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650: C138 C147 C176 C177 C178 \nC179 C180 C181 C182 C183 C186 \nC187 C188 C189 C190 C191 C192 \nC195 C196 C197 C198 C200 C201 \nC202 C203 C205 C206 C207 C208 \nC211 C212 C213 C214 C215 C216 \nC217 C220 C221 C222 C223 C224 \nC225 C226 C227 C228 C229 C230 \nC231 C232 C236 C238 C239 C240 \nC241 C242 C244 C247 C249 C251 \nC252 C253 C254 C255 C256 C257 \nC258 C259 C260 C261 C262 C264 \nC268 C269 C271 C272 C274 C275 \nC276 C277 C279 C281 C282 C283 \nC285 C290 C291 C295 C297 C298 \nC302 C304 C305 C306 C308 C310 \nC312 C314 C315 C317 C321 C322 \nC323 C324 C325 C328 C329 C331 \nC332 C333 C334 C335 C336 C337 \nC338 C339 C340 C341 C342 C343 \nC344 C345 C346 C347 C348 C349 \nC350 C351 C352 C353 C354 C355 \nC356 C357 C358 C361 C362 C363 \nC364 C365 C366 C367 C369 C371 \nC372 C373 C374 C375 C376 C377 \nC378 C380 C381 C382 C383 C384 \nC385 C386 C387 C388 C389 C390 \nC391 C392 C393 C394 C395 C396 \nC397 C398 C399 C401 C402 C403 \nC404 C405 C406 C407 C408 C409 \nC410 C411 C412 C413 C414 C415 \nC416 C417 C419 C420 C421 C422 \nC423 C424 C426 C427 C428 C429 \nC430 C431 C432 C433 C434 C435 \nC436 C437 C438 C440 C441 C443 \nC444 C445 C447 C448 C449 C450 \nC451 C452 C453 C454 C455 C456 \nC457 C458 C459 C460 C461 C462 \nC463 C464 C465 C466 C467 C468 \nC469 C470 C471 C472 C473 C474 \nC475 C476 C477 C478 C479 C480 \nC481 C482 C483 C484 C486 C487 \nC488 C489 C490 C491 C492 C493 \nC494 C495 C496 C497 C498 C500 \nC501 C502 C503 C504 C505 C506 \nC507 C508 C509 C510 C511 C512 \nC513 C514 C515 C516 C517 C518 \nC519 C520 C521 C522 C523 C524 \nC525 C526 C527 C528 C529 C530 \nC531 C533 C535 C536 C537 C538 \nC539 C540 C541 C542 C543 C544 \nC545 C546 C547 C548 C549 C550 \nC551 C552 C553 C554 C555 C556 \nC557 C558 C559 C560 C561 C562 \nC563 C564 C566 C567 C568 C569 \nC570 C571 C572 C573 C574 C575 \nC576 C577 C578 C579 C580 C581 \nC582 C583 C584 C585 C586 C587 \nC588 C591 C592 C593 C594 C595 \nC596 C597 C598 C599 C600 C601 \nC602 C603 C604 C605 C606 C607 \nC609 C610 C611 C612 C613 C614 \nC615 C616 C617 C618 C619 C620 \nC621 C622 C623 C624 C625 C626 \nC627 C628 C629 C630 C631 C632 \nC633 C634 C635 C636 C637 C638 \nC639 C640 C641 C642 C643 C644 \nC645 C646 C647 C648 C649 C650 \nC651 C652 C653 C654 C656 C657 \nC658 C659 C660 C661 C662 C663 \nC664 C665 C666 C667 C668 C669 \nC670 C671 C672 C673 C674 C675 \nC676 C677 C678 C679 C680 C681 \nC682 C683 C684 C685 C686 C687 \nC688 C690 C691 C692 C693 C694 \nC695 C696 C697 C698 C699 C700 \nC701 C702 C703 C704 C705 C706 \nC707 C708 C709 C710 C712 C713 \nC714 C715 C716 C717 C718 C719 \nC720 C721 C722 C723 C725 C726 \nC727 C728 C729 C730 C731 C732 \nC733 C734 C735 C736 C737 C738 \nC739 C740 C741 C742 C743 C744 \nC745 C746 C747 C748 C749 C750 \nC751 C752 C753 C754 C755 C756 \nC757 C758 C759 C760 C761 C762 \nC763 C764 C765 C766 C767 C768 \nC769 C770 C771 C772 C773 C774 \nC775 C777 C778 C779 C780 C781 \nC782 C783 C784 C785 C786 C787 \nC788 C789 C790 C791 C792 C793 \nC794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28586: C138_=_C244( C138 C244 ) C138_=_C251( C138 C251 ) C138_=_C276( C138 C276 ) C138_=_C341( C138 C341 ) C138_=_C349( C138 C349 ) \nC138_=_C363( C138 C363 ) C138_=_C422( C138 C422 ) C138_=_C460( C138 C460 ) C138_=_C487( C138 C487 ) C138_=_C551( C138 C551 ) C138_=_C599( C138 C599 ) \nC138_=_C611( C138 C611 ) C138_=_C620( C138 C620 ) C138_=_C623( C138 C623 ) C138_=_C647( C138 C647 ) C138_=_C696( C138 C696 ) C138_=_C702( C138 C702 ) \nC138_=_C719( C138 C719 ) C138_=_C729( C138 C729 ) C138_=_C731( C138 C731 ) C138_=_C744( C138 C744 ) C138_=_C780( C138 C780 ) C138_=_C786( C138 C786 ) \nC138_=_C787( C138 C787 ) C138_=_C794( C138 C794 ) C138_=_C809( C138 C809 ) C138_=_C840( C138 C840 ) C138_=_C846( C138 C846 ) C138_=_C847( C138 C847 ) \nC138_=_C852( C138 C852 ) C138_=_C853( C138 C853 ) C138_=_C895( C138 C895 ) C138_=_C897( C138 C897 ) C147_=_C231( C147 C231 ) C147_=_C236( C147 C236 ) \nC147_=_C256( C147 C256 ) C147_=_C264( C147 C264 ) C147_=_C323( C147 C323 ) C147_=_C328( C147 C328 ) C147_=_C348( C147 C348 ) C147_=_C356( C147 C356 ) \nC147_=_C373( C147 C373 ) C147_=_C384( C147 C384 ) C147_=_C397( C147 C397 ) C147_=_C426( C147 C426 ) C147_=_C428( C147 C428 ) C147_=_C494( C147 C494 ) \nC147_=_C512( C147 C512 ) C147_=_C523( C147 C523 ) C147_=_C528( C147 C528 ) C147_=_C570( C147 C570 ) C147_=_C571( C147 C571 ) C147_=_C575( C147 C575 ) \nC147_=_C578( C147 C578 ) C147_=_C603( C147 C603 ) C147_=_C622( C147 C622 ) C147_=_C627( C147 C627 ) C147_=_C646( C147 C646 ) C147_=_C682( C147 C682 ) \nC147_=_C705( C147 C705 ) C147_=_C719( C147 C719 ) C147_=_C725( C147 C725 ) C147_=_C749( C147 C749 ) C147_=_C774( C147 C774 ) C147_=_C779( C147 C779 ) \nC147_=_C804( C147 C804 ) C147_=_C805( C147 C805 ) C147_=_C808( C147 C808 ) C147_=_C809( C147 C809 ) C147_=_C813( C147 C813 ) C147_=_C818( C147 C818 ) \nC147_=_C827( C147 C827 ) C147_=_C846( C147 C846 ) C147_=_C854( C147 C854 ) C147_=_C858( C147 C858 ) C147_=_C863( C147 C863 ) C147_=_C865( C147 C865 ) \nC147_=_C880( C147 C880 ) C147_=_C893( C147 C893 ) C147_=_C894( C147 C894 ) C176_=_C177( C176 C177 ) C176_=_C178( C176 C178 ) C176_=_C179( C176 C179 ) \nC176_=_C200( C176 C200 ) C176_=_C328( C176 C328 ) C176_=_C358( C176 C358 ) C176_=_C362( C176 C362 ) C176_=_C443( C176 C443 ) C176_=_C461( C176 C461 ) \nC176_=_C462( C176 C462 ) C176_=_C463( C176 C463 ) C176_=_C464( C176 C464 ) C176_=_C465( C176 C465 ) C176_=_C466( C176 C466 ) C176_=_C502( C176 C502 ) \nC176_=_C503( C176 C503 ) C176_=_C504( C176 C504 ) C176_=_C558( C176 C558 ) C176_=_C623( C176 C623 ) C176_=_C624( C176 C624 ) C176_=_C625( C176 C625 ) \nC176_=_C636( C176 C636 ) C176_=_C640( C176 C640 ) C176_=_C663( C176 C663 ) C176_=_C664( C176 C664 ) C176_=_C688( C176 C688 ) C176_=_C722( C176 C722 ) \nC176_=_C741( C176 C741 ) C176_=_C750( C176 C750 ) C176_=_C758( C176 C758 ) C176_=_C762( C176 C762 ) C176_=_C763( C176 C763 ) C176_=_C764( C176 C764 ) \nC176_=_C796( C176 C796 ) C176_=_C815( C176 C815 ) C176_=_C816( C176 C816 ) C176_=_C817( C176 C817 ) C176_=_C820( C176 C820 ) C176_=_C836( C176 C836 ) \nC176_=_C847( C176 C847 ) C176_=_C862( C176 C862 ) C176_=_C863( C176 C863 ) C176_=_C871( C176 C871 ) C176_=_C876( C176 C876 ) C176_=_C888( C176 C888 ) \nC177_=_C178( C177 C178 ) C177_=_C179( C177 C179 ) C177_=_C216( C177 C216 ) C177_=_C236( C177 C236 ) C177_=_C255( C177 C255 ) C177_=_C259( C177 C259 ) \nC177_=_C260( C177 C260 ) C177_=_C268( C177 C268 ) C177_=_C328( C177 C328 ) C177_=_C329( C177 C329 ) C177_=_C339( C177 C339 ) C177_=_C396( C177 C396 ) \nC177_=_C419( C177 C419 ) C177_=_C420( C177 C420 ) C177_=_C461( C177 C461 ) C177_=_C462( C177 C462 ) C177_=_C463( C177 C463 ) C177_=_C464( C177 C464 ) \nC177_=_C465( C177 C465 ) C177_=_C466( C177 C466 ) C177_=_C481( C177 C481 ) C177_=_C486( C177 C486 ) C177_=_C512( C177 C512 ) C177_=_C584( C177 C584 ) \nC177_=_C585( C177 C585 ) C177_=_C586( C177 C586 ) C177_=_C623( C177 C623 ) C177_=_C624( C177 C624 ) C177_=_C625( C177 C625 ) C177_=_C653( C177 C653 ) \nC177_=_C664( C177 C664 ) C177_=_C714( C177 C714 ) C177_=_C741( C177 C741 ) C177_=_C792( C177 C792 ) C177_=_C794( C177 C794 ) C177_=_C815( C177 C815 ) \nC177_=_C816( C177 C816 ) C177_=_C817( C177 C817 ) C177_=_C820( C177 C820 ) C177_=_C836( C177 C836 ) C177_=_C837( C177 C837 ) C177_=_C854( C177 C854 ) \nC177_=_C858( C177 C858 ) C177_=_C862( C177 C862 ) C177_=_C863( C177 C863 ) C177_=_C867( C177 C867 ) C177_=_C878( C177 C878 ) C178_=_C179( C178 C179 ) \nC178_=_C215( C178 C215 ) C178_=_C277( C178 C277 ) C178_=_C290( C178 C290 ) C178_=_C305( C178 C305 ) C178_=_C328( C178 C328 ) C178_=_C369( C178 C369 ) \nC178_=_C461( C178 C461 ) C178_=_C462( C178 C462 ) C178_=_C463( C178 C463 ) C178_=_C464( C178 C464 ) C178_=_C465( C178 C465 ) C178_=_C466( C178 C466 ) \nC178_=_C508( C178 C508 ) C178_=_C528( C178 C528 ) C178_=_C531( C178 C531 ) C178_=_C535( C178 C535 ) C178_=_C557( C178 C557 ) C178_=_C597( C178 C597 ) \nC178_=_C600( C178 C600 ) C178_=_C623( C178 C623 ) C178_=_C624( C178 C624 ) C178_=_C625( C178 C625 ) C178_=_C642( C178 C642 ) C178_=_C674( C178 C674 ) \nC178_=_C675( C178 C675 ) C178_=_C692( C178 C692 ) C178_=_C718( C178 C718 ) C178_=_C726( C178 C726 ) C178_=_C739( C178 C739 ) C178_=_C741( C178 C741 ) \nC178_=_C742( C178 C742 ) C178_=_C747( C178 C747 ) C178_=_C759( C178 C759 ) C178_=_C760( C178 C760 ) C178_=_C773( C178 C773 ) C178_=_C782( C178 C782 ) \nC178_=_C783( C178 C783 ) C178_=_C796( C178 C796 ) C178_=_C815( C178 C815 ) C178_=_C816( C178 C816 ) C178_=_C817( C178 C817 ) C178_=_C821( C178 C821 ) \nC178_=_C825( C178 C825 ) C178_=_C837( C178 C837 ) C178_=_C862( C178 C862 ) C178_=_C863( C178 C863 ) C178_=_C876( C178 C876 ) C178_=_C883( C178 C883 ) \nC179_=_C295( C179 C295 ) C179_=_C328( C179 C328 ) C179_=_C340( C179 C340 ) C179_=_C361( C179 C361 ) C179_=_C421( C179 C421 ) C179_=_C438( C179 C438 ) \nC179_=_C444( C179 C444 ) C179_=_C461( C179 C461 ) C179_=_C462( C179 C462 ) C179_=_C463( C179 C463 ) C179_=_C464( C179 C464 ) C179_=_C465( C179 C465 ) \nC179_=_C466( C179 C466 ) C179_=_C489( C179 C489 ) C179_=_C525( C179 C525 ) C179_=_C535( C179 C535 ) C179_=_C547( C179 C547 ) C179_=_C553( C179 C553 ) \nC179_=_C555( C179 C555 ) C179_=_C561( C179 C561 ) C179_=_C573( C179 C573 ) C179_=_C582( C179 C582 ) C179_=_C612( C179 C612 ) C179_=_C613( C179 C613 ) \nC179_=_C617( C179 C617 ) C179_=_C621( C179 C621 ) C179_=_C623( C179 C623 ) C179_=_C624( C179 C624 ) C179_=_C625( C179 C625 ) C179_=_C669( C179</w:t>
      </w:r>
    </w:p>
    <w:p>
      <w:pPr>
        <w:pStyle w:val="PreformattedText"/>
        <w:bidi w:val="0"/>
        <w:spacing w:before="0" w:after="0"/>
        <w:jc w:val="left"/>
        <w:rPr/>
      </w:pPr>
      <w:r>
        <w:rPr/>
        <w:t xml:space="preserve"> </w:t>
      </w:r>
      <w:r>
        <w:rPr/>
        <w:t>C669 ) \nC179_=_C674( C179 C674 ) C179_=_C688( C179 C688 ) C179_=_C699( C179 C699 ) C179_=_C717( C179 C717 ) C179_=_C720( C179 C720 ) C179_=_C730( C179 C730 ) \nC179_=_C732( C179 C732 ) C179_=_C734( C179 C734 ) C179_=_C740( C179 C740 ) C179_=_C741( C179 C741 ) C179_=_C784( C179 C784 ) C179_=_C801( C179 C801 ) \nC179_=_C815( C179 C815 ) C179_=_C816( C179 C816 ) C179_=_C817( C179 C817 ) C179_=_C818( C179 C818 ) C179_=_C832( C179 C832 ) C179_=_C854( C179 C854 ) \nC179_=_C862( C179 C862 ) C179_=_C863( C179 C863 ) C179_=_C889( C179 C889 ) C179_=_C897( C179 C897 ) C180_=_C329( C180 C329 ) C180_=_C346( C180 C346 ) \nC180_=_C369( C180 C369 ) C180_=_C387( C180 C387 ) C180_=_C401( C180 C401 ) C180_=_C411( C180 C411 ) C180_=_C413( C180 C413 ) C180_=_C414( C180 C414 ) \nC180_=_C467( C180 C467 ) C180_=_C468( C180 C468 ) C180_=_C469( C180 C469 ) C180_=_C470( C180 C470 ) C180_=_C471( C180 C471 ) C180_=_C472( C180 C472 ) \nC180_=_C473( C180 C473 ) C180_=_C518( C180 C518 ) C180_=_C519( C180 C519 ) C180_=_C572( C180 C572 ) C180_=_C580( C180 C580 ) C180_=_C591( C180 C591 ) \nC180_=_C592( C180 C592 ) C180_=_C614( C180 C614 ) C180_=_C626( C180 C626 ) C180_=_C627( C180 C627 ) C180_=_C634( C180 C634 ) C180_=_C643( C180 C643 ) \nC180_=_C673( C180 C673 ) C180_=_C677( C180 C677 ) C180_=_C692( C180 C692 ) C180_=_C704( C180 C704 ) C180_=_C714( C180 C714 ) C180_=_C717( C180 C717 ) \nC180_=_C742( C180 C742 ) C180_=_C743( C180 C743 ) C180_=_C755( C180 C755 ) C180_=_C758( C180 C758 ) C180_=_C781( C180 C781 ) C180_=_C791( C180 C791 ) \nC180_=_C804( C180 C804 ) C180_=_C805( C180 C805 ) C180_=_C806( C180 C806 ) C180_=_C810( C180 C810 ) C180_=_C818( C180 C818 ) C180_=_C824( C180 C824 ) \nC180_=_C830( C180 C830 ) C180_=_C858( C180 C858 ) C180_=_C859( C180 C859 ) C180_=_C864( C180 C864 ) C180_=_C865( C180 C865 ) C180_=_C876( C180 C876 ) \nC180_=_C877( C180 C877 ) C180_=_C879( C180 C879 ) C180_=_C885( C180 C885 ) C180_=_C890( C180 C890 ) C180_=_C891( C180 C891 ) C181_=_C182( C181 C182 ) \nC181_=_C183( C181 C183 ) C181_=_C186( C181 C186 ) C181_=_C260( C181 C260 ) C181_=_C274( C181 C274 ) C181_=_C331( C181 C331 ) C181_=_C332( C181 C332 ) \nC181_=_C333( C181 C333 ) C181_=_C334( C181 C334 ) C181_=_C338( C181 C338 ) C181_=_C339( C181 C339 ) C181_=_C340( C181 C340 ) C181_=_C461( C181 C461 ) \nC181_=_C474( C181 C474 ) C181_=_C475( C181 C475 ) C181_=_C476( C181 C476 ) C181_=_C477( C181 C477 ) C181_=_C479( C181 C479 ) C181_=_C480( C181 C480 ) \nC181_=_C481( C181 C481 ) C181_=_C482( C181 C482 ) C181_=_C520( C181 C520 ) C181_=_C543( C181 C543 ) C181_=_C579( C181 C579 ) C181_=_C628( C181 C628 ) \nC181_=_C629( C181 C629 ) C181_=_C630( C181 C630 ) C181_=_C631( C181 C631 ) C181_=_C637( C181 C637 ) C181_=_C638( C181 C638 ) C181_=_C639( C181 C639 ) \nC181_=_C646( C181 C646 ) C181_=_C656( C181 C656 ) C181_=_C669( C181 C669 ) C181_=_C734( C181 C734 ) C181_=_C736( C181 C736 ) C181_=_C741( C181 C741 ) \nC181_=_C744( C181 C744 ) C181_=_C745( C181 C745 ) C181_=_C746( C181 C746 ) C181_=_C747( C181 C747 ) C181_=_C750( C181 C750 ) C181_=_C751( C181 C751 ) \nC181_=_C752( C181 C752 ) C181_=_C774( C181 C774 ) C181_=_C819( C181 C819 ) C181_=_C820( C181 C820 ) C181_=_C821( C181 C821 ) C181_=_C823( C181 C823 ) \nC181_=_C866( C181 C866 ) C181_=_C867( C181 C867 ) C181_=_C868( C181 C868 ) C181_=_C874( C181 C874 ) C181_=_C899( C181 C899 ) C182_=_C183( C182 C183 ) \nC182_=_C213( C182 C213 ) C182_=_C240( C182 C240 ) C182_=_C298( C182 C298 ) C182_=_C331( C182 C331 ) C182_=_C332( C182 C332 ) C182_=_C333( C182 C333 ) \nC182_=_C334( C182 C334 ) C182_=_C336( C182 C336 ) C182_=_C350( C182 C350 ) C182_=_C356( C182 C356 ) C182_=_C357( C182 C357 ) C182_=_C459( C182 C459 ) \nC182_=_C461( C182 C461 ) C182_=_C465( C182 C465 ) C182_=_C474( C182 C474 ) C182_=_C475( C182 C475 ) C182_=_C476( C182 C476 ) C182_=_C477( C182 C477 ) \nC182_=_C480( C182 C480 ) C182_=_C486( C182 C486 ) C182_=_C487( C182 C487 ) C182_=_C500( C182 C500 ) C182_=_C501( C182 C501 ) C182_=_C570( C182 C570 ) \nC182_=_C622( C182 C622 ) C182_=_C623( C182 C623 ) C182_=_C628( C182 C628 ) C182_=_C629( C182 C629 ) C182_=_C630( C182 C630 ) C182_=_C631( C182 C631 ) \nC182_=_C654( C182 C654 ) C182_=_C659( C182 C659 ) C182_=_C660( C182 C660 ) C182_=_C661( C182 C661 ) C182_=_C662( C182 C662 ) C182_=_C736( C182 C736 ) \nC182_=_C741( C182 C741 ) C182_=_C744( C182 C744 ) C182_=_C745( C182 C745 ) C182_=_C746( C182 C746 ) C182_=_C747( C182 C747 ) C182_=_C819( C182 C819 ) \nC182_=_C820( C182 C820 ) C182_=_C821( C182 C821 ) C182_=_C823( C182 C823 ) C182_=_C835( C182 C835 ) C182_=_C845( C182 C845 ) C182_=_C865( C182 C865 ) \nC182_=_C875( C182 C875 ) C182_=_C893( C182 C893 ) C182_=_C899( C182 C899 ) C183_=_C238( C183 C238 ) C183_=_C247( C183 C247 ) C183_=_C249( C183 C249 ) \nC183_=_C251( C183 C251 ) C183_=_C331( C183 C331 ) C183_=_C332( C183 C332 ) C183_=_C333( C183 C333 ) C183_=_C334( C183 C334 ) C183_=_C372( C183 C372 ) \nC183_=_C412( C183 C412 ) C183_=_C423( C183 C423 ) C183_=_C438( C183 C438 ) C183_=_C447( C183 C447 ) C183_=_C461( C183 C461 ) C183_=_C474( C183 C474 ) \nC183_=_C475( C183 C475 ) C183_=_C476( C183 C476 ) C183_=_C477( C183 C477 ) C183_=_C488( C183 C488 ) C183_=_C493( C183 C493 ) C183_=_C507( C183 C507 ) \nC183_=_C567( C183 C567 ) C183_=_C583( C183 C583 ) C183_=_C598( C183 C598 ) C183_=_C605( C183 C605 ) C183_=_C611( C183 C611 ) C183_=_C628( C183 C628 ) \nC183_=_C629( C183 C629 ) C183_=_C630( C183 C630 ) C183_=_C631( C183 C631 ) C183_=_C721( C183 C721 ) C183_=_C727( C183 C727 ) C183_=_C741( C183 C741 ) \nC183_=_C744( C183 C744 ) C183_=_C745( C183 C745 ) C183_=_C746( C183 C746 ) C183_=_C747( C183 C747 ) C183_=_C751( C183 C751 ) C183_=_C766( C183 C766 ) \nC183_=_C768( C183 C768 ) C183_=_C774( C183 C774 ) C183_=_C788( C183 C788 ) C183_=_C819( C183 C819 ) C183_=_C820( C183 C820 ) C183_=_C821( C183 C821 ) \nC183_=_C839( C183 C839 ) C183_=_C847( C183 C847 ) C183_=_C851( C183 C851 ) C183_=_C859( C183 C859 ) C183_=_C866( C183 C866 ) C183_=_C899( C183 C899 ) \nC186_=_C212( C186 C212 ) C186_=_C230( C186 C230 ) C186_=_C236( C186 C236 ) C186_=_C272( C186 C272 ) C186_=_C338( C186 C338 ) C186_=_C339( C186 C339 ) \nC186_=_C340( C186 C340 ) C186_=_C393( C186 C393 ) C186_=_C394( C186 C394 ) C186_=_C403( C186 C403 ) C186_=_C479( C186 C479 ) C186_=_C480( C186 C480 ) \nC186_=_C481( C186 C481 ) C186_=_C482( C186 C482 ) C186_=_C503( C186 C503 ) C186_=_C521( C186 C521 ) C186_=_C547( C186 C547 ) C186_=_C548( C186 C548 ) \nC186_=_C563( C186 C563 ) C186_=_C574( C186 C574 ) C186_=_C628( C186 C628 ) C186_=_C637( C186 C637 ) C186_=_C638( C186 C638 ) C186_=_C639( C186 C639 ) \nC186_=_C654( C186 C654 ) C186_=_C684( C186 C684 ) C186_=_C698( C186 C698 ) C186_=_C702( C186 C702 ) C186_=_C720( C186 C720 ) C186_=_C750( C186 C750 ) \nC186_=_C751( C186 C751 ) C186_=_C756( C186 C756 ) C186_=_C760( C186 C760 ) C186_=_C791( C186 C791 ) C186_=_C799( C186 C799 ) C186_=_C803( C186 C803 ) \nC186_=_C823( C186 C823 ) C186_=_C864( C186 C864 ) C186_=_C866( C186 C866 ) C186_=_C867( C186 C867 ) C186_=_C868( C186 C868 ) C186_=_C876( C186 C876 ) \nC186_=_C886( C186 C886 ) C186_=_C894( C186 C894 ) C186_=_C899( C186 C899 ) C187_=_C188( C187 C188 ) C187_=_C189( C187 C189 ) C187_=_C228( C187 C228 ) \nC187_=_C341( C187 C341 ) C187_=_C342( C187 C342 ) C187_=_C343( C187 C343 ) C187_=_C344( C187 C344 ) C187_=_C386( C187 C386 ) C187_=_C399( C187 C399 ) \nC187_=_C405( C187 C405 ) C187_=_C424( C187 C424 ) C187_=_C431( C187 C431 ) C187_=_C483( C187 C483 ) C187_=_C484( C187 C484 ) C187_=_C494( C187 C494 ) \nC187_=_C523( C187 C523 ) C187_=_C529( C187 C529 ) C187_=_C554( C187 C554 ) C187_=_C559( C187 C559 ) C187_=_C568( C187 C568 ) C187_=_C569( C187 C569 ) \nC187_=_C570( C187 C570 ) C187_=_C638( C187 C638 ) C187_=_C640( C187 C640 ) C187_=_C641( C187 C641 ) C187_=_C642( C187 C642 ) C187_=_C645( C187 C645 ) \nC187_=_C650( C187 C650 ) C187_=_C656( C187 C656 ) C187_=_C661( C187 C661 ) C187_=_C662( C187 C662 ) C187_=_C669( C187 C669 ) C187_=_C683( C187 C683 ) \nC187_=_C686( C187 C686 ) C187_=_C695( C187 C695 ) C187_=_C737( C187 C737 ) C187_=_C738( C187 C738 ) C187_=_C752( C187 C752 ) C187_=_C753( C187 C753 ) \nC187_=_C769( C187 C769 ) C187_=_C779( C187 C779 ) C187_=_C788( C187 C788 ) C187_=_C801( C187 C801 ) C187_=_C815( C187 C815 ) C187_=_C824( C187 C824 ) \nC187_=_C825( C187 C825 ) C187_=_C833( C187 C833 ) C187_=_C841( C187 C841 ) C187_=_C845( C187 C845 ) C187_=_C862( C187 C862 ) C187_=_C869( C187 C869 ) \nC187_=_C871( C187 C871 ) C187_=_C880( C187 C880 ) C187_=_C887( C187 C887 ) C187_=_C890( C187 C890 ) C187_=_C893( C187 C893 ) C188_=_C189( C188 C189 ) \nC188_=_C259( C188 C259 ) C188_=_C261( C188 C261 ) C188_=_C262( C188 C262 ) C188_=_C281( C188 C281 ) C188_=_C285( C188 C285 ) C188_=_C291( C188 C291 ) \nC188_=_C340( C188 C340 ) C188_=_C341( C188 C341 ) C188_=_C342( C188 C342 ) C188_=_C343( C188 C343 ) C188_=_C351( C188 C351 ) C188_=_C352( C188 C352 ) \nC188_=_C399( C188 C399 ) C188_=_C412( C188 C412 ) C188_=_C464( C188 C464 ) C188_=_C483( C188 C483 ) C188_=_C484( C188 C484 ) C188_=_C501( C188 C501 ) \nC188_=_C505( C188 C505 ) C188_=_C512( C188 C512 ) C188_=_C520( C188 C520 ) C188_=_C542( C188 C542 ) C188_=_C556( C188 C556 ) C188_=_C557( C188 C557 ) \nC188_=_C587( C188 C587 ) C188_=_C588( C188 C588 ) C188_=_C635( C188 C635 ) C188_=_C639( C188 C639 ) C188_=_C640( C188 C640 ) C188_=_C641( C188 C641 ) \nC188_=_C642( C188 C642 ) C188_=_C681( C188 C681 ) C188_=_C706( C188 C706 ) C188_=_C715( C188 C715 ) C188_=_C750( C188 C750 ) C188_=_C752( C188 C752 ) \nC188_=_C753( C188 C753 ) C188_=_C764( C188 C764 ) C188_=_C785( C188 C785 ) C188_=_C791( C188 C791 ) C188_=_C794( C188 C794 ) C188_=_C797( C188 C797 ) \nC188_=_C803( C188 C803 ) C188_=_C821( C188 C821 ) C188_=_C822( C188 C822 ) C188_=_C824( C188 C824 ) C188_=_C825( C188 C825 ) C188_=_C829( C188 C829 ) \nC188_=_C830( C188 C830 ) C188_=_C844( C188 C844 ) C188_=_C853( C188 C853 ) C188_=_C862( C188 C862 ) C188_=_C866( C188 C866 ) C188_=_C869( C188 C869 ) \nC188_=_C873(</w:t>
      </w:r>
    </w:p>
    <w:p>
      <w:pPr>
        <w:pStyle w:val="PreformattedText"/>
        <w:bidi w:val="0"/>
        <w:spacing w:before="0" w:after="0"/>
        <w:jc w:val="left"/>
        <w:rPr/>
      </w:pPr>
      <w:r>
        <w:rPr/>
        <w:t xml:space="preserve"> </w:t>
      </w:r>
      <w:r>
        <w:rPr/>
        <w:t>C188 C873 ) C188_=_C892( C188 C892 ) C188_=_C895( C188 C895 ) C189_=_C198( C189 C198 ) C189_=_C220( C189 C220 ) C189_=_C285( C189 C285 ) \nC189_=_C341( C189 C341 ) C189_=_C342( C189 C342 ) C189_=_C343( C189 C343 ) C189_=_C434( C189 C434 ) C189_=_C463( C189 C463 ) C189_=_C470( C189 C470 ) \nC189_=_C483( C189 C483 ) C189_=_C484( C189 C484 ) C189_=_C511( C189 C511 ) C189_=_C521( C189 C521 ) C189_=_C536( C189 C536 ) C189_=_C544( C189 C544 ) \nC189_=_C556( C189 C556 ) C189_=_C585( C189 C585 ) C189_=_C586( C189 C586 ) C189_=_C599( C189 C599 ) C189_=_C610( C189 C610 ) C189_=_C620( C189 C620 ) \nC189_=_C640( C189 C640 ) C189_=_C641( C189 C641 ) C189_=_C642( C189 C642 ) C189_=_C676( C189 C676 ) C189_=_C714( C189 C714 ) C189_=_C730( C189 C730 ) \nC189_=_C731( C189 C731 ) C189_=_C752( C189 C752 ) C189_=_C753( C189 C753 ) C189_=_C756( C189 C756 ) C189_=_C805( C189 C805 ) C189_=_C814( C189 C814 ) \nC189_=_C824( C189 C824 ) C189_=_C825( C189 C825 ) C189_=_C839( C189 C839 ) C189_=_C854( C189 C854 ) C189_=_C860( C189 C860 ) C189_=_C862( C189 C862 ) \nC189_=_C869( C189 C869 ) C189_=_C887( C189 C887 ) C189_=_C896( C189 C896 ) C190_=_C191( C190 C191 ) C190_=_C195( C190 C195 ) C190_=_C240( C190 C240 ) \nC190_=_C349( C190 C349 ) C190_=_C350( C190 C350 ) C190_=_C354( C190 C354 ) C190_=_C383( C190 C383 ) C190_=_C432( C190 C432 ) C190_=_C463( C190 C463 ) \nC190_=_C474( C190 C474 ) C190_=_C478( C190 C478 ) C190_=_C482( C190 C482 ) C190_=_C489( C190 C489 ) C190_=_C490( C190 C490 ) C190_=_C498( C190 C498 ) \nC190_=_C506( C190 C506 ) C190_=_C533( C190 C533 ) C190_=_C607( C190 C607 ) C190_=_C609( C190 C609 ) C190_=_C637( C190 C637 ) C190_=_C648( C190 C648 ) \nC190_=_C649( C190 C649 ) C190_=_C650( C190 C650 ) C190_=_C651( C190 C651 ) C190_=_C652( C190 C652 ) C190_=_C654( C190 C654 ) C190_=_C703( C190 C703 ) \nC190_=_C719( C190 C719 ) C190_=_C728( C190 C728 ) C190_=_C729( C190 C729 ) C190_=_C758( C190 C758 ) C190_=_C760( C190 C760 ) C190_=_C761( C190 C761 ) \nC190_=_C762( C190 C762 ) C190_=_C767( C190 C767 ) C190_=_C811( C190 C811 ) C190_=_C815( C190 C815 ) C190_=_C826( C190 C826 ) C190_=_C829( C190 C829 ) \nC190_=_C832( C190 C832 ) C190_=_C833( C190 C833 ) C190_=_C837( C190 C837 ) C190_=_C842( C190 C842 ) C190_=_C860( C190 C860 ) C190_=_C870( C190 C870 ) \nC190_=_C886( C190 C886 ) C190_=_C890( C190 C890 ) C190_=_C893( C190 C893 ) C190_=_C894( C190 C894 ) C190_=_C895( C190 C895 ) C190_=_C899( C190 C899 ) \nC191_=_C271( C191 C271 ) C191_=_C333( C191 C333 ) C191_=_C349( C191 C349 ) C191_=_C350( C191 C350 ) C191_=_C362( C191 C362 ) C191_=_C402( C191 C402 ) \nC191_=_C429( C191 C429 ) C191_=_C431( C191 C431 ) C191_=_C461( C191 C461 ) C191_=_C463( C191 C463 ) C191_=_C473( C191 C473 ) C191_=_C474( C191 C474 ) \nC191_=_C489( C191 C489 ) C191_=_C490( C191 C490 ) C191_=_C548( C191 C548 ) C191_=_C559( C191 C559 ) C191_=_C588( C191 C588 ) C191_=_C594( C191 C594 ) \nC191_=_C595( C191 C595 ) C191_=_C609( C191 C609 ) C191_=_C618( C191 C618 ) C191_=_C641( C191 C641 ) C191_=_C648( C191 C648 ) C191_=_C649( C191 C649 ) \nC191_=_C650( C191 C650 ) C191_=_C651( C191 C651 ) C191_=_C652( C191 C652 ) C191_=_C659( C191 C659 ) C191_=_C680( C191 C680 ) C191_=_C719( C191 C719 ) \nC191_=_C752( C191 C752 ) C191_=_C755( C191 C755 ) C191_=_C760( C191 C760 ) C191_=_C761( C191 C761 ) C191_=_C787( C191 C787 ) C191_=_C808( C191 C808 ) \nC191_=_C815( C191 C815 ) C191_=_C829( C191 C829 ) C191_=_C853( C191 C853 ) C191_=_C866( C191 C866 ) C191_=_C875( C191 C875 ) C191_=_C894( C191 C894 ) \nC191_=_C896( C191 C896 ) C192_=_C251( C192 C251 ) C192_=_C351( C192 C351 ) C192_=_C352( C192 C352 ) C192_=_C353( C192 C353 ) C192_=_C384( C192 C384 ) \nC192_=_C386( C192 C386 ) C192_=_C462( C192 C462 ) C192_=_C469( C192 C469 ) C192_=_C472( C192 C472 ) C192_=_C491( C192 C491 ) C192_=_C492( C192 C492 ) \nC192_=_C493( C192 C493 ) C192_=_C494( C192 C494 ) C192_=_C495( C192 C495 ) C192_=_C496( C192 C496 ) C192_=_C497( C192 C497 ) C192_=_C517( C192 C517 ) \nC192_=_C528( C192 C528 ) C192_=_C574( C192 C574 ) C192_=_C601( C192 C601 ) C192_=_C623( C192 C623 ) C192_=_C628( C192 C628 ) C192_=_C650( C192 C650 ) \nC192_=_C653( C192 C653 ) C192_=_C687( C192 C687 ) C192_=_C705( C192 C705 ) C192_=_C727( C192 C727 ) C192_=_C781( C192 C781 ) C192_=_C800( C192 C800 ) \nC192_=_C801( C192 C801 ) C192_=_C816( C192 C816 ) C192_=_C830( C192 C830 ) C192_=_C831( C192 C831 ) C192_=_C853( C192 C853 ) C192_=_C857( C192 C857 ) \nC192_=_C872( C192 C872 ) C192_=_C877( C192 C877 ) C192_=_C891( C192 C891 ) C195_=_C238( C195 C238 ) C195_=_C254( C195 C254 ) C195_=_C268( C195 C268 ) \nC195_=_C290( C195 C290 ) C195_=_C315( C195 C315 ) C195_=_C354( C195 C354 ) C195_=_C383( C195 C383 ) C195_=_C406( C195 C406 ) C195_=_C411( C195 C411 ) \nC195_=_C426( C195 C426 ) C195_=_C436( C195 C436 ) C195_=_C444( C195 C444 ) C195_=_C471( C195 C471 ) C195_=_C497( C195 C497 ) C195_=_C498( C195 C498 ) \nC195_=_C515( C195 C515 ) C195_=_C558( C195 C558 ) C195_=_C596( C195 C596 ) C195_=_C604( C195 C604 ) C195_=_C612( C195 C612 ) C195_=_C637( C195 C637 ) \nC195_=_C654( C195 C654 ) C195_=_C660( C195 C660 ) C195_=_C668( C195 C668 ) C195_=_C680( C195 C680 ) C195_=_C681( C195 C681 ) C195_=_C683( C195 C683 ) \nC195_=_C685( C195 C685 ) C195_=_C702( C195 C702 ) C195_=_C725( C195 C725 ) C195_=_C727( C195 C727 ) C195_=_C757( C195 C757 ) C195_=_C758( C195 C758 ) \nC195_=_C762( C195 C762 ) C195_=_C767( C195 C767 ) C195_=_C769( C195 C769 ) C195_=_C771( C195 C771 ) C195_=_C787( C195 C787 ) C195_=_C789( C195 C789 ) \nC195_=_C817( C195 C817 ) C195_=_C826( C195 C826 ) C195_=_C832( C195 C832 ) C195_=_C833( C195 C833 ) C195_=_C838( C195 C838 ) C195_=_C862( C195 C862 ) \nC195_=_C870( C195 C870 ) C195_=_C890( C195 C890 ) C195_=_C893( C195 C893 ) C195_=_C895( C195 C895 ) C195_=_C898( C195 C898 ) C195_=_C899( C195 C899 ) \nC196_=_C197( C196 C197 ) C196_=_C198( C196 C198 ) C196_=_C203( C196 C203 ) C196_=_C222( C196 C222 ) C196_=_C255( C196 C255 ) C196_=_C256( C196 C256 ) \nC196_=_C257( C196 C257 ) C196_=_C335( C196 C335 ) C196_=_C354( C196 C354 ) C196_=_C355( C196 C355 ) C196_=_C361( C196 C361 ) C196_=_C410( C196 C410 ) \nC196_=_C411( C196 C411 ) C196_=_C421( C196 C421 ) C196_=_C422( C196 C422 ) C196_=_C427( C196 C427 ) C196_=_C471( C196 C471 ) C196_=_C478( C196 C478 ) \nC196_=_C482( C196 C482 ) C196_=_C495( C196 C495 ) C196_=_C503( C196 C503 ) C196_=_C536( C196 C536 ) C196_=_C562( C196 C562 ) C196_=_C568( C196 C568 ) \nC196_=_C587( C196 C587 ) C196_=_C632( C196 C632 ) C196_=_C645( C196 C645 ) C196_=_C649( C196 C649 ) C196_=_C653( C196 C653 ) C196_=_C656( C196 C656 ) \nC196_=_C657( C196 C657 ) C196_=_C658( C196 C658 ) C196_=_C695( C196 C695 ) C196_=_C700( C196 C700 ) C196_=_C708( C196 C708 ) C196_=_C751( C196 C751 ) \nC196_=_C752( C196 C752 ) C196_=_C763( C196 C763 ) C196_=_C765( C196 C765 ) C196_=_C790( C196 C790 ) C196_=_C820( C196 C820 ) C196_=_C824( C196 C824 ) \nC196_=_C834( C196 C834 ) C196_=_C851( C196 C851 ) C196_=_C854( C196 C854 ) C196_=_C866( C196 C866 ) C196_=_C873( C196 C873 ) C196_=_C874( C196 C874 ) \nC196_=_C882( C196 C882 ) C196_=_C896( C196 C896 ) C197_=_C198( C197 C198 ) C197_=_C207( C197 C207 ) C197_=_C227( C197 C227 ) C197_=_C254( C197 C254 ) \nC197_=_C279( C197 C279 ) C197_=_C321( C197 C321 ) C197_=_C335( C197 C335 ) C197_=_C355( C197 C355 ) C197_=_C382( C197 C382 ) C197_=_C399( C197 C399 ) \nC197_=_C441( C197 C441 ) C197_=_C478( C197 C478 ) C197_=_C481( C197 C481 ) C197_=_C483( C197 C483 ) C197_=_C506( C197 C506 ) C197_=_C537( C197 C537 ) \nC197_=_C559( C197 C559 ) C197_=_C610( C197 C610 ) C197_=_C632( C197 C632 ) C197_=_C640( C197 C640 ) C197_=_C642( C197 C642 ) C197_=_C656( C197 C656 ) \nC197_=_C657( C197 C657 ) C197_=_C658( C197 C658 ) C197_=_C663( C197 C663 ) C197_=_C665( C197 C665 ) C197_=_C669( C197 C669 ) C197_=_C671( C197 C671 ) \nC197_=_C678( C197 C678 ) C197_=_C687( C197 C687 ) C197_=_C701( C197 C701 ) C197_=_C702( C197 C702 ) C197_=_C704( C197 C704 ) C197_=_C708( C197 C708 ) \nC197_=_C717( C197 C717 ) C197_=_C721( C197 C721 ) C197_=_C729( C197 C729 ) C197_=_C738( C197 C738 ) C197_=_C739( C197 C739 ) C197_=_C752( C197 C752 ) \nC197_=_C755( C197 C755 ) C197_=_C761( C197 C761 ) C197_=_C768( C197 C768 ) C197_=_C772( C197 C772 ) C197_=_C782( C197 C782 ) C197_=_C800( C197 C800 ) \nC197_=_C834( C197 C834 ) C197_=_C837( C197 C837 ) C197_=_C841( C197 C841 ) C197_=_C844( C197 C844 ) C197_=_C855( C197 C855 ) C197_=_C873( C197 C873 ) \nC197_=_C874( C197 C874 ) C197_=_C881( C197 C881 ) C197_=_C884( C197 C884 ) C197_=_C895( C197 C895 ) C197_=_C899( C197 C899 ) C198_=_C220( C198 C220 ) \nC198_=_C277( C198 C277 ) C198_=_C297( C198 C297 ) C198_=_C335( C198 C335 ) C198_=_C340( C198 C340 ) C198_=_C355( C198 C355 ) C198_=_C417( C198 C417 ) \nC198_=_C453( C198 C453 ) C198_=_C457( C198 C457 ) C198_=_C463( C198 C463 ) C198_=_C470( C198 C470 ) C198_=_C478( C198 C478 ) C198_=_C484( C198 C484 ) \nC198_=_C521( C198 C521 ) C198_=_C536( C198 C536 ) C198_=_C544( C198 C544 ) C198_=_C563( C198 C563 ) C198_=_C585( C198 C585 ) C198_=_C586( C198 C586 ) \nC198_=_C594( C198 C594 ) C198_=_C595( C198 C595 ) C198_=_C620( C198 C620 ) C198_=_C626( C198 C626 ) C198_=_C632( C198 C632 ) C198_=_C656( C198 C656 ) \nC198_=_C657( C198 C657 ) C198_=_C658( C198 C658 ) C198_=_C679( C198 C679 ) C198_=_C713( C198 C713 ) C198_=_C714( C198 C714 ) C198_=_C752( C198 C752 ) \nC198_=_C753( C198 C753 ) C198_=_C756( C198 C756 ) C198_=_C762( C198 C762 ) C198_=_C809( C198 C809 ) C198_=_C813( C198 C813 ) C198_=_C814( C198 C814 ) \nC198_=_C823( C198 C823 ) C198_=_C834( C198 C834 ) C198_=_C854( C198 C854 ) C198_=_C871( C198 C871 ) C198_=_C873( C198 C873 ) C198_=_C874( C198 C874 ) \nC198_=_C885( C198 C885 ) C198_=_C887( C198 C887 ) C198_=_C891( C198 C891 ) C198_=_C896( C198 C896 ) C198_=_C899( C198 C899 ) C200_=_C268( C200 C268 ) \nC200_=_C323( C200 C323 ) C200_=_C336( C200 C336 ) C200_=_C358( C200 C358 ) C200_=_C367( C200 C367 ) C200_=_C416( C200 C416 ) C200_=_C430( C200 C430 ) \nC200_=_C452( C200 C452 ) C200_=_C464(</w:t>
      </w:r>
    </w:p>
    <w:p>
      <w:pPr>
        <w:pStyle w:val="PreformattedText"/>
        <w:bidi w:val="0"/>
        <w:spacing w:before="0" w:after="0"/>
        <w:jc w:val="left"/>
        <w:rPr/>
      </w:pPr>
      <w:r>
        <w:rPr/>
        <w:t xml:space="preserve"> </w:t>
      </w:r>
      <w:r>
        <w:rPr/>
        <w:t>C200 C464 ) C200_=_C473( C200 C473 ) C200_=_C477( C200 C477 ) C200_=_C502( C200 C502 ) C200_=_C503( C200 C503 ) \nC200_=_C504( C200 C504 ) C200_=_C513( C200 C513 ) C200_=_C519( C200 C519 ) C200_=_C526( C200 C526 ) C200_=_C551( C200 C551 ) C200_=_C593( C200 C593 ) \nC200_=_C596( C200 C596 ) C200_=_C610( C200 C610 ) C200_=_C611( C200 C611 ) C200_=_C617( C200 C617 ) C200_=_C624( C200 C624 ) C200_=_C642( C200 C642 ) \nC200_=_C652( C200 C652 ) C200_=_C663( C200 C663 ) C200_=_C664( C200 C664 ) C200_=_C708( C200 C708 ) C200_=_C717( C200 C717 ) C200_=_C750( C200 C750 ) \nC200_=_C753( C200 C753 ) C200_=_C757( C200 C757 ) C200_=_C763( C200 C763 ) C200_=_C764( C200 C764 ) C200_=_C777( C200 C777 ) C200_=_C796( C200 C796 ) \nC200_=_C807( C200 C807 ) C200_=_C818( C200 C818 ) C200_=_C820( C200 C820 ) C200_=_C831( C200 C831 ) C200_=_C836( C200 C836 ) C200_=_C838( C200 C838 ) \nC200_=_C864( C200 C864 ) C200_=_C871( C200 C871 ) C200_=_C872( C200 C872 ) C200_=_C876( C200 C876 ) C200_=_C880( C200 C880 ) C200_=_C889( C200 C889 ) \nC200_=_C891( C200 C891 ) C201_=_C202( C201 C202 ) C201_=_C224( C201 C224 ) C201_=_C321( C201 C321 ) C201_=_C355( C201 C355 ) C201_=_C361( C201 C361 ) \nC201_=_C371( C201 C371 ) C201_=_C391( C201 C391 ) C201_=_C408( C201 C408 ) C201_=_C414( C201 C414 ) C201_=_C437( C201 C437 ) C201_=_C462( C201 C462 ) \nC201_=_C491( C201 C491 ) C201_=_C492( C201 C492 ) C201_=_C505( C201 C505 ) C201_=_C506( C201 C506 ) C201_=_C507( C201 C507 ) C201_=_C508( C201 C508 ) \nC201_=_C524( C201 C524 ) C201_=_C529( C201 C529 ) C201_=_C530( C201 C530 ) C201_=_C544( C201 C544 ) C201_=_C545( C201 C545 ) C201_=_C566( C201 C566 ) \nC201_=_C637( C201 C637 ) C201_=_C644( C201 C644 ) C201_=_C647( C201 C647 ) C201_=_C649( C201 C649 ) C201_=_C665( C201 C665 ) C201_=_C666( C201 C666 ) \nC201_=_C667( C201 C667 ) C201_=_C668( C201 C668 ) C201_=_C669( C201 C669 ) C201_=_C670( C201 C670 ) C201_=_C725( C201 C725 ) C201_=_C765( C201 C765 ) \nC201_=_C778( C201 C778 ) C201_=_C788( C201 C788 ) C201_=_C828( C201 C828 ) C201_=_C832( C201 C832 ) C201_=_C846( C201 C846 ) C201_=_C866( C201 C866 ) \nC201_=_C868( C201 C868 ) C201_=_C872( C201 C872 ) C201_=_C873( C201 C873 ) C201_=_C885( C201 C885 ) C201_=_C887( C201 C887 ) C202_=_C221( C202 C221 ) \nC202_=_C337( C202 C337 ) C202_=_C361( C202 C361 ) C202_=_C371( C202 C371 ) C202_=_C388( C202 C388 ) C202_=_C390( C202 C390 ) C202_=_C491( C202 C491 ) \nC202_=_C492( C202 C492 ) C202_=_C500( C202 C500 ) C202_=_C505( C202 C505 ) C202_=_C506( C202 C506 ) C202_=_C507( C202 C507 ) C202_=_C508( C202 C508 ) \nC202_=_C548( C202 C548 ) C202_=_C562( C202 C562 ) C202_=_C576( C202 C576 ) C202_=_C588( C202 C588 ) C202_=_C609( C202 C609 ) C202_=_C622( C202 C622 ) \nC202_=_C637( C202 C637 ) C202_=_C639( C202 C639 ) C202_=_C665( C202 C665 ) C202_=_C666( C202 C666 ) C202_=_C667( C202 C667 ) C202_=_C668( C202 C668 ) \nC202_=_C669( C202 C669 ) C202_=_C685( C202 C685 ) C202_=_C687( C202 C687 ) C202_=_C688( C202 C688 ) C202_=_C692( C202 C692 ) C202_=_C700( C202 C700 ) \nC202_=_C714( C202 C714 ) C202_=_C716( C202 C716 ) C202_=_C737( C202 C737 ) C202_=_C741( C202 C741 ) C202_=_C742( C202 C742 ) C202_=_C746( C202 C746 ) \nC202_=_C765( C202 C765 ) C202_=_C769( C202 C769 ) C202_=_C813( C202 C813 ) C202_=_C817( C202 C817 ) C202_=_C823( C202 C823 ) C202_=_C832( C202 C832 ) \nC202_=_C835( C202 C835 ) C202_=_C837( C202 C837 ) C202_=_C857( C202 C857 ) C202_=_C872( C202 C872 ) C202_=_C873( C202 C873 ) C203_=_C205( C203 C205 ) \nC203_=_C206( C203 C206 ) C203_=_C255( C203 C255 ) C203_=_C256( C203 C256 ) C203_=_C257( C203 C257 ) C203_=_C302( C203 C302 ) C203_=_C323( C203 C323 ) \nC203_=_C354( C203 C354 ) C203_=_C361( C203 C361 ) C203_=_C362( C203 C362 ) C203_=_C363( C203 C363 ) C203_=_C366( C203 C366 ) C203_=_C410( C203 C410 ) \nC203_=_C411( C203 C411 ) C203_=_C416( C203 C416 ) C203_=_C436( C203 C436 ) C203_=_C471( C203 C471 ) C203_=_C482( C203 C482 ) C203_=_C503( C203 C503 ) \nC203_=_C509( C203 C509 ) C203_=_C510( C203 C510 ) C203_=_C511( C203 C511 ) C203_=_C512( C203 C512 ) C203_=_C513( C203 C513 ) C203_=_C514( C203 C514 ) \nC203_=_C524( C203 C524 ) C203_=_C537( C203 C537 ) C203_=_C562( C203 C562 ) C203_=_C605( C203 C605 ) C203_=_C649( C203 C649 ) C203_=_C653( C203 C653 ) \nC203_=_C670( C203 C670 ) C203_=_C671( C203 C671 ) C203_=_C672( C203 C672 ) C203_=_C673( C203 C673 ) C203_=_C674( C203 C674 ) C203_=_C675( C203 C675 ) \nC203_=_C700( C203 C700 ) C203_=_C708( C203 C708 ) C203_=_C722( C203 C722 ) C203_=_C726( C203 C726 ) C203_=_C744( C203 C744 ) C203_=_C758( C203 C758 ) \nC203_=_C766( C203 C766 ) C203_=_C767( C203 C767 ) C203_=_C768( C203 C768 ) C203_=_C769( C203 C769 ) C203_=_C790( C203 C790 ) C203_=_C801( C203 C801 ) \nC203_=_C802( C203 C802 ) C203_=_C811( C203 C811 ) C203_=_C816( C203 C816 ) C203_=_C820( C203 C820 ) C203_=_C824( C203 C824 ) C203_=_C843( C203 C843 ) \nC203_=_C851( C203 C851 ) C203_=_C854( C203 C854 ) C203_=_C856( C203 C856 ) C203_=_C869( C203 C869 ) C203_=_C873( C203 C873 ) C203_=_C882( C203 C882 ) \nC205_=_C206( C205 C206 ) C205_=_C362( C205 C362 ) C205_=_C363( C205 C363 ) C205_=_C428( C205 C428 ) C205_=_C465( C205 C465 ) C205_=_C492( C205 C492 ) \nC205_=_C496( C205 C496 ) C205_=_C509( C205 C509 ) C205_=_C510( C205 C510 ) C205_=_C511( C205 C511 ) C205_=_C512( C205 C512 ) C205_=_C513( C205 C513 ) \nC205_=_C514( C205 C514 ) C205_=_C579( C205 C579 ) C205_=_C615( C205 C615 ) C205_=_C630( C205 C630 ) C205_=_C662( C205 C662 ) C205_=_C670( C205 C670 ) \nC205_=_C671( C205 C671 ) C205_=_C672( C205 C672 ) C205_=_C673( C205 C673 ) C205_=_C674( C205 C674 ) C205_=_C675( C205 C675 ) C205_=_C677( C205 C677 ) \nC205_=_C694( C205 C694 ) C205_=_C709( C205 C709 ) C205_=_C737( C205 C737 ) C205_=_C756( C205 C756 ) C205_=_C766( C205 C766 ) C205_=_C767( C205 C767 ) \nC205_=_C768( C205 C768 ) C205_=_C769( C205 C769 ) C205_=_C781( C205 C781 ) C205_=_C782( C205 C782 ) C205_=_C816( C205 C816 ) C205_=_C825( C205 C825 ) \nC205_=_C856( C205 C856 ) C205_=_C857( C205 C857 ) C205_=_C864( C205 C864 ) C205_=_C869( C205 C869 ) C205_=_C876( C205 C876 ) C205_=_C878( C205 C878 ) \nC205_=_C886( C205 C886 ) C205_=_C888( C205 C888 ) C205_=_C889( C205 C889 ) C205_=_C898( C205 C898 ) C206_=_C226( C206 C226 ) C206_=_C261( C206 C261 ) \nC206_=_C304( C206 C304 ) C206_=_C362( C206 C362 ) C206_=_C363( C206 C363 ) C206_=_C483( C206 C483 ) C206_=_C484( C206 C484 ) C206_=_C507( C206 C507 ) \nC206_=_C509( C206 C509 ) C206_=_C510( C206 C510 ) C206_=_C511( C206 C511 ) C206_=_C512( C206 C512 ) C206_=_C513( C206 C513 ) C206_=_C514( C206 C514 ) \nC206_=_C529( C206 C529 ) C206_=_C551( C206 C551 ) C206_=_C557( C206 C557 ) C206_=_C564( C206 C564 ) C206_=_C616( C206 C616 ) C206_=_C617( C206 C617 ) \nC206_=_C631( C206 C631 ) C206_=_C670( C206 C670 ) C206_=_C671( C206 C671 ) C206_=_C672( C206 C672 ) C206_=_C673( C206 C673 ) C206_=_C674( C206 C674 ) \nC206_=_C675( C206 C675 ) C206_=_C723( C206 C723 ) C206_=_C730( C206 C730 ) C206_=_C734( C206 C734 ) C206_=_C746( C206 C746 ) C206_=_C766( C206 C766 ) \nC206_=_C767( C206 C767 ) C206_=_C768( C206 C768 ) C206_=_C769( C206 C769 ) C206_=_C777( C206 C777 ) C206_=_C784( C206 C784 ) C206_=_C804( C206 C804 ) \nC206_=_C812( C206 C812 ) C206_=_C813( C206 C813 ) C206_=_C816( C206 C816 ) C206_=_C821( C206 C821 ) C206_=_C825( C206 C825 ) C206_=_C845( C206 C845 ) \nC206_=_C847( C206 C847 ) C206_=_C856( C206 C856 ) C206_=_C867( C206 C867 ) C206_=_C869( C206 C869 ) C206_=_C884( C206 C884 ) C206_=_C890( C206 C890 ) \nC206_=_C896( C206 C896 ) C207_=_C254( C207 C254 ) C207_=_C321( C207 C321 ) C207_=_C344( C207 C344 ) C207_=_C351( C207 C351 ) C207_=_C364( C207 C364 ) \nC207_=_C365( C207 C365 ) C207_=_C382( C207 C382 ) C207_=_C399( C207 C399 ) C207_=_C468( C207 C468 ) C207_=_C481( C207 C481 ) C207_=_C506( C207 C506 ) \nC207_=_C515( C207 C515 ) C207_=_C516( C207 C516 ) C207_=_C560( C207 C560 ) C207_=_C606( C207 C606 ) C207_=_C610( C207 C610 ) C207_=_C659( C207 C659 ) \nC207_=_C669( C207 C669 ) C207_=_C671( C207 C671 ) C207_=_C676( C207 C676 ) C207_=_C677( C207 C677 ) C207_=_C684( C207 C684 ) C207_=_C687( C207 C687 ) \nC207_=_C703( C207 C703 ) C207_=_C704( C207 C704 ) C207_=_C708( C207 C708 ) C207_=_C745( C207 C745 ) C207_=_C755( C207 C755 ) C207_=_C762( C207 C762 ) \nC207_=_C765( C207 C765 ) C207_=_C768( C207 C768 ) C207_=_C770( C207 C770 ) C207_=_C771( C207 C771 ) C207_=_C793( C207 C793 ) C207_=_C821( C207 C821 ) \nC207_=_C837( C207 C837 ) C207_=_C842( C207 C842 ) C207_=_C851( C207 C851 ) C207_=_C855( C207 C855 ) C207_=_C858( C207 C858 ) C207_=_C859( C207 C859 ) \nC207_=_C867( C207 C867 ) C207_=_C881( C207 C881 ) C207_=_C888( C207 C888 ) C207_=_C895( C207 C895 ) C207_=_C899( C207 C899 ) C208_=_C214( C208 C214 ) \nC208_=_C215( C208 C215 ) C208_=_C216( C208 C216 ) C208_=_C217( C208 C217 ) C208_=_C224( C208 C224 ) C208_=_C337( C208 C337 ) C208_=_C366( C208 C366 ) \nC208_=_C367( C208 C367 ) C208_=_C471( C208 C471 ) C208_=_C475( C208 C475 ) C208_=_C517( C208 C517 ) C208_=_C518( C208 C518 ) C208_=_C519( C208 C519 ) \nC208_=_C520( C208 C520 ) C208_=_C528( C208 C528 ) C208_=_C618( C208 C618 ) C208_=_C635( C208 C635 ) C208_=_C639( C208 C639 ) C208_=_C640( C208 C640 ) \nC208_=_C643( C208 C643 ) C208_=_C648( C208 C648 ) C208_=_C665( C208 C665 ) C208_=_C676( C208 C676 ) C208_=_C678( C208 C678 ) C208_=_C679( C208 C679 ) \nC208_=_C680( C208 C680 ) C208_=_C681( C208 C681 ) C208_=_C684( C208 C684 ) C208_=_C735( C208 C735 ) C208_=_C741( C208 C741 ) C208_=_C745( C208 C745 ) \nC208_=_C755( C208 C755 ) C208_=_C763( C208 C763 ) C208_=_C770( C208 C770 ) C208_=_C777( C208 C777 ) C208_=_C811( C208 C811 ) C208_=_C812( C208 C812 ) \nC208_=_C817( C208 C817 ) C208_=_C839( C208 C839 ) C208_=_C849( C208 C849 ) C208_=_C869( C208 C869 ) C208_=_C873( C208 C873 ) C208_=_C893( C208 C893 ) \nC208_=_C894( C208 C894 ) C208_=_C898( C208 C898 ) C211_=_C212( C211 C212 ) C211_=_C213( C211 C213 ) C211_=_C222( C211 C222 ) C211_=_C223( C211 C223 ) \nC211_=_C224( C211 C224 ) C211_=_C239( C211 C239 ) C211_=_C275(</w:t>
      </w:r>
    </w:p>
    <w:p>
      <w:pPr>
        <w:pStyle w:val="PreformattedText"/>
        <w:bidi w:val="0"/>
        <w:spacing w:before="0" w:after="0"/>
        <w:jc w:val="left"/>
        <w:rPr/>
      </w:pPr>
      <w:r>
        <w:rPr/>
        <w:t xml:space="preserve"> </w:t>
      </w:r>
      <w:r>
        <w:rPr/>
        <w:t>C211 C275 ) C211_=_C276( C211 C276 ) C211_=_C277( C211 C277 ) C211_=_C331( C211 C331 ) \nC211_=_C355( C211 C355 ) C211_=_C375( C211 C375 ) C211_=_C376( C211 C376 ) C211_=_C377( C211 C377 ) C211_=_C390( C211 C390 ) C211_=_C395( C211 C395 ) \nC211_=_C426( C211 C426 ) C211_=_C430( C211 C430 ) C211_=_C509( C211 C509 ) C211_=_C515( C211 C515 ) C211_=_C520( C211 C520 ) C211_=_C521( C211 C521 ) \nC211_=_C535( C211 C535 ) C211_=_C599( C211 C599 ) C211_=_C623( C211 C623 ) C211_=_C626( C211 C626 ) C211_=_C629( C211 C629 ) C211_=_C643( C211 C643 ) \nC211_=_C670( C211 C670 ) C211_=_C681( C211 C681 ) C211_=_C682( C211 C682 ) C211_=_C684( C211 C684 ) C211_=_C687( C211 C687 ) C211_=_C688( C211 C688 ) \nC211_=_C693( C211 C693 ) C211_=_C760( C211 C760 ) C211_=_C766( C211 C766 ) C211_=_C768( C211 C768 ) C211_=_C772( C211 C772 ) C211_=_C773( C211 C773 ) \nC211_=_C774( C211 C774 ) C211_=_C775( C211 C775 ) C211_=_C778( C211 C778 ) C211_=_C826( C211 C826 ) C211_=_C830( C211 C830 ) C211_=_C832( C211 C832 ) \nC211_=_C833( C211 C833 ) C211_=_C835( C211 C835 ) C211_=_C838( C211 C838 ) C211_=_C842( C211 C842 ) C211_=_C868( C211 C868 ) C211_=_C869( C211 C869 ) \nC211_=_C875( C211 C875 ) C211_=_C879( C211 C879 ) C211_=_C885( C211 C885 ) C211_=_C891( C211 C891 ) C212_=_C213( C212 C213 ) C212_=_C232( C212 C232 ) \nC212_=_C236( C212 C236 ) C212_=_C315( C212 C315 ) C212_=_C393( C212 C393 ) C212_=_C394( C212 C394 ) C212_=_C416( C212 C416 ) C212_=_C455( C212 C455 ) \nC212_=_C509( C212 C509 ) C212_=_C513( C212 C513 ) C212_=_C520( C212 C520 ) C212_=_C521( C212 C521 ) C212_=_C542( C212 C542 ) C212_=_C547( C212 C547 ) \nC212_=_C548( C212 C548 ) C212_=_C623( C212 C623 ) C212_=_C626( C212 C626 ) C212_=_C643( C212 C643 ) C212_=_C652( C212 C652 ) C212_=_C654( C212 C654 ) \nC212_=_C670( C212 C670 ) C212_=_C681( C212 C681 ) C212_=_C682( C212 C682 ) C212_=_C684( C212 C684 ) C212_=_C695( C212 C695 ) C212_=_C698( C212 C698 ) \nC212_=_C703( C212 C703 ) C212_=_C756( C212 C756 ) C212_=_C757( C212 C757 ) C212_=_C760( C212 C760 ) C212_=_C772( C212 C772 ) C212_=_C773( C212 C773 ) \nC212_=_C774( C212 C774 ) C212_=_C775( C212 C775 ) C212_=_C805( C212 C805 ) C212_=_C830( C212 C830 ) C212_=_C832( C212 C832 ) C212_=_C833( C212 C833 ) \nC212_=_C838( C212 C838 ) C212_=_C864( C212 C864 ) C212_=_C867( C212 C867 ) C212_=_C876( C212 C876 ) C212_=_C886( C212 C886 ) C213_=_C240( C213 C240 ) \nC213_=_C298( C213 C298 ) C213_=_C336( C213 C336 ) C213_=_C350( C213 C350 ) C213_=_C395( C213 C395 ) C213_=_C429( C213 C429 ) C213_=_C459( C213 C459 ) \nC213_=_C465( C213 C465 ) C213_=_C466( C213 C466 ) C213_=_C472( C213 C472 ) C213_=_C480( C213 C480 ) C213_=_C486( C213 C486 ) C213_=_C487( C213 C487 ) \nC213_=_C509( C213 C509 ) C213_=_C520( C213 C520 ) C213_=_C521( C213 C521 ) C213_=_C558( C213 C558 ) C213_=_C570( C213 C570 ) C213_=_C582( C213 C582 ) \nC213_=_C586( C213 C586 ) C213_=_C588( C213 C588 ) C213_=_C618( C213 C618 ) C213_=_C622( C213 C622 ) C213_=_C623( C213 C623 ) C213_=_C626( C213 C626 ) \nC213_=_C627( C213 C627 ) C213_=_C643( C213 C643 ) C213_=_C662( C213 C662 ) C213_=_C670( C213 C670 ) C213_=_C681( C213 C681 ) C213_=_C682( C213 C682 ) \nC213_=_C707( C213 C707 ) C213_=_C730( C213 C730 ) C213_=_C736( C213 C736 ) C213_=_C744( C213 C744 ) C213_=_C747( C213 C747 ) C213_=_C757( C213 C757 ) \nC213_=_C760( C213 C760 ) C213_=_C772( C213 C772 ) C213_=_C773( C213 C773 ) C213_=_C774( C213 C774 ) C213_=_C775( C213 C775 ) C213_=_C827( C213 C827 ) \nC213_=_C830( C213 C830 ) C213_=_C832( C213 C832 ) C213_=_C833( C213 C833 ) C213_=_C838( C213 C838 ) C213_=_C845( C213 C845 ) C213_=_C865( C213 C865 ) \nC213_=_C868( C213 C868 ) C213_=_C874( C213 C874 ) C213_=_C898( C213 C898 ) C213_=_C899( C213 C899 ) C214_=_C215( C214 C215 ) C214_=_C216( C214 C216 ) \nC214_=_C217( C214 C217 ) C214_=_C261( C214 C261 ) C214_=_C335( C214 C335 ) C214_=_C365( C214 C365 ) C214_=_C375( C214 C375 ) C214_=_C380( C214 C380 ) \nC214_=_C384( C214 C384 ) C214_=_C392( C214 C392 ) C214_=_C469( C214 C469 ) C214_=_C496( C214 C496 ) C214_=_C498( C214 C498 ) C214_=_C511( C214 C511 ) \nC214_=_C520( C214 C520 ) C214_=_C528( C214 C528 ) C214_=_C546( C214 C546 ) C214_=_C621( C214 C621 ) C214_=_C633( C214 C633 ) C214_=_C640( C214 C640 ) \nC214_=_C642( C214 C642 ) C214_=_C645( C214 C645 ) C214_=_C648( C214 C648 ) C214_=_C661( C214 C661 ) C214_=_C665( C214 C665 ) C214_=_C676( C214 C676 ) \nC214_=_C679( C214 C679 ) C214_=_C681( C214 C681 ) C214_=_C684( C214 C684 ) C214_=_C694( C214 C694 ) C214_=_C695( C214 C695 ) C214_=_C697( C214 C697 ) \nC214_=_C703( C214 C703 ) C214_=_C755( C214 C755 ) C214_=_C760( C214 C760 ) C214_=_C777( C214 C777 ) C214_=_C789( C214 C789 ) C214_=_C792( C214 C792 ) \nC214_=_C817( C214 C817 ) C214_=_C839( C214 C839 ) C214_=_C840( C214 C840 ) C214_=_C848( C214 C848 ) C214_=_C882( C214 C882 ) C214_=_C892( C214 C892 ) \nC214_=_C893( C214 C893 ) C215_=_C216( C215 C216 ) C215_=_C217( C215 C217 ) C215_=_C290( C215 C290 ) C215_=_C369( C215 C369 ) C215_=_C408( C215 C408 ) \nC215_=_C409( C215 C409 ) C215_=_C502( C215 C502 ) C215_=_C520( C215 C520 ) C215_=_C528( C215 C528 ) C215_=_C555( C215 C555 ) C215_=_C573( C215 C573 ) \nC215_=_C629( C215 C629 ) C215_=_C640( C215 C640 ) C215_=_C642( C215 C642 ) C215_=_C648( C215 C648 ) C215_=_C665( C215 C665 ) C215_=_C674( C215 C674 ) \nC215_=_C675( C215 C675 ) C215_=_C676( C215 C676 ) C215_=_C681( C215 C681 ) C215_=_C684( C215 C684 ) C215_=_C685( C215 C685 ) C215_=_C692( C215 C692 ) \nC215_=_C704( C215 C704 ) C215_=_C718( C215 C718 ) C215_=_C726( C215 C726 ) C215_=_C747( C215 C747 ) C215_=_C755( C215 C755 ) C215_=_C773( C215 C773 ) \nC215_=_C777( C215 C777 ) C215_=_C817( C215 C817 ) C215_=_C833( C215 C833 ) C215_=_C837( C215 C837 ) C215_=_C839( C215 C839 ) C215_=_C851( C215 C851 ) \nC215_=_C852( C215 C852 ) C215_=_C883( C215 C883 ) C215_=_C893( C215 C893 ) C216_=_C217( C216 C217 ) C216_=_C268( C216 C268 ) C216_=_C305( C216 C305 ) \nC216_=_C339( C216 C339 ) C216_=_C386( C216 C386 ) C216_=_C396( C216 C396 ) C216_=_C440( C216 C440 ) C216_=_C451( C216 C451 ) C216_=_C454( C216 C454 ) \nC216_=_C456( C216 C456 ) C216_=_C481( C216 C481 ) C216_=_C486( C216 C486 ) C216_=_C512( C216 C512 ) C216_=_C520( C216 C520 ) C216_=_C528( C216 C528 ) \nC216_=_C572( C216 C572 ) C216_=_C592( C216 C592 ) C216_=_C613( C216 C613 ) C216_=_C615( C216 C615 ) C216_=_C640( C216 C640 ) C216_=_C642( C216 C642 ) \nC216_=_C648( C216 C648 ) C216_=_C658( C216 C658 ) C216_=_C665( C216 C665 ) C216_=_C676( C216 C676 ) C216_=_C681( C216 C681 ) C216_=_C684( C216 C684 ) \nC216_=_C755( C216 C755 ) C216_=_C777( C216 C777 ) C216_=_C792( C216 C792 ) C216_=_C793( C216 C793 ) C216_=_C794( C216 C794 ) C216_=_C817( C216 C817 ) \nC216_=_C839( C216 C839 ) C216_=_C840( C216 C840 ) C216_=_C849( C216 C849 ) C216_=_C858( C216 C858 ) C216_=_C867( C216 C867 ) C216_=_C875( C216 C875 ) \nC216_=_C878( C216 C878 ) C216_=_C893( C216 C893 ) C217_=_C322( C217 C322 ) C217_=_C324( C217 C324 ) C217_=_C374( C217 C374 ) C217_=_C381( C217 C381 ) \nC217_=_C401( C217 C401 ) C217_=_C443( C217 C443 ) C217_=_C453( C217 C453 ) C217_=_C480( C217 C480 ) C217_=_C492( C217 C492 ) C217_=_C509( C217 C509 ) \nC217_=_C520( C217 C520 ) C217_=_C528( C217 C528 ) C217_=_C531( C217 C531 ) C217_=_C550( C217 C550 ) C217_=_C560( C217 C560 ) C217_=_C563( C217 C563 ) \nC217_=_C572( C217 C572 ) C217_=_C617( C217 C617 ) C217_=_C625( C217 C625 ) C217_=_C640( C217 C640 ) C217_=_C648( C217 C648 ) C217_=_C665( C217 C665 ) \nC217_=_C676( C217 C676 ) C217_=_C678( C217 C678 ) C217_=_C681( C217 C681 ) C217_=_C684( C217 C684 ) C217_=_C723( C217 C723 ) C217_=_C734( C217 C734 ) \nC217_=_C735( C217 C735 ) C217_=_C739( C217 C739 ) C217_=_C741( C217 C741 ) C217_=_C751( C217 C751 ) C217_=_C755( C217 C755 ) C217_=_C777( C217 C777 ) \nC217_=_C806( C217 C806 ) C217_=_C817( C217 C817 ) C217_=_C835( C217 C835 ) C217_=_C839( C217 C839 ) C217_=_C843( C217 C843 ) C217_=_C849( C217 C849 ) \nC217_=_C893( C217 C893 ) C217_=_C897( C217 C897 ) C217_=_C899( C217 C899 ) C220_=_C221( C220 C221 ) C220_=_C256( C220 C256 ) C220_=_C373( C220 C373 ) \nC220_=_C374( C220 C374 ) C220_=_C383( C220 C383 ) C220_=_C443( C220 C443 ) C220_=_C445( C220 C445 ) C220_=_C463( C220 C463 ) C220_=_C470( C220 C470 ) \nC220_=_C484( C220 C484 ) C220_=_C521( C220 C521 ) C220_=_C536( C220 C536 ) C220_=_C544( C220 C544 ) C220_=_C555( C220 C555 ) C220_=_C577( C220 C577 ) \nC220_=_C585( C220 C585 ) C220_=_C586( C220 C586 ) C220_=_C592( C220 C592 ) C220_=_C620( C220 C620 ) C220_=_C663( C220 C663 ) C220_=_C678( C220 C678 ) \nC220_=_C686( C220 C686 ) C220_=_C714( C220 C714 ) C220_=_C732( C220 C732 ) C220_=_C753( C220 C753 ) C220_=_C756( C220 C756 ) C220_=_C804( C220 C804 ) \nC220_=_C814( C220 C814 ) C220_=_C816( C220 C816 ) C220_=_C840( C220 C840 ) C220_=_C841( C220 C841 ) C220_=_C852( C220 C852 ) C220_=_C854( C220 C854 ) \nC220_=_C871( C220 C871 ) C220_=_C878( C220 C878 ) C220_=_C879( C220 C879 ) C220_=_C885( C220 C885 ) C220_=_C887( C220 C887 ) C220_=_C893( C220 C893 ) \nC220_=_C896( C220 C896 ) C221_=_C272( C221 C272 ) C221_=_C337( C221 C337 ) C221_=_C356( C221 C356 ) C221_=_C373( C221 C373 ) C221_=_C374( C221 C374 ) \nC221_=_C390( C221 C390 ) C221_=_C392( C221 C392 ) C221_=_C419( C221 C419 ) C221_=_C465( C221 C465 ) C221_=_C548( C221 C548 ) C221_=_C576( C221 C576 ) \nC221_=_C584( C221 C584 ) C221_=_C588( C221 C588 ) C221_=_C609( C221 C609 ) C221_=_C611( C221 C611 ) C221_=_C639( C221 C639 ) C221_=_C678( C221 C678 ) \nC221_=_C686( C221 C686 ) C221_=_C700( C221 C700 ) C221_=_C716( C221 C716 ) C221_=_C726( C221 C726 ) C221_=_C742( C221 C742 ) C221_=_C764( C221 C764 ) \nC221_=_C769( C221 C769 ) C221_=_C790( C221 C790 ) C221_=_C813( C221 C813 ) C221_=_C816( C221 C816 ) C221_=_C817( C221 C817 ) C221_=_C837( C221 C837 ) \nC221_=_C840( C221 C840 ) C221_=_C841( C221 C841 ) C221_=_C857( C221 C857 ) C221_=_C868( C221 C868 ) C221_=_C877( C221 C877 ) C221_=_C878( C221 C878 ) \nC221_=_C890( C221 C890 ) C221_=_C893( C221 C893 ) C221_=_C894( C221 C894 ) C222_=_C223(</w:t>
      </w:r>
    </w:p>
    <w:p>
      <w:pPr>
        <w:pStyle w:val="PreformattedText"/>
        <w:bidi w:val="0"/>
        <w:spacing w:before="0" w:after="0"/>
        <w:jc w:val="left"/>
        <w:rPr/>
      </w:pPr>
      <w:r>
        <w:rPr/>
        <w:t xml:space="preserve"> </w:t>
      </w:r>
      <w:r>
        <w:rPr/>
        <w:t>C222 C223 ) C222_=_C224( C222 C224 ) C222_=_C331( C222 C331 ) \nC222_=_C375( C222 C375 ) C222_=_C376( C222 C376 ) C222_=_C377( C222 C377 ) C222_=_C378( C222 C378 ) C222_=_C421( C222 C421 ) C222_=_C422( C222 C422 ) \nC222_=_C427( C222 C427 ) C222_=_C441( C222 C441 ) C222_=_C449( C222 C449 ) C222_=_C452( C222 C452 ) C222_=_C488( C222 C488 ) C222_=_C495( C222 C495 ) \nC222_=_C503( C222 C503 ) C222_=_C535( C222 C535 ) C222_=_C536( C222 C536 ) C222_=_C568( C222 C568 ) C222_=_C587( C222 C587 ) C222_=_C629( C222 C629 ) \nC222_=_C645( C222 C645 ) C222_=_C649( C222 C649 ) C222_=_C661( C222 C661 ) C222_=_C664( C222 C664 ) C222_=_C667( C222 C667 ) C222_=_C687( C222 C687 ) \nC222_=_C688( C222 C688 ) C222_=_C695( C222 C695 ) C222_=_C740( C222 C740 ) C222_=_C744( C222 C744 ) C222_=_C749( C222 C749 ) C222_=_C751( C222 C751 ) \nC222_=_C763( C222 C763 ) C222_=_C765( C222 C765 ) C222_=_C766( C222 C766 ) C222_=_C769( C222 C769 ) C222_=_C772( C222 C772 ) C222_=_C778( C222 C778 ) \nC222_=_C787( C222 C787 ) C222_=_C818( C222 C818 ) C222_=_C820( C222 C820 ) C222_=_C823( C222 C823 ) C222_=_C830( C222 C830 ) C222_=_C835( C222 C835 ) \nC222_=_C841( C222 C841 ) C222_=_C842( C222 C842 ) C222_=_C866( C222 C866 ) C222_=_C869( C222 C869 ) C222_=_C872( C222 C872 ) C222_=_C879( C222 C879 ) \nC222_=_C882( C222 C882 ) C222_=_C896( C222 C896 ) C223_=_C224( C223 C224 ) C223_=_C279( C223 C279 ) C223_=_C297( C223 C297 ) C223_=_C306( C223 C306 ) \nC223_=_C331( C223 C331 ) C223_=_C375( C223 C375 ) C223_=_C376( C223 C376 ) C223_=_C377( C223 C377 ) C223_=_C387( C223 C387 ) C223_=_C422( C223 C422 ) \nC223_=_C438( C223 C438 ) C223_=_C477( C223 C477 ) C223_=_C521( C223 C521 ) C223_=_C535( C223 C535 ) C223_=_C546( C223 C546 ) C223_=_C549( C223 C549 ) \nC223_=_C580( C223 C580 ) C223_=_C629( C223 C629 ) C223_=_C639( C223 C639 ) C223_=_C641( C223 C641 ) C223_=_C660( C223 C660 ) C223_=_C671( C223 C671 ) \nC223_=_C672( C223 C672 ) C223_=_C687( C223 C687 ) C223_=_C688( C223 C688 ) C223_=_C715( C223 C715 ) C223_=_C722( C223 C722 ) C223_=_C726( C223 C726 ) \nC223_=_C750( C223 C750 ) C223_=_C766( C223 C766 ) C223_=_C772( C223 C772 ) C223_=_C778( C223 C778 ) C223_=_C783( C223 C783 ) C223_=_C785( C223 C785 ) \nC223_=_C806( C223 C806 ) C223_=_C824( C223 C824 ) C223_=_C835( C223 C835 ) C223_=_C837( C223 C837 ) C223_=_C842( C223 C842 ) C223_=_C854( C223 C854 ) \nC223_=_C864( C223 C864 ) C223_=_C869( C223 C869 ) C223_=_C878( C223 C878 ) C223_=_C879( C223 C879 ) C223_=_C880( C223 C880 ) C223_=_C885( C223 C885 ) \nC223_=_C894( C223 C894 ) C223_=_C897( C223 C897 ) C224_=_C321( C224 C321 ) C224_=_C331( C224 C331 ) C224_=_C337( C224 C337 ) C224_=_C375( C224 C375 ) \nC224_=_C376( C224 C376 ) C224_=_C377( C224 C377 ) C224_=_C408( C224 C408 ) C224_=_C414( C224 C414 ) C224_=_C437( C224 C437 ) C224_=_C462( C224 C462 ) \nC224_=_C471( C224 C471 ) C224_=_C524( C224 C524 ) C224_=_C535( C224 C535 ) C224_=_C566( C224 C566 ) C224_=_C618( C224 C618 ) C224_=_C629( C224 C629 ) \nC224_=_C635( C224 C635 ) C224_=_C639( C224 C639 ) C224_=_C643( C224 C643 ) C224_=_C647( C224 C647 ) C224_=_C668( C224 C668 ) C224_=_C670( C224 C670 ) \nC224_=_C687( C224 C687 ) C224_=_C688( C224 C688 ) C224_=_C725( C224 C725 ) C224_=_C735( C224 C735 ) C224_=_C741( C224 C741 ) C224_=_C745( C224 C745 ) \nC224_=_C766( C224 C766 ) C224_=_C770( C224 C770 ) C224_=_C772( C224 C772 ) C224_=_C778( C224 C778 ) C224_=_C811( C224 C811 ) C224_=_C812( C224 C812 ) \nC224_=_C828( C224 C828 ) C224_=_C835( C224 C835 ) C224_=_C842( C224 C842 ) C224_=_C849( C224 C849 ) C224_=_C868( C224 C868 ) C224_=_C869( C224 C869 ) \nC224_=_C879( C224 C879 ) C224_=_C887( C224 C887 ) C224_=_C898( C224 C898 ) C225_=_C297( C225 C297 ) C225_=_C373( C225 C373 ) C225_=_C381( C225 C381 ) \nC225_=_C382( C225 C382 ) C225_=_C383( C225 C383 ) C225_=_C398( C225 C398 ) C225_=_C409( C225 C409 ) C225_=_C413( C225 C413 ) C225_=_C435( C225 C435 ) \nC225_=_C445( C225 C445 ) C225_=_C472( C225 C472 ) C225_=_C476( C225 C476 ) C225_=_C490( C225 C490 ) C225_=_C493( C225 C493 ) C225_=_C497( C225 C497 ) \nC225_=_C507( C225 C507 ) C225_=_C512( C225 C512 ) C225_=_C514( C225 C514 ) C225_=_C522( C225 C522 ) C225_=_C538( C225 C538 ) C225_=_C546( C225 C546 ) \nC225_=_C554( C225 C554 ) C225_=_C562( C225 C562 ) C225_=_C597( C225 C597 ) C225_=_C601( C225 C601 ) C225_=_C624( C225 C624 ) C225_=_C630( C225 C630 ) \nC225_=_C654( C225 C654 ) C225_=_C690( C225 C690 ) C225_=_C691( C225 C691 ) C225_=_C707( C225 C707 ) C225_=_C710( C225 C710 ) C225_=_C720( C225 C720 ) \nC225_=_C726( C225 C726 ) C225_=_C730( C225 C730 ) C225_=_C743( C225 C743 ) C225_=_C753( C225 C753 ) C225_=_C772( C225 C772 ) C225_=_C774( C225 C774 ) \nC225_=_C780( C225 C780 ) C225_=_C781( C225 C781 ) C225_=_C782( C225 C782 ) C225_=_C785( C225 C785 ) C225_=_C786( C225 C786 ) C225_=_C804( C225 C804 ) \nC225_=_C806( C225 C806 ) C225_=_C807( C225 C807 ) C225_=_C809( C225 C809 ) C225_=_C814( C225 C814 ) C225_=_C819( C225 C819 ) C225_=_C823( C225 C823 ) \nC225_=_C826( C225 C826 ) C225_=_C828( C225 C828 ) C225_=_C834( C225 C834 ) C225_=_C843( C225 C843 ) C225_=_C857( C225 C857 ) C225_=_C861( C225 C861 ) \nC225_=_C876( C225 C876 ) C225_=_C880( C225 C880 ) C225_=_C882( C225 C882 ) C225_=_C889( C225 C889 ) C226_=_C261( C226 C261 ) C226_=_C345( C226 C345 ) \nC226_=_C384( C226 C384 ) C226_=_C390( C226 C390 ) C226_=_C467( C226 C467 ) C226_=_C475( C226 C475 ) C226_=_C480( C226 C480 ) C226_=_C483( C226 C483 ) \nC226_=_C489( C226 C489 ) C226_=_C507( C226 C507 ) C226_=_C529( C226 C529 ) C226_=_C539( C226 C539 ) C226_=_C540( C226 C540 ) C226_=_C542( C226 C542 ) \nC226_=_C543( C226 C543 ) C226_=_C551( C226 C551 ) C226_=_C557( C226 C557 ) C226_=_C616( C226 C616 ) C226_=_C617( C226 C617 ) C226_=_C648( C226 C648 ) \nC226_=_C657( C226 C657 ) C226_=_C670( C226 C670 ) C226_=_C686( C226 C686 ) C226_=_C692( C226 C692 ) C226_=_C693( C226 C693 ) C226_=_C694( C226 C694 ) \nC226_=_C695( C226 C695 ) C226_=_C696( C226 C696 ) C226_=_C734( C226 C734 ) C226_=_C746( C226 C746 ) C226_=_C751( C226 C751 ) C226_=_C756( C226 C756 ) \nC226_=_C783( C226 C783 ) C226_=_C784( C226 C784 ) C226_=_C787( C226 C787 ) C226_=_C804( C226 C804 ) C226_=_C812( C226 C812 ) C226_=_C813( C226 C813 ) \nC226_=_C821( C226 C821 ) C226_=_C830( C226 C830 ) C226_=_C840( C226 C840 ) C226_=_C843( C226 C843 ) C226_=_C845( C226 C845 ) C226_=_C847( C226 C847 ) \nC226_=_C856( C226 C856 ) C226_=_C866( C226 C866 ) C226_=_C882( C226 C882 ) C226_=_C883( C226 C883 ) C226_=_C884( C226 C884 ) C226_=_C896( C226 C896 ) \nC226_=_C897( C226 C897 ) C227_=_C228( C227 C228 ) C227_=_C229( C227 C229 ) C227_=_C230( C227 C230 ) C227_=_C231( C227 C231 ) C227_=_C232( C227 C232 ) \nC227_=_C279( C227 C279 ) C227_=_C378( C227 C378 ) C227_=_C385( C227 C385 ) C227_=_C386( C227 C386 ) C227_=_C387( C227 C387 ) C227_=_C388( C227 C388 ) \nC227_=_C389( C227 C389 ) C227_=_C399( C227 C399 ) C227_=_C401( C227 C401 ) C227_=_C402( C227 C402 ) C227_=_C441( C227 C441 ) C227_=_C483( C227 C483 ) \nC227_=_C500( C227 C500 ) C227_=_C537( C227 C537 ) C227_=_C541( C227 C541 ) C227_=_C559( C227 C559 ) C227_=_C560( C227 C560 ) C227_=_C626( C227 C626 ) \nC227_=_C640( C227 C640 ) C227_=_C642( C227 C642 ) C227_=_C656( C227 C656 ) C227_=_C663( C227 C663 ) C227_=_C665( C227 C665 ) C227_=_C678( C227 C678 ) \nC227_=_C679( C227 C679 ) C227_=_C682( C227 C682 ) C227_=_C697( C227 C697 ) C227_=_C700( C227 C700 ) C227_=_C701( C227 C701 ) C227_=_C702( C227 C702 ) \nC227_=_C717( C227 C717 ) C227_=_C721( C227 C721 ) C227_=_C729( C227 C729 ) C227_=_C738( C227 C738 ) C227_=_C739( C227 C739 ) C227_=_C745( C227 C745 ) \nC227_=_C761( C227 C761 ) C227_=_C763( C227 C763 ) C227_=_C765( C227 C765 ) C227_=_C770( C227 C770 ) C227_=_C772( C227 C772 ) C227_=_C782( C227 C782 ) \nC227_=_C785( C227 C785 ) C227_=_C786( C227 C786 ) C227_=_C790( C227 C790 ) C227_=_C800( C227 C800 ) C227_=_C826( C227 C826 ) C227_=_C836( C227 C836 ) \nC227_=_C841( C227 C841 ) C227_=_C844( C227 C844 ) C227_=_C847( C227 C847 ) C227_=_C884( C227 C884 ) C227_=_C893( C227 C893 ) C228_=_C229( C228 C229 ) \nC228_=_C230( C228 C230 ) C228_=_C231( C228 C231 ) C228_=_C232( C228 C232 ) C228_=_C241( C228 C241 ) C228_=_C385( C228 C385 ) C228_=_C386( C228 C386 ) \nC228_=_C387( C228 C387 ) C228_=_C388( C228 C388 ) C228_=_C389( C228 C389 ) C228_=_C399( C228 C399 ) C228_=_C405( C228 C405 ) C228_=_C451( C228 C451 ) \nC228_=_C494( C228 C494 ) C228_=_C497( C228 C497 ) C228_=_C504( C228 C504 ) C228_=_C523( C228 C523 ) C228_=_C529( C228 C529 ) C228_=_C541( C228 C541 ) \nC228_=_C554( C228 C554 ) C228_=_C559( C228 C559 ) C228_=_C568( C228 C568 ) C228_=_C569( C228 C569 ) C228_=_C570( C228 C570 ) C228_=_C595( C228 C595 ) \nC228_=_C626( C228 C626 ) C228_=_C638( C228 C638 ) C228_=_C650( C228 C650 ) C228_=_C656( C228 C656 ) C228_=_C661( C228 C661 ) C228_=_C679( C228 C679 ) \nC228_=_C682( C228 C682 ) C228_=_C683( C228 C683 ) C228_=_C709( C228 C709 ) C228_=_C765( C228 C765 ) C228_=_C769( C228 C769 ) C228_=_C770( C228 C770 ) \nC228_=_C779( C228 C779 ) C228_=_C785( C228 C785 ) C228_=_C786( C228 C786 ) C228_=_C801( C228 C801 ) C228_=_C810( C228 C810 ) C228_=_C814( C228 C814 ) \nC228_=_C826( C228 C826 ) C228_=_C844( C228 C844 ) C228_=_C856( C228 C856 ) C228_=_C862( C228 C862 ) C228_=_C871( C228 C871 ) C228_=_C874( C228 C874 ) \nC228_=_C886( C228 C886 ) C228_=_C887( C228 C887 ) C228_=_C890( C228 C890 ) C228_=_C893( C228 C893 ) C229_=_C230( C229 C230 ) C229_=_C231( C229 C231 ) \nC229_=_C232( C229 C232 ) C229_=_C269( C229 C269 ) C229_=_C271( C229 C271 ) C229_=_C279( C229 C279 ) C229_=_C308( C229 C308 ) C229_=_C322( C229 C322 ) \nC229_=_C333( C229 C333 ) C229_=_C339( C229 C339 ) C229_=_C346( C229 C346 ) C229_=_C350( C229 C350 ) C229_=_C358( C229 C358 ) C229_=_C385( C229 C385 ) \nC229_=_C386( C229 C386 ) C229_=_C387( C229 C387 ) C229_=_C388( C229 C388 ) C229_=_C389( C229 C389 ) C229_=_C407( C229 C407 ) C229_=_C455( C229 C455 ) \nC229_=_C479( C229 C479 ) C229_=_C488( C229 C488 ) C229_=_C497( C229 C497 ) C229_=_C508( C229 C508 ) C229_=_C518(</w:t>
      </w:r>
    </w:p>
    <w:p>
      <w:pPr>
        <w:pStyle w:val="PreformattedText"/>
        <w:bidi w:val="0"/>
        <w:spacing w:before="0" w:after="0"/>
        <w:jc w:val="left"/>
        <w:rPr/>
      </w:pPr>
      <w:r>
        <w:rPr/>
        <w:t xml:space="preserve"> </w:t>
      </w:r>
      <w:r>
        <w:rPr/>
        <w:t>C229 C518 ) C229_=_C525( C229 C525 ) \nC229_=_C539( C229 C539 ) C229_=_C541( C229 C541 ) C229_=_C543( C229 C543 ) C229_=_C545( C229 C545 ) C229_=_C561( C229 C561 ) C229_=_C562( C229 C562 ) \nC229_=_C563( C229 C563 ) C229_=_C567( C229 C567 ) C229_=_C598( C229 C598 ) C229_=_C613( C229 C613 ) C229_=_C621( C229 C621 ) C229_=_C626( C229 C626 ) \nC229_=_C628( C229 C628 ) C229_=_C656( C229 C656 ) C229_=_C679( C229 C679 ) C229_=_C682( C229 C682 ) C229_=_C765( C229 C765 ) C229_=_C770( C229 C770 ) \nC229_=_C785( C229 C785 ) C229_=_C786( C229 C786 ) C229_=_C796( C229 C796 ) C229_=_C811( C229 C811 ) C229_=_C813( C229 C813 ) C229_=_C816( C229 C816 ) \nC229_=_C817( C229 C817 ) C229_=_C826( C229 C826 ) C229_=_C827( C229 C827 ) C229_=_C838( C229 C838 ) C229_=_C841( C229 C841 ) C229_=_C844( C229 C844 ) \nC229_=_C855( C229 C855 ) C229_=_C859( C229 C859 ) C229_=_C869( C229 C869 ) C229_=_C873( C229 C873 ) C229_=_C881( C229 C881 ) C229_=_C891( C229 C891 ) \nC229_=_C892( C229 C892 ) C229_=_C893( C229 C893 ) C230_=_C231( C230 C231 ) C230_=_C232( C230 C232 ) C230_=_C272( C230 C272 ) C230_=_C385( C230 C385 ) \nC230_=_C386( C230 C386 ) C230_=_C387( C230 C387 ) C230_=_C388( C230 C388 ) C230_=_C389( C230 C389 ) C230_=_C403( C230 C403 ) C230_=_C448( C230 C448 ) \nC230_=_C454( C230 C454 ) C230_=_C503( C230 C503 ) C230_=_C523( C230 C523 ) C230_=_C541( C230 C541 ) C230_=_C563( C230 C563 ) C230_=_C574( C230 C574 ) \nC230_=_C626( C230 C626 ) C230_=_C628( C230 C628 ) C230_=_C656( C230 C656 ) C230_=_C679( C230 C679 ) C230_=_C682( C230 C682 ) C230_=_C702( C230 C702 ) \nC230_=_C720( C230 C720 ) C230_=_C751( C230 C751 ) C230_=_C760( C230 C760 ) C230_=_C765( C230 C765 ) C230_=_C770( C230 C770 ) C230_=_C785( C230 C785 ) \nC230_=_C786( C230 C786 ) C230_=_C791( C230 C791 ) C230_=_C799( C230 C799 ) C230_=_C803( C230 C803 ) C230_=_C826( C230 C826 ) C230_=_C839( C230 C839 ) \nC230_=_C844( C230 C844 ) C230_=_C862( C230 C862 ) C230_=_C890( C230 C890 ) C230_=_C893( C230 C893 ) C230_=_C894( C230 C894 ) C230_=_C898( C230 C898 ) \nC231_=_C232( C231 C232 ) C231_=_C236( C231 C236 ) C231_=_C256( C231 C256 ) C231_=_C328( C231 C328 ) C231_=_C345( C231 C345 ) C231_=_C348( C231 C348 ) \nC231_=_C356( C231 C356 ) C231_=_C373( C231 C373 ) C231_=_C384( C231 C384 ) C231_=_C385( C231 C385 ) C231_=_C386( C231 C386 ) C231_=_C387( C231 C387 ) \nC231_=_C388( C231 C388 ) C231_=_C389( C231 C389 ) C231_=_C397( C231 C397 ) C231_=_C426( C231 C426 ) C231_=_C428( C231 C428 ) C231_=_C432( C231 C432 ) \nC231_=_C458( C231 C458 ) C231_=_C512( C231 C512 ) C231_=_C539( C231 C539 ) C231_=_C541( C231 C541 ) C231_=_C570( C231 C570 ) C231_=_C575( C231 C575 ) \nC231_=_C578( C231 C578 ) C231_=_C581( C231 C581 ) C231_=_C587( C231 C587 ) C231_=_C601( C231 C601 ) C231_=_C618( C231 C618 ) C231_=_C622( C231 C622 ) \nC231_=_C626( C231 C626 ) C231_=_C627( C231 C627 ) C231_=_C638( C231 C638 ) C231_=_C651( C231 C651 ) C231_=_C656( C231 C656 ) C231_=_C673( C231 C673 ) \nC231_=_C679( C231 C679 ) C231_=_C682( C231 C682 ) C231_=_C694( C231 C694 ) C231_=_C729( C231 C729 ) C231_=_C733( C231 C733 ) C231_=_C747( C231 C747 ) \nC231_=_C754( C231 C754 ) C231_=_C765( C231 C765 ) C231_=_C770( C231 C770 ) C231_=_C774( C231 C774 ) C231_=_C785( C231 C785 ) C231_=_C786( C231 C786 ) \nC231_=_C805( C231 C805 ) C231_=_C809( C231 C809 ) C231_=_C813( C231 C813 ) C231_=_C818( C231 C818 ) C231_=_C824( C231 C824 ) C231_=_C826( C231 C826 ) \nC231_=_C832( C231 C832 ) C231_=_C844( C231 C844 ) C231_=_C846( C231 C846 ) C231_=_C848( C231 C848 ) C231_=_C860( C231 C860 ) C231_=_C880( C231 C880 ) \nC231_=_C886( C231 C886 ) C231_=_C893( C231 C893 ) C232_=_C315( C232 C315 ) C232_=_C342( C232 C342 ) C232_=_C385( C232 C385 ) C232_=_C386( C232 C386 ) \nC232_=_C387( C232 C387 ) C232_=_C388( C232 C388 ) C232_=_C389( C232 C389 ) C232_=_C416( C232 C416 ) C232_=_C455( C232 C455 ) C232_=_C513( C232 C513 ) \nC232_=_C525( C232 C525 ) C232_=_C541( C232 C541 ) C232_=_C542( C232 C542 ) C232_=_C576( C232 C576 ) C232_=_C593( C232 C593 ) C232_=_C596( C232 C596 ) \nC232_=_C626( C232 C626 ) C232_=_C652( C232 C652 ) C232_=_C656( C232 C656 ) C232_=_C679( C232 C679 ) C232_=_C682( C232 C682 ) C232_=_C695( C232 C695 ) \nC232_=_C703( C232 C703 ) C232_=_C705( C232 C705 ) C232_=_C757( C232 C757 ) C232_=_C765( C232 C765 ) C232_=_C770( C232 C770 ) C232_=_C785( C232 C785 ) \nC232_=_C786( C232 C786 ) C232_=_C789( C232 C789 ) C232_=_C793( C232 C793 ) C232_=_C798( C232 C798 ) C232_=_C805( C232 C805 ) C232_=_C807( C232 C807 ) \nC232_=_C814( C232 C814 ) C232_=_C826( C232 C826 ) C232_=_C844( C232 C844 ) C232_=_C867( C232 C867 ) C232_=_C893( C232 C893 ) C236_=_C255( C236 C255 ) \nC236_=_C256( C236 C256 ) C236_=_C259( C236 C259 ) C236_=_C260( C236 C260 ) C236_=_C328( C236 C328 ) C236_=_C329( C236 C329 ) C236_=_C348( C236 C348 ) \nC236_=_C356( C236 C356 ) C236_=_C373( C236 C373 ) C236_=_C384( C236 C384 ) C236_=_C393( C236 C393 ) C236_=_C394( C236 C394 ) C236_=_C397( C236 C397 ) \nC236_=_C419( C236 C419 ) C236_=_C420( C236 C420 ) C236_=_C426( C236 C426 ) C236_=_C428( C236 C428 ) C236_=_C512( C236 C512 ) C236_=_C521( C236 C521 ) \nC236_=_C547( C236 C547 ) C236_=_C548( C236 C548 ) C236_=_C570( C236 C570 ) C236_=_C575( C236 C575 ) C236_=_C578( C236 C578 ) C236_=_C584( C236 C584 ) \nC236_=_C585( C236 C585 ) C236_=_C586( C236 C586 ) C236_=_C622( C236 C622 ) C236_=_C627( C236 C627 ) C236_=_C653( C236 C653 ) C236_=_C654( C236 C654 ) \nC236_=_C664( C236 C664 ) C236_=_C682( C236 C682 ) C236_=_C684( C236 C684 ) C236_=_C698( C236 C698 ) C236_=_C714( C236 C714 ) C236_=_C756( C236 C756 ) \nC236_=_C774( C236 C774 ) C236_=_C805( C236 C805 ) C236_=_C809( C236 C809 ) C236_=_C813( C236 C813 ) C236_=_C818( C236 C818 ) C236_=_C820( C236 C820 ) \nC236_=_C836( C236 C836 ) C236_=_C837( C236 C837 ) C236_=_C846( C236 C846 ) C236_=_C854( C236 C854 ) C236_=_C864( C236 C864 ) C236_=_C876( C236 C876 ) \nC236_=_C880( C236 C880 ) C236_=_C886( C236 C886 ) C236_=_C893( C236 C893 ) C238_=_C247( C238 C247 ) C238_=_C249( C238 C249 ) C238_=_C254( C238 C254 ) \nC238_=_C315( C238 C315 ) C238_=_C331( C238 C331 ) C238_=_C358( C238 C358 ) C238_=_C372( C238 C372 ) C238_=_C385( C238 C385 ) C238_=_C395( C238 C395 ) \nC238_=_C396( C238 C396 ) C238_=_C397( C238 C397 ) C238_=_C406( C238 C406 ) C238_=_C411( C238 C411 ) C238_=_C412( C238 C412 ) C238_=_C426( C238 C426 ) \nC238_=_C438( C238 C438 ) C238_=_C444( C238 C444 ) C238_=_C471( C238 C471 ) C238_=_C488( C238 C488 ) C238_=_C497( C238 C497 ) C238_=_C507( C238 C507 ) \nC238_=_C541( C238 C541 ) C238_=_C549( C238 C549 ) C238_=_C550( C238 C550 ) C238_=_C551( C238 C551 ) C238_=_C552( C238 C552 ) C238_=_C553( C238 C553 ) \nC238_=_C583( C238 C583 ) C238_=_C596( C238 C596 ) C238_=_C598( C238 C598 ) C238_=_C680( C238 C680 ) C238_=_C681( C238 C681 ) C238_=_C683( C238 C683 ) \nC238_=_C686( C238 C686 ) C238_=_C699( C238 C699 ) C238_=_C702( C238 C702 ) C238_=_C725( C238 C725 ) C238_=_C727( C238 C727 ) C238_=_C744( C238 C744 ) \nC238_=_C757( C238 C757 ) C238_=_C758( C238 C758 ) C238_=_C768( C238 C768 ) C238_=_C769( C238 C769 ) C238_=_C771( C238 C771 ) C238_=_C774( C238 C774 ) \nC238_=_C789( C238 C789 ) C238_=_C790( C238 C790 ) C238_=_C791( C238 C791 ) C238_=_C792( C238 C792 ) C238_=_C817( C238 C817 ) C238_=_C844( C238 C844 ) \nC238_=_C845( C238 C845 ) C238_=_C847( C238 C847 ) C238_=_C862( C238 C862 ) C238_=_C866( C238 C866 ) C238_=_C885( C238 C885 ) C238_=_C898( C238 C898 ) \nC239_=_C240( C239 C240 ) C239_=_C241( C239 C241 ) C239_=_C242( C239 C242 ) C239_=_C275( C239 C275 ) C239_=_C276( C239 C276 ) C239_=_C277( C239 C277 ) \nC239_=_C314( C239 C314 ) C239_=_C355( C239 C355 ) C239_=_C375( C239 C375 ) C239_=_C390( C239 C390 ) C239_=_C395( C239 C395 ) C239_=_C398( C239 C398 ) \nC239_=_C404( C239 C404 ) C239_=_C426( C239 C426 ) C239_=_C430( C239 C430 ) C239_=_C434( C239 C434 ) C239_=_C461( C239 C461 ) C239_=_C468( C239 C468 ) \nC239_=_C488( C239 C488 ) C239_=_C513( C239 C513 ) C239_=_C515( C239 C515 ) C239_=_C536( C239 C536 ) C239_=_C544( C239 C544 ) C239_=_C554( C239 C554 ) \nC239_=_C555( C239 C555 ) C239_=_C556( C239 C556 ) C239_=_C557( C239 C557 ) C239_=_C558( C239 C558 ) C239_=_C569( C239 C569 ) C239_=_C573( C239 C573 ) \nC239_=_C599( C239 C599 ) C239_=_C615( C239 C615 ) C239_=_C636( C239 C636 ) C239_=_C638( C239 C638 ) C239_=_C652( C239 C652 ) C239_=_C682( C239 C682 ) \nC239_=_C684( C239 C684 ) C239_=_C693( C239 C693 ) C239_=_C721( C239 C721 ) C239_=_C741( C239 C741 ) C239_=_C742( C239 C742 ) C239_=_C762( C239 C762 ) \nC239_=_C767( C239 C767 ) C239_=_C768( C239 C768 ) C239_=_C775( C239 C775 ) C239_=_C793( C239 C793 ) C239_=_C794( C239 C794 ) C239_=_C800( C239 C800 ) \nC239_=_C802( C239 C802 ) C239_=_C803( C239 C803 ) C239_=_C813( C239 C813 ) C239_=_C815( C239 C815 ) C239_=_C825( C239 C825 ) C239_=_C826( C239 C826 ) \nC239_=_C829( C239 C829 ) C239_=_C833( C239 C833 ) C239_=_C842( C239 C842 ) C239_=_C868( C239 C868 ) C239_=_C872( C239 C872 ) C239_=_C875( C239 C875 ) \nC239_=_C879( C239 C879 ) C239_=_C885( C239 C885 ) C239_=_C891( C239 C891 ) C240_=_C241( C240 C241 ) C240_=_C242( C240 C242 ) C240_=_C298( C240 C298 ) \nC240_=_C336( C240 C336 ) C240_=_C350( C240 C350 ) C240_=_C383( C240 C383 ) C240_=_C398( C240 C398 ) C240_=_C432( C240 C432 ) C240_=_C459( C240 C459 ) \nC240_=_C461( C240 C461 ) C240_=_C465( C240 C465 ) C240_=_C478( C240 C478 ) C240_=_C480( C240 C480 ) C240_=_C482( C240 C482 ) C240_=_C486( C240 C486 ) \nC240_=_C487( C240 C487 ) C240_=_C488( C240 C488 ) C240_=_C506( C240 C506 ) C240_=_C513( C240 C513 ) C240_=_C533( C240 C533 ) C240_=_C554( C240 C554 ) \nC240_=_C555( C240 C555 ) C240_=_C556( C240 C556 ) C240_=_C557( C240 C557 ) C240_=_C558( C240 C558 ) C240_=_C570( C240 C570 ) C240_=_C607( C240 C607 ) \nC240_=_C609( C240 C609 ) C240_=_C622( C240 C622 ) C240_=_C623( C240 C623 ) C240_=_C638( C240 C638 ) C240_=_C682( C240 C682 ) C240_=_C703( C240 C703 ) \nC240_=_C719( C240 C719 ) C240_=_C728( C240 C728 ) C240_=_C729( C240 C729 ) C240_=_C736( C240 C736 ) C240_=_C741( C240 C741 ) C240_=_C758(</w:t>
      </w:r>
    </w:p>
    <w:p>
      <w:pPr>
        <w:pStyle w:val="PreformattedText"/>
        <w:bidi w:val="0"/>
        <w:spacing w:before="0" w:after="0"/>
        <w:jc w:val="left"/>
        <w:rPr/>
      </w:pPr>
      <w:r>
        <w:rPr/>
        <w:t xml:space="preserve"> </w:t>
      </w:r>
      <w:r>
        <w:rPr/>
        <w:t>C240 C758 ) \nC240_=_C761( C240 C761 ) C240_=_C762( C240 C762 ) C240_=_C767( C240 C767 ) C240_=_C793( C240 C793 ) C240_=_C794( C240 C794 ) C240_=_C811( C240 C811 ) \nC240_=_C815( C240 C815 ) C240_=_C837( C240 C837 ) C240_=_C842( C240 C842 ) C240_=_C845( C240 C845 ) C240_=_C860( C240 C860 ) C240_=_C865( C240 C865 ) \nC240_=_C872( C240 C872 ) C240_=_C879( C240 C879 ) C240_=_C886( C240 C886 ) C240_=_C890( C240 C890 ) C241_=_C242( C241 C242 ) C241_=_C364( C241 C364 ) \nC241_=_C385( C241 C385 ) C241_=_C388( C241 C388 ) C241_=_C398( C241 C398 ) C241_=_C451( C241 C451 ) C241_=_C461( C241 C461 ) C241_=_C488( C241 C488 ) \nC241_=_C497( C241 C497 ) C241_=_C504( C241 C504 ) C241_=_C513( C241 C513 ) C241_=_C554( C241 C554 ) C241_=_C555( C241 C555 ) C241_=_C556( C241 C556 ) \nC241_=_C557( C241 C557 ) C241_=_C558( C241 C558 ) C241_=_C574( C241 C574 ) C241_=_C595( C241 C595 ) C241_=_C600( C241 C600 ) C241_=_C603( C241 C603 ) \nC241_=_C629( C241 C629 ) C241_=_C638( C241 C638 ) C241_=_C661( C241 C661 ) C241_=_C682( C241 C682 ) C241_=_C701( C241 C701 ) C241_=_C709( C241 C709 ) \nC241_=_C741( C241 C741 ) C241_=_C762( C241 C762 ) C241_=_C767( C241 C767 ) C241_=_C769( C241 C769 ) C241_=_C792( C241 C792 ) C241_=_C793( C241 C793 ) \nC241_=_C794( C241 C794 ) C241_=_C801( C241 C801 ) C241_=_C810( C241 C810 ) C241_=_C814( C241 C814 ) C241_=_C815( C241 C815 ) C241_=_C825( C241 C825 ) \nC241_=_C828( C241 C828 ) C241_=_C850( C241 C850 ) C241_=_C856( C241 C856 ) C241_=_C862( C241 C862 ) C241_=_C869( C241 C869 ) C241_=_C872( C241 C872 ) \nC241_=_C874( C241 C874 ) C241_=_C879( C241 C879 ) C241_=_C886( C241 C886 ) C242_=_C247( C242 C247 ) C242_=_C346( C242 C346 ) C242_=_C365( C242 C365 ) \nC242_=_C398( C242 C398 ) C242_=_C405( C242 C405 ) C242_=_C407( C242 C407 ) C242_=_C412( C242 C412 ) C242_=_C420( C242 C420 ) C242_=_C461( C242 C461 ) \nC242_=_C471( C242 C471 ) C242_=_C488( C242 C488 ) C242_=_C513( C242 C513 ) C242_=_C516( C242 C516 ) C242_=_C554( C242 C554 ) C242_=_C555( C242 C555 ) \nC242_=_C556( C242 C556 ) C242_=_C557( C242 C557 ) C242_=_C558( C242 C558 ) C242_=_C583( C242 C583 ) C242_=_C584( C242 C584 ) C242_=_C586( C242 C586 ) \nC242_=_C599( C242 C599 ) C242_=_C620( C242 C620 ) C242_=_C621( C242 C621 ) C242_=_C633( C242 C633 ) C242_=_C635( C242 C635 ) C242_=_C638( C242 C638 ) \nC242_=_C651( C242 C651 ) C242_=_C673( C242 C673 ) C242_=_C674( C242 C674 ) C242_=_C682( C242 C682 ) C242_=_C685( C242 C685 ) C242_=_C699( C242 C699 ) \nC242_=_C715( C242 C715 ) C242_=_C720( C242 C720 ) C242_=_C735( C242 C735 ) C242_=_C741( C242 C741 ) C242_=_C742( C242 C742 ) C242_=_C756( C242 C756 ) \nC242_=_C762( C242 C762 ) C242_=_C767( C242 C767 ) C242_=_C793( C242 C793 ) C242_=_C794( C242 C794 ) C242_=_C808( C242 C808 ) C242_=_C815( C242 C815 ) \nC242_=_C823( C242 C823 ) C242_=_C824( C242 C824 ) C242_=_C831( C242 C831 ) C242_=_C833( C242 C833 ) C242_=_C840( C242 C840 ) C242_=_C852( C242 C852 ) \nC242_=_C863( C242 C863 ) C242_=_C865( C242 C865 ) C242_=_C867( C242 C867 ) C242_=_C872( C242 C872 ) C242_=_C879( C242 C879 ) C244_=_C249( C244 C249 ) \nC244_=_C251( C244 C251 ) C244_=_C341( C244 C341 ) C244_=_C352( C244 C352 ) C244_=_C363( C244 C363 ) C244_=_C403( C244 C403 ) C244_=_C422( C244 C422 ) \nC244_=_C487( C244 C487 ) C244_=_C517( C244 C517 ) C244_=_C544( C244 C544 ) C244_=_C551( C244 C551 ) C244_=_C561( C244 C561 ) C244_=_C566( C244 C566 ) \nC244_=_C567( C244 C567 ) C244_=_C599( C244 C599 ) C244_=_C664( C244 C664 ) C244_=_C671( C244 C671 ) C244_=_C678( C244 C678 ) C244_=_C682( C244 C682 ) \nC244_=_C692( C244 C692 ) C244_=_C702( C244 C702 ) C244_=_C719( C244 C719 ) C244_=_C744( C244 C744 ) C244_=_C760( C244 C760 ) C244_=_C780( C244 C780 ) \nC244_=_C785( C244 C785 ) C244_=_C787( C244 C787 ) C244_=_C794( C244 C794 ) C244_=_C796( C244 C796 ) C244_=_C797( C244 C797 ) C244_=_C809( C244 C809 ) \nC244_=_C815( C244 C815 ) C244_=_C818( C244 C818 ) C244_=_C836( C244 C836 ) C244_=_C840( C244 C840 ) C244_=_C845( C244 C845 ) C244_=_C847( C244 C847 ) \nC244_=_C850( C244 C850 ) C244_=_C852( C244 C852 ) C244_=_C863( C244 C863 ) C244_=_C873( C244 C873 ) C244_=_C882( C244 C882 ) C244_=_C897( C244 C897 ) \nC247_=_C249( C247 C249 ) C247_=_C331( C247 C331 ) C247_=_C346( C247 C346 ) C247_=_C362( C247 C362 ) C247_=_C372( C247 C372 ) C247_=_C412( C247 C412 ) \nC247_=_C420( C247 C420 ) C247_=_C438( C247 C438 ) C247_=_C471( C247 C471 ) C247_=_C488( C247 C488 ) C247_=_C507( C247 C507 ) C247_=_C583( C247 C583 ) \nC247_=_C584( C247 C584 ) C247_=_C598( C247 C598 ) C247_=_C620( C247 C620 ) C247_=_C633( C247 C633 ) C247_=_C635( C247 C635 ) C247_=_C651( C247 C651 ) \nC247_=_C671( C247 C671 ) C247_=_C673( C247 C673 ) C247_=_C674( C247 C674 ) C247_=_C699( C247 C699 ) C247_=_C701( C247 C701 ) C247_=_C715( C247 C715 ) \nC247_=_C742( C247 C742 ) C247_=_C745( C247 C745 ) C247_=_C764( C247 C764 ) C247_=_C768( C247 C768 ) C247_=_C773( C247 C773 ) C247_=_C774( C247 C774 ) \nC247_=_C780( C247 C780 ) C247_=_C786( C247 C786 ) C247_=_C798( C247 C798 ) C247_=_C808( C247 C808 ) C247_=_C831( C247 C831 ) C247_=_C833( C247 C833 ) \nC247_=_C847( C247 C847 ) C247_=_C849( C247 C849 ) C247_=_C863( C247 C863 ) C247_=_C865( C247 C865 ) C247_=_C866( C247 C866 ) C247_=_C867( C247 C867 ) \nC247_=_C882( C247 C882 ) C249_=_C331( C249 C331 ) C249_=_C341( C249 C341 ) C249_=_C372( C249 C372 ) C249_=_C392( C249 C392 ) C249_=_C403( C249 C403 ) \nC249_=_C412( C249 C412 ) C249_=_C417( C249 C417 ) C249_=_C435( C249 C435 ) C249_=_C438( C249 C438 ) C249_=_C466( C249 C466 ) C249_=_C488( C249 C488 ) \nC249_=_C507( C249 C507 ) C249_=_C517( C249 C517 ) C249_=_C561( C249 C561 ) C249_=_C583( C249 C583 ) C249_=_C598( C249 C598 ) C249_=_C636( C249 C636 ) \nC249_=_C658( C249 C658 ) C249_=_C664( C249 C664 ) C249_=_C667( C249 C667 ) C249_=_C678( C249 C678 ) C249_=_C682( C249 C682 ) C249_=_C683( C249 C683 ) \nC249_=_C727( C249 C727 ) C249_=_C768( C249 C768 ) C249_=_C774( C249 C774 ) C249_=_C818( C249 C818 ) C249_=_C847( C249 C847 ) C249_=_C850( C249 C850 ) \nC249_=_C862( C249 C862 ) C249_=_C863( C249 C863 ) C249_=_C864( C249 C864 ) C249_=_C866( C249 C866 ) C249_=_C872( C249 C872 ) C249_=_C877( C249 C877 ) \nC249_=_C882( C249 C882 ) C249_=_C883( C249 C883 ) C249_=_C890( C249 C890 ) C249_=_C896( C249 C896 ) C251_=_C341( C251 C341 ) C251_=_C363( C251 C363 ) \nC251_=_C386( C251 C386 ) C251_=_C422( C251 C422 ) C251_=_C423( C251 C423 ) C251_=_C447( C251 C447 ) C251_=_C487( C251 C487 ) C251_=_C493( C251 C493 ) \nC251_=_C517( C251 C517 ) C251_=_C528( C251 C528 ) C251_=_C551( C251 C551 ) C251_=_C567( C251 C567 ) C251_=_C574( C251 C574 ) C251_=_C599( C251 C599 ) \nC251_=_C605( C251 C605 ) C251_=_C611( C251 C611 ) C251_=_C623( C251 C623 ) C251_=_C650( C251 C650 ) C251_=_C687( C251 C687 ) C251_=_C702( C251 C702 ) \nC251_=_C705( C251 C705 ) C251_=_C719( C251 C719 ) C251_=_C721( C251 C721 ) C251_=_C727( C251 C727 ) C251_=_C744( C251 C744 ) C251_=_C751( C251 C751 ) \nC251_=_C766( C251 C766 ) C251_=_C780( C251 C780 ) C251_=_C781( C251 C781 ) C251_=_C788( C251 C788 ) C251_=_C794( C251 C794 ) C251_=_C800( C251 C800 ) \nC251_=_C801( C251 C801 ) C251_=_C809( C251 C809 ) C251_=_C831( C251 C831 ) C251_=_C839( C251 C839 ) C251_=_C840( C251 C840 ) C251_=_C847( C251 C847 ) \nC251_=_C851( C251 C851 ) C251_=_C852( C251 C852 ) C251_=_C853( C251 C853 ) C251_=_C859( C251 C859 ) C251_=_C891( C251 C891 ) C251_=_C897( C251 C897 ) \nC251_=_C899( C251 C899 ) C252_=_C253( C252 C253 ) C252_=_C254( C252 C254 ) C252_=_C366( C252 C366 ) C252_=_C396( C252 C396 ) C252_=_C412( C252 C412 ) \nC252_=_C459( C252 C459 ) C252_=_C461( C252 C461 ) C252_=_C476( C252 C476 ) C252_=_C480( C252 C480 ) C252_=_C522( C252 C522 ) C252_=_C531( C252 C531 ) \nC252_=_C535( C252 C535 ) C252_=_C545( C252 C545 ) C252_=_C564( C252 C564 ) C252_=_C575( C252 C575 ) C252_=_C576( C252 C576 ) C252_=_C577( C252 C577 ) \nC252_=_C580( C252 C580 ) C252_=_C584( C252 C584 ) C252_=_C634( C252 C634 ) C252_=_C664( C252 C664 ) C252_=_C665( C252 C665 ) C252_=_C672( C252 C672 ) \nC252_=_C706( C252 C706 ) C252_=_C707( C252 C707 ) C252_=_C709( C252 C709 ) C252_=_C710( C252 C710 ) C252_=_C728( C252 C728 ) C252_=_C732( C252 C732 ) \nC252_=_C739( C252 C739 ) C252_=_C749( C252 C749 ) C252_=_C750( C252 C750 ) C252_=_C758( C252 C758 ) C252_=_C771( C252 C771 ) C252_=_C815( C252 C815 ) \nC252_=_C817( C252 C817 ) C252_=_C825( C252 C825 ) C252_=_C828( C252 C828 ) C252_=_C863( C252 C863 ) C252_=_C865( C252 C865 ) C252_=_C867( C252 C867 ) \nC252_=_C870( C252 C870 ) C252_=_C878( C252 C878 ) C252_=_C887( C252 C887 ) C252_=_C888( C252 C888 ) C252_=_C889( C252 C889 ) C252_=_C891( C252 C891 ) \nC253_=_C254( C253 C254 ) C253_=_C291( C253 C291 ) C253_=_C310( C253 C310 ) C253_=_C317( C253 C317 ) C253_=_C348( C253 C348 ) C253_=_C357( C253 C357 ) \nC253_=_C415( C253 C415 ) C253_=_C447( C253 C447 ) C253_=_C459( C253 C459 ) C253_=_C480( C253 C480 ) C253_=_C522( C253 C522 ) C253_=_C527( C253 C527 ) \nC253_=_C538( C253 C538 ) C253_=_C540( C253 C540 ) C253_=_C541( C253 C541 ) C253_=_C575( C253 C575 ) C253_=_C576( C253 C576 ) C253_=_C584( C253 C584 ) \nC253_=_C586( C253 C586 ) C253_=_C591( C253 C591 ) C253_=_C599( C253 C599 ) C253_=_C602( C253 C602 ) C253_=_C627( C253 C627 ) C253_=_C632( C253 C632 ) \nC253_=_C658( C253 C658 ) C253_=_C670( C253 C670 ) C253_=_C688( C253 C688 ) C253_=_C706( C253 C706 ) C253_=_C707( C253 C707 ) C253_=_C733( C253 C733 ) \nC253_=_C735( C253 C735 ) C253_=_C738( C253 C738 ) C253_=_C743( C253 C743 ) C253_=_C747( C253 C747 ) C253_=_C756( C253 C756 ) C253_=_C758( C253 C758 ) \nC253_=_C771( C253 C771 ) C253_=_C782( C253 C782 ) C253_=_C789( C253 C789 ) C253_=_C815( C253 C815 ) C253_=_C826( C253 C826 ) C253_=_C827( C253 C827 ) \nC253_=_C832( C253 C832 ) C253_=_C844( C253 C844 ) C253_=_C846( C253 C846 ) C253_=_C851( C253 C851 ) C253_=_C860( C253 C860 ) C253_=_C861( C253 C861 ) \nC253_=_C870( C253 C870 ) C253_=_C874( C253 C874 ) C253_=_C878( C253 C878 ) C253_=_C881( C253 C881 ) C253_=_C884( C253 C884 ) C253_=_C888( C253 C888 ) \nC253_=_C889(</w:t>
      </w:r>
    </w:p>
    <w:p>
      <w:pPr>
        <w:pStyle w:val="PreformattedText"/>
        <w:bidi w:val="0"/>
        <w:spacing w:before="0" w:after="0"/>
        <w:jc w:val="left"/>
        <w:rPr/>
      </w:pPr>
      <w:r>
        <w:rPr/>
        <w:t xml:space="preserve"> </w:t>
      </w:r>
      <w:r>
        <w:rPr/>
        <w:t>C253 C889 ) C253_=_C896( C253 C896 ) C254_=_C315( C254 C315 ) C254_=_C321( C254 C321 ) C254_=_C382( C254 C382 ) C254_=_C399( C254 C399 ) \nC254_=_C406( C254 C406 ) C254_=_C411( C254 C411 ) C254_=_C426( C254 C426 ) C254_=_C444( C254 C444 ) C254_=_C471( C254 C471 ) C254_=_C480( C254 C480 ) \nC254_=_C481( C254 C481 ) C254_=_C497( C254 C497 ) C254_=_C506( C254 C506 ) C254_=_C522( C254 C522 ) C254_=_C575( C254 C575 ) C254_=_C576( C254 C576 ) \nC254_=_C596( C254 C596 ) C254_=_C610( C254 C610 ) C254_=_C669( C254 C669 ) C254_=_C671( C254 C671 ) C254_=_C680( C254 C680 ) C254_=_C681( C254 C681 ) \nC254_=_C683( C254 C683 ) C254_=_C687( C254 C687 ) C254_=_C702( C254 C702 ) C254_=_C704( C254 C704 ) C254_=_C706( C254 C706 ) C254_=_C707( C254 C707 ) \nC254_=_C708( C254 C708 ) C254_=_C725( C254 C725 ) C254_=_C727( C254 C727 ) C254_=_C755( C254 C755 ) C254_=_C757( C254 C757 ) C254_=_C758( C254 C758 ) \nC254_=_C768( C254 C768 ) C254_=_C769( C254 C769 ) C254_=_C771( C254 C771 ) C254_=_C789( C254 C789 ) C254_=_C815( C254 C815 ) C254_=_C817( C254 C817 ) \nC254_=_C837( C254 C837 ) C254_=_C855( C254 C855 ) C254_=_C862( C254 C862 ) C254_=_C870( C254 C870 ) C254_=_C878( C254 C878 ) C254_=_C881( C254 C881 ) \nC254_=_C888( C254 C888 ) C254_=_C889( C254 C889 ) C254_=_C895( C254 C895 ) C254_=_C898( C254 C898 ) C254_=_C899( C254 C899 ) C255_=_C256( C255 C256 ) \nC255_=_C257( C255 C257 ) C255_=_C259( C255 C259 ) C255_=_C260( C255 C260 ) C255_=_C329( C255 C329 ) C255_=_C353( C255 C353 ) C255_=_C354( C255 C354 ) \nC255_=_C361( C255 C361 ) C255_=_C410( C255 C410 ) C255_=_C411( C255 C411 ) C255_=_C419( C255 C419 ) C255_=_C420( C255 C420 ) C255_=_C471( C255 C471 ) \nC255_=_C482( C255 C482 ) C255_=_C503( C255 C503 ) C255_=_C508( C255 C508 ) C255_=_C550( C255 C550 ) C255_=_C562( C255 C562 ) C255_=_C584( C255 C584 ) \nC255_=_C585( C255 C585 ) C255_=_C586( C255 C586 ) C255_=_C591( C255 C591 ) C255_=_C595( C255 C595 ) C255_=_C597( C255 C597 ) C255_=_C612( C255 C612 ) \nC255_=_C614( C255 C614 ) C255_=_C636( C255 C636 ) C255_=_C649( C255 C649 ) C255_=_C653( C255 C653 ) C255_=_C664( C255 C664 ) C255_=_C697( C255 C697 ) \nC255_=_C700( C255 C700 ) C255_=_C708( C255 C708 ) C255_=_C712( C255 C712 ) C255_=_C714( C255 C714 ) C255_=_C725( C255 C725 ) C255_=_C752( C255 C752 ) \nC255_=_C779( C255 C779 ) C255_=_C790( C255 C790 ) C255_=_C818( C255 C818 ) C255_=_C820( C255 C820 ) C255_=_C824( C255 C824 ) C255_=_C829( C255 C829 ) \nC255_=_C836( C255 C836 ) C255_=_C837( C255 C837 ) C255_=_C851( C255 C851 ) C255_=_C854( C255 C854 ) C255_=_C873( C255 C873 ) C255_=_C882( C255 C882 ) \nC255_=_C885( C255 C885 ) C256_=_C257( C256 C257 ) C256_=_C328( C256 C328 ) C256_=_C348( C256 C348 ) C256_=_C354( C256 C354 ) C256_=_C356( C256 C356 ) \nC256_=_C361( C256 C361 ) C256_=_C373( C256 C373 ) C256_=_C383( C256 C383 ) C256_=_C384( C256 C384 ) C256_=_C397( C256 C397 ) C256_=_C410( C256 C410 ) \nC256_=_C411( C256 C411 ) C256_=_C426( C256 C426 ) C256_=_C428( C256 C428 ) C256_=_C443( C256 C443 ) C256_=_C445( C256 C445 ) C256_=_C471( C256 C471 ) \nC256_=_C482( C256 C482 ) C256_=_C503( C256 C503 ) C256_=_C512( C256 C512 ) C256_=_C555( C256 C555 ) C256_=_C562( C256 C562 ) C256_=_C570( C256 C570 ) \nC256_=_C575( C256 C575 ) C256_=_C577( C256 C577 ) C256_=_C578( C256 C578 ) C256_=_C592( C256 C592 ) C256_=_C622( C256 C622 ) C256_=_C627( C256 C627 ) \nC256_=_C649( C256 C649 ) C256_=_C653( C256 C653 ) C256_=_C663( C256 C663 ) C256_=_C682( C256 C682 ) C256_=_C700( C256 C700 ) C256_=_C708( C256 C708 ) \nC256_=_C732( C256 C732 ) C256_=_C774( C256 C774 ) C256_=_C790( C256 C790 ) C256_=_C804( C256 C804 ) C256_=_C805( C256 C805 ) C256_=_C809( C256 C809 ) \nC256_=_C813( C256 C813 ) C256_=_C818( C256 C818 ) C256_=_C820( C256 C820 ) C256_=_C824( C256 C824 ) C256_=_C846( C256 C846 ) C256_=_C851( C256 C851 ) \nC256_=_C852( C256 C852 ) C256_=_C854( C256 C854 ) C256_=_C871( C256 C871 ) C256_=_C873( C256 C873 ) C256_=_C879( C256 C879 ) C256_=_C880( C256 C880 ) \nC256_=_C882( C256 C882 ) C256_=_C885( C256 C885 ) C256_=_C893( C256 C893 ) C257_=_C275( C257 C275 ) C257_=_C281( C257 C281 ) C257_=_C354( C257 C354 ) \nC257_=_C361( C257 C361 ) C257_=_C392( C257 C392 ) C257_=_C410( C257 C410 ) C257_=_C411( C257 C411 ) C257_=_C448( C257 C448 ) C257_=_C460( C257 C460 ) \nC257_=_C462( C257 C462 ) C257_=_C471( C257 C471 ) C257_=_C476( C257 C476 ) C257_=_C482( C257 C482 ) C257_=_C483( C257 C483 ) C257_=_C503( C257 C503 ) \nC257_=_C509( C257 C509 ) C257_=_C517( C257 C517 ) C257_=_C526( C257 C526 ) C257_=_C562( C257 C562 ) C257_=_C575( C257 C575 ) C257_=_C597( C257 C597 ) \nC257_=_C604( C257 C604 ) C257_=_C606( C257 C606 ) C257_=_C623( C257 C623 ) C257_=_C630( C257 C630 ) C257_=_C640( C257 C640 ) C257_=_C645( C257 C645 ) \nC257_=_C649( C257 C649 ) C257_=_C651( C257 C651 ) C257_=_C653( C257 C653 ) C257_=_C675( C257 C675 ) C257_=_C700( C257 C700 ) C257_=_C708( C257 C708 ) \nC257_=_C709( C257 C709 ) C257_=_C733( C257 C733 ) C257_=_C759( C257 C759 ) C257_=_C767( C257 C767 ) C257_=_C773( C257 C773 ) C257_=_C779( C257 C779 ) \nC257_=_C790( C257 C790 ) C257_=_C811( C257 C811 ) C257_=_C812( C257 C812 ) C257_=_C820( C257 C820 ) C257_=_C824( C257 C824 ) C257_=_C827( C257 C827 ) \nC257_=_C829( C257 C829 ) C257_=_C836( C257 C836 ) C257_=_C842( C257 C842 ) C257_=_C845( C257 C845 ) C257_=_C851( C257 C851 ) C257_=_C854( C257 C854 ) \nC257_=_C855( C257 C855 ) C257_=_C856( C257 C856 ) C257_=_C857( C257 C857 ) C257_=_C873( C257 C873 ) C257_=_C882( C257 C882 ) C257_=_C898( C257 C898 ) \nC258_=_C310( C258 C310 ) C258_=_C329( C258 C329 ) C258_=_C342( C258 C342 ) C258_=_C380( C258 C380 ) C258_=_C381( C258 C381 ) C258_=_C391( C258 C391 ) \nC258_=_C406( C258 C406 ) C258_=_C413( C258 C413 ) C258_=_C414( C258 C414 ) C258_=_C432( C258 C432 ) C258_=_C464( C258 C464 ) C258_=_C466( C258 C466 ) \nC258_=_C477( C258 C477 ) C258_=_C505( C258 C505 ) C258_=_C510( C258 C510 ) C258_=_C521( C258 C521 ) C258_=_C540( C258 C540 ) C258_=_C549( C258 C549 ) \nC258_=_C571( C258 C571 ) C258_=_C578( C258 C578 ) C258_=_C579( C258 C579 ) C258_=_C580( C258 C580 ) C258_=_C603( C258 C603 ) C258_=_C604( C258 C604 ) \nC258_=_C646( C258 C646 ) C258_=_C676( C258 C676 ) C258_=_C677( C258 C677 ) C258_=_C690( C258 C690 ) C258_=_C693( C258 C693 ) C258_=_C696( C258 C696 ) \nC258_=_C698( C258 C698 ) C258_=_C706( C258 C706 ) C258_=_C710( C258 C710 ) C258_=_C713( C258 C713 ) C258_=_C721( C258 C721 ) C258_=_C753( C258 C753 ) \nC258_=_C763( C258 C763 ) C258_=_C766( C258 C766 ) C258_=_C798( C258 C798 ) C258_=_C802( C258 C802 ) C258_=_C809( C258 C809 ) C258_=_C821( C258 C821 ) \nC258_=_C834( C258 C834 ) C258_=_C835( C258 C835 ) C258_=_C843( C258 C843 ) C258_=_C846( C258 C846 ) C258_=_C849( C258 C849 ) C258_=_C850( C258 C850 ) \nC258_=_C855( C258 C855 ) C258_=_C858( C258 C858 ) C258_=_C878( C258 C878 ) C258_=_C884( C258 C884 ) C258_=_C889( C258 C889 ) C258_=_C898( C258 C898 ) \nC259_=_C260( C259 C260 ) C259_=_C281( C259 C281 ) C259_=_C285( C259 C285 ) C259_=_C291( C259 C291 ) C259_=_C295( C259 C295 ) C259_=_C329( C259 C329 ) \nC259_=_C340( C259 C340 ) C259_=_C351( C259 C351 ) C259_=_C352( C259 C352 ) C259_=_C399( C259 C399 ) C259_=_C412( C259 C412 ) C259_=_C419( C259 C419 ) \nC259_=_C420( C259 C420 ) C259_=_C454( C259 C454 ) C259_=_C501( C259 C501 ) C259_=_C505( C259 C505 ) C259_=_C584( C259 C584 ) C259_=_C585( C259 C585 ) \nC259_=_C586( C259 C586 ) C259_=_C631( C259 C631 ) C259_=_C635( C259 C635 ) C259_=_C653( C259 C653 ) C259_=_C664( C259 C664 ) C259_=_C706( C259 C706 ) \nC259_=_C714( C259 C714 ) C259_=_C715( C259 C715 ) C259_=_C717( C259 C717 ) C259_=_C728( C259 C728 ) C259_=_C745( C259 C745 ) C259_=_C764( C259 C764 ) \nC259_=_C785( C259 C785 ) C259_=_C790( C259 C790 ) C259_=_C791( C259 C791 ) C259_=_C794( C259 C794 ) C259_=_C797( C259 C797 ) C259_=_C820( C259 C820 ) \nC259_=_C821( C259 C821 ) C259_=_C832( C259 C832 ) C259_=_C836( C259 C836 ) C259_=_C837( C259 C837 ) C259_=_C847( C259 C847 ) C259_=_C853( C259 C853 ) \nC259_=_C854( C259 C854 ) C259_=_C856( C259 C856 ) C259_=_C866( C259 C866 ) C259_=_C877( C259 C877 ) C259_=_C892( C259 C892 ) C260_=_C274( C260 C274 ) \nC260_=_C295( C260 C295 ) C260_=_C317( C260 C317 ) C260_=_C329( C260 C329 ) C260_=_C334( C260 C334 ) C260_=_C364( C260 C364 ) C260_=_C419( C260 C419 ) \nC260_=_C420( C260 C420 ) C260_=_C495( C260 C495 ) C260_=_C511( C260 C511 ) C260_=_C520( C260 C520 ) C260_=_C543( C260 C543 ) C260_=_C579( C260 C579 ) \nC260_=_C584( C260 C584 ) C260_=_C585( C260 C585 ) C260_=_C586( C260 C586 ) C260_=_C604( C260 C604 ) C260_=_C646( C260 C646 ) C260_=_C650( C260 C650 ) \nC260_=_C653( C260 C653 ) C260_=_C656( C260 C656 ) C260_=_C664( C260 C664 ) C260_=_C666( C260 C666 ) C260_=_C669( C260 C669 ) C260_=_C714( C260 C714 ) \nC260_=_C723( C260 C723 ) C260_=_C734( C260 C734 ) C260_=_C736( C260 C736 ) C260_=_C752( C260 C752 ) C260_=_C771( C260 C771 ) C260_=_C774( C260 C774 ) \nC260_=_C812( C260 C812 ) C260_=_C820( C260 C820 ) C260_=_C836( C260 C836 ) C260_=_C837( C260 C837 ) C260_=_C839( C260 C839 ) C260_=_C854( C260 C854 ) \nC260_=_C870( C260 C870 ) C260_=_C874( C260 C874 ) C261_=_C262( C261 C262 ) C261_=_C335( C261 C335 ) C261_=_C365( C261 C365 ) C261_=_C380( C261 C380 ) \nC261_=_C384( C261 C384 ) C261_=_C464( C261 C464 ) C261_=_C483( C261 C483 ) C261_=_C496( C261 C496 ) C261_=_C507( C261 C507 ) C261_=_C511( C261 C511 ) \nC261_=_C512( C261 C512 ) C261_=_C520( C261 C520 ) C261_=_C529( C261 C529 ) C261_=_C542( C261 C542 ) C261_=_C551( C261 C551 ) C261_=_C556( C261 C556 ) \nC261_=_C557( C261 C557 ) C261_=_C587( C261 C587 ) C261_=_C588( C261 C588 ) C261_=_C616( C261 C616 ) C261_=_C617( C261 C617 ) C261_=_C621( C261 C621 ) \nC261_=_C633( C261 C633 ) C261_=_C639( C261 C639 ) C261_=_C642( C261 C642 ) C261_=_C645( C261 C645 ) C261_=_C679( C261 C679 ) C261_=_C681( C261 C681 ) \nC261_=_C703( C261 C703 ) C261_=_C715( C261 C715 ) C261_=_C734( C261 C734 ) C261_=_C746( C261 C746 ) C261_=_C750( C261 C750 ) C261_=_C760( C261 C760 ) \nC261_=_C784( C261 C784 ) C261_=_C785(</w:t>
      </w:r>
    </w:p>
    <w:p>
      <w:pPr>
        <w:pStyle w:val="PreformattedText"/>
        <w:bidi w:val="0"/>
        <w:spacing w:before="0" w:after="0"/>
        <w:jc w:val="left"/>
        <w:rPr/>
      </w:pPr>
      <w:r>
        <w:rPr/>
        <w:t xml:space="preserve"> </w:t>
      </w:r>
      <w:r>
        <w:rPr/>
        <w:t>C261 C785 ) C261_=_C792( C261 C792 ) C261_=_C803( C261 C803 ) C261_=_C804( C261 C804 ) C261_=_C812( C261 C812 ) \nC261_=_C813( C261 C813 ) C261_=_C821( C261 C821 ) C261_=_C822( C261 C822 ) C261_=_C829( C261 C829 ) C261_=_C830( C261 C830 ) C261_=_C844( C261 C844 ) \nC261_=_C847( C261 C847 ) C261_=_C848( C261 C848 ) C261_=_C856( C261 C856 ) C261_=_C873( C261 C873 ) C261_=_C884( C261 C884 ) C261_=_C895( C261 C895 ) \nC261_=_C896( C261 C896 ) C262_=_C304( C262 C304 ) C262_=_C377( C262 C377 ) C262_=_C409( C262 C409 ) C262_=_C424( C262 C424 ) C262_=_C432( C262 C432 ) \nC262_=_C450( C262 C450 ) C262_=_C460( C262 C460 ) C262_=_C464( C262 C464 ) C262_=_C472( C262 C472 ) C262_=_C475( C262 C475 ) C262_=_C481( C262 C481 ) \nC262_=_C490( C262 C490 ) C262_=_C512( C262 C512 ) C262_=_C520( C262 C520 ) C262_=_C542( C262 C542 ) C262_=_C556( C262 C556 ) C262_=_C557( C262 C557 ) \nC262_=_C576( C262 C576 ) C262_=_C587( C262 C587 ) C262_=_C588( C262 C588 ) C262_=_C639( C262 C639 ) C262_=_C657( C262 C657 ) C262_=_C668( C262 C668 ) \nC262_=_C679( C262 C679 ) C262_=_C681( C262 C681 ) C262_=_C687( C262 C687 ) C262_=_C701( C262 C701 ) C262_=_C707( C262 C707 ) C262_=_C715( C262 C715 ) \nC262_=_C719( C262 C719 ) C262_=_C721( C262 C721 ) C262_=_C736( C262 C736 ) C262_=_C746( C262 C746 ) C262_=_C747( C262 C747 ) C262_=_C750( C262 C750 ) \nC262_=_C751( C262 C751 ) C262_=_C753( C262 C753 ) C262_=_C759( C262 C759 ) C262_=_C769( C262 C769 ) C262_=_C773( C262 C773 ) C262_=_C779( C262 C779 ) \nC262_=_C785( C262 C785 ) C262_=_C802( C262 C802 ) C262_=_C803( C262 C803 ) C262_=_C805( C262 C805 ) C262_=_C806( C262 C806 ) C262_=_C811( C262 C811 ) \nC262_=_C812( C262 C812 ) C262_=_C822( C262 C822 ) C262_=_C829( C262 C829 ) C262_=_C830( C262 C830 ) C262_=_C844( C262 C844 ) C262_=_C846( C262 C846 ) \nC262_=_C858( C262 C858 ) C262_=_C861( C262 C861 ) C262_=_C862( C262 C862 ) C262_=_C865( C262 C865 ) C262_=_C872( C262 C872 ) C262_=_C873( C262 C873 ) \nC262_=_C875( C262 C875 ) C262_=_C880( C262 C880 ) C262_=_C895( C262 C895 ) C264_=_C323( C264 C323 ) C264_=_C329( C264 C329 ) C264_=_C371( C264 C371 ) \nC264_=_C375( C264 C375 ) C264_=_C401( C264 C401 ) C264_=_C415( C264 C415 ) C264_=_C423( C264 C423 ) C264_=_C426( C264 C426 ) C264_=_C448( C264 C448 ) \nC264_=_C449( C264 C449 ) C264_=_C450( C264 C450 ) C264_=_C494( C264 C494 ) C264_=_C523( C264 C523 ) C264_=_C524( C264 C524 ) C264_=_C528( C264 C528 ) \nC264_=_C530( C264 C530 ) C264_=_C539( C264 C539 ) C264_=_C541( C264 C541 ) C264_=_C543( C264 C543 ) C264_=_C550( C264 C550 ) C264_=_C561( C264 C561 ) \nC264_=_C571( C264 C571 ) C264_=_C574( C264 C574 ) C264_=_C603( C264 C603 ) C264_=_C625( C264 C625 ) C264_=_C631( C264 C631 ) C264_=_C646( C264 C646 ) \nC264_=_C699( C264 C699 ) C264_=_C701( C264 C701 ) C264_=_C705( C264 C705 ) C264_=_C719( C264 C719 ) C264_=_C721( C264 C721 ) C264_=_C725( C264 C725 ) \nC264_=_C733( C264 C733 ) C264_=_C749( C264 C749 ) C264_=_C752( C264 C752 ) C264_=_C775( C264 C775 ) C264_=_C779( C264 C779 ) C264_=_C783( C264 C783 ) \nC264_=_C786( C264 C786 ) C264_=_C799( C264 C799 ) C264_=_C800( C264 C800 ) C264_=_C804( C264 C804 ) C264_=_C807( C264 C807 ) C264_=_C808( C264 C808 ) \nC264_=_C819( C264 C819 ) C264_=_C827( C264 C827 ) C264_=_C846( C264 C846 ) C264_=_C854( C264 C854 ) C264_=_C857( C264 C857 ) C264_=_C858( C264 C858 ) \nC264_=_C863( C264 C863 ) C264_=_C865( C264 C865 ) C264_=_C877( C264 C877 ) C264_=_C888( C264 C888 ) C264_=_C891( C264 C891 ) C264_=_C894( C264 C894 ) \nC268_=_C290( C268 C290 ) C268_=_C336( C268 C336 ) C268_=_C339( C268 C339 ) C268_=_C367( C268 C367 ) C268_=_C383( C268 C383 ) C268_=_C396( C268 C396 ) \nC268_=_C416( C268 C416 ) C268_=_C436( C268 C436 ) C268_=_C477( C268 C477 ) C268_=_C481( C268 C481 ) C268_=_C486( C268 C486 ) C268_=_C512( C268 C512 ) \nC268_=_C513( C268 C513 ) C268_=_C515( C268 C515 ) C268_=_C558( C268 C558 ) C268_=_C593( C268 C593 ) C268_=_C604( C268 C604 ) C268_=_C612( C268 C612 ) \nC268_=_C660( C268 C660 ) C268_=_C668( C268 C668 ) C268_=_C683( C268 C683 ) C268_=_C685( C268 C685 ) C268_=_C708( C268 C708 ) C268_=_C717( C268 C717 ) \nC268_=_C767( C268 C767 ) C268_=_C777( C268 C777 ) C268_=_C787( C268 C787 ) C268_=_C792( C268 C792 ) C268_=_C794( C268 C794 ) C268_=_C796( C268 C796 ) \nC268_=_C807( C268 C807 ) C268_=_C831( C268 C831 ) C268_=_C838( C268 C838 ) C268_=_C858( C268 C858 ) C268_=_C864( C268 C864 ) C268_=_C867( C268 C867 ) \nC268_=_C878( C268 C878 ) C268_=_C891( C268 C891 ) C269_=_C271( C269 C271 ) C269_=_C279( C269 C279 ) C269_=_C308( C269 C308 ) C269_=_C322( C269 C322 ) \nC269_=_C333( C269 C333 ) C269_=_C350( C269 C350 ) C269_=_C356( C269 C356 ) C269_=_C358( C269 C358 ) C269_=_C381( C269 C381 ) C269_=_C407( C269 C407 ) \nC269_=_C455( C269 C455 ) C269_=_C479( C269 C479 ) C269_=_C488( C269 C488 ) C269_=_C494( C269 C494 ) C269_=_C497( C269 C497 ) C269_=_C506( C269 C506 ) \nC269_=_C508( C269 C508 ) C269_=_C524( C269 C524 ) C269_=_C525( C269 C525 ) C269_=_C539( C269 C539 ) C269_=_C545( C269 C545 ) C269_=_C547( C269 C547 ) \nC269_=_C550( C269 C550 ) C269_=_C551( C269 C551 ) C269_=_C562( C269 C562 ) C269_=_C569( C269 C569 ) C269_=_C582( C269 C582 ) C269_=_C598( C269 C598 ) \nC269_=_C613( C269 C613 ) C269_=_C621( C269 C621 ) C269_=_C628( C269 C628 ) C269_=_C666( C269 C666 ) C269_=_C671( C269 C671 ) C269_=_C681( C269 C681 ) \nC269_=_C684( C269 C684 ) C269_=_C765( C269 C765 ) C269_=_C796( C269 C796 ) C269_=_C803( C269 C803 ) C269_=_C811( C269 C811 ) C269_=_C813( C269 C813 ) \nC269_=_C816( C269 C816 ) C269_=_C817( C269 C817 ) C269_=_C820( C269 C820 ) C269_=_C841( C269 C841 ) C269_=_C844( C269 C844 ) C269_=_C848( C269 C848 ) \nC269_=_C853( C269 C853 ) C269_=_C854( C269 C854 ) C269_=_C855( C269 C855 ) C269_=_C877( C269 C877 ) C269_=_C892( C269 C892 ) C271_=_C279( C271 C279 ) \nC271_=_C308( C271 C308 ) C271_=_C322( C271 C322 ) C271_=_C333( C271 C333 ) C271_=_C349( C271 C349 ) C271_=_C350( C271 C350 ) C271_=_C358( C271 C358 ) \nC271_=_C362( C271 C362 ) C271_=_C373( C271 C373 ) C271_=_C403( C271 C403 ) C271_=_C407( C271 C407 ) C271_=_C429( C271 C429 ) C271_=_C455( C271 C455 ) \nC271_=_C479( C271 C479 ) C271_=_C488( C271 C488 ) C271_=_C497( C271 C497 ) C271_=_C508( C271 C508 ) C271_=_C525( C271 C525 ) C271_=_C539( C271 C539 ) \nC271_=_C545( C271 C545 ) C271_=_C548( C271 C548 ) C271_=_C559( C271 C559 ) C271_=_C562( C271 C562 ) C271_=_C577( C271 C577 ) C271_=_C588( C271 C588 ) \nC271_=_C592( C271 C592 ) C271_=_C594( C271 C594 ) C271_=_C595( C271 C595 ) C271_=_C598( C271 C598 ) C271_=_C602( C271 C602 ) C271_=_C613( C271 C613 ) \nC271_=_C614( C271 C614 ) C271_=_C621( C271 C621 ) C271_=_C622( C271 C622 ) C271_=_C628( C271 C628 ) C271_=_C641( C271 C641 ) C271_=_C680( C271 C680 ) \nC271_=_C693( C271 C693 ) C271_=_C697( C271 C697 ) C271_=_C705( C271 C705 ) C271_=_C719( C271 C719 ) C271_=_C755( C271 C755 ) C271_=_C775( C271 C775 ) \nC271_=_C787( C271 C787 ) C271_=_C796( C271 C796 ) C271_=_C804( C271 C804 ) C271_=_C807( C271 C807 ) C271_=_C808( C271 C808 ) C271_=_C811( C271 C811 ) \nC271_=_C813( C271 C813 ) C271_=_C816( C271 C816 ) C271_=_C817( C271 C817 ) C271_=_C834( C271 C834 ) C271_=_C841( C271 C841 ) C271_=_C853( C271 C853 ) \nC271_=_C855( C271 C855 ) C271_=_C866( C271 C866 ) C271_=_C875( C271 C875 ) C271_=_C879( C271 C879 ) C271_=_C892( C271 C892 ) C272_=_C342( C272 C342 ) \nC272_=_C356( C272 C356 ) C272_=_C376( C272 C376 ) C272_=_C392( C272 C392 ) C272_=_C403( C272 C403 ) C272_=_C410( C272 C410 ) C272_=_C419( C272 C419 ) \nC272_=_C451( C272 C451 ) C272_=_C452( C272 C452 ) C272_=_C453( C272 C453 ) C272_=_C465( C272 C465 ) C272_=_C483( C272 C483 ) C272_=_C503( C272 C503 ) \nC272_=_C554( C272 C554 ) C272_=_C563( C272 C563 ) C272_=_C566( C272 C566 ) C272_=_C574( C272 C574 ) C272_=_C584( C272 C584 ) C272_=_C601( C272 C601 ) \nC272_=_C605( C272 C605 ) C272_=_C611( C272 C611 ) C272_=_C613( C272 C613 ) C272_=_C614( C272 C614 ) C272_=_C651( C272 C651 ) C272_=_C673( C272 C673 ) \nC272_=_C690( C272 C690 ) C272_=_C702( C272 C702 ) C272_=_C716( C272 C716 ) C272_=_C720( C272 C720 ) C272_=_C726( C272 C726 ) C272_=_C742( C272 C742 ) \nC272_=_C745( C272 C745 ) C272_=_C751( C272 C751 ) C272_=_C760( C272 C760 ) C272_=_C761( C272 C761 ) C272_=_C764( C272 C764 ) C272_=_C770( C272 C770 ) \nC272_=_C790( C272 C790 ) C272_=_C791( C272 C791 ) C272_=_C799( C272 C799 ) C272_=_C803( C272 C803 ) C272_=_C819( C272 C819 ) C272_=_C855( C272 C855 ) \nC272_=_C857( C272 C857 ) C272_=_C859( C272 C859 ) C272_=_C868( C272 C868 ) C272_=_C874( C272 C874 ) C272_=_C877( C272 C877 ) C272_=_C890( C272 C890 ) \nC272_=_C894( C272 C894 ) C274_=_C347( C274 C347 ) C274_=_C364( C274 C364 ) C274_=_C382( C274 C382 ) C274_=_C404( C274 C404 ) C274_=_C431( C274 C431 ) \nC274_=_C470( C274 C470 ) C274_=_C491( C274 C491 ) C274_=_C520( C274 C520 ) C274_=_C528( C274 C528 ) C274_=_C533( C274 C533 ) C274_=_C543( C274 C543 ) \nC274_=_C560( C274 C560 ) C274_=_C578( C274 C578 ) C274_=_C579( C274 C579 ) C274_=_C596( C274 C596 ) C274_=_C597( C274 C597 ) C274_=_C598( C274 C598 ) \nC274_=_C600( C274 C600 ) C274_=_C601( C274 C601 ) C274_=_C602( C274 C602 ) C274_=_C641( C274 C641 ) C274_=_C646( C274 C646 ) C274_=_C650( C274 C650 ) \nC274_=_C656( C274 C656 ) C274_=_C669( C274 C669 ) C274_=_C699( C274 C699 ) C274_=_C713( C274 C713 ) C274_=_C716( C274 C716 ) C274_=_C734( C274 C734 ) \nC274_=_C736( C274 C736 ) C274_=_C752( C274 C752 ) C274_=_C774( C274 C774 ) C274_=_C781( C274 C781 ) C274_=_C798( C274 C798 ) C274_=_C802( C274 C802 ) \nC274_=_C830( C274 C830 ) C274_=_C838( C274 C838 ) C274_=_C843( C274 C843 ) C274_=_C850( C274 C850 ) C274_=_C874( C274 C874 ) C275_=_C276( C275 C276 ) \nC275_=_C277( C275 C277 ) C275_=_C281( C275 C281 ) C275_=_C349( C275 C349 ) C275_=_C355( C275 C355 ) C275_=_C375( C275 C375 ) C275_=_C390( C275 C390 ) \nC275_=_C392( C275 C392 ) C275_=_C395( C275 C395 ) C275_=_C426( C275 C426 ) C275_=_C430( C275 C430 ) C275_=_C462( C275 C462 ) C275_=_C509( C275 C509 ) \nC275_=_C515( C275 C515 ) C275_=_C517( C275 C517 ) C275_=_C526(</w:t>
      </w:r>
    </w:p>
    <w:p>
      <w:pPr>
        <w:pStyle w:val="PreformattedText"/>
        <w:bidi w:val="0"/>
        <w:spacing w:before="0" w:after="0"/>
        <w:jc w:val="left"/>
        <w:rPr/>
      </w:pPr>
      <w:r>
        <w:rPr/>
        <w:t xml:space="preserve"> </w:t>
      </w:r>
      <w:r>
        <w:rPr/>
        <w:t>C275 C526 ) C275_=_C547( C275 C547 ) C275_=_C588( C275 C588 ) C275_=_C597( C275 C597 ) \nC275_=_C599( C275 C599 ) C275_=_C602( C275 C602 ) C275_=_C604( C275 C604 ) C275_=_C624( C275 C624 ) C275_=_C630( C275 C630 ) C275_=_C631( C275 C631 ) \nC275_=_C645( C275 C645 ) C275_=_C651( C275 C651 ) C275_=_C675( C275 C675 ) C275_=_C684( C275 C684 ) C275_=_C693( C275 C693 ) C275_=_C728( C275 C728 ) \nC275_=_C736( C275 C736 ) C275_=_C768( C275 C768 ) C275_=_C775( C275 C775 ) C275_=_C808( C275 C808 ) C275_=_C811( C275 C811 ) C275_=_C826( C275 C826 ) \nC275_=_C827( C275 C827 ) C275_=_C842( C275 C842 ) C275_=_C855( C275 C855 ) C275_=_C868( C275 C868 ) C275_=_C873( C275 C873 ) C275_=_C875( C275 C875 ) \nC275_=_C882( C275 C882 ) C275_=_C885( C275 C885 ) C275_=_C891( C275 C891 ) C275_=_C895( C275 C895 ) C275_=_C898( C275 C898 ) C276_=_C277( C276 C277 ) \nC276_=_C305( C276 C305 ) C276_=_C345( C276 C345 ) C276_=_C349( C276 C349 ) C276_=_C355( C276 C355 ) C276_=_C366( C276 C366 ) C276_=_C375( C276 C375 ) \nC276_=_C390( C276 C390 ) C276_=_C395( C276 C395 ) C276_=_C426( C276 C426 ) C276_=_C430( C276 C430 ) C276_=_C460( C276 C460 ) C276_=_C468( C276 C468 ) \nC276_=_C478( C276 C478 ) C276_=_C515( C276 C515 ) C276_=_C574( C276 C574 ) C276_=_C599( C276 C599 ) C276_=_C611( C276 C611 ) C276_=_C619( C276 C619 ) \nC276_=_C620( C276 C620 ) C276_=_C623( C276 C623 ) C276_=_C632( C276 C632 ) C276_=_C646( C276 C646 ) C276_=_C647( C276 C647 ) C276_=_C684( C276 C684 ) \nC276_=_C693( C276 C693 ) C276_=_C696( C276 C696 ) C276_=_C725( C276 C725 ) C276_=_C729( C276 C729 ) C276_=_C730( C276 C730 ) C276_=_C731( C276 C731 ) \nC276_=_C743( C276 C743 ) C276_=_C768( C276 C768 ) C276_=_C775( C276 C775 ) C276_=_C780( C276 C780 ) C276_=_C786( C276 C786 ) C276_=_C787( C276 C787 ) \nC276_=_C792( C276 C792 ) C276_=_C826( C276 C826 ) C276_=_C841( C276 C841 ) C276_=_C842( C276 C842 ) C276_=_C846( C276 C846 ) C276_=_C853( C276 C853 ) \nC276_=_C868( C276 C868 ) C276_=_C872( C276 C872 ) C276_=_C875( C276 C875 ) C276_=_C881( C276 C881 ) C276_=_C885( C276 C885 ) C276_=_C891( C276 C891 ) \nC276_=_C895( C276 C895 ) C276_=_C899( C276 C899 ) C277_=_C297( C277 C297 ) C277_=_C305( C277 C305 ) C277_=_C340( C277 C340 ) C277_=_C355( C277 C355 ) \nC277_=_C375( C277 C375 ) C277_=_C390( C277 C390 ) C277_=_C395( C277 C395 ) C277_=_C417( C277 C417 ) C277_=_C426( C277 C426 ) C277_=_C430( C277 C430 ) \nC277_=_C453( C277 C453 ) C277_=_C457( C277 C457 ) C277_=_C508( C277 C508 ) C277_=_C515( C277 C515 ) C277_=_C528( C277 C528 ) C277_=_C531( C277 C531 ) \nC277_=_C535( C277 C535 ) C277_=_C557( C277 C557 ) C277_=_C563( C277 C563 ) C277_=_C594( C277 C594 ) C277_=_C595( C277 C595 ) C277_=_C597( C277 C597 ) \nC277_=_C599( C277 C599 ) C277_=_C600( C277 C600 ) C277_=_C626( C277 C626 ) C277_=_C679( C277 C679 ) C277_=_C684( C277 C684 ) C277_=_C693( C277 C693 ) \nC277_=_C713( C277 C713 ) C277_=_C739( C277 C739 ) C277_=_C742( C277 C742 ) C277_=_C759( C277 C759 ) C277_=_C760( C277 C760 ) C277_=_C762( C277 C762 ) \nC277_=_C768( C277 C768 ) C277_=_C775( C277 C775 ) C277_=_C782( C277 C782 ) C277_=_C783( C277 C783 ) C277_=_C796( C277 C796 ) C277_=_C809( C277 C809 ) \nC277_=_C813( C277 C813 ) C277_=_C814( C277 C814 ) C277_=_C821( C277 C821 ) C277_=_C823( C277 C823 ) C277_=_C825( C277 C825 ) C277_=_C826( C277 C826 ) \nC277_=_C842( C277 C842 ) C277_=_C862( C277 C862 ) C277_=_C868( C277 C868 ) C277_=_C871( C277 C871 ) C277_=_C875( C277 C875 ) C277_=_C876( C277 C876 ) \nC277_=_C885( C277 C885 ) C277_=_C891( C277 C891 ) C277_=_C899( C277 C899 ) C279_=_C308( C279 C308 ) C279_=_C322( C279 C322 ) C279_=_C333( C279 C333 ) \nC279_=_C350( C279 C350 ) C279_=_C358( C279 C358 ) C279_=_C407( C279 C407 ) C279_=_C438( C279 C438 ) C279_=_C441( C279 C441 ) C279_=_C455( C279 C455 ) \nC279_=_C479( C279 C479 ) C279_=_C483( C279 C483 ) C279_=_C488( C279 C488 ) C279_=_C497( C279 C497 ) C279_=_C508( C279 C508 ) C279_=_C521( C279 C521 ) \nC279_=_C525( C279 C525 ) C279_=_C537( C279 C537 ) C279_=_C539( C279 C539 ) C279_=_C545( C279 C545 ) C279_=_C559( C279 C559 ) C279_=_C562( C279 C562 ) \nC279_=_C580( C279 C580 ) C279_=_C598( C279 C598 ) C279_=_C613( C279 C613 ) C279_=_C621( C279 C621 ) C279_=_C628( C279 C628 ) C279_=_C639( C279 C639 ) \nC279_=_C640( C279 C640 ) C279_=_C642( C279 C642 ) C279_=_C663( C279 C663 ) C279_=_C665( C279 C665 ) C279_=_C671( C279 C671 ) C279_=_C672( C279 C672 ) \nC279_=_C678( C279 C678 ) C279_=_C701( C279 C701 ) C279_=_C702( C279 C702 ) C279_=_C717( C279 C717 ) C279_=_C721( C279 C721 ) C279_=_C722( C279 C722 ) \nC279_=_C726( C279 C726 ) C279_=_C729( C279 C729 ) C279_=_C738( C279 C738 ) C279_=_C739( C279 C739 ) C279_=_C750( C279 C750 ) C279_=_C761( C279 C761 ) \nC279_=_C772( C279 C772 ) C279_=_C782( C279 C782 ) C279_=_C783( C279 C783 ) C279_=_C796( C279 C796 ) C279_=_C800( C279 C800 ) C279_=_C811( C279 C811 ) \nC279_=_C813( C279 C813 ) C279_=_C816( C279 C816 ) C279_=_C817( C279 C817 ) C279_=_C824( C279 C824 ) C279_=_C841( C279 C841 ) C279_=_C844( C279 C844 ) \nC279_=_C854( C279 C854 ) C279_=_C855( C279 C855 ) C279_=_C884( C279 C884 ) C279_=_C885( C279 C885 ) C279_=_C892( C279 C892 ) C279_=_C897( C279 C897 ) \nC281_=_C282( C281 C282 ) C281_=_C285( C281 C285 ) C281_=_C291( C281 C291 ) C281_=_C340( C281 C340 ) C281_=_C351( C281 C351 ) C281_=_C352( C281 C352 ) \nC281_=_C392( C281 C392 ) C281_=_C393( C281 C393 ) C281_=_C399( C281 C399 ) C281_=_C406( C281 C406 ) C281_=_C412( C281 C412 ) C281_=_C419( C281 C419 ) \nC281_=_C433( C281 C433 ) C281_=_C443( C281 C443 ) C281_=_C462( C281 C462 ) C281_=_C501( C281 C501 ) C281_=_C505( C281 C505 ) C281_=_C509( C281 C509 ) \nC281_=_C510( C281 C510 ) C281_=_C517( C281 C517 ) C281_=_C526( C281 C526 ) C281_=_C571( C281 C571 ) C281_=_C575( C281 C575 ) C281_=_C597( C281 C597 ) \nC281_=_C604( C281 C604 ) C281_=_C630( C281 C630 ) C281_=_C635( C281 C635 ) C281_=_C645( C281 C645 ) C281_=_C651( C281 C651 ) C281_=_C653( C281 C653 ) \nC281_=_C675( C281 C675 ) C281_=_C696( C281 C696 ) C281_=_C706( C281 C706 ) C281_=_C717( C281 C717 ) C281_=_C764( C281 C764 ) C281_=_C778( C281 C778 ) \nC281_=_C785( C281 C785 ) C281_=_C791( C281 C791 ) C281_=_C794( C281 C794 ) C281_=_C797( C281 C797 ) C281_=_C800( C281 C800 ) C281_=_C810( C281 C810 ) \nC281_=_C811( C281 C811 ) C281_=_C821( C281 C821 ) C281_=_C827( C281 C827 ) C281_=_C836( C281 C836 ) C281_=_C853( C281 C853 ) C281_=_C855( C281 C855 ) \nC281_=_C862( C281 C862 ) C281_=_C866( C281 C866 ) C281_=_C870( C281 C870 ) C281_=_C873( C281 C873 ) C281_=_C882( C281 C882 ) C281_=_C892( C281 C892 ) \nC281_=_C898( C281 C898 ) C282_=_C308( C282 C308 ) C282_=_C393( C282 C393 ) C282_=_C406( C282 C406 ) C282_=_C419( C282 C419 ) C282_=_C433( C282 C433 ) \nC282_=_C440( C282 C440 ) C282_=_C443( C282 C443 ) C282_=_C457( C282 C457 ) C282_=_C463( C282 C463 ) C282_=_C491( C282 C491 ) C282_=_C498( C282 C498 ) \nC282_=_C501( C282 C501 ) C282_=_C510( C282 C510 ) C282_=_C553( C282 C553 ) C282_=_C568( C282 C568 ) C282_=_C569( C282 C569 ) C282_=_C571( C282 C571 ) \nC282_=_C575( C282 C575 ) C282_=_C577( C282 C577 ) C282_=_C612( C282 C612 ) C282_=_C613( C282 C613 ) C282_=_C614( C282 C614 ) C282_=_C653( C282 C653 ) \nC282_=_C690( C282 C690 ) C282_=_C696( C282 C696 ) C282_=_C708( C282 C708 ) C282_=_C717( C282 C717 ) C282_=_C718( C282 C718 ) C282_=_C720( C282 C720 ) \nC282_=_C728( C282 C728 ) C282_=_C731( C282 C731 ) C282_=_C732( C282 C732 ) C282_=_C748( C282 C748 ) C282_=_C759( C282 C759 ) C282_=_C761( C282 C761 ) \nC282_=_C765( C282 C765 ) C282_=_C778( C282 C778 ) C282_=_C797( C282 C797 ) C282_=_C799( C282 C799 ) C282_=_C800( C282 C800 ) C282_=_C810( C282 C810 ) \nC282_=_C835( C282 C835 ) C282_=_C836( C282 C836 ) C282_=_C838( C282 C838 ) C282_=_C839( C282 C839 ) C282_=_C855( C282 C855 ) C282_=_C860( C282 C860 ) \nC282_=_C861( C282 C861 ) C282_=_C862( C282 C862 ) C282_=_C868( C282 C868 ) C282_=_C870( C282 C870 ) C282_=_C871( C282 C871 ) C282_=_C883( C282 C883 ) \nC282_=_C890( C282 C890 ) C283_=_C291( C283 C291 ) C283_=_C355( C283 C355 ) C283_=_C378( C283 C378 ) C283_=_C385( C283 C385 ) C283_=_C408( C283 C408 ) \nC283_=_C427( C283 C427 ) C283_=_C444( C283 C444 ) C283_=_C457( C283 C457 ) C283_=_C460( C283 C460 ) C283_=_C474( C283 C474 ) C283_=_C496( C283 C496 ) \nC283_=_C504( C283 C504 ) C283_=_C526( C283 C526 ) C283_=_C533( C283 C533 ) C283_=_C536( C283 C536 ) C283_=_C547( C283 C547 ) C283_=_C557( C283 C557 ) \nC283_=_C564( C283 C564 ) C283_=_C575( C283 C575 ) C283_=_C600( C283 C600 ) C283_=_C603( C283 C603 ) C283_=_C649( C283 C649 ) C283_=_C651( C283 C651 ) \nC283_=_C659( C283 C659 ) C283_=_C666( C283 C666 ) C283_=_C667( C283 C667 ) C283_=_C693( C283 C693 ) C283_=_C698( C283 C698 ) C283_=_C707( C283 C707 ) \nC283_=_C714( C283 C714 ) C283_=_C726( C283 C726 ) C283_=_C749( C283 C749 ) C283_=_C754( C283 C754 ) C283_=_C768( C283 C768 ) C283_=_C775( C283 C775 ) \nC283_=_C789( C283 C789 ) C283_=_C790( C283 C790 ) C283_=_C808( C283 C808 ) C283_=_C822( C283 C822 ) C283_=_C823( C283 C823 ) C283_=_C838( C283 C838 ) \nC283_=_C841( C283 C841 ) C283_=_C859( C283 C859 ) C283_=_C873( C283 C873 ) C283_=_C878( C283 C878 ) C283_=_C887( C283 C887 ) C283_=_C891( C283 C891 ) \nC285_=_C291( C285 C291 ) C285_=_C340( C285 C340 ) C285_=_C351( C285 C351 ) C285_=_C352( C285 C352 ) C285_=_C399( C285 C399 ) C285_=_C412( C285 C412 ) \nC285_=_C434( C285 C434 ) C285_=_C440( C285 C440 ) C285_=_C501( C285 C501 ) C285_=_C505( C285 C505 ) C285_=_C511( C285 C511 ) C285_=_C556( C285 C556 ) \nC285_=_C599( C285 C599 ) C285_=_C609( C285 C609 ) C285_=_C610( C285 C610 ) C285_=_C635( C285 C635 ) C285_=_C672( C285 C672 ) C285_=_C676( C285 C676 ) \nC285_=_C679( C285 C679 ) C285_=_C698( C285 C698 ) C285_=_C706( C285 C706 ) C285_=_C710( C285 C710 ) C285_=_C730( C285 C730 ) C285_=_C731( C285 C731 ) \nC285_=_C764( C285 C764 ) C285_=_C784( C285 C784 ) C285_=_C785( C285 C785 ) C285_=_C791( C285 C791 ) C285_=_C794( C285 C794 ) C285_=_C797( C285 C797 ) \nC285_=_C798( C285 C798 ) C285_=_C803( C285 C803 ) C285_=_C805( C285 C805 ) C285_=_C817(</w:t>
      </w:r>
    </w:p>
    <w:p>
      <w:pPr>
        <w:pStyle w:val="PreformattedText"/>
        <w:bidi w:val="0"/>
        <w:spacing w:before="0" w:after="0"/>
        <w:jc w:val="left"/>
        <w:rPr/>
      </w:pPr>
      <w:r>
        <w:rPr/>
        <w:t xml:space="preserve"> </w:t>
      </w:r>
      <w:r>
        <w:rPr/>
        <w:t>C285 C817 ) C285_=_C821( C285 C821 ) C285_=_C839( C285 C839 ) \nC285_=_C848( C285 C848 ) C285_=_C853( C285 C853 ) C285_=_C860( C285 C860 ) C285_=_C864( C285 C864 ) C285_=_C866( C285 C866 ) C285_=_C884( C285 C884 ) \nC285_=_C892( C285 C892 ) C285_=_C898( C285 C898 ) C290_=_C369( C290 C369 ) C290_=_C383( C290 C383 ) C290_=_C410( C290 C410 ) C290_=_C436( C290 C436 ) \nC290_=_C484( C290 C484 ) C290_=_C503( C290 C503 ) C290_=_C504( C290 C504 ) C290_=_C506( C290 C506 ) C290_=_C515( C290 C515 ) C290_=_C516( C290 C516 ) \nC290_=_C558( C290 C558 ) C290_=_C593( C290 C593 ) C290_=_C604( C290 C604 ) C290_=_C612( C290 C612 ) C290_=_C627( C290 C627 ) C290_=_C642( C290 C642 ) \nC290_=_C644( C290 C644 ) C290_=_C660( C290 C660 ) C290_=_C668( C290 C668 ) C290_=_C674( C290 C674 ) C290_=_C675( C290 C675 ) C290_=_C683( C290 C683 ) \nC290_=_C685( C290 C685 ) C290_=_C688( C290 C688 ) C290_=_C692( C290 C692 ) C290_=_C718( C290 C718 ) C290_=_C722( C290 C722 ) C290_=_C726( C290 C726 ) \nC290_=_C747( C290 C747 ) C290_=_C767( C290 C767 ) C290_=_C773( C290 C773 ) C290_=_C787( C290 C787 ) C290_=_C822( C290 C822 ) C290_=_C837( C290 C837 ) \nC290_=_C838( C290 C838 ) C290_=_C841( C290 C841 ) C290_=_C863( C290 C863 ) C290_=_C883( C290 C883 ) C290_=_C884( C290 C884 ) C290_=_C892( C290 C892 ) \nC291_=_C310( C291 C310 ) C291_=_C340( C291 C340 ) C291_=_C351( C291 C351 ) C291_=_C352( C291 C352 ) C291_=_C357( C291 C357 ) C291_=_C378( C291 C378 ) \nC291_=_C399( C291 C399 ) C291_=_C412( C291 C412 ) C291_=_C447( C291 C447 ) C291_=_C457( C291 C457 ) C291_=_C459( C291 C459 ) C291_=_C496( C291 C496 ) \nC291_=_C501( C291 C501 ) C291_=_C504( C291 C504 ) C291_=_C505( C291 C505 ) C291_=_C526( C291 C526 ) C291_=_C527( C291 C527 ) C291_=_C538( C291 C538 ) \nC291_=_C540( C291 C540 ) C291_=_C547( C291 C547 ) C291_=_C557( C291 C557 ) C291_=_C584( C291 C584 ) C291_=_C591( C291 C591 ) C291_=_C632( C291 C632 ) \nC291_=_C635( C291 C635 ) C291_=_C649( C291 C649 ) C291_=_C651( C291 C651 ) C291_=_C658( C291 C658 ) C291_=_C667( C291 C667 ) C291_=_C688( C291 C688 ) \nC291_=_C706( C291 C706 ) C291_=_C707( C291 C707 ) C291_=_C756( C291 C756 ) C291_=_C764( C291 C764 ) C291_=_C768( C291 C768 ) C291_=_C775( C291 C775 ) \nC291_=_C785( C291 C785 ) C291_=_C791( C291 C791 ) C291_=_C794( C291 C794 ) C291_=_C797( C291 C797 ) C291_=_C821( C291 C821 ) C291_=_C827( C291 C827 ) \nC291_=_C832( C291 C832 ) C291_=_C844( C291 C844 ) C291_=_C846( C291 C846 ) C291_=_C853( C291 C853 ) C291_=_C866( C291 C866 ) C291_=_C874( C291 C874 ) \nC291_=_C881( C291 C881 ) C291_=_C892( C291 C892 ) C295_=_C317( C295 C317 ) C295_=_C334( C295 C334 ) C295_=_C361( C295 C361 ) C295_=_C364( C295 C364 ) \nC295_=_C421( C295 C421 ) C295_=_C454( C295 C454 ) C295_=_C495( C295 C495 ) C295_=_C511( C295 C511 ) C295_=_C535( C295 C535 ) C295_=_C547( C295 C547 ) \nC295_=_C553( C295 C553 ) C295_=_C555( C295 C555 ) C295_=_C561( C295 C561 ) C295_=_C573( C295 C573 ) C295_=_C604( C295 C604 ) C295_=_C613( C295 C613 ) \nC295_=_C631( C295 C631 ) C295_=_C650( C295 C650 ) C295_=_C666( C295 C666 ) C295_=_C669( C295 C669 ) C295_=_C674( C295 C674 ) C295_=_C688( C295 C688 ) \nC295_=_C699( C295 C699 ) C295_=_C715( C295 C715 ) C295_=_C717( C295 C717 ) C295_=_C720( C295 C720 ) C295_=_C723( C295 C723 ) C295_=_C728( C295 C728 ) \nC295_=_C730( C295 C730 ) C295_=_C740( C295 C740 ) C295_=_C745( C295 C745 ) C295_=_C771( C295 C771 ) C295_=_C784( C295 C784 ) C295_=_C790( C295 C790 ) \nC295_=_C801( C295 C801 ) C295_=_C812( C295 C812 ) C295_=_C818( C295 C818 ) C295_=_C832( C295 C832 ) C295_=_C839( C295 C839 ) C295_=_C847( C295 C847 ) \nC295_=_C854( C295 C854 ) C295_=_C856( C295 C856 ) C295_=_C870( C295 C870 ) C295_=_C877( C295 C877 ) C295_=_C889( C295 C889 ) C297_=_C306( C297 C306 ) \nC297_=_C331( C297 C331 ) C297_=_C340( C297 C340 ) C297_=_C387( C297 C387 ) C297_=_C413( C297 C413 ) C297_=_C417( C297 C417 ) C297_=_C422( C297 C422 ) \nC297_=_C435( C297 C435 ) C297_=_C453( C297 C453 ) C297_=_C457( C297 C457 ) C297_=_C477( C297 C477 ) C297_=_C490( C297 C490 ) C297_=_C497( C297 C497 ) \nC297_=_C514( C297 C514 ) C297_=_C546( C297 C546 ) C297_=_C549( C297 C549 ) C297_=_C554( C297 C554 ) C297_=_C563( C297 C563 ) C297_=_C594( C297 C594 ) \nC297_=_C595( C297 C595 ) C297_=_C597( C297 C597 ) C297_=_C624( C297 C624 ) C297_=_C626( C297 C626 ) C297_=_C641( C297 C641 ) C297_=_C654( C297 C654 ) \nC297_=_C660( C297 C660 ) C297_=_C679( C297 C679 ) C297_=_C710( C297 C710 ) C297_=_C713( C297 C713 ) C297_=_C715( C297 C715 ) C297_=_C720( C297 C720 ) \nC297_=_C730( C297 C730 ) C297_=_C743( C297 C743 ) C297_=_C762( C297 C762 ) C297_=_C772( C297 C772 ) C297_=_C785( C297 C785 ) C297_=_C806( C297 C806 ) \nC297_=_C809( C297 C809 ) C297_=_C813( C297 C813 ) C297_=_C814( C297 C814 ) C297_=_C823( C297 C823 ) C297_=_C824( C297 C824 ) C297_=_C826( C297 C826 ) \nC297_=_C834( C297 C834 ) C297_=_C837( C297 C837 ) C297_=_C843( C297 C843 ) C297_=_C864( C297 C864 ) C297_=_C871( C297 C871 ) C297_=_C876( C297 C876 ) \nC297_=_C878( C297 C878 ) C297_=_C880( C297 C880 ) C297_=_C885( C297 C885 ) C297_=_C891( C297 C891 ) C297_=_C894( C297 C894 ) C297_=_C899( C297 C899 ) \nC298_=_C336( C298 C336 ) C298_=_C350( C298 C350 ) C298_=_C353( C298 C353 ) C298_=_C363( C298 C363 ) C298_=_C377( C298 C377 ) C298_=_C390( C298 C390 ) \nC298_=_C408( C298 C408 ) C298_=_C414( C298 C414 ) C298_=_C431( C298 C431 ) C298_=_C456( C298 C456 ) C298_=_C459( C298 C459 ) C298_=_C465( C298 C465 ) \nC298_=_C480( C298 C480 ) C298_=_C486( C298 C486 ) C298_=_C487( C298 C487 ) C298_=_C498( C298 C498 ) C298_=_C505( C298 C505 ) C298_=_C527( C298 C527 ) \nC298_=_C548( C298 C548 ) C298_=_C553( C298 C553 ) C298_=_C570( C298 C570 ) C298_=_C591( C298 C591 ) C298_=_C622( C298 C622 ) C298_=_C623( C298 C623 ) \nC298_=_C633( C298 C633 ) C298_=_C645( C298 C645 ) C298_=_C648( C298 C648 ) C298_=_C665( C298 C665 ) C298_=_C675( C298 C675 ) C298_=_C706( C298 C706 ) \nC298_=_C708( C298 C708 ) C298_=_C731( C298 C731 ) C298_=_C735( C298 C735 ) C298_=_C736( C298 C736 ) C298_=_C785( C298 C785 ) C298_=_C800( C298 C800 ) \nC298_=_C819( C298 C819 ) C298_=_C845( C298 C845 ) C298_=_C850( C298 C850 ) C298_=_C865( C298 C865 ) C298_=_C881( C298 C881 ) C298_=_C899( C298 C899 ) \nC302_=_C323( C302 C323 ) C302_=_C324( C302 C324 ) C302_=_C347( C302 C347 ) C302_=_C366( C302 C366 ) C302_=_C369( C302 C369 ) C302_=_C416( C302 C416 ) \nC302_=_C433( C302 C433 ) C302_=_C436( C302 C436 ) C302_=_C437( C302 C437 ) C302_=_C455( C302 C455 ) C302_=_C463( C302 C463 ) C302_=_C490( C302 C490 ) \nC302_=_C524( C302 C524 ) C302_=_C525( C302 C525 ) C302_=_C526( C302 C526 ) C302_=_C537( C302 C537 ) C302_=_C595( C302 C595 ) C302_=_C604( C302 C604 ) \nC302_=_C605( C302 C605 ) C302_=_C606( C302 C606 ) C302_=_C624( C302 C624 ) C302_=_C625( C302 C625 ) C302_=_C630( C302 C630 ) C302_=_C635( C302 C635 ) \nC302_=_C640( C302 C640 ) C302_=_C653( C302 C653 ) C302_=_C694( C302 C694 ) C302_=_C712( C302 C712 ) C302_=_C722( C302 C722 ) C302_=_C726( C302 C726 ) \nC302_=_C738( C302 C738 ) C302_=_C740( C302 C740 ) C302_=_C744( C302 C744 ) C302_=_C754( C302 C754 ) C302_=_C758( C302 C758 ) C302_=_C759( C302 C759 ) \nC302_=_C766( C302 C766 ) C302_=_C774( C302 C774 ) C302_=_C778( C302 C778 ) C302_=_C787( C302 C787 ) C302_=_C801( C302 C801 ) C302_=_C802( C302 C802 ) \nC302_=_C810( C302 C810 ) C302_=_C811( C302 C811 ) C302_=_C812( C302 C812 ) C302_=_C815( C302 C815 ) C302_=_C816( C302 C816 ) C302_=_C840( C302 C840 ) \nC302_=_C843( C302 C843 ) C302_=_C856( C302 C856 ) C302_=_C865( C302 C865 ) C302_=_C875( C302 C875 ) C302_=_C878( C302 C878 ) C302_=_C881( C302 C881 ) \nC302_=_C887( C302 C887 ) C302_=_C889( C302 C889 ) C304_=_C377( C304 C377 ) C304_=_C409( C304 C409 ) C304_=_C450( C304 C450 ) C304_=_C460( C304 C460 ) \nC304_=_C472( C304 C472 ) C304_=_C481( C304 C481 ) C304_=_C484( C304 C484 ) C304_=_C486( C304 C486 ) C304_=_C490( C304 C490 ) C304_=_C509( C304 C509 ) \nC304_=_C522( C304 C522 ) C304_=_C533( C304 C533 ) C304_=_C556( C304 C556 ) C304_=_C564( C304 C564 ) C304_=_C576( C304 C576 ) C304_=_C631( C304 C631 ) \nC304_=_C657( C304 C657 ) C304_=_C658( C304 C658 ) C304_=_C668( C304 C668 ) C304_=_C679( C304 C679 ) C304_=_C686( C304 C686 ) C304_=_C715( C304 C715 ) \nC304_=_C721( C304 C721 ) C304_=_C723( C304 C723 ) C304_=_C730( C304 C730 ) C304_=_C734( C304 C734 ) C304_=_C736( C304 C736 ) C304_=_C743( C304 C743 ) \nC304_=_C746( C304 C746 ) C304_=_C761( C304 C761 ) C304_=_C769( C304 C769 ) C304_=_C773( C304 C773 ) C304_=_C775( C304 C775 ) C304_=_C777( C304 C777 ) \nC304_=_C789( C304 C789 ) C304_=_C793( C304 C793 ) C304_=_C800( C304 C800 ) C304_=_C805( C304 C805 ) C304_=_C811( C304 C811 ) C304_=_C825( C304 C825 ) \nC304_=_C831( C304 C831 ) C304_=_C845( C304 C845 ) C304_=_C846( C304 C846 ) C304_=_C848( C304 C848 ) C304_=_C850( C304 C850 ) C304_=_C865( C304 C865 ) \nC304_=_C867( C304 C867 ) C304_=_C875( C304 C875 ) C304_=_C880( C304 C880 ) C304_=_C883( C304 C883 ) C304_=_C890( C304 C890 ) C305_=_C345( C305 C345 ) \nC305_=_C366( C305 C366 ) C305_=_C386( C305 C386 ) C305_=_C440( C305 C440 ) C305_=_C451( C305 C451 ) C305_=_C454( C305 C454 ) C305_=_C456( C305 C456 ) \nC305_=_C468( C305 C468 ) C305_=_C478( C305 C478 ) C305_=_C508( C305 C508 ) C305_=_C528( C305 C528 ) C305_=_C531( C305 C531 ) C305_=_C535( C305 C535 ) \nC305_=_C557( C305 C557 ) C305_=_C572( C305 C572 ) C305_=_C574( C305 C574 ) C305_=_C592( C305 C592 ) C305_=_C597( C305 C597 ) C305_=_C600( C305 C600 ) \nC305_=_C613( C305 C613 ) C305_=_C615( C305 C615 ) C305_=_C619( C305 C619 ) C305_=_C632( C305 C632 ) C305_=_C642( C305 C642 ) C305_=_C646( C305 C646 ) \nC305_=_C658( C305 C658 ) C305_=_C725( C305 C725 ) C305_=_C730( C305 C730 ) C305_=_C739( C305 C739 ) C305_=_C742( C305 C742 ) C305_=_C743( C305 C743 ) \nC305_=_C759( C305 C759 ) C305_=_C760( C305 C760 ) C305_=_C780( C305 C780 ) C305_=_C782( C305 C782 ) C305_=_C783( C305 C783 ) C305_=_C792( C305 C792 ) \nC305_=_C793( C305 C793 ) C305_=_C796( C305 C796 ) C305_=_C821( C305 C821 ) C305_=_C825( C305 C825 ) C305_=_C840(</w:t>
      </w:r>
    </w:p>
    <w:p>
      <w:pPr>
        <w:pStyle w:val="PreformattedText"/>
        <w:bidi w:val="0"/>
        <w:spacing w:before="0" w:after="0"/>
        <w:jc w:val="left"/>
        <w:rPr/>
      </w:pPr>
      <w:r>
        <w:rPr/>
        <w:t xml:space="preserve"> </w:t>
      </w:r>
      <w:r>
        <w:rPr/>
        <w:t>C305 C840 ) C305_=_C841( C305 C841 ) \nC305_=_C849( C305 C849 ) C305_=_C862( C305 C862 ) C305_=_C872( C305 C872 ) C305_=_C875( C305 C875 ) C305_=_C876( C305 C876 ) C305_=_C881( C305 C881 ) \nC305_=_C895( C305 C895 ) C305_=_C899( C305 C899 ) C306_=_C312( C306 C312 ) C306_=_C317( C306 C317 ) C306_=_C331( C306 C331 ) C306_=_C347( C306 C347 ) \nC306_=_C353( C306 C353 ) C306_=_C357( C306 C357 ) C306_=_C387( C306 C387 ) C306_=_C388( C306 C388 ) C306_=_C394( C306 C394 ) C306_=_C405( C306 C405 ) \nC306_=_C422( C306 C422 ) C306_=_C456( C306 C456 ) C306_=_C477( C306 C477 ) C306_=_C519( C306 C519 ) C306_=_C530( C306 C530 ) C306_=_C546( C306 C546 ) \nC306_=_C549( C306 C549 ) C306_=_C552( C306 C552 ) C306_=_C576( C306 C576 ) C306_=_C582( C306 C582 ) C306_=_C607( C306 C607 ) C306_=_C641( C306 C641 ) \nC306_=_C644( C306 C644 ) C306_=_C660( C306 C660 ) C306_=_C675( C306 C675 ) C306_=_C693( C306 C693 ) C306_=_C715( C306 C715 ) C306_=_C716( C306 C716 ) \nC306_=_C750( C306 C750 ) C306_=_C757( C306 C757 ) C306_=_C785( C306 C785 ) C306_=_C788( C306 C788 ) C306_=_C794( C306 C794 ) C306_=_C797( C306 C797 ) \nC306_=_C798( C306 C798 ) C306_=_C806( C306 C806 ) C306_=_C810( C306 C810 ) C306_=_C824( C306 C824 ) C306_=_C828( C306 C828 ) C306_=_C837( C306 C837 ) \nC306_=_C845( C306 C845 ) C306_=_C852( C306 C852 ) C306_=_C854( C306 C854 ) C306_=_C855( C306 C855 ) C306_=_C864( C306 C864 ) C306_=_C869( C306 C869 ) \nC306_=_C871( C306 C871 ) C306_=_C878( C306 C878 ) C306_=_C880( C306 C880 ) C306_=_C881( C306 C881 ) C306_=_C894( C306 C894 ) C308_=_C322( C308 C322 ) \nC308_=_C325( C308 C325 ) C308_=_C333( C308 C333 ) C308_=_C350( C308 C350 ) C308_=_C358( C308 C358 ) C308_=_C377( C308 C377 ) C308_=_C407( C308 C407 ) \nC308_=_C415( C308 C415 ) C308_=_C440( C308 C440 ) C308_=_C455( C308 C455 ) C308_=_C457( C308 C457 ) C308_=_C463( C308 C463 ) C308_=_C479( C308 C479 ) \nC308_=_C488( C308 C488 ) C308_=_C491( C308 C491 ) C308_=_C497( C308 C497 ) C308_=_C508( C308 C508 ) C308_=_C525( C308 C525 ) C308_=_C539( C308 C539 ) \nC308_=_C545( C308 C545 ) C308_=_C553( C308 C553 ) C308_=_C562( C308 C562 ) C308_=_C569( C308 C569 ) C308_=_C577( C308 C577 ) C308_=_C598( C308 C598 ) \nC308_=_C613( C308 C613 ) C308_=_C617( C308 C617 ) C308_=_C621( C308 C621 ) C308_=_C628( C308 C628 ) C308_=_C647( C308 C647 ) C308_=_C653( C308 C653 ) \nC308_=_C662( C308 C662 ) C308_=_C691( C308 C691 ) C308_=_C708( C308 C708 ) C308_=_C713( C308 C713 ) C308_=_C718( C308 C718 ) C308_=_C720( C308 C720 ) \nC308_=_C731( C308 C731 ) C308_=_C733( C308 C733 ) C308_=_C738( C308 C738 ) C308_=_C759( C308 C759 ) C308_=_C788( C308 C788 ) C308_=_C796( C308 C796 ) \nC308_=_C810( C308 C810 ) C308_=_C811( C308 C811 ) C308_=_C813( C308 C813 ) C308_=_C816( C308 C816 ) C308_=_C817( C308 C817 ) C308_=_C835( C308 C835 ) \nC308_=_C836( C308 C836 ) C308_=_C841( C308 C841 ) C308_=_C855( C308 C855 ) C308_=_C861( C308 C861 ) C308_=_C890( C308 C890 ) C308_=_C892( C308 C892 ) \nC308_=_C894( C308 C894 ) C310_=_C344( C310 C344 ) C310_=_C357( C310 C357 ) C310_=_C376( C310 C376 ) C310_=_C380( C310 C380 ) C310_=_C430( C310 C430 ) \nC310_=_C447( C310 C447 ) C310_=_C448( C310 C448 ) C310_=_C459( C310 C459 ) C310_=_C466( C310 C466 ) C310_=_C527( C310 C527 ) C310_=_C535( C310 C535 ) \nC310_=_C538( C310 C538 ) C310_=_C540( C310 C540 ) C310_=_C584( C310 C584 ) C310_=_C587( C310 C587 ) C310_=_C591( C310 C591 ) C310_=_C615( C310 C615 ) \nC310_=_C619( C310 C619 ) C310_=_C627( C310 C627 ) C310_=_C632( C310 C632 ) C310_=_C656( C310 C656 ) C310_=_C658( C310 C658 ) C310_=_C663( C310 C663 ) \nC310_=_C677( C310 C677 ) C310_=_C688( C310 C688 ) C310_=_C690( C310 C690 ) C310_=_C700( C310 C700 ) C310_=_C705( C310 C705 ) C310_=_C756( C310 C756 ) \nC310_=_C766( C310 C766 ) C310_=_C767( C310 C767 ) C310_=_C777( C310 C777 ) C310_=_C784( C310 C784 ) C310_=_C788( C310 C788 ) C310_=_C798( C310 C798 ) \nC310_=_C809( C310 C809 ) C310_=_C821( C310 C821 ) C310_=_C827( C310 C827 ) C310_=_C832( C310 C832 ) C310_=_C835( C310 C835 ) C310_=_C843( C310 C843 ) \nC310_=_C844( C310 C844 ) C310_=_C846( C310 C846 ) C310_=_C849( C310 C849 ) C310_=_C874( C310 C874 ) C310_=_C881( C310 C881 ) C310_=_C898( C310 C898 ) \nC312_=_C317( C312 C317 ) C312_=_C332( C312 C332 ) C312_=_C338( C312 C338 ) C312_=_C353( C312 C353 ) C312_=_C357( C312 C357 ) C312_=_C358( C312 C358 ) \nC312_=_C363( C312 C363 ) C312_=_C372( C312 C372 ) C312_=_C388( C312 C388 ) C312_=_C394( C312 C394 ) C312_=_C515( C312 C515 ) C312_=_C519( C312 C519 ) \nC312_=_C552( C312 C552 ) C312_=_C569( C312 C569 ) C312_=_C572( C312 C572 ) C312_=_C582( C312 C582 ) C312_=_C593( C312 C593 ) C312_=_C594( C312 C594 ) \nC312_=_C626( C312 C626 ) C312_=_C629( C312 C629 ) C312_=_C660( C312 C660 ) C312_=_C677( C312 C677 ) C312_=_C681( C312 C681 ) C312_=_C691( C312 C691 ) \nC312_=_C693( C312 C693 ) C312_=_C700( C312 C700 ) C312_=_C722( C312 C722 ) C312_=_C739( C312 C739 ) C312_=_C748( C312 C748 ) C312_=_C750( C312 C750 ) \nC312_=_C777( C312 C777 ) C312_=_C781( C312 C781 ) C312_=_C786( C312 C786 ) C312_=_C791( C312 C791 ) C312_=_C794( C312 C794 ) C312_=_C797( C312 C797 ) \nC312_=_C798( C312 C798 ) C312_=_C799( C312 C799 ) C312_=_C813( C312 C813 ) C312_=_C814( C312 C814 ) C312_=_C815( C312 C815 ) C312_=_C846( C312 C846 ) \nC312_=_C861( C312 C861 ) C312_=_C869( C312 C869 ) C312_=_C879( C312 C879 ) C312_=_C881( C312 C881 ) C314_=_C332( C314 C332 ) C314_=_C402( C314 C402 ) \nC314_=_C404( C314 C404 ) C314_=_C434( C314 C434 ) C314_=_C453( C314 C453 ) C314_=_C458( C314 C458 ) C314_=_C468( C314 C468 ) C314_=_C492( C314 C492 ) \nC314_=_C493( C314 C493 ) C314_=_C514( C314 C514 ) C314_=_C536( C314 C536 ) C314_=_C539( C314 C539 ) C314_=_C544( C314 C544 ) C314_=_C569( C314 C569 ) \nC314_=_C570( C314 C570 ) C314_=_C573( C314 C573 ) C314_=_C579( C314 C579 ) C314_=_C615( C314 C615 ) C314_=_C634( C314 C634 ) C314_=_C636( C314 C636 ) \nC314_=_C637( C314 C637 ) C314_=_C652( C314 C652 ) C314_=_C660( C314 C660 ) C314_=_C662( C314 C662 ) C314_=_C670( C314 C670 ) C314_=_C682( C314 C682 ) \nC314_=_C709( C314 C709 ) C314_=_C721( C314 C721 ) C314_=_C737( C314 C737 ) C314_=_C739( C314 C739 ) C314_=_C740( C314 C740 ) C314_=_C742( C314 C742 ) \nC314_=_C743( C314 C743 ) C314_=_C779( C314 C779 ) C314_=_C782( C314 C782 ) C314_=_C792( C314 C792 ) C314_=_C793( C314 C793 ) C314_=_C800( C314 C800 ) \nC314_=_C802( C314 C802 ) C314_=_C803( C314 C803 ) C314_=_C813( C314 C813 ) C314_=_C825( C314 C825 ) C314_=_C826( C314 C826 ) C314_=_C829( C314 C829 ) \nC314_=_C830( C314 C830 ) C314_=_C832( C314 C832 ) C314_=_C833( C314 C833 ) C314_=_C834( C314 C834 ) C314_=_C835( C314 C835 ) C314_=_C850( C314 C850 ) \nC314_=_C852( C314 C852 ) C314_=_C861( C314 C861 ) C314_=_C863( C314 C863 ) C314_=_C874( C314 C874 ) C314_=_C892( C314 C892 ) C315_=_C321( C315 C321 ) \nC315_=_C343( C315 C343 ) C315_=_C354( C315 C354 ) C315_=_C357( C315 C357 ) C315_=_C376( C315 C376 ) C315_=_C394( C315 C394 ) C315_=_C406( C315 C406 ) \nC315_=_C411( C315 C411 ) C315_=_C416( C315 C416 ) C315_=_C426( C315 C426 ) C315_=_C444( C315 C444 ) C315_=_C447( C315 C447 ) C315_=_C455( C315 C455 ) \nC315_=_C471( C315 C471 ) C315_=_C473( C315 C473 ) C315_=_C475( C315 C475 ) C315_=_C487( C315 C487 ) C315_=_C497( C315 C497 ) C315_=_C502( C315 C502 ) \nC315_=_C513( C315 C513 ) C315_=_C542( C315 C542 ) C315_=_C544( C315 C544 ) C315_=_C570( C315 C570 ) C315_=_C596( C315 C596 ) C315_=_C598( C315 C598 ) \nC315_=_C610( C315 C610 ) C315_=_C652( C315 C652 ) C315_=_C680( C315 C680 ) C315_=_C681( C315 C681 ) C315_=_C683( C315 C683 ) C315_=_C695( C315 C695 ) \nC315_=_C702( C315 C702 ) C315_=_C703( C315 C703 ) C315_=_C712( C315 C712 ) C315_=_C725( C315 C725 ) C315_=_C727( C315 C727 ) C315_=_C731( C315 C731 ) \nC315_=_C732( C315 C732 ) C315_=_C757( C315 C757 ) C315_=_C758( C315 C758 ) C315_=_C769( C315 C769 ) C315_=_C771( C315 C771 ) C315_=_C786( C315 C786 ) \nC315_=_C789( C315 C789 ) C315_=_C805( C315 C805 ) C315_=_C807( C315 C807 ) C315_=_C817( C315 C817 ) C315_=_C822( C315 C822 ) C315_=_C862( C315 C862 ) \nC315_=_C867( C315 C867 ) C315_=_C898( C315 C898 ) C317_=_C334( C317 C334 ) C317_=_C348( C317 C348 ) C317_=_C353( C317 C353 ) C317_=_C357( C317 C357 ) \nC317_=_C364( C317 C364 ) C317_=_C388( C317 C388 ) C317_=_C394( C317 C394 ) C317_=_C415( C317 C415 ) C317_=_C495( C317 C495 ) C317_=_C511( C317 C511 ) \nC317_=_C541( C317 C541 ) C317_=_C552( C317 C552 ) C317_=_C582( C317 C582 ) C317_=_C586( C317 C586 ) C317_=_C599( C317 C599 ) C317_=_C602( C317 C602 ) \nC317_=_C604( C317 C604 ) C317_=_C627( C317 C627 ) C317_=_C650( C317 C650 ) C317_=_C666( C317 C666 ) C317_=_C670( C317 C670 ) C317_=_C693( C317 C693 ) \nC317_=_C723( C317 C723 ) C317_=_C733( C317 C733 ) C317_=_C735( C317 C735 ) C317_=_C738( C317 C738 ) C317_=_C743( C317 C743 ) C317_=_C747( C317 C747 ) \nC317_=_C750( C317 C750 ) C317_=_C771( C317 C771 ) C317_=_C782( C317 C782 ) C317_=_C789( C317 C789 ) C317_=_C794( C317 C794 ) C317_=_C797( C317 C797 ) \nC317_=_C798( C317 C798 ) C317_=_C812( C317 C812 ) C317_=_C826( C317 C826 ) C317_=_C839( C317 C839 ) C317_=_C851( C317 C851 ) C317_=_C860( C317 C860 ) \nC317_=_C861( C317 C861 ) C317_=_C869( C317 C869 ) C317_=_C870( C317 C870 ) C317_=_C884( C317 C884 ) C317_=_C896( C317 C896 ) C321_=_C343( C321 C343 ) \nC321_=_C354( C321 C354 ) C321_=_C357( C321 C357 ) C321_=_C376( C321 C376 ) C321_=_C382( C321 C382 ) C321_=_C394( C321 C394 ) C321_=_C399( C321 C399 ) \nC321_=_C408( C321 C408 ) C321_=_C414( C321 C414 ) C321_=_C437( C321 C437 ) C321_=_C444( C321 C444 ) C321_=_C447( C321 C447 ) C321_=_C462( C321 C462 ) \nC321_=_C473( C321 C473 ) C321_=_C475( C321 C475 ) C321_=_C481( C321 C481 ) C321_=_C487( C321 C487 ) C321_=_C502( C321 C502 ) C321_=_C506( C321 C506 ) \nC321_=_C524( C321 C524 ) C321_=_C544( C321 C544 ) C321_=_C566( C321 C566 ) C321_=_C570( C321 C570 ) C321_=_C598( C321 C598 ) C321_=_C610( C321 C610 ) \nC321_=_C647( C321 C647 ) C321_=_C668( C321 C668 ) C321_=_C669( C321 C669 ) C321_=_C670( C321 C670 ) C321_=_C671( C321 C671 ) C321_=_C687(</w:t>
      </w:r>
    </w:p>
    <w:p>
      <w:pPr>
        <w:pStyle w:val="PreformattedText"/>
        <w:bidi w:val="0"/>
        <w:spacing w:before="0" w:after="0"/>
        <w:jc w:val="left"/>
        <w:rPr/>
      </w:pPr>
      <w:r>
        <w:rPr/>
        <w:t xml:space="preserve"> </w:t>
      </w:r>
      <w:r>
        <w:rPr/>
        <w:t>C321 C687 ) \nC321_=_C704( C321 C704 ) C321_=_C708( C321 C708 ) C321_=_C712( C321 C712 ) C321_=_C725( C321 C725 ) C321_=_C731( C321 C731 ) C321_=_C732( C321 C732 ) \nC321_=_C755( C321 C755 ) C321_=_C768( C321 C768 ) C321_=_C786( C321 C786 ) C321_=_C807( C321 C807 ) C321_=_C822( C321 C822 ) C321_=_C828( C321 C828 ) \nC321_=_C837( C321 C837 ) C321_=_C855( C321 C855 ) C321_=_C868( C321 C868 ) C321_=_C881( C321 C881 ) C321_=_C887( C321 C887 ) C321_=_C895( C321 C895 ) \nC321_=_C899( C321 C899 ) C322_=_C324( C322 C324 ) C322_=_C333( C322 C333 ) C322_=_C339( C322 C339 ) C322_=_C350( C322 C350 ) C322_=_C358( C322 C358 ) \nC322_=_C374( C322 C374 ) C322_=_C401( C322 C401 ) C322_=_C407( C322 C407 ) C322_=_C417( C322 C417 ) C322_=_C453( C322 C453 ) C322_=_C454( C322 C454 ) \nC322_=_C455( C322 C455 ) C322_=_C464( C322 C464 ) C322_=_C479( C322 C479 ) C322_=_C488( C322 C488 ) C322_=_C497( C322 C497 ) C322_=_C508( C322 C508 ) \nC322_=_C525( C322 C525 ) C322_=_C531( C322 C531 ) C322_=_C539( C322 C539 ) C322_=_C545( C322 C545 ) C322_=_C550( C322 C550 ) C322_=_C552( C322 C552 ) \nC322_=_C553( C322 C553 ) C322_=_C560( C322 C560 ) C322_=_C562( C322 C562 ) C322_=_C572( C322 C572 ) C322_=_C598( C322 C598 ) C322_=_C613( C322 C613 ) \nC322_=_C621( C322 C621 ) C322_=_C628( C322 C628 ) C322_=_C644( C322 C644 ) C322_=_C739( C322 C739 ) C322_=_C741( C322 C741 ) C322_=_C751( C322 C751 ) \nC322_=_C772( C322 C772 ) C322_=_C792( C322 C792 ) C322_=_C796( C322 C796 ) C322_=_C811( C322 C811 ) C322_=_C813( C322 C813 ) C322_=_C816( C322 C816 ) \nC322_=_C817( C322 C817 ) C322_=_C841( C322 C841 ) C322_=_C843( C322 C843 ) C322_=_C844( C322 C844 ) C322_=_C849( C322 C849 ) C322_=_C855( C322 C855 ) \nC322_=_C887( C322 C887 ) C322_=_C888( C322 C888 ) C322_=_C890( C322 C890 ) C322_=_C892( C322 C892 ) C322_=_C896( C322 C896 ) C322_=_C898( C322 C898 ) \nC322_=_C899( C322 C899 ) C323_=_C366( C323 C366 ) C323_=_C416( C323 C416 ) C323_=_C430( C323 C430 ) C323_=_C436( C323 C436 ) C323_=_C452( C323 C452 ) \nC323_=_C473( C323 C473 ) C323_=_C494( C323 C494 ) C323_=_C519( C323 C519 ) C323_=_C523( C323 C523 ) C323_=_C524( C323 C524 ) C323_=_C526( C323 C526 ) \nC323_=_C528( C323 C528 ) C323_=_C537( C323 C537 ) C323_=_C551( C323 C551 ) C323_=_C571( C323 C571 ) C323_=_C596( C323 C596 ) C323_=_C603( C323 C603 ) \nC323_=_C605( C323 C605 ) C323_=_C610( C323 C610 ) C323_=_C611( C323 C611 ) C323_=_C617( C323 C617 ) C323_=_C624( C323 C624 ) C323_=_C642( C323 C642 ) \nC323_=_C646( C323 C646 ) C323_=_C652( C323 C652 ) C323_=_C705( C323 C705 ) C323_=_C719( C323 C719 ) C323_=_C722( C323 C722 ) C323_=_C725( C323 C725 ) \nC323_=_C726( C323 C726 ) C323_=_C744( C323 C744 ) C323_=_C749( C323 C749 ) C323_=_C753( C323 C753 ) C323_=_C757( C323 C757 ) C323_=_C758( C323 C758 ) \nC323_=_C779( C323 C779 ) C323_=_C801( C323 C801 ) C323_=_C802( C323 C802 ) C323_=_C804( C323 C804 ) C323_=_C808( C323 C808 ) C323_=_C811( C323 C811 ) \nC323_=_C818( C323 C818 ) C323_=_C827( C323 C827 ) C323_=_C838( C323 C838 ) C323_=_C843( C323 C843 ) C323_=_C854( C323 C854 ) C323_=_C856( C323 C856 ) \nC323_=_C858( C323 C858 ) C323_=_C863( C323 C863 ) C323_=_C865( C323 C865 ) C323_=_C872( C323 C872 ) C323_=_C880( C323 C880 ) C323_=_C889( C323 C889 ) \nC323_=_C894( C323 C894 ) C324_=_C347( C324 C347 ) C324_=_C369( C324 C369 ) C324_=_C374( C324 C374 ) C324_=_C389( C324 C389 ) C324_=_C401( C324 C401 ) \nC324_=_C411( C324 C411 ) C324_=_C433( C324 C433 ) C324_=_C437( C324 C437 ) C324_=_C445( C324 C445 ) C324_=_C453( C324 C453 ) C324_=_C455( C324 C455 ) \nC324_=_C458( C324 C458 ) C324_=_C463( C324 C463 ) C324_=_C465( C324 C465 ) C324_=_C525( C324 C525 ) C324_=_C526( C324 C526 ) C324_=_C531( C324 C531 ) \nC324_=_C550( C324 C550 ) C324_=_C560( C324 C560 ) C324_=_C572( C324 C572 ) C324_=_C585( C324 C585 ) C324_=_C595( C324 C595 ) C324_=_C604( C324 C604 ) \nC324_=_C624( C324 C624 ) C324_=_C625( C324 C625 ) C324_=_C630( C324 C630 ) C324_=_C635( C324 C635 ) C324_=_C640( C324 C640 ) C324_=_C653( C324 C653 ) \nC324_=_C706( C324 C706 ) C324_=_C712( C324 C712 ) C324_=_C715( C324 C715 ) C324_=_C738( C324 C738 ) C324_=_C739( C324 C739 ) C324_=_C740( C324 C740 ) \nC324_=_C741( C324 C741 ) C324_=_C751( C324 C751 ) C324_=_C754( C324 C754 ) C324_=_C759( C324 C759 ) C324_=_C801( C324 C801 ) C324_=_C806( C324 C806 ) \nC324_=_C807( C324 C807 ) C324_=_C812( C324 C812 ) C324_=_C815( C324 C815 ) C324_=_C833( C324 C833 ) C324_=_C843( C324 C843 ) C324_=_C849( C324 C849 ) \nC324_=_C875( C324 C875 ) C324_=_C879( C324 C879 ) C324_=_C887( C324 C887 ) C324_=_C889( C324 C889 ) C324_=_C899( C324 C899 ) C325_=_C377( C325 C377 ) \nC325_=_C415( C325 C415 ) C325_=_C427( C325 C427 ) C325_=_C430( C325 C430 ) C325_=_C435( C325 C435 ) C325_=_C450( C325 C450 ) C325_=_C527( C325 C527 ) \nC325_=_C609( C325 C609 ) C325_=_C616( C325 C616 ) C325_=_C617( C325 C617 ) C325_=_C619( C325 C619 ) C325_=_C647( C325 C647 ) C325_=_C657( C325 C657 ) \nC325_=_C662( C325 C662 ) C325_=_C663( C325 C663 ) C325_=_C666( C325 C666 ) C325_=_C668( C325 C668 ) C325_=_C686( C325 C686 ) C325_=_C691( C325 C691 ) \nC325_=_C705( C325 C705 ) C325_=_C713( C325 C713 ) C325_=_C718( C325 C718 ) C325_=_C723( C325 C723 ) C325_=_C733( C325 C733 ) C325_=_C734( C325 C734 ) \nC325_=_C736( C325 C736 ) C325_=_C738( C325 C738 ) C325_=_C784( C325 C784 ) C325_=_C788( C325 C788 ) C325_=_C790( C325 C790 ) C325_=_C812( C325 C812 ) \nC325_=_C816( C325 C816 ) C325_=_C834( C325 C834 ) C325_=_C836( C325 C836 ) C325_=_C849( C325 C849 ) C325_=_C858( C325 C858 ) C325_=_C860( C325 C860 ) \nC325_=_C870( C325 C870 ) C325_=_C871( C325 C871 ) C325_=_C877( C325 C877 ) C325_=_C888( C325 C888 ) C325_=_C892( C325 C892 ) C325_=_C894( C325 C894 ) \nC328_=_C334( C328 C334 ) C328_=_C348( C328 C348 ) C328_=_C356( C328 C356 ) C328_=_C373( C328 C373 ) C328_=_C384( C328 C384 ) C328_=_C397( C328 C397 ) \nC328_=_C421( C328 C421 ) C328_=_C426( C328 C426 ) C328_=_C428( C328 C428 ) C328_=_C438( C328 C438 ) C328_=_C461( C328 C461 ) C328_=_C462( C328 C462 ) \nC328_=_C463( C328 C463 ) C328_=_C464( C328 C464 ) C328_=_C465( C328 C465 ) C328_=_C466( C328 C466 ) C328_=_C467( C328 C467 ) C328_=_C489( C328 C489 ) \nC328_=_C512( C328 C512 ) C328_=_C513( C328 C513 ) C328_=_C517( C328 C517 ) C328_=_C570( C328 C570 ) C328_=_C575( C328 C575 ) C328_=_C578( C328 C578 ) \nC328_=_C583( C328 C583 ) C328_=_C602( C328 C602 ) C328_=_C611( C328 C611 ) C328_=_C612( C328 C612 ) C328_=_C619( C328 C619 ) C328_=_C622( C328 C622 ) \nC328_=_C623( C328 C623 ) C328_=_C624( C328 C624 ) C328_=_C625( C328 C625 ) C328_=_C627( C328 C627 ) C328_=_C634( C328 C634 ) C328_=_C637( C328 C637 ) \nC328_=_C643( C328 C643 ) C328_=_C682( C328 C682 ) C328_=_C706( C328 C706 ) C328_=_C728( C328 C728 ) C328_=_C731( C328 C731 ) C328_=_C741( C328 C741 ) \nC328_=_C766( C328 C766 ) C328_=_C774( C328 C774 ) C328_=_C780( C328 C780 ) C328_=_C797( C328 C797 ) C328_=_C805( C328 C805 ) C328_=_C809( C328 C809 ) \nC328_=_C810( C328 C810 ) C328_=_C813( C328 C813 ) C328_=_C815( C328 C815 ) C328_=_C816( C328 C816 ) C328_=_C817( C328 C817 ) C328_=_C818( C328 C818 ) \nC328_=_C835( C328 C835 ) C328_=_C846( C328 C846 ) C328_=_C851( C328 C851 ) C328_=_C858( C328 C858 ) C328_=_C862( C328 C862 ) C328_=_C863( C328 C863 ) \nC328_=_C878( C328 C878 ) C328_=_C880( C328 C880 ) C328_=_C892( C328 C892 ) C328_=_C893( C328 C893 ) C328_=_C894( C328 C894 ) C328_=_C895( C328 C895 ) \nC329_=_C371( C329 C371 ) C329_=_C375( C329 C375 ) C329_=_C381( C329 C381 ) C329_=_C391( C329 C391 ) C329_=_C406( C329 C406 ) C329_=_C413( C329 C413 ) \nC329_=_C414( C329 C414 ) C329_=_C415( C329 C415 ) C329_=_C419( C329 C419 ) C329_=_C420( C329 C420 ) C329_=_C426( C329 C426 ) C329_=_C464( C329 C464 ) \nC329_=_C467( C329 C467 ) C329_=_C468( C329 C468 ) C329_=_C469( C329 C469 ) C329_=_C470( C329 C470 ) C329_=_C471( C329 C471 ) C329_=_C472( C329 C472 ) \nC329_=_C473( C329 C473 ) C329_=_C477( C329 C477 ) C329_=_C505( C329 C505 ) C329_=_C530( C329 C530 ) C329_=_C539( C329 C539 ) C329_=_C541( C329 C541 ) \nC329_=_C549( C329 C549 ) C329_=_C550( C329 C550 ) C329_=_C561( C329 C561 ) C329_=_C571( C329 C571 ) C329_=_C578( C329 C578 ) C329_=_C579( C329 C579 ) \nC329_=_C580( C329 C580 ) C329_=_C584( C329 C584 ) C329_=_C585( C329 C585 ) C329_=_C586( C329 C586 ) C329_=_C626( C329 C626 ) C329_=_C627( C329 C627 ) \nC329_=_C631( C329 C631 ) C329_=_C653( C329 C653 ) C329_=_C664( C329 C664 ) C329_=_C693( C329 C693 ) C329_=_C696( C329 C696 ) C329_=_C699( C329 C699 ) \nC329_=_C701( C329 C701 ) C329_=_C714( C329 C714 ) C329_=_C742( C329 C742 ) C329_=_C743( C329 C743 ) C329_=_C752( C329 C752 ) C329_=_C753( C329 C753 ) \nC329_=_C763( C329 C763 ) C329_=_C775( C329 C775 ) C329_=_C783( C329 C783 ) C329_=_C802( C329 C802 ) C329_=_C818( C329 C818 ) C329_=_C819( C329 C819 ) \nC329_=_C820( C329 C820 ) C329_=_C834( C329 C834 ) C329_=_C836( C329 C836 ) C329_=_C837( C329 C837 ) C329_=_C846( C329 C846 ) C329_=_C854( C329 C854 ) \nC329_=_C855( C329 C855 ) C329_=_C857( C329 C857 ) C329_=_C864( C329 C864 ) C329_=_C865( C329 C865 ) C329_=_C878( C329 C878 ) C329_=_C884( C329 C884 ) \nC329_=_C888( C329 C888 ) C329_=_C890( C329 C890 ) C329_=_C891( C329 C891 ) C331_=_C332( C331 C332 ) C331_=_C333( C331 C333 ) C331_=_C334( C331 C334 ) \nC331_=_C372( C331 C372 ) C331_=_C375( C331 C375 ) C331_=_C376( C331 C376 ) C331_=_C377( C331 C377 ) C331_=_C387( C331 C387 ) C331_=_C412( C331 C412 ) \nC331_=_C422( C331 C422 ) C331_=_C438( C331 C438 ) C331_=_C461( C331 C461 ) C331_=_C474( C331 C474 ) C331_=_C475( C331 C475 ) C331_=_C476( C331 C476 ) \nC331_=_C477( C331 C477 ) C331_=_C488( C331 C488 ) C331_=_C507( C331 C507 ) C331_=_C535( C331 C535 ) C331_=_C546( C331 C546 ) C331_=_C549( C331 C549 ) \nC331_=_C583( C331 C583 ) C331_=_C598( C331 C598 ) C331_=_C628( C331 C628 ) C331_=_C629( C331 C629 ) C331_=_C630( C331 C630 ) C331_=_C631( C331 C631 ) \nC331_=_C641( C331 C641 ) C331_=_C660( C331 C660 ) C331_=_C687( C331 C687 ) C331_=_C688( C331 C688 ) C331_=_C715( C331 C715 ) C331_=_C741( C331 C741 ) \nC331_=_C744(</w:t>
      </w:r>
    </w:p>
    <w:p>
      <w:pPr>
        <w:pStyle w:val="PreformattedText"/>
        <w:bidi w:val="0"/>
        <w:spacing w:before="0" w:after="0"/>
        <w:jc w:val="left"/>
        <w:rPr/>
      </w:pPr>
      <w:r>
        <w:rPr/>
        <w:t xml:space="preserve"> </w:t>
      </w:r>
      <w:r>
        <w:rPr/>
        <w:t>C331 C744 ) C331_=_C745( C331 C745 ) C331_=_C746( C331 C746 ) C331_=_C747( C331 C747 ) C331_=_C766( C331 C766 ) C331_=_C768( C331 C768 ) \nC331_=_C772( C331 C772 ) C331_=_C774( C331 C774 ) C331_=_C778( C331 C778 ) C331_=_C785( C331 C785 ) C331_=_C806( C331 C806 ) C331_=_C819( C331 C819 ) \nC331_=_C820( C331 C820 ) C331_=_C821( C331 C821 ) C331_=_C824( C331 C824 ) C331_=_C835( C331 C835 ) C331_=_C837( C331 C837 ) C331_=_C842( C331 C842 ) \nC331_=_C847( C331 C847 ) C331_=_C864( C331 C864 ) C331_=_C866( C331 C866 ) C331_=_C869( C331 C869 ) C331_=_C878( C331 C878 ) C331_=_C879( C331 C879 ) \nC331_=_C880( C331 C880 ) C331_=_C894( C331 C894 ) C332_=_C333( C332 C333 ) C332_=_C334( C332 C334 ) C332_=_C338( C332 C338 ) C332_=_C358( C332 C358 ) \nC332_=_C363( C332 C363 ) C332_=_C402( C332 C402 ) C332_=_C447( C332 C447 ) C332_=_C453( C332 C453 ) C332_=_C461( C332 C461 ) C332_=_C474( C332 C474 ) \nC332_=_C475( C332 C475 ) C332_=_C476( C332 C476 ) C332_=_C477( C332 C477 ) C332_=_C493( C332 C493 ) C332_=_C502( C332 C502 ) C332_=_C514( C332 C514 ) \nC332_=_C519( C332 C519 ) C332_=_C552( C332 C552 ) C332_=_C554( C332 C554 ) C332_=_C567( C332 C567 ) C332_=_C569( C332 C569 ) C332_=_C570( C332 C570 ) \nC332_=_C573( C332 C573 ) C332_=_C594( C332 C594 ) C332_=_C607( C332 C607 ) C332_=_C626( C332 C626 ) C332_=_C628( C332 C628 ) C332_=_C629( C332 C629 ) \nC332_=_C630( C332 C630 ) C332_=_C631( C332 C631 ) C332_=_C637( C332 C637 ) C332_=_C660( C332 C660 ) C332_=_C662( C332 C662 ) C332_=_C667( C332 C667 ) \nC332_=_C670( C332 C670 ) C332_=_C677( C332 C677 ) C332_=_C691( C332 C691 ) C332_=_C722( C332 C722 ) C332_=_C737( C332 C737 ) C332_=_C739( C332 C739 ) \nC332_=_C740( C332 C740 ) C332_=_C741( C332 C741 ) C332_=_C744( C332 C744 ) C332_=_C745( C332 C745 ) C332_=_C746( C332 C746 ) C332_=_C747( C332 C747 ) \nC332_=_C748( C332 C748 ) C332_=_C764( C332 C764 ) C332_=_C779( C332 C779 ) C332_=_C781( C332 C781 ) C332_=_C782( C332 C782 ) C332_=_C797( C332 C797 ) \nC332_=_C799( C332 C799 ) C332_=_C815( C332 C815 ) C332_=_C819( C332 C819 ) C332_=_C820( C332 C820 ) C332_=_C821( C332 C821 ) C332_=_C826( C332 C826 ) \nC332_=_C830( C332 C830 ) C332_=_C832( C332 C832 ) C332_=_C849( C332 C849 ) C332_=_C861( C332 C861 ) C332_=_C867( C332 C867 ) C332_=_C874( C332 C874 ) \nC332_=_C881( C332 C881 ) C332_=_C884( C332 C884 ) C332_=_C886( C332 C886 ) C332_=_C892( C332 C892 ) C333_=_C334( C333 C334 ) C333_=_C350( C333 C350 ) \nC333_=_C358( C333 C358 ) C333_=_C380( C333 C380 ) C333_=_C398( C333 C398 ) C333_=_C402( C333 C402 ) C333_=_C407( C333 C407 ) C333_=_C413( C333 C413 ) \nC333_=_C431( C333 C431 ) C333_=_C455( C333 C455 ) C333_=_C461( C333 C461 ) C333_=_C473( C333 C473 ) C333_=_C474( C333 C474 ) C333_=_C475( C333 C475 ) \nC333_=_C476( C333 C476 ) C333_=_C477( C333 C477 ) C333_=_C479( C333 C479 ) C333_=_C488( C333 C488 ) C333_=_C497( C333 C497 ) C333_=_C508( C333 C508 ) \nC333_=_C525( C333 C525 ) C333_=_C539( C333 C539 ) C333_=_C545( C333 C545 ) C333_=_C562( C333 C562 ) C333_=_C598( C333 C598 ) C333_=_C609( C333 C609 ) \nC333_=_C613( C333 C613 ) C333_=_C618( C333 C618 ) C333_=_C621( C333 C621 ) C333_=_C628( C333 C628 ) C333_=_C629( C333 C629 ) C333_=_C630( C333 C630 ) \nC333_=_C631( C333 C631 ) C333_=_C639( C333 C639 ) C333_=_C644( C333 C644 ) C333_=_C650( C333 C650 ) C333_=_C659( C333 C659 ) C333_=_C664( C333 C664 ) \nC333_=_C704( C333 C704 ) C333_=_C712( C333 C712 ) C333_=_C720( C333 C720 ) C333_=_C733( C333 C733 ) C333_=_C741( C333 C741 ) C333_=_C744( C333 C744 ) \nC333_=_C745( C333 C745 ) C333_=_C746( C333 C746 ) C333_=_C747( C333 C747 ) C333_=_C752( C333 C752 ) C333_=_C754( C333 C754 ) C333_=_C784( C333 C784 ) \nC333_=_C796( C333 C796 ) C333_=_C797( C333 C797 ) C333_=_C811( C333 C811 ) C333_=_C813( C333 C813 ) C333_=_C816( C333 C816 ) C333_=_C817( C333 C817 ) \nC333_=_C819( C333 C819 ) C333_=_C820( C333 C820 ) C333_=_C821( C333 C821 ) C333_=_C822( C333 C822 ) C333_=_C841( C333 C841 ) C333_=_C855( C333 C855 ) \nC333_=_C857( C333 C857 ) C333_=_C859( C333 C859 ) C333_=_C860( C333 C860 ) C333_=_C888( C333 C888 ) C333_=_C892( C333 C892 ) C333_=_C896( C333 C896 ) \nC334_=_C364( C334 C364 ) C334_=_C374( C334 C374 ) C334_=_C461( C334 C461 ) C334_=_C474( C334 C474 ) C334_=_C475( C334 C475 ) C334_=_C476( C334 C476 ) \nC334_=_C477( C334 C477 ) C334_=_C489( C334 C489 ) C334_=_C495( C334 C495 ) C334_=_C508( C334 C508 ) C334_=_C511( C334 C511 ) C334_=_C517( C334 C517 ) \nC334_=_C559( C334 C559 ) C334_=_C602( C334 C602 ) C334_=_C604( C334 C604 ) C334_=_C619( C334 C619 ) C334_=_C625( C334 C625 ) C334_=_C628( C334 C628 ) \nC334_=_C629( C334 C629 ) C334_=_C630( C334 C630 ) C334_=_C631( C334 C631 ) C334_=_C634( C334 C634 ) C334_=_C650( C334 C650 ) C334_=_C658( C334 C658 ) \nC334_=_C666( C334 C666 ) C334_=_C668( C334 C668 ) C334_=_C691( C334 C691 ) C334_=_C706( C334 C706 ) C334_=_C708( C334 C708 ) C334_=_C710( C334 C710 ) \nC334_=_C723( C334 C723 ) C334_=_C728( C334 C728 ) C334_=_C731( C334 C731 ) C334_=_C735( C334 C735 ) C334_=_C741( C334 C741 ) C334_=_C744( C334 C744 ) \nC334_=_C745( C334 C745 ) C334_=_C746( C334 C746 ) C334_=_C747( C334 C747 ) C334_=_C760( C334 C760 ) C334_=_C771( C334 C771 ) C334_=_C797( C334 C797 ) \nC334_=_C812( C334 C812 ) C334_=_C819( C334 C819 ) C334_=_C820( C334 C820 ) C334_=_C821( C334 C821 ) C334_=_C839( C334 C839 ) C334_=_C855( C334 C855 ) \nC334_=_C870( C334 C870 ) C334_=_C894( C334 C894 ) C334_=_C895( C334 C895 ) C334_=_C897( C334 C897 ) C334_=_C898( C334 C898 ) C335_=_C336( C335 C336 ) \nC335_=_C337( C335 C337 ) C335_=_C355( C335 C355 ) C335_=_C365( C335 C365 ) C335_=_C380( C335 C380 ) C335_=_C384( C335 C384 ) C335_=_C403( C335 C403 ) \nC335_=_C404( C335 C404 ) C335_=_C462( C335 C462 ) C335_=_C478( C335 C478 ) C335_=_C490( C335 C490 ) C335_=_C491( C335 C491 ) C335_=_C496( C335 C496 ) \nC335_=_C511( C335 C511 ) C335_=_C561( C335 C561 ) C335_=_C562( C335 C562 ) C335_=_C563( C335 C563 ) C335_=_C564( C335 C564 ) C335_=_C621( C335 C621 ) \nC335_=_C632( C335 C632 ) C335_=_C633( C335 C633 ) C335_=_C634( C335 C634 ) C335_=_C635( C335 C635 ) C335_=_C636( C335 C636 ) C335_=_C642( C335 C642 ) \nC335_=_C645( C335 C645 ) C335_=_C656( C335 C656 ) C335_=_C657( C335 C657 ) C335_=_C658( C335 C658 ) C335_=_C665( C335 C665 ) C335_=_C666( C335 C666 ) \nC335_=_C678( C335 C678 ) C335_=_C679( C335 C679 ) C335_=_C698( C335 C698 ) C335_=_C703( C335 C703 ) C335_=_C748( C335 C748 ) C335_=_C749( C335 C749 ) \nC335_=_C752( C335 C752 ) C335_=_C760( C335 C760 ) C335_=_C792( C335 C792 ) C335_=_C822( C335 C822 ) C335_=_C829( C335 C829 ) C335_=_C834( C335 C834 ) \nC335_=_C848( C335 C848 ) C335_=_C873( C335 C873 ) C335_=_C874( C335 C874 ) C335_=_C882( C335 C882 ) C335_=_C883( C335 C883 ) C335_=_C885( C335 C885 ) \nC336_=_C337( C336 C337 ) C336_=_C350( C336 C350 ) C336_=_C367( C336 C367 ) C336_=_C396( C336 C396 ) C336_=_C405( C336 C405 ) C336_=_C416( C336 C416 ) \nC336_=_C441( C336 C441 ) C336_=_C457( C336 C457 ) C336_=_C459( C336 C459 ) C336_=_C462( C336 C462 ) C336_=_C465( C336 C465 ) C336_=_C477( C336 C477 ) \nC336_=_C478( C336 C478 ) C336_=_C480( C336 C480 ) C336_=_C486( C336 C486 ) C336_=_C487( C336 C487 ) C336_=_C513( C336 C513 ) C336_=_C522( C336 C522 ) \nC336_=_C570( C336 C570 ) C336_=_C593( C336 C593 ) C336_=_C622( C336 C622 ) C336_=_C623( C336 C623 ) C336_=_C632( C336 C632 ) C336_=_C633( C336 C633 ) \nC336_=_C634( C336 C634 ) C336_=_C635( C336 C635 ) C336_=_C636( C336 C636 ) C336_=_C708( C336 C708 ) C336_=_C717( C336 C717 ) C336_=_C736( C336 C736 ) \nC336_=_C748( C336 C748 ) C336_=_C749( C336 C749 ) C336_=_C777( C336 C777 ) C336_=_C783( C336 C783 ) C336_=_C796( C336 C796 ) C336_=_C807( C336 C807 ) \nC336_=_C822( C336 C822 ) C336_=_C831( C336 C831 ) C336_=_C834( C336 C834 ) C336_=_C845( C336 C845 ) C336_=_C860( C336 C860 ) C336_=_C864( C336 C864 ) \nC336_=_C865( C336 C865 ) C336_=_C891( C336 C891 ) C337_=_C390( C337 C390 ) C337_=_C427( C337 C427 ) C337_=_C462( C337 C462 ) C337_=_C471( C337 C471 ) \nC337_=_C478( C337 C478 ) C337_=_C514( C337 C514 ) C337_=_C548( C337 C548 ) C337_=_C573( C337 C573 ) C337_=_C576( C337 C576 ) C337_=_C578( C337 C578 ) \nC337_=_C581( C337 C581 ) C337_=_C588( C337 C588 ) C337_=_C594( C337 C594 ) C337_=_C609( C337 C609 ) C337_=_C615( C337 C615 ) C337_=_C618( C337 C618 ) \nC337_=_C632( C337 C632 ) C337_=_C633( C337 C633 ) C337_=_C634( C337 C634 ) C337_=_C635( C337 C635 ) C337_=_C636( C337 C636 ) C337_=_C639( C337 C639 ) \nC337_=_C643( C337 C643 ) C337_=_C652( C337 C652 ) C337_=_C700( C337 C700 ) C337_=_C704( C337 C704 ) C337_=_C735( C337 C735 ) C337_=_C741( C337 C741 ) \nC337_=_C745( C337 C745 ) C337_=_C748( C337 C748 ) C337_=_C749( C337 C749 ) C337_=_C768( C337 C768 ) C337_=_C769( C337 C769 ) C337_=_C770( C337 C770 ) \nC337_=_C773( C337 C773 ) C337_=_C796( C337 C796 ) C337_=_C799( C337 C799 ) C337_=_C811( C337 C811 ) C337_=_C812( C337 C812 ) C337_=_C813( C337 C813 ) \nC337_=_C817( C337 C817 ) C337_=_C822( C337 C822 ) C337_=_C837( C337 C837 ) C337_=_C849( C337 C849 ) C337_=_C869( C337 C869 ) C337_=_C870( C337 C870 ) \nC337_=_C883( C337 C883 ) C337_=_C895( C337 C895 ) C337_=_C898( C337 C898 ) C338_=_C339( C338 C339 ) C338_=_C340( C338 C340 ) C338_=_C352( C338 C352 ) \nC338_=_C358( C338 C358 ) C338_=_C363( C338 C363 ) C338_=_C372( C338 C372 ) C338_=_C407( C338 C407 ) C338_=_C474( C338 C474 ) C338_=_C479( C338 C479 ) \nC338_=_C480( C338 C480 ) C338_=_C481( C338 C481 ) C338_=_C482( C338 C482 ) C338_=_C501( C338 C501 ) C338_=_C515( C338 C515 ) C338_=_C519( C338 C519 ) \nC338_=_C569( C338 C569 ) C338_=_C572( C338 C572 ) C338_=_C593( C338 C593 ) C338_=_C594( C338 C594 ) C338_=_C626( C338 C626 ) C338_=_C628( C338 C628 ) \nC338_=_C629( C338 C629 ) C338_=_C637( C338 C637 ) C338_=_C638( C338 C638 ) C338_=_C639( C338 C639 ) C338_=_C660( C338 C660 ) C338_=_C677( C338 C677 ) \nC338_=_C681( C338 C681 ) C338_=_C691( C338 C691 ) C338_=_C700( C338 C700 ) C338_=_C702( C338 C702 ) C338_=_C703( C338 C703 ) C338_=_C722( C338 C722 ) \nC338_=_C739( C338 C739 ) C338_=_C748(</w:t>
      </w:r>
    </w:p>
    <w:p>
      <w:pPr>
        <w:pStyle w:val="PreformattedText"/>
        <w:bidi w:val="0"/>
        <w:spacing w:before="0" w:after="0"/>
        <w:jc w:val="left"/>
        <w:rPr/>
      </w:pPr>
      <w:r>
        <w:rPr/>
        <w:t xml:space="preserve"> </w:t>
      </w:r>
      <w:r>
        <w:rPr/>
        <w:t>C338 C748 ) C338_=_C750( C338 C750 ) C338_=_C751( C338 C751 ) C338_=_C755( C338 C755 ) C338_=_C757( C338 C757 ) \nC338_=_C777( C338 C777 ) C338_=_C781( C338 C781 ) C338_=_C786( C338 C786 ) C338_=_C789( C338 C789 ) C338_=_C791( C338 C791 ) C338_=_C793( C338 C793 ) \nC338_=_C799( C338 C799 ) C338_=_C813( C338 C813 ) C338_=_C814( C338 C814 ) C338_=_C815( C338 C815 ) C338_=_C821( C338 C821 ) C338_=_C823( C338 C823 ) \nC338_=_C834( C338 C834 ) C338_=_C846( C338 C846 ) C338_=_C861( C338 C861 ) C338_=_C866( C338 C866 ) C338_=_C867( C338 C867 ) C338_=_C868( C338 C868 ) \nC338_=_C879( C338 C879 ) C338_=_C881( C338 C881 ) C338_=_C895( C338 C895 ) C338_=_C899( C338 C899 ) C339_=_C340( C339 C340 ) C339_=_C346( C339 C346 ) \nC339_=_C396( C339 C396 ) C339_=_C417( C339 C417 ) C339_=_C454( C339 C454 ) C339_=_C464( C339 C464 ) C339_=_C479( C339 C479 ) C339_=_C480( C339 C480 ) \nC339_=_C481( C339 C481 ) C339_=_C482( C339 C482 ) C339_=_C486( C339 C486 ) C339_=_C512( C339 C512 ) C339_=_C518( C339 C518 ) C339_=_C531( C339 C531 ) \nC339_=_C543( C339 C543 ) C339_=_C552( C339 C552 ) C339_=_C553( C339 C553 ) C339_=_C561( C339 C561 ) C339_=_C563( C339 C563 ) C339_=_C567( C339 C567 ) \nC339_=_C628( C339 C628 ) C339_=_C637( C339 C637 ) C339_=_C638( C339 C638 ) C339_=_C639( C339 C639 ) C339_=_C644( C339 C644 ) C339_=_C750( C339 C750 ) \nC339_=_C751( C339 C751 ) C339_=_C772( C339 C772 ) C339_=_C792( C339 C792 ) C339_=_C794( C339 C794 ) C339_=_C823( C339 C823 ) C339_=_C827( C339 C827 ) \nC339_=_C838( C339 C838 ) C339_=_C844( C339 C844 ) C339_=_C858( C339 C858 ) C339_=_C859( C339 C859 ) C339_=_C866( C339 C866 ) C339_=_C867( C339 C867 ) \nC339_=_C868( C339 C868 ) C339_=_C869( C339 C869 ) C339_=_C873( C339 C873 ) C339_=_C878( C339 C878 ) C339_=_C881( C339 C881 ) C339_=_C887( C339 C887 ) \nC339_=_C888( C339 C888 ) C339_=_C890( C339 C890 ) C339_=_C891( C339 C891 ) C339_=_C896( C339 C896 ) C339_=_C898( C339 C898 ) C339_=_C899( C339 C899 ) \nC340_=_C351( C340 C351 ) C340_=_C352( C340 C352 ) C340_=_C399( C340 C399 ) C340_=_C412( C340 C412 ) C340_=_C417( C340 C417 ) C340_=_C438( C340 C438 ) \nC340_=_C444( C340 C444 ) C340_=_C453( C340 C453 ) C340_=_C457( C340 C457 ) C340_=_C479( C340 C479 ) C340_=_C480( C340 C480 ) C340_=_C481( C340 C481 ) \nC340_=_C482( C340 C482 ) C340_=_C489( C340 C489 ) C340_=_C501( C340 C501 ) C340_=_C505( C340 C505 ) C340_=_C525( C340 C525 ) C340_=_C563( C340 C563 ) \nC340_=_C582( C340 C582 ) C340_=_C594( C340 C594 ) C340_=_C595( C340 C595 ) C340_=_C612( C340 C612 ) C340_=_C617( C340 C617 ) C340_=_C621( C340 C621 ) \nC340_=_C625( C340 C625 ) C340_=_C626( C340 C626 ) C340_=_C628( C340 C628 ) C340_=_C635( C340 C635 ) C340_=_C637( C340 C637 ) C340_=_C638( C340 C638 ) \nC340_=_C639( C340 C639 ) C340_=_C679( C340 C679 ) C340_=_C706( C340 C706 ) C340_=_C713( C340 C713 ) C340_=_C732( C340 C732 ) C340_=_C734( C340 C734 ) \nC340_=_C750( C340 C750 ) C340_=_C751( C340 C751 ) C340_=_C762( C340 C762 ) C340_=_C764( C340 C764 ) C340_=_C785( C340 C785 ) C340_=_C791( C340 C791 ) \nC340_=_C794( C340 C794 ) C340_=_C797( C340 C797 ) C340_=_C809( C340 C809 ) C340_=_C813( C340 C813 ) C340_=_C814( C340 C814 ) C340_=_C821( C340 C821 ) \nC340_=_C823( C340 C823 ) C340_=_C832( C340 C832 ) C340_=_C853( C340 C853 ) C340_=_C866( C340 C866 ) C340_=_C867( C340 C867 ) C340_=_C868( C340 C868 ) \nC340_=_C871( C340 C871 ) C340_=_C885( C340 C885 ) C340_=_C891( C340 C891 ) C340_=_C892( C340 C892 ) C340_=_C897( C340 C897 ) C340_=_C899( C340 C899 ) \nC341_=_C342( C341 C342 ) C341_=_C343( C341 C343 ) C341_=_C363( C341 C363 ) C341_=_C367( C341 C367 ) C341_=_C393( C341 C393 ) C341_=_C403( C341 C403 ) \nC341_=_C422( C341 C422 ) C341_=_C482( C341 C482 ) C341_=_C483( C341 C483 ) C341_=_C484( C341 C484 ) C341_=_C487( C341 C487 ) C341_=_C517( C341 C517 ) \nC341_=_C551( C341 C551 ) C341_=_C558( C341 C558 ) C341_=_C561( C341 C561 ) C341_=_C581( C341 C581 ) C341_=_C599( C341 C599 ) C341_=_C640( C341 C640 ) \nC341_=_C641( C341 C641 ) C341_=_C642( C341 C642 ) C341_=_C654( C341 C654 ) C341_=_C664( C341 C664 ) C341_=_C678( C341 C678 ) C341_=_C682( C341 C682 ) \nC341_=_C702( C341 C702 ) C341_=_C719( C341 C719 ) C341_=_C744( C341 C744 ) C341_=_C752( C341 C752 ) C341_=_C753( C341 C753 ) C341_=_C780( C341 C780 ) \nC341_=_C794( C341 C794 ) C341_=_C809( C341 C809 ) C341_=_C817( C341 C817 ) C341_=_C818( C341 C818 ) C341_=_C824( C341 C824 ) C341_=_C825( C341 C825 ) \nC341_=_C831( C341 C831 ) C341_=_C833( C341 C833 ) C341_=_C840( C341 C840 ) C341_=_C847( C341 C847 ) C341_=_C850( C341 C850 ) C341_=_C852( C341 C852 ) \nC341_=_C862( C341 C862 ) C341_=_C863( C341 C863 ) C341_=_C865( C341 C865 ) C341_=_C866( C341 C866 ) C341_=_C869( C341 C869 ) C341_=_C882( C341 C882 ) \nC341_=_C897( C341 C897 ) C341_=_C899( C341 C899 ) C342_=_C343( C342 C343 ) C342_=_C376( C342 C376 ) C342_=_C410( C342 C410 ) C342_=_C432( C342 C432 ) \nC342_=_C451( C342 C451 ) C342_=_C452( C342 C452 ) C342_=_C453( C342 C453 ) C342_=_C483( C342 C483 ) C342_=_C484( C342 C484 ) C342_=_C510( C342 C510 ) \nC342_=_C521( C342 C521 ) C342_=_C525( C342 C525 ) C342_=_C549( C342 C549 ) C342_=_C554( C342 C554 ) C342_=_C566( C342 C566 ) C342_=_C576( C342 C576 ) \nC342_=_C593( C342 C593 ) C342_=_C596( C342 C596 ) C342_=_C601( C342 C601 ) C342_=_C603( C342 C603 ) C342_=_C604( C342 C604 ) C342_=_C605( C342 C605 ) \nC342_=_C613( C342 C613 ) C342_=_C614( C342 C614 ) C342_=_C640( C342 C640 ) C342_=_C641( C342 C641 ) C342_=_C642( C342 C642 ) C342_=_C646( C342 C646 ) \nC342_=_C651( C342 C651 ) C342_=_C673( C342 C673 ) C342_=_C676( C342 C676 ) C342_=_C690( C342 C690 ) C342_=_C698( C342 C698 ) C342_=_C705( C342 C705 ) \nC342_=_C706( C342 C706 ) C342_=_C710( C342 C710 ) C342_=_C713( C342 C713 ) C342_=_C721( C342 C721 ) C342_=_C745( C342 C745 ) C342_=_C752( C342 C752 ) \nC342_=_C753( C342 C753 ) C342_=_C761( C342 C761 ) C342_=_C770( C342 C770 ) C342_=_C789( C342 C789 ) C342_=_C793( C342 C793 ) C342_=_C798( C342 C798 ) \nC342_=_C807( C342 C807 ) C342_=_C809( C342 C809 ) C342_=_C814( C342 C814 ) C342_=_C819( C342 C819 ) C342_=_C824( C342 C824 ) C342_=_C825( C342 C825 ) \nC342_=_C846( C342 C846 ) C342_=_C850( C342 C850 ) C342_=_C855( C342 C855 ) C342_=_C858( C342 C858 ) C342_=_C859( C342 C859 ) C342_=_C862( C342 C862 ) \nC342_=_C869( C342 C869 ) C342_=_C874( C342 C874 ) C342_=_C889( C342 C889 ) C343_=_C351( C343 C351 ) C343_=_C354( C343 C354 ) C343_=_C357( C343 C357 ) \nC343_=_C372( C343 C372 ) C343_=_C376( C343 C376 ) C343_=_C394( C343 C394 ) C343_=_C398( C343 C398 ) C343_=_C429( C343 C429 ) C343_=_C436( C343 C436 ) \nC343_=_C444( C343 C444 ) C343_=_C447( C343 C447 ) C343_=_C450( C343 C450 ) C343_=_C458( C343 C458 ) C343_=_C473( C343 C473 ) C343_=_C475( C343 C475 ) \nC343_=_C483( C343 C483 ) C343_=_C484( C343 C484 ) C343_=_C487( C343 C487 ) C343_=_C498( C343 C498 ) C343_=_C502( C343 C502 ) C343_=_C504( C343 C504 ) \nC343_=_C516( C343 C516 ) C343_=_C540( C343 C540 ) C343_=_C544( C343 C544 ) C343_=_C570( C343 C570 ) C343_=_C583( C343 C583 ) C343_=_C585( C343 C585 ) \nC343_=_C598( C343 C598 ) C343_=_C606( C343 C606 ) C343_=_C610( C343 C610 ) C343_=_C620( C343 C620 ) C343_=_C638( C343 C638 ) C343_=_C640( C343 C640 ) \nC343_=_C641( C343 C641 ) C343_=_C642( C343 C642 ) C343_=_C647( C343 C647 ) C343_=_C703( C343 C703 ) C343_=_C712( C343 C712 ) C343_=_C718( C343 C718 ) \nC343_=_C719( C343 C719 ) C343_=_C729( C343 C729 ) C343_=_C731( C343 C731 ) C343_=_C732( C343 C732 ) C343_=_C737( C343 C737 ) C343_=_C740( C343 C740 ) \nC343_=_C752( C343 C752 ) C343_=_C753( C343 C753 ) C343_=_C786( C343 C786 ) C343_=_C794( C343 C794 ) C343_=_C796( C343 C796 ) C343_=_C802( C343 C802 ) \nC343_=_C805( C343 C805 ) C343_=_C807( C343 C807 ) C343_=_C822( C343 C822 ) C343_=_C824( C343 C824 ) C343_=_C825( C343 C825 ) C343_=_C843( C343 C843 ) \nC343_=_C851( C343 C851 ) C343_=_C853( C343 C853 ) C343_=_C861( C343 C861 ) C343_=_C862( C343 C862 ) C343_=_C869( C343 C869 ) C343_=_C874( C343 C874 ) \nC343_=_C888( C343 C888 ) C343_=_C897( C343 C897 ) C344_=_C351( C344 C351 ) C344_=_C364( C344 C364 ) C344_=_C365( C344 C365 ) C344_=_C376( C344 C376 ) \nC344_=_C386( C344 C386 ) C344_=_C424( C344 C424 ) C344_=_C430( C344 C430 ) C344_=_C431( C344 C431 ) C344_=_C448( C344 C448 ) C344_=_C468( C344 C468 ) \nC344_=_C486( C344 C486 ) C344_=_C487( C344 C487 ) C344_=_C515( C344 C515 ) C344_=_C516( C344 C516 ) C344_=_C535( C344 C535 ) C344_=_C587( C344 C587 ) \nC344_=_C615( C344 C615 ) C344_=_C619( C344 C619 ) C344_=_C627( C344 C627 ) C344_=_C638( C344 C638 ) C344_=_C643( C344 C643 ) C344_=_C645( C344 C645 ) \nC344_=_C656( C344 C656 ) C344_=_C659( C344 C659 ) C344_=_C661( C344 C661 ) C344_=_C662( C344 C662 ) C344_=_C663( C344 C663 ) C344_=_C669( C344 C669 ) \nC344_=_C676( C344 C676 ) C344_=_C677( C344 C677 ) C344_=_C686( C344 C686 ) C344_=_C695( C344 C695 ) C344_=_C700( C344 C700 ) C344_=_C705( C344 C705 ) \nC344_=_C737( C344 C737 ) C344_=_C738( C344 C738 ) C344_=_C748( C344 C748 ) C344_=_C754( C344 C754 ) C344_=_C765( C344 C765 ) C344_=_C767( C344 C767 ) \nC344_=_C769( C344 C769 ) C344_=_C770( C344 C770 ) C344_=_C771( C344 C771 ) C344_=_C777( C344 C777 ) C344_=_C784( C344 C784 ) C344_=_C788( C344 C788 ) \nC344_=_C801( C344 C801 ) C344_=_C809( C344 C809 ) C344_=_C815( C344 C815 ) C344_=_C819( C344 C819 ) C344_=_C826( C344 C826 ) C344_=_C827( C344 C827 ) \nC344_=_C833( C344 C833 ) C344_=_C837( C344 C837 ) C344_=_C841( C344 C841 ) C344_=_C845( C344 C845 ) C344_=_C864( C344 C864 ) C344_=_C870( C344 C870 ) \nC344_=_C871( C344 C871 ) C344_=_C880( C344 C880 ) C344_=_C892( C344 C892 ) C345_=_C346( C345 C346 ) C345_=_C347( C345 C347 ) C345_=_C348( C345 C348 ) \nC345_=_C366( C345 C366 ) C345_=_C390( C345 C390 ) C345_=_C432( C345 C432 ) C345_=_C458( C345 C458 ) C345_=_C467( C345 C467 ) C345_=_C468( C345 C468 ) \nC345_=_C475( C345 C475 ) C345_=_C478( C345 C478 ) C345_=_C479( C345 C479 ) C345_=_C488( C345 C488 ) C345_=_C539( C345 C539 ) C345_=_C542( C345 C542 ) \nC345_=_C543( C345 C543 ) C345_=_C574( C345 C574 ) C345_=_C581(</w:t>
      </w:r>
    </w:p>
    <w:p>
      <w:pPr>
        <w:pStyle w:val="PreformattedText"/>
        <w:bidi w:val="0"/>
        <w:spacing w:before="0" w:after="0"/>
        <w:jc w:val="left"/>
        <w:rPr/>
      </w:pPr>
      <w:r>
        <w:rPr/>
        <w:t xml:space="preserve"> </w:t>
      </w:r>
      <w:r>
        <w:rPr/>
        <w:t>C345 C581 ) C345_=_C587( C345 C587 ) C345_=_C601( C345 C601 ) C345_=_C618( C345 C618 ) \nC345_=_C619( C345 C619 ) C345_=_C632( C345 C632 ) C345_=_C638( C345 C638 ) C345_=_C644( C345 C644 ) C345_=_C645( C345 C645 ) C345_=_C646( C345 C646 ) \nC345_=_C647( C345 C647 ) C345_=_C651( C345 C651 ) C345_=_C657( C345 C657 ) C345_=_C673( C345 C673 ) C345_=_C686( C345 C686 ) C345_=_C694( C345 C694 ) \nC345_=_C695( C345 C695 ) C345_=_C696( C345 C696 ) C345_=_C725( C345 C725 ) C345_=_C729( C345 C729 ) C345_=_C730( C345 C730 ) C345_=_C733( C345 C733 ) \nC345_=_C743( C345 C743 ) C345_=_C747( C345 C747 ) C345_=_C754( C345 C754 ) C345_=_C755( C345 C755 ) C345_=_C756( C345 C756 ) C345_=_C757( C345 C757 ) \nC345_=_C758( C345 C758 ) C345_=_C759( C345 C759 ) C345_=_C780( C345 C780 ) C345_=_C787( C345 C787 ) C345_=_C792( C345 C792 ) C345_=_C824( C345 C824 ) \nC345_=_C828( C345 C828 ) C345_=_C832( C345 C832 ) C345_=_C840( C345 C840 ) C345_=_C841( C345 C841 ) C345_=_C843( C345 C843 ) C345_=_C845( C345 C845 ) \nC345_=_C848( C345 C848 ) C345_=_C860( C345 C860 ) C345_=_C872( C345 C872 ) C345_=_C881( C345 C881 ) C345_=_C882( C345 C882 ) C345_=_C886( C345 C886 ) \nC345_=_C893( C345 C893 ) C345_=_C895( C345 C895 ) C345_=_C896( C345 C896 ) C345_=_C897( C345 C897 ) C345_=_C899( C345 C899 ) C346_=_C347( C346 C347 ) \nC346_=_C348( C346 C348 ) C346_=_C387( C346 C387 ) C346_=_C413( C346 C413 ) C346_=_C414( C346 C414 ) C346_=_C420( C346 C420 ) C346_=_C467( C346 C467 ) \nC346_=_C471( C346 C471 ) C346_=_C479( C346 C479 ) C346_=_C488( C346 C488 ) C346_=_C518( C346 C518 ) C346_=_C543( C346 C543 ) C346_=_C561( C346 C561 ) \nC346_=_C563( C346 C563 ) C346_=_C567( C346 C567 ) C346_=_C572( C346 C572 ) C346_=_C584( C346 C584 ) C346_=_C591( C346 C591 ) C346_=_C592( C346 C592 ) \nC346_=_C620( C346 C620 ) C346_=_C633( C346 C633 ) C346_=_C634( C346 C634 ) C346_=_C635( C346 C635 ) C346_=_C644( C346 C644 ) C346_=_C645( C346 C645 ) \nC346_=_C646( C346 C646 ) C346_=_C647( C346 C647 ) C346_=_C651( C346 C651 ) C346_=_C673( C346 C673 ) C346_=_C674( C346 C674 ) C346_=_C677( C346 C677 ) \nC346_=_C692( C346 C692 ) C346_=_C704( C346 C704 ) C346_=_C715( C346 C715 ) C346_=_C742( C346 C742 ) C346_=_C755( C346 C755 ) C346_=_C756( C346 C756 ) \nC346_=_C757( C346 C757 ) C346_=_C758( C346 C758 ) C346_=_C759( C346 C759 ) C346_=_C791( C346 C791 ) C346_=_C804( C346 C804 ) C346_=_C805( C346 C805 ) \nC346_=_C806( C346 C806 ) C346_=_C808( C346 C808 ) C346_=_C824( C346 C824 ) C346_=_C827( C346 C827 ) C346_=_C828( C346 C828 ) C346_=_C830( C346 C830 ) \nC346_=_C831( C346 C831 ) C346_=_C833( C346 C833 ) C346_=_C838( C346 C838 ) C346_=_C858( C346 C858 ) C346_=_C859( C346 C859 ) C346_=_C863( C346 C863 ) \nC346_=_C865( C346 C865 ) C346_=_C867( C346 C867 ) C346_=_C869( C346 C869 ) C346_=_C873( C346 C873 ) C346_=_C876( C346 C876 ) C346_=_C877( C346 C877 ) \nC346_=_C881( C346 C881 ) C346_=_C885( C346 C885 ) C346_=_C891( C346 C891 ) C346_=_C893( C346 C893 ) C347_=_C348( C347 C348 ) C347_=_C369( C347 C369 ) \nC347_=_C382( C347 C382 ) C347_=_C405( C347 C405 ) C347_=_C433( C347 C433 ) C347_=_C437( C347 C437 ) C347_=_C455( C347 C455 ) C347_=_C456( C347 C456 ) \nC347_=_C463( C347 C463 ) C347_=_C467( C347 C467 ) C347_=_C479( C347 C479 ) C347_=_C488( C347 C488 ) C347_=_C519( C347 C519 ) C347_=_C525( C347 C525 ) \nC347_=_C526( C347 C526 ) C347_=_C530( C347 C530 ) C347_=_C560( C347 C560 ) C347_=_C576( C347 C576 ) C347_=_C595( C347 C595 ) C347_=_C596( C347 C596 ) \nC347_=_C597( C347 C597 ) C347_=_C598( C347 C598 ) C347_=_C604( C347 C604 ) C347_=_C607( C347 C607 ) C347_=_C624( C347 C624 ) C347_=_C625( C347 C625 ) \nC347_=_C630( C347 C630 ) C347_=_C635( C347 C635 ) C347_=_C640( C347 C640 ) C347_=_C641( C347 C641 ) C347_=_C644( C347 C644 ) C347_=_C645( C347 C645 ) \nC347_=_C646( C347 C646 ) C347_=_C647( C347 C647 ) C347_=_C650( C347 C650 ) C347_=_C653( C347 C653 ) C347_=_C675( C347 C675 ) C347_=_C712( C347 C712 ) \nC347_=_C713( C347 C713 ) C347_=_C716( C347 C716 ) C347_=_C738( C347 C738 ) C347_=_C740( C347 C740 ) C347_=_C754( C347 C754 ) C347_=_C755( C347 C755 ) \nC347_=_C756( C347 C756 ) C347_=_C757( C347 C757 ) C347_=_C758( C347 C758 ) C347_=_C759( C347 C759 ) C347_=_C788( C347 C788 ) C347_=_C801( C347 C801 ) \nC347_=_C802( C347 C802 ) C347_=_C810( C347 C810 ) C347_=_C812( C347 C812 ) C347_=_C815( C347 C815 ) C347_=_C828( C347 C828 ) C347_=_C830( C347 C830 ) \nC347_=_C843( C347 C843 ) C347_=_C845( C347 C845 ) C347_=_C850( C347 C850 ) C347_=_C852( C347 C852 ) C347_=_C854( C347 C854 ) C347_=_C855( C347 C855 ) \nC347_=_C871( C347 C871 ) C347_=_C874( C347 C874 ) C347_=_C875( C347 C875 ) C347_=_C881( C347 C881 ) C347_=_C887( C347 C887 ) C347_=_C889( C347 C889 ) \nC347_=_C893( C347 C893 ) C348_=_C356( C348 C356 ) C348_=_C373( C348 C373 ) C348_=_C384( C348 C384 ) C348_=_C397( C348 C397 ) C348_=_C407( C348 C407 ) \nC348_=_C415( C348 C415 ) C348_=_C426( C348 C426 ) C348_=_C428( C348 C428 ) C348_=_C433( C348 C433 ) C348_=_C459( C348 C459 ) C348_=_C467( C348 C467 ) \nC348_=_C479( C348 C479 ) C348_=_C488( C348 C488 ) C348_=_C512( C348 C512 ) C348_=_C541( C348 C541 ) C348_=_C570( C348 C570 ) C348_=_C575( C348 C575 ) \nC348_=_C578( C348 C578 ) C348_=_C586( C348 C586 ) C348_=_C599( C348 C599 ) C348_=_C602( C348 C602 ) C348_=_C605( C348 C605 ) C348_=_C622( C348 C622 ) \nC348_=_C627( C348 C627 ) C348_=_C644( C348 C644 ) C348_=_C645( C348 C645 ) C348_=_C646( C348 C646 ) C348_=_C647( C348 C647 ) C348_=_C654( C348 C654 ) \nC348_=_C661( C348 C661 ) C348_=_C670( C348 C670 ) C348_=_C682( C348 C682 ) C348_=_C691( C348 C691 ) C348_=_C733( C348 C733 ) C348_=_C735( C348 C735 ) \nC348_=_C738( C348 C738 ) C348_=_C740( C348 C740 ) C348_=_C743( C348 C743 ) C348_=_C747( C348 C747 ) C348_=_C755( C348 C755 ) C348_=_C756( C348 C756 ) \nC348_=_C757( C348 C757 ) C348_=_C758( C348 C758 ) C348_=_C759( C348 C759 ) C348_=_C774( C348 C774 ) C348_=_C782( C348 C782 ) C348_=_C789( C348 C789 ) \nC348_=_C805( C348 C805 ) C348_=_C809( C348 C809 ) C348_=_C813( C348 C813 ) C348_=_C818( C348 C818 ) C348_=_C826( C348 C826 ) C348_=_C828( C348 C828 ) \nC348_=_C836( C348 C836 ) C348_=_C846( C348 C846 ) C348_=_C848( C348 C848 ) C348_=_C851( C348 C851 ) C348_=_C860( C348 C860 ) C348_=_C861( C348 C861 ) \nC348_=_C876( C348 C876 ) C348_=_C880( C348 C880 ) C348_=_C883( C348 C883 ) C348_=_C884( C348 C884 ) C348_=_C893( C348 C893 ) C348_=_C896( C348 C896 ) \nC349_=_C350( C349 C350 ) C349_=_C373( C349 C373 ) C349_=_C403( C349 C403 ) C349_=_C460( C349 C460 ) C349_=_C463( C349 C463 ) C349_=_C474( C349 C474 ) \nC349_=_C489( C349 C489 ) C349_=_C490( C349 C490 ) C349_=_C547( C349 C547 ) C349_=_C577( C349 C577 ) C349_=_C588( C349 C588 ) C349_=_C592( C349 C592 ) \nC349_=_C602( C349 C602 ) C349_=_C611( C349 C611 ) C349_=_C614( C349 C614 ) C349_=_C620( C349 C620 ) C349_=_C622( C349 C622 ) C349_=_C623( C349 C623 ) \nC349_=_C624( C349 C624 ) C349_=_C631( C349 C631 ) C349_=_C647( C349 C647 ) C349_=_C648( C349 C648 ) C349_=_C649( C349 C649 ) C349_=_C650( C349 C650 ) \nC349_=_C651( C349 C651 ) C349_=_C652( C349 C652 ) C349_=_C693( C349 C693 ) C349_=_C696( C349 C696 ) C349_=_C697( C349 C697 ) C349_=_C705( C349 C705 ) \nC349_=_C728( C349 C728 ) C349_=_C729( C349 C729 ) C349_=_C731( C349 C731 ) C349_=_C736( C349 C736 ) C349_=_C760( C349 C760 ) C349_=_C761( C349 C761 ) \nC349_=_C775( C349 C775 ) C349_=_C786( C349 C786 ) C349_=_C787( C349 C787 ) C349_=_C804( C349 C804 ) C349_=_C807( C349 C807 ) C349_=_C808( C349 C808 ) \nC349_=_C815( C349 C815 ) C349_=_C829( C349 C829 ) C349_=_C834( C349 C834 ) C349_=_C846( C349 C846 ) C349_=_C853( C349 C853 ) C349_=_C879( C349 C879 ) \nC349_=_C894( C349 C894 ) C349_=_C895( C349 C895 ) C350_=_C358( C350 C358 ) C350_=_C407( C350 C407 ) C350_=_C455( C350 C455 ) C350_=_C459( C350 C459 ) \nC350_=_C463( C350 C463 ) C350_=_C465( C350 C465 ) C350_=_C474( C350 C474 ) C350_=_C479( C350 C479 ) C350_=_C480( C350 C480 ) C350_=_C486( C350 C486 ) \nC350_=_C487( C350 C487 ) C350_=_C488( C350 C488 ) C350_=_C489( C350 C489 ) C350_=_C490( C350 C490 ) C350_=_C497( C350 C497 ) C350_=_C508( C350 C508 ) \nC350_=_C525( C350 C525 ) C350_=_C539( C350 C539 ) C350_=_C545( C350 C545 ) C350_=_C562( C350 C562 ) C350_=_C570( C350 C570 ) C350_=_C578( C350 C578 ) \nC350_=_C598( C350 C598 ) C350_=_C613( C350 C613 ) C350_=_C621( C350 C621 ) C350_=_C622( C350 C622 ) C350_=_C623( C350 C623 ) C350_=_C628( C350 C628 ) \nC350_=_C648( C350 C648 ) C350_=_C649( C350 C649 ) C350_=_C650( C350 C650 ) C350_=_C651( C350 C651 ) C350_=_C652( C350 C652 ) C350_=_C672( C350 C672 ) \nC350_=_C680( C350 C680 ) C350_=_C710( C350 C710 ) C350_=_C716( C350 C716 ) C350_=_C736( C350 C736 ) C350_=_C760( C350 C760 ) C350_=_C761( C350 C761 ) \nC350_=_C796( C350 C796 ) C350_=_C811( C350 C811 ) C350_=_C813( C350 C813 ) C350_=_C815( C350 C815 ) C350_=_C816( C350 C816 ) C350_=_C817( C350 C817 ) \nC350_=_C829( C350 C829 ) C350_=_C841( C350 C841 ) C350_=_C845( C350 C845 ) C350_=_C848( C350 C848 ) C350_=_C855( C350 C855 ) C350_=_C865( C350 C865 ) \nC350_=_C892( C350 C892 ) C350_=_C894( C350 C894 ) C351_=_C352( C351 C352 ) C351_=_C353( C351 C353 ) C351_=_C364( C351 C364 ) C351_=_C365( C351 C365 ) \nC351_=_C372( C351 C372 ) C351_=_C398( C351 C398 ) C351_=_C399( C351 C399 ) C351_=_C412( C351 C412 ) C351_=_C429( C351 C429 ) C351_=_C458( C351 C458 ) \nC351_=_C462( C351 C462 ) C351_=_C468( C351 C468 ) C351_=_C491( C351 C491 ) C351_=_C492( C351 C492 ) C351_=_C493( C351 C493 ) C351_=_C494( C351 C494 ) \nC351_=_C495( C351 C495 ) C351_=_C496( C351 C496 ) C351_=_C497( C351 C497 ) C351_=_C498( C351 C498 ) C351_=_C501( C351 C501 ) C351_=_C504( C351 C504 ) \nC351_=_C505( C351 C505 ) C351_=_C515( C351 C515 ) C351_=_C516( C351 C516 ) C351_=_C540( C351 C540 ) C351_=_C606( C351 C606 ) C351_=_C620( C351 C620 ) \nC351_=_C628( C351 C628 ) C351_=_C635( C351 C635 ) C351_=_C638( C351 C638 ) C351_=_C653( C351 C653 ) C351_=_C659( C351 C659 ) C351_=_C676( C351 C676 ) \nC351_=_C677( C351 C677 ) C351_=_C703( C351 C703 ) C351_=_C706( C351 C706 ) C351_=_C718(</w:t>
      </w:r>
    </w:p>
    <w:p>
      <w:pPr>
        <w:pStyle w:val="PreformattedText"/>
        <w:bidi w:val="0"/>
        <w:spacing w:before="0" w:after="0"/>
        <w:jc w:val="left"/>
        <w:rPr/>
      </w:pPr>
      <w:r>
        <w:rPr/>
        <w:t xml:space="preserve"> </w:t>
      </w:r>
      <w:r>
        <w:rPr/>
        <w:t>C351 C718 ) C351_=_C719( C351 C719 ) C351_=_C732( C351 C732 ) \nC351_=_C737( C351 C737 ) C351_=_C764( C351 C764 ) C351_=_C765( C351 C765 ) C351_=_C770( C351 C770 ) C351_=_C771( C351 C771 ) C351_=_C785( C351 C785 ) \nC351_=_C791( C351 C791 ) C351_=_C794( C351 C794 ) C351_=_C796( C351 C796 ) C351_=_C797( C351 C797 ) C351_=_C802( C351 C802 ) C351_=_C805( C351 C805 ) \nC351_=_C816( C351 C816 ) C351_=_C821( C351 C821 ) C351_=_C830( C351 C830 ) C351_=_C831( C351 C831 ) C351_=_C837( C351 C837 ) C351_=_C843( C351 C843 ) \nC351_=_C851( C351 C851 ) C351_=_C853( C351 C853 ) C351_=_C866( C351 C866 ) C351_=_C872( C351 C872 ) C351_=_C888( C351 C888 ) C351_=_C892( C351 C892 ) \nC351_=_C897( C351 C897 ) C352_=_C353( C352 C353 ) C352_=_C399( C352 C399 ) C352_=_C407( C352 C407 ) C352_=_C412( C352 C412 ) C352_=_C462( C352 C462 ) \nC352_=_C474( C352 C474 ) C352_=_C491( C352 C491 ) C352_=_C492( C352 C492 ) C352_=_C493( C352 C493 ) C352_=_C494( C352 C494 ) C352_=_C495( C352 C495 ) \nC352_=_C496( C352 C496 ) C352_=_C497( C352 C497 ) C352_=_C501( C352 C501 ) C352_=_C505( C352 C505 ) C352_=_C544( C352 C544 ) C352_=_C566( C352 C566 ) \nC352_=_C567( C352 C567 ) C352_=_C628( C352 C628 ) C352_=_C635( C352 C635 ) C352_=_C653( C352 C653 ) C352_=_C671( C352 C671 ) C352_=_C692( C352 C692 ) \nC352_=_C702( C352 C702 ) C352_=_C703( C352 C703 ) C352_=_C706( C352 C706 ) C352_=_C755( C352 C755 ) C352_=_C757( C352 C757 ) C352_=_C760( C352 C760 ) \nC352_=_C764( C352 C764 ) C352_=_C785( C352 C785 ) C352_=_C787( C352 C787 ) C352_=_C789( C352 C789 ) C352_=_C791( C352 C791 ) C352_=_C793( C352 C793 ) \nC352_=_C794( C352 C794 ) C352_=_C796( C352 C796 ) C352_=_C797( C352 C797 ) C352_=_C799( C352 C799 ) C352_=_C815( C352 C815 ) C352_=_C816( C352 C816 ) \nC352_=_C821( C352 C821 ) C352_=_C830( C352 C830 ) C352_=_C831( C352 C831 ) C352_=_C834( C352 C834 ) C352_=_C836( C352 C836 ) C352_=_C845( C352 C845 ) \nC352_=_C853( C352 C853 ) C352_=_C866( C352 C866 ) C352_=_C872( C352 C872 ) C352_=_C873( C352 C873 ) C352_=_C879( C352 C879 ) C352_=_C892( C352 C892 ) \nC352_=_C895( C352 C895 ) C353_=_C357( C353 C357 ) C353_=_C388( C353 C388 ) C353_=_C394( C353 C394 ) C353_=_C408( C353 C408 ) C353_=_C431( C353 C431 ) \nC353_=_C462( C353 C462 ) C353_=_C487( C353 C487 ) C353_=_C491( C353 C491 ) C353_=_C492( C353 C492 ) C353_=_C493( C353 C493 ) C353_=_C494( C353 C494 ) \nC353_=_C495( C353 C495 ) C353_=_C496( C353 C496 ) C353_=_C497( C353 C497 ) C353_=_C498( C353 C498 ) C353_=_C505( C353 C505 ) C353_=_C508( C353 C508 ) \nC353_=_C550( C353 C550 ) C353_=_C552( C353 C552 ) C353_=_C582( C353 C582 ) C353_=_C591( C353 C591 ) C353_=_C595( C353 C595 ) C353_=_C597( C353 C597 ) \nC353_=_C612( C353 C612 ) C353_=_C614( C353 C614 ) C353_=_C628( C353 C628 ) C353_=_C636( C353 C636 ) C353_=_C648( C353 C648 ) C353_=_C653( C353 C653 ) \nC353_=_C675( C353 C675 ) C353_=_C693( C353 C693 ) C353_=_C697( C353 C697 ) C353_=_C706( C353 C706 ) C353_=_C712( C353 C712 ) C353_=_C725( C353 C725 ) \nC353_=_C750( C353 C750 ) C353_=_C752( C353 C752 ) C353_=_C779( C353 C779 ) C353_=_C794( C353 C794 ) C353_=_C797( C353 C797 ) C353_=_C798( C353 C798 ) \nC353_=_C816( C353 C816 ) C353_=_C818( C353 C818 ) C353_=_C819( C353 C819 ) C353_=_C829( C353 C829 ) C353_=_C830( C353 C830 ) C353_=_C831( C353 C831 ) \nC353_=_C850( C353 C850 ) C353_=_C851( C353 C851 ) C353_=_C869( C353 C869 ) C353_=_C872( C353 C872 ) C353_=_C885( C353 C885 ) C354_=_C357( C354 C357 ) \nC354_=_C361( C354 C361 ) C354_=_C376( C354 C376 ) C354_=_C394( C354 C394 ) C354_=_C410( C354 C410 ) C354_=_C411( C354 C411 ) C354_=_C434( C354 C434 ) \nC354_=_C444( C354 C444 ) C354_=_C447( C354 C447 ) C354_=_C471( C354 C471 ) C354_=_C473( C354 C473 ) C354_=_C475( C354 C475 ) C354_=_C482( C354 C482 ) \nC354_=_C487( C354 C487 ) C354_=_C498( C354 C498 ) C354_=_C502( C354 C502 ) C354_=_C503( C354 C503 ) C354_=_C538( C354 C538 ) C354_=_C540( C354 C540 ) \nC354_=_C544( C354 C544 ) C354_=_C555( C354 C555 ) C354_=_C556( C354 C556 ) C354_=_C562( C354 C562 ) C354_=_C570( C354 C570 ) C354_=_C598( C354 C598 ) \nC354_=_C610( C354 C610 ) C354_=_C637( C354 C637 ) C354_=_C649( C354 C649 ) C354_=_C653( C354 C653 ) C354_=_C654( C354 C654 ) C354_=_C672( C354 C672 ) \nC354_=_C700( C354 C700 ) C354_=_C708( C354 C708 ) C354_=_C712( C354 C712 ) C354_=_C731( C354 C731 ) C354_=_C732( C354 C732 ) C354_=_C737( C354 C737 ) \nC354_=_C746( C354 C746 ) C354_=_C749( C354 C749 ) C354_=_C762( C354 C762 ) C354_=_C770( C354 C770 ) C354_=_C786( C354 C786 ) C354_=_C790( C354 C790 ) \nC354_=_C791( C354 C791 ) C354_=_C807( C354 C807 ) C354_=_C811( C354 C811 ) C354_=_C820( C354 C820 ) C354_=_C822( C354 C822 ) C354_=_C824( C354 C824 ) \nC354_=_C826( C354 C826 ) C354_=_C832( C354 C832 ) C354_=_C833( C354 C833 ) C354_=_C851( C354 C851 ) C354_=_C854( C354 C854 ) C354_=_C870( C354 C870 ) \nC354_=_C873( C354 C873 ) C354_=_C882( C354 C882 ) C354_=_C890( C354 C890 ) C354_=_C893( C354 C893 ) C354_=_C895( C354 C895 ) C354_=_C899( C354 C899 ) \nC355_=_C371( C355 C371 ) C355_=_C375( C355 C375 ) C355_=_C390( C355 C390 ) C355_=_C391( C355 C391 ) C355_=_C395( C355 C395 ) C355_=_C408( C355 C408 ) \nC355_=_C426( C355 C426 ) C355_=_C427( C355 C427 ) C355_=_C430( C355 C430 ) C355_=_C444( C355 C444 ) C355_=_C474( C355 C474 ) C355_=_C478( C355 C478 ) \nC355_=_C505( C355 C505 ) C355_=_C515( C355 C515 ) C355_=_C529( C355 C529 ) C355_=_C530( C355 C530 ) C355_=_C536( C355 C536 ) C355_=_C544( C355 C544 ) \nC355_=_C545( C355 C545 ) C355_=_C599( C355 C599 ) C355_=_C632( C355 C632 ) C355_=_C644( C355 C644 ) C355_=_C649( C355 C649 ) C355_=_C656( C355 C656 ) \nC355_=_C657( C355 C657 ) C355_=_C658( C355 C658 ) C355_=_C684( C355 C684 ) C355_=_C693( C355 C693 ) C355_=_C698( C355 C698 ) C355_=_C749( C355 C749 ) \nC355_=_C752( C355 C752 ) C355_=_C768( C355 C768 ) C355_=_C775( C355 C775 ) C355_=_C778( C355 C778 ) C355_=_C788( C355 C788 ) C355_=_C790( C355 C790 ) \nC355_=_C823( C355 C823 ) C355_=_C826( C355 C826 ) C355_=_C834( C355 C834 ) C355_=_C842( C355 C842 ) C355_=_C846( C355 C846 ) C355_=_C866( C355 C866 ) \nC355_=_C868( C355 C868 ) C355_=_C873( C355 C873 ) C355_=_C874( C355 C874 ) C355_=_C875( C355 C875 ) C355_=_C878( C355 C878 ) C355_=_C885( C355 C885 ) \nC355_=_C887( C355 C887 ) C355_=_C891( C355 C891 ) C356_=_C357( C356 C357 ) C356_=_C373( C356 C373 ) C356_=_C384( C356 C384 ) C356_=_C392( C356 C392 ) \nC356_=_C397( C356 C397 ) C356_=_C419( C356 C419 ) C356_=_C426( C356 C426 ) C356_=_C428( C356 C428 ) C356_=_C465( C356 C465 ) C356_=_C474( C356 C474 ) \nC356_=_C500( C356 C500 ) C356_=_C501( C356 C501 ) C356_=_C512( C356 C512 ) C356_=_C550( C356 C550 ) C356_=_C551( C356 C551 ) C356_=_C569( C356 C569 ) \nC356_=_C570( C356 C570 ) C356_=_C575( C356 C575 ) C356_=_C578( C356 C578 ) C356_=_C582( C356 C582 ) C356_=_C584( C356 C584 ) C356_=_C611( C356 C611 ) \nC356_=_C622( C356 C622 ) C356_=_C627( C356 C627 ) C356_=_C629( C356 C629 ) C356_=_C630( C356 C630 ) C356_=_C654( C356 C654 ) C356_=_C659( C356 C659 ) \nC356_=_C660( C356 C660 ) C356_=_C661( C356 C661 ) C356_=_C662( C356 C662 ) C356_=_C671( C356 C671 ) C356_=_C682( C356 C682 ) C356_=_C684( C356 C684 ) \nC356_=_C716( C356 C716 ) C356_=_C726( C356 C726 ) C356_=_C742( C356 C742 ) C356_=_C764( C356 C764 ) C356_=_C765( C356 C765 ) C356_=_C774( C356 C774 ) \nC356_=_C790( C356 C790 ) C356_=_C803( C356 C803 ) C356_=_C805( C356 C805 ) C356_=_C809( C356 C809 ) C356_=_C813( C356 C813 ) C356_=_C818( C356 C818 ) \nC356_=_C823( C356 C823 ) C356_=_C835( C356 C835 ) C356_=_C846( C356 C846 ) C356_=_C848( C356 C848 ) C356_=_C853( C356 C853 ) C356_=_C854( C356 C854 ) \nC356_=_C857( C356 C857 ) C356_=_C868( C356 C868 ) C356_=_C875( C356 C875 ) C356_=_C877( C356 C877 ) C356_=_C880( C356 C880 ) C356_=_C890( C356 C890 ) \nC356_=_C893( C356 C893 ) C356_=_C894( C356 C894 ) C356_=_C899( C356 C899 ) C357_=_C376( C357 C376 ) C357_=_C388( C357 C388 ) C357_=_C394( C357 C394 ) \nC357_=_C444( C357 C444 ) C357_=_C447( C357 C447 ) C357_=_C459( C357 C459 ) C357_=_C473( C357 C473 ) C357_=_C474( C357 C474 ) C357_=_C475( C357 C475 ) \nC357_=_C487( C357 C487 ) C357_=_C500( C357 C500 ) C357_=_C501( C357 C501 ) C357_=_C502( C357 C502 ) C357_=_C527( C357 C527 ) C357_=_C538( C357 C538 ) \nC357_=_C540( C357 C540 ) C357_=_C544( C357 C544 ) C357_=_C552( C357 C552 ) C357_=_C570( C357 C570 ) C357_=_C582( C357 C582 ) C357_=_C584( C357 C584 ) \nC357_=_C591( C357 C591 ) C357_=_C598( C357 C598 ) C357_=_C610( C357 C610 ) C357_=_C629( C357 C629 ) C357_=_C630( C357 C630 ) C357_=_C632( C357 C632 ) \nC357_=_C654( C357 C654 ) C357_=_C658( C357 C658 ) C357_=_C659( C357 C659 ) C357_=_C660( C357 C660 ) C357_=_C661( C357 C661 ) C357_=_C662( C357 C662 ) \nC357_=_C688( C357 C688 ) C357_=_C693( C357 C693 ) C357_=_C712( C357 C712 ) C357_=_C731( C357 C731 ) C357_=_C732( C357 C732 ) C357_=_C750( C357 C750 ) \nC357_=_C756( C357 C756 ) C357_=_C786( C357 C786 ) C357_=_C794( C357 C794 ) C357_=_C797( C357 C797 ) C357_=_C798( C357 C798 ) C357_=_C807( C357 C807 ) \nC357_=_C822( C357 C822 ) C357_=_C823( C357 C823 ) C357_=_C827( C357 C827 ) C357_=_C832( C357 C832 ) C357_=_C835( C357 C835 ) C357_=_C844( C357 C844 ) \nC357_=_C846( C357 C846 ) C357_=_C869( C357 C869 ) C357_=_C874( C357 C874 ) C357_=_C875( C357 C875 ) C357_=_C881( C357 C881 ) C357_=_C893( C357 C893 ) \nC357_=_C899( C357 C899 ) C358_=_C363( C358 C363 ) C358_=_C385( C358 C385 ) C358_=_C395( C358 C395 ) C358_=_C396( C358 C396 ) C358_=_C397( C358 C397 ) \nC358_=_C407( C358 C407 ) C358_=_C455( C358 C455 ) C358_=_C464( C358 C464 ) C358_=_C479( C358 C479 ) C358_=_C488( C358 C488 ) C358_=_C497( C358 C497 ) \nC358_=_C502( C358 C502 ) C358_=_C503( C358 C503 ) C358_=_C504( C358 C504 ) C358_=_C508( C358 C508 ) C358_=_C519( C358 C519 ) C358_=_C525( C358 C525 ) \nC358_=_C539( C358 C539 ) C358_=_C541( C358 C541 ) C358_=_C545( C358 C545 ) C358_=_C549( C358 C549 ) C358_=_C550( C358 C550 ) C358_=_C551( C358 C551 ) \nC358_=_C552( C358 C552 ) C358_=_C553( C358 C553 ) C358_=_C562( C358 C562 ) C358_=_C569( C358 C569 ) C358_=_C594(</w:t>
      </w:r>
    </w:p>
    <w:p>
      <w:pPr>
        <w:pStyle w:val="PreformattedText"/>
        <w:bidi w:val="0"/>
        <w:spacing w:before="0" w:after="0"/>
        <w:jc w:val="left"/>
        <w:rPr/>
      </w:pPr>
      <w:r>
        <w:rPr/>
        <w:t xml:space="preserve"> </w:t>
      </w:r>
      <w:r>
        <w:rPr/>
        <w:t>C358 C594 ) C358_=_C598( C358 C598 ) \nC358_=_C613( C358 C613 ) C358_=_C621( C358 C621 ) C358_=_C626( C358 C626 ) C358_=_C628( C358 C628 ) C358_=_C663( C358 C663 ) C358_=_C664( C358 C664 ) \nC358_=_C677( C358 C677 ) C358_=_C686( C358 C686 ) C358_=_C691( C358 C691 ) C358_=_C699( C358 C699 ) C358_=_C722( C358 C722 ) C358_=_C744( C358 C744 ) \nC358_=_C748( C358 C748 ) C358_=_C750( C358 C750 ) C358_=_C763( C358 C763 ) C358_=_C764( C358 C764 ) C358_=_C781( C358 C781 ) C358_=_C790( C358 C790 ) \nC358_=_C791( C358 C791 ) C358_=_C792( C358 C792 ) C358_=_C796( C358 C796 ) C358_=_C799( C358 C799 ) C358_=_C811( C358 C811 ) C358_=_C813( C358 C813 ) \nC358_=_C815( C358 C815 ) C358_=_C816( C358 C816 ) C358_=_C817( C358 C817 ) C358_=_C820( C358 C820 ) C358_=_C836( C358 C836 ) C358_=_C841( C358 C841 ) \nC358_=_C844( C358 C844 ) C358_=_C845( C358 C845 ) C358_=_C855( C358 C855 ) C358_=_C861( C358 C861 ) C358_=_C871( C358 C871 ) C358_=_C876( C358 C876 ) \nC358_=_C881( C358 C881 ) C358_=_C885( C358 C885 ) C358_=_C892( C358 C892 ) C361_=_C410( C361 C410 ) C361_=_C411( C361 C411 ) C361_=_C421( C361 C421 ) \nC361_=_C422( C361 C422 ) C361_=_C423( C361 C423 ) C361_=_C424( C361 C424 ) C361_=_C471( C361 C471 ) C361_=_C477( C361 C477 ) C361_=_C482( C361 C482 ) \nC361_=_C491( C361 C491 ) C361_=_C492( C361 C492 ) C361_=_C494( C361 C494 ) C361_=_C503( C361 C503 ) C361_=_C505( C361 C505 ) C361_=_C506( C361 C506 ) \nC361_=_C507( C361 C507 ) C361_=_C508( C361 C508 ) C361_=_C518( C361 C518 ) C361_=_C535( C361 C535 ) C361_=_C547( C361 C547 ) C361_=_C553( C361 C553 ) \nC361_=_C555( C361 C555 ) C361_=_C561( C361 C561 ) C361_=_C562( C361 C562 ) C361_=_C573( C361 C573 ) C361_=_C613( C361 C613 ) C361_=_C637( C361 C637 ) \nC361_=_C649( C361 C649 ) C361_=_C653( C361 C653 ) C361_=_C659( C361 C659 ) C361_=_C665( C361 C665 ) C361_=_C666( C361 C666 ) C361_=_C667( C361 C667 ) \nC361_=_C668( C361 C668 ) C361_=_C669( C361 C669 ) C361_=_C674( C361 C674 ) C361_=_C688( C361 C688 ) C361_=_C698( C361 C698 ) C361_=_C699( C361 C699 ) \nC361_=_C700( C361 C700 ) C361_=_C708( C361 C708 ) C361_=_C716( C361 C716 ) C361_=_C717( C361 C717 ) C361_=_C720( C361 C720 ) C361_=_C730( C361 C730 ) \nC361_=_C740( C361 C740 ) C361_=_C765( C361 C765 ) C361_=_C768( C361 C768 ) C361_=_C777( C361 C777 ) C361_=_C784( C361 C784 ) C361_=_C790( C361 C790 ) \nC361_=_C791( C361 C791 ) C361_=_C801( C361 C801 ) C361_=_C818( C361 C818 ) C361_=_C820( C361 C820 ) C361_=_C824( C361 C824 ) C361_=_C832( C361 C832 ) \nC361_=_C851( C361 C851 ) C361_=_C854( C361 C854 ) C361_=_C867( C361 C867 ) C361_=_C872( C361 C872 ) C361_=_C873( C361 C873 ) C361_=_C876( C361 C876 ) \nC361_=_C882( C361 C882 ) C361_=_C889( C361 C889 ) C362_=_C363( C362 C363 ) C362_=_C429( C362 C429 ) C362_=_C443( C362 C443 ) C362_=_C509( C362 C509 ) \nC362_=_C510( C362 C510 ) C362_=_C511( C362 C511 ) C362_=_C512( C362 C512 ) C362_=_C513( C362 C513 ) C362_=_C514( C362 C514 ) C362_=_C548( C362 C548 ) \nC362_=_C558( C362 C558 ) C362_=_C559( C362 C559 ) C362_=_C588( C362 C588 ) C362_=_C594( C362 C594 ) C362_=_C595( C362 C595 ) C362_=_C636( C362 C636 ) \nC362_=_C640( C362 C640 ) C362_=_C641( C362 C641 ) C362_=_C670( C362 C670 ) C362_=_C671( C362 C671 ) C362_=_C672( C362 C672 ) C362_=_C673( C362 C673 ) \nC362_=_C674( C362 C674 ) C362_=_C675( C362 C675 ) C362_=_C680( C362 C680 ) C362_=_C688( C362 C688 ) C362_=_C699( C362 C699 ) C362_=_C701( C362 C701 ) \nC362_=_C719( C362 C719 ) C362_=_C722( C362 C722 ) C362_=_C745( C362 C745 ) C362_=_C755( C362 C755 ) C362_=_C758( C362 C758 ) C362_=_C762( C362 C762 ) \nC362_=_C764( C362 C764 ) C362_=_C766( C362 C766 ) C362_=_C767( C362 C767 ) C362_=_C768( C362 C768 ) C362_=_C769( C362 C769 ) C362_=_C773( C362 C773 ) \nC362_=_C774( C362 C774 ) C362_=_C780( C362 C780 ) C362_=_C786( C362 C786 ) C362_=_C787( C362 C787 ) C362_=_C796( C362 C796 ) C362_=_C798( C362 C798 ) \nC362_=_C808( C362 C808 ) C362_=_C816( C362 C816 ) C362_=_C847( C362 C847 ) C362_=_C849( C362 C849 ) C362_=_C853( C362 C853 ) C362_=_C866( C362 C866 ) \nC362_=_C869( C362 C869 ) C362_=_C875( C362 C875 ) C362_=_C882( C362 C882 ) C362_=_C888( C362 C888 ) C363_=_C377( C363 C377 ) C363_=_C390( C363 C390 ) \nC363_=_C414( C363 C414 ) C363_=_C422( C363 C422 ) C363_=_C456( C363 C456 ) C363_=_C487( C363 C487 ) C363_=_C509( C363 C509 ) C363_=_C510( C363 C510 ) \nC363_=_C511( C363 C511 ) C363_=_C512( C363 C512 ) C363_=_C513( C363 C513 ) C363_=_C514( C363 C514 ) C363_=_C519( C363 C519 ) C363_=_C527( C363 C527 ) \nC363_=_C548( C363 C548 ) C363_=_C551( C363 C551 ) C363_=_C553( C363 C553 ) C363_=_C569( C363 C569 ) C363_=_C594( C363 C594 ) C363_=_C599( C363 C599 ) \nC363_=_C626( C363 C626 ) C363_=_C633( C363 C633 ) C363_=_C645( C363 C645 ) C363_=_C665( C363 C665 ) C363_=_C670( C363 C670 ) C363_=_C671( C363 C671 ) \nC363_=_C672( C363 C672 ) C363_=_C673( C363 C673 ) C363_=_C674( C363 C674 ) C363_=_C675( C363 C675 ) C363_=_C677( C363 C677 ) C363_=_C691( C363 C691 ) \nC363_=_C702( C363 C702 ) C363_=_C708( C363 C708 ) C363_=_C719( C363 C719 ) C363_=_C722( C363 C722 ) C363_=_C731( C363 C731 ) C363_=_C735( C363 C735 ) \nC363_=_C736( C363 C736 ) C363_=_C744( C363 C744 ) C363_=_C748( C363 C748 ) C363_=_C766( C363 C766 ) C363_=_C767( C363 C767 ) C363_=_C768( C363 C768 ) \nC363_=_C769( C363 C769 ) C363_=_C780( C363 C780 ) C363_=_C781( C363 C781 ) C363_=_C785( C363 C785 ) C363_=_C794( C363 C794 ) C363_=_C799( C363 C799 ) \nC363_=_C800( C363 C800 ) C363_=_C809( C363 C809 ) C363_=_C815( C363 C815 ) C363_=_C816( C363 C816 ) C363_=_C840( C363 C840 ) C363_=_C847( C363 C847 ) \nC363_=_C852( C363 C852 ) C363_=_C861( C363 C861 ) C363_=_C869( C363 C869 ) C363_=_C881( C363 C881 ) C363_=_C897( C363 C897 ) C363_=_C899( C363 C899 ) \nC364_=_C365( C364 C365 ) C364_=_C388( C364 C388 ) C364_=_C404( C364 C404 ) C364_=_C431( C364 C431 ) C364_=_C468( C364 C468 ) C364_=_C470( C364 C470 ) \nC364_=_C491( C364 C491 ) C364_=_C495( C364 C495 ) C364_=_C511( C364 C511 ) C364_=_C515( C364 C515 ) C364_=_C516( C364 C516 ) C364_=_C528( C364 C528 ) \nC364_=_C533( C364 C533 ) C364_=_C560( C364 C560 ) C364_=_C574( C364 C574 ) C364_=_C578( C364 C578 ) C364_=_C600( C364 C600 ) C364_=_C601( C364 C601 ) \nC364_=_C602( C364 C602 ) C364_=_C603( C364 C603 ) C364_=_C604( C364 C604 ) C364_=_C629( C364 C629 ) C364_=_C650( C364 C650 ) C364_=_C659( C364 C659 ) \nC364_=_C666( C364 C666 ) C364_=_C676( C364 C676 ) C364_=_C677( C364 C677 ) C364_=_C699( C364 C699 ) C364_=_C701( C364 C701 ) C364_=_C723( C364 C723 ) \nC364_=_C765( C364 C765 ) C364_=_C770( C364 C770 ) C364_=_C771( C364 C771 ) C364_=_C781( C364 C781 ) C364_=_C792( C364 C792 ) C364_=_C798( C364 C798 ) \nC364_=_C802( C364 C802 ) C364_=_C812( C364 C812 ) C364_=_C825( C364 C825 ) C364_=_C828( C364 C828 ) C364_=_C837( C364 C837 ) C364_=_C838( C364 C838 ) \nC364_=_C839( C364 C839 ) C364_=_C850( C364 C850 ) C364_=_C869( C364 C869 ) C364_=_C870( C364 C870 ) C365_=_C380( C365 C380 ) C365_=_C384( C365 C384 ) \nC365_=_C389( C365 C389 ) C365_=_C393( C365 C393 ) C365_=_C405( C365 C405 ) C365_=_C407( C365 C407 ) C365_=_C412( C365 C412 ) C365_=_C449( C365 C449 ) \nC365_=_C468( C365 C468 ) C365_=_C496( C365 C496 ) C365_=_C511( C365 C511 ) C365_=_C515( C365 C515 ) C365_=_C516( C365 C516 ) C365_=_C549( C365 C549 ) \nC365_=_C583( C365 C583 ) C365_=_C586( C365 C586 ) C365_=_C599( C365 C599 ) C365_=_C607( C365 C607 ) C365_=_C621( C365 C621 ) C365_=_C633( C365 C633 ) \nC365_=_C642( C365 C642 ) C365_=_C645( C365 C645 ) C365_=_C657( C365 C657 ) C365_=_C659( C365 C659 ) C365_=_C673( C365 C673 ) C365_=_C676( C365 C676 ) \nC365_=_C677( C365 C677 ) C365_=_C679( C365 C679 ) C365_=_C685( C365 C685 ) C365_=_C699( C365 C699 ) C365_=_C703( C365 C703 ) C365_=_C720( C365 C720 ) \nC365_=_C735( C365 C735 ) C365_=_C756( C365 C756 ) C365_=_C760( C365 C760 ) C365_=_C762( C365 C762 ) C365_=_C765( C365 C765 ) C365_=_C770( C365 C770 ) \nC365_=_C771( C365 C771 ) C365_=_C792( C365 C792 ) C365_=_C823( C365 C823 ) C365_=_C824( C365 C824 ) C365_=_C837( C365 C837 ) C365_=_C840( C365 C840 ) \nC365_=_C848( C365 C848 ) C365_=_C852( C365 C852 ) C365_=_C859( C365 C859 ) C366_=_C367( C366 C367 ) C366_=_C412( C366 C412 ) C366_=_C416( C366 C416 ) \nC366_=_C436( C366 C436 ) C366_=_C468( C366 C468 ) C366_=_C475( C366 C475 ) C366_=_C476( C366 C476 ) C366_=_C478( C366 C478 ) C366_=_C517( C366 C517 ) \nC366_=_C518( C366 C518 ) C366_=_C519( C366 C519 ) C366_=_C524( C366 C524 ) C366_=_C531( C366 C531 ) C366_=_C537( C366 C537 ) C366_=_C545( C366 C545 ) \nC366_=_C574( C366 C574 ) C366_=_C577( C366 C577 ) C366_=_C605( C366 C605 ) C366_=_C619( C366 C619 ) C366_=_C632( C366 C632 ) C366_=_C634( C366 C634 ) \nC366_=_C646( C366 C646 ) C366_=_C664( C366 C664 ) C366_=_C665( C366 C665 ) C366_=_C672( C366 C672 ) C366_=_C678( C366 C678 ) C366_=_C679( C366 C679 ) \nC366_=_C680( C366 C680 ) C366_=_C709( C366 C709 ) C366_=_C710( C366 C710 ) C366_=_C722( C366 C722 ) C366_=_C725( C366 C725 ) C366_=_C726( C366 C726 ) \nC366_=_C730( C366 C730 ) C366_=_C743( C366 C743 ) C366_=_C744( C366 C744 ) C366_=_C749( C366 C749 ) C366_=_C758( C366 C758 ) C366_=_C763( C366 C763 ) \nC366_=_C771( C366 C771 ) C366_=_C780( C366 C780 ) C366_=_C792( C366 C792 ) C366_=_C801( C366 C801 ) C366_=_C802( C366 C802 ) C366_=_C811( C366 C811 ) \nC366_=_C828( C366 C828 ) C366_=_C841( C366 C841 ) C366_=_C843( C366 C843 ) C366_=_C856( C366 C856 ) C366_=_C863( C366 C863 ) C366_=_C865( C366 C865 ) \nC366_=_C872( C366 C872 ) C366_=_C873( C366 C873 ) C366_=_C881( C366 C881 ) C366_=_C887( C366 C887 ) C366_=_C891( C366 C891 ) C366_=_C893( C366 C893 ) \nC366_=_C894( C366 C894 ) C366_=_C895( C366 C895 ) C366_=_C899( C366 C899 ) C367_=_C393( C367 C393 ) C367_=_C416( C367 C416 ) C367_=_C423( C367 C423 ) \nC367_=_C475( C367 C475 ) C367_=_C477( C367 C477 ) C367_=_C482( C367 C482 ) C367_=_C513( C367 C513 ) C367_=_C517( C367 C517 ) C367_=_C518( C367 C518 ) \nC367_=_C519( C367 C519 ) C367_=_C542( C367 C542 ) C367_=_C558( C367 C558 ) C367_=_C581( C367 C581 ) C367_=_C593( C367 C593 ) C367_=_C641(</w:t>
      </w:r>
    </w:p>
    <w:p>
      <w:pPr>
        <w:pStyle w:val="PreformattedText"/>
        <w:bidi w:val="0"/>
        <w:spacing w:before="0" w:after="0"/>
        <w:jc w:val="left"/>
        <w:rPr/>
      </w:pPr>
      <w:r>
        <w:rPr/>
        <w:t xml:space="preserve"> </w:t>
      </w:r>
      <w:r>
        <w:rPr/>
        <w:t>C367 C641 ) \nC367_=_C654( C367 C654 ) C367_=_C678( C367 C678 ) C367_=_C679( C367 C679 ) C367_=_C680( C367 C680 ) C367_=_C696( C367 C696 ) C367_=_C708( C367 C708 ) \nC367_=_C717( C367 C717 ) C367_=_C746( C367 C746 ) C367_=_C752( C367 C752 ) C367_=_C761( C367 C761 ) C367_=_C763( C367 C763 ) C367_=_C764( C367 C764 ) \nC367_=_C777( C367 C777 ) C367_=_C796( C367 C796 ) C367_=_C807( C367 C807 ) C367_=_C817( C367 C817 ) C367_=_C821( C367 C821 ) C367_=_C822( C367 C822 ) \nC367_=_C831( C367 C831 ) C367_=_C833( C367 C833 ) C367_=_C864( C367 C864 ) C367_=_C865( C367 C865 ) C367_=_C866( C367 C866 ) C367_=_C873( C367 C873 ) \nC367_=_C875( C367 C875 ) C367_=_C891( C367 C891 ) C367_=_C893( C367 C893 ) C367_=_C894( C367 C894 ) C367_=_C897( C367 C897 ) C367_=_C899( C367 C899 ) \nC369_=_C401( C369 C401 ) C369_=_C411( C369 C411 ) C369_=_C433( C369 C433 ) C369_=_C437( C369 C437 ) C369_=_C455( C369 C455 ) C369_=_C463( C369 C463 ) \nC369_=_C469( C369 C469 ) C369_=_C478( C369 C478 ) C369_=_C510( C369 C510 ) C369_=_C515( C369 C515 ) C369_=_C518( C369 C518 ) C369_=_C519( C369 C519 ) \nC369_=_C522( C369 C522 ) C369_=_C523( C369 C523 ) C369_=_C524( C369 C524 ) C369_=_C525( C369 C525 ) C369_=_C526( C369 C526 ) C369_=_C527( C369 C527 ) \nC369_=_C580( C369 C580 ) C369_=_C595( C369 C595 ) C369_=_C604( C369 C604 ) C369_=_C614( C369 C614 ) C369_=_C624( C369 C624 ) C369_=_C625( C369 C625 ) \nC369_=_C628( C369 C628 ) C369_=_C630( C369 C630 ) C369_=_C635( C369 C635 ) C369_=_C640( C369 C640 ) C369_=_C642( C369 C642 ) C369_=_C643( C369 C643 ) \nC369_=_C653( C369 C653 ) C369_=_C674( C369 C674 ) C369_=_C675( C369 C675 ) C369_=_C683( C369 C683 ) C369_=_C692( C369 C692 ) C369_=_C712( C369 C712 ) \nC369_=_C714( C369 C714 ) C369_=_C717( C369 C717 ) C369_=_C718( C369 C718 ) C369_=_C726( C369 C726 ) C369_=_C738( C369 C738 ) C369_=_C740( C369 C740 ) \nC369_=_C742( C369 C742 ) C369_=_C747( C369 C747 ) C369_=_C754( C369 C754 ) C369_=_C755( C369 C755 ) C369_=_C759( C369 C759 ) C369_=_C773( C369 C773 ) \nC369_=_C781( C369 C781 ) C369_=_C801( C369 C801 ) C369_=_C810( C369 C810 ) C369_=_C812( C369 C812 ) C369_=_C815( C369 C815 ) C369_=_C827( C369 C827 ) \nC369_=_C837( C369 C837 ) C369_=_C859( C369 C859 ) C369_=_C875( C369 C875 ) C369_=_C877( C369 C877 ) C369_=_C879( C369 C879 ) C369_=_C883( C369 C883 ) \nC369_=_C887( C369 C887 ) C369_=_C889( C369 C889 ) C369_=_C896( C369 C896 ) C371_=_C372( C371 C372 ) C371_=_C375( C371 C375 ) C371_=_C388( C371 C388 ) \nC371_=_C391( C371 C391 ) C371_=_C415( C371 C415 ) C371_=_C426( C371 C426 ) C371_=_C468( C371 C468 ) C371_=_C500( C371 C500 ) C371_=_C505( C371 C505 ) \nC371_=_C511( C371 C511 ) C371_=_C529( C371 C529 ) C371_=_C530( C371 C530 ) C371_=_C531( C371 C531 ) C371_=_C533( C371 C533 ) C371_=_C539( C371 C539 ) \nC371_=_C541( C371 C541 ) C371_=_C544( C371 C544 ) C371_=_C545( C371 C545 ) C371_=_C550( C371 C550 ) C371_=_C561( C371 C561 ) C371_=_C562( C371 C562 ) \nC371_=_C622( C371 C622 ) C371_=_C626( C371 C626 ) C371_=_C631( C371 C631 ) C371_=_C644( C371 C644 ) C371_=_C649( C371 C649 ) C371_=_C660( C371 C660 ) \nC371_=_C685( C371 C685 ) C371_=_C687( C371 C687 ) C371_=_C688( C371 C688 ) C371_=_C692( C371 C692 ) C371_=_C699( C371 C699 ) C371_=_C701( C371 C701 ) \nC371_=_C714( C371 C714 ) C371_=_C716( C371 C716 ) C371_=_C737( C371 C737 ) C371_=_C741( C371 C741 ) C371_=_C742( C371 C742 ) C371_=_C746( C371 C746 ) \nC371_=_C752( C371 C752 ) C371_=_C775( C371 C775 ) C371_=_C778( C371 C778 ) C371_=_C783( C371 C783 ) C371_=_C788( C371 C788 ) C371_=_C819( C371 C819 ) \nC371_=_C823( C371 C823 ) C371_=_C835( C371 C835 ) C371_=_C846( C371 C846 ) C371_=_C857( C371 C857 ) C371_=_C866( C371 C866 ) C371_=_C885( C371 C885 ) \nC371_=_C888( C371 C888 ) C371_=_C891( C371 C891 ) C372_=_C398( C372 C398 ) C372_=_C412( C372 C412 ) C372_=_C429( C372 C429 ) C372_=_C438( C372 C438 ) \nC372_=_C458( C372 C458 ) C372_=_C468( C372 C468 ) C372_=_C488( C372 C488 ) C372_=_C498( C372 C498 ) C372_=_C504( C372 C504 ) C372_=_C507( C372 C507 ) \nC372_=_C511( C372 C511 ) C372_=_C515( C372 C515 ) C372_=_C529( C372 C529 ) C372_=_C530( C372 C530 ) C372_=_C531( C372 C531 ) C372_=_C533( C372 C533 ) \nC372_=_C540( C372 C540 ) C372_=_C572( C372 C572 ) C372_=_C583( C372 C583 ) C372_=_C593( C372 C593 ) C372_=_C598( C372 C598 ) C372_=_C606( C372 C606 ) \nC372_=_C620( C372 C620 ) C372_=_C626( C372 C626 ) C372_=_C629( C372 C629 ) C372_=_C638( C372 C638 ) C372_=_C660( C372 C660 ) C372_=_C681( C372 C681 ) \nC372_=_C685( C372 C685 ) C372_=_C700( C372 C700 ) C372_=_C703( C372 C703 ) C372_=_C718( C372 C718 ) C372_=_C719( C372 C719 ) C372_=_C732( C372 C732 ) \nC372_=_C737( C372 C737 ) C372_=_C739( C372 C739 ) C372_=_C768( C372 C768 ) C372_=_C774( C372 C774 ) C372_=_C777( C372 C777 ) C372_=_C786( C372 C786 ) \nC372_=_C791( C372 C791 ) C372_=_C794( C372 C794 ) C372_=_C796( C372 C796 ) C372_=_C802( C372 C802 ) C372_=_C805( C372 C805 ) C372_=_C813( C372 C813 ) \nC372_=_C814( C372 C814 ) C372_=_C843( C372 C843 ) C372_=_C846( C372 C846 ) C372_=_C847( C372 C847 ) C372_=_C851( C372 C851 ) C372_=_C866( C372 C866 ) \nC372_=_C879( C372 C879 ) C372_=_C888( C372 C888 ) C372_=_C897( C372 C897 ) C373_=_C374( C373 C374 ) C373_=_C381( C373 C381 ) C373_=_C382( C373 C382 ) \nC373_=_C383( C373 C383 ) C373_=_C384( C373 C384 ) C373_=_C397( C373 C397 ) C373_=_C403( C373 C403 ) C373_=_C426( C373 C426 ) C373_=_C428( C373 C428 ) \nC373_=_C476( C373 C476 ) C373_=_C493( C373 C493 ) C373_=_C512( C373 C512 ) C373_=_C522( C373 C522 ) C373_=_C538( C373 C538 ) C373_=_C570( C373 C570 ) \nC373_=_C575( C373 C575 ) C373_=_C577( C373 C577 ) C373_=_C578( C373 C578 ) C373_=_C592( C373 C592 ) C373_=_C602( C373 C602 ) C373_=_C614( C373 C614 ) \nC373_=_C622( C373 C622 ) C373_=_C627( C373 C627 ) C373_=_C630( C373 C630 ) C373_=_C678( C373 C678 ) C373_=_C682( C373 C682 ) C373_=_C686( C373 C686 ) \nC373_=_C690( C373 C690 ) C373_=_C691( C373 C691 ) C373_=_C693( C373 C693 ) C373_=_C697( C373 C697 ) C373_=_C705( C373 C705 ) C373_=_C753( C373 C753 ) \nC373_=_C774( C373 C774 ) C373_=_C775( C373 C775 ) C373_=_C780( C373 C780 ) C373_=_C781( C373 C781 ) C373_=_C782( C373 C782 ) C373_=_C804( C373 C804 ) \nC373_=_C805( C373 C805 ) C373_=_C807( C373 C807 ) C373_=_C809( C373 C809 ) C373_=_C813( C373 C813 ) C373_=_C816( C373 C816 ) C373_=_C818( C373 C818 ) \nC373_=_C823( C373 C823 ) C373_=_C828( C373 C828 ) C373_=_C834( C373 C834 ) C373_=_C840( C373 C840 ) C373_=_C841( C373 C841 ) C373_=_C846( C373 C846 ) \nC373_=_C878( C373 C878 ) C373_=_C879( C373 C879 ) C373_=_C880( C373 C880 ) C373_=_C882( C373 C882 ) C373_=_C893( C373 C893 ) C374_=_C401( C374 C401 ) \nC374_=_C453( C374 C453 ) C374_=_C489( C374 C489 ) C374_=_C500( C374 C500 ) C374_=_C508( C374 C508 ) C374_=_C531( C374 C531 ) C374_=_C542( C374 C542 ) \nC374_=_C545( C374 C545 ) C374_=_C550( C374 C550 ) C374_=_C559( C374 C559 ) C374_=_C560( C374 C560 ) C374_=_C572( C374 C572 ) C374_=_C616( C374 C616 ) \nC374_=_C634( C374 C634 ) C374_=_C658( C374 C658 ) C374_=_C668( C374 C668 ) C374_=_C678( C374 C678 ) C374_=_C685( C374 C685 ) C374_=_C686( C374 C686 ) \nC374_=_C691( C374 C691 ) C374_=_C696( C374 C696 ) C374_=_C708( C374 C708 ) C374_=_C710( C374 C710 ) C374_=_C735( C374 C735 ) C374_=_C739( C374 C739 ) \nC374_=_C741( C374 C741 ) C374_=_C751( C374 C751 ) C374_=_C760( C374 C760 ) C374_=_C816( C374 C816 ) C374_=_C840( C374 C840 ) C374_=_C841( C374 C841 ) \nC374_=_C843( C374 C843 ) C374_=_C849( C374 C849 ) C374_=_C855( C374 C855 ) C374_=_C878( C374 C878 ) C374_=_C893( C374 C893 ) C374_=_C894( C374 C894 ) \nC374_=_C897( C374 C897 ) C374_=_C898( C374 C898 ) C374_=_C899( C374 C899 ) C375_=_C376( C375 C376 ) C375_=_C377( C375 C377 ) C375_=_C390( C375 C390 ) \nC375_=_C392( C375 C392 ) C375_=_C395( C375 C395 ) C375_=_C415( C375 C415 ) C375_=_C426( C375 C426 ) C375_=_C430( C375 C430 ) C375_=_C469( C375 C469 ) \nC375_=_C498( C375 C498 ) C375_=_C515( C375 C515 ) C375_=_C530( C375 C530 ) C375_=_C535( C375 C535 ) C375_=_C539( C375 C539 ) C375_=_C541( C375 C541 ) \nC375_=_C546( C375 C546 ) C375_=_C550( C375 C550 ) C375_=_C561( C375 C561 ) C375_=_C599( C375 C599 ) C375_=_C629( C375 C629 ) C375_=_C631( C375 C631 ) \nC375_=_C648( C375 C648 ) C375_=_C661( C375 C661 ) C375_=_C684( C375 C684 ) C375_=_C687( C375 C687 ) C375_=_C688( C375 C688 ) C375_=_C693( C375 C693 ) \nC375_=_C694( C375 C694 ) C375_=_C695( C375 C695 ) C375_=_C697( C375 C697 ) C375_=_C699( C375 C699 ) C375_=_C701( C375 C701 ) C375_=_C752( C375 C752 ) \nC375_=_C755( C375 C755 ) C375_=_C766( C375 C766 ) C375_=_C768( C375 C768 ) C375_=_C772( C375 C772 ) C375_=_C775( C375 C775 ) C375_=_C778( C375 C778 ) \nC375_=_C783( C375 C783 ) C375_=_C789( C375 C789 ) C375_=_C819( C375 C819 ) C375_=_C826( C375 C826 ) C375_=_C835( C375 C835 ) C375_=_C840( C375 C840 ) \nC375_=_C842( C375 C842 ) C375_=_C846( C375 C846 ) C375_=_C857( C375 C857 ) C375_=_C868( C375 C868 ) C375_=_C869( C375 C869 ) C375_=_C875( C375 C875 ) \nC375_=_C879( C375 C879 ) C375_=_C882( C375 C882 ) C375_=_C885( C375 C885 ) C375_=_C888( C375 C888 ) C375_=_C891( C375 C891 ) C375_=_C892( C375 C892 ) \nC376_=_C377( C376 C377 ) C376_=_C394( C376 C394 ) C376_=_C410( C376 C410 ) C376_=_C430( C376 C430 ) C376_=_C444( C376 C444 ) C376_=_C447( C376 C447 ) \nC376_=_C448( C376 C448 ) C376_=_C451( C376 C451 ) C376_=_C452( C376 C452 ) C376_=_C453( C376 C453 ) C376_=_C473( C376 C473 ) C376_=_C475( C376 C475 ) \nC376_=_C483( C376 C483 ) C376_=_C487( C376 C487 ) C376_=_C502( C376 C502 ) C376_=_C535( C376 C535 ) C376_=_C544( C376 C544 ) C376_=_C554( C376 C554 ) \nC376_=_C566( C376 C566 ) C376_=_C570( C376 C570 ) C376_=_C587( C376 C587 ) C376_=_C598( C376 C598 ) C376_=_C601( C376 C601 ) C376_=_C605( C376 C605 ) \nC376_=_C610( C376 C610 ) C376_=_C613( C376 C613 ) C376_=_C614( C376 C614 ) C376_=_C615( C376 C615 ) C376_=_C619( C376 C619 ) C376_=_C627( C376 C627 ) \nC376_=_C629( C376 C629 ) C376_=_C651( C376 C651 ) C376_=_C656( C376 C656 ) C376_=_C663( C376 C663 ) C376_=_C673( C376 C673 ) C376_=_C677( C376 C677 ) \nC376_=_C687(</w:t>
      </w:r>
    </w:p>
    <w:p>
      <w:pPr>
        <w:pStyle w:val="PreformattedText"/>
        <w:bidi w:val="0"/>
        <w:spacing w:before="0" w:after="0"/>
        <w:jc w:val="left"/>
        <w:rPr/>
      </w:pPr>
      <w:r>
        <w:rPr/>
        <w:t xml:space="preserve"> </w:t>
      </w:r>
      <w:r>
        <w:rPr/>
        <w:t>C376 C687 ) C376_=_C688( C376 C688 ) C376_=_C690( C376 C690 ) C376_=_C700( C376 C700 ) C376_=_C705( C376 C705 ) C376_=_C712( C376 C712 ) \nC376_=_C731( C376 C731 ) C376_=_C732( C376 C732 ) C376_=_C745( C376 C745 ) C376_=_C761( C376 C761 ) C376_=_C766( C376 C766 ) C376_=_C767( C376 C767 ) \nC376_=_C770( C376 C770 ) C376_=_C772( C376 C772 ) C376_=_C777( C376 C777 ) C376_=_C778( C376 C778 ) C376_=_C784( C376 C784 ) C376_=_C786( C376 C786 ) \nC376_=_C788( C376 C788 ) C376_=_C807( C376 C807 ) C376_=_C809( C376 C809 ) C376_=_C819( C376 C819 ) C376_=_C822( C376 C822 ) C376_=_C835( C376 C835 ) \nC376_=_C842( C376 C842 ) C376_=_C855( C376 C855 ) C376_=_C859( C376 C859 ) C376_=_C869( C376 C869 ) C376_=_C874( C376 C874 ) C376_=_C879( C376 C879 ) \nC377_=_C390( C377 C390 ) C377_=_C409( C377 C409 ) C377_=_C414( C377 C414 ) C377_=_C415( C377 C415 ) C377_=_C450( C377 C450 ) C377_=_C456( C377 C456 ) \nC377_=_C460( C377 C460 ) C377_=_C472( C377 C472 ) C377_=_C481( C377 C481 ) C377_=_C490( C377 C490 ) C377_=_C527( C377 C527 ) C377_=_C535( C377 C535 ) \nC377_=_C548( C377 C548 ) C377_=_C553( C377 C553 ) C377_=_C576( C377 C576 ) C377_=_C617( C377 C617 ) C377_=_C629( C377 C629 ) C377_=_C633( C377 C633 ) \nC377_=_C645( C377 C645 ) C377_=_C647( C377 C647 ) C377_=_C657( C377 C657 ) C377_=_C662( C377 C662 ) C377_=_C665( C377 C665 ) C377_=_C668( C377 C668 ) \nC377_=_C679( C377 C679 ) C377_=_C687( C377 C687 ) C377_=_C688( C377 C688 ) C377_=_C691( C377 C691 ) C377_=_C708( C377 C708 ) C377_=_C713( C377 C713 ) \nC377_=_C715( C377 C715 ) C377_=_C721( C377 C721 ) C377_=_C731( C377 C731 ) C377_=_C733( C377 C733 ) C377_=_C735( C377 C735 ) C377_=_C736( C377 C736 ) \nC377_=_C738( C377 C738 ) C377_=_C746( C377 C746 ) C377_=_C766( C377 C766 ) C377_=_C769( C377 C769 ) C377_=_C772( C377 C772 ) C377_=_C773( C377 C773 ) \nC377_=_C778( C377 C778 ) C377_=_C785( C377 C785 ) C377_=_C788( C377 C788 ) C377_=_C800( C377 C800 ) C377_=_C805( C377 C805 ) C377_=_C811( C377 C811 ) \nC377_=_C835( C377 C835 ) C377_=_C836( C377 C836 ) C377_=_C842( C377 C842 ) C377_=_C846( C377 C846 ) C377_=_C865( C377 C865 ) C377_=_C869( C377 C869 ) \nC377_=_C875( C377 C875 ) C377_=_C879( C377 C879 ) C377_=_C881( C377 C881 ) C377_=_C894( C377 C894 ) C377_=_C899( C377 C899 ) C378_=_C380( C378 C380 ) \nC378_=_C399( C378 C399 ) C378_=_C401( C378 C401 ) C378_=_C402( C378 C402 ) C378_=_C441( C378 C441 ) C378_=_C449( C378 C449 ) C378_=_C452( C378 C452 ) \nC378_=_C457( C378 C457 ) C378_=_C488( C378 C488 ) C378_=_C496( C378 C496 ) C378_=_C500( C378 C500 ) C378_=_C503( C378 C503 ) C378_=_C504( C378 C504 ) \nC378_=_C526( C378 C526 ) C378_=_C536( C378 C536 ) C378_=_C537( C378 C537 ) C378_=_C547( C378 C547 ) C378_=_C557( C378 C557 ) C378_=_C559( C378 C559 ) \nC378_=_C560( C378 C560 ) C378_=_C633( C378 C633 ) C378_=_C649( C378 C649 ) C378_=_C651( C378 C651 ) C378_=_C661( C378 C661 ) C378_=_C664( C378 C664 ) \nC378_=_C667( C378 C667 ) C378_=_C697( C378 C697 ) C378_=_C700( C378 C700 ) C378_=_C707( C378 C707 ) C378_=_C740( C378 C740 ) C378_=_C744( C378 C744 ) \nC378_=_C745( C378 C745 ) C378_=_C749( C378 C749 ) C378_=_C763( C378 C763 ) C378_=_C768( C378 C768 ) C378_=_C769( C378 C769 ) C378_=_C775( C378 C775 ) \nC378_=_C779( C378 C779 ) C378_=_C787( C378 C787 ) C378_=_C790( C378 C790 ) C378_=_C818( C378 C818 ) C378_=_C820( C378 C820 ) C378_=_C823( C378 C823 ) \nC378_=_C830( C378 C830 ) C378_=_C836( C378 C836 ) C378_=_C841( C378 C841 ) C378_=_C843( C378 C843 ) C378_=_C847( C378 C847 ) C378_=_C871( C378 C871 ) \nC378_=_C872( C378 C872 ) C378_=_C880( C378 C880 ) C378_=_C881( C378 C881 ) C380_=_C384( C380 C384 ) C380_=_C398( C380 C398 ) C380_=_C402( C380 C402 ) \nC380_=_C413( C380 C413 ) C380_=_C466( C380 C466 ) C380_=_C496( C380 C496 ) C380_=_C511( C380 C511 ) C380_=_C536( C380 C536 ) C380_=_C537( C380 C537 ) \nC380_=_C540( C380 C540 ) C380_=_C621( C380 C621 ) C380_=_C633( C380 C633 ) C380_=_C639( C380 C639 ) C380_=_C642( C380 C642 ) C380_=_C644( C380 C644 ) \nC380_=_C645( C380 C645 ) C380_=_C650( C380 C650 ) C380_=_C664( C380 C664 ) C380_=_C677( C380 C677 ) C380_=_C679( C380 C679 ) C380_=_C690( C380 C690 ) \nC380_=_C703( C380 C703 ) C380_=_C704( C380 C704 ) C380_=_C712( C380 C712 ) C380_=_C720( C380 C720 ) C380_=_C733( C380 C733 ) C380_=_C754( C380 C754 ) \nC380_=_C760( C380 C760 ) C380_=_C766( C380 C766 ) C380_=_C779( C380 C779 ) C380_=_C784( C380 C784 ) C380_=_C792( C380 C792 ) C380_=_C797( C380 C797 ) \nC380_=_C798( C380 C798 ) C380_=_C821( C380 C821 ) C380_=_C822( C380 C822 ) C380_=_C835( C380 C835 ) C380_=_C843( C380 C843 ) C380_=_C848( C380 C848 ) \nC380_=_C849( C380 C849 ) C380_=_C857( C380 C857 ) C380_=_C859( C380 C859 ) C380_=_C860( C380 C860 ) C380_=_C871( C380 C871 ) C380_=_C880( C380 C880 ) \nC380_=_C881( C380 C881 ) C380_=_C888( C380 C888 ) C380_=_C892( C380 C892 ) C380_=_C898( C380 C898 ) C381_=_C382( C381 C382 ) C381_=_C383( C381 C383 ) \nC381_=_C391( C381 C391 ) C381_=_C406( C381 C406 ) C381_=_C413( C381 C413 ) C381_=_C414( C381 C414 ) C381_=_C443( C381 C443 ) C381_=_C464( C381 C464 ) \nC381_=_C476( C381 C476 ) C381_=_C477( C381 C477 ) C381_=_C480( C381 C480 ) C381_=_C492( C381 C492 ) C381_=_C493( C381 C493 ) C381_=_C494( C381 C494 ) \nC381_=_C505( C381 C505 ) C381_=_C506( C381 C506 ) C381_=_C509( C381 C509 ) C381_=_C512( C381 C512 ) C381_=_C522( C381 C522 ) C381_=_C524( C381 C524 ) \nC381_=_C538( C381 C538 ) C381_=_C547( C381 C547 ) C381_=_C549( C381 C549 ) C381_=_C563( C381 C563 ) C381_=_C571( C381 C571 ) C381_=_C578( C381 C578 ) \nC381_=_C579( C381 C579 ) C381_=_C580( C381 C580 ) C381_=_C617( C381 C617 ) C381_=_C625( C381 C625 ) C381_=_C630( C381 C630 ) C381_=_C666( C381 C666 ) \nC381_=_C678( C381 C678 ) C381_=_C681( C381 C681 ) C381_=_C690( C381 C690 ) C381_=_C691( C381 C691 ) C381_=_C693( C381 C693 ) C381_=_C696( C381 C696 ) \nC381_=_C723( C381 C723 ) C381_=_C734( C381 C734 ) C381_=_C735( C381 C735 ) C381_=_C753( C381 C753 ) C381_=_C763( C381 C763 ) C381_=_C780( C381 C780 ) \nC381_=_C781( C381 C781 ) C381_=_C782( C381 C782 ) C381_=_C802( C381 C802 ) C381_=_C806( C381 C806 ) C381_=_C820( C381 C820 ) C381_=_C823( C381 C823 ) \nC381_=_C828( C381 C828 ) C381_=_C834( C381 C834 ) C381_=_C835( C381 C835 ) C381_=_C844( C381 C844 ) C381_=_C855( C381 C855 ) C381_=_C878( C381 C878 ) \nC381_=_C882( C381 C882 ) C381_=_C884( C381 C884 ) C381_=_C897( C381 C897 ) C382_=_C383( C382 C383 ) C382_=_C391( C382 C391 ) C382_=_C399( C382 C399 ) \nC382_=_C428( C382 C428 ) C382_=_C437( C382 C437 ) C382_=_C476( C382 C476 ) C382_=_C481( C382 C481 ) C382_=_C493( C382 C493 ) C382_=_C495( C382 C495 ) \nC382_=_C500( C382 C500 ) C382_=_C506( C382 C506 ) C382_=_C512( C382 C512 ) C382_=_C522( C382 C522 ) C382_=_C538( C382 C538 ) C382_=_C560( C382 C560 ) \nC382_=_C596( C382 C596 ) C382_=_C597( C382 C597 ) C382_=_C598( C382 C598 ) C382_=_C610( C382 C610 ) C382_=_C622( C382 C622 ) C382_=_C630( C382 C630 ) \nC382_=_C635( C382 C635 ) C382_=_C641( C382 C641 ) C382_=_C650( C382 C650 ) C382_=_C656( C382 C656 ) C382_=_C669( C382 C669 ) C382_=_C671( C382 C671 ) \nC382_=_C680( C382 C680 ) C382_=_C687( C382 C687 ) C382_=_C690( C382 C690 ) C382_=_C691( C382 C691 ) C382_=_C704( C382 C704 ) C382_=_C708( C382 C708 ) \nC382_=_C713( C382 C713 ) C382_=_C716( C382 C716 ) C382_=_C747( C382 C747 ) C382_=_C753( C382 C753 ) C382_=_C755( C382 C755 ) C382_=_C767( C382 C767 ) \nC382_=_C768( C382 C768 ) C382_=_C770( C382 C770 ) C382_=_C780( C382 C780 ) C382_=_C781( C382 C781 ) C382_=_C782( C382 C782 ) C382_=_C802( C382 C802 ) \nC382_=_C808( C382 C808 ) C382_=_C823( C382 C823 ) C382_=_C828( C382 C828 ) C382_=_C830( C382 C830 ) C382_=_C837( C382 C837 ) C382_=_C842( C382 C842 ) \nC382_=_C843( C382 C843 ) C382_=_C850( C382 C850 ) C382_=_C855( C382 C855 ) C382_=_C863( C382 C863 ) C382_=_C874( C382 C874 ) C382_=_C881( C382 C881 ) \nC382_=_C882( C382 C882 ) C382_=_C895( C382 C895 ) C382_=_C899( C382 C899 ) C383_=_C432( C383 C432 ) C383_=_C436( C383 C436 ) C383_=_C443( C383 C443 ) \nC383_=_C445( C383 C445 ) C383_=_C476( C383 C476 ) C383_=_C478( C383 C478 ) C383_=_C482( C383 C482 ) C383_=_C493( C383 C493 ) C383_=_C506( C383 C506 ) \nC383_=_C512( C383 C512 ) C383_=_C515( C383 C515 ) C383_=_C522( C383 C522 ) C383_=_C533( C383 C533 ) C383_=_C538( C383 C538 ) C383_=_C555( C383 C555 ) \nC383_=_C558( C383 C558 ) C383_=_C577( C383 C577 ) C383_=_C592( C383 C592 ) C383_=_C604( C383 C604 ) C383_=_C607( C383 C607 ) C383_=_C609( C383 C609 ) \nC383_=_C612( C383 C612 ) C383_=_C630( C383 C630 ) C383_=_C660( C383 C660 ) C383_=_C663( C383 C663 ) C383_=_C668( C383 C668 ) C383_=_C683( C383 C683 ) \nC383_=_C685( C383 C685 ) C383_=_C690( C383 C690 ) C383_=_C691( C383 C691 ) C383_=_C703( C383 C703 ) C383_=_C719( C383 C719 ) C383_=_C728( C383 C728 ) \nC383_=_C729( C383 C729 ) C383_=_C732( C383 C732 ) C383_=_C753( C383 C753 ) C383_=_C758( C383 C758 ) C383_=_C761( C383 C761 ) C383_=_C767( C383 C767 ) \nC383_=_C780( C383 C780 ) C383_=_C781( C383 C781 ) C383_=_C782( C383 C782 ) C383_=_C787( C383 C787 ) C383_=_C804( C383 C804 ) C383_=_C811( C383 C811 ) \nC383_=_C823( C383 C823 ) C383_=_C828( C383 C828 ) C383_=_C837( C383 C837 ) C383_=_C838( C383 C838 ) C383_=_C842( C383 C842 ) C383_=_C852( C383 C852 ) \nC383_=_C860( C383 C860 ) C383_=_C871( C383 C871 ) C383_=_C879( C383 C879 ) C383_=_C882( C383 C882 ) C383_=_C885( C383 C885 ) C383_=_C886( C383 C886 ) \nC383_=_C890( C383 C890 ) C384_=_C397( C384 C397 ) C384_=_C426( C384 C426 ) C384_=_C428( C384 C428 ) C384_=_C467( C384 C467 ) C384_=_C469( C384 C469 ) \nC384_=_C472( C384 C472 ) C384_=_C480( C384 C480 ) C384_=_C489( C384 C489 ) C384_=_C496( C384 C496 ) C384_=_C511( C384 C511 ) C384_=_C512( C384 C512 ) \nC384_=_C539( C384 C539 ) C384_=_C540( C384 C540 ) C384_=_C570( C384 C570 ) C384_=_C575( C384 C575 ) C384_=_C578( C384 C578 ) C384_=_C601( C384 C601 ) \nC384_=_C621( C384 C621 ) C384_=_C622( C384 C622 ) C384_=_C627( C384 C627 ) C384_=_C633( C384 C633 ) C384_=_C642( C384 C642 ) C384_=_C645( C384 C645 ) \nC384_=_C648( C384 C648 ) C384_=_C670(</w:t>
      </w:r>
    </w:p>
    <w:p>
      <w:pPr>
        <w:pStyle w:val="PreformattedText"/>
        <w:bidi w:val="0"/>
        <w:spacing w:before="0" w:after="0"/>
        <w:jc w:val="left"/>
        <w:rPr/>
      </w:pPr>
      <w:r>
        <w:rPr/>
        <w:t xml:space="preserve"> </w:t>
      </w:r>
      <w:r>
        <w:rPr/>
        <w:t>C384 C670 ) C384_=_C679( C384 C679 ) C384_=_C682( C384 C682 ) C384_=_C687( C384 C687 ) C384_=_C692( C384 C692 ) \nC384_=_C693( C384 C693 ) C384_=_C703( C384 C703 ) C384_=_C727( C384 C727 ) C384_=_C751( C384 C751 ) C384_=_C760( C384 C760 ) C384_=_C774( C384 C774 ) \nC384_=_C783( C384 C783 ) C384_=_C784( C384 C784 ) C384_=_C792( C384 C792 ) C384_=_C805( C384 C805 ) C384_=_C809( C384 C809 ) C384_=_C813( C384 C813 ) \nC384_=_C818( C384 C818 ) C384_=_C830( C384 C830 ) C384_=_C846( C384 C846 ) C384_=_C848( C384 C848 ) C384_=_C857( C384 C857 ) C384_=_C866( C384 C866 ) \nC384_=_C877( C384 C877 ) C384_=_C880( C384 C880 ) C384_=_C883( C384 C883 ) C384_=_C884( C384 C884 ) C384_=_C893( C384 C893 ) C385_=_C386( C385 C386 ) \nC385_=_C387( C385 C387 ) C385_=_C388( C385 C388 ) C385_=_C389( C385 C389 ) C385_=_C395( C385 C395 ) C385_=_C396( C385 C396 ) C385_=_C397( C385 C397 ) \nC385_=_C451( C385 C451 ) C385_=_C460( C385 C460 ) C385_=_C497( C385 C497 ) C385_=_C504( C385 C504 ) C385_=_C533( C385 C533 ) C385_=_C541( C385 C541 ) \nC385_=_C549( C385 C549 ) C385_=_C550( C385 C550 ) C385_=_C551( C385 C551 ) C385_=_C552( C385 C552 ) C385_=_C553( C385 C553 ) C385_=_C564( C385 C564 ) \nC385_=_C575( C385 C575 ) C385_=_C595( C385 C595 ) C385_=_C600( C385 C600 ) C385_=_C603( C385 C603 ) C385_=_C626( C385 C626 ) C385_=_C638( C385 C638 ) \nC385_=_C656( C385 C656 ) C385_=_C659( C385 C659 ) C385_=_C661( C385 C661 ) C385_=_C666( C385 C666 ) C385_=_C679( C385 C679 ) C385_=_C682( C385 C682 ) \nC385_=_C686( C385 C686 ) C385_=_C699( C385 C699 ) C385_=_C709( C385 C709 ) C385_=_C714( C385 C714 ) C385_=_C726( C385 C726 ) C385_=_C744( C385 C744 ) \nC385_=_C754( C385 C754 ) C385_=_C765( C385 C765 ) C385_=_C769( C385 C769 ) C385_=_C770( C385 C770 ) C385_=_C785( C385 C785 ) C385_=_C786( C385 C786 ) \nC385_=_C789( C385 C789 ) C385_=_C790( C385 C790 ) C385_=_C791( C385 C791 ) C385_=_C792( C385 C792 ) C385_=_C801( C385 C801 ) C385_=_C808( C385 C808 ) \nC385_=_C810( C385 C810 ) C385_=_C814( C385 C814 ) C385_=_C822( C385 C822 ) C385_=_C826( C385 C826 ) C385_=_C838( C385 C838 ) C385_=_C841( C385 C841 ) \nC385_=_C844( C385 C844 ) C385_=_C845( C385 C845 ) C385_=_C856( C385 C856 ) C385_=_C859( C385 C859 ) C385_=_C862( C385 C862 ) C385_=_C873( C385 C873 ) \nC385_=_C874( C385 C874 ) C385_=_C885( C385 C885 ) C385_=_C886( C385 C886 ) C385_=_C893( C385 C893 ) C386_=_C387( C386 C387 ) C386_=_C388( C386 C388 ) \nC386_=_C389( C386 C389 ) C386_=_C424( C386 C424 ) C386_=_C431( C386 C431 ) C386_=_C440( C386 C440 ) C386_=_C451( C386 C451 ) C386_=_C454( C386 C454 ) \nC386_=_C456( C386 C456 ) C386_=_C517( C386 C517 ) C386_=_C528( C386 C528 ) C386_=_C541( C386 C541 ) C386_=_C572( C386 C572 ) C386_=_C574( C386 C574 ) \nC386_=_C592( C386 C592 ) C386_=_C613( C386 C613 ) C386_=_C615( C386 C615 ) C386_=_C623( C386 C623 ) C386_=_C626( C386 C626 ) C386_=_C638( C386 C638 ) \nC386_=_C642( C386 C642 ) C386_=_C645( C386 C645 ) C386_=_C650( C386 C650 ) C386_=_C656( C386 C656 ) C386_=_C658( C386 C658 ) C386_=_C661( C386 C661 ) \nC386_=_C662( C386 C662 ) C386_=_C669( C386 C669 ) C386_=_C679( C386 C679 ) C386_=_C682( C386 C682 ) C386_=_C686( C386 C686 ) C386_=_C687( C386 C687 ) \nC386_=_C695( C386 C695 ) C386_=_C705( C386 C705 ) C386_=_C737( C386 C737 ) C386_=_C738( C386 C738 ) C386_=_C765( C386 C765 ) C386_=_C769( C386 C769 ) \nC386_=_C770( C386 C770 ) C386_=_C781( C386 C781 ) C386_=_C785( C386 C785 ) C386_=_C786( C386 C786 ) C386_=_C788( C386 C788 ) C386_=_C793( C386 C793 ) \nC386_=_C800( C386 C800 ) C386_=_C801( C386 C801 ) C386_=_C815( C386 C815 ) C386_=_C826( C386 C826 ) C386_=_C831( C386 C831 ) C386_=_C833( C386 C833 ) \nC386_=_C840( C386 C840 ) C386_=_C841( C386 C841 ) C386_=_C844( C386 C844 ) C386_=_C845( C386 C845 ) C386_=_C849( C386 C849 ) C386_=_C853( C386 C853 ) \nC386_=_C875( C386 C875 ) C386_=_C880( C386 C880 ) C386_=_C891( C386 C891 ) C386_=_C893( C386 C893 ) C387_=_C388( C387 C388 ) C387_=_C389( C387 C389 ) \nC387_=_C413( C387 C413 ) C387_=_C414( C387 C414 ) C387_=_C422( C387 C422 ) C387_=_C428( C387 C428 ) C387_=_C477( C387 C477 ) C387_=_C538( C387 C538 ) \nC387_=_C541( C387 C541 ) C387_=_C546( C387 C546 ) C387_=_C549( C387 C549 ) C387_=_C564( C387 C564 ) C387_=_C572( C387 C572 ) C387_=_C591( C387 C591 ) \nC387_=_C592( C387 C592 ) C387_=_C626( C387 C626 ) C387_=_C634( C387 C634 ) C387_=_C641( C387 C641 ) C387_=_C648( C387 C648 ) C387_=_C656( C387 C656 ) \nC387_=_C660( C387 C660 ) C387_=_C673( C387 C673 ) C387_=_C674( C387 C674 ) C387_=_C677( C387 C677 ) C387_=_C679( C387 C679 ) C387_=_C682( C387 C682 ) \nC387_=_C692( C387 C692 ) C387_=_C704( C387 C704 ) C387_=_C712( C387 C712 ) C387_=_C715( C387 C715 ) C387_=_C718( C387 C718 ) C387_=_C746( C387 C746 ) \nC387_=_C758( C387 C758 ) C387_=_C765( C387 C765 ) C387_=_C770( C387 C770 ) C387_=_C780( C387 C780 ) C387_=_C785( C387 C785 ) C387_=_C786( C387 C786 ) \nC387_=_C791( C387 C791 ) C387_=_C804( C387 C804 ) C387_=_C805( C387 C805 ) C387_=_C806( C387 C806 ) C387_=_C822( C387 C822 ) C387_=_C824( C387 C824 ) \nC387_=_C826( C387 C826 ) C387_=_C830( C387 C830 ) C387_=_C837( C387 C837 ) C387_=_C844( C387 C844 ) C387_=_C858( C387 C858 ) C387_=_C864( C387 C864 ) \nC387_=_C876( C387 C876 ) C387_=_C877( C387 C877 ) C387_=_C878( C387 C878 ) C387_=_C880( C387 C880 ) C387_=_C885( C387 C885 ) C387_=_C893( C387 C893 ) \nC387_=_C894( C387 C894 ) C387_=_C895( C387 C895 ) C387_=_C897( C387 C897 ) C388_=_C389( C388 C389 ) C388_=_C394( C388 C394 ) C388_=_C500( C388 C500 ) \nC388_=_C541( C388 C541 ) C388_=_C552( C388 C552 ) C388_=_C562( C388 C562 ) C388_=_C574( C388 C574 ) C388_=_C582( C388 C582 ) C388_=_C600( C388 C600 ) \nC388_=_C603( C388 C603 ) C388_=_C622( C388 C622 ) C388_=_C626( C388 C626 ) C388_=_C629( C388 C629 ) C388_=_C656( C388 C656 ) C388_=_C679( C388 C679 ) \nC388_=_C682( C388 C682 ) C388_=_C685( C388 C685 ) C388_=_C687( C388 C687 ) C388_=_C688( C388 C688 ) C388_=_C692( C388 C692 ) C388_=_C693( C388 C693 ) \nC388_=_C701( C388 C701 ) C388_=_C714( C388 C714 ) C388_=_C716( C388 C716 ) C388_=_C737( C388 C737 ) C388_=_C741( C388 C741 ) C388_=_C742( C388 C742 ) \nC388_=_C746( C388 C746 ) C388_=_C750( C388 C750 ) C388_=_C765( C388 C765 ) C388_=_C770( C388 C770 ) C388_=_C785( C388 C785 ) C388_=_C786( C388 C786 ) \nC388_=_C792( C388 C792 ) C388_=_C794( C388 C794 ) C388_=_C797( C388 C797 ) C388_=_C798( C388 C798 ) C388_=_C823( C388 C823 ) C388_=_C825( C388 C825 ) \nC388_=_C826( C388 C826 ) C388_=_C828( C388 C828 ) C388_=_C835( C388 C835 ) C388_=_C844( C388 C844 ) C388_=_C850( C388 C850 ) C388_=_C857( C388 C857 ) \nC388_=_C869( C388 C869 ) C388_=_C893( C388 C893 ) C389_=_C393( C389 C393 ) C389_=_C397( C389 C397 ) C389_=_C410( C389 C410 ) C389_=_C411( C389 C411 ) \nC389_=_C419( C389 C419 ) C389_=_C445( C389 C445 ) C389_=_C449( C389 C449 ) C389_=_C458( C389 C458 ) C389_=_C465( C389 C465 ) C389_=_C473( C389 C473 ) \nC389_=_C541( C389 C541 ) C389_=_C549( C389 C549 ) C389_=_C585( C389 C585 ) C389_=_C607( C389 C607 ) C389_=_C619( C389 C619 ) C389_=_C620( C389 C620 ) \nC389_=_C626( C389 C626 ) C389_=_C633( C389 C633 ) C389_=_C637( C389 C637 ) C389_=_C656( C389 C656 ) C389_=_C657( C389 C657 ) C389_=_C679( C389 C679 ) \nC389_=_C682( C389 C682 ) C389_=_C706( C389 C706 ) C389_=_C715( C389 C715 ) C389_=_C748( C389 C748 ) C389_=_C762( C389 C762 ) C389_=_C765( C389 C765 ) \nC389_=_C770( C389 C770 ) C389_=_C778( C389 C778 ) C389_=_C783( C389 C783 ) C389_=_C785( C389 C785 ) C389_=_C786( C389 C786 ) C389_=_C799( C389 C799 ) \nC389_=_C806( C389 C806 ) C389_=_C807( C389 C807 ) C389_=_C826( C389 C826 ) C389_=_C827( C389 C827 ) C389_=_C833( C389 C833 ) C389_=_C844( C389 C844 ) \nC389_=_C859( C389 C859 ) C389_=_C875( C389 C875 ) C389_=_C879( C389 C879 ) C389_=_C893( C389 C893 ) C390_=_C395( C390 C395 ) C390_=_C414( C390 C414 ) \nC390_=_C426( C390 C426 ) C390_=_C430( C390 C430 ) C390_=_C456( C390 C456 ) C390_=_C475( C390 C475 ) C390_=_C515( C390 C515 ) C390_=_C527( C390 C527 ) \nC390_=_C542( C390 C542 ) C390_=_C543( C390 C543 ) C390_=_C548( C390 C548 ) C390_=_C553( C390 C553 ) C390_=_C576( C390 C576 ) C390_=_C588( C390 C588 ) \nC390_=_C599( C390 C599 ) C390_=_C609( C390 C609 ) C390_=_C633( C390 C633 ) C390_=_C639( C390 C639 ) C390_=_C645( C390 C645 ) C390_=_C657( C390 C657 ) \nC390_=_C665( C390 C665 ) C390_=_C684( C390 C684 ) C390_=_C686( C390 C686 ) C390_=_C693( C390 C693 ) C390_=_C694( C390 C694 ) C390_=_C695( C390 C695 ) \nC390_=_C696( C390 C696 ) C390_=_C700( C390 C700 ) C390_=_C708( C390 C708 ) C390_=_C731( C390 C731 ) C390_=_C735( C390 C735 ) C390_=_C736( C390 C736 ) \nC390_=_C756( C390 C756 ) C390_=_C768( C390 C768 ) C390_=_C769( C390 C769 ) C390_=_C775( C390 C775 ) C390_=_C785( C390 C785 ) C390_=_C787( C390 C787 ) \nC390_=_C800( C390 C800 ) C390_=_C813( C390 C813 ) C390_=_C817( C390 C817 ) C390_=_C826( C390 C826 ) C390_=_C837( C390 C837 ) C390_=_C840( C390 C840 ) \nC390_=_C842( C390 C842 ) C390_=_C843( C390 C843 ) C390_=_C845( C390 C845 ) C390_=_C868( C390 C868 ) C390_=_C875( C390 C875 ) C390_=_C881( C390 C881 ) \nC390_=_C882( C390 C882 ) C390_=_C885( C390 C885 ) C390_=_C891( C390 C891 ) C390_=_C896( C390 C896 ) C390_=_C897( C390 C897 ) C390_=_C899( C390 C899 ) \nC391_=_C406( C391 C406 ) C391_=_C413( C391 C413 ) C391_=_C414( C391 C414 ) C391_=_C428( C391 C428 ) C391_=_C437( C391 C437 ) C391_=_C451( C391 C451 ) \nC391_=_C452( C391 C452 ) C391_=_C464( C391 C464 ) C391_=_C477( C391 C477 ) C391_=_C486( C391 C486 ) C391_=_C495( C391 C495 ) C391_=_C500( C391 C500 ) \nC391_=_C505( C391 C505 ) C391_=_C529( C391 C529 ) C391_=_C530( C391 C530 ) C391_=_C544( C391 C544 ) C391_=_C545( C391 C545 ) C391_=_C549( C391 C549 ) \nC391_=_C566( C391 C566 ) C391_=_C571( C391 C571 ) C391_=_C578( C391 C578 ) C391_=_C579( C391 C579 ) C391_=_C580( C391 C580 ) C391_=_C622( C391 C622 ) \nC391_=_C635( C391 C635 ) C391_=_C636( C391 C636 ) C391_=_C641( C391 C641 ) C391_=_C644( C391 C644 ) C391_=_C646( C391 C646 ) C391_=_C649( C391 C649 ) \nC391_=_C652( C391 C652 ) C391_=_C656( C391 C656 ) C391_=_C680(</w:t>
      </w:r>
    </w:p>
    <w:p>
      <w:pPr>
        <w:pStyle w:val="PreformattedText"/>
        <w:bidi w:val="0"/>
        <w:spacing w:before="0" w:after="0"/>
        <w:jc w:val="left"/>
        <w:rPr/>
      </w:pPr>
      <w:r>
        <w:rPr/>
        <w:t xml:space="preserve"> </w:t>
      </w:r>
      <w:r>
        <w:rPr/>
        <w:t>C391 C680 ) C391_=_C693( C391 C693 ) C391_=_C696( C391 C696 ) C391_=_C747( C391 C747 ) \nC391_=_C753( C391 C753 ) C391_=_C763( C391 C763 ) C391_=_C767( C391 C767 ) C391_=_C770( C391 C770 ) C391_=_C778( C391 C778 ) C391_=_C788( C391 C788 ) \nC391_=_C802( C391 C802 ) C391_=_C808( C391 C808 ) C391_=_C828( C391 C828 ) C391_=_C834( C391 C834 ) C391_=_C839( C391 C839 ) C391_=_C842( C391 C842 ) \nC391_=_C846( C391 C846 ) C391_=_C855( C391 C855 ) C391_=_C863( C391 C863 ) C391_=_C865( C391 C865 ) C391_=_C866( C391 C866 ) C391_=_C868( C391 C868 ) \nC391_=_C870( C391 C870 ) C391_=_C878( C391 C878 ) C391_=_C884( C391 C884 ) C391_=_C885( C391 C885 ) C392_=_C417( C392 C417 ) C392_=_C419( C392 C419 ) \nC392_=_C435( C392 C435 ) C392_=_C462( C392 C462 ) C392_=_C465( C392 C465 ) C392_=_C466( C392 C466 ) C392_=_C469( C392 C469 ) C392_=_C498( C392 C498 ) \nC392_=_C509( C392 C509 ) C392_=_C517( C392 C517 ) C392_=_C526( C392 C526 ) C392_=_C546( C392 C546 ) C392_=_C584( C392 C584 ) C392_=_C597( C392 C597 ) \nC392_=_C604( C392 C604 ) C392_=_C611( C392 C611 ) C392_=_C630( C392 C630 ) C392_=_C636( C392 C636 ) C392_=_C645( C392 C645 ) C392_=_C648( C392 C648 ) \nC392_=_C651( C392 C651 ) C392_=_C658( C392 C658 ) C392_=_C661( C392 C661 ) C392_=_C667( C392 C667 ) C392_=_C675( C392 C675 ) C392_=_C683( C392 C683 ) \nC392_=_C694( C392 C694 ) C392_=_C695( C392 C695 ) C392_=_C697( C392 C697 ) C392_=_C716( C392 C716 ) C392_=_C726( C392 C726 ) C392_=_C727( C392 C727 ) \nC392_=_C742( C392 C742 ) C392_=_C755( C392 C755 ) C392_=_C764( C392 C764 ) C392_=_C789( C392 C789 ) C392_=_C790( C392 C790 ) C392_=_C811( C392 C811 ) \nC392_=_C827( C392 C827 ) C392_=_C840( C392 C840 ) C392_=_C855( C392 C855 ) C392_=_C857( C392 C857 ) C392_=_C862( C392 C862 ) C392_=_C864( C392 C864 ) \nC392_=_C868( C392 C868 ) C392_=_C872( C392 C872 ) C392_=_C873( C392 C873 ) C392_=_C877( C392 C877 ) C392_=_C882( C392 C882 ) C392_=_C883( C392 C883 ) \nC392_=_C890( C392 C890 ) C392_=_C892( C392 C892 ) C392_=_C894( C392 C894 ) C392_=_C896( C392 C896 ) C392_=_C898( C392 C898 ) C393_=_C394( C393 C394 ) \nC393_=_C406( C393 C406 ) C393_=_C419( C393 C419 ) C393_=_C433( C393 C433 ) C393_=_C443( C393 C443 ) C393_=_C449( C393 C449 ) C393_=_C482( C393 C482 ) \nC393_=_C501( C393 C501 ) C393_=_C510( C393 C510 ) C393_=_C521( C393 C521 ) C393_=_C547( C393 C547 ) C393_=_C548( C393 C548 ) C393_=_C549( C393 C549 ) \nC393_=_C558( C393 C558 ) C393_=_C571( C393 C571 ) C393_=_C575( C393 C575 ) C393_=_C581( C393 C581 ) C393_=_C607( C393 C607 ) C393_=_C633( C393 C633 ) \nC393_=_C641( C393 C641 ) C393_=_C653( C393 C653 ) C393_=_C654( C393 C654 ) C393_=_C657( C393 C657 ) C393_=_C684( C393 C684 ) C393_=_C696( C393 C696 ) \nC393_=_C698( C393 C698 ) C393_=_C717( C393 C717 ) C393_=_C752( C393 C752 ) C393_=_C756( C393 C756 ) C393_=_C762( C393 C762 ) C393_=_C778( C393 C778 ) \nC393_=_C797( C393 C797 ) C393_=_C800( C393 C800 ) C393_=_C810( C393 C810 ) C393_=_C817( C393 C817 ) C393_=_C831( C393 C831 ) C393_=_C833( C393 C833 ) \nC393_=_C836( C393 C836 ) C393_=_C855( C393 C855 ) C393_=_C859( C393 C859 ) C393_=_C862( C393 C862 ) C393_=_C864( C393 C864 ) C393_=_C865( C393 C865 ) \nC393_=_C866( C393 C866 ) C393_=_C870( C393 C870 ) C393_=_C876( C393 C876 ) C393_=_C886( C393 C886 ) C393_=_C897( C393 C897 ) C393_=_C899( C393 C899 ) \nC394_=_C444( C394 C444 ) C394_=_C447( C394 C447 ) C394_=_C473( C394 C473 ) C394_=_C475( C394 C475 ) C394_=_C479( C394 C479 ) C394_=_C487( C394 C487 ) \nC394_=_C493( C394 C493 ) C394_=_C495( C394 C495 ) C394_=_C502( C394 C502 ) C394_=_C516( C394 C516 ) C394_=_C521( C394 C521 ) C394_=_C538( C394 C538 ) \nC394_=_C544( C394 C544 ) C394_=_C547( C394 C547 ) C394_=_C548( C394 C548 ) C394_=_C552( C394 C552 ) C394_=_C570( C394 C570 ) C394_=_C571( C394 C571 ) \nC394_=_C582( C394 C582 ) C394_=_C598( C394 C598 ) C394_=_C610( C394 C610 ) C394_=_C616( C394 C616 ) C394_=_C632( C394 C632 ) C394_=_C654( C394 C654 ) \nC394_=_C684( C394 C684 ) C394_=_C693( C394 C693 ) C394_=_C698( C394 C698 ) C394_=_C712( C394 C712 ) C394_=_C727( C394 C727 ) C394_=_C731( C394 C731 ) \nC394_=_C732( C394 C732 ) C394_=_C743( C394 C743 ) C394_=_C750( C394 C750 ) C394_=_C753( C394 C753 ) C394_=_C756( C394 C756 ) C394_=_C762( C394 C762 ) \nC394_=_C781( C394 C781 ) C394_=_C786( C394 C786 ) C394_=_C794( C394 C794 ) C394_=_C797( C394 C797 ) C394_=_C798( C394 C798 ) C394_=_C807( C394 C807 ) \nC394_=_C808( C394 C808 ) C394_=_C809( C394 C809 ) C394_=_C822( C394 C822 ) C394_=_C852( C394 C852 ) C394_=_C864( C394 C864 ) C394_=_C868( C394 C868 ) \nC394_=_C869( C394 C869 ) C394_=_C876( C394 C876 ) C394_=_C886( C394 C886 ) C395_=_C396( C395 C396 ) C395_=_C397( C395 C397 ) C395_=_C426( C395 C426 ) \nC395_=_C429( C395 C429 ) C395_=_C430( C395 C430 ) C395_=_C440( C395 C440 ) C395_=_C441( C395 C441 ) C395_=_C466( C395 C466 ) C395_=_C472( C395 C472 ) \nC395_=_C515( C395 C515 ) C395_=_C518( C395 C518 ) C395_=_C541( C395 C541 ) C395_=_C549( C395 C549 ) C395_=_C550( C395 C550 ) C395_=_C551( C395 C551 ) \nC395_=_C552( C395 C552 ) C395_=_C553( C395 C553 ) C395_=_C558( C395 C558 ) C395_=_C582( C395 C582 ) C395_=_C586( C395 C586 ) C395_=_C588( C395 C588 ) \nC395_=_C594( C395 C594 ) C395_=_C599( C395 C599 ) C395_=_C618( C395 C618 ) C395_=_C624( C395 C624 ) C395_=_C627( C395 C627 ) C395_=_C662( C395 C662 ) \nC395_=_C676( C395 C676 ) C395_=_C684( C395 C684 ) C395_=_C686( C395 C686 ) C395_=_C693( C395 C693 ) C395_=_C697( C395 C697 ) C395_=_C699( C395 C699 ) \nC395_=_C701( C395 C701 ) C395_=_C707( C395 C707 ) C395_=_C723( C395 C723 ) C395_=_C727( C395 C727 ) C395_=_C730( C395 C730 ) C395_=_C744( C395 C744 ) \nC395_=_C747( C395 C747 ) C395_=_C757( C395 C757 ) C395_=_C765( C395 C765 ) C395_=_C768( C395 C768 ) C395_=_C775( C395 C775 ) C395_=_C790( C395 C790 ) \nC395_=_C791( C395 C791 ) C395_=_C792( C395 C792 ) C395_=_C794( C395 C794 ) C395_=_C804( C395 C804 ) C395_=_C819( C395 C819 ) C395_=_C826( C395 C826 ) \nC395_=_C827( C395 C827 ) C395_=_C837( C395 C837 ) C395_=_C842( C395 C842 ) C395_=_C844( C395 C844 ) C395_=_C845( C395 C845 ) C395_=_C868( C395 C868 ) \nC395_=_C874( C395 C874 ) C395_=_C875( C395 C875 ) C395_=_C885( C395 C885 ) C395_=_C886( C395 C886 ) C395_=_C891( C395 C891 ) C395_=_C898( C395 C898 ) \nC395_=_C899( C395 C899 ) C396_=_C397( C396 C397 ) C396_=_C405( C396 C405 ) C396_=_C441( C396 C441 ) C396_=_C457( C396 C457 ) C396_=_C459( C396 C459 ) \nC396_=_C461( C396 C461 ) C396_=_C481( C396 C481 ) C396_=_C486( C396 C486 ) C396_=_C512( C396 C512 ) C396_=_C522( C396 C522 ) C396_=_C535( C396 C535 ) \nC396_=_C541( C396 C541 ) C396_=_C549( C396 C549 ) C396_=_C550( C396 C550 ) C396_=_C551( C396 C551 ) C396_=_C552( C396 C552 ) C396_=_C553( C396 C553 ) \nC396_=_C564( C396 C564 ) C396_=_C580( C396 C580 ) C396_=_C584( C396 C584 ) C396_=_C686( C396 C686 ) C396_=_C699( C396 C699 ) C396_=_C707( C396 C707 ) \nC396_=_C728( C396 C728 ) C396_=_C732( C396 C732 ) C396_=_C739( C396 C739 ) C396_=_C744( C396 C744 ) C396_=_C750( C396 C750 ) C396_=_C783( C396 C783 ) \nC396_=_C790( C396 C790 ) C396_=_C791( C396 C791 ) C396_=_C792( C396 C792 ) C396_=_C794( C396 C794 ) C396_=_C817( C396 C817 ) C396_=_C825( C396 C825 ) \nC396_=_C834( C396 C834 ) C396_=_C844( C396 C844 ) C396_=_C845( C396 C845 ) C396_=_C858( C396 C858 ) C396_=_C860( C396 C860 ) C396_=_C867( C396 C867 ) \nC396_=_C878( C396 C878 ) C396_=_C885( C396 C885 ) C396_=_C887( C396 C887 ) C396_=_C889( C396 C889 ) C397_=_C410( C397 C410 ) C397_=_C419( C397 C419 ) \nC397_=_C420( C397 C420 ) C397_=_C426( C397 C426 ) C397_=_C428( C397 C428 ) C397_=_C466( C397 C466 ) C397_=_C470( C397 C470 ) C397_=_C473( C397 C473 ) \nC397_=_C512( C397 C512 ) C397_=_C541( C397 C541 ) C397_=_C549( C397 C549 ) C397_=_C550( C397 C550 ) C397_=_C551( C397 C551 ) C397_=_C552( C397 C552 ) \nC397_=_C553( C397 C553 ) C397_=_C570( C397 C570 ) C397_=_C575( C397 C575 ) C397_=_C578( C397 C578 ) C397_=_C607( C397 C607 ) C397_=_C619( C397 C619 ) \nC397_=_C620( C397 C620 ) C397_=_C622( C397 C622 ) C397_=_C627( C397 C627 ) C397_=_C637( C397 C637 ) C397_=_C669( C397 C669 ) C397_=_C682( C397 C682 ) \nC397_=_C683( C397 C683 ) C397_=_C686( C397 C686 ) C397_=_C692( C397 C692 ) C397_=_C699( C397 C699 ) C397_=_C713( C397 C713 ) C397_=_C744( C397 C744 ) \nC397_=_C748( C397 C748 ) C397_=_C750( C397 C750 ) C397_=_C772( C397 C772 ) C397_=_C774( C397 C774 ) C397_=_C778( C397 C778 ) C397_=_C782( C397 C782 ) \nC397_=_C783( C397 C783 ) C397_=_C790( C397 C790 ) C397_=_C791( C397 C791 ) C397_=_C792( C397 C792 ) C397_=_C799( C397 C799 ) C397_=_C801( C397 C801 ) \nC397_=_C803( C397 C803 ) C397_=_C805( C397 C805 ) C397_=_C809( C397 C809 ) C397_=_C813( C397 C813 ) C397_=_C818( C397 C818 ) C397_=_C827( C397 C827 ) \nC397_=_C844( C397 C844 ) C397_=_C845( C397 C845 ) C397_=_C846( C397 C846 ) C397_=_C870( C397 C870 ) C397_=_C875( C397 C875 ) C397_=_C880( C397 C880 ) \nC397_=_C885( C397 C885 ) C397_=_C886( C397 C886 ) C397_=_C893( C397 C893 ) C398_=_C402( C398 C402 ) C398_=_C409( C398 C409 ) C398_=_C413( C398 C413 ) \nC398_=_C429( C398 C429 ) C398_=_C445( C398 C445 ) C398_=_C458( C398 C458 ) C398_=_C461( C398 C461 ) C398_=_C472( C398 C472 ) C398_=_C488( C398 C488 ) \nC398_=_C498( C398 C498 ) C398_=_C504( C398 C504 ) C398_=_C507( C398 C507 ) C398_=_C513( C398 C513 ) C398_=_C540( C398 C540 ) C398_=_C554( C398 C554 ) \nC398_=_C555( C398 C555 ) C398_=_C556( C398 C556 ) C398_=_C557( C398 C557 ) C398_=_C558( C398 C558 ) C398_=_C562( C398 C562 ) C398_=_C601( C398 C601 ) \nC398_=_C606( C398 C606 ) C398_=_C620( C398 C620 ) C398_=_C638( C398 C638 ) C398_=_C639( C398 C639 ) C398_=_C644( C398 C644 ) C398_=_C650( C398 C650 ) \nC398_=_C664( C398 C664 ) C398_=_C682( C398 C682 ) C398_=_C703( C398 C703 ) C398_=_C704( C398 C704 ) C398_=_C707( C398 C707 ) C398_=_C712( C398 C712 ) \nC398_=_C718( C398 C718 ) C398_=_C719( C398 C719 ) C398_=_C720( C398 C720 ) C398_=_C726( C398 C726 ) C398_=_C732( C398 C732 ) C398_=_C733( C398 C733 ) \nC398_=_C737( C398 C737 ) C398_=_C741( C398 C741 ) C398_=_C754( C398 C754 ) C398_=_C762(</w:t>
      </w:r>
    </w:p>
    <w:p>
      <w:pPr>
        <w:pStyle w:val="PreformattedText"/>
        <w:bidi w:val="0"/>
        <w:spacing w:before="0" w:after="0"/>
        <w:jc w:val="left"/>
        <w:rPr/>
      </w:pPr>
      <w:r>
        <w:rPr/>
        <w:t xml:space="preserve"> </w:t>
      </w:r>
      <w:r>
        <w:rPr/>
        <w:t>C398 C762 ) C398_=_C767( C398 C767 ) C398_=_C774( C398 C774 ) \nC398_=_C784( C398 C784 ) C398_=_C786( C398 C786 ) C398_=_C793( C398 C793 ) C398_=_C794( C398 C794 ) C398_=_C796( C398 C796 ) C398_=_C797( C398 C797 ) \nC398_=_C802( C398 C802 ) C398_=_C804( C398 C804 ) C398_=_C805( C398 C805 ) C398_=_C807( C398 C807 ) C398_=_C814( C398 C814 ) C398_=_C815( C398 C815 ) \nC398_=_C819( C398 C819 ) C398_=_C822( C398 C822 ) C398_=_C843( C398 C843 ) C398_=_C851( C398 C851 ) C398_=_C857( C398 C857 ) C398_=_C859( C398 C859 ) \nC398_=_C860( C398 C860 ) C398_=_C861( C398 C861 ) C398_=_C872( C398 C872 ) C398_=_C879( C398 C879 ) C398_=_C880( C398 C880 ) C398_=_C888( C398 C888 ) \nC398_=_C889( C398 C889 ) C398_=_C892( C398 C892 ) C398_=_C897( C398 C897 ) C399_=_C401( C399 C401 ) C399_=_C402( C399 C402 ) C399_=_C405( C399 C405 ) \nC399_=_C412( C399 C412 ) C399_=_C481( C399 C481 ) C399_=_C494( C399 C494 ) C399_=_C500( C399 C500 ) C399_=_C501( C399 C501 ) C399_=_C505( C399 C505 ) \nC399_=_C506( C399 C506 ) C399_=_C523( C399 C523 ) C399_=_C529( C399 C529 ) C399_=_C554( C399 C554 ) C399_=_C559( C399 C559 ) C399_=_C560( C399 C560 ) \nC399_=_C568( C399 C568 ) C399_=_C569( C399 C569 ) C399_=_C570( C399 C570 ) C399_=_C610( C399 C610 ) C399_=_C635( C399 C635 ) C399_=_C650( C399 C650 ) \nC399_=_C656( C399 C656 ) C399_=_C669( C399 C669 ) C399_=_C671( C399 C671 ) C399_=_C683( C399 C683 ) C399_=_C687( C399 C687 ) C399_=_C697( C399 C697 ) \nC399_=_C700( C399 C700 ) C399_=_C704( C399 C704 ) C399_=_C706( C399 C706 ) C399_=_C708( C399 C708 ) C399_=_C745( C399 C745 ) C399_=_C755( C399 C755 ) \nC399_=_C763( C399 C763 ) C399_=_C764( C399 C764 ) C399_=_C768( C399 C768 ) C399_=_C779( C399 C779 ) C399_=_C785( C399 C785 ) C399_=_C790( C399 C790 ) \nC399_=_C791( C399 C791 ) C399_=_C794( C399 C794 ) C399_=_C797( C399 C797 ) C399_=_C821( C399 C821 ) C399_=_C836( C399 C836 ) C399_=_C837( C399 C837 ) \nC399_=_C847( C399 C847 ) C399_=_C853( C399 C853 ) C399_=_C855( C399 C855 ) C399_=_C866( C399 C866 ) C399_=_C871( C399 C871 ) C399_=_C881( C399 C881 ) \nC399_=_C887( C399 C887 ) C399_=_C890( C399 C890 ) C399_=_C892( C399 C892 ) C399_=_C893( C399 C893 ) C399_=_C895( C399 C895 ) C399_=_C899( C399 C899 ) \nC401_=_C402( C401 C402 ) C401_=_C411( C401 C411 ) C401_=_C423( C401 C423 ) C401_=_C448( C401 C448 ) C401_=_C449( C401 C449 ) C401_=_C450( C401 C450 ) \nC401_=_C453( C401 C453 ) C401_=_C500( C401 C500 ) C401_=_C518( C401 C518 ) C401_=_C519( C401 C519 ) C401_=_C524( C401 C524 ) C401_=_C531( C401 C531 ) \nC401_=_C541( C401 C541 ) C401_=_C543( C401 C543 ) C401_=_C550( C401 C550 ) C401_=_C559( C401 C559 ) C401_=_C560( C401 C560 ) C401_=_C572( C401 C572 ) \nC401_=_C574( C401 C574 ) C401_=_C580( C401 C580 ) C401_=_C614( C401 C614 ) C401_=_C625( C401 C625 ) C401_=_C643( C401 C643 ) C401_=_C697( C401 C697 ) \nC401_=_C700( C401 C700 ) C401_=_C714( C401 C714 ) C401_=_C717( C401 C717 ) C401_=_C721( C401 C721 ) C401_=_C733( C401 C733 ) C401_=_C739( C401 C739 ) \nC401_=_C741( C401 C741 ) C401_=_C745( C401 C745 ) C401_=_C751( C401 C751 ) C401_=_C755( C401 C755 ) C401_=_C763( C401 C763 ) C401_=_C781( C401 C781 ) \nC401_=_C786( C401 C786 ) C401_=_C790( C401 C790 ) C401_=_C799( C401 C799 ) C401_=_C800( C401 C800 ) C401_=_C807( C401 C807 ) C401_=_C810( C401 C810 ) \nC401_=_C836( C401 C836 ) C401_=_C843( C401 C843 ) C401_=_C847( C401 C847 ) C401_=_C849( C401 C849 ) C401_=_C859( C401 C859 ) C401_=_C877( C401 C877 ) \nC401_=_C879( C401 C879 ) C401_=_C899( C401 C899 ) C402_=_C413( C402 C413 ) C402_=_C431( C402 C431 ) C402_=_C453( C402 C453 ) C402_=_C461( C402 C461 ) \nC402_=_C473( C402 C473 ) C402_=_C493( C402 C493 ) C402_=_C500( C402 C500 ) C402_=_C514( C402 C514 ) C402_=_C559( C402 C559 ) C402_=_C560( C402 C560 ) \nC402_=_C570( C402 C570 ) C402_=_C609( C402 C609 ) C402_=_C618( C402 C618 ) C402_=_C637( C402 C637 ) C402_=_C639( C402 C639 ) C402_=_C644( C402 C644 ) \nC402_=_C650( C402 C650 ) C402_=_C659( C402 C659 ) C402_=_C660( C402 C660 ) C402_=_C662( C402 C662 ) C402_=_C664( C402 C664 ) C402_=_C670( C402 C670 ) \nC402_=_C697( C402 C697 ) C402_=_C700( C402 C700 ) C402_=_C704( C402 C704 ) C402_=_C712( C402 C712 ) C402_=_C720( C402 C720 ) C402_=_C733( C402 C733 ) \nC402_=_C737( C402 C737 ) C402_=_C739( C402 C739 ) C402_=_C740( C402 C740 ) C402_=_C745( C402 C745 ) C402_=_C752( C402 C752 ) C402_=_C754( C402 C754 ) \nC402_=_C763( C402 C763 ) C402_=_C779( C402 C779 ) C402_=_C782( C402 C782 ) C402_=_C784( C402 C784 ) C402_=_C790( C402 C790 ) C402_=_C797( C402 C797 ) \nC402_=_C822( C402 C822 ) C402_=_C826( C402 C826 ) C402_=_C830( C402 C830 ) C402_=_C832( C402 C832 ) C402_=_C836( C402 C836 ) C402_=_C847( C402 C847 ) \nC402_=_C857( C402 C857 ) C402_=_C859( C402 C859 ) C402_=_C860( C402 C860 ) C402_=_C861( C402 C861 ) C402_=_C874( C402 C874 ) C402_=_C888( C402 C888 ) \nC402_=_C892( C402 C892 ) C402_=_C896( C402 C896 ) C403_=_C404( C403 C404 ) C403_=_C490( C403 C490 ) C403_=_C491( C403 C491 ) C403_=_C503( C403 C503 ) \nC403_=_C517( C403 C517 ) C403_=_C561( C403 C561 ) C403_=_C562( C403 C562 ) C403_=_C563( C403 C563 ) C403_=_C564( C403 C564 ) C403_=_C574( C403 C574 ) \nC403_=_C577( C403 C577 ) C403_=_C592( C403 C592 ) C403_=_C602( C403 C602 ) C403_=_C614( C403 C614 ) C403_=_C622( C403 C622 ) C403_=_C632( C403 C632 ) \nC403_=_C664( C403 C664 ) C403_=_C665( C403 C665 ) C403_=_C666( C403 C666 ) C403_=_C678( C403 C678 ) C403_=_C682( C403 C682 ) C403_=_C693( C403 C693 ) \nC403_=_C697( C403 C697 ) C403_=_C698( C403 C698 ) C403_=_C702( C403 C702 ) C403_=_C705( C403 C705 ) C403_=_C720( C403 C720 ) C403_=_C751( C403 C751 ) \nC403_=_C760( C403 C760 ) C403_=_C775( C403 C775 ) C403_=_C791( C403 C791 ) C403_=_C799( C403 C799 ) C403_=_C803( C403 C803 ) C403_=_C804( C403 C804 ) \nC403_=_C807( C403 C807 ) C403_=_C818( C403 C818 ) C403_=_C829( C403 C829 ) C403_=_C834( C403 C834 ) C403_=_C848( C403 C848 ) C403_=_C850( C403 C850 ) \nC403_=_C863( C403 C863 ) C403_=_C879( C403 C879 ) C403_=_C882( C403 C882 ) C403_=_C883( C403 C883 ) C403_=_C885( C403 C885 ) C403_=_C894( C403 C894 ) \nC404_=_C431( C404 C431 ) C404_=_C434( C404 C434 ) C404_=_C468( C404 C468 ) C404_=_C469( C404 C469 ) C404_=_C470( C404 C470 ) C404_=_C476( C404 C476 ) \nC404_=_C490( C404 C490 ) C404_=_C491( C404 C491 ) C404_=_C528( C404 C528 ) C404_=_C529( C404 C529 ) C404_=_C530( C404 C530 ) C404_=_C533( C404 C533 ) \nC404_=_C536( C404 C536 ) C404_=_C544( C404 C544 ) C404_=_C560( C404 C560 ) C404_=_C561( C404 C561 ) C404_=_C562( C404 C562 ) C404_=_C563( C404 C563 ) \nC404_=_C564( C404 C564 ) C404_=_C569( C404 C569 ) C404_=_C573( C404 C573 ) C404_=_C578( C404 C578 ) C404_=_C579( C404 C579 ) C404_=_C580( C404 C580 ) \nC404_=_C600( C404 C600 ) C404_=_C601( C404 C601 ) C404_=_C602( C404 C602 ) C404_=_C615( C404 C615 ) C404_=_C618( C404 C618 ) C404_=_C631( C404 C631 ) \nC404_=_C632( C404 C632 ) C404_=_C636( C404 C636 ) C404_=_C652( C404 C652 ) C404_=_C665( C404 C665 ) C404_=_C666( C404 C666 ) C404_=_C678( C404 C678 ) \nC404_=_C690( C404 C690 ) C404_=_C695( C404 C695 ) C404_=_C698( C404 C698 ) C404_=_C699( C404 C699 ) C404_=_C704( C404 C704 ) C404_=_C714( C404 C714 ) \nC404_=_C721( C404 C721 ) C404_=_C742( C404 C742 ) C404_=_C748( C404 C748 ) C404_=_C754( C404 C754 ) C404_=_C781( C404 C781 ) C404_=_C798( C404 C798 ) \nC404_=_C800( C404 C800 ) C404_=_C802( C404 C802 ) C404_=_C803( C404 C803 ) C404_=_C813( C404 C813 ) C404_=_C818( C404 C818 ) C404_=_C825( C404 C825 ) \nC404_=_C829( C404 C829 ) C404_=_C831( C404 C831 ) C404_=_C833( C404 C833 ) C404_=_C838( C404 C838 ) C404_=_C840( C404 C840 ) C404_=_C844( C404 C844 ) \nC404_=_C848( C404 C848 ) C404_=_C852( C404 C852 ) C404_=_C853( C404 C853 ) C404_=_C882( C404 C882 ) C404_=_C883( C404 C883 ) C404_=_C885( C404 C885 ) \nC404_=_C897( C404 C897 ) C405_=_C407( C405 C407 ) C405_=_C412( C405 C412 ) C405_=_C441( C405 C441 ) C405_=_C456( C405 C456 ) C405_=_C457( C405 C457 ) \nC405_=_C494( C405 C494 ) C405_=_C516( C405 C516 ) C405_=_C519( C405 C519 ) C405_=_C522( C405 C522 ) C405_=_C523( C405 C523 ) C405_=_C529( C405 C529 ) \nC405_=_C530( C405 C530 ) C405_=_C554( C405 C554 ) C405_=_C559( C405 C559 ) C405_=_C568( C405 C568 ) C405_=_C569( C405 C569 ) C405_=_C570( C405 C570 ) \nC405_=_C576( C405 C576 ) C405_=_C583( C405 C583 ) C405_=_C586( C405 C586 ) C405_=_C599( C405 C599 ) C405_=_C607( C405 C607 ) C405_=_C621( C405 C621 ) \nC405_=_C644( C405 C644 ) C405_=_C650( C405 C650 ) C405_=_C656( C405 C656 ) C405_=_C673( C405 C673 ) C405_=_C675( C405 C675 ) C405_=_C683( C405 C683 ) \nC405_=_C685( C405 C685 ) C405_=_C699( C405 C699 ) C405_=_C716( C405 C716 ) C405_=_C720( C405 C720 ) C405_=_C735( C405 C735 ) C405_=_C756( C405 C756 ) \nC405_=_C757( C405 C757 ) C405_=_C779( C405 C779 ) C405_=_C783( C405 C783 ) C405_=_C788( C405 C788 ) C405_=_C810( C405 C810 ) C405_=_C823( C405 C823 ) \nC405_=_C824( C405 C824 ) C405_=_C828( C405 C828 ) C405_=_C834( C405 C834 ) C405_=_C840( C405 C840 ) C405_=_C845( C405 C845 ) C405_=_C852( C405 C852 ) \nC405_=_C854( C405 C854 ) C405_=_C855( C405 C855 ) C405_=_C860( C405 C860 ) C405_=_C871( C405 C871 ) C405_=_C881( C405 C881 ) C405_=_C887( C405 C887 ) \nC405_=_C890( C405 C890 ) C405_=_C893( C405 C893 ) C406_=_C411( C406 C411 ) C406_=_C413( C406 C413 ) C406_=_C414( C406 C414 ) C406_=_C419( C406 C419 ) \nC406_=_C426( C406 C426 ) C406_=_C433( C406 C433 ) C406_=_C443( C406 C443 ) C406_=_C444( C406 C444 ) C406_=_C464( C406 C464 ) C406_=_C470( C406 C470 ) \nC406_=_C471( C406 C471 ) C406_=_C477( C406 C477 ) C406_=_C481( C406 C481 ) C406_=_C497( C406 C497 ) C406_=_C501( C406 C501 ) C406_=_C505( C406 C505 ) \nC406_=_C510( C406 C510 ) C406_=_C549( C406 C549 ) C406_=_C571( C406 C571 ) C406_=_C572( C406 C572 ) C406_=_C575( C406 C575 ) C406_=_C578( C406 C578 ) \nC406_=_C579( C406 C579 ) C406_=_C580( C406 C580 ) C406_=_C596( C406 C596 ) C406_=_C653( C406 C653 ) C406_=_C663( C406 C663 ) C406_=_C680( C406 C680 ) \nC406_=_C681( C406 C681 ) C406_=_C683( C406 C683 ) C406_=_C693( C406 C693 ) C406_=_C696( C406 C696 ) C406_=_C702(</w:t>
      </w:r>
    </w:p>
    <w:p>
      <w:pPr>
        <w:pStyle w:val="PreformattedText"/>
        <w:bidi w:val="0"/>
        <w:spacing w:before="0" w:after="0"/>
        <w:jc w:val="left"/>
        <w:rPr/>
      </w:pPr>
      <w:r>
        <w:rPr/>
        <w:t xml:space="preserve"> </w:t>
      </w:r>
      <w:r>
        <w:rPr/>
        <w:t>C406 C702 ) C406_=_C717( C406 C717 ) \nC406_=_C725( C406 C725 ) C406_=_C727( C406 C727 ) C406_=_C741( C406 C741 ) C406_=_C753( C406 C753 ) C406_=_C757( C406 C757 ) C406_=_C758( C406 C758 ) \nC406_=_C763( C406 C763 ) C406_=_C769( C406 C769 ) C406_=_C771( C406 C771 ) C406_=_C778( C406 C778 ) C406_=_C789( C406 C789 ) C406_=_C797( C406 C797 ) \nC406_=_C800( C406 C800 ) C406_=_C802( C406 C802 ) C406_=_C810( C406 C810 ) C406_=_C817( C406 C817 ) C406_=_C834( C406 C834 ) C406_=_C836( C406 C836 ) \nC406_=_C855( C406 C855 ) C406_=_C862( C406 C862 ) C406_=_C870( C406 C870 ) C406_=_C872( C406 C872 ) C406_=_C878( C406 C878 ) C406_=_C884( C406 C884 ) \nC406_=_C898( C406 C898 ) C407_=_C412( C407 C412 ) C407_=_C433( C407 C433 ) C407_=_C455( C407 C455 ) C407_=_C459( C407 C459 ) C407_=_C474( C407 C474 ) \nC407_=_C479( C407 C479 ) C407_=_C488( C407 C488 ) C407_=_C497( C407 C497 ) C407_=_C501( C407 C501 ) C407_=_C508( C407 C508 ) C407_=_C516( C407 C516 ) \nC407_=_C525( C407 C525 ) C407_=_C539( C407 C539 ) C407_=_C545( C407 C545 ) C407_=_C562( C407 C562 ) C407_=_C583( C407 C583 ) C407_=_C586( C407 C586 ) \nC407_=_C598( C407 C598 ) C407_=_C599( C407 C599 ) C407_=_C605( C407 C605 ) C407_=_C613( C407 C613 ) C407_=_C621( C407 C621 ) C407_=_C628( C407 C628 ) \nC407_=_C654( C407 C654 ) C407_=_C661( C407 C661 ) C407_=_C673( C407 C673 ) C407_=_C685( C407 C685 ) C407_=_C691( C407 C691 ) C407_=_C699( C407 C699 ) \nC407_=_C702( C407 C702 ) C407_=_C703( C407 C703 ) C407_=_C720( C407 C720 ) C407_=_C735( C407 C735 ) C407_=_C740( C407 C740 ) C407_=_C755( C407 C755 ) \nC407_=_C756( C407 C756 ) C407_=_C757( C407 C757 ) C407_=_C759( C407 C759 ) C407_=_C789( C407 C789 ) C407_=_C793( C407 C793 ) C407_=_C796( C407 C796 ) \nC407_=_C799( C407 C799 ) C407_=_C811( C407 C811 ) C407_=_C813( C407 C813 ) C407_=_C816( C407 C816 ) C407_=_C817( C407 C817 ) C407_=_C821( C407 C821 ) \nC407_=_C823( C407 C823 ) C407_=_C824( C407 C824 ) C407_=_C834( C407 C834 ) C407_=_C836( C407 C836 ) C407_=_C840( C407 C840 ) C407_=_C841( C407 C841 ) \nC407_=_C848( C407 C848 ) C407_=_C852( C407 C852 ) C407_=_C855( C407 C855 ) C407_=_C876( C407 C876 ) C407_=_C879( C407 C879 ) C407_=_C883( C407 C883 ) \nC407_=_C884( C407 C884 ) C407_=_C892( C407 C892 ) C407_=_C895( C407 C895 ) C408_=_C409( C408 C409 ) C408_=_C414( C408 C414 ) C408_=_C427( C408 C427 ) \nC408_=_C431( C408 C431 ) C408_=_C437( C408 C437 ) C408_=_C444( C408 C444 ) C408_=_C462( C408 C462 ) C408_=_C474( C408 C474 ) C408_=_C487( C408 C487 ) \nC408_=_C498( C408 C498 ) C408_=_C502( C408 C502 ) C408_=_C505( C408 C505 ) C408_=_C524( C408 C524 ) C408_=_C536( C408 C536 ) C408_=_C555( C408 C555 ) \nC408_=_C566( C408 C566 ) C408_=_C573( C408 C573 ) C408_=_C591( C408 C591 ) C408_=_C629( C408 C629 ) C408_=_C647( C408 C647 ) C408_=_C648( C408 C648 ) \nC408_=_C668( C408 C668 ) C408_=_C670( C408 C670 ) C408_=_C675( C408 C675 ) C408_=_C685( C408 C685 ) C408_=_C693( C408 C693 ) C408_=_C698( C408 C698 ) \nC408_=_C704( C408 C704 ) C408_=_C706( C408 C706 ) C408_=_C725( C408 C725 ) C408_=_C749( C408 C749 ) C408_=_C790( C408 C790 ) C408_=_C819( C408 C819 ) \nC408_=_C823( C408 C823 ) C408_=_C828( C408 C828 ) C408_=_C833( C408 C833 ) C408_=_C850( C408 C850 ) C408_=_C851( C408 C851 ) C408_=_C852( C408 C852 ) \nC408_=_C868( C408 C868 ) C408_=_C878( C408 C878 ) C408_=_C887( C408 C887 ) C408_=_C891( C408 C891 ) C409_=_C445( C409 C445 ) C409_=_C450( C409 C450 ) \nC409_=_C460( C409 C460 ) C409_=_C472( C409 C472 ) C409_=_C479( C409 C479 ) C409_=_C481( C409 C481 ) C409_=_C490( C409 C490 ) C409_=_C502( C409 C502 ) \nC409_=_C507( C409 C507 ) C409_=_C543( C409 C543 ) C409_=_C555( C409 C555 ) C409_=_C562( C409 C562 ) C409_=_C567( C409 C567 ) C409_=_C573( C409 C573 ) \nC409_=_C576( C409 C576 ) C409_=_C577( C409 C577 ) C409_=_C601( C409 C601 ) C409_=_C603( C409 C603 ) C409_=_C621( C409 C621 ) C409_=_C629( C409 C629 ) \nC409_=_C649( C409 C649 ) C409_=_C657( C409 C657 ) C409_=_C659( C409 C659 ) C409_=_C668( C409 C668 ) C409_=_C679( C409 C679 ) C409_=_C685( C409 C685 ) \nC409_=_C690( C409 C690 ) C409_=_C704( C409 C704 ) C409_=_C707( C409 C707 ) C409_=_C715( C409 C715 ) C409_=_C721( C409 C721 ) C409_=_C726( C409 C726 ) \nC409_=_C736( C409 C736 ) C409_=_C744( C409 C744 ) C409_=_C746( C409 C746 ) C409_=_C769( C409 C769 ) C409_=_C773( C409 C773 ) C409_=_C774( C409 C774 ) \nC409_=_C778( C409 C778 ) C409_=_C786( C409 C786 ) C409_=_C788( C409 C788 ) C409_=_C798( C409 C798 ) C409_=_C804( C409 C804 ) C409_=_C805( C409 C805 ) \nC409_=_C807( C409 C807 ) C409_=_C811( C409 C811 ) C409_=_C814( C409 C814 ) C409_=_C819( C409 C819 ) C409_=_C833( C409 C833 ) C409_=_C846( C409 C846 ) \nC409_=_C851( C409 C851 ) C409_=_C852( C409 C852 ) C409_=_C857( C409 C857 ) C409_=_C861( C409 C861 ) C409_=_C865( C409 C865 ) C409_=_C869( C409 C869 ) \nC409_=_C875( C409 C875 ) C409_=_C880( C409 C880 ) C409_=_C889( C409 C889 ) C410_=_C411( C410 C411 ) C410_=_C419( C410 C419 ) C410_=_C451( C410 C451 ) \nC410_=_C452( C410 C452 ) C410_=_C453( C410 C453 ) C410_=_C471( C410 C471 ) C410_=_C473( C410 C473 ) C410_=_C482( C410 C482 ) C410_=_C483( C410 C483 ) \nC410_=_C484( C410 C484 ) C410_=_C503( C410 C503 ) C410_=_C504( C410 C504 ) C410_=_C506( C410 C506 ) C410_=_C516( C410 C516 ) C410_=_C554( C410 C554 ) \nC410_=_C562( C410 C562 ) C410_=_C566( C410 C566 ) C410_=_C593( C410 C593 ) C410_=_C601( C410 C601 ) C410_=_C605( C410 C605 ) C410_=_C607( C410 C607 ) \nC410_=_C613( C410 C613 ) C410_=_C614( C410 C614 ) C410_=_C619( C410 C619 ) C410_=_C620( C410 C620 ) C410_=_C627( C410 C627 ) C410_=_C637( C410 C637 ) \nC410_=_C644( C410 C644 ) C410_=_C649( C410 C649 ) C410_=_C651( C410 C651 ) C410_=_C653( C410 C653 ) C410_=_C673( C410 C673 ) C410_=_C688( C410 C688 ) \nC410_=_C690( C410 C690 ) C410_=_C700( C410 C700 ) C410_=_C708( C410 C708 ) C410_=_C722( C410 C722 ) C410_=_C745( C410 C745 ) C410_=_C748( C410 C748 ) \nC410_=_C761( C410 C761 ) C410_=_C770( C410 C770 ) C410_=_C778( C410 C778 ) C410_=_C783( C410 C783 ) C410_=_C790( C410 C790 ) C410_=_C799( C410 C799 ) \nC410_=_C819( C410 C819 ) C410_=_C820( C410 C820 ) C410_=_C822( C410 C822 ) C410_=_C824( C410 C824 ) C410_=_C827( C410 C827 ) C410_=_C841( C410 C841 ) \nC410_=_C851( C410 C851 ) C410_=_C854( C410 C854 ) C410_=_C855( C410 C855 ) C410_=_C859( C410 C859 ) C410_=_C863( C410 C863 ) C410_=_C873( C410 C873 ) \nC410_=_C874( C410 C874 ) C410_=_C875( C410 C875 ) C410_=_C882( C410 C882 ) C410_=_C884( C410 C884 ) C410_=_C892( C410 C892 ) C411_=_C426( C411 C426 ) \nC411_=_C444( C411 C444 ) C411_=_C445( C411 C445 ) C411_=_C458( C411 C458 ) C411_=_C465( C411 C465 ) C411_=_C471( C411 C471 ) C411_=_C482( C411 C482 ) \nC411_=_C497( C411 C497 ) C411_=_C503( C411 C503 ) C411_=_C518( C411 C518 ) C411_=_C519( C411 C519 ) C411_=_C562( C411 C562 ) C411_=_C580( C411 C580 ) \nC411_=_C585( C411 C585 ) C411_=_C596( C411 C596 ) C411_=_C614( C411 C614 ) C411_=_C643( C411 C643 ) C411_=_C649( C411 C649 ) C411_=_C653( C411 C653 ) \nC411_=_C680( C411 C680 ) C411_=_C681( C411 C681 ) C411_=_C683( C411 C683 ) C411_=_C700( C411 C700 ) C411_=_C702( C411 C702 ) C411_=_C706( C411 C706 ) \nC411_=_C708( C411 C708 ) C411_=_C714( C411 C714 ) C411_=_C715( C411 C715 ) C411_=_C717( C411 C717 ) C411_=_C725( C411 C725 ) C411_=_C727( C411 C727 ) \nC411_=_C755( C411 C755 ) C411_=_C757( C411 C757 ) C411_=_C758( C411 C758 ) C411_=_C769( C411 C769 ) C411_=_C771( C411 C771 ) C411_=_C781( C411 C781 ) \nC411_=_C789( C411 C789 ) C411_=_C790( C411 C790 ) C411_=_C806( C411 C806 ) C411_=_C807( C411 C807 ) C411_=_C810( C411 C810 ) C411_=_C817( C411 C817 ) \nC411_=_C820( C411 C820 ) C411_=_C824( C411 C824 ) C411_=_C833( C411 C833 ) C411_=_C851( C411 C851 ) C411_=_C854( C411 C854 ) C411_=_C859( C411 C859 ) \nC411_=_C862( C411 C862 ) C411_=_C873( C411 C873 ) C411_=_C879( C411 C879 ) C411_=_C882( C411 C882 ) C411_=_C898( C411 C898 ) C412_=_C438( C412 C438 ) \nC412_=_C476( C412 C476 ) C412_=_C488( C412 C488 ) C412_=_C501( C412 C501 ) C412_=_C505( C412 C505 ) C412_=_C507( C412 C507 ) C412_=_C516( C412 C516 ) \nC412_=_C531( C412 C531 ) C412_=_C545( C412 C545 ) C412_=_C577( C412 C577 ) C412_=_C583( C412 C583 ) C412_=_C586( C412 C586 ) C412_=_C598( C412 C598 ) \nC412_=_C599( C412 C599 ) C412_=_C621( C412 C621 ) C412_=_C634( C412 C634 ) C412_=_C635( C412 C635 ) C412_=_C664( C412 C664 ) C412_=_C665( C412 C665 ) \nC412_=_C672( C412 C672 ) C412_=_C673( C412 C673 ) C412_=_C685( C412 C685 ) C412_=_C699( C412 C699 ) C412_=_C706( C412 C706 ) C412_=_C709( C412 C709 ) \nC412_=_C710( C412 C710 ) C412_=_C720( C412 C720 ) C412_=_C735( C412 C735 ) C412_=_C749( C412 C749 ) C412_=_C756( C412 C756 ) C412_=_C764( C412 C764 ) \nC412_=_C768( C412 C768 ) C412_=_C771( C412 C771 ) C412_=_C774( C412 C774 ) C412_=_C785( C412 C785 ) C412_=_C791( C412 C791 ) C412_=_C794( C412 C794 ) \nC412_=_C797( C412 C797 ) C412_=_C821( C412 C821 ) C412_=_C823( C412 C823 ) C412_=_C824( C412 C824 ) C412_=_C828( C412 C828 ) C412_=_C840( C412 C840 ) \nC412_=_C847( C412 C847 ) C412_=_C852( C412 C852 ) C412_=_C853( C412 C853 ) C412_=_C863( C412 C863 ) C412_=_C865( C412 C865 ) C412_=_C866( C412 C866 ) \nC412_=_C887( C412 C887 ) C412_=_C891( C412 C891 ) C412_=_C892( C412 C892 ) C413_=_C414( C413 C414 ) C413_=_C435( C413 C435 ) C413_=_C464( C413 C464 ) \nC413_=_C477( C413 C477 ) C413_=_C490( C413 C490 ) C413_=_C497( C413 C497 ) C413_=_C505( C413 C505 ) C413_=_C514( C413 C514 ) C413_=_C546( C413 C546 ) \nC413_=_C549( C413 C549 ) C413_=_C554( C413 C554 ) C413_=_C571( C413 C571 ) C413_=_C572( C413 C572 ) C413_=_C578( C413 C578 ) C413_=_C579( C413 C579 ) \nC413_=_C580( C413 C580 ) C413_=_C591( C413 C591 ) C413_=_C592( C413 C592 ) C413_=_C597( C413 C597 ) C413_=_C624( C413 C624 ) C413_=_C634( C413 C634 ) \nC413_=_C639( C413 C639 ) C413_=_C644( C413 C644 ) C413_=_C650( C413 C650 ) C413_=_C654( C413 C654 ) C413_=_C664( C413 C664 ) C413_=_C673( C413 C673 ) \nC413_=_C677( C413 C677 ) C413_=_C692( C413 C692 ) C413_=_C693( C413 C693 ) C413_=_C696( C413 C696 ) C413_=_C704( C413 C704 ) C413_=_C710(</w:t>
      </w:r>
    </w:p>
    <w:p>
      <w:pPr>
        <w:pStyle w:val="PreformattedText"/>
        <w:bidi w:val="0"/>
        <w:spacing w:before="0" w:after="0"/>
        <w:jc w:val="left"/>
        <w:rPr/>
      </w:pPr>
      <w:r>
        <w:rPr/>
        <w:t xml:space="preserve"> </w:t>
      </w:r>
      <w:r>
        <w:rPr/>
        <w:t>C413 C710 ) \nC413_=_C712( C413 C712 ) C413_=_C720( C413 C720 ) C413_=_C730( C413 C730 ) C413_=_C733( C413 C733 ) C413_=_C743( C413 C743 ) C413_=_C753( C413 C753 ) \nC413_=_C754( C413 C754 ) C413_=_C758( C413 C758 ) C413_=_C763( C413 C763 ) C413_=_C772( C413 C772 ) C413_=_C784( C413 C784 ) C413_=_C785( C413 C785 ) \nC413_=_C791( C413 C791 ) C413_=_C797( C413 C797 ) C413_=_C802( C413 C802 ) C413_=_C804( C413 C804 ) C413_=_C805( C413 C805 ) C413_=_C806( C413 C806 ) \nC413_=_C809( C413 C809 ) C413_=_C822( C413 C822 ) C413_=_C824( C413 C824 ) C413_=_C826( C413 C826 ) C413_=_C830( C413 C830 ) C413_=_C834( C413 C834 ) \nC413_=_C843( C413 C843 ) C413_=_C855( C413 C855 ) C413_=_C857( C413 C857 ) C413_=_C858( C413 C858 ) C413_=_C859( C413 C859 ) C413_=_C860( C413 C860 ) \nC413_=_C876( C413 C876 ) C413_=_C877( C413 C877 ) C413_=_C878( C413 C878 ) C413_=_C884( C413 C884 ) C413_=_C885( C413 C885 ) C413_=_C888( C413 C888 ) \nC413_=_C892( C413 C892 ) C414_=_C437( C414 C437 ) C414_=_C456( C414 C456 ) C414_=_C462( C414 C462 ) C414_=_C464( C414 C464 ) C414_=_C477( C414 C477 ) \nC414_=_C505( C414 C505 ) C414_=_C524( C414 C524 ) C414_=_C527( C414 C527 ) C414_=_C548( C414 C548 ) C414_=_C549( C414 C549 ) C414_=_C553( C414 C553 ) \nC414_=_C566( C414 C566 ) C414_=_C571( C414 C571 ) C414_=_C572( C414 C572 ) C414_=_C578( C414 C578 ) C414_=_C579( C414 C579 ) C414_=_C580( C414 C580 ) \nC414_=_C591( C414 C591 ) C414_=_C592( C414 C592 ) C414_=_C633( C414 C633 ) C414_=_C634( C414 C634 ) C414_=_C645( C414 C645 ) C414_=_C647( C414 C647 ) \nC414_=_C665( C414 C665 ) C414_=_C668( C414 C668 ) C414_=_C670( C414 C670 ) C414_=_C673( C414 C673 ) C414_=_C677( C414 C677 ) C414_=_C692( C414 C692 ) \nC414_=_C693( C414 C693 ) C414_=_C696( C414 C696 ) C414_=_C704( C414 C704 ) C414_=_C708( C414 C708 ) C414_=_C725( C414 C725 ) C414_=_C731( C414 C731 ) \nC414_=_C735( C414 C735 ) C414_=_C736( C414 C736 ) C414_=_C753( C414 C753 ) C414_=_C758( C414 C758 ) C414_=_C763( C414 C763 ) C414_=_C785( C414 C785 ) \nC414_=_C791( C414 C791 ) C414_=_C800( C414 C800 ) C414_=_C802( C414 C802 ) C414_=_C804( C414 C804 ) C414_=_C805( C414 C805 ) C414_=_C806( C414 C806 ) \nC414_=_C824( C414 C824 ) C414_=_C828( C414 C828 ) C414_=_C830( C414 C830 ) C414_=_C834( C414 C834 ) C414_=_C855( C414 C855 ) C414_=_C858( C414 C858 ) \nC414_=_C868( C414 C868 ) C414_=_C876( C414 C876 ) C414_=_C877( C414 C877 ) C414_=_C878( C414 C878 ) C414_=_C881( C414 C881 ) C414_=_C884( C414 C884 ) \nC414_=_C885( C414 C885 ) C414_=_C887( C414 C887 ) C414_=_C899( C414 C899 ) C415_=_C416( C415 C416 ) C415_=_C417( C415 C417 ) C415_=_C426( C415 C426 ) \nC415_=_C501( C415 C501 ) C415_=_C523( C415 C523 ) C415_=_C530( C415 C530 ) C415_=_C539( C415 C539 ) C415_=_C541( C415 C541 ) C415_=_C550( C415 C550 ) \nC415_=_C561( C415 C561 ) C415_=_C581( C415 C581 ) C415_=_C586( C415 C586 ) C415_=_C599( C415 C599 ) C415_=_C602( C415 C602 ) C415_=_C617( C415 C617 ) \nC415_=_C627( C415 C627 ) C415_=_C631( C415 C631 ) C415_=_C643( C415 C643 ) C415_=_C647( C415 C647 ) C415_=_C657( C415 C657 ) C415_=_C662( C415 C662 ) \nC415_=_C670( C415 C670 ) C415_=_C691( C415 C691 ) C415_=_C699( C415 C699 ) C415_=_C701( C415 C701 ) C415_=_C709( C415 C709 ) C415_=_C712( C415 C712 ) \nC415_=_C713( C415 C713 ) C415_=_C733( C415 C733 ) C415_=_C735( C415 C735 ) C415_=_C738( C415 C738 ) C415_=_C743( C415 C743 ) C415_=_C747( C415 C747 ) \nC415_=_C749( C415 C749 ) C415_=_C752( C415 C752 ) C415_=_C770( C415 C770 ) C415_=_C775( C415 C775 ) C415_=_C780( C415 C780 ) C415_=_C782( C415 C782 ) \nC415_=_C783( C415 C783 ) C415_=_C788( C415 C788 ) C415_=_C789( C415 C789 ) C415_=_C819( C415 C819 ) C415_=_C826( C415 C826 ) C415_=_C829( C415 C829 ) \nC415_=_C836( C415 C836 ) C415_=_C846( C415 C846 ) C415_=_C851( C415 C851 ) C415_=_C853( C415 C853 ) C415_=_C857( C415 C857 ) C415_=_C860( C415 C860 ) \nC415_=_C861( C415 C861 ) C415_=_C863( C415 C863 ) C415_=_C869( C415 C869 ) C415_=_C880( C415 C880 ) C415_=_C884( C415 C884 ) C415_=_C888( C415 C888 ) \nC415_=_C891( C415 C891 ) C415_=_C894( C415 C894 ) C415_=_C896( C415 C896 ) C416_=_C417( C416 C417 ) C416_=_C436( C416 C436 ) C416_=_C455( C416 C455 ) \nC416_=_C477( C416 C477 ) C416_=_C501( C416 C501 ) C416_=_C513( C416 C513 ) C416_=_C523( C416 C523 ) C416_=_C524( C416 C524 ) C416_=_C537( C416 C537 ) \nC416_=_C542( C416 C542 ) C416_=_C581( C416 C581 ) C416_=_C593( C416 C593 ) C416_=_C605( C416 C605 ) C416_=_C643( C416 C643 ) C416_=_C652( C416 C652 ) \nC416_=_C657( C416 C657 ) C416_=_C695( C416 C695 ) C416_=_C703( C416 C703 ) C416_=_C708( C416 C708 ) C416_=_C709( C416 C709 ) C416_=_C712( C416 C712 ) \nC416_=_C713( C416 C713 ) C416_=_C717( C416 C717 ) C416_=_C722( C416 C722 ) C416_=_C726( C416 C726 ) C416_=_C744( C416 C744 ) C416_=_C749( C416 C749 ) \nC416_=_C757( C416 C757 ) C416_=_C758( C416 C758 ) C416_=_C770( C416 C770 ) C416_=_C777( C416 C777 ) C416_=_C780( C416 C780 ) C416_=_C796( C416 C796 ) \nC416_=_C801( C416 C801 ) C416_=_C802( C416 C802 ) C416_=_C805( C416 C805 ) C416_=_C807( C416 C807 ) C416_=_C811( C416 C811 ) C416_=_C829( C416 C829 ) \nC416_=_C831( C416 C831 ) C416_=_C843( C416 C843 ) C416_=_C853( C416 C853 ) C416_=_C856( C416 C856 ) C416_=_C863( C416 C863 ) C416_=_C864( C416 C864 ) \nC416_=_C867( C416 C867 ) C416_=_C869( C416 C869 ) C416_=_C880( C416 C880 ) C416_=_C891( C416 C891 ) C417_=_C435( C417 C435 ) C417_=_C453( C417 C453 ) \nC417_=_C454( C417 C454 ) C417_=_C457( C417 C457 ) C417_=_C464( C417 C464 ) C417_=_C466( C417 C466 ) C417_=_C501( C417 C501 ) C417_=_C523( C417 C523 ) \nC417_=_C531( C417 C531 ) C417_=_C552( C417 C552 ) C417_=_C553( C417 C553 ) C417_=_C563( C417 C563 ) C417_=_C581( C417 C581 ) C417_=_C594( C417 C594 ) \nC417_=_C595( C417 C595 ) C417_=_C626( C417 C626 ) C417_=_C636( C417 C636 ) C417_=_C643( C417 C643 ) C417_=_C644( C417 C644 ) C417_=_C657( C417 C657 ) \nC417_=_C658( C417 C658 ) C417_=_C667( C417 C667 ) C417_=_C679( C417 C679 ) C417_=_C683( C417 C683 ) C417_=_C709( C417 C709 ) C417_=_C712( C417 C712 ) \nC417_=_C713( C417 C713 ) C417_=_C727( C417 C727 ) C417_=_C749( C417 C749 ) C417_=_C762( C417 C762 ) C417_=_C770( C417 C770 ) C417_=_C772( C417 C772 ) \nC417_=_C780( C417 C780 ) C417_=_C792( C417 C792 ) C417_=_C809( C417 C809 ) C417_=_C813( C417 C813 ) C417_=_C814( C417 C814 ) C417_=_C823( C417 C823 ) \nC417_=_C829( C417 C829 ) C417_=_C844( C417 C844 ) C417_=_C853( C417 C853 ) C417_=_C862( C417 C862 ) C417_=_C863( C417 C863 ) C417_=_C864( C417 C864 ) \nC417_=_C869( C417 C869 ) C417_=_C871( C417 C871 ) C417_=_C872( C417 C872 ) C417_=_C877( C417 C877 ) C417_=_C880( C417 C880 ) C417_=_C883( C417 C883 ) \nC417_=_C885( C417 C885 ) C417_=_C887( C417 C887 ) C417_=_C888( C417 C888 ) C417_=_C890( C417 C890 ) C417_=_C891( C417 C891 ) C417_=_C896( C417 C896 ) \nC417_=_C898( C417 C898 ) C417_=_C899( C417 C899 ) C419_=_C420( C419 C420 ) C419_=_C433( C419 C433 ) C419_=_C443( C419 C443 ) C419_=_C465( C419 C465 ) \nC419_=_C473( C419 C473 ) C419_=_C501( C419 C501 ) C419_=_C510( C419 C510 ) C419_=_C571( C419 C571 ) C419_=_C575( C419 C575 ) C419_=_C584( C419 C584 ) \nC419_=_C585( C419 C585 ) C419_=_C586( C419 C586 ) C419_=_C607( C419 C607 ) C419_=_C611( C419 C611 ) C419_=_C619( C419 C619 ) C419_=_C620( C419 C620 ) \nC419_=_C637( C419 C637 ) C419_=_C653( C419 C653 ) C419_=_C664( C419 C664 ) C419_=_C696( C419 C696 ) C419_=_C714( C419 C714 ) C419_=_C716( C419 C716 ) \nC419_=_C717( C419 C717 ) C419_=_C726( C419 C726 ) C419_=_C742( C419 C742 ) C419_=_C748( C419 C748 ) C419_=_C764( C419 C764 ) C419_=_C778( C419 C778 ) \nC419_=_C783( C419 C783 ) C419_=_C790( C419 C790 ) C419_=_C797( C419 C797 ) C419_=_C799( C419 C799 ) C419_=_C800( C419 C800 ) C419_=_C810( C419 C810 ) \nC419_=_C820( C419 C820 ) C419_=_C827( C419 C827 ) C419_=_C836( C419 C836 ) C419_=_C837( C419 C837 ) C419_=_C854( C419 C854 ) C419_=_C855( C419 C855 ) \nC419_=_C857( C419 C857 ) C419_=_C862( C419 C862 ) C419_=_C868( C419 C868 ) C419_=_C870( C419 C870 ) C419_=_C875( C419 C875 ) C419_=_C877( C419 C877 ) \nC419_=_C890( C419 C890 ) C419_=_C894( C419 C894 ) C420_=_C429( C420 C429 ) C420_=_C456( C420 C456 ) C420_=_C466( C420 C466 ) C420_=_C470( C420 C470 ) \nC420_=_C471( C420 C471 ) C420_=_C548( C420 C548 ) C420_=_C552( C420 C552 ) C420_=_C584( C420 C584 ) C420_=_C585( C420 C585 ) C420_=_C586( C420 C586 ) \nC420_=_C587( C420 C587 ) C420_=_C592( C420 C592 ) C420_=_C593( C420 C593 ) C420_=_C616( C420 C616 ) C420_=_C620( C420 C620 ) C420_=_C633( C420 C633 ) \nC420_=_C635( C420 C635 ) C420_=_C651( C420 C651 ) C420_=_C653( C420 C653 ) C420_=_C664( C420 C664 ) C420_=_C669( C420 C669 ) C420_=_C673( C420 C673 ) \nC420_=_C674( C420 C674 ) C420_=_C683( C420 C683 ) C420_=_C692( C420 C692 ) C420_=_C713( C420 C713 ) C420_=_C714( C420 C714 ) C420_=_C715( C420 C715 ) \nC420_=_C738( C420 C738 ) C420_=_C742( C420 C742 ) C420_=_C750( C420 C750 ) C420_=_C772( C420 C772 ) C420_=_C782( C420 C782 ) C420_=_C801( C420 C801 ) \nC420_=_C803( C420 C803 ) C420_=_C805( C420 C805 ) C420_=_C806( C420 C806 ) C420_=_C808( C420 C808 ) C420_=_C820( C420 C820 ) C420_=_C831( C420 C831 ) \nC420_=_C833( C420 C833 ) C420_=_C836( C420 C836 ) C420_=_C837( C420 C837 ) C420_=_C854( C420 C854 ) C420_=_C856( C420 C856 ) C420_=_C863( C420 C863 ) \nC420_=_C864( C420 C864 ) C420_=_C865( C420 C865 ) C420_=_C867( C420 C867 ) C420_=_C870( C420 C870 ) C420_=_C886( C420 C886 ) C420_=_C889( C420 C889 ) \nC421_=_C422( C421 C422 ) C421_=_C423( C421 C423 ) C421_=_C424( C421 C424 ) C421_=_C427( C421 C427 ) C421_=_C438( C421 C438 ) C421_=_C467( C421 C467 ) \nC421_=_C477( C421 C477 ) C421_=_C494( C421 C494 ) C421_=_C495( C421 C495 ) C421_=_C513( C421 C513 ) C421_=_C518( C421 C518 ) C421_=_C535( C421 C535 ) \nC421_=_C536( C421 C536 ) C421_=_C547( C421 C547 ) C421_=_C553( C421 C553 ) C421_=_C555( C421 C555 ) C421_=_C561( C421 C561 ) C421_=_C568( C421 C568 ) \nC421_=_C573( C421 C573 ) C421_=_C583( C421 C583 ) C421_=_C587( C421 C587 ) C421_=_C611( C421 C611 ) C421_=_C612( C421 C612 ) C421_=_C613( C421 C613 ) \nC421_=_C634(</w:t>
      </w:r>
    </w:p>
    <w:p>
      <w:pPr>
        <w:pStyle w:val="PreformattedText"/>
        <w:bidi w:val="0"/>
        <w:spacing w:before="0" w:after="0"/>
        <w:jc w:val="left"/>
        <w:rPr/>
      </w:pPr>
      <w:r>
        <w:rPr/>
        <w:t xml:space="preserve"> </w:t>
      </w:r>
      <w:r>
        <w:rPr/>
        <w:t>C421 C634 ) C421_=_C637( C421 C637 ) C421_=_C643( C421 C643 ) C421_=_C645( C421 C645 ) C421_=_C649( C421 C649 ) C421_=_C659( C421 C659 ) \nC421_=_C669( C421 C669 ) C421_=_C674( C421 C674 ) C421_=_C688( C421 C688 ) C421_=_C695( C421 C695 ) C421_=_C698( C421 C698 ) C421_=_C699( C421 C699 ) \nC421_=_C716( C421 C716 ) C421_=_C717( C421 C717 ) C421_=_C720( C421 C720 ) C421_=_C730( C421 C730 ) C421_=_C740( C421 C740 ) C421_=_C751( C421 C751 ) \nC421_=_C763( C421 C763 ) C421_=_C765( C421 C765 ) C421_=_C766( C421 C766 ) C421_=_C768( C421 C768 ) C421_=_C777( C421 C777 ) C421_=_C780( C421 C780 ) \nC421_=_C784( C421 C784 ) C421_=_C791( C421 C791 ) C421_=_C801( C421 C801 ) C421_=_C810( C421 C810 ) C421_=_C818( C421 C818 ) C421_=_C835( C421 C835 ) \nC421_=_C851( C421 C851 ) C421_=_C854( C421 C854 ) C421_=_C858( C421 C858 ) C421_=_C866( C421 C866 ) C421_=_C867( C421 C867 ) C421_=_C876( C421 C876 ) \nC421_=_C878( C421 C878 ) C421_=_C882( C421 C882 ) C421_=_C889( C421 C889 ) C421_=_C892( C421 C892 ) C421_=_C894( C421 C894 ) C421_=_C896( C421 C896 ) \nC422_=_C423( C422 C423 ) C422_=_C424( C422 C424 ) C422_=_C427( C422 C427 ) C422_=_C477( C422 C477 ) C422_=_C487( C422 C487 ) C422_=_C494( C422 C494 ) \nC422_=_C495( C422 C495 ) C422_=_C518( C422 C518 ) C422_=_C536( C422 C536 ) C422_=_C546( C422 C546 ) C422_=_C549( C422 C549 ) C422_=_C551( C422 C551 ) \nC422_=_C568( C422 C568 ) C422_=_C587( C422 C587 ) C422_=_C599( C422 C599 ) C422_=_C641( C422 C641 ) C422_=_C645( C422 C645 ) C422_=_C649( C422 C649 ) \nC422_=_C659( C422 C659 ) C422_=_C660( C422 C660 ) C422_=_C695( C422 C695 ) C422_=_C698( C422 C698 ) C422_=_C702( C422 C702 ) C422_=_C715( C422 C715 ) \nC422_=_C716( C422 C716 ) C422_=_C719( C422 C719 ) C422_=_C744( C422 C744 ) C422_=_C751( C422 C751 ) C422_=_C763( C422 C763 ) C422_=_C765( C422 C765 ) \nC422_=_C768( C422 C768 ) C422_=_C777( C422 C777 ) C422_=_C780( C422 C780 ) C422_=_C785( C422 C785 ) C422_=_C791( C422 C791 ) C422_=_C794( C422 C794 ) \nC422_=_C806( C422 C806 ) C422_=_C809( C422 C809 ) C422_=_C824( C422 C824 ) C422_=_C837( C422 C837 ) C422_=_C840( C422 C840 ) C422_=_C847( C422 C847 ) \nC422_=_C852( C422 C852 ) C422_=_C864( C422 C864 ) C422_=_C866( C422 C866 ) C422_=_C867( C422 C867 ) C422_=_C876( C422 C876 ) C422_=_C878( C422 C878 ) \nC422_=_C880( C422 C880 ) C422_=_C882( C422 C882 ) C422_=_C894( C422 C894 ) C422_=_C896( C422 C896 ) C422_=_C897( C422 C897 ) C423_=_C424( C423 C424 ) \nC423_=_C447( C423 C447 ) C423_=_C448( C423 C448 ) C423_=_C449( C423 C449 ) C423_=_C450( C423 C450 ) C423_=_C477( C423 C477 ) C423_=_C493( C423 C493 ) \nC423_=_C494( C423 C494 ) C423_=_C518( C423 C518 ) C423_=_C524( C423 C524 ) C423_=_C541( C423 C541 ) C423_=_C542( C423 C542 ) C423_=_C543( C423 C543 ) \nC423_=_C567( C423 C567 ) C423_=_C574( C423 C574 ) C423_=_C605( C423 C605 ) C423_=_C611( C423 C611 ) C423_=_C625( C423 C625 ) C423_=_C659( C423 C659 ) \nC423_=_C696( C423 C696 ) C423_=_C698( C423 C698 ) C423_=_C716( C423 C716 ) C423_=_C721( C423 C721 ) C423_=_C727( C423 C727 ) C423_=_C733( C423 C733 ) \nC423_=_C746( C423 C746 ) C423_=_C751( C423 C751 ) C423_=_C761( C423 C761 ) C423_=_C763( C423 C763 ) C423_=_C764( C423 C764 ) C423_=_C766( C423 C766 ) \nC423_=_C768( C423 C768 ) C423_=_C777( C423 C777 ) C423_=_C786( C423 C786 ) C423_=_C788( C423 C788 ) C423_=_C791( C423 C791 ) C423_=_C799( C423 C799 ) \nC423_=_C800( C423 C800 ) C423_=_C807( C423 C807 ) C423_=_C821( C423 C821 ) C423_=_C822( C423 C822 ) C423_=_C839( C423 C839 ) C423_=_C851( C423 C851 ) \nC423_=_C859( C423 C859 ) C423_=_C867( C423 C867 ) C423_=_C875( C423 C875 ) C423_=_C876( C423 C876 ) C423_=_C877( C423 C877 ) C423_=_C899( C423 C899 ) \nC424_=_C431( C424 C431 ) C424_=_C432( C424 C432 ) C424_=_C449( C424 C449 ) C424_=_C467( C424 C467 ) C424_=_C475( C424 C475 ) C424_=_C477( C424 C477 ) \nC424_=_C494( C424 C494 ) C424_=_C507( C424 C507 ) C424_=_C518( C424 C518 ) C424_=_C520( C424 C520 ) C424_=_C527( C424 C527 ) C424_=_C638( C424 C638 ) \nC424_=_C645( C424 C645 ) C424_=_C659( C424 C659 ) C424_=_C661( C424 C661 ) C424_=_C662( C424 C662 ) C424_=_C669( C424 C669 ) C424_=_C686( C424 C686 ) \nC424_=_C687( C424 C687 ) C424_=_C695( C424 C695 ) C424_=_C697( C424 C697 ) C424_=_C698( C424 C698 ) C424_=_C701( C424 C701 ) C424_=_C707( C424 C707 ) \nC424_=_C716( C424 C716 ) C424_=_C719( C424 C719 ) C424_=_C737( C424 C737 ) C424_=_C738( C424 C738 ) C424_=_C747( C424 C747 ) C424_=_C751( C424 C751 ) \nC424_=_C753( C424 C753 ) C424_=_C759( C424 C759 ) C424_=_C768( C424 C768 ) C424_=_C769( C424 C769 ) C424_=_C777( C424 C777 ) C424_=_C778( C424 C778 ) \nC424_=_C779( C424 C779 ) C424_=_C788( C424 C788 ) C424_=_C791( C424 C791 ) C424_=_C801( C424 C801 ) C424_=_C802( C424 C802 ) C424_=_C806( C424 C806 ) \nC424_=_C812( C424 C812 ) C424_=_C815( C424 C815 ) C424_=_C829( C424 C829 ) C424_=_C833( C424 C833 ) C424_=_C841( C424 C841 ) C424_=_C845( C424 C845 ) \nC424_=_C858( C424 C858 ) C424_=_C861( C424 C861 ) C424_=_C862( C424 C862 ) C424_=_C867( C424 C867 ) C424_=_C872( C424 C872 ) C424_=_C876( C424 C876 ) \nC424_=_C880( C424 C880 ) C424_=_C887( C424 C887 ) C426_=_C428( C426 C428 ) C426_=_C430( C426 C430 ) C426_=_C444( C426 C444 ) C426_=_C471( C426 C471 ) \nC426_=_C497( C426 C497 ) C426_=_C512( C426 C512 ) C426_=_C515( C426 C515 ) C426_=_C530( C426 C530 ) C426_=_C539( C426 C539 ) C426_=_C541( C426 C541 ) \nC426_=_C550( C426 C550 ) C426_=_C561( C426 C561 ) C426_=_C570( C426 C570 ) C426_=_C575( C426 C575 ) C426_=_C578( C426 C578 ) C426_=_C596( C426 C596 ) \nC426_=_C599( C426 C599 ) C426_=_C622( C426 C622 ) C426_=_C627( C426 C627 ) C426_=_C631( C426 C631 ) C426_=_C680( C426 C680 ) C426_=_C681( C426 C681 ) \nC426_=_C682( C426 C682 ) C426_=_C683( C426 C683 ) C426_=_C684( C426 C684 ) C426_=_C693( C426 C693 ) C426_=_C699( C426 C699 ) C426_=_C701( C426 C701 ) \nC426_=_C702( C426 C702 ) C426_=_C725( C426 C725 ) C426_=_C727( C426 C727 ) C426_=_C752( C426 C752 ) C426_=_C757( C426 C757 ) C426_=_C758( C426 C758 ) \nC426_=_C768( C426 C768 ) C426_=_C769( C426 C769 ) C426_=_C771( C426 C771 ) C426_=_C774( C426 C774 ) C426_=_C775( C426 C775 ) C426_=_C783( C426 C783 ) \nC426_=_C789( C426 C789 ) C426_=_C805( C426 C805 ) C426_=_C809( C426 C809 ) C426_=_C813( C426 C813 ) C426_=_C817( C426 C817 ) C426_=_C818( C426 C818 ) \nC426_=_C819( C426 C819 ) C426_=_C826( C426 C826 ) C426_=_C842( C426 C842 ) C426_=_C846( C426 C846 ) C426_=_C857( C426 C857 ) C426_=_C862( C426 C862 ) \nC426_=_C868( C426 C868 ) C426_=_C875( C426 C875 ) C426_=_C880( C426 C880 ) C426_=_C885( C426 C885 ) C426_=_C888( C426 C888 ) C426_=_C891( C426 C891 ) \nC426_=_C893( C426 C893 ) C426_=_C898( C426 C898 ) C427_=_C444( C427 C444 ) C427_=_C450( C427 C450 ) C427_=_C474( C427 C474 ) C427_=_C495( C427 C495 ) \nC427_=_C514( C427 C514 ) C427_=_C536( C427 C536 ) C427_=_C568( C427 C568 ) C427_=_C573( C427 C573 ) C427_=_C578( C427 C578 ) C427_=_C581( C427 C581 ) \nC427_=_C587( C427 C587 ) C427_=_C594( C427 C594 ) C427_=_C609( C427 C609 ) C427_=_C615( C427 C615 ) C427_=_C619( C427 C619 ) C427_=_C645( C427 C645 ) \nC427_=_C649( C427 C649 ) C427_=_C652( C427 C652 ) C427_=_C657( C427 C657 ) C427_=_C666( C427 C666 ) C427_=_C693( C427 C693 ) C427_=_C695( C427 C695 ) \nC427_=_C698( C427 C698 ) C427_=_C704( C427 C704 ) C427_=_C705( C427 C705 ) C427_=_C718( C427 C718 ) C427_=_C734( C427 C734 ) C427_=_C736( C427 C736 ) \nC427_=_C749( C427 C749 ) C427_=_C751( C427 C751 ) C427_=_C763( C427 C763 ) C427_=_C765( C427 C765 ) C427_=_C768( C427 C768 ) C427_=_C773( C427 C773 ) \nC427_=_C784( C427 C784 ) C427_=_C790( C427 C790 ) C427_=_C796( C427 C796 ) C427_=_C799( C427 C799 ) C427_=_C812( C427 C812 ) C427_=_C816( C427 C816 ) \nC427_=_C823( C427 C823 ) C427_=_C849( C427 C849 ) C427_=_C858( C427 C858 ) C427_=_C860( C427 C860 ) C427_=_C866( C427 C866 ) C427_=_C870( C427 C870 ) \nC427_=_C878( C427 C878 ) C427_=_C882( C427 C882 ) C427_=_C883( C427 C883 ) C427_=_C887( C427 C887 ) C427_=_C888( C427 C888 ) C427_=_C891( C427 C891 ) \nC427_=_C895( C427 C895 ) C427_=_C896( C427 C896 ) C428_=_C437( C428 C437 ) C428_=_C492( C428 C492 ) C428_=_C495( C428 C495 ) C428_=_C500( C428 C500 ) \nC428_=_C512( C428 C512 ) C428_=_C514( C428 C514 ) C428_=_C538( C428 C538 ) C428_=_C546( C428 C546 ) C428_=_C564( C428 C564 ) C428_=_C570( C428 C570 ) \nC428_=_C575( C428 C575 ) C428_=_C578( C428 C578 ) C428_=_C615( C428 C615 ) C428_=_C622( C428 C622 ) C428_=_C627( C428 C627 ) C428_=_C630( C428 C630 ) \nC428_=_C635( C428 C635 ) C428_=_C648( C428 C648 ) C428_=_C656( C428 C656 ) C428_=_C662( C428 C662 ) C428_=_C674( C428 C674 ) C428_=_C680( C428 C680 ) \nC428_=_C682( C428 C682 ) C428_=_C694( C428 C694 ) C428_=_C712( C428 C712 ) C428_=_C718( C428 C718 ) C428_=_C737( C428 C737 ) C428_=_C746( C428 C746 ) \nC428_=_C747( C428 C747 ) C428_=_C767( C428 C767 ) C428_=_C770( C428 C770 ) C428_=_C774( C428 C774 ) C428_=_C780( C428 C780 ) C428_=_C782( C428 C782 ) \nC428_=_C805( C428 C805 ) C428_=_C808( C428 C808 ) C428_=_C809( C428 C809 ) C428_=_C813( C428 C813 ) C428_=_C818( C428 C818 ) C428_=_C822( C428 C822 ) \nC428_=_C828( C428 C828 ) C428_=_C842( C428 C842 ) C428_=_C846( C428 C846 ) C428_=_C857( C428 C857 ) C428_=_C863( C428 C863 ) C428_=_C876( C428 C876 ) \nC428_=_C880( C428 C880 ) C428_=_C886( C428 C886 ) C428_=_C888( C428 C888 ) C428_=_C889( C428 C889 ) C428_=_C893( C428 C893 ) C428_=_C895( C428 C895 ) \nC428_=_C897( C428 C897 ) C428_=_C898( C428 C898 ) C429_=_C456( C429 C456 ) C429_=_C458( C429 C458 ) C429_=_C466( C429 C466 ) C429_=_C472( C429 C472 ) \nC429_=_C498( C429 C498 ) C429_=_C504( C429 C504 ) C429_=_C540( C429 C540 ) C429_=_C548( C429 C548 ) C429_=_C552( C429 C552 ) C429_=_C558( C429 C558 ) \nC429_=_C559( C429 C559 ) C429_=_C582( C429 C582 ) C429_=_C585( C429 C585 ) C429_=_C586( C429 C586 ) C429_=_C587( C429 C587 ) C429_=_C588( C429 C588 ) \nC429_=_C592( C429 C592 ) C429_=_C593( C429 C593 ) C429_=_C594( C429 C594 ) C429_=_C595( C429 C595 ) C429_=_C606( C429 C606 ) C429_=_C616( C429 C616 ) \nC429_=_C618( C429 C618 ) C429_=_C620(</w:t>
      </w:r>
    </w:p>
    <w:p>
      <w:pPr>
        <w:pStyle w:val="PreformattedText"/>
        <w:bidi w:val="0"/>
        <w:spacing w:before="0" w:after="0"/>
        <w:jc w:val="left"/>
        <w:rPr/>
      </w:pPr>
      <w:r>
        <w:rPr/>
        <w:t xml:space="preserve"> </w:t>
      </w:r>
      <w:r>
        <w:rPr/>
        <w:t>C429 C620 ) C429_=_C627( C429 C627 ) C429_=_C638( C429 C638 ) C429_=_C641( C429 C641 ) C429_=_C662( C429 C662 ) \nC429_=_C680( C429 C680 ) C429_=_C703( C429 C703 ) C429_=_C707( C429 C707 ) C429_=_C718( C429 C718 ) C429_=_C719( C429 C719 ) C429_=_C730( C429 C730 ) \nC429_=_C732( C429 C732 ) C429_=_C737( C429 C737 ) C429_=_C738( C429 C738 ) C429_=_C744( C429 C744 ) C429_=_C747( C429 C747 ) C429_=_C755( C429 C755 ) \nC429_=_C757( C429 C757 ) C429_=_C787( C429 C787 ) C429_=_C794( C429 C794 ) C429_=_C796( C429 C796 ) C429_=_C802( C429 C802 ) C429_=_C805( C429 C805 ) \nC429_=_C806( C429 C806 ) C429_=_C808( C429 C808 ) C429_=_C827( C429 C827 ) C429_=_C843( C429 C843 ) C429_=_C851( C429 C851 ) C429_=_C853( C429 C853 ) \nC429_=_C856( C429 C856 ) C429_=_C864( C429 C864 ) C429_=_C866( C429 C866 ) C429_=_C868( C429 C868 ) C429_=_C874( C429 C874 ) C429_=_C875( C429 C875 ) \nC429_=_C888( C429 C888 ) C429_=_C889( C429 C889 ) C429_=_C897( C429 C897 ) C429_=_C898( C429 C898 ) C429_=_C899( C429 C899 ) C430_=_C435( C430 C435 ) \nC430_=_C448( C430 C448 ) C430_=_C452( C430 C452 ) C430_=_C473( C430 C473 ) C430_=_C515( C430 C515 ) C430_=_C519( C430 C519 ) C430_=_C526( C430 C526 ) \nC430_=_C527( C430 C527 ) C430_=_C535( C430 C535 ) C430_=_C551( C430 C551 ) C430_=_C587( C430 C587 ) C430_=_C596( C430 C596 ) C430_=_C599( C430 C599 ) \nC430_=_C610( C430 C610 ) C430_=_C611( C430 C611 ) C430_=_C615( C430 C615 ) C430_=_C616( C430 C616 ) C430_=_C617( C430 C617 ) C430_=_C619( C430 C619 ) \nC430_=_C624( C430 C624 ) C430_=_C627( C430 C627 ) C430_=_C642( C430 C642 ) C430_=_C652( C430 C652 ) C430_=_C656( C430 C656 ) C430_=_C663( C430 C663 ) \nC430_=_C668( C430 C668 ) C430_=_C677( C430 C677 ) C430_=_C684( C430 C684 ) C430_=_C686( C430 C686 ) C430_=_C693( C430 C693 ) C430_=_C700( C430 C700 ) \nC430_=_C705( C430 C705 ) C430_=_C718( C430 C718 ) C430_=_C723( C430 C723 ) C430_=_C753( C430 C753 ) C430_=_C757( C430 C757 ) C430_=_C767( C430 C767 ) \nC430_=_C768( C430 C768 ) C430_=_C775( C430 C775 ) C430_=_C777( C430 C777 ) C430_=_C784( C430 C784 ) C430_=_C788( C430 C788 ) C430_=_C809( C430 C809 ) \nC430_=_C816( C430 C816 ) C430_=_C818( C430 C818 ) C430_=_C826( C430 C826 ) C430_=_C834( C430 C834 ) C430_=_C838( C430 C838 ) C430_=_C842( C430 C842 ) \nC430_=_C868( C430 C868 ) C430_=_C870( C430 C870 ) C430_=_C871( C430 C871 ) C430_=_C872( C430 C872 ) C430_=_C875( C430 C875 ) C430_=_C877( C430 C877 ) \nC430_=_C880( C430 C880 ) C430_=_C885( C430 C885 ) C430_=_C889( C430 C889 ) C430_=_C891( C430 C891 ) C430_=_C892( C430 C892 ) C431_=_C461( C431 C461 ) \nC431_=_C470( C431 C470 ) C431_=_C473( C431 C473 ) C431_=_C487( C431 C487 ) C431_=_C491( C431 C491 ) C431_=_C498( C431 C498 ) C431_=_C505( C431 C505 ) \nC431_=_C528( C431 C528 ) C431_=_C533( C431 C533 ) C431_=_C560( C431 C560 ) C431_=_C578( C431 C578 ) C431_=_C591( C431 C591 ) C431_=_C600( C431 C600 ) \nC431_=_C601( C431 C601 ) C431_=_C602( C431 C602 ) C431_=_C609( C431 C609 ) C431_=_C618( C431 C618 ) C431_=_C638( C431 C638 ) C431_=_C645( C431 C645 ) \nC431_=_C648( C431 C648 ) C431_=_C659( C431 C659 ) C431_=_C661( C431 C661 ) C431_=_C662( C431 C662 ) C431_=_C669( C431 C669 ) C431_=_C675( C431 C675 ) \nC431_=_C686( C431 C686 ) C431_=_C695( C431 C695 ) C431_=_C699( C431 C699 ) C431_=_C706( C431 C706 ) C431_=_C737( C431 C737 ) C431_=_C738( C431 C738 ) \nC431_=_C752( C431 C752 ) C431_=_C769( C431 C769 ) C431_=_C781( C431 C781 ) C431_=_C788( C431 C788 ) C431_=_C798( C431 C798 ) C431_=_C801( C431 C801 ) \nC431_=_C802( C431 C802 ) C431_=_C815( C431 C815 ) C431_=_C819( C431 C819 ) C431_=_C833( C431 C833 ) C431_=_C838( C431 C838 ) C431_=_C841( C431 C841 ) \nC431_=_C845( C431 C845 ) C431_=_C850( C431 C850 ) C431_=_C880( C431 C880 ) C431_=_C896( C431 C896 ) C432_=_C458( C432 C458 ) C432_=_C475( C432 C475 ) \nC432_=_C478( C432 C478 ) C432_=_C482( C432 C482 ) C432_=_C506( C432 C506 ) C432_=_C510( C432 C510 ) C432_=_C521( C432 C521 ) C432_=_C533( C432 C533 ) \nC432_=_C539( C432 C539 ) C432_=_C549( C432 C549 ) C432_=_C581( C432 C581 ) C432_=_C587( C432 C587 ) C432_=_C601( C432 C601 ) C432_=_C603( C432 C603 ) \nC432_=_C604( C432 C604 ) C432_=_C607( C432 C607 ) C432_=_C609( C432 C609 ) C432_=_C618( C432 C618 ) C432_=_C638( C432 C638 ) C432_=_C646( C432 C646 ) \nC432_=_C651( C432 C651 ) C432_=_C673( C432 C673 ) C432_=_C676( C432 C676 ) C432_=_C687( C432 C687 ) C432_=_C694( C432 C694 ) C432_=_C698( C432 C698 ) \nC432_=_C701( C432 C701 ) C432_=_C703( C432 C703 ) C432_=_C706( C432 C706 ) C432_=_C707( C432 C707 ) C432_=_C710( C432 C710 ) C432_=_C713( C432 C713 ) \nC432_=_C719( C432 C719 ) C432_=_C721( C432 C721 ) C432_=_C728( C432 C728 ) C432_=_C729( C432 C729 ) C432_=_C733( C432 C733 ) C432_=_C747( C432 C747 ) \nC432_=_C751( C432 C751 ) C432_=_C753( C432 C753 ) C432_=_C754( C432 C754 ) C432_=_C758( C432 C758 ) C432_=_C759( C432 C759 ) C432_=_C761( C432 C761 ) \nC432_=_C767( C432 C767 ) C432_=_C779( C432 C779 ) C432_=_C802( C432 C802 ) C432_=_C806( C432 C806 ) C432_=_C809( C432 C809 ) C432_=_C811( C432 C811 ) \nC432_=_C812( C432 C812 ) C432_=_C824( C432 C824 ) C432_=_C832( C432 C832 ) C432_=_C837( C432 C837 ) C432_=_C842( C432 C842 ) C432_=_C846( C432 C846 ) \nC432_=_C848( C432 C848 ) C432_=_C850( C432 C850 ) C432_=_C858( C432 C858 ) C432_=_C860( C432 C860 ) C432_=_C861( C432 C861 ) C432_=_C862( C432 C862 ) \nC432_=_C872( C432 C872 ) C432_=_C880( C432 C880 ) C432_=_C886( C432 C886 ) C432_=_C889( C432 C889 ) C432_=_C890( C432 C890 ) C433_=_C434( C433 C434 ) \nC433_=_C437( C433 C437 ) C433_=_C443( C433 C443 ) C433_=_C455( C433 C455 ) C433_=_C459( C433 C459 ) C433_=_C463( C433 C463 ) C433_=_C501( C433 C501 ) \nC433_=_C510( C433 C510 ) C433_=_C525( C433 C525 ) C433_=_C526( C433 C526 ) C433_=_C537( C433 C537 ) C433_=_C545( C433 C545 ) C433_=_C546( C433 C546 ) \nC433_=_C568( C433 C568 ) C433_=_C571( C433 C571 ) C433_=_C575( C433 C575 ) C433_=_C595( C433 C595 ) C433_=_C600( C433 C600 ) C433_=_C604( C433 C604 ) \nC433_=_C605( C433 C605 ) C433_=_C606( C433 C606 ) C433_=_C624( C433 C624 ) C433_=_C625( C433 C625 ) C433_=_C630( C433 C630 ) C433_=_C635( C433 C635 ) \nC433_=_C640( C433 C640 ) C433_=_C653( C433 C653 ) C433_=_C654( C433 C654 ) C433_=_C661( C433 C661 ) C433_=_C691( C433 C691 ) C433_=_C696( C433 C696 ) \nC433_=_C700( C433 C700 ) C433_=_C712( C433 C712 ) C433_=_C717( C433 C717 ) C433_=_C722( C433 C722 ) C433_=_C723( C433 C723 ) C433_=_C738( C433 C738 ) \nC433_=_C740( C433 C740 ) C433_=_C754( C433 C754 ) C433_=_C759( C433 C759 ) C433_=_C773( C433 C773 ) C433_=_C778( C433 C778 ) C433_=_C783( C433 C783 ) \nC433_=_C797( C433 C797 ) C433_=_C800( C433 C800 ) C433_=_C801( C433 C801 ) C433_=_C810( C433 C810 ) C433_=_C812( C433 C812 ) C433_=_C815( C433 C815 ) \nC433_=_C831( C433 C831 ) C433_=_C836( C433 C836 ) C433_=_C838( C433 C838 ) C433_=_C848( C433 C848 ) C433_=_C855( C433 C855 ) C433_=_C862( C433 C862 ) \nC433_=_C870( C433 C870 ) C433_=_C875( C433 C875 ) C433_=_C876( C433 C876 ) C433_=_C879( C433 C879 ) C433_=_C883( C433 C883 ) C433_=_C884( C433 C884 ) \nC433_=_C887( C433 C887 ) C433_=_C889( C433 C889 ) C433_=_C894( C433 C894 ) C434_=_C468( C434 C468 ) C434_=_C502( C434 C502 ) C434_=_C511( C434 C511 ) \nC434_=_C536( C434 C536 ) C434_=_C537( C434 C537 ) C434_=_C538( C434 C538 ) C434_=_C540( C434 C540 ) C434_=_C544( C434 C544 ) C434_=_C545( C434 C545 ) \nC434_=_C546( C434 C546 ) C434_=_C555( C434 C555 ) C434_=_C556( C434 C556 ) C434_=_C568( C434 C568 ) C434_=_C569( C434 C569 ) C434_=_C573( C434 C573 ) \nC434_=_C599( C434 C599 ) C434_=_C600( C434 C600 ) C434_=_C605( C434 C605 ) C434_=_C606( C434 C606 ) C434_=_C610( C434 C610 ) C434_=_C615( C434 C615 ) \nC434_=_C636( C434 C636 ) C434_=_C652( C434 C652 ) C434_=_C672( C434 C672 ) C434_=_C676( C434 C676 ) C434_=_C700( C434 C700 ) C434_=_C721( C434 C721 ) \nC434_=_C722( C434 C722 ) C434_=_C723( C434 C723 ) C434_=_C730( C434 C730 ) C434_=_C731( C434 C731 ) C434_=_C737( C434 C737 ) C434_=_C742( C434 C742 ) \nC434_=_C746( C434 C746 ) C434_=_C749( C434 C749 ) C434_=_C770( C434 C770 ) C434_=_C773( C434 C773 ) C434_=_C783( C434 C783 ) C434_=_C791( C434 C791 ) \nC434_=_C800( C434 C800 ) C434_=_C802( C434 C802 ) C434_=_C803( C434 C803 ) C434_=_C805( C434 C805 ) C434_=_C811( C434 C811 ) C434_=_C813( C434 C813 ) \nC434_=_C825( C434 C825 ) C434_=_C829( C434 C829 ) C434_=_C831( C434 C831 ) C434_=_C833( C434 C833 ) C434_=_C838( C434 C838 ) C434_=_C839( C434 C839 ) \nC434_=_C860( C434 C860 ) C434_=_C879( C434 C879 ) C434_=_C894( C434 C894 ) C435_=_C436( C435 C436 ) C435_=_C437( C435 C437 ) C435_=_C466( C435 C466 ) \nC435_=_C490( C435 C490 ) C435_=_C497( C435 C497 ) C435_=_C510( C435 C510 ) C435_=_C514( C435 C514 ) C435_=_C527( C435 C527 ) C435_=_C537( C435 C537 ) \nC435_=_C546( C435 C546 ) C435_=_C554( C435 C554 ) C435_=_C591( C435 C591 ) C435_=_C596( C435 C596 ) C435_=_C597( C435 C597 ) C435_=_C616( C435 C616 ) \nC435_=_C624( C435 C624 ) C435_=_C636( C435 C636 ) C435_=_C647( C435 C647 ) C435_=_C654( C435 C654 ) C435_=_C658( C435 C658 ) C435_=_C663( C435 C663 ) \nC435_=_C667( C435 C667 ) C435_=_C668( C435 C668 ) C435_=_C683( C435 C683 ) C435_=_C684( C435 C684 ) C435_=_C686( C435 C686 ) C435_=_C710( C435 C710 ) \nC435_=_C718( C435 C718 ) C435_=_C720( C435 C720 ) C435_=_C723( C435 C723 ) C435_=_C725( C435 C725 ) C435_=_C727( C435 C727 ) C435_=_C730( C435 C730 ) \nC435_=_C743( C435 C743 ) C435_=_C772( C435 C772 ) C435_=_C775( C435 C775 ) C435_=_C785( C435 C785 ) C435_=_C806( C435 C806 ) C435_=_C809( C435 C809 ) \nC435_=_C816( C435 C816 ) C435_=_C826( C435 C826 ) C435_=_C834( C435 C834 ) C435_=_C839( C435 C839 ) C435_=_C843( C435 C843 ) C435_=_C847( C435 C847 ) \nC435_=_C862( C435 C862 ) C435_=_C864( C435 C864 ) C435_=_C868( C435 C868 ) C435_=_C870( C435 C870 ) C435_=_C871( C435 C871 ) C435_=_C872( C435 C872 ) \nC435_=_C876( C435 C876 ) C435_=_C877( C435 C877 ) C435_=_C883( C435 C883 ) C435_=_C890( C435 C890 ) C435_=_C892( C435 C892 ) C435_=_C896( C435 C896 ) \nC436_=_C437( C436 C437 ) C436_=_C450( C436 C450 ) C436_=_C510(</w:t>
      </w:r>
    </w:p>
    <w:p>
      <w:pPr>
        <w:pStyle w:val="PreformattedText"/>
        <w:bidi w:val="0"/>
        <w:spacing w:before="0" w:after="0"/>
        <w:jc w:val="left"/>
        <w:rPr/>
      </w:pPr>
      <w:r>
        <w:rPr/>
        <w:t xml:space="preserve"> </w:t>
      </w:r>
      <w:r>
        <w:rPr/>
        <w:t>C436 C510 ) C436_=_C515( C436 C515 ) C436_=_C516( C436 C516 ) C436_=_C524( C436 C524 ) \nC436_=_C537( C436 C537 ) C436_=_C558( C436 C558 ) C436_=_C583( C436 C583 ) C436_=_C585( C436 C585 ) C436_=_C591( C436 C591 ) C436_=_C596( C436 C596 ) \nC436_=_C604( C436 C604 ) C436_=_C605( C436 C605 ) C436_=_C610( C436 C610 ) C436_=_C612( C436 C612 ) C436_=_C647( C436 C647 ) C436_=_C660( C436 C660 ) \nC436_=_C667( C436 C667 ) C436_=_C668( C436 C668 ) C436_=_C683( C436 C683 ) C436_=_C684( C436 C684 ) C436_=_C685( C436 C685 ) C436_=_C722( C436 C722 ) \nC436_=_C725( C436 C725 ) C436_=_C726( C436 C726 ) C436_=_C729( C436 C729 ) C436_=_C740( C436 C740 ) C436_=_C744( C436 C744 ) C436_=_C758( C436 C758 ) \nC436_=_C767( C436 C767 ) C436_=_C775( C436 C775 ) C436_=_C787( C436 C787 ) C436_=_C801( C436 C801 ) C436_=_C802( C436 C802 ) C436_=_C811( C436 C811 ) \nC436_=_C825( C436 C825 ) C436_=_C826( C436 C826 ) C436_=_C838( C436 C838 ) C436_=_C839( C436 C839 ) C436_=_C843( C436 C843 ) C436_=_C847( C436 C847 ) \nC436_=_C853( C436 C853 ) C436_=_C856( C436 C856 ) C436_=_C861( C436 C861 ) C436_=_C868( C436 C868 ) C436_=_C874( C436 C874 ) C436_=_C876( C436 C876 ) \nC437_=_C455( C437 C455 ) C437_=_C462( C437 C462 ) C437_=_C463( C437 C463 ) C437_=_C495( C437 C495 ) C437_=_C500( C437 C500 ) C437_=_C510( C437 C510 ) \nC437_=_C524( C437 C524 ) C437_=_C525( C437 C525 ) C437_=_C526( C437 C526 ) C437_=_C537( C437 C537 ) C437_=_C566( C437 C566 ) C437_=_C591( C437 C591 ) \nC437_=_C595( C437 C595 ) C437_=_C596( C437 C596 ) C437_=_C604( C437 C604 ) C437_=_C622( C437 C622 ) C437_=_C624( C437 C624 ) C437_=_C625( C437 C625 ) \nC437_=_C630( C437 C630 ) C437_=_C635( C437 C635 ) C437_=_C640( C437 C640 ) C437_=_C647( C437 C647 ) C437_=_C653( C437 C653 ) C437_=_C656( C437 C656 ) \nC437_=_C667( C437 C667 ) C437_=_C668( C437 C668 ) C437_=_C670( C437 C670 ) C437_=_C680( C437 C680 ) C437_=_C684( C437 C684 ) C437_=_C712( C437 C712 ) \nC437_=_C725( C437 C725 ) C437_=_C738( C437 C738 ) C437_=_C740( C437 C740 ) C437_=_C747( C437 C747 ) C437_=_C754( C437 C754 ) C437_=_C759( C437 C759 ) \nC437_=_C767( C437 C767 ) C437_=_C770( C437 C770 ) C437_=_C775( C437 C775 ) C437_=_C801( C437 C801 ) C437_=_C808( C437 C808 ) C437_=_C812( C437 C812 ) \nC437_=_C815( C437 C815 ) C437_=_C826( C437 C826 ) C437_=_C828( C437 C828 ) C437_=_C839( C437 C839 ) C437_=_C842( C437 C842 ) C437_=_C847( C437 C847 ) \nC437_=_C863( C437 C863 ) C437_=_C868( C437 C868 ) C437_=_C875( C437 C875 ) C437_=_C876( C437 C876 ) C437_=_C887( C437 C887 ) C437_=_C889( C437 C889 ) \nC438_=_C444( C438 C444 ) C438_=_C467( C438 C467 ) C438_=_C488( C438 C488 ) C438_=_C489( C438 C489 ) C438_=_C507( C438 C507 ) C438_=_C513( C438 C513 ) \nC438_=_C521( C438 C521 ) C438_=_C525( C438 C525 ) C438_=_C580( C438 C580 ) C438_=_C582( C438 C582 ) C438_=_C583( C438 C583 ) C438_=_C598( C438 C598 ) \nC438_=_C611( C438 C611 ) C438_=_C612( C438 C612 ) C438_=_C617( C438 C617 ) C438_=_C621( C438 C621 ) C438_=_C625( C438 C625 ) C438_=_C634( C438 C634 ) \nC438_=_C637( C438 C637 ) C438_=_C639( C438 C639 ) C438_=_C643( C438 C643 ) C438_=_C671( C438 C671 ) C438_=_C672( C438 C672 ) C438_=_C722( C438 C722 ) \nC438_=_C726( C438 C726 ) C438_=_C732( C438 C732 ) C438_=_C734( C438 C734 ) C438_=_C750( C438 C750 ) C438_=_C766( C438 C766 ) C438_=_C768( C438 C768 ) \nC438_=_C774( C438 C774 ) C438_=_C780( C438 C780 ) C438_=_C783( C438 C783 ) C438_=_C810( C438 C810 ) C438_=_C824( C438 C824 ) C438_=_C832( C438 C832 ) \nC438_=_C835( C438 C835 ) C438_=_C847( C438 C847 ) C438_=_C851( C438 C851 ) C438_=_C854( C438 C854 ) C438_=_C858( C438 C858 ) C438_=_C866( C438 C866 ) \nC438_=_C878( C438 C878 ) C438_=_C885( C438 C885 ) C438_=_C892( C438 C892 ) C438_=_C894( C438 C894 ) C438_=_C897( C438 C897 ) C440_=_C441( C440 C441 ) \nC440_=_C451( C440 C451 ) C440_=_C454( C440 C454 ) C440_=_C456( C440 C456 ) C440_=_C457( C440 C457 ) C440_=_C463( C440 C463 ) C440_=_C491( C440 C491 ) \nC440_=_C518( C440 C518 ) C440_=_C553( C440 C553 ) C440_=_C569( C440 C569 ) C440_=_C572( C440 C572 ) C440_=_C577( C440 C577 ) C440_=_C592( C440 C592 ) \nC440_=_C594( C440 C594 ) C440_=_C609( C440 C609 ) C440_=_C613( C440 C613 ) C440_=_C615( C440 C615 ) C440_=_C624( C440 C624 ) C440_=_C642( C440 C642 ) \nC440_=_C653( C440 C653 ) C440_=_C658( C440 C658 ) C440_=_C672( C440 C672 ) C440_=_C676( C440 C676 ) C440_=_C679( C440 C679 ) C440_=_C697( C440 C697 ) \nC440_=_C698( C440 C698 ) C440_=_C701( C440 C701 ) C440_=_C708( C440 C708 ) C440_=_C710( C440 C710 ) C440_=_C718( C440 C718 ) C440_=_C720( C440 C720 ) \nC440_=_C723( C440 C723 ) C440_=_C727( C440 C727 ) C440_=_C731( C440 C731 ) C440_=_C759( C440 C759 ) C440_=_C765( C440 C765 ) C440_=_C784( C440 C784 ) \nC440_=_C793( C440 C793 ) C440_=_C794( C440 C794 ) C440_=_C798( C440 C798 ) C440_=_C803( C440 C803 ) C440_=_C804( C440 C804 ) C440_=_C810( C440 C810 ) \nC440_=_C817( C440 C817 ) C440_=_C819( C440 C819 ) C440_=_C835( C440 C835 ) C440_=_C837( C440 C837 ) C440_=_C840( C440 C840 ) C440_=_C848( C440 C848 ) \nC440_=_C849( C440 C849 ) C440_=_C861( C440 C861 ) C440_=_C864( C440 C864 ) C440_=_C875( C440 C875 ) C440_=_C884( C440 C884 ) C440_=_C886( C440 C886 ) \nC440_=_C890( C440 C890 ) C440_=_C892( C440 C892 ) C440_=_C898( C440 C898 ) C441_=_C449( C441 C449 ) C441_=_C452( C441 C452 ) C441_=_C457( C441 C457 ) \nC441_=_C483( C441 C483 ) C441_=_C488( C441 C488 ) C441_=_C503( C441 C503 ) C441_=_C518( C441 C518 ) C441_=_C522( C441 C522 ) C441_=_C537( C441 C537 ) \nC441_=_C559( C441 C559 ) C441_=_C594( C441 C594 ) C441_=_C624( C441 C624 ) C441_=_C640( C441 C640 ) C441_=_C642( C441 C642 ) C441_=_C661( C441 C661 ) \nC441_=_C663( C441 C663 ) C441_=_C664( C441 C664 ) C441_=_C665( C441 C665 ) C441_=_C667( C441 C667 ) C441_=_C676( C441 C676 ) C441_=_C678( C441 C678 ) \nC441_=_C697( C441 C697 ) C441_=_C701( C441 C701 ) C441_=_C702( C441 C702 ) C441_=_C717( C441 C717 ) C441_=_C721( C441 C721 ) C441_=_C723( C441 C723 ) \nC441_=_C727( C441 C727 ) C441_=_C729( C441 C729 ) C441_=_C738( C441 C738 ) C441_=_C739( C441 C739 ) C441_=_C740( C441 C740 ) C441_=_C744( C441 C744 ) \nC441_=_C749( C441 C749 ) C441_=_C761( C441 C761 ) C441_=_C763( C441 C763 ) C441_=_C765( C441 C765 ) C441_=_C769( C441 C769 ) C441_=_C772( C441 C772 ) \nC441_=_C782( C441 C782 ) C441_=_C783( C441 C783 ) C441_=_C787( C441 C787 ) C441_=_C794( C441 C794 ) C441_=_C800( C441 C800 ) C441_=_C804( C441 C804 ) \nC441_=_C818( C441 C818 ) C441_=_C819( C441 C819 ) C441_=_C820( C441 C820 ) C441_=_C823( C441 C823 ) C441_=_C830( C441 C830 ) C441_=_C834( C441 C834 ) \nC441_=_C837( C441 C837 ) C441_=_C841( C441 C841 ) C441_=_C844( C441 C844 ) C441_=_C860( C441 C860 ) C441_=_C872( C441 C872 ) C441_=_C884( C441 C884 ) \nC441_=_C886( C441 C886 ) C443_=_C445( C443 C445 ) C443_=_C480( C443 C480 ) C443_=_C492( C443 C492 ) C443_=_C501( C443 C501 ) C443_=_C509( C443 C509 ) \nC443_=_C510( C443 C510 ) C443_=_C555( C443 C555 ) C443_=_C558( C443 C558 ) C443_=_C563( C443 C563 ) C443_=_C571( C443 C571 ) C443_=_C575( C443 C575 ) \nC443_=_C577( C443 C577 ) C443_=_C592( C443 C592 ) C443_=_C617( C443 C617 ) C443_=_C625( C443 C625 ) C443_=_C636( C443 C636 ) C443_=_C640( C443 C640 ) \nC443_=_C653( C443 C653 ) C443_=_C663( C443 C663 ) C443_=_C678( C443 C678 ) C443_=_C688( C443 C688 ) C443_=_C696( C443 C696 ) C443_=_C717( C443 C717 ) \nC443_=_C722( C443 C722 ) C443_=_C723( C443 C723 ) C443_=_C732( C443 C732 ) C443_=_C734( C443 C734 ) C443_=_C735( C443 C735 ) C443_=_C758( C443 C758 ) \nC443_=_C762( C443 C762 ) C443_=_C778( C443 C778 ) C443_=_C796( C443 C796 ) C443_=_C797( C443 C797 ) C443_=_C800( C443 C800 ) C443_=_C804( C443 C804 ) \nC443_=_C806( C443 C806 ) C443_=_C810( C443 C810 ) C443_=_C835( C443 C835 ) C443_=_C836( C443 C836 ) C443_=_C847( C443 C847 ) C443_=_C852( C443 C852 ) \nC443_=_C855( C443 C855 ) C443_=_C862( C443 C862 ) C443_=_C870( C443 C870 ) C443_=_C871( C443 C871 ) C443_=_C879( C443 C879 ) C443_=_C885( C443 C885 ) \nC443_=_C888( C443 C888 ) C443_=_C897( C443 C897 ) C444_=_C447( C444 C447 ) C444_=_C471( C444 C471 ) C444_=_C473( C444 C473 ) C444_=_C474( C444 C474 ) \nC444_=_C475( C444 C475 ) C444_=_C487( C444 C487 ) C444_=_C489( C444 C489 ) C444_=_C497( C444 C497 ) C444_=_C502( C444 C502 ) C444_=_C525( C444 C525 ) \nC444_=_C536( C444 C536 ) C444_=_C544( C444 C544 ) C444_=_C570( C444 C570 ) C444_=_C582( C444 C582 ) C444_=_C596( C444 C596 ) C444_=_C598( C444 C598 ) \nC444_=_C610( C444 C610 ) C444_=_C612( C444 C612 ) C444_=_C617( C444 C617 ) C444_=_C621( C444 C621 ) C444_=_C625( C444 C625 ) C444_=_C680( C444 C680 ) \nC444_=_C681( C444 C681 ) C444_=_C683( C444 C683 ) C444_=_C693( C444 C693 ) C444_=_C698( C444 C698 ) C444_=_C702( C444 C702 ) C444_=_C712( C444 C712 ) \nC444_=_C725( C444 C725 ) C444_=_C727( C444 C727 ) C444_=_C731( C444 C731 ) C444_=_C732( C444 C732 ) C444_=_C734( C444 C734 ) C444_=_C749( C444 C749 ) \nC444_=_C757( C444 C757 ) C444_=_C758( C444 C758 ) C444_=_C769( C444 C769 ) C444_=_C771( C444 C771 ) C444_=_C786( C444 C786 ) C444_=_C789( C444 C789 ) \nC444_=_C790( C444 C790 ) C444_=_C807( C444 C807 ) C444_=_C817( C444 C817 ) C444_=_C822( C444 C822 ) C444_=_C823( C444 C823 ) C444_=_C832( C444 C832 ) \nC444_=_C862( C444 C862 ) C444_=_C878( C444 C878 ) C444_=_C887( C444 C887 ) C444_=_C891( C444 C891 ) C444_=_C897( C444 C897 ) C444_=_C898( C444 C898 ) \nC445_=_C458( C445 C458 ) C445_=_C465( C445 C465 ) C445_=_C472( C445 C472 ) C445_=_C479( C445 C479 ) C445_=_C507( C445 C507 ) C445_=_C543( C445 C543 ) \nC445_=_C555( C445 C555 ) C445_=_C562( C445 C562 ) C445_=_C567( C445 C567 ) C445_=_C577( C445 C577 ) C445_=_C585( C445 C585 ) C445_=_C592( C445 C592 ) \nC445_=_C601( C445 C601 ) C445_=_C603( C445 C603 ) C445_=_C621( C445 C621 ) C445_=_C649( C445 C649 ) C445_=_C659( C445 C659 ) C445_=_C663( C445 C663 ) \nC445_=_C690( C445 C690 ) C445_=_C706( C445 C706 ) C445_=_C707( C445 C707 ) C445_=_C715( C445 C715 ) C445_=_C726( C445 C726 ) C445_=_C732( C445 C732 ) \nC445_=_C744( C445 C744 ) C445_=_C774( C445 C774 ) C445_=_C778( C445 C778 ) C445_=_C786(</w:t>
      </w:r>
    </w:p>
    <w:p>
      <w:pPr>
        <w:pStyle w:val="PreformattedText"/>
        <w:bidi w:val="0"/>
        <w:spacing w:before="0" w:after="0"/>
        <w:jc w:val="left"/>
        <w:rPr/>
      </w:pPr>
      <w:r>
        <w:rPr/>
        <w:t xml:space="preserve"> </w:t>
      </w:r>
      <w:r>
        <w:rPr/>
        <w:t>C445 C786 ) C445_=_C788( C445 C788 ) C445_=_C798( C445 C798 ) \nC445_=_C804( C445 C804 ) C445_=_C806( C445 C806 ) C445_=_C807( C445 C807 ) C445_=_C814( C445 C814 ) C445_=_C819( C445 C819 ) C445_=_C833( C445 C833 ) \nC445_=_C852( C445 C852 ) C445_=_C857( C445 C857 ) C445_=_C861( C445 C861 ) C445_=_C869( C445 C869 ) C445_=_C871( C445 C871 ) C445_=_C879( C445 C879 ) \nC445_=_C880( C445 C880 ) C445_=_C885( C445 C885 ) C445_=_C889( C445 C889 ) C447_=_C459( C447 C459 ) C447_=_C473( C447 C473 ) C447_=_C475( C447 C475 ) \nC447_=_C487( C447 C487 ) C447_=_C493( C447 C493 ) C447_=_C502( C447 C502 ) C447_=_C527( C447 C527 ) C447_=_C538( C447 C538 ) C447_=_C540( C447 C540 ) \nC447_=_C544( C447 C544 ) C447_=_C552( C447 C552 ) C447_=_C554( C447 C554 ) C447_=_C567( C447 C567 ) C447_=_C570( C447 C570 ) C447_=_C573( C447 C573 ) \nC447_=_C584( C447 C584 ) C447_=_C591( C447 C591 ) C447_=_C598( C447 C598 ) C447_=_C605( C447 C605 ) C447_=_C607( C447 C607 ) C447_=_C610( C447 C610 ) \nC447_=_C611( C447 C611 ) C447_=_C632( C447 C632 ) C447_=_C658( C447 C658 ) C447_=_C667( C447 C667 ) C447_=_C688( C447 C688 ) C447_=_C691( C447 C691 ) \nC447_=_C712( C447 C712 ) C447_=_C721( C447 C721 ) C447_=_C727( C447 C727 ) C447_=_C731( C447 C731 ) C447_=_C732( C447 C732 ) C447_=_C748( C447 C748 ) \nC447_=_C751( C447 C751 ) C447_=_C756( C447 C756 ) C447_=_C764( C447 C764 ) C447_=_C766( C447 C766 ) C447_=_C786( C447 C786 ) C447_=_C788( C447 C788 ) \nC447_=_C797( C447 C797 ) C447_=_C807( C447 C807 ) C447_=_C822( C447 C822 ) C447_=_C827( C447 C827 ) C447_=_C832( C447 C832 ) C447_=_C839( C447 C839 ) \nC447_=_C844( C447 C844 ) C447_=_C846( C447 C846 ) C447_=_C849( C447 C849 ) C447_=_C851( C447 C851 ) C447_=_C859( C447 C859 ) C447_=_C861( C447 C861 ) \nC447_=_C867( C447 C867 ) C447_=_C874( C447 C874 ) C447_=_C881( C447 C881 ) C447_=_C884( C447 C884 ) C447_=_C886( C447 C886 ) C447_=_C899( C447 C899 ) \nC448_=_C449( C448 C449 ) C448_=_C450( C448 C450 ) C448_=_C454( C448 C454 ) C448_=_C460( C448 C460 ) C448_=_C476( C448 C476 ) C448_=_C483( C448 C483 ) \nC448_=_C523( C448 C523 ) C448_=_C524( C448 C524 ) C448_=_C535( C448 C535 ) C448_=_C541( C448 C541 ) C448_=_C543( C448 C543 ) C448_=_C574( C448 C574 ) \nC448_=_C575( C448 C575 ) C448_=_C587( C448 C587 ) C448_=_C606( C448 C606 ) C448_=_C615( C448 C615 ) C448_=_C619( C448 C619 ) C448_=_C623( C448 C623 ) \nC448_=_C625( C448 C625 ) C448_=_C627( C448 C627 ) C448_=_C628( C448 C628 ) C448_=_C640( C448 C640 ) C448_=_C656( C448 C656 ) C448_=_C663( C448 C663 ) \nC448_=_C677( C448 C677 ) C448_=_C700( C448 C700 ) C448_=_C702( C448 C702 ) C448_=_C705( C448 C705 ) C448_=_C709( C448 C709 ) C448_=_C721( C448 C721 ) \nC448_=_C733( C448 C733 ) C448_=_C759( C448 C759 ) C448_=_C767( C448 C767 ) C448_=_C773( C448 C773 ) C448_=_C777( C448 C777 ) C448_=_C779( C448 C779 ) \nC448_=_C784( C448 C784 ) C448_=_C786( C448 C786 ) C448_=_C788( C448 C788 ) C448_=_C799( C448 C799 ) C448_=_C800( C448 C800 ) C448_=_C807( C448 C807 ) \nC448_=_C809( C448 C809 ) C448_=_C812( C448 C812 ) C448_=_C829( C448 C829 ) C448_=_C836( C448 C836 ) C448_=_C839( C448 C839 ) C448_=_C842( C448 C842 ) \nC448_=_C845( C448 C845 ) C448_=_C856( C448 C856 ) C448_=_C857( C448 C857 ) C448_=_C862( C448 C862 ) C448_=_C877( C448 C877 ) C448_=_C890( C448 C890 ) \nC448_=_C898( C448 C898 ) C449_=_C450( C449 C450 ) C449_=_C452( C449 C452 ) C449_=_C467( C449 C467 ) C449_=_C488( C449 C488 ) C449_=_C503( C449 C503 ) \nC449_=_C507( C449 C507 ) C449_=_C520( C449 C520 ) C449_=_C524( C449 C524 ) C449_=_C527( C449 C527 ) C449_=_C541( C449 C541 ) C449_=_C543( C449 C543 ) \nC449_=_C549( C449 C549 ) C449_=_C574( C449 C574 ) C449_=_C607( C449 C607 ) C449_=_C625( C449 C625 ) C449_=_C633( C449 C633 ) C449_=_C657( C449 C657 ) \nC449_=_C661( C449 C661 ) C449_=_C664( C449 C664 ) C449_=_C667( C449 C667 ) C449_=_C697( C449 C697 ) C449_=_C721( C449 C721 ) C449_=_C733( C449 C733 ) \nC449_=_C740( C449 C740 ) C449_=_C744( C449 C744 ) C449_=_C749( C449 C749 ) C449_=_C762( C449 C762 ) C449_=_C763( C449 C763 ) C449_=_C769( C449 C769 ) \nC449_=_C778( C449 C778 ) C449_=_C786( C449 C786 ) C449_=_C787( C449 C787 ) C449_=_C799( C449 C799 ) C449_=_C800( C449 C800 ) C449_=_C807( C449 C807 ) \nC449_=_C818( C449 C818 ) C449_=_C820( C449 C820 ) C449_=_C823( C449 C823 ) C449_=_C829( C449 C829 ) C449_=_C830( C449 C830 ) C449_=_C841( C449 C841 ) \nC449_=_C859( C449 C859 ) C449_=_C872( C449 C872 ) C449_=_C877( C449 C877 ) C449_=_C887( C449 C887 ) C450_=_C460( C450 C460 ) C450_=_C472( C450 C472 ) \nC450_=_C481( C450 C481 ) C450_=_C490( C450 C490 ) C450_=_C516( C450 C516 ) C450_=_C524( C450 C524 ) C450_=_C541( C450 C541 ) C450_=_C543( C450 C543 ) \nC450_=_C574( C450 C574 ) C450_=_C576( C450 C576 ) C450_=_C583( C450 C583 ) C450_=_C585( C450 C585 ) C450_=_C609( C450 C609 ) C450_=_C610( C450 C610 ) \nC450_=_C619( C450 C619 ) C450_=_C625( C450 C625 ) C450_=_C647( C450 C647 ) C450_=_C657( C450 C657 ) C450_=_C666( C450 C666 ) C450_=_C668( C450 C668 ) \nC450_=_C679( C450 C679 ) C450_=_C705( C450 C705 ) C450_=_C715( C450 C715 ) C450_=_C718( C450 C718 ) C450_=_C721( C450 C721 ) C450_=_C729( C450 C729 ) \nC450_=_C733( C450 C733 ) C450_=_C734( C450 C734 ) C450_=_C736( C450 C736 ) C450_=_C740( C450 C740 ) C450_=_C746( C450 C746 ) C450_=_C769( C450 C769 ) \nC450_=_C773( C450 C773 ) C450_=_C784( C450 C784 ) C450_=_C786( C450 C786 ) C450_=_C790( C450 C790 ) C450_=_C799( C450 C799 ) C450_=_C800( C450 C800 ) \nC450_=_C805( C450 C805 ) C450_=_C807( C450 C807 ) C450_=_C811( C450 C811 ) C450_=_C812( C450 C812 ) C450_=_C816( C450 C816 ) C450_=_C825( C450 C825 ) \nC450_=_C846( C450 C846 ) C450_=_C849( C450 C849 ) C450_=_C853( C450 C853 ) C450_=_C858( C450 C858 ) C450_=_C860( C450 C860 ) C450_=_C861( C450 C861 ) \nC450_=_C865( C450 C865 ) C450_=_C874( C450 C874 ) C450_=_C875( C450 C875 ) C450_=_C877( C450 C877 ) C450_=_C888( C450 C888 ) C451_=_C452( C451 C452 ) \nC451_=_C453( C451 C453 ) C451_=_C454( C451 C454 ) C451_=_C456( C451 C456 ) C451_=_C483( C451 C483 ) C451_=_C486( C451 C486 ) C451_=_C497( C451 C497 ) \nC451_=_C504( C451 C504 ) C451_=_C554( C451 C554 ) C451_=_C566( C451 C566 ) C451_=_C572( C451 C572 ) C451_=_C592( C451 C592 ) C451_=_C595( C451 C595 ) \nC451_=_C601( C451 C601 ) C451_=_C605( C451 C605 ) C451_=_C613( C451 C613 ) C451_=_C614( C451 C614 ) C451_=_C615( C451 C615 ) C451_=_C636( C451 C636 ) \nC451_=_C638( C451 C638 ) C451_=_C641( C451 C641 ) C451_=_C642( C451 C642 ) C451_=_C646( C451 C646 ) C451_=_C651( C451 C651 ) C451_=_C652( C451 C652 ) \nC451_=_C658( C451 C658 ) C451_=_C661( C451 C661 ) C451_=_C673( C451 C673 ) C451_=_C690( C451 C690 ) C451_=_C709( C451 C709 ) C451_=_C745( C451 C745 ) \nC451_=_C761( C451 C761 ) C451_=_C769( C451 C769 ) C451_=_C770( C451 C770 ) C451_=_C793( C451 C793 ) C451_=_C801( C451 C801 ) C451_=_C810( C451 C810 ) \nC451_=_C814( C451 C814 ) C451_=_C819( C451 C819 ) C451_=_C839( C451 C839 ) C451_=_C840( C451 C840 ) C451_=_C842( C451 C842 ) C451_=_C849( C451 C849 ) \nC451_=_C855( C451 C855 ) C451_=_C856( C451 C856 ) C451_=_C859( C451 C859 ) C451_=_C862( C451 C862 ) C451_=_C865( C451 C865 ) C451_=_C868( C451 C868 ) \nC451_=_C870( C451 C870 ) C451_=_C874( C451 C874 ) C451_=_C875( C451 C875 ) C451_=_C886( C451 C886 ) C452_=_C453( C452 C453 ) C452_=_C473( C452 C473 ) \nC452_=_C483( C452 C483 ) C452_=_C486( C452 C486 ) C452_=_C488( C452 C488 ) C452_=_C503( C452 C503 ) C452_=_C519( C452 C519 ) C452_=_C526( C452 C526 ) \nC452_=_C551( C452 C551 ) C452_=_C554( C452 C554 ) C452_=_C566( C452 C566 ) C452_=_C596( C452 C596 ) C452_=_C601( C452 C601 ) C452_=_C605( C452 C605 ) \nC452_=_C610( C452 C610 ) C452_=_C611( C452 C611 ) C452_=_C613( C452 C613 ) C452_=_C614( C452 C614 ) C452_=_C617( C452 C617 ) C452_=_C624( C452 C624 ) \nC452_=_C636( C452 C636 ) C452_=_C641( C452 C641 ) C452_=_C642( C452 C642 ) C452_=_C646( C452 C646 ) C452_=_C651( C452 C651 ) C452_=_C652( C452 C652 ) \nC452_=_C661( C452 C661 ) C452_=_C664( C452 C664 ) C452_=_C667( C452 C667 ) C452_=_C673( C452 C673 ) C452_=_C690( C452 C690 ) C452_=_C740( C452 C740 ) \nC452_=_C744( C452 C744 ) C452_=_C745( C452 C745 ) C452_=_C749( C452 C749 ) C452_=_C753( C452 C753 ) C452_=_C757( C452 C757 ) C452_=_C761( C452 C761 ) \nC452_=_C763( C452 C763 ) C452_=_C769( C452 C769 ) C452_=_C770( C452 C770 ) C452_=_C787( C452 C787 ) C452_=_C818( C452 C818 ) C452_=_C819( C452 C819 ) \nC452_=_C820( C452 C820 ) C452_=_C823( C452 C823 ) C452_=_C830( C452 C830 ) C452_=_C838( C452 C838 ) C452_=_C839( C452 C839 ) C452_=_C841( C452 C841 ) \nC452_=_C842( C452 C842 ) C452_=_C855( C452 C855 ) C452_=_C859( C452 C859 ) C452_=_C865( C452 C865 ) C452_=_C868( C452 C868 ) C452_=_C870( C452 C870 ) \nC452_=_C872( C452 C872 ) C452_=_C874( C452 C874 ) C452_=_C880( C452 C880 ) C452_=_C889( C452 C889 ) C453_=_C457( C453 C457 ) C453_=_C483( C453 C483 ) \nC453_=_C493( C453 C493 ) C453_=_C514( C453 C514 ) C453_=_C531( C453 C531 ) C453_=_C550( C453 C550 ) C453_=_C554( C453 C554 ) C453_=_C560( C453 C560 ) \nC453_=_C563( C453 C563 ) C453_=_C566( C453 C566 ) C453_=_C570( C453 C570 ) C453_=_C572( C453 C572 ) C453_=_C594( C453 C594 ) C453_=_C595( C453 C595 ) \nC453_=_C601( C453 C601 ) C453_=_C605( C453 C605 ) C453_=_C613( C453 C613 ) C453_=_C614( C453 C614 ) C453_=_C626( C453 C626 ) C453_=_C637( C453 C637 ) \nC453_=_C651( C453 C651 ) C453_=_C660( C453 C660 ) C453_=_C662( C453 C662 ) C453_=_C670( C453 C670 ) C453_=_C673( C453 C673 ) C453_=_C679( C453 C679 ) \nC453_=_C690( C453 C690 ) C453_=_C713( C453 C713 ) C453_=_C737( C453 C737 ) C453_=_C739( C453 C739 ) C453_=_C740( C453 C740 ) C453_=_C741( C453 C741 ) \nC453_=_C745( C453 C745 ) C453_=_C751( C453 C751 ) C453_=_C761( C453 C761 ) C453_=_C762( C453 C762 ) C453_=_C770( C453 C770 ) C453_=_C779( C453 C779 ) \nC453_=_C782( C453 C782 ) C453_=_C809( C453 C809 ) C453_=_C813( C453 C813 ) C453_=_C814( C453 C814 ) C453_=_C819( C453 C819 ) C453_=_C823( C453 C823 ) \nC453_=_C826( C453 C826 ) C453_=_C830( C453 C830 ) C453_=_C832( C453 C832 ) C453_=_C843( C453 C843 ) C453_=_C849(</w:t>
      </w:r>
    </w:p>
    <w:p>
      <w:pPr>
        <w:pStyle w:val="PreformattedText"/>
        <w:bidi w:val="0"/>
        <w:spacing w:before="0" w:after="0"/>
        <w:jc w:val="left"/>
        <w:rPr/>
      </w:pPr>
      <w:r>
        <w:rPr/>
        <w:t xml:space="preserve"> </w:t>
      </w:r>
      <w:r>
        <w:rPr/>
        <w:t>C453 C849 ) C453_=_C855( C453 C855 ) \nC453_=_C859( C453 C859 ) C453_=_C861( C453 C861 ) C453_=_C871( C453 C871 ) C453_=_C874( C453 C874 ) C453_=_C885( C453 C885 ) C453_=_C891( C453 C891 ) \nC453_=_C892( C453 C892 ) C453_=_C899( C453 C899 ) C454_=_C456( C454 C456 ) C454_=_C464( C454 C464 ) C454_=_C523( C454 C523 ) C454_=_C531( C454 C531 ) \nC454_=_C552( C454 C552 ) C454_=_C553( C454 C553 ) C454_=_C572( C454 C572 ) C454_=_C592( C454 C592 ) C454_=_C613( C454 C613 ) C454_=_C615( C454 C615 ) \nC454_=_C628( C454 C628 ) C454_=_C631( C454 C631 ) C454_=_C642( C454 C642 ) C454_=_C644( C454 C644 ) C454_=_C658( C454 C658 ) C454_=_C702( C454 C702 ) \nC454_=_C715( C454 C715 ) C454_=_C717( C454 C717 ) C454_=_C728( C454 C728 ) C454_=_C745( C454 C745 ) C454_=_C772( C454 C772 ) C454_=_C790( C454 C790 ) \nC454_=_C792( C454 C792 ) C454_=_C793( C454 C793 ) C454_=_C832( C454 C832 ) C454_=_C839( C454 C839 ) C454_=_C840( C454 C840 ) C454_=_C844( C454 C844 ) \nC454_=_C847( C454 C847 ) C454_=_C849( C454 C849 ) C454_=_C856( C454 C856 ) C454_=_C862( C454 C862 ) C454_=_C875( C454 C875 ) C454_=_C877( C454 C877 ) \nC454_=_C887( C454 C887 ) C454_=_C888( C454 C888 ) C454_=_C890( C454 C890 ) C454_=_C896( C454 C896 ) C454_=_C898( C454 C898 ) C455_=_C463( C455 C463 ) \nC455_=_C479( C455 C479 ) C455_=_C488( C455 C488 ) C455_=_C490( C455 C490 ) C455_=_C497( C455 C497 ) C455_=_C508( C455 C508 ) C455_=_C513( C455 C513 ) \nC455_=_C525( C455 C525 ) C455_=_C526( C455 C526 ) C455_=_C539( C455 C539 ) C455_=_C542( C455 C542 ) C455_=_C545( C455 C545 ) C455_=_C562( C455 C562 ) \nC455_=_C595( C455 C595 ) C455_=_C598( C455 C598 ) C455_=_C604( C455 C604 ) C455_=_C606( C455 C606 ) C455_=_C613( C455 C613 ) C455_=_C621( C455 C621 ) \nC455_=_C624( C455 C624 ) C455_=_C625( C455 C625 ) C455_=_C628( C455 C628 ) C455_=_C630( C455 C630 ) C455_=_C635( C455 C635 ) C455_=_C640( C455 C640 ) \nC455_=_C652( C455 C652 ) C455_=_C653( C455 C653 ) C455_=_C694( C455 C694 ) C455_=_C695( C455 C695 ) C455_=_C703( C455 C703 ) C455_=_C712( C455 C712 ) \nC455_=_C738( C455 C738 ) C455_=_C740( C455 C740 ) C455_=_C754( C455 C754 ) C455_=_C757( C455 C757 ) C455_=_C759( C455 C759 ) C455_=_C766( C455 C766 ) \nC455_=_C774( C455 C774 ) C455_=_C778( C455 C778 ) C455_=_C787( C455 C787 ) C455_=_C796( C455 C796 ) C455_=_C801( C455 C801 ) C455_=_C805( C455 C805 ) \nC455_=_C810( C455 C810 ) C455_=_C811( C455 C811 ) C455_=_C812( C455 C812 ) C455_=_C813( C455 C813 ) C455_=_C815( C455 C815 ) C455_=_C816( C455 C816 ) \nC455_=_C817( C455 C817 ) C455_=_C840( C455 C840 ) C455_=_C841( C455 C841 ) C455_=_C855( C455 C855 ) C455_=_C865( C455 C865 ) C455_=_C867( C455 C867 ) \nC455_=_C875( C455 C875 ) C455_=_C878( C455 C878 ) C455_=_C881( C455 C881 ) C455_=_C887( C455 C887 ) C455_=_C889( C455 C889 ) C455_=_C892( C455 C892 ) \nC456_=_C519( C456 C519 ) C456_=_C527( C456 C527 ) C456_=_C530( C456 C530 ) C456_=_C548( C456 C548 ) C456_=_C552( C456 C552 ) C456_=_C553( C456 C553 ) \nC456_=_C572( C456 C572 ) C456_=_C576( C456 C576 ) C456_=_C585( C456 C585 ) C456_=_C587( C456 C587 ) C456_=_C592( C456 C592 ) C456_=_C593( C456 C593 ) \nC456_=_C607( C456 C607 ) C456_=_C613( C456 C613 ) C456_=_C615( C456 C615 ) C456_=_C616( C456 C616 ) C456_=_C633( C456 C633 ) C456_=_C642( C456 C642 ) \nC456_=_C644( C456 C644 ) C456_=_C645( C456 C645 ) C456_=_C658( C456 C658 ) C456_=_C665( C456 C665 ) C456_=_C675( C456 C675 ) C456_=_C708( C456 C708 ) \nC456_=_C716( C456 C716 ) C456_=_C731( C456 C731 ) C456_=_C735( C456 C735 ) C456_=_C736( C456 C736 ) C456_=_C738( C456 C738 ) C456_=_C757( C456 C757 ) \nC456_=_C785( C456 C785 ) C456_=_C788( C456 C788 ) C456_=_C793( C456 C793 ) C456_=_C800( C456 C800 ) C456_=_C806( C456 C806 ) C456_=_C810( C456 C810 ) \nC456_=_C828( C456 C828 ) C456_=_C840( C456 C840 ) C456_=_C845( C456 C845 ) C456_=_C849( C456 C849 ) C456_=_C852( C456 C852 ) C456_=_C854( C456 C854 ) \nC456_=_C855( C456 C855 ) C456_=_C856( C456 C856 ) C456_=_C864( C456 C864 ) C456_=_C871( C456 C871 ) C456_=_C875( C456 C875 ) C456_=_C881( C456 C881 ) \nC456_=_C889( C456 C889 ) C456_=_C899( C456 C899 ) C457_=_C463( C457 C463 ) C457_=_C491( C457 C491 ) C457_=_C496( C457 C496 ) C457_=_C504( C457 C504 ) \nC457_=_C522( C457 C522 ) C457_=_C526( C457 C526 ) C457_=_C547( C457 C547 ) C457_=_C553( C457 C553 ) C457_=_C557( C457 C557 ) C457_=_C563( C457 C563 ) \nC457_=_C569( C457 C569 ) C457_=_C577( C457 C577 ) C457_=_C594( C457 C594 ) C457_=_C595( C457 C595 ) C457_=_C613( C457 C613 ) C457_=_C626( C457 C626 ) \nC457_=_C649( C457 C649 ) C457_=_C651( C457 C651 ) C457_=_C653( C457 C653 ) C457_=_C667( C457 C667 ) C457_=_C679( C457 C679 ) C457_=_C707( C457 C707 ) \nC457_=_C708( C457 C708 ) C457_=_C713( C457 C713 ) C457_=_C718( C457 C718 ) C457_=_C720( C457 C720 ) C457_=_C731( C457 C731 ) C457_=_C759( C457 C759 ) \nC457_=_C762( C457 C762 ) C457_=_C768( C457 C768 ) C457_=_C775( C457 C775 ) C457_=_C783( C457 C783 ) C457_=_C809( C457 C809 ) C457_=_C810( C457 C810 ) \nC457_=_C813( C457 C813 ) C457_=_C814( C457 C814 ) C457_=_C823( C457 C823 ) C457_=_C834( C457 C834 ) C457_=_C835( C457 C835 ) C457_=_C860( C457 C860 ) \nC457_=_C861( C457 C861 ) C457_=_C871( C457 C871 ) C457_=_C885( C457 C885 ) C457_=_C890( C457 C890 ) C457_=_C891( C457 C891 ) C457_=_C899( C457 C899 ) \nC458_=_C465( C458 C465 ) C458_=_C492( C458 C492 ) C458_=_C498( C458 C498 ) C458_=_C504( C458 C504 ) C458_=_C539( C458 C539 ) C458_=_C540( C458 C540 ) \nC458_=_C579( C458 C579 ) C458_=_C581( C458 C581 ) C458_=_C585( C458 C585 ) C458_=_C587( C458 C587 ) C458_=_C601( C458 C601 ) C458_=_C606( C458 C606 ) \nC458_=_C618( C458 C618 ) C458_=_C620( C458 C620 ) C458_=_C634( C458 C634 ) C458_=_C638( C458 C638 ) C458_=_C651( C458 C651 ) C458_=_C673( C458 C673 ) \nC458_=_C682( C458 C682 ) C458_=_C694( C458 C694 ) C458_=_C703( C458 C703 ) C458_=_C706( C458 C706 ) C458_=_C709( C458 C709 ) C458_=_C715( C458 C715 ) \nC458_=_C718( C458 C718 ) C458_=_C719( C458 C719 ) C458_=_C729( C458 C729 ) C458_=_C732( C458 C732 ) C458_=_C733( C458 C733 ) C458_=_C737( C458 C737 ) \nC458_=_C743( C458 C743 ) C458_=_C747( C458 C747 ) C458_=_C754( C458 C754 ) C458_=_C792( C458 C792 ) C458_=_C793( C458 C793 ) C458_=_C794( C458 C794 ) \nC458_=_C796( C458 C796 ) C458_=_C802( C458 C802 ) C458_=_C803( C458 C803 ) C458_=_C805( C458 C805 ) C458_=_C806( C458 C806 ) C458_=_C807( C458 C807 ) \nC458_=_C824( C458 C824 ) C458_=_C832( C458 C832 ) C458_=_C833( C458 C833 ) C458_=_C834( C458 C834 ) C458_=_C835( C458 C835 ) C458_=_C843( C458 C843 ) \nC458_=_C848( C458 C848 ) C458_=_C850( C458 C850 ) C458_=_C851( C458 C851 ) C458_=_C852( C458 C852 ) C458_=_C860( C458 C860 ) C458_=_C863( C458 C863 ) \nC458_=_C879( C458 C879 ) C458_=_C886( C458 C886 ) C458_=_C888( C458 C888 ) C458_=_C897( C458 C897 ) C459_=_C461( C459 C461 ) C459_=_C465( C459 C465 ) \nC459_=_C480( C459 C480 ) C459_=_C486( C459 C486 ) C459_=_C487( C459 C487 ) C459_=_C527( C459 C527 ) C459_=_C535( C459 C535 ) C459_=_C538( C459 C538 ) \nC459_=_C540( C459 C540 ) C459_=_C564( C459 C564 ) C459_=_C570( C459 C570 ) C459_=_C580( C459 C580 ) C459_=_C584( C459 C584 ) C459_=_C591( C459 C591 ) \nC459_=_C605( C459 C605 ) C459_=_C622( C459 C622 ) C459_=_C623( C459 C623 ) C459_=_C632( C459 C632 ) C459_=_C654( C459 C654 ) C459_=_C658( C459 C658 ) \nC459_=_C661( C459 C661 ) C459_=_C688( C459 C688 ) C459_=_C691( C459 C691 ) C459_=_C707( C459 C707 ) C459_=_C728( C459 C728 ) C459_=_C732( C459 C732 ) \nC459_=_C736( C459 C736 ) C459_=_C739( C459 C739 ) C459_=_C740( C459 C740 ) C459_=_C750( C459 C750 ) C459_=_C756( C459 C756 ) C459_=_C759( C459 C759 ) \nC459_=_C817( C459 C817 ) C459_=_C825( C459 C825 ) C459_=_C827( C459 C827 ) C459_=_C832( C459 C832 ) C459_=_C836( C459 C836 ) C459_=_C844( C459 C844 ) \nC459_=_C845( C459 C845 ) C459_=_C846( C459 C846 ) C459_=_C848( C459 C848 ) C459_=_C865( C459 C865 ) C459_=_C867( C459 C867 ) C459_=_C874( C459 C874 ) \nC459_=_C876( C459 C876 ) C459_=_C881( C459 C881 ) C459_=_C883( C459 C883 ) C459_=_C884( C459 C884 ) C459_=_C887( C459 C887 ) C459_=_C889( C459 C889 ) \nC460_=_C472( C460 C472 ) C460_=_C476( C460 C476 ) C460_=_C481( C460 C481 ) C460_=_C483( C460 C483 ) C460_=_C490( C460 C490 ) C460_=_C533( C460 C533 ) \nC460_=_C564( C460 C564 ) C460_=_C575( C460 C575 ) C460_=_C576( C460 C576 ) C460_=_C600( C460 C600 ) C460_=_C603( C460 C603 ) C460_=_C606( C460 C606 ) \nC460_=_C611( C460 C611 ) C460_=_C620( C460 C620 ) C460_=_C623( C460 C623 ) C460_=_C640( C460 C640 ) C460_=_C647( C460 C647 ) C460_=_C657( C460 C657 ) \nC460_=_C659( C460 C659 ) C460_=_C666( C460 C666 ) C460_=_C668( C460 C668 ) C460_=_C679( C460 C679 ) C460_=_C696( C460 C696 ) C460_=_C709( C460 C709 ) \nC460_=_C714( C460 C714 ) C460_=_C715( C460 C715 ) C460_=_C721( C460 C721 ) C460_=_C726( C460 C726 ) C460_=_C729( C460 C729 ) C460_=_C731( C460 C731 ) \nC460_=_C733( C460 C733 ) C460_=_C736( C460 C736 ) C460_=_C746( C460 C746 ) C460_=_C754( C460 C754 ) C460_=_C759( C460 C759 ) C460_=_C767( C460 C767 ) \nC460_=_C769( C460 C769 ) C460_=_C773( C460 C773 ) C460_=_C779( C460 C779 ) C460_=_C786( C460 C786 ) C460_=_C787( C460 C787 ) C460_=_C789( C460 C789 ) \nC460_=_C805( C460 C805 ) C460_=_C808( C460 C808 ) C460_=_C811( C460 C811 ) C460_=_C812( C460 C812 ) C460_=_C822( C460 C822 ) C460_=_C829( C460 C829 ) \nC460_=_C836( C460 C836 ) C460_=_C838( C460 C838 ) C460_=_C841( C460 C841 ) C460_=_C842( C460 C842 ) C460_=_C845( C460 C845 ) C460_=_C846( C460 C846 ) \nC460_=_C853( C460 C853 ) C460_=_C856( C460 C856 ) C460_=_C857( C460 C857 ) C460_=_C859( C460 C859 ) C460_=_C865( C460 C865 ) C460_=_C873( C460 C873 ) \nC460_=_C875( C460 C875 ) C460_=_C895( C460 C895 ) C461_=_C462( C461 C462 ) C461_=_C463( C461 C463 ) C461_=_C464( C461 C464 ) C461_=_C465( C461 C465 ) \nC461_=_C466( C461 C466 ) C461_=_C473( C461 C473 ) C461_=_C474( C461 C474 ) C461_=_C475( C461 C475 ) C461_=_C476( C461 C476 ) C461_=_C477( C461 C477 ) \nC461_=_C488( C461 C488 ) C461_=_C513( C461 C513 ) C461_=_C535( C461 C535 ) C461_=_C554( C461 C554 ) C461_=_C555( C461 C555 ) C461_=_C556(</w:t>
      </w:r>
    </w:p>
    <w:p>
      <w:pPr>
        <w:pStyle w:val="PreformattedText"/>
        <w:bidi w:val="0"/>
        <w:spacing w:before="0" w:after="0"/>
        <w:jc w:val="left"/>
        <w:rPr/>
      </w:pPr>
      <w:r>
        <w:rPr/>
        <w:t xml:space="preserve"> </w:t>
      </w:r>
      <w:r>
        <w:rPr/>
        <w:t>C461 C556 ) \nC461_=_C557( C461 C557 ) C461_=_C558( C461 C558 ) C461_=_C564( C461 C564 ) C461_=_C580( C461 C580 ) C461_=_C584( C461 C584 ) C461_=_C609( C461 C609 ) \nC461_=_C618( C461 C618 ) C461_=_C623( C461 C623 ) C461_=_C624( C461 C624 ) C461_=_C625( C461 C625 ) C461_=_C628( C461 C628 ) C461_=_C629( C461 C629 ) \nC461_=_C630( C461 C630 ) C461_=_C631( C461 C631 ) C461_=_C638( C461 C638 ) C461_=_C659( C461 C659 ) C461_=_C682( C461 C682 ) C461_=_C707( C461 C707 ) \nC461_=_C728( C461 C728 ) C461_=_C732( C461 C732 ) C461_=_C739( C461 C739 ) C461_=_C741( C461 C741 ) C461_=_C744( C461 C744 ) C461_=_C745( C461 C745 ) \nC461_=_C746( C461 C746 ) C461_=_C747( C461 C747 ) C461_=_C750( C461 C750 ) C461_=_C752( C461 C752 ) C461_=_C762( C461 C762 ) C461_=_C767( C461 C767 ) \nC461_=_C793( C461 C793 ) C461_=_C794( C461 C794 ) C461_=_C815( C461 C815 ) C461_=_C816( C461 C816 ) C461_=_C817( C461 C817 ) C461_=_C819( C461 C819 ) \nC461_=_C820( C461 C820 ) C461_=_C821( C461 C821 ) C461_=_C825( C461 C825 ) C461_=_C862( C461 C862 ) C461_=_C863( C461 C863 ) C461_=_C867( C461 C867 ) \nC461_=_C872( C461 C872 ) C461_=_C879( C461 C879 ) C461_=_C887( C461 C887 ) C461_=_C889( C461 C889 ) C461_=_C896( C461 C896 ) C462_=_C463( C462 C463 ) \nC462_=_C464( C462 C464 ) C462_=_C465( C462 C465 ) C462_=_C466( C462 C466 ) C462_=_C478( C462 C478 ) C462_=_C491( C462 C491 ) C462_=_C492( C462 C492 ) \nC462_=_C493( C462 C493 ) C462_=_C494( C462 C494 ) C462_=_C495( C462 C495 ) C462_=_C496( C462 C496 ) C462_=_C497( C462 C497 ) C462_=_C509( C462 C509 ) \nC462_=_C517( C462 C517 ) C462_=_C524( C462 C524 ) C462_=_C526( C462 C526 ) C462_=_C566( C462 C566 ) C462_=_C597( C462 C597 ) C462_=_C604( C462 C604 ) \nC462_=_C623( C462 C623 ) C462_=_C624( C462 C624 ) C462_=_C625( C462 C625 ) C462_=_C628( C462 C628 ) C462_=_C630( C462 C630 ) C462_=_C632( C462 C632 ) \nC462_=_C633( C462 C633 ) C462_=_C634( C462 C634 ) C462_=_C635( C462 C635 ) C462_=_C636( C462 C636 ) C462_=_C645( C462 C645 ) C462_=_C647( C462 C647 ) \nC462_=_C651( C462 C651 ) C462_=_C653( C462 C653 ) C462_=_C668( C462 C668 ) C462_=_C670( C462 C670 ) C462_=_C675( C462 C675 ) C462_=_C725( C462 C725 ) \nC462_=_C741( C462 C741 ) C462_=_C748( C462 C748 ) C462_=_C749( C462 C749 ) C462_=_C811( C462 C811 ) C462_=_C815( C462 C815 ) C462_=_C816( C462 C816 ) \nC462_=_C817( C462 C817 ) C462_=_C822( C462 C822 ) C462_=_C827( C462 C827 ) C462_=_C828( C462 C828 ) C462_=_C830( C462 C830 ) C462_=_C831( C462 C831 ) \nC462_=_C855( C462 C855 ) C462_=_C862( C462 C862 ) C462_=_C863( C462 C863 ) C462_=_C868( C462 C868 ) C462_=_C872( C462 C872 ) C462_=_C873( C462 C873 ) \nC462_=_C882( C462 C882 ) C462_=_C887( C462 C887 ) C462_=_C898( C462 C898 ) C463_=_C464( C463 C464 ) C463_=_C465( C463 C465 ) C463_=_C466( C463 C466 ) \nC463_=_C470( C463 C470 ) C463_=_C474( C463 C474 ) C463_=_C484( C463 C484 ) C463_=_C489( C463 C489 ) C463_=_C490( C463 C490 ) C463_=_C491( C463 C491 ) \nC463_=_C521( C463 C521 ) C463_=_C525( C463 C525 ) C463_=_C526( C463 C526 ) C463_=_C536( C463 C536 ) C463_=_C544( C463 C544 ) C463_=_C553( C463 C553 ) \nC463_=_C569( C463 C569 ) C463_=_C577( C463 C577 ) C463_=_C585( C463 C585 ) C463_=_C586( C463 C586 ) C463_=_C595( C463 C595 ) C463_=_C604( C463 C604 ) \nC463_=_C613( C463 C613 ) C463_=_C620( C463 C620 ) C463_=_C623( C463 C623 ) C463_=_C624( C463 C624 ) C463_=_C625( C463 C625 ) C463_=_C630( C463 C630 ) \nC463_=_C635( C463 C635 ) C463_=_C640( C463 C640 ) C463_=_C648( C463 C648 ) C463_=_C649( C463 C649 ) C463_=_C650( C463 C650 ) C463_=_C651( C463 C651 ) \nC463_=_C652( C463 C652 ) C463_=_C653( C463 C653 ) C463_=_C708( C463 C708 ) C463_=_C712( C463 C712 ) C463_=_C714( C463 C714 ) C463_=_C718( C463 C718 ) \nC463_=_C720( C463 C720 ) C463_=_C731( C463 C731 ) C463_=_C738( C463 C738 ) C463_=_C740( C463 C740 ) C463_=_C741( C463 C741 ) C463_=_C753( C463 C753 ) \nC463_=_C754( C463 C754 ) C463_=_C756( C463 C756 ) C463_=_C759( C463 C759 ) C463_=_C760( C463 C760 ) C463_=_C761( C463 C761 ) C463_=_C801( C463 C801 ) \nC463_=_C810( C463 C810 ) C463_=_C812( C463 C812 ) C463_=_C814( C463 C814 ) C463_=_C815( C463 C815 ) C463_=_C816( C463 C816 ) C463_=_C817( C463 C817 ) \nC463_=_C829( C463 C829 ) C463_=_C835( C463 C835 ) C463_=_C854( C463 C854 ) C463_=_C861( C463 C861 ) C463_=_C862( C463 C862 ) C463_=_C863( C463 C863 ) \nC463_=_C875( C463 C875 ) C463_=_C887( C463 C887 ) C463_=_C889( C463 C889 ) C463_=_C890( C463 C890 ) C463_=_C894( C463 C894 ) C463_=_C896( C463 C896 ) \nC464_=_C465( C464 C465 ) C464_=_C466( C464 C466 ) C464_=_C477( C464 C477 ) C464_=_C502( C464 C502 ) C464_=_C503( C464 C503 ) C464_=_C504( C464 C504 ) \nC464_=_C505( C464 C505 ) C464_=_C512( C464 C512 ) C464_=_C520( C464 C520 ) C464_=_C531( C464 C531 ) C464_=_C542( C464 C542 ) C464_=_C549( C464 C549 ) \nC464_=_C552( C464 C552 ) C464_=_C553( C464 C553 ) C464_=_C556( C464 C556 ) C464_=_C557( C464 C557 ) C464_=_C571( C464 C571 ) C464_=_C578( C464 C578 ) \nC464_=_C579( C464 C579 ) C464_=_C580( C464 C580 ) C464_=_C587( C464 C587 ) C464_=_C588( C464 C588 ) C464_=_C623( C464 C623 ) C464_=_C624( C464 C624 ) \nC464_=_C625( C464 C625 ) C464_=_C639( C464 C639 ) C464_=_C644( C464 C644 ) C464_=_C663( C464 C663 ) C464_=_C664( C464 C664 ) C464_=_C681( C464 C681 ) \nC464_=_C693( C464 C693 ) C464_=_C696( C464 C696 ) C464_=_C715( C464 C715 ) C464_=_C741( C464 C741 ) C464_=_C750( C464 C750 ) C464_=_C753( C464 C753 ) \nC464_=_C763( C464 C763 ) C464_=_C764( C464 C764 ) C464_=_C772( C464 C772 ) C464_=_C785( C464 C785 ) C464_=_C792( C464 C792 ) C464_=_C802( C464 C802 ) \nC464_=_C803( C464 C803 ) C464_=_C815( C464 C815 ) C464_=_C816( C464 C816 ) C464_=_C817( C464 C817 ) C464_=_C820( C464 C820 ) C464_=_C822( C464 C822 ) \nC464_=_C829( C464 C829 ) C464_=_C830( C464 C830 ) C464_=_C834( C464 C834 ) C464_=_C836( C464 C836 ) C464_=_C844( C464 C844 ) C464_=_C855( C464 C855 ) \nC464_=_C862( C464 C862 ) C464_=_C863( C464 C863 ) C464_=_C871( C464 C871 ) C464_=_C873( C464 C873 ) C464_=_C876( C464 C876 ) C464_=_C878( C464 C878 ) \nC464_=_C884( C464 C884 ) C464_=_C887( C464 C887 ) C464_=_C888( C464 C888 ) C464_=_C890( C464 C890 ) C464_=_C895( C464 C895 ) C464_=_C896( C464 C896 ) \nC464_=_C898( C464 C898 ) C465_=_C466( C465 C466 ) C465_=_C480( C465 C480 ) C465_=_C486( C465 C486 ) C465_=_C487( C465 C487 ) C465_=_C496( C465 C496 ) \nC465_=_C570( C465 C570 ) C465_=_C579( C465 C579 ) C465_=_C584( C465 C584 ) C465_=_C585( C465 C585 ) C465_=_C611( C465 C611 ) C465_=_C622( C465 C622 ) \nC465_=_C623( C465 C623 ) C465_=_C624( C465 C624 ) C465_=_C625( C465 C625 ) C465_=_C677( C465 C677 ) C465_=_C706( C465 C706 ) C465_=_C709( C465 C709 ) \nC465_=_C715( C465 C715 ) C465_=_C716( C465 C716 ) C465_=_C726( C465 C726 ) C465_=_C736( C465 C736 ) C465_=_C741( C465 C741 ) C465_=_C742( C465 C742 ) \nC465_=_C756( C465 C756 ) C465_=_C764( C465 C764 ) C465_=_C781( C465 C781 ) C465_=_C790( C465 C790 ) C465_=_C806( C465 C806 ) C465_=_C807( C465 C807 ) \nC465_=_C815( C465 C815 ) C465_=_C816( C465 C816 ) C465_=_C817( C465 C817 ) C465_=_C825( C465 C825 ) C465_=_C833( C465 C833 ) C465_=_C845( C465 C845 ) \nC465_=_C856( C465 C856 ) C465_=_C857( C465 C857 ) C465_=_C862( C465 C862 ) C465_=_C863( C465 C863 ) C465_=_C864( C465 C864 ) C465_=_C865( C465 C865 ) \nC465_=_C868( C465 C868 ) C465_=_C877( C465 C877 ) C465_=_C878( C465 C878 ) C465_=_C879( C465 C879 ) C465_=_C890( C465 C890 ) C465_=_C894( C465 C894 ) \nC466_=_C470( C466 C470 ) C466_=_C472( C466 C472 ) C466_=_C540( C466 C540 ) C466_=_C558( C466 C558 ) C466_=_C582( C466 C582 ) C466_=_C586( C466 C586 ) \nC466_=_C588( C466 C588 ) C466_=_C618( C466 C618 ) C466_=_C623( C466 C623 ) C466_=_C624( C466 C624 ) C466_=_C625( C466 C625 ) C466_=_C627( C466 C627 ) \nC466_=_C636( C466 C636 ) C466_=_C658( C466 C658 ) C466_=_C662( C466 C662 ) C466_=_C667( C466 C667 ) C466_=_C669( C466 C669 ) C466_=_C677( C466 C677 ) \nC466_=_C683( C466 C683 ) C466_=_C690( C466 C690 ) C466_=_C692( C466 C692 ) C466_=_C707( C466 C707 ) C466_=_C713( C466 C713 ) C466_=_C727( C466 C727 ) \nC466_=_C730( C466 C730 ) C466_=_C741( C466 C741 ) C466_=_C744( C466 C744 ) C466_=_C747( C466 C747 ) C466_=_C750( C466 C750 ) C466_=_C757( C466 C757 ) \nC466_=_C766( C466 C766 ) C466_=_C772( C466 C772 ) C466_=_C782( C466 C782 ) C466_=_C798( C466 C798 ) C466_=_C801( C466 C801 ) C466_=_C803( C466 C803 ) \nC466_=_C805( C466 C805 ) C466_=_C815( C466 C815 ) C466_=_C816( C466 C816 ) C466_=_C817( C466 C817 ) C466_=_C821( C466 C821 ) C466_=_C827( C466 C827 ) \nC466_=_C835( C466 C835 ) C466_=_C843( C466 C843 ) C466_=_C849( C466 C849 ) C466_=_C862( C466 C862 ) C466_=_C863( C466 C863 ) C466_=_C864( C466 C864 ) \nC466_=_C868( C466 C868 ) C466_=_C870( C466 C870 ) C466_=_C872( C466 C872 ) C466_=_C874( C466 C874 ) C466_=_C877( C466 C877 ) C466_=_C883( C466 C883 ) \nC466_=_C886( C466 C886 ) C466_=_C890( C466 C890 ) C466_=_C896( C466 C896 ) C466_=_C898( C466 C898 ) C466_=_C899( C466 C899 ) C467_=_C468( C467 C468 ) \nC467_=_C469( C467 C469 ) C467_=_C470( C467 C470 ) C467_=_C471( C467 C471 ) C467_=_C472( C467 C472 ) C467_=_C473( C467 C473 ) C467_=_C479( C467 C479 ) \nC467_=_C480( C467 C480 ) C467_=_C488( C467 C488 ) C467_=_C489( C467 C489 ) C467_=_C507( C467 C507 ) C467_=_C513( C467 C513 ) C467_=_C520( C467 C520 ) \nC467_=_C527( C467 C527 ) C467_=_C539( C467 C539 ) C467_=_C540( C467 C540 ) C467_=_C583( C467 C583 ) C467_=_C611( C467 C611 ) C467_=_C612( C467 C612 ) \nC467_=_C626( C467 C626 ) C467_=_C627( C467 C627 ) C467_=_C634( C467 C634 ) C467_=_C637( C467 C637 ) C467_=_C643( C467 C643 ) C467_=_C644( C467 C644 ) \nC467_=_C645( C467 C645 ) C467_=_C646( C467 C646 ) C467_=_C647( C467 C647 ) C467_=_C648( C467 C648 ) C467_=_C670( C467 C670 ) C467_=_C692( C467 C692 ) \nC467_=_C693( C467 C693 ) C467_=_C697( C467 C697 ) C467_=_C742( C467 C742 ) C467_=_C743( C467 C743 ) C467_=_C751( C467 C751 ) C467_=_C755( C467 C755 ) \nC467_=_C756( C467 C756 ) C467_=_C757( C467 C757 ) C467_=_C758( C467 C758 ) C467_=_C759( C467 C759 ) C467_=_C766( C467 C766 ) C467_=_C778( C467 C778 ) \nC467_=_C780(</w:t>
      </w:r>
    </w:p>
    <w:p>
      <w:pPr>
        <w:pStyle w:val="PreformattedText"/>
        <w:bidi w:val="0"/>
        <w:spacing w:before="0" w:after="0"/>
        <w:jc w:val="left"/>
        <w:rPr/>
      </w:pPr>
      <w:r>
        <w:rPr/>
        <w:t xml:space="preserve"> </w:t>
      </w:r>
      <w:r>
        <w:rPr/>
        <w:t>C467 C780 ) C467_=_C783( C467 C783 ) C467_=_C784( C467 C784 ) C467_=_C810( C467 C810 ) C467_=_C818( C467 C818 ) C467_=_C828( C467 C828 ) \nC467_=_C829( C467 C829 ) C467_=_C830( C467 C830 ) C467_=_C835( C467 C835 ) C467_=_C851( C467 C851 ) C467_=_C858( C467 C858 ) C467_=_C864( C467 C864 ) \nC467_=_C865( C467 C865 ) C467_=_C866( C467 C866 ) C467_=_C878( C467 C878 ) C467_=_C883( C467 C883 ) C467_=_C884( C467 C884 ) C467_=_C887( C467 C887 ) \nC467_=_C890( C467 C890 ) C467_=_C891( C467 C891 ) C467_=_C892( C467 C892 ) C467_=_C893( C467 C893 ) C467_=_C894( C467 C894 ) C468_=_C469( C468 C469 ) \nC468_=_C470( C468 C470 ) C468_=_C471( C468 C471 ) C468_=_C472( C468 C472 ) C468_=_C473( C468 C473 ) C468_=_C478( C468 C478 ) C468_=_C511( C468 C511 ) \nC468_=_C515( C468 C515 ) C468_=_C516( C468 C516 ) C468_=_C529( C468 C529 ) C468_=_C530( C468 C530 ) C468_=_C531( C468 C531 ) C468_=_C533( C468 C533 ) \nC468_=_C536( C468 C536 ) C468_=_C544( C468 C544 ) C468_=_C569( C468 C569 ) C468_=_C573( C468 C573 ) C468_=_C574( C468 C574 ) C468_=_C615( C468 C615 ) \nC468_=_C619( C468 C619 ) C468_=_C626( C468 C626 ) C468_=_C627( C468 C627 ) C468_=_C632( C468 C632 ) C468_=_C636( C468 C636 ) C468_=_C646( C468 C646 ) \nC468_=_C652( C468 C652 ) C468_=_C659( C468 C659 ) C468_=_C660( C468 C660 ) C468_=_C676( C468 C676 ) C468_=_C677( C468 C677 ) C468_=_C685( C468 C685 ) \nC468_=_C721( C468 C721 ) C468_=_C725( C468 C725 ) C468_=_C730( C468 C730 ) C468_=_C742( C468 C742 ) C468_=_C743( C468 C743 ) C468_=_C765( C468 C765 ) \nC468_=_C770( C468 C770 ) C468_=_C771( C468 C771 ) C468_=_C780( C468 C780 ) C468_=_C792( C468 C792 ) C468_=_C800( C468 C800 ) C468_=_C802( C468 C802 ) \nC468_=_C803( C468 C803 ) C468_=_C813( C468 C813 ) C468_=_C818( C468 C818 ) C468_=_C825( C468 C825 ) C468_=_C829( C468 C829 ) C468_=_C833( C468 C833 ) \nC468_=_C837( C468 C837 ) C468_=_C841( C468 C841 ) C468_=_C864( C468 C864 ) C468_=_C865( C468 C865 ) C468_=_C872( C468 C872 ) C468_=_C881( C468 C881 ) \nC468_=_C890( C468 C890 ) C468_=_C891( C468 C891 ) C468_=_C895( C468 C895 ) C468_=_C899( C468 C899 ) C469_=_C470( C469 C470 ) C469_=_C471( C469 C471 ) \nC469_=_C472( C469 C472 ) C469_=_C473( C469 C473 ) C469_=_C476( C469 C476 ) C469_=_C478( C469 C478 ) C469_=_C498( C469 C498 ) C469_=_C510( C469 C510 ) \nC469_=_C515( C469 C515 ) C469_=_C522( C469 C522 ) C469_=_C523( C469 C523 ) C469_=_C524( C469 C524 ) C469_=_C525( C469 C525 ) C469_=_C526( C469 C526 ) \nC469_=_C527( C469 C527 ) C469_=_C529( C469 C529 ) C469_=_C530( C469 C530 ) C469_=_C546( C469 C546 ) C469_=_C579( C469 C579 ) C469_=_C580( C469 C580 ) \nC469_=_C601( C469 C601 ) C469_=_C618( C469 C618 ) C469_=_C626( C469 C626 ) C469_=_C627( C469 C627 ) C469_=_C628( C469 C628 ) C469_=_C631( C469 C631 ) \nC469_=_C648( C469 C648 ) C469_=_C661( C469 C661 ) C469_=_C683( C469 C683 ) C469_=_C687( C469 C687 ) C469_=_C690( C469 C690 ) C469_=_C694( C469 C694 ) \nC469_=_C695( C469 C695 ) C469_=_C697( C469 C697 ) C469_=_C704( C469 C704 ) C469_=_C714( C469 C714 ) C469_=_C727( C469 C727 ) C469_=_C742( C469 C742 ) \nC469_=_C743( C469 C743 ) C469_=_C748( C469 C748 ) C469_=_C754( C469 C754 ) C469_=_C755( C469 C755 ) C469_=_C789( C469 C789 ) C469_=_C818( C469 C818 ) \nC469_=_C827( C469 C827 ) C469_=_C831( C469 C831 ) C469_=_C840( C469 C840 ) C469_=_C844( C469 C844 ) C469_=_C852( C469 C852 ) C469_=_C853( C469 C853 ) \nC469_=_C857( C469 C857 ) C469_=_C864( C469 C864 ) C469_=_C865( C469 C865 ) C469_=_C877( C469 C877 ) C469_=_C882( C469 C882 ) C469_=_C890( C469 C890 ) \nC469_=_C891( C469 C891 ) C469_=_C892( C469 C892 ) C469_=_C896( C469 C896 ) C469_=_C897( C469 C897 ) C470_=_C471( C470 C471 ) C470_=_C472( C470 C472 ) \nC470_=_C473( C470 C473 ) C470_=_C481( C470 C481 ) C470_=_C484( C470 C484 ) C470_=_C491( C470 C491 ) C470_=_C521( C470 C521 ) C470_=_C528( C470 C528 ) \nC470_=_C533( C470 C533 ) C470_=_C536( C470 C536 ) C470_=_C544( C470 C544 ) C470_=_C560( C470 C560 ) C470_=_C571( C470 C571 ) C470_=_C572( C470 C572 ) \nC470_=_C578( C470 C578 ) C470_=_C585( C470 C585 ) C470_=_C586( C470 C586 ) C470_=_C600( C470 C600 ) C470_=_C601( C470 C601 ) C470_=_C602( C470 C602 ) \nC470_=_C620( C470 C620 ) C470_=_C626( C470 C626 ) C470_=_C627( C470 C627 ) C470_=_C663( C470 C663 ) C470_=_C669( C470 C669 ) C470_=_C680( C470 C680 ) \nC470_=_C683( C470 C683 ) C470_=_C692( C470 C692 ) C470_=_C699( C470 C699 ) C470_=_C713( C470 C713 ) C470_=_C714( C470 C714 ) C470_=_C741( C470 C741 ) \nC470_=_C742( C470 C742 ) C470_=_C743( C470 C743 ) C470_=_C750( C470 C750 ) C470_=_C753( C470 C753 ) C470_=_C756( C470 C756 ) C470_=_C772( C470 C772 ) \nC470_=_C781( C470 C781 ) C470_=_C782( C470 C782 ) C470_=_C798( C470 C798 ) C470_=_C801( C470 C801 ) C470_=_C802( C470 C802 ) C470_=_C803( C470 C803 ) \nC470_=_C805( C470 C805 ) C470_=_C814( C470 C814 ) C470_=_C818( C470 C818 ) C470_=_C838( C470 C838 ) C470_=_C854( C470 C854 ) C470_=_C864( C470 C864 ) \nC470_=_C865( C470 C865 ) C470_=_C870( C470 C870 ) C470_=_C872( C470 C872 ) C470_=_C886( C470 C886 ) C470_=_C887( C470 C887 ) C470_=_C890( C470 C890 ) \nC470_=_C891( C470 C891 ) C470_=_C896( C470 C896 ) C471_=_C472( C471 C472 ) C471_=_C473( C471 C473 ) C471_=_C482( C471 C482 ) C471_=_C497( C471 C497 ) \nC471_=_C503( C471 C503 ) C471_=_C562( C471 C562 ) C471_=_C584( C471 C584 ) C471_=_C596( C471 C596 ) C471_=_C618( C471 C618 ) C471_=_C620( C471 C620 ) \nC471_=_C626( C471 C626 ) C471_=_C627( C471 C627 ) C471_=_C633( C471 C633 ) C471_=_C635( C471 C635 ) C471_=_C639( C471 C639 ) C471_=_C643( C471 C643 ) \nC471_=_C649( C471 C649 ) C471_=_C651( C471 C651 ) C471_=_C653( C471 C653 ) C471_=_C673( C471 C673 ) C471_=_C674( C471 C674 ) C471_=_C680( C471 C680 ) \nC471_=_C681( C471 C681 ) C471_=_C683( C471 C683 ) C471_=_C700( C471 C700 ) C471_=_C702( C471 C702 ) C471_=_C708( C471 C708 ) C471_=_C715( C471 C715 ) \nC471_=_C725( C471 C725 ) C471_=_C727( C471 C727 ) C471_=_C735( C471 C735 ) C471_=_C741( C471 C741 ) C471_=_C742( C471 C742 ) C471_=_C743( C471 C743 ) \nC471_=_C745( C471 C745 ) C471_=_C757( C471 C757 ) C471_=_C758( C471 C758 ) C471_=_C769( C471 C769 ) C471_=_C770( C471 C770 ) C471_=_C771( C471 C771 ) \nC471_=_C789( C471 C789 ) C471_=_C790( C471 C790 ) C471_=_C808( C471 C808 ) C471_=_C811( C471 C811 ) C471_=_C812( C471 C812 ) C471_=_C817( C471 C817 ) \nC471_=_C818( C471 C818 ) C471_=_C820( C471 C820 ) C471_=_C824( C471 C824 ) C471_=_C831( C471 C831 ) C471_=_C833( C471 C833 ) C471_=_C849( C471 C849 ) \nC471_=_C851( C471 C851 ) C471_=_C854( C471 C854 ) C471_=_C862( C471 C862 ) C471_=_C863( C471 C863 ) C471_=_C864( C471 C864 ) C471_=_C865( C471 C865 ) \nC471_=_C867( C471 C867 ) C471_=_C869( C471 C869 ) C471_=_C873( C471 C873 ) C471_=_C882( C471 C882 ) C471_=_C890( C471 C890 ) C471_=_C891( C471 C891 ) \nC471_=_C898( C471 C898 ) C472_=_C473( C472 C473 ) C472_=_C481( C472 C481 ) C472_=_C490( C472 C490 ) C472_=_C507( C472 C507 ) C472_=_C558( C472 C558 ) \nC472_=_C562( C472 C562 ) C472_=_C576( C472 C576 ) C472_=_C582( C472 C582 ) C472_=_C586( C472 C586 ) C472_=_C588( C472 C588 ) C472_=_C601( C472 C601 ) \nC472_=_C618( C472 C618 ) C472_=_C626( C472 C626 ) C472_=_C627( C472 C627 ) C472_=_C657( C472 C657 ) C472_=_C662( C472 C662 ) C472_=_C668( C472 C668 ) \nC472_=_C679( C472 C679 ) C472_=_C687( C472 C687 ) C472_=_C707( C472 C707 ) C472_=_C715( C472 C715 ) C472_=_C721( C472 C721 ) C472_=_C726( C472 C726 ) \nC472_=_C727( C472 C727 ) C472_=_C730( C472 C730 ) C472_=_C736( C472 C736 ) C472_=_C742( C472 C742 ) C472_=_C743( C472 C743 ) C472_=_C744( C472 C744 ) \nC472_=_C746( C472 C746 ) C472_=_C747( C472 C747 ) C472_=_C757( C472 C757 ) C472_=_C769( C472 C769 ) C472_=_C773( C472 C773 ) C472_=_C774( C472 C774 ) \nC472_=_C786( C472 C786 ) C472_=_C804( C472 C804 ) C472_=_C805( C472 C805 ) C472_=_C807( C472 C807 ) C472_=_C811( C472 C811 ) C472_=_C814( C472 C814 ) \nC472_=_C818( C472 C818 ) C472_=_C819( C472 C819 ) C472_=_C827( C472 C827 ) C472_=_C846( C472 C846 ) C472_=_C857( C472 C857 ) C472_=_C861( C472 C861 ) \nC472_=_C864( C472 C864 ) C472_=_C865( C472 C865 ) C472_=_C868( C472 C868 ) C472_=_C874( C472 C874 ) C472_=_C875( C472 C875 ) C472_=_C877( C472 C877 ) \nC472_=_C880( C472 C880 ) C472_=_C889( C472 C889 ) C472_=_C890( C472 C890 ) C472_=_C891( C472 C891 ) C472_=_C898( C472 C898 ) C472_=_C899( C472 C899 ) \nC473_=_C475( C473 C475 ) C473_=_C487( C473 C487 ) C473_=_C502( C473 C502 ) C473_=_C519( C473 C519 ) C473_=_C526( C473 C526 ) C473_=_C544( C473 C544 ) \nC473_=_C551( C473 C551 ) C473_=_C570( C473 C570 ) C473_=_C596( C473 C596 ) C473_=_C598( C473 C598 ) C473_=_C607( C473 C607 ) C473_=_C609( C473 C609 ) \nC473_=_C610( C473 C610 ) C473_=_C611( C473 C611 ) C473_=_C617( C473 C617 ) C473_=_C618( C473 C618 ) C473_=_C619( C473 C619 ) C473_=_C620( C473 C620 ) \nC473_=_C624( C473 C624 ) C473_=_C626( C473 C626 ) C473_=_C627( C473 C627 ) C473_=_C637( C473 C637 ) C473_=_C642( C473 C642 ) C473_=_C652( C473 C652 ) \nC473_=_C659( C473 C659 ) C473_=_C712( C473 C712 ) C473_=_C731( C473 C731 ) C473_=_C732( C473 C732 ) C473_=_C742( C473 C742 ) C473_=_C743( C473 C743 ) \nC473_=_C748( C473 C748 ) C473_=_C752( C473 C752 ) C473_=_C753( C473 C753 ) C473_=_C757( C473 C757 ) C473_=_C778( C473 C778 ) C473_=_C783( C473 C783 ) \nC473_=_C786( C473 C786 ) C473_=_C799( C473 C799 ) C473_=_C807( C473 C807 ) C473_=_C818( C473 C818 ) C473_=_C822( C473 C822 ) C473_=_C827( C473 C827 ) \nC473_=_C838( C473 C838 ) C473_=_C864( C473 C864 ) C473_=_C865( C473 C865 ) C473_=_C872( C473 C872 ) C473_=_C875( C473 C875 ) C473_=_C880( C473 C880 ) \nC473_=_C889( C473 C889 ) C473_=_C890( C473 C890 ) C473_=_C891( C473 C891 ) C473_=_C896( C473 C896 ) C474_=_C475( C474 C475 ) C474_=_C476( C474 C476 ) \nC474_=_C477( C474 C477 ) C474_=_C489( C474 C489 ) C474_=_C490( C474 C490 ) C474_=_C500( C474 C500 ) C474_=_C501( C474 C501 ) C474_=_C536( C474 C536 ) \nC474_=_C628( C474 C628 ) C474_=_C629( C474 C629 ) C474_=_C630( C474 C630 ) C474_=_C631( C474 C631 ) C474_=_C648( C474 C648 ) C474_=_C649( C474 C649 ) \nC474_=_C650( C474 C650 ) C474_=_C651(</w:t>
      </w:r>
    </w:p>
    <w:p>
      <w:pPr>
        <w:pStyle w:val="PreformattedText"/>
        <w:bidi w:val="0"/>
        <w:spacing w:before="0" w:after="0"/>
        <w:jc w:val="left"/>
        <w:rPr/>
      </w:pPr>
      <w:r>
        <w:rPr/>
        <w:t xml:space="preserve"> </w:t>
      </w:r>
      <w:r>
        <w:rPr/>
        <w:t>C474 C651 ) C474_=_C652( C474 C652 ) C474_=_C654( C474 C654 ) C474_=_C659( C474 C659 ) C474_=_C660( C474 C660 ) \nC474_=_C661( C474 C661 ) C474_=_C662( C474 C662 ) C474_=_C693( C474 C693 ) C474_=_C698( C474 C698 ) C474_=_C702( C474 C702 ) C474_=_C703( C474 C703 ) \nC474_=_C741( C474 C741 ) C474_=_C744( C474 C744 ) C474_=_C745( C474 C745 ) C474_=_C746( C474 C746 ) C474_=_C747( C474 C747 ) C474_=_C749( C474 C749 ) \nC474_=_C755( C474 C755 ) C474_=_C757( C474 C757 ) C474_=_C760( C474 C760 ) C474_=_C761( C474 C761 ) C474_=_C789( C474 C789 ) C474_=_C790( C474 C790 ) \nC474_=_C793( C474 C793 ) C474_=_C799( C474 C799 ) C474_=_C815( C474 C815 ) C474_=_C819( C474 C819 ) C474_=_C820( C474 C820 ) C474_=_C821( C474 C821 ) \nC474_=_C823( C474 C823 ) C474_=_C829( C474 C829 ) C474_=_C834( C474 C834 ) C474_=_C835( C474 C835 ) C474_=_C875( C474 C875 ) C474_=_C878( C474 C878 ) \nC474_=_C879( C474 C879 ) C474_=_C887( C474 C887 ) C474_=_C891( C474 C891 ) C474_=_C893( C474 C893 ) C474_=_C894( C474 C894 ) C474_=_C895( C474 C895 ) \nC474_=_C899( C474 C899 ) C475_=_C476( C475 C476 ) C475_=_C477( C475 C477 ) C475_=_C487( C475 C487 ) C475_=_C502( C475 C502 ) C475_=_C517( C475 C517 ) \nC475_=_C518( C475 C518 ) C475_=_C519( C475 C519 ) C475_=_C542( C475 C542 ) C475_=_C543( C475 C543 ) C475_=_C544( C475 C544 ) C475_=_C570( C475 C570 ) \nC475_=_C598( C475 C598 ) C475_=_C610( C475 C610 ) C475_=_C628( C475 C628 ) C475_=_C629( C475 C629 ) C475_=_C630( C475 C630 ) C475_=_C631( C475 C631 ) \nC475_=_C657( C475 C657 ) C475_=_C678( C475 C678 ) C475_=_C679( C475 C679 ) C475_=_C680( C475 C680 ) C475_=_C686( C475 C686 ) C475_=_C687( C475 C687 ) \nC475_=_C694( C475 C694 ) C475_=_C695( C475 C695 ) C475_=_C696( C475 C696 ) C475_=_C701( C475 C701 ) C475_=_C707( C475 C707 ) C475_=_C712( C475 C712 ) \nC475_=_C719( C475 C719 ) C475_=_C731( C475 C731 ) C475_=_C732( C475 C732 ) C475_=_C741( C475 C741 ) C475_=_C744( C475 C744 ) C475_=_C745( C475 C745 ) \nC475_=_C746( C475 C746 ) C475_=_C747( C475 C747 ) C475_=_C751( C475 C751 ) C475_=_C753( C475 C753 ) C475_=_C756( C475 C756 ) C475_=_C759( C475 C759 ) \nC475_=_C763( C475 C763 ) C475_=_C779( C475 C779 ) C475_=_C786( C475 C786 ) C475_=_C787( C475 C787 ) C475_=_C802( C475 C802 ) C475_=_C806( C475 C806 ) \nC475_=_C807( C475 C807 ) C475_=_C812( C475 C812 ) C475_=_C819( C475 C819 ) C475_=_C820( C475 C820 ) C475_=_C821( C475 C821 ) C475_=_C822( C475 C822 ) \nC475_=_C840( C475 C840 ) C475_=_C843( C475 C843 ) C475_=_C845( C475 C845 ) C475_=_C858( C475 C858 ) C475_=_C861( C475 C861 ) C475_=_C862( C475 C862 ) \nC475_=_C872( C475 C872 ) C475_=_C873( C475 C873 ) C475_=_C880( C475 C880 ) C475_=_C882( C475 C882 ) C475_=_C893( C475 C893 ) C475_=_C894( C475 C894 ) \nC475_=_C896( C475 C896 ) C475_=_C897( C475 C897 ) C476_=_C477( C476 C477 ) C476_=_C483( C476 C483 ) C476_=_C493( C476 C493 ) C476_=_C512( C476 C512 ) \nC476_=_C522( C476 C522 ) C476_=_C529( C476 C529 ) C476_=_C530( C476 C530 ) C476_=_C531( C476 C531 ) C476_=_C538( C476 C538 ) C476_=_C545( C476 C545 ) \nC476_=_C575( C476 C575 ) C476_=_C577( C476 C577 ) C476_=_C579( C476 C579 ) C476_=_C580( C476 C580 ) C476_=_C606( C476 C606 ) C476_=_C618( C476 C618 ) \nC476_=_C623( C476 C623 ) C476_=_C628( C476 C628 ) C476_=_C629( C476 C629 ) C476_=_C630( C476 C630 ) C476_=_C631( C476 C631 ) C476_=_C634( C476 C634 ) \nC476_=_C640( C476 C640 ) C476_=_C664( C476 C664 ) C476_=_C665( C476 C665 ) C476_=_C672( C476 C672 ) C476_=_C690( C476 C690 ) C476_=_C691( C476 C691 ) \nC476_=_C695( C476 C695 ) C476_=_C704( C476 C704 ) C476_=_C709( C476 C709 ) C476_=_C710( C476 C710 ) C476_=_C714( C476 C714 ) C476_=_C733( C476 C733 ) \nC476_=_C741( C476 C741 ) C476_=_C744( C476 C744 ) C476_=_C745( C476 C745 ) C476_=_C746( C476 C746 ) C476_=_C747( C476 C747 ) C476_=_C748( C476 C748 ) \nC476_=_C749( C476 C749 ) C476_=_C753( C476 C753 ) C476_=_C754( C476 C754 ) C476_=_C759( C476 C759 ) C476_=_C767( C476 C767 ) C476_=_C771( C476 C771 ) \nC476_=_C773( C476 C773 ) C476_=_C779( C476 C779 ) C476_=_C780( C476 C780 ) C476_=_C781( C476 C781 ) C476_=_C782( C476 C782 ) C476_=_C812( C476 C812 ) \nC476_=_C818( C476 C818 ) C476_=_C819( C476 C819 ) C476_=_C820( C476 C820 ) C476_=_C821( C476 C821 ) C476_=_C823( C476 C823 ) C476_=_C828( C476 C828 ) \nC476_=_C829( C476 C829 ) C476_=_C831( C476 C831 ) C476_=_C836( C476 C836 ) C476_=_C840( C476 C840 ) C476_=_C842( C476 C842 ) C476_=_C844( C476 C844 ) \nC476_=_C845( C476 C845 ) C476_=_C852( C476 C852 ) C476_=_C853( C476 C853 ) C476_=_C856( C476 C856 ) C476_=_C857( C476 C857 ) C476_=_C863( C476 C863 ) \nC476_=_C865( C476 C865 ) C476_=_C882( C476 C882 ) C476_=_C887( C476 C887 ) C476_=_C891( C476 C891 ) C476_=_C897( C476 C897 ) C477_=_C494( C477 C494 ) \nC477_=_C505( C477 C505 ) C477_=_C513( C477 C513 ) C477_=_C518( C477 C518 ) C477_=_C546( C477 C546 ) C477_=_C549( C477 C549 ) C477_=_C571( C477 C571 ) \nC477_=_C578( C477 C578 ) C477_=_C579( C477 C579 ) C477_=_C580( C477 C580 ) C477_=_C593( C477 C593 ) C477_=_C628( C477 C628 ) C477_=_C629( C477 C629 ) \nC477_=_C630( C477 C630 ) C477_=_C631( C477 C631 ) C477_=_C641( C477 C641 ) C477_=_C659( C477 C659 ) C477_=_C660( C477 C660 ) C477_=_C693( C477 C693 ) \nC477_=_C696( C477 C696 ) C477_=_C698( C477 C698 ) C477_=_C708( C477 C708 ) C477_=_C715( C477 C715 ) C477_=_C716( C477 C716 ) C477_=_C717( C477 C717 ) \nC477_=_C741( C477 C741 ) C477_=_C744( C477 C744 ) C477_=_C745( C477 C745 ) C477_=_C746( C477 C746 ) C477_=_C747( C477 C747 ) C477_=_C753( C477 C753 ) \nC477_=_C763( C477 C763 ) C477_=_C768( C477 C768 ) C477_=_C777( C477 C777 ) C477_=_C785( C477 C785 ) C477_=_C791( C477 C791 ) C477_=_C796( C477 C796 ) \nC477_=_C802( C477 C802 ) C477_=_C806( C477 C806 ) C477_=_C807( C477 C807 ) C477_=_C819( C477 C819 ) C477_=_C820( C477 C820 ) C477_=_C821( C477 C821 ) \nC477_=_C824( C477 C824 ) C477_=_C831( C477 C831 ) C477_=_C834( C477 C834 ) C477_=_C837( C477 C837 ) C477_=_C855( C477 C855 ) C477_=_C864( C477 C864 ) \nC477_=_C867( C477 C867 ) C477_=_C876( C477 C876 ) C477_=_C878( C477 C878 ) C477_=_C880( C477 C880 ) C477_=_C884( C477 C884 ) C477_=_C891( C477 C891 ) \nC477_=_C894( C477 C894 ) C478_=_C482( C478 C482 ) C478_=_C506( C478 C506 ) C478_=_C510( C478 C510 ) C478_=_C515( C478 C515 ) C478_=_C522( C478 C522 ) \nC478_=_C523( C478 C523 ) C478_=_C524( C478 C524 ) C478_=_C525( C478 C525 ) C478_=_C526( C478 C526 ) C478_=_C527( C478 C527 ) C478_=_C533( C478 C533 ) \nC478_=_C574( C478 C574 ) C478_=_C607( C478 C607 ) C478_=_C609( C478 C609 ) C478_=_C619( C478 C619 ) C478_=_C628( C478 C628 ) C478_=_C632( C478 C632 ) \nC478_=_C633( C478 C633 ) C478_=_C634( C478 C634 ) C478_=_C635( C478 C635 ) C478_=_C636( C478 C636 ) C478_=_C646( C478 C646 ) C478_=_C656( C478 C656 ) \nC478_=_C657( C478 C657 ) C478_=_C658( C478 C658 ) C478_=_C683( C478 C683 ) C478_=_C703( C478 C703 ) C478_=_C719( C478 C719 ) C478_=_C725( C478 C725 ) \nC478_=_C728( C478 C728 ) C478_=_C729( C478 C729 ) C478_=_C730( C478 C730 ) C478_=_C742( C478 C742 ) C478_=_C743( C478 C743 ) C478_=_C748( C478 C748 ) \nC478_=_C749( C478 C749 ) C478_=_C752( C478 C752 ) C478_=_C754( C478 C754 ) C478_=_C758( C478 C758 ) C478_=_C761( C478 C761 ) C478_=_C767( C478 C767 ) \nC478_=_C780( C478 C780 ) C478_=_C792( C478 C792 ) C478_=_C811( C478 C811 ) C478_=_C822( C478 C822 ) C478_=_C827( C478 C827 ) C478_=_C834( C478 C834 ) \nC478_=_C837( C478 C837 ) C478_=_C841( C478 C841 ) C478_=_C842( C478 C842 ) C478_=_C860( C478 C860 ) C478_=_C872( C478 C872 ) C478_=_C873( C478 C873 ) \nC478_=_C874( C478 C874 ) C478_=_C877( C478 C877 ) C478_=_C881( C478 C881 ) C478_=_C886( C478 C886 ) C478_=_C890( C478 C890 ) C478_=_C895( C478 C895 ) \nC478_=_C896( C478 C896 ) C478_=_C899( C478 C899 ) C479_=_C480( C479 C480 ) C479_=_C481( C479 C481 ) C479_=_C482( C479 C482 ) C479_=_C488( C479 C488 ) \nC479_=_C493( C479 C493 ) C479_=_C495( C479 C495 ) C479_=_C497( C479 C497 ) C479_=_C508( C479 C508 ) C479_=_C516( C479 C516 ) C479_=_C525( C479 C525 ) \nC479_=_C538( C479 C538 ) C479_=_C539( C479 C539 ) C479_=_C543( C479 C543 ) C479_=_C545( C479 C545 ) C479_=_C562( C479 C562 ) C479_=_C567( C479 C567 ) \nC479_=_C571( C479 C571 ) C479_=_C577( C479 C577 ) C479_=_C598( C479 C598 ) C479_=_C603( C479 C603 ) C479_=_C613( C479 C613 ) C479_=_C616( C479 C616 ) \nC479_=_C621( C479 C621 ) C479_=_C628( C479 C628 ) C479_=_C632( C479 C632 ) C479_=_C637( C479 C637 ) C479_=_C638( C479 C638 ) C479_=_C639( C479 C639 ) \nC479_=_C644( C479 C644 ) C479_=_C645( C479 C645 ) C479_=_C646( C479 C646 ) C479_=_C647( C479 C647 ) C479_=_C649( C479 C649 ) C479_=_C659( C479 C659 ) \nC479_=_C690( C479 C690 ) C479_=_C727( C479 C727 ) C479_=_C743( C479 C743 ) C479_=_C744( C479 C744 ) C479_=_C750( C479 C750 ) C479_=_C751( C479 C751 ) \nC479_=_C753( C479 C753 ) C479_=_C755( C479 C755 ) C479_=_C756( C479 C756 ) C479_=_C757( C479 C757 ) C479_=_C758( C479 C758 ) C479_=_C759( C479 C759 ) \nC479_=_C762( C479 C762 ) C479_=_C778( C479 C778 ) C479_=_C781( C479 C781 ) C479_=_C788( C479 C788 ) C479_=_C796( C479 C796 ) C479_=_C798( C479 C798 ) \nC479_=_C808( C479 C808 ) C479_=_C809( C479 C809 ) C479_=_C811( C479 C811 ) C479_=_C813( C479 C813 ) C479_=_C816( C479 C816 ) C479_=_C817( C479 C817 ) \nC479_=_C823( C479 C823 ) C479_=_C828( C479 C828 ) C479_=_C841( C479 C841 ) C479_=_C852( C479 C852 ) C479_=_C855( C479 C855 ) C479_=_C866( C479 C866 ) \nC479_=_C867( C479 C867 ) C479_=_C868( C479 C868 ) C479_=_C869( C479 C869 ) C479_=_C892( C479 C892 ) C479_=_C893( C479 C893 ) C479_=_C899( C479 C899 ) \nC480_=_C481( C480 C481 ) C480_=_C482( C480 C482 ) C480_=_C486( C480 C486 ) C480_=_C487( C480 C487 ) C480_=_C489( C480 C489 ) C480_=_C492( C480 C492 ) \nC480_=_C509( C480 C509 ) C480_=_C522( C480 C522 ) C480_=_C539( C480 C539 ) C480_=_C540( C480 C540 ) C480_=_C563( C480 C563 ) C480_=_C570( C480 C570 ) \nC480_=_C575( C480 C575 ) C480_=_C576( C480 C576 ) C480_=_C617( C480 C617 ) C480_=_C622( C480 C622 ) C480_=_C623( C480 C623 ) C480_=_C625( C480 C625 ) \nC480_=_C628( C480 C628 ) C480_=_C637( C480 C637 ) C480_=_C638(</w:t>
      </w:r>
    </w:p>
    <w:p>
      <w:pPr>
        <w:pStyle w:val="PreformattedText"/>
        <w:bidi w:val="0"/>
        <w:spacing w:before="0" w:after="0"/>
        <w:jc w:val="left"/>
        <w:rPr/>
      </w:pPr>
      <w:r>
        <w:rPr/>
        <w:t xml:space="preserve"> </w:t>
      </w:r>
      <w:r>
        <w:rPr/>
        <w:t>C480 C638 ) C480_=_C639( C480 C639 ) C480_=_C648( C480 C648 ) C480_=_C670( C480 C670 ) \nC480_=_C678( C480 C678 ) C480_=_C692( C480 C692 ) C480_=_C693( C480 C693 ) C480_=_C706( C480 C706 ) C480_=_C707( C480 C707 ) C480_=_C723( C480 C723 ) \nC480_=_C734( C480 C734 ) C480_=_C735( C480 C735 ) C480_=_C736( C480 C736 ) C480_=_C750( C480 C750 ) C480_=_C751( C480 C751 ) C480_=_C758( C480 C758 ) \nC480_=_C771( C480 C771 ) C480_=_C783( C480 C783 ) C480_=_C784( C480 C784 ) C480_=_C806( C480 C806 ) C480_=_C815( C480 C815 ) C480_=_C823( C480 C823 ) \nC480_=_C830( C480 C830 ) C480_=_C835( C480 C835 ) C480_=_C845( C480 C845 ) C480_=_C865( C480 C865 ) C480_=_C866( C480 C866 ) C480_=_C867( C480 C867 ) \nC480_=_C868( C480 C868 ) C480_=_C870( C480 C870 ) C480_=_C878( C480 C878 ) C480_=_C883( C480 C883 ) C480_=_C884( C480 C884 ) C480_=_C888( C480 C888 ) \nC480_=_C889( C480 C889 ) C480_=_C897( C480 C897 ) C480_=_C899( C480 C899 ) C481_=_C482( C481 C482 ) C481_=_C486( C481 C486 ) C481_=_C490( C481 C490 ) \nC481_=_C506( C481 C506 ) C481_=_C512( C481 C512 ) C481_=_C571( C481 C571 ) C481_=_C572( C481 C572 ) C481_=_C576( C481 C576 ) C481_=_C610( C481 C610 ) \nC481_=_C628( C481 C628 ) C481_=_C637( C481 C637 ) C481_=_C638( C481 C638 ) C481_=_C639( C481 C639 ) C481_=_C657( C481 C657 ) C481_=_C663( C481 C663 ) \nC481_=_C668( C481 C668 ) C481_=_C669( C481 C669 ) C481_=_C671( C481 C671 ) C481_=_C679( C481 C679 ) C481_=_C680( C481 C680 ) C481_=_C687( C481 C687 ) \nC481_=_C704( C481 C704 ) C481_=_C708( C481 C708 ) C481_=_C715( C481 C715 ) C481_=_C721( C481 C721 ) C481_=_C736( C481 C736 ) C481_=_C741( C481 C741 ) \nC481_=_C746( C481 C746 ) C481_=_C750( C481 C750 ) C481_=_C751( C481 C751 ) C481_=_C755( C481 C755 ) C481_=_C768( C481 C768 ) C481_=_C769( C481 C769 ) \nC481_=_C773( C481 C773 ) C481_=_C792( C481 C792 ) C481_=_C794( C481 C794 ) C481_=_C805( C481 C805 ) C481_=_C811( C481 C811 ) C481_=_C823( C481 C823 ) \nC481_=_C837( C481 C837 ) C481_=_C846( C481 C846 ) C481_=_C855( C481 C855 ) C481_=_C858( C481 C858 ) C481_=_C865( C481 C865 ) C481_=_C866( C481 C866 ) \nC481_=_C867( C481 C867 ) C481_=_C868( C481 C868 ) C481_=_C872( C481 C872 ) C481_=_C875( C481 C875 ) C481_=_C878( C481 C878 ) C481_=_C881( C481 C881 ) \nC481_=_C895( C481 C895 ) C481_=_C899( C481 C899 ) C482_=_C503( C482 C503 ) C482_=_C506( C482 C506 ) C482_=_C533( C482 C533 ) C482_=_C558( C482 C558 ) \nC482_=_C562( C482 C562 ) C482_=_C581( C482 C581 ) C482_=_C607( C482 C607 ) C482_=_C609( C482 C609 ) C482_=_C628( C482 C628 ) C482_=_C637( C482 C637 ) \nC482_=_C638( C482 C638 ) C482_=_C639( C482 C639 ) C482_=_C641( C482 C641 ) C482_=_C649( C482 C649 ) C482_=_C653( C482 C653 ) C482_=_C654( C482 C654 ) \nC482_=_C675( C482 C675 ) C482_=_C676( C482 C676 ) C482_=_C700( C482 C700 ) C482_=_C703( C482 C703 ) C482_=_C708( C482 C708 ) C482_=_C719( C482 C719 ) \nC482_=_C728( C482 C728 ) C482_=_C729( C482 C729 ) C482_=_C750( C482 C750 ) C482_=_C751( C482 C751 ) C482_=_C752( C482 C752 ) C482_=_C758( C482 C758 ) \nC482_=_C761( C482 C761 ) C482_=_C766( C482 C766 ) C482_=_C767( C482 C767 ) C482_=_C771( C482 C771 ) C482_=_C790( C482 C790 ) C482_=_C811( C482 C811 ) \nC482_=_C817( C482 C817 ) C482_=_C820( C482 C820 ) C482_=_C823( C482 C823 ) C482_=_C824( C482 C824 ) C482_=_C831( C482 C831 ) C482_=_C833( C482 C833 ) \nC482_=_C837( C482 C837 ) C482_=_C842( C482 C842 ) C482_=_C847( C482 C847 ) C482_=_C850( C482 C850 ) C482_=_C851( C482 C851 ) C482_=_C854( C482 C854 ) \nC482_=_C860( C482 C860 ) C482_=_C865( C482 C865 ) C482_=_C866( C482 C866 ) C482_=_C867( C482 C867 ) C482_=_C868( C482 C868 ) C482_=_C873( C482 C873 ) \nC482_=_C882( C482 C882 ) C482_=_C883( C482 C883 ) C482_=_C886( C482 C886 ) C482_=_C890( C482 C890 ) C482_=_C897( C482 C897 ) C482_=_C899( C482 C899 ) \nC483_=_C484( C483 C484 ) C483_=_C507( C483 C507 ) C483_=_C529( C483 C529 ) C483_=_C537( C483 C537 ) C483_=_C551( C483 C551 ) C483_=_C554( C483 C554 ) \nC483_=_C557( C483 C557 ) C483_=_C559( C483 C559 ) C483_=_C566( C483 C566 ) C483_=_C575( C483 C575 ) C483_=_C601( C483 C601 ) C483_=_C605( C483 C605 ) \nC483_=_C606( C483 C606 ) C483_=_C613( C483 C613 ) C483_=_C614( C483 C614 ) C483_=_C616( C483 C616 ) C483_=_C617( C483 C617 ) C483_=_C623( C483 C623 ) \nC483_=_C640( C483 C640 ) C483_=_C641( C483 C641 ) C483_=_C642( C483 C642 ) C483_=_C651( C483 C651 ) C483_=_C663( C483 C663 ) C483_=_C665( C483 C665 ) \nC483_=_C673( C483 C673 ) C483_=_C678( C483 C678 ) C483_=_C690( C483 C690 ) C483_=_C701( C483 C701 ) C483_=_C702( C483 C702 ) C483_=_C709( C483 C709 ) \nC483_=_C717( C483 C717 ) C483_=_C721( C483 C721 ) C483_=_C729( C483 C729 ) C483_=_C733( C483 C733 ) C483_=_C734( C483 C734 ) C483_=_C738( C483 C738 ) \nC483_=_C739( C483 C739 ) C483_=_C745( C483 C745 ) C483_=_C746( C483 C746 ) C483_=_C752( C483 C752 ) C483_=_C753( C483 C753 ) C483_=_C759( C483 C759 ) \nC483_=_C761( C483 C761 ) C483_=_C767( C483 C767 ) C483_=_C770( C483 C770 ) C483_=_C772( C483 C772 ) C483_=_C773( C483 C773 ) C483_=_C779( C483 C779 ) \nC483_=_C782( C483 C782 ) C483_=_C784( C483 C784 ) C483_=_C800( C483 C800 ) C483_=_C804( C483 C804 ) C483_=_C812( C483 C812 ) C483_=_C813( C483 C813 ) \nC483_=_C819( C483 C819 ) C483_=_C821( C483 C821 ) C483_=_C824( C483 C824 ) C483_=_C825( C483 C825 ) C483_=_C829( C483 C829 ) C483_=_C836( C483 C836 ) \nC483_=_C841( C483 C841 ) C483_=_C842( C483 C842 ) C483_=_C844( C483 C844 ) C483_=_C845( C483 C845 ) C483_=_C847( C483 C847 ) C483_=_C855( C483 C855 ) \nC483_=_C856( C483 C856 ) C483_=_C857( C483 C857 ) C483_=_C859( C483 C859 ) C483_=_C862( C483 C862 ) C483_=_C869( C483 C869 ) C483_=_C874( C483 C874 ) \nC483_=_C884( C483 C884 ) C483_=_C896( C483 C896 ) C484_=_C496( C484 C496 ) C484_=_C503( C484 C503 ) C484_=_C504( C484 C504 ) C484_=_C506( C484 C506 ) \nC484_=_C516( C484 C516 ) C484_=_C521( C484 C521 ) C484_=_C536( C484 C536 ) C484_=_C544( C484 C544 ) C484_=_C564( C484 C564 ) C484_=_C568( C484 C568 ) \nC484_=_C585( C484 C585 ) C484_=_C586( C484 C586 ) C484_=_C593( C484 C593 ) C484_=_C620( C484 C620 ) C484_=_C627( C484 C627 ) C484_=_C631( C484 C631 ) \nC484_=_C640( C484 C640 ) C484_=_C641( C484 C641 ) C484_=_C642( C484 C642 ) C484_=_C644( C484 C644 ) C484_=_C674( C484 C674 ) C484_=_C688( C484 C688 ) \nC484_=_C714( C484 C714 ) C484_=_C722( C484 C722 ) C484_=_C723( C484 C723 ) C484_=_C730( C484 C730 ) C484_=_C734( C484 C734 ) C484_=_C752( C484 C752 ) \nC484_=_C753( C484 C753 ) C484_=_C756( C484 C756 ) C484_=_C771( C484 C771 ) C484_=_C772( C484 C772 ) C484_=_C777( C484 C777 ) C484_=_C814( C484 C814 ) \nC484_=_C820( C484 C820 ) C484_=_C822( C484 C822 ) C484_=_C824( C484 C824 ) C484_=_C825( C484 C825 ) C484_=_C841( C484 C841 ) C484_=_C845( C484 C845 ) \nC484_=_C849( C484 C849 ) C484_=_C854( C484 C854 ) C484_=_C862( C484 C862 ) C484_=_C863( C484 C863 ) C484_=_C867( C484 C867 ) C484_=_C869( C484 C869 ) \nC484_=_C884( C484 C884 ) C484_=_C887( C484 C887 ) C484_=_C890( C484 C890 ) C484_=_C892( C484 C892 ) C484_=_C893( C484 C893 ) C484_=_C896( C484 C896 ) \nC486_=_C487( C486 C487 ) C486_=_C509( C486 C509 ) C486_=_C512( C486 C512 ) C486_=_C522( C486 C522 ) C486_=_C533( C486 C533 ) C486_=_C556( C486 C556 ) \nC486_=_C566( C486 C566 ) C486_=_C570( C486 C570 ) C486_=_C622( C486 C622 ) C486_=_C623( C486 C623 ) C486_=_C636( C486 C636 ) C486_=_C641( C486 C641 ) \nC486_=_C643( C486 C643 ) C486_=_C646( C486 C646 ) C486_=_C652( C486 C652 ) C486_=_C658( C486 C658 ) C486_=_C686( C486 C686 ) C486_=_C736( C486 C736 ) \nC486_=_C743( C486 C743 ) C486_=_C748( C486 C748 ) C486_=_C754( C486 C754 ) C486_=_C761( C486 C761 ) C486_=_C775( C486 C775 ) C486_=_C789( C486 C789 ) \nC486_=_C792( C486 C792 ) C486_=_C793( C486 C793 ) C486_=_C794( C486 C794 ) C486_=_C800( C486 C800 ) C486_=_C819( C486 C819 ) C486_=_C826( C486 C826 ) \nC486_=_C827( C486 C827 ) C486_=_C831( C486 C831 ) C486_=_C839( C486 C839 ) C486_=_C842( C486 C842 ) C486_=_C845( C486 C845 ) C486_=_C848( C486 C848 ) \nC486_=_C850( C486 C850 ) C486_=_C858( C486 C858 ) C486_=_C864( C486 C864 ) C486_=_C865( C486 C865 ) C486_=_C867( C486 C867 ) C486_=_C868( C486 C868 ) \nC486_=_C870( C486 C870 ) C486_=_C871( C486 C871 ) C486_=_C875( C486 C875 ) C486_=_C878( C486 C878 ) C486_=_C880( C486 C880 ) C486_=_C883( C486 C883 ) \nC486_=_C892( C486 C892 ) C487_=_C498( C487 C498 ) C487_=_C502( C487 C502 ) C487_=_C505( C487 C505 ) C487_=_C544( C487 C544 ) C487_=_C551( C487 C551 ) \nC487_=_C570( C487 C570 ) C487_=_C591( C487 C591 ) C487_=_C598( C487 C598 ) C487_=_C599( C487 C599 ) C487_=_C610( C487 C610 ) C487_=_C622( C487 C622 ) \nC487_=_C623( C487 C623 ) C487_=_C643( C487 C643 ) C487_=_C648( C487 C648 ) C487_=_C675( C487 C675 ) C487_=_C702( C487 C702 ) C487_=_C706( C487 C706 ) \nC487_=_C712( C487 C712 ) C487_=_C719( C487 C719 ) C487_=_C731( C487 C731 ) C487_=_C732( C487 C732 ) C487_=_C736( C487 C736 ) C487_=_C744( C487 C744 ) \nC487_=_C748( C487 C748 ) C487_=_C754( C487 C754 ) C487_=_C780( C487 C780 ) C487_=_C786( C487 C786 ) C487_=_C794( C487 C794 ) C487_=_C807( C487 C807 ) \nC487_=_C809( C487 C809 ) C487_=_C819( C487 C819 ) C487_=_C822( C487 C822 ) C487_=_C826( C487 C826 ) C487_=_C827( C487 C827 ) C487_=_C840( C487 C840 ) \nC487_=_C845( C487 C845 ) C487_=_C847( C487 C847 ) C487_=_C850( C487 C850 ) C487_=_C852( C487 C852 ) C487_=_C864( C487 C864 ) C487_=_C865( C487 C865 ) \nC487_=_C870( C487 C870 ) C487_=_C871( C487 C871 ) C487_=_C892( C487 C892 ) C487_=_C897( C487 C897 ) C488_=_C497( C488 C497 ) C488_=_C503( C488 C503 ) \nC488_=_C507( C488 C507 ) C488_=_C508( C488 C508 ) C488_=_C513( C488 C513 ) C488_=_C525( C488 C525 ) C488_=_C539( C488 C539 ) C488_=_C545( C488 C545 ) \nC488_=_C554( C488 C554 ) C488_=_C555( C488 C555 ) C488_=_C556( C488 C556 ) C488_=_C557( C488 C557 ) C488_=_C558( C488 C558 ) C488_=_C562( C488 C562 ) \nC488_=_C583( C488 C583 ) C488_=_C598( C488 C598 ) C488_=_C613( C488 C613 ) C488_=_C621( C488 C621 ) C488_=_C628( C488 C628 ) C488_=_C638( C488 C638 ) \nC488_=_C644( C488 C644 ) C488_=_C645( C488 C645 ) C488_=_C646( C488 C646 ) C488_=_C647(</w:t>
      </w:r>
    </w:p>
    <w:p>
      <w:pPr>
        <w:pStyle w:val="PreformattedText"/>
        <w:bidi w:val="0"/>
        <w:spacing w:before="0" w:after="0"/>
        <w:jc w:val="left"/>
        <w:rPr/>
      </w:pPr>
      <w:r>
        <w:rPr/>
        <w:t xml:space="preserve"> </w:t>
      </w:r>
      <w:r>
        <w:rPr/>
        <w:t>C488 C647 ) C488_=_C661( C488 C661 ) C488_=_C664( C488 C664 ) \nC488_=_C667( C488 C667 ) C488_=_C682( C488 C682 ) C488_=_C740( C488 C740 ) C488_=_C741( C488 C741 ) C488_=_C744( C488 C744 ) C488_=_C749( C488 C749 ) \nC488_=_C755( C488 C755 ) C488_=_C756( C488 C756 ) C488_=_C757( C488 C757 ) C488_=_C758( C488 C758 ) C488_=_C759( C488 C759 ) C488_=_C762( C488 C762 ) \nC488_=_C763( C488 C763 ) C488_=_C767( C488 C767 ) C488_=_C768( C488 C768 ) C488_=_C769( C488 C769 ) C488_=_C774( C488 C774 ) C488_=_C787( C488 C787 ) \nC488_=_C793( C488 C793 ) C488_=_C794( C488 C794 ) C488_=_C796( C488 C796 ) C488_=_C811( C488 C811 ) C488_=_C813( C488 C813 ) C488_=_C815( C488 C815 ) \nC488_=_C816( C488 C816 ) C488_=_C817( C488 C817 ) C488_=_C818( C488 C818 ) C488_=_C820( C488 C820 ) C488_=_C823( C488 C823 ) C488_=_C828( C488 C828 ) \nC488_=_C830( C488 C830 ) C488_=_C841( C488 C841 ) C488_=_C847( C488 C847 ) C488_=_C855( C488 C855 ) C488_=_C866( C488 C866 ) C488_=_C872( C488 C872 ) \nC488_=_C879( C488 C879 ) C488_=_C892( C488 C892 ) C488_=_C893( C488 C893 ) C489_=_C490( C489 C490 ) C489_=_C508( C489 C508 ) C489_=_C517( C489 C517 ) \nC489_=_C525( C489 C525 ) C489_=_C539( C489 C539 ) C489_=_C540( C489 C540 ) C489_=_C559( C489 C559 ) C489_=_C582( C489 C582 ) C489_=_C602( C489 C602 ) \nC489_=_C612( C489 C612 ) C489_=_C617( C489 C617 ) C489_=_C619( C489 C619 ) C489_=_C621( C489 C621 ) C489_=_C625( C489 C625 ) C489_=_C634( C489 C634 ) \nC489_=_C648( C489 C648 ) C489_=_C649( C489 C649 ) C489_=_C650( C489 C650 ) C489_=_C651( C489 C651 ) C489_=_C652( C489 C652 ) C489_=_C658( C489 C658 ) \nC489_=_C668( C489 C668 ) C489_=_C670( C489 C670 ) C489_=_C691( C489 C691 ) C489_=_C692( C489 C692 ) C489_=_C693( C489 C693 ) C489_=_C706( C489 C706 ) \nC489_=_C708( C489 C708 ) C489_=_C710( C489 C710 ) C489_=_C728( C489 C728 ) C489_=_C731( C489 C731 ) C489_=_C732( C489 C732 ) C489_=_C734( C489 C734 ) \nC489_=_C735( C489 C735 ) C489_=_C751( C489 C751 ) C489_=_C760( C489 C760 ) C489_=_C761( C489 C761 ) C489_=_C783( C489 C783 ) C489_=_C784( C489 C784 ) \nC489_=_C797( C489 C797 ) C489_=_C815( C489 C815 ) C489_=_C829( C489 C829 ) C489_=_C830( C489 C830 ) C489_=_C832( C489 C832 ) C489_=_C855( C489 C855 ) \nC489_=_C866( C489 C866 ) C489_=_C883( C489 C883 ) C489_=_C884( C489 C884 ) C489_=_C894( C489 C894 ) C489_=_C895( C489 C895 ) C489_=_C897( C489 C897 ) \nC489_=_C898( C489 C898 ) C490_=_C491( C490 C491 ) C490_=_C497( C490 C497 ) C490_=_C514( C490 C514 ) C490_=_C546( C490 C546 ) C490_=_C554( C490 C554 ) \nC490_=_C561( C490 C561 ) C490_=_C562( C490 C562 ) C490_=_C563( C490 C563 ) C490_=_C564( C490 C564 ) C490_=_C576( C490 C576 ) C490_=_C597( C490 C597 ) \nC490_=_C606( C490 C606 ) C490_=_C624( C490 C624 ) C490_=_C632( C490 C632 ) C490_=_C648( C490 C648 ) C490_=_C649( C490 C649 ) C490_=_C650( C490 C650 ) \nC490_=_C651( C490 C651 ) C490_=_C652( C490 C652 ) C490_=_C654( C490 C654 ) C490_=_C657( C490 C657 ) C490_=_C665( C490 C665 ) C490_=_C666( C490 C666 ) \nC490_=_C668( C490 C668 ) C490_=_C678( C490 C678 ) C490_=_C679( C490 C679 ) C490_=_C694( C490 C694 ) C490_=_C698( C490 C698 ) C490_=_C710( C490 C710 ) \nC490_=_C715( C490 C715 ) C490_=_C720( C490 C720 ) C490_=_C721( C490 C721 ) C490_=_C730( C490 C730 ) C490_=_C736( C490 C736 ) C490_=_C743( C490 C743 ) \nC490_=_C746( C490 C746 ) C490_=_C760( C490 C760 ) C490_=_C761( C490 C761 ) C490_=_C766( C490 C766 ) C490_=_C769( C490 C769 ) C490_=_C772( C490 C772 ) \nC490_=_C773( C490 C773 ) C490_=_C774( C490 C774 ) C490_=_C778( C490 C778 ) C490_=_C785( C490 C785 ) C490_=_C787( C490 C787 ) C490_=_C805( C490 C805 ) \nC490_=_C806( C490 C806 ) C490_=_C809( C490 C809 ) C490_=_C810( C490 C810 ) C490_=_C811( C490 C811 ) C490_=_C815( C490 C815 ) C490_=_C816( C490 C816 ) \nC490_=_C826( C490 C826 ) C490_=_C829( C490 C829 ) C490_=_C834( C490 C834 ) C490_=_C840( C490 C840 ) C490_=_C843( C490 C843 ) C490_=_C846( C490 C846 ) \nC490_=_C848( C490 C848 ) C490_=_C865( C490 C865 ) C490_=_C875( C490 C875 ) C490_=_C876( C490 C876 ) C490_=_C878( C490 C878 ) C490_=_C881( C490 C881 ) \nC490_=_C882( C490 C882 ) C490_=_C883( C490 C883 ) C490_=_C885( C490 C885 ) C490_=_C894( C490 C894 ) C491_=_C492( C491 C492 ) C491_=_C493( C491 C493 ) \nC491_=_C494( C491 C494 ) C491_=_C495( C491 C495 ) C491_=_C496( C491 C496 ) C491_=_C497( C491 C497 ) C491_=_C505( C491 C505 ) C491_=_C506( C491 C506 ) \nC491_=_C507( C491 C507 ) C491_=_C508( C491 C508 ) C491_=_C528( C491 C528 ) C491_=_C533( C491 C533 ) C491_=_C553( C491 C553 ) C491_=_C560( C491 C560 ) \nC491_=_C561( C491 C561 ) C491_=_C562( C491 C562 ) C491_=_C563( C491 C563 ) C491_=_C564( C491 C564 ) C491_=_C569( C491 C569 ) C491_=_C577( C491 C577 ) \nC491_=_C578( C491 C578 ) C491_=_C600( C491 C600 ) C491_=_C601( C491 C601 ) C491_=_C602( C491 C602 ) C491_=_C613( C491 C613 ) C491_=_C628( C491 C628 ) \nC491_=_C632( C491 C632 ) C491_=_C637( C491 C637 ) C491_=_C653( C491 C653 ) C491_=_C665( C491 C665 ) C491_=_C666( C491 C666 ) C491_=_C667( C491 C667 ) \nC491_=_C668( C491 C668 ) C491_=_C669( C491 C669 ) C491_=_C678( C491 C678 ) C491_=_C698( C491 C698 ) C491_=_C699( C491 C699 ) C491_=_C708( C491 C708 ) \nC491_=_C718( C491 C718 ) C491_=_C720( C491 C720 ) C491_=_C731( C491 C731 ) C491_=_C759( C491 C759 ) C491_=_C765( C491 C765 ) C491_=_C781( C491 C781 ) \nC491_=_C798( C491 C798 ) C491_=_C802( C491 C802 ) C491_=_C810( C491 C810 ) C491_=_C816( C491 C816 ) C491_=_C829( C491 C829 ) C491_=_C830( C491 C830 ) \nC491_=_C831( C491 C831 ) C491_=_C832( C491 C832 ) C491_=_C835( C491 C835 ) C491_=_C838( C491 C838 ) C491_=_C848( C491 C848 ) C491_=_C861( C491 C861 ) \nC491_=_C872( C491 C872 ) C491_=_C873( C491 C873 ) C491_=_C882( C491 C882 ) C491_=_C883( C491 C883 ) C491_=_C885( C491 C885 ) C491_=_C890( C491 C890 ) \nC492_=_C493( C492 C493 ) C492_=_C494( C492 C494 ) C492_=_C495( C492 C495 ) C492_=_C496( C492 C496 ) C492_=_C497( C492 C497 ) C492_=_C505( C492 C505 ) \nC492_=_C506( C492 C506 ) C492_=_C507( C492 C507 ) C492_=_C508( C492 C508 ) C492_=_C509( C492 C509 ) C492_=_C514( C492 C514 ) C492_=_C539( C492 C539 ) \nC492_=_C563( C492 C563 ) C492_=_C579( C492 C579 ) C492_=_C615( C492 C615 ) C492_=_C617( C492 C617 ) C492_=_C625( C492 C625 ) C492_=_C628( C492 C628 ) \nC492_=_C630( C492 C630 ) C492_=_C634( C492 C634 ) C492_=_C637( C492 C637 ) C492_=_C653( C492 C653 ) C492_=_C662( C492 C662 ) C492_=_C665( C492 C665 ) \nC492_=_C666( C492 C666 ) C492_=_C667( C492 C667 ) C492_=_C668( C492 C668 ) C492_=_C669( C492 C669 ) C492_=_C678( C492 C678 ) C492_=_C682( C492 C682 ) \nC492_=_C694( C492 C694 ) C492_=_C709( C492 C709 ) C492_=_C723( C492 C723 ) C492_=_C734( C492 C734 ) C492_=_C735( C492 C735 ) C492_=_C737( C492 C737 ) \nC492_=_C743( C492 C743 ) C492_=_C765( C492 C765 ) C492_=_C782( C492 C782 ) C492_=_C792( C492 C792 ) C492_=_C793( C492 C793 ) C492_=_C803( C492 C803 ) \nC492_=_C806( C492 C806 ) C492_=_C816( C492 C816 ) C492_=_C830( C492 C830 ) C492_=_C831( C492 C831 ) C492_=_C832( C492 C832 ) C492_=_C834( C492 C834 ) \nC492_=_C835( C492 C835 ) C492_=_C850( C492 C850 ) C492_=_C852( C492 C852 ) C492_=_C857( C492 C857 ) C492_=_C863( C492 C863 ) C492_=_C872( C492 C872 ) \nC492_=_C873( C492 C873 ) C492_=_C876( C492 C876 ) C492_=_C886( C492 C886 ) C492_=_C888( C492 C888 ) C492_=_C889( C492 C889 ) C492_=_C897( C492 C897 ) \nC492_=_C898( C492 C898 ) C493_=_C494( C493 C494 ) C493_=_C495( C493 C495 ) C493_=_C496( C493 C496 ) C493_=_C497( C493 C497 ) C493_=_C512( C493 C512 ) \nC493_=_C514( C493 C514 ) C493_=_C516( C493 C516 ) C493_=_C522( C493 C522 ) C493_=_C538( C493 C538 ) C493_=_C567( C493 C567 ) C493_=_C570( C493 C570 ) \nC493_=_C571( C493 C571 ) C493_=_C598( C493 C598 ) C493_=_C605( C493 C605 ) C493_=_C611( C493 C611 ) C493_=_C616( C493 C616 ) C493_=_C628( C493 C628 ) \nC493_=_C630( C493 C630 ) C493_=_C632( C493 C632 ) C493_=_C637( C493 C637 ) C493_=_C653( C493 C653 ) C493_=_C660( C493 C660 ) C493_=_C662( C493 C662 ) \nC493_=_C670( C493 C670 ) C493_=_C690( C493 C690 ) C493_=_C691( C493 C691 ) C493_=_C721( C493 C721 ) C493_=_C727( C493 C727 ) C493_=_C737( C493 C737 ) \nC493_=_C739( C493 C739 ) C493_=_C740( C493 C740 ) C493_=_C743( C493 C743 ) C493_=_C751( C493 C751 ) C493_=_C753( C493 C753 ) C493_=_C762( C493 C762 ) \nC493_=_C766( C493 C766 ) C493_=_C779( C493 C779 ) C493_=_C780( C493 C780 ) C493_=_C781( C493 C781 ) C493_=_C782( C493 C782 ) C493_=_C788( C493 C788 ) \nC493_=_C808( C493 C808 ) C493_=_C809( C493 C809 ) C493_=_C816( C493 C816 ) C493_=_C823( C493 C823 ) C493_=_C826( C493 C826 ) C493_=_C828( C493 C828 ) \nC493_=_C830( C493 C830 ) C493_=_C831( C493 C831 ) C493_=_C832( C493 C832 ) C493_=_C839( C493 C839 ) C493_=_C851( C493 C851 ) C493_=_C852( C493 C852 ) \nC493_=_C859( C493 C859 ) C493_=_C861( C493 C861 ) C493_=_C868( C493 C868 ) C493_=_C872( C493 C872 ) C493_=_C874( C493 C874 ) C493_=_C882( C493 C882 ) \nC493_=_C892( C493 C892 ) C493_=_C899( C493 C899 ) C494_=_C495( C494 C495 ) C494_=_C496( C494 C496 ) C494_=_C497( C494 C497 ) C494_=_C506( C494 C506 ) \nC494_=_C518( C494 C518 ) C494_=_C523( C494 C523 ) C494_=_C524( C494 C524 ) C494_=_C528( C494 C528 ) C494_=_C529( C494 C529 ) C494_=_C547( C494 C547 ) \nC494_=_C554( C494 C554 ) C494_=_C559( C494 C559 ) C494_=_C568( C494 C568 ) C494_=_C569( C494 C569 ) C494_=_C570( C494 C570 ) C494_=_C571( C494 C571 ) \nC494_=_C603( C494 C603 ) C494_=_C628( C494 C628 ) C494_=_C646( C494 C646 ) C494_=_C650( C494 C650 ) C494_=_C653( C494 C653 ) C494_=_C656( C494 C656 ) \nC494_=_C659( C494 C659 ) C494_=_C666( C494 C666 ) C494_=_C681( C494 C681 ) C494_=_C683( C494 C683 ) C494_=_C698( C494 C698 ) C494_=_C705( C494 C705 ) \nC494_=_C716( C494 C716 ) C494_=_C719( C494 C719 ) C494_=_C725( C494 C725 ) C494_=_C749( C494 C749 ) C494_=_C768( C494 C768 ) C494_=_C777( C494 C777 ) \nC494_=_C779( C494 C779 ) C494_=_C791( C494 C791 ) C494_=_C804( C494 C804 ) C494_=_C808( C494 C808 ) C494_=_C816( C494 C816 ) C494_=_C820( C494 C820 ) \nC494_=_C827( C494 C827 ) C494_=_C830( C494 C830 ) C494_=_C831( C494 C831 ) C494_=_C844( C494 C844 ) C494_=_C854(</w:t>
      </w:r>
    </w:p>
    <w:p>
      <w:pPr>
        <w:pStyle w:val="PreformattedText"/>
        <w:bidi w:val="0"/>
        <w:spacing w:before="0" w:after="0"/>
        <w:jc w:val="left"/>
        <w:rPr/>
      </w:pPr>
      <w:r>
        <w:rPr/>
        <w:t xml:space="preserve"> </w:t>
      </w:r>
      <w:r>
        <w:rPr/>
        <w:t>C494 C854 ) C494_=_C858( C494 C858 ) \nC494_=_C863( C494 C863 ) C494_=_C865( C494 C865 ) C494_=_C867( C494 C867 ) C494_=_C871( C494 C871 ) C494_=_C872( C494 C872 ) C494_=_C876( C494 C876 ) \nC494_=_C887( C494 C887 ) C494_=_C890( C494 C890 ) C494_=_C893( C494 C893 ) C494_=_C894( C494 C894 ) C495_=_C496( C495 C496 ) C495_=_C497( C495 C497 ) \nC495_=_C500( C495 C500 ) C495_=_C511( C495 C511 ) C495_=_C516( C495 C516 ) C495_=_C536( C495 C536 ) C495_=_C538( C495 C538 ) C495_=_C568( C495 C568 ) \nC495_=_C571( C495 C571 ) C495_=_C587( C495 C587 ) C495_=_C598( C495 C598 ) C495_=_C604( C495 C604 ) C495_=_C616( C495 C616 ) C495_=_C622( C495 C622 ) \nC495_=_C628( C495 C628 ) C495_=_C632( C495 C632 ) C495_=_C635( C495 C635 ) C495_=_C645( C495 C645 ) C495_=_C649( C495 C649 ) C495_=_C650( C495 C650 ) \nC495_=_C653( C495 C653 ) C495_=_C656( C495 C656 ) C495_=_C666( C495 C666 ) C495_=_C680( C495 C680 ) C495_=_C695( C495 C695 ) C495_=_C723( C495 C723 ) \nC495_=_C727( C495 C727 ) C495_=_C743( C495 C743 ) C495_=_C747( C495 C747 ) C495_=_C751( C495 C751 ) C495_=_C753( C495 C753 ) C495_=_C762( C495 C762 ) \nC495_=_C763( C495 C763 ) C495_=_C765( C495 C765 ) C495_=_C767( C495 C767 ) C495_=_C770( C495 C770 ) C495_=_C771( C495 C771 ) C495_=_C781( C495 C781 ) \nC495_=_C808( C495 C808 ) C495_=_C809( C495 C809 ) C495_=_C812( C495 C812 ) C495_=_C816( C495 C816 ) C495_=_C828( C495 C828 ) C495_=_C830( C495 C830 ) \nC495_=_C831( C495 C831 ) C495_=_C839( C495 C839 ) C495_=_C842( C495 C842 ) C495_=_C852( C495 C852 ) C495_=_C863( C495 C863 ) C495_=_C866( C495 C866 ) \nC495_=_C868( C495 C868 ) C495_=_C870( C495 C870 ) C495_=_C872( C495 C872 ) C495_=_C882( C495 C882 ) C495_=_C896( C495 C896 ) C496_=_C497( C496 C497 ) \nC496_=_C504( C496 C504 ) C496_=_C511( C496 C511 ) C496_=_C526( C496 C526 ) C496_=_C547( C496 C547 ) C496_=_C557( C496 C557 ) C496_=_C568( C496 C568 ) \nC496_=_C579( C496 C579 ) C496_=_C621( C496 C621 ) C496_=_C628( C496 C628 ) C496_=_C633( C496 C633 ) C496_=_C642( C496 C642 ) C496_=_C645( C496 C645 ) \nC496_=_C649( C496 C649 ) C496_=_C651( C496 C651 ) C496_=_C653( C496 C653 ) C496_=_C667( C496 C667 ) C496_=_C674( C496 C674 ) C496_=_C677( C496 C677 ) \nC496_=_C679( C496 C679 ) C496_=_C703( C496 C703 ) C496_=_C707( C496 C707 ) C496_=_C709( C496 C709 ) C496_=_C756( C496 C756 ) C496_=_C760( C496 C760 ) \nC496_=_C768( C496 C768 ) C496_=_C771( C496 C771 ) C496_=_C772( C496 C772 ) C496_=_C775( C496 C775 ) C496_=_C781( C496 C781 ) C496_=_C792( C496 C792 ) \nC496_=_C814( C496 C814 ) C496_=_C816( C496 C816 ) C496_=_C820( C496 C820 ) C496_=_C825( C496 C825 ) C496_=_C830( C496 C830 ) C496_=_C831( C496 C831 ) \nC496_=_C848( C496 C848 ) C496_=_C849( C496 C849 ) C496_=_C856( C496 C856 ) C496_=_C864( C496 C864 ) C496_=_C872( C496 C872 ) C496_=_C878( C496 C878 ) \nC496_=_C893( C496 C893 ) C496_=_C896( C496 C896 ) C497_=_C504( C497 C504 ) C497_=_C508( C497 C508 ) C497_=_C514( C497 C514 ) C497_=_C525( C497 C525 ) \nC497_=_C539( C497 C539 ) C497_=_C545( C497 C545 ) C497_=_C546( C497 C546 ) C497_=_C554( C497 C554 ) C497_=_C562( C497 C562 ) C497_=_C595( C497 C595 ) \nC497_=_C596( C497 C596 ) C497_=_C597( C497 C597 ) C497_=_C598( C497 C598 ) C497_=_C613( C497 C613 ) C497_=_C621( C497 C621 ) C497_=_C624( C497 C624 ) \nC497_=_C628( C497 C628 ) C497_=_C638( C497 C638 ) C497_=_C653( C497 C653 ) C497_=_C654( C497 C654 ) C497_=_C661( C497 C661 ) C497_=_C680( C497 C680 ) \nC497_=_C681( C497 C681 ) C497_=_C683( C497 C683 ) C497_=_C702( C497 C702 ) C497_=_C709( C497 C709 ) C497_=_C710( C497 C710 ) C497_=_C720( C497 C720 ) \nC497_=_C725( C497 C725 ) C497_=_C727( C497 C727 ) C497_=_C730( C497 C730 ) C497_=_C743( C497 C743 ) C497_=_C757( C497 C757 ) C497_=_C758( C497 C758 ) \nC497_=_C769( C497 C769 ) C497_=_C771( C497 C771 ) C497_=_C772( C497 C772 ) C497_=_C785( C497 C785 ) C497_=_C789( C497 C789 ) C497_=_C796( C497 C796 ) \nC497_=_C801( C497 C801 ) C497_=_C806( C497 C806 ) C497_=_C809( C497 C809 ) C497_=_C810( C497 C810 ) C497_=_C811( C497 C811 ) C497_=_C813( C497 C813 ) \nC497_=_C814( C497 C814 ) C497_=_C816( C497 C816 ) C497_=_C817( C497 C817 ) C497_=_C826( C497 C826 ) C497_=_C830( C497 C830 ) C497_=_C831( C497 C831 ) \nC497_=_C834( C497 C834 ) C497_=_C841( C497 C841 ) C497_=_C843( C497 C843 ) C497_=_C855( C497 C855 ) C497_=_C856( C497 C856 ) C497_=_C862( C497 C862 ) \nC497_=_C872( C497 C872 ) C497_=_C874( C497 C874 ) C497_=_C876( C497 C876 ) C497_=_C886( C497 C886 ) C497_=_C892( C497 C892 ) C497_=_C898( C497 C898 ) \nC498_=_C504( C498 C504 ) C498_=_C505( C498 C505 ) C498_=_C540( C498 C540 ) C498_=_C546( C498 C546 ) C498_=_C568( C498 C568 ) C498_=_C591( C498 C591 ) \nC498_=_C606( C498 C606 ) C498_=_C612( C498 C612 ) C498_=_C614( C498 C614 ) C498_=_C620( C498 C620 ) C498_=_C637( C498 C637 ) C498_=_C638( C498 C638 ) \nC498_=_C648( C498 C648 ) C498_=_C654( C498 C654 ) C498_=_C661( C498 C661 ) C498_=_C675( C498 C675 ) C498_=_C690( C498 C690 ) C498_=_C694( C498 C694 ) \nC498_=_C695( C498 C695 ) C498_=_C697( C498 C697 ) C498_=_C703( C498 C703 ) C498_=_C706( C498 C706 ) C498_=_C718( C498 C718 ) C498_=_C719( C498 C719 ) \nC498_=_C728( C498 C728 ) C498_=_C732( C498 C732 ) C498_=_C737( C498 C737 ) C498_=_C748( C498 C748 ) C498_=_C755( C498 C755 ) C498_=_C761( C498 C761 ) \nC498_=_C762( C498 C762 ) C498_=_C765( C498 C765 ) C498_=_C789( C498 C789 ) C498_=_C794( C498 C794 ) C498_=_C796( C498 C796 ) C498_=_C799( C498 C799 ) \nC498_=_C802( C498 C802 ) C498_=_C805( C498 C805 ) C498_=_C819( C498 C819 ) C498_=_C826( C498 C826 ) C498_=_C832( C498 C832 ) C498_=_C833( C498 C833 ) \nC498_=_C838( C498 C838 ) C498_=_C839( C498 C839 ) C498_=_C840( C498 C840 ) C498_=_C843( C498 C843 ) C498_=_C850( C498 C850 ) C498_=_C851( C498 C851 ) \nC498_=_C860( C498 C860 ) C498_=_C868( C498 C868 ) C498_=_C870( C498 C870 ) C498_=_C871( C498 C871 ) C498_=_C882( C498 C882 ) C498_=_C883( C498 C883 ) \nC498_=_C888( C498 C888 ) C498_=_C890( C498 C890 ) C498_=_C892( C498 C892 ) C498_=_C893( C498 C893 ) C498_=_C895( C498 C895 ) C498_=_C897( C498 C897 ) \nC498_=_C899( C498 C899 ) C500_=_C501( C500 C501 ) C500_=_C542( C500 C542 ) C500_=_C545( C500 C545 ) C500_=_C559( C500 C559 ) C500_=_C560( C500 C560 ) \nC500_=_C562( C500 C562 ) C500_=_C616( C500 C616 ) C500_=_C622( C500 C622 ) C500_=_C629( C500 C629 ) C500_=_C630( C500 C630 ) C500_=_C635( C500 C635 ) \nC500_=_C654( C500 C654 ) C500_=_C656( C500 C656 ) C500_=_C659( C500 C659 ) C500_=_C660( C500 C660 ) C500_=_C661( C500 C661 ) C500_=_C662( C500 C662 ) \nC500_=_C680( C500 C680 ) C500_=_C685( C500 C685 ) C500_=_C687( C500 C687 ) C500_=_C688( C500 C688 ) C500_=_C692( C500 C692 ) C500_=_C696( C500 C696 ) \nC500_=_C697( C500 C697 ) C500_=_C700( C500 C700 ) C500_=_C714( C500 C714 ) C500_=_C716( C500 C716 ) C500_=_C737( C500 C737 ) C500_=_C741( C500 C741 ) \nC500_=_C742( C500 C742 ) C500_=_C745( C500 C745 ) C500_=_C746( C500 C746 ) C500_=_C747( C500 C747 ) C500_=_C763( C500 C763 ) C500_=_C767( C500 C767 ) \nC500_=_C770( C500 C770 ) C500_=_C790( C500 C790 ) C500_=_C808( C500 C808 ) C500_=_C823( C500 C823 ) C500_=_C828( C500 C828 ) C500_=_C835( C500 C835 ) \nC500_=_C836( C500 C836 ) C500_=_C842( C500 C842 ) C500_=_C847( C500 C847 ) C500_=_C857( C500 C857 ) C500_=_C863( C500 C863 ) C500_=_C875( C500 C875 ) \nC500_=_C893( C500 C893 ) C500_=_C899( C500 C899 ) C501_=_C505( C501 C505 ) C501_=_C510( C501 C510 ) C501_=_C523( C501 C523 ) C501_=_C571( C501 C571 ) \nC501_=_C575( C501 C575 ) C501_=_C581( C501 C581 ) C501_=_C629( C501 C629 ) C501_=_C630( C501 C630 ) C501_=_C635( C501 C635 ) C501_=_C643( C501 C643 ) \nC501_=_C653( C501 C653 ) C501_=_C654( C501 C654 ) C501_=_C657( C501 C657 ) C501_=_C659( C501 C659 ) C501_=_C660( C501 C660 ) C501_=_C661( C501 C661 ) \nC501_=_C662( C501 C662 ) C501_=_C696( C501 C696 ) C501_=_C702( C501 C702 ) C501_=_C703( C501 C703 ) C501_=_C706( C501 C706 ) C501_=_C709( C501 C709 ) \nC501_=_C712( C501 C712 ) C501_=_C713( C501 C713 ) C501_=_C717( C501 C717 ) C501_=_C749( C501 C749 ) C501_=_C755( C501 C755 ) C501_=_C757( C501 C757 ) \nC501_=_C764( C501 C764 ) C501_=_C770( C501 C770 ) C501_=_C778( C501 C778 ) C501_=_C780( C501 C780 ) C501_=_C785( C501 C785 ) C501_=_C789( C501 C789 ) \nC501_=_C791( C501 C791 ) C501_=_C793( C501 C793 ) C501_=_C794( C501 C794 ) C501_=_C797( C501 C797 ) C501_=_C799( C501 C799 ) C501_=_C800( C501 C800 ) \nC501_=_C810( C501 C810 ) C501_=_C821( C501 C821 ) C501_=_C823( C501 C823 ) C501_=_C829( C501 C829 ) C501_=_C834( C501 C834 ) C501_=_C835( C501 C835 ) \nC501_=_C836( C501 C836 ) C501_=_C853( C501 C853 ) C501_=_C855( C501 C855 ) C501_=_C862( C501 C862 ) C501_=_C863( C501 C863 ) C501_=_C866( C501 C866 ) \nC501_=_C869( C501 C869 ) C501_=_C870( C501 C870 ) C501_=_C875( C501 C875 ) C501_=_C879( C501 C879 ) C501_=_C880( C501 C880 ) C501_=_C891( C501 C891 ) \nC501_=_C892( C501 C892 ) C501_=_C893( C501 C893 ) C501_=_C895( C501 C895 ) C501_=_C899( C501 C899 ) C502_=_C503( C502 C503 ) C502_=_C504( C502 C504 ) \nC502_=_C538( C502 C538 ) C502_=_C540( C502 C540 ) C502_=_C544( C502 C544 ) C502_=_C552( C502 C552 ) C502_=_C554( C502 C554 ) C502_=_C555( C502 C555 ) \nC502_=_C556( C502 C556 ) C502_=_C567( C502 C567 ) C502_=_C570( C502 C570 ) C502_=_C573( C502 C573 ) C502_=_C598( C502 C598 ) C502_=_C607( C502 C607 ) \nC502_=_C610( C502 C610 ) C502_=_C629( C502 C629 ) C502_=_C663( C502 C663 ) C502_=_C664( C502 C664 ) C502_=_C667( C502 C667 ) C502_=_C672( C502 C672 ) \nC502_=_C685( C502 C685 ) C502_=_C691( C502 C691 ) C502_=_C704( C502 C704 ) C502_=_C712( C502 C712 ) C502_=_C731( C502 C731 ) C502_=_C732( C502 C732 ) \nC502_=_C737( C502 C737 ) C502_=_C746( C502 C746 ) C502_=_C748( C502 C748 ) C502_=_C749( C502 C749 ) C502_=_C750( C502 C750 ) C502_=_C763( C502 C763 ) \nC502_=_C764( C502 C764 ) C502_=_C770( C502 C770 ) C502_=_C786( C502 C786 ) C502_=_C791( C502 C791 ) C502_=_C797( C502 C797 ) C502_=_C807( C502 C807 ) \nC502_=_C811( C502 C811 ) C502_=_C820( C502 C820 ) C502_=_C822( C502 C822 ) C502_=_C833( C502 C833 ) C502_=_C836( C502 C836 ) C502_=_C849(</w:t>
      </w:r>
    </w:p>
    <w:p>
      <w:pPr>
        <w:pStyle w:val="PreformattedText"/>
        <w:bidi w:val="0"/>
        <w:spacing w:before="0" w:after="0"/>
        <w:jc w:val="left"/>
        <w:rPr/>
      </w:pPr>
      <w:r>
        <w:rPr/>
        <w:t xml:space="preserve"> </w:t>
      </w:r>
      <w:r>
        <w:rPr/>
        <w:t>C502 C849 ) \nC502_=_C851( C502 C851 ) C502_=_C852( C502 C852 ) C502_=_C861( C502 C861 ) C502_=_C867( C502 C867 ) C502_=_C871( C502 C871 ) C502_=_C876( C502 C876 ) \nC502_=_C884( C502 C884 ) C502_=_C886( C502 C886 ) C503_=_C504( C503 C504 ) C503_=_C506( C503 C506 ) C503_=_C516( C503 C516 ) C503_=_C562( C503 C562 ) \nC503_=_C563( C503 C563 ) C503_=_C574( C503 C574 ) C503_=_C593( C503 C593 ) C503_=_C627( C503 C627 ) C503_=_C644( C503 C644 ) C503_=_C649( C503 C649 ) \nC503_=_C653( C503 C653 ) C503_=_C661( C503 C661 ) C503_=_C663( C503 C663 ) C503_=_C664( C503 C664 ) C503_=_C667( C503 C667 ) C503_=_C688( C503 C688 ) \nC503_=_C700( C503 C700 ) C503_=_C702( C503 C702 ) C503_=_C708( C503 C708 ) C503_=_C720( C503 C720 ) C503_=_C722( C503 C722 ) C503_=_C740( C503 C740 ) \nC503_=_C744( C503 C744 ) C503_=_C749( C503 C749 ) C503_=_C750( C503 C750 ) C503_=_C751( C503 C751 ) C503_=_C760( C503 C760 ) C503_=_C763( C503 C763 ) \nC503_=_C764( C503 C764 ) C503_=_C769( C503 C769 ) C503_=_C787( C503 C787 ) C503_=_C790( C503 C790 ) C503_=_C791( C503 C791 ) C503_=_C799( C503 C799 ) \nC503_=_C803( C503 C803 ) C503_=_C818( C503 C818 ) C503_=_C820( C503 C820 ) C503_=_C822( C503 C822 ) C503_=_C823( C503 C823 ) C503_=_C824( C503 C824 ) \nC503_=_C830( C503 C830 ) C503_=_C836( C503 C836 ) C503_=_C841( C503 C841 ) C503_=_C851( C503 C851 ) C503_=_C854( C503 C854 ) C503_=_C863( C503 C863 ) \nC503_=_C871( C503 C871 ) C503_=_C872( C503 C872 ) C503_=_C873( C503 C873 ) C503_=_C876( C503 C876 ) C503_=_C882( C503 C882 ) C503_=_C884( C503 C884 ) \nC503_=_C892( C503 C892 ) C503_=_C894( C503 C894 ) C504_=_C506( C504 C506 ) C504_=_C516( C504 C516 ) C504_=_C526( C504 C526 ) C504_=_C540( C504 C540 ) \nC504_=_C547( C504 C547 ) C504_=_C557( C504 C557 ) C504_=_C593( C504 C593 ) C504_=_C595( C504 C595 ) C504_=_C606( C504 C606 ) C504_=_C620( C504 C620 ) \nC504_=_C627( C504 C627 ) C504_=_C638( C504 C638 ) C504_=_C644( C504 C644 ) C504_=_C649( C504 C649 ) C504_=_C651( C504 C651 ) C504_=_C661( C504 C661 ) \nC504_=_C663( C504 C663 ) C504_=_C664( C504 C664 ) C504_=_C667( C504 C667 ) C504_=_C688( C504 C688 ) C504_=_C703( C504 C703 ) C504_=_C707( C504 C707 ) \nC504_=_C709( C504 C709 ) C504_=_C718( C504 C718 ) C504_=_C719( C504 C719 ) C504_=_C722( C504 C722 ) C504_=_C732( C504 C732 ) C504_=_C737( C504 C737 ) \nC504_=_C750( C504 C750 ) C504_=_C763( C504 C763 ) C504_=_C764( C504 C764 ) C504_=_C768( C504 C768 ) C504_=_C769( C504 C769 ) C504_=_C775( C504 C775 ) \nC504_=_C794( C504 C794 ) C504_=_C796( C504 C796 ) C504_=_C801( C504 C801 ) C504_=_C802( C504 C802 ) C504_=_C805( C504 C805 ) C504_=_C810( C504 C810 ) \nC504_=_C814( C504 C814 ) C504_=_C820( C504 C820 ) C504_=_C822( C504 C822 ) C504_=_C836( C504 C836 ) C504_=_C841( C504 C841 ) C504_=_C843( C504 C843 ) \nC504_=_C851( C504 C851 ) C504_=_C856( C504 C856 ) C504_=_C862( C504 C862 ) C504_=_C863( C504 C863 ) C504_=_C871( C504 C871 ) C504_=_C874( C504 C874 ) \nC504_=_C876( C504 C876 ) C504_=_C884( C504 C884 ) C504_=_C886( C504 C886 ) C504_=_C888( C504 C888 ) C504_=_C892( C504 C892 ) C504_=_C897( C504 C897 ) \nC505_=_C506( C505 C506 ) C505_=_C507( C505 C507 ) C505_=_C508( C505 C508 ) C505_=_C529( C505 C529 ) C505_=_C530( C505 C530 ) C505_=_C544( C505 C544 ) \nC505_=_C545( C505 C545 ) C505_=_C549( C505 C549 ) C505_=_C571( C505 C571 ) C505_=_C578( C505 C578 ) C505_=_C579( C505 C579 ) C505_=_C580( C505 C580 ) \nC505_=_C591( C505 C591 ) C505_=_C635( C505 C635 ) C505_=_C637( C505 C637 ) C505_=_C644( C505 C644 ) C505_=_C648( C505 C648 ) C505_=_C649( C505 C649 ) \nC505_=_C665( C505 C665 ) C505_=_C666( C505 C666 ) C505_=_C667( C505 C667 ) C505_=_C668( C505 C668 ) C505_=_C669( C505 C669 ) C505_=_C675( C505 C675 ) \nC505_=_C693( C505 C693 ) C505_=_C696( C505 C696 ) C505_=_C706( C505 C706 ) C505_=_C753( C505 C753 ) C505_=_C763( C505 C763 ) C505_=_C764( C505 C764 ) \nC505_=_C765( C505 C765 ) C505_=_C778( C505 C778 ) C505_=_C785( C505 C785 ) C505_=_C788( C505 C788 ) C505_=_C791( C505 C791 ) C505_=_C794( C505 C794 ) \nC505_=_C797( C505 C797 ) C505_=_C802( C505 C802 ) C505_=_C819( C505 C819 ) C505_=_C821( C505 C821 ) C505_=_C832( C505 C832 ) C505_=_C834( C505 C834 ) \nC505_=_C846( C505 C846 ) C505_=_C850( C505 C850 ) C505_=_C853( C505 C853 ) C505_=_C855( C505 C855 ) C505_=_C866( C505 C866 ) C505_=_C872( C505 C872 ) \nC505_=_C873( C505 C873 ) C505_=_C878( C505 C878 ) C505_=_C884( C505 C884 ) C505_=_C885( C505 C885 ) C505_=_C892( C505 C892 ) C506_=_C507( C506 C507 ) \nC506_=_C508( C506 C508 ) C506_=_C516( C506 C516 ) C506_=_C524( C506 C524 ) C506_=_C533( C506 C533 ) C506_=_C547( C506 C547 ) C506_=_C593( C506 C593 ) \nC506_=_C607( C506 C607 ) C506_=_C609( C506 C609 ) C506_=_C610( C506 C610 ) C506_=_C627( C506 C627 ) C506_=_C637( C506 C637 ) C506_=_C644( C506 C644 ) \nC506_=_C665( C506 C665 ) C506_=_C666( C506 C666 ) C506_=_C667( C506 C667 ) C506_=_C668( C506 C668 ) C506_=_C669( C506 C669 ) C506_=_C671( C506 C671 ) \nC506_=_C681( C506 C681 ) C506_=_C687( C506 C687 ) C506_=_C688( C506 C688 ) C506_=_C703( C506 C703 ) C506_=_C704( C506 C704 ) C506_=_C708( C506 C708 ) \nC506_=_C719( C506 C719 ) C506_=_C722( C506 C722 ) C506_=_C728( C506 C728 ) C506_=_C729( C506 C729 ) C506_=_C755( C506 C755 ) C506_=_C758( C506 C758 ) \nC506_=_C761( C506 C761 ) C506_=_C765( C506 C765 ) C506_=_C767( C506 C767 ) C506_=_C768( C506 C768 ) C506_=_C811( C506 C811 ) C506_=_C820( C506 C820 ) \nC506_=_C822( C506 C822 ) C506_=_C832( C506 C832 ) C506_=_C837( C506 C837 ) C506_=_C841( C506 C841 ) C506_=_C842( C506 C842 ) C506_=_C844( C506 C844 ) \nC506_=_C855( C506 C855 ) C506_=_C860( C506 C860 ) C506_=_C863( C506 C863 ) C506_=_C872( C506 C872 ) C506_=_C873( C506 C873 ) C506_=_C881( C506 C881 ) \nC506_=_C884( C506 C884 ) C506_=_C886( C506 C886 ) C506_=_C890( C506 C890 ) C506_=_C892( C506 C892 ) C506_=_C895( C506 C895 ) C506_=_C899( C506 C899 ) \nC507_=_C508( C507 C508 ) C507_=_C520( C507 C520 ) C507_=_C527( C507 C527 ) C507_=_C529( C507 C529 ) C507_=_C551( C507 C551 ) C507_=_C557( C507 C557 ) \nC507_=_C562( C507 C562 ) C507_=_C583( C507 C583 ) C507_=_C598( C507 C598 ) C507_=_C601( C507 C601 ) C507_=_C616( C507 C616 ) C507_=_C617( C507 C617 ) \nC507_=_C637( C507 C637 ) C507_=_C665( C507 C665 ) C507_=_C666( C507 C666 ) C507_=_C667( C507 C667 ) C507_=_C668( C507 C668 ) C507_=_C669( C507 C669 ) \nC507_=_C697( C507 C697 ) C507_=_C707( C507 C707 ) C507_=_C726( C507 C726 ) C507_=_C734( C507 C734 ) C507_=_C746( C507 C746 ) C507_=_C765( C507 C765 ) \nC507_=_C768( C507 C768 ) C507_=_C774( C507 C774 ) C507_=_C778( C507 C778 ) C507_=_C784( C507 C784 ) C507_=_C786( C507 C786 ) C507_=_C804( C507 C804 ) \nC507_=_C807( C507 C807 ) C507_=_C812( C507 C812 ) C507_=_C813( C507 C813 ) C507_=_C814( C507 C814 ) C507_=_C819( C507 C819 ) C507_=_C821( C507 C821 ) \nC507_=_C829( C507 C829 ) C507_=_C832( C507 C832 ) C507_=_C847( C507 C847 ) C507_=_C856( C507 C856 ) C507_=_C857( C507 C857 ) C507_=_C861( C507 C861 ) \nC507_=_C866( C507 C866 ) C507_=_C872( C507 C872 ) C507_=_C873( C507 C873 ) C507_=_C880( C507 C880 ) C507_=_C884( C507 C884 ) C507_=_C887( C507 C887 ) \nC507_=_C889( C507 C889 ) C507_=_C896( C507 C896 ) C508_=_C525( C508 C525 ) C508_=_C528( C508 C528 ) C508_=_C531( C508 C531 ) C508_=_C535( C508 C535 ) \nC508_=_C539( C508 C539 ) C508_=_C545( C508 C545 ) C508_=_C550( C508 C550 ) C508_=_C557( C508 C557 ) C508_=_C559( C508 C559 ) C508_=_C562( C508 C562 ) \nC508_=_C591( C508 C591 ) C508_=_C595( C508 C595 ) C508_=_C597( C508 C597 ) C508_=_C598( C508 C598 ) C508_=_C600( C508 C600 ) C508_=_C612( C508 C612 ) \nC508_=_C613( C508 C613 ) C508_=_C614( C508 C614 ) C508_=_C621( C508 C621 ) C508_=_C628( C508 C628 ) C508_=_C634( C508 C634 ) C508_=_C636( C508 C636 ) \nC508_=_C637( C508 C637 ) C508_=_C658( C508 C658 ) C508_=_C665( C508 C665 ) C508_=_C666( C508 C666 ) C508_=_C667( C508 C667 ) C508_=_C668( C508 C668 ) \nC508_=_C669( C508 C669 ) C508_=_C691( C508 C691 ) C508_=_C697( C508 C697 ) C508_=_C708( C508 C708 ) C508_=_C710( C508 C710 ) C508_=_C712( C508 C712 ) \nC508_=_C725( C508 C725 ) C508_=_C735( C508 C735 ) C508_=_C739( C508 C739 ) C508_=_C742( C508 C742 ) C508_=_C752( C508 C752 ) C508_=_C759( C508 C759 ) \nC508_=_C760( C508 C760 ) C508_=_C765( C508 C765 ) C508_=_C779( C508 C779 ) C508_=_C782( C508 C782 ) C508_=_C783( C508 C783 ) C508_=_C796( C508 C796 ) \nC508_=_C811( C508 C811 ) C508_=_C813( C508 C813 ) C508_=_C816( C508 C816 ) C508_=_C817( C508 C817 ) C508_=_C818( C508 C818 ) C508_=_C821( C508 C821 ) \nC508_=_C825( C508 C825 ) C508_=_C829( C508 C829 ) C508_=_C832( C508 C832 ) C508_=_C841( C508 C841 ) C508_=_C851( C508 C851 ) C508_=_C855( C508 C855 ) \nC508_=_C862( C508 C862 ) C508_=_C872( C508 C872 ) C508_=_C873( C508 C873 ) C508_=_C876( C508 C876 ) C508_=_C885( C508 C885 ) C508_=_C892( C508 C892 ) \nC508_=_C894( C508 C894 ) C508_=_C897( C508 C897 ) C508_=_C898( C508 C898 ) C509_=_C510( C509 C510 ) C509_=_C511( C509 C511 ) C509_=_C512( C509 C512 ) \nC509_=_C513( C509 C513 ) C509_=_C514( C509 C514 ) C509_=_C517( C509 C517 ) C509_=_C520( C509 C520 ) C509_=_C521( C509 C521 ) C509_=_C522( C509 C522 ) \nC509_=_C526( C509 C526 ) C509_=_C533( C509 C533 ) C509_=_C556( C509 C556 ) C509_=_C563( C509 C563 ) C509_=_C597( C509 C597 ) C509_=_C604( C509 C604 ) \nC509_=_C617( C509 C617 ) C509_=_C623( C509 C623 ) C509_=_C625( C509 C625 ) C509_=_C626( C509 C626 ) C509_=_C630( C509 C630 ) C509_=_C643( C509 C643 ) \nC509_=_C645( C509 C645 ) C509_=_C651( C509 C651 ) C509_=_C658( C509 C658 ) C509_=_C670( C509 C670 ) C509_=_C671( C509 C671 ) C509_=_C672( C509 C672 ) \nC509_=_C673( C509 C673 ) C509_=_C674( C509 C674 ) C509_=_C675( C509 C675 ) C509_=_C678( C509 C678 ) C509_=_C681( C509 C681 ) C509_=_C682( C509 C682 ) \nC509_=_C686( C509 C686 ) C509_=_C723( C509 C723 ) C509_=_C734( C509 C734 ) C509_=_C735( C509 C735 ) C509_=_C743( C509 C743 ) C509_=_C760( C509 C760 ) \nC509_=_C761( C509 C761 ) C509_=_C766( C509 C766 ) C509_=_C767( C509 C767 ) C509_=_C768( C509 C768 ) C509_=_C769( C509 C769 ) C509_=_C772( C509 C772 ) \nC509_=_C773(</w:t>
      </w:r>
    </w:p>
    <w:p>
      <w:pPr>
        <w:pStyle w:val="PreformattedText"/>
        <w:bidi w:val="0"/>
        <w:spacing w:before="0" w:after="0"/>
        <w:jc w:val="left"/>
        <w:rPr/>
      </w:pPr>
      <w:r>
        <w:rPr/>
        <w:t xml:space="preserve"> </w:t>
      </w:r>
      <w:r>
        <w:rPr/>
        <w:t>C509 C773 ) C509_=_C774( C509 C774 ) C509_=_C775( C509 C775 ) C509_=_C789( C509 C789 ) C509_=_C793( C509 C793 ) C509_=_C800( C509 C800 ) \nC509_=_C806( C509 C806 ) C509_=_C811( C509 C811 ) C509_=_C816( C509 C816 ) C509_=_C827( C509 C827 ) C509_=_C830( C509 C830 ) C509_=_C831( C509 C831 ) \nC509_=_C832( C509 C832 ) C509_=_C833( C509 C833 ) C509_=_C835( C509 C835 ) C509_=_C838( C509 C838 ) C509_=_C848( C509 C848 ) C509_=_C850( C509 C850 ) \nC509_=_C855( C509 C855 ) C509_=_C869( C509 C869 ) C509_=_C873( C509 C873 ) C509_=_C875( C509 C875 ) C509_=_C880( C509 C880 ) C509_=_C882( C509 C882 ) \nC509_=_C883( C509 C883 ) C509_=_C897( C509 C897 ) C509_=_C898( C509 C898 ) C510_=_C511( C510 C511 ) C510_=_C512( C510 C512 ) C510_=_C513( C510 C513 ) \nC510_=_C514( C510 C514 ) C510_=_C515( C510 C515 ) C510_=_C521( C510 C521 ) C510_=_C522( C510 C522 ) C510_=_C523( C510 C523 ) C510_=_C524( C510 C524 ) \nC510_=_C525( C510 C525 ) C510_=_C526( C510 C526 ) C510_=_C527( C510 C527 ) C510_=_C537( C510 C537 ) C510_=_C549( C510 C549 ) C510_=_C571( C510 C571 ) \nC510_=_C575( C510 C575 ) C510_=_C591( C510 C591 ) C510_=_C596( C510 C596 ) C510_=_C603( C510 C603 ) C510_=_C604( C510 C604 ) C510_=_C628( C510 C628 ) \nC510_=_C646( C510 C646 ) C510_=_C647( C510 C647 ) C510_=_C653( C510 C653 ) C510_=_C667( C510 C667 ) C510_=_C670( C510 C670 ) C510_=_C671( C510 C671 ) \nC510_=_C672( C510 C672 ) C510_=_C673( C510 C673 ) C510_=_C674( C510 C674 ) C510_=_C675( C510 C675 ) C510_=_C676( C510 C676 ) C510_=_C683( C510 C683 ) \nC510_=_C684( C510 C684 ) C510_=_C696( C510 C696 ) C510_=_C698( C510 C698 ) C510_=_C706( C510 C706 ) C510_=_C710( C510 C710 ) C510_=_C713( C510 C713 ) \nC510_=_C717( C510 C717 ) C510_=_C721( C510 C721 ) C510_=_C725( C510 C725 ) C510_=_C742( C510 C742 ) C510_=_C754( C510 C754 ) C510_=_C766( C510 C766 ) \nC510_=_C767( C510 C767 ) C510_=_C768( C510 C768 ) C510_=_C769( C510 C769 ) C510_=_C775( C510 C775 ) C510_=_C778( C510 C778 ) C510_=_C797( C510 C797 ) \nC510_=_C800( C510 C800 ) C510_=_C809( C510 C809 ) C510_=_C810( C510 C810 ) C510_=_C816( C510 C816 ) C510_=_C826( C510 C826 ) C510_=_C827( C510 C827 ) \nC510_=_C836( C510 C836 ) C510_=_C839( C510 C839 ) C510_=_C846( C510 C846 ) C510_=_C847( C510 C847 ) C510_=_C850( C510 C850 ) C510_=_C855( C510 C855 ) \nC510_=_C858( C510 C858 ) C510_=_C862( C510 C862 ) C510_=_C868( C510 C868 ) C510_=_C869( C510 C869 ) C510_=_C870( C510 C870 ) C510_=_C876( C510 C876 ) \nC510_=_C877( C510 C877 ) C510_=_C889( C510 C889 ) C510_=_C896( C510 C896 ) C511_=_C512( C511 C512 ) C511_=_C513( C511 C513 ) C511_=_C514( C511 C514 ) \nC511_=_C529( C511 C529 ) C511_=_C530( C511 C530 ) C511_=_C531( C511 C531 ) C511_=_C533( C511 C533 ) C511_=_C556( C511 C556 ) C511_=_C599( C511 C599 ) \nC511_=_C604( C511 C604 ) C511_=_C610( C511 C610 ) C511_=_C621( C511 C621 ) C511_=_C626( C511 C626 ) C511_=_C633( C511 C633 ) C511_=_C642( C511 C642 ) \nC511_=_C645( C511 C645 ) C511_=_C650( C511 C650 ) C511_=_C660( C511 C660 ) C511_=_C666( C511 C666 ) C511_=_C670( C511 C670 ) C511_=_C671( C511 C671 ) \nC511_=_C672( C511 C672 ) C511_=_C673( C511 C673 ) C511_=_C674( C511 C674 ) C511_=_C675( C511 C675 ) C511_=_C676( C511 C676 ) C511_=_C679( C511 C679 ) \nC511_=_C685( C511 C685 ) C511_=_C703( C511 C703 ) C511_=_C723( C511 C723 ) C511_=_C730( C511 C730 ) C511_=_C731( C511 C731 ) C511_=_C760( C511 C760 ) \nC511_=_C766( C511 C766 ) C511_=_C767( C511 C767 ) C511_=_C768( C511 C768 ) C511_=_C769( C511 C769 ) C511_=_C771( C511 C771 ) C511_=_C792( C511 C792 ) \nC511_=_C805( C511 C805 ) C511_=_C812( C511 C812 ) C511_=_C816( C511 C816 ) C511_=_C839( C511 C839 ) C511_=_C848( C511 C848 ) C511_=_C860( C511 C860 ) \nC511_=_C869( C511 C869 ) C511_=_C870( C511 C870 ) C512_=_C513( C512 C513 ) C512_=_C514( C512 C514 ) C512_=_C520( C512 C520 ) C512_=_C522( C512 C522 ) \nC512_=_C538( C512 C538 ) C512_=_C542( C512 C542 ) C512_=_C556( C512 C556 ) C512_=_C557( C512 C557 ) C512_=_C570( C512 C570 ) C512_=_C575( C512 C575 ) \nC512_=_C578( C512 C578 ) C512_=_C587( C512 C587 ) C512_=_C588( C512 C588 ) C512_=_C622( C512 C622 ) C512_=_C627( C512 C627 ) C512_=_C630( C512 C630 ) \nC512_=_C639( C512 C639 ) C512_=_C670( C512 C670 ) C512_=_C671( C512 C671 ) C512_=_C672( C512 C672 ) C512_=_C673( C512 C673 ) C512_=_C674( C512 C674 ) \nC512_=_C675( C512 C675 ) C512_=_C681( C512 C681 ) C512_=_C682( C512 C682 ) C512_=_C690( C512 C690 ) C512_=_C691( C512 C691 ) C512_=_C715( C512 C715 ) \nC512_=_C750( C512 C750 ) C512_=_C753( C512 C753 ) C512_=_C766( C512 C766 ) C512_=_C767( C512 C767 ) C512_=_C768( C512 C768 ) C512_=_C769( C512 C769 ) \nC512_=_C774( C512 C774 ) C512_=_C780( C512 C780 ) C512_=_C781( C512 C781 ) C512_=_C782( C512 C782 ) C512_=_C785( C512 C785 ) C512_=_C792( C512 C792 ) \nC512_=_C794( C512 C794 ) C512_=_C803( C512 C803 ) C512_=_C805( C512 C805 ) C512_=_C809( C512 C809 ) C512_=_C813( C512 C813 ) C512_=_C816( C512 C816 ) \nC512_=_C818( C512 C818 ) C512_=_C822( C512 C822 ) C512_=_C823( C512 C823 ) C512_=_C828( C512 C828 ) C512_=_C829( C512 C829 ) C512_=_C830( C512 C830 ) \nC512_=_C844( C512 C844 ) C512_=_C846( C512 C846 ) C512_=_C858( C512 C858 ) C512_=_C867( C512 C867 ) C512_=_C869( C512 C869 ) C512_=_C873( C512 C873 ) \nC512_=_C878( C512 C878 ) C512_=_C880( C512 C880 ) C512_=_C882( C512 C882 ) C512_=_C893( C512 C893 ) C512_=_C895( C512 C895 ) C513_=_C514( C513 C514 ) \nC513_=_C542( C513 C542 ) C513_=_C554( C513 C554 ) C513_=_C555( C513 C555 ) C513_=_C556( C513 C556 ) C513_=_C557( C513 C557 ) C513_=_C558( C513 C558 ) \nC513_=_C583( C513 C583 ) C513_=_C593( C513 C593 ) C513_=_C611( C513 C611 ) C513_=_C612( C513 C612 ) C513_=_C634( C513 C634 ) C513_=_C637( C513 C637 ) \nC513_=_C638( C513 C638 ) C513_=_C643( C513 C643 ) C513_=_C652( C513 C652 ) C513_=_C670( C513 C670 ) C513_=_C671( C513 C671 ) C513_=_C672( C513 C672 ) \nC513_=_C673( C513 C673 ) C513_=_C674( C513 C674 ) C513_=_C675( C513 C675 ) C513_=_C682( C513 C682 ) C513_=_C695( C513 C695 ) C513_=_C703( C513 C703 ) \nC513_=_C708( C513 C708 ) C513_=_C717( C513 C717 ) C513_=_C741( C513 C741 ) C513_=_C757( C513 C757 ) C513_=_C762( C513 C762 ) C513_=_C766( C513 C766 ) \nC513_=_C767( C513 C767 ) C513_=_C768( C513 C768 ) C513_=_C769( C513 C769 ) C513_=_C777( C513 C777 ) C513_=_C780( C513 C780 ) C513_=_C793( C513 C793 ) \nC513_=_C794( C513 C794 ) C513_=_C796( C513 C796 ) C513_=_C805( C513 C805 ) C513_=_C807( C513 C807 ) C513_=_C810( C513 C810 ) C513_=_C815( C513 C815 ) \nC513_=_C816( C513 C816 ) C513_=_C831( C513 C831 ) C513_=_C835( C513 C835 ) C513_=_C851( C513 C851 ) C513_=_C858( C513 C858 ) C513_=_C864( C513 C864 ) \nC513_=_C867( C513 C867 ) C513_=_C869( C513 C869 ) C513_=_C872( C513 C872 ) C513_=_C878( C513 C878 ) C513_=_C879( C513 C879 ) C513_=_C891( C513 C891 ) \nC513_=_C892( C513 C892 ) C513_=_C894( C513 C894 ) C514_=_C546( C514 C546 ) C514_=_C554( C514 C554 ) C514_=_C570( C514 C570 ) C514_=_C573( C514 C573 ) \nC514_=_C578( C514 C578 ) C514_=_C581( C514 C581 ) C514_=_C594( C514 C594 ) C514_=_C597( C514 C597 ) C514_=_C615( C514 C615 ) C514_=_C624( C514 C624 ) \nC514_=_C630( C514 C630 ) C514_=_C637( C514 C637 ) C514_=_C652( C514 C652 ) C514_=_C654( C514 C654 ) C514_=_C660( C514 C660 ) C514_=_C662( C514 C662 ) \nC514_=_C670( C514 C670 ) C514_=_C671( C514 C671 ) C514_=_C672( C514 C672 ) C514_=_C673( C514 C673 ) C514_=_C674( C514 C674 ) C514_=_C675( C514 C675 ) \nC514_=_C694( C514 C694 ) C514_=_C704( C514 C704 ) C514_=_C710( C514 C710 ) C514_=_C720( C514 C720 ) C514_=_C730( C514 C730 ) C514_=_C737( C514 C737 ) \nC514_=_C739( C514 C739 ) C514_=_C740( C514 C740 ) C514_=_C743( C514 C743 ) C514_=_C766( C514 C766 ) C514_=_C767( C514 C767 ) C514_=_C768( C514 C768 ) \nC514_=_C769( C514 C769 ) C514_=_C772( C514 C772 ) C514_=_C773( C514 C773 ) C514_=_C779( C514 C779 ) C514_=_C782( C514 C782 ) C514_=_C785( C514 C785 ) \nC514_=_C796( C514 C796 ) C514_=_C799( C514 C799 ) C514_=_C806( C514 C806 ) C514_=_C809( C514 C809 ) C514_=_C816( C514 C816 ) C514_=_C826( C514 C826 ) \nC514_=_C830( C514 C830 ) C514_=_C832( C514 C832 ) C514_=_C834( C514 C834 ) C514_=_C843( C514 C843 ) C514_=_C857( C514 C857 ) C514_=_C861( C514 C861 ) \nC514_=_C869( C514 C869 ) C514_=_C870( C514 C870 ) C514_=_C874( C514 C874 ) C514_=_C876( C514 C876 ) C514_=_C883( C514 C883 ) C514_=_C886( C514 C886 ) \nC514_=_C888( C514 C888 ) C514_=_C889( C514 C889 ) C514_=_C892( C514 C892 ) C514_=_C895( C514 C895 ) C514_=_C898( C514 C898 ) C515_=_C516( C515 C516 ) \nC515_=_C522( C515 C522 ) C515_=_C523( C515 C523 ) C515_=_C524( C515 C524 ) C515_=_C525( C515 C525 ) C515_=_C526( C515 C526 ) C515_=_C527( C515 C527 ) \nC515_=_C558( C515 C558 ) C515_=_C572( C515 C572 ) C515_=_C593( C515 C593 ) C515_=_C599( C515 C599 ) C515_=_C604( C515 C604 ) C515_=_C612( C515 C612 ) \nC515_=_C628( C515 C628 ) C515_=_C629( C515 C629 ) C515_=_C659( C515 C659 ) C515_=_C660( C515 C660 ) C515_=_C668( C515 C668 ) C515_=_C676( C515 C676 ) \nC515_=_C677( C515 C677 ) C515_=_C681( C515 C681 ) C515_=_C683( C515 C683 ) C515_=_C684( C515 C684 ) C515_=_C685( C515 C685 ) C515_=_C693( C515 C693 ) \nC515_=_C700( C515 C700 ) C515_=_C739( C515 C739 ) C515_=_C742( C515 C742 ) C515_=_C754( C515 C754 ) C515_=_C765( C515 C765 ) C515_=_C767( C515 C767 ) \nC515_=_C768( C515 C768 ) C515_=_C770( C515 C770 ) C515_=_C771( C515 C771 ) C515_=_C775( C515 C775 ) C515_=_C777( C515 C777 ) C515_=_C786( C515 C786 ) \nC515_=_C787( C515 C787 ) C515_=_C791( C515 C791 ) C515_=_C813( C515 C813 ) C515_=_C814( C515 C814 ) C515_=_C826( C515 C826 ) C515_=_C827( C515 C827 ) \nC515_=_C837( C515 C837 ) C515_=_C838( C515 C838 ) C515_=_C842( C515 C842 ) C515_=_C846( C515 C846 ) C515_=_C868( C515 C868 ) C515_=_C875( C515 C875 ) \nC515_=_C877( C515 C877 ) C515_=_C879( C515 C879 ) C515_=_C885( C515 C885 ) C515_=_C891( C515 C891 ) C515_=_C896( C515 C896 ) C516_=_C538( C516 C538 ) \nC516_=_C571( C516 C571 ) C516_=_C583( C516 C583 ) C516_=_C585( C516 C585 ) C516_=_C586( C516 C586 ) C516_=_C593( C516 C593 ) C516_=_C598( C516 C598 ) \nC516_=_C599( C516 C599 ) C516_=_C610(</w:t>
      </w:r>
    </w:p>
    <w:p>
      <w:pPr>
        <w:pStyle w:val="PreformattedText"/>
        <w:bidi w:val="0"/>
        <w:spacing w:before="0" w:after="0"/>
        <w:jc w:val="left"/>
        <w:rPr/>
      </w:pPr>
      <w:r>
        <w:rPr/>
        <w:t xml:space="preserve"> </w:t>
      </w:r>
      <w:r>
        <w:rPr/>
        <w:t>C516 C610 ) C516_=_C616( C516 C616 ) C516_=_C621( C516 C621 ) C516_=_C627( C516 C627 ) C516_=_C632( C516 C632 ) \nC516_=_C644( C516 C644 ) C516_=_C647( C516 C647 ) C516_=_C659( C516 C659 ) C516_=_C673( C516 C673 ) C516_=_C676( C516 C676 ) C516_=_C677( C516 C677 ) \nC516_=_C685( C516 C685 ) C516_=_C688( C516 C688 ) C516_=_C699( C516 C699 ) C516_=_C720( C516 C720 ) C516_=_C722( C516 C722 ) C516_=_C727( C516 C727 ) \nC516_=_C729( C516 C729 ) C516_=_C735( C516 C735 ) C516_=_C740( C516 C740 ) C516_=_C743( C516 C743 ) C516_=_C753( C516 C753 ) C516_=_C756( C516 C756 ) \nC516_=_C762( C516 C762 ) C516_=_C765( C516 C765 ) C516_=_C770( C516 C770 ) C516_=_C771( C516 C771 ) C516_=_C781( C516 C781 ) C516_=_C808( C516 C808 ) \nC516_=_C809( C516 C809 ) C516_=_C822( C516 C822 ) C516_=_C823( C516 C823 ) C516_=_C824( C516 C824 ) C516_=_C825( C516 C825 ) C516_=_C837( C516 C837 ) \nC516_=_C840( C516 C840 ) C516_=_C841( C516 C841 ) C516_=_C852( C516 C852 ) C516_=_C853( C516 C853 ) C516_=_C861( C516 C861 ) C516_=_C863( C516 C863 ) \nC516_=_C868( C516 C868 ) C516_=_C874( C516 C874 ) C516_=_C884( C516 C884 ) C516_=_C892( C516 C892 ) C517_=_C518( C517 C518 ) C517_=_C519( C517 C519 ) \nC517_=_C526( C517 C526 ) C517_=_C528( C517 C528 ) C517_=_C561( C517 C561 ) C517_=_C574( C517 C574 ) C517_=_C597( C517 C597 ) C517_=_C602( C517 C602 ) \nC517_=_C604( C517 C604 ) C517_=_C619( C517 C619 ) C517_=_C623( C517 C623 ) C517_=_C625( C517 C625 ) C517_=_C630( C517 C630 ) C517_=_C645( C517 C645 ) \nC517_=_C650( C517 C650 ) C517_=_C651( C517 C651 ) C517_=_C664( C517 C664 ) C517_=_C675( C517 C675 ) C517_=_C678( C517 C678 ) C517_=_C679( C517 C679 ) \nC517_=_C680( C517 C680 ) C517_=_C682( C517 C682 ) C517_=_C687( C517 C687 ) C517_=_C705( C517 C705 ) C517_=_C706( C517 C706 ) C517_=_C728( C517 C728 ) \nC517_=_C731( C517 C731 ) C517_=_C763( C517 C763 ) C517_=_C781( C517 C781 ) C517_=_C797( C517 C797 ) C517_=_C800( C517 C800 ) C517_=_C801( C517 C801 ) \nC517_=_C811( C517 C811 ) C517_=_C818( C517 C818 ) C517_=_C827( C517 C827 ) C517_=_C831( C517 C831 ) C517_=_C850( C517 C850 ) C517_=_C853( C517 C853 ) \nC517_=_C855( C517 C855 ) C517_=_C863( C517 C863 ) C517_=_C873( C517 C873 ) C517_=_C882( C517 C882 ) C517_=_C891( C517 C891 ) C517_=_C893( C517 C893 ) \nC517_=_C894( C517 C894 ) C517_=_C895( C517 C895 ) C517_=_C898( C517 C898 ) C518_=_C519( C518 C519 ) C518_=_C543( C518 C543 ) C518_=_C561( C518 C561 ) \nC518_=_C563( C518 C563 ) C518_=_C567( C518 C567 ) C518_=_C580( C518 C580 ) C518_=_C594( C518 C594 ) C518_=_C614( C518 C614 ) C518_=_C624( C518 C624 ) \nC518_=_C643( C518 C643 ) C518_=_C659( C518 C659 ) C518_=_C676( C518 C676 ) C518_=_C678( C518 C678 ) C518_=_C679( C518 C679 ) C518_=_C680( C518 C680 ) \nC518_=_C697( C518 C697 ) C518_=_C698( C518 C698 ) C518_=_C701( C518 C701 ) C518_=_C714( C518 C714 ) C518_=_C716( C518 C716 ) C518_=_C717( C518 C717 ) \nC518_=_C723( C518 C723 ) C518_=_C727( C518 C727 ) C518_=_C755( C518 C755 ) C518_=_C763( C518 C763 ) C518_=_C765( C518 C765 ) C518_=_C768( C518 C768 ) \nC518_=_C777( C518 C777 ) C518_=_C781( C518 C781 ) C518_=_C791( C518 C791 ) C518_=_C794( C518 C794 ) C518_=_C804( C518 C804 ) C518_=_C810( C518 C810 ) \nC518_=_C819( C518 C819 ) C518_=_C827( C518 C827 ) C518_=_C837( C518 C837 ) C518_=_C838( C518 C838 ) C518_=_C859( C518 C859 ) C518_=_C867( C518 C867 ) \nC518_=_C869( C518 C869 ) C518_=_C873( C518 C873 ) C518_=_C876( C518 C876 ) C518_=_C879( C518 C879 ) C518_=_C881( C518 C881 ) C518_=_C886( C518 C886 ) \nC518_=_C891( C518 C891 ) C518_=_C893( C518 C893 ) C518_=_C894( C518 C894 ) C519_=_C526( C519 C526 ) C519_=_C530( C519 C530 ) C519_=_C551( C519 C551 ) \nC519_=_C569( C519 C569 ) C519_=_C576( C519 C576 ) C519_=_C580( C519 C580 ) C519_=_C594( C519 C594 ) C519_=_C596( C519 C596 ) C519_=_C607( C519 C607 ) \nC519_=_C610( C519 C610 ) C519_=_C611( C519 C611 ) C519_=_C614( C519 C614 ) C519_=_C617( C519 C617 ) C519_=_C624( C519 C624 ) C519_=_C626( C519 C626 ) \nC519_=_C642( C519 C642 ) C519_=_C643( C519 C643 ) C519_=_C644( C519 C644 ) C519_=_C652( C519 C652 ) C519_=_C675( C519 C675 ) C519_=_C677( C519 C677 ) \nC519_=_C678( C519 C678 ) C519_=_C679( C519 C679 ) C519_=_C680( C519 C680 ) C519_=_C691( C519 C691 ) C519_=_C714( C519 C714 ) C519_=_C716( C519 C716 ) \nC519_=_C717( C519 C717 ) C519_=_C722( C519 C722 ) C519_=_C748( C519 C748 ) C519_=_C753( C519 C753 ) C519_=_C755( C519 C755 ) C519_=_C757( C519 C757 ) \nC519_=_C763( C519 C763 ) C519_=_C781( C519 C781 ) C519_=_C788( C519 C788 ) C519_=_C799( C519 C799 ) C519_=_C810( C519 C810 ) C519_=_C815( C519 C815 ) \nC519_=_C818( C519 C818 ) C519_=_C828( C519 C828 ) C519_=_C838( C519 C838 ) C519_=_C845( C519 C845 ) C519_=_C852( C519 C852 ) C519_=_C854( C519 C854 ) \nC519_=_C855( C519 C855 ) C519_=_C859( C519 C859 ) C519_=_C861( C519 C861 ) C519_=_C871( C519 C871 ) C519_=_C872( C519 C872 ) C519_=_C873( C519 C873 ) \nC519_=_C879( C519 C879 ) C519_=_C880( C519 C880 ) C519_=_C881( C519 C881 ) C519_=_C889( C519 C889 ) C519_=_C893( C519 C893 ) C519_=_C894( C519 C894 ) \nC520_=_C521( C520 C521 ) C520_=_C527( C520 C527 ) C520_=_C528( C520 C528 ) C520_=_C542( C520 C542 ) C520_=_C543( C520 C543 ) C520_=_C556( C520 C556 ) \nC520_=_C557( C520 C557 ) C520_=_C579( C520 C579 ) C520_=_C587( C520 C587 ) C520_=_C588( C520 C588 ) C520_=_C623( C520 C623 ) C520_=_C626( C520 C626 ) \nC520_=_C639( C520 C639 ) C520_=_C640( C520 C640 ) C520_=_C643( C520 C643 ) C520_=_C646( C520 C646 ) C520_=_C648( C520 C648 ) C520_=_C656( C520 C656 ) \nC520_=_C665( C520 C665 ) C520_=_C669( C520 C669 ) C520_=_C670( C520 C670 ) C520_=_C676( C520 C676 ) C520_=_C681( C520 C681 ) C520_=_C682( C520 C682 ) \nC520_=_C684( C520 C684 ) C520_=_C697( C520 C697 ) C520_=_C715( C520 C715 ) C520_=_C734( C520 C734 ) C520_=_C736( C520 C736 ) C520_=_C750( C520 C750 ) \nC520_=_C752( C520 C752 ) C520_=_C755( C520 C755 ) C520_=_C760( C520 C760 ) C520_=_C772( C520 C772 ) C520_=_C773( C520 C773 ) C520_=_C774( C520 C774 ) \nC520_=_C775( C520 C775 ) C520_=_C777( C520 C777 ) C520_=_C778( C520 C778 ) C520_=_C785( C520 C785 ) C520_=_C803( C520 C803 ) C520_=_C817( C520 C817 ) \nC520_=_C822( C520 C822 ) C520_=_C829( C520 C829 ) C520_=_C830( C520 C830 ) C520_=_C832( C520 C832 ) C520_=_C833( C520 C833 ) C520_=_C838( C520 C838 ) \nC520_=_C839( C520 C839 ) C520_=_C844( C520 C844 ) C520_=_C873( C520 C873 ) C520_=_C874( C520 C874 ) C520_=_C887( C520 C887 ) C520_=_C893( C520 C893 ) \nC520_=_C895( C520 C895 ) C521_=_C536( C521 C536 ) C521_=_C544( C521 C544 ) C521_=_C547( C521 C547 ) C521_=_C548( C521 C548 ) C521_=_C549( C521 C549 ) \nC521_=_C580( C521 C580 ) C521_=_C585( C521 C585 ) C521_=_C586( C521 C586 ) C521_=_C603( C521 C603 ) C521_=_C604( C521 C604 ) C521_=_C620( C521 C620 ) \nC521_=_C623( C521 C623 ) C521_=_C626( C521 C626 ) C521_=_C639( C521 C639 ) C521_=_C643( C521 C643 ) C521_=_C646( C521 C646 ) C521_=_C654( C521 C654 ) \nC521_=_C670( C521 C670 ) C521_=_C671( C521 C671 ) C521_=_C672( C521 C672 ) C521_=_C676( C521 C676 ) C521_=_C681( C521 C681 ) C521_=_C682( C521 C682 ) \nC521_=_C684( C521 C684 ) C521_=_C698( C521 C698 ) C521_=_C706( C521 C706 ) C521_=_C710( C521 C710 ) C521_=_C713( C521 C713 ) C521_=_C714( C521 C714 ) \nC521_=_C721( C521 C721 ) C521_=_C722( C521 C722 ) C521_=_C726( C521 C726 ) C521_=_C750( C521 C750 ) C521_=_C753( C521 C753 ) C521_=_C756( C521 C756 ) \nC521_=_C760( C521 C760 ) C521_=_C772( C521 C772 ) C521_=_C773( C521 C773 ) C521_=_C774( C521 C774 ) C521_=_C775( C521 C775 ) C521_=_C783( C521 C783 ) \nC521_=_C809( C521 C809 ) C521_=_C814( C521 C814 ) C521_=_C824( C521 C824 ) C521_=_C830( C521 C830 ) C521_=_C832( C521 C832 ) C521_=_C833( C521 C833 ) \nC521_=_C838( C521 C838 ) C521_=_C846( C521 C846 ) C521_=_C850( C521 C850 ) C521_=_C854( C521 C854 ) C521_=_C858( C521 C858 ) C521_=_C864( C521 C864 ) \nC521_=_C876( C521 C876 ) C521_=_C885( C521 C885 ) C521_=_C886( C521 C886 ) C521_=_C887( C521 C887 ) C521_=_C889( C521 C889 ) C521_=_C896( C521 C896 ) \nC521_=_C897( C521 C897 ) C522_=_C523( C522 C523 ) C522_=_C524( C522 C524 ) C522_=_C525( C522 C525 ) C522_=_C526( C522 C526 ) C522_=_C527( C522 C527 ) \nC522_=_C533( C522 C533 ) C522_=_C538( C522 C538 ) C522_=_C556( C522 C556 ) C522_=_C575( C522 C575 ) C522_=_C576( C522 C576 ) C522_=_C628( C522 C628 ) \nC522_=_C630( C522 C630 ) C522_=_C658( C522 C658 ) C522_=_C683( C522 C683 ) C522_=_C686( C522 C686 ) C522_=_C690( C522 C690 ) C522_=_C691( C522 C691 ) \nC522_=_C706( C522 C706 ) C522_=_C707( C522 C707 ) C522_=_C742( C522 C742 ) C522_=_C743( C522 C743 ) C522_=_C753( C522 C753 ) C522_=_C754( C522 C754 ) \nC522_=_C758( C522 C758 ) C522_=_C761( C522 C761 ) C522_=_C771( C522 C771 ) C522_=_C775( C522 C775 ) C522_=_C780( C522 C780 ) C522_=_C781( C522 C781 ) \nC522_=_C782( C522 C782 ) C522_=_C783( C522 C783 ) C522_=_C789( C522 C789 ) C522_=_C793( C522 C793 ) C522_=_C800( C522 C800 ) C522_=_C815( C522 C815 ) \nC522_=_C823( C522 C823 ) C522_=_C827( C522 C827 ) C522_=_C828( C522 C828 ) C522_=_C831( C522 C831 ) C522_=_C834( C522 C834 ) C522_=_C848( C522 C848 ) \nC522_=_C850( C522 C850 ) C522_=_C860( C522 C860 ) C522_=_C870( C522 C870 ) C522_=_C875( C522 C875 ) C522_=_C877( C522 C877 ) C522_=_C878( C522 C878 ) \nC522_=_C880( C522 C880 ) C522_=_C882( C522 C882 ) C522_=_C883( C522 C883 ) C522_=_C888( C522 C888 ) C522_=_C889( C522 C889 ) C522_=_C896( C522 C896 ) \nC523_=_C524( C523 C524 ) C523_=_C525( C523 C525 ) C523_=_C526( C523 C526 ) C523_=_C527( C523 C527 ) C523_=_C528( C523 C528 ) C523_=_C529( C523 C529 ) \nC523_=_C554( C523 C554 ) C523_=_C559( C523 C559 ) C523_=_C568( C523 C568 ) C523_=_C569( C523 C569 ) C523_=_C570( C523 C570 ) C523_=_C571( C523 C571 ) \nC523_=_C581( C523 C581 ) C523_=_C603( C523 C603 ) C523_=_C628( C523 C628 ) C523_=_C643( C523 C643 ) C523_=_C646( C523 C646 ) C523_=_C650( C523 C650 ) \nC523_=_C656( C523 C656 ) C523_=_C657( C523 C657 ) C523_=_C683( C523 C683 ) C523_=_C702( C523 C702 ) C523_=_C705( C523 C705 ) C523_=_C709( C523 C709 ) \nC523_=_C712( C523 C712 ) C523_=_C713( C523 C713 ) C523_=_C719(</w:t>
      </w:r>
    </w:p>
    <w:p>
      <w:pPr>
        <w:pStyle w:val="PreformattedText"/>
        <w:bidi w:val="0"/>
        <w:spacing w:before="0" w:after="0"/>
        <w:jc w:val="left"/>
        <w:rPr/>
      </w:pPr>
      <w:r>
        <w:rPr/>
        <w:t xml:space="preserve"> </w:t>
      </w:r>
      <w:r>
        <w:rPr/>
        <w:t>C523 C719 ) C523_=_C725( C523 C725 ) C523_=_C742( C523 C742 ) C523_=_C749( C523 C749 ) \nC523_=_C754( C523 C754 ) C523_=_C770( C523 C770 ) C523_=_C779( C523 C779 ) C523_=_C780( C523 C780 ) C523_=_C804( C523 C804 ) C523_=_C808( C523 C808 ) \nC523_=_C827( C523 C827 ) C523_=_C829( C523 C829 ) C523_=_C839( C523 C839 ) C523_=_C853( C523 C853 ) C523_=_C854( C523 C854 ) C523_=_C858( C523 C858 ) \nC523_=_C862( C523 C862 ) C523_=_C863( C523 C863 ) C523_=_C865( C523 C865 ) C523_=_C869( C523 C869 ) C523_=_C871( C523 C871 ) C523_=_C877( C523 C877 ) \nC523_=_C880( C523 C880 ) C523_=_C887( C523 C887 ) C523_=_C890( C523 C890 ) C523_=_C891( C523 C891 ) C523_=_C893( C523 C893 ) C523_=_C894( C523 C894 ) \nC523_=_C896( C523 C896 ) C523_=_C898( C523 C898 ) C524_=_C525( C524 C525 ) C524_=_C526( C524 C526 ) C524_=_C527( C524 C527 ) C524_=_C537( C524 C537 ) \nC524_=_C541( C524 C541 ) C524_=_C543( C524 C543 ) C524_=_C547( C524 C547 ) C524_=_C566( C524 C566 ) C524_=_C574( C524 C574 ) C524_=_C605( C524 C605 ) \nC524_=_C625( C524 C625 ) C524_=_C628( C524 C628 ) C524_=_C647( C524 C647 ) C524_=_C666( C524 C666 ) C524_=_C668( C524 C668 ) C524_=_C670( C524 C670 ) \nC524_=_C681( C524 C681 ) C524_=_C683( C524 C683 ) C524_=_C721( C524 C721 ) C524_=_C722( C524 C722 ) C524_=_C725( C524 C725 ) C524_=_C726( C524 C726 ) \nC524_=_C733( C524 C733 ) C524_=_C742( C524 C742 ) C524_=_C744( C524 C744 ) C524_=_C754( C524 C754 ) C524_=_C758( C524 C758 ) C524_=_C786( C524 C786 ) \nC524_=_C799( C524 C799 ) C524_=_C800( C524 C800 ) C524_=_C801( C524 C801 ) C524_=_C802( C524 C802 ) C524_=_C807( C524 C807 ) C524_=_C811( C524 C811 ) \nC524_=_C820( C524 C820 ) C524_=_C827( C524 C827 ) C524_=_C828( C524 C828 ) C524_=_C843( C524 C843 ) C524_=_C844( C524 C844 ) C524_=_C856( C524 C856 ) \nC524_=_C868( C524 C868 ) C524_=_C877( C524 C877 ) C524_=_C887( C524 C887 ) C524_=_C896( C524 C896 ) C525_=_C526( C525 C526 ) C525_=_C527( C525 C527 ) \nC525_=_C539( C525 C539 ) C525_=_C545( C525 C545 ) C525_=_C562( C525 C562 ) C525_=_C576( C525 C576 ) C525_=_C582( C525 C582 ) C525_=_C593( C525 C593 ) \nC525_=_C595( C525 C595 ) C525_=_C596( C525 C596 ) C525_=_C598( C525 C598 ) C525_=_C604( C525 C604 ) C525_=_C612( C525 C612 ) C525_=_C613( C525 C613 ) \nC525_=_C617( C525 C617 ) C525_=_C621( C525 C621 ) C525_=_C624( C525 C624 ) C525_=_C625( C525 C625 ) C525_=_C628( C525 C628 ) C525_=_C630( C525 C630 ) \nC525_=_C635( C525 C635 ) C525_=_C640( C525 C640 ) C525_=_C653( C525 C653 ) C525_=_C683( C525 C683 ) C525_=_C705( C525 C705 ) C525_=_C712( C525 C712 ) \nC525_=_C732( C525 C732 ) C525_=_C734( C525 C734 ) C525_=_C738( C525 C738 ) C525_=_C740( C525 C740 ) C525_=_C742( C525 C742 ) C525_=_C754( C525 C754 ) \nC525_=_C759( C525 C759 ) C525_=_C789( C525 C789 ) C525_=_C793( C525 C793 ) C525_=_C796( C525 C796 ) C525_=_C798( C525 C798 ) C525_=_C801( C525 C801 ) \nC525_=_C807( C525 C807 ) C525_=_C811( C525 C811 ) C525_=_C812( C525 C812 ) C525_=_C813( C525 C813 ) C525_=_C814( C525 C814 ) C525_=_C815( C525 C815 ) \nC525_=_C816( C525 C816 ) C525_=_C817( C525 C817 ) C525_=_C827( C525 C827 ) C525_=_C832( C525 C832 ) C525_=_C841( C525 C841 ) C525_=_C855( C525 C855 ) \nC525_=_C875( C525 C875 ) C525_=_C877( C525 C877 ) C525_=_C887( C525 C887 ) C525_=_C889( C525 C889 ) C525_=_C892( C525 C892 ) C525_=_C896( C525 C896 ) \nC525_=_C897( C525 C897 ) C526_=_C527( C526 C527 ) C526_=_C547( C526 C547 ) C526_=_C551( C526 C551 ) C526_=_C557( C526 C557 ) C526_=_C595( C526 C595 ) \nC526_=_C596( C526 C596 ) C526_=_C597( C526 C597 ) C526_=_C604( C526 C604 ) C526_=_C610( C526 C610 ) C526_=_C611( C526 C611 ) C526_=_C617( C526 C617 ) \nC526_=_C624( C526 C624 ) C526_=_C625( C526 C625 ) C526_=_C628( C526 C628 ) C526_=_C630( C526 C630 ) C526_=_C635( C526 C635 ) C526_=_C640( C526 C640 ) \nC526_=_C642( C526 C642 ) C526_=_C645( C526 C645 ) C526_=_C649( C526 C649 ) C526_=_C651( C526 C651 ) C526_=_C652( C526 C652 ) C526_=_C653( C526 C653 ) \nC526_=_C667( C526 C667 ) C526_=_C675( C526 C675 ) C526_=_C683( C526 C683 ) C526_=_C707( C526 C707 ) C526_=_C712( C526 C712 ) C526_=_C738( C526 C738 ) \nC526_=_C740( C526 C740 ) C526_=_C742( C526 C742 ) C526_=_C753( C526 C753 ) C526_=_C754( C526 C754 ) C526_=_C757( C526 C757 ) C526_=_C759( C526 C759 ) \nC526_=_C768( C526 C768 ) C526_=_C775( C526 C775 ) C526_=_C801( C526 C801 ) C526_=_C811( C526 C811 ) C526_=_C812( C526 C812 ) C526_=_C815( C526 C815 ) \nC526_=_C818( C526 C818 ) C526_=_C827( C526 C827 ) C526_=_C838( C526 C838 ) C526_=_C855( C526 C855 ) C526_=_C872( C526 C872 ) C526_=_C873( C526 C873 ) \nC526_=_C875( C526 C875 ) C526_=_C877( C526 C877 ) C526_=_C880( C526 C880 ) C526_=_C882( C526 C882 ) C526_=_C887( C526 C887 ) C526_=_C889( C526 C889 ) \nC526_=_C896( C526 C896 ) C526_=_C898( C526 C898 ) C527_=_C538( C527 C538 ) C527_=_C540( C527 C540 ) C527_=_C548( C527 C548 ) C527_=_C553( C527 C553 ) \nC527_=_C584( C527 C584 ) C527_=_C591( C527 C591 ) C527_=_C616( C527 C616 ) C527_=_C628( C527 C628 ) C527_=_C632( C527 C632 ) C527_=_C633( C527 C633 ) \nC527_=_C645( C527 C645 ) C527_=_C658( C527 C658 ) C527_=_C663( C527 C663 ) C527_=_C665( C527 C665 ) C527_=_C668( C527 C668 ) C527_=_C683( C527 C683 ) \nC527_=_C686( C527 C686 ) C527_=_C688( C527 C688 ) C527_=_C697( C527 C697 ) C527_=_C708( C527 C708 ) C527_=_C718( C527 C718 ) C527_=_C723( C527 C723 ) \nC527_=_C731( C527 C731 ) C527_=_C735( C527 C735 ) C527_=_C736( C527 C736 ) C527_=_C742( C527 C742 ) C527_=_C754( C527 C754 ) C527_=_C756( C527 C756 ) \nC527_=_C778( C527 C778 ) C527_=_C785( C527 C785 ) C527_=_C800( C527 C800 ) C527_=_C816( C527 C816 ) C527_=_C827( C527 C827 ) C527_=_C829( C527 C829 ) \nC527_=_C832( C527 C832 ) C527_=_C834( C527 C834 ) C527_=_C844( C527 C844 ) C527_=_C846( C527 C846 ) C527_=_C870( C527 C870 ) C527_=_C871( C527 C871 ) \nC527_=_C874( C527 C874 ) C527_=_C877( C527 C877 ) C527_=_C881( C527 C881 ) C527_=_C887( C527 C887 ) C527_=_C892( C527 C892 ) C527_=_C896( C527 C896 ) \nC527_=_C899( C527 C899 ) C528_=_C531( C528 C531 ) C528_=_C533( C528 C533 ) C528_=_C535( C528 C535 ) C528_=_C557( C528 C557 ) C528_=_C560( C528 C560 ) \nC528_=_C571( C528 C571 ) C528_=_C574( C528 C574 ) C528_=_C578( C528 C578 ) C528_=_C597( C528 C597 ) C528_=_C600( C528 C600 ) C528_=_C601( C528 C601 ) \nC528_=_C602( C528 C602 ) C528_=_C603( C528 C603 ) C528_=_C623( C528 C623 ) C528_=_C640( C528 C640 ) C528_=_C646( C528 C646 ) C528_=_C648( C528 C648 ) \nC528_=_C650( C528 C650 ) C528_=_C665( C528 C665 ) C528_=_C676( C528 C676 ) C528_=_C681( C528 C681 ) C528_=_C684( C528 C684 ) C528_=_C687( C528 C687 ) \nC528_=_C699( C528 C699 ) C528_=_C705( C528 C705 ) C528_=_C719( C528 C719 ) C528_=_C725( C528 C725 ) C528_=_C739( C528 C739 ) C528_=_C742( C528 C742 ) \nC528_=_C749( C528 C749 ) C528_=_C755( C528 C755 ) C528_=_C759( C528 C759 ) C528_=_C760( C528 C760 ) C528_=_C777( C528 C777 ) C528_=_C779( C528 C779 ) \nC528_=_C781( C528 C781 ) C528_=_C782( C528 C782 ) C528_=_C783( C528 C783 ) C528_=_C796( C528 C796 ) C528_=_C798( C528 C798 ) C528_=_C800( C528 C800 ) \nC528_=_C801( C528 C801 ) C528_=_C802( C528 C802 ) C528_=_C804( C528 C804 ) C528_=_C808( C528 C808 ) C528_=_C817( C528 C817 ) C528_=_C821( C528 C821 ) \nC528_=_C825( C528 C825 ) C528_=_C827( C528 C827 ) C528_=_C831( C528 C831 ) C528_=_C838( C528 C838 ) C528_=_C839( C528 C839 ) C528_=_C853( C528 C853 ) \nC528_=_C854( C528 C854 ) C528_=_C858( C528 C858 ) C528_=_C862( C528 C862 ) C528_=_C863( C528 C863 ) C528_=_C865( C528 C865 ) C528_=_C876( C528 C876 ) \nC528_=_C891( C528 C891 ) C528_=_C893( C528 C893 ) C528_=_C894( C528 C894 ) C529_=_C530( C529 C530 ) C529_=_C531( C529 C531 ) C529_=_C533( C529 C533 ) \nC529_=_C544( C529 C544 ) C529_=_C545( C529 C545 ) C529_=_C551( C529 C551 ) C529_=_C554( C529 C554 ) C529_=_C557( C529 C557 ) C529_=_C559( C529 C559 ) \nC529_=_C568( C529 C568 ) C529_=_C569( C529 C569 ) C529_=_C570( C529 C570 ) C529_=_C579( C529 C579 ) C529_=_C580( C529 C580 ) C529_=_C616( C529 C616 ) \nC529_=_C617( C529 C617 ) C529_=_C618( C529 C618 ) C529_=_C626( C529 C626 ) C529_=_C631( C529 C631 ) C529_=_C644( C529 C644 ) C529_=_C649( C529 C649 ) \nC529_=_C650( C529 C650 ) C529_=_C656( C529 C656 ) C529_=_C660( C529 C660 ) C529_=_C683( C529 C683 ) C529_=_C685( C529 C685 ) C529_=_C690( C529 C690 ) \nC529_=_C695( C529 C695 ) C529_=_C704( C529 C704 ) C529_=_C714( C529 C714 ) C529_=_C734( C529 C734 ) C529_=_C746( C529 C746 ) C529_=_C748( C529 C748 ) \nC529_=_C754( C529 C754 ) C529_=_C778( C529 C778 ) C529_=_C779( C529 C779 ) C529_=_C784( C529 C784 ) C529_=_C788( C529 C788 ) C529_=_C804( C529 C804 ) \nC529_=_C812( C529 C812 ) C529_=_C813( C529 C813 ) C529_=_C818( C529 C818 ) C529_=_C821( C529 C821 ) C529_=_C831( C529 C831 ) C529_=_C840( C529 C840 ) \nC529_=_C844( C529 C844 ) C529_=_C846( C529 C846 ) C529_=_C847( C529 C847 ) C529_=_C852( C529 C852 ) C529_=_C853( C529 C853 ) C529_=_C856( C529 C856 ) \nC529_=_C866( C529 C866 ) C529_=_C871( C529 C871 ) C529_=_C884( C529 C884 ) C529_=_C885( C529 C885 ) C529_=_C887( C529 C887 ) C529_=_C890( C529 C890 ) \nC529_=_C893( C529 C893 ) C529_=_C896( C529 C896 ) C529_=_C897( C529 C897 ) C530_=_C531( C530 C531 ) C530_=_C533( C530 C533 ) C530_=_C539( C530 C539 ) \nC530_=_C541( C530 C541 ) C530_=_C544( C530 C544 ) C530_=_C545( C530 C545 ) C530_=_C550( C530 C550 ) C530_=_C561( C530 C561 ) C530_=_C576( C530 C576 ) \nC530_=_C579( C530 C579 ) C530_=_C580( C530 C580 ) C530_=_C607( C530 C607 ) C530_=_C618( C530 C618 ) C530_=_C626( C530 C626 ) C530_=_C631( C530 C631 ) \nC530_=_C644( C530 C644 ) C530_=_C649( C530 C649 ) C530_=_C660( C530 C660 ) C530_=_C675( C530 C675 ) C530_=_C685( C530 C685 ) C530_=_C690( C530 C690 ) \nC530_=_C695( C530 C695 ) C530_=_C699( C530 C699 ) C530_=_C701( C530 C701 ) C530_=_C704( C530 C704 ) C530_=_C714( C530 C714 ) C530_=_C716( C530 C716 ) \nC530_=_C748( C530 C748 ) C530_=_C752( C530 C752 ) C530_=_C754( C530 C754 ) C530_=_C757( C530 C757 ) C530_=_C775( C530 C775 ) C530_=_C778( C530 C778 ) \nC530_=_C783( C530 C783 ) C530_=_C788( C530 C788 ) C530_=_C810( C530 C810 ) C530_=_C818(</w:t>
      </w:r>
    </w:p>
    <w:p>
      <w:pPr>
        <w:pStyle w:val="PreformattedText"/>
        <w:bidi w:val="0"/>
        <w:spacing w:before="0" w:after="0"/>
        <w:jc w:val="left"/>
        <w:rPr/>
      </w:pPr>
      <w:r>
        <w:rPr/>
        <w:t xml:space="preserve"> </w:t>
      </w:r>
      <w:r>
        <w:rPr/>
        <w:t>C530 C818 ) C530_=_C819( C530 C819 ) C530_=_C828( C530 C828 ) \nC530_=_C831( C530 C831 ) C530_=_C840( C530 C840 ) C530_=_C844( C530 C844 ) C530_=_C845( C530 C845 ) C530_=_C846( C530 C846 ) C530_=_C852( C530 C852 ) \nC530_=_C853( C530 C853 ) C530_=_C854( C530 C854 ) C530_=_C855( C530 C855 ) C530_=_C857( C530 C857 ) C530_=_C866( C530 C866 ) C530_=_C871( C530 C871 ) \nC530_=_C881( C530 C881 ) C530_=_C885( C530 C885 ) C530_=_C888( C530 C888 ) C530_=_C891( C530 C891 ) C530_=_C897( C530 C897 ) C531_=_C533( C531 C533 ) \nC531_=_C535( C531 C535 ) C531_=_C545( C531 C545 ) C531_=_C550( C531 C550 ) C531_=_C552( C531 C552 ) C531_=_C553( C531 C553 ) C531_=_C557( C531 C557 ) \nC531_=_C560( C531 C560 ) C531_=_C572( C531 C572 ) C531_=_C577( C531 C577 ) C531_=_C597( C531 C597 ) C531_=_C600( C531 C600 ) C531_=_C626( C531 C626 ) \nC531_=_C634( C531 C634 ) C531_=_C644( C531 C644 ) C531_=_C660( C531 C660 ) C531_=_C664( C531 C664 ) C531_=_C665( C531 C665 ) C531_=_C672( C531 C672 ) \nC531_=_C685( C531 C685 ) C531_=_C709( C531 C709 ) C531_=_C710( C531 C710 ) C531_=_C739( C531 C739 ) C531_=_C741( C531 C741 ) C531_=_C742( C531 C742 ) \nC531_=_C749( C531 C749 ) C531_=_C751( C531 C751 ) C531_=_C759( C531 C759 ) C531_=_C760( C531 C760 ) C531_=_C771( C531 C771 ) C531_=_C772( C531 C772 ) \nC531_=_C782( C531 C782 ) C531_=_C783( C531 C783 ) C531_=_C792( C531 C792 ) C531_=_C796( C531 C796 ) C531_=_C821( C531 C821 ) C531_=_C825( C531 C825 ) \nC531_=_C828( C531 C828 ) C531_=_C843( C531 C843 ) C531_=_C844( C531 C844 ) C531_=_C849( C531 C849 ) C531_=_C862( C531 C862 ) C531_=_C863( C531 C863 ) \nC531_=_C865( C531 C865 ) C531_=_C876( C531 C876 ) C531_=_C887( C531 C887 ) C531_=_C888( C531 C888 ) C531_=_C890( C531 C890 ) C531_=_C891( C531 C891 ) \nC531_=_C896( C531 C896 ) C531_=_C898( C531 C898 ) C531_=_C899( C531 C899 ) C533_=_C556( C533 C556 ) C533_=_C560( C533 C560 ) C533_=_C564( C533 C564 ) \nC533_=_C575( C533 C575 ) C533_=_C578( C533 C578 ) C533_=_C600( C533 C600 ) C533_=_C601( C533 C601 ) C533_=_C602( C533 C602 ) C533_=_C603( C533 C603 ) \nC533_=_C607( C533 C607 ) C533_=_C609( C533 C609 ) C533_=_C626( C533 C626 ) C533_=_C658( C533 C658 ) C533_=_C659( C533 C659 ) C533_=_C660( C533 C660 ) \nC533_=_C666( C533 C666 ) C533_=_C685( C533 C685 ) C533_=_C686( C533 C686 ) C533_=_C699( C533 C699 ) C533_=_C703( C533 C703 ) C533_=_C714( C533 C714 ) \nC533_=_C719( C533 C719 ) C533_=_C726( C533 C726 ) C533_=_C728( C533 C728 ) C533_=_C729( C533 C729 ) C533_=_C743( C533 C743 ) C533_=_C754( C533 C754 ) \nC533_=_C758( C533 C758 ) C533_=_C761( C533 C761 ) C533_=_C767( C533 C767 ) C533_=_C775( C533 C775 ) C533_=_C781( C533 C781 ) C533_=_C789( C533 C789 ) \nC533_=_C793( C533 C793 ) C533_=_C798( C533 C798 ) C533_=_C800( C533 C800 ) C533_=_C802( C533 C802 ) C533_=_C808( C533 C808 ) C533_=_C811( C533 C811 ) \nC533_=_C822( C533 C822 ) C533_=_C831( C533 C831 ) C533_=_C837( C533 C837 ) C533_=_C838( C533 C838 ) C533_=_C841( C533 C841 ) C533_=_C842( C533 C842 ) \nC533_=_C848( C533 C848 ) C533_=_C850( C533 C850 ) C533_=_C859( C533 C859 ) C533_=_C860( C533 C860 ) C533_=_C873( C533 C873 ) C533_=_C875( C533 C875 ) \nC533_=_C880( C533 C880 ) C533_=_C883( C533 C883 ) C533_=_C886( C533 C886 ) C533_=_C890( C533 C890 ) C535_=_C547( C535 C547 ) C535_=_C553( C535 C553 ) \nC535_=_C555( C535 C555 ) C535_=_C557( C535 C557 ) C535_=_C561( C535 C561 ) C535_=_C564( C535 C564 ) C535_=_C573( C535 C573 ) C535_=_C580( C535 C580 ) \nC535_=_C584( C535 C584 ) C535_=_C587( C535 C587 ) C535_=_C597( C535 C597 ) C535_=_C600( C535 C600 ) C535_=_C613( C535 C613 ) C535_=_C615( C535 C615 ) \nC535_=_C619( C535 C619 ) C535_=_C627( C535 C627 ) C535_=_C629( C535 C629 ) C535_=_C656( C535 C656 ) C535_=_C663( C535 C663 ) C535_=_C669( C535 C669 ) \nC535_=_C674( C535 C674 ) C535_=_C677( C535 C677 ) C535_=_C687( C535 C687 ) C535_=_C688( C535 C688 ) C535_=_C699( C535 C699 ) C535_=_C700( C535 C700 ) \nC535_=_C705( C535 C705 ) C535_=_C707( C535 C707 ) C535_=_C717( C535 C717 ) C535_=_C720( C535 C720 ) C535_=_C728( C535 C728 ) C535_=_C730( C535 C730 ) \nC535_=_C732( C535 C732 ) C535_=_C739( C535 C739 ) C535_=_C740( C535 C740 ) C535_=_C742( C535 C742 ) C535_=_C750( C535 C750 ) C535_=_C759( C535 C759 ) \nC535_=_C760( C535 C760 ) C535_=_C766( C535 C766 ) C535_=_C767( C535 C767 ) C535_=_C772( C535 C772 ) C535_=_C777( C535 C777 ) C535_=_C778( C535 C778 ) \nC535_=_C782( C535 C782 ) C535_=_C783( C535 C783 ) C535_=_C784( C535 C784 ) C535_=_C788( C535 C788 ) C535_=_C796( C535 C796 ) C535_=_C801( C535 C801 ) \nC535_=_C809( C535 C809 ) C535_=_C817( C535 C817 ) C535_=_C818( C535 C818 ) C535_=_C821( C535 C821 ) C535_=_C825( C535 C825 ) C535_=_C835( C535 C835 ) \nC535_=_C842( C535 C842 ) C535_=_C854( C535 C854 ) C535_=_C862( C535 C862 ) C535_=_C867( C535 C867 ) C535_=_C869( C535 C869 ) C535_=_C876( C535 C876 ) \nC535_=_C879( C535 C879 ) C535_=_C887( C535 C887 ) C535_=_C889( C535 C889 ) C536_=_C537( C536 C537 ) C536_=_C544( C536 C544 ) C536_=_C568( C536 C568 ) \nC536_=_C569( C536 C569 ) C536_=_C573( C536 C573 ) C536_=_C585( C536 C585 ) C536_=_C586( C536 C586 ) C536_=_C587( C536 C587 ) C536_=_C615( C536 C615 ) \nC536_=_C620( C536 C620 ) C536_=_C633( C536 C633 ) C536_=_C636( C536 C636 ) C536_=_C645( C536 C645 ) C536_=_C649( C536 C649 ) C536_=_C652( C536 C652 ) \nC536_=_C693( C536 C693 ) C536_=_C695( C536 C695 ) C536_=_C698( C536 C698 ) C536_=_C714( C536 C714 ) C536_=_C721( C536 C721 ) C536_=_C742( C536 C742 ) \nC536_=_C749( C536 C749 ) C536_=_C751( C536 C751 ) C536_=_C753( C536 C753 ) C536_=_C756( C536 C756 ) C536_=_C763( C536 C763 ) C536_=_C765( C536 C765 ) \nC536_=_C779( C536 C779 ) C536_=_C790( C536 C790 ) C536_=_C800( C536 C800 ) C536_=_C802( C536 C802 ) C536_=_C803( C536 C803 ) C536_=_C813( C536 C813 ) \nC536_=_C814( C536 C814 ) C536_=_C823( C536 C823 ) C536_=_C825( C536 C825 ) C536_=_C829( C536 C829 ) C536_=_C833( C536 C833 ) C536_=_C843( C536 C843 ) \nC536_=_C854( C536 C854 ) C536_=_C866( C536 C866 ) C536_=_C871( C536 C871 ) C536_=_C878( C536 C878 ) C536_=_C880( C536 C880 ) C536_=_C881( C536 C881 ) \nC536_=_C882( C536 C882 ) C536_=_C887( C536 C887 ) C536_=_C891( C536 C891 ) C536_=_C896( C536 C896 ) C537_=_C545( C537 C545 ) C537_=_C546( C537 C546 ) \nC537_=_C559( C537 C559 ) C537_=_C568( C537 C568 ) C537_=_C591( C537 C591 ) C537_=_C596( C537 C596 ) C537_=_C600( C537 C600 ) C537_=_C605( C537 C605 ) \nC537_=_C606( C537 C606 ) C537_=_C633( C537 C633 ) C537_=_C640( C537 C640 ) C537_=_C642( C537 C642 ) C537_=_C647( C537 C647 ) C537_=_C663( C537 C663 ) \nC537_=_C665( C537 C665 ) C537_=_C667( C537 C667 ) C537_=_C678( C537 C678 ) C537_=_C684( C537 C684 ) C537_=_C700( C537 C700 ) C537_=_C701( C537 C701 ) \nC537_=_C702( C537 C702 ) C537_=_C717( C537 C717 ) C537_=_C721( C537 C721 ) C537_=_C722( C537 C722 ) C537_=_C723( C537 C723 ) C537_=_C725( C537 C725 ) \nC537_=_C726( C537 C726 ) C537_=_C729( C537 C729 ) C537_=_C738( C537 C738 ) C537_=_C739( C537 C739 ) C537_=_C744( C537 C744 ) C537_=_C758( C537 C758 ) \nC537_=_C761( C537 C761 ) C537_=_C772( C537 C772 ) C537_=_C773( C537 C773 ) C537_=_C775( C537 C775 ) C537_=_C779( C537 C779 ) C537_=_C782( C537 C782 ) \nC537_=_C783( C537 C783 ) C537_=_C800( C537 C800 ) C537_=_C801( C537 C801 ) C537_=_C802( C537 C802 ) C537_=_C811( C537 C811 ) C537_=_C826( C537 C826 ) \nC537_=_C831( C537 C831 ) C537_=_C838( C537 C838 ) C537_=_C839( C537 C839 ) C537_=_C841( C537 C841 ) C537_=_C843( C537 C843 ) C537_=_C844( C537 C844 ) \nC537_=_C847( C537 C847 ) C537_=_C856( C537 C856 ) C537_=_C868( C537 C868 ) C537_=_C871( C537 C871 ) C537_=_C876( C537 C876 ) C537_=_C879( C537 C879 ) \nC537_=_C880( C537 C880 ) C537_=_C881( C537 C881 ) C537_=_C884( C537 C884 ) C537_=_C894( C537 C894 ) C538_=_C540( C538 C540 ) C538_=_C546( C538 C546 ) \nC538_=_C555( C538 C555 ) C538_=_C556( C538 C556 ) C538_=_C564( C538 C564 ) C538_=_C571( C538 C571 ) C538_=_C584( C538 C584 ) C538_=_C591( C538 C591 ) \nC538_=_C598( C538 C598 ) C538_=_C616( C538 C616 ) C538_=_C630( C538 C630 ) C538_=_C632( C538 C632 ) C538_=_C648( C538 C648 ) C538_=_C658( C538 C658 ) \nC538_=_C672( C538 C672 ) C538_=_C674( C538 C674 ) C538_=_C688( C538 C688 ) C538_=_C690( C538 C690 ) C538_=_C691( C538 C691 ) C538_=_C712( C538 C712 ) \nC538_=_C718( C538 C718 ) C538_=_C727( C538 C727 ) C538_=_C737( C538 C737 ) C538_=_C743( C538 C743 ) C538_=_C746( C538 C746 ) C538_=_C749( C538 C749 ) \nC538_=_C753( C538 C753 ) C538_=_C756( C538 C756 ) C538_=_C762( C538 C762 ) C538_=_C770( C538 C770 ) C538_=_C780( C538 C780 ) C538_=_C781( C538 C781 ) \nC538_=_C782( C538 C782 ) C538_=_C791( C538 C791 ) C538_=_C808( C538 C808 ) C538_=_C809( C538 C809 ) C538_=_C811( C538 C811 ) C538_=_C822( C538 C822 ) \nC538_=_C823( C538 C823 ) C538_=_C827( C538 C827 ) C538_=_C828( C538 C828 ) C538_=_C832( C538 C832 ) C538_=_C844( C538 C844 ) C538_=_C846( C538 C846 ) \nC538_=_C852( C538 C852 ) C538_=_C868( C538 C868 ) C538_=_C874( C538 C874 ) C538_=_C881( C538 C881 ) C538_=_C882( C538 C882 ) C538_=_C895( C538 C895 ) \nC538_=_C897( C538 C897 ) C539_=_C540( C539 C540 ) C539_=_C541( C539 C541 ) C539_=_C545( C539 C545 ) C539_=_C550( C539 C550 ) C539_=_C561( C539 C561 ) \nC539_=_C562( C539 C562 ) C539_=_C579( C539 C579 ) C539_=_C581( C539 C581 ) C539_=_C587( C539 C587 ) C539_=_C598( C539 C598 ) C539_=_C601( C539 C601 ) \nC539_=_C613( C539 C613 ) C539_=_C618( C539 C618 ) C539_=_C621( C539 C621 ) C539_=_C628( C539 C628 ) C539_=_C631( C539 C631 ) C539_=_C634( C539 C634 ) \nC539_=_C638( C539 C638 ) C539_=_C648( C539 C648 ) C539_=_C651( C539 C651 ) C539_=_C670( C539 C670 ) C539_=_C673( C539 C673 ) C539_=_C682( C539 C682 ) \nC539_=_C692( C539 C692 ) C539_=_C693( C539 C693 ) C539_=_C694( C539 C694 ) C539_=_C699( C539 C699 ) C539_=_C701( C539 C701 ) C539_=_C709( C539 C709 ) \nC539_=_C729( C539 C729 ) C539_=_C733( C539 C733 ) C539_=_C743( C539 C743 ) C539_=_C747( C539 C747 ) C539_=_C751( C539 C751 ) C539_=_C752( C539 C752 ) \nC539_=_C754( C539 C754 ) C539_=_C775( C539 C775 ) C539_=_C783( C539 C783 ) C539_=_C784( C539 C784 ) C539_=_C792(</w:t>
      </w:r>
    </w:p>
    <w:p>
      <w:pPr>
        <w:pStyle w:val="PreformattedText"/>
        <w:bidi w:val="0"/>
        <w:spacing w:before="0" w:after="0"/>
        <w:jc w:val="left"/>
        <w:rPr/>
      </w:pPr>
      <w:r>
        <w:rPr/>
        <w:t xml:space="preserve"> </w:t>
      </w:r>
      <w:r>
        <w:rPr/>
        <w:t>C539 C792 ) C539_=_C793( C539 C793 ) \nC539_=_C796( C539 C796 ) C539_=_C803( C539 C803 ) C539_=_C811( C539 C811 ) C539_=_C813( C539 C813 ) C539_=_C816( C539 C816 ) C539_=_C817( C539 C817 ) \nC539_=_C819( C539 C819 ) C539_=_C824( C539 C824 ) C539_=_C830( C539 C830 ) C539_=_C832( C539 C832 ) C539_=_C834( C539 C834 ) C539_=_C835( C539 C835 ) \nC539_=_C841( C539 C841 ) C539_=_C846( C539 C846 ) C539_=_C848( C539 C848 ) C539_=_C850( C539 C850 ) C539_=_C852( C539 C852 ) C539_=_C855( C539 C855 ) \nC539_=_C857( C539 C857 ) C539_=_C860( C539 C860 ) C539_=_C863( C539 C863 ) C539_=_C866( C539 C866 ) C539_=_C883( C539 C883 ) C539_=_C884( C539 C884 ) \nC539_=_C886( C539 C886 ) C539_=_C888( C539 C888 ) C539_=_C891( C539 C891 ) C539_=_C892( C539 C892 ) C540_=_C555( C540 C555 ) C540_=_C556( C540 C556 ) \nC540_=_C584( C540 C584 ) C540_=_C591( C540 C591 ) C540_=_C606( C540 C606 ) C540_=_C620( C540 C620 ) C540_=_C632( C540 C632 ) C540_=_C638( C540 C638 ) \nC540_=_C648( C540 C648 ) C540_=_C658( C540 C658 ) C540_=_C670( C540 C670 ) C540_=_C672( C540 C672 ) C540_=_C677( C540 C677 ) C540_=_C688( C540 C688 ) \nC540_=_C690( C540 C690 ) C540_=_C692( C540 C692 ) C540_=_C693( C540 C693 ) C540_=_C703( C540 C703 ) C540_=_C718( C540 C718 ) C540_=_C719( C540 C719 ) \nC540_=_C732( C540 C732 ) C540_=_C737( C540 C737 ) C540_=_C746( C540 C746 ) C540_=_C749( C540 C749 ) C540_=_C751( C540 C751 ) C540_=_C756( C540 C756 ) \nC540_=_C766( C540 C766 ) C540_=_C770( C540 C770 ) C540_=_C783( C540 C783 ) C540_=_C784( C540 C784 ) C540_=_C791( C540 C791 ) C540_=_C794( C540 C794 ) \nC540_=_C796( C540 C796 ) C540_=_C798( C540 C798 ) C540_=_C802( C540 C802 ) C540_=_C805( C540 C805 ) C540_=_C811( C540 C811 ) C540_=_C821( C540 C821 ) \nC540_=_C827( C540 C827 ) C540_=_C830( C540 C830 ) C540_=_C832( C540 C832 ) C540_=_C835( C540 C835 ) C540_=_C843( C540 C843 ) C540_=_C844( C540 C844 ) \nC540_=_C846( C540 C846 ) C540_=_C849( C540 C849 ) C540_=_C851( C540 C851 ) C540_=_C866( C540 C866 ) C540_=_C874( C540 C874 ) C540_=_C881( C540 C881 ) \nC540_=_C883( C540 C883 ) C540_=_C884( C540 C884 ) C540_=_C888( C540 C888 ) C540_=_C897( C540 C897 ) C540_=_C898( C540 C898 ) C541_=_C543( C541 C543 ) \nC541_=_C549( C541 C549 ) C541_=_C550( C541 C550 ) C541_=_C551( C541 C551 ) C541_=_C552( C541 C552 ) C541_=_C553( C541 C553 ) C541_=_C561( C541 C561 ) \nC541_=_C574( C541 C574 ) C541_=_C586( C541 C586 ) C541_=_C599( C541 C599 ) C541_=_C602( C541 C602 ) C541_=_C625( C541 C625 ) C541_=_C626( C541 C626 ) \nC541_=_C627( C541 C627 ) C541_=_C631( C541 C631 ) C541_=_C656( C541 C656 ) C541_=_C670( C541 C670 ) C541_=_C679( C541 C679 ) C541_=_C682( C541 C682 ) \nC541_=_C686( C541 C686 ) C541_=_C699( C541 C699 ) C541_=_C701( C541 C701 ) C541_=_C721( C541 C721 ) C541_=_C733( C541 C733 ) C541_=_C735( C541 C735 ) \nC541_=_C738( C541 C738 ) C541_=_C743( C541 C743 ) C541_=_C744( C541 C744 ) C541_=_C747( C541 C747 ) C541_=_C752( C541 C752 ) C541_=_C765( C541 C765 ) \nC541_=_C770( C541 C770 ) C541_=_C775( C541 C775 ) C541_=_C782( C541 C782 ) C541_=_C783( C541 C783 ) C541_=_C785( C541 C785 ) C541_=_C786( C541 C786 ) \nC541_=_C789( C541 C789 ) C541_=_C790( C541 C790 ) C541_=_C791( C541 C791 ) C541_=_C792( C541 C792 ) C541_=_C799( C541 C799 ) C541_=_C800( C541 C800 ) \nC541_=_C807( C541 C807 ) C541_=_C819( C541 C819 ) C541_=_C826( C541 C826 ) C541_=_C844( C541 C844 ) C541_=_C845( C541 C845 ) C541_=_C846( C541 C846 ) \nC541_=_C851( C541 C851 ) C541_=_C857( C541 C857 ) C541_=_C860( C541 C860 ) C541_=_C861( C541 C861 ) C541_=_C877( C541 C877 ) C541_=_C884( C541 C884 ) \nC541_=_C885( C541 C885 ) C541_=_C888( C541 C888 ) C541_=_C891( C541 C891 ) C541_=_C893( C541 C893 ) C541_=_C896( C541 C896 ) C542_=_C543( C542 C543 ) \nC542_=_C545( C542 C545 ) C542_=_C556( C542 C556 ) C542_=_C557( C542 C557 ) C542_=_C587( C542 C587 ) C542_=_C588( C542 C588 ) C542_=_C616( C542 C616 ) \nC542_=_C639( C542 C639 ) C542_=_C652( C542 C652 ) C542_=_C657( C542 C657 ) C542_=_C681( C542 C681 ) C542_=_C685( C542 C685 ) C542_=_C686( C542 C686 ) \nC542_=_C694( C542 C694 ) C542_=_C695( C542 C695 ) C542_=_C696( C542 C696 ) C542_=_C703( C542 C703 ) C542_=_C715( C542 C715 ) C542_=_C746( C542 C746 ) \nC542_=_C750( C542 C750 ) C542_=_C756( C542 C756 ) C542_=_C757( C542 C757 ) C542_=_C761( C542 C761 ) C542_=_C763( C542 C763 ) C542_=_C764( C542 C764 ) \nC542_=_C777( C542 C777 ) C542_=_C785( C542 C785 ) C542_=_C787( C542 C787 ) C542_=_C803( C542 C803 ) C542_=_C805( C542 C805 ) C542_=_C821( C542 C821 ) \nC542_=_C822( C542 C822 ) C542_=_C829( C542 C829 ) C542_=_C830( C542 C830 ) C542_=_C840( C542 C840 ) C542_=_C843( C542 C843 ) C542_=_C844( C542 C844 ) \nC542_=_C845( C542 C845 ) C542_=_C867( C542 C867 ) C542_=_C873( C542 C873 ) C542_=_C875( C542 C875 ) C542_=_C882( C542 C882 ) C542_=_C895( C542 C895 ) \nC542_=_C896( C542 C896 ) C542_=_C897( C542 C897 ) C543_=_C561( C543 C561 ) C543_=_C563( C543 C563 ) C543_=_C567( C543 C567 ) C543_=_C574( C543 C574 ) \nC543_=_C577( C543 C577 ) C543_=_C579( C543 C579 ) C543_=_C603( C543 C603 ) C543_=_C621( C543 C621 ) C543_=_C625( C543 C625 ) C543_=_C646( C543 C646 ) \nC543_=_C649( C543 C649 ) C543_=_C656( C543 C656 ) C543_=_C657( C543 C657 ) C543_=_C659( C543 C659 ) C543_=_C669( C543 C669 ) C543_=_C686( C543 C686 ) \nC543_=_C690( C543 C690 ) C543_=_C694( C543 C694 ) C543_=_C695( C543 C695 ) C543_=_C696( C543 C696 ) C543_=_C721( C543 C721 ) C543_=_C733( C543 C733 ) \nC543_=_C734( C543 C734 ) C543_=_C736( C543 C736 ) C543_=_C744( C543 C744 ) C543_=_C752( C543 C752 ) C543_=_C756( C543 C756 ) C543_=_C774( C543 C774 ) \nC543_=_C778( C543 C778 ) C543_=_C786( C543 C786 ) C543_=_C787( C543 C787 ) C543_=_C788( C543 C788 ) C543_=_C798( C543 C798 ) C543_=_C799( C543 C799 ) \nC543_=_C800( C543 C800 ) C543_=_C807( C543 C807 ) C543_=_C827( C543 C827 ) C543_=_C838( C543 C838 ) C543_=_C840( C543 C840 ) C543_=_C843( C543 C843 ) \nC543_=_C845( C543 C845 ) C543_=_C859( C543 C859 ) C543_=_C869( C543 C869 ) C543_=_C873( C543 C873 ) C543_=_C874( C543 C874 ) C543_=_C877( C543 C877 ) \nC543_=_C881( C543 C881 ) C543_=_C882( C543 C882 ) C543_=_C891( C543 C891 ) C543_=_C896( C543 C896 ) C543_=_C897( C543 C897 ) C544_=_C545( C544 C545 ) \nC544_=_C566( C544 C566 ) C544_=_C567( C544 C567 ) C544_=_C569( C544 C569 ) C544_=_C570( C544 C570 ) C544_=_C573( C544 C573 ) C544_=_C585( C544 C585 ) \nC544_=_C586( C544 C586 ) C544_=_C598( C544 C598 ) C544_=_C610( C544 C610 ) C544_=_C615( C544 C615 ) C544_=_C620( C544 C620 ) C544_=_C636( C544 C636 ) \nC544_=_C644( C544 C644 ) C544_=_C649( C544 C649 ) C544_=_C652( C544 C652 ) C544_=_C671( C544 C671 ) C544_=_C692( C544 C692 ) C544_=_C712( C544 C712 ) \nC544_=_C714( C544 C714 ) C544_=_C721( C544 C721 ) C544_=_C731( C544 C731 ) C544_=_C732( C544 C732 ) C544_=_C742( C544 C742 ) C544_=_C753( C544 C753 ) \nC544_=_C756( C544 C756 ) C544_=_C760( C544 C760 ) C544_=_C778( C544 C778 ) C544_=_C785( C544 C785 ) C544_=_C786( C544 C786 ) C544_=_C787( C544 C787 ) \nC544_=_C788( C544 C788 ) C544_=_C796( C544 C796 ) C544_=_C797( C544 C797 ) C544_=_C800( C544 C800 ) C544_=_C802( C544 C802 ) C544_=_C803( C544 C803 ) \nC544_=_C807( C544 C807 ) C544_=_C813( C544 C813 ) C544_=_C814( C544 C814 ) C544_=_C815( C544 C815 ) C544_=_C822( C544 C822 ) C544_=_C825( C544 C825 ) \nC544_=_C829( C544 C829 ) C544_=_C833( C544 C833 ) C544_=_C836( C544 C836 ) C544_=_C845( C544 C845 ) C544_=_C846( C544 C846 ) C544_=_C854( C544 C854 ) \nC544_=_C866( C544 C866 ) C544_=_C873( C544 C873 ) C544_=_C885( C544 C885 ) C544_=_C887( C544 C887 ) C544_=_C896( C544 C896 ) C545_=_C546( C545 C546 ) \nC545_=_C562( C545 C562 ) C545_=_C568( C545 C568 ) C545_=_C577( C545 C577 ) C545_=_C598( C545 C598 ) C545_=_C600( C545 C600 ) C545_=_C605( C545 C605 ) \nC545_=_C606( C545 C606 ) C545_=_C613( C545 C613 ) C545_=_C616( C545 C616 ) C545_=_C621( C545 C621 ) C545_=_C628( C545 C628 ) C545_=_C634( C545 C634 ) \nC545_=_C644( C545 C644 ) C545_=_C649( C545 C649 ) C545_=_C664( C545 C664 ) C545_=_C665( C545 C665 ) C545_=_C672( C545 C672 ) C545_=_C685( C545 C685 ) \nC545_=_C696( C545 C696 ) C545_=_C700( C545 C700 ) C545_=_C709( C545 C709 ) C545_=_C710( C545 C710 ) C545_=_C722( C545 C722 ) C545_=_C723( C545 C723 ) \nC545_=_C749( C545 C749 ) C545_=_C771( C545 C771 ) C545_=_C773( C545 C773 ) C545_=_C778( C545 C778 ) C545_=_C783( C545 C783 ) C545_=_C788( C545 C788 ) \nC545_=_C796( C545 C796 ) C545_=_C811( C545 C811 ) C545_=_C813( C545 C813 ) C545_=_C816( C545 C816 ) C545_=_C817( C545 C817 ) C545_=_C828( C545 C828 ) \nC545_=_C831( C545 C831 ) C545_=_C838( C545 C838 ) C545_=_C841( C545 C841 ) C545_=_C846( C545 C846 ) C545_=_C855( C545 C855 ) C545_=_C863( C545 C863 ) \nC545_=_C865( C545 C865 ) C545_=_C866( C545 C866 ) C545_=_C879( C545 C879 ) C545_=_C885( C545 C885 ) C545_=_C887( C545 C887 ) C545_=_C891( C545 C891 ) \nC545_=_C892( C545 C892 ) C545_=_C894( C545 C894 ) C546_=_C549( C546 C549 ) C546_=_C554( C546 C554 ) C546_=_C564( C546 C564 ) C546_=_C568( C546 C568 ) \nC546_=_C597( C546 C597 ) C546_=_C600( C546 C600 ) C546_=_C605( C546 C605 ) C546_=_C606( C546 C606 ) C546_=_C624( C546 C624 ) C546_=_C641( C546 C641 ) \nC546_=_C648( C546 C648 ) C546_=_C654( C546 C654 ) C546_=_C660( C546 C660 ) C546_=_C661( C546 C661 ) C546_=_C674( C546 C674 ) C546_=_C694( C546 C694 ) \nC546_=_C695( C546 C695 ) C546_=_C697( C546 C697 ) C546_=_C700( C546 C700 ) C546_=_C710( C546 C710 ) C546_=_C712( C546 C712 ) C546_=_C715( C546 C715 ) \nC546_=_C718( C546 C718 ) C546_=_C720( C546 C720 ) C546_=_C722( C546 C722 ) C546_=_C723( C546 C723 ) C546_=_C730( C546 C730 ) C546_=_C743( C546 C743 ) \nC546_=_C746( C546 C746 ) C546_=_C755( C546 C755 ) C546_=_C772( C546 C772 ) C546_=_C773( C546 C773 ) C546_=_C780( C546 C780 ) C546_=_C783( C546 C783 ) \nC546_=_C785( C546 C785 ) C546_=_C789( C546 C789 ) C546_=_C806( C546 C806 ) C546_=_C809( C546 C809 ) C546_=_C822( C546 C822 ) C546_=_C824( C546 C824 ) \nC546_=_C826( C546 C826 ) C546_=_C831( C546 C831 ) C546_=_C834( C546 C834 ) C546_=_C837( C546 C837 ) C546_=_C838( C546 C838 ) C546_=_C840(</w:t>
      </w:r>
    </w:p>
    <w:p>
      <w:pPr>
        <w:pStyle w:val="PreformattedText"/>
        <w:bidi w:val="0"/>
        <w:spacing w:before="0" w:after="0"/>
        <w:jc w:val="left"/>
        <w:rPr/>
      </w:pPr>
      <w:r>
        <w:rPr/>
        <w:t xml:space="preserve"> </w:t>
      </w:r>
      <w:r>
        <w:rPr/>
        <w:t>C546 C840 ) \nC546_=_C843( C546 C843 ) C546_=_C864( C546 C864 ) C546_=_C876( C546 C876 ) C546_=_C878( C546 C878 ) C546_=_C879( C546 C879 ) C546_=_C880( C546 C880 ) \nC546_=_C882( C546 C882 ) C546_=_C892( C546 C892 ) C546_=_C894( C546 C894 ) C546_=_C895( C546 C895 ) C546_=_C897( C546 C897 ) C547_=_C548( C547 C548 ) \nC547_=_C553( C547 C553 ) C547_=_C555( C547 C555 ) C547_=_C557( C547 C557 ) C547_=_C561( C547 C561 ) C547_=_C573( C547 C573 ) C547_=_C588( C547 C588 ) \nC547_=_C602( C547 C602 ) C547_=_C613( C547 C613 ) C547_=_C624( C547 C624 ) C547_=_C631( C547 C631 ) C547_=_C649( C547 C649 ) C547_=_C651( C547 C651 ) \nC547_=_C654( C547 C654 ) C547_=_C666( C547 C666 ) C547_=_C667( C547 C667 ) C547_=_C669( C547 C669 ) C547_=_C674( C547 C674 ) C547_=_C681( C547 C681 ) \nC547_=_C684( C547 C684 ) C547_=_C688( C547 C688 ) C547_=_C698( C547 C698 ) C547_=_C699( C547 C699 ) C547_=_C707( C547 C707 ) C547_=_C717( C547 C717 ) \nC547_=_C720( C547 C720 ) C547_=_C728( C547 C728 ) C547_=_C730( C547 C730 ) C547_=_C736( C547 C736 ) C547_=_C740( C547 C740 ) C547_=_C756( C547 C756 ) \nC547_=_C768( C547 C768 ) C547_=_C775( C547 C775 ) C547_=_C784( C547 C784 ) C547_=_C801( C547 C801 ) C547_=_C808( C547 C808 ) C547_=_C818( C547 C818 ) \nC547_=_C820( C547 C820 ) C547_=_C844( C547 C844 ) C547_=_C854( C547 C854 ) C547_=_C864( C547 C864 ) C547_=_C876( C547 C876 ) C547_=_C886( C547 C886 ) \nC547_=_C889( C547 C889 ) C547_=_C895( C547 C895 ) C548_=_C552( C548 C552 ) C548_=_C553( C548 C553 ) C548_=_C559( C548 C559 ) C548_=_C576( C548 C576 ) \nC548_=_C585( C548 C585 ) C548_=_C587( C548 C587 ) C548_=_C588( C548 C588 ) C548_=_C592( C548 C592 ) C548_=_C593( C548 C593 ) C548_=_C594( C548 C594 ) \nC548_=_C595( C548 C595 ) C548_=_C609( C548 C609 ) C548_=_C616( C548 C616 ) C548_=_C633( C548 C633 ) C548_=_C639( C548 C639 ) C548_=_C641( C548 C641 ) \nC548_=_C645( C548 C645 ) C548_=_C654( C548 C654 ) C548_=_C665( C548 C665 ) C548_=_C680( C548 C680 ) C548_=_C684( C548 C684 ) C548_=_C698( C548 C698 ) \nC548_=_C700( C548 C700 ) C548_=_C708( C548 C708 ) C548_=_C719( C548 C719 ) C548_=_C731( C548 C731 ) C548_=_C735( C548 C735 ) C548_=_C736( C548 C736 ) \nC548_=_C738( C548 C738 ) C548_=_C755( C548 C755 ) C548_=_C756( C548 C756 ) C548_=_C769( C548 C769 ) C548_=_C785( C548 C785 ) C548_=_C787( C548 C787 ) \nC548_=_C800( C548 C800 ) C548_=_C806( C548 C806 ) C548_=_C808( C548 C808 ) C548_=_C813( C548 C813 ) C548_=_C817( C548 C817 ) C548_=_C837( C548 C837 ) \nC548_=_C853( C548 C853 ) C548_=_C856( C548 C856 ) C548_=_C864( C548 C864 ) C548_=_C866( C548 C866 ) C548_=_C875( C548 C875 ) C548_=_C876( C548 C876 ) \nC548_=_C881( C548 C881 ) C548_=_C886( C548 C886 ) C548_=_C889( C548 C889 ) C548_=_C899( C548 C899 ) C549_=_C550( C549 C550 ) C549_=_C551( C549 C551 ) \nC549_=_C552( C549 C552 ) C549_=_C553( C549 C553 ) C549_=_C571( C549 C571 ) C549_=_C578( C549 C578 ) C549_=_C579( C549 C579 ) C549_=_C580( C549 C580 ) \nC549_=_C603( C549 C603 ) C549_=_C604( C549 C604 ) C549_=_C607( C549 C607 ) C549_=_C633( C549 C633 ) C549_=_C641( C549 C641 ) C549_=_C646( C549 C646 ) \nC549_=_C657( C549 C657 ) C549_=_C660( C549 C660 ) C549_=_C676( C549 C676 ) C549_=_C686( C549 C686 ) C549_=_C693( C549 C693 ) C549_=_C696( C549 C696 ) \nC549_=_C698( C549 C698 ) C549_=_C699( C549 C699 ) C549_=_C706( C549 C706 ) C549_=_C710( C549 C710 ) C549_=_C713( C549 C713 ) C549_=_C715( C549 C715 ) \nC549_=_C721( C549 C721 ) C549_=_C744( C549 C744 ) C549_=_C753( C549 C753 ) C549_=_C762( C549 C762 ) C549_=_C763( C549 C763 ) C549_=_C785( C549 C785 ) \nC549_=_C790( C549 C790 ) C549_=_C791( C549 C791 ) C549_=_C792( C549 C792 ) C549_=_C802( C549 C802 ) C549_=_C806( C549 C806 ) C549_=_C809( C549 C809 ) \nC549_=_C824( C549 C824 ) C549_=_C834( C549 C834 ) C549_=_C837( C549 C837 ) C549_=_C844( C549 C844 ) C549_=_C845( C549 C845 ) C549_=_C846( C549 C846 ) \nC549_=_C850( C549 C850 ) C549_=_C855( C549 C855 ) C549_=_C858( C549 C858 ) C549_=_C859( C549 C859 ) C549_=_C864( C549 C864 ) C549_=_C878( C549 C878 ) \nC549_=_C880( C549 C880 ) C549_=_C884( C549 C884 ) C549_=_C885( C549 C885 ) C549_=_C889( C549 C889 ) C549_=_C894( C549 C894 ) C550_=_C551( C550 C551 ) \nC550_=_C552( C550 C552 ) C550_=_C553( C550 C553 ) C550_=_C560( C550 C560 ) C550_=_C561( C550 C561 ) C550_=_C569( C550 C569 ) C550_=_C572( C550 C572 ) \nC550_=_C582( C550 C582 ) C550_=_C591( C550 C591 ) C550_=_C595( C550 C595 ) C550_=_C597( C550 C597 ) C550_=_C612( C550 C612 ) C550_=_C614( C550 C614 ) \nC550_=_C631( C550 C631 ) C550_=_C636( C550 C636 ) C550_=_C671( C550 C671 ) C550_=_C684( C550 C684 ) C550_=_C686( C550 C686 ) C550_=_C697( C550 C697 ) \nC550_=_C699( C550 C699 ) C550_=_C701( C550 C701 ) C550_=_C712( C550 C712 ) C550_=_C725( C550 C725 ) C550_=_C739( C550 C739 ) C550_=_C741( C550 C741 ) \nC550_=_C744( C550 C744 ) C550_=_C751( C550 C751 ) C550_=_C752( C550 C752 ) C550_=_C765( C550 C765 ) C550_=_C775( C550 C775 ) C550_=_C779( C550 C779 ) \nC550_=_C783( C550 C783 ) C550_=_C790( C550 C790 ) C550_=_C791( C550 C791 ) C550_=_C792( C550 C792 ) C550_=_C803( C550 C803 ) C550_=_C818( C550 C818 ) \nC550_=_C819( C550 C819 ) C550_=_C829( C550 C829 ) C550_=_C843( C550 C843 ) C550_=_C844( C550 C844 ) C550_=_C845( C550 C845 ) C550_=_C846( C550 C846 ) \nC550_=_C848( C550 C848 ) C550_=_C849( C550 C849 ) C550_=_C851( C550 C851 ) C550_=_C853( C550 C853 ) C550_=_C854( C550 C854 ) C550_=_C857( C550 C857 ) \nC550_=_C877( C550 C877 ) C550_=_C885( C550 C885 ) C550_=_C888( C550 C888 ) C550_=_C891( C550 C891 ) C550_=_C899( C550 C899 ) C551_=_C552( C551 C552 ) \nC551_=_C553( C551 C553 ) C551_=_C557( C551 C557 ) C551_=_C569( C551 C569 ) C551_=_C582( C551 C582 ) C551_=_C596( C551 C596 ) C551_=_C599( C551 C599 ) \nC551_=_C610( C551 C610 ) C551_=_C611( C551 C611 ) C551_=_C616( C551 C616 ) C551_=_C617( C551 C617 ) C551_=_C624( C551 C624 ) C551_=_C642( C551 C642 ) \nC551_=_C652( C551 C652 ) C551_=_C671( C551 C671 ) C551_=_C684( C551 C684 ) C551_=_C686( C551 C686 ) C551_=_C699( C551 C699 ) C551_=_C702( C551 C702 ) \nC551_=_C719( C551 C719 ) C551_=_C734( C551 C734 ) C551_=_C744( C551 C744 ) C551_=_C746( C551 C746 ) C551_=_C753( C551 C753 ) C551_=_C757( C551 C757 ) \nC551_=_C765( C551 C765 ) C551_=_C780( C551 C780 ) C551_=_C784( C551 C784 ) C551_=_C790( C551 C790 ) C551_=_C791( C551 C791 ) C551_=_C792( C551 C792 ) \nC551_=_C794( C551 C794 ) C551_=_C803( C551 C803 ) C551_=_C804( C551 C804 ) C551_=_C809( C551 C809 ) C551_=_C812( C551 C812 ) C551_=_C813( C551 C813 ) \nC551_=_C818( C551 C818 ) C551_=_C821( C551 C821 ) C551_=_C838( C551 C838 ) C551_=_C840( C551 C840 ) C551_=_C844( C551 C844 ) C551_=_C845( C551 C845 ) \nC551_=_C847( C551 C847 ) C551_=_C848( C551 C848 ) C551_=_C852( C551 C852 ) C551_=_C853( C551 C853 ) C551_=_C854( C551 C854 ) C551_=_C856( C551 C856 ) \nC551_=_C872( C551 C872 ) C551_=_C877( C551 C877 ) C551_=_C880( C551 C880 ) C551_=_C884( C551 C884 ) C551_=_C885( C551 C885 ) C551_=_C889( C551 C889 ) \nC551_=_C896( C551 C896 ) C551_=_C897( C551 C897 ) C552_=_C553( C552 C553 ) C552_=_C554( C552 C554 ) C552_=_C567( C552 C567 ) C552_=_C573( C552 C573 ) \nC552_=_C582( C552 C582 ) C552_=_C585( C552 C585 ) C552_=_C587( C552 C587 ) C552_=_C592( C552 C592 ) C552_=_C593( C552 C593 ) C552_=_C607( C552 C607 ) \nC552_=_C616( C552 C616 ) C552_=_C644( C552 C644 ) C552_=_C667( C552 C667 ) C552_=_C686( C552 C686 ) C552_=_C691( C552 C691 ) C552_=_C693( C552 C693 ) \nC552_=_C699( C552 C699 ) C552_=_C738( C552 C738 ) C552_=_C744( C552 C744 ) C552_=_C748( C552 C748 ) C552_=_C750( C552 C750 ) C552_=_C764( C552 C764 ) \nC552_=_C772( C552 C772 ) C552_=_C790( C552 C790 ) C552_=_C791( C552 C791 ) C552_=_C792( C552 C792 ) C552_=_C794( C552 C794 ) C552_=_C797( C552 C797 ) \nC552_=_C798( C552 C798 ) C552_=_C806( C552 C806 ) C552_=_C844( C552 C844 ) C552_=_C845( C552 C845 ) C552_=_C849( C552 C849 ) C552_=_C856( C552 C856 ) \nC552_=_C861( C552 C861 ) C552_=_C864( C552 C864 ) C552_=_C867( C552 C867 ) C552_=_C869( C552 C869 ) C552_=_C884( C552 C884 ) C552_=_C885( C552 C885 ) \nC552_=_C886( C552 C886 ) C552_=_C887( C552 C887 ) C552_=_C888( C552 C888 ) C552_=_C889( C552 C889 ) C552_=_C890( C552 C890 ) C552_=_C896( C552 C896 ) \nC552_=_C898( C552 C898 ) C553_=_C555( C553 C555 ) C553_=_C561( C553 C561 ) C553_=_C569( C553 C569 ) C553_=_C573( C553 C573 ) C553_=_C577( C553 C577 ) \nC553_=_C613( C553 C613 ) C553_=_C633( C553 C633 ) C553_=_C644( C553 C644 ) C553_=_C645( C553 C645 ) C553_=_C653( C553 C653 ) C553_=_C665( C553 C665 ) \nC553_=_C669( C553 C669 ) C553_=_C674( C553 C674 ) C553_=_C686( C553 C686 ) C553_=_C688( C553 C688 ) C553_=_C699( C553 C699 ) C553_=_C708( C553 C708 ) \nC553_=_C717( C553 C717 ) C553_=_C718( C553 C718 ) C553_=_C720( C553 C720 ) C553_=_C730( C553 C730 ) C553_=_C731( C553 C731 ) C553_=_C735( C553 C735 ) \nC553_=_C736( C553 C736 ) C553_=_C740( C553 C740 ) C553_=_C744( C553 C744 ) C553_=_C759( C553 C759 ) C553_=_C772( C553 C772 ) C553_=_C784( C553 C784 ) \nC553_=_C785( C553 C785 ) C553_=_C790( C553 C790 ) C553_=_C791( C553 C791 ) C553_=_C792( C553 C792 ) C553_=_C800( C553 C800 ) C553_=_C801( C553 C801 ) \nC553_=_C810( C553 C810 ) C553_=_C818( C553 C818 ) C553_=_C835( C553 C835 ) C553_=_C844( C553 C844 ) C553_=_C845( C553 C845 ) C553_=_C854( C553 C854 ) \nC553_=_C861( C553 C861 ) C553_=_C881( C553 C881 ) C553_=_C885( C553 C885 ) C553_=_C887( C553 C887 ) C553_=_C888( C553 C888 ) C553_=_C889( C553 C889 ) \nC553_=_C890( C553 C890 ) C553_=_C896( C553 C896 ) C553_=_C898( C553 C898 ) C553_=_C899( C553 C899 ) C554_=_C555( C554 C555 ) C554_=_C556( C554 C556 ) \nC554_=_C557( C554 C557 ) C554_=_C558( C554 C558 ) C554_=_C559( C554 C559 ) C554_=_C566( C554 C566 ) C554_=_C567( C554 C567 ) C554_=_C568( C554 C568 ) \nC554_=_C569( C554 C569 ) C554_=_C570( C554 C570 ) C554_=_C573( C554 C573 ) C554_=_C597( C554 C597 ) C554_=_C601( C554 C601 ) C554_=_C605( C554 C605 ) \nC554_=_C607( C554 C607 ) C554_=_C613( C554 C613 ) C554_=_C614( C554 C614 ) C554_=_C624( C554 C624 ) C554_=_C638( C554 C638 ) C554_=_C650( C554 C650 ) \nC554_=_C651(</w:t>
      </w:r>
    </w:p>
    <w:p>
      <w:pPr>
        <w:pStyle w:val="PreformattedText"/>
        <w:bidi w:val="0"/>
        <w:spacing w:before="0" w:after="0"/>
        <w:jc w:val="left"/>
        <w:rPr/>
      </w:pPr>
      <w:r>
        <w:rPr/>
        <w:t xml:space="preserve"> </w:t>
      </w:r>
      <w:r>
        <w:rPr/>
        <w:t>C554 C651 ) C554_=_C654( C554 C654 ) C554_=_C656( C554 C656 ) C554_=_C667( C554 C667 ) C554_=_C673( C554 C673 ) C554_=_C682( C554 C682 ) \nC554_=_C683( C554 C683 ) C554_=_C690( C554 C690 ) C554_=_C691( C554 C691 ) C554_=_C710( C554 C710 ) C554_=_C720( C554 C720 ) C554_=_C730( C554 C730 ) \nC554_=_C741( C554 C741 ) C554_=_C743( C554 C743 ) C554_=_C745( C554 C745 ) C554_=_C748( C554 C748 ) C554_=_C761( C554 C761 ) C554_=_C762( C554 C762 ) \nC554_=_C764( C554 C764 ) C554_=_C767( C554 C767 ) C554_=_C770( C554 C770 ) C554_=_C772( C554 C772 ) C554_=_C779( C554 C779 ) C554_=_C785( C554 C785 ) \nC554_=_C793( C554 C793 ) C554_=_C794( C554 C794 ) C554_=_C797( C554 C797 ) C554_=_C806( C554 C806 ) C554_=_C809( C554 C809 ) C554_=_C815( C554 C815 ) \nC554_=_C819( C554 C819 ) C554_=_C826( C554 C826 ) C554_=_C834( C554 C834 ) C554_=_C843( C554 C843 ) C554_=_C849( C554 C849 ) C554_=_C855( C554 C855 ) \nC554_=_C859( C554 C859 ) C554_=_C861( C554 C861 ) C554_=_C867( C554 C867 ) C554_=_C871( C554 C871 ) C554_=_C872( C554 C872 ) C554_=_C874( C554 C874 ) \nC554_=_C876( C554 C876 ) C554_=_C879( C554 C879 ) C554_=_C884( C554 C884 ) C554_=_C886( C554 C886 ) C554_=_C887( C554 C887 ) C554_=_C890( C554 C890 ) \nC554_=_C893( C554 C893 ) C555_=_C556( C555 C556 ) C555_=_C557( C555 C557 ) C555_=_C558( C555 C558 ) C555_=_C561( C555 C561 ) C555_=_C573( C555 C573 ) \nC555_=_C577( C555 C577 ) C555_=_C592( C555 C592 ) C555_=_C613( C555 C613 ) C555_=_C629( C555 C629 ) C555_=_C638( C555 C638 ) C555_=_C663( C555 C663 ) \nC555_=_C669( C555 C669 ) C555_=_C672( C555 C672 ) C555_=_C674( C555 C674 ) C555_=_C682( C555 C682 ) C555_=_C685( C555 C685 ) C555_=_C688( C555 C688 ) \nC555_=_C699( C555 C699 ) C555_=_C704( C555 C704 ) C555_=_C717( C555 C717 ) C555_=_C720( C555 C720 ) C555_=_C730( C555 C730 ) C555_=_C732( C555 C732 ) \nC555_=_C737( C555 C737 ) C555_=_C740( C555 C740 ) C555_=_C741( C555 C741 ) C555_=_C746( C555 C746 ) C555_=_C749( C555 C749 ) C555_=_C762( C555 C762 ) \nC555_=_C767( C555 C767 ) C555_=_C770( C555 C770 ) C555_=_C784( C555 C784 ) C555_=_C791( C555 C791 ) C555_=_C793( C555 C793 ) C555_=_C794( C555 C794 ) \nC555_=_C801( C555 C801 ) C555_=_C804( C555 C804 ) C555_=_C811( C555 C811 ) C555_=_C815( C555 C815 ) C555_=_C818( C555 C818 ) C555_=_C833( C555 C833 ) \nC555_=_C851( C555 C851 ) C555_=_C852( C555 C852 ) C555_=_C854( C555 C854 ) C555_=_C871( C555 C871 ) C555_=_C872( C555 C872 ) C555_=_C879( C555 C879 ) \nC555_=_C885( C555 C885 ) C555_=_C889( C555 C889 ) C556_=_C557( C556 C557 ) C556_=_C558( C556 C558 ) C556_=_C587( C556 C587 ) C556_=_C588( C556 C588 ) \nC556_=_C599( C556 C599 ) C556_=_C610( C556 C610 ) C556_=_C638( C556 C638 ) C556_=_C639( C556 C639 ) C556_=_C658( C556 C658 ) C556_=_C672( C556 C672 ) \nC556_=_C676( C556 C676 ) C556_=_C681( C556 C681 ) C556_=_C682( C556 C682 ) C556_=_C686( C556 C686 ) C556_=_C715( C556 C715 ) C556_=_C730( C556 C730 ) \nC556_=_C731( C556 C731 ) C556_=_C737( C556 C737 ) C556_=_C741( C556 C741 ) C556_=_C743( C556 C743 ) C556_=_C746( C556 C746 ) C556_=_C749( C556 C749 ) \nC556_=_C750( C556 C750 ) C556_=_C761( C556 C761 ) C556_=_C762( C556 C762 ) C556_=_C767( C556 C767 ) C556_=_C770( C556 C770 ) C556_=_C775( C556 C775 ) \nC556_=_C785( C556 C785 ) C556_=_C789( C556 C789 ) C556_=_C791( C556 C791 ) C556_=_C793( C556 C793 ) C556_=_C794( C556 C794 ) C556_=_C800( C556 C800 ) \nC556_=_C803( C556 C803 ) C556_=_C805( C556 C805 ) C556_=_C811( C556 C811 ) C556_=_C815( C556 C815 ) C556_=_C822( C556 C822 ) C556_=_C829( C556 C829 ) \nC556_=_C830( C556 C830 ) C556_=_C831( C556 C831 ) C556_=_C839( C556 C839 ) C556_=_C844( C556 C844 ) C556_=_C848( C556 C848 ) C556_=_C850( C556 C850 ) \nC556_=_C860( C556 C860 ) C556_=_C872( C556 C872 ) C556_=_C873( C556 C873 ) C556_=_C875( C556 C875 ) C556_=_C879( C556 C879 ) C556_=_C880( C556 C880 ) \nC556_=_C883( C556 C883 ) C556_=_C895( C556 C895 ) C557_=_C558( C557 C558 ) C557_=_C587( C557 C587 ) C557_=_C588( C557 C588 ) C557_=_C597( C557 C597 ) \nC557_=_C600( C557 C600 ) C557_=_C616( C557 C616 ) C557_=_C617( C557 C617 ) C557_=_C638( C557 C638 ) C557_=_C639( C557 C639 ) C557_=_C649( C557 C649 ) \nC557_=_C651( C557 C651 ) C557_=_C667( C557 C667 ) C557_=_C681( C557 C681 ) C557_=_C682( C557 C682 ) C557_=_C707( C557 C707 ) C557_=_C715( C557 C715 ) \nC557_=_C734( C557 C734 ) C557_=_C739( C557 C739 ) C557_=_C741( C557 C741 ) C557_=_C742( C557 C742 ) C557_=_C746( C557 C746 ) C557_=_C750( C557 C750 ) \nC557_=_C759( C557 C759 ) C557_=_C760( C557 C760 ) C557_=_C762( C557 C762 ) C557_=_C767( C557 C767 ) C557_=_C768( C557 C768 ) C557_=_C775( C557 C775 ) \nC557_=_C782( C557 C782 ) C557_=_C783( C557 C783 ) C557_=_C784( C557 C784 ) C557_=_C785( C557 C785 ) C557_=_C793( C557 C793 ) C557_=_C794( C557 C794 ) \nC557_=_C796( C557 C796 ) C557_=_C803( C557 C803 ) C557_=_C804( C557 C804 ) C557_=_C812( C557 C812 ) C557_=_C813( C557 C813 ) C557_=_C815( C557 C815 ) \nC557_=_C821( C557 C821 ) C557_=_C822( C557 C822 ) C557_=_C825( C557 C825 ) C557_=_C829( C557 C829 ) C557_=_C830( C557 C830 ) C557_=_C844( C557 C844 ) \nC557_=_C847( C557 C847 ) C557_=_C856( C557 C856 ) C557_=_C862( C557 C862 ) C557_=_C872( C557 C872 ) C557_=_C873( C557 C873 ) C557_=_C876( C557 C876 ) \nC557_=_C879( C557 C879 ) C557_=_C884( C557 C884 ) C557_=_C895( C557 C895 ) C557_=_C896( C557 C896 ) C558_=_C581( C558 C581 ) C558_=_C582( C558 C582 ) \nC558_=_C586( C558 C586 ) C558_=_C588( C558 C588 ) C558_=_C604( C558 C604 ) C558_=_C612( C558 C612 ) C558_=_C618( C558 C618 ) C558_=_C627( C558 C627 ) \nC558_=_C636( C558 C636 ) C558_=_C638( C558 C638 ) C558_=_C640( C558 C640 ) C558_=_C641( C558 C641 ) C558_=_C654( C558 C654 ) C558_=_C660( C558 C660 ) \nC558_=_C662( C558 C662 ) C558_=_C668( C558 C668 ) C558_=_C682( C558 C682 ) C558_=_C683( C558 C683 ) C558_=_C685( C558 C685 ) C558_=_C688( C558 C688 ) \nC558_=_C707( C558 C707 ) C558_=_C722( C558 C722 ) C558_=_C730( C558 C730 ) C558_=_C741( C558 C741 ) C558_=_C744( C558 C744 ) C558_=_C747( C558 C747 ) \nC558_=_C752( C558 C752 ) C558_=_C757( C558 C757 ) C558_=_C758( C558 C758 ) C558_=_C762( C558 C762 ) C558_=_C767( C558 C767 ) C558_=_C787( C558 C787 ) \nC558_=_C793( C558 C793 ) C558_=_C794( C558 C794 ) C558_=_C796( C558 C796 ) C558_=_C815( C558 C815 ) C558_=_C817( C558 C817 ) C558_=_C827( C558 C827 ) \nC558_=_C831( C558 C831 ) C558_=_C833( C558 C833 ) C558_=_C838( C558 C838 ) C558_=_C847( C558 C847 ) C558_=_C865( C558 C865 ) C558_=_C866( C558 C866 ) \nC558_=_C868( C558 C868 ) C558_=_C872( C558 C872 ) C558_=_C874( C558 C874 ) C558_=_C879( C558 C879 ) C558_=_C888( C558 C888 ) C558_=_C897( C558 C897 ) \nC558_=_C898( C558 C898 ) C558_=_C899( C558 C899 ) C559_=_C560( C559 C560 ) C559_=_C568( C559 C568 ) C559_=_C569( C559 C569 ) C559_=_C570( C559 C570 ) \nC559_=_C588( C559 C588 ) C559_=_C594( C559 C594 ) C559_=_C595( C559 C595 ) C559_=_C634( C559 C634 ) C559_=_C640( C559 C640 ) C559_=_C641( C559 C641 ) \nC559_=_C642( C559 C642 ) C559_=_C650( C559 C650 ) C559_=_C656( C559 C656 ) C559_=_C658( C559 C658 ) C559_=_C663( C559 C663 ) C559_=_C665( C559 C665 ) \nC559_=_C668( C559 C668 ) C559_=_C678( C559 C678 ) C559_=_C680( C559 C680 ) C559_=_C683( C559 C683 ) C559_=_C691( C559 C691 ) C559_=_C697( C559 C697 ) \nC559_=_C700( C559 C700 ) C559_=_C701( C559 C701 ) C559_=_C702( C559 C702 ) C559_=_C708( C559 C708 ) C559_=_C710( C559 C710 ) C559_=_C717( C559 C717 ) \nC559_=_C719( C559 C719 ) C559_=_C721( C559 C721 ) C559_=_C729( C559 C729 ) C559_=_C735( C559 C735 ) C559_=_C738( C559 C738 ) C559_=_C739( C559 C739 ) \nC559_=_C745( C559 C745 ) C559_=_C755( C559 C755 ) C559_=_C760( C559 C760 ) C559_=_C761( C559 C761 ) C559_=_C763( C559 C763 ) C559_=_C772( C559 C772 ) \nC559_=_C779( C559 C779 ) C559_=_C782( C559 C782 ) C559_=_C787( C559 C787 ) C559_=_C790( C559 C790 ) C559_=_C800( C559 C800 ) C559_=_C808( C559 C808 ) \nC559_=_C836( C559 C836 ) C559_=_C841( C559 C841 ) C559_=_C844( C559 C844 ) C559_=_C847( C559 C847 ) C559_=_C853( C559 C853 ) C559_=_C855( C559 C855 ) \nC559_=_C866( C559 C866 ) C559_=_C871( C559 C871 ) C559_=_C875( C559 C875 ) C559_=_C884( C559 C884 ) C559_=_C887( C559 C887 ) C559_=_C890( C559 C890 ) \nC559_=_C893( C559 C893 ) C559_=_C894( C559 C894 ) C559_=_C897( C559 C897 ) C559_=_C898( C559 C898 ) C560_=_C572( C560 C572 ) C560_=_C578( C560 C578 ) \nC560_=_C596( C560 C596 ) C560_=_C597( C560 C597 ) C560_=_C598( C560 C598 ) C560_=_C600( C560 C600 ) C560_=_C601( C560 C601 ) C560_=_C602( C560 C602 ) \nC560_=_C606( C560 C606 ) C560_=_C641( C560 C641 ) C560_=_C650( C560 C650 ) C560_=_C684( C560 C684 ) C560_=_C697( C560 C697 ) C560_=_C699( C560 C699 ) \nC560_=_C700( C560 C700 ) C560_=_C703( C560 C703 ) C560_=_C713( C560 C713 ) C560_=_C716( C560 C716 ) C560_=_C739( C560 C739 ) C560_=_C741( C560 C741 ) \nC560_=_C745( C560 C745 ) C560_=_C751( C560 C751 ) C560_=_C762( C560 C762 ) C560_=_C763( C560 C763 ) C560_=_C781( C560 C781 ) C560_=_C790( C560 C790 ) \nC560_=_C793( C560 C793 ) C560_=_C798( C560 C798 ) C560_=_C802( C560 C802 ) C560_=_C821( C560 C821 ) C560_=_C830( C560 C830 ) C560_=_C836( C560 C836 ) \nC560_=_C838( C560 C838 ) C560_=_C842( C560 C842 ) C560_=_C843( C560 C843 ) C560_=_C847( C560 C847 ) C560_=_C849( C560 C849 ) C560_=_C850( C560 C850 ) \nC560_=_C851( C560 C851 ) C560_=_C858( C560 C858 ) C560_=_C859( C560 C859 ) C560_=_C867( C560 C867 ) C560_=_C874( C560 C874 ) C560_=_C888( C560 C888 ) \nC560_=_C899( C560 C899 ) C561_=_C562( C561 C562 ) C561_=_C563( C561 C563 ) C561_=_C564( C561 C564 ) C561_=_C567( C561 C567 ) C561_=_C573( C561 C573 ) \nC561_=_C613( C561 C613 ) C561_=_C631( C561 C631 ) C561_=_C632( C561 C632 ) C561_=_C664( C561 C664 ) C561_=_C665( C561 C665 ) C561_=_C666( C561 C666 ) \nC561_=_C669( C561 C669 ) C561_=_C674( C561 C674 ) C561_=_C678( C561 C678 ) C561_=_C682( C561 C682 ) C561_=_C688( C561 C688 ) C561_=_C698( C561 C698 ) \nC561_=_C699( C561 C699 ) C561_=_C701( C561 C701 ) C561_=_C717( C561 C717 ) C561_=_C720( C561 C720 ) C561_=_C730( C561 C730 ) C561_=_C740( C561 C740 ) \nC561_=_C752( C561 C752 ) C561_=_C775(</w:t>
      </w:r>
    </w:p>
    <w:p>
      <w:pPr>
        <w:pStyle w:val="PreformattedText"/>
        <w:bidi w:val="0"/>
        <w:spacing w:before="0" w:after="0"/>
        <w:jc w:val="left"/>
        <w:rPr/>
      </w:pPr>
      <w:r>
        <w:rPr/>
        <w:t xml:space="preserve"> </w:t>
      </w:r>
      <w:r>
        <w:rPr/>
        <w:t>C561 C775 ) C561_=_C783( C561 C783 ) C561_=_C784( C561 C784 ) C561_=_C801( C561 C801 ) C561_=_C818( C561 C818 ) \nC561_=_C819( C561 C819 ) C561_=_C827( C561 C827 ) C561_=_C829( C561 C829 ) C561_=_C838( C561 C838 ) C561_=_C846( C561 C846 ) C561_=_C848( C561 C848 ) \nC561_=_C850( C561 C850 ) C561_=_C854( C561 C854 ) C561_=_C857( C561 C857 ) C561_=_C859( C561 C859 ) C561_=_C863( C561 C863 ) C561_=_C869( C561 C869 ) \nC561_=_C873( C561 C873 ) C561_=_C881( C561 C881 ) C561_=_C882( C561 C882 ) C561_=_C883( C561 C883 ) C561_=_C885( C561 C885 ) C561_=_C888( C561 C888 ) \nC561_=_C889( C561 C889 ) C561_=_C891( C561 C891 ) C562_=_C563( C562 C563 ) C562_=_C564( C562 C564 ) C562_=_C598( C562 C598 ) C562_=_C601( C562 C601 ) \nC562_=_C613( C562 C613 ) C562_=_C621( C562 C621 ) C562_=_C622( C562 C622 ) C562_=_C628( C562 C628 ) C562_=_C632( C562 C632 ) C562_=_C649( C562 C649 ) \nC562_=_C653( C562 C653 ) C562_=_C665( C562 C665 ) C562_=_C666( C562 C666 ) C562_=_C678( C562 C678 ) C562_=_C685( C562 C685 ) C562_=_C687( C562 C687 ) \nC562_=_C688( C562 C688 ) C562_=_C692( C562 C692 ) C562_=_C698( C562 C698 ) C562_=_C700( C562 C700 ) C562_=_C707( C562 C707 ) C562_=_C708( C562 C708 ) \nC562_=_C714( C562 C714 ) C562_=_C716( C562 C716 ) C562_=_C726( C562 C726 ) C562_=_C737( C562 C737 ) C562_=_C741( C562 C741 ) C562_=_C742( C562 C742 ) \nC562_=_C746( C562 C746 ) C562_=_C774( C562 C774 ) C562_=_C786( C562 C786 ) C562_=_C790( C562 C790 ) C562_=_C796( C562 C796 ) C562_=_C804( C562 C804 ) \nC562_=_C807( C562 C807 ) C562_=_C811( C562 C811 ) C562_=_C813( C562 C813 ) C562_=_C814( C562 C814 ) C562_=_C816( C562 C816 ) C562_=_C817( C562 C817 ) \nC562_=_C819( C562 C819 ) C562_=_C820( C562 C820 ) C562_=_C823( C562 C823 ) C562_=_C824( C562 C824 ) C562_=_C829( C562 C829 ) C562_=_C835( C562 C835 ) \nC562_=_C841( C562 C841 ) C562_=_C848( C562 C848 ) C562_=_C851( C562 C851 ) C562_=_C854( C562 C854 ) C562_=_C855( C562 C855 ) C562_=_C857( C562 C857 ) \nC562_=_C861( C562 C861 ) C562_=_C873( C562 C873 ) C562_=_C880( C562 C880 ) C562_=_C882( C562 C882 ) C562_=_C883( C562 C883 ) C562_=_C885( C562 C885 ) \nC562_=_C889( C562 C889 ) C562_=_C892( C562 C892 ) C563_=_C564( C563 C564 ) C563_=_C567( C563 C567 ) C563_=_C574( C563 C574 ) C563_=_C594( C563 C594 ) \nC563_=_C595( C563 C595 ) C563_=_C617( C563 C617 ) C563_=_C625( C563 C625 ) C563_=_C626( C563 C626 ) C563_=_C632( C563 C632 ) C563_=_C665( C563 C665 ) \nC563_=_C666( C563 C666 ) C563_=_C678( C563 C678 ) C563_=_C679( C563 C679 ) C563_=_C698( C563 C698 ) C563_=_C702( C563 C702 ) C563_=_C713( C563 C713 ) \nC563_=_C720( C563 C720 ) C563_=_C723( C563 C723 ) C563_=_C734( C563 C734 ) C563_=_C735( C563 C735 ) C563_=_C751( C563 C751 ) C563_=_C760( C563 C760 ) \nC563_=_C762( C563 C762 ) C563_=_C791( C563 C791 ) C563_=_C799( C563 C799 ) C563_=_C803( C563 C803 ) C563_=_C806( C563 C806 ) C563_=_C809( C563 C809 ) \nC563_=_C813( C563 C813 ) C563_=_C814( C563 C814 ) C563_=_C823( C563 C823 ) C563_=_C827( C563 C827 ) C563_=_C829( C563 C829 ) C563_=_C835( C563 C835 ) \nC563_=_C838( C563 C838 ) C563_=_C848( C563 C848 ) C563_=_C859( C563 C859 ) C563_=_C869( C563 C869 ) C563_=_C871( C563 C871 ) C563_=_C873( C563 C873 ) \nC563_=_C881( C563 C881 ) C563_=_C882( C563 C882 ) C563_=_C883( C563 C883 ) C563_=_C885( C563 C885 ) C563_=_C891( C563 C891 ) C563_=_C894( C563 C894 ) \nC563_=_C897( C563 C897 ) C563_=_C899( C563 C899 ) C564_=_C575( C564 C575 ) C564_=_C580( C564 C580 ) C564_=_C584( C564 C584 ) C564_=_C600( C564 C600 ) \nC564_=_C603( C564 C603 ) C564_=_C631( C564 C631 ) C564_=_C632( C564 C632 ) C564_=_C648( C564 C648 ) C564_=_C659( C564 C659 ) C564_=_C665( C564 C665 ) \nC564_=_C666( C564 C666 ) C564_=_C674( C564 C674 ) C564_=_C678( C564 C678 ) C564_=_C698( C564 C698 ) C564_=_C707( C564 C707 ) C564_=_C712( C564 C712 ) \nC564_=_C714( C564 C714 ) C564_=_C718( C564 C718 ) C564_=_C723( C564 C723 ) C564_=_C726( C564 C726 ) C564_=_C728( C564 C728 ) C564_=_C730( C564 C730 ) \nC564_=_C732( C564 C732 ) C564_=_C734( C564 C734 ) C564_=_C739( C564 C739 ) C564_=_C746( C564 C746 ) C564_=_C750( C564 C750 ) C564_=_C754( C564 C754 ) \nC564_=_C777( C564 C777 ) C564_=_C780( C564 C780 ) C564_=_C789( C564 C789 ) C564_=_C808( C564 C808 ) C564_=_C817( C564 C817 ) C564_=_C822( C564 C822 ) \nC564_=_C825( C564 C825 ) C564_=_C829( C564 C829 ) C564_=_C838( C564 C838 ) C564_=_C841( C564 C841 ) C564_=_C845( C564 C845 ) C564_=_C848( C564 C848 ) \nC564_=_C859( C564 C859 ) C564_=_C867( C564 C867 ) C564_=_C873( C564 C873 ) C564_=_C882( C564 C882 ) C564_=_C883( C564 C883 ) C564_=_C885( C564 C885 ) \nC564_=_C887( C564 C887 ) C564_=_C889( C564 C889 ) C564_=_C890( C564 C890 ) C564_=_C895( C564 C895 ) C564_=_C897( C564 C897 ) C566_=_C567( C566 C567 ) \nC566_=_C582( C566 C582 ) C566_=_C583( C566 C583 ) C566_=_C601( C566 C601 ) C566_=_C605( C566 C605 ) C566_=_C613( C566 C613 ) C566_=_C614( C566 C614 ) \nC566_=_C636( C566 C636 ) C566_=_C641( C566 C641 ) C566_=_C646( C566 C646 ) C566_=_C647( C566 C647 ) C566_=_C651( C566 C651 ) C566_=_C652( C566 C652 ) \nC566_=_C668( C566 C668 ) C566_=_C670( C566 C670 ) C566_=_C671( C566 C671 ) C566_=_C673( C566 C673 ) C566_=_C690( C566 C690 ) C566_=_C692( C566 C692 ) \nC566_=_C694( C566 C694 ) C566_=_C725( C566 C725 ) C566_=_C745( C566 C745 ) C566_=_C760( C566 C760 ) C566_=_C761( C566 C761 ) C566_=_C764( C566 C764 ) \nC566_=_C770( C566 C770 ) C566_=_C785( C566 C785 ) C566_=_C787( C566 C787 ) C566_=_C796( C566 C796 ) C566_=_C797( C566 C797 ) C566_=_C815( C566 C815 ) \nC566_=_C819( C566 C819 ) C566_=_C828( C566 C828 ) C566_=_C836( C566 C836 ) C566_=_C839( C566 C839 ) C566_=_C842( C566 C842 ) C566_=_C845( C566 C845 ) \nC566_=_C855( C566 C855 ) C566_=_C856( C566 C856 ) C566_=_C859( C566 C859 ) C566_=_C865( C566 C865 ) C566_=_C866( C566 C866 ) C566_=_C868( C566 C868 ) \nC566_=_C870( C566 C870 ) C566_=_C873( C566 C873 ) C566_=_C874( C566 C874 ) C566_=_C886( C566 C886 ) C566_=_C887( C566 C887 ) C567_=_C573( C567 C573 ) \nC567_=_C577( C567 C577 ) C567_=_C603( C567 C603 ) C567_=_C605( C567 C605 ) C567_=_C607( C567 C607 ) C567_=_C611( C567 C611 ) C567_=_C621( C567 C621 ) \nC567_=_C649( C567 C649 ) C567_=_C659( C567 C659 ) C567_=_C667( C567 C667 ) C567_=_C671( C567 C671 ) C567_=_C690( C567 C690 ) C567_=_C691( C567 C691 ) \nC567_=_C692( C567 C692 ) C567_=_C721( C567 C721 ) C567_=_C727( C567 C727 ) C567_=_C744( C567 C744 ) C567_=_C748( C567 C748 ) C567_=_C751( C567 C751 ) \nC567_=_C760( C567 C760 ) C567_=_C764( C567 C764 ) C567_=_C766( C567 C766 ) C567_=_C778( C567 C778 ) C567_=_C785( C567 C785 ) C567_=_C787( C567 C787 ) \nC567_=_C788( C567 C788 ) C567_=_C796( C567 C796 ) C567_=_C797( C567 C797 ) C567_=_C798( C567 C798 ) C567_=_C815( C567 C815 ) C567_=_C827( C567 C827 ) \nC567_=_C836( C567 C836 ) C567_=_C838( C567 C838 ) C567_=_C839( C567 C839 ) C567_=_C845( C567 C845 ) C567_=_C849( C567 C849 ) C567_=_C851( C567 C851 ) \nC567_=_C859( C567 C859 ) C567_=_C861( C567 C861 ) C567_=_C867( C567 C867 ) C567_=_C869( C567 C869 ) C567_=_C873( C567 C873 ) C567_=_C881( C567 C881 ) \nC567_=_C884( C567 C884 ) C567_=_C886( C567 C886 ) C567_=_C891( C567 C891 ) C567_=_C899( C567 C899 ) C568_=_C569( C568 C569 ) C568_=_C570( C568 C570 ) \nC568_=_C587( C568 C587 ) C568_=_C600( C568 C600 ) C568_=_C605( C568 C605 ) C568_=_C606( C568 C606 ) C568_=_C612( C568 C612 ) C568_=_C614( C568 C614 ) \nC568_=_C645( C568 C645 ) C568_=_C649( C568 C649 ) C568_=_C650( C568 C650 ) C568_=_C656( C568 C656 ) C568_=_C674( C568 C674 ) C568_=_C683( C568 C683 ) \nC568_=_C690( C568 C690 ) C568_=_C695( C568 C695 ) C568_=_C700( C568 C700 ) C568_=_C722( C568 C722 ) C568_=_C723( C568 C723 ) C568_=_C728( C568 C728 ) \nC568_=_C732( C568 C732 ) C568_=_C748( C568 C748 ) C568_=_C751( C568 C751 ) C568_=_C761( C568 C761 ) C568_=_C763( C568 C763 ) C568_=_C765( C568 C765 ) \nC568_=_C771( C568 C771 ) C568_=_C772( C568 C772 ) C568_=_C773( C568 C773 ) C568_=_C779( C568 C779 ) C568_=_C783( C568 C783 ) C568_=_C799( C568 C799 ) \nC568_=_C814( C568 C814 ) C568_=_C820( C568 C820 ) C568_=_C831( C568 C831 ) C568_=_C838( C568 C838 ) C568_=_C839( C568 C839 ) C568_=_C849( C568 C849 ) \nC568_=_C860( C568 C860 ) C568_=_C866( C568 C866 ) C568_=_C868( C568 C868 ) C568_=_C871( C568 C871 ) C568_=_C879( C568 C879 ) C568_=_C882( C568 C882 ) \nC568_=_C883( C568 C883 ) C568_=_C887( C568 C887 ) C568_=_C890( C568 C890 ) C568_=_C893( C568 C893 ) C568_=_C894( C568 C894 ) C568_=_C896( C568 C896 ) \nC569_=_C570( C569 C570 ) C569_=_C573( C569 C573 ) C569_=_C577( C569 C577 ) C569_=_C582( C569 C582 ) C569_=_C594( C569 C594 ) C569_=_C613( C569 C613 ) \nC569_=_C615( C569 C615 ) C569_=_C626( C569 C626 ) C569_=_C636( C569 C636 ) C569_=_C650( C569 C650 ) C569_=_C652( C569 C652 ) C569_=_C653( C569 C653 ) \nC569_=_C656( C569 C656 ) C569_=_C671( C569 C671 ) C569_=_C677( C569 C677 ) C569_=_C683( C569 C683 ) C569_=_C684( C569 C684 ) C569_=_C691( C569 C691 ) \nC569_=_C708( C569 C708 ) C569_=_C718( C569 C718 ) C569_=_C720( C569 C720 ) C569_=_C721( C569 C721 ) C569_=_C722( C569 C722 ) C569_=_C731( C569 C731 ) \nC569_=_C742( C569 C742 ) C569_=_C748( C569 C748 ) C569_=_C759( C569 C759 ) C569_=_C765( C569 C765 ) C569_=_C779( C569 C779 ) C569_=_C781( C569 C781 ) \nC569_=_C799( C569 C799 ) C569_=_C800( C569 C800 ) C569_=_C802( C569 C802 ) C569_=_C803( C569 C803 ) C569_=_C810( C569 C810 ) C569_=_C813( C569 C813 ) \nC569_=_C815( C569 C815 ) C569_=_C825( C569 C825 ) C569_=_C829( C569 C829 ) C569_=_C833( C569 C833 ) C569_=_C835( C569 C835 ) C569_=_C848( C569 C848 ) \nC569_=_C853( C569 C853 ) C569_=_C854( C569 C854 ) C569_=_C861( C569 C861 ) C569_=_C871( C569 C871 ) C569_=_C877( C569 C877 ) C569_=_C881( C569 C881 ) \nC569_=_C887( C569 C887 ) C569_=_C890( C569 C890 ) C569_=_C893( C569 C893 ) C570_=_C575( C570 C575 ) C570_=_C578( C570 C578 ) C570_=_C598( C570 C598 ) \nC570_=_C610( C570 C610 ) C570_=_C622( C570 C622 ) C570_=_C623( C570 C623 ) C570_=_C627( C570 C627 ) C570_=_C637( C570 C637 ) C570_=_C650( C570 C650 ) \nC570_=_C656( C570 C656 ) C570_=_C660( C570 C660 ) C570_=_C662(</w:t>
      </w:r>
    </w:p>
    <w:p>
      <w:pPr>
        <w:pStyle w:val="PreformattedText"/>
        <w:bidi w:val="0"/>
        <w:spacing w:before="0" w:after="0"/>
        <w:jc w:val="left"/>
        <w:rPr/>
      </w:pPr>
      <w:r>
        <w:rPr/>
        <w:t xml:space="preserve"> </w:t>
      </w:r>
      <w:r>
        <w:rPr/>
        <w:t>C570 C662 ) C570_=_C670( C570 C670 ) C570_=_C682( C570 C682 ) C570_=_C683( C570 C683 ) \nC570_=_C712( C570 C712 ) C570_=_C731( C570 C731 ) C570_=_C732( C570 C732 ) C570_=_C736( C570 C736 ) C570_=_C737( C570 C737 ) C570_=_C739( C570 C739 ) \nC570_=_C740( C570 C740 ) C570_=_C774( C570 C774 ) C570_=_C779( C570 C779 ) C570_=_C782( C570 C782 ) C570_=_C786( C570 C786 ) C570_=_C805( C570 C805 ) \nC570_=_C807( C570 C807 ) C570_=_C809( C570 C809 ) C570_=_C813( C570 C813 ) C570_=_C818( C570 C818 ) C570_=_C822( C570 C822 ) C570_=_C826( C570 C826 ) \nC570_=_C830( C570 C830 ) C570_=_C832( C570 C832 ) C570_=_C845( C570 C845 ) C570_=_C846( C570 C846 ) C570_=_C861( C570 C861 ) C570_=_C865( C570 C865 ) \nC570_=_C871( C570 C871 ) C570_=_C874( C570 C874 ) C570_=_C880( C570 C880 ) C570_=_C887( C570 C887 ) C570_=_C890( C570 C890 ) C570_=_C892( C570 C892 ) \nC570_=_C893( C570 C893 ) C571_=_C572( C571 C572 ) C571_=_C575( C571 C575 ) C571_=_C578( C571 C578 ) C571_=_C579( C571 C579 ) C571_=_C580( C571 C580 ) \nC571_=_C598( C571 C598 ) C571_=_C603( C571 C603 ) C571_=_C616( C571 C616 ) C571_=_C632( C571 C632 ) C571_=_C646( C571 C646 ) C571_=_C653( C571 C653 ) \nC571_=_C663( C571 C663 ) C571_=_C680( C571 C680 ) C571_=_C693( C571 C693 ) C571_=_C696( C571 C696 ) C571_=_C705( C571 C705 ) C571_=_C717( C571 C717 ) \nC571_=_C719( C571 C719 ) C571_=_C725( C571 C725 ) C571_=_C727( C571 C727 ) C571_=_C741( C571 C741 ) C571_=_C743( C571 C743 ) C571_=_C749( C571 C749 ) \nC571_=_C753( C571 C753 ) C571_=_C762( C571 C762 ) C571_=_C763( C571 C763 ) C571_=_C778( C571 C778 ) C571_=_C779( C571 C779 ) C571_=_C781( C571 C781 ) \nC571_=_C797( C571 C797 ) C571_=_C800( C571 C800 ) C571_=_C802( C571 C802 ) C571_=_C804( C571 C804 ) C571_=_C808( C571 C808 ) C571_=_C809( C571 C809 ) \nC571_=_C810( C571 C810 ) C571_=_C827( C571 C827 ) C571_=_C834( C571 C834 ) C571_=_C836( C571 C836 ) C571_=_C852( C571 C852 ) C571_=_C854( C571 C854 ) \nC571_=_C855( C571 C855 ) C571_=_C858( C571 C858 ) C571_=_C862( C571 C862 ) C571_=_C863( C571 C863 ) C571_=_C865( C571 C865 ) C571_=_C868( C571 C868 ) \nC571_=_C870( C571 C870 ) C571_=_C872( C571 C872 ) C571_=_C878( C571 C878 ) C571_=_C884( C571 C884 ) C571_=_C894( C571 C894 ) C572_=_C591( C572 C591 ) \nC572_=_C592( C572 C592 ) C572_=_C593( C572 C593 ) C572_=_C613( C572 C613 ) C572_=_C615( C572 C615 ) C572_=_C629( C572 C629 ) C572_=_C634( C572 C634 ) \nC572_=_C642( C572 C642 ) C572_=_C658( C572 C658 ) C572_=_C660( C572 C660 ) C572_=_C663( C572 C663 ) C572_=_C673( C572 C673 ) C572_=_C677( C572 C677 ) \nC572_=_C680( C572 C680 ) C572_=_C681( C572 C681 ) C572_=_C692( C572 C692 ) C572_=_C700( C572 C700 ) C572_=_C704( C572 C704 ) C572_=_C739( C572 C739 ) \nC572_=_C741( C572 C741 ) C572_=_C751( C572 C751 ) C572_=_C758( C572 C758 ) C572_=_C777( C572 C777 ) C572_=_C786( C572 C786 ) C572_=_C791( C572 C791 ) \nC572_=_C793( C572 C793 ) C572_=_C804( C572 C804 ) C572_=_C805( C572 C805 ) C572_=_C806( C572 C806 ) C572_=_C813( C572 C813 ) C572_=_C814( C572 C814 ) \nC572_=_C824( C572 C824 ) C572_=_C830( C572 C830 ) C572_=_C840( C572 C840 ) C572_=_C843( C572 C843 ) C572_=_C846( C572 C846 ) C572_=_C849( C572 C849 ) \nC572_=_C858( C572 C858 ) C572_=_C872( C572 C872 ) C572_=_C875( C572 C875 ) C572_=_C876( C572 C876 ) C572_=_C877( C572 C877 ) C572_=_C879( C572 C879 ) \nC572_=_C885( C572 C885 ) C572_=_C899( C572 C899 ) C573_=_C578( C573 C578 ) C573_=_C581( C573 C581 ) C573_=_C594( C573 C594 ) C573_=_C607( C573 C607 ) \nC573_=_C613( C573 C613 ) C573_=_C615( C573 C615 ) C573_=_C629( C573 C629 ) C573_=_C636( C573 C636 ) C573_=_C652( C573 C652 ) C573_=_C667( C573 C667 ) \nC573_=_C669( C573 C669 ) C573_=_C674( C573 C674 ) C573_=_C685( C573 C685 ) C573_=_C688( C573 C688 ) C573_=_C691( C573 C691 ) C573_=_C699( C573 C699 ) \nC573_=_C704( C573 C704 ) C573_=_C717( C573 C717 ) C573_=_C720( C573 C720 ) C573_=_C721( C573 C721 ) C573_=_C730( C573 C730 ) C573_=_C740( C573 C740 ) \nC573_=_C742( C573 C742 ) C573_=_C748( C573 C748 ) C573_=_C764( C573 C764 ) C573_=_C768( C573 C768 ) C573_=_C773( C573 C773 ) C573_=_C784( C573 C784 ) \nC573_=_C796( C573 C796 ) C573_=_C797( C573 C797 ) C573_=_C799( C573 C799 ) C573_=_C800( C573 C800 ) C573_=_C801( C573 C801 ) C573_=_C802( C573 C802 ) \nC573_=_C803( C573 C803 ) C573_=_C813( C573 C813 ) C573_=_C818( C573 C818 ) C573_=_C825( C573 C825 ) C573_=_C829( C573 C829 ) C573_=_C833( C573 C833 ) \nC573_=_C849( C573 C849 ) C573_=_C851( C573 C851 ) C573_=_C852( C573 C852 ) C573_=_C854( C573 C854 ) C573_=_C861( C573 C861 ) C573_=_C867( C573 C867 ) \nC573_=_C870( C573 C870 ) C573_=_C883( C573 C883 ) C573_=_C884( C573 C884 ) C573_=_C886( C573 C886 ) C573_=_C889( C573 C889 ) C573_=_C895( C573 C895 ) \nC574_=_C600( C574 C600 ) C574_=_C603( C574 C603 ) C574_=_C619( C574 C619 ) C574_=_C623( C574 C623 ) C574_=_C625( C574 C625 ) C574_=_C629( C574 C629 ) \nC574_=_C632( C574 C632 ) C574_=_C646( C574 C646 ) C574_=_C650( C574 C650 ) C574_=_C687( C574 C687 ) C574_=_C701( C574 C701 ) C574_=_C702( C574 C702 ) \nC574_=_C705( C574 C705 ) C574_=_C720( C574 C720 ) C574_=_C721( C574 C721 ) C574_=_C725( C574 C725 ) C574_=_C730( C574 C730 ) C574_=_C733( C574 C733 ) \nC574_=_C743( C574 C743 ) C574_=_C751( C574 C751 ) C574_=_C760( C574 C760 ) C574_=_C780( C574 C780 ) C574_=_C781( C574 C781 ) C574_=_C786( C574 C786 ) \nC574_=_C791( C574 C791 ) C574_=_C792( C574 C792 ) C574_=_C799( C574 C799 ) C574_=_C800( C574 C800 ) C574_=_C801( C574 C801 ) C574_=_C803( C574 C803 ) \nC574_=_C807( C574 C807 ) C574_=_C825( C574 C825 ) C574_=_C828( C574 C828 ) C574_=_C831( C574 C831 ) C574_=_C841( C574 C841 ) C574_=_C850( C574 C850 ) \nC574_=_C853( C574 C853 ) C574_=_C869( C574 C869 ) C574_=_C872( C574 C872 ) C574_=_C877( C574 C877 ) C574_=_C881( C574 C881 ) C574_=_C891( C574 C891 ) \nC574_=_C894( C574 C894 ) C574_=_C895( C574 C895 ) C574_=_C899( C574 C899 ) C575_=_C576( C575 C576 ) C575_=_C578( C575 C578 ) C575_=_C600( C575 C600 ) \nC575_=_C603( C575 C603 ) C575_=_C606( C575 C606 ) C575_=_C622( C575 C622 ) C575_=_C623( C575 C623 ) C575_=_C627( C575 C627 ) C575_=_C640( C575 C640 ) \nC575_=_C653( C575 C653 ) C575_=_C659( C575 C659 ) C575_=_C666( C575 C666 ) C575_=_C682( C575 C682 ) C575_=_C696( C575 C696 ) C575_=_C706( C575 C706 ) \nC575_=_C707( C575 C707 ) C575_=_C709( C575 C709 ) C575_=_C714( C575 C714 ) C575_=_C717( C575 C717 ) C575_=_C726( C575 C726 ) C575_=_C733( C575 C733 ) \nC575_=_C754( C575 C754 ) C575_=_C758( C575 C758 ) C575_=_C759( C575 C759 ) C575_=_C767( C575 C767 ) C575_=_C771( C575 C771 ) C575_=_C773( C575 C773 ) \nC575_=_C774( C575 C774 ) C575_=_C778( C575 C778 ) C575_=_C779( C575 C779 ) C575_=_C789( C575 C789 ) C575_=_C797( C575 C797 ) C575_=_C800( C575 C800 ) \nC575_=_C805( C575 C805 ) C575_=_C808( C575 C808 ) C575_=_C809( C575 C809 ) C575_=_C810( C575 C810 ) C575_=_C812( C575 C812 ) C575_=_C813( C575 C813 ) \nC575_=_C815( C575 C815 ) C575_=_C818( C575 C818 ) C575_=_C822( C575 C822 ) C575_=_C829( C575 C829 ) C575_=_C836( C575 C836 ) C575_=_C838( C575 C838 ) \nC575_=_C841( C575 C841 ) C575_=_C842( C575 C842 ) C575_=_C845( C575 C845 ) C575_=_C846( C575 C846 ) C575_=_C855( C575 C855 ) C575_=_C856( C575 C856 ) \nC575_=_C857( C575 C857 ) C575_=_C859( C575 C859 ) C575_=_C862( C575 C862 ) C575_=_C870( C575 C870 ) C575_=_C873( C575 C873 ) C575_=_C878( C575 C878 ) \nC575_=_C880( C575 C880 ) C575_=_C888( C575 C888 ) C575_=_C889( C575 C889 ) C575_=_C893( C575 C893 ) C576_=_C588( C576 C588 ) C576_=_C593( C576 C593 ) \nC576_=_C596( C576 C596 ) C576_=_C607( C576 C607 ) C576_=_C609( C576 C609 ) C576_=_C639( C576 C639 ) C576_=_C644( C576 C644 ) C576_=_C657( C576 C657 ) \nC576_=_C668( C576 C668 ) C576_=_C675( C576 C675 ) C576_=_C679( C576 C679 ) C576_=_C700( C576 C700 ) C576_=_C705( C576 C705 ) C576_=_C706( C576 C706 ) \nC576_=_C707( C576 C707 ) C576_=_C715( C576 C715 ) C576_=_C716( C576 C716 ) C576_=_C721( C576 C721 ) C576_=_C736( C576 C736 ) C576_=_C746( C576 C746 ) \nC576_=_C757( C576 C757 ) C576_=_C758( C576 C758 ) C576_=_C769( C576 C769 ) C576_=_C771( C576 C771 ) C576_=_C773( C576 C773 ) C576_=_C788( C576 C788 ) \nC576_=_C789( C576 C789 ) C576_=_C793( C576 C793 ) C576_=_C798( C576 C798 ) C576_=_C805( C576 C805 ) C576_=_C807( C576 C807 ) C576_=_C810( C576 C810 ) \nC576_=_C811( C576 C811 ) C576_=_C813( C576 C813 ) C576_=_C814( C576 C814 ) C576_=_C815( C576 C815 ) C576_=_C817( C576 C817 ) C576_=_C828( C576 C828 ) \nC576_=_C837( C576 C837 ) C576_=_C845( C576 C845 ) C576_=_C846( C576 C846 ) C576_=_C852( C576 C852 ) C576_=_C854( C576 C854 ) C576_=_C855( C576 C855 ) \nC576_=_C865( C576 C865 ) C576_=_C870( C576 C870 ) C576_=_C871( C576 C871 ) C576_=_C875( C576 C875 ) C576_=_C878( C576 C878 ) C576_=_C881( C576 C881 ) \nC576_=_C888( C576 C888 ) C576_=_C889( C576 C889 ) C577_=_C592( C577 C592 ) C577_=_C602( C577 C602 ) C577_=_C603( C577 C603 ) C577_=_C613( C577 C613 ) \nC577_=_C614( C577 C614 ) C577_=_C621( C577 C621 ) C577_=_C622( C577 C622 ) C577_=_C634( C577 C634 ) C577_=_C649( C577 C649 ) C577_=_C653( C577 C653 ) \nC577_=_C659( C577 C659 ) C577_=_C663( C577 C663 ) C577_=_C664( C577 C664 ) C577_=_C665( C577 C665 ) C577_=_C672( C577 C672 ) C577_=_C690( C577 C690 ) \nC577_=_C693( C577 C693 ) C577_=_C697( C577 C697 ) C577_=_C705( C577 C705 ) C577_=_C708( C577 C708 ) C577_=_C709( C577 C709 ) C577_=_C710( C577 C710 ) \nC577_=_C718( C577 C718 ) C577_=_C720( C577 C720 ) C577_=_C731( C577 C731 ) C577_=_C732( C577 C732 ) C577_=_C744( C577 C744 ) C577_=_C749( C577 C749 ) \nC577_=_C759( C577 C759 ) C577_=_C771( C577 C771 ) C577_=_C775( C577 C775 ) C577_=_C778( C577 C778 ) C577_=_C788( C577 C788 ) C577_=_C798( C577 C798 ) \nC577_=_C804( C577 C804 ) C577_=_C807( C577 C807 ) C577_=_C810( C577 C810 ) C577_=_C828( C577 C828 ) C577_=_C834( C577 C834 ) C577_=_C835( C577 C835 ) \nC577_=_C852( C577 C852 ) C577_=_C861( C577 C861 ) C577_=_C863( C577 C863 ) C577_=_C865( C577 C865 ) C577_=_C869( C577 C869 ) C577_=_C871( C577 C871 ) \nC577_=_C879( C577 C879 ) C577_=_C885( C577 C885 ) C577_=_C887( C577 C887 ) C577_=_C890(</w:t>
      </w:r>
    </w:p>
    <w:p>
      <w:pPr>
        <w:pStyle w:val="PreformattedText"/>
        <w:bidi w:val="0"/>
        <w:spacing w:before="0" w:after="0"/>
        <w:jc w:val="left"/>
        <w:rPr/>
      </w:pPr>
      <w:r>
        <w:rPr/>
        <w:t xml:space="preserve"> </w:t>
      </w:r>
      <w:r>
        <w:rPr/>
        <w:t>C577 C890 ) C577_=_C891( C577 C891 ) C578_=_C579( C578 C579 ) \nC578_=_C580( C578 C580 ) C578_=_C581( C578 C581 ) C578_=_C594( C578 C594 ) C578_=_C600( C578 C600 ) C578_=_C601( C578 C601 ) C578_=_C602( C578 C602 ) \nC578_=_C615( C578 C615 ) C578_=_C622( C578 C622 ) C578_=_C627( C578 C627 ) C578_=_C652( C578 C652 ) C578_=_C672( C578 C672 ) C578_=_C680( C578 C680 ) \nC578_=_C682( C578 C682 ) C578_=_C693( C578 C693 ) C578_=_C696( C578 C696 ) C578_=_C699( C578 C699 ) C578_=_C704( C578 C704 ) C578_=_C710( C578 C710 ) \nC578_=_C716( C578 C716 ) C578_=_C753( C578 C753 ) C578_=_C763( C578 C763 ) C578_=_C768( C578 C768 ) C578_=_C773( C578 C773 ) C578_=_C774( C578 C774 ) \nC578_=_C781( C578 C781 ) C578_=_C796( C578 C796 ) C578_=_C798( C578 C798 ) C578_=_C799( C578 C799 ) C578_=_C802( C578 C802 ) C578_=_C805( C578 C805 ) \nC578_=_C809( C578 C809 ) C578_=_C813( C578 C813 ) C578_=_C818( C578 C818 ) C578_=_C834( C578 C834 ) C578_=_C838( C578 C838 ) C578_=_C846( C578 C846 ) \nC578_=_C848( C578 C848 ) C578_=_C855( C578 C855 ) C578_=_C870( C578 C870 ) C578_=_C878( C578 C878 ) C578_=_C880( C578 C880 ) C578_=_C883( C578 C883 ) \nC578_=_C884( C578 C884 ) C578_=_C893( C578 C893 ) C578_=_C895( C578 C895 ) C579_=_C580( C579 C580 ) C579_=_C618( C579 C618 ) C579_=_C631( C579 C631 ) \nC579_=_C634( C579 C634 ) C579_=_C646( C579 C646 ) C579_=_C656( C579 C656 ) C579_=_C669( C579 C669 ) C579_=_C677( C579 C677 ) C579_=_C682( C579 C682 ) \nC579_=_C690( C579 C690 ) C579_=_C693( C579 C693 ) C579_=_C695( C579 C695 ) C579_=_C696( C579 C696 ) C579_=_C704( C579 C704 ) C579_=_C709( C579 C709 ) \nC579_=_C714( C579 C714 ) C579_=_C734( C579 C734 ) C579_=_C736( C579 C736 ) C579_=_C743( C579 C743 ) C579_=_C748( C579 C748 ) C579_=_C752( C579 C752 ) \nC579_=_C753( C579 C753 ) C579_=_C754( C579 C754 ) C579_=_C756( C579 C756 ) C579_=_C763( C579 C763 ) C579_=_C774( C579 C774 ) C579_=_C781( C579 C781 ) \nC579_=_C792( C579 C792 ) C579_=_C793( C579 C793 ) C579_=_C802( C579 C802 ) C579_=_C803( C579 C803 ) C579_=_C818( C579 C818 ) C579_=_C825( C579 C825 ) \nC579_=_C831( C579 C831 ) C579_=_C834( C579 C834 ) C579_=_C835( C579 C835 ) C579_=_C840( C579 C840 ) C579_=_C844( C579 C844 ) C579_=_C850( C579 C850 ) \nC579_=_C852( C579 C852 ) C579_=_C853( C579 C853 ) C579_=_C855( C579 C855 ) C579_=_C856( C579 C856 ) C579_=_C863( C579 C863 ) C579_=_C864( C579 C864 ) \nC579_=_C874( C579 C874 ) C579_=_C878( C579 C878 ) C579_=_C884( C579 C884 ) C579_=_C897( C579 C897 ) C580_=_C584( C580 C584 ) C580_=_C614( C580 C614 ) \nC580_=_C618( C580 C618 ) C580_=_C631( C580 C631 ) C580_=_C639( C580 C639 ) C580_=_C643( C580 C643 ) C580_=_C671( C580 C671 ) C580_=_C672( C580 C672 ) \nC580_=_C690( C580 C690 ) C580_=_C693( C580 C693 ) C580_=_C695( C580 C695 ) C580_=_C696( C580 C696 ) C580_=_C704( C580 C704 ) C580_=_C707( C580 C707 ) \nC580_=_C714( C580 C714 ) C580_=_C717( C580 C717 ) C580_=_C722( C580 C722 ) C580_=_C726( C580 C726 ) C580_=_C728( C580 C728 ) C580_=_C732( C580 C732 ) \nC580_=_C739( C580 C739 ) C580_=_C748( C580 C748 ) C580_=_C750( C580 C750 ) C580_=_C753( C580 C753 ) C580_=_C754( C580 C754 ) C580_=_C755( C580 C755 ) \nC580_=_C763( C580 C763 ) C580_=_C781( C580 C781 ) C580_=_C783( C580 C783 ) C580_=_C802( C580 C802 ) C580_=_C810( C580 C810 ) C580_=_C817( C580 C817 ) \nC580_=_C818( C580 C818 ) C580_=_C824( C580 C824 ) C580_=_C825( C580 C825 ) C580_=_C831( C580 C831 ) C580_=_C834( C580 C834 ) C580_=_C840( C580 C840 ) \nC580_=_C844( C580 C844 ) C580_=_C852( C580 C852 ) C580_=_C853( C580 C853 ) C580_=_C854( C580 C854 ) C580_=_C855( C580 C855 ) C580_=_C859( C580 C859 ) \nC580_=_C867( C580 C867 ) C580_=_C878( C580 C878 ) C580_=_C879( C580 C879 ) C580_=_C884( C580 C884 ) C580_=_C885( C580 C885 ) C580_=_C887( C580 C887 ) \nC580_=_C889( C580 C889 ) C580_=_C897( C580 C897 ) C581_=_C587( C581 C587 ) C581_=_C594( C581 C594 ) C581_=_C601( C581 C601 ) C581_=_C615( C581 C615 ) \nC581_=_C618( C581 C618 ) C581_=_C638( C581 C638 ) C581_=_C641( C581 C641 ) C581_=_C643( C581 C643 ) C581_=_C651( C581 C651 ) C581_=_C652( C581 C652 ) \nC581_=_C654( C581 C654 ) C581_=_C657( C581 C657 ) C581_=_C673( C581 C673 ) C581_=_C675( C581 C675 ) C581_=_C676( C581 C676 ) C581_=_C694( C581 C694 ) \nC581_=_C704( C581 C704 ) C581_=_C709( C581 C709 ) C581_=_C712( C581 C712 ) C581_=_C713( C581 C713 ) C581_=_C729( C581 C729 ) C581_=_C733( C581 C733 ) \nC581_=_C747( C581 C747 ) C581_=_C749( C581 C749 ) C581_=_C752( C581 C752 ) C581_=_C754( C581 C754 ) C581_=_C766( C581 C766 ) C581_=_C768( C581 C768 ) \nC581_=_C770( C581 C770 ) C581_=_C771( C581 C771 ) C581_=_C773( C581 C773 ) C581_=_C780( C581 C780 ) C581_=_C796( C581 C796 ) C581_=_C799( C581 C799 ) \nC581_=_C817( C581 C817 ) C581_=_C820( C581 C820 ) C581_=_C824( C581 C824 ) C581_=_C829( C581 C829 ) C581_=_C831( C581 C831 ) C581_=_C832( C581 C832 ) \nC581_=_C833( C581 C833 ) C581_=_C842( C581 C842 ) C581_=_C847( C581 C847 ) C581_=_C848( C581 C848 ) C581_=_C850( C581 C850 ) C581_=_C853( C581 C853 ) \nC581_=_C860( C581 C860 ) C581_=_C863( C581 C863 ) C581_=_C865( C581 C865 ) C581_=_C866( C581 C866 ) C581_=_C869( C581 C869 ) C581_=_C870( C581 C870 ) \nC581_=_C880( C581 C880 ) C581_=_C883( C581 C883 ) C581_=_C886( C581 C886 ) C581_=_C891( C581 C891 ) C581_=_C895( C581 C895 ) C581_=_C897( C581 C897 ) \nC581_=_C899( C581 C899 ) C582_=_C583( C582 C583 ) C582_=_C586( C582 C586 ) C582_=_C588( C582 C588 ) C582_=_C612( C582 C612 ) C582_=_C617( C582 C617 ) \nC582_=_C618( C582 C618 ) C582_=_C621( C582 C621 ) C582_=_C625( C582 C625 ) C582_=_C627( C582 C627 ) C582_=_C662( C582 C662 ) C582_=_C671( C582 C671 ) \nC582_=_C684( C582 C684 ) C582_=_C693( C582 C693 ) C582_=_C694( C582 C694 ) C582_=_C707( C582 C707 ) C582_=_C730( C582 C730 ) C582_=_C732( C582 C732 ) \nC582_=_C734( C582 C734 ) C582_=_C744( C582 C744 ) C582_=_C747( C582 C747 ) C582_=_C750( C582 C750 ) C582_=_C757( C582 C757 ) C582_=_C764( C582 C764 ) \nC582_=_C765( C582 C765 ) C582_=_C794( C582 C794 ) C582_=_C797( C582 C797 ) C582_=_C798( C582 C798 ) C582_=_C803( C582 C803 ) C582_=_C819( C582 C819 ) \nC582_=_C827( C582 C827 ) C582_=_C828( C582 C828 ) C582_=_C832( C582 C832 ) C582_=_C848( C582 C848 ) C582_=_C853( C582 C853 ) C582_=_C854( C582 C854 ) \nC582_=_C856( C582 C856 ) C582_=_C866( C582 C866 ) C582_=_C868( C582 C868 ) C582_=_C869( C582 C869 ) C582_=_C874( C582 C874 ) C582_=_C877( C582 C877 ) \nC582_=_C886( C582 C886 ) C582_=_C897( C582 C897 ) C582_=_C898( C582 C898 ) C582_=_C899( C582 C899 ) C583_=_C585( C583 C585 ) C583_=_C586( C583 C586 ) \nC583_=_C598( C583 C598 ) C583_=_C599( C583 C599 ) C583_=_C610( C583 C610 ) C583_=_C611( C583 C611 ) C583_=_C612( C583 C612 ) C583_=_C621( C583 C621 ) \nC583_=_C634( C583 C634 ) C583_=_C637( C583 C637 ) C583_=_C643( C583 C643 ) C583_=_C647( C583 C647 ) C583_=_C673( C583 C673 ) C583_=_C685( C583 C685 ) \nC583_=_C694( C583 C694 ) C583_=_C699( C583 C699 ) C583_=_C720( C583 C720 ) C583_=_C729( C583 C729 ) C583_=_C735( C583 C735 ) C583_=_C740( C583 C740 ) \nC583_=_C756( C583 C756 ) C583_=_C764( C583 C764 ) C583_=_C766( C583 C766 ) C583_=_C768( C583 C768 ) C583_=_C774( C583 C774 ) C583_=_C780( C583 C780 ) \nC583_=_C810( C583 C810 ) C583_=_C819( C583 C819 ) C583_=_C823( C583 C823 ) C583_=_C824( C583 C824 ) C583_=_C825( C583 C825 ) C583_=_C828( C583 C828 ) \nC583_=_C835( C583 C835 ) C583_=_C840( C583 C840 ) C583_=_C847( C583 C847 ) C583_=_C851( C583 C851 ) C583_=_C852( C583 C852 ) C583_=_C853( C583 C853 ) \nC583_=_C856( C583 C856 ) C583_=_C858( C583 C858 ) C583_=_C861( C583 C861 ) C583_=_C866( C583 C866 ) C583_=_C874( C583 C874 ) C583_=_C878( C583 C878 ) \nC583_=_C886( C583 C886 ) C583_=_C892( C583 C892 ) C583_=_C894( C583 C894 ) C584_=_C585( C584 C585 ) C584_=_C586( C584 C586 ) C584_=_C591( C584 C591 ) \nC584_=_C611( C584 C611 ) C584_=_C620( C584 C620 ) C584_=_C632( C584 C632 ) C584_=_C633( C584 C633 ) C584_=_C635( C584 C635 ) C584_=_C651( C584 C651 ) \nC584_=_C653( C584 C653 ) C584_=_C658( C584 C658 ) C584_=_C664( C584 C664 ) C584_=_C673( C584 C673 ) C584_=_C674( C584 C674 ) C584_=_C688( C584 C688 ) \nC584_=_C707( C584 C707 ) C584_=_C714( C584 C714 ) C584_=_C715( C584 C715 ) C584_=_C716( C584 C716 ) C584_=_C726( C584 C726 ) C584_=_C728( C584 C728 ) \nC584_=_C732( C584 C732 ) C584_=_C739( C584 C739 ) C584_=_C742( C584 C742 ) C584_=_C750( C584 C750 ) C584_=_C756( C584 C756 ) C584_=_C764( C584 C764 ) \nC584_=_C790( C584 C790 ) C584_=_C808( C584 C808 ) C584_=_C817( C584 C817 ) C584_=_C820( C584 C820 ) C584_=_C825( C584 C825 ) C584_=_C827( C584 C827 ) \nC584_=_C831( C584 C831 ) C584_=_C832( C584 C832 ) C584_=_C833( C584 C833 ) C584_=_C836( C584 C836 ) C584_=_C837( C584 C837 ) C584_=_C844( C584 C844 ) \nC584_=_C846( C584 C846 ) C584_=_C854( C584 C854 ) C584_=_C857( C584 C857 ) C584_=_C863( C584 C863 ) C584_=_C865( C584 C865 ) C584_=_C867( C584 C867 ) \nC584_=_C868( C584 C868 ) C584_=_C874( C584 C874 ) C584_=_C877( C584 C877 ) C584_=_C881( C584 C881 ) C584_=_C887( C584 C887 ) C584_=_C889( C584 C889 ) \nC584_=_C890( C584 C890 ) C584_=_C894( C584 C894 ) C585_=_C586( C585 C586 ) C585_=_C587( C585 C587 ) C585_=_C592( C585 C592 ) C585_=_C593( C585 C593 ) \nC585_=_C610( C585 C610 ) C585_=_C616( C585 C616 ) C585_=_C620( C585 C620 ) C585_=_C647( C585 C647 ) C585_=_C653( C585 C653 ) C585_=_C664( C585 C664 ) \nC585_=_C706( C585 C706 ) C585_=_C714( C585 C714 ) C585_=_C715( C585 C715 ) C585_=_C729( C585 C729 ) C585_=_C738( C585 C738 ) C585_=_C740( C585 C740 ) \nC585_=_C753( C585 C753 ) C585_=_C756( C585 C756 ) C585_=_C806( C585 C806 ) C585_=_C807( C585 C807 ) C585_=_C814( C585 C814 ) C585_=_C820( C585 C820 ) \nC585_=_C825( C585 C825 ) C585_=_C833( C585 C833 ) C585_=_C836( C585 C836 ) C585_=_C837( C585 C837 ) C585_=_C853( C585 C853 ) C585_=_C854( C585 C854 ) \nC585_=_C856( C585 C856 ) C585_=_C861( C585 C861 ) C585_=_C864( C585 C864 ) C585_=_C874( C585 C874 ) C585_=_C879( C585 C879 ) C585_=_C887( C585 C887 ) \nC585_=_C889( C585 C889 ) C585_=_C896( C585 C896 ) C586_=_C588( C586 C588 ) C586_=_C599( C586 C599 ) C586_=_C602(</w:t>
      </w:r>
    </w:p>
    <w:p>
      <w:pPr>
        <w:pStyle w:val="PreformattedText"/>
        <w:bidi w:val="0"/>
        <w:spacing w:before="0" w:after="0"/>
        <w:jc w:val="left"/>
        <w:rPr/>
      </w:pPr>
      <w:r>
        <w:rPr/>
        <w:t xml:space="preserve"> </w:t>
      </w:r>
      <w:r>
        <w:rPr/>
        <w:t>C586 C602 ) C586_=_C618( C586 C618 ) \nC586_=_C620( C586 C620 ) C586_=_C621( C586 C621 ) C586_=_C627( C586 C627 ) C586_=_C653( C586 C653 ) C586_=_C662( C586 C662 ) C586_=_C664( C586 C664 ) \nC586_=_C670( C586 C670 ) C586_=_C673( C586 C673 ) C586_=_C685( C586 C685 ) C586_=_C699( C586 C699 ) C586_=_C707( C586 C707 ) C586_=_C714( C586 C714 ) \nC586_=_C720( C586 C720 ) C586_=_C730( C586 C730 ) C586_=_C733( C586 C733 ) C586_=_C735( C586 C735 ) C586_=_C738( C586 C738 ) C586_=_C743( C586 C743 ) \nC586_=_C744( C586 C744 ) C586_=_C747( C586 C747 ) C586_=_C753( C586 C753 ) C586_=_C756( C586 C756 ) C586_=_C757( C586 C757 ) C586_=_C782( C586 C782 ) \nC586_=_C789( C586 C789 ) C586_=_C814( C586 C814 ) C586_=_C820( C586 C820 ) C586_=_C823( C586 C823 ) C586_=_C824( C586 C824 ) C586_=_C826( C586 C826 ) \nC586_=_C827( C586 C827 ) C586_=_C836( C586 C836 ) C586_=_C837( C586 C837 ) C586_=_C840( C586 C840 ) C586_=_C851( C586 C851 ) C586_=_C852( C586 C852 ) \nC586_=_C854( C586 C854 ) C586_=_C860( C586 C860 ) C586_=_C861( C586 C861 ) C586_=_C868( C586 C868 ) C586_=_C874( C586 C874 ) C586_=_C884( C586 C884 ) \nC586_=_C887( C586 C887 ) C586_=_C896( C586 C896 ) C586_=_C898( C586 C898 ) C586_=_C899( C586 C899 ) C587_=_C588( C587 C588 ) C587_=_C592( C587 C592 ) \nC587_=_C593( C587 C593 ) C587_=_C601( C587 C601 ) C587_=_C615( C587 C615 ) C587_=_C616( C587 C616 ) C587_=_C618( C587 C618 ) C587_=_C619( C587 C619 ) \nC587_=_C627( C587 C627 ) C587_=_C638( C587 C638 ) C587_=_C639( C587 C639 ) C587_=_C645( C587 C645 ) C587_=_C649( C587 C649 ) C587_=_C651( C587 C651 ) \nC587_=_C656( C587 C656 ) C587_=_C663( C587 C663 ) C587_=_C673( C587 C673 ) C587_=_C677( C587 C677 ) C587_=_C681( C587 C681 ) C587_=_C694( C587 C694 ) \nC587_=_C695( C587 C695 ) C587_=_C700( C587 C700 ) C587_=_C705( C587 C705 ) C587_=_C715( C587 C715 ) C587_=_C729( C587 C729 ) C587_=_C733( C587 C733 ) \nC587_=_C738( C587 C738 ) C587_=_C747( C587 C747 ) C587_=_C750( C587 C750 ) C587_=_C751( C587 C751 ) C587_=_C754( C587 C754 ) C587_=_C763( C587 C763 ) \nC587_=_C765( C587 C765 ) C587_=_C767( C587 C767 ) C587_=_C777( C587 C777 ) C587_=_C784( C587 C784 ) C587_=_C785( C587 C785 ) C587_=_C788( C587 C788 ) \nC587_=_C803( C587 C803 ) C587_=_C806( C587 C806 ) C587_=_C809( C587 C809 ) C587_=_C822( C587 C822 ) C587_=_C824( C587 C824 ) C587_=_C829( C587 C829 ) \nC587_=_C830( C587 C830 ) C587_=_C832( C587 C832 ) C587_=_C844( C587 C844 ) C587_=_C848( C587 C848 ) C587_=_C856( C587 C856 ) C587_=_C860( C587 C860 ) \nC587_=_C864( C587 C864 ) C587_=_C866( C587 C866 ) C587_=_C873( C587 C873 ) C587_=_C882( C587 C882 ) C587_=_C886( C587 C886 ) C587_=_C889( C587 C889 ) \nC587_=_C895( C587 C895 ) C587_=_C896( C587 C896 ) C588_=_C594( C588 C594 ) C588_=_C595( C588 C595 ) C588_=_C602( C588 C602 ) C588_=_C609( C588 C609 ) \nC588_=_C618( C588 C618 ) C588_=_C624( C588 C624 ) C588_=_C627( C588 C627 ) C588_=_C631( C588 C631 ) C588_=_C639( C588 C639 ) C588_=_C641( C588 C641 ) \nC588_=_C662( C588 C662 ) C588_=_C680( C588 C680 ) C588_=_C681( C588 C681 ) C588_=_C700( C588 C700 ) C588_=_C707( C588 C707 ) C588_=_C715( C588 C715 ) \nC588_=_C719( C588 C719 ) C588_=_C728( C588 C728 ) C588_=_C730( C588 C730 ) C588_=_C736( C588 C736 ) C588_=_C744( C588 C744 ) C588_=_C747( C588 C747 ) \nC588_=_C750( C588 C750 ) C588_=_C755( C588 C755 ) C588_=_C757( C588 C757 ) C588_=_C769( C588 C769 ) C588_=_C785( C588 C785 ) C588_=_C787( C588 C787 ) \nC588_=_C803( C588 C803 ) C588_=_C808( C588 C808 ) C588_=_C813( C588 C813 ) C588_=_C817( C588 C817 ) C588_=_C822( C588 C822 ) C588_=_C827( C588 C827 ) \nC588_=_C829( C588 C829 ) C588_=_C830( C588 C830 ) C588_=_C837( C588 C837 ) C588_=_C844( C588 C844 ) C588_=_C853( C588 C853 ) C588_=_C866( C588 C866 ) \nC588_=_C868( C588 C868 ) C588_=_C873( C588 C873 ) C588_=_C874( C588 C874 ) C588_=_C875( C588 C875 ) C588_=_C895( C588 C895 ) C588_=_C898( C588 C898 ) \nC588_=_C899( C588 C899 ) C591_=_C592( C591 C592 ) C591_=_C595( C591 C595 ) C591_=_C596( C591 C596 ) C591_=_C597( C591 C597 ) C591_=_C612( C591 C612 ) \nC591_=_C614( C591 C614 ) C591_=_C632( C591 C632 ) C591_=_C634( C591 C634 ) C591_=_C636( C591 C636 ) C591_=_C647( C591 C647 ) C591_=_C648( C591 C648 ) \nC591_=_C658( C591 C658 ) C591_=_C667( C591 C667 ) C591_=_C673( C591 C673 ) C591_=_C675( C591 C675 ) C591_=_C677( C591 C677 ) C591_=_C684( C591 C684 ) \nC591_=_C688( C591 C688 ) C591_=_C692( C591 C692 ) C591_=_C697( C591 C697 ) C591_=_C704( C591 C704 ) C591_=_C706( C591 C706 ) C591_=_C712( C591 C712 ) \nC591_=_C725( C591 C725 ) C591_=_C752( C591 C752 ) C591_=_C756( C591 C756 ) C591_=_C758( C591 C758 ) C591_=_C775( C591 C775 ) C591_=_C779( C591 C779 ) \nC591_=_C791( C591 C791 ) C591_=_C804( C591 C804 ) C591_=_C805( C591 C805 ) C591_=_C806( C591 C806 ) C591_=_C818( C591 C818 ) C591_=_C819( C591 C819 ) \nC591_=_C824( C591 C824 ) C591_=_C826( C591 C826 ) C591_=_C827( C591 C827 ) C591_=_C829( C591 C829 ) C591_=_C830( C591 C830 ) C591_=_C832( C591 C832 ) \nC591_=_C839( C591 C839 ) C591_=_C844( C591 C844 ) C591_=_C846( C591 C846 ) C591_=_C847( C591 C847 ) C591_=_C850( C591 C850 ) C591_=_C851( C591 C851 ) \nC591_=_C858( C591 C858 ) C591_=_C868( C591 C868 ) C591_=_C874( C591 C874 ) C591_=_C876( C591 C876 ) C591_=_C877( C591 C877 ) C591_=_C881( C591 C881 ) \nC591_=_C885( C591 C885 ) C592_=_C593( C592 C593 ) C592_=_C602( C592 C602 ) C592_=_C613( C592 C613 ) C592_=_C614( C592 C614 ) C592_=_C615( C592 C615 ) \nC592_=_C616( C592 C616 ) C592_=_C622( C592 C622 ) C592_=_C634( C592 C634 ) C592_=_C642( C592 C642 ) C592_=_C658( C592 C658 ) C592_=_C663( C592 C663 ) \nC592_=_C673( C592 C673 ) C592_=_C677( C592 C677 ) C592_=_C692( C592 C692 ) C592_=_C693( C592 C693 ) C592_=_C697( C592 C697 ) C592_=_C704( C592 C704 ) \nC592_=_C705( C592 C705 ) C592_=_C732( C592 C732 ) C592_=_C738( C592 C738 ) C592_=_C758( C592 C758 ) C592_=_C775( C592 C775 ) C592_=_C791( C592 C791 ) \nC592_=_C793( C592 C793 ) C592_=_C804( C592 C804 ) C592_=_C805( C592 C805 ) C592_=_C806( C592 C806 ) C592_=_C807( C592 C807 ) C592_=_C824( C592 C824 ) \nC592_=_C830( C592 C830 ) C592_=_C834( C592 C834 ) C592_=_C840( C592 C840 ) C592_=_C849( C592 C849 ) C592_=_C852( C592 C852 ) C592_=_C856( C592 C856 ) \nC592_=_C858( C592 C858 ) C592_=_C864( C592 C864 ) C592_=_C871( C592 C871 ) C592_=_C875( C592 C875 ) C592_=_C876( C592 C876 ) C592_=_C877( C592 C877 ) \nC592_=_C879( C592 C879 ) C592_=_C885( C592 C885 ) C592_=_C889( C592 C889 ) C593_=_C596( C593 C596 ) C593_=_C616( C593 C616 ) C593_=_C627( C593 C627 ) \nC593_=_C629( C593 C629 ) C593_=_C644( C593 C644 ) C593_=_C660( C593 C660 ) C593_=_C681( C593 C681 ) C593_=_C688( C593 C688 ) C593_=_C700( C593 C700 ) \nC593_=_C705( C593 C705 ) C593_=_C708( C593 C708 ) C593_=_C717( C593 C717 ) C593_=_C722( C593 C722 ) C593_=_C738( C593 C738 ) C593_=_C739( C593 C739 ) \nC593_=_C777( C593 C777 ) C593_=_C786( C593 C786 ) C593_=_C789( C593 C789 ) C593_=_C791( C593 C791 ) C593_=_C793( C593 C793 ) C593_=_C796( C593 C796 ) \nC593_=_C798( C593 C798 ) C593_=_C806( C593 C806 ) C593_=_C807( C593 C807 ) C593_=_C813( C593 C813 ) C593_=_C814( C593 C814 ) C593_=_C822( C593 C822 ) \nC593_=_C831( C593 C831 ) C593_=_C841( C593 C841 ) C593_=_C846( C593 C846 ) C593_=_C856( C593 C856 ) C593_=_C863( C593 C863 ) C593_=_C864( C593 C864 ) \nC593_=_C879( C593 C879 ) C593_=_C884( C593 C884 ) C593_=_C889( C593 C889 ) C593_=_C891( C593 C891 ) C593_=_C892( C593 C892 ) C594_=_C595( C594 C595 ) \nC594_=_C615( C594 C615 ) C594_=_C624( C594 C624 ) C594_=_C626( C594 C626 ) C594_=_C641( C594 C641 ) C594_=_C652( C594 C652 ) C594_=_C676( C594 C676 ) \nC594_=_C677( C594 C677 ) C594_=_C679( C594 C679 ) C594_=_C680( C594 C680 ) C594_=_C691( C594 C691 ) C594_=_C697( C594 C697 ) C594_=_C701( C594 C701 ) \nC594_=_C704( C594 C704 ) C594_=_C713( C594 C713 ) C594_=_C719( C594 C719 ) C594_=_C722( C594 C722 ) C594_=_C723( C594 C723 ) C594_=_C727( C594 C727 ) \nC594_=_C748( C594 C748 ) C594_=_C755( C594 C755 ) C594_=_C762( C594 C762 ) C594_=_C765( C594 C765 ) C594_=_C768( C594 C768 ) C594_=_C773( C594 C773 ) \nC594_=_C781( C594 C781 ) C594_=_C787( C594 C787 ) C594_=_C794( C594 C794 ) C594_=_C796( C594 C796 ) C594_=_C799( C594 C799 ) C594_=_C804( C594 C804 ) \nC594_=_C808( C594 C808 ) C594_=_C809( C594 C809 ) C594_=_C813( C594 C813 ) C594_=_C814( C594 C814 ) C594_=_C815( C594 C815 ) C594_=_C819( C594 C819 ) \nC594_=_C823( C594 C823 ) C594_=_C837( C594 C837 ) C594_=_C853( C594 C853 ) C594_=_C861( C594 C861 ) C594_=_C866( C594 C866 ) C594_=_C870( C594 C870 ) \nC594_=_C871( C594 C871 ) C594_=_C875( C594 C875 ) C594_=_C881( C594 C881 ) C594_=_C883( C594 C883 ) C594_=_C885( C594 C885 ) C594_=_C886( C594 C886 ) \nC594_=_C891( C594 C891 ) C594_=_C895( C594 C895 ) C594_=_C899( C594 C899 ) C595_=_C597( C595 C597 ) C595_=_C604( C595 C604 ) C595_=_C612( C595 C612 ) \nC595_=_C614( C595 C614 ) C595_=_C624( C595 C624 ) C595_=_C625( C595 C625 ) C595_=_C626( C595 C626 ) C595_=_C630( C595 C630 ) C595_=_C635( C595 C635 ) \nC595_=_C636( C595 C636 ) C595_=_C638( C595 C638 ) C595_=_C640( C595 C640 ) C595_=_C641( C595 C641 ) C595_=_C653( C595 C653 ) C595_=_C661( C595 C661 ) \nC595_=_C679( C595 C679 ) C595_=_C680( C595 C680 ) C595_=_C697( C595 C697 ) C595_=_C709( C595 C709 ) C595_=_C712( C595 C712 ) C595_=_C713( C595 C713 ) \nC595_=_C719( C595 C719 ) C595_=_C725( C595 C725 ) C595_=_C738( C595 C738 ) C595_=_C740( C595 C740 ) C595_=_C752( C595 C752 ) C595_=_C754( C595 C754 ) \nC595_=_C755( C595 C755 ) C595_=_C759( C595 C759 ) C595_=_C762( C595 C762 ) C595_=_C769( C595 C769 ) C595_=_C779( C595 C779 ) C595_=_C787( C595 C787 ) \nC595_=_C801( C595 C801 ) C595_=_C808( C595 C808 ) C595_=_C809( C595 C809 ) C595_=_C810( C595 C810 ) C595_=_C812( C595 C812 ) C595_=_C813( C595 C813 ) \nC595_=_C814( C595 C814 ) C595_=_C815( C595 C815 ) C595_=_C818( C595 C818 ) C595_=_C823( C595 C823 ) C595_=_C829( C595 C829 ) C595_=_C851( C595 C851 ) \nC595_=_C853( C595 C853 ) C595_=_C856( C595 C856 ) C595_=_C862( C595 C862 ) C595_=_C866( C595 C866 ) C595_=_C871( C595 C871 ) C595_=_C874(</w:t>
      </w:r>
    </w:p>
    <w:p>
      <w:pPr>
        <w:pStyle w:val="PreformattedText"/>
        <w:bidi w:val="0"/>
        <w:spacing w:before="0" w:after="0"/>
        <w:jc w:val="left"/>
        <w:rPr/>
      </w:pPr>
      <w:r>
        <w:rPr/>
        <w:t xml:space="preserve"> </w:t>
      </w:r>
      <w:r>
        <w:rPr/>
        <w:t>C595 C874 ) \nC595_=_C875( C595 C875 ) C595_=_C885( C595 C885 ) C595_=_C886( C595 C886 ) C595_=_C887( C595 C887 ) C595_=_C889( C595 C889 ) C595_=_C891( C595 C891 ) \nC595_=_C899( C595 C899 ) C596_=_C597( C596 C597 ) C596_=_C598( C596 C598 ) C596_=_C610( C596 C610 ) C596_=_C611( C596 C611 ) C596_=_C617( C596 C617 ) \nC596_=_C624( C596 C624 ) C596_=_C641( C596 C641 ) C596_=_C642( C596 C642 ) C596_=_C647( C596 C647 ) C596_=_C650( C596 C650 ) C596_=_C652( C596 C652 ) \nC596_=_C667( C596 C667 ) C596_=_C680( C596 C680 ) C596_=_C681( C596 C681 ) C596_=_C683( C596 C683 ) C596_=_C684( C596 C684 ) C596_=_C702( C596 C702 ) \nC596_=_C705( C596 C705 ) C596_=_C713( C596 C713 ) C596_=_C716( C596 C716 ) C596_=_C725( C596 C725 ) C596_=_C727( C596 C727 ) C596_=_C753( C596 C753 ) \nC596_=_C757( C596 C757 ) C596_=_C758( C596 C758 ) C596_=_C769( C596 C769 ) C596_=_C771( C596 C771 ) C596_=_C775( C596 C775 ) C596_=_C789( C596 C789 ) \nC596_=_C793( C596 C793 ) C596_=_C798( C596 C798 ) C596_=_C802( C596 C802 ) C596_=_C807( C596 C807 ) C596_=_C814( C596 C814 ) C596_=_C817( C596 C817 ) \nC596_=_C818( C596 C818 ) C596_=_C826( C596 C826 ) C596_=_C830( C596 C830 ) C596_=_C838( C596 C838 ) C596_=_C839( C596 C839 ) C596_=_C843( C596 C843 ) \nC596_=_C847( C596 C847 ) C596_=_C850( C596 C850 ) C596_=_C862( C596 C862 ) C596_=_C868( C596 C868 ) C596_=_C872( C596 C872 ) C596_=_C874( C596 C874 ) \nC596_=_C876( C596 C876 ) C596_=_C880( C596 C880 ) C596_=_C889( C596 C889 ) C596_=_C898( C596 C898 ) C597_=_C598( C597 C598 ) C597_=_C600( C597 C600 ) \nC597_=_C604( C597 C604 ) C597_=_C612( C597 C612 ) C597_=_C614( C597 C614 ) C597_=_C624( C597 C624 ) C597_=_C630( C597 C630 ) C597_=_C636( C597 C636 ) \nC597_=_C641( C597 C641 ) C597_=_C645( C597 C645 ) C597_=_C650( C597 C650 ) C597_=_C651( C597 C651 ) C597_=_C654( C597 C654 ) C597_=_C675( C597 C675 ) \nC597_=_C697( C597 C697 ) C597_=_C710( C597 C710 ) C597_=_C712( C597 C712 ) C597_=_C713( C597 C713 ) C597_=_C716( C597 C716 ) C597_=_C720( C597 C720 ) \nC597_=_C725( C597 C725 ) C597_=_C730( C597 C730 ) C597_=_C739( C597 C739 ) C597_=_C742( C597 C742 ) C597_=_C743( C597 C743 ) C597_=_C752( C597 C752 ) \nC597_=_C759( C597 C759 ) C597_=_C760( C597 C760 ) C597_=_C772( C597 C772 ) C597_=_C779( C597 C779 ) C597_=_C782( C597 C782 ) C597_=_C783( C597 C783 ) \nC597_=_C785( C597 C785 ) C597_=_C796( C597 C796 ) C597_=_C802( C597 C802 ) C597_=_C806( C597 C806 ) C597_=_C809( C597 C809 ) C597_=_C811( C597 C811 ) \nC597_=_C818( C597 C818 ) C597_=_C821( C597 C821 ) C597_=_C825( C597 C825 ) C597_=_C826( C597 C826 ) C597_=_C827( C597 C827 ) C597_=_C829( C597 C829 ) \nC597_=_C830( C597 C830 ) C597_=_C834( C597 C834 ) C597_=_C843( C597 C843 ) C597_=_C850( C597 C850 ) C597_=_C851( C597 C851 ) C597_=_C855( C597 C855 ) \nC597_=_C862( C597 C862 ) C597_=_C873( C597 C873 ) C597_=_C874( C597 C874 ) C597_=_C876( C597 C876 ) C597_=_C882( C597 C882 ) C597_=_C885( C597 C885 ) \nC597_=_C898( C597 C898 ) C598_=_C610( C598 C610 ) C598_=_C613( C598 C613 ) C598_=_C616( C598 C616 ) C598_=_C621( C598 C621 ) C598_=_C628( C598 C628 ) \nC598_=_C632( C598 C632 ) C598_=_C641( C598 C641 ) C598_=_C650( C598 C650 ) C598_=_C712( C598 C712 ) C598_=_C713( C598 C713 ) C598_=_C716( C598 C716 ) \nC598_=_C727( C598 C727 ) C598_=_C731( C598 C731 ) C598_=_C732( C598 C732 ) C598_=_C743( C598 C743 ) C598_=_C753( C598 C753 ) C598_=_C762( C598 C762 ) \nC598_=_C768( C598 C768 ) C598_=_C774( C598 C774 ) C598_=_C781( C598 C781 ) C598_=_C786( C598 C786 ) C598_=_C796( C598 C796 ) C598_=_C802( C598 C802 ) \nC598_=_C807( C598 C807 ) C598_=_C808( C598 C808 ) C598_=_C809( C598 C809 ) C598_=_C811( C598 C811 ) C598_=_C813( C598 C813 ) C598_=_C816( C598 C816 ) \nC598_=_C817( C598 C817 ) C598_=_C822( C598 C822 ) C598_=_C830( C598 C830 ) C598_=_C841( C598 C841 ) C598_=_C843( C598 C843 ) C598_=_C847( C598 C847 ) \nC598_=_C850( C598 C850 ) C598_=_C852( C598 C852 ) C598_=_C855( C598 C855 ) C598_=_C866( C598 C866 ) C598_=_C868( C598 C868 ) C598_=_C874( C598 C874 ) \nC598_=_C892( C598 C892 ) C599_=_C602( C599 C602 ) C599_=_C610( C599 C610 ) C599_=_C621( C599 C621 ) C599_=_C627( C599 C627 ) C599_=_C670( C599 C670 ) \nC599_=_C673( C599 C673 ) C599_=_C676( C599 C676 ) C599_=_C684( C599 C684 ) C599_=_C685( C599 C685 ) C599_=_C693( C599 C693 ) C599_=_C699( C599 C699 ) \nC599_=_C702( C599 C702 ) C599_=_C719( C599 C719 ) C599_=_C720( C599 C720 ) C599_=_C730( C599 C730 ) C599_=_C731( C599 C731 ) C599_=_C733( C599 C733 ) \nC599_=_C735( C599 C735 ) C599_=_C738( C599 C738 ) C599_=_C743( C599 C743 ) C599_=_C744( C599 C744 ) C599_=_C747( C599 C747 ) C599_=_C756( C599 C756 ) \nC599_=_C768( C599 C768 ) C599_=_C775( C599 C775 ) C599_=_C780( C599 C780 ) C599_=_C782( C599 C782 ) C599_=_C789( C599 C789 ) C599_=_C794( C599 C794 ) \nC599_=_C805( C599 C805 ) C599_=_C809( C599 C809 ) C599_=_C823( C599 C823 ) C599_=_C824( C599 C824 ) C599_=_C826( C599 C826 ) C599_=_C839( C599 C839 ) \nC599_=_C840( C599 C840 ) C599_=_C842( C599 C842 ) C599_=_C847( C599 C847 ) C599_=_C851( C599 C851 ) C599_=_C852( C599 C852 ) C599_=_C860( C599 C860 ) \nC599_=_C861( C599 C861 ) C599_=_C868( C599 C868 ) C599_=_C875( C599 C875 ) C599_=_C884( C599 C884 ) C599_=_C885( C599 C885 ) C599_=_C891( C599 C891 ) \nC599_=_C896( C599 C896 ) C599_=_C897( C599 C897 ) C600_=_C601( C600 C601 ) C600_=_C602( C600 C602 ) C600_=_C603( C600 C603 ) C600_=_C605( C600 C605 ) \nC600_=_C606( C600 C606 ) C600_=_C629( C600 C629 ) C600_=_C659( C600 C659 ) C600_=_C666( C600 C666 ) C600_=_C699( C600 C699 ) C600_=_C700( C600 C700 ) \nC600_=_C701( C600 C701 ) C600_=_C714( C600 C714 ) C600_=_C722( C600 C722 ) C600_=_C723( C600 C723 ) C600_=_C726( C600 C726 ) C600_=_C739( C600 C739 ) \nC600_=_C742( C600 C742 ) C600_=_C754( C600 C754 ) C600_=_C759( C600 C759 ) C600_=_C760( C600 C760 ) C600_=_C773( C600 C773 ) C600_=_C781( C600 C781 ) \nC600_=_C782( C600 C782 ) C600_=_C783( C600 C783 ) C600_=_C789( C600 C789 ) C600_=_C792( C600 C792 ) C600_=_C796( C600 C796 ) C600_=_C798( C600 C798 ) \nC600_=_C802( C600 C802 ) C600_=_C808( C600 C808 ) C600_=_C821( C600 C821 ) C600_=_C822( C600 C822 ) C600_=_C825( C600 C825 ) C600_=_C828( C600 C828 ) \nC600_=_C831( C600 C831 ) C600_=_C838( C600 C838 ) C600_=_C841( C600 C841 ) C600_=_C850( C600 C850 ) C600_=_C859( C600 C859 ) C600_=_C862( C600 C862 ) \nC600_=_C869( C600 C869 ) C600_=_C873( C600 C873 ) C600_=_C876( C600 C876 ) C600_=_C879( C600 C879 ) C600_=_C894( C600 C894 ) C601_=_C602( C601 C602 ) \nC601_=_C605( C601 C605 ) C601_=_C613( C601 C613 ) C601_=_C614( C601 C614 ) C601_=_C618( C601 C618 ) C601_=_C638( C601 C638 ) C601_=_C651( C601 C651 ) \nC601_=_C673( C601 C673 ) C601_=_C687( C601 C687 ) C601_=_C690( C601 C690 ) C601_=_C694( C601 C694 ) C601_=_C699( C601 C699 ) C601_=_C707( C601 C707 ) \nC601_=_C726( C601 C726 ) C601_=_C727( C601 C727 ) C601_=_C729( C601 C729 ) C601_=_C733( C601 C733 ) C601_=_C745( C601 C745 ) C601_=_C747( C601 C747 ) \nC601_=_C754( C601 C754 ) C601_=_C761( C601 C761 ) C601_=_C770( C601 C770 ) C601_=_C774( C601 C774 ) C601_=_C781( C601 C781 ) C601_=_C786( C601 C786 ) \nC601_=_C798( C601 C798 ) C601_=_C802( C601 C802 ) C601_=_C804( C601 C804 ) C601_=_C807( C601 C807 ) C601_=_C814( C601 C814 ) C601_=_C819( C601 C819 ) \nC601_=_C824( C601 C824 ) C601_=_C832( C601 C832 ) C601_=_C838( C601 C838 ) C601_=_C848( C601 C848 ) C601_=_C855( C601 C855 ) C601_=_C857( C601 C857 ) \nC601_=_C859( C601 C859 ) C601_=_C860( C601 C860 ) C601_=_C861( C601 C861 ) C601_=_C874( C601 C874 ) C601_=_C877( C601 C877 ) C601_=_C880( C601 C880 ) \nC601_=_C886( C601 C886 ) C601_=_C889( C601 C889 ) C602_=_C614( C602 C614 ) C602_=_C619( C602 C619 ) C602_=_C622( C602 C622 ) C602_=_C624( C602 C624 ) \nC602_=_C625( C602 C625 ) C602_=_C627( C602 C627 ) C602_=_C631( C602 C631 ) C602_=_C670( C602 C670 ) C602_=_C693( C602 C693 ) C602_=_C697( C602 C697 ) \nC602_=_C699( C602 C699 ) C602_=_C705( C602 C705 ) C602_=_C706( C602 C706 ) C602_=_C728( C602 C728 ) C602_=_C731( C602 C731 ) C602_=_C733( C602 C733 ) \nC602_=_C735( C602 C735 ) C602_=_C736( C602 C736 ) C602_=_C738( C602 C738 ) C602_=_C743( C602 C743 ) C602_=_C747( C602 C747 ) C602_=_C775( C602 C775 ) \nC602_=_C781( C602 C781 ) C602_=_C782( C602 C782 ) C602_=_C789( C602 C789 ) C602_=_C797( C602 C797 ) C602_=_C798( C602 C798 ) C602_=_C802( C602 C802 ) \nC602_=_C804( C602 C804 ) C602_=_C807( C602 C807 ) C602_=_C808( C602 C808 ) C602_=_C826( C602 C826 ) C602_=_C834( C602 C834 ) C602_=_C838( C602 C838 ) \nC602_=_C851( C602 C851 ) C602_=_C860( C602 C860 ) C602_=_C861( C602 C861 ) C602_=_C879( C602 C879 ) C602_=_C884( C602 C884 ) C602_=_C895( C602 C895 ) \nC602_=_C896( C602 C896 ) C603_=_C604( C603 C604 ) C603_=_C621( C603 C621 ) C603_=_C629( C603 C629 ) C603_=_C646( C603 C646 ) C603_=_C649( C603 C649 ) \nC603_=_C659( C603 C659 ) C603_=_C666( C603 C666 ) C603_=_C676( C603 C676 ) C603_=_C690( C603 C690 ) C603_=_C698( C603 C698 ) C603_=_C701( C603 C701 ) \nC603_=_C705( C603 C705 ) C603_=_C706( C603 C706 ) C603_=_C710( C603 C710 ) C603_=_C713( C603 C713 ) C603_=_C714( C603 C714 ) C603_=_C719( C603 C719 ) \nC603_=_C721( C603 C721 ) C603_=_C725( C603 C725 ) C603_=_C726( C603 C726 ) C603_=_C744( C603 C744 ) C603_=_C749( C603 C749 ) C603_=_C754( C603 C754 ) \nC603_=_C778( C603 C778 ) C603_=_C779( C603 C779 ) C603_=_C788( C603 C788 ) C603_=_C789( C603 C789 ) C603_=_C792( C603 C792 ) C603_=_C798( C603 C798 ) \nC603_=_C804( C603 C804 ) C603_=_C808( C603 C808 ) C603_=_C809( C603 C809 ) C603_=_C822( C603 C822 ) C603_=_C825( C603 C825 ) C603_=_C827( C603 C827 ) \nC603_=_C828( C603 C828 ) C603_=_C838( C603 C838 ) C603_=_C841( C603 C841 ) C603_=_C846( C603 C846 ) C603_=_C850( C603 C850 ) C603_=_C854( C603 C854 ) \nC603_=_C858( C603 C858 ) C603_=_C859( C603 C859 ) C603_=_C863( C603 C863 ) C603_=_C865( C603 C865 ) C603_=_C869( C603 C869 ) C603_=_C873( C603 C873 ) \nC603_=_C889( C603 C889 ) C603_=_C894( C603 C894 ) C604_=_C612( C604 C612 ) C604_=_C624( C604 C624 ) C604_=_C625( C604 C625 ) C604_=_C630( C604 C630 ) \nC604_=_C635(</w:t>
      </w:r>
    </w:p>
    <w:p>
      <w:pPr>
        <w:pStyle w:val="PreformattedText"/>
        <w:bidi w:val="0"/>
        <w:spacing w:before="0" w:after="0"/>
        <w:jc w:val="left"/>
        <w:rPr/>
      </w:pPr>
      <w:r>
        <w:rPr/>
        <w:t xml:space="preserve"> </w:t>
      </w:r>
      <w:r>
        <w:rPr/>
        <w:t>C604 C635 ) C604_=_C640( C604 C640 ) C604_=_C645( C604 C645 ) C604_=_C646( C604 C646 ) C604_=_C650( C604 C650 ) C604_=_C651( C604 C651 ) \nC604_=_C653( C604 C653 ) C604_=_C660( C604 C660 ) C604_=_C666( C604 C666 ) C604_=_C668( C604 C668 ) C604_=_C675( C604 C675 ) C604_=_C676( C604 C676 ) \nC604_=_C683( C604 C683 ) C604_=_C685( C604 C685 ) C604_=_C698( C604 C698 ) C604_=_C706( C604 C706 ) C604_=_C710( C604 C710 ) C604_=_C712( C604 C712 ) \nC604_=_C713( C604 C713 ) C604_=_C721( C604 C721 ) C604_=_C723( C604 C723 ) C604_=_C738( C604 C738 ) C604_=_C740( C604 C740 ) C604_=_C754( C604 C754 ) \nC604_=_C759( C604 C759 ) C604_=_C767( C604 C767 ) C604_=_C771( C604 C771 ) C604_=_C787( C604 C787 ) C604_=_C801( C604 C801 ) C604_=_C809( C604 C809 ) \nC604_=_C811( C604 C811 ) C604_=_C812( C604 C812 ) C604_=_C815( C604 C815 ) C604_=_C827( C604 C827 ) C604_=_C838( C604 C838 ) C604_=_C839( C604 C839 ) \nC604_=_C846( C604 C846 ) C604_=_C850( C604 C850 ) C604_=_C855( C604 C855 ) C604_=_C858( C604 C858 ) C604_=_C870( C604 C870 ) C604_=_C873( C604 C873 ) \nC604_=_C875( C604 C875 ) C604_=_C882( C604 C882 ) C604_=_C887( C604 C887 ) C604_=_C889( C604 C889 ) C604_=_C898( C604 C898 ) C605_=_C606( C605 C606 ) \nC605_=_C611( C605 C611 ) C605_=_C613( C605 C613 ) C605_=_C614( C605 C614 ) C605_=_C651( C605 C651 ) C605_=_C654( C605 C654 ) C605_=_C661( C605 C661 ) \nC605_=_C673( C605 C673 ) C605_=_C690( C605 C690 ) C605_=_C691( C605 C691 ) C605_=_C700( C605 C700 ) C605_=_C721( C605 C721 ) C605_=_C722( C605 C722 ) \nC605_=_C723( C605 C723 ) C605_=_C726( C605 C726 ) C605_=_C727( C605 C727 ) C605_=_C740( C605 C740 ) C605_=_C744( C605 C744 ) C605_=_C745( C605 C745 ) \nC605_=_C751( C605 C751 ) C605_=_C758( C605 C758 ) C605_=_C759( C605 C759 ) C605_=_C761( C605 C761 ) C605_=_C766( C605 C766 ) C605_=_C770( C605 C770 ) \nC605_=_C773( C605 C773 ) C605_=_C783( C605 C783 ) C605_=_C788( C605 C788 ) C605_=_C801( C605 C801 ) C605_=_C802( C605 C802 ) C605_=_C811( C605 C811 ) \nC605_=_C819( C605 C819 ) C605_=_C831( C605 C831 ) C605_=_C836( C605 C836 ) C605_=_C838( C605 C838 ) C605_=_C839( C605 C839 ) C605_=_C843( C605 C843 ) \nC605_=_C848( C605 C848 ) C605_=_C851( C605 C851 ) C605_=_C855( C605 C855 ) C605_=_C856( C605 C856 ) C605_=_C859( C605 C859 ) C605_=_C874( C605 C874 ) \nC605_=_C876( C605 C876 ) C605_=_C879( C605 C879 ) C605_=_C883( C605 C883 ) C605_=_C884( C605 C884 ) C605_=_C894( C605 C894 ) C605_=_C899( C605 C899 ) \nC606_=_C620( C606 C620 ) C606_=_C623( C606 C623 ) C606_=_C638( C606 C638 ) C606_=_C640( C606 C640 ) C606_=_C684( C606 C684 ) C606_=_C694( C606 C694 ) \nC606_=_C700( C606 C700 ) C606_=_C703( C606 C703 ) C606_=_C709( C606 C709 ) C606_=_C718( C606 C718 ) C606_=_C719( C606 C719 ) C606_=_C722( C606 C722 ) \nC606_=_C723( C606 C723 ) C606_=_C732( C606 C732 ) C606_=_C733( C606 C733 ) C606_=_C737( C606 C737 ) C606_=_C745( C606 C745 ) C606_=_C759( C606 C759 ) \nC606_=_C762( C606 C762 ) C606_=_C766( C606 C766 ) C606_=_C767( C606 C767 ) C606_=_C773( C606 C773 ) C606_=_C774( C606 C774 ) C606_=_C778( C606 C778 ) \nC606_=_C779( C606 C779 ) C606_=_C783( C606 C783 ) C606_=_C787( C606 C787 ) C606_=_C793( C606 C793 ) C606_=_C794( C606 C794 ) C606_=_C796( C606 C796 ) \nC606_=_C802( C606 C802 ) C606_=_C805( C606 C805 ) C606_=_C810( C606 C810 ) C606_=_C812( C606 C812 ) C606_=_C816( C606 C816 ) C606_=_C821( C606 C821 ) \nC606_=_C829( C606 C829 ) C606_=_C831( C606 C831 ) C606_=_C836( C606 C836 ) C606_=_C838( C606 C838 ) C606_=_C840( C606 C840 ) C606_=_C842( C606 C842 ) \nC606_=_C843( C606 C843 ) C606_=_C845( C606 C845 ) C606_=_C851( C606 C851 ) C606_=_C856( C606 C856 ) C606_=_C857( C606 C857 ) C606_=_C858( C606 C858 ) \nC606_=_C859( C606 C859 ) C606_=_C865( C606 C865 ) C606_=_C867( C606 C867 ) C606_=_C878( C606 C878 ) C606_=_C879( C606 C879 ) C606_=_C881( C606 C881 ) \nC606_=_C888( C606 C888 ) C606_=_C894( C606 C894 ) C606_=_C897( C606 C897 ) C607_=_C609( C607 C609 ) C607_=_C619( C607 C619 ) C607_=_C620( C607 C620 ) \nC607_=_C633( C607 C633 ) C607_=_C637( C607 C637 ) C607_=_C644( C607 C644 ) C607_=_C657( C607 C657 ) C607_=_C667( C607 C667 ) C607_=_C675( C607 C675 ) \nC607_=_C691( C607 C691 ) C607_=_C703( C607 C703 ) C607_=_C716( C607 C716 ) C607_=_C719( C607 C719 ) C607_=_C728( C607 C728 ) C607_=_C729( C607 C729 ) \nC607_=_C748( C607 C748 ) C607_=_C757( C607 C757 ) C607_=_C758( C607 C758 ) C607_=_C761( C607 C761 ) C607_=_C762( C607 C762 ) C607_=_C764( C607 C764 ) \nC607_=_C767( C607 C767 ) C607_=_C778( C607 C778 ) C607_=_C783( C607 C783 ) C607_=_C788( C607 C788 ) C607_=_C797( C607 C797 ) C607_=_C799( C607 C799 ) \nC607_=_C810( C607 C810 ) C607_=_C811( C607 C811 ) C607_=_C827( C607 C827 ) C607_=_C828( C607 C828 ) C607_=_C837( C607 C837 ) C607_=_C842( C607 C842 ) \nC607_=_C845( C607 C845 ) C607_=_C849( C607 C849 ) C607_=_C852( C607 C852 ) C607_=_C854( C607 C854 ) C607_=_C855( C607 C855 ) C607_=_C859( C607 C859 ) \nC607_=_C860( C607 C860 ) C607_=_C861( C607 C861 ) C607_=_C867( C607 C867 ) C607_=_C871( C607 C871 ) C607_=_C875( C607 C875 ) C607_=_C881( C607 C881 ) \nC607_=_C884( C607 C884 ) C607_=_C886( C607 C886 ) C607_=_C890( C607 C890 ) C609_=_C618( C609 C618 ) C609_=_C619( C609 C619 ) C609_=_C639( C609 C639 ) \nC609_=_C657( C609 C657 ) C609_=_C659( C609 C659 ) C609_=_C666( C609 C666 ) C609_=_C672( C609 C672 ) C609_=_C679( C609 C679 ) C609_=_C698( C609 C698 ) \nC609_=_C700( C609 C700 ) C609_=_C703( C609 C703 ) C609_=_C705( C609 C705 ) C609_=_C710( C609 C710 ) C609_=_C718( C609 C718 ) C609_=_C719( C609 C719 ) \nC609_=_C728( C609 C728 ) C609_=_C729( C609 C729 ) C609_=_C734( C609 C734 ) C609_=_C736( C609 C736 ) C609_=_C752( C609 C752 ) C609_=_C758( C609 C758 ) \nC609_=_C761( C609 C761 ) C609_=_C767( C609 C767 ) C609_=_C769( C609 C769 ) C609_=_C784( C609 C784 ) C609_=_C790( C609 C790 ) C609_=_C798( C609 C798 ) \nC609_=_C803( C609 C803 ) C609_=_C811( C609 C811 ) C609_=_C812( C609 C812 ) C609_=_C813( C609 C813 ) C609_=_C816( C609 C816 ) C609_=_C817( C609 C817 ) \nC609_=_C837( C609 C837 ) C609_=_C842( C609 C842 ) C609_=_C848( C609 C848 ) C609_=_C849( C609 C849 ) C609_=_C858( C609 C858 ) C609_=_C860( C609 C860 ) \nC609_=_C864( C609 C864 ) C609_=_C884( C609 C884 ) C609_=_C886( C609 C886 ) C609_=_C888( C609 C888 ) C609_=_C890( C609 C890 ) C609_=_C892( C609 C892 ) \nC609_=_C896( C609 C896 ) C609_=_C898( C609 C898 ) C610_=_C611( C610 C611 ) C610_=_C617( C610 C617 ) C610_=_C624( C610 C624 ) C610_=_C642( C610 C642 ) \nC610_=_C647( C610 C647 ) C610_=_C652( C610 C652 ) C610_=_C669( C610 C669 ) C610_=_C671( C610 C671 ) C610_=_C676( C610 C676 ) C610_=_C687( C610 C687 ) \nC610_=_C704( C610 C704 ) C610_=_C708( C610 C708 ) C610_=_C712( C610 C712 ) C610_=_C729( C610 C729 ) C610_=_C730( C610 C730 ) C610_=_C731( C610 C731 ) \nC610_=_C732( C610 C732 ) C610_=_C740( C610 C740 ) C610_=_C753( C610 C753 ) C610_=_C755( C610 C755 ) C610_=_C757( C610 C757 ) C610_=_C768( C610 C768 ) \nC610_=_C786( C610 C786 ) C610_=_C805( C610 C805 ) C610_=_C807( C610 C807 ) C610_=_C818( C610 C818 ) C610_=_C822( C610 C822 ) C610_=_C825( C610 C825 ) \nC610_=_C837( C610 C837 ) C610_=_C838( C610 C838 ) C610_=_C839( C610 C839 ) C610_=_C853( C610 C853 ) C610_=_C855( C610 C855 ) C610_=_C860( C610 C860 ) \nC610_=_C861( C610 C861 ) C610_=_C872( C610 C872 ) C610_=_C874( C610 C874 ) C610_=_C880( C610 C880 ) C610_=_C881( C610 C881 ) C610_=_C889( C610 C889 ) \nC610_=_C895( C610 C895 ) C610_=_C899( C610 C899 ) C611_=_C612( C611 C612 ) C611_=_C617( C611 C617 ) C611_=_C620( C611 C620 ) C611_=_C623( C611 C623 ) \nC611_=_C624( C611 C624 ) C611_=_C634( C611 C634 ) C611_=_C637( C611 C637 ) C611_=_C642( C611 C642 ) C611_=_C643( C611 C643 ) C611_=_C647( C611 C647 ) \nC611_=_C652( C611 C652 ) C611_=_C696( C611 C696 ) C611_=_C716( C611 C716 ) C611_=_C721( C611 C721 ) C611_=_C726( C611 C726 ) C611_=_C727( C611 C727 ) \nC611_=_C729( C611 C729 ) C611_=_C731( C611 C731 ) C611_=_C742( C611 C742 ) C611_=_C751( C611 C751 ) C611_=_C753( C611 C753 ) C611_=_C757( C611 C757 ) \nC611_=_C764( C611 C764 ) C611_=_C766( C611 C766 ) C611_=_C780( C611 C780 ) C611_=_C786( C611 C786 ) C611_=_C787( C611 C787 ) C611_=_C788( C611 C788 ) \nC611_=_C790( C611 C790 ) C611_=_C810( C611 C810 ) C611_=_C818( C611 C818 ) C611_=_C835( C611 C835 ) C611_=_C838( C611 C838 ) C611_=_C839( C611 C839 ) \nC611_=_C846( C611 C846 ) C611_=_C851( C611 C851 ) C611_=_C853( C611 C853 ) C611_=_C857( C611 C857 ) C611_=_C858( C611 C858 ) C611_=_C859( C611 C859 ) \nC611_=_C868( C611 C868 ) C611_=_C872( C611 C872 ) C611_=_C877( C611 C877 ) C611_=_C878( C611 C878 ) C611_=_C880( C611 C880 ) C611_=_C889( C611 C889 ) \nC611_=_C890( C611 C890 ) C611_=_C892( C611 C892 ) C611_=_C894( C611 C894 ) C611_=_C895( C611 C895 ) C611_=_C899( C611 C899 ) C612_=_C614( C612 C614 ) \nC612_=_C617( C612 C617 ) C612_=_C621( C612 C621 ) C612_=_C625( C612 C625 ) C612_=_C634( C612 C634 ) C612_=_C636( C612 C636 ) C612_=_C637( C612 C637 ) \nC612_=_C643( C612 C643 ) C612_=_C660( C612 C660 ) C612_=_C668( C612 C668 ) C612_=_C683( C612 C683 ) C612_=_C685( C612 C685 ) C612_=_C690( C612 C690 ) \nC612_=_C697( C612 C697 ) C612_=_C712( C612 C712 ) C612_=_C725( C612 C725 ) C612_=_C728( C612 C728 ) C612_=_C732( C612 C732 ) C612_=_C734( C612 C734 ) \nC612_=_C748( C612 C748 ) C612_=_C752( C612 C752 ) C612_=_C761( C612 C761 ) C612_=_C765( C612 C765 ) C612_=_C766( C612 C766 ) C612_=_C767( C612 C767 ) \nC612_=_C779( C612 C779 ) C612_=_C780( C612 C780 ) C612_=_C787( C612 C787 ) C612_=_C799( C612 C799 ) C612_=_C810( C612 C810 ) C612_=_C818( C612 C818 ) \nC612_=_C829( C612 C829 ) C612_=_C832( C612 C832 ) C612_=_C835( C612 C835 ) C612_=_C838( C612 C838 ) C612_=_C839( C612 C839 ) C612_=_C851( C612 C851 ) \nC612_=_C858( C612 C858 ) C612_=_C860( C612 C860 ) C612_=_C868( C612 C868 ) C612_=_C871( C612 C871 ) C612_=_C878( C612 C878 ) C612_=_C883( C612 C883 ) \nC612_=_C885( C612 C885 ) C612_=_C892( C612 C892 ) C612_=_C894( C612 C894 ) C612_=_C897( C612 C897 ) C613_=_C614( C613 C614 ) C613_=_C615( C613 C615 ) \nC613_=_C621( C613 C621 ) C613_=_C628(</w:t>
      </w:r>
    </w:p>
    <w:p>
      <w:pPr>
        <w:pStyle w:val="PreformattedText"/>
        <w:bidi w:val="0"/>
        <w:spacing w:before="0" w:after="0"/>
        <w:jc w:val="left"/>
        <w:rPr/>
      </w:pPr>
      <w:r>
        <w:rPr/>
        <w:t xml:space="preserve"> </w:t>
      </w:r>
      <w:r>
        <w:rPr/>
        <w:t>C613 C628 ) C613_=_C642( C613 C642 ) C613_=_C651( C613 C651 ) C613_=_C653( C613 C653 ) C613_=_C658( C613 C658 ) \nC613_=_C669( C613 C669 ) C613_=_C673( C613 C673 ) C613_=_C674( C613 C674 ) C613_=_C688( C613 C688 ) C613_=_C690( C613 C690 ) C613_=_C699( C613 C699 ) \nC613_=_C708( C613 C708 ) C613_=_C717( C613 C717 ) C613_=_C718( C613 C718 ) C613_=_C720( C613 C720 ) C613_=_C730( C613 C730 ) C613_=_C731( C613 C731 ) \nC613_=_C740( C613 C740 ) C613_=_C745( C613 C745 ) C613_=_C759( C613 C759 ) C613_=_C761( C613 C761 ) C613_=_C770( C613 C770 ) C613_=_C784( C613 C784 ) \nC613_=_C793( C613 C793 ) C613_=_C796( C613 C796 ) C613_=_C801( C613 C801 ) C613_=_C810( C613 C810 ) C613_=_C811( C613 C811 ) C613_=_C813( C613 C813 ) \nC613_=_C816( C613 C816 ) C613_=_C817( C613 C817 ) C613_=_C818( C613 C818 ) C613_=_C819( C613 C819 ) C613_=_C835( C613 C835 ) C613_=_C840( C613 C840 ) \nC613_=_C841( C613 C841 ) C613_=_C849( C613 C849 ) C613_=_C854( C613 C854 ) C613_=_C855( C613 C855 ) C613_=_C859( C613 C859 ) C613_=_C861( C613 C861 ) \nC613_=_C874( C613 C874 ) C613_=_C875( C613 C875 ) C613_=_C889( C613 C889 ) C613_=_C890( C613 C890 ) C613_=_C892( C613 C892 ) C614_=_C622( C614 C622 ) \nC614_=_C636( C614 C636 ) C614_=_C643( C614 C643 ) C614_=_C651( C614 C651 ) C614_=_C673( C614 C673 ) C614_=_C690( C614 C690 ) C614_=_C693( C614 C693 ) \nC614_=_C697( C614 C697 ) C614_=_C705( C614 C705 ) C614_=_C712( C614 C712 ) C614_=_C714( C614 C714 ) C614_=_C717( C614 C717 ) C614_=_C725( C614 C725 ) \nC614_=_C728( C614 C728 ) C614_=_C732( C614 C732 ) C614_=_C745( C614 C745 ) C614_=_C748( C614 C748 ) C614_=_C752( C614 C752 ) C614_=_C755( C614 C755 ) \nC614_=_C761( C614 C761 ) C614_=_C765( C614 C765 ) C614_=_C770( C614 C770 ) C614_=_C775( C614 C775 ) C614_=_C779( C614 C779 ) C614_=_C781( C614 C781 ) \nC614_=_C799( C614 C799 ) C614_=_C804( C614 C804 ) C614_=_C807( C614 C807 ) C614_=_C810( C614 C810 ) C614_=_C818( C614 C818 ) C614_=_C819( C614 C819 ) \nC614_=_C829( C614 C829 ) C614_=_C834( C614 C834 ) C614_=_C838( C614 C838 ) C614_=_C839( C614 C839 ) C614_=_C851( C614 C851 ) C614_=_C855( C614 C855 ) \nC614_=_C859( C614 C859 ) C614_=_C860( C614 C860 ) C614_=_C868( C614 C868 ) C614_=_C871( C614 C871 ) C614_=_C874( C614 C874 ) C614_=_C879( C614 C879 ) \nC614_=_C883( C614 C883 ) C614_=_C885( C614 C885 ) C615_=_C619( C615 C619 ) C615_=_C627( C615 C627 ) C615_=_C630( C615 C630 ) C615_=_C636( C615 C636 ) \nC615_=_C642( C615 C642 ) C615_=_C652( C615 C652 ) C615_=_C656( C615 C656 ) C615_=_C658( C615 C658 ) C615_=_C662( C615 C662 ) C615_=_C663( C615 C663 ) \nC615_=_C677( C615 C677 ) C615_=_C694( C615 C694 ) C615_=_C700( C615 C700 ) C615_=_C704( C615 C704 ) C615_=_C705( C615 C705 ) C615_=_C721( C615 C721 ) \nC615_=_C737( C615 C737 ) C615_=_C742( C615 C742 ) C615_=_C767( C615 C767 ) C615_=_C768( C615 C768 ) C615_=_C773( C615 C773 ) C615_=_C777( C615 C777 ) \nC615_=_C782( C615 C782 ) C615_=_C784( C615 C784 ) C615_=_C788( C615 C788 ) C615_=_C793( C615 C793 ) C615_=_C796( C615 C796 ) C615_=_C799( C615 C799 ) \nC615_=_C800( C615 C800 ) C615_=_C802( C615 C802 ) C615_=_C803( C615 C803 ) C615_=_C809( C615 C809 ) C615_=_C813( C615 C813 ) C615_=_C825( C615 C825 ) \nC615_=_C829( C615 C829 ) C615_=_C833( C615 C833 ) C615_=_C840( C615 C840 ) C615_=_C849( C615 C849 ) C615_=_C857( C615 C857 ) C615_=_C870( C615 C870 ) \nC615_=_C875( C615 C875 ) C615_=_C876( C615 C876 ) C615_=_C883( C615 C883 ) C615_=_C886( C615 C886 ) C615_=_C888( C615 C888 ) C615_=_C889( C615 C889 ) \nC615_=_C895( C615 C895 ) C615_=_C898( C615 C898 ) C616_=_C617( C616 C617 ) C616_=_C632( C616 C632 ) C616_=_C663( C616 C663 ) C616_=_C668( C616 C668 ) \nC616_=_C685( C616 C685 ) C616_=_C686( C616 C686 ) C616_=_C696( C616 C696 ) C616_=_C718( C616 C718 ) C616_=_C723( C616 C723 ) C616_=_C727( C616 C727 ) \nC616_=_C734( C616 C734 ) C616_=_C738( C616 C738 ) C616_=_C743( C616 C743 ) C616_=_C746( C616 C746 ) C616_=_C753( C616 C753 ) C616_=_C762( C616 C762 ) \nC616_=_C781( C616 C781 ) C616_=_C784( C616 C784 ) C616_=_C804( C616 C804 ) C616_=_C806( C616 C806 ) C616_=_C808( C616 C808 ) C616_=_C809( C616 C809 ) \nC616_=_C812( C616 C812 ) C616_=_C813( C616 C813 ) C616_=_C816( C616 C816 ) C616_=_C821( C616 C821 ) C616_=_C834( C616 C834 ) C616_=_C847( C616 C847 ) \nC616_=_C852( C616 C852 ) C616_=_C856( C616 C856 ) C616_=_C864( C616 C864 ) C616_=_C868( C616 C868 ) C616_=_C870( C616 C870 ) C616_=_C871( C616 C871 ) \nC616_=_C877( C616 C877 ) C616_=_C884( C616 C884 ) C616_=_C889( C616 C889 ) C616_=_C892( C616 C892 ) C616_=_C896( C616 C896 ) C617_=_C621( C617 C621 ) \nC617_=_C624( C617 C624 ) C617_=_C625( C617 C625 ) C617_=_C642( C617 C642 ) C617_=_C647( C617 C647 ) C617_=_C652( C617 C652 ) C617_=_C662( C617 C662 ) \nC617_=_C678( C617 C678 ) C617_=_C691( C617 C691 ) C617_=_C713( C617 C713 ) C617_=_C723( C617 C723 ) C617_=_C732( C617 C732 ) C617_=_C733( C617 C733 ) \nC617_=_C734( C617 C734 ) C617_=_C735( C617 C735 ) C617_=_C738( C617 C738 ) C617_=_C746( C617 C746 ) C617_=_C753( C617 C753 ) C617_=_C757( C617 C757 ) \nC617_=_C784( C617 C784 ) C617_=_C788( C617 C788 ) C617_=_C804( C617 C804 ) C617_=_C806( C617 C806 ) C617_=_C812( C617 C812 ) C617_=_C813( C617 C813 ) \nC617_=_C818( C617 C818 ) C617_=_C821( C617 C821 ) C617_=_C832( C617 C832 ) C617_=_C835( C617 C835 ) C617_=_C836( C617 C836 ) C617_=_C838( C617 C838 ) \nC617_=_C847( C617 C847 ) C617_=_C856( C617 C856 ) C617_=_C872( C617 C872 ) C617_=_C880( C617 C880 ) C617_=_C884( C617 C884 ) C617_=_C889( C617 C889 ) \nC617_=_C894( C617 C894 ) C617_=_C896( C617 C896 ) C617_=_C897( C617 C897 ) C618_=_C627( C618 C627 ) C618_=_C631( C618 C631 ) C618_=_C635( C618 C635 ) \nC618_=_C638( C618 C638 ) C618_=_C639( C618 C639 ) C618_=_C643( C618 C643 ) C618_=_C651( C618 C651 ) C618_=_C659( C618 C659 ) C618_=_C662( C618 C662 ) \nC618_=_C673( C618 C673 ) C618_=_C690( C618 C690 ) C618_=_C694( C618 C694 ) C618_=_C695( C618 C695 ) C618_=_C704( C618 C704 ) C618_=_C707( C618 C707 ) \nC618_=_C714( C618 C714 ) C618_=_C729( C618 C729 ) C618_=_C730( C618 C730 ) C618_=_C733( C618 C733 ) C618_=_C735( C618 C735 ) C618_=_C741( C618 C741 ) \nC618_=_C744( C618 C744 ) C618_=_C745( C618 C745 ) C618_=_C747( C618 C747 ) C618_=_C748( C618 C748 ) C618_=_C752( C618 C752 ) C618_=_C754( C618 C754 ) \nC618_=_C757( C618 C757 ) C618_=_C770( C618 C770 ) C618_=_C811( C618 C811 ) C618_=_C812( C618 C812 ) C618_=_C818( C618 C818 ) C618_=_C824( C618 C824 ) \nC618_=_C827( C618 C827 ) C618_=_C831( C618 C831 ) C618_=_C832( C618 C832 ) C618_=_C840( C618 C840 ) C618_=_C844( C618 C844 ) C618_=_C848( C618 C848 ) \nC618_=_C849( C618 C849 ) C618_=_C852( C618 C852 ) C618_=_C853( C618 C853 ) C618_=_C860( C618 C860 ) C618_=_C868( C618 C868 ) C618_=_C869( C618 C869 ) \nC618_=_C874( C618 C874 ) C618_=_C886( C618 C886 ) C618_=_C896( C618 C896 ) C618_=_C897( C618 C897 ) C618_=_C898( C618 C898 ) C618_=_C899( C618 C899 ) \nC619_=_C620( C619 C620 ) C619_=_C625( C619 C625 ) C619_=_C627( C619 C627 ) C619_=_C632( C619 C632 ) C619_=_C637( C619 C637 ) C619_=_C646( C619 C646 ) \nC619_=_C656( C619 C656 ) C619_=_C657( C619 C657 ) C619_=_C663( C619 C663 ) C619_=_C666( C619 C666 ) C619_=_C677( C619 C677 ) C619_=_C700( C619 C700 ) \nC619_=_C705( C619 C705 ) C619_=_C706( C619 C706 ) C619_=_C718( C619 C718 ) C619_=_C725( C619 C725 ) C619_=_C728( C619 C728 ) C619_=_C730( C619 C730 ) \nC619_=_C731( C619 C731 ) C619_=_C734( C619 C734 ) C619_=_C736( C619 C736 ) C619_=_C743( C619 C743 ) C619_=_C748( C619 C748 ) C619_=_C767( C619 C767 ) \nC619_=_C777( C619 C777 ) C619_=_C778( C619 C778 ) C619_=_C780( C619 C780 ) C619_=_C783( C619 C783 ) C619_=_C784( C619 C784 ) C619_=_C788( C619 C788 ) \nC619_=_C790( C619 C790 ) C619_=_C792( C619 C792 ) C619_=_C797( C619 C797 ) C619_=_C799( C619 C799 ) C619_=_C809( C619 C809 ) C619_=_C812( C619 C812 ) \nC619_=_C816( C619 C816 ) C619_=_C827( C619 C827 ) C619_=_C841( C619 C841 ) C619_=_C849( C619 C849 ) C619_=_C858( C619 C858 ) C619_=_C860( C619 C860 ) \nC619_=_C872( C619 C872 ) C619_=_C875( C619 C875 ) C619_=_C881( C619 C881 ) C619_=_C888( C619 C888 ) C619_=_C895( C619 C895 ) C619_=_C899( C619 C899 ) \nC620_=_C623( C620 C623 ) C620_=_C633( C620 C633 ) C620_=_C635( C620 C635 ) C620_=_C637( C620 C637 ) C620_=_C638( C620 C638 ) C620_=_C647( C620 C647 ) \nC620_=_C651( C620 C651 ) C620_=_C673( C620 C673 ) C620_=_C674( C620 C674 ) C620_=_C696( C620 C696 ) C620_=_C703( C620 C703 ) C620_=_C714( C620 C714 ) \nC620_=_C715( C620 C715 ) C620_=_C718( C620 C718 ) C620_=_C719( C620 C719 ) C620_=_C729( C620 C729 ) C620_=_C731( C620 C731 ) C620_=_C732( C620 C732 ) \nC620_=_C737( C620 C737 ) C620_=_C742( C620 C742 ) C620_=_C748( C620 C748 ) C620_=_C753( C620 C753 ) C620_=_C756( C620 C756 ) C620_=_C778( C620 C778 ) \nC620_=_C783( C620 C783 ) C620_=_C786( C620 C786 ) C620_=_C787( C620 C787 ) C620_=_C794( C620 C794 ) C620_=_C796( C620 C796 ) C620_=_C799( C620 C799 ) \nC620_=_C802( C620 C802 ) C620_=_C805( C620 C805 ) C620_=_C808( C620 C808 ) C620_=_C814( C620 C814 ) C620_=_C827( C620 C827 ) C620_=_C831( C620 C831 ) \nC620_=_C833( C620 C833 ) C620_=_C843( C620 C843 ) C620_=_C846( C620 C846 ) C620_=_C851( C620 C851 ) C620_=_C853( C620 C853 ) C620_=_C854( C620 C854 ) \nC620_=_C863( C620 C863 ) C620_=_C865( C620 C865 ) C620_=_C867( C620 C867 ) C620_=_C875( C620 C875 ) C620_=_C887( C620 C887 ) C620_=_C888( C620 C888 ) \nC620_=_C895( C620 C895 ) C620_=_C896( C620 C896 ) C620_=_C897( C620 C897 ) C621_=_C625( C621 C625 ) C621_=_C628( C621 C628 ) C621_=_C633( C621 C633 ) \nC621_=_C642( C621 C642 ) C621_=_C645( C621 C645 ) C621_=_C649( C621 C649 ) C621_=_C659( C621 C659 ) C621_=_C673( C621 C673 ) C621_=_C679( C621 C679 ) \nC621_=_C685( C621 C685 ) C621_=_C690( C621 C690 ) C621_=_C699( C621 C699 ) C621_=_C703( C621 C703 ) C621_=_C720( C621 C720 ) C621_=_C732( C621 C732 ) \nC621_=_C734( C621 C734 ) C621_=_C735( C621 C735 ) C621_=_C744( C621 C744 ) C621_=_C756( C621 C756 ) C621_=_C760( C621 C760 ) C621_=_C778( C621 C778 ) \nC621_=_C788( C621 C788 ) C621_=_C792( C621 C792 ) C621_=_C796(</w:t>
      </w:r>
    </w:p>
    <w:p>
      <w:pPr>
        <w:pStyle w:val="PreformattedText"/>
        <w:bidi w:val="0"/>
        <w:spacing w:before="0" w:after="0"/>
        <w:jc w:val="left"/>
        <w:rPr/>
      </w:pPr>
      <w:r>
        <w:rPr/>
        <w:t xml:space="preserve"> </w:t>
      </w:r>
      <w:r>
        <w:rPr/>
        <w:t>C621 C796 ) C621_=_C798( C621 C798 ) C621_=_C811( C621 C811 ) C621_=_C813( C621 C813 ) \nC621_=_C816( C621 C816 ) C621_=_C817( C621 C817 ) C621_=_C823( C621 C823 ) C621_=_C824( C621 C824 ) C621_=_C832( C621 C832 ) C621_=_C840( C621 C840 ) \nC621_=_C841( C621 C841 ) C621_=_C848( C621 C848 ) C621_=_C852( C621 C852 ) C621_=_C855( C621 C855 ) C621_=_C869( C621 C869 ) C621_=_C892( C621 C892 ) \nC621_=_C897( C621 C897 ) C622_=_C623( C622 C623 ) C622_=_C627( C622 C627 ) C622_=_C635( C622 C635 ) C622_=_C656( C622 C656 ) C622_=_C680( C622 C680 ) \nC622_=_C682( C622 C682 ) C622_=_C685( C622 C685 ) C622_=_C687( C622 C687 ) C622_=_C688( C622 C688 ) C622_=_C692( C622 C692 ) C622_=_C693( C622 C693 ) \nC622_=_C697( C622 C697 ) C622_=_C705( C622 C705 ) C622_=_C714( C622 C714 ) C622_=_C716( C622 C716 ) C622_=_C736( C622 C736 ) C622_=_C737( C622 C737 ) \nC622_=_C741( C622 C741 ) C622_=_C742( C622 C742 ) C622_=_C746( C622 C746 ) C622_=_C747( C622 C747 ) C622_=_C767( C622 C767 ) C622_=_C770( C622 C770 ) \nC622_=_C774( C622 C774 ) C622_=_C775( C622 C775 ) C622_=_C804( C622 C804 ) C622_=_C805( C622 C805 ) C622_=_C807( C622 C807 ) C622_=_C808( C622 C808 ) \nC622_=_C809( C622 C809 ) C622_=_C813( C622 C813 ) C622_=_C818( C622 C818 ) C622_=_C823( C622 C823 ) C622_=_C828( C622 C828 ) C622_=_C834( C622 C834 ) \nC622_=_C835( C622 C835 ) C622_=_C842( C622 C842 ) C622_=_C845( C622 C845 ) C622_=_C846( C622 C846 ) C622_=_C857( C622 C857 ) C622_=_C863( C622 C863 ) \nC622_=_C865( C622 C865 ) C622_=_C879( C622 C879 ) C622_=_C880( C622 C880 ) C622_=_C893( C622 C893 ) C623_=_C624( C623 C624 ) C623_=_C625( C623 C625 ) \nC623_=_C626( C623 C626 ) C623_=_C640( C623 C640 ) C623_=_C643( C623 C643 ) C623_=_C647( C623 C647 ) C623_=_C650( C623 C650 ) C623_=_C670( C623 C670 ) \nC623_=_C681( C623 C681 ) C623_=_C682( C623 C682 ) C623_=_C687( C623 C687 ) C623_=_C696( C623 C696 ) C623_=_C705( C623 C705 ) C623_=_C709( C623 C709 ) \nC623_=_C729( C623 C729 ) C623_=_C731( C623 C731 ) C623_=_C733( C623 C733 ) C623_=_C736( C623 C736 ) C623_=_C741( C623 C741 ) C623_=_C759( C623 C759 ) \nC623_=_C760( C623 C760 ) C623_=_C767( C623 C767 ) C623_=_C772( C623 C772 ) C623_=_C773( C623 C773 ) C623_=_C774( C623 C774 ) C623_=_C775( C623 C775 ) \nC623_=_C779( C623 C779 ) C623_=_C781( C623 C781 ) C623_=_C786( C623 C786 ) C623_=_C787( C623 C787 ) C623_=_C800( C623 C800 ) C623_=_C801( C623 C801 ) \nC623_=_C812( C623 C812 ) C623_=_C815( C623 C815 ) C623_=_C816( C623 C816 ) C623_=_C817( C623 C817 ) C623_=_C829( C623 C829 ) C623_=_C830( C623 C830 ) \nC623_=_C831( C623 C831 ) C623_=_C832( C623 C832 ) C623_=_C833( C623 C833 ) C623_=_C836( C623 C836 ) C623_=_C838( C623 C838 ) C623_=_C842( C623 C842 ) \nC623_=_C845( C623 C845 ) C623_=_C846( C623 C846 ) C623_=_C853( C623 C853 ) C623_=_C856( C623 C856 ) C623_=_C857( C623 C857 ) C623_=_C862( C623 C862 ) \nC623_=_C863( C623 C863 ) C623_=_C865( C623 C865 ) C623_=_C891( C623 C891 ) C623_=_C895( C623 C895 ) C624_=_C625( C624 C625 ) C624_=_C630( C624 C630 ) \nC624_=_C631( C624 C631 ) C624_=_C635( C624 C635 ) C624_=_C640( C624 C640 ) C624_=_C642( C624 C642 ) C624_=_C652( C624 C652 ) C624_=_C653( C624 C653 ) \nC624_=_C654( C624 C654 ) C624_=_C676( C624 C676 ) C624_=_C697( C624 C697 ) C624_=_C701( C624 C701 ) C624_=_C710( C624 C710 ) C624_=_C712( C624 C712 ) \nC624_=_C720( C624 C720 ) C624_=_C723( C624 C723 ) C624_=_C727( C624 C727 ) C624_=_C728( C624 C728 ) C624_=_C730( C624 C730 ) C624_=_C736( C624 C736 ) \nC624_=_C738( C624 C738 ) C624_=_C740( C624 C740 ) C624_=_C741( C624 C741 ) C624_=_C743( C624 C743 ) C624_=_C753( C624 C753 ) C624_=_C754( C624 C754 ) \nC624_=_C757( C624 C757 ) C624_=_C759( C624 C759 ) C624_=_C765( C624 C765 ) C624_=_C772( C624 C772 ) C624_=_C785( C624 C785 ) C624_=_C794( C624 C794 ) \nC624_=_C801( C624 C801 ) C624_=_C804( C624 C804 ) C624_=_C806( C624 C806 ) C624_=_C808( C624 C808 ) C624_=_C809( C624 C809 ) C624_=_C812( C624 C812 ) \nC624_=_C815( C624 C815 ) C624_=_C816( C624 C816 ) C624_=_C817( C624 C817 ) C624_=_C818( C624 C818 ) C624_=_C819( C624 C819 ) C624_=_C826( C624 C826 ) \nC624_=_C834( C624 C834 ) C624_=_C837( C624 C837 ) C624_=_C838( C624 C838 ) C624_=_C843( C624 C843 ) C624_=_C862( C624 C862 ) C624_=_C863( C624 C863 ) \nC624_=_C872( C624 C872 ) C624_=_C875( C624 C875 ) C624_=_C876( C624 C876 ) C624_=_C880( C624 C880 ) C624_=_C886( C624 C886 ) C624_=_C887( C624 C887 ) \nC624_=_C889( C624 C889 ) C624_=_C895( C624 C895 ) C625_=_C630( C625 C630 ) C625_=_C635( C625 C635 ) C625_=_C640( C625 C640 ) C625_=_C653( C625 C653 ) \nC625_=_C678( C625 C678 ) C625_=_C706( C625 C706 ) C625_=_C712( C625 C712 ) C625_=_C721( C625 C721 ) C625_=_C723( C625 C723 ) C625_=_C728( C625 C728 ) \nC625_=_C731( C625 C731 ) C625_=_C732( C625 C732 ) C625_=_C733( C625 C733 ) C625_=_C734( C625 C734 ) C625_=_C735( C625 C735 ) C625_=_C738( C625 C738 ) \nC625_=_C740( C625 C740 ) C625_=_C741( C625 C741 ) C625_=_C754( C625 C754 ) C625_=_C759( C625 C759 ) C625_=_C786( C625 C786 ) C625_=_C797( C625 C797 ) \nC625_=_C799( C625 C799 ) C625_=_C800( C625 C800 ) C625_=_C801( C625 C801 ) C625_=_C806( C625 C806 ) C625_=_C807( C625 C807 ) C625_=_C812( C625 C812 ) \nC625_=_C815( C625 C815 ) C625_=_C816( C625 C816 ) C625_=_C817( C625 C817 ) C625_=_C832( C625 C832 ) C625_=_C835( C625 C835 ) C625_=_C862( C625 C862 ) \nC625_=_C863( C625 C863 ) C625_=_C875( C625 C875 ) C625_=_C877( C625 C877 ) C625_=_C887( C625 C887 ) C625_=_C889( C625 C889 ) C625_=_C895( C625 C895 ) \nC625_=_C897( C625 C897 ) C626_=_C627( C626 C627 ) C626_=_C643( C626 C643 ) C626_=_C656( C626 C656 ) C626_=_C660( C626 C660 ) C626_=_C670( C626 C670 ) \nC626_=_C677( C626 C677 ) C626_=_C679( C626 C679 ) C626_=_C681( C626 C681 ) C626_=_C682( C626 C682 ) C626_=_C685( C626 C685 ) C626_=_C691( C626 C691 ) \nC626_=_C713( C626 C713 ) C626_=_C722( C626 C722 ) C626_=_C742( C626 C742 ) C626_=_C743( C626 C743 ) C626_=_C748( C626 C748 ) C626_=_C760( C626 C760 ) \nC626_=_C762( C626 C762 ) C626_=_C765( C626 C765 ) C626_=_C770( C626 C770 ) C626_=_C772( C626 C772 ) C626_=_C773( C626 C773 ) C626_=_C774( C626 C774 ) \nC626_=_C775( C626 C775 ) C626_=_C781( C626 C781 ) C626_=_C785( C626 C785 ) C626_=_C786( C626 C786 ) C626_=_C799( C626 C799 ) C626_=_C809( C626 C809 ) \nC626_=_C813( C626 C813 ) C626_=_C814( C626 C814 ) C626_=_C815( C626 C815 ) C626_=_C818( C626 C818 ) C626_=_C823( C626 C823 ) C626_=_C826( C626 C826 ) \nC626_=_C830( C626 C830 ) C626_=_C832( C626 C832 ) C626_=_C833( C626 C833 ) C626_=_C838( C626 C838 ) C626_=_C844( C626 C844 ) C626_=_C861( C626 C861 ) \nC626_=_C864( C626 C864 ) C626_=_C865( C626 C865 ) C626_=_C871( C626 C871 ) C626_=_C881( C626 C881 ) C626_=_C885( C626 C885 ) C626_=_C890( C626 C890 ) \nC626_=_C891( C626 C891 ) C626_=_C893( C626 C893 ) C626_=_C899( C626 C899 ) C627_=_C644( C627 C644 ) C627_=_C656( C627 C656 ) C627_=_C662( C627 C662 ) \nC627_=_C663( C627 C663 ) C627_=_C670( C627 C670 ) C627_=_C677( C627 C677 ) C627_=_C682( C627 C682 ) C627_=_C688( C627 C688 ) C627_=_C700( C627 C700 ) \nC627_=_C705( C627 C705 ) C627_=_C707( C627 C707 ) C627_=_C722( C627 C722 ) C627_=_C730( C627 C730 ) C627_=_C733( C627 C733 ) C627_=_C735( C627 C735 ) \nC627_=_C738( C627 C738 ) C627_=_C742( C627 C742 ) C627_=_C743( C627 C743 ) C627_=_C744( C627 C744 ) C627_=_C747( C627 C747 ) C627_=_C757( C627 C757 ) \nC627_=_C767( C627 C767 ) C627_=_C774( C627 C774 ) C627_=_C777( C627 C777 ) C627_=_C782( C627 C782 ) C627_=_C784( C627 C784 ) C627_=_C788( C627 C788 ) \nC627_=_C789( C627 C789 ) C627_=_C805( C627 C805 ) C627_=_C809( C627 C809 ) C627_=_C813( C627 C813 ) C627_=_C818( C627 C818 ) C627_=_C822( C627 C822 ) \nC627_=_C826( C627 C826 ) C627_=_C827( C627 C827 ) C627_=_C841( C627 C841 ) C627_=_C846( C627 C846 ) C627_=_C851( C627 C851 ) C627_=_C860( C627 C860 ) \nC627_=_C861( C627 C861 ) C627_=_C863( C627 C863 ) C627_=_C864( C627 C864 ) C627_=_C865( C627 C865 ) C627_=_C868( C627 C868 ) C627_=_C874( C627 C874 ) \nC627_=_C880( C627 C880 ) C627_=_C884( C627 C884 ) C627_=_C890( C627 C890 ) C627_=_C891( C627 C891 ) C627_=_C892( C627 C892 ) C627_=_C893( C627 C893 ) \nC627_=_C896( C627 C896 ) C627_=_C898( C627 C898 ) C627_=_C899( C627 C899 ) C628_=_C629( C628 C629 ) C628_=_C630( C628 C630 ) C628_=_C631( C628 C631 ) \nC628_=_C637( C628 C637 ) C628_=_C638( C628 C638 ) C628_=_C639( C628 C639 ) C628_=_C653( C628 C653 ) C628_=_C683( C628 C683 ) C628_=_C702( C628 C702 ) \nC628_=_C741( C628 C741 ) C628_=_C742( C628 C742 ) C628_=_C744( C628 C744 ) C628_=_C745( C628 C745 ) C628_=_C746( C628 C746 ) C628_=_C747( C628 C747 ) \nC628_=_C750( C628 C750 ) C628_=_C751( C628 C751 ) C628_=_C754( C628 C754 ) C628_=_C796( C628 C796 ) C628_=_C811( C628 C811 ) C628_=_C813( C628 C813 ) \nC628_=_C816( C628 C816 ) C628_=_C817( C628 C817 ) C628_=_C819( C628 C819 ) C628_=_C820( C628 C820 ) C628_=_C821( C628 C821 ) C628_=_C823( C628 C823 ) \nC628_=_C827( C628 C827 ) C628_=_C830( C628 C830 ) C628_=_C831( C628 C831 ) C628_=_C839( C628 C839 ) C628_=_C841( C628 C841 ) C628_=_C855( C628 C855 ) \nC628_=_C862( C628 C862 ) C628_=_C866( C628 C866 ) C628_=_C867( C628 C867 ) C628_=_C868( C628 C868 ) C628_=_C872( C628 C872 ) C628_=_C877( C628 C877 ) \nC628_=_C890( C628 C890 ) C628_=_C892( C628 C892 ) C628_=_C896( C628 C896 ) C628_=_C898( C628 C898 ) C628_=_C899( C628 C899 ) C629_=_C630( C629 C630 ) \nC629_=_C631( C629 C631 ) C629_=_C654( C629 C654 ) C629_=_C659( C629 C659 ) C629_=_C660( C629 C660 ) C629_=_C661( C629 C661 ) C629_=_C662( C629 C662 ) \nC629_=_C681( C629 C681 ) C629_=_C685( C629 C685 ) C629_=_C687( C629 C687 ) C629_=_C688( C629 C688 ) C629_=_C700( C629 C700 ) C629_=_C701( C629 C701 ) \nC629_=_C704( C629 C704 ) C629_=_C739( C629 C739 ) C629_=_C741( C629 C741 ) C629_=_C744( C629 C744 ) C629_=_C745( C629 C745 ) C629_=_C746( C629 C746 ) \nC629_=_C747( C629 C747 ) C629_=_C766( C629 C766 ) C629_=_C772( C629 C772 ) C629_=_C777( C629 C777 ) C629_=_C778( C629 C778 ) C629_=_C786( C629 C786 ) \nC629_=_C791( C629 C791 ) C629_=_C792( C629 C792 ) C629_=_C813( C629 C813 ) C629_=_C814(</w:t>
      </w:r>
    </w:p>
    <w:p>
      <w:pPr>
        <w:pStyle w:val="PreformattedText"/>
        <w:bidi w:val="0"/>
        <w:spacing w:before="0" w:after="0"/>
        <w:jc w:val="left"/>
        <w:rPr/>
      </w:pPr>
      <w:r>
        <w:rPr/>
        <w:t xml:space="preserve"> </w:t>
      </w:r>
      <w:r>
        <w:rPr/>
        <w:t>C629 C814 ) C629_=_C819( C629 C819 ) C629_=_C820( C629 C820 ) \nC629_=_C821( C629 C821 ) C629_=_C823( C629 C823 ) C629_=_C825( C629 C825 ) C629_=_C828( C629 C828 ) C629_=_C833( C629 C833 ) C629_=_C835( C629 C835 ) \nC629_=_C842( C629 C842 ) C629_=_C846( C629 C846 ) C629_=_C850( C629 C850 ) C629_=_C851( C629 C851 ) C629_=_C852( C629 C852 ) C629_=_C869( C629 C869 ) \nC629_=_C875( C629 C875 ) C629_=_C879( C629 C879 ) C629_=_C893( C629 C893 ) C629_=_C899( C629 C899 ) C630_=_C631( C630 C631 ) C630_=_C635( C630 C635 ) \nC630_=_C640( C630 C640 ) C630_=_C645( C630 C645 ) C630_=_C651( C630 C651 ) C630_=_C653( C630 C653 ) C630_=_C654( C630 C654 ) C630_=_C659( C630 C659 ) \nC630_=_C660( C630 C660 ) C630_=_C661( C630 C661 ) C630_=_C662( C630 C662 ) C630_=_C675( C630 C675 ) C630_=_C690( C630 C690 ) C630_=_C691( C630 C691 ) \nC630_=_C694( C630 C694 ) C630_=_C712( C630 C712 ) C630_=_C737( C630 C737 ) C630_=_C738( C630 C738 ) C630_=_C740( C630 C740 ) C630_=_C741( C630 C741 ) \nC630_=_C744( C630 C744 ) C630_=_C745( C630 C745 ) C630_=_C746( C630 C746 ) C630_=_C747( C630 C747 ) C630_=_C753( C630 C753 ) C630_=_C754( C630 C754 ) \nC630_=_C759( C630 C759 ) C630_=_C780( C630 C780 ) C630_=_C781( C630 C781 ) C630_=_C782( C630 C782 ) C630_=_C801( C630 C801 ) C630_=_C811( C630 C811 ) \nC630_=_C812( C630 C812 ) C630_=_C815( C630 C815 ) C630_=_C819( C630 C819 ) C630_=_C820( C630 C820 ) C630_=_C821( C630 C821 ) C630_=_C823( C630 C823 ) \nC630_=_C827( C630 C827 ) C630_=_C828( C630 C828 ) C630_=_C835( C630 C835 ) C630_=_C855( C630 C855 ) C630_=_C857( C630 C857 ) C630_=_C873( C630 C873 ) \nC630_=_C875( C630 C875 ) C630_=_C876( C630 C876 ) C630_=_C882( C630 C882 ) C630_=_C886( C630 C886 ) C630_=_C887( C630 C887 ) C630_=_C888( C630 C888 ) \nC630_=_C889( C630 C889 ) C630_=_C893( C630 C893 ) C630_=_C898( C630 C898 ) C630_=_C899( C630 C899 ) C631_=_C690( C631 C690 ) C631_=_C695( C631 C695 ) \nC631_=_C699( C631 C699 ) C631_=_C701( C631 C701 ) C631_=_C704( C631 C704 ) C631_=_C714( C631 C714 ) C631_=_C715( C631 C715 ) C631_=_C717( C631 C717 ) \nC631_=_C723( C631 C723 ) C631_=_C728( C631 C728 ) C631_=_C730( C631 C730 ) C631_=_C734( C631 C734 ) C631_=_C736( C631 C736 ) C631_=_C741( C631 C741 ) \nC631_=_C744( C631 C744 ) C631_=_C745( C631 C745 ) C631_=_C746( C631 C746 ) C631_=_C747( C631 C747 ) C631_=_C748( C631 C748 ) C631_=_C752( C631 C752 ) \nC631_=_C754( C631 C754 ) C631_=_C775( C631 C775 ) C631_=_C777( C631 C777 ) C631_=_C783( C631 C783 ) C631_=_C790( C631 C790 ) C631_=_C808( C631 C808 ) \nC631_=_C818( C631 C818 ) C631_=_C819( C631 C819 ) C631_=_C820( C631 C820 ) C631_=_C821( C631 C821 ) C631_=_C825( C631 C825 ) C631_=_C831( C631 C831 ) \nC631_=_C832( C631 C832 ) C631_=_C840( C631 C840 ) C631_=_C844( C631 C844 ) C631_=_C845( C631 C845 ) C631_=_C846( C631 C846 ) C631_=_C847( C631 C847 ) \nC631_=_C852( C631 C852 ) C631_=_C853( C631 C853 ) C631_=_C856( C631 C856 ) C631_=_C857( C631 C857 ) C631_=_C867( C631 C867 ) C631_=_C877( C631 C877 ) \nC631_=_C888( C631 C888 ) C631_=_C890( C631 C890 ) C631_=_C891( C631 C891 ) C631_=_C895( C631 C895 ) C631_=_C897( C631 C897 ) C632_=_C633( C632 C633 ) \nC632_=_C634( C632 C634 ) C632_=_C635( C632 C635 ) C632_=_C636( C632 C636 ) C632_=_C646( C632 C646 ) C632_=_C656( C632 C656 ) C632_=_C657( C632 C657 ) \nC632_=_C658( C632 C658 ) C632_=_C665( C632 C665 ) C632_=_C666( C632 C666 ) C632_=_C678( C632 C678 ) C632_=_C688( C632 C688 ) C632_=_C698( C632 C698 ) \nC632_=_C725( C632 C725 ) C632_=_C727( C632 C727 ) C632_=_C730( C632 C730 ) C632_=_C743( C632 C743 ) C632_=_C748( C632 C748 ) C632_=_C749( C632 C749 ) \nC632_=_C752( C632 C752 ) C632_=_C753( C632 C753 ) C632_=_C756( C632 C756 ) C632_=_C762( C632 C762 ) C632_=_C780( C632 C780 ) C632_=_C781( C632 C781 ) \nC632_=_C792( C632 C792 ) C632_=_C808( C632 C808 ) C632_=_C809( C632 C809 ) C632_=_C822( C632 C822 ) C632_=_C827( C632 C827 ) C632_=_C829( C632 C829 ) \nC632_=_C832( C632 C832 ) C632_=_C834( C632 C834 ) C632_=_C841( C632 C841 ) C632_=_C844( C632 C844 ) C632_=_C846( C632 C846 ) C632_=_C848( C632 C848 ) \nC632_=_C852( C632 C852 ) C632_=_C868( C632 C868 ) C632_=_C872( C632 C872 ) C632_=_C873( C632 C873 ) C632_=_C874( C632 C874 ) C632_=_C881( C632 C881 ) \nC632_=_C882( C632 C882 ) C632_=_C883( C632 C883 ) C632_=_C885( C632 C885 ) C632_=_C895( C632 C895 ) C632_=_C899( C632 C899 ) C633_=_C634( C633 C634 ) \nC633_=_C635( C633 C635 ) C633_=_C636( C633 C636 ) C633_=_C642( C633 C642 ) C633_=_C645( C633 C645 ) C633_=_C651( C633 C651 ) C633_=_C657( C633 C657 ) \nC633_=_C665( C633 C665 ) C633_=_C673( C633 C673 ) C633_=_C674( C633 C674 ) C633_=_C679( C633 C679 ) C633_=_C703( C633 C703 ) C633_=_C708( C633 C708 ) \nC633_=_C715( C633 C715 ) C633_=_C731( C633 C731 ) C633_=_C735( C633 C735 ) C633_=_C736( C633 C736 ) C633_=_C742( C633 C742 ) C633_=_C748( C633 C748 ) \nC633_=_C749( C633 C749 ) C633_=_C760( C633 C760 ) C633_=_C762( C633 C762 ) C633_=_C779( C633 C779 ) C633_=_C785( C633 C785 ) C633_=_C792( C633 C792 ) \nC633_=_C800( C633 C800 ) C633_=_C808( C633 C808 ) C633_=_C822( C633 C822 ) C633_=_C831( C633 C831 ) C633_=_C833( C633 C833 ) C633_=_C843( C633 C843 ) \nC633_=_C848( C633 C848 ) C633_=_C859( C633 C859 ) C633_=_C863( C633 C863 ) C633_=_C865( C633 C865 ) C633_=_C867( C633 C867 ) C633_=_C871( C633 C871 ) \nC633_=_C880( C633 C880 ) C633_=_C881( C633 C881 ) C633_=_C899( C633 C899 ) C634_=_C635( C634 C635 ) C634_=_C636( C634 C636 ) C634_=_C637( C634 C637 ) \nC634_=_C643( C634 C643 ) C634_=_C658( C634 C658 ) C634_=_C664( C634 C664 ) C634_=_C665( C634 C665 ) C634_=_C668( C634 C668 ) C634_=_C672( C634 C672 ) \nC634_=_C673( C634 C673 ) C634_=_C677( C634 C677 ) C634_=_C682( C634 C682 ) C634_=_C691( C634 C691 ) C634_=_C692( C634 C692 ) C634_=_C704( C634 C704 ) \nC634_=_C708( C634 C708 ) C634_=_C709( C634 C709 ) C634_=_C710( C634 C710 ) C634_=_C735( C634 C735 ) C634_=_C743( C634 C743 ) C634_=_C748( C634 C748 ) \nC634_=_C749( C634 C749 ) C634_=_C758( C634 C758 ) C634_=_C760( C634 C760 ) C634_=_C766( C634 C766 ) C634_=_C771( C634 C771 ) C634_=_C780( C634 C780 ) \nC634_=_C791( C634 C791 ) C634_=_C792( C634 C792 ) C634_=_C793( C634 C793 ) C634_=_C803( C634 C803 ) C634_=_C804( C634 C804 ) C634_=_C805( C634 C805 ) \nC634_=_C806( C634 C806 ) C634_=_C810( C634 C810 ) C634_=_C822( C634 C822 ) C634_=_C824( C634 C824 ) C634_=_C828( C634 C828 ) C634_=_C830( C634 C830 ) \nC634_=_C834( C634 C834 ) C634_=_C835( C634 C835 ) C634_=_C850( C634 C850 ) C634_=_C851( C634 C851 ) C634_=_C852( C634 C852 ) C634_=_C855( C634 C855 ) \nC634_=_C858( C634 C858 ) C634_=_C863( C634 C863 ) C634_=_C865( C634 C865 ) C634_=_C876( C634 C876 ) C634_=_C877( C634 C877 ) C634_=_C878( C634 C878 ) \nC634_=_C885( C634 C885 ) C634_=_C887( C634 C887 ) C634_=_C891( C634 C891 ) C634_=_C892( C634 C892 ) C634_=_C894( C634 C894 ) C634_=_C897( C634 C897 ) \nC634_=_C898( C634 C898 ) C635_=_C636( C635 C636 ) C635_=_C639( C635 C639 ) C635_=_C640( C635 C640 ) C635_=_C643( C635 C643 ) C635_=_C651( C635 C651 ) \nC635_=_C653( C635 C653 ) C635_=_C656( C635 C656 ) C635_=_C673( C635 C673 ) C635_=_C674( C635 C674 ) C635_=_C680( C635 C680 ) C635_=_C706( C635 C706 ) \nC635_=_C712( C635 C712 ) C635_=_C715( C635 C715 ) C635_=_C735( C635 C735 ) C635_=_C738( C635 C738 ) C635_=_C740( C635 C740 ) C635_=_C741( C635 C741 ) \nC635_=_C742( C635 C742 ) C635_=_C745( C635 C745 ) C635_=_C747( C635 C747 ) C635_=_C748( C635 C748 ) C635_=_C749( C635 C749 ) C635_=_C754( C635 C754 ) \nC635_=_C759( C635 C759 ) C635_=_C764( C635 C764 ) C635_=_C767( C635 C767 ) C635_=_C770( C635 C770 ) C635_=_C785( C635 C785 ) C635_=_C791( C635 C791 ) \nC635_=_C794( C635 C794 ) C635_=_C797( C635 C797 ) C635_=_C801( C635 C801 ) C635_=_C808( C635 C808 ) C635_=_C811( C635 C811 ) C635_=_C812( C635 C812 ) \nC635_=_C815( C635 C815 ) C635_=_C821( C635 C821 ) C635_=_C822( C635 C822 ) C635_=_C828( C635 C828 ) C635_=_C831( C635 C831 ) C635_=_C833( C635 C833 ) \nC635_=_C842( C635 C842 ) C635_=_C849( C635 C849 ) C635_=_C853( C635 C853 ) C635_=_C863( C635 C863 ) C635_=_C865( C635 C865 ) C635_=_C866( C635 C866 ) \nC635_=_C867( C635 C867 ) C635_=_C869( C635 C869 ) C635_=_C875( C635 C875 ) C635_=_C887( C635 C887 ) C635_=_C889( C635 C889 ) C635_=_C892( C635 C892 ) \nC635_=_C898( C635 C898 ) C636_=_C640( C636 C640 ) C636_=_C641( C636 C641 ) C636_=_C646( C636 C646 ) C636_=_C652( C636 C652 ) C636_=_C658( C636 C658 ) \nC636_=_C667( C636 C667 ) C636_=_C683( C636 C683 ) C636_=_C688( C636 C688 ) C636_=_C697( C636 C697 ) C636_=_C712( C636 C712 ) C636_=_C721( C636 C721 ) \nC636_=_C722( C636 C722 ) C636_=_C725( C636 C725 ) C636_=_C727( C636 C727 ) C636_=_C742( C636 C742 ) C636_=_C748( C636 C748 ) C636_=_C749( C636 C749 ) \nC636_=_C752( C636 C752 ) C636_=_C758( C636 C758 ) C636_=_C762( C636 C762 ) C636_=_C779( C636 C779 ) C636_=_C796( C636 C796 ) C636_=_C800( C636 C800 ) \nC636_=_C802( C636 C802 ) C636_=_C803( C636 C803 ) C636_=_C813( C636 C813 ) C636_=_C818( C636 C818 ) C636_=_C822( C636 C822 ) C636_=_C825( C636 C825 ) \nC636_=_C829( C636 C829 ) C636_=_C833( C636 C833 ) C636_=_C839( C636 C839 ) C636_=_C842( C636 C842 ) C636_=_C847( C636 C847 ) C636_=_C851( C636 C851 ) \nC636_=_C862( C636 C862 ) C636_=_C864( C636 C864 ) C636_=_C865( C636 C865 ) C636_=_C868( C636 C868 ) C636_=_C870( C636 C870 ) C636_=_C872( C636 C872 ) \nC636_=_C877( C636 C877 ) C636_=_C883( C636 C883 ) C636_=_C885( C636 C885 ) C636_=_C888( C636 C888 ) C636_=_C890( C636 C890 ) C636_=_C896( C636 C896 ) \nC637_=_C638( C637 C638 ) C637_=_C639( C637 C639 ) C637_=_C643( C637 C643 ) C637_=_C654( C637 C654 ) C637_=_C660( C637 C660 ) C637_=_C662( C637 C662 ) \nC637_=_C665( C637 C665 ) C637_=_C666( C637 C666 ) C637_=_C667( C637 C667 ) C637_=_C668( C637 C668 ) C637_=_C669( C637 C669 ) C637_=_C670( C637 C670 ) \nC637_=_C737( C637 C737 ) C637_=_C739( C637 C739 ) C637_=_C740( C637 C740 ) C637_=_C748( C637 C748 ) C637_=_C750( C637 C750 ) C637_=_C751( C637 C751 ) \nC637_=_C762( C637 C762 ) C637_=_C765( C637 C765 ) C637_=_C766( C637 C766 ) C637_=_C778( C637 C778 ) C637_=_C779(</w:t>
      </w:r>
    </w:p>
    <w:p>
      <w:pPr>
        <w:pStyle w:val="PreformattedText"/>
        <w:bidi w:val="0"/>
        <w:spacing w:before="0" w:after="0"/>
        <w:jc w:val="left"/>
        <w:rPr/>
      </w:pPr>
      <w:r>
        <w:rPr/>
        <w:t xml:space="preserve"> </w:t>
      </w:r>
      <w:r>
        <w:rPr/>
        <w:t>C637 C779 ) C637_=_C780( C637 C780 ) \nC637_=_C782( C637 C782 ) C637_=_C783( C637 C783 ) C637_=_C799( C637 C799 ) C637_=_C810( C637 C810 ) C637_=_C823( C637 C823 ) C637_=_C826( C637 C826 ) \nC637_=_C827( C637 C827 ) C637_=_C830( C637 C830 ) C637_=_C832( C637 C832 ) C637_=_C833( C637 C833 ) C637_=_C835( C637 C835 ) C637_=_C851( C637 C851 ) \nC637_=_C858( C637 C858 ) C637_=_C861( C637 C861 ) C637_=_C866( C637 C866 ) C637_=_C867( C637 C867 ) C637_=_C868( C637 C868 ) C637_=_C870( C637 C870 ) \nC637_=_C872( C637 C872 ) C637_=_C873( C637 C873 ) C637_=_C874( C637 C874 ) C637_=_C875( C637 C875 ) C637_=_C878( C637 C878 ) C637_=_C890( C637 C890 ) \nC637_=_C892( C637 C892 ) C637_=_C893( C637 C893 ) C637_=_C894( C637 C894 ) C637_=_C895( C637 C895 ) C637_=_C899( C637 C899 ) C638_=_C639( C638 C639 ) \nC638_=_C645( C638 C645 ) C638_=_C651( C638 C651 ) C638_=_C661( C638 C661 ) C638_=_C662( C638 C662 ) C638_=_C669( C638 C669 ) C638_=_C673( C638 C673 ) \nC638_=_C682( C638 C682 ) C638_=_C686( C638 C686 ) C638_=_C694( C638 C694 ) C638_=_C695( C638 C695 ) C638_=_C703( C638 C703 ) C638_=_C709( C638 C709 ) \nC638_=_C718( C638 C718 ) C638_=_C719( C638 C719 ) C638_=_C729( C638 C729 ) C638_=_C732( C638 C732 ) C638_=_C733( C638 C733 ) C638_=_C737( C638 C737 ) \nC638_=_C738( C638 C738 ) C638_=_C741( C638 C741 ) C638_=_C747( C638 C747 ) C638_=_C750( C638 C750 ) C638_=_C751( C638 C751 ) C638_=_C754( C638 C754 ) \nC638_=_C762( C638 C762 ) C638_=_C767( C638 C767 ) C638_=_C769( C638 C769 ) C638_=_C788( C638 C788 ) C638_=_C793( C638 C793 ) C638_=_C794( C638 C794 ) \nC638_=_C796( C638 C796 ) C638_=_C801( C638 C801 ) C638_=_C802( C638 C802 ) C638_=_C805( C638 C805 ) C638_=_C810( C638 C810 ) C638_=_C814( C638 C814 ) \nC638_=_C815( C638 C815 ) C638_=_C823( C638 C823 ) C638_=_C824( C638 C824 ) C638_=_C832( C638 C832 ) C638_=_C833( C638 C833 ) C638_=_C841( C638 C841 ) \nC638_=_C843( C638 C843 ) C638_=_C845( C638 C845 ) C638_=_C848( C638 C848 ) C638_=_C851( C638 C851 ) C638_=_C856( C638 C856 ) C638_=_C860( C638 C860 ) \nC638_=_C862( C638 C862 ) C638_=_C866( C638 C866 ) C638_=_C867( C638 C867 ) C638_=_C868( C638 C868 ) C638_=_C872( C638 C872 ) C638_=_C874( C638 C874 ) \nC638_=_C879( C638 C879 ) C638_=_C880( C638 C880 ) C638_=_C886( C638 C886 ) C638_=_C888( C638 C888 ) C638_=_C897( C638 C897 ) C638_=_C899( C638 C899 ) \nC639_=_C643( C639 C643 ) C639_=_C644( C639 C644 ) C639_=_C650( C639 C650 ) C639_=_C664( C639 C664 ) C639_=_C671( C639 C671 ) C639_=_C672( C639 C672 ) \nC639_=_C681( C639 C681 ) C639_=_C700( C639 C700 ) C639_=_C704( C639 C704 ) C639_=_C712( C639 C712 ) C639_=_C715( C639 C715 ) C639_=_C720( C639 C720 ) \nC639_=_C722( C639 C722 ) C639_=_C726( C639 C726 ) C639_=_C733( C639 C733 ) C639_=_C735( C639 C735 ) C639_=_C741( C639 C741 ) C639_=_C745( C639 C745 ) \nC639_=_C750( C639 C750 ) C639_=_C751( C639 C751 ) C639_=_C754( C639 C754 ) C639_=_C769( C639 C769 ) C639_=_C770( C639 C770 ) C639_=_C783( C639 C783 ) \nC639_=_C784( C639 C784 ) C639_=_C785( C639 C785 ) C639_=_C797( C639 C797 ) C639_=_C803( C639 C803 ) C639_=_C811( C639 C811 ) C639_=_C812( C639 C812 ) \nC639_=_C813( C639 C813 ) C639_=_C817( C639 C817 ) C639_=_C822( C639 C822 ) C639_=_C823( C639 C823 ) C639_=_C824( C639 C824 ) C639_=_C829( C639 C829 ) \nC639_=_C830( C639 C830 ) C639_=_C837( C639 C837 ) C639_=_C844( C639 C844 ) C639_=_C849( C639 C849 ) C639_=_C854( C639 C854 ) C639_=_C857( C639 C857 ) \nC639_=_C859( C639 C859 ) C639_=_C860( C639 C860 ) C639_=_C866( C639 C866 ) C639_=_C867( C639 C867 ) C639_=_C868( C639 C868 ) C639_=_C869( C639 C869 ) \nC639_=_C873( C639 C873 ) C639_=_C885( C639 C885 ) C639_=_C888( C639 C888 ) C639_=_C892( C639 C892 ) C639_=_C895( C639 C895 ) C639_=_C897( C639 C897 ) \nC639_=_C898( C639 C898 ) C639_=_C899( C639 C899 ) C640_=_C641( C640 C641 ) C640_=_C642( C640 C642 ) C640_=_C648( C640 C648 ) C640_=_C653( C640 C653 ) \nC640_=_C663( C640 C663 ) C640_=_C665( C640 C665 ) C640_=_C676( C640 C676 ) C640_=_C678( C640 C678 ) C640_=_C681( C640 C681 ) C640_=_C684( C640 C684 ) \nC640_=_C688( C640 C688 ) C640_=_C701( C640 C701 ) C640_=_C702( C640 C702 ) C640_=_C709( C640 C709 ) C640_=_C712( C640 C712 ) C640_=_C717( C640 C717 ) \nC640_=_C721( C640 C721 ) C640_=_C722( C640 C722 ) C640_=_C729( C640 C729 ) C640_=_C733( C640 C733 ) C640_=_C738( C640 C738 ) C640_=_C739( C640 C739 ) \nC640_=_C740( C640 C740 ) C640_=_C752( C640 C752 ) C640_=_C753( C640 C753 ) C640_=_C754( C640 C754 ) C640_=_C755( C640 C755 ) C640_=_C758( C640 C758 ) \nC640_=_C759( C640 C759 ) C640_=_C761( C640 C761 ) C640_=_C762( C640 C762 ) C640_=_C767( C640 C767 ) C640_=_C772( C640 C772 ) C640_=_C773( C640 C773 ) \nC640_=_C777( C640 C777 ) C640_=_C779( C640 C779 ) C640_=_C782( C640 C782 ) C640_=_C796( C640 C796 ) C640_=_C800( C640 C800 ) C640_=_C801( C640 C801 ) \nC640_=_C812( C640 C812 ) C640_=_C815( C640 C815 ) C640_=_C817( C640 C817 ) C640_=_C824( C640 C824 ) C640_=_C825( C640 C825 ) C640_=_C829( C640 C829 ) \nC640_=_C836( C640 C836 ) C640_=_C839( C640 C839 ) C640_=_C841( C640 C841 ) C640_=_C842( C640 C842 ) C640_=_C844( C640 C844 ) C640_=_C845( C640 C845 ) \nC640_=_C847( C640 C847 ) C640_=_C856( C640 C856 ) C640_=_C857( C640 C857 ) C640_=_C862( C640 C862 ) C640_=_C869( C640 C869 ) C640_=_C875( C640 C875 ) \nC640_=_C884( C640 C884 ) C640_=_C887( C640 C887 ) C640_=_C888( C640 C888 ) C640_=_C889( C640 C889 ) C640_=_C893( C640 C893 ) C641_=_C642( C641 C642 ) \nC641_=_C646( C641 C646 ) C641_=_C650( C641 C650 ) C641_=_C652( C641 C652 ) C641_=_C654( C641 C654 ) C641_=_C660( C641 C660 ) C641_=_C680( C641 C680 ) \nC641_=_C713( C641 C713 ) C641_=_C715( C641 C715 ) C641_=_C716( C641 C716 ) C641_=_C719( C641 C719 ) C641_=_C752( C641 C752 ) C641_=_C753( C641 C753 ) \nC641_=_C755( C641 C755 ) C641_=_C785( C641 C785 ) C641_=_C787( C641 C787 ) C641_=_C802( C641 C802 ) C641_=_C806( C641 C806 ) C641_=_C808( C641 C808 ) \nC641_=_C817( C641 C817 ) C641_=_C824( C641 C824 ) C641_=_C825( C641 C825 ) C641_=_C830( C641 C830 ) C641_=_C831( C641 C831 ) C641_=_C833( C641 C833 ) \nC641_=_C837( C641 C837 ) C641_=_C839( C641 C839 ) C641_=_C842( C641 C842 ) C641_=_C843( C641 C843 ) C641_=_C850( C641 C850 ) C641_=_C853( C641 C853 ) \nC641_=_C862( C641 C862 ) C641_=_C864( C641 C864 ) C641_=_C865( C641 C865 ) C641_=_C866( C641 C866 ) C641_=_C868( C641 C868 ) C641_=_C869( C641 C869 ) \nC641_=_C870( C641 C870 ) C641_=_C874( C641 C874 ) C641_=_C875( C641 C875 ) C641_=_C878( C641 C878 ) C641_=_C880( C641 C880 ) C641_=_C894( C641 C894 ) \nC641_=_C897( C641 C897 ) C641_=_C899( C641 C899 ) C642_=_C645( C642 C645 ) C642_=_C652( C642 C652 ) C642_=_C658( C642 C658 ) C642_=_C663( C642 C663 ) \nC642_=_C665( C642 C665 ) C642_=_C674( C642 C674 ) C642_=_C675( C642 C675 ) C642_=_C678( C642 C678 ) C642_=_C679( C642 C679 ) C642_=_C692( C642 C692 ) \nC642_=_C701( C642 C701 ) C642_=_C702( C642 C702 ) C642_=_C703( C642 C703 ) C642_=_C717( C642 C717 ) C642_=_C718( C642 C718 ) C642_=_C721( C642 C721 ) \nC642_=_C726( C642 C726 ) C642_=_C729( C642 C729 ) C642_=_C738( C642 C738 ) C642_=_C739( C642 C739 ) C642_=_C747( C642 C747 ) C642_=_C752( C642 C752 ) \nC642_=_C753( C642 C753 ) C642_=_C757( C642 C757 ) C642_=_C760( C642 C760 ) C642_=_C761( C642 C761 ) C642_=_C772( C642 C772 ) C642_=_C773( C642 C773 ) \nC642_=_C782( C642 C782 ) C642_=_C792( C642 C792 ) C642_=_C793( C642 C793 ) C642_=_C800( C642 C800 ) C642_=_C818( C642 C818 ) C642_=_C824( C642 C824 ) \nC642_=_C825( C642 C825 ) C642_=_C837( C642 C837 ) C642_=_C838( C642 C838 ) C642_=_C840( C642 C840 ) C642_=_C841( C642 C841 ) C642_=_C844( C642 C844 ) \nC642_=_C848( C642 C848 ) C642_=_C849( C642 C849 ) C642_=_C862( C642 C862 ) C642_=_C869( C642 C869 ) C642_=_C872( C642 C872 ) C642_=_C875( C642 C875 ) \nC642_=_C880( C642 C880 ) C642_=_C883( C642 C883 ) C642_=_C884( C642 C884 ) C642_=_C889( C642 C889 ) C643_=_C657( C643 C657 ) C643_=_C670( C643 C670 ) \nC643_=_C681( C643 C681 ) C643_=_C682( C643 C682 ) C643_=_C709( C643 C709 ) C643_=_C712( C643 C712 ) C643_=_C713( C643 C713 ) C643_=_C714( C643 C714 ) \nC643_=_C717( C643 C717 ) C643_=_C735( C643 C735 ) C643_=_C741( C643 C741 ) C643_=_C745( C643 C745 ) C643_=_C748( C643 C748 ) C643_=_C749( C643 C749 ) \nC643_=_C754( C643 C754 ) C643_=_C755( C643 C755 ) C643_=_C760( C643 C760 ) C643_=_C766( C643 C766 ) C643_=_C770( C643 C770 ) C643_=_C772( C643 C772 ) \nC643_=_C773( C643 C773 ) C643_=_C774( C643 C774 ) C643_=_C775( C643 C775 ) C643_=_C780( C643 C780 ) C643_=_C781( C643 C781 ) C643_=_C810( C643 C810 ) \nC643_=_C811( C643 C811 ) C643_=_C812( C643 C812 ) C643_=_C819( C643 C819 ) C643_=_C826( C643 C826 ) C643_=_C827( C643 C827 ) C643_=_C829( C643 C829 ) \nC643_=_C830( C643 C830 ) C643_=_C832( C643 C832 ) C643_=_C833( C643 C833 ) C643_=_C835( C643 C835 ) C643_=_C838( C643 C838 ) C643_=_C849( C643 C849 ) \nC643_=_C851( C643 C851 ) C643_=_C853( C643 C853 ) C643_=_C858( C643 C858 ) C643_=_C859( C643 C859 ) C643_=_C863( C643 C863 ) C643_=_C864( C643 C864 ) \nC643_=_C869( C643 C869 ) C643_=_C870( C643 C870 ) C643_=_C871( C643 C871 ) C643_=_C878( C643 C878 ) C643_=_C879( C643 C879 ) C643_=_C880( C643 C880 ) \nC643_=_C891( C643 C891 ) C643_=_C892( C643 C892 ) C643_=_C894( C643 C894 ) C643_=_C898( C643 C898 ) C644_=_C645( C644 C645 ) C644_=_C646( C644 C646 ) \nC644_=_C647( C644 C647 ) C644_=_C649( C644 C649 ) C644_=_C650( C644 C650 ) C644_=_C664( C644 C664 ) C644_=_C675( C644 C675 ) C644_=_C688( C644 C688 ) \nC644_=_C704( C644 C704 ) C644_=_C712( C644 C712 ) C644_=_C716( C644 C716 ) C644_=_C720( C644 C720 ) C644_=_C722( C644 C722 ) C644_=_C733( C644 C733 ) \nC644_=_C754( C644 C754 ) C644_=_C755( C644 C755 ) C644_=_C756( C644 C756 ) C644_=_C757( C644 C757 ) C644_=_C758( C644 C758 ) C644_=_C759( C644 C759 ) \nC644_=_C772( C644 C772 ) C644_=_C778( C644 C778 ) C644_=_C784( C644 C784 ) C644_=_C788( C644 C788 ) C644_=_C792( C644 C792 ) C644_=_C797( C644 C797 ) \nC644_=_C810( C644 C810 ) C644_=_C822( C644 C822 ) C644_=_C828( C644 C828 ) C644_=_C841( C644 C841 ) C644_=_C844( C644 C844 ) C644_=_C845(</w:t>
      </w:r>
    </w:p>
    <w:p>
      <w:pPr>
        <w:pStyle w:val="PreformattedText"/>
        <w:bidi w:val="0"/>
        <w:spacing w:before="0" w:after="0"/>
        <w:jc w:val="left"/>
        <w:rPr/>
      </w:pPr>
      <w:r>
        <w:rPr/>
        <w:t xml:space="preserve"> </w:t>
      </w:r>
      <w:r>
        <w:rPr/>
        <w:t>C644 C845 ) \nC644_=_C846( C644 C846 ) C644_=_C852( C644 C852 ) C644_=_C854( C644 C854 ) C644_=_C855( C644 C855 ) C644_=_C857( C644 C857 ) C644_=_C859( C644 C859 ) \nC644_=_C860( C644 C860 ) C644_=_C863( C644 C863 ) C644_=_C866( C644 C866 ) C644_=_C871( C644 C871 ) C644_=_C881( C644 C881 ) C644_=_C884( C644 C884 ) \nC644_=_C885( C644 C885 ) C644_=_C887( C644 C887 ) C644_=_C888( C644 C888 ) C644_=_C890( C644 C890 ) C644_=_C892( C644 C892 ) C644_=_C893( C644 C893 ) \nC644_=_C896( C644 C896 ) C644_=_C898( C644 C898 ) C645_=_C646( C645 C646 ) C645_=_C647( C645 C647 ) C645_=_C649( C645 C649 ) C645_=_C651( C645 C651 ) \nC645_=_C661( C645 C661 ) C645_=_C662( C645 C662 ) C645_=_C665( C645 C665 ) C645_=_C669( C645 C669 ) C645_=_C675( C645 C675 ) C645_=_C679( C645 C679 ) \nC645_=_C686( C645 C686 ) C645_=_C695( C645 C695 ) C645_=_C703( C645 C703 ) C645_=_C708( C645 C708 ) C645_=_C731( C645 C731 ) C645_=_C735( C645 C735 ) \nC645_=_C736( C645 C736 ) C645_=_C737( C645 C737 ) C645_=_C738( C645 C738 ) C645_=_C751( C645 C751 ) C645_=_C755( C645 C755 ) C645_=_C756( C645 C756 ) \nC645_=_C757( C645 C757 ) C645_=_C758( C645 C758 ) C645_=_C759( C645 C759 ) C645_=_C760( C645 C760 ) C645_=_C763( C645 C763 ) C645_=_C765( C645 C765 ) \nC645_=_C769( C645 C769 ) C645_=_C785( C645 C785 ) C645_=_C788( C645 C788 ) C645_=_C792( C645 C792 ) C645_=_C800( C645 C800 ) C645_=_C801( C645 C801 ) \nC645_=_C811( C645 C811 ) C645_=_C815( C645 C815 ) C645_=_C827( C645 C827 ) C645_=_C828( C645 C828 ) C645_=_C833( C645 C833 ) C645_=_C841( C645 C841 ) \nC645_=_C845( C645 C845 ) C645_=_C848( C645 C848 ) C645_=_C855( C645 C855 ) C645_=_C866( C645 C866 ) C645_=_C873( C645 C873 ) C645_=_C880( C645 C880 ) \nC645_=_C881( C645 C881 ) C645_=_C882( C645 C882 ) C645_=_C893( C645 C893 ) C645_=_C896( C645 C896 ) C645_=_C898( C645 C898 ) C645_=_C899( C645 C899 ) \nC646_=_C647( C646 C647 ) C646_=_C652( C646 C652 ) C646_=_C656( C646 C656 ) C646_=_C669( C646 C669 ) C646_=_C676( C646 C676 ) C646_=_C698( C646 C698 ) \nC646_=_C705( C646 C705 ) C646_=_C706( C646 C706 ) C646_=_C710( C646 C710 ) C646_=_C713( C646 C713 ) C646_=_C719( C646 C719 ) C646_=_C721( C646 C721 ) \nC646_=_C725( C646 C725 ) C646_=_C730( C646 C730 ) C646_=_C734( C646 C734 ) C646_=_C736( C646 C736 ) C646_=_C743( C646 C743 ) C646_=_C749( C646 C749 ) \nC646_=_C752( C646 C752 ) C646_=_C755( C646 C755 ) C646_=_C756( C646 C756 ) C646_=_C757( C646 C757 ) C646_=_C758( C646 C758 ) C646_=_C759( C646 C759 ) \nC646_=_C774( C646 C774 ) C646_=_C779( C646 C779 ) C646_=_C780( C646 C780 ) C646_=_C792( C646 C792 ) C646_=_C804( C646 C804 ) C646_=_C808( C646 C808 ) \nC646_=_C809( C646 C809 ) C646_=_C827( C646 C827 ) C646_=_C828( C646 C828 ) C646_=_C839( C646 C839 ) C646_=_C841( C646 C841 ) C646_=_C842( C646 C842 ) \nC646_=_C846( C646 C846 ) C646_=_C850( C646 C850 ) C646_=_C854( C646 C854 ) C646_=_C858( C646 C858 ) C646_=_C863( C646 C863 ) C646_=_C865( C646 C865 ) \nC646_=_C868( C646 C868 ) C646_=_C870( C646 C870 ) C646_=_C872( C646 C872 ) C646_=_C874( C646 C874 ) C646_=_C881( C646 C881 ) C646_=_C889( C646 C889 ) \nC646_=_C893( C646 C893 ) C646_=_C894( C646 C894 ) C646_=_C895( C646 C895 ) C646_=_C899( C646 C899 ) C647_=_C662( C647 C662 ) C647_=_C667( C647 C667 ) \nC647_=_C668( C647 C668 ) C647_=_C670( C647 C670 ) C647_=_C684( C647 C684 ) C647_=_C691( C647 C691 ) C647_=_C696( C647 C696 ) C647_=_C713( C647 C713 ) \nC647_=_C725( C647 C725 ) C647_=_C729( C647 C729 ) C647_=_C731( C647 C731 ) C647_=_C733( C647 C733 ) C647_=_C738( C647 C738 ) C647_=_C740( C647 C740 ) \nC647_=_C755( C647 C755 ) C647_=_C756( C647 C756 ) C647_=_C757( C647 C757 ) C647_=_C758( C647 C758 ) C647_=_C759( C647 C759 ) C647_=_C775( C647 C775 ) \nC647_=_C786( C647 C786 ) C647_=_C787( C647 C787 ) C647_=_C788( C647 C788 ) C647_=_C825( C647 C825 ) C647_=_C826( C647 C826 ) C647_=_C828( C647 C828 ) \nC647_=_C836( C647 C836 ) C647_=_C839( C647 C839 ) C647_=_C846( C647 C846 ) C647_=_C847( C647 C847 ) C647_=_C853( C647 C853 ) C647_=_C861( C647 C861 ) \nC647_=_C868( C647 C868 ) C647_=_C874( C647 C874 ) C647_=_C876( C647 C876 ) C647_=_C887( C647 C887 ) C647_=_C893( C647 C893 ) C647_=_C894( C647 C894 ) \nC647_=_C895( C647 C895 ) C648_=_C649( C648 C649 ) C648_=_C650( C648 C650 ) C648_=_C651( C648 C651 ) C648_=_C652( C648 C652 ) C648_=_C661( C648 C661 ) \nC648_=_C665( C648 C665 ) C648_=_C670( C648 C670 ) C648_=_C674( C648 C674 ) C648_=_C675( C648 C675 ) C648_=_C676( C648 C676 ) C648_=_C681( C648 C681 ) \nC648_=_C684( C648 C684 ) C648_=_C692( C648 C692 ) C648_=_C693( C648 C693 ) C648_=_C694( C648 C694 ) C648_=_C695( C648 C695 ) C648_=_C697( C648 C697 ) \nC648_=_C706( C648 C706 ) C648_=_C712( C648 C712 ) C648_=_C718( C648 C718 ) C648_=_C746( C648 C746 ) C648_=_C751( C648 C751 ) C648_=_C755( C648 C755 ) \nC648_=_C760( C648 C760 ) C648_=_C761( C648 C761 ) C648_=_C777( C648 C777 ) C648_=_C780( C648 C780 ) C648_=_C783( C648 C783 ) C648_=_C784( C648 C784 ) \nC648_=_C789( C648 C789 ) C648_=_C815( C648 C815 ) C648_=_C817( C648 C817 ) C648_=_C819( C648 C819 ) C648_=_C822( C648 C822 ) C648_=_C829( C648 C829 ) \nC648_=_C830( C648 C830 ) C648_=_C839( C648 C839 ) C648_=_C840( C648 C840 ) C648_=_C850( C648 C850 ) C648_=_C866( C648 C866 ) C648_=_C882( C648 C882 ) \nC648_=_C883( C648 C883 ) C648_=_C884( C648 C884 ) C648_=_C892( C648 C892 ) C648_=_C893( C648 C893 ) C648_=_C894( C648 C894 ) C648_=_C895( C648 C895 ) \nC648_=_C897( C648 C897 ) C649_=_C650( C649 C650 ) C649_=_C651( C649 C651 ) C649_=_C652( C649 C652 ) C649_=_C653( C649 C653 ) C649_=_C659( C649 C659 ) \nC649_=_C667( C649 C667 ) C649_=_C690( C649 C690 ) C649_=_C695( C649 C695 ) C649_=_C700( C649 C700 ) C649_=_C707( C649 C707 ) C649_=_C708( C649 C708 ) \nC649_=_C744( C649 C744 ) C649_=_C751( C649 C751 ) C649_=_C760( C649 C760 ) C649_=_C761( C649 C761 ) C649_=_C763( C649 C763 ) C649_=_C765( C649 C765 ) \nC649_=_C768( C649 C768 ) C649_=_C775( C649 C775 ) C649_=_C778( C649 C778 ) C649_=_C788( C649 C788 ) C649_=_C790( C649 C790 ) C649_=_C798( C649 C798 ) \nC649_=_C815( C649 C815 ) C649_=_C820( C649 C820 ) C649_=_C824( C649 C824 ) C649_=_C829( C649 C829 ) C649_=_C846( C649 C846 ) C649_=_C851( C649 C851 ) \nC649_=_C854( C649 C854 ) C649_=_C866( C649 C866 ) C649_=_C869( C649 C869 ) C649_=_C873( C649 C873 ) C649_=_C882( C649 C882 ) C649_=_C885( C649 C885 ) \nC649_=_C894( C649 C894 ) C649_=_C896( C649 C896 ) C650_=_C651( C650 C651 ) C650_=_C652( C650 C652 ) C650_=_C656( C650 C656 ) C650_=_C664( C650 C664 ) \nC650_=_C666( C650 C666 ) C650_=_C683( C650 C683 ) C650_=_C687( C650 C687 ) C650_=_C704( C650 C704 ) C650_=_C705( C650 C705 ) C650_=_C712( C650 C712 ) \nC650_=_C713( C650 C713 ) C650_=_C716( C650 C716 ) C650_=_C720( C650 C720 ) C650_=_C723( C650 C723 ) C650_=_C733( C650 C733 ) C650_=_C754( C650 C754 ) \nC650_=_C760( C650 C760 ) C650_=_C761( C650 C761 ) C650_=_C771( C650 C771 ) C650_=_C779( C650 C779 ) C650_=_C781( C650 C781 ) C650_=_C784( C650 C784 ) \nC650_=_C797( C650 C797 ) C650_=_C800( C650 C800 ) C650_=_C801( C650 C801 ) C650_=_C802( C650 C802 ) C650_=_C812( C650 C812 ) C650_=_C815( C650 C815 ) \nC650_=_C822( C650 C822 ) C650_=_C829( C650 C829 ) C650_=_C830( C650 C830 ) C650_=_C831( C650 C831 ) C650_=_C839( C650 C839 ) C650_=_C843( C650 C843 ) \nC650_=_C850( C650 C850 ) C650_=_C853( C650 C853 ) C650_=_C857( C650 C857 ) C650_=_C859( C650 C859 ) C650_=_C860( C650 C860 ) C650_=_C870( C650 C870 ) \nC650_=_C871( C650 C871 ) C650_=_C874( C650 C874 ) C650_=_C887( C650 C887 ) C650_=_C888( C650 C888 ) C650_=_C890( C650 C890 ) C650_=_C891( C650 C891 ) \nC650_=_C892( C650 C892 ) C650_=_C893( C650 C893 ) C650_=_C894( C650 C894 ) C651_=_C652( C651 C652 ) C651_=_C667( C651 C667 ) C651_=_C673( C651 C673 ) \nC651_=_C674( C651 C674 ) C651_=_C675( C651 C675 ) C651_=_C690( C651 C690 ) C651_=_C694( C651 C694 ) C651_=_C707( C651 C707 ) C651_=_C715( C651 C715 ) \nC651_=_C729( C651 C729 ) C651_=_C733( C651 C733 ) C651_=_C742( C651 C742 ) C651_=_C745( C651 C745 ) C651_=_C747( C651 C747 ) C651_=_C754( C651 C754 ) \nC651_=_C760( C651 C760 ) C651_=_C761( C651 C761 ) C651_=_C768( C651 C768 ) C651_=_C770( C651 C770 ) C651_=_C775( C651 C775 ) C651_=_C808( C651 C808 ) \nC651_=_C811( C651 C811 ) C651_=_C815( C651 C815 ) C651_=_C819( C651 C819 ) C651_=_C824( C651 C824 ) C651_=_C827( C651 C827 ) C651_=_C829( C651 C829 ) \nC651_=_C831( C651 C831 ) C651_=_C832( C651 C832 ) C651_=_C833( C651 C833 ) C651_=_C848( C651 C848 ) C651_=_C855( C651 C855 ) C651_=_C859( C651 C859 ) \nC651_=_C860( C651 C860 ) C651_=_C863( C651 C863 ) C651_=_C865( C651 C865 ) C651_=_C867( C651 C867 ) C651_=_C873( C651 C873 ) C651_=_C874( C651 C874 ) \nC651_=_C882( C651 C882 ) C651_=_C886( C651 C886 ) C651_=_C894( C651 C894 ) C651_=_C898( C651 C898 ) C652_=_C695( C652 C695 ) C652_=_C703( C652 C703 ) \nC652_=_C704( C652 C704 ) C652_=_C721( C652 C721 ) C652_=_C742( C652 C742 ) C652_=_C753( C652 C753 ) C652_=_C757( C652 C757 ) C652_=_C760( C652 C760 ) \nC652_=_C761( C652 C761 ) C652_=_C768( C652 C768 ) C652_=_C773( C652 C773 ) C652_=_C796( C652 C796 ) C652_=_C799( C652 C799 ) C652_=_C800( C652 C800 ) \nC652_=_C802( C652 C802 ) C652_=_C803( C652 C803 ) C652_=_C805( C652 C805 ) C652_=_C813( C652 C813 ) C652_=_C815( C652 C815 ) C652_=_C818( C652 C818 ) \nC652_=_C825( C652 C825 ) C652_=_C829( C652 C829 ) C652_=_C833( C652 C833 ) C652_=_C838( C652 C838 ) C652_=_C839( C652 C839 ) C652_=_C842( C652 C842 ) \nC652_=_C865( C652 C865 ) C652_=_C867( C652 C867 ) C652_=_C868( C652 C868 ) C652_=_C870( C652 C870 ) C652_=_C872( C652 C872 ) C652_=_C880( C652 C880 ) \nC652_=_C883( C652 C883 ) C652_=_C889( C652 C889 ) C652_=_C894( C652 C894 ) C652_=_C895( C652 C895 ) C653_=_C664( C653 C664 ) C653_=_C696( C653 C696 ) \nC653_=_C700( C653 C700 ) C653_=_C708( C653 C708 ) C653_=_C712( C653 C712 ) C653_=_C714( C653 C714 ) C653_=_C717( C653 C717 ) C653_=_C718( C653 C718 ) \nC653_=_C720( C653 C720 ) C653_=_C731( C653 C731 ) C653_=_C738( C653 C738 ) C653_=_C740( C653 C740 ) C653_=_C754( C653 C754 ) C653_=_C759( C653 C759 ) \nC653_=_C778(</w:t>
      </w:r>
    </w:p>
    <w:p>
      <w:pPr>
        <w:pStyle w:val="PreformattedText"/>
        <w:bidi w:val="0"/>
        <w:spacing w:before="0" w:after="0"/>
        <w:jc w:val="left"/>
        <w:rPr/>
      </w:pPr>
      <w:r>
        <w:rPr/>
        <w:t xml:space="preserve"> </w:t>
      </w:r>
      <w:r>
        <w:rPr/>
        <w:t>C653 C778 ) C653_=_C790( C653 C790 ) C653_=_C797( C653 C797 ) C653_=_C800( C653 C800 ) C653_=_C801( C653 C801 ) C653_=_C810( C653 C810 ) \nC653_=_C812( C653 C812 ) C653_=_C815( C653 C815 ) C653_=_C816( C653 C816 ) C653_=_C820( C653 C820 ) C653_=_C824( C653 C824 ) C653_=_C830( C653 C830 ) \nC653_=_C831( C653 C831 ) C653_=_C835( C653 C835 ) C653_=_C836( C653 C836 ) C653_=_C837( C653 C837 ) C653_=_C851( C653 C851 ) C653_=_C854( C653 C854 ) \nC653_=_C855( C653 C855 ) C653_=_C861( C653 C861 ) C653_=_C862( C653 C862 ) C653_=_C870( C653 C870 ) C653_=_C872( C653 C872 ) C653_=_C873( C653 C873 ) \nC653_=_C875( C653 C875 ) C653_=_C882( C653 C882 ) C653_=_C887( C653 C887 ) C653_=_C889( C653 C889 ) C653_=_C890( C653 C890 ) C654_=_C659( C654 C659 ) \nC654_=_C660( C654 C660 ) C654_=_C661( C654 C661 ) C654_=_C662( C654 C662 ) C654_=_C684( C654 C684 ) C654_=_C691( C654 C691 ) C654_=_C698( C654 C698 ) \nC654_=_C710( C654 C710 ) C654_=_C720( C654 C720 ) C654_=_C730( C654 C730 ) C654_=_C740( C654 C740 ) C654_=_C743( C654 C743 ) C654_=_C752( C654 C752 ) \nC654_=_C756( C654 C756 ) C654_=_C759( C654 C759 ) C654_=_C762( C654 C762 ) C654_=_C772( C654 C772 ) C654_=_C785( C654 C785 ) C654_=_C806( C654 C806 ) \nC654_=_C809( C654 C809 ) C654_=_C817( C654 C817 ) C654_=_C823( C654 C823 ) C654_=_C826( C654 C826 ) C654_=_C831( C654 C831 ) C654_=_C832( C654 C832 ) \nC654_=_C833( C654 C833 ) C654_=_C834( C654 C834 ) C654_=_C835( C654 C835 ) C654_=_C836( C654 C836 ) C654_=_C843( C654 C843 ) C654_=_C848( C654 C848 ) \nC654_=_C864( C654 C864 ) C654_=_C865( C654 C865 ) C654_=_C866( C654 C866 ) C654_=_C870( C654 C870 ) C654_=_C875( C654 C875 ) C654_=_C876( C654 C876 ) \nC654_=_C883( C654 C883 ) C654_=_C884( C654 C884 ) C654_=_C886( C654 C886 ) C654_=_C890( C654 C890 ) C654_=_C893( C654 C893 ) C654_=_C895( C654 C895 ) \nC654_=_C897( C654 C897 ) C654_=_C899( C654 C899 ) C656_=_C657( C656 C657 ) C656_=_C658( C656 C658 ) C656_=_C663( C656 C663 ) C656_=_C669( C656 C669 ) \nC656_=_C677( C656 C677 ) C656_=_C679( C656 C679 ) C656_=_C680( C656 C680 ) C656_=_C682( C656 C682 ) C656_=_C683( C656 C683 ) C656_=_C700( C656 C700 ) \nC656_=_C705( C656 C705 ) C656_=_C734( C656 C734 ) C656_=_C736( C656 C736 ) C656_=_C747( C656 C747 ) C656_=_C752( C656 C752 ) C656_=_C765( C656 C765 ) \nC656_=_C767( C656 C767 ) C656_=_C770( C656 C770 ) C656_=_C774( C656 C774 ) C656_=_C777( C656 C777 ) C656_=_C779( C656 C779 ) C656_=_C784( C656 C784 ) \nC656_=_C785( C656 C785 ) C656_=_C786( C656 C786 ) C656_=_C788( C656 C788 ) C656_=_C808( C656 C808 ) C656_=_C809( C656 C809 ) C656_=_C826( C656 C826 ) \nC656_=_C828( C656 C828 ) C656_=_C834( C656 C834 ) C656_=_C842( C656 C842 ) C656_=_C844( C656 C844 ) C656_=_C863( C656 C863 ) C656_=_C871( C656 C871 ) \nC656_=_C873( C656 C873 ) C656_=_C874( C656 C874 ) C656_=_C887( C656 C887 ) C656_=_C890( C656 C890 ) C656_=_C893( C656 C893 ) C657_=_C658( C657 C658 ) \nC657_=_C666( C657 C666 ) C657_=_C668( C657 C668 ) C657_=_C679( C657 C679 ) C657_=_C686( C657 C686 ) C657_=_C694( C657 C694 ) C657_=_C695( C657 C695 ) \nC657_=_C696( C657 C696 ) C657_=_C705( C657 C705 ) C657_=_C709( C657 C709 ) C657_=_C712( C657 C712 ) C657_=_C713( C657 C713 ) C657_=_C715( C657 C715 ) \nC657_=_C718( C657 C718 ) C657_=_C721( C657 C721 ) C657_=_C734( C657 C734 ) C657_=_C736( C657 C736 ) C657_=_C746( C657 C746 ) C657_=_C749( C657 C749 ) \nC657_=_C752( C657 C752 ) C657_=_C756( C657 C756 ) C657_=_C762( C657 C762 ) C657_=_C769( C657 C769 ) C657_=_C770( C657 C770 ) C657_=_C773( C657 C773 ) \nC657_=_C780( C657 C780 ) C657_=_C784( C657 C784 ) C657_=_C787( C657 C787 ) C657_=_C790( C657 C790 ) C657_=_C805( C657 C805 ) C657_=_C811( C657 C811 ) \nC657_=_C812( C657 C812 ) C657_=_C816( C657 C816 ) C657_=_C829( C657 C829 ) C657_=_C834( C657 C834 ) C657_=_C840( C657 C840 ) C657_=_C843( C657 C843 ) \nC657_=_C845( C657 C845 ) C657_=_C846( C657 C846 ) C657_=_C849( C657 C849 ) C657_=_C853( C657 C853 ) C657_=_C858( C657 C858 ) C657_=_C859( C657 C859 ) \nC657_=_C860( C657 C860 ) C657_=_C863( C657 C863 ) C657_=_C865( C657 C865 ) C657_=_C869( C657 C869 ) C657_=_C873( C657 C873 ) C657_=_C874( C657 C874 ) \nC657_=_C875( C657 C875 ) C657_=_C880( C657 C880 ) C657_=_C882( C657 C882 ) C657_=_C888( C657 C888 ) C657_=_C891( C657 C891 ) C657_=_C896( C657 C896 ) \nC657_=_C897( C657 C897 ) C658_=_C667( C658 C667 ) C658_=_C668( C658 C668 ) C658_=_C683( C658 C683 ) C658_=_C686( C658 C686 ) C658_=_C688( C658 C688 ) \nC658_=_C691( C658 C691 ) C658_=_C708( C658 C708 ) C658_=_C710( C658 C710 ) C658_=_C727( C658 C727 ) C658_=_C735( C658 C735 ) C658_=_C743( C658 C743 ) \nC658_=_C752( C658 C752 ) C658_=_C756( C658 C756 ) C658_=_C760( C658 C760 ) C658_=_C761( C658 C761 ) C658_=_C775( C658 C775 ) C658_=_C789( C658 C789 ) \nC658_=_C793( C658 C793 ) C658_=_C800( C658 C800 ) C658_=_C827( C658 C827 ) C658_=_C831( C658 C831 ) C658_=_C832( C658 C832 ) C658_=_C834( C658 C834 ) \nC658_=_C840( C658 C840 ) C658_=_C844( C658 C844 ) C658_=_C846( C658 C846 ) C658_=_C848( C658 C848 ) C658_=_C849( C658 C849 ) C658_=_C850( C658 C850 ) \nC658_=_C855( C658 C855 ) C658_=_C862( C658 C862 ) C658_=_C864( C658 C864 ) C658_=_C872( C658 C872 ) C658_=_C873( C658 C873 ) C658_=_C874( C658 C874 ) \nC658_=_C875( C658 C875 ) C658_=_C877( C658 C877 ) C658_=_C880( C658 C880 ) C658_=_C881( C658 C881 ) C658_=_C883( C658 C883 ) C658_=_C890( C658 C890 ) \nC658_=_C894( C658 C894 ) C658_=_C896( C658 C896 ) C658_=_C897( C658 C897 ) C658_=_C898( C658 C898 ) C659_=_C660( C659 C660 ) C659_=_C661( C659 C661 ) \nC659_=_C662( C659 C662 ) C659_=_C666( C659 C666 ) C659_=_C676( C659 C676 ) C659_=_C677( C659 C677 ) C659_=_C690( C659 C690 ) C659_=_C698( C659 C698 ) \nC659_=_C714( C659 C714 ) C659_=_C716( C659 C716 ) C659_=_C726( C659 C726 ) C659_=_C744( C659 C744 ) C659_=_C752( C659 C752 ) C659_=_C754( C659 C754 ) \nC659_=_C765( C659 C765 ) C659_=_C768( C659 C768 ) C659_=_C770( C659 C770 ) C659_=_C771( C659 C771 ) C659_=_C777( C659 C777 ) C659_=_C778( C659 C778 ) \nC659_=_C788( C659 C788 ) C659_=_C789( C659 C789 ) C659_=_C791( C659 C791 ) C659_=_C798( C659 C798 ) C659_=_C808( C659 C808 ) C659_=_C822( C659 C822 ) \nC659_=_C823( C659 C823 ) C659_=_C835( C659 C835 ) C659_=_C837( C659 C837 ) C659_=_C838( C659 C838 ) C659_=_C841( C659 C841 ) C659_=_C859( C659 C859 ) \nC659_=_C867( C659 C867 ) C659_=_C869( C659 C869 ) C659_=_C873( C659 C873 ) C659_=_C875( C659 C875 ) C659_=_C876( C659 C876 ) C659_=_C893( C659 C893 ) \nC659_=_C896( C659 C896 ) C659_=_C899( C659 C899 ) C660_=_C661( C660 C661 ) C660_=_C662( C660 C662 ) C660_=_C668( C660 C668 ) C660_=_C670( C660 C670 ) \nC660_=_C681( C660 C681 ) C660_=_C683( C660 C683 ) C660_=_C685( C660 C685 ) C660_=_C700( C660 C700 ) C660_=_C715( C660 C715 ) C660_=_C737( C660 C737 ) \nC660_=_C739( C660 C739 ) C660_=_C740( C660 C740 ) C660_=_C767( C660 C767 ) C660_=_C777( C660 C777 ) C660_=_C779( C660 C779 ) C660_=_C782( C660 C782 ) \nC660_=_C785( C660 C785 ) C660_=_C786( C660 C786 ) C660_=_C787( C660 C787 ) C660_=_C791( C660 C791 ) C660_=_C806( C660 C806 ) C660_=_C813( C660 C813 ) \nC660_=_C814( C660 C814 ) C660_=_C823( C660 C823 ) C660_=_C824( C660 C824 ) C660_=_C826( C660 C826 ) C660_=_C830( C660 C830 ) C660_=_C832( C660 C832 ) \nC660_=_C835( C660 C835 ) C660_=_C837( C660 C837 ) C660_=_C838( C660 C838 ) C660_=_C846( C660 C846 ) C660_=_C861( C660 C861 ) C660_=_C864( C660 C864 ) \nC660_=_C874( C660 C874 ) C660_=_C875( C660 C875 ) C660_=_C878( C660 C878 ) C660_=_C879( C660 C879 ) C660_=_C880( C660 C880 ) C660_=_C892( C660 C892 ) \nC660_=_C893( C660 C893 ) C660_=_C894( C660 C894 ) C660_=_C899( C660 C899 ) C661_=_C662( C661 C662 ) C661_=_C664( C661 C664 ) C661_=_C667( C661 C667 ) \nC661_=_C669( C661 C669 ) C661_=_C686( C661 C686 ) C661_=_C691( C661 C691 ) C661_=_C694( C661 C694 ) C661_=_C695( C661 C695 ) C661_=_C697( C661 C697 ) \nC661_=_C709( C661 C709 ) C661_=_C737( C661 C737 ) C661_=_C738( C661 C738 ) C661_=_C740( C661 C740 ) C661_=_C744( C661 C744 ) C661_=_C749( C661 C749 ) \nC661_=_C755( C661 C755 ) C661_=_C759( C661 C759 ) C661_=_C763( C661 C763 ) C661_=_C769( C661 C769 ) C661_=_C787( C661 C787 ) C661_=_C788( C661 C788 ) \nC661_=_C789( C661 C789 ) C661_=_C801( C661 C801 ) C661_=_C810( C661 C810 ) C661_=_C814( C661 C814 ) C661_=_C815( C661 C815 ) C661_=_C818( C661 C818 ) \nC661_=_C820( C661 C820 ) C661_=_C823( C661 C823 ) C661_=_C830( C661 C830 ) C661_=_C833( C661 C833 ) C661_=_C835( C661 C835 ) C661_=_C836( C661 C836 ) \nC661_=_C840( C661 C840 ) C661_=_C841( C661 C841 ) C661_=_C845( C661 C845 ) C661_=_C848( C661 C848 ) C661_=_C856( C661 C856 ) C661_=_C862( C661 C862 ) \nC661_=_C872( C661 C872 ) C661_=_C874( C661 C874 ) C661_=_C875( C661 C875 ) C661_=_C876( C661 C876 ) C661_=_C880( C661 C880 ) C661_=_C882( C661 C882 ) \nC661_=_C883( C661 C883 ) C661_=_C884( C661 C884 ) C661_=_C886( C661 C886 ) C661_=_C892( C661 C892 ) C661_=_C893( C661 C893 ) C661_=_C899( C661 C899 ) \nC662_=_C669( C662 C669 ) C662_=_C670( C662 C670 ) C662_=_C686( C662 C686 ) C662_=_C691( C662 C691 ) C662_=_C694( C662 C694 ) C662_=_C695( C662 C695 ) \nC662_=_C707( C662 C707 ) C662_=_C713( C662 C713 ) C662_=_C730( C662 C730 ) C662_=_C733( C662 C733 ) C662_=_C737( C662 C737 ) C662_=_C738( C662 C738 ) \nC662_=_C739( C662 C739 ) C662_=_C740( C662 C740 ) C662_=_C744( C662 C744 ) C662_=_C747( C662 C747 ) C662_=_C757( C662 C757 ) C662_=_C769( C662 C769 ) \nC662_=_C779( C662 C779 ) C662_=_C782( C662 C782 ) C662_=_C788( C662 C788 ) C662_=_C801( C662 C801 ) C662_=_C815( C662 C815 ) C662_=_C823( C662 C823 ) \nC662_=_C826( C662 C826 ) C662_=_C827( C662 C827 ) C662_=_C830( C662 C830 ) C662_=_C832( C662 C832 ) C662_=_C833( C662 C833 ) C662_=_C835( C662 C835 ) \nC662_=_C836( C662 C836 ) C662_=_C841( C662 C841 ) C662_=_C845( C662 C845 ) C662_=_C857( C662 C857 ) C662_=_C861( C662 C861 ) C662_=_C868( C662 C868 ) \nC662_=_C874( C662 C874 ) C662_=_C875( C662 C875 ) C662_=_C876( C662 C876 ) C662_=_C880( C662 C880 ) C662_=_C886( C662 C886 ) C662_=_C888( C662 C888 ) \nC662_=_C889( C662 C889 ) C662_=_C892(</w:t>
      </w:r>
    </w:p>
    <w:p>
      <w:pPr>
        <w:pStyle w:val="PreformattedText"/>
        <w:bidi w:val="0"/>
        <w:spacing w:before="0" w:after="0"/>
        <w:jc w:val="left"/>
        <w:rPr/>
      </w:pPr>
      <w:r>
        <w:rPr/>
        <w:t xml:space="preserve"> </w:t>
      </w:r>
      <w:r>
        <w:rPr/>
        <w:t>C662 C892 ) C662_=_C893( C662 C893 ) C662_=_C894( C662 C894 ) C662_=_C898( C662 C898 ) C662_=_C899( C662 C899 ) \nC663_=_C664( C663 C664 ) C663_=_C665( C663 C665 ) C663_=_C668( C663 C668 ) C663_=_C677( C663 C677 ) C663_=_C678( C663 C678 ) C663_=_C680( C663 C680 ) \nC663_=_C686( C663 C686 ) C663_=_C700( C663 C700 ) C663_=_C701( C663 C701 ) C663_=_C702( C663 C702 ) C663_=_C705( C663 C705 ) C663_=_C717( C663 C717 ) \nC663_=_C718( C663 C718 ) C663_=_C721( C663 C721 ) C663_=_C723( C663 C723 ) C663_=_C729( C663 C729 ) C663_=_C732( C663 C732 ) C663_=_C738( C663 C738 ) \nC663_=_C739( C663 C739 ) C663_=_C741( C663 C741 ) C663_=_C750( C663 C750 ) C663_=_C761( C663 C761 ) C663_=_C763( C663 C763 ) C663_=_C764( C663 C764 ) \nC663_=_C767( C663 C767 ) C663_=_C772( C663 C772 ) C663_=_C777( C663 C777 ) C663_=_C782( C663 C782 ) C663_=_C784( C663 C784 ) C663_=_C788( C663 C788 ) \nC663_=_C800( C663 C800 ) C663_=_C804( C663 C804 ) C663_=_C809( C663 C809 ) C663_=_C816( C663 C816 ) C663_=_C820( C663 C820 ) C663_=_C834( C663 C834 ) \nC663_=_C836( C663 C836 ) C663_=_C841( C663 C841 ) C663_=_C844( C663 C844 ) C663_=_C852( C663 C852 ) C663_=_C870( C663 C870 ) C663_=_C871( C663 C871 ) \nC663_=_C872( C663 C872 ) C663_=_C876( C663 C876 ) C663_=_C877( C663 C877 ) C663_=_C879( C663 C879 ) C663_=_C884( C663 C884 ) C663_=_C885( C663 C885 ) \nC663_=_C892( C663 C892 ) C664_=_C665( C664 C665 ) C664_=_C667( C664 C667 ) C664_=_C672( C664 C672 ) C664_=_C678( C664 C678 ) C664_=_C682( C664 C682 ) \nC664_=_C704( C664 C704 ) C664_=_C709( C664 C709 ) C664_=_C710( C664 C710 ) C664_=_C712( C664 C712 ) C664_=_C714( C664 C714 ) C664_=_C720( C664 C720 ) \nC664_=_C733( C664 C733 ) C664_=_C740( C664 C740 ) C664_=_C744( C664 C744 ) C664_=_C749( C664 C749 ) C664_=_C750( C664 C750 ) C664_=_C754( C664 C754 ) \nC664_=_C763( C664 C763 ) C664_=_C764( C664 C764 ) C664_=_C769( C664 C769 ) C664_=_C771( C664 C771 ) C664_=_C784( C664 C784 ) C664_=_C787( C664 C787 ) \nC664_=_C797( C664 C797 ) C664_=_C818( C664 C818 ) C664_=_C820( C664 C820 ) C664_=_C822( C664 C822 ) C664_=_C823( C664 C823 ) C664_=_C828( C664 C828 ) \nC664_=_C830( C664 C830 ) C664_=_C836( C664 C836 ) C664_=_C837( C664 C837 ) C664_=_C841( C664 C841 ) C664_=_C850( C664 C850 ) C664_=_C854( C664 C854 ) \nC664_=_C857( C664 C857 ) C664_=_C859( C664 C859 ) C664_=_C860( C664 C860 ) C664_=_C863( C664 C863 ) C664_=_C865( C664 C865 ) C664_=_C871( C664 C871 ) \nC664_=_C872( C664 C872 ) C664_=_C876( C664 C876 ) C664_=_C882( C664 C882 ) C664_=_C887( C664 C887 ) C664_=_C888( C664 C888 ) C664_=_C891( C664 C891 ) \nC664_=_C892( C664 C892 ) C665_=_C666( C665 C666 ) C665_=_C667( C665 C667 ) C665_=_C668( C665 C668 ) C665_=_C669( C665 C669 ) C665_=_C672( C665 C672 ) \nC665_=_C676( C665 C676 ) C665_=_C678( C665 C678 ) C665_=_C681( C665 C681 ) C665_=_C684( C665 C684 ) C665_=_C698( C665 C698 ) C665_=_C701( C665 C701 ) \nC665_=_C702( C665 C702 ) C665_=_C708( C665 C708 ) C665_=_C709( C665 C709 ) C665_=_C710( C665 C710 ) C665_=_C717( C665 C717 ) C665_=_C721( C665 C721 ) \nC665_=_C729( C665 C729 ) C665_=_C731( C665 C731 ) C665_=_C735( C665 C735 ) C665_=_C736( C665 C736 ) C665_=_C738( C665 C738 ) C665_=_C739( C665 C739 ) \nC665_=_C749( C665 C749 ) C665_=_C755( C665 C755 ) C665_=_C761( C665 C761 ) C665_=_C765( C665 C765 ) C665_=_C771( C665 C771 ) C665_=_C772( C665 C772 ) \nC665_=_C777( C665 C777 ) C665_=_C782( C665 C782 ) C665_=_C785( C665 C785 ) C665_=_C800( C665 C800 ) C665_=_C817( C665 C817 ) C665_=_C828( C665 C828 ) \nC665_=_C829( C665 C829 ) C665_=_C832( C665 C832 ) C665_=_C839( C665 C839 ) C665_=_C841( C665 C841 ) C665_=_C844( C665 C844 ) C665_=_C848( C665 C848 ) \nC665_=_C863( C665 C863 ) C665_=_C865( C665 C865 ) C665_=_C872( C665 C872 ) C665_=_C873( C665 C873 ) C665_=_C881( C665 C881 ) C665_=_C882( C665 C882 ) \nC665_=_C883( C665 C883 ) C665_=_C884( C665 C884 ) C665_=_C885( C665 C885 ) C665_=_C887( C665 C887 ) C665_=_C891( C665 C891 ) C665_=_C893( C665 C893 ) \nC665_=_C899( C665 C899 ) C666_=_C667( C666 C667 ) C666_=_C668( C666 C668 ) C666_=_C669( C666 C669 ) C666_=_C678( C666 C678 ) C666_=_C681( C666 C681 ) \nC666_=_C698( C666 C698 ) C666_=_C705( C666 C705 ) C666_=_C714( C666 C714 ) C666_=_C718( C666 C718 ) C666_=_C723( C666 C723 ) C666_=_C726( C666 C726 ) \nC666_=_C734( C666 C734 ) C666_=_C736( C666 C736 ) C666_=_C754( C666 C754 ) C666_=_C765( C666 C765 ) C666_=_C771( C666 C771 ) C666_=_C784( C666 C784 ) \nC666_=_C789( C666 C789 ) C666_=_C790( C666 C790 ) C666_=_C808( C666 C808 ) C666_=_C812( C666 C812 ) C666_=_C816( C666 C816 ) C666_=_C820( C666 C820 ) \nC666_=_C822( C666 C822 ) C666_=_C829( C666 C829 ) C666_=_C832( C666 C832 ) C666_=_C838( C666 C838 ) C666_=_C839( C666 C839 ) C666_=_C841( C666 C841 ) \nC666_=_C844( C666 C844 ) C666_=_C848( C666 C848 ) C666_=_C849( C666 C849 ) C666_=_C858( C666 C858 ) C666_=_C859( C666 C859 ) C666_=_C860( C666 C860 ) \nC666_=_C870( C666 C870 ) C666_=_C872( C666 C872 ) C666_=_C873( C666 C873 ) C666_=_C882( C666 C882 ) C666_=_C883( C666 C883 ) C666_=_C885( C666 C885 ) \nC666_=_C888( C666 C888 ) C667_=_C668( C667 C668 ) C667_=_C669( C667 C669 ) C667_=_C683( C667 C683 ) C667_=_C684( C667 C684 ) C667_=_C691( C667 C691 ) \nC667_=_C707( C667 C707 ) C667_=_C725( C667 C725 ) C667_=_C727( C667 C727 ) C667_=_C740( C667 C740 ) C667_=_C744( C667 C744 ) C667_=_C748( C667 C748 ) \nC667_=_C749( C667 C749 ) C667_=_C763( C667 C763 ) C667_=_C764( C667 C764 ) C667_=_C765( C667 C765 ) C667_=_C768( C667 C768 ) C667_=_C769( C667 C769 ) \nC667_=_C775( C667 C775 ) C667_=_C787( C667 C787 ) C667_=_C797( C667 C797 ) C667_=_C818( C667 C818 ) C667_=_C820( C667 C820 ) C667_=_C823( C667 C823 ) \nC667_=_C826( C667 C826 ) C667_=_C830( C667 C830 ) C667_=_C832( C667 C832 ) C667_=_C839( C667 C839 ) C667_=_C841( C667 C841 ) C667_=_C847( C667 C847 ) \nC667_=_C849( C667 C849 ) C667_=_C861( C667 C861 ) C667_=_C862( C667 C862 ) C667_=_C864( C667 C864 ) C667_=_C867( C667 C867 ) C667_=_C868( C667 C868 ) \nC667_=_C872( C667 C872 ) C667_=_C873( C667 C873 ) C667_=_C876( C667 C876 ) C667_=_C877( C667 C877 ) C667_=_C883( C667 C883 ) C667_=_C884( C667 C884 ) \nC667_=_C886( C667 C886 ) C667_=_C890( C667 C890 ) C667_=_C896( C667 C896 ) C668_=_C669( C668 C669 ) C668_=_C670( C668 C670 ) C668_=_C679( C668 C679 ) \nC668_=_C683( C668 C683 ) C668_=_C685( C668 C685 ) C668_=_C686( C668 C686 ) C668_=_C691( C668 C691 ) C668_=_C708( C668 C708 ) C668_=_C710( C668 C710 ) \nC668_=_C715( C668 C715 ) C668_=_C718( C668 C718 ) C668_=_C721( C668 C721 ) C668_=_C723( C668 C723 ) C668_=_C725( C668 C725 ) C668_=_C735( C668 C735 ) \nC668_=_C736( C668 C736 ) C668_=_C746( C668 C746 ) C668_=_C760( C668 C760 ) C668_=_C765( C668 C765 ) C668_=_C767( C668 C767 ) C668_=_C769( C668 C769 ) \nC668_=_C773( C668 C773 ) C668_=_C787( C668 C787 ) C668_=_C805( C668 C805 ) C668_=_C811( C668 C811 ) C668_=_C816( C668 C816 ) C668_=_C828( C668 C828 ) \nC668_=_C832( C668 C832 ) C668_=_C834( C668 C834 ) C668_=_C838( C668 C838 ) C668_=_C846( C668 C846 ) C668_=_C855( C668 C855 ) C668_=_C865( C668 C865 ) \nC668_=_C868( C668 C868 ) C668_=_C870( C668 C870 ) C668_=_C871( C668 C871 ) C668_=_C872( C668 C872 ) C668_=_C873( C668 C873 ) C668_=_C875( C668 C875 ) \nC668_=_C877( C668 C877 ) C668_=_C887( C668 C887 ) C668_=_C892( C668 C892 ) C668_=_C894( C668 C894 ) C668_=_C897( C668 C897 ) C668_=_C898( C668 C898 ) \nC669_=_C671( C669 C671 ) C669_=_C674( C669 C674 ) C669_=_C683( C669 C683 ) C669_=_C686( C669 C686 ) C669_=_C687( C669 C687 ) C669_=_C688( C669 C688 ) \nC669_=_C692( C669 C692 ) C669_=_C695( C669 C695 ) C669_=_C699( C669 C699 ) C669_=_C704( C669 C704 ) C669_=_C708( C669 C708 ) C669_=_C713( C669 C713 ) \nC669_=_C717( C669 C717 ) C669_=_C720( C669 C720 ) C669_=_C730( C669 C730 ) C669_=_C734( C669 C734 ) C669_=_C736( C669 C736 ) C669_=_C737( C669 C737 ) \nC669_=_C738( C669 C738 ) C669_=_C740( C669 C740 ) C669_=_C750( C669 C750 ) C669_=_C752( C669 C752 ) C669_=_C755( C669 C755 ) C669_=_C765( C669 C765 ) \nC669_=_C768( C669 C768 ) C669_=_C769( C669 C769 ) C669_=_C772( C669 C772 ) C669_=_C774( C669 C774 ) C669_=_C782( C669 C782 ) C669_=_C784( C669 C784 ) \nC669_=_C788( C669 C788 ) C669_=_C801( C669 C801 ) C669_=_C803( C669 C803 ) C669_=_C805( C669 C805 ) C669_=_C815( C669 C815 ) C669_=_C818( C669 C818 ) \nC669_=_C832( C669 C832 ) C669_=_C833( C669 C833 ) C669_=_C837( C669 C837 ) C669_=_C841( C669 C841 ) C669_=_C845( C669 C845 ) C669_=_C854( C669 C854 ) \nC669_=_C855( C669 C855 ) C669_=_C870( C669 C870 ) C669_=_C872( C669 C872 ) C669_=_C873( C669 C873 ) C669_=_C874( C669 C874 ) C669_=_C880( C669 C880 ) \nC669_=_C881( C669 C881 ) C669_=_C886( C669 C886 ) C669_=_C889( C669 C889 ) C669_=_C895( C669 C895 ) C669_=_C899( C669 C899 ) C670_=_C671( C670 C671 ) \nC670_=_C672( C670 C672 ) C670_=_C673( C670 C673 ) C670_=_C674( C670 C674 ) C670_=_C675( C670 C675 ) C670_=_C681( C670 C681 ) C670_=_C682( C670 C682 ) \nC670_=_C692( C670 C692 ) C670_=_C693( C670 C693 ) C670_=_C725( C670 C725 ) C670_=_C733( C670 C733 ) C670_=_C735( C670 C735 ) C670_=_C737( C670 C737 ) \nC670_=_C738( C670 C738 ) C670_=_C739( C670 C739 ) C670_=_C740( C670 C740 ) C670_=_C743( C670 C743 ) C670_=_C747( C670 C747 ) C670_=_C751( C670 C751 ) \nC670_=_C760( C670 C760 ) C670_=_C766( C670 C766 ) C670_=_C767( C670 C767 ) C670_=_C768( C670 C768 ) C670_=_C769( C670 C769 ) C670_=_C772( C670 C772 ) \nC670_=_C773( C670 C773 ) C670_=_C774( C670 C774 ) C670_=_C775( C670 C775 ) C670_=_C779( C670 C779 ) C670_=_C782( C670 C782 ) C670_=_C783( C670 C783 ) \nC670_=_C784( C670 C784 ) C670_=_C789( C670 C789 ) C670_=_C816( C670 C816 ) C670_=_C826( C670 C826 ) C670_=_C828( C670 C828 ) C670_=_C830( C670 C830 ) \nC670_=_C832( C670 C832 ) C670_=_C833( C670 C833 ) C670_=_C838( C670 C838 ) C670_=_C851( C670 C851 ) C670_=_C860( C670 C860 ) C670_=_C861( C670 C861 ) \nC670_=_C866( C670 C866 ) C670_=_C868( C670 C868 ) C670_=_C869( C670 C869 ) C670_=_C874( C670 C874 ) C670_=_C883( C670 C883 ) C670_=_C884( C670 C884 ) \nC670_=_C887( C670 C887 ) C670_=_C892( C670 C892 ) C670_=_C896(</w:t>
      </w:r>
    </w:p>
    <w:p>
      <w:pPr>
        <w:pStyle w:val="PreformattedText"/>
        <w:bidi w:val="0"/>
        <w:spacing w:before="0" w:after="0"/>
        <w:jc w:val="left"/>
        <w:rPr/>
      </w:pPr>
      <w:r>
        <w:rPr/>
        <w:t xml:space="preserve"> </w:t>
      </w:r>
      <w:r>
        <w:rPr/>
        <w:t>C670 C896 ) C671_=_C672( C671 C672 ) C671_=_C673( C671 C673 ) C671_=_C674( C671 C674 ) \nC671_=_C675( C671 C675 ) C671_=_C684( C671 C684 ) C671_=_C687( C671 C687 ) C671_=_C692( C671 C692 ) C671_=_C699( C671 C699 ) C671_=_C701( C671 C701 ) \nC671_=_C704( C671 C704 ) C671_=_C708( C671 C708 ) C671_=_C722( C671 C722 ) C671_=_C726( C671 C726 ) C671_=_C745( C671 C745 ) C671_=_C750( C671 C750 ) \nC671_=_C755( C671 C755 ) C671_=_C760( C671 C760 ) C671_=_C764( C671 C764 ) C671_=_C765( C671 C765 ) C671_=_C766( C671 C766 ) C671_=_C767( C671 C767 ) \nC671_=_C768( C671 C768 ) C671_=_C769( C671 C769 ) C671_=_C773( C671 C773 ) C671_=_C774( C671 C774 ) C671_=_C780( C671 C780 ) C671_=_C783( C671 C783 ) \nC671_=_C785( C671 C785 ) C671_=_C786( C671 C786 ) C671_=_C787( C671 C787 ) C671_=_C796( C671 C796 ) C671_=_C797( C671 C797 ) C671_=_C798( C671 C798 ) \nC671_=_C803( C671 C803 ) C671_=_C815( C671 C815 ) C671_=_C816( C671 C816 ) C671_=_C824( C671 C824 ) C671_=_C836( C671 C836 ) C671_=_C837( C671 C837 ) \nC671_=_C845( C671 C845 ) C671_=_C848( C671 C848 ) C671_=_C849( C671 C849 ) C671_=_C853( C671 C853 ) C671_=_C854( C671 C854 ) C671_=_C855( C671 C855 ) \nC671_=_C869( C671 C869 ) C671_=_C873( C671 C873 ) C671_=_C877( C671 C877 ) C671_=_C881( C671 C881 ) C671_=_C882( C671 C882 ) C671_=_C885( C671 C885 ) \nC671_=_C895( C671 C895 ) C671_=_C897( C671 C897 ) C671_=_C899( C671 C899 ) C672_=_C673( C672 C673 ) C672_=_C674( C672 C674 ) C672_=_C675( C672 C675 ) \nC672_=_C679( C672 C679 ) C672_=_C680( C672 C680 ) C672_=_C698( C672 C698 ) C672_=_C709( C672 C709 ) C672_=_C710( C672 C710 ) C672_=_C716( C672 C716 ) \nC672_=_C722( C672 C722 ) C672_=_C726( C672 C726 ) C672_=_C737( C672 C737 ) C672_=_C746( C672 C746 ) C672_=_C749( C672 C749 ) C672_=_C750( C672 C750 ) \nC672_=_C766( C672 C766 ) C672_=_C767( C672 C767 ) C672_=_C768( C672 C768 ) C672_=_C769( C672 C769 ) C672_=_C770( C672 C770 ) C672_=_C771( C672 C771 ) \nC672_=_C783( C672 C783 ) C672_=_C784( C672 C784 ) C672_=_C791( C672 C791 ) C672_=_C798( C672 C798 ) C672_=_C803( C672 C803 ) C672_=_C811( C672 C811 ) \nC672_=_C816( C672 C816 ) C672_=_C817( C672 C817 ) C672_=_C824( C672 C824 ) C672_=_C828( C672 C828 ) C672_=_C848( C672 C848 ) C672_=_C854( C672 C854 ) \nC672_=_C863( C672 C863 ) C672_=_C864( C672 C864 ) C672_=_C865( C672 C865 ) C672_=_C869( C672 C869 ) C672_=_C884( C672 C884 ) C672_=_C885( C672 C885 ) \nC672_=_C887( C672 C887 ) C672_=_C891( C672 C891 ) C672_=_C892( C672 C892 ) C672_=_C897( C672 C897 ) C672_=_C898( C672 C898 ) C673_=_C674( C673 C674 ) \nC673_=_C675( C673 C675 ) C673_=_C677( C673 C677 ) C673_=_C685( C673 C685 ) C673_=_C690( C673 C690 ) C673_=_C692( C673 C692 ) C673_=_C694( C673 C694 ) \nC673_=_C699( C673 C699 ) C673_=_C704( C673 C704 ) C673_=_C715( C673 C715 ) C673_=_C720( C673 C720 ) C673_=_C729( C673 C729 ) C673_=_C733( C673 C733 ) \nC673_=_C735( C673 C735 ) C673_=_C742( C673 C742 ) C673_=_C745( C673 C745 ) C673_=_C747( C673 C747 ) C673_=_C754( C673 C754 ) C673_=_C756( C673 C756 ) \nC673_=_C758( C673 C758 ) C673_=_C761( C673 C761 ) C673_=_C766( C673 C766 ) C673_=_C767( C673 C767 ) C673_=_C768( C673 C768 ) C673_=_C769( C673 C769 ) \nC673_=_C770( C673 C770 ) C673_=_C791( C673 C791 ) C673_=_C804( C673 C804 ) C673_=_C805( C673 C805 ) C673_=_C806( C673 C806 ) C673_=_C808( C673 C808 ) \nC673_=_C816( C673 C816 ) C673_=_C819( C673 C819 ) C673_=_C823( C673 C823 ) C673_=_C824( C673 C824 ) C673_=_C830( C673 C830 ) C673_=_C831( C673 C831 ) \nC673_=_C832( C673 C832 ) C673_=_C833( C673 C833 ) C673_=_C840( C673 C840 ) C673_=_C848( C673 C848 ) C673_=_C852( C673 C852 ) C673_=_C855( C673 C855 ) \nC673_=_C858( C673 C858 ) C673_=_C859( C673 C859 ) C673_=_C860( C673 C860 ) C673_=_C863( C673 C863 ) C673_=_C865( C673 C865 ) C673_=_C867( C673 C867 ) \nC673_=_C869( C673 C869 ) C673_=_C874( C673 C874 ) C673_=_C876( C673 C876 ) C673_=_C877( C673 C877 ) C673_=_C885( C673 C885 ) C673_=_C886( C673 C886 ) \nC674_=_C675( C674 C675 ) C674_=_C688( C674 C688 ) C674_=_C692( C674 C692 ) C674_=_C699( C674 C699 ) C674_=_C712( C674 C712 ) C674_=_C715( C674 C715 ) \nC674_=_C717( C674 C717 ) C674_=_C718( C674 C718 ) C674_=_C720( C674 C720 ) C674_=_C726( C674 C726 ) C674_=_C730( C674 C730 ) C674_=_C740( C674 C740 ) \nC674_=_C742( C674 C742 ) C674_=_C746( C674 C746 ) C674_=_C747( C674 C747 ) C674_=_C766( C674 C766 ) C674_=_C767( C674 C767 ) C674_=_C768( C674 C768 ) \nC674_=_C769( C674 C769 ) C674_=_C771( C674 C771 ) C674_=_C772( C674 C772 ) C674_=_C773( C674 C773 ) C674_=_C780( C674 C780 ) C674_=_C784( C674 C784 ) \nC674_=_C801( C674 C801 ) C674_=_C808( C674 C808 ) C674_=_C814( C674 C814 ) C674_=_C816( C674 C816 ) C674_=_C818( C674 C818 ) C674_=_C820( C674 C820 ) \nC674_=_C822( C674 C822 ) C674_=_C831( C674 C831 ) C674_=_C833( C674 C833 ) C674_=_C837( C674 C837 ) C674_=_C849( C674 C849 ) C674_=_C854( C674 C854 ) \nC674_=_C863( C674 C863 ) C674_=_C865( C674 C865 ) C674_=_C867( C674 C867 ) C674_=_C869( C674 C869 ) C674_=_C883( C674 C883 ) C674_=_C889( C674 C889 ) \nC674_=_C893( C674 C893 ) C674_=_C895( C674 C895 ) C674_=_C896( C674 C896 ) C674_=_C897( C674 C897 ) C675_=_C676( C675 C676 ) C675_=_C692( C675 C692 ) \nC675_=_C706( C675 C706 ) C675_=_C716( C675 C716 ) C675_=_C718( C675 C718 ) C675_=_C726( C675 C726 ) C675_=_C729( C675 C729 ) C675_=_C747( C675 C747 ) \nC675_=_C757( C675 C757 ) C675_=_C766( C675 C766 ) C675_=_C767( C675 C767 ) C675_=_C768( C675 C768 ) C675_=_C769( C675 C769 ) C675_=_C771( C675 C771 ) \nC675_=_C773( C675 C773 ) C675_=_C788( C675 C788 ) C675_=_C810( C675 C810 ) C675_=_C811( C675 C811 ) C675_=_C816( C675 C816 ) C675_=_C819( C675 C819 ) \nC675_=_C820( C675 C820 ) C675_=_C824( C675 C824 ) C675_=_C827( C675 C827 ) C675_=_C828( C675 C828 ) C675_=_C837( C675 C837 ) C675_=_C842( C675 C842 ) \nC675_=_C845( C675 C845 ) C675_=_C847( C675 C847 ) C675_=_C850( C675 C850 ) C675_=_C852( C675 C852 ) C675_=_C854( C675 C854 ) C675_=_C855( C675 C855 ) \nC675_=_C869( C675 C869 ) C675_=_C871( C675 C871 ) C675_=_C873( C675 C873 ) C675_=_C881( C675 C881 ) C675_=_C882( C675 C882 ) C675_=_C883( C675 C883 ) \nC675_=_C898( C675 C898 ) C676_=_C677( C676 C677 ) C676_=_C681( C676 C681 ) C676_=_C684( C676 C684 ) C676_=_C697( C676 C697 ) C676_=_C698( C676 C698 ) \nC676_=_C701( C676 C701 ) C676_=_C706( C676 C706 ) C676_=_C710( C676 C710 ) C676_=_C713( C676 C713 ) C676_=_C721( C676 C721 ) C676_=_C723( C676 C723 ) \nC676_=_C727( C676 C727 ) C676_=_C729( C676 C729 ) C676_=_C730( C676 C730 ) C676_=_C731( C676 C731 ) C676_=_C755( C676 C755 ) C676_=_C765( C676 C765 ) \nC676_=_C766( C676 C766 ) C676_=_C770( C676 C770 ) C676_=_C771( C676 C771 ) C676_=_C777( C676 C777 ) C676_=_C794( C676 C794 ) C676_=_C804( C676 C804 ) \nC676_=_C805( C676 C805 ) C676_=_C809( C676 C809 ) C676_=_C817( C676 C817 ) C676_=_C819( C676 C819 ) C676_=_C820( C676 C820 ) C676_=_C824( C676 C824 ) \nC676_=_C837( C676 C837 ) C676_=_C839( C676 C839 ) C676_=_C842( C676 C842 ) C676_=_C846( C676 C846 ) C676_=_C847( C676 C847 ) C676_=_C850( C676 C850 ) \nC676_=_C858( C676 C858 ) C676_=_C860( C676 C860 ) C676_=_C883( C676 C883 ) C676_=_C886( C676 C886 ) C676_=_C889( C676 C889 ) C676_=_C893( C676 C893 ) \nC677_=_C690( C677 C690 ) C677_=_C691( C677 C691 ) C677_=_C692( C677 C692 ) C677_=_C700( C677 C700 ) C677_=_C704( C677 C704 ) C677_=_C705( C677 C705 ) \nC677_=_C709( C677 C709 ) C677_=_C722( C677 C722 ) C677_=_C748( C677 C748 ) C677_=_C756( C677 C756 ) C677_=_C758( C677 C758 ) C677_=_C765( C677 C765 ) \nC677_=_C766( C677 C766 ) C677_=_C767( C677 C767 ) C677_=_C770( C677 C770 ) C677_=_C771( C677 C771 ) C677_=_C777( C677 C777 ) C677_=_C781( C677 C781 ) \nC677_=_C784( C677 C784 ) C677_=_C788( C677 C788 ) C677_=_C791( C677 C791 ) C677_=_C798( C677 C798 ) C677_=_C799( C677 C799 ) C677_=_C804( C677 C804 ) \nC677_=_C805( C677 C805 ) C677_=_C806( C677 C806 ) C677_=_C809( C677 C809 ) C677_=_C815( C677 C815 ) C677_=_C821( C677 C821 ) C677_=_C824( C677 C824 ) \nC677_=_C825( C677 C825 ) C677_=_C830( C677 C830 ) C677_=_C835( C677 C835 ) C677_=_C837( C677 C837 ) C677_=_C843( C677 C843 ) C677_=_C849( C677 C849 ) \nC677_=_C856( C677 C856 ) C677_=_C858( C677 C858 ) C677_=_C861( C677 C861 ) C677_=_C864( C677 C864 ) C677_=_C876( C677 C876 ) C677_=_C877( C677 C877 ) \nC677_=_C878( C677 C878 ) C677_=_C881( C677 C881 ) C677_=_C885( C677 C885 ) C677_=_C898( C677 C898 ) C678_=_C679( C678 C679 ) C678_=_C680( C678 C680 ) \nC678_=_C682( C678 C682 ) C678_=_C686( C678 C686 ) C678_=_C698( C678 C698 ) C678_=_C701( C678 C701 ) C678_=_C702( C678 C702 ) C678_=_C717( C678 C717 ) \nC678_=_C721( C678 C721 ) C678_=_C723( C678 C723 ) C678_=_C729( C678 C729 ) C678_=_C734( C678 C734 ) C678_=_C735( C678 C735 ) C678_=_C738( C678 C738 ) \nC678_=_C739( C678 C739 ) C678_=_C761( C678 C761 ) C678_=_C763( C678 C763 ) C678_=_C772( C678 C772 ) C678_=_C782( C678 C782 ) C678_=_C800( C678 C800 ) \nC678_=_C806( C678 C806 ) C678_=_C816( C678 C816 ) C678_=_C818( C678 C818 ) C678_=_C829( C678 C829 ) C678_=_C835( C678 C835 ) C678_=_C840( C678 C840 ) \nC678_=_C841( C678 C841 ) C678_=_C844( C678 C844 ) C678_=_C848( C678 C848 ) C678_=_C850( C678 C850 ) C678_=_C863( C678 C863 ) C678_=_C873( C678 C873 ) \nC678_=_C878( C678 C878 ) C678_=_C882( C678 C882 ) C678_=_C883( C678 C883 ) C678_=_C884( C678 C884 ) C678_=_C885( C678 C885 ) C678_=_C893( C678 C893 ) \nC678_=_C894( C678 C894 ) C678_=_C897( C678 C897 ) C679_=_C680( C679 C680 ) C679_=_C682( C679 C682 ) C679_=_C698( C679 C698 ) C679_=_C703( C679 C703 ) \nC679_=_C710( C679 C710 ) C679_=_C713( C679 C713 ) C679_=_C715( C679 C715 ) C679_=_C721( C679 C721 ) C679_=_C736( C679 C736 ) C679_=_C746( C679 C746 ) \nC679_=_C760( C679 C760 ) C679_=_C762( C679 C762 ) C679_=_C763( C679 C763 ) C679_=_C765( C679 C765 ) C679_=_C769( C679 C769 ) C679_=_C770( C679 C770 ) \nC679_=_C773( C679 C773 ) C679_=_C784( C679 C784 ) C679_=_C785( C679 C785 ) C679_=_C786( C679 C786 ) C679_=_C792( C679 C792 ) C679_=_C798( C679 C798 ) \nC679_=_C803( C679 C803 ) C679_=_C805( C679 C805 ) C679_=_C809( C679 C809 ) C679_=_C811(</w:t>
      </w:r>
    </w:p>
    <w:p>
      <w:pPr>
        <w:pStyle w:val="PreformattedText"/>
        <w:bidi w:val="0"/>
        <w:spacing w:before="0" w:after="0"/>
        <w:jc w:val="left"/>
        <w:rPr/>
      </w:pPr>
      <w:r>
        <w:rPr/>
        <w:t xml:space="preserve"> </w:t>
      </w:r>
      <w:r>
        <w:rPr/>
        <w:t>C679 C811 ) C679_=_C813( C679 C813 ) C679_=_C814( C679 C814 ) \nC679_=_C817( C679 C817 ) C679_=_C823( C679 C823 ) C679_=_C826( C679 C826 ) C679_=_C844( C679 C844 ) C679_=_C846( C679 C846 ) C679_=_C848( C679 C848 ) \nC679_=_C864( C679 C864 ) C679_=_C865( C679 C865 ) C679_=_C871( C679 C871 ) C679_=_C873( C679 C873 ) C679_=_C875( C679 C875 ) C679_=_C884( C679 C884 ) \nC679_=_C885( C679 C885 ) C679_=_C891( C679 C891 ) C679_=_C892( C679 C892 ) C679_=_C893( C679 C893 ) C679_=_C894( C679 C894 ) C679_=_C898( C679 C898 ) \nC679_=_C899( C679 C899 ) C680_=_C681( C680 C681 ) C680_=_C683( C680 C683 ) C680_=_C702( C680 C702 ) C680_=_C710( C680 C710 ) C680_=_C716( C680 C716 ) \nC680_=_C719( C680 C719 ) C680_=_C725( C680 C725 ) C680_=_C727( C680 C727 ) C680_=_C741( C680 C741 ) C680_=_C747( C680 C747 ) C680_=_C755( C680 C755 ) \nC680_=_C757( C680 C757 ) C680_=_C758( C680 C758 ) C680_=_C763( C680 C763 ) C680_=_C767( C680 C767 ) C680_=_C769( C680 C769 ) C680_=_C770( C680 C770 ) \nC680_=_C771( C680 C771 ) C680_=_C787( C680 C787 ) C680_=_C789( C680 C789 ) C680_=_C808( C680 C808 ) C680_=_C817( C680 C817 ) C680_=_C828( C680 C828 ) \nC680_=_C842( C680 C842 ) C680_=_C848( C680 C848 ) C680_=_C853( C680 C853 ) C680_=_C862( C680 C862 ) C680_=_C863( C680 C863 ) C680_=_C866( C680 C866 ) \nC680_=_C872( C680 C872 ) C680_=_C873( C680 C873 ) C680_=_C875( C680 C875 ) C680_=_C893( C680 C893 ) C680_=_C894( C680 C894 ) C680_=_C898( C680 C898 ) \nC681_=_C682( C681 C682 ) C681_=_C683( C681 C683 ) C681_=_C684( C681 C684 ) C681_=_C700( C681 C700 ) C681_=_C702( C681 C702 ) C681_=_C715( C681 C715 ) \nC681_=_C725( C681 C725 ) C681_=_C727( C681 C727 ) C681_=_C739( C681 C739 ) C681_=_C750( C681 C750 ) C681_=_C755( C681 C755 ) C681_=_C757( C681 C757 ) \nC681_=_C758( C681 C758 ) C681_=_C760( C681 C760 ) C681_=_C769( C681 C769 ) C681_=_C771( C681 C771 ) C681_=_C772( C681 C772 ) C681_=_C773( C681 C773 ) \nC681_=_C774( C681 C774 ) C681_=_C775( C681 C775 ) C681_=_C777( C681 C777 ) C681_=_C785( C681 C785 ) C681_=_C786( C681 C786 ) C681_=_C789( C681 C789 ) \nC681_=_C791( C681 C791 ) C681_=_C803( C681 C803 ) C681_=_C813( C681 C813 ) C681_=_C814( C681 C814 ) C681_=_C817( C681 C817 ) C681_=_C820( C681 C820 ) \nC681_=_C822( C681 C822 ) C681_=_C829( C681 C829 ) C681_=_C830( C681 C830 ) C681_=_C832( C681 C832 ) C681_=_C833( C681 C833 ) C681_=_C838( C681 C838 ) \nC681_=_C839( C681 C839 ) C681_=_C844( C681 C844 ) C681_=_C846( C681 C846 ) C681_=_C862( C681 C862 ) C681_=_C873( C681 C873 ) C681_=_C879( C681 C879 ) \nC681_=_C893( C681 C893 ) C681_=_C895( C681 C895 ) C681_=_C898( C681 C898 ) C682_=_C709( C682 C709 ) C682_=_C741( C682 C741 ) C682_=_C743( C682 C743 ) \nC682_=_C760( C682 C760 ) C682_=_C762( C682 C762 ) C682_=_C765( C682 C765 ) C682_=_C767( C682 C767 ) C682_=_C770( C682 C770 ) C682_=_C772( C682 C772 ) \nC682_=_C773( C682 C773 ) C682_=_C774( C682 C774 ) C682_=_C775( C682 C775 ) C682_=_C785( C682 C785 ) C682_=_C786( C682 C786 ) C682_=_C792( C682 C792 ) \nC682_=_C793( C682 C793 ) C682_=_C794( C682 C794 ) C682_=_C803( C682 C803 ) C682_=_C805( C682 C805 ) C682_=_C809( C682 C809 ) C682_=_C813( C682 C813 ) \nC682_=_C815( C682 C815 ) C682_=_C818( C682 C818 ) C682_=_C826( C682 C826 ) C682_=_C830( C682 C830 ) C682_=_C832( C682 C832 ) C682_=_C833( C682 C833 ) \nC682_=_C834( C682 C834 ) C682_=_C835( C682 C835 ) C682_=_C838( C682 C838 ) C682_=_C844( C682 C844 ) C682_=_C846( C682 C846 ) C682_=_C850( C682 C850 ) \nC682_=_C852( C682 C852 ) C682_=_C863( C682 C863 ) C682_=_C872( C682 C872 ) C682_=_C879( C682 C879 ) C682_=_C880( C682 C880 ) C682_=_C882( C682 C882 ) \nC682_=_C893( C682 C893 ) C683_=_C685( C683 C685 ) C683_=_C692( C683 C692 ) C683_=_C702( C683 C702 ) C683_=_C713( C683 C713 ) C683_=_C725( C683 C725 ) \nC683_=_C727( C683 C727 ) C683_=_C742( C683 C742 ) C683_=_C750( C683 C750 ) C683_=_C754( C683 C754 ) C683_=_C757( C683 C757 ) C683_=_C758( C683 C758 ) \nC683_=_C767( C683 C767 ) C683_=_C769( C683 C769 ) C683_=_C771( C683 C771 ) C683_=_C772( C683 C772 ) C683_=_C779( C683 C779 ) C683_=_C782( C683 C782 ) \nC683_=_C787( C683 C787 ) C683_=_C789( C683 C789 ) C683_=_C801( C683 C801 ) C683_=_C803( C683 C803 ) C683_=_C805( C683 C805 ) C683_=_C817( C683 C817 ) \nC683_=_C827( C683 C827 ) C683_=_C838( C683 C838 ) C683_=_C862( C683 C862 ) C683_=_C864( C683 C864 ) C683_=_C870( C683 C870 ) C683_=_C871( C683 C871 ) \nC683_=_C872( C683 C872 ) C683_=_C877( C683 C877 ) C683_=_C883( C683 C883 ) C683_=_C886( C683 C886 ) C683_=_C887( C683 C887 ) C683_=_C890( C683 C890 ) \nC683_=_C893( C683 C893 ) C683_=_C896( C683 C896 ) C683_=_C898( C683 C898 ) C684_=_C693( C684 C693 ) C684_=_C698( C684 C698 ) C684_=_C703( C684 C703 ) \nC684_=_C725( C684 C725 ) C684_=_C745( C684 C745 ) C684_=_C755( C684 C755 ) C684_=_C756( C684 C756 ) C684_=_C762( C684 C762 ) C684_=_C765( C684 C765 ) \nC684_=_C768( C684 C768 ) C684_=_C775( C684 C775 ) C684_=_C777( C684 C777 ) C684_=_C793( C684 C793 ) C684_=_C803( C684 C803 ) C684_=_C817( C684 C817 ) \nC684_=_C821( C684 C821 ) C684_=_C826( C684 C826 ) C684_=_C839( C684 C839 ) C684_=_C842( C684 C842 ) C684_=_C847( C684 C847 ) C684_=_C848( C684 C848 ) \nC684_=_C851( C684 C851 ) C684_=_C853( C684 C853 ) C684_=_C854( C684 C854 ) C684_=_C858( C684 C858 ) C684_=_C859( C684 C859 ) C684_=_C864( C684 C864 ) \nC684_=_C867( C684 C867 ) C684_=_C868( C684 C868 ) C684_=_C875( C684 C875 ) C684_=_C876( C684 C876 ) C684_=_C877( C684 C877 ) C684_=_C885( C684 C885 ) \nC684_=_C886( C684 C886 ) C684_=_C888( C684 C888 ) C684_=_C891( C684 C891 ) C684_=_C893( C684 C893 ) C685_=_C687( C685 C687 ) C685_=_C688( C685 C688 ) \nC685_=_C692( C685 C692 ) C685_=_C696( C685 C696 ) C685_=_C699( C685 C699 ) C685_=_C704( C685 C704 ) C685_=_C714( C685 C714 ) C685_=_C716( C685 C716 ) \nC685_=_C720( C685 C720 ) C685_=_C735( C685 C735 ) C685_=_C737( C685 C737 ) C685_=_C741( C685 C741 ) C685_=_C742( C685 C742 ) C685_=_C746( C685 C746 ) \nC685_=_C756( C685 C756 ) C685_=_C767( C685 C767 ) C685_=_C787( C685 C787 ) C685_=_C823( C685 C823 ) C685_=_C824( C685 C824 ) C685_=_C833( C685 C833 ) \nC685_=_C835( C685 C835 ) C685_=_C838( C685 C838 ) C685_=_C840( C685 C840 ) C685_=_C851( C685 C851 ) C685_=_C852( C685 C852 ) C685_=_C857( C685 C857 ) \nC686_=_C694( C686 C694 ) C686_=_C695( C686 C695 ) C686_=_C696( C686 C696 ) C686_=_C699( C686 C699 ) C686_=_C718( C686 C718 ) C686_=_C723( C686 C723 ) \nC686_=_C737( C686 C737 ) C686_=_C738( C686 C738 ) C686_=_C743( C686 C743 ) C686_=_C744( C686 C744 ) C686_=_C756( C686 C756 ) C686_=_C761( C686 C761 ) \nC686_=_C769( C686 C769 ) C686_=_C775( C686 C775 ) C686_=_C787( C686 C787 ) C686_=_C788( C686 C788 ) C686_=_C789( C686 C789 ) C686_=_C790( C686 C790 ) \nC686_=_C791( C686 C791 ) C686_=_C792( C686 C792 ) C686_=_C793( C686 C793 ) C686_=_C800( C686 C800 ) C686_=_C801( C686 C801 ) C686_=_C815( C686 C815 ) \nC686_=_C816( C686 C816 ) C686_=_C831( C686 C831 ) C686_=_C833( C686 C833 ) C686_=_C834( C686 C834 ) C686_=_C840( C686 C840 ) C686_=_C841( C686 C841 ) \nC686_=_C843( C686 C843 ) C686_=_C844( C686 C844 ) C686_=_C845( C686 C845 ) C686_=_C848( C686 C848 ) C686_=_C850( C686 C850 ) C686_=_C870( C686 C870 ) \nC686_=_C871( C686 C871 ) C686_=_C875( C686 C875 ) C686_=_C877( C686 C877 ) C686_=_C878( C686 C878 ) C686_=_C880( C686 C880 ) C686_=_C882( C686 C882 ) \nC686_=_C883( C686 C883 ) C686_=_C885( C686 C885 ) C686_=_C892( C686 C892 ) C686_=_C893( C686 C893 ) C686_=_C896( C686 C896 ) C686_=_C897( C686 C897 ) \nC687_=_C688( C687 C688 ) C687_=_C692( C687 C692 ) C687_=_C701( C687 C701 ) C687_=_C704( C687 C704 ) C687_=_C705( C687 C705 ) C687_=_C707( C687 C707 ) \nC687_=_C708( C687 C708 ) C687_=_C714( C687 C714 ) C687_=_C716( C687 C716 ) C687_=_C719( C687 C719 ) C687_=_C727( C687 C727 ) C687_=_C737( C687 C737 ) \nC687_=_C741( C687 C741 ) C687_=_C742( C687 C742 ) C687_=_C746( C687 C746 ) C687_=_C747( C687 C747 ) C687_=_C751( C687 C751 ) C687_=_C753( C687 C753 ) \nC687_=_C755( C687 C755 ) C687_=_C759( C687 C759 ) C687_=_C766( C687 C766 ) C687_=_C768( C687 C768 ) C687_=_C772( C687 C772 ) C687_=_C778( C687 C778 ) \nC687_=_C779( C687 C779 ) C687_=_C781( C687 C781 ) C687_=_C800( C687 C800 ) C687_=_C801( C687 C801 ) C687_=_C802( C687 C802 ) C687_=_C806( C687 C806 ) \nC687_=_C812( C687 C812 ) C687_=_C823( C687 C823 ) C687_=_C831( C687 C831 ) C687_=_C835( C687 C835 ) C687_=_C837( C687 C837 ) C687_=_C842( C687 C842 ) \nC687_=_C853( C687 C853 ) C687_=_C855( C687 C855 ) C687_=_C857( C687 C857 ) C687_=_C858( C687 C858 ) C687_=_C861( C687 C861 ) C687_=_C862( C687 C862 ) \nC687_=_C869( C687 C869 ) C687_=_C872( C687 C872 ) C687_=_C877( C687 C877 ) C687_=_C879( C687 C879 ) C687_=_C880( C687 C880 ) C687_=_C881( C687 C881 ) \nC687_=_C891( C687 C891 ) C687_=_C895( C687 C895 ) C687_=_C899( C687 C899 ) C688_=_C692( C688 C692 ) C688_=_C699( C688 C699 ) C688_=_C714( C688 C714 ) \nC688_=_C716( C688 C716 ) C688_=_C717( C688 C717 ) C688_=_C720( C688 C720 ) C688_=_C722( C688 C722 ) C688_=_C730( C688 C730 ) C688_=_C737( C688 C737 ) \nC688_=_C740( C688 C740 ) C688_=_C741( C688 C741 ) C688_=_C742( C688 C742 ) C688_=_C746( C688 C746 ) C688_=_C756( C688 C756 ) C688_=_C758( C688 C758 ) \nC688_=_C762( C688 C762 ) C688_=_C766( C688 C766 ) C688_=_C772( C688 C772 ) C688_=_C778( C688 C778 ) C688_=_C784( C688 C784 ) C688_=_C796( C688 C796 ) \nC688_=_C801( C688 C801 ) C688_=_C818( C688 C818 ) C688_=_C822( C688 C822 ) C688_=_C823( C688 C823 ) C688_=_C827( C688 C827 ) C688_=_C832( C688 C832 ) \nC688_=_C835( C688 C835 ) C688_=_C841( C688 C841 ) C688_=_C842( C688 C842 ) C688_=_C844( C688 C844 ) C688_=_C846( C688 C846 ) C688_=_C847( C688 C847 ) \nC688_=_C854( C688 C854 ) C688_=_C857( C688 C857 ) C688_=_C863( C688 C863 ) C688_=_C869( C688 C869 ) C688_=_C874( C688 C874 ) C688_=_C879( C688 C879 ) \nC688_=_C881( C688 C881 ) C688_=_C884( C688 C884 ) C688_=_C888( C688 C888 ) C688_=_C889( C688 C889 ) C688_=_C892( C688 C892 ) C690_=_C691( C690 C691 ) \nC690_=_C695( C690 C695 ) C690_=_C704( C690 C704 ) C690_=_C714( C690 C714 ) C690_=_C728( C690 C728 ) C690_=_C732(</w:t>
      </w:r>
    </w:p>
    <w:p>
      <w:pPr>
        <w:pStyle w:val="PreformattedText"/>
        <w:bidi w:val="0"/>
        <w:spacing w:before="0" w:after="0"/>
        <w:jc w:val="left"/>
        <w:rPr/>
      </w:pPr>
      <w:r>
        <w:rPr/>
        <w:t xml:space="preserve"> </w:t>
      </w:r>
      <w:r>
        <w:rPr/>
        <w:t>C690 C732 ) C690_=_C744( C690 C744 ) \nC690_=_C745( C690 C745 ) C690_=_C748( C690 C748 ) C690_=_C753( C690 C753 ) C690_=_C754( C690 C754 ) C690_=_C761( C690 C761 ) C690_=_C765( C690 C765 ) \nC690_=_C766( C690 C766 ) C690_=_C770( C690 C770 ) C690_=_C778( C690 C778 ) C690_=_C780( C690 C780 ) C690_=_C781( C690 C781 ) C690_=_C782( C690 C782 ) \nC690_=_C788( C690 C788 ) C690_=_C798( C690 C798 ) C690_=_C799( C690 C799 ) C690_=_C818( C690 C818 ) C690_=_C819( C690 C819 ) C690_=_C821( C690 C821 ) \nC690_=_C823( C690 C823 ) C690_=_C828( C690 C828 ) C690_=_C831( C690 C831 ) C690_=_C835( C690 C835 ) C690_=_C838( C690 C838 ) C690_=_C839( C690 C839 ) \nC690_=_C840( C690 C840 ) C690_=_C843( C690 C843 ) C690_=_C844( C690 C844 ) C690_=_C849( C690 C849 ) C690_=_C852( C690 C852 ) C690_=_C853( C690 C853 ) \nC690_=_C855( C690 C855 ) C690_=_C859( C690 C859 ) C690_=_C860( C690 C860 ) C690_=_C868( C690 C868 ) C690_=_C869( C690 C869 ) C690_=_C871( C690 C871 ) \nC690_=_C874( C690 C874 ) C690_=_C882( C690 C882 ) C690_=_C883( C690 C883 ) C690_=_C897( C690 C897 ) C690_=_C898( C690 C898 ) C691_=_C708( C691 C708 ) \nC691_=_C710( C691 C710 ) C691_=_C713( C691 C713 ) C691_=_C722( C691 C722 ) C691_=_C733( C691 C733 ) C691_=_C735( C691 C735 ) C691_=_C738( C691 C738 ) \nC691_=_C740( C691 C740 ) C691_=_C748( C691 C748 ) C691_=_C753( C691 C753 ) C691_=_C759( C691 C759 ) C691_=_C760( C691 C760 ) C691_=_C764( C691 C764 ) \nC691_=_C780( C691 C780 ) C691_=_C781( C691 C781 ) C691_=_C782( C691 C782 ) C691_=_C788( C691 C788 ) C691_=_C797( C691 C797 ) C691_=_C799( C691 C799 ) \nC691_=_C815( C691 C815 ) C691_=_C823( C691 C823 ) C691_=_C828( C691 C828 ) C691_=_C836( C691 C836 ) C691_=_C848( C691 C848 ) C691_=_C849( C691 C849 ) \nC691_=_C855( C691 C855 ) C691_=_C861( C691 C861 ) C691_=_C867( C691 C867 ) C691_=_C876( C691 C876 ) C691_=_C881( C691 C881 ) C691_=_C882( C691 C882 ) \nC691_=_C883( C691 C883 ) C691_=_C884( C691 C884 ) C691_=_C886( C691 C886 ) C691_=_C894( C691 C894 ) C691_=_C897( C691 C897 ) C691_=_C898( C691 C898 ) \nC692_=_C693( C692 C693 ) C692_=_C704( C692 C704 ) C692_=_C713( C692 C713 ) C692_=_C714( C692 C714 ) C692_=_C716( C692 C716 ) C692_=_C718( C692 C718 ) \nC692_=_C726( C692 C726 ) C692_=_C737( C692 C737 ) C692_=_C741( C692 C741 ) C692_=_C742( C692 C742 ) C692_=_C746( C692 C746 ) C692_=_C747( C692 C747 ) \nC692_=_C750( C692 C750 ) C692_=_C751( C692 C751 ) C692_=_C758( C692 C758 ) C692_=_C760( C692 C760 ) C692_=_C772( C692 C772 ) C692_=_C773( C692 C773 ) \nC692_=_C782( C692 C782 ) C692_=_C783( C692 C783 ) C692_=_C784( C692 C784 ) C692_=_C785( C692 C785 ) C692_=_C787( C692 C787 ) C692_=_C791( C692 C791 ) \nC692_=_C796( C692 C796 ) C692_=_C797( C692 C797 ) C692_=_C801( C692 C801 ) C692_=_C803( C692 C803 ) C692_=_C804( C692 C804 ) C692_=_C805( C692 C805 ) \nC692_=_C806( C692 C806 ) C692_=_C815( C692 C815 ) C692_=_C823( C692 C823 ) C692_=_C824( C692 C824 ) C692_=_C830( C692 C830 ) C692_=_C835( C692 C835 ) \nC692_=_C836( C692 C836 ) C692_=_C837( C692 C837 ) C692_=_C845( C692 C845 ) C692_=_C857( C692 C857 ) C692_=_C858( C692 C858 ) C692_=_C866( C692 C866 ) \nC692_=_C870( C692 C870 ) C692_=_C873( C692 C873 ) C692_=_C876( C692 C876 ) C692_=_C877( C692 C877 ) C692_=_C883( C692 C883 ) C692_=_C884( C692 C884 ) \nC692_=_C885( C692 C885 ) C692_=_C886( C692 C886 ) C693_=_C696( C693 C696 ) C693_=_C697( C693 C697 ) C693_=_C698( C693 C698 ) C693_=_C705( C693 C705 ) \nC693_=_C749( C693 C749 ) C693_=_C750( C693 C750 ) C693_=_C751( C693 C751 ) C693_=_C753( C693 C753 ) C693_=_C763( C693 C763 ) C693_=_C768( C693 C768 ) \nC693_=_C775( C693 C775 ) C693_=_C783( C693 C783 ) C693_=_C784( C693 C784 ) C693_=_C790( C693 C790 ) C693_=_C794( C693 C794 ) C693_=_C797( C693 C797 ) \nC693_=_C798( C693 C798 ) C693_=_C802( C693 C802 ) C693_=_C804( C693 C804 ) C693_=_C807( C693 C807 ) C693_=_C823( C693 C823 ) C693_=_C826( C693 C826 ) \nC693_=_C830( C693 C830 ) C693_=_C834( C693 C834 ) C693_=_C842( C693 C842 ) C693_=_C855( C693 C855 ) C693_=_C866( C693 C866 ) C693_=_C868( C693 C868 ) \nC693_=_C869( C693 C869 ) C693_=_C875( C693 C875 ) C693_=_C878( C693 C878 ) C693_=_C879( C693 C879 ) C693_=_C883( C693 C883 ) C693_=_C884( C693 C884 ) \nC693_=_C885( C693 C885 ) C693_=_C887( C693 C887 ) C693_=_C891( C693 C891 ) C694_=_C695( C694 C695 ) C694_=_C696( C694 C696 ) C694_=_C697( C694 C697 ) \nC694_=_C729( C694 C729 ) C694_=_C733( C694 C733 ) C694_=_C737( C694 C737 ) C694_=_C747( C694 C747 ) C694_=_C754( C694 C754 ) C694_=_C755( C694 C755 ) \nC694_=_C756( C694 C756 ) C694_=_C764( C694 C764 ) C694_=_C766( C694 C766 ) C694_=_C774( C694 C774 ) C694_=_C778( C694 C778 ) C694_=_C782( C694 C782 ) \nC694_=_C787( C694 C787 ) C694_=_C789( C694 C789 ) C694_=_C810( C694 C810 ) C694_=_C816( C694 C816 ) C694_=_C819( C694 C819 ) C694_=_C824( C694 C824 ) \nC694_=_C828( C694 C828 ) C694_=_C832( C694 C832 ) C694_=_C840( C694 C840 ) C694_=_C843( C694 C843 ) C694_=_C845( C694 C845 ) C694_=_C848( C694 C848 ) \nC694_=_C856( C694 C856 ) C694_=_C857( C694 C857 ) C694_=_C860( C694 C860 ) C694_=_C865( C694 C865 ) C694_=_C866( C694 C866 ) C694_=_C876( C694 C876 ) \nC694_=_C878( C694 C878 ) C694_=_C881( C694 C881 ) C694_=_C882( C694 C882 ) C694_=_C886( C694 C886 ) C694_=_C888( C694 C888 ) C694_=_C889( C694 C889 ) \nC694_=_C892( C694 C892 ) C694_=_C896( C694 C896 ) C694_=_C897( C694 C897 ) C694_=_C898( C694 C898 ) C695_=_C696( C695 C696 ) C695_=_C697( C695 C697 ) \nC695_=_C703( C695 C703 ) C695_=_C704( C695 C704 ) C695_=_C714( C695 C714 ) C695_=_C737( C695 C737 ) C695_=_C738( C695 C738 ) C695_=_C748( C695 C748 ) \nC695_=_C751( C695 C751 ) C695_=_C754( C695 C754 ) C695_=_C755( C695 C755 ) C695_=_C756( C695 C756 ) C695_=_C757( C695 C757 ) C695_=_C763( C695 C763 ) \nC695_=_C765( C695 C765 ) C695_=_C769( C695 C769 ) C695_=_C787( C695 C787 ) C695_=_C788( C695 C788 ) C695_=_C789( C695 C789 ) C695_=_C801( C695 C801 ) \nC695_=_C805( C695 C805 ) C695_=_C815( C695 C815 ) C695_=_C818( C695 C818 ) C695_=_C831( C695 C831 ) C695_=_C833( C695 C833 ) C695_=_C840( C695 C840 ) \nC695_=_C841( C695 C841 ) C695_=_C843( C695 C843 ) C695_=_C844( C695 C844 ) C695_=_C845( C695 C845 ) C695_=_C852( C695 C852 ) C695_=_C853( C695 C853 ) \nC695_=_C866( C695 C866 ) C695_=_C867( C695 C867 ) C695_=_C880( C695 C880 ) C695_=_C882( C695 C882 ) C695_=_C892( C695 C892 ) C695_=_C896( C695 C896 ) \nC695_=_C897( C695 C897 ) C696_=_C717( C696 C717 ) C696_=_C729( C696 C729 ) C696_=_C731( C696 C731 ) C696_=_C746( C696 C746 ) C696_=_C753( C696 C753 ) \nC696_=_C756( C696 C756 ) C696_=_C761( C696 C761 ) C696_=_C763( C696 C763 ) C696_=_C764( C696 C764 ) C696_=_C777( C696 C777 ) C696_=_C778( C696 C778 ) \nC696_=_C786( C696 C786 ) C696_=_C787( C696 C787 ) C696_=_C797( C696 C797 ) C696_=_C800( C696 C800 ) C696_=_C802( C696 C802 ) C696_=_C810( C696 C810 ) \nC696_=_C821( C696 C821 ) C696_=_C822( C696 C822 ) C696_=_C834( C696 C834 ) C696_=_C836( C696 C836 ) C696_=_C840( C696 C840 ) C696_=_C843( C696 C843 ) \nC696_=_C845( C696 C845 ) C696_=_C846( C696 C846 ) C696_=_C853( C696 C853 ) C696_=_C855( C696 C855 ) C696_=_C862( C696 C862 ) C696_=_C870( C696 C870 ) \nC696_=_C875( C696 C875 ) C696_=_C878( C696 C878 ) C696_=_C882( C696 C882 ) C696_=_C884( C696 C884 ) C696_=_C895( C696 C895 ) C696_=_C896( C696 C896 ) \nC696_=_C897( C696 C897 ) C697_=_C700( C697 C700 ) C697_=_C701( C697 C701 ) C697_=_C705( C697 C705 ) C697_=_C712( C697 C712 ) C697_=_C723( C697 C723 ) \nC697_=_C725( C697 C725 ) C697_=_C727( C697 C727 ) C697_=_C745( C697 C745 ) C697_=_C752( C697 C752 ) C697_=_C755( C697 C755 ) C697_=_C763( C697 C763 ) \nC697_=_C765( C697 C765 ) C697_=_C775( C697 C775 ) C697_=_C778( C697 C778 ) C697_=_C779( C697 C779 ) C697_=_C789( C697 C789 ) C697_=_C790( C697 C790 ) \nC697_=_C794( C697 C794 ) C697_=_C804( C697 C804 ) C697_=_C807( C697 C807 ) C697_=_C818( C697 C818 ) C697_=_C819( C697 C819 ) C697_=_C829( C697 C829 ) \nC697_=_C834( C697 C834 ) C697_=_C836( C697 C836 ) C697_=_C837( C697 C837 ) C697_=_C840( C697 C840 ) C697_=_C847( C697 C847 ) C697_=_C851( C697 C851 ) \nC697_=_C879( C697 C879 ) C697_=_C882( C697 C882 ) C697_=_C885( C697 C885 ) C697_=_C886( C697 C886 ) C697_=_C887( C697 C887 ) C697_=_C892( C697 C892 ) \nC698_=_C706( C698 C706 ) C698_=_C710( C698 C710 ) C698_=_C713( C698 C713 ) C698_=_C716( C698 C716 ) C698_=_C721( C698 C721 ) C698_=_C749( C698 C749 ) \nC698_=_C756( C698 C756 ) C698_=_C768( C698 C768 ) C698_=_C777( C698 C777 ) C698_=_C784( C698 C784 ) C698_=_C790( C698 C790 ) C698_=_C791( C698 C791 ) \nC698_=_C798( C698 C798 ) C698_=_C803( C698 C803 ) C698_=_C809( C698 C809 ) C698_=_C817( C698 C817 ) C698_=_C823( C698 C823 ) C698_=_C829( C698 C829 ) \nC698_=_C846( C698 C846 ) C698_=_C848( C698 C848 ) C698_=_C850( C698 C850 ) C698_=_C858( C698 C858 ) C698_=_C864( C698 C864 ) C698_=_C867( C698 C867 ) \nC698_=_C876( C698 C876 ) C698_=_C878( C698 C878 ) C698_=_C882( C698 C882 ) C698_=_C883( C698 C883 ) C698_=_C884( C698 C884 ) C698_=_C885( C698 C885 ) \nC698_=_C886( C698 C886 ) C698_=_C887( C698 C887 ) C698_=_C889( C698 C889 ) C698_=_C891( C698 C891 ) C698_=_C892( C698 C892 ) C698_=_C898( C698 C898 ) \nC699_=_C701( C699 C701 ) C699_=_C717( C699 C717 ) C699_=_C720( C699 C720 ) C699_=_C730( C699 C730 ) C699_=_C735( C699 C735 ) C699_=_C740( C699 C740 ) \nC699_=_C744( C699 C744 ) C699_=_C745( C699 C745 ) C699_=_C752( C699 C752 ) C699_=_C756( C699 C756 ) C699_=_C764( C699 C764 ) C699_=_C773( C699 C773 ) \nC699_=_C774( C699 C774 ) C699_=_C775( C699 C775 ) C699_=_C780( C699 C780 ) C699_=_C781( C699 C781 ) C699_=_C783( C699 C783 ) C699_=_C784( C699 C784 ) \nC699_=_C786( C699 C786 ) C699_=_C790( C699 C790 ) C699_=_C791( C699 C791 ) C699_=_C792( C699 C792 ) C699_=_C798( C699 C798 ) C699_=_C801( C699 C801 ) \nC699_=_C802( C699 C802 ) C699_=_C818( C699 C818 ) C699_=_C819( C699 C819 ) C699_=_C823( C699 C823 ) C699_=_C824( C699 C824 ) C699_=_C838( C699 C838 ) \nC699_=_C840( C699 C840 ) C699_=_C844( C699 C844 ) C699_=_C845( C699 C845 ) C699_=_C846( C699 C846 ) C699_=_C849( C699 C849 ) C699_=_C852(</w:t>
      </w:r>
    </w:p>
    <w:p>
      <w:pPr>
        <w:pStyle w:val="PreformattedText"/>
        <w:bidi w:val="0"/>
        <w:spacing w:before="0" w:after="0"/>
        <w:jc w:val="left"/>
        <w:rPr/>
      </w:pPr>
      <w:r>
        <w:rPr/>
        <w:t xml:space="preserve"> </w:t>
      </w:r>
      <w:r>
        <w:rPr/>
        <w:t>C699 C852 ) \nC699_=_C854( C699 C854 ) C699_=_C857( C699 C857 ) C699_=_C882( C699 C882 ) C699_=_C885( C699 C885 ) C699_=_C888( C699 C888 ) C699_=_C889( C699 C889 ) \nC699_=_C891( C699 C891 ) C700_=_C705( C700 C705 ) C700_=_C708( C700 C708 ) C700_=_C722( C700 C722 ) C700_=_C723( C700 C723 ) C700_=_C739( C700 C739 ) \nC700_=_C745( C700 C745 ) C700_=_C763( C700 C763 ) C700_=_C767( C700 C767 ) C700_=_C769( C700 C769 ) C700_=_C773( C700 C773 ) C700_=_C777( C700 C777 ) \nC700_=_C783( C700 C783 ) C700_=_C784( C700 C784 ) C700_=_C786( C700 C786 ) C700_=_C788( C700 C788 ) C700_=_C790( C700 C790 ) C700_=_C791( C700 C791 ) \nC700_=_C809( C700 C809 ) C700_=_C813( C700 C813 ) C700_=_C814( C700 C814 ) C700_=_C817( C700 C817 ) C700_=_C820( C700 C820 ) C700_=_C824( C700 C824 ) \nC700_=_C831( C700 C831 ) C700_=_C836( C700 C836 ) C700_=_C837( C700 C837 ) C700_=_C838( C700 C838 ) C700_=_C846( C700 C846 ) C700_=_C847( C700 C847 ) \nC700_=_C851( C700 C851 ) C700_=_C854( C700 C854 ) C700_=_C873( C700 C873 ) C700_=_C879( C700 C879 ) C700_=_C882( C700 C882 ) C700_=_C894( C700 C894 ) \nC701_=_C702( C701 C702 ) C701_=_C707( C701 C707 ) C701_=_C717( C701 C717 ) C701_=_C719( C701 C719 ) C701_=_C721( C701 C721 ) C701_=_C723( C701 C723 ) \nC701_=_C727( C701 C727 ) C701_=_C729( C701 C729 ) C701_=_C738( C701 C738 ) C701_=_C739( C701 C739 ) C701_=_C745( C701 C745 ) C701_=_C747( C701 C747 ) \nC701_=_C751( C701 C751 ) C701_=_C752( C701 C752 ) C701_=_C753( C701 C753 ) C701_=_C759( C701 C759 ) C701_=_C761( C701 C761 ) C701_=_C764( C701 C764 ) \nC701_=_C765( C701 C765 ) C701_=_C772( C701 C772 ) C701_=_C773( C701 C773 ) C701_=_C774( C701 C774 ) C701_=_C775( C701 C775 ) C701_=_C779( C701 C779 ) \nC701_=_C780( C701 C780 ) C701_=_C782( C701 C782 ) C701_=_C783( C701 C783 ) C701_=_C786( C701 C786 ) C701_=_C792( C701 C792 ) C701_=_C794( C701 C794 ) \nC701_=_C798( C701 C798 ) C701_=_C800( C701 C800 ) C701_=_C802( C701 C802 ) C701_=_C804( C701 C804 ) C701_=_C806( C701 C806 ) C701_=_C812( C701 C812 ) \nC701_=_C819( C701 C819 ) C701_=_C825( C701 C825 ) C701_=_C828( C701 C828 ) C701_=_C837( C701 C837 ) C701_=_C841( C701 C841 ) C701_=_C844( C701 C844 ) \nC701_=_C846( C701 C846 ) C701_=_C849( C701 C849 ) C701_=_C850( C701 C850 ) C701_=_C857( C701 C857 ) C701_=_C858( C701 C858 ) C701_=_C861( C701 C861 ) \nC701_=_C862( C701 C862 ) C701_=_C869( C701 C869 ) C701_=_C872( C701 C872 ) C701_=_C880( C701 C880 ) C701_=_C882( C701 C882 ) C701_=_C884( C701 C884 ) \nC701_=_C886( C701 C886 ) C701_=_C888( C701 C888 ) C701_=_C891( C701 C891 ) C702_=_C703( C702 C703 ) C702_=_C717( C702 C717 ) C702_=_C719( C702 C719 ) \nC702_=_C720( C702 C720 ) C702_=_C721( C702 C721 ) C702_=_C725( C702 C725 ) C702_=_C727( C702 C727 ) C702_=_C729( C702 C729 ) C702_=_C738( C702 C738 ) \nC702_=_C739( C702 C739 ) C702_=_C744( C702 C744 ) C702_=_C751( C702 C751 ) C702_=_C755( C702 C755 ) C702_=_C757( C702 C757 ) C702_=_C758( C702 C758 ) \nC702_=_C760( C702 C760 ) C702_=_C761( C702 C761 ) C702_=_C769( C702 C769 ) C702_=_C771( C702 C771 ) C702_=_C772( C702 C772 ) C702_=_C780( C702 C780 ) \nC702_=_C782( C702 C782 ) C702_=_C789( C702 C789 ) C702_=_C791( C702 C791 ) C702_=_C793( C702 C793 ) C702_=_C794( C702 C794 ) C702_=_C799( C702 C799 ) \nC702_=_C800( C702 C800 ) C702_=_C803( C702 C803 ) C702_=_C809( C702 C809 ) C702_=_C817( C702 C817 ) C702_=_C821( C702 C821 ) C702_=_C834( C702 C834 ) \nC702_=_C839( C702 C839 ) C702_=_C840( C702 C840 ) C702_=_C841( C702 C841 ) C702_=_C844( C702 C844 ) C702_=_C847( C702 C847 ) C702_=_C852( C702 C852 ) \nC702_=_C862( C702 C862 ) C702_=_C879( C702 C879 ) C702_=_C884( C702 C884 ) C702_=_C890( C702 C890 ) C702_=_C894( C702 C894 ) C702_=_C895( C702 C895 ) \nC702_=_C897( C702 C897 ) C702_=_C898( C702 C898 ) C703_=_C718( C703 C718 ) C703_=_C719( C703 C719 ) C703_=_C728( C703 C728 ) C703_=_C729( C703 C729 ) \nC703_=_C732( C703 C732 ) C703_=_C737( C703 C737 ) C703_=_C745( C703 C745 ) C703_=_C755( C703 C755 ) C703_=_C757( C703 C757 ) C703_=_C758( C703 C758 ) \nC703_=_C760( C703 C760 ) C703_=_C761( C703 C761 ) C703_=_C762( C703 C762 ) C703_=_C767( C703 C767 ) C703_=_C789( C703 C789 ) C703_=_C792( C703 C792 ) \nC703_=_C793( C703 C793 ) C703_=_C794( C703 C794 ) C703_=_C796( C703 C796 ) C703_=_C799( C703 C799 ) C703_=_C802( C703 C802 ) C703_=_C805( C703 C805 ) \nC703_=_C811( C703 C811 ) C703_=_C821( C703 C821 ) C703_=_C834( C703 C834 ) C703_=_C837( C703 C837 ) C703_=_C842( C703 C842 ) C703_=_C843( C703 C843 ) \nC703_=_C848( C703 C848 ) C703_=_C851( C703 C851 ) C703_=_C858( C703 C858 ) C703_=_C859( C703 C859 ) C703_=_C860( C703 C860 ) C703_=_C867( C703 C867 ) \nC703_=_C879( C703 C879 ) C703_=_C886( C703 C886 ) C703_=_C888( C703 C888 ) C703_=_C890( C703 C890 ) C703_=_C895( C703 C895 ) C703_=_C897( C703 C897 ) \nC704_=_C708( C704 C708 ) C704_=_C712( C704 C712 ) C704_=_C714( C704 C714 ) C704_=_C720( C704 C720 ) C704_=_C733( C704 C733 ) C704_=_C748( C704 C748 ) \nC704_=_C754( C704 C754 ) C704_=_C755( C704 C755 ) C704_=_C758( C704 C758 ) C704_=_C768( C704 C768 ) C704_=_C773( C704 C773 ) C704_=_C784( C704 C784 ) \nC704_=_C791( C704 C791 ) C704_=_C796( C704 C796 ) C704_=_C797( C704 C797 ) C704_=_C799( C704 C799 ) C704_=_C804( C704 C804 ) C704_=_C805( C704 C805 ) \nC704_=_C806( C704 C806 ) C704_=_C818( C704 C818 ) C704_=_C822( C704 C822 ) C704_=_C824( C704 C824 ) C704_=_C830( C704 C830 ) C704_=_C831( C704 C831 ) \nC704_=_C833( C704 C833 ) C704_=_C837( C704 C837 ) C704_=_C840( C704 C840 ) C704_=_C844( C704 C844 ) C704_=_C851( C704 C851 ) C704_=_C852( C704 C852 ) \nC704_=_C853( C704 C853 ) C704_=_C855( C704 C855 ) C704_=_C857( C704 C857 ) C704_=_C858( C704 C858 ) C704_=_C859( C704 C859 ) C704_=_C860( C704 C860 ) \nC704_=_C870( C704 C870 ) C704_=_C876( C704 C876 ) C704_=_C877( C704 C877 ) C704_=_C881( C704 C881 ) C704_=_C883( C704 C883 ) C704_=_C885( C704 C885 ) \nC704_=_C888( C704 C888 ) C704_=_C892( C704 C892 ) C704_=_C895( C704 C895 ) C704_=_C897( C704 C897 ) C704_=_C899( C704 C899 ) C705_=_C718( C705 C718 ) \nC705_=_C719( C705 C719 ) C705_=_C725( C705 C725 ) C705_=_C734( C705 C734 ) C705_=_C736( C705 C736 ) C705_=_C749( C705 C749 ) C705_=_C767( C705 C767 ) \nC705_=_C775( C705 C775 ) C705_=_C777( C705 C777 ) C705_=_C779( C705 C779 ) C705_=_C781( C705 C781 ) C705_=_C784( C705 C784 ) C705_=_C788( C705 C788 ) \nC705_=_C789( C705 C789 ) C705_=_C790( C705 C790 ) C705_=_C793( C705 C793 ) C705_=_C798( C705 C798 ) C705_=_C800( C705 C800 ) C705_=_C801( C705 C801 ) \nC705_=_C804( C705 C804 ) C705_=_C807( C705 C807 ) C705_=_C808( C705 C808 ) C705_=_C809( C705 C809 ) C705_=_C812( C705 C812 ) C705_=_C814( C705 C814 ) \nC705_=_C816( C705 C816 ) C705_=_C827( C705 C827 ) C705_=_C831( C705 C831 ) C705_=_C834( C705 C834 ) C705_=_C849( C705 C849 ) C705_=_C853( C705 C853 ) \nC705_=_C854( C705 C854 ) C705_=_C858( C705 C858 ) C705_=_C860( C705 C860 ) C705_=_C863( C705 C863 ) C705_=_C865( C705 C865 ) C705_=_C879( C705 C879 ) \nC705_=_C888( C705 C888 ) C705_=_C891( C705 C891 ) C705_=_C894( C705 C894 ) C706_=_C707( C706 C707 ) C706_=_C710( C706 C710 ) C706_=_C713( C706 C713 ) \nC706_=_C715( C706 C715 ) C706_=_C721( C706 C721 ) C706_=_C728( C706 C728 ) C706_=_C731( C706 C731 ) C706_=_C758( C706 C758 ) C706_=_C764( C706 C764 ) \nC706_=_C771( C706 C771 ) C706_=_C785( C706 C785 ) C706_=_C791( C706 C791 ) C706_=_C794( C706 C794 ) C706_=_C797( C706 C797 ) C706_=_C806( C706 C806 ) \nC706_=_C807( C706 C807 ) C706_=_C809( C706 C809 ) C706_=_C815( C706 C815 ) C706_=_C819( C706 C819 ) C706_=_C821( C706 C821 ) C706_=_C833( C706 C833 ) \nC706_=_C846( C706 C846 ) C706_=_C850( C706 C850 ) C706_=_C853( C706 C853 ) C706_=_C858( C706 C858 ) C706_=_C866( C706 C866 ) C706_=_C870( C706 C870 ) \nC706_=_C878( C706 C878 ) C706_=_C879( C706 C879 ) C706_=_C888( C706 C888 ) C706_=_C889( C706 C889 ) C706_=_C892( C706 C892 ) C706_=_C895( C706 C895 ) \nC707_=_C719( C707 C719 ) C707_=_C726( C707 C726 ) C707_=_C728( C707 C728 ) C707_=_C730( C707 C730 ) C707_=_C732( C707 C732 ) C707_=_C739( C707 C739 ) \nC707_=_C744( C707 C744 ) C707_=_C747( C707 C747 ) C707_=_C750( C707 C750 ) C707_=_C751( C707 C751 ) C707_=_C753( C707 C753 ) C707_=_C757( C707 C757 ) \nC707_=_C758( C707 C758 ) C707_=_C759( C707 C759 ) C707_=_C768( C707 C768 ) C707_=_C771( C707 C771 ) C707_=_C774( C707 C774 ) C707_=_C775( C707 C775 ) \nC707_=_C779( C707 C779 ) C707_=_C786( C707 C786 ) C707_=_C802( C707 C802 ) C707_=_C804( C707 C804 ) C707_=_C806( C707 C806 ) C707_=_C807( C707 C807 ) \nC707_=_C812( C707 C812 ) C707_=_C814( C707 C814 ) C707_=_C815( C707 C815 ) C707_=_C817( C707 C817 ) C707_=_C819( C707 C819 ) C707_=_C825( C707 C825 ) \nC707_=_C827( C707 C827 ) C707_=_C857( C707 C857 ) C707_=_C858( C707 C858 ) C707_=_C861( C707 C861 ) C707_=_C862( C707 C862 ) C707_=_C867( C707 C867 ) \nC707_=_C868( C707 C868 ) C707_=_C870( C707 C870 ) C707_=_C872( C707 C872 ) C707_=_C874( C707 C874 ) C707_=_C878( C707 C878 ) C707_=_C880( C707 C880 ) \nC707_=_C887( C707 C887 ) C707_=_C888( C707 C888 ) C707_=_C889( C707 C889 ) C707_=_C898( C707 C898 ) C707_=_C899( C707 C899 ) C708_=_C710( C708 C710 ) \nC708_=_C717( C708 C717 ) C708_=_C718( C708 C718 ) C708_=_C720( C708 C720 ) C708_=_C731( C708 C731 ) C708_=_C735( C708 C735 ) C708_=_C736( C708 C736 ) \nC708_=_C755( C708 C755 ) C708_=_C759( C708 C759 ) C708_=_C760( C708 C760 ) C708_=_C768( C708 C768 ) C708_=_C777( C708 C777 ) C708_=_C785( C708 C785 ) \nC708_=_C790( C708 C790 ) C708_=_C796( C708 C796 ) C708_=_C800( C708 C800 ) C708_=_C807( C708 C807 ) C708_=_C810( C708 C810 ) C708_=_C820( C708 C820 ) \nC708_=_C824( C708 C824 ) C708_=_C831( C708 C831 ) C708_=_C835( C708 C835 ) C708_=_C837( C708 C837 ) C708_=_C851( C708 C851 ) C708_=_C854( C708 C854 ) \nC708_=_C855( C708 C855 ) C708_=_C861( C708 C861 ) C708_=_C864( C708 C864 ) C708_=_C873( C708 C873 ) C708_=_C881( C708 C881 ) C708_=_C882( C708 C882 ) \nC708_=_C890( C708 C890 ) C708_=_C891( C708 C891 ) C708_=_C894( C708 C894 ) C708_=_C895( C708 C895 ) C708_=_C897( C708 C897 ) C708_=_C898( C708 C898 ) \nC708_=_C899(</w:t>
      </w:r>
    </w:p>
    <w:p>
      <w:pPr>
        <w:pStyle w:val="PreformattedText"/>
        <w:bidi w:val="0"/>
        <w:spacing w:before="0" w:after="0"/>
        <w:jc w:val="left"/>
        <w:rPr/>
      </w:pPr>
      <w:r>
        <w:rPr/>
        <w:t xml:space="preserve"> </w:t>
      </w:r>
      <w:r>
        <w:rPr/>
        <w:t>C708 C899 ) C709_=_C710( C709 C710 ) C709_=_C712( C709 C712 ) C709_=_C713( C709 C713 ) C709_=_C733( C709 C733 ) C709_=_C743( C709 C743 ) \nC709_=_C749( C709 C749 ) C709_=_C756( C709 C756 ) C709_=_C759( C709 C759 ) C709_=_C767( C709 C767 ) C709_=_C769( C709 C769 ) C709_=_C770( C709 C770 ) \nC709_=_C771( C709 C771 ) C709_=_C773( C709 C773 ) C709_=_C779( C709 C779 ) C709_=_C780( C709 C780 ) C709_=_C781( C709 C781 ) C709_=_C792( C709 C792 ) \nC709_=_C793( C709 C793 ) C709_=_C801( C709 C801 ) C709_=_C803( C709 C803 ) C709_=_C810( C709 C810 ) C709_=_C812( C709 C812 ) C709_=_C814( C709 C814 ) \nC709_=_C825( C709 C825 ) C709_=_C828( C709 C828 ) C709_=_C829( C709 C829 ) C709_=_C834( C709 C834 ) C709_=_C835( C709 C835 ) C709_=_C836( C709 C836 ) \nC709_=_C842( C709 C842 ) C709_=_C845( C709 C845 ) C709_=_C850( C709 C850 ) C709_=_C852( C709 C852 ) C709_=_C853( C709 C853 ) C709_=_C856( C709 C856 ) \nC709_=_C857( C709 C857 ) C709_=_C862( C709 C862 ) C709_=_C863( C709 C863 ) C709_=_C864( C709 C864 ) C709_=_C865( C709 C865 ) C709_=_C869( C709 C869 ) \nC709_=_C874( C709 C874 ) C709_=_C878( C709 C878 ) C709_=_C880( C709 C880 ) C709_=_C886( C709 C886 ) C709_=_C887( C709 C887 ) C709_=_C891( C709 C891 ) \nC710_=_C713( C710 C713 ) C710_=_C716( C710 C716 ) C710_=_C720( C710 C720 ) C710_=_C721( C710 C721 ) C710_=_C730( C710 C730 ) C710_=_C735( C710 C735 ) \nC710_=_C743( C710 C743 ) C710_=_C749( C710 C749 ) C710_=_C760( C710 C760 ) C710_=_C771( C710 C771 ) C710_=_C772( C710 C772 ) C710_=_C784( C710 C784 ) \nC710_=_C785( C710 C785 ) C710_=_C798( C710 C798 ) C710_=_C803( C710 C803 ) C710_=_C806( C710 C806 ) C710_=_C809( C710 C809 ) C710_=_C817( C710 C817 ) \nC710_=_C826( C710 C826 ) C710_=_C828( C710 C828 ) C710_=_C834( C710 C834 ) C710_=_C843( C710 C843 ) C710_=_C846( C710 C846 ) C710_=_C848( C710 C848 ) \nC710_=_C850( C710 C850 ) C710_=_C855( C710 C855 ) C710_=_C858( C710 C858 ) C710_=_C863( C710 C863 ) C710_=_C864( C710 C864 ) C710_=_C865( C710 C865 ) \nC710_=_C876( C710 C876 ) C710_=_C884( C710 C884 ) C710_=_C887( C710 C887 ) C710_=_C889( C710 C889 ) C710_=_C891( C710 C891 ) C710_=_C892( C710 C892 ) \nC710_=_C894( C710 C894 ) C710_=_C897( C710 C897 ) C710_=_C898( C710 C898 ) C712_=_C713( C712 C713 ) C712_=_C718( C712 C718 ) C712_=_C720( C712 C720 ) \nC712_=_C725( C712 C725 ) C712_=_C731( C712 C731 ) C712_=_C732( C712 C732 ) C712_=_C733( C712 C733 ) C712_=_C738( C712 C738 ) C712_=_C740( C712 C740 ) \nC712_=_C746( C712 C746 ) C712_=_C749( C712 C749 ) C712_=_C752( C712 C752 ) C712_=_C754( C712 C754 ) C712_=_C759( C712 C759 ) C712_=_C770( C712 C770 ) \nC712_=_C779( C712 C779 ) C712_=_C780( C712 C780 ) C712_=_C784( C712 C784 ) C712_=_C786( C712 C786 ) C712_=_C797( C712 C797 ) C712_=_C801( C712 C801 ) \nC712_=_C807( C712 C807 ) C712_=_C812( C712 C812 ) C712_=_C815( C712 C815 ) C712_=_C818( C712 C818 ) C712_=_C822( C712 C822 ) C712_=_C829( C712 C829 ) \nC712_=_C851( C712 C851 ) C712_=_C853( C712 C853 ) C712_=_C857( C712 C857 ) C712_=_C859( C712 C859 ) C712_=_C860( C712 C860 ) C712_=_C863( C712 C863 ) \nC712_=_C869( C712 C869 ) C712_=_C875( C712 C875 ) C712_=_C880( C712 C880 ) C712_=_C885( C712 C885 ) C712_=_C887( C712 C887 ) C712_=_C888( C712 C888 ) \nC712_=_C889( C712 C889 ) C712_=_C891( C712 C891 ) C712_=_C892( C712 C892 ) C712_=_C895( C712 C895 ) C712_=_C897( C712 C897 ) C713_=_C716( C713 C716 ) \nC713_=_C721( C713 C721 ) C713_=_C733( C713 C733 ) C713_=_C738( C713 C738 ) C713_=_C749( C713 C749 ) C713_=_C750( C713 C750 ) C713_=_C762( C713 C762 ) \nC713_=_C770( C713 C770 ) C713_=_C772( C713 C772 ) C713_=_C780( C713 C780 ) C713_=_C782( C713 C782 ) C713_=_C788( C713 C788 ) C713_=_C801( C713 C801 ) \nC713_=_C802( C713 C802 ) C713_=_C803( C713 C803 ) C713_=_C805( C713 C805 ) C713_=_C809( C713 C809 ) C713_=_C813( C713 C813 ) C713_=_C814( C713 C814 ) \nC713_=_C823( C713 C823 ) C713_=_C829( C713 C829 ) C713_=_C830( C713 C830 ) C713_=_C836( C713 C836 ) C713_=_C843( C713 C843 ) C713_=_C846( C713 C846 ) \nC713_=_C850( C713 C850 ) C713_=_C853( C713 C853 ) C713_=_C858( C713 C858 ) C713_=_C863( C713 C863 ) C713_=_C869( C713 C869 ) C713_=_C870( C713 C870 ) \nC713_=_C871( C713 C871 ) C713_=_C874( C713 C874 ) C713_=_C880( C713 C880 ) C713_=_C885( C713 C885 ) C713_=_C886( C713 C886 ) C713_=_C889( C713 C889 ) \nC713_=_C891( C713 C891 ) C713_=_C894( C713 C894 ) C713_=_C899( C713 C899 ) C714_=_C716( C714 C716 ) C714_=_C717( C714 C717 ) C714_=_C726( C714 C726 ) \nC714_=_C737( C714 C737 ) C714_=_C741( C714 C741 ) C714_=_C742( C714 C742 ) C714_=_C746( C714 C746 ) C714_=_C748( C714 C748 ) C714_=_C753( C714 C753 ) \nC714_=_C754( C714 C754 ) C714_=_C755( C714 C755 ) C714_=_C756( C714 C756 ) C714_=_C781( C714 C781 ) C714_=_C789( C714 C789 ) C714_=_C808( C714 C808 ) \nC714_=_C810( C714 C810 ) C714_=_C814( C714 C814 ) C714_=_C818( C714 C818 ) C714_=_C820( C714 C820 ) C714_=_C822( C714 C822 ) C714_=_C823( C714 C823 ) \nC714_=_C831( C714 C831 ) C714_=_C835( C714 C835 ) C714_=_C836( C714 C836 ) C714_=_C837( C714 C837 ) C714_=_C838( C714 C838 ) C714_=_C840( C714 C840 ) \nC714_=_C841( C714 C841 ) C714_=_C844( C714 C844 ) C714_=_C852( C714 C852 ) C714_=_C853( C714 C853 ) C714_=_C854( C714 C854 ) C714_=_C857( C714 C857 ) \nC714_=_C859( C714 C859 ) C714_=_C873( C714 C873 ) C714_=_C879( C714 C879 ) C714_=_C887( C714 C887 ) C714_=_C896( C714 C896 ) C714_=_C897( C714 C897 ) \nC715_=_C717( C715 C717 ) C715_=_C721( C715 C721 ) C715_=_C728( C715 C728 ) C715_=_C736( C715 C736 ) C715_=_C742( C715 C742 ) C715_=_C745( C715 C745 ) \nC715_=_C746( C715 C746 ) C715_=_C750( C715 C750 ) C715_=_C769( C715 C769 ) C715_=_C773( C715 C773 ) C715_=_C785( C715 C785 ) C715_=_C790( C715 C790 ) \nC715_=_C803( C715 C803 ) C715_=_C805( C715 C805 ) C715_=_C806( C715 C806 ) C715_=_C807( C715 C807 ) C715_=_C808( C715 C808 ) C715_=_C811( C715 C811 ) \nC715_=_C822( C715 C822 ) C715_=_C824( C715 C824 ) C715_=_C829( C715 C829 ) C715_=_C830( C715 C830 ) C715_=_C831( C715 C831 ) C715_=_C832( C715 C832 ) \nC715_=_C833( C715 C833 ) C715_=_C837( C715 C837 ) C715_=_C844( C715 C844 ) C715_=_C846( C715 C846 ) C715_=_C847( C715 C847 ) C715_=_C856( C715 C856 ) \nC715_=_C863( C715 C863 ) C715_=_C864( C715 C864 ) C715_=_C865( C715 C865 ) C715_=_C867( C715 C867 ) C715_=_C873( C715 C873 ) C715_=_C875( C715 C875 ) \nC715_=_C877( C715 C877 ) C715_=_C878( C715 C878 ) C715_=_C879( C715 C879 ) C715_=_C880( C715 C880 ) C715_=_C894( C715 C894 ) C715_=_C895( C715 C895 ) \nC716_=_C726( C716 C726 ) C716_=_C737( C716 C737 ) C716_=_C741( C716 C741 ) C716_=_C742( C716 C742 ) C716_=_C746( C716 C746 ) C716_=_C757( C716 C757 ) \nC716_=_C764( C716 C764 ) C716_=_C768( C716 C768 ) C716_=_C777( C716 C777 ) C716_=_C788( C716 C788 ) C716_=_C790( C716 C790 ) C716_=_C791( C716 C791 ) \nC716_=_C802( C716 C802 ) C716_=_C810( C716 C810 ) C716_=_C823( C716 C823 ) C716_=_C828( C716 C828 ) C716_=_C830( C716 C830 ) C716_=_C835( C716 C835 ) \nC716_=_C843( C716 C843 ) C716_=_C845( C716 C845 ) C716_=_C848( C716 C848 ) C716_=_C850( C716 C850 ) C716_=_C852( C716 C852 ) C716_=_C854( C716 C854 ) \nC716_=_C855( C716 C855 ) C716_=_C857( C716 C857 ) C716_=_C867( C716 C867 ) C716_=_C868( C716 C868 ) C716_=_C871( C716 C871 ) C716_=_C874( C716 C874 ) \nC716_=_C876( C716 C876 ) C716_=_C877( C716 C877 ) C716_=_C881( C716 C881 ) C716_=_C890( C716 C890 ) C716_=_C894( C716 C894 ) C717_=_C720( C717 C720 ) \nC717_=_C721( C717 C721 ) C717_=_C728( C717 C728 ) C717_=_C729( C717 C729 ) C717_=_C730( C717 C730 ) C717_=_C738( C717 C738 ) C717_=_C739( C717 C739 ) \nC717_=_C740( C717 C740 ) C717_=_C745( C717 C745 ) C717_=_C755( C717 C755 ) C717_=_C761( C717 C761 ) C717_=_C772( C717 C772 ) C717_=_C777( C717 C777 ) \nC717_=_C778( C717 C778 ) C717_=_C781( C717 C781 ) C717_=_C782( C717 C782 ) C717_=_C784( C717 C784 ) C717_=_C790( C717 C790 ) C717_=_C796( C717 C796 ) \nC717_=_C797( C717 C797 ) C717_=_C800( C717 C800 ) C717_=_C801( C717 C801 ) C717_=_C807( C717 C807 ) C717_=_C810( C717 C810 ) C717_=_C818( C717 C818 ) \nC717_=_C831( C717 C831 ) C717_=_C832( C717 C832 ) C717_=_C836( C717 C836 ) C717_=_C841( C717 C841 ) C717_=_C844( C717 C844 ) C717_=_C847( C717 C847 ) \nC717_=_C854( C717 C854 ) C717_=_C855( C717 C855 ) C717_=_C856( C717 C856 ) C717_=_C859( C717 C859 ) C717_=_C862( C717 C862 ) C717_=_C864( C717 C864 ) \nC717_=_C870( C717 C870 ) C717_=_C877( C717 C877 ) C717_=_C879( C717 C879 ) C717_=_C884( C717 C884 ) C717_=_C889( C717 C889 ) C717_=_C891( C717 C891 ) \nC718_=_C719( C718 C719 ) C718_=_C720( C718 C720 ) C718_=_C723( C718 C723 ) C718_=_C726( C718 C726 ) C718_=_C731( C718 C731 ) C718_=_C732( C718 C732 ) \nC718_=_C734( C718 C734 ) C718_=_C736( C718 C736 ) C718_=_C737( C718 C737 ) C718_=_C746( C718 C746 ) C718_=_C747( C718 C747 ) C718_=_C759( C718 C759 ) \nC718_=_C773( C718 C773 ) C718_=_C780( C718 C780 ) C718_=_C784( C718 C784 ) C718_=_C790( C718 C790 ) C718_=_C794( C718 C794 ) C718_=_C796( C718 C796 ) \nC718_=_C802( C718 C802 ) C718_=_C805( C718 C805 ) C718_=_C810( C718 C810 ) C718_=_C812( C718 C812 ) C718_=_C816( C718 C816 ) C718_=_C822( C718 C822 ) \nC718_=_C834( C718 C834 ) C718_=_C835( C718 C835 ) C718_=_C837( C718 C837 ) C718_=_C843( C718 C843 ) C718_=_C849( C718 C849 ) C718_=_C851( C718 C851 ) \nC718_=_C858( C718 C858 ) C718_=_C860( C718 C860 ) C718_=_C861( C718 C861 ) C718_=_C870( C718 C870 ) C718_=_C871( C718 C871 ) C718_=_C877( C718 C877 ) \nC718_=_C883( C718 C883 ) C718_=_C888( C718 C888 ) C718_=_C890( C718 C890 ) C718_=_C892( C718 C892 ) C718_=_C895( C718 C895 ) C718_=_C897( C718 C897 ) \nC719_=_C725( C719 C725 ) C719_=_C728( C719 C728 ) C719_=_C729( C719 C729 ) C719_=_C732( C719 C732 ) C719_=_C737( C719 C737 ) C719_=_C744( C719 C744 ) \nC719_=_C747( C719 C747 ) C719_=_C749( C719 C749 ) C719_=_C751( C719 C751 ) C719_=_C753( C719 C753 ) C719_=_C755( C719 C755 ) C719_=_C758( C719 C758 ) \nC719_=_C759( C719 C759 ) C719_=_C761( C719 C761 ) C719_=_C767( C719 C767 ) C719_=_C779( C719 C779 ) C719_=_C780( C719 C780 ) C719_=_C787( C719 C787 ) \nC719_=_C794( C719 C794 ) C719_=_C796(</w:t>
      </w:r>
    </w:p>
    <w:p>
      <w:pPr>
        <w:pStyle w:val="PreformattedText"/>
        <w:bidi w:val="0"/>
        <w:spacing w:before="0" w:after="0"/>
        <w:jc w:val="left"/>
        <w:rPr/>
      </w:pPr>
      <w:r>
        <w:rPr/>
        <w:t xml:space="preserve"> </w:t>
      </w:r>
      <w:r>
        <w:rPr/>
        <w:t>C719 C796 ) C719_=_C802( C719 C802 ) C719_=_C804( C719 C804 ) C719_=_C805( C719 C805 ) C719_=_C806( C719 C806 ) \nC719_=_C808( C719 C808 ) C719_=_C809( C719 C809 ) C719_=_C811( C719 C811 ) C719_=_C812( C719 C812 ) C719_=_C827( C719 C827 ) C719_=_C837( C719 C837 ) \nC719_=_C840( C719 C840 ) C719_=_C842( C719 C842 ) C719_=_C843( C719 C843 ) C719_=_C847( C719 C847 ) C719_=_C851( C719 C851 ) C719_=_C852( C719 C852 ) \nC719_=_C853( C719 C853 ) C719_=_C854( C719 C854 ) C719_=_C858( C719 C858 ) C719_=_C860( C719 C860 ) C719_=_C861( C719 C861 ) C719_=_C862( C719 C862 ) \nC719_=_C863( C719 C863 ) C719_=_C865( C719 C865 ) C719_=_C866( C719 C866 ) C719_=_C872( C719 C872 ) C719_=_C875( C719 C875 ) C719_=_C880( C719 C880 ) \nC719_=_C886( C719 C886 ) C719_=_C888( C719 C888 ) C719_=_C890( C719 C890 ) C719_=_C894( C719 C894 ) C719_=_C897( C719 C897 ) C720_=_C730( C720 C730 ) \nC720_=_C731( C720 C731 ) C720_=_C733( C720 C733 ) C720_=_C735( C720 C735 ) C720_=_C740( C720 C740 ) C720_=_C743( C720 C743 ) C720_=_C751( C720 C751 ) \nC720_=_C754( C720 C754 ) C720_=_C756( C720 C756 ) C720_=_C759( C720 C759 ) C720_=_C760( C720 C760 ) C720_=_C772( C720 C772 ) C720_=_C784( C720 C784 ) \nC720_=_C785( C720 C785 ) C720_=_C791( C720 C791 ) C720_=_C797( C720 C797 ) C720_=_C799( C720 C799 ) C720_=_C801( C720 C801 ) C720_=_C803( C720 C803 ) \nC720_=_C806( C720 C806 ) C720_=_C809( C720 C809 ) C720_=_C810( C720 C810 ) C720_=_C818( C720 C818 ) C720_=_C822( C720 C822 ) C720_=_C823( C720 C823 ) \nC720_=_C824( C720 C824 ) C720_=_C826( C720 C826 ) C720_=_C834( C720 C834 ) C720_=_C835( C720 C835 ) C720_=_C840( C720 C840 ) C720_=_C843( C720 C843 ) \nC720_=_C852( C720 C852 ) C720_=_C854( C720 C854 ) C720_=_C857( C720 C857 ) C720_=_C859( C720 C859 ) C720_=_C860( C720 C860 ) C720_=_C861( C720 C861 ) \nC720_=_C876( C720 C876 ) C720_=_C888( C720 C888 ) C720_=_C889( C720 C889 ) C720_=_C890( C720 C890 ) C720_=_C892( C720 C892 ) C720_=_C894( C720 C894 ) \nC721_=_C727( C721 C727 ) C721_=_C729( C721 C729 ) C721_=_C733( C721 C733 ) C721_=_C736( C721 C736 ) C721_=_C738( C721 C738 ) C721_=_C739( C721 C739 ) \nC721_=_C742( C721 C742 ) C721_=_C746( C721 C746 ) C721_=_C751( C721 C751 ) C721_=_C761( C721 C761 ) C721_=_C766( C721 C766 ) C721_=_C769( C721 C769 ) \nC721_=_C772( C721 C772 ) C721_=_C773( C721 C773 ) C721_=_C782( C721 C782 ) C721_=_C786( C721 C786 ) C721_=_C788( C721 C788 ) C721_=_C799( C721 C799 ) \nC721_=_C800( C721 C800 ) C721_=_C802( C721 C802 ) C721_=_C803( C721 C803 ) C721_=_C805( C721 C805 ) C721_=_C807( C721 C807 ) C721_=_C809( C721 C809 ) \nC721_=_C811( C721 C811 ) C721_=_C813( C721 C813 ) C721_=_C825( C721 C825 ) C721_=_C829( C721 C829 ) C721_=_C833( C721 C833 ) C721_=_C839( C721 C839 ) \nC721_=_C841( C721 C841 ) C721_=_C844( C721 C844 ) C721_=_C846( C721 C846 ) C721_=_C850( C721 C850 ) C721_=_C851( C721 C851 ) C721_=_C858( C721 C858 ) \nC721_=_C859( C721 C859 ) C721_=_C865( C721 C865 ) C721_=_C875( C721 C875 ) C721_=_C877( C721 C877 ) C721_=_C884( C721 C884 ) C721_=_C889( C721 C889 ) \nC721_=_C899( C721 C899 ) C722_=_C723( C722 C723 ) C722_=_C726( C722 C726 ) C722_=_C744( C722 C744 ) C722_=_C748( C722 C748 ) C722_=_C750( C722 C750 ) \nC722_=_C758( C722 C758 ) C722_=_C762( C722 C762 ) C722_=_C773( C722 C773 ) C722_=_C781( C722 C781 ) C722_=_C783( C722 C783 ) C722_=_C796( C722 C796 ) \nC722_=_C799( C722 C799 ) C722_=_C801( C722 C801 ) C722_=_C802( C722 C802 ) C722_=_C811( C722 C811 ) C722_=_C815( C722 C815 ) C722_=_C822( C722 C822 ) \nC722_=_C824( C722 C824 ) C722_=_C831( C722 C831 ) C722_=_C838( C722 C838 ) C722_=_C841( C722 C841 ) C722_=_C843( C722 C843 ) C722_=_C847( C722 C847 ) \nC722_=_C854( C722 C854 ) C722_=_C856( C722 C856 ) C722_=_C861( C722 C861 ) C722_=_C863( C722 C863 ) C722_=_C879( C722 C879 ) C722_=_C881( C722 C881 ) \nC722_=_C884( C722 C884 ) C722_=_C885( C722 C885 ) C722_=_C888( C722 C888 ) C722_=_C892( C722 C892 ) C722_=_C894( C722 C894 ) C722_=_C897( C722 C897 ) \nC723_=_C727( C723 C727 ) C723_=_C730( C723 C730 ) C723_=_C734( C723 C734 ) C723_=_C735( C723 C735 ) C723_=_C765( C723 C765 ) C723_=_C771( C723 C771 ) \nC723_=_C773( C723 C773 ) C723_=_C777( C723 C777 ) C723_=_C783( C723 C783 ) C723_=_C794( C723 C794 ) C723_=_C804( C723 C804 ) C723_=_C806( C723 C806 ) \nC723_=_C812( C723 C812 ) C723_=_C816( C723 C816 ) C723_=_C819( C723 C819 ) C723_=_C825( C723 C825 ) C723_=_C831( C723 C831 ) C723_=_C834( C723 C834 ) \nC723_=_C835( C723 C835 ) C723_=_C837( C723 C837 ) C723_=_C838( C723 C838 ) C723_=_C839( C723 C839 ) C723_=_C845( C723 C845 ) C723_=_C867( C723 C867 ) \nC723_=_C870( C723 C870 ) C723_=_C871( C723 C871 ) C723_=_C877( C723 C877 ) C723_=_C879( C723 C879 ) C723_=_C886( C723 C886 ) C723_=_C890( C723 C890 ) \nC723_=_C892( C723 C892 ) C723_=_C894( C723 C894 ) C723_=_C897( C723 C897 ) C725_=_C727( C725 C727 ) C725_=_C730( C725 C730 ) C725_=_C743( C725 C743 ) \nC725_=_C749( C725 C749 ) C725_=_C752( C725 C752 ) C725_=_C757( C725 C757 ) C725_=_C758( C725 C758 ) C725_=_C769( C725 C769 ) C725_=_C771( C725 C771 ) \nC725_=_C775( C725 C775 ) C725_=_C779( C725 C779 ) C725_=_C780( C725 C780 ) C725_=_C789( C725 C789 ) C725_=_C792( C725 C792 ) C725_=_C804( C725 C804 ) \nC725_=_C808( C725 C808 ) C725_=_C817( C725 C817 ) C725_=_C818( C725 C818 ) C725_=_C826( C725 C826 ) C725_=_C827( C725 C827 ) C725_=_C828( C725 C828 ) \nC725_=_C829( C725 C829 ) C725_=_C839( C725 C839 ) C725_=_C841( C725 C841 ) C725_=_C847( C725 C847 ) C725_=_C851( C725 C851 ) C725_=_C854( C725 C854 ) \nC725_=_C858( C725 C858 ) C725_=_C862( C725 C862 ) C725_=_C863( C725 C863 ) C725_=_C865( C725 C865 ) C725_=_C868( C725 C868 ) C725_=_C872( C725 C872 ) \nC725_=_C876( C725 C876 ) C725_=_C881( C725 C881 ) C725_=_C885( C725 C885 ) C725_=_C887( C725 C887 ) C725_=_C894( C725 C894 ) C725_=_C895( C725 C895 ) \nC725_=_C898( C725 C898 ) C725_=_C899( C725 C899 ) C726_=_C742( C726 C742 ) C726_=_C744( C726 C744 ) C726_=_C747( C726 C747 ) C726_=_C750( C726 C750 ) \nC726_=_C754( C726 C754 ) C726_=_C758( C726 C758 ) C726_=_C764( C726 C764 ) C726_=_C773( C726 C773 ) C726_=_C774( C726 C774 ) C726_=_C783( C726 C783 ) \nC726_=_C786( C726 C786 ) C726_=_C789( C726 C789 ) C726_=_C790( C726 C790 ) C726_=_C801( C726 C801 ) C726_=_C802( C726 C802 ) C726_=_C804( C726 C804 ) \nC726_=_C807( C726 C807 ) C726_=_C808( C726 C808 ) C726_=_C811( C726 C811 ) C726_=_C814( C726 C814 ) C726_=_C819( C726 C819 ) C726_=_C822( C726 C822 ) \nC726_=_C824( C726 C824 ) C726_=_C837( C726 C837 ) C726_=_C838( C726 C838 ) C726_=_C841( C726 C841 ) C726_=_C843( C726 C843 ) C726_=_C854( C726 C854 ) \nC726_=_C856( C726 C856 ) C726_=_C857( C726 C857 ) C726_=_C859( C726 C859 ) C726_=_C861( C726 C861 ) C726_=_C868( C726 C868 ) C726_=_C873( C726 C873 ) \nC726_=_C877( C726 C877 ) C726_=_C880( C726 C880 ) C726_=_C883( C726 C883 ) C726_=_C885( C726 C885 ) C726_=_C889( C726 C889 ) C726_=_C890( C726 C890 ) \nC726_=_C894( C726 C894 ) C726_=_C897( C726 C897 ) C727_=_C743( C727 C743 ) C727_=_C751( C727 C751 ) C727_=_C753( C727 C753 ) C727_=_C757( C727 C757 ) \nC727_=_C758( C727 C758 ) C727_=_C762( C727 C762 ) C727_=_C765( C727 C765 ) C727_=_C766( C727 C766 ) C727_=_C769( C727 C769 ) C727_=_C771( C727 C771 ) \nC727_=_C781( C727 C781 ) C727_=_C788( C727 C788 ) C727_=_C789( C727 C789 ) C727_=_C794( C727 C794 ) C727_=_C804( C727 C804 ) C727_=_C808( C727 C808 ) \nC727_=_C809( C727 C809 ) C727_=_C817( C727 C817 ) C727_=_C819( C727 C819 ) C727_=_C837( C727 C837 ) C727_=_C839( C727 C839 ) C727_=_C851( C727 C851 ) \nC727_=_C852( C727 C852 ) C727_=_C857( C727 C857 ) C727_=_C859( C727 C859 ) C727_=_C862( C727 C862 ) C727_=_C864( C727 C864 ) C727_=_C868( C727 C868 ) \nC727_=_C872( C727 C872 ) C727_=_C877( C727 C877 ) C727_=_C883( C727 C883 ) C727_=_C886( C727 C886 ) C727_=_C890( C727 C890 ) C727_=_C896( C727 C896 ) \nC727_=_C898( C727 C898 ) C727_=_C899( C727 C899 ) C728_=_C729( C728 C729 ) C728_=_C731( C728 C731 ) C728_=_C732( C728 C732 ) C728_=_C736( C728 C736 ) \nC728_=_C739( C728 C739 ) C728_=_C745( C728 C745 ) C728_=_C748( C728 C748 ) C728_=_C750( C728 C750 ) C728_=_C758( C728 C758 ) C728_=_C761( C728 C761 ) \nC728_=_C765( C728 C765 ) C728_=_C767( C728 C767 ) C728_=_C790( C728 C790 ) C728_=_C797( C728 C797 ) C728_=_C799( C728 C799 ) C728_=_C808( C728 C808 ) \nC728_=_C811( C728 C811 ) C728_=_C817( C728 C817 ) C728_=_C825( C728 C825 ) C728_=_C832( C728 C832 ) C728_=_C837( C728 C837 ) C728_=_C838( C728 C838 ) \nC728_=_C839( C728 C839 ) C728_=_C842( C728 C842 ) C728_=_C847( C728 C847 ) C728_=_C856( C728 C856 ) C728_=_C860( C728 C860 ) C728_=_C867( C728 C867 ) \nC728_=_C868( C728 C868 ) C728_=_C871( C728 C871 ) C728_=_C877( C728 C877 ) C728_=_C883( C728 C883 ) C728_=_C886( C728 C886 ) C728_=_C887( C728 C887 ) \nC728_=_C889( C728 C889 ) C728_=_C890( C728 C890 ) C728_=_C895( C728 C895 ) C729_=_C731( C729 C731 ) C729_=_C733( C729 C733 ) C729_=_C738( C729 C738 ) \nC729_=_C739( C729 C739 ) C729_=_C740( C729 C740 ) C729_=_C747( C729 C747 ) C729_=_C754( C729 C754 ) C729_=_C758( C729 C758 ) C729_=_C761( C729 C761 ) \nC729_=_C766( C729 C766 ) C729_=_C767( C729 C767 ) C729_=_C771( C729 C771 ) C729_=_C772( C729 C772 ) C729_=_C782( C729 C782 ) C729_=_C786( C729 C786 ) \nC729_=_C787( C729 C787 ) C729_=_C800( C729 C800 ) C729_=_C811( C729 C811 ) C729_=_C820( C729 C820 ) C729_=_C824( C729 C824 ) C729_=_C825( C729 C825 ) \nC729_=_C832( C729 C832 ) C729_=_C837( C729 C837 ) C729_=_C841( C729 C841 ) C729_=_C842( C729 C842 ) C729_=_C844( C729 C844 ) C729_=_C846( C729 C846 ) \nC729_=_C847( C729 C847 ) C729_=_C848( C729 C848 ) C729_=_C850( C729 C850 ) C729_=_C853( C729 C853 ) C729_=_C860( C729 C860 ) C729_=_C861( C729 C861 ) \nC729_=_C874( C729 C874 ) C729_=_C883( C729 C883 ) C729_=_C884( C729 C884 ) C729_=_C886( C729 C886 ) C729_=_C890( C729 C890 ) C729_=_C895( C729 C895 ) \nC730_=_C731( C730 C731 ) C730_=_C734( C730 C734 ) C730_=_C740( C730 C740 ) C730_=_C743( C730 C743 ) C730_=_C744( C730 C744 ) C730_=_C747( C730 C747 ) \nC730_=_C757( C730 C757 ) C730_=_C772( C730 C772 ) C730_=_C777(</w:t>
      </w:r>
    </w:p>
    <w:p>
      <w:pPr>
        <w:pStyle w:val="PreformattedText"/>
        <w:bidi w:val="0"/>
        <w:spacing w:before="0" w:after="0"/>
        <w:jc w:val="left"/>
        <w:rPr/>
      </w:pPr>
      <w:r>
        <w:rPr/>
        <w:t xml:space="preserve"> </w:t>
      </w:r>
      <w:r>
        <w:rPr/>
        <w:t>C730 C777 ) C730_=_C780( C730 C780 ) C730_=_C784( C730 C784 ) C730_=_C785( C730 C785 ) \nC730_=_C792( C730 C792 ) C730_=_C801( C730 C801 ) C730_=_C805( C730 C805 ) C730_=_C806( C730 C806 ) C730_=_C809( C730 C809 ) C730_=_C818( C730 C818 ) \nC730_=_C825( C730 C825 ) C730_=_C826( C730 C826 ) C730_=_C827( C730 C827 ) C730_=_C834( C730 C834 ) C730_=_C839( C730 C839 ) C730_=_C841( C730 C841 ) \nC730_=_C843( C730 C843 ) C730_=_C845( C730 C845 ) C730_=_C854( C730 C854 ) C730_=_C860( C730 C860 ) C730_=_C867( C730 C867 ) C730_=_C868( C730 C868 ) \nC730_=_C872( C730 C872 ) C730_=_C874( C730 C874 ) C730_=_C876( C730 C876 ) C730_=_C881( C730 C881 ) C730_=_C889( C730 C889 ) C730_=_C890( C730 C890 ) \nC730_=_C895( C730 C895 ) C730_=_C898( C730 C898 ) C730_=_C899( C730 C899 ) C731_=_C732( C731 C732 ) C731_=_C735( C731 C735 ) C731_=_C736( C731 C736 ) \nC731_=_C759( C731 C759 ) C731_=_C785( C731 C785 ) C731_=_C786( C731 C786 ) C731_=_C787( C731 C787 ) C731_=_C797( C731 C797 ) C731_=_C800( C731 C800 ) \nC731_=_C805( C731 C805 ) C731_=_C807( C731 C807 ) C731_=_C810( C731 C810 ) C731_=_C822( C731 C822 ) C731_=_C835( C731 C835 ) C731_=_C839( C731 C839 ) \nC731_=_C846( C731 C846 ) C731_=_C853( C731 C853 ) C731_=_C860( C731 C860 ) C731_=_C861( C731 C861 ) C731_=_C881( C731 C881 ) C731_=_C890( C731 C890 ) \nC731_=_C895( C731 C895 ) C731_=_C899( C731 C899 ) C732_=_C734( C732 C734 ) C732_=_C737( C732 C737 ) C732_=_C739( C732 C739 ) C732_=_C748( C732 C748 ) \nC732_=_C750( C732 C750 ) C732_=_C761( C732 C761 ) C732_=_C765( C732 C765 ) C732_=_C786( C732 C786 ) C732_=_C794( C732 C794 ) C732_=_C796( C732 C796 ) \nC732_=_C799( C732 C799 ) C732_=_C802( C732 C802 ) C732_=_C804( C732 C804 ) C732_=_C805( C732 C805 ) C732_=_C807( C732 C807 ) C732_=_C817( C732 C817 ) \nC732_=_C822( C732 C822 ) C732_=_C825( C732 C825 ) C732_=_C832( C732 C832 ) C732_=_C838( C732 C838 ) C732_=_C839( C732 C839 ) C732_=_C843( C732 C843 ) \nC732_=_C851( C732 C851 ) C732_=_C852( C732 C852 ) C732_=_C860( C732 C860 ) C732_=_C867( C732 C867 ) C732_=_C868( C732 C868 ) C732_=_C871( C732 C871 ) \nC732_=_C879( C732 C879 ) C732_=_C883( C732 C883 ) C732_=_C885( C732 C885 ) C732_=_C887( C732 C887 ) C732_=_C888( C732 C888 ) C732_=_C889( C732 C889 ) \nC732_=_C897( C732 C897 ) C733_=_C735( C733 C735 ) C733_=_C738( C733 C738 ) C733_=_C743( C733 C743 ) C733_=_C747( C733 C747 ) C733_=_C754( C733 C754 ) \nC733_=_C759( C733 C759 ) C733_=_C767( C733 C767 ) C733_=_C773( C733 C773 ) C733_=_C779( C733 C779 ) C733_=_C782( C733 C782 ) C733_=_C784( C733 C784 ) \nC733_=_C786( C733 C786 ) C733_=_C788( C733 C788 ) C733_=_C789( C733 C789 ) C733_=_C797( C733 C797 ) C733_=_C799( C733 C799 ) C733_=_C800( C733 C800 ) \nC733_=_C807( C733 C807 ) C733_=_C812( C733 C812 ) C733_=_C822( C733 C822 ) C733_=_C824( C733 C824 ) C733_=_C826( C733 C826 ) C733_=_C829( C733 C829 ) \nC733_=_C832( C733 C832 ) C733_=_C836( C733 C836 ) C733_=_C842( C733 C842 ) C733_=_C845( C733 C845 ) C733_=_C848( C733 C848 ) C733_=_C851( C733 C851 ) \nC733_=_C856( C733 C856 ) C733_=_C857( C733 C857 ) C733_=_C859( C733 C859 ) C733_=_C860( C733 C860 ) C733_=_C861( C733 C861 ) C733_=_C877( C733 C877 ) \nC733_=_C884( C733 C884 ) C733_=_C886( C733 C886 ) C733_=_C888( C733 C888 ) C733_=_C892( C733 C892 ) C733_=_C894( C733 C894 ) C733_=_C896( C733 C896 ) \nC734_=_C735( C734 C735 ) C734_=_C736( C734 C736 ) C734_=_C746( C734 C746 ) C734_=_C752( C734 C752 ) C734_=_C774( C734 C774 ) C734_=_C777( C734 C777 ) \nC734_=_C784( C734 C784 ) C734_=_C790( C734 C790 ) C734_=_C804( C734 C804 ) C734_=_C806( C734 C806 ) C734_=_C812( C734 C812 ) C734_=_C813( C734 C813 ) \nC734_=_C816( C734 C816 ) C734_=_C821( C734 C821 ) C734_=_C825( C734 C825 ) C734_=_C832( C734 C832 ) C734_=_C835( C734 C835 ) C734_=_C845( C734 C845 ) \nC734_=_C847( C734 C847 ) C734_=_C849( C734 C849 ) C734_=_C856( C734 C856 ) C734_=_C858( C734 C858 ) C734_=_C860( C734 C860 ) C734_=_C867( C734 C867 ) \nC734_=_C874( C734 C874 ) C734_=_C884( C734 C884 ) C734_=_C888( C734 C888 ) C734_=_C890( C734 C890 ) C734_=_C896( C734 C896 ) C734_=_C897( C734 C897 ) \nC735_=_C736( C735 C736 ) C735_=_C738( C735 C738 ) C735_=_C741( C735 C741 ) C735_=_C743( C735 C743 ) C735_=_C745( C735 C745 ) C735_=_C747( C735 C747 ) \nC735_=_C756( C735 C756 ) C735_=_C760( C735 C760 ) C735_=_C770( C735 C770 ) C735_=_C782( C735 C782 ) C735_=_C785( C735 C785 ) C735_=_C789( C735 C789 ) \nC735_=_C800( C735 C800 ) C735_=_C806( C735 C806 ) C735_=_C811( C735 C811 ) C735_=_C812( C735 C812 ) C735_=_C823( C735 C823 ) C735_=_C824( C735 C824 ) \nC735_=_C826( C735 C826 ) C735_=_C835( C735 C835 ) C735_=_C840( C735 C840 ) C735_=_C849( C735 C849 ) C735_=_C851( C735 C851 ) C735_=_C852( C735 C852 ) \nC735_=_C855( C735 C855 ) C735_=_C860( C735 C860 ) C735_=_C861( C735 C861 ) C735_=_C869( C735 C869 ) C735_=_C881( C735 C881 ) C735_=_C884( C735 C884 ) \nC735_=_C894( C735 C894 ) C735_=_C896( C735 C896 ) C735_=_C897( C735 C897 ) C735_=_C898( C735 C898 ) C735_=_C899( C735 C899 ) C736_=_C746( C736 C746 ) \nC736_=_C752( C736 C752 ) C736_=_C769( C736 C769 ) C736_=_C773( C736 C773 ) C736_=_C774( C736 C774 ) C736_=_C784( C736 C784 ) C736_=_C785( C736 C785 ) \nC736_=_C790( C736 C790 ) C736_=_C800( C736 C800 ) C736_=_C805( C736 C805 ) C736_=_C808( C736 C808 ) C736_=_C811( C736 C811 ) C736_=_C812( C736 C812 ) \nC736_=_C816( C736 C816 ) C736_=_C845( C736 C845 ) C736_=_C846( C736 C846 ) C736_=_C849( C736 C849 ) C736_=_C858( C736 C858 ) C736_=_C860( C736 C860 ) \nC736_=_C865( C736 C865 ) C736_=_C874( C736 C874 ) C736_=_C875( C736 C875 ) C736_=_C881( C736 C881 ) C736_=_C888( C736 C888 ) C736_=_C895( C736 C895 ) \nC736_=_C899( C736 C899 ) C737_=_C738( C737 C738 ) C737_=_C739( C737 C739 ) C737_=_C740( C737 C740 ) C737_=_C741( C737 C741 ) C737_=_C742( C737 C742 ) \nC737_=_C746( C737 C746 ) C737_=_C749( C737 C749 ) C737_=_C769( C737 C769 ) C737_=_C770( C737 C770 ) C737_=_C779( C737 C779 ) C737_=_C782( C737 C782 ) \nC737_=_C788( C737 C788 ) C737_=_C791( C737 C791 ) C737_=_C794( C737 C794 ) C737_=_C796( C737 C796 ) C737_=_C801( C737 C801 ) C737_=_C802( C737 C802 ) \nC737_=_C805( C737 C805 ) C737_=_C811( C737 C811 ) C737_=_C815( C737 C815 ) C737_=_C823( C737 C823 ) C737_=_C826( C737 C826 ) C737_=_C830( C737 C830 ) \nC737_=_C832( C737 C832 ) C737_=_C833( C737 C833 ) C737_=_C835( C737 C835 ) C737_=_C841( C737 C841 ) C737_=_C843( C737 C843 ) C737_=_C845( C737 C845 ) \nC737_=_C851( C737 C851 ) C737_=_C857( C737 C857 ) C737_=_C861( C737 C861 ) C737_=_C874( C737 C874 ) C737_=_C876( C737 C876 ) C737_=_C880( C737 C880 ) \nC737_=_C886( C737 C886 ) C737_=_C888( C737 C888 ) C737_=_C889( C737 C889 ) C737_=_C892( C737 C892 ) C737_=_C897( C737 C897 ) C737_=_C898( C737 C898 ) \nC738_=_C739( C738 C739 ) C738_=_C740( C738 C740 ) C738_=_C743( C738 C743 ) C738_=_C747( C738 C747 ) C738_=_C754( C738 C754 ) C738_=_C759( C738 C759 ) \nC738_=_C761( C738 C761 ) C738_=_C769( C738 C769 ) C738_=_C772( C738 C772 ) C738_=_C782( C738 C782 ) C738_=_C788( C738 C788 ) C738_=_C789( C738 C789 ) \nC738_=_C800( C738 C800 ) C738_=_C801( C738 C801 ) C738_=_C806( C738 C806 ) C738_=_C812( C738 C812 ) C738_=_C815( C738 C815 ) C738_=_C826( C738 C826 ) \nC738_=_C833( C738 C833 ) C738_=_C836( C738 C836 ) C738_=_C841( C738 C841 ) C738_=_C844( C738 C844 ) C738_=_C845( C738 C845 ) C738_=_C851( C738 C851 ) \nC738_=_C856( C738 C856 ) C738_=_C860( C738 C860 ) C738_=_C861( C738 C861 ) C738_=_C864( C738 C864 ) C738_=_C875( C738 C875 ) C738_=_C880( C738 C880 ) \nC738_=_C884( C738 C884 ) C738_=_C887( C738 C887 ) C738_=_C889( C738 C889 ) C738_=_C894( C738 C894 ) C738_=_C896( C738 C896 ) C739_=_C740( C739 C740 ) \nC739_=_C741( C739 C741 ) C739_=_C742( C739 C742 ) C739_=_C750( C739 C750 ) C739_=_C751( C739 C751 ) C739_=_C759( C739 C759 ) C739_=_C760( C739 C760 ) \nC739_=_C761( C739 C761 ) C739_=_C772( C739 C772 ) C739_=_C777( C739 C777 ) C739_=_C779( C739 C779 ) C739_=_C782( C739 C782 ) C739_=_C783( C739 C783 ) \nC739_=_C786( C739 C786 ) C739_=_C791( C739 C791 ) C739_=_C796( C739 C796 ) C739_=_C800( C739 C800 ) C739_=_C813( C739 C813 ) C739_=_C814( C739 C814 ) \nC739_=_C817( C739 C817 ) C739_=_C821( C739 C821 ) C739_=_C825( C739 C825 ) C739_=_C826( C739 C826 ) C739_=_C830( C739 C830 ) C739_=_C832( C739 C832 ) \nC739_=_C841( C739 C841 ) C739_=_C843( C739 C843 ) C739_=_C844( C739 C844 ) C739_=_C846( C739 C846 ) C739_=_C849( C739 C849 ) C739_=_C861( C739 C861 ) \nC739_=_C862( C739 C862 ) C739_=_C867( C739 C867 ) C739_=_C874( C739 C874 ) C739_=_C876( C739 C876 ) C739_=_C879( C739 C879 ) C739_=_C884( C739 C884 ) \nC739_=_C887( C739 C887 ) C739_=_C889( C739 C889 ) C739_=_C892( C739 C892 ) C739_=_C899( C739 C899 ) C740_=_C744( C740 C744 ) C740_=_C749( C740 C749 ) \nC740_=_C754( C740 C754 ) C740_=_C759( C740 C759 ) C740_=_C763( C740 C763 ) C740_=_C769( C740 C769 ) C740_=_C779( C740 C779 ) C740_=_C782( C740 C782 ) \nC740_=_C784( C740 C784 ) C740_=_C787( C740 C787 ) C740_=_C801( C740 C801 ) C740_=_C812( C740 C812 ) C740_=_C815( C740 C815 ) C740_=_C818( C740 C818 ) \nC740_=_C820( C740 C820 ) C740_=_C823( C740 C823 ) C740_=_C825( C740 C825 ) C740_=_C826( C740 C826 ) C740_=_C830( C740 C830 ) C740_=_C832( C740 C832 ) \nC740_=_C836( C740 C836 ) C740_=_C841( C740 C841 ) C740_=_C848( C740 C848 ) C740_=_C853( C740 C853 ) C740_=_C854( C740 C854 ) C740_=_C861( C740 C861 ) \nC740_=_C872( C740 C872 ) C740_=_C874( C740 C874 ) C740_=_C875( C740 C875 ) C740_=_C876( C740 C876 ) C740_=_C883( C740 C883 ) C740_=_C884( C740 C884 ) \nC740_=_C887( C740 C887 ) C740_=_C889( C740 C889 ) C740_=_C892( C740 C892 ) C741_=_C742( C741 C742 ) C741_=_C744( C741 C744 ) C741_=_C745( C741 C745 ) \nC741_=_C746( C741 C746 ) C741_=_C747( C741 C747 ) C741_=_C751( C741 C751 ) C741_=_C762( C741 C762 ) C741_=_C767( C741 C767 ) C741_=_C770( C741 C770 ) \nC741_=_C793( C741 C793 ) C741_=_C794( C741 C794 ) C741_=_C811( C741 C811 ) C741_=_C812( C741 C812 ) C741_=_C815( C741 C815 ) C741_=_C816( C741 C816 ) \nC741_=_C817( C741 C817 ) C741_=_C819( C741 C819 ) C741_=_C820( C741 C820 ) C741_=_C821(</w:t>
      </w:r>
    </w:p>
    <w:p>
      <w:pPr>
        <w:pStyle w:val="PreformattedText"/>
        <w:bidi w:val="0"/>
        <w:spacing w:before="0" w:after="0"/>
        <w:jc w:val="left"/>
        <w:rPr/>
      </w:pPr>
      <w:r>
        <w:rPr/>
        <w:t xml:space="preserve"> </w:t>
      </w:r>
      <w:r>
        <w:rPr/>
        <w:t>C741 C821 ) C741_=_C823( C741 C823 ) C741_=_C835( C741 C835 ) \nC741_=_C843( C741 C843 ) C741_=_C849( C741 C849 ) C741_=_C857( C741 C857 ) C741_=_C862( C741 C862 ) C741_=_C863( C741 C863 ) C741_=_C869( C741 C869 ) \nC741_=_C872( C741 C872 ) C741_=_C879( C741 C879 ) C741_=_C898( C741 C898 ) C741_=_C899( C741 C899 ) C742_=_C743( C742 C743 ) C742_=_C746( C742 C746 ) \nC742_=_C754( C742 C754 ) C742_=_C759( C742 C759 ) C742_=_C760( C742 C760 ) C742_=_C764( C742 C764 ) C742_=_C782( C742 C782 ) C742_=_C783( C742 C783 ) \nC742_=_C790( C742 C790 ) C742_=_C796( C742 C796 ) C742_=_C800( C742 C800 ) C742_=_C802( C742 C802 ) C742_=_C803( C742 C803 ) C742_=_C808( C742 C808 ) \nC742_=_C813( C742 C813 ) C742_=_C818( C742 C818 ) C742_=_C821( C742 C821 ) C742_=_C823( C742 C823 ) C742_=_C825( C742 C825 ) C742_=_C827( C742 C827 ) \nC742_=_C829( C742 C829 ) C742_=_C831( C742 C831 ) C742_=_C833( C742 C833 ) C742_=_C835( C742 C835 ) C742_=_C857( C742 C857 ) C742_=_C862( C742 C862 ) \nC742_=_C863( C742 C863 ) C742_=_C864( C742 C864 ) C742_=_C865( C742 C865 ) C742_=_C867( C742 C867 ) C742_=_C868( C742 C868 ) C742_=_C876( C742 C876 ) \nC742_=_C877( C742 C877 ) C742_=_C890( C742 C890 ) C742_=_C891( C742 C891 ) C742_=_C894( C742 C894 ) C742_=_C896( C742 C896 ) C743_=_C747( C743 C747 ) \nC743_=_C753( C743 C753 ) C743_=_C761( C743 C761 ) C743_=_C762( C743 C762 ) C743_=_C772( C743 C772 ) C743_=_C775( C743 C775 ) C743_=_C780( C743 C780 ) \nC743_=_C781( C743 C781 ) C743_=_C782( C743 C782 ) C743_=_C785( C743 C785 ) C743_=_C789( C743 C789 ) C743_=_C792( C743 C792 ) C743_=_C793( C743 C793 ) \nC743_=_C800( C743 C800 ) C743_=_C803( C743 C803 ) C743_=_C806( C743 C806 ) C743_=_C808( C743 C808 ) C743_=_C809( C743 C809 ) C743_=_C818( C743 C818 ) \nC743_=_C826( C743 C826 ) C743_=_C831( C743 C831 ) C743_=_C834( C743 C834 ) C743_=_C835( C743 C835 ) C743_=_C841( C743 C841 ) C743_=_C843( C743 C843 ) \nC743_=_C848( C743 C848 ) C743_=_C850( C743 C850 ) C743_=_C851( C743 C851 ) C743_=_C852( C743 C852 ) C743_=_C860( C743 C860 ) C743_=_C861( C743 C861 ) \nC743_=_C863( C743 C863 ) C743_=_C864( C743 C864 ) C743_=_C865( C743 C865 ) C743_=_C868( C743 C868 ) C743_=_C872( C743 C872 ) C743_=_C875( C743 C875 ) \nC743_=_C876( C743 C876 ) C743_=_C880( C743 C880 ) C743_=_C881( C743 C881 ) C743_=_C883( C743 C883 ) C743_=_C884( C743 C884 ) C743_=_C890( C743 C890 ) \nC743_=_C891( C743 C891 ) C743_=_C895( C743 C895 ) C743_=_C896( C743 C896 ) C743_=_C899( C743 C899 ) C744_=_C745( C744 C745 ) C744_=_C746( C744 C746 ) \nC744_=_C747( C744 C747 ) C744_=_C749( C744 C749 ) C744_=_C757( C744 C757 ) C744_=_C758( C744 C758 ) C744_=_C763( C744 C763 ) C744_=_C769( C744 C769 ) \nC744_=_C778( C744 C778 ) C744_=_C780( C744 C780 ) C744_=_C787( C744 C787 ) C744_=_C788( C744 C788 ) C744_=_C790( C744 C790 ) C744_=_C791( C744 C791 ) \nC744_=_C792( C744 C792 ) C744_=_C794( C744 C794 ) C744_=_C798( C744 C798 ) C744_=_C801( C744 C801 ) C744_=_C802( C744 C802 ) C744_=_C809( C744 C809 ) \nC744_=_C811( C744 C811 ) C744_=_C818( C744 C818 ) C744_=_C819( C744 C819 ) C744_=_C820( C744 C820 ) C744_=_C821( C744 C821 ) C744_=_C823( C744 C823 ) \nC744_=_C827( C744 C827 ) C744_=_C830( C744 C830 ) C744_=_C840( C744 C840 ) C744_=_C841( C744 C841 ) C744_=_C843( C744 C843 ) C744_=_C844( C744 C844 ) \nC744_=_C845( C744 C845 ) C744_=_C847( C744 C847 ) C744_=_C852( C744 C852 ) C744_=_C856( C744 C856 ) C744_=_C868( C744 C868 ) C744_=_C869( C744 C869 ) \nC744_=_C872( C744 C872 ) C744_=_C874( C744 C874 ) C744_=_C885( C744 C885 ) C744_=_C897( C744 C897 ) C744_=_C898( C744 C898 ) C744_=_C899( C744 C899 ) \nC745_=_C746( C745 C746 ) C745_=_C747( C745 C747 ) C745_=_C761( C745 C761 ) C745_=_C762( C745 C762 ) C745_=_C763( C745 C763 ) C745_=_C764( C745 C764 ) \nC745_=_C770( C745 C770 ) C745_=_C773( C745 C773 ) C745_=_C774( C745 C774 ) C745_=_C780( C745 C780 ) C745_=_C786( C745 C786 ) C745_=_C790( C745 C790 ) \nC745_=_C793( C745 C793 ) C745_=_C798( C745 C798 ) C745_=_C811( C745 C811 ) C745_=_C812( C745 C812 ) C745_=_C819( C745 C819 ) C745_=_C820( C745 C820 ) \nC745_=_C821( C745 C821 ) C745_=_C832( C745 C832 ) C745_=_C836( C745 C836 ) C745_=_C842( C745 C842 ) C745_=_C847( C745 C847 ) C745_=_C849( C745 C849 ) \nC745_=_C851( C745 C851 ) C745_=_C855( C745 C855 ) C745_=_C856( C745 C856 ) C745_=_C858( C745 C858 ) C745_=_C859( C745 C859 ) C745_=_C867( C745 C867 ) \nC745_=_C869( C745 C869 ) C745_=_C874( C745 C874 ) C745_=_C877( C745 C877 ) C745_=_C882( C745 C882 ) C745_=_C888( C745 C888 ) C745_=_C898( C745 C898 ) \nC746_=_C747( C746 C747 ) C746_=_C749( C746 C749 ) C746_=_C761( C746 C761 ) C746_=_C763( C746 C763 ) C746_=_C764( C746 C764 ) C746_=_C769( C746 C769 ) \nC746_=_C770( C746 C770 ) C746_=_C773( C746 C773 ) C746_=_C777( C746 C777 ) C746_=_C780( C746 C780 ) C746_=_C784( C746 C784 ) C746_=_C791( C746 C791 ) \nC746_=_C804( C746 C804 ) C746_=_C805( C746 C805 ) C746_=_C811( C746 C811 ) C746_=_C812( C746 C812 ) C746_=_C813( C746 C813 ) C746_=_C819( C746 C819 ) \nC746_=_C820( C746 C820 ) C746_=_C821( C746 C821 ) C746_=_C822( C746 C822 ) C746_=_C823( C746 C823 ) C746_=_C835( C746 C835 ) C746_=_C846( C746 C846 ) \nC746_=_C847( C746 C847 ) C746_=_C856( C746 C856 ) C746_=_C857( C746 C857 ) C746_=_C865( C746 C865 ) C746_=_C875( C746 C875 ) C746_=_C884( C746 C884 ) \nC746_=_C895( C746 C895 ) C746_=_C896( C746 C896 ) C746_=_C897( C746 C897 ) C747_=_C751( C747 C751 ) C747_=_C753( C747 C753 ) C747_=_C754( C747 C754 ) \nC747_=_C757( C747 C757 ) C747_=_C759( C747 C759 ) C747_=_C767( C747 C767 ) C747_=_C770( C747 C770 ) C747_=_C773( C747 C773 ) C747_=_C779( C747 C779 ) \nC747_=_C782( C747 C782 ) C747_=_C789( C747 C789 ) C747_=_C802( C747 C802 ) C747_=_C806( C747 C806 ) C747_=_C808( C747 C808 ) C747_=_C812( C747 C812 ) \nC747_=_C819( C747 C819 ) C747_=_C820( C747 C820 ) C747_=_C821( C747 C821 ) C747_=_C824( C747 C824 ) C747_=_C826( C747 C826 ) C747_=_C827( C747 C827 ) \nC747_=_C828( C747 C828 ) C747_=_C832( C747 C832 ) C747_=_C837( C747 C837 ) C747_=_C842( C747 C842 ) C747_=_C848( C747 C848 ) C747_=_C851( C747 C851 ) \nC747_=_C858( C747 C858 ) C747_=_C860( C747 C860 ) C747_=_C861( C747 C861 ) C747_=_C862( C747 C862 ) C747_=_C863( C747 C863 ) C747_=_C868( C747 C868 ) \nC747_=_C872( C747 C872 ) C747_=_C874( C747 C874 ) C747_=_C880( C747 C880 ) C747_=_C883( C747 C883 ) C747_=_C884( C747 C884 ) C747_=_C886( C747 C886 ) \nC747_=_C896( C747 C896 ) C747_=_C898( C747 C898 ) C747_=_C899( C747 C899 ) C748_=_C749( C748 C749 ) C748_=_C754( C748 C754 ) C748_=_C761( C748 C761 ) \nC748_=_C764( C748 C764 ) C748_=_C765( C748 C765 ) C748_=_C778( C748 C778 ) C748_=_C781( C748 C781 ) C748_=_C783( C748 C783 ) C748_=_C797( C748 C797 ) \nC748_=_C799( C748 C799 ) C748_=_C815( C748 C815 ) C748_=_C818( C748 C818 ) C748_=_C819( C748 C819 ) C748_=_C822( C748 C822 ) C748_=_C826( C748 C826 ) \nC748_=_C827( C748 C827 ) C748_=_C831( C748 C831 ) C748_=_C838( C748 C838 ) C748_=_C839( C748 C839 ) C748_=_C840( C748 C840 ) C748_=_C844( C748 C844 ) \nC748_=_C849( C748 C849 ) C748_=_C852( C748 C852 ) C748_=_C853( C748 C853 ) C748_=_C860( C748 C860 ) C748_=_C861( C748 C861 ) C748_=_C864( C748 C864 ) \nC748_=_C867( C748 C867 ) C748_=_C868( C748 C868 ) C748_=_C870( C748 C870 ) C748_=_C871( C748 C871 ) C748_=_C875( C748 C875 ) C748_=_C881( C748 C881 ) \nC748_=_C883( C748 C883 ) C748_=_C884( C748 C884 ) C748_=_C886( C748 C886 ) C748_=_C892( C748 C892 ) C748_=_C897( C748 C897 ) C749_=_C763( C749 C763 ) \nC749_=_C769( C749 C769 ) C749_=_C770( C749 C770 ) C749_=_C771( C749 C771 ) C749_=_C779( C749 C779 ) C749_=_C780( C749 C780 ) C749_=_C787( C749 C787 ) \nC749_=_C790( C749 C790 ) C749_=_C791( C749 C791 ) C749_=_C804( C749 C804 ) C749_=_C808( C749 C808 ) C749_=_C811( C749 C811 ) C749_=_C818( C749 C818 ) \nC749_=_C820( C749 C820 ) C749_=_C822( C749 C822 ) C749_=_C823( C749 C823 ) C749_=_C827( C749 C827 ) C749_=_C828( C749 C828 ) C749_=_C829( C749 C829 ) \nC749_=_C830( C749 C830 ) C749_=_C841( C749 C841 ) C749_=_C853( C749 C853 ) C749_=_C854( C749 C854 ) C749_=_C858( C749 C858 ) C749_=_C863( C749 C863 ) \nC749_=_C865( C749 C865 ) C749_=_C869( C749 C869 ) C749_=_C872( C749 C872 ) C749_=_C878( C749 C878 ) C749_=_C880( C749 C880 ) C749_=_C887( C749 C887 ) \nC749_=_C891( C749 C891 ) C749_=_C894( C749 C894 ) C750_=_C751( C750 C751 ) C750_=_C763( C750 C763 ) C750_=_C764( C750 C764 ) C750_=_C772( C750 C772 ) \nC750_=_C782( C750 C782 ) C750_=_C783( C750 C783 ) C750_=_C785( C750 C785 ) C750_=_C794( C750 C794 ) C750_=_C797( C750 C797 ) C750_=_C798( C750 C798 ) \nC750_=_C801( C750 C801 ) C750_=_C803( C750 C803 ) C750_=_C805( C750 C805 ) C750_=_C817( C750 C817 ) C750_=_C820( C750 C820 ) C750_=_C822( C750 C822 ) \nC750_=_C823( C750 C823 ) C750_=_C824( C750 C824 ) C750_=_C825( C750 C825 ) C750_=_C829( C750 C829 ) C750_=_C830( C750 C830 ) C750_=_C836( C750 C836 ) \nC750_=_C844( C750 C844 ) C750_=_C854( C750 C854 ) C750_=_C866( C750 C866 ) C750_=_C867( C750 C867 ) C750_=_C868( C750 C868 ) C750_=_C869( C750 C869 ) \nC750_=_C870( C750 C870 ) C750_=_C871( C750 C871 ) C750_=_C873( C750 C873 ) C750_=_C876( C750 C876 ) C750_=_C885( C750 C885 ) C750_=_C886( C750 C886 ) \nC750_=_C887( C750 C887 ) C750_=_C889( C750 C889 ) C750_=_C895( C750 C895 ) C750_=_C897( C750 C897 ) C750_=_C899( C750 C899 ) C751_=_C753( C751 C753 ) \nC751_=_C759( C751 C759 ) C751_=_C760( C751 C760 ) C751_=_C763( C751 C763 ) C751_=_C765( C751 C765 ) C751_=_C766( C751 C766 ) C751_=_C779( C751 C779 ) \nC751_=_C783( C751 C783 ) C751_=_C784( C751 C784 ) C751_=_C788( C751 C788 ) C751_=_C791( C751 C791 ) C751_=_C799( C751 C799 ) C751_=_C802( C751 C802 ) \nC751_=_C803( C751 C803 ) C751_=_C806( C751 C806 ) C751_=_C812( C751 C812 ) C751_=_C823( C751 C823 ) C751_=_C830( C751 C830 ) C751_=_C839( C751 C839 ) \nC751_=_C843( C751 C843 ) C751_=_C849( C751 C849 ) C751_=_C851( C751 C851 ) C751_=_C858( C751 C858 ) C751_=_C859( C751 C859 ) C751_=_C861( C751 C861 ) \nC751_=_C862( C751 C862 ) C751_=_C866( C751 C866 ) C751_=_C867( C751 C867 ) C751_=_C868( C751 C868 ) C751_=_C872(</w:t>
      </w:r>
    </w:p>
    <w:p>
      <w:pPr>
        <w:pStyle w:val="PreformattedText"/>
        <w:bidi w:val="0"/>
        <w:spacing w:before="0" w:after="0"/>
        <w:jc w:val="left"/>
        <w:rPr/>
      </w:pPr>
      <w:r>
        <w:rPr/>
        <w:t xml:space="preserve"> </w:t>
      </w:r>
      <w:r>
        <w:rPr/>
        <w:t>C751 C872 ) C751_=_C880( C751 C880 ) \nC751_=_C882( C751 C882 ) C751_=_C883( C751 C883 ) C751_=_C884( C751 C884 ) C751_=_C894( C751 C894 ) C751_=_C896( C751 C896 ) C751_=_C899( C751 C899 ) \nC752_=_C753( C752 C753 ) C752_=_C774( C752 C774 ) C752_=_C775( C752 C775 ) C752_=_C779( C752 C779 ) C752_=_C783( C752 C783 ) C752_=_C817( C752 C817 ) \nC752_=_C818( C752 C818 ) C752_=_C819( C752 C819 ) C752_=_C824( C752 C824 ) C752_=_C825( C752 C825 ) C752_=_C829( C752 C829 ) C752_=_C831( C752 C831 ) \nC752_=_C833( C752 C833 ) C752_=_C834( C752 C834 ) C752_=_C846( C752 C846 ) C752_=_C851( C752 C851 ) C752_=_C857( C752 C857 ) C752_=_C862( C752 C862 ) \nC752_=_C865( C752 C865 ) C752_=_C866( C752 C866 ) C752_=_C869( C752 C869 ) C752_=_C873( C752 C873 ) C752_=_C874( C752 C874 ) C752_=_C885( C752 C885 ) \nC752_=_C888( C752 C888 ) C752_=_C891( C752 C891 ) C752_=_C896( C752 C896 ) C752_=_C897( C752 C897 ) C752_=_C899( C752 C899 ) C753_=_C756( C753 C756 ) \nC753_=_C757( C753 C757 ) C753_=_C759( C753 C759 ) C753_=_C762( C753 C762 ) C753_=_C763( C753 C763 ) C753_=_C779( C753 C779 ) C753_=_C780( C753 C780 ) \nC753_=_C781( C753 C781 ) C753_=_C782( C753 C782 ) C753_=_C802( C753 C802 ) C753_=_C806( C753 C806 ) C753_=_C808( C753 C808 ) C753_=_C809( C753 C809 ) \nC753_=_C812( C753 C812 ) C753_=_C814( C753 C814 ) C753_=_C818( C753 C818 ) C753_=_C823( C753 C823 ) C753_=_C824( C753 C824 ) C753_=_C825( C753 C825 ) \nC753_=_C828( C753 C828 ) C753_=_C834( C753 C834 ) C753_=_C838( C753 C838 ) C753_=_C852( C753 C852 ) C753_=_C854( C753 C854 ) C753_=_C855( C753 C855 ) \nC753_=_C858( C753 C858 ) C753_=_C861( C753 C861 ) C753_=_C862( C753 C862 ) C753_=_C868( C753 C868 ) C753_=_C869( C753 C869 ) C753_=_C872( C753 C872 ) \nC753_=_C878( C753 C878 ) C753_=_C880( C753 C880 ) C753_=_C882( C753 C882 ) C753_=_C884( C753 C884 ) C753_=_C887( C753 C887 ) C753_=_C889( C753 C889 ) \nC753_=_C896( C753 C896 ) C754_=_C759( C754 C759 ) C754_=_C784( C754 C784 ) C754_=_C789( C754 C789 ) C754_=_C797( C754 C797 ) C754_=_C801( C754 C801 ) \nC754_=_C808( C754 C808 ) C754_=_C812( C754 C812 ) C754_=_C815( C754 C815 ) C754_=_C818( C754 C818 ) C754_=_C819( C754 C819 ) C754_=_C822( C754 C822 ) \nC754_=_C824( C754 C824 ) C754_=_C826( C754 C826 ) C754_=_C827( C754 C827 ) C754_=_C831( C754 C831 ) C754_=_C832( C754 C832 ) C754_=_C838( C754 C838 ) \nC754_=_C840( C754 C840 ) C754_=_C841( C754 C841 ) C754_=_C844( C754 C844 ) C754_=_C848( C754 C848 ) C754_=_C852( C754 C852 ) C754_=_C853( C754 C853 ) \nC754_=_C857( C754 C857 ) C754_=_C859( C754 C859 ) C754_=_C860( C754 C860 ) C754_=_C864( C754 C864 ) C754_=_C870( C754 C870 ) C754_=_C871( C754 C871 ) \nC754_=_C873( C754 C873 ) C754_=_C875( C754 C875 ) C754_=_C877( C754 C877 ) C754_=_C886( C754 C886 ) C754_=_C887( C754 C887 ) C754_=_C888( C754 C888 ) \nC754_=_C889( C754 C889 ) C754_=_C892( C754 C892 ) C754_=_C896( C754 C896 ) C754_=_C897( C754 C897 ) C755_=_C756( C755 C756 ) C755_=_C757( C755 C757 ) \nC755_=_C758( C755 C758 ) C755_=_C759( C755 C759 ) C755_=_C768( C755 C768 ) C755_=_C777( C755 C777 ) C755_=_C781( C755 C781 ) C755_=_C787( C755 C787 ) \nC755_=_C789( C755 C789 ) C755_=_C793( C755 C793 ) C755_=_C799( C755 C799 ) C755_=_C808( C755 C808 ) C755_=_C810( C755 C810 ) C755_=_C817( C755 C817 ) \nC755_=_C821( C755 C821 ) C755_=_C828( C755 C828 ) C755_=_C834( C755 C834 ) C755_=_C837( C755 C837 ) C755_=_C839( C755 C839 ) C755_=_C840( C755 C840 ) \nC755_=_C853( C755 C853 ) C755_=_C855( C755 C855 ) C755_=_C859( C755 C859 ) C755_=_C866( C755 C866 ) C755_=_C875( C755 C875 ) C755_=_C879( C755 C879 ) \nC755_=_C881( C755 C881 ) C755_=_C882( C755 C882 ) C755_=_C892( C755 C892 ) C755_=_C893( C755 C893 ) C755_=_C895( C755 C895 ) C755_=_C899( C755 C899 ) \nC756_=_C757( C756 C757 ) C756_=_C758( C756 C758 ) C756_=_C759( C756 C759 ) C756_=_C781( C756 C781 ) C756_=_C787( C756 C787 ) C756_=_C814( C756 C814 ) \nC756_=_C823( C756 C823 ) C756_=_C824( C756 C824 ) C756_=_C825( C756 C825 ) C756_=_C827( C756 C827 ) C756_=_C828( C756 C828 ) C756_=_C832( C756 C832 ) \nC756_=_C840( C756 C840 ) C756_=_C843( C756 C843 ) C756_=_C844( C756 C844 ) C756_=_C845( C756 C845 ) C756_=_C846( C756 C846 ) C756_=_C852( C756 C852 ) \nC756_=_C854( C756 C854 ) C756_=_C856( C756 C856 ) C756_=_C864( C756 C864 ) C756_=_C874( C756 C874 ) C756_=_C876( C756 C876 ) C756_=_C878( C756 C878 ) \nC756_=_C881( C756 C881 ) C756_=_C882( C756 C882 ) C756_=_C886( C756 C886 ) C756_=_C887( C756 C887 ) C756_=_C893( C756 C893 ) C756_=_C896( C756 C896 ) \nC756_=_C897( C756 C897 ) C757_=_C758( C757 C758 ) C757_=_C759( C757 C759 ) C757_=_C769( C757 C769 ) C757_=_C771( C757 C771 ) C757_=_C788( C757 C788 ) \nC757_=_C789( C757 C789 ) C757_=_C793( C757 C793 ) C757_=_C799( C757 C799 ) C757_=_C805( C757 C805 ) C757_=_C810( C757 C810 ) C757_=_C817( C757 C817 ) \nC757_=_C818( C757 C818 ) C757_=_C821( C757 C821 ) C757_=_C827( C757 C827 ) C757_=_C828( C757 C828 ) C757_=_C834( C757 C834 ) C757_=_C838( C757 C838 ) \nC757_=_C845( C757 C845 ) C757_=_C852( C757 C852 ) C757_=_C854( C757 C854 ) C757_=_C855( C757 C855 ) C757_=_C862( C757 C862 ) C757_=_C867( C757 C867 ) \nC757_=_C868( C757 C868 ) C757_=_C871( C757 C871 ) C757_=_C872( C757 C872 ) C757_=_C874( C757 C874 ) C757_=_C879( C757 C879 ) C757_=_C880( C757 C880 ) \nC757_=_C881( C757 C881 ) C757_=_C889( C757 C889 ) C757_=_C893( C757 C893 ) C757_=_C895( C757 C895 ) C757_=_C898( C757 C898 ) C757_=_C899( C757 C899 ) \nC758_=_C759( C758 C759 ) C758_=_C761( C758 C761 ) C758_=_C762( C758 C762 ) C758_=_C767( C758 C767 ) C758_=_C769( C758 C769 ) C758_=_C771( C758 C771 ) \nC758_=_C789( C758 C789 ) C758_=_C791( C758 C791 ) C758_=_C796( C758 C796 ) C758_=_C801( C758 C801 ) C758_=_C802( C758 C802 ) C758_=_C804( C758 C804 ) \nC758_=_C805( C758 C805 ) C758_=_C806( C758 C806 ) C758_=_C811( C758 C811 ) C758_=_C815( C758 C815 ) C758_=_C817( C758 C817 ) C758_=_C824( C758 C824 ) \nC758_=_C828( C758 C828 ) C758_=_C830( C758 C830 ) C758_=_C837( C758 C837 ) C758_=_C842( C758 C842 ) C758_=_C843( C758 C843 ) C758_=_C847( C758 C847 ) \nC758_=_C856( C758 C856 ) C758_=_C858( C758 C858 ) C758_=_C860( C758 C860 ) C758_=_C862( C758 C862 ) C758_=_C870( C758 C870 ) C758_=_C876( C758 C876 ) \nC758_=_C877( C758 C877 ) C758_=_C878( C758 C878 ) C758_=_C885( C758 C885 ) C758_=_C886( C758 C886 ) C758_=_C888( C758 C888 ) C758_=_C889( C758 C889 ) \nC758_=_C890( C758 C890 ) C758_=_C893( C758 C893 ) C758_=_C898( C758 C898 ) C759_=_C760( C759 C760 ) C759_=_C767( C759 C767 ) C759_=_C773( C759 C773 ) \nC759_=_C779( C759 C779 ) C759_=_C782( C759 C782 ) C759_=_C783( C759 C783 ) C759_=_C796( C759 C796 ) C759_=_C801( C759 C801 ) C759_=_C802( C759 C802 ) \nC759_=_C806( C759 C806 ) C759_=_C810( C759 C810 ) C759_=_C812( C759 C812 ) C759_=_C815( C759 C815 ) C759_=_C821( C759 C821 ) C759_=_C825( C759 C825 ) \nC759_=_C828( C759 C828 ) C759_=_C829( C759 C829 ) C759_=_C835( C759 C835 ) C759_=_C836( C759 C836 ) C759_=_C842( C759 C842 ) C759_=_C845( C759 C845 ) \nC759_=_C848( C759 C848 ) C759_=_C856( C759 C856 ) C759_=_C857( C759 C857 ) C759_=_C858( C759 C858 ) C759_=_C861( C759 C861 ) C759_=_C862( C759 C862 ) \nC759_=_C872( C759 C872 ) C759_=_C875( C759 C875 ) C759_=_C876( C759 C876 ) C759_=_C880( C759 C880 ) C759_=_C883( C759 C883 ) C759_=_C884( C759 C884 ) \nC759_=_C887( C759 C887 ) C759_=_C889( C759 C889 ) C759_=_C890( C759 C890 ) C759_=_C893( C759 C893 ) C760_=_C761( C760 C761 ) C760_=_C772( C760 C772 ) \nC760_=_C773( C760 C773 ) C760_=_C774( C760 C774 ) C760_=_C775( C760 C775 ) C760_=_C782( C760 C782 ) C760_=_C783( C760 C783 ) C760_=_C785( C760 C785 ) \nC760_=_C787( C760 C787 ) C760_=_C791( C760 C791 ) C760_=_C792( C760 C792 ) C760_=_C796( C760 C796 ) C760_=_C797( C760 C797 ) C760_=_C799( C760 C799 ) \nC760_=_C803( C760 C803 ) C760_=_C815( C760 C815 ) C760_=_C821( C760 C821 ) C760_=_C825( C760 C825 ) C760_=_C829( C760 C829 ) C760_=_C830( C760 C830 ) \nC760_=_C832( C760 C832 ) C760_=_C833( C760 C833 ) C760_=_C836( C760 C836 ) C760_=_C838( C760 C838 ) C760_=_C845( C760 C845 ) C760_=_C848( C760 C848 ) \nC760_=_C855( C760 C855 ) C760_=_C862( C760 C862 ) C760_=_C873( C760 C873 ) C760_=_C876( C760 C876 ) C760_=_C894( C760 C894 ) C760_=_C897( C760 C897 ) \nC760_=_C898( C760 C898 ) C761_=_C763( C761 C763 ) C761_=_C764( C761 C764 ) C761_=_C765( C761 C765 ) C761_=_C767( C761 C767 ) C761_=_C770( C761 C770 ) \nC761_=_C772( C761 C772 ) C761_=_C775( C761 C775 ) C761_=_C777( C761 C777 ) C761_=_C782( C761 C782 ) C761_=_C789( C761 C789 ) C761_=_C793( C761 C793 ) \nC761_=_C799( C761 C799 ) C761_=_C800( C761 C800 ) C761_=_C811( C761 C811 ) C761_=_C815( C761 C815 ) C761_=_C819( C761 C819 ) C761_=_C821( C761 C821 ) \nC761_=_C822( C761 C822 ) C761_=_C829( C761 C829 ) C761_=_C831( C761 C831 ) C761_=_C837( C761 C837 ) C761_=_C838( C761 C838 ) C761_=_C839( C761 C839 ) \nC761_=_C841( C761 C841 ) C761_=_C842( C761 C842 ) C761_=_C844( C761 C844 ) C761_=_C848( C761 C848 ) C761_=_C850( C761 C850 ) C761_=_C855( C761 C855 ) \nC761_=_C859( C761 C859 ) C761_=_C860( C761 C860 ) C761_=_C868( C761 C868 ) C761_=_C871( C761 C871 ) C761_=_C874( C761 C874 ) C761_=_C875( C761 C875 ) \nC761_=_C880( C761 C880 ) C761_=_C883( C761 C883 ) C761_=_C884( C761 C884 ) C761_=_C886( C761 C886 ) C761_=_C890( C761 C890 ) C761_=_C894( C761 C894 ) \nC762_=_C767( C762 C767 ) C762_=_C781( C762 C781 ) C762_=_C793( C762 C793 ) C762_=_C794( C762 C794 ) C762_=_C796( C762 C796 ) C762_=_C808( C762 C808 ) \nC762_=_C809( C762 C809 ) C762_=_C813( C762 C813 ) C762_=_C814( C762 C814 ) C762_=_C815( C762 C815 ) C762_=_C821( C762 C821 ) C762_=_C823( C762 C823 ) \nC762_=_C826( C762 C826 ) C762_=_C832( C762 C832 ) C762_=_C833( C762 C833 ) C762_=_C842( C762 C842 ) C762_=_C847( C762 C847 ) C762_=_C851( C762 C851 ) \nC762_=_C852( C762 C852 ) C762_=_C858( C762 C858 ) C762_=_C859( C762 C859 ) C762_=_C867( C762 C867 ) C762_=_C868( C762 C868 ) C762_=_C870( C762 C870 ) \nC762_=_C871( C762 C871 ) C762_=_C872( C762 C872 ) C762_=_C879( C762 C879 ) C762_=_C885( C762 C885 ) C762_=_C888( C762 C888 ) C762_=_C890(</w:t>
      </w:r>
    </w:p>
    <w:p>
      <w:pPr>
        <w:pStyle w:val="PreformattedText"/>
        <w:bidi w:val="0"/>
        <w:spacing w:before="0" w:after="0"/>
        <w:jc w:val="left"/>
        <w:rPr/>
      </w:pPr>
      <w:r>
        <w:rPr/>
        <w:t xml:space="preserve"> </w:t>
      </w:r>
      <w:r>
        <w:rPr/>
        <w:t>C762 C890 ) \nC762_=_C891( C762 C891 ) C762_=_C893( C762 C893 ) C762_=_C895( C762 C895 ) C762_=_C899( C762 C899 ) C763_=_C764( C763 C764 ) C763_=_C765( C763 C765 ) \nC763_=_C769( C763 C769 ) C763_=_C777( C763 C777 ) C763_=_C787( C763 C787 ) C763_=_C790( C763 C790 ) C763_=_C802( C763 C802 ) C763_=_C818( C763 C818 ) \nC763_=_C820( C763 C820 ) C763_=_C821( C763 C821 ) C763_=_C822( C763 C822 ) C763_=_C823( C763 C823 ) C763_=_C830( C763 C830 ) C763_=_C834( C763 C834 ) \nC763_=_C836( C763 C836 ) C763_=_C841( C763 C841 ) C763_=_C847( C763 C847 ) C763_=_C855( C763 C855 ) C763_=_C866( C763 C866 ) C763_=_C871( C763 C871 ) \nC763_=_C872( C763 C872 ) C763_=_C873( C763 C873 ) C763_=_C875( C763 C875 ) C763_=_C876( C763 C876 ) C763_=_C878( C763 C878 ) C763_=_C882( C763 C882 ) \nC763_=_C884( C763 C884 ) C763_=_C893( C763 C893 ) C763_=_C894( C763 C894 ) C763_=_C896( C763 C896 ) C764_=_C773( C764 C773 ) C764_=_C774( C764 C774 ) \nC764_=_C777( C764 C777 ) C764_=_C780( C764 C780 ) C764_=_C785( C764 C785 ) C764_=_C786( C764 C786 ) C764_=_C790( C764 C790 ) C764_=_C791( C764 C791 ) \nC764_=_C794( C764 C794 ) C764_=_C797( C764 C797 ) C764_=_C798( C764 C798 ) C764_=_C819( C764 C819 ) C764_=_C820( C764 C820 ) C764_=_C821( C764 C821 ) \nC764_=_C822( C764 C822 ) C764_=_C828( C764 C828 ) C764_=_C836( C764 C836 ) C764_=_C849( C764 C849 ) C764_=_C853( C764 C853 ) C764_=_C856( C764 C856 ) \nC764_=_C857( C764 C857 ) C764_=_C861( C764 C861 ) C764_=_C866( C764 C866 ) C764_=_C867( C764 C867 ) C764_=_C868( C764 C868 ) C764_=_C871( C764 C871 ) \nC764_=_C875( C764 C875 ) C764_=_C876( C764 C876 ) C764_=_C877( C764 C877 ) C764_=_C882( C764 C882 ) C764_=_C884( C764 C884 ) C764_=_C886( C764 C886 ) \nC764_=_C890( C764 C890 ) C764_=_C892( C764 C892 ) C764_=_C894( C764 C894 ) C765_=_C770( C765 C770 ) C765_=_C771( C765 C771 ) C765_=_C785( C765 C785 ) \nC765_=_C786( C765 C786 ) C765_=_C794( C765 C794 ) C765_=_C799( C765 C799 ) C765_=_C803( C765 C803 ) C765_=_C804( C765 C804 ) C765_=_C819( C765 C819 ) \nC765_=_C826( C765 C826 ) C765_=_C832( C765 C832 ) C765_=_C837( C765 C837 ) C765_=_C838( C765 C838 ) C765_=_C839( C765 C839 ) C765_=_C844( C765 C844 ) \nC765_=_C848( C765 C848 ) C765_=_C853( C765 C853 ) C765_=_C854( C765 C854 ) C765_=_C860( C765 C860 ) C765_=_C866( C765 C866 ) C765_=_C868( C765 C868 ) \nC765_=_C871( C765 C871 ) C765_=_C872( C765 C872 ) C765_=_C873( C765 C873 ) C765_=_C877( C765 C877 ) C765_=_C882( C765 C882 ) C765_=_C883( C765 C883 ) \nC765_=_C886( C765 C886 ) C765_=_C893( C765 C893 ) C765_=_C896( C765 C896 ) C766_=_C767( C766 C767 ) C766_=_C768( C766 C768 ) C766_=_C769( C766 C769 ) \nC766_=_C771( C766 C771 ) C766_=_C772( C766 C772 ) C766_=_C774( C766 C774 ) C766_=_C778( C766 C778 ) C766_=_C780( C766 C780 ) C766_=_C787( C766 C787 ) \nC766_=_C788( C766 C788 ) C766_=_C798( C766 C798 ) C766_=_C810( C766 C810 ) C766_=_C816( C766 C816 ) C766_=_C820( C766 C820 ) C766_=_C821( C766 C821 ) \nC766_=_C824( C766 C824 ) C766_=_C835( C766 C835 ) C766_=_C839( C766 C839 ) C766_=_C840( C766 C840 ) C766_=_C842( C766 C842 ) C766_=_C843( C766 C843 ) \nC766_=_C847( C766 C847 ) C766_=_C849( C766 C849 ) C766_=_C850( C766 C850 ) C766_=_C851( C766 C851 ) C766_=_C858( C766 C858 ) C766_=_C859( C766 C859 ) \nC766_=_C865( C766 C865 ) C766_=_C869( C766 C869 ) C766_=_C878( C766 C878 ) C766_=_C879( C766 C879 ) C766_=_C881( C766 C881 ) C766_=_C883( C766 C883 ) \nC766_=_C892( C766 C892 ) C766_=_C894( C766 C894 ) C766_=_C898( C766 C898 ) C766_=_C899( C766 C899 ) C767_=_C768( C767 C768 ) C767_=_C769( C767 C769 ) \nC767_=_C770( C767 C770 ) C767_=_C773( C767 C773 ) C767_=_C777( C767 C777 ) C767_=_C779( C767 C779 ) C767_=_C784( C767 C784 ) C767_=_C787( C767 C787 ) \nC767_=_C788( C767 C788 ) C767_=_C793( C767 C793 ) C767_=_C794( C767 C794 ) C767_=_C808( C767 C808 ) C767_=_C809( C767 C809 ) C767_=_C811( C767 C811 ) \nC767_=_C812( C767 C812 ) C767_=_C815( C767 C815 ) C767_=_C816( C767 C816 ) C767_=_C828( C767 C828 ) C767_=_C829( C767 C829 ) C767_=_C836( C767 C836 ) \nC767_=_C837( C767 C837 ) C767_=_C838( C767 C838 ) C767_=_C842( C767 C842 ) C767_=_C845( C767 C845 ) C767_=_C856( C767 C856 ) C767_=_C857( C767 C857 ) \nC767_=_C860( C767 C860 ) C767_=_C863( C767 C863 ) C767_=_C869( C767 C869 ) C767_=_C872( C767 C872 ) C767_=_C879( C767 C879 ) C767_=_C886( C767 C886 ) \nC767_=_C890( C767 C890 ) C768_=_C769( C768 C769 ) C768_=_C773( C768 C773 ) C768_=_C774( C768 C774 ) C768_=_C775( C768 C775 ) C768_=_C777( C768 C777 ) \nC768_=_C791( C768 C791 ) C768_=_C796( C768 C796 ) C768_=_C799( C768 C799 ) C768_=_C816( C768 C816 ) C768_=_C826( C768 C826 ) C768_=_C837( C768 C837 ) \nC768_=_C842( C768 C842 ) C768_=_C847( C768 C847 ) C768_=_C855( C768 C855 ) C768_=_C866( C768 C866 ) C768_=_C867( C768 C867 ) C768_=_C868( C768 C868 ) \nC768_=_C869( C768 C869 ) C768_=_C870( C768 C870 ) C768_=_C875( C768 C875 ) C768_=_C876( C768 C876 ) C768_=_C881( C768 C881 ) C768_=_C883( C768 C883 ) \nC768_=_C885( C768 C885 ) C768_=_C891( C768 C891 ) C768_=_C895( C768 C895 ) C768_=_C899( C768 C899 ) C769_=_C771( C769 C771 ) C769_=_C773( C769 C773 ) \nC769_=_C787( C769 C787 ) C769_=_C788( C769 C788 ) C769_=_C789( C769 C789 ) C769_=_C801( C769 C801 ) C769_=_C805( C769 C805 ) C769_=_C810( C769 C810 ) \nC769_=_C811( C769 C811 ) C769_=_C813( C769 C813 ) C769_=_C814( C769 C814 ) C769_=_C815( C769 C815 ) C769_=_C816( C769 C816 ) C769_=_C817( C769 C817 ) \nC769_=_C818( C769 C818 ) C769_=_C820( C769 C820 ) C769_=_C823( C769 C823 ) C769_=_C830( C769 C830 ) C769_=_C833( C769 C833 ) C769_=_C837( C769 C837 ) \nC769_=_C841( C769 C841 ) C769_=_C845( C769 C845 ) C769_=_C846( C769 C846 ) C769_=_C856( C769 C856 ) C769_=_C862( C769 C862 ) C769_=_C865( C769 C865 ) \nC769_=_C869( C769 C869 ) C769_=_C872( C769 C872 ) C769_=_C874( C769 C874 ) C769_=_C875( C769 C875 ) C769_=_C880( C769 C880 ) C769_=_C886( C769 C886 ) \nC769_=_C898( C769 C898 ) C770_=_C771( C770 C771 ) C770_=_C780( C770 C780 ) C770_=_C785( C770 C785 ) C770_=_C786( C770 C786 ) C770_=_C791( C770 C791 ) \nC770_=_C808( C770 C808 ) C770_=_C811( C770 C811 ) C770_=_C812( C770 C812 ) C770_=_C819( C770 C819 ) C770_=_C826( C770 C826 ) C770_=_C828( C770 C828 ) \nC770_=_C829( C770 C829 ) C770_=_C837( C770 C837 ) C770_=_C842( C770 C842 ) C770_=_C844( C770 C844 ) C770_=_C849( C770 C849 ) C770_=_C853( C770 C853 ) \nC770_=_C855( C770 C855 ) C770_=_C859( C770 C859 ) C770_=_C863( C770 C863 ) C770_=_C869( C770 C869 ) C770_=_C874( C770 C874 ) C770_=_C880( C770 C880 ) \nC770_=_C891( C770 C891 ) C770_=_C893( C770 C893 ) C770_=_C898( C770 C898 ) C771_=_C772( C771 C772 ) C771_=_C789( C771 C789 ) C771_=_C812( C771 C812 ) \nC771_=_C814( C771 C814 ) C771_=_C815( C771 C815 ) C771_=_C817( C771 C817 ) C771_=_C820( C771 C820 ) C771_=_C824( C771 C824 ) C771_=_C828( C771 C828 ) \nC771_=_C837( C771 C837 ) C771_=_C839( C771 C839 ) C771_=_C842( C771 C842 ) C771_=_C847( C771 C847 ) C771_=_C849( C771 C849 ) C771_=_C850( C771 C850 ) \nC771_=_C862( C771 C862 ) C771_=_C863( C771 C863 ) C771_=_C865( C771 C865 ) C771_=_C870( C771 C870 ) C771_=_C878( C771 C878 ) C771_=_C883( C771 C883 ) \nC771_=_C887( C771 C887 ) C771_=_C888( C771 C888 ) C771_=_C889( C771 C889 ) C771_=_C891( C771 C891 ) C771_=_C893( C771 C893 ) C771_=_C896( C771 C896 ) \nC771_=_C898( C771 C898 ) C772_=_C773( C772 C773 ) C772_=_C774( C772 C774 ) C772_=_C775( C772 C775 ) C772_=_C778( C772 C778 ) C772_=_C782( C772 C782 ) \nC772_=_C785( C772 C785 ) C772_=_C792( C772 C792 ) C772_=_C800( C772 C800 ) C772_=_C801( C772 C801 ) C772_=_C803( C772 C803 ) C772_=_C805( C772 C805 ) \nC772_=_C806( C772 C806 ) C772_=_C809( C772 C809 ) C772_=_C814( C772 C814 ) C772_=_C820( C772 C820 ) C772_=_C826( C772 C826 ) C772_=_C830( C772 C830 ) \nC772_=_C832( C772 C832 ) C772_=_C833( C772 C833 ) C772_=_C834( C772 C834 ) C772_=_C835( C772 C835 ) C772_=_C838( C772 C838 ) C772_=_C841( C772 C841 ) \nC772_=_C842( C772 C842 ) C772_=_C843( C772 C843 ) C772_=_C844( C772 C844 ) C772_=_C849( C772 C849 ) C772_=_C869( C772 C869 ) C772_=_C870( C772 C870 ) \nC772_=_C876( C772 C876 ) C772_=_C879( C772 C879 ) C772_=_C884( C772 C884 ) C772_=_C886( C772 C886 ) C772_=_C887( C772 C887 ) C772_=_C888( C772 C888 ) \nC772_=_C890( C772 C890 ) C772_=_C893( C772 C893 ) C772_=_C896( C772 C896 ) C772_=_C898( C772 C898 ) C773_=_C774( C773 C774 ) C773_=_C775( C773 C775 ) \nC773_=_C779( C773 C779 ) C773_=_C780( C773 C780 ) C773_=_C783( C773 C783 ) C773_=_C786( C773 C786 ) C773_=_C796( C773 C796 ) C773_=_C798( C773 C798 ) \nC773_=_C799( C773 C799 ) C773_=_C805( C773 C805 ) C773_=_C811( C773 C811 ) C773_=_C812( C773 C812 ) C773_=_C829( C773 C829 ) C773_=_C830( C773 C830 ) \nC773_=_C831( C773 C831 ) C773_=_C832( C773 C832 ) C773_=_C833( C773 C833 ) C773_=_C836( C773 C836 ) C773_=_C837( C773 C837 ) C773_=_C838( C773 C838 ) \nC773_=_C842( C773 C842 ) C773_=_C845( C773 C845 ) C773_=_C846( C773 C846 ) C773_=_C849( C773 C849 ) C773_=_C856( C773 C856 ) C773_=_C857( C773 C857 ) \nC773_=_C865( C773 C865 ) C773_=_C870( C773 C870 ) C773_=_C875( C773 C875 ) C773_=_C879( C773 C879 ) C773_=_C882( C773 C882 ) C773_=_C883( C773 C883 ) \nC773_=_C894( C773 C894 ) C773_=_C895( C773 C895 ) C774_=_C775( C774 C775 ) C774_=_C778( C774 C778 ) C774_=_C780( C774 C780 ) C774_=_C786( C774 C786 ) \nC774_=_C787( C774 C787 ) C774_=_C798( C774 C798 ) C774_=_C804( C774 C804 ) C774_=_C805( C774 C805 ) C774_=_C807( C774 C807 ) C774_=_C809( C774 C809 ) \nC774_=_C810( C774 C810 ) C774_=_C813( C774 C813 ) C774_=_C814( C774 C814 ) C774_=_C816( C774 C816 ) C774_=_C818( C774 C818 ) C774_=_C819( C774 C819 ) \nC774_=_C830( C774 C830 ) C774_=_C832( C774 C832 ) C774_=_C833( C774 C833 ) C774_=_C838( C774 C838 ) C774_=_C840( C774 C840 ) C774_=_C846( C774 C846 ) \nC774_=_C847( C774 C847 ) C774_=_C849( C774 C849 ) C774_=_C857( C774 C857 ) C774_=_C861( C774 C861 ) C774_=_C865( C774 C865 ) C774_=_C866( C774 C866 ) \nC774_=_C874( C774 C874 ) C774_=_C878( C774 C878 ) C774_=_C880( C774 C880 ) C774_=_C881( C774 C881 ) C774_=_C882( C774 C882 ) C774_=_C889( C774 C889 ) \nC774_=_C893(</w:t>
      </w:r>
    </w:p>
    <w:p>
      <w:pPr>
        <w:pStyle w:val="PreformattedText"/>
        <w:bidi w:val="0"/>
        <w:spacing w:before="0" w:after="0"/>
        <w:jc w:val="left"/>
        <w:rPr/>
      </w:pPr>
      <w:r>
        <w:rPr/>
        <w:t xml:space="preserve"> </w:t>
      </w:r>
      <w:r>
        <w:rPr/>
        <w:t>C774 C893 ) C775_=_C783( C775 C783 ) C775_=_C789( C775 C789 ) C775_=_C793( C775 C793 ) C775_=_C800( C775 C800 ) C775_=_C804( C775 C804 ) \nC775_=_C807( C775 C807 ) C775_=_C819( C775 C819 ) C775_=_C826( C775 C826 ) C775_=_C830( C775 C830 ) C775_=_C831( C775 C831 ) C775_=_C832( C775 C832 ) \nC775_=_C833( C775 C833 ) C775_=_C834( C775 C834 ) C775_=_C838( C775 C838 ) C775_=_C839( C775 C839 ) C775_=_C842( C775 C842 ) C775_=_C846( C775 C846 ) \nC775_=_C847( C775 C847 ) C775_=_C848( C775 C848 ) C775_=_C850( C775 C850 ) C775_=_C857( C775 C857 ) C775_=_C868( C775 C868 ) C775_=_C875( C775 C875 ) \nC775_=_C876( C775 C876 ) C775_=_C879( C775 C879 ) C775_=_C880( C775 C880 ) C775_=_C883( C775 C883 ) C775_=_C885( C775 C885 ) C775_=_C888( C775 C888 ) \nC775_=_C891( C775 C891 ) C777_=_C784( C777 C784 ) C777_=_C786( C777 C786 ) C777_=_C788( C777 C788 ) C777_=_C791( C777 C791 ) C777_=_C796( C777 C796 ) \nC777_=_C807( C777 C807 ) C777_=_C809( C777 C809 ) C777_=_C813( C777 C813 ) C777_=_C814( C777 C814 ) C777_=_C817( C777 C817 ) C777_=_C821( C777 C821 ) \nC777_=_C822( C777 C822 ) C777_=_C825( C777 C825 ) C777_=_C831( C777 C831 ) C777_=_C839( C777 C839 ) C777_=_C845( C777 C845 ) C777_=_C846( C777 C846 ) \nC777_=_C864( C777 C864 ) C777_=_C867( C777 C867 ) C777_=_C875( C777 C875 ) C777_=_C876( C777 C876 ) C777_=_C879( C777 C879 ) C777_=_C890( C777 C890 ) \nC777_=_C891( C777 C891 ) C777_=_C893( C777 C893 ) C778_=_C783( C778 C783 ) C778_=_C787( C778 C787 ) C778_=_C788( C778 C788 ) C778_=_C797( C778 C797 ) \nC778_=_C798( C778 C798 ) C778_=_C799( C778 C799 ) C778_=_C800( C778 C800 ) C778_=_C810( C778 C810 ) C778_=_C816( C778 C816 ) C778_=_C827( C778 C827 ) \nC778_=_C829( C778 C829 ) C778_=_C835( C778 C835 ) C778_=_C836( C778 C836 ) C778_=_C840( C778 C840 ) C778_=_C842( C778 C842 ) C778_=_C846( C778 C846 ) \nC778_=_C855( C778 C855 ) C778_=_C862( C778 C862 ) C778_=_C865( C778 C865 ) C778_=_C866( C778 C866 ) C778_=_C869( C778 C869 ) C778_=_C870( C778 C870 ) \nC778_=_C875( C778 C875 ) C778_=_C878( C778 C878 ) C778_=_C879( C778 C879 ) C778_=_C881( C778 C881 ) C778_=_C885( C778 C885 ) C778_=_C887( C778 C887 ) \nC779_=_C782( C779 C782 ) C779_=_C802( C779 C802 ) C779_=_C804( C779 C804 ) C779_=_C806( C779 C806 ) C779_=_C808( C779 C808 ) C779_=_C812( C779 C812 ) \nC779_=_C818( C779 C818 ) C779_=_C826( C779 C826 ) C779_=_C827( C779 C827 ) C779_=_C829( C779 C829 ) C779_=_C830( C779 C830 ) C779_=_C832( C779 C832 ) \nC779_=_C836( C779 C836 ) C779_=_C842( C779 C842 ) C779_=_C843( C779 C843 ) C779_=_C845( C779 C845 ) C779_=_C851( C779 C851 ) C779_=_C854( C779 C854 ) \nC779_=_C856( C779 C856 ) C779_=_C857( C779 C857 ) C779_=_C858( C779 C858 ) C779_=_C861( C779 C861 ) C779_=_C862( C779 C862 ) C779_=_C863( C779 C863 ) \nC779_=_C865( C779 C865 ) C779_=_C871( C779 C871 ) C779_=_C872( C779 C872 ) C779_=_C874( C779 C874 ) C779_=_C880( C779 C880 ) C779_=_C881( C779 C881 ) \nC779_=_C885( C779 C885 ) C779_=_C887( C779 C887 ) C779_=_C890( C779 C890 ) C779_=_C892( C779 C892 ) C779_=_C893( C779 C893 ) C779_=_C894( C779 C894 ) \nC780_=_C781( C780 C781 ) C780_=_C782( C780 C782 ) C780_=_C786( C780 C786 ) C780_=_C792( C780 C792 ) C780_=_C794( C780 C794 ) C780_=_C798( C780 C798 ) \nC780_=_C809( C780 C809 ) C780_=_C810( C780 C810 ) C780_=_C822( C780 C822 ) C780_=_C823( C780 C823 ) C780_=_C828( C780 C828 ) C780_=_C829( C780 C829 ) \nC780_=_C835( C780 C835 ) C780_=_C840( C780 C840 ) C780_=_C841( C780 C841 ) C780_=_C847( C780 C847 ) C780_=_C849( C780 C849 ) C780_=_C851( C780 C851 ) \nC780_=_C852( C780 C852 ) C780_=_C853( C780 C853 ) C780_=_C858( C780 C858 ) C780_=_C863( C780 C863 ) C780_=_C869( C780 C869 ) C780_=_C872( C780 C872 ) \nC780_=_C878( C780 C878 ) C780_=_C880( C780 C880 ) C780_=_C881( C780 C881 ) C780_=_C882( C780 C882 ) C780_=_C891( C780 C891 ) C780_=_C892( C780 C892 ) \nC780_=_C894( C780 C894 ) C780_=_C895( C780 C895 ) C780_=_C897( C780 C897 ) C780_=_C899( C780 C899 ) C781_=_C782( C781 C782 ) C781_=_C798( C781 C798 ) \nC781_=_C799( C781 C799 ) C781_=_C800( C781 C800 ) C781_=_C801( C781 C801 ) C781_=_C802( C781 C802 ) C781_=_C808( C781 C808 ) C781_=_C809( C781 C809 ) \nC781_=_C810( C781 C810 ) C781_=_C815( C781 C815 ) C781_=_C823( C781 C823 ) C781_=_C825( C781 C825 ) C781_=_C828( C781 C828 ) C781_=_C831( C781 C831 ) \nC781_=_C838( C781 C838 ) C781_=_C852( C781 C852 ) C781_=_C853( C781 C853 ) C781_=_C856( C781 C856 ) C781_=_C859( C781 C859 ) C781_=_C861( C781 C861 ) \nC781_=_C864( C781 C864 ) C781_=_C868( C781 C868 ) C781_=_C878( C781 C878 ) C781_=_C879( C781 C879 ) C781_=_C881( C781 C881 ) C781_=_C882( C781 C882 ) \nC781_=_C891( C781 C891 ) C782_=_C783( C782 C783 ) C782_=_C789( C782 C789 ) C782_=_C796( C782 C796 ) C782_=_C800( C782 C800 ) C782_=_C801( C782 C801 ) \nC782_=_C803( C782 C803 ) C782_=_C805( C782 C805 ) C782_=_C821( C782 C821 ) C782_=_C823( C782 C823 ) C782_=_C825( C782 C825 ) C782_=_C826( C782 C826 ) \nC782_=_C828( C782 C828 ) C782_=_C830( C782 C830 ) C782_=_C832( C782 C832 ) C782_=_C841( C782 C841 ) C782_=_C844( C782 C844 ) C782_=_C851( C782 C851 ) \nC782_=_C857( C782 C857 ) C782_=_C860( C782 C860 ) C782_=_C861( C782 C861 ) C782_=_C862( C782 C862 ) C782_=_C870( C782 C870 ) C782_=_C874( C782 C874 ) \nC782_=_C876( C782 C876 ) C782_=_C882( C782 C882 ) C782_=_C884( C782 C884 ) C782_=_C886( C782 C886 ) C782_=_C888( C782 C888 ) C782_=_C889( C782 C889 ) \nC782_=_C892( C782 C892 ) C782_=_C896( C782 C896 ) C782_=_C898( C782 C898 ) C783_=_C784( C783 C784 ) C783_=_C796( C783 C796 ) C783_=_C799( C783 C799 ) \nC783_=_C819( C783 C819 ) C783_=_C821( C783 C821 ) C783_=_C824( C783 C824 ) C783_=_C825( C783 C825 ) C783_=_C827( C783 C827 ) C783_=_C830( C783 C830 ) \nC783_=_C831( C783 C831 ) C783_=_C834( C783 C834 ) C783_=_C838( C783 C838 ) C783_=_C846( C783 C846 ) C783_=_C854( C783 C854 ) C783_=_C857( C783 C857 ) \nC783_=_C860( C783 C860 ) C783_=_C862( C783 C862 ) C783_=_C866( C783 C866 ) C783_=_C875( C783 C875 ) C783_=_C876( C783 C876 ) C783_=_C879( C783 C879 ) \nC783_=_C883( C783 C883 ) C783_=_C884( C783 C884 ) C783_=_C885( C783 C885 ) C783_=_C888( C783 C888 ) C783_=_C891( C783 C891 ) C783_=_C894( C783 C894 ) \nC783_=_C897( C783 C897 ) C784_=_C788( C784 C788 ) C784_=_C790( C784 C790 ) C784_=_C797( C784 C797 ) C784_=_C798( C784 C798 ) C784_=_C801( C784 C801 ) \nC784_=_C803( C784 C803 ) C784_=_C804( C784 C804 ) C784_=_C809( C784 C809 ) C784_=_C812( C784 C812 ) C784_=_C813( C784 C813 ) C784_=_C816( C784 C816 ) \nC784_=_C817( C784 C817 ) C784_=_C818( C784 C818 ) C784_=_C821( C784 C821 ) C784_=_C822( C784 C822 ) C784_=_C830( C784 C830 ) C784_=_C847( C784 C847 ) \nC784_=_C848( C784 C848 ) C784_=_C849( C784 C849 ) C784_=_C854( C784 C854 ) C784_=_C856( C784 C856 ) C784_=_C857( C784 C857 ) C784_=_C858( C784 C858 ) \nC784_=_C859( C784 C859 ) C784_=_C860( C784 C860 ) C784_=_C864( C784 C864 ) C784_=_C866( C784 C866 ) C784_=_C883( C784 C883 ) C784_=_C884( C784 C884 ) \nC784_=_C888( C784 C888 ) C784_=_C889( C784 C889 ) C784_=_C892( C784 C892 ) C784_=_C896( C784 C896 ) C784_=_C898( C784 C898 ) C785_=_C786( C785 C786 ) \nC785_=_C787( C785 C787 ) C785_=_C791( C785 C791 ) C785_=_C794( C785 C794 ) C785_=_C796( C785 C796 ) C785_=_C797( C785 C797 ) C785_=_C800( C785 C800 ) \nC785_=_C803( C785 C803 ) C785_=_C806( C785 C806 ) C785_=_C809( C785 C809 ) C785_=_C815( C785 C815 ) C785_=_C821( C785 C821 ) C785_=_C822( C785 C822 ) \nC785_=_C824( C785 C824 ) C785_=_C826( C785 C826 ) C785_=_C829( C785 C829 ) C785_=_C830( C785 C830 ) C785_=_C834( C785 C834 ) C785_=_C836( C785 C836 ) \nC785_=_C837( C785 C837 ) C785_=_C843( C785 C843 ) C785_=_C844( C785 C844 ) C785_=_C845( C785 C845 ) C785_=_C853( C785 C853 ) C785_=_C864( C785 C864 ) \nC785_=_C866( C785 C866 ) C785_=_C873( C785 C873 ) C785_=_C876( C785 C876 ) C785_=_C878( C785 C878 ) C785_=_C880( C785 C880 ) C785_=_C881( C785 C881 ) \nC785_=_C892( C785 C892 ) C785_=_C893( C785 C893 ) C785_=_C894( C785 C894 ) C785_=_C895( C785 C895 ) C785_=_C899( C785 C899 ) C786_=_C787( C786 C787 ) \nC786_=_C791( C786 C791 ) C786_=_C798( C786 C798 ) C786_=_C799( C786 C799 ) C786_=_C800( C786 C800 ) C786_=_C804( C786 C804 ) C786_=_C807( C786 C807 ) \nC786_=_C813( C786 C813 ) C786_=_C814( C786 C814 ) C786_=_C819( C786 C819 ) C786_=_C822( C786 C822 ) C786_=_C826( C786 C826 ) C786_=_C844( C786 C844 ) \nC786_=_C846( C786 C846 ) C786_=_C849( C786 C849 ) C786_=_C853( C786 C853 ) C786_=_C857( C786 C857 ) C786_=_C861( C786 C861 ) C786_=_C877( C786 C877 ) \nC786_=_C879( C786 C879 ) C786_=_C880( C786 C880 ) C786_=_C882( C786 C882 ) C786_=_C889( C786 C889 ) C786_=_C893( C786 C893 ) C786_=_C895( C786 C895 ) \nC787_=_C796( C787 C796 ) C787_=_C797( C787 C797 ) C787_=_C808( C787 C808 ) C787_=_C810( C787 C810 ) C787_=_C815( C787 C815 ) C787_=_C816( C787 C816 ) \nC787_=_C818( C787 C818 ) C787_=_C820( C787 C820 ) C787_=_C823( C787 C823 ) C787_=_C830( C787 C830 ) C787_=_C836( C787 C836 ) C787_=_C838( C787 C838 ) \nC787_=_C840( C787 C840 ) C787_=_C841( C787 C841 ) C787_=_C843( C787 C843 ) C787_=_C845( C787 C845 ) C787_=_C846( C787 C846 ) C787_=_C853( C787 C853 ) \nC787_=_C865( C787 C865 ) C787_=_C866( C787 C866 ) C787_=_C872( C787 C872 ) C787_=_C873( C787 C873 ) C787_=_C875( C787 C875 ) C787_=_C878( C787 C878 ) \nC787_=_C881( C787 C881 ) C787_=_C882( C787 C882 ) C787_=_C895( C787 C895 ) C787_=_C896( C787 C896 ) C787_=_C897( C787 C897 ) C788_=_C798( C788 C798 ) \nC788_=_C801( C788 C801 ) C788_=_C809( C788 C809 ) C788_=_C810( C788 C810 ) C788_=_C815( C788 C815 ) C788_=_C828( C788 C828 ) C788_=_C833( C788 C833 ) \nC788_=_C836( C788 C836 ) C788_=_C839( C788 C839 ) C788_=_C841( C788 C841 ) C788_=_C845( C788 C845 ) C788_=_C846( C788 C846 ) C788_=_C851( C788 C851 ) \nC788_=_C852( C788 C852 ) C788_=_C854( C788 C854 ) C788_=_C855( C788 C855 ) C788_=_C859( C788 C859 ) C788_=_C866( C788 C866 ) C788_=_C869( C788 C869 ) \nC788_=_C871( C788 C871 ) C788_=_C880( C788 C880 ) C788_=_C881( C788 C881 ) C788_=_C885( C788 C885 ) C788_=_C894( C788 C894 ) C788_=_C899( C788 C899 ) \nC789_=_C793( C789 C793 ) C789_=_C798(</w:t>
      </w:r>
    </w:p>
    <w:p>
      <w:pPr>
        <w:pStyle w:val="PreformattedText"/>
        <w:bidi w:val="0"/>
        <w:spacing w:before="0" w:after="0"/>
        <w:jc w:val="left"/>
        <w:rPr/>
      </w:pPr>
      <w:r>
        <w:rPr/>
        <w:t xml:space="preserve"> </w:t>
      </w:r>
      <w:r>
        <w:rPr/>
        <w:t>C789 C798 ) C789_=_C799( C789 C799 ) C789_=_C800( C789 C800 ) C789_=_C807( C789 C807 ) C789_=_C808( C789 C808 ) \nC789_=_C814( C789 C814 ) C789_=_C817( C789 C817 ) C789_=_C821( C789 C821 ) C789_=_C822( C789 C822 ) C789_=_C826( C789 C826 ) C789_=_C831( C789 C831 ) \nC789_=_C834( C789 C834 ) C789_=_C838( C789 C838 ) C789_=_C840( C789 C840 ) C789_=_C841( C789 C841 ) C789_=_C848( C789 C848 ) C789_=_C850( C789 C850 ) \nC789_=_C851( C789 C851 ) C789_=_C859( C789 C859 ) C789_=_C860( C789 C860 ) C789_=_C861( C789 C861 ) C789_=_C862( C789 C862 ) C789_=_C873( C789 C873 ) \nC789_=_C875( C789 C875 ) C789_=_C879( C789 C879 ) C789_=_C880( C789 C880 ) C789_=_C882( C789 C882 ) C789_=_C883( C789 C883 ) C789_=_C884( C789 C884 ) \nC789_=_C892( C789 C892 ) C789_=_C895( C789 C895 ) C789_=_C896( C789 C896 ) C789_=_C898( C789 C898 ) C790_=_C791( C790 C791 ) C790_=_C792( C790 C792 ) \nC790_=_C812( C790 C812 ) C790_=_C816( C790 C816 ) C790_=_C820( C790 C820 ) C790_=_C823( C790 C823 ) C790_=_C824( C790 C824 ) C790_=_C832( C790 C832 ) \nC790_=_C836( C790 C836 ) C790_=_C844( C790 C844 ) C790_=_C845( C790 C845 ) C790_=_C847( C790 C847 ) C790_=_C849( C790 C849 ) C790_=_C851( C790 C851 ) \nC790_=_C854( C790 C854 ) C790_=_C856( C790 C856 ) C790_=_C857( C790 C857 ) C790_=_C858( C790 C858 ) C790_=_C860( C790 C860 ) C790_=_C868( C790 C868 ) \nC790_=_C873( C790 C873 ) C790_=_C877( C790 C877 ) C790_=_C878( C790 C878 ) C790_=_C882( C790 C882 ) C790_=_C885( C790 C885 ) C790_=_C887( C790 C887 ) \nC790_=_C888( C790 C888 ) C790_=_C890( C790 C890 ) C790_=_C891( C790 C891 ) C790_=_C894( C790 C894 ) C791_=_C792( C791 C792 ) C791_=_C794( C791 C794 ) \nC791_=_C797( C791 C797 ) C791_=_C799( C791 C799 ) C791_=_C803( C791 C803 ) C791_=_C804( C791 C804 ) C791_=_C805( C791 C805 ) C791_=_C806( C791 C806 ) \nC791_=_C811( C791 C811 ) C791_=_C813( C791 C813 ) C791_=_C814( C791 C814 ) C791_=_C821( C791 C821 ) C791_=_C824( C791 C824 ) C791_=_C830( C791 C830 ) \nC791_=_C844( C791 C844 ) C791_=_C845( C791 C845 ) C791_=_C846( C791 C846 ) C791_=_C853( C791 C853 ) C791_=_C858( C791 C858 ) C791_=_C866( C791 C866 ) \nC791_=_C867( C791 C867 ) C791_=_C876( C791 C876 ) C791_=_C877( C791 C877 ) C791_=_C879( C791 C879 ) C791_=_C885( C791 C885 ) C791_=_C892( C791 C892 ) \nC791_=_C894( C791 C894 ) C792_=_C793( C792 C793 ) C792_=_C794( C792 C794 ) C792_=_C803( C792 C803 ) C792_=_C825( C792 C825 ) C792_=_C828( C792 C828 ) \nC792_=_C834( C792 C834 ) C792_=_C835( C792 C835 ) C792_=_C841( C792 C841 ) C792_=_C844( C792 C844 ) C792_=_C845( C792 C845 ) C792_=_C848( C792 C848 ) \nC792_=_C850( C792 C850 ) C792_=_C852( C792 C852 ) C792_=_C858( C792 C858 ) C792_=_C863( C792 C863 ) C792_=_C867( C792 C867 ) C792_=_C869( C792 C869 ) \nC792_=_C872( C792 C872 ) C792_=_C878( C792 C878 ) C792_=_C881( C792 C881 ) C792_=_C885( C792 C885 ) C792_=_C887( C792 C887 ) C792_=_C888( C792 C888 ) \nC792_=_C890( C792 C890 ) C792_=_C895( C792 C895 ) C792_=_C896( C792 C896 ) C792_=_C898( C792 C898 ) C792_=_C899( C792 C899 ) C793_=_C794( C793 C794 ) \nC793_=_C798( C793 C798 ) C793_=_C799( C793 C799 ) C793_=_C800( C793 C800 ) C793_=_C803( C793 C803 ) C793_=_C807( C793 C807 ) C793_=_C814( C793 C814 ) \nC793_=_C815( C793 C815 ) C793_=_C821( C793 C821 ) C793_=_C831( C793 C831 ) C793_=_C834( C793 C834 ) C793_=_C835( C793 C835 ) C793_=_C840( C793 C840 ) \nC793_=_C842( C793 C842 ) C793_=_C848( C793 C848 ) C793_=_C849( C793 C849 ) C793_=_C850( C793 C850 ) C793_=_C851( C793 C851 ) C793_=_C852( C793 C852 ) \nC793_=_C858( C793 C858 ) C793_=_C859( C793 C859 ) C793_=_C863( C793 C863 ) C793_=_C867( C793 C867 ) C793_=_C872( C793 C872 ) C793_=_C875( C793 C875 ) \nC793_=_C879( C793 C879 ) C793_=_C880( C793 C880 ) C793_=_C883( C793 C883 ) C793_=_C888( C793 C888 ) C793_=_C895( C793 C895 ) C794_=_C796( C794 C796 ) \nC794_=_C797( C794 C797 ) C794_=_C798( C794 C798 ) C794_=_C802( C794 C802 ) C794_=_C804( C794 C804 ) C794_=_C805( C794 C805 ) C794_=_C809( C794 C809 ) \nC794_=_C815( C794 C815 ) C794_=_C819( C794 C819 ) C794_=_C821( C794 C821 ) C794_=_C837( C794 C837 ) C794_=_C840( C794 C840 ) C794_=_C843( C794 C843 ) \nC794_=_C847( C794 C847 ) C794_=_C851( C794 C851 ) C794_=_C852( C794 C852 ) C794_=_C853( C794 C853 ) C794_=_C858( C794 C858 ) C794_=_C866( C794 C866 ) \nC794_=_C867( C794 C867 ) C794_=_C869( C794 C869 ) C794_=_C872( C794 C872 ) C794_=_C878( C794 C878 ) C794_=_C879( C794 C879 ) C794_=_C886( C794 C886 ) \nC794_=_C888( C794 C888 ) C794_=_C892( C794 C892 ) C794_=_C897( C794 C897 ) C796_=_C797( C796 C797 ) C796_=_C799( C796 C799 ) C796_=_C802( C796 C802 ) \nC796_=_C805( C796 C805 ) C796_=_C807( C796 C807 ) C796_=_C811( C796 C811 ) C796_=_C813( C796 C813 ) C796_=_C815( C796 C815 ) C796_=_C816( C796 C816 ) \nC796_=_C817( C796 C817 ) C796_=_C821( C796 C821 ) C796_=_C825( C796 C825 ) C796_=_C831( C796 C831 ) C796_=_C836( C796 C836 ) C796_=_C841( C796 C841 ) \nC796_=_C843( C796 C843 ) C796_=_C845( C796 C845 ) C796_=_C847( C796 C847 ) C796_=_C851( C796 C851 ) C796_=_C855( C796 C855 ) C796_=_C862( C796 C862 ) \nC796_=_C864( C796 C864 ) C796_=_C870( C796 C870 ) C796_=_C873( C796 C873 ) C796_=_C876( C796 C876 ) C796_=_C883( C796 C883 ) C796_=_C888( C796 C888 ) \nC796_=_C891( C796 C891 ) C796_=_C892( C796 C892 ) C796_=_C895( C796 C895 ) C796_=_C897( C796 C897 ) C797_=_C798( C797 C798 ) C797_=_C800( C797 C800 ) \nC797_=_C810( C797 C810 ) C797_=_C815( C797 C815 ) C797_=_C821( C797 C821 ) C797_=_C822( C797 C822 ) C797_=_C836( C797 C836 ) C797_=_C845( C797 C845 ) \nC797_=_C849( C797 C849 ) C797_=_C853( C797 C853 ) C797_=_C855( C797 C855 ) C797_=_C857( C797 C857 ) C797_=_C859( C797 C859 ) C797_=_C860( C797 C860 ) \nC797_=_C861( C797 C861 ) C797_=_C862( C797 C862 ) C797_=_C866( C797 C866 ) C797_=_C867( C797 C867 ) C797_=_C869( C797 C869 ) C797_=_C870( C797 C870 ) \nC797_=_C873( C797 C873 ) C797_=_C884( C797 C884 ) C797_=_C886( C797 C886 ) C797_=_C888( C797 C888 ) C797_=_C892( C797 C892 ) C797_=_C895( C797 C895 ) \nC798_=_C802( C798 C802 ) C798_=_C803( C798 C803 ) C798_=_C807( C798 C807 ) C798_=_C814( C798 C814 ) C798_=_C817( C798 C817 ) C798_=_C821( C798 C821 ) \nC798_=_C835( C798 C835 ) C798_=_C838( C798 C838 ) C798_=_C843( C798 C843 ) C798_=_C848( C798 C848 ) C798_=_C849( C798 C849 ) C798_=_C864( C798 C864 ) \nC798_=_C869( C798 C869 ) C798_=_C882( C798 C882 ) C798_=_C884( C798 C884 ) C798_=_C892( C798 C892 ) C798_=_C898( C798 C898 ) C799_=_C800( C799 C800 ) \nC799_=_C803( C799 C803 ) C799_=_C807( C799 C807 ) C799_=_C815( C799 C815 ) C799_=_C821( C799 C821 ) C799_=_C827( C799 C827 ) C799_=_C834( C799 C834 ) \nC799_=_C838( C799 C838 ) C799_=_C839( C799 C839 ) C799_=_C860( C799 C860 ) C799_=_C861( C799 C861 ) C799_=_C868( C799 C868 ) C799_=_C870( C799 C870 ) \nC799_=_C871( C799 C871 ) C799_=_C875( C799 C875 ) C799_=_C877( C799 C877 ) C799_=_C879( C799 C879 ) C799_=_C881( C799 C881 ) C799_=_C883( C799 C883 ) \nC799_=_C894( C799 C894 ) C799_=_C895( C799 C895 ) C800_=_C801( C800 C801 ) C800_=_C802( C800 C802 ) C800_=_C803( C800 C803 ) C800_=_C807( C800 C807 ) \nC800_=_C810( C800 C810 ) C800_=_C813( C800 C813 ) C800_=_C825( C800 C825 ) C800_=_C829( C800 C829 ) C800_=_C831( C800 C831 ) C800_=_C833( C800 C833 ) \nC800_=_C836( C800 C836 ) C800_=_C841( C800 C841 ) C800_=_C844( C800 C844 ) C800_=_C848( C800 C848 ) C800_=_C850( C800 C850 ) C800_=_C853( C800 C853 ) \nC800_=_C855( C800 C855 ) C800_=_C862( C800 C862 ) C800_=_C870( C800 C870 ) C800_=_C875( C800 C875 ) C800_=_C877( C800 C877 ) C800_=_C880( C800 C880 ) \nC800_=_C881( C800 C881 ) C800_=_C883( C800 C883 ) C800_=_C884( C800 C884 ) C800_=_C891( C800 C891 ) C800_=_C899( C800 C899 ) C801_=_C802( C801 C802 ) \nC801_=_C803( C801 C803 ) C801_=_C805( C801 C805 ) C801_=_C810( C801 C810 ) C801_=_C811( C801 C811 ) C801_=_C812( C801 C812 ) C801_=_C814( C801 C814 ) \nC801_=_C815( C801 C815 ) C801_=_C818( C801 C818 ) C801_=_C831( C801 C831 ) C801_=_C833( C801 C833 ) C801_=_C841( C801 C841 ) C801_=_C843( C801 C843 ) \nC801_=_C845( C801 C845 ) C801_=_C853( C801 C853 ) C801_=_C854( C801 C854 ) C801_=_C856( C801 C856 ) C801_=_C862( C801 C862 ) C801_=_C870( C801 C870 ) \nC801_=_C874( C801 C874 ) C801_=_C875( C801 C875 ) C801_=_C880( C801 C880 ) C801_=_C886( C801 C886 ) C801_=_C887( C801 C887 ) C801_=_C889( C801 C889 ) \nC801_=_C891( C801 C891 ) C802_=_C803( C802 C803 ) C802_=_C805( C802 C805 ) C802_=_C806( C802 C806 ) C802_=_C811( C802 C811 ) C802_=_C812( C802 C812 ) \nC802_=_C813( C802 C813 ) C802_=_C825( C802 C825 ) C802_=_C829( C802 C829 ) C802_=_C830( C802 C830 ) C802_=_C833( C802 C833 ) C802_=_C834( C802 C834 ) \nC802_=_C838( C802 C838 ) C802_=_C843( C802 C843 ) C802_=_C850( C802 C850 ) C802_=_C851( C802 C851 ) C802_=_C855( C802 C855 ) C802_=_C856( C802 C856 ) \nC802_=_C858( C802 C858 ) C802_=_C861( C802 C861 ) C802_=_C862( C802 C862 ) C802_=_C872( C802 C872 ) C802_=_C874( C802 C874 ) C802_=_C878( C802 C878 ) \nC802_=_C880( C802 C880 ) C802_=_C884( C802 C884 ) C802_=_C888( C802 C888 ) C802_=_C897( C802 C897 ) C803_=_C805( C803 C805 ) C803_=_C813( C803 C813 ) \nC803_=_C817( C803 C817 ) C803_=_C822( C803 C822 ) C803_=_C825( C803 C825 ) C803_=_C829( C803 C829 ) C803_=_C830( C803 C830 ) C803_=_C833( C803 C833 ) \nC803_=_C834( C803 C834 ) C803_=_C835( C803 C835 ) C803_=_C844( C803 C844 ) C803_=_C848( C803 C848 ) C803_=_C850( C803 C850 ) C803_=_C852( C803 C852 ) \nC803_=_C853( C803 C853 ) C803_=_C854( C803 C854 ) C803_=_C863( C803 C863 ) C803_=_C864( C803 C864 ) C803_=_C870( C803 C870 ) C803_=_C873( C803 C873 ) \nC803_=_C877( C803 C877 ) C803_=_C884( C803 C884 ) C803_=_C886( C803 C886 ) C803_=_C892( C803 C892 ) C803_=_C894( C803 C894 ) C803_=_C895( C803 C895 ) \nC803_=_C898( C803 C898 ) C804_=_C805( C804 C805 ) C804_=_C806( C804 C806 ) C804_=_C807( C804 C807 ) C804_=_C808( C804 C808 ) C804_=_C812( C804 C812 ) \nC804_=_C813( C804 C813 ) C804_=_C814( C804 C814 ) C804_=_C819( C804 C819 ) C804_=_C821( C804 C821 ) C804_=_C824( C804 C824 ) C804_=_C827( C804 C827 ) \nC804_=_C830( C804 C830 ) C804_=_C834( C804 C834 ) C804_=_C837(</w:t>
      </w:r>
    </w:p>
    <w:p>
      <w:pPr>
        <w:pStyle w:val="PreformattedText"/>
        <w:bidi w:val="0"/>
        <w:spacing w:before="0" w:after="0"/>
        <w:jc w:val="left"/>
        <w:rPr/>
      </w:pPr>
      <w:r>
        <w:rPr/>
        <w:t xml:space="preserve"> </w:t>
      </w:r>
      <w:r>
        <w:rPr/>
        <w:t>C804 C837 ) C804_=_C847( C804 C847 ) C804_=_C852( C804 C852 ) C804_=_C854( C804 C854 ) \nC804_=_C856( C804 C856 ) C804_=_C857( C804 C857 ) C804_=_C858( C804 C858 ) C804_=_C861( C804 C861 ) C804_=_C863( C804 C863 ) C804_=_C865( C804 C865 ) \nC804_=_C871( C804 C871 ) C804_=_C876( C804 C876 ) C804_=_C877( C804 C877 ) C804_=_C879( C804 C879 ) C804_=_C880( C804 C880 ) C804_=_C884( C804 C884 ) \nC804_=_C885( C804 C885 ) C804_=_C886( C804 C886 ) C804_=_C889( C804 C889 ) C804_=_C894( C804 C894 ) C804_=_C896( C804 C896 ) C805_=_C806( C805 C806 ) \nC805_=_C809( C805 C809 ) C805_=_C811( C805 C811 ) C805_=_C813( C805 C813 ) C805_=_C818( C805 C818 ) C805_=_C824( C805 C824 ) C805_=_C830( C805 C830 ) \nC805_=_C839( C805 C839 ) C805_=_C843( C805 C843 ) C805_=_C846( C805 C846 ) C805_=_C851( C805 C851 ) C805_=_C858( C805 C858 ) C805_=_C860( C805 C860 ) \nC805_=_C865( C805 C865 ) C805_=_C867( C805 C867 ) C805_=_C870( C805 C870 ) C805_=_C875( C805 C875 ) C805_=_C876( C805 C876 ) C805_=_C877( C805 C877 ) \nC805_=_C880( C805 C880 ) C805_=_C885( C805 C885 ) C805_=_C886( C805 C886 ) C805_=_C888( C805 C888 ) C805_=_C893( C805 C893 ) C805_=_C897( C805 C897 ) \nC806_=_C807( C806 C807 ) C806_=_C809( C806 C809 ) C806_=_C812( C806 C812 ) C806_=_C824( C806 C824 ) C806_=_C826( C806 C826 ) C806_=_C830( C806 C830 ) \nC806_=_C833( C806 C833 ) C806_=_C834( C806 C834 ) C806_=_C835( C806 C835 ) C806_=_C837( C806 C837 ) C806_=_C843( C806 C843 ) C806_=_C856( C806 C856 ) \nC806_=_C858( C806 C858 ) C806_=_C861( C806 C861 ) C806_=_C862( C806 C862 ) C806_=_C864( C806 C864 ) C806_=_C872( C806 C872 ) C806_=_C876( C806 C876 ) \nC806_=_C877( C806 C877 ) C806_=_C878( C806 C878 ) C806_=_C879( C806 C879 ) C806_=_C880( C806 C880 ) C806_=_C885( C806 C885 ) C806_=_C889( C806 C889 ) \nC806_=_C894( C806 C894 ) C806_=_C897( C806 C897 ) C807_=_C814( C807 C814 ) C807_=_C819( C807 C819 ) C807_=_C822( C807 C822 ) C807_=_C831( C807 C831 ) \nC807_=_C833( C807 C833 ) C807_=_C834( C807 C834 ) C807_=_C857( C807 C857 ) C807_=_C861( C807 C861 ) C807_=_C864( C807 C864 ) C807_=_C877( C807 C877 ) \nC807_=_C879( C807 C879 ) C807_=_C880( C807 C880 ) C807_=_C889( C807 C889 ) C807_=_C891( C807 C891 ) C808_=_C809( C808 C809 ) C808_=_C822( C808 C822 ) \nC808_=_C827( C808 C827 ) C808_=_C828( C808 C828 ) C808_=_C831( C808 C831 ) C808_=_C833( C808 C833 ) C808_=_C838( C808 C838 ) C808_=_C841( C808 C841 ) \nC808_=_C842( C808 C842 ) C808_=_C852( C808 C852 ) C808_=_C853( C808 C853 ) C808_=_C854( C808 C854 ) C808_=_C858( C808 C858 ) C808_=_C859( C808 C859 ) \nC808_=_C863( C808 C863 ) C808_=_C865( C808 C865 ) C808_=_C866( C808 C866 ) C808_=_C867( C808 C867 ) C808_=_C868( C808 C868 ) C808_=_C873( C808 C873 ) \nC808_=_C875( C808 C875 ) C808_=_C894( C808 C894 ) C808_=_C895( C808 C895 ) C809_=_C813( C809 C813 ) C809_=_C814( C809 C814 ) C809_=_C818( C809 C818 ) \nC809_=_C823( C809 C823 ) C809_=_C826( C809 C826 ) C809_=_C834( C809 C834 ) C809_=_C840( C809 C840 ) C809_=_C843( C809 C843 ) C809_=_C846( C809 C846 ) \nC809_=_C847( C809 C847 ) C809_=_C850( C809 C850 ) C809_=_C852( C809 C852 ) C809_=_C858( C809 C858 ) C809_=_C868( C809 C868 ) C809_=_C871( C809 C871 ) \nC809_=_C876( C809 C876 ) C809_=_C880( C809 C880 ) C809_=_C885( C809 C885 ) C809_=_C889( C809 C889 ) C809_=_C891( C809 C891 ) C809_=_C893( C809 C893 ) \nC809_=_C897( C809 C897 ) C809_=_C899( C809 C899 ) C810_=_C814( C810 C814 ) C810_=_C816( C810 C816 ) C810_=_C828( C810 C828 ) C810_=_C835( C810 C835 ) \nC810_=_C836( C810 C836 ) C810_=_C840( C810 C840 ) C810_=_C845( C810 C845 ) C810_=_C851( C810 C851 ) C810_=_C852( C810 C852 ) C810_=_C854( C810 C854 ) \nC810_=_C855( C810 C855 ) C810_=_C856( C810 C856 ) C810_=_C858( C810 C858 ) C810_=_C859( C810 C859 ) C810_=_C861( C810 C861 ) C810_=_C862( C810 C862 ) \nC810_=_C865( C810 C865 ) C810_=_C870( C810 C870 ) C810_=_C871( C810 C871 ) C810_=_C874( C810 C874 ) C810_=_C878( C810 C878 ) C810_=_C879( C810 C879 ) \nC810_=_C881( C810 C881 ) C810_=_C886( C810 C886 ) C810_=_C890( C810 C890 ) C810_=_C892( C810 C892 ) C810_=_C894( C810 C894 ) C811_=_C812( C811 C812 ) \nC811_=_C813( C811 C813 ) C811_=_C816( C811 C816 ) C811_=_C817( C811 C817 ) C811_=_C827( C811 C827 ) C811_=_C837( C811 C837 ) C811_=_C841( C811 C841 ) \nC811_=_C842( C811 C842 ) C811_=_C843( C811 C843 ) C811_=_C846( C811 C846 ) C811_=_C849( C811 C849 ) C811_=_C855( C811 C855 ) C811_=_C856( C811 C856 ) \nC811_=_C860( C811 C860 ) C811_=_C865( C811 C865 ) C811_=_C869( C811 C869 ) C811_=_C873( C811 C873 ) C811_=_C875( C811 C875 ) C811_=_C882( C811 C882 ) \nC811_=_C886( C811 C886 ) C811_=_C890( C811 C890 ) C811_=_C892( C811 C892 ) C811_=_C898( C811 C898 ) C812_=_C813( C812 C813 ) C812_=_C815( C812 C815 ) \nC812_=_C816( C812 C816 ) C812_=_C821( C812 C821 ) C812_=_C829( C812 C829 ) C812_=_C836( C812 C836 ) C812_=_C839( C812 C839 ) C812_=_C842( C812 C842 ) \nC812_=_C845( C812 C845 ) C812_=_C847( C812 C847 ) C812_=_C849( C812 C849 ) C812_=_C856( C812 C856 ) C812_=_C857( C812 C857 ) C812_=_C858( C812 C858 ) \nC812_=_C860( C812 C860 ) C812_=_C861( C812 C861 ) C812_=_C862( C812 C862 ) C812_=_C869( C812 C869 ) C812_=_C870( C812 C870 ) C812_=_C872( C812 C872 ) \nC812_=_C875( C812 C875 ) C812_=_C880( C812 C880 ) C812_=_C884( C812 C884 ) C812_=_C887( C812 C887 ) C812_=_C888( C812 C888 ) C812_=_C889( C812 C889 ) \nC812_=_C896( C812 C896 ) C812_=_C898( C812 C898 ) C813_=_C814( C813 C814 ) C813_=_C816( C813 C816 ) C813_=_C817( C813 C817 ) C813_=_C818( C813 C818 ) \nC813_=_C821( C813 C821 ) C813_=_C823( C813 C823 ) C813_=_C825( C813 C825 ) C813_=_C829( C813 C829 ) C813_=_C833( C813 C833 ) C813_=_C837( C813 C837 ) \nC813_=_C841( C813 C841 ) C813_=_C846( C813 C846 ) C813_=_C847( C813 C847 ) C813_=_C855( C813 C855 ) C813_=_C856( C813 C856 ) C813_=_C871( C813 C871 ) \nC813_=_C879( C813 C879 ) C813_=_C880( C813 C880 ) C813_=_C884( C813 C884 ) C813_=_C885( C813 C885 ) C813_=_C891( C813 C891 ) C813_=_C892( C813 C892 ) \nC813_=_C893( C813 C893 ) C813_=_C896( C813 C896 ) C813_=_C899( C813 C899 ) C814_=_C819( C814 C819 ) C814_=_C820( C814 C820 ) C814_=_C823( C814 C823 ) \nC814_=_C846( C814 C846 ) C814_=_C849( C814 C849 ) C814_=_C854( C814 C854 ) C814_=_C856( C814 C856 ) C814_=_C857( C814 C857 ) C814_=_C861( C814 C861 ) \nC814_=_C862( C814 C862 ) C814_=_C871( C814 C871 ) C814_=_C874( C814 C874 ) C814_=_C879( C814 C879 ) C814_=_C880( C814 C880 ) C814_=_C885( C814 C885 ) \nC814_=_C886( C814 C886 ) C814_=_C887( C814 C887 ) C814_=_C889( C814 C889 ) C814_=_C891( C814 C891 ) C814_=_C893( C814 C893 ) C814_=_C896( C814 C896 ) \nC814_=_C899( C814 C899 ) C815_=_C816( C815 C816 ) C815_=_C817( C815 C817 ) C815_=_C829( C815 C829 ) C815_=_C833( C815 C833 ) C815_=_C836( C815 C836 ) \nC815_=_C841( C815 C841 ) C815_=_C845( C815 C845 ) C815_=_C861( C815 C861 ) C815_=_C862( C815 C862 ) C815_=_C863( C815 C863 ) C815_=_C870( C815 C870 ) \nC815_=_C872( C815 C872 ) C815_=_C873( C815 C873 ) C815_=_C875( C815 C875 ) C815_=_C878( C815 C878 ) C815_=_C879( C815 C879 ) C815_=_C880( C815 C880 ) \nC815_=_C881( C815 C881 ) C815_=_C887( C815 C887 ) C815_=_C888( C815 C888 ) C815_=_C889( C815 C889 ) C815_=_C894( C815 C894 ) C816_=_C817( C816 C817 ) \nC816_=_C830( C816 C830 ) C816_=_C831( C816 C831 ) C816_=_C834( C816 C834 ) C816_=_C840( C816 C840 ) C816_=_C841( C816 C841 ) C816_=_C849( C816 C849 ) \nC816_=_C855( C816 C855 ) C816_=_C858( C816 C858 ) C816_=_C860( C816 C860 ) C816_=_C862( C816 C862 ) C816_=_C863( C816 C863 ) C816_=_C865( C816 C865 ) \nC816_=_C869( C816 C869 ) C816_=_C870( C816 C870 ) C816_=_C871( C816 C871 ) C816_=_C872( C816 C872 ) C816_=_C877( C816 C877 ) C816_=_C878( C816 C878 ) \nC816_=_C881( C816 C881 ) C816_=_C888( C816 C888 ) C816_=_C892( C816 C892 ) C816_=_C893( C816 C893 ) C817_=_C825( C817 C825 ) C817_=_C831( C817 C831 ) \nC817_=_C833( C817 C833 ) C817_=_C837( C817 C837 ) C817_=_C839( C817 C839 ) C817_=_C841( C817 C841 ) C817_=_C848( C817 C848 ) C817_=_C855( C817 C855 ) \nC817_=_C862( C817 C862 ) C817_=_C863( C817 C863 ) C817_=_C864( C817 C864 ) C817_=_C865( C817 C865 ) C817_=_C866( C817 C866 ) C817_=_C867( C817 C867 ) \nC817_=_C884( C817 C884 ) C817_=_C887( C817 C887 ) C817_=_C889( C817 C889 ) C817_=_C892( C817 C892 ) C817_=_C893( C817 C893 ) C817_=_C897( C817 C897 ) \nC817_=_C898( C817 C898 ) C817_=_C899( C817 C899 ) C818_=_C820( C818 C820 ) C818_=_C823( C818 C823 ) C818_=_C829( C818 C829 ) C818_=_C830( C818 C830 ) \nC818_=_C831( C818 C831 ) C818_=_C838( C818 C838 ) C818_=_C840( C818 C840 ) C818_=_C841( C818 C841 ) C818_=_C844( C818 C844 ) C818_=_C846( C818 C846 ) \nC818_=_C850( C818 C850 ) C818_=_C851( C818 C851 ) C818_=_C852( C818 C852 ) C818_=_C853( C818 C853 ) C818_=_C854( C818 C854 ) C818_=_C863( C818 C863 ) \nC818_=_C864( C818 C864 ) C818_=_C865( C818 C865 ) C818_=_C872( C818 C872 ) C818_=_C880( C818 C880 ) C818_=_C882( C818 C882 ) C818_=_C885( C818 C885 ) \nC818_=_C889( C818 C889 ) C818_=_C890( C818 C890 ) C818_=_C891( C818 C891 ) C818_=_C893( C818 C893 ) C818_=_C897( C818 C897 ) C819_=_C820( C819 C820 ) \nC819_=_C821( C819 C821 ) C819_=_C826( C819 C826 ) C819_=_C827( C819 C827 ) C819_=_C828( C819 C828 ) C819_=_C837( C819 C837 ) C819_=_C846( C819 C846 ) \nC819_=_C850( C819 C850 ) C819_=_C855( C819 C855 ) C819_=_C856( C819 C856 ) C819_=_C857( C819 C857 ) C819_=_C859( C819 C859 ) C819_=_C861( C819 C861 ) \nC819_=_C864( C819 C864 ) C819_=_C866( C819 C866 ) C819_=_C870( C819 C870 ) C819_=_C871( C819 C871 ) C819_=_C874( C819 C874 ) C819_=_C880( C819 C880 ) \nC819_=_C886( C819 C886 ) C819_=_C888( C819 C888 ) C819_=_C889( C819 C889 ) C819_=_C891( C819 C891 ) C819_=_C892( C819 C892 ) C820_=_C821( C820 C821 ) \nC820_=_C823( C820 C823 ) C820_=_C824( C820 C824 ) C820_=_C830( C820 C830 ) C820_=_C836( C820 C836 ) C820_=_C837( C820 C837 ) C820_=_C841( C820 C841 ) \nC820_=_C842( C820 C842 ) C820_=_C844( C820 C844 ) C820_=_C847( C820 C847 ) C820_=_C849( C820 C849 ) C820_=_C850( C820 C850 ) C820_=_C851( C820 C851 ) \nC820_=_C854( C820 C854 ) C820_=_C871( C820 C871 ) C820_=_C872( C820 C872 ) C820_=_C873(</w:t>
      </w:r>
    </w:p>
    <w:p>
      <w:pPr>
        <w:pStyle w:val="PreformattedText"/>
        <w:bidi w:val="0"/>
        <w:spacing w:before="0" w:after="0"/>
        <w:jc w:val="left"/>
        <w:rPr/>
      </w:pPr>
      <w:r>
        <w:rPr/>
        <w:t xml:space="preserve"> </w:t>
      </w:r>
      <w:r>
        <w:rPr/>
        <w:t>C820 C873 ) C820_=_C876( C820 C876 ) C820_=_C882( C820 C882 ) \nC820_=_C883( C820 C883 ) C820_=_C893( C820 C893 ) C820_=_C896( C820 C896 ) C821_=_C822( C821 C822 ) C821_=_C825( C821 C825 ) C821_=_C834( C821 C834 ) \nC821_=_C835( C821 C835 ) C821_=_C842( C821 C842 ) C821_=_C843( C821 C843 ) C821_=_C847( C821 C847 ) C821_=_C849( C821 C849 ) C821_=_C851( C821 C851 ) \nC821_=_C853( C821 C853 ) C821_=_C856( C821 C856 ) C821_=_C858( C821 C858 ) C821_=_C859( C821 C859 ) C821_=_C862( C821 C862 ) C821_=_C866( C821 C866 ) \nC821_=_C867( C821 C867 ) C821_=_C875( C821 C875 ) C821_=_C876( C821 C876 ) C821_=_C879( C821 C879 ) C821_=_C884( C821 C884 ) C821_=_C888( C821 C888 ) \nC821_=_C892( C821 C892 ) C821_=_C895( C821 C895 ) C821_=_C896( C821 C896 ) C821_=_C898( C821 C898 ) C822_=_C829( C822 C829 ) C822_=_C830( C822 C830 ) \nC822_=_C838( C822 C838 ) C822_=_C841( C822 C841 ) C822_=_C844( C822 C844 ) C822_=_C857( C822 C857 ) C822_=_C859( C822 C859 ) C822_=_C860( C822 C860 ) \nC822_=_C863( C822 C863 ) C822_=_C873( C822 C873 ) C822_=_C875( C822 C875 ) C822_=_C884( C822 C884 ) C822_=_C888( C822 C888 ) C822_=_C892( C822 C892 ) \nC822_=_C895( C822 C895 ) C822_=_C897( C822 C897 ) C823_=_C824( C823 C824 ) C823_=_C828( C823 C828 ) C823_=_C830( C823 C830 ) C823_=_C835( C823 C835 ) \nC823_=_C840( C823 C840 ) C823_=_C841( C823 C841 ) C823_=_C852( C823 C852 ) C823_=_C857( C823 C857 ) C823_=_C866( C823 C866 ) C823_=_C867( C823 C867 ) \nC823_=_C868( C823 C868 ) C823_=_C871( C823 C871 ) C823_=_C872( C823 C872 ) C823_=_C875( C823 C875 ) C823_=_C878( C823 C878 ) C823_=_C882( C823 C882 ) \nC823_=_C885( C823 C885 ) C823_=_C887( C823 C887 ) C823_=_C891( C823 C891 ) C823_=_C893( C823 C893 ) C823_=_C899( C823 C899 ) C824_=_C825( C824 C825 ) \nC824_=_C830( C824 C830 ) C824_=_C832( C824 C832 ) C824_=_C837( C824 C837 ) C824_=_C840( C824 C840 ) C824_=_C842( C824 C842 ) C824_=_C847( C824 C847 ) \nC824_=_C848( C824 C848 ) C824_=_C850( C824 C850 ) C824_=_C851( C824 C851 ) C824_=_C852( C824 C852 ) C824_=_C854( C824 C854 ) C824_=_C858( C824 C858 ) \nC824_=_C860( C824 C860 ) C824_=_C862( C824 C862 ) C824_=_C864( C824 C864 ) C824_=_C869( C824 C869 ) C824_=_C873( C824 C873 ) C824_=_C876( C824 C876 ) \nC824_=_C877( C824 C877 ) C824_=_C878( C824 C878 ) C824_=_C880( C824 C880 ) C824_=_C882( C824 C882 ) C824_=_C883( C824 C883 ) C824_=_C885( C824 C885 ) \nC824_=_C886( C824 C886 ) C824_=_C894( C824 C894 ) C824_=_C897( C824 C897 ) C825_=_C828( C825 C828 ) C825_=_C829( C825 C829 ) C825_=_C833( C825 C833 ) \nC825_=_C845( C825 C845 ) C825_=_C850( C825 C850 ) C825_=_C853( C825 C853 ) C825_=_C856( C825 C856 ) C825_=_C861( C825 C861 ) C825_=_C862( C825 C862 ) \nC825_=_C864( C825 C864 ) C825_=_C867( C825 C867 ) C825_=_C869( C825 C869 ) C825_=_C874( C825 C874 ) C825_=_C876( C825 C876 ) C825_=_C878( C825 C878 ) \nC825_=_C887( C825 C887 ) C825_=_C889( C825 C889 ) C825_=_C890( C825 C890 ) C826_=_C827( C826 C827 ) C826_=_C830( C826 C830 ) C826_=_C832( C826 C832 ) \nC826_=_C833( C826 C833 ) C826_=_C834( C826 C834 ) C826_=_C839( C826 C839 ) C826_=_C842( C826 C842 ) C826_=_C843( C826 C843 ) C826_=_C844( C826 C844 ) \nC826_=_C847( C826 C847 ) C826_=_C851( C826 C851 ) C826_=_C860( C826 C860 ) C826_=_C861( C826 C861 ) C826_=_C864( C826 C864 ) C826_=_C868( C826 C868 ) \nC826_=_C870( C826 C870 ) C826_=_C871( C826 C871 ) C826_=_C874( C826 C874 ) C826_=_C875( C826 C875 ) C826_=_C876( C826 C876 ) C826_=_C884( C826 C884 ) \nC826_=_C885( C826 C885 ) C826_=_C890( C826 C890 ) C826_=_C891( C826 C891 ) C826_=_C892( C826 C892 ) C826_=_C893( C826 C893 ) C826_=_C895( C826 C895 ) \nC826_=_C896( C826 C896 ) C826_=_C899( C826 C899 ) C827_=_C832( C827 C832 ) C827_=_C838( C827 C838 ) C827_=_C844( C827 C844 ) C827_=_C846( C827 C846 ) \nC827_=_C854( C827 C854 ) C827_=_C855( C827 C855 ) C827_=_C858( C827 C858 ) C827_=_C859( C827 C859 ) C827_=_C863( C827 C863 ) C827_=_C864( C827 C864 ) \nC827_=_C865( C827 C865 ) C827_=_C868( C827 C868 ) C827_=_C869( C827 C869 ) C827_=_C870( C827 C870 ) C827_=_C871( C827 C871 ) C827_=_C873( C827 C873 ) \nC827_=_C874( C827 C874 ) C827_=_C875( C827 C875 ) C827_=_C877( C827 C877 ) C827_=_C881( C827 C881 ) C827_=_C882( C827 C882 ) C827_=_C891( C827 C891 ) \nC827_=_C892( C827 C892 ) C827_=_C894( C827 C894 ) C827_=_C896( C827 C896 ) C827_=_C898( C827 C898 ) C827_=_C899( C827 C899 ) C828_=_C842( C828 C842 ) \nC828_=_C845( C828 C845 ) C828_=_C850( C828 C850 ) C828_=_C852( C828 C852 ) C828_=_C854( C828 C854 ) C828_=_C855( C828 C855 ) C828_=_C856( C828 C856 ) \nC828_=_C863( C828 C863 ) C828_=_C865( C828 C865 ) C828_=_C866( C828 C866 ) C828_=_C868( C828 C868 ) C828_=_C869( C828 C869 ) C828_=_C871( C828 C871 ) \nC828_=_C881( C828 C881 ) C828_=_C882( C828 C882 ) C828_=_C886( C828 C886 ) C828_=_C887( C828 C887 ) C828_=_C891( C828 C891 ) C828_=_C893( C828 C893 ) \nC829_=_C830( C829 C830 ) C829_=_C833( C829 C833 ) C829_=_C836( C829 C836 ) C829_=_C842( C829 C842 ) C829_=_C844( C829 C844 ) C829_=_C845( C829 C845 ) \nC829_=_C848( C829 C848 ) C829_=_C851( C829 C851 ) C829_=_C853( C829 C853 ) C829_=_C856( C829 C856 ) C829_=_C857( C829 C857 ) C829_=_C863( C829 C863 ) \nC829_=_C869( C829 C869 ) C829_=_C873( C829 C873 ) C829_=_C880( C829 C880 ) C829_=_C882( C829 C882 ) C829_=_C883( C829 C883 ) C829_=_C885( C829 C885 ) \nC829_=_C887( C829 C887 ) C829_=_C891( C829 C891 ) C829_=_C894( C829 C894 ) C829_=_C895( C829 C895 ) C830_=_C831( C830 C831 ) C830_=_C832( C830 C832 ) \nC830_=_C833( C830 C833 ) C830_=_C838( C830 C838 ) C830_=_C841( C830 C841 ) C830_=_C843( C830 C843 ) C830_=_C844( C830 C844 ) C830_=_C850( C830 C850 ) \nC830_=_C858( C830 C858 ) C830_=_C861( C830 C861 ) C830_=_C866( C830 C866 ) C830_=_C872( C830 C872 ) C830_=_C873( C830 C873 ) C830_=_C874( C830 C874 ) \nC830_=_C876( C830 C876 ) C830_=_C877( C830 C877 ) C830_=_C883( C830 C883 ) C830_=_C884( C830 C884 ) C830_=_C885( C830 C885 ) C830_=_C892( C830 C892 ) \nC830_=_C895( C830 C895 ) C831_=_C833( C831 C833 ) C831_=_C838( C831 C838 ) C831_=_C840( C831 C840 ) C831_=_C844( C831 C844 ) C831_=_C848( C831 C848 ) \nC831_=_C850( C831 C850 ) C831_=_C852( C831 C852 ) C831_=_C853( C831 C853 ) C831_=_C863( C831 C863 ) C831_=_C864( C831 C864 ) C831_=_C865( C831 C865 ) \nC831_=_C866( C831 C866 ) C831_=_C867( C831 C867 ) C831_=_C872( C831 C872 ) C831_=_C875( C831 C875 ) C831_=_C879( C831 C879 ) C831_=_C880( C831 C880 ) \nC831_=_C883( C831 C883 ) C831_=_C891( C831 C891 ) C831_=_C894( C831 C894 ) C831_=_C897( C831 C897 ) C831_=_C899( C831 C899 ) C832_=_C833( C832 C833 ) \nC832_=_C838( C832 C838 ) C832_=_C844( C832 C844 ) C832_=_C846( C832 C846 ) C832_=_C847( C832 C847 ) C832_=_C848( C832 C848 ) C832_=_C856( C832 C856 ) \nC832_=_C860( C832 C860 ) C832_=_C861( C832 C861 ) C832_=_C870( C832 C870 ) C832_=_C872( C832 C872 ) C832_=_C873( C832 C873 ) C832_=_C874( C832 C874 ) \nC832_=_C877( C832 C877 ) C832_=_C881( C832 C881 ) C832_=_C886( C832 C886 ) C832_=_C890( C832 C890 ) C832_=_C892( C832 C892 ) C832_=_C893( C832 C893 ) \nC832_=_C895( C832 C895 ) C832_=_C897( C832 C897 ) C832_=_C899( C832 C899 ) C833_=_C838( C833 C838 ) C833_=_C841( C833 C841 ) C833_=_C845( C833 C845 ) \nC833_=_C851( C833 C851 ) C833_=_C852( C833 C852 ) C833_=_C863( C833 C863 ) C833_=_C865( C833 C865 ) C833_=_C866( C833 C866 ) C833_=_C867( C833 C867 ) \nC833_=_C870( C833 C870 ) C833_=_C879( C833 C879 ) C833_=_C880( C833 C880 ) C833_=_C890( C833 C890 ) C833_=_C893( C833 C893 ) C833_=_C895( C833 C895 ) \nC833_=_C897( C833 C897 ) C833_=_C899( C833 C899 ) C834_=_C835( C834 C835 ) C834_=_C843( C834 C843 ) C834_=_C850( C834 C850 ) C834_=_C852( C834 C852 ) \nC834_=_C855( C834 C855 ) C834_=_C860( C834 C860 ) C834_=_C863( C834 C863 ) C834_=_C870( C834 C870 ) C834_=_C871( C834 C871 ) C834_=_C873( C834 C873 ) \nC834_=_C874( C834 C874 ) C834_=_C876( C834 C876 ) C834_=_C877( C834 C877 ) C834_=_C878( C834 C878 ) C834_=_C879( C834 C879 ) C834_=_C884( C834 C884 ) \nC834_=_C892( C834 C892 ) C834_=_C895( C834 C895 ) C835_=_C842( C835 C842 ) C835_=_C843( C835 C843 ) C835_=_C849( C835 C849 ) C835_=_C850( C835 C850 ) \nC835_=_C851( C835 C851 ) C835_=_C852( C835 C852 ) C835_=_C857( C835 C857 ) C835_=_C858( C835 C858 ) C835_=_C861( C835 C861 ) C835_=_C863( C835 C863 ) \nC835_=_C869( C835 C869 ) C835_=_C875( C835 C875 ) C835_=_C878( C835 C878 ) C835_=_C879( C835 C879 ) C835_=_C890( C835 C890 ) C835_=_C892( C835 C892 ) \nC835_=_C893( C835 C893 ) C835_=_C894( C835 C894 ) C835_=_C897( C835 C897 ) C835_=_C898( C835 C898 ) C835_=_C899( C835 C899 ) C836_=_C837( C836 C837 ) \nC836_=_C842( C836 C842 ) C836_=_C845( C836 C845 ) C836_=_C847( C836 C847 ) C836_=_C848( C836 C848 ) C836_=_C854( C836 C854 ) C836_=_C855( C836 C855 ) \nC836_=_C856( C836 C856 ) C836_=_C857( C836 C857 ) C836_=_C862( C836 C862 ) C836_=_C870( C836 C870 ) C836_=_C871( C836 C871 ) C836_=_C873( C836 C873 ) \nC836_=_C876( C836 C876 ) C836_=_C883( C836 C883 ) C836_=_C884( C836 C884 ) C836_=_C894( C836 C894 ) C837_=_C842( C837 C842 ) C837_=_C854( C837 C854 ) \nC837_=_C855( C837 C855 ) C837_=_C860( C837 C860 ) C837_=_C864( C837 C864 ) C837_=_C878( C837 C878 ) C837_=_C880( C837 C880 ) C837_=_C881( C837 C881 ) \nC837_=_C883( C837 C883 ) C837_=_C886( C837 C886 ) C837_=_C890( C837 C890 ) C837_=_C894( C837 C894 ) C837_=_C895( C837 C895 ) C837_=_C899( C837 C899 ) \nC838_=_C839( C838 C839 ) C838_=_C841( C838 C841 ) C838_=_C859( C838 C859 ) C838_=_C860( C838 C860 ) C838_=_C868( C838 C868 ) C838_=_C869( C838 C869 ) \nC838_=_C871( C838 C871 ) C838_=_C872( C838 C872 ) C838_=_C873( C838 C873 ) C838_=_C879( C838 C879 ) C838_=_C880( C838 C880 ) C838_=_C881( C838 C881 ) \nC838_=_C883( C838 C883 ) C838_=_C889( C838 C889 ) C838_=_C891( C838 C891 ) C838_=_C894( C838 C894 ) C839_=_C842( C839 C842 ) C839_=_C847( C839 C847 ) \nC839_=_C851( C839 C851 ) C839_=_C859( C839 C859 ) C839_=_C860( C839 C860 ) C839_=_C862( C839 C862 ) C839_=_C865( C839 C865 ) C839_=_C868( C839 C868 ) \nC839_=_C870( C839 C870 ) C839_=_C871( C839 C871 ) C839_=_C876( C839 C876 ) C839_=_C883( C839 C883 ) C839_=_C890(</w:t>
      </w:r>
    </w:p>
    <w:p>
      <w:pPr>
        <w:pStyle w:val="PreformattedText"/>
        <w:bidi w:val="0"/>
        <w:spacing w:before="0" w:after="0"/>
        <w:jc w:val="left"/>
        <w:rPr/>
      </w:pPr>
      <w:r>
        <w:rPr/>
        <w:t xml:space="preserve"> </w:t>
      </w:r>
      <w:r>
        <w:rPr/>
        <w:t>C839 C890 ) C839_=_C893( C839 C893 ) \nC839_=_C898( C839 C898 ) C839_=_C899( C839 C899 ) C840_=_C841( C840 C841 ) C840_=_C843( C840 C843 ) C840_=_C844( C840 C844 ) C840_=_C845( C840 C845 ) \nC840_=_C847( C840 C847 ) C840_=_C849( C840 C849 ) C840_=_C852( C840 C852 ) C840_=_C853( C840 C853 ) C840_=_C865( C840 C865 ) C840_=_C875( C840 C875 ) \nC840_=_C878( C840 C878 ) C840_=_C881( C840 C881 ) C840_=_C882( C840 C882 ) C840_=_C892( C840 C892 ) C840_=_C893( C840 C893 ) C840_=_C896( C840 C896 ) \nC840_=_C897( C840 C897 ) C841_=_C844( C841 C844 ) C841_=_C845( C841 C845 ) C841_=_C855( C841 C855 ) C841_=_C859( C841 C859 ) C841_=_C863( C841 C863 ) \nC841_=_C872( C841 C872 ) C841_=_C873( C841 C873 ) C841_=_C878( C841 C878 ) C841_=_C880( C841 C880 ) C841_=_C881( C841 C881 ) C841_=_C884( C841 C884 ) \nC841_=_C892( C841 C892 ) C841_=_C893( C841 C893 ) C841_=_C895( C841 C895 ) C841_=_C899( C841 C899 ) C842_=_C845( C842 C845 ) C842_=_C847( C842 C847 ) \nC842_=_C850( C842 C850 ) C842_=_C851( C842 C851 ) C842_=_C856( C842 C856 ) C842_=_C857( C842 C857 ) C842_=_C858( C842 C858 ) C842_=_C859( C842 C859 ) \nC842_=_C860( C842 C860 ) C842_=_C863( C842 C863 ) C842_=_C865( C842 C865 ) C842_=_C867( C842 C867 ) C842_=_C868( C842 C868 ) C842_=_C869( C842 C869 ) \nC842_=_C870( C842 C870 ) C842_=_C875( C842 C875 ) C842_=_C879( C842 C879 ) C842_=_C883( C842 C883 ) C842_=_C885( C842 C885 ) C842_=_C886( C842 C886 ) \nC842_=_C888( C842 C888 ) C842_=_C890( C842 C890 ) C842_=_C891( C842 C891 ) C843_=_C845( C843 C845 ) C843_=_C849( C843 C849 ) C843_=_C850( C843 C850 ) \nC843_=_C851( C843 C851 ) C843_=_C856( C843 C856 ) C843_=_C871( C843 C871 ) C843_=_C874( C843 C874 ) C843_=_C876( C843 C876 ) C843_=_C880( C843 C880 ) \nC843_=_C881( C843 C881 ) C843_=_C882( C843 C882 ) C843_=_C888( C843 C888 ) C843_=_C896( C843 C896 ) C843_=_C897( C843 C897 ) C843_=_C898( C843 C898 ) \nC843_=_C899( C843 C899 ) C844_=_C845( C844 C845 ) C844_=_C846( C844 C846 ) C844_=_C852( C844 C852 ) C844_=_C853( C844 C853 ) C844_=_C873( C844 C873 ) \nC844_=_C874( C844 C874 ) C844_=_C881( C844 C881 ) C844_=_C884( C844 C884 ) C844_=_C885( C844 C885 ) C844_=_C887( C844 C887 ) C844_=_C888( C844 C888 ) \nC844_=_C890( C844 C890 ) C844_=_C893( C844 C893 ) C844_=_C895( C844 C895 ) C844_=_C896( C844 C896 ) C844_=_C897( C844 C897 ) C844_=_C898( C844 C898 ) \nC845_=_C852( C845 C852 ) C845_=_C854( C845 C854 ) C845_=_C855( C845 C855 ) C845_=_C856( C845 C856 ) C845_=_C857( C845 C857 ) C845_=_C865( C845 C865 ) \nC845_=_C867( C845 C867 ) C845_=_C871( C845 C871 ) C845_=_C873( C845 C873 ) C845_=_C880( C845 C880 ) C845_=_C881( C845 C881 ) C845_=_C882( C845 C882 ) \nC845_=_C885( C845 C885 ) C845_=_C890( C845 C890 ) C845_=_C896( C845 C896 ) C845_=_C897( C845 C897 ) C846_=_C850( C846 C850 ) C846_=_C853( C846 C853 ) \nC846_=_C857( C846 C857 ) C846_=_C858( C846 C858 ) C846_=_C865( C846 C865 ) C846_=_C866( C846 C866 ) C846_=_C874( C846 C874 ) C846_=_C875( C846 C875 ) \nC846_=_C879( C846 C879 ) C846_=_C880( C846 C880 ) C846_=_C881( C846 C881 ) C846_=_C885( C846 C885 ) C846_=_C888( C846 C888 ) C846_=_C889( C846 C889 ) \nC846_=_C891( C846 C891 ) C846_=_C893( C846 C893 ) C846_=_C895( C846 C895 ) C847_=_C850( C847 C850 ) C847_=_C852( C847 C852 ) C847_=_C856( C847 C856 ) \nC847_=_C866( C847 C866 ) C847_=_C868( C847 C868 ) C847_=_C876( C847 C876 ) C847_=_C877( C847 C877 ) C847_=_C883( C847 C883 ) C847_=_C884( C847 C884 ) \nC847_=_C888( C847 C888 ) C847_=_C896( C847 C896 ) C847_=_C897( C847 C897 ) C848_=_C850( C848 C850 ) C848_=_C853( C848 C853 ) C848_=_C854( C848 C854 ) \nC848_=_C860( C848 C860 ) C848_=_C864( C848 C864 ) C848_=_C875( C848 C875 ) C848_=_C876( C848 C876 ) C848_=_C877( C848 C877 ) C848_=_C880( C848 C880 ) \nC848_=_C882( C848 C882 ) C848_=_C883( C848 C883 ) C848_=_C884( C848 C884 ) C848_=_C885( C848 C885 ) C848_=_C886( C848 C886 ) C848_=_C892( C848 C892 ) \nC848_=_C898( C848 C898 ) C849_=_C858( C849 C858 ) C849_=_C860( C849 C860 ) C849_=_C861( C849 C861 ) C849_=_C867( C849 C867 ) C849_=_C869( C849 C869 ) \nC849_=_C875( C849 C875 ) C849_=_C882( C849 C882 ) C849_=_C884( C849 C884 ) C849_=_C886( C849 C886 ) C849_=_C888( C849 C888 ) C849_=_C893( C849 C893 ) \nC849_=_C896( C849 C896 ) C849_=_C898( C849 C898 ) C849_=_C899( C849 C899 ) C850_=_C852( C850 C852 ) C850_=_C858( C850 C858 ) C850_=_C863( C850 C863 ) \nC850_=_C869( C850 C869 ) C850_=_C874( C850 C874 ) C850_=_C875( C850 C875 ) C850_=_C880( C850 C880 ) C850_=_C882( C850 C882 ) C850_=_C883( C850 C883 ) \nC850_=_C889( C850 C889 ) C851_=_C852( C851 C852 ) C851_=_C854( C851 C854 ) C851_=_C858( C851 C858 ) C851_=_C859( C851 C859 ) C851_=_C860( C851 C860 ) \nC851_=_C861( C851 C861 ) C851_=_C867( C851 C867 ) C851_=_C873( C851 C873 ) C851_=_C878( C851 C878 ) C851_=_C882( C851 C882 ) C851_=_C884( C851 C884 ) \nC851_=_C885( C851 C885 ) C851_=_C888( C851 C888 ) C851_=_C892( C851 C892 ) C851_=_C894( C851 C894 ) C851_=_C896( C851 C896 ) C851_=_C897( C851 C897 ) \nC851_=_C899( C851 C899 ) C852_=_C853( C852 C853 ) C852_=_C854( C852 C854 ) C852_=_C855( C852 C855 ) C852_=_C863( C852 C863 ) C852_=_C868( C852 C868 ) \nC852_=_C871( C852 C871 ) C852_=_C879( C852 C879 ) C852_=_C881( C852 C881 ) C852_=_C885( C852 C885 ) C852_=_C897( C852 C897 ) C853_=_C854( C853 C854 ) \nC853_=_C861( C853 C861 ) C853_=_C863( C853 C863 ) C853_=_C866( C853 C866 ) C853_=_C869( C853 C869 ) C853_=_C874( C853 C874 ) C853_=_C875( C853 C875 ) \nC853_=_C877( C853 C877 ) C853_=_C880( C853 C880 ) C853_=_C891( C853 C891 ) C853_=_C892( C853 C892 ) C853_=_C895( C853 C895 ) C853_=_C897( C853 C897 ) \nC854_=_C855( C854 C855 ) C854_=_C858( C854 C858 ) C854_=_C863( C854 C863 ) C854_=_C865( C854 C865 ) C854_=_C871( C854 C871 ) C854_=_C873( C854 C873 ) \nC854_=_C877( C854 C877 ) C854_=_C881( C854 C881 ) C854_=_C882( C854 C882 ) C854_=_C885( C854 C885 ) C854_=_C887( C854 C887 ) C854_=_C889( C854 C889 ) \nC854_=_C894( C854 C894 ) C854_=_C896( C854 C896 ) C854_=_C897( C854 C897 ) C855_=_C859( C855 C859 ) C855_=_C862( C855 C862 ) C855_=_C870( C855 C870 ) \nC855_=_C871( C855 C871 ) C855_=_C873( C855 C873 ) C855_=_C874( C855 C874 ) C855_=_C878( C855 C878 ) C855_=_C881( C855 C881 ) C855_=_C882( C855 C882 ) \nC855_=_C884( C855 C884 ) C855_=_C892( C855 C892 ) C855_=_C894( C855 C894 ) C855_=_C895( C855 C895 ) C855_=_C897( C855 C897 ) C855_=_C898( C855 C898 ) \nC855_=_C899( C855 C899 ) C856_=_C857( C856 C857 ) C856_=_C862( C856 C862 ) C856_=_C864( C856 C864 ) C856_=_C866( C856 C866 ) C856_=_C874( C856 C874 ) \nC856_=_C877( C856 C877 ) C856_=_C878( C856 C878 ) C856_=_C884( C856 C884 ) C856_=_C886( C856 C886 ) C856_=_C889( C856 C889 ) C856_=_C896( C856 C896 ) \nC857_=_C859( C857 C859 ) C857_=_C860( C857 C860 ) C857_=_C861( C857 C861 ) C857_=_C868( C857 C868 ) C857_=_C876( C857 C876 ) C857_=_C877( C857 C877 ) \nC857_=_C880( C857 C880 ) C857_=_C886( C857 C886 ) C857_=_C888( C857 C888 ) C857_=_C889( C857 C889 ) C857_=_C890( C857 C890 ) C857_=_C891( C857 C891 ) \nC857_=_C892( C857 C892 ) C857_=_C894( C857 C894 ) C857_=_C898( C857 C898 ) C858_=_C859( C858 C859 ) C858_=_C860( C858 C860 ) C858_=_C861( C858 C861 ) \nC858_=_C862( C858 C862 ) C858_=_C863( C858 C863 ) C858_=_C865( C858 C865 ) C858_=_C867( C858 C867 ) C858_=_C872( C858 C872 ) C858_=_C876( C858 C876 ) \nC858_=_C877( C858 C877 ) C858_=_C878( C858 C878 ) C858_=_C880( C858 C880 ) C858_=_C885( C858 C885 ) C858_=_C888( C858 C888 ) C858_=_C889( C858 C889 ) \nC858_=_C892( C858 C892 ) C858_=_C894( C858 C894 ) C859_=_C860( C859 C860 ) C859_=_C867( C859 C867 ) C859_=_C869( C859 C869 ) C859_=_C873( C859 C873 ) \nC859_=_C874( C859 C874 ) C859_=_C879( C859 C879 ) C859_=_C881( C859 C881 ) C859_=_C888( C859 C888 ) C859_=_C891( C859 C891 ) C859_=_C892( C859 C892 ) \nC859_=_C899( C859 C899 ) C860_=_C861( C860 C861 ) C860_=_C868( C860 C868 ) C860_=_C871( C860 C871 ) C860_=_C883( C860 C883 ) C860_=_C884( C860 C884 ) \nC860_=_C886( C860 C886 ) C860_=_C888( C860 C888 ) C860_=_C890( C860 C890 ) C860_=_C892( C860 C892 ) C860_=_C896( C860 C896 ) C861_=_C862( C861 C862 ) \nC861_=_C867( C861 C867 ) C861_=_C872( C861 C872 ) C861_=_C874( C861 C874 ) C861_=_C880( C861 C880 ) C861_=_C881( C861 C881 ) C861_=_C884( C861 C884 ) \nC861_=_C886( C861 C886 ) C861_=_C889( C861 C889 ) C861_=_C890( C861 C890 ) C861_=_C892( C861 C892 ) C861_=_C896( C861 C896 ) C862_=_C863( C862 C863 ) \nC862_=_C864( C862 C864 ) C862_=_C869( C862 C869 ) C862_=_C870( C862 C870 ) C862_=_C872( C862 C872 ) C862_=_C874( C862 C874 ) C862_=_C876( C862 C876 ) \nC862_=_C877( C862 C877 ) C862_=_C880( C862 C880 ) C862_=_C883( C862 C883 ) C862_=_C886( C862 C886 ) C862_=_C890( C862 C890 ) C862_=_C896( C862 C896 ) \nC862_=_C898( C862 C898 ) C863_=_C865( C863 C865 ) C863_=_C867( C863 C867 ) C863_=_C869( C863 C869 ) C863_=_C880( C863 C880 ) C863_=_C882( C863 C882 ) \nC863_=_C884( C863 C884 ) C863_=_C887( C863 C887 ) C863_=_C891( C863 C891 ) C863_=_C892( C863 C892 ) C863_=_C894( C863 C894 ) C864_=_C865( C864 C865 ) \nC864_=_C870( C864 C870 ) C864_=_C871( C864 C871 ) C864_=_C872( C864 C872 ) C864_=_C876( C864 C876 ) C864_=_C877( C864 C877 ) C864_=_C878( C864 C878 ) \nC864_=_C880( C864 C880 ) C864_=_C883( C864 C883 ) C864_=_C884( C864 C884 ) C864_=_C886( C864 C886 ) C864_=_C889( C864 C889 ) C864_=_C890( C864 C890 ) \nC864_=_C891( C864 C891 ) C864_=_C892( C864 C892 ) C864_=_C894( C864 C894 ) C864_=_C896( C864 C896 ) C864_=_C898( C864 C898 ) C865_=_C866( C865 C866 ) \nC865_=_C867( C865 C867 ) C865_=_C868( C865 C868 ) C865_=_C870( C865 C870 ) C865_=_C875( C865 C875 ) C865_=_C878( C865 C878 ) C865_=_C881( C865 C881 ) \nC865_=_C887( C865 C887 ) C865_=_C890( C865 C890 ) C865_=_C891( C865 C891 ) C865_=_C894( C865 C894 ) C865_=_C897( C865 C897 ) C865_=_C899( C865 C899 ) \nC866_=_C867( C866 C867 ) C866_=_C868( C866 C868 ) C866_=_C875( C866 C875 ) C866_=_C882( C866 C882 ) C866_=_C883( C866 C883 ) C866_=_C884( C866 C884 ) \nC866_=_C885( C866 C885 ) C866_=_C886( C866 C886 ) C866_=_C892( C866 C892 ) C866_=_C896( C866 C896 ) C866_=_C897( C866 C897 ) C866_=_C899(</w:t>
      </w:r>
    </w:p>
    <w:p>
      <w:pPr>
        <w:pStyle w:val="PreformattedText"/>
        <w:bidi w:val="0"/>
        <w:spacing w:before="0" w:after="0"/>
        <w:jc w:val="left"/>
        <w:rPr/>
      </w:pPr>
      <w:r>
        <w:rPr/>
        <w:t xml:space="preserve"> </w:t>
      </w:r>
      <w:r>
        <w:rPr/>
        <w:t>C866 C899 ) \nC867_=_C868( C867 C868 ) C867_=_C876( C867 C876 ) C867_=_C878( C867 C878 ) C867_=_C884( C867 C884 ) C867_=_C886( C867 C886 ) C867_=_C887( C867 C887 ) \nC867_=_C888( C867 C888 ) C867_=_C889( C867 C889 ) C867_=_C890( C867 C890 ) C867_=_C899( C867 C899 ) C868_=_C870( C868 C870 ) C868_=_C871( C868 C871 ) \nC868_=_C874( C868 C874 ) C868_=_C875( C868 C875 ) C868_=_C876( C868 C876 ) C868_=_C877( C868 C877 ) C868_=_C883( C868 C883 ) C868_=_C885( C868 C885 ) \nC868_=_C887( C868 C887 ) C868_=_C890( C868 C890 ) C868_=_C891( C868 C891 ) C868_=_C894( C868 C894 ) C868_=_C898( C868 C898 ) C868_=_C899( C868 C899 ) \nC869_=_C873( C869 C873 ) C869_=_C879( C869 C879 ) C869_=_C880( C869 C880 ) C869_=_C881( C869 C881 ) C869_=_C891( C869 C891 ) C869_=_C898( C869 C898 ) \nC870_=_C871( C870 C871 ) C870_=_C877( C870 C877 ) C870_=_C878( C870 C878 ) C870_=_C883( C870 C883 ) C870_=_C886( C870 C886 ) C870_=_C888( C870 C888 ) \nC870_=_C889( C870 C889 ) C870_=_C890( C870 C890 ) C870_=_C892( C870 C892 ) C870_=_C893( C870 C893 ) C870_=_C895( C870 C895 ) C870_=_C899( C870 C899 ) \nC871_=_C876( C871 C876 ) C871_=_C877( C871 C877 ) C871_=_C879( C871 C879 ) C871_=_C880( C871 C880 ) C871_=_C881( C871 C881 ) C871_=_C883( C871 C883 ) \nC871_=_C885( C871 C885 ) C871_=_C887( C871 C887 ) C871_=_C890( C871 C890 ) C871_=_C891( C871 C891 ) C871_=_C892( C871 C892 ) C871_=_C893( C871 C893 ) \nC871_=_C899( C871 C899 ) C872_=_C873( C872 C873 ) C872_=_C877( C872 C877 ) C872_=_C879( C872 C879 ) C872_=_C880( C872 C880 ) C872_=_C881( C872 C881 ) \nC872_=_C883( C872 C883 ) C872_=_C889( C872 C889 ) C872_=_C890( C872 C890 ) C872_=_C895( C872 C895 ) C872_=_C896( C872 C896 ) C872_=_C899( C872 C899 ) \nC873_=_C874( C873 C874 ) C873_=_C881( C873 C881 ) C873_=_C882( C873 C882 ) C873_=_C891( C873 C891 ) C873_=_C893( C873 C893 ) C873_=_C894( C873 C894 ) \nC873_=_C895( C873 C895 ) C873_=_C898( C873 C898 ) C874_=_C881( C874 C881 ) C874_=_C886( C874 C886 ) C874_=_C892( C874 C892 ) C874_=_C898( C874 C898 ) \nC874_=_C899( C874 C899 ) C875_=_C880( C875 C880 ) C875_=_C883( C875 C883 ) C875_=_C885( C875 C885 ) C875_=_C887( C875 C887 ) C875_=_C889( C875 C889 ) \nC875_=_C891( C875 C891 ) C875_=_C893( C875 C893 ) C875_=_C899( C875 C899 ) C876_=_C877( C876 C877 ) C876_=_C883( C876 C883 ) C876_=_C884( C876 C884 ) \nC876_=_C885( C876 C885 ) C876_=_C886( C876 C886 ) C876_=_C888( C876 C888 ) C876_=_C889( C876 C889 ) C876_=_C898( C876 C898 ) C877_=_C883( C877 C883 ) \nC877_=_C885( C877 C885 ) C877_=_C890( C877 C890 ) C877_=_C892( C877 C892 ) C877_=_C894( C877 C894 ) C877_=_C896( C877 C896 ) C878_=_C880( C878 C880 ) \nC878_=_C881( C878 C881 ) C878_=_C884( C878 C884 ) C878_=_C887( C878 C887 ) C878_=_C888( C878 C888 ) C878_=_C889( C878 C889 ) C878_=_C891( C878 C891 ) \nC878_=_C892( C878 C892 ) C878_=_C893( C878 C893 ) C878_=_C894( C878 C894 ) C879_=_C885( C879 C885 ) C879_=_C894( C879 C894 ) C879_=_C895( C879 C895 ) \nC880_=_C881( C880 C881 ) C880_=_C883( C880 C883 ) C880_=_C889( C880 C889 ) C880_=_C891( C880 C891 ) C880_=_C893( C880 C893 ) C880_=_C894( C880 C894 ) \nC881_=_C891( C881 C891 ) C881_=_C895( C881 C895 ) C881_=_C899( C881 C899 ) C882_=_C883( C882 C883 ) C882_=_C885( C882 C885 ) C882_=_C892( C882 C892 ) \nC882_=_C896( C882 C896 ) C882_=_C897( C882 C897 ) C882_=_C898( C882 C898 ) C883_=_C884( C883 C884 ) C883_=_C885( C883 C885 ) C883_=_C890( C883 C890 ) \nC883_=_C895( C883 C895 ) C883_=_C896( C883 C896 ) C884_=_C886( C884 C886 ) C884_=_C892( C884 C892 ) C884_=_C896( C884 C896 ) C884_=_C898( C884 C898 ) \nC885_=_C891( C885 C891 ) C885_=_C897( C885 C897 ) C885_=_C899( C885 C899 ) C886_=_C888( C886 C888 ) C886_=_C889( C886 C889 ) C886_=_C890( C886 C890 ) \nC886_=_C898( C886 C898 ) C887_=_C888( C887 C888 ) C887_=_C889( C887 C889 ) C887_=_C890( C887 C890 ) C887_=_C891( C887 C891 ) C887_=_C893( C887 C893 ) \nC887_=_C896( C887 C896 ) C887_=_C898( C887 C898 ) C888_=_C889( C888 C889 ) C888_=_C890( C888 C890 ) C888_=_C891( C888 C891 ) C888_=_C892( C888 C892 ) \nC888_=_C896( C888 C896 ) C888_=_C897( C888 C897 ) C888_=_C898( C888 C898 ) C889_=_C898( C889 C898 ) C890_=_C891( C890 C891 ) C890_=_C893( C890 C893 ) \nC890_=_C894( C890 C894 ) C890_=_C895( C890 C895 ) C890_=_C896( C890 C896 ) C890_=_C898( C890 C898 ) C890_=_C899( C890 C899 ) C891_=_C899( C891 C899 ) \nC892_=_C894( C892 C894 ) C892_=_C898( C892 C898 ) C893_=_C894( C893 C894 ) C893_=_C895( C893 C895 ) C893_=_C896( C893 C896 ) C893_=_C899( C893 C899 ) \nC894_=_C897( C894 C897 ) C894_=_C898( C894 C898 ) C895_=_C897( C895 C897 ) C895_=_C899( C895 C899 ) C896_=_C897( C896 C897 ) C896_=_C898( C896 C898 ) \nC897_=_C898( C897 C898 ) C897_=_C899( C897 C899 ) C898_=_C899( C898 C899 ) "]28[shape=box, label="id:28 level: 1\n495: C147 C177 C178 C181 C182 \nC183 C184 C186 C188 C189 C191 \nC192 C195 C198 C201 C206 C207 \nC208 C213 C215 C216 C217 C221 \nC222 C223 C224 C225 C230 C231 \nC236 C238 C239 C240 C241 C242 \nC247 C251 C252 C255 C257 C258 \nC259 C260 C261 C262 C264 C268 \nC269 C271 C272 C274 C277 C281 \nC283 C285 C290 C291 C297 C298 \nC304 C305 C306 C312 C321 C323 \nC325 C329 C331 C332 C333 C334 \nC335 C336 C337 C338 C340 C342 \nC344 C345 C346 C350 C351 C352 \nC356 C358 C362 C363 C364 C365 \nC366 C367 C374 C378 C381 C383 \nC385 C386 C387 C391 C392 C394 \nC395 C396 C397 C398 C399 C402 \nC403 C404 C406 C408 C409 C412 \nC413 C414 C417 C419 C420 C422 \nC423 C424 C427 C429 C431 C432 \nC434 C436 C437 C440 C441 C443 \nC445 C447 C448 C449 C450 C451 \nC452 C453 C454 C456 C457 C458 \nC459 C460 C461 C462 C464 C465 \nC467 C468 C470 C471 C472 C473 \nC474 C475 C476 C477 C478 C479 \nC480 C483 C484 C486 C487 C488 \nC489 C491 C492 C493 C494 C495 \nC496 C501 C502 C503 C505 C507 \nC508 C509 C510 C511 C512 C513 \nC515 C516 C517 C518 C519 C520 \nC521 C523 C524 C527 C528 C531 \nC533 C535 C538 C539 C541 C542 \nC545 C546 C548 C549 C550 C551 \nC552 C553 C554 C555 C556 C557 \nC558 C559 C560 C562 C563 C564 \nC566 C567 C568 C569 C570 C571 \nC572 C573 C574 C575 C577 C578 \nC579 C580 C581 C582 C584 C585 \nC586 C587 C588 C592 C594 C595 \nC597 C598 C599 C600 C601 C602 \nC603 C604 C605 C606 C609 C610 \nC611 C612 C613 C615 C616 C617 \nC618 C619 C620 C622 C623 C625 \nC626 C628 C629 C630 C631 C632 \nC633 C634 C635 C636 C638 C639 \nC640 C641 C642 C643 C646 C647 \nC650 C651 C653 C657 C658 C659 \nC660 C661 C664 C665 C666 C667 \nC668 C670 C671 C672 C673 C674 \nC676 C677 C678 C679 C680 C681 \nC682 C683 C684 C685 C686 C687 \nC691 C693 C694 C696 C697 C698 \nC699 C702 C704 C705 C706 C707 \nC708 C709 C710 C713 C714 C715 \nC716 C718 C719 C720 C721 C722 \nC723 C725 C726 C727 C729 C730 \nC731 C733 C734 C735 C736 C739 \nC740 C741 C742 C743 C744 C745 \nC746 C747 C748 C749 C750 C751 \nC752 C753 C754 C755 C759 C760 \nC762 C763 C764 C765 C766 C767 \nC769 C770 C771 C772 C773 C774 \nC777 C778 C779 C781 C782 C783 \nC784 C785 C786 C787 C788 C789 \nC790 C791 C792 C793 C794 C796 \nC797 C798 C799 C800 C801 C802 \nC803 C804 C805 C806 C807 C808 \nC809 C811 C812 C813 C814 C815 \nC816 C818 C819 C820 C821 C822 \nC823 C824 C825 C827 C828 C829 \nC830 C831 C832 C833 C834 C835 \nC836 C837 C838 C839 C840 C841 \nC842 C844 C845 C846 C848 C849 \nC850 C851 C852 C853 C854 C855 \nC856 C857 C858 C859 C860 C861 \nC862 C863 C864 C865 C866 C867 \nC868 C869 C871 C872 C873 C875 \nC876 C877 C878 C879 C880 C881 \nC884 C885 C886 C887 C888 C889 \nC890 C891 C892 C893 C894 C895 \nC896 C897 C898 C899 \n18108: C147_=_C231( C147 C231 ) C147_=_C236( C147 C236 ) C147_=_C264( C147 C264 ) C147_=_C323( C147 C323 ) C147_=_C356( C147 C356 ) \nC147_=_C397( C147 C397 ) C147_=_C494( C147 C494 ) C147_=_C512( C147 C512 ) C147_=_C523( C147 C523 ) C147_=_C528( C147 C528 ) C147_=_C570( C147 C570 ) \nC147_=_C571( C147 C571 ) C147_=_C575( C147 C575 ) C147_=_C578( C147 C578 ) C147_=_C603( C147 C603 ) C147_=_C622( C147 C622 ) C147_=_C646( C147 C646 ) \nC147_=_C682( C147 C682 ) C147_=_C705( C147 C705 ) C147_=_C719( C147 C719 ) C147_=_C725( C147 C725 ) C147_=_C749( C147 C749 ) C147_=_C774( C147 C774 ) \nC147_=_C779( C147 C779 ) C147_=_C804( C147 C804 ) C147_=_C805( C147 C805 ) C147_=_C808( C147 C808 ) C147_=_C809( C147 C809 ) C147_=_C813( C147 C813 ) \nC147_=_C818( C147 C818 ) C147_=_C827( C147 C827 ) C147_=_C846( C147 C846 ) C147_=_C854( C147 C854 ) C147_=_C858( C147 C858 ) C147_=_C863( C147 C863 ) \nC147_=_C865( C147 C865 ) C147_=_C880( C147 C880 ) C147_=_C893( C147 C893 ) C147_=_C894( C147 C894 ) C177_=_C178( C177 C178 ) C177_=_C216( C177 C216 ) \nC177_=_C236( C177 C236 ) C177_=_C255( C177 C255 ) C177_=_C259( C177 C259 ) C177_=_C260( C177 C260 ) C177_=_C268( C177 C268 ) C177_=_C329( C177 C329 ) \nC177_=_C396( C177 C396 ) C177_=_C419( C177 C419 ) C177_=_C420( C177 C420 ) C177_=_C461( C177 C461 ) C177_=_C462( C177 C462 ) C177_=_C464( C177 C464 ) \nC177_=_C465( C177 C465 ) C177_=_C486( C177 C486 ) C177_=_C512( C177 C512 ) C177_=_C584( C177 C584 ) C177_=_C585( C177 C585 ) C177_=_C586( C177 C586 ) \nC177_=_C623( C177 C623 ) C177_=_C625( C177 C625 ) C177_=_C653( C177 C653 ) C177_=_C664( C177 C664 ) C177_=_C714( C177 C714 ) C177_=_C741( C177 C741 ) \nC177_=_C792( C177 C792 ) C177_=_C794( C177 C794 ) C177_=_C815( C177 C815 ) C177_=_C816( C177 C816 ) C177_=_C820( C177 C820 ) C177_=_C836( C177 C836 ) \nC177_=_C837( C177 C837 ) C177_=_C854( C177 C854 ) C177_=_C858( C177 C858 ) C177_=_C862( C177 C862 ) C177_=_C863( C177 C863 ) C177_=_C867( C177 C867 ) \nC177_=_C878( C177 C878 ) C178_=_C184( C178 C184 ) C178_=_C215( C178 C215 ) C178_=_C277( C178 C277 ) C178_=_C290( C178 C290 ) C178_=_C305( C178 C305 ) \nC178_=_C461( C178 C461 ) C178_=_C462( C178 C462 ) C178_=_C464( C178 C464 ) C178_=_C465( C178 C465 ) C178_=_C508( C178 C508 ) C178_=_C528( C178 C528 ) \nC178_=_C531( C178 C531 ) C178_=_C535( C178 C535 ) C178_=_C557( C178 C557 ) C178_=_C597( C178 C597 ) C178_=_C600( C178 C600 ) C178_=_C623( C178 C623 ) \nC178_=_C625( C178 C625 ) C178_=_C642( C178 C642 ) C178_=_C674( C178 C674 ) C178_=_C718( C178 C718 ) C178_=_C726( C178 C726 ) C178_=_C739( C178 C739 ) \nC178_=_C741(</w:t>
      </w:r>
    </w:p>
    <w:p>
      <w:pPr>
        <w:pStyle w:val="PreformattedText"/>
        <w:bidi w:val="0"/>
        <w:spacing w:before="0" w:after="0"/>
        <w:jc w:val="left"/>
        <w:rPr/>
      </w:pPr>
      <w:r>
        <w:rPr/>
        <w:t xml:space="preserve"> </w:t>
      </w:r>
      <w:r>
        <w:rPr/>
        <w:t>C178 C741 ) C178_=_C742( C178 C742 ) C178_=_C747( C178 C747 ) C178_=_C759( C178 C759 ) C178_=_C760( C178 C760 ) C178_=_C773( C178 C773 ) \nC178_=_C782( C178 C782 ) C178_=_C783( C178 C783 ) C178_=_C796( C178 C796 ) C178_=_C815( C178 C815 ) C178_=_C816( C178 C816 ) C178_=_C821( C178 C821 ) \nC178_=_C825( C178 C825 ) C178_=_C837( C178 C837 ) C178_=_C862( C178 C862 ) C178_=_C863( C178 C863 ) C178_=_C876( C178 C876 ) C181_=_C182( C181 C182 ) \nC181_=_C183( C181 C183 ) C181_=_C184( C181 C184 ) C181_=_C186( C181 C186 ) C181_=_C260( C181 C260 ) C181_=_C274( C181 C274 ) C181_=_C331( C181 C331 ) \nC181_=_C332( C181 C332 ) C181_=_C333( C181 C333 ) C181_=_C334( C181 C334 ) C181_=_C338( C181 C338 ) C181_=_C340( C181 C340 ) C181_=_C461( C181 C461 ) \nC181_=_C474( C181 C474 ) C181_=_C475( C181 C475 ) C181_=_C476( C181 C476 ) C181_=_C477( C181 C477 ) C181_=_C479( C181 C479 ) C181_=_C480( C181 C480 ) \nC181_=_C520( C181 C520 ) C181_=_C579( C181 C579 ) C181_=_C628( C181 C628 ) C181_=_C629( C181 C629 ) C181_=_C630( C181 C630 ) C181_=_C631( C181 C631 ) \nC181_=_C638( C181 C638 ) C181_=_C639( C181 C639 ) C181_=_C646( C181 C646 ) C181_=_C734( C181 C734 ) C181_=_C736( C181 C736 ) C181_=_C741( C181 C741 ) \nC181_=_C744( C181 C744 ) C181_=_C745( C181 C745 ) C181_=_C746( C181 C746 ) C181_=_C747( C181 C747 ) C181_=_C750( C181 C750 ) C181_=_C751( C181 C751 ) \nC181_=_C752( C181 C752 ) C181_=_C774( C181 C774 ) C181_=_C819( C181 C819 ) C181_=_C820( C181 C820 ) C181_=_C821( C181 C821 ) C181_=_C823( C181 C823 ) \nC181_=_C866( C181 C866 ) C181_=_C867( C181 C867 ) C181_=_C868( C181 C868 ) C181_=_C899( C181 C899 ) C182_=_C183( C182 C183 ) C182_=_C184( C182 C184 ) \nC182_=_C213( C182 C213 ) C182_=_C240( C182 C240 ) C182_=_C298( C182 C298 ) C182_=_C331( C182 C331 ) C182_=_C332( C182 C332 ) C182_=_C333( C182 C333 ) \nC182_=_C334( C182 C334 ) C182_=_C336( C182 C336 ) C182_=_C350( C182 C350 ) C182_=_C356( C182 C356 ) C182_=_C459( C182 C459 ) C182_=_C461( C182 C461 ) \nC182_=_C465( C182 C465 ) C182_=_C474( C182 C474 ) C182_=_C475( C182 C475 ) C182_=_C476( C182 C476 ) C182_=_C477( C182 C477 ) C182_=_C480( C182 C480 ) \nC182_=_C486( C182 C486 ) C182_=_C487( C182 C487 ) C182_=_C501( C182 C501 ) C182_=_C570( C182 C570 ) C182_=_C622( C182 C622 ) C182_=_C623( C182 C623 ) \nC182_=_C628( C182 C628 ) C182_=_C629( C182 C629 ) C182_=_C630( C182 C630 ) C182_=_C631( C182 C631 ) C182_=_C659( C182 C659 ) C182_=_C660( C182 C660 ) \nC182_=_C661( C182 C661 ) C182_=_C736( C182 C736 ) C182_=_C741( C182 C741 ) C182_=_C744( C182 C744 ) C182_=_C745( C182 C745 ) C182_=_C746( C182 C746 ) \nC182_=_C747( C182 C747 ) C182_=_C819( C182 C819 ) C182_=_C820( C182 C820 ) C182_=_C821( C182 C821 ) C182_=_C823( C182 C823 ) C182_=_C835( C182 C835 ) \nC182_=_C845( C182 C845 ) C182_=_C865( C182 C865 ) C182_=_C875( C182 C875 ) C182_=_C893( C182 C893 ) C182_=_C899( C182 C899 ) C183_=_C184( C183 C184 ) \nC183_=_C238( C183 C238 ) C183_=_C247( C183 C247 ) C183_=_C251( C183 C251 ) C183_=_C331( C183 C331 ) C183_=_C332( C183 C332 ) C183_=_C333( C183 C333 ) \nC183_=_C334( C183 C334 ) C183_=_C412( C183 C412 ) C183_=_C423( C183 C423 ) C183_=_C447( C183 C447 ) C183_=_C461( C183 C461 ) C183_=_C474( C183 C474 ) \nC183_=_C475( C183 C475 ) C183_=_C476( C183 C476 ) C183_=_C477( C183 C477 ) C183_=_C488( C183 C488 ) C183_=_C493( C183 C493 ) C183_=_C507( C183 C507 ) \nC183_=_C567( C183 C567 ) C183_=_C598( C183 C598 ) C183_=_C605( C183 C605 ) C183_=_C611( C183 C611 ) C183_=_C628( C183 C628 ) C183_=_C629( C183 C629 ) \nC183_=_C630( C183 C630 ) C183_=_C631( C183 C631 ) C183_=_C721( C183 C721 ) C183_=_C727( C183 C727 ) C183_=_C741( C183 C741 ) C183_=_C744( C183 C744 ) \nC183_=_C745( C183 C745 ) C183_=_C746( C183 C746 ) C183_=_C747( C183 C747 ) C183_=_C751( C183 C751 ) C183_=_C766( C183 C766 ) C183_=_C774( C183 C774 ) \nC183_=_C788( C183 C788 ) C183_=_C819( C183 C819 ) C183_=_C820( C183 C820 ) C183_=_C821( C183 C821 ) C183_=_C839( C183 C839 ) C183_=_C851( C183 C851 ) \nC183_=_C859( C183 C859 ) C183_=_C866( C183 C866 ) C183_=_C899( C183 C899 ) C184_=_C195( C184 C195 ) C184_=_C268( C184 C268 ) C184_=_C277( C184 C277 ) \nC184_=_C290( C184 C290 ) C184_=_C305( C184 C305 ) C184_=_C331( C184 C331 ) C184_=_C332( C184 C332 ) C184_=_C333( C184 C333 ) C184_=_C334( C184 C334 ) \nC184_=_C383( C184 C383 ) C184_=_C436( C184 C436 ) C184_=_C461( C184 C461 ) C184_=_C474( C184 C474 ) C184_=_C475( C184 C475 ) C184_=_C476( C184 C476 ) \nC184_=_C477( C184 C477 ) C184_=_C508( C184 C508 ) C184_=_C515( C184 C515 ) C184_=_C528( C184 C528 ) C184_=_C531( C184 C531 ) C184_=_C535( C184 C535 ) \nC184_=_C557( C184 C557 ) C184_=_C558( C184 C558 ) C184_=_C597( C184 C597 ) C184_=_C600( C184 C600 ) C184_=_C604( C184 C604 ) C184_=_C612( C184 C612 ) \nC184_=_C628( C184 C628 ) C184_=_C629( C184 C629 ) C184_=_C630( C184 C630 ) C184_=_C631( C184 C631 ) C184_=_C660( C184 C660 ) C184_=_C668( C184 C668 ) \nC184_=_C683( C184 C683 ) C184_=_C685( C184 C685 ) C184_=_C739( C184 C739 ) C184_=_C741( C184 C741 ) C184_=_C742( C184 C742 ) C184_=_C744( C184 C744 ) \nC184_=_C745( C184 C745 ) C184_=_C746( C184 C746 ) C184_=_C747( C184 C747 ) C184_=_C759( C184 C759 ) C184_=_C760( C184 C760 ) C184_=_C767( C184 C767 ) \nC184_=_C782( C184 C782 ) C184_=_C783( C184 C783 ) C184_=_C787( C184 C787 ) C184_=_C796( C184 C796 ) C184_=_C819( C184 C819 ) C184_=_C820( C184 C820 ) \nC184_=_C821( C184 C821 ) C184_=_C825( C184 C825 ) C184_=_C838( C184 C838 ) C184_=_C862( C184 C862 ) C184_=_C876( C184 C876 ) C186_=_C230( C186 C230 ) \nC186_=_C236( C186 C236 ) C186_=_C272( C186 C272 ) C186_=_C338( C186 C338 ) C186_=_C340( C186 C340 ) C186_=_C394( C186 C394 ) C186_=_C403( C186 C403 ) \nC186_=_C479( C186 C479 ) C186_=_C480( C186 C480 ) C186_=_C503( C186 C503 ) C186_=_C521( C186 C521 ) C186_=_C548( C186 C548 ) C186_=_C563( C186 C563 ) \nC186_=_C574( C186 C574 ) C186_=_C628( C186 C628 ) C186_=_C638( C186 C638 ) C186_=_C639( C186 C639 ) C186_=_C684( C186 C684 ) C186_=_C698( C186 C698 ) \nC186_=_C702( C186 C702 ) C186_=_C720( C186 C720 ) C186_=_C750( C186 C750 ) C186_=_C751( C186 C751 ) C186_=_C760( C186 C760 ) C186_=_C791( C186 C791 ) \nC186_=_C799( C186 C799 ) C186_=_C803( C186 C803 ) C186_=_C823( C186 C823 ) C186_=_C864( C186 C864 ) C186_=_C866( C186 C866 ) C186_=_C867( C186 C867 ) \nC186_=_C868( C186 C868 ) C186_=_C876( C186 C876 ) C186_=_C886( C186 C886 ) C186_=_C894( C186 C894 ) C186_=_C899( C186 C899 ) C188_=_C189( C188 C189 ) \nC188_=_C259( C188 C259 ) C188_=_C261( C188 C261 ) C188_=_C262( C188 C262 ) C188_=_C281( C188 C281 ) C188_=_C285( C188 C285 ) C188_=_C291( C188 C291 ) \nC188_=_C340( C188 C340 ) C188_=_C342( C188 C342 ) C188_=_C351( C188 C351 ) C188_=_C352( C188 C352 ) C188_=_C399( C188 C399 ) C188_=_C412( C188 C412 ) \nC188_=_C464( C188 C464 ) C188_=_C483( C188 C483 ) C188_=_C484( C188 C484 ) C188_=_C501( C188 C501 ) C188_=_C505( C188 C505 ) C188_=_C512( C188 C512 ) \nC188_=_C520( C188 C520 ) C188_=_C542( C188 C542 ) C188_=_C556( C188 C556 ) C188_=_C557( C188 C557 ) C188_=_C587( C188 C587 ) C188_=_C588( C188 C588 ) \nC188_=_C635( C188 C635 ) C188_=_C639( C188 C639 ) C188_=_C640( C188 C640 ) C188_=_C641( C188 C641 ) C188_=_C642( C188 C642 ) C188_=_C681( C188 C681 ) \nC188_=_C706( C188 C706 ) C188_=_C715( C188 C715 ) C188_=_C750( C188 C750 ) C188_=_C752( C188 C752 ) C188_=_C753( C188 C753 ) C188_=_C764( C188 C764 ) \nC188_=_C785( C188 C785 ) C188_=_C791( C188 C791 ) C188_=_C794( C188 C794 ) C188_=_C797( C188 C797 ) C188_=_C803( C188 C803 ) C188_=_C821( C188 C821 ) \nC188_=_C822( C188 C822 ) C188_=_C824( C188 C824 ) C188_=_C825( C188 C825 ) C188_=_C829( C188 C829 ) C188_=_C830( C188 C830 ) C188_=_C844( C188 C844 ) \nC188_=_C853( C188 C853 ) C188_=_C862( C188 C862 ) C188_=_C866( C188 C866 ) C188_=_C869( C188 C869 ) C188_=_C873( C188 C873 ) C188_=_C892( C188 C892 ) \nC188_=_C895( C188 C895 ) C189_=_C198( C189 C198 ) C189_=_C285( C189 C285 ) C189_=_C342( C189 C342 ) C189_=_C434( C189 C434 ) C189_=_C470( C189 C470 ) \nC189_=_C483( C189 C483 ) C189_=_C484( C189 C484 ) C189_=_C511( C189 C511 ) C189_=_C521( C189 C521 ) C189_=_C556( C189 C556 ) C189_=_C585( C189 C585 ) \nC189_=_C586( C189 C586 ) C189_=_C599( C189 C599 ) C189_=_C610( C189 C610 ) C189_=_C620( C189 C620 ) C189_=_C640( C189 C640 ) C189_=_C641( C189 C641 ) \nC189_=_C642( C189 C642 ) C189_=_C676( C189 C676 ) C189_=_C714( C189 C714 ) C189_=_C730( C189 C730 ) C189_=_C731( C189 C731 ) C189_=_C752( C189 C752 ) \nC189_=_C753( C189 C753 ) C189_=_C805( C189 C805 ) C189_=_C814( C189 C814 ) C189_=_C824( C189 C824 ) C189_=_C825( C189 C825 ) C189_=_C839( C189 C839 ) \nC189_=_C854( C189 C854 ) C189_=_C860( C189 C860 ) C189_=_C862( C189 C862 ) C189_=_C869( C189 C869 ) C189_=_C887( C189 C887 ) C189_=_C896( C189 C896 ) \nC191_=_C271( C191 C271 ) C191_=_C333( C191 C333 ) C191_=_C350( C191 C350 ) C191_=_C362( C191 C362 ) C191_=_C402( C191 C402 ) C191_=_C429( C191 C429 ) \nC191_=_C431( C191 C431 ) C191_=_C461( C191 C461 ) C191_=_C473( C191 C473 ) C191_=_C474( C191 C474 ) C191_=_C489( C191 C489 ) C191_=_C548( C191 C548 ) \nC191_=_C559( C191 C559 ) C191_=_C588( C191 C588 ) C191_=_C594( C191 C594 ) C191_=_C595( C191 C595 ) C191_=_C609( C191 C609 ) C191_=_C618( C191 C618 ) \nC191_=_C641( C191 C641 ) C191_=_C650( C191 C650 ) C191_=_C651( C191 C651 ) C191_=_C659( C191 C659 ) C191_=_C680( C191 C680 ) C191_=_C719( C191 C719 ) \nC191_=_C752( C191 C752 ) C191_=_C755( C191 C755 ) C191_=_C760( C191 C760 ) C191_=_C787( C191 C787 ) C191_=_C808( C191 C808 ) C191_=_C815( C191 C815 ) \nC191_=_C829( C191 C829 ) C191_=_C853( C191 C853 ) C191_=_C866( C191 C866 ) C191_=_C875( C191 C875 ) C191_=_C894( C191 C894 ) C191_=_C896( C191 C896 ) \nC192_=_C251( C192 C251 ) C192_=_C351( C192 C351 ) C192_=_C352( C192 C352 ) C192_=_C386( C192 C386 ) C192_=_C462( C192 C462 ) C192_=_C472( C192 C472 ) \nC192_=_C491( C192 C491 ) C192_=_C492( C192 C492 ) C192_=_C493( C192 C493 ) C192_=_C494( C192 C494 ) C192_=_C495( C192 C495 ) C192_=_C496( C192 C496 ) \nC192_=_C517( C192 C517 ) C192_=_C528(</w:t>
      </w:r>
    </w:p>
    <w:p>
      <w:pPr>
        <w:pStyle w:val="PreformattedText"/>
        <w:bidi w:val="0"/>
        <w:spacing w:before="0" w:after="0"/>
        <w:jc w:val="left"/>
        <w:rPr/>
      </w:pPr>
      <w:r>
        <w:rPr/>
        <w:t xml:space="preserve"> </w:t>
      </w:r>
      <w:r>
        <w:rPr/>
        <w:t>C192 C528 ) C192_=_C574( C192 C574 ) C192_=_C601( C192 C601 ) C192_=_C623( C192 C623 ) C192_=_C628( C192 C628 ) \nC192_=_C650( C192 C650 ) C192_=_C653( C192 C653 ) C192_=_C687( C192 C687 ) C192_=_C705( C192 C705 ) C192_=_C727( C192 C727 ) C192_=_C781( C192 C781 ) \nC192_=_C800( C192 C800 ) C192_=_C801( C192 C801 ) C192_=_C816( C192 C816 ) C192_=_C830( C192 C830 ) C192_=_C831( C192 C831 ) C192_=_C853( C192 C853 ) \nC192_=_C857( C192 C857 ) C192_=_C872( C192 C872 ) C192_=_C877( C192 C877 ) C192_=_C891( C192 C891 ) C195_=_C238( C195 C238 ) C195_=_C268( C195 C268 ) \nC195_=_C290( C195 C290 ) C195_=_C383( C195 C383 ) C195_=_C406( C195 C406 ) C195_=_C436( C195 C436 ) C195_=_C471( C195 C471 ) C195_=_C515( C195 C515 ) \nC195_=_C558( C195 C558 ) C195_=_C604( C195 C604 ) C195_=_C612( C195 C612 ) C195_=_C660( C195 C660 ) C195_=_C668( C195 C668 ) C195_=_C680( C195 C680 ) \nC195_=_C681( C195 C681 ) C195_=_C683( C195 C683 ) C195_=_C685( C195 C685 ) C195_=_C702( C195 C702 ) C195_=_C725( C195 C725 ) C195_=_C727( C195 C727 ) \nC195_=_C762( C195 C762 ) C195_=_C767( C195 C767 ) C195_=_C769( C195 C769 ) C195_=_C771( C195 C771 ) C195_=_C787( C195 C787 ) C195_=_C789( C195 C789 ) \nC195_=_C832( C195 C832 ) C195_=_C833( C195 C833 ) C195_=_C838( C195 C838 ) C195_=_C862( C195 C862 ) C195_=_C890( C195 C890 ) C195_=_C893( C195 C893 ) \nC195_=_C895( C195 C895 ) C195_=_C898( C195 C898 ) C195_=_C899( C195 C899 ) C198_=_C277( C198 C277 ) C198_=_C297( C198 C297 ) C198_=_C335( C198 C335 ) \nC198_=_C340( C198 C340 ) C198_=_C417( C198 C417 ) C198_=_C453( C198 C453 ) C198_=_C457( C198 C457 ) C198_=_C470( C198 C470 ) C198_=_C478( C198 C478 ) \nC198_=_C484( C198 C484 ) C198_=_C521( C198 C521 ) C198_=_C563( C198 C563 ) C198_=_C585( C198 C585 ) C198_=_C586( C198 C586 ) C198_=_C594( C198 C594 ) \nC198_=_C595( C198 C595 ) C198_=_C620( C198 C620 ) C198_=_C626( C198 C626 ) C198_=_C632( C198 C632 ) C198_=_C657( C198 C657 ) C198_=_C658( C198 C658 ) \nC198_=_C679( C198 C679 ) C198_=_C713( C198 C713 ) C198_=_C714( C198 C714 ) C198_=_C752( C198 C752 ) C198_=_C753( C198 C753 ) C198_=_C762( C198 C762 ) \nC198_=_C809( C198 C809 ) C198_=_C813( C198 C813 ) C198_=_C814( C198 C814 ) C198_=_C823( C198 C823 ) C198_=_C834( C198 C834 ) C198_=_C854( C198 C854 ) \nC198_=_C871( C198 C871 ) C198_=_C873( C198 C873 ) C198_=_C885( C198 C885 ) C198_=_C887( C198 C887 ) C198_=_C891( C198 C891 ) C198_=_C896( C198 C896 ) \nC198_=_C899( C198 C899 ) C201_=_C224( C201 C224 ) C201_=_C321( C201 C321 ) C201_=_C391( C201 C391 ) C201_=_C408( C201 C408 ) C201_=_C414( C201 C414 ) \nC201_=_C437( C201 C437 ) C201_=_C462( C201 C462 ) C201_=_C491( C201 C491 ) C201_=_C492( C201 C492 ) C201_=_C505( C201 C505 ) C201_=_C507( C201 C507 ) \nC201_=_C508( C201 C508 ) C201_=_C524( C201 C524 ) C201_=_C545( C201 C545 ) C201_=_C566( C201 C566 ) C201_=_C647( C201 C647 ) C201_=_C665( C201 C665 ) \nC201_=_C666( C201 C666 ) C201_=_C667( C201 C667 ) C201_=_C668( C201 C668 ) C201_=_C670( C201 C670 ) C201_=_C725( C201 C725 ) C201_=_C765( C201 C765 ) \nC201_=_C778( C201 C778 ) C201_=_C788( C201 C788 ) C201_=_C828( C201 C828 ) C201_=_C832( C201 C832 ) C201_=_C846( C201 C846 ) C201_=_C866( C201 C866 ) \nC201_=_C868( C201 C868 ) C201_=_C872( C201 C872 ) C201_=_C873( C201 C873 ) C201_=_C885( C201 C885 ) C201_=_C887( C201 C887 ) C206_=_C261( C206 C261 ) \nC206_=_C304( C206 C304 ) C206_=_C362( C206 C362 ) C206_=_C363( C206 C363 ) C206_=_C483( C206 C483 ) C206_=_C484( C206 C484 ) C206_=_C507( C206 C507 ) \nC206_=_C509( C206 C509 ) C206_=_C510( C206 C510 ) C206_=_C511( C206 C511 ) C206_=_C512( C206 C512 ) C206_=_C513( C206 C513 ) C206_=_C551( C206 C551 ) \nC206_=_C557( C206 C557 ) C206_=_C564( C206 C564 ) C206_=_C616( C206 C616 ) C206_=_C617( C206 C617 ) C206_=_C631( C206 C631 ) C206_=_C670( C206 C670 ) \nC206_=_C671( C206 C671 ) C206_=_C672( C206 C672 ) C206_=_C673( C206 C673 ) C206_=_C674( C206 C674 ) C206_=_C723( C206 C723 ) C206_=_C730( C206 C730 ) \nC206_=_C734( C206 C734 ) C206_=_C746( C206 C746 ) C206_=_C766( C206 C766 ) C206_=_C767( C206 C767 ) C206_=_C769( C206 C769 ) C206_=_C777( C206 C777 ) \nC206_=_C784( C206 C784 ) C206_=_C804( C206 C804 ) C206_=_C812( C206 C812 ) C206_=_C813( C206 C813 ) C206_=_C816( C206 C816 ) C206_=_C821( C206 C821 ) \nC206_=_C825( C206 C825 ) C206_=_C845( C206 C845 ) C206_=_C856( C206 C856 ) C206_=_C867( C206 C867 ) C206_=_C869( C206 C869 ) C206_=_C884( C206 C884 ) \nC206_=_C890( C206 C890 ) C206_=_C896( C206 C896 ) C207_=_C321( C207 C321 ) C207_=_C344( C207 C344 ) C207_=_C351( C207 C351 ) C207_=_C364( C207 C364 ) \nC207_=_C365( C207 C365 ) C207_=_C399( C207 C399 ) C207_=_C468( C207 C468 ) C207_=_C515( C207 C515 ) C207_=_C516( C207 C516 ) C207_=_C560( C207 C560 ) \nC207_=_C606( C207 C606 ) C207_=_C610( C207 C610 ) C207_=_C659( C207 C659 ) C207_=_C671( C207 C671 ) C207_=_C676( C207 C676 ) C207_=_C677( C207 C677 ) \nC207_=_C684( C207 C684 ) C207_=_C687( C207 C687 ) C207_=_C704( C207 C704 ) C207_=_C708( C207 C708 ) C207_=_C745( C207 C745 ) C207_=_C755( C207 C755 ) \nC207_=_C762( C207 C762 ) C207_=_C765( C207 C765 ) C207_=_C770( C207 C770 ) C207_=_C771( C207 C771 ) C207_=_C793( C207 C793 ) C207_=_C821( C207 C821 ) \nC207_=_C837( C207 C837 ) C207_=_C842( C207 C842 ) C207_=_C851( C207 C851 ) C207_=_C855( C207 C855 ) C207_=_C858( C207 C858 ) C207_=_C859( C207 C859 ) \nC207_=_C867( C207 C867 ) C207_=_C881( C207 C881 ) C207_=_C888( C207 C888 ) C207_=_C895( C207 C895 ) C207_=_C899( C207 C899 ) C208_=_C215( C208 C215 ) \nC208_=_C216( C208 C216 ) C208_=_C217( C208 C217 ) C208_=_C224( C208 C224 ) C208_=_C337( C208 C337 ) C208_=_C366( C208 C366 ) C208_=_C367( C208 C367 ) \nC208_=_C471( C208 C471 ) C208_=_C475( C208 C475 ) C208_=_C517( C208 C517 ) C208_=_C518( C208 C518 ) C208_=_C519( C208 C519 ) C208_=_C520( C208 C520 ) \nC208_=_C528( C208 C528 ) C208_=_C618( C208 C618 ) C208_=_C635( C208 C635 ) C208_=_C639( C208 C639 ) C208_=_C640( C208 C640 ) C208_=_C643( C208 C643 ) \nC208_=_C665( C208 C665 ) C208_=_C676( C208 C676 ) C208_=_C678( C208 C678 ) C208_=_C679( C208 C679 ) C208_=_C680( C208 C680 ) C208_=_C681( C208 C681 ) \nC208_=_C684( C208 C684 ) C208_=_C735( C208 C735 ) C208_=_C741( C208 C741 ) C208_=_C745( C208 C745 ) C208_=_C755( C208 C755 ) C208_=_C763( C208 C763 ) \nC208_=_C770( C208 C770 ) C208_=_C777( C208 C777 ) C208_=_C811( C208 C811 ) C208_=_C812( C208 C812 ) C208_=_C839( C208 C839 ) C208_=_C849( C208 C849 ) \nC208_=_C869( C208 C869 ) C208_=_C873( C208 C873 ) C208_=_C893( C208 C893 ) C208_=_C894( C208 C894 ) C208_=_C898( C208 C898 ) C213_=_C240( C213 C240 ) \nC213_=_C298( C213 C298 ) C213_=_C336( C213 C336 ) C213_=_C350( C213 C350 ) C213_=_C395( C213 C395 ) C213_=_C429( C213 C429 ) C213_=_C459( C213 C459 ) \nC213_=_C465( C213 C465 ) C213_=_C472( C213 C472 ) C213_=_C480( C213 C480 ) C213_=_C486( C213 C486 ) C213_=_C487( C213 C487 ) C213_=_C509( C213 C509 ) \nC213_=_C520( C213 C520 ) C213_=_C521( C213 C521 ) C213_=_C558( C213 C558 ) C213_=_C570( C213 C570 ) C213_=_C582( C213 C582 ) C213_=_C586( C213 C586 ) \nC213_=_C588( C213 C588 ) C213_=_C618( C213 C618 ) C213_=_C622( C213 C622 ) C213_=_C623( C213 C623 ) C213_=_C626( C213 C626 ) C213_=_C643( C213 C643 ) \nC213_=_C670( C213 C670 ) C213_=_C681( C213 C681 ) C213_=_C682( C213 C682 ) C213_=_C707( C213 C707 ) C213_=_C730( C213 C730 ) C213_=_C736( C213 C736 ) \nC213_=_C744( C213 C744 ) C213_=_C747( C213 C747 ) C213_=_C760( C213 C760 ) C213_=_C772( C213 C772 ) C213_=_C773( C213 C773 ) C213_=_C774( C213 C774 ) \nC213_=_C827( C213 C827 ) C213_=_C830( C213 C830 ) C213_=_C832( C213 C832 ) C213_=_C833( C213 C833 ) C213_=_C838( C213 C838 ) C213_=_C845( C213 C845 ) \nC213_=_C865( C213 C865 ) C213_=_C868( C213 C868 ) C213_=_C898( C213 C898 ) C213_=_C899( C213 C899 ) C215_=_C216( C215 C216 ) C215_=_C217( C215 C217 ) \nC215_=_C290( C215 C290 ) C215_=_C408( C215 C408 ) C215_=_C409( C215 C409 ) C215_=_C502( C215 C502 ) C215_=_C520( C215 C520 ) C215_=_C528( C215 C528 ) \nC215_=_C555( C215 C555 ) C215_=_C573( C215 C573 ) C215_=_C629( C215 C629 ) C215_=_C640( C215 C640 ) C215_=_C642( C215 C642 ) C215_=_C665( C215 C665 ) \nC215_=_C674( C215 C674 ) C215_=_C676( C215 C676 ) C215_=_C681( C215 C681 ) C215_=_C684( C215 C684 ) C215_=_C685( C215 C685 ) C215_=_C704( C215 C704 ) \nC215_=_C718( C215 C718 ) C215_=_C726( C215 C726 ) C215_=_C747( C215 C747 ) C215_=_C755( C215 C755 ) C215_=_C773( C215 C773 ) C215_=_C777( C215 C777 ) \nC215_=_C833( C215 C833 ) C215_=_C837( C215 C837 ) C215_=_C839( C215 C839 ) C215_=_C851( C215 C851 ) C215_=_C852( C215 C852 ) C215_=_C893( C215 C893 ) \nC216_=_C217( C216 C217 ) C216_=_C268( C216 C268 ) C216_=_C305( C216 C305 ) C216_=_C386( C216 C386 ) C216_=_C396( C216 C396 ) C216_=_C440( C216 C440 ) \nC216_=_C451( C216 C451 ) C216_=_C454( C216 C454 ) C216_=_C456( C216 C456 ) C216_=_C486( C216 C486 ) C216_=_C512( C216 C512 ) C216_=_C520( C216 C520 ) \nC216_=_C528( C216 C528 ) C216_=_C572( C216 C572 ) C216_=_C592( C216 C592 ) C216_=_C613( C216 C613 ) C216_=_C615( C216 C615 ) C216_=_C640( C216 C640 ) \nC216_=_C642( C216 C642 ) C216_=_C658( C216 C658 ) C216_=_C665( C216 C665 ) C216_=_C676( C216 C676 ) C216_=_C681( C216 C681 ) C216_=_C684( C216 C684 ) \nC216_=_C755( C216 C755 ) C216_=_C777( C216 C777 ) C216_=_C792( C216 C792 ) C216_=_C793( C216 C793 ) C216_=_C794( C216 C794 ) C216_=_C839( C216 C839 ) \nC216_=_C840( C216 C840 ) C216_=_C849( C216 C849 ) C216_=_C858( C216 C858 ) C216_=_C867( C216 C867 ) C216_=_C875( C216 C875 ) C216_=_C878( C216 C878 ) \nC216_=_C893( C216 C893 ) C217_=_C374( C217 C374 ) C217_=_C381( C217 C381 ) C217_=_C443( C217 C443 ) C217_=_C453( C217 C453 ) C217_=_C480( C217 C480 ) \nC217_=_C492( C217 C492 ) C217_=_C509( C217 C509 ) C217_=_C520( C217 C520 ) C217_=_C528( C217 C528 ) C217_=_C531( C217 C531 ) C217_=_C550( C217 C550 ) \nC217_=_C560( C217 C560 ) C217_=_C563( C217 C563 ) C217_=_C572( C217 C572 ) C217_=_C617( C217 C617 ) C217_=_C625( C217 C625 ) C217_=_C640( C217 C640 ) \nC217_=_C665( C217 C665 ) C217_=_C676( C217 C676 ) C217_=_C678(</w:t>
      </w:r>
    </w:p>
    <w:p>
      <w:pPr>
        <w:pStyle w:val="PreformattedText"/>
        <w:bidi w:val="0"/>
        <w:spacing w:before="0" w:after="0"/>
        <w:jc w:val="left"/>
        <w:rPr/>
      </w:pPr>
      <w:r>
        <w:rPr/>
        <w:t xml:space="preserve"> </w:t>
      </w:r>
      <w:r>
        <w:rPr/>
        <w:t>C217 C678 ) C217_=_C681( C217 C681 ) C217_=_C684( C217 C684 ) C217_=_C723( C217 C723 ) \nC217_=_C734( C217 C734 ) C217_=_C735( C217 C735 ) C217_=_C739( C217 C739 ) C217_=_C741( C217 C741 ) C217_=_C751( C217 C751 ) C217_=_C755( C217 C755 ) \nC217_=_C777( C217 C777 ) C217_=_C806( C217 C806 ) C217_=_C835( C217 C835 ) C217_=_C839( C217 C839 ) C217_=_C849( C217 C849 ) C217_=_C893( C217 C893 ) \nC217_=_C897( C217 C897 ) C217_=_C899( C217 C899 ) C221_=_C272( C221 C272 ) C221_=_C337( C221 C337 ) C221_=_C356( C221 C356 ) C221_=_C374( C221 C374 ) \nC221_=_C392( C221 C392 ) C221_=_C419( C221 C419 ) C221_=_C465( C221 C465 ) C221_=_C548( C221 C548 ) C221_=_C584( C221 C584 ) C221_=_C588( C221 C588 ) \nC221_=_C609( C221 C609 ) C221_=_C611( C221 C611 ) C221_=_C639( C221 C639 ) C221_=_C678( C221 C678 ) C221_=_C686( C221 C686 ) C221_=_C716( C221 C716 ) \nC221_=_C726( C221 C726 ) C221_=_C742( C221 C742 ) C221_=_C764( C221 C764 ) C221_=_C769( C221 C769 ) C221_=_C790( C221 C790 ) C221_=_C813( C221 C813 ) \nC221_=_C816( C221 C816 ) C221_=_C837( C221 C837 ) C221_=_C840( C221 C840 ) C221_=_C841( C221 C841 ) C221_=_C857( C221 C857 ) C221_=_C868( C221 C868 ) \nC221_=_C877( C221 C877 ) C221_=_C878( C221 C878 ) C221_=_C890( C221 C890 ) C221_=_C893( C221 C893 ) C221_=_C894( C221 C894 ) C222_=_C223( C222 C223 ) \nC222_=_C224( C222 C224 ) C222_=_C331( C222 C331 ) C222_=_C378( C222 C378 ) C222_=_C422( C222 C422 ) C222_=_C427( C222 C427 ) C222_=_C441( C222 C441 ) \nC222_=_C449( C222 C449 ) C222_=_C452( C222 C452 ) C222_=_C488( C222 C488 ) C222_=_C495( C222 C495 ) C222_=_C503( C222 C503 ) C222_=_C535( C222 C535 ) \nC222_=_C568( C222 C568 ) C222_=_C587( C222 C587 ) C222_=_C629( C222 C629 ) C222_=_C661( C222 C661 ) C222_=_C664( C222 C664 ) C222_=_C667( C222 C667 ) \nC222_=_C687( C222 C687 ) C222_=_C740( C222 C740 ) C222_=_C744( C222 C744 ) C222_=_C749( C222 C749 ) C222_=_C751( C222 C751 ) C222_=_C763( C222 C763 ) \nC222_=_C765( C222 C765 ) C222_=_C766( C222 C766 ) C222_=_C769( C222 C769 ) C222_=_C772( C222 C772 ) C222_=_C778( C222 C778 ) C222_=_C787( C222 C787 ) \nC222_=_C818( C222 C818 ) C222_=_C820( C222 C820 ) C222_=_C823( C222 C823 ) C222_=_C830( C222 C830 ) C222_=_C835( C222 C835 ) C222_=_C841( C222 C841 ) \nC222_=_C842( C222 C842 ) C222_=_C866( C222 C866 ) C222_=_C869( C222 C869 ) C222_=_C872( C222 C872 ) C222_=_C879( C222 C879 ) C222_=_C896( C222 C896 ) \nC223_=_C224( C223 C224 ) C223_=_C297( C223 C297 ) C223_=_C306( C223 C306 ) C223_=_C331( C223 C331 ) C223_=_C387( C223 C387 ) C223_=_C422( C223 C422 ) \nC223_=_C477( C223 C477 ) C223_=_C521( C223 C521 ) C223_=_C535( C223 C535 ) C223_=_C546( C223 C546 ) C223_=_C549( C223 C549 ) C223_=_C580( C223 C580 ) \nC223_=_C629( C223 C629 ) C223_=_C639( C223 C639 ) C223_=_C641( C223 C641 ) C223_=_C660( C223 C660 ) C223_=_C671( C223 C671 ) C223_=_C672( C223 C672 ) \nC223_=_C687( C223 C687 ) C223_=_C715( C223 C715 ) C223_=_C722( C223 C722 ) C223_=_C726( C223 C726 ) C223_=_C750( C223 C750 ) C223_=_C766( C223 C766 ) \nC223_=_C772( C223 C772 ) C223_=_C778( C223 C778 ) C223_=_C783( C223 C783 ) C223_=_C785( C223 C785 ) C223_=_C806( C223 C806 ) C223_=_C824( C223 C824 ) \nC223_=_C835( C223 C835 ) C223_=_C837( C223 C837 ) C223_=_C842( C223 C842 ) C223_=_C854( C223 C854 ) C223_=_C864( C223 C864 ) C223_=_C869( C223 C869 ) \nC223_=_C878( C223 C878 ) C223_=_C879( C223 C879 ) C223_=_C880( C223 C880 ) C223_=_C885( C223 C885 ) C223_=_C894( C223 C894 ) C223_=_C897( C223 C897 ) \nC224_=_C321( C224 C321 ) C224_=_C331( C224 C331 ) C224_=_C337( C224 C337 ) C224_=_C408( C224 C408 ) C224_=_C414( C224 C414 ) C224_=_C437( C224 C437 ) \nC224_=_C462( C224 C462 ) C224_=_C471( C224 C471 ) C224_=_C524( C224 C524 ) C224_=_C535( C224 C535 ) C224_=_C566( C224 C566 ) C224_=_C618( C224 C618 ) \nC224_=_C629( C224 C629 ) C224_=_C635( C224 C635 ) C224_=_C639( C224 C639 ) C224_=_C643( C224 C643 ) C224_=_C647( C224 C647 ) C224_=_C668( C224 C668 ) \nC224_=_C670( C224 C670 ) C224_=_C687( C224 C687 ) C224_=_C725( C224 C725 ) C224_=_C735( C224 C735 ) C224_=_C741( C224 C741 ) C224_=_C745( C224 C745 ) \nC224_=_C766( C224 C766 ) C224_=_C770( C224 C770 ) C224_=_C772( C224 C772 ) C224_=_C778( C224 C778 ) C224_=_C811( C224 C811 ) C224_=_C812( C224 C812 ) \nC224_=_C828( C224 C828 ) C224_=_C835( C224 C835 ) C224_=_C842( C224 C842 ) C224_=_C849( C224 C849 ) C224_=_C868( C224 C868 ) C224_=_C869( C224 C869 ) \nC224_=_C879( C224 C879 ) C224_=_C887( C224 C887 ) C224_=_C898( C224 C898 ) C225_=_C297( C225 C297 ) C225_=_C381( C225 C381 ) C225_=_C383( C225 C383 ) \nC225_=_C398( C225 C398 ) C225_=_C409( C225 C409 ) C225_=_C413( C225 C413 ) C225_=_C445( C225 C445 ) C225_=_C472( C225 C472 ) C225_=_C476( C225 C476 ) \nC225_=_C493( C225 C493 ) C225_=_C507( C225 C507 ) C225_=_C512( C225 C512 ) C225_=_C538( C225 C538 ) C225_=_C546( C225 C546 ) C225_=_C554( C225 C554 ) \nC225_=_C562( C225 C562 ) C225_=_C597( C225 C597 ) C225_=_C601( C225 C601 ) C225_=_C630( C225 C630 ) C225_=_C691( C225 C691 ) C225_=_C707( C225 C707 ) \nC225_=_C710( C225 C710 ) C225_=_C720( C225 C720 ) C225_=_C726( C225 C726 ) C225_=_C730( C225 C730 ) C225_=_C743( C225 C743 ) C225_=_C753( C225 C753 ) \nC225_=_C772( C225 C772 ) C225_=_C774( C225 C774 ) C225_=_C781( C225 C781 ) C225_=_C782( C225 C782 ) C225_=_C785( C225 C785 ) C225_=_C786( C225 C786 ) \nC225_=_C804( C225 C804 ) C225_=_C806( C225 C806 ) C225_=_C807( C225 C807 ) C225_=_C809( C225 C809 ) C225_=_C814( C225 C814 ) C225_=_C819( C225 C819 ) \nC225_=_C823( C225 C823 ) C225_=_C828( C225 C828 ) C225_=_C834( C225 C834 ) C225_=_C857( C225 C857 ) C225_=_C861( C225 C861 ) C225_=_C876( C225 C876 ) \nC225_=_C880( C225 C880 ) C225_=_C889( C225 C889 ) C230_=_C231( C230 C231 ) C230_=_C272( C230 C272 ) C230_=_C385( C230 C385 ) C230_=_C386( C230 C386 ) \nC230_=_C387( C230 C387 ) C230_=_C403( C230 C403 ) C230_=_C448( C230 C448 ) C230_=_C454( C230 C454 ) C230_=_C503( C230 C503 ) C230_=_C523( C230 C523 ) \nC230_=_C541( C230 C541 ) C230_=_C563( C230 C563 ) C230_=_C574( C230 C574 ) C230_=_C626( C230 C626 ) C230_=_C628( C230 C628 ) C230_=_C679( C230 C679 ) \nC230_=_C682( C230 C682 ) C230_=_C702( C230 C702 ) C230_=_C720( C230 C720 ) C230_=_C751( C230 C751 ) C230_=_C760( C230 C760 ) C230_=_C765( C230 C765 ) \nC230_=_C770( C230 C770 ) C230_=_C785( C230 C785 ) C230_=_C786( C230 C786 ) C230_=_C791( C230 C791 ) C230_=_C799( C230 C799 ) C230_=_C803( C230 C803 ) \nC230_=_C839( C230 C839 ) C230_=_C844( C230 C844 ) C230_=_C862( C230 C862 ) C230_=_C890( C230 C890 ) C230_=_C893( C230 C893 ) C230_=_C894( C230 C894 ) \nC230_=_C898( C230 C898 ) C231_=_C236( C231 C236 ) C231_=_C345( C231 C345 ) C231_=_C356( C231 C356 ) C231_=_C385( C231 C385 ) C231_=_C386( C231 C386 ) \nC231_=_C387( C231 C387 ) C231_=_C397( C231 C397 ) C231_=_C432( C231 C432 ) C231_=_C458( C231 C458 ) C231_=_C512( C231 C512 ) C231_=_C539( C231 C539 ) \nC231_=_C541( C231 C541 ) C231_=_C570( C231 C570 ) C231_=_C575( C231 C575 ) C231_=_C578( C231 C578 ) C231_=_C581( C231 C581 ) C231_=_C587( C231 C587 ) \nC231_=_C601( C231 C601 ) C231_=_C618( C231 C618 ) C231_=_C622( C231 C622 ) C231_=_C626( C231 C626 ) C231_=_C638( C231 C638 ) C231_=_C651( C231 C651 ) \nC231_=_C673( C231 C673 ) C231_=_C679( C231 C679 ) C231_=_C682( C231 C682 ) C231_=_C694( C231 C694 ) C231_=_C729( C231 C729 ) C231_=_C733( C231 C733 ) \nC231_=_C747( C231 C747 ) C231_=_C754( C231 C754 ) C231_=_C765( C231 C765 ) C231_=_C770( C231 C770 ) C231_=_C774( C231 C774 ) C231_=_C785( C231 C785 ) \nC231_=_C786( C231 C786 ) C231_=_C805( C231 C805 ) C231_=_C809( C231 C809 ) C231_=_C813( C231 C813 ) C231_=_C818( C231 C818 ) C231_=_C824( C231 C824 ) \nC231_=_C832( C231 C832 ) C231_=_C844( C231 C844 ) C231_=_C846( C231 C846 ) C231_=_C848( C231 C848 ) C231_=_C860( C231 C860 ) C231_=_C880( C231 C880 ) \nC231_=_C886( C231 C886 ) C231_=_C893( C231 C893 ) C236_=_C255( C236 C255 ) C236_=_C259( C236 C259 ) C236_=_C260( C236 C260 ) C236_=_C329( C236 C329 ) \nC236_=_C356( C236 C356 ) C236_=_C394( C236 C394 ) C236_=_C397( C236 C397 ) C236_=_C419( C236 C419 ) C236_=_C420( C236 C420 ) C236_=_C512( C236 C512 ) \nC236_=_C521( C236 C521 ) C236_=_C548( C236 C548 ) C236_=_C570( C236 C570 ) C236_=_C575( C236 C575 ) C236_=_C578( C236 C578 ) C236_=_C584( C236 C584 ) \nC236_=_C585( C236 C585 ) C236_=_C586( C236 C586 ) C236_=_C622( C236 C622 ) C236_=_C653( C236 C653 ) C236_=_C664( C236 C664 ) C236_=_C682( C236 C682 ) \nC236_=_C684( C236 C684 ) C236_=_C698( C236 C698 ) C236_=_C714( C236 C714 ) C236_=_C774( C236 C774 ) C236_=_C805( C236 C805 ) C236_=_C809( C236 C809 ) \nC236_=_C813( C236 C813 ) C236_=_C818( C236 C818 ) C236_=_C820( C236 C820 ) C236_=_C836( C236 C836 ) C236_=_C837( C236 C837 ) C236_=_C846( C236 C846 ) \nC236_=_C854( C236 C854 ) C236_=_C864( C236 C864 ) C236_=_C876( C236 C876 ) C236_=_C880( C236 C880 ) C236_=_C886( C236 C886 ) C236_=_C893( C236 C893 ) \nC238_=_C247( C238 C247 ) C238_=_C331( C238 C331 ) C238_=_C358( C238 C358 ) C238_=_C385( C238 C385 ) C238_=_C395( C238 C395 ) C238_=_C396( C238 C396 ) \nC238_=_C397( C238 C397 ) C238_=_C406( C238 C406 ) C238_=_C412( C238 C412 ) C238_=_C471( C238 C471 ) C238_=_C488( C238 C488 ) C238_=_C507( C238 C507 ) \nC238_=_C541( C238 C541 ) C238_=_C549( C238 C549 ) C238_=_C550( C238 C550 ) C238_=_C551( C238 C551 ) C238_=_C552( C238 C552 ) C238_=_C553( C238 C553 ) \nC238_=_C598( C238 C598 ) C238_=_C680( C238 C680 ) C238_=_C681( C238 C681 ) C238_=_C683( C238 C683 ) C238_=_C686( C238 C686 ) C238_=_C699( C238 C699 ) \nC238_=_C702( C238 C702 ) C238_=_C725( C238 C725 ) C238_=_C727( C238 C727 ) C238_=_C744( C238 C744 ) C238_=_C769( C238 C769 ) C238_=_C771( C238 C771 ) \nC238_=_C774( C238 C774 ) C238_=_C789( C238 C789 ) C238_=_C790( C238 C790 ) C238_=_C791( C238 C791 ) C238_=_C792( C238 C792 ) C238_=_C844( C238 C844 ) \nC238_=_C845( C238 C845 ) C238_=_C862( C238 C862 ) C238_=_C866( C238 C866 ) C238_=_C885( C238 C885 ) C238_=_C898( C238 C898 ) C239_=_C240( C239 C240 ) \nC239_=_C241( C239 C241 ) C239_=_C242( C239 C242 ) C239_=_C277( C239 C277 ) C239_=_C395(</w:t>
      </w:r>
    </w:p>
    <w:p>
      <w:pPr>
        <w:pStyle w:val="PreformattedText"/>
        <w:bidi w:val="0"/>
        <w:spacing w:before="0" w:after="0"/>
        <w:jc w:val="left"/>
        <w:rPr/>
      </w:pPr>
      <w:r>
        <w:rPr/>
        <w:t xml:space="preserve"> </w:t>
      </w:r>
      <w:r>
        <w:rPr/>
        <w:t>C239 C395 ) C239_=_C398( C239 C398 ) C239_=_C404( C239 C404 ) \nC239_=_C434( C239 C434 ) C239_=_C461( C239 C461 ) C239_=_C468( C239 C468 ) C239_=_C488( C239 C488 ) C239_=_C513( C239 C513 ) C239_=_C515( C239 C515 ) \nC239_=_C554( C239 C554 ) C239_=_C555( C239 C555 ) C239_=_C556( C239 C556 ) C239_=_C557( C239 C557 ) C239_=_C558( C239 C558 ) C239_=_C569( C239 C569 ) \nC239_=_C573( C239 C573 ) C239_=_C599( C239 C599 ) C239_=_C615( C239 C615 ) C239_=_C636( C239 C636 ) C239_=_C638( C239 C638 ) C239_=_C682( C239 C682 ) \nC239_=_C684( C239 C684 ) C239_=_C693( C239 C693 ) C239_=_C721( C239 C721 ) C239_=_C741( C239 C741 ) C239_=_C742( C239 C742 ) C239_=_C762( C239 C762 ) \nC239_=_C767( C239 C767 ) C239_=_C793( C239 C793 ) C239_=_C794( C239 C794 ) C239_=_C800( C239 C800 ) C239_=_C802( C239 C802 ) C239_=_C803( C239 C803 ) \nC239_=_C813( C239 C813 ) C239_=_C815( C239 C815 ) C239_=_C825( C239 C825 ) C239_=_C829( C239 C829 ) C239_=_C833( C239 C833 ) C239_=_C842( C239 C842 ) \nC239_=_C868( C239 C868 ) C239_=_C872( C239 C872 ) C239_=_C875( C239 C875 ) C239_=_C879( C239 C879 ) C239_=_C885( C239 C885 ) C239_=_C891( C239 C891 ) \nC240_=_C241( C240 C241 ) C240_=_C242( C240 C242 ) C240_=_C298( C240 C298 ) C240_=_C336( C240 C336 ) C240_=_C350( C240 C350 ) C240_=_C383( C240 C383 ) \nC240_=_C398( C240 C398 ) C240_=_C432( C240 C432 ) C240_=_C459( C240 C459 ) C240_=_C461( C240 C461 ) C240_=_C465( C240 C465 ) C240_=_C478( C240 C478 ) \nC240_=_C480( C240 C480 ) C240_=_C486( C240 C486 ) C240_=_C487( C240 C487 ) C240_=_C488( C240 C488 ) C240_=_C513( C240 C513 ) C240_=_C533( C240 C533 ) \nC240_=_C554( C240 C554 ) C240_=_C555( C240 C555 ) C240_=_C556( C240 C556 ) C240_=_C557( C240 C557 ) C240_=_C558( C240 C558 ) C240_=_C570( C240 C570 ) \nC240_=_C609( C240 C609 ) C240_=_C622( C240 C622 ) C240_=_C623( C240 C623 ) C240_=_C638( C240 C638 ) C240_=_C682( C240 C682 ) C240_=_C719( C240 C719 ) \nC240_=_C729( C240 C729 ) C240_=_C736( C240 C736 ) C240_=_C741( C240 C741 ) C240_=_C762( C240 C762 ) C240_=_C767( C240 C767 ) C240_=_C793( C240 C793 ) \nC240_=_C794( C240 C794 ) C240_=_C811( C240 C811 ) C240_=_C815( C240 C815 ) C240_=_C837( C240 C837 ) C240_=_C842( C240 C842 ) C240_=_C845( C240 C845 ) \nC240_=_C860( C240 C860 ) C240_=_C865( C240 C865 ) C240_=_C872( C240 C872 ) C240_=_C879( C240 C879 ) C240_=_C886( C240 C886 ) C240_=_C890( C240 C890 ) \nC241_=_C242( C241 C242 ) C241_=_C364( C241 C364 ) C241_=_C385( C241 C385 ) C241_=_C398( C241 C398 ) C241_=_C451( C241 C451 ) C241_=_C461( C241 C461 ) \nC241_=_C488( C241 C488 ) C241_=_C513( C241 C513 ) C241_=_C554( C241 C554 ) C241_=_C555( C241 C555 ) C241_=_C556( C241 C556 ) C241_=_C557( C241 C557 ) \nC241_=_C558( C241 C558 ) C241_=_C574( C241 C574 ) C241_=_C595( C241 C595 ) C241_=_C600( C241 C600 ) C241_=_C603( C241 C603 ) C241_=_C629( C241 C629 ) \nC241_=_C638( C241 C638 ) C241_=_C661( C241 C661 ) C241_=_C682( C241 C682 ) C241_=_C709( C241 C709 ) C241_=_C741( C241 C741 ) C241_=_C762( C241 C762 ) \nC241_=_C767( C241 C767 ) C241_=_C769( C241 C769 ) C241_=_C792( C241 C792 ) C241_=_C793( C241 C793 ) C241_=_C794( C241 C794 ) C241_=_C801( C241 C801 ) \nC241_=_C814( C241 C814 ) C241_=_C815( C241 C815 ) C241_=_C825( C241 C825 ) C241_=_C828( C241 C828 ) C241_=_C850( C241 C850 ) C241_=_C856( C241 C856 ) \nC241_=_C862( C241 C862 ) C241_=_C869( C241 C869 ) C241_=_C872( C241 C872 ) C241_=_C879( C241 C879 ) C241_=_C886( C241 C886 ) C242_=_C247( C242 C247 ) \nC242_=_C346( C242 C346 ) C242_=_C365( C242 C365 ) C242_=_C398( C242 C398 ) C242_=_C412( C242 C412 ) C242_=_C420( C242 C420 ) C242_=_C461( C242 C461 ) \nC242_=_C471( C242 C471 ) C242_=_C488( C242 C488 ) C242_=_C513( C242 C513 ) C242_=_C516( C242 C516 ) C242_=_C554( C242 C554 ) C242_=_C555( C242 C555 ) \nC242_=_C556( C242 C556 ) C242_=_C557( C242 C557 ) C242_=_C558( C242 C558 ) C242_=_C584( C242 C584 ) C242_=_C586( C242 C586 ) C242_=_C599( C242 C599 ) \nC242_=_C620( C242 C620 ) C242_=_C633( C242 C633 ) C242_=_C635( C242 C635 ) C242_=_C638( C242 C638 ) C242_=_C651( C242 C651 ) C242_=_C673( C242 C673 ) \nC242_=_C674( C242 C674 ) C242_=_C682( C242 C682 ) C242_=_C685( C242 C685 ) C242_=_C699( C242 C699 ) C242_=_C715( C242 C715 ) C242_=_C720( C242 C720 ) \nC242_=_C735( C242 C735 ) C242_=_C741( C242 C741 ) C242_=_C742( C242 C742 ) C242_=_C762( C242 C762 ) C242_=_C767( C242 C767 ) C242_=_C793( C242 C793 ) \nC242_=_C794( C242 C794 ) C242_=_C808( C242 C808 ) C242_=_C815( C242 C815 ) C242_=_C823( C242 C823 ) C242_=_C824( C242 C824 ) C242_=_C831( C242 C831 ) \nC242_=_C833( C242 C833 ) C242_=_C840( C242 C840 ) C242_=_C852( C242 C852 ) C242_=_C863( C242 C863 ) C242_=_C865( C242 C865 ) C242_=_C867( C242 C867 ) \nC242_=_C872( C242 C872 ) C242_=_C879( C242 C879 ) C247_=_C331( C247 C331 ) C247_=_C346( C247 C346 ) C247_=_C362( C247 C362 ) C247_=_C412( C247 C412 ) \nC247_=_C420( C247 C420 ) C247_=_C471( C247 C471 ) C247_=_C488( C247 C488 ) C247_=_C507( C247 C507 ) C247_=_C584( C247 C584 ) C247_=_C598( C247 C598 ) \nC247_=_C620( C247 C620 ) C247_=_C633( C247 C633 ) C247_=_C635( C247 C635 ) C247_=_C651( C247 C651 ) C247_=_C671( C247 C671 ) C247_=_C673( C247 C673 ) \nC247_=_C674( C247 C674 ) C247_=_C699( C247 C699 ) C247_=_C715( C247 C715 ) C247_=_C742( C247 C742 ) C247_=_C745( C247 C745 ) C247_=_C764( C247 C764 ) \nC247_=_C773( C247 C773 ) C247_=_C774( C247 C774 ) C247_=_C786( C247 C786 ) C247_=_C798( C247 C798 ) C247_=_C808( C247 C808 ) C247_=_C831( C247 C831 ) \nC247_=_C833( C247 C833 ) C247_=_C849( C247 C849 ) C247_=_C863( C247 C863 ) C247_=_C865( C247 C865 ) C247_=_C866( C247 C866 ) C247_=_C867( C247 C867 ) \nC251_=_C363( C251 C363 ) C251_=_C386( C251 C386 ) C251_=_C422( C251 C422 ) C251_=_C423( C251 C423 ) C251_=_C447( C251 C447 ) C251_=_C487( C251 C487 ) \nC251_=_C493( C251 C493 ) C251_=_C517( C251 C517 ) C251_=_C528( C251 C528 ) C251_=_C551( C251 C551 ) C251_=_C567( C251 C567 ) C251_=_C574( C251 C574 ) \nC251_=_C599( C251 C599 ) C251_=_C605( C251 C605 ) C251_=_C611( C251 C611 ) C251_=_C623( C251 C623 ) C251_=_C650( C251 C650 ) C251_=_C687( C251 C687 ) \nC251_=_C702( C251 C702 ) C251_=_C705( C251 C705 ) C251_=_C719( C251 C719 ) C251_=_C721( C251 C721 ) C251_=_C727( C251 C727 ) C251_=_C744( C251 C744 ) \nC251_=_C751( C251 C751 ) C251_=_C766( C251 C766 ) C251_=_C781( C251 C781 ) C251_=_C788( C251 C788 ) C251_=_C794( C251 C794 ) C251_=_C800( C251 C800 ) \nC251_=_C801( C251 C801 ) C251_=_C809( C251 C809 ) C251_=_C831( C251 C831 ) C251_=_C839( C251 C839 ) C251_=_C840( C251 C840 ) C251_=_C851( C251 C851 ) \nC251_=_C852( C251 C852 ) C251_=_C853( C251 C853 ) C251_=_C859( C251 C859 ) C251_=_C891( C251 C891 ) C251_=_C897( C251 C897 ) C251_=_C899( C251 C899 ) \nC252_=_C366( C252 C366 ) C252_=_C396( C252 C396 ) C252_=_C412( C252 C412 ) C252_=_C459( C252 C459 ) C252_=_C461( C252 C461 ) C252_=_C476( C252 C476 ) \nC252_=_C480( C252 C480 ) C252_=_C531( C252 C531 ) C252_=_C535( C252 C535 ) C252_=_C545( C252 C545 ) C252_=_C564( C252 C564 ) C252_=_C575( C252 C575 ) \nC252_=_C577( C252 C577 ) C252_=_C580( C252 C580 ) C252_=_C584( C252 C584 ) C252_=_C634( C252 C634 ) C252_=_C664( C252 C664 ) C252_=_C665( C252 C665 ) \nC252_=_C672( C252 C672 ) C252_=_C706( C252 C706 ) C252_=_C707( C252 C707 ) C252_=_C709( C252 C709 ) C252_=_C710( C252 C710 ) C252_=_C739( C252 C739 ) \nC252_=_C749( C252 C749 ) C252_=_C750( C252 C750 ) C252_=_C771( C252 C771 ) C252_=_C815( C252 C815 ) C252_=_C825( C252 C825 ) C252_=_C828( C252 C828 ) \nC252_=_C863( C252 C863 ) C252_=_C865( C252 C865 ) C252_=_C867( C252 C867 ) C252_=_C878( C252 C878 ) C252_=_C887( C252 C887 ) C252_=_C888( C252 C888 ) \nC252_=_C889( C252 C889 ) C252_=_C891( C252 C891 ) C255_=_C257( C255 C257 ) C255_=_C259( C255 C259 ) C255_=_C260( C255 C260 ) C255_=_C329( C255 C329 ) \nC255_=_C419( C255 C419 ) C255_=_C420( C255 C420 ) C255_=_C471( C255 C471 ) C255_=_C503( C255 C503 ) C255_=_C508( C255 C508 ) C255_=_C550( C255 C550 ) \nC255_=_C562( C255 C562 ) C255_=_C584( C255 C584 ) C255_=_C585( C255 C585 ) C255_=_C586( C255 C586 ) C255_=_C595( C255 C595 ) C255_=_C597( C255 C597 ) \nC255_=_C612( C255 C612 ) C255_=_C636( C255 C636 ) C255_=_C653( C255 C653 ) C255_=_C664( C255 C664 ) C255_=_C697( C255 C697 ) C255_=_C708( C255 C708 ) \nC255_=_C714( C255 C714 ) C255_=_C725( C255 C725 ) C255_=_C752( C255 C752 ) C255_=_C779( C255 C779 ) C255_=_C790( C255 C790 ) C255_=_C818( C255 C818 ) \nC255_=_C820( C255 C820 ) C255_=_C824( C255 C824 ) C255_=_C829( C255 C829 ) C255_=_C836( C255 C836 ) C255_=_C837( C255 C837 ) C255_=_C851( C255 C851 ) \nC255_=_C854( C255 C854 ) C255_=_C873( C255 C873 ) C255_=_C885( C255 C885 ) C257_=_C281( C257 C281 ) C257_=_C392( C257 C392 ) C257_=_C448( C257 C448 ) \nC257_=_C460( C257 C460 ) C257_=_C462( C257 C462 ) C257_=_C471( C257 C471 ) C257_=_C476( C257 C476 ) C257_=_C483( C257 C483 ) C257_=_C503( C257 C503 ) \nC257_=_C509( C257 C509 ) C257_=_C517( C257 C517 ) C257_=_C562( C257 C562 ) C257_=_C575( C257 C575 ) C257_=_C597( C257 C597 ) C257_=_C604( C257 C604 ) \nC257_=_C606( C257 C606 ) C257_=_C623( C257 C623 ) C257_=_C630( C257 C630 ) C257_=_C640( C257 C640 ) C257_=_C651( C257 C651 ) C257_=_C653( C257 C653 ) \nC257_=_C708( C257 C708 ) C257_=_C709( C257 C709 ) C257_=_C733( C257 C733 ) C257_=_C759( C257 C759 ) C257_=_C767( C257 C767 ) C257_=_C773( C257 C773 ) \nC257_=_C779( C257 C779 ) C257_=_C790( C257 C790 ) C257_=_C811( C257 C811 ) C257_=_C812( C257 C812 ) C257_=_C820( C257 C820 ) C257_=_C824( C257 C824 ) \nC257_=_C827( C257 C827 ) C257_=_C829( C257 C829 ) C257_=_C836( C257 C836 ) C257_=_C842( C257 C842 ) C257_=_C845( C257 C845 ) C257_=_C851( C257 C851 ) \nC257_=_C854( C257 C854 ) C257_=_C855( C257 C855 ) C257_=_C856( C257 C856 ) C257_=_C857( C257 C857 ) C257_=_C873( C257 C873 ) C257_=_C898( C257 C898 ) \nC258_=_C329( C258 C329 ) C258_=_C342( C258 C342 ) C258_=_C381( C258 C381 ) C258_=_C391( C258 C391 ) C258_=_C406( C258 C406 ) C258_=_C413( C258 C413 ) \nC258_=_C414( C258 C414 ) C258_=_C432( C258 C432 ) C258_=_C464( C258 C464 ) C258_=_C477( C258 C477 ) C258_=_C505(</w:t>
      </w:r>
    </w:p>
    <w:p>
      <w:pPr>
        <w:pStyle w:val="PreformattedText"/>
        <w:bidi w:val="0"/>
        <w:spacing w:before="0" w:after="0"/>
        <w:jc w:val="left"/>
        <w:rPr/>
      </w:pPr>
      <w:r>
        <w:rPr/>
        <w:t xml:space="preserve"> </w:t>
      </w:r>
      <w:r>
        <w:rPr/>
        <w:t>C258 C505 ) C258_=_C510( C258 C510 ) \nC258_=_C521( C258 C521 ) C258_=_C549( C258 C549 ) C258_=_C571( C258 C571 ) C258_=_C578( C258 C578 ) C258_=_C579( C258 C579 ) C258_=_C580( C258 C580 ) \nC258_=_C603( C258 C603 ) C258_=_C604( C258 C604 ) C258_=_C646( C258 C646 ) C258_=_C676( C258 C676 ) C258_=_C677( C258 C677 ) C258_=_C693( C258 C693 ) \nC258_=_C696( C258 C696 ) C258_=_C698( C258 C698 ) C258_=_C706( C258 C706 ) C258_=_C710( C258 C710 ) C258_=_C713( C258 C713 ) C258_=_C721( C258 C721 ) \nC258_=_C753( C258 C753 ) C258_=_C763( C258 C763 ) C258_=_C766( C258 C766 ) C258_=_C798( C258 C798 ) C258_=_C802( C258 C802 ) C258_=_C809( C258 C809 ) \nC258_=_C821( C258 C821 ) C258_=_C834( C258 C834 ) C258_=_C835( C258 C835 ) C258_=_C846( C258 C846 ) C258_=_C849( C258 C849 ) C258_=_C850( C258 C850 ) \nC258_=_C855( C258 C855 ) C258_=_C858( C258 C858 ) C258_=_C878( C258 C878 ) C258_=_C884( C258 C884 ) C258_=_C889( C258 C889 ) C258_=_C898( C258 C898 ) \nC259_=_C260( C259 C260 ) C259_=_C281( C259 C281 ) C259_=_C285( C259 C285 ) C259_=_C291( C259 C291 ) C259_=_C329( C259 C329 ) C259_=_C340( C259 C340 ) \nC259_=_C351( C259 C351 ) C259_=_C352( C259 C352 ) C259_=_C399( C259 C399 ) C259_=_C412( C259 C412 ) C259_=_C419( C259 C419 ) C259_=_C420( C259 C420 ) \nC259_=_C454( C259 C454 ) C259_=_C501( C259 C501 ) C259_=_C505( C259 C505 ) C259_=_C584( C259 C584 ) C259_=_C585( C259 C585 ) C259_=_C586( C259 C586 ) \nC259_=_C631( C259 C631 ) C259_=_C635( C259 C635 ) C259_=_C653( C259 C653 ) C259_=_C664( C259 C664 ) C259_=_C706( C259 C706 ) C259_=_C714( C259 C714 ) \nC259_=_C715( C259 C715 ) C259_=_C745( C259 C745 ) C259_=_C764( C259 C764 ) C259_=_C785( C259 C785 ) C259_=_C790( C259 C790 ) C259_=_C791( C259 C791 ) \nC259_=_C794( C259 C794 ) C259_=_C797( C259 C797 ) C259_=_C820( C259 C820 ) C259_=_C821( C259 C821 ) C259_=_C832( C259 C832 ) C259_=_C836( C259 C836 ) \nC259_=_C837( C259 C837 ) C259_=_C853( C259 C853 ) C259_=_C854( C259 C854 ) C259_=_C856( C259 C856 ) C259_=_C866( C259 C866 ) C259_=_C877( C259 C877 ) \nC259_=_C892( C259 C892 ) C260_=_C274( C260 C274 ) C260_=_C329( C260 C329 ) C260_=_C334( C260 C334 ) C260_=_C364( C260 C364 ) C260_=_C419( C260 C419 ) \nC260_=_C420( C260 C420 ) C260_=_C495( C260 C495 ) C260_=_C511( C260 C511 ) C260_=_C520( C260 C520 ) C260_=_C579( C260 C579 ) C260_=_C584( C260 C584 ) \nC260_=_C585( C260 C585 ) C260_=_C586( C260 C586 ) C260_=_C604( C260 C604 ) C260_=_C646( C260 C646 ) C260_=_C650( C260 C650 ) C260_=_C653( C260 C653 ) \nC260_=_C664( C260 C664 ) C260_=_C666( C260 C666 ) C260_=_C714( C260 C714 ) C260_=_C723( C260 C723 ) C260_=_C734( C260 C734 ) C260_=_C736( C260 C736 ) \nC260_=_C752( C260 C752 ) C260_=_C771( C260 C771 ) C260_=_C774( C260 C774 ) C260_=_C812( C260 C812 ) C260_=_C820( C260 C820 ) C260_=_C836( C260 C836 ) \nC260_=_C837( C260 C837 ) C260_=_C839( C260 C839 ) C260_=_C854( C260 C854 ) C261_=_C262( C261 C262 ) C261_=_C335( C261 C335 ) C261_=_C365( C261 C365 ) \nC261_=_C464( C261 C464 ) C261_=_C483( C261 C483 ) C261_=_C496( C261 C496 ) C261_=_C507( C261 C507 ) C261_=_C511( C261 C511 ) C261_=_C512( C261 C512 ) \nC261_=_C520( C261 C520 ) C261_=_C542( C261 C542 ) C261_=_C551( C261 C551 ) C261_=_C556( C261 C556 ) C261_=_C557( C261 C557 ) C261_=_C587( C261 C587 ) \nC261_=_C588( C261 C588 ) C261_=_C616( C261 C616 ) C261_=_C617( C261 C617 ) C261_=_C633( C261 C633 ) C261_=_C639( C261 C639 ) C261_=_C642( C261 C642 ) \nC261_=_C679( C261 C679 ) C261_=_C681( C261 C681 ) C261_=_C715( C261 C715 ) C261_=_C734( C261 C734 ) C261_=_C746( C261 C746 ) C261_=_C750( C261 C750 ) \nC261_=_C760( C261 C760 ) C261_=_C784( C261 C784 ) C261_=_C785( C261 C785 ) C261_=_C792( C261 C792 ) C261_=_C803( C261 C803 ) C261_=_C804( C261 C804 ) \nC261_=_C812( C261 C812 ) C261_=_C813( C261 C813 ) C261_=_C821( C261 C821 ) C261_=_C822( C261 C822 ) C261_=_C829( C261 C829 ) C261_=_C830( C261 C830 ) \nC261_=_C844( C261 C844 ) C261_=_C848( C261 C848 ) C261_=_C856( C261 C856 ) C261_=_C873( C261 C873 ) C261_=_C884( C261 C884 ) C261_=_C895( C261 C895 ) \nC261_=_C896( C261 C896 ) C262_=_C304( C262 C304 ) C262_=_C409( C262 C409 ) C262_=_C424( C262 C424 ) C262_=_C432( C262 C432 ) C262_=_C450( C262 C450 ) \nC262_=_C460( C262 C460 ) C262_=_C464( C262 C464 ) C262_=_C472( C262 C472 ) C262_=_C475( C262 C475 ) C262_=_C512( C262 C512 ) C262_=_C520( C262 C520 ) \nC262_=_C542( C262 C542 ) C262_=_C556( C262 C556 ) C262_=_C557( C262 C557 ) C262_=_C587( C262 C587 ) C262_=_C588( C262 C588 ) C262_=_C639( C262 C639 ) \nC262_=_C657( C262 C657 ) C262_=_C668( C262 C668 ) C262_=_C679( C262 C679 ) C262_=_C681( C262 C681 ) C262_=_C687( C262 C687 ) C262_=_C707( C262 C707 ) \nC262_=_C715( C262 C715 ) C262_=_C719( C262 C719 ) C262_=_C721( C262 C721 ) C262_=_C736( C262 C736 ) C262_=_C746( C262 C746 ) C262_=_C747( C262 C747 ) \nC262_=_C750( C262 C750 ) C262_=_C751( C262 C751 ) C262_=_C753( C262 C753 ) C262_=_C759( C262 C759 ) C262_=_C769( C262 C769 ) C262_=_C773( C262 C773 ) \nC262_=_C779( C262 C779 ) C262_=_C785( C262 C785 ) C262_=_C802( C262 C802 ) C262_=_C803( C262 C803 ) C262_=_C805( C262 C805 ) C262_=_C806( C262 C806 ) \nC262_=_C811( C262 C811 ) C262_=_C812( C262 C812 ) C262_=_C822( C262 C822 ) C262_=_C829( C262 C829 ) C262_=_C830( C262 C830 ) C262_=_C844( C262 C844 ) \nC262_=_C846( C262 C846 ) C262_=_C858( C262 C858 ) C262_=_C861( C262 C861 ) C262_=_C862( C262 C862 ) C262_=_C865( C262 C865 ) C262_=_C872( C262 C872 ) \nC262_=_C873( C262 C873 ) C262_=_C875( C262 C875 ) C262_=_C880( C262 C880 ) C262_=_C895( C262 C895 ) C264_=_C323( C264 C323 ) C264_=_C329( C264 C329 ) \nC264_=_C423( C264 C423 ) C264_=_C448( C264 C448 ) C264_=_C449( C264 C449 ) C264_=_C450( C264 C450 ) C264_=_C494( C264 C494 ) C264_=_C523( C264 C523 ) \nC264_=_C524( C264 C524 ) C264_=_C528( C264 C528 ) C264_=_C539( C264 C539 ) C264_=_C541( C264 C541 ) C264_=_C550( C264 C550 ) C264_=_C571( C264 C571 ) \nC264_=_C574( C264 C574 ) C264_=_C603( C264 C603 ) C264_=_C625( C264 C625 ) C264_=_C631( C264 C631 ) C264_=_C646( C264 C646 ) C264_=_C699( C264 C699 ) \nC264_=_C705( C264 C705 ) C264_=_C719( C264 C719 ) C264_=_C721( C264 C721 ) C264_=_C725( C264 C725 ) C264_=_C733( C264 C733 ) C264_=_C749( C264 C749 ) \nC264_=_C752( C264 C752 ) C264_=_C779( C264 C779 ) C264_=_C783( C264 C783 ) C264_=_C786( C264 C786 ) C264_=_C799( C264 C799 ) C264_=_C800( C264 C800 ) \nC264_=_C804( C264 C804 ) C264_=_C807( C264 C807 ) C264_=_C808( C264 C808 ) C264_=_C819( C264 C819 ) C264_=_C827( C264 C827 ) C264_=_C846( C264 C846 ) \nC264_=_C854( C264 C854 ) C264_=_C857( C264 C857 ) C264_=_C858( C264 C858 ) C264_=_C863( C264 C863 ) C264_=_C865( C264 C865 ) C264_=_C877( C264 C877 ) \nC264_=_C888( C264 C888 ) C264_=_C891( C264 C891 ) C264_=_C894( C264 C894 ) C268_=_C290( C268 C290 ) C268_=_C336( C268 C336 ) C268_=_C367( C268 C367 ) \nC268_=_C383( C268 C383 ) C268_=_C396( C268 C396 ) C268_=_C436( C268 C436 ) C268_=_C477( C268 C477 ) C268_=_C486( C268 C486 ) C268_=_C512( C268 C512 ) \nC268_=_C513( C268 C513 ) C268_=_C515( C268 C515 ) C268_=_C558( C268 C558 ) C268_=_C604( C268 C604 ) C268_=_C612( C268 C612 ) C268_=_C660( C268 C660 ) \nC268_=_C668( C268 C668 ) C268_=_C683( C268 C683 ) C268_=_C685( C268 C685 ) C268_=_C708( C268 C708 ) C268_=_C767( C268 C767 ) C268_=_C777( C268 C777 ) \nC268_=_C787( C268 C787 ) C268_=_C792( C268 C792 ) C268_=_C794( C268 C794 ) C268_=_C796( C268 C796 ) C268_=_C807( C268 C807 ) C268_=_C831( C268 C831 ) \nC268_=_C838( C268 C838 ) C268_=_C858( C268 C858 ) C268_=_C864( C268 C864 ) C268_=_C867( C268 C867 ) C268_=_C878( C268 C878 ) C268_=_C891( C268 C891 ) \nC269_=_C271( C269 C271 ) C269_=_C333( C269 C333 ) C269_=_C350( C269 C350 ) C269_=_C356( C269 C356 ) C269_=_C358( C269 C358 ) C269_=_C381( C269 C381 ) \nC269_=_C479( C269 C479 ) C269_=_C488( C269 C488 ) C269_=_C494( C269 C494 ) C269_=_C508( C269 C508 ) C269_=_C524( C269 C524 ) C269_=_C539( C269 C539 ) \nC269_=_C545( C269 C545 ) C269_=_C550( C269 C550 ) C269_=_C551( C269 C551 ) C269_=_C562( C269 C562 ) C269_=_C569( C269 C569 ) C269_=_C582( C269 C582 ) \nC269_=_C598( C269 C598 ) C269_=_C613( C269 C613 ) C269_=_C628( C269 C628 ) C269_=_C666( C269 C666 ) C269_=_C671( C269 C671 ) C269_=_C681( C269 C681 ) \nC269_=_C684( C269 C684 ) C269_=_C765( C269 C765 ) C269_=_C796( C269 C796 ) C269_=_C803( C269 C803 ) C269_=_C811( C269 C811 ) C269_=_C813( C269 C813 ) \nC269_=_C816( C269 C816 ) C269_=_C820( C269 C820 ) C269_=_C841( C269 C841 ) C269_=_C844( C269 C844 ) C269_=_C848( C269 C848 ) C269_=_C853( C269 C853 ) \nC269_=_C854( C269 C854 ) C269_=_C855( C269 C855 ) C269_=_C877( C269 C877 ) C269_=_C892( C269 C892 ) C271_=_C333( C271 C333 ) C271_=_C350( C271 C350 ) \nC271_=_C358( C271 C358 ) C271_=_C362( C271 C362 ) C271_=_C403( C271 C403 ) C271_=_C429( C271 C429 ) C271_=_C479( C271 C479 ) C271_=_C488( C271 C488 ) \nC271_=_C508( C271 C508 ) C271_=_C539( C271 C539 ) C271_=_C545( C271 C545 ) C271_=_C548( C271 C548 ) C271_=_C559( C271 C559 ) C271_=_C562( C271 C562 ) \nC271_=_C577( C271 C577 ) C271_=_C588( C271 C588 ) C271_=_C592( C271 C592 ) C271_=_C594( C271 C594 ) C271_=_C595( C271 C595 ) C271_=_C598( C271 C598 ) \nC271_=_C602( C271 C602 ) C271_=_C613( C271 C613 ) C271_=_C622( C271 C622 ) C271_=_C628( C271 C628 ) C271_=_C641( C271 C641 ) C271_=_C680( C271 C680 ) \nC271_=_C693( C271 C693 ) C271_=_C697( C271 C697 ) C271_=_C705( C271 C705 ) C271_=_C719( C271 C719 ) C271_=_C755( C271 C755 ) C271_=_C787( C271 C787 ) \nC271_=_C796( C271 C796 ) C271_=_C804( C271 C804 ) C271_=_C807( C271 C807 ) C271_=_C808( C271 C808 ) C271_=_C811( C271 C811 ) C271_=_C813( C271 C813 ) \nC271_=_C816( C271 C816 ) C271_=_C834( C271 C834 ) C271_=_C841( C271 C841 ) C271_=_C853( C271 C853 ) C271_=_C855( C271 C855 ) C271_=_C866( C271 C866 ) \nC271_=_C875( C271 C875 ) C271_=_C879( C271 C879 ) C271_=_C892( C271 C892 ) C272_=_C342( C272 C342 ) C272_=_C356( C272 C356 ) C272_=_C392( C272 C392 ) \nC272_=_C403( C272 C403 ) C272_=_C419( C272 C419 ) C272_=_C451( C272 C451 ) C272_=_C452( C272 C452 ) C272_=_C453( C272 C453 ) C272_=_C465(</w:t>
      </w:r>
    </w:p>
    <w:p>
      <w:pPr>
        <w:pStyle w:val="PreformattedText"/>
        <w:bidi w:val="0"/>
        <w:spacing w:before="0" w:after="0"/>
        <w:jc w:val="left"/>
        <w:rPr/>
      </w:pPr>
      <w:r>
        <w:rPr/>
        <w:t xml:space="preserve"> </w:t>
      </w:r>
      <w:r>
        <w:rPr/>
        <w:t>C272 C465 ) \nC272_=_C483( C272 C483 ) C272_=_C503( C272 C503 ) C272_=_C554( C272 C554 ) C272_=_C563( C272 C563 ) C272_=_C566( C272 C566 ) C272_=_C574( C272 C574 ) \nC272_=_C584( C272 C584 ) C272_=_C601( C272 C601 ) C272_=_C605( C272 C605 ) C272_=_C611( C272 C611 ) C272_=_C613( C272 C613 ) C272_=_C651( C272 C651 ) \nC272_=_C673( C272 C673 ) C272_=_C702( C272 C702 ) C272_=_C716( C272 C716 ) C272_=_C720( C272 C720 ) C272_=_C726( C272 C726 ) C272_=_C742( C272 C742 ) \nC272_=_C745( C272 C745 ) C272_=_C751( C272 C751 ) C272_=_C760( C272 C760 ) C272_=_C764( C272 C764 ) C272_=_C770( C272 C770 ) C272_=_C790( C272 C790 ) \nC272_=_C791( C272 C791 ) C272_=_C799( C272 C799 ) C272_=_C803( C272 C803 ) C272_=_C819( C272 C819 ) C272_=_C855( C272 C855 ) C272_=_C857( C272 C857 ) \nC272_=_C859( C272 C859 ) C272_=_C868( C272 C868 ) C272_=_C877( C272 C877 ) C272_=_C890( C272 C890 ) C272_=_C894( C272 C894 ) C274_=_C364( C274 C364 ) \nC274_=_C404( C274 C404 ) C274_=_C431( C274 C431 ) C274_=_C470( C274 C470 ) C274_=_C491( C274 C491 ) C274_=_C520( C274 C520 ) C274_=_C528( C274 C528 ) \nC274_=_C533( C274 C533 ) C274_=_C560( C274 C560 ) C274_=_C578( C274 C578 ) C274_=_C579( C274 C579 ) C274_=_C597( C274 C597 ) C274_=_C598( C274 C598 ) \nC274_=_C600( C274 C600 ) C274_=_C601( C274 C601 ) C274_=_C602( C274 C602 ) C274_=_C641( C274 C641 ) C274_=_C646( C274 C646 ) C274_=_C650( C274 C650 ) \nC274_=_C699( C274 C699 ) C274_=_C713( C274 C713 ) C274_=_C716( C274 C716 ) C274_=_C734( C274 C734 ) C274_=_C736( C274 C736 ) C274_=_C752( C274 C752 ) \nC274_=_C774( C274 C774 ) C274_=_C781( C274 C781 ) C274_=_C798( C274 C798 ) C274_=_C802( C274 C802 ) C274_=_C830( C274 C830 ) C274_=_C838( C274 C838 ) \nC274_=_C850( C274 C850 ) C277_=_C297( C277 C297 ) C277_=_C305( C277 C305 ) C277_=_C340( C277 C340 ) C277_=_C395( C277 C395 ) C277_=_C417( C277 C417 ) \nC277_=_C453( C277 C453 ) C277_=_C457( C277 C457 ) C277_=_C508( C277 C508 ) C277_=_C515( C277 C515 ) C277_=_C528( C277 C528 ) C277_=_C531( C277 C531 ) \nC277_=_C535( C277 C535 ) C277_=_C557( C277 C557 ) C277_=_C563( C277 C563 ) C277_=_C594( C277 C594 ) C277_=_C595( C277 C595 ) C277_=_C597( C277 C597 ) \nC277_=_C599( C277 C599 ) C277_=_C600( C277 C600 ) C277_=_C626( C277 C626 ) C277_=_C679( C277 C679 ) C277_=_C684( C277 C684 ) C277_=_C693( C277 C693 ) \nC277_=_C713( C277 C713 ) C277_=_C739( C277 C739 ) C277_=_C742( C277 C742 ) C277_=_C759( C277 C759 ) C277_=_C760( C277 C760 ) C277_=_C762( C277 C762 ) \nC277_=_C782( C277 C782 ) C277_=_C783( C277 C783 ) C277_=_C796( C277 C796 ) C277_=_C809( C277 C809 ) C277_=_C813( C277 C813 ) C277_=_C814( C277 C814 ) \nC277_=_C821( C277 C821 ) C277_=_C823( C277 C823 ) C277_=_C825( C277 C825 ) C277_=_C842( C277 C842 ) C277_=_C862( C277 C862 ) C277_=_C868( C277 C868 ) \nC277_=_C871( C277 C871 ) C277_=_C875( C277 C875 ) C277_=_C876( C277 C876 ) C277_=_C885( C277 C885 ) C277_=_C891( C277 C891 ) C277_=_C899( C277 C899 ) \nC281_=_C285( C281 C285 ) C281_=_C291( C281 C291 ) C281_=_C340( C281 C340 ) C281_=_C351( C281 C351 ) C281_=_C352( C281 C352 ) C281_=_C392( C281 C392 ) \nC281_=_C399( C281 C399 ) C281_=_C406( C281 C406 ) C281_=_C412( C281 C412 ) C281_=_C419( C281 C419 ) C281_=_C443( C281 C443 ) C281_=_C462( C281 C462 ) \nC281_=_C501( C281 C501 ) C281_=_C505( C281 C505 ) C281_=_C509( C281 C509 ) C281_=_C510( C281 C510 ) C281_=_C517( C281 C517 ) C281_=_C571( C281 C571 ) \nC281_=_C575( C281 C575 ) C281_=_C597( C281 C597 ) C281_=_C604( C281 C604 ) C281_=_C630( C281 C630 ) C281_=_C635( C281 C635 ) C281_=_C651( C281 C651 ) \nC281_=_C653( C281 C653 ) C281_=_C696( C281 C696 ) C281_=_C706( C281 C706 ) C281_=_C764( C281 C764 ) C281_=_C778( C281 C778 ) C281_=_C785( C281 C785 ) \nC281_=_C791( C281 C791 ) C281_=_C794( C281 C794 ) C281_=_C797( C281 C797 ) C281_=_C800( C281 C800 ) C281_=_C811( C281 C811 ) C281_=_C821( C281 C821 ) \nC281_=_C827( C281 C827 ) C281_=_C836( C281 C836 ) C281_=_C853( C281 C853 ) C281_=_C855( C281 C855 ) C281_=_C862( C281 C862 ) C281_=_C866( C281 C866 ) \nC281_=_C873( C281 C873 ) C281_=_C892( C281 C892 ) C281_=_C898( C281 C898 ) C283_=_C291( C283 C291 ) C283_=_C378( C283 C378 ) C283_=_C385( C283 C385 ) \nC283_=_C408( C283 C408 ) C283_=_C427( C283 C427 ) C283_=_C457( C283 C457 ) C283_=_C460( C283 C460 ) C283_=_C474( C283 C474 ) C283_=_C496( C283 C496 ) \nC283_=_C533( C283 C533 ) C283_=_C557( C283 C557 ) C283_=_C564( C283 C564 ) C283_=_C575( C283 C575 ) C283_=_C600( C283 C600 ) C283_=_C603( C283 C603 ) \nC283_=_C651( C283 C651 ) C283_=_C659( C283 C659 ) C283_=_C666( C283 C666 ) C283_=_C667( C283 C667 ) C283_=_C693( C283 C693 ) C283_=_C698( C283 C698 ) \nC283_=_C707( C283 C707 ) C283_=_C714( C283 C714 ) C283_=_C726( C283 C726 ) C283_=_C749( C283 C749 ) C283_=_C754( C283 C754 ) C283_=_C789( C283 C789 ) \nC283_=_C790( C283 C790 ) C283_=_C808( C283 C808 ) C283_=_C822( C283 C822 ) C283_=_C823( C283 C823 ) C283_=_C838( C283 C838 ) C283_=_C841( C283 C841 ) \nC283_=_C859( C283 C859 ) C283_=_C873( C283 C873 ) C283_=_C878( C283 C878 ) C283_=_C887( C283 C887 ) C283_=_C891( C283 C891 ) C285_=_C291( C285 C291 ) \nC285_=_C340( C285 C340 ) C285_=_C351( C285 C351 ) C285_=_C352( C285 C352 ) C285_=_C399( C285 C399 ) C285_=_C412( C285 C412 ) C285_=_C434( C285 C434 ) \nC285_=_C440( C285 C440 ) C285_=_C501( C285 C501 ) C285_=_C505( C285 C505 ) C285_=_C511( C285 C511 ) C285_=_C556( C285 C556 ) C285_=_C599( C285 C599 ) \nC285_=_C609( C285 C609 ) C285_=_C610( C285 C610 ) C285_=_C635( C285 C635 ) C285_=_C672( C285 C672 ) C285_=_C676( C285 C676 ) C285_=_C679( C285 C679 ) \nC285_=_C698( C285 C698 ) C285_=_C706( C285 C706 ) C285_=_C710( C285 C710 ) C285_=_C730( C285 C730 ) C285_=_C731( C285 C731 ) C285_=_C764( C285 C764 ) \nC285_=_C784( C285 C784 ) C285_=_C785( C285 C785 ) C285_=_C791( C285 C791 ) C285_=_C794( C285 C794 ) C285_=_C797( C285 C797 ) C285_=_C798( C285 C798 ) \nC285_=_C803( C285 C803 ) C285_=_C805( C285 C805 ) C285_=_C821( C285 C821 ) C285_=_C839( C285 C839 ) C285_=_C848( C285 C848 ) C285_=_C853( C285 C853 ) \nC285_=_C860( C285 C860 ) C285_=_C864( C285 C864 ) C285_=_C866( C285 C866 ) C285_=_C884( C285 C884 ) C285_=_C892( C285 C892 ) C285_=_C898( C285 C898 ) \nC290_=_C383( C290 C383 ) C290_=_C436( C290 C436 ) C290_=_C484( C290 C484 ) C290_=_C503( C290 C503 ) C290_=_C515( C290 C515 ) C290_=_C516( C290 C516 ) \nC290_=_C558( C290 C558 ) C290_=_C604( C290 C604 ) C290_=_C612( C290 C612 ) C290_=_C642( C290 C642 ) C290_=_C660( C290 C660 ) C290_=_C668( C290 C668 ) \nC290_=_C674( C290 C674 ) C290_=_C683( C290 C683 ) C290_=_C685( C290 C685 ) C290_=_C718( C290 C718 ) C290_=_C722( C290 C722 ) C290_=_C726( C290 C726 ) \nC290_=_C747( C290 C747 ) C290_=_C767( C290 C767 ) C290_=_C773( C290 C773 ) C290_=_C787( C290 C787 ) C290_=_C822( C290 C822 ) C290_=_C837( C290 C837 ) \nC290_=_C838( C290 C838 ) C290_=_C841( C290 C841 ) C290_=_C863( C290 C863 ) C290_=_C884( C290 C884 ) C290_=_C892( C290 C892 ) C291_=_C340( C291 C340 ) \nC291_=_C351( C291 C351 ) C291_=_C352( C291 C352 ) C291_=_C378( C291 C378 ) C291_=_C399( C291 C399 ) C291_=_C412( C291 C412 ) C291_=_C447( C291 C447 ) \nC291_=_C457( C291 C457 ) C291_=_C459( C291 C459 ) C291_=_C496( C291 C496 ) C291_=_C501( C291 C501 ) C291_=_C505( C291 C505 ) C291_=_C527( C291 C527 ) \nC291_=_C538( C291 C538 ) C291_=_C557( C291 C557 ) C291_=_C584( C291 C584 ) C291_=_C632( C291 C632 ) C291_=_C635( C291 C635 ) C291_=_C651( C291 C651 ) \nC291_=_C658( C291 C658 ) C291_=_C667( C291 C667 ) C291_=_C706( C291 C706 ) C291_=_C707( C291 C707 ) C291_=_C764( C291 C764 ) C291_=_C785( C291 C785 ) \nC291_=_C791( C291 C791 ) C291_=_C794( C291 C794 ) C291_=_C797( C291 C797 ) C291_=_C821( C291 C821 ) C291_=_C827( C291 C827 ) C291_=_C832( C291 C832 ) \nC291_=_C844( C291 C844 ) C291_=_C846( C291 C846 ) C291_=_C853( C291 C853 ) C291_=_C866( C291 C866 ) C291_=_C881( C291 C881 ) C291_=_C892( C291 C892 ) \nC297_=_C306( C297 C306 ) C297_=_C331( C297 C331 ) C297_=_C340( C297 C340 ) C297_=_C387( C297 C387 ) C297_=_C413( C297 C413 ) C297_=_C417( C297 C417 ) \nC297_=_C422( C297 C422 ) C297_=_C453( C297 C453 ) C297_=_C457( C297 C457 ) C297_=_C477( C297 C477 ) C297_=_C546( C297 C546 ) C297_=_C549( C297 C549 ) \nC297_=_C554( C297 C554 ) C297_=_C563( C297 C563 ) C297_=_C594( C297 C594 ) C297_=_C595( C297 C595 ) C297_=_C597( C297 C597 ) C297_=_C626( C297 C626 ) \nC297_=_C641( C297 C641 ) C297_=_C660( C297 C660 ) C297_=_C679( C297 C679 ) C297_=_C710( C297 C710 ) C297_=_C713( C297 C713 ) C297_=_C715( C297 C715 ) \nC297_=_C720( C297 C720 ) C297_=_C730( C297 C730 ) C297_=_C743( C297 C743 ) C297_=_C762( C297 C762 ) C297_=_C772( C297 C772 ) C297_=_C785( C297 C785 ) \nC297_=_C806( C297 C806 ) C297_=_C809( C297 C809 ) C297_=_C813( C297 C813 ) C297_=_C814( C297 C814 ) C297_=_C823( C297 C823 ) C297_=_C824( C297 C824 ) \nC297_=_C834( C297 C834 ) C297_=_C837( C297 C837 ) C297_=_C864( C297 C864 ) C297_=_C871( C297 C871 ) C297_=_C876( C297 C876 ) C297_=_C878( C297 C878 ) \nC297_=_C880( C297 C880 ) C297_=_C885( C297 C885 ) C297_=_C891( C297 C891 ) C297_=_C894( C297 C894 ) C297_=_C899( C297 C899 ) C298_=_C336( C298 C336 ) \nC298_=_C350( C298 C350 ) C298_=_C363( C298 C363 ) C298_=_C408( C298 C408 ) C298_=_C414( C298 C414 ) C298_=_C431( C298 C431 ) C298_=_C456( C298 C456 ) \nC298_=_C459( C298 C459 ) C298_=_C465( C298 C465 ) C298_=_C480( C298 C480 ) C298_=_C486( C298 C486 ) C298_=_C487( C298 C487 ) C298_=_C505( C298 C505 ) \nC298_=_C527( C298 C527 ) C298_=_C548( C298 C548 ) C298_=_C553( C298 C553 ) C298_=_C570( C298 C570 ) C298_=_C622( C298 C622 ) C298_=_C623( C298 C623 ) \nC298_=_C633( C298 C633 ) C298_=_C665( C298 C665 ) C298_=_C706( C298 C706 ) C298_=_C708( C298 C708 ) C298_=_C731( C298 C731 ) C298_=_C735( C298 C735 ) \nC298_=_C736( C298 C736 ) C298_=_C785( C298 C785 ) C298_=_C800( C298 C800 ) C298_=_C819( C298 C819 ) C298_=_C845( C298 C845 ) C298_=_C850( C298 C850 ) \nC298_=_C865( C298 C865 ) C298_=_C881( C298 C881 ) C298_=_C899( C298 C899 ) C304_=_C409( C304 C409 ) C304_=_C450( C304 C450 ) C304_=_C460( C304 C460 ) \nC304_=_C472(</w:t>
      </w:r>
    </w:p>
    <w:p>
      <w:pPr>
        <w:pStyle w:val="PreformattedText"/>
        <w:bidi w:val="0"/>
        <w:spacing w:before="0" w:after="0"/>
        <w:jc w:val="left"/>
        <w:rPr/>
      </w:pPr>
      <w:r>
        <w:rPr/>
        <w:t xml:space="preserve"> </w:t>
      </w:r>
      <w:r>
        <w:rPr/>
        <w:t>C304 C472 ) C304_=_C484( C304 C484 ) C304_=_C486( C304 C486 ) C304_=_C509( C304 C509 ) C304_=_C533( C304 C533 ) C304_=_C556( C304 C556 ) \nC304_=_C564( C304 C564 ) C304_=_C631( C304 C631 ) C304_=_C657( C304 C657 ) C304_=_C658( C304 C658 ) C304_=_C668( C304 C668 ) C304_=_C679( C304 C679 ) \nC304_=_C686( C304 C686 ) C304_=_C715( C304 C715 ) C304_=_C721( C304 C721 ) C304_=_C723( C304 C723 ) C304_=_C730( C304 C730 ) C304_=_C734( C304 C734 ) \nC304_=_C736( C304 C736 ) C304_=_C743( C304 C743 ) C304_=_C746( C304 C746 ) C304_=_C769( C304 C769 ) C304_=_C773( C304 C773 ) C304_=_C777( C304 C777 ) \nC304_=_C789( C304 C789 ) C304_=_C793( C304 C793 ) C304_=_C800( C304 C800 ) C304_=_C805( C304 C805 ) C304_=_C811( C304 C811 ) C304_=_C825( C304 C825 ) \nC304_=_C831( C304 C831 ) C304_=_C845( C304 C845 ) C304_=_C846( C304 C846 ) C304_=_C848( C304 C848 ) C304_=_C850( C304 C850 ) C304_=_C865( C304 C865 ) \nC304_=_C867( C304 C867 ) C304_=_C875( C304 C875 ) C304_=_C880( C304 C880 ) C304_=_C890( C304 C890 ) C305_=_C345( C305 C345 ) C305_=_C366( C305 C366 ) \nC305_=_C386( C305 C386 ) C305_=_C440( C305 C440 ) C305_=_C451( C305 C451 ) C305_=_C454( C305 C454 ) C305_=_C456( C305 C456 ) C305_=_C468( C305 C468 ) \nC305_=_C478( C305 C478 ) C305_=_C508( C305 C508 ) C305_=_C528( C305 C528 ) C305_=_C531( C305 C531 ) C305_=_C535( C305 C535 ) C305_=_C557( C305 C557 ) \nC305_=_C572( C305 C572 ) C305_=_C574( C305 C574 ) C305_=_C592( C305 C592 ) C305_=_C597( C305 C597 ) C305_=_C600( C305 C600 ) C305_=_C613( C305 C613 ) \nC305_=_C615( C305 C615 ) C305_=_C619( C305 C619 ) C305_=_C632( C305 C632 ) C305_=_C642( C305 C642 ) C305_=_C646( C305 C646 ) C305_=_C658( C305 C658 ) \nC305_=_C725( C305 C725 ) C305_=_C730( C305 C730 ) C305_=_C739( C305 C739 ) C305_=_C742( C305 C742 ) C305_=_C743( C305 C743 ) C305_=_C759( C305 C759 ) \nC305_=_C760( C305 C760 ) C305_=_C782( C305 C782 ) C305_=_C783( C305 C783 ) C305_=_C792( C305 C792 ) C305_=_C793( C305 C793 ) C305_=_C796( C305 C796 ) \nC305_=_C821( C305 C821 ) C305_=_C825( C305 C825 ) C305_=_C840( C305 C840 ) C305_=_C841( C305 C841 ) C305_=_C849( C305 C849 ) C305_=_C862( C305 C862 ) \nC305_=_C872( C305 C872 ) C305_=_C875( C305 C875 ) C305_=_C876( C305 C876 ) C305_=_C881( C305 C881 ) C305_=_C895( C305 C895 ) C305_=_C899( C305 C899 ) \nC306_=_C312( C306 C312 ) C306_=_C331( C306 C331 ) C306_=_C387( C306 C387 ) C306_=_C394( C306 C394 ) C306_=_C422( C306 C422 ) C306_=_C456( C306 C456 ) \nC306_=_C477( C306 C477 ) C306_=_C519( C306 C519 ) C306_=_C546( C306 C546 ) C306_=_C549( C306 C549 ) C306_=_C552( C306 C552 ) C306_=_C582( C306 C582 ) \nC306_=_C641( C306 C641 ) C306_=_C660( C306 C660 ) C306_=_C693( C306 C693 ) C306_=_C715( C306 C715 ) C306_=_C716( C306 C716 ) C306_=_C750( C306 C750 ) \nC306_=_C785( C306 C785 ) C306_=_C788( C306 C788 ) C306_=_C794( C306 C794 ) C306_=_C797( C306 C797 ) C306_=_C798( C306 C798 ) C306_=_C806( C306 C806 ) \nC306_=_C824( C306 C824 ) C306_=_C828( C306 C828 ) C306_=_C837( C306 C837 ) C306_=_C845( C306 C845 ) C306_=_C852( C306 C852 ) C306_=_C854( C306 C854 ) \nC306_=_C855( C306 C855 ) C306_=_C864( C306 C864 ) C306_=_C869( C306 C869 ) C306_=_C871( C306 C871 ) C306_=_C878( C306 C878 ) C306_=_C880( C306 C880 ) \nC306_=_C881( C306 C881 ) C306_=_C894( C306 C894 ) C312_=_C332( C312 C332 ) C312_=_C338( C312 C338 ) C312_=_C358( C312 C358 ) C312_=_C363( C312 C363 ) \nC312_=_C394( C312 C394 ) C312_=_C515( C312 C515 ) C312_=_C519( C312 C519 ) C312_=_C552( C312 C552 ) C312_=_C569( C312 C569 ) C312_=_C572( C312 C572 ) \nC312_=_C582( C312 C582 ) C312_=_C594( C312 C594 ) C312_=_C626( C312 C626 ) C312_=_C629( C312 C629 ) C312_=_C660( C312 C660 ) C312_=_C677( C312 C677 ) \nC312_=_C681( C312 C681 ) C312_=_C691( C312 C691 ) C312_=_C693( C312 C693 ) C312_=_C722( C312 C722 ) C312_=_C739( C312 C739 ) C312_=_C748( C312 C748 ) \nC312_=_C750( C312 C750 ) C312_=_C777( C312 C777 ) C312_=_C781( C312 C781 ) C312_=_C786( C312 C786 ) C312_=_C791( C312 C791 ) C312_=_C794( C312 C794 ) \nC312_=_C797( C312 C797 ) C312_=_C798( C312 C798 ) C312_=_C799( C312 C799 ) C312_=_C813( C312 C813 ) C312_=_C814( C312 C814 ) C312_=_C815( C312 C815 ) \nC312_=_C846( C312 C846 ) C312_=_C861( C312 C861 ) C312_=_C869( C312 C869 ) C312_=_C879( C312 C879 ) C312_=_C881( C312 C881 ) C321_=_C394( C321 C394 ) \nC321_=_C399( C321 C399 ) C321_=_C408( C321 C408 ) C321_=_C414( C321 C414 ) C321_=_C437( C321 C437 ) C321_=_C447( C321 C447 ) C321_=_C462( C321 C462 ) \nC321_=_C473( C321 C473 ) C321_=_C475( C321 C475 ) C321_=_C487( C321 C487 ) C321_=_C502( C321 C502 ) C321_=_C524( C321 C524 ) C321_=_C566( C321 C566 ) \nC321_=_C570( C321 C570 ) C321_=_C598( C321 C598 ) C321_=_C610( C321 C610 ) C321_=_C647( C321 C647 ) C321_=_C668( C321 C668 ) C321_=_C670( C321 C670 ) \nC321_=_C671( C321 C671 ) C321_=_C687( C321 C687 ) C321_=_C704( C321 C704 ) C321_=_C708( C321 C708 ) C321_=_C725( C321 C725 ) C321_=_C731( C321 C731 ) \nC321_=_C755( C321 C755 ) C321_=_C786( C321 C786 ) C321_=_C807( C321 C807 ) C321_=_C822( C321 C822 ) C321_=_C828( C321 C828 ) C321_=_C837( C321 C837 ) \nC321_=_C855( C321 C855 ) C321_=_C868( C321 C868 ) C321_=_C881( C321 C881 ) C321_=_C887( C321 C887 ) C321_=_C895( C321 C895 ) C321_=_C899( C321 C899 ) \nC323_=_C366( C323 C366 ) C323_=_C436( C323 C436 ) C323_=_C452( C323 C452 ) C323_=_C473( C323 C473 ) C323_=_C494( C323 C494 ) C323_=_C519( C323 C519 ) \nC323_=_C523( C323 C523 ) C323_=_C524( C323 C524 ) C323_=_C528( C323 C528 ) C323_=_C551( C323 C551 ) C323_=_C571( C323 C571 ) C323_=_C603( C323 C603 ) \nC323_=_C605( C323 C605 ) C323_=_C610( C323 C610 ) C323_=_C611( C323 C611 ) C323_=_C617( C323 C617 ) C323_=_C642( C323 C642 ) C323_=_C646( C323 C646 ) \nC323_=_C705( C323 C705 ) C323_=_C719( C323 C719 ) C323_=_C722( C323 C722 ) C323_=_C725( C323 C725 ) C323_=_C726( C323 C726 ) C323_=_C744( C323 C744 ) \nC323_=_C749( C323 C749 ) C323_=_C753( C323 C753 ) C323_=_C779( C323 C779 ) C323_=_C801( C323 C801 ) C323_=_C802( C323 C802 ) C323_=_C804( C323 C804 ) \nC323_=_C808( C323 C808 ) C323_=_C811( C323 C811 ) C323_=_C818( C323 C818 ) C323_=_C827( C323 C827 ) C323_=_C838( C323 C838 ) C323_=_C854( C323 C854 ) \nC323_=_C856( C323 C856 ) C323_=_C858( C323 C858 ) C323_=_C863( C323 C863 ) C323_=_C865( C323 C865 ) C323_=_C872( C323 C872 ) C323_=_C880( C323 C880 ) \nC323_=_C889( C323 C889 ) C323_=_C894( C323 C894 ) C325_=_C427( C325 C427 ) C325_=_C450( C325 C450 ) C325_=_C527( C325 C527 ) C325_=_C609( C325 C609 ) \nC325_=_C616( C325 C616 ) C325_=_C617( C325 C617 ) C325_=_C619( C325 C619 ) C325_=_C647( C325 C647 ) C325_=_C657( C325 C657 ) C325_=_C666( C325 C666 ) \nC325_=_C668( C325 C668 ) C325_=_C686( C325 C686 ) C325_=_C691( C325 C691 ) C325_=_C705( C325 C705 ) C325_=_C713( C325 C713 ) C325_=_C718( C325 C718 ) \nC325_=_C723( C325 C723 ) C325_=_C733( C325 C733 ) C325_=_C734( C325 C734 ) C325_=_C736( C325 C736 ) C325_=_C784( C325 C784 ) C325_=_C788( C325 C788 ) \nC325_=_C790( C325 C790 ) C325_=_C812( C325 C812 ) C325_=_C816( C325 C816 ) C325_=_C834( C325 C834 ) C325_=_C836( C325 C836 ) C325_=_C849( C325 C849 ) \nC325_=_C858( C325 C858 ) C325_=_C860( C325 C860 ) C325_=_C871( C325 C871 ) C325_=_C877( C325 C877 ) C325_=_C888( C325 C888 ) C325_=_C892( C325 C892 ) \nC325_=_C894( C325 C894 ) C329_=_C381( C329 C381 ) C329_=_C391( C329 C391 ) C329_=_C406( C329 C406 ) C329_=_C413( C329 C413 ) C329_=_C414( C329 C414 ) \nC329_=_C419( C329 C419 ) C329_=_C420( C329 C420 ) C329_=_C464( C329 C464 ) C329_=_C467( C329 C467 ) C329_=_C468( C329 C468 ) C329_=_C470( C329 C470 ) \nC329_=_C471( C329 C471 ) C329_=_C472( C329 C472 ) C329_=_C473( C329 C473 ) C329_=_C477( C329 C477 ) C329_=_C505( C329 C505 ) C329_=_C539( C329 C539 ) \nC329_=_C541( C329 C541 ) C329_=_C549( C329 C549 ) C329_=_C550( C329 C550 ) C329_=_C571( C329 C571 ) C329_=_C578( C329 C578 ) C329_=_C579( C329 C579 ) \nC329_=_C580( C329 C580 ) C329_=_C584( C329 C584 ) C329_=_C585( C329 C585 ) C329_=_C586( C329 C586 ) C329_=_C626( C329 C626 ) C329_=_C631( C329 C631 ) \nC329_=_C653( C329 C653 ) C329_=_C664( C329 C664 ) C329_=_C693( C329 C693 ) C329_=_C696( C329 C696 ) C329_=_C699( C329 C699 ) C329_=_C714( C329 C714 ) \nC329_=_C742( C329 C742 ) C329_=_C743( C329 C743 ) C329_=_C752( C329 C752 ) C329_=_C753( C329 C753 ) C329_=_C763( C329 C763 ) C329_=_C783( C329 C783 ) \nC329_=_C802( C329 C802 ) C329_=_C818( C329 C818 ) C329_=_C819( C329 C819 ) C329_=_C820( C329 C820 ) C329_=_C834( C329 C834 ) C329_=_C836( C329 C836 ) \nC329_=_C837( C329 C837 ) C329_=_C846( C329 C846 ) C329_=_C854( C329 C854 ) C329_=_C855( C329 C855 ) C329_=_C857( C329 C857 ) C329_=_C864( C329 C864 ) \nC329_=_C865( C329 C865 ) C329_=_C878( C329 C878 ) C329_=_C884( C329 C884 ) C329_=_C888( C329 C888 ) C329_=_C890( C329 C890 ) C329_=_C891( C329 C891 ) \nC331_=_C332( C331 C332 ) C331_=_C333( C331 C333 ) C331_=_C334( C331 C334 ) C331_=_C387( C331 C387 ) C331_=_C412( C331 C412 ) C331_=_C422( C331 C422 ) \nC331_=_C461( C331 C461 ) C331_=_C474( C331 C474 ) C331_=_C475( C331 C475 ) C331_=_C476( C331 C476 ) C331_=_C477( C331 C477 ) C331_=_C488( C331 C488 ) \nC331_=_C507( C331 C507 ) C331_=_C535( C331 C535 ) C331_=_C546( C331 C546 ) C331_=_C549( C331 C549 ) C331_=_C598( C331 C598 ) C331_=_C628( C331 C628 ) \nC331_=_C629( C331 C629 ) C331_=_C630( C331 C630 ) C331_=_C631( C331 C631 ) C331_=_C641( C331 C641 ) C331_=_C660( C331 C660 ) C331_=_C687( C331 C687 ) \nC331_=_C715( C331 C715 ) C331_=_C741( C331 C741 ) C331_=_C744( C331 C744 ) C331_=_C745( C331 C745 ) C331_=_C746( C331 C746 ) C331_=_C747( C331 C747 ) \nC331_=_C766( C331 C766 ) C331_=_C772( C331 C772 ) C331_=_C774( C331 C774 ) C331_=_C778( C331 C778 ) C331_=_C785( C331 C785 ) C331_=_C806( C331 C806 ) \nC331_=_C819( C331 C819 ) C331_=_C820( C331 C820 ) C331_=_C821( C331 C821 ) C331_=_C824( C331 C824 ) C331_=_C835( C331 C835 ) C331_=_C837( C331 C837 ) \nC331_=_C842( C331 C842 ) C331_=_C864( C331 C864 ) C331_=_C866( C331 C866 ) C331_=_C869( C331 C869 ) C331_=_C878( C331 C878 ) C331_=_C879( C331 C879 ) \nC331_=_C880( C331 C880 ) C331_=_C894(</w:t>
      </w:r>
    </w:p>
    <w:p>
      <w:pPr>
        <w:pStyle w:val="PreformattedText"/>
        <w:bidi w:val="0"/>
        <w:spacing w:before="0" w:after="0"/>
        <w:jc w:val="left"/>
        <w:rPr/>
      </w:pPr>
      <w:r>
        <w:rPr/>
        <w:t xml:space="preserve"> </w:t>
      </w:r>
      <w:r>
        <w:rPr/>
        <w:t>C331 C894 ) C332_=_C333( C332 C333 ) C332_=_C334( C332 C334 ) C332_=_C338( C332 C338 ) C332_=_C358( C332 C358 ) \nC332_=_C363( C332 C363 ) C332_=_C402( C332 C402 ) C332_=_C447( C332 C447 ) C332_=_C453( C332 C453 ) C332_=_C461( C332 C461 ) C332_=_C474( C332 C474 ) \nC332_=_C475( C332 C475 ) C332_=_C476( C332 C476 ) C332_=_C477( C332 C477 ) C332_=_C493( C332 C493 ) C332_=_C502( C332 C502 ) C332_=_C519( C332 C519 ) \nC332_=_C552( C332 C552 ) C332_=_C554( C332 C554 ) C332_=_C567( C332 C567 ) C332_=_C569( C332 C569 ) C332_=_C570( C332 C570 ) C332_=_C573( C332 C573 ) \nC332_=_C594( C332 C594 ) C332_=_C626( C332 C626 ) C332_=_C628( C332 C628 ) C332_=_C629( C332 C629 ) C332_=_C630( C332 C630 ) C332_=_C631( C332 C631 ) \nC332_=_C660( C332 C660 ) C332_=_C667( C332 C667 ) C332_=_C670( C332 C670 ) C332_=_C677( C332 C677 ) C332_=_C691( C332 C691 ) C332_=_C722( C332 C722 ) \nC332_=_C739( C332 C739 ) C332_=_C740( C332 C740 ) C332_=_C741( C332 C741 ) C332_=_C744( C332 C744 ) C332_=_C745( C332 C745 ) C332_=_C746( C332 C746 ) \nC332_=_C747( C332 C747 ) C332_=_C748( C332 C748 ) C332_=_C764( C332 C764 ) C332_=_C779( C332 C779 ) C332_=_C781( C332 C781 ) C332_=_C782( C332 C782 ) \nC332_=_C797( C332 C797 ) C332_=_C799( C332 C799 ) C332_=_C815( C332 C815 ) C332_=_C819( C332 C819 ) C332_=_C820( C332 C820 ) C332_=_C821( C332 C821 ) \nC332_=_C830( C332 C830 ) C332_=_C832( C332 C832 ) C332_=_C849( C332 C849 ) C332_=_C861( C332 C861 ) C332_=_C867( C332 C867 ) C332_=_C881( C332 C881 ) \nC332_=_C884( C332 C884 ) C332_=_C886( C332 C886 ) C332_=_C892( C332 C892 ) C333_=_C334( C333 C334 ) C333_=_C350( C333 C350 ) C333_=_C358( C333 C358 ) \nC333_=_C398( C333 C398 ) C333_=_C402( C333 C402 ) C333_=_C413( C333 C413 ) C333_=_C431( C333 C431 ) C333_=_C461( C333 C461 ) C333_=_C473( C333 C473 ) \nC333_=_C474( C333 C474 ) C333_=_C475( C333 C475 ) C333_=_C476( C333 C476 ) C333_=_C477( C333 C477 ) C333_=_C479( C333 C479 ) C333_=_C488( C333 C488 ) \nC333_=_C508( C333 C508 ) C333_=_C539( C333 C539 ) C333_=_C545( C333 C545 ) C333_=_C562( C333 C562 ) C333_=_C598( C333 C598 ) C333_=_C609( C333 C609 ) \nC333_=_C613( C333 C613 ) C333_=_C618( C333 C618 ) C333_=_C628( C333 C628 ) C333_=_C629( C333 C629 ) C333_=_C630( C333 C630 ) C333_=_C631( C333 C631 ) \nC333_=_C639( C333 C639 ) C333_=_C650( C333 C650 ) C333_=_C659( C333 C659 ) C333_=_C664( C333 C664 ) C333_=_C704( C333 C704 ) C333_=_C720( C333 C720 ) \nC333_=_C733( C333 C733 ) C333_=_C741( C333 C741 ) C333_=_C744( C333 C744 ) C333_=_C745( C333 C745 ) C333_=_C746( C333 C746 ) C333_=_C747( C333 C747 ) \nC333_=_C752( C333 C752 ) C333_=_C754( C333 C754 ) C333_=_C784( C333 C784 ) C333_=_C796( C333 C796 ) C333_=_C797( C333 C797 ) C333_=_C811( C333 C811 ) \nC333_=_C813( C333 C813 ) C333_=_C816( C333 C816 ) C333_=_C819( C333 C819 ) C333_=_C820( C333 C820 ) C333_=_C821( C333 C821 ) C333_=_C822( C333 C822 ) \nC333_=_C841( C333 C841 ) C333_=_C855( C333 C855 ) C333_=_C857( C333 C857 ) C333_=_C859( C333 C859 ) C333_=_C860( C333 C860 ) C333_=_C888( C333 C888 ) \nC333_=_C892( C333 C892 ) C333_=_C896( C333 C896 ) C334_=_C364( C334 C364 ) C334_=_C374( C334 C374 ) C334_=_C461( C334 C461 ) C334_=_C474( C334 C474 ) \nC334_=_C475( C334 C475 ) C334_=_C476( C334 C476 ) C334_=_C477( C334 C477 ) C334_=_C489( C334 C489 ) C334_=_C495( C334 C495 ) C334_=_C508( C334 C508 ) \nC334_=_C511( C334 C511 ) C334_=_C517( C334 C517 ) C334_=_C559( C334 C559 ) C334_=_C602( C334 C602 ) C334_=_C604( C334 C604 ) C334_=_C619( C334 C619 ) \nC334_=_C625( C334 C625 ) C334_=_C628( C334 C628 ) C334_=_C629( C334 C629 ) C334_=_C630( C334 C630 ) C334_=_C631( C334 C631 ) C334_=_C634( C334 C634 ) \nC334_=_C650( C334 C650 ) C334_=_C658( C334 C658 ) C334_=_C666( C334 C666 ) C334_=_C668( C334 C668 ) C334_=_C691( C334 C691 ) C334_=_C706( C334 C706 ) \nC334_=_C708( C334 C708 ) C334_=_C710( C334 C710 ) C334_=_C723( C334 C723 ) C334_=_C731( C334 C731 ) C334_=_C735( C334 C735 ) C334_=_C741( C334 C741 ) \nC334_=_C744( C334 C744 ) C334_=_C745( C334 C745 ) C334_=_C746( C334 C746 ) C334_=_C747( C334 C747 ) C334_=_C760( C334 C760 ) C334_=_C771( C334 C771 ) \nC334_=_C797( C334 C797 ) C334_=_C812( C334 C812 ) C334_=_C819( C334 C819 ) C334_=_C820( C334 C820 ) C334_=_C821( C334 C821 ) C334_=_C839( C334 C839 ) \nC334_=_C855( C334 C855 ) C334_=_C894( C334 C894 ) C334_=_C895( C334 C895 ) C334_=_C897( C334 C897 ) C334_=_C898( C334 C898 ) C335_=_C336( C335 C336 ) \nC335_=_C337( C335 C337 ) C335_=_C365( C335 C365 ) C335_=_C403( C335 C403 ) C335_=_C404( C335 C404 ) C335_=_C462( C335 C462 ) C335_=_C478( C335 C478 ) \nC335_=_C491( C335 C491 ) C335_=_C496( C335 C496 ) C335_=_C511( C335 C511 ) C335_=_C562( C335 C562 ) C335_=_C563( C335 C563 ) C335_=_C564( C335 C564 ) \nC335_=_C632( C335 C632 ) C335_=_C633( C335 C633 ) C335_=_C634( C335 C634 ) C335_=_C635( C335 C635 ) C335_=_C636( C335 C636 ) C335_=_C642( C335 C642 ) \nC335_=_C657( C335 C657 ) C335_=_C658( C335 C658 ) C335_=_C665( C335 C665 ) C335_=_C666( C335 C666 ) C335_=_C678( C335 C678 ) C335_=_C679( C335 C679 ) \nC335_=_C698( C335 C698 ) C335_=_C748( C335 C748 ) C335_=_C749( C335 C749 ) C335_=_C752( C335 C752 ) C335_=_C760( C335 C760 ) C335_=_C792( C335 C792 ) \nC335_=_C822( C335 C822 ) C335_=_C829( C335 C829 ) C335_=_C834( C335 C834 ) C335_=_C848( C335 C848 ) C335_=_C873( C335 C873 ) C335_=_C885( C335 C885 ) \nC336_=_C337( C336 C337 ) C336_=_C350( C336 C350 ) C336_=_C367( C336 C367 ) C336_=_C396( C336 C396 ) C336_=_C441( C336 C441 ) C336_=_C457( C336 C457 ) \nC336_=_C459( C336 C459 ) C336_=_C462( C336 C462 ) C336_=_C465( C336 C465 ) C336_=_C477( C336 C477 ) C336_=_C478( C336 C478 ) C336_=_C480( C336 C480 ) \nC336_=_C486( C336 C486 ) C336_=_C487( C336 C487 ) C336_=_C513( C336 C513 ) C336_=_C570( C336 C570 ) C336_=_C622( C336 C622 ) C336_=_C623( C336 C623 ) \nC336_=_C632( C336 C632 ) C336_=_C633( C336 C633 ) C336_=_C634( C336 C634 ) C336_=_C635( C336 C635 ) C336_=_C636( C336 C636 ) C336_=_C708( C336 C708 ) \nC336_=_C736( C336 C736 ) C336_=_C748( C336 C748 ) C336_=_C749( C336 C749 ) C336_=_C777( C336 C777 ) C336_=_C783( C336 C783 ) C336_=_C796( C336 C796 ) \nC336_=_C807( C336 C807 ) C336_=_C822( C336 C822 ) C336_=_C831( C336 C831 ) C336_=_C834( C336 C834 ) C336_=_C845( C336 C845 ) C336_=_C860( C336 C860 ) \nC336_=_C864( C336 C864 ) C336_=_C865( C336 C865 ) C336_=_C891( C336 C891 ) C337_=_C427( C337 C427 ) C337_=_C462( C337 C462 ) C337_=_C471( C337 C471 ) \nC337_=_C478( C337 C478 ) C337_=_C548( C337 C548 ) C337_=_C573( C337 C573 ) C337_=_C578( C337 C578 ) C337_=_C581( C337 C581 ) C337_=_C588( C337 C588 ) \nC337_=_C594( C337 C594 ) C337_=_C609( C337 C609 ) C337_=_C615( C337 C615 ) C337_=_C618( C337 C618 ) C337_=_C632( C337 C632 ) C337_=_C633( C337 C633 ) \nC337_=_C634( C337 C634 ) C337_=_C635( C337 C635 ) C337_=_C636( C337 C636 ) C337_=_C639( C337 C639 ) C337_=_C643( C337 C643 ) C337_=_C704( C337 C704 ) \nC337_=_C735( C337 C735 ) C337_=_C741( C337 C741 ) C337_=_C745( C337 C745 ) C337_=_C748( C337 C748 ) C337_=_C749( C337 C749 ) C337_=_C769( C337 C769 ) \nC337_=_C770( C337 C770 ) C337_=_C773( C337 C773 ) C337_=_C796( C337 C796 ) C337_=_C799( C337 C799 ) C337_=_C811( C337 C811 ) C337_=_C812( C337 C812 ) \nC337_=_C813( C337 C813 ) C337_=_C822( C337 C822 ) C337_=_C837( C337 C837 ) C337_=_C849( C337 C849 ) C337_=_C869( C337 C869 ) C337_=_C895( C337 C895 ) \nC337_=_C898( C337 C898 ) C338_=_C340( C338 C340 ) C338_=_C352( C338 C352 ) C338_=_C358( C338 C358 ) C338_=_C363( C338 C363 ) C338_=_C474( C338 C474 ) \nC338_=_C479( C338 C479 ) C338_=_C480( C338 C480 ) C338_=_C501( C338 C501 ) C338_=_C515( C338 C515 ) C338_=_C519( C338 C519 ) C338_=_C569( C338 C569 ) \nC338_=_C572( C338 C572 ) C338_=_C594( C338 C594 ) C338_=_C626( C338 C626 ) C338_=_C628( C338 C628 ) C338_=_C629( C338 C629 ) C338_=_C638( C338 C638 ) \nC338_=_C639( C338 C639 ) C338_=_C660( C338 C660 ) C338_=_C677( C338 C677 ) C338_=_C681( C338 C681 ) C338_=_C691( C338 C691 ) C338_=_C702( C338 C702 ) \nC338_=_C722( C338 C722 ) C338_=_C739( C338 C739 ) C338_=_C748( C338 C748 ) C338_=_C750( C338 C750 ) C338_=_C751( C338 C751 ) C338_=_C755( C338 C755 ) \nC338_=_C777( C338 C777 ) C338_=_C781( C338 C781 ) C338_=_C786( C338 C786 ) C338_=_C789( C338 C789 ) C338_=_C791( C338 C791 ) C338_=_C793( C338 C793 ) \nC338_=_C799( C338 C799 ) C338_=_C813( C338 C813 ) C338_=_C814( C338 C814 ) C338_=_C815( C338 C815 ) C338_=_C821( C338 C821 ) C338_=_C823( C338 C823 ) \nC338_=_C834( C338 C834 ) C338_=_C846( C338 C846 ) C338_=_C861( C338 C861 ) C338_=_C866( C338 C866 ) C338_=_C867( C338 C867 ) C338_=_C868( C338 C868 ) \nC338_=_C879( C338 C879 ) C338_=_C881( C338 C881 ) C338_=_C895( C338 C895 ) C338_=_C899( C338 C899 ) C340_=_C351( C340 C351 ) C340_=_C352( C340 C352 ) \nC340_=_C399( C340 C399 ) C340_=_C412( C340 C412 ) C340_=_C417( C340 C417 ) C340_=_C453( C340 C453 ) C340_=_C457( C340 C457 ) C340_=_C479( C340 C479 ) \nC340_=_C480( C340 C480 ) C340_=_C489( C340 C489 ) C340_=_C501( C340 C501 ) C340_=_C505( C340 C505 ) C340_=_C563( C340 C563 ) C340_=_C582( C340 C582 ) \nC340_=_C594( C340 C594 ) C340_=_C595( C340 C595 ) C340_=_C612( C340 C612 ) C340_=_C617( C340 C617 ) C340_=_C625( C340 C625 ) C340_=_C626( C340 C626 ) \nC340_=_C628( C340 C628 ) C340_=_C635( C340 C635 ) C340_=_C638( C340 C638 ) C340_=_C639( C340 C639 ) C340_=_C679( C340 C679 ) C340_=_C706( C340 C706 ) \nC340_=_C713( C340 C713 ) C340_=_C734( C340 C734 ) C340_=_C750( C340 C750 ) C340_=_C751( C340 C751 ) C340_=_C762( C340 C762 ) C340_=_C764( C340 C764 ) \nC340_=_C785( C340 C785 ) C340_=_C791( C340 C791 ) C340_=_C794( C340 C794 ) C340_=_C797( C340 C797 ) C340_=_C809( C340 C809 ) C340_=_C813( C340 C813 ) \nC340_=_C814( C340 C814 ) C340_=_C821( C340 C821 ) C340_=_C823( C340 C823 ) C340_=_C832( C340 C832 ) C340_=_C853( C340 C853 ) C340_=_C866( C340 C866 ) \nC340_=_C867( C340 C867 ) C340_=_C868( C340 C868 ) C340_=_C871( C340 C871 ) C340_=_C885( C340 C885 ) C340_=_C891( C340 C891 ) C340_=_C892( C340 C892 ) \nC340_=_C897( C340 C897 ) C340_=_C899( C340 C899 ) C342_=_C432(</w:t>
      </w:r>
    </w:p>
    <w:p>
      <w:pPr>
        <w:pStyle w:val="PreformattedText"/>
        <w:bidi w:val="0"/>
        <w:spacing w:before="0" w:after="0"/>
        <w:jc w:val="left"/>
        <w:rPr/>
      </w:pPr>
      <w:r>
        <w:rPr/>
        <w:t xml:space="preserve"> </w:t>
      </w:r>
      <w:r>
        <w:rPr/>
        <w:t>C342 C432 ) C342_=_C451( C342 C451 ) C342_=_C452( C342 C452 ) C342_=_C453( C342 C453 ) \nC342_=_C483( C342 C483 ) C342_=_C484( C342 C484 ) C342_=_C510( C342 C510 ) C342_=_C521( C342 C521 ) C342_=_C549( C342 C549 ) C342_=_C554( C342 C554 ) \nC342_=_C566( C342 C566 ) C342_=_C601( C342 C601 ) C342_=_C603( C342 C603 ) C342_=_C604( C342 C604 ) C342_=_C605( C342 C605 ) C342_=_C613( C342 C613 ) \nC342_=_C640( C342 C640 ) C342_=_C641( C342 C641 ) C342_=_C642( C342 C642 ) C342_=_C646( C342 C646 ) C342_=_C651( C342 C651 ) C342_=_C673( C342 C673 ) \nC342_=_C676( C342 C676 ) C342_=_C698( C342 C698 ) C342_=_C705( C342 C705 ) C342_=_C706( C342 C706 ) C342_=_C710( C342 C710 ) C342_=_C713( C342 C713 ) \nC342_=_C721( C342 C721 ) C342_=_C745( C342 C745 ) C342_=_C752( C342 C752 ) C342_=_C753( C342 C753 ) C342_=_C770( C342 C770 ) C342_=_C789( C342 C789 ) \nC342_=_C793( C342 C793 ) C342_=_C798( C342 C798 ) C342_=_C807( C342 C807 ) C342_=_C809( C342 C809 ) C342_=_C814( C342 C814 ) C342_=_C819( C342 C819 ) \nC342_=_C824( C342 C824 ) C342_=_C825( C342 C825 ) C342_=_C846( C342 C846 ) C342_=_C850( C342 C850 ) C342_=_C855( C342 C855 ) C342_=_C858( C342 C858 ) \nC342_=_C859( C342 C859 ) C342_=_C862( C342 C862 ) C342_=_C869( C342 C869 ) C342_=_C889( C342 C889 ) C344_=_C351( C344 C351 ) C344_=_C364( C344 C364 ) \nC344_=_C365( C344 C365 ) C344_=_C386( C344 C386 ) C344_=_C424( C344 C424 ) C344_=_C431( C344 C431 ) C344_=_C448( C344 C448 ) C344_=_C468( C344 C468 ) \nC344_=_C486( C344 C486 ) C344_=_C487( C344 C487 ) C344_=_C515( C344 C515 ) C344_=_C516( C344 C516 ) C344_=_C535( C344 C535 ) C344_=_C587( C344 C587 ) \nC344_=_C615( C344 C615 ) C344_=_C619( C344 C619 ) C344_=_C638( C344 C638 ) C344_=_C643( C344 C643 ) C344_=_C659( C344 C659 ) C344_=_C661( C344 C661 ) \nC344_=_C676( C344 C676 ) C344_=_C677( C344 C677 ) C344_=_C686( C344 C686 ) C344_=_C705( C344 C705 ) C344_=_C748( C344 C748 ) C344_=_C754( C344 C754 ) \nC344_=_C765( C344 C765 ) C344_=_C767( C344 C767 ) C344_=_C769( C344 C769 ) C344_=_C770( C344 C770 ) C344_=_C771( C344 C771 ) C344_=_C777( C344 C777 ) \nC344_=_C784( C344 C784 ) C344_=_C788( C344 C788 ) C344_=_C801( C344 C801 ) C344_=_C809( C344 C809 ) C344_=_C815( C344 C815 ) C344_=_C819( C344 C819 ) \nC344_=_C827( C344 C827 ) C344_=_C833( C344 C833 ) C344_=_C837( C344 C837 ) C344_=_C841( C344 C841 ) C344_=_C845( C344 C845 ) C344_=_C864( C344 C864 ) \nC344_=_C871( C344 C871 ) C344_=_C880( C344 C880 ) C344_=_C892( C344 C892 ) C345_=_C346( C345 C346 ) C345_=_C366( C345 C366 ) C345_=_C432( C345 C432 ) \nC345_=_C458( C345 C458 ) C345_=_C467( C345 C467 ) C345_=_C468( C345 C468 ) C345_=_C475( C345 C475 ) C345_=_C478( C345 C478 ) C345_=_C479( C345 C479 ) \nC345_=_C488( C345 C488 ) C345_=_C539( C345 C539 ) C345_=_C542( C345 C542 ) C345_=_C574( C345 C574 ) C345_=_C581( C345 C581 ) C345_=_C587( C345 C587 ) \nC345_=_C601( C345 C601 ) C345_=_C618( C345 C618 ) C345_=_C619( C345 C619 ) C345_=_C632( C345 C632 ) C345_=_C638( C345 C638 ) C345_=_C646( C345 C646 ) \nC345_=_C647( C345 C647 ) C345_=_C651( C345 C651 ) C345_=_C657( C345 C657 ) C345_=_C673( C345 C673 ) C345_=_C686( C345 C686 ) C345_=_C694( C345 C694 ) \nC345_=_C696( C345 C696 ) C345_=_C725( C345 C725 ) C345_=_C729( C345 C729 ) C345_=_C730( C345 C730 ) C345_=_C733( C345 C733 ) C345_=_C743( C345 C743 ) \nC345_=_C747( C345 C747 ) C345_=_C754( C345 C754 ) C345_=_C755( C345 C755 ) C345_=_C759( C345 C759 ) C345_=_C787( C345 C787 ) C345_=_C792( C345 C792 ) \nC345_=_C824( C345 C824 ) C345_=_C828( C345 C828 ) C345_=_C832( C345 C832 ) C345_=_C840( C345 C840 ) C345_=_C841( C345 C841 ) C345_=_C845( C345 C845 ) \nC345_=_C848( C345 C848 ) C345_=_C860( C345 C860 ) C345_=_C872( C345 C872 ) C345_=_C881( C345 C881 ) C345_=_C886( C345 C886 ) C345_=_C893( C345 C893 ) \nC345_=_C895( C345 C895 ) C345_=_C896( C345 C896 ) C345_=_C897( C345 C897 ) C345_=_C899( C345 C899 ) C346_=_C387( C346 C387 ) C346_=_C413( C346 C413 ) \nC346_=_C414( C346 C414 ) C346_=_C420( C346 C420 ) C346_=_C467( C346 C467 ) C346_=_C471( C346 C471 ) C346_=_C479( C346 C479 ) C346_=_C488( C346 C488 ) \nC346_=_C518( C346 C518 ) C346_=_C563( C346 C563 ) C346_=_C567( C346 C567 ) C346_=_C572( C346 C572 ) C346_=_C584( C346 C584 ) C346_=_C592( C346 C592 ) \nC346_=_C620( C346 C620 ) C346_=_C633( C346 C633 ) C346_=_C634( C346 C634 ) C346_=_C635( C346 C635 ) C346_=_C646( C346 C646 ) C346_=_C647( C346 C647 ) \nC346_=_C651( C346 C651 ) C346_=_C673( C346 C673 ) C346_=_C674( C346 C674 ) C346_=_C677( C346 C677 ) C346_=_C704( C346 C704 ) C346_=_C715( C346 C715 ) \nC346_=_C742( C346 C742 ) C346_=_C755( C346 C755 ) C346_=_C759( C346 C759 ) C346_=_C791( C346 C791 ) C346_=_C804( C346 C804 ) C346_=_C805( C346 C805 ) \nC346_=_C806( C346 C806 ) C346_=_C808( C346 C808 ) C346_=_C824( C346 C824 ) C346_=_C827( C346 C827 ) C346_=_C828( C346 C828 ) C346_=_C830( C346 C830 ) \nC346_=_C831( C346 C831 ) C346_=_C833( C346 C833 ) C346_=_C838( C346 C838 ) C346_=_C858( C346 C858 ) C346_=_C859( C346 C859 ) C346_=_C863( C346 C863 ) \nC346_=_C865( C346 C865 ) C346_=_C867( C346 C867 ) C346_=_C869( C346 C869 ) C346_=_C873( C346 C873 ) C346_=_C876( C346 C876 ) C346_=_C877( C346 C877 ) \nC346_=_C881( C346 C881 ) C346_=_C885( C346 C885 ) C346_=_C891( C346 C891 ) C346_=_C893( C346 C893 ) C350_=_C358( C350 C358 ) C350_=_C459( C350 C459 ) \nC350_=_C465( C350 C465 ) C350_=_C474( C350 C474 ) C350_=_C479( C350 C479 ) C350_=_C480( C350 C480 ) C350_=_C486( C350 C486 ) C350_=_C487( C350 C487 ) \nC350_=_C488( C350 C488 ) C350_=_C489( C350 C489 ) C350_=_C508( C350 C508 ) C350_=_C539( C350 C539 ) C350_=_C545( C350 C545 ) C350_=_C562( C350 C562 ) \nC350_=_C570( C350 C570 ) C350_=_C578( C350 C578 ) C350_=_C598( C350 C598 ) C350_=_C613( C350 C613 ) C350_=_C622( C350 C622 ) C350_=_C623( C350 C623 ) \nC350_=_C628( C350 C628 ) C350_=_C650( C350 C650 ) C350_=_C651( C350 C651 ) C350_=_C672( C350 C672 ) C350_=_C680( C350 C680 ) C350_=_C710( C350 C710 ) \nC350_=_C716( C350 C716 ) C350_=_C736( C350 C736 ) C350_=_C760( C350 C760 ) C350_=_C796( C350 C796 ) C350_=_C811( C350 C811 ) C350_=_C813( C350 C813 ) \nC350_=_C815( C350 C815 ) C350_=_C816( C350 C816 ) C350_=_C829( C350 C829 ) C350_=_C841( C350 C841 ) C350_=_C845( C350 C845 ) C350_=_C848( C350 C848 ) \nC350_=_C855( C350 C855 ) C350_=_C865( C350 C865 ) C350_=_C892( C350 C892 ) C350_=_C894( C350 C894 ) C351_=_C352( C351 C352 ) C351_=_C364( C351 C364 ) \nC351_=_C365( C351 C365 ) C351_=_C398( C351 C398 ) C351_=_C399( C351 C399 ) C351_=_C412( C351 C412 ) C351_=_C429( C351 C429 ) C351_=_C458( C351 C458 ) \nC351_=_C462( C351 C462 ) C351_=_C468( C351 C468 ) C351_=_C491( C351 C491 ) C351_=_C492( C351 C492 ) C351_=_C493( C351 C493 ) C351_=_C494( C351 C494 ) \nC351_=_C495( C351 C495 ) C351_=_C496( C351 C496 ) C351_=_C501( C351 C501 ) C351_=_C505( C351 C505 ) C351_=_C515( C351 C515 ) C351_=_C516( C351 C516 ) \nC351_=_C606( C351 C606 ) C351_=_C620( C351 C620 ) C351_=_C628( C351 C628 ) C351_=_C635( C351 C635 ) C351_=_C638( C351 C638 ) C351_=_C653( C351 C653 ) \nC351_=_C659( C351 C659 ) C351_=_C676( C351 C676 ) C351_=_C677( C351 C677 ) C351_=_C706( C351 C706 ) C351_=_C718( C351 C718 ) C351_=_C719( C351 C719 ) \nC351_=_C764( C351 C764 ) C351_=_C765( C351 C765 ) C351_=_C770( C351 C770 ) C351_=_C771( C351 C771 ) C351_=_C785( C351 C785 ) C351_=_C791( C351 C791 ) \nC351_=_C794( C351 C794 ) C351_=_C796( C351 C796 ) C351_=_C797( C351 C797 ) C351_=_C802( C351 C802 ) C351_=_C805( C351 C805 ) C351_=_C816( C351 C816 ) \nC351_=_C821( C351 C821 ) C351_=_C830( C351 C830 ) C351_=_C831( C351 C831 ) C351_=_C837( C351 C837 ) C351_=_C851( C351 C851 ) C351_=_C853( C351 C853 ) \nC351_=_C866( C351 C866 ) C351_=_C872( C351 C872 ) C351_=_C888( C351 C888 ) C351_=_C892( C351 C892 ) C351_=_C897( C351 C897 ) C352_=_C399( C352 C399 ) \nC352_=_C412( C352 C412 ) C352_=_C462( C352 C462 ) C352_=_C474( C352 C474 ) C352_=_C491( C352 C491 ) C352_=_C492( C352 C492 ) C352_=_C493( C352 C493 ) \nC352_=_C494( C352 C494 ) C352_=_C495( C352 C495 ) C352_=_C496( C352 C496 ) C352_=_C501( C352 C501 ) C352_=_C505( C352 C505 ) C352_=_C566( C352 C566 ) \nC352_=_C567( C352 C567 ) C352_=_C628( C352 C628 ) C352_=_C635( C352 C635 ) C352_=_C653( C352 C653 ) C352_=_C671( C352 C671 ) C352_=_C702( C352 C702 ) \nC352_=_C706( C352 C706 ) C352_=_C755( C352 C755 ) C352_=_C760( C352 C760 ) C352_=_C764( C352 C764 ) C352_=_C785( C352 C785 ) C352_=_C787( C352 C787 ) \nC352_=_C789( C352 C789 ) C352_=_C791( C352 C791 ) C352_=_C793( C352 C793 ) C352_=_C794( C352 C794 ) C352_=_C796( C352 C796 ) C352_=_C797( C352 C797 ) \nC352_=_C799( C352 C799 ) C352_=_C815( C352 C815 ) C352_=_C816( C352 C816 ) C352_=_C821( C352 C821 ) C352_=_C830( C352 C830 ) C352_=_C831( C352 C831 ) \nC352_=_C834( C352 C834 ) C352_=_C836( C352 C836 ) C352_=_C845( C352 C845 ) C352_=_C853( C352 C853 ) C352_=_C866( C352 C866 ) C352_=_C872( C352 C872 ) \nC352_=_C873( C352 C873 ) C352_=_C879( C352 C879 ) C352_=_C892( C352 C892 ) C352_=_C895( C352 C895 ) C356_=_C392( C356 C392 ) C356_=_C397( C356 C397 ) \nC356_=_C419( C356 C419 ) C356_=_C465( C356 C465 ) C356_=_C474( C356 C474 ) C356_=_C501( C356 C501 ) C356_=_C512( C356 C512 ) C356_=_C550( C356 C550 ) \nC356_=_C551( C356 C551 ) C356_=_C569( C356 C569 ) C356_=_C570( C356 C570 ) C356_=_C575( C356 C575 ) C356_=_C578( C356 C578 ) C356_=_C582( C356 C582 ) \nC356_=_C584( C356 C584 ) C356_=_C611( C356 C611 ) C356_=_C622( C356 C622 ) C356_=_C629( C356 C629 ) C356_=_C630( C356 C630 ) C356_=_C659( C356 C659 ) \nC356_=_C660( C356 C660 ) C356_=_C661( C356 C661 ) C356_=_C671( C356 C671 ) C356_=_C682( C356 C682 ) C356_=_C684( C356 C684 ) C356_=_C716( C356 C716 ) \nC356_=_C726( C356 C726 ) C356_=_C742( C356 C742 ) C356_=_C764( C356 C764 ) C356_=_C765( C356 C765 ) C356_=_C774( C356 C774 ) C356_=_C790( C356 C790 ) \nC356_=_C803( C356 C803 ) C356_=_C805( C356 C805 ) C356_=_C809( C356 C809 ) C356_=_C813( C356 C813 ) C356_=_C818( C356 C818 ) C356_=_C823( C356 C823 ) \nC356_=_C835( C356 C835 ) C356_=_C846( C356 C846 ) C356_=_C848( C356 C848 ) C356_=_C853(</w:t>
      </w:r>
    </w:p>
    <w:p>
      <w:pPr>
        <w:pStyle w:val="PreformattedText"/>
        <w:bidi w:val="0"/>
        <w:spacing w:before="0" w:after="0"/>
        <w:jc w:val="left"/>
        <w:rPr/>
      </w:pPr>
      <w:r>
        <w:rPr/>
        <w:t xml:space="preserve"> </w:t>
      </w:r>
      <w:r>
        <w:rPr/>
        <w:t>C356 C853 ) C356_=_C854( C356 C854 ) C356_=_C857( C356 C857 ) \nC356_=_C868( C356 C868 ) C356_=_C875( C356 C875 ) C356_=_C877( C356 C877 ) C356_=_C880( C356 C880 ) C356_=_C890( C356 C890 ) C356_=_C893( C356 C893 ) \nC356_=_C894( C356 C894 ) C356_=_C899( C356 C899 ) C358_=_C363( C358 C363 ) C358_=_C385( C358 C385 ) C358_=_C395( C358 C395 ) C358_=_C396( C358 C396 ) \nC358_=_C397( C358 C397 ) C358_=_C464( C358 C464 ) C358_=_C479( C358 C479 ) C358_=_C488( C358 C488 ) C358_=_C502( C358 C502 ) C358_=_C503( C358 C503 ) \nC358_=_C508( C358 C508 ) C358_=_C519( C358 C519 ) C358_=_C539( C358 C539 ) C358_=_C541( C358 C541 ) C358_=_C545( C358 C545 ) C358_=_C549( C358 C549 ) \nC358_=_C550( C358 C550 ) C358_=_C551( C358 C551 ) C358_=_C552( C358 C552 ) C358_=_C553( C358 C553 ) C358_=_C562( C358 C562 ) C358_=_C569( C358 C569 ) \nC358_=_C594( C358 C594 ) C358_=_C598( C358 C598 ) C358_=_C613( C358 C613 ) C358_=_C626( C358 C626 ) C358_=_C628( C358 C628 ) C358_=_C664( C358 C664 ) \nC358_=_C677( C358 C677 ) C358_=_C686( C358 C686 ) C358_=_C691( C358 C691 ) C358_=_C699( C358 C699 ) C358_=_C722( C358 C722 ) C358_=_C744( C358 C744 ) \nC358_=_C748( C358 C748 ) C358_=_C750( C358 C750 ) C358_=_C763( C358 C763 ) C358_=_C764( C358 C764 ) C358_=_C781( C358 C781 ) C358_=_C790( C358 C790 ) \nC358_=_C791( C358 C791 ) C358_=_C792( C358 C792 ) C358_=_C796( C358 C796 ) C358_=_C799( C358 C799 ) C358_=_C811( C358 C811 ) C358_=_C813( C358 C813 ) \nC358_=_C815( C358 C815 ) C358_=_C816( C358 C816 ) C358_=_C820( C358 C820 ) C358_=_C836( C358 C836 ) C358_=_C841( C358 C841 ) C358_=_C844( C358 C844 ) \nC358_=_C845( C358 C845 ) C358_=_C855( C358 C855 ) C358_=_C861( C358 C861 ) C358_=_C871( C358 C871 ) C358_=_C876( C358 C876 ) C358_=_C881( C358 C881 ) \nC358_=_C885( C358 C885 ) C358_=_C892( C358 C892 ) C362_=_C363( C362 C363 ) C362_=_C429( C362 C429 ) C362_=_C443( C362 C443 ) C362_=_C509( C362 C509 ) \nC362_=_C510( C362 C510 ) C362_=_C511( C362 C511 ) C362_=_C512( C362 C512 ) C362_=_C513( C362 C513 ) C362_=_C548( C362 C548 ) C362_=_C558( C362 C558 ) \nC362_=_C559( C362 C559 ) C362_=_C588( C362 C588 ) C362_=_C594( C362 C594 ) C362_=_C595( C362 C595 ) C362_=_C636( C362 C636 ) C362_=_C640( C362 C640 ) \nC362_=_C641( C362 C641 ) C362_=_C670( C362 C670 ) C362_=_C671( C362 C671 ) C362_=_C672( C362 C672 ) C362_=_C673( C362 C673 ) C362_=_C674( C362 C674 ) \nC362_=_C680( C362 C680 ) C362_=_C699( C362 C699 ) C362_=_C719( C362 C719 ) C362_=_C722( C362 C722 ) C362_=_C745( C362 C745 ) C362_=_C755( C362 C755 ) \nC362_=_C762( C362 C762 ) C362_=_C764( C362 C764 ) C362_=_C766( C362 C766 ) C362_=_C767( C362 C767 ) C362_=_C769( C362 C769 ) C362_=_C773( C362 C773 ) \nC362_=_C774( C362 C774 ) C362_=_C786( C362 C786 ) C362_=_C787( C362 C787 ) C362_=_C796( C362 C796 ) C362_=_C798( C362 C798 ) C362_=_C808( C362 C808 ) \nC362_=_C816( C362 C816 ) C362_=_C849( C362 C849 ) C362_=_C853( C362 C853 ) C362_=_C866( C362 C866 ) C362_=_C869( C362 C869 ) C362_=_C875( C362 C875 ) \nC362_=_C888( C362 C888 ) C363_=_C414( C363 C414 ) C363_=_C422( C363 C422 ) C363_=_C456( C363 C456 ) C363_=_C487( C363 C487 ) C363_=_C509( C363 C509 ) \nC363_=_C510( C363 C510 ) C363_=_C511( C363 C511 ) C363_=_C512( C363 C512 ) C363_=_C513( C363 C513 ) C363_=_C519( C363 C519 ) C363_=_C527( C363 C527 ) \nC363_=_C548( C363 C548 ) C363_=_C551( C363 C551 ) C363_=_C553( C363 C553 ) C363_=_C569( C363 C569 ) C363_=_C594( C363 C594 ) C363_=_C599( C363 C599 ) \nC363_=_C626( C363 C626 ) C363_=_C633( C363 C633 ) C363_=_C665( C363 C665 ) C363_=_C670( C363 C670 ) C363_=_C671( C363 C671 ) C363_=_C672( C363 C672 ) \nC363_=_C673( C363 C673 ) C363_=_C674( C363 C674 ) C363_=_C677( C363 C677 ) C363_=_C691( C363 C691 ) C363_=_C702( C363 C702 ) C363_=_C708( C363 C708 ) \nC363_=_C719( C363 C719 ) C363_=_C722( C363 C722 ) C363_=_C731( C363 C731 ) C363_=_C735( C363 C735 ) C363_=_C736( C363 C736 ) C363_=_C744( C363 C744 ) \nC363_=_C748( C363 C748 ) C363_=_C766( C363 C766 ) C363_=_C767( C363 C767 ) C363_=_C769( C363 C769 ) C363_=_C781( C363 C781 ) C363_=_C785( C363 C785 ) \nC363_=_C794( C363 C794 ) C363_=_C799( C363 C799 ) C363_=_C800( C363 C800 ) C363_=_C809( C363 C809 ) C363_=_C815( C363 C815 ) C363_=_C816( C363 C816 ) \nC363_=_C840( C363 C840 ) C363_=_C852( C363 C852 ) C363_=_C861( C363 C861 ) C363_=_C869( C363 C869 ) C363_=_C881( C363 C881 ) C363_=_C897( C363 C897 ) \nC363_=_C899( C363 C899 ) C364_=_C365( C364 C365 ) C364_=_C404( C364 C404 ) C364_=_C431( C364 C431 ) C364_=_C468( C364 C468 ) C364_=_C470( C364 C470 ) \nC364_=_C491( C364 C491 ) C364_=_C495( C364 C495 ) C364_=_C511( C364 C511 ) C364_=_C515( C364 C515 ) C364_=_C516( C364 C516 ) C364_=_C528( C364 C528 ) \nC364_=_C533( C364 C533 ) C364_=_C560( C364 C560 ) C364_=_C574( C364 C574 ) C364_=_C578( C364 C578 ) C364_=_C600( C364 C600 ) C364_=_C601( C364 C601 ) \nC364_=_C602( C364 C602 ) C364_=_C603( C364 C603 ) C364_=_C604( C364 C604 ) C364_=_C629( C364 C629 ) C364_=_C650( C364 C650 ) C364_=_C659( C364 C659 ) \nC364_=_C666( C364 C666 ) C364_=_C676( C364 C676 ) C364_=_C677( C364 C677 ) C364_=_C699( C364 C699 ) C364_=_C723( C364 C723 ) C364_=_C765( C364 C765 ) \nC364_=_C770( C364 C770 ) C364_=_C771( C364 C771 ) C364_=_C781( C364 C781 ) C364_=_C792( C364 C792 ) C364_=_C798( C364 C798 ) C364_=_C802( C364 C802 ) \nC364_=_C812( C364 C812 ) C364_=_C825( C364 C825 ) C364_=_C828( C364 C828 ) C364_=_C837( C364 C837 ) C364_=_C838( C364 C838 ) C364_=_C839( C364 C839 ) \nC364_=_C850( C364 C850 ) C364_=_C869( C364 C869 ) C365_=_C412( C365 C412 ) C365_=_C449( C365 C449 ) C365_=_C468( C365 C468 ) C365_=_C496( C365 C496 ) \nC365_=_C511( C365 C511 ) C365_=_C515( C365 C515 ) C365_=_C516( C365 C516 ) C365_=_C549( C365 C549 ) C365_=_C586( C365 C586 ) C365_=_C599( C365 C599 ) \nC365_=_C633( C365 C633 ) C365_=_C642( C365 C642 ) C365_=_C657( C365 C657 ) C365_=_C659( C365 C659 ) C365_=_C673( C365 C673 ) C365_=_C676( C365 C676 ) \nC365_=_C677( C365 C677 ) C365_=_C679( C365 C679 ) C365_=_C685( C365 C685 ) C365_=_C699( C365 C699 ) C365_=_C720( C365 C720 ) C365_=_C735( C365 C735 ) \nC365_=_C760( C365 C760 ) C365_=_C762( C365 C762 ) C365_=_C765( C365 C765 ) C365_=_C770( C365 C770 ) C365_=_C771( C365 C771 ) C365_=_C792( C365 C792 ) \nC365_=_C823( C365 C823 ) C365_=_C824( C365 C824 ) C365_=_C837( C365 C837 ) C365_=_C840( C365 C840 ) C365_=_C848( C365 C848 ) C365_=_C852( C365 C852 ) \nC365_=_C859( C365 C859 ) C366_=_C367( C366 C367 ) C366_=_C412( C366 C412 ) C366_=_C436( C366 C436 ) C366_=_C468( C366 C468 ) C366_=_C475( C366 C475 ) \nC366_=_C476( C366 C476 ) C366_=_C478( C366 C478 ) C366_=_C517( C366 C517 ) C366_=_C518( C366 C518 ) C366_=_C519( C366 C519 ) C366_=_C524( C366 C524 ) \nC366_=_C531( C366 C531 ) C366_=_C545( C366 C545 ) C366_=_C574( C366 C574 ) C366_=_C577( C366 C577 ) C366_=_C605( C366 C605 ) C366_=_C619( C366 C619 ) \nC366_=_C632( C366 C632 ) C366_=_C634( C366 C634 ) C366_=_C646( C366 C646 ) C366_=_C664( C366 C664 ) C366_=_C665( C366 C665 ) C366_=_C672( C366 C672 ) \nC366_=_C678( C366 C678 ) C366_=_C679( C366 C679 ) C366_=_C680( C366 C680 ) C366_=_C709( C366 C709 ) C366_=_C710( C366 C710 ) C366_=_C722( C366 C722 ) \nC366_=_C725( C366 C725 ) C366_=_C726( C366 C726 ) C366_=_C730( C366 C730 ) C366_=_C743( C366 C743 ) C366_=_C744( C366 C744 ) C366_=_C749( C366 C749 ) \nC366_=_C763( C366 C763 ) C366_=_C771( C366 C771 ) C366_=_C792( C366 C792 ) C366_=_C801( C366 C801 ) C366_=_C802( C366 C802 ) C366_=_C811( C366 C811 ) \nC366_=_C828( C366 C828 ) C366_=_C841( C366 C841 ) C366_=_C856( C366 C856 ) C366_=_C863( C366 C863 ) C366_=_C865( C366 C865 ) C366_=_C872( C366 C872 ) \nC366_=_C873( C366 C873 ) C366_=_C881( C366 C881 ) C366_=_C887( C366 C887 ) C366_=_C891( C366 C891 ) C366_=_C893( C366 C893 ) C366_=_C894( C366 C894 ) \nC366_=_C895( C366 C895 ) C366_=_C899( C366 C899 ) C367_=_C423( C367 C423 ) C367_=_C475( C367 C475 ) C367_=_C477( C367 C477 ) C367_=_C513( C367 C513 ) \nC367_=_C517( C367 C517 ) C367_=_C518( C367 C518 ) C367_=_C519( C367 C519 ) C367_=_C542( C367 C542 ) C367_=_C558( C367 C558 ) C367_=_C581( C367 C581 ) \nC367_=_C641( C367 C641 ) C367_=_C678( C367 C678 ) C367_=_C679( C367 C679 ) C367_=_C680( C367 C680 ) C367_=_C696( C367 C696 ) C367_=_C708( C367 C708 ) \nC367_=_C746( C367 C746 ) C367_=_C752( C367 C752 ) C367_=_C763( C367 C763 ) C367_=_C764( C367 C764 ) C367_=_C777( C367 C777 ) C367_=_C796( C367 C796 ) \nC367_=_C807( C367 C807 ) C367_=_C821( C367 C821 ) C367_=_C822( C367 C822 ) C367_=_C831( C367 C831 ) C367_=_C833( C367 C833 ) C367_=_C864( C367 C864 ) \nC367_=_C865( C367 C865 ) C367_=_C866( C367 C866 ) C367_=_C873( C367 C873 ) C367_=_C875( C367 C875 ) C367_=_C891( C367 C891 ) C367_=_C893( C367 C893 ) \nC367_=_C894( C367 C894 ) C367_=_C897( C367 C897 ) C367_=_C899( C367 C899 ) C374_=_C453( C374 C453 ) C374_=_C489( C374 C489 ) C374_=_C508( C374 C508 ) \nC374_=_C531( C374 C531 ) C374_=_C542( C374 C542 ) C374_=_C545( C374 C545 ) C374_=_C550( C374 C550 ) C374_=_C559( C374 C559 ) C374_=_C560( C374 C560 ) \nC374_=_C572( C374 C572 ) C374_=_C616( C374 C616 ) C374_=_C634( C374 C634 ) C374_=_C658( C374 C658 ) C374_=_C668( C374 C668 ) C374_=_C678( C374 C678 ) \nC374_=_C685( C374 C685 ) C374_=_C686( C374 C686 ) C374_=_C691( C374 C691 ) C374_=_C696( C374 C696 ) C374_=_C708( C374 C708 ) C374_=_C710( C374 C710 ) \nC374_=_C735( C374 C735 ) C374_=_C739( C374 C739 ) C374_=_C741( C374 C741 ) C374_=_C751( C374 C751 ) C374_=_C760( C374 C760 ) C374_=_C816( C374 C816 ) \nC374_=_C840( C374 C840 ) C374_=_C841( C374 C841 ) C374_=_C849( C374 C849 ) C374_=_C855( C374 C855 ) C374_=_C878( C374 C878 ) C374_=_C893( C374 C893 ) \nC374_=_C894( C374 C894 ) C374_=_C897( C374 C897 ) C374_=_C898( C374 C898 ) C374_=_C899( C374 C899 ) C378_=_C399( C378 C399 ) C378_=_C402( C378 C402 ) \nC378_=_C441( C378 C441 ) C378_=_C449( C378 C449 ) C378_=_C452( C378 C452 ) C378_=_C457( C378 C457 ) C378_=_C488( C378 C488 ) C378_=_C496( C378 C496 ) \nC378_=_C503( C378 C503 ) C378_=_C557( C378 C557 ) C378_=_C559( C378 C559 ) C378_=_C560( C378 C560 ) C378_=_C633(</w:t>
      </w:r>
    </w:p>
    <w:p>
      <w:pPr>
        <w:pStyle w:val="PreformattedText"/>
        <w:bidi w:val="0"/>
        <w:spacing w:before="0" w:after="0"/>
        <w:jc w:val="left"/>
        <w:rPr/>
      </w:pPr>
      <w:r>
        <w:rPr/>
        <w:t xml:space="preserve"> </w:t>
      </w:r>
      <w:r>
        <w:rPr/>
        <w:t>C378 C633 ) C378_=_C651( C378 C651 ) \nC378_=_C661( C378 C661 ) C378_=_C664( C378 C664 ) C378_=_C667( C378 C667 ) C378_=_C697( C378 C697 ) C378_=_C707( C378 C707 ) C378_=_C740( C378 C740 ) \nC378_=_C744( C378 C744 ) C378_=_C745( C378 C745 ) C378_=_C749( C378 C749 ) C378_=_C763( C378 C763 ) C378_=_C769( C378 C769 ) C378_=_C779( C378 C779 ) \nC378_=_C787( C378 C787 ) C378_=_C790( C378 C790 ) C378_=_C818( C378 C818 ) C378_=_C820( C378 C820 ) C378_=_C823( C378 C823 ) C378_=_C830( C378 C830 ) \nC378_=_C836( C378 C836 ) C378_=_C841( C378 C841 ) C378_=_C871( C378 C871 ) C378_=_C872( C378 C872 ) C378_=_C880( C378 C880 ) C378_=_C881( C378 C881 ) \nC381_=_C383( C381 C383 ) C381_=_C391( C381 C391 ) C381_=_C406( C381 C406 ) C381_=_C413( C381 C413 ) C381_=_C414( C381 C414 ) C381_=_C443( C381 C443 ) \nC381_=_C464( C381 C464 ) C381_=_C476( C381 C476 ) C381_=_C477( C381 C477 ) C381_=_C480( C381 C480 ) C381_=_C492( C381 C492 ) C381_=_C493( C381 C493 ) \nC381_=_C494( C381 C494 ) C381_=_C505( C381 C505 ) C381_=_C509( C381 C509 ) C381_=_C512( C381 C512 ) C381_=_C524( C381 C524 ) C381_=_C538( C381 C538 ) \nC381_=_C549( C381 C549 ) C381_=_C563( C381 C563 ) C381_=_C571( C381 C571 ) C381_=_C578( C381 C578 ) C381_=_C579( C381 C579 ) C381_=_C580( C381 C580 ) \nC381_=_C617( C381 C617 ) C381_=_C625( C381 C625 ) C381_=_C630( C381 C630 ) C381_=_C666( C381 C666 ) C381_=_C678( C381 C678 ) C381_=_C681( C381 C681 ) \nC381_=_C691( C381 C691 ) C381_=_C693( C381 C693 ) C381_=_C696( C381 C696 ) C381_=_C723( C381 C723 ) C381_=_C734( C381 C734 ) C381_=_C735( C381 C735 ) \nC381_=_C753( C381 C753 ) C381_=_C763( C381 C763 ) C381_=_C781( C381 C781 ) C381_=_C782( C381 C782 ) C381_=_C802( C381 C802 ) C381_=_C806( C381 C806 ) \nC381_=_C820( C381 C820 ) C381_=_C823( C381 C823 ) C381_=_C828( C381 C828 ) C381_=_C834( C381 C834 ) C381_=_C835( C381 C835 ) C381_=_C844( C381 C844 ) \nC381_=_C855( C381 C855 ) C381_=_C878( C381 C878 ) C381_=_C884( C381 C884 ) C381_=_C897( C381 C897 ) C383_=_C432( C383 C432 ) C383_=_C436( C383 C436 ) \nC383_=_C443( C383 C443 ) C383_=_C445( C383 C445 ) C383_=_C476( C383 C476 ) C383_=_C478( C383 C478 ) C383_=_C493( C383 C493 ) C383_=_C512( C383 C512 ) \nC383_=_C515( C383 C515 ) C383_=_C533( C383 C533 ) C383_=_C538( C383 C538 ) C383_=_C555( C383 C555 ) C383_=_C558( C383 C558 ) C383_=_C577( C383 C577 ) \nC383_=_C592( C383 C592 ) C383_=_C604( C383 C604 ) C383_=_C609( C383 C609 ) C383_=_C612( C383 C612 ) C383_=_C630( C383 C630 ) C383_=_C660( C383 C660 ) \nC383_=_C668( C383 C668 ) C383_=_C683( C383 C683 ) C383_=_C685( C383 C685 ) C383_=_C691( C383 C691 ) C383_=_C719( C383 C719 ) C383_=_C729( C383 C729 ) \nC383_=_C753( C383 C753 ) C383_=_C767( C383 C767 ) C383_=_C781( C383 C781 ) C383_=_C782( C383 C782 ) C383_=_C787( C383 C787 ) C383_=_C804( C383 C804 ) \nC383_=_C811( C383 C811 ) C383_=_C823( C383 C823 ) C383_=_C828( C383 C828 ) C383_=_C837( C383 C837 ) C383_=_C838( C383 C838 ) C383_=_C842( C383 C842 ) \nC383_=_C852( C383 C852 ) C383_=_C860( C383 C860 ) C383_=_C871( C383 C871 ) C383_=_C879( C383 C879 ) C383_=_C885( C383 C885 ) C383_=_C886( C383 C886 ) \nC383_=_C890( C383 C890 ) C385_=_C386( C385 C386 ) C385_=_C387( C385 C387 ) C385_=_C395( C385 C395 ) C385_=_C396( C385 C396 ) C385_=_C397( C385 C397 ) \nC385_=_C451( C385 C451 ) C385_=_C460( C385 C460 ) C385_=_C533( C385 C533 ) C385_=_C541( C385 C541 ) C385_=_C549( C385 C549 ) C385_=_C550( C385 C550 ) \nC385_=_C551( C385 C551 ) C385_=_C552( C385 C552 ) C385_=_C553( C385 C553 ) C385_=_C564( C385 C564 ) C385_=_C575( C385 C575 ) C385_=_C595( C385 C595 ) \nC385_=_C600( C385 C600 ) C385_=_C603( C385 C603 ) C385_=_C626( C385 C626 ) C385_=_C638( C385 C638 ) C385_=_C659( C385 C659 ) C385_=_C661( C385 C661 ) \nC385_=_C666( C385 C666 ) C385_=_C679( C385 C679 ) C385_=_C682( C385 C682 ) C385_=_C686( C385 C686 ) C385_=_C699( C385 C699 ) C385_=_C709( C385 C709 ) \nC385_=_C714( C385 C714 ) C385_=_C726( C385 C726 ) C385_=_C744( C385 C744 ) C385_=_C754( C385 C754 ) C385_=_C765( C385 C765 ) C385_=_C769( C385 C769 ) \nC385_=_C770( C385 C770 ) C385_=_C785( C385 C785 ) C385_=_C786( C385 C786 ) C385_=_C789( C385 C789 ) C385_=_C790( C385 C790 ) C385_=_C791( C385 C791 ) \nC385_=_C792( C385 C792 ) C385_=_C801( C385 C801 ) C385_=_C808( C385 C808 ) C385_=_C814( C385 C814 ) C385_=_C822( C385 C822 ) C385_=_C838( C385 C838 ) \nC385_=_C841( C385 C841 ) C385_=_C844( C385 C844 ) C385_=_C845( C385 C845 ) C385_=_C856( C385 C856 ) C385_=_C859( C385 C859 ) C385_=_C862( C385 C862 ) \nC385_=_C873( C385 C873 ) C385_=_C885( C385 C885 ) C385_=_C886( C385 C886 ) C385_=_C893( C385 C893 ) C386_=_C387( C386 C387 ) C386_=_C424( C386 C424 ) \nC386_=_C431( C386 C431 ) C386_=_C440( C386 C440 ) C386_=_C451( C386 C451 ) C386_=_C454( C386 C454 ) C386_=_C456( C386 C456 ) C386_=_C517( C386 C517 ) \nC386_=_C528( C386 C528 ) C386_=_C541( C386 C541 ) C386_=_C572( C386 C572 ) C386_=_C574( C386 C574 ) C386_=_C592( C386 C592 ) C386_=_C613( C386 C613 ) \nC386_=_C615( C386 C615 ) C386_=_C623( C386 C623 ) C386_=_C626( C386 C626 ) C386_=_C638( C386 C638 ) C386_=_C642( C386 C642 ) C386_=_C650( C386 C650 ) \nC386_=_C658( C386 C658 ) C386_=_C661( C386 C661 ) C386_=_C679( C386 C679 ) C386_=_C682( C386 C682 ) C386_=_C686( C386 C686 ) C386_=_C687( C386 C687 ) \nC386_=_C705( C386 C705 ) C386_=_C765( C386 C765 ) C386_=_C769( C386 C769 ) C386_=_C770( C386 C770 ) C386_=_C781( C386 C781 ) C386_=_C785( C386 C785 ) \nC386_=_C786( C386 C786 ) C386_=_C788( C386 C788 ) C386_=_C793( C386 C793 ) C386_=_C800( C386 C800 ) C386_=_C801( C386 C801 ) C386_=_C815( C386 C815 ) \nC386_=_C831( C386 C831 ) C386_=_C833( C386 C833 ) C386_=_C840( C386 C840 ) C386_=_C841( C386 C841 ) C386_=_C844( C386 C844 ) C386_=_C845( C386 C845 ) \nC386_=_C849( C386 C849 ) C386_=_C853( C386 C853 ) C386_=_C875( C386 C875 ) C386_=_C880( C386 C880 ) C386_=_C891( C386 C891 ) C386_=_C893( C386 C893 ) \nC387_=_C413( C387 C413 ) C387_=_C414( C387 C414 ) C387_=_C422( C387 C422 ) C387_=_C477( C387 C477 ) C387_=_C538( C387 C538 ) C387_=_C541( C387 C541 ) \nC387_=_C546( C387 C546 ) C387_=_C549( C387 C549 ) C387_=_C564( C387 C564 ) C387_=_C572( C387 C572 ) C387_=_C592( C387 C592 ) C387_=_C626( C387 C626 ) \nC387_=_C634( C387 C634 ) C387_=_C641( C387 C641 ) C387_=_C660( C387 C660 ) C387_=_C673( C387 C673 ) C387_=_C674( C387 C674 ) C387_=_C677( C387 C677 ) \nC387_=_C679( C387 C679 ) C387_=_C682( C387 C682 ) C387_=_C704( C387 C704 ) C387_=_C715( C387 C715 ) C387_=_C718( C387 C718 ) C387_=_C746( C387 C746 ) \nC387_=_C765( C387 C765 ) C387_=_C770( C387 C770 ) C387_=_C785( C387 C785 ) C387_=_C786( C387 C786 ) C387_=_C791( C387 C791 ) C387_=_C804( C387 C804 ) \nC387_=_C805( C387 C805 ) C387_=_C806( C387 C806 ) C387_=_C822( C387 C822 ) C387_=_C824( C387 C824 ) C387_=_C830( C387 C830 ) C387_=_C837( C387 C837 ) \nC387_=_C844( C387 C844 ) C387_=_C858( C387 C858 ) C387_=_C864( C387 C864 ) C387_=_C876( C387 C876 ) C387_=_C877( C387 C877 ) C387_=_C878( C387 C878 ) \nC387_=_C880( C387 C880 ) C387_=_C885( C387 C885 ) C387_=_C893( C387 C893 ) C387_=_C894( C387 C894 ) C387_=_C895( C387 C895 ) C387_=_C897( C387 C897 ) \nC391_=_C406( C391 C406 ) C391_=_C413( C391 C413 ) C391_=_C414( C391 C414 ) C391_=_C437( C391 C437 ) C391_=_C451( C391 C451 ) C391_=_C452( C391 C452 ) \nC391_=_C464( C391 C464 ) C391_=_C477( C391 C477 ) C391_=_C486( C391 C486 ) C391_=_C495( C391 C495 ) C391_=_C505( C391 C505 ) C391_=_C545( C391 C545 ) \nC391_=_C549( C391 C549 ) C391_=_C566( C391 C566 ) C391_=_C571( C391 C571 ) C391_=_C578( C391 C578 ) C391_=_C579( C391 C579 ) C391_=_C580( C391 C580 ) \nC391_=_C622( C391 C622 ) C391_=_C635( C391 C635 ) C391_=_C636( C391 C636 ) C391_=_C641( C391 C641 ) C391_=_C646( C391 C646 ) C391_=_C680( C391 C680 ) \nC391_=_C693( C391 C693 ) C391_=_C696( C391 C696 ) C391_=_C747( C391 C747 ) C391_=_C753( C391 C753 ) C391_=_C763( C391 C763 ) C391_=_C767( C391 C767 ) \nC391_=_C770( C391 C770 ) C391_=_C778( C391 C778 ) C391_=_C788( C391 C788 ) C391_=_C802( C391 C802 ) C391_=_C808( C391 C808 ) C391_=_C828( C391 C828 ) \nC391_=_C834( C391 C834 ) C391_=_C839( C391 C839 ) C391_=_C842( C391 C842 ) C391_=_C846( C391 C846 ) C391_=_C855( C391 C855 ) C391_=_C863( C391 C863 ) \nC391_=_C865( C391 C865 ) C391_=_C866( C391 C866 ) C391_=_C868( C391 C868 ) C391_=_C878( C391 C878 ) C391_=_C884( C391 C884 ) C391_=_C885( C391 C885 ) \nC392_=_C417( C392 C417 ) C392_=_C419( C392 C419 ) C392_=_C462( C392 C462 ) C392_=_C465( C392 C465 ) C392_=_C509( C392 C509 ) C392_=_C517( C392 C517 ) \nC392_=_C546( C392 C546 ) C392_=_C584( C392 C584 ) C392_=_C597( C392 C597 ) C392_=_C604( C392 C604 ) C392_=_C611( C392 C611 ) C392_=_C630( C392 C630 ) \nC392_=_C636( C392 C636 ) C392_=_C651( C392 C651 ) C392_=_C658( C392 C658 ) C392_=_C661( C392 C661 ) C392_=_C667( C392 C667 ) C392_=_C683( C392 C683 ) \nC392_=_C694( C392 C694 ) C392_=_C697( C392 C697 ) C392_=_C716( C392 C716 ) C392_=_C726( C392 C726 ) C392_=_C727( C392 C727 ) C392_=_C742( C392 C742 ) \nC392_=_C755( C392 C755 ) C392_=_C764( C392 C764 ) C392_=_C789( C392 C789 ) C392_=_C790( C392 C790 ) C392_=_C811( C392 C811 ) C392_=_C827( C392 C827 ) \nC392_=_C840( C392 C840 ) C392_=_C855( C392 C855 ) C392_=_C857( C392 C857 ) C392_=_C862( C392 C862 ) C392_=_C864( C392 C864 ) C392_=_C868( C392 C868 ) \nC392_=_C872( C392 C872 ) C392_=_C873( C392 C873 ) C392_=_C877( C392 C877 ) C392_=_C890( C392 C890 ) C392_=_C892( C392 C892 ) C392_=_C894( C392 C894 ) \nC392_=_C896( C392 C896 ) C392_=_C898( C392 C898 ) C394_=_C447( C394 C447 ) C394_=_C473( C394 C473 ) C394_=_C475( C394 C475 ) C394_=_C479( C394 C479 ) \nC394_=_C487( C394 C487 ) C394_=_C493( C394 C493 ) C394_=_C495( C394 C495 ) C394_=_C502( C394 C502 ) C394_=_C516( C394 C516 ) C394_=_C521( C394 C521 ) \nC394_=_C538( C394 C538 ) C394_=_C548( C394 C548 ) C394_=_C552( C394 C552 ) C394_=_C570( C394 C570 ) C394_=_C571( C394 C571 ) C394_=_C582( C394 C582 ) \nC394_=_C598( C394 C598 ) C394_=_C610( C394 C610 ) C394_=_C616( C394 C616 ) C394_=_C632( C394 C632 ) C394_=_C684( C394 C684 ) C394_=_C693(</w:t>
      </w:r>
    </w:p>
    <w:p>
      <w:pPr>
        <w:pStyle w:val="PreformattedText"/>
        <w:bidi w:val="0"/>
        <w:spacing w:before="0" w:after="0"/>
        <w:jc w:val="left"/>
        <w:rPr/>
      </w:pPr>
      <w:r>
        <w:rPr/>
        <w:t xml:space="preserve"> </w:t>
      </w:r>
      <w:r>
        <w:rPr/>
        <w:t>C394 C693 ) \nC394_=_C698( C394 C698 ) C394_=_C727( C394 C727 ) C394_=_C731( C394 C731 ) C394_=_C743( C394 C743 ) C394_=_C750( C394 C750 ) C394_=_C753( C394 C753 ) \nC394_=_C762( C394 C762 ) C394_=_C781( C394 C781 ) C394_=_C786( C394 C786 ) C394_=_C794( C394 C794 ) C394_=_C797( C394 C797 ) C394_=_C798( C394 C798 ) \nC394_=_C807( C394 C807 ) C394_=_C808( C394 C808 ) C394_=_C809( C394 C809 ) C394_=_C822( C394 C822 ) C394_=_C852( C394 C852 ) C394_=_C864( C394 C864 ) \nC394_=_C868( C394 C868 ) C394_=_C869( C394 C869 ) C394_=_C876( C394 C876 ) C394_=_C886( C394 C886 ) C395_=_C396( C395 C396 ) C395_=_C397( C395 C397 ) \nC395_=_C429( C395 C429 ) C395_=_C440( C395 C440 ) C395_=_C441( C395 C441 ) C395_=_C472( C395 C472 ) C395_=_C515( C395 C515 ) C395_=_C518( C395 C518 ) \nC395_=_C541( C395 C541 ) C395_=_C549( C395 C549 ) C395_=_C550( C395 C550 ) C395_=_C551( C395 C551 ) C395_=_C552( C395 C552 ) C395_=_C553( C395 C553 ) \nC395_=_C558( C395 C558 ) C395_=_C582( C395 C582 ) C395_=_C586( C395 C586 ) C395_=_C588( C395 C588 ) C395_=_C594( C395 C594 ) C395_=_C599( C395 C599 ) \nC395_=_C618( C395 C618 ) C395_=_C676( C395 C676 ) C395_=_C684( C395 C684 ) C395_=_C686( C395 C686 ) C395_=_C693( C395 C693 ) C395_=_C697( C395 C697 ) \nC395_=_C699( C395 C699 ) C395_=_C707( C395 C707 ) C395_=_C723( C395 C723 ) C395_=_C727( C395 C727 ) C395_=_C730( C395 C730 ) C395_=_C744( C395 C744 ) \nC395_=_C747( C395 C747 ) C395_=_C765( C395 C765 ) C395_=_C790( C395 C790 ) C395_=_C791( C395 C791 ) C395_=_C792( C395 C792 ) C395_=_C794( C395 C794 ) \nC395_=_C804( C395 C804 ) C395_=_C819( C395 C819 ) C395_=_C827( C395 C827 ) C395_=_C837( C395 C837 ) C395_=_C842( C395 C842 ) C395_=_C844( C395 C844 ) \nC395_=_C845( C395 C845 ) C395_=_C868( C395 C868 ) C395_=_C875( C395 C875 ) C395_=_C885( C395 C885 ) C395_=_C886( C395 C886 ) C395_=_C891( C395 C891 ) \nC395_=_C898( C395 C898 ) C395_=_C899( C395 C899 ) C396_=_C397( C396 C397 ) C396_=_C441( C396 C441 ) C396_=_C457( C396 C457 ) C396_=_C459( C396 C459 ) \nC396_=_C461( C396 C461 ) C396_=_C486( C396 C486 ) C396_=_C512( C396 C512 ) C396_=_C535( C396 C535 ) C396_=_C541( C396 C541 ) C396_=_C549( C396 C549 ) \nC396_=_C550( C396 C550 ) C396_=_C551( C396 C551 ) C396_=_C552( C396 C552 ) C396_=_C553( C396 C553 ) C396_=_C564( C396 C564 ) C396_=_C580( C396 C580 ) \nC396_=_C584( C396 C584 ) C396_=_C686( C396 C686 ) C396_=_C699( C396 C699 ) C396_=_C707( C396 C707 ) C396_=_C739( C396 C739 ) C396_=_C744( C396 C744 ) \nC396_=_C750( C396 C750 ) C396_=_C783( C396 C783 ) C396_=_C790( C396 C790 ) C396_=_C791( C396 C791 ) C396_=_C792( C396 C792 ) C396_=_C794( C396 C794 ) \nC396_=_C825( C396 C825 ) C396_=_C834( C396 C834 ) C396_=_C844( C396 C844 ) C396_=_C845( C396 C845 ) C396_=_C858( C396 C858 ) C396_=_C860( C396 C860 ) \nC396_=_C867( C396 C867 ) C396_=_C878( C396 C878 ) C396_=_C885( C396 C885 ) C396_=_C887( C396 C887 ) C396_=_C889( C396 C889 ) C397_=_C419( C397 C419 ) \nC397_=_C420( C397 C420 ) C397_=_C470( C397 C470 ) C397_=_C473( C397 C473 ) C397_=_C512( C397 C512 ) C397_=_C541( C397 C541 ) C397_=_C549( C397 C549 ) \nC397_=_C550( C397 C550 ) C397_=_C551( C397 C551 ) C397_=_C552( C397 C552 ) C397_=_C553( C397 C553 ) C397_=_C570( C397 C570 ) C397_=_C575( C397 C575 ) \nC397_=_C578( C397 C578 ) C397_=_C619( C397 C619 ) C397_=_C620( C397 C620 ) C397_=_C622( C397 C622 ) C397_=_C682( C397 C682 ) C397_=_C683( C397 C683 ) \nC397_=_C686( C397 C686 ) C397_=_C699( C397 C699 ) C397_=_C713( C397 C713 ) C397_=_C744( C397 C744 ) C397_=_C748( C397 C748 ) C397_=_C750( C397 C750 ) \nC397_=_C772( C397 C772 ) C397_=_C774( C397 C774 ) C397_=_C778( C397 C778 ) C397_=_C782( C397 C782 ) C397_=_C783( C397 C783 ) C397_=_C790( C397 C790 ) \nC397_=_C791( C397 C791 ) C397_=_C792( C397 C792 ) C397_=_C799( C397 C799 ) C397_=_C801( C397 C801 ) C397_=_C803( C397 C803 ) C397_=_C805( C397 C805 ) \nC397_=_C809( C397 C809 ) C397_=_C813( C397 C813 ) C397_=_C818( C397 C818 ) C397_=_C827( C397 C827 ) C397_=_C844( C397 C844 ) C397_=_C845( C397 C845 ) \nC397_=_C846( C397 C846 ) C397_=_C875( C397 C875 ) C397_=_C880( C397 C880 ) C397_=_C885( C397 C885 ) C397_=_C886( C397 C886 ) C397_=_C893( C397 C893 ) \nC398_=_C402( C398 C402 ) C398_=_C409( C398 C409 ) C398_=_C413( C398 C413 ) C398_=_C429( C398 C429 ) C398_=_C445( C398 C445 ) C398_=_C458( C398 C458 ) \nC398_=_C461( C398 C461 ) C398_=_C472( C398 C472 ) C398_=_C488( C398 C488 ) C398_=_C507( C398 C507 ) C398_=_C513( C398 C513 ) C398_=_C554( C398 C554 ) \nC398_=_C555( C398 C555 ) C398_=_C556( C398 C556 ) C398_=_C557( C398 C557 ) C398_=_C558( C398 C558 ) C398_=_C562( C398 C562 ) C398_=_C601( C398 C601 ) \nC398_=_C606( C398 C606 ) C398_=_C620( C398 C620 ) C398_=_C638( C398 C638 ) C398_=_C639( C398 C639 ) C398_=_C650( C398 C650 ) C398_=_C664( C398 C664 ) \nC398_=_C682( C398 C682 ) C398_=_C704( C398 C704 ) C398_=_C707( C398 C707 ) C398_=_C718( C398 C718 ) C398_=_C719( C398 C719 ) C398_=_C720( C398 C720 ) \nC398_=_C726( C398 C726 ) C398_=_C733( C398 C733 ) C398_=_C741( C398 C741 ) C398_=_C754( C398 C754 ) C398_=_C762( C398 C762 ) C398_=_C767( C398 C767 ) \nC398_=_C774( C398 C774 ) C398_=_C784( C398 C784 ) C398_=_C786( C398 C786 ) C398_=_C793( C398 C793 ) C398_=_C794( C398 C794 ) C398_=_C796( C398 C796 ) \nC398_=_C797( C398 C797 ) C398_=_C802( C398 C802 ) C398_=_C804( C398 C804 ) C398_=_C805( C398 C805 ) C398_=_C807( C398 C807 ) C398_=_C814( C398 C814 ) \nC398_=_C815( C398 C815 ) C398_=_C819( C398 C819 ) C398_=_C822( C398 C822 ) C398_=_C851( C398 C851 ) C398_=_C857( C398 C857 ) C398_=_C859( C398 C859 ) \nC398_=_C860( C398 C860 ) C398_=_C861( C398 C861 ) C398_=_C872( C398 C872 ) C398_=_C879( C398 C879 ) C398_=_C880( C398 C880 ) C398_=_C888( C398 C888 ) \nC398_=_C889( C398 C889 ) C398_=_C892( C398 C892 ) C398_=_C897( C398 C897 ) C399_=_C402( C399 C402 ) C399_=_C412( C399 C412 ) C399_=_C494( C399 C494 ) \nC399_=_C501( C399 C501 ) C399_=_C505( C399 C505 ) C399_=_C523( C399 C523 ) C399_=_C554( C399 C554 ) C399_=_C559( C399 C559 ) C399_=_C560( C399 C560 ) \nC399_=_C568( C399 C568 ) C399_=_C569( C399 C569 ) C399_=_C570( C399 C570 ) C399_=_C610( C399 C610 ) C399_=_C635( C399 C635 ) C399_=_C650( C399 C650 ) \nC399_=_C671( C399 C671 ) C399_=_C683( C399 C683 ) C399_=_C687( C399 C687 ) C399_=_C697( C399 C697 ) C399_=_C704( C399 C704 ) C399_=_C706( C399 C706 ) \nC399_=_C708( C399 C708 ) C399_=_C745( C399 C745 ) C399_=_C755( C399 C755 ) C399_=_C763( C399 C763 ) C399_=_C764( C399 C764 ) C399_=_C779( C399 C779 ) \nC399_=_C785( C399 C785 ) C399_=_C790( C399 C790 ) C399_=_C791( C399 C791 ) C399_=_C794( C399 C794 ) C399_=_C797( C399 C797 ) C399_=_C821( C399 C821 ) \nC399_=_C836( C399 C836 ) C399_=_C837( C399 C837 ) C399_=_C853( C399 C853 ) C399_=_C855( C399 C855 ) C399_=_C866( C399 C866 ) C399_=_C871( C399 C871 ) \nC399_=_C881( C399 C881 ) C399_=_C887( C399 C887 ) C399_=_C890( C399 C890 ) C399_=_C892( C399 C892 ) C399_=_C893( C399 C893 ) C399_=_C895( C399 C895 ) \nC399_=_C899( C399 C899 ) C402_=_C413( C402 C413 ) C402_=_C431( C402 C431 ) C402_=_C453( C402 C453 ) C402_=_C461( C402 C461 ) C402_=_C473( C402 C473 ) \nC402_=_C493( C402 C493 ) C402_=_C559( C402 C559 ) C402_=_C560( C402 C560 ) C402_=_C570( C402 C570 ) C402_=_C609( C402 C609 ) C402_=_C618( C402 C618 ) \nC402_=_C639( C402 C639 ) C402_=_C650( C402 C650 ) C402_=_C659( C402 C659 ) C402_=_C660( C402 C660 ) C402_=_C664( C402 C664 ) C402_=_C670( C402 C670 ) \nC402_=_C697( C402 C697 ) C402_=_C704( C402 C704 ) C402_=_C720( C402 C720 ) C402_=_C733( C402 C733 ) C402_=_C739( C402 C739 ) C402_=_C740( C402 C740 ) \nC402_=_C745( C402 C745 ) C402_=_C752( C402 C752 ) C402_=_C754( C402 C754 ) C402_=_C763( C402 C763 ) C402_=_C779( C402 C779 ) C402_=_C782( C402 C782 ) \nC402_=_C784( C402 C784 ) C402_=_C790( C402 C790 ) C402_=_C797( C402 C797 ) C402_=_C822( C402 C822 ) C402_=_C830( C402 C830 ) C402_=_C832( C402 C832 ) \nC402_=_C836( C402 C836 ) C402_=_C857( C402 C857 ) C402_=_C859( C402 C859 ) C402_=_C860( C402 C860 ) C402_=_C861( C402 C861 ) C402_=_C888( C402 C888 ) \nC402_=_C892( C402 C892 ) C402_=_C896( C402 C896 ) C403_=_C404( C403 C404 ) C403_=_C491( C403 C491 ) C403_=_C503( C403 C503 ) C403_=_C517( C403 C517 ) \nC403_=_C562( C403 C562 ) C403_=_C563( C403 C563 ) C403_=_C564( C403 C564 ) C403_=_C574( C403 C574 ) C403_=_C577( C403 C577 ) C403_=_C592( C403 C592 ) \nC403_=_C602( C403 C602 ) C403_=_C622( C403 C622 ) C403_=_C632( C403 C632 ) C403_=_C664( C403 C664 ) C403_=_C665( C403 C665 ) C403_=_C666( C403 C666 ) \nC403_=_C678( C403 C678 ) C403_=_C682( C403 C682 ) C403_=_C693( C403 C693 ) C403_=_C697( C403 C697 ) C403_=_C698( C403 C698 ) C403_=_C702( C403 C702 ) \nC403_=_C705( C403 C705 ) C403_=_C720( C403 C720 ) C403_=_C751( C403 C751 ) C403_=_C760( C403 C760 ) C403_=_C791( C403 C791 ) C403_=_C799( C403 C799 ) \nC403_=_C803( C403 C803 ) C403_=_C804( C403 C804 ) C403_=_C807( C403 C807 ) C403_=_C818( C403 C818 ) C403_=_C829( C403 C829 ) C403_=_C834( C403 C834 ) \nC403_=_C848( C403 C848 ) C403_=_C850( C403 C850 ) C403_=_C863( C403 C863 ) C403_=_C879( C403 C879 ) C403_=_C885( C403 C885 ) C403_=_C894( C403 C894 ) \nC404_=_C431( C404 C431 ) C404_=_C434( C404 C434 ) C404_=_C468( C404 C468 ) C404_=_C470( C404 C470 ) C404_=_C476( C404 C476 ) C404_=_C491( C404 C491 ) \nC404_=_C528( C404 C528 ) C404_=_C533( C404 C533 ) C404_=_C560( C404 C560 ) C404_=_C562( C404 C562 ) C404_=_C563( C404 C563 ) C404_=_C564( C404 C564 ) \nC404_=_C569( C404 C569 ) C404_=_C573( C404 C573 ) C404_=_C578( C404 C578 ) C404_=_C579( C404 C579 ) C404_=_C580( C404 C580 ) C404_=_C600( C404 C600 ) \nC404_=_C601( C404 C601 ) C404_=_C602( C404 C602 ) C404_=_C615( C404 C615 ) C404_=_C618( C404 C618 ) C404_=_C631( C404 C631 ) C404_=_C632( C404 C632 ) \nC404_=_C636( C404 C636 ) C404_=_C665( C404 C665 ) C404_=_C666( C404 C666 ) C404_=_C678( C404 C678 ) C404_=_C698( C404 C698 ) C404_=_C699( C404 C699 ) \nC404_=_C704( C404 C704 ) C404_=_C714( C404 C714 ) C404_=_C721( C404 C721 ) C404_=_C742( C404 C742 ) C404_=_C748( C404 C748 ) C404_=_C754( C404 C754 ) \nC404_=_C781(</w:t>
      </w:r>
    </w:p>
    <w:p>
      <w:pPr>
        <w:pStyle w:val="PreformattedText"/>
        <w:bidi w:val="0"/>
        <w:spacing w:before="0" w:after="0"/>
        <w:jc w:val="left"/>
        <w:rPr/>
      </w:pPr>
      <w:r>
        <w:rPr/>
        <w:t xml:space="preserve"> </w:t>
      </w:r>
      <w:r>
        <w:rPr/>
        <w:t>C404 C781 ) C404_=_C798( C404 C798 ) C404_=_C800( C404 C800 ) C404_=_C802( C404 C802 ) C404_=_C803( C404 C803 ) C404_=_C813( C404 C813 ) \nC404_=_C818( C404 C818 ) C404_=_C825( C404 C825 ) C404_=_C829( C404 C829 ) C404_=_C831( C404 C831 ) C404_=_C833( C404 C833 ) C404_=_C838( C404 C838 ) \nC404_=_C840( C404 C840 ) C404_=_C844( C404 C844 ) C404_=_C848( C404 C848 ) C404_=_C852( C404 C852 ) C404_=_C853( C404 C853 ) C404_=_C885( C404 C885 ) \nC404_=_C897( C404 C897 ) C406_=_C413( C406 C413 ) C406_=_C414( C406 C414 ) C406_=_C419( C406 C419 ) C406_=_C443( C406 C443 ) C406_=_C464( C406 C464 ) \nC406_=_C470( C406 C470 ) C406_=_C471( C406 C471 ) C406_=_C477( C406 C477 ) C406_=_C501( C406 C501 ) C406_=_C505( C406 C505 ) C406_=_C510( C406 C510 ) \nC406_=_C549( C406 C549 ) C406_=_C571( C406 C571 ) C406_=_C572( C406 C572 ) C406_=_C575( C406 C575 ) C406_=_C578( C406 C578 ) C406_=_C579( C406 C579 ) \nC406_=_C580( C406 C580 ) C406_=_C653( C406 C653 ) C406_=_C680( C406 C680 ) C406_=_C681( C406 C681 ) C406_=_C683( C406 C683 ) C406_=_C693( C406 C693 ) \nC406_=_C696( C406 C696 ) C406_=_C702( C406 C702 ) C406_=_C725( C406 C725 ) C406_=_C727( C406 C727 ) C406_=_C741( C406 C741 ) C406_=_C753( C406 C753 ) \nC406_=_C763( C406 C763 ) C406_=_C769( C406 C769 ) C406_=_C771( C406 C771 ) C406_=_C778( C406 C778 ) C406_=_C789( C406 C789 ) C406_=_C797( C406 C797 ) \nC406_=_C800( C406 C800 ) C406_=_C802( C406 C802 ) C406_=_C834( C406 C834 ) C406_=_C836( C406 C836 ) C406_=_C855( C406 C855 ) C406_=_C862( C406 C862 ) \nC406_=_C872( C406 C872 ) C406_=_C878( C406 C878 ) C406_=_C884( C406 C884 ) C406_=_C898( C406 C898 ) C408_=_C409( C408 C409 ) C408_=_C414( C408 C414 ) \nC408_=_C427( C408 C427 ) C408_=_C431( C408 C431 ) C408_=_C437( C408 C437 ) C408_=_C462( C408 C462 ) C408_=_C474( C408 C474 ) C408_=_C487( C408 C487 ) \nC408_=_C502( C408 C502 ) C408_=_C505( C408 C505 ) C408_=_C524( C408 C524 ) C408_=_C555( C408 C555 ) C408_=_C566( C408 C566 ) C408_=_C573( C408 C573 ) \nC408_=_C629( C408 C629 ) C408_=_C647( C408 C647 ) C408_=_C668( C408 C668 ) C408_=_C670( C408 C670 ) C408_=_C685( C408 C685 ) C408_=_C693( C408 C693 ) \nC408_=_C698( C408 C698 ) C408_=_C704( C408 C704 ) C408_=_C706( C408 C706 ) C408_=_C725( C408 C725 ) C408_=_C749( C408 C749 ) C408_=_C790( C408 C790 ) \nC408_=_C819( C408 C819 ) C408_=_C823( C408 C823 ) C408_=_C828( C408 C828 ) C408_=_C833( C408 C833 ) C408_=_C850( C408 C850 ) C408_=_C851( C408 C851 ) \nC408_=_C852( C408 C852 ) C408_=_C868( C408 C868 ) C408_=_C878( C408 C878 ) C408_=_C887( C408 C887 ) C408_=_C891( C408 C891 ) C409_=_C445( C409 C445 ) \nC409_=_C450( C409 C450 ) C409_=_C460( C409 C460 ) C409_=_C472( C409 C472 ) C409_=_C479( C409 C479 ) C409_=_C502( C409 C502 ) C409_=_C507( C409 C507 ) \nC409_=_C555( C409 C555 ) C409_=_C562( C409 C562 ) C409_=_C567( C409 C567 ) C409_=_C573( C409 C573 ) C409_=_C577( C409 C577 ) C409_=_C601( C409 C601 ) \nC409_=_C603( C409 C603 ) C409_=_C629( C409 C629 ) C409_=_C657( C409 C657 ) C409_=_C659( C409 C659 ) C409_=_C668( C409 C668 ) C409_=_C679( C409 C679 ) \nC409_=_C685( C409 C685 ) C409_=_C704( C409 C704 ) C409_=_C707( C409 C707 ) C409_=_C715( C409 C715 ) C409_=_C721( C409 C721 ) C409_=_C726( C409 C726 ) \nC409_=_C736( C409 C736 ) C409_=_C744( C409 C744 ) C409_=_C746( C409 C746 ) C409_=_C769( C409 C769 ) C409_=_C773( C409 C773 ) C409_=_C774( C409 C774 ) \nC409_=_C778( C409 C778 ) C409_=_C786( C409 C786 ) C409_=_C788( C409 C788 ) C409_=_C798( C409 C798 ) C409_=_C804( C409 C804 ) C409_=_C805( C409 C805 ) \nC409_=_C807( C409 C807 ) C409_=_C811( C409 C811 ) C409_=_C814( C409 C814 ) C409_=_C819( C409 C819 ) C409_=_C833( C409 C833 ) C409_=_C846( C409 C846 ) \nC409_=_C851( C409 C851 ) C409_=_C852( C409 C852 ) C409_=_C857( C409 C857 ) C409_=_C861( C409 C861 ) C409_=_C865( C409 C865 ) C409_=_C869( C409 C869 ) \nC409_=_C875( C409 C875 ) C409_=_C880( C409 C880 ) C409_=_C889( C409 C889 ) C412_=_C476( C412 C476 ) C412_=_C488( C412 C488 ) C412_=_C501( C412 C501 ) \nC412_=_C505( C412 C505 ) C412_=_C507( C412 C507 ) C412_=_C516( C412 C516 ) C412_=_C531( C412 C531 ) C412_=_C545( C412 C545 ) C412_=_C577( C412 C577 ) \nC412_=_C586( C412 C586 ) C412_=_C598( C412 C598 ) C412_=_C599( C412 C599 ) C412_=_C634( C412 C634 ) C412_=_C635( C412 C635 ) C412_=_C664( C412 C664 ) \nC412_=_C665( C412 C665 ) C412_=_C672( C412 C672 ) C412_=_C673( C412 C673 ) C412_=_C685( C412 C685 ) C412_=_C699( C412 C699 ) C412_=_C706( C412 C706 ) \nC412_=_C709( C412 C709 ) C412_=_C710( C412 C710 ) C412_=_C720( C412 C720 ) C412_=_C735( C412 C735 ) C412_=_C749( C412 C749 ) C412_=_C764( C412 C764 ) \nC412_=_C771( C412 C771 ) C412_=_C774( C412 C774 ) C412_=_C785( C412 C785 ) C412_=_C791( C412 C791 ) C412_=_C794( C412 C794 ) C412_=_C797( C412 C797 ) \nC412_=_C821( C412 C821 ) C412_=_C823( C412 C823 ) C412_=_C824( C412 C824 ) C412_=_C828( C412 C828 ) C412_=_C840( C412 C840 ) C412_=_C852( C412 C852 ) \nC412_=_C853( C412 C853 ) C412_=_C863( C412 C863 ) C412_=_C865( C412 C865 ) C412_=_C866( C412 C866 ) C412_=_C887( C412 C887 ) C412_=_C891( C412 C891 ) \nC412_=_C892( C412 C892 ) C413_=_C414( C413 C414 ) C413_=_C464( C413 C464 ) C413_=_C477( C413 C477 ) C413_=_C505( C413 C505 ) C413_=_C546( C413 C546 ) \nC413_=_C549( C413 C549 ) C413_=_C554( C413 C554 ) C413_=_C571( C413 C571 ) C413_=_C572( C413 C572 ) C413_=_C578( C413 C578 ) C413_=_C579( C413 C579 ) \nC413_=_C580( C413 C580 ) C413_=_C592( C413 C592 ) C413_=_C597( C413 C597 ) C413_=_C634( C413 C634 ) C413_=_C639( C413 C639 ) C413_=_C650( C413 C650 ) \nC413_=_C664( C413 C664 ) C413_=_C673( C413 C673 ) C413_=_C677( C413 C677 ) C413_=_C693( C413 C693 ) C413_=_C696( C413 C696 ) C413_=_C704( C413 C704 ) \nC413_=_C710( C413 C710 ) C413_=_C720( C413 C720 ) C413_=_C730( C413 C730 ) C413_=_C733( C413 C733 ) C413_=_C743( C413 C743 ) C413_=_C753( C413 C753 ) \nC413_=_C754( C413 C754 ) C413_=_C763( C413 C763 ) C413_=_C772( C413 C772 ) C413_=_C784( C413 C784 ) C413_=_C785( C413 C785 ) C413_=_C791( C413 C791 ) \nC413_=_C797( C413 C797 ) C413_=_C802( C413 C802 ) C413_=_C804( C413 C804 ) C413_=_C805( C413 C805 ) C413_=_C806( C413 C806 ) C413_=_C809( C413 C809 ) \nC413_=_C822( C413 C822 ) C413_=_C824( C413 C824 ) C413_=_C830( C413 C830 ) C413_=_C834( C413 C834 ) C413_=_C855( C413 C855 ) C413_=_C857( C413 C857 ) \nC413_=_C858( C413 C858 ) C413_=_C859( C413 C859 ) C413_=_C860( C413 C860 ) C413_=_C876( C413 C876 ) C413_=_C877( C413 C877 ) C413_=_C878( C413 C878 ) \nC413_=_C884( C413 C884 ) C413_=_C885( C413 C885 ) C413_=_C888( C413 C888 ) C413_=_C892( C413 C892 ) C414_=_C437( C414 C437 ) C414_=_C456( C414 C456 ) \nC414_=_C462( C414 C462 ) C414_=_C464( C414 C464 ) C414_=_C477( C414 C477 ) C414_=_C505( C414 C505 ) C414_=_C524( C414 C524 ) C414_=_C527( C414 C527 ) \nC414_=_C548( C414 C548 ) C414_=_C549( C414 C549 ) C414_=_C553( C414 C553 ) C414_=_C566( C414 C566 ) C414_=_C571( C414 C571 ) C414_=_C572( C414 C572 ) \nC414_=_C578( C414 C578 ) C414_=_C579( C414 C579 ) C414_=_C580( C414 C580 ) C414_=_C592( C414 C592 ) C414_=_C633( C414 C633 ) C414_=_C634( C414 C634 ) \nC414_=_C647( C414 C647 ) C414_=_C665( C414 C665 ) C414_=_C668( C414 C668 ) C414_=_C670( C414 C670 ) C414_=_C673( C414 C673 ) C414_=_C677( C414 C677 ) \nC414_=_C693( C414 C693 ) C414_=_C696( C414 C696 ) C414_=_C704( C414 C704 ) C414_=_C708( C414 C708 ) C414_=_C725( C414 C725 ) C414_=_C731( C414 C731 ) \nC414_=_C735( C414 C735 ) C414_=_C736( C414 C736 ) C414_=_C753( C414 C753 ) C414_=_C763( C414 C763 ) C414_=_C785( C414 C785 ) C414_=_C791( C414 C791 ) \nC414_=_C800( C414 C800 ) C414_=_C802( C414 C802 ) C414_=_C804( C414 C804 ) C414_=_C805( C414 C805 ) C414_=_C806( C414 C806 ) C414_=_C824( C414 C824 ) \nC414_=_C828( C414 C828 ) C414_=_C830( C414 C830 ) C414_=_C834( C414 C834 ) C414_=_C855( C414 C855 ) C414_=_C858( C414 C858 ) C414_=_C868( C414 C868 ) \nC414_=_C876( C414 C876 ) C414_=_C877( C414 C877 ) C414_=_C878( C414 C878 ) C414_=_C881( C414 C881 ) C414_=_C884( C414 C884 ) C414_=_C885( C414 C885 ) \nC414_=_C887( C414 C887 ) C414_=_C899( C414 C899 ) C417_=_C453( C417 C453 ) C417_=_C454( C417 C454 ) C417_=_C457( C417 C457 ) C417_=_C464( C417 C464 ) \nC417_=_C501( C417 C501 ) C417_=_C523( C417 C523 ) C417_=_C531( C417 C531 ) C417_=_C552( C417 C552 ) C417_=_C553( C417 C553 ) C417_=_C563( C417 C563 ) \nC417_=_C581( C417 C581 ) C417_=_C594( C417 C594 ) C417_=_C595( C417 C595 ) C417_=_C626( C417 C626 ) C417_=_C636( C417 C636 ) C417_=_C643( C417 C643 ) \nC417_=_C657( C417 C657 ) C417_=_C658( C417 C658 ) C417_=_C667( C417 C667 ) C417_=_C679( C417 C679 ) C417_=_C683( C417 C683 ) C417_=_C709( C417 C709 ) \nC417_=_C713( C417 C713 ) C417_=_C727( C417 C727 ) C417_=_C749( C417 C749 ) C417_=_C762( C417 C762 ) C417_=_C770( C417 C770 ) C417_=_C772( C417 C772 ) \nC417_=_C792( C417 C792 ) C417_=_C809( C417 C809 ) C417_=_C813( C417 C813 ) C417_=_C814( C417 C814 ) C417_=_C823( C417 C823 ) C417_=_C829( C417 C829 ) \nC417_=_C844( C417 C844 ) C417_=_C853( C417 C853 ) C417_=_C862( C417 C862 ) C417_=_C863( C417 C863 ) C417_=_C864( C417 C864 ) C417_=_C869( C417 C869 ) \nC417_=_C871( C417 C871 ) C417_=_C872( C417 C872 ) C417_=_C877( C417 C877 ) C417_=_C880( C417 C880 ) C417_=_C885( C417 C885 ) C417_=_C887( C417 C887 ) \nC417_=_C888( C417 C888 ) C417_=_C890( C417 C890 ) C417_=_C891( C417 C891 ) C417_=_C896( C417 C896 ) C417_=_C898( C417 C898 ) C417_=_C899( C417 C899 ) \nC419_=_C420( C419 C420 ) C419_=_C443( C419 C443 ) C419_=_C465( C419 C465 ) C419_=_C473( C419 C473 ) C419_=_C501( C419 C501 ) C419_=_C510( C419 C510 ) \nC419_=_C571( C419 C571 ) C419_=_C575( C419 C575 ) C419_=_C584( C419 C584 ) C419_=_C585( C419 C585 ) C419_=_C586( C419 C586 ) C419_=_C611( C419 C611 ) \nC419_=_C619( C419 C619 ) C419_=_C620( C419 C620 ) C419_=_C653( C419 C653 ) C419_=_C664( C419 C664 ) C419_=_C696( C419 C696 ) C419_=_C714( C419 C714 ) \nC419_=_C716( C419 C716 ) C419_=_C726( C419 C726 ) C419_=_C742( C419 C742 ) C419_=_C748( C419 C748 ) C419_=_C764( C419 C764 ) C419_=_C778( C419 C778 ) \nC419_=_C783( C419 C783 ) C419_=_C790(</w:t>
      </w:r>
    </w:p>
    <w:p>
      <w:pPr>
        <w:pStyle w:val="PreformattedText"/>
        <w:bidi w:val="0"/>
        <w:spacing w:before="0" w:after="0"/>
        <w:jc w:val="left"/>
        <w:rPr/>
      </w:pPr>
      <w:r>
        <w:rPr/>
        <w:t xml:space="preserve"> </w:t>
      </w:r>
      <w:r>
        <w:rPr/>
        <w:t>C419 C790 ) C419_=_C797( C419 C797 ) C419_=_C799( C419 C799 ) C419_=_C800( C419 C800 ) C419_=_C820( C419 C820 ) \nC419_=_C827( C419 C827 ) C419_=_C836( C419 C836 ) C419_=_C837( C419 C837 ) C419_=_C854( C419 C854 ) C419_=_C855( C419 C855 ) C419_=_C857( C419 C857 ) \nC419_=_C862( C419 C862 ) C419_=_C868( C419 C868 ) C419_=_C875( C419 C875 ) C419_=_C877( C419 C877 ) C419_=_C890( C419 C890 ) C419_=_C894( C419 C894 ) \nC420_=_C429( C420 C429 ) C420_=_C456( C420 C456 ) C420_=_C470( C420 C470 ) C420_=_C471( C420 C471 ) C420_=_C548( C420 C548 ) C420_=_C552( C420 C552 ) \nC420_=_C584( C420 C584 ) C420_=_C585( C420 C585 ) C420_=_C586( C420 C586 ) C420_=_C587( C420 C587 ) C420_=_C592( C420 C592 ) C420_=_C616( C420 C616 ) \nC420_=_C620( C420 C620 ) C420_=_C633( C420 C633 ) C420_=_C635( C420 C635 ) C420_=_C651( C420 C651 ) C420_=_C653( C420 C653 ) C420_=_C664( C420 C664 ) \nC420_=_C673( C420 C673 ) C420_=_C674( C420 C674 ) C420_=_C683( C420 C683 ) C420_=_C713( C420 C713 ) C420_=_C714( C420 C714 ) C420_=_C715( C420 C715 ) \nC420_=_C742( C420 C742 ) C420_=_C750( C420 C750 ) C420_=_C772( C420 C772 ) C420_=_C782( C420 C782 ) C420_=_C801( C420 C801 ) C420_=_C803( C420 C803 ) \nC420_=_C805( C420 C805 ) C420_=_C806( C420 C806 ) C420_=_C808( C420 C808 ) C420_=_C820( C420 C820 ) C420_=_C831( C420 C831 ) C420_=_C833( C420 C833 ) \nC420_=_C836( C420 C836 ) C420_=_C837( C420 C837 ) C420_=_C854( C420 C854 ) C420_=_C856( C420 C856 ) C420_=_C863( C420 C863 ) C420_=_C864( C420 C864 ) \nC420_=_C865( C420 C865 ) C420_=_C867( C420 C867 ) C420_=_C886( C420 C886 ) C420_=_C889( C420 C889 ) C422_=_C423( C422 C423 ) C422_=_C424( C422 C424 ) \nC422_=_C427( C422 C427 ) C422_=_C477( C422 C477 ) C422_=_C487( C422 C487 ) C422_=_C494( C422 C494 ) C422_=_C495( C422 C495 ) C422_=_C518( C422 C518 ) \nC422_=_C546( C422 C546 ) C422_=_C549( C422 C549 ) C422_=_C551( C422 C551 ) C422_=_C568( C422 C568 ) C422_=_C587( C422 C587 ) C422_=_C599( C422 C599 ) \nC422_=_C641( C422 C641 ) C422_=_C659( C422 C659 ) C422_=_C660( C422 C660 ) C422_=_C698( C422 C698 ) C422_=_C702( C422 C702 ) C422_=_C715( C422 C715 ) \nC422_=_C716( C422 C716 ) C422_=_C719( C422 C719 ) C422_=_C744( C422 C744 ) C422_=_C751( C422 C751 ) C422_=_C763( C422 C763 ) C422_=_C765( C422 C765 ) \nC422_=_C777( C422 C777 ) C422_=_C785( C422 C785 ) C422_=_C791( C422 C791 ) C422_=_C794( C422 C794 ) C422_=_C806( C422 C806 ) C422_=_C809( C422 C809 ) \nC422_=_C824( C422 C824 ) C422_=_C837( C422 C837 ) C422_=_C840( C422 C840 ) C422_=_C852( C422 C852 ) C422_=_C864( C422 C864 ) C422_=_C866( C422 C866 ) \nC422_=_C867( C422 C867 ) C422_=_C876( C422 C876 ) C422_=_C878( C422 C878 ) C422_=_C880( C422 C880 ) C422_=_C894( C422 C894 ) C422_=_C896( C422 C896 ) \nC422_=_C897( C422 C897 ) C423_=_C424( C423 C424 ) C423_=_C447( C423 C447 ) C423_=_C448( C423 C448 ) C423_=_C449( C423 C449 ) C423_=_C450( C423 C450 ) \nC423_=_C477( C423 C477 ) C423_=_C493( C423 C493 ) C423_=_C494( C423 C494 ) C423_=_C518( C423 C518 ) C423_=_C524( C423 C524 ) C423_=_C541( C423 C541 ) \nC423_=_C542( C423 C542 ) C423_=_C567( C423 C567 ) C423_=_C574( C423 C574 ) C423_=_C605( C423 C605 ) C423_=_C611( C423 C611 ) C423_=_C625( C423 C625 ) \nC423_=_C659( C423 C659 ) C423_=_C696( C423 C696 ) C423_=_C698( C423 C698 ) C423_=_C716( C423 C716 ) C423_=_C721( C423 C721 ) C423_=_C727( C423 C727 ) \nC423_=_C733( C423 C733 ) C423_=_C746( C423 C746 ) C423_=_C751( C423 C751 ) C423_=_C763( C423 C763 ) C423_=_C764( C423 C764 ) C423_=_C766( C423 C766 ) \nC423_=_C777( C423 C777 ) C423_=_C786( C423 C786 ) C423_=_C788( C423 C788 ) C423_=_C791( C423 C791 ) C423_=_C799( C423 C799 ) C423_=_C800( C423 C800 ) \nC423_=_C807( C423 C807 ) C423_=_C821( C423 C821 ) C423_=_C822( C423 C822 ) C423_=_C839( C423 C839 ) C423_=_C851( C423 C851 ) C423_=_C859( C423 C859 ) \nC423_=_C867( C423 C867 ) C423_=_C875( C423 C875 ) C423_=_C876( C423 C876 ) C423_=_C877( C423 C877 ) C423_=_C899( C423 C899 ) C424_=_C431( C424 C431 ) \nC424_=_C432( C424 C432 ) C424_=_C449( C424 C449 ) C424_=_C467( C424 C467 ) C424_=_C475( C424 C475 ) C424_=_C477( C424 C477 ) C424_=_C494( C424 C494 ) \nC424_=_C507( C424 C507 ) C424_=_C518( C424 C518 ) C424_=_C520( C424 C520 ) C424_=_C527( C424 C527 ) C424_=_C638( C424 C638 ) C424_=_C659( C424 C659 ) \nC424_=_C661( C424 C661 ) C424_=_C686( C424 C686 ) C424_=_C687( C424 C687 ) C424_=_C697( C424 C697 ) C424_=_C698( C424 C698 ) C424_=_C707( C424 C707 ) \nC424_=_C716( C424 C716 ) C424_=_C719( C424 C719 ) C424_=_C747( C424 C747 ) C424_=_C751( C424 C751 ) C424_=_C753( C424 C753 ) C424_=_C759( C424 C759 ) \nC424_=_C769( C424 C769 ) C424_=_C777( C424 C777 ) C424_=_C778( C424 C778 ) C424_=_C779( C424 C779 ) C424_=_C788( C424 C788 ) C424_=_C791( C424 C791 ) \nC424_=_C801( C424 C801 ) C424_=_C802( C424 C802 ) C424_=_C806( C424 C806 ) C424_=_C812( C424 C812 ) C424_=_C815( C424 C815 ) C424_=_C829( C424 C829 ) \nC424_=_C833( C424 C833 ) C424_=_C841( C424 C841 ) C424_=_C845( C424 C845 ) C424_=_C858( C424 C858 ) C424_=_C861( C424 C861 ) C424_=_C862( C424 C862 ) \nC424_=_C867( C424 C867 ) C424_=_C872( C424 C872 ) C424_=_C876( C424 C876 ) C424_=_C880( C424 C880 ) C424_=_C887( C424 C887 ) C427_=_C450( C427 C450 ) \nC427_=_C474( C427 C474 ) C427_=_C495( C427 C495 ) C427_=_C568( C427 C568 ) C427_=_C573( C427 C573 ) C427_=_C578( C427 C578 ) C427_=_C581( C427 C581 ) \nC427_=_C587( C427 C587 ) C427_=_C594( C427 C594 ) C427_=_C609( C427 C609 ) C427_=_C615( C427 C615 ) C427_=_C619( C427 C619 ) C427_=_C657( C427 C657 ) \nC427_=_C666( C427 C666 ) C427_=_C693( C427 C693 ) C427_=_C698( C427 C698 ) C427_=_C704( C427 C704 ) C427_=_C705( C427 C705 ) C427_=_C718( C427 C718 ) \nC427_=_C734( C427 C734 ) C427_=_C736( C427 C736 ) C427_=_C749( C427 C749 ) C427_=_C751( C427 C751 ) C427_=_C763( C427 C763 ) C427_=_C765( C427 C765 ) \nC427_=_C773( C427 C773 ) C427_=_C784( C427 C784 ) C427_=_C790( C427 C790 ) C427_=_C796( C427 C796 ) C427_=_C799( C427 C799 ) C427_=_C812( C427 C812 ) \nC427_=_C816( C427 C816 ) C427_=_C823( C427 C823 ) C427_=_C849( C427 C849 ) C427_=_C858( C427 C858 ) C427_=_C860( C427 C860 ) C427_=_C866( C427 C866 ) \nC427_=_C878( C427 C878 ) C427_=_C887( C427 C887 ) C427_=_C888( C427 C888 ) C427_=_C891( C427 C891 ) C427_=_C895( C427 C895 ) C427_=_C896( C427 C896 ) \nC429_=_C456( C429 C456 ) C429_=_C458( C429 C458 ) C429_=_C472( C429 C472 ) C429_=_C548( C429 C548 ) C429_=_C552( C429 C552 ) C429_=_C558( C429 C558 ) \nC429_=_C559( C429 C559 ) C429_=_C582( C429 C582 ) C429_=_C585( C429 C585 ) C429_=_C586( C429 C586 ) C429_=_C587( C429 C587 ) C429_=_C588( C429 C588 ) \nC429_=_C592( C429 C592 ) C429_=_C594( C429 C594 ) C429_=_C595( C429 C595 ) C429_=_C606( C429 C606 ) C429_=_C616( C429 C616 ) C429_=_C618( C429 C618 ) \nC429_=_C620( C429 C620 ) C429_=_C638( C429 C638 ) C429_=_C641( C429 C641 ) C429_=_C680( C429 C680 ) C429_=_C707( C429 C707 ) C429_=_C718( C429 C718 ) \nC429_=_C719( C429 C719 ) C429_=_C730( C429 C730 ) C429_=_C744( C429 C744 ) C429_=_C747( C429 C747 ) C429_=_C755( C429 C755 ) C429_=_C787( C429 C787 ) \nC429_=_C794( C429 C794 ) C429_=_C796( C429 C796 ) C429_=_C802( C429 C802 ) C429_=_C805( C429 C805 ) C429_=_C806( C429 C806 ) C429_=_C808( C429 C808 ) \nC429_=_C827( C429 C827 ) C429_=_C851( C429 C851 ) C429_=_C853( C429 C853 ) C429_=_C856( C429 C856 ) C429_=_C864( C429 C864 ) C429_=_C866( C429 C866 ) \nC429_=_C868( C429 C868 ) C429_=_C875( C429 C875 ) C429_=_C888( C429 C888 ) C429_=_C889( C429 C889 ) C429_=_C897( C429 C897 ) C429_=_C898( C429 C898 ) \nC429_=_C899( C429 C899 ) C431_=_C461( C431 C461 ) C431_=_C470( C431 C470 ) C431_=_C473( C431 C473 ) C431_=_C487( C431 C487 ) C431_=_C491( C431 C491 ) \nC431_=_C505( C431 C505 ) C431_=_C528( C431 C528 ) C431_=_C533( C431 C533 ) C431_=_C560( C431 C560 ) C431_=_C578( C431 C578 ) C431_=_C600( C431 C600 ) \nC431_=_C601( C431 C601 ) C431_=_C602( C431 C602 ) C431_=_C609( C431 C609 ) C431_=_C618( C431 C618 ) C431_=_C638( C431 C638 ) C431_=_C659( C431 C659 ) \nC431_=_C661( C431 C661 ) C431_=_C686( C431 C686 ) C431_=_C699( C431 C699 ) C431_=_C706( C431 C706 ) C431_=_C752( C431 C752 ) C431_=_C769( C431 C769 ) \nC431_=_C781( C431 C781 ) C431_=_C788( C431 C788 ) C431_=_C798( C431 C798 ) C431_=_C801( C431 C801 ) C431_=_C802( C431 C802 ) C431_=_C815( C431 C815 ) \nC431_=_C819( C431 C819 ) C431_=_C833( C431 C833 ) C431_=_C838( C431 C838 ) C431_=_C841( C431 C841 ) C431_=_C845( C431 C845 ) C431_=_C850( C431 C850 ) \nC431_=_C880( C431 C880 ) C431_=_C896( C431 C896 ) C432_=_C458( C432 C458 ) C432_=_C475( C432 C475 ) C432_=_C478( C432 C478 ) C432_=_C510( C432 C510 ) \nC432_=_C521( C432 C521 ) C432_=_C533( C432 C533 ) C432_=_C539( C432 C539 ) C432_=_C549( C432 C549 ) C432_=_C581( C432 C581 ) C432_=_C587( C432 C587 ) \nC432_=_C601( C432 C601 ) C432_=_C603( C432 C603 ) C432_=_C604( C432 C604 ) C432_=_C609( C432 C609 ) C432_=_C618( C432 C618 ) C432_=_C638( C432 C638 ) \nC432_=_C646( C432 C646 ) C432_=_C651( C432 C651 ) C432_=_C673( C432 C673 ) C432_=_C676( C432 C676 ) C432_=_C687( C432 C687 ) C432_=_C694( C432 C694 ) \nC432_=_C698( C432 C698 ) C432_=_C706( C432 C706 ) C432_=_C707( C432 C707 ) C432_=_C710( C432 C710 ) C432_=_C713( C432 C713 ) C432_=_C719( C432 C719 ) \nC432_=_C721( C432 C721 ) C432_=_C729( C432 C729 ) C432_=_C733( C432 C733 ) C432_=_C747( C432 C747 ) C432_=_C751( C432 C751 ) C432_=_C753( C432 C753 ) \nC432_=_C754( C432 C754 ) C432_=_C759( C432 C759 ) C432_=_C767( C432 C767 ) C432_=_C779( C432 C779 ) C432_=_C802( C432 C802 ) C432_=_C806( C432 C806 ) \nC432_=_C809( C432 C809 ) C432_=_C811( C432 C811 ) C432_=_C812( C432 C812 ) C432_=_C824( C432 C824 ) C432_=_C832( C432 C832 ) C432_=_C837( C432 C837 ) \nC432_=_C842( C432 C842 ) C432_=_C846( C432 C846 ) C432_=_C848( C432 C848 ) C432_=_C850( C432 C850 ) C432_=_C858( C432 C858 ) C432_=_C860( C432 C860 ) \nC432_=_C861( C432 C861 ) C432_=_C862( C432 C862 ) C432_=_C872( C432 C872 ) C432_=_C880( C432 C880 ) C432_=_C886( C432 C886 ) C432_=_C889( C432 C889 ) \nC432_=_C890( C432 C890 ) C434_=_C468( C434 C468 ) C434_=_C502(</w:t>
      </w:r>
    </w:p>
    <w:p>
      <w:pPr>
        <w:pStyle w:val="PreformattedText"/>
        <w:bidi w:val="0"/>
        <w:spacing w:before="0" w:after="0"/>
        <w:jc w:val="left"/>
        <w:rPr/>
      </w:pPr>
      <w:r>
        <w:rPr/>
        <w:t xml:space="preserve"> </w:t>
      </w:r>
      <w:r>
        <w:rPr/>
        <w:t>C434 C502 ) C434_=_C511( C434 C511 ) C434_=_C538( C434 C538 ) C434_=_C545( C434 C545 ) \nC434_=_C546( C434 C546 ) C434_=_C555( C434 C555 ) C434_=_C556( C434 C556 ) C434_=_C568( C434 C568 ) C434_=_C569( C434 C569 ) C434_=_C573( C434 C573 ) \nC434_=_C599( C434 C599 ) C434_=_C600( C434 C600 ) C434_=_C605( C434 C605 ) C434_=_C606( C434 C606 ) C434_=_C610( C434 C610 ) C434_=_C615( C434 C615 ) \nC434_=_C636( C434 C636 ) C434_=_C672( C434 C672 ) C434_=_C676( C434 C676 ) C434_=_C721( C434 C721 ) C434_=_C722( C434 C722 ) C434_=_C723( C434 C723 ) \nC434_=_C730( C434 C730 ) C434_=_C731( C434 C731 ) C434_=_C742( C434 C742 ) C434_=_C746( C434 C746 ) C434_=_C749( C434 C749 ) C434_=_C770( C434 C770 ) \nC434_=_C773( C434 C773 ) C434_=_C783( C434 C783 ) C434_=_C791( C434 C791 ) C434_=_C800( C434 C800 ) C434_=_C802( C434 C802 ) C434_=_C803( C434 C803 ) \nC434_=_C805( C434 C805 ) C434_=_C811( C434 C811 ) C434_=_C813( C434 C813 ) C434_=_C825( C434 C825 ) C434_=_C829( C434 C829 ) C434_=_C831( C434 C831 ) \nC434_=_C833( C434 C833 ) C434_=_C838( C434 C838 ) C434_=_C839( C434 C839 ) C434_=_C860( C434 C860 ) C434_=_C879( C434 C879 ) C434_=_C894( C434 C894 ) \nC436_=_C437( C436 C437 ) C436_=_C450( C436 C450 ) C436_=_C510( C436 C510 ) C436_=_C515( C436 C515 ) C436_=_C516( C436 C516 ) C436_=_C524( C436 C524 ) \nC436_=_C558( C436 C558 ) C436_=_C585( C436 C585 ) C436_=_C604( C436 C604 ) C436_=_C605( C436 C605 ) C436_=_C610( C436 C610 ) C436_=_C612( C436 C612 ) \nC436_=_C647( C436 C647 ) C436_=_C660( C436 C660 ) C436_=_C667( C436 C667 ) C436_=_C668( C436 C668 ) C436_=_C683( C436 C683 ) C436_=_C684( C436 C684 ) \nC436_=_C685( C436 C685 ) C436_=_C722( C436 C722 ) C436_=_C725( C436 C725 ) C436_=_C726( C436 C726 ) C436_=_C729( C436 C729 ) C436_=_C740( C436 C740 ) \nC436_=_C744( C436 C744 ) C436_=_C767( C436 C767 ) C436_=_C787( C436 C787 ) C436_=_C801( C436 C801 ) C436_=_C802( C436 C802 ) C436_=_C811( C436 C811 ) \nC436_=_C825( C436 C825 ) C436_=_C838( C436 C838 ) C436_=_C839( C436 C839 ) C436_=_C853( C436 C853 ) C436_=_C856( C436 C856 ) C436_=_C861( C436 C861 ) \nC436_=_C868( C436 C868 ) C436_=_C876( C436 C876 ) C437_=_C462( C437 C462 ) C437_=_C495( C437 C495 ) C437_=_C510( C437 C510 ) C437_=_C524( C437 C524 ) \nC437_=_C566( C437 C566 ) C437_=_C595( C437 C595 ) C437_=_C604( C437 C604 ) C437_=_C622( C437 C622 ) C437_=_C625( C437 C625 ) C437_=_C630( C437 C630 ) \nC437_=_C635( C437 C635 ) C437_=_C640( C437 C640 ) C437_=_C647( C437 C647 ) C437_=_C653( C437 C653 ) C437_=_C667( C437 C667 ) C437_=_C668( C437 C668 ) \nC437_=_C670( C437 C670 ) C437_=_C680( C437 C680 ) C437_=_C684( C437 C684 ) C437_=_C725( C437 C725 ) C437_=_C740( C437 C740 ) C437_=_C747( C437 C747 ) \nC437_=_C754( C437 C754 ) C437_=_C759( C437 C759 ) C437_=_C767( C437 C767 ) C437_=_C770( C437 C770 ) C437_=_C801( C437 C801 ) C437_=_C808( C437 C808 ) \nC437_=_C812( C437 C812 ) C437_=_C815( C437 C815 ) C437_=_C828( C437 C828 ) C437_=_C839( C437 C839 ) C437_=_C842( C437 C842 ) C437_=_C863( C437 C863 ) \nC437_=_C868( C437 C868 ) C437_=_C875( C437 C875 ) C437_=_C876( C437 C876 ) C437_=_C887( C437 C887 ) C437_=_C889( C437 C889 ) C440_=_C441( C440 C441 ) \nC440_=_C451( C440 C451 ) C440_=_C454( C440 C454 ) C440_=_C456( C440 C456 ) C440_=_C457( C440 C457 ) C440_=_C491( C440 C491 ) C440_=_C518( C440 C518 ) \nC440_=_C553( C440 C553 ) C440_=_C569( C440 C569 ) C440_=_C572( C440 C572 ) C440_=_C577( C440 C577 ) C440_=_C592( C440 C592 ) C440_=_C594( C440 C594 ) \nC440_=_C609( C440 C609 ) C440_=_C613( C440 C613 ) C440_=_C615( C440 C615 ) C440_=_C642( C440 C642 ) C440_=_C653( C440 C653 ) C440_=_C658( C440 C658 ) \nC440_=_C672( C440 C672 ) C440_=_C676( C440 C676 ) C440_=_C679( C440 C679 ) C440_=_C697( C440 C697 ) C440_=_C698( C440 C698 ) C440_=_C708( C440 C708 ) \nC440_=_C710( C440 C710 ) C440_=_C718( C440 C718 ) C440_=_C720( C440 C720 ) C440_=_C723( C440 C723 ) C440_=_C727( C440 C727 ) C440_=_C731( C440 C731 ) \nC440_=_C759( C440 C759 ) C440_=_C765( C440 C765 ) C440_=_C784( C440 C784 ) C440_=_C793( C440 C793 ) C440_=_C794( C440 C794 ) C440_=_C798( C440 C798 ) \nC440_=_C803( C440 C803 ) C440_=_C804( C440 C804 ) C440_=_C819( C440 C819 ) C440_=_C835( C440 C835 ) C440_=_C837( C440 C837 ) C440_=_C840( C440 C840 ) \nC440_=_C848( C440 C848 ) C440_=_C849( C440 C849 ) C440_=_C861( C440 C861 ) C440_=_C864( C440 C864 ) C440_=_C875( C440 C875 ) C440_=_C884( C440 C884 ) \nC440_=_C886( C440 C886 ) C440_=_C890( C440 C890 ) C440_=_C892( C440 C892 ) C440_=_C898( C440 C898 ) C441_=_C449( C441 C449 ) C441_=_C452( C441 C452 ) \nC441_=_C457( C441 C457 ) C441_=_C483( C441 C483 ) C441_=_C488( C441 C488 ) C441_=_C503( C441 C503 ) C441_=_C518( C441 C518 ) C441_=_C559( C441 C559 ) \nC441_=_C594( C441 C594 ) C441_=_C640( C441 C640 ) C441_=_C642( C441 C642 ) C441_=_C661( C441 C661 ) C441_=_C664( C441 C664 ) C441_=_C665( C441 C665 ) \nC441_=_C667( C441 C667 ) C441_=_C676( C441 C676 ) C441_=_C678( C441 C678 ) C441_=_C697( C441 C697 ) C441_=_C702( C441 C702 ) C441_=_C721( C441 C721 ) \nC441_=_C723( C441 C723 ) C441_=_C727( C441 C727 ) C441_=_C729( C441 C729 ) C441_=_C739( C441 C739 ) C441_=_C740( C441 C740 ) C441_=_C744( C441 C744 ) \nC441_=_C749( C441 C749 ) C441_=_C763( C441 C763 ) C441_=_C765( C441 C765 ) C441_=_C769( C441 C769 ) C441_=_C772( C441 C772 ) C441_=_C782( C441 C782 ) \nC441_=_C783( C441 C783 ) C441_=_C787( C441 C787 ) C441_=_C794( C441 C794 ) C441_=_C800( C441 C800 ) C441_=_C804( C441 C804 ) C441_=_C818( C441 C818 ) \nC441_=_C819( C441 C819 ) C441_=_C820( C441 C820 ) C441_=_C823( C441 C823 ) C441_=_C830( C441 C830 ) C441_=_C834( C441 C834 ) C441_=_C837( C441 C837 ) \nC441_=_C841( C441 C841 ) C441_=_C844( C441 C844 ) C441_=_C860( C441 C860 ) C441_=_C872( C441 C872 ) C441_=_C884( C441 C884 ) C441_=_C886( C441 C886 ) \nC443_=_C445( C443 C445 ) C443_=_C480( C443 C480 ) C443_=_C492( C443 C492 ) C443_=_C501( C443 C501 ) C443_=_C509( C443 C509 ) C443_=_C510( C443 C510 ) \nC443_=_C555( C443 C555 ) C443_=_C558( C443 C558 ) C443_=_C563( C443 C563 ) C443_=_C571( C443 C571 ) C443_=_C575( C443 C575 ) C443_=_C577( C443 C577 ) \nC443_=_C592( C443 C592 ) C443_=_C617( C443 C617 ) C443_=_C625( C443 C625 ) C443_=_C636( C443 C636 ) C443_=_C640( C443 C640 ) C443_=_C653( C443 C653 ) \nC443_=_C678( C443 C678 ) C443_=_C696( C443 C696 ) C443_=_C722( C443 C722 ) C443_=_C723( C443 C723 ) C443_=_C734( C443 C734 ) C443_=_C735( C443 C735 ) \nC443_=_C762( C443 C762 ) C443_=_C778( C443 C778 ) C443_=_C796( C443 C796 ) C443_=_C797( C443 C797 ) C443_=_C800( C443 C800 ) C443_=_C804( C443 C804 ) \nC443_=_C806( C443 C806 ) C443_=_C835( C443 C835 ) C443_=_C836( C443 C836 ) C443_=_C852( C443 C852 ) C443_=_C855( C443 C855 ) C443_=_C862( C443 C862 ) \nC443_=_C871( C443 C871 ) C443_=_C879( C443 C879 ) C443_=_C885( C443 C885 ) C443_=_C888( C443 C888 ) C443_=_C897( C443 C897 ) C445_=_C458( C445 C458 ) \nC445_=_C465( C445 C465 ) C445_=_C472( C445 C472 ) C445_=_C479( C445 C479 ) C445_=_C507( C445 C507 ) C445_=_C555( C445 C555 ) C445_=_C562( C445 C562 ) \nC445_=_C567( C445 C567 ) C445_=_C577( C445 C577 ) C445_=_C585( C445 C585 ) C445_=_C592( C445 C592 ) C445_=_C601( C445 C601 ) C445_=_C603( C445 C603 ) \nC445_=_C659( C445 C659 ) C445_=_C706( C445 C706 ) C445_=_C707( C445 C707 ) C445_=_C715( C445 C715 ) C445_=_C726( C445 C726 ) C445_=_C744( C445 C744 ) \nC445_=_C774( C445 C774 ) C445_=_C778( C445 C778 ) C445_=_C786( C445 C786 ) C445_=_C788( C445 C788 ) C445_=_C798( C445 C798 ) C445_=_C804( C445 C804 ) \nC445_=_C806( C445 C806 ) C445_=_C807( C445 C807 ) C445_=_C814( C445 C814 ) C445_=_C819( C445 C819 ) C445_=_C833( C445 C833 ) C445_=_C852( C445 C852 ) \nC445_=_C857( C445 C857 ) C445_=_C861( C445 C861 ) C445_=_C869( C445 C869 ) C445_=_C871( C445 C871 ) C445_=_C879( C445 C879 ) C445_=_C880( C445 C880 ) \nC445_=_C885( C445 C885 ) C445_=_C889( C445 C889 ) C447_=_C459( C447 C459 ) C447_=_C473( C447 C473 ) C447_=_C475( C447 C475 ) C447_=_C487( C447 C487 ) \nC447_=_C493( C447 C493 ) C447_=_C502( C447 C502 ) C447_=_C527( C447 C527 ) C447_=_C538( C447 C538 ) C447_=_C552( C447 C552 ) C447_=_C554( C447 C554 ) \nC447_=_C567( C447 C567 ) C447_=_C570( C447 C570 ) C447_=_C573( C447 C573 ) C447_=_C584( C447 C584 ) C447_=_C598( C447 C598 ) C447_=_C605( C447 C605 ) \nC447_=_C610( C447 C610 ) C447_=_C611( C447 C611 ) C447_=_C632( C447 C632 ) C447_=_C658( C447 C658 ) C447_=_C667( C447 C667 ) C447_=_C691( C447 C691 ) \nC447_=_C721( C447 C721 ) C447_=_C727( C447 C727 ) C447_=_C731( C447 C731 ) C447_=_C748( C447 C748 ) C447_=_C751( C447 C751 ) C447_=_C764( C447 C764 ) \nC447_=_C766( C447 C766 ) C447_=_C786( C447 C786 ) C447_=_C788( C447 C788 ) C447_=_C797( C447 C797 ) C447_=_C807( C447 C807 ) C447_=_C822( C447 C822 ) \nC447_=_C827( C447 C827 ) C447_=_C832( C447 C832 ) C447_=_C839( C447 C839 ) C447_=_C844( C447 C844 ) C447_=_C846( C447 C846 ) C447_=_C849( C447 C849 ) \nC447_=_C851( C447 C851 ) C447_=_C859( C447 C859 ) C447_=_C861( C447 C861 ) C447_=_C867( C447 C867 ) C447_=_C881( C447 C881 ) C447_=_C884( C447 C884 ) \nC447_=_C886( C447 C886 ) C447_=_C899( C447 C899 ) C448_=_C449( C448 C449 ) C448_=_C450( C448 C450 ) C448_=_C454( C448 C454 ) C448_=_C460( C448 C460 ) \nC448_=_C476( C448 C476 ) C448_=_C483( C448 C483 ) C448_=_C523( C448 C523 ) C448_=_C524( C448 C524 ) C448_=_C535( C448 C535 ) C448_=_C541( C448 C541 ) \nC448_=_C574( C448 C574 ) C448_=_C575( C448 C575 ) C448_=_C587( C448 C587 ) C448_=_C606( C448 C606 ) C448_=_C615( C448 C615 ) C448_=_C619( C448 C619 ) \nC448_=_C623( C448 C623 ) C448_=_C625( C448 C625 ) C448_=_C628( C448 C628 ) C448_=_C640( C448 C640 ) C448_=_C677( C448 C677 ) C448_=_C702( C448 C702 ) \nC448_=_C705( C448 C705 ) C448_=_C709( C448 C709 ) C448_=_C721( C448 C721 ) C448_=_C733( C448 C733 ) C448_=_C759( C448 C759 ) C448_=_C767( C448 C767 ) \nC448_=_C773( C448 C773 ) C448_=_C777( C448 C777 ) C448_=_C779( C448 C779 ) C448_=_C784( C448 C784 ) C448_=_C786( C448 C786 ) C448_=_C788( C448 C788 ) \nC448_=_C799( C448 C799 ) C448_=_C800( C448 C800 ) C448_=_C807( C448 C807 ) C448_=_C809(</w:t>
      </w:r>
    </w:p>
    <w:p>
      <w:pPr>
        <w:pStyle w:val="PreformattedText"/>
        <w:bidi w:val="0"/>
        <w:spacing w:before="0" w:after="0"/>
        <w:jc w:val="left"/>
        <w:rPr/>
      </w:pPr>
      <w:r>
        <w:rPr/>
        <w:t xml:space="preserve"> </w:t>
      </w:r>
      <w:r>
        <w:rPr/>
        <w:t>C448 C809 ) C448_=_C812( C448 C812 ) C448_=_C829( C448 C829 ) \nC448_=_C836( C448 C836 ) C448_=_C839( C448 C839 ) C448_=_C842( C448 C842 ) C448_=_C845( C448 C845 ) C448_=_C856( C448 C856 ) C448_=_C857( C448 C857 ) \nC448_=_C862( C448 C862 ) C448_=_C877( C448 C877 ) C448_=_C890( C448 C890 ) C448_=_C898( C448 C898 ) C449_=_C450( C449 C450 ) C449_=_C452( C449 C452 ) \nC449_=_C467( C449 C467 ) C449_=_C488( C449 C488 ) C449_=_C503( C449 C503 ) C449_=_C507( C449 C507 ) C449_=_C520( C449 C520 ) C449_=_C524( C449 C524 ) \nC449_=_C527( C449 C527 ) C449_=_C541( C449 C541 ) C449_=_C549( C449 C549 ) C449_=_C574( C449 C574 ) C449_=_C625( C449 C625 ) C449_=_C633( C449 C633 ) \nC449_=_C657( C449 C657 ) C449_=_C661( C449 C661 ) C449_=_C664( C449 C664 ) C449_=_C667( C449 C667 ) C449_=_C697( C449 C697 ) C449_=_C721( C449 C721 ) \nC449_=_C733( C449 C733 ) C449_=_C740( C449 C740 ) C449_=_C744( C449 C744 ) C449_=_C749( C449 C749 ) C449_=_C762( C449 C762 ) C449_=_C763( C449 C763 ) \nC449_=_C769( C449 C769 ) C449_=_C778( C449 C778 ) C449_=_C786( C449 C786 ) C449_=_C787( C449 C787 ) C449_=_C799( C449 C799 ) C449_=_C800( C449 C800 ) \nC449_=_C807( C449 C807 ) C449_=_C818( C449 C818 ) C449_=_C820( C449 C820 ) C449_=_C823( C449 C823 ) C449_=_C829( C449 C829 ) C449_=_C830( C449 C830 ) \nC449_=_C841( C449 C841 ) C449_=_C859( C449 C859 ) C449_=_C872( C449 C872 ) C449_=_C877( C449 C877 ) C449_=_C887( C449 C887 ) C450_=_C460( C450 C460 ) \nC450_=_C472( C450 C472 ) C450_=_C516( C450 C516 ) C450_=_C524( C450 C524 ) C450_=_C541( C450 C541 ) C450_=_C574( C450 C574 ) C450_=_C585( C450 C585 ) \nC450_=_C609( C450 C609 ) C450_=_C610( C450 C610 ) C450_=_C619( C450 C619 ) C450_=_C625( C450 C625 ) C450_=_C647( C450 C647 ) C450_=_C657( C450 C657 ) \nC450_=_C666( C450 C666 ) C450_=_C668( C450 C668 ) C450_=_C679( C450 C679 ) C450_=_C705( C450 C705 ) C450_=_C715( C450 C715 ) C450_=_C718( C450 C718 ) \nC450_=_C721( C450 C721 ) C450_=_C729( C450 C729 ) C450_=_C733( C450 C733 ) C450_=_C734( C450 C734 ) C450_=_C736( C450 C736 ) C450_=_C740( C450 C740 ) \nC450_=_C746( C450 C746 ) C450_=_C769( C450 C769 ) C450_=_C773( C450 C773 ) C450_=_C784( C450 C784 ) C450_=_C786( C450 C786 ) C450_=_C790( C450 C790 ) \nC450_=_C799( C450 C799 ) C450_=_C800( C450 C800 ) C450_=_C805( C450 C805 ) C450_=_C807( C450 C807 ) C450_=_C811( C450 C811 ) C450_=_C812( C450 C812 ) \nC450_=_C816( C450 C816 ) C450_=_C825( C450 C825 ) C450_=_C846( C450 C846 ) C450_=_C849( C450 C849 ) C450_=_C853( C450 C853 ) C450_=_C858( C450 C858 ) \nC450_=_C860( C450 C860 ) C450_=_C861( C450 C861 ) C450_=_C865( C450 C865 ) C450_=_C875( C450 C875 ) C450_=_C877( C450 C877 ) C450_=_C888( C450 C888 ) \nC451_=_C452( C451 C452 ) C451_=_C453( C451 C453 ) C451_=_C454( C451 C454 ) C451_=_C456( C451 C456 ) C451_=_C483( C451 C483 ) C451_=_C486( C451 C486 ) \nC451_=_C554( C451 C554 ) C451_=_C566( C451 C566 ) C451_=_C572( C451 C572 ) C451_=_C592( C451 C592 ) C451_=_C595( C451 C595 ) C451_=_C601( C451 C601 ) \nC451_=_C605( C451 C605 ) C451_=_C613( C451 C613 ) C451_=_C615( C451 C615 ) C451_=_C636( C451 C636 ) C451_=_C638( C451 C638 ) C451_=_C641( C451 C641 ) \nC451_=_C642( C451 C642 ) C451_=_C646( C451 C646 ) C451_=_C651( C451 C651 ) C451_=_C658( C451 C658 ) C451_=_C661( C451 C661 ) C451_=_C673( C451 C673 ) \nC451_=_C709( C451 C709 ) C451_=_C745( C451 C745 ) C451_=_C769( C451 C769 ) C451_=_C770( C451 C770 ) C451_=_C793( C451 C793 ) C451_=_C801( C451 C801 ) \nC451_=_C814( C451 C814 ) C451_=_C819( C451 C819 ) C451_=_C839( C451 C839 ) C451_=_C840( C451 C840 ) C451_=_C842( C451 C842 ) C451_=_C849( C451 C849 ) \nC451_=_C855( C451 C855 ) C451_=_C856( C451 C856 ) C451_=_C859( C451 C859 ) C451_=_C862( C451 C862 ) C451_=_C865( C451 C865 ) C451_=_C868( C451 C868 ) \nC451_=_C875( C451 C875 ) C451_=_C886( C451 C886 ) C452_=_C453( C452 C453 ) C452_=_C473( C452 C473 ) C452_=_C483( C452 C483 ) C452_=_C486( C452 C486 ) \nC452_=_C488( C452 C488 ) C452_=_C503( C452 C503 ) C452_=_C519( C452 C519 ) C452_=_C551( C452 C551 ) C452_=_C554( C452 C554 ) C452_=_C566( C452 C566 ) \nC452_=_C601( C452 C601 ) C452_=_C605( C452 C605 ) C452_=_C610( C452 C610 ) C452_=_C611( C452 C611 ) C452_=_C613( C452 C613 ) C452_=_C617( C452 C617 ) \nC452_=_C636( C452 C636 ) C452_=_C641( C452 C641 ) C452_=_C642( C452 C642 ) C452_=_C646( C452 C646 ) C452_=_C651( C452 C651 ) C452_=_C661( C452 C661 ) \nC452_=_C664( C452 C664 ) C452_=_C667( C452 C667 ) C452_=_C673( C452 C673 ) C452_=_C740( C452 C740 ) C452_=_C744( C452 C744 ) C452_=_C745( C452 C745 ) \nC452_=_C749( C452 C749 ) C452_=_C753( C452 C753 ) C452_=_C763( C452 C763 ) C452_=_C769( C452 C769 ) C452_=_C770( C452 C770 ) C452_=_C787( C452 C787 ) \nC452_=_C818( C452 C818 ) C452_=_C819( C452 C819 ) C452_=_C820( C452 C820 ) C452_=_C823( C452 C823 ) C452_=_C830( C452 C830 ) C452_=_C838( C452 C838 ) \nC452_=_C839( C452 C839 ) C452_=_C841( C452 C841 ) C452_=_C842( C452 C842 ) C452_=_C855( C452 C855 ) C452_=_C859( C452 C859 ) C452_=_C865( C452 C865 ) \nC452_=_C868( C452 C868 ) C452_=_C872( C452 C872 ) C452_=_C880( C452 C880 ) C452_=_C889( C452 C889 ) C453_=_C457( C453 C457 ) C453_=_C483( C453 C483 ) \nC453_=_C493( C453 C493 ) C453_=_C531( C453 C531 ) C453_=_C550( C453 C550 ) C453_=_C554( C453 C554 ) C453_=_C560( C453 C560 ) C453_=_C563( C453 C563 ) \nC453_=_C566( C453 C566 ) C453_=_C570( C453 C570 ) C453_=_C572( C453 C572 ) C453_=_C594( C453 C594 ) C453_=_C595( C453 C595 ) C453_=_C601( C453 C601 ) \nC453_=_C605( C453 C605 ) C453_=_C613( C453 C613 ) C453_=_C626( C453 C626 ) C453_=_C651( C453 C651 ) C453_=_C660( C453 C660 ) C453_=_C670( C453 C670 ) \nC453_=_C673( C453 C673 ) C453_=_C679( C453 C679 ) C453_=_C713( C453 C713 ) C453_=_C739( C453 C739 ) C453_=_C740( C453 C740 ) C453_=_C741( C453 C741 ) \nC453_=_C745( C453 C745 ) C453_=_C751( C453 C751 ) C453_=_C762( C453 C762 ) C453_=_C770( C453 C770 ) C453_=_C779( C453 C779 ) C453_=_C782( C453 C782 ) \nC453_=_C809( C453 C809 ) C453_=_C813( C453 C813 ) C453_=_C814( C453 C814 ) C453_=_C819( C453 C819 ) C453_=_C823( C453 C823 ) C453_=_C830( C453 C830 ) \nC453_=_C832( C453 C832 ) C453_=_C849( C453 C849 ) C453_=_C855( C453 C855 ) C453_=_C859( C453 C859 ) C453_=_C861( C453 C861 ) C453_=_C871( C453 C871 ) \nC453_=_C885( C453 C885 ) C453_=_C891( C453 C891 ) C453_=_C892( C453 C892 ) C453_=_C899( C453 C899 ) C454_=_C456( C454 C456 ) C454_=_C464( C454 C464 ) \nC454_=_C523( C454 C523 ) C454_=_C531( C454 C531 ) C454_=_C552( C454 C552 ) C454_=_C553( C454 C553 ) C454_=_C572( C454 C572 ) C454_=_C592( C454 C592 ) \nC454_=_C613( C454 C613 ) C454_=_C615( C454 C615 ) C454_=_C628( C454 C628 ) C454_=_C631( C454 C631 ) C454_=_C642( C454 C642 ) C454_=_C658( C454 C658 ) \nC454_=_C702( C454 C702 ) C454_=_C715( C454 C715 ) C454_=_C745( C454 C745 ) C454_=_C772( C454 C772 ) C454_=_C790( C454 C790 ) C454_=_C792( C454 C792 ) \nC454_=_C793( C454 C793 ) C454_=_C832( C454 C832 ) C454_=_C839( C454 C839 ) C454_=_C840( C454 C840 ) C454_=_C844( C454 C844 ) C454_=_C849( C454 C849 ) \nC454_=_C856( C454 C856 ) C454_=_C862( C454 C862 ) C454_=_C875( C454 C875 ) C454_=_C877( C454 C877 ) C454_=_C887( C454 C887 ) C454_=_C888( C454 C888 ) \nC454_=_C890( C454 C890 ) C454_=_C896( C454 C896 ) C454_=_C898( C454 C898 ) C456_=_C519( C456 C519 ) C456_=_C527( C456 C527 ) C456_=_C548( C456 C548 ) \nC456_=_C552( C456 C552 ) C456_=_C553( C456 C553 ) C456_=_C572( C456 C572 ) C456_=_C585( C456 C585 ) C456_=_C587( C456 C587 ) C456_=_C592( C456 C592 ) \nC456_=_C613( C456 C613 ) C456_=_C615( C456 C615 ) C456_=_C616( C456 C616 ) C456_=_C633( C456 C633 ) C456_=_C642( C456 C642 ) C456_=_C658( C456 C658 ) \nC456_=_C665( C456 C665 ) C456_=_C708( C456 C708 ) C456_=_C716( C456 C716 ) C456_=_C731( C456 C731 ) C456_=_C735( C456 C735 ) C456_=_C736( C456 C736 ) \nC456_=_C785( C456 C785 ) C456_=_C788( C456 C788 ) C456_=_C793( C456 C793 ) C456_=_C800( C456 C800 ) C456_=_C806( C456 C806 ) C456_=_C828( C456 C828 ) \nC456_=_C840( C456 C840 ) C456_=_C845( C456 C845 ) C456_=_C849( C456 C849 ) C456_=_C852( C456 C852 ) C456_=_C854( C456 C854 ) C456_=_C855( C456 C855 ) \nC456_=_C856( C456 C856 ) C456_=_C864( C456 C864 ) C456_=_C871( C456 C871 ) C456_=_C875( C456 C875 ) C456_=_C881( C456 C881 ) C456_=_C889( C456 C889 ) \nC456_=_C899( C456 C899 ) C457_=_C491( C457 C491 ) C457_=_C496( C457 C496 ) C457_=_C553( C457 C553 ) C457_=_C557( C457 C557 ) C457_=_C563( C457 C563 ) \nC457_=_C569( C457 C569 ) C457_=_C577( C457 C577 ) C457_=_C594( C457 C594 ) C457_=_C595( C457 C595 ) C457_=_C613( C457 C613 ) C457_=_C626( C457 C626 ) \nC457_=_C651( C457 C651 ) C457_=_C653( C457 C653 ) C457_=_C667( C457 C667 ) C457_=_C679( C457 C679 ) C457_=_C707( C457 C707 ) C457_=_C708( C457 C708 ) \nC457_=_C713( C457 C713 ) C457_=_C718( C457 C718 ) C457_=_C720( C457 C720 ) C457_=_C731( C457 C731 ) C457_=_C759( C457 C759 ) C457_=_C762( C457 C762 ) \nC457_=_C783( C457 C783 ) C457_=_C809( C457 C809 ) C457_=_C813( C457 C813 ) C457_=_C814( C457 C814 ) C457_=_C823( C457 C823 ) C457_=_C834( C457 C834 ) \nC457_=_C835( C457 C835 ) C457_=_C860( C457 C860 ) C457_=_C861( C457 C861 ) C457_=_C871( C457 C871 ) C457_=_C885( C457 C885 ) C457_=_C890( C457 C890 ) \nC457_=_C891( C457 C891 ) C457_=_C899( C457 C899 ) C458_=_C465( C458 C465 ) C458_=_C492( C458 C492 ) C458_=_C539( C458 C539 ) C458_=_C579( C458 C579 ) \nC458_=_C581( C458 C581 ) C458_=_C585( C458 C585 ) C458_=_C587( C458 C587 ) C458_=_C601( C458 C601 ) C458_=_C606( C458 C606 ) C458_=_C618( C458 C618 ) \nC458_=_C620( C458 C620 ) C458_=_C634( C458 C634 ) C458_=_C638( C458 C638 ) C458_=_C651( C458 C651 ) C458_=_C673( C458 C673 ) C458_=_C682( C458 C682 ) \nC458_=_C694( C458 C694 ) C458_=_C706( C458 C706 ) C458_=_C709( C458 C709 ) C458_=_C715( C458 C715 ) C458_=_C718( C458 C718 ) C458_=_C719( C458 C719 ) \nC458_=_C729( C458 C729 ) C458_=_C733( C458 C733 ) C458_=_C743( C458 C743 ) C458_=_C747( C458 C747 ) C458_=_C754( C458 C754 ) C458_=_C792( C458 C792 ) \nC458_=_C793( C458 C793 ) C458_=_C794( C458 C794 ) C458_=_C796( C458 C796 ) C458_=_C802( C458 C802 ) C458_=_C803(</w:t>
      </w:r>
    </w:p>
    <w:p>
      <w:pPr>
        <w:pStyle w:val="PreformattedText"/>
        <w:bidi w:val="0"/>
        <w:spacing w:before="0" w:after="0"/>
        <w:jc w:val="left"/>
        <w:rPr/>
      </w:pPr>
      <w:r>
        <w:rPr/>
        <w:t xml:space="preserve"> </w:t>
      </w:r>
      <w:r>
        <w:rPr/>
        <w:t>C458 C803 ) C458_=_C805( C458 C805 ) \nC458_=_C806( C458 C806 ) C458_=_C807( C458 C807 ) C458_=_C824( C458 C824 ) C458_=_C832( C458 C832 ) C458_=_C833( C458 C833 ) C458_=_C834( C458 C834 ) \nC458_=_C835( C458 C835 ) C458_=_C848( C458 C848 ) C458_=_C850( C458 C850 ) C458_=_C851( C458 C851 ) C458_=_C852( C458 C852 ) C458_=_C860( C458 C860 ) \nC458_=_C863( C458 C863 ) C458_=_C879( C458 C879 ) C458_=_C886( C458 C886 ) C458_=_C888( C458 C888 ) C458_=_C897( C458 C897 ) C459_=_C461( C459 C461 ) \nC459_=_C465( C459 C465 ) C459_=_C480( C459 C480 ) C459_=_C486( C459 C486 ) C459_=_C487( C459 C487 ) C459_=_C527( C459 C527 ) C459_=_C535( C459 C535 ) \nC459_=_C538( C459 C538 ) C459_=_C564( C459 C564 ) C459_=_C570( C459 C570 ) C459_=_C580( C459 C580 ) C459_=_C584( C459 C584 ) C459_=_C605( C459 C605 ) \nC459_=_C622( C459 C622 ) C459_=_C623( C459 C623 ) C459_=_C632( C459 C632 ) C459_=_C658( C459 C658 ) C459_=_C661( C459 C661 ) C459_=_C691( C459 C691 ) \nC459_=_C707( C459 C707 ) C459_=_C736( C459 C736 ) C459_=_C739( C459 C739 ) C459_=_C740( C459 C740 ) C459_=_C750( C459 C750 ) C459_=_C759( C459 C759 ) \nC459_=_C825( C459 C825 ) C459_=_C827( C459 C827 ) C459_=_C832( C459 C832 ) C459_=_C836( C459 C836 ) C459_=_C844( C459 C844 ) C459_=_C845( C459 C845 ) \nC459_=_C846( C459 C846 ) C459_=_C848( C459 C848 ) C459_=_C865( C459 C865 ) C459_=_C867( C459 C867 ) C459_=_C876( C459 C876 ) C459_=_C881( C459 C881 ) \nC459_=_C884( C459 C884 ) C459_=_C887( C459 C887 ) C459_=_C889( C459 C889 ) C460_=_C472( C460 C472 ) C460_=_C476( C460 C476 ) C460_=_C483( C460 C483 ) \nC460_=_C533( C460 C533 ) C460_=_C564( C460 C564 ) C460_=_C575( C460 C575 ) C460_=_C600( C460 C600 ) C460_=_C603( C460 C603 ) C460_=_C606( C460 C606 ) \nC460_=_C611( C460 C611 ) C460_=_C620( C460 C620 ) C460_=_C623( C460 C623 ) C460_=_C640( C460 C640 ) C460_=_C647( C460 C647 ) C460_=_C657( C460 C657 ) \nC460_=_C659( C460 C659 ) C460_=_C666( C460 C666 ) C460_=_C668( C460 C668 ) C460_=_C679( C460 C679 ) C460_=_C696( C460 C696 ) C460_=_C709( C460 C709 ) \nC460_=_C714( C460 C714 ) C460_=_C715( C460 C715 ) C460_=_C721( C460 C721 ) C460_=_C726( C460 C726 ) C460_=_C729( C460 C729 ) C460_=_C731( C460 C731 ) \nC460_=_C733( C460 C733 ) C460_=_C736( C460 C736 ) C460_=_C746( C460 C746 ) C460_=_C754( C460 C754 ) C460_=_C759( C460 C759 ) C460_=_C767( C460 C767 ) \nC460_=_C769( C460 C769 ) C460_=_C773( C460 C773 ) C460_=_C779( C460 C779 ) C460_=_C786( C460 C786 ) C460_=_C787( C460 C787 ) C460_=_C789( C460 C789 ) \nC460_=_C805( C460 C805 ) C460_=_C808( C460 C808 ) C460_=_C811( C460 C811 ) C460_=_C812( C460 C812 ) C460_=_C822( C460 C822 ) C460_=_C829( C460 C829 ) \nC460_=_C836( C460 C836 ) C460_=_C838( C460 C838 ) C460_=_C841( C460 C841 ) C460_=_C842( C460 C842 ) C460_=_C845( C460 C845 ) C460_=_C846( C460 C846 ) \nC460_=_C853( C460 C853 ) C460_=_C856( C460 C856 ) C460_=_C857( C460 C857 ) C460_=_C859( C460 C859 ) C460_=_C865( C460 C865 ) C460_=_C873( C460 C873 ) \nC460_=_C875( C460 C875 ) C460_=_C895( C460 C895 ) C461_=_C462( C461 C462 ) C461_=_C464( C461 C464 ) C461_=_C465( C461 C465 ) C461_=_C473( C461 C473 ) \nC461_=_C474( C461 C474 ) C461_=_C475( C461 C475 ) C461_=_C476( C461 C476 ) C461_=_C477( C461 C477 ) C461_=_C488( C461 C488 ) C461_=_C513( C461 C513 ) \nC461_=_C535( C461 C535 ) C461_=_C554( C461 C554 ) C461_=_C555( C461 C555 ) C461_=_C556( C461 C556 ) C461_=_C557( C461 C557 ) C461_=_C558( C461 C558 ) \nC461_=_C564( C461 C564 ) C461_=_C580( C461 C580 ) C461_=_C584( C461 C584 ) C461_=_C609( C461 C609 ) C461_=_C618( C461 C618 ) C461_=_C623( C461 C623 ) \nC461_=_C625( C461 C625 ) C461_=_C628( C461 C628 ) C461_=_C629( C461 C629 ) C461_=_C630( C461 C630 ) C461_=_C631( C461 C631 ) C461_=_C638( C461 C638 ) \nC461_=_C659( C461 C659 ) C461_=_C682( C461 C682 ) C461_=_C707( C461 C707 ) C461_=_C739( C461 C739 ) C461_=_C741( C461 C741 ) C461_=_C744( C461 C744 ) \nC461_=_C745( C461 C745 ) C461_=_C746( C461 C746 ) C461_=_C747( C461 C747 ) C461_=_C750( C461 C750 ) C461_=_C752( C461 C752 ) C461_=_C762( C461 C762 ) \nC461_=_C767( C461 C767 ) C461_=_C793( C461 C793 ) C461_=_C794( C461 C794 ) C461_=_C815( C461 C815 ) C461_=_C816( C461 C816 ) C461_=_C819( C461 C819 ) \nC461_=_C820( C461 C820 ) C461_=_C821( C461 C821 ) C461_=_C825( C461 C825 ) C461_=_C862( C461 C862 ) C461_=_C863( C461 C863 ) C461_=_C867( C461 C867 ) \nC461_=_C872( C461 C872 ) C461_=_C879( C461 C879 ) C461_=_C887( C461 C887 ) C461_=_C889( C461 C889 ) C461_=_C896( C461 C896 ) C462_=_C464( C462 C464 ) \nC462_=_C465( C462 C465 ) C462_=_C478( C462 C478 ) C462_=_C491( C462 C491 ) C462_=_C492( C462 C492 ) C462_=_C493( C462 C493 ) C462_=_C494( C462 C494 ) \nC462_=_C495( C462 C495 ) C462_=_C496( C462 C496 ) C462_=_C509( C462 C509 ) C462_=_C517( C462 C517 ) C462_=_C524( C462 C524 ) C462_=_C566( C462 C566 ) \nC462_=_C597( C462 C597 ) C462_=_C604( C462 C604 ) C462_=_C623( C462 C623 ) C462_=_C625( C462 C625 ) C462_=_C628( C462 C628 ) C462_=_C630( C462 C630 ) \nC462_=_C632( C462 C632 ) C462_=_C633( C462 C633 ) C462_=_C634( C462 C634 ) C462_=_C635( C462 C635 ) C462_=_C636( C462 C636 ) C462_=_C647( C462 C647 ) \nC462_=_C651( C462 C651 ) C462_=_C653( C462 C653 ) C462_=_C668( C462 C668 ) C462_=_C670( C462 C670 ) C462_=_C725( C462 C725 ) C462_=_C741( C462 C741 ) \nC462_=_C748( C462 C748 ) C462_=_C749( C462 C749 ) C462_=_C811( C462 C811 ) C462_=_C815( C462 C815 ) C462_=_C816( C462 C816 ) C462_=_C822( C462 C822 ) \nC462_=_C827( C462 C827 ) C462_=_C828( C462 C828 ) C462_=_C830( C462 C830 ) C462_=_C831( C462 C831 ) C462_=_C855( C462 C855 ) C462_=_C862( C462 C862 ) \nC462_=_C863( C462 C863 ) C462_=_C868( C462 C868 ) C462_=_C872( C462 C872 ) C462_=_C873( C462 C873 ) C462_=_C887( C462 C887 ) C462_=_C898( C462 C898 ) \nC464_=_C465( C464 C465 ) C464_=_C477( C464 C477 ) C464_=_C502( C464 C502 ) C464_=_C503( C464 C503 ) C464_=_C505( C464 C505 ) C464_=_C512( C464 C512 ) \nC464_=_C520( C464 C520 ) C464_=_C531( C464 C531 ) C464_=_C542( C464 C542 ) C464_=_C549( C464 C549 ) C464_=_C552( C464 C552 ) C464_=_C553( C464 C553 ) \nC464_=_C556( C464 C556 ) C464_=_C557( C464 C557 ) C464_=_C571( C464 C571 ) C464_=_C578( C464 C578 ) C464_=_C579( C464 C579 ) C464_=_C580( C464 C580 ) \nC464_=_C587( C464 C587 ) C464_=_C588( C464 C588 ) C464_=_C623( C464 C623 ) C464_=_C625( C464 C625 ) C464_=_C639( C464 C639 ) C464_=_C664( C464 C664 ) \nC464_=_C681( C464 C681 ) C464_=_C693( C464 C693 ) C464_=_C696( C464 C696 ) C464_=_C715( C464 C715 ) C464_=_C741( C464 C741 ) C464_=_C750( C464 C750 ) \nC464_=_C753( C464 C753 ) C464_=_C763( C464 C763 ) C464_=_C764( C464 C764 ) C464_=_C772( C464 C772 ) C464_=_C785( C464 C785 ) C464_=_C792( C464 C792 ) \nC464_=_C802( C464 C802 ) C464_=_C803( C464 C803 ) C464_=_C815( C464 C815 ) C464_=_C816( C464 C816 ) C464_=_C820( C464 C820 ) C464_=_C822( C464 C822 ) \nC464_=_C829( C464 C829 ) C464_=_C830( C464 C830 ) C464_=_C834( C464 C834 ) C464_=_C836( C464 C836 ) C464_=_C844( C464 C844 ) C464_=_C855( C464 C855 ) \nC464_=_C862( C464 C862 ) C464_=_C863( C464 C863 ) C464_=_C871( C464 C871 ) C464_=_C873( C464 C873 ) C464_=_C876( C464 C876 ) C464_=_C878( C464 C878 ) \nC464_=_C884( C464 C884 ) C464_=_C887( C464 C887 ) C464_=_C888( C464 C888 ) C464_=_C890( C464 C890 ) C464_=_C895( C464 C895 ) C464_=_C896( C464 C896 ) \nC464_=_C898( C464 C898 ) C465_=_C480( C465 C480 ) C465_=_C486( C465 C486 ) C465_=_C487( C465 C487 ) C465_=_C496( C465 C496 ) C465_=_C570( C465 C570 ) \nC465_=_C579( C465 C579 ) C465_=_C584( C465 C584 ) C465_=_C585( C465 C585 ) C465_=_C611( C465 C611 ) C465_=_C622( C465 C622 ) C465_=_C623( C465 C623 ) \nC465_=_C625( C465 C625 ) C465_=_C677( C465 C677 ) C465_=_C706( C465 C706 ) C465_=_C709( C465 C709 ) C465_=_C715( C465 C715 ) C465_=_C716( C465 C716 ) \nC465_=_C726( C465 C726 ) C465_=_C736( C465 C736 ) C465_=_C741( C465 C741 ) C465_=_C742( C465 C742 ) C465_=_C764( C465 C764 ) C465_=_C781( C465 C781 ) \nC465_=_C790( C465 C790 ) C465_=_C806( C465 C806 ) C465_=_C807( C465 C807 ) C465_=_C815( C465 C815 ) C465_=_C816( C465 C816 ) C465_=_C825( C465 C825 ) \nC465_=_C833( C465 C833 ) C465_=_C845( C465 C845 ) C465_=_C856( C465 C856 ) C465_=_C857( C465 C857 ) C465_=_C862( C465 C862 ) C465_=_C863( C465 C863 ) \nC465_=_C864( C465 C864 ) C465_=_C865( C465 C865 ) C465_=_C868( C465 C868 ) C465_=_C877( C465 C877 ) C465_=_C878( C465 C878 ) C465_=_C879( C465 C879 ) \nC465_=_C890( C465 C890 ) C465_=_C894( C465 C894 ) C467_=_C468( C467 C468 ) C467_=_C470( C467 C470 ) C467_=_C471( C467 C471 ) C467_=_C472( C467 C472 ) \nC467_=_C473( C467 C473 ) C467_=_C479( C467 C479 ) C467_=_C480( C467 C480 ) C467_=_C488( C467 C488 ) C467_=_C489( C467 C489 ) C467_=_C507( C467 C507 ) \nC467_=_C513( C467 C513 ) C467_=_C520( C467 C520 ) C467_=_C527( C467 C527 ) C467_=_C539( C467 C539 ) C467_=_C611( C467 C611 ) C467_=_C612( C467 C612 ) \nC467_=_C626( C467 C626 ) C467_=_C634( C467 C634 ) C467_=_C643( C467 C643 ) C467_=_C646( C467 C646 ) C467_=_C647( C467 C647 ) C467_=_C670( C467 C670 ) \nC467_=_C693( C467 C693 ) C467_=_C697( C467 C697 ) C467_=_C742( C467 C742 ) C467_=_C743( C467 C743 ) C467_=_C751( C467 C751 ) C467_=_C755( C467 C755 ) \nC467_=_C759( C467 C759 ) C467_=_C766( C467 C766 ) C467_=_C778( C467 C778 ) C467_=_C783( C467 C783 ) C467_=_C784( C467 C784 ) C467_=_C818( C467 C818 ) \nC467_=_C828( C467 C828 ) C467_=_C829( C467 C829 ) C467_=_C830( C467 C830 ) C467_=_C835( C467 C835 ) C467_=_C851( C467 C851 ) C467_=_C858( C467 C858 ) \nC467_=_C864( C467 C864 ) C467_=_C865( C467 C865 ) C467_=_C866( C467 C866 ) C467_=_C878( C467 C878 ) C467_=_C884( C467 C884 ) C467_=_C887( C467 C887 ) \nC467_=_C890( C467 C890 ) C467_=_C891( C467 C891 ) C467_=_C892( C467 C892 ) C467_=_C893( C467 C893 ) C467_=_C894( C467 C894 ) C468_=_C470( C468 C470 ) \nC468_=_C471( C468 C471 ) C468_=_C472( C468 C472 ) C468_=_C473( C468 C473 ) C468_=_C478( C468 C478 ) C468_=_C511( C468 C511 ) C468_=_C515( C468 C515 ) \nC468_=_C516( C468 C516 ) C468_=_C531( C468 C531 ) C468_=_C533( C468 C533 ) C468_=_C569( C468 C569 ) C468_=_C573( C468 C573 ) C468_=_C574(</w:t>
      </w:r>
    </w:p>
    <w:p>
      <w:pPr>
        <w:pStyle w:val="PreformattedText"/>
        <w:bidi w:val="0"/>
        <w:spacing w:before="0" w:after="0"/>
        <w:jc w:val="left"/>
        <w:rPr/>
      </w:pPr>
      <w:r>
        <w:rPr/>
        <w:t xml:space="preserve"> </w:t>
      </w:r>
      <w:r>
        <w:rPr/>
        <w:t>C468 C574 ) \nC468_=_C615( C468 C615 ) C468_=_C619( C468 C619 ) C468_=_C626( C468 C626 ) C468_=_C632( C468 C632 ) C468_=_C636( C468 C636 ) C468_=_C646( C468 C646 ) \nC468_=_C659( C468 C659 ) C468_=_C660( C468 C660 ) C468_=_C676( C468 C676 ) C468_=_C677( C468 C677 ) C468_=_C685( C468 C685 ) C468_=_C721( C468 C721 ) \nC468_=_C725( C468 C725 ) C468_=_C730( C468 C730 ) C468_=_C742( C468 C742 ) C468_=_C743( C468 C743 ) C468_=_C765( C468 C765 ) C468_=_C770( C468 C770 ) \nC468_=_C771( C468 C771 ) C468_=_C792( C468 C792 ) C468_=_C800( C468 C800 ) C468_=_C802( C468 C802 ) C468_=_C803( C468 C803 ) C468_=_C813( C468 C813 ) \nC468_=_C818( C468 C818 ) C468_=_C825( C468 C825 ) C468_=_C829( C468 C829 ) C468_=_C833( C468 C833 ) C468_=_C837( C468 C837 ) C468_=_C841( C468 C841 ) \nC468_=_C864( C468 C864 ) C468_=_C865( C468 C865 ) C468_=_C872( C468 C872 ) C468_=_C881( C468 C881 ) C468_=_C890( C468 C890 ) C468_=_C891( C468 C891 ) \nC468_=_C895( C468 C895 ) C468_=_C899( C468 C899 ) C470_=_C471( C470 C471 ) C470_=_C472( C470 C472 ) C470_=_C473( C470 C473 ) C470_=_C484( C470 C484 ) \nC470_=_C491( C470 C491 ) C470_=_C521( C470 C521 ) C470_=_C528( C470 C528 ) C470_=_C533( C470 C533 ) C470_=_C560( C470 C560 ) C470_=_C571( C470 C571 ) \nC470_=_C572( C470 C572 ) C470_=_C578( C470 C578 ) C470_=_C585( C470 C585 ) C470_=_C586( C470 C586 ) C470_=_C600( C470 C600 ) C470_=_C601( C470 C601 ) \nC470_=_C602( C470 C602 ) C470_=_C620( C470 C620 ) C470_=_C626( C470 C626 ) C470_=_C680( C470 C680 ) C470_=_C683( C470 C683 ) C470_=_C699( C470 C699 ) \nC470_=_C713( C470 C713 ) C470_=_C714( C470 C714 ) C470_=_C741( C470 C741 ) C470_=_C742( C470 C742 ) C470_=_C743( C470 C743 ) C470_=_C750( C470 C750 ) \nC470_=_C753( C470 C753 ) C470_=_C772( C470 C772 ) C470_=_C781( C470 C781 ) C470_=_C782( C470 C782 ) C470_=_C798( C470 C798 ) C470_=_C801( C470 C801 ) \nC470_=_C802( C470 C802 ) C470_=_C803( C470 C803 ) C470_=_C805( C470 C805 ) C470_=_C814( C470 C814 ) C470_=_C818( C470 C818 ) C470_=_C838( C470 C838 ) \nC470_=_C854( C470 C854 ) C470_=_C864( C470 C864 ) C470_=_C865( C470 C865 ) C470_=_C872( C470 C872 ) C470_=_C886( C470 C886 ) C470_=_C887( C470 C887 ) \nC470_=_C890( C470 C890 ) C470_=_C891( C470 C891 ) C470_=_C896( C470 C896 ) C471_=_C472( C471 C472 ) C471_=_C473( C471 C473 ) C471_=_C503( C471 C503 ) \nC471_=_C562( C471 C562 ) C471_=_C584( C471 C584 ) C471_=_C618( C471 C618 ) C471_=_C620( C471 C620 ) C471_=_C626( C471 C626 ) C471_=_C633( C471 C633 ) \nC471_=_C635( C471 C635 ) C471_=_C639( C471 C639 ) C471_=_C643( C471 C643 ) C471_=_C651( C471 C651 ) C471_=_C653( C471 C653 ) C471_=_C673( C471 C673 ) \nC471_=_C674( C471 C674 ) C471_=_C680( C471 C680 ) C471_=_C681( C471 C681 ) C471_=_C683( C471 C683 ) C471_=_C702( C471 C702 ) C471_=_C708( C471 C708 ) \nC471_=_C715( C471 C715 ) C471_=_C725( C471 C725 ) C471_=_C727( C471 C727 ) C471_=_C735( C471 C735 ) C471_=_C741( C471 C741 ) C471_=_C742( C471 C742 ) \nC471_=_C743( C471 C743 ) C471_=_C745( C471 C745 ) C471_=_C769( C471 C769 ) C471_=_C770( C471 C770 ) C471_=_C771( C471 C771 ) C471_=_C789( C471 C789 ) \nC471_=_C790( C471 C790 ) C471_=_C808( C471 C808 ) C471_=_C811( C471 C811 ) C471_=_C812( C471 C812 ) C471_=_C818( C471 C818 ) C471_=_C820( C471 C820 ) \nC471_=_C824( C471 C824 ) C471_=_C831( C471 C831 ) C471_=_C833( C471 C833 ) C471_=_C849( C471 C849 ) C471_=_C851( C471 C851 ) C471_=_C854( C471 C854 ) \nC471_=_C862( C471 C862 ) C471_=_C863( C471 C863 ) C471_=_C864( C471 C864 ) C471_=_C865( C471 C865 ) C471_=_C867( C471 C867 ) C471_=_C869( C471 C869 ) \nC471_=_C873( C471 C873 ) C471_=_C890( C471 C890 ) C471_=_C891( C471 C891 ) C471_=_C898( C471 C898 ) C472_=_C473( C472 C473 ) C472_=_C507( C472 C507 ) \nC472_=_C558( C472 C558 ) C472_=_C562( C472 C562 ) C472_=_C582( C472 C582 ) C472_=_C586( C472 C586 ) C472_=_C588( C472 C588 ) C472_=_C601( C472 C601 ) \nC472_=_C618( C472 C618 ) C472_=_C626( C472 C626 ) C472_=_C657( C472 C657 ) C472_=_C668( C472 C668 ) C472_=_C679( C472 C679 ) C472_=_C687( C472 C687 ) \nC472_=_C707( C472 C707 ) C472_=_C715( C472 C715 ) C472_=_C721( C472 C721 ) C472_=_C726( C472 C726 ) C472_=_C727( C472 C727 ) C472_=_C730( C472 C730 ) \nC472_=_C736( C472 C736 ) C472_=_C742( C472 C742 ) C472_=_C743( C472 C743 ) C472_=_C744( C472 C744 ) C472_=_C746( C472 C746 ) C472_=_C747( C472 C747 ) \nC472_=_C769( C472 C769 ) C472_=_C773( C472 C773 ) C472_=_C774( C472 C774 ) C472_=_C786( C472 C786 ) C472_=_C804( C472 C804 ) C472_=_C805( C472 C805 ) \nC472_=_C807( C472 C807 ) C472_=_C811( C472 C811 ) C472_=_C814( C472 C814 ) C472_=_C818( C472 C818 ) C472_=_C819( C472 C819 ) C472_=_C827( C472 C827 ) \nC472_=_C846( C472 C846 ) C472_=_C857( C472 C857 ) C472_=_C861( C472 C861 ) C472_=_C864( C472 C864 ) C472_=_C865( C472 C865 ) C472_=_C868( C472 C868 ) \nC472_=_C875( C472 C875 ) C472_=_C877( C472 C877 ) C472_=_C880( C472 C880 ) C472_=_C889( C472 C889 ) C472_=_C890( C472 C890 ) C472_=_C891( C472 C891 ) \nC472_=_C898( C472 C898 ) C472_=_C899( C472 C899 ) C473_=_C475( C473 C475 ) C473_=_C487( C473 C487 ) C473_=_C502( C473 C502 ) C473_=_C519( C473 C519 ) \nC473_=_C551( C473 C551 ) C473_=_C570( C473 C570 ) C473_=_C598( C473 C598 ) C473_=_C609( C473 C609 ) C473_=_C610( C473 C610 ) C473_=_C611( C473 C611 ) \nC473_=_C617( C473 C617 ) C473_=_C618( C473 C618 ) C473_=_C619( C473 C619 ) C473_=_C620( C473 C620 ) C473_=_C626( C473 C626 ) C473_=_C642( C473 C642 ) \nC473_=_C659( C473 C659 ) C473_=_C731( C473 C731 ) C473_=_C742( C473 C742 ) C473_=_C743( C473 C743 ) C473_=_C748( C473 C748 ) C473_=_C752( C473 C752 ) \nC473_=_C753( C473 C753 ) C473_=_C778( C473 C778 ) C473_=_C783( C473 C783 ) C473_=_C786( C473 C786 ) C473_=_C799( C473 C799 ) C473_=_C807( C473 C807 ) \nC473_=_C818( C473 C818 ) C473_=_C822( C473 C822 ) C473_=_C827( C473 C827 ) C473_=_C838( C473 C838 ) C473_=_C864( C473 C864 ) C473_=_C865( C473 C865 ) \nC473_=_C872( C473 C872 ) C473_=_C875( C473 C875 ) C473_=_C880( C473 C880 ) C473_=_C889( C473 C889 ) C473_=_C890( C473 C890 ) C473_=_C891( C473 C891 ) \nC473_=_C896( C473 C896 ) C474_=_C475( C474 C475 ) C474_=_C476( C474 C476 ) C474_=_C477( C474 C477 ) C474_=_C489( C474 C489 ) C474_=_C501( C474 C501 ) \nC474_=_C628( C474 C628 ) C474_=_C629( C474 C629 ) C474_=_C630( C474 C630 ) C474_=_C631( C474 C631 ) C474_=_C650( C474 C650 ) C474_=_C651( C474 C651 ) \nC474_=_C659( C474 C659 ) C474_=_C660( C474 C660 ) C474_=_C661( C474 C661 ) C474_=_C693( C474 C693 ) C474_=_C698( C474 C698 ) C474_=_C702( C474 C702 ) \nC474_=_C741( C474 C741 ) C474_=_C744( C474 C744 ) C474_=_C745( C474 C745 ) C474_=_C746( C474 C746 ) C474_=_C747( C474 C747 ) C474_=_C749( C474 C749 ) \nC474_=_C755( C474 C755 ) C474_=_C760( C474 C760 ) C474_=_C789( C474 C789 ) C474_=_C790( C474 C790 ) C474_=_C793( C474 C793 ) C474_=_C799( C474 C799 ) \nC474_=_C815( C474 C815 ) C474_=_C819( C474 C819 ) C474_=_C820( C474 C820 ) C474_=_C821( C474 C821 ) C474_=_C823( C474 C823 ) C474_=_C829( C474 C829 ) \nC474_=_C834( C474 C834 ) C474_=_C835( C474 C835 ) C474_=_C875( C474 C875 ) C474_=_C878( C474 C878 ) C474_=_C879( C474 C879 ) C474_=_C887( C474 C887 ) \nC474_=_C891( C474 C891 ) C474_=_C893( C474 C893 ) C474_=_C894( C474 C894 ) C474_=_C895( C474 C895 ) C474_=_C899( C474 C899 ) C475_=_C476( C475 C476 ) \nC475_=_C477( C475 C477 ) C475_=_C487( C475 C487 ) C475_=_C502( C475 C502 ) C475_=_C517( C475 C517 ) C475_=_C518( C475 C518 ) C475_=_C519( C475 C519 ) \nC475_=_C542( C475 C542 ) C475_=_C570( C475 C570 ) C475_=_C598( C475 C598 ) C475_=_C610( C475 C610 ) C475_=_C628( C475 C628 ) C475_=_C629( C475 C629 ) \nC475_=_C630( C475 C630 ) C475_=_C631( C475 C631 ) C475_=_C657( C475 C657 ) C475_=_C678( C475 C678 ) C475_=_C679( C475 C679 ) C475_=_C680( C475 C680 ) \nC475_=_C686( C475 C686 ) C475_=_C687( C475 C687 ) C475_=_C694( C475 C694 ) C475_=_C696( C475 C696 ) C475_=_C707( C475 C707 ) C475_=_C719( C475 C719 ) \nC475_=_C731( C475 C731 ) C475_=_C741( C475 C741 ) C475_=_C744( C475 C744 ) C475_=_C745( C475 C745 ) C475_=_C746( C475 C746 ) C475_=_C747( C475 C747 ) \nC475_=_C751( C475 C751 ) C475_=_C753( C475 C753 ) C475_=_C759( C475 C759 ) C475_=_C763( C475 C763 ) C475_=_C779( C475 C779 ) C475_=_C786( C475 C786 ) \nC475_=_C787( C475 C787 ) C475_=_C802( C475 C802 ) C475_=_C806( C475 C806 ) C475_=_C807( C475 C807 ) C475_=_C812( C475 C812 ) C475_=_C819( C475 C819 ) \nC475_=_C820( C475 C820 ) C475_=_C821( C475 C821 ) C475_=_C822( C475 C822 ) C475_=_C840( C475 C840 ) C475_=_C845( C475 C845 ) C475_=_C858( C475 C858 ) \nC475_=_C861( C475 C861 ) C475_=_C862( C475 C862 ) C475_=_C872( C475 C872 ) C475_=_C873( C475 C873 ) C475_=_C880( C475 C880 ) C475_=_C893( C475 C893 ) \nC475_=_C894( C475 C894 ) C475_=_C896( C475 C896 ) C475_=_C897( C475 C897 ) C476_=_C477( C476 C477 ) C476_=_C483( C476 C483 ) C476_=_C493( C476 C493 ) \nC476_=_C512( C476 C512 ) C476_=_C531( C476 C531 ) C476_=_C538( C476 C538 ) C476_=_C545( C476 C545 ) C476_=_C575( C476 C575 ) C476_=_C577( C476 C577 ) \nC476_=_C579( C476 C579 ) C476_=_C580( C476 C580 ) C476_=_C606( C476 C606 ) C476_=_C618( C476 C618 ) C476_=_C623( C476 C623 ) C476_=_C628( C476 C628 ) \nC476_=_C629( C476 C629 ) C476_=_C630( C476 C630 ) C476_=_C631( C476 C631 ) C476_=_C634( C476 C634 ) C476_=_C640( C476 C640 ) C476_=_C664( C476 C664 ) \nC476_=_C665( C476 C665 ) C476_=_C672( C476 C672 ) C476_=_C691( C476 C691 ) C476_=_C704( C476 C704 ) C476_=_C709( C476 C709 ) C476_=_C710( C476 C710 ) \nC476_=_C714( C476 C714 ) C476_=_C733( C476 C733 ) C476_=_C741( C476 C741 ) C476_=_C744( C476 C744 ) C476_=_C745( C476 C745 ) C476_=_C746( C476 C746 ) \nC476_=_C747( C476 C747 ) C476_=_C748( C476 C748 ) C476_=_C749( C476 C749 ) C476_=_C753( C476 C753 ) C476_=_C754( C476 C754 ) C476_=_C759( C476 C759 ) \nC476_=_C767( C476 C767 ) C476_=_C771( C476 C771 ) C476_=_C773( C476 C773 ) C476_=_C779( C476 C779 ) C476_=_C781( C476 C781 ) C476_=_C782( C476 C782 ) \nC476_=_C812( C476 C812 ) C476_=_C818( C476 C818 ) C476_=_C819( C476 C819 ) C476_=_C820( C476 C820 ) C476_=_C821( C476 C821 ) C476_=_C823( C476 C823 ) \nC476_=_C828(</w:t>
      </w:r>
    </w:p>
    <w:p>
      <w:pPr>
        <w:pStyle w:val="PreformattedText"/>
        <w:bidi w:val="0"/>
        <w:spacing w:before="0" w:after="0"/>
        <w:jc w:val="left"/>
        <w:rPr/>
      </w:pPr>
      <w:r>
        <w:rPr/>
        <w:t xml:space="preserve"> </w:t>
      </w:r>
      <w:r>
        <w:rPr/>
        <w:t>C476 C828 ) C476_=_C829( C476 C829 ) C476_=_C831( C476 C831 ) C476_=_C836( C476 C836 ) C476_=_C840( C476 C840 ) C476_=_C842( C476 C842 ) \nC476_=_C844( C476 C844 ) C476_=_C845( C476 C845 ) C476_=_C852( C476 C852 ) C476_=_C853( C476 C853 ) C476_=_C856( C476 C856 ) C476_=_C857( C476 C857 ) \nC476_=_C863( C476 C863 ) C476_=_C865( C476 C865 ) C476_=_C887( C476 C887 ) C476_=_C891( C476 C891 ) C476_=_C897( C476 C897 ) C477_=_C494( C477 C494 ) \nC477_=_C505( C477 C505 ) C477_=_C513( C477 C513 ) C477_=_C518( C477 C518 ) C477_=_C546( C477 C546 ) C477_=_C549( C477 C549 ) C477_=_C571( C477 C571 ) \nC477_=_C578( C477 C578 ) C477_=_C579( C477 C579 ) C477_=_C580( C477 C580 ) C477_=_C628( C477 C628 ) C477_=_C629( C477 C629 ) C477_=_C630( C477 C630 ) \nC477_=_C631( C477 C631 ) C477_=_C641( C477 C641 ) C477_=_C659( C477 C659 ) C477_=_C660( C477 C660 ) C477_=_C693( C477 C693 ) C477_=_C696( C477 C696 ) \nC477_=_C698( C477 C698 ) C477_=_C708( C477 C708 ) C477_=_C715( C477 C715 ) C477_=_C716( C477 C716 ) C477_=_C741( C477 C741 ) C477_=_C744( C477 C744 ) \nC477_=_C745( C477 C745 ) C477_=_C746( C477 C746 ) C477_=_C747( C477 C747 ) C477_=_C753( C477 C753 ) C477_=_C763( C477 C763 ) C477_=_C777( C477 C777 ) \nC477_=_C785( C477 C785 ) C477_=_C791( C477 C791 ) C477_=_C796( C477 C796 ) C477_=_C802( C477 C802 ) C477_=_C806( C477 C806 ) C477_=_C807( C477 C807 ) \nC477_=_C819( C477 C819 ) C477_=_C820( C477 C820 ) C477_=_C821( C477 C821 ) C477_=_C824( C477 C824 ) C477_=_C831( C477 C831 ) C477_=_C834( C477 C834 ) \nC477_=_C837( C477 C837 ) C477_=_C855( C477 C855 ) C477_=_C864( C477 C864 ) C477_=_C867( C477 C867 ) C477_=_C876( C477 C876 ) C477_=_C878( C477 C878 ) \nC477_=_C880( C477 C880 ) C477_=_C884( C477 C884 ) C477_=_C891( C477 C891 ) C477_=_C894( C477 C894 ) C478_=_C510( C478 C510 ) C478_=_C515( C478 C515 ) \nC478_=_C523( C478 C523 ) C478_=_C524( C478 C524 ) C478_=_C527( C478 C527 ) C478_=_C533( C478 C533 ) C478_=_C574( C478 C574 ) C478_=_C609( C478 C609 ) \nC478_=_C619( C478 C619 ) C478_=_C628( C478 C628 ) C478_=_C632( C478 C632 ) C478_=_C633( C478 C633 ) C478_=_C634( C478 C634 ) C478_=_C635( C478 C635 ) \nC478_=_C636( C478 C636 ) C478_=_C646( C478 C646 ) C478_=_C657( C478 C657 ) C478_=_C658( C478 C658 ) C478_=_C683( C478 C683 ) C478_=_C719( C478 C719 ) \nC478_=_C725( C478 C725 ) C478_=_C729( C478 C729 ) C478_=_C730( C478 C730 ) C478_=_C742( C478 C742 ) C478_=_C743( C478 C743 ) C478_=_C748( C478 C748 ) \nC478_=_C749( C478 C749 ) C478_=_C752( C478 C752 ) C478_=_C754( C478 C754 ) C478_=_C767( C478 C767 ) C478_=_C792( C478 C792 ) C478_=_C811( C478 C811 ) \nC478_=_C822( C478 C822 ) C478_=_C827( C478 C827 ) C478_=_C834( C478 C834 ) C478_=_C837( C478 C837 ) C478_=_C841( C478 C841 ) C478_=_C842( C478 C842 ) \nC478_=_C860( C478 C860 ) C478_=_C872( C478 C872 ) C478_=_C873( C478 C873 ) C478_=_C877( C478 C877 ) C478_=_C881( C478 C881 ) C478_=_C886( C478 C886 ) \nC478_=_C890( C478 C890 ) C478_=_C895( C478 C895 ) C478_=_C896( C478 C896 ) C478_=_C899( C478 C899 ) C479_=_C480( C479 C480 ) C479_=_C488( C479 C488 ) \nC479_=_C493( C479 C493 ) C479_=_C495( C479 C495 ) C479_=_C508( C479 C508 ) C479_=_C516( C479 C516 ) C479_=_C538( C479 C538 ) C479_=_C539( C479 C539 ) \nC479_=_C545( C479 C545 ) C479_=_C562( C479 C562 ) C479_=_C567( C479 C567 ) C479_=_C571( C479 C571 ) C479_=_C577( C479 C577 ) C479_=_C598( C479 C598 ) \nC479_=_C603( C479 C603 ) C479_=_C613( C479 C613 ) C479_=_C616( C479 C616 ) C479_=_C628( C479 C628 ) C479_=_C632( C479 C632 ) C479_=_C638( C479 C638 ) \nC479_=_C639( C479 C639 ) C479_=_C646( C479 C646 ) C479_=_C647( C479 C647 ) C479_=_C659( C479 C659 ) C479_=_C727( C479 C727 ) C479_=_C743( C479 C743 ) \nC479_=_C744( C479 C744 ) C479_=_C750( C479 C750 ) C479_=_C751( C479 C751 ) C479_=_C753( C479 C753 ) C479_=_C755( C479 C755 ) C479_=_C759( C479 C759 ) \nC479_=_C762( C479 C762 ) C479_=_C778( C479 C778 ) C479_=_C781( C479 C781 ) C479_=_C788( C479 C788 ) C479_=_C796( C479 C796 ) C479_=_C798( C479 C798 ) \nC479_=_C808( C479 C808 ) C479_=_C809( C479 C809 ) C479_=_C811( C479 C811 ) C479_=_C813( C479 C813 ) C479_=_C816( C479 C816 ) C479_=_C823( C479 C823 ) \nC479_=_C828( C479 C828 ) C479_=_C841( C479 C841 ) C479_=_C852( C479 C852 ) C479_=_C855( C479 C855 ) C479_=_C866( C479 C866 ) C479_=_C867( C479 C867 ) \nC479_=_C868( C479 C868 ) C479_=_C869( C479 C869 ) C479_=_C892( C479 C892 ) C479_=_C893( C479 C893 ) C479_=_C899( C479 C899 ) C480_=_C486( C480 C486 ) \nC480_=_C487( C480 C487 ) C480_=_C489( C480 C489 ) C480_=_C492( C480 C492 ) C480_=_C509( C480 C509 ) C480_=_C539( C480 C539 ) C480_=_C563( C480 C563 ) \nC480_=_C570( C480 C570 ) C480_=_C575( C480 C575 ) C480_=_C617( C480 C617 ) C480_=_C622( C480 C622 ) C480_=_C623( C480 C623 ) C480_=_C625( C480 C625 ) \nC480_=_C628( C480 C628 ) C480_=_C638( C480 C638 ) C480_=_C639( C480 C639 ) C480_=_C670( C480 C670 ) C480_=_C678( C480 C678 ) C480_=_C693( C480 C693 ) \nC480_=_C706( C480 C706 ) C480_=_C707( C480 C707 ) C480_=_C723( C480 C723 ) C480_=_C734( C480 C734 ) C480_=_C735( C480 C735 ) C480_=_C736( C480 C736 ) \nC480_=_C750( C480 C750 ) C480_=_C751( C480 C751 ) C480_=_C771( C480 C771 ) C480_=_C783( C480 C783 ) C480_=_C784( C480 C784 ) C480_=_C806( C480 C806 ) \nC480_=_C815( C480 C815 ) C480_=_C823( C480 C823 ) C480_=_C830( C480 C830 ) C480_=_C835( C480 C835 ) C480_=_C845( C480 C845 ) C480_=_C865( C480 C865 ) \nC480_=_C866( C480 C866 ) C480_=_C867( C480 C867 ) C480_=_C868( C480 C868 ) C480_=_C878( C480 C878 ) C480_=_C884( C480 C884 ) C480_=_C888( C480 C888 ) \nC480_=_C889( C480 C889 ) C480_=_C897( C480 C897 ) C480_=_C899( C480 C899 ) C483_=_C484( C483 C484 ) C483_=_C507( C483 C507 ) C483_=_C551( C483 C551 ) \nC483_=_C554( C483 C554 ) C483_=_C557( C483 C557 ) C483_=_C559( C483 C559 ) C483_=_C566( C483 C566 ) C483_=_C575( C483 C575 ) C483_=_C601( C483 C601 ) \nC483_=_C605( C483 C605 ) C483_=_C606( C483 C606 ) C483_=_C613( C483 C613 ) C483_=_C616( C483 C616 ) C483_=_C617( C483 C617 ) C483_=_C623( C483 C623 ) \nC483_=_C640( C483 C640 ) C483_=_C641( C483 C641 ) C483_=_C642( C483 C642 ) C483_=_C651( C483 C651 ) C483_=_C665( C483 C665 ) C483_=_C673( C483 C673 ) \nC483_=_C678( C483 C678 ) C483_=_C702( C483 C702 ) C483_=_C709( C483 C709 ) C483_=_C721( C483 C721 ) C483_=_C729( C483 C729 ) C483_=_C733( C483 C733 ) \nC483_=_C734( C483 C734 ) C483_=_C739( C483 C739 ) C483_=_C745( C483 C745 ) C483_=_C746( C483 C746 ) C483_=_C752( C483 C752 ) C483_=_C753( C483 C753 ) \nC483_=_C759( C483 C759 ) C483_=_C767( C483 C767 ) C483_=_C770( C483 C770 ) C483_=_C772( C483 C772 ) C483_=_C773( C483 C773 ) C483_=_C779( C483 C779 ) \nC483_=_C782( C483 C782 ) C483_=_C784( C483 C784 ) C483_=_C800( C483 C800 ) C483_=_C804( C483 C804 ) C483_=_C812( C483 C812 ) C483_=_C813( C483 C813 ) \nC483_=_C819( C483 C819 ) C483_=_C821( C483 C821 ) C483_=_C824( C483 C824 ) C483_=_C825( C483 C825 ) C483_=_C829( C483 C829 ) C483_=_C836( C483 C836 ) \nC483_=_C841( C483 C841 ) C483_=_C842( C483 C842 ) C483_=_C844( C483 C844 ) C483_=_C845( C483 C845 ) C483_=_C855( C483 C855 ) C483_=_C856( C483 C856 ) \nC483_=_C857( C483 C857 ) C483_=_C859( C483 C859 ) C483_=_C862( C483 C862 ) C483_=_C869( C483 C869 ) C483_=_C884( C483 C884 ) C483_=_C896( C483 C896 ) \nC484_=_C496( C484 C496 ) C484_=_C503( C484 C503 ) C484_=_C516( C484 C516 ) C484_=_C521( C484 C521 ) C484_=_C564( C484 C564 ) C484_=_C568( C484 C568 ) \nC484_=_C585( C484 C585 ) C484_=_C586( C484 C586 ) C484_=_C620( C484 C620 ) C484_=_C631( C484 C631 ) C484_=_C640( C484 C640 ) C484_=_C641( C484 C641 ) \nC484_=_C642( C484 C642 ) C484_=_C674( C484 C674 ) C484_=_C714( C484 C714 ) C484_=_C722( C484 C722 ) C484_=_C723( C484 C723 ) C484_=_C730( C484 C730 ) \nC484_=_C734( C484 C734 ) C484_=_C752( C484 C752 ) C484_=_C753( C484 C753 ) C484_=_C771( C484 C771 ) C484_=_C772( C484 C772 ) C484_=_C777( C484 C777 ) \nC484_=_C814( C484 C814 ) C484_=_C820( C484 C820 ) C484_=_C822( C484 C822 ) C484_=_C824( C484 C824 ) C484_=_C825( C484 C825 ) C484_=_C841( C484 C841 ) \nC484_=_C845( C484 C845 ) C484_=_C849( C484 C849 ) C484_=_C854( C484 C854 ) C484_=_C862( C484 C862 ) C484_=_C863( C484 C863 ) C484_=_C867( C484 C867 ) \nC484_=_C869( C484 C869 ) C484_=_C884( C484 C884 ) C484_=_C887( C484 C887 ) C484_=_C890( C484 C890 ) C484_=_C892( C484 C892 ) C484_=_C893( C484 C893 ) \nC484_=_C896( C484 C896 ) C486_=_C487( C486 C487 ) C486_=_C509( C486 C509 ) C486_=_C512( C486 C512 ) C486_=_C533( C486 C533 ) C486_=_C556( C486 C556 ) \nC486_=_C566( C486 C566 ) C486_=_C570( C486 C570 ) C486_=_C622( C486 C622 ) C486_=_C623( C486 C623 ) C486_=_C636( C486 C636 ) C486_=_C641( C486 C641 ) \nC486_=_C643( C486 C643 ) C486_=_C646( C486 C646 ) C486_=_C658( C486 C658 ) C486_=_C686( C486 C686 ) C486_=_C736( C486 C736 ) C486_=_C743( C486 C743 ) \nC486_=_C748( C486 C748 ) C486_=_C754( C486 C754 ) C486_=_C789( C486 C789 ) C486_=_C792( C486 C792 ) C486_=_C793( C486 C793 ) C486_=_C794( C486 C794 ) \nC486_=_C800( C486 C800 ) C486_=_C819( C486 C819 ) C486_=_C827( C486 C827 ) C486_=_C831( C486 C831 ) C486_=_C839( C486 C839 ) C486_=_C842( C486 C842 ) \nC486_=_C845( C486 C845 ) C486_=_C848( C486 C848 ) C486_=_C850( C486 C850 ) C486_=_C858( C486 C858 ) C486_=_C864( C486 C864 ) C486_=_C865( C486 C865 ) \nC486_=_C867( C486 C867 ) C486_=_C868( C486 C868 ) C486_=_C871( C486 C871 ) C486_=_C875( C486 C875 ) C486_=_C878( C486 C878 ) C486_=_C880( C486 C880 ) \nC486_=_C892( C486 C892 ) C487_=_C502( C487 C502 ) C487_=_C505( C487 C505 ) C487_=_C551( C487 C551 ) C487_=_C570( C487 C570 ) C487_=_C598( C487 C598 ) \nC487_=_C599( C487 C599 ) C487_=_C610( C487 C610 ) C487_=_C622( C487 C622 ) C487_=_C623( C487 C623 ) C487_=_C643( C487 C643 ) C487_=_C702( C487 C702 ) \nC487_=_C706( C487 C706 ) C487_=_C719( C487 C719 ) C487_=_C731( C487 C731 ) C487_=_C736( C487 C736 ) C487_=_C744( C487 C744 ) C487_=_C748( C487 C748 ) \nC487_=_C754( C487 C754 ) C487_=_C786( C487 C786 ) C487_=_C794( C487 C794 ) C487_=_C807( C487 C807 ) C487_=_C809( C487 C809 ) C487_=_C819( C487 C819 ) \nC487_=_C822( C487 C822 ) C487_=_C827(</w:t>
      </w:r>
    </w:p>
    <w:p>
      <w:pPr>
        <w:pStyle w:val="PreformattedText"/>
        <w:bidi w:val="0"/>
        <w:spacing w:before="0" w:after="0"/>
        <w:jc w:val="left"/>
        <w:rPr/>
      </w:pPr>
      <w:r>
        <w:rPr/>
        <w:t xml:space="preserve"> </w:t>
      </w:r>
      <w:r>
        <w:rPr/>
        <w:t>C487 C827 ) C487_=_C840( C487 C840 ) C487_=_C845( C487 C845 ) C487_=_C850( C487 C850 ) C487_=_C852( C487 C852 ) \nC487_=_C864( C487 C864 ) C487_=_C865( C487 C865 ) C487_=_C871( C487 C871 ) C487_=_C892( C487 C892 ) C487_=_C897( C487 C897 ) C488_=_C503( C488 C503 ) \nC488_=_C507( C488 C507 ) C488_=_C508( C488 C508 ) C488_=_C513( C488 C513 ) C488_=_C539( C488 C539 ) C488_=_C545( C488 C545 ) C488_=_C554( C488 C554 ) \nC488_=_C555( C488 C555 ) C488_=_C556( C488 C556 ) C488_=_C557( C488 C557 ) C488_=_C558( C488 C558 ) C488_=_C562( C488 C562 ) C488_=_C598( C488 C598 ) \nC488_=_C613( C488 C613 ) C488_=_C628( C488 C628 ) C488_=_C638( C488 C638 ) C488_=_C646( C488 C646 ) C488_=_C647( C488 C647 ) C488_=_C661( C488 C661 ) \nC488_=_C664( C488 C664 ) C488_=_C667( C488 C667 ) C488_=_C682( C488 C682 ) C488_=_C740( C488 C740 ) C488_=_C741( C488 C741 ) C488_=_C744( C488 C744 ) \nC488_=_C749( C488 C749 ) C488_=_C755( C488 C755 ) C488_=_C759( C488 C759 ) C488_=_C762( C488 C762 ) C488_=_C763( C488 C763 ) C488_=_C767( C488 C767 ) \nC488_=_C769( C488 C769 ) C488_=_C774( C488 C774 ) C488_=_C787( C488 C787 ) C488_=_C793( C488 C793 ) C488_=_C794( C488 C794 ) C488_=_C796( C488 C796 ) \nC488_=_C811( C488 C811 ) C488_=_C813( C488 C813 ) C488_=_C815( C488 C815 ) C488_=_C816( C488 C816 ) C488_=_C818( C488 C818 ) C488_=_C820( C488 C820 ) \nC488_=_C823( C488 C823 ) C488_=_C828( C488 C828 ) C488_=_C830( C488 C830 ) C488_=_C841( C488 C841 ) C488_=_C855( C488 C855 ) C488_=_C866( C488 C866 ) \nC488_=_C872( C488 C872 ) C488_=_C879( C488 C879 ) C488_=_C892( C488 C892 ) C488_=_C893( C488 C893 ) C489_=_C508( C489 C508 ) C489_=_C517( C489 C517 ) \nC489_=_C539( C489 C539 ) C489_=_C559( C489 C559 ) C489_=_C582( C489 C582 ) C489_=_C602( C489 C602 ) C489_=_C612( C489 C612 ) C489_=_C617( C489 C617 ) \nC489_=_C619( C489 C619 ) C489_=_C625( C489 C625 ) C489_=_C634( C489 C634 ) C489_=_C650( C489 C650 ) C489_=_C651( C489 C651 ) C489_=_C658( C489 C658 ) \nC489_=_C668( C489 C668 ) C489_=_C670( C489 C670 ) C489_=_C691( C489 C691 ) C489_=_C693( C489 C693 ) C489_=_C706( C489 C706 ) C489_=_C708( C489 C708 ) \nC489_=_C710( C489 C710 ) C489_=_C731( C489 C731 ) C489_=_C734( C489 C734 ) C489_=_C735( C489 C735 ) C489_=_C751( C489 C751 ) C489_=_C760( C489 C760 ) \nC489_=_C783( C489 C783 ) C489_=_C784( C489 C784 ) C489_=_C797( C489 C797 ) C489_=_C815( C489 C815 ) C489_=_C829( C489 C829 ) C489_=_C830( C489 C830 ) \nC489_=_C832( C489 C832 ) C489_=_C855( C489 C855 ) C489_=_C866( C489 C866 ) C489_=_C884( C489 C884 ) C489_=_C894( C489 C894 ) C489_=_C895( C489 C895 ) \nC489_=_C897( C489 C897 ) C489_=_C898( C489 C898 ) C491_=_C492( C491 C492 ) C491_=_C493( C491 C493 ) C491_=_C494( C491 C494 ) C491_=_C495( C491 C495 ) \nC491_=_C496( C491 C496 ) C491_=_C505( C491 C505 ) C491_=_C507( C491 C507 ) C491_=_C508( C491 C508 ) C491_=_C528( C491 C528 ) C491_=_C533( C491 C533 ) \nC491_=_C553( C491 C553 ) C491_=_C560( C491 C560 ) C491_=_C562( C491 C562 ) C491_=_C563( C491 C563 ) C491_=_C564( C491 C564 ) C491_=_C569( C491 C569 ) \nC491_=_C577( C491 C577 ) C491_=_C578( C491 C578 ) C491_=_C600( C491 C600 ) C491_=_C601( C491 C601 ) C491_=_C602( C491 C602 ) C491_=_C613( C491 C613 ) \nC491_=_C628( C491 C628 ) C491_=_C632( C491 C632 ) C491_=_C653( C491 C653 ) C491_=_C665( C491 C665 ) C491_=_C666( C491 C666 ) C491_=_C667( C491 C667 ) \nC491_=_C668( C491 C668 ) C491_=_C678( C491 C678 ) C491_=_C698( C491 C698 ) C491_=_C699( C491 C699 ) C491_=_C708( C491 C708 ) C491_=_C718( C491 C718 ) \nC491_=_C720( C491 C720 ) C491_=_C731( C491 C731 ) C491_=_C759( C491 C759 ) C491_=_C765( C491 C765 ) C491_=_C781( C491 C781 ) C491_=_C798( C491 C798 ) \nC491_=_C802( C491 C802 ) C491_=_C816( C491 C816 ) C491_=_C829( C491 C829 ) C491_=_C830( C491 C830 ) C491_=_C831( C491 C831 ) C491_=_C832( C491 C832 ) \nC491_=_C835( C491 C835 ) C491_=_C838( C491 C838 ) C491_=_C848( C491 C848 ) C491_=_C861( C491 C861 ) C491_=_C872( C491 C872 ) C491_=_C873( C491 C873 ) \nC491_=_C885( C491 C885 ) C491_=_C890( C491 C890 ) C492_=_C493( C492 C493 ) C492_=_C494( C492 C494 ) C492_=_C495( C492 C495 ) C492_=_C496( C492 C496 ) \nC492_=_C505( C492 C505 ) C492_=_C507( C492 C507 ) C492_=_C508( C492 C508 ) C492_=_C509( C492 C509 ) C492_=_C539( C492 C539 ) C492_=_C563( C492 C563 ) \nC492_=_C579( C492 C579 ) C492_=_C615( C492 C615 ) C492_=_C617( C492 C617 ) C492_=_C625( C492 C625 ) C492_=_C628( C492 C628 ) C492_=_C630( C492 C630 ) \nC492_=_C634( C492 C634 ) C492_=_C653( C492 C653 ) C492_=_C665( C492 C665 ) C492_=_C666( C492 C666 ) C492_=_C667( C492 C667 ) C492_=_C668( C492 C668 ) \nC492_=_C678( C492 C678 ) C492_=_C682( C492 C682 ) C492_=_C694( C492 C694 ) C492_=_C709( C492 C709 ) C492_=_C723( C492 C723 ) C492_=_C734( C492 C734 ) \nC492_=_C735( C492 C735 ) C492_=_C743( C492 C743 ) C492_=_C765( C492 C765 ) C492_=_C782( C492 C782 ) C492_=_C792( C492 C792 ) C492_=_C793( C492 C793 ) \nC492_=_C803( C492 C803 ) C492_=_C806( C492 C806 ) C492_=_C816( C492 C816 ) C492_=_C830( C492 C830 ) C492_=_C831( C492 C831 ) C492_=_C832( C492 C832 ) \nC492_=_C834( C492 C834 ) C492_=_C835( C492 C835 ) C492_=_C850( C492 C850 ) C492_=_C852( C492 C852 ) C492_=_C857( C492 C857 ) C492_=_C863( C492 C863 ) \nC492_=_C872( C492 C872 ) C492_=_C873( C492 C873 ) C492_=_C876( C492 C876 ) C492_=_C886( C492 C886 ) C492_=_C888( C492 C888 ) C492_=_C889( C492 C889 ) \nC492_=_C897( C492 C897 ) C492_=_C898( C492 C898 ) C493_=_C494( C493 C494 ) C493_=_C495( C493 C495 ) C493_=_C496( C493 C496 ) C493_=_C512( C493 C512 ) \nC493_=_C516( C493 C516 ) C493_=_C538( C493 C538 ) C493_=_C567( C493 C567 ) C493_=_C570( C493 C570 ) C493_=_C571( C493 C571 ) C493_=_C598( C493 C598 ) \nC493_=_C605( C493 C605 ) C493_=_C611( C493 C611 ) C493_=_C616( C493 C616 ) C493_=_C628( C493 C628 ) C493_=_C630( C493 C630 ) C493_=_C632( C493 C632 ) \nC493_=_C653( C493 C653 ) C493_=_C660( C493 C660 ) C493_=_C670( C493 C670 ) C493_=_C691( C493 C691 ) C493_=_C721( C493 C721 ) C493_=_C727( C493 C727 ) \nC493_=_C739( C493 C739 ) C493_=_C740( C493 C740 ) C493_=_C743( C493 C743 ) C493_=_C751( C493 C751 ) C493_=_C753( C493 C753 ) C493_=_C762( C493 C762 ) \nC493_=_C766( C493 C766 ) C493_=_C779( C493 C779 ) C493_=_C781( C493 C781 ) C493_=_C782( C493 C782 ) C493_=_C788( C493 C788 ) C493_=_C808( C493 C808 ) \nC493_=_C809( C493 C809 ) C493_=_C816( C493 C816 ) C493_=_C823( C493 C823 ) C493_=_C828( C493 C828 ) C493_=_C830( C493 C830 ) C493_=_C831( C493 C831 ) \nC493_=_C832( C493 C832 ) C493_=_C839( C493 C839 ) C493_=_C851( C493 C851 ) C493_=_C852( C493 C852 ) C493_=_C859( C493 C859 ) C493_=_C861( C493 C861 ) \nC493_=_C868( C493 C868 ) C493_=_C872( C493 C872 ) C493_=_C892( C493 C892 ) C493_=_C899( C493 C899 ) C494_=_C495( C494 C495 ) C494_=_C496( C494 C496 ) \nC494_=_C518( C494 C518 ) C494_=_C523( C494 C523 ) C494_=_C524( C494 C524 ) C494_=_C528( C494 C528 ) C494_=_C554( C494 C554 ) C494_=_C559( C494 C559 ) \nC494_=_C568( C494 C568 ) C494_=_C569( C494 C569 ) C494_=_C570( C494 C570 ) C494_=_C571( C494 C571 ) C494_=_C603( C494 C603 ) C494_=_C628( C494 C628 ) \nC494_=_C646( C494 C646 ) C494_=_C650( C494 C650 ) C494_=_C653( C494 C653 ) C494_=_C659( C494 C659 ) C494_=_C666( C494 C666 ) C494_=_C681( C494 C681 ) \nC494_=_C683( C494 C683 ) C494_=_C698( C494 C698 ) C494_=_C705( C494 C705 ) C494_=_C716( C494 C716 ) C494_=_C719( C494 C719 ) C494_=_C725( C494 C725 ) \nC494_=_C749( C494 C749 ) C494_=_C777( C494 C777 ) C494_=_C779( C494 C779 ) C494_=_C791( C494 C791 ) C494_=_C804( C494 C804 ) C494_=_C808( C494 C808 ) \nC494_=_C816( C494 C816 ) C494_=_C820( C494 C820 ) C494_=_C827( C494 C827 ) C494_=_C830( C494 C830 ) C494_=_C831( C494 C831 ) C494_=_C844( C494 C844 ) \nC494_=_C854( C494 C854 ) C494_=_C858( C494 C858 ) C494_=_C863( C494 C863 ) C494_=_C865( C494 C865 ) C494_=_C867( C494 C867 ) C494_=_C871( C494 C871 ) \nC494_=_C872( C494 C872 ) C494_=_C876( C494 C876 ) C494_=_C887( C494 C887 ) C494_=_C890( C494 C890 ) C494_=_C893( C494 C893 ) C494_=_C894( C494 C894 ) \nC495_=_C496( C495 C496 ) C495_=_C511( C495 C511 ) C495_=_C516( C495 C516 ) C495_=_C538( C495 C538 ) C495_=_C568( C495 C568 ) C495_=_C571( C495 C571 ) \nC495_=_C587( C495 C587 ) C495_=_C598( C495 C598 ) C495_=_C604( C495 C604 ) C495_=_C616( C495 C616 ) C495_=_C622( C495 C622 ) C495_=_C628( C495 C628 ) \nC495_=_C632( C495 C632 ) C495_=_C635( C495 C635 ) C495_=_C650( C495 C650 ) C495_=_C653( C495 C653 ) C495_=_C666( C495 C666 ) C495_=_C680( C495 C680 ) \nC495_=_C723( C495 C723 ) C495_=_C727( C495 C727 ) C495_=_C743( C495 C743 ) C495_=_C747( C495 C747 ) C495_=_C751( C495 C751 ) C495_=_C753( C495 C753 ) \nC495_=_C762( C495 C762 ) C495_=_C763( C495 C763 ) C495_=_C765( C495 C765 ) C495_=_C767( C495 C767 ) C495_=_C770( C495 C770 ) C495_=_C771( C495 C771 ) \nC495_=_C781( C495 C781 ) C495_=_C808( C495 C808 ) C495_=_C809( C495 C809 ) C495_=_C812( C495 C812 ) C495_=_C816( C495 C816 ) C495_=_C828( C495 C828 ) \nC495_=_C830( C495 C830 ) C495_=_C831( C495 C831 ) C495_=_C839( C495 C839 ) C495_=_C842( C495 C842 ) C495_=_C852( C495 C852 ) C495_=_C863( C495 C863 ) \nC495_=_C866( C495 C866 ) C495_=_C868( C495 C868 ) C495_=_C872( C495 C872 ) C495_=_C896( C495 C896 ) C496_=_C511( C496 C511 ) C496_=_C557( C496 C557 ) \nC496_=_C568( C496 C568 ) C496_=_C579( C496 C579 ) C496_=_C628( C496 C628 ) C496_=_C633( C496 C633 ) C496_=_C642( C496 C642 ) C496_=_C651( C496 C651 ) \nC496_=_C653( C496 C653 ) C496_=_C667( C496 C667 ) C496_=_C674( C496 C674 ) C496_=_C677( C496 C677 ) C496_=_C679( C496 C679 ) C496_=_C707( C496 C707 ) \nC496_=_C709( C496 C709 ) C496_=_C760( C496 C760 ) C496_=_C771( C496 C771 ) C496_=_C772( C496 C772 ) C496_=_C781( C496 C781 ) C496_=_C792( C496 C792 ) \nC496_=_C814( C496 C814 ) C496_=_C816( C496 C816 ) C496_=_C820( C496 C820 ) C496_=_C825( C496 C825 ) C496_=_C830( C496 C830 ) C496_=_C831( C496 C831 ) \nC496_=_C848( C496 C848 ) C496_=_C849( C496 C849 ) C496_=_C856( C496 C856 ) C496_=_C864( C496 C864 ) C496_=_C872( C496 C872 ) C496_=_C878( C496 C878 ) \nC496_=_C893( C496 C893 ) C496_=_C896( C496 C896 ) C501_=_C505(</w:t>
      </w:r>
    </w:p>
    <w:p>
      <w:pPr>
        <w:pStyle w:val="PreformattedText"/>
        <w:bidi w:val="0"/>
        <w:spacing w:before="0" w:after="0"/>
        <w:jc w:val="left"/>
        <w:rPr/>
      </w:pPr>
      <w:r>
        <w:rPr/>
        <w:t xml:space="preserve"> </w:t>
      </w:r>
      <w:r>
        <w:rPr/>
        <w:t>C501 C505 ) C501_=_C510( C501 C510 ) C501_=_C523( C501 C523 ) C501_=_C571( C501 C571 ) \nC501_=_C575( C501 C575 ) C501_=_C581( C501 C581 ) C501_=_C629( C501 C629 ) C501_=_C630( C501 C630 ) C501_=_C635( C501 C635 ) C501_=_C643( C501 C643 ) \nC501_=_C653( C501 C653 ) C501_=_C657( C501 C657 ) C501_=_C659( C501 C659 ) C501_=_C660( C501 C660 ) C501_=_C661( C501 C661 ) C501_=_C696( C501 C696 ) \nC501_=_C702( C501 C702 ) C501_=_C706( C501 C706 ) C501_=_C709( C501 C709 ) C501_=_C713( C501 C713 ) C501_=_C749( C501 C749 ) C501_=_C755( C501 C755 ) \nC501_=_C764( C501 C764 ) C501_=_C770( C501 C770 ) C501_=_C778( C501 C778 ) C501_=_C785( C501 C785 ) C501_=_C789( C501 C789 ) C501_=_C791( C501 C791 ) \nC501_=_C793( C501 C793 ) C501_=_C794( C501 C794 ) C501_=_C797( C501 C797 ) C501_=_C799( C501 C799 ) C501_=_C800( C501 C800 ) C501_=_C821( C501 C821 ) \nC501_=_C823( C501 C823 ) C501_=_C829( C501 C829 ) C501_=_C834( C501 C834 ) C501_=_C835( C501 C835 ) C501_=_C836( C501 C836 ) C501_=_C853( C501 C853 ) \nC501_=_C855( C501 C855 ) C501_=_C862( C501 C862 ) C501_=_C863( C501 C863 ) C501_=_C866( C501 C866 ) C501_=_C869( C501 C869 ) C501_=_C875( C501 C875 ) \nC501_=_C879( C501 C879 ) C501_=_C880( C501 C880 ) C501_=_C891( C501 C891 ) C501_=_C892( C501 C892 ) C501_=_C893( C501 C893 ) C501_=_C895( C501 C895 ) \nC501_=_C899( C501 C899 ) C502_=_C503( C502 C503 ) C502_=_C538( C502 C538 ) C502_=_C552( C502 C552 ) C502_=_C554( C502 C554 ) C502_=_C555( C502 C555 ) \nC502_=_C556( C502 C556 ) C502_=_C567( C502 C567 ) C502_=_C570( C502 C570 ) C502_=_C573( C502 C573 ) C502_=_C598( C502 C598 ) C502_=_C610( C502 C610 ) \nC502_=_C629( C502 C629 ) C502_=_C664( C502 C664 ) C502_=_C667( C502 C667 ) C502_=_C672( C502 C672 ) C502_=_C685( C502 C685 ) C502_=_C691( C502 C691 ) \nC502_=_C704( C502 C704 ) C502_=_C731( C502 C731 ) C502_=_C746( C502 C746 ) C502_=_C748( C502 C748 ) C502_=_C749( C502 C749 ) C502_=_C750( C502 C750 ) \nC502_=_C763( C502 C763 ) C502_=_C764( C502 C764 ) C502_=_C770( C502 C770 ) C502_=_C786( C502 C786 ) C502_=_C791( C502 C791 ) C502_=_C797( C502 C797 ) \nC502_=_C807( C502 C807 ) C502_=_C811( C502 C811 ) C502_=_C820( C502 C820 ) C502_=_C822( C502 C822 ) C502_=_C833( C502 C833 ) C502_=_C836( C502 C836 ) \nC502_=_C849( C502 C849 ) C502_=_C851( C502 C851 ) C502_=_C852( C502 C852 ) C502_=_C861( C502 C861 ) C502_=_C867( C502 C867 ) C502_=_C871( C502 C871 ) \nC502_=_C876( C502 C876 ) C502_=_C884( C502 C884 ) C502_=_C886( C502 C886 ) C503_=_C516( C503 C516 ) C503_=_C562( C503 C562 ) C503_=_C563( C503 C563 ) \nC503_=_C574( C503 C574 ) C503_=_C653( C503 C653 ) C503_=_C661( C503 C661 ) C503_=_C664( C503 C664 ) C503_=_C667( C503 C667 ) C503_=_C702( C503 C702 ) \nC503_=_C708( C503 C708 ) C503_=_C720( C503 C720 ) C503_=_C722( C503 C722 ) C503_=_C740( C503 C740 ) C503_=_C744( C503 C744 ) C503_=_C749( C503 C749 ) \nC503_=_C750( C503 C750 ) C503_=_C751( C503 C751 ) C503_=_C760( C503 C760 ) C503_=_C763( C503 C763 ) C503_=_C764( C503 C764 ) C503_=_C769( C503 C769 ) \nC503_=_C787( C503 C787 ) C503_=_C790( C503 C790 ) C503_=_C791( C503 C791 ) C503_=_C799( C503 C799 ) C503_=_C803( C503 C803 ) C503_=_C818( C503 C818 ) \nC503_=_C820( C503 C820 ) C503_=_C822( C503 C822 ) C503_=_C823( C503 C823 ) C503_=_C824( C503 C824 ) C503_=_C830( C503 C830 ) C503_=_C836( C503 C836 ) \nC503_=_C841( C503 C841 ) C503_=_C851( C503 C851 ) C503_=_C854( C503 C854 ) C503_=_C863( C503 C863 ) C503_=_C871( C503 C871 ) C503_=_C872( C503 C872 ) \nC503_=_C873( C503 C873 ) C503_=_C876( C503 C876 ) C503_=_C884( C503 C884 ) C503_=_C892( C503 C892 ) C503_=_C894( C503 C894 ) C505_=_C507( C505 C507 ) \nC505_=_C508( C505 C508 ) C505_=_C545( C505 C545 ) C505_=_C549( C505 C549 ) C505_=_C571( C505 C571 ) C505_=_C578( C505 C578 ) C505_=_C579( C505 C579 ) \nC505_=_C580( C505 C580 ) C505_=_C635( C505 C635 ) C505_=_C665( C505 C665 ) C505_=_C666( C505 C666 ) C505_=_C667( C505 C667 ) C505_=_C668( C505 C668 ) \nC505_=_C693( C505 C693 ) C505_=_C696( C505 C696 ) C505_=_C706( C505 C706 ) C505_=_C753( C505 C753 ) C505_=_C763( C505 C763 ) C505_=_C764( C505 C764 ) \nC505_=_C765( C505 C765 ) C505_=_C778( C505 C778 ) C505_=_C785( C505 C785 ) C505_=_C788( C505 C788 ) C505_=_C791( C505 C791 ) C505_=_C794( C505 C794 ) \nC505_=_C797( C505 C797 ) C505_=_C802( C505 C802 ) C505_=_C819( C505 C819 ) C505_=_C821( C505 C821 ) C505_=_C832( C505 C832 ) C505_=_C834( C505 C834 ) \nC505_=_C846( C505 C846 ) C505_=_C850( C505 C850 ) C505_=_C853( C505 C853 ) C505_=_C855( C505 C855 ) C505_=_C866( C505 C866 ) C505_=_C872( C505 C872 ) \nC505_=_C873( C505 C873 ) C505_=_C878( C505 C878 ) C505_=_C884( C505 C884 ) C505_=_C885( C505 C885 ) C505_=_C892( C505 C892 ) C507_=_C508( C507 C508 ) \nC507_=_C520( C507 C520 ) C507_=_C527( C507 C527 ) C507_=_C551( C507 C551 ) C507_=_C557( C507 C557 ) C507_=_C562( C507 C562 ) C507_=_C598( C507 C598 ) \nC507_=_C601( C507 C601 ) C507_=_C616( C507 C616 ) C507_=_C617( C507 C617 ) C507_=_C665( C507 C665 ) C507_=_C666( C507 C666 ) C507_=_C667( C507 C667 ) \nC507_=_C668( C507 C668 ) C507_=_C697( C507 C697 ) C507_=_C707( C507 C707 ) C507_=_C726( C507 C726 ) C507_=_C734( C507 C734 ) C507_=_C746( C507 C746 ) \nC507_=_C765( C507 C765 ) C507_=_C774( C507 C774 ) C507_=_C778( C507 C778 ) C507_=_C784( C507 C784 ) C507_=_C786( C507 C786 ) C507_=_C804( C507 C804 ) \nC507_=_C807( C507 C807 ) C507_=_C812( C507 C812 ) C507_=_C813( C507 C813 ) C507_=_C814( C507 C814 ) C507_=_C819( C507 C819 ) C507_=_C821( C507 C821 ) \nC507_=_C829( C507 C829 ) C507_=_C832( C507 C832 ) C507_=_C856( C507 C856 ) C507_=_C857( C507 C857 ) C507_=_C861( C507 C861 ) C507_=_C866( C507 C866 ) \nC507_=_C872( C507 C872 ) C507_=_C873( C507 C873 ) C507_=_C880( C507 C880 ) C507_=_C884( C507 C884 ) C507_=_C887( C507 C887 ) C507_=_C889( C507 C889 ) \nC507_=_C896( C507 C896 ) C508_=_C528( C508 C528 ) C508_=_C531( C508 C531 ) C508_=_C535( C508 C535 ) C508_=_C539( C508 C539 ) C508_=_C545( C508 C545 ) \nC508_=_C550( C508 C550 ) C508_=_C557( C508 C557 ) C508_=_C559( C508 C559 ) C508_=_C562( C508 C562 ) C508_=_C595( C508 C595 ) C508_=_C597( C508 C597 ) \nC508_=_C598( C508 C598 ) C508_=_C600( C508 C600 ) C508_=_C612( C508 C612 ) C508_=_C613( C508 C613 ) C508_=_C628( C508 C628 ) C508_=_C634( C508 C634 ) \nC508_=_C636( C508 C636 ) C508_=_C658( C508 C658 ) C508_=_C665( C508 C665 ) C508_=_C666( C508 C666 ) C508_=_C667( C508 C667 ) C508_=_C668( C508 C668 ) \nC508_=_C691( C508 C691 ) C508_=_C697( C508 C697 ) C508_=_C708( C508 C708 ) C508_=_C710( C508 C710 ) C508_=_C725( C508 C725 ) C508_=_C735( C508 C735 ) \nC508_=_C739( C508 C739 ) C508_=_C742( C508 C742 ) C508_=_C752( C508 C752 ) C508_=_C759( C508 C759 ) C508_=_C760( C508 C760 ) C508_=_C765( C508 C765 ) \nC508_=_C779( C508 C779 ) C508_=_C782( C508 C782 ) C508_=_C783( C508 C783 ) C508_=_C796( C508 C796 ) C508_=_C811( C508 C811 ) C508_=_C813( C508 C813 ) \nC508_=_C816( C508 C816 ) C508_=_C818( C508 C818 ) C508_=_C821( C508 C821 ) C508_=_C825( C508 C825 ) C508_=_C829( C508 C829 ) C508_=_C832( C508 C832 ) \nC508_=_C841( C508 C841 ) C508_=_C851( C508 C851 ) C508_=_C855( C508 C855 ) C508_=_C862( C508 C862 ) C508_=_C872( C508 C872 ) C508_=_C873( C508 C873 ) \nC508_=_C876( C508 C876 ) C508_=_C885( C508 C885 ) C508_=_C892( C508 C892 ) C508_=_C894( C508 C894 ) C508_=_C897( C508 C897 ) C508_=_C898( C508 C898 ) \nC509_=_C510( C509 C510 ) C509_=_C511( C509 C511 ) C509_=_C512( C509 C512 ) C509_=_C513( C509 C513 ) C509_=_C517( C509 C517 ) C509_=_C520( C509 C520 ) \nC509_=_C521( C509 C521 ) C509_=_C533( C509 C533 ) C509_=_C556( C509 C556 ) C509_=_C563( C509 C563 ) C509_=_C597( C509 C597 ) C509_=_C604( C509 C604 ) \nC509_=_C617( C509 C617 ) C509_=_C623( C509 C623 ) C509_=_C625( C509 C625 ) C509_=_C626( C509 C626 ) C509_=_C630( C509 C630 ) C509_=_C643( C509 C643 ) \nC509_=_C651( C509 C651 ) C509_=_C658( C509 C658 ) C509_=_C670( C509 C670 ) C509_=_C671( C509 C671 ) C509_=_C672( C509 C672 ) C509_=_C673( C509 C673 ) \nC509_=_C674( C509 C674 ) C509_=_C678( C509 C678 ) C509_=_C681( C509 C681 ) C509_=_C682( C509 C682 ) C509_=_C686( C509 C686 ) C509_=_C723( C509 C723 ) \nC509_=_C734( C509 C734 ) C509_=_C735( C509 C735 ) C509_=_C743( C509 C743 ) C509_=_C760( C509 C760 ) C509_=_C766( C509 C766 ) C509_=_C767( C509 C767 ) \nC509_=_C769( C509 C769 ) C509_=_C772( C509 C772 ) C509_=_C773( C509 C773 ) C509_=_C774( C509 C774 ) C509_=_C789( C509 C789 ) C509_=_C793( C509 C793 ) \nC509_=_C800( C509 C800 ) C509_=_C806( C509 C806 ) C509_=_C811( C509 C811 ) C509_=_C816( C509 C816 ) C509_=_C827( C509 C827 ) C509_=_C830( C509 C830 ) \nC509_=_C831( C509 C831 ) C509_=_C832( C509 C832 ) C509_=_C833( C509 C833 ) C509_=_C835( C509 C835 ) C509_=_C838( C509 C838 ) C509_=_C848( C509 C848 ) \nC509_=_C850( C509 C850 ) C509_=_C855( C509 C855 ) C509_=_C869( C509 C869 ) C509_=_C873( C509 C873 ) C509_=_C875( C509 C875 ) C509_=_C880( C509 C880 ) \nC509_=_C897( C509 C897 ) C509_=_C898( C509 C898 ) C510_=_C511( C510 C511 ) C510_=_C512( C510 C512 ) C510_=_C513( C510 C513 ) C510_=_C515( C510 C515 ) \nC510_=_C521( C510 C521 ) C510_=_C523( C510 C523 ) C510_=_C524( C510 C524 ) C510_=_C527( C510 C527 ) C510_=_C549( C510 C549 ) C510_=_C571( C510 C571 ) \nC510_=_C575( C510 C575 ) C510_=_C603( C510 C603 ) C510_=_C604( C510 C604 ) C510_=_C628( C510 C628 ) C510_=_C646( C510 C646 ) C510_=_C647( C510 C647 ) \nC510_=_C653( C510 C653 ) C510_=_C667( C510 C667 ) C510_=_C670( C510 C670 ) C510_=_C671( C510 C671 ) C510_=_C672( C510 C672 ) C510_=_C673( C510 C673 ) \nC510_=_C674( C510 C674 ) C510_=_C676( C510 C676 ) C510_=_C683( C510 C683 ) C510_=_C684( C510 C684 ) C510_=_C696( C510 C696 ) C510_=_C698( C510 C698 ) \nC510_=_C706( C510 C706 ) C510_=_C710( C510 C710 ) C510_=_C713( C510 C713 ) C510_=_C721( C510 C721 ) C510_=_C725( C510 C725 ) C510_=_C742( C510 C742 ) \nC510_=_C754( C510 C754 ) C510_=_C766( C510 C766 ) C510_=_C767( C510 C767 ) C510_=_C769( C510 C769 ) C510_=_C778( C510 C778 ) C510_=_C797( C510 C797 ) \nC510_=_C800( C510 C800 ) C510_=_C809( C510 C809 ) C510_=_C816( C510 C816 ) C510_=_C827(</w:t>
      </w:r>
    </w:p>
    <w:p>
      <w:pPr>
        <w:pStyle w:val="PreformattedText"/>
        <w:bidi w:val="0"/>
        <w:spacing w:before="0" w:after="0"/>
        <w:jc w:val="left"/>
        <w:rPr/>
      </w:pPr>
      <w:r>
        <w:rPr/>
        <w:t xml:space="preserve"> </w:t>
      </w:r>
      <w:r>
        <w:rPr/>
        <w:t>C510 C827 ) C510_=_C836( C510 C836 ) C510_=_C839( C510 C839 ) \nC510_=_C846( C510 C846 ) C510_=_C850( C510 C850 ) C510_=_C855( C510 C855 ) C510_=_C858( C510 C858 ) C510_=_C862( C510 C862 ) C510_=_C868( C510 C868 ) \nC510_=_C869( C510 C869 ) C510_=_C876( C510 C876 ) C510_=_C877( C510 C877 ) C510_=_C889( C510 C889 ) C510_=_C896( C510 C896 ) C511_=_C512( C511 C512 ) \nC511_=_C513( C511 C513 ) C511_=_C531( C511 C531 ) C511_=_C533( C511 C533 ) C511_=_C556( C511 C556 ) C511_=_C599( C511 C599 ) C511_=_C604( C511 C604 ) \nC511_=_C610( C511 C610 ) C511_=_C626( C511 C626 ) C511_=_C633( C511 C633 ) C511_=_C642( C511 C642 ) C511_=_C650( C511 C650 ) C511_=_C660( C511 C660 ) \nC511_=_C666( C511 C666 ) C511_=_C670( C511 C670 ) C511_=_C671( C511 C671 ) C511_=_C672( C511 C672 ) C511_=_C673( C511 C673 ) C511_=_C674( C511 C674 ) \nC511_=_C676( C511 C676 ) C511_=_C679( C511 C679 ) C511_=_C685( C511 C685 ) C511_=_C723( C511 C723 ) C511_=_C730( C511 C730 ) C511_=_C731( C511 C731 ) \nC511_=_C760( C511 C760 ) C511_=_C766( C511 C766 ) C511_=_C767( C511 C767 ) C511_=_C769( C511 C769 ) C511_=_C771( C511 C771 ) C511_=_C792( C511 C792 ) \nC511_=_C805( C511 C805 ) C511_=_C812( C511 C812 ) C511_=_C816( C511 C816 ) C511_=_C839( C511 C839 ) C511_=_C848( C511 C848 ) C511_=_C860( C511 C860 ) \nC511_=_C869( C511 C869 ) C512_=_C513( C512 C513 ) C512_=_C520( C512 C520 ) C512_=_C538( C512 C538 ) C512_=_C542( C512 C542 ) C512_=_C556( C512 C556 ) \nC512_=_C557( C512 C557 ) C512_=_C570( C512 C570 ) C512_=_C575( C512 C575 ) C512_=_C578( C512 C578 ) C512_=_C587( C512 C587 ) C512_=_C588( C512 C588 ) \nC512_=_C622( C512 C622 ) C512_=_C630( C512 C630 ) C512_=_C639( C512 C639 ) C512_=_C670( C512 C670 ) C512_=_C671( C512 C671 ) C512_=_C672( C512 C672 ) \nC512_=_C673( C512 C673 ) C512_=_C674( C512 C674 ) C512_=_C681( C512 C681 ) C512_=_C682( C512 C682 ) C512_=_C691( C512 C691 ) C512_=_C715( C512 C715 ) \nC512_=_C750( C512 C750 ) C512_=_C753( C512 C753 ) C512_=_C766( C512 C766 ) C512_=_C767( C512 C767 ) C512_=_C769( C512 C769 ) C512_=_C774( C512 C774 ) \nC512_=_C781( C512 C781 ) C512_=_C782( C512 C782 ) C512_=_C785( C512 C785 ) C512_=_C792( C512 C792 ) C512_=_C794( C512 C794 ) C512_=_C803( C512 C803 ) \nC512_=_C805( C512 C805 ) C512_=_C809( C512 C809 ) C512_=_C813( C512 C813 ) C512_=_C816( C512 C816 ) C512_=_C818( C512 C818 ) C512_=_C822( C512 C822 ) \nC512_=_C823( C512 C823 ) C512_=_C828( C512 C828 ) C512_=_C829( C512 C829 ) C512_=_C830( C512 C830 ) C512_=_C844( C512 C844 ) C512_=_C846( C512 C846 ) \nC512_=_C858( C512 C858 ) C512_=_C867( C512 C867 ) C512_=_C869( C512 C869 ) C512_=_C873( C512 C873 ) C512_=_C878( C512 C878 ) C512_=_C880( C512 C880 ) \nC512_=_C893( C512 C893 ) C512_=_C895( C512 C895 ) C513_=_C542( C513 C542 ) C513_=_C554( C513 C554 ) C513_=_C555( C513 C555 ) C513_=_C556( C513 C556 ) \nC513_=_C557( C513 C557 ) C513_=_C558( C513 C558 ) C513_=_C611( C513 C611 ) C513_=_C612( C513 C612 ) C513_=_C634( C513 C634 ) C513_=_C638( C513 C638 ) \nC513_=_C643( C513 C643 ) C513_=_C670( C513 C670 ) C513_=_C671( C513 C671 ) C513_=_C672( C513 C672 ) C513_=_C673( C513 C673 ) C513_=_C674( C513 C674 ) \nC513_=_C682( C513 C682 ) C513_=_C708( C513 C708 ) C513_=_C741( C513 C741 ) C513_=_C762( C513 C762 ) C513_=_C766( C513 C766 ) C513_=_C767( C513 C767 ) \nC513_=_C769( C513 C769 ) C513_=_C777( C513 C777 ) C513_=_C793( C513 C793 ) C513_=_C794( C513 C794 ) C513_=_C796( C513 C796 ) C513_=_C805( C513 C805 ) \nC513_=_C807( C513 C807 ) C513_=_C815( C513 C815 ) C513_=_C816( C513 C816 ) C513_=_C831( C513 C831 ) C513_=_C835( C513 C835 ) C513_=_C851( C513 C851 ) \nC513_=_C858( C513 C858 ) C513_=_C864( C513 C864 ) C513_=_C867( C513 C867 ) C513_=_C869( C513 C869 ) C513_=_C872( C513 C872 ) C513_=_C878( C513 C878 ) \nC513_=_C879( C513 C879 ) C513_=_C891( C513 C891 ) C513_=_C892( C513 C892 ) C513_=_C894( C513 C894 ) C515_=_C516( C515 C516 ) C515_=_C523( C515 C523 ) \nC515_=_C524( C515 C524 ) C515_=_C527( C515 C527 ) C515_=_C558( C515 C558 ) C515_=_C572( C515 C572 ) C515_=_C599( C515 C599 ) C515_=_C604( C515 C604 ) \nC515_=_C612( C515 C612 ) C515_=_C628( C515 C628 ) C515_=_C629( C515 C629 ) C515_=_C659( C515 C659 ) C515_=_C660( C515 C660 ) C515_=_C668( C515 C668 ) \nC515_=_C676( C515 C676 ) C515_=_C677( C515 C677 ) C515_=_C681( C515 C681 ) C515_=_C683( C515 C683 ) C515_=_C684( C515 C684 ) C515_=_C685( C515 C685 ) \nC515_=_C693( C515 C693 ) C515_=_C739( C515 C739 ) C515_=_C742( C515 C742 ) C515_=_C754( C515 C754 ) C515_=_C765( C515 C765 ) C515_=_C767( C515 C767 ) \nC515_=_C770( C515 C770 ) C515_=_C771( C515 C771 ) C515_=_C777( C515 C777 ) C515_=_C786( C515 C786 ) C515_=_C787( C515 C787 ) C515_=_C791( C515 C791 ) \nC515_=_C813( C515 C813 ) C515_=_C814( C515 C814 ) C515_=_C827( C515 C827 ) C515_=_C837( C515 C837 ) C515_=_C838( C515 C838 ) C515_=_C842( C515 C842 ) \nC515_=_C846( C515 C846 ) C515_=_C868( C515 C868 ) C515_=_C875( C515 C875 ) C515_=_C877( C515 C877 ) C515_=_C879( C515 C879 ) C515_=_C885( C515 C885 ) \nC515_=_C891( C515 C891 ) C515_=_C896( C515 C896 ) C516_=_C538( C516 C538 ) C516_=_C571( C516 C571 ) C516_=_C585( C516 C585 ) C516_=_C586( C516 C586 ) \nC516_=_C598( C516 C598 ) C516_=_C599( C516 C599 ) C516_=_C610( C516 C610 ) C516_=_C616( C516 C616 ) C516_=_C632( C516 C632 ) C516_=_C647( C516 C647 ) \nC516_=_C659( C516 C659 ) C516_=_C673( C516 C673 ) C516_=_C676( C516 C676 ) C516_=_C677( C516 C677 ) C516_=_C685( C516 C685 ) C516_=_C699( C516 C699 ) \nC516_=_C720( C516 C720 ) C516_=_C722( C516 C722 ) C516_=_C727( C516 C727 ) C516_=_C729( C516 C729 ) C516_=_C735( C516 C735 ) C516_=_C740( C516 C740 ) \nC516_=_C743( C516 C743 ) C516_=_C753( C516 C753 ) C516_=_C762( C516 C762 ) C516_=_C765( C516 C765 ) C516_=_C770( C516 C770 ) C516_=_C771( C516 C771 ) \nC516_=_C781( C516 C781 ) C516_=_C808( C516 C808 ) C516_=_C809( C516 C809 ) C516_=_C822( C516 C822 ) C516_=_C823( C516 C823 ) C516_=_C824( C516 C824 ) \nC516_=_C825( C516 C825 ) C516_=_C837( C516 C837 ) C516_=_C840( C516 C840 ) C516_=_C841( C516 C841 ) C516_=_C852( C516 C852 ) C516_=_C853( C516 C853 ) \nC516_=_C861( C516 C861 ) C516_=_C863( C516 C863 ) C516_=_C868( C516 C868 ) C516_=_C884( C516 C884 ) C516_=_C892( C516 C892 ) C517_=_C518( C517 C518 ) \nC517_=_C519( C517 C519 ) C517_=_C528( C517 C528 ) C517_=_C574( C517 C574 ) C517_=_C597( C517 C597 ) C517_=_C602( C517 C602 ) C517_=_C604( C517 C604 ) \nC517_=_C619( C517 C619 ) C517_=_C623( C517 C623 ) C517_=_C625( C517 C625 ) C517_=_C630( C517 C630 ) C517_=_C650( C517 C650 ) C517_=_C651( C517 C651 ) \nC517_=_C664( C517 C664 ) C517_=_C678( C517 C678 ) C517_=_C679( C517 C679 ) C517_=_C680( C517 C680 ) C517_=_C682( C517 C682 ) C517_=_C687( C517 C687 ) \nC517_=_C705( C517 C705 ) C517_=_C706( C517 C706 ) C517_=_C731( C517 C731 ) C517_=_C763( C517 C763 ) C517_=_C781( C517 C781 ) C517_=_C797( C517 C797 ) \nC517_=_C800( C517 C800 ) C517_=_C801( C517 C801 ) C517_=_C811( C517 C811 ) C517_=_C818( C517 C818 ) C517_=_C827( C517 C827 ) C517_=_C831( C517 C831 ) \nC517_=_C850( C517 C850 ) C517_=_C853( C517 C853 ) C517_=_C855( C517 C855 ) C517_=_C863( C517 C863 ) C517_=_C873( C517 C873 ) C517_=_C891( C517 C891 ) \nC517_=_C893( C517 C893 ) C517_=_C894( C517 C894 ) C517_=_C895( C517 C895 ) C517_=_C898( C517 C898 ) C518_=_C519( C518 C519 ) C518_=_C563( C518 C563 ) \nC518_=_C567( C518 C567 ) C518_=_C580( C518 C580 ) C518_=_C594( C518 C594 ) C518_=_C643( C518 C643 ) C518_=_C659( C518 C659 ) C518_=_C676( C518 C676 ) \nC518_=_C678( C518 C678 ) C518_=_C679( C518 C679 ) C518_=_C680( C518 C680 ) C518_=_C697( C518 C697 ) C518_=_C698( C518 C698 ) C518_=_C714( C518 C714 ) \nC518_=_C716( C518 C716 ) C518_=_C723( C518 C723 ) C518_=_C727( C518 C727 ) C518_=_C755( C518 C755 ) C518_=_C763( C518 C763 ) C518_=_C765( C518 C765 ) \nC518_=_C777( C518 C777 ) C518_=_C781( C518 C781 ) C518_=_C791( C518 C791 ) C518_=_C794( C518 C794 ) C518_=_C804( C518 C804 ) C518_=_C819( C518 C819 ) \nC518_=_C827( C518 C827 ) C518_=_C837( C518 C837 ) C518_=_C838( C518 C838 ) C518_=_C859( C518 C859 ) C518_=_C867( C518 C867 ) C518_=_C869( C518 C869 ) \nC518_=_C873( C518 C873 ) C518_=_C876( C518 C876 ) C518_=_C879( C518 C879 ) C518_=_C881( C518 C881 ) C518_=_C886( C518 C886 ) C518_=_C891( C518 C891 ) \nC518_=_C893( C518 C893 ) C518_=_C894( C518 C894 ) C519_=_C551( C519 C551 ) C519_=_C569( C519 C569 ) C519_=_C580( C519 C580 ) C519_=_C594( C519 C594 ) \nC519_=_C610( C519 C610 ) C519_=_C611( C519 C611 ) C519_=_C617( C519 C617 ) C519_=_C626( C519 C626 ) C519_=_C642( C519 C642 ) C519_=_C643( C519 C643 ) \nC519_=_C677( C519 C677 ) C519_=_C678( C519 C678 ) C519_=_C679( C519 C679 ) C519_=_C680( C519 C680 ) C519_=_C691( C519 C691 ) C519_=_C714( C519 C714 ) \nC519_=_C716( C519 C716 ) C519_=_C722( C519 C722 ) C519_=_C748( C519 C748 ) C519_=_C753( C519 C753 ) C519_=_C755( C519 C755 ) C519_=_C763( C519 C763 ) \nC519_=_C781( C519 C781 ) C519_=_C788( C519 C788 ) C519_=_C799( C519 C799 ) C519_=_C815( C519 C815 ) C519_=_C818( C519 C818 ) C519_=_C828( C519 C828 ) \nC519_=_C838( C519 C838 ) C519_=_C845( C519 C845 ) C519_=_C852( C519 C852 ) C519_=_C854( C519 C854 ) C519_=_C855( C519 C855 ) C519_=_C859( C519 C859 ) \nC519_=_C861( C519 C861 ) C519_=_C871( C519 C871 ) C519_=_C872( C519 C872 ) C519_=_C873( C519 C873 ) C519_=_C879( C519 C879 ) C519_=_C880( C519 C880 ) \nC519_=_C881( C519 C881 ) C519_=_C889( C519 C889 ) C519_=_C893( C519 C893 ) C519_=_C894( C519 C894 ) C520_=_C521( C520 C521 ) C520_=_C527( C520 C527 ) \nC520_=_C528( C520 C528 ) C520_=_C542( C520 C542 ) C520_=_C556( C520 C556 ) C520_=_C557( C520 C557 ) C520_=_C579( C520 C579 ) C520_=_C587( C520 C587 ) \nC520_=_C588( C520 C588 ) C520_=_C623( C520 C623 ) C520_=_C626( C520 C626 ) C520_=_C639( C520 C639 ) C520_=_C640( C520 C640 ) C520_=_C643( C520 C643 ) \nC520_=_C646( C520 C646 ) C520_=_C665( C520 C665 ) C520_=_C670( C520 C670 ) C520_=_C676( C520 C676 ) C520_=_C681( C520 C681 ) C520_=_C682( C520 C682 ) \nC520_=_C684( C520 C684 ) C520_=_C697( C520 C697 ) C520_=_C715( C520 C715 ) C520_=_C734( C520 C734 ) C520_=_C736(</w:t>
      </w:r>
    </w:p>
    <w:p>
      <w:pPr>
        <w:pStyle w:val="PreformattedText"/>
        <w:bidi w:val="0"/>
        <w:spacing w:before="0" w:after="0"/>
        <w:jc w:val="left"/>
        <w:rPr/>
      </w:pPr>
      <w:r>
        <w:rPr/>
        <w:t xml:space="preserve"> </w:t>
      </w:r>
      <w:r>
        <w:rPr/>
        <w:t>C520 C736 ) C520_=_C750( C520 C750 ) \nC520_=_C752( C520 C752 ) C520_=_C755( C520 C755 ) C520_=_C760( C520 C760 ) C520_=_C772( C520 C772 ) C520_=_C773( C520 C773 ) C520_=_C774( C520 C774 ) \nC520_=_C777( C520 C777 ) C520_=_C778( C520 C778 ) C520_=_C785( C520 C785 ) C520_=_C803( C520 C803 ) C520_=_C822( C520 C822 ) C520_=_C829( C520 C829 ) \nC520_=_C830( C520 C830 ) C520_=_C832( C520 C832 ) C520_=_C833( C520 C833 ) C520_=_C838( C520 C838 ) C520_=_C839( C520 C839 ) C520_=_C844( C520 C844 ) \nC520_=_C873( C520 C873 ) C520_=_C887( C520 C887 ) C520_=_C893( C520 C893 ) C520_=_C895( C520 C895 ) C521_=_C548( C521 C548 ) C521_=_C549( C521 C549 ) \nC521_=_C580( C521 C580 ) C521_=_C585( C521 C585 ) C521_=_C586( C521 C586 ) C521_=_C603( C521 C603 ) C521_=_C604( C521 C604 ) C521_=_C620( C521 C620 ) \nC521_=_C623( C521 C623 ) C521_=_C626( C521 C626 ) C521_=_C639( C521 C639 ) C521_=_C643( C521 C643 ) C521_=_C646( C521 C646 ) C521_=_C670( C521 C670 ) \nC521_=_C671( C521 C671 ) C521_=_C672( C521 C672 ) C521_=_C676( C521 C676 ) C521_=_C681( C521 C681 ) C521_=_C682( C521 C682 ) C521_=_C684( C521 C684 ) \nC521_=_C698( C521 C698 ) C521_=_C706( C521 C706 ) C521_=_C710( C521 C710 ) C521_=_C713( C521 C713 ) C521_=_C714( C521 C714 ) C521_=_C721( C521 C721 ) \nC521_=_C722( C521 C722 ) C521_=_C726( C521 C726 ) C521_=_C750( C521 C750 ) C521_=_C753( C521 C753 ) C521_=_C760( C521 C760 ) C521_=_C772( C521 C772 ) \nC521_=_C773( C521 C773 ) C521_=_C774( C521 C774 ) C521_=_C783( C521 C783 ) C521_=_C809( C521 C809 ) C521_=_C814( C521 C814 ) C521_=_C824( C521 C824 ) \nC521_=_C830( C521 C830 ) C521_=_C832( C521 C832 ) C521_=_C833( C521 C833 ) C521_=_C838( C521 C838 ) C521_=_C846( C521 C846 ) C521_=_C850( C521 C850 ) \nC521_=_C854( C521 C854 ) C521_=_C858( C521 C858 ) C521_=_C864( C521 C864 ) C521_=_C876( C521 C876 ) C521_=_C885( C521 C885 ) C521_=_C886( C521 C886 ) \nC521_=_C887( C521 C887 ) C521_=_C889( C521 C889 ) C521_=_C896( C521 C896 ) C521_=_C897( C521 C897 ) C523_=_C524( C523 C524 ) C523_=_C527( C523 C527 ) \nC523_=_C528( C523 C528 ) C523_=_C554( C523 C554 ) C523_=_C559( C523 C559 ) C523_=_C568( C523 C568 ) C523_=_C569( C523 C569 ) C523_=_C570( C523 C570 ) \nC523_=_C571( C523 C571 ) C523_=_C581( C523 C581 ) C523_=_C603( C523 C603 ) C523_=_C628( C523 C628 ) C523_=_C643( C523 C643 ) C523_=_C646( C523 C646 ) \nC523_=_C650( C523 C650 ) C523_=_C657( C523 C657 ) C523_=_C683( C523 C683 ) C523_=_C702( C523 C702 ) C523_=_C705( C523 C705 ) C523_=_C709( C523 C709 ) \nC523_=_C713( C523 C713 ) C523_=_C719( C523 C719 ) C523_=_C725( C523 C725 ) C523_=_C742( C523 C742 ) C523_=_C749( C523 C749 ) C523_=_C754( C523 C754 ) \nC523_=_C770( C523 C770 ) C523_=_C779( C523 C779 ) C523_=_C804( C523 C804 ) C523_=_C808( C523 C808 ) C523_=_C827( C523 C827 ) C523_=_C829( C523 C829 ) \nC523_=_C839( C523 C839 ) C523_=_C853( C523 C853 ) C523_=_C854( C523 C854 ) C523_=_C858( C523 C858 ) C523_=_C862( C523 C862 ) C523_=_C863( C523 C863 ) \nC523_=_C865( C523 C865 ) C523_=_C869( C523 C869 ) C523_=_C871( C523 C871 ) C523_=_C877( C523 C877 ) C523_=_C880( C523 C880 ) C523_=_C887( C523 C887 ) \nC523_=_C890( C523 C890 ) C523_=_C891( C523 C891 ) C523_=_C893( C523 C893 ) C523_=_C894( C523 C894 ) C523_=_C896( C523 C896 ) C523_=_C898( C523 C898 ) \nC524_=_C527( C524 C527 ) C524_=_C541( C524 C541 ) C524_=_C566( C524 C566 ) C524_=_C574( C524 C574 ) C524_=_C605( C524 C605 ) C524_=_C625( C524 C625 ) \nC524_=_C628( C524 C628 ) C524_=_C647( C524 C647 ) C524_=_C666( C524 C666 ) C524_=_C668( C524 C668 ) C524_=_C670( C524 C670 ) C524_=_C681( C524 C681 ) \nC524_=_C683( C524 C683 ) C524_=_C721( C524 C721 ) C524_=_C722( C524 C722 ) C524_=_C725( C524 C725 ) C524_=_C726( C524 C726 ) C524_=_C733( C524 C733 ) \nC524_=_C742( C524 C742 ) C524_=_C744( C524 C744 ) C524_=_C754( C524 C754 ) C524_=_C786( C524 C786 ) C524_=_C799( C524 C799 ) C524_=_C800( C524 C800 ) \nC524_=_C801( C524 C801 ) C524_=_C802( C524 C802 ) C524_=_C807( C524 C807 ) C524_=_C811( C524 C811 ) C524_=_C820( C524 C820 ) C524_=_C827( C524 C827 ) \nC524_=_C828( C524 C828 ) C524_=_C844( C524 C844 ) C524_=_C856( C524 C856 ) C524_=_C868( C524 C868 ) C524_=_C877( C524 C877 ) C524_=_C887( C524 C887 ) \nC524_=_C896( C524 C896 ) C527_=_C538( C527 C538 ) C527_=_C548( C527 C548 ) C527_=_C553( C527 C553 ) C527_=_C584( C527 C584 ) C527_=_C616( C527 C616 ) \nC527_=_C628( C527 C628 ) C527_=_C632( C527 C632 ) C527_=_C633( C527 C633 ) C527_=_C658( C527 C658 ) C527_=_C665( C527 C665 ) C527_=_C668( C527 C668 ) \nC527_=_C683( C527 C683 ) C527_=_C686( C527 C686 ) C527_=_C697( C527 C697 ) C527_=_C708( C527 C708 ) C527_=_C718( C527 C718 ) C527_=_C723( C527 C723 ) \nC527_=_C731( C527 C731 ) C527_=_C735( C527 C735 ) C527_=_C736( C527 C736 ) C527_=_C742( C527 C742 ) C527_=_C754( C527 C754 ) C527_=_C778( C527 C778 ) \nC527_=_C785( C527 C785 ) C527_=_C800( C527 C800 ) C527_=_C816( C527 C816 ) C527_=_C827( C527 C827 ) C527_=_C829( C527 C829 ) C527_=_C832( C527 C832 ) \nC527_=_C834( C527 C834 ) C527_=_C844( C527 C844 ) C527_=_C846( C527 C846 ) C527_=_C871( C527 C871 ) C527_=_C877( C527 C877 ) C527_=_C881( C527 C881 ) \nC527_=_C887( C527 C887 ) C527_=_C892( C527 C892 ) C527_=_C896( C527 C896 ) C527_=_C899( C527 C899 ) C528_=_C531( C528 C531 ) C528_=_C533( C528 C533 ) \nC528_=_C535( C528 C535 ) C528_=_C557( C528 C557 ) C528_=_C560( C528 C560 ) C528_=_C571( C528 C571 ) C528_=_C574( C528 C574 ) C528_=_C578( C528 C578 ) \nC528_=_C597( C528 C597 ) C528_=_C600( C528 C600 ) C528_=_C601( C528 C601 ) C528_=_C602( C528 C602 ) C528_=_C603( C528 C603 ) C528_=_C623( C528 C623 ) \nC528_=_C640( C528 C640 ) C528_=_C646( C528 C646 ) C528_=_C650( C528 C650 ) C528_=_C665( C528 C665 ) C528_=_C676( C528 C676 ) C528_=_C681( C528 C681 ) \nC528_=_C684( C528 C684 ) C528_=_C687( C528 C687 ) C528_=_C699( C528 C699 ) C528_=_C705( C528 C705 ) C528_=_C719( C528 C719 ) C528_=_C725( C528 C725 ) \nC528_=_C739( C528 C739 ) C528_=_C742( C528 C742 ) C528_=_C749( C528 C749 ) C528_=_C755( C528 C755 ) C528_=_C759( C528 C759 ) C528_=_C760( C528 C760 ) \nC528_=_C777( C528 C777 ) C528_=_C779( C528 C779 ) C528_=_C781( C528 C781 ) C528_=_C782( C528 C782 ) C528_=_C783( C528 C783 ) C528_=_C796( C528 C796 ) \nC528_=_C798( C528 C798 ) C528_=_C800( C528 C800 ) C528_=_C801( C528 C801 ) C528_=_C802( C528 C802 ) C528_=_C804( C528 C804 ) C528_=_C808( C528 C808 ) \nC528_=_C821( C528 C821 ) C528_=_C825( C528 C825 ) C528_=_C827( C528 C827 ) C528_=_C831( C528 C831 ) C528_=_C838( C528 C838 ) C528_=_C839( C528 C839 ) \nC528_=_C853( C528 C853 ) C528_=_C854( C528 C854 ) C528_=_C858( C528 C858 ) C528_=_C862( C528 C862 ) C528_=_C863( C528 C863 ) C528_=_C865( C528 C865 ) \nC528_=_C876( C528 C876 ) C528_=_C891( C528 C891 ) C528_=_C893( C528 C893 ) C528_=_C894( C528 C894 ) C531_=_C533( C531 C533 ) C531_=_C535( C531 C535 ) \nC531_=_C545( C531 C545 ) C531_=_C550( C531 C550 ) C531_=_C552( C531 C552 ) C531_=_C553( C531 C553 ) C531_=_C557( C531 C557 ) C531_=_C560( C531 C560 ) \nC531_=_C572( C531 C572 ) C531_=_C577( C531 C577 ) C531_=_C597( C531 C597 ) C531_=_C600( C531 C600 ) C531_=_C626( C531 C626 ) C531_=_C634( C531 C634 ) \nC531_=_C660( C531 C660 ) C531_=_C664( C531 C664 ) C531_=_C665( C531 C665 ) C531_=_C672( C531 C672 ) C531_=_C685( C531 C685 ) C531_=_C709( C531 C709 ) \nC531_=_C710( C531 C710 ) C531_=_C739( C531 C739 ) C531_=_C741( C531 C741 ) C531_=_C742( C531 C742 ) C531_=_C749( C531 C749 ) C531_=_C751( C531 C751 ) \nC531_=_C759( C531 C759 ) C531_=_C760( C531 C760 ) C531_=_C771( C531 C771 ) C531_=_C772( C531 C772 ) C531_=_C782( C531 C782 ) C531_=_C783( C531 C783 ) \nC531_=_C792( C531 C792 ) C531_=_C796( C531 C796 ) C531_=_C821( C531 C821 ) C531_=_C825( C531 C825 ) C531_=_C828( C531 C828 ) C531_=_C844( C531 C844 ) \nC531_=_C849( C531 C849 ) C531_=_C862( C531 C862 ) C531_=_C863( C531 C863 ) C531_=_C865( C531 C865 ) C531_=_C876( C531 C876 ) C531_=_C887( C531 C887 ) \nC531_=_C888( C531 C888 ) C531_=_C890( C531 C890 ) C531_=_C891( C531 C891 ) C531_=_C896( C531 C896 ) C531_=_C898( C531 C898 ) C531_=_C899( C531 C899 ) \nC533_=_C556( C533 C556 ) C533_=_C560( C533 C560 ) C533_=_C564( C533 C564 ) C533_=_C575( C533 C575 ) C533_=_C578( C533 C578 ) C533_=_C600( C533 C600 ) \nC533_=_C601( C533 C601 ) C533_=_C602( C533 C602 ) C533_=_C603( C533 C603 ) C533_=_C609( C533 C609 ) C533_=_C626( C533 C626 ) C533_=_C658( C533 C658 ) \nC533_=_C659( C533 C659 ) C533_=_C660( C533 C660 ) C533_=_C666( C533 C666 ) C533_=_C685( C533 C685 ) C533_=_C686( C533 C686 ) C533_=_C699( C533 C699 ) \nC533_=_C714( C533 C714 ) C533_=_C719( C533 C719 ) C533_=_C726( C533 C726 ) C533_=_C729( C533 C729 ) C533_=_C743( C533 C743 ) C533_=_C754( C533 C754 ) \nC533_=_C767( C533 C767 ) C533_=_C781( C533 C781 ) C533_=_C789( C533 C789 ) C533_=_C793( C533 C793 ) C533_=_C798( C533 C798 ) C533_=_C800( C533 C800 ) \nC533_=_C802( C533 C802 ) C533_=_C808( C533 C808 ) C533_=_C811( C533 C811 ) C533_=_C822( C533 C822 ) C533_=_C831( C533 C831 ) C533_=_C837( C533 C837 ) \nC533_=_C838( C533 C838 ) C533_=_C841( C533 C841 ) C533_=_C842( C533 C842 ) C533_=_C848( C533 C848 ) C533_=_C850( C533 C850 ) C533_=_C859( C533 C859 ) \nC533_=_C860( C533 C860 ) C533_=_C873( C533 C873 ) C533_=_C875( C533 C875 ) C533_=_C880( C533 C880 ) C533_=_C886( C533 C886 ) C533_=_C890( C533 C890 ) \nC535_=_C553( C535 C553 ) C535_=_C555( C535 C555 ) C535_=_C557( C535 C557 ) C535_=_C564( C535 C564 ) C535_=_C573( C535 C573 ) C535_=_C580( C535 C580 ) \nC535_=_C584( C535 C584 ) C535_=_C587( C535 C587 ) C535_=_C597( C535 C597 ) C535_=_C600( C535 C600 ) C535_=_C613( C535 C613 ) C535_=_C615( C535 C615 ) \nC535_=_C619( C535 C619 ) C535_=_C629( C535 C629 ) C535_=_C674( C535 C674 ) C535_=_C677( C535 C677 ) C535_=_C687( C535 C687 ) C535_=_C699( C535 C699 ) \nC535_=_C705( C535 C705 ) C535_=_C707( C535 C707 ) C535_=_C720( C535 C720 ) C535_=_C730( C535 C730 ) C535_=_C739( C535 C739 ) C535_=_C740( C535 C740 ) \nC535_=_C742( C535 C742 ) C535_=_C750( C535 C750 ) C535_=_C759( C535 C759 ) C535_=_C760( C535 C760 ) C535_=_C766( C535 C766 ) C535_=_C767(</w:t>
      </w:r>
    </w:p>
    <w:p>
      <w:pPr>
        <w:pStyle w:val="PreformattedText"/>
        <w:bidi w:val="0"/>
        <w:spacing w:before="0" w:after="0"/>
        <w:jc w:val="left"/>
        <w:rPr/>
      </w:pPr>
      <w:r>
        <w:rPr/>
        <w:t xml:space="preserve"> </w:t>
      </w:r>
      <w:r>
        <w:rPr/>
        <w:t>C535 C767 ) \nC535_=_C772( C535 C772 ) C535_=_C777( C535 C777 ) C535_=_C778( C535 C778 ) C535_=_C782( C535 C782 ) C535_=_C783( C535 C783 ) C535_=_C784( C535 C784 ) \nC535_=_C788( C535 C788 ) C535_=_C796( C535 C796 ) C535_=_C801( C535 C801 ) C535_=_C809( C535 C809 ) C535_=_C818( C535 C818 ) C535_=_C821( C535 C821 ) \nC535_=_C825( C535 C825 ) C535_=_C835( C535 C835 ) C535_=_C842( C535 C842 ) C535_=_C854( C535 C854 ) C535_=_C862( C535 C862 ) C535_=_C867( C535 C867 ) \nC535_=_C869( C535 C869 ) C535_=_C876( C535 C876 ) C535_=_C879( C535 C879 ) C535_=_C887( C535 C887 ) C535_=_C889( C535 C889 ) C538_=_C546( C538 C546 ) \nC538_=_C555( C538 C555 ) C538_=_C556( C538 C556 ) C538_=_C564( C538 C564 ) C538_=_C571( C538 C571 ) C538_=_C584( C538 C584 ) C538_=_C598( C538 C598 ) \nC538_=_C616( C538 C616 ) C538_=_C630( C538 C630 ) C538_=_C632( C538 C632 ) C538_=_C658( C538 C658 ) C538_=_C672( C538 C672 ) C538_=_C674( C538 C674 ) \nC538_=_C691( C538 C691 ) C538_=_C718( C538 C718 ) C538_=_C727( C538 C727 ) C538_=_C743( C538 C743 ) C538_=_C746( C538 C746 ) C538_=_C749( C538 C749 ) \nC538_=_C753( C538 C753 ) C538_=_C762( C538 C762 ) C538_=_C770( C538 C770 ) C538_=_C781( C538 C781 ) C538_=_C782( C538 C782 ) C538_=_C791( C538 C791 ) \nC538_=_C808( C538 C808 ) C538_=_C809( C538 C809 ) C538_=_C811( C538 C811 ) C538_=_C822( C538 C822 ) C538_=_C823( C538 C823 ) C538_=_C827( C538 C827 ) \nC538_=_C828( C538 C828 ) C538_=_C832( C538 C832 ) C538_=_C844( C538 C844 ) C538_=_C846( C538 C846 ) C538_=_C852( C538 C852 ) C538_=_C868( C538 C868 ) \nC538_=_C881( C538 C881 ) C538_=_C895( C538 C895 ) C538_=_C897( C538 C897 ) C539_=_C541( C539 C541 ) C539_=_C545( C539 C545 ) C539_=_C550( C539 C550 ) \nC539_=_C562( C539 C562 ) C539_=_C579( C539 C579 ) C539_=_C581( C539 C581 ) C539_=_C587( C539 C587 ) C539_=_C598( C539 C598 ) C539_=_C601( C539 C601 ) \nC539_=_C613( C539 C613 ) C539_=_C618( C539 C618 ) C539_=_C628( C539 C628 ) C539_=_C631( C539 C631 ) C539_=_C634( C539 C634 ) C539_=_C638( C539 C638 ) \nC539_=_C651( C539 C651 ) C539_=_C670( C539 C670 ) C539_=_C673( C539 C673 ) C539_=_C682( C539 C682 ) C539_=_C693( C539 C693 ) C539_=_C694( C539 C694 ) \nC539_=_C699( C539 C699 ) C539_=_C709( C539 C709 ) C539_=_C729( C539 C729 ) C539_=_C733( C539 C733 ) C539_=_C743( C539 C743 ) C539_=_C747( C539 C747 ) \nC539_=_C751( C539 C751 ) C539_=_C752( C539 C752 ) C539_=_C754( C539 C754 ) C539_=_C783( C539 C783 ) C539_=_C784( C539 C784 ) C539_=_C792( C539 C792 ) \nC539_=_C793( C539 C793 ) C539_=_C796( C539 C796 ) C539_=_C803( C539 C803 ) C539_=_C811( C539 C811 ) C539_=_C813( C539 C813 ) C539_=_C816( C539 C816 ) \nC539_=_C819( C539 C819 ) C539_=_C824( C539 C824 ) C539_=_C830( C539 C830 ) C539_=_C832( C539 C832 ) C539_=_C834( C539 C834 ) C539_=_C835( C539 C835 ) \nC539_=_C841( C539 C841 ) C539_=_C846( C539 C846 ) C539_=_C848( C539 C848 ) C539_=_C850( C539 C850 ) C539_=_C852( C539 C852 ) C539_=_C855( C539 C855 ) \nC539_=_C857( C539 C857 ) C539_=_C860( C539 C860 ) C539_=_C863( C539 C863 ) C539_=_C866( C539 C866 ) C539_=_C884( C539 C884 ) C539_=_C886( C539 C886 ) \nC539_=_C888( C539 C888 ) C539_=_C891( C539 C891 ) C539_=_C892( C539 C892 ) C541_=_C549( C541 C549 ) C541_=_C550( C541 C550 ) C541_=_C551( C541 C551 ) \nC541_=_C552( C541 C552 ) C541_=_C553( C541 C553 ) C541_=_C574( C541 C574 ) C541_=_C586( C541 C586 ) C541_=_C599( C541 C599 ) C541_=_C602( C541 C602 ) \nC541_=_C625( C541 C625 ) C541_=_C626( C541 C626 ) C541_=_C631( C541 C631 ) C541_=_C670( C541 C670 ) C541_=_C679( C541 C679 ) C541_=_C682( C541 C682 ) \nC541_=_C686( C541 C686 ) C541_=_C699( C541 C699 ) C541_=_C721( C541 C721 ) C541_=_C733( C541 C733 ) C541_=_C735( C541 C735 ) C541_=_C743( C541 C743 ) \nC541_=_C744( C541 C744 ) C541_=_C747( C541 C747 ) C541_=_C752( C541 C752 ) C541_=_C765( C541 C765 ) C541_=_C770( C541 C770 ) C541_=_C782( C541 C782 ) \nC541_=_C783( C541 C783 ) C541_=_C785( C541 C785 ) C541_=_C786( C541 C786 ) C541_=_C789( C541 C789 ) C541_=_C790( C541 C790 ) C541_=_C791( C541 C791 ) \nC541_=_C792( C541 C792 ) C541_=_C799( C541 C799 ) C541_=_C800( C541 C800 ) C541_=_C807( C541 C807 ) C541_=_C819( C541 C819 ) C541_=_C844( C541 C844 ) \nC541_=_C845( C541 C845 ) C541_=_C846( C541 C846 ) C541_=_C851( C541 C851 ) C541_=_C857( C541 C857 ) C541_=_C860( C541 C860 ) C541_=_C861( C541 C861 ) \nC541_=_C877( C541 C877 ) C541_=_C884( C541 C884 ) C541_=_C885( C541 C885 ) C541_=_C888( C541 C888 ) C541_=_C891( C541 C891 ) C541_=_C893( C541 C893 ) \nC541_=_C896( C541 C896 ) C542_=_C545( C542 C545 ) C542_=_C556( C542 C556 ) C542_=_C557( C542 C557 ) C542_=_C587( C542 C587 ) C542_=_C588( C542 C588 ) \nC542_=_C616( C542 C616 ) C542_=_C639( C542 C639 ) C542_=_C657( C542 C657 ) C542_=_C681( C542 C681 ) C542_=_C685( C542 C685 ) C542_=_C686( C542 C686 ) \nC542_=_C694( C542 C694 ) C542_=_C696( C542 C696 ) C542_=_C715( C542 C715 ) C542_=_C746( C542 C746 ) C542_=_C750( C542 C750 ) C542_=_C763( C542 C763 ) \nC542_=_C764( C542 C764 ) C542_=_C777( C542 C777 ) C542_=_C785( C542 C785 ) C542_=_C787( C542 C787 ) C542_=_C803( C542 C803 ) C542_=_C805( C542 C805 ) \nC542_=_C821( C542 C821 ) C542_=_C822( C542 C822 ) C542_=_C829( C542 C829 ) C542_=_C830( C542 C830 ) C542_=_C840( C542 C840 ) C542_=_C844( C542 C844 ) \nC542_=_C845( C542 C845 ) C542_=_C867( C542 C867 ) C542_=_C873( C542 C873 ) C542_=_C875( C542 C875 ) C542_=_C895( C542 C895 ) C542_=_C896( C542 C896 ) \nC542_=_C897( C542 C897 ) C545_=_C546( C545 C546 ) C545_=_C562( C545 C562 ) C545_=_C568( C545 C568 ) C545_=_C577( C545 C577 ) C545_=_C598( C545 C598 ) \nC545_=_C600( C545 C600 ) C545_=_C605( C545 C605 ) C545_=_C606( C545 C606 ) C545_=_C613( C545 C613 ) C545_=_C616( C545 C616 ) C545_=_C628( C545 C628 ) \nC545_=_C634( C545 C634 ) C545_=_C664( C545 C664 ) C545_=_C665( C545 C665 ) C545_=_C672( C545 C672 ) C545_=_C685( C545 C685 ) C545_=_C696( C545 C696 ) \nC545_=_C709( C545 C709 ) C545_=_C710( C545 C710 ) C545_=_C722( C545 C722 ) C545_=_C723( C545 C723 ) C545_=_C749( C545 C749 ) C545_=_C771( C545 C771 ) \nC545_=_C773( C545 C773 ) C545_=_C778( C545 C778 ) C545_=_C783( C545 C783 ) C545_=_C788( C545 C788 ) C545_=_C796( C545 C796 ) C545_=_C811( C545 C811 ) \nC545_=_C813( C545 C813 ) C545_=_C816( C545 C816 ) C545_=_C828( C545 C828 ) C545_=_C831( C545 C831 ) C545_=_C838( C545 C838 ) C545_=_C841( C545 C841 ) \nC545_=_C846( C545 C846 ) C545_=_C855( C545 C855 ) C545_=_C863( C545 C863 ) C545_=_C865( C545 C865 ) C545_=_C866( C545 C866 ) C545_=_C879( C545 C879 ) \nC545_=_C885( C545 C885 ) C545_=_C887( C545 C887 ) C545_=_C891( C545 C891 ) C545_=_C892( C545 C892 ) C545_=_C894( C545 C894 ) C546_=_C549( C546 C549 ) \nC546_=_C554( C546 C554 ) C546_=_C564( C546 C564 ) C546_=_C568( C546 C568 ) C546_=_C597( C546 C597 ) C546_=_C600( C546 C600 ) C546_=_C605( C546 C605 ) \nC546_=_C606( C546 C606 ) C546_=_C641( C546 C641 ) C546_=_C660( C546 C660 ) C546_=_C661( C546 C661 ) C546_=_C674( C546 C674 ) C546_=_C694( C546 C694 ) \nC546_=_C697( C546 C697 ) C546_=_C710( C546 C710 ) C546_=_C715( C546 C715 ) C546_=_C718( C546 C718 ) C546_=_C720( C546 C720 ) C546_=_C722( C546 C722 ) \nC546_=_C723( C546 C723 ) C546_=_C730( C546 C730 ) C546_=_C743( C546 C743 ) C546_=_C746( C546 C746 ) C546_=_C755( C546 C755 ) C546_=_C772( C546 C772 ) \nC546_=_C773( C546 C773 ) C546_=_C783( C546 C783 ) C546_=_C785( C546 C785 ) C546_=_C789( C546 C789 ) C546_=_C806( C546 C806 ) C546_=_C809( C546 C809 ) \nC546_=_C822( C546 C822 ) C546_=_C824( C546 C824 ) C546_=_C831( C546 C831 ) C546_=_C834( C546 C834 ) C546_=_C837( C546 C837 ) C546_=_C838( C546 C838 ) \nC546_=_C840( C546 C840 ) C546_=_C864( C546 C864 ) C546_=_C876( C546 C876 ) C546_=_C878( C546 C878 ) C546_=_C879( C546 C879 ) C546_=_C880( C546 C880 ) \nC546_=_C892( C546 C892 ) C546_=_C894( C546 C894 ) C546_=_C895( C546 C895 ) C546_=_C897( C546 C897 ) C548_=_C552( C548 C552 ) C548_=_C553( C548 C553 ) \nC548_=_C559( C548 C559 ) C548_=_C585( C548 C585 ) C548_=_C587( C548 C587 ) C548_=_C588( C548 C588 ) C548_=_C592( C548 C592 ) C548_=_C594( C548 C594 ) \nC548_=_C595( C548 C595 ) C548_=_C609( C548 C609 ) C548_=_C616( C548 C616 ) C548_=_C633( C548 C633 ) C548_=_C639( C548 C639 ) C548_=_C641( C548 C641 ) \nC548_=_C665( C548 C665 ) C548_=_C680( C548 C680 ) C548_=_C684( C548 C684 ) C548_=_C698( C548 C698 ) C548_=_C708( C548 C708 ) C548_=_C719( C548 C719 ) \nC548_=_C731( C548 C731 ) C548_=_C735( C548 C735 ) C548_=_C736( C548 C736 ) C548_=_C755( C548 C755 ) C548_=_C769( C548 C769 ) C548_=_C785( C548 C785 ) \nC548_=_C787( C548 C787 ) C548_=_C800( C548 C800 ) C548_=_C806( C548 C806 ) C548_=_C808( C548 C808 ) C548_=_C813( C548 C813 ) C548_=_C837( C548 C837 ) \nC548_=_C853( C548 C853 ) C548_=_C856( C548 C856 ) C548_=_C864( C548 C864 ) C548_=_C866( C548 C866 ) C548_=_C875( C548 C875 ) C548_=_C876( C548 C876 ) \nC548_=_C881( C548 C881 ) C548_=_C886( C548 C886 ) C548_=_C889( C548 C889 ) C548_=_C899( C548 C899 ) C549_=_C550( C549 C550 ) C549_=_C551( C549 C551 ) \nC549_=_C552( C549 C552 ) C549_=_C553( C549 C553 ) C549_=_C571( C549 C571 ) C549_=_C578( C549 C578 ) C549_=_C579( C549 C579 ) C549_=_C580( C549 C580 ) \nC549_=_C603( C549 C603 ) C549_=_C604( C549 C604 ) C549_=_C633( C549 C633 ) C549_=_C641( C549 C641 ) C549_=_C646( C549 C646 ) C549_=_C657( C549 C657 ) \nC549_=_C660( C549 C660 ) C549_=_C676( C549 C676 ) C549_=_C686( C549 C686 ) C549_=_C693( C549 C693 ) C549_=_C696( C549 C696 ) C549_=_C698( C549 C698 ) \nC549_=_C699( C549 C699 ) C549_=_C706( C549 C706 ) C549_=_C710( C549 C710 ) C549_=_C713( C549 C713 ) C549_=_C715( C549 C715 ) C549_=_C721( C549 C721 ) \nC549_=_C744( C549 C744 ) C549_=_C753( C549 C753 ) C549_=_C762( C549 C762 ) C549_=_C763( C549 C763 ) C549_=_C785( C549 C785 ) C549_=_C790( C549 C790 ) \nC549_=_C791( C549 C791 ) C549_=_C792( C549 C792 ) C549_=_C802( C549 C802 ) C549_=_C806( C549 C806 ) C549_=_C809( C549 C809 ) C549_=_C824( C549 C824 ) \nC549_=_C834( C549 C834 ) C549_=_C837( C549 C837 ) C549_=_C844( C549 C844 ) C549_=_C845( C549 C845 ) C549_=_C846( C549 C846 ) C549_=_C850( C549 C850 ) \nC549_=_C855(</w:t>
      </w:r>
    </w:p>
    <w:p>
      <w:pPr>
        <w:pStyle w:val="PreformattedText"/>
        <w:bidi w:val="0"/>
        <w:spacing w:before="0" w:after="0"/>
        <w:jc w:val="left"/>
        <w:rPr/>
      </w:pPr>
      <w:r>
        <w:rPr/>
        <w:t xml:space="preserve"> </w:t>
      </w:r>
      <w:r>
        <w:rPr/>
        <w:t>C549 C855 ) C549_=_C858( C549 C858 ) C549_=_C859( C549 C859 ) C549_=_C864( C549 C864 ) C549_=_C878( C549 C878 ) C549_=_C880( C549 C880 ) \nC549_=_C884( C549 C884 ) C549_=_C885( C549 C885 ) C549_=_C889( C549 C889 ) C549_=_C894( C549 C894 ) C550_=_C551( C550 C551 ) C550_=_C552( C550 C552 ) \nC550_=_C553( C550 C553 ) C550_=_C560( C550 C560 ) C550_=_C569( C550 C569 ) C550_=_C572( C550 C572 ) C550_=_C582( C550 C582 ) C550_=_C595( C550 C595 ) \nC550_=_C597( C550 C597 ) C550_=_C612( C550 C612 ) C550_=_C631( C550 C631 ) C550_=_C636( C550 C636 ) C550_=_C671( C550 C671 ) C550_=_C684( C550 C684 ) \nC550_=_C686( C550 C686 ) C550_=_C697( C550 C697 ) C550_=_C699( C550 C699 ) C550_=_C725( C550 C725 ) C550_=_C739( C550 C739 ) C550_=_C741( C550 C741 ) \nC550_=_C744( C550 C744 ) C550_=_C751( C550 C751 ) C550_=_C752( C550 C752 ) C550_=_C765( C550 C765 ) C550_=_C779( C550 C779 ) C550_=_C783( C550 C783 ) \nC550_=_C790( C550 C790 ) C550_=_C791( C550 C791 ) C550_=_C792( C550 C792 ) C550_=_C803( C550 C803 ) C550_=_C818( C550 C818 ) C550_=_C819( C550 C819 ) \nC550_=_C829( C550 C829 ) C550_=_C844( C550 C844 ) C550_=_C845( C550 C845 ) C550_=_C846( C550 C846 ) C550_=_C848( C550 C848 ) C550_=_C849( C550 C849 ) \nC550_=_C851( C550 C851 ) C550_=_C853( C550 C853 ) C550_=_C854( C550 C854 ) C550_=_C857( C550 C857 ) C550_=_C877( C550 C877 ) C550_=_C885( C550 C885 ) \nC550_=_C888( C550 C888 ) C550_=_C891( C550 C891 ) C550_=_C899( C550 C899 ) C551_=_C552( C551 C552 ) C551_=_C553( C551 C553 ) C551_=_C557( C551 C557 ) \nC551_=_C569( C551 C569 ) C551_=_C582( C551 C582 ) C551_=_C599( C551 C599 ) C551_=_C610( C551 C610 ) C551_=_C611( C551 C611 ) C551_=_C616( C551 C616 ) \nC551_=_C617( C551 C617 ) C551_=_C642( C551 C642 ) C551_=_C671( C551 C671 ) C551_=_C684( C551 C684 ) C551_=_C686( C551 C686 ) C551_=_C699( C551 C699 ) \nC551_=_C702( C551 C702 ) C551_=_C719( C551 C719 ) C551_=_C734( C551 C734 ) C551_=_C744( C551 C744 ) C551_=_C746( C551 C746 ) C551_=_C753( C551 C753 ) \nC551_=_C765( C551 C765 ) C551_=_C784( C551 C784 ) C551_=_C790( C551 C790 ) C551_=_C791( C551 C791 ) C551_=_C792( C551 C792 ) C551_=_C794( C551 C794 ) \nC551_=_C803( C551 C803 ) C551_=_C804( C551 C804 ) C551_=_C809( C551 C809 ) C551_=_C812( C551 C812 ) C551_=_C813( C551 C813 ) C551_=_C818( C551 C818 ) \nC551_=_C821( C551 C821 ) C551_=_C838( C551 C838 ) C551_=_C840( C551 C840 ) C551_=_C844( C551 C844 ) C551_=_C845( C551 C845 ) C551_=_C848( C551 C848 ) \nC551_=_C852( C551 C852 ) C551_=_C853( C551 C853 ) C551_=_C854( C551 C854 ) C551_=_C856( C551 C856 ) C551_=_C872( C551 C872 ) C551_=_C877( C551 C877 ) \nC551_=_C880( C551 C880 ) C551_=_C884( C551 C884 ) C551_=_C885( C551 C885 ) C551_=_C889( C551 C889 ) C551_=_C896( C551 C896 ) C551_=_C897( C551 C897 ) \nC552_=_C553( C552 C553 ) C552_=_C554( C552 C554 ) C552_=_C567( C552 C567 ) C552_=_C573( C552 C573 ) C552_=_C582( C552 C582 ) C552_=_C585( C552 C585 ) \nC552_=_C587( C552 C587 ) C552_=_C592( C552 C592 ) C552_=_C616( C552 C616 ) C552_=_C667( C552 C667 ) C552_=_C686( C552 C686 ) C552_=_C691( C552 C691 ) \nC552_=_C693( C552 C693 ) C552_=_C699( C552 C699 ) C552_=_C744( C552 C744 ) C552_=_C748( C552 C748 ) C552_=_C750( C552 C750 ) C552_=_C764( C552 C764 ) \nC552_=_C772( C552 C772 ) C552_=_C790( C552 C790 ) C552_=_C791( C552 C791 ) C552_=_C792( C552 C792 ) C552_=_C794( C552 C794 ) C552_=_C797( C552 C797 ) \nC552_=_C798( C552 C798 ) C552_=_C806( C552 C806 ) C552_=_C844( C552 C844 ) C552_=_C845( C552 C845 ) C552_=_C849( C552 C849 ) C552_=_C856( C552 C856 ) \nC552_=_C861( C552 C861 ) C552_=_C864( C552 C864 ) C552_=_C867( C552 C867 ) C552_=_C869( C552 C869 ) C552_=_C884( C552 C884 ) C552_=_C885( C552 C885 ) \nC552_=_C886( C552 C886 ) C552_=_C887( C552 C887 ) C552_=_C888( C552 C888 ) C552_=_C889( C552 C889 ) C552_=_C890( C552 C890 ) C552_=_C896( C552 C896 ) \nC552_=_C898( C552 C898 ) C553_=_C555( C553 C555 ) C553_=_C569( C553 C569 ) C553_=_C573( C553 C573 ) C553_=_C577( C553 C577 ) C553_=_C613( C553 C613 ) \nC553_=_C633( C553 C633 ) C553_=_C653( C553 C653 ) C553_=_C665( C553 C665 ) C553_=_C674( C553 C674 ) C553_=_C686( C553 C686 ) C553_=_C699( C553 C699 ) \nC553_=_C708( C553 C708 ) C553_=_C718( C553 C718 ) C553_=_C720( C553 C720 ) C553_=_C730( C553 C730 ) C553_=_C731( C553 C731 ) C553_=_C735( C553 C735 ) \nC553_=_C736( C553 C736 ) C553_=_C740( C553 C740 ) C553_=_C744( C553 C744 ) C553_=_C759( C553 C759 ) C553_=_C772( C553 C772 ) C553_=_C784( C553 C784 ) \nC553_=_C785( C553 C785 ) C553_=_C790( C553 C790 ) C553_=_C791( C553 C791 ) C553_=_C792( C553 C792 ) C553_=_C800( C553 C800 ) C553_=_C801( C553 C801 ) \nC553_=_C818( C553 C818 ) C553_=_C835( C553 C835 ) C553_=_C844( C553 C844 ) C553_=_C845( C553 C845 ) C553_=_C854( C553 C854 ) C553_=_C861( C553 C861 ) \nC553_=_C881( C553 C881 ) C553_=_C885( C553 C885 ) C553_=_C887( C553 C887 ) C553_=_C888( C553 C888 ) C553_=_C889( C553 C889 ) C553_=_C890( C553 C890 ) \nC553_=_C896( C553 C896 ) C553_=_C898( C553 C898 ) C553_=_C899( C553 C899 ) C554_=_C555( C554 C555 ) C554_=_C556( C554 C556 ) C554_=_C557( C554 C557 ) \nC554_=_C558( C554 C558 ) C554_=_C559( C554 C559 ) C554_=_C566( C554 C566 ) C554_=_C567( C554 C567 ) C554_=_C568( C554 C568 ) C554_=_C569( C554 C569 ) \nC554_=_C570( C554 C570 ) C554_=_C573( C554 C573 ) C554_=_C597( C554 C597 ) C554_=_C601( C554 C601 ) C554_=_C605( C554 C605 ) C554_=_C613( C554 C613 ) \nC554_=_C638( C554 C638 ) C554_=_C650( C554 C650 ) C554_=_C651( C554 C651 ) C554_=_C667( C554 C667 ) C554_=_C673( C554 C673 ) C554_=_C682( C554 C682 ) \nC554_=_C683( C554 C683 ) C554_=_C691( C554 C691 ) C554_=_C710( C554 C710 ) C554_=_C720( C554 C720 ) C554_=_C730( C554 C730 ) C554_=_C741( C554 C741 ) \nC554_=_C743( C554 C743 ) C554_=_C745( C554 C745 ) C554_=_C748( C554 C748 ) C554_=_C762( C554 C762 ) C554_=_C764( C554 C764 ) C554_=_C767( C554 C767 ) \nC554_=_C770( C554 C770 ) C554_=_C772( C554 C772 ) C554_=_C779( C554 C779 ) C554_=_C785( C554 C785 ) C554_=_C793( C554 C793 ) C554_=_C794( C554 C794 ) \nC554_=_C797( C554 C797 ) C554_=_C806( C554 C806 ) C554_=_C809( C554 C809 ) C554_=_C815( C554 C815 ) C554_=_C819( C554 C819 ) C554_=_C834( C554 C834 ) \nC554_=_C849( C554 C849 ) C554_=_C855( C554 C855 ) C554_=_C859( C554 C859 ) C554_=_C861( C554 C861 ) C554_=_C867( C554 C867 ) C554_=_C871( C554 C871 ) \nC554_=_C872( C554 C872 ) C554_=_C876( C554 C876 ) C554_=_C879( C554 C879 ) C554_=_C884( C554 C884 ) C554_=_C886( C554 C886 ) C554_=_C887( C554 C887 ) \nC554_=_C890( C554 C890 ) C554_=_C893( C554 C893 ) C555_=_C556( C555 C556 ) C555_=_C557( C555 C557 ) C555_=_C558( C555 C558 ) C555_=_C573( C555 C573 ) \nC555_=_C577( C555 C577 ) C555_=_C592( C555 C592 ) C555_=_C613( C555 C613 ) C555_=_C629( C555 C629 ) C555_=_C638( C555 C638 ) C555_=_C672( C555 C672 ) \nC555_=_C674( C555 C674 ) C555_=_C682( C555 C682 ) C555_=_C685( C555 C685 ) C555_=_C699( C555 C699 ) C555_=_C704( C555 C704 ) C555_=_C720( C555 C720 ) \nC555_=_C730( C555 C730 ) C555_=_C740( C555 C740 ) C555_=_C741( C555 C741 ) C555_=_C746( C555 C746 ) C555_=_C749( C555 C749 ) C555_=_C762( C555 C762 ) \nC555_=_C767( C555 C767 ) C555_=_C770( C555 C770 ) C555_=_C784( C555 C784 ) C555_=_C791( C555 C791 ) C555_=_C793( C555 C793 ) C555_=_C794( C555 C794 ) \nC555_=_C801( C555 C801 ) C555_=_C804( C555 C804 ) C555_=_C811( C555 C811 ) C555_=_C815( C555 C815 ) C555_=_C818( C555 C818 ) C555_=_C833( C555 C833 ) \nC555_=_C851( C555 C851 ) C555_=_C852( C555 C852 ) C555_=_C854( C555 C854 ) C555_=_C871( C555 C871 ) C555_=_C872( C555 C872 ) C555_=_C879( C555 C879 ) \nC555_=_C885( C555 C885 ) C555_=_C889( C555 C889 ) C556_=_C557( C556 C557 ) C556_=_C558( C556 C558 ) C556_=_C587( C556 C587 ) C556_=_C588( C556 C588 ) \nC556_=_C599( C556 C599 ) C556_=_C610( C556 C610 ) C556_=_C638( C556 C638 ) C556_=_C639( C556 C639 ) C556_=_C658( C556 C658 ) C556_=_C672( C556 C672 ) \nC556_=_C676( C556 C676 ) C556_=_C681( C556 C681 ) C556_=_C682( C556 C682 ) C556_=_C686( C556 C686 ) C556_=_C715( C556 C715 ) C556_=_C730( C556 C730 ) \nC556_=_C731( C556 C731 ) C556_=_C741( C556 C741 ) C556_=_C743( C556 C743 ) C556_=_C746( C556 C746 ) C556_=_C749( C556 C749 ) C556_=_C750( C556 C750 ) \nC556_=_C762( C556 C762 ) C556_=_C767( C556 C767 ) C556_=_C770( C556 C770 ) C556_=_C785( C556 C785 ) C556_=_C789( C556 C789 ) C556_=_C791( C556 C791 ) \nC556_=_C793( C556 C793 ) C556_=_C794( C556 C794 ) C556_=_C800( C556 C800 ) C556_=_C803( C556 C803 ) C556_=_C805( C556 C805 ) C556_=_C811( C556 C811 ) \nC556_=_C815( C556 C815 ) C556_=_C822( C556 C822 ) C556_=_C829( C556 C829 ) C556_=_C830( C556 C830 ) C556_=_C831( C556 C831 ) C556_=_C839( C556 C839 ) \nC556_=_C844( C556 C844 ) C556_=_C848( C556 C848 ) C556_=_C850( C556 C850 ) C556_=_C860( C556 C860 ) C556_=_C872( C556 C872 ) C556_=_C873( C556 C873 ) \nC556_=_C875( C556 C875 ) C556_=_C879( C556 C879 ) C556_=_C880( C556 C880 ) C556_=_C895( C556 C895 ) C557_=_C558( C557 C558 ) C557_=_C587( C557 C587 ) \nC557_=_C588( C557 C588 ) C557_=_C597( C557 C597 ) C557_=_C600( C557 C600 ) C557_=_C616( C557 C616 ) C557_=_C617( C557 C617 ) C557_=_C638( C557 C638 ) \nC557_=_C639( C557 C639 ) C557_=_C651( C557 C651 ) C557_=_C667( C557 C667 ) C557_=_C681( C557 C681 ) C557_=_C682( C557 C682 ) C557_=_C707( C557 C707 ) \nC557_=_C715( C557 C715 ) C557_=_C734( C557 C734 ) C557_=_C739( C557 C739 ) C557_=_C741( C557 C741 ) C557_=_C742( C557 C742 ) C557_=_C746( C557 C746 ) \nC557_=_C750( C557 C750 ) C557_=_C759( C557 C759 ) C557_=_C760( C557 C760 ) C557_=_C762( C557 C762 ) C557_=_C767( C557 C767 ) C557_=_C782( C557 C782 ) \nC557_=_C783( C557 C783 ) C557_=_C784( C557 C784 ) C557_=_C785( C557 C785 ) C557_=_C793( C557 C793 ) C557_=_C794( C557 C794 ) C557_=_C796( C557 C796 ) \nC557_=_C803( C557 C803 ) C557_=_C804( C557 C804 ) C557_=_C812( C557 C812 ) C557_=_C813( C557 C813 ) C557_=_C815( C557 C815 ) C557_=_C821( C557 C821 ) \nC557_=_C822( C557 C822 ) C557_=_C825( C557 C825 ) C557_=_C829( C557 C829 ) C557_=_C830( C557 C830 ) C557_=_C844( C557 C844 ) C557_=_C856( C557 C856 ) \nC557_=_C862( C557 C862 ) C557_=_C872(</w:t>
      </w:r>
    </w:p>
    <w:p>
      <w:pPr>
        <w:pStyle w:val="PreformattedText"/>
        <w:bidi w:val="0"/>
        <w:spacing w:before="0" w:after="0"/>
        <w:jc w:val="left"/>
        <w:rPr/>
      </w:pPr>
      <w:r>
        <w:rPr/>
        <w:t xml:space="preserve"> </w:t>
      </w:r>
      <w:r>
        <w:rPr/>
        <w:t>C557 C872 ) C557_=_C873( C557 C873 ) C557_=_C876( C557 C876 ) C557_=_C879( C557 C879 ) C557_=_C884( C557 C884 ) \nC557_=_C895( C557 C895 ) C557_=_C896( C557 C896 ) C558_=_C581( C558 C581 ) C558_=_C582( C558 C582 ) C558_=_C586( C558 C586 ) C558_=_C588( C558 C588 ) \nC558_=_C604( C558 C604 ) C558_=_C612( C558 C612 ) C558_=_C618( C558 C618 ) C558_=_C636( C558 C636 ) C558_=_C638( C558 C638 ) C558_=_C640( C558 C640 ) \nC558_=_C641( C558 C641 ) C558_=_C660( C558 C660 ) C558_=_C668( C558 C668 ) C558_=_C682( C558 C682 ) C558_=_C683( C558 C683 ) C558_=_C685( C558 C685 ) \nC558_=_C707( C558 C707 ) C558_=_C722( C558 C722 ) C558_=_C730( C558 C730 ) C558_=_C741( C558 C741 ) C558_=_C744( C558 C744 ) C558_=_C747( C558 C747 ) \nC558_=_C752( C558 C752 ) C558_=_C762( C558 C762 ) C558_=_C767( C558 C767 ) C558_=_C787( C558 C787 ) C558_=_C793( C558 C793 ) C558_=_C794( C558 C794 ) \nC558_=_C796( C558 C796 ) C558_=_C815( C558 C815 ) C558_=_C827( C558 C827 ) C558_=_C831( C558 C831 ) C558_=_C833( C558 C833 ) C558_=_C838( C558 C838 ) \nC558_=_C865( C558 C865 ) C558_=_C866( C558 C866 ) C558_=_C868( C558 C868 ) C558_=_C872( C558 C872 ) C558_=_C879( C558 C879 ) C558_=_C888( C558 C888 ) \nC558_=_C897( C558 C897 ) C558_=_C898( C558 C898 ) C558_=_C899( C558 C899 ) C559_=_C560( C559 C560 ) C559_=_C568( C559 C568 ) C559_=_C569( C559 C569 ) \nC559_=_C570( C559 C570 ) C559_=_C588( C559 C588 ) C559_=_C594( C559 C594 ) C559_=_C595( C559 C595 ) C559_=_C634( C559 C634 ) C559_=_C640( C559 C640 ) \nC559_=_C641( C559 C641 ) C559_=_C642( C559 C642 ) C559_=_C650( C559 C650 ) C559_=_C658( C559 C658 ) C559_=_C665( C559 C665 ) C559_=_C668( C559 C668 ) \nC559_=_C678( C559 C678 ) C559_=_C680( C559 C680 ) C559_=_C683( C559 C683 ) C559_=_C691( C559 C691 ) C559_=_C697( C559 C697 ) C559_=_C702( C559 C702 ) \nC559_=_C708( C559 C708 ) C559_=_C710( C559 C710 ) C559_=_C719( C559 C719 ) C559_=_C721( C559 C721 ) C559_=_C729( C559 C729 ) C559_=_C735( C559 C735 ) \nC559_=_C739( C559 C739 ) C559_=_C745( C559 C745 ) C559_=_C755( C559 C755 ) C559_=_C760( C559 C760 ) C559_=_C763( C559 C763 ) C559_=_C772( C559 C772 ) \nC559_=_C779( C559 C779 ) C559_=_C782( C559 C782 ) C559_=_C787( C559 C787 ) C559_=_C790( C559 C790 ) C559_=_C800( C559 C800 ) C559_=_C808( C559 C808 ) \nC559_=_C836( C559 C836 ) C559_=_C841( C559 C841 ) C559_=_C844( C559 C844 ) C559_=_C853( C559 C853 ) C559_=_C855( C559 C855 ) C559_=_C866( C559 C866 ) \nC559_=_C871( C559 C871 ) C559_=_C875( C559 C875 ) C559_=_C884( C559 C884 ) C559_=_C887( C559 C887 ) C559_=_C890( C559 C890 ) C559_=_C893( C559 C893 ) \nC559_=_C894( C559 C894 ) C559_=_C897( C559 C897 ) C559_=_C898( C559 C898 ) C560_=_C572( C560 C572 ) C560_=_C578( C560 C578 ) C560_=_C597( C560 C597 ) \nC560_=_C598( C560 C598 ) C560_=_C600( C560 C600 ) C560_=_C601( C560 C601 ) C560_=_C602( C560 C602 ) C560_=_C606( C560 C606 ) C560_=_C641( C560 C641 ) \nC560_=_C650( C560 C650 ) C560_=_C684( C560 C684 ) C560_=_C697( C560 C697 ) C560_=_C699( C560 C699 ) C560_=_C713( C560 C713 ) C560_=_C716( C560 C716 ) \nC560_=_C739( C560 C739 ) C560_=_C741( C560 C741 ) C560_=_C745( C560 C745 ) C560_=_C751( C560 C751 ) C560_=_C762( C560 C762 ) C560_=_C763( C560 C763 ) \nC560_=_C781( C560 C781 ) C560_=_C790( C560 C790 ) C560_=_C793( C560 C793 ) C560_=_C798( C560 C798 ) C560_=_C802( C560 C802 ) C560_=_C821( C560 C821 ) \nC560_=_C830( C560 C830 ) C560_=_C836( C560 C836 ) C560_=_C838( C560 C838 ) C560_=_C842( C560 C842 ) C560_=_C849( C560 C849 ) C560_=_C850( C560 C850 ) \nC560_=_C851( C560 C851 ) C560_=_C858( C560 C858 ) C560_=_C859( C560 C859 ) C560_=_C867( C560 C867 ) C560_=_C888( C560 C888 ) C560_=_C899( C560 C899 ) \nC562_=_C563( C562 C563 ) C562_=_C564( C562 C564 ) C562_=_C598( C562 C598 ) C562_=_C601( C562 C601 ) C562_=_C613( C562 C613 ) C562_=_C622( C562 C622 ) \nC562_=_C628( C562 C628 ) C562_=_C632( C562 C632 ) C562_=_C653( C562 C653 ) C562_=_C665( C562 C665 ) C562_=_C666( C562 C666 ) C562_=_C678( C562 C678 ) \nC562_=_C685( C562 C685 ) C562_=_C687( C562 C687 ) C562_=_C698( C562 C698 ) C562_=_C707( C562 C707 ) C562_=_C708( C562 C708 ) C562_=_C714( C562 C714 ) \nC562_=_C716( C562 C716 ) C562_=_C726( C562 C726 ) C562_=_C741( C562 C741 ) C562_=_C742( C562 C742 ) C562_=_C746( C562 C746 ) C562_=_C774( C562 C774 ) \nC562_=_C786( C562 C786 ) C562_=_C790( C562 C790 ) C562_=_C796( C562 C796 ) C562_=_C804( C562 C804 ) C562_=_C807( C562 C807 ) C562_=_C811( C562 C811 ) \nC562_=_C813( C562 C813 ) C562_=_C814( C562 C814 ) C562_=_C816( C562 C816 ) C562_=_C819( C562 C819 ) C562_=_C820( C562 C820 ) C562_=_C823( C562 C823 ) \nC562_=_C824( C562 C824 ) C562_=_C829( C562 C829 ) C562_=_C835( C562 C835 ) C562_=_C841( C562 C841 ) C562_=_C848( C562 C848 ) C562_=_C851( C562 C851 ) \nC562_=_C854( C562 C854 ) C562_=_C855( C562 C855 ) C562_=_C857( C562 C857 ) C562_=_C861( C562 C861 ) C562_=_C873( C562 C873 ) C562_=_C880( C562 C880 ) \nC562_=_C885( C562 C885 ) C562_=_C889( C562 C889 ) C562_=_C892( C562 C892 ) C563_=_C564( C563 C564 ) C563_=_C567( C563 C567 ) C563_=_C574( C563 C574 ) \nC563_=_C594( C563 C594 ) C563_=_C595( C563 C595 ) C563_=_C617( C563 C617 ) C563_=_C625( C563 C625 ) C563_=_C626( C563 C626 ) C563_=_C632( C563 C632 ) \nC563_=_C665( C563 C665 ) C563_=_C666( C563 C666 ) C563_=_C678( C563 C678 ) C563_=_C679( C563 C679 ) C563_=_C698( C563 C698 ) C563_=_C702( C563 C702 ) \nC563_=_C713( C563 C713 ) C563_=_C720( C563 C720 ) C563_=_C723( C563 C723 ) C563_=_C734( C563 C734 ) C563_=_C735( C563 C735 ) C563_=_C751( C563 C751 ) \nC563_=_C760( C563 C760 ) C563_=_C762( C563 C762 ) C563_=_C791( C563 C791 ) C563_=_C799( C563 C799 ) C563_=_C803( C563 C803 ) C563_=_C806( C563 C806 ) \nC563_=_C809( C563 C809 ) C563_=_C813( C563 C813 ) C563_=_C814( C563 C814 ) C563_=_C823( C563 C823 ) C563_=_C827( C563 C827 ) C563_=_C829( C563 C829 ) \nC563_=_C835( C563 C835 ) C563_=_C838( C563 C838 ) C563_=_C848( C563 C848 ) C563_=_C859( C563 C859 ) C563_=_C869( C563 C869 ) C563_=_C871( C563 C871 ) \nC563_=_C873( C563 C873 ) C563_=_C881( C563 C881 ) C563_=_C885( C563 C885 ) C563_=_C891( C563 C891 ) C563_=_C894( C563 C894 ) C563_=_C897( C563 C897 ) \nC563_=_C899( C563 C899 ) C564_=_C575( C564 C575 ) C564_=_C580( C564 C580 ) C564_=_C584( C564 C584 ) C564_=_C600( C564 C600 ) C564_=_C603( C564 C603 ) \nC564_=_C631( C564 C631 ) C564_=_C632( C564 C632 ) C564_=_C659( C564 C659 ) C564_=_C665( C564 C665 ) C564_=_C666( C564 C666 ) C564_=_C674( C564 C674 ) \nC564_=_C678( C564 C678 ) C564_=_C698( C564 C698 ) C564_=_C707( C564 C707 ) C564_=_C714( C564 C714 ) C564_=_C718( C564 C718 ) C564_=_C723( C564 C723 ) \nC564_=_C726( C564 C726 ) C564_=_C730( C564 C730 ) C564_=_C734( C564 C734 ) C564_=_C739( C564 C739 ) C564_=_C746( C564 C746 ) C564_=_C750( C564 C750 ) \nC564_=_C754( C564 C754 ) C564_=_C777( C564 C777 ) C564_=_C789( C564 C789 ) C564_=_C808( C564 C808 ) C564_=_C822( C564 C822 ) C564_=_C825( C564 C825 ) \nC564_=_C829( C564 C829 ) C564_=_C838( C564 C838 ) C564_=_C841( C564 C841 ) C564_=_C845( C564 C845 ) C564_=_C848( C564 C848 ) C564_=_C859( C564 C859 ) \nC564_=_C867( C564 C867 ) C564_=_C873( C564 C873 ) C564_=_C885( C564 C885 ) C564_=_C887( C564 C887 ) C564_=_C889( C564 C889 ) C564_=_C890( C564 C890 ) \nC564_=_C895( C564 C895 ) C564_=_C897( C564 C897 ) C566_=_C567( C566 C567 ) C566_=_C582( C566 C582 ) C566_=_C601( C566 C601 ) C566_=_C605( C566 C605 ) \nC566_=_C613( C566 C613 ) C566_=_C636( C566 C636 ) C566_=_C641( C566 C641 ) C566_=_C646( C566 C646 ) C566_=_C647( C566 C647 ) C566_=_C651( C566 C651 ) \nC566_=_C668( C566 C668 ) C566_=_C670( C566 C670 ) C566_=_C671( C566 C671 ) C566_=_C673( C566 C673 ) C566_=_C694( C566 C694 ) C566_=_C725( C566 C725 ) \nC566_=_C745( C566 C745 ) C566_=_C760( C566 C760 ) C566_=_C764( C566 C764 ) C566_=_C770( C566 C770 ) C566_=_C785( C566 C785 ) C566_=_C787( C566 C787 ) \nC566_=_C796( C566 C796 ) C566_=_C797( C566 C797 ) C566_=_C815( C566 C815 ) C566_=_C819( C566 C819 ) C566_=_C828( C566 C828 ) C566_=_C836( C566 C836 ) \nC566_=_C839( C566 C839 ) C566_=_C842( C566 C842 ) C566_=_C845( C566 C845 ) C566_=_C855( C566 C855 ) C566_=_C856( C566 C856 ) C566_=_C859( C566 C859 ) \nC566_=_C865( C566 C865 ) C566_=_C866( C566 C866 ) C566_=_C868( C566 C868 ) C566_=_C873( C566 C873 ) C566_=_C886( C566 C886 ) C566_=_C887( C566 C887 ) \nC567_=_C573( C567 C573 ) C567_=_C577( C567 C577 ) C567_=_C603( C567 C603 ) C567_=_C605( C567 C605 ) C567_=_C611( C567 C611 ) C567_=_C659( C567 C659 ) \nC567_=_C667( C567 C667 ) C567_=_C671( C567 C671 ) C567_=_C691( C567 C691 ) C567_=_C721( C567 C721 ) C567_=_C727( C567 C727 ) C567_=_C744( C567 C744 ) \nC567_=_C748( C567 C748 ) C567_=_C751( C567 C751 ) C567_=_C760( C567 C760 ) C567_=_C764( C567 C764 ) C567_=_C766( C567 C766 ) C567_=_C778( C567 C778 ) \nC567_=_C785( C567 C785 ) C567_=_C787( C567 C787 ) C567_=_C788( C567 C788 ) C567_=_C796( C567 C796 ) C567_=_C797( C567 C797 ) C567_=_C798( C567 C798 ) \nC567_=_C815( C567 C815 ) C567_=_C827( C567 C827 ) C567_=_C836( C567 C836 ) C567_=_C838( C567 C838 ) C567_=_C839( C567 C839 ) C567_=_C845( C567 C845 ) \nC567_=_C849( C567 C849 ) C567_=_C851( C567 C851 ) C567_=_C859( C567 C859 ) C567_=_C861( C567 C861 ) C567_=_C867( C567 C867 ) C567_=_C869( C567 C869 ) \nC567_=_C873( C567 C873 ) C567_=_C881( C567 C881 ) C567_=_C884( C567 C884 ) C567_=_C886( C567 C886 ) C567_=_C891( C567 C891 ) C567_=_C899( C567 C899 ) \nC568_=_C569( C568 C569 ) C568_=_C570( C568 C570 ) C568_=_C587( C568 C587 ) C568_=_C600( C568 C600 ) C568_=_C605( C568 C605 ) C568_=_C606( C568 C606 ) \nC568_=_C612( C568 C612 ) C568_=_C650( C568 C650 ) C568_=_C674( C568 C674 ) C568_=_C683( C568 C683 ) C568_=_C722( C568 C722 ) C568_=_C723( C568 C723 ) \nC568_=_C748( C568 C748 ) C568_=_C751( C568 C751 ) C568_=_C763( C568 C763 ) C568_=_C765( C568 C765 ) C568_=_C771( C568 C771 ) C568_=_C772( C568 C772 ) \nC568_=_C773( C568 C773 ) C568_=_C779( C568 C779 ) C568_=_C783( C568 C783 ) C568_=_C799( C568 C799 ) C568_=_C814( C568 C814 ) C568_=_C820( C568 C820 ) \nC568_=_C831( C568 C831 ) C568_=_C838( C568 C838 ) C568_=_C839(</w:t>
      </w:r>
    </w:p>
    <w:p>
      <w:pPr>
        <w:pStyle w:val="PreformattedText"/>
        <w:bidi w:val="0"/>
        <w:spacing w:before="0" w:after="0"/>
        <w:jc w:val="left"/>
        <w:rPr/>
      </w:pPr>
      <w:r>
        <w:rPr/>
        <w:t xml:space="preserve"> </w:t>
      </w:r>
      <w:r>
        <w:rPr/>
        <w:t>C568 C839 ) C568_=_C849( C568 C849 ) C568_=_C860( C568 C860 ) C568_=_C866( C568 C866 ) \nC568_=_C868( C568 C868 ) C568_=_C871( C568 C871 ) C568_=_C879( C568 C879 ) C568_=_C887( C568 C887 ) C568_=_C890( C568 C890 ) C568_=_C893( C568 C893 ) \nC568_=_C894( C568 C894 ) C568_=_C896( C568 C896 ) C569_=_C570( C569 C570 ) C569_=_C573( C569 C573 ) C569_=_C577( C569 C577 ) C569_=_C582( C569 C582 ) \nC569_=_C594( C569 C594 ) C569_=_C613( C569 C613 ) C569_=_C615( C569 C615 ) C569_=_C626( C569 C626 ) C569_=_C636( C569 C636 ) C569_=_C650( C569 C650 ) \nC569_=_C653( C569 C653 ) C569_=_C671( C569 C671 ) C569_=_C677( C569 C677 ) C569_=_C683( C569 C683 ) C569_=_C684( C569 C684 ) C569_=_C691( C569 C691 ) \nC569_=_C708( C569 C708 ) C569_=_C718( C569 C718 ) C569_=_C720( C569 C720 ) C569_=_C721( C569 C721 ) C569_=_C722( C569 C722 ) C569_=_C731( C569 C731 ) \nC569_=_C742( C569 C742 ) C569_=_C748( C569 C748 ) C569_=_C759( C569 C759 ) C569_=_C765( C569 C765 ) C569_=_C779( C569 C779 ) C569_=_C781( C569 C781 ) \nC569_=_C799( C569 C799 ) C569_=_C800( C569 C800 ) C569_=_C802( C569 C802 ) C569_=_C803( C569 C803 ) C569_=_C813( C569 C813 ) C569_=_C815( C569 C815 ) \nC569_=_C825( C569 C825 ) C569_=_C829( C569 C829 ) C569_=_C833( C569 C833 ) C569_=_C835( C569 C835 ) C569_=_C848( C569 C848 ) C569_=_C853( C569 C853 ) \nC569_=_C854( C569 C854 ) C569_=_C861( C569 C861 ) C569_=_C871( C569 C871 ) C569_=_C877( C569 C877 ) C569_=_C881( C569 C881 ) C569_=_C887( C569 C887 ) \nC569_=_C890( C569 C890 ) C569_=_C893( C569 C893 ) C570_=_C575( C570 C575 ) C570_=_C578( C570 C578 ) C570_=_C598( C570 C598 ) C570_=_C610( C570 C610 ) \nC570_=_C622( C570 C622 ) C570_=_C623( C570 C623 ) C570_=_C650( C570 C650 ) C570_=_C660( C570 C660 ) C570_=_C670( C570 C670 ) C570_=_C682( C570 C682 ) \nC570_=_C683( C570 C683 ) C570_=_C731( C570 C731 ) C570_=_C736( C570 C736 ) C570_=_C739( C570 C739 ) C570_=_C740( C570 C740 ) C570_=_C774( C570 C774 ) \nC570_=_C779( C570 C779 ) C570_=_C782( C570 C782 ) C570_=_C786( C570 C786 ) C570_=_C805( C570 C805 ) C570_=_C807( C570 C807 ) C570_=_C809( C570 C809 ) \nC570_=_C813( C570 C813 ) C570_=_C818( C570 C818 ) C570_=_C822( C570 C822 ) C570_=_C830( C570 C830 ) C570_=_C832( C570 C832 ) C570_=_C845( C570 C845 ) \nC570_=_C846( C570 C846 ) C570_=_C861( C570 C861 ) C570_=_C865( C570 C865 ) C570_=_C871( C570 C871 ) C570_=_C880( C570 C880 ) C570_=_C887( C570 C887 ) \nC570_=_C890( C570 C890 ) C570_=_C892( C570 C892 ) C570_=_C893( C570 C893 ) C571_=_C572( C571 C572 ) C571_=_C575( C571 C575 ) C571_=_C578( C571 C578 ) \nC571_=_C579( C571 C579 ) C571_=_C580( C571 C580 ) C571_=_C598( C571 C598 ) C571_=_C603( C571 C603 ) C571_=_C616( C571 C616 ) C571_=_C632( C571 C632 ) \nC571_=_C646( C571 C646 ) C571_=_C653( C571 C653 ) C571_=_C680( C571 C680 ) C571_=_C693( C571 C693 ) C571_=_C696( C571 C696 ) C571_=_C705( C571 C705 ) \nC571_=_C719( C571 C719 ) C571_=_C725( C571 C725 ) C571_=_C727( C571 C727 ) C571_=_C741( C571 C741 ) C571_=_C743( C571 C743 ) C571_=_C749( C571 C749 ) \nC571_=_C753( C571 C753 ) C571_=_C762( C571 C762 ) C571_=_C763( C571 C763 ) C571_=_C778( C571 C778 ) C571_=_C779( C571 C779 ) C571_=_C781( C571 C781 ) \nC571_=_C797( C571 C797 ) C571_=_C800( C571 C800 ) C571_=_C802( C571 C802 ) C571_=_C804( C571 C804 ) C571_=_C808( C571 C808 ) C571_=_C809( C571 C809 ) \nC571_=_C827( C571 C827 ) C571_=_C834( C571 C834 ) C571_=_C836( C571 C836 ) C571_=_C852( C571 C852 ) C571_=_C854( C571 C854 ) C571_=_C855( C571 C855 ) \nC571_=_C858( C571 C858 ) C571_=_C862( C571 C862 ) C571_=_C863( C571 C863 ) C571_=_C865( C571 C865 ) C571_=_C868( C571 C868 ) C571_=_C872( C571 C872 ) \nC571_=_C878( C571 C878 ) C571_=_C884( C571 C884 ) C571_=_C894( C571 C894 ) C572_=_C592( C572 C592 ) C572_=_C613( C572 C613 ) C572_=_C615( C572 C615 ) \nC572_=_C629( C572 C629 ) C572_=_C634( C572 C634 ) C572_=_C642( C572 C642 ) C572_=_C658( C572 C658 ) C572_=_C660( C572 C660 ) C572_=_C673( C572 C673 ) \nC572_=_C677( C572 C677 ) C572_=_C680( C572 C680 ) C572_=_C681( C572 C681 ) C572_=_C704( C572 C704 ) C572_=_C739( C572 C739 ) C572_=_C741( C572 C741 ) \nC572_=_C751( C572 C751 ) C572_=_C777( C572 C777 ) C572_=_C786( C572 C786 ) C572_=_C791( C572 C791 ) C572_=_C793( C572 C793 ) C572_=_C804( C572 C804 ) \nC572_=_C805( C572 C805 ) C572_=_C806( C572 C806 ) C572_=_C813( C572 C813 ) C572_=_C814( C572 C814 ) C572_=_C824( C572 C824 ) C572_=_C830( C572 C830 ) \nC572_=_C840( C572 C840 ) C572_=_C846( C572 C846 ) C572_=_C849( C572 C849 ) C572_=_C858( C572 C858 ) C572_=_C872( C572 C872 ) C572_=_C875( C572 C875 ) \nC572_=_C876( C572 C876 ) C572_=_C877( C572 C877 ) C572_=_C879( C572 C879 ) C572_=_C885( C572 C885 ) C572_=_C899( C572 C899 ) C573_=_C578( C573 C578 ) \nC573_=_C581( C573 C581 ) C573_=_C594( C573 C594 ) C573_=_C613( C573 C613 ) C573_=_C615( C573 C615 ) C573_=_C629( C573 C629 ) C573_=_C636( C573 C636 ) \nC573_=_C667( C573 C667 ) C573_=_C674( C573 C674 ) C573_=_C685( C573 C685 ) C573_=_C691( C573 C691 ) C573_=_C699( C573 C699 ) C573_=_C704( C573 C704 ) \nC573_=_C720( C573 C720 ) C573_=_C721( C573 C721 ) C573_=_C730( C573 C730 ) C573_=_C740( C573 C740 ) C573_=_C742( C573 C742 ) C573_=_C748( C573 C748 ) \nC573_=_C764( C573 C764 ) C573_=_C773( C573 C773 ) C573_=_C784( C573 C784 ) C573_=_C796( C573 C796 ) C573_=_C797( C573 C797 ) C573_=_C799( C573 C799 ) \nC573_=_C800( C573 C800 ) C573_=_C801( C573 C801 ) C573_=_C802( C573 C802 ) C573_=_C803( C573 C803 ) C573_=_C813( C573 C813 ) C573_=_C818( C573 C818 ) \nC573_=_C825( C573 C825 ) C573_=_C829( C573 C829 ) C573_=_C833( C573 C833 ) C573_=_C849( C573 C849 ) C573_=_C851( C573 C851 ) C573_=_C852( C573 C852 ) \nC573_=_C854( C573 C854 ) C573_=_C861( C573 C861 ) C573_=_C867( C573 C867 ) C573_=_C884( C573 C884 ) C573_=_C886( C573 C886 ) C573_=_C889( C573 C889 ) \nC573_=_C895( C573 C895 ) C574_=_C600( C574 C600 ) C574_=_C603( C574 C603 ) C574_=_C619( C574 C619 ) C574_=_C623( C574 C623 ) C574_=_C625( C574 C625 ) \nC574_=_C629( C574 C629 ) C574_=_C632( C574 C632 ) C574_=_C646( C574 C646 ) C574_=_C650( C574 C650 ) C574_=_C687( C574 C687 ) C574_=_C702( C574 C702 ) \nC574_=_C705( C574 C705 ) C574_=_C720( C574 C720 ) C574_=_C721( C574 C721 ) C574_=_C725( C574 C725 ) C574_=_C730( C574 C730 ) C574_=_C733( C574 C733 ) \nC574_=_C743( C574 C743 ) C574_=_C751( C574 C751 ) C574_=_C760( C574 C760 ) C574_=_C781( C574 C781 ) C574_=_C786( C574 C786 ) C574_=_C791( C574 C791 ) \nC574_=_C792( C574 C792 ) C574_=_C799( C574 C799 ) C574_=_C800( C574 C800 ) C574_=_C801( C574 C801 ) C574_=_C803( C574 C803 ) C574_=_C807( C574 C807 ) \nC574_=_C825( C574 C825 ) C574_=_C828( C574 C828 ) C574_=_C831( C574 C831 ) C574_=_C841( C574 C841 ) C574_=_C850( C574 C850 ) C574_=_C853( C574 C853 ) \nC574_=_C869( C574 C869 ) C574_=_C872( C574 C872 ) C574_=_C877( C574 C877 ) C574_=_C881( C574 C881 ) C574_=_C891( C574 C891 ) C574_=_C894( C574 C894 ) \nC574_=_C895( C574 C895 ) C574_=_C899( C574 C899 ) C575_=_C578( C575 C578 ) C575_=_C600( C575 C600 ) C575_=_C603( C575 C603 ) C575_=_C606( C575 C606 ) \nC575_=_C622( C575 C622 ) C575_=_C623( C575 C623 ) C575_=_C640( C575 C640 ) C575_=_C653( C575 C653 ) C575_=_C659( C575 C659 ) C575_=_C666( C575 C666 ) \nC575_=_C682( C575 C682 ) C575_=_C696( C575 C696 ) C575_=_C706( C575 C706 ) C575_=_C707( C575 C707 ) C575_=_C709( C575 C709 ) C575_=_C714( C575 C714 ) \nC575_=_C726( C575 C726 ) C575_=_C733( C575 C733 ) C575_=_C754( C575 C754 ) C575_=_C759( C575 C759 ) C575_=_C767( C575 C767 ) C575_=_C771( C575 C771 ) \nC575_=_C773( C575 C773 ) C575_=_C774( C575 C774 ) C575_=_C778( C575 C778 ) C575_=_C779( C575 C779 ) C575_=_C789( C575 C789 ) C575_=_C797( C575 C797 ) \nC575_=_C800( C575 C800 ) C575_=_C805( C575 C805 ) C575_=_C808( C575 C808 ) C575_=_C809( C575 C809 ) C575_=_C812( C575 C812 ) C575_=_C813( C575 C813 ) \nC575_=_C815( C575 C815 ) C575_=_C818( C575 C818 ) C575_=_C822( C575 C822 ) C575_=_C829( C575 C829 ) C575_=_C836( C575 C836 ) C575_=_C838( C575 C838 ) \nC575_=_C841( C575 C841 ) C575_=_C842( C575 C842 ) C575_=_C845( C575 C845 ) C575_=_C846( C575 C846 ) C575_=_C855( C575 C855 ) C575_=_C856( C575 C856 ) \nC575_=_C857( C575 C857 ) C575_=_C859( C575 C859 ) C575_=_C862( C575 C862 ) C575_=_C873( C575 C873 ) C575_=_C878( C575 C878 ) C575_=_C880( C575 C880 ) \nC575_=_C888( C575 C888 ) C575_=_C889( C575 C889 ) C575_=_C893( C575 C893 ) C577_=_C592( C577 C592 ) C577_=_C602( C577 C602 ) C577_=_C603( C577 C603 ) \nC577_=_C613( C577 C613 ) C577_=_C622( C577 C622 ) C577_=_C634( C577 C634 ) C577_=_C653( C577 C653 ) C577_=_C659( C577 C659 ) C577_=_C664( C577 C664 ) \nC577_=_C665( C577 C665 ) C577_=_C672( C577 C672 ) C577_=_C693( C577 C693 ) C577_=_C697( C577 C697 ) C577_=_C705( C577 C705 ) C577_=_C708( C577 C708 ) \nC577_=_C709( C577 C709 ) C577_=_C710( C577 C710 ) C577_=_C718( C577 C718 ) C577_=_C720( C577 C720 ) C577_=_C731( C577 C731 ) C577_=_C744( C577 C744 ) \nC577_=_C749( C577 C749 ) C577_=_C759( C577 C759 ) C577_=_C771( C577 C771 ) C577_=_C778( C577 C778 ) C577_=_C788( C577 C788 ) C577_=_C798( C577 C798 ) \nC577_=_C804( C577 C804 ) C577_=_C807( C577 C807 ) C577_=_C828( C577 C828 ) C577_=_C834( C577 C834 ) C577_=_C835( C577 C835 ) C577_=_C852( C577 C852 ) \nC577_=_C861( C577 C861 ) C577_=_C863( C577 C863 ) C577_=_C865( C577 C865 ) C577_=_C869( C577 C869 ) C577_=_C871( C577 C871 ) C577_=_C879( C577 C879 ) \nC577_=_C885( C577 C885 ) C577_=_C887( C577 C887 ) C577_=_C890( C577 C890 ) C577_=_C891( C577 C891 ) C578_=_C579( C578 C579 ) C578_=_C580( C578 C580 ) \nC578_=_C581( C578 C581 ) C578_=_C594( C578 C594 ) C578_=_C600( C578 C600 ) C578_=_C601( C578 C601 ) C578_=_C602( C578 C602 ) C578_=_C615( C578 C615 ) \nC578_=_C622( C578 C622 ) C578_=_C672( C578 C672 ) C578_=_C680( C578 C680 ) C578_=_C682( C578 C682 ) C578_=_C693( C578 C693 ) C578_=_C696( C578 C696 ) \nC578_=_C699( C578 C699 ) C578_=_C704( C578 C704 ) C578_=_C710( C578 C710 ) C578_=_C716( C578 C716 ) C578_=_C753( C578 C753 ) C578_=_C763( C578 C763 ) \nC578_=_C773( C578 C773 ) C578_=_C774( C578 C774 ) C578_=_C781( C578 C781 ) C578_=_C796(</w:t>
      </w:r>
    </w:p>
    <w:p>
      <w:pPr>
        <w:pStyle w:val="PreformattedText"/>
        <w:bidi w:val="0"/>
        <w:spacing w:before="0" w:after="0"/>
        <w:jc w:val="left"/>
        <w:rPr/>
      </w:pPr>
      <w:r>
        <w:rPr/>
        <w:t xml:space="preserve"> </w:t>
      </w:r>
      <w:r>
        <w:rPr/>
        <w:t>C578 C796 ) C578_=_C798( C578 C798 ) C578_=_C799( C578 C799 ) \nC578_=_C802( C578 C802 ) C578_=_C805( C578 C805 ) C578_=_C809( C578 C809 ) C578_=_C813( C578 C813 ) C578_=_C818( C578 C818 ) C578_=_C834( C578 C834 ) \nC578_=_C838( C578 C838 ) C578_=_C846( C578 C846 ) C578_=_C848( C578 C848 ) C578_=_C855( C578 C855 ) C578_=_C878( C578 C878 ) C578_=_C880( C578 C880 ) \nC578_=_C884( C578 C884 ) C578_=_C893( C578 C893 ) C578_=_C895( C578 C895 ) C579_=_C580( C579 C580 ) C579_=_C618( C579 C618 ) C579_=_C631( C579 C631 ) \nC579_=_C634( C579 C634 ) C579_=_C646( C579 C646 ) C579_=_C677( C579 C677 ) C579_=_C682( C579 C682 ) C579_=_C693( C579 C693 ) C579_=_C696( C579 C696 ) \nC579_=_C704( C579 C704 ) C579_=_C709( C579 C709 ) C579_=_C714( C579 C714 ) C579_=_C734( C579 C734 ) C579_=_C736( C579 C736 ) C579_=_C743( C579 C743 ) \nC579_=_C748( C579 C748 ) C579_=_C752( C579 C752 ) C579_=_C753( C579 C753 ) C579_=_C754( C579 C754 ) C579_=_C763( C579 C763 ) C579_=_C774( C579 C774 ) \nC579_=_C781( C579 C781 ) C579_=_C792( C579 C792 ) C579_=_C793( C579 C793 ) C579_=_C802( C579 C802 ) C579_=_C803( C579 C803 ) C579_=_C818( C579 C818 ) \nC579_=_C825( C579 C825 ) C579_=_C831( C579 C831 ) C579_=_C834( C579 C834 ) C579_=_C835( C579 C835 ) C579_=_C840( C579 C840 ) C579_=_C844( C579 C844 ) \nC579_=_C850( C579 C850 ) C579_=_C852( C579 C852 ) C579_=_C853( C579 C853 ) C579_=_C855( C579 C855 ) C579_=_C856( C579 C856 ) C579_=_C863( C579 C863 ) \nC579_=_C864( C579 C864 ) C579_=_C878( C579 C878 ) C579_=_C884( C579 C884 ) C579_=_C897( C579 C897 ) C580_=_C584( C580 C584 ) C580_=_C618( C580 C618 ) \nC580_=_C631( C580 C631 ) C580_=_C639( C580 C639 ) C580_=_C643( C580 C643 ) C580_=_C671( C580 C671 ) C580_=_C672( C580 C672 ) C580_=_C693( C580 C693 ) \nC580_=_C696( C580 C696 ) C580_=_C704( C580 C704 ) C580_=_C707( C580 C707 ) C580_=_C714( C580 C714 ) C580_=_C722( C580 C722 ) C580_=_C726( C580 C726 ) \nC580_=_C739( C580 C739 ) C580_=_C748( C580 C748 ) C580_=_C750( C580 C750 ) C580_=_C753( C580 C753 ) C580_=_C754( C580 C754 ) C580_=_C755( C580 C755 ) \nC580_=_C763( C580 C763 ) C580_=_C781( C580 C781 ) C580_=_C783( C580 C783 ) C580_=_C802( C580 C802 ) C580_=_C818( C580 C818 ) C580_=_C824( C580 C824 ) \nC580_=_C825( C580 C825 ) C580_=_C831( C580 C831 ) C580_=_C834( C580 C834 ) C580_=_C840( C580 C840 ) C580_=_C844( C580 C844 ) C580_=_C852( C580 C852 ) \nC580_=_C853( C580 C853 ) C580_=_C854( C580 C854 ) C580_=_C855( C580 C855 ) C580_=_C859( C580 C859 ) C580_=_C867( C580 C867 ) C580_=_C878( C580 C878 ) \nC580_=_C879( C580 C879 ) C580_=_C884( C580 C884 ) C580_=_C885( C580 C885 ) C580_=_C887( C580 C887 ) C580_=_C889( C580 C889 ) C580_=_C897( C580 C897 ) \nC581_=_C587( C581 C587 ) C581_=_C594( C581 C594 ) C581_=_C601( C581 C601 ) C581_=_C615( C581 C615 ) C581_=_C618( C581 C618 ) C581_=_C638( C581 C638 ) \nC581_=_C641( C581 C641 ) C581_=_C643( C581 C643 ) C581_=_C651( C581 C651 ) C581_=_C657( C581 C657 ) C581_=_C673( C581 C673 ) C581_=_C676( C581 C676 ) \nC581_=_C694( C581 C694 ) C581_=_C704( C581 C704 ) C581_=_C709( C581 C709 ) C581_=_C713( C581 C713 ) C581_=_C729( C581 C729 ) C581_=_C733( C581 C733 ) \nC581_=_C747( C581 C747 ) C581_=_C749( C581 C749 ) C581_=_C752( C581 C752 ) C581_=_C754( C581 C754 ) C581_=_C766( C581 C766 ) C581_=_C770( C581 C770 ) \nC581_=_C771( C581 C771 ) C581_=_C773( C581 C773 ) C581_=_C796( C581 C796 ) C581_=_C799( C581 C799 ) C581_=_C820( C581 C820 ) C581_=_C824( C581 C824 ) \nC581_=_C829( C581 C829 ) C581_=_C831( C581 C831 ) C581_=_C832( C581 C832 ) C581_=_C833( C581 C833 ) C581_=_C842( C581 C842 ) C581_=_C848( C581 C848 ) \nC581_=_C850( C581 C850 ) C581_=_C853( C581 C853 ) C581_=_C860( C581 C860 ) C581_=_C863( C581 C863 ) C581_=_C865( C581 C865 ) C581_=_C866( C581 C866 ) \nC581_=_C869( C581 C869 ) C581_=_C880( C581 C880 ) C581_=_C886( C581 C886 ) C581_=_C891( C581 C891 ) C581_=_C895( C581 C895 ) C581_=_C897( C581 C897 ) \nC581_=_C899( C581 C899 ) C582_=_C586( C582 C586 ) C582_=_C588( C582 C588 ) C582_=_C612( C582 C612 ) C582_=_C617( C582 C617 ) C582_=_C618( C582 C618 ) \nC582_=_C625( C582 C625 ) C582_=_C671( C582 C671 ) C582_=_C684( C582 C684 ) C582_=_C693( C582 C693 ) C582_=_C694( C582 C694 ) C582_=_C707( C582 C707 ) \nC582_=_C730( C582 C730 ) C582_=_C734( C582 C734 ) C582_=_C744( C582 C744 ) C582_=_C747( C582 C747 ) C582_=_C750( C582 C750 ) C582_=_C764( C582 C764 ) \nC582_=_C765( C582 C765 ) C582_=_C794( C582 C794 ) C582_=_C797( C582 C797 ) C582_=_C798( C582 C798 ) C582_=_C803( C582 C803 ) C582_=_C819( C582 C819 ) \nC582_=_C827( C582 C827 ) C582_=_C828( C582 C828 ) C582_=_C832( C582 C832 ) C582_=_C848( C582 C848 ) C582_=_C853( C582 C853 ) C582_=_C854( C582 C854 ) \nC582_=_C856( C582 C856 ) C582_=_C866( C582 C866 ) C582_=_C868( C582 C868 ) C582_=_C869( C582 C869 ) C582_=_C877( C582 C877 ) C582_=_C886( C582 C886 ) \nC582_=_C897( C582 C897 ) C582_=_C898( C582 C898 ) C582_=_C899( C582 C899 ) C584_=_C585( C584 C585 ) C584_=_C586( C584 C586 ) C584_=_C611( C584 C611 ) \nC584_=_C620( C584 C620 ) C584_=_C632( C584 C632 ) C584_=_C633( C584 C633 ) C584_=_C635( C584 C635 ) C584_=_C651( C584 C651 ) C584_=_C653( C584 C653 ) \nC584_=_C658( C584 C658 ) C584_=_C664( C584 C664 ) C584_=_C673( C584 C673 ) C584_=_C674( C584 C674 ) C584_=_C707( C584 C707 ) C584_=_C714( C584 C714 ) \nC584_=_C715( C584 C715 ) C584_=_C716( C584 C716 ) C584_=_C726( C584 C726 ) C584_=_C739( C584 C739 ) C584_=_C742( C584 C742 ) C584_=_C750( C584 C750 ) \nC584_=_C764( C584 C764 ) C584_=_C790( C584 C790 ) C584_=_C808( C584 C808 ) C584_=_C820( C584 C820 ) C584_=_C825( C584 C825 ) C584_=_C827( C584 C827 ) \nC584_=_C831( C584 C831 ) C584_=_C832( C584 C832 ) C584_=_C833( C584 C833 ) C584_=_C836( C584 C836 ) C584_=_C837( C584 C837 ) C584_=_C844( C584 C844 ) \nC584_=_C846( C584 C846 ) C584_=_C854( C584 C854 ) C584_=_C857( C584 C857 ) C584_=_C863( C584 C863 ) C584_=_C865( C584 C865 ) C584_=_C867( C584 C867 ) \nC584_=_C868( C584 C868 ) C584_=_C877( C584 C877 ) C584_=_C881( C584 C881 ) C584_=_C887( C584 C887 ) C584_=_C889( C584 C889 ) C584_=_C890( C584 C890 ) \nC584_=_C894( C584 C894 ) C585_=_C586( C585 C586 ) C585_=_C587( C585 C587 ) C585_=_C592( C585 C592 ) C585_=_C610( C585 C610 ) C585_=_C616( C585 C616 ) \nC585_=_C620( C585 C620 ) C585_=_C647( C585 C647 ) C585_=_C653( C585 C653 ) C585_=_C664( C585 C664 ) C585_=_C706( C585 C706 ) C585_=_C714( C585 C714 ) \nC585_=_C715( C585 C715 ) C585_=_C729( C585 C729 ) C585_=_C740( C585 C740 ) C585_=_C753( C585 C753 ) C585_=_C806( C585 C806 ) C585_=_C807( C585 C807 ) \nC585_=_C814( C585 C814 ) C585_=_C820( C585 C820 ) C585_=_C825( C585 C825 ) C585_=_C833( C585 C833 ) C585_=_C836( C585 C836 ) C585_=_C837( C585 C837 ) \nC585_=_C853( C585 C853 ) C585_=_C854( C585 C854 ) C585_=_C856( C585 C856 ) C585_=_C861( C585 C861 ) C585_=_C864( C585 C864 ) C585_=_C879( C585 C879 ) \nC585_=_C887( C585 C887 ) C585_=_C889( C585 C889 ) C585_=_C896( C585 C896 ) C586_=_C588( C586 C588 ) C586_=_C599( C586 C599 ) C586_=_C602( C586 C602 ) \nC586_=_C618( C586 C618 ) C586_=_C620( C586 C620 ) C586_=_C653( C586 C653 ) C586_=_C664( C586 C664 ) C586_=_C670( C586 C670 ) C586_=_C673( C586 C673 ) \nC586_=_C685( C586 C685 ) C586_=_C699( C586 C699 ) C586_=_C707( C586 C707 ) C586_=_C714( C586 C714 ) C586_=_C720( C586 C720 ) C586_=_C730( C586 C730 ) \nC586_=_C733( C586 C733 ) C586_=_C735( C586 C735 ) C586_=_C743( C586 C743 ) C586_=_C744( C586 C744 ) C586_=_C747( C586 C747 ) C586_=_C753( C586 C753 ) \nC586_=_C782( C586 C782 ) C586_=_C789( C586 C789 ) C586_=_C814( C586 C814 ) C586_=_C820( C586 C820 ) C586_=_C823( C586 C823 ) C586_=_C824( C586 C824 ) \nC586_=_C827( C586 C827 ) C586_=_C836( C586 C836 ) C586_=_C837( C586 C837 ) C586_=_C840( C586 C840 ) C586_=_C851( C586 C851 ) C586_=_C852( C586 C852 ) \nC586_=_C854( C586 C854 ) C586_=_C860( C586 C860 ) C586_=_C861( C586 C861 ) C586_=_C868( C586 C868 ) C586_=_C884( C586 C884 ) C586_=_C887( C586 C887 ) \nC586_=_C896( C586 C896 ) C586_=_C898( C586 C898 ) C586_=_C899( C586 C899 ) C587_=_C588( C587 C588 ) C587_=_C592( C587 C592 ) C587_=_C601( C587 C601 ) \nC587_=_C615( C587 C615 ) C587_=_C616( C587 C616 ) C587_=_C618( C587 C618 ) C587_=_C619( C587 C619 ) C587_=_C638( C587 C638 ) C587_=_C639( C587 C639 ) \nC587_=_C651( C587 C651 ) C587_=_C673( C587 C673 ) C587_=_C677( C587 C677 ) C587_=_C681( C587 C681 ) C587_=_C694( C587 C694 ) C587_=_C705( C587 C705 ) \nC587_=_C715( C587 C715 ) C587_=_C729( C587 C729 ) C587_=_C733( C587 C733 ) C587_=_C747( C587 C747 ) C587_=_C750( C587 C750 ) C587_=_C751( C587 C751 ) \nC587_=_C754( C587 C754 ) C587_=_C763( C587 C763 ) C587_=_C765( C587 C765 ) C587_=_C767( C587 C767 ) C587_=_C777( C587 C777 ) C587_=_C784( C587 C784 ) \nC587_=_C785( C587 C785 ) C587_=_C788( C587 C788 ) C587_=_C803( C587 C803 ) C587_=_C806( C587 C806 ) C587_=_C809( C587 C809 ) C587_=_C822( C587 C822 ) \nC587_=_C824( C587 C824 ) C587_=_C829( C587 C829 ) C587_=_C830( C587 C830 ) C587_=_C832( C587 C832 ) C587_=_C844( C587 C844 ) C587_=_C848( C587 C848 ) \nC587_=_C856( C587 C856 ) C587_=_C860( C587 C860 ) C587_=_C864( C587 C864 ) C587_=_C866( C587 C866 ) C587_=_C873( C587 C873 ) C587_=_C886( C587 C886 ) \nC587_=_C889( C587 C889 ) C587_=_C895( C587 C895 ) C587_=_C896( C587 C896 ) C588_=_C594( C588 C594 ) C588_=_C595( C588 C595 ) C588_=_C602( C588 C602 ) \nC588_=_C609( C588 C609 ) C588_=_C618( C588 C618 ) C588_=_C631( C588 C631 ) C588_=_C639( C588 C639 ) C588_=_C641( C588 C641 ) C588_=_C680( C588 C680 ) \nC588_=_C681( C588 C681 ) C588_=_C707( C588 C707 ) C588_=_C715( C588 C715 ) C588_=_C719( C588 C719 ) C588_=_C730( C588 C730 ) C588_=_C736( C588 C736 ) \nC588_=_C744( C588 C744 ) C588_=_C747( C588 C747 ) C588_=_C750( C588 C750 ) C588_=_C755( C588 C755 ) C588_=_C769( C588 C769 ) C588_=_C785( C588 C785 ) \nC588_=_C787( C588 C787 ) C588_=_C803( C588 C803 ) C588_=_C808( C588 C808 ) C588_=_C813( C588 C813 ) C588_=_C822( C588 C822 ) C588_=_C827( C588 C827 ) \nC588_=_C829( C588 C829 ) C588_=_C830( C588 C830 ) C588_=_C837( C588 C837 ) C588_=_C844( C588 C844 ) C588_=_C853(</w:t>
      </w:r>
    </w:p>
    <w:p>
      <w:pPr>
        <w:pStyle w:val="PreformattedText"/>
        <w:bidi w:val="0"/>
        <w:spacing w:before="0" w:after="0"/>
        <w:jc w:val="left"/>
        <w:rPr/>
      </w:pPr>
      <w:r>
        <w:rPr/>
        <w:t xml:space="preserve"> </w:t>
      </w:r>
      <w:r>
        <w:rPr/>
        <w:t>C588 C853 ) C588_=_C866( C588 C866 ) \nC588_=_C868( C588 C868 ) C588_=_C873( C588 C873 ) C588_=_C875( C588 C875 ) C588_=_C895( C588 C895 ) C588_=_C898( C588 C898 ) C588_=_C899( C588 C899 ) \nC592_=_C602( C592 C602 ) C592_=_C613( C592 C613 ) C592_=_C615( C592 C615 ) C592_=_C616( C592 C616 ) C592_=_C622( C592 C622 ) C592_=_C634( C592 C634 ) \nC592_=_C642( C592 C642 ) C592_=_C658( C592 C658 ) C592_=_C673( C592 C673 ) C592_=_C677( C592 C677 ) C592_=_C693( C592 C693 ) C592_=_C697( C592 C697 ) \nC592_=_C704( C592 C704 ) C592_=_C705( C592 C705 ) C592_=_C791( C592 C791 ) C592_=_C793( C592 C793 ) C592_=_C804( C592 C804 ) C592_=_C805( C592 C805 ) \nC592_=_C806( C592 C806 ) C592_=_C807( C592 C807 ) C592_=_C824( C592 C824 ) C592_=_C830( C592 C830 ) C592_=_C834( C592 C834 ) C592_=_C840( C592 C840 ) \nC592_=_C849( C592 C849 ) C592_=_C852( C592 C852 ) C592_=_C856( C592 C856 ) C592_=_C858( C592 C858 ) C592_=_C864( C592 C864 ) C592_=_C871( C592 C871 ) \nC592_=_C875( C592 C875 ) C592_=_C876( C592 C876 ) C592_=_C877( C592 C877 ) C592_=_C879( C592 C879 ) C592_=_C885( C592 C885 ) C592_=_C889( C592 C889 ) \nC594_=_C595( C594 C595 ) C594_=_C615( C594 C615 ) C594_=_C626( C594 C626 ) C594_=_C641( C594 C641 ) C594_=_C676( C594 C676 ) C594_=_C677( C594 C677 ) \nC594_=_C679( C594 C679 ) C594_=_C680( C594 C680 ) C594_=_C691( C594 C691 ) C594_=_C697( C594 C697 ) C594_=_C704( C594 C704 ) C594_=_C713( C594 C713 ) \nC594_=_C719( C594 C719 ) C594_=_C722( C594 C722 ) C594_=_C723( C594 C723 ) C594_=_C727( C594 C727 ) C594_=_C748( C594 C748 ) C594_=_C755( C594 C755 ) \nC594_=_C762( C594 C762 ) C594_=_C765( C594 C765 ) C594_=_C773( C594 C773 ) C594_=_C781( C594 C781 ) C594_=_C787( C594 C787 ) C594_=_C794( C594 C794 ) \nC594_=_C796( C594 C796 ) C594_=_C799( C594 C799 ) C594_=_C804( C594 C804 ) C594_=_C808( C594 C808 ) C594_=_C809( C594 C809 ) C594_=_C813( C594 C813 ) \nC594_=_C814( C594 C814 ) C594_=_C815( C594 C815 ) C594_=_C819( C594 C819 ) C594_=_C823( C594 C823 ) C594_=_C837( C594 C837 ) C594_=_C853( C594 C853 ) \nC594_=_C861( C594 C861 ) C594_=_C866( C594 C866 ) C594_=_C871( C594 C871 ) C594_=_C875( C594 C875 ) C594_=_C881( C594 C881 ) C594_=_C885( C594 C885 ) \nC594_=_C886( C594 C886 ) C594_=_C891( C594 C891 ) C594_=_C895( C594 C895 ) C594_=_C899( C594 C899 ) C595_=_C597( C595 C597 ) C595_=_C604( C595 C604 ) \nC595_=_C612( C595 C612 ) C595_=_C625( C595 C625 ) C595_=_C626( C595 C626 ) C595_=_C630( C595 C630 ) C595_=_C635( C595 C635 ) C595_=_C636( C595 C636 ) \nC595_=_C638( C595 C638 ) C595_=_C640( C595 C640 ) C595_=_C641( C595 C641 ) C595_=_C653( C595 C653 ) C595_=_C661( C595 C661 ) C595_=_C679( C595 C679 ) \nC595_=_C680( C595 C680 ) C595_=_C697( C595 C697 ) C595_=_C709( C595 C709 ) C595_=_C713( C595 C713 ) C595_=_C719( C595 C719 ) C595_=_C725( C595 C725 ) \nC595_=_C740( C595 C740 ) C595_=_C752( C595 C752 ) C595_=_C754( C595 C754 ) C595_=_C755( C595 C755 ) C595_=_C759( C595 C759 ) C595_=_C762( C595 C762 ) \nC595_=_C769( C595 C769 ) C595_=_C779( C595 C779 ) C595_=_C787( C595 C787 ) C595_=_C801( C595 C801 ) C595_=_C808( C595 C808 ) C595_=_C809( C595 C809 ) \nC595_=_C812( C595 C812 ) C595_=_C813( C595 C813 ) C595_=_C814( C595 C814 ) C595_=_C815( C595 C815 ) C595_=_C818( C595 C818 ) C595_=_C823( C595 C823 ) \nC595_=_C829( C595 C829 ) C595_=_C851( C595 C851 ) C595_=_C853( C595 C853 ) C595_=_C856( C595 C856 ) C595_=_C862( C595 C862 ) C595_=_C866( C595 C866 ) \nC595_=_C871( C595 C871 ) C595_=_C875( C595 C875 ) C595_=_C885( C595 C885 ) C595_=_C886( C595 C886 ) C595_=_C887( C595 C887 ) C595_=_C889( C595 C889 ) \nC595_=_C891( C595 C891 ) C595_=_C899( C595 C899 ) C597_=_C598( C597 C598 ) C597_=_C600( C597 C600 ) C597_=_C604( C597 C604 ) C597_=_C612( C597 C612 ) \nC597_=_C630( C597 C630 ) C597_=_C636( C597 C636 ) C597_=_C641( C597 C641 ) C597_=_C650( C597 C650 ) C597_=_C651( C597 C651 ) C597_=_C697( C597 C697 ) \nC597_=_C710( C597 C710 ) C597_=_C713( C597 C713 ) C597_=_C716( C597 C716 ) C597_=_C720( C597 C720 ) C597_=_C725( C597 C725 ) C597_=_C730( C597 C730 ) \nC597_=_C739( C597 C739 ) C597_=_C742( C597 C742 ) C597_=_C743( C597 C743 ) C597_=_C752( C597 C752 ) C597_=_C759( C597 C759 ) C597_=_C760( C597 C760 ) \nC597_=_C772( C597 C772 ) C597_=_C779( C597 C779 ) C597_=_C782( C597 C782 ) C597_=_C783( C597 C783 ) C597_=_C785( C597 C785 ) C597_=_C796( C597 C796 ) \nC597_=_C802( C597 C802 ) C597_=_C806( C597 C806 ) C597_=_C809( C597 C809 ) C597_=_C811( C597 C811 ) C597_=_C818( C597 C818 ) C597_=_C821( C597 C821 ) \nC597_=_C825( C597 C825 ) C597_=_C827( C597 C827 ) C597_=_C829( C597 C829 ) C597_=_C830( C597 C830 ) C597_=_C834( C597 C834 ) C597_=_C850( C597 C850 ) \nC597_=_C851( C597 C851 ) C597_=_C855( C597 C855 ) C597_=_C862( C597 C862 ) C597_=_C873( C597 C873 ) C597_=_C876( C597 C876 ) C597_=_C885( C597 C885 ) \nC597_=_C898( C597 C898 ) C598_=_C610( C598 C610 ) C598_=_C613( C598 C613 ) C598_=_C616( C598 C616 ) C598_=_C628( C598 C628 ) C598_=_C632( C598 C632 ) \nC598_=_C641( C598 C641 ) C598_=_C650( C598 C650 ) C598_=_C713( C598 C713 ) C598_=_C716( C598 C716 ) C598_=_C727( C598 C727 ) C598_=_C731( C598 C731 ) \nC598_=_C743( C598 C743 ) C598_=_C753( C598 C753 ) C598_=_C762( C598 C762 ) C598_=_C774( C598 C774 ) C598_=_C781( C598 C781 ) C598_=_C786( C598 C786 ) \nC598_=_C796( C598 C796 ) C598_=_C802( C598 C802 ) C598_=_C807( C598 C807 ) C598_=_C808( C598 C808 ) C598_=_C809( C598 C809 ) C598_=_C811( C598 C811 ) \nC598_=_C813( C598 C813 ) C598_=_C816( C598 C816 ) C598_=_C822( C598 C822 ) C598_=_C830( C598 C830 ) C598_=_C841( C598 C841 ) C598_=_C850( C598 C850 ) \nC598_=_C852( C598 C852 ) C598_=_C855( C598 C855 ) C598_=_C866( C598 C866 ) C598_=_C868( C598 C868 ) C598_=_C892( C598 C892 ) C599_=_C602( C599 C602 ) \nC599_=_C610( C599 C610 ) C599_=_C670( C599 C670 ) C599_=_C673( C599 C673 ) C599_=_C676( C599 C676 ) C599_=_C684( C599 C684 ) C599_=_C685( C599 C685 ) \nC599_=_C693( C599 C693 ) C599_=_C699( C599 C699 ) C599_=_C702( C599 C702 ) C599_=_C719( C599 C719 ) C599_=_C720( C599 C720 ) C599_=_C730( C599 C730 ) \nC599_=_C731( C599 C731 ) C599_=_C733( C599 C733 ) C599_=_C735( C599 C735 ) C599_=_C743( C599 C743 ) C599_=_C744( C599 C744 ) C599_=_C747( C599 C747 ) \nC599_=_C782( C599 C782 ) C599_=_C789( C599 C789 ) C599_=_C794( C599 C794 ) C599_=_C805( C599 C805 ) C599_=_C809( C599 C809 ) C599_=_C823( C599 C823 ) \nC599_=_C824( C599 C824 ) C599_=_C839( C599 C839 ) C599_=_C840( C599 C840 ) C599_=_C842( C599 C842 ) C599_=_C851( C599 C851 ) C599_=_C852( C599 C852 ) \nC599_=_C860( C599 C860 ) C599_=_C861( C599 C861 ) C599_=_C868( C599 C868 ) C599_=_C875( C599 C875 ) C599_=_C884( C599 C884 ) C599_=_C885( C599 C885 ) \nC599_=_C891( C599 C891 ) C599_=_C896( C599 C896 ) C599_=_C897( C599 C897 ) C600_=_C601( C600 C601 ) C600_=_C602( C600 C602 ) C600_=_C603( C600 C603 ) \nC600_=_C605( C600 C605 ) C600_=_C606( C600 C606 ) C600_=_C629( C600 C629 ) C600_=_C659( C600 C659 ) C600_=_C666( C600 C666 ) C600_=_C699( C600 C699 ) \nC600_=_C714( C600 C714 ) C600_=_C722( C600 C722 ) C600_=_C723( C600 C723 ) C600_=_C726( C600 C726 ) C600_=_C739( C600 C739 ) C600_=_C742( C600 C742 ) \nC600_=_C754( C600 C754 ) C600_=_C759( C600 C759 ) C600_=_C760( C600 C760 ) C600_=_C773( C600 C773 ) C600_=_C781( C600 C781 ) C600_=_C782( C600 C782 ) \nC600_=_C783( C600 C783 ) C600_=_C789( C600 C789 ) C600_=_C792( C600 C792 ) C600_=_C796( C600 C796 ) C600_=_C798( C600 C798 ) C600_=_C802( C600 C802 ) \nC600_=_C808( C600 C808 ) C600_=_C821( C600 C821 ) C600_=_C822( C600 C822 ) C600_=_C825( C600 C825 ) C600_=_C828( C600 C828 ) C600_=_C831( C600 C831 ) \nC600_=_C838( C600 C838 ) C600_=_C841( C600 C841 ) C600_=_C850( C600 C850 ) C600_=_C859( C600 C859 ) C600_=_C862( C600 C862 ) C600_=_C869( C600 C869 ) \nC600_=_C873( C600 C873 ) C600_=_C876( C600 C876 ) C600_=_C879( C600 C879 ) C600_=_C894( C600 C894 ) C601_=_C602( C601 C602 ) C601_=_C605( C601 C605 ) \nC601_=_C613( C601 C613 ) C601_=_C618( C601 C618 ) C601_=_C638( C601 C638 ) C601_=_C651( C601 C651 ) C601_=_C673( C601 C673 ) C601_=_C687( C601 C687 ) \nC601_=_C694( C601 C694 ) C601_=_C699( C601 C699 ) C601_=_C707( C601 C707 ) C601_=_C726( C601 C726 ) C601_=_C727( C601 C727 ) C601_=_C729( C601 C729 ) \nC601_=_C733( C601 C733 ) C601_=_C745( C601 C745 ) C601_=_C747( C601 C747 ) C601_=_C754( C601 C754 ) C601_=_C770( C601 C770 ) C601_=_C774( C601 C774 ) \nC601_=_C781( C601 C781 ) C601_=_C786( C601 C786 ) C601_=_C798( C601 C798 ) C601_=_C802( C601 C802 ) C601_=_C804( C601 C804 ) C601_=_C807( C601 C807 ) \nC601_=_C814( C601 C814 ) C601_=_C819( C601 C819 ) C601_=_C824( C601 C824 ) C601_=_C832( C601 C832 ) C601_=_C838( C601 C838 ) C601_=_C848( C601 C848 ) \nC601_=_C855( C601 C855 ) C601_=_C857( C601 C857 ) C601_=_C859( C601 C859 ) C601_=_C860( C601 C860 ) C601_=_C861( C601 C861 ) C601_=_C877( C601 C877 ) \nC601_=_C880( C601 C880 ) C601_=_C886( C601 C886 ) C601_=_C889( C601 C889 ) C602_=_C619( C602 C619 ) C602_=_C622( C602 C622 ) C602_=_C625( C602 C625 ) \nC602_=_C631( C602 C631 ) C602_=_C670( C602 C670 ) C602_=_C693( C602 C693 ) C602_=_C697( C602 C697 ) C602_=_C699( C602 C699 ) C602_=_C705( C602 C705 ) \nC602_=_C706( C602 C706 ) C602_=_C731( C602 C731 ) C602_=_C733( C602 C733 ) C602_=_C735( C602 C735 ) C602_=_C736( C602 C736 ) C602_=_C743( C602 C743 ) \nC602_=_C747( C602 C747 ) C602_=_C781( C602 C781 ) C602_=_C782( C602 C782 ) C602_=_C789( C602 C789 ) C602_=_C797( C602 C797 ) C602_=_C798( C602 C798 ) \nC602_=_C802( C602 C802 ) C602_=_C804( C602 C804 ) C602_=_C807( C602 C807 ) C602_=_C808( C602 C808 ) C602_=_C834( C602 C834 ) C602_=_C838( C602 C838 ) \nC602_=_C851( C602 C851 ) C602_=_C860( C602 C860 ) C602_=_C861( C602 C861 ) C602_=_C879( C602 C879 ) C602_=_C884( C602 C884 ) C602_=_C895( C602 C895 ) \nC602_=_C896( C602 C896 ) C603_=_C604( C603 C604 ) C603_=_C629( C603 C629 ) C603_=_C646( C603 C646 ) C603_=_C659( C603 C659 ) C603_=_C666( C603 C666 ) \nC603_=_C676( C603 C676 ) C603_=_C698( C603 C698 ) C603_=_C705( C603 C705 ) C603_=_C706( C603 C706 ) C603_=_C710( C603 C710 ) C603_=_C713(</w:t>
      </w:r>
    </w:p>
    <w:p>
      <w:pPr>
        <w:pStyle w:val="PreformattedText"/>
        <w:bidi w:val="0"/>
        <w:spacing w:before="0" w:after="0"/>
        <w:jc w:val="left"/>
        <w:rPr/>
      </w:pPr>
      <w:r>
        <w:rPr/>
        <w:t xml:space="preserve"> </w:t>
      </w:r>
      <w:r>
        <w:rPr/>
        <w:t>C603 C713 ) \nC603_=_C714( C603 C714 ) C603_=_C719( C603 C719 ) C603_=_C721( C603 C721 ) C603_=_C725( C603 C725 ) C603_=_C726( C603 C726 ) C603_=_C744( C603 C744 ) \nC603_=_C749( C603 C749 ) C603_=_C754( C603 C754 ) C603_=_C778( C603 C778 ) C603_=_C779( C603 C779 ) C603_=_C788( C603 C788 ) C603_=_C789( C603 C789 ) \nC603_=_C792( C603 C792 ) C603_=_C798( C603 C798 ) C603_=_C804( C603 C804 ) C603_=_C808( C603 C808 ) C603_=_C809( C603 C809 ) C603_=_C822( C603 C822 ) \nC603_=_C825( C603 C825 ) C603_=_C827( C603 C827 ) C603_=_C828( C603 C828 ) C603_=_C838( C603 C838 ) C603_=_C841( C603 C841 ) C603_=_C846( C603 C846 ) \nC603_=_C850( C603 C850 ) C603_=_C854( C603 C854 ) C603_=_C858( C603 C858 ) C603_=_C859( C603 C859 ) C603_=_C863( C603 C863 ) C603_=_C865( C603 C865 ) \nC603_=_C869( C603 C869 ) C603_=_C873( C603 C873 ) C603_=_C889( C603 C889 ) C603_=_C894( C603 C894 ) C604_=_C612( C604 C612 ) C604_=_C625( C604 C625 ) \nC604_=_C630( C604 C630 ) C604_=_C635( C604 C635 ) C604_=_C640( C604 C640 ) C604_=_C646( C604 C646 ) C604_=_C650( C604 C650 ) C604_=_C651( C604 C651 ) \nC604_=_C653( C604 C653 ) C604_=_C660( C604 C660 ) C604_=_C666( C604 C666 ) C604_=_C668( C604 C668 ) C604_=_C676( C604 C676 ) C604_=_C683( C604 C683 ) \nC604_=_C685( C604 C685 ) C604_=_C698( C604 C698 ) C604_=_C706( C604 C706 ) C604_=_C710( C604 C710 ) C604_=_C713( C604 C713 ) C604_=_C721( C604 C721 ) \nC604_=_C723( C604 C723 ) C604_=_C740( C604 C740 ) C604_=_C754( C604 C754 ) C604_=_C759( C604 C759 ) C604_=_C767( C604 C767 ) C604_=_C771( C604 C771 ) \nC604_=_C787( C604 C787 ) C604_=_C801( C604 C801 ) C604_=_C809( C604 C809 ) C604_=_C811( C604 C811 ) C604_=_C812( C604 C812 ) C604_=_C815( C604 C815 ) \nC604_=_C827( C604 C827 ) C604_=_C838( C604 C838 ) C604_=_C839( C604 C839 ) C604_=_C846( C604 C846 ) C604_=_C850( C604 C850 ) C604_=_C855( C604 C855 ) \nC604_=_C858( C604 C858 ) C604_=_C873( C604 C873 ) C604_=_C875( C604 C875 ) C604_=_C887( C604 C887 ) C604_=_C889( C604 C889 ) C604_=_C898( C604 C898 ) \nC605_=_C606( C605 C606 ) C605_=_C611( C605 C611 ) C605_=_C613( C605 C613 ) C605_=_C651( C605 C651 ) C605_=_C661( C605 C661 ) C605_=_C673( C605 C673 ) \nC605_=_C691( C605 C691 ) C605_=_C721( C605 C721 ) C605_=_C722( C605 C722 ) C605_=_C723( C605 C723 ) C605_=_C726( C605 C726 ) C605_=_C727( C605 C727 ) \nC605_=_C740( C605 C740 ) C605_=_C744( C605 C744 ) C605_=_C745( C605 C745 ) C605_=_C751( C605 C751 ) C605_=_C759( C605 C759 ) C605_=_C766( C605 C766 ) \nC605_=_C770( C605 C770 ) C605_=_C773( C605 C773 ) C605_=_C783( C605 C783 ) C605_=_C788( C605 C788 ) C605_=_C801( C605 C801 ) C605_=_C802( C605 C802 ) \nC605_=_C811( C605 C811 ) C605_=_C819( C605 C819 ) C605_=_C831( C605 C831 ) C605_=_C836( C605 C836 ) C605_=_C838( C605 C838 ) C605_=_C839( C605 C839 ) \nC605_=_C848( C605 C848 ) C605_=_C851( C605 C851 ) C605_=_C855( C605 C855 ) C605_=_C856( C605 C856 ) C605_=_C859( C605 C859 ) C605_=_C876( C605 C876 ) \nC605_=_C879( C605 C879 ) C605_=_C884( C605 C884 ) C605_=_C894( C605 C894 ) C605_=_C899( C605 C899 ) C606_=_C620( C606 C620 ) C606_=_C623( C606 C623 ) \nC606_=_C638( C606 C638 ) C606_=_C640( C606 C640 ) C606_=_C684( C606 C684 ) C606_=_C694( C606 C694 ) C606_=_C709( C606 C709 ) C606_=_C718( C606 C718 ) \nC606_=_C719( C606 C719 ) C606_=_C722( C606 C722 ) C606_=_C723( C606 C723 ) C606_=_C733( C606 C733 ) C606_=_C745( C606 C745 ) C606_=_C759( C606 C759 ) \nC606_=_C762( C606 C762 ) C606_=_C766( C606 C766 ) C606_=_C767( C606 C767 ) C606_=_C773( C606 C773 ) C606_=_C774( C606 C774 ) C606_=_C778( C606 C778 ) \nC606_=_C779( C606 C779 ) C606_=_C783( C606 C783 ) C606_=_C787( C606 C787 ) C606_=_C793( C606 C793 ) C606_=_C794( C606 C794 ) C606_=_C796( C606 C796 ) \nC606_=_C802( C606 C802 ) C606_=_C805( C606 C805 ) C606_=_C812( C606 C812 ) C606_=_C816( C606 C816 ) C606_=_C821( C606 C821 ) C606_=_C829( C606 C829 ) \nC606_=_C831( C606 C831 ) C606_=_C836( C606 C836 ) C606_=_C838( C606 C838 ) C606_=_C840( C606 C840 ) C606_=_C842( C606 C842 ) C606_=_C845( C606 C845 ) \nC606_=_C851( C606 C851 ) C606_=_C856( C606 C856 ) C606_=_C857( C606 C857 ) C606_=_C858( C606 C858 ) C606_=_C859( C606 C859 ) C606_=_C865( C606 C865 ) \nC606_=_C867( C606 C867 ) C606_=_C878( C606 C878 ) C606_=_C879( C606 C879 ) C606_=_C881( C606 C881 ) C606_=_C888( C606 C888 ) C606_=_C894( C606 C894 ) \nC606_=_C897( C606 C897 ) C609_=_C618( C609 C618 ) C609_=_C619( C609 C619 ) C609_=_C639( C609 C639 ) C609_=_C657( C609 C657 ) C609_=_C659( C609 C659 ) \nC609_=_C666( C609 C666 ) C609_=_C672( C609 C672 ) C609_=_C679( C609 C679 ) C609_=_C698( C609 C698 ) C609_=_C705( C609 C705 ) C609_=_C710( C609 C710 ) \nC609_=_C718( C609 C718 ) C609_=_C719( C609 C719 ) C609_=_C729( C609 C729 ) C609_=_C734( C609 C734 ) C609_=_C736( C609 C736 ) C609_=_C752( C609 C752 ) \nC609_=_C767( C609 C767 ) C609_=_C769( C609 C769 ) C609_=_C784( C609 C784 ) C609_=_C790( C609 C790 ) C609_=_C798( C609 C798 ) C609_=_C803( C609 C803 ) \nC609_=_C811( C609 C811 ) C609_=_C812( C609 C812 ) C609_=_C813( C609 C813 ) C609_=_C816( C609 C816 ) C609_=_C837( C609 C837 ) C609_=_C842( C609 C842 ) \nC609_=_C848( C609 C848 ) C609_=_C849( C609 C849 ) C609_=_C858( C609 C858 ) C609_=_C860( C609 C860 ) C609_=_C864( C609 C864 ) C609_=_C884( C609 C884 ) \nC609_=_C886( C609 C886 ) C609_=_C888( C609 C888 ) C609_=_C890( C609 C890 ) C609_=_C892( C609 C892 ) C609_=_C896( C609 C896 ) C609_=_C898( C609 C898 ) \nC610_=_C611( C610 C611 ) C610_=_C617( C610 C617 ) C610_=_C642( C610 C642 ) C610_=_C647( C610 C647 ) C610_=_C671( C610 C671 ) C610_=_C676( C610 C676 ) \nC610_=_C687( C610 C687 ) C610_=_C704( C610 C704 ) C610_=_C708( C610 C708 ) C610_=_C729( C610 C729 ) C610_=_C730( C610 C730 ) C610_=_C731( C610 C731 ) \nC610_=_C740( C610 C740 ) C610_=_C753( C610 C753 ) C610_=_C755( C610 C755 ) C610_=_C786( C610 C786 ) C610_=_C805( C610 C805 ) C610_=_C807( C610 C807 ) \nC610_=_C818( C610 C818 ) C610_=_C822( C610 C822 ) C610_=_C825( C610 C825 ) C610_=_C837( C610 C837 ) C610_=_C838( C610 C838 ) C610_=_C839( C610 C839 ) \nC610_=_C853( C610 C853 ) C610_=_C855( C610 C855 ) C610_=_C860( C610 C860 ) C610_=_C861( C610 C861 ) C610_=_C872( C610 C872 ) C610_=_C880( C610 C880 ) \nC610_=_C881( C610 C881 ) C610_=_C889( C610 C889 ) C610_=_C895( C610 C895 ) C610_=_C899( C610 C899 ) C611_=_C612( C611 C612 ) C611_=_C617( C611 C617 ) \nC611_=_C620( C611 C620 ) C611_=_C623( C611 C623 ) C611_=_C634( C611 C634 ) C611_=_C642( C611 C642 ) C611_=_C643( C611 C643 ) C611_=_C647( C611 C647 ) \nC611_=_C696( C611 C696 ) C611_=_C716( C611 C716 ) C611_=_C721( C611 C721 ) C611_=_C726( C611 C726 ) C611_=_C727( C611 C727 ) C611_=_C729( C611 C729 ) \nC611_=_C731( C611 C731 ) C611_=_C742( C611 C742 ) C611_=_C751( C611 C751 ) C611_=_C753( C611 C753 ) C611_=_C764( C611 C764 ) C611_=_C766( C611 C766 ) \nC611_=_C786( C611 C786 ) C611_=_C787( C611 C787 ) C611_=_C788( C611 C788 ) C611_=_C790( C611 C790 ) C611_=_C818( C611 C818 ) C611_=_C835( C611 C835 ) \nC611_=_C838( C611 C838 ) C611_=_C839( C611 C839 ) C611_=_C846( C611 C846 ) C611_=_C851( C611 C851 ) C611_=_C853( C611 C853 ) C611_=_C857( C611 C857 ) \nC611_=_C858( C611 C858 ) C611_=_C859( C611 C859 ) C611_=_C868( C611 C868 ) C611_=_C872( C611 C872 ) C611_=_C877( C611 C877 ) C611_=_C878( C611 C878 ) \nC611_=_C880( C611 C880 ) C611_=_C889( C611 C889 ) C611_=_C890( C611 C890 ) C611_=_C892( C611 C892 ) C611_=_C894( C611 C894 ) C611_=_C895( C611 C895 ) \nC611_=_C899( C611 C899 ) C612_=_C617( C612 C617 ) C612_=_C625( C612 C625 ) C612_=_C634( C612 C634 ) C612_=_C636( C612 C636 ) C612_=_C643( C612 C643 ) \nC612_=_C660( C612 C660 ) C612_=_C668( C612 C668 ) C612_=_C683( C612 C683 ) C612_=_C685( C612 C685 ) C612_=_C697( C612 C697 ) C612_=_C725( C612 C725 ) \nC612_=_C734( C612 C734 ) C612_=_C748( C612 C748 ) C612_=_C752( C612 C752 ) C612_=_C765( C612 C765 ) C612_=_C766( C612 C766 ) C612_=_C767( C612 C767 ) \nC612_=_C779( C612 C779 ) C612_=_C787( C612 C787 ) C612_=_C799( C612 C799 ) C612_=_C818( C612 C818 ) C612_=_C829( C612 C829 ) C612_=_C832( C612 C832 ) \nC612_=_C835( C612 C835 ) C612_=_C838( C612 C838 ) C612_=_C839( C612 C839 ) C612_=_C851( C612 C851 ) C612_=_C858( C612 C858 ) C612_=_C860( C612 C860 ) \nC612_=_C868( C612 C868 ) C612_=_C871( C612 C871 ) C612_=_C878( C612 C878 ) C612_=_C885( C612 C885 ) C612_=_C892( C612 C892 ) C612_=_C894( C612 C894 ) \nC612_=_C897( C612 C897 ) C613_=_C615( C613 C615 ) C613_=_C628( C613 C628 ) C613_=_C642( C613 C642 ) C613_=_C651( C613 C651 ) C613_=_C653( C613 C653 ) \nC613_=_C658( C613 C658 ) C613_=_C673( C613 C673 ) C613_=_C674( C613 C674 ) C613_=_C699( C613 C699 ) C613_=_C708( C613 C708 ) C613_=_C718( C613 C718 ) \nC613_=_C720( C613 C720 ) C613_=_C730( C613 C730 ) C613_=_C731( C613 C731 ) C613_=_C740( C613 C740 ) C613_=_C745( C613 C745 ) C613_=_C759( C613 C759 ) \nC613_=_C770( C613 C770 ) C613_=_C784( C613 C784 ) C613_=_C793( C613 C793 ) C613_=_C796( C613 C796 ) C613_=_C801( C613 C801 ) C613_=_C811( C613 C811 ) \nC613_=_C813( C613 C813 ) C613_=_C816( C613 C816 ) C613_=_C818( C613 C818 ) C613_=_C819( C613 C819 ) C613_=_C835( C613 C835 ) C613_=_C840( C613 C840 ) \nC613_=_C841( C613 C841 ) C613_=_C849( C613 C849 ) C613_=_C854( C613 C854 ) C613_=_C855( C613 C855 ) C613_=_C859( C613 C859 ) C613_=_C861( C613 C861 ) \nC613_=_C875( C613 C875 ) C613_=_C889( C613 C889 ) C613_=_C890( C613 C890 ) C613_=_C892( C613 C892 ) C615_=_C619( C615 C619 ) C615_=_C630( C615 C630 ) \nC615_=_C636( C615 C636 ) C615_=_C642( C615 C642 ) C615_=_C658( C615 C658 ) C615_=_C677( C615 C677 ) C615_=_C694( C615 C694 ) C615_=_C704( C615 C704 ) \nC615_=_C705( C615 C705 ) C615_=_C721( C615 C721 ) C615_=_C742( C615 C742 ) C615_=_C767( C615 C767 ) C615_=_C773( C615 C773 ) C615_=_C777( C615 C777 ) \nC615_=_C782( C615 C782 ) C615_=_C784( C615 C784 ) C615_=_C788( C615 C788 ) C615_=_C793( C615 C793 ) C615_=_C796( C615 C796 ) C615_=_C799( C615 C799 ) \nC615_=_C800( C615 C800 ) C615_=_C802( C615 C802 ) C615_=_C803( C615 C803 ) C615_=_C809( C615 C809 ) C615_=_C813( C615 C813 ) C615_=_C825( C615 C825 ) \nC615_=_C829(</w:t>
      </w:r>
    </w:p>
    <w:p>
      <w:pPr>
        <w:pStyle w:val="PreformattedText"/>
        <w:bidi w:val="0"/>
        <w:spacing w:before="0" w:after="0"/>
        <w:jc w:val="left"/>
        <w:rPr/>
      </w:pPr>
      <w:r>
        <w:rPr/>
        <w:t xml:space="preserve"> </w:t>
      </w:r>
      <w:r>
        <w:rPr/>
        <w:t>C615 C829 ) C615_=_C833( C615 C833 ) C615_=_C840( C615 C840 ) C615_=_C849( C615 C849 ) C615_=_C857( C615 C857 ) C615_=_C875( C615 C875 ) \nC615_=_C876( C615 C876 ) C615_=_C886( C615 C886 ) C615_=_C888( C615 C888 ) C615_=_C889( C615 C889 ) C615_=_C895( C615 C895 ) C615_=_C898( C615 C898 ) \nC616_=_C617( C616 C617 ) C616_=_C632( C616 C632 ) C616_=_C668( C616 C668 ) C616_=_C685( C616 C685 ) C616_=_C686( C616 C686 ) C616_=_C696( C616 C696 ) \nC616_=_C718( C616 C718 ) C616_=_C723( C616 C723 ) C616_=_C727( C616 C727 ) C616_=_C734( C616 C734 ) C616_=_C743( C616 C743 ) C616_=_C746( C616 C746 ) \nC616_=_C753( C616 C753 ) C616_=_C762( C616 C762 ) C616_=_C781( C616 C781 ) C616_=_C784( C616 C784 ) C616_=_C804( C616 C804 ) C616_=_C806( C616 C806 ) \nC616_=_C808( C616 C808 ) C616_=_C809( C616 C809 ) C616_=_C812( C616 C812 ) C616_=_C813( C616 C813 ) C616_=_C816( C616 C816 ) C616_=_C821( C616 C821 ) \nC616_=_C834( C616 C834 ) C616_=_C852( C616 C852 ) C616_=_C856( C616 C856 ) C616_=_C864( C616 C864 ) C616_=_C868( C616 C868 ) C616_=_C871( C616 C871 ) \nC616_=_C877( C616 C877 ) C616_=_C884( C616 C884 ) C616_=_C889( C616 C889 ) C616_=_C892( C616 C892 ) C616_=_C896( C616 C896 ) C617_=_C625( C617 C625 ) \nC617_=_C642( C617 C642 ) C617_=_C647( C617 C647 ) C617_=_C678( C617 C678 ) C617_=_C691( C617 C691 ) C617_=_C713( C617 C713 ) C617_=_C723( C617 C723 ) \nC617_=_C733( C617 C733 ) C617_=_C734( C617 C734 ) C617_=_C735( C617 C735 ) C617_=_C746( C617 C746 ) C617_=_C753( C617 C753 ) C617_=_C784( C617 C784 ) \nC617_=_C788( C617 C788 ) C617_=_C804( C617 C804 ) C617_=_C806( C617 C806 ) C617_=_C812( C617 C812 ) C617_=_C813( C617 C813 ) C617_=_C818( C617 C818 ) \nC617_=_C821( C617 C821 ) C617_=_C832( C617 C832 ) C617_=_C835( C617 C835 ) C617_=_C836( C617 C836 ) C617_=_C838( C617 C838 ) C617_=_C856( C617 C856 ) \nC617_=_C872( C617 C872 ) C617_=_C880( C617 C880 ) C617_=_C884( C617 C884 ) C617_=_C889( C617 C889 ) C617_=_C894( C617 C894 ) C617_=_C896( C617 C896 ) \nC617_=_C897( C617 C897 ) C618_=_C631( C618 C631 ) C618_=_C635( C618 C635 ) C618_=_C638( C618 C638 ) C618_=_C639( C618 C639 ) C618_=_C643( C618 C643 ) \nC618_=_C651( C618 C651 ) C618_=_C659( C618 C659 ) C618_=_C673( C618 C673 ) C618_=_C694( C618 C694 ) C618_=_C704( C618 C704 ) C618_=_C707( C618 C707 ) \nC618_=_C714( C618 C714 ) C618_=_C729( C618 C729 ) C618_=_C730( C618 C730 ) C618_=_C733( C618 C733 ) C618_=_C735( C618 C735 ) C618_=_C741( C618 C741 ) \nC618_=_C744( C618 C744 ) C618_=_C745( C618 C745 ) C618_=_C747( C618 C747 ) C618_=_C748( C618 C748 ) C618_=_C752( C618 C752 ) C618_=_C754( C618 C754 ) \nC618_=_C770( C618 C770 ) C618_=_C811( C618 C811 ) C618_=_C812( C618 C812 ) C618_=_C818( C618 C818 ) C618_=_C824( C618 C824 ) C618_=_C827( C618 C827 ) \nC618_=_C831( C618 C831 ) C618_=_C832( C618 C832 ) C618_=_C840( C618 C840 ) C618_=_C844( C618 C844 ) C618_=_C848( C618 C848 ) C618_=_C849( C618 C849 ) \nC618_=_C852( C618 C852 ) C618_=_C853( C618 C853 ) C618_=_C860( C618 C860 ) C618_=_C868( C618 C868 ) C618_=_C869( C618 C869 ) C618_=_C886( C618 C886 ) \nC618_=_C896( C618 C896 ) C618_=_C897( C618 C897 ) C618_=_C898( C618 C898 ) C618_=_C899( C618 C899 ) C619_=_C620( C619 C620 ) C619_=_C625( C619 C625 ) \nC619_=_C632( C619 C632 ) C619_=_C646( C619 C646 ) C619_=_C657( C619 C657 ) C619_=_C666( C619 C666 ) C619_=_C677( C619 C677 ) C619_=_C705( C619 C705 ) \nC619_=_C706( C619 C706 ) C619_=_C718( C619 C718 ) C619_=_C725( C619 C725 ) C619_=_C730( C619 C730 ) C619_=_C731( C619 C731 ) C619_=_C734( C619 C734 ) \nC619_=_C736( C619 C736 ) C619_=_C743( C619 C743 ) C619_=_C748( C619 C748 ) C619_=_C767( C619 C767 ) C619_=_C777( C619 C777 ) C619_=_C778( C619 C778 ) \nC619_=_C783( C619 C783 ) C619_=_C784( C619 C784 ) C619_=_C788( C619 C788 ) C619_=_C790( C619 C790 ) C619_=_C792( C619 C792 ) C619_=_C797( C619 C797 ) \nC619_=_C799( C619 C799 ) C619_=_C809( C619 C809 ) C619_=_C812( C619 C812 ) C619_=_C816( C619 C816 ) C619_=_C827( C619 C827 ) C619_=_C841( C619 C841 ) \nC619_=_C849( C619 C849 ) C619_=_C858( C619 C858 ) C619_=_C860( C619 C860 ) C619_=_C872( C619 C872 ) C619_=_C875( C619 C875 ) C619_=_C881( C619 C881 ) \nC619_=_C888( C619 C888 ) C619_=_C895( C619 C895 ) C619_=_C899( C619 C899 ) C620_=_C623( C620 C623 ) C620_=_C633( C620 C633 ) C620_=_C635( C620 C635 ) \nC620_=_C638( C620 C638 ) C620_=_C647( C620 C647 ) C620_=_C651( C620 C651 ) C620_=_C673( C620 C673 ) C620_=_C674( C620 C674 ) C620_=_C696( C620 C696 ) \nC620_=_C714( C620 C714 ) C620_=_C715( C620 C715 ) C620_=_C718( C620 C718 ) C620_=_C719( C620 C719 ) C620_=_C729( C620 C729 ) C620_=_C731( C620 C731 ) \nC620_=_C742( C620 C742 ) C620_=_C748( C620 C748 ) C620_=_C753( C620 C753 ) C620_=_C778( C620 C778 ) C620_=_C783( C620 C783 ) C620_=_C786( C620 C786 ) \nC620_=_C787( C620 C787 ) C620_=_C794( C620 C794 ) C620_=_C796( C620 C796 ) C620_=_C799( C620 C799 ) C620_=_C802( C620 C802 ) C620_=_C805( C620 C805 ) \nC620_=_C808( C620 C808 ) C620_=_C814( C620 C814 ) C620_=_C827( C620 C827 ) C620_=_C831( C620 C831 ) C620_=_C833( C620 C833 ) C620_=_C846( C620 C846 ) \nC620_=_C851( C620 C851 ) C620_=_C853( C620 C853 ) C620_=_C854( C620 C854 ) C620_=_C863( C620 C863 ) C620_=_C865( C620 C865 ) C620_=_C867( C620 C867 ) \nC620_=_C875( C620 C875 ) C620_=_C887( C620 C887 ) C620_=_C888( C620 C888 ) C620_=_C895( C620 C895 ) C620_=_C896( C620 C896 ) C620_=_C897( C620 C897 ) \nC622_=_C623( C622 C623 ) C622_=_C635( C622 C635 ) C622_=_C680( C622 C680 ) C622_=_C682( C622 C682 ) C622_=_C685( C622 C685 ) C622_=_C687( C622 C687 ) \nC622_=_C693( C622 C693 ) C622_=_C697( C622 C697 ) C622_=_C705( C622 C705 ) C622_=_C714( C622 C714 ) C622_=_C716( C622 C716 ) C622_=_C736( C622 C736 ) \nC622_=_C741( C622 C741 ) C622_=_C742( C622 C742 ) C622_=_C746( C622 C746 ) C622_=_C747( C622 C747 ) C622_=_C767( C622 C767 ) C622_=_C770( C622 C770 ) \nC622_=_C774( C622 C774 ) C622_=_C804( C622 C804 ) C622_=_C805( C622 C805 ) C622_=_C807( C622 C807 ) C622_=_C808( C622 C808 ) C622_=_C809( C622 C809 ) \nC622_=_C813( C622 C813 ) C622_=_C818( C622 C818 ) C622_=_C823( C622 C823 ) C622_=_C828( C622 C828 ) C622_=_C834( C622 C834 ) C622_=_C835( C622 C835 ) \nC622_=_C842( C622 C842 ) C622_=_C845( C622 C845 ) C622_=_C846( C622 C846 ) C622_=_C857( C622 C857 ) C622_=_C863( C622 C863 ) C622_=_C865( C622 C865 ) \nC622_=_C879( C622 C879 ) C622_=_C880( C622 C880 ) C622_=_C893( C622 C893 ) C623_=_C625( C623 C625 ) C623_=_C626( C623 C626 ) C623_=_C640( C623 C640 ) \nC623_=_C643( C623 C643 ) C623_=_C647( C623 C647 ) C623_=_C650( C623 C650 ) C623_=_C670( C623 C670 ) C623_=_C681( C623 C681 ) C623_=_C682( C623 C682 ) \nC623_=_C687( C623 C687 ) C623_=_C696( C623 C696 ) C623_=_C705( C623 C705 ) C623_=_C709( C623 C709 ) C623_=_C729( C623 C729 ) C623_=_C731( C623 C731 ) \nC623_=_C733( C623 C733 ) C623_=_C736( C623 C736 ) C623_=_C741( C623 C741 ) C623_=_C759( C623 C759 ) C623_=_C760( C623 C760 ) C623_=_C767( C623 C767 ) \nC623_=_C772( C623 C772 ) C623_=_C773( C623 C773 ) C623_=_C774( C623 C774 ) C623_=_C779( C623 C779 ) C623_=_C781( C623 C781 ) C623_=_C786( C623 C786 ) \nC623_=_C787( C623 C787 ) C623_=_C800( C623 C800 ) C623_=_C801( C623 C801 ) C623_=_C812( C623 C812 ) C623_=_C815( C623 C815 ) C623_=_C816( C623 C816 ) \nC623_=_C829( C623 C829 ) C623_=_C830( C623 C830 ) C623_=_C831( C623 C831 ) C623_=_C832( C623 C832 ) C623_=_C833( C623 C833 ) C623_=_C836( C623 C836 ) \nC623_=_C838( C623 C838 ) C623_=_C842( C623 C842 ) C623_=_C845( C623 C845 ) C623_=_C846( C623 C846 ) C623_=_C853( C623 C853 ) C623_=_C856( C623 C856 ) \nC623_=_C857( C623 C857 ) C623_=_C862( C623 C862 ) C623_=_C863( C623 C863 ) C623_=_C865( C623 C865 ) C623_=_C891( C623 C891 ) C623_=_C895( C623 C895 ) \nC625_=_C630( C625 C630 ) C625_=_C635( C625 C635 ) C625_=_C640( C625 C640 ) C625_=_C653( C625 C653 ) C625_=_C678( C625 C678 ) C625_=_C706( C625 C706 ) \nC625_=_C721( C625 C721 ) C625_=_C723( C625 C723 ) C625_=_C731( C625 C731 ) C625_=_C733( C625 C733 ) C625_=_C734( C625 C734 ) C625_=_C735( C625 C735 ) \nC625_=_C740( C625 C740 ) C625_=_C741( C625 C741 ) C625_=_C754( C625 C754 ) C625_=_C759( C625 C759 ) C625_=_C786( C625 C786 ) C625_=_C797( C625 C797 ) \nC625_=_C799( C625 C799 ) C625_=_C800( C625 C800 ) C625_=_C801( C625 C801 ) C625_=_C806( C625 C806 ) C625_=_C807( C625 C807 ) C625_=_C812( C625 C812 ) \nC625_=_C815( C625 C815 ) C625_=_C816( C625 C816 ) C625_=_C832( C625 C832 ) C625_=_C835( C625 C835 ) C625_=_C862( C625 C862 ) C625_=_C863( C625 C863 ) \nC625_=_C875( C625 C875 ) C625_=_C877( C625 C877 ) C625_=_C887( C625 C887 ) C625_=_C889( C625 C889 ) C625_=_C895( C625 C895 ) C625_=_C897( C625 C897 ) \nC626_=_C643( C626 C643 ) C626_=_C660( C626 C660 ) C626_=_C670( C626 C670 ) C626_=_C677( C626 C677 ) C626_=_C679( C626 C679 ) C626_=_C681( C626 C681 ) \nC626_=_C682( C626 C682 ) C626_=_C685( C626 C685 ) C626_=_C691( C626 C691 ) C626_=_C713( C626 C713 ) C626_=_C722( C626 C722 ) C626_=_C742( C626 C742 ) \nC626_=_C743( C626 C743 ) C626_=_C748( C626 C748 ) C626_=_C760( C626 C760 ) C626_=_C762( C626 C762 ) C626_=_C765( C626 C765 ) C626_=_C770( C626 C770 ) \nC626_=_C772( C626 C772 ) C626_=_C773( C626 C773 ) C626_=_C774( C626 C774 ) C626_=_C781( C626 C781 ) C626_=_C785( C626 C785 ) C626_=_C786( C626 C786 ) \nC626_=_C799( C626 C799 ) C626_=_C809( C626 C809 ) C626_=_C813( C626 C813 ) C626_=_C814( C626 C814 ) C626_=_C815( C626 C815 ) C626_=_C818( C626 C818 ) \nC626_=_C823( C626 C823 ) C626_=_C830( C626 C830 ) C626_=_C832( C626 C832 ) C626_=_C833( C626 C833 ) C626_=_C838( C626 C838 ) C626_=_C844( C626 C844 ) \nC626_=_C861( C626 C861 ) C626_=_C864( C626 C864 ) C626_=_C865( C626 C865 ) C626_=_C871( C626 C871 ) C626_=_C881( C626 C881 ) C626_=_C885( C626 C885 ) \nC626_=_C890( C626 C890 ) C626_=_C891( C626 C891 ) C626_=_C893( C626 C893 ) C626_=_C899( C626 C899 ) C628_=_C629( C628 C629 ) C628_=_C630( C628 C630 ) \nC628_=_C631( C628 C631 ) C628_=_C638( C628 C638 ) C628_=_C639( C628 C639 ) C628_=_C653( C628 C653 ) C628_=_C683( C628 C683 ) C628_=_C702( C628 C702 ) \nC628_=_C741( C628 C741 ) C628_=_C742(</w:t>
      </w:r>
    </w:p>
    <w:p>
      <w:pPr>
        <w:pStyle w:val="PreformattedText"/>
        <w:bidi w:val="0"/>
        <w:spacing w:before="0" w:after="0"/>
        <w:jc w:val="left"/>
        <w:rPr/>
      </w:pPr>
      <w:r>
        <w:rPr/>
        <w:t xml:space="preserve"> </w:t>
      </w:r>
      <w:r>
        <w:rPr/>
        <w:t>C628 C742 ) C628_=_C744( C628 C744 ) C628_=_C745( C628 C745 ) C628_=_C746( C628 C746 ) C628_=_C747( C628 C747 ) \nC628_=_C750( C628 C750 ) C628_=_C751( C628 C751 ) C628_=_C754( C628 C754 ) C628_=_C796( C628 C796 ) C628_=_C811( C628 C811 ) C628_=_C813( C628 C813 ) \nC628_=_C816( C628 C816 ) C628_=_C819( C628 C819 ) C628_=_C820( C628 C820 ) C628_=_C821( C628 C821 ) C628_=_C823( C628 C823 ) C628_=_C827( C628 C827 ) \nC628_=_C830( C628 C830 ) C628_=_C831( C628 C831 ) C628_=_C839( C628 C839 ) C628_=_C841( C628 C841 ) C628_=_C855( C628 C855 ) C628_=_C862( C628 C862 ) \nC628_=_C866( C628 C866 ) C628_=_C867( C628 C867 ) C628_=_C868( C628 C868 ) C628_=_C872( C628 C872 ) C628_=_C877( C628 C877 ) C628_=_C890( C628 C890 ) \nC628_=_C892( C628 C892 ) C628_=_C896( C628 C896 ) C628_=_C898( C628 C898 ) C628_=_C899( C628 C899 ) C629_=_C630( C629 C630 ) C629_=_C631( C629 C631 ) \nC629_=_C659( C629 C659 ) C629_=_C660( C629 C660 ) C629_=_C661( C629 C661 ) C629_=_C681( C629 C681 ) C629_=_C685( C629 C685 ) C629_=_C687( C629 C687 ) \nC629_=_C704( C629 C704 ) C629_=_C739( C629 C739 ) C629_=_C741( C629 C741 ) C629_=_C744( C629 C744 ) C629_=_C745( C629 C745 ) C629_=_C746( C629 C746 ) \nC629_=_C747( C629 C747 ) C629_=_C766( C629 C766 ) C629_=_C772( C629 C772 ) C629_=_C777( C629 C777 ) C629_=_C778( C629 C778 ) C629_=_C786( C629 C786 ) \nC629_=_C791( C629 C791 ) C629_=_C792( C629 C792 ) C629_=_C813( C629 C813 ) C629_=_C814( C629 C814 ) C629_=_C819( C629 C819 ) C629_=_C820( C629 C820 ) \nC629_=_C821( C629 C821 ) C629_=_C823( C629 C823 ) C629_=_C825( C629 C825 ) C629_=_C828( C629 C828 ) C629_=_C833( C629 C833 ) C629_=_C835( C629 C835 ) \nC629_=_C842( C629 C842 ) C629_=_C846( C629 C846 ) C629_=_C850( C629 C850 ) C629_=_C851( C629 C851 ) C629_=_C852( C629 C852 ) C629_=_C869( C629 C869 ) \nC629_=_C875( C629 C875 ) C629_=_C879( C629 C879 ) C629_=_C893( C629 C893 ) C629_=_C899( C629 C899 ) C630_=_C631( C630 C631 ) C630_=_C635( C630 C635 ) \nC630_=_C640( C630 C640 ) C630_=_C651( C630 C651 ) C630_=_C653( C630 C653 ) C630_=_C659( C630 C659 ) C630_=_C660( C630 C660 ) C630_=_C661( C630 C661 ) \nC630_=_C691( C630 C691 ) C630_=_C694( C630 C694 ) C630_=_C740( C630 C740 ) C630_=_C741( C630 C741 ) C630_=_C744( C630 C744 ) C630_=_C745( C630 C745 ) \nC630_=_C746( C630 C746 ) C630_=_C747( C630 C747 ) C630_=_C753( C630 C753 ) C630_=_C754( C630 C754 ) C630_=_C759( C630 C759 ) C630_=_C781( C630 C781 ) \nC630_=_C782( C630 C782 ) C630_=_C801( C630 C801 ) C630_=_C811( C630 C811 ) C630_=_C812( C630 C812 ) C630_=_C815( C630 C815 ) C630_=_C819( C630 C819 ) \nC630_=_C820( C630 C820 ) C630_=_C821( C630 C821 ) C630_=_C823( C630 C823 ) C630_=_C827( C630 C827 ) C630_=_C828( C630 C828 ) C630_=_C835( C630 C835 ) \nC630_=_C855( C630 C855 ) C630_=_C857( C630 C857 ) C630_=_C873( C630 C873 ) C630_=_C875( C630 C875 ) C630_=_C876( C630 C876 ) C630_=_C886( C630 C886 ) \nC630_=_C887( C630 C887 ) C630_=_C888( C630 C888 ) C630_=_C889( C630 C889 ) C630_=_C893( C630 C893 ) C630_=_C898( C630 C898 ) C630_=_C899( C630 C899 ) \nC631_=_C699( C631 C699 ) C631_=_C704( C631 C704 ) C631_=_C714( C631 C714 ) C631_=_C715( C631 C715 ) C631_=_C723( C631 C723 ) C631_=_C730( C631 C730 ) \nC631_=_C734( C631 C734 ) C631_=_C736( C631 C736 ) C631_=_C741( C631 C741 ) C631_=_C744( C631 C744 ) C631_=_C745( C631 C745 ) C631_=_C746( C631 C746 ) \nC631_=_C747( C631 C747 ) C631_=_C748( C631 C748 ) C631_=_C752( C631 C752 ) C631_=_C754( C631 C754 ) C631_=_C777( C631 C777 ) C631_=_C783( C631 C783 ) \nC631_=_C790( C631 C790 ) C631_=_C808( C631 C808 ) C631_=_C818( C631 C818 ) C631_=_C819( C631 C819 ) C631_=_C820( C631 C820 ) C631_=_C821( C631 C821 ) \nC631_=_C825( C631 C825 ) C631_=_C831( C631 C831 ) C631_=_C832( C631 C832 ) C631_=_C840( C631 C840 ) C631_=_C844( C631 C844 ) C631_=_C845( C631 C845 ) \nC631_=_C846( C631 C846 ) C631_=_C852( C631 C852 ) C631_=_C853( C631 C853 ) C631_=_C856( C631 C856 ) C631_=_C857( C631 C857 ) C631_=_C867( C631 C867 ) \nC631_=_C877( C631 C877 ) C631_=_C888( C631 C888 ) C631_=_C890( C631 C890 ) C631_=_C891( C631 C891 ) C631_=_C895( C631 C895 ) C631_=_C897( C631 C897 ) \nC632_=_C633( C632 C633 ) C632_=_C634( C632 C634 ) C632_=_C635( C632 C635 ) C632_=_C636( C632 C636 ) C632_=_C646( C632 C646 ) C632_=_C657( C632 C657 ) \nC632_=_C658( C632 C658 ) C632_=_C665( C632 C665 ) C632_=_C666( C632 C666 ) C632_=_C678( C632 C678 ) C632_=_C698( C632 C698 ) C632_=_C725( C632 C725 ) \nC632_=_C727( C632 C727 ) C632_=_C730( C632 C730 ) C632_=_C743( C632 C743 ) C632_=_C748( C632 C748 ) C632_=_C749( C632 C749 ) C632_=_C752( C632 C752 ) \nC632_=_C753( C632 C753 ) C632_=_C762( C632 C762 ) C632_=_C781( C632 C781 ) C632_=_C792( C632 C792 ) C632_=_C808( C632 C808 ) C632_=_C809( C632 C809 ) \nC632_=_C822( C632 C822 ) C632_=_C827( C632 C827 ) C632_=_C829( C632 C829 ) C632_=_C832( C632 C832 ) C632_=_C834( C632 C834 ) C632_=_C841( C632 C841 ) \nC632_=_C844( C632 C844 ) C632_=_C846( C632 C846 ) C632_=_C848( C632 C848 ) C632_=_C852( C632 C852 ) C632_=_C868( C632 C868 ) C632_=_C872( C632 C872 ) \nC632_=_C873( C632 C873 ) C632_=_C881( C632 C881 ) C632_=_C885( C632 C885 ) C632_=_C895( C632 C895 ) C632_=_C899( C632 C899 ) C633_=_C634( C633 C634 ) \nC633_=_C635( C633 C635 ) C633_=_C636( C633 C636 ) C633_=_C642( C633 C642 ) C633_=_C651( C633 C651 ) C633_=_C657( C633 C657 ) C633_=_C665( C633 C665 ) \nC633_=_C673( C633 C673 ) C633_=_C674( C633 C674 ) C633_=_C679( C633 C679 ) C633_=_C708( C633 C708 ) C633_=_C715( C633 C715 ) C633_=_C731( C633 C731 ) \nC633_=_C735( C633 C735 ) C633_=_C736( C633 C736 ) C633_=_C742( C633 C742 ) C633_=_C748( C633 C748 ) C633_=_C749( C633 C749 ) C633_=_C760( C633 C760 ) \nC633_=_C762( C633 C762 ) C633_=_C779( C633 C779 ) C633_=_C785( C633 C785 ) C633_=_C792( C633 C792 ) C633_=_C800( C633 C800 ) C633_=_C808( C633 C808 ) \nC633_=_C822( C633 C822 ) C633_=_C831( C633 C831 ) C633_=_C833( C633 C833 ) C633_=_C848( C633 C848 ) C633_=_C859( C633 C859 ) C633_=_C863( C633 C863 ) \nC633_=_C865( C633 C865 ) C633_=_C867( C633 C867 ) C633_=_C871( C633 C871 ) C633_=_C880( C633 C880 ) C633_=_C881( C633 C881 ) C633_=_C899( C633 C899 ) \nC634_=_C635( C634 C635 ) C634_=_C636( C634 C636 ) C634_=_C643( C634 C643 ) C634_=_C658( C634 C658 ) C634_=_C664( C634 C664 ) C634_=_C665( C634 C665 ) \nC634_=_C668( C634 C668 ) C634_=_C672( C634 C672 ) C634_=_C673( C634 C673 ) C634_=_C677( C634 C677 ) C634_=_C682( C634 C682 ) C634_=_C691( C634 C691 ) \nC634_=_C704( C634 C704 ) C634_=_C708( C634 C708 ) C634_=_C709( C634 C709 ) C634_=_C710( C634 C710 ) C634_=_C735( C634 C735 ) C634_=_C743( C634 C743 ) \nC634_=_C748( C634 C748 ) C634_=_C749( C634 C749 ) C634_=_C760( C634 C760 ) C634_=_C766( C634 C766 ) C634_=_C771( C634 C771 ) C634_=_C791( C634 C791 ) \nC634_=_C792( C634 C792 ) C634_=_C793( C634 C793 ) C634_=_C803( C634 C803 ) C634_=_C804( C634 C804 ) C634_=_C805( C634 C805 ) C634_=_C806( C634 C806 ) \nC634_=_C822( C634 C822 ) C634_=_C824( C634 C824 ) C634_=_C828( C634 C828 ) C634_=_C830( C634 C830 ) C634_=_C834( C634 C834 ) C634_=_C835( C634 C835 ) \nC634_=_C850( C634 C850 ) C634_=_C851( C634 C851 ) C634_=_C852( C634 C852 ) C634_=_C855( C634 C855 ) C634_=_C858( C634 C858 ) C634_=_C863( C634 C863 ) \nC634_=_C865( C634 C865 ) C634_=_C876( C634 C876 ) C634_=_C877( C634 C877 ) C634_=_C878( C634 C878 ) C634_=_C885( C634 C885 ) C634_=_C887( C634 C887 ) \nC634_=_C891( C634 C891 ) C634_=_C892( C634 C892 ) C634_=_C894( C634 C894 ) C634_=_C897( C634 C897 ) C634_=_C898( C634 C898 ) C635_=_C636( C635 C636 ) \nC635_=_C639( C635 C639 ) C635_=_C640( C635 C640 ) C635_=_C643( C635 C643 ) C635_=_C651( C635 C651 ) C635_=_C653( C635 C653 ) C635_=_C673( C635 C673 ) \nC635_=_C674( C635 C674 ) C635_=_C680( C635 C680 ) C635_=_C706( C635 C706 ) C635_=_C715( C635 C715 ) C635_=_C735( C635 C735 ) C635_=_C740( C635 C740 ) \nC635_=_C741( C635 C741 ) C635_=_C742( C635 C742 ) C635_=_C745( C635 C745 ) C635_=_C747( C635 C747 ) C635_=_C748( C635 C748 ) C635_=_C749( C635 C749 ) \nC635_=_C754( C635 C754 ) C635_=_C759( C635 C759 ) C635_=_C764( C635 C764 ) C635_=_C767( C635 C767 ) C635_=_C770( C635 C770 ) C635_=_C785( C635 C785 ) \nC635_=_C791( C635 C791 ) C635_=_C794( C635 C794 ) C635_=_C797( C635 C797 ) C635_=_C801( C635 C801 ) C635_=_C808( C635 C808 ) C635_=_C811( C635 C811 ) \nC635_=_C812( C635 C812 ) C635_=_C815( C635 C815 ) C635_=_C821( C635 C821 ) C635_=_C822( C635 C822 ) C635_=_C828( C635 C828 ) C635_=_C831( C635 C831 ) \nC635_=_C833( C635 C833 ) C635_=_C842( C635 C842 ) C635_=_C849( C635 C849 ) C635_=_C853( C635 C853 ) C635_=_C863( C635 C863 ) C635_=_C865( C635 C865 ) \nC635_=_C866( C635 C866 ) C635_=_C867( C635 C867 ) C635_=_C869( C635 C869 ) C635_=_C875( C635 C875 ) C635_=_C887( C635 C887 ) C635_=_C889( C635 C889 ) \nC635_=_C892( C635 C892 ) C635_=_C898( C635 C898 ) C636_=_C640( C636 C640 ) C636_=_C641( C636 C641 ) C636_=_C646( C636 C646 ) C636_=_C658( C636 C658 ) \nC636_=_C667( C636 C667 ) C636_=_C683( C636 C683 ) C636_=_C697( C636 C697 ) C636_=_C721( C636 C721 ) C636_=_C722( C636 C722 ) C636_=_C725( C636 C725 ) \nC636_=_C727( C636 C727 ) C636_=_C742( C636 C742 ) C636_=_C748( C636 C748 ) C636_=_C749( C636 C749 ) C636_=_C752( C636 C752 ) C636_=_C762( C636 C762 ) \nC636_=_C779( C636 C779 ) C636_=_C796( C636 C796 ) C636_=_C800( C636 C800 ) C636_=_C802( C636 C802 ) C636_=_C803( C636 C803 ) C636_=_C813( C636 C813 ) \nC636_=_C818( C636 C818 ) C636_=_C822( C636 C822 ) C636_=_C825( C636 C825 ) C636_=_C829( C636 C829 ) C636_=_C833( C636 C833 ) C636_=_C839( C636 C839 ) \nC636_=_C842( C636 C842 ) C636_=_C851( C636 C851 ) C636_=_C862( C636 C862 ) C636_=_C864( C636 C864 ) C636_=_C865( C636 C865 ) C636_=_C868( C636 C868 ) \nC636_=_C872( C636 C872 ) C636_=_C877( C636 C877 ) C636_=_C885( C636 C885 ) C636_=_C888( C636 C888 ) C636_=_C890( C636 C890 ) C636_=_C896( C636 C896 ) \nC638_=_C639( C638 C639 ) C638_=_C651( C638 C651 ) C638_=_C661( C638 C661 ) C638_=_C673( C638 C673 ) C638_=_C682( C638 C682 ) C638_=_C686( C638 C686 ) \nC638_=_C694( C638 C694 ) C638_=_C709( C638 C709 ) C638_=_C718(</w:t>
      </w:r>
    </w:p>
    <w:p>
      <w:pPr>
        <w:pStyle w:val="PreformattedText"/>
        <w:bidi w:val="0"/>
        <w:spacing w:before="0" w:after="0"/>
        <w:jc w:val="left"/>
        <w:rPr/>
      </w:pPr>
      <w:r>
        <w:rPr/>
        <w:t xml:space="preserve"> </w:t>
      </w:r>
      <w:r>
        <w:rPr/>
        <w:t>C638 C718 ) C638_=_C719( C638 C719 ) C638_=_C729( C638 C729 ) C638_=_C733( C638 C733 ) \nC638_=_C741( C638 C741 ) C638_=_C747( C638 C747 ) C638_=_C750( C638 C750 ) C638_=_C751( C638 C751 ) C638_=_C754( C638 C754 ) C638_=_C762( C638 C762 ) \nC638_=_C767( C638 C767 ) C638_=_C769( C638 C769 ) C638_=_C788( C638 C788 ) C638_=_C793( C638 C793 ) C638_=_C794( C638 C794 ) C638_=_C796( C638 C796 ) \nC638_=_C801( C638 C801 ) C638_=_C802( C638 C802 ) C638_=_C805( C638 C805 ) C638_=_C814( C638 C814 ) C638_=_C815( C638 C815 ) C638_=_C823( C638 C823 ) \nC638_=_C824( C638 C824 ) C638_=_C832( C638 C832 ) C638_=_C833( C638 C833 ) C638_=_C841( C638 C841 ) C638_=_C845( C638 C845 ) C638_=_C848( C638 C848 ) \nC638_=_C851( C638 C851 ) C638_=_C856( C638 C856 ) C638_=_C860( C638 C860 ) C638_=_C862( C638 C862 ) C638_=_C866( C638 C866 ) C638_=_C867( C638 C867 ) \nC638_=_C868( C638 C868 ) C638_=_C872( C638 C872 ) C638_=_C879( C638 C879 ) C638_=_C880( C638 C880 ) C638_=_C886( C638 C886 ) C638_=_C888( C638 C888 ) \nC638_=_C897( C638 C897 ) C638_=_C899( C638 C899 ) C639_=_C643( C639 C643 ) C639_=_C650( C639 C650 ) C639_=_C664( C639 C664 ) C639_=_C671( C639 C671 ) \nC639_=_C672( C639 C672 ) C639_=_C681( C639 C681 ) C639_=_C704( C639 C704 ) C639_=_C715( C639 C715 ) C639_=_C720( C639 C720 ) C639_=_C722( C639 C722 ) \nC639_=_C726( C639 C726 ) C639_=_C733( C639 C733 ) C639_=_C735( C639 C735 ) C639_=_C741( C639 C741 ) C639_=_C745( C639 C745 ) C639_=_C750( C639 C750 ) \nC639_=_C751( C639 C751 ) C639_=_C754( C639 C754 ) C639_=_C769( C639 C769 ) C639_=_C770( C639 C770 ) C639_=_C783( C639 C783 ) C639_=_C784( C639 C784 ) \nC639_=_C785( C639 C785 ) C639_=_C797( C639 C797 ) C639_=_C803( C639 C803 ) C639_=_C811( C639 C811 ) C639_=_C812( C639 C812 ) C639_=_C813( C639 C813 ) \nC639_=_C822( C639 C822 ) C639_=_C823( C639 C823 ) C639_=_C824( C639 C824 ) C639_=_C829( C639 C829 ) C639_=_C830( C639 C830 ) C639_=_C837( C639 C837 ) \nC639_=_C844( C639 C844 ) C639_=_C849( C639 C849 ) C639_=_C854( C639 C854 ) C639_=_C857( C639 C857 ) C639_=_C859( C639 C859 ) C639_=_C860( C639 C860 ) \nC639_=_C866( C639 C866 ) C639_=_C867( C639 C867 ) C639_=_C868( C639 C868 ) C639_=_C869( C639 C869 ) C639_=_C873( C639 C873 ) C639_=_C885( C639 C885 ) \nC639_=_C888( C639 C888 ) C639_=_C892( C639 C892 ) C639_=_C895( C639 C895 ) C639_=_C897( C639 C897 ) C639_=_C898( C639 C898 ) C639_=_C899( C639 C899 ) \nC640_=_C641( C640 C641 ) C640_=_C642( C640 C642 ) C640_=_C653( C640 C653 ) C640_=_C665( C640 C665 ) C640_=_C676( C640 C676 ) C640_=_C678( C640 C678 ) \nC640_=_C681( C640 C681 ) C640_=_C684( C640 C684 ) C640_=_C702( C640 C702 ) C640_=_C709( C640 C709 ) C640_=_C721( C640 C721 ) C640_=_C722( C640 C722 ) \nC640_=_C729( C640 C729 ) C640_=_C733( C640 C733 ) C640_=_C739( C640 C739 ) C640_=_C740( C640 C740 ) C640_=_C752( C640 C752 ) C640_=_C753( C640 C753 ) \nC640_=_C754( C640 C754 ) C640_=_C755( C640 C755 ) C640_=_C759( C640 C759 ) C640_=_C762( C640 C762 ) C640_=_C767( C640 C767 ) C640_=_C772( C640 C772 ) \nC640_=_C773( C640 C773 ) C640_=_C777( C640 C777 ) C640_=_C779( C640 C779 ) C640_=_C782( C640 C782 ) C640_=_C796( C640 C796 ) C640_=_C800( C640 C800 ) \nC640_=_C801( C640 C801 ) C640_=_C812( C640 C812 ) C640_=_C815( C640 C815 ) C640_=_C824( C640 C824 ) C640_=_C825( C640 C825 ) C640_=_C829( C640 C829 ) \nC640_=_C836( C640 C836 ) C640_=_C839( C640 C839 ) C640_=_C841( C640 C841 ) C640_=_C842( C640 C842 ) C640_=_C844( C640 C844 ) C640_=_C845( C640 C845 ) \nC640_=_C856( C640 C856 ) C640_=_C857( C640 C857 ) C640_=_C862( C640 C862 ) C640_=_C869( C640 C869 ) C640_=_C875( C640 C875 ) C640_=_C884( C640 C884 ) \nC640_=_C887( C640 C887 ) C640_=_C888( C640 C888 ) C640_=_C889( C640 C889 ) C640_=_C893( C640 C893 ) C641_=_C642( C641 C642 ) C641_=_C646( C641 C646 ) \nC641_=_C650( C641 C650 ) C641_=_C660( C641 C660 ) C641_=_C680( C641 C680 ) C641_=_C713( C641 C713 ) C641_=_C715( C641 C715 ) C641_=_C716( C641 C716 ) \nC641_=_C719( C641 C719 ) C641_=_C752( C641 C752 ) C641_=_C753( C641 C753 ) C641_=_C755( C641 C755 ) C641_=_C785( C641 C785 ) C641_=_C787( C641 C787 ) \nC641_=_C802( C641 C802 ) C641_=_C806( C641 C806 ) C641_=_C808( C641 C808 ) C641_=_C824( C641 C824 ) C641_=_C825( C641 C825 ) C641_=_C830( C641 C830 ) \nC641_=_C831( C641 C831 ) C641_=_C833( C641 C833 ) C641_=_C837( C641 C837 ) C641_=_C839( C641 C839 ) C641_=_C842( C641 C842 ) C641_=_C850( C641 C850 ) \nC641_=_C853( C641 C853 ) C641_=_C862( C641 C862 ) C641_=_C864( C641 C864 ) C641_=_C865( C641 C865 ) C641_=_C866( C641 C866 ) C641_=_C868( C641 C868 ) \nC641_=_C869( C641 C869 ) C641_=_C875( C641 C875 ) C641_=_C878( C641 C878 ) C641_=_C880( C641 C880 ) C641_=_C894( C641 C894 ) C641_=_C897( C641 C897 ) \nC641_=_C899( C641 C899 ) C642_=_C658( C642 C658 ) C642_=_C665( C642 C665 ) C642_=_C674( C642 C674 ) C642_=_C678( C642 C678 ) C642_=_C679( C642 C679 ) \nC642_=_C702( C642 C702 ) C642_=_C718( C642 C718 ) C642_=_C721( C642 C721 ) C642_=_C726( C642 C726 ) C642_=_C729( C642 C729 ) C642_=_C739( C642 C739 ) \nC642_=_C747( C642 C747 ) C642_=_C752( C642 C752 ) C642_=_C753( C642 C753 ) C642_=_C760( C642 C760 ) C642_=_C772( C642 C772 ) C642_=_C773( C642 C773 ) \nC642_=_C782( C642 C782 ) C642_=_C792( C642 C792 ) C642_=_C793( C642 C793 ) C642_=_C800( C642 C800 ) C642_=_C818( C642 C818 ) C642_=_C824( C642 C824 ) \nC642_=_C825( C642 C825 ) C642_=_C837( C642 C837 ) C642_=_C838( C642 C838 ) C642_=_C840( C642 C840 ) C642_=_C841( C642 C841 ) C642_=_C844( C642 C844 ) \nC642_=_C848( C642 C848 ) C642_=_C849( C642 C849 ) C642_=_C862( C642 C862 ) C642_=_C869( C642 C869 ) C642_=_C872( C642 C872 ) C642_=_C875( C642 C875 ) \nC642_=_C880( C642 C880 ) C642_=_C884( C642 C884 ) C642_=_C889( C642 C889 ) C643_=_C657( C643 C657 ) C643_=_C670( C643 C670 ) C643_=_C681( C643 C681 ) \nC643_=_C682( C643 C682 ) C643_=_C709( C643 C709 ) C643_=_C713( C643 C713 ) C643_=_C714( C643 C714 ) C643_=_C735( C643 C735 ) C643_=_C741( C643 C741 ) \nC643_=_C745( C643 C745 ) C643_=_C748( C643 C748 ) C643_=_C749( C643 C749 ) C643_=_C754( C643 C754 ) C643_=_C755( C643 C755 ) C643_=_C760( C643 C760 ) \nC643_=_C766( C643 C766 ) C643_=_C770( C643 C770 ) C643_=_C772( C643 C772 ) C643_=_C773( C643 C773 ) C643_=_C774( C643 C774 ) C643_=_C781( C643 C781 ) \nC643_=_C811( C643 C811 ) C643_=_C812( C643 C812 ) C643_=_C819( C643 C819 ) C643_=_C827( C643 C827 ) C643_=_C829( C643 C829 ) C643_=_C830( C643 C830 ) \nC643_=_C832( C643 C832 ) C643_=_C833( C643 C833 ) C643_=_C835( C643 C835 ) C643_=_C838( C643 C838 ) C643_=_C849( C643 C849 ) C643_=_C851( C643 C851 ) \nC643_=_C853( C643 C853 ) C643_=_C858( C643 C858 ) C643_=_C859( C643 C859 ) C643_=_C863( C643 C863 ) C643_=_C864( C643 C864 ) C643_=_C869( C643 C869 ) \nC643_=_C871( C643 C871 ) C643_=_C878( C643 C878 ) C643_=_C879( C643 C879 ) C643_=_C880( C643 C880 ) C643_=_C891( C643 C891 ) C643_=_C892( C643 C892 ) \nC643_=_C894( C643 C894 ) C643_=_C898( C643 C898 ) C646_=_C647( C646 C647 ) C646_=_C676( C646 C676 ) C646_=_C698( C646 C698 ) C646_=_C705( C646 C705 ) \nC646_=_C706( C646 C706 ) C646_=_C710( C646 C710 ) C646_=_C713( C646 C713 ) C646_=_C719( C646 C719 ) C646_=_C721( C646 C721 ) C646_=_C725( C646 C725 ) \nC646_=_C730( C646 C730 ) C646_=_C734( C646 C734 ) C646_=_C736( C646 C736 ) C646_=_C743( C646 C743 ) C646_=_C749( C646 C749 ) C646_=_C752( C646 C752 ) \nC646_=_C755( C646 C755 ) C646_=_C759( C646 C759 ) C646_=_C774( C646 C774 ) C646_=_C779( C646 C779 ) C646_=_C792( C646 C792 ) C646_=_C804( C646 C804 ) \nC646_=_C808( C646 C808 ) C646_=_C809( C646 C809 ) C646_=_C827( C646 C827 ) C646_=_C828( C646 C828 ) C646_=_C839( C646 C839 ) C646_=_C841( C646 C841 ) \nC646_=_C842( C646 C842 ) C646_=_C846( C646 C846 ) C646_=_C850( C646 C850 ) C646_=_C854( C646 C854 ) C646_=_C858( C646 C858 ) C646_=_C863( C646 C863 ) \nC646_=_C865( C646 C865 ) C646_=_C868( C646 C868 ) C646_=_C872( C646 C872 ) C646_=_C881( C646 C881 ) C646_=_C889( C646 C889 ) C646_=_C893( C646 C893 ) \nC646_=_C894( C646 C894 ) C646_=_C895( C646 C895 ) C646_=_C899( C646 C899 ) C647_=_C667( C647 C667 ) C647_=_C668( C647 C668 ) C647_=_C670( C647 C670 ) \nC647_=_C684( C647 C684 ) C647_=_C691( C647 C691 ) C647_=_C696( C647 C696 ) C647_=_C713( C647 C713 ) C647_=_C725( C647 C725 ) C647_=_C729( C647 C729 ) \nC647_=_C731( C647 C731 ) C647_=_C733( C647 C733 ) C647_=_C740( C647 C740 ) C647_=_C755( C647 C755 ) C647_=_C759( C647 C759 ) C647_=_C786( C647 C786 ) \nC647_=_C787( C647 C787 ) C647_=_C788( C647 C788 ) C647_=_C825( C647 C825 ) C647_=_C828( C647 C828 ) C647_=_C836( C647 C836 ) C647_=_C839( C647 C839 ) \nC647_=_C846( C647 C846 ) C647_=_C853( C647 C853 ) C647_=_C861( C647 C861 ) C647_=_C868( C647 C868 ) C647_=_C876( C647 C876 ) C647_=_C887( C647 C887 ) \nC647_=_C893( C647 C893 ) C647_=_C894( C647 C894 ) C647_=_C895( C647 C895 ) C650_=_C651( C650 C651 ) C650_=_C664( C650 C664 ) C650_=_C666( C650 C666 ) \nC650_=_C683( C650 C683 ) C650_=_C687( C650 C687 ) C650_=_C704( C650 C704 ) C650_=_C705( C650 C705 ) C650_=_C713( C650 C713 ) C650_=_C716( C650 C716 ) \nC650_=_C720( C650 C720 ) C650_=_C723( C650 C723 ) C650_=_C733( C650 C733 ) C650_=_C754( C650 C754 ) C650_=_C760( C650 C760 ) C650_=_C771( C650 C771 ) \nC650_=_C779( C650 C779 ) C650_=_C781( C650 C781 ) C650_=_C784( C650 C784 ) C650_=_C797( C650 C797 ) C650_=_C800( C650 C800 ) C650_=_C801( C650 C801 ) \nC650_=_C802( C650 C802 ) C650_=_C812( C650 C812 ) C650_=_C815( C650 C815 ) C650_=_C822( C650 C822 ) C650_=_C829( C650 C829 ) C650_=_C830( C650 C830 ) \nC650_=_C831( C650 C831 ) C650_=_C839( C650 C839 ) C650_=_C850( C650 C850 ) C650_=_C853( C650 C853 ) C650_=_C857( C650 C857 ) C650_=_C859( C650 C859 ) \nC650_=_C860( C650 C860 ) C650_=_C871( C650 C871 ) C650_=_C887( C650 C887 ) C650_=_C888( C650 C888 ) C650_=_C890( C650 C890 ) C650_=_C891( C650 C891 ) \nC650_=_C892( C650 C892 ) C650_=_C893( C650 C893 ) C650_=_C894( C650 C894 ) C651_=_C667( C651 C667 ) C651_=_C673( C651 C673 ) C651_=_C674( C651 C674 ) \nC651_=_C694( C651 C694 ) C651_=_C707( C651 C707 ) C651_=_C715( C651 C715 ) C651_=_C729(</w:t>
      </w:r>
    </w:p>
    <w:p>
      <w:pPr>
        <w:pStyle w:val="PreformattedText"/>
        <w:bidi w:val="0"/>
        <w:spacing w:before="0" w:after="0"/>
        <w:jc w:val="left"/>
        <w:rPr/>
      </w:pPr>
      <w:r>
        <w:rPr/>
        <w:t xml:space="preserve"> </w:t>
      </w:r>
      <w:r>
        <w:rPr/>
        <w:t>C651 C729 ) C651_=_C733( C651 C733 ) C651_=_C742( C651 C742 ) \nC651_=_C745( C651 C745 ) C651_=_C747( C651 C747 ) C651_=_C754( C651 C754 ) C651_=_C760( C651 C760 ) C651_=_C770( C651 C770 ) C651_=_C808( C651 C808 ) \nC651_=_C811( C651 C811 ) C651_=_C815( C651 C815 ) C651_=_C819( C651 C819 ) C651_=_C824( C651 C824 ) C651_=_C827( C651 C827 ) C651_=_C829( C651 C829 ) \nC651_=_C831( C651 C831 ) C651_=_C832( C651 C832 ) C651_=_C833( C651 C833 ) C651_=_C848( C651 C848 ) C651_=_C855( C651 C855 ) C651_=_C859( C651 C859 ) \nC651_=_C860( C651 C860 ) C651_=_C863( C651 C863 ) C651_=_C865( C651 C865 ) C651_=_C867( C651 C867 ) C651_=_C873( C651 C873 ) C651_=_C886( C651 C886 ) \nC651_=_C894( C651 C894 ) C651_=_C898( C651 C898 ) C653_=_C664( C653 C664 ) C653_=_C696( C653 C696 ) C653_=_C708( C653 C708 ) C653_=_C714( C653 C714 ) \nC653_=_C718( C653 C718 ) C653_=_C720( C653 C720 ) C653_=_C731( C653 C731 ) C653_=_C740( C653 C740 ) C653_=_C754( C653 C754 ) C653_=_C759( C653 C759 ) \nC653_=_C778( C653 C778 ) C653_=_C790( C653 C790 ) C653_=_C797( C653 C797 ) C653_=_C800( C653 C800 ) C653_=_C801( C653 C801 ) C653_=_C812( C653 C812 ) \nC653_=_C815( C653 C815 ) C653_=_C816( C653 C816 ) C653_=_C820( C653 C820 ) C653_=_C824( C653 C824 ) C653_=_C830( C653 C830 ) C653_=_C831( C653 C831 ) \nC653_=_C835( C653 C835 ) C653_=_C836( C653 C836 ) C653_=_C837( C653 C837 ) C653_=_C851( C653 C851 ) C653_=_C854( C653 C854 ) C653_=_C855( C653 C855 ) \nC653_=_C861( C653 C861 ) C653_=_C862( C653 C862 ) C653_=_C872( C653 C872 ) C653_=_C873( C653 C873 ) C653_=_C875( C653 C875 ) C653_=_C887( C653 C887 ) \nC653_=_C889( C653 C889 ) C653_=_C890( C653 C890 ) C657_=_C658( C657 C658 ) C657_=_C666( C657 C666 ) C657_=_C668( C657 C668 ) C657_=_C679( C657 C679 ) \nC657_=_C686( C657 C686 ) C657_=_C694( C657 C694 ) C657_=_C696( C657 C696 ) C657_=_C705( C657 C705 ) C657_=_C709( C657 C709 ) C657_=_C713( C657 C713 ) \nC657_=_C715( C657 C715 ) C657_=_C718( C657 C718 ) C657_=_C721( C657 C721 ) C657_=_C734( C657 C734 ) C657_=_C736( C657 C736 ) C657_=_C746( C657 C746 ) \nC657_=_C749( C657 C749 ) C657_=_C752( C657 C752 ) C657_=_C762( C657 C762 ) C657_=_C769( C657 C769 ) C657_=_C770( C657 C770 ) C657_=_C773( C657 C773 ) \nC657_=_C784( C657 C784 ) C657_=_C787( C657 C787 ) C657_=_C790( C657 C790 ) C657_=_C805( C657 C805 ) C657_=_C811( C657 C811 ) C657_=_C812( C657 C812 ) \nC657_=_C816( C657 C816 ) C657_=_C829( C657 C829 ) C657_=_C834( C657 C834 ) C657_=_C840( C657 C840 ) C657_=_C845( C657 C845 ) C657_=_C846( C657 C846 ) \nC657_=_C849( C657 C849 ) C657_=_C853( C657 C853 ) C657_=_C858( C657 C858 ) C657_=_C859( C657 C859 ) C657_=_C860( C657 C860 ) C657_=_C863( C657 C863 ) \nC657_=_C865( C657 C865 ) C657_=_C869( C657 C869 ) C657_=_C873( C657 C873 ) C657_=_C875( C657 C875 ) C657_=_C880( C657 C880 ) C657_=_C888( C657 C888 ) \nC657_=_C891( C657 C891 ) C657_=_C896( C657 C896 ) C657_=_C897( C657 C897 ) C658_=_C667( C658 C667 ) C658_=_C668( C658 C668 ) C658_=_C683( C658 C683 ) \nC658_=_C686( C658 C686 ) C658_=_C691( C658 C691 ) C658_=_C708( C658 C708 ) C658_=_C710( C658 C710 ) C658_=_C727( C658 C727 ) C658_=_C735( C658 C735 ) \nC658_=_C743( C658 C743 ) C658_=_C752( C658 C752 ) C658_=_C760( C658 C760 ) C658_=_C789( C658 C789 ) C658_=_C793( C658 C793 ) C658_=_C800( C658 C800 ) \nC658_=_C827( C658 C827 ) C658_=_C831( C658 C831 ) C658_=_C832( C658 C832 ) C658_=_C834( C658 C834 ) C658_=_C840( C658 C840 ) C658_=_C844( C658 C844 ) \nC658_=_C846( C658 C846 ) C658_=_C848( C658 C848 ) C658_=_C849( C658 C849 ) C658_=_C850( C658 C850 ) C658_=_C855( C658 C855 ) C658_=_C862( C658 C862 ) \nC658_=_C864( C658 C864 ) C658_=_C872( C658 C872 ) C658_=_C873( C658 C873 ) C658_=_C875( C658 C875 ) C658_=_C877( C658 C877 ) C658_=_C880( C658 C880 ) \nC658_=_C881( C658 C881 ) C658_=_C890( C658 C890 ) C658_=_C894( C658 C894 ) C658_=_C896( C658 C896 ) C658_=_C897( C658 C897 ) C658_=_C898( C658 C898 ) \nC659_=_C660( C659 C660 ) C659_=_C661( C659 C661 ) C659_=_C666( C659 C666 ) C659_=_C676( C659 C676 ) C659_=_C677( C659 C677 ) C659_=_C698( C659 C698 ) \nC659_=_C714( C659 C714 ) C659_=_C716( C659 C716 ) C659_=_C726( C659 C726 ) C659_=_C744( C659 C744 ) C659_=_C752( C659 C752 ) C659_=_C754( C659 C754 ) \nC659_=_C765( C659 C765 ) C659_=_C770( C659 C770 ) C659_=_C771( C659 C771 ) C659_=_C777( C659 C777 ) C659_=_C778( C659 C778 ) C659_=_C788( C659 C788 ) \nC659_=_C789( C659 C789 ) C659_=_C791( C659 C791 ) C659_=_C798( C659 C798 ) C659_=_C808( C659 C808 ) C659_=_C822( C659 C822 ) C659_=_C823( C659 C823 ) \nC659_=_C835( C659 C835 ) C659_=_C837( C659 C837 ) C659_=_C838( C659 C838 ) C659_=_C841( C659 C841 ) C659_=_C859( C659 C859 ) C659_=_C867( C659 C867 ) \nC659_=_C869( C659 C869 ) C659_=_C873( C659 C873 ) C659_=_C875( C659 C875 ) C659_=_C876( C659 C876 ) C659_=_C893( C659 C893 ) C659_=_C896( C659 C896 ) \nC659_=_C899( C659 C899 ) C660_=_C661( C660 C661 ) C660_=_C668( C660 C668 ) C660_=_C670( C660 C670 ) C660_=_C681( C660 C681 ) C660_=_C683( C660 C683 ) \nC660_=_C685( C660 C685 ) C660_=_C715( C660 C715 ) C660_=_C739( C660 C739 ) C660_=_C740( C660 C740 ) C660_=_C767( C660 C767 ) C660_=_C777( C660 C777 ) \nC660_=_C779( C660 C779 ) C660_=_C782( C660 C782 ) C660_=_C785( C660 C785 ) C660_=_C786( C660 C786 ) C660_=_C787( C660 C787 ) C660_=_C791( C660 C791 ) \nC660_=_C806( C660 C806 ) C660_=_C813( C660 C813 ) C660_=_C814( C660 C814 ) C660_=_C823( C660 C823 ) C660_=_C824( C660 C824 ) C660_=_C830( C660 C830 ) \nC660_=_C832( C660 C832 ) C660_=_C835( C660 C835 ) C660_=_C837( C660 C837 ) C660_=_C838( C660 C838 ) C660_=_C846( C660 C846 ) C660_=_C861( C660 C861 ) \nC660_=_C864( C660 C864 ) C660_=_C875( C660 C875 ) C660_=_C878( C660 C878 ) C660_=_C879( C660 C879 ) C660_=_C880( C660 C880 ) C660_=_C892( C660 C892 ) \nC660_=_C893( C660 C893 ) C660_=_C894( C660 C894 ) C660_=_C899( C660 C899 ) C661_=_C664( C661 C664 ) C661_=_C667( C661 C667 ) C661_=_C686( C661 C686 ) \nC661_=_C691( C661 C691 ) C661_=_C694( C661 C694 ) C661_=_C697( C661 C697 ) C661_=_C709( C661 C709 ) C661_=_C740( C661 C740 ) C661_=_C744( C661 C744 ) \nC661_=_C749( C661 C749 ) C661_=_C755( C661 C755 ) C661_=_C759( C661 C759 ) C661_=_C763( C661 C763 ) C661_=_C769( C661 C769 ) C661_=_C787( C661 C787 ) \nC661_=_C788( C661 C788 ) C661_=_C789( C661 C789 ) C661_=_C801( C661 C801 ) C661_=_C814( C661 C814 ) C661_=_C815( C661 C815 ) C661_=_C818( C661 C818 ) \nC661_=_C820( C661 C820 ) C661_=_C823( C661 C823 ) C661_=_C830( C661 C830 ) C661_=_C833( C661 C833 ) C661_=_C835( C661 C835 ) C661_=_C836( C661 C836 ) \nC661_=_C840( C661 C840 ) C661_=_C841( C661 C841 ) C661_=_C845( C661 C845 ) C661_=_C848( C661 C848 ) C661_=_C856( C661 C856 ) C661_=_C862( C661 C862 ) \nC661_=_C872( C661 C872 ) C661_=_C875( C661 C875 ) C661_=_C876( C661 C876 ) C661_=_C880( C661 C880 ) C661_=_C884( C661 C884 ) C661_=_C886( C661 C886 ) \nC661_=_C892( C661 C892 ) C661_=_C893( C661 C893 ) C661_=_C899( C661 C899 ) C664_=_C665( C664 C665 ) C664_=_C667( C664 C667 ) C664_=_C672( C664 C672 ) \nC664_=_C678( C664 C678 ) C664_=_C682( C664 C682 ) C664_=_C704( C664 C704 ) C664_=_C709( C664 C709 ) C664_=_C710( C664 C710 ) C664_=_C714( C664 C714 ) \nC664_=_C720( C664 C720 ) C664_=_C733( C664 C733 ) C664_=_C740( C664 C740 ) C664_=_C744( C664 C744 ) C664_=_C749( C664 C749 ) C664_=_C750( C664 C750 ) \nC664_=_C754( C664 C754 ) C664_=_C763( C664 C763 ) C664_=_C764( C664 C764 ) C664_=_C769( C664 C769 ) C664_=_C771( C664 C771 ) C664_=_C784( C664 C784 ) \nC664_=_C787( C664 C787 ) C664_=_C797( C664 C797 ) C664_=_C818( C664 C818 ) C664_=_C820( C664 C820 ) C664_=_C822( C664 C822 ) C664_=_C823( C664 C823 ) \nC664_=_C828( C664 C828 ) C664_=_C830( C664 C830 ) C664_=_C836( C664 C836 ) C664_=_C837( C664 C837 ) C664_=_C841( C664 C841 ) C664_=_C850( C664 C850 ) \nC664_=_C854( C664 C854 ) C664_=_C857( C664 C857 ) C664_=_C859( C664 C859 ) C664_=_C860( C664 C860 ) C664_=_C863( C664 C863 ) C664_=_C865( C664 C865 ) \nC664_=_C871( C664 C871 ) C664_=_C872( C664 C872 ) C664_=_C876( C664 C876 ) C664_=_C887( C664 C887 ) C664_=_C888( C664 C888 ) C664_=_C891( C664 C891 ) \nC664_=_C892( C664 C892 ) C665_=_C666( C665 C666 ) C665_=_C667( C665 C667 ) C665_=_C668( C665 C668 ) C665_=_C672( C665 C672 ) C665_=_C676( C665 C676 ) \nC665_=_C678( C665 C678 ) C665_=_C681( C665 C681 ) C665_=_C684( C665 C684 ) C665_=_C698( C665 C698 ) C665_=_C702( C665 C702 ) C665_=_C708( C665 C708 ) \nC665_=_C709( C665 C709 ) C665_=_C710( C665 C710 ) C665_=_C721( C665 C721 ) C665_=_C729( C665 C729 ) C665_=_C731( C665 C731 ) C665_=_C735( C665 C735 ) \nC665_=_C736( C665 C736 ) C665_=_C739( C665 C739 ) C665_=_C749( C665 C749 ) C665_=_C755( C665 C755 ) C665_=_C765( C665 C765 ) C665_=_C771( C665 C771 ) \nC665_=_C772( C665 C772 ) C665_=_C777( C665 C777 ) C665_=_C782( C665 C782 ) C665_=_C785( C665 C785 ) C665_=_C800( C665 C800 ) C665_=_C828( C665 C828 ) \nC665_=_C829( C665 C829 ) C665_=_C832( C665 C832 ) C665_=_C839( C665 C839 ) C665_=_C841( C665 C841 ) C665_=_C844( C665 C844 ) C665_=_C848( C665 C848 ) \nC665_=_C863( C665 C863 ) C665_=_C865( C665 C865 ) C665_=_C872( C665 C872 ) C665_=_C873( C665 C873 ) C665_=_C881( C665 C881 ) C665_=_C884( C665 C884 ) \nC665_=_C885( C665 C885 ) C665_=_C887( C665 C887 ) C665_=_C891( C665 C891 ) C665_=_C893( C665 C893 ) C665_=_C899( C665 C899 ) C666_=_C667( C666 C667 ) \nC666_=_C668( C666 C668 ) C666_=_C678( C666 C678 ) C666_=_C681( C666 C681 ) C666_=_C698( C666 C698 ) C666_=_C705( C666 C705 ) C666_=_C714( C666 C714 ) \nC666_=_C718( C666 C718 ) C666_=_C723( C666 C723 ) C666_=_C726( C666 C726 ) C666_=_C734( C666 C734 ) C666_=_C736( C666 C736 ) C666_=_C754( C666 C754 ) \nC666_=_C765( C666 C765 ) C666_=_C771( C666 C771 ) C666_=_C784( C666 C784 ) C666_=_C789( C666 C789 ) C666_=_C790( C666 C790 ) C666_=_C808( C666 C808 ) \nC666_=_C812( C666 C812 ) C666_=_C816( C666 C816 ) C666_=_C820( C666 C820 ) C666_=_C822( C666 C822 ) C666_=_C829( C666 C829 ) C666_=_C832( C666 C832 ) \nC666_=_C838( C666 C838 ) C666_=_C839( C666 C839 ) C666_=_C841( C666 C841 ) C666_=_C844( C666 C844 ) C666_=_C848(</w:t>
      </w:r>
    </w:p>
    <w:p>
      <w:pPr>
        <w:pStyle w:val="PreformattedText"/>
        <w:bidi w:val="0"/>
        <w:spacing w:before="0" w:after="0"/>
        <w:jc w:val="left"/>
        <w:rPr/>
      </w:pPr>
      <w:r>
        <w:rPr/>
        <w:t xml:space="preserve"> </w:t>
      </w:r>
      <w:r>
        <w:rPr/>
        <w:t>C666 C848 ) C666_=_C849( C666 C849 ) \nC666_=_C858( C666 C858 ) C666_=_C859( C666 C859 ) C666_=_C860( C666 C860 ) C666_=_C872( C666 C872 ) C666_=_C873( C666 C873 ) C666_=_C885( C666 C885 ) \nC666_=_C888( C666 C888 ) C667_=_C668( C667 C668 ) C667_=_C683( C667 C683 ) C667_=_C684( C667 C684 ) C667_=_C691( C667 C691 ) C667_=_C707( C667 C707 ) \nC667_=_C725( C667 C725 ) C667_=_C727( C667 C727 ) C667_=_C740( C667 C740 ) C667_=_C744( C667 C744 ) C667_=_C748( C667 C748 ) C667_=_C749( C667 C749 ) \nC667_=_C763( C667 C763 ) C667_=_C764( C667 C764 ) C667_=_C765( C667 C765 ) C667_=_C769( C667 C769 ) C667_=_C787( C667 C787 ) C667_=_C797( C667 C797 ) \nC667_=_C818( C667 C818 ) C667_=_C820( C667 C820 ) C667_=_C823( C667 C823 ) C667_=_C830( C667 C830 ) C667_=_C832( C667 C832 ) C667_=_C839( C667 C839 ) \nC667_=_C841( C667 C841 ) C667_=_C849( C667 C849 ) C667_=_C861( C667 C861 ) C667_=_C862( C667 C862 ) C667_=_C864( C667 C864 ) C667_=_C867( C667 C867 ) \nC667_=_C868( C667 C868 ) C667_=_C872( C667 C872 ) C667_=_C873( C667 C873 ) C667_=_C876( C667 C876 ) C667_=_C877( C667 C877 ) C667_=_C884( C667 C884 ) \nC667_=_C886( C667 C886 ) C667_=_C890( C667 C890 ) C667_=_C896( C667 C896 ) C668_=_C670( C668 C670 ) C668_=_C679( C668 C679 ) C668_=_C683( C668 C683 ) \nC668_=_C685( C668 C685 ) C668_=_C686( C668 C686 ) C668_=_C691( C668 C691 ) C668_=_C708( C668 C708 ) C668_=_C710( C668 C710 ) C668_=_C715( C668 C715 ) \nC668_=_C718( C668 C718 ) C668_=_C721( C668 C721 ) C668_=_C723( C668 C723 ) C668_=_C725( C668 C725 ) C668_=_C735( C668 C735 ) C668_=_C736( C668 C736 ) \nC668_=_C746( C668 C746 ) C668_=_C760( C668 C760 ) C668_=_C765( C668 C765 ) C668_=_C767( C668 C767 ) C668_=_C769( C668 C769 ) C668_=_C773( C668 C773 ) \nC668_=_C787( C668 C787 ) C668_=_C805( C668 C805 ) C668_=_C811( C668 C811 ) C668_=_C816( C668 C816 ) C668_=_C828( C668 C828 ) C668_=_C832( C668 C832 ) \nC668_=_C834( C668 C834 ) C668_=_C838( C668 C838 ) C668_=_C846( C668 C846 ) C668_=_C855( C668 C855 ) C668_=_C865( C668 C865 ) C668_=_C868( C668 C868 ) \nC668_=_C871( C668 C871 ) C668_=_C872( C668 C872 ) C668_=_C873( C668 C873 ) C668_=_C875( C668 C875 ) C668_=_C877( C668 C877 ) C668_=_C887( C668 C887 ) \nC668_=_C892( C668 C892 ) C668_=_C894( C668 C894 ) C668_=_C897( C668 C897 ) C668_=_C898( C668 C898 ) C670_=_C671( C670 C671 ) C670_=_C672( C670 C672 ) \nC670_=_C673( C670 C673 ) C670_=_C674( C670 C674 ) C670_=_C681( C670 C681 ) C670_=_C682( C670 C682 ) C670_=_C693( C670 C693 ) C670_=_C725( C670 C725 ) \nC670_=_C733( C670 C733 ) C670_=_C735( C670 C735 ) C670_=_C739( C670 C739 ) C670_=_C740( C670 C740 ) C670_=_C743( C670 C743 ) C670_=_C747( C670 C747 ) \nC670_=_C751( C670 C751 ) C670_=_C760( C670 C760 ) C670_=_C766( C670 C766 ) C670_=_C767( C670 C767 ) C670_=_C769( C670 C769 ) C670_=_C772( C670 C772 ) \nC670_=_C773( C670 C773 ) C670_=_C774( C670 C774 ) C670_=_C779( C670 C779 ) C670_=_C782( C670 C782 ) C670_=_C783( C670 C783 ) C670_=_C784( C670 C784 ) \nC670_=_C789( C670 C789 ) C670_=_C816( C670 C816 ) C670_=_C828( C670 C828 ) C670_=_C830( C670 C830 ) C670_=_C832( C670 C832 ) C670_=_C833( C670 C833 ) \nC670_=_C838( C670 C838 ) C670_=_C851( C670 C851 ) C670_=_C860( C670 C860 ) C670_=_C861( C670 C861 ) C670_=_C866( C670 C866 ) C670_=_C868( C670 C868 ) \nC670_=_C869( C670 C869 ) C670_=_C884( C670 C884 ) C670_=_C887( C670 C887 ) C670_=_C892( C670 C892 ) C670_=_C896( C670 C896 ) C671_=_C672( C671 C672 ) \nC671_=_C673( C671 C673 ) C671_=_C674( C671 C674 ) C671_=_C684( C671 C684 ) C671_=_C687( C671 C687 ) C671_=_C699( C671 C699 ) C671_=_C704( C671 C704 ) \nC671_=_C708( C671 C708 ) C671_=_C722( C671 C722 ) C671_=_C726( C671 C726 ) C671_=_C745( C671 C745 ) C671_=_C750( C671 C750 ) C671_=_C755( C671 C755 ) \nC671_=_C760( C671 C760 ) C671_=_C764( C671 C764 ) C671_=_C765( C671 C765 ) C671_=_C766( C671 C766 ) C671_=_C767( C671 C767 ) C671_=_C769( C671 C769 ) \nC671_=_C773( C671 C773 ) C671_=_C774( C671 C774 ) C671_=_C783( C671 C783 ) C671_=_C785( C671 C785 ) C671_=_C786( C671 C786 ) C671_=_C787( C671 C787 ) \nC671_=_C796( C671 C796 ) C671_=_C797( C671 C797 ) C671_=_C798( C671 C798 ) C671_=_C803( C671 C803 ) C671_=_C815( C671 C815 ) C671_=_C816( C671 C816 ) \nC671_=_C824( C671 C824 ) C671_=_C836( C671 C836 ) C671_=_C837( C671 C837 ) C671_=_C845( C671 C845 ) C671_=_C848( C671 C848 ) C671_=_C849( C671 C849 ) \nC671_=_C853( C671 C853 ) C671_=_C854( C671 C854 ) C671_=_C855( C671 C855 ) C671_=_C869( C671 C869 ) C671_=_C873( C671 C873 ) C671_=_C877( C671 C877 ) \nC671_=_C881( C671 C881 ) C671_=_C885( C671 C885 ) C671_=_C895( C671 C895 ) C671_=_C897( C671 C897 ) C671_=_C899( C671 C899 ) C672_=_C673( C672 C673 ) \nC672_=_C674( C672 C674 ) C672_=_C679( C672 C679 ) C672_=_C680( C672 C680 ) C672_=_C698( C672 C698 ) C672_=_C709( C672 C709 ) C672_=_C710( C672 C710 ) \nC672_=_C716( C672 C716 ) C672_=_C722( C672 C722 ) C672_=_C726( C672 C726 ) C672_=_C746( C672 C746 ) C672_=_C749( C672 C749 ) C672_=_C750( C672 C750 ) \nC672_=_C766( C672 C766 ) C672_=_C767( C672 C767 ) C672_=_C769( C672 C769 ) C672_=_C770( C672 C770 ) C672_=_C771( C672 C771 ) C672_=_C783( C672 C783 ) \nC672_=_C784( C672 C784 ) C672_=_C791( C672 C791 ) C672_=_C798( C672 C798 ) C672_=_C803( C672 C803 ) C672_=_C811( C672 C811 ) C672_=_C816( C672 C816 ) \nC672_=_C824( C672 C824 ) C672_=_C828( C672 C828 ) C672_=_C848( C672 C848 ) C672_=_C854( C672 C854 ) C672_=_C863( C672 C863 ) C672_=_C864( C672 C864 ) \nC672_=_C865( C672 C865 ) C672_=_C869( C672 C869 ) C672_=_C884( C672 C884 ) C672_=_C885( C672 C885 ) C672_=_C887( C672 C887 ) C672_=_C891( C672 C891 ) \nC672_=_C892( C672 C892 ) C672_=_C897( C672 C897 ) C672_=_C898( C672 C898 ) C673_=_C674( C673 C674 ) C673_=_C677( C673 C677 ) C673_=_C685( C673 C685 ) \nC673_=_C694( C673 C694 ) C673_=_C699( C673 C699 ) C673_=_C704( C673 C704 ) C673_=_C715( C673 C715 ) C673_=_C720( C673 C720 ) C673_=_C729( C673 C729 ) \nC673_=_C733( C673 C733 ) C673_=_C735( C673 C735 ) C673_=_C742( C673 C742 ) C673_=_C745( C673 C745 ) C673_=_C747( C673 C747 ) C673_=_C754( C673 C754 ) \nC673_=_C766( C673 C766 ) C673_=_C767( C673 C767 ) C673_=_C769( C673 C769 ) C673_=_C770( C673 C770 ) C673_=_C791( C673 C791 ) C673_=_C804( C673 C804 ) \nC673_=_C805( C673 C805 ) C673_=_C806( C673 C806 ) C673_=_C808( C673 C808 ) C673_=_C816( C673 C816 ) C673_=_C819( C673 C819 ) C673_=_C823( C673 C823 ) \nC673_=_C824( C673 C824 ) C673_=_C830( C673 C830 ) C673_=_C831( C673 C831 ) C673_=_C832( C673 C832 ) C673_=_C833( C673 C833 ) C673_=_C840( C673 C840 ) \nC673_=_C848( C673 C848 ) C673_=_C852( C673 C852 ) C673_=_C855( C673 C855 ) C673_=_C858( C673 C858 ) C673_=_C859( C673 C859 ) C673_=_C860( C673 C860 ) \nC673_=_C863( C673 C863 ) C673_=_C865( C673 C865 ) C673_=_C867( C673 C867 ) C673_=_C869( C673 C869 ) C673_=_C876( C673 C876 ) C673_=_C877( C673 C877 ) \nC673_=_C885( C673 C885 ) C673_=_C886( C673 C886 ) C674_=_C699( C674 C699 ) C674_=_C715( C674 C715 ) C674_=_C718( C674 C718 ) C674_=_C720( C674 C720 ) \nC674_=_C726( C674 C726 ) C674_=_C730( C674 C730 ) C674_=_C740( C674 C740 ) C674_=_C742( C674 C742 ) C674_=_C746( C674 C746 ) C674_=_C747( C674 C747 ) \nC674_=_C766( C674 C766 ) C674_=_C767( C674 C767 ) C674_=_C769( C674 C769 ) C674_=_C771( C674 C771 ) C674_=_C772( C674 C772 ) C674_=_C773( C674 C773 ) \nC674_=_C784( C674 C784 ) C674_=_C801( C674 C801 ) C674_=_C808( C674 C808 ) C674_=_C814( C674 C814 ) C674_=_C816( C674 C816 ) C674_=_C818( C674 C818 ) \nC674_=_C820( C674 C820 ) C674_=_C822( C674 C822 ) C674_=_C831( C674 C831 ) C674_=_C833( C674 C833 ) C674_=_C837( C674 C837 ) C674_=_C849( C674 C849 ) \nC674_=_C854( C674 C854 ) C674_=_C863( C674 C863 ) C674_=_C865( C674 C865 ) C674_=_C867( C674 C867 ) C674_=_C869( C674 C869 ) C674_=_C889( C674 C889 ) \nC674_=_C893( C674 C893 ) C674_=_C895( C674 C895 ) C674_=_C896( C674 C896 ) C674_=_C897( C674 C897 ) C676_=_C677( C676 C677 ) C676_=_C681( C676 C681 ) \nC676_=_C684( C676 C684 ) C676_=_C697( C676 C697 ) C676_=_C698( C676 C698 ) C676_=_C706( C676 C706 ) C676_=_C710( C676 C710 ) C676_=_C713( C676 C713 ) \nC676_=_C721( C676 C721 ) C676_=_C723( C676 C723 ) C676_=_C727( C676 C727 ) C676_=_C729( C676 C729 ) C676_=_C730( C676 C730 ) C676_=_C731( C676 C731 ) \nC676_=_C755( C676 C755 ) C676_=_C765( C676 C765 ) C676_=_C766( C676 C766 ) C676_=_C770( C676 C770 ) C676_=_C771( C676 C771 ) C676_=_C777( C676 C777 ) \nC676_=_C794( C676 C794 ) C676_=_C804( C676 C804 ) C676_=_C805( C676 C805 ) C676_=_C809( C676 C809 ) C676_=_C819( C676 C819 ) C676_=_C820( C676 C820 ) \nC676_=_C824( C676 C824 ) C676_=_C837( C676 C837 ) C676_=_C839( C676 C839 ) C676_=_C842( C676 C842 ) C676_=_C846( C676 C846 ) C676_=_C850( C676 C850 ) \nC676_=_C858( C676 C858 ) C676_=_C860( C676 C860 ) C676_=_C886( C676 C886 ) C676_=_C889( C676 C889 ) C676_=_C893( C676 C893 ) C677_=_C691( C677 C691 ) \nC677_=_C704( C677 C704 ) C677_=_C705( C677 C705 ) C677_=_C709( C677 C709 ) C677_=_C722( C677 C722 ) C677_=_C748( C677 C748 ) C677_=_C765( C677 C765 ) \nC677_=_C766( C677 C766 ) C677_=_C767( C677 C767 ) C677_=_C770( C677 C770 ) C677_=_C771( C677 C771 ) C677_=_C777( C677 C777 ) C677_=_C781( C677 C781 ) \nC677_=_C784( C677 C784 ) C677_=_C788( C677 C788 ) C677_=_C791( C677 C791 ) C677_=_C798( C677 C798 ) C677_=_C799( C677 C799 ) C677_=_C804( C677 C804 ) \nC677_=_C805( C677 C805 ) C677_=_C806( C677 C806 ) C677_=_C809( C677 C809 ) C677_=_C815( C677 C815 ) C677_=_C821( C677 C821 ) C677_=_C824( C677 C824 ) \nC677_=_C825( C677 C825 ) C677_=_C830( C677 C830 ) C677_=_C835( C677 C835 ) C677_=_C837( C677 C837 ) C677_=_C849( C677 C849 ) C677_=_C856( C677 C856 ) \nC677_=_C858( C677 C858 ) C677_=_C861( C677 C861 ) C677_=_C864( C677 C864 ) C677_=_C876( C677 C876 ) C677_=_C877( C677 C877 ) C677_=_C878( C677 C878 ) \nC677_=_C881( C677 C881 ) C677_=_C885( C677 C885 ) C677_=_C898( C677 C898 ) C678_=_C679( C678 C679 ) C678_=_C680( C678 C680 ) C678_=_C682( C678 C682 ) \nC678_=_C686( C678 C686 ) C678_=_C698( C678 C698 ) C678_=_C702( C678 C702 ) C678_=_C721( C678 C721 ) C678_=_C723( C678 C723 ) C678_=_C729(</w:t>
      </w:r>
    </w:p>
    <w:p>
      <w:pPr>
        <w:pStyle w:val="PreformattedText"/>
        <w:bidi w:val="0"/>
        <w:spacing w:before="0" w:after="0"/>
        <w:jc w:val="left"/>
        <w:rPr/>
      </w:pPr>
      <w:r>
        <w:rPr/>
        <w:t xml:space="preserve"> </w:t>
      </w:r>
      <w:r>
        <w:rPr/>
        <w:t>C678 C729 ) \nC678_=_C734( C678 C734 ) C678_=_C735( C678 C735 ) C678_=_C739( C678 C739 ) C678_=_C763( C678 C763 ) C678_=_C772( C678 C772 ) C678_=_C782( C678 C782 ) \nC678_=_C800( C678 C800 ) C678_=_C806( C678 C806 ) C678_=_C816( C678 C816 ) C678_=_C818( C678 C818 ) C678_=_C829( C678 C829 ) C678_=_C835( C678 C835 ) \nC678_=_C840( C678 C840 ) C678_=_C841( C678 C841 ) C678_=_C844( C678 C844 ) C678_=_C848( C678 C848 ) C678_=_C850( C678 C850 ) C678_=_C863( C678 C863 ) \nC678_=_C873( C678 C873 ) C678_=_C878( C678 C878 ) C678_=_C884( C678 C884 ) C678_=_C885( C678 C885 ) C678_=_C893( C678 C893 ) C678_=_C894( C678 C894 ) \nC678_=_C897( C678 C897 ) C679_=_C680( C679 C680 ) C679_=_C682( C679 C682 ) C679_=_C698( C679 C698 ) C679_=_C710( C679 C710 ) C679_=_C713( C679 C713 ) \nC679_=_C715( C679 C715 ) C679_=_C721( C679 C721 ) C679_=_C736( C679 C736 ) C679_=_C746( C679 C746 ) C679_=_C760( C679 C760 ) C679_=_C762( C679 C762 ) \nC679_=_C763( C679 C763 ) C679_=_C765( C679 C765 ) C679_=_C769( C679 C769 ) C679_=_C770( C679 C770 ) C679_=_C773( C679 C773 ) C679_=_C784( C679 C784 ) \nC679_=_C785( C679 C785 ) C679_=_C786( C679 C786 ) C679_=_C792( C679 C792 ) C679_=_C798( C679 C798 ) C679_=_C803( C679 C803 ) C679_=_C805( C679 C805 ) \nC679_=_C809( C679 C809 ) C679_=_C811( C679 C811 ) C679_=_C813( C679 C813 ) C679_=_C814( C679 C814 ) C679_=_C823( C679 C823 ) C679_=_C844( C679 C844 ) \nC679_=_C846( C679 C846 ) C679_=_C848( C679 C848 ) C679_=_C864( C679 C864 ) C679_=_C865( C679 C865 ) C679_=_C871( C679 C871 ) C679_=_C873( C679 C873 ) \nC679_=_C875( C679 C875 ) C679_=_C884( C679 C884 ) C679_=_C885( C679 C885 ) C679_=_C891( C679 C891 ) C679_=_C892( C679 C892 ) C679_=_C893( C679 C893 ) \nC679_=_C894( C679 C894 ) C679_=_C898( C679 C898 ) C679_=_C899( C679 C899 ) C680_=_C681( C680 C681 ) C680_=_C683( C680 C683 ) C680_=_C702( C680 C702 ) \nC680_=_C710( C680 C710 ) C680_=_C716( C680 C716 ) C680_=_C719( C680 C719 ) C680_=_C725( C680 C725 ) C680_=_C727( C680 C727 ) C680_=_C741( C680 C741 ) \nC680_=_C747( C680 C747 ) C680_=_C755( C680 C755 ) C680_=_C763( C680 C763 ) C680_=_C767( C680 C767 ) C680_=_C769( C680 C769 ) C680_=_C770( C680 C770 ) \nC680_=_C771( C680 C771 ) C680_=_C787( C680 C787 ) C680_=_C789( C680 C789 ) C680_=_C808( C680 C808 ) C680_=_C828( C680 C828 ) C680_=_C842( C680 C842 ) \nC680_=_C848( C680 C848 ) C680_=_C853( C680 C853 ) C680_=_C862( C680 C862 ) C680_=_C863( C680 C863 ) C680_=_C866( C680 C866 ) C680_=_C872( C680 C872 ) \nC680_=_C873( C680 C873 ) C680_=_C875( C680 C875 ) C680_=_C893( C680 C893 ) C680_=_C894( C680 C894 ) C680_=_C898( C680 C898 ) C681_=_C682( C681 C682 ) \nC681_=_C683( C681 C683 ) C681_=_C684( C681 C684 ) C681_=_C702( C681 C702 ) C681_=_C715( C681 C715 ) C681_=_C725( C681 C725 ) C681_=_C727( C681 C727 ) \nC681_=_C739( C681 C739 ) C681_=_C750( C681 C750 ) C681_=_C755( C681 C755 ) C681_=_C760( C681 C760 ) C681_=_C769( C681 C769 ) C681_=_C771( C681 C771 ) \nC681_=_C772( C681 C772 ) C681_=_C773( C681 C773 ) C681_=_C774( C681 C774 ) C681_=_C777( C681 C777 ) C681_=_C785( C681 C785 ) C681_=_C786( C681 C786 ) \nC681_=_C789( C681 C789 ) C681_=_C791( C681 C791 ) C681_=_C803( C681 C803 ) C681_=_C813( C681 C813 ) C681_=_C814( C681 C814 ) C681_=_C820( C681 C820 ) \nC681_=_C822( C681 C822 ) C681_=_C829( C681 C829 ) C681_=_C830( C681 C830 ) C681_=_C832( C681 C832 ) C681_=_C833( C681 C833 ) C681_=_C838( C681 C838 ) \nC681_=_C839( C681 C839 ) C681_=_C844( C681 C844 ) C681_=_C846( C681 C846 ) C681_=_C862( C681 C862 ) C681_=_C873( C681 C873 ) C681_=_C879( C681 C879 ) \nC681_=_C893( C681 C893 ) C681_=_C895( C681 C895 ) C681_=_C898( C681 C898 ) C682_=_C709( C682 C709 ) C682_=_C741( C682 C741 ) C682_=_C743( C682 C743 ) \nC682_=_C760( C682 C760 ) C682_=_C762( C682 C762 ) C682_=_C765( C682 C765 ) C682_=_C767( C682 C767 ) C682_=_C770( C682 C770 ) C682_=_C772( C682 C772 ) \nC682_=_C773( C682 C773 ) C682_=_C774( C682 C774 ) C682_=_C785( C682 C785 ) C682_=_C786( C682 C786 ) C682_=_C792( C682 C792 ) C682_=_C793( C682 C793 ) \nC682_=_C794( C682 C794 ) C682_=_C803( C682 C803 ) C682_=_C805( C682 C805 ) C682_=_C809( C682 C809 ) C682_=_C813( C682 C813 ) C682_=_C815( C682 C815 ) \nC682_=_C818( C682 C818 ) C682_=_C830( C682 C830 ) C682_=_C832( C682 C832 ) C682_=_C833( C682 C833 ) C682_=_C834( C682 C834 ) C682_=_C835( C682 C835 ) \nC682_=_C838( C682 C838 ) C682_=_C844( C682 C844 ) C682_=_C846( C682 C846 ) C682_=_C850( C682 C850 ) C682_=_C852( C682 C852 ) C682_=_C863( C682 C863 ) \nC682_=_C872( C682 C872 ) C682_=_C879( C682 C879 ) C682_=_C880( C682 C880 ) C682_=_C893( C682 C893 ) C683_=_C685( C683 C685 ) C683_=_C702( C683 C702 ) \nC683_=_C713( C683 C713 ) C683_=_C725( C683 C725 ) C683_=_C727( C683 C727 ) C683_=_C742( C683 C742 ) C683_=_C750( C683 C750 ) C683_=_C754( C683 C754 ) \nC683_=_C767( C683 C767 ) C683_=_C769( C683 C769 ) C683_=_C771( C683 C771 ) C683_=_C772( C683 C772 ) C683_=_C779( C683 C779 ) C683_=_C782( C683 C782 ) \nC683_=_C787( C683 C787 ) C683_=_C789( C683 C789 ) C683_=_C801( C683 C801 ) C683_=_C803( C683 C803 ) C683_=_C805( C683 C805 ) C683_=_C827( C683 C827 ) \nC683_=_C838( C683 C838 ) C683_=_C862( C683 C862 ) C683_=_C864( C683 C864 ) C683_=_C871( C683 C871 ) C683_=_C872( C683 C872 ) C683_=_C877( C683 C877 ) \nC683_=_C886( C683 C886 ) C683_=_C887( C683 C887 ) C683_=_C890( C683 C890 ) C683_=_C893( C683 C893 ) C683_=_C896( C683 C896 ) C683_=_C898( C683 C898 ) \nC684_=_C693( C684 C693 ) C684_=_C698( C684 C698 ) C684_=_C725( C684 C725 ) C684_=_C745( C684 C745 ) C684_=_C755( C684 C755 ) C684_=_C762( C684 C762 ) \nC684_=_C765( C684 C765 ) C684_=_C777( C684 C777 ) C684_=_C793( C684 C793 ) C684_=_C803( C684 C803 ) C684_=_C821( C684 C821 ) C684_=_C839( C684 C839 ) \nC684_=_C842( C684 C842 ) C684_=_C848( C684 C848 ) C684_=_C851( C684 C851 ) C684_=_C853( C684 C853 ) C684_=_C854( C684 C854 ) C684_=_C858( C684 C858 ) \nC684_=_C859( C684 C859 ) C684_=_C864( C684 C864 ) C684_=_C867( C684 C867 ) C684_=_C868( C684 C868 ) C684_=_C875( C684 C875 ) C684_=_C876( C684 C876 ) \nC684_=_C877( C684 C877 ) C684_=_C885( C684 C885 ) C684_=_C886( C684 C886 ) C684_=_C888( C684 C888 ) C684_=_C891( C684 C891 ) C684_=_C893( C684 C893 ) \nC685_=_C687( C685 C687 ) C685_=_C696( C685 C696 ) C685_=_C699( C685 C699 ) C685_=_C704( C685 C704 ) C685_=_C714( C685 C714 ) C685_=_C716( C685 C716 ) \nC685_=_C720( C685 C720 ) C685_=_C735( C685 C735 ) C685_=_C741( C685 C741 ) C685_=_C742( C685 C742 ) C685_=_C746( C685 C746 ) C685_=_C767( C685 C767 ) \nC685_=_C787( C685 C787 ) C685_=_C823( C685 C823 ) C685_=_C824( C685 C824 ) C685_=_C833( C685 C833 ) C685_=_C835( C685 C835 ) C685_=_C838( C685 C838 ) \nC685_=_C840( C685 C840 ) C685_=_C851( C685 C851 ) C685_=_C852( C685 C852 ) C685_=_C857( C685 C857 ) C686_=_C694( C686 C694 ) C686_=_C696( C686 C696 ) \nC686_=_C699( C686 C699 ) C686_=_C718( C686 C718 ) C686_=_C723( C686 C723 ) C686_=_C743( C686 C743 ) C686_=_C744( C686 C744 ) C686_=_C769( C686 C769 ) \nC686_=_C787( C686 C787 ) C686_=_C788( C686 C788 ) C686_=_C789( C686 C789 ) C686_=_C790( C686 C790 ) C686_=_C791( C686 C791 ) C686_=_C792( C686 C792 ) \nC686_=_C793( C686 C793 ) C686_=_C800( C686 C800 ) C686_=_C801( C686 C801 ) C686_=_C815( C686 C815 ) C686_=_C816( C686 C816 ) C686_=_C831( C686 C831 ) \nC686_=_C833( C686 C833 ) C686_=_C834( C686 C834 ) C686_=_C840( C686 C840 ) C686_=_C841( C686 C841 ) C686_=_C844( C686 C844 ) C686_=_C845( C686 C845 ) \nC686_=_C848( C686 C848 ) C686_=_C850( C686 C850 ) C686_=_C871( C686 C871 ) C686_=_C875( C686 C875 ) C686_=_C877( C686 C877 ) C686_=_C878( C686 C878 ) \nC686_=_C880( C686 C880 ) C686_=_C885( C686 C885 ) C686_=_C892( C686 C892 ) C686_=_C893( C686 C893 ) C686_=_C896( C686 C896 ) C686_=_C897( C686 C897 ) \nC687_=_C704( C687 C704 ) C687_=_C705( C687 C705 ) C687_=_C707( C687 C707 ) C687_=_C708( C687 C708 ) C687_=_C714( C687 C714 ) C687_=_C716( C687 C716 ) \nC687_=_C719( C687 C719 ) C687_=_C727( C687 C727 ) C687_=_C741( C687 C741 ) C687_=_C742( C687 C742 ) C687_=_C746( C687 C746 ) C687_=_C747( C687 C747 ) \nC687_=_C751( C687 C751 ) C687_=_C753( C687 C753 ) C687_=_C755( C687 C755 ) C687_=_C759( C687 C759 ) C687_=_C766( C687 C766 ) C687_=_C772( C687 C772 ) \nC687_=_C778( C687 C778 ) C687_=_C779( C687 C779 ) C687_=_C781( C687 C781 ) C687_=_C800( C687 C800 ) C687_=_C801( C687 C801 ) C687_=_C802( C687 C802 ) \nC687_=_C806( C687 C806 ) C687_=_C812( C687 C812 ) C687_=_C823( C687 C823 ) C687_=_C831( C687 C831 ) C687_=_C835( C687 C835 ) C687_=_C837( C687 C837 ) \nC687_=_C842( C687 C842 ) C687_=_C853( C687 C853 ) C687_=_C855( C687 C855 ) C687_=_C857( C687 C857 ) C687_=_C858( C687 C858 ) C687_=_C861( C687 C861 ) \nC687_=_C862( C687 C862 ) C687_=_C869( C687 C869 ) C687_=_C872( C687 C872 ) C687_=_C877( C687 C877 ) C687_=_C879( C687 C879 ) C687_=_C880( C687 C880 ) \nC687_=_C881( C687 C881 ) C687_=_C891( C687 C891 ) C687_=_C895( C687 C895 ) C687_=_C899( C687 C899 ) C691_=_C708( C691 C708 ) C691_=_C710( C691 C710 ) \nC691_=_C713( C691 C713 ) C691_=_C722( C691 C722 ) C691_=_C733( C691 C733 ) C691_=_C735( C691 C735 ) C691_=_C740( C691 C740 ) C691_=_C748( C691 C748 ) \nC691_=_C753( C691 C753 ) C691_=_C759( C691 C759 ) C691_=_C760( C691 C760 ) C691_=_C764( C691 C764 ) C691_=_C781( C691 C781 ) C691_=_C782( C691 C782 ) \nC691_=_C788( C691 C788 ) C691_=_C797( C691 C797 ) C691_=_C799( C691 C799 ) C691_=_C815( C691 C815 ) C691_=_C823( C691 C823 ) C691_=_C828( C691 C828 ) \nC691_=_C836( C691 C836 ) C691_=_C848( C691 C848 ) C691_=_C849( C691 C849 ) C691_=_C855( C691 C855 ) C691_=_C861( C691 C861 ) C691_=_C867( C691 C867 ) \nC691_=_C876( C691 C876 ) C691_=_C881( C691 C881 ) C691_=_C884( C691 C884 ) C691_=_C886( C691 C886 ) C691_=_C894( C691 C894 ) C691_=_C897( C691 C897 ) \nC691_=_C898( C691 C898 ) C693_=_C696( C693 C696 ) C693_=_C697( C693 C697 ) C693_=_C698( C693 C698 ) C693_=_C705( C693 C705 ) C693_=_C749( C693 C749 ) \nC693_=_C750( C693 C750 ) C693_=_C751( C693 C751 ) C693_=_C753( C693 C753 ) C693_=_C763( C693 C763 ) C693_=_C783( C693 C783 ) C693_=_C784( C693 C784 ) \nC693_=_C790(</w:t>
      </w:r>
    </w:p>
    <w:p>
      <w:pPr>
        <w:pStyle w:val="PreformattedText"/>
        <w:bidi w:val="0"/>
        <w:spacing w:before="0" w:after="0"/>
        <w:jc w:val="left"/>
        <w:rPr/>
      </w:pPr>
      <w:r>
        <w:rPr/>
        <w:t xml:space="preserve"> </w:t>
      </w:r>
      <w:r>
        <w:rPr/>
        <w:t>C693 C790 ) C693_=_C794( C693 C794 ) C693_=_C797( C693 C797 ) C693_=_C798( C693 C798 ) C693_=_C802( C693 C802 ) C693_=_C804( C693 C804 ) \nC693_=_C807( C693 C807 ) C693_=_C823( C693 C823 ) C693_=_C830( C693 C830 ) C693_=_C834( C693 C834 ) C693_=_C842( C693 C842 ) C693_=_C855( C693 C855 ) \nC693_=_C866( C693 C866 ) C693_=_C868( C693 C868 ) C693_=_C869( C693 C869 ) C693_=_C875( C693 C875 ) C693_=_C878( C693 C878 ) C693_=_C879( C693 C879 ) \nC693_=_C884( C693 C884 ) C693_=_C885( C693 C885 ) C693_=_C887( C693 C887 ) C693_=_C891( C693 C891 ) C694_=_C696( C694 C696 ) C694_=_C697( C694 C697 ) \nC694_=_C729( C694 C729 ) C694_=_C733( C694 C733 ) C694_=_C747( C694 C747 ) C694_=_C754( C694 C754 ) C694_=_C755( C694 C755 ) C694_=_C764( C694 C764 ) \nC694_=_C766( C694 C766 ) C694_=_C774( C694 C774 ) C694_=_C778( C694 C778 ) C694_=_C782( C694 C782 ) C694_=_C787( C694 C787 ) C694_=_C789( C694 C789 ) \nC694_=_C816( C694 C816 ) C694_=_C819( C694 C819 ) C694_=_C824( C694 C824 ) C694_=_C828( C694 C828 ) C694_=_C832( C694 C832 ) C694_=_C840( C694 C840 ) \nC694_=_C845( C694 C845 ) C694_=_C848( C694 C848 ) C694_=_C856( C694 C856 ) C694_=_C857( C694 C857 ) C694_=_C860( C694 C860 ) C694_=_C865( C694 C865 ) \nC694_=_C866( C694 C866 ) C694_=_C876( C694 C876 ) C694_=_C878( C694 C878 ) C694_=_C881( C694 C881 ) C694_=_C886( C694 C886 ) C694_=_C888( C694 C888 ) \nC694_=_C889( C694 C889 ) C694_=_C892( C694 C892 ) C694_=_C896( C694 C896 ) C694_=_C897( C694 C897 ) C694_=_C898( C694 C898 ) C696_=_C729( C696 C729 ) \nC696_=_C731( C696 C731 ) C696_=_C746( C696 C746 ) C696_=_C753( C696 C753 ) C696_=_C763( C696 C763 ) C696_=_C764( C696 C764 ) C696_=_C777( C696 C777 ) \nC696_=_C778( C696 C778 ) C696_=_C786( C696 C786 ) C696_=_C787( C696 C787 ) C696_=_C797( C696 C797 ) C696_=_C800( C696 C800 ) C696_=_C802( C696 C802 ) \nC696_=_C821( C696 C821 ) C696_=_C822( C696 C822 ) C696_=_C834( C696 C834 ) C696_=_C836( C696 C836 ) C696_=_C840( C696 C840 ) C696_=_C845( C696 C845 ) \nC696_=_C846( C696 C846 ) C696_=_C853( C696 C853 ) C696_=_C855( C696 C855 ) C696_=_C862( C696 C862 ) C696_=_C875( C696 C875 ) C696_=_C878( C696 C878 ) \nC696_=_C884( C696 C884 ) C696_=_C895( C696 C895 ) C696_=_C896( C696 C896 ) C696_=_C897( C696 C897 ) C697_=_C705( C697 C705 ) C697_=_C723( C697 C723 ) \nC697_=_C725( C697 C725 ) C697_=_C727( C697 C727 ) C697_=_C745( C697 C745 ) C697_=_C752( C697 C752 ) C697_=_C755( C697 C755 ) C697_=_C763( C697 C763 ) \nC697_=_C765( C697 C765 ) C697_=_C778( C697 C778 ) C697_=_C779( C697 C779 ) C697_=_C789( C697 C789 ) C697_=_C790( C697 C790 ) C697_=_C794( C697 C794 ) \nC697_=_C804( C697 C804 ) C697_=_C807( C697 C807 ) C697_=_C818( C697 C818 ) C697_=_C819( C697 C819 ) C697_=_C829( C697 C829 ) C697_=_C834( C697 C834 ) \nC697_=_C836( C697 C836 ) C697_=_C837( C697 C837 ) C697_=_C840( C697 C840 ) C697_=_C851( C697 C851 ) C697_=_C879( C697 C879 ) C697_=_C885( C697 C885 ) \nC697_=_C886( C697 C886 ) C697_=_C887( C697 C887 ) C697_=_C892( C697 C892 ) C698_=_C706( C698 C706 ) C698_=_C710( C698 C710 ) C698_=_C713( C698 C713 ) \nC698_=_C716( C698 C716 ) C698_=_C721( C698 C721 ) C698_=_C749( C698 C749 ) C698_=_C777( C698 C777 ) C698_=_C784( C698 C784 ) C698_=_C790( C698 C790 ) \nC698_=_C791( C698 C791 ) C698_=_C798( C698 C798 ) C698_=_C803( C698 C803 ) C698_=_C809( C698 C809 ) C698_=_C823( C698 C823 ) C698_=_C829( C698 C829 ) \nC698_=_C846( C698 C846 ) C698_=_C848( C698 C848 ) C698_=_C850( C698 C850 ) C698_=_C858( C698 C858 ) C698_=_C864( C698 C864 ) C698_=_C867( C698 C867 ) \nC698_=_C876( C698 C876 ) C698_=_C878( C698 C878 ) C698_=_C884( C698 C884 ) C698_=_C885( C698 C885 ) C698_=_C886( C698 C886 ) C698_=_C887( C698 C887 ) \nC698_=_C889( C698 C889 ) C698_=_C891( C698 C891 ) C698_=_C892( C698 C892 ) C698_=_C898( C698 C898 ) C699_=_C720( C699 C720 ) C699_=_C730( C699 C730 ) \nC699_=_C735( C699 C735 ) C699_=_C740( C699 C740 ) C699_=_C744( C699 C744 ) C699_=_C745( C699 C745 ) C699_=_C752( C699 C752 ) C699_=_C764( C699 C764 ) \nC699_=_C773( C699 C773 ) C699_=_C774( C699 C774 ) C699_=_C781( C699 C781 ) C699_=_C783( C699 C783 ) C699_=_C784( C699 C784 ) C699_=_C786( C699 C786 ) \nC699_=_C790( C699 C790 ) C699_=_C791( C699 C791 ) C699_=_C792( C699 C792 ) C699_=_C798( C699 C798 ) C699_=_C801( C699 C801 ) C699_=_C802( C699 C802 ) \nC699_=_C818( C699 C818 ) C699_=_C819( C699 C819 ) C699_=_C823( C699 C823 ) C699_=_C824( C699 C824 ) C699_=_C838( C699 C838 ) C699_=_C840( C699 C840 ) \nC699_=_C844( C699 C844 ) C699_=_C845( C699 C845 ) C699_=_C846( C699 C846 ) C699_=_C849( C699 C849 ) C699_=_C852( C699 C852 ) C699_=_C854( C699 C854 ) \nC699_=_C857( C699 C857 ) C699_=_C885( C699 C885 ) C699_=_C888( C699 C888 ) C699_=_C889( C699 C889 ) C699_=_C891( C699 C891 ) C702_=_C719( C702 C719 ) \nC702_=_C720( C702 C720 ) C702_=_C721( C702 C721 ) C702_=_C725( C702 C725 ) C702_=_C727( C702 C727 ) C702_=_C729( C702 C729 ) C702_=_C739( C702 C739 ) \nC702_=_C744( C702 C744 ) C702_=_C751( C702 C751 ) C702_=_C755( C702 C755 ) C702_=_C760( C702 C760 ) C702_=_C769( C702 C769 ) C702_=_C771( C702 C771 ) \nC702_=_C772( C702 C772 ) C702_=_C782( C702 C782 ) C702_=_C789( C702 C789 ) C702_=_C791( C702 C791 ) C702_=_C793( C702 C793 ) C702_=_C794( C702 C794 ) \nC702_=_C799( C702 C799 ) C702_=_C800( C702 C800 ) C702_=_C803( C702 C803 ) C702_=_C809( C702 C809 ) C702_=_C821( C702 C821 ) C702_=_C834( C702 C834 ) \nC702_=_C839( C702 C839 ) C702_=_C840( C702 C840 ) C702_=_C841( C702 C841 ) C702_=_C844( C702 C844 ) C702_=_C852( C702 C852 ) C702_=_C862( C702 C862 ) \nC702_=_C879( C702 C879 ) C702_=_C884( C702 C884 ) C702_=_C890( C702 C890 ) C702_=_C894( C702 C894 ) C702_=_C895( C702 C895 ) C702_=_C897( C702 C897 ) \nC702_=_C898( C702 C898 ) C704_=_C708( C704 C708 ) C704_=_C714( C704 C714 ) C704_=_C720( C704 C720 ) C704_=_C733( C704 C733 ) C704_=_C748( C704 C748 ) \nC704_=_C754( C704 C754 ) C704_=_C755( C704 C755 ) C704_=_C773( C704 C773 ) C704_=_C784( C704 C784 ) C704_=_C791( C704 C791 ) C704_=_C796( C704 C796 ) \nC704_=_C797( C704 C797 ) C704_=_C799( C704 C799 ) C704_=_C804( C704 C804 ) C704_=_C805( C704 C805 ) C704_=_C806( C704 C806 ) C704_=_C818( C704 C818 ) \nC704_=_C822( C704 C822 ) C704_=_C824( C704 C824 ) C704_=_C830( C704 C830 ) C704_=_C831( C704 C831 ) C704_=_C833( C704 C833 ) C704_=_C837( C704 C837 ) \nC704_=_C840( C704 C840 ) C704_=_C844( C704 C844 ) C704_=_C851( C704 C851 ) C704_=_C852( C704 C852 ) C704_=_C853( C704 C853 ) C704_=_C855( C704 C855 ) \nC704_=_C857( C704 C857 ) C704_=_C858( C704 C858 ) C704_=_C859( C704 C859 ) C704_=_C860( C704 C860 ) C704_=_C876( C704 C876 ) C704_=_C877( C704 C877 ) \nC704_=_C881( C704 C881 ) C704_=_C885( C704 C885 ) C704_=_C888( C704 C888 ) C704_=_C892( C704 C892 ) C704_=_C895( C704 C895 ) C704_=_C897( C704 C897 ) \nC704_=_C899( C704 C899 ) C705_=_C718( C705 C718 ) C705_=_C719( C705 C719 ) C705_=_C725( C705 C725 ) C705_=_C734( C705 C734 ) C705_=_C736( C705 C736 ) \nC705_=_C749( C705 C749 ) C705_=_C767( C705 C767 ) C705_=_C777( C705 C777 ) C705_=_C779( C705 C779 ) C705_=_C781( C705 C781 ) C705_=_C784( C705 C784 ) \nC705_=_C788( C705 C788 ) C705_=_C789( C705 C789 ) C705_=_C790( C705 C790 ) C705_=_C793( C705 C793 ) C705_=_C798( C705 C798 ) C705_=_C800( C705 C800 ) \nC705_=_C801( C705 C801 ) C705_=_C804( C705 C804 ) C705_=_C807( C705 C807 ) C705_=_C808( C705 C808 ) C705_=_C809( C705 C809 ) C705_=_C812( C705 C812 ) \nC705_=_C814( C705 C814 ) C705_=_C816( C705 C816 ) C705_=_C827( C705 C827 ) C705_=_C831( C705 C831 ) C705_=_C834( C705 C834 ) C705_=_C849( C705 C849 ) \nC705_=_C853( C705 C853 ) C705_=_C854( C705 C854 ) C705_=_C858( C705 C858 ) C705_=_C860( C705 C860 ) C705_=_C863( C705 C863 ) C705_=_C865( C705 C865 ) \nC705_=_C879( C705 C879 ) C705_=_C888( C705 C888 ) C705_=_C891( C705 C891 ) C705_=_C894( C705 C894 ) C706_=_C707( C706 C707 ) C706_=_C710( C706 C710 ) \nC706_=_C713( C706 C713 ) C706_=_C715( C706 C715 ) C706_=_C721( C706 C721 ) C706_=_C731( C706 C731 ) C706_=_C764( C706 C764 ) C706_=_C771( C706 C771 ) \nC706_=_C785( C706 C785 ) C706_=_C791( C706 C791 ) C706_=_C794( C706 C794 ) C706_=_C797( C706 C797 ) C706_=_C806( C706 C806 ) C706_=_C807( C706 C807 ) \nC706_=_C809( C706 C809 ) C706_=_C815( C706 C815 ) C706_=_C819( C706 C819 ) C706_=_C821( C706 C821 ) C706_=_C833( C706 C833 ) C706_=_C846( C706 C846 ) \nC706_=_C850( C706 C850 ) C706_=_C853( C706 C853 ) C706_=_C858( C706 C858 ) C706_=_C866( C706 C866 ) C706_=_C878( C706 C878 ) C706_=_C879( C706 C879 ) \nC706_=_C888( C706 C888 ) C706_=_C889( C706 C889 ) C706_=_C892( C706 C892 ) C706_=_C895( C706 C895 ) C707_=_C719( C707 C719 ) C707_=_C726( C707 C726 ) \nC707_=_C730( C707 C730 ) C707_=_C739( C707 C739 ) C707_=_C744( C707 C744 ) C707_=_C747( C707 C747 ) C707_=_C750( C707 C750 ) C707_=_C751( C707 C751 ) \nC707_=_C753( C707 C753 ) C707_=_C759( C707 C759 ) C707_=_C771( C707 C771 ) C707_=_C774( C707 C774 ) C707_=_C779( C707 C779 ) C707_=_C786( C707 C786 ) \nC707_=_C802( C707 C802 ) C707_=_C804( C707 C804 ) C707_=_C806( C707 C806 ) C707_=_C807( C707 C807 ) C707_=_C812( C707 C812 ) C707_=_C814( C707 C814 ) \nC707_=_C815( C707 C815 ) C707_=_C819( C707 C819 ) C707_=_C825( C707 C825 ) C707_=_C827( C707 C827 ) C707_=_C857( C707 C857 ) C707_=_C858( C707 C858 ) \nC707_=_C861( C707 C861 ) C707_=_C862( C707 C862 ) C707_=_C867( C707 C867 ) C707_=_C868( C707 C868 ) C707_=_C872( C707 C872 ) C707_=_C878( C707 C878 ) \nC707_=_C880( C707 C880 ) C707_=_C887( C707 C887 ) C707_=_C888( C707 C888 ) C707_=_C889( C707 C889 ) C707_=_C898( C707 C898 ) C707_=_C899( C707 C899 ) \nC708_=_C710( C708 C710 ) C708_=_C718( C708 C718 ) C708_=_C720( C708 C720 ) C708_=_C731( C708 C731 ) C708_=_C735( C708 C735 ) C708_=_C736( C708 C736 ) \nC708_=_C755( C708 C755 ) C708_=_C759( C708 C759 ) C708_=_C760( C708 C760 ) C708_=_C777( C708 C777 ) C708_=_C785( C708 C785 ) C708_=_C790( C708 C790 ) \nC708_=_C796( C708 C796 ) C708_=_C800( C708 C800 ) C708_=_C807( C708 C807 ) C708_=_C820( C708 C820 ) C708_=_C824( C708 C824 ) C708_=_C831( C708 C831 ) \nC708_=_C835( C708 C835 ) C708_=_C837(</w:t>
      </w:r>
    </w:p>
    <w:p>
      <w:pPr>
        <w:pStyle w:val="PreformattedText"/>
        <w:bidi w:val="0"/>
        <w:spacing w:before="0" w:after="0"/>
        <w:jc w:val="left"/>
        <w:rPr/>
      </w:pPr>
      <w:r>
        <w:rPr/>
        <w:t xml:space="preserve"> </w:t>
      </w:r>
      <w:r>
        <w:rPr/>
        <w:t>C708 C837 ) C708_=_C851( C708 C851 ) C708_=_C854( C708 C854 ) C708_=_C855( C708 C855 ) C708_=_C861( C708 C861 ) \nC708_=_C864( C708 C864 ) C708_=_C873( C708 C873 ) C708_=_C881( C708 C881 ) C708_=_C890( C708 C890 ) C708_=_C891( C708 C891 ) C708_=_C894( C708 C894 ) \nC708_=_C895( C708 C895 ) C708_=_C897( C708 C897 ) C708_=_C898( C708 C898 ) C708_=_C899( C708 C899 ) C709_=_C710( C709 C710 ) C709_=_C713( C709 C713 ) \nC709_=_C733( C709 C733 ) C709_=_C743( C709 C743 ) C709_=_C749( C709 C749 ) C709_=_C759( C709 C759 ) C709_=_C767( C709 C767 ) C709_=_C769( C709 C769 ) \nC709_=_C770( C709 C770 ) C709_=_C771( C709 C771 ) C709_=_C773( C709 C773 ) C709_=_C779( C709 C779 ) C709_=_C781( C709 C781 ) C709_=_C792( C709 C792 ) \nC709_=_C793( C709 C793 ) C709_=_C801( C709 C801 ) C709_=_C803( C709 C803 ) C709_=_C812( C709 C812 ) C709_=_C814( C709 C814 ) C709_=_C825( C709 C825 ) \nC709_=_C828( C709 C828 ) C709_=_C829( C709 C829 ) C709_=_C834( C709 C834 ) C709_=_C835( C709 C835 ) C709_=_C836( C709 C836 ) C709_=_C842( C709 C842 ) \nC709_=_C845( C709 C845 ) C709_=_C850( C709 C850 ) C709_=_C852( C709 C852 ) C709_=_C853( C709 C853 ) C709_=_C856( C709 C856 ) C709_=_C857( C709 C857 ) \nC709_=_C862( C709 C862 ) C709_=_C863( C709 C863 ) C709_=_C864( C709 C864 ) C709_=_C865( C709 C865 ) C709_=_C869( C709 C869 ) C709_=_C878( C709 C878 ) \nC709_=_C880( C709 C880 ) C709_=_C886( C709 C886 ) C709_=_C887( C709 C887 ) C709_=_C891( C709 C891 ) C710_=_C713( C710 C713 ) C710_=_C716( C710 C716 ) \nC710_=_C720( C710 C720 ) C710_=_C721( C710 C721 ) C710_=_C730( C710 C730 ) C710_=_C735( C710 C735 ) C710_=_C743( C710 C743 ) C710_=_C749( C710 C749 ) \nC710_=_C760( C710 C760 ) C710_=_C771( C710 C771 ) C710_=_C772( C710 C772 ) C710_=_C784( C710 C784 ) C710_=_C785( C710 C785 ) C710_=_C798( C710 C798 ) \nC710_=_C803( C710 C803 ) C710_=_C806( C710 C806 ) C710_=_C809( C710 C809 ) C710_=_C828( C710 C828 ) C710_=_C834( C710 C834 ) C710_=_C846( C710 C846 ) \nC710_=_C848( C710 C848 ) C710_=_C850( C710 C850 ) C710_=_C855( C710 C855 ) C710_=_C858( C710 C858 ) C710_=_C863( C710 C863 ) C710_=_C864( C710 C864 ) \nC710_=_C865( C710 C865 ) C710_=_C876( C710 C876 ) C710_=_C884( C710 C884 ) C710_=_C887( C710 C887 ) C710_=_C889( C710 C889 ) C710_=_C891( C710 C891 ) \nC710_=_C892( C710 C892 ) C710_=_C894( C710 C894 ) C710_=_C897( C710 C897 ) C710_=_C898( C710 C898 ) C713_=_C716( C713 C716 ) C713_=_C721( C713 C721 ) \nC713_=_C733( C713 C733 ) C713_=_C749( C713 C749 ) C713_=_C750( C713 C750 ) C713_=_C762( C713 C762 ) C713_=_C770( C713 C770 ) C713_=_C772( C713 C772 ) \nC713_=_C782( C713 C782 ) C713_=_C788( C713 C788 ) C713_=_C801( C713 C801 ) C713_=_C802( C713 C802 ) C713_=_C803( C713 C803 ) C713_=_C805( C713 C805 ) \nC713_=_C809( C713 C809 ) C713_=_C813( C713 C813 ) C713_=_C814( C713 C814 ) C713_=_C823( C713 C823 ) C713_=_C829( C713 C829 ) C713_=_C830( C713 C830 ) \nC713_=_C836( C713 C836 ) C713_=_C846( C713 C846 ) C713_=_C850( C713 C850 ) C713_=_C853( C713 C853 ) C713_=_C858( C713 C858 ) C713_=_C863( C713 C863 ) \nC713_=_C869( C713 C869 ) C713_=_C871( C713 C871 ) C713_=_C880( C713 C880 ) C713_=_C885( C713 C885 ) C713_=_C886( C713 C886 ) C713_=_C889( C713 C889 ) \nC713_=_C891( C713 C891 ) C713_=_C894( C713 C894 ) C713_=_C899( C713 C899 ) C714_=_C716( C714 C716 ) C714_=_C726( C714 C726 ) C714_=_C741( C714 C741 ) \nC714_=_C742( C714 C742 ) C714_=_C746( C714 C746 ) C714_=_C748( C714 C748 ) C714_=_C753( C714 C753 ) C714_=_C754( C714 C754 ) C714_=_C755( C714 C755 ) \nC714_=_C781( C714 C781 ) C714_=_C789( C714 C789 ) C714_=_C808( C714 C808 ) C714_=_C814( C714 C814 ) C714_=_C818( C714 C818 ) C714_=_C820( C714 C820 ) \nC714_=_C822( C714 C822 ) C714_=_C823( C714 C823 ) C714_=_C831( C714 C831 ) C714_=_C835( C714 C835 ) C714_=_C836( C714 C836 ) C714_=_C837( C714 C837 ) \nC714_=_C838( C714 C838 ) C714_=_C840( C714 C840 ) C714_=_C841( C714 C841 ) C714_=_C844( C714 C844 ) C714_=_C852( C714 C852 ) C714_=_C853( C714 C853 ) \nC714_=_C854( C714 C854 ) C714_=_C857( C714 C857 ) C714_=_C859( C714 C859 ) C714_=_C873( C714 C873 ) C714_=_C879( C714 C879 ) C714_=_C887( C714 C887 ) \nC714_=_C896( C714 C896 ) C714_=_C897( C714 C897 ) C715_=_C721( C715 C721 ) C715_=_C736( C715 C736 ) C715_=_C742( C715 C742 ) C715_=_C745( C715 C745 ) \nC715_=_C746( C715 C746 ) C715_=_C750( C715 C750 ) C715_=_C769( C715 C769 ) C715_=_C773( C715 C773 ) C715_=_C785( C715 C785 ) C715_=_C790( C715 C790 ) \nC715_=_C803( C715 C803 ) C715_=_C805( C715 C805 ) C715_=_C806( C715 C806 ) C715_=_C807( C715 C807 ) C715_=_C808( C715 C808 ) C715_=_C811( C715 C811 ) \nC715_=_C822( C715 C822 ) C715_=_C824( C715 C824 ) C715_=_C829( C715 C829 ) C715_=_C830( C715 C830 ) C715_=_C831( C715 C831 ) C715_=_C832( C715 C832 ) \nC715_=_C833( C715 C833 ) C715_=_C837( C715 C837 ) C715_=_C844( C715 C844 ) C715_=_C846( C715 C846 ) C715_=_C856( C715 C856 ) C715_=_C863( C715 C863 ) \nC715_=_C864( C715 C864 ) C715_=_C865( C715 C865 ) C715_=_C867( C715 C867 ) C715_=_C873( C715 C873 ) C715_=_C875( C715 C875 ) C715_=_C877( C715 C877 ) \nC715_=_C878( C715 C878 ) C715_=_C879( C715 C879 ) C715_=_C880( C715 C880 ) C715_=_C894( C715 C894 ) C715_=_C895( C715 C895 ) C716_=_C726( C716 C726 ) \nC716_=_C741( C716 C741 ) C716_=_C742( C716 C742 ) C716_=_C746( C716 C746 ) C716_=_C764( C716 C764 ) C716_=_C777( C716 C777 ) C716_=_C788( C716 C788 ) \nC716_=_C790( C716 C790 ) C716_=_C791( C716 C791 ) C716_=_C802( C716 C802 ) C716_=_C823( C716 C823 ) C716_=_C828( C716 C828 ) C716_=_C830( C716 C830 ) \nC716_=_C835( C716 C835 ) C716_=_C845( C716 C845 ) C716_=_C848( C716 C848 ) C716_=_C850( C716 C850 ) C716_=_C852( C716 C852 ) C716_=_C854( C716 C854 ) \nC716_=_C855( C716 C855 ) C716_=_C857( C716 C857 ) C716_=_C867( C716 C867 ) C716_=_C868( C716 C868 ) C716_=_C871( C716 C871 ) C716_=_C876( C716 C876 ) \nC716_=_C877( C716 C877 ) C716_=_C881( C716 C881 ) C716_=_C890( C716 C890 ) C716_=_C894( C716 C894 ) C718_=_C719( C718 C719 ) C718_=_C720( C718 C720 ) \nC718_=_C723( C718 C723 ) C718_=_C726( C718 C726 ) C718_=_C731( C718 C731 ) C718_=_C734( C718 C734 ) C718_=_C736( C718 C736 ) C718_=_C746( C718 C746 ) \nC718_=_C747( C718 C747 ) C718_=_C759( C718 C759 ) C718_=_C773( C718 C773 ) C718_=_C784( C718 C784 ) C718_=_C790( C718 C790 ) C718_=_C794( C718 C794 ) \nC718_=_C796( C718 C796 ) C718_=_C802( C718 C802 ) C718_=_C805( C718 C805 ) C718_=_C812( C718 C812 ) C718_=_C816( C718 C816 ) C718_=_C822( C718 C822 ) \nC718_=_C834( C718 C834 ) C718_=_C835( C718 C835 ) C718_=_C837( C718 C837 ) C718_=_C849( C718 C849 ) C718_=_C851( C718 C851 ) C718_=_C858( C718 C858 ) \nC718_=_C860( C718 C860 ) C718_=_C861( C718 C861 ) C718_=_C871( C718 C871 ) C718_=_C877( C718 C877 ) C718_=_C888( C718 C888 ) C718_=_C890( C718 C890 ) \nC718_=_C892( C718 C892 ) C718_=_C895( C718 C895 ) C718_=_C897( C718 C897 ) C719_=_C725( C719 C725 ) C719_=_C729( C719 C729 ) C719_=_C744( C719 C744 ) \nC719_=_C747( C719 C747 ) C719_=_C749( C719 C749 ) C719_=_C751( C719 C751 ) C719_=_C753( C719 C753 ) C719_=_C755( C719 C755 ) C719_=_C759( C719 C759 ) \nC719_=_C767( C719 C767 ) C719_=_C779( C719 C779 ) C719_=_C787( C719 C787 ) C719_=_C794( C719 C794 ) C719_=_C796( C719 C796 ) C719_=_C802( C719 C802 ) \nC719_=_C804( C719 C804 ) C719_=_C805( C719 C805 ) C719_=_C806( C719 C806 ) C719_=_C808( C719 C808 ) C719_=_C809( C719 C809 ) C719_=_C811( C719 C811 ) \nC719_=_C812( C719 C812 ) C719_=_C827( C719 C827 ) C719_=_C837( C719 C837 ) C719_=_C840( C719 C840 ) C719_=_C842( C719 C842 ) C719_=_C851( C719 C851 ) \nC719_=_C852( C719 C852 ) C719_=_C853( C719 C853 ) C719_=_C854( C719 C854 ) C719_=_C858( C719 C858 ) C719_=_C860( C719 C860 ) C719_=_C861( C719 C861 ) \nC719_=_C862( C719 C862 ) C719_=_C863( C719 C863 ) C719_=_C865( C719 C865 ) C719_=_C866( C719 C866 ) C719_=_C872( C719 C872 ) C719_=_C875( C719 C875 ) \nC719_=_C880( C719 C880 ) C719_=_C886( C719 C886 ) C719_=_C888( C719 C888 ) C719_=_C890( C719 C890 ) C719_=_C894( C719 C894 ) C719_=_C897( C719 C897 ) \nC720_=_C730( C720 C730 ) C720_=_C731( C720 C731 ) C720_=_C733( C720 C733 ) C720_=_C735( C720 C735 ) C720_=_C740( C720 C740 ) C720_=_C743( C720 C743 ) \nC720_=_C751( C720 C751 ) C720_=_C754( C720 C754 ) C720_=_C759( C720 C759 ) C720_=_C760( C720 C760 ) C720_=_C772( C720 C772 ) C720_=_C784( C720 C784 ) \nC720_=_C785( C720 C785 ) C720_=_C791( C720 C791 ) C720_=_C797( C720 C797 ) C720_=_C799( C720 C799 ) C720_=_C801( C720 C801 ) C720_=_C803( C720 C803 ) \nC720_=_C806( C720 C806 ) C720_=_C809( C720 C809 ) C720_=_C818( C720 C818 ) C720_=_C822( C720 C822 ) C720_=_C823( C720 C823 ) C720_=_C824( C720 C824 ) \nC720_=_C834( C720 C834 ) C720_=_C835( C720 C835 ) C720_=_C840( C720 C840 ) C720_=_C852( C720 C852 ) C720_=_C854( C720 C854 ) C720_=_C857( C720 C857 ) \nC720_=_C859( C720 C859 ) C720_=_C860( C720 C860 ) C720_=_C861( C720 C861 ) C720_=_C876( C720 C876 ) C720_=_C888( C720 C888 ) C720_=_C889( C720 C889 ) \nC720_=_C890( C720 C890 ) C720_=_C892( C720 C892 ) C720_=_C894( C720 C894 ) C721_=_C727( C721 C727 ) C721_=_C729( C721 C729 ) C721_=_C733( C721 C733 ) \nC721_=_C736( C721 C736 ) C721_=_C739( C721 C739 ) C721_=_C742( C721 C742 ) C721_=_C746( C721 C746 ) C721_=_C751( C721 C751 ) C721_=_C766( C721 C766 ) \nC721_=_C769( C721 C769 ) C721_=_C772( C721 C772 ) C721_=_C773( C721 C773 ) C721_=_C782( C721 C782 ) C721_=_C786( C721 C786 ) C721_=_C788( C721 C788 ) \nC721_=_C799( C721 C799 ) C721_=_C800( C721 C800 ) C721_=_C802( C721 C802 ) C721_=_C803( C721 C803 ) C721_=_C805( C721 C805 ) C721_=_C807( C721 C807 ) \nC721_=_C809( C721 C809 ) C721_=_C811( C721 C811 ) C721_=_C813( C721 C813 ) C721_=_C825( C721 C825 ) C721_=_C829( C721 C829 ) C721_=_C833( C721 C833 ) \nC721_=_C839( C721 C839 ) C721_=_C841( C721 C841 ) C721_=_C844( C721 C844 ) C721_=_C846( C721 C846 ) C721_=_C850( C721 C850 ) C721_=_C851( C721 C851 ) \nC721_=_C858( C721 C858 ) C721_=_C859( C721 C859 ) C721_=_C865( C721 C865 ) C721_=_C875( C721 C875 ) C721_=_C877( C721 C877 ) C721_=_C884( C721 C884 ) \nC721_=_C889( C721 C889 ) C721_=_C899( C721 C899 ) C722_=_C723(</w:t>
      </w:r>
    </w:p>
    <w:p>
      <w:pPr>
        <w:pStyle w:val="PreformattedText"/>
        <w:bidi w:val="0"/>
        <w:spacing w:before="0" w:after="0"/>
        <w:jc w:val="left"/>
        <w:rPr/>
      </w:pPr>
      <w:r>
        <w:rPr/>
        <w:t xml:space="preserve"> </w:t>
      </w:r>
      <w:r>
        <w:rPr/>
        <w:t>C722 C723 ) C722_=_C726( C722 C726 ) C722_=_C744( C722 C744 ) C722_=_C748( C722 C748 ) \nC722_=_C750( C722 C750 ) C722_=_C762( C722 C762 ) C722_=_C773( C722 C773 ) C722_=_C781( C722 C781 ) C722_=_C783( C722 C783 ) C722_=_C796( C722 C796 ) \nC722_=_C799( C722 C799 ) C722_=_C801( C722 C801 ) C722_=_C802( C722 C802 ) C722_=_C811( C722 C811 ) C722_=_C815( C722 C815 ) C722_=_C822( C722 C822 ) \nC722_=_C824( C722 C824 ) C722_=_C831( C722 C831 ) C722_=_C838( C722 C838 ) C722_=_C841( C722 C841 ) C722_=_C854( C722 C854 ) C722_=_C856( C722 C856 ) \nC722_=_C861( C722 C861 ) C722_=_C863( C722 C863 ) C722_=_C879( C722 C879 ) C722_=_C881( C722 C881 ) C722_=_C884( C722 C884 ) C722_=_C885( C722 C885 ) \nC722_=_C888( C722 C888 ) C722_=_C892( C722 C892 ) C722_=_C894( C722 C894 ) C722_=_C897( C722 C897 ) C723_=_C727( C723 C727 ) C723_=_C730( C723 C730 ) \nC723_=_C734( C723 C734 ) C723_=_C735( C723 C735 ) C723_=_C765( C723 C765 ) C723_=_C771( C723 C771 ) C723_=_C773( C723 C773 ) C723_=_C777( C723 C777 ) \nC723_=_C783( C723 C783 ) C723_=_C794( C723 C794 ) C723_=_C804( C723 C804 ) C723_=_C806( C723 C806 ) C723_=_C812( C723 C812 ) C723_=_C816( C723 C816 ) \nC723_=_C819( C723 C819 ) C723_=_C825( C723 C825 ) C723_=_C831( C723 C831 ) C723_=_C834( C723 C834 ) C723_=_C835( C723 C835 ) C723_=_C837( C723 C837 ) \nC723_=_C838( C723 C838 ) C723_=_C839( C723 C839 ) C723_=_C845( C723 C845 ) C723_=_C867( C723 C867 ) C723_=_C871( C723 C871 ) C723_=_C877( C723 C877 ) \nC723_=_C879( C723 C879 ) C723_=_C886( C723 C886 ) C723_=_C890( C723 C890 ) C723_=_C892( C723 C892 ) C723_=_C894( C723 C894 ) C723_=_C897( C723 C897 ) \nC725_=_C727( C725 C727 ) C725_=_C730( C725 C730 ) C725_=_C743( C725 C743 ) C725_=_C749( C725 C749 ) C725_=_C752( C725 C752 ) C725_=_C769( C725 C769 ) \nC725_=_C771( C725 C771 ) C725_=_C779( C725 C779 ) C725_=_C789( C725 C789 ) C725_=_C792( C725 C792 ) C725_=_C804( C725 C804 ) C725_=_C808( C725 C808 ) \nC725_=_C818( C725 C818 ) C725_=_C827( C725 C827 ) C725_=_C828( C725 C828 ) C725_=_C829( C725 C829 ) C725_=_C839( C725 C839 ) C725_=_C841( C725 C841 ) \nC725_=_C851( C725 C851 ) C725_=_C854( C725 C854 ) C725_=_C858( C725 C858 ) C725_=_C862( C725 C862 ) C725_=_C863( C725 C863 ) C725_=_C865( C725 C865 ) \nC725_=_C868( C725 C868 ) C725_=_C872( C725 C872 ) C725_=_C876( C725 C876 ) C725_=_C881( C725 C881 ) C725_=_C885( C725 C885 ) C725_=_C887( C725 C887 ) \nC725_=_C894( C725 C894 ) C725_=_C895( C725 C895 ) C725_=_C898( C725 C898 ) C725_=_C899( C725 C899 ) C726_=_C742( C726 C742 ) C726_=_C744( C726 C744 ) \nC726_=_C747( C726 C747 ) C726_=_C750( C726 C750 ) C726_=_C754( C726 C754 ) C726_=_C764( C726 C764 ) C726_=_C773( C726 C773 ) C726_=_C774( C726 C774 ) \nC726_=_C783( C726 C783 ) C726_=_C786( C726 C786 ) C726_=_C789( C726 C789 ) C726_=_C790( C726 C790 ) C726_=_C801( C726 C801 ) C726_=_C802( C726 C802 ) \nC726_=_C804( C726 C804 ) C726_=_C807( C726 C807 ) C726_=_C808( C726 C808 ) C726_=_C811( C726 C811 ) C726_=_C814( C726 C814 ) C726_=_C819( C726 C819 ) \nC726_=_C822( C726 C822 ) C726_=_C824( C726 C824 ) C726_=_C837( C726 C837 ) C726_=_C838( C726 C838 ) C726_=_C841( C726 C841 ) C726_=_C854( C726 C854 ) \nC726_=_C856( C726 C856 ) C726_=_C857( C726 C857 ) C726_=_C859( C726 C859 ) C726_=_C861( C726 C861 ) C726_=_C868( C726 C868 ) C726_=_C873( C726 C873 ) \nC726_=_C877( C726 C877 ) C726_=_C880( C726 C880 ) C726_=_C885( C726 C885 ) C726_=_C889( C726 C889 ) C726_=_C890( C726 C890 ) C726_=_C894( C726 C894 ) \nC726_=_C897( C726 C897 ) C727_=_C743( C727 C743 ) C727_=_C751( C727 C751 ) C727_=_C753( C727 C753 ) C727_=_C762( C727 C762 ) C727_=_C765( C727 C765 ) \nC727_=_C766( C727 C766 ) C727_=_C769( C727 C769 ) C727_=_C771( C727 C771 ) C727_=_C781( C727 C781 ) C727_=_C788( C727 C788 ) C727_=_C789( C727 C789 ) \nC727_=_C794( C727 C794 ) C727_=_C804( C727 C804 ) C727_=_C808( C727 C808 ) C727_=_C809( C727 C809 ) C727_=_C819( C727 C819 ) C727_=_C837( C727 C837 ) \nC727_=_C839( C727 C839 ) C727_=_C851( C727 C851 ) C727_=_C852( C727 C852 ) C727_=_C857( C727 C857 ) C727_=_C859( C727 C859 ) C727_=_C862( C727 C862 ) \nC727_=_C864( C727 C864 ) C727_=_C868( C727 C868 ) C727_=_C872( C727 C872 ) C727_=_C877( C727 C877 ) C727_=_C886( C727 C886 ) C727_=_C890( C727 C890 ) \nC727_=_C896( C727 C896 ) C727_=_C898( C727 C898 ) C727_=_C899( C727 C899 ) C729_=_C731( C729 C731 ) C729_=_C733( C729 C733 ) C729_=_C739( C729 C739 ) \nC729_=_C740( C729 C740 ) C729_=_C747( C729 C747 ) C729_=_C754( C729 C754 ) C729_=_C766( C729 C766 ) C729_=_C767( C729 C767 ) C729_=_C771( C729 C771 ) \nC729_=_C772( C729 C772 ) C729_=_C782( C729 C782 ) C729_=_C786( C729 C786 ) C729_=_C787( C729 C787 ) C729_=_C800( C729 C800 ) C729_=_C811( C729 C811 ) \nC729_=_C820( C729 C820 ) C729_=_C824( C729 C824 ) C729_=_C825( C729 C825 ) C729_=_C832( C729 C832 ) C729_=_C837( C729 C837 ) C729_=_C841( C729 C841 ) \nC729_=_C842( C729 C842 ) C729_=_C844( C729 C844 ) C729_=_C846( C729 C846 ) C729_=_C848( C729 C848 ) C729_=_C850( C729 C850 ) C729_=_C853( C729 C853 ) \nC729_=_C860( C729 C860 ) C729_=_C861( C729 C861 ) C729_=_C884( C729 C884 ) C729_=_C886( C729 C886 ) C729_=_C890( C729 C890 ) C729_=_C895( C729 C895 ) \nC730_=_C731( C730 C731 ) C730_=_C734( C730 C734 ) C730_=_C740( C730 C740 ) C730_=_C743( C730 C743 ) C730_=_C744( C730 C744 ) C730_=_C747( C730 C747 ) \nC730_=_C772( C730 C772 ) C730_=_C777( C730 C777 ) C730_=_C784( C730 C784 ) C730_=_C785( C730 C785 ) C730_=_C792( C730 C792 ) C730_=_C801( C730 C801 ) \nC730_=_C805( C730 C805 ) C730_=_C806( C730 C806 ) C730_=_C809( C730 C809 ) C730_=_C818( C730 C818 ) C730_=_C825( C730 C825 ) C730_=_C827( C730 C827 ) \nC730_=_C834( C730 C834 ) C730_=_C839( C730 C839 ) C730_=_C841( C730 C841 ) C730_=_C845( C730 C845 ) C730_=_C854( C730 C854 ) C730_=_C860( C730 C860 ) \nC730_=_C867( C730 C867 ) C730_=_C868( C730 C868 ) C730_=_C872( C730 C872 ) C730_=_C876( C730 C876 ) C730_=_C881( C730 C881 ) C730_=_C889( C730 C889 ) \nC730_=_C890( C730 C890 ) C730_=_C895( C730 C895 ) C730_=_C898( C730 C898 ) C730_=_C899( C730 C899 ) C731_=_C735( C731 C735 ) C731_=_C736( C731 C736 ) \nC731_=_C759( C731 C759 ) C731_=_C785( C731 C785 ) C731_=_C786( C731 C786 ) C731_=_C787( C731 C787 ) C731_=_C797( C731 C797 ) C731_=_C800( C731 C800 ) \nC731_=_C805( C731 C805 ) C731_=_C807( C731 C807 ) C731_=_C822( C731 C822 ) C731_=_C835( C731 C835 ) C731_=_C839( C731 C839 ) C731_=_C846( C731 C846 ) \nC731_=_C853( C731 C853 ) C731_=_C860( C731 C860 ) C731_=_C861( C731 C861 ) C731_=_C881( C731 C881 ) C731_=_C890( C731 C890 ) C731_=_C895( C731 C895 ) \nC731_=_C899( C731 C899 ) C733_=_C735( C733 C735 ) C733_=_C743( C733 C743 ) C733_=_C747( C733 C747 ) C733_=_C754( C733 C754 ) C733_=_C759( C733 C759 ) \nC733_=_C767( C733 C767 ) C733_=_C773( C733 C773 ) C733_=_C779( C733 C779 ) C733_=_C782( C733 C782 ) C733_=_C784( C733 C784 ) C733_=_C786( C733 C786 ) \nC733_=_C788( C733 C788 ) C733_=_C789( C733 C789 ) C733_=_C797( C733 C797 ) C733_=_C799( C733 C799 ) C733_=_C800( C733 C800 ) C733_=_C807( C733 C807 ) \nC733_=_C812( C733 C812 ) C733_=_C822( C733 C822 ) C733_=_C824( C733 C824 ) C733_=_C829( C733 C829 ) C733_=_C832( C733 C832 ) C733_=_C836( C733 C836 ) \nC733_=_C842( C733 C842 ) C733_=_C845( C733 C845 ) C733_=_C848( C733 C848 ) C733_=_C851( C733 C851 ) C733_=_C856( C733 C856 ) C733_=_C857( C733 C857 ) \nC733_=_C859( C733 C859 ) C733_=_C860( C733 C860 ) C733_=_C861( C733 C861 ) C733_=_C877( C733 C877 ) C733_=_C884( C733 C884 ) C733_=_C886( C733 C886 ) \nC733_=_C888( C733 C888 ) C733_=_C892( C733 C892 ) C733_=_C894( C733 C894 ) C733_=_C896( C733 C896 ) C734_=_C735( C734 C735 ) C734_=_C736( C734 C736 ) \nC734_=_C746( C734 C746 ) C734_=_C752( C734 C752 ) C734_=_C774( C734 C774 ) C734_=_C777( C734 C777 ) C734_=_C784( C734 C784 ) C734_=_C790( C734 C790 ) \nC734_=_C804( C734 C804 ) C734_=_C806( C734 C806 ) C734_=_C812( C734 C812 ) C734_=_C813( C734 C813 ) C734_=_C816( C734 C816 ) C734_=_C821( C734 C821 ) \nC734_=_C825( C734 C825 ) C734_=_C832( C734 C832 ) C734_=_C835( C734 C835 ) C734_=_C845( C734 C845 ) C734_=_C849( C734 C849 ) C734_=_C856( C734 C856 ) \nC734_=_C858( C734 C858 ) C734_=_C860( C734 C860 ) C734_=_C867( C734 C867 ) C734_=_C884( C734 C884 ) C734_=_C888( C734 C888 ) C734_=_C890( C734 C890 ) \nC734_=_C896( C734 C896 ) C734_=_C897( C734 C897 ) C735_=_C736( C735 C736 ) C735_=_C741( C735 C741 ) C735_=_C743( C735 C743 ) C735_=_C745( C735 C745 ) \nC735_=_C747( C735 C747 ) C735_=_C760( C735 C760 ) C735_=_C770( C735 C770 ) C735_=_C782( C735 C782 ) C735_=_C785( C735 C785 ) C735_=_C789( C735 C789 ) \nC735_=_C800( C735 C800 ) C735_=_C806( C735 C806 ) C735_=_C811( C735 C811 ) C735_=_C812( C735 C812 ) C735_=_C823( C735 C823 ) C735_=_C824( C735 C824 ) \nC735_=_C835( C735 C835 ) C735_=_C840( C735 C840 ) C735_=_C849( C735 C849 ) C735_=_C851( C735 C851 ) C735_=_C852( C735 C852 ) C735_=_C855( C735 C855 ) \nC735_=_C860( C735 C860 ) C735_=_C861( C735 C861 ) C735_=_C869( C735 C869 ) C735_=_C881( C735 C881 ) C735_=_C884( C735 C884 ) C735_=_C894( C735 C894 ) \nC735_=_C896( C735 C896 ) C735_=_C897( C735 C897 ) C735_=_C898( C735 C898 ) C735_=_C899( C735 C899 ) C736_=_C746( C736 C746 ) C736_=_C752( C736 C752 ) \nC736_=_C769( C736 C769 ) C736_=_C773( C736 C773 ) C736_=_C774( C736 C774 ) C736_=_C784( C736 C784 ) C736_=_C785( C736 C785 ) C736_=_C790( C736 C790 ) \nC736_=_C800( C736 C800 ) C736_=_C805( C736 C805 ) C736_=_C808( C736 C808 ) C736_=_C811( C736 C811 ) C736_=_C812( C736 C812 ) C736_=_C816( C736 C816 ) \nC736_=_C845( C736 C845 ) C736_=_C846( C736 C846 ) C736_=_C849( C736 C849 ) C736_=_C858( C736 C858 ) C736_=_C860( C736 C860 ) C736_=_C865( C736 C865 ) \nC736_=_C875( C736 C875 ) C736_=_C881( C736 C881 ) C736_=_C888( C736 C888 ) C736_=_C895( C736 C895 ) C736_=_C899( C736 C899 ) C739_=_C740( C739 C740 ) \nC739_=_C741( C739 C741 ) C739_=_C742( C739 C742 ) C739_=_C750( C739 C750 ) C739_=_C751( C739 C751 ) C739_=_C759( C739 C759 ) C739_=_C760( C739 C760 ) \nC739_=_C772( C739 C772 ) C739_=_C777( C739 C777 ) C739_=_C779( C739 C779 ) C739_=_C782(</w:t>
      </w:r>
    </w:p>
    <w:p>
      <w:pPr>
        <w:pStyle w:val="PreformattedText"/>
        <w:bidi w:val="0"/>
        <w:spacing w:before="0" w:after="0"/>
        <w:jc w:val="left"/>
        <w:rPr/>
      </w:pPr>
      <w:r>
        <w:rPr/>
        <w:t xml:space="preserve"> </w:t>
      </w:r>
      <w:r>
        <w:rPr/>
        <w:t>C739 C782 ) C739_=_C783( C739 C783 ) C739_=_C786( C739 C786 ) \nC739_=_C791( C739 C791 ) C739_=_C796( C739 C796 ) C739_=_C800( C739 C800 ) C739_=_C813( C739 C813 ) C739_=_C814( C739 C814 ) C739_=_C821( C739 C821 ) \nC739_=_C825( C739 C825 ) C739_=_C830( C739 C830 ) C739_=_C832( C739 C832 ) C739_=_C841( C739 C841 ) C739_=_C844( C739 C844 ) C739_=_C846( C739 C846 ) \nC739_=_C849( C739 C849 ) C739_=_C861( C739 C861 ) C739_=_C862( C739 C862 ) C739_=_C867( C739 C867 ) C739_=_C876( C739 C876 ) C739_=_C879( C739 C879 ) \nC739_=_C884( C739 C884 ) C739_=_C887( C739 C887 ) C739_=_C889( C739 C889 ) C739_=_C892( C739 C892 ) C739_=_C899( C739 C899 ) C740_=_C744( C740 C744 ) \nC740_=_C749( C740 C749 ) C740_=_C754( C740 C754 ) C740_=_C759( C740 C759 ) C740_=_C763( C740 C763 ) C740_=_C769( C740 C769 ) C740_=_C779( C740 C779 ) \nC740_=_C782( C740 C782 ) C740_=_C784( C740 C784 ) C740_=_C787( C740 C787 ) C740_=_C801( C740 C801 ) C740_=_C812( C740 C812 ) C740_=_C815( C740 C815 ) \nC740_=_C818( C740 C818 ) C740_=_C820( C740 C820 ) C740_=_C823( C740 C823 ) C740_=_C825( C740 C825 ) C740_=_C830( C740 C830 ) C740_=_C832( C740 C832 ) \nC740_=_C836( C740 C836 ) C740_=_C841( C740 C841 ) C740_=_C848( C740 C848 ) C740_=_C853( C740 C853 ) C740_=_C854( C740 C854 ) C740_=_C861( C740 C861 ) \nC740_=_C872( C740 C872 ) C740_=_C875( C740 C875 ) C740_=_C876( C740 C876 ) C740_=_C884( C740 C884 ) C740_=_C887( C740 C887 ) C740_=_C889( C740 C889 ) \nC740_=_C892( C740 C892 ) C741_=_C742( C741 C742 ) C741_=_C744( C741 C744 ) C741_=_C745( C741 C745 ) C741_=_C746( C741 C746 ) C741_=_C747( C741 C747 ) \nC741_=_C751( C741 C751 ) C741_=_C762( C741 C762 ) C741_=_C767( C741 C767 ) C741_=_C770( C741 C770 ) C741_=_C793( C741 C793 ) C741_=_C794( C741 C794 ) \nC741_=_C811( C741 C811 ) C741_=_C812( C741 C812 ) C741_=_C815( C741 C815 ) C741_=_C816( C741 C816 ) C741_=_C819( C741 C819 ) C741_=_C820( C741 C820 ) \nC741_=_C821( C741 C821 ) C741_=_C823( C741 C823 ) C741_=_C835( C741 C835 ) C741_=_C849( C741 C849 ) C741_=_C857( C741 C857 ) C741_=_C862( C741 C862 ) \nC741_=_C863( C741 C863 ) C741_=_C869( C741 C869 ) C741_=_C872( C741 C872 ) C741_=_C879( C741 C879 ) C741_=_C898( C741 C898 ) C741_=_C899( C741 C899 ) \nC742_=_C743( C742 C743 ) C742_=_C746( C742 C746 ) C742_=_C754( C742 C754 ) C742_=_C759( C742 C759 ) C742_=_C760( C742 C760 ) C742_=_C764( C742 C764 ) \nC742_=_C782( C742 C782 ) C742_=_C783( C742 C783 ) C742_=_C790( C742 C790 ) C742_=_C796( C742 C796 ) C742_=_C800( C742 C800 ) C742_=_C802( C742 C802 ) \nC742_=_C803( C742 C803 ) C742_=_C808( C742 C808 ) C742_=_C813( C742 C813 ) C742_=_C818( C742 C818 ) C742_=_C821( C742 C821 ) C742_=_C823( C742 C823 ) \nC742_=_C825( C742 C825 ) C742_=_C827( C742 C827 ) C742_=_C829( C742 C829 ) C742_=_C831( C742 C831 ) C742_=_C833( C742 C833 ) C742_=_C835( C742 C835 ) \nC742_=_C857( C742 C857 ) C742_=_C862( C742 C862 ) C742_=_C863( C742 C863 ) C742_=_C864( C742 C864 ) C742_=_C865( C742 C865 ) C742_=_C867( C742 C867 ) \nC742_=_C868( C742 C868 ) C742_=_C876( C742 C876 ) C742_=_C877( C742 C877 ) C742_=_C890( C742 C890 ) C742_=_C891( C742 C891 ) C742_=_C894( C742 C894 ) \nC742_=_C896( C742 C896 ) C743_=_C747( C743 C747 ) C743_=_C753( C743 C753 ) C743_=_C762( C743 C762 ) C743_=_C772( C743 C772 ) C743_=_C781( C743 C781 ) \nC743_=_C782( C743 C782 ) C743_=_C785( C743 C785 ) C743_=_C789( C743 C789 ) C743_=_C792( C743 C792 ) C743_=_C793( C743 C793 ) C743_=_C800( C743 C800 ) \nC743_=_C803( C743 C803 ) C743_=_C806( C743 C806 ) C743_=_C808( C743 C808 ) C743_=_C809( C743 C809 ) C743_=_C818( C743 C818 ) C743_=_C831( C743 C831 ) \nC743_=_C834( C743 C834 ) C743_=_C835( C743 C835 ) C743_=_C841( C743 C841 ) C743_=_C848( C743 C848 ) C743_=_C850( C743 C850 ) C743_=_C851( C743 C851 ) \nC743_=_C852( C743 C852 ) C743_=_C860( C743 C860 ) C743_=_C861( C743 C861 ) C743_=_C863( C743 C863 ) C743_=_C864( C743 C864 ) C743_=_C865( C743 C865 ) \nC743_=_C868( C743 C868 ) C743_=_C872( C743 C872 ) C743_=_C875( C743 C875 ) C743_=_C876( C743 C876 ) C743_=_C880( C743 C880 ) C743_=_C881( C743 C881 ) \nC743_=_C884( C743 C884 ) C743_=_C890( C743 C890 ) C743_=_C891( C743 C891 ) C743_=_C895( C743 C895 ) C743_=_C896( C743 C896 ) C743_=_C899( C743 C899 ) \nC744_=_C745( C744 C745 ) C744_=_C746( C744 C746 ) C744_=_C747( C744 C747 ) C744_=_C749( C744 C749 ) C744_=_C763( C744 C763 ) C744_=_C769( C744 C769 ) \nC744_=_C778( C744 C778 ) C744_=_C787( C744 C787 ) C744_=_C788( C744 C788 ) C744_=_C790( C744 C790 ) C744_=_C791( C744 C791 ) C744_=_C792( C744 C792 ) \nC744_=_C794( C744 C794 ) C744_=_C798( C744 C798 ) C744_=_C801( C744 C801 ) C744_=_C802( C744 C802 ) C744_=_C809( C744 C809 ) C744_=_C811( C744 C811 ) \nC744_=_C818( C744 C818 ) C744_=_C819( C744 C819 ) C744_=_C820( C744 C820 ) C744_=_C821( C744 C821 ) C744_=_C823( C744 C823 ) C744_=_C827( C744 C827 ) \nC744_=_C830( C744 C830 ) C744_=_C840( C744 C840 ) C744_=_C841( C744 C841 ) C744_=_C844( C744 C844 ) C744_=_C845( C744 C845 ) C744_=_C852( C744 C852 ) \nC744_=_C856( C744 C856 ) C744_=_C868( C744 C868 ) C744_=_C869( C744 C869 ) C744_=_C872( C744 C872 ) C744_=_C885( C744 C885 ) C744_=_C897( C744 C897 ) \nC744_=_C898( C744 C898 ) C744_=_C899( C744 C899 ) C745_=_C746( C745 C746 ) C745_=_C747( C745 C747 ) C745_=_C762( C745 C762 ) C745_=_C763( C745 C763 ) \nC745_=_C764( C745 C764 ) C745_=_C770( C745 C770 ) C745_=_C773( C745 C773 ) C745_=_C774( C745 C774 ) C745_=_C786( C745 C786 ) C745_=_C790( C745 C790 ) \nC745_=_C793( C745 C793 ) C745_=_C798( C745 C798 ) C745_=_C811( C745 C811 ) C745_=_C812( C745 C812 ) C745_=_C819( C745 C819 ) C745_=_C820( C745 C820 ) \nC745_=_C821( C745 C821 ) C745_=_C832( C745 C832 ) C745_=_C836( C745 C836 ) C745_=_C842( C745 C842 ) C745_=_C849( C745 C849 ) C745_=_C851( C745 C851 ) \nC745_=_C855( C745 C855 ) C745_=_C856( C745 C856 ) C745_=_C858( C745 C858 ) C745_=_C859( C745 C859 ) C745_=_C867( C745 C867 ) C745_=_C869( C745 C869 ) \nC745_=_C877( C745 C877 ) C745_=_C888( C745 C888 ) C745_=_C898( C745 C898 ) C746_=_C747( C746 C747 ) C746_=_C749( C746 C749 ) C746_=_C763( C746 C763 ) \nC746_=_C764( C746 C764 ) C746_=_C769( C746 C769 ) C746_=_C770( C746 C770 ) C746_=_C773( C746 C773 ) C746_=_C777( C746 C777 ) C746_=_C784( C746 C784 ) \nC746_=_C791( C746 C791 ) C746_=_C804( C746 C804 ) C746_=_C805( C746 C805 ) C746_=_C811( C746 C811 ) C746_=_C812( C746 C812 ) C746_=_C813( C746 C813 ) \nC746_=_C819( C746 C819 ) C746_=_C820( C746 C820 ) C746_=_C821( C746 C821 ) C746_=_C822( C746 C822 ) C746_=_C823( C746 C823 ) C746_=_C835( C746 C835 ) \nC746_=_C846( C746 C846 ) C746_=_C856( C746 C856 ) C746_=_C857( C746 C857 ) C746_=_C865( C746 C865 ) C746_=_C875( C746 C875 ) C746_=_C884( C746 C884 ) \nC746_=_C895( C746 C895 ) C746_=_C896( C746 C896 ) C746_=_C897( C746 C897 ) C747_=_C751( C747 C751 ) C747_=_C753( C747 C753 ) C747_=_C754( C747 C754 ) \nC747_=_C759( C747 C759 ) C747_=_C767( C747 C767 ) C747_=_C770( C747 C770 ) C747_=_C773( C747 C773 ) C747_=_C779( C747 C779 ) C747_=_C782( C747 C782 ) \nC747_=_C789( C747 C789 ) C747_=_C802( C747 C802 ) C747_=_C806( C747 C806 ) C747_=_C808( C747 C808 ) C747_=_C812( C747 C812 ) C747_=_C819( C747 C819 ) \nC747_=_C820( C747 C820 ) C747_=_C821( C747 C821 ) C747_=_C824( C747 C824 ) C747_=_C827( C747 C827 ) C747_=_C828( C747 C828 ) C747_=_C832( C747 C832 ) \nC747_=_C837( C747 C837 ) C747_=_C842( C747 C842 ) C747_=_C848( C747 C848 ) C747_=_C851( C747 C851 ) C747_=_C858( C747 C858 ) C747_=_C860( C747 C860 ) \nC747_=_C861( C747 C861 ) C747_=_C862( C747 C862 ) C747_=_C863( C747 C863 ) C747_=_C868( C747 C868 ) C747_=_C872( C747 C872 ) C747_=_C880( C747 C880 ) \nC747_=_C884( C747 C884 ) C747_=_C886( C747 C886 ) C747_=_C896( C747 C896 ) C747_=_C898( C747 C898 ) C747_=_C899( C747 C899 ) C748_=_C749( C748 C749 ) \nC748_=_C754( C748 C754 ) C748_=_C764( C748 C764 ) C748_=_C765( C748 C765 ) C748_=_C778( C748 C778 ) C748_=_C781( C748 C781 ) C748_=_C783( C748 C783 ) \nC748_=_C797( C748 C797 ) C748_=_C799( C748 C799 ) C748_=_C815( C748 C815 ) C748_=_C818( C748 C818 ) C748_=_C819( C748 C819 ) C748_=_C822( C748 C822 ) \nC748_=_C827( C748 C827 ) C748_=_C831( C748 C831 ) C748_=_C838( C748 C838 ) C748_=_C839( C748 C839 ) C748_=_C840( C748 C840 ) C748_=_C844( C748 C844 ) \nC748_=_C849( C748 C849 ) C748_=_C852( C748 C852 ) C748_=_C853( C748 C853 ) C748_=_C860( C748 C860 ) C748_=_C861( C748 C861 ) C748_=_C864( C748 C864 ) \nC748_=_C867( C748 C867 ) C748_=_C868( C748 C868 ) C748_=_C871( C748 C871 ) C748_=_C875( C748 C875 ) C748_=_C881( C748 C881 ) C748_=_C884( C748 C884 ) \nC748_=_C886( C748 C886 ) C748_=_C892( C748 C892 ) C748_=_C897( C748 C897 ) C749_=_C763( C749 C763 ) C749_=_C769( C749 C769 ) C749_=_C770( C749 C770 ) \nC749_=_C771( C749 C771 ) C749_=_C779( C749 C779 ) C749_=_C787( C749 C787 ) C749_=_C790( C749 C790 ) C749_=_C791( C749 C791 ) C749_=_C804( C749 C804 ) \nC749_=_C808( C749 C808 ) C749_=_C811( C749 C811 ) C749_=_C818( C749 C818 ) C749_=_C820( C749 C820 ) C749_=_C822( C749 C822 ) C749_=_C823( C749 C823 ) \nC749_=_C827( C749 C827 ) C749_=_C828( C749 C828 ) C749_=_C829( C749 C829 ) C749_=_C830( C749 C830 ) C749_=_C841( C749 C841 ) C749_=_C853( C749 C853 ) \nC749_=_C854( C749 C854 ) C749_=_C858( C749 C858 ) C749_=_C863( C749 C863 ) C749_=_C865( C749 C865 ) C749_=_C869( C749 C869 ) C749_=_C872( C749 C872 ) \nC749_=_C878( C749 C878 ) C749_=_C880( C749 C880 ) C749_=_C887( C749 C887 ) C749_=_C891( C749 C891 ) C749_=_C894( C749 C894 ) C750_=_C751( C750 C751 ) \nC750_=_C763( C750 C763 ) C750_=_C764( C750 C764 ) C750_=_C772( C750 C772 ) C750_=_C782( C750 C782 ) C750_=_C783( C750 C783 ) C750_=_C785( C750 C785 ) \nC750_=_C794( C750 C794 ) C750_=_C797( C750 C797 ) C750_=_C798( C750 C798 ) C750_=_C801( C750 C801 ) C750_=_C803( C750 C803 ) C750_=_C805( C750 C805 ) \nC750_=_C820( C750 C820 ) C750_=_C822( C750 C822 ) C750_=_C823( C750 C823 ) C750_=_C824( C750 C824 ) C750_=_C825( C750 C825 ) C750_=_C829( C750 C829 ) \nC750_=_C830( C750 C830 ) C750_=_C836( C750 C836 ) C750_=_C844( C750 C844 ) C750_=_C854( C750 C854 ) C750_=_C866(</w:t>
      </w:r>
    </w:p>
    <w:p>
      <w:pPr>
        <w:pStyle w:val="PreformattedText"/>
        <w:bidi w:val="0"/>
        <w:spacing w:before="0" w:after="0"/>
        <w:jc w:val="left"/>
        <w:rPr/>
      </w:pPr>
      <w:r>
        <w:rPr/>
        <w:t xml:space="preserve"> </w:t>
      </w:r>
      <w:r>
        <w:rPr/>
        <w:t>C750 C866 ) C750_=_C867( C750 C867 ) \nC750_=_C868( C750 C868 ) C750_=_C869( C750 C869 ) C750_=_C871( C750 C871 ) C750_=_C873( C750 C873 ) C750_=_C876( C750 C876 ) C750_=_C885( C750 C885 ) \nC750_=_C886( C750 C886 ) C750_=_C887( C750 C887 ) C750_=_C889( C750 C889 ) C750_=_C895( C750 C895 ) C750_=_C897( C750 C897 ) C750_=_C899( C750 C899 ) \nC751_=_C753( C751 C753 ) C751_=_C759( C751 C759 ) C751_=_C760( C751 C760 ) C751_=_C763( C751 C763 ) C751_=_C765( C751 C765 ) C751_=_C766( C751 C766 ) \nC751_=_C779( C751 C779 ) C751_=_C783( C751 C783 ) C751_=_C784( C751 C784 ) C751_=_C788( C751 C788 ) C751_=_C791( C751 C791 ) C751_=_C799( C751 C799 ) \nC751_=_C802( C751 C802 ) C751_=_C803( C751 C803 ) C751_=_C806( C751 C806 ) C751_=_C812( C751 C812 ) C751_=_C823( C751 C823 ) C751_=_C830( C751 C830 ) \nC751_=_C839( C751 C839 ) C751_=_C849( C751 C849 ) C751_=_C851( C751 C851 ) C751_=_C858( C751 C858 ) C751_=_C859( C751 C859 ) C751_=_C861( C751 C861 ) \nC751_=_C862( C751 C862 ) C751_=_C866( C751 C866 ) C751_=_C867( C751 C867 ) C751_=_C868( C751 C868 ) C751_=_C872( C751 C872 ) C751_=_C880( C751 C880 ) \nC751_=_C884( C751 C884 ) C751_=_C894( C751 C894 ) C751_=_C896( C751 C896 ) C751_=_C899( C751 C899 ) C752_=_C753( C752 C753 ) C752_=_C774( C752 C774 ) \nC752_=_C779( C752 C779 ) C752_=_C783( C752 C783 ) C752_=_C818( C752 C818 ) C752_=_C819( C752 C819 ) C752_=_C824( C752 C824 ) C752_=_C825( C752 C825 ) \nC752_=_C829( C752 C829 ) C752_=_C831( C752 C831 ) C752_=_C833( C752 C833 ) C752_=_C834( C752 C834 ) C752_=_C846( C752 C846 ) C752_=_C851( C752 C851 ) \nC752_=_C857( C752 C857 ) C752_=_C862( C752 C862 ) C752_=_C865( C752 C865 ) C752_=_C866( C752 C866 ) C752_=_C869( C752 C869 ) C752_=_C873( C752 C873 ) \nC752_=_C885( C752 C885 ) C752_=_C888( C752 C888 ) C752_=_C891( C752 C891 ) C752_=_C896( C752 C896 ) C752_=_C897( C752 C897 ) C752_=_C899( C752 C899 ) \nC753_=_C759( C753 C759 ) C753_=_C762( C753 C762 ) C753_=_C763( C753 C763 ) C753_=_C779( C753 C779 ) C753_=_C781( C753 C781 ) C753_=_C782( C753 C782 ) \nC753_=_C802( C753 C802 ) C753_=_C806( C753 C806 ) C753_=_C808( C753 C808 ) C753_=_C809( C753 C809 ) C753_=_C812( C753 C812 ) C753_=_C814( C753 C814 ) \nC753_=_C818( C753 C818 ) C753_=_C823( C753 C823 ) C753_=_C824( C753 C824 ) C753_=_C825( C753 C825 ) C753_=_C828( C753 C828 ) C753_=_C834( C753 C834 ) \nC753_=_C838( C753 C838 ) C753_=_C852( C753 C852 ) C753_=_C854( C753 C854 ) C753_=_C855( C753 C855 ) C753_=_C858( C753 C858 ) C753_=_C861( C753 C861 ) \nC753_=_C862( C753 C862 ) C753_=_C868( C753 C868 ) C753_=_C869( C753 C869 ) C753_=_C872( C753 C872 ) C753_=_C878( C753 C878 ) C753_=_C880( C753 C880 ) \nC753_=_C884( C753 C884 ) C753_=_C887( C753 C887 ) C753_=_C889( C753 C889 ) C753_=_C896( C753 C896 ) C754_=_C759( C754 C759 ) C754_=_C784( C754 C784 ) \nC754_=_C789( C754 C789 ) C754_=_C797( C754 C797 ) C754_=_C801( C754 C801 ) C754_=_C808( C754 C808 ) C754_=_C812( C754 C812 ) C754_=_C815( C754 C815 ) \nC754_=_C818( C754 C818 ) C754_=_C819( C754 C819 ) C754_=_C822( C754 C822 ) C754_=_C824( C754 C824 ) C754_=_C827( C754 C827 ) C754_=_C831( C754 C831 ) \nC754_=_C832( C754 C832 ) C754_=_C838( C754 C838 ) C754_=_C840( C754 C840 ) C754_=_C841( C754 C841 ) C754_=_C844( C754 C844 ) C754_=_C848( C754 C848 ) \nC754_=_C852( C754 C852 ) C754_=_C853( C754 C853 ) C754_=_C857( C754 C857 ) C754_=_C859( C754 C859 ) C754_=_C860( C754 C860 ) C754_=_C864( C754 C864 ) \nC754_=_C871( C754 C871 ) C754_=_C873( C754 C873 ) C754_=_C875( C754 C875 ) C754_=_C877( C754 C877 ) C754_=_C886( C754 C886 ) C754_=_C887( C754 C887 ) \nC754_=_C888( C754 C888 ) C754_=_C889( C754 C889 ) C754_=_C892( C754 C892 ) C754_=_C896( C754 C896 ) C754_=_C897( C754 C897 ) C755_=_C759( C755 C759 ) \nC755_=_C777( C755 C777 ) C755_=_C781( C755 C781 ) C755_=_C787( C755 C787 ) C755_=_C789( C755 C789 ) C755_=_C793( C755 C793 ) C755_=_C799( C755 C799 ) \nC755_=_C808( C755 C808 ) C755_=_C821( C755 C821 ) C755_=_C828( C755 C828 ) C755_=_C834( C755 C834 ) C755_=_C837( C755 C837 ) C755_=_C839( C755 C839 ) \nC755_=_C840( C755 C840 ) C755_=_C853( C755 C853 ) C755_=_C855( C755 C855 ) C755_=_C859( C755 C859 ) C755_=_C866( C755 C866 ) C755_=_C875( C755 C875 ) \nC755_=_C879( C755 C879 ) C755_=_C881( C755 C881 ) C755_=_C892( C755 C892 ) C755_=_C893( C755 C893 ) C755_=_C895( C755 C895 ) C755_=_C899( C755 C899 ) \nC759_=_C760( C759 C760 ) C759_=_C767( C759 C767 ) C759_=_C773( C759 C773 ) C759_=_C779( C759 C779 ) C759_=_C782( C759 C782 ) C759_=_C783( C759 C783 ) \nC759_=_C796( C759 C796 ) C759_=_C801( C759 C801 ) C759_=_C802( C759 C802 ) C759_=_C806( C759 C806 ) C759_=_C812( C759 C812 ) C759_=_C815( C759 C815 ) \nC759_=_C821( C759 C821 ) C759_=_C825( C759 C825 ) C759_=_C828( C759 C828 ) C759_=_C829( C759 C829 ) C759_=_C835( C759 C835 ) C759_=_C836( C759 C836 ) \nC759_=_C842( C759 C842 ) C759_=_C845( C759 C845 ) C759_=_C848( C759 C848 ) C759_=_C856( C759 C856 ) C759_=_C857( C759 C857 ) C759_=_C858( C759 C858 ) \nC759_=_C861( C759 C861 ) C759_=_C862( C759 C862 ) C759_=_C872( C759 C872 ) C759_=_C875( C759 C875 ) C759_=_C876( C759 C876 ) C759_=_C880( C759 C880 ) \nC759_=_C884( C759 C884 ) C759_=_C887( C759 C887 ) C759_=_C889( C759 C889 ) C759_=_C890( C759 C890 ) C759_=_C893( C759 C893 ) C760_=_C772( C760 C772 ) \nC760_=_C773( C760 C773 ) C760_=_C774( C760 C774 ) C760_=_C782( C760 C782 ) C760_=_C783( C760 C783 ) C760_=_C785( C760 C785 ) C760_=_C787( C760 C787 ) \nC760_=_C791( C760 C791 ) C760_=_C792( C760 C792 ) C760_=_C796( C760 C796 ) C760_=_C797( C760 C797 ) C760_=_C799( C760 C799 ) C760_=_C803( C760 C803 ) \nC760_=_C815( C760 C815 ) C760_=_C821( C760 C821 ) C760_=_C825( C760 C825 ) C760_=_C829( C760 C829 ) C760_=_C830( C760 C830 ) C760_=_C832( C760 C832 ) \nC760_=_C833( C760 C833 ) C760_=_C836( C760 C836 ) C760_=_C838( C760 C838 ) C760_=_C845( C760 C845 ) C760_=_C848( C760 C848 ) C760_=_C855( C760 C855 ) \nC760_=_C862( C760 C862 ) C760_=_C873( C760 C873 ) C760_=_C876( C760 C876 ) C760_=_C894( C760 C894 ) C760_=_C897( C760 C897 ) C760_=_C898( C760 C898 ) \nC762_=_C767( C762 C767 ) C762_=_C781( C762 C781 ) C762_=_C793( C762 C793 ) C762_=_C794( C762 C794 ) C762_=_C796( C762 C796 ) C762_=_C808( C762 C808 ) \nC762_=_C809( C762 C809 ) C762_=_C813( C762 C813 ) C762_=_C814( C762 C814 ) C762_=_C815( C762 C815 ) C762_=_C821( C762 C821 ) C762_=_C823( C762 C823 ) \nC762_=_C832( C762 C832 ) C762_=_C833( C762 C833 ) C762_=_C842( C762 C842 ) C762_=_C851( C762 C851 ) C762_=_C852( C762 C852 ) C762_=_C858( C762 C858 ) \nC762_=_C859( C762 C859 ) C762_=_C867( C762 C867 ) C762_=_C868( C762 C868 ) C762_=_C871( C762 C871 ) C762_=_C872( C762 C872 ) C762_=_C879( C762 C879 ) \nC762_=_C885( C762 C885 ) C762_=_C888( C762 C888 ) C762_=_C890( C762 C890 ) C762_=_C891( C762 C891 ) C762_=_C893( C762 C893 ) C762_=_C895( C762 C895 ) \nC762_=_C899( C762 C899 ) C763_=_C764( C763 C764 ) C763_=_C765( C763 C765 ) C763_=_C769( C763 C769 ) C763_=_C777( C763 C777 ) C763_=_C787( C763 C787 ) \nC763_=_C790( C763 C790 ) C763_=_C802( C763 C802 ) C763_=_C818( C763 C818 ) C763_=_C820( C763 C820 ) C763_=_C821( C763 C821 ) C763_=_C822( C763 C822 ) \nC763_=_C823( C763 C823 ) C763_=_C830( C763 C830 ) C763_=_C834( C763 C834 ) C763_=_C836( C763 C836 ) C763_=_C841( C763 C841 ) C763_=_C855( C763 C855 ) \nC763_=_C866( C763 C866 ) C763_=_C871( C763 C871 ) C763_=_C872( C763 C872 ) C763_=_C873( C763 C873 ) C763_=_C875( C763 C875 ) C763_=_C876( C763 C876 ) \nC763_=_C878( C763 C878 ) C763_=_C884( C763 C884 ) C763_=_C893( C763 C893 ) C763_=_C894( C763 C894 ) C763_=_C896( C763 C896 ) C764_=_C773( C764 C773 ) \nC764_=_C774( C764 C774 ) C764_=_C777( C764 C777 ) C764_=_C785( C764 C785 ) C764_=_C786( C764 C786 ) C764_=_C790( C764 C790 ) C764_=_C791( C764 C791 ) \nC764_=_C794( C764 C794 ) C764_=_C797( C764 C797 ) C764_=_C798( C764 C798 ) C764_=_C819( C764 C819 ) C764_=_C820( C764 C820 ) C764_=_C821( C764 C821 ) \nC764_=_C822( C764 C822 ) C764_=_C828( C764 C828 ) C764_=_C836( C764 C836 ) C764_=_C849( C764 C849 ) C764_=_C853( C764 C853 ) C764_=_C856( C764 C856 ) \nC764_=_C857( C764 C857 ) C764_=_C861( C764 C861 ) C764_=_C866( C764 C866 ) C764_=_C867( C764 C867 ) C764_=_C868( C764 C868 ) C764_=_C871( C764 C871 ) \nC764_=_C875( C764 C875 ) C764_=_C876( C764 C876 ) C764_=_C877( C764 C877 ) C764_=_C884( C764 C884 ) C764_=_C886( C764 C886 ) C764_=_C890( C764 C890 ) \nC764_=_C892( C764 C892 ) C764_=_C894( C764 C894 ) C765_=_C770( C765 C770 ) C765_=_C771( C765 C771 ) C765_=_C785( C765 C785 ) C765_=_C786( C765 C786 ) \nC765_=_C794( C765 C794 ) C765_=_C799( C765 C799 ) C765_=_C803( C765 C803 ) C765_=_C804( C765 C804 ) C765_=_C819( C765 C819 ) C765_=_C832( C765 C832 ) \nC765_=_C837( C765 C837 ) C765_=_C838( C765 C838 ) C765_=_C839( C765 C839 ) C765_=_C844( C765 C844 ) C765_=_C848( C765 C848 ) C765_=_C853( C765 C853 ) \nC765_=_C854( C765 C854 ) C765_=_C860( C765 C860 ) C765_=_C866( C765 C866 ) C765_=_C868( C765 C868 ) C765_=_C871( C765 C871 ) C765_=_C872( C765 C872 ) \nC765_=_C873( C765 C873 ) C765_=_C877( C765 C877 ) C765_=_C886( C765 C886 ) C765_=_C893( C765 C893 ) C765_=_C896( C765 C896 ) C766_=_C767( C766 C767 ) \nC766_=_C769( C766 C769 ) C766_=_C771( C766 C771 ) C766_=_C772( C766 C772 ) C766_=_C774( C766 C774 ) C766_=_C778( C766 C778 ) C766_=_C787( C766 C787 ) \nC766_=_C788( C766 C788 ) C766_=_C798( C766 C798 ) C766_=_C816( C766 C816 ) C766_=_C820( C766 C820 ) C766_=_C821( C766 C821 ) C766_=_C824( C766 C824 ) \nC766_=_C835( C766 C835 ) C766_=_C839( C766 C839 ) C766_=_C840( C766 C840 ) C766_=_C842( C766 C842 ) C766_=_C849( C766 C849 ) C766_=_C850( C766 C850 ) \nC766_=_C851( C766 C851 ) C766_=_C858( C766 C858 ) C766_=_C859( C766 C859 ) C766_=_C865( C766 C865 ) C766_=_C869( C766 C869 ) C766_=_C878( C766 C878 ) \nC766_=_C879( C766 C879 ) C766_=_C881( C766 C881 ) C766_=_C892( C766 C892 ) C766_=_C894( C766 C894 ) C766_=_C898( C766 C898 ) C766_=_C899( C766 C899 ) \nC767_=_C769( C767 C769 ) C767_=_C770( C767 C770 ) C767_=_C773( C767 C773 ) C767_=_C777( C767 C777 ) C767_=_C779( C767 C779 ) C767_=_C784(</w:t>
      </w:r>
    </w:p>
    <w:p>
      <w:pPr>
        <w:pStyle w:val="PreformattedText"/>
        <w:bidi w:val="0"/>
        <w:spacing w:before="0" w:after="0"/>
        <w:jc w:val="left"/>
        <w:rPr/>
      </w:pPr>
      <w:r>
        <w:rPr/>
        <w:t xml:space="preserve"> </w:t>
      </w:r>
      <w:r>
        <w:rPr/>
        <w:t>C767 C784 ) \nC767_=_C787( C767 C787 ) C767_=_C788( C767 C788 ) C767_=_C793( C767 C793 ) C767_=_C794( C767 C794 ) C767_=_C808( C767 C808 ) C767_=_C809( C767 C809 ) \nC767_=_C811( C767 C811 ) C767_=_C812( C767 C812 ) C767_=_C815( C767 C815 ) C767_=_C816( C767 C816 ) C767_=_C828( C767 C828 ) C767_=_C829( C767 C829 ) \nC767_=_C836( C767 C836 ) C767_=_C837( C767 C837 ) C767_=_C838( C767 C838 ) C767_=_C842( C767 C842 ) C767_=_C845( C767 C845 ) C767_=_C856( C767 C856 ) \nC767_=_C857( C767 C857 ) C767_=_C860( C767 C860 ) C767_=_C863( C767 C863 ) C767_=_C869( C767 C869 ) C767_=_C872( C767 C872 ) C767_=_C879( C767 C879 ) \nC767_=_C886( C767 C886 ) C767_=_C890( C767 C890 ) C769_=_C771( C769 C771 ) C769_=_C773( C769 C773 ) C769_=_C787( C769 C787 ) C769_=_C788( C769 C788 ) \nC769_=_C789( C769 C789 ) C769_=_C801( C769 C801 ) C769_=_C805( C769 C805 ) C769_=_C811( C769 C811 ) C769_=_C813( C769 C813 ) C769_=_C814( C769 C814 ) \nC769_=_C815( C769 C815 ) C769_=_C816( C769 C816 ) C769_=_C818( C769 C818 ) C769_=_C820( C769 C820 ) C769_=_C823( C769 C823 ) C769_=_C830( C769 C830 ) \nC769_=_C833( C769 C833 ) C769_=_C837( C769 C837 ) C769_=_C841( C769 C841 ) C769_=_C845( C769 C845 ) C769_=_C846( C769 C846 ) C769_=_C856( C769 C856 ) \nC769_=_C862( C769 C862 ) C769_=_C865( C769 C865 ) C769_=_C869( C769 C869 ) C769_=_C872( C769 C872 ) C769_=_C875( C769 C875 ) C769_=_C880( C769 C880 ) \nC769_=_C886( C769 C886 ) C769_=_C898( C769 C898 ) C770_=_C771( C770 C771 ) C770_=_C785( C770 C785 ) C770_=_C786( C770 C786 ) C770_=_C791( C770 C791 ) \nC770_=_C808( C770 C808 ) C770_=_C811( C770 C811 ) C770_=_C812( C770 C812 ) C770_=_C819( C770 C819 ) C770_=_C828( C770 C828 ) C770_=_C829( C770 C829 ) \nC770_=_C837( C770 C837 ) C770_=_C842( C770 C842 ) C770_=_C844( C770 C844 ) C770_=_C849( C770 C849 ) C770_=_C853( C770 C853 ) C770_=_C855( C770 C855 ) \nC770_=_C859( C770 C859 ) C770_=_C863( C770 C863 ) C770_=_C869( C770 C869 ) C770_=_C880( C770 C880 ) C770_=_C891( C770 C891 ) C770_=_C893( C770 C893 ) \nC770_=_C898( C770 C898 ) C771_=_C772( C771 C772 ) C771_=_C789( C771 C789 ) C771_=_C812( C771 C812 ) C771_=_C814( C771 C814 ) C771_=_C815( C771 C815 ) \nC771_=_C820( C771 C820 ) C771_=_C824( C771 C824 ) C771_=_C828( C771 C828 ) C771_=_C837( C771 C837 ) C771_=_C839( C771 C839 ) C771_=_C842( C771 C842 ) \nC771_=_C849( C771 C849 ) C771_=_C850( C771 C850 ) C771_=_C862( C771 C862 ) C771_=_C863( C771 C863 ) C771_=_C865( C771 C865 ) C771_=_C878( C771 C878 ) \nC771_=_C887( C771 C887 ) C771_=_C888( C771 C888 ) C771_=_C889( C771 C889 ) C771_=_C891( C771 C891 ) C771_=_C893( C771 C893 ) C771_=_C896( C771 C896 ) \nC771_=_C898( C771 C898 ) C772_=_C773( C772 C773 ) C772_=_C774( C772 C774 ) C772_=_C778( C772 C778 ) C772_=_C782( C772 C782 ) C772_=_C785( C772 C785 ) \nC772_=_C792( C772 C792 ) C772_=_C800( C772 C800 ) C772_=_C801( C772 C801 ) C772_=_C803( C772 C803 ) C772_=_C805( C772 C805 ) C772_=_C806( C772 C806 ) \nC772_=_C809( C772 C809 ) C772_=_C814( C772 C814 ) C772_=_C820( C772 C820 ) C772_=_C830( C772 C830 ) C772_=_C832( C772 C832 ) C772_=_C833( C772 C833 ) \nC772_=_C834( C772 C834 ) C772_=_C835( C772 C835 ) C772_=_C838( C772 C838 ) C772_=_C841( C772 C841 ) C772_=_C842( C772 C842 ) C772_=_C844( C772 C844 ) \nC772_=_C849( C772 C849 ) C772_=_C869( C772 C869 ) C772_=_C876( C772 C876 ) C772_=_C879( C772 C879 ) C772_=_C884( C772 C884 ) C772_=_C886( C772 C886 ) \nC772_=_C887( C772 C887 ) C772_=_C888( C772 C888 ) C772_=_C890( C772 C890 ) C772_=_C893( C772 C893 ) C772_=_C896( C772 C896 ) C772_=_C898( C772 C898 ) \nC773_=_C774( C773 C774 ) C773_=_C779( C773 C779 ) C773_=_C783( C773 C783 ) C773_=_C786( C773 C786 ) C773_=_C796( C773 C796 ) C773_=_C798( C773 C798 ) \nC773_=_C799( C773 C799 ) C773_=_C805( C773 C805 ) C773_=_C811( C773 C811 ) C773_=_C812( C773 C812 ) C773_=_C829( C773 C829 ) C773_=_C830( C773 C830 ) \nC773_=_C831( C773 C831 ) C773_=_C832( C773 C832 ) C773_=_C833( C773 C833 ) C773_=_C836( C773 C836 ) C773_=_C837( C773 C837 ) C773_=_C838( C773 C838 ) \nC773_=_C842( C773 C842 ) C773_=_C845( C773 C845 ) C773_=_C846( C773 C846 ) C773_=_C849( C773 C849 ) C773_=_C856( C773 C856 ) C773_=_C857( C773 C857 ) \nC773_=_C865( C773 C865 ) C773_=_C875( C773 C875 ) C773_=_C879( C773 C879 ) C773_=_C894( C773 C894 ) C773_=_C895( C773 C895 ) C774_=_C778( C774 C778 ) \nC774_=_C786( C774 C786 ) C774_=_C787( C774 C787 ) C774_=_C798( C774 C798 ) C774_=_C804( C774 C804 ) C774_=_C805( C774 C805 ) C774_=_C807( C774 C807 ) \nC774_=_C809( C774 C809 ) C774_=_C813( C774 C813 ) C774_=_C814( C774 C814 ) C774_=_C816( C774 C816 ) C774_=_C818( C774 C818 ) C774_=_C819( C774 C819 ) \nC774_=_C830( C774 C830 ) C774_=_C832( C774 C832 ) C774_=_C833( C774 C833 ) C774_=_C838( C774 C838 ) C774_=_C840( C774 C840 ) C774_=_C846( C774 C846 ) \nC774_=_C849( C774 C849 ) C774_=_C857( C774 C857 ) C774_=_C861( C774 C861 ) C774_=_C865( C774 C865 ) C774_=_C866( C774 C866 ) C774_=_C878( C774 C878 ) \nC774_=_C880( C774 C880 ) C774_=_C881( C774 C881 ) C774_=_C889( C774 C889 ) C774_=_C893( C774 C893 ) C777_=_C784( C777 C784 ) C777_=_C786( C777 C786 ) \nC777_=_C788( C777 C788 ) C777_=_C791( C777 C791 ) C777_=_C796( C777 C796 ) C777_=_C807( C777 C807 ) C777_=_C809( C777 C809 ) C777_=_C813( C777 C813 ) \nC777_=_C814( C777 C814 ) C777_=_C821( C777 C821 ) C777_=_C822( C777 C822 ) C777_=_C825( C777 C825 ) C777_=_C831( C777 C831 ) C777_=_C839( C777 C839 ) \nC777_=_C845( C777 C845 ) C777_=_C846( C777 C846 ) C777_=_C864( C777 C864 ) C777_=_C867( C777 C867 ) C777_=_C875( C777 C875 ) C777_=_C876( C777 C876 ) \nC777_=_C879( C777 C879 ) C777_=_C890( C777 C890 ) C777_=_C891( C777 C891 ) C777_=_C893( C777 C893 ) C778_=_C783( C778 C783 ) C778_=_C787( C778 C787 ) \nC778_=_C788( C778 C788 ) C778_=_C797( C778 C797 ) C778_=_C798( C778 C798 ) C778_=_C799( C778 C799 ) C778_=_C800( C778 C800 ) C778_=_C816( C778 C816 ) \nC778_=_C827( C778 C827 ) C778_=_C829( C778 C829 ) C778_=_C835( C778 C835 ) C778_=_C836( C778 C836 ) C778_=_C840( C778 C840 ) C778_=_C842( C778 C842 ) \nC778_=_C846( C778 C846 ) C778_=_C855( C778 C855 ) C778_=_C862( C778 C862 ) C778_=_C865( C778 C865 ) C778_=_C866( C778 C866 ) C778_=_C869( C778 C869 ) \nC778_=_C875( C778 C875 ) C778_=_C878( C778 C878 ) C778_=_C879( C778 C879 ) C778_=_C881( C778 C881 ) C778_=_C885( C778 C885 ) C778_=_C887( C778 C887 ) \nC779_=_C782( C779 C782 ) C779_=_C802( C779 C802 ) C779_=_C804( C779 C804 ) C779_=_C806( C779 C806 ) C779_=_C808( C779 C808 ) C779_=_C812( C779 C812 ) \nC779_=_C818( C779 C818 ) C779_=_C827( C779 C827 ) C779_=_C829( C779 C829 ) C779_=_C830( C779 C830 ) C779_=_C832( C779 C832 ) C779_=_C836( C779 C836 ) \nC779_=_C842( C779 C842 ) C779_=_C845( C779 C845 ) C779_=_C851( C779 C851 ) C779_=_C854( C779 C854 ) C779_=_C856( C779 C856 ) C779_=_C857( C779 C857 ) \nC779_=_C858( C779 C858 ) C779_=_C861( C779 C861 ) C779_=_C862( C779 C862 ) C779_=_C863( C779 C863 ) C779_=_C865( C779 C865 ) C779_=_C871( C779 C871 ) \nC779_=_C872( C779 C872 ) C779_=_C880( C779 C880 ) C779_=_C881( C779 C881 ) C779_=_C885( C779 C885 ) C779_=_C887( C779 C887 ) C779_=_C890( C779 C890 ) \nC779_=_C892( C779 C892 ) C779_=_C893( C779 C893 ) C779_=_C894( C779 C894 ) C781_=_C782( C781 C782 ) C781_=_C798( C781 C798 ) C781_=_C799( C781 C799 ) \nC781_=_C800( C781 C800 ) C781_=_C801( C781 C801 ) C781_=_C802( C781 C802 ) C781_=_C808( C781 C808 ) C781_=_C809( C781 C809 ) C781_=_C815( C781 C815 ) \nC781_=_C823( C781 C823 ) C781_=_C825( C781 C825 ) C781_=_C828( C781 C828 ) C781_=_C831( C781 C831 ) C781_=_C838( C781 C838 ) C781_=_C852( C781 C852 ) \nC781_=_C853( C781 C853 ) C781_=_C856( C781 C856 ) C781_=_C859( C781 C859 ) C781_=_C861( C781 C861 ) C781_=_C864( C781 C864 ) C781_=_C868( C781 C868 ) \nC781_=_C878( C781 C878 ) C781_=_C879( C781 C879 ) C781_=_C881( C781 C881 ) C781_=_C891( C781 C891 ) C782_=_C783( C782 C783 ) C782_=_C789( C782 C789 ) \nC782_=_C796( C782 C796 ) C782_=_C800( C782 C800 ) C782_=_C801( C782 C801 ) C782_=_C803( C782 C803 ) C782_=_C805( C782 C805 ) C782_=_C821( C782 C821 ) \nC782_=_C823( C782 C823 ) C782_=_C825( C782 C825 ) C782_=_C828( C782 C828 ) C782_=_C830( C782 C830 ) C782_=_C832( C782 C832 ) C782_=_C841( C782 C841 ) \nC782_=_C844( C782 C844 ) C782_=_C851( C782 C851 ) C782_=_C857( C782 C857 ) C782_=_C860( C782 C860 ) C782_=_C861( C782 C861 ) C782_=_C862( C782 C862 ) \nC782_=_C876( C782 C876 ) C782_=_C884( C782 C884 ) C782_=_C886( C782 C886 ) C782_=_C888( C782 C888 ) C782_=_C889( C782 C889 ) C782_=_C892( C782 C892 ) \nC782_=_C896( C782 C896 ) C782_=_C898( C782 C898 ) C783_=_C784( C783 C784 ) C783_=_C796( C783 C796 ) C783_=_C799( C783 C799 ) C783_=_C819( C783 C819 ) \nC783_=_C821( C783 C821 ) C783_=_C824( C783 C824 ) C783_=_C825( C783 C825 ) C783_=_C827( C783 C827 ) C783_=_C830( C783 C830 ) C783_=_C831( C783 C831 ) \nC783_=_C834( C783 C834 ) C783_=_C838( C783 C838 ) C783_=_C846( C783 C846 ) C783_=_C854( C783 C854 ) C783_=_C857( C783 C857 ) C783_=_C860( C783 C860 ) \nC783_=_C862( C783 C862 ) C783_=_C866( C783 C866 ) C783_=_C875( C783 C875 ) C783_=_C876( C783 C876 ) C783_=_C879( C783 C879 ) C783_=_C884( C783 C884 ) \nC783_=_C885( C783 C885 ) C783_=_C888( C783 C888 ) C783_=_C891( C783 C891 ) C783_=_C894( C783 C894 ) C783_=_C897( C783 C897 ) C784_=_C788( C784 C788 ) \nC784_=_C790( C784 C790 ) C784_=_C797( C784 C797 ) C784_=_C798( C784 C798 ) C784_=_C801( C784 C801 ) C784_=_C803( C784 C803 ) C784_=_C804( C784 C804 ) \nC784_=_C809( C784 C809 ) C784_=_C812( C784 C812 ) C784_=_C813( C784 C813 ) C784_=_C816( C784 C816 ) C784_=_C818( C784 C818 ) C784_=_C821( C784 C821 ) \nC784_=_C822( C784 C822 ) C784_=_C830( C784 C830 ) C784_=_C848( C784 C848 ) C784_=_C849( C784 C849 ) C784_=_C854( C784 C854 ) C784_=_C856( C784 C856 ) \nC784_=_C857( C784 C857 ) C784_=_C858( C784 C858 ) C784_=_C859( C784 C859 ) C784_=_C860( C784 C860 ) C784_=_C864( C784 C864 ) C784_=_C866( C784 C866 ) \nC784_=_C884( C784 C884 ) C784_=_C888( C784 C888 ) C784_=_C889( C784 C889 ) C784_=_C892( C784 C892 ) C784_=_C896( C784 C896 ) C784_=_C898( C784 C898 ) \nC785_=_C786(</w:t>
      </w:r>
    </w:p>
    <w:p>
      <w:pPr>
        <w:pStyle w:val="PreformattedText"/>
        <w:bidi w:val="0"/>
        <w:spacing w:before="0" w:after="0"/>
        <w:jc w:val="left"/>
        <w:rPr/>
      </w:pPr>
      <w:r>
        <w:rPr/>
        <w:t xml:space="preserve"> </w:t>
      </w:r>
      <w:r>
        <w:rPr/>
        <w:t>C785 C786 ) C785_=_C787( C785 C787 ) C785_=_C791( C785 C791 ) C785_=_C794( C785 C794 ) C785_=_C796( C785 C796 ) C785_=_C797( C785 C797 ) \nC785_=_C800( C785 C800 ) C785_=_C803( C785 C803 ) C785_=_C806( C785 C806 ) C785_=_C809( C785 C809 ) C785_=_C815( C785 C815 ) C785_=_C821( C785 C821 ) \nC785_=_C822( C785 C822 ) C785_=_C824( C785 C824 ) C785_=_C829( C785 C829 ) C785_=_C830( C785 C830 ) C785_=_C834( C785 C834 ) C785_=_C836( C785 C836 ) \nC785_=_C837( C785 C837 ) C785_=_C844( C785 C844 ) C785_=_C845( C785 C845 ) C785_=_C853( C785 C853 ) C785_=_C864( C785 C864 ) C785_=_C866( C785 C866 ) \nC785_=_C873( C785 C873 ) C785_=_C876( C785 C876 ) C785_=_C878( C785 C878 ) C785_=_C880( C785 C880 ) C785_=_C881( C785 C881 ) C785_=_C892( C785 C892 ) \nC785_=_C893( C785 C893 ) C785_=_C894( C785 C894 ) C785_=_C895( C785 C895 ) C785_=_C899( C785 C899 ) C786_=_C787( C786 C787 ) C786_=_C791( C786 C791 ) \nC786_=_C798( C786 C798 ) C786_=_C799( C786 C799 ) C786_=_C800( C786 C800 ) C786_=_C804( C786 C804 ) C786_=_C807( C786 C807 ) C786_=_C813( C786 C813 ) \nC786_=_C814( C786 C814 ) C786_=_C819( C786 C819 ) C786_=_C822( C786 C822 ) C786_=_C844( C786 C844 ) C786_=_C846( C786 C846 ) C786_=_C849( C786 C849 ) \nC786_=_C853( C786 C853 ) C786_=_C857( C786 C857 ) C786_=_C861( C786 C861 ) C786_=_C877( C786 C877 ) C786_=_C879( C786 C879 ) C786_=_C880( C786 C880 ) \nC786_=_C889( C786 C889 ) C786_=_C893( C786 C893 ) C786_=_C895( C786 C895 ) C787_=_C796( C787 C796 ) C787_=_C797( C787 C797 ) C787_=_C808( C787 C808 ) \nC787_=_C815( C787 C815 ) C787_=_C816( C787 C816 ) C787_=_C818( C787 C818 ) C787_=_C820( C787 C820 ) C787_=_C823( C787 C823 ) C787_=_C830( C787 C830 ) \nC787_=_C836( C787 C836 ) C787_=_C838( C787 C838 ) C787_=_C840( C787 C840 ) C787_=_C841( C787 C841 ) C787_=_C845( C787 C845 ) C787_=_C846( C787 C846 ) \nC787_=_C853( C787 C853 ) C787_=_C865( C787 C865 ) C787_=_C866( C787 C866 ) C787_=_C872( C787 C872 ) C787_=_C873( C787 C873 ) C787_=_C875( C787 C875 ) \nC787_=_C878( C787 C878 ) C787_=_C881( C787 C881 ) C787_=_C895( C787 C895 ) C787_=_C896( C787 C896 ) C787_=_C897( C787 C897 ) C788_=_C798( C788 C798 ) \nC788_=_C801( C788 C801 ) C788_=_C809( C788 C809 ) C788_=_C815( C788 C815 ) C788_=_C828( C788 C828 ) C788_=_C833( C788 C833 ) C788_=_C836( C788 C836 ) \nC788_=_C839( C788 C839 ) C788_=_C841( C788 C841 ) C788_=_C845( C788 C845 ) C788_=_C846( C788 C846 ) C788_=_C851( C788 C851 ) C788_=_C852( C788 C852 ) \nC788_=_C854( C788 C854 ) C788_=_C855( C788 C855 ) C788_=_C859( C788 C859 ) C788_=_C866( C788 C866 ) C788_=_C869( C788 C869 ) C788_=_C871( C788 C871 ) \nC788_=_C880( C788 C880 ) C788_=_C881( C788 C881 ) C788_=_C885( C788 C885 ) C788_=_C894( C788 C894 ) C788_=_C899( C788 C899 ) C789_=_C793( C789 C793 ) \nC789_=_C798( C789 C798 ) C789_=_C799( C789 C799 ) C789_=_C800( C789 C800 ) C789_=_C807( C789 C807 ) C789_=_C808( C789 C808 ) C789_=_C814( C789 C814 ) \nC789_=_C821( C789 C821 ) C789_=_C822( C789 C822 ) C789_=_C831( C789 C831 ) C789_=_C834( C789 C834 ) C789_=_C838( C789 C838 ) C789_=_C840( C789 C840 ) \nC789_=_C841( C789 C841 ) C789_=_C848( C789 C848 ) C789_=_C850( C789 C850 ) C789_=_C851( C789 C851 ) C789_=_C859( C789 C859 ) C789_=_C860( C789 C860 ) \nC789_=_C861( C789 C861 ) C789_=_C862( C789 C862 ) C789_=_C873( C789 C873 ) C789_=_C875( C789 C875 ) C789_=_C879( C789 C879 ) C789_=_C880( C789 C880 ) \nC789_=_C884( C789 C884 ) C789_=_C892( C789 C892 ) C789_=_C895( C789 C895 ) C789_=_C896( C789 C896 ) C789_=_C898( C789 C898 ) C790_=_C791( C790 C791 ) \nC790_=_C792( C790 C792 ) C790_=_C812( C790 C812 ) C790_=_C816( C790 C816 ) C790_=_C820( C790 C820 ) C790_=_C823( C790 C823 ) C790_=_C824( C790 C824 ) \nC790_=_C832( C790 C832 ) C790_=_C836( C790 C836 ) C790_=_C844( C790 C844 ) C790_=_C845( C790 C845 ) C790_=_C849( C790 C849 ) C790_=_C851( C790 C851 ) \nC790_=_C854( C790 C854 ) C790_=_C856( C790 C856 ) C790_=_C857( C790 C857 ) C790_=_C858( C790 C858 ) C790_=_C860( C790 C860 ) C790_=_C868( C790 C868 ) \nC790_=_C873( C790 C873 ) C790_=_C877( C790 C877 ) C790_=_C878( C790 C878 ) C790_=_C885( C790 C885 ) C790_=_C887( C790 C887 ) C790_=_C888( C790 C888 ) \nC790_=_C890( C790 C890 ) C790_=_C891( C790 C891 ) C790_=_C894( C790 C894 ) C791_=_C792( C791 C792 ) C791_=_C794( C791 C794 ) C791_=_C797( C791 C797 ) \nC791_=_C799( C791 C799 ) C791_=_C803( C791 C803 ) C791_=_C804( C791 C804 ) C791_=_C805( C791 C805 ) C791_=_C806( C791 C806 ) C791_=_C811( C791 C811 ) \nC791_=_C813( C791 C813 ) C791_=_C814( C791 C814 ) C791_=_C821( C791 C821 ) C791_=_C824( C791 C824 ) C791_=_C830( C791 C830 ) C791_=_C844( C791 C844 ) \nC791_=_C845( C791 C845 ) C791_=_C846( C791 C846 ) C791_=_C853( C791 C853 ) C791_=_C858( C791 C858 ) C791_=_C866( C791 C866 ) C791_=_C867( C791 C867 ) \nC791_=_C876( C791 C876 ) C791_=_C877( C791 C877 ) C791_=_C879( C791 C879 ) C791_=_C885( C791 C885 ) C791_=_C892( C791 C892 ) C791_=_C894( C791 C894 ) \nC792_=_C793( C792 C793 ) C792_=_C794( C792 C794 ) C792_=_C803( C792 C803 ) C792_=_C825( C792 C825 ) C792_=_C828( C792 C828 ) C792_=_C834( C792 C834 ) \nC792_=_C835( C792 C835 ) C792_=_C841( C792 C841 ) C792_=_C844( C792 C844 ) C792_=_C845( C792 C845 ) C792_=_C848( C792 C848 ) C792_=_C850( C792 C850 ) \nC792_=_C852( C792 C852 ) C792_=_C858( C792 C858 ) C792_=_C863( C792 C863 ) C792_=_C867( C792 C867 ) C792_=_C869( C792 C869 ) C792_=_C872( C792 C872 ) \nC792_=_C878( C792 C878 ) C792_=_C881( C792 C881 ) C792_=_C885( C792 C885 ) C792_=_C887( C792 C887 ) C792_=_C888( C792 C888 ) C792_=_C890( C792 C890 ) \nC792_=_C895( C792 C895 ) C792_=_C896( C792 C896 ) C792_=_C898( C792 C898 ) C792_=_C899( C792 C899 ) C793_=_C794( C793 C794 ) C793_=_C798( C793 C798 ) \nC793_=_C799( C793 C799 ) C793_=_C800( C793 C800 ) C793_=_C803( C793 C803 ) C793_=_C807( C793 C807 ) C793_=_C814( C793 C814 ) C793_=_C815( C793 C815 ) \nC793_=_C821( C793 C821 ) C793_=_C831( C793 C831 ) C793_=_C834( C793 C834 ) C793_=_C835( C793 C835 ) C793_=_C840( C793 C840 ) C793_=_C842( C793 C842 ) \nC793_=_C848( C793 C848 ) C793_=_C849( C793 C849 ) C793_=_C850( C793 C850 ) C793_=_C851( C793 C851 ) C793_=_C852( C793 C852 ) C793_=_C858( C793 C858 ) \nC793_=_C859( C793 C859 ) C793_=_C863( C793 C863 ) C793_=_C867( C793 C867 ) C793_=_C872( C793 C872 ) C793_=_C875( C793 C875 ) C793_=_C879( C793 C879 ) \nC793_=_C880( C793 C880 ) C793_=_C888( C793 C888 ) C793_=_C895( C793 C895 ) C794_=_C796( C794 C796 ) C794_=_C797( C794 C797 ) C794_=_C798( C794 C798 ) \nC794_=_C802( C794 C802 ) C794_=_C804( C794 C804 ) C794_=_C805( C794 C805 ) C794_=_C809( C794 C809 ) C794_=_C815( C794 C815 ) C794_=_C819( C794 C819 ) \nC794_=_C821( C794 C821 ) C794_=_C837( C794 C837 ) C794_=_C840( C794 C840 ) C794_=_C851( C794 C851 ) C794_=_C852( C794 C852 ) C794_=_C853( C794 C853 ) \nC794_=_C858( C794 C858 ) C794_=_C866( C794 C866 ) C794_=_C867( C794 C867 ) C794_=_C869( C794 C869 ) C794_=_C872( C794 C872 ) C794_=_C878( C794 C878 ) \nC794_=_C879( C794 C879 ) C794_=_C886( C794 C886 ) C794_=_C888( C794 C888 ) C794_=_C892( C794 C892 ) C794_=_C897( C794 C897 ) C796_=_C797( C796 C797 ) \nC796_=_C799( C796 C799 ) C796_=_C802( C796 C802 ) C796_=_C805( C796 C805 ) C796_=_C807( C796 C807 ) C796_=_C811( C796 C811 ) C796_=_C813( C796 C813 ) \nC796_=_C815( C796 C815 ) C796_=_C816( C796 C816 ) C796_=_C821( C796 C821 ) C796_=_C825( C796 C825 ) C796_=_C831( C796 C831 ) C796_=_C836( C796 C836 ) \nC796_=_C841( C796 C841 ) C796_=_C845( C796 C845 ) C796_=_C851( C796 C851 ) C796_=_C855( C796 C855 ) C796_=_C862( C796 C862 ) C796_=_C864( C796 C864 ) \nC796_=_C873( C796 C873 ) C796_=_C876( C796 C876 ) C796_=_C888( C796 C888 ) C796_=_C891( C796 C891 ) C796_=_C892( C796 C892 ) C796_=_C895( C796 C895 ) \nC796_=_C897( C796 C897 ) C797_=_C798( C797 C798 ) C797_=_C800( C797 C800 ) C797_=_C815( C797 C815 ) C797_=_C821( C797 C821 ) C797_=_C822( C797 C822 ) \nC797_=_C836( C797 C836 ) C797_=_C845( C797 C845 ) C797_=_C849( C797 C849 ) C797_=_C853( C797 C853 ) C797_=_C855( C797 C855 ) C797_=_C857( C797 C857 ) \nC797_=_C859( C797 C859 ) C797_=_C860( C797 C860 ) C797_=_C861( C797 C861 ) C797_=_C862( C797 C862 ) C797_=_C866( C797 C866 ) C797_=_C867( C797 C867 ) \nC797_=_C869( C797 C869 ) C797_=_C873( C797 C873 ) C797_=_C884( C797 C884 ) C797_=_C886( C797 C886 ) C797_=_C888( C797 C888 ) C797_=_C892( C797 C892 ) \nC797_=_C895( C797 C895 ) C798_=_C802( C798 C802 ) C798_=_C803( C798 C803 ) C798_=_C807( C798 C807 ) C798_=_C814( C798 C814 ) C798_=_C821( C798 C821 ) \nC798_=_C835( C798 C835 ) C798_=_C838( C798 C838 ) C798_=_C848( C798 C848 ) C798_=_C849( C798 C849 ) C798_=_C864( C798 C864 ) C798_=_C869( C798 C869 ) \nC798_=_C884( C798 C884 ) C798_=_C892( C798 C892 ) C798_=_C898( C798 C898 ) C799_=_C800( C799 C800 ) C799_=_C803( C799 C803 ) C799_=_C807( C799 C807 ) \nC799_=_C815( C799 C815 ) C799_=_C821( C799 C821 ) C799_=_C827( C799 C827 ) C799_=_C834( C799 C834 ) C799_=_C838( C799 C838 ) C799_=_C839( C799 C839 ) \nC799_=_C860( C799 C860 ) C799_=_C861( C799 C861 ) C799_=_C868( C799 C868 ) C799_=_C871( C799 C871 ) C799_=_C875( C799 C875 ) C799_=_C877( C799 C877 ) \nC799_=_C879( C799 C879 ) C799_=_C881( C799 C881 ) C799_=_C894( C799 C894 ) C799_=_C895( C799 C895 ) C800_=_C801( C800 C801 ) C800_=_C802( C800 C802 ) \nC800_=_C803( C800 C803 ) C800_=_C807( C800 C807 ) C800_=_C813( C800 C813 ) C800_=_C825( C800 C825 ) C800_=_C829( C800 C829 ) C800_=_C831( C800 C831 ) \nC800_=_C833( C800 C833 ) C800_=_C836( C800 C836 ) C800_=_C841( C800 C841 ) C800_=_C844( C800 C844 ) C800_=_C848( C800 C848 ) C800_=_C850( C800 C850 ) \nC800_=_C853( C800 C853 ) C800_=_C855( C800 C855 ) C800_=_C862( C800 C862 ) C800_=_C875( C800 C875 ) C800_=_C877( C800 C877 ) C800_=_C880( C800 C880 ) \nC800_=_C881( C800 C881 ) C800_=_C884( C800 C884 ) C800_=_C891( C800 C891 ) C800_=_C899( C800 C899 ) C801_=_C802( C801 C802 ) C801_=_C803( C801 C803 ) \nC801_=_C805( C801 C805 ) C801_=_C811( C801 C811 ) C801_=_C812( C801 C812 ) C801_=_C814( C801 C814 ) C801_=_C815( C801 C815 ) C801_=_C818( C801 C818 ) \nC801_=_C831( C801 C831 ) C801_=_C833(</w:t>
      </w:r>
    </w:p>
    <w:p>
      <w:pPr>
        <w:pStyle w:val="PreformattedText"/>
        <w:bidi w:val="0"/>
        <w:spacing w:before="0" w:after="0"/>
        <w:jc w:val="left"/>
        <w:rPr/>
      </w:pPr>
      <w:r>
        <w:rPr/>
        <w:t xml:space="preserve"> </w:t>
      </w:r>
      <w:r>
        <w:rPr/>
        <w:t>C801 C833 ) C801_=_C841( C801 C841 ) C801_=_C845( C801 C845 ) C801_=_C853( C801 C853 ) C801_=_C854( C801 C854 ) \nC801_=_C856( C801 C856 ) C801_=_C862( C801 C862 ) C801_=_C875( C801 C875 ) C801_=_C880( C801 C880 ) C801_=_C886( C801 C886 ) C801_=_C887( C801 C887 ) \nC801_=_C889( C801 C889 ) C801_=_C891( C801 C891 ) C802_=_C803( C802 C803 ) C802_=_C805( C802 C805 ) C802_=_C806( C802 C806 ) C802_=_C811( C802 C811 ) \nC802_=_C812( C802 C812 ) C802_=_C813( C802 C813 ) C802_=_C825( C802 C825 ) C802_=_C829( C802 C829 ) C802_=_C830( C802 C830 ) C802_=_C833( C802 C833 ) \nC802_=_C834( C802 C834 ) C802_=_C838( C802 C838 ) C802_=_C850( C802 C850 ) C802_=_C851( C802 C851 ) C802_=_C855( C802 C855 ) C802_=_C856( C802 C856 ) \nC802_=_C858( C802 C858 ) C802_=_C861( C802 C861 ) C802_=_C862( C802 C862 ) C802_=_C872( C802 C872 ) C802_=_C878( C802 C878 ) C802_=_C880( C802 C880 ) \nC802_=_C884( C802 C884 ) C802_=_C888( C802 C888 ) C802_=_C897( C802 C897 ) C803_=_C805( C803 C805 ) C803_=_C813( C803 C813 ) C803_=_C822( C803 C822 ) \nC803_=_C825( C803 C825 ) C803_=_C829( C803 C829 ) C803_=_C830( C803 C830 ) C803_=_C833( C803 C833 ) C803_=_C834( C803 C834 ) C803_=_C835( C803 C835 ) \nC803_=_C844( C803 C844 ) C803_=_C848( C803 C848 ) C803_=_C850( C803 C850 ) C803_=_C852( C803 C852 ) C803_=_C853( C803 C853 ) C803_=_C854( C803 C854 ) \nC803_=_C863( C803 C863 ) C803_=_C864( C803 C864 ) C803_=_C873( C803 C873 ) C803_=_C877( C803 C877 ) C803_=_C884( C803 C884 ) C803_=_C886( C803 C886 ) \nC803_=_C892( C803 C892 ) C803_=_C894( C803 C894 ) C803_=_C895( C803 C895 ) C803_=_C898( C803 C898 ) C804_=_C805( C804 C805 ) C804_=_C806( C804 C806 ) \nC804_=_C807( C804 C807 ) C804_=_C808( C804 C808 ) C804_=_C812( C804 C812 ) C804_=_C813( C804 C813 ) C804_=_C814( C804 C814 ) C804_=_C819( C804 C819 ) \nC804_=_C821( C804 C821 ) C804_=_C824( C804 C824 ) C804_=_C827( C804 C827 ) C804_=_C830( C804 C830 ) C804_=_C834( C804 C834 ) C804_=_C837( C804 C837 ) \nC804_=_C852( C804 C852 ) C804_=_C854( C804 C854 ) C804_=_C856( C804 C856 ) C804_=_C857( C804 C857 ) C804_=_C858( C804 C858 ) C804_=_C861( C804 C861 ) \nC804_=_C863( C804 C863 ) C804_=_C865( C804 C865 ) C804_=_C871( C804 C871 ) C804_=_C876( C804 C876 ) C804_=_C877( C804 C877 ) C804_=_C879( C804 C879 ) \nC804_=_C880( C804 C880 ) C804_=_C884( C804 C884 ) C804_=_C885( C804 C885 ) C804_=_C886( C804 C886 ) C804_=_C889( C804 C889 ) C804_=_C894( C804 C894 ) \nC804_=_C896( C804 C896 ) C805_=_C806( C805 C806 ) C805_=_C809( C805 C809 ) C805_=_C811( C805 C811 ) C805_=_C813( C805 C813 ) C805_=_C818( C805 C818 ) \nC805_=_C824( C805 C824 ) C805_=_C830( C805 C830 ) C805_=_C839( C805 C839 ) C805_=_C846( C805 C846 ) C805_=_C851( C805 C851 ) C805_=_C858( C805 C858 ) \nC805_=_C860( C805 C860 ) C805_=_C865( C805 C865 ) C805_=_C867( C805 C867 ) C805_=_C875( C805 C875 ) C805_=_C876( C805 C876 ) C805_=_C877( C805 C877 ) \nC805_=_C880( C805 C880 ) C805_=_C885( C805 C885 ) C805_=_C886( C805 C886 ) C805_=_C888( C805 C888 ) C805_=_C893( C805 C893 ) C805_=_C897( C805 C897 ) \nC806_=_C807( C806 C807 ) C806_=_C809( C806 C809 ) C806_=_C812( C806 C812 ) C806_=_C824( C806 C824 ) C806_=_C830( C806 C830 ) C806_=_C833( C806 C833 ) \nC806_=_C834( C806 C834 ) C806_=_C835( C806 C835 ) C806_=_C837( C806 C837 ) C806_=_C856( C806 C856 ) C806_=_C858( C806 C858 ) C806_=_C861( C806 C861 ) \nC806_=_C862( C806 C862 ) C806_=_C864( C806 C864 ) C806_=_C872( C806 C872 ) C806_=_C876( C806 C876 ) C806_=_C877( C806 C877 ) C806_=_C878( C806 C878 ) \nC806_=_C879( C806 C879 ) C806_=_C880( C806 C880 ) C806_=_C885( C806 C885 ) C806_=_C889( C806 C889 ) C806_=_C894( C806 C894 ) C806_=_C897( C806 C897 ) \nC807_=_C814( C807 C814 ) C807_=_C819( C807 C819 ) C807_=_C822( C807 C822 ) C807_=_C831( C807 C831 ) C807_=_C833( C807 C833 ) C807_=_C834( C807 C834 ) \nC807_=_C857( C807 C857 ) C807_=_C861( C807 C861 ) C807_=_C864( C807 C864 ) C807_=_C877( C807 C877 ) C807_=_C879( C807 C879 ) C807_=_C880( C807 C880 ) \nC807_=_C889( C807 C889 ) C807_=_C891( C807 C891 ) C808_=_C809( C808 C809 ) C808_=_C822( C808 C822 ) C808_=_C827( C808 C827 ) C808_=_C828( C808 C828 ) \nC808_=_C831( C808 C831 ) C808_=_C833( C808 C833 ) C808_=_C838( C808 C838 ) C808_=_C841( C808 C841 ) C808_=_C842( C808 C842 ) C808_=_C852( C808 C852 ) \nC808_=_C853( C808 C853 ) C808_=_C854( C808 C854 ) C808_=_C858( C808 C858 ) C808_=_C859( C808 C859 ) C808_=_C863( C808 C863 ) C808_=_C865( C808 C865 ) \nC808_=_C866( C808 C866 ) C808_=_C867( C808 C867 ) C808_=_C868( C808 C868 ) C808_=_C873( C808 C873 ) C808_=_C875( C808 C875 ) C808_=_C894( C808 C894 ) \nC808_=_C895( C808 C895 ) C809_=_C813( C809 C813 ) C809_=_C814( C809 C814 ) C809_=_C818( C809 C818 ) C809_=_C823( C809 C823 ) C809_=_C834( C809 C834 ) \nC809_=_C840( C809 C840 ) C809_=_C846( C809 C846 ) C809_=_C850( C809 C850 ) C809_=_C852( C809 C852 ) C809_=_C858( C809 C858 ) C809_=_C868( C809 C868 ) \nC809_=_C871( C809 C871 ) C809_=_C876( C809 C876 ) C809_=_C880( C809 C880 ) C809_=_C885( C809 C885 ) C809_=_C889( C809 C889 ) C809_=_C891( C809 C891 ) \nC809_=_C893( C809 C893 ) C809_=_C897( C809 C897 ) C809_=_C899( C809 C899 ) C811_=_C812( C811 C812 ) C811_=_C813( C811 C813 ) C811_=_C816( C811 C816 ) \nC811_=_C827( C811 C827 ) C811_=_C837( C811 C837 ) C811_=_C841( C811 C841 ) C811_=_C842( C811 C842 ) C811_=_C846( C811 C846 ) C811_=_C849( C811 C849 ) \nC811_=_C855( C811 C855 ) C811_=_C856( C811 C856 ) C811_=_C860( C811 C860 ) C811_=_C865( C811 C865 ) C811_=_C869( C811 C869 ) C811_=_C873( C811 C873 ) \nC811_=_C875( C811 C875 ) C811_=_C886( C811 C886 ) C811_=_C890( C811 C890 ) C811_=_C892( C811 C892 ) C811_=_C898( C811 C898 ) C812_=_C813( C812 C813 ) \nC812_=_C815( C812 C815 ) C812_=_C816( C812 C816 ) C812_=_C821( C812 C821 ) C812_=_C829( C812 C829 ) C812_=_C836( C812 C836 ) C812_=_C839( C812 C839 ) \nC812_=_C842( C812 C842 ) C812_=_C845( C812 C845 ) C812_=_C849( C812 C849 ) C812_=_C856( C812 C856 ) C812_=_C857( C812 C857 ) C812_=_C858( C812 C858 ) \nC812_=_C860( C812 C860 ) C812_=_C861( C812 C861 ) C812_=_C862( C812 C862 ) C812_=_C869( C812 C869 ) C812_=_C872( C812 C872 ) C812_=_C875( C812 C875 ) \nC812_=_C880( C812 C880 ) C812_=_C884( C812 C884 ) C812_=_C887( C812 C887 ) C812_=_C888( C812 C888 ) C812_=_C889( C812 C889 ) C812_=_C896( C812 C896 ) \nC812_=_C898( C812 C898 ) C813_=_C814( C813 C814 ) C813_=_C816( C813 C816 ) C813_=_C818( C813 C818 ) C813_=_C821( C813 C821 ) C813_=_C823( C813 C823 ) \nC813_=_C825( C813 C825 ) C813_=_C829( C813 C829 ) C813_=_C833( C813 C833 ) C813_=_C837( C813 C837 ) C813_=_C841( C813 C841 ) C813_=_C846( C813 C846 ) \nC813_=_C855( C813 C855 ) C813_=_C856( C813 C856 ) C813_=_C871( C813 C871 ) C813_=_C879( C813 C879 ) C813_=_C880( C813 C880 ) C813_=_C884( C813 C884 ) \nC813_=_C885( C813 C885 ) C813_=_C891( C813 C891 ) C813_=_C892( C813 C892 ) C813_=_C893( C813 C893 ) C813_=_C896( C813 C896 ) C813_=_C899( C813 C899 ) \nC814_=_C819( C814 C819 ) C814_=_C820( C814 C820 ) C814_=_C823( C814 C823 ) C814_=_C846( C814 C846 ) C814_=_C849( C814 C849 ) C814_=_C854( C814 C854 ) \nC814_=_C856( C814 C856 ) C814_=_C857( C814 C857 ) C814_=_C861( C814 C861 ) C814_=_C862( C814 C862 ) C814_=_C871( C814 C871 ) C814_=_C879( C814 C879 ) \nC814_=_C880( C814 C880 ) C814_=_C885( C814 C885 ) C814_=_C886( C814 C886 ) C814_=_C887( C814 C887 ) C814_=_C889( C814 C889 ) C814_=_C891( C814 C891 ) \nC814_=_C893( C814 C893 ) C814_=_C896( C814 C896 ) C814_=_C899( C814 C899 ) C815_=_C816( C815 C816 ) C815_=_C829( C815 C829 ) C815_=_C833( C815 C833 ) \nC815_=_C836( C815 C836 ) C815_=_C841( C815 C841 ) C815_=_C845( C815 C845 ) C815_=_C861( C815 C861 ) C815_=_C862( C815 C862 ) C815_=_C863( C815 C863 ) \nC815_=_C872( C815 C872 ) C815_=_C873( C815 C873 ) C815_=_C875( C815 C875 ) C815_=_C878( C815 C878 ) C815_=_C879( C815 C879 ) C815_=_C880( C815 C880 ) \nC815_=_C881( C815 C881 ) C815_=_C887( C815 C887 ) C815_=_C888( C815 C888 ) C815_=_C889( C815 C889 ) C815_=_C894( C815 C894 ) C816_=_C830( C816 C830 ) \nC816_=_C831( C816 C831 ) C816_=_C834( C816 C834 ) C816_=_C840( C816 C840 ) C816_=_C841( C816 C841 ) C816_=_C849( C816 C849 ) C816_=_C855( C816 C855 ) \nC816_=_C858( C816 C858 ) C816_=_C860( C816 C860 ) C816_=_C862( C816 C862 ) C816_=_C863( C816 C863 ) C816_=_C865( C816 C865 ) C816_=_C869( C816 C869 ) \nC816_=_C871( C816 C871 ) C816_=_C872( C816 C872 ) C816_=_C877( C816 C877 ) C816_=_C878( C816 C878 ) C816_=_C881( C816 C881 ) C816_=_C888( C816 C888 ) \nC816_=_C892( C816 C892 ) C816_=_C893( C816 C893 ) C818_=_C820( C818 C820 ) C818_=_C823( C818 C823 ) C818_=_C829( C818 C829 ) C818_=_C830( C818 C830 ) \nC818_=_C831( C818 C831 ) C818_=_C838( C818 C838 ) C818_=_C840( C818 C840 ) C818_=_C841( C818 C841 ) C818_=_C844( C818 C844 ) C818_=_C846( C818 C846 ) \nC818_=_C850( C818 C850 ) C818_=_C851( C818 C851 ) C818_=_C852( C818 C852 ) C818_=_C853( C818 C853 ) C818_=_C854( C818 C854 ) C818_=_C863( C818 C863 ) \nC818_=_C864( C818 C864 ) C818_=_C865( C818 C865 ) C818_=_C872( C818 C872 ) C818_=_C880( C818 C880 ) C818_=_C885( C818 C885 ) C818_=_C889( C818 C889 ) \nC818_=_C890( C818 C890 ) C818_=_C891( C818 C891 ) C818_=_C893( C818 C893 ) C818_=_C897( C818 C897 ) C819_=_C820( C819 C820 ) C819_=_C821( C819 C821 ) \nC819_=_C827( C819 C827 ) C819_=_C828( C819 C828 ) C819_=_C837( C819 C837 ) C819_=_C846( C819 C846 ) C819_=_C850( C819 C850 ) C819_=_C855( C819 C855 ) \nC819_=_C856( C819 C856 ) C819_=_C857( C819 C857 ) C819_=_C859( C819 C859 ) C819_=_C861( C819 C861 ) C819_=_C864( C819 C864 ) C819_=_C866( C819 C866 ) \nC819_=_C871( C819 C871 ) C819_=_C880( C819 C880 ) C819_=_C886( C819 C886 ) C819_=_C888( C819 C888 ) C819_=_C889( C819 C889 ) C819_=_C891( C819 C891 ) \nC819_=_C892( C819 C892 ) C820_=_C821( C820 C821 ) C820_=_C823( C820 C823 ) C820_=_C824( C820 C824 ) C820_=_C830( C820 C830 ) C820_=_C836( C820 C836 ) \nC820_=_C837( C820 C837 ) C820_=_C841( C820 C841 ) C820_=_C842( C820 C842 ) C820_=_C844( C820 C844 ) C820_=_C849( C820 C849 ) C820_=_C850( C820 C850 ) \nC820_=_C851( C820 C851 ) C820_=_C854( C820 C854 ) C820_=_C871(</w:t>
      </w:r>
    </w:p>
    <w:p>
      <w:pPr>
        <w:pStyle w:val="PreformattedText"/>
        <w:bidi w:val="0"/>
        <w:spacing w:before="0" w:after="0"/>
        <w:jc w:val="left"/>
        <w:rPr/>
      </w:pPr>
      <w:r>
        <w:rPr/>
        <w:t xml:space="preserve"> </w:t>
      </w:r>
      <w:r>
        <w:rPr/>
        <w:t>C820 C871 ) C820_=_C872( C820 C872 ) C820_=_C873( C820 C873 ) C820_=_C876( C820 C876 ) \nC820_=_C893( C820 C893 ) C820_=_C896( C820 C896 ) C821_=_C822( C821 C822 ) C821_=_C825( C821 C825 ) C821_=_C834( C821 C834 ) C821_=_C835( C821 C835 ) \nC821_=_C842( C821 C842 ) C821_=_C849( C821 C849 ) C821_=_C851( C821 C851 ) C821_=_C853( C821 C853 ) C821_=_C856( C821 C856 ) C821_=_C858( C821 C858 ) \nC821_=_C859( C821 C859 ) C821_=_C862( C821 C862 ) C821_=_C866( C821 C866 ) C821_=_C867( C821 C867 ) C821_=_C875( C821 C875 ) C821_=_C876( C821 C876 ) \nC821_=_C879( C821 C879 ) C821_=_C884( C821 C884 ) C821_=_C888( C821 C888 ) C821_=_C892( C821 C892 ) C821_=_C895( C821 C895 ) C821_=_C896( C821 C896 ) \nC821_=_C898( C821 C898 ) C822_=_C829( C822 C829 ) C822_=_C830( C822 C830 ) C822_=_C838( C822 C838 ) C822_=_C841( C822 C841 ) C822_=_C844( C822 C844 ) \nC822_=_C857( C822 C857 ) C822_=_C859( C822 C859 ) C822_=_C860( C822 C860 ) C822_=_C863( C822 C863 ) C822_=_C873( C822 C873 ) C822_=_C875( C822 C875 ) \nC822_=_C884( C822 C884 ) C822_=_C888( C822 C888 ) C822_=_C892( C822 C892 ) C822_=_C895( C822 C895 ) C822_=_C897( C822 C897 ) C823_=_C824( C823 C824 ) \nC823_=_C828( C823 C828 ) C823_=_C830( C823 C830 ) C823_=_C835( C823 C835 ) C823_=_C840( C823 C840 ) C823_=_C841( C823 C841 ) C823_=_C852( C823 C852 ) \nC823_=_C857( C823 C857 ) C823_=_C866( C823 C866 ) C823_=_C867( C823 C867 ) C823_=_C868( C823 C868 ) C823_=_C871( C823 C871 ) C823_=_C872( C823 C872 ) \nC823_=_C875( C823 C875 ) C823_=_C878( C823 C878 ) C823_=_C885( C823 C885 ) C823_=_C887( C823 C887 ) C823_=_C891( C823 C891 ) C823_=_C893( C823 C893 ) \nC823_=_C899( C823 C899 ) C824_=_C825( C824 C825 ) C824_=_C830( C824 C830 ) C824_=_C832( C824 C832 ) C824_=_C837( C824 C837 ) C824_=_C840( C824 C840 ) \nC824_=_C842( C824 C842 ) C824_=_C848( C824 C848 ) C824_=_C850( C824 C850 ) C824_=_C851( C824 C851 ) C824_=_C852( C824 C852 ) C824_=_C854( C824 C854 ) \nC824_=_C858( C824 C858 ) C824_=_C860( C824 C860 ) C824_=_C862( C824 C862 ) C824_=_C864( C824 C864 ) C824_=_C869( C824 C869 ) C824_=_C873( C824 C873 ) \nC824_=_C876( C824 C876 ) C824_=_C877( C824 C877 ) C824_=_C878( C824 C878 ) C824_=_C880( C824 C880 ) C824_=_C885( C824 C885 ) C824_=_C886( C824 C886 ) \nC824_=_C894( C824 C894 ) C824_=_C897( C824 C897 ) C825_=_C828( C825 C828 ) C825_=_C829( C825 C829 ) C825_=_C833( C825 C833 ) C825_=_C845( C825 C845 ) \nC825_=_C850( C825 C850 ) C825_=_C853( C825 C853 ) C825_=_C856( C825 C856 ) C825_=_C861( C825 C861 ) C825_=_C862( C825 C862 ) C825_=_C864( C825 C864 ) \nC825_=_C867( C825 C867 ) C825_=_C869( C825 C869 ) C825_=_C876( C825 C876 ) C825_=_C878( C825 C878 ) C825_=_C887( C825 C887 ) C825_=_C889( C825 C889 ) \nC825_=_C890( C825 C890 ) C827_=_C832( C827 C832 ) C827_=_C838( C827 C838 ) C827_=_C844( C827 C844 ) C827_=_C846( C827 C846 ) C827_=_C854( C827 C854 ) \nC827_=_C855( C827 C855 ) C827_=_C858( C827 C858 ) C827_=_C859( C827 C859 ) C827_=_C863( C827 C863 ) C827_=_C864( C827 C864 ) C827_=_C865( C827 C865 ) \nC827_=_C868( C827 C868 ) C827_=_C869( C827 C869 ) C827_=_C871( C827 C871 ) C827_=_C873( C827 C873 ) C827_=_C875( C827 C875 ) C827_=_C877( C827 C877 ) \nC827_=_C881( C827 C881 ) C827_=_C891( C827 C891 ) C827_=_C892( C827 C892 ) C827_=_C894( C827 C894 ) C827_=_C896( C827 C896 ) C827_=_C898( C827 C898 ) \nC827_=_C899( C827 C899 ) C828_=_C842( C828 C842 ) C828_=_C845( C828 C845 ) C828_=_C850( C828 C850 ) C828_=_C852( C828 C852 ) C828_=_C854( C828 C854 ) \nC828_=_C855( C828 C855 ) C828_=_C856( C828 C856 ) C828_=_C863( C828 C863 ) C828_=_C865( C828 C865 ) C828_=_C866( C828 C866 ) C828_=_C868( C828 C868 ) \nC828_=_C869( C828 C869 ) C828_=_C871( C828 C871 ) C828_=_C881( C828 C881 ) C828_=_C886( C828 C886 ) C828_=_C887( C828 C887 ) C828_=_C891( C828 C891 ) \nC828_=_C893( C828 C893 ) C829_=_C830( C829 C830 ) C829_=_C833( C829 C833 ) C829_=_C836( C829 C836 ) C829_=_C842( C829 C842 ) C829_=_C844( C829 C844 ) \nC829_=_C845( C829 C845 ) C829_=_C848( C829 C848 ) C829_=_C851( C829 C851 ) C829_=_C853( C829 C853 ) C829_=_C856( C829 C856 ) C829_=_C857( C829 C857 ) \nC829_=_C863( C829 C863 ) C829_=_C869( C829 C869 ) C829_=_C873( C829 C873 ) C829_=_C880( C829 C880 ) C829_=_C885( C829 C885 ) C829_=_C887( C829 C887 ) \nC829_=_C891( C829 C891 ) C829_=_C894( C829 C894 ) C829_=_C895( C829 C895 ) C830_=_C831( C830 C831 ) C830_=_C832( C830 C832 ) C830_=_C833( C830 C833 ) \nC830_=_C838( C830 C838 ) C830_=_C841( C830 C841 ) C830_=_C844( C830 C844 ) C830_=_C850( C830 C850 ) C830_=_C858( C830 C858 ) C830_=_C861( C830 C861 ) \nC830_=_C866( C830 C866 ) C830_=_C872( C830 C872 ) C830_=_C873( C830 C873 ) C830_=_C876( C830 C876 ) C830_=_C877( C830 C877 ) C830_=_C884( C830 C884 ) \nC830_=_C885( C830 C885 ) C830_=_C892( C830 C892 ) C830_=_C895( C830 C895 ) C831_=_C833( C831 C833 ) C831_=_C838( C831 C838 ) C831_=_C840( C831 C840 ) \nC831_=_C844( C831 C844 ) C831_=_C848( C831 C848 ) C831_=_C850( C831 C850 ) C831_=_C852( C831 C852 ) C831_=_C853( C831 C853 ) C831_=_C863( C831 C863 ) \nC831_=_C864( C831 C864 ) C831_=_C865( C831 C865 ) C831_=_C866( C831 C866 ) C831_=_C867( C831 C867 ) C831_=_C872( C831 C872 ) C831_=_C875( C831 C875 ) \nC831_=_C879( C831 C879 ) C831_=_C880( C831 C880 ) C831_=_C891( C831 C891 ) C831_=_C894( C831 C894 ) C831_=_C897( C831 C897 ) C831_=_C899( C831 C899 ) \nC832_=_C833( C832 C833 ) C832_=_C838( C832 C838 ) C832_=_C844( C832 C844 ) C832_=_C846( C832 C846 ) C832_=_C848( C832 C848 ) C832_=_C856( C832 C856 ) \nC832_=_C860( C832 C860 ) C832_=_C861( C832 C861 ) C832_=_C872( C832 C872 ) C832_=_C873( C832 C873 ) C832_=_C877( C832 C877 ) C832_=_C881( C832 C881 ) \nC832_=_C886( C832 C886 ) C832_=_C890( C832 C890 ) C832_=_C892( C832 C892 ) C832_=_C893( C832 C893 ) C832_=_C895( C832 C895 ) C832_=_C897( C832 C897 ) \nC832_=_C899( C832 C899 ) C833_=_C838( C833 C838 ) C833_=_C841( C833 C841 ) C833_=_C845( C833 C845 ) C833_=_C851( C833 C851 ) C833_=_C852( C833 C852 ) \nC833_=_C863( C833 C863 ) C833_=_C865( C833 C865 ) C833_=_C866( C833 C866 ) C833_=_C867( C833 C867 ) C833_=_C879( C833 C879 ) C833_=_C880( C833 C880 ) \nC833_=_C890( C833 C890 ) C833_=_C893( C833 C893 ) C833_=_C895( C833 C895 ) C833_=_C897( C833 C897 ) C833_=_C899( C833 C899 ) C834_=_C835( C834 C835 ) \nC834_=_C850( C834 C850 ) C834_=_C852( C834 C852 ) C834_=_C855( C834 C855 ) C834_=_C860( C834 C860 ) C834_=_C863( C834 C863 ) C834_=_C871( C834 C871 ) \nC834_=_C873( C834 C873 ) C834_=_C876( C834 C876 ) C834_=_C877( C834 C877 ) C834_=_C878( C834 C878 ) C834_=_C879( C834 C879 ) C834_=_C884( C834 C884 ) \nC834_=_C892( C834 C892 ) C834_=_C895( C834 C895 ) C835_=_C842( C835 C842 ) C835_=_C849( C835 C849 ) C835_=_C850( C835 C850 ) C835_=_C851( C835 C851 ) \nC835_=_C852( C835 C852 ) C835_=_C857( C835 C857 ) C835_=_C858( C835 C858 ) C835_=_C861( C835 C861 ) C835_=_C863( C835 C863 ) C835_=_C869( C835 C869 ) \nC835_=_C875( C835 C875 ) C835_=_C878( C835 C878 ) C835_=_C879( C835 C879 ) C835_=_C890( C835 C890 ) C835_=_C892( C835 C892 ) C835_=_C893( C835 C893 ) \nC835_=_C894( C835 C894 ) C835_=_C897( C835 C897 ) C835_=_C898( C835 C898 ) C835_=_C899( C835 C899 ) C836_=_C837( C836 C837 ) C836_=_C842( C836 C842 ) \nC836_=_C845( C836 C845 ) C836_=_C848( C836 C848 ) C836_=_C854( C836 C854 ) C836_=_C855( C836 C855 ) C836_=_C856( C836 C856 ) C836_=_C857( C836 C857 ) \nC836_=_C862( C836 C862 ) C836_=_C871( C836 C871 ) C836_=_C873( C836 C873 ) C836_=_C876( C836 C876 ) C836_=_C884( C836 C884 ) C836_=_C894( C836 C894 ) \nC837_=_C842( C837 C842 ) C837_=_C854( C837 C854 ) C837_=_C855( C837 C855 ) C837_=_C860( C837 C860 ) C837_=_C864( C837 C864 ) C837_=_C878( C837 C878 ) \nC837_=_C880( C837 C880 ) C837_=_C881( C837 C881 ) C837_=_C886( C837 C886 ) C837_=_C890( C837 C890 ) C837_=_C894( C837 C894 ) C837_=_C895( C837 C895 ) \nC837_=_C899( C837 C899 ) C838_=_C839( C838 C839 ) C838_=_C841( C838 C841 ) C838_=_C859( C838 C859 ) C838_=_C860( C838 C860 ) C838_=_C868( C838 C868 ) \nC838_=_C869( C838 C869 ) C838_=_C871( C838 C871 ) C838_=_C872( C838 C872 ) C838_=_C873( C838 C873 ) C838_=_C879( C838 C879 ) C838_=_C880( C838 C880 ) \nC838_=_C881( C838 C881 ) C838_=_C889( C838 C889 ) C838_=_C891( C838 C891 ) C838_=_C894( C838 C894 ) C839_=_C842( C839 C842 ) C839_=_C851( C839 C851 ) \nC839_=_C859( C839 C859 ) C839_=_C860( C839 C860 ) C839_=_C862( C839 C862 ) C839_=_C865( C839 C865 ) C839_=_C868( C839 C868 ) C839_=_C871( C839 C871 ) \nC839_=_C876( C839 C876 ) C839_=_C890( C839 C890 ) C839_=_C893( C839 C893 ) C839_=_C898( C839 C898 ) C839_=_C899( C839 C899 ) C840_=_C841( C840 C841 ) \nC840_=_C844( C840 C844 ) C840_=_C845( C840 C845 ) C840_=_C849( C840 C849 ) C840_=_C852( C840 C852 ) C840_=_C853( C840 C853 ) C840_=_C865( C840 C865 ) \nC840_=_C875( C840 C875 ) C840_=_C878( C840 C878 ) C840_=_C881( C840 C881 ) C840_=_C892( C840 C892 ) C840_=_C893( C840 C893 ) C840_=_C896( C840 C896 ) \nC840_=_C897( C840 C897 ) C841_=_C844( C841 C844 ) C841_=_C845( C841 C845 ) C841_=_C855( C841 C855 ) C841_=_C859( C841 C859 ) C841_=_C863( C841 C863 ) \nC841_=_C872( C841 C872 ) C841_=_C873( C841 C873 ) C841_=_C878( C841 C878 ) C841_=_C880( C841 C880 ) C841_=_C881( C841 C881 ) C841_=_C884( C841 C884 ) \nC841_=_C892( C841 C892 ) C841_=_C893( C841 C893 ) C841_=_C895( C841 C895 ) C841_=_C899( C841 C899 ) C842_=_C845( C842 C845 ) C842_=_C850( C842 C850 ) \nC842_=_C851( C842 C851 ) C842_=_C856( C842 C856 ) C842_=_C857( C842 C857 ) C842_=_C858( C842 C858 ) C842_=_C859( C842 C859 ) C842_=_C860( C842 C860 ) \nC842_=_C863( C842 C863 ) C842_=_C865( C842 C865 ) C842_=_C867( C842 C867 ) C842_=_C868( C842 C868 ) C842_=_C869( C842 C869 ) C842_=_C875( C842 C875 ) \nC842_=_C879( C842 C879 ) C842_=_C885( C842 C885 ) C842_=_C886( C842 C886 ) C842_=_C888( C842 C888 ) C842_=_C890( C842 C890 ) C842_=_C891( C842 C891 ) \nC844_=_C845( C844 C845 ) C844_=_C846( C844 C846 ) C844_=_C852( C844 C852 ) C844_=_C853( C844 C853 ) C844_=_C873( C844 C873 ) C844_=_C881( C844 C881 ) \nC844_=_C884( C844 C884 ) C844_=_C885( C844 C885 ) C844_=_C887( C844 C887 ) C844_=_C888(</w:t>
      </w:r>
    </w:p>
    <w:p>
      <w:pPr>
        <w:pStyle w:val="PreformattedText"/>
        <w:bidi w:val="0"/>
        <w:spacing w:before="0" w:after="0"/>
        <w:jc w:val="left"/>
        <w:rPr/>
      </w:pPr>
      <w:r>
        <w:rPr/>
        <w:t xml:space="preserve"> </w:t>
      </w:r>
      <w:r>
        <w:rPr/>
        <w:t>C844 C888 ) C844_=_C890( C844 C890 ) C844_=_C893( C844 C893 ) \nC844_=_C895( C844 C895 ) C844_=_C896( C844 C896 ) C844_=_C897( C844 C897 ) C844_=_C898( C844 C898 ) C845_=_C852( C845 C852 ) C845_=_C854( C845 C854 ) \nC845_=_C855( C845 C855 ) C845_=_C856( C845 C856 ) C845_=_C857( C845 C857 ) C845_=_C865( C845 C865 ) C845_=_C867( C845 C867 ) C845_=_C871( C845 C871 ) \nC845_=_C873( C845 C873 ) C845_=_C880( C845 C880 ) C845_=_C881( C845 C881 ) C845_=_C885( C845 C885 ) C845_=_C890( C845 C890 ) C845_=_C896( C845 C896 ) \nC845_=_C897( C845 C897 ) C846_=_C850( C846 C850 ) C846_=_C853( C846 C853 ) C846_=_C857( C846 C857 ) C846_=_C858( C846 C858 ) C846_=_C865( C846 C865 ) \nC846_=_C866( C846 C866 ) C846_=_C875( C846 C875 ) C846_=_C879( C846 C879 ) C846_=_C880( C846 C880 ) C846_=_C881( C846 C881 ) C846_=_C885( C846 C885 ) \nC846_=_C888( C846 C888 ) C846_=_C889( C846 C889 ) C846_=_C891( C846 C891 ) C846_=_C893( C846 C893 ) C846_=_C895( C846 C895 ) C848_=_C850( C848 C850 ) \nC848_=_C853( C848 C853 ) C848_=_C854( C848 C854 ) C848_=_C860( C848 C860 ) C848_=_C864( C848 C864 ) C848_=_C875( C848 C875 ) C848_=_C876( C848 C876 ) \nC848_=_C877( C848 C877 ) C848_=_C880( C848 C880 ) C848_=_C884( C848 C884 ) C848_=_C885( C848 C885 ) C848_=_C886( C848 C886 ) C848_=_C892( C848 C892 ) \nC848_=_C898( C848 C898 ) C849_=_C858( C849 C858 ) C849_=_C860( C849 C860 ) C849_=_C861( C849 C861 ) C849_=_C867( C849 C867 ) C849_=_C869( C849 C869 ) \nC849_=_C875( C849 C875 ) C849_=_C884( C849 C884 ) C849_=_C886( C849 C886 ) C849_=_C888( C849 C888 ) C849_=_C893( C849 C893 ) C849_=_C896( C849 C896 ) \nC849_=_C898( C849 C898 ) C849_=_C899( C849 C899 ) C850_=_C852( C850 C852 ) C850_=_C858( C850 C858 ) C850_=_C863( C850 C863 ) C850_=_C869( C850 C869 ) \nC850_=_C875( C850 C875 ) C850_=_C880( C850 C880 ) C850_=_C889( C850 C889 ) C851_=_C852( C851 C852 ) C851_=_C854( C851 C854 ) C851_=_C858( C851 C858 ) \nC851_=_C859( C851 C859 ) C851_=_C860( C851 C860 ) C851_=_C861( C851 C861 ) C851_=_C867( C851 C867 ) C851_=_C873( C851 C873 ) C851_=_C878( C851 C878 ) \nC851_=_C884( C851 C884 ) C851_=_C885( C851 C885 ) C851_=_C888( C851 C888 ) C851_=_C892( C851 C892 ) C851_=_C894( C851 C894 ) C851_=_C896( C851 C896 ) \nC851_=_C897( C851 C897 ) C851_=_C899( C851 C899 ) C852_=_C853( C852 C853 ) C852_=_C854( C852 C854 ) C852_=_C855( C852 C855 ) C852_=_C863( C852 C863 ) \nC852_=_C868( C852 C868 ) C852_=_C871( C852 C871 ) C852_=_C879( C852 C879 ) C852_=_C881( C852 C881 ) C852_=_C885( C852 C885 ) C852_=_C897( C852 C897 ) \nC853_=_C854( C853 C854 ) C853_=_C861( C853 C861 ) C853_=_C863( C853 C863 ) C853_=_C866( C853 C866 ) C853_=_C869( C853 C869 ) C853_=_C875( C853 C875 ) \nC853_=_C877( C853 C877 ) C853_=_C880( C853 C880 ) C853_=_C891( C853 C891 ) C853_=_C892( C853 C892 ) C853_=_C895( C853 C895 ) C853_=_C897( C853 C897 ) \nC854_=_C855( C854 C855 ) C854_=_C858( C854 C858 ) C854_=_C863( C854 C863 ) C854_=_C865( C854 C865 ) C854_=_C871( C854 C871 ) C854_=_C873( C854 C873 ) \nC854_=_C877( C854 C877 ) C854_=_C881( C854 C881 ) C854_=_C885( C854 C885 ) C854_=_C887( C854 C887 ) C854_=_C889( C854 C889 ) C854_=_C894( C854 C894 ) \nC854_=_C896( C854 C896 ) C854_=_C897( C854 C897 ) C855_=_C859( C855 C859 ) C855_=_C862( C855 C862 ) C855_=_C871( C855 C871 ) C855_=_C873( C855 C873 ) \nC855_=_C878( C855 C878 ) C855_=_C881( C855 C881 ) C855_=_C884( C855 C884 ) C855_=_C892( C855 C892 ) C855_=_C894( C855 C894 ) C855_=_C895( C855 C895 ) \nC855_=_C897( C855 C897 ) C855_=_C898( C855 C898 ) C855_=_C899( C855 C899 ) C856_=_C857( C856 C857 ) C856_=_C862( C856 C862 ) C856_=_C864( C856 C864 ) \nC856_=_C866( C856 C866 ) C856_=_C877( C856 C877 ) C856_=_C878( C856 C878 ) C856_=_C884( C856 C884 ) C856_=_C886( C856 C886 ) C856_=_C889( C856 C889 ) \nC856_=_C896( C856 C896 ) C857_=_C859( C857 C859 ) C857_=_C860( C857 C860 ) C857_=_C861( C857 C861 ) C857_=_C868( C857 C868 ) C857_=_C876( C857 C876 ) \nC857_=_C877( C857 C877 ) C857_=_C880( C857 C880 ) C857_=_C886( C857 C886 ) C857_=_C888( C857 C888 ) C857_=_C889( C857 C889 ) C857_=_C890( C857 C890 ) \nC857_=_C891( C857 C891 ) C857_=_C892( C857 C892 ) C857_=_C894( C857 C894 ) C857_=_C898( C857 C898 ) C858_=_C859( C858 C859 ) C858_=_C860( C858 C860 ) \nC858_=_C861( C858 C861 ) C858_=_C862( C858 C862 ) C858_=_C863( C858 C863 ) C858_=_C865( C858 C865 ) C858_=_C867( C858 C867 ) C858_=_C872( C858 C872 ) \nC858_=_C876( C858 C876 ) C858_=_C877( C858 C877 ) C858_=_C878( C858 C878 ) C858_=_C880( C858 C880 ) C858_=_C885( C858 C885 ) C858_=_C888( C858 C888 ) \nC858_=_C889( C858 C889 ) C858_=_C892( C858 C892 ) C858_=_C894( C858 C894 ) C859_=_C860( C859 C860 ) C859_=_C867( C859 C867 ) C859_=_C869( C859 C869 ) \nC859_=_C873( C859 C873 ) C859_=_C879( C859 C879 ) C859_=_C881( C859 C881 ) C859_=_C888( C859 C888 ) C859_=_C891( C859 C891 ) C859_=_C892( C859 C892 ) \nC859_=_C899( C859 C899 ) C860_=_C861( C860 C861 ) C860_=_C868( C860 C868 ) C860_=_C871( C860 C871 ) C860_=_C884( C860 C884 ) C860_=_C886( C860 C886 ) \nC860_=_C888( C860 C888 ) C860_=_C890( C860 C890 ) C860_=_C892( C860 C892 ) C860_=_C896( C860 C896 ) C861_=_C862( C861 C862 ) C861_=_C867( C861 C867 ) \nC861_=_C872( C861 C872 ) C861_=_C880( C861 C880 ) C861_=_C881( C861 C881 ) C861_=_C884( C861 C884 ) C861_=_C886( C861 C886 ) C861_=_C889( C861 C889 ) \nC861_=_C890( C861 C890 ) C861_=_C892( C861 C892 ) C861_=_C896( C861 C896 ) C862_=_C863( C862 C863 ) C862_=_C864( C862 C864 ) C862_=_C869( C862 C869 ) \nC862_=_C872( C862 C872 ) C862_=_C876( C862 C876 ) C862_=_C877( C862 C877 ) C862_=_C880( C862 C880 ) C862_=_C886( C862 C886 ) C862_=_C890( C862 C890 ) \nC862_=_C896( C862 C896 ) C862_=_C898( C862 C898 ) C863_=_C865( C863 C865 ) C863_=_C867( C863 C867 ) C863_=_C869( C863 C869 ) C863_=_C880( C863 C880 ) \nC863_=_C884( C863 C884 ) C863_=_C887( C863 C887 ) C863_=_C891( C863 C891 ) C863_=_C892( C863 C892 ) C863_=_C894( C863 C894 ) C864_=_C865( C864 C865 ) \nC864_=_C871( C864 C871 ) C864_=_C872( C864 C872 ) C864_=_C876( C864 C876 ) C864_=_C877( C864 C877 ) C864_=_C878( C864 C878 ) C864_=_C880( C864 C880 ) \nC864_=_C884( C864 C884 ) C864_=_C886( C864 C886 ) C864_=_C889( C864 C889 ) C864_=_C890( C864 C890 ) C864_=_C891( C864 C891 ) C864_=_C892( C864 C892 ) \nC864_=_C894( C864 C894 ) C864_=_C896( C864 C896 ) C864_=_C898( C864 C898 ) C865_=_C866( C865 C866 ) C865_=_C867( C865 C867 ) C865_=_C868( C865 C868 ) \nC865_=_C875( C865 C875 ) C865_=_C878( C865 C878 ) C865_=_C881( C865 C881 ) C865_=_C887( C865 C887 ) C865_=_C890( C865 C890 ) C865_=_C891( C865 C891 ) \nC865_=_C894( C865 C894 ) C865_=_C897( C865 C897 ) C865_=_C899( C865 C899 ) C866_=_C867( C866 C867 ) C866_=_C868( C866 C868 ) C866_=_C875( C866 C875 ) \nC866_=_C884( C866 C884 ) C866_=_C885( C866 C885 ) C866_=_C886( C866 C886 ) C866_=_C892( C866 C892 ) C866_=_C896( C866 C896 ) C866_=_C897( C866 C897 ) \nC866_=_C899( C866 C899 ) C867_=_C868( C867 C868 ) C867_=_C876( C867 C876 ) C867_=_C878( C867 C878 ) C867_=_C884( C867 C884 ) C867_=_C886( C867 C886 ) \nC867_=_C887( C867 C887 ) C867_=_C888( C867 C888 ) C867_=_C889( C867 C889 ) C867_=_C890( C867 C890 ) C867_=_C899( C867 C899 ) C868_=_C871( C868 C871 ) \nC868_=_C875( C868 C875 ) C868_=_C876( C868 C876 ) C868_=_C877( C868 C877 ) C868_=_C885( C868 C885 ) C868_=_C887( C868 C887 ) C868_=_C890( C868 C890 ) \nC868_=_C891( C868 C891 ) C868_=_C894( C868 C894 ) C868_=_C898( C868 C898 ) C868_=_C899( C868 C899 ) C869_=_C873( C869 C873 ) C869_=_C879( C869 C879 ) \nC869_=_C880( C869 C880 ) C869_=_C881( C869 C881 ) C869_=_C891( C869 C891 ) C869_=_C898( C869 C898 ) C871_=_C876( C871 C876 ) C871_=_C877( C871 C877 ) \nC871_=_C879( C871 C879 ) C871_=_C880( C871 C880 ) C871_=_C881( C871 C881 ) C871_=_C885( C871 C885 ) C871_=_C887( C871 C887 ) C871_=_C890( C871 C890 ) \nC871_=_C891( C871 C891 ) C871_=_C892( C871 C892 ) C871_=_C893( C871 C893 ) C871_=_C899( C871 C899 ) C872_=_C873( C872 C873 ) C872_=_C877( C872 C877 ) \nC872_=_C879( C872 C879 ) C872_=_C880( C872 C880 ) C872_=_C881( C872 C881 ) C872_=_C889( C872 C889 ) C872_=_C890( C872 C890 ) C872_=_C895( C872 C895 ) \nC872_=_C896( C872 C896 ) C872_=_C899( C872 C899 ) C873_=_C881( C873 C881 ) C873_=_C891( C873 C891 ) C873_=_C893( C873 C893 ) C873_=_C894( C873 C894 ) \nC873_=_C895( C873 C895 ) C873_=_C898( C873 C898 ) C875_=_C880( C875 C880 ) C875_=_C885( C875 C885 ) C875_=_C887( C875 C887 ) C875_=_C889( C875 C889 ) \nC875_=_C891( C875 C891 ) C875_=_C893( C875 C893 ) C875_=_C899( C875 C899 ) C876_=_C877( C876 C877 ) C876_=_C884( C876 C884 ) C876_=_C885( C876 C885 ) \nC876_=_C886( C876 C886 ) C876_=_C888( C876 C888 ) C876_=_C889( C876 C889 ) C876_=_C898( C876 C898 ) C877_=_C885( C877 C885 ) C877_=_C890( C877 C890 ) \nC877_=_C892( C877 C892 ) C877_=_C894( C877 C894 ) C877_=_C896( C877 C896 ) C878_=_C880( C878 C880 ) C878_=_C881( C878 C881 ) C878_=_C884( C878 C884 ) \nC878_=_C887( C878 C887 ) C878_=_C888( C878 C888 ) C878_=_C889( C878 C889 ) C878_=_C891( C878 C891 ) C878_=_C892( C878 C892 ) C878_=_C893( C878 C893 ) \nC878_=_C894( C878 C894 ) C879_=_C885( C879 C885 ) C879_=_C894( C879 C894 ) C879_=_C895( C879 C895 ) C880_=_C881( C880 C881 ) C880_=_C889( C880 C889 ) \nC880_=_C891( C880 C891 ) C880_=_C893( C880 C893 ) C880_=_C894( C880 C894 ) C881_=_C891( C881 C891 ) C881_=_C895( C881 C895 ) C881_=_C899( C881 C899 ) \nC884_=_C886( C884 C886 ) C884_=_C892( C884 C892 ) C884_=_C896( C884 C896 ) C884_=_C898( C884 C898 ) C885_=_C891( C885 C891 ) C885_=_C897( C885 C897 ) \nC885_=_C899( C885 C899 ) C886_=_C888( C886 C888 ) C886_=_C889( C886 C889 ) C886_=_C890( C886 C890 ) C886_=_C898( C886 C898 ) C887_=_C888( C887 C888 ) \nC887_=_C889( C887 C889 ) C887_=_C890( C887 C890 ) C887_=_C891( C887 C891 ) C887_=_C893( C887 C893 ) C887_=_C896( C887 C896 ) C887_=_C898( C887 C898 ) \nC888_=_C889( C888 C889 ) C888_=_C890( C888 C890 ) C888_=_C891( C888 C891 ) C888_=_C892( C888 C892 ) C888_=_C896( C888 C896 ) C888_=_C897( C888 C897 ) \nC888_=_C898( C888 C898 ) C889_=_C898( C889 C898 ) C890_=_C891( C890 C891 ) C890_=_C893( C890 C893 ) C890_=_C894(</w:t>
      </w:r>
    </w:p>
    <w:p>
      <w:pPr>
        <w:pStyle w:val="PreformattedText"/>
        <w:bidi w:val="0"/>
        <w:spacing w:before="0" w:after="0"/>
        <w:jc w:val="left"/>
        <w:rPr/>
      </w:pPr>
      <w:r>
        <w:rPr/>
        <w:t xml:space="preserve"> </w:t>
      </w:r>
      <w:r>
        <w:rPr/>
        <w:t>C890 C894 ) C890_=_C895( C890 C895 ) \nC890_=_C896( C890 C896 ) C890_=_C898( C890 C898 ) C890_=_C899( C890 C899 ) C891_=_C899( C891 C899 ) C892_=_C894( C892 C894 ) C892_=_C898( C892 C898 ) \nC893_=_C894( C893 C894 ) C893_=_C895( C893 C895 ) C893_=_C896( C893 C896 ) C893_=_C899( C893 C899 ) C894_=_C897( C894 C897 ) C894_=_C898( C894 C898 ) \nC895_=_C897( C895 C897 ) C895_=_C899( C895 C899 ) C896_=_C897( C896 C897 ) C896_=_C898( C896 C898 ) C897_=_C898( C897 C898 ) C897_=_C899( C897 C899 ) \nC898_=_C899( C898 C899 ) "];27-&gt;28[label="494: C147 C177 C178 C181 C182 \nC183 C186 C188 C189 C191 C192 \nC195 C198 C201 C206 C207 C208 \nC213 C215 C216 C217 C221 C222 \nC223 C224 C225 C230 C231 C236 \nC238 C239 C240 C241 C242 C247 \nC251 C252 C255 C257 C258 C259 \nC260 C261 C262 C264 C268 C269 \nC271 C272 C274 C277 C281 C283 \nC285 C290 C291 C297 C298 C304 \nC305 C306 C312 C321 C323 C325 \nC329 C331 C332 C333 C334 C335 \nC336 C337 C338 C340 C342 C344 \nC345 C346 C350 C351 C352 C356 \nC358 C362 C363 C364 C365 C366 \nC367 C374 C378 C381 C383 C385 \nC386 C387 C391 C392 C394 C395 \nC396 C397 C398 C399 C402 C403 \nC404 C406 C408 C409 C412 C413 \nC414 C417 C419 C420 C422 C423 \nC424 C427 C429 C431 C432 C434 \nC436 C437 C440 C441 C443 C445 \nC447 C448 C449 C450 C451 C452 \nC453 C454 C456 C457 C458 C459 \nC460 C461 C462 C464 C465 C467 \nC468 C470 C471 C472 C473 C474 \nC475 C476 C477 C478 C479 C480 \nC483 C484 C486 C487 C488 C489 \nC491 C492 C493 C494 C495 C496 \nC501 C502 C503 C505 C507 C508 \nC509 C510 C511 C512 C513 C515 \nC516 C517 C518 C519 C520 C521 \nC523 C524 C527 C528 C531 C533 \nC535 C538 C539 C541 C542 C545 \nC546 C548 C549 C550 C551 C552 \nC553 C554 C555 C556 C557 C558 \nC559 C560 C562 C563 C564 C566 \nC567 C568 C569 C570 C571 C572 \nC573 C574 C575 C577 C578 C579 \nC580 C581 C582 C584 C585 C586 \nC587 C588 C592 C594 C595 C597 \nC598 C599 C600 C601 C602 C603 \nC604 C605 C606 C609 C610 C611 \nC612 C613 C615 C616 C617 C618 \nC619 C620 C622 C623 C625 C626 \nC628 C629 C630 C631 C632 C633 \nC634 C635 C636 C638 C639 C640 \nC641 C642 C643 C646 C647 C650 \nC651 C653 C657 C658 C659 C660 \nC661 C664 C665 C666 C667 C668 \nC670 C671 C672 C673 C674 C676 \nC677 C678 C679 C680 C681 C682 \nC683 C684 C685 C686 C687 C691 \nC693 C694 C696 C697 C698 C699 \nC702 C704 C705 C706 C707 C708 \nC709 C710 C713 C714 C715 C716 \nC718 C719 C720 C721 C722 C723 \nC725 C726 C727 C729 C730 C731 \nC733 C734 C735 C736 C739 C740 \nC741 C742 C743 C744 C745 C746 \nC747 C748 C749 C750 C751 C752 \nC753 C754 C755 C759 C760 C762 \nC763 C764 C765 C766 C767 C769 \nC770 C771 C772 C773 C774 C777 \nC778 C779 C781 C782 C783 C784 \nC785 C786 C787 C788 C789 C790 \nC791 C792 C793 C794 C796 C797 \nC798 C799 C800 C801 C802 C803 \nC804 C805 C806 C807 C808 C809 \nC811 C812 C813 C814 C815 C816 \nC818 C819 C820 C821 C822 C823 \nC824 C825 C827 C828 C829 C830 \nC831 C832 C833 C834 C835 C836 \nC837 C838 C839 C840 C841 C842 \nC844 C845 C846 C848 C849 C850 \nC851 C852 C853 C854 C855 C856 \nC857 C858 C859 C860 C861 C862 \nC863 C864 C865 C866 C867 C868 \nC869 C871 C872 C873 C875 C876 \nC877 C878 C879 C880 C881 C884 \nC885 C886 C887 C888 C889 C890 \nC891 C892 C893 C894 C895 C896 \nC897 C898 C899 \n18048: C147_=_C231 ,C147_=_C236 ,C147_=_C264 ,C147_=_C323 ,C147_=_C356 ,\nC147_=_C397 ,C147_=_C494 ,C147_=_C512 ,C147_=_C523 ,C147_=_C528 ,C147_=_C570 ,\nC147_=_C571 ,C147_=_C575 ,C147_=_C578 ,C147_=_C603 ,C147_=_C622 ,C147_=_C646 ,\nC147_=_C682 ,C147_=_C705 ,C147_=_C719 ,C147_=_C725 ,C147_=_C749 ,C147_=_C774 ,\nC147_=_C779 ,C147_=_C804 ,C147_=_C805 ,C147_=_C808 ,C147_=_C809 ,C147_=_C813 ,\nC147_=_C818 ,C147_=_C827 ,C147_=_C846 ,C147_=_C854 ,C147_=_C858 ,C147_=_C863 ,\nC147_=_C865 ,C147_=_C880 ,C147_=_C893 ,C147_=_C894 ,C177_=_C178 ,C177_=_C216 ,\nC177_=_C236 ,C177_=_C255 ,C177_=_C259 ,C177_=_C260 ,C177_=_C268 ,C177_=_C329 ,\nC177_=_C396 ,C177_=_C419 ,C177_=_C420 ,C177_=_C461 ,C177_=_C462 ,C177_=_C464 ,\nC177_=_C465 ,C177_=_C486 ,C177_=_C512 ,C177_=_C584 ,C177_=_C585 ,C177_=_C586 ,\nC177_=_C623 ,C177_=_C625 ,C177_=_C653 ,C177_=_C664 ,C177_=_C714 ,C177_=_C741 ,\nC177_=_C792 ,C177_=_C794 ,C177_=_C815 ,C177_=_C816 ,C177_=_C820 ,C177_=_C836 ,\nC177_=_C837 ,C177_=_C854 ,C177_=_C858 ,C177_=_C862 ,C177_=_C863 ,C177_=_C867 ,\nC177_=_C878 ,C178_=_C215 ,C178_=_C277 ,C178_=_C290 ,C178_=_C305 ,C178_=_C461 ,\nC178_=_C462 ,C178_=_C464 ,C178_=_C465 ,C178_=_C508 ,C178_=_C528 ,C178_=_C531 ,\nC178_=_C535 ,C178_=_C557 ,C178_=_C597 ,C178_=_C600 ,C178_=_C623 ,C178_=_C625 ,\nC178_=_C642 ,C178_=_C674 ,C178_=_C718 ,C178_=_C726 ,C178_=_C739 ,C178_=_C741 ,\nC178_=_C742 ,C178_=_C747 ,C178_=_C759 ,C178_=_C760 ,C178_=_C773 ,C178_=_C782 ,\nC178_=_C783 ,C178_=_C796 ,C178_=_C815 ,C178_=_C816 ,C178_=_C821 ,C178_=_C825 ,\nC178_=_C837 ,C178_=_C862 ,C178_=_C863 ,C178_=_C876 ,C181_=_C182 ,C181_=_C183 ,\nC181_=_C186 ,C181_=_C260 ,C181_=_C274 ,C181_=_C331 ,C181_=_C332 ,C181_=_C333 ,\nC181_=_C334 ,C181_=_C338 ,C181_=_C340 ,C181_=_C461 ,C181_=_C474 ,C181_=_C475 ,\nC181_=_C476 ,C181_=_C477 ,C181_=_C479 ,C181_=_C480 ,C181_=_C520 ,C181_=_C579 ,\nC181_=_C628 ,C181_=_C629 ,C181_=_C630 ,C181_=_C631 ,C181_=_C638 ,C181_=_C639 ,\nC181_=_C646 ,C181_=_C734 ,C181_=_C736 ,C181_=_C741 ,C181_=_C744 ,C181_=_C745 ,\nC181_=_C746 ,C181_=_C747 ,C181_=_C750 ,C181_=_C751 ,C181_=_C752 ,C181_=_C774 ,\nC181_=_C819 ,C181_=_C820 ,C181_=_C821 ,C181_=_C823 ,C181_=_C866 ,C181_=_C867 ,\nC181_=_C868 ,C181_=_C899 ,C182_=_C183 ,C182_=_C213 ,C182_=_C240 ,C182_=_C298 ,\nC182_=_C331 ,C182_=_C332 ,C182_=_C333 ,C182_=_C334 ,C182_=_C336 ,C182_=_C350 ,\nC182_=_C356 ,C182_=_C459 ,C182_=_C461 ,C182_=_C465 ,C182_=_C474 ,C182_=_C475 ,\nC182_=_C476 ,C182_=_C477 ,C182_=_C480 ,C182_=_C486 ,C182_=_C487 ,C182_=_C501 ,\nC182_=_C570 ,C182_=_C622 ,C182_=_C623 ,C182_=_C628 ,C182_=_C629 ,C182_=_C630 ,\nC182_=_C631 ,C182_=_C659 ,C182_=_C660 ,C182_=_C661 ,C182_=_C736 ,C182_=_C741 ,\nC182_=_C744 ,C182_=_C745 ,C182_=_C746 ,C182_=_C747 ,C182_=_C819 ,C182_=_C820 ,\nC182_=_C821 ,C182_=_C823 ,C182_=_C835 ,C182_=_C845 ,C182_=_C865 ,C182_=_C875 ,\nC182_=_C893 ,C182_=_C899 ,C183_=_C238 ,C183_=_C247 ,C183_=_C251 ,C183_=_C331 ,\nC183_=_C332 ,C183_=_C333 ,C183_=_C334 ,C183_=_C412 ,C183_=_C423 ,C183_=_C447 ,\nC183_=_C461 ,C183_=_C474 ,C183_=_C475 ,C183_=_C476 ,C183_=_C477 ,C183_=_C488 ,\nC183_=_C493 ,C183_=_C507 ,C183_=_C567 ,C183_=_C598 ,C183_=_C605 ,C183_=_C611 ,\nC183_=_C628 ,C183_=_C629 ,C183_=_C630 ,C183_=_C631 ,C183_=_C721 ,C183_=_C727 ,\nC183_=_C741 ,C183_=_C744 ,C183_=_C745 ,C183_=_C746 ,C183_=_C747 ,C183_=_C751 ,\nC183_=_C766 ,C183_=_C774 ,C183_=_C788 ,C183_=_C819 ,C183_=_C820 ,C183_=_C821 ,\nC183_=_C839 ,C183_=_C851 ,C183_=_C859 ,C183_=_C866 ,C183_=_C899 ,C186_=_C230 ,\nC186_=_C236 ,C186_=_C272 ,C186_=_C338 ,C186_=_C340 ,C186_=_C394 ,C186_=_C403 ,\nC186_=_C479 ,C186_=_C480 ,C186_=_C503 ,C186_=_C521 ,C186_=_C548 ,C186_=_C563 ,\nC186_=_C574 ,C186_=_C628 ,C186_=_C638 ,C186_=_C639 ,C186_=_C684 ,C186_=_C698 ,\nC186_=_C702 ,C186_=_C720 ,C186_=_C750 ,C186_=_C751 ,C186_=_C760 ,C186_=_C791 ,\nC186_=_C799 ,C186_=_C803 ,C186_=_C823 ,C186_=_C864 ,C186_=_C866 ,C186_=_C867 ,\nC186_=_C868 ,C186_=_C876 ,C186_=_C886 ,C186_=_C894 ,C186_=_C899 ,C188_=_C189 ,\nC188_=_C259 ,C188_=_C261 ,C188_=_C262 ,C188_=_C281 ,C188_=_C285 ,C188_=_C291 ,\nC188_=_C340 ,C188_=_C342 ,C188_=_C351 ,C188_=_C352 ,C188_=_C399 ,C188_=_C412 ,\nC188_=_C464 ,C188_=_C483 ,C188_=_C484 ,C188_=_C501 ,C188_=_C505 ,C188_=_C512 ,\nC188_=_C520 ,C188_=_C542 ,C188_=_C556 ,C188_=_C557 ,C188_=_C587 ,C188_=_C588 ,\nC188_=_C635 ,C188_=_C639 ,C188_=_C640 ,C188_=_C641 ,C188_=_C642 ,C188_=_C681 ,\nC188_=_C706 ,C188_=_C715 ,C188_=_C750 ,C188_=_C752 ,C188_=_C753 ,C188_=_C764 ,\nC188_=_C785 ,C188_=_C791 ,C188_=_C794 ,C188_=_C797 ,C188_=_C803 ,C188_=_C821 ,\nC188_=_C822 ,C188_=_C824 ,C188_=_C825 ,C188_=_C829 ,C188_=_C830 ,C188_=_C844 ,\nC188_=_C853 ,C188_=_C862 ,C188_=_C866 ,C188_=_C869 ,C188_=_C873 ,C188_=_C892 ,\nC188_=_C895 ,C189_=_C198 ,C189_=_C285 ,C189_=_C342 ,C189_=_C434 ,C189_=_C470 ,\nC189_=_C483 ,C189_=_C484 ,C189_=_C511 ,C189_=_C521 ,C189_=_C556 ,C189_=_C585 ,\nC189_=_C586 ,C189_=_C599 ,C189_=_C610 ,C189_=_C620 ,C189_=_C640 ,C189_=_C641 ,\nC189_=_C642 ,C189_=_C676 ,C189_=_C714 ,C189_=_C730 ,C189_=_C731 ,C189_=_C752 ,\nC189_=_C753 ,C189_=_C805 ,C189_=_C814 ,C189_=_C824 ,C189_=_C825 ,C189_=_C839 ,\nC189_=_C854 ,C189_=_C860 ,C189_=_C862 ,C189_=_C869 ,C189_=_C887 ,C189_=_C896 ,\nC191_=_C271 ,C191_=_C333 ,C191_=_C350 ,C191_=_C362 ,C191_=_C402 ,C191_=_C429 ,\nC191_=_C431 ,C191_=_C461 ,C191_=_C473 ,C191_=_C474 ,C191_=_C489 ,C191_=_C548 ,\nC191_=_C559 ,C191_=_C588 ,C191_=_C594 ,C191_=_C595 ,C191_=_C609 ,C191_=_C618 ,\nC191_=_C641 ,C191_=_C650 ,C191_=_C651 ,C191_=_C659 ,C191_=_C680 ,C191_=_C719 ,\nC191_=_C752 ,C191_=_C755 ,C191_=_C760 ,C191_=_C787 ,C191_=_C808 ,C191_=_C815 ,\nC191_=_C829 ,C191_=_C853 ,C191_=_C866 ,C191_=_C875 ,C191_=_C894 ,C191_=_C896 ,\nC192_=_C251 ,C192_=_C351 ,C192_=_C352 ,C192_=_C386 ,C192_=_C462 ,C192_=_C472 ,\nC192_=_C491 ,C192_=_C492 ,C192_=_C493 ,C192_=_C494 ,C192_=_C495 ,C192_=_C496 ,\nC192_=_C517 ,C192_=_C528 ,C192_=_C574 ,C192_=_C601 ,C192_=_C623 ,C192_=_C628 ,\nC192_=_C650 ,C192_=_C653 ,C192_=_C687 ,C192_=_C705 ,C192_=_C727 ,C192_=_C781 ,\nC192_=_C800 ,C192_=_C801 ,C192_=_C816 ,C192_=_C830 ,C192_=_C831 ,C192_=_C853 ,\nC192_=_C857 ,C192_=_C872 ,C192_=_C877 ,C192_=_C891 ,C195_=_C238 ,C195_=_C268 ,\nC195_=_C290 ,C195_=_C383 ,C195_=_C406 ,C195_=_C436 ,C195_=_C471 ,C195_=_C515 ,\nC195_=_C558 ,C195_=_C604 ,C195_=_C612 ,C195_=_C660 ,C195_=_C668 ,C195_=_C680 ,\nC195_=_C681 ,C195_=_C683 ,C195_=_C685 ,C195_=_C702 ,C195_=_C725 ,C195_=_C727 ,\nC195_=_C762 ,C195_=_C767 ,C195_=_C769 ,C195_=_C771 ,C195_=_C787 ,C195_=_C789 ,\nC195_=_C832 ,C195_=_C833 ,C195_=_C838 ,C195_=_C862 ,C195_=_C890 ,C195_=_C893 ,\nC195_=_C895 ,C195_=_C898 ,C195_=_C899 ,C198_=_C277 ,C198_=_C297 ,C198_=_C335 ,\nC198_=_C340 ,C198_=_C417 ,C198_=_C453 ,C198_=_C457 ,C198_=_C470 ,C198_=_C478 ,\nC198_=_C484 ,C198_=_C521 ,C198_=_C563 ,C198_=_C585 ,C198_=_C586 ,C198_=_C594 ,\nC198_=_C595</w:t>
      </w:r>
    </w:p>
    <w:p>
      <w:pPr>
        <w:pStyle w:val="PreformattedText"/>
        <w:bidi w:val="0"/>
        <w:spacing w:before="0" w:after="0"/>
        <w:jc w:val="left"/>
        <w:rPr/>
      </w:pPr>
      <w:r>
        <w:rPr/>
        <w:t xml:space="preserve"> </w:t>
      </w:r>
      <w:r>
        <w:rPr/>
        <w:t>,C198_=_C620 ,C198_=_C626 ,C198_=_C632 ,C198_=_C657 ,C198_=_C658 ,\nC198_=_C679 ,C198_=_C713 ,C198_=_C714 ,C198_=_C752 ,C198_=_C753 ,C198_=_C762 ,\nC198_=_C809 ,C198_=_C813 ,C198_=_C814 ,C198_=_C823 ,C198_=_C834 ,C198_=_C854 ,\nC198_=_C871 ,C198_=_C873 ,C198_=_C885 ,C198_=_C887 ,C198_=_C891 ,C198_=_C896 ,\nC198_=_C899 ,C201_=_C224 ,C201_=_C321 ,C201_=_C391 ,C201_=_C408 ,C201_=_C414 ,\nC201_=_C437 ,C201_=_C462 ,C201_=_C491 ,C201_=_C492 ,C201_=_C505 ,C201_=_C507 ,\nC201_=_C508 ,C201_=_C524 ,C201_=_C545 ,C201_=_C566 ,C201_=_C647 ,C201_=_C665 ,\nC201_=_C666 ,C201_=_C667 ,C201_=_C668 ,C201_=_C670 ,C201_=_C725 ,C201_=_C765 ,\nC201_=_C778 ,C201_=_C788 ,C201_=_C828 ,C201_=_C832 ,C201_=_C846 ,C201_=_C866 ,\nC201_=_C868 ,C201_=_C872 ,C201_=_C873 ,C201_=_C885 ,C201_=_C887 ,C206_=_C261 ,\nC206_=_C304 ,C206_=_C362 ,C206_=_C363 ,C206_=_C483 ,C206_=_C484 ,C206_=_C507 ,\nC206_=_C509 ,C206_=_C510 ,C206_=_C511 ,C206_=_C512 ,C206_=_C513 ,C206_=_C551 ,\nC206_=_C557 ,C206_=_C564 ,C206_=_C616 ,C206_=_C617 ,C206_=_C631 ,C206_=_C670 ,\nC206_=_C671 ,C206_=_C672 ,C206_=_C673 ,C206_=_C674 ,C206_=_C723 ,C206_=_C730 ,\nC206_=_C734 ,C206_=_C746 ,C206_=_C766 ,C206_=_C767 ,C206_=_C769 ,C206_=_C777 ,\nC206_=_C784 ,C206_=_C804 ,C206_=_C812 ,C206_=_C813 ,C206_=_C816 ,C206_=_C821 ,\nC206_=_C825 ,C206_=_C845 ,C206_=_C856 ,C206_=_C867 ,C206_=_C869 ,C206_=_C884 ,\nC206_=_C890 ,C206_=_C896 ,C207_=_C321 ,C207_=_C344 ,C207_=_C351 ,C207_=_C364 ,\nC207_=_C365 ,C207_=_C399 ,C207_=_C468 ,C207_=_C515 ,C207_=_C516 ,C207_=_C560 ,\nC207_=_C606 ,C207_=_C610 ,C207_=_C659 ,C207_=_C671 ,C207_=_C676 ,C207_=_C677 ,\nC207_=_C684 ,C207_=_C687 ,C207_=_C704 ,C207_=_C708 ,C207_=_C745 ,C207_=_C755 ,\nC207_=_C762 ,C207_=_C765 ,C207_=_C770 ,C207_=_C771 ,C207_=_C793 ,C207_=_C821 ,\nC207_=_C837 ,C207_=_C842 ,C207_=_C851 ,C207_=_C855 ,C207_=_C858 ,C207_=_C859 ,\nC207_=_C867 ,C207_=_C881 ,C207_=_C888 ,C207_=_C895 ,C207_=_C899 ,C208_=_C215 ,\nC208_=_C216 ,C208_=_C217 ,C208_=_C224 ,C208_=_C337 ,C208_=_C366 ,C208_=_C367 ,\nC208_=_C471 ,C208_=_C475 ,C208_=_C517 ,C208_=_C518 ,C208_=_C519 ,C208_=_C520 ,\nC208_=_C528 ,C208_=_C618 ,C208_=_C635 ,C208_=_C639 ,C208_=_C640 ,C208_=_C643 ,\nC208_=_C665 ,C208_=_C676 ,C208_=_C678 ,C208_=_C679 ,C208_=_C680 ,C208_=_C681 ,\nC208_=_C684 ,C208_=_C735 ,C208_=_C741 ,C208_=_C745 ,C208_=_C755 ,C208_=_C763 ,\nC208_=_C770 ,C208_=_C777 ,C208_=_C811 ,C208_=_C812 ,C208_=_C839 ,C208_=_C849 ,\nC208_=_C869 ,C208_=_C873 ,C208_=_C893 ,C208_=_C894 ,C208_=_C898 ,C213_=_C240 ,\nC213_=_C298 ,C213_=_C336 ,C213_=_C350 ,C213_=_C395 ,C213_=_C429 ,C213_=_C459 ,\nC213_=_C465 ,C213_=_C472 ,C213_=_C480 ,C213_=_C486 ,C213_=_C487 ,C213_=_C509 ,\nC213_=_C520 ,C213_=_C521 ,C213_=_C558 ,C213_=_C570 ,C213_=_C582 ,C213_=_C586 ,\nC213_=_C588 ,C213_=_C618 ,C213_=_C622 ,C213_=_C623 ,C213_=_C626 ,C213_=_C643 ,\nC213_=_C670 ,C213_=_C681 ,C213_=_C682 ,C213_=_C707 ,C213_=_C730 ,C213_=_C736 ,\nC213_=_C744 ,C213_=_C747 ,C213_=_C760 ,C213_=_C772 ,C213_=_C773 ,C213_=_C774 ,\nC213_=_C827 ,C213_=_C830 ,C213_=_C832 ,C213_=_C833 ,C213_=_C838 ,C213_=_C845 ,\nC213_=_C865 ,C213_=_C868 ,C213_=_C898 ,C213_=_C899 ,C215_=_C216 ,C215_=_C217 ,\nC215_=_C290 ,C215_=_C408 ,C215_=_C409 ,C215_=_C502 ,C215_=_C520 ,C215_=_C528 ,\nC215_=_C555 ,C215_=_C573 ,C215_=_C629 ,C215_=_C640 ,C215_=_C642 ,C215_=_C665 ,\nC215_=_C674 ,C215_=_C676 ,C215_=_C681 ,C215_=_C684 ,C215_=_C685 ,C215_=_C704 ,\nC215_=_C718 ,C215_=_C726 ,C215_=_C747 ,C215_=_C755 ,C215_=_C773 ,C215_=_C777 ,\nC215_=_C833 ,C215_=_C837 ,C215_=_C839 ,C215_=_C851 ,C215_=_C852 ,C215_=_C893 ,\nC216_=_C217 ,C216_=_C268 ,C216_=_C305 ,C216_=_C386 ,C216_=_C396 ,C216_=_C440 ,\nC216_=_C451 ,C216_=_C454 ,C216_=_C456 ,C216_=_C486 ,C216_=_C512 ,C216_=_C520 ,\nC216_=_C528 ,C216_=_C572 ,C216_=_C592 ,C216_=_C613 ,C216_=_C615 ,C216_=_C640 ,\nC216_=_C642 ,C216_=_C658 ,C216_=_C665 ,C216_=_C676 ,C216_=_C681 ,C216_=_C684 ,\nC216_=_C755 ,C216_=_C777 ,C216_=_C792 ,C216_=_C793 ,C216_=_C794 ,C216_=_C839 ,\nC216_=_C840 ,C216_=_C849 ,C216_=_C858 ,C216_=_C867 ,C216_=_C875 ,C216_=_C878 ,\nC216_=_C893 ,C217_=_C374 ,C217_=_C381 ,C217_=_C443 ,C217_=_C453 ,C217_=_C480 ,\nC217_=_C492 ,C217_=_C509 ,C217_=_C520 ,C217_=_C528 ,C217_=_C531 ,C217_=_C550 ,\nC217_=_C560 ,C217_=_C563 ,C217_=_C572 ,C217_=_C617 ,C217_=_C625 ,C217_=_C640 ,\nC217_=_C665 ,C217_=_C676 ,C217_=_C678 ,C217_=_C681 ,C217_=_C684 ,C217_=_C723 ,\nC217_=_C734 ,C217_=_C735 ,C217_=_C739 ,C217_=_C741 ,C217_=_C751 ,C217_=_C755 ,\nC217_=_C777 ,C217_=_C806 ,C217_=_C835 ,C217_=_C839 ,C217_=_C849 ,C217_=_C893 ,\nC217_=_C897 ,C217_=_C899 ,C221_=_C272 ,C221_=_C337 ,C221_=_C356 ,C221_=_C374 ,\nC221_=_C392 ,C221_=_C419 ,C221_=_C465 ,C221_=_C548 ,C221_=_C584 ,C221_=_C588 ,\nC221_=_C609 ,C221_=_C611 ,C221_=_C639 ,C221_=_C678 ,C221_=_C686 ,C221_=_C716 ,\nC221_=_C726 ,C221_=_C742 ,C221_=_C764 ,C221_=_C769 ,C221_=_C790 ,C221_=_C813 ,\nC221_=_C816 ,C221_=_C837 ,C221_=_C840 ,C221_=_C841 ,C221_=_C857 ,C221_=_C868 ,\nC221_=_C877 ,C221_=_C878 ,C221_=_C890 ,C221_=_C893 ,C221_=_C894 ,C222_=_C223 ,\nC222_=_C224 ,C222_=_C331 ,C222_=_C378 ,C222_=_C422 ,C222_=_C427 ,C222_=_C441 ,\nC222_=_C449 ,C222_=_C452 ,C222_=_C488 ,C222_=_C495 ,C222_=_C503 ,C222_=_C535 ,\nC222_=_C568 ,C222_=_C587 ,C222_=_C629 ,C222_=_C661 ,C222_=_C664 ,C222_=_C667 ,\nC222_=_C687 ,C222_=_C740 ,C222_=_C744 ,C222_=_C749 ,C222_=_C751 ,C222_=_C763 ,\nC222_=_C765 ,C222_=_C766 ,C222_=_C769 ,C222_=_C772 ,C222_=_C778 ,C222_=_C787 ,\nC222_=_C818 ,C222_=_C820 ,C222_=_C823 ,C222_=_C830 ,C222_=_C835 ,C222_=_C841 ,\nC222_=_C842 ,C222_=_C866 ,C222_=_C869 ,C222_=_C872 ,C222_=_C879 ,C222_=_C896 ,\nC223_=_C224 ,C223_=_C297 ,C223_=_C306 ,C223_=_C331 ,C223_=_C387 ,C223_=_C422 ,\nC223_=_C477 ,C223_=_C521 ,C223_=_C535 ,C223_=_C546 ,C223_=_C549 ,C223_=_C580 ,\nC223_=_C629 ,C223_=_C639 ,C223_=_C641 ,C223_=_C660 ,C223_=_C671 ,C223_=_C672 ,\nC223_=_C687 ,C223_=_C715 ,C223_=_C722 ,C223_=_C726 ,C223_=_C750 ,C223_=_C766 ,\nC223_=_C772 ,C223_=_C778 ,C223_=_C783 ,C223_=_C785 ,C223_=_C806 ,C223_=_C824 ,\nC223_=_C835 ,C223_=_C837 ,C223_=_C842 ,C223_=_C854 ,C223_=_C864 ,C223_=_C869 ,\nC223_=_C878 ,C223_=_C879 ,C223_=_C880 ,C223_=_C885 ,C223_=_C894 ,C223_=_C897 ,\nC224_=_C321 ,C224_=_C331 ,C224_=_C337 ,C224_=_C408 ,C224_=_C414 ,C224_=_C437 ,\nC224_=_C462 ,C224_=_C471 ,C224_=_C524 ,C224_=_C535 ,C224_=_C566 ,C224_=_C618 ,\nC224_=_C629 ,C224_=_C635 ,C224_=_C639 ,C224_=_C643 ,C224_=_C647 ,C224_=_C668 ,\nC224_=_C670 ,C224_=_C687 ,C224_=_C725 ,C224_=_C735 ,C224_=_C741 ,C224_=_C745 ,\nC224_=_C766 ,C224_=_C770 ,C224_=_C772 ,C224_=_C778 ,C224_=_C811 ,C224_=_C812 ,\nC224_=_C828 ,C224_=_C835 ,C224_=_C842 ,C224_=_C849 ,C224_=_C868 ,C224_=_C869 ,\nC224_=_C879 ,C224_=_C887 ,C224_=_C898 ,C225_=_C297 ,C225_=_C381 ,C225_=_C383 ,\nC225_=_C398 ,C225_=_C409 ,C225_=_C413 ,C225_=_C445 ,C225_=_C472 ,C225_=_C476 ,\nC225_=_C493 ,C225_=_C507 ,C225_=_C512 ,C225_=_C538 ,C225_=_C546 ,C225_=_C554 ,\nC225_=_C562 ,C225_=_C597 ,C225_=_C601 ,C225_=_C630 ,C225_=_C691 ,C225_=_C707 ,\nC225_=_C710 ,C225_=_C720 ,C225_=_C726 ,C225_=_C730 ,C225_=_C743 ,C225_=_C753 ,\nC225_=_C772 ,C225_=_C774 ,C225_=_C781 ,C225_=_C782 ,C225_=_C785 ,C225_=_C786 ,\nC225_=_C804 ,C225_=_C806 ,C225_=_C807 ,C225_=_C809 ,C225_=_C814 ,C225_=_C819 ,\nC225_=_C823 ,C225_=_C828 ,C225_=_C834 ,C225_=_C857 ,C225_=_C861 ,C225_=_C876 ,\nC225_=_C880 ,C225_=_C889 ,C230_=_C231 ,C230_=_C272 ,C230_=_C385 ,C230_=_C386 ,\nC230_=_C387 ,C230_=_C403 ,C230_=_C448 ,C230_=_C454 ,C230_=_C503 ,C230_=_C523 ,\nC230_=_C541 ,C230_=_C563 ,C230_=_C574 ,C230_=_C626 ,C230_=_C628 ,C230_=_C679 ,\nC230_=_C682 ,C230_=_C702 ,C230_=_C720 ,C230_=_C751 ,C230_=_C760 ,C230_=_C765 ,\nC230_=_C770 ,C230_=_C785 ,C230_=_C786 ,C230_=_C791 ,C230_=_C799 ,C230_=_C803 ,\nC230_=_C839 ,C230_=_C844 ,C230_=_C862 ,C230_=_C890 ,C230_=_C893 ,C230_=_C894 ,\nC230_=_C898 ,C231_=_C236 ,C231_=_C345 ,C231_=_C356 ,C231_=_C385 ,C231_=_C386 ,\nC231_=_C387 ,C231_=_C397 ,C231_=_C432 ,C231_=_C458 ,C231_=_C512 ,C231_=_C539 ,\nC231_=_C541 ,C231_=_C570 ,C231_=_C575 ,C231_=_C578 ,C231_=_C581 ,C231_=_C587 ,\nC231_=_C601 ,C231_=_C618 ,C231_=_C622 ,C231_=_C626 ,C231_=_C638 ,C231_=_C651 ,\nC231_=_C673 ,C231_=_C679 ,C231_=_C682 ,C231_=_C694 ,C231_=_C729 ,C231_=_C733 ,\nC231_=_C747 ,C231_=_C754 ,C231_=_C765 ,C231_=_C770 ,C231_=_C774 ,C231_=_C785 ,\nC231_=_C786 ,C231_=_C805 ,C231_=_C809 ,C231_=_C813 ,C231_=_C818 ,C231_=_C824 ,\nC231_=_C832 ,C231_=_C844 ,C231_=_C846 ,C231_=_C848 ,C231_=_C860 ,C231_=_C880 ,\nC231_=_C886 ,C231_=_C893 ,C236_=_C255 ,C236_=_C259 ,C236_=_C260 ,C236_=_C329 ,\nC236_=_C356 ,C236_=_C394 ,C236_=_C397 ,C236_=_C419 ,C236_=_C420 ,C236_=_C512 ,\nC236_=_C521 ,C236_=_C548 ,C236_=_C570 ,C236_=_C575 ,C236_=_C578 ,C236_=_C584 ,\nC236_=_C585 ,C236_=_C586 ,C236_=_C622 ,C236_=_C653 ,C236_=_C664 ,C236_=_C682 ,\nC236_=_C684 ,C236_=_C698 ,C236_=_C714 ,C236_=_C774 ,C236_=_C805 ,C236_=_C809 ,\nC236_=_C813 ,C236_=_C818 ,C236_=_C820 ,C236_=_C836 ,C236_=_C837 ,C236_=_C846 ,\nC236_=_C854 ,C236_=_C864 ,C236_=_C876 ,C236_=_C880 ,C236_=_C886 ,C236_=_C893 ,\nC238_=_C247 ,C238_=_C331 ,C238_=_C358 ,C238_=_C385 ,C238_=_C395 ,C238_=_C396 ,\nC238_=_C397 ,C238_=_C406 ,C238_=_C412 ,C238_=_C471 ,C238_=_C488 ,C238_=_C507 ,\nC238_=_C541 ,C238_=_C549 ,C238_=_C550 ,C238_=_C551 ,C238_=_C552 ,C238_=_C553 ,\nC238_=_C598 ,C238_=_C680 ,C238_=_C681 ,C238_=_C683 ,C238_=_C686 ,C238_=_C699 ,\nC238_=_C702 ,C238_=_C725 ,C238_=_C727 ,C238_=_C744 ,C238_=_C769 ,C238_=_C771 ,\nC238_=_C774 ,C238_=_C789 ,C238_=_C790 ,C238_=_C791 ,C238_=_C792 ,C238_=_C844 ,\nC238_=_C845 ,C238_=_C862 ,C238_=_C866 ,C238_=_C885 ,C238_=_C898 ,C239_=_C240 ,\nC239_=_C241 ,C239_=_C242 ,C239_=_C277 ,C239_=_C395 ,C239_=_C398 ,C239_=_C404 ,\nC239_=_C434 ,C239_=_C461 ,C239_=_C468 ,C239_=_C488 ,C239_=_C513 ,C239_=_C515 ,\nC239_=_C554 ,C239_=_C555 ,C239_=_C556 ,C239_=_C557 ,C239_=_C558 ,C239_=_C569 ,\nC239_=_C573 ,C239_=_C599 ,C239_=_C615 ,C239_=_C636 ,C239_=_C638 ,C239_=_C682 ,\nC239_=_C684 ,C239_=_C693 ,C239_=_C721 ,C239_=_C741 ,C239_=_C742 ,C239_=_C762 ,\nC239_=_C767 ,C239_=_C793 ,C239_=_C794 ,C239_=_C800 ,C239_=_C802 ,C239_=_C803</w:t>
      </w:r>
    </w:p>
    <w:p>
      <w:pPr>
        <w:pStyle w:val="PreformattedText"/>
        <w:bidi w:val="0"/>
        <w:spacing w:before="0" w:after="0"/>
        <w:jc w:val="left"/>
        <w:rPr/>
      </w:pPr>
      <w:r>
        <w:rPr/>
        <w:t xml:space="preserve"> </w:t>
      </w:r>
      <w:r>
        <w:rPr/>
        <w:t>,\nC239_=_C813 ,C239_=_C815 ,C239_=_C825 ,C239_=_C829 ,C239_=_C833 ,C239_=_C842 ,\nC239_=_C868 ,C239_=_C872 ,C239_=_C875 ,C239_=_C879 ,C239_=_C885 ,C239_=_C891 ,\nC240_=_C241 ,C240_=_C242 ,C240_=_C298 ,C240_=_C336 ,C240_=_C350 ,C240_=_C383 ,\nC240_=_C398 ,C240_=_C432 ,C240_=_C459 ,C240_=_C461 ,C240_=_C465 ,C240_=_C478 ,\nC240_=_C480 ,C240_=_C486 ,C240_=_C487 ,C240_=_C488 ,C240_=_C513 ,C240_=_C533 ,\nC240_=_C554 ,C240_=_C555 ,C240_=_C556 ,C240_=_C557 ,C240_=_C558 ,C240_=_C570 ,\nC240_=_C609 ,C240_=_C622 ,C240_=_C623 ,C240_=_C638 ,C240_=_C682 ,C240_=_C719 ,\nC240_=_C729 ,C240_=_C736 ,C240_=_C741 ,C240_=_C762 ,C240_=_C767 ,C240_=_C793 ,\nC240_=_C794 ,C240_=_C811 ,C240_=_C815 ,C240_=_C837 ,C240_=_C842 ,C240_=_C845 ,\nC240_=_C860 ,C240_=_C865 ,C240_=_C872 ,C240_=_C879 ,C240_=_C886 ,C240_=_C890 ,\nC241_=_C242 ,C241_=_C364 ,C241_=_C385 ,C241_=_C398 ,C241_=_C451 ,C241_=_C461 ,\nC241_=_C488 ,C241_=_C513 ,C241_=_C554 ,C241_=_C555 ,C241_=_C556 ,C241_=_C557 ,\nC241_=_C558 ,C241_=_C574 ,C241_=_C595 ,C241_=_C600 ,C241_=_C603 ,C241_=_C629 ,\nC241_=_C638 ,C241_=_C661 ,C241_=_C682 ,C241_=_C709 ,C241_=_C741 ,C241_=_C762 ,\nC241_=_C767 ,C241_=_C769 ,C241_=_C792 ,C241_=_C793 ,C241_=_C794 ,C241_=_C801 ,\nC241_=_C814 ,C241_=_C815 ,C241_=_C825 ,C241_=_C828 ,C241_=_C850 ,C241_=_C856 ,\nC241_=_C862 ,C241_=_C869 ,C241_=_C872 ,C241_=_C879 ,C241_=_C886 ,C242_=_C247 ,\nC242_=_C346 ,C242_=_C365 ,C242_=_C398 ,C242_=_C412 ,C242_=_C420 ,C242_=_C461 ,\nC242_=_C471 ,C242_=_C488 ,C242_=_C513 ,C242_=_C516 ,C242_=_C554 ,C242_=_C555 ,\nC242_=_C556 ,C242_=_C557 ,C242_=_C558 ,C242_=_C584 ,C242_=_C586 ,C242_=_C599 ,\nC242_=_C620 ,C242_=_C633 ,C242_=_C635 ,C242_=_C638 ,C242_=_C651 ,C242_=_C673 ,\nC242_=_C674 ,C242_=_C682 ,C242_=_C685 ,C242_=_C699 ,C242_=_C715 ,C242_=_C720 ,\nC242_=_C735 ,C242_=_C741 ,C242_=_C742 ,C242_=_C762 ,C242_=_C767 ,C242_=_C793 ,\nC242_=_C794 ,C242_=_C808 ,C242_=_C815 ,C242_=_C823 ,C242_=_C824 ,C242_=_C831 ,\nC242_=_C833 ,C242_=_C840 ,C242_=_C852 ,C242_=_C863 ,C242_=_C865 ,C242_=_C867 ,\nC242_=_C872 ,C242_=_C879 ,C247_=_C331 ,C247_=_C346 ,C247_=_C362 ,C247_=_C412 ,\nC247_=_C420 ,C247_=_C471 ,C247_=_C488 ,C247_=_C507 ,C247_=_C584 ,C247_=_C598 ,\nC247_=_C620 ,C247_=_C633 ,C247_=_C635 ,C247_=_C651 ,C247_=_C671 ,C247_=_C673 ,\nC247_=_C674 ,C247_=_C699 ,C247_=_C715 ,C247_=_C742 ,C247_=_C745 ,C247_=_C764 ,\nC247_=_C773 ,C247_=_C774 ,C247_=_C786 ,C247_=_C798 ,C247_=_C808 ,C247_=_C831 ,\nC247_=_C833 ,C247_=_C849 ,C247_=_C863 ,C247_=_C865 ,C247_=_C866 ,C247_=_C867 ,\nC251_=_C363 ,C251_=_C386 ,C251_=_C422 ,C251_=_C423 ,C251_=_C447 ,C251_=_C487 ,\nC251_=_C493 ,C251_=_C517 ,C251_=_C528 ,C251_=_C551 ,C251_=_C567 ,C251_=_C574 ,\nC251_=_C599 ,C251_=_C605 ,C251_=_C611 ,C251_=_C623 ,C251_=_C650 ,C251_=_C687 ,\nC251_=_C702 ,C251_=_C705 ,C251_=_C719 ,C251_=_C721 ,C251_=_C727 ,C251_=_C744 ,\nC251_=_C751 ,C251_=_C766 ,C251_=_C781 ,C251_=_C788 ,C251_=_C794 ,C251_=_C800 ,\nC251_=_C801 ,C251_=_C809 ,C251_=_C831 ,C251_=_C839 ,C251_=_C840 ,C251_=_C851 ,\nC251_=_C852 ,C251_=_C853 ,C251_=_C859 ,C251_=_C891 ,C251_=_C897 ,C251_=_C899 ,\nC252_=_C366 ,C252_=_C396 ,C252_=_C412 ,C252_=_C459 ,C252_=_C461 ,C252_=_C476 ,\nC252_=_C480 ,C252_=_C531 ,C252_=_C535 ,C252_=_C545 ,C252_=_C564 ,C252_=_C575 ,\nC252_=_C577 ,C252_=_C580 ,C252_=_C584 ,C252_=_C634 ,C252_=_C664 ,C252_=_C665 ,\nC252_=_C672 ,C252_=_C706 ,C252_=_C707 ,C252_=_C709 ,C252_=_C710 ,C252_=_C739 ,\nC252_=_C749 ,C252_=_C750 ,C252_=_C771 ,C252_=_C815 ,C252_=_C825 ,C252_=_C828 ,\nC252_=_C863 ,C252_=_C865 ,C252_=_C867 ,C252_=_C878 ,C252_=_C887 ,C252_=_C888 ,\nC252_=_C889 ,C252_=_C891 ,C255_=_C257 ,C255_=_C259 ,C255_=_C260 ,C255_=_C329 ,\nC255_=_C419 ,C255_=_C420 ,C255_=_C471 ,C255_=_C503 ,C255_=_C508 ,C255_=_C550 ,\nC255_=_C562 ,C255_=_C584 ,C255_=_C585 ,C255_=_C586 ,C255_=_C595 ,C255_=_C597 ,\nC255_=_C612 ,C255_=_C636 ,C255_=_C653 ,C255_=_C664 ,C255_=_C697 ,C255_=_C708 ,\nC255_=_C714 ,C255_=_C725 ,C255_=_C752 ,C255_=_C779 ,C255_=_C790 ,C255_=_C818 ,\nC255_=_C820 ,C255_=_C824 ,C255_=_C829 ,C255_=_C836 ,C255_=_C837 ,C255_=_C851 ,\nC255_=_C854 ,C255_=_C873 ,C255_=_C885 ,C257_=_C281 ,C257_=_C392 ,C257_=_C448 ,\nC257_=_C460 ,C257_=_C462 ,C257_=_C471 ,C257_=_C476 ,C257_=_C483 ,C257_=_C503 ,\nC257_=_C509 ,C257_=_C517 ,C257_=_C562 ,C257_=_C575 ,C257_=_C597 ,C257_=_C604 ,\nC257_=_C606 ,C257_=_C623 ,C257_=_C630 ,C257_=_C640 ,C257_=_C651 ,C257_=_C653 ,\nC257_=_C708 ,C257_=_C709 ,C257_=_C733 ,C257_=_C759 ,C257_=_C767 ,C257_=_C773 ,\nC257_=_C779 ,C257_=_C790 ,C257_=_C811 ,C257_=_C812 ,C257_=_C820 ,C257_=_C824 ,\nC257_=_C827 ,C257_=_C829 ,C257_=_C836 ,C257_=_C842 ,C257_=_C845 ,C257_=_C851 ,\nC257_=_C854 ,C257_=_C855 ,C257_=_C856 ,C257_=_C857 ,C257_=_C873 ,C257_=_C898 ,\nC258_=_C329 ,C258_=_C342 ,C258_=_C381 ,C258_=_C391 ,C258_=_C406 ,C258_=_C413 ,\nC258_=_C414 ,C258_=_C432 ,C258_=_C464 ,C258_=_C477 ,C258_=_C505 ,C258_=_C510 ,\nC258_=_C521 ,C258_=_C549 ,C258_=_C571 ,C258_=_C578 ,C258_=_C579 ,C258_=_C580 ,\nC258_=_C603 ,C258_=_C604 ,C258_=_C646 ,C258_=_C676 ,C258_=_C677 ,C258_=_C693 ,\nC258_=_C696 ,C258_=_C698 ,C258_=_C706 ,C258_=_C710 ,C258_=_C713 ,C258_=_C721 ,\nC258_=_C753 ,C258_=_C763 ,C258_=_C766 ,C258_=_C798 ,C258_=_C802 ,C258_=_C809 ,\nC258_=_C821 ,C258_=_C834 ,C258_=_C835 ,C258_=_C846 ,C258_=_C849 ,C258_=_C850 ,\nC258_=_C855 ,C258_=_C858 ,C258_=_C878 ,C258_=_C884 ,C258_=_C889 ,C258_=_C898 ,\nC259_=_C260 ,C259_=_C281 ,C259_=_C285 ,C259_=_C291 ,C259_=_C329 ,C259_=_C340 ,\nC259_=_C351 ,C259_=_C352 ,C259_=_C399 ,C259_=_C412 ,C259_=_C419 ,C259_=_C420 ,\nC259_=_C454 ,C259_=_C501 ,C259_=_C505 ,C259_=_C584 ,C259_=_C585 ,C259_=_C586 ,\nC259_=_C631 ,C259_=_C635 ,C259_=_C653 ,C259_=_C664 ,C259_=_C706 ,C259_=_C714 ,\nC259_=_C715 ,C259_=_C745 ,C259_=_C764 ,C259_=_C785 ,C259_=_C790 ,C259_=_C791 ,\nC259_=_C794 ,C259_=_C797 ,C259_=_C820 ,C259_=_C821 ,C259_=_C832 ,C259_=_C836 ,\nC259_=_C837 ,C259_=_C853 ,C259_=_C854 ,C259_=_C856 ,C259_=_C866 ,C259_=_C877 ,\nC259_=_C892 ,C260_=_C274 ,C260_=_C329 ,C260_=_C334 ,C260_=_C364 ,C260_=_C419 ,\nC260_=_C420 ,C260_=_C495 ,C260_=_C511 ,C260_=_C520 ,C260_=_C579 ,C260_=_C584 ,\nC260_=_C585 ,C260_=_C586 ,C260_=_C604 ,C260_=_C646 ,C260_=_C650 ,C260_=_C653 ,\nC260_=_C664 ,C260_=_C666 ,C260_=_C714 ,C260_=_C723 ,C260_=_C734 ,C260_=_C736 ,\nC260_=_C752 ,C260_=_C771 ,C260_=_C774 ,C260_=_C812 ,C260_=_C820 ,C260_=_C836 ,\nC260_=_C837 ,C260_=_C839 ,C260_=_C854 ,C261_=_C262 ,C261_=_C335 ,C261_=_C365 ,\nC261_=_C464 ,C261_=_C483 ,C261_=_C496 ,C261_=_C507 ,C261_=_C511 ,C261_=_C512 ,\nC261_=_C520 ,C261_=_C542 ,C261_=_C551 ,C261_=_C556 ,C261_=_C557 ,C261_=_C587 ,\nC261_=_C588 ,C261_=_C616 ,C261_=_C617 ,C261_=_C633 ,C261_=_C639 ,C261_=_C642 ,\nC261_=_C679 ,C261_=_C681 ,C261_=_C715 ,C261_=_C734 ,C261_=_C746 ,C261_=_C750 ,\nC261_=_C760 ,C261_=_C784 ,C261_=_C785 ,C261_=_C792 ,C261_=_C803 ,C261_=_C804 ,\nC261_=_C812 ,C261_=_C813 ,C261_=_C821 ,C261_=_C822 ,C261_=_C829 ,C261_=_C830 ,\nC261_=_C844 ,C261_=_C848 ,C261_=_C856 ,C261_=_C873 ,C261_=_C884 ,C261_=_C895 ,\nC261_=_C896 ,C262_=_C304 ,C262_=_C409 ,C262_=_C424 ,C262_=_C432 ,C262_=_C450 ,\nC262_=_C460 ,C262_=_C464 ,C262_=_C472 ,C262_=_C475 ,C262_=_C512 ,C262_=_C520 ,\nC262_=_C542 ,C262_=_C556 ,C262_=_C557 ,C262_=_C587 ,C262_=_C588 ,C262_=_C639 ,\nC262_=_C657 ,C262_=_C668 ,C262_=_C679 ,C262_=_C681 ,C262_=_C687 ,C262_=_C707 ,\nC262_=_C715 ,C262_=_C719 ,C262_=_C721 ,C262_=_C736 ,C262_=_C746 ,C262_=_C747 ,\nC262_=_C750 ,C262_=_C751 ,C262_=_C753 ,C262_=_C759 ,C262_=_C769 ,C262_=_C773 ,\nC262_=_C779 ,C262_=_C785 ,C262_=_C802 ,C262_=_C803 ,C262_=_C805 ,C262_=_C806 ,\nC262_=_C811 ,C262_=_C812 ,C262_=_C822 ,C262_=_C829 ,C262_=_C830 ,C262_=_C844 ,\nC262_=_C846 ,C262_=_C858 ,C262_=_C861 ,C262_=_C862 ,C262_=_C865 ,C262_=_C872 ,\nC262_=_C873 ,C262_=_C875 ,C262_=_C880 ,C262_=_C895 ,C264_=_C323 ,C264_=_C329 ,\nC264_=_C423 ,C264_=_C448 ,C264_=_C449 ,C264_=_C450 ,C264_=_C494 ,C264_=_C523 ,\nC264_=_C524 ,C264_=_C528 ,C264_=_C539 ,C264_=_C541 ,C264_=_C550 ,C264_=_C571 ,\nC264_=_C574 ,C264_=_C603 ,C264_=_C625 ,C264_=_C631 ,C264_=_C646 ,C264_=_C699 ,\nC264_=_C705 ,C264_=_C719 ,C264_=_C721 ,C264_=_C725 ,C264_=_C733 ,C264_=_C749 ,\nC264_=_C752 ,C264_=_C779 ,C264_=_C783 ,C264_=_C786 ,C264_=_C799 ,C264_=_C800 ,\nC264_=_C804 ,C264_=_C807 ,C264_=_C808 ,C264_=_C819 ,C264_=_C827 ,C264_=_C846 ,\nC264_=_C854 ,C264_=_C857 ,C264_=_C858 ,C264_=_C863 ,C264_=_C865 ,C264_=_C877 ,\nC264_=_C888 ,C264_=_C891 ,C264_=_C894 ,C268_=_C290 ,C268_=_C336 ,C268_=_C367 ,\nC268_=_C383 ,C268_=_C396 ,C268_=_C436 ,C268_=_C477 ,C268_=_C486 ,C268_=_C512 ,\nC268_=_C513 ,C268_=_C515 ,C268_=_C558 ,C268_=_C604 ,C268_=_C612 ,C268_=_C660 ,\nC268_=_C668 ,C268_=_C683 ,C268_=_C685 ,C268_=_C708 ,C268_=_C767 ,C268_=_C777 ,\nC268_=_C787 ,C268_=_C792 ,C268_=_C794 ,C268_=_C796 ,C268_=_C807 ,C268_=_C831 ,\nC268_=_C838 ,C268_=_C858 ,C268_=_C864 ,C268_=_C867 ,C268_=_C878 ,C268_=_C891 ,\nC269_=_C271 ,C269_=_C333 ,C269_=_C350 ,C269_=_C356 ,C269_=_C358 ,C269_=_C381 ,\nC269_=_C479 ,C269_=_C488 ,C269_=_C494 ,C269_=_C508 ,C269_=_C524 ,C269_=_C539 ,\nC269_=_C545 ,C269_=_C550 ,C269_=_C551 ,C269_=_C562 ,C269_=_C569 ,C269_=_C582 ,\nC269_=_C598 ,C269_=_C613 ,C269_=_C628 ,C269_=_C666 ,C269_=_C671 ,C269_=_C681 ,\nC269_=_C684 ,C269_=_C765 ,C269_=_C796 ,C269_=_C803 ,C269_=_C811 ,C269_=_C813 ,\nC269_=_C816 ,C269_=_C820 ,C269_=_C841 ,C269_=_C844 ,C269_=_C848 ,C269_=_C853 ,\nC269_=_C854 ,C269_=_C855 ,C269_=_C877 ,C269_=_C892 ,C271_=_C333 ,C271_=_C350 ,\nC271_=_C358 ,C271_=_C362 ,C271_=_C403 ,C271_=_C429 ,C271_=_C479 ,C271_=_C488 ,\nC271_=_C508 ,C271_=_C539 ,C271_=_C545 ,C271_=_C548 ,C271_=_C559 ,C271_=_C562 ,\nC271_=_C577 ,C271_=_C588 ,C271_=_C592 ,C271_=_C594 ,C271_=_C595 ,C271_=_C598 ,\nC271_=_C602 ,C271_=_C613 ,C271_=_C622 ,C271_=_C628 ,C271_=_C641 ,C271_=_C680 ,\nC271_=_C693 ,C271_=_C697 ,C271_=_C705 ,C271_=_C719 ,C271_=_C755 ,C271_=_C787 ,\nC271_=_C796 ,C271_=_C804 ,C271_=_C807 ,C271_=_C808 ,C271_=_C811 ,C271_=_C813 ,\nC271_=_C816 ,C271_=_C834 ,C271_=_C841 ,C271_=_C853 ,C271_=_C855 ,C271_=_C866 ,\nC271_=_C875 ,C271_=_C879 ,C271_=_C892 ,C272_=_C342 ,C272_=_C356</w:t>
      </w:r>
    </w:p>
    <w:p>
      <w:pPr>
        <w:pStyle w:val="PreformattedText"/>
        <w:bidi w:val="0"/>
        <w:spacing w:before="0" w:after="0"/>
        <w:jc w:val="left"/>
        <w:rPr/>
      </w:pPr>
      <w:r>
        <w:rPr/>
        <w:t xml:space="preserve"> </w:t>
      </w:r>
      <w:r>
        <w:rPr/>
        <w:t>,C272_=_C392 ,\nC272_=_C403 ,C272_=_C419 ,C272_=_C451 ,C272_=_C452 ,C272_=_C453 ,C272_=_C465 ,\nC272_=_C483 ,C272_=_C503 ,C272_=_C554 ,C272_=_C563 ,C272_=_C566 ,C272_=_C574 ,\nC272_=_C584 ,C272_=_C601 ,C272_=_C605 ,C272_=_C611 ,C272_=_C613 ,C272_=_C651 ,\nC272_=_C673 ,C272_=_C702 ,C272_=_C716 ,C272_=_C720 ,C272_=_C726 ,C272_=_C742 ,\nC272_=_C745 ,C272_=_C751 ,C272_=_C760 ,C272_=_C764 ,C272_=_C770 ,C272_=_C790 ,\nC272_=_C791 ,C272_=_C799 ,C272_=_C803 ,C272_=_C819 ,C272_=_C855 ,C272_=_C857 ,\nC272_=_C859 ,C272_=_C868 ,C272_=_C877 ,C272_=_C890 ,C272_=_C894 ,C274_=_C364 ,\nC274_=_C404 ,C274_=_C431 ,C274_=_C470 ,C274_=_C491 ,C274_=_C520 ,C274_=_C528 ,\nC274_=_C533 ,C274_=_C560 ,C274_=_C578 ,C274_=_C579 ,C274_=_C597 ,C274_=_C598 ,\nC274_=_C600 ,C274_=_C601 ,C274_=_C602 ,C274_=_C641 ,C274_=_C646 ,C274_=_C650 ,\nC274_=_C699 ,C274_=_C713 ,C274_=_C716 ,C274_=_C734 ,C274_=_C736 ,C274_=_C752 ,\nC274_=_C774 ,C274_=_C781 ,C274_=_C798 ,C274_=_C802 ,C274_=_C830 ,C274_=_C838 ,\nC274_=_C850 ,C277_=_C297 ,C277_=_C305 ,C277_=_C340 ,C277_=_C395 ,C277_=_C417 ,\nC277_=_C453 ,C277_=_C457 ,C277_=_C508 ,C277_=_C515 ,C277_=_C528 ,C277_=_C531 ,\nC277_=_C535 ,C277_=_C557 ,C277_=_C563 ,C277_=_C594 ,C277_=_C595 ,C277_=_C597 ,\nC277_=_C599 ,C277_=_C600 ,C277_=_C626 ,C277_=_C679 ,C277_=_C684 ,C277_=_C693 ,\nC277_=_C713 ,C277_=_C739 ,C277_=_C742 ,C277_=_C759 ,C277_=_C760 ,C277_=_C762 ,\nC277_=_C782 ,C277_=_C783 ,C277_=_C796 ,C277_=_C809 ,C277_=_C813 ,C277_=_C814 ,\nC277_=_C821 ,C277_=_C823 ,C277_=_C825 ,C277_=_C842 ,C277_=_C862 ,C277_=_C868 ,\nC277_=_C871 ,C277_=_C875 ,C277_=_C876 ,C277_=_C885 ,C277_=_C891 ,C277_=_C899 ,\nC281_=_C285 ,C281_=_C291 ,C281_=_C340 ,C281_=_C351 ,C281_=_C352 ,C281_=_C392 ,\nC281_=_C399 ,C281_=_C406 ,C281_=_C412 ,C281_=_C419 ,C281_=_C443 ,C281_=_C462 ,\nC281_=_C501 ,C281_=_C505 ,C281_=_C509 ,C281_=_C510 ,C281_=_C517 ,C281_=_C571 ,\nC281_=_C575 ,C281_=_C597 ,C281_=_C604 ,C281_=_C630 ,C281_=_C635 ,C281_=_C651 ,\nC281_=_C653 ,C281_=_C696 ,C281_=_C706 ,C281_=_C764 ,C281_=_C778 ,C281_=_C785 ,\nC281_=_C791 ,C281_=_C794 ,C281_=_C797 ,C281_=_C800 ,C281_=_C811 ,C281_=_C821 ,\nC281_=_C827 ,C281_=_C836 ,C281_=_C853 ,C281_=_C855 ,C281_=_C862 ,C281_=_C866 ,\nC281_=_C873 ,C281_=_C892 ,C281_=_C898 ,C283_=_C291 ,C283_=_C378 ,C283_=_C385 ,\nC283_=_C408 ,C283_=_C427 ,C283_=_C457 ,C283_=_C460 ,C283_=_C474 ,C283_=_C496 ,\nC283_=_C533 ,C283_=_C557 ,C283_=_C564 ,C283_=_C575 ,C283_=_C600 ,C283_=_C603 ,\nC283_=_C651 ,C283_=_C659 ,C283_=_C666 ,C283_=_C667 ,C283_=_C693 ,C283_=_C698 ,\nC283_=_C707 ,C283_=_C714 ,C283_=_C726 ,C283_=_C749 ,C283_=_C754 ,C283_=_C789 ,\nC283_=_C790 ,C283_=_C808 ,C283_=_C822 ,C283_=_C823 ,C283_=_C838 ,C283_=_C841 ,\nC283_=_C859 ,C283_=_C873 ,C283_=_C878 ,C283_=_C887 ,C283_=_C891 ,C285_=_C291 ,\nC285_=_C340 ,C285_=_C351 ,C285_=_C352 ,C285_=_C399 ,C285_=_C412 ,C285_=_C434 ,\nC285_=_C440 ,C285_=_C501 ,C285_=_C505 ,C285_=_C511 ,C285_=_C556 ,C285_=_C599 ,\nC285_=_C609 ,C285_=_C610 ,C285_=_C635 ,C285_=_C672 ,C285_=_C676 ,C285_=_C679 ,\nC285_=_C698 ,C285_=_C706 ,C285_=_C710 ,C285_=_C730 ,C285_=_C731 ,C285_=_C764 ,\nC285_=_C784 ,C285_=_C785 ,C285_=_C791 ,C285_=_C794 ,C285_=_C797 ,C285_=_C798 ,\nC285_=_C803 ,C285_=_C805 ,C285_=_C821 ,C285_=_C839 ,C285_=_C848 ,C285_=_C853 ,\nC285_=_C860 ,C285_=_C864 ,C285_=_C866 ,C285_=_C884 ,C285_=_C892 ,C285_=_C898 ,\nC290_=_C383 ,C290_=_C436 ,C290_=_C484 ,C290_=_C503 ,C290_=_C515 ,C290_=_C516 ,\nC290_=_C558 ,C290_=_C604 ,C290_=_C612 ,C290_=_C642 ,C290_=_C660 ,C290_=_C668 ,\nC290_=_C674 ,C290_=_C683 ,C290_=_C685 ,C290_=_C718 ,C290_=_C722 ,C290_=_C726 ,\nC290_=_C747 ,C290_=_C767 ,C290_=_C773 ,C290_=_C787 ,C290_=_C822 ,C290_=_C837 ,\nC290_=_C838 ,C290_=_C841 ,C290_=_C863 ,C290_=_C884 ,C290_=_C892 ,C291_=_C340 ,\nC291_=_C351 ,C291_=_C352 ,C291_=_C378 ,C291_=_C399 ,C291_=_C412 ,C291_=_C447 ,\nC291_=_C457 ,C291_=_C459 ,C291_=_C496 ,C291_=_C501 ,C291_=_C505 ,C291_=_C527 ,\nC291_=_C538 ,C291_=_C557 ,C291_=_C584 ,C291_=_C632 ,C291_=_C635 ,C291_=_C651 ,\nC291_=_C658 ,C291_=_C667 ,C291_=_C706 ,C291_=_C707 ,C291_=_C764 ,C291_=_C785 ,\nC291_=_C791 ,C291_=_C794 ,C291_=_C797 ,C291_=_C821 ,C291_=_C827 ,C291_=_C832 ,\nC291_=_C844 ,C291_=_C846 ,C291_=_C853 ,C291_=_C866 ,C291_=_C881 ,C291_=_C892 ,\nC297_=_C306 ,C297_=_C331 ,C297_=_C340 ,C297_=_C387 ,C297_=_C413 ,C297_=_C417 ,\nC297_=_C422 ,C297_=_C453 ,C297_=_C457 ,C297_=_C477 ,C297_=_C546 ,C297_=_C549 ,\nC297_=_C554 ,C297_=_C563 ,C297_=_C594 ,C297_=_C595 ,C297_=_C597 ,C297_=_C626 ,\nC297_=_C641 ,C297_=_C660 ,C297_=_C679 ,C297_=_C710 ,C297_=_C713 ,C297_=_C715 ,\nC297_=_C720 ,C297_=_C730 ,C297_=_C743 ,C297_=_C762 ,C297_=_C772 ,C297_=_C785 ,\nC297_=_C806 ,C297_=_C809 ,C297_=_C813 ,C297_=_C814 ,C297_=_C823 ,C297_=_C824 ,\nC297_=_C834 ,C297_=_C837 ,C297_=_C864 ,C297_=_C871 ,C297_=_C876 ,C297_=_C878 ,\nC297_=_C880 ,C297_=_C885 ,C297_=_C891 ,C297_=_C894 ,C297_=_C899 ,C298_=_C336 ,\nC298_=_C350 ,C298_=_C363 ,C298_=_C408 ,C298_=_C414 ,C298_=_C431 ,C298_=_C456 ,\nC298_=_C459 ,C298_=_C465 ,C298_=_C480 ,C298_=_C486 ,C298_=_C487 ,C298_=_C505 ,\nC298_=_C527 ,C298_=_C548 ,C298_=_C553 ,C298_=_C570 ,C298_=_C622 ,C298_=_C623 ,\nC298_=_C633 ,C298_=_C665 ,C298_=_C706 ,C298_=_C708 ,C298_=_C731 ,C298_=_C735 ,\nC298_=_C736 ,C298_=_C785 ,C298_=_C800 ,C298_=_C819 ,C298_=_C845 ,C298_=_C850 ,\nC298_=_C865 ,C298_=_C881 ,C298_=_C899 ,C304_=_C409 ,C304_=_C450 ,C304_=_C460 ,\nC304_=_C472 ,C304_=_C484 ,C304_=_C486 ,C304_=_C509 ,C304_=_C533 ,C304_=_C556 ,\nC304_=_C564 ,C304_=_C631 ,C304_=_C657 ,C304_=_C658 ,C304_=_C668 ,C304_=_C679 ,\nC304_=_C686 ,C304_=_C715 ,C304_=_C721 ,C304_=_C723 ,C304_=_C730 ,C304_=_C734 ,\nC304_=_C736 ,C304_=_C743 ,C304_=_C746 ,C304_=_C769 ,C304_=_C773 ,C304_=_C777 ,\nC304_=_C789 ,C304_=_C793 ,C304_=_C800 ,C304_=_C805 ,C304_=_C811 ,C304_=_C825 ,\nC304_=_C831 ,C304_=_C845 ,C304_=_C846 ,C304_=_C848 ,C304_=_C850 ,C304_=_C865 ,\nC304_=_C867 ,C304_=_C875 ,C304_=_C880 ,C304_=_C890 ,C305_=_C345 ,C305_=_C366 ,\nC305_=_C386 ,C305_=_C440 ,C305_=_C451 ,C305_=_C454 ,C305_=_C456 ,C305_=_C468 ,\nC305_=_C478 ,C305_=_C508 ,C305_=_C528 ,C305_=_C531 ,C305_=_C535 ,C305_=_C557 ,\nC305_=_C572 ,C305_=_C574 ,C305_=_C592 ,C305_=_C597 ,C305_=_C600 ,C305_=_C613 ,\nC305_=_C615 ,C305_=_C619 ,C305_=_C632 ,C305_=_C642 ,C305_=_C646 ,C305_=_C658 ,\nC305_=_C725 ,C305_=_C730 ,C305_=_C739 ,C305_=_C742 ,C305_=_C743 ,C305_=_C759 ,\nC305_=_C760 ,C305_=_C782 ,C305_=_C783 ,C305_=_C792 ,C305_=_C793 ,C305_=_C796 ,\nC305_=_C821 ,C305_=_C825 ,C305_=_C840 ,C305_=_C841 ,C305_=_C849 ,C305_=_C862 ,\nC305_=_C872 ,C305_=_C875 ,C305_=_C876 ,C305_=_C881 ,C305_=_C895 ,C305_=_C899 ,\nC306_=_C312 ,C306_=_C331 ,C306_=_C387 ,C306_=_C394 ,C306_=_C422 ,C306_=_C456 ,\nC306_=_C477 ,C306_=_C519 ,C306_=_C546 ,C306_=_C549 ,C306_=_C552 ,C306_=_C582 ,\nC306_=_C641 ,C306_=_C660 ,C306_=_C693 ,C306_=_C715 ,C306_=_C716 ,C306_=_C750 ,\nC306_=_C785 ,C306_=_C788 ,C306_=_C794 ,C306_=_C797 ,C306_=_C798 ,C306_=_C806 ,\nC306_=_C824 ,C306_=_C828 ,C306_=_C837 ,C306_=_C845 ,C306_=_C852 ,C306_=_C854 ,\nC306_=_C855 ,C306_=_C864 ,C306_=_C869 ,C306_=_C871 ,C306_=_C878 ,C306_=_C880 ,\nC306_=_C881 ,C306_=_C894 ,C312_=_C332 ,C312_=_C338 ,C312_=_C358 ,C312_=_C363 ,\nC312_=_C394 ,C312_=_C515 ,C312_=_C519 ,C312_=_C552 ,C312_=_C569 ,C312_=_C572 ,\nC312_=_C582 ,C312_=_C594 ,C312_=_C626 ,C312_=_C629 ,C312_=_C660 ,C312_=_C677 ,\nC312_=_C681 ,C312_=_C691 ,C312_=_C693 ,C312_=_C722 ,C312_=_C739 ,C312_=_C748 ,\nC312_=_C750 ,C312_=_C777 ,C312_=_C781 ,C312_=_C786 ,C312_=_C791 ,C312_=_C794 ,\nC312_=_C797 ,C312_=_C798 ,C312_=_C799 ,C312_=_C813 ,C312_=_C814 ,C312_=_C815 ,\nC312_=_C846 ,C312_=_C861 ,C312_=_C869 ,C312_=_C879 ,C312_=_C881 ,C321_=_C394 ,\nC321_=_C399 ,C321_=_C408 ,C321_=_C414 ,C321_=_C437 ,C321_=_C447 ,C321_=_C462 ,\nC321_=_C473 ,C321_=_C475 ,C321_=_C487 ,C321_=_C502 ,C321_=_C524 ,C321_=_C566 ,\nC321_=_C570 ,C321_=_C598 ,C321_=_C610 ,C321_=_C647 ,C321_=_C668 ,C321_=_C670 ,\nC321_=_C671 ,C321_=_C687 ,C321_=_C704 ,C321_=_C708 ,C321_=_C725 ,C321_=_C731 ,\nC321_=_C755 ,C321_=_C786 ,C321_=_C807 ,C321_=_C822 ,C321_=_C828 ,C321_=_C837 ,\nC321_=_C855 ,C321_=_C868 ,C321_=_C881 ,C321_=_C887 ,C321_=_C895 ,C321_=_C899 ,\nC323_=_C366 ,C323_=_C436 ,C323_=_C452 ,C323_=_C473 ,C323_=_C494 ,C323_=_C519 ,\nC323_=_C523 ,C323_=_C524 ,C323_=_C528 ,C323_=_C551 ,C323_=_C571 ,C323_=_C603 ,\nC323_=_C605 ,C323_=_C610 ,C323_=_C611 ,C323_=_C617 ,C323_=_C642 ,C323_=_C646 ,\nC323_=_C705 ,C323_=_C719 ,C323_=_C722 ,C323_=_C725 ,C323_=_C726 ,C323_=_C744 ,\nC323_=_C749 ,C323_=_C753 ,C323_=_C779 ,C323_=_C801 ,C323_=_C802 ,C323_=_C804 ,\nC323_=_C808 ,C323_=_C811 ,C323_=_C818 ,C323_=_C827 ,C323_=_C838 ,C323_=_C854 ,\nC323_=_C856 ,C323_=_C858 ,C323_=_C863 ,C323_=_C865 ,C323_=_C872 ,C323_=_C880 ,\nC323_=_C889 ,C323_=_C894 ,C325_=_C427 ,C325_=_C450 ,C325_=_C527 ,C325_=_C609 ,\nC325_=_C616 ,C325_=_C617 ,C325_=_C619 ,C325_=_C647 ,C325_=_C657 ,C325_=_C666 ,\nC325_=_C668 ,C325_=_C686 ,C325_=_C691 ,C325_=_C705 ,C325_=_C713 ,C325_=_C718 ,\nC325_=_C723 ,C325_=_C733 ,C325_=_C734 ,C325_=_C736 ,C325_=_C784 ,C325_=_C788 ,\nC325_=_C790 ,C325_=_C812 ,C325_=_C816 ,C325_=_C834 ,C325_=_C836 ,C325_=_C849 ,\nC325_=_C858 ,C325_=_C860 ,C325_=_C871 ,C325_=_C877 ,C325_=_C888 ,C325_=_C892 ,\nC325_=_C894 ,C329_=_C381 ,C329_=_C391 ,C329_=_C406 ,C329_=_C413 ,C329_=_C414 ,\nC329_=_C419 ,C329_=_C420 ,C329_=_C464 ,C329_=_C467 ,C329_=_C468 ,C329_=_C470 ,\nC329_=_C471 ,C329_=_C472 ,C329_=_C473 ,C329_=_C477 ,C329_=_C505 ,C329_=_C539 ,\nC329_=_C541 ,C329_=_C549 ,C329_=_C550 ,C329_=_C571 ,C329_=_C578 ,C329_=_C579 ,\nC329_=_C580 ,C329_=_C584 ,C329_=_C585 ,C329_=_C586 ,C329_=_C626 ,C329_=_C631 ,\nC329_=_C653 ,C329_=_C664 ,C329_=_C693 ,C329_=_C696 ,C329_=_C699 ,C329_=_C714 ,\nC329_=_C742 ,C329_=_C743 ,C329_=_C752 ,C329_=_C753 ,C329_=_C763 ,C329_=_C783 ,\nC329_=_C802 ,C329_=_C818 ,C329_=_C819 ,C329_=_C820 ,C329_=_C834 ,C329_=_C836 ,\nC329_=_C837 ,C329_=_C846 ,C329_=_C854 ,C329_=_C855 ,C329_=_C857 ,C329_=_C864 ,\nC329_=_C865 ,C329_=_C878 ,C329_=_C884 ,C329_=_C888 ,C329_=_C890 ,C329_=_C891 ,\nC331_=_C332 ,C331_=_C333 ,C331_=_C334 ,C331_=_C387</w:t>
      </w:r>
    </w:p>
    <w:p>
      <w:pPr>
        <w:pStyle w:val="PreformattedText"/>
        <w:bidi w:val="0"/>
        <w:spacing w:before="0" w:after="0"/>
        <w:jc w:val="left"/>
        <w:rPr/>
      </w:pPr>
      <w:r>
        <w:rPr/>
        <w:t xml:space="preserve"> </w:t>
      </w:r>
      <w:r>
        <w:rPr/>
        <w:t>,C331_=_C412 ,C331_=_C422 ,\nC331_=_C461 ,C331_=_C474 ,C331_=_C475 ,C331_=_C476 ,C331_=_C477 ,C331_=_C488 ,\nC331_=_C507 ,C331_=_C535 ,C331_=_C546 ,C331_=_C549 ,C331_=_C598 ,C331_=_C628 ,\nC331_=_C629 ,C331_=_C630 ,C331_=_C631 ,C331_=_C641 ,C331_=_C660 ,C331_=_C687 ,\nC331_=_C715 ,C331_=_C741 ,C331_=_C744 ,C331_=_C745 ,C331_=_C746 ,C331_=_C747 ,\nC331_=_C766 ,C331_=_C772 ,C331_=_C774 ,C331_=_C778 ,C331_=_C785 ,C331_=_C806 ,\nC331_=_C819 ,C331_=_C820 ,C331_=_C821 ,C331_=_C824 ,C331_=_C835 ,C331_=_C837 ,\nC331_=_C842 ,C331_=_C864 ,C331_=_C866 ,C331_=_C869 ,C331_=_C878 ,C331_=_C879 ,\nC331_=_C880 ,C331_=_C894 ,C332_=_C333 ,C332_=_C334 ,C332_=_C338 ,C332_=_C358 ,\nC332_=_C363 ,C332_=_C402 ,C332_=_C447 ,C332_=_C453 ,C332_=_C461 ,C332_=_C474 ,\nC332_=_C475 ,C332_=_C476 ,C332_=_C477 ,C332_=_C493 ,C332_=_C502 ,C332_=_C519 ,\nC332_=_C552 ,C332_=_C554 ,C332_=_C567 ,C332_=_C569 ,C332_=_C570 ,C332_=_C573 ,\nC332_=_C594 ,C332_=_C626 ,C332_=_C628 ,C332_=_C629 ,C332_=_C630 ,C332_=_C631 ,\nC332_=_C660 ,C332_=_C667 ,C332_=_C670 ,C332_=_C677 ,C332_=_C691 ,C332_=_C722 ,\nC332_=_C739 ,C332_=_C740 ,C332_=_C741 ,C332_=_C744 ,C332_=_C745 ,C332_=_C746 ,\nC332_=_C747 ,C332_=_C748 ,C332_=_C764 ,C332_=_C779 ,C332_=_C781 ,C332_=_C782 ,\nC332_=_C797 ,C332_=_C799 ,C332_=_C815 ,C332_=_C819 ,C332_=_C820 ,C332_=_C821 ,\nC332_=_C830 ,C332_=_C832 ,C332_=_C849 ,C332_=_C861 ,C332_=_C867 ,C332_=_C881 ,\nC332_=_C884 ,C332_=_C886 ,C332_=_C892 ,C333_=_C334 ,C333_=_C350 ,C333_=_C358 ,\nC333_=_C398 ,C333_=_C402 ,C333_=_C413 ,C333_=_C431 ,C333_=_C461 ,C333_=_C473 ,\nC333_=_C474 ,C333_=_C475 ,C333_=_C476 ,C333_=_C477 ,C333_=_C479 ,C333_=_C488 ,\nC333_=_C508 ,C333_=_C539 ,C333_=_C545 ,C333_=_C562 ,C333_=_C598 ,C333_=_C609 ,\nC333_=_C613 ,C333_=_C618 ,C333_=_C628 ,C333_=_C629 ,C333_=_C630 ,C333_=_C631 ,\nC333_=_C639 ,C333_=_C650 ,C333_=_C659 ,C333_=_C664 ,C333_=_C704 ,C333_=_C720 ,\nC333_=_C733 ,C333_=_C741 ,C333_=_C744 ,C333_=_C745 ,C333_=_C746 ,C333_=_C747 ,\nC333_=_C752 ,C333_=_C754 ,C333_=_C784 ,C333_=_C796 ,C333_=_C797 ,C333_=_C811 ,\nC333_=_C813 ,C333_=_C816 ,C333_=_C819 ,C333_=_C820 ,C333_=_C821 ,C333_=_C822 ,\nC333_=_C841 ,C333_=_C855 ,C333_=_C857 ,C333_=_C859 ,C333_=_C860 ,C333_=_C888 ,\nC333_=_C892 ,C333_=_C896 ,C334_=_C364 ,C334_=_C374 ,C334_=_C461 ,C334_=_C474 ,\nC334_=_C475 ,C334_=_C476 ,C334_=_C477 ,C334_=_C489 ,C334_=_C495 ,C334_=_C508 ,\nC334_=_C511 ,C334_=_C517 ,C334_=_C559 ,C334_=_C602 ,C334_=_C604 ,C334_=_C619 ,\nC334_=_C625 ,C334_=_C628 ,C334_=_C629 ,C334_=_C630 ,C334_=_C631 ,C334_=_C634 ,\nC334_=_C650 ,C334_=_C658 ,C334_=_C666 ,C334_=_C668 ,C334_=_C691 ,C334_=_C706 ,\nC334_=_C708 ,C334_=_C710 ,C334_=_C723 ,C334_=_C731 ,C334_=_C735 ,C334_=_C741 ,\nC334_=_C744 ,C334_=_C745 ,C334_=_C746 ,C334_=_C747 ,C334_=_C760 ,C334_=_C771 ,\nC334_=_C797 ,C334_=_C812 ,C334_=_C819 ,C334_=_C820 ,C334_=_C821 ,C334_=_C839 ,\nC334_=_C855 ,C334_=_C894 ,C334_=_C895 ,C334_=_C897 ,C334_=_C898 ,C335_=_C336 ,\nC335_=_C337 ,C335_=_C365 ,C335_=_C403 ,C335_=_C404 ,C335_=_C462 ,C335_=_C478 ,\nC335_=_C491 ,C335_=_C496 ,C335_=_C511 ,C335_=_C562 ,C335_=_C563 ,C335_=_C564 ,\nC335_=_C632 ,C335_=_C633 ,C335_=_C634 ,C335_=_C635 ,C335_=_C636 ,C335_=_C642 ,\nC335_=_C657 ,C335_=_C658 ,C335_=_C665 ,C335_=_C666 ,C335_=_C678 ,C335_=_C679 ,\nC335_=_C698 ,C335_=_C748 ,C335_=_C749 ,C335_=_C752 ,C335_=_C760 ,C335_=_C792 ,\nC335_=_C822 ,C335_=_C829 ,C335_=_C834 ,C335_=_C848 ,C335_=_C873 ,C335_=_C885 ,\nC336_=_C337 ,C336_=_C350 ,C336_=_C367 ,C336_=_C396 ,C336_=_C441 ,C336_=_C457 ,\nC336_=_C459 ,C336_=_C462 ,C336_=_C465 ,C336_=_C477 ,C336_=_C478 ,C336_=_C480 ,\nC336_=_C486 ,C336_=_C487 ,C336_=_C513 ,C336_=_C570 ,C336_=_C622 ,C336_=_C623 ,\nC336_=_C632 ,C336_=_C633 ,C336_=_C634 ,C336_=_C635 ,C336_=_C636 ,C336_=_C708 ,\nC336_=_C736 ,C336_=_C748 ,C336_=_C749 ,C336_=_C777 ,C336_=_C783 ,C336_=_C796 ,\nC336_=_C807 ,C336_=_C822 ,C336_=_C831 ,C336_=_C834 ,C336_=_C845 ,C336_=_C860 ,\nC336_=_C864 ,C336_=_C865 ,C336_=_C891 ,C337_=_C427 ,C337_=_C462 ,C337_=_C471 ,\nC337_=_C478 ,C337_=_C548 ,C337_=_C573 ,C337_=_C578 ,C337_=_C581 ,C337_=_C588 ,\nC337_=_C594 ,C337_=_C609 ,C337_=_C615 ,C337_=_C618 ,C337_=_C632 ,C337_=_C633 ,\nC337_=_C634 ,C337_=_C635 ,C337_=_C636 ,C337_=_C639 ,C337_=_C643 ,C337_=_C704 ,\nC337_=_C735 ,C337_=_C741 ,C337_=_C745 ,C337_=_C748 ,C337_=_C749 ,C337_=_C769 ,\nC337_=_C770 ,C337_=_C773 ,C337_=_C796 ,C337_=_C799 ,C337_=_C811 ,C337_=_C812 ,\nC337_=_C813 ,C337_=_C822 ,C337_=_C837 ,C337_=_C849 ,C337_=_C869 ,C337_=_C895 ,\nC337_=_C898 ,C338_=_C340 ,C338_=_C352 ,C338_=_C358 ,C338_=_C363 ,C338_=_C474 ,\nC338_=_C479 ,C338_=_C480 ,C338_=_C501 ,C338_=_C515 ,C338_=_C519 ,C338_=_C569 ,\nC338_=_C572 ,C338_=_C594 ,C338_=_C626 ,C338_=_C628 ,C338_=_C629 ,C338_=_C638 ,\nC338_=_C639 ,C338_=_C660 ,C338_=_C677 ,C338_=_C681 ,C338_=_C691 ,C338_=_C702 ,\nC338_=_C722 ,C338_=_C739 ,C338_=_C748 ,C338_=_C750 ,C338_=_C751 ,C338_=_C755 ,\nC338_=_C777 ,C338_=_C781 ,C338_=_C786 ,C338_=_C789 ,C338_=_C791 ,C338_=_C793 ,\nC338_=_C799 ,C338_=_C813 ,C338_=_C814 ,C338_=_C815 ,C338_=_C821 ,C338_=_C823 ,\nC338_=_C834 ,C338_=_C846 ,C338_=_C861 ,C338_=_C866 ,C338_=_C867 ,C338_=_C868 ,\nC338_=_C879 ,C338_=_C881 ,C338_=_C895 ,C338_=_C899 ,C340_=_C351 ,C340_=_C352 ,\nC340_=_C399 ,C340_=_C412 ,C340_=_C417 ,C340_=_C453 ,C340_=_C457 ,C340_=_C479 ,\nC340_=_C480 ,C340_=_C489 ,C340_=_C501 ,C340_=_C505 ,C340_=_C563 ,C340_=_C582 ,\nC340_=_C594 ,C340_=_C595 ,C340_=_C612 ,C340_=_C617 ,C340_=_C625 ,C340_=_C626 ,\nC340_=_C628 ,C340_=_C635 ,C340_=_C638 ,C340_=_C639 ,C340_=_C679 ,C340_=_C706 ,\nC340_=_C713 ,C340_=_C734 ,C340_=_C750 ,C340_=_C751 ,C340_=_C762 ,C340_=_C764 ,\nC340_=_C785 ,C340_=_C791 ,C340_=_C794 ,C340_=_C797 ,C340_=_C809 ,C340_=_C813 ,\nC340_=_C814 ,C340_=_C821 ,C340_=_C823 ,C340_=_C832 ,C340_=_C853 ,C340_=_C866 ,\nC340_=_C867 ,C340_=_C868 ,C340_=_C871 ,C340_=_C885 ,C340_=_C891 ,C340_=_C892 ,\nC340_=_C897 ,C340_=_C899 ,C342_=_C432 ,C342_=_C451 ,C342_=_C452 ,C342_=_C453 ,\nC342_=_C483 ,C342_=_C484 ,C342_=_C510 ,C342_=_C521 ,C342_=_C549 ,C342_=_C554 ,\nC342_=_C566 ,C342_=_C601 ,C342_=_C603 ,C342_=_C604 ,C342_=_C605 ,C342_=_C613 ,\nC342_=_C640 ,C342_=_C641 ,C342_=_C642 ,C342_=_C646 ,C342_=_C651 ,C342_=_C673 ,\nC342_=_C676 ,C342_=_C698 ,C342_=_C705 ,C342_=_C706 ,C342_=_C710 ,C342_=_C713 ,\nC342_=_C721 ,C342_=_C745 ,C342_=_C752 ,C342_=_C753 ,C342_=_C770 ,C342_=_C789 ,\nC342_=_C793 ,C342_=_C798 ,C342_=_C807 ,C342_=_C809 ,C342_=_C814 ,C342_=_C819 ,\nC342_=_C824 ,C342_=_C825 ,C342_=_C846 ,C342_=_C850 ,C342_=_C855 ,C342_=_C858 ,\nC342_=_C859 ,C342_=_C862 ,C342_=_C869 ,C342_=_C889 ,C344_=_C351 ,C344_=_C364 ,\nC344_=_C365 ,C344_=_C386 ,C344_=_C424 ,C344_=_C431 ,C344_=_C448 ,C344_=_C468 ,\nC344_=_C486 ,C344_=_C487 ,C344_=_C515 ,C344_=_C516 ,C344_=_C535 ,C344_=_C587 ,\nC344_=_C615 ,C344_=_C619 ,C344_=_C638 ,C344_=_C643 ,C344_=_C659 ,C344_=_C661 ,\nC344_=_C676 ,C344_=_C677 ,C344_=_C686 ,C344_=_C705 ,C344_=_C748 ,C344_=_C754 ,\nC344_=_C765 ,C344_=_C767 ,C344_=_C769 ,C344_=_C770 ,C344_=_C771 ,C344_=_C777 ,\nC344_=_C784 ,C344_=_C788 ,C344_=_C801 ,C344_=_C809 ,C344_=_C815 ,C344_=_C819 ,\nC344_=_C827 ,C344_=_C833 ,C344_=_C837 ,C344_=_C841 ,C344_=_C845 ,C344_=_C864 ,\nC344_=_C871 ,C344_=_C880 ,C344_=_C892 ,C345_=_C346 ,C345_=_C366 ,C345_=_C432 ,\nC345_=_C458 ,C345_=_C467 ,C345_=_C468 ,C345_=_C475 ,C345_=_C478 ,C345_=_C479 ,\nC345_=_C488 ,C345_=_C539 ,C345_=_C542 ,C345_=_C574 ,C345_=_C581 ,C345_=_C587 ,\nC345_=_C601 ,C345_=_C618 ,C345_=_C619 ,C345_=_C632 ,C345_=_C638 ,C345_=_C646 ,\nC345_=_C647 ,C345_=_C651 ,C345_=_C657 ,C345_=_C673 ,C345_=_C686 ,C345_=_C694 ,\nC345_=_C696 ,C345_=_C725 ,C345_=_C729 ,C345_=_C730 ,C345_=_C733 ,C345_=_C743 ,\nC345_=_C747 ,C345_=_C754 ,C345_=_C755 ,C345_=_C759 ,C345_=_C787 ,C345_=_C792 ,\nC345_=_C824 ,C345_=_C828 ,C345_=_C832 ,C345_=_C840 ,C345_=_C841 ,C345_=_C845 ,\nC345_=_C848 ,C345_=_C860 ,C345_=_C872 ,C345_=_C881 ,C345_=_C886 ,C345_=_C893 ,\nC345_=_C895 ,C345_=_C896 ,C345_=_C897 ,C345_=_C899 ,C346_=_C387 ,C346_=_C413 ,\nC346_=_C414 ,C346_=_C420 ,C346_=_C467 ,C346_=_C471 ,C346_=_C479 ,C346_=_C488 ,\nC346_=_C518 ,C346_=_C563 ,C346_=_C567 ,C346_=_C572 ,C346_=_C584 ,C346_=_C592 ,\nC346_=_C620 ,C346_=_C633 ,C346_=_C634 ,C346_=_C635 ,C346_=_C646 ,C346_=_C647 ,\nC346_=_C651 ,C346_=_C673 ,C346_=_C674 ,C346_=_C677 ,C346_=_C704 ,C346_=_C715 ,\nC346_=_C742 ,C346_=_C755 ,C346_=_C759 ,C346_=_C791 ,C346_=_C804 ,C346_=_C805 ,\nC346_=_C806 ,C346_=_C808 ,C346_=_C824 ,C346_=_C827 ,C346_=_C828 ,C346_=_C830 ,\nC346_=_C831 ,C346_=_C833 ,C346_=_C838 ,C346_=_C858 ,C346_=_C859 ,C346_=_C863 ,\nC346_=_C865 ,C346_=_C867 ,C346_=_C869 ,C346_=_C873 ,C346_=_C876 ,C346_=_C877 ,\nC346_=_C881 ,C346_=_C885 ,C346_=_C891 ,C346_=_C893 ,C350_=_C358 ,C350_=_C459 ,\nC350_=_C465 ,C350_=_C474 ,C350_=_C479 ,C350_=_C480 ,C350_=_C486 ,C350_=_C487 ,\nC350_=_C488 ,C350_=_C489 ,C350_=_C508 ,C350_=_C539 ,C350_=_C545 ,C350_=_C562 ,\nC350_=_C570 ,C350_=_C578 ,C350_=_C598 ,C350_=_C613 ,C350_=_C622 ,C350_=_C623 ,\nC350_=_C628 ,C350_=_C650 ,C350_=_C651 ,C350_=_C672 ,C350_=_C680 ,C350_=_C710 ,\nC350_=_C716 ,C350_=_C736 ,C350_=_C760 ,C350_=_C796 ,C350_=_C811 ,C350_=_C813 ,\nC350_=_C815 ,C350_=_C816 ,C350_=_C829 ,C350_=_C841 ,C350_=_C845 ,C350_=_C848 ,\nC350_=_C855 ,C350_=_C865 ,C350_=_C892 ,C350_=_C894 ,C351_=_C352 ,C351_=_C364 ,\nC351_=_C365 ,C351_=_C398 ,C351_=_C399 ,C351_=_C412 ,C351_=_C429 ,C351_=_C458 ,\nC351_=_C462 ,C351_=_C468 ,C351_=_C491 ,C351_=_C492 ,C351_=_C493 ,C351_=_C494 ,\nC351_=_C495 ,C351_=_C496 ,C351_=_C501 ,C351_=_C505 ,C351_=_C515 ,C351_=_C516 ,\nC351_=_C606 ,C351_=_C620 ,C351_=_C628 ,C351_=_C635 ,C351_=_C638 ,C351_=_C653 ,\nC351_=_C659 ,C351_=_C676 ,C351_=_C677 ,C351_=_C706 ,C351_=_C718 ,C351_=_C719 ,\nC351_=_C764 ,C351_=_C765 ,C351_=_C770 ,C351_=_C771 ,C351_=_C785 ,C351_=_C791 ,\nC351_=_C794 ,C351_=_C796 ,C351_=_C797 ,C351_=_C802 ,C351_=_C805 ,C351_=_C816 ,\nC351_=_C821 ,C351_=_C830 ,C351_=_C831 ,C351_=_C837 ,C351_=_C851 ,C351_=_C853 ,\nC351_=_C866 ,C351_=_C872 ,C351_=_C888 ,C351_=_C892 ,C351_=_C897 ,C352_=_C399 ,\nC352_=_C412 ,C352_=_C462 ,C352_=_C474</w:t>
      </w:r>
    </w:p>
    <w:p>
      <w:pPr>
        <w:pStyle w:val="PreformattedText"/>
        <w:bidi w:val="0"/>
        <w:spacing w:before="0" w:after="0"/>
        <w:jc w:val="left"/>
        <w:rPr/>
      </w:pPr>
      <w:r>
        <w:rPr/>
        <w:t xml:space="preserve"> </w:t>
      </w:r>
      <w:r>
        <w:rPr/>
        <w:t>,C352_=_C491 ,C352_=_C492 ,C352_=_C493 ,\nC352_=_C494 ,C352_=_C495 ,C352_=_C496 ,C352_=_C501 ,C352_=_C505 ,C352_=_C566 ,\nC352_=_C567 ,C352_=_C628 ,C352_=_C635 ,C352_=_C653 ,C352_=_C671 ,C352_=_C702 ,\nC352_=_C706 ,C352_=_C755 ,C352_=_C760 ,C352_=_C764 ,C352_=_C785 ,C352_=_C787 ,\nC352_=_C789 ,C352_=_C791 ,C352_=_C793 ,C352_=_C794 ,C352_=_C796 ,C352_=_C797 ,\nC352_=_C799 ,C352_=_C815 ,C352_=_C816 ,C352_=_C821 ,C352_=_C830 ,C352_=_C831 ,\nC352_=_C834 ,C352_=_C836 ,C352_=_C845 ,C352_=_C853 ,C352_=_C866 ,C352_=_C872 ,\nC352_=_C873 ,C352_=_C879 ,C352_=_C892 ,C352_=_C895 ,C356_=_C392 ,C356_=_C397 ,\nC356_=_C419 ,C356_=_C465 ,C356_=_C474 ,C356_=_C501 ,C356_=_C512 ,C356_=_C550 ,\nC356_=_C551 ,C356_=_C569 ,C356_=_C570 ,C356_=_C575 ,C356_=_C578 ,C356_=_C582 ,\nC356_=_C584 ,C356_=_C611 ,C356_=_C622 ,C356_=_C629 ,C356_=_C630 ,C356_=_C659 ,\nC356_=_C660 ,C356_=_C661 ,C356_=_C671 ,C356_=_C682 ,C356_=_C684 ,C356_=_C716 ,\nC356_=_C726 ,C356_=_C742 ,C356_=_C764 ,C356_=_C765 ,C356_=_C774 ,C356_=_C790 ,\nC356_=_C803 ,C356_=_C805 ,C356_=_C809 ,C356_=_C813 ,C356_=_C818 ,C356_=_C823 ,\nC356_=_C835 ,C356_=_C846 ,C356_=_C848 ,C356_=_C853 ,C356_=_C854 ,C356_=_C857 ,\nC356_=_C868 ,C356_=_C875 ,C356_=_C877 ,C356_=_C880 ,C356_=_C890 ,C356_=_C893 ,\nC356_=_C894 ,C356_=_C899 ,C358_=_C363 ,C358_=_C385 ,C358_=_C395 ,C358_=_C396 ,\nC358_=_C397 ,C358_=_C464 ,C358_=_C479 ,C358_=_C488 ,C358_=_C502 ,C358_=_C503 ,\nC358_=_C508 ,C358_=_C519 ,C358_=_C539 ,C358_=_C541 ,C358_=_C545 ,C358_=_C549 ,\nC358_=_C550 ,C358_=_C551 ,C358_=_C552 ,C358_=_C553 ,C358_=_C562 ,C358_=_C569 ,\nC358_=_C594 ,C358_=_C598 ,C358_=_C613 ,C358_=_C626 ,C358_=_C628 ,C358_=_C664 ,\nC358_=_C677 ,C358_=_C686 ,C358_=_C691 ,C358_=_C699 ,C358_=_C722 ,C358_=_C744 ,\nC358_=_C748 ,C358_=_C750 ,C358_=_C763 ,C358_=_C764 ,C358_=_C781 ,C358_=_C790 ,\nC358_=_C791 ,C358_=_C792 ,C358_=_C796 ,C358_=_C799 ,C358_=_C811 ,C358_=_C813 ,\nC358_=_C815 ,C358_=_C816 ,C358_=_C820 ,C358_=_C836 ,C358_=_C841 ,C358_=_C844 ,\nC358_=_C845 ,C358_=_C855 ,C358_=_C861 ,C358_=_C871 ,C358_=_C876 ,C358_=_C881 ,\nC358_=_C885 ,C358_=_C892 ,C362_=_C363 ,C362_=_C429 ,C362_=_C443 ,C362_=_C509 ,\nC362_=_C510 ,C362_=_C511 ,C362_=_C512 ,C362_=_C513 ,C362_=_C548 ,C362_=_C558 ,\nC362_=_C559 ,C362_=_C588 ,C362_=_C594 ,C362_=_C595 ,C362_=_C636 ,C362_=_C640 ,\nC362_=_C641 ,C362_=_C670 ,C362_=_C671 ,C362_=_C672 ,C362_=_C673 ,C362_=_C674 ,\nC362_=_C680 ,C362_=_C699 ,C362_=_C719 ,C362_=_C722 ,C362_=_C745 ,C362_=_C755 ,\nC362_=_C762 ,C362_=_C764 ,C362_=_C766 ,C362_=_C767 ,C362_=_C769 ,C362_=_C773 ,\nC362_=_C774 ,C362_=_C786 ,C362_=_C787 ,C362_=_C796 ,C362_=_C798 ,C362_=_C808 ,\nC362_=_C816 ,C362_=_C849 ,C362_=_C853 ,C362_=_C866 ,C362_=_C869 ,C362_=_C875 ,\nC362_=_C888 ,C363_=_C414 ,C363_=_C422 ,C363_=_C456 ,C363_=_C487 ,C363_=_C509 ,\nC363_=_C510 ,C363_=_C511 ,C363_=_C512 ,C363_=_C513 ,C363_=_C519 ,C363_=_C527 ,\nC363_=_C548 ,C363_=_C551 ,C363_=_C553 ,C363_=_C569 ,C363_=_C594 ,C363_=_C599 ,\nC363_=_C626 ,C363_=_C633 ,C363_=_C665 ,C363_=_C670 ,C363_=_C671 ,C363_=_C672 ,\nC363_=_C673 ,C363_=_C674 ,C363_=_C677 ,C363_=_C691 ,C363_=_C702 ,C363_=_C708 ,\nC363_=_C719 ,C363_=_C722 ,C363_=_C731 ,C363_=_C735 ,C363_=_C736 ,C363_=_C744 ,\nC363_=_C748 ,C363_=_C766 ,C363_=_C767 ,C363_=_C769 ,C363_=_C781 ,C363_=_C785 ,\nC363_=_C794 ,C363_=_C799 ,C363_=_C800 ,C363_=_C809 ,C363_=_C815 ,C363_=_C816 ,\nC363_=_C840 ,C363_=_C852 ,C363_=_C861 ,C363_=_C869 ,C363_=_C881 ,C363_=_C897 ,\nC363_=_C899 ,C364_=_C365 ,C364_=_C404 ,C364_=_C431 ,C364_=_C468 ,C364_=_C470 ,\nC364_=_C491 ,C364_=_C495 ,C364_=_C511 ,C364_=_C515 ,C364_=_C516 ,C364_=_C528 ,\nC364_=_C533 ,C364_=_C560 ,C364_=_C574 ,C364_=_C578 ,C364_=_C600 ,C364_=_C601 ,\nC364_=_C602 ,C364_=_C603 ,C364_=_C604 ,C364_=_C629 ,C364_=_C650 ,C364_=_C659 ,\nC364_=_C666 ,C364_=_C676 ,C364_=_C677 ,C364_=_C699 ,C364_=_C723 ,C364_=_C765 ,\nC364_=_C770 ,C364_=_C771 ,C364_=_C781 ,C364_=_C792 ,C364_=_C798 ,C364_=_C802 ,\nC364_=_C812 ,C364_=_C825 ,C364_=_C828 ,C364_=_C837 ,C364_=_C838 ,C364_=_C839 ,\nC364_=_C850 ,C364_=_C869 ,C365_=_C412 ,C365_=_C449 ,C365_=_C468 ,C365_=_C496 ,\nC365_=_C511 ,C365_=_C515 ,C365_=_C516 ,C365_=_C549 ,C365_=_C586 ,C365_=_C599 ,\nC365_=_C633 ,C365_=_C642 ,C365_=_C657 ,C365_=_C659 ,C365_=_C673 ,C365_=_C676 ,\nC365_=_C677 ,C365_=_C679 ,C365_=_C685 ,C365_=_C699 ,C365_=_C720 ,C365_=_C735 ,\nC365_=_C760 ,C365_=_C762 ,C365_=_C765 ,C365_=_C770 ,C365_=_C771 ,C365_=_C792 ,\nC365_=_C823 ,C365_=_C824 ,C365_=_C837 ,C365_=_C840 ,C365_=_C848 ,C365_=_C852 ,\nC365_=_C859 ,C366_=_C367 ,C366_=_C412 ,C366_=_C436 ,C366_=_C468 ,C366_=_C475 ,\nC366_=_C476 ,C366_=_C478 ,C366_=_C517 ,C366_=_C518 ,C366_=_C519 ,C366_=_C524 ,\nC366_=_C531 ,C366_=_C545 ,C366_=_C574 ,C366_=_C577 ,C366_=_C605 ,C366_=_C619 ,\nC366_=_C632 ,C366_=_C634 ,C366_=_C646 ,C366_=_C664 ,C366_=_C665 ,C366_=_C672 ,\nC366_=_C678 ,C366_=_C679 ,C366_=_C680 ,C366_=_C709 ,C366_=_C710 ,C366_=_C722 ,\nC366_=_C725 ,C366_=_C726 ,C366_=_C730 ,C366_=_C743 ,C366_=_C744 ,C366_=_C749 ,\nC366_=_C763 ,C366_=_C771 ,C366_=_C792 ,C366_=_C801 ,C366_=_C802 ,C366_=_C811 ,\nC366_=_C828 ,C366_=_C841 ,C366_=_C856 ,C366_=_C863 ,C366_=_C865 ,C366_=_C872 ,\nC366_=_C873 ,C366_=_C881 ,C366_=_C887 ,C366_=_C891 ,C366_=_C893 ,C366_=_C894 ,\nC366_=_C895 ,C366_=_C899 ,C367_=_C423 ,C367_=_C475 ,C367_=_C477 ,C367_=_C513 ,\nC367_=_C517 ,C367_=_C518 ,C367_=_C519 ,C367_=_C542 ,C367_=_C558 ,C367_=_C581 ,\nC367_=_C641 ,C367_=_C678 ,C367_=_C679 ,C367_=_C680 ,C367_=_C696 ,C367_=_C708 ,\nC367_=_C746 ,C367_=_C752 ,C367_=_C763 ,C367_=_C764 ,C367_=_C777 ,C367_=_C796 ,\nC367_=_C807 ,C367_=_C821 ,C367_=_C822 ,C367_=_C831 ,C367_=_C833 ,C367_=_C864 ,\nC367_=_C865 ,C367_=_C866 ,C367_=_C873 ,C367_=_C875 ,C367_=_C891 ,C367_=_C893 ,\nC367_=_C894 ,C367_=_C897 ,C367_=_C899 ,C374_=_C453 ,C374_=_C489 ,C374_=_C508 ,\nC374_=_C531 ,C374_=_C542 ,C374_=_C545 ,C374_=_C550 ,C374_=_C559 ,C374_=_C560 ,\nC374_=_C572 ,C374_=_C616 ,C374_=_C634 ,C374_=_C658 ,C374_=_C668 ,C374_=_C678 ,\nC374_=_C685 ,C374_=_C686 ,C374_=_C691 ,C374_=_C696 ,C374_=_C708 ,C374_=_C710 ,\nC374_=_C735 ,C374_=_C739 ,C374_=_C741 ,C374_=_C751 ,C374_=_C760 ,C374_=_C816 ,\nC374_=_C840 ,C374_=_C841 ,C374_=_C849 ,C374_=_C855 ,C374_=_C878 ,C374_=_C893 ,\nC374_=_C894 ,C374_=_C897 ,C374_=_C898 ,C374_=_C899 ,C378_=_C399 ,C378_=_C402 ,\nC378_=_C441 ,C378_=_C449 ,C378_=_C452 ,C378_=_C457 ,C378_=_C488 ,C378_=_C496 ,\nC378_=_C503 ,C378_=_C557 ,C378_=_C559 ,C378_=_C560 ,C378_=_C633 ,C378_=_C651 ,\nC378_=_C661 ,C378_=_C664 ,C378_=_C667 ,C378_=_C697 ,C378_=_C707 ,C378_=_C740 ,\nC378_=_C744 ,C378_=_C745 ,C378_=_C749 ,C378_=_C763 ,C378_=_C769 ,C378_=_C779 ,\nC378_=_C787 ,C378_=_C790 ,C378_=_C818 ,C378_=_C820 ,C378_=_C823 ,C378_=_C830 ,\nC378_=_C836 ,C378_=_C841 ,C378_=_C871 ,C378_=_C872 ,C378_=_C880 ,C378_=_C881 ,\nC381_=_C383 ,C381_=_C391 ,C381_=_C406 ,C381_=_C413 ,C381_=_C414 ,C381_=_C443 ,\nC381_=_C464 ,C381_=_C476 ,C381_=_C477 ,C381_=_C480 ,C381_=_C492 ,C381_=_C493 ,\nC381_=_C494 ,C381_=_C505 ,C381_=_C509 ,C381_=_C512 ,C381_=_C524 ,C381_=_C538 ,\nC381_=_C549 ,C381_=_C563 ,C381_=_C571 ,C381_=_C578 ,C381_=_C579 ,C381_=_C580 ,\nC381_=_C617 ,C381_=_C625 ,C381_=_C630 ,C381_=_C666 ,C381_=_C678 ,C381_=_C681 ,\nC381_=_C691 ,C381_=_C693 ,C381_=_C696 ,C381_=_C723 ,C381_=_C734 ,C381_=_C735 ,\nC381_=_C753 ,C381_=_C763 ,C381_=_C781 ,C381_=_C782 ,C381_=_C802 ,C381_=_C806 ,\nC381_=_C820 ,C381_=_C823 ,C381_=_C828 ,C381_=_C834 ,C381_=_C835 ,C381_=_C844 ,\nC381_=_C855 ,C381_=_C878 ,C381_=_C884 ,C381_=_C897 ,C383_=_C432 ,C383_=_C436 ,\nC383_=_C443 ,C383_=_C445 ,C383_=_C476 ,C383_=_C478 ,C383_=_C493 ,C383_=_C512 ,\nC383_=_C515 ,C383_=_C533 ,C383_=_C538 ,C383_=_C555 ,C383_=_C558 ,C383_=_C577 ,\nC383_=_C592 ,C383_=_C604 ,C383_=_C609 ,C383_=_C612 ,C383_=_C630 ,C383_=_C660 ,\nC383_=_C668 ,C383_=_C683 ,C383_=_C685 ,C383_=_C691 ,C383_=_C719 ,C383_=_C729 ,\nC383_=_C753 ,C383_=_C767 ,C383_=_C781 ,C383_=_C782 ,C383_=_C787 ,C383_=_C804 ,\nC383_=_C811 ,C383_=_C823 ,C383_=_C828 ,C383_=_C837 ,C383_=_C838 ,C383_=_C842 ,\nC383_=_C852 ,C383_=_C860 ,C383_=_C871 ,C383_=_C879 ,C383_=_C885 ,C383_=_C886 ,\nC383_=_C890 ,C385_=_C386 ,C385_=_C387 ,C385_=_C395 ,C385_=_C396 ,C385_=_C397 ,\nC385_=_C451 ,C385_=_C460 ,C385_=_C533 ,C385_=_C541 ,C385_=_C549 ,C385_=_C550 ,\nC385_=_C551 ,C385_=_C552 ,C385_=_C553 ,C385_=_C564 ,C385_=_C575 ,C385_=_C595 ,\nC385_=_C600 ,C385_=_C603 ,C385_=_C626 ,C385_=_C638 ,C385_=_C659 ,C385_=_C661 ,\nC385_=_C666 ,C385_=_C679 ,C385_=_C682 ,C385_=_C686 ,C385_=_C699 ,C385_=_C709 ,\nC385_=_C714 ,C385_=_C726 ,C385_=_C744 ,C385_=_C754 ,C385_=_C765 ,C385_=_C769 ,\nC385_=_C770 ,C385_=_C785 ,C385_=_C786 ,C385_=_C789 ,C385_=_C790 ,C385_=_C791 ,\nC385_=_C792 ,C385_=_C801 ,C385_=_C808 ,C385_=_C814 ,C385_=_C822 ,C385_=_C838 ,\nC385_=_C841 ,C385_=_C844 ,C385_=_C845 ,C385_=_C856 ,C385_=_C859 ,C385_=_C862 ,\nC385_=_C873 ,C385_=_C885 ,C385_=_C886 ,C385_=_C893 ,C386_=_C387 ,C386_=_C424 ,\nC386_=_C431 ,C386_=_C440 ,C386_=_C451 ,C386_=_C454 ,C386_=_C456 ,C386_=_C517 ,\nC386_=_C528 ,C386_=_C541 ,C386_=_C572 ,C386_=_C574 ,C386_=_C592 ,C386_=_C613 ,\nC386_=_C615 ,C386_=_C623 ,C386_=_C626 ,C386_=_C638 ,C386_=_C642 ,C386_=_C650 ,\nC386_=_C658 ,C386_=_C661 ,C386_=_C679 ,C386_=_C682 ,C386_=_C686 ,C386_=_C687 ,\nC386_=_C705 ,C386_=_C765 ,C386_=_C769 ,C386_=_C770 ,C386_=_C781 ,C386_=_C785 ,\nC386_=_C786 ,C386_=_C788 ,C386_=_C793 ,C386_=_C800 ,C386_=_C801 ,C386_=_C815 ,\nC386_=_C831 ,C386_=_C833 ,C386_=_C840 ,C386_=_C841 ,C386_=_C844 ,C386_=_C845 ,\nC386_=_C849 ,C386_=_C853 ,C386_=_C875 ,C386_=_C880 ,C386_=_C891 ,C386_=_C893 ,\nC387_=_C413 ,C387_=_C414 ,C387_=_C422 ,C387_=_C477 ,C387_=_C538 ,C387_=_C541 ,\nC387_=_C546 ,C387_=_C549 ,C387_=_C564 ,C387_=_C572 ,C387_=_C592 ,C387_=_C626 ,\nC387_=_C634 ,C387_=_C641 ,C387_=_C660 ,C387_=_C673 ,C387_=_C674 ,C387_=_C677 ,\nC387_=_C679 ,C387_=_C682 ,C387_=_C704 ,C387_=_C715 ,C387_=_C718 ,C387_=_C746 ,\nC387_=_C765 ,C387_=_C770 ,C387_=_C785 ,C387_=_C786 ,C387_=_C791 ,C387_=_C804 ,\nC387_=_C805 ,C387_=_C806 ,C387_=_C822 ,C387_=_C824 ,C387_=_C830 ,C387_=_C837 ,\nC387_=_C844 ,C387_=_C858</w:t>
      </w:r>
    </w:p>
    <w:p>
      <w:pPr>
        <w:pStyle w:val="PreformattedText"/>
        <w:bidi w:val="0"/>
        <w:spacing w:before="0" w:after="0"/>
        <w:jc w:val="left"/>
        <w:rPr/>
      </w:pPr>
      <w:r>
        <w:rPr/>
        <w:t xml:space="preserve"> </w:t>
      </w:r>
      <w:r>
        <w:rPr/>
        <w:t>,C387_=_C864 ,C387_=_C876 ,C387_=_C877 ,C387_=_C878 ,\nC387_=_C880 ,C387_=_C885 ,C387_=_C893 ,C387_=_C894 ,C387_=_C895 ,C387_=_C897 ,\nC391_=_C406 ,C391_=_C413 ,C391_=_C414 ,C391_=_C437 ,C391_=_C451 ,C391_=_C452 ,\nC391_=_C464 ,C391_=_C477 ,C391_=_C486 ,C391_=_C495 ,C391_=_C505 ,C391_=_C545 ,\nC391_=_C549 ,C391_=_C566 ,C391_=_C571 ,C391_=_C578 ,C391_=_C579 ,C391_=_C580 ,\nC391_=_C622 ,C391_=_C635 ,C391_=_C636 ,C391_=_C641 ,C391_=_C646 ,C391_=_C680 ,\nC391_=_C693 ,C391_=_C696 ,C391_=_C747 ,C391_=_C753 ,C391_=_C763 ,C391_=_C767 ,\nC391_=_C770 ,C391_=_C778 ,C391_=_C788 ,C391_=_C802 ,C391_=_C808 ,C391_=_C828 ,\nC391_=_C834 ,C391_=_C839 ,C391_=_C842 ,C391_=_C846 ,C391_=_C855 ,C391_=_C863 ,\nC391_=_C865 ,C391_=_C866 ,C391_=_C868 ,C391_=_C878 ,C391_=_C884 ,C391_=_C885 ,\nC392_=_C417 ,C392_=_C419 ,C392_=_C462 ,C392_=_C465 ,C392_=_C509 ,C392_=_C517 ,\nC392_=_C546 ,C392_=_C584 ,C392_=_C597 ,C392_=_C604 ,C392_=_C611 ,C392_=_C630 ,\nC392_=_C636 ,C392_=_C651 ,C392_=_C658 ,C392_=_C661 ,C392_=_C667 ,C392_=_C683 ,\nC392_=_C694 ,C392_=_C697 ,C392_=_C716 ,C392_=_C726 ,C392_=_C727 ,C392_=_C742 ,\nC392_=_C755 ,C392_=_C764 ,C392_=_C789 ,C392_=_C790 ,C392_=_C811 ,C392_=_C827 ,\nC392_=_C840 ,C392_=_C855 ,C392_=_C857 ,C392_=_C862 ,C392_=_C864 ,C392_=_C868 ,\nC392_=_C872 ,C392_=_C873 ,C392_=_C877 ,C392_=_C890 ,C392_=_C892 ,C392_=_C894 ,\nC392_=_C896 ,C392_=_C898 ,C394_=_C447 ,C394_=_C473 ,C394_=_C475 ,C394_=_C479 ,\nC394_=_C487 ,C394_=_C493 ,C394_=_C495 ,C394_=_C502 ,C394_=_C516 ,C394_=_C521 ,\nC394_=_C538 ,C394_=_C548 ,C394_=_C552 ,C394_=_C570 ,C394_=_C571 ,C394_=_C582 ,\nC394_=_C598 ,C394_=_C610 ,C394_=_C616 ,C394_=_C632 ,C394_=_C684 ,C394_=_C693 ,\nC394_=_C698 ,C394_=_C727 ,C394_=_C731 ,C394_=_C743 ,C394_=_C750 ,C394_=_C753 ,\nC394_=_C762 ,C394_=_C781 ,C394_=_C786 ,C394_=_C794 ,C394_=_C797 ,C394_=_C798 ,\nC394_=_C807 ,C394_=_C808 ,C394_=_C809 ,C394_=_C822 ,C394_=_C852 ,C394_=_C864 ,\nC394_=_C868 ,C394_=_C869 ,C394_=_C876 ,C394_=_C886 ,C395_=_C396 ,C395_=_C397 ,\nC395_=_C429 ,C395_=_C440 ,C395_=_C441 ,C395_=_C472 ,C395_=_C515 ,C395_=_C518 ,\nC395_=_C541 ,C395_=_C549 ,C395_=_C550 ,C395_=_C551 ,C395_=_C552 ,C395_=_C553 ,\nC395_=_C558 ,C395_=_C582 ,C395_=_C586 ,C395_=_C588 ,C395_=_C594 ,C395_=_C599 ,\nC395_=_C618 ,C395_=_C676 ,C395_=_C684 ,C395_=_C686 ,C395_=_C693 ,C395_=_C697 ,\nC395_=_C699 ,C395_=_C707 ,C395_=_C723 ,C395_=_C727 ,C395_=_C730 ,C395_=_C744 ,\nC395_=_C747 ,C395_=_C765 ,C395_=_C790 ,C395_=_C791 ,C395_=_C792 ,C395_=_C794 ,\nC395_=_C804 ,C395_=_C819 ,C395_=_C827 ,C395_=_C837 ,C395_=_C842 ,C395_=_C844 ,\nC395_=_C845 ,C395_=_C868 ,C395_=_C875 ,C395_=_C885 ,C395_=_C886 ,C395_=_C891 ,\nC395_=_C898 ,C395_=_C899 ,C396_=_C397 ,C396_=_C441 ,C396_=_C457 ,C396_=_C459 ,\nC396_=_C461 ,C396_=_C486 ,C396_=_C512 ,C396_=_C535 ,C396_=_C541 ,C396_=_C549 ,\nC396_=_C550 ,C396_=_C551 ,C396_=_C552 ,C396_=_C553 ,C396_=_C564 ,C396_=_C580 ,\nC396_=_C584 ,C396_=_C686 ,C396_=_C699 ,C396_=_C707 ,C396_=_C739 ,C396_=_C744 ,\nC396_=_C750 ,C396_=_C783 ,C396_=_C790 ,C396_=_C791 ,C396_=_C792 ,C396_=_C794 ,\nC396_=_C825 ,C396_=_C834 ,C396_=_C844 ,C396_=_C845 ,C396_=_C858 ,C396_=_C860 ,\nC396_=_C867 ,C396_=_C878 ,C396_=_C885 ,C396_=_C887 ,C396_=_C889 ,C397_=_C419 ,\nC397_=_C420 ,C397_=_C470 ,C397_=_C473 ,C397_=_C512 ,C397_=_C541 ,C397_=_C549 ,\nC397_=_C550 ,C397_=_C551 ,C397_=_C552 ,C397_=_C553 ,C397_=_C570 ,C397_=_C575 ,\nC397_=_C578 ,C397_=_C619 ,C397_=_C620 ,C397_=_C622 ,C397_=_C682 ,C397_=_C683 ,\nC397_=_C686 ,C397_=_C699 ,C397_=_C713 ,C397_=_C744 ,C397_=_C748 ,C397_=_C750 ,\nC397_=_C772 ,C397_=_C774 ,C397_=_C778 ,C397_=_C782 ,C397_=_C783 ,C397_=_C790 ,\nC397_=_C791 ,C397_=_C792 ,C397_=_C799 ,C397_=_C801 ,C397_=_C803 ,C397_=_C805 ,\nC397_=_C809 ,C397_=_C813 ,C397_=_C818 ,C397_=_C827 ,C397_=_C844 ,C397_=_C845 ,\nC397_=_C846 ,C397_=_C875 ,C397_=_C880 ,C397_=_C885 ,C397_=_C886 ,C397_=_C893 ,\nC398_=_C402 ,C398_=_C409 ,C398_=_C413 ,C398_=_C429 ,C398_=_C445 ,C398_=_C458 ,\nC398_=_C461 ,C398_=_C472 ,C398_=_C488 ,C398_=_C507 ,C398_=_C513 ,C398_=_C554 ,\nC398_=_C555 ,C398_=_C556 ,C398_=_C557 ,C398_=_C558 ,C398_=_C562 ,C398_=_C601 ,\nC398_=_C606 ,C398_=_C620 ,C398_=_C638 ,C398_=_C639 ,C398_=_C650 ,C398_=_C664 ,\nC398_=_C682 ,C398_=_C704 ,C398_=_C707 ,C398_=_C718 ,C398_=_C719 ,C398_=_C720 ,\nC398_=_C726 ,C398_=_C733 ,C398_=_C741 ,C398_=_C754 ,C398_=_C762 ,C398_=_C767 ,\nC398_=_C774 ,C398_=_C784 ,C398_=_C786 ,C398_=_C793 ,C398_=_C794 ,C398_=_C796 ,\nC398_=_C797 ,C398_=_C802 ,C398_=_C804 ,C398_=_C805 ,C398_=_C807 ,C398_=_C814 ,\nC398_=_C815 ,C398_=_C819 ,C398_=_C822 ,C398_=_C851 ,C398_=_C857 ,C398_=_C859 ,\nC398_=_C860 ,C398_=_C861 ,C398_=_C872 ,C398_=_C879 ,C398_=_C880 ,C398_=_C888 ,\nC398_=_C889 ,C398_=_C892 ,C398_=_C897 ,C399_=_C402 ,C399_=_C412 ,C399_=_C494 ,\nC399_=_C501 ,C399_=_C505 ,C399_=_C523 ,C399_=_C554 ,C399_=_C559 ,C399_=_C560 ,\nC399_=_C568 ,C399_=_C569 ,C399_=_C570 ,C399_=_C610 ,C399_=_C635 ,C399_=_C650 ,\nC399_=_C671 ,C399_=_C683 ,C399_=_C687 ,C399_=_C697 ,C399_=_C704 ,C399_=_C706 ,\nC399_=_C708 ,C399_=_C745 ,C399_=_C755 ,C399_=_C763 ,C399_=_C764 ,C399_=_C779 ,\nC399_=_C785 ,C399_=_C790 ,C399_=_C791 ,C399_=_C794 ,C399_=_C797 ,C399_=_C821 ,\nC399_=_C836 ,C399_=_C837 ,C399_=_C853 ,C399_=_C855 ,C399_=_C866 ,C399_=_C871 ,\nC399_=_C881 ,C399_=_C887 ,C399_=_C890 ,C399_=_C892 ,C399_=_C893 ,C399_=_C895 ,\nC399_=_C899 ,C402_=_C413 ,C402_=_C431 ,C402_=_C453 ,C402_=_C461 ,C402_=_C473 ,\nC402_=_C493 ,C402_=_C559 ,C402_=_C560 ,C402_=_C570 ,C402_=_C609 ,C402_=_C618 ,\nC402_=_C639 ,C402_=_C650 ,C402_=_C659 ,C402_=_C660 ,C402_=_C664 ,C402_=_C670 ,\nC402_=_C697 ,C402_=_C704 ,C402_=_C720 ,C402_=_C733 ,C402_=_C739 ,C402_=_C740 ,\nC402_=_C745 ,C402_=_C752 ,C402_=_C754 ,C402_=_C763 ,C402_=_C779 ,C402_=_C782 ,\nC402_=_C784 ,C402_=_C790 ,C402_=_C797 ,C402_=_C822 ,C402_=_C830 ,C402_=_C832 ,\nC402_=_C836 ,C402_=_C857 ,C402_=_C859 ,C402_=_C860 ,C402_=_C861 ,C402_=_C888 ,\nC402_=_C892 ,C402_=_C896 ,C403_=_C404 ,C403_=_C491 ,C403_=_C503 ,C403_=_C517 ,\nC403_=_C562 ,C403_=_C563 ,C403_=_C564 ,C403_=_C574 ,C403_=_C577 ,C403_=_C592 ,\nC403_=_C602 ,C403_=_C622 ,C403_=_C632 ,C403_=_C664 ,C403_=_C665 ,C403_=_C666 ,\nC403_=_C678 ,C403_=_C682 ,C403_=_C693 ,C403_=_C697 ,C403_=_C698 ,C403_=_C702 ,\nC403_=_C705 ,C403_=_C720 ,C403_=_C751 ,C403_=_C760 ,C403_=_C791 ,C403_=_C799 ,\nC403_=_C803 ,C403_=_C804 ,C403_=_C807 ,C403_=_C818 ,C403_=_C829 ,C403_=_C834 ,\nC403_=_C848 ,C403_=_C850 ,C403_=_C863 ,C403_=_C879 ,C403_=_C885 ,C403_=_C894 ,\nC404_=_C431 ,C404_=_C434 ,C404_=_C468 ,C404_=_C470 ,C404_=_C476 ,C404_=_C491 ,\nC404_=_C528 ,C404_=_C533 ,C404_=_C560 ,C404_=_C562 ,C404_=_C563 ,C404_=_C564 ,\nC404_=_C569 ,C404_=_C573 ,C404_=_C578 ,C404_=_C579 ,C404_=_C580 ,C404_=_C600 ,\nC404_=_C601 ,C404_=_C602 ,C404_=_C615 ,C404_=_C618 ,C404_=_C631 ,C404_=_C632 ,\nC404_=_C636 ,C404_=_C665 ,C404_=_C666 ,C404_=_C678 ,C404_=_C698 ,C404_=_C699 ,\nC404_=_C704 ,C404_=_C714 ,C404_=_C721 ,C404_=_C742 ,C404_=_C748 ,C404_=_C754 ,\nC404_=_C781 ,C404_=_C798 ,C404_=_C800 ,C404_=_C802 ,C404_=_C803 ,C404_=_C813 ,\nC404_=_C818 ,C404_=_C825 ,C404_=_C829 ,C404_=_C831 ,C404_=_C833 ,C404_=_C838 ,\nC404_=_C840 ,C404_=_C844 ,C404_=_C848 ,C404_=_C852 ,C404_=_C853 ,C404_=_C885 ,\nC404_=_C897 ,C406_=_C413 ,C406_=_C414 ,C406_=_C419 ,C406_=_C443 ,C406_=_C464 ,\nC406_=_C470 ,C406_=_C471 ,C406_=_C477 ,C406_=_C501 ,C406_=_C505 ,C406_=_C510 ,\nC406_=_C549 ,C406_=_C571 ,C406_=_C572 ,C406_=_C575 ,C406_=_C578 ,C406_=_C579 ,\nC406_=_C580 ,C406_=_C653 ,C406_=_C680 ,C406_=_C681 ,C406_=_C683 ,C406_=_C693 ,\nC406_=_C696 ,C406_=_C702 ,C406_=_C725 ,C406_=_C727 ,C406_=_C741 ,C406_=_C753 ,\nC406_=_C763 ,C406_=_C769 ,C406_=_C771 ,C406_=_C778 ,C406_=_C789 ,C406_=_C797 ,\nC406_=_C800 ,C406_=_C802 ,C406_=_C834 ,C406_=_C836 ,C406_=_C855 ,C406_=_C862 ,\nC406_=_C872 ,C406_=_C878 ,C406_=_C884 ,C406_=_C898 ,C408_=_C409 ,C408_=_C414 ,\nC408_=_C427 ,C408_=_C431 ,C408_=_C437 ,C408_=_C462 ,C408_=_C474 ,C408_=_C487 ,\nC408_=_C502 ,C408_=_C505 ,C408_=_C524 ,C408_=_C555 ,C408_=_C566 ,C408_=_C573 ,\nC408_=_C629 ,C408_=_C647 ,C408_=_C668 ,C408_=_C670 ,C408_=_C685 ,C408_=_C693 ,\nC408_=_C698 ,C408_=_C704 ,C408_=_C706 ,C408_=_C725 ,C408_=_C749 ,C408_=_C790 ,\nC408_=_C819 ,C408_=_C823 ,C408_=_C828 ,C408_=_C833 ,C408_=_C850 ,C408_=_C851 ,\nC408_=_C852 ,C408_=_C868 ,C408_=_C878 ,C408_=_C887 ,C408_=_C891 ,C409_=_C445 ,\nC409_=_C450 ,C409_=_C460 ,C409_=_C472 ,C409_=_C479 ,C409_=_C502 ,C409_=_C507 ,\nC409_=_C555 ,C409_=_C562 ,C409_=_C567 ,C409_=_C573 ,C409_=_C577 ,C409_=_C601 ,\nC409_=_C603 ,C409_=_C629 ,C409_=_C657 ,C409_=_C659 ,C409_=_C668 ,C409_=_C679 ,\nC409_=_C685 ,C409_=_C704 ,C409_=_C707 ,C409_=_C715 ,C409_=_C721 ,C409_=_C726 ,\nC409_=_C736 ,C409_=_C744 ,C409_=_C746 ,C409_=_C769 ,C409_=_C773 ,C409_=_C774 ,\nC409_=_C778 ,C409_=_C786 ,C409_=_C788 ,C409_=_C798 ,C409_=_C804 ,C409_=_C805 ,\nC409_=_C807 ,C409_=_C811 ,C409_=_C814 ,C409_=_C819 ,C409_=_C833 ,C409_=_C846 ,\nC409_=_C851 ,C409_=_C852 ,C409_=_C857 ,C409_=_C861 ,C409_=_C865 ,C409_=_C869 ,\nC409_=_C875 ,C409_=_C880 ,C409_=_C889 ,C412_=_C476 ,C412_=_C488 ,C412_=_C501 ,\nC412_=_C505 ,C412_=_C507 ,C412_=_C516 ,C412_=_C531 ,C412_=_C545 ,C412_=_C577 ,\nC412_=_C586 ,C412_=_C598 ,C412_=_C599 ,C412_=_C634 ,C412_=_C635 ,C412_=_C664 ,\nC412_=_C665 ,C412_=_C672 ,C412_=_C673 ,C412_=_C685 ,C412_=_C699 ,C412_=_C706 ,\nC412_=_C709 ,C412_=_C710 ,C412_=_C720 ,C412_=_C735 ,C412_=_C749 ,C412_=_C764 ,\nC412_=_C771 ,C412_=_C774 ,C412_=_C785 ,C412_=_C791 ,C412_=_C794 ,C412_=_C797 ,\nC412_=_C821 ,C412_=_C823 ,C412_=_C824 ,C412_=_C828 ,C412_=_C840 ,C412_=_C852 ,\nC412_=_C853 ,C412_=_C863 ,C412_=_C865 ,C412_=_C866 ,C412_=_C887 ,C412_=_C891 ,\nC412_=_C892 ,C413_=_C414 ,C413_=_C464 ,C413_=_C477 ,C413_=_C505 ,C413_=_C546 ,\nC413_=_C549 ,C413_=_C554 ,C413_=_C571 ,C413_=_C572 ,C413_=_C578 ,C413_=_C579 ,\nC413_=_C580 ,C413_=_C592 ,C413_=_C597 ,C413_=_C634 ,C413_=_C639 ,C413_=_C650 ,\nC413_=_C664 ,C413_=_C673 ,C413_=_C677 ,C413_=_C693 ,C413_=_C696 ,C413_=_C704 ,\nC413_=_C710 ,C413_=_C720 ,C413_=_C730 ,C413_=_C733 ,C413_=_C743 ,C413_=_C753 ,\nC413_=_C754</w:t>
      </w:r>
    </w:p>
    <w:p>
      <w:pPr>
        <w:pStyle w:val="PreformattedText"/>
        <w:bidi w:val="0"/>
        <w:spacing w:before="0" w:after="0"/>
        <w:jc w:val="left"/>
        <w:rPr/>
      </w:pPr>
      <w:r>
        <w:rPr/>
        <w:t xml:space="preserve"> </w:t>
      </w:r>
      <w:r>
        <w:rPr/>
        <w:t>,C413_=_C763 ,C413_=_C772 ,C413_=_C784 ,C413_=_C785 ,C413_=_C791 ,\nC413_=_C797 ,C413_=_C802 ,C413_=_C804 ,C413_=_C805 ,C413_=_C806 ,C413_=_C809 ,\nC413_=_C822 ,C413_=_C824 ,C413_=_C830 ,C413_=_C834 ,C413_=_C855 ,C413_=_C857 ,\nC413_=_C858 ,C413_=_C859 ,C413_=_C860 ,C413_=_C876 ,C413_=_C877 ,C413_=_C878 ,\nC413_=_C884 ,C413_=_C885 ,C413_=_C888 ,C413_=_C892 ,C414_=_C437 ,C414_=_C456 ,\nC414_=_C462 ,C414_=_C464 ,C414_=_C477 ,C414_=_C505 ,C414_=_C524 ,C414_=_C527 ,\nC414_=_C548 ,C414_=_C549 ,C414_=_C553 ,C414_=_C566 ,C414_=_C571 ,C414_=_C572 ,\nC414_=_C578 ,C414_=_C579 ,C414_=_C580 ,C414_=_C592 ,C414_=_C633 ,C414_=_C634 ,\nC414_=_C647 ,C414_=_C665 ,C414_=_C668 ,C414_=_C670 ,C414_=_C673 ,C414_=_C677 ,\nC414_=_C693 ,C414_=_C696 ,C414_=_C704 ,C414_=_C708 ,C414_=_C725 ,C414_=_C731 ,\nC414_=_C735 ,C414_=_C736 ,C414_=_C753 ,C414_=_C763 ,C414_=_C785 ,C414_=_C791 ,\nC414_=_C800 ,C414_=_C802 ,C414_=_C804 ,C414_=_C805 ,C414_=_C806 ,C414_=_C824 ,\nC414_=_C828 ,C414_=_C830 ,C414_=_C834 ,C414_=_C855 ,C414_=_C858 ,C414_=_C868 ,\nC414_=_C876 ,C414_=_C877 ,C414_=_C878 ,C414_=_C881 ,C414_=_C884 ,C414_=_C885 ,\nC414_=_C887 ,C414_=_C899 ,C417_=_C453 ,C417_=_C454 ,C417_=_C457 ,C417_=_C464 ,\nC417_=_C501 ,C417_=_C523 ,C417_=_C531 ,C417_=_C552 ,C417_=_C553 ,C417_=_C563 ,\nC417_=_C581 ,C417_=_C594 ,C417_=_C595 ,C417_=_C626 ,C417_=_C636 ,C417_=_C643 ,\nC417_=_C657 ,C417_=_C658 ,C417_=_C667 ,C417_=_C679 ,C417_=_C683 ,C417_=_C709 ,\nC417_=_C713 ,C417_=_C727 ,C417_=_C749 ,C417_=_C762 ,C417_=_C770 ,C417_=_C772 ,\nC417_=_C792 ,C417_=_C809 ,C417_=_C813 ,C417_=_C814 ,C417_=_C823 ,C417_=_C829 ,\nC417_=_C844 ,C417_=_C853 ,C417_=_C862 ,C417_=_C863 ,C417_=_C864 ,C417_=_C869 ,\nC417_=_C871 ,C417_=_C872 ,C417_=_C877 ,C417_=_C880 ,C417_=_C885 ,C417_=_C887 ,\nC417_=_C888 ,C417_=_C890 ,C417_=_C891 ,C417_=_C896 ,C417_=_C898 ,C417_=_C899 ,\nC419_=_C420 ,C419_=_C443 ,C419_=_C465 ,C419_=_C473 ,C419_=_C501 ,C419_=_C510 ,\nC419_=_C571 ,C419_=_C575 ,C419_=_C584 ,C419_=_C585 ,C419_=_C586 ,C419_=_C611 ,\nC419_=_C619 ,C419_=_C620 ,C419_=_C653 ,C419_=_C664 ,C419_=_C696 ,C419_=_C714 ,\nC419_=_C716 ,C419_=_C726 ,C419_=_C742 ,C419_=_C748 ,C419_=_C764 ,C419_=_C778 ,\nC419_=_C783 ,C419_=_C790 ,C419_=_C797 ,C419_=_C799 ,C419_=_C800 ,C419_=_C820 ,\nC419_=_C827 ,C419_=_C836 ,C419_=_C837 ,C419_=_C854 ,C419_=_C855 ,C419_=_C857 ,\nC419_=_C862 ,C419_=_C868 ,C419_=_C875 ,C419_=_C877 ,C419_=_C890 ,C419_=_C894 ,\nC420_=_C429 ,C420_=_C456 ,C420_=_C470 ,C420_=_C471 ,C420_=_C548 ,C420_=_C552 ,\nC420_=_C584 ,C420_=_C585 ,C420_=_C586 ,C420_=_C587 ,C420_=_C592 ,C420_=_C616 ,\nC420_=_C620 ,C420_=_C633 ,C420_=_C635 ,C420_=_C651 ,C420_=_C653 ,C420_=_C664 ,\nC420_=_C673 ,C420_=_C674 ,C420_=_C683 ,C420_=_C713 ,C420_=_C714 ,C420_=_C715 ,\nC420_=_C742 ,C420_=_C750 ,C420_=_C772 ,C420_=_C782 ,C420_=_C801 ,C420_=_C803 ,\nC420_=_C805 ,C420_=_C806 ,C420_=_C808 ,C420_=_C820 ,C420_=_C831 ,C420_=_C833 ,\nC420_=_C836 ,C420_=_C837 ,C420_=_C854 ,C420_=_C856 ,C420_=_C863 ,C420_=_C864 ,\nC420_=_C865 ,C420_=_C867 ,C420_=_C886 ,C420_=_C889 ,C422_=_C423 ,C422_=_C424 ,\nC422_=_C427 ,C422_=_C477 ,C422_=_C487 ,C422_=_C494 ,C422_=_C495 ,C422_=_C518 ,\nC422_=_C546 ,C422_=_C549 ,C422_=_C551 ,C422_=_C568 ,C422_=_C587 ,C422_=_C599 ,\nC422_=_C641 ,C422_=_C659 ,C422_=_C660 ,C422_=_C698 ,C422_=_C702 ,C422_=_C715 ,\nC422_=_C716 ,C422_=_C719 ,C422_=_C744 ,C422_=_C751 ,C422_=_C763 ,C422_=_C765 ,\nC422_=_C777 ,C422_=_C785 ,C422_=_C791 ,C422_=_C794 ,C422_=_C806 ,C422_=_C809 ,\nC422_=_C824 ,C422_=_C837 ,C422_=_C840 ,C422_=_C852 ,C422_=_C864 ,C422_=_C866 ,\nC422_=_C867 ,C422_=_C876 ,C422_=_C878 ,C422_=_C880 ,C422_=_C894 ,C422_=_C896 ,\nC422_=_C897 ,C423_=_C424 ,C423_=_C447 ,C423_=_C448 ,C423_=_C449 ,C423_=_C450 ,\nC423_=_C477 ,C423_=_C493 ,C423_=_C494 ,C423_=_C518 ,C423_=_C524 ,C423_=_C541 ,\nC423_=_C542 ,C423_=_C567 ,C423_=_C574 ,C423_=_C605 ,C423_=_C611 ,C423_=_C625 ,\nC423_=_C659 ,C423_=_C696 ,C423_=_C698 ,C423_=_C716 ,C423_=_C721 ,C423_=_C727 ,\nC423_=_C733 ,C423_=_C746 ,C423_=_C751 ,C423_=_C763 ,C423_=_C764 ,C423_=_C766 ,\nC423_=_C777 ,C423_=_C786 ,C423_=_C788 ,C423_=_C791 ,C423_=_C799 ,C423_=_C800 ,\nC423_=_C807 ,C423_=_C821 ,C423_=_C822 ,C423_=_C839 ,C423_=_C851 ,C423_=_C859 ,\nC423_=_C867 ,C423_=_C875 ,C423_=_C876 ,C423_=_C877 ,C423_=_C899 ,C424_=_C431 ,\nC424_=_C432 ,C424_=_C449 ,C424_=_C467 ,C424_=_C475 ,C424_=_C477 ,C424_=_C494 ,\nC424_=_C507 ,C424_=_C518 ,C424_=_C520 ,C424_=_C527 ,C424_=_C638 ,C424_=_C659 ,\nC424_=_C661 ,C424_=_C686 ,C424_=_C687 ,C424_=_C697 ,C424_=_C698 ,C424_=_C707 ,\nC424_=_C716 ,C424_=_C719 ,C424_=_C747 ,C424_=_C751 ,C424_=_C753 ,C424_=_C759 ,\nC424_=_C769 ,C424_=_C777 ,C424_=_C778 ,C424_=_C779 ,C424_=_C788 ,C424_=_C791 ,\nC424_=_C801 ,C424_=_C802 ,C424_=_C806 ,C424_=_C812 ,C424_=_C815 ,C424_=_C829 ,\nC424_=_C833 ,C424_=_C841 ,C424_=_C845 ,C424_=_C858 ,C424_=_C861 ,C424_=_C862 ,\nC424_=_C867 ,C424_=_C872 ,C424_=_C876 ,C424_=_C880 ,C424_=_C887 ,C427_=_C450 ,\nC427_=_C474 ,C427_=_C495 ,C427_=_C568 ,C427_=_C573 ,C427_=_C578 ,C427_=_C581 ,\nC427_=_C587 ,C427_=_C594 ,C427_=_C609 ,C427_=_C615 ,C427_=_C619 ,C427_=_C657 ,\nC427_=_C666 ,C427_=_C693 ,C427_=_C698 ,C427_=_C704 ,C427_=_C705 ,C427_=_C718 ,\nC427_=_C734 ,C427_=_C736 ,C427_=_C749 ,C427_=_C751 ,C427_=_C763 ,C427_=_C765 ,\nC427_=_C773 ,C427_=_C784 ,C427_=_C790 ,C427_=_C796 ,C427_=_C799 ,C427_=_C812 ,\nC427_=_C816 ,C427_=_C823 ,C427_=_C849 ,C427_=_C858 ,C427_=_C860 ,C427_=_C866 ,\nC427_=_C878 ,C427_=_C887 ,C427_=_C888 ,C427_=_C891 ,C427_=_C895 ,C427_=_C896 ,\nC429_=_C456 ,C429_=_C458 ,C429_=_C472 ,C429_=_C548 ,C429_=_C552 ,C429_=_C558 ,\nC429_=_C559 ,C429_=_C582 ,C429_=_C585 ,C429_=_C586 ,C429_=_C587 ,C429_=_C588 ,\nC429_=_C592 ,C429_=_C594 ,C429_=_C595 ,C429_=_C606 ,C429_=_C616 ,C429_=_C618 ,\nC429_=_C620 ,C429_=_C638 ,C429_=_C641 ,C429_=_C680 ,C429_=_C707 ,C429_=_C718 ,\nC429_=_C719 ,C429_=_C730 ,C429_=_C744 ,C429_=_C747 ,C429_=_C755 ,C429_=_C787 ,\nC429_=_C794 ,C429_=_C796 ,C429_=_C802 ,C429_=_C805 ,C429_=_C806 ,C429_=_C808 ,\nC429_=_C827 ,C429_=_C851 ,C429_=_C853 ,C429_=_C856 ,C429_=_C864 ,C429_=_C866 ,\nC429_=_C868 ,C429_=_C875 ,C429_=_C888 ,C429_=_C889 ,C429_=_C897 ,C429_=_C898 ,\nC429_=_C899 ,C431_=_C461 ,C431_=_C470 ,C431_=_C473 ,C431_=_C487 ,C431_=_C491 ,\nC431_=_C505 ,C431_=_C528 ,C431_=_C533 ,C431_=_C560 ,C431_=_C578 ,C431_=_C600 ,\nC431_=_C601 ,C431_=_C602 ,C431_=_C609 ,C431_=_C618 ,C431_=_C638 ,C431_=_C659 ,\nC431_=_C661 ,C431_=_C686 ,C431_=_C699 ,C431_=_C706 ,C431_=_C752 ,C431_=_C769 ,\nC431_=_C781 ,C431_=_C788 ,C431_=_C798 ,C431_=_C801 ,C431_=_C802 ,C431_=_C815 ,\nC431_=_C819 ,C431_=_C833 ,C431_=_C838 ,C431_=_C841 ,C431_=_C845 ,C431_=_C850 ,\nC431_=_C880 ,C431_=_C896 ,C432_=_C458 ,C432_=_C475 ,C432_=_C478 ,C432_=_C510 ,\nC432_=_C521 ,C432_=_C533 ,C432_=_C539 ,C432_=_C549 ,C432_=_C581 ,C432_=_C587 ,\nC432_=_C601 ,C432_=_C603 ,C432_=_C604 ,C432_=_C609 ,C432_=_C618 ,C432_=_C638 ,\nC432_=_C646 ,C432_=_C651 ,C432_=_C673 ,C432_=_C676 ,C432_=_C687 ,C432_=_C694 ,\nC432_=_C698 ,C432_=_C706 ,C432_=_C707 ,C432_=_C710 ,C432_=_C713 ,C432_=_C719 ,\nC432_=_C721 ,C432_=_C729 ,C432_=_C733 ,C432_=_C747 ,C432_=_C751 ,C432_=_C753 ,\nC432_=_C754 ,C432_=_C759 ,C432_=_C767 ,C432_=_C779 ,C432_=_C802 ,C432_=_C806 ,\nC432_=_C809 ,C432_=_C811 ,C432_=_C812 ,C432_=_C824 ,C432_=_C832 ,C432_=_C837 ,\nC432_=_C842 ,C432_=_C846 ,C432_=_C848 ,C432_=_C850 ,C432_=_C858 ,C432_=_C860 ,\nC432_=_C861 ,C432_=_C862 ,C432_=_C872 ,C432_=_C880 ,C432_=_C886 ,C432_=_C889 ,\nC432_=_C890 ,C434_=_C468 ,C434_=_C502 ,C434_=_C511 ,C434_=_C538 ,C434_=_C545 ,\nC434_=_C546 ,C434_=_C555 ,C434_=_C556 ,C434_=_C568 ,C434_=_C569 ,C434_=_C573 ,\nC434_=_C599 ,C434_=_C600 ,C434_=_C605 ,C434_=_C606 ,C434_=_C610 ,C434_=_C615 ,\nC434_=_C636 ,C434_=_C672 ,C434_=_C676 ,C434_=_C721 ,C434_=_C722 ,C434_=_C723 ,\nC434_=_C730 ,C434_=_C731 ,C434_=_C742 ,C434_=_C746 ,C434_=_C749 ,C434_=_C770 ,\nC434_=_C773 ,C434_=_C783 ,C434_=_C791 ,C434_=_C800 ,C434_=_C802 ,C434_=_C803 ,\nC434_=_C805 ,C434_=_C811 ,C434_=_C813 ,C434_=_C825 ,C434_=_C829 ,C434_=_C831 ,\nC434_=_C833 ,C434_=_C838 ,C434_=_C839 ,C434_=_C860 ,C434_=_C879 ,C434_=_C894 ,\nC436_=_C437 ,C436_=_C450 ,C436_=_C510 ,C436_=_C515 ,C436_=_C516 ,C436_=_C524 ,\nC436_=_C558 ,C436_=_C585 ,C436_=_C604 ,C436_=_C605 ,C436_=_C610 ,C436_=_C612 ,\nC436_=_C647 ,C436_=_C660 ,C436_=_C667 ,C436_=_C668 ,C436_=_C683 ,C436_=_C684 ,\nC436_=_C685 ,C436_=_C722 ,C436_=_C725 ,C436_=_C726 ,C436_=_C729 ,C436_=_C740 ,\nC436_=_C744 ,C436_=_C767 ,C436_=_C787 ,C436_=_C801 ,C436_=_C802 ,C436_=_C811 ,\nC436_=_C825 ,C436_=_C838 ,C436_=_C839 ,C436_=_C853 ,C436_=_C856 ,C436_=_C861 ,\nC436_=_C868 ,C436_=_C876 ,C437_=_C462 ,C437_=_C495 ,C437_=_C510 ,C437_=_C524 ,\nC437_=_C566 ,C437_=_C595 ,C437_=_C604 ,C437_=_C622 ,C437_=_C625 ,C437_=_C630 ,\nC437_=_C635 ,C437_=_C640 ,C437_=_C647 ,C437_=_C653 ,C437_=_C667 ,C437_=_C668 ,\nC437_=_C670 ,C437_=_C680 ,C437_=_C684 ,C437_=_C725 ,C437_=_C740 ,C437_=_C747 ,\nC437_=_C754 ,C437_=_C759 ,C437_=_C767 ,C437_=_C770 ,C437_=_C801 ,C437_=_C808 ,\nC437_=_C812 ,C437_=_C815 ,C437_=_C828 ,C437_=_C839 ,C437_=_C842 ,C437_=_C863 ,\nC437_=_C868 ,C437_=_C875 ,C437_=_C876 ,C437_=_C887 ,C437_=_C889 ,C440_=_C441 ,\nC440_=_C451 ,C440_=_C454 ,C440_=_C456 ,C440_=_C457 ,C440_=_C491 ,C440_=_C518 ,\nC440_=_C553 ,C440_=_C569 ,C440_=_C572 ,C440_=_C577 ,C440_=_C592 ,C440_=_C594 ,\nC440_=_C609 ,C440_=_C613 ,C440_=_C615 ,C440_=_C642 ,C440_=_C653 ,C440_=_C658 ,\nC440_=_C672 ,C440_=_C676 ,C440_=_C679 ,C440_=_C697 ,C440_=_C698 ,C440_=_C708 ,\nC440_=_C710 ,C440_=_C718 ,C440_=_C720 ,C440_=_C723 ,C440_=_C727 ,C440_=_C731 ,\nC440_=_C759 ,C440_=_C765 ,C440_=_C784 ,C440_=_C793 ,C440_=_C794 ,C440_=_C798 ,\nC440_=_C803 ,C440_=_C804 ,C440_=_C819 ,C440_=_C835 ,C440_=_C837 ,C440_=_C840 ,\nC440_=_C848 ,C440_=_C849 ,C440_=_C861 ,C440_=_C864 ,C440_=_C875 ,C440_=_C884 ,\nC440_=_C886 ,C440_=_C890 ,C440_=_C892 ,C440_=_C898 ,C441_=_C449 ,C441_=_C452 ,\nC441_=_C457 ,C441_=_C483 ,C441_=_C488 ,C441_=_C503 ,C441_=_C518 ,C441_=_C559 ,\nC441_=_C594 ,C441_=_C640 ,C441_=_C642 ,C441_=_C661 ,C441_=_C664 ,C441_=_C665</w:t>
      </w:r>
    </w:p>
    <w:p>
      <w:pPr>
        <w:pStyle w:val="PreformattedText"/>
        <w:bidi w:val="0"/>
        <w:spacing w:before="0" w:after="0"/>
        <w:jc w:val="left"/>
        <w:rPr/>
      </w:pPr>
      <w:r>
        <w:rPr/>
        <w:t xml:space="preserve"> </w:t>
      </w:r>
      <w:r>
        <w:rPr/>
        <w:t>,\nC441_=_C667 ,C441_=_C676 ,C441_=_C678 ,C441_=_C697 ,C441_=_C702 ,C441_=_C721 ,\nC441_=_C723 ,C441_=_C727 ,C441_=_C729 ,C441_=_C739 ,C441_=_C740 ,C441_=_C744 ,\nC441_=_C749 ,C441_=_C763 ,C441_=_C765 ,C441_=_C769 ,C441_=_C772 ,C441_=_C782 ,\nC441_=_C783 ,C441_=_C787 ,C441_=_C794 ,C441_=_C800 ,C441_=_C804 ,C441_=_C818 ,\nC441_=_C819 ,C441_=_C820 ,C441_=_C823 ,C441_=_C830 ,C441_=_C834 ,C441_=_C837 ,\nC441_=_C841 ,C441_=_C844 ,C441_=_C860 ,C441_=_C872 ,C441_=_C884 ,C441_=_C886 ,\nC443_=_C445 ,C443_=_C480 ,C443_=_C492 ,C443_=_C501 ,C443_=_C509 ,C443_=_C510 ,\nC443_=_C555 ,C443_=_C558 ,C443_=_C563 ,C443_=_C571 ,C443_=_C575 ,C443_=_C577 ,\nC443_=_C592 ,C443_=_C617 ,C443_=_C625 ,C443_=_C636 ,C443_=_C640 ,C443_=_C653 ,\nC443_=_C678 ,C443_=_C696 ,C443_=_C722 ,C443_=_C723 ,C443_=_C734 ,C443_=_C735 ,\nC443_=_C762 ,C443_=_C778 ,C443_=_C796 ,C443_=_C797 ,C443_=_C800 ,C443_=_C804 ,\nC443_=_C806 ,C443_=_C835 ,C443_=_C836 ,C443_=_C852 ,C443_=_C855 ,C443_=_C862 ,\nC443_=_C871 ,C443_=_C879 ,C443_=_C885 ,C443_=_C888 ,C443_=_C897 ,C445_=_C458 ,\nC445_=_C465 ,C445_=_C472 ,C445_=_C479 ,C445_=_C507 ,C445_=_C555 ,C445_=_C562 ,\nC445_=_C567 ,C445_=_C577 ,C445_=_C585 ,C445_=_C592 ,C445_=_C601 ,C445_=_C603 ,\nC445_=_C659 ,C445_=_C706 ,C445_=_C707 ,C445_=_C715 ,C445_=_C726 ,C445_=_C744 ,\nC445_=_C774 ,C445_=_C778 ,C445_=_C786 ,C445_=_C788 ,C445_=_C798 ,C445_=_C804 ,\nC445_=_C806 ,C445_=_C807 ,C445_=_C814 ,C445_=_C819 ,C445_=_C833 ,C445_=_C852 ,\nC445_=_C857 ,C445_=_C861 ,C445_=_C869 ,C445_=_C871 ,C445_=_C879 ,C445_=_C880 ,\nC445_=_C885 ,C445_=_C889 ,C447_=_C459 ,C447_=_C473 ,C447_=_C475 ,C447_=_C487 ,\nC447_=_C493 ,C447_=_C502 ,C447_=_C527 ,C447_=_C538 ,C447_=_C552 ,C447_=_C554 ,\nC447_=_C567 ,C447_=_C570 ,C447_=_C573 ,C447_=_C584 ,C447_=_C598 ,C447_=_C605 ,\nC447_=_C610 ,C447_=_C611 ,C447_=_C632 ,C447_=_C658 ,C447_=_C667 ,C447_=_C691 ,\nC447_=_C721 ,C447_=_C727 ,C447_=_C731 ,C447_=_C748 ,C447_=_C751 ,C447_=_C764 ,\nC447_=_C766 ,C447_=_C786 ,C447_=_C788 ,C447_=_C797 ,C447_=_C807 ,C447_=_C822 ,\nC447_=_C827 ,C447_=_C832 ,C447_=_C839 ,C447_=_C844 ,C447_=_C846 ,C447_=_C849 ,\nC447_=_C851 ,C447_=_C859 ,C447_=_C861 ,C447_=_C867 ,C447_=_C881 ,C447_=_C884 ,\nC447_=_C886 ,C447_=_C899 ,C448_=_C449 ,C448_=_C450 ,C448_=_C454 ,C448_=_C460 ,\nC448_=_C476 ,C448_=_C483 ,C448_=_C523 ,C448_=_C524 ,C448_=_C535 ,C448_=_C541 ,\nC448_=_C574 ,C448_=_C575 ,C448_=_C587 ,C448_=_C606 ,C448_=_C615 ,C448_=_C619 ,\nC448_=_C623 ,C448_=_C625 ,C448_=_C628 ,C448_=_C640 ,C448_=_C677 ,C448_=_C702 ,\nC448_=_C705 ,C448_=_C709 ,C448_=_C721 ,C448_=_C733 ,C448_=_C759 ,C448_=_C767 ,\nC448_=_C773 ,C448_=_C777 ,C448_=_C779 ,C448_=_C784 ,C448_=_C786 ,C448_=_C788 ,\nC448_=_C799 ,C448_=_C800 ,C448_=_C807 ,C448_=_C809 ,C448_=_C812 ,C448_=_C829 ,\nC448_=_C836 ,C448_=_C839 ,C448_=_C842 ,C448_=_C845 ,C448_=_C856 ,C448_=_C857 ,\nC448_=_C862 ,C448_=_C877 ,C448_=_C890 ,C448_=_C898 ,C449_=_C450 ,C449_=_C452 ,\nC449_=_C467 ,C449_=_C488 ,C449_=_C503 ,C449_=_C507 ,C449_=_C520 ,C449_=_C524 ,\nC449_=_C527 ,C449_=_C541 ,C449_=_C549 ,C449_=_C574 ,C449_=_C625 ,C449_=_C633 ,\nC449_=_C657 ,C449_=_C661 ,C449_=_C664 ,C449_=_C667 ,C449_=_C697 ,C449_=_C721 ,\nC449_=_C733 ,C449_=_C740 ,C449_=_C744 ,C449_=_C749 ,C449_=_C762 ,C449_=_C763 ,\nC449_=_C769 ,C449_=_C778 ,C449_=_C786 ,C449_=_C787 ,C449_=_C799 ,C449_=_C800 ,\nC449_=_C807 ,C449_=_C818 ,C449_=_C820 ,C449_=_C823 ,C449_=_C829 ,C449_=_C830 ,\nC449_=_C841 ,C449_=_C859 ,C449_=_C872 ,C449_=_C877 ,C449_=_C887 ,C450_=_C460 ,\nC450_=_C472 ,C450_=_C516 ,C450_=_C524 ,C450_=_C541 ,C450_=_C574 ,C450_=_C585 ,\nC450_=_C609 ,C450_=_C610 ,C450_=_C619 ,C450_=_C625 ,C450_=_C647 ,C450_=_C657 ,\nC450_=_C666 ,C450_=_C668 ,C450_=_C679 ,C450_=_C705 ,C450_=_C715 ,C450_=_C718 ,\nC450_=_C721 ,C450_=_C729 ,C450_=_C733 ,C450_=_C734 ,C450_=_C736 ,C450_=_C740 ,\nC450_=_C746 ,C450_=_C769 ,C450_=_C773 ,C450_=_C784 ,C450_=_C786 ,C450_=_C790 ,\nC450_=_C799 ,C450_=_C800 ,C450_=_C805 ,C450_=_C807 ,C450_=_C811 ,C450_=_C812 ,\nC450_=_C816 ,C450_=_C825 ,C450_=_C846 ,C450_=_C849 ,C450_=_C853 ,C450_=_C858 ,\nC450_=_C860 ,C450_=_C861 ,C450_=_C865 ,C450_=_C875 ,C450_=_C877 ,C450_=_C888 ,\nC451_=_C452 ,C451_=_C453 ,C451_=_C454 ,C451_=_C456 ,C451_=_C483 ,C451_=_C486 ,\nC451_=_C554 ,C451_=_C566 ,C451_=_C572 ,C451_=_C592 ,C451_=_C595 ,C451_=_C601 ,\nC451_=_C605 ,C451_=_C613 ,C451_=_C615 ,C451_=_C636 ,C451_=_C638 ,C451_=_C641 ,\nC451_=_C642 ,C451_=_C646 ,C451_=_C651 ,C451_=_C658 ,C451_=_C661 ,C451_=_C673 ,\nC451_=_C709 ,C451_=_C745 ,C451_=_C769 ,C451_=_C770 ,C451_=_C793 ,C451_=_C801 ,\nC451_=_C814 ,C451_=_C819 ,C451_=_C839 ,C451_=_C840 ,C451_=_C842 ,C451_=_C849 ,\nC451_=_C855 ,C451_=_C856 ,C451_=_C859 ,C451_=_C862 ,C451_=_C865 ,C451_=_C868 ,\nC451_=_C875 ,C451_=_C886 ,C452_=_C453 ,C452_=_C473 ,C452_=_C483 ,C452_=_C486 ,\nC452_=_C488 ,C452_=_C503 ,C452_=_C519 ,C452_=_C551 ,C452_=_C554 ,C452_=_C566 ,\nC452_=_C601 ,C452_=_C605 ,C452_=_C610 ,C452_=_C611 ,C452_=_C613 ,C452_=_C617 ,\nC452_=_C636 ,C452_=_C641 ,C452_=_C642 ,C452_=_C646 ,C452_=_C651 ,C452_=_C661 ,\nC452_=_C664 ,C452_=_C667 ,C452_=_C673 ,C452_=_C740 ,C452_=_C744 ,C452_=_C745 ,\nC452_=_C749 ,C452_=_C753 ,C452_=_C763 ,C452_=_C769 ,C452_=_C770 ,C452_=_C787 ,\nC452_=_C818 ,C452_=_C819 ,C452_=_C820 ,C452_=_C823 ,C452_=_C830 ,C452_=_C838 ,\nC452_=_C839 ,C452_=_C841 ,C452_=_C842 ,C452_=_C855 ,C452_=_C859 ,C452_=_C865 ,\nC452_=_C868 ,C452_=_C872 ,C452_=_C880 ,C452_=_C889 ,C453_=_C457 ,C453_=_C483 ,\nC453_=_C493 ,C453_=_C531 ,C453_=_C550 ,C453_=_C554 ,C453_=_C560 ,C453_=_C563 ,\nC453_=_C566 ,C453_=_C570 ,C453_=_C572 ,C453_=_C594 ,C453_=_C595 ,C453_=_C601 ,\nC453_=_C605 ,C453_=_C613 ,C453_=_C626 ,C453_=_C651 ,C453_=_C660 ,C453_=_C670 ,\nC453_=_C673 ,C453_=_C679 ,C453_=_C713 ,C453_=_C739 ,C453_=_C740 ,C453_=_C741 ,\nC453_=_C745 ,C453_=_C751 ,C453_=_C762 ,C453_=_C770 ,C453_=_C779 ,C453_=_C782 ,\nC453_=_C809 ,C453_=_C813 ,C453_=_C814 ,C453_=_C819 ,C453_=_C823 ,C453_=_C830 ,\nC453_=_C832 ,C453_=_C849 ,C453_=_C855 ,C453_=_C859 ,C453_=_C861 ,C453_=_C871 ,\nC453_=_C885 ,C453_=_C891 ,C453_=_C892 ,C453_=_C899 ,C454_=_C456 ,C454_=_C464 ,\nC454_=_C523 ,C454_=_C531 ,C454_=_C552 ,C454_=_C553 ,C454_=_C572 ,C454_=_C592 ,\nC454_=_C613 ,C454_=_C615 ,C454_=_C628 ,C454_=_C631 ,C454_=_C642 ,C454_=_C658 ,\nC454_=_C702 ,C454_=_C715 ,C454_=_C745 ,C454_=_C772 ,C454_=_C790 ,C454_=_C792 ,\nC454_=_C793 ,C454_=_C832 ,C454_=_C839 ,C454_=_C840 ,C454_=_C844 ,C454_=_C849 ,\nC454_=_C856 ,C454_=_C862 ,C454_=_C875 ,C454_=_C877 ,C454_=_C887 ,C454_=_C888 ,\nC454_=_C890 ,C454_=_C896 ,C454_=_C898 ,C456_=_C519 ,C456_=_C527 ,C456_=_C548 ,\nC456_=_C552 ,C456_=_C553 ,C456_=_C572 ,C456_=_C585 ,C456_=_C587 ,C456_=_C592 ,\nC456_=_C613 ,C456_=_C615 ,C456_=_C616 ,C456_=_C633 ,C456_=_C642 ,C456_=_C658 ,\nC456_=_C665 ,C456_=_C708 ,C456_=_C716 ,C456_=_C731 ,C456_=_C735 ,C456_=_C736 ,\nC456_=_C785 ,C456_=_C788 ,C456_=_C793 ,C456_=_C800 ,C456_=_C806 ,C456_=_C828 ,\nC456_=_C840 ,C456_=_C845 ,C456_=_C849 ,C456_=_C852 ,C456_=_C854 ,C456_=_C855 ,\nC456_=_C856 ,C456_=_C864 ,C456_=_C871 ,C456_=_C875 ,C456_=_C881 ,C456_=_C889 ,\nC456_=_C899 ,C457_=_C491 ,C457_=_C496 ,C457_=_C553 ,C457_=_C557 ,C457_=_C563 ,\nC457_=_C569 ,C457_=_C577 ,C457_=_C594 ,C457_=_C595 ,C457_=_C613 ,C457_=_C626 ,\nC457_=_C651 ,C457_=_C653 ,C457_=_C667 ,C457_=_C679 ,C457_=_C707 ,C457_=_C708 ,\nC457_=_C713 ,C457_=_C718 ,C457_=_C720 ,C457_=_C731 ,C457_=_C759 ,C457_=_C762 ,\nC457_=_C783 ,C457_=_C809 ,C457_=_C813 ,C457_=_C814 ,C457_=_C823 ,C457_=_C834 ,\nC457_=_C835 ,C457_=_C860 ,C457_=_C861 ,C457_=_C871 ,C457_=_C885 ,C457_=_C890 ,\nC457_=_C891 ,C457_=_C899 ,C458_=_C465 ,C458_=_C492 ,C458_=_C539 ,C458_=_C579 ,\nC458_=_C581 ,C458_=_C585 ,C458_=_C587 ,C458_=_C601 ,C458_=_C606 ,C458_=_C618 ,\nC458_=_C620 ,C458_=_C634 ,C458_=_C638 ,C458_=_C651 ,C458_=_C673 ,C458_=_C682 ,\nC458_=_C694 ,C458_=_C706 ,C458_=_C709 ,C458_=_C715 ,C458_=_C718 ,C458_=_C719 ,\nC458_=_C729 ,C458_=_C733 ,C458_=_C743 ,C458_=_C747 ,C458_=_C754 ,C458_=_C792 ,\nC458_=_C793 ,C458_=_C794 ,C458_=_C796 ,C458_=_C802 ,C458_=_C803 ,C458_=_C805 ,\nC458_=_C806 ,C458_=_C807 ,C458_=_C824 ,C458_=_C832 ,C458_=_C833 ,C458_=_C834 ,\nC458_=_C835 ,C458_=_C848 ,C458_=_C850 ,C458_=_C851 ,C458_=_C852 ,C458_=_C860 ,\nC458_=_C863 ,C458_=_C879 ,C458_=_C886 ,C458_=_C888 ,C458_=_C897 ,C459_=_C461 ,\nC459_=_C465 ,C459_=_C480 ,C459_=_C486 ,C459_=_C487 ,C459_=_C527 ,C459_=_C535 ,\nC459_=_C538 ,C459_=_C564 ,C459_=_C570 ,C459_=_C580 ,C459_=_C584 ,C459_=_C605 ,\nC459_=_C622 ,C459_=_C623 ,C459_=_C632 ,C459_=_C658 ,C459_=_C661 ,C459_=_C691 ,\nC459_=_C707 ,C459_=_C736 ,C459_=_C739 ,C459_=_C740 ,C459_=_C750 ,C459_=_C759 ,\nC459_=_C825 ,C459_=_C827 ,C459_=_C832 ,C459_=_C836 ,C459_=_C844 ,C459_=_C845 ,\nC459_=_C846 ,C459_=_C848 ,C459_=_C865 ,C459_=_C867 ,C459_=_C876 ,C459_=_C881 ,\nC459_=_C884 ,C459_=_C887 ,C459_=_C889 ,C460_=_C472 ,C460_=_C476 ,C460_=_C483 ,\nC460_=_C533 ,C460_=_C564 ,C460_=_C575 ,C460_=_C600 ,C460_=_C603 ,C460_=_C606 ,\nC460_=_C611 ,C460_=_C620 ,C460_=_C623 ,C460_=_C640 ,C460_=_C647 ,C460_=_C657 ,\nC460_=_C659 ,C460_=_C666 ,C460_=_C668 ,C460_=_C679 ,C460_=_C696 ,C460_=_C709 ,\nC460_=_C714 ,C460_=_C715 ,C460_=_C721 ,C460_=_C726 ,C460_=_C729 ,C460_=_C731 ,\nC460_=_C733 ,C460_=_C736 ,C460_=_C746 ,C460_=_C754 ,C460_=_C759 ,C460_=_C767 ,\nC460_=_C769 ,C460_=_C773 ,C460_=_C779 ,C460_=_C786 ,C460_=_C787 ,C460_=_C789 ,\nC460_=_C805 ,C460_=_C808 ,C460_=_C811 ,C460_=_C812 ,C460_=_C822 ,C460_=_C829 ,\nC460_=_C836 ,C460_=_C838 ,C460_=_C841 ,C460_=_C842 ,C460_=_C845 ,C460_=_C846 ,\nC460_=_C853 ,C460_=_C856 ,C460_=_C857 ,C460_=_C859 ,C460_=_C865 ,C460_=_C873 ,\nC460_=_C875 ,C460_=_C895 ,C461_=_C462 ,C461_=_C464 ,C461_=_C465 ,C461_=_C473 ,\nC461_=_C474 ,C461_=_C475 ,C461_=_C476 ,C461_=_C477 ,C461_=_C488 ,C461_=_C513 ,\nC461_=_C535 ,C461_=_C554 ,C461_=_C555 ,C461_=_C556 ,C461_=_C557 ,C461_=_C558 ,\nC461_=_C564 ,C461_=_C580 ,C461_=_C584 ,C461_=_C609 ,C461_=_C618 ,C461_=_C623 ,\nC461_=_C625 ,C461_=_C628 ,C461_=_C629 ,C461_=_C630 ,C461_=_C631 ,C461_=_C638 ,\nC461_=_C659 ,C461_=_C682 ,C461_=_C707 ,C461_=_C739 ,C461_=_C741</w:t>
      </w:r>
    </w:p>
    <w:p>
      <w:pPr>
        <w:pStyle w:val="PreformattedText"/>
        <w:bidi w:val="0"/>
        <w:spacing w:before="0" w:after="0"/>
        <w:jc w:val="left"/>
        <w:rPr/>
      </w:pPr>
      <w:r>
        <w:rPr/>
        <w:t xml:space="preserve"> </w:t>
      </w:r>
      <w:r>
        <w:rPr/>
        <w:t>,C461_=_C744 ,\nC461_=_C745 ,C461_=_C746 ,C461_=_C747 ,C461_=_C750 ,C461_=_C752 ,C461_=_C762 ,\nC461_=_C767 ,C461_=_C793 ,C461_=_C794 ,C461_=_C815 ,C461_=_C816 ,C461_=_C819 ,\nC461_=_C820 ,C461_=_C821 ,C461_=_C825 ,C461_=_C862 ,C461_=_C863 ,C461_=_C867 ,\nC461_=_C872 ,C461_=_C879 ,C461_=_C887 ,C461_=_C889 ,C461_=_C896 ,C462_=_C464 ,\nC462_=_C465 ,C462_=_C478 ,C462_=_C491 ,C462_=_C492 ,C462_=_C493 ,C462_=_C494 ,\nC462_=_C495 ,C462_=_C496 ,C462_=_C509 ,C462_=_C517 ,C462_=_C524 ,C462_=_C566 ,\nC462_=_C597 ,C462_=_C604 ,C462_=_C623 ,C462_=_C625 ,C462_=_C628 ,C462_=_C630 ,\nC462_=_C632 ,C462_=_C633 ,C462_=_C634 ,C462_=_C635 ,C462_=_C636 ,C462_=_C647 ,\nC462_=_C651 ,C462_=_C653 ,C462_=_C668 ,C462_=_C670 ,C462_=_C725 ,C462_=_C741 ,\nC462_=_C748 ,C462_=_C749 ,C462_=_C811 ,C462_=_C815 ,C462_=_C816 ,C462_=_C822 ,\nC462_=_C827 ,C462_=_C828 ,C462_=_C830 ,C462_=_C831 ,C462_=_C855 ,C462_=_C862 ,\nC462_=_C863 ,C462_=_C868 ,C462_=_C872 ,C462_=_C873 ,C462_=_C887 ,C462_=_C898 ,\nC464_=_C465 ,C464_=_C477 ,C464_=_C502 ,C464_=_C503 ,C464_=_C505 ,C464_=_C512 ,\nC464_=_C520 ,C464_=_C531 ,C464_=_C542 ,C464_=_C549 ,C464_=_C552 ,C464_=_C553 ,\nC464_=_C556 ,C464_=_C557 ,C464_=_C571 ,C464_=_C578 ,C464_=_C579 ,C464_=_C580 ,\nC464_=_C587 ,C464_=_C588 ,C464_=_C623 ,C464_=_C625 ,C464_=_C639 ,C464_=_C664 ,\nC464_=_C681 ,C464_=_C693 ,C464_=_C696 ,C464_=_C715 ,C464_=_C741 ,C464_=_C750 ,\nC464_=_C753 ,C464_=_C763 ,C464_=_C764 ,C464_=_C772 ,C464_=_C785 ,C464_=_C792 ,\nC464_=_C802 ,C464_=_C803 ,C464_=_C815 ,C464_=_C816 ,C464_=_C820 ,C464_=_C822 ,\nC464_=_C829 ,C464_=_C830 ,C464_=_C834 ,C464_=_C836 ,C464_=_C844 ,C464_=_C855 ,\nC464_=_C862 ,C464_=_C863 ,C464_=_C871 ,C464_=_C873 ,C464_=_C876 ,C464_=_C878 ,\nC464_=_C884 ,C464_=_C887 ,C464_=_C888 ,C464_=_C890 ,C464_=_C895 ,C464_=_C896 ,\nC464_=_C898 ,C465_=_C480 ,C465_=_C486 ,C465_=_C487 ,C465_=_C496 ,C465_=_C570 ,\nC465_=_C579 ,C465_=_C584 ,C465_=_C585 ,C465_=_C611 ,C465_=_C622 ,C465_=_C623 ,\nC465_=_C625 ,C465_=_C677 ,C465_=_C706 ,C465_=_C709 ,C465_=_C715 ,C465_=_C716 ,\nC465_=_C726 ,C465_=_C736 ,C465_=_C741 ,C465_=_C742 ,C465_=_C764 ,C465_=_C781 ,\nC465_=_C790 ,C465_=_C806 ,C465_=_C807 ,C465_=_C815 ,C465_=_C816 ,C465_=_C825 ,\nC465_=_C833 ,C465_=_C845 ,C465_=_C856 ,C465_=_C857 ,C465_=_C862 ,C465_=_C863 ,\nC465_=_C864 ,C465_=_C865 ,C465_=_C868 ,C465_=_C877 ,C465_=_C878 ,C465_=_C879 ,\nC465_=_C890 ,C465_=_C894 ,C467_=_C468 ,C467_=_C470 ,C467_=_C471 ,C467_=_C472 ,\nC467_=_C473 ,C467_=_C479 ,C467_=_C480 ,C467_=_C488 ,C467_=_C489 ,C467_=_C507 ,\nC467_=_C513 ,C467_=_C520 ,C467_=_C527 ,C467_=_C539 ,C467_=_C611 ,C467_=_C612 ,\nC467_=_C626 ,C467_=_C634 ,C467_=_C643 ,C467_=_C646 ,C467_=_C647 ,C467_=_C670 ,\nC467_=_C693 ,C467_=_C697 ,C467_=_C742 ,C467_=_C743 ,C467_=_C751 ,C467_=_C755 ,\nC467_=_C759 ,C467_=_C766 ,C467_=_C778 ,C467_=_C783 ,C467_=_C784 ,C467_=_C818 ,\nC467_=_C828 ,C467_=_C829 ,C467_=_C830 ,C467_=_C835 ,C467_=_C851 ,C467_=_C858 ,\nC467_=_C864 ,C467_=_C865 ,C467_=_C866 ,C467_=_C878 ,C467_=_C884 ,C467_=_C887 ,\nC467_=_C890 ,C467_=_C891 ,C467_=_C892 ,C467_=_C893 ,C467_=_C894 ,C468_=_C470 ,\nC468_=_C471 ,C468_=_C472 ,C468_=_C473 ,C468_=_C478 ,C468_=_C511 ,C468_=_C515 ,\nC468_=_C516 ,C468_=_C531 ,C468_=_C533 ,C468_=_C569 ,C468_=_C573 ,C468_=_C574 ,\nC468_=_C615 ,C468_=_C619 ,C468_=_C626 ,C468_=_C632 ,C468_=_C636 ,C468_=_C646 ,\nC468_=_C659 ,C468_=_C660 ,C468_=_C676 ,C468_=_C677 ,C468_=_C685 ,C468_=_C721 ,\nC468_=_C725 ,C468_=_C730 ,C468_=_C742 ,C468_=_C743 ,C468_=_C765 ,C468_=_C770 ,\nC468_=_C771 ,C468_=_C792 ,C468_=_C800 ,C468_=_C802 ,C468_=_C803 ,C468_=_C813 ,\nC468_=_C818 ,C468_=_C825 ,C468_=_C829 ,C468_=_C833 ,C468_=_C837 ,C468_=_C841 ,\nC468_=_C864 ,C468_=_C865 ,C468_=_C872 ,C468_=_C881 ,C468_=_C890 ,C468_=_C891 ,\nC468_=_C895 ,C468_=_C899 ,C470_=_C471 ,C470_=_C472 ,C470_=_C473 ,C470_=_C484 ,\nC470_=_C491 ,C470_=_C521 ,C470_=_C528 ,C470_=_C533 ,C470_=_C560 ,C470_=_C571 ,\nC470_=_C572 ,C470_=_C578 ,C470_=_C585 ,C470_=_C586 ,C470_=_C600 ,C470_=_C601 ,\nC470_=_C602 ,C470_=_C620 ,C470_=_C626 ,C470_=_C680 ,C470_=_C683 ,C470_=_C699 ,\nC470_=_C713 ,C470_=_C714 ,C470_=_C741 ,C470_=_C742 ,C470_=_C743 ,C470_=_C750 ,\nC470_=_C753 ,C470_=_C772 ,C470_=_C781 ,C470_=_C782 ,C470_=_C798 ,C470_=_C801 ,\nC470_=_C802 ,C470_=_C803 ,C470_=_C805 ,C470_=_C814 ,C470_=_C818 ,C470_=_C838 ,\nC470_=_C854 ,C470_=_C864 ,C470_=_C865 ,C470_=_C872 ,C470_=_C886 ,C470_=_C887 ,\nC470_=_C890 ,C470_=_C891 ,C470_=_C896 ,C471_=_C472 ,C471_=_C473 ,C471_=_C503 ,\nC471_=_C562 ,C471_=_C584 ,C471_=_C618 ,C471_=_C620 ,C471_=_C626 ,C471_=_C633 ,\nC471_=_C635 ,C471_=_C639 ,C471_=_C643 ,C471_=_C651 ,C471_=_C653 ,C471_=_C673 ,\nC471_=_C674 ,C471_=_C680 ,C471_=_C681 ,C471_=_C683 ,C471_=_C702 ,C471_=_C708 ,\nC471_=_C715 ,C471_=_C725 ,C471_=_C727 ,C471_=_C735 ,C471_=_C741 ,C471_=_C742 ,\nC471_=_C743 ,C471_=_C745 ,C471_=_C769 ,C471_=_C770 ,C471_=_C771 ,C471_=_C789 ,\nC471_=_C790 ,C471_=_C808 ,C471_=_C811 ,C471_=_C812 ,C471_=_C818 ,C471_=_C820 ,\nC471_=_C824 ,C471_=_C831 ,C471_=_C833 ,C471_=_C849 ,C471_=_C851 ,C471_=_C854 ,\nC471_=_C862 ,C471_=_C863 ,C471_=_C864 ,C471_=_C865 ,C471_=_C867 ,C471_=_C869 ,\nC471_=_C873 ,C471_=_C890 ,C471_=_C891 ,C471_=_C898 ,C472_=_C473 ,C472_=_C507 ,\nC472_=_C558 ,C472_=_C562 ,C472_=_C582 ,C472_=_C586 ,C472_=_C588 ,C472_=_C601 ,\nC472_=_C618 ,C472_=_C626 ,C472_=_C657 ,C472_=_C668 ,C472_=_C679 ,C472_=_C687 ,\nC472_=_C707 ,C472_=_C715 ,C472_=_C721 ,C472_=_C726 ,C472_=_C727 ,C472_=_C730 ,\nC472_=_C736 ,C472_=_C742 ,C472_=_C743 ,C472_=_C744 ,C472_=_C746 ,C472_=_C747 ,\nC472_=_C769 ,C472_=_C773 ,C472_=_C774 ,C472_=_C786 ,C472_=_C804 ,C472_=_C805 ,\nC472_=_C807 ,C472_=_C811 ,C472_=_C814 ,C472_=_C818 ,C472_=_C819 ,C472_=_C827 ,\nC472_=_C846 ,C472_=_C857 ,C472_=_C861 ,C472_=_C864 ,C472_=_C865 ,C472_=_C868 ,\nC472_=_C875 ,C472_=_C877 ,C472_=_C880 ,C472_=_C889 ,C472_=_C890 ,C472_=_C891 ,\nC472_=_C898 ,C472_=_C899 ,C473_=_C475 ,C473_=_C487 ,C473_=_C502 ,C473_=_C519 ,\nC473_=_C551 ,C473_=_C570 ,C473_=_C598 ,C473_=_C609 ,C473_=_C610 ,C473_=_C611 ,\nC473_=_C617 ,C473_=_C618 ,C473_=_C619 ,C473_=_C620 ,C473_=_C626 ,C473_=_C642 ,\nC473_=_C659 ,C473_=_C731 ,C473_=_C742 ,C473_=_C743 ,C473_=_C748 ,C473_=_C752 ,\nC473_=_C753 ,C473_=_C778 ,C473_=_C783 ,C473_=_C786 ,C473_=_C799 ,C473_=_C807 ,\nC473_=_C818 ,C473_=_C822 ,C473_=_C827 ,C473_=_C838 ,C473_=_C864 ,C473_=_C865 ,\nC473_=_C872 ,C473_=_C875 ,C473_=_C880 ,C473_=_C889 ,C473_=_C890 ,C473_=_C891 ,\nC473_=_C896 ,C474_=_C475 ,C474_=_C476 ,C474_=_C477 ,C474_=_C489 ,C474_=_C501 ,\nC474_=_C628 ,C474_=_C629 ,C474_=_C630 ,C474_=_C631 ,C474_=_C650 ,C474_=_C651 ,\nC474_=_C659 ,C474_=_C660 ,C474_=_C661 ,C474_=_C693 ,C474_=_C698 ,C474_=_C702 ,\nC474_=_C741 ,C474_=_C744 ,C474_=_C745 ,C474_=_C746 ,C474_=_C747 ,C474_=_C749 ,\nC474_=_C755 ,C474_=_C760 ,C474_=_C789 ,C474_=_C790 ,C474_=_C793 ,C474_=_C799 ,\nC474_=_C815 ,C474_=_C819 ,C474_=_C820 ,C474_=_C821 ,C474_=_C823 ,C474_=_C829 ,\nC474_=_C834 ,C474_=_C835 ,C474_=_C875 ,C474_=_C878 ,C474_=_C879 ,C474_=_C887 ,\nC474_=_C891 ,C474_=_C893 ,C474_=_C894 ,C474_=_C895 ,C474_=_C899 ,C475_=_C476 ,\nC475_=_C477 ,C475_=_C487 ,C475_=_C502 ,C475_=_C517 ,C475_=_C518 ,C475_=_C519 ,\nC475_=_C542 ,C475_=_C570 ,C475_=_C598 ,C475_=_C610 ,C475_=_C628 ,C475_=_C629 ,\nC475_=_C630 ,C475_=_C631 ,C475_=_C657 ,C475_=_C678 ,C475_=_C679 ,C475_=_C680 ,\nC475_=_C686 ,C475_=_C687 ,C475_=_C694 ,C475_=_C696 ,C475_=_C707 ,C475_=_C719 ,\nC475_=_C731 ,C475_=_C741 ,C475_=_C744 ,C475_=_C745 ,C475_=_C746 ,C475_=_C747 ,\nC475_=_C751 ,C475_=_C753 ,C475_=_C759 ,C475_=_C763 ,C475_=_C779 ,C475_=_C786 ,\nC475_=_C787 ,C475_=_C802 ,C475_=_C806 ,C475_=_C807 ,C475_=_C812 ,C475_=_C819 ,\nC475_=_C820 ,C475_=_C821 ,C475_=_C822 ,C475_=_C840 ,C475_=_C845 ,C475_=_C858 ,\nC475_=_C861 ,C475_=_C862 ,C475_=_C872 ,C475_=_C873 ,C475_=_C880 ,C475_=_C893 ,\nC475_=_C894 ,C475_=_C896 ,C475_=_C897 ,C476_=_C477 ,C476_=_C483 ,C476_=_C493 ,\nC476_=_C512 ,C476_=_C531 ,C476_=_C538 ,C476_=_C545 ,C476_=_C575 ,C476_=_C577 ,\nC476_=_C579 ,C476_=_C580 ,C476_=_C606 ,C476_=_C618 ,C476_=_C623 ,C476_=_C628 ,\nC476_=_C629 ,C476_=_C630 ,C476_=_C631 ,C476_=_C634 ,C476_=_C640 ,C476_=_C664 ,\nC476_=_C665 ,C476_=_C672 ,C476_=_C691 ,C476_=_C704 ,C476_=_C709 ,C476_=_C710 ,\nC476_=_C714 ,C476_=_C733 ,C476_=_C741 ,C476_=_C744 ,C476_=_C745 ,C476_=_C746 ,\nC476_=_C747 ,C476_=_C748 ,C476_=_C749 ,C476_=_C753 ,C476_=_C754 ,C476_=_C759 ,\nC476_=_C767 ,C476_=_C771 ,C476_=_C773 ,C476_=_C779 ,C476_=_C781 ,C476_=_C782 ,\nC476_=_C812 ,C476_=_C818 ,C476_=_C819 ,C476_=_C820 ,C476_=_C821 ,C476_=_C823 ,\nC476_=_C828 ,C476_=_C829 ,C476_=_C831 ,C476_=_C836 ,C476_=_C840 ,C476_=_C842 ,\nC476_=_C844 ,C476_=_C845 ,C476_=_C852 ,C476_=_C853 ,C476_=_C856 ,C476_=_C857 ,\nC476_=_C863 ,C476_=_C865 ,C476_=_C887 ,C476_=_C891 ,C476_=_C897 ,C477_=_C494 ,\nC477_=_C505 ,C477_=_C513 ,C477_=_C518 ,C477_=_C546 ,C477_=_C549 ,C477_=_C571 ,\nC477_=_C578 ,C477_=_C579 ,C477_=_C580 ,C477_=_C628 ,C477_=_C629 ,C477_=_C630 ,\nC477_=_C631 ,C477_=_C641 ,C477_=_C659 ,C477_=_C660 ,C477_=_C693 ,C477_=_C696 ,\nC477_=_C698 ,C477_=_C708 ,C477_=_C715 ,C477_=_C716 ,C477_=_C741 ,C477_=_C744 ,\nC477_=_C745 ,C477_=_C746 ,C477_=_C747 ,C477_=_C753 ,C477_=_C763 ,C477_=_C777 ,\nC477_=_C785 ,C477_=_C791 ,C477_=_C796 ,C477_=_C802 ,C477_=_C806 ,C477_=_C807 ,\nC477_=_C819 ,C477_=_C820 ,C477_=_C821 ,C477_=_C824 ,C477_=_C831 ,C477_=_C834 ,\nC477_=_C837 ,C477_=_C855 ,C477_=_C864 ,C477_=_C867 ,C477_=_C876 ,C477_=_C878 ,\nC477_=_C880 ,C477_=_C884 ,C477_=_C891 ,C477_=_C894 ,C478_=_C510 ,C478_=_C515 ,\nC478_=_C523 ,C478_=_C524 ,C478_=_C527 ,C478_=_C533 ,C478_=_C574 ,C478_=_C609 ,\nC478_=_C619 ,C478_=_C628 ,C478_=_C632 ,C478_=_C633 ,C478_=_C634 ,C478_=_C635 ,\nC478_=_C636 ,C478_=_C646 ,C478_=_C657 ,C478_=_C658 ,C478_=_C683 ,C478_=_C719 ,\nC478_=_C725 ,C478_=_C729 ,C478_=_C730 ,C478_=_C742 ,C478_=_C743 ,C478_=_C748 ,\nC478_=_C749 ,C478_=_C752 ,C478_=_C754 ,C478_=_C767 ,C478_=_C792 ,C478_=_C811 ,\nC478_=_C822 ,C478_=_C827 ,C478_=_C834 ,C478_=_C837 ,C478_=_C841 ,C478_=_C842 ,\nC478_=_C860 ,C478_=_C872 ,C478_=_C873 ,C478_=_C877</w:t>
      </w:r>
    </w:p>
    <w:p>
      <w:pPr>
        <w:pStyle w:val="PreformattedText"/>
        <w:bidi w:val="0"/>
        <w:spacing w:before="0" w:after="0"/>
        <w:jc w:val="left"/>
        <w:rPr/>
      </w:pPr>
      <w:r>
        <w:rPr/>
        <w:t xml:space="preserve"> </w:t>
      </w:r>
      <w:r>
        <w:rPr/>
        <w:t>,C478_=_C881 ,C478_=_C886 ,\nC478_=_C890 ,C478_=_C895 ,C478_=_C896 ,C478_=_C899 ,C479_=_C480 ,C479_=_C488 ,\nC479_=_C493 ,C479_=_C495 ,C479_=_C508 ,C479_=_C516 ,C479_=_C538 ,C479_=_C539 ,\nC479_=_C545 ,C479_=_C562 ,C479_=_C567 ,C479_=_C571 ,C479_=_C577 ,C479_=_C598 ,\nC479_=_C603 ,C479_=_C613 ,C479_=_C616 ,C479_=_C628 ,C479_=_C632 ,C479_=_C638 ,\nC479_=_C639 ,C479_=_C646 ,C479_=_C647 ,C479_=_C659 ,C479_=_C727 ,C479_=_C743 ,\nC479_=_C744 ,C479_=_C750 ,C479_=_C751 ,C479_=_C753 ,C479_=_C755 ,C479_=_C759 ,\nC479_=_C762 ,C479_=_C778 ,C479_=_C781 ,C479_=_C788 ,C479_=_C796 ,C479_=_C798 ,\nC479_=_C808 ,C479_=_C809 ,C479_=_C811 ,C479_=_C813 ,C479_=_C816 ,C479_=_C823 ,\nC479_=_C828 ,C479_=_C841 ,C479_=_C852 ,C479_=_C855 ,C479_=_C866 ,C479_=_C867 ,\nC479_=_C868 ,C479_=_C869 ,C479_=_C892 ,C479_=_C893 ,C479_=_C899 ,C480_=_C486 ,\nC480_=_C487 ,C480_=_C489 ,C480_=_C492 ,C480_=_C509 ,C480_=_C539 ,C480_=_C563 ,\nC480_=_C570 ,C480_=_C575 ,C480_=_C617 ,C480_=_C622 ,C480_=_C623 ,C480_=_C625 ,\nC480_=_C628 ,C480_=_C638 ,C480_=_C639 ,C480_=_C670 ,C480_=_C678 ,C480_=_C693 ,\nC480_=_C706 ,C480_=_C707 ,C480_=_C723 ,C480_=_C734 ,C480_=_C735 ,C480_=_C736 ,\nC480_=_C750 ,C480_=_C751 ,C480_=_C771 ,C480_=_C783 ,C480_=_C784 ,C480_=_C806 ,\nC480_=_C815 ,C480_=_C823 ,C480_=_C830 ,C480_=_C835 ,C480_=_C845 ,C480_=_C865 ,\nC480_=_C866 ,C480_=_C867 ,C480_=_C868 ,C480_=_C878 ,C480_=_C884 ,C480_=_C888 ,\nC480_=_C889 ,C480_=_C897 ,C480_=_C899 ,C483_=_C484 ,C483_=_C507 ,C483_=_C551 ,\nC483_=_C554 ,C483_=_C557 ,C483_=_C559 ,C483_=_C566 ,C483_=_C575 ,C483_=_C601 ,\nC483_=_C605 ,C483_=_C606 ,C483_=_C613 ,C483_=_C616 ,C483_=_C617 ,C483_=_C623 ,\nC483_=_C640 ,C483_=_C641 ,C483_=_C642 ,C483_=_C651 ,C483_=_C665 ,C483_=_C673 ,\nC483_=_C678 ,C483_=_C702 ,C483_=_C709 ,C483_=_C721 ,C483_=_C729 ,C483_=_C733 ,\nC483_=_C734 ,C483_=_C739 ,C483_=_C745 ,C483_=_C746 ,C483_=_C752 ,C483_=_C753 ,\nC483_=_C759 ,C483_=_C767 ,C483_=_C770 ,C483_=_C772 ,C483_=_C773 ,C483_=_C779 ,\nC483_=_C782 ,C483_=_C784 ,C483_=_C800 ,C483_=_C804 ,C483_=_C812 ,C483_=_C813 ,\nC483_=_C819 ,C483_=_C821 ,C483_=_C824 ,C483_=_C825 ,C483_=_C829 ,C483_=_C836 ,\nC483_=_C841 ,C483_=_C842 ,C483_=_C844 ,C483_=_C845 ,C483_=_C855 ,C483_=_C856 ,\nC483_=_C857 ,C483_=_C859 ,C483_=_C862 ,C483_=_C869 ,C483_=_C884 ,C483_=_C896 ,\nC484_=_C496 ,C484_=_C503 ,C484_=_C516 ,C484_=_C521 ,C484_=_C564 ,C484_=_C568 ,\nC484_=_C585 ,C484_=_C586 ,C484_=_C620 ,C484_=_C631 ,C484_=_C640 ,C484_=_C641 ,\nC484_=_C642 ,C484_=_C674 ,C484_=_C714 ,C484_=_C722 ,C484_=_C723 ,C484_=_C730 ,\nC484_=_C734 ,C484_=_C752 ,C484_=_C753 ,C484_=_C771 ,C484_=_C772 ,C484_=_C777 ,\nC484_=_C814 ,C484_=_C820 ,C484_=_C822 ,C484_=_C824 ,C484_=_C825 ,C484_=_C841 ,\nC484_=_C845 ,C484_=_C849 ,C484_=_C854 ,C484_=_C862 ,C484_=_C863 ,C484_=_C867 ,\nC484_=_C869 ,C484_=_C884 ,C484_=_C887 ,C484_=_C890 ,C484_=_C892 ,C484_=_C893 ,\nC484_=_C896 ,C486_=_C487 ,C486_=_C509 ,C486_=_C512 ,C486_=_C533 ,C486_=_C556 ,\nC486_=_C566 ,C486_=_C570 ,C486_=_C622 ,C486_=_C623 ,C486_=_C636 ,C486_=_C641 ,\nC486_=_C643 ,C486_=_C646 ,C486_=_C658 ,C486_=_C686 ,C486_=_C736 ,C486_=_C743 ,\nC486_=_C748 ,C486_=_C754 ,C486_=_C789 ,C486_=_C792 ,C486_=_C793 ,C486_=_C794 ,\nC486_=_C800 ,C486_=_C819 ,C486_=_C827 ,C486_=_C831 ,C486_=_C839 ,C486_=_C842 ,\nC486_=_C845 ,C486_=_C848 ,C486_=_C850 ,C486_=_C858 ,C486_=_C864 ,C486_=_C865 ,\nC486_=_C867 ,C486_=_C868 ,C486_=_C871 ,C486_=_C875 ,C486_=_C878 ,C486_=_C880 ,\nC486_=_C892 ,C487_=_C502 ,C487_=_C505 ,C487_=_C551 ,C487_=_C570 ,C487_=_C598 ,\nC487_=_C599 ,C487_=_C610 ,C487_=_C622 ,C487_=_C623 ,C487_=_C643 ,C487_=_C702 ,\nC487_=_C706 ,C487_=_C719 ,C487_=_C731 ,C487_=_C736 ,C487_=_C744 ,C487_=_C748 ,\nC487_=_C754 ,C487_=_C786 ,C487_=_C794 ,C487_=_C807 ,C487_=_C809 ,C487_=_C819 ,\nC487_=_C822 ,C487_=_C827 ,C487_=_C840 ,C487_=_C845 ,C487_=_C850 ,C487_=_C852 ,\nC487_=_C864 ,C487_=_C865 ,C487_=_C871 ,C487_=_C892 ,C487_=_C897 ,C488_=_C503 ,\nC488_=_C507 ,C488_=_C508 ,C488_=_C513 ,C488_=_C539 ,C488_=_C545 ,C488_=_C554 ,\nC488_=_C555 ,C488_=_C556 ,C488_=_C557 ,C488_=_C558 ,C488_=_C562 ,C488_=_C598 ,\nC488_=_C613 ,C488_=_C628 ,C488_=_C638 ,C488_=_C646 ,C488_=_C647 ,C488_=_C661 ,\nC488_=_C664 ,C488_=_C667 ,C488_=_C682 ,C488_=_C740 ,C488_=_C741 ,C488_=_C744 ,\nC488_=_C749 ,C488_=_C755 ,C488_=_C759 ,C488_=_C762 ,C488_=_C763 ,C488_=_C767 ,\nC488_=_C769 ,C488_=_C774 ,C488_=_C787 ,C488_=_C793 ,C488_=_C794 ,C488_=_C796 ,\nC488_=_C811 ,C488_=_C813 ,C488_=_C815 ,C488_=_C816 ,C488_=_C818 ,C488_=_C820 ,\nC488_=_C823 ,C488_=_C828 ,C488_=_C830 ,C488_=_C841 ,C488_=_C855 ,C488_=_C866 ,\nC488_=_C872 ,C488_=_C879 ,C488_=_C892 ,C488_=_C893 ,C489_=_C508 ,C489_=_C517 ,\nC489_=_C539 ,C489_=_C559 ,C489_=_C582 ,C489_=_C602 ,C489_=_C612 ,C489_=_C617 ,\nC489_=_C619 ,C489_=_C625 ,C489_=_C634 ,C489_=_C650 ,C489_=_C651 ,C489_=_C658 ,\nC489_=_C668 ,C489_=_C670 ,C489_=_C691 ,C489_=_C693 ,C489_=_C706 ,C489_=_C708 ,\nC489_=_C710 ,C489_=_C731 ,C489_=_C734 ,C489_=_C735 ,C489_=_C751 ,C489_=_C760 ,\nC489_=_C783 ,C489_=_C784 ,C489_=_C797 ,C489_=_C815 ,C489_=_C829 ,C489_=_C830 ,\nC489_=_C832 ,C489_=_C855 ,C489_=_C866 ,C489_=_C884 ,C489_=_C894 ,C489_=_C895 ,\nC489_=_C897 ,C489_=_C898 ,C491_=_C492 ,C491_=_C493 ,C491_=_C494 ,C491_=_C495 ,\nC491_=_C496 ,C491_=_C505 ,C491_=_C507 ,C491_=_C508 ,C491_=_C528 ,C491_=_C533 ,\nC491_=_C553 ,C491_=_C560 ,C491_=_C562 ,C491_=_C563 ,C491_=_C564 ,C491_=_C569 ,\nC491_=_C577 ,C491_=_C578 ,C491_=_C600 ,C491_=_C601 ,C491_=_C602 ,C491_=_C613 ,\nC491_=_C628 ,C491_=_C632 ,C491_=_C653 ,C491_=_C665 ,C491_=_C666 ,C491_=_C667 ,\nC491_=_C668 ,C491_=_C678 ,C491_=_C698 ,C491_=_C699 ,C491_=_C708 ,C491_=_C718 ,\nC491_=_C720 ,C491_=_C731 ,C491_=_C759 ,C491_=_C765 ,C491_=_C781 ,C491_=_C798 ,\nC491_=_C802 ,C491_=_C816 ,C491_=_C829 ,C491_=_C830 ,C491_=_C831 ,C491_=_C832 ,\nC491_=_C835 ,C491_=_C838 ,C491_=_C848 ,C491_=_C861 ,C491_=_C872 ,C491_=_C873 ,\nC491_=_C885 ,C491_=_C890 ,C492_=_C493 ,C492_=_C494 ,C492_=_C495 ,C492_=_C496 ,\nC492_=_C505 ,C492_=_C507 ,C492_=_C508 ,C492_=_C509 ,C492_=_C539 ,C492_=_C563 ,\nC492_=_C579 ,C492_=_C615 ,C492_=_C617 ,C492_=_C625 ,C492_=_C628 ,C492_=_C630 ,\nC492_=_C634 ,C492_=_C653 ,C492_=_C665 ,C492_=_C666 ,C492_=_C667 ,C492_=_C668 ,\nC492_=_C678 ,C492_=_C682 ,C492_=_C694 ,C492_=_C709 ,C492_=_C723 ,C492_=_C734 ,\nC492_=_C735 ,C492_=_C743 ,C492_=_C765 ,C492_=_C782 ,C492_=_C792 ,C492_=_C793 ,\nC492_=_C803 ,C492_=_C806 ,C492_=_C816 ,C492_=_C830 ,C492_=_C831 ,C492_=_C832 ,\nC492_=_C834 ,C492_=_C835 ,C492_=_C850 ,C492_=_C852 ,C492_=_C857 ,C492_=_C863 ,\nC492_=_C872 ,C492_=_C873 ,C492_=_C876 ,C492_=_C886 ,C492_=_C888 ,C492_=_C889 ,\nC492_=_C897 ,C492_=_C898 ,C493_=_C494 ,C493_=_C495 ,C493_=_C496 ,C493_=_C512 ,\nC493_=_C516 ,C493_=_C538 ,C493_=_C567 ,C493_=_C570 ,C493_=_C571 ,C493_=_C598 ,\nC493_=_C605 ,C493_=_C611 ,C493_=_C616 ,C493_=_C628 ,C493_=_C630 ,C493_=_C632 ,\nC493_=_C653 ,C493_=_C660 ,C493_=_C670 ,C493_=_C691 ,C493_=_C721 ,C493_=_C727 ,\nC493_=_C739 ,C493_=_C740 ,C493_=_C743 ,C493_=_C751 ,C493_=_C753 ,C493_=_C762 ,\nC493_=_C766 ,C493_=_C779 ,C493_=_C781 ,C493_=_C782 ,C493_=_C788 ,C493_=_C808 ,\nC493_=_C809 ,C493_=_C816 ,C493_=_C823 ,C493_=_C828 ,C493_=_C830 ,C493_=_C831 ,\nC493_=_C832 ,C493_=_C839 ,C493_=_C851 ,C493_=_C852 ,C493_=_C859 ,C493_=_C861 ,\nC493_=_C868 ,C493_=_C872 ,C493_=_C892 ,C493_=_C899 ,C494_=_C495 ,C494_=_C496 ,\nC494_=_C518 ,C494_=_C523 ,C494_=_C524 ,C494_=_C528 ,C494_=_C554 ,C494_=_C559 ,\nC494_=_C568 ,C494_=_C569 ,C494_=_C570 ,C494_=_C571 ,C494_=_C603 ,C494_=_C628 ,\nC494_=_C646 ,C494_=_C650 ,C494_=_C653 ,C494_=_C659 ,C494_=_C666 ,C494_=_C681 ,\nC494_=_C683 ,C494_=_C698 ,C494_=_C705 ,C494_=_C716 ,C494_=_C719 ,C494_=_C725 ,\nC494_=_C749 ,C494_=_C777 ,C494_=_C779 ,C494_=_C791 ,C494_=_C804 ,C494_=_C808 ,\nC494_=_C816 ,C494_=_C820 ,C494_=_C827 ,C494_=_C830 ,C494_=_C831 ,C494_=_C844 ,\nC494_=_C854 ,C494_=_C858 ,C494_=_C863 ,C494_=_C865 ,C494_=_C867 ,C494_=_C871 ,\nC494_=_C872 ,C494_=_C876 ,C494_=_C887 ,C494_=_C890 ,C494_=_C893 ,C494_=_C894 ,\nC495_=_C496 ,C495_=_C511 ,C495_=_C516 ,C495_=_C538 ,C495_=_C568 ,C495_=_C571 ,\nC495_=_C587 ,C495_=_C598 ,C495_=_C604 ,C495_=_C616 ,C495_=_C622 ,C495_=_C628 ,\nC495_=_C632 ,C495_=_C635 ,C495_=_C650 ,C495_=_C653 ,C495_=_C666 ,C495_=_C680 ,\nC495_=_C723 ,C495_=_C727 ,C495_=_C743 ,C495_=_C747 ,C495_=_C751 ,C495_=_C753 ,\nC495_=_C762 ,C495_=_C763 ,C495_=_C765 ,C495_=_C767 ,C495_=_C770 ,C495_=_C771 ,\nC495_=_C781 ,C495_=_C808 ,C495_=_C809 ,C495_=_C812 ,C495_=_C816 ,C495_=_C828 ,\nC495_=_C830 ,C495_=_C831 ,C495_=_C839 ,C495_=_C842 ,C495_=_C852 ,C495_=_C863 ,\nC495_=_C866 ,C495_=_C868 ,C495_=_C872 ,C495_=_C896 ,C496_=_C511 ,C496_=_C557 ,\nC496_=_C568 ,C496_=_C579 ,C496_=_C628 ,C496_=_C633 ,C496_=_C642 ,C496_=_C651 ,\nC496_=_C653 ,C496_=_C667 ,C496_=_C674 ,C496_=_C677 ,C496_=_C679 ,C496_=_C707 ,\nC496_=_C709 ,C496_=_C760 ,C496_=_C771 ,C496_=_C772 ,C496_=_C781 ,C496_=_C792 ,\nC496_=_C814 ,C496_=_C816 ,C496_=_C820 ,C496_=_C825 ,C496_=_C830 ,C496_=_C831 ,\nC496_=_C848 ,C496_=_C849 ,C496_=_C856 ,C496_=_C864 ,C496_=_C872 ,C496_=_C878 ,\nC496_=_C893 ,C496_=_C896 ,C501_=_C505 ,C501_=_C510 ,C501_=_C523 ,C501_=_C571 ,\nC501_=_C575 ,C501_=_C581 ,C501_=_C629 ,C501_=_C630 ,C501_=_C635 ,C501_=_C643 ,\nC501_=_C653 ,C501_=_C657 ,C501_=_C659 ,C501_=_C660 ,C501_=_C661 ,C501_=_C696 ,\nC501_=_C702 ,C501_=_C706 ,C501_=_C709 ,C501_=_C713 ,C501_=_C749 ,C501_=_C755 ,\nC501_=_C764 ,C501_=_C770 ,C501_=_C778 ,C501_=_C785 ,C501_=_C789 ,C501_=_C791 ,\nC501_=_C793 ,C501_=_C794 ,C501_=_C797 ,C501_=_C799 ,C501_=_C800 ,C501_=_C821 ,\nC501_=_C823 ,C501_=_C829 ,C501_=_C834 ,C501_=_C835 ,C501_=_C836 ,C501_=_C853 ,\nC501_=_C855 ,C501_=_C862 ,C501_=_C863 ,C501_=_C866 ,C501_=_C869 ,C501_=_C875 ,\nC501_=_C879 ,C501_=_C880 ,C501_=_C891 ,C501_=_C892 ,C501_=_C893 ,C501_=_C895 ,\nC501_=_C899 ,C502_=_C503 ,C502_=_C538 ,C502_=_C552 ,C502_=_C554 ,C502_=_C555 ,\nC502_=_C556 ,C502_=_C567 ,C502_=_C570 ,C502_=_C573 ,C502_=_C598 ,C502_=_C610 ,\nC502_=_C629 ,C502_=_C664 ,C502_=_C667 ,C502_=_C672 ,C502_=_C685 ,C502_=_C691 ,\nC502_=_C704 ,C502_=_C731 ,C502_=_C746</w:t>
      </w:r>
    </w:p>
    <w:p>
      <w:pPr>
        <w:pStyle w:val="PreformattedText"/>
        <w:bidi w:val="0"/>
        <w:spacing w:before="0" w:after="0"/>
        <w:jc w:val="left"/>
        <w:rPr/>
      </w:pPr>
      <w:r>
        <w:rPr/>
        <w:t xml:space="preserve"> </w:t>
      </w:r>
      <w:r>
        <w:rPr/>
        <w:t>,C502_=_C748 ,C502_=_C749 ,C502_=_C750 ,\nC502_=_C763 ,C502_=_C764 ,C502_=_C770 ,C502_=_C786 ,C502_=_C791 ,C502_=_C797 ,\nC502_=_C807 ,C502_=_C811 ,C502_=_C820 ,C502_=_C822 ,C502_=_C833 ,C502_=_C836 ,\nC502_=_C849 ,C502_=_C851 ,C502_=_C852 ,C502_=_C861 ,C502_=_C867 ,C502_=_C871 ,\nC502_=_C876 ,C502_=_C884 ,C502_=_C886 ,C503_=_C516 ,C503_=_C562 ,C503_=_C563 ,\nC503_=_C574 ,C503_=_C653 ,C503_=_C661 ,C503_=_C664 ,C503_=_C667 ,C503_=_C702 ,\nC503_=_C708 ,C503_=_C720 ,C503_=_C722 ,C503_=_C740 ,C503_=_C744 ,C503_=_C749 ,\nC503_=_C750 ,C503_=_C751 ,C503_=_C760 ,C503_=_C763 ,C503_=_C764 ,C503_=_C769 ,\nC503_=_C787 ,C503_=_C790 ,C503_=_C791 ,C503_=_C799 ,C503_=_C803 ,C503_=_C818 ,\nC503_=_C820 ,C503_=_C822 ,C503_=_C823 ,C503_=_C824 ,C503_=_C830 ,C503_=_C836 ,\nC503_=_C841 ,C503_=_C851 ,C503_=_C854 ,C503_=_C863 ,C503_=_C871 ,C503_=_C872 ,\nC503_=_C873 ,C503_=_C876 ,C503_=_C884 ,C503_=_C892 ,C503_=_C894 ,C505_=_C507 ,\nC505_=_C508 ,C505_=_C545 ,C505_=_C549 ,C505_=_C571 ,C505_=_C578 ,C505_=_C579 ,\nC505_=_C580 ,C505_=_C635 ,C505_=_C665 ,C505_=_C666 ,C505_=_C667 ,C505_=_C668 ,\nC505_=_C693 ,C505_=_C696 ,C505_=_C706 ,C505_=_C753 ,C505_=_C763 ,C505_=_C764 ,\nC505_=_C765 ,C505_=_C778 ,C505_=_C785 ,C505_=_C788 ,C505_=_C791 ,C505_=_C794 ,\nC505_=_C797 ,C505_=_C802 ,C505_=_C819 ,C505_=_C821 ,C505_=_C832 ,C505_=_C834 ,\nC505_=_C846 ,C505_=_C850 ,C505_=_C853 ,C505_=_C855 ,C505_=_C866 ,C505_=_C872 ,\nC505_=_C873 ,C505_=_C878 ,C505_=_C884 ,C505_=_C885 ,C505_=_C892 ,C507_=_C508 ,\nC507_=_C520 ,C507_=_C527 ,C507_=_C551 ,C507_=_C557 ,C507_=_C562 ,C507_=_C598 ,\nC507_=_C601 ,C507_=_C616 ,C507_=_C617 ,C507_=_C665 ,C507_=_C666 ,C507_=_C667 ,\nC507_=_C668 ,C507_=_C697 ,C507_=_C707 ,C507_=_C726 ,C507_=_C734 ,C507_=_C746 ,\nC507_=_C765 ,C507_=_C774 ,C507_=_C778 ,C507_=_C784 ,C507_=_C786 ,C507_=_C804 ,\nC507_=_C807 ,C507_=_C812 ,C507_=_C813 ,C507_=_C814 ,C507_=_C819 ,C507_=_C821 ,\nC507_=_C829 ,C507_=_C832 ,C507_=_C856 ,C507_=_C857 ,C507_=_C861 ,C507_=_C866 ,\nC507_=_C872 ,C507_=_C873 ,C507_=_C880 ,C507_=_C884 ,C507_=_C887 ,C507_=_C889 ,\nC507_=_C896 ,C508_=_C528 ,C508_=_C531 ,C508_=_C535 ,C508_=_C539 ,C508_=_C545 ,\nC508_=_C550 ,C508_=_C557 ,C508_=_C559 ,C508_=_C562 ,C508_=_C595 ,C508_=_C597 ,\nC508_=_C598 ,C508_=_C600 ,C508_=_C612 ,C508_=_C613 ,C508_=_C628 ,C508_=_C634 ,\nC508_=_C636 ,C508_=_C658 ,C508_=_C665 ,C508_=_C666 ,C508_=_C667 ,C508_=_C668 ,\nC508_=_C691 ,C508_=_C697 ,C508_=_C708 ,C508_=_C710 ,C508_=_C725 ,C508_=_C735 ,\nC508_=_C739 ,C508_=_C742 ,C508_=_C752 ,C508_=_C759 ,C508_=_C760 ,C508_=_C765 ,\nC508_=_C779 ,C508_=_C782 ,C508_=_C783 ,C508_=_C796 ,C508_=_C811 ,C508_=_C813 ,\nC508_=_C816 ,C508_=_C818 ,C508_=_C821 ,C508_=_C825 ,C508_=_C829 ,C508_=_C832 ,\nC508_=_C841 ,C508_=_C851 ,C508_=_C855 ,C508_=_C862 ,C508_=_C872 ,C508_=_C873 ,\nC508_=_C876 ,C508_=_C885 ,C508_=_C892 ,C508_=_C894 ,C508_=_C897 ,C508_=_C898 ,\nC509_=_C510 ,C509_=_C511 ,C509_=_C512 ,C509_=_C513 ,C509_=_C517 ,C509_=_C520 ,\nC509_=_C521 ,C509_=_C533 ,C509_=_C556 ,C509_=_C563 ,C509_=_C597 ,C509_=_C604 ,\nC509_=_C617 ,C509_=_C623 ,C509_=_C625 ,C509_=_C626 ,C509_=_C630 ,C509_=_C643 ,\nC509_=_C651 ,C509_=_C658 ,C509_=_C670 ,C509_=_C671 ,C509_=_C672 ,C509_=_C673 ,\nC509_=_C674 ,C509_=_C678 ,C509_=_C681 ,C509_=_C682 ,C509_=_C686 ,C509_=_C723 ,\nC509_=_C734 ,C509_=_C735 ,C509_=_C743 ,C509_=_C760 ,C509_=_C766 ,C509_=_C767 ,\nC509_=_C769 ,C509_=_C772 ,C509_=_C773 ,C509_=_C774 ,C509_=_C789 ,C509_=_C793 ,\nC509_=_C800 ,C509_=_C806 ,C509_=_C811 ,C509_=_C816 ,C509_=_C827 ,C509_=_C830 ,\nC509_=_C831 ,C509_=_C832 ,C509_=_C833 ,C509_=_C835 ,C509_=_C838 ,C509_=_C848 ,\nC509_=_C850 ,C509_=_C855 ,C509_=_C869 ,C509_=_C873 ,C509_=_C875 ,C509_=_C880 ,\nC509_=_C897 ,C509_=_C898 ,C510_=_C511 ,C510_=_C512 ,C510_=_C513 ,C510_=_C515 ,\nC510_=_C521 ,C510_=_C523 ,C510_=_C524 ,C510_=_C527 ,C510_=_C549 ,C510_=_C571 ,\nC510_=_C575 ,C510_=_C603 ,C510_=_C604 ,C510_=_C628 ,C510_=_C646 ,C510_=_C647 ,\nC510_=_C653 ,C510_=_C667 ,C510_=_C670 ,C510_=_C671 ,C510_=_C672 ,C510_=_C673 ,\nC510_=_C674 ,C510_=_C676 ,C510_=_C683 ,C510_=_C684 ,C510_=_C696 ,C510_=_C698 ,\nC510_=_C706 ,C510_=_C710 ,C510_=_C713 ,C510_=_C721 ,C510_=_C725 ,C510_=_C742 ,\nC510_=_C754 ,C510_=_C766 ,C510_=_C767 ,C510_=_C769 ,C510_=_C778 ,C510_=_C797 ,\nC510_=_C800 ,C510_=_C809 ,C510_=_C816 ,C510_=_C827 ,C510_=_C836 ,C510_=_C839 ,\nC510_=_C846 ,C510_=_C850 ,C510_=_C855 ,C510_=_C858 ,C510_=_C862 ,C510_=_C868 ,\nC510_=_C869 ,C510_=_C876 ,C510_=_C877 ,C510_=_C889 ,C510_=_C896 ,C511_=_C512 ,\nC511_=_C513 ,C511_=_C531 ,C511_=_C533 ,C511_=_C556 ,C511_=_C599 ,C511_=_C604 ,\nC511_=_C610 ,C511_=_C626 ,C511_=_C633 ,C511_=_C642 ,C511_=_C650 ,C511_=_C660 ,\nC511_=_C666 ,C511_=_C670 ,C511_=_C671 ,C511_=_C672 ,C511_=_C673 ,C511_=_C674 ,\nC511_=_C676 ,C511_=_C679 ,C511_=_C685 ,C511_=_C723 ,C511_=_C730 ,C511_=_C731 ,\nC511_=_C760 ,C511_=_C766 ,C511_=_C767 ,C511_=_C769 ,C511_=_C771 ,C511_=_C792 ,\nC511_=_C805 ,C511_=_C812 ,C511_=_C816 ,C511_=_C839 ,C511_=_C848 ,C511_=_C860 ,\nC511_=_C869 ,C512_=_C513 ,C512_=_C520 ,C512_=_C538 ,C512_=_C542 ,C512_=_C556 ,\nC512_=_C557 ,C512_=_C570 ,C512_=_C575 ,C512_=_C578 ,C512_=_C587 ,C512_=_C588 ,\nC512_=_C622 ,C512_=_C630 ,C512_=_C639 ,C512_=_C670 ,C512_=_C671 ,C512_=_C672 ,\nC512_=_C673 ,C512_=_C674 ,C512_=_C681 ,C512_=_C682 ,C512_=_C691 ,C512_=_C715 ,\nC512_=_C750 ,C512_=_C753 ,C512_=_C766 ,C512_=_C767 ,C512_=_C769 ,C512_=_C774 ,\nC512_=_C781 ,C512_=_C782 ,C512_=_C785 ,C512_=_C792 ,C512_=_C794 ,C512_=_C803 ,\nC512_=_C805 ,C512_=_C809 ,C512_=_C813 ,C512_=_C816 ,C512_=_C818 ,C512_=_C822 ,\nC512_=_C823 ,C512_=_C828 ,C512_=_C829 ,C512_=_C830 ,C512_=_C844 ,C512_=_C846 ,\nC512_=_C858 ,C512_=_C867 ,C512_=_C869 ,C512_=_C873 ,C512_=_C878 ,C512_=_C880 ,\nC512_=_C893 ,C512_=_C895 ,C513_=_C542 ,C513_=_C554 ,C513_=_C555 ,C513_=_C556 ,\nC513_=_C557 ,C513_=_C558 ,C513_=_C611 ,C513_=_C612 ,C513_=_C634 ,C513_=_C638 ,\nC513_=_C643 ,C513_=_C670 ,C513_=_C671 ,C513_=_C672 ,C513_=_C673 ,C513_=_C674 ,\nC513_=_C682 ,C513_=_C708 ,C513_=_C741 ,C513_=_C762 ,C513_=_C766 ,C513_=_C767 ,\nC513_=_C769 ,C513_=_C777 ,C513_=_C793 ,C513_=_C794 ,C513_=_C796 ,C513_=_C805 ,\nC513_=_C807 ,C513_=_C815 ,C513_=_C816 ,C513_=_C831 ,C513_=_C835 ,C513_=_C851 ,\nC513_=_C858 ,C513_=_C864 ,C513_=_C867 ,C513_=_C869 ,C513_=_C872 ,C513_=_C878 ,\nC513_=_C879 ,C513_=_C891 ,C513_=_C892 ,C513_=_C894 ,C515_=_C516 ,C515_=_C523 ,\nC515_=_C524 ,C515_=_C527 ,C515_=_C558 ,C515_=_C572 ,C515_=_C599 ,C515_=_C604 ,\nC515_=_C612 ,C515_=_C628 ,C515_=_C629 ,C515_=_C659 ,C515_=_C660 ,C515_=_C668 ,\nC515_=_C676 ,C515_=_C677 ,C515_=_C681 ,C515_=_C683 ,C515_=_C684 ,C515_=_C685 ,\nC515_=_C693 ,C515_=_C739 ,C515_=_C742 ,C515_=_C754 ,C515_=_C765 ,C515_=_C767 ,\nC515_=_C770 ,C515_=_C771 ,C515_=_C777 ,C515_=_C786 ,C515_=_C787 ,C515_=_C791 ,\nC515_=_C813 ,C515_=_C814 ,C515_=_C827 ,C515_=_C837 ,C515_=_C838 ,C515_=_C842 ,\nC515_=_C846 ,C515_=_C868 ,C515_=_C875 ,C515_=_C877 ,C515_=_C879 ,C515_=_C885 ,\nC515_=_C891 ,C515_=_C896 ,C516_=_C538 ,C516_=_C571 ,C516_=_C585 ,C516_=_C586 ,\nC516_=_C598 ,C516_=_C599 ,C516_=_C610 ,C516_=_C616 ,C516_=_C632 ,C516_=_C647 ,\nC516_=_C659 ,C516_=_C673 ,C516_=_C676 ,C516_=_C677 ,C516_=_C685 ,C516_=_C699 ,\nC516_=_C720 ,C516_=_C722 ,C516_=_C727 ,C516_=_C729 ,C516_=_C735 ,C516_=_C740 ,\nC516_=_C743 ,C516_=_C753 ,C516_=_C762 ,C516_=_C765 ,C516_=_C770 ,C516_=_C771 ,\nC516_=_C781 ,C516_=_C808 ,C516_=_C809 ,C516_=_C822 ,C516_=_C823 ,C516_=_C824 ,\nC516_=_C825 ,C516_=_C837 ,C516_=_C840 ,C516_=_C841 ,C516_=_C852 ,C516_=_C853 ,\nC516_=_C861 ,C516_=_C863 ,C516_=_C868 ,C516_=_C884 ,C516_=_C892 ,C517_=_C518 ,\nC517_=_C519 ,C517_=_C528 ,C517_=_C574 ,C517_=_C597 ,C517_=_C602 ,C517_=_C604 ,\nC517_=_C619 ,C517_=_C623 ,C517_=_C625 ,C517_=_C630 ,C517_=_C650 ,C517_=_C651 ,\nC517_=_C664 ,C517_=_C678 ,C517_=_C679 ,C517_=_C680 ,C517_=_C682 ,C517_=_C687 ,\nC517_=_C705 ,C517_=_C706 ,C517_=_C731 ,C517_=_C763 ,C517_=_C781 ,C517_=_C797 ,\nC517_=_C800 ,C517_=_C801 ,C517_=_C811 ,C517_=_C818 ,C517_=_C827 ,C517_=_C831 ,\nC517_=_C850 ,C517_=_C853 ,C517_=_C855 ,C517_=_C863 ,C517_=_C873 ,C517_=_C891 ,\nC517_=_C893 ,C517_=_C894 ,C517_=_C895 ,C517_=_C898 ,C518_=_C519 ,C518_=_C563 ,\nC518_=_C567 ,C518_=_C580 ,C518_=_C594 ,C518_=_C643 ,C518_=_C659 ,C518_=_C676 ,\nC518_=_C678 ,C518_=_C679 ,C518_=_C680 ,C518_=_C697 ,C518_=_C698 ,C518_=_C714 ,\nC518_=_C716 ,C518_=_C723 ,C518_=_C727 ,C518_=_C755 ,C518_=_C763 ,C518_=_C765 ,\nC518_=_C777 ,C518_=_C781 ,C518_=_C791 ,C518_=_C794 ,C518_=_C804 ,C518_=_C819 ,\nC518_=_C827 ,C518_=_C837 ,C518_=_C838 ,C518_=_C859 ,C518_=_C867 ,C518_=_C869 ,\nC518_=_C873 ,C518_=_C876 ,C518_=_C879 ,C518_=_C881 ,C518_=_C886 ,C518_=_C891 ,\nC518_=_C893 ,C518_=_C894 ,C519_=_C551 ,C519_=_C569 ,C519_=_C580 ,C519_=_C594 ,\nC519_=_C610 ,C519_=_C611 ,C519_=_C617 ,C519_=_C626 ,C519_=_C642 ,C519_=_C643 ,\nC519_=_C677 ,C519_=_C678 ,C519_=_C679 ,C519_=_C680 ,C519_=_C691 ,C519_=_C714 ,\nC519_=_C716 ,C519_=_C722 ,C519_=_C748 ,C519_=_C753 ,C519_=_C755 ,C519_=_C763 ,\nC519_=_C781 ,C519_=_C788 ,C519_=_C799 ,C519_=_C815 ,C519_=_C818 ,C519_=_C828 ,\nC519_=_C838 ,C519_=_C845 ,C519_=_C852 ,C519_=_C854 ,C519_=_C855 ,C519_=_C859 ,\nC519_=_C861 ,C519_=_C871 ,C519_=_C872 ,C519_=_C873 ,C519_=_C879 ,C519_=_C880 ,\nC519_=_C881 ,C519_=_C889 ,C519_=_C893 ,C519_=_C894 ,C520_=_C521 ,C520_=_C527 ,\nC520_=_C528 ,C520_=_C542 ,C520_=_C556 ,C520_=_C557 ,C520_=_C579 ,C520_=_C587 ,\nC520_=_C588 ,C520_=_C623 ,C520_=_C626 ,C520_=_C639 ,C520_=_C640 ,C520_=_C643 ,\nC520_=_C646 ,C520_=_C665 ,C520_=_C670 ,C520_=_C676 ,C520_=_C681 ,C520_=_C682 ,\nC520_=_C684 ,C520_=_C697 ,C520_=_C715 ,C520_=_C734 ,C520_=_C736 ,C520_=_C750 ,\nC520_=_C752 ,C520_=_C755 ,C520_=_C760 ,C520_=_C772 ,C520_=_C773 ,C520_=_C774 ,\nC520_=_C777 ,C520_=_C778 ,C520_=_C785 ,C520_=_C803 ,C520_=_C822 ,C520_=_C829 ,\nC520_=_C830 ,C520_=_C832 ,C520_=_C833 ,C520_=_C838 ,C520_=_C839 ,C520_=_C844 ,\nC520_=_C873 ,C520_=_C887 ,C520_=_C893 ,C520_=_C895 ,C521_=_C548 ,C521_=_C549 ,\nC521_=_C580 ,C521_=_C585 ,C521_=_C586 ,C521_=_C603 ,C521_=_C604 ,C521_=_C620 ,\nC521_=_C623 ,C521_=_C626</w:t>
      </w:r>
    </w:p>
    <w:p>
      <w:pPr>
        <w:pStyle w:val="PreformattedText"/>
        <w:bidi w:val="0"/>
        <w:spacing w:before="0" w:after="0"/>
        <w:jc w:val="left"/>
        <w:rPr/>
      </w:pPr>
      <w:r>
        <w:rPr/>
        <w:t xml:space="preserve"> </w:t>
      </w:r>
      <w:r>
        <w:rPr/>
        <w:t>,C521_=_C639 ,C521_=_C643 ,C521_=_C646 ,C521_=_C670 ,\nC521_=_C671 ,C521_=_C672 ,C521_=_C676 ,C521_=_C681 ,C521_=_C682 ,C521_=_C684 ,\nC521_=_C698 ,C521_=_C706 ,C521_=_C710 ,C521_=_C713 ,C521_=_C714 ,C521_=_C721 ,\nC521_=_C722 ,C521_=_C726 ,C521_=_C750 ,C521_=_C753 ,C521_=_C760 ,C521_=_C772 ,\nC521_=_C773 ,C521_=_C774 ,C521_=_C783 ,C521_=_C809 ,C521_=_C814 ,C521_=_C824 ,\nC521_=_C830 ,C521_=_C832 ,C521_=_C833 ,C521_=_C838 ,C521_=_C846 ,C521_=_C850 ,\nC521_=_C854 ,C521_=_C858 ,C521_=_C864 ,C521_=_C876 ,C521_=_C885 ,C521_=_C886 ,\nC521_=_C887 ,C521_=_C889 ,C521_=_C896 ,C521_=_C897 ,C523_=_C524 ,C523_=_C527 ,\nC523_=_C528 ,C523_=_C554 ,C523_=_C559 ,C523_=_C568 ,C523_=_C569 ,C523_=_C570 ,\nC523_=_C571 ,C523_=_C581 ,C523_=_C603 ,C523_=_C628 ,C523_=_C643 ,C523_=_C646 ,\nC523_=_C650 ,C523_=_C657 ,C523_=_C683 ,C523_=_C702 ,C523_=_C705 ,C523_=_C709 ,\nC523_=_C713 ,C523_=_C719 ,C523_=_C725 ,C523_=_C742 ,C523_=_C749 ,C523_=_C754 ,\nC523_=_C770 ,C523_=_C779 ,C523_=_C804 ,C523_=_C808 ,C523_=_C827 ,C523_=_C829 ,\nC523_=_C839 ,C523_=_C853 ,C523_=_C854 ,C523_=_C858 ,C523_=_C862 ,C523_=_C863 ,\nC523_=_C865 ,C523_=_C869 ,C523_=_C871 ,C523_=_C877 ,C523_=_C880 ,C523_=_C887 ,\nC523_=_C890 ,C523_=_C891 ,C523_=_C893 ,C523_=_C894 ,C523_=_C896 ,C523_=_C898 ,\nC524_=_C527 ,C524_=_C541 ,C524_=_C566 ,C524_=_C574 ,C524_=_C605 ,C524_=_C625 ,\nC524_=_C628 ,C524_=_C647 ,C524_=_C666 ,C524_=_C668 ,C524_=_C670 ,C524_=_C681 ,\nC524_=_C683 ,C524_=_C721 ,C524_=_C722 ,C524_=_C725 ,C524_=_C726 ,C524_=_C733 ,\nC524_=_C742 ,C524_=_C744 ,C524_=_C754 ,C524_=_C786 ,C524_=_C799 ,C524_=_C800 ,\nC524_=_C801 ,C524_=_C802 ,C524_=_C807 ,C524_=_C811 ,C524_=_C820 ,C524_=_C827 ,\nC524_=_C828 ,C524_=_C844 ,C524_=_C856 ,C524_=_C868 ,C524_=_C877 ,C524_=_C887 ,\nC524_=_C896 ,C527_=_C538 ,C527_=_C548 ,C527_=_C553 ,C527_=_C584 ,C527_=_C616 ,\nC527_=_C628 ,C527_=_C632 ,C527_=_C633 ,C527_=_C658 ,C527_=_C665 ,C527_=_C668 ,\nC527_=_C683 ,C527_=_C686 ,C527_=_C697 ,C527_=_C708 ,C527_=_C718 ,C527_=_C723 ,\nC527_=_C731 ,C527_=_C735 ,C527_=_C736 ,C527_=_C742 ,C527_=_C754 ,C527_=_C778 ,\nC527_=_C785 ,C527_=_C800 ,C527_=_C816 ,C527_=_C827 ,C527_=_C829 ,C527_=_C832 ,\nC527_=_C834 ,C527_=_C844 ,C527_=_C846 ,C527_=_C871 ,C527_=_C877 ,C527_=_C881 ,\nC527_=_C887 ,C527_=_C892 ,C527_=_C896 ,C527_=_C899 ,C528_=_C531 ,C528_=_C533 ,\nC528_=_C535 ,C528_=_C557 ,C528_=_C560 ,C528_=_C571 ,C528_=_C574 ,C528_=_C578 ,\nC528_=_C597 ,C528_=_C600 ,C528_=_C601 ,C528_=_C602 ,C528_=_C603 ,C528_=_C623 ,\nC528_=_C640 ,C528_=_C646 ,C528_=_C650 ,C528_=_C665 ,C528_=_C676 ,C528_=_C681 ,\nC528_=_C684 ,C528_=_C687 ,C528_=_C699 ,C528_=_C705 ,C528_=_C719 ,C528_=_C725 ,\nC528_=_C739 ,C528_=_C742 ,C528_=_C749 ,C528_=_C755 ,C528_=_C759 ,C528_=_C760 ,\nC528_=_C777 ,C528_=_C779 ,C528_=_C781 ,C528_=_C782 ,C528_=_C783 ,C528_=_C796 ,\nC528_=_C798 ,C528_=_C800 ,C528_=_C801 ,C528_=_C802 ,C528_=_C804 ,C528_=_C808 ,\nC528_=_C821 ,C528_=_C825 ,C528_=_C827 ,C528_=_C831 ,C528_=_C838 ,C528_=_C839 ,\nC528_=_C853 ,C528_=_C854 ,C528_=_C858 ,C528_=_C862 ,C528_=_C863 ,C528_=_C865 ,\nC528_=_C876 ,C528_=_C891 ,C528_=_C893 ,C528_=_C894 ,C531_=_C533 ,C531_=_C535 ,\nC531_=_C545 ,C531_=_C550 ,C531_=_C552 ,C531_=_C553 ,C531_=_C557 ,C531_=_C560 ,\nC531_=_C572 ,C531_=_C577 ,C531_=_C597 ,C531_=_C600 ,C531_=_C626 ,C531_=_C634 ,\nC531_=_C660 ,C531_=_C664 ,C531_=_C665 ,C531_=_C672 ,C531_=_C685 ,C531_=_C709 ,\nC531_=_C710 ,C531_=_C739 ,C531_=_C741 ,C531_=_C742 ,C531_=_C749 ,C531_=_C751 ,\nC531_=_C759 ,C531_=_C760 ,C531_=_C771 ,C531_=_C772 ,C531_=_C782 ,C531_=_C783 ,\nC531_=_C792 ,C531_=_C796 ,C531_=_C821 ,C531_=_C825 ,C531_=_C828 ,C531_=_C844 ,\nC531_=_C849 ,C531_=_C862 ,C531_=_C863 ,C531_=_C865 ,C531_=_C876 ,C531_=_C887 ,\nC531_=_C888 ,C531_=_C890 ,C531_=_C891 ,C531_=_C896 ,C531_=_C898 ,C531_=_C899 ,\nC533_=_C556 ,C533_=_C560 ,C533_=_C564 ,C533_=_C575 ,C533_=_C578 ,C533_=_C600 ,\nC533_=_C601 ,C533_=_C602 ,C533_=_C603 ,C533_=_C609 ,C533_=_C626 ,C533_=_C658 ,\nC533_=_C659 ,C533_=_C660 ,C533_=_C666 ,C533_=_C685 ,C533_=_C686 ,C533_=_C699 ,\nC533_=_C714 ,C533_=_C719 ,C533_=_C726 ,C533_=_C729 ,C533_=_C743 ,C533_=_C754 ,\nC533_=_C767 ,C533_=_C781 ,C533_=_C789 ,C533_=_C793 ,C533_=_C798 ,C533_=_C800 ,\nC533_=_C802 ,C533_=_C808 ,C533_=_C811 ,C533_=_C822 ,C533_=_C831 ,C533_=_C837 ,\nC533_=_C838 ,C533_=_C841 ,C533_=_C842 ,C533_=_C848 ,C533_=_C850 ,C533_=_C859 ,\nC533_=_C860 ,C533_=_C873 ,C533_=_C875 ,C533_=_C880 ,C533_=_C886 ,C533_=_C890 ,\nC535_=_C553 ,C535_=_C555 ,C535_=_C557 ,C535_=_C564 ,C535_=_C573 ,C535_=_C580 ,\nC535_=_C584 ,C535_=_C587 ,C535_=_C597 ,C535_=_C600 ,C535_=_C613 ,C535_=_C615 ,\nC535_=_C619 ,C535_=_C629 ,C535_=_C674 ,C535_=_C677 ,C535_=_C687 ,C535_=_C699 ,\nC535_=_C705 ,C535_=_C707 ,C535_=_C720 ,C535_=_C730 ,C535_=_C739 ,C535_=_C740 ,\nC535_=_C742 ,C535_=_C750 ,C535_=_C759 ,C535_=_C760 ,C535_=_C766 ,C535_=_C767 ,\nC535_=_C772 ,C535_=_C777 ,C535_=_C778 ,C535_=_C782 ,C535_=_C783 ,C535_=_C784 ,\nC535_=_C788 ,C535_=_C796 ,C535_=_C801 ,C535_=_C809 ,C535_=_C818 ,C535_=_C821 ,\nC535_=_C825 ,C535_=_C835 ,C535_=_C842 ,C535_=_C854 ,C535_=_C862 ,C535_=_C867 ,\nC535_=_C869 ,C535_=_C876 ,C535_=_C879 ,C535_=_C887 ,C535_=_C889 ,C538_=_C546 ,\nC538_=_C555 ,C538_=_C556 ,C538_=_C564 ,C538_=_C571 ,C538_=_C584 ,C538_=_C598 ,\nC538_=_C616 ,C538_=_C630 ,C538_=_C632 ,C538_=_C658 ,C538_=_C672 ,C538_=_C674 ,\nC538_=_C691 ,C538_=_C718 ,C538_=_C727 ,C538_=_C743 ,C538_=_C746 ,C538_=_C749 ,\nC538_=_C753 ,C538_=_C762 ,C538_=_C770 ,C538_=_C781 ,C538_=_C782 ,C538_=_C791 ,\nC538_=_C808 ,C538_=_C809 ,C538_=_C811 ,C538_=_C822 ,C538_=_C823 ,C538_=_C827 ,\nC538_=_C828 ,C538_=_C832 ,C538_=_C844 ,C538_=_C846 ,C538_=_C852 ,C538_=_C868 ,\nC538_=_C881 ,C538_=_C895 ,C538_=_C897 ,C539_=_C541 ,C539_=_C545 ,C539_=_C550 ,\nC539_=_C562 ,C539_=_C579 ,C539_=_C581 ,C539_=_C587 ,C539_=_C598 ,C539_=_C601 ,\nC539_=_C613 ,C539_=_C618 ,C539_=_C628 ,C539_=_C631 ,C539_=_C634 ,C539_=_C638 ,\nC539_=_C651 ,C539_=_C670 ,C539_=_C673 ,C539_=_C682 ,C539_=_C693 ,C539_=_C694 ,\nC539_=_C699 ,C539_=_C709 ,C539_=_C729 ,C539_=_C733 ,C539_=_C743 ,C539_=_C747 ,\nC539_=_C751 ,C539_=_C752 ,C539_=_C754 ,C539_=_C783 ,C539_=_C784 ,C539_=_C792 ,\nC539_=_C793 ,C539_=_C796 ,C539_=_C803 ,C539_=_C811 ,C539_=_C813 ,C539_=_C816 ,\nC539_=_C819 ,C539_=_C824 ,C539_=_C830 ,C539_=_C832 ,C539_=_C834 ,C539_=_C835 ,\nC539_=_C841 ,C539_=_C846 ,C539_=_C848 ,C539_=_C850 ,C539_=_C852 ,C539_=_C855 ,\nC539_=_C857 ,C539_=_C860 ,C539_=_C863 ,C539_=_C866 ,C539_=_C884 ,C539_=_C886 ,\nC539_=_C888 ,C539_=_C891 ,C539_=_C892 ,C541_=_C549 ,C541_=_C550 ,C541_=_C551 ,\nC541_=_C552 ,C541_=_C553 ,C541_=_C574 ,C541_=_C586 ,C541_=_C599 ,C541_=_C602 ,\nC541_=_C625 ,C541_=_C626 ,C541_=_C631 ,C541_=_C670 ,C541_=_C679 ,C541_=_C682 ,\nC541_=_C686 ,C541_=_C699 ,C541_=_C721 ,C541_=_C733 ,C541_=_C735 ,C541_=_C743 ,\nC541_=_C744 ,C541_=_C747 ,C541_=_C752 ,C541_=_C765 ,C541_=_C770 ,C541_=_C782 ,\nC541_=_C783 ,C541_=_C785 ,C541_=_C786 ,C541_=_C789 ,C541_=_C790 ,C541_=_C791 ,\nC541_=_C792 ,C541_=_C799 ,C541_=_C800 ,C541_=_C807 ,C541_=_C819 ,C541_=_C844 ,\nC541_=_C845 ,C541_=_C846 ,C541_=_C851 ,C541_=_C857 ,C541_=_C860 ,C541_=_C861 ,\nC541_=_C877 ,C541_=_C884 ,C541_=_C885 ,C541_=_C888 ,C541_=_C891 ,C541_=_C893 ,\nC541_=_C896 ,C542_=_C545 ,C542_=_C556 ,C542_=_C557 ,C542_=_C587 ,C542_=_C588 ,\nC542_=_C616 ,C542_=_C639 ,C542_=_C657 ,C542_=_C681 ,C542_=_C685 ,C542_=_C686 ,\nC542_=_C694 ,C542_=_C696 ,C542_=_C715 ,C542_=_C746 ,C542_=_C750 ,C542_=_C763 ,\nC542_=_C764 ,C542_=_C777 ,C542_=_C785 ,C542_=_C787 ,C542_=_C803 ,C542_=_C805 ,\nC542_=_C821 ,C542_=_C822 ,C542_=_C829 ,C542_=_C830 ,C542_=_C840 ,C542_=_C844 ,\nC542_=_C845 ,C542_=_C867 ,C542_=_C873 ,C542_=_C875 ,C542_=_C895 ,C542_=_C896 ,\nC542_=_C897 ,C545_=_C546 ,C545_=_C562 ,C545_=_C568 ,C545_=_C577 ,C545_=_C598 ,\nC545_=_C600 ,C545_=_C605 ,C545_=_C606 ,C545_=_C613 ,C545_=_C616 ,C545_=_C628 ,\nC545_=_C634 ,C545_=_C664 ,C545_=_C665 ,C545_=_C672 ,C545_=_C685 ,C545_=_C696 ,\nC545_=_C709 ,C545_=_C710 ,C545_=_C722 ,C545_=_C723 ,C545_=_C749 ,C545_=_C771 ,\nC545_=_C773 ,C545_=_C778 ,C545_=_C783 ,C545_=_C788 ,C545_=_C796 ,C545_=_C811 ,\nC545_=_C813 ,C545_=_C816 ,C545_=_C828 ,C545_=_C831 ,C545_=_C838 ,C545_=_C841 ,\nC545_=_C846 ,C545_=_C855 ,C545_=_C863 ,C545_=_C865 ,C545_=_C866 ,C545_=_C879 ,\nC545_=_C885 ,C545_=_C887 ,C545_=_C891 ,C545_=_C892 ,C545_=_C894 ,C546_=_C549 ,\nC546_=_C554 ,C546_=_C564 ,C546_=_C568 ,C546_=_C597 ,C546_=_C600 ,C546_=_C605 ,\nC546_=_C606 ,C546_=_C641 ,C546_=_C660 ,C546_=_C661 ,C546_=_C674 ,C546_=_C694 ,\nC546_=_C697 ,C546_=_C710 ,C546_=_C715 ,C546_=_C718 ,C546_=_C720 ,C546_=_C722 ,\nC546_=_C723 ,C546_=_C730 ,C546_=_C743 ,C546_=_C746 ,C546_=_C755 ,C546_=_C772 ,\nC546_=_C773 ,C546_=_C783 ,C546_=_C785 ,C546_=_C789 ,C546_=_C806 ,C546_=_C809 ,\nC546_=_C822 ,C546_=_C824 ,C546_=_C831 ,C546_=_C834 ,C546_=_C837 ,C546_=_C838 ,\nC546_=_C840 ,C546_=_C864 ,C546_=_C876 ,C546_=_C878 ,C546_=_C879 ,C546_=_C880 ,\nC546_=_C892 ,C546_=_C894 ,C546_=_C895 ,C546_=_C897 ,C548_=_C552 ,C548_=_C553 ,\nC548_=_C559 ,C548_=_C585 ,C548_=_C587 ,C548_=_C588 ,C548_=_C592 ,C548_=_C594 ,\nC548_=_C595 ,C548_=_C609 ,C548_=_C616 ,C548_=_C633 ,C548_=_C639 ,C548_=_C641 ,\nC548_=_C665 ,C548_=_C680 ,C548_=_C684 ,C548_=_C698 ,C548_=_C708 ,C548_=_C719 ,\nC548_=_C731 ,C548_=_C735 ,C548_=_C736 ,C548_=_C755 ,C548_=_C769 ,C548_=_C785 ,\nC548_=_C787 ,C548_=_C800 ,C548_=_C806 ,C548_=_C808 ,C548_=_C813 ,C548_=_C837 ,\nC548_=_C853 ,C548_=_C856 ,C548_=_C864 ,C548_=_C866 ,C548_=_C875 ,C548_=_C876 ,\nC548_=_C881 ,C548_=_C886 ,C548_=_C889 ,C548_=_C899 ,C549_=_C550 ,C549_=_C551 ,\nC549_=_C552 ,C549_=_C553 ,C549_=_C571 ,C549_=_C578 ,C549_=_C579 ,C549_=_C580 ,\nC549_=_C603 ,C549_=_C604 ,C549_=_C633 ,C549_=_C641 ,C549_=_C646 ,C549_=_C657 ,\nC549_=_C660 ,C549_=_C676 ,C549_=_C686 ,C549_=_C693 ,C549_=_C696 ,C549_=_C698 ,\nC549_=_C699 ,C549_=_C706 ,C549_=_C710 ,C549_=_C713 ,C549_=_C715 ,C549_=_C721 ,\nC549_=_C744 ,C549_=_C753 ,C549_=_C762 ,C549_=_C763 ,C549_=_C785 ,C549_=_C790 ,\nC549_=_C791 ,C549_=_C792 ,C549_=_C802 ,C549_=_C806 ,C549_=_C809 ,C549_=_C824 ,\nC549_=_C834</w:t>
      </w:r>
    </w:p>
    <w:p>
      <w:pPr>
        <w:pStyle w:val="PreformattedText"/>
        <w:bidi w:val="0"/>
        <w:spacing w:before="0" w:after="0"/>
        <w:jc w:val="left"/>
        <w:rPr/>
      </w:pPr>
      <w:r>
        <w:rPr/>
        <w:t xml:space="preserve"> </w:t>
      </w:r>
      <w:r>
        <w:rPr/>
        <w:t>,C549_=_C837 ,C549_=_C844 ,C549_=_C845 ,C549_=_C846 ,C549_=_C850 ,\nC549_=_C855 ,C549_=_C858 ,C549_=_C859 ,C549_=_C864 ,C549_=_C878 ,C549_=_C880 ,\nC549_=_C884 ,C549_=_C885 ,C549_=_C889 ,C549_=_C894 ,C550_=_C551 ,C550_=_C552 ,\nC550_=_C553 ,C550_=_C560 ,C550_=_C569 ,C550_=_C572 ,C550_=_C582 ,C550_=_C595 ,\nC550_=_C597 ,C550_=_C612 ,C550_=_C631 ,C550_=_C636 ,C550_=_C671 ,C550_=_C684 ,\nC550_=_C686 ,C550_=_C697 ,C550_=_C699 ,C550_=_C725 ,C550_=_C739 ,C550_=_C741 ,\nC550_=_C744 ,C550_=_C751 ,C550_=_C752 ,C550_=_C765 ,C550_=_C779 ,C550_=_C783 ,\nC550_=_C790 ,C550_=_C791 ,C550_=_C792 ,C550_=_C803 ,C550_=_C818 ,C550_=_C819 ,\nC550_=_C829 ,C550_=_C844 ,C550_=_C845 ,C550_=_C846 ,C550_=_C848 ,C550_=_C849 ,\nC550_=_C851 ,C550_=_C853 ,C550_=_C854 ,C550_=_C857 ,C550_=_C877 ,C550_=_C885 ,\nC550_=_C888 ,C550_=_C891 ,C550_=_C899 ,C551_=_C552 ,C551_=_C553 ,C551_=_C557 ,\nC551_=_C569 ,C551_=_C582 ,C551_=_C599 ,C551_=_C610 ,C551_=_C611 ,C551_=_C616 ,\nC551_=_C617 ,C551_=_C642 ,C551_=_C671 ,C551_=_C684 ,C551_=_C686 ,C551_=_C699 ,\nC551_=_C702 ,C551_=_C719 ,C551_=_C734 ,C551_=_C744 ,C551_=_C746 ,C551_=_C753 ,\nC551_=_C765 ,C551_=_C784 ,C551_=_C790 ,C551_=_C791 ,C551_=_C792 ,C551_=_C794 ,\nC551_=_C803 ,C551_=_C804 ,C551_=_C809 ,C551_=_C812 ,C551_=_C813 ,C551_=_C818 ,\nC551_=_C821 ,C551_=_C838 ,C551_=_C840 ,C551_=_C844 ,C551_=_C845 ,C551_=_C848 ,\nC551_=_C852 ,C551_=_C853 ,C551_=_C854 ,C551_=_C856 ,C551_=_C872 ,C551_=_C877 ,\nC551_=_C880 ,C551_=_C884 ,C551_=_C885 ,C551_=_C889 ,C551_=_C896 ,C551_=_C897 ,\nC552_=_C553 ,C552_=_C554 ,C552_=_C567 ,C552_=_C573 ,C552_=_C582 ,C552_=_C585 ,\nC552_=_C587 ,C552_=_C592 ,C552_=_C616 ,C552_=_C667 ,C552_=_C686 ,C552_=_C691 ,\nC552_=_C693 ,C552_=_C699 ,C552_=_C744 ,C552_=_C748 ,C552_=_C750 ,C552_=_C764 ,\nC552_=_C772 ,C552_=_C790 ,C552_=_C791 ,C552_=_C792 ,C552_=_C794 ,C552_=_C797 ,\nC552_=_C798 ,C552_=_C806 ,C552_=_C844 ,C552_=_C845 ,C552_=_C849 ,C552_=_C856 ,\nC552_=_C861 ,C552_=_C864 ,C552_=_C867 ,C552_=_C869 ,C552_=_C884 ,C552_=_C885 ,\nC552_=_C886 ,C552_=_C887 ,C552_=_C888 ,C552_=_C889 ,C552_=_C890 ,C552_=_C896 ,\nC552_=_C898 ,C553_=_C555 ,C553_=_C569 ,C553_=_C573 ,C553_=_C577 ,C553_=_C613 ,\nC553_=_C633 ,C553_=_C653 ,C553_=_C665 ,C553_=_C674 ,C553_=_C686 ,C553_=_C699 ,\nC553_=_C708 ,C553_=_C718 ,C553_=_C720 ,C553_=_C730 ,C553_=_C731 ,C553_=_C735 ,\nC553_=_C736 ,C553_=_C740 ,C553_=_C744 ,C553_=_C759 ,C553_=_C772 ,C553_=_C784 ,\nC553_=_C785 ,C553_=_C790 ,C553_=_C791 ,C553_=_C792 ,C553_=_C800 ,C553_=_C801 ,\nC553_=_C818 ,C553_=_C835 ,C553_=_C844 ,C553_=_C845 ,C553_=_C854 ,C553_=_C861 ,\nC553_=_C881 ,C553_=_C885 ,C553_=_C887 ,C553_=_C888 ,C553_=_C889 ,C553_=_C890 ,\nC553_=_C896 ,C553_=_C898 ,C553_=_C899 ,C554_=_C555 ,C554_=_C556 ,C554_=_C557 ,\nC554_=_C558 ,C554_=_C559 ,C554_=_C566 ,C554_=_C567 ,C554_=_C568 ,C554_=_C569 ,\nC554_=_C570 ,C554_=_C573 ,C554_=_C597 ,C554_=_C601 ,C554_=_C605 ,C554_=_C613 ,\nC554_=_C638 ,C554_=_C650 ,C554_=_C651 ,C554_=_C667 ,C554_=_C673 ,C554_=_C682 ,\nC554_=_C683 ,C554_=_C691 ,C554_=_C710 ,C554_=_C720 ,C554_=_C730 ,C554_=_C741 ,\nC554_=_C743 ,C554_=_C745 ,C554_=_C748 ,C554_=_C762 ,C554_=_C764 ,C554_=_C767 ,\nC554_=_C770 ,C554_=_C772 ,C554_=_C779 ,C554_=_C785 ,C554_=_C793 ,C554_=_C794 ,\nC554_=_C797 ,C554_=_C806 ,C554_=_C809 ,C554_=_C815 ,C554_=_C819 ,C554_=_C834 ,\nC554_=_C849 ,C554_=_C855 ,C554_=_C859 ,C554_=_C861 ,C554_=_C867 ,C554_=_C871 ,\nC554_=_C872 ,C554_=_C876 ,C554_=_C879 ,C554_=_C884 ,C554_=_C886 ,C554_=_C887 ,\nC554_=_C890 ,C554_=_C893 ,C555_=_C556 ,C555_=_C557 ,C555_=_C558 ,C555_=_C573 ,\nC555_=_C577 ,C555_=_C592 ,C555_=_C613 ,C555_=_C629 ,C555_=_C638 ,C555_=_C672 ,\nC555_=_C674 ,C555_=_C682 ,C555_=_C685 ,C555_=_C699 ,C555_=_C704 ,C555_=_C720 ,\nC555_=_C730 ,C555_=_C740 ,C555_=_C741 ,C555_=_C746 ,C555_=_C749 ,C555_=_C762 ,\nC555_=_C767 ,C555_=_C770 ,C555_=_C784 ,C555_=_C791 ,C555_=_C793 ,C555_=_C794 ,\nC555_=_C801 ,C555_=_C804 ,C555_=_C811 ,C555_=_C815 ,C555_=_C818 ,C555_=_C833 ,\nC555_=_C851 ,C555_=_C852 ,C555_=_C854 ,C555_=_C871 ,C555_=_C872 ,C555_=_C879 ,\nC555_=_C885 ,C555_=_C889 ,C556_=_C557 ,C556_=_C558 ,C556_=_C587 ,C556_=_C588 ,\nC556_=_C599 ,C556_=_C610 ,C556_=_C638 ,C556_=_C639 ,C556_=_C658 ,C556_=_C672 ,\nC556_=_C676 ,C556_=_C681 ,C556_=_C682 ,C556_=_C686 ,C556_=_C715 ,C556_=_C730 ,\nC556_=_C731 ,C556_=_C741 ,C556_=_C743 ,C556_=_C746 ,C556_=_C749 ,C556_=_C750 ,\nC556_=_C762 ,C556_=_C767 ,C556_=_C770 ,C556_=_C785 ,C556_=_C789 ,C556_=_C791 ,\nC556_=_C793 ,C556_=_C794 ,C556_=_C800 ,C556_=_C803 ,C556_=_C805 ,C556_=_C811 ,\nC556_=_C815 ,C556_=_C822 ,C556_=_C829 ,C556_=_C830 ,C556_=_C831 ,C556_=_C839 ,\nC556_=_C844 ,C556_=_C848 ,C556_=_C850 ,C556_=_C860 ,C556_=_C872 ,C556_=_C873 ,\nC556_=_C875 ,C556_=_C879 ,C556_=_C880 ,C556_=_C895 ,C557_=_C558 ,C557_=_C587 ,\nC557_=_C588 ,C557_=_C597 ,C557_=_C600 ,C557_=_C616 ,C557_=_C617 ,C557_=_C638 ,\nC557_=_C639 ,C557_=_C651 ,C557_=_C667 ,C557_=_C681 ,C557_=_C682 ,C557_=_C707 ,\nC557_=_C715 ,C557_=_C734 ,C557_=_C739 ,C557_=_C741 ,C557_=_C742 ,C557_=_C746 ,\nC557_=_C750 ,C557_=_C759 ,C557_=_C760 ,C557_=_C762 ,C557_=_C767 ,C557_=_C782 ,\nC557_=_C783 ,C557_=_C784 ,C557_=_C785 ,C557_=_C793 ,C557_=_C794 ,C557_=_C796 ,\nC557_=_C803 ,C557_=_C804 ,C557_=_C812 ,C557_=_C813 ,C557_=_C815 ,C557_=_C821 ,\nC557_=_C822 ,C557_=_C825 ,C557_=_C829 ,C557_=_C830 ,C557_=_C844 ,C557_=_C856 ,\nC557_=_C862 ,C557_=_C872 ,C557_=_C873 ,C557_=_C876 ,C557_=_C879 ,C557_=_C884 ,\nC557_=_C895 ,C557_=_C896 ,C558_=_C581 ,C558_=_C582 ,C558_=_C586 ,C558_=_C588 ,\nC558_=_C604 ,C558_=_C612 ,C558_=_C618 ,C558_=_C636 ,C558_=_C638 ,C558_=_C640 ,\nC558_=_C641 ,C558_=_C660 ,C558_=_C668 ,C558_=_C682 ,C558_=_C683 ,C558_=_C685 ,\nC558_=_C707 ,C558_=_C722 ,C558_=_C730 ,C558_=_C741 ,C558_=_C744 ,C558_=_C747 ,\nC558_=_C752 ,C558_=_C762 ,C558_=_C767 ,C558_=_C787 ,C558_=_C793 ,C558_=_C794 ,\nC558_=_C796 ,C558_=_C815 ,C558_=_C827 ,C558_=_C831 ,C558_=_C833 ,C558_=_C838 ,\nC558_=_C865 ,C558_=_C866 ,C558_=_C868 ,C558_=_C872 ,C558_=_C879 ,C558_=_C888 ,\nC558_=_C897 ,C558_=_C898 ,C558_=_C899 ,C559_=_C560 ,C559_=_C568 ,C559_=_C569 ,\nC559_=_C570 ,C559_=_C588 ,C559_=_C594 ,C559_=_C595 ,C559_=_C634 ,C559_=_C640 ,\nC559_=_C641 ,C559_=_C642 ,C559_=_C650 ,C559_=_C658 ,C559_=_C665 ,C559_=_C668 ,\nC559_=_C678 ,C559_=_C680 ,C559_=_C683 ,C559_=_C691 ,C559_=_C697 ,C559_=_C702 ,\nC559_=_C708 ,C559_=_C710 ,C559_=_C719 ,C559_=_C721 ,C559_=_C729 ,C559_=_C735 ,\nC559_=_C739 ,C559_=_C745 ,C559_=_C755 ,C559_=_C760 ,C559_=_C763 ,C559_=_C772 ,\nC559_=_C779 ,C559_=_C782 ,C559_=_C787 ,C559_=_C790 ,C559_=_C800 ,C559_=_C808 ,\nC559_=_C836 ,C559_=_C841 ,C559_=_C844 ,C559_=_C853 ,C559_=_C855 ,C559_=_C866 ,\nC559_=_C871 ,C559_=_C875 ,C559_=_C884 ,C559_=_C887 ,C559_=_C890 ,C559_=_C893 ,\nC559_=_C894 ,C559_=_C897 ,C559_=_C898 ,C560_=_C572 ,C560_=_C578 ,C560_=_C597 ,\nC560_=_C598 ,C560_=_C600 ,C560_=_C601 ,C560_=_C602 ,C560_=_C606 ,C560_=_C641 ,\nC560_=_C650 ,C560_=_C684 ,C560_=_C697 ,C560_=_C699 ,C560_=_C713 ,C560_=_C716 ,\nC560_=_C739 ,C560_=_C741 ,C560_=_C745 ,C560_=_C751 ,C560_=_C762 ,C560_=_C763 ,\nC560_=_C781 ,C560_=_C790 ,C560_=_C793 ,C560_=_C798 ,C560_=_C802 ,C560_=_C821 ,\nC560_=_C830 ,C560_=_C836 ,C560_=_C838 ,C560_=_C842 ,C560_=_C849 ,C560_=_C850 ,\nC560_=_C851 ,C560_=_C858 ,C560_=_C859 ,C560_=_C867 ,C560_=_C888 ,C560_=_C899 ,\nC562_=_C563 ,C562_=_C564 ,C562_=_C598 ,C562_=_C601 ,C562_=_C613 ,C562_=_C622 ,\nC562_=_C628 ,C562_=_C632 ,C562_=_C653 ,C562_=_C665 ,C562_=_C666 ,C562_=_C678 ,\nC562_=_C685 ,C562_=_C687 ,C562_=_C698 ,C562_=_C707 ,C562_=_C708 ,C562_=_C714 ,\nC562_=_C716 ,C562_=_C726 ,C562_=_C741 ,C562_=_C742 ,C562_=_C746 ,C562_=_C774 ,\nC562_=_C786 ,C562_=_C790 ,C562_=_C796 ,C562_=_C804 ,C562_=_C807 ,C562_=_C811 ,\nC562_=_C813 ,C562_=_C814 ,C562_=_C816 ,C562_=_C819 ,C562_=_C820 ,C562_=_C823 ,\nC562_=_C824 ,C562_=_C829 ,C562_=_C835 ,C562_=_C841 ,C562_=_C848 ,C562_=_C851 ,\nC562_=_C854 ,C562_=_C855 ,C562_=_C857 ,C562_=_C861 ,C562_=_C873 ,C562_=_C880 ,\nC562_=_C885 ,C562_=_C889 ,C562_=_C892 ,C563_=_C564 ,C563_=_C567 ,C563_=_C574 ,\nC563_=_C594 ,C563_=_C595 ,C563_=_C617 ,C563_=_C625 ,C563_=_C626 ,C563_=_C632 ,\nC563_=_C665 ,C563_=_C666 ,C563_=_C678 ,C563_=_C679 ,C563_=_C698 ,C563_=_C702 ,\nC563_=_C713 ,C563_=_C720 ,C563_=_C723 ,C563_=_C734 ,C563_=_C735 ,C563_=_C751 ,\nC563_=_C760 ,C563_=_C762 ,C563_=_C791 ,C563_=_C799 ,C563_=_C803 ,C563_=_C806 ,\nC563_=_C809 ,C563_=_C813 ,C563_=_C814 ,C563_=_C823 ,C563_=_C827 ,C563_=_C829 ,\nC563_=_C835 ,C563_=_C838 ,C563_=_C848 ,C563_=_C859 ,C563_=_C869 ,C563_=_C871 ,\nC563_=_C873 ,C563_=_C881 ,C563_=_C885 ,C563_=_C891 ,C563_=_C894 ,C563_=_C897 ,\nC563_=_C899 ,C564_=_C575 ,C564_=_C580 ,C564_=_C584 ,C564_=_C600 ,C564_=_C603 ,\nC564_=_C631 ,C564_=_C632 ,C564_=_C659 ,C564_=_C665 ,C564_=_C666 ,C564_=_C674 ,\nC564_=_C678 ,C564_=_C698 ,C564_=_C707 ,C564_=_C714 ,C564_=_C718 ,C564_=_C723 ,\nC564_=_C726 ,C564_=_C730 ,C564_=_C734 ,C564_=_C739 ,C564_=_C746 ,C564_=_C750 ,\nC564_=_C754 ,C564_=_C777 ,C564_=_C789 ,C564_=_C808 ,C564_=_C822 ,C564_=_C825 ,\nC564_=_C829 ,C564_=_C838 ,C564_=_C841 ,C564_=_C845 ,C564_=_C848 ,C564_=_C859 ,\nC564_=_C867 ,C564_=_C873 ,C564_=_C885 ,C564_=_C887 ,C564_=_C889 ,C564_=_C890 ,\nC564_=_C895 ,C564_=_C897 ,C566_=_C567 ,C566_=_C582 ,C566_=_C601 ,C566_=_C605 ,\nC566_=_C613 ,C566_=_C636 ,C566_=_C641 ,C566_=_C646 ,C566_=_C647 ,C566_=_C651 ,\nC566_=_C668 ,C566_=_C670 ,C566_=_C671 ,C566_=_C673 ,C566_=_C694 ,C566_=_C725 ,\nC566_=_C745 ,C566_=_C760 ,C566_=_C764 ,C566_=_C770 ,C566_=_C785 ,C566_=_C787 ,\nC566_=_C796 ,C566_=_C797 ,C566_=_C815 ,C566_=_C819 ,C566_=_C828 ,C566_=_C836 ,\nC566_=_C839 ,C566_=_C842 ,C566_=_C845 ,C566_=_C855 ,C566_=_C856 ,C566_=_C859 ,\nC566_=_C865 ,C566_=_C866 ,C566_=_C868 ,C566_=_C873 ,C566_=_C886 ,C566_=_C887 ,\nC567_=_C573 ,C567_=_C577 ,C567_=_C603 ,C567_=_C605 ,C567_=_C611 ,C567_=_C659 ,\nC567_=_C667 ,C567_=_C671 ,C567_=_C691 ,C567_=_C721 ,C567_=_C727 ,C567_=_C744 ,\nC567_=_C748 ,C567_=_C751 ,C567_=_C760 ,C567_=_C764 ,C567_=_C766 ,C567_=_C778 ,\nC567_=_C785 ,C567_=_C787 ,C567_=_C788 ,C567_=_C796 ,C567_=_C797 ,C567_=_C798</w:t>
      </w:r>
    </w:p>
    <w:p>
      <w:pPr>
        <w:pStyle w:val="PreformattedText"/>
        <w:bidi w:val="0"/>
        <w:spacing w:before="0" w:after="0"/>
        <w:jc w:val="left"/>
        <w:rPr/>
      </w:pPr>
      <w:r>
        <w:rPr/>
        <w:t xml:space="preserve"> </w:t>
      </w:r>
      <w:r>
        <w:rPr/>
        <w:t>,\nC567_=_C815 ,C567_=_C827 ,C567_=_C836 ,C567_=_C838 ,C567_=_C839 ,C567_=_C845 ,\nC567_=_C849 ,C567_=_C851 ,C567_=_C859 ,C567_=_C861 ,C567_=_C867 ,C567_=_C869 ,\nC567_=_C873 ,C567_=_C881 ,C567_=_C884 ,C567_=_C886 ,C567_=_C891 ,C567_=_C899 ,\nC568_=_C569 ,C568_=_C570 ,C568_=_C587 ,C568_=_C600 ,C568_=_C605 ,C568_=_C606 ,\nC568_=_C612 ,C568_=_C650 ,C568_=_C674 ,C568_=_C683 ,C568_=_C722 ,C568_=_C723 ,\nC568_=_C748 ,C568_=_C751 ,C568_=_C763 ,C568_=_C765 ,C568_=_C771 ,C568_=_C772 ,\nC568_=_C773 ,C568_=_C779 ,C568_=_C783 ,C568_=_C799 ,C568_=_C814 ,C568_=_C820 ,\nC568_=_C831 ,C568_=_C838 ,C568_=_C839 ,C568_=_C849 ,C568_=_C860 ,C568_=_C866 ,\nC568_=_C868 ,C568_=_C871 ,C568_=_C879 ,C568_=_C887 ,C568_=_C890 ,C568_=_C893 ,\nC568_=_C894 ,C568_=_C896 ,C569_=_C570 ,C569_=_C573 ,C569_=_C577 ,C569_=_C582 ,\nC569_=_C594 ,C569_=_C613 ,C569_=_C615 ,C569_=_C626 ,C569_=_C636 ,C569_=_C650 ,\nC569_=_C653 ,C569_=_C671 ,C569_=_C677 ,C569_=_C683 ,C569_=_C684 ,C569_=_C691 ,\nC569_=_C708 ,C569_=_C718 ,C569_=_C720 ,C569_=_C721 ,C569_=_C722 ,C569_=_C731 ,\nC569_=_C742 ,C569_=_C748 ,C569_=_C759 ,C569_=_C765 ,C569_=_C779 ,C569_=_C781 ,\nC569_=_C799 ,C569_=_C800 ,C569_=_C802 ,C569_=_C803 ,C569_=_C813 ,C569_=_C815 ,\nC569_=_C825 ,C569_=_C829 ,C569_=_C833 ,C569_=_C835 ,C569_=_C848 ,C569_=_C853 ,\nC569_=_C854 ,C569_=_C861 ,C569_=_C871 ,C569_=_C877 ,C569_=_C881 ,C569_=_C887 ,\nC569_=_C890 ,C569_=_C893 ,C570_=_C575 ,C570_=_C578 ,C570_=_C598 ,C570_=_C610 ,\nC570_=_C622 ,C570_=_C623 ,C570_=_C650 ,C570_=_C660 ,C570_=_C670 ,C570_=_C682 ,\nC570_=_C683 ,C570_=_C731 ,C570_=_C736 ,C570_=_C739 ,C570_=_C740 ,C570_=_C774 ,\nC570_=_C779 ,C570_=_C782 ,C570_=_C786 ,C570_=_C805 ,C570_=_C807 ,C570_=_C809 ,\nC570_=_C813 ,C570_=_C818 ,C570_=_C822 ,C570_=_C830 ,C570_=_C832 ,C570_=_C845 ,\nC570_=_C846 ,C570_=_C861 ,C570_=_C865 ,C570_=_C871 ,C570_=_C880 ,C570_=_C887 ,\nC570_=_C890 ,C570_=_C892 ,C570_=_C893 ,C571_=_C572 ,C571_=_C575 ,C571_=_C578 ,\nC571_=_C579 ,C571_=_C580 ,C571_=_C598 ,C571_=_C603 ,C571_=_C616 ,C571_=_C632 ,\nC571_=_C646 ,C571_=_C653 ,C571_=_C680 ,C571_=_C693 ,C571_=_C696 ,C571_=_C705 ,\nC571_=_C719 ,C571_=_C725 ,C571_=_C727 ,C571_=_C741 ,C571_=_C743 ,C571_=_C749 ,\nC571_=_C753 ,C571_=_C762 ,C571_=_C763 ,C571_=_C778 ,C571_=_C779 ,C571_=_C781 ,\nC571_=_C797 ,C571_=_C800 ,C571_=_C802 ,C571_=_C804 ,C571_=_C808 ,C571_=_C809 ,\nC571_=_C827 ,C571_=_C834 ,C571_=_C836 ,C571_=_C852 ,C571_=_C854 ,C571_=_C855 ,\nC571_=_C858 ,C571_=_C862 ,C571_=_C863 ,C571_=_C865 ,C571_=_C868 ,C571_=_C872 ,\nC571_=_C878 ,C571_=_C884 ,C571_=_C894 ,C572_=_C592 ,C572_=_C613 ,C572_=_C615 ,\nC572_=_C629 ,C572_=_C634 ,C572_=_C642 ,C572_=_C658 ,C572_=_C660 ,C572_=_C673 ,\nC572_=_C677 ,C572_=_C680 ,C572_=_C681 ,C572_=_C704 ,C572_=_C739 ,C572_=_C741 ,\nC572_=_C751 ,C572_=_C777 ,C572_=_C786 ,C572_=_C791 ,C572_=_C793 ,C572_=_C804 ,\nC572_=_C805 ,C572_=_C806 ,C572_=_C813 ,C572_=_C814 ,C572_=_C824 ,C572_=_C830 ,\nC572_=_C840 ,C572_=_C846 ,C572_=_C849 ,C572_=_C858 ,C572_=_C872 ,C572_=_C875 ,\nC572_=_C876 ,C572_=_C877 ,C572_=_C879 ,C572_=_C885 ,C572_=_C899 ,C573_=_C578 ,\nC573_=_C581 ,C573_=_C594 ,C573_=_C613 ,C573_=_C615 ,C573_=_C629 ,C573_=_C636 ,\nC573_=_C667 ,C573_=_C674 ,C573_=_C685 ,C573_=_C691 ,C573_=_C699 ,C573_=_C704 ,\nC573_=_C720 ,C573_=_C721 ,C573_=_C730 ,C573_=_C740 ,C573_=_C742 ,C573_=_C748 ,\nC573_=_C764 ,C573_=_C773 ,C573_=_C784 ,C573_=_C796 ,C573_=_C797 ,C573_=_C799 ,\nC573_=_C800 ,C573_=_C801 ,C573_=_C802 ,C573_=_C803 ,C573_=_C813 ,C573_=_C818 ,\nC573_=_C825 ,C573_=_C829 ,C573_=_C833 ,C573_=_C849 ,C573_=_C851 ,C573_=_C852 ,\nC573_=_C854 ,C573_=_C861 ,C573_=_C867 ,C573_=_C884 ,C573_=_C886 ,C573_=_C889 ,\nC573_=_C895 ,C574_=_C600 ,C574_=_C603 ,C574_=_C619 ,C574_=_C623 ,C574_=_C625 ,\nC574_=_C629 ,C574_=_C632 ,C574_=_C646 ,C574_=_C650 ,C574_=_C687 ,C574_=_C702 ,\nC574_=_C705 ,C574_=_C720 ,C574_=_C721 ,C574_=_C725 ,C574_=_C730 ,C574_=_C733 ,\nC574_=_C743 ,C574_=_C751 ,C574_=_C760 ,C574_=_C781 ,C574_=_C786 ,C574_=_C791 ,\nC574_=_C792 ,C574_=_C799 ,C574_=_C800 ,C574_=_C801 ,C574_=_C803 ,C574_=_C807 ,\nC574_=_C825 ,C574_=_C828 ,C574_=_C831 ,C574_=_C841 ,C574_=_C850 ,C574_=_C853 ,\nC574_=_C869 ,C574_=_C872 ,C574_=_C877 ,C574_=_C881 ,C574_=_C891 ,C574_=_C894 ,\nC574_=_C895 ,C574_=_C899 ,C575_=_C578 ,C575_=_C600 ,C575_=_C603 ,C575_=_C606 ,\nC575_=_C622 ,C575_=_C623 ,C575_=_C640 ,C575_=_C653 ,C575_=_C659 ,C575_=_C666 ,\nC575_=_C682 ,C575_=_C696 ,C575_=_C706 ,C575_=_C707 ,C575_=_C709 ,C575_=_C714 ,\nC575_=_C726 ,C575_=_C733 ,C575_=_C754 ,C575_=_C759 ,C575_=_C767 ,C575_=_C771 ,\nC575_=_C773 ,C575_=_C774 ,C575_=_C778 ,C575_=_C779 ,C575_=_C789 ,C575_=_C797 ,\nC575_=_C800 ,C575_=_C805 ,C575_=_C808 ,C575_=_C809 ,C575_=_C812 ,C575_=_C813 ,\nC575_=_C815 ,C575_=_C818 ,C575_=_C822 ,C575_=_C829 ,C575_=_C836 ,C575_=_C838 ,\nC575_=_C841 ,C575_=_C842 ,C575_=_C845 ,C575_=_C846 ,C575_=_C855 ,C575_=_C856 ,\nC575_=_C857 ,C575_=_C859 ,C575_=_C862 ,C575_=_C873 ,C575_=_C878 ,C575_=_C880 ,\nC575_=_C888 ,C575_=_C889 ,C575_=_C893 ,C577_=_C592 ,C577_=_C602 ,C577_=_C603 ,\nC577_=_C613 ,C577_=_C622 ,C577_=_C634 ,C577_=_C653 ,C577_=_C659 ,C577_=_C664 ,\nC577_=_C665 ,C577_=_C672 ,C577_=_C693 ,C577_=_C697 ,C577_=_C705 ,C577_=_C708 ,\nC577_=_C709 ,C577_=_C710 ,C577_=_C718 ,C577_=_C720 ,C577_=_C731 ,C577_=_C744 ,\nC577_=_C749 ,C577_=_C759 ,C577_=_C771 ,C577_=_C778 ,C577_=_C788 ,C577_=_C798 ,\nC577_=_C804 ,C577_=_C807 ,C577_=_C828 ,C577_=_C834 ,C577_=_C835 ,C577_=_C852 ,\nC577_=_C861 ,C577_=_C863 ,C577_=_C865 ,C577_=_C869 ,C577_=_C871 ,C577_=_C879 ,\nC577_=_C885 ,C577_=_C887 ,C577_=_C890 ,C577_=_C891 ,C578_=_C579 ,C578_=_C580 ,\nC578_=_C581 ,C578_=_C594 ,C578_=_C600 ,C578_=_C601 ,C578_=_C602 ,C578_=_C615 ,\nC578_=_C622 ,C578_=_C672 ,C578_=_C680 ,C578_=_C682 ,C578_=_C693 ,C578_=_C696 ,\nC578_=_C699 ,C578_=_C704 ,C578_=_C710 ,C578_=_C716 ,C578_=_C753 ,C578_=_C763 ,\nC578_=_C773 ,C578_=_C774 ,C578_=_C781 ,C578_=_C796 ,C578_=_C798 ,C578_=_C799 ,\nC578_=_C802 ,C578_=_C805 ,C578_=_C809 ,C578_=_C813 ,C578_=_C818 ,C578_=_C834 ,\nC578_=_C838 ,C578_=_C846 ,C578_=_C848 ,C578_=_C855 ,C578_=_C878 ,C578_=_C880 ,\nC578_=_C884 ,C578_=_C893 ,C578_=_C895 ,C579_=_C580 ,C579_=_C618 ,C579_=_C631 ,\nC579_=_C634 ,C579_=_C646 ,C579_=_C677 ,C579_=_C682 ,C579_=_C693 ,C579_=_C696 ,\nC579_=_C704 ,C579_=_C709 ,C579_=_C714 ,C579_=_C734 ,C579_=_C736 ,C579_=_C743 ,\nC579_=_C748 ,C579_=_C752 ,C579_=_C753 ,C579_=_C754 ,C579_=_C763 ,C579_=_C774 ,\nC579_=_C781 ,C579_=_C792 ,C579_=_C793 ,C579_=_C802 ,C579_=_C803 ,C579_=_C818 ,\nC579_=_C825 ,C579_=_C831 ,C579_=_C834 ,C579_=_C835 ,C579_=_C840 ,C579_=_C844 ,\nC579_=_C850 ,C579_=_C852 ,C579_=_C853 ,C579_=_C855 ,C579_=_C856 ,C579_=_C863 ,\nC579_=_C864 ,C579_=_C878 ,C579_=_C884 ,C579_=_C897 ,C580_=_C584 ,C580_=_C618 ,\nC580_=_C631 ,C580_=_C639 ,C580_=_C643 ,C580_=_C671 ,C580_=_C672 ,C580_=_C693 ,\nC580_=_C696 ,C580_=_C704 ,C580_=_C707 ,C580_=_C714 ,C580_=_C722 ,C580_=_C726 ,\nC580_=_C739 ,C580_=_C748 ,C580_=_C750 ,C580_=_C753 ,C580_=_C754 ,C580_=_C755 ,\nC580_=_C763 ,C580_=_C781 ,C580_=_C783 ,C580_=_C802 ,C580_=_C818 ,C580_=_C824 ,\nC580_=_C825 ,C580_=_C831 ,C580_=_C834 ,C580_=_C840 ,C580_=_C844 ,C580_=_C852 ,\nC580_=_C853 ,C580_=_C854 ,C580_=_C855 ,C580_=_C859 ,C580_=_C867 ,C580_=_C878 ,\nC580_=_C879 ,C580_=_C884 ,C580_=_C885 ,C580_=_C887 ,C580_=_C889 ,C580_=_C897 ,\nC581_=_C587 ,C581_=_C594 ,C581_=_C601 ,C581_=_C615 ,C581_=_C618 ,C581_=_C638 ,\nC581_=_C641 ,C581_=_C643 ,C581_=_C651 ,C581_=_C657 ,C581_=_C673 ,C581_=_C676 ,\nC581_=_C694 ,C581_=_C704 ,C581_=_C709 ,C581_=_C713 ,C581_=_C729 ,C581_=_C733 ,\nC581_=_C747 ,C581_=_C749 ,C581_=_C752 ,C581_=_C754 ,C581_=_C766 ,C581_=_C770 ,\nC581_=_C771 ,C581_=_C773 ,C581_=_C796 ,C581_=_C799 ,C581_=_C820 ,C581_=_C824 ,\nC581_=_C829 ,C581_=_C831 ,C581_=_C832 ,C581_=_C833 ,C581_=_C842 ,C581_=_C848 ,\nC581_=_C850 ,C581_=_C853 ,C581_=_C860 ,C581_=_C863 ,C581_=_C865 ,C581_=_C866 ,\nC581_=_C869 ,C581_=_C880 ,C581_=_C886 ,C581_=_C891 ,C581_=_C895 ,C581_=_C897 ,\nC581_=_C899 ,C582_=_C586 ,C582_=_C588 ,C582_=_C612 ,C582_=_C617 ,C582_=_C618 ,\nC582_=_C625 ,C582_=_C671 ,C582_=_C684 ,C582_=_C693 ,C582_=_C694 ,C582_=_C707 ,\nC582_=_C730 ,C582_=_C734 ,C582_=_C744 ,C582_=_C747 ,C582_=_C750 ,C582_=_C764 ,\nC582_=_C765 ,C582_=_C794 ,C582_=_C797 ,C582_=_C798 ,C582_=_C803 ,C582_=_C819 ,\nC582_=_C827 ,C582_=_C828 ,C582_=_C832 ,C582_=_C848 ,C582_=_C853 ,C582_=_C854 ,\nC582_=_C856 ,C582_=_C866 ,C582_=_C868 ,C582_=_C869 ,C582_=_C877 ,C582_=_C886 ,\nC582_=_C897 ,C582_=_C898 ,C582_=_C899 ,C584_=_C585 ,C584_=_C586 ,C584_=_C611 ,\nC584_=_C620 ,C584_=_C632 ,C584_=_C633 ,C584_=_C635 ,C584_=_C651 ,C584_=_C653 ,\nC584_=_C658 ,C584_=_C664 ,C584_=_C673 ,C584_=_C674 ,C584_=_C707 ,C584_=_C714 ,\nC584_=_C715 ,C584_=_C716 ,C584_=_C726 ,C584_=_C739 ,C584_=_C742 ,C584_=_C750 ,\nC584_=_C764 ,C584_=_C790 ,C584_=_C808 ,C584_=_C820 ,C584_=_C825 ,C584_=_C827 ,\nC584_=_C831 ,C584_=_C832 ,C584_=_C833 ,C584_=_C836 ,C584_=_C837 ,C584_=_C844 ,\nC584_=_C846 ,C584_=_C854 ,C584_=_C857 ,C584_=_C863 ,C584_=_C865 ,C584_=_C867 ,\nC584_=_C868 ,C584_=_C877 ,C584_=_C881 ,C584_=_C887 ,C584_=_C889 ,C584_=_C890 ,\nC584_=_C894 ,C585_=_C586 ,C585_=_C587 ,C585_=_C592 ,C585_=_C610 ,C585_=_C616 ,\nC585_=_C620 ,C585_=_C647 ,C585_=_C653 ,C585_=_C664 ,C585_=_C706 ,C585_=_C714 ,\nC585_=_C715 ,C585_=_C729 ,C585_=_C740 ,C585_=_C753 ,C585_=_C806 ,C585_=_C807 ,\nC585_=_C814 ,C585_=_C820 ,C585_=_C825 ,C585_=_C833 ,C585_=_C836 ,C585_=_C837 ,\nC585_=_C853 ,C585_=_C854 ,C585_=_C856 ,C585_=_C861 ,C585_=_C864 ,C585_=_C879 ,\nC585_=_C887 ,C585_=_C889 ,C585_=_C896 ,C586_=_C588 ,C586_=_C599 ,C586_=_C602 ,\nC586_=_C618 ,C586_=_C620 ,C586_=_C653 ,C586_=_C664 ,C586_=_C670 ,C586_=_C673 ,\nC586_=_C685 ,C586_=_C699 ,C586_=_C707 ,C586_=_C714 ,C586_=_C720 ,C586_=_C730 ,\nC586_=_C733 ,C586_=_C735 ,C586_=_C743 ,C586_=_C744 ,C586_=_C747 ,C586_=_C753 ,\nC586_=_C782 ,C586_=_C789 ,C586_=_C814 ,C586_=_C820 ,C586_=_C823 ,C586_=_C824 ,\nC586_=_C827 ,C586_=_C836 ,C586_=_C837 ,C586_=_C840 ,C586_=_C851 ,C586_=_C852 ,\nC586_=_C854 ,C586_=_C860 ,C586_=_C861 ,C586_=_C868 ,C586_=_C884</w:t>
      </w:r>
    </w:p>
    <w:p>
      <w:pPr>
        <w:pStyle w:val="PreformattedText"/>
        <w:bidi w:val="0"/>
        <w:spacing w:before="0" w:after="0"/>
        <w:jc w:val="left"/>
        <w:rPr/>
      </w:pPr>
      <w:r>
        <w:rPr/>
        <w:t xml:space="preserve"> </w:t>
      </w:r>
      <w:r>
        <w:rPr/>
        <w:t>,C586_=_C887 ,\nC586_=_C896 ,C586_=_C898 ,C586_=_C899 ,C587_=_C588 ,C587_=_C592 ,C587_=_C601 ,\nC587_=_C615 ,C587_=_C616 ,C587_=_C618 ,C587_=_C619 ,C587_=_C638 ,C587_=_C639 ,\nC587_=_C651 ,C587_=_C673 ,C587_=_C677 ,C587_=_C681 ,C587_=_C694 ,C587_=_C705 ,\nC587_=_C715 ,C587_=_C729 ,C587_=_C733 ,C587_=_C747 ,C587_=_C750 ,C587_=_C751 ,\nC587_=_C754 ,C587_=_C763 ,C587_=_C765 ,C587_=_C767 ,C587_=_C777 ,C587_=_C784 ,\nC587_=_C785 ,C587_=_C788 ,C587_=_C803 ,C587_=_C806 ,C587_=_C809 ,C587_=_C822 ,\nC587_=_C824 ,C587_=_C829 ,C587_=_C830 ,C587_=_C832 ,C587_=_C844 ,C587_=_C848 ,\nC587_=_C856 ,C587_=_C860 ,C587_=_C864 ,C587_=_C866 ,C587_=_C873 ,C587_=_C886 ,\nC587_=_C889 ,C587_=_C895 ,C587_=_C896 ,C588_=_C594 ,C588_=_C595 ,C588_=_C602 ,\nC588_=_C609 ,C588_=_C618 ,C588_=_C631 ,C588_=_C639 ,C588_=_C641 ,C588_=_C680 ,\nC588_=_C681 ,C588_=_C707 ,C588_=_C715 ,C588_=_C719 ,C588_=_C730 ,C588_=_C736 ,\nC588_=_C744 ,C588_=_C747 ,C588_=_C750 ,C588_=_C755 ,C588_=_C769 ,C588_=_C785 ,\nC588_=_C787 ,C588_=_C803 ,C588_=_C808 ,C588_=_C813 ,C588_=_C822 ,C588_=_C827 ,\nC588_=_C829 ,C588_=_C830 ,C588_=_C837 ,C588_=_C844 ,C588_=_C853 ,C588_=_C866 ,\nC588_=_C868 ,C588_=_C873 ,C588_=_C875 ,C588_=_C895 ,C588_=_C898 ,C588_=_C899 ,\nC592_=_C602 ,C592_=_C613 ,C592_=_C615 ,C592_=_C616 ,C592_=_C622 ,C592_=_C634 ,\nC592_=_C642 ,C592_=_C658 ,C592_=_C673 ,C592_=_C677 ,C592_=_C693 ,C592_=_C697 ,\nC592_=_C704 ,C592_=_C705 ,C592_=_C791 ,C592_=_C793 ,C592_=_C804 ,C592_=_C805 ,\nC592_=_C806 ,C592_=_C807 ,C592_=_C824 ,C592_=_C830 ,C592_=_C834 ,C592_=_C840 ,\nC592_=_C849 ,C592_=_C852 ,C592_=_C856 ,C592_=_C858 ,C592_=_C864 ,C592_=_C871 ,\nC592_=_C875 ,C592_=_C876 ,C592_=_C877 ,C592_=_C879 ,C592_=_C885 ,C592_=_C889 ,\nC594_=_C595 ,C594_=_C615 ,C594_=_C626 ,C594_=_C641 ,C594_=_C676 ,C594_=_C677 ,\nC594_=_C679 ,C594_=_C680 ,C594_=_C691 ,C594_=_C697 ,C594_=_C704 ,C594_=_C713 ,\nC594_=_C719 ,C594_=_C722 ,C594_=_C723 ,C594_=_C727 ,C594_=_C748 ,C594_=_C755 ,\nC594_=_C762 ,C594_=_C765 ,C594_=_C773 ,C594_=_C781 ,C594_=_C787 ,C594_=_C794 ,\nC594_=_C796 ,C594_=_C799 ,C594_=_C804 ,C594_=_C808 ,C594_=_C809 ,C594_=_C813 ,\nC594_=_C814 ,C594_=_C815 ,C594_=_C819 ,C594_=_C823 ,C594_=_C837 ,C594_=_C853 ,\nC594_=_C861 ,C594_=_C866 ,C594_=_C871 ,C594_=_C875 ,C594_=_C881 ,C594_=_C885 ,\nC594_=_C886 ,C594_=_C891 ,C594_=_C895 ,C594_=_C899 ,C595_=_C597 ,C595_=_C604 ,\nC595_=_C612 ,C595_=_C625 ,C595_=_C626 ,C595_=_C630 ,C595_=_C635 ,C595_=_C636 ,\nC595_=_C638 ,C595_=_C640 ,C595_=_C641 ,C595_=_C653 ,C595_=_C661 ,C595_=_C679 ,\nC595_=_C680 ,C595_=_C697 ,C595_=_C709 ,C595_=_C713 ,C595_=_C719 ,C595_=_C725 ,\nC595_=_C740 ,C595_=_C752 ,C595_=_C754 ,C595_=_C755 ,C595_=_C759 ,C595_=_C762 ,\nC595_=_C769 ,C595_=_C779 ,C595_=_C787 ,C595_=_C801 ,C595_=_C808 ,C595_=_C809 ,\nC595_=_C812 ,C595_=_C813 ,C595_=_C814 ,C595_=_C815 ,C595_=_C818 ,C595_=_C823 ,\nC595_=_C829 ,C595_=_C851 ,C595_=_C853 ,C595_=_C856 ,C595_=_C862 ,C595_=_C866 ,\nC595_=_C871 ,C595_=_C875 ,C595_=_C885 ,C595_=_C886 ,C595_=_C887 ,C595_=_C889 ,\nC595_=_C891 ,C595_=_C899 ,C597_=_C598 ,C597_=_C600 ,C597_=_C604 ,C597_=_C612 ,\nC597_=_C630 ,C597_=_C636 ,C597_=_C641 ,C597_=_C650 ,C597_=_C651 ,C597_=_C697 ,\nC597_=_C710 ,C597_=_C713 ,C597_=_C716 ,C597_=_C720 ,C597_=_C725 ,C597_=_C730 ,\nC597_=_C739 ,C597_=_C742 ,C597_=_C743 ,C597_=_C752 ,C597_=_C759 ,C597_=_C760 ,\nC597_=_C772 ,C597_=_C779 ,C597_=_C782 ,C597_=_C783 ,C597_=_C785 ,C597_=_C796 ,\nC597_=_C802 ,C597_=_C806 ,C597_=_C809 ,C597_=_C811 ,C597_=_C818 ,C597_=_C821 ,\nC597_=_C825 ,C597_=_C827 ,C597_=_C829 ,C597_=_C830 ,C597_=_C834 ,C597_=_C850 ,\nC597_=_C851 ,C597_=_C855 ,C597_=_C862 ,C597_=_C873 ,C597_=_C876 ,C597_=_C885 ,\nC597_=_C898 ,C598_=_C610 ,C598_=_C613 ,C598_=_C616 ,C598_=_C628 ,C598_=_C632 ,\nC598_=_C641 ,C598_=_C650 ,C598_=_C713 ,C598_=_C716 ,C598_=_C727 ,C598_=_C731 ,\nC598_=_C743 ,C598_=_C753 ,C598_=_C762 ,C598_=_C774 ,C598_=_C781 ,C598_=_C786 ,\nC598_=_C796 ,C598_=_C802 ,C598_=_C807 ,C598_=_C808 ,C598_=_C809 ,C598_=_C811 ,\nC598_=_C813 ,C598_=_C816 ,C598_=_C822 ,C598_=_C830 ,C598_=_C841 ,C598_=_C850 ,\nC598_=_C852 ,C598_=_C855 ,C598_=_C866 ,C598_=_C868 ,C598_=_C892 ,C599_=_C602 ,\nC599_=_C610 ,C599_=_C670 ,C599_=_C673 ,C599_=_C676 ,C599_=_C684 ,C599_=_C685 ,\nC599_=_C693 ,C599_=_C699 ,C599_=_C702 ,C599_=_C719 ,C599_=_C720 ,C599_=_C730 ,\nC599_=_C731 ,C599_=_C733 ,C599_=_C735 ,C599_=_C743 ,C599_=_C744 ,C599_=_C747 ,\nC599_=_C782 ,C599_=_C789 ,C599_=_C794 ,C599_=_C805 ,C599_=_C809 ,C599_=_C823 ,\nC599_=_C824 ,C599_=_C839 ,C599_=_C840 ,C599_=_C842 ,C599_=_C851 ,C599_=_C852 ,\nC599_=_C860 ,C599_=_C861 ,C599_=_C868 ,C599_=_C875 ,C599_=_C884 ,C599_=_C885 ,\nC599_=_C891 ,C599_=_C896 ,C599_=_C897 ,C600_=_C601 ,C600_=_C602 ,C600_=_C603 ,\nC600_=_C605 ,C600_=_C606 ,C600_=_C629 ,C600_=_C659 ,C600_=_C666 ,C600_=_C699 ,\nC600_=_C714 ,C600_=_C722 ,C600_=_C723 ,C600_=_C726 ,C600_=_C739 ,C600_=_C742 ,\nC600_=_C754 ,C600_=_C759 ,C600_=_C760 ,C600_=_C773 ,C600_=_C781 ,C600_=_C782 ,\nC600_=_C783 ,C600_=_C789 ,C600_=_C792 ,C600_=_C796 ,C600_=_C798 ,C600_=_C802 ,\nC600_=_C808 ,C600_=_C821 ,C600_=_C822 ,C600_=_C825 ,C600_=_C828 ,C600_=_C831 ,\nC600_=_C838 ,C600_=_C841 ,C600_=_C850 ,C600_=_C859 ,C600_=_C862 ,C600_=_C869 ,\nC600_=_C873 ,C600_=_C876 ,C600_=_C879 ,C600_=_C894 ,C601_=_C602 ,C601_=_C605 ,\nC601_=_C613 ,C601_=_C618 ,C601_=_C638 ,C601_=_C651 ,C601_=_C673 ,C601_=_C687 ,\nC601_=_C694 ,C601_=_C699 ,C601_=_C707 ,C601_=_C726 ,C601_=_C727 ,C601_=_C729 ,\nC601_=_C733 ,C601_=_C745 ,C601_=_C747 ,C601_=_C754 ,C601_=_C770 ,C601_=_C774 ,\nC601_=_C781 ,C601_=_C786 ,C601_=_C798 ,C601_=_C802 ,C601_=_C804 ,C601_=_C807 ,\nC601_=_C814 ,C601_=_C819 ,C601_=_C824 ,C601_=_C832 ,C601_=_C838 ,C601_=_C848 ,\nC601_=_C855 ,C601_=_C857 ,C601_=_C859 ,C601_=_C860 ,C601_=_C861 ,C601_=_C877 ,\nC601_=_C880 ,C601_=_C886 ,C601_=_C889 ,C602_=_C619 ,C602_=_C622 ,C602_=_C625 ,\nC602_=_C631 ,C602_=_C670 ,C602_=_C693 ,C602_=_C697 ,C602_=_C699 ,C602_=_C705 ,\nC602_=_C706 ,C602_=_C731 ,C602_=_C733 ,C602_=_C735 ,C602_=_C736 ,C602_=_C743 ,\nC602_=_C747 ,C602_=_C781 ,C602_=_C782 ,C602_=_C789 ,C602_=_C797 ,C602_=_C798 ,\nC602_=_C802 ,C602_=_C804 ,C602_=_C807 ,C602_=_C808 ,C602_=_C834 ,C602_=_C838 ,\nC602_=_C851 ,C602_=_C860 ,C602_=_C861 ,C602_=_C879 ,C602_=_C884 ,C602_=_C895 ,\nC602_=_C896 ,C603_=_C604 ,C603_=_C629 ,C603_=_C646 ,C603_=_C659 ,C603_=_C666 ,\nC603_=_C676 ,C603_=_C698 ,C603_=_C705 ,C603_=_C706 ,C603_=_C710 ,C603_=_C713 ,\nC603_=_C714 ,C603_=_C719 ,C603_=_C721 ,C603_=_C725 ,C603_=_C726 ,C603_=_C744 ,\nC603_=_C749 ,C603_=_C754 ,C603_=_C778 ,C603_=_C779 ,C603_=_C788 ,C603_=_C789 ,\nC603_=_C792 ,C603_=_C798 ,C603_=_C804 ,C603_=_C808 ,C603_=_C809 ,C603_=_C822 ,\nC603_=_C825 ,C603_=_C827 ,C603_=_C828 ,C603_=_C838 ,C603_=_C841 ,C603_=_C846 ,\nC603_=_C850 ,C603_=_C854 ,C603_=_C858 ,C603_=_C859 ,C603_=_C863 ,C603_=_C865 ,\nC603_=_C869 ,C603_=_C873 ,C603_=_C889 ,C603_=_C894 ,C604_=_C612 ,C604_=_C625 ,\nC604_=_C630 ,C604_=_C635 ,C604_=_C640 ,C604_=_C646 ,C604_=_C650 ,C604_=_C651 ,\nC604_=_C653 ,C604_=_C660 ,C604_=_C666 ,C604_=_C668 ,C604_=_C676 ,C604_=_C683 ,\nC604_=_C685 ,C604_=_C698 ,C604_=_C706 ,C604_=_C710 ,C604_=_C713 ,C604_=_C721 ,\nC604_=_C723 ,C604_=_C740 ,C604_=_C754 ,C604_=_C759 ,C604_=_C767 ,C604_=_C771 ,\nC604_=_C787 ,C604_=_C801 ,C604_=_C809 ,C604_=_C811 ,C604_=_C812 ,C604_=_C815 ,\nC604_=_C827 ,C604_=_C838 ,C604_=_C839 ,C604_=_C846 ,C604_=_C850 ,C604_=_C855 ,\nC604_=_C858 ,C604_=_C873 ,C604_=_C875 ,C604_=_C887 ,C604_=_C889 ,C604_=_C898 ,\nC605_=_C606 ,C605_=_C611 ,C605_=_C613 ,C605_=_C651 ,C605_=_C661 ,C605_=_C673 ,\nC605_=_C691 ,C605_=_C721 ,C605_=_C722 ,C605_=_C723 ,C605_=_C726 ,C605_=_C727 ,\nC605_=_C740 ,C605_=_C744 ,C605_=_C745 ,C605_=_C751 ,C605_=_C759 ,C605_=_C766 ,\nC605_=_C770 ,C605_=_C773 ,C605_=_C783 ,C605_=_C788 ,C605_=_C801 ,C605_=_C802 ,\nC605_=_C811 ,C605_=_C819 ,C605_=_C831 ,C605_=_C836 ,C605_=_C838 ,C605_=_C839 ,\nC605_=_C848 ,C605_=_C851 ,C605_=_C855 ,C605_=_C856 ,C605_=_C859 ,C605_=_C876 ,\nC605_=_C879 ,C605_=_C884 ,C605_=_C894 ,C605_=_C899 ,C606_=_C620 ,C606_=_C623 ,\nC606_=_C638 ,C606_=_C640 ,C606_=_C684 ,C606_=_C694 ,C606_=_C709 ,C606_=_C718 ,\nC606_=_C719 ,C606_=_C722 ,C606_=_C723 ,C606_=_C733 ,C606_=_C745 ,C606_=_C759 ,\nC606_=_C762 ,C606_=_C766 ,C606_=_C767 ,C606_=_C773 ,C606_=_C774 ,C606_=_C778 ,\nC606_=_C779 ,C606_=_C783 ,C606_=_C787 ,C606_=_C793 ,C606_=_C794 ,C606_=_C796 ,\nC606_=_C802 ,C606_=_C805 ,C606_=_C812 ,C606_=_C816 ,C606_=_C821 ,C606_=_C829 ,\nC606_=_C831 ,C606_=_C836 ,C606_=_C838 ,C606_=_C840 ,C606_=_C842 ,C606_=_C845 ,\nC606_=_C851 ,C606_=_C856 ,C606_=_C857 ,C606_=_C858 ,C606_=_C859 ,C606_=_C865 ,\nC606_=_C867 ,C606_=_C878 ,C606_=_C879 ,C606_=_C881 ,C606_=_C888 ,C606_=_C894 ,\nC606_=_C897 ,C609_=_C618 ,C609_=_C619 ,C609_=_C639 ,C609_=_C657 ,C609_=_C659 ,\nC609_=_C666 ,C609_=_C672 ,C609_=_C679 ,C609_=_C698 ,C609_=_C705 ,C609_=_C710 ,\nC609_=_C718 ,C609_=_C719 ,C609_=_C729 ,C609_=_C734 ,C609_=_C736 ,C609_=_C752 ,\nC609_=_C767 ,C609_=_C769 ,C609_=_C784 ,C609_=_C790 ,C609_=_C798 ,C609_=_C803 ,\nC609_=_C811 ,C609_=_C812 ,C609_=_C813 ,C609_=_C816 ,C609_=_C837 ,C609_=_C842 ,\nC609_=_C848 ,C609_=_C849 ,C609_=_C858 ,C609_=_C860 ,C609_=_C864 ,C609_=_C884 ,\nC609_=_C886 ,C609_=_C888 ,C609_=_C890 ,C609_=_C892 ,C609_=_C896 ,C609_=_C898 ,\nC610_=_C611 ,C610_=_C617 ,C610_=_C642 ,C610_=_C647 ,C610_=_C671 ,C610_=_C676 ,\nC610_=_C687 ,C610_=_C704 ,C610_=_C708 ,C610_=_C729 ,C610_=_C730 ,C610_=_C731 ,\nC610_=_C740 ,C610_=_C753 ,C610_=_C755 ,C610_=_C786 ,C610_=_C805 ,C610_=_C807 ,\nC610_=_C818 ,C610_=_C822 ,C610_=_C825 ,C610_=_C837 ,C610_=_C838 ,C610_=_C839 ,\nC610_=_C853 ,C610_=_C855 ,C610_=_C860 ,C610_=_C861 ,C610_=_C872 ,C610_=_C880 ,\nC610_=_C881 ,C610_=_C889 ,C610_=_C895 ,C610_=_C899 ,C611_=_C612 ,C611_=_C617 ,\nC611_=_C620 ,C611_=_C623 ,C611_=_C634 ,C611_=_C642 ,C611_=_C643 ,C611_=_C647 ,\nC611_=_C696 ,C611_=_C716 ,C611_=_C721 ,C611_=_C726 ,C611_=_C727 ,C611_=_C729 ,\nC611_=_C731 ,C611_=_C742 ,C611_=_C751 ,C611_=_C753 ,C611_=_C764 ,C611_=_C766 ,\nC611_=_C786 ,C611_=_C787 ,C611_=_C788 ,C611_=_C790</w:t>
      </w:r>
    </w:p>
    <w:p>
      <w:pPr>
        <w:pStyle w:val="PreformattedText"/>
        <w:bidi w:val="0"/>
        <w:spacing w:before="0" w:after="0"/>
        <w:jc w:val="left"/>
        <w:rPr/>
      </w:pPr>
      <w:r>
        <w:rPr/>
        <w:t xml:space="preserve"> </w:t>
      </w:r>
      <w:r>
        <w:rPr/>
        <w:t>,C611_=_C818 ,C611_=_C835 ,\nC611_=_C838 ,C611_=_C839 ,C611_=_C846 ,C611_=_C851 ,C611_=_C853 ,C611_=_C857 ,\nC611_=_C858 ,C611_=_C859 ,C611_=_C868 ,C611_=_C872 ,C611_=_C877 ,C611_=_C878 ,\nC611_=_C880 ,C611_=_C889 ,C611_=_C890 ,C611_=_C892 ,C611_=_C894 ,C611_=_C895 ,\nC611_=_C899 ,C612_=_C617 ,C612_=_C625 ,C612_=_C634 ,C612_=_C636 ,C612_=_C643 ,\nC612_=_C660 ,C612_=_C668 ,C612_=_C683 ,C612_=_C685 ,C612_=_C697 ,C612_=_C725 ,\nC612_=_C734 ,C612_=_C748 ,C612_=_C752 ,C612_=_C765 ,C612_=_C766 ,C612_=_C767 ,\nC612_=_C779 ,C612_=_C787 ,C612_=_C799 ,C612_=_C818 ,C612_=_C829 ,C612_=_C832 ,\nC612_=_C835 ,C612_=_C838 ,C612_=_C839 ,C612_=_C851 ,C612_=_C858 ,C612_=_C860 ,\nC612_=_C868 ,C612_=_C871 ,C612_=_C878 ,C612_=_C885 ,C612_=_C892 ,C612_=_C894 ,\nC612_=_C897 ,C613_=_C615 ,C613_=_C628 ,C613_=_C642 ,C613_=_C651 ,C613_=_C653 ,\nC613_=_C658 ,C613_=_C673 ,C613_=_C674 ,C613_=_C699 ,C613_=_C708 ,C613_=_C718 ,\nC613_=_C720 ,C613_=_C730 ,C613_=_C731 ,C613_=_C740 ,C613_=_C745 ,C613_=_C759 ,\nC613_=_C770 ,C613_=_C784 ,C613_=_C793 ,C613_=_C796 ,C613_=_C801 ,C613_=_C811 ,\nC613_=_C813 ,C613_=_C816 ,C613_=_C818 ,C613_=_C819 ,C613_=_C835 ,C613_=_C840 ,\nC613_=_C841 ,C613_=_C849 ,C613_=_C854 ,C613_=_C855 ,C613_=_C859 ,C613_=_C861 ,\nC613_=_C875 ,C613_=_C889 ,C613_=_C890 ,C613_=_C892 ,C615_=_C619 ,C615_=_C630 ,\nC615_=_C636 ,C615_=_C642 ,C615_=_C658 ,C615_=_C677 ,C615_=_C694 ,C615_=_C704 ,\nC615_=_C705 ,C615_=_C721 ,C615_=_C742 ,C615_=_C767 ,C615_=_C773 ,C615_=_C777 ,\nC615_=_C782 ,C615_=_C784 ,C615_=_C788 ,C615_=_C793 ,C615_=_C796 ,C615_=_C799 ,\nC615_=_C800 ,C615_=_C802 ,C615_=_C803 ,C615_=_C809 ,C615_=_C813 ,C615_=_C825 ,\nC615_=_C829 ,C615_=_C833 ,C615_=_C840 ,C615_=_C849 ,C615_=_C857 ,C615_=_C875 ,\nC615_=_C876 ,C615_=_C886 ,C615_=_C888 ,C615_=_C889 ,C615_=_C895 ,C615_=_C898 ,\nC616_=_C617 ,C616_=_C632 ,C616_=_C668 ,C616_=_C685 ,C616_=_C686 ,C616_=_C696 ,\nC616_=_C718 ,C616_=_C723 ,C616_=_C727 ,C616_=_C734 ,C616_=_C743 ,C616_=_C746 ,\nC616_=_C753 ,C616_=_C762 ,C616_=_C781 ,C616_=_C784 ,C616_=_C804 ,C616_=_C806 ,\nC616_=_C808 ,C616_=_C809 ,C616_=_C812 ,C616_=_C813 ,C616_=_C816 ,C616_=_C821 ,\nC616_=_C834 ,C616_=_C852 ,C616_=_C856 ,C616_=_C864 ,C616_=_C868 ,C616_=_C871 ,\nC616_=_C877 ,C616_=_C884 ,C616_=_C889 ,C616_=_C892 ,C616_=_C896 ,C617_=_C625 ,\nC617_=_C642 ,C617_=_C647 ,C617_=_C678 ,C617_=_C691 ,C617_=_C713 ,C617_=_C723 ,\nC617_=_C733 ,C617_=_C734 ,C617_=_C735 ,C617_=_C746 ,C617_=_C753 ,C617_=_C784 ,\nC617_=_C788 ,C617_=_C804 ,C617_=_C806 ,C617_=_C812 ,C617_=_C813 ,C617_=_C818 ,\nC617_=_C821 ,C617_=_C832 ,C617_=_C835 ,C617_=_C836 ,C617_=_C838 ,C617_=_C856 ,\nC617_=_C872 ,C617_=_C880 ,C617_=_C884 ,C617_=_C889 ,C617_=_C894 ,C617_=_C896 ,\nC617_=_C897 ,C618_=_C631 ,C618_=_C635 ,C618_=_C638 ,C618_=_C639 ,C618_=_C643 ,\nC618_=_C651 ,C618_=_C659 ,C618_=_C673 ,C618_=_C694 ,C618_=_C704 ,C618_=_C707 ,\nC618_=_C714 ,C618_=_C729 ,C618_=_C730 ,C618_=_C733 ,C618_=_C735 ,C618_=_C741 ,\nC618_=_C744 ,C618_=_C745 ,C618_=_C747 ,C618_=_C748 ,C618_=_C752 ,C618_=_C754 ,\nC618_=_C770 ,C618_=_C811 ,C618_=_C812 ,C618_=_C818 ,C618_=_C824 ,C618_=_C827 ,\nC618_=_C831 ,C618_=_C832 ,C618_=_C840 ,C618_=_C844 ,C618_=_C848 ,C618_=_C849 ,\nC618_=_C852 ,C618_=_C853 ,C618_=_C860 ,C618_=_C868 ,C618_=_C869 ,C618_=_C886 ,\nC618_=_C896 ,C618_=_C897 ,C618_=_C898 ,C618_=_C899 ,C619_=_C620 ,C619_=_C625 ,\nC619_=_C632 ,C619_=_C646 ,C619_=_C657 ,C619_=_C666 ,C619_=_C677 ,C619_=_C705 ,\nC619_=_C706 ,C619_=_C718 ,C619_=_C725 ,C619_=_C730 ,C619_=_C731 ,C619_=_C734 ,\nC619_=_C736 ,C619_=_C743 ,C619_=_C748 ,C619_=_C767 ,C619_=_C777 ,C619_=_C778 ,\nC619_=_C783 ,C619_=_C784 ,C619_=_C788 ,C619_=_C790 ,C619_=_C792 ,C619_=_C797 ,\nC619_=_C799 ,C619_=_C809 ,C619_=_C812 ,C619_=_C816 ,C619_=_C827 ,C619_=_C841 ,\nC619_=_C849 ,C619_=_C858 ,C619_=_C860 ,C619_=_C872 ,C619_=_C875 ,C619_=_C881 ,\nC619_=_C888 ,C619_=_C895 ,C619_=_C899 ,C620_=_C623 ,C620_=_C633 ,C620_=_C635 ,\nC620_=_C638 ,C620_=_C647 ,C620_=_C651 ,C620_=_C673 ,C620_=_C674 ,C620_=_C696 ,\nC620_=_C714 ,C620_=_C715 ,C620_=_C718 ,C620_=_C719 ,C620_=_C729 ,C620_=_C731 ,\nC620_=_C742 ,C620_=_C748 ,C620_=_C753 ,C620_=_C778 ,C620_=_C783 ,C620_=_C786 ,\nC620_=_C787 ,C620_=_C794 ,C620_=_C796 ,C620_=_C799 ,C620_=_C802 ,C620_=_C805 ,\nC620_=_C808 ,C620_=_C814 ,C620_=_C827 ,C620_=_C831 ,C620_=_C833 ,C620_=_C846 ,\nC620_=_C851 ,C620_=_C853 ,C620_=_C854 ,C620_=_C863 ,C620_=_C865 ,C620_=_C867 ,\nC620_=_C875 ,C620_=_C887 ,C620_=_C888 ,C620_=_C895 ,C620_=_C896 ,C620_=_C897 ,\nC622_=_C623 ,C622_=_C635 ,C622_=_C680 ,C622_=_C682 ,C622_=_C685 ,C622_=_C687 ,\nC622_=_C693 ,C622_=_C697 ,C622_=_C705 ,C622_=_C714 ,C622_=_C716 ,C622_=_C736 ,\nC622_=_C741 ,C622_=_C742 ,C622_=_C746 ,C622_=_C747 ,C622_=_C767 ,C622_=_C770 ,\nC622_=_C774 ,C622_=_C804 ,C622_=_C805 ,C622_=_C807 ,C622_=_C808 ,C622_=_C809 ,\nC622_=_C813 ,C622_=_C818 ,C622_=_C823 ,C622_=_C828 ,C622_=_C834 ,C622_=_C835 ,\nC622_=_C842 ,C622_=_C845 ,C622_=_C846 ,C622_=_C857 ,C622_=_C863 ,C622_=_C865 ,\nC622_=_C879 ,C622_=_C880 ,C622_=_C893 ,C623_=_C625 ,C623_=_C626 ,C623_=_C640 ,\nC623_=_C643 ,C623_=_C647 ,C623_=_C650 ,C623_=_C670 ,C623_=_C681 ,C623_=_C682 ,\nC623_=_C687 ,C623_=_C696 ,C623_=_C705 ,C623_=_C709 ,C623_=_C729 ,C623_=_C731 ,\nC623_=_C733 ,C623_=_C736 ,C623_=_C741 ,C623_=_C759 ,C623_=_C760 ,C623_=_C767 ,\nC623_=_C772 ,C623_=_C773 ,C623_=_C774 ,C623_=_C779 ,C623_=_C781 ,C623_=_C786 ,\nC623_=_C787 ,C623_=_C800 ,C623_=_C801 ,C623_=_C812 ,C623_=_C815 ,C623_=_C816 ,\nC623_=_C829 ,C623_=_C830 ,C623_=_C831 ,C623_=_C832 ,C623_=_C833 ,C623_=_C836 ,\nC623_=_C838 ,C623_=_C842 ,C623_=_C845 ,C623_=_C846 ,C623_=_C853 ,C623_=_C856 ,\nC623_=_C857 ,C623_=_C862 ,C623_=_C863 ,C623_=_C865 ,C623_=_C891 ,C623_=_C895 ,\nC625_=_C630 ,C625_=_C635 ,C625_=_C640 ,C625_=_C653 ,C625_=_C678 ,C625_=_C706 ,\nC625_=_C721 ,C625_=_C723 ,C625_=_C731 ,C625_=_C733 ,C625_=_C734 ,C625_=_C735 ,\nC625_=_C740 ,C625_=_C741 ,C625_=_C754 ,C625_=_C759 ,C625_=_C786 ,C625_=_C797 ,\nC625_=_C799 ,C625_=_C800 ,C625_=_C801 ,C625_=_C806 ,C625_=_C807 ,C625_=_C812 ,\nC625_=_C815 ,C625_=_C816 ,C625_=_C832 ,C625_=_C835 ,C625_=_C862 ,C625_=_C863 ,\nC625_=_C875 ,C625_=_C877 ,C625_=_C887 ,C625_=_C889 ,C625_=_C895 ,C625_=_C897 ,\nC626_=_C643 ,C626_=_C660 ,C626_=_C670 ,C626_=_C677 ,C626_=_C679 ,C626_=_C681 ,\nC626_=_C682 ,C626_=_C685 ,C626_=_C691 ,C626_=_C713 ,C626_=_C722 ,C626_=_C742 ,\nC626_=_C743 ,C626_=_C748 ,C626_=_C760 ,C626_=_C762 ,C626_=_C765 ,C626_=_C770 ,\nC626_=_C772 ,C626_=_C773 ,C626_=_C774 ,C626_=_C781 ,C626_=_C785 ,C626_=_C786 ,\nC626_=_C799 ,C626_=_C809 ,C626_=_C813 ,C626_=_C814 ,C626_=_C815 ,C626_=_C818 ,\nC626_=_C823 ,C626_=_C830 ,C626_=_C832 ,C626_=_C833 ,C626_=_C838 ,C626_=_C844 ,\nC626_=_C861 ,C626_=_C864 ,C626_=_C865 ,C626_=_C871 ,C626_=_C881 ,C626_=_C885 ,\nC626_=_C890 ,C626_=_C891 ,C626_=_C893 ,C626_=_C899 ,C628_=_C629 ,C628_=_C630 ,\nC628_=_C631 ,C628_=_C638 ,C628_=_C639 ,C628_=_C653 ,C628_=_C683 ,C628_=_C702 ,\nC628_=_C741 ,C628_=_C742 ,C628_=_C744 ,C628_=_C745 ,C628_=_C746 ,C628_=_C747 ,\nC628_=_C750 ,C628_=_C751 ,C628_=_C754 ,C628_=_C796 ,C628_=_C811 ,C628_=_C813 ,\nC628_=_C816 ,C628_=_C819 ,C628_=_C820 ,C628_=_C821 ,C628_=_C823 ,C628_=_C827 ,\nC628_=_C830 ,C628_=_C831 ,C628_=_C839 ,C628_=_C841 ,C628_=_C855 ,C628_=_C862 ,\nC628_=_C866 ,C628_=_C867 ,C628_=_C868 ,C628_=_C872 ,C628_=_C877 ,C628_=_C890 ,\nC628_=_C892 ,C628_=_C896 ,C628_=_C898 ,C628_=_C899 ,C629_=_C630 ,C629_=_C631 ,\nC629_=_C659 ,C629_=_C660 ,C629_=_C661 ,C629_=_C681 ,C629_=_C685 ,C629_=_C687 ,\nC629_=_C704 ,C629_=_C739 ,C629_=_C741 ,C629_=_C744 ,C629_=_C745 ,C629_=_C746 ,\nC629_=_C747 ,C629_=_C766 ,C629_=_C772 ,C629_=_C777 ,C629_=_C778 ,C629_=_C786 ,\nC629_=_C791 ,C629_=_C792 ,C629_=_C813 ,C629_=_C814 ,C629_=_C819 ,C629_=_C820 ,\nC629_=_C821 ,C629_=_C823 ,C629_=_C825 ,C629_=_C828 ,C629_=_C833 ,C629_=_C835 ,\nC629_=_C842 ,C629_=_C846 ,C629_=_C850 ,C629_=_C851 ,C629_=_C852 ,C629_=_C869 ,\nC629_=_C875 ,C629_=_C879 ,C629_=_C893 ,C629_=_C899 ,C630_=_C631 ,C630_=_C635 ,\nC630_=_C640 ,C630_=_C651 ,C630_=_C653 ,C630_=_C659 ,C630_=_C660 ,C630_=_C661 ,\nC630_=_C691 ,C630_=_C694 ,C630_=_C740 ,C630_=_C741 ,C630_=_C744 ,C630_=_C745 ,\nC630_=_C746 ,C630_=_C747 ,C630_=_C753 ,C630_=_C754 ,C630_=_C759 ,C630_=_C781 ,\nC630_=_C782 ,C630_=_C801 ,C630_=_C811 ,C630_=_C812 ,C630_=_C815 ,C630_=_C819 ,\nC630_=_C820 ,C630_=_C821 ,C630_=_C823 ,C630_=_C827 ,C630_=_C828 ,C630_=_C835 ,\nC630_=_C855 ,C630_=_C857 ,C630_=_C873 ,C630_=_C875 ,C630_=_C876 ,C630_=_C886 ,\nC630_=_C887 ,C630_=_C888 ,C630_=_C889 ,C630_=_C893 ,C630_=_C898 ,C630_=_C899 ,\nC631_=_C699 ,C631_=_C704 ,C631_=_C714 ,C631_=_C715 ,C631_=_C723 ,C631_=_C730 ,\nC631_=_C734 ,C631_=_C736 ,C631_=_C741 ,C631_=_C744 ,C631_=_C745 ,C631_=_C746 ,\nC631_=_C747 ,C631_=_C748 ,C631_=_C752 ,C631_=_C754 ,C631_=_C777 ,C631_=_C783 ,\nC631_=_C790 ,C631_=_C808 ,C631_=_C818 ,C631_=_C819 ,C631_=_C820 ,C631_=_C821 ,\nC631_=_C825 ,C631_=_C831 ,C631_=_C832 ,C631_=_C840 ,C631_=_C844 ,C631_=_C845 ,\nC631_=_C846 ,C631_=_C852 ,C631_=_C853 ,C631_=_C856 ,C631_=_C857 ,C631_=_C867 ,\nC631_=_C877 ,C631_=_C888 ,C631_=_C890 ,C631_=_C891 ,C631_=_C895 ,C631_=_C897 ,\nC632_=_C633 ,C632_=_C634 ,C632_=_C635 ,C632_=_C636 ,C632_=_C646 ,C632_=_C657 ,\nC632_=_C658 ,C632_=_C665 ,C632_=_C666 ,C632_=_C678 ,C632_=_C698 ,C632_=_C725 ,\nC632_=_C727 ,C632_=_C730 ,C632_=_C743 ,C632_=_C748 ,C632_=_C749 ,C632_=_C752 ,\nC632_=_C753 ,C632_=_C762 ,C632_=_C781 ,C632_=_C792 ,C632_=_C808 ,C632_=_C809 ,\nC632_=_C822 ,C632_=_C827 ,C632_=_C829 ,C632_=_C832 ,C632_=_C834 ,C632_=_C841 ,\nC632_=_C844 ,C632_=_C846 ,C632_=_C848 ,C632_=_C852 ,C632_=_C868 ,C632_=_C872 ,\nC632_=_C873 ,C632_=_C881 ,C632_=_C885 ,C632_=_C895 ,C632_=_C899 ,C633_=_C634 ,\nC633_=_C635 ,C633_=_C636 ,C633_=_C642 ,C633_=_C651 ,C633_=_C657 ,C633_=_C665 ,\nC633_=_C673 ,C633_=_C674 ,C633_=_C679 ,C633_=_C708 ,C633_=_C715 ,C633_=_C731 ,\nC633_=_C735 ,C633_=_C736 ,C633_=_C742 ,C633_=_C748 ,C633_=_C749 ,C633_=_C760 ,\nC633_=_C762 ,C633_=_C779 ,C633_=_C785 ,C633_=_C792 ,C633_=_C800 ,C633_=_C808 ,\nC633_=_C822 ,C633_=_C831 ,C633_=_C833</w:t>
      </w:r>
    </w:p>
    <w:p>
      <w:pPr>
        <w:pStyle w:val="PreformattedText"/>
        <w:bidi w:val="0"/>
        <w:spacing w:before="0" w:after="0"/>
        <w:jc w:val="left"/>
        <w:rPr/>
      </w:pPr>
      <w:r>
        <w:rPr/>
        <w:t xml:space="preserve"> </w:t>
      </w:r>
      <w:r>
        <w:rPr/>
        <w:t>,C633_=_C848 ,C633_=_C859 ,C633_=_C863 ,\nC633_=_C865 ,C633_=_C867 ,C633_=_C871 ,C633_=_C880 ,C633_=_C881 ,C633_=_C899 ,\nC634_=_C635 ,C634_=_C636 ,C634_=_C643 ,C634_=_C658 ,C634_=_C664 ,C634_=_C665 ,\nC634_=_C668 ,C634_=_C672 ,C634_=_C673 ,C634_=_C677 ,C634_=_C682 ,C634_=_C691 ,\nC634_=_C704 ,C634_=_C708 ,C634_=_C709 ,C634_=_C710 ,C634_=_C735 ,C634_=_C743 ,\nC634_=_C748 ,C634_=_C749 ,C634_=_C760 ,C634_=_C766 ,C634_=_C771 ,C634_=_C791 ,\nC634_=_C792 ,C634_=_C793 ,C634_=_C803 ,C634_=_C804 ,C634_=_C805 ,C634_=_C806 ,\nC634_=_C822 ,C634_=_C824 ,C634_=_C828 ,C634_=_C830 ,C634_=_C834 ,C634_=_C835 ,\nC634_=_C850 ,C634_=_C851 ,C634_=_C852 ,C634_=_C855 ,C634_=_C858 ,C634_=_C863 ,\nC634_=_C865 ,C634_=_C876 ,C634_=_C877 ,C634_=_C878 ,C634_=_C885 ,C634_=_C887 ,\nC634_=_C891 ,C634_=_C892 ,C634_=_C894 ,C634_=_C897 ,C634_=_C898 ,C635_=_C636 ,\nC635_=_C639 ,C635_=_C640 ,C635_=_C643 ,C635_=_C651 ,C635_=_C653 ,C635_=_C673 ,\nC635_=_C674 ,C635_=_C680 ,C635_=_C706 ,C635_=_C715 ,C635_=_C735 ,C635_=_C740 ,\nC635_=_C741 ,C635_=_C742 ,C635_=_C745 ,C635_=_C747 ,C635_=_C748 ,C635_=_C749 ,\nC635_=_C754 ,C635_=_C759 ,C635_=_C764 ,C635_=_C767 ,C635_=_C770 ,C635_=_C785 ,\nC635_=_C791 ,C635_=_C794 ,C635_=_C797 ,C635_=_C801 ,C635_=_C808 ,C635_=_C811 ,\nC635_=_C812 ,C635_=_C815 ,C635_=_C821 ,C635_=_C822 ,C635_=_C828 ,C635_=_C831 ,\nC635_=_C833 ,C635_=_C842 ,C635_=_C849 ,C635_=_C853 ,C635_=_C863 ,C635_=_C865 ,\nC635_=_C866 ,C635_=_C867 ,C635_=_C869 ,C635_=_C875 ,C635_=_C887 ,C635_=_C889 ,\nC635_=_C892 ,C635_=_C898 ,C636_=_C640 ,C636_=_C641 ,C636_=_C646 ,C636_=_C658 ,\nC636_=_C667 ,C636_=_C683 ,C636_=_C697 ,C636_=_C721 ,C636_=_C722 ,C636_=_C725 ,\nC636_=_C727 ,C636_=_C742 ,C636_=_C748 ,C636_=_C749 ,C636_=_C752 ,C636_=_C762 ,\nC636_=_C779 ,C636_=_C796 ,C636_=_C800 ,C636_=_C802 ,C636_=_C803 ,C636_=_C813 ,\nC636_=_C818 ,C636_=_C822 ,C636_=_C825 ,C636_=_C829 ,C636_=_C833 ,C636_=_C839 ,\nC636_=_C842 ,C636_=_C851 ,C636_=_C862 ,C636_=_C864 ,C636_=_C865 ,C636_=_C868 ,\nC636_=_C872 ,C636_=_C877 ,C636_=_C885 ,C636_=_C888 ,C636_=_C890 ,C636_=_C896 ,\nC638_=_C639 ,C638_=_C651 ,C638_=_C661 ,C638_=_C673 ,C638_=_C682 ,C638_=_C686 ,\nC638_=_C694 ,C638_=_C709 ,C638_=_C718 ,C638_=_C719 ,C638_=_C729 ,C638_=_C733 ,\nC638_=_C741 ,C638_=_C747 ,C638_=_C750 ,C638_=_C751 ,C638_=_C754 ,C638_=_C762 ,\nC638_=_C767 ,C638_=_C769 ,C638_=_C788 ,C638_=_C793 ,C638_=_C794 ,C638_=_C796 ,\nC638_=_C801 ,C638_=_C802 ,C638_=_C805 ,C638_=_C814 ,C638_=_C815 ,C638_=_C823 ,\nC638_=_C824 ,C638_=_C832 ,C638_=_C833 ,C638_=_C841 ,C638_=_C845 ,C638_=_C848 ,\nC638_=_C851 ,C638_=_C856 ,C638_=_C860 ,C638_=_C862 ,C638_=_C866 ,C638_=_C867 ,\nC638_=_C868 ,C638_=_C872 ,C638_=_C879 ,C638_=_C880 ,C638_=_C886 ,C638_=_C888 ,\nC638_=_C897 ,C638_=_C899 ,C639_=_C643 ,C639_=_C650 ,C639_=_C664 ,C639_=_C671 ,\nC639_=_C672 ,C639_=_C681 ,C639_=_C704 ,C639_=_C715 ,C639_=_C720 ,C639_=_C722 ,\nC639_=_C726 ,C639_=_C733 ,C639_=_C735 ,C639_=_C741 ,C639_=_C745 ,C639_=_C750 ,\nC639_=_C751 ,C639_=_C754 ,C639_=_C769 ,C639_=_C770 ,C639_=_C783 ,C639_=_C784 ,\nC639_=_C785 ,C639_=_C797 ,C639_=_C803 ,C639_=_C811 ,C639_=_C812 ,C639_=_C813 ,\nC639_=_C822 ,C639_=_C823 ,C639_=_C824 ,C639_=_C829 ,C639_=_C830 ,C639_=_C837 ,\nC639_=_C844 ,C639_=_C849 ,C639_=_C854 ,C639_=_C857 ,C639_=_C859 ,C639_=_C860 ,\nC639_=_C866 ,C639_=_C867 ,C639_=_C868 ,C639_=_C869 ,C639_=_C873 ,C639_=_C885 ,\nC639_=_C888 ,C639_=_C892 ,C639_=_C895 ,C639_=_C897 ,C639_=_C898 ,C639_=_C899 ,\nC640_=_C641 ,C640_=_C642 ,C640_=_C653 ,C640_=_C665 ,C640_=_C676 ,C640_=_C678 ,\nC640_=_C681 ,C640_=_C684 ,C640_=_C702 ,C640_=_C709 ,C640_=_C721 ,C640_=_C722 ,\nC640_=_C729 ,C640_=_C733 ,C640_=_C739 ,C640_=_C740 ,C640_=_C752 ,C640_=_C753 ,\nC640_=_C754 ,C640_=_C755 ,C640_=_C759 ,C640_=_C762 ,C640_=_C767 ,C640_=_C772 ,\nC640_=_C773 ,C640_=_C777 ,C640_=_C779 ,C640_=_C782 ,C640_=_C796 ,C640_=_C800 ,\nC640_=_C801 ,C640_=_C812 ,C640_=_C815 ,C640_=_C824 ,C640_=_C825 ,C640_=_C829 ,\nC640_=_C836 ,C640_=_C839 ,C640_=_C841 ,C640_=_C842 ,C640_=_C844 ,C640_=_C845 ,\nC640_=_C856 ,C640_=_C857 ,C640_=_C862 ,C640_=_C869 ,C640_=_C875 ,C640_=_C884 ,\nC640_=_C887 ,C640_=_C888 ,C640_=_C889 ,C640_=_C893 ,C641_=_C642 ,C641_=_C646 ,\nC641_=_C650 ,C641_=_C660 ,C641_=_C680 ,C641_=_C713 ,C641_=_C715 ,C641_=_C716 ,\nC641_=_C719 ,C641_=_C752 ,C641_=_C753 ,C641_=_C755 ,C641_=_C785 ,C641_=_C787 ,\nC641_=_C802 ,C641_=_C806 ,C641_=_C808 ,C641_=_C824 ,C641_=_C825 ,C641_=_C830 ,\nC641_=_C831 ,C641_=_C833 ,C641_=_C837 ,C641_=_C839 ,C641_=_C842 ,C641_=_C850 ,\nC641_=_C853 ,C641_=_C862 ,C641_=_C864 ,C641_=_C865 ,C641_=_C866 ,C641_=_C868 ,\nC641_=_C869 ,C641_=_C875 ,C641_=_C878 ,C641_=_C880 ,C641_=_C894 ,C641_=_C897 ,\nC641_=_C899 ,C642_=_C658 ,C642_=_C665 ,C642_=_C674 ,C642_=_C678 ,C642_=_C679 ,\nC642_=_C702 ,C642_=_C718 ,C642_=_C721 ,C642_=_C726 ,C642_=_C729 ,C642_=_C739 ,\nC642_=_C747 ,C642_=_C752 ,C642_=_C753 ,C642_=_C760 ,C642_=_C772 ,C642_=_C773 ,\nC642_=_C782 ,C642_=_C792 ,C642_=_C793 ,C642_=_C800 ,C642_=_C818 ,C642_=_C824 ,\nC642_=_C825 ,C642_=_C837 ,C642_=_C838 ,C642_=_C840 ,C642_=_C841 ,C642_=_C844 ,\nC642_=_C848 ,C642_=_C849 ,C642_=_C862 ,C642_=_C869 ,C642_=_C872 ,C642_=_C875 ,\nC642_=_C880 ,C642_=_C884 ,C642_=_C889 ,C643_=_C657 ,C643_=_C670 ,C643_=_C681 ,\nC643_=_C682 ,C643_=_C709 ,C643_=_C713 ,C643_=_C714 ,C643_=_C735 ,C643_=_C741 ,\nC643_=_C745 ,C643_=_C748 ,C643_=_C749 ,C643_=_C754 ,C643_=_C755 ,C643_=_C760 ,\nC643_=_C766 ,C643_=_C770 ,C643_=_C772 ,C643_=_C773 ,C643_=_C774 ,C643_=_C781 ,\nC643_=_C811 ,C643_=_C812 ,C643_=_C819 ,C643_=_C827 ,C643_=_C829 ,C643_=_C830 ,\nC643_=_C832 ,C643_=_C833 ,C643_=_C835 ,C643_=_C838 ,C643_=_C849 ,C643_=_C851 ,\nC643_=_C853 ,C643_=_C858 ,C643_=_C859 ,C643_=_C863 ,C643_=_C864 ,C643_=_C869 ,\nC643_=_C871 ,C643_=_C878 ,C643_=_C879 ,C643_=_C880 ,C643_=_C891 ,C643_=_C892 ,\nC643_=_C894 ,C643_=_C898 ,C646_=_C647 ,C646_=_C676 ,C646_=_C698 ,C646_=_C705 ,\nC646_=_C706 ,C646_=_C710 ,C646_=_C713 ,C646_=_C719 ,C646_=_C721 ,C646_=_C725 ,\nC646_=_C730 ,C646_=_C734 ,C646_=_C736 ,C646_=_C743 ,C646_=_C749 ,C646_=_C752 ,\nC646_=_C755 ,C646_=_C759 ,C646_=_C774 ,C646_=_C779 ,C646_=_C792 ,C646_=_C804 ,\nC646_=_C808 ,C646_=_C809 ,C646_=_C827 ,C646_=_C828 ,C646_=_C839 ,C646_=_C841 ,\nC646_=_C842 ,C646_=_C846 ,C646_=_C850 ,C646_=_C854 ,C646_=_C858 ,C646_=_C863 ,\nC646_=_C865 ,C646_=_C868 ,C646_=_C872 ,C646_=_C881 ,C646_=_C889 ,C646_=_C893 ,\nC646_=_C894 ,C646_=_C895 ,C646_=_C899 ,C647_=_C667 ,C647_=_C668 ,C647_=_C670 ,\nC647_=_C684 ,C647_=_C691 ,C647_=_C696 ,C647_=_C713 ,C647_=_C725 ,C647_=_C729 ,\nC647_=_C731 ,C647_=_C733 ,C647_=_C740 ,C647_=_C755 ,C647_=_C759 ,C647_=_C786 ,\nC647_=_C787 ,C647_=_C788 ,C647_=_C825 ,C647_=_C828 ,C647_=_C836 ,C647_=_C839 ,\nC647_=_C846 ,C647_=_C853 ,C647_=_C861 ,C647_=_C868 ,C647_=_C876 ,C647_=_C887 ,\nC647_=_C893 ,C647_=_C894 ,C647_=_C895 ,C650_=_C651 ,C650_=_C664 ,C650_=_C666 ,\nC650_=_C683 ,C650_=_C687 ,C650_=_C704 ,C650_=_C705 ,C650_=_C713 ,C650_=_C716 ,\nC650_=_C720 ,C650_=_C723 ,C650_=_C733 ,C650_=_C754 ,C650_=_C760 ,C650_=_C771 ,\nC650_=_C779 ,C650_=_C781 ,C650_=_C784 ,C650_=_C797 ,C650_=_C800 ,C650_=_C801 ,\nC650_=_C802 ,C650_=_C812 ,C650_=_C815 ,C650_=_C822 ,C650_=_C829 ,C650_=_C830 ,\nC650_=_C831 ,C650_=_C839 ,C650_=_C850 ,C650_=_C853 ,C650_=_C857 ,C650_=_C859 ,\nC650_=_C860 ,C650_=_C871 ,C650_=_C887 ,C650_=_C888 ,C650_=_C890 ,C650_=_C891 ,\nC650_=_C892 ,C650_=_C893 ,C650_=_C894 ,C651_=_C667 ,C651_=_C673 ,C651_=_C674 ,\nC651_=_C694 ,C651_=_C707 ,C651_=_C715 ,C651_=_C729 ,C651_=_C733 ,C651_=_C742 ,\nC651_=_C745 ,C651_=_C747 ,C651_=_C754 ,C651_=_C760 ,C651_=_C770 ,C651_=_C808 ,\nC651_=_C811 ,C651_=_C815 ,C651_=_C819 ,C651_=_C824 ,C651_=_C827 ,C651_=_C829 ,\nC651_=_C831 ,C651_=_C832 ,C651_=_C833 ,C651_=_C848 ,C651_=_C855 ,C651_=_C859 ,\nC651_=_C860 ,C651_=_C863 ,C651_=_C865 ,C651_=_C867 ,C651_=_C873 ,C651_=_C886 ,\nC651_=_C894 ,C651_=_C898 ,C653_=_C664 ,C653_=_C696 ,C653_=_C708 ,C653_=_C714 ,\nC653_=_C718 ,C653_=_C720 ,C653_=_C731 ,C653_=_C740 ,C653_=_C754 ,C653_=_C759 ,\nC653_=_C778 ,C653_=_C790 ,C653_=_C797 ,C653_=_C800 ,C653_=_C801 ,C653_=_C812 ,\nC653_=_C815 ,C653_=_C816 ,C653_=_C820 ,C653_=_C824 ,C653_=_C830 ,C653_=_C831 ,\nC653_=_C835 ,C653_=_C836 ,C653_=_C837 ,C653_=_C851 ,C653_=_C854 ,C653_=_C855 ,\nC653_=_C861 ,C653_=_C862 ,C653_=_C872 ,C653_=_C873 ,C653_=_C875 ,C653_=_C887 ,\nC653_=_C889 ,C653_=_C890 ,C657_=_C658 ,C657_=_C666 ,C657_=_C668 ,C657_=_C679 ,\nC657_=_C686 ,C657_=_C694 ,C657_=_C696 ,C657_=_C705 ,C657_=_C709 ,C657_=_C713 ,\nC657_=_C715 ,C657_=_C718 ,C657_=_C721 ,C657_=_C734 ,C657_=_C736 ,C657_=_C746 ,\nC657_=_C749 ,C657_=_C752 ,C657_=_C762 ,C657_=_C769 ,C657_=_C770 ,C657_=_C773 ,\nC657_=_C784 ,C657_=_C787 ,C657_=_C790 ,C657_=_C805 ,C657_=_C811 ,C657_=_C812 ,\nC657_=_C816 ,C657_=_C829 ,C657_=_C834 ,C657_=_C840 ,C657_=_C845 ,C657_=_C846 ,\nC657_=_C849 ,C657_=_C853 ,C657_=_C858 ,C657_=_C859 ,C657_=_C860 ,C657_=_C863 ,\nC657_=_C865 ,C657_=_C869 ,C657_=_C873 ,C657_=_C875 ,C657_=_C880 ,C657_=_C888 ,\nC657_=_C891 ,C657_=_C896 ,C657_=_C897 ,C658_=_C667 ,C658_=_C668 ,C658_=_C683 ,\nC658_=_C686 ,C658_=_C691 ,C658_=_C708 ,C658_=_C710 ,C658_=_C727 ,C658_=_C735 ,\nC658_=_C743 ,C658_=_C752 ,C658_=_C760 ,C658_=_C789 ,C658_=_C793 ,C658_=_C800 ,\nC658_=_C827 ,C658_=_C831 ,C658_=_C832 ,C658_=_C834 ,C658_=_C840 ,C658_=_C844 ,\nC658_=_C846 ,C658_=_C848 ,C658_=_C849 ,C658_=_C850 ,C658_=_C855 ,C658_=_C862 ,\nC658_=_C864 ,C658_=_C872 ,C658_=_C873 ,C658_=_C875 ,C658_=_C877 ,C658_=_C880 ,\nC658_=_C881 ,C658_=_C890 ,C658_=_C894 ,C658_=_C896 ,C658_=_C897 ,C658_=_C898 ,\nC659_=_C660 ,C659_=_C661 ,C659_=_C666 ,C659_=_C676 ,C659_=_C677 ,C659_=_C698 ,\nC659_=_C714 ,C659_=_C716 ,C659_=_C726 ,C659_=_C744 ,C659_=_C752 ,C659_=_C754 ,\nC659_=_C765 ,C659_=_C770 ,C659_=_C771 ,C659_=_C777 ,C659_=_C778 ,C659_=_C788 ,\nC659_=_C789 ,C659_=_C791 ,C659_=_C798 ,C659_=_C808 ,C659_=_C822 ,C659_=_C823 ,\nC659_=_C835 ,C659_=_C837 ,C659_=_C838 ,C659_=_C841 ,C659_=_C859 ,C659_=_C867 ,\nC659_=_C869 ,C659_=_C873 ,C659_=_C875 ,C659_=_C876 ,C659_=_C893 ,C659_=_C896 ,\nC659_=_C899 ,C660_=_C661</w:t>
      </w:r>
    </w:p>
    <w:p>
      <w:pPr>
        <w:pStyle w:val="PreformattedText"/>
        <w:bidi w:val="0"/>
        <w:spacing w:before="0" w:after="0"/>
        <w:jc w:val="left"/>
        <w:rPr/>
      </w:pPr>
      <w:r>
        <w:rPr/>
        <w:t xml:space="preserve"> </w:t>
      </w:r>
      <w:r>
        <w:rPr/>
        <w:t>,C660_=_C668 ,C660_=_C670 ,C660_=_C681 ,C660_=_C683 ,\nC660_=_C685 ,C660_=_C715 ,C660_=_C739 ,C660_=_C740 ,C660_=_C767 ,C660_=_C777 ,\nC660_=_C779 ,C660_=_C782 ,C660_=_C785 ,C660_=_C786 ,C660_=_C787 ,C660_=_C791 ,\nC660_=_C806 ,C660_=_C813 ,C660_=_C814 ,C660_=_C823 ,C660_=_C824 ,C660_=_C830 ,\nC660_=_C832 ,C660_=_C835 ,C660_=_C837 ,C660_=_C838 ,C660_=_C846 ,C660_=_C861 ,\nC660_=_C864 ,C660_=_C875 ,C660_=_C878 ,C660_=_C879 ,C660_=_C880 ,C660_=_C892 ,\nC660_=_C893 ,C660_=_C894 ,C660_=_C899 ,C661_=_C664 ,C661_=_C667 ,C661_=_C686 ,\nC661_=_C691 ,C661_=_C694 ,C661_=_C697 ,C661_=_C709 ,C661_=_C740 ,C661_=_C744 ,\nC661_=_C749 ,C661_=_C755 ,C661_=_C759 ,C661_=_C763 ,C661_=_C769 ,C661_=_C787 ,\nC661_=_C788 ,C661_=_C789 ,C661_=_C801 ,C661_=_C814 ,C661_=_C815 ,C661_=_C818 ,\nC661_=_C820 ,C661_=_C823 ,C661_=_C830 ,C661_=_C833 ,C661_=_C835 ,C661_=_C836 ,\nC661_=_C840 ,C661_=_C841 ,C661_=_C845 ,C661_=_C848 ,C661_=_C856 ,C661_=_C862 ,\nC661_=_C872 ,C661_=_C875 ,C661_=_C876 ,C661_=_C880 ,C661_=_C884 ,C661_=_C886 ,\nC661_=_C892 ,C661_=_C893 ,C661_=_C899 ,C664_=_C665 ,C664_=_C667 ,C664_=_C672 ,\nC664_=_C678 ,C664_=_C682 ,C664_=_C704 ,C664_=_C709 ,C664_=_C710 ,C664_=_C714 ,\nC664_=_C720 ,C664_=_C733 ,C664_=_C740 ,C664_=_C744 ,C664_=_C749 ,C664_=_C750 ,\nC664_=_C754 ,C664_=_C763 ,C664_=_C764 ,C664_=_C769 ,C664_=_C771 ,C664_=_C784 ,\nC664_=_C787 ,C664_=_C797 ,C664_=_C818 ,C664_=_C820 ,C664_=_C822 ,C664_=_C823 ,\nC664_=_C828 ,C664_=_C830 ,C664_=_C836 ,C664_=_C837 ,C664_=_C841 ,C664_=_C850 ,\nC664_=_C854 ,C664_=_C857 ,C664_=_C859 ,C664_=_C860 ,C664_=_C863 ,C664_=_C865 ,\nC664_=_C871 ,C664_=_C872 ,C664_=_C876 ,C664_=_C887 ,C664_=_C888 ,C664_=_C891 ,\nC664_=_C892 ,C665_=_C666 ,C665_=_C667 ,C665_=_C668 ,C665_=_C672 ,C665_=_C676 ,\nC665_=_C678 ,C665_=_C681 ,C665_=_C684 ,C665_=_C698 ,C665_=_C702 ,C665_=_C708 ,\nC665_=_C709 ,C665_=_C710 ,C665_=_C721 ,C665_=_C729 ,C665_=_C731 ,C665_=_C735 ,\nC665_=_C736 ,C665_=_C739 ,C665_=_C749 ,C665_=_C755 ,C665_=_C765 ,C665_=_C771 ,\nC665_=_C772 ,C665_=_C777 ,C665_=_C782 ,C665_=_C785 ,C665_=_C800 ,C665_=_C828 ,\nC665_=_C829 ,C665_=_C832 ,C665_=_C839 ,C665_=_C841 ,C665_=_C844 ,C665_=_C848 ,\nC665_=_C863 ,C665_=_C865 ,C665_=_C872 ,C665_=_C873 ,C665_=_C881 ,C665_=_C884 ,\nC665_=_C885 ,C665_=_C887 ,C665_=_C891 ,C665_=_C893 ,C665_=_C899 ,C666_=_C667 ,\nC666_=_C668 ,C666_=_C678 ,C666_=_C681 ,C666_=_C698 ,C666_=_C705 ,C666_=_C714 ,\nC666_=_C718 ,C666_=_C723 ,C666_=_C726 ,C666_=_C734 ,C666_=_C736 ,C666_=_C754 ,\nC666_=_C765 ,C666_=_C771 ,C666_=_C784 ,C666_=_C789 ,C666_=_C790 ,C666_=_C808 ,\nC666_=_C812 ,C666_=_C816 ,C666_=_C820 ,C666_=_C822 ,C666_=_C829 ,C666_=_C832 ,\nC666_=_C838 ,C666_=_C839 ,C666_=_C841 ,C666_=_C844 ,C666_=_C848 ,C666_=_C849 ,\nC666_=_C858 ,C666_=_C859 ,C666_=_C860 ,C666_=_C872 ,C666_=_C873 ,C666_=_C885 ,\nC666_=_C888 ,C667_=_C668 ,C667_=_C683 ,C667_=_C684 ,C667_=_C691 ,C667_=_C707 ,\nC667_=_C725 ,C667_=_C727 ,C667_=_C740 ,C667_=_C744 ,C667_=_C748 ,C667_=_C749 ,\nC667_=_C763 ,C667_=_C764 ,C667_=_C765 ,C667_=_C769 ,C667_=_C787 ,C667_=_C797 ,\nC667_=_C818 ,C667_=_C820 ,C667_=_C823 ,C667_=_C830 ,C667_=_C832 ,C667_=_C839 ,\nC667_=_C841 ,C667_=_C849 ,C667_=_C861 ,C667_=_C862 ,C667_=_C864 ,C667_=_C867 ,\nC667_=_C868 ,C667_=_C872 ,C667_=_C873 ,C667_=_C876 ,C667_=_C877 ,C667_=_C884 ,\nC667_=_C886 ,C667_=_C890 ,C667_=_C896 ,C668_=_C670 ,C668_=_C679 ,C668_=_C683 ,\nC668_=_C685 ,C668_=_C686 ,C668_=_C691 ,C668_=_C708 ,C668_=_C710 ,C668_=_C715 ,\nC668_=_C718 ,C668_=_C721 ,C668_=_C723 ,C668_=_C725 ,C668_=_C735 ,C668_=_C736 ,\nC668_=_C746 ,C668_=_C760 ,C668_=_C765 ,C668_=_C767 ,C668_=_C769 ,C668_=_C773 ,\nC668_=_C787 ,C668_=_C805 ,C668_=_C811 ,C668_=_C816 ,C668_=_C828 ,C668_=_C832 ,\nC668_=_C834 ,C668_=_C838 ,C668_=_C846 ,C668_=_C855 ,C668_=_C865 ,C668_=_C868 ,\nC668_=_C871 ,C668_=_C872 ,C668_=_C873 ,C668_=_C875 ,C668_=_C877 ,C668_=_C887 ,\nC668_=_C892 ,C668_=_C894 ,C668_=_C897 ,C668_=_C898 ,C670_=_C671 ,C670_=_C672 ,\nC670_=_C673 ,C670_=_C674 ,C670_=_C681 ,C670_=_C682 ,C670_=_C693 ,C670_=_C725 ,\nC670_=_C733 ,C670_=_C735 ,C670_=_C739 ,C670_=_C740 ,C670_=_C743 ,C670_=_C747 ,\nC670_=_C751 ,C670_=_C760 ,C670_=_C766 ,C670_=_C767 ,C670_=_C769 ,C670_=_C772 ,\nC670_=_C773 ,C670_=_C774 ,C670_=_C779 ,C670_=_C782 ,C670_=_C783 ,C670_=_C784 ,\nC670_=_C789 ,C670_=_C816 ,C670_=_C828 ,C670_=_C830 ,C670_=_C832 ,C670_=_C833 ,\nC670_=_C838 ,C670_=_C851 ,C670_=_C860 ,C670_=_C861 ,C670_=_C866 ,C670_=_C868 ,\nC670_=_C869 ,C670_=_C884 ,C670_=_C887 ,C670_=_C892 ,C670_=_C896 ,C671_=_C672 ,\nC671_=_C673 ,C671_=_C674 ,C671_=_C684 ,C671_=_C687 ,C671_=_C699 ,C671_=_C704 ,\nC671_=_C708 ,C671_=_C722 ,C671_=_C726 ,C671_=_C745 ,C671_=_C750 ,C671_=_C755 ,\nC671_=_C760 ,C671_=_C764 ,C671_=_C765 ,C671_=_C766 ,C671_=_C767 ,C671_=_C769 ,\nC671_=_C773 ,C671_=_C774 ,C671_=_C783 ,C671_=_C785 ,C671_=_C786 ,C671_=_C787 ,\nC671_=_C796 ,C671_=_C797 ,C671_=_C798 ,C671_=_C803 ,C671_=_C815 ,C671_=_C816 ,\nC671_=_C824 ,C671_=_C836 ,C671_=_C837 ,C671_=_C845 ,C671_=_C848 ,C671_=_C849 ,\nC671_=_C853 ,C671_=_C854 ,C671_=_C855 ,C671_=_C869 ,C671_=_C873 ,C671_=_C877 ,\nC671_=_C881 ,C671_=_C885 ,C671_=_C895 ,C671_=_C897 ,C671_=_C899 ,C672_=_C673 ,\nC672_=_C674 ,C672_=_C679 ,C672_=_C680 ,C672_=_C698 ,C672_=_C709 ,C672_=_C710 ,\nC672_=_C716 ,C672_=_C722 ,C672_=_C726 ,C672_=_C746 ,C672_=_C749 ,C672_=_C750 ,\nC672_=_C766 ,C672_=_C767 ,C672_=_C769 ,C672_=_C770 ,C672_=_C771 ,C672_=_C783 ,\nC672_=_C784 ,C672_=_C791 ,C672_=_C798 ,C672_=_C803 ,C672_=_C811 ,C672_=_C816 ,\nC672_=_C824 ,C672_=_C828 ,C672_=_C848 ,C672_=_C854 ,C672_=_C863 ,C672_=_C864 ,\nC672_=_C865 ,C672_=_C869 ,C672_=_C884 ,C672_=_C885 ,C672_=_C887 ,C672_=_C891 ,\nC672_=_C892 ,C672_=_C897 ,C672_=_C898 ,C673_=_C674 ,C673_=_C677 ,C673_=_C685 ,\nC673_=_C694 ,C673_=_C699 ,C673_=_C704 ,C673_=_C715 ,C673_=_C720 ,C673_=_C729 ,\nC673_=_C733 ,C673_=_C735 ,C673_=_C742 ,C673_=_C745 ,C673_=_C747 ,C673_=_C754 ,\nC673_=_C766 ,C673_=_C767 ,C673_=_C769 ,C673_=_C770 ,C673_=_C791 ,C673_=_C804 ,\nC673_=_C805 ,C673_=_C806 ,C673_=_C808 ,C673_=_C816 ,C673_=_C819 ,C673_=_C823 ,\nC673_=_C824 ,C673_=_C830 ,C673_=_C831 ,C673_=_C832 ,C673_=_C833 ,C673_=_C840 ,\nC673_=_C848 ,C673_=_C852 ,C673_=_C855 ,C673_=_C858 ,C673_=_C859 ,C673_=_C860 ,\nC673_=_C863 ,C673_=_C865 ,C673_=_C867 ,C673_=_C869 ,C673_=_C876 ,C673_=_C877 ,\nC673_=_C885 ,C673_=_C886 ,C674_=_C699 ,C674_=_C715 ,C674_=_C718 ,C674_=_C720 ,\nC674_=_C726 ,C674_=_C730 ,C674_=_C740 ,C674_=_C742 ,C674_=_C746 ,C674_=_C747 ,\nC674_=_C766 ,C674_=_C767 ,C674_=_C769 ,C674_=_C771 ,C674_=_C772 ,C674_=_C773 ,\nC674_=_C784 ,C674_=_C801 ,C674_=_C808 ,C674_=_C814 ,C674_=_C816 ,C674_=_C818 ,\nC674_=_C820 ,C674_=_C822 ,C674_=_C831 ,C674_=_C833 ,C674_=_C837 ,C674_=_C849 ,\nC674_=_C854 ,C674_=_C863 ,C674_=_C865 ,C674_=_C867 ,C674_=_C869 ,C674_=_C889 ,\nC674_=_C893 ,C674_=_C895 ,C674_=_C896 ,C674_=_C897 ,C676_=_C677 ,C676_=_C681 ,\nC676_=_C684 ,C676_=_C697 ,C676_=_C698 ,C676_=_C706 ,C676_=_C710 ,C676_=_C713 ,\nC676_=_C721 ,C676_=_C723 ,C676_=_C727 ,C676_=_C729 ,C676_=_C730 ,C676_=_C731 ,\nC676_=_C755 ,C676_=_C765 ,C676_=_C766 ,C676_=_C770 ,C676_=_C771 ,C676_=_C777 ,\nC676_=_C794 ,C676_=_C804 ,C676_=_C805 ,C676_=_C809 ,C676_=_C819 ,C676_=_C820 ,\nC676_=_C824 ,C676_=_C837 ,C676_=_C839 ,C676_=_C842 ,C676_=_C846 ,C676_=_C850 ,\nC676_=_C858 ,C676_=_C860 ,C676_=_C886 ,C676_=_C889 ,C676_=_C893 ,C677_=_C691 ,\nC677_=_C704 ,C677_=_C705 ,C677_=_C709 ,C677_=_C722 ,C677_=_C748 ,C677_=_C765 ,\nC677_=_C766 ,C677_=_C767 ,C677_=_C770 ,C677_=_C771 ,C677_=_C777 ,C677_=_C781 ,\nC677_=_C784 ,C677_=_C788 ,C677_=_C791 ,C677_=_C798 ,C677_=_C799 ,C677_=_C804 ,\nC677_=_C805 ,C677_=_C806 ,C677_=_C809 ,C677_=_C815 ,C677_=_C821 ,C677_=_C824 ,\nC677_=_C825 ,C677_=_C830 ,C677_=_C835 ,C677_=_C837 ,C677_=_C849 ,C677_=_C856 ,\nC677_=_C858 ,C677_=_C861 ,C677_=_C864 ,C677_=_C876 ,C677_=_C877 ,C677_=_C878 ,\nC677_=_C881 ,C677_=_C885 ,C677_=_C898 ,C678_=_C679 ,C678_=_C680 ,C678_=_C682 ,\nC678_=_C686 ,C678_=_C698 ,C678_=_C702 ,C678_=_C721 ,C678_=_C723 ,C678_=_C729 ,\nC678_=_C734 ,C678_=_C735 ,C678_=_C739 ,C678_=_C763 ,C678_=_C772 ,C678_=_C782 ,\nC678_=_C800 ,C678_=_C806 ,C678_=_C816 ,C678_=_C818 ,C678_=_C829 ,C678_=_C835 ,\nC678_=_C840 ,C678_=_C841 ,C678_=_C844 ,C678_=_C848 ,C678_=_C850 ,C678_=_C863 ,\nC678_=_C873 ,C678_=_C878 ,C678_=_C884 ,C678_=_C885 ,C678_=_C893 ,C678_=_C894 ,\nC678_=_C897 ,C679_=_C680 ,C679_=_C682 ,C679_=_C698 ,C679_=_C710 ,C679_=_C713 ,\nC679_=_C715 ,C679_=_C721 ,C679_=_C736 ,C679_=_C746 ,C679_=_C760 ,C679_=_C762 ,\nC679_=_C763 ,C679_=_C765 ,C679_=_C769 ,C679_=_C770 ,C679_=_C773 ,C679_=_C784 ,\nC679_=_C785 ,C679_=_C786 ,C679_=_C792 ,C679_=_C798 ,C679_=_C803 ,C679_=_C805 ,\nC679_=_C809 ,C679_=_C811 ,C679_=_C813 ,C679_=_C814 ,C679_=_C823 ,C679_=_C844 ,\nC679_=_C846 ,C679_=_C848 ,C679_=_C864 ,C679_=_C865 ,C679_=_C871 ,C679_=_C873 ,\nC679_=_C875 ,C679_=_C884 ,C679_=_C885 ,C679_=_C891 ,C679_=_C892 ,C679_=_C893 ,\nC679_=_C894 ,C679_=_C898 ,C679_=_C899 ,C680_=_C681 ,C680_=_C683 ,C680_=_C702 ,\nC680_=_C710 ,C680_=_C716 ,C680_=_C719 ,C680_=_C725 ,C680_=_C727 ,C680_=_C741 ,\nC680_=_C747 ,C680_=_C755 ,C680_=_C763 ,C680_=_C767 ,C680_=_C769 ,C680_=_C770 ,\nC680_=_C771 ,C680_=_C787 ,C680_=_C789 ,C680_=_C808 ,C680_=_C828 ,C680_=_C842 ,\nC680_=_C848 ,C680_=_C853 ,C680_=_C862 ,C680_=_C863 ,C680_=_C866 ,C680_=_C872 ,\nC680_=_C873 ,C680_=_C875 ,C680_=_C893 ,C680_=_C894 ,C680_=_C898 ,C681_=_C682 ,\nC681_=_C683 ,C681_=_C684 ,C681_=_C702 ,C681_=_C715 ,C681_=_C725 ,C681_=_C727 ,\nC681_=_C739 ,C681_=_C750 ,C681_=_C755 ,C681_=_C760 ,C681_=_C769 ,C681_=_C771 ,\nC681_=_C772 ,C681_=_C773 ,C681_=_C774 ,C681_=_C777 ,C681_=_C785 ,C681_=_C786 ,\nC681_=_C789 ,C681_=_C791 ,C681_=_C803 ,C681_=_C813 ,C681_=_C814 ,C681_=_C820 ,\nC681_=_C822 ,C681_=_C829 ,C681_=_C830 ,C681_=_C832 ,C681_=_C833 ,C681_=_C838 ,\nC681_=_C839 ,C681_=_C844 ,C681_=_C846 ,C681_=_C862 ,C681_=_C873 ,C681_=_C879 ,\nC681_=_C893 ,C681_=_C895 ,C681_=_C898 ,C682_=_C709 ,C682_=_C741 ,C682_=_C743 ,\nC682_=_C760 ,C682_=_C762 ,C682_=_C765 ,C682_=_C767 ,C682_=_C770 ,C682_=_C772 ,\nC682_=_C773</w:t>
      </w:r>
    </w:p>
    <w:p>
      <w:pPr>
        <w:pStyle w:val="PreformattedText"/>
        <w:bidi w:val="0"/>
        <w:spacing w:before="0" w:after="0"/>
        <w:jc w:val="left"/>
        <w:rPr/>
      </w:pPr>
      <w:r>
        <w:rPr/>
        <w:t xml:space="preserve"> </w:t>
      </w:r>
      <w:r>
        <w:rPr/>
        <w:t>,C682_=_C774 ,C682_=_C785 ,C682_=_C786 ,C682_=_C792 ,C682_=_C793 ,\nC682_=_C794 ,C682_=_C803 ,C682_=_C805 ,C682_=_C809 ,C682_=_C813 ,C682_=_C815 ,\nC682_=_C818 ,C682_=_C830 ,C682_=_C832 ,C682_=_C833 ,C682_=_C834 ,C682_=_C835 ,\nC682_=_C838 ,C682_=_C844 ,C682_=_C846 ,C682_=_C850 ,C682_=_C852 ,C682_=_C863 ,\nC682_=_C872 ,C682_=_C879 ,C682_=_C880 ,C682_=_C893 ,C683_=_C685 ,C683_=_C702 ,\nC683_=_C713 ,C683_=_C725 ,C683_=_C727 ,C683_=_C742 ,C683_=_C750 ,C683_=_C754 ,\nC683_=_C767 ,C683_=_C769 ,C683_=_C771 ,C683_=_C772 ,C683_=_C779 ,C683_=_C782 ,\nC683_=_C787 ,C683_=_C789 ,C683_=_C801 ,C683_=_C803 ,C683_=_C805 ,C683_=_C827 ,\nC683_=_C838 ,C683_=_C862 ,C683_=_C864 ,C683_=_C871 ,C683_=_C872 ,C683_=_C877 ,\nC683_=_C886 ,C683_=_C887 ,C683_=_C890 ,C683_=_C893 ,C683_=_C896 ,C683_=_C898 ,\nC684_=_C693 ,C684_=_C698 ,C684_=_C725 ,C684_=_C745 ,C684_=_C755 ,C684_=_C762 ,\nC684_=_C765 ,C684_=_C777 ,C684_=_C793 ,C684_=_C803 ,C684_=_C821 ,C684_=_C839 ,\nC684_=_C842 ,C684_=_C848 ,C684_=_C851 ,C684_=_C853 ,C684_=_C854 ,C684_=_C858 ,\nC684_=_C859 ,C684_=_C864 ,C684_=_C867 ,C684_=_C868 ,C684_=_C875 ,C684_=_C876 ,\nC684_=_C877 ,C684_=_C885 ,C684_=_C886 ,C684_=_C888 ,C684_=_C891 ,C684_=_C893 ,\nC685_=_C687 ,C685_=_C696 ,C685_=_C699 ,C685_=_C704 ,C685_=_C714 ,C685_=_C716 ,\nC685_=_C720 ,C685_=_C735 ,C685_=_C741 ,C685_=_C742 ,C685_=_C746 ,C685_=_C767 ,\nC685_=_C787 ,C685_=_C823 ,C685_=_C824 ,C685_=_C833 ,C685_=_C835 ,C685_=_C838 ,\nC685_=_C840 ,C685_=_C851 ,C685_=_C852 ,C685_=_C857 ,C686_=_C694 ,C686_=_C696 ,\nC686_=_C699 ,C686_=_C718 ,C686_=_C723 ,C686_=_C743 ,C686_=_C744 ,C686_=_C769 ,\nC686_=_C787 ,C686_=_C788 ,C686_=_C789 ,C686_=_C790 ,C686_=_C791 ,C686_=_C792 ,\nC686_=_C793 ,C686_=_C800 ,C686_=_C801 ,C686_=_C815 ,C686_=_C816 ,C686_=_C831 ,\nC686_=_C833 ,C686_=_C834 ,C686_=_C840 ,C686_=_C841 ,C686_=_C844 ,C686_=_C845 ,\nC686_=_C848 ,C686_=_C850 ,C686_=_C871 ,C686_=_C875 ,C686_=_C877 ,C686_=_C878 ,\nC686_=_C880 ,C686_=_C885 ,C686_=_C892 ,C686_=_C893 ,C686_=_C896 ,C686_=_C897 ,\nC687_=_C704 ,C687_=_C705 ,C687_=_C707 ,C687_=_C708 ,C687_=_C714 ,C687_=_C716 ,\nC687_=_C719 ,C687_=_C727 ,C687_=_C741 ,C687_=_C742 ,C687_=_C746 ,C687_=_C747 ,\nC687_=_C751 ,C687_=_C753 ,C687_=_C755 ,C687_=_C759 ,C687_=_C766 ,C687_=_C772 ,\nC687_=_C778 ,C687_=_C779 ,C687_=_C781 ,C687_=_C800 ,C687_=_C801 ,C687_=_C802 ,\nC687_=_C806 ,C687_=_C812 ,C687_=_C823 ,C687_=_C831 ,C687_=_C835 ,C687_=_C837 ,\nC687_=_C842 ,C687_=_C853 ,C687_=_C855 ,C687_=_C857 ,C687_=_C858 ,C687_=_C861 ,\nC687_=_C862 ,C687_=_C869 ,C687_=_C872 ,C687_=_C877 ,C687_=_C879 ,C687_=_C880 ,\nC687_=_C881 ,C687_=_C891 ,C687_=_C895 ,C687_=_C899 ,C691_=_C708 ,C691_=_C710 ,\nC691_=_C713 ,C691_=_C722 ,C691_=_C733 ,C691_=_C735 ,C691_=_C740 ,C691_=_C748 ,\nC691_=_C753 ,C691_=_C759 ,C691_=_C760 ,C691_=_C764 ,C691_=_C781 ,C691_=_C782 ,\nC691_=_C788 ,C691_=_C797 ,C691_=_C799 ,C691_=_C815 ,C691_=_C823 ,C691_=_C828 ,\nC691_=_C836 ,C691_=_C848 ,C691_=_C849 ,C691_=_C855 ,C691_=_C861 ,C691_=_C867 ,\nC691_=_C876 ,C691_=_C881 ,C691_=_C884 ,C691_=_C886 ,C691_=_C894 ,C691_=_C897 ,\nC691_=_C898 ,C693_=_C696 ,C693_=_C697 ,C693_=_C698 ,C693_=_C705 ,C693_=_C749 ,\nC693_=_C750 ,C693_=_C751 ,C693_=_C753 ,C693_=_C763 ,C693_=_C783 ,C693_=_C784 ,\nC693_=_C790 ,C693_=_C794 ,C693_=_C797 ,C693_=_C798 ,C693_=_C802 ,C693_=_C804 ,\nC693_=_C807 ,C693_=_C823 ,C693_=_C830 ,C693_=_C834 ,C693_=_C842 ,C693_=_C855 ,\nC693_=_C866 ,C693_=_C868 ,C693_=_C869 ,C693_=_C875 ,C693_=_C878 ,C693_=_C879 ,\nC693_=_C884 ,C693_=_C885 ,C693_=_C887 ,C693_=_C891 ,C694_=_C696 ,C694_=_C697 ,\nC694_=_C729 ,C694_=_C733 ,C694_=_C747 ,C694_=_C754 ,C694_=_C755 ,C694_=_C764 ,\nC694_=_C766 ,C694_=_C774 ,C694_=_C778 ,C694_=_C782 ,C694_=_C787 ,C694_=_C789 ,\nC694_=_C816 ,C694_=_C819 ,C694_=_C824 ,C694_=_C828 ,C694_=_C832 ,C694_=_C840 ,\nC694_=_C845 ,C694_=_C848 ,C694_=_C856 ,C694_=_C857 ,C694_=_C860 ,C694_=_C865 ,\nC694_=_C866 ,C694_=_C876 ,C694_=_C878 ,C694_=_C881 ,C694_=_C886 ,C694_=_C888 ,\nC694_=_C889 ,C694_=_C892 ,C694_=_C896 ,C694_=_C897 ,C694_=_C898 ,C696_=_C729 ,\nC696_=_C731 ,C696_=_C746 ,C696_=_C753 ,C696_=_C763 ,C696_=_C764 ,C696_=_C777 ,\nC696_=_C778 ,C696_=_C786 ,C696_=_C787 ,C696_=_C797 ,C696_=_C800 ,C696_=_C802 ,\nC696_=_C821 ,C696_=_C822 ,C696_=_C834 ,C696_=_C836 ,C696_=_C840 ,C696_=_C845 ,\nC696_=_C846 ,C696_=_C853 ,C696_=_C855 ,C696_=_C862 ,C696_=_C875 ,C696_=_C878 ,\nC696_=_C884 ,C696_=_C895 ,C696_=_C896 ,C696_=_C897 ,C697_=_C705 ,C697_=_C723 ,\nC697_=_C725 ,C697_=_C727 ,C697_=_C745 ,C697_=_C752 ,C697_=_C755 ,C697_=_C763 ,\nC697_=_C765 ,C697_=_C778 ,C697_=_C779 ,C697_=_C789 ,C697_=_C790 ,C697_=_C794 ,\nC697_=_C804 ,C697_=_C807 ,C697_=_C818 ,C697_=_C819 ,C697_=_C829 ,C697_=_C834 ,\nC697_=_C836 ,C697_=_C837 ,C697_=_C840 ,C697_=_C851 ,C697_=_C879 ,C697_=_C885 ,\nC697_=_C886 ,C697_=_C887 ,C697_=_C892 ,C698_=_C706 ,C698_=_C710 ,C698_=_C713 ,\nC698_=_C716 ,C698_=_C721 ,C698_=_C749 ,C698_=_C777 ,C698_=_C784 ,C698_=_C790 ,\nC698_=_C791 ,C698_=_C798 ,C698_=_C803 ,C698_=_C809 ,C698_=_C823 ,C698_=_C829 ,\nC698_=_C846 ,C698_=_C848 ,C698_=_C850 ,C698_=_C858 ,C698_=_C864 ,C698_=_C867 ,\nC698_=_C876 ,C698_=_C878 ,C698_=_C884 ,C698_=_C885 ,C698_=_C886 ,C698_=_C887 ,\nC698_=_C889 ,C698_=_C891 ,C698_=_C892 ,C698_=_C898 ,C699_=_C720 ,C699_=_C730 ,\nC699_=_C735 ,C699_=_C740 ,C699_=_C744 ,C699_=_C745 ,C699_=_C752 ,C699_=_C764 ,\nC699_=_C773 ,C699_=_C774 ,C699_=_C781 ,C699_=_C783 ,C699_=_C784 ,C699_=_C786 ,\nC699_=_C790 ,C699_=_C791 ,C699_=_C792 ,C699_=_C798 ,C699_=_C801 ,C699_=_C802 ,\nC699_=_C818 ,C699_=_C819 ,C699_=_C823 ,C699_=_C824 ,C699_=_C838 ,C699_=_C840 ,\nC699_=_C844 ,C699_=_C845 ,C699_=_C846 ,C699_=_C849 ,C699_=_C852 ,C699_=_C854 ,\nC699_=_C857 ,C699_=_C885 ,C699_=_C888 ,C699_=_C889 ,C699_=_C891 ,C702_=_C719 ,\nC702_=_C720 ,C702_=_C721 ,C702_=_C725 ,C702_=_C727 ,C702_=_C729 ,C702_=_C739 ,\nC702_=_C744 ,C702_=_C751 ,C702_=_C755 ,C702_=_C760 ,C702_=_C769 ,C702_=_C771 ,\nC702_=_C772 ,C702_=_C782 ,C702_=_C789 ,C702_=_C791 ,C702_=_C793 ,C702_=_C794 ,\nC702_=_C799 ,C702_=_C800 ,C702_=_C803 ,C702_=_C809 ,C702_=_C821 ,C702_=_C834 ,\nC702_=_C839 ,C702_=_C840 ,C702_=_C841 ,C702_=_C844 ,C702_=_C852 ,C702_=_C862 ,\nC702_=_C879 ,C702_=_C884 ,C702_=_C890 ,C702_=_C894 ,C702_=_C895 ,C702_=_C897 ,\nC702_=_C898 ,C704_=_C708 ,C704_=_C714 ,C704_=_C720 ,C704_=_C733 ,C704_=_C748 ,\nC704_=_C754 ,C704_=_C755 ,C704_=_C773 ,C704_=_C784 ,C704_=_C791 ,C704_=_C796 ,\nC704_=_C797 ,C704_=_C799 ,C704_=_C804 ,C704_=_C805 ,C704_=_C806 ,C704_=_C818 ,\nC704_=_C822 ,C704_=_C824 ,C704_=_C830 ,C704_=_C831 ,C704_=_C833 ,C704_=_C837 ,\nC704_=_C840 ,C704_=_C844 ,C704_=_C851 ,C704_=_C852 ,C704_=_C853 ,C704_=_C855 ,\nC704_=_C857 ,C704_=_C858 ,C704_=_C859 ,C704_=_C860 ,C704_=_C876 ,C704_=_C877 ,\nC704_=_C881 ,C704_=_C885 ,C704_=_C888 ,C704_=_C892 ,C704_=_C895 ,C704_=_C897 ,\nC704_=_C899 ,C705_=_C718 ,C705_=_C719 ,C705_=_C725 ,C705_=_C734 ,C705_=_C736 ,\nC705_=_C749 ,C705_=_C767 ,C705_=_C777 ,C705_=_C779 ,C705_=_C781 ,C705_=_C784 ,\nC705_=_C788 ,C705_=_C789 ,C705_=_C790 ,C705_=_C793 ,C705_=_C798 ,C705_=_C800 ,\nC705_=_C801 ,C705_=_C804 ,C705_=_C807 ,C705_=_C808 ,C705_=_C809 ,C705_=_C812 ,\nC705_=_C814 ,C705_=_C816 ,C705_=_C827 ,C705_=_C831 ,C705_=_C834 ,C705_=_C849 ,\nC705_=_C853 ,C705_=_C854 ,C705_=_C858 ,C705_=_C860 ,C705_=_C863 ,C705_=_C865 ,\nC705_=_C879 ,C705_=_C888 ,C705_=_C891 ,C705_=_C894 ,C706_=_C707 ,C706_=_C710 ,\nC706_=_C713 ,C706_=_C715 ,C706_=_C721 ,C706_=_C731 ,C706_=_C764 ,C706_=_C771 ,\nC706_=_C785 ,C706_=_C791 ,C706_=_C794 ,C706_=_C797 ,C706_=_C806 ,C706_=_C807 ,\nC706_=_C809 ,C706_=_C815 ,C706_=_C819 ,C706_=_C821 ,C706_=_C833 ,C706_=_C846 ,\nC706_=_C850 ,C706_=_C853 ,C706_=_C858 ,C706_=_C866 ,C706_=_C878 ,C706_=_C879 ,\nC706_=_C888 ,C706_=_C889 ,C706_=_C892 ,C706_=_C895 ,C707_=_C719 ,C707_=_C726 ,\nC707_=_C730 ,C707_=_C739 ,C707_=_C744 ,C707_=_C747 ,C707_=_C750 ,C707_=_C751 ,\nC707_=_C753 ,C707_=_C759 ,C707_=_C771 ,C707_=_C774 ,C707_=_C779 ,C707_=_C786 ,\nC707_=_C802 ,C707_=_C804 ,C707_=_C806 ,C707_=_C807 ,C707_=_C812 ,C707_=_C814 ,\nC707_=_C815 ,C707_=_C819 ,C707_=_C825 ,C707_=_C827 ,C707_=_C857 ,C707_=_C858 ,\nC707_=_C861 ,C707_=_C862 ,C707_=_C867 ,C707_=_C868 ,C707_=_C872 ,C707_=_C878 ,\nC707_=_C880 ,C707_=_C887 ,C707_=_C888 ,C707_=_C889 ,C707_=_C898 ,C707_=_C899 ,\nC708_=_C710 ,C708_=_C718 ,C708_=_C720 ,C708_=_C731 ,C708_=_C735 ,C708_=_C736 ,\nC708_=_C755 ,C708_=_C759 ,C708_=_C760 ,C708_=_C777 ,C708_=_C785 ,C708_=_C790 ,\nC708_=_C796 ,C708_=_C800 ,C708_=_C807 ,C708_=_C820 ,C708_=_C824 ,C708_=_C831 ,\nC708_=_C835 ,C708_=_C837 ,C708_=_C851 ,C708_=_C854 ,C708_=_C855 ,C708_=_C861 ,\nC708_=_C864 ,C708_=_C873 ,C708_=_C881 ,C708_=_C890 ,C708_=_C891 ,C708_=_C894 ,\nC708_=_C895 ,C708_=_C897 ,C708_=_C898 ,C708_=_C899 ,C709_=_C710 ,C709_=_C713 ,\nC709_=_C733 ,C709_=_C743 ,C709_=_C749 ,C709_=_C759 ,C709_=_C767 ,C709_=_C769 ,\nC709_=_C770 ,C709_=_C771 ,C709_=_C773 ,C709_=_C779 ,C709_=_C781 ,C709_=_C792 ,\nC709_=_C793 ,C709_=_C801 ,C709_=_C803 ,C709_=_C812 ,C709_=_C814 ,C709_=_C825 ,\nC709_=_C828 ,C709_=_C829 ,C709_=_C834 ,C709_=_C835 ,C709_=_C836 ,C709_=_C842 ,\nC709_=_C845 ,C709_=_C850 ,C709_=_C852 ,C709_=_C853 ,C709_=_C856 ,C709_=_C857 ,\nC709_=_C862 ,C709_=_C863 ,C709_=_C864 ,C709_=_C865 ,C709_=_C869 ,C709_=_C878 ,\nC709_=_C880 ,C709_=_C886 ,C709_=_C887 ,C709_=_C891 ,C710_=_C713 ,C710_=_C716 ,\nC710_=_C720 ,C710_=_C721 ,C710_=_C730 ,C710_=_C735 ,C710_=_C743 ,C710_=_C749 ,\nC710_=_C760 ,C710_=_C771 ,C710_=_C772 ,C710_=_C784 ,C710_=_C785 ,C710_=_C798 ,\nC710_=_C803 ,C710_=_C806 ,C710_=_C809 ,C710_=_C828 ,C710_=_C834 ,C710_=_C846 ,\nC710_=_C848 ,C710_=_C850 ,C710_=_C855 ,C710_=_C858 ,C710_=_C863 ,C710_=_C864 ,\nC710_=_C865 ,C710_=_C876 ,C710_=_C884 ,C710_=_C887 ,C710_=_C889 ,C710_=_C891 ,\nC710_=_C892 ,C710_=_C894 ,C710_=_C897 ,C710_=_C898 ,C713_=_C716 ,C713_=_C721 ,\nC713_=_C733 ,C713_=_C749 ,C713_=_C750 ,C713_=_C762 ,C713_=_C770 ,C713_=_C772 ,\nC713_=_C782 ,C713_=_C788 ,C713_=_C801 ,C713_=_C802 ,C713_=_C803 ,C713_=_C805 ,\nC713_=_C809 ,C713_=_C813 ,C713_=_C814 ,C713_=_C823 ,C713_=_C829 ,C713_=_C830</w:t>
      </w:r>
    </w:p>
    <w:p>
      <w:pPr>
        <w:pStyle w:val="PreformattedText"/>
        <w:bidi w:val="0"/>
        <w:spacing w:before="0" w:after="0"/>
        <w:jc w:val="left"/>
        <w:rPr/>
      </w:pPr>
      <w:r>
        <w:rPr/>
        <w:t xml:space="preserve"> </w:t>
      </w:r>
      <w:r>
        <w:rPr/>
        <w:t>,\nC713_=_C836 ,C713_=_C846 ,C713_=_C850 ,C713_=_C853 ,C713_=_C858 ,C713_=_C863 ,\nC713_=_C869 ,C713_=_C871 ,C713_=_C880 ,C713_=_C885 ,C713_=_C886 ,C713_=_C889 ,\nC713_=_C891 ,C713_=_C894 ,C713_=_C899 ,C714_=_C716 ,C714_=_C726 ,C714_=_C741 ,\nC714_=_C742 ,C714_=_C746 ,C714_=_C748 ,C714_=_C753 ,C714_=_C754 ,C714_=_C755 ,\nC714_=_C781 ,C714_=_C789 ,C714_=_C808 ,C714_=_C814 ,C714_=_C818 ,C714_=_C820 ,\nC714_=_C822 ,C714_=_C823 ,C714_=_C831 ,C714_=_C835 ,C714_=_C836 ,C714_=_C837 ,\nC714_=_C838 ,C714_=_C840 ,C714_=_C841 ,C714_=_C844 ,C714_=_C852 ,C714_=_C853 ,\nC714_=_C854 ,C714_=_C857 ,C714_=_C859 ,C714_=_C873 ,C714_=_C879 ,C714_=_C887 ,\nC714_=_C896 ,C714_=_C897 ,C715_=_C721 ,C715_=_C736 ,C715_=_C742 ,C715_=_C745 ,\nC715_=_C746 ,C715_=_C750 ,C715_=_C769 ,C715_=_C773 ,C715_=_C785 ,C715_=_C790 ,\nC715_=_C803 ,C715_=_C805 ,C715_=_C806 ,C715_=_C807 ,C715_=_C808 ,C715_=_C811 ,\nC715_=_C822 ,C715_=_C824 ,C715_=_C829 ,C715_=_C830 ,C715_=_C831 ,C715_=_C832 ,\nC715_=_C833 ,C715_=_C837 ,C715_=_C844 ,C715_=_C846 ,C715_=_C856 ,C715_=_C863 ,\nC715_=_C864 ,C715_=_C865 ,C715_=_C867 ,C715_=_C873 ,C715_=_C875 ,C715_=_C877 ,\nC715_=_C878 ,C715_=_C879 ,C715_=_C880 ,C715_=_C894 ,C715_=_C895 ,C716_=_C726 ,\nC716_=_C741 ,C716_=_C742 ,C716_=_C746 ,C716_=_C764 ,C716_=_C777 ,C716_=_C788 ,\nC716_=_C790 ,C716_=_C791 ,C716_=_C802 ,C716_=_C823 ,C716_=_C828 ,C716_=_C830 ,\nC716_=_C835 ,C716_=_C845 ,C716_=_C848 ,C716_=_C850 ,C716_=_C852 ,C716_=_C854 ,\nC716_=_C855 ,C716_=_C857 ,C716_=_C867 ,C716_=_C868 ,C716_=_C871 ,C716_=_C876 ,\nC716_=_C877 ,C716_=_C881 ,C716_=_C890 ,C716_=_C894 ,C718_=_C719 ,C718_=_C720 ,\nC718_=_C723 ,C718_=_C726 ,C718_=_C731 ,C718_=_C734 ,C718_=_C736 ,C718_=_C746 ,\nC718_=_C747 ,C718_=_C759 ,C718_=_C773 ,C718_=_C784 ,C718_=_C790 ,C718_=_C794 ,\nC718_=_C796 ,C718_=_C802 ,C718_=_C805 ,C718_=_C812 ,C718_=_C816 ,C718_=_C822 ,\nC718_=_C834 ,C718_=_C835 ,C718_=_C837 ,C718_=_C849 ,C718_=_C851 ,C718_=_C858 ,\nC718_=_C860 ,C718_=_C861 ,C718_=_C871 ,C718_=_C877 ,C718_=_C888 ,C718_=_C890 ,\nC718_=_C892 ,C718_=_C895 ,C718_=_C897 ,C719_=_C725 ,C719_=_C729 ,C719_=_C744 ,\nC719_=_C747 ,C719_=_C749 ,C719_=_C751 ,C719_=_C753 ,C719_=_C755 ,C719_=_C759 ,\nC719_=_C767 ,C719_=_C779 ,C719_=_C787 ,C719_=_C794 ,C719_=_C796 ,C719_=_C802 ,\nC719_=_C804 ,C719_=_C805 ,C719_=_C806 ,C719_=_C808 ,C719_=_C809 ,C719_=_C811 ,\nC719_=_C812 ,C719_=_C827 ,C719_=_C837 ,C719_=_C840 ,C719_=_C842 ,C719_=_C851 ,\nC719_=_C852 ,C719_=_C853 ,C719_=_C854 ,C719_=_C858 ,C719_=_C860 ,C719_=_C861 ,\nC719_=_C862 ,C719_=_C863 ,C719_=_C865 ,C719_=_C866 ,C719_=_C872 ,C719_=_C875 ,\nC719_=_C880 ,C719_=_C886 ,C719_=_C888 ,C719_=_C890 ,C719_=_C894 ,C719_=_C897 ,\nC720_=_C730 ,C720_=_C731 ,C720_=_C733 ,C720_=_C735 ,C720_=_C740 ,C720_=_C743 ,\nC720_=_C751 ,C720_=_C754 ,C720_=_C759 ,C720_=_C760 ,C720_=_C772 ,C720_=_C784 ,\nC720_=_C785 ,C720_=_C791 ,C720_=_C797 ,C720_=_C799 ,C720_=_C801 ,C720_=_C803 ,\nC720_=_C806 ,C720_=_C809 ,C720_=_C818 ,C720_=_C822 ,C720_=_C823 ,C720_=_C824 ,\nC720_=_C834 ,C720_=_C835 ,C720_=_C840 ,C720_=_C852 ,C720_=_C854 ,C720_=_C857 ,\nC720_=_C859 ,C720_=_C860 ,C720_=_C861 ,C720_=_C876 ,C720_=_C888 ,C720_=_C889 ,\nC720_=_C890 ,C720_=_C892 ,C720_=_C894 ,C721_=_C727 ,C721_=_C729 ,C721_=_C733 ,\nC721_=_C736 ,C721_=_C739 ,C721_=_C742 ,C721_=_C746 ,C721_=_C751 ,C721_=_C766 ,\nC721_=_C769 ,C721_=_C772 ,C721_=_C773 ,C721_=_C782 ,C721_=_C786 ,C721_=_C788 ,\nC721_=_C799 ,C721_=_C800 ,C721_=_C802 ,C721_=_C803 ,C721_=_C805 ,C721_=_C807 ,\nC721_=_C809 ,C721_=_C811 ,C721_=_C813 ,C721_=_C825 ,C721_=_C829 ,C721_=_C833 ,\nC721_=_C839 ,C721_=_C841 ,C721_=_C844 ,C721_=_C846 ,C721_=_C850 ,C721_=_C851 ,\nC721_=_C858 ,C721_=_C859 ,C721_=_C865 ,C721_=_C875 ,C721_=_C877 ,C721_=_C884 ,\nC721_=_C889 ,C721_=_C899 ,C722_=_C723 ,C722_=_C726 ,C722_=_C744 ,C722_=_C748 ,\nC722_=_C750 ,C722_=_C762 ,C722_=_C773 ,C722_=_C781 ,C722_=_C783 ,C722_=_C796 ,\nC722_=_C799 ,C722_=_C801 ,C722_=_C802 ,C722_=_C811 ,C722_=_C815 ,C722_=_C822 ,\nC722_=_C824 ,C722_=_C831 ,C722_=_C838 ,C722_=_C841 ,C722_=_C854 ,C722_=_C856 ,\nC722_=_C861 ,C722_=_C863 ,C722_=_C879 ,C722_=_C881 ,C722_=_C884 ,C722_=_C885 ,\nC722_=_C888 ,C722_=_C892 ,C722_=_C894 ,C722_=_C897 ,C723_=_C727 ,C723_=_C730 ,\nC723_=_C734 ,C723_=_C735 ,C723_=_C765 ,C723_=_C771 ,C723_=_C773 ,C723_=_C777 ,\nC723_=_C783 ,C723_=_C794 ,C723_=_C804 ,C723_=_C806 ,C723_=_C812 ,C723_=_C816 ,\nC723_=_C819 ,C723_=_C825 ,C723_=_C831 ,C723_=_C834 ,C723_=_C835 ,C723_=_C837 ,\nC723_=_C838 ,C723_=_C839 ,C723_=_C845 ,C723_=_C867 ,C723_=_C871 ,C723_=_C877 ,\nC723_=_C879 ,C723_=_C886 ,C723_=_C890 ,C723_=_C892 ,C723_=_C894 ,C723_=_C897 ,\nC725_=_C727 ,C725_=_C730 ,C725_=_C743 ,C725_=_C749 ,C725_=_C752 ,C725_=_C769 ,\nC725_=_C771 ,C725_=_C779 ,C725_=_C789 ,C725_=_C792 ,C725_=_C804 ,C725_=_C808 ,\nC725_=_C818 ,C725_=_C827 ,C725_=_C828 ,C725_=_C829 ,C725_=_C839 ,C725_=_C841 ,\nC725_=_C851 ,C725_=_C854 ,C725_=_C858 ,C725_=_C862 ,C725_=_C863 ,C725_=_C865 ,\nC725_=_C868 ,C725_=_C872 ,C725_=_C876 ,C725_=_C881 ,C725_=_C885 ,C725_=_C887 ,\nC725_=_C894 ,C725_=_C895 ,C725_=_C898 ,C725_=_C899 ,C726_=_C742 ,C726_=_C744 ,\nC726_=_C747 ,C726_=_C750 ,C726_=_C754 ,C726_=_C764 ,C726_=_C773 ,C726_=_C774 ,\nC726_=_C783 ,C726_=_C786 ,C726_=_C789 ,C726_=_C790 ,C726_=_C801 ,C726_=_C802 ,\nC726_=_C804 ,C726_=_C807 ,C726_=_C808 ,C726_=_C811 ,C726_=_C814 ,C726_=_C819 ,\nC726_=_C822 ,C726_=_C824 ,C726_=_C837 ,C726_=_C838 ,C726_=_C841 ,C726_=_C854 ,\nC726_=_C856 ,C726_=_C857 ,C726_=_C859 ,C726_=_C861 ,C726_=_C868 ,C726_=_C873 ,\nC726_=_C877 ,C726_=_C880 ,C726_=_C885 ,C726_=_C889 ,C726_=_C890 ,C726_=_C894 ,\nC726_=_C897 ,C727_=_C743 ,C727_=_C751 ,C727_=_C753 ,C727_=_C762 ,C727_=_C765 ,\nC727_=_C766 ,C727_=_C769 ,C727_=_C771 ,C727_=_C781 ,C727_=_C788 ,C727_=_C789 ,\nC727_=_C794 ,C727_=_C804 ,C727_=_C808 ,C727_=_C809 ,C727_=_C819 ,C727_=_C837 ,\nC727_=_C839 ,C727_=_C851 ,C727_=_C852 ,C727_=_C857 ,C727_=_C859 ,C727_=_C862 ,\nC727_=_C864 ,C727_=_C868 ,C727_=_C872 ,C727_=_C877 ,C727_=_C886 ,C727_=_C890 ,\nC727_=_C896 ,C727_=_C898 ,C727_=_C899 ,C729_=_C731 ,C729_=_C733 ,C729_=_C739 ,\nC729_=_C740 ,C729_=_C747 ,C729_=_C754 ,C729_=_C766 ,C729_=_C767 ,C729_=_C771 ,\nC729_=_C772 ,C729_=_C782 ,C729_=_C786 ,C729_=_C787 ,C729_=_C800 ,C729_=_C811 ,\nC729_=_C820 ,C729_=_C824 ,C729_=_C825 ,C729_=_C832 ,C729_=_C837 ,C729_=_C841 ,\nC729_=_C842 ,C729_=_C844 ,C729_=_C846 ,C729_=_C848 ,C729_=_C850 ,C729_=_C853 ,\nC729_=_C860 ,C729_=_C861 ,C729_=_C884 ,C729_=_C886 ,C729_=_C890 ,C729_=_C895 ,\nC730_=_C731 ,C730_=_C734 ,C730_=_C740 ,C730_=_C743 ,C730_=_C744 ,C730_=_C747 ,\nC730_=_C772 ,C730_=_C777 ,C730_=_C784 ,C730_=_C785 ,C730_=_C792 ,C730_=_C801 ,\nC730_=_C805 ,C730_=_C806 ,C730_=_C809 ,C730_=_C818 ,C730_=_C825 ,C730_=_C827 ,\nC730_=_C834 ,C730_=_C839 ,C730_=_C841 ,C730_=_C845 ,C730_=_C854 ,C730_=_C860 ,\nC730_=_C867 ,C730_=_C868 ,C730_=_C872 ,C730_=_C876 ,C730_=_C881 ,C730_=_C889 ,\nC730_=_C890 ,C730_=_C895 ,C730_=_C898 ,C730_=_C899 ,C731_=_C735 ,C731_=_C736 ,\nC731_=_C759 ,C731_=_C785 ,C731_=_C786 ,C731_=_C787 ,C731_=_C797 ,C731_=_C800 ,\nC731_=_C805 ,C731_=_C807 ,C731_=_C822 ,C731_=_C835 ,C731_=_C839 ,C731_=_C846 ,\nC731_=_C853 ,C731_=_C860 ,C731_=_C861 ,C731_=_C881 ,C731_=_C890 ,C731_=_C895 ,\nC731_=_C899 ,C733_=_C735 ,C733_=_C743 ,C733_=_C747 ,C733_=_C754 ,C733_=_C759 ,\nC733_=_C767 ,C733_=_C773 ,C733_=_C779 ,C733_=_C782 ,C733_=_C784 ,C733_=_C786 ,\nC733_=_C788 ,C733_=_C789 ,C733_=_C797 ,C733_=_C799 ,C733_=_C800 ,C733_=_C807 ,\nC733_=_C812 ,C733_=_C822 ,C733_=_C824 ,C733_=_C829 ,C733_=_C832 ,C733_=_C836 ,\nC733_=_C842 ,C733_=_C845 ,C733_=_C848 ,C733_=_C851 ,C733_=_C856 ,C733_=_C857 ,\nC733_=_C859 ,C733_=_C860 ,C733_=_C861 ,C733_=_C877 ,C733_=_C884 ,C733_=_C886 ,\nC733_=_C888 ,C733_=_C892 ,C733_=_C894 ,C733_=_C896 ,C734_=_C735 ,C734_=_C736 ,\nC734_=_C746 ,C734_=_C752 ,C734_=_C774 ,C734_=_C777 ,C734_=_C784 ,C734_=_C790 ,\nC734_=_C804 ,C734_=_C806 ,C734_=_C812 ,C734_=_C813 ,C734_=_C816 ,C734_=_C821 ,\nC734_=_C825 ,C734_=_C832 ,C734_=_C835 ,C734_=_C845 ,C734_=_C849 ,C734_=_C856 ,\nC734_=_C858 ,C734_=_C860 ,C734_=_C867 ,C734_=_C884 ,C734_=_C888 ,C734_=_C890 ,\nC734_=_C896 ,C734_=_C897 ,C735_=_C736 ,C735_=_C741 ,C735_=_C743 ,C735_=_C745 ,\nC735_=_C747 ,C735_=_C760 ,C735_=_C770 ,C735_=_C782 ,C735_=_C785 ,C735_=_C789 ,\nC735_=_C800 ,C735_=_C806 ,C735_=_C811 ,C735_=_C812 ,C735_=_C823 ,C735_=_C824 ,\nC735_=_C835 ,C735_=_C840 ,C735_=_C849 ,C735_=_C851 ,C735_=_C852 ,C735_=_C855 ,\nC735_=_C860 ,C735_=_C861 ,C735_=_C869 ,C735_=_C881 ,C735_=_C884 ,C735_=_C894 ,\nC735_=_C896 ,C735_=_C897 ,C735_=_C898 ,C735_=_C899 ,C736_=_C746 ,C736_=_C752 ,\nC736_=_C769 ,C736_=_C773 ,C736_=_C774 ,C736_=_C784 ,C736_=_C785 ,C736_=_C790 ,\nC736_=_C800 ,C736_=_C805 ,C736_=_C808 ,C736_=_C811 ,C736_=_C812 ,C736_=_C816 ,\nC736_=_C845 ,C736_=_C846 ,C736_=_C849 ,C736_=_C858 ,C736_=_C860 ,C736_=_C865 ,\nC736_=_C875 ,C736_=_C881 ,C736_=_C888 ,C736_=_C895 ,C736_=_C899 ,C739_=_C740 ,\nC739_=_C741 ,C739_=_C742 ,C739_=_C750 ,C739_=_C751 ,C739_=_C759 ,C739_=_C760 ,\nC739_=_C772 ,C739_=_C777 ,C739_=_C779 ,C739_=_C782 ,C739_=_C783 ,C739_=_C786 ,\nC739_=_C791 ,C739_=_C796 ,C739_=_C800 ,C739_=_C813 ,C739_=_C814 ,C739_=_C821 ,\nC739_=_C825 ,C739_=_C830 ,C739_=_C832 ,C739_=_C841 ,C739_=_C844 ,C739_=_C846 ,\nC739_=_C849 ,C739_=_C861 ,C739_=_C862 ,C739_=_C867 ,C739_=_C876 ,C739_=_C879 ,\nC739_=_C884 ,C739_=_C887 ,C739_=_C889 ,C739_=_C892 ,C739_=_C899 ,C740_=_C744 ,\nC740_=_C749 ,C740_=_C754 ,C740_=_C759 ,C740_=_C763 ,C740_=_C769 ,C740_=_C779 ,\nC740_=_C782 ,C740_=_C784 ,C740_=_C787 ,C740_=_C801 ,C740_=_C812 ,C740_=_C815 ,\nC740_=_C818 ,C740_=_C820 ,C740_=_C823 ,C740_=_C825 ,C740_=_C830 ,C740_=_C832 ,\nC740_=_C836 ,C740_=_C841 ,C740_=_C848 ,C740_=_C853 ,C740_=_C854 ,C740_=_C861 ,\nC740_=_C872 ,C740_=_C875 ,C740_=_C876 ,C740_=_C884 ,C740_=_C887 ,C740_=_C889 ,\nC740_=_C892 ,C741_=_C742 ,C741_=_C744 ,C741_=_C745 ,C741_=_C746 ,C741_=_C747 ,\nC741_=_C751 ,C741_=_C762 ,C741_=_C767 ,C741_=_C770 ,C741_=_C793 ,C741_=_C794 ,\nC741_=_C811 ,C741_=_C812 ,C741_=_C815 ,C741_=_C816 ,C741_=_C819</w:t>
      </w:r>
    </w:p>
    <w:p>
      <w:pPr>
        <w:pStyle w:val="PreformattedText"/>
        <w:bidi w:val="0"/>
        <w:spacing w:before="0" w:after="0"/>
        <w:jc w:val="left"/>
        <w:rPr/>
      </w:pPr>
      <w:r>
        <w:rPr/>
        <w:t xml:space="preserve"> </w:t>
      </w:r>
      <w:r>
        <w:rPr/>
        <w:t>,C741_=_C820 ,\nC741_=_C821 ,C741_=_C823 ,C741_=_C835 ,C741_=_C849 ,C741_=_C857 ,C741_=_C862 ,\nC741_=_C863 ,C741_=_C869 ,C741_=_C872 ,C741_=_C879 ,C741_=_C898 ,C741_=_C899 ,\nC742_=_C743 ,C742_=_C746 ,C742_=_C754 ,C742_=_C759 ,C742_=_C760 ,C742_=_C764 ,\nC742_=_C782 ,C742_=_C783 ,C742_=_C790 ,C742_=_C796 ,C742_=_C800 ,C742_=_C802 ,\nC742_=_C803 ,C742_=_C808 ,C742_=_C813 ,C742_=_C818 ,C742_=_C821 ,C742_=_C823 ,\nC742_=_C825 ,C742_=_C827 ,C742_=_C829 ,C742_=_C831 ,C742_=_C833 ,C742_=_C835 ,\nC742_=_C857 ,C742_=_C862 ,C742_=_C863 ,C742_=_C864 ,C742_=_C865 ,C742_=_C867 ,\nC742_=_C868 ,C742_=_C876 ,C742_=_C877 ,C742_=_C890 ,C742_=_C891 ,C742_=_C894 ,\nC742_=_C896 ,C743_=_C747 ,C743_=_C753 ,C743_=_C762 ,C743_=_C772 ,C743_=_C781 ,\nC743_=_C782 ,C743_=_C785 ,C743_=_C789 ,C743_=_C792 ,C743_=_C793 ,C743_=_C800 ,\nC743_=_C803 ,C743_=_C806 ,C743_=_C808 ,C743_=_C809 ,C743_=_C818 ,C743_=_C831 ,\nC743_=_C834 ,C743_=_C835 ,C743_=_C841 ,C743_=_C848 ,C743_=_C850 ,C743_=_C851 ,\nC743_=_C852 ,C743_=_C860 ,C743_=_C861 ,C743_=_C863 ,C743_=_C864 ,C743_=_C865 ,\nC743_=_C868 ,C743_=_C872 ,C743_=_C875 ,C743_=_C876 ,C743_=_C880 ,C743_=_C881 ,\nC743_=_C884 ,C743_=_C890 ,C743_=_C891 ,C743_=_C895 ,C743_=_C896 ,C743_=_C899 ,\nC744_=_C745 ,C744_=_C746 ,C744_=_C747 ,C744_=_C749 ,C744_=_C763 ,C744_=_C769 ,\nC744_=_C778 ,C744_=_C787 ,C744_=_C788 ,C744_=_C790 ,C744_=_C791 ,C744_=_C792 ,\nC744_=_C794 ,C744_=_C798 ,C744_=_C801 ,C744_=_C802 ,C744_=_C809 ,C744_=_C811 ,\nC744_=_C818 ,C744_=_C819 ,C744_=_C820 ,C744_=_C821 ,C744_=_C823 ,C744_=_C827 ,\nC744_=_C830 ,C744_=_C840 ,C744_=_C841 ,C744_=_C844 ,C744_=_C845 ,C744_=_C852 ,\nC744_=_C856 ,C744_=_C868 ,C744_=_C869 ,C744_=_C872 ,C744_=_C885 ,C744_=_C897 ,\nC744_=_C898 ,C744_=_C899 ,C745_=_C746 ,C745_=_C747 ,C745_=_C762 ,C745_=_C763 ,\nC745_=_C764 ,C745_=_C770 ,C745_=_C773 ,C745_=_C774 ,C745_=_C786 ,C745_=_C790 ,\nC745_=_C793 ,C745_=_C798 ,C745_=_C811 ,C745_=_C812 ,C745_=_C819 ,C745_=_C820 ,\nC745_=_C821 ,C745_=_C832 ,C745_=_C836 ,C745_=_C842 ,C745_=_C849 ,C745_=_C851 ,\nC745_=_C855 ,C745_=_C856 ,C745_=_C858 ,C745_=_C859 ,C745_=_C867 ,C745_=_C869 ,\nC745_=_C877 ,C745_=_C888 ,C745_=_C898 ,C746_=_C747 ,C746_=_C749 ,C746_=_C763 ,\nC746_=_C764 ,C746_=_C769 ,C746_=_C770 ,C746_=_C773 ,C746_=_C777 ,C746_=_C784 ,\nC746_=_C791 ,C746_=_C804 ,C746_=_C805 ,C746_=_C811 ,C746_=_C812 ,C746_=_C813 ,\nC746_=_C819 ,C746_=_C820 ,C746_=_C821 ,C746_=_C822 ,C746_=_C823 ,C746_=_C835 ,\nC746_=_C846 ,C746_=_C856 ,C746_=_C857 ,C746_=_C865 ,C746_=_C875 ,C746_=_C884 ,\nC746_=_C895 ,C746_=_C896 ,C746_=_C897 ,C747_=_C751 ,C747_=_C753 ,C747_=_C754 ,\nC747_=_C759 ,C747_=_C767 ,C747_=_C770 ,C747_=_C773 ,C747_=_C779 ,C747_=_C782 ,\nC747_=_C789 ,C747_=_C802 ,C747_=_C806 ,C747_=_C808 ,C747_=_C812 ,C747_=_C819 ,\nC747_=_C820 ,C747_=_C821 ,C747_=_C824 ,C747_=_C827 ,C747_=_C828 ,C747_=_C832 ,\nC747_=_C837 ,C747_=_C842 ,C747_=_C848 ,C747_=_C851 ,C747_=_C858 ,C747_=_C860 ,\nC747_=_C861 ,C747_=_C862 ,C747_=_C863 ,C747_=_C868 ,C747_=_C872 ,C747_=_C880 ,\nC747_=_C884 ,C747_=_C886 ,C747_=_C896 ,C747_=_C898 ,C747_=_C899 ,C748_=_C749 ,\nC748_=_C754 ,C748_=_C764 ,C748_=_C765 ,C748_=_C778 ,C748_=_C781 ,C748_=_C783 ,\nC748_=_C797 ,C748_=_C799 ,C748_=_C815 ,C748_=_C818 ,C748_=_C819 ,C748_=_C822 ,\nC748_=_C827 ,C748_=_C831 ,C748_=_C838 ,C748_=_C839 ,C748_=_C840 ,C748_=_C844 ,\nC748_=_C849 ,C748_=_C852 ,C748_=_C853 ,C748_=_C860 ,C748_=_C861 ,C748_=_C864 ,\nC748_=_C867 ,C748_=_C868 ,C748_=_C871 ,C748_=_C875 ,C748_=_C881 ,C748_=_C884 ,\nC748_=_C886 ,C748_=_C892 ,C748_=_C897 ,C749_=_C763 ,C749_=_C769 ,C749_=_C770 ,\nC749_=_C771 ,C749_=_C779 ,C749_=_C787 ,C749_=_C790 ,C749_=_C791 ,C749_=_C804 ,\nC749_=_C808 ,C749_=_C811 ,C749_=_C818 ,C749_=_C820 ,C749_=_C822 ,C749_=_C823 ,\nC749_=_C827 ,C749_=_C828 ,C749_=_C829 ,C749_=_C830 ,C749_=_C841 ,C749_=_C853 ,\nC749_=_C854 ,C749_=_C858 ,C749_=_C863 ,C749_=_C865 ,C749_=_C869 ,C749_=_C872 ,\nC749_=_C878 ,C749_=_C880 ,C749_=_C887 ,C749_=_C891 ,C749_=_C894 ,C750_=_C751 ,\nC750_=_C763 ,C750_=_C764 ,C750_=_C772 ,C750_=_C782 ,C750_=_C783 ,C750_=_C785 ,\nC750_=_C794 ,C750_=_C797 ,C750_=_C798 ,C750_=_C801 ,C750_=_C803 ,C750_=_C805 ,\nC750_=_C820 ,C750_=_C822 ,C750_=_C823 ,C750_=_C824 ,C750_=_C825 ,C750_=_C829 ,\nC750_=_C830 ,C750_=_C836 ,C750_=_C844 ,C750_=_C854 ,C750_=_C866 ,C750_=_C867 ,\nC750_=_C868 ,C750_=_C869 ,C750_=_C871 ,C750_=_C873 ,C750_=_C876 ,C750_=_C885 ,\nC750_=_C886 ,C750_=_C887 ,C750_=_C889 ,C750_=_C895 ,C750_=_C897 ,C750_=_C899 ,\nC751_=_C753 ,C751_=_C759 ,C751_=_C760 ,C751_=_C763 ,C751_=_C765 ,C751_=_C766 ,\nC751_=_C779 ,C751_=_C783 ,C751_=_C784 ,C751_=_C788 ,C751_=_C791 ,C751_=_C799 ,\nC751_=_C802 ,C751_=_C803 ,C751_=_C806 ,C751_=_C812 ,C751_=_C823 ,C751_=_C830 ,\nC751_=_C839 ,C751_=_C849 ,C751_=_C851 ,C751_=_C858 ,C751_=_C859 ,C751_=_C861 ,\nC751_=_C862 ,C751_=_C866 ,C751_=_C867 ,C751_=_C868 ,C751_=_C872 ,C751_=_C880 ,\nC751_=_C884 ,C751_=_C894 ,C751_=_C896 ,C751_=_C899 ,C752_=_C753 ,C752_=_C774 ,\nC752_=_C779 ,C752_=_C783 ,C752_=_C818 ,C752_=_C819 ,C752_=_C824 ,C752_=_C825 ,\nC752_=_C829 ,C752_=_C831 ,C752_=_C833 ,C752_=_C834 ,C752_=_C846 ,C752_=_C851 ,\nC752_=_C857 ,C752_=_C862 ,C752_=_C865 ,C752_=_C866 ,C752_=_C869 ,C752_=_C873 ,\nC752_=_C885 ,C752_=_C888 ,C752_=_C891 ,C752_=_C896 ,C752_=_C897 ,C752_=_C899 ,\nC753_=_C759 ,C753_=_C762 ,C753_=_C763 ,C753_=_C779 ,C753_=_C781 ,C753_=_C782 ,\nC753_=_C802 ,C753_=_C806 ,C753_=_C808 ,C753_=_C809 ,C753_=_C812 ,C753_=_C814 ,\nC753_=_C818 ,C753_=_C823 ,C753_=_C824 ,C753_=_C825 ,C753_=_C828 ,C753_=_C834 ,\nC753_=_C838 ,C753_=_C852 ,C753_=_C854 ,C753_=_C855 ,C753_=_C858 ,C753_=_C861 ,\nC753_=_C862 ,C753_=_C868 ,C753_=_C869 ,C753_=_C872 ,C753_=_C878 ,C753_=_C880 ,\nC753_=_C884 ,C753_=_C887 ,C753_=_C889 ,C753_=_C896 ,C754_=_C759 ,C754_=_C784 ,\nC754_=_C789 ,C754_=_C797 ,C754_=_C801 ,C754_=_C808 ,C754_=_C812 ,C754_=_C815 ,\nC754_=_C818 ,C754_=_C819 ,C754_=_C822 ,C754_=_C824 ,C754_=_C827 ,C754_=_C831 ,\nC754_=_C832 ,C754_=_C838 ,C754_=_C840 ,C754_=_C841 ,C754_=_C844 ,C754_=_C848 ,\nC754_=_C852 ,C754_=_C853 ,C754_=_C857 ,C754_=_C859 ,C754_=_C860 ,C754_=_C864 ,\nC754_=_C871 ,C754_=_C873 ,C754_=_C875 ,C754_=_C877 ,C754_=_C886 ,C754_=_C887 ,\nC754_=_C888 ,C754_=_C889 ,C754_=_C892 ,C754_=_C896 ,C754_=_C897 ,C755_=_C759 ,\nC755_=_C777 ,C755_=_C781 ,C755_=_C787 ,C755_=_C789 ,C755_=_C793 ,C755_=_C799 ,\nC755_=_C808 ,C755_=_C821 ,C755_=_C828 ,C755_=_C834 ,C755_=_C837 ,C755_=_C839 ,\nC755_=_C840 ,C755_=_C853 ,C755_=_C855 ,C755_=_C859 ,C755_=_C866 ,C755_=_C875 ,\nC755_=_C879 ,C755_=_C881 ,C755_=_C892 ,C755_=_C893 ,C755_=_C895 ,C755_=_C899 ,\nC759_=_C760 ,C759_=_C767 ,C759_=_C773 ,C759_=_C779 ,C759_=_C782 ,C759_=_C783 ,\nC759_=_C796 ,C759_=_C801 ,C759_=_C802 ,C759_=_C806 ,C759_=_C812 ,C759_=_C815 ,\nC759_=_C821 ,C759_=_C825 ,C759_=_C828 ,C759_=_C829 ,C759_=_C835 ,C759_=_C836 ,\nC759_=_C842 ,C759_=_C845 ,C759_=_C848 ,C759_=_C856 ,C759_=_C857 ,C759_=_C858 ,\nC759_=_C861 ,C759_=_C862 ,C759_=_C872 ,C759_=_C875 ,C759_=_C876 ,C759_=_C880 ,\nC759_=_C884 ,C759_=_C887 ,C759_=_C889 ,C759_=_C890 ,C759_=_C893 ,C760_=_C772 ,\nC760_=_C773 ,C760_=_C774 ,C760_=_C782 ,C760_=_C783 ,C760_=_C785 ,C760_=_C787 ,\nC760_=_C791 ,C760_=_C792 ,C760_=_C796 ,C760_=_C797 ,C760_=_C799 ,C760_=_C803 ,\nC760_=_C815 ,C760_=_C821 ,C760_=_C825 ,C760_=_C829 ,C760_=_C830 ,C760_=_C832 ,\nC760_=_C833 ,C760_=_C836 ,C760_=_C838 ,C760_=_C845 ,C760_=_C848 ,C760_=_C855 ,\nC760_=_C862 ,C760_=_C873 ,C760_=_C876 ,C760_=_C894 ,C760_=_C897 ,C760_=_C898 ,\nC762_=_C767 ,C762_=_C781 ,C762_=_C793 ,C762_=_C794 ,C762_=_C796 ,C762_=_C808 ,\nC762_=_C809 ,C762_=_C813 ,C762_=_C814 ,C762_=_C815 ,C762_=_C821 ,C762_=_C823 ,\nC762_=_C832 ,C762_=_C833 ,C762_=_C842 ,C762_=_C851 ,C762_=_C852 ,C762_=_C858 ,\nC762_=_C859 ,C762_=_C867 ,C762_=_C868 ,C762_=_C871 ,C762_=_C872 ,C762_=_C879 ,\nC762_=_C885 ,C762_=_C888 ,C762_=_C890 ,C762_=_C891 ,C762_=_C893 ,C762_=_C895 ,\nC762_=_C899 ,C763_=_C764 ,C763_=_C765 ,C763_=_C769 ,C763_=_C777 ,C763_=_C787 ,\nC763_=_C790 ,C763_=_C802 ,C763_=_C818 ,C763_=_C820 ,C763_=_C821 ,C763_=_C822 ,\nC763_=_C823 ,C763_=_C830 ,C763_=_C834 ,C763_=_C836 ,C763_=_C841 ,C763_=_C855 ,\nC763_=_C866 ,C763_=_C871 ,C763_=_C872 ,C763_=_C873 ,C763_=_C875 ,C763_=_C876 ,\nC763_=_C878 ,C763_=_C884 ,C763_=_C893 ,C763_=_C894 ,C763_=_C896 ,C764_=_C773 ,\nC764_=_C774 ,C764_=_C777 ,C764_=_C785 ,C764_=_C786 ,C764_=_C790 ,C764_=_C791 ,\nC764_=_C794 ,C764_=_C797 ,C764_=_C798 ,C764_=_C819 ,C764_=_C820 ,C764_=_C821 ,\nC764_=_C822 ,C764_=_C828 ,C764_=_C836 ,C764_=_C849 ,C764_=_C853 ,C764_=_C856 ,\nC764_=_C857 ,C764_=_C861 ,C764_=_C866 ,C764_=_C867 ,C764_=_C868 ,C764_=_C871 ,\nC764_=_C875 ,C764_=_C876 ,C764_=_C877 ,C764_=_C884 ,C764_=_C886 ,C764_=_C890 ,\nC764_=_C892 ,C764_=_C894 ,C765_=_C770 ,C765_=_C771 ,C765_=_C785 ,C765_=_C786 ,\nC765_=_C794 ,C765_=_C799 ,C765_=_C803 ,C765_=_C804 ,C765_=_C819 ,C765_=_C832 ,\nC765_=_C837 ,C765_=_C838 ,C765_=_C839 ,C765_=_C844 ,C765_=_C848 ,C765_=_C853 ,\nC765_=_C854 ,C765_=_C860 ,C765_=_C866 ,C765_=_C868 ,C765_=_C871 ,C765_=_C872 ,\nC765_=_C873 ,C765_=_C877 ,C765_=_C886 ,C765_=_C893 ,C765_=_C896 ,C766_=_C767 ,\nC766_=_C769 ,C766_=_C771 ,C766_=_C772 ,C766_=_C774 ,C766_=_C778 ,C766_=_C787 ,\nC766_=_C788 ,C766_=_C798 ,C766_=_C816 ,C766_=_C820 ,C766_=_C821 ,C766_=_C824 ,\nC766_=_C835 ,C766_=_C839 ,C766_=_C840 ,C766_=_C842 ,C766_=_C849 ,C766_=_C850 ,\nC766_=_C851 ,C766_=_C858 ,C766_=_C859 ,C766_=_C865 ,C766_=_C869 ,C766_=_C878 ,\nC766_=_C879 ,C766_=_C881 ,C766_=_C892 ,C766_=_C894 ,C766_=_C898 ,C766_=_C899 ,\nC767_=_C769 ,C767_=_C770 ,C767_=_C773 ,C767_=_C777 ,C767_=_C779 ,C767_=_C784 ,\nC767_=_C787 ,C767_=_C788 ,C767_=_C793 ,C767_=_C794 ,C767_=_C808 ,C767_=_C809 ,\nC767_=_C811 ,C767_=_C812 ,C767_=_C815 ,C767_=_C816 ,C767_=_C828 ,C767_=_C829 ,\nC767_=_C836 ,C767_=_C837 ,C767_=_C838 ,C767_=_C842 ,C767_=_C845 ,C767_=_C856 ,\nC767_=_C857 ,C767_=_C860 ,C767_=_C863 ,C767_=_C869 ,C767_=_C872 ,C767_=_C879 ,\nC767_=_C886 ,C767_=_C890 ,C769_=_C771 ,C769_=_C773 ,C769_=_C787 ,C769_=_C788 ,\nC769_=_C789 ,C769_=_C801 ,C769_=_C805 ,C769_=_C811</w:t>
      </w:r>
    </w:p>
    <w:p>
      <w:pPr>
        <w:pStyle w:val="PreformattedText"/>
        <w:bidi w:val="0"/>
        <w:spacing w:before="0" w:after="0"/>
        <w:jc w:val="left"/>
        <w:rPr/>
      </w:pPr>
      <w:r>
        <w:rPr/>
        <w:t xml:space="preserve"> </w:t>
      </w:r>
      <w:r>
        <w:rPr/>
        <w:t>,C769_=_C813 ,C769_=_C814 ,\nC769_=_C815 ,C769_=_C816 ,C769_=_C818 ,C769_=_C820 ,C769_=_C823 ,C769_=_C830 ,\nC769_=_C833 ,C769_=_C837 ,C769_=_C841 ,C769_=_C845 ,C769_=_C846 ,C769_=_C856 ,\nC769_=_C862 ,C769_=_C865 ,C769_=_C869 ,C769_=_C872 ,C769_=_C875 ,C769_=_C880 ,\nC769_=_C886 ,C769_=_C898 ,C770_=_C771 ,C770_=_C785 ,C770_=_C786 ,C770_=_C791 ,\nC770_=_C808 ,C770_=_C811 ,C770_=_C812 ,C770_=_C819 ,C770_=_C828 ,C770_=_C829 ,\nC770_=_C837 ,C770_=_C842 ,C770_=_C844 ,C770_=_C849 ,C770_=_C853 ,C770_=_C855 ,\nC770_=_C859 ,C770_=_C863 ,C770_=_C869 ,C770_=_C880 ,C770_=_C891 ,C770_=_C893 ,\nC770_=_C898 ,C771_=_C772 ,C771_=_C789 ,C771_=_C812 ,C771_=_C814 ,C771_=_C815 ,\nC771_=_C820 ,C771_=_C824 ,C771_=_C828 ,C771_=_C837 ,C771_=_C839 ,C771_=_C842 ,\nC771_=_C849 ,C771_=_C850 ,C771_=_C862 ,C771_=_C863 ,C771_=_C865 ,C771_=_C878 ,\nC771_=_C887 ,C771_=_C888 ,C771_=_C889 ,C771_=_C891 ,C771_=_C893 ,C771_=_C896 ,\nC771_=_C898 ,C772_=_C773 ,C772_=_C774 ,C772_=_C778 ,C772_=_C782 ,C772_=_C785 ,\nC772_=_C792 ,C772_=_C800 ,C772_=_C801 ,C772_=_C803 ,C772_=_C805 ,C772_=_C806 ,\nC772_=_C809 ,C772_=_C814 ,C772_=_C820 ,C772_=_C830 ,C772_=_C832 ,C772_=_C833 ,\nC772_=_C834 ,C772_=_C835 ,C772_=_C838 ,C772_=_C841 ,C772_=_C842 ,C772_=_C844 ,\nC772_=_C849 ,C772_=_C869 ,C772_=_C876 ,C772_=_C879 ,C772_=_C884 ,C772_=_C886 ,\nC772_=_C887 ,C772_=_C888 ,C772_=_C890 ,C772_=_C893 ,C772_=_C896 ,C772_=_C898 ,\nC773_=_C774 ,C773_=_C779 ,C773_=_C783 ,C773_=_C786 ,C773_=_C796 ,C773_=_C798 ,\nC773_=_C799 ,C773_=_C805 ,C773_=_C811 ,C773_=_C812 ,C773_=_C829 ,C773_=_C830 ,\nC773_=_C831 ,C773_=_C832 ,C773_=_C833 ,C773_=_C836 ,C773_=_C837 ,C773_=_C838 ,\nC773_=_C842 ,C773_=_C845 ,C773_=_C846 ,C773_=_C849 ,C773_=_C856 ,C773_=_C857 ,\nC773_=_C865 ,C773_=_C875 ,C773_=_C879 ,C773_=_C894 ,C773_=_C895 ,C774_=_C778 ,\nC774_=_C786 ,C774_=_C787 ,C774_=_C798 ,C774_=_C804 ,C774_=_C805 ,C774_=_C807 ,\nC774_=_C809 ,C774_=_C813 ,C774_=_C814 ,C774_=_C816 ,C774_=_C818 ,C774_=_C819 ,\nC774_=_C830 ,C774_=_C832 ,C774_=_C833 ,C774_=_C838 ,C774_=_C840 ,C774_=_C846 ,\nC774_=_C849 ,C774_=_C857 ,C774_=_C861 ,C774_=_C865 ,C774_=_C866 ,C774_=_C878 ,\nC774_=_C880 ,C774_=_C881 ,C774_=_C889 ,C774_=_C893 ,C777_=_C784 ,C777_=_C786 ,\nC777_=_C788 ,C777_=_C791 ,C777_=_C796 ,C777_=_C807 ,C777_=_C809 ,C777_=_C813 ,\nC777_=_C814 ,C777_=_C821 ,C777_=_C822 ,C777_=_C825 ,C777_=_C831 ,C777_=_C839 ,\nC777_=_C845 ,C777_=_C846 ,C777_=_C864 ,C777_=_C867 ,C777_=_C875 ,C777_=_C876 ,\nC777_=_C879 ,C777_=_C890 ,C777_=_C891 ,C777_=_C893 ,C778_=_C783 ,C778_=_C787 ,\nC778_=_C788 ,C778_=_C797 ,C778_=_C798 ,C778_=_C799 ,C778_=_C800 ,C778_=_C816 ,\nC778_=_C827 ,C778_=_C829 ,C778_=_C835 ,C778_=_C836 ,C778_=_C840 ,C778_=_C842 ,\nC778_=_C846 ,C778_=_C855 ,C778_=_C862 ,C778_=_C865 ,C778_=_C866 ,C778_=_C869 ,\nC778_=_C875 ,C778_=_C878 ,C778_=_C879 ,C778_=_C881 ,C778_=_C885 ,C778_=_C887 ,\nC779_=_C782 ,C779_=_C802 ,C779_=_C804 ,C779_=_C806 ,C779_=_C808 ,C779_=_C812 ,\nC779_=_C818 ,C779_=_C827 ,C779_=_C829 ,C779_=_C830 ,C779_=_C832 ,C779_=_C836 ,\nC779_=_C842 ,C779_=_C845 ,C779_=_C851 ,C779_=_C854 ,C779_=_C856 ,C779_=_C857 ,\nC779_=_C858 ,C779_=_C861 ,C779_=_C862 ,C779_=_C863 ,C779_=_C865 ,C779_=_C871 ,\nC779_=_C872 ,C779_=_C880 ,C779_=_C881 ,C779_=_C885 ,C779_=_C887 ,C779_=_C890 ,\nC779_=_C892 ,C779_=_C893 ,C779_=_C894 ,C781_=_C782 ,C781_=_C798 ,C781_=_C799 ,\nC781_=_C800 ,C781_=_C801 ,C781_=_C802 ,C781_=_C808 ,C781_=_C809 ,C781_=_C815 ,\nC781_=_C823 ,C781_=_C825 ,C781_=_C828 ,C781_=_C831 ,C781_=_C838 ,C781_=_C852 ,\nC781_=_C853 ,C781_=_C856 ,C781_=_C859 ,C781_=_C861 ,C781_=_C864 ,C781_=_C868 ,\nC781_=_C878 ,C781_=_C879 ,C781_=_C881 ,C781_=_C891 ,C782_=_C783 ,C782_=_C789 ,\nC782_=_C796 ,C782_=_C800 ,C782_=_C801 ,C782_=_C803 ,C782_=_C805 ,C782_=_C821 ,\nC782_=_C823 ,C782_=_C825 ,C782_=_C828 ,C782_=_C830 ,C782_=_C832 ,C782_=_C841 ,\nC782_=_C844 ,C782_=_C851 ,C782_=_C857 ,C782_=_C860 ,C782_=_C861 ,C782_=_C862 ,\nC782_=_C876 ,C782_=_C884 ,C782_=_C886 ,C782_=_C888 ,C782_=_C889 ,C782_=_C892 ,\nC782_=_C896 ,C782_=_C898 ,C783_=_C784 ,C783_=_C796 ,C783_=_C799 ,C783_=_C819 ,\nC783_=_C821 ,C783_=_C824 ,C783_=_C825 ,C783_=_C827 ,C783_=_C830 ,C783_=_C831 ,\nC783_=_C834 ,C783_=_C838 ,C783_=_C846 ,C783_=_C854 ,C783_=_C857 ,C783_=_C860 ,\nC783_=_C862 ,C783_=_C866 ,C783_=_C875 ,C783_=_C876 ,C783_=_C879 ,C783_=_C884 ,\nC783_=_C885 ,C783_=_C888 ,C783_=_C891 ,C783_=_C894 ,C783_=_C897 ,C784_=_C788 ,\nC784_=_C790 ,C784_=_C797 ,C784_=_C798 ,C784_=_C801 ,C784_=_C803 ,C784_=_C804 ,\nC784_=_C809 ,C784_=_C812 ,C784_=_C813 ,C784_=_C816 ,C784_=_C818 ,C784_=_C821 ,\nC784_=_C822 ,C784_=_C830 ,C784_=_C848 ,C784_=_C849 ,C784_=_C854 ,C784_=_C856 ,\nC784_=_C857 ,C784_=_C858 ,C784_=_C859 ,C784_=_C860 ,C784_=_C864 ,C784_=_C866 ,\nC784_=_C884 ,C784_=_C888 ,C784_=_C889 ,C784_=_C892 ,C784_=_C896 ,C784_=_C898 ,\nC785_=_C786 ,C785_=_C787 ,C785_=_C791 ,C785_=_C794 ,C785_=_C796 ,C785_=_C797 ,\nC785_=_C800 ,C785_=_C803 ,C785_=_C806 ,C785_=_C809 ,C785_=_C815 ,C785_=_C821 ,\nC785_=_C822 ,C785_=_C824 ,C785_=_C829 ,C785_=_C830 ,C785_=_C834 ,C785_=_C836 ,\nC785_=_C837 ,C785_=_C844 ,C785_=_C845 ,C785_=_C853 ,C785_=_C864 ,C785_=_C866 ,\nC785_=_C873 ,C785_=_C876 ,C785_=_C878 ,C785_=_C880 ,C785_=_C881 ,C785_=_C892 ,\nC785_=_C893 ,C785_=_C894 ,C785_=_C895 ,C785_=_C899 ,C786_=_C787 ,C786_=_C791 ,\nC786_=_C798 ,C786_=_C799 ,C786_=_C800 ,C786_=_C804 ,C786_=_C807 ,C786_=_C813 ,\nC786_=_C814 ,C786_=_C819 ,C786_=_C822 ,C786_=_C844 ,C786_=_C846 ,C786_=_C849 ,\nC786_=_C853 ,C786_=_C857 ,C786_=_C861 ,C786_=_C877 ,C786_=_C879 ,C786_=_C880 ,\nC786_=_C889 ,C786_=_C893 ,C786_=_C895 ,C787_=_C796 ,C787_=_C797 ,C787_=_C808 ,\nC787_=_C815 ,C787_=_C816 ,C787_=_C818 ,C787_=_C820 ,C787_=_C823 ,C787_=_C830 ,\nC787_=_C836 ,C787_=_C838 ,C787_=_C840 ,C787_=_C841 ,C787_=_C845 ,C787_=_C846 ,\nC787_=_C853 ,C787_=_C865 ,C787_=_C866 ,C787_=_C872 ,C787_=_C873 ,C787_=_C875 ,\nC787_=_C878 ,C787_=_C881 ,C787_=_C895 ,C787_=_C896 ,C787_=_C897 ,C788_=_C798 ,\nC788_=_C801 ,C788_=_C809 ,C788_=_C815 ,C788_=_C828 ,C788_=_C833 ,C788_=_C836 ,\nC788_=_C839 ,C788_=_C841 ,C788_=_C845 ,C788_=_C846 ,C788_=_C851 ,C788_=_C852 ,\nC788_=_C854 ,C788_=_C855 ,C788_=_C859 ,C788_=_C866 ,C788_=_C869 ,C788_=_C871 ,\nC788_=_C880 ,C788_=_C881 ,C788_=_C885 ,C788_=_C894 ,C788_=_C899 ,C789_=_C793 ,\nC789_=_C798 ,C789_=_C799 ,C789_=_C800 ,C789_=_C807 ,C789_=_C808 ,C789_=_C814 ,\nC789_=_C821 ,C789_=_C822 ,C789_=_C831 ,C789_=_C834 ,C789_=_C838 ,C789_=_C840 ,\nC789_=_C841 ,C789_=_C848 ,C789_=_C850 ,C789_=_C851 ,C789_=_C859 ,C789_=_C860 ,\nC789_=_C861 ,C789_=_C862 ,C789_=_C873 ,C789_=_C875 ,C789_=_C879 ,C789_=_C880 ,\nC789_=_C884 ,C789_=_C892 ,C789_=_C895 ,C789_=_C896 ,C789_=_C898 ,C790_=_C791 ,\nC790_=_C792 ,C790_=_C812 ,C790_=_C816 ,C790_=_C820 ,C790_=_C823 ,C790_=_C824 ,\nC790_=_C832 ,C790_=_C836 ,C790_=_C844 ,C790_=_C845 ,C790_=_C849 ,C790_=_C851 ,\nC790_=_C854 ,C790_=_C856 ,C790_=_C857 ,C790_=_C858 ,C790_=_C860 ,C790_=_C868 ,\nC790_=_C873 ,C790_=_C877 ,C790_=_C878 ,C790_=_C885 ,C790_=_C887 ,C790_=_C888 ,\nC790_=_C890 ,C790_=_C891 ,C790_=_C894 ,C791_=_C792 ,C791_=_C794 ,C791_=_C797 ,\nC791_=_C799 ,C791_=_C803 ,C791_=_C804 ,C791_=_C805 ,C791_=_C806 ,C791_=_C811 ,\nC791_=_C813 ,C791_=_C814 ,C791_=_C821 ,C791_=_C824 ,C791_=_C830 ,C791_=_C844 ,\nC791_=_C845 ,C791_=_C846 ,C791_=_C853 ,C791_=_C858 ,C791_=_C866 ,C791_=_C867 ,\nC791_=_C876 ,C791_=_C877 ,C791_=_C879 ,C791_=_C885 ,C791_=_C892 ,C791_=_C894 ,\nC792_=_C793 ,C792_=_C794 ,C792_=_C803 ,C792_=_C825 ,C792_=_C828 ,C792_=_C834 ,\nC792_=_C835 ,C792_=_C841 ,C792_=_C844 ,C792_=_C845 ,C792_=_C848 ,C792_=_C850 ,\nC792_=_C852 ,C792_=_C858 ,C792_=_C863 ,C792_=_C867 ,C792_=_C869 ,C792_=_C872 ,\nC792_=_C878 ,C792_=_C881 ,C792_=_C885 ,C792_=_C887 ,C792_=_C888 ,C792_=_C890 ,\nC792_=_C895 ,C792_=_C896 ,C792_=_C898 ,C792_=_C899 ,C793_=_C794 ,C793_=_C798 ,\nC793_=_C799 ,C793_=_C800 ,C793_=_C803 ,C793_=_C807 ,C793_=_C814 ,C793_=_C815 ,\nC793_=_C821 ,C793_=_C831 ,C793_=_C834 ,C793_=_C835 ,C793_=_C840 ,C793_=_C842 ,\nC793_=_C848 ,C793_=_C849 ,C793_=_C850 ,C793_=_C851 ,C793_=_C852 ,C793_=_C858 ,\nC793_=_C859 ,C793_=_C863 ,C793_=_C867 ,C793_=_C872 ,C793_=_C875 ,C793_=_C879 ,\nC793_=_C880 ,C793_=_C888 ,C793_=_C895 ,C794_=_C796 ,C794_=_C797 ,C794_=_C798 ,\nC794_=_C802 ,C794_=_C804 ,C794_=_C805 ,C794_=_C809 ,C794_=_C815 ,C794_=_C819 ,\nC794_=_C821 ,C794_=_C837 ,C794_=_C840 ,C794_=_C851 ,C794_=_C852 ,C794_=_C853 ,\nC794_=_C858 ,C794_=_C866 ,C794_=_C867 ,C794_=_C869 ,C794_=_C872 ,C794_=_C878 ,\nC794_=_C879 ,C794_=_C886 ,C794_=_C888 ,C794_=_C892 ,C794_=_C897 ,C796_=_C797 ,\nC796_=_C799 ,C796_=_C802 ,C796_=_C805 ,C796_=_C807 ,C796_=_C811 ,C796_=_C813 ,\nC796_=_C815 ,C796_=_C816 ,C796_=_C821 ,C796_=_C825 ,C796_=_C831 ,C796_=_C836 ,\nC796_=_C841 ,C796_=_C845 ,C796_=_C851 ,C796_=_C855 ,C796_=_C862 ,C796_=_C864 ,\nC796_=_C873 ,C796_=_C876 ,C796_=_C888 ,C796_=_C891 ,C796_=_C892 ,C796_=_C895 ,\nC796_=_C897 ,C797_=_C798 ,C797_=_C800 ,C797_=_C815 ,C797_=_C821 ,C797_=_C822 ,\nC797_=_C836 ,C797_=_C845 ,C797_=_C849 ,C797_=_C853 ,C797_=_C855 ,C797_=_C857 ,\nC797_=_C859 ,C797_=_C860 ,C797_=_C861 ,C797_=_C862 ,C797_=_C866 ,C797_=_C867 ,\nC797_=_C869 ,C797_=_C873 ,C797_=_C884 ,C797_=_C886 ,C797_=_C888 ,C797_=_C892 ,\nC797_=_C895 ,C798_=_C802 ,C798_=_C803 ,C798_=_C807 ,C798_=_C814 ,C798_=_C821 ,\nC798_=_C835 ,C798_=_C838 ,C798_=_C848 ,C798_=_C849 ,C798_=_C864 ,C798_=_C869 ,\nC798_=_C884 ,C798_=_C892 ,C798_=_C898 ,C799_=_C800 ,C799_=_C803 ,C799_=_C807 ,\nC799_=_C815 ,C799_=_C821 ,C799_=_C827 ,C799_=_C834 ,C799_=_C838 ,C799_=_C839 ,\nC799_=_C860 ,C799_=_C861 ,C799_=_C868 ,C799_=_C871 ,C799_=_C875 ,C799_=_C877 ,\nC799_=_C879 ,C799_=_C881 ,C799_=_C894 ,C799_=_C895 ,C800_=_C801 ,C800_=_C802 ,\nC800_=_C803 ,C800_=_C807 ,C800_=_C813 ,C800_=_C825 ,C800_=_C829 ,C800_=_C831 ,\nC800_=_C833 ,C800_=_C836 ,C800_=_C841 ,C800_=_C844 ,C800_=_C848 ,C800_=_C850 ,\nC800_=_C853 ,C800_=_C855 ,C800_=_C862 ,C800_=_C875 ,C800_=_C877 ,C800_=_C880 ,\nC800_=_C881 ,C800_=_C884 ,C800_=_C891 ,C800_=_C899 ,C801_=_C802 ,C801_=_C803 ,\nC801_=_C805 ,C801_=_C811 ,C801_=_C812</w:t>
      </w:r>
    </w:p>
    <w:p>
      <w:pPr>
        <w:pStyle w:val="PreformattedText"/>
        <w:bidi w:val="0"/>
        <w:spacing w:before="0" w:after="0"/>
        <w:jc w:val="left"/>
        <w:rPr/>
      </w:pPr>
      <w:r>
        <w:rPr/>
        <w:t xml:space="preserve"> </w:t>
      </w:r>
      <w:r>
        <w:rPr/>
        <w:t>,C801_=_C814 ,C801_=_C815 ,C801_=_C818 ,\nC801_=_C831 ,C801_=_C833 ,C801_=_C841 ,C801_=_C845 ,C801_=_C853 ,C801_=_C854 ,\nC801_=_C856 ,C801_=_C862 ,C801_=_C875 ,C801_=_C880 ,C801_=_C886 ,C801_=_C887 ,\nC801_=_C889 ,C801_=_C891 ,C802_=_C803 ,C802_=_C805 ,C802_=_C806 ,C802_=_C811 ,\nC802_=_C812 ,C802_=_C813 ,C802_=_C825 ,C802_=_C829 ,C802_=_C830 ,C802_=_C833 ,\nC802_=_C834 ,C802_=_C838 ,C802_=_C850 ,C802_=_C851 ,C802_=_C855 ,C802_=_C856 ,\nC802_=_C858 ,C802_=_C861 ,C802_=_C862 ,C802_=_C872 ,C802_=_C878 ,C802_=_C880 ,\nC802_=_C884 ,C802_=_C888 ,C802_=_C897 ,C803_=_C805 ,C803_=_C813 ,C803_=_C822 ,\nC803_=_C825 ,C803_=_C829 ,C803_=_C830 ,C803_=_C833 ,C803_=_C834 ,C803_=_C835 ,\nC803_=_C844 ,C803_=_C848 ,C803_=_C850 ,C803_=_C852 ,C803_=_C853 ,C803_=_C854 ,\nC803_=_C863 ,C803_=_C864 ,C803_=_C873 ,C803_=_C877 ,C803_=_C884 ,C803_=_C886 ,\nC803_=_C892 ,C803_=_C894 ,C803_=_C895 ,C803_=_C898 ,C804_=_C805 ,C804_=_C806 ,\nC804_=_C807 ,C804_=_C808 ,C804_=_C812 ,C804_=_C813 ,C804_=_C814 ,C804_=_C819 ,\nC804_=_C821 ,C804_=_C824 ,C804_=_C827 ,C804_=_C830 ,C804_=_C834 ,C804_=_C837 ,\nC804_=_C852 ,C804_=_C854 ,C804_=_C856 ,C804_=_C857 ,C804_=_C858 ,C804_=_C861 ,\nC804_=_C863 ,C804_=_C865 ,C804_=_C871 ,C804_=_C876 ,C804_=_C877 ,C804_=_C879 ,\nC804_=_C880 ,C804_=_C884 ,C804_=_C885 ,C804_=_C886 ,C804_=_C889 ,C804_=_C894 ,\nC804_=_C896 ,C805_=_C806 ,C805_=_C809 ,C805_=_C811 ,C805_=_C813 ,C805_=_C818 ,\nC805_=_C824 ,C805_=_C830 ,C805_=_C839 ,C805_=_C846 ,C805_=_C851 ,C805_=_C858 ,\nC805_=_C860 ,C805_=_C865 ,C805_=_C867 ,C805_=_C875 ,C805_=_C876 ,C805_=_C877 ,\nC805_=_C880 ,C805_=_C885 ,C805_=_C886 ,C805_=_C888 ,C805_=_C893 ,C805_=_C897 ,\nC806_=_C807 ,C806_=_C809 ,C806_=_C812 ,C806_=_C824 ,C806_=_C830 ,C806_=_C833 ,\nC806_=_C834 ,C806_=_C835 ,C806_=_C837 ,C806_=_C856 ,C806_=_C858 ,C806_=_C861 ,\nC806_=_C862 ,C806_=_C864 ,C806_=_C872 ,C806_=_C876 ,C806_=_C877 ,C806_=_C878 ,\nC806_=_C879 ,C806_=_C880 ,C806_=_C885 ,C806_=_C889 ,C806_=_C894 ,C806_=_C897 ,\nC807_=_C814 ,C807_=_C819 ,C807_=_C822 ,C807_=_C831 ,C807_=_C833 ,C807_=_C834 ,\nC807_=_C857 ,C807_=_C861 ,C807_=_C864 ,C807_=_C877 ,C807_=_C879 ,C807_=_C880 ,\nC807_=_C889 ,C807_=_C891 ,C808_=_C809 ,C808_=_C822 ,C808_=_C827 ,C808_=_C828 ,\nC808_=_C831 ,C808_=_C833 ,C808_=_C838 ,C808_=_C841 ,C808_=_C842 ,C808_=_C852 ,\nC808_=_C853 ,C808_=_C854 ,C808_=_C858 ,C808_=_C859 ,C808_=_C863 ,C808_=_C865 ,\nC808_=_C866 ,C808_=_C867 ,C808_=_C868 ,C808_=_C873 ,C808_=_C875 ,C808_=_C894 ,\nC808_=_C895 ,C809_=_C813 ,C809_=_C814 ,C809_=_C818 ,C809_=_C823 ,C809_=_C834 ,\nC809_=_C840 ,C809_=_C846 ,C809_=_C850 ,C809_=_C852 ,C809_=_C858 ,C809_=_C868 ,\nC809_=_C871 ,C809_=_C876 ,C809_=_C880 ,C809_=_C885 ,C809_=_C889 ,C809_=_C891 ,\nC809_=_C893 ,C809_=_C897 ,C809_=_C899 ,C811_=_C812 ,C811_=_C813 ,C811_=_C816 ,\nC811_=_C827 ,C811_=_C837 ,C811_=_C841 ,C811_=_C842 ,C811_=_C846 ,C811_=_C849 ,\nC811_=_C855 ,C811_=_C856 ,C811_=_C860 ,C811_=_C865 ,C811_=_C869 ,C811_=_C873 ,\nC811_=_C875 ,C811_=_C886 ,C811_=_C890 ,C811_=_C892 ,C811_=_C898 ,C812_=_C813 ,\nC812_=_C815 ,C812_=_C816 ,C812_=_C821 ,C812_=_C829 ,C812_=_C836 ,C812_=_C839 ,\nC812_=_C842 ,C812_=_C845 ,C812_=_C849 ,C812_=_C856 ,C812_=_C857 ,C812_=_C858 ,\nC812_=_C860 ,C812_=_C861 ,C812_=_C862 ,C812_=_C869 ,C812_=_C872 ,C812_=_C875 ,\nC812_=_C880 ,C812_=_C884 ,C812_=_C887 ,C812_=_C888 ,C812_=_C889 ,C812_=_C896 ,\nC812_=_C898 ,C813_=_C814 ,C813_=_C816 ,C813_=_C818 ,C813_=_C821 ,C813_=_C823 ,\nC813_=_C825 ,C813_=_C829 ,C813_=_C833 ,C813_=_C837 ,C813_=_C841 ,C813_=_C846 ,\nC813_=_C855 ,C813_=_C856 ,C813_=_C871 ,C813_=_C879 ,C813_=_C880 ,C813_=_C884 ,\nC813_=_C885 ,C813_=_C891 ,C813_=_C892 ,C813_=_C893 ,C813_=_C896 ,C813_=_C899 ,\nC814_=_C819 ,C814_=_C820 ,C814_=_C823 ,C814_=_C846 ,C814_=_C849 ,C814_=_C854 ,\nC814_=_C856 ,C814_=_C857 ,C814_=_C861 ,C814_=_C862 ,C814_=_C871 ,C814_=_C879 ,\nC814_=_C880 ,C814_=_C885 ,C814_=_C886 ,C814_=_C887 ,C814_=_C889 ,C814_=_C891 ,\nC814_=_C893 ,C814_=_C896 ,C814_=_C899 ,C815_=_C816 ,C815_=_C829 ,C815_=_C833 ,\nC815_=_C836 ,C815_=_C841 ,C815_=_C845 ,C815_=_C861 ,C815_=_C862 ,C815_=_C863 ,\nC815_=_C872 ,C815_=_C873 ,C815_=_C875 ,C815_=_C878 ,C815_=_C879 ,C815_=_C880 ,\nC815_=_C881 ,C815_=_C887 ,C815_=_C888 ,C815_=_C889 ,C815_=_C894 ,C816_=_C830 ,\nC816_=_C831 ,C816_=_C834 ,C816_=_C840 ,C816_=_C841 ,C816_=_C849 ,C816_=_C855 ,\nC816_=_C858 ,C816_=_C860 ,C816_=_C862 ,C816_=_C863 ,C816_=_C865 ,C816_=_C869 ,\nC816_=_C871 ,C816_=_C872 ,C816_=_C877 ,C816_=_C878 ,C816_=_C881 ,C816_=_C888 ,\nC816_=_C892 ,C816_=_C893 ,C818_=_C820 ,C818_=_C823 ,C818_=_C829 ,C818_=_C830 ,\nC818_=_C831 ,C818_=_C838 ,C818_=_C840 ,C818_=_C841 ,C818_=_C844 ,C818_=_C846 ,\nC818_=_C850 ,C818_=_C851 ,C818_=_C852 ,C818_=_C853 ,C818_=_C854 ,C818_=_C863 ,\nC818_=_C864 ,C818_=_C865 ,C818_=_C872 ,C818_=_C880 ,C818_=_C885 ,C818_=_C889 ,\nC818_=_C890 ,C818_=_C891 ,C818_=_C893 ,C818_=_C897 ,C819_=_C820 ,C819_=_C821 ,\nC819_=_C827 ,C819_=_C828 ,C819_=_C837 ,C819_=_C846 ,C819_=_C850 ,C819_=_C855 ,\nC819_=_C856 ,C819_=_C857 ,C819_=_C859 ,C819_=_C861 ,C819_=_C864 ,C819_=_C866 ,\nC819_=_C871 ,C819_=_C880 ,C819_=_C886 ,C819_=_C888 ,C819_=_C889 ,C819_=_C891 ,\nC819_=_C892 ,C820_=_C821 ,C820_=_C823 ,C820_=_C824 ,C820_=_C830 ,C820_=_C836 ,\nC820_=_C837 ,C820_=_C841 ,C820_=_C842 ,C820_=_C844 ,C820_=_C849 ,C820_=_C850 ,\nC820_=_C851 ,C820_=_C854 ,C820_=_C871 ,C820_=_C872 ,C820_=_C873 ,C820_=_C876 ,\nC820_=_C893 ,C820_=_C896 ,C821_=_C822 ,C821_=_C825 ,C821_=_C834 ,C821_=_C835 ,\nC821_=_C842 ,C821_=_C849 ,C821_=_C851 ,C821_=_C853 ,C821_=_C856 ,C821_=_C858 ,\nC821_=_C859 ,C821_=_C862 ,C821_=_C866 ,C821_=_C867 ,C821_=_C875 ,C821_=_C876 ,\nC821_=_C879 ,C821_=_C884 ,C821_=_C888 ,C821_=_C892 ,C821_=_C895 ,C821_=_C896 ,\nC821_=_C898 ,C822_=_C829 ,C822_=_C830 ,C822_=_C838 ,C822_=_C841 ,C822_=_C844 ,\nC822_=_C857 ,C822_=_C859 ,C822_=_C860 ,C822_=_C863 ,C822_=_C873 ,C822_=_C875 ,\nC822_=_C884 ,C822_=_C888 ,C822_=_C892 ,C822_=_C895 ,C822_=_C897 ,C823_=_C824 ,\nC823_=_C828 ,C823_=_C830 ,C823_=_C835 ,C823_=_C840 ,C823_=_C841 ,C823_=_C852 ,\nC823_=_C857 ,C823_=_C866 ,C823_=_C867 ,C823_=_C868 ,C823_=_C871 ,C823_=_C872 ,\nC823_=_C875 ,C823_=_C878 ,C823_=_C885 ,C823_=_C887 ,C823_=_C891 ,C823_=_C893 ,\nC823_=_C899 ,C824_=_C825 ,C824_=_C830 ,C824_=_C832 ,C824_=_C837 ,C824_=_C840 ,\nC824_=_C842 ,C824_=_C848 ,C824_=_C850 ,C824_=_C851 ,C824_=_C852 ,C824_=_C854 ,\nC824_=_C858 ,C824_=_C860 ,C824_=_C862 ,C824_=_C864 ,C824_=_C869 ,C824_=_C873 ,\nC824_=_C876 ,C824_=_C877 ,C824_=_C878 ,C824_=_C880 ,C824_=_C885 ,C824_=_C886 ,\nC824_=_C894 ,C824_=_C897 ,C825_=_C828 ,C825_=_C829 ,C825_=_C833 ,C825_=_C845 ,\nC825_=_C850 ,C825_=_C853 ,C825_=_C856 ,C825_=_C861 ,C825_=_C862 ,C825_=_C864 ,\nC825_=_C867 ,C825_=_C869 ,C825_=_C876 ,C825_=_C878 ,C825_=_C887 ,C825_=_C889 ,\nC825_=_C890 ,C827_=_C832 ,C827_=_C838 ,C827_=_C844 ,C827_=_C846 ,C827_=_C854 ,\nC827_=_C855 ,C827_=_C858 ,C827_=_C859 ,C827_=_C863 ,C827_=_C864 ,C827_=_C865 ,\nC827_=_C868 ,C827_=_C869 ,C827_=_C871 ,C827_=_C873 ,C827_=_C875 ,C827_=_C877 ,\nC827_=_C881 ,C827_=_C891 ,C827_=_C892 ,C827_=_C894 ,C827_=_C896 ,C827_=_C898 ,\nC827_=_C899 ,C828_=_C842 ,C828_=_C845 ,C828_=_C850 ,C828_=_C852 ,C828_=_C854 ,\nC828_=_C855 ,C828_=_C856 ,C828_=_C863 ,C828_=_C865 ,C828_=_C866 ,C828_=_C868 ,\nC828_=_C869 ,C828_=_C871 ,C828_=_C881 ,C828_=_C886 ,C828_=_C887 ,C828_=_C891 ,\nC828_=_C893 ,C829_=_C830 ,C829_=_C833 ,C829_=_C836 ,C829_=_C842 ,C829_=_C844 ,\nC829_=_C845 ,C829_=_C848 ,C829_=_C851 ,C829_=_C853 ,C829_=_C856 ,C829_=_C857 ,\nC829_=_C863 ,C829_=_C869 ,C829_=_C873 ,C829_=_C880 ,C829_=_C885 ,C829_=_C887 ,\nC829_=_C891 ,C829_=_C894 ,C829_=_C895 ,C830_=_C831 ,C830_=_C832 ,C830_=_C833 ,\nC830_=_C838 ,C830_=_C841 ,C830_=_C844 ,C830_=_C850 ,C830_=_C858 ,C830_=_C861 ,\nC830_=_C866 ,C830_=_C872 ,C830_=_C873 ,C830_=_C876 ,C830_=_C877 ,C830_=_C884 ,\nC830_=_C885 ,C830_=_C892 ,C830_=_C895 ,C831_=_C833 ,C831_=_C838 ,C831_=_C840 ,\nC831_=_C844 ,C831_=_C848 ,C831_=_C850 ,C831_=_C852 ,C831_=_C853 ,C831_=_C863 ,\nC831_=_C864 ,C831_=_C865 ,C831_=_C866 ,C831_=_C867 ,C831_=_C872 ,C831_=_C875 ,\nC831_=_C879 ,C831_=_C880 ,C831_=_C891 ,C831_=_C894 ,C831_=_C897 ,C831_=_C899 ,\nC832_=_C833 ,C832_=_C838 ,C832_=_C844 ,C832_=_C846 ,C832_=_C848 ,C832_=_C856 ,\nC832_=_C860 ,C832_=_C861 ,C832_=_C872 ,C832_=_C873 ,C832_=_C877 ,C832_=_C881 ,\nC832_=_C886 ,C832_=_C890 ,C832_=_C892 ,C832_=_C893 ,C832_=_C895 ,C832_=_C897 ,\nC832_=_C899 ,C833_=_C838 ,C833_=_C841 ,C833_=_C845 ,C833_=_C851 ,C833_=_C852 ,\nC833_=_C863 ,C833_=_C865 ,C833_=_C866 ,C833_=_C867 ,C833_=_C879 ,C833_=_C880 ,\nC833_=_C890 ,C833_=_C893 ,C833_=_C895 ,C833_=_C897 ,C833_=_C899 ,C834_=_C835 ,\nC834_=_C850 ,C834_=_C852 ,C834_=_C855 ,C834_=_C860 ,C834_=_C863 ,C834_=_C871 ,\nC834_=_C873 ,C834_=_C876 ,C834_=_C877 ,C834_=_C878 ,C834_=_C879 ,C834_=_C884 ,\nC834_=_C892 ,C834_=_C895 ,C835_=_C842 ,C835_=_C849 ,C835_=_C850 ,C835_=_C851 ,\nC835_=_C852 ,C835_=_C857 ,C835_=_C858 ,C835_=_C861 ,C835_=_C863 ,C835_=_C869 ,\nC835_=_C875 ,C835_=_C878 ,C835_=_C879 ,C835_=_C890 ,C835_=_C892 ,C835_=_C893 ,\nC835_=_C894 ,C835_=_C897 ,C835_=_C898 ,C835_=_C899 ,C836_=_C837 ,C836_=_C842 ,\nC836_=_C845 ,C836_=_C848 ,C836_=_C854 ,C836_=_C855 ,C836_=_C856 ,C836_=_C857 ,\nC836_=_C862 ,C836_=_C871 ,C836_=_C873 ,C836_=_C876 ,C836_=_C884 ,C836_=_C894 ,\nC837_=_C842 ,C837_=_C854 ,C837_=_C855 ,C837_=_C860 ,C837_=_C864 ,C837_=_C878 ,\nC837_=_C880 ,C837_=_C881 ,C837_=_C886 ,C837_=_C890 ,C837_=_C894 ,C837_=_C895 ,\nC837_=_C899 ,C838_=_C839 ,C838_=_C841 ,C838_=_C859 ,C838_=_C860 ,C838_=_C868 ,\nC838_=_C869 ,C838_=_C871 ,C838_=_C872 ,C838_=_C873 ,C838_=_C879 ,C838_=_C880 ,\nC838_=_C881 ,C838_=_C889 ,C838_=_C891 ,C838_=_C894 ,C839_=_C842 ,C839_=_C851 ,\nC839_=_C859 ,C839_=_C860 ,C839_=_C862 ,C839_=_C865 ,C839_=_C868 ,C839_=_C871 ,\nC839_=_C876 ,C839_=_C890 ,C839_=_C893 ,C839_=_C898 ,C839_=_C899 ,C840_=_C841 ,\nC840_=_C844 ,C840_=_C845 ,C840_=_C849 ,C840_=_C852 ,C840_=_C853 ,C840_=_C865 ,\nC840_=_C875 ,C840_=_C878 ,C840_=_C881 ,C840_=_C892 ,C840_=_C893 ,C840_=_C896 ,\nC840_=_C897 ,C841_=_C844</w:t>
      </w:r>
    </w:p>
    <w:p>
      <w:pPr>
        <w:pStyle w:val="PreformattedText"/>
        <w:bidi w:val="0"/>
        <w:spacing w:before="0" w:after="0"/>
        <w:jc w:val="left"/>
        <w:rPr/>
      </w:pPr>
      <w:r>
        <w:rPr/>
        <w:t xml:space="preserve"> </w:t>
      </w:r>
      <w:r>
        <w:rPr/>
        <w:t>,C841_=_C845 ,C841_=_C855 ,C841_=_C859 ,C841_=_C863 ,\nC841_=_C872 ,C841_=_C873 ,C841_=_C878 ,C841_=_C880 ,C841_=_C881 ,C841_=_C884 ,\nC841_=_C892 ,C841_=_C893 ,C841_=_C895 ,C841_=_C899 ,C842_=_C845 ,C842_=_C850 ,\nC842_=_C851 ,C842_=_C856 ,C842_=_C857 ,C842_=_C858 ,C842_=_C859 ,C842_=_C860 ,\nC842_=_C863 ,C842_=_C865 ,C842_=_C867 ,C842_=_C868 ,C842_=_C869 ,C842_=_C875 ,\nC842_=_C879 ,C842_=_C885 ,C842_=_C886 ,C842_=_C888 ,C842_=_C890 ,C842_=_C891 ,\nC844_=_C845 ,C844_=_C846 ,C844_=_C852 ,C844_=_C853 ,C844_=_C873 ,C844_=_C881 ,\nC844_=_C884 ,C844_=_C885 ,C844_=_C887 ,C844_=_C888 ,C844_=_C890 ,C844_=_C893 ,\nC844_=_C895 ,C844_=_C896 ,C844_=_C897 ,C844_=_C898 ,C845_=_C852 ,C845_=_C854 ,\nC845_=_C855 ,C845_=_C856 ,C845_=_C857 ,C845_=_C865 ,C845_=_C867 ,C845_=_C871 ,\nC845_=_C873 ,C845_=_C880 ,C845_=_C881 ,C845_=_C885 ,C845_=_C890 ,C845_=_C896 ,\nC845_=_C897 ,C846_=_C850 ,C846_=_C853 ,C846_=_C857 ,C846_=_C858 ,C846_=_C865 ,\nC846_=_C866 ,C846_=_C875 ,C846_=_C879 ,C846_=_C880 ,C846_=_C881 ,C846_=_C885 ,\nC846_=_C888 ,C846_=_C889 ,C846_=_C891 ,C846_=_C893 ,C846_=_C895 ,C848_=_C850 ,\nC848_=_C853 ,C848_=_C854 ,C848_=_C860 ,C848_=_C864 ,C848_=_C875 ,C848_=_C876 ,\nC848_=_C877 ,C848_=_C880 ,C848_=_C884 ,C848_=_C885 ,C848_=_C886 ,C848_=_C892 ,\nC848_=_C898 ,C849_=_C858 ,C849_=_C860 ,C849_=_C861 ,C849_=_C867 ,C849_=_C869 ,\nC849_=_C875 ,C849_=_C884 ,C849_=_C886 ,C849_=_C888 ,C849_=_C893 ,C849_=_C896 ,\nC849_=_C898 ,C849_=_C899 ,C850_=_C852 ,C850_=_C858 ,C850_=_C863 ,C850_=_C869 ,\nC850_=_C875 ,C850_=_C880 ,C850_=_C889 ,C851_=_C852 ,C851_=_C854 ,C851_=_C858 ,\nC851_=_C859 ,C851_=_C860 ,C851_=_C861 ,C851_=_C867 ,C851_=_C873 ,C851_=_C878 ,\nC851_=_C884 ,C851_=_C885 ,C851_=_C888 ,C851_=_C892 ,C851_=_C894 ,C851_=_C896 ,\nC851_=_C897 ,C851_=_C899 ,C852_=_C853 ,C852_=_C854 ,C852_=_C855 ,C852_=_C863 ,\nC852_=_C868 ,C852_=_C871 ,C852_=_C879 ,C852_=_C881 ,C852_=_C885 ,C852_=_C897 ,\nC853_=_C854 ,C853_=_C861 ,C853_=_C863 ,C853_=_C866 ,C853_=_C869 ,C853_=_C875 ,\nC853_=_C877 ,C853_=_C880 ,C853_=_C891 ,C853_=_C892 ,C853_=_C895 ,C853_=_C897 ,\nC854_=_C855 ,C854_=_C858 ,C854_=_C863 ,C854_=_C865 ,C854_=_C871 ,C854_=_C873 ,\nC854_=_C877 ,C854_=_C881 ,C854_=_C885 ,C854_=_C887 ,C854_=_C889 ,C854_=_C894 ,\nC854_=_C896 ,C854_=_C897 ,C855_=_C859 ,C855_=_C862 ,C855_=_C871 ,C855_=_C873 ,\nC855_=_C878 ,C855_=_C881 ,C855_=_C884 ,C855_=_C892 ,C855_=_C894 ,C855_=_C895 ,\nC855_=_C897 ,C855_=_C898 ,C855_=_C899 ,C856_=_C857 ,C856_=_C862 ,C856_=_C864 ,\nC856_=_C866 ,C856_=_C877 ,C856_=_C878 ,C856_=_C884 ,C856_=_C886 ,C856_=_C889 ,\nC856_=_C896 ,C857_=_C859 ,C857_=_C860 ,C857_=_C861 ,C857_=_C868 ,C857_=_C876 ,\nC857_=_C877 ,C857_=_C880 ,C857_=_C886 ,C857_=_C888 ,C857_=_C889 ,C857_=_C890 ,\nC857_=_C891 ,C857_=_C892 ,C857_=_C894 ,C857_=_C898 ,C858_=_C859 ,C858_=_C860 ,\nC858_=_C861 ,C858_=_C862 ,C858_=_C863 ,C858_=_C865 ,C858_=_C867 ,C858_=_C872 ,\nC858_=_C876 ,C858_=_C877 ,C858_=_C878 ,C858_=_C880 ,C858_=_C885 ,C858_=_C888 ,\nC858_=_C889 ,C858_=_C892 ,C858_=_C894 ,C859_=_C860 ,C859_=_C867 ,C859_=_C869 ,\nC859_=_C873 ,C859_=_C879 ,C859_=_C881 ,C859_=_C888 ,C859_=_C891 ,C859_=_C892 ,\nC859_=_C899 ,C860_=_C861 ,C860_=_C868 ,C860_=_C871 ,C860_=_C884 ,C860_=_C886 ,\nC860_=_C888 ,C860_=_C890 ,C860_=_C892 ,C860_=_C896 ,C861_=_C862 ,C861_=_C867 ,\nC861_=_C872 ,C861_=_C880 ,C861_=_C881 ,C861_=_C884 ,C861_=_C886 ,C861_=_C889 ,\nC861_=_C890 ,C861_=_C892 ,C861_=_C896 ,C862_=_C863 ,C862_=_C864 ,C862_=_C869 ,\nC862_=_C872 ,C862_=_C876 ,C862_=_C877 ,C862_=_C880 ,C862_=_C886 ,C862_=_C890 ,\nC862_=_C896 ,C862_=_C898 ,C863_=_C865 ,C863_=_C867 ,C863_=_C869 ,C863_=_C880 ,\nC863_=_C884 ,C863_=_C887 ,C863_=_C891 ,C863_=_C892 ,C863_=_C894 ,C864_=_C865 ,\nC864_=_C871 ,C864_=_C872 ,C864_=_C876 ,C864_=_C877 ,C864_=_C878 ,C864_=_C880 ,\nC864_=_C884 ,C864_=_C886 ,C864_=_C889 ,C864_=_C890 ,C864_=_C891 ,C864_=_C892 ,\nC864_=_C894 ,C864_=_C896 ,C864_=_C898 ,C865_=_C866 ,C865_=_C867 ,C865_=_C868 ,\nC865_=_C875 ,C865_=_C878 ,C865_=_C881 ,C865_=_C887 ,C865_=_C890 ,C865_=_C891 ,\nC865_=_C894 ,C865_=_C897 ,C865_=_C899 ,C866_=_C867 ,C866_=_C868 ,C866_=_C875 ,\nC866_=_C884 ,C866_=_C885 ,C866_=_C886 ,C866_=_C892 ,C866_=_C896 ,C866_=_C897 ,\nC866_=_C899 ,C867_=_C868 ,C867_=_C876 ,C867_=_C878 ,C867_=_C884 ,C867_=_C886 ,\nC867_=_C887 ,C867_=_C888 ,C867_=_C889 ,C867_=_C890 ,C867_=_C899 ,C868_=_C871 ,\nC868_=_C875 ,C868_=_C876 ,C868_=_C877 ,C868_=_C885 ,C868_=_C887 ,C868_=_C890 ,\nC868_=_C891 ,C868_=_C894 ,C868_=_C898 ,C868_=_C899 ,C869_=_C873 ,C869_=_C879 ,\nC869_=_C880 ,C869_=_C881 ,C869_=_C891 ,C869_=_C898 ,C871_=_C876 ,C871_=_C877 ,\nC871_=_C879 ,C871_=_C880 ,C871_=_C881 ,C871_=_C885 ,C871_=_C887 ,C871_=_C890 ,\nC871_=_C891 ,C871_=_C892 ,C871_=_C893 ,C871_=_C899 ,C872_=_C873 ,C872_=_C877 ,\nC872_=_C879 ,C872_=_C880 ,C872_=_C881 ,C872_=_C889 ,C872_=_C890 ,C872_=_C895 ,\nC872_=_C896 ,C872_=_C899 ,C873_=_C881 ,C873_=_C891 ,C873_=_C893 ,C873_=_C894 ,\nC873_=_C895 ,C873_=_C898 ,C875_=_C880 ,C875_=_C885 ,C875_=_C887 ,C875_=_C889 ,\nC875_=_C891 ,C875_=_C893 ,C875_=_C899 ,C876_=_C877 ,C876_=_C884 ,C876_=_C885 ,\nC876_=_C886 ,C876_=_C888 ,C876_=_C889 ,C876_=_C898 ,C877_=_C885 ,C877_=_C890 ,\nC877_=_C892 ,C877_=_C894 ,C877_=_C896 ,C878_=_C880 ,C878_=_C881 ,C878_=_C884 ,\nC878_=_C887 ,C878_=_C888 ,C878_=_C889 ,C878_=_C891 ,C878_=_C892 ,C878_=_C893 ,\nC878_=_C894 ,C879_=_C885 ,C879_=_C894 ,C879_=_C895 ,C880_=_C881 ,C880_=_C889 ,\nC880_=_C891 ,C880_=_C893 ,C880_=_C894 ,C881_=_C891 ,C881_=_C895 ,C881_=_C899 ,\nC884_=_C886 ,C884_=_C892 ,C884_=_C896 ,C884_=_C898 ,C885_=_C891 ,C885_=_C897 ,\nC885_=_C899 ,C886_=_C888 ,C886_=_C889 ,C886_=_C890 ,C886_=_C898 ,C887_=_C888 ,\nC887_=_C889 ,C887_=_C890 ,C887_=_C891 ,C887_=_C893 ,C887_=_C896 ,C887_=_C898 ,\nC888_=_C889 ,C888_=_C890 ,C888_=_C891 ,C888_=_C892 ,C888_=_C896 ,C888_=_C897 ,\nC888_=_C898 ,C889_=_C898 ,C890_=_C891 ,C890_=_C893 ,C890_=_C894 ,C890_=_C895 ,\nC890_=_C896 ,C890_=_C898 ,C890_=_C899 ,C891_=_C899 ,C892_=_C894 ,C892_=_C898 ,\nC893_=_C894 ,C893_=_C895 ,C893_=_C896 ,C893_=_C899 ,C894_=_C897 ,C894_=_C898 ,\nC895_=_C897 ,C895_=_C899 ,C896_=_C897 ,C896_=_C898 ,C897_=_C898 ,C897_=_C899 ,\nC898_=_C899 ,"];29[shape=box, label="id:29 level: 1\n656: C138 C176 C177 C178 C179 \nC180 C181 C182 C187 C190 C192 \nC195 C196 C197 C198 C200 C201 \nC202 C203 C205 C206 C207 C208 \nC211 C212 C213 C214 C215 C216 \nC217 C218 C220 C221 C222 C223 \nC224 C225 C226 C227 C228 C229 \nC230 C232 C240 C241 C244 C246 \nC247 C249 C252 C253 C254 C256 \nC258 C259 C260 C261 C262 C263 \nC264 C265 C268 C269 C270 C271 \nC272 C274 C275 C276 C279 C281 \nC282 C283 C285 C286 C289 C290 \nC291 C295 C297 C298 C301 C302 \nC303 C304 C305 C306 C307 C308 \nC310 C311 C312 C314 C315 C316 \nC317 C318 C321 C322 C323 C324 \nC328 C329 C331 C332 C333 C334 \nC335 C336 C337 C338 C339 C340 \nC341 C342 C343 C344 C345 C346 \nC347 C348 C349 C350 C351 C352 \nC353 C354 C355 C356 C357 C358 \nC359 C360 C361 C362 C363 C364 \nC365 C366 C367 C368 C369 C370 \nC371 C372 C373 C374 C375 C376 \nC377 C378 C379 C380 C381 C382 \nC383 C384 C386 C387 C388 C389 \nC390 C392 C393 C395 C396 C397 \nC398 C399 C401 C402 C403 C404 \nC405 C406 C407 C408 C409 C410 \nC411 C413 C414 C415 C416 C417 \nC418 C419 C420 C421 C422 C423 \nC424 C425 C426 C427 C428 C429 \nC430 C431 C432 C433 C434 C435 \nC436 C437 C438 C440 C441 C443 \nC444 C445 C448 C449 C450 C451 \nC452 C453 C454 C455 C456 C457 \nC458 C459 C460 C461 C463 C464 \nC465 C466 C467 C468 C469 C470 \nC472 C473 C474 C475 C476 C477 \nC478 C479 C481 C482 C483 C484 \nC485 C486 C487 C488 C489 C490 \nC491 C492 C493 C494 C495 C496 \nC497 C498 C499 C500 C501 C502 \nC503 C504 C505 C506 C507 C508 \nC509 C510 C511 C512 C513 C514 \nC515 C516 C517 C518 C519 C520 \nC521 C522 C523 C524 C525 C526 \nC527 C528 C529 C530 C531 C533 \nC534 C535 C536 C537 C538 C539 \nC540 C541 C542 C543 C544 C545 \nC546 C547 C548 C549 C550 C551 \nC552 C553 C554 C555 C556 C557 \nC558 C559 C560 C561 C562 C563 \nC564 C566 C567 C568 C569 C570 \nC571 C572 C573 C574 C575 C576 \nC577 C578 C579 C580 C581 C582 \nC583 C584 C585 C586 C587 C588 \nC589 C590 C591 C592 C593 C594 \nC596 C597 C598 C599 C600 C601 \nC602 C603 C604 C605 C606 C607 \nC608 C609 C610 C611 C612 C613 \nC614 C615 C616 C617 C618 C619 \nC620 C621 C622 C623 C624 C625 \nC626 C627 C628 C629 C630 C631 \nC632 C633 C634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29095: C138_=_C244( C138 C244 ) C138_=_C276( C138 C276 ) C138_=_C341( C138 C341 ) C138_=_C349( C138 C349 ) C138_=_C363( C138 C363 ) \nC138_=_C422( C138 C422 ) C138_=_C460( C138 C460 ) C138_=_C487( C138 C487 ) C138_=_C551( C138 C551 ) C138_=_C599( C138 C599 ) C138_=_C611( C138 C611 ) \nC138_=_C620(</w:t>
      </w:r>
    </w:p>
    <w:p>
      <w:pPr>
        <w:pStyle w:val="PreformattedText"/>
        <w:bidi w:val="0"/>
        <w:spacing w:before="0" w:after="0"/>
        <w:jc w:val="left"/>
        <w:rPr/>
      </w:pPr>
      <w:r>
        <w:rPr/>
        <w:t xml:space="preserve"> </w:t>
      </w:r>
      <w:r>
        <w:rPr/>
        <w:t>C138 C620 ) C138_=_C623( C138 C623 ) C138_=_C647( C138 C647 ) C138_=_C696( C138 C696 ) C138_=_C702( C138 C702 ) C138_=_C719( C138 C719 ) \nC138_=_C729( C138 C729 ) C138_=_C731( C138 C731 ) C138_=_C744( C138 C744 ) C138_=_C780( C138 C780 ) C138_=_C786( C138 C786 ) C138_=_C787( C138 C787 ) \nC138_=_C794( C138 C794 ) C138_=_C809( C138 C809 ) C138_=_C840( C138 C840 ) C138_=_C846( C138 C846 ) C138_=_C847( C138 C847 ) C138_=_C852( C138 C852 ) \nC138_=_C853( C138 C853 ) C138_=_C895( C138 C895 ) C138_=_C897( C138 C897 ) C176_=_C177( C176 C177 ) C176_=_C178( C176 C178 ) C176_=_C179( C176 C179 ) \nC176_=_C200( C176 C200 ) C176_=_C328( C176 C328 ) C176_=_C358( C176 C358 ) C176_=_C359( C176 C359 ) C176_=_C360( C176 C360 ) C176_=_C362( C176 C362 ) \nC176_=_C443( C176 C443 ) C176_=_C461( C176 C461 ) C176_=_C463( C176 C463 ) C176_=_C464( C176 C464 ) C176_=_C465( C176 C465 ) C176_=_C466( C176 C466 ) \nC176_=_C502( C176 C502 ) C176_=_C503( C176 C503 ) C176_=_C504( C176 C504 ) C176_=_C558( C176 C558 ) C176_=_C623( C176 C623 ) C176_=_C624( C176 C624 ) \nC176_=_C625( C176 C625 ) C176_=_C636( C176 C636 ) C176_=_C640( C176 C640 ) C176_=_C655( C176 C655 ) C176_=_C663( C176 C663 ) C176_=_C664( C176 C664 ) \nC176_=_C688( C176 C688 ) C176_=_C722( C176 C722 ) C176_=_C741( C176 C741 ) C176_=_C750( C176 C750 ) C176_=_C758( C176 C758 ) C176_=_C762( C176 C762 ) \nC176_=_C763( C176 C763 ) C176_=_C764( C176 C764 ) C176_=_C796( C176 C796 ) C176_=_C815( C176 C815 ) C176_=_C816( C176 C816 ) C176_=_C817( C176 C817 ) \nC176_=_C820( C176 C820 ) C176_=_C836( C176 C836 ) C176_=_C847( C176 C847 ) C176_=_C862( C176 C862 ) C176_=_C863( C176 C863 ) C176_=_C871( C176 C871 ) \nC176_=_C876( C176 C876 ) C176_=_C888( C176 C888 ) C177_=_C178( C177 C178 ) C177_=_C179( C177 C179 ) C177_=_C216( C177 C216 ) C177_=_C259( C177 C259 ) \nC177_=_C260( C177 C260 ) C177_=_C268( C177 C268 ) C177_=_C328( C177 C328 ) C177_=_C329( C177 C329 ) C177_=_C339( C177 C339 ) C177_=_C370( C177 C370 ) \nC177_=_C396( C177 C396 ) C177_=_C419( C177 C419 ) C177_=_C420( C177 C420 ) C177_=_C461( C177 C461 ) C177_=_C463( C177 C463 ) C177_=_C464( C177 C464 ) \nC177_=_C465( C177 C465 ) C177_=_C466( C177 C466 ) C177_=_C481( C177 C481 ) C177_=_C486( C177 C486 ) C177_=_C512( C177 C512 ) C177_=_C584( C177 C584 ) \nC177_=_C585( C177 C585 ) C177_=_C586( C177 C586 ) C177_=_C623( C177 C623 ) C177_=_C624( C177 C624 ) C177_=_C625( C177 C625 ) C177_=_C653( C177 C653 ) \nC177_=_C664( C177 C664 ) C177_=_C714( C177 C714 ) C177_=_C741( C177 C741 ) C177_=_C792( C177 C792 ) C177_=_C794( C177 C794 ) C177_=_C815( C177 C815 ) \nC177_=_C816( C177 C816 ) C177_=_C817( C177 C817 ) C177_=_C820( C177 C820 ) C177_=_C836( C177 C836 ) C177_=_C837( C177 C837 ) C177_=_C854( C177 C854 ) \nC177_=_C858( C177 C858 ) C177_=_C862( C177 C862 ) C177_=_C863( C177 C863 ) C177_=_C867( C177 C867 ) C177_=_C878( C177 C878 ) C178_=_C179( C178 C179 ) \nC178_=_C215( C178 C215 ) C178_=_C218( C178 C218 ) C178_=_C289( C178 C289 ) C178_=_C290( C178 C290 ) C178_=_C305( C178 C305 ) C178_=_C328( C178 C328 ) \nC178_=_C369( C178 C369 ) C178_=_C425( C178 C425 ) C178_=_C461( C178 C461 ) C178_=_C463( C178 C463 ) C178_=_C464( C178 C464 ) C178_=_C465( C178 C465 ) \nC178_=_C466( C178 C466 ) C178_=_C508( C178 C508 ) C178_=_C528( C178 C528 ) C178_=_C531( C178 C531 ) C178_=_C535( C178 C535 ) C178_=_C557( C178 C557 ) \nC178_=_C597( C178 C597 ) C178_=_C600( C178 C600 ) C178_=_C623( C178 C623 ) C178_=_C624( C178 C624 ) C178_=_C625( C178 C625 ) C178_=_C642( C178 C642 ) \nC178_=_C674( C178 C674 ) C178_=_C675( C178 C675 ) C178_=_C692( C178 C692 ) C178_=_C718( C178 C718 ) C178_=_C726( C178 C726 ) C178_=_C739( C178 C739 ) \nC178_=_C741( C178 C741 ) C178_=_C742( C178 C742 ) C178_=_C747( C178 C747 ) C178_=_C759( C178 C759 ) C178_=_C760( C178 C760 ) C178_=_C773( C178 C773 ) \nC178_=_C782( C178 C782 ) C178_=_C783( C178 C783 ) C178_=_C796( C178 C796 ) C178_=_C815( C178 C815 ) C178_=_C816( C178 C816 ) C178_=_C817( C178 C817 ) \nC178_=_C821( C178 C821 ) C178_=_C825( C178 C825 ) C178_=_C837( C178 C837 ) C178_=_C862( C178 C862 ) C178_=_C863( C178 C863 ) C178_=_C876( C178 C876 ) \nC178_=_C883( C178 C883 ) C179_=_C295( C179 C295 ) C179_=_C328( C179 C328 ) C179_=_C340( C179 C340 ) C179_=_C361( C179 C361 ) C179_=_C421( C179 C421 ) \nC179_=_C438( C179 C438 ) C179_=_C444( C179 C444 ) C179_=_C461( C179 C461 ) C179_=_C463( C179 C463 ) C179_=_C464( C179 C464 ) C179_=_C465( C179 C465 ) \nC179_=_C466( C179 C466 ) C179_=_C489( C179 C489 ) C179_=_C525( C179 C525 ) C179_=_C535( C179 C535 ) C179_=_C547( C179 C547 ) C179_=_C553( C179 C553 ) \nC179_=_C555( C179 C555 ) C179_=_C561( C179 C561 ) C179_=_C573( C179 C573 ) C179_=_C582( C179 C582 ) C179_=_C612( C179 C612 ) C179_=_C613( C179 C613 ) \nC179_=_C617( C179 C617 ) C179_=_C621( C179 C621 ) C179_=_C623( C179 C623 ) C179_=_C624( C179 C624 ) C179_=_C625( C179 C625 ) C179_=_C669( C179 C669 ) \nC179_=_C674( C179 C674 ) C179_=_C688( C179 C688 ) C179_=_C699( C179 C699 ) C179_=_C717( C179 C717 ) C179_=_C720( C179 C720 ) C179_=_C730( C179 C730 ) \nC179_=_C732( C179 C732 ) C179_=_C734( C179 C734 ) C179_=_C740( C179 C740 ) C179_=_C741( C179 C741 ) C179_=_C784( C179 C784 ) C179_=_C801( C179 C801 ) \nC179_=_C815( C179 C815 ) C179_=_C816( C179 C816 ) C179_=_C817( C179 C817 ) C179_=_C818( C179 C818 ) C179_=_C832( C179 C832 ) C179_=_C854( C179 C854 ) \nC179_=_C862( C179 C862 ) C179_=_C863( C179 C863 ) C179_=_C889( C179 C889 ) C179_=_C897( C179 C897 ) C180_=_C329( C180 C329 ) C180_=_C346( C180 C346 ) \nC180_=_C369( C180 C369 ) C180_=_C387( C180 C387 ) C180_=_C401( C180 C401 ) C180_=_C411( C180 C411 ) C180_=_C413( C180 C413 ) C180_=_C414( C180 C414 ) \nC180_=_C467( C180 C467 ) C180_=_C468( C180 C468 ) C180_=_C469( C180 C469 ) C180_=_C470( C180 C470 ) C180_=_C472( C180 C472 ) C180_=_C473( C180 C473 ) \nC180_=_C518( C180 C518 ) C180_=_C519( C180 C519 ) C180_=_C572( C180 C572 ) C180_=_C580( C180 C580 ) C180_=_C591( C180 C591 ) C180_=_C592( C180 C592 ) \nC180_=_C614( C180 C614 ) C180_=_C626( C180 C626 ) C180_=_C627( C180 C627 ) C180_=_C634( C180 C634 ) C180_=_C643( C180 C643 ) C180_=_C673( C180 C673 ) \nC180_=_C677( C180 C677 ) C180_=_C692( C180 C692 ) C180_=_C704( C180 C704 ) C180_=_C714( C180 C714 ) C180_=_C717( C180 C717 ) C180_=_C742( C180 C742 ) \nC180_=_C743( C180 C743 ) C180_=_C755( C180 C755 ) C180_=_C758( C180 C758 ) C180_=_C781( C180 C781 ) C180_=_C791( C180 C791 ) C180_=_C804( C180 C804 ) \nC180_=_C805( C180 C805 ) C180_=_C806( C180 C806 ) C180_=_C810( C180 C810 ) C180_=_C818( C180 C818 ) C180_=_C824( C180 C824 ) C180_=_C830( C180 C830 ) \nC180_=_C858( C180 C858 ) C180_=_C859( C180 C859 ) C180_=_C864( C180 C864 ) C180_=_C865( C180 C865 ) C180_=_C876( C180 C876 ) C180_=_C877( C180 C877 ) \nC180_=_C879( C180 C879 ) C180_=_C885( C180 C885 ) C180_=_C890( C180 C890 ) C180_=_C891( C180 C891 ) C181_=_C182( C181 C182 ) C181_=_C260( C181 C260 ) \nC181_=_C274( C181 C274 ) C181_=_C331( C181 C331 ) C181_=_C332( C181 C332 ) C181_=_C333( C181 C333 ) C181_=_C334( C181 C334 ) C181_=_C338( C181 C338 ) \nC181_=_C339( C181 C339 ) C181_=_C340( C181 C340 ) C181_=_C461( C181 C461 ) C181_=_C474( C181 C474 ) C181_=_C475( C181 C475 ) C181_=_C476( C181 C476 ) \nC181_=_C477( C181 C477 ) C181_=_C479( C181 C479 ) C181_=_C481( C181 C481 ) C181_=_C482( C181 C482 ) C181_=_C520( C181 C520 ) C181_=_C543( C181 C543 ) \nC181_=_C579( C181 C579 ) C181_=_C628( C181 C628 ) C181_=_C629( C181 C629 ) C181_=_C630( C181 C630 ) C181_=_C631( C181 C631 ) C181_=_C637( C181 C637 ) \nC181_=_C638( C181 C638 ) C181_=_C639( C181 C639 ) C181_=_C646( C181 C646 ) C181_=_C656( C181 C656 ) C181_=_C669( C181 C669 ) C181_=_C734( C181 C734 ) \nC181_=_C736( C181 C736 ) C181_=_C741( C181 C741 ) C181_=_C744( C181 C744 ) C181_=_C745( C181 C745 ) C181_=_C746( C181 C746 ) C181_=_C747( C181 C747 ) \nC181_=_C750( C181 C750 ) C181_=_C751( C181 C751 ) C181_=_C752( C181 C752 ) C181_=_C774( C181 C774 ) C181_=_C819( C181 C819 ) C181_=_C820( C181 C820 ) \nC181_=_C821( C181 C821 ) C181_=_C823( C181 C823 ) C181_=_C866( C181 C866 ) C181_=_C867( C181 C867 ) C181_=_C868( C181 C868 ) C181_=_C874( C181 C874 ) \nC181_=_C899( C181 C899 ) C182_=_C213( C182 C213 ) C182_=_C240( C182 C240 ) C182_=_C298( C182 C298 ) C182_=_C331( C182 C331 ) C182_=_C332( C182 C332 ) \nC182_=_C333( C182 C333 ) C182_=_C334( C182 C334 ) C182_=_C336( C182 C336 ) C182_=_C350( C182 C350 ) C182_=_C356( C182 C356 ) C182_=_C357( C182 C357 ) \nC182_=_C459( C182 C459 ) C182_=_C461( C182 C461 ) C182_=_C465( C182 C465 ) C182_=_C474( C182 C474 ) C182_=_C475( C182 C475 ) C182_=_C476( C182 C476 ) \nC182_=_C477( C182 C477 ) C182_=_C486( C182 C486 ) C182_=_C487( C182 C487 ) C182_=_C500( C182 C500 ) C182_=_C501( C182 C501 ) C182_=_C570( C182 C570 ) \nC182_=_C622( C182 C622 ) C182_=_C623( C182 C623 ) C182_=_C628( C182 C628 ) C182_=_C629( C182 C629 ) C182_=_C630( C182 C630 ) C182_=_C631( C182 C631 ) \nC182_=_C654( C182 C654 ) C182_=_C655( C182 C655 ) C182_=_C659( C182 C659 ) C182_=_C660( C182 C660 ) C182_=_C661( C182 C661 ) C182_=_C662( C182 C662 ) \nC182_=_C736( C182 C736 ) C182_=_C741( C182 C741 ) C182_=_C744( C182 C744 ) C182_=_C745( C182 C745 ) C182_=_C746( C182 C746 ) C182_=_C747( C182 C747 ) \nC182_=_C819( C182 C819 ) C182_=_C820( C182 C820 ) C182_=_C821( C182 C821 ) C182_=_C823( C182 C823 ) C182_=_C835( C182 C835 ) C182_=_C845( C182 C845 ) \nC182_=_C865( C182 C865 ) C182_=_C875( C182 C875 ) C182_=_C893( C182 C893 ) C182_=_C899( C182 C899 ) C187_=_C228( C187 C228 ) C187_=_C341( C187 C341 ) \nC187_=_C342( C187 C342 ) C187_=_C343( C187 C343 ) C187_=_C344( C187 C344 ) C187_=_C386( C187 C386 ) C187_=_C399( C187 C399 ) C187_=_C405( C187 C405 ) \nC187_=_C424( C187 C424 ) C187_=_C431( C187 C431 ) C187_=_C483( C187 C483 ) C187_=_C484( C187 C484 ) C187_=_C485( C187 C485 ) C187_=_C494( C187 C494 ) \nC187_=_C523( C187 C523 ) C187_=_C529( C187 C529 ) C187_=_C554( C187 C554 ) C187_=_C559( C187 C559 ) C187_=_C568( C187 C568 ) C187_=_C569( C187 C569 ) \nC187_=_C570( C187 C570 ) C187_=_C638(</w:t>
      </w:r>
    </w:p>
    <w:p>
      <w:pPr>
        <w:pStyle w:val="PreformattedText"/>
        <w:bidi w:val="0"/>
        <w:spacing w:before="0" w:after="0"/>
        <w:jc w:val="left"/>
        <w:rPr/>
      </w:pPr>
      <w:r>
        <w:rPr/>
        <w:t xml:space="preserve"> </w:t>
      </w:r>
      <w:r>
        <w:rPr/>
        <w:t>C187 C638 ) C187_=_C640( C187 C640 ) C187_=_C641( C187 C641 ) C187_=_C642( C187 C642 ) C187_=_C645( C187 C645 ) \nC187_=_C650( C187 C650 ) C187_=_C655( C187 C655 ) C187_=_C656( C187 C656 ) C187_=_C661( C187 C661 ) C187_=_C662( C187 C662 ) C187_=_C669( C187 C669 ) \nC187_=_C683( C187 C683 ) C187_=_C686( C187 C686 ) C187_=_C695( C187 C695 ) C187_=_C737( C187 C737 ) C187_=_C738( C187 C738 ) C187_=_C752( C187 C752 ) \nC187_=_C753( C187 C753 ) C187_=_C769( C187 C769 ) C187_=_C779( C187 C779 ) C187_=_C788( C187 C788 ) C187_=_C801( C187 C801 ) C187_=_C815( C187 C815 ) \nC187_=_C824( C187 C824 ) C187_=_C825( C187 C825 ) C187_=_C833( C187 C833 ) C187_=_C841( C187 C841 ) C187_=_C845( C187 C845 ) C187_=_C862( C187 C862 ) \nC187_=_C869( C187 C869 ) C187_=_C871( C187 C871 ) C187_=_C880( C187 C880 ) C187_=_C887( C187 C887 ) C187_=_C890( C187 C890 ) C187_=_C893( C187 C893 ) \nC190_=_C195( C190 C195 ) C190_=_C240( C190 C240 ) C190_=_C349( C190 C349 ) C190_=_C350( C190 C350 ) C190_=_C354( C190 C354 ) C190_=_C383( C190 C383 ) \nC190_=_C432( C190 C432 ) C190_=_C463( C190 C463 ) C190_=_C474( C190 C474 ) C190_=_C478( C190 C478 ) C190_=_C482( C190 C482 ) C190_=_C489( C190 C489 ) \nC190_=_C490( C190 C490 ) C190_=_C498( C190 C498 ) C190_=_C506( C190 C506 ) C190_=_C533( C190 C533 ) C190_=_C607( C190 C607 ) C190_=_C608( C190 C608 ) \nC190_=_C609( C190 C609 ) C190_=_C637( C190 C637 ) C190_=_C648( C190 C648 ) C190_=_C649( C190 C649 ) C190_=_C650( C190 C650 ) C190_=_C651( C190 C651 ) \nC190_=_C652( C190 C652 ) C190_=_C654( C190 C654 ) C190_=_C655( C190 C655 ) C190_=_C703( C190 C703 ) C190_=_C719( C190 C719 ) C190_=_C728( C190 C728 ) \nC190_=_C729( C190 C729 ) C190_=_C758( C190 C758 ) C190_=_C760( C190 C760 ) C190_=_C761( C190 C761 ) C190_=_C762( C190 C762 ) C190_=_C767( C190 C767 ) \nC190_=_C795( C190 C795 ) C190_=_C811( C190 C811 ) C190_=_C815( C190 C815 ) C190_=_C826( C190 C826 ) C190_=_C829( C190 C829 ) C190_=_C832( C190 C832 ) \nC190_=_C833( C190 C833 ) C190_=_C837( C190 C837 ) C190_=_C842( C190 C842 ) C190_=_C860( C190 C860 ) C190_=_C870( C190 C870 ) C190_=_C886( C190 C886 ) \nC190_=_C890( C190 C890 ) C190_=_C893( C190 C893 ) C190_=_C894( C190 C894 ) C190_=_C895( C190 C895 ) C190_=_C899( C190 C899 ) C192_=_C351( C192 C351 ) \nC192_=_C352( C192 C352 ) C192_=_C353( C192 C353 ) C192_=_C384( C192 C384 ) C192_=_C386( C192 C386 ) C192_=_C469( C192 C469 ) C192_=_C472( C192 C472 ) \nC192_=_C491( C192 C491 ) C192_=_C492( C192 C492 ) C192_=_C493( C192 C493 ) C192_=_C494( C192 C494 ) C192_=_C495( C192 C495 ) C192_=_C496( C192 C496 ) \nC192_=_C497( C192 C497 ) C192_=_C517( C192 C517 ) C192_=_C528( C192 C528 ) C192_=_C574( C192 C574 ) C192_=_C601( C192 C601 ) C192_=_C623( C192 C623 ) \nC192_=_C628( C192 C628 ) C192_=_C650( C192 C650 ) C192_=_C653( C192 C653 ) C192_=_C687( C192 C687 ) C192_=_C705( C192 C705 ) C192_=_C727( C192 C727 ) \nC192_=_C781( C192 C781 ) C192_=_C800( C192 C800 ) C192_=_C801( C192 C801 ) C192_=_C816( C192 C816 ) C192_=_C830( C192 C830 ) C192_=_C831( C192 C831 ) \nC192_=_C853( C192 C853 ) C192_=_C857( C192 C857 ) C192_=_C872( C192 C872 ) C192_=_C877( C192 C877 ) C192_=_C891( C192 C891 ) C195_=_C254( C195 C254 ) \nC195_=_C268( C195 C268 ) C195_=_C290( C195 C290 ) C195_=_C315( C195 C315 ) C195_=_C354( C195 C354 ) C195_=_C383( C195 C383 ) C195_=_C406( C195 C406 ) \nC195_=_C411( C195 C411 ) C195_=_C426( C195 C426 ) C195_=_C436( C195 C436 ) C195_=_C444( C195 C444 ) C195_=_C497( C195 C497 ) C195_=_C498( C195 C498 ) \nC195_=_C515( C195 C515 ) C195_=_C558( C195 C558 ) C195_=_C596( C195 C596 ) C195_=_C604( C195 C604 ) C195_=_C612( C195 C612 ) C195_=_C637( C195 C637 ) \nC195_=_C654( C195 C654 ) C195_=_C655( C195 C655 ) C195_=_C660( C195 C660 ) C195_=_C668( C195 C668 ) C195_=_C680( C195 C680 ) C195_=_C681( C195 C681 ) \nC195_=_C683( C195 C683 ) C195_=_C685( C195 C685 ) C195_=_C702( C195 C702 ) C195_=_C725( C195 C725 ) C195_=_C727( C195 C727 ) C195_=_C757( C195 C757 ) \nC195_=_C758( C195 C758 ) C195_=_C762( C195 C762 ) C195_=_C767( C195 C767 ) C195_=_C769( C195 C769 ) C195_=_C771( C195 C771 ) C195_=_C787( C195 C787 ) \nC195_=_C789( C195 C789 ) C195_=_C817( C195 C817 ) C195_=_C826( C195 C826 ) C195_=_C832( C195 C832 ) C195_=_C833( C195 C833 ) C195_=_C838( C195 C838 ) \nC195_=_C862( C195 C862 ) C195_=_C870( C195 C870 ) C195_=_C890( C195 C890 ) C195_=_C893( C195 C893 ) C195_=_C895( C195 C895 ) C195_=_C898( C195 C898 ) \nC195_=_C899( C195 C899 ) C196_=_C197( C196 C197 ) C196_=_C198( C196 C198 ) C196_=_C203( C196 C203 ) C196_=_C222( C196 C222 ) C196_=_C256( C196 C256 ) \nC196_=_C265( C196 C265 ) C196_=_C335( C196 C335 ) C196_=_C354( C196 C354 ) C196_=_C355( C196 C355 ) C196_=_C361( C196 C361 ) C196_=_C410( C196 C410 ) \nC196_=_C411( C196 C411 ) C196_=_C421( C196 C421 ) C196_=_C422( C196 C422 ) C196_=_C427( C196 C427 ) C196_=_C478( C196 C478 ) C196_=_C482( C196 C482 ) \nC196_=_C485( C196 C485 ) C196_=_C495( C196 C495 ) C196_=_C499( C196 C499 ) C196_=_C503( C196 C503 ) C196_=_C536( C196 C536 ) C196_=_C562( C196 C562 ) \nC196_=_C568( C196 C568 ) C196_=_C587( C196 C587 ) C196_=_C632( C196 C632 ) C196_=_C645( C196 C645 ) C196_=_C649( C196 C649 ) C196_=_C653( C196 C653 ) \nC196_=_C656( C196 C656 ) C196_=_C657( C196 C657 ) C196_=_C658( C196 C658 ) C196_=_C695( C196 C695 ) C196_=_C700( C196 C700 ) C196_=_C708( C196 C708 ) \nC196_=_C751( C196 C751 ) C196_=_C752( C196 C752 ) C196_=_C763( C196 C763 ) C196_=_C765( C196 C765 ) C196_=_C790( C196 C790 ) C196_=_C820( C196 C820 ) \nC196_=_C824( C196 C824 ) C196_=_C834( C196 C834 ) C196_=_C851( C196 C851 ) C196_=_C854( C196 C854 ) C196_=_C866( C196 C866 ) C196_=_C873( C196 C873 ) \nC196_=_C874( C196 C874 ) C196_=_C882( C196 C882 ) C196_=_C896( C196 C896 ) C197_=_C198( C197 C198 ) C197_=_C207( C197 C207 ) C197_=_C227( C197 C227 ) \nC197_=_C254( C197 C254 ) C197_=_C279( C197 C279 ) C197_=_C321( C197 C321 ) C197_=_C335( C197 C335 ) C197_=_C355( C197 C355 ) C197_=_C382( C197 C382 ) \nC197_=_C399( C197 C399 ) C197_=_C441( C197 C441 ) C197_=_C478( C197 C478 ) C197_=_C481( C197 C481 ) C197_=_C483( C197 C483 ) C197_=_C499( C197 C499 ) \nC197_=_C506( C197 C506 ) C197_=_C537( C197 C537 ) C197_=_C559( C197 C559 ) C197_=_C610( C197 C610 ) C197_=_C632( C197 C632 ) C197_=_C640( C197 C640 ) \nC197_=_C642( C197 C642 ) C197_=_C656( C197 C656 ) C197_=_C657( C197 C657 ) C197_=_C658( C197 C658 ) C197_=_C663( C197 C663 ) C197_=_C665( C197 C665 ) \nC197_=_C669( C197 C669 ) C197_=_C671( C197 C671 ) C197_=_C678( C197 C678 ) C197_=_C687( C197 C687 ) C197_=_C701( C197 C701 ) C197_=_C702( C197 C702 ) \nC197_=_C704( C197 C704 ) C197_=_C708( C197 C708 ) C197_=_C717( C197 C717 ) C197_=_C721( C197 C721 ) C197_=_C729( C197 C729 ) C197_=_C738( C197 C738 ) \nC197_=_C739( C197 C739 ) C197_=_C752( C197 C752 ) C197_=_C755( C197 C755 ) C197_=_C761( C197 C761 ) C197_=_C768( C197 C768 ) C197_=_C772( C197 C772 ) \nC197_=_C782( C197 C782 ) C197_=_C800( C197 C800 ) C197_=_C834( C197 C834 ) C197_=_C837( C197 C837 ) C197_=_C841( C197 C841 ) C197_=_C844( C197 C844 ) \nC197_=_C855( C197 C855 ) C197_=_C873( C197 C873 ) C197_=_C874( C197 C874 ) C197_=_C881( C197 C881 ) C197_=_C884( C197 C884 ) C197_=_C895( C197 C895 ) \nC197_=_C899( C197 C899 ) C198_=_C220( C198 C220 ) C198_=_C297( C198 C297 ) C198_=_C335( C198 C335 ) C198_=_C340( C198 C340 ) C198_=_C355( C198 C355 ) \nC198_=_C417( C198 C417 ) C198_=_C453( C198 C453 ) C198_=_C457( C198 C457 ) C198_=_C463( C198 C463 ) C198_=_C470( C198 C470 ) C198_=_C478( C198 C478 ) \nC198_=_C484( C198 C484 ) C198_=_C499( C198 C499 ) C198_=_C521( C198 C521 ) C198_=_C536( C198 C536 ) C198_=_C544( C198 C544 ) C198_=_C563( C198 C563 ) \nC198_=_C585( C198 C585 ) C198_=_C586( C198 C586 ) C198_=_C594( C198 C594 ) C198_=_C620( C198 C620 ) C198_=_C626( C198 C626 ) C198_=_C632( C198 C632 ) \nC198_=_C656( C198 C656 ) C198_=_C657( C198 C657 ) C198_=_C658( C198 C658 ) C198_=_C679( C198 C679 ) C198_=_C713( C198 C713 ) C198_=_C714( C198 C714 ) \nC198_=_C752( C198 C752 ) C198_=_C753( C198 C753 ) C198_=_C756( C198 C756 ) C198_=_C762( C198 C762 ) C198_=_C809( C198 C809 ) C198_=_C813( C198 C813 ) \nC198_=_C814( C198 C814 ) C198_=_C823( C198 C823 ) C198_=_C834( C198 C834 ) C198_=_C854( C198 C854 ) C198_=_C871( C198 C871 ) C198_=_C873( C198 C873 ) \nC198_=_C874( C198 C874 ) C198_=_C885( C198 C885 ) C198_=_C887( C198 C887 ) C198_=_C891( C198 C891 ) C198_=_C896( C198 C896 ) C198_=_C899( C198 C899 ) \nC200_=_C268( C200 C268 ) C200_=_C323( C200 C323 ) C200_=_C336( C200 C336 ) C200_=_C358( C200 C358 ) C200_=_C359( C200 C359 ) C200_=_C360( C200 C360 ) \nC200_=_C367( C200 C367 ) C200_=_C416( C200 C416 ) C200_=_C430( C200 C430 ) C200_=_C452( C200 C452 ) C200_=_C464( C200 C464 ) C200_=_C473( C200 C473 ) \nC200_=_C477( C200 C477 ) C200_=_C502( C200 C502 ) C200_=_C503( C200 C503 ) C200_=_C504( C200 C504 ) C200_=_C513( C200 C513 ) C200_=_C519( C200 C519 ) \nC200_=_C526( C200 C526 ) C200_=_C551( C200 C551 ) C200_=_C593( C200 C593 ) C200_=_C596( C200 C596 ) C200_=_C610( C200 C610 ) C200_=_C611( C200 C611 ) \nC200_=_C617( C200 C617 ) C200_=_C624( C200 C624 ) C200_=_C642( C200 C642 ) C200_=_C652( C200 C652 ) C200_=_C663( C200 C663 ) C200_=_C664( C200 C664 ) \nC200_=_C708( C200 C708 ) C200_=_C717( C200 C717 ) C200_=_C750( C200 C750 ) C200_=_C753( C200 C753 ) C200_=_C757( C200 C757 ) C200_=_C763( C200 C763 ) \nC200_=_C764( C200 C764 ) C200_=_C777( C200 C777 ) C200_=_C796( C200 C796 ) C200_=_C807( C200 C807 ) C200_=_C818( C200 C818 ) C200_=_C820( C200 C820 ) \nC200_=_C831( C200 C831 ) C200_=_C836( C200 C836 ) C200_=_C838( C200 C838 ) C200_=_C864( C200 C864 ) C200_=_C871( C200 C871 ) C200_=_C872( C200 C872 ) \nC200_=_C876( C200 C876 ) C200_=_C880( C200 C880 ) C200_=_C889( C200 C889 ) C200_=_C891( C200 C891 ) C201_=_C202( C201 C202 ) C201_=_C224( C201 C224 ) \nC201_=_C321( C201 C321 ) C201_=_C355( C201 C355 ) C201_=_C361( C201 C361 ) C201_=_C371( C201 C371 ) C201_=_C408( C201 C408 ) C201_=_C414( C201 C414 ) \nC201_=_C437( C201 C437 ) C201_=_C491( C201 C491 ) C201_=_C492(</w:t>
      </w:r>
    </w:p>
    <w:p>
      <w:pPr>
        <w:pStyle w:val="PreformattedText"/>
        <w:bidi w:val="0"/>
        <w:spacing w:before="0" w:after="0"/>
        <w:jc w:val="left"/>
        <w:rPr/>
      </w:pPr>
      <w:r>
        <w:rPr/>
        <w:t xml:space="preserve"> </w:t>
      </w:r>
      <w:r>
        <w:rPr/>
        <w:t>C201 C492 ) C201_=_C505( C201 C505 ) C201_=_C506( C201 C506 ) C201_=_C507( C201 C507 ) \nC201_=_C508( C201 C508 ) C201_=_C524( C201 C524 ) C201_=_C529( C201 C529 ) C201_=_C530( C201 C530 ) C201_=_C544( C201 C544 ) C201_=_C545( C201 C545 ) \nC201_=_C566( C201 C566 ) C201_=_C637( C201 C637 ) C201_=_C644( C201 C644 ) C201_=_C647( C201 C647 ) C201_=_C649( C201 C649 ) C201_=_C665( C201 C665 ) \nC201_=_C666( C201 C666 ) C201_=_C667( C201 C667 ) C201_=_C668( C201 C668 ) C201_=_C669( C201 C669 ) C201_=_C670( C201 C670 ) C201_=_C725( C201 C725 ) \nC201_=_C765( C201 C765 ) C201_=_C778( C201 C778 ) C201_=_C788( C201 C788 ) C201_=_C828( C201 C828 ) C201_=_C832( C201 C832 ) C201_=_C846( C201 C846 ) \nC201_=_C866( C201 C866 ) C201_=_C868( C201 C868 ) C201_=_C872( C201 C872 ) C201_=_C873( C201 C873 ) C201_=_C885( C201 C885 ) C201_=_C887( C201 C887 ) \nC202_=_C221( C202 C221 ) C202_=_C337( C202 C337 ) C202_=_C361( C202 C361 ) C202_=_C371( C202 C371 ) C202_=_C388( C202 C388 ) C202_=_C390( C202 C390 ) \nC202_=_C491( C202 C491 ) C202_=_C492( C202 C492 ) C202_=_C500( C202 C500 ) C202_=_C505( C202 C505 ) C202_=_C506( C202 C506 ) C202_=_C507( C202 C507 ) \nC202_=_C508( C202 C508 ) C202_=_C548( C202 C548 ) C202_=_C562( C202 C562 ) C202_=_C576( C202 C576 ) C202_=_C588( C202 C588 ) C202_=_C609( C202 C609 ) \nC202_=_C622( C202 C622 ) C202_=_C637( C202 C637 ) C202_=_C639( C202 C639 ) C202_=_C665( C202 C665 ) C202_=_C666( C202 C666 ) C202_=_C667( C202 C667 ) \nC202_=_C668( C202 C668 ) C202_=_C669( C202 C669 ) C202_=_C685( C202 C685 ) C202_=_C687( C202 C687 ) C202_=_C688( C202 C688 ) C202_=_C692( C202 C692 ) \nC202_=_C700( C202 C700 ) C202_=_C714( C202 C714 ) C202_=_C716( C202 C716 ) C202_=_C737( C202 C737 ) C202_=_C741( C202 C741 ) C202_=_C742( C202 C742 ) \nC202_=_C746( C202 C746 ) C202_=_C765( C202 C765 ) C202_=_C769( C202 C769 ) C202_=_C813( C202 C813 ) C202_=_C817( C202 C817 ) C202_=_C823( C202 C823 ) \nC202_=_C832( C202 C832 ) C202_=_C835( C202 C835 ) C202_=_C837( C202 C837 ) C202_=_C857( C202 C857 ) C202_=_C872( C202 C872 ) C202_=_C873( C202 C873 ) \nC203_=_C205( C203 C205 ) C203_=_C206( C203 C206 ) C203_=_C256( C203 C256 ) C203_=_C302( C203 C302 ) C203_=_C323( C203 C323 ) C203_=_C354( C203 C354 ) \nC203_=_C361( C203 C361 ) C203_=_C362( C203 C362 ) C203_=_C363( C203 C363 ) C203_=_C366( C203 C366 ) C203_=_C410( C203 C410 ) C203_=_C411( C203 C411 ) \nC203_=_C416( C203 C416 ) C203_=_C436( C203 C436 ) C203_=_C482( C203 C482 ) C203_=_C485( C203 C485 ) C203_=_C499( C203 C499 ) C203_=_C503( C203 C503 ) \nC203_=_C509( C203 C509 ) C203_=_C510( C203 C510 ) C203_=_C511( C203 C511 ) C203_=_C512( C203 C512 ) C203_=_C513( C203 C513 ) C203_=_C514( C203 C514 ) \nC203_=_C524( C203 C524 ) C203_=_C537( C203 C537 ) C203_=_C562( C203 C562 ) C203_=_C605( C203 C605 ) C203_=_C649( C203 C649 ) C203_=_C653( C203 C653 ) \nC203_=_C670( C203 C670 ) C203_=_C671( C203 C671 ) C203_=_C672( C203 C672 ) C203_=_C673( C203 C673 ) C203_=_C674( C203 C674 ) C203_=_C675( C203 C675 ) \nC203_=_C700( C203 C700 ) C203_=_C708( C203 C708 ) C203_=_C722( C203 C722 ) C203_=_C726( C203 C726 ) C203_=_C744( C203 C744 ) C203_=_C758( C203 C758 ) \nC203_=_C766( C203 C766 ) C203_=_C767( C203 C767 ) C203_=_C768( C203 C768 ) C203_=_C769( C203 C769 ) C203_=_C790( C203 C790 ) C203_=_C801( C203 C801 ) \nC203_=_C802( C203 C802 ) C203_=_C811( C203 C811 ) C203_=_C816( C203 C816 ) C203_=_C820( C203 C820 ) C203_=_C824( C203 C824 ) C203_=_C843( C203 C843 ) \nC203_=_C851( C203 C851 ) C203_=_C854( C203 C854 ) C203_=_C856( C203 C856 ) C203_=_C869( C203 C869 ) C203_=_C873( C203 C873 ) C203_=_C882( C203 C882 ) \nC205_=_C206( C205 C206 ) C205_=_C362( C205 C362 ) C205_=_C363( C205 C363 ) C205_=_C428( C205 C428 ) C205_=_C465( C205 C465 ) C205_=_C492( C205 C492 ) \nC205_=_C496( C205 C496 ) C205_=_C509( C205 C509 ) C205_=_C510( C205 C510 ) C205_=_C511( C205 C511 ) C205_=_C512( C205 C512 ) C205_=_C513( C205 C513 ) \nC205_=_C514( C205 C514 ) C205_=_C579( C205 C579 ) C205_=_C615( C205 C615 ) C205_=_C630( C205 C630 ) C205_=_C662( C205 C662 ) C205_=_C670( C205 C670 ) \nC205_=_C671( C205 C671 ) C205_=_C672( C205 C672 ) C205_=_C673( C205 C673 ) C205_=_C674( C205 C674 ) C205_=_C675( C205 C675 ) C205_=_C677( C205 C677 ) \nC205_=_C694( C205 C694 ) C205_=_C709( C205 C709 ) C205_=_C737( C205 C737 ) C205_=_C756( C205 C756 ) C205_=_C766( C205 C766 ) C205_=_C767( C205 C767 ) \nC205_=_C768( C205 C768 ) C205_=_C769( C205 C769 ) C205_=_C776( C205 C776 ) C205_=_C781( C205 C781 ) C205_=_C782( C205 C782 ) C205_=_C816( C205 C816 ) \nC205_=_C825( C205 C825 ) C205_=_C856( C205 C856 ) C205_=_C857( C205 C857 ) C205_=_C864( C205 C864 ) C205_=_C869( C205 C869 ) C205_=_C876( C205 C876 ) \nC205_=_C878( C205 C878 ) C205_=_C886( C205 C886 ) C205_=_C888( C205 C888 ) C205_=_C889( C205 C889 ) C205_=_C898( C205 C898 ) C206_=_C226( C206 C226 ) \nC206_=_C261( C206 C261 ) C206_=_C304( C206 C304 ) C206_=_C362( C206 C362 ) C206_=_C363( C206 C363 ) C206_=_C483( C206 C483 ) C206_=_C484( C206 C484 ) \nC206_=_C507( C206 C507 ) C206_=_C509( C206 C509 ) C206_=_C510( C206 C510 ) C206_=_C511( C206 C511 ) C206_=_C512( C206 C512 ) C206_=_C513( C206 C513 ) \nC206_=_C514( C206 C514 ) C206_=_C529( C206 C529 ) C206_=_C551( C206 C551 ) C206_=_C557( C206 C557 ) C206_=_C564( C206 C564 ) C206_=_C616( C206 C616 ) \nC206_=_C617( C206 C617 ) C206_=_C631( C206 C631 ) C206_=_C670( C206 C670 ) C206_=_C671( C206 C671 ) C206_=_C672( C206 C672 ) C206_=_C673( C206 C673 ) \nC206_=_C674( C206 C674 ) C206_=_C675( C206 C675 ) C206_=_C723( C206 C723 ) C206_=_C730( C206 C730 ) C206_=_C734( C206 C734 ) C206_=_C746( C206 C746 ) \nC206_=_C766( C206 C766 ) C206_=_C767( C206 C767 ) C206_=_C768( C206 C768 ) C206_=_C769( C206 C769 ) C206_=_C777( C206 C777 ) C206_=_C784( C206 C784 ) \nC206_=_C804( C206 C804 ) C206_=_C812( C206 C812 ) C206_=_C813( C206 C813 ) C206_=_C816( C206 C816 ) C206_=_C821( C206 C821 ) C206_=_C825( C206 C825 ) \nC206_=_C845( C206 C845 ) C206_=_C847( C206 C847 ) C206_=_C856( C206 C856 ) C206_=_C867( C206 C867 ) C206_=_C869( C206 C869 ) C206_=_C884( C206 C884 ) \nC206_=_C890( C206 C890 ) C206_=_C896( C206 C896 ) C207_=_C246( C207 C246 ) C207_=_C254( C207 C254 ) C207_=_C321( C207 C321 ) C207_=_C344( C207 C344 ) \nC207_=_C351( C207 C351 ) C207_=_C364( C207 C364 ) C207_=_C365( C207 C365 ) C207_=_C382( C207 C382 ) C207_=_C399( C207 C399 ) C207_=_C468( C207 C468 ) \nC207_=_C481( C207 C481 ) C207_=_C506( C207 C506 ) C207_=_C515( C207 C515 ) C207_=_C516( C207 C516 ) C207_=_C560( C207 C560 ) C207_=_C606( C207 C606 ) \nC207_=_C610( C207 C610 ) C207_=_C659( C207 C659 ) C207_=_C669( C207 C669 ) C207_=_C671( C207 C671 ) C207_=_C676( C207 C676 ) C207_=_C677( C207 C677 ) \nC207_=_C684( C207 C684 ) C207_=_C687( C207 C687 ) C207_=_C703( C207 C703 ) C207_=_C704( C207 C704 ) C207_=_C708( C207 C708 ) C207_=_C745( C207 C745 ) \nC207_=_C755( C207 C755 ) C207_=_C762( C207 C762 ) C207_=_C765( C207 C765 ) C207_=_C768( C207 C768 ) C207_=_C770( C207 C770 ) C207_=_C771( C207 C771 ) \nC207_=_C793( C207 C793 ) C207_=_C821( C207 C821 ) C207_=_C837( C207 C837 ) C207_=_C842( C207 C842 ) C207_=_C851( C207 C851 ) C207_=_C855( C207 C855 ) \nC207_=_C858( C207 C858 ) C207_=_C859( C207 C859 ) C207_=_C867( C207 C867 ) C207_=_C881( C207 C881 ) C207_=_C888( C207 C888 ) C207_=_C895( C207 C895 ) \nC207_=_C899( C207 C899 ) C208_=_C214( C208 C214 ) C208_=_C215( C208 C215 ) C208_=_C216( C208 C216 ) C208_=_C217( C208 C217 ) C208_=_C224( C208 C224 ) \nC208_=_C337( C208 C337 ) C208_=_C366( C208 C366 ) C208_=_C367( C208 C367 ) C208_=_C370( C208 C370 ) C208_=_C475( C208 C475 ) C208_=_C517( C208 C517 ) \nC208_=_C518( C208 C518 ) C208_=_C519( C208 C519 ) C208_=_C520( C208 C520 ) C208_=_C528( C208 C528 ) C208_=_C618( C208 C618 ) C208_=_C639( C208 C639 ) \nC208_=_C640( C208 C640 ) C208_=_C643( C208 C643 ) C208_=_C648( C208 C648 ) C208_=_C665( C208 C665 ) C208_=_C676( C208 C676 ) C208_=_C678( C208 C678 ) \nC208_=_C679( C208 C679 ) C208_=_C680( C208 C680 ) C208_=_C681( C208 C681 ) C208_=_C684( C208 C684 ) C208_=_C735( C208 C735 ) C208_=_C741( C208 C741 ) \nC208_=_C745( C208 C745 ) C208_=_C755( C208 C755 ) C208_=_C763( C208 C763 ) C208_=_C770( C208 C770 ) C208_=_C776( C208 C776 ) C208_=_C777( C208 C777 ) \nC208_=_C811( C208 C811 ) C208_=_C812( C208 C812 ) C208_=_C817( C208 C817 ) C208_=_C839( C208 C839 ) C208_=_C849( C208 C849 ) C208_=_C869( C208 C869 ) \nC208_=_C873( C208 C873 ) C208_=_C893( C208 C893 ) C208_=_C894( C208 C894 ) C208_=_C898( C208 C898 ) C211_=_C212( C211 C212 ) C211_=_C213( C211 C213 ) \nC211_=_C222( C211 C222 ) C211_=_C223( C211 C223 ) C211_=_C224( C211 C224 ) C211_=_C275( C211 C275 ) C211_=_C276( C211 C276 ) C211_=_C331( C211 C331 ) \nC211_=_C355( C211 C355 ) C211_=_C375( C211 C375 ) C211_=_C376( C211 C376 ) C211_=_C377( C211 C377 ) C211_=_C390( C211 C390 ) C211_=_C395( C211 C395 ) \nC211_=_C426( C211 C426 ) C211_=_C430( C211 C430 ) C211_=_C499( C211 C499 ) C211_=_C509( C211 C509 ) C211_=_C515( C211 C515 ) C211_=_C520( C211 C520 ) \nC211_=_C521( C211 C521 ) C211_=_C535( C211 C535 ) C211_=_C599( C211 C599 ) C211_=_C623( C211 C623 ) C211_=_C626( C211 C626 ) C211_=_C629( C211 C629 ) \nC211_=_C643( C211 C643 ) C211_=_C670( C211 C670 ) C211_=_C681( C211 C681 ) C211_=_C682( C211 C682 ) C211_=_C684( C211 C684 ) C211_=_C687( C211 C687 ) \nC211_=_C688( C211 C688 ) C211_=_C693( C211 C693 ) C211_=_C760( C211 C760 ) C211_=_C766( C211 C766 ) C211_=_C768( C211 C768 ) C211_=_C772( C211 C772 ) \nC211_=_C773( C211 C773 ) C211_=_C774( C211 C774 ) C211_=_C775( C211 C775 ) C211_=_C778( C211 C778 ) C211_=_C826( C211 C826 ) C211_=_C830( C211 C830 ) \nC211_=_C832( C211 C832 ) C211_=_C833( C211 C833 ) C211_=_C835( C211 C835 ) C211_=_C838( C211 C838 ) C211_=_C842( C211 C842 ) C211_=_C868( C211 C868 ) \nC211_=_C869( C211 C869 ) C211_=_C875( C211 C875 ) C211_=_C879( C211 C879 ) C211_=_C885( C211 C885 ) C211_=_C891( C211 C891 ) C212_=_C213( C212 C213 ) \nC212_=_C232( C212 C232 ) C212_=_C270( C212 C270 ) C212_=_C315( C212 C315 ) C212_=_C379(</w:t>
      </w:r>
    </w:p>
    <w:p>
      <w:pPr>
        <w:pStyle w:val="PreformattedText"/>
        <w:bidi w:val="0"/>
        <w:spacing w:before="0" w:after="0"/>
        <w:jc w:val="left"/>
        <w:rPr/>
      </w:pPr>
      <w:r>
        <w:rPr/>
        <w:t xml:space="preserve"> </w:t>
      </w:r>
      <w:r>
        <w:rPr/>
        <w:t>C212 C379 ) C212_=_C393( C212 C393 ) C212_=_C416( C212 C416 ) \nC212_=_C455( C212 C455 ) C212_=_C499( C212 C499 ) C212_=_C509( C212 C509 ) C212_=_C513( C212 C513 ) C212_=_C520( C212 C520 ) C212_=_C521( C212 C521 ) \nC212_=_C534( C212 C534 ) C212_=_C542( C212 C542 ) C212_=_C547( C212 C547 ) C212_=_C548( C212 C548 ) C212_=_C623( C212 C623 ) C212_=_C626( C212 C626 ) \nC212_=_C643( C212 C643 ) C212_=_C652( C212 C652 ) C212_=_C654( C212 C654 ) C212_=_C670( C212 C670 ) C212_=_C681( C212 C681 ) C212_=_C682( C212 C682 ) \nC212_=_C684( C212 C684 ) C212_=_C695( C212 C695 ) C212_=_C698( C212 C698 ) C212_=_C703( C212 C703 ) C212_=_C756( C212 C756 ) C212_=_C757( C212 C757 ) \nC212_=_C760( C212 C760 ) C212_=_C772( C212 C772 ) C212_=_C773( C212 C773 ) C212_=_C774( C212 C774 ) C212_=_C775( C212 C775 ) C212_=_C805( C212 C805 ) \nC212_=_C830( C212 C830 ) C212_=_C832( C212 C832 ) C212_=_C833( C212 C833 ) C212_=_C838( C212 C838 ) C212_=_C864( C212 C864 ) C212_=_C867( C212 C867 ) \nC212_=_C876( C212 C876 ) C212_=_C886( C212 C886 ) C213_=_C240( C213 C240 ) C213_=_C298( C213 C298 ) C213_=_C336( C213 C336 ) C213_=_C350( C213 C350 ) \nC213_=_C395( C213 C395 ) C213_=_C429( C213 C429 ) C213_=_C459( C213 C459 ) C213_=_C465( C213 C465 ) C213_=_C466( C213 C466 ) C213_=_C472( C213 C472 ) \nC213_=_C486( C213 C486 ) C213_=_C487( C213 C487 ) C213_=_C499( C213 C499 ) C213_=_C509( C213 C509 ) C213_=_C520( C213 C520 ) C213_=_C521( C213 C521 ) \nC213_=_C558( C213 C558 ) C213_=_C570( C213 C570 ) C213_=_C582( C213 C582 ) C213_=_C586( C213 C586 ) C213_=_C588( C213 C588 ) C213_=_C590( C213 C590 ) \nC213_=_C618( C213 C618 ) C213_=_C622( C213 C622 ) C213_=_C623( C213 C623 ) C213_=_C626( C213 C626 ) C213_=_C627( C213 C627 ) C213_=_C643( C213 C643 ) \nC213_=_C662( C213 C662 ) C213_=_C670( C213 C670 ) C213_=_C681( C213 C681 ) C213_=_C682( C213 C682 ) C213_=_C707( C213 C707 ) C213_=_C730( C213 C730 ) \nC213_=_C736( C213 C736 ) C213_=_C744( C213 C744 ) C213_=_C747( C213 C747 ) C213_=_C757( C213 C757 ) C213_=_C760( C213 C760 ) C213_=_C772( C213 C772 ) \nC213_=_C773( C213 C773 ) C213_=_C774( C213 C774 ) C213_=_C775( C213 C775 ) C213_=_C827( C213 C827 ) C213_=_C830( C213 C830 ) C213_=_C832( C213 C832 ) \nC213_=_C833( C213 C833 ) C213_=_C838( C213 C838 ) C213_=_C845( C213 C845 ) C213_=_C865( C213 C865 ) C213_=_C868( C213 C868 ) C213_=_C874( C213 C874 ) \nC213_=_C898( C213 C898 ) C213_=_C899( C213 C899 ) C214_=_C215( C214 C215 ) C214_=_C216( C214 C216 ) C214_=_C217( C214 C217 ) C214_=_C261( C214 C261 ) \nC214_=_C335( C214 C335 ) C214_=_C365( C214 C365 ) C214_=_C370( C214 C370 ) C214_=_C375( C214 C375 ) C214_=_C380( C214 C380 ) C214_=_C384( C214 C384 ) \nC214_=_C392( C214 C392 ) C214_=_C469( C214 C469 ) C214_=_C496( C214 C496 ) C214_=_C498( C214 C498 ) C214_=_C511( C214 C511 ) C214_=_C520( C214 C520 ) \nC214_=_C528( C214 C528 ) C214_=_C546( C214 C546 ) C214_=_C621( C214 C621 ) C214_=_C633( C214 C633 ) C214_=_C640( C214 C640 ) C214_=_C642( C214 C642 ) \nC214_=_C645( C214 C645 ) C214_=_C648( C214 C648 ) C214_=_C661( C214 C661 ) C214_=_C665( C214 C665 ) C214_=_C676( C214 C676 ) C214_=_C679( C214 C679 ) \nC214_=_C681( C214 C681 ) C214_=_C684( C214 C684 ) C214_=_C694( C214 C694 ) C214_=_C695( C214 C695 ) C214_=_C697( C214 C697 ) C214_=_C703( C214 C703 ) \nC214_=_C755( C214 C755 ) C214_=_C760( C214 C760 ) C214_=_C776( C214 C776 ) C214_=_C777( C214 C777 ) C214_=_C789( C214 C789 ) C214_=_C792( C214 C792 ) \nC214_=_C817( C214 C817 ) C214_=_C839( C214 C839 ) C214_=_C840( C214 C840 ) C214_=_C848( C214 C848 ) C214_=_C882( C214 C882 ) C214_=_C892( C214 C892 ) \nC214_=_C893( C214 C893 ) C215_=_C216( C215 C216 ) C215_=_C217( C215 C217 ) C215_=_C218( C215 C218 ) C215_=_C289( C215 C289 ) C215_=_C290( C215 C290 ) \nC215_=_C369( C215 C369 ) C215_=_C370( C215 C370 ) C215_=_C408( C215 C408 ) C215_=_C409( C215 C409 ) C215_=_C425( C215 C425 ) C215_=_C502( C215 C502 ) \nC215_=_C520( C215 C520 ) C215_=_C528( C215 C528 ) C215_=_C555( C215 C555 ) C215_=_C573( C215 C573 ) C215_=_C629( C215 C629 ) C215_=_C640( C215 C640 ) \nC215_=_C642( C215 C642 ) C215_=_C648( C215 C648 ) C215_=_C665( C215 C665 ) C215_=_C674( C215 C674 ) C215_=_C675( C215 C675 ) C215_=_C676( C215 C676 ) \nC215_=_C681( C215 C681 ) C215_=_C684( C215 C684 ) C215_=_C685( C215 C685 ) C215_=_C692( C215 C692 ) C215_=_C704( C215 C704 ) C215_=_C718( C215 C718 ) \nC215_=_C726( C215 C726 ) C215_=_C747( C215 C747 ) C215_=_C755( C215 C755 ) C215_=_C773( C215 C773 ) C215_=_C776( C215 C776 ) C215_=_C777( C215 C777 ) \nC215_=_C817( C215 C817 ) C215_=_C833( C215 C833 ) C215_=_C837( C215 C837 ) C215_=_C839( C215 C839 ) C215_=_C851( C215 C851 ) C215_=_C852( C215 C852 ) \nC215_=_C883( C215 C883 ) C215_=_C893( C215 C893 ) C216_=_C217( C216 C217 ) C216_=_C268( C216 C268 ) C216_=_C305( C216 C305 ) C216_=_C339( C216 C339 ) \nC216_=_C370( C216 C370 ) C216_=_C386( C216 C386 ) C216_=_C396( C216 C396 ) C216_=_C440( C216 C440 ) C216_=_C451( C216 C451 ) C216_=_C454( C216 C454 ) \nC216_=_C456( C216 C456 ) C216_=_C481( C216 C481 ) C216_=_C486( C216 C486 ) C216_=_C512( C216 C512 ) C216_=_C520( C216 C520 ) C216_=_C528( C216 C528 ) \nC216_=_C572( C216 C572 ) C216_=_C592( C216 C592 ) C216_=_C613( C216 C613 ) C216_=_C615( C216 C615 ) C216_=_C640( C216 C640 ) C216_=_C642( C216 C642 ) \nC216_=_C648( C216 C648 ) C216_=_C658( C216 C658 ) C216_=_C665( C216 C665 ) C216_=_C676( C216 C676 ) C216_=_C681( C216 C681 ) C216_=_C684( C216 C684 ) \nC216_=_C755( C216 C755 ) C216_=_C776( C216 C776 ) C216_=_C777( C216 C777 ) C216_=_C792( C216 C792 ) C216_=_C793( C216 C793 ) C216_=_C794( C216 C794 ) \nC216_=_C817( C216 C817 ) C216_=_C839( C216 C839 ) C216_=_C840( C216 C840 ) C216_=_C849( C216 C849 ) C216_=_C858( C216 C858 ) C216_=_C867( C216 C867 ) \nC216_=_C875( C216 C875 ) C216_=_C878( C216 C878 ) C216_=_C893( C216 C893 ) C217_=_C322( C217 C322 ) C217_=_C324( C217 C324 ) C217_=_C370( C217 C370 ) \nC217_=_C374( C217 C374 ) C217_=_C381( C217 C381 ) C217_=_C401( C217 C401 ) C217_=_C443( C217 C443 ) C217_=_C453( C217 C453 ) C217_=_C492( C217 C492 ) \nC217_=_C509( C217 C509 ) C217_=_C520( C217 C520 ) C217_=_C528( C217 C528 ) C217_=_C531( C217 C531 ) C217_=_C550( C217 C550 ) C217_=_C560( C217 C560 ) \nC217_=_C563( C217 C563 ) C217_=_C572( C217 C572 ) C217_=_C617( C217 C617 ) C217_=_C625( C217 C625 ) C217_=_C640( C217 C640 ) C217_=_C648( C217 C648 ) \nC217_=_C665( C217 C665 ) C217_=_C676( C217 C676 ) C217_=_C678( C217 C678 ) C217_=_C681( C217 C681 ) C217_=_C684( C217 C684 ) C217_=_C723( C217 C723 ) \nC217_=_C734( C217 C734 ) C217_=_C735( C217 C735 ) C217_=_C739( C217 C739 ) C217_=_C741( C217 C741 ) C217_=_C751( C217 C751 ) C217_=_C755( C217 C755 ) \nC217_=_C776( C217 C776 ) C217_=_C777( C217 C777 ) C217_=_C806( C217 C806 ) C217_=_C817( C217 C817 ) C217_=_C835( C217 C835 ) C217_=_C839( C217 C839 ) \nC217_=_C843( C217 C843 ) C217_=_C849( C217 C849 ) C217_=_C893( C217 C893 ) C217_=_C897( C217 C897 ) C217_=_C899( C217 C899 ) C218_=_C220( C218 C220 ) \nC218_=_C221( C218 C221 ) C218_=_C289( C218 C289 ) C218_=_C290( C218 C290 ) C218_=_C369( C218 C369 ) C218_=_C373( C218 C373 ) C218_=_C374( C218 C374 ) \nC218_=_C418( C218 C418 ) C218_=_C425( C218 C425 ) C218_=_C566( C218 C566 ) C218_=_C582( C218 C582 ) C218_=_C583( C218 C583 ) C218_=_C642( C218 C642 ) \nC218_=_C674( C218 C674 ) C218_=_C675( C218 C675 ) C218_=_C678( C218 C678 ) C218_=_C686( C218 C686 ) C218_=_C692( C218 C692 ) C218_=_C694( C218 C694 ) \nC218_=_C718( C218 C718 ) C218_=_C726( C218 C726 ) C218_=_C747( C218 C747 ) C218_=_C764( C218 C764 ) C218_=_C773( C218 C773 ) C218_=_C816( C218 C816 ) \nC218_=_C819( C218 C819 ) C218_=_C828( C218 C828 ) C218_=_C837( C218 C837 ) C218_=_C840( C218 C840 ) C218_=_C841( C218 C841 ) C218_=_C856( C218 C856 ) \nC218_=_C866( C218 C866 ) C218_=_C878( C218 C878 ) C218_=_C883( C218 C883 ) C218_=_C886( C218 C886 ) C218_=_C893( C218 C893 ) C220_=_C221( C220 C221 ) \nC220_=_C256( C220 C256 ) C220_=_C373( C220 C373 ) C220_=_C374( C220 C374 ) C220_=_C383( C220 C383 ) C220_=_C443( C220 C443 ) C220_=_C445( C220 C445 ) \nC220_=_C463( C220 C463 ) C220_=_C470( C220 C470 ) C220_=_C484( C220 C484 ) C220_=_C521( C220 C521 ) C220_=_C536( C220 C536 ) C220_=_C544( C220 C544 ) \nC220_=_C555( C220 C555 ) C220_=_C577( C220 C577 ) C220_=_C585( C220 C585 ) C220_=_C586( C220 C586 ) C220_=_C589( C220 C589 ) C220_=_C590( C220 C590 ) \nC220_=_C592( C220 C592 ) C220_=_C620( C220 C620 ) C220_=_C663( C220 C663 ) C220_=_C678( C220 C678 ) C220_=_C686( C220 C686 ) C220_=_C714( C220 C714 ) \nC220_=_C732( C220 C732 ) C220_=_C753( C220 C753 ) C220_=_C756( C220 C756 ) C220_=_C804( C220 C804 ) C220_=_C814( C220 C814 ) C220_=_C816( C220 C816 ) \nC220_=_C840( C220 C840 ) C220_=_C841( C220 C841 ) C220_=_C852( C220 C852 ) C220_=_C854( C220 C854 ) C220_=_C871( C220 C871 ) C220_=_C878( C220 C878 ) \nC220_=_C879( C220 C879 ) C220_=_C885( C220 C885 ) C220_=_C887( C220 C887 ) C220_=_C893( C220 C893 ) C220_=_C896( C220 C896 ) C221_=_C272( C221 C272 ) \nC221_=_C337( C221 C337 ) C221_=_C356( C221 C356 ) C221_=_C373( C221 C373 ) C221_=_C374( C221 C374 ) C221_=_C390( C221 C390 ) C221_=_C392( C221 C392 ) \nC221_=_C419( C221 C419 ) C221_=_C465( C221 C465 ) C221_=_C548( C221 C548 ) C221_=_C576( C221 C576 ) C221_=_C584( C221 C584 ) C221_=_C588( C221 C588 ) \nC221_=_C609( C221 C609 ) C221_=_C611( C221 C611 ) C221_=_C639( C221 C639 ) C221_=_C678( C221 C678 ) C221_=_C686( C221 C686 ) C221_=_C700( C221 C700 ) \nC221_=_C716( C221 C716 ) C221_=_C726( C221 C726 ) C221_=_C742( C221 C742 ) C221_=_C764( C221 C764 ) C221_=_C769( C221 C769 ) C221_=_C790( C221 C790 ) \nC221_=_C813( C221 C813 ) C221_=_C816( C221 C816 ) C221_=_C817( C221 C817 ) C221_=_C837( C221 C837 ) C221_=_C840( C221 C840 ) C221_=_C841( C221 C841 ) \nC221_=_C857( C221 C857 ) C221_=_C868( C221 C868 ) C221_=_C877( C221 C877 ) C221_=_C878( C221 C878 ) C221_=_C890( C221 C890 ) C221_=_C893( C221 C893 ) \nC221_=_C894( C221 C894 ) C222_=_C223( C222 C223 ) C222_=_C224( C222 C224 ) C222_=_C265( C222 C265 ) C222_=_C331(</w:t>
      </w:r>
    </w:p>
    <w:p>
      <w:pPr>
        <w:pStyle w:val="PreformattedText"/>
        <w:bidi w:val="0"/>
        <w:spacing w:before="0" w:after="0"/>
        <w:jc w:val="left"/>
        <w:rPr/>
      </w:pPr>
      <w:r>
        <w:rPr/>
        <w:t xml:space="preserve"> </w:t>
      </w:r>
      <w:r>
        <w:rPr/>
        <w:t>C222 C331 ) C222_=_C375( C222 C375 ) \nC222_=_C376( C222 C376 ) C222_=_C377( C222 C377 ) C222_=_C378( C222 C378 ) C222_=_C421( C222 C421 ) C222_=_C422( C222 C422 ) C222_=_C427( C222 C427 ) \nC222_=_C441( C222 C441 ) C222_=_C449( C222 C449 ) C222_=_C452( C222 C452 ) C222_=_C485( C222 C485 ) C222_=_C488( C222 C488 ) C222_=_C495( C222 C495 ) \nC222_=_C503( C222 C503 ) C222_=_C535( C222 C535 ) C222_=_C536( C222 C536 ) C222_=_C568( C222 C568 ) C222_=_C587( C222 C587 ) C222_=_C629( C222 C629 ) \nC222_=_C645( C222 C645 ) C222_=_C649( C222 C649 ) C222_=_C661( C222 C661 ) C222_=_C664( C222 C664 ) C222_=_C667( C222 C667 ) C222_=_C687( C222 C687 ) \nC222_=_C688( C222 C688 ) C222_=_C695( C222 C695 ) C222_=_C740( C222 C740 ) C222_=_C744( C222 C744 ) C222_=_C749( C222 C749 ) C222_=_C751( C222 C751 ) \nC222_=_C763( C222 C763 ) C222_=_C765( C222 C765 ) C222_=_C766( C222 C766 ) C222_=_C769( C222 C769 ) C222_=_C772( C222 C772 ) C222_=_C778( C222 C778 ) \nC222_=_C787( C222 C787 ) C222_=_C818( C222 C818 ) C222_=_C820( C222 C820 ) C222_=_C823( C222 C823 ) C222_=_C830( C222 C830 ) C222_=_C835( C222 C835 ) \nC222_=_C841( C222 C841 ) C222_=_C842( C222 C842 ) C222_=_C866( C222 C866 ) C222_=_C869( C222 C869 ) C222_=_C872( C222 C872 ) C222_=_C879( C222 C879 ) \nC222_=_C882( C222 C882 ) C222_=_C896( C222 C896 ) C223_=_C224( C223 C224 ) C223_=_C279( C223 C279 ) C223_=_C297( C223 C297 ) C223_=_C306( C223 C306 ) \nC223_=_C331( C223 C331 ) C223_=_C375( C223 C375 ) C223_=_C376( C223 C376 ) C223_=_C377( C223 C377 ) C223_=_C387( C223 C387 ) C223_=_C422( C223 C422 ) \nC223_=_C438( C223 C438 ) C223_=_C477( C223 C477 ) C223_=_C521( C223 C521 ) C223_=_C535( C223 C535 ) C223_=_C546( C223 C546 ) C223_=_C549( C223 C549 ) \nC223_=_C580( C223 C580 ) C223_=_C629( C223 C629 ) C223_=_C639( C223 C639 ) C223_=_C641( C223 C641 ) C223_=_C660( C223 C660 ) C223_=_C671( C223 C671 ) \nC223_=_C672( C223 C672 ) C223_=_C687( C223 C687 ) C223_=_C688( C223 C688 ) C223_=_C715( C223 C715 ) C223_=_C722( C223 C722 ) C223_=_C726( C223 C726 ) \nC223_=_C750( C223 C750 ) C223_=_C766( C223 C766 ) C223_=_C772( C223 C772 ) C223_=_C778( C223 C778 ) C223_=_C783( C223 C783 ) C223_=_C785( C223 C785 ) \nC223_=_C806( C223 C806 ) C223_=_C824( C223 C824 ) C223_=_C835( C223 C835 ) C223_=_C837( C223 C837 ) C223_=_C842( C223 C842 ) C223_=_C854( C223 C854 ) \nC223_=_C864( C223 C864 ) C223_=_C869( C223 C869 ) C223_=_C878( C223 C878 ) C223_=_C879( C223 C879 ) C223_=_C880( C223 C880 ) C223_=_C885( C223 C885 ) \nC223_=_C894( C223 C894 ) C223_=_C897( C223 C897 ) C224_=_C321( C224 C321 ) C224_=_C331( C224 C331 ) C224_=_C337( C224 C337 ) C224_=_C375( C224 C375 ) \nC224_=_C376( C224 C376 ) C224_=_C377( C224 C377 ) C224_=_C408( C224 C408 ) C224_=_C414( C224 C414 ) C224_=_C437( C224 C437 ) C224_=_C524( C224 C524 ) \nC224_=_C535( C224 C535 ) C224_=_C566( C224 C566 ) C224_=_C618( C224 C618 ) C224_=_C629( C224 C629 ) C224_=_C639( C224 C639 ) C224_=_C643( C224 C643 ) \nC224_=_C647( C224 C647 ) C224_=_C668( C224 C668 ) C224_=_C670( C224 C670 ) C224_=_C687( C224 C687 ) C224_=_C688( C224 C688 ) C224_=_C725( C224 C725 ) \nC224_=_C735( C224 C735 ) C224_=_C741( C224 C741 ) C224_=_C745( C224 C745 ) C224_=_C766( C224 C766 ) C224_=_C770( C224 C770 ) C224_=_C772( C224 C772 ) \nC224_=_C778( C224 C778 ) C224_=_C811( C224 C811 ) C224_=_C812( C224 C812 ) C224_=_C828( C224 C828 ) C224_=_C835( C224 C835 ) C224_=_C842( C224 C842 ) \nC224_=_C849( C224 C849 ) C224_=_C868( C224 C868 ) C224_=_C869( C224 C869 ) C224_=_C879( C224 C879 ) C224_=_C887( C224 C887 ) C224_=_C898( C224 C898 ) \nC225_=_C297( C225 C297 ) C225_=_C373( C225 C373 ) C225_=_C381( C225 C381 ) C225_=_C382( C225 C382 ) C225_=_C383( C225 C383 ) C225_=_C398( C225 C398 ) \nC225_=_C409( C225 C409 ) C225_=_C413( C225 C413 ) C225_=_C418( C225 C418 ) C225_=_C435( C225 C435 ) C225_=_C445( C225 C445 ) C225_=_C472( C225 C472 ) \nC225_=_C476( C225 C476 ) C225_=_C490( C225 C490 ) C225_=_C493( C225 C493 ) C225_=_C497( C225 C497 ) C225_=_C507( C225 C507 ) C225_=_C512( C225 C512 ) \nC225_=_C514( C225 C514 ) C225_=_C522( C225 C522 ) C225_=_C538( C225 C538 ) C225_=_C546( C225 C546 ) C225_=_C554( C225 C554 ) C225_=_C562( C225 C562 ) \nC225_=_C597( C225 C597 ) C225_=_C601( C225 C601 ) C225_=_C624( C225 C624 ) C225_=_C630( C225 C630 ) C225_=_C654( C225 C654 ) C225_=_C690( C225 C690 ) \nC225_=_C691( C225 C691 ) C225_=_C707( C225 C707 ) C225_=_C710( C225 C710 ) C225_=_C720( C225 C720 ) C225_=_C726( C225 C726 ) C225_=_C730( C225 C730 ) \nC225_=_C743( C225 C743 ) C225_=_C753( C225 C753 ) C225_=_C772( C225 C772 ) C225_=_C774( C225 C774 ) C225_=_C780( C225 C780 ) C225_=_C781( C225 C781 ) \nC225_=_C782( C225 C782 ) C225_=_C785( C225 C785 ) C225_=_C786( C225 C786 ) C225_=_C804( C225 C804 ) C225_=_C806( C225 C806 ) C225_=_C807( C225 C807 ) \nC225_=_C809( C225 C809 ) C225_=_C814( C225 C814 ) C225_=_C819( C225 C819 ) C225_=_C823( C225 C823 ) C225_=_C826( C225 C826 ) C225_=_C828( C225 C828 ) \nC225_=_C834( C225 C834 ) C225_=_C843( C225 C843 ) C225_=_C857( C225 C857 ) C225_=_C861( C225 C861 ) C225_=_C876( C225 C876 ) C225_=_C880( C225 C880 ) \nC225_=_C882( C225 C882 ) C225_=_C889( C225 C889 ) C226_=_C261( C226 C261 ) C226_=_C345( C226 C345 ) C226_=_C384( C226 C384 ) C226_=_C390( C226 C390 ) \nC226_=_C467( C226 C467 ) C226_=_C475( C226 C475 ) C226_=_C483( C226 C483 ) C226_=_C489( C226 C489 ) C226_=_C507( C226 C507 ) C226_=_C529( C226 C529 ) \nC226_=_C539( C226 C539 ) C226_=_C540( C226 C540 ) C226_=_C542( C226 C542 ) C226_=_C543( C226 C543 ) C226_=_C551( C226 C551 ) C226_=_C557( C226 C557 ) \nC226_=_C616( C226 C616 ) C226_=_C617( C226 C617 ) C226_=_C648( C226 C648 ) C226_=_C657( C226 C657 ) C226_=_C670( C226 C670 ) C226_=_C686( C226 C686 ) \nC226_=_C692( C226 C692 ) C226_=_C693( C226 C693 ) C226_=_C694( C226 C694 ) C226_=_C695( C226 C695 ) C226_=_C696( C226 C696 ) C226_=_C734( C226 C734 ) \nC226_=_C746( C226 C746 ) C226_=_C751( C226 C751 ) C226_=_C756( C226 C756 ) C226_=_C783( C226 C783 ) C226_=_C784( C226 C784 ) C226_=_C787( C226 C787 ) \nC226_=_C804( C226 C804 ) C226_=_C812( C226 C812 ) C226_=_C813( C226 C813 ) C226_=_C821( C226 C821 ) C226_=_C830( C226 C830 ) C226_=_C840( C226 C840 ) \nC226_=_C843( C226 C843 ) C226_=_C845( C226 C845 ) C226_=_C847( C226 C847 ) C226_=_C856( C226 C856 ) C226_=_C866( C226 C866 ) C226_=_C882( C226 C882 ) \nC226_=_C883( C226 C883 ) C226_=_C884( C226 C884 ) C226_=_C896( C226 C896 ) C226_=_C897( C226 C897 ) C227_=_C228( C227 C228 ) C227_=_C229( C227 C229 ) \nC227_=_C230( C227 C230 ) C227_=_C232( C227 C232 ) C227_=_C279( C227 C279 ) C227_=_C368( C227 C368 ) C227_=_C378( C227 C378 ) C227_=_C386( C227 C386 ) \nC227_=_C387( C227 C387 ) C227_=_C388( C227 C388 ) C227_=_C389( C227 C389 ) C227_=_C399( C227 C399 ) C227_=_C401( C227 C401 ) C227_=_C402( C227 C402 ) \nC227_=_C441( C227 C441 ) C227_=_C483( C227 C483 ) C227_=_C500( C227 C500 ) C227_=_C537( C227 C537 ) C227_=_C541( C227 C541 ) C227_=_C559( C227 C559 ) \nC227_=_C560( C227 C560 ) C227_=_C626( C227 C626 ) C227_=_C640( C227 C640 ) C227_=_C642( C227 C642 ) C227_=_C656( C227 C656 ) C227_=_C663( C227 C663 ) \nC227_=_C665( C227 C665 ) C227_=_C678( C227 C678 ) C227_=_C679( C227 C679 ) C227_=_C682( C227 C682 ) C227_=_C697( C227 C697 ) C227_=_C700( C227 C700 ) \nC227_=_C701( C227 C701 ) C227_=_C702( C227 C702 ) C227_=_C717( C227 C717 ) C227_=_C721( C227 C721 ) C227_=_C729( C227 C729 ) C227_=_C738( C227 C738 ) \nC227_=_C739( C227 C739 ) C227_=_C745( C227 C745 ) C227_=_C761( C227 C761 ) C227_=_C763( C227 C763 ) C227_=_C765( C227 C765 ) C227_=_C770( C227 C770 ) \nC227_=_C772( C227 C772 ) C227_=_C782( C227 C782 ) C227_=_C785( C227 C785 ) C227_=_C786( C227 C786 ) C227_=_C790( C227 C790 ) C227_=_C800( C227 C800 ) \nC227_=_C826( C227 C826 ) C227_=_C836( C227 C836 ) C227_=_C841( C227 C841 ) C227_=_C844( C227 C844 ) C227_=_C847( C227 C847 ) C227_=_C884( C227 C884 ) \nC227_=_C893( C227 C893 ) C228_=_C229( C228 C229 ) C228_=_C230( C228 C230 ) C228_=_C232( C228 C232 ) C228_=_C241( C228 C241 ) C228_=_C386( C228 C386 ) \nC228_=_C387( C228 C387 ) C228_=_C388( C228 C388 ) C228_=_C389( C228 C389 ) C228_=_C399( C228 C399 ) C228_=_C405( C228 C405 ) C228_=_C451( C228 C451 ) \nC228_=_C485( C228 C485 ) C228_=_C494( C228 C494 ) C228_=_C497( C228 C497 ) C228_=_C504( C228 C504 ) C228_=_C523( C228 C523 ) C228_=_C529( C228 C529 ) \nC228_=_C541( C228 C541 ) C228_=_C554( C228 C554 ) C228_=_C559( C228 C559 ) C228_=_C568( C228 C568 ) C228_=_C569( C228 C569 ) C228_=_C570( C228 C570 ) \nC228_=_C626( C228 C626 ) C228_=_C638( C228 C638 ) C228_=_C650( C228 C650 ) C228_=_C655( C228 C655 ) C228_=_C656( C228 C656 ) C228_=_C661( C228 C661 ) \nC228_=_C679( C228 C679 ) C228_=_C682( C228 C682 ) C228_=_C683( C228 C683 ) C228_=_C709( C228 C709 ) C228_=_C765( C228 C765 ) C228_=_C769( C228 C769 ) \nC228_=_C770( C228 C770 ) C228_=_C779( C228 C779 ) C228_=_C785( C228 C785 ) C228_=_C786( C228 C786 ) C228_=_C801( C228 C801 ) C228_=_C810( C228 C810 ) \nC228_=_C814( C228 C814 ) C228_=_C826( C228 C826 ) C228_=_C844( C228 C844 ) C228_=_C856( C228 C856 ) C228_=_C862( C228 C862 ) C228_=_C871( C228 C871 ) \nC228_=_C874( C228 C874 ) C228_=_C886( C228 C886 ) C228_=_C887( C228 C887 ) C228_=_C890( C228 C890 ) C228_=_C893( C228 C893 ) C229_=_C230( C229 C230 ) \nC229_=_C232( C229 C232 ) C229_=_C269( C229 C269 ) C229_=_C270( C229 C270 ) C229_=_C271( C229 C271 ) C229_=_C279( C229 C279 ) C229_=_C308( C229 C308 ) \nC229_=_C322( C229 C322 ) C229_=_C333( C229 C333 ) C229_=_C339( C229 C339 ) C229_=_C346( C229 C346 ) C229_=_C350( C229 C350 ) C229_=_C358( C229 C358 ) \nC229_=_C386( C229 C386 ) C229_=_C387( C229 C387 ) C229_=_C388( C229 C388 ) C229_=_C389( C229 C389 ) C229_=_C407( C229 C407 ) C229_=_C425( C229 C425 ) \nC229_=_C455( C229 C455 ) C229_=_C479( C229 C479 ) C229_=_C488( C229 C488 ) C229_=_C497( C229 C497 ) C229_=_C508( C229 C508 ) C229_=_C518( C229 C518 ) \nC229_=_C525( C229 C525 ) C229_=_C539( C229 C539 ) C229_=_C541( C229 C541 ) C229_=_C543( C229 C543 ) C229_=_C545( C229 C545 ) C229_=_C561(</w:t>
      </w:r>
    </w:p>
    <w:p>
      <w:pPr>
        <w:pStyle w:val="PreformattedText"/>
        <w:bidi w:val="0"/>
        <w:spacing w:before="0" w:after="0"/>
        <w:jc w:val="left"/>
        <w:rPr/>
      </w:pPr>
      <w:r>
        <w:rPr/>
        <w:t xml:space="preserve"> </w:t>
      </w:r>
      <w:r>
        <w:rPr/>
        <w:t>C229 C561 ) \nC229_=_C562( C229 C562 ) C229_=_C563( C229 C563 ) C229_=_C567( C229 C567 ) C229_=_C590( C229 C590 ) C229_=_C598( C229 C598 ) C229_=_C613( C229 C613 ) \nC229_=_C621( C229 C621 ) C229_=_C626( C229 C626 ) C229_=_C628( C229 C628 ) C229_=_C656( C229 C656 ) C229_=_C679( C229 C679 ) C229_=_C682( C229 C682 ) \nC229_=_C765( C229 C765 ) C229_=_C770( C229 C770 ) C229_=_C785( C229 C785 ) C229_=_C786( C229 C786 ) C229_=_C795( C229 C795 ) C229_=_C796( C229 C796 ) \nC229_=_C811( C229 C811 ) C229_=_C813( C229 C813 ) C229_=_C816( C229 C816 ) C229_=_C817( C229 C817 ) C229_=_C826( C229 C826 ) C229_=_C827( C229 C827 ) \nC229_=_C838( C229 C838 ) C229_=_C841( C229 C841 ) C229_=_C844( C229 C844 ) C229_=_C855( C229 C855 ) C229_=_C859( C229 C859 ) C229_=_C869( C229 C869 ) \nC229_=_C873( C229 C873 ) C229_=_C881( C229 C881 ) C229_=_C891( C229 C891 ) C229_=_C892( C229 C892 ) C229_=_C893( C229 C893 ) C230_=_C232( C230 C232 ) \nC230_=_C272( C230 C272 ) C230_=_C386( C230 C386 ) C230_=_C387( C230 C387 ) C230_=_C388( C230 C388 ) C230_=_C389( C230 C389 ) C230_=_C403( C230 C403 ) \nC230_=_C448( C230 C448 ) C230_=_C454( C230 C454 ) C230_=_C503( C230 C503 ) C230_=_C523( C230 C523 ) C230_=_C541( C230 C541 ) C230_=_C563( C230 C563 ) \nC230_=_C574( C230 C574 ) C230_=_C626( C230 C626 ) C230_=_C628( C230 C628 ) C230_=_C656( C230 C656 ) C230_=_C679( C230 C679 ) C230_=_C682( C230 C682 ) \nC230_=_C702( C230 C702 ) C230_=_C720( C230 C720 ) C230_=_C751( C230 C751 ) C230_=_C760( C230 C760 ) C230_=_C765( C230 C765 ) C230_=_C770( C230 C770 ) \nC230_=_C785( C230 C785 ) C230_=_C786( C230 C786 ) C230_=_C791( C230 C791 ) C230_=_C799( C230 C799 ) C230_=_C803( C230 C803 ) C230_=_C826( C230 C826 ) \nC230_=_C839( C230 C839 ) C230_=_C844( C230 C844 ) C230_=_C862( C230 C862 ) C230_=_C890( C230 C890 ) C230_=_C893( C230 C893 ) C230_=_C894( C230 C894 ) \nC230_=_C898( C230 C898 ) C232_=_C270( C232 C270 ) C232_=_C315( C232 C315 ) C232_=_C342( C232 C342 ) C232_=_C360( C232 C360 ) C232_=_C379( C232 C379 ) \nC232_=_C386( C232 C386 ) C232_=_C387( C232 C387 ) C232_=_C388( C232 C388 ) C232_=_C389( C232 C389 ) C232_=_C416( C232 C416 ) C232_=_C455( C232 C455 ) \nC232_=_C499( C232 C499 ) C232_=_C513( C232 C513 ) C232_=_C525( C232 C525 ) C232_=_C534( C232 C534 ) C232_=_C541( C232 C541 ) C232_=_C542( C232 C542 ) \nC232_=_C576( C232 C576 ) C232_=_C593( C232 C593 ) C232_=_C596( C232 C596 ) C232_=_C626( C232 C626 ) C232_=_C652( C232 C652 ) C232_=_C656( C232 C656 ) \nC232_=_C679( C232 C679 ) C232_=_C682( C232 C682 ) C232_=_C695( C232 C695 ) C232_=_C703( C232 C703 ) C232_=_C705( C232 C705 ) C232_=_C757( C232 C757 ) \nC232_=_C765( C232 C765 ) C232_=_C770( C232 C770 ) C232_=_C785( C232 C785 ) C232_=_C786( C232 C786 ) C232_=_C789( C232 C789 ) C232_=_C793( C232 C793 ) \nC232_=_C798( C232 C798 ) C232_=_C805( C232 C805 ) C232_=_C807( C232 C807 ) C232_=_C814( C232 C814 ) C232_=_C826( C232 C826 ) C232_=_C844( C232 C844 ) \nC232_=_C867( C232 C867 ) C232_=_C893( C232 C893 ) C240_=_C241( C240 C241 ) C240_=_C298( C240 C298 ) C240_=_C336( C240 C336 ) C240_=_C350( C240 C350 ) \nC240_=_C383( C240 C383 ) C240_=_C398( C240 C398 ) C240_=_C432( C240 C432 ) C240_=_C459( C240 C459 ) C240_=_C461( C240 C461 ) C240_=_C465( C240 C465 ) \nC240_=_C478( C240 C478 ) C240_=_C482( C240 C482 ) C240_=_C486( C240 C486 ) C240_=_C487( C240 C487 ) C240_=_C488( C240 C488 ) C240_=_C506( C240 C506 ) \nC240_=_C513( C240 C513 ) C240_=_C533( C240 C533 ) C240_=_C554( C240 C554 ) C240_=_C555( C240 C555 ) C240_=_C556( C240 C556 ) C240_=_C557( C240 C557 ) \nC240_=_C558( C240 C558 ) C240_=_C570( C240 C570 ) C240_=_C607( C240 C607 ) C240_=_C608( C240 C608 ) C240_=_C609( C240 C609 ) C240_=_C622( C240 C622 ) \nC240_=_C623( C240 C623 ) C240_=_C638( C240 C638 ) C240_=_C682( C240 C682 ) C240_=_C703( C240 C703 ) C240_=_C719( C240 C719 ) C240_=_C728( C240 C728 ) \nC240_=_C729( C240 C729 ) C240_=_C736( C240 C736 ) C240_=_C741( C240 C741 ) C240_=_C758( C240 C758 ) C240_=_C761( C240 C761 ) C240_=_C762( C240 C762 ) \nC240_=_C767( C240 C767 ) C240_=_C793( C240 C793 ) C240_=_C794( C240 C794 ) C240_=_C795( C240 C795 ) C240_=_C811( C240 C811 ) C240_=_C815( C240 C815 ) \nC240_=_C837( C240 C837 ) C240_=_C842( C240 C842 ) C240_=_C845( C240 C845 ) C240_=_C860( C240 C860 ) C240_=_C865( C240 C865 ) C240_=_C872( C240 C872 ) \nC240_=_C879( C240 C879 ) C240_=_C886( C240 C886 ) C240_=_C890( C240 C890 ) C241_=_C270( C241 C270 ) C241_=_C364( C241 C364 ) C241_=_C388( C241 C388 ) \nC241_=_C398( C241 C398 ) C241_=_C451( C241 C451 ) C241_=_C461( C241 C461 ) C241_=_C488( C241 C488 ) C241_=_C497( C241 C497 ) C241_=_C504( C241 C504 ) \nC241_=_C513( C241 C513 ) C241_=_C554( C241 C554 ) C241_=_C555( C241 C555 ) C241_=_C556( C241 C556 ) C241_=_C557( C241 C557 ) C241_=_C558( C241 C558 ) \nC241_=_C574( C241 C574 ) C241_=_C600( C241 C600 ) C241_=_C603( C241 C603 ) C241_=_C629( C241 C629 ) C241_=_C638( C241 C638 ) C241_=_C661( C241 C661 ) \nC241_=_C682( C241 C682 ) C241_=_C701( C241 C701 ) C241_=_C709( C241 C709 ) C241_=_C741( C241 C741 ) C241_=_C762( C241 C762 ) C241_=_C767( C241 C767 ) \nC241_=_C769( C241 C769 ) C241_=_C792( C241 C792 ) C241_=_C793( C241 C793 ) C241_=_C794( C241 C794 ) C241_=_C801( C241 C801 ) C241_=_C810( C241 C810 ) \nC241_=_C814( C241 C814 ) C241_=_C815( C241 C815 ) C241_=_C825( C241 C825 ) C241_=_C828( C241 C828 ) C241_=_C850( C241 C850 ) C241_=_C856( C241 C856 ) \nC241_=_C862( C241 C862 ) C241_=_C869( C241 C869 ) C241_=_C872( C241 C872 ) C241_=_C874( C241 C874 ) C241_=_C879( C241 C879 ) C241_=_C886( C241 C886 ) \nC244_=_C249( C244 C249 ) C244_=_C341( C244 C341 ) C244_=_C352( C244 C352 ) C244_=_C363( C244 C363 ) C244_=_C403( C244 C403 ) C244_=_C422( C244 C422 ) \nC244_=_C487( C244 C487 ) C244_=_C517( C244 C517 ) C244_=_C544( C244 C544 ) C244_=_C551( C244 C551 ) C244_=_C561( C244 C561 ) C244_=_C566( C244 C566 ) \nC244_=_C567( C244 C567 ) C244_=_C599( C244 C599 ) C244_=_C664( C244 C664 ) C244_=_C671( C244 C671 ) C244_=_C678( C244 C678 ) C244_=_C682( C244 C682 ) \nC244_=_C689( C244 C689 ) C244_=_C692( C244 C692 ) C244_=_C702( C244 C702 ) C244_=_C719( C244 C719 ) C244_=_C744( C244 C744 ) C244_=_C760( C244 C760 ) \nC244_=_C780( C244 C780 ) C244_=_C785( C244 C785 ) C244_=_C787( C244 C787 ) C244_=_C794( C244 C794 ) C244_=_C795( C244 C795 ) C244_=_C796( C244 C796 ) \nC244_=_C797( C244 C797 ) C244_=_C809( C244 C809 ) C244_=_C815( C244 C815 ) C244_=_C818( C244 C818 ) C244_=_C836( C244 C836 ) C244_=_C840( C244 C840 ) \nC244_=_C845( C244 C845 ) C244_=_C847( C244 C847 ) C244_=_C850( C244 C850 ) C244_=_C852( C244 C852 ) C244_=_C863( C244 C863 ) C244_=_C873( C244 C873 ) \nC244_=_C882( C244 C882 ) C244_=_C897( C244 C897 ) C246_=_C247( C246 C247 ) C246_=_C359( C246 C359 ) C246_=_C362( C246 C362 ) C246_=_C387( C246 C387 ) \nC246_=_C428( C246 C428 ) C246_=_C538( C246 C538 ) C246_=_C546( C246 C546 ) C246_=_C560( C246 C560 ) C246_=_C564( C246 C564 ) C246_=_C606( C246 C606 ) \nC246_=_C648( C246 C648 ) C246_=_C671( C246 C671 ) C246_=_C674( C246 C674 ) C246_=_C684( C246 C684 ) C246_=_C699( C246 C699 ) C246_=_C701( C246 C701 ) \nC246_=_C703( C246 C703 ) C246_=_C712( C246 C712 ) C246_=_C718( C246 C718 ) C246_=_C745( C246 C745 ) C246_=_C746( C246 C746 ) C246_=_C762( C246 C762 ) \nC246_=_C764( C246 C764 ) C246_=_C773( C246 C773 ) C246_=_C774( C246 C774 ) C246_=_C780( C246 C780 ) C246_=_C786( C246 C786 ) C246_=_C793( C246 C793 ) \nC246_=_C798( C246 C798 ) C246_=_C821( C246 C821 ) C246_=_C822( C246 C822 ) C246_=_C842( C246 C842 ) C246_=_C849( C246 C849 ) C246_=_C851( C246 C851 ) \nC246_=_C858( C246 C858 ) C246_=_C859( C246 C859 ) C246_=_C867( C246 C867 ) C246_=_C882( C246 C882 ) C246_=_C888( C246 C888 ) C246_=_C895( C246 C895 ) \nC246_=_C897( C246 C897 ) C247_=_C249( C247 C249 ) C247_=_C331( C247 C331 ) C247_=_C346( C247 C346 ) C247_=_C362( C247 C362 ) C247_=_C372( C247 C372 ) \nC247_=_C420( C247 C420 ) C247_=_C438( C247 C438 ) C247_=_C488( C247 C488 ) C247_=_C507( C247 C507 ) C247_=_C583( C247 C583 ) C247_=_C584( C247 C584 ) \nC247_=_C598( C247 C598 ) C247_=_C620( C247 C620 ) C247_=_C633( C247 C633 ) C247_=_C651( C247 C651 ) C247_=_C671( C247 C671 ) C247_=_C673( C247 C673 ) \nC247_=_C674( C247 C674 ) C247_=_C699( C247 C699 ) C247_=_C701( C247 C701 ) C247_=_C715( C247 C715 ) C247_=_C742( C247 C742 ) C247_=_C745( C247 C745 ) \nC247_=_C764( C247 C764 ) C247_=_C768( C247 C768 ) C247_=_C773( C247 C773 ) C247_=_C774( C247 C774 ) C247_=_C780( C247 C780 ) C247_=_C786( C247 C786 ) \nC247_=_C798( C247 C798 ) C247_=_C808( C247 C808 ) C247_=_C831( C247 C831 ) C247_=_C833( C247 C833 ) C247_=_C847( C247 C847 ) C247_=_C849( C247 C849 ) \nC247_=_C863( C247 C863 ) C247_=_C865( C247 C865 ) C247_=_C866( C247 C866 ) C247_=_C867( C247 C867 ) C247_=_C882( C247 C882 ) C249_=_C289( C249 C289 ) \nC249_=_C331( C249 C331 ) C249_=_C341( C249 C341 ) C249_=_C372( C249 C372 ) C249_=_C392( C249 C392 ) C249_=_C403( C249 C403 ) C249_=_C417( C249 C417 ) \nC249_=_C435( C249 C435 ) C249_=_C438( C249 C438 ) C249_=_C466( C249 C466 ) C249_=_C488( C249 C488 ) C249_=_C507( C249 C507 ) C249_=_C517( C249 C517 ) \nC249_=_C561( C249 C561 ) C249_=_C583( C249 C583 ) C249_=_C598( C249 C598 ) C249_=_C636( C249 C636 ) C249_=_C658( C249 C658 ) C249_=_C664( C249 C664 ) \nC249_=_C667( C249 C667 ) C249_=_C678( C249 C678 ) C249_=_C682( C249 C682 ) C249_=_C683( C249 C683 ) C249_=_C727( C249 C727 ) C249_=_C768( C249 C768 ) \nC249_=_C774( C249 C774 ) C249_=_C818( C249 C818 ) C249_=_C847( C249 C847 ) C249_=_C850( C249 C850 ) C249_=_C862( C249 C862 ) C249_=_C863( C249 C863 ) \nC249_=_C864( C249 C864 ) C249_=_C866( C249 C866 ) C249_=_C872( C249 C872 ) C249_=_C877( C249 C877 ) C249_=_C882( C249 C882 ) C249_=_C883( C249 C883 ) \nC249_=_C890( C249 C890 ) C249_=_C896( C249 C896 ) C252_=_C253( C252 C253 ) C252_=_C254( C252 C254 ) C252_=_C311( C252 C311 ) C252_=_C366( C252 C366 ) \nC252_=_C396( C252 C396 ) C252_=_C459( C252 C459 ) C252_=_C461( C252 C461 ) C252_=_C476( C252 C476 ) C252_=_C522( C252 C522 ) C252_=_C531( C252 C531 ) \nC252_=_C535(</w:t>
      </w:r>
    </w:p>
    <w:p>
      <w:pPr>
        <w:pStyle w:val="PreformattedText"/>
        <w:bidi w:val="0"/>
        <w:spacing w:before="0" w:after="0"/>
        <w:jc w:val="left"/>
        <w:rPr/>
      </w:pPr>
      <w:r>
        <w:rPr/>
        <w:t xml:space="preserve"> </w:t>
      </w:r>
      <w:r>
        <w:rPr/>
        <w:t>C252 C535 ) C252_=_C545( C252 C545 ) C252_=_C564( C252 C564 ) C252_=_C575( C252 C575 ) C252_=_C576( C252 C576 ) C252_=_C577( C252 C577 ) \nC252_=_C580( C252 C580 ) C252_=_C584( C252 C584 ) C252_=_C634( C252 C634 ) C252_=_C664( C252 C664 ) C252_=_C665( C252 C665 ) C252_=_C672( C252 C672 ) \nC252_=_C706( C252 C706 ) C252_=_C707( C252 C707 ) C252_=_C709( C252 C709 ) C252_=_C710( C252 C710 ) C252_=_C728( C252 C728 ) C252_=_C732( C252 C732 ) \nC252_=_C739( C252 C739 ) C252_=_C749( C252 C749 ) C252_=_C750( C252 C750 ) C252_=_C758( C252 C758 ) C252_=_C771( C252 C771 ) C252_=_C815( C252 C815 ) \nC252_=_C817( C252 C817 ) C252_=_C825( C252 C825 ) C252_=_C828( C252 C828 ) C252_=_C863( C252 C863 ) C252_=_C865( C252 C865 ) C252_=_C867( C252 C867 ) \nC252_=_C870( C252 C870 ) C252_=_C878( C252 C878 ) C252_=_C887( C252 C887 ) C252_=_C888( C252 C888 ) C252_=_C889( C252 C889 ) C252_=_C891( C252 C891 ) \nC253_=_C254( C253 C254 ) C253_=_C286( C253 C286 ) C253_=_C291( C253 C291 ) C253_=_C310( C253 C310 ) C253_=_C317( C253 C317 ) C253_=_C318( C253 C318 ) \nC253_=_C348( C253 C348 ) C253_=_C357( C253 C357 ) C253_=_C415( C253 C415 ) C253_=_C459( C253 C459 ) C253_=_C522( C253 C522 ) C253_=_C527( C253 C527 ) \nC253_=_C538( C253 C538 ) C253_=_C540( C253 C540 ) C253_=_C541( C253 C541 ) C253_=_C575( C253 C575 ) C253_=_C576( C253 C576 ) C253_=_C584( C253 C584 ) \nC253_=_C586( C253 C586 ) C253_=_C589( C253 C589 ) C253_=_C591( C253 C591 ) C253_=_C599( C253 C599 ) C253_=_C602( C253 C602 ) C253_=_C627( C253 C627 ) \nC253_=_C632( C253 C632 ) C253_=_C658( C253 C658 ) C253_=_C670( C253 C670 ) C253_=_C688( C253 C688 ) C253_=_C706( C253 C706 ) C253_=_C707( C253 C707 ) \nC253_=_C733( C253 C733 ) C253_=_C735( C253 C735 ) C253_=_C738( C253 C738 ) C253_=_C743( C253 C743 ) C253_=_C747( C253 C747 ) C253_=_C756( C253 C756 ) \nC253_=_C758( C253 C758 ) C253_=_C771( C253 C771 ) C253_=_C782( C253 C782 ) C253_=_C789( C253 C789 ) C253_=_C815( C253 C815 ) C253_=_C826( C253 C826 ) \nC253_=_C827( C253 C827 ) C253_=_C832( C253 C832 ) C253_=_C844( C253 C844 ) C253_=_C846( C253 C846 ) C253_=_C851( C253 C851 ) C253_=_C860( C253 C860 ) \nC253_=_C861( C253 C861 ) C253_=_C870( C253 C870 ) C253_=_C874( C253 C874 ) C253_=_C878( C253 C878 ) C253_=_C881( C253 C881 ) C253_=_C884( C253 C884 ) \nC253_=_C888( C253 C888 ) C253_=_C889( C253 C889 ) C253_=_C896( C253 C896 ) C254_=_C315( C254 C315 ) C254_=_C321( C254 C321 ) C254_=_C382( C254 C382 ) \nC254_=_C399( C254 C399 ) C254_=_C406( C254 C406 ) C254_=_C411( C254 C411 ) C254_=_C426( C254 C426 ) C254_=_C444( C254 C444 ) C254_=_C481( C254 C481 ) \nC254_=_C497( C254 C497 ) C254_=_C506( C254 C506 ) C254_=_C522( C254 C522 ) C254_=_C575( C254 C575 ) C254_=_C576( C254 C576 ) C254_=_C596( C254 C596 ) \nC254_=_C610( C254 C610 ) C254_=_C669( C254 C669 ) C254_=_C671( C254 C671 ) C254_=_C680( C254 C680 ) C254_=_C681( C254 C681 ) C254_=_C683( C254 C683 ) \nC254_=_C687( C254 C687 ) C254_=_C702( C254 C702 ) C254_=_C704( C254 C704 ) C254_=_C706( C254 C706 ) C254_=_C707( C254 C707 ) C254_=_C708( C254 C708 ) \nC254_=_C725( C254 C725 ) C254_=_C727( C254 C727 ) C254_=_C755( C254 C755 ) C254_=_C757( C254 C757 ) C254_=_C758( C254 C758 ) C254_=_C768( C254 C768 ) \nC254_=_C769( C254 C769 ) C254_=_C771( C254 C771 ) C254_=_C789( C254 C789 ) C254_=_C815( C254 C815 ) C254_=_C817( C254 C817 ) C254_=_C837( C254 C837 ) \nC254_=_C855( C254 C855 ) C254_=_C862( C254 C862 ) C254_=_C870( C254 C870 ) C254_=_C878( C254 C878 ) C254_=_C881( C254 C881 ) C254_=_C888( C254 C888 ) \nC254_=_C889( C254 C889 ) C254_=_C895( C254 C895 ) C254_=_C898( C254 C898 ) C254_=_C899( C254 C899 ) C256_=_C328( C256 C328 ) C256_=_C348( C256 C348 ) \nC256_=_C354( C256 C354 ) C256_=_C356( C256 C356 ) C256_=_C361( C256 C361 ) C256_=_C373( C256 C373 ) C256_=_C383( C256 C383 ) C256_=_C384( C256 C384 ) \nC256_=_C397( C256 C397 ) C256_=_C410( C256 C410 ) C256_=_C411( C256 C411 ) C256_=_C426( C256 C426 ) C256_=_C428( C256 C428 ) C256_=_C443( C256 C443 ) \nC256_=_C445( C256 C445 ) C256_=_C482( C256 C482 ) C256_=_C503( C256 C503 ) C256_=_C512( C256 C512 ) C256_=_C555( C256 C555 ) C256_=_C562( C256 C562 ) \nC256_=_C570( C256 C570 ) C256_=_C575( C256 C575 ) C256_=_C577( C256 C577 ) C256_=_C578( C256 C578 ) C256_=_C589( C256 C589 ) C256_=_C590( C256 C590 ) \nC256_=_C592( C256 C592 ) C256_=_C622( C256 C622 ) C256_=_C627( C256 C627 ) C256_=_C649( C256 C649 ) C256_=_C653( C256 C653 ) C256_=_C663( C256 C663 ) \nC256_=_C682( C256 C682 ) C256_=_C700( C256 C700 ) C256_=_C708( C256 C708 ) C256_=_C732( C256 C732 ) C256_=_C774( C256 C774 ) C256_=_C790( C256 C790 ) \nC256_=_C804( C256 C804 ) C256_=_C805( C256 C805 ) C256_=_C809( C256 C809 ) C256_=_C813( C256 C813 ) C256_=_C818( C256 C818 ) C256_=_C820( C256 C820 ) \nC256_=_C824( C256 C824 ) C256_=_C846( C256 C846 ) C256_=_C851( C256 C851 ) C256_=_C852( C256 C852 ) C256_=_C854( C256 C854 ) C256_=_C871( C256 C871 ) \nC256_=_C873( C256 C873 ) C256_=_C879( C256 C879 ) C256_=_C880( C256 C880 ) C256_=_C882( C256 C882 ) C256_=_C885( C256 C885 ) C256_=_C893( C256 C893 ) \nC258_=_C310( C258 C310 ) C258_=_C329( C258 C329 ) C258_=_C342( C258 C342 ) C258_=_C380( C258 C380 ) C258_=_C381( C258 C381 ) C258_=_C406( C258 C406 ) \nC258_=_C413( C258 C413 ) C258_=_C414( C258 C414 ) C258_=_C432( C258 C432 ) C258_=_C464( C258 C464 ) C258_=_C466( C258 C466 ) C258_=_C477( C258 C477 ) \nC258_=_C505( C258 C505 ) C258_=_C510( C258 C510 ) C258_=_C521( C258 C521 ) C258_=_C534( C258 C534 ) C258_=_C540( C258 C540 ) C258_=_C549( C258 C549 ) \nC258_=_C571( C258 C571 ) C258_=_C578( C258 C578 ) C258_=_C579( C258 C579 ) C258_=_C580( C258 C580 ) C258_=_C603( C258 C603 ) C258_=_C604( C258 C604 ) \nC258_=_C646( C258 C646 ) C258_=_C676( C258 C676 ) C258_=_C677( C258 C677 ) C258_=_C690( C258 C690 ) C258_=_C693( C258 C693 ) C258_=_C696( C258 C696 ) \nC258_=_C698( C258 C698 ) C258_=_C706( C258 C706 ) C258_=_C710( C258 C710 ) C258_=_C713( C258 C713 ) C258_=_C721( C258 C721 ) C258_=_C753( C258 C753 ) \nC258_=_C763( C258 C763 ) C258_=_C766( C258 C766 ) C258_=_C798( C258 C798 ) C258_=_C802( C258 C802 ) C258_=_C809( C258 C809 ) C258_=_C821( C258 C821 ) \nC258_=_C834( C258 C834 ) C258_=_C835( C258 C835 ) C258_=_C843( C258 C843 ) C258_=_C846( C258 C846 ) C258_=_C849( C258 C849 ) C258_=_C850( C258 C850 ) \nC258_=_C855( C258 C855 ) C258_=_C858( C258 C858 ) C258_=_C878( C258 C878 ) C258_=_C884( C258 C884 ) C258_=_C889( C258 C889 ) C258_=_C898( C258 C898 ) \nC259_=_C260( C259 C260 ) C259_=_C281( C259 C281 ) C259_=_C285( C259 C285 ) C259_=_C291( C259 C291 ) C259_=_C295( C259 C295 ) C259_=_C329( C259 C329 ) \nC259_=_C340( C259 C340 ) C259_=_C351( C259 C351 ) C259_=_C352( C259 C352 ) C259_=_C399( C259 C399 ) C259_=_C419( C259 C419 ) C259_=_C420( C259 C420 ) \nC259_=_C454( C259 C454 ) C259_=_C501( C259 C501 ) C259_=_C505( C259 C505 ) C259_=_C584( C259 C584 ) C259_=_C585( C259 C585 ) C259_=_C586( C259 C586 ) \nC259_=_C631( C259 C631 ) C259_=_C653( C259 C653 ) C259_=_C664( C259 C664 ) C259_=_C706( C259 C706 ) C259_=_C711( C259 C711 ) C259_=_C714( C259 C714 ) \nC259_=_C715( C259 C715 ) C259_=_C717( C259 C717 ) C259_=_C728( C259 C728 ) C259_=_C745( C259 C745 ) C259_=_C764( C259 C764 ) C259_=_C776( C259 C776 ) \nC259_=_C785( C259 C785 ) C259_=_C790( C259 C790 ) C259_=_C791( C259 C791 ) C259_=_C794( C259 C794 ) C259_=_C797( C259 C797 ) C259_=_C820( C259 C820 ) \nC259_=_C821( C259 C821 ) C259_=_C832( C259 C832 ) C259_=_C836( C259 C836 ) C259_=_C837( C259 C837 ) C259_=_C847( C259 C847 ) C259_=_C853( C259 C853 ) \nC259_=_C854( C259 C854 ) C259_=_C856( C259 C856 ) C259_=_C866( C259 C866 ) C259_=_C877( C259 C877 ) C259_=_C892( C259 C892 ) C260_=_C274( C260 C274 ) \nC260_=_C295( C260 C295 ) C260_=_C317( C260 C317 ) C260_=_C318( C260 C318 ) C260_=_C329( C260 C329 ) C260_=_C334( C260 C334 ) C260_=_C364( C260 C364 ) \nC260_=_C419( C260 C419 ) C260_=_C420( C260 C420 ) C260_=_C495( C260 C495 ) C260_=_C511( C260 C511 ) C260_=_C520( C260 C520 ) C260_=_C543( C260 C543 ) \nC260_=_C579( C260 C579 ) C260_=_C584( C260 C584 ) C260_=_C585( C260 C585 ) C260_=_C586( C260 C586 ) C260_=_C604( C260 C604 ) C260_=_C646( C260 C646 ) \nC260_=_C650( C260 C650 ) C260_=_C653( C260 C653 ) C260_=_C656( C260 C656 ) C260_=_C664( C260 C664 ) C260_=_C666( C260 C666 ) C260_=_C669( C260 C669 ) \nC260_=_C714( C260 C714 ) C260_=_C723( C260 C723 ) C260_=_C734( C260 C734 ) C260_=_C736( C260 C736 ) C260_=_C752( C260 C752 ) C260_=_C771( C260 C771 ) \nC260_=_C774( C260 C774 ) C260_=_C812( C260 C812 ) C260_=_C820( C260 C820 ) C260_=_C836( C260 C836 ) C260_=_C837( C260 C837 ) C260_=_C839( C260 C839 ) \nC260_=_C854( C260 C854 ) C260_=_C870( C260 C870 ) C260_=_C874( C260 C874 ) C261_=_C262( C261 C262 ) C261_=_C335( C261 C335 ) C261_=_C365( C261 C365 ) \nC261_=_C380( C261 C380 ) C261_=_C384( C261 C384 ) C261_=_C464( C261 C464 ) C261_=_C483( C261 C483 ) C261_=_C496( C261 C496 ) C261_=_C507( C261 C507 ) \nC261_=_C511( C261 C511 ) C261_=_C512( C261 C512 ) C261_=_C520( C261 C520 ) C261_=_C529( C261 C529 ) C261_=_C542( C261 C542 ) C261_=_C551( C261 C551 ) \nC261_=_C556( C261 C556 ) C261_=_C557( C261 C557 ) C261_=_C587( C261 C587 ) C261_=_C588( C261 C588 ) C261_=_C616( C261 C616 ) C261_=_C617( C261 C617 ) \nC261_=_C621( C261 C621 ) C261_=_C633( C261 C633 ) C261_=_C639( C261 C639 ) C261_=_C642( C261 C642 ) C261_=_C645( C261 C645 ) C261_=_C679( C261 C679 ) \nC261_=_C681( C261 C681 ) C261_=_C703( C261 C703 ) C261_=_C715( C261 C715 ) C261_=_C734( C261 C734 ) C261_=_C746( C261 C746 ) C261_=_C750( C261 C750 ) \nC261_=_C760( C261 C760 ) C261_=_C784( C261 C784 ) C261_=_C785( C261 C785 ) C261_=_C792( C261 C792 ) C261_=_C803( C261 C803 ) C261_=_C804( C261 C804 ) \nC261_=_C812( C261 C812 ) C261_=_C813( C261 C813 ) C261_=_C821( C261 C821 ) C261_=_C822( C261 C822 ) C261_=_C829( C261 C829 ) C261_=_C830( C261 C830 ) \nC261_=_C844( C261 C844 ) C261_=_C847( C261 C847 ) C261_=_C848( C261 C848 ) C261_=_C856( C261 C856 ) C261_=_C873( C261 C873 ) C261_=_C884( C261 C884 ) \nC261_=_C895( C261 C895 ) C261_=_C896(</w:t>
      </w:r>
    </w:p>
    <w:p>
      <w:pPr>
        <w:pStyle w:val="PreformattedText"/>
        <w:bidi w:val="0"/>
        <w:spacing w:before="0" w:after="0"/>
        <w:jc w:val="left"/>
        <w:rPr/>
      </w:pPr>
      <w:r>
        <w:rPr/>
        <w:t xml:space="preserve"> </w:t>
      </w:r>
      <w:r>
        <w:rPr/>
        <w:t>C261 C896 ) C262_=_C304( C262 C304 ) C262_=_C377( C262 C377 ) C262_=_C409( C262 C409 ) C262_=_C424( C262 C424 ) \nC262_=_C432( C262 C432 ) C262_=_C450( C262 C450 ) C262_=_C460( C262 C460 ) C262_=_C464( C262 C464 ) C262_=_C472( C262 C472 ) C262_=_C475( C262 C475 ) \nC262_=_C481( C262 C481 ) C262_=_C490( C262 C490 ) C262_=_C512( C262 C512 ) C262_=_C520( C262 C520 ) C262_=_C542( C262 C542 ) C262_=_C556( C262 C556 ) \nC262_=_C557( C262 C557 ) C262_=_C576( C262 C576 ) C262_=_C587( C262 C587 ) C262_=_C588( C262 C588 ) C262_=_C639( C262 C639 ) C262_=_C657( C262 C657 ) \nC262_=_C668( C262 C668 ) C262_=_C679( C262 C679 ) C262_=_C681( C262 C681 ) C262_=_C687( C262 C687 ) C262_=_C701( C262 C701 ) C262_=_C707( C262 C707 ) \nC262_=_C715( C262 C715 ) C262_=_C719( C262 C719 ) C262_=_C721( C262 C721 ) C262_=_C724( C262 C724 ) C262_=_C736( C262 C736 ) C262_=_C746( C262 C746 ) \nC262_=_C747( C262 C747 ) C262_=_C750( C262 C750 ) C262_=_C751( C262 C751 ) C262_=_C753( C262 C753 ) C262_=_C759( C262 C759 ) C262_=_C769( C262 C769 ) \nC262_=_C773( C262 C773 ) C262_=_C779( C262 C779 ) C262_=_C785( C262 C785 ) C262_=_C802( C262 C802 ) C262_=_C803( C262 C803 ) C262_=_C805( C262 C805 ) \nC262_=_C806( C262 C806 ) C262_=_C811( C262 C811 ) C262_=_C812( C262 C812 ) C262_=_C822( C262 C822 ) C262_=_C829( C262 C829 ) C262_=_C830( C262 C830 ) \nC262_=_C844( C262 C844 ) C262_=_C846( C262 C846 ) C262_=_C858( C262 C858 ) C262_=_C861( C262 C861 ) C262_=_C862( C262 C862 ) C262_=_C865( C262 C865 ) \nC262_=_C872( C262 C872 ) C262_=_C873( C262 C873 ) C262_=_C875( C262 C875 ) C262_=_C880( C262 C880 ) C262_=_C895( C262 C895 ) C263_=_C276( C263 C276 ) \nC263_=_C282( C263 C282 ) C263_=_C305( C263 C305 ) C263_=_C307( C263 C307 ) C263_=_C308( C263 C308 ) C263_=_C345( C263 C345 ) C263_=_C361( C263 C361 ) \nC263_=_C366( C263 C366 ) C263_=_C421( C263 C421 ) C263_=_C422( C263 C422 ) C263_=_C423( C263 C423 ) C263_=_C424( C263 C424 ) C263_=_C440( C263 C440 ) \nC263_=_C457( C263 C457 ) C263_=_C463( C263 C463 ) C263_=_C468( C263 C468 ) C263_=_C477( C263 C477 ) C263_=_C478( C263 C478 ) C263_=_C491( C263 C491 ) \nC263_=_C494( C263 C494 ) C263_=_C518( C263 C518 ) C263_=_C553( C263 C553 ) C263_=_C569( C263 C569 ) C263_=_C574( C263 C574 ) C263_=_C577( C263 C577 ) \nC263_=_C589( C263 C589 ) C263_=_C613( C263 C613 ) C263_=_C619( C263 C619 ) C263_=_C632( C263 C632 ) C263_=_C646( C263 C646 ) C263_=_C653( C263 C653 ) \nC263_=_C655( C263 C655 ) C263_=_C659( C263 C659 ) C263_=_C689( C263 C689 ) C263_=_C698( C263 C698 ) C263_=_C708( C263 C708 ) C263_=_C711( C263 C711 ) \nC263_=_C716( C263 C716 ) C263_=_C718( C263 C718 ) C263_=_C720( C263 C720 ) C263_=_C725( C263 C725 ) C263_=_C730( C263 C730 ) C263_=_C731( C263 C731 ) \nC263_=_C743( C263 C743 ) C263_=_C759( C263 C759 ) C263_=_C768( C263 C768 ) C263_=_C777( C263 C777 ) C263_=_C780( C263 C780 ) C263_=_C791( C263 C791 ) \nC263_=_C792( C263 C792 ) C263_=_C795( C263 C795 ) C263_=_C810( C263 C810 ) C263_=_C835( C263 C835 ) C263_=_C841( C263 C841 ) C263_=_C861( C263 C861 ) \nC263_=_C867( C263 C867 ) C263_=_C872( C263 C872 ) C263_=_C876( C263 C876 ) C263_=_C881( C263 C881 ) C263_=_C890( C263 C890 ) C263_=_C895( C263 C895 ) \nC263_=_C899( C263 C899 ) C264_=_C323( C264 C323 ) C264_=_C329( C264 C329 ) C264_=_C359( C264 C359 ) C264_=_C371( C264 C371 ) C264_=_C375( C264 C375 ) \nC264_=_C401( C264 C401 ) C264_=_C415( C264 C415 ) C264_=_C423( C264 C423 ) C264_=_C425( C264 C425 ) C264_=_C426( C264 C426 ) C264_=_C448( C264 C448 ) \nC264_=_C449( C264 C449 ) C264_=_C450( C264 C450 ) C264_=_C494( C264 C494 ) C264_=_C523( C264 C523 ) C264_=_C524( C264 C524 ) C264_=_C528( C264 C528 ) \nC264_=_C530( C264 C530 ) C264_=_C539( C264 C539 ) C264_=_C541( C264 C541 ) C264_=_C543( C264 C543 ) C264_=_C550( C264 C550 ) C264_=_C561( C264 C561 ) \nC264_=_C571( C264 C571 ) C264_=_C574( C264 C574 ) C264_=_C590( C264 C590 ) C264_=_C603( C264 C603 ) C264_=_C625( C264 C625 ) C264_=_C631( C264 C631 ) \nC264_=_C646( C264 C646 ) C264_=_C699( C264 C699 ) C264_=_C701( C264 C701 ) C264_=_C705( C264 C705 ) C264_=_C719( C264 C719 ) C264_=_C721( C264 C721 ) \nC264_=_C725( C264 C725 ) C264_=_C733( C264 C733 ) C264_=_C749( C264 C749 ) C264_=_C752( C264 C752 ) C264_=_C775( C264 C775 ) C264_=_C779( C264 C779 ) \nC264_=_C783( C264 C783 ) C264_=_C786( C264 C786 ) C264_=_C799( C264 C799 ) C264_=_C800( C264 C800 ) C264_=_C804( C264 C804 ) C264_=_C807( C264 C807 ) \nC264_=_C808( C264 C808 ) C264_=_C819( C264 C819 ) C264_=_C827( C264 C827 ) C264_=_C846( C264 C846 ) C264_=_C854( C264 C854 ) C264_=_C857( C264 C857 ) \nC264_=_C858( C264 C858 ) C264_=_C863( C264 C863 ) C264_=_C865( C264 C865 ) C264_=_C877( C264 C877 ) C264_=_C888( C264 C888 ) C264_=_C891( C264 C891 ) \nC264_=_C894( C264 C894 ) C265_=_C289( C265 C289 ) C265_=_C310( C265 C310 ) C265_=_C314( C265 C314 ) C265_=_C344( C265 C344 ) C265_=_C376( C265 C376 ) \nC265_=_C421( C265 C421 ) C265_=_C422( C265 C422 ) C265_=_C427( C265 C427 ) C265_=_C430( C265 C430 ) C265_=_C448( C265 C448 ) C265_=_C458( C265 C458 ) \nC265_=_C485( C265 C485 ) C265_=_C492( C265 C492 ) C265_=_C495( C265 C495 ) C265_=_C535( C265 C535 ) C265_=_C536( C265 C536 ) C265_=_C539( C265 C539 ) \nC265_=_C568( C265 C568 ) C265_=_C579( C265 C579 ) C265_=_C587( C265 C587 ) C265_=_C615( C265 C615 ) C265_=_C619( C265 C619 ) C265_=_C627( C265 C627 ) \nC265_=_C634( C265 C634 ) C265_=_C645( C265 C645 ) C265_=_C649( C265 C649 ) C265_=_C656( C265 C656 ) C265_=_C663( C265 C663 ) C265_=_C677( C265 C677 ) \nC265_=_C682( C265 C682 ) C265_=_C695( C265 C695 ) C265_=_C700( C265 C700 ) C265_=_C705( C265 C705 ) C265_=_C709( C265 C709 ) C265_=_C743( C265 C743 ) \nC265_=_C751( C265 C751 ) C265_=_C763( C265 C763 ) C265_=_C765( C265 C765 ) C265_=_C767( C265 C767 ) C265_=_C776( C265 C776 ) C265_=_C777( C265 C777 ) \nC265_=_C784( C265 C784 ) C265_=_C788( C265 C788 ) C265_=_C792( C265 C792 ) C265_=_C793( C265 C793 ) C265_=_C803( C265 C803 ) C265_=_C809( C265 C809 ) \nC265_=_C834( C265 C834 ) C265_=_C835( C265 C835 ) C265_=_C850( C265 C850 ) C265_=_C852( C265 C852 ) C265_=_C863( C265 C863 ) C265_=_C866( C265 C866 ) \nC265_=_C882( C265 C882 ) C265_=_C896( C265 C896 ) C268_=_C290( C268 C290 ) C268_=_C336( C268 C336 ) C268_=_C339( C268 C339 ) C268_=_C367( C268 C367 ) \nC268_=_C370( C268 C370 ) C268_=_C383( C268 C383 ) C268_=_C396( C268 C396 ) C268_=_C416( C268 C416 ) C268_=_C436( C268 C436 ) C268_=_C477( C268 C477 ) \nC268_=_C481( C268 C481 ) C268_=_C486( C268 C486 ) C268_=_C512( C268 C512 ) C268_=_C513( C268 C513 ) C268_=_C515( C268 C515 ) C268_=_C558( C268 C558 ) \nC268_=_C593( C268 C593 ) C268_=_C604( C268 C604 ) C268_=_C612( C268 C612 ) C268_=_C660( C268 C660 ) C268_=_C668( C268 C668 ) C268_=_C683( C268 C683 ) \nC268_=_C685( C268 C685 ) C268_=_C708( C268 C708 ) C268_=_C717( C268 C717 ) C268_=_C767( C268 C767 ) C268_=_C777( C268 C777 ) C268_=_C787( C268 C787 ) \nC268_=_C792( C268 C792 ) C268_=_C794( C268 C794 ) C268_=_C796( C268 C796 ) C268_=_C807( C268 C807 ) C268_=_C831( C268 C831 ) C268_=_C838( C268 C838 ) \nC268_=_C858( C268 C858 ) C268_=_C864( C268 C864 ) C268_=_C867( C268 C867 ) C268_=_C878( C268 C878 ) C268_=_C891( C268 C891 ) C269_=_C271( C269 C271 ) \nC269_=_C279( C269 C279 ) C269_=_C308( C269 C308 ) C269_=_C322( C269 C322 ) C269_=_C333( C269 C333 ) C269_=_C350( C269 C350 ) C269_=_C356( C269 C356 ) \nC269_=_C358( C269 C358 ) C269_=_C381( C269 C381 ) C269_=_C407( C269 C407 ) C269_=_C455( C269 C455 ) C269_=_C479( C269 C479 ) C269_=_C488( C269 C488 ) \nC269_=_C494( C269 C494 ) C269_=_C497( C269 C497 ) C269_=_C506( C269 C506 ) C269_=_C508( C269 C508 ) C269_=_C524( C269 C524 ) C269_=_C525( C269 C525 ) \nC269_=_C539( C269 C539 ) C269_=_C545( C269 C545 ) C269_=_C547( C269 C547 ) C269_=_C550( C269 C550 ) C269_=_C551( C269 C551 ) C269_=_C562( C269 C562 ) \nC269_=_C569( C269 C569 ) C269_=_C582( C269 C582 ) C269_=_C598( C269 C598 ) C269_=_C613( C269 C613 ) C269_=_C621( C269 C621 ) C269_=_C628( C269 C628 ) \nC269_=_C666( C269 C666 ) C269_=_C671( C269 C671 ) C269_=_C681( C269 C681 ) C269_=_C684( C269 C684 ) C269_=_C765( C269 C765 ) C269_=_C796( C269 C796 ) \nC269_=_C803( C269 C803 ) C269_=_C811( C269 C811 ) C269_=_C813( C269 C813 ) C269_=_C816( C269 C816 ) C269_=_C817( C269 C817 ) C269_=_C820( C269 C820 ) \nC269_=_C841( C269 C841 ) C269_=_C844( C269 C844 ) C269_=_C848( C269 C848 ) C269_=_C853( C269 C853 ) C269_=_C854( C269 C854 ) C269_=_C855( C269 C855 ) \nC269_=_C877( C269 C877 ) C269_=_C892( C269 C892 ) C270_=_C315( C270 C315 ) C270_=_C339( C270 C339 ) C270_=_C346( C270 C346 ) C270_=_C364( C270 C364 ) \nC270_=_C379( C270 C379 ) C270_=_C388( C270 C388 ) C270_=_C416( C270 C416 ) C270_=_C425( C270 C425 ) C270_=_C455( C270 C455 ) C270_=_C513( C270 C513 ) \nC270_=_C518( C270 C518 ) C270_=_C534( C270 C534 ) C270_=_C542( C270 C542 ) C270_=_C543( C270 C543 ) C270_=_C561( C270 C561 ) C270_=_C563( C270 C563 ) \nC270_=_C567( C270 C567 ) C270_=_C574( C270 C574 ) C270_=_C590( C270 C590 ) C270_=_C600( C270 C600 ) C270_=_C603( C270 C603 ) C270_=_C629( C270 C629 ) \nC270_=_C652( C270 C652 ) C270_=_C695( C270 C695 ) C270_=_C701( C270 C701 ) C270_=_C703( C270 C703 ) C270_=_C757( C270 C757 ) C270_=_C792( C270 C792 ) \nC270_=_C795( C270 C795 ) C270_=_C805( C270 C805 ) C270_=_C825( C270 C825 ) C270_=_C827( C270 C827 ) C270_=_C828( C270 C828 ) C270_=_C838( C270 C838 ) \nC270_=_C850( C270 C850 ) C270_=_C859( C270 C859 ) C270_=_C867( C270 C867 ) C270_=_C869( C270 C869 ) C270_=_C873( C270 C873 ) C270_=_C881( C270 C881 ) \nC270_=_C891( C270 C891 ) C271_=_C279( C271 C279 ) C271_=_C308( C271 C308 ) C271_=_C322( C271 C322 ) C271_=_C333( C271 C333 ) C271_=_C349( C271 C349 ) \nC271_=_C350( C271 C350 ) C271_=_C358( C271 C358 ) C271_=_C362( C271 C362 ) C271_=_C373( C271 C373 ) C271_=_C403( C271 C403 ) C271_=_C407( C271 C407 ) \nC271_=_C429( C271 C429 ) C271_=_C455( C271 C455 ) C271_=_C479( C271 C479 ) C271_=_C488( C271 C488 ) C271_=_C497( C271 C497 ) C271_=_C508( C271 C508 ) \nC271_=_C525( C271 C525 ) C271_=_C539( C271 C539 ) C271_=_C545(</w:t>
      </w:r>
    </w:p>
    <w:p>
      <w:pPr>
        <w:pStyle w:val="PreformattedText"/>
        <w:bidi w:val="0"/>
        <w:spacing w:before="0" w:after="0"/>
        <w:jc w:val="left"/>
        <w:rPr/>
      </w:pPr>
      <w:r>
        <w:rPr/>
        <w:t xml:space="preserve"> </w:t>
      </w:r>
      <w:r>
        <w:rPr/>
        <w:t>C271 C545 ) C271_=_C548( C271 C548 ) C271_=_C559( C271 C559 ) C271_=_C562( C271 C562 ) \nC271_=_C577( C271 C577 ) C271_=_C588( C271 C588 ) C271_=_C592( C271 C592 ) C271_=_C594( C271 C594 ) C271_=_C598( C271 C598 ) C271_=_C602( C271 C602 ) \nC271_=_C613( C271 C613 ) C271_=_C614( C271 C614 ) C271_=_C621( C271 C621 ) C271_=_C622( C271 C622 ) C271_=_C628( C271 C628 ) C271_=_C641( C271 C641 ) \nC271_=_C680( C271 C680 ) C271_=_C693( C271 C693 ) C271_=_C697( C271 C697 ) C271_=_C705( C271 C705 ) C271_=_C719( C271 C719 ) C271_=_C755( C271 C755 ) \nC271_=_C775( C271 C775 ) C271_=_C787( C271 C787 ) C271_=_C796( C271 C796 ) C271_=_C804( C271 C804 ) C271_=_C807( C271 C807 ) C271_=_C808( C271 C808 ) \nC271_=_C811( C271 C811 ) C271_=_C813( C271 C813 ) C271_=_C816( C271 C816 ) C271_=_C817( C271 C817 ) C271_=_C834( C271 C834 ) C271_=_C841( C271 C841 ) \nC271_=_C853( C271 C853 ) C271_=_C855( C271 C855 ) C271_=_C866( C271 C866 ) C271_=_C875( C271 C875 ) C271_=_C879( C271 C879 ) C271_=_C892( C271 C892 ) \nC272_=_C342( C272 C342 ) C272_=_C356( C272 C356 ) C272_=_C376( C272 C376 ) C272_=_C392( C272 C392 ) C272_=_C403( C272 C403 ) C272_=_C410( C272 C410 ) \nC272_=_C419( C272 C419 ) C272_=_C451( C272 C451 ) C272_=_C452( C272 C452 ) C272_=_C453( C272 C453 ) C272_=_C465( C272 C465 ) C272_=_C483( C272 C483 ) \nC272_=_C503( C272 C503 ) C272_=_C554( C272 C554 ) C272_=_C563( C272 C563 ) C272_=_C566( C272 C566 ) C272_=_C574( C272 C574 ) C272_=_C584( C272 C584 ) \nC272_=_C601( C272 C601 ) C272_=_C605( C272 C605 ) C272_=_C611( C272 C611 ) C272_=_C613( C272 C613 ) C272_=_C614( C272 C614 ) C272_=_C651( C272 C651 ) \nC272_=_C673( C272 C673 ) C272_=_C690( C272 C690 ) C272_=_C702( C272 C702 ) C272_=_C716( C272 C716 ) C272_=_C720( C272 C720 ) C272_=_C726( C272 C726 ) \nC272_=_C742( C272 C742 ) C272_=_C745( C272 C745 ) C272_=_C751( C272 C751 ) C272_=_C760( C272 C760 ) C272_=_C761( C272 C761 ) C272_=_C764( C272 C764 ) \nC272_=_C770( C272 C770 ) C272_=_C790( C272 C790 ) C272_=_C791( C272 C791 ) C272_=_C799( C272 C799 ) C272_=_C803( C272 C803 ) C272_=_C819( C272 C819 ) \nC272_=_C855( C272 C855 ) C272_=_C857( C272 C857 ) C272_=_C859( C272 C859 ) C272_=_C868( C272 C868 ) C272_=_C874( C272 C874 ) C272_=_C877( C272 C877 ) \nC272_=_C890( C272 C890 ) C272_=_C894( C272 C894 ) C274_=_C347( C274 C347 ) C274_=_C364( C274 C364 ) C274_=_C382( C274 C382 ) C274_=_C404( C274 C404 ) \nC274_=_C431( C274 C431 ) C274_=_C470( C274 C470 ) C274_=_C491( C274 C491 ) C274_=_C520( C274 C520 ) C274_=_C528( C274 C528 ) C274_=_C533( C274 C533 ) \nC274_=_C543( C274 C543 ) C274_=_C560( C274 C560 ) C274_=_C578( C274 C578 ) C274_=_C579( C274 C579 ) C274_=_C596( C274 C596 ) C274_=_C597( C274 C597 ) \nC274_=_C598( C274 C598 ) C274_=_C600( C274 C600 ) C274_=_C601( C274 C601 ) C274_=_C602( C274 C602 ) C274_=_C641( C274 C641 ) C274_=_C646( C274 C646 ) \nC274_=_C650( C274 C650 ) C274_=_C656( C274 C656 ) C274_=_C669( C274 C669 ) C274_=_C699( C274 C699 ) C274_=_C713( C274 C713 ) C274_=_C716( C274 C716 ) \nC274_=_C734( C274 C734 ) C274_=_C736( C274 C736 ) C274_=_C752( C274 C752 ) C274_=_C774( C274 C774 ) C274_=_C781( C274 C781 ) C274_=_C798( C274 C798 ) \nC274_=_C802( C274 C802 ) C274_=_C830( C274 C830 ) C274_=_C838( C274 C838 ) C274_=_C843( C274 C843 ) C274_=_C850( C274 C850 ) C274_=_C874( C274 C874 ) \nC275_=_C276( C275 C276 ) C275_=_C281( C275 C281 ) C275_=_C301( C275 C301 ) C275_=_C349( C275 C349 ) C275_=_C355( C275 C355 ) C275_=_C375( C275 C375 ) \nC275_=_C390( C275 C390 ) C275_=_C392( C275 C392 ) C275_=_C395( C275 C395 ) C275_=_C426( C275 C426 ) C275_=_C430( C275 C430 ) C275_=_C509( C275 C509 ) \nC275_=_C515( C275 C515 ) C275_=_C517( C275 C517 ) C275_=_C526( C275 C526 ) C275_=_C547( C275 C547 ) C275_=_C588( C275 C588 ) C275_=_C597( C275 C597 ) \nC275_=_C599( C275 C599 ) C275_=_C602( C275 C602 ) C275_=_C604( C275 C604 ) C275_=_C608( C275 C608 ) C275_=_C624( C275 C624 ) C275_=_C630( C275 C630 ) \nC275_=_C631( C275 C631 ) C275_=_C645( C275 C645 ) C275_=_C651( C275 C651 ) C275_=_C675( C275 C675 ) C275_=_C684( C275 C684 ) C275_=_C693( C275 C693 ) \nC275_=_C728( C275 C728 ) C275_=_C736( C275 C736 ) C275_=_C768( C275 C768 ) C275_=_C775( C275 C775 ) C275_=_C808( C275 C808 ) C275_=_C811( C275 C811 ) \nC275_=_C826( C275 C826 ) C275_=_C827( C275 C827 ) C275_=_C842( C275 C842 ) C275_=_C855( C275 C855 ) C275_=_C868( C275 C868 ) C275_=_C873( C275 C873 ) \nC275_=_C875( C275 C875 ) C275_=_C882( C275 C882 ) C275_=_C885( C275 C885 ) C275_=_C891( C275 C891 ) C275_=_C895( C275 C895 ) C275_=_C898( C275 C898 ) \nC276_=_C305( C276 C305 ) C276_=_C345( C276 C345 ) C276_=_C349( C276 C349 ) C276_=_C355( C276 C355 ) C276_=_C366( C276 C366 ) C276_=_C375( C276 C375 ) \nC276_=_C390( C276 C390 ) C276_=_C395( C276 C395 ) C276_=_C426( C276 C426 ) C276_=_C430( C276 C430 ) C276_=_C460( C276 C460 ) C276_=_C468( C276 C468 ) \nC276_=_C478( C276 C478 ) C276_=_C515( C276 C515 ) C276_=_C574( C276 C574 ) C276_=_C599( C276 C599 ) C276_=_C611( C276 C611 ) C276_=_C619( C276 C619 ) \nC276_=_C620( C276 C620 ) C276_=_C623( C276 C623 ) C276_=_C632( C276 C632 ) C276_=_C646( C276 C646 ) C276_=_C647( C276 C647 ) C276_=_C655( C276 C655 ) \nC276_=_C684( C276 C684 ) C276_=_C689( C276 C689 ) C276_=_C693( C276 C693 ) C276_=_C696( C276 C696 ) C276_=_C725( C276 C725 ) C276_=_C729( C276 C729 ) \nC276_=_C730( C276 C730 ) C276_=_C731( C276 C731 ) C276_=_C743( C276 C743 ) C276_=_C768( C276 C768 ) C276_=_C775( C276 C775 ) C276_=_C780( C276 C780 ) \nC276_=_C786( C276 C786 ) C276_=_C787( C276 C787 ) C276_=_C792( C276 C792 ) C276_=_C826( C276 C826 ) C276_=_C841( C276 C841 ) C276_=_C842( C276 C842 ) \nC276_=_C846( C276 C846 ) C276_=_C853( C276 C853 ) C276_=_C868( C276 C868 ) C276_=_C872( C276 C872 ) C276_=_C875( C276 C875 ) C276_=_C881( C276 C881 ) \nC276_=_C885( C276 C885 ) C276_=_C891( C276 C891 ) C276_=_C895( C276 C895 ) C276_=_C899( C276 C899 ) C279_=_C308( C279 C308 ) C279_=_C322( C279 C322 ) \nC279_=_C333( C279 C333 ) C279_=_C350( C279 C350 ) C279_=_C358( C279 C358 ) C279_=_C407( C279 C407 ) C279_=_C438( C279 C438 ) C279_=_C441( C279 C441 ) \nC279_=_C455( C279 C455 ) C279_=_C479( C279 C479 ) C279_=_C483( C279 C483 ) C279_=_C488( C279 C488 ) C279_=_C497( C279 C497 ) C279_=_C508( C279 C508 ) \nC279_=_C521( C279 C521 ) C279_=_C525( C279 C525 ) C279_=_C537( C279 C537 ) C279_=_C539( C279 C539 ) C279_=_C545( C279 C545 ) C279_=_C559( C279 C559 ) \nC279_=_C562( C279 C562 ) C279_=_C580( C279 C580 ) C279_=_C598( C279 C598 ) C279_=_C613( C279 C613 ) C279_=_C621( C279 C621 ) C279_=_C628( C279 C628 ) \nC279_=_C639( C279 C639 ) C279_=_C640( C279 C640 ) C279_=_C642( C279 C642 ) C279_=_C663( C279 C663 ) C279_=_C665( C279 C665 ) C279_=_C671( C279 C671 ) \nC279_=_C672( C279 C672 ) C279_=_C678( C279 C678 ) C279_=_C701( C279 C701 ) C279_=_C702( C279 C702 ) C279_=_C717( C279 C717 ) C279_=_C721( C279 C721 ) \nC279_=_C722( C279 C722 ) C279_=_C726( C279 C726 ) C279_=_C729( C279 C729 ) C279_=_C738( C279 C738 ) C279_=_C739( C279 C739 ) C279_=_C750( C279 C750 ) \nC279_=_C761( C279 C761 ) C279_=_C772( C279 C772 ) C279_=_C782( C279 C782 ) C279_=_C783( C279 C783 ) C279_=_C796( C279 C796 ) C279_=_C800( C279 C800 ) \nC279_=_C811( C279 C811 ) C279_=_C813( C279 C813 ) C279_=_C816( C279 C816 ) C279_=_C817( C279 C817 ) C279_=_C824( C279 C824 ) C279_=_C841( C279 C841 ) \nC279_=_C844( C279 C844 ) C279_=_C854( C279 C854 ) C279_=_C855( C279 C855 ) C279_=_C884( C279 C884 ) C279_=_C885( C279 C885 ) C279_=_C892( C279 C892 ) \nC279_=_C897( C279 C897 ) C281_=_C282( C281 C282 ) C281_=_C285( C281 C285 ) C281_=_C291( C281 C291 ) C281_=_C340( C281 C340 ) C281_=_C351( C281 C351 ) \nC281_=_C352( C281 C352 ) C281_=_C392( C281 C392 ) C281_=_C393( C281 C393 ) C281_=_C399( C281 C399 ) C281_=_C406( C281 C406 ) C281_=_C419( C281 C419 ) \nC281_=_C433( C281 C433 ) C281_=_C443( C281 C443 ) C281_=_C501( C281 C501 ) C281_=_C505( C281 C505 ) C281_=_C509( C281 C509 ) C281_=_C510( C281 C510 ) \nC281_=_C517( C281 C517 ) C281_=_C526( C281 C526 ) C281_=_C571( C281 C571 ) C281_=_C575( C281 C575 ) C281_=_C589( C281 C589 ) C281_=_C590( C281 C590 ) \nC281_=_C597( C281 C597 ) C281_=_C604( C281 C604 ) C281_=_C630( C281 C630 ) C281_=_C645( C281 C645 ) C281_=_C651( C281 C651 ) C281_=_C653( C281 C653 ) \nC281_=_C675( C281 C675 ) C281_=_C696( C281 C696 ) C281_=_C706( C281 C706 ) C281_=_C717( C281 C717 ) C281_=_C764( C281 C764 ) C281_=_C776( C281 C776 ) \nC281_=_C778( C281 C778 ) C281_=_C785( C281 C785 ) C281_=_C791( C281 C791 ) C281_=_C794( C281 C794 ) C281_=_C797( C281 C797 ) C281_=_C800( C281 C800 ) \nC281_=_C810( C281 C810 ) C281_=_C811( C281 C811 ) C281_=_C821( C281 C821 ) C281_=_C827( C281 C827 ) C281_=_C836( C281 C836 ) C281_=_C853( C281 C853 ) \nC281_=_C855( C281 C855 ) C281_=_C862( C281 C862 ) C281_=_C866( C281 C866 ) C281_=_C870( C281 C870 ) C281_=_C873( C281 C873 ) C281_=_C882( C281 C882 ) \nC281_=_C892( C281 C892 ) C281_=_C898( C281 C898 ) C282_=_C307( C282 C307 ) C282_=_C308( C282 C308 ) C282_=_C393( C282 C393 ) C282_=_C406( C282 C406 ) \nC282_=_C419( C282 C419 ) C282_=_C433( C282 C433 ) C282_=_C440( C282 C440 ) C282_=_C443( C282 C443 ) C282_=_C457( C282 C457 ) C282_=_C463( C282 C463 ) \nC282_=_C491( C282 C491 ) C282_=_C498( C282 C498 ) C282_=_C501( C282 C501 ) C282_=_C510( C282 C510 ) C282_=_C553( C282 C553 ) C282_=_C568( C282 C568 ) \nC282_=_C569( C282 C569 ) C282_=_C571( C282 C571 ) C282_=_C575( C282 C575 ) C282_=_C577( C282 C577 ) C282_=_C589( C282 C589 ) C282_=_C590( C282 C590 ) \nC282_=_C612( C282 C612 ) C282_=_C613( C282 C613 ) C282_=_C614( C282 C614 ) C282_=_C653( C282 C653 ) C282_=_C690( C282 C690 ) C282_=_C696( C282 C696 ) \nC282_=_C708( C282 C708 ) C282_=_C717( C282 C717 ) C282_=_C718( C282 C718 ) C282_=_C720( C282 C720 ) C282_=_C728( C282 C728 ) C282_=_C731( C282 C731 ) \nC282_=_C732( C282 C732 ) C282_=_C748( C282 C748 ) C282_=_C759( C282 C759 ) C282_=_C761( C282 C761 ) C282_=_C765( C282 C765 ) C282_=_C776( C282 C776 ) \nC282_=_C778( C282 C778 ) C282_=_C797( C282 C797 ) C282_=_C799( C282 C799 ) C282_=_C800(</w:t>
      </w:r>
    </w:p>
    <w:p>
      <w:pPr>
        <w:pStyle w:val="PreformattedText"/>
        <w:bidi w:val="0"/>
        <w:spacing w:before="0" w:after="0"/>
        <w:jc w:val="left"/>
        <w:rPr/>
      </w:pPr>
      <w:r>
        <w:rPr/>
        <w:t xml:space="preserve"> </w:t>
      </w:r>
      <w:r>
        <w:rPr/>
        <w:t>C282 C800 ) C282_=_C810( C282 C810 ) C282_=_C835( C282 C835 ) \nC282_=_C836( C282 C836 ) C282_=_C838( C282 C838 ) C282_=_C839( C282 C839 ) C282_=_C855( C282 C855 ) C282_=_C860( C282 C860 ) C282_=_C861( C282 C861 ) \nC282_=_C862( C282 C862 ) C282_=_C868( C282 C868 ) C282_=_C870( C282 C870 ) C282_=_C871( C282 C871 ) C282_=_C883( C282 C883 ) C282_=_C890( C282 C890 ) \nC283_=_C291( C283 C291 ) C283_=_C355( C283 C355 ) C283_=_C360( C283 C360 ) C283_=_C378( C283 C378 ) C283_=_C408( C283 C408 ) C283_=_C427( C283 C427 ) \nC283_=_C444( C283 C444 ) C283_=_C457( C283 C457 ) C283_=_C460( C283 C460 ) C283_=_C474( C283 C474 ) C283_=_C496( C283 C496 ) C283_=_C504( C283 C504 ) \nC283_=_C526( C283 C526 ) C283_=_C533( C283 C533 ) C283_=_C536( C283 C536 ) C283_=_C547( C283 C547 ) C283_=_C557( C283 C557 ) C283_=_C564( C283 C564 ) \nC283_=_C575( C283 C575 ) C283_=_C600( C283 C600 ) C283_=_C603( C283 C603 ) C283_=_C649( C283 C649 ) C283_=_C651( C283 C651 ) C283_=_C659( C283 C659 ) \nC283_=_C666( C283 C666 ) C283_=_C667( C283 C667 ) C283_=_C693( C283 C693 ) C283_=_C698( C283 C698 ) C283_=_C707( C283 C707 ) C283_=_C714( C283 C714 ) \nC283_=_C726( C283 C726 ) C283_=_C749( C283 C749 ) C283_=_C754( C283 C754 ) C283_=_C768( C283 C768 ) C283_=_C775( C283 C775 ) C283_=_C789( C283 C789 ) \nC283_=_C790( C283 C790 ) C283_=_C808( C283 C808 ) C283_=_C822( C283 C822 ) C283_=_C823( C283 C823 ) C283_=_C838( C283 C838 ) C283_=_C841( C283 C841 ) \nC283_=_C859( C283 C859 ) C283_=_C873( C283 C873 ) C283_=_C878( C283 C878 ) C283_=_C887( C283 C887 ) C283_=_C891( C283 C891 ) C285_=_C291( C285 C291 ) \nC285_=_C340( C285 C340 ) C285_=_C351( C285 C351 ) C285_=_C352( C285 C352 ) C285_=_C399( C285 C399 ) C285_=_C434( C285 C434 ) C285_=_C440( C285 C440 ) \nC285_=_C501( C285 C501 ) C285_=_C505( C285 C505 ) C285_=_C511( C285 C511 ) C285_=_C556( C285 C556 ) C285_=_C599( C285 C599 ) C285_=_C609( C285 C609 ) \nC285_=_C610( C285 C610 ) C285_=_C672( C285 C672 ) C285_=_C676( C285 C676 ) C285_=_C679( C285 C679 ) C285_=_C698( C285 C698 ) C285_=_C706( C285 C706 ) \nC285_=_C710( C285 C710 ) C285_=_C730( C285 C730 ) C285_=_C731( C285 C731 ) C285_=_C764( C285 C764 ) C285_=_C784( C285 C784 ) C285_=_C785( C285 C785 ) \nC285_=_C791( C285 C791 ) C285_=_C794( C285 C794 ) C285_=_C795( C285 C795 ) C285_=_C797( C285 C797 ) C285_=_C798( C285 C798 ) C285_=_C803( C285 C803 ) \nC285_=_C805( C285 C805 ) C285_=_C817( C285 C817 ) C285_=_C821( C285 C821 ) C285_=_C839( C285 C839 ) C285_=_C848( C285 C848 ) C285_=_C853( C285 C853 ) \nC285_=_C860( C285 C860 ) C285_=_C864( C285 C864 ) C285_=_C866( C285 C866 ) C285_=_C884( C285 C884 ) C285_=_C892( C285 C892 ) C285_=_C898( C285 C898 ) \nC286_=_C316( C286 C316 ) C286_=_C317( C286 C317 ) C286_=_C318( C286 C318 ) C286_=_C341( C286 C341 ) C286_=_C348( C286 C348 ) C286_=_C367( C286 C367 ) \nC286_=_C393( C286 C393 ) C286_=_C397( C286 C397 ) C286_=_C415( C286 C415 ) C286_=_C420( C286 C420 ) C286_=_C466( C286 C466 ) C286_=_C470( C286 C470 ) \nC286_=_C482( C286 C482 ) C286_=_C541( C286 C541 ) C286_=_C558( C286 C558 ) C286_=_C581( C286 C581 ) C286_=_C586( C286 C586 ) C286_=_C589( C286 C589 ) \nC286_=_C599( C286 C599 ) C286_=_C602( C286 C602 ) C286_=_C627( C286 C627 ) C286_=_C641( C286 C641 ) C286_=_C654( C286 C654 ) C286_=_C669( C286 C669 ) \nC286_=_C670( C286 C670 ) C286_=_C683( C286 C683 ) C286_=_C692( C286 C692 ) C286_=_C713( C286 C713 ) C286_=_C724( C286 C724 ) C286_=_C733( C286 C733 ) \nC286_=_C735( C286 C735 ) C286_=_C738( C286 C738 ) C286_=_C743( C286 C743 ) C286_=_C747( C286 C747 ) C286_=_C750( C286 C750 ) C286_=_C752( C286 C752 ) \nC286_=_C772( C286 C772 ) C286_=_C782( C286 C782 ) C286_=_C789( C286 C789 ) C286_=_C801( C286 C801 ) C286_=_C803( C286 C803 ) C286_=_C805( C286 C805 ) \nC286_=_C817( C286 C817 ) C286_=_C826( C286 C826 ) C286_=_C831( C286 C831 ) C286_=_C833( C286 C833 ) C286_=_C851( C286 C851 ) C286_=_C860( C286 C860 ) \nC286_=_C861( C286 C861 ) C286_=_C865( C286 C865 ) C286_=_C866( C286 C866 ) C286_=_C870( C286 C870 ) C286_=_C884( C286 C884 ) C286_=_C886( C286 C886 ) \nC286_=_C896( C286 C896 ) C286_=_C897( C286 C897 ) C286_=_C899( C286 C899 ) C289_=_C290( C289 C290 ) C289_=_C310( C289 C310 ) C289_=_C344( C289 C344 ) \nC289_=_C369( C289 C369 ) C289_=_C376( C289 C376 ) C289_=_C392( C289 C392 ) C289_=_C417( C289 C417 ) C289_=_C425( C289 C425 ) C289_=_C430( C289 C430 ) \nC289_=_C435( C289 C435 ) C289_=_C448( C289 C448 ) C289_=_C466( C289 C466 ) C289_=_C535( C289 C535 ) C289_=_C587( C289 C587 ) C289_=_C615( C289 C615 ) \nC289_=_C619( C289 C619 ) C289_=_C627( C289 C627 ) C289_=_C636( C289 C636 ) C289_=_C642( C289 C642 ) C289_=_C656( C289 C656 ) C289_=_C658( C289 C658 ) \nC289_=_C663( C289 C663 ) C289_=_C667( C289 C667 ) C289_=_C674( C289 C674 ) C289_=_C675( C289 C675 ) C289_=_C677( C289 C677 ) C289_=_C683( C289 C683 ) \nC289_=_C692( C289 C692 ) C289_=_C700( C289 C700 ) C289_=_C705( C289 C705 ) C289_=_C718( C289 C718 ) C289_=_C726( C289 C726 ) C289_=_C727( C289 C727 ) \nC289_=_C747( C289 C747 ) C289_=_C767( C289 C767 ) C289_=_C773( C289 C773 ) C289_=_C776( C289 C776 ) C289_=_C777( C289 C777 ) C289_=_C784( C289 C784 ) \nC289_=_C788( C289 C788 ) C289_=_C809( C289 C809 ) C289_=_C837( C289 C837 ) C289_=_C862( C289 C862 ) C289_=_C864( C289 C864 ) C289_=_C872( C289 C872 ) \nC289_=_C877( C289 C877 ) C289_=_C883( C289 C883 ) C289_=_C890( C289 C890 ) C289_=_C896( C289 C896 ) C290_=_C316( C290 C316 ) C290_=_C369( C290 C369 ) \nC290_=_C383( C290 C383 ) C290_=_C410( C290 C410 ) C290_=_C425( C290 C425 ) C290_=_C436( C290 C436 ) C290_=_C484( C290 C484 ) C290_=_C503( C290 C503 ) \nC290_=_C504( C290 C504 ) C290_=_C506( C290 C506 ) C290_=_C515( C290 C515 ) C290_=_C516( C290 C516 ) C290_=_C558( C290 C558 ) C290_=_C589( C290 C589 ) \nC290_=_C593( C290 C593 ) C290_=_C604( C290 C604 ) C290_=_C608( C290 C608 ) C290_=_C612( C290 C612 ) C290_=_C627( C290 C627 ) C290_=_C642( C290 C642 ) \nC290_=_C644( C290 C644 ) C290_=_C660( C290 C660 ) C290_=_C668( C290 C668 ) C290_=_C674( C290 C674 ) C290_=_C675( C290 C675 ) C290_=_C683( C290 C683 ) \nC290_=_C685( C290 C685 ) C290_=_C688( C290 C688 ) C290_=_C692( C290 C692 ) C290_=_C718( C290 C718 ) C290_=_C722( C290 C722 ) C290_=_C726( C290 C726 ) \nC290_=_C747( C290 C747 ) C290_=_C767( C290 C767 ) C290_=_C773( C290 C773 ) C290_=_C787( C290 C787 ) C290_=_C822( C290 C822 ) C290_=_C837( C290 C837 ) \nC290_=_C838( C290 C838 ) C290_=_C841( C290 C841 ) C290_=_C863( C290 C863 ) C290_=_C883( C290 C883 ) C290_=_C884( C290 C884 ) C290_=_C892( C290 C892 ) \nC291_=_C310( C291 C310 ) C291_=_C340( C291 C340 ) C291_=_C351( C291 C351 ) C291_=_C352( C291 C352 ) C291_=_C357( C291 C357 ) C291_=_C360( C291 C360 ) \nC291_=_C378( C291 C378 ) C291_=_C399( C291 C399 ) C291_=_C457( C291 C457 ) C291_=_C459( C291 C459 ) C291_=_C496( C291 C496 ) C291_=_C501( C291 C501 ) \nC291_=_C504( C291 C504 ) C291_=_C505( C291 C505 ) C291_=_C526( C291 C526 ) C291_=_C527( C291 C527 ) C291_=_C538( C291 C538 ) C291_=_C540( C291 C540 ) \nC291_=_C547( C291 C547 ) C291_=_C557( C291 C557 ) C291_=_C584( C291 C584 ) C291_=_C591( C291 C591 ) C291_=_C632( C291 C632 ) C291_=_C649( C291 C649 ) \nC291_=_C651( C291 C651 ) C291_=_C658( C291 C658 ) C291_=_C667( C291 C667 ) C291_=_C688( C291 C688 ) C291_=_C706( C291 C706 ) C291_=_C707( C291 C707 ) \nC291_=_C756( C291 C756 ) C291_=_C764( C291 C764 ) C291_=_C768( C291 C768 ) C291_=_C775( C291 C775 ) C291_=_C785( C291 C785 ) C291_=_C791( C291 C791 ) \nC291_=_C794( C291 C794 ) C291_=_C797( C291 C797 ) C291_=_C821( C291 C821 ) C291_=_C827( C291 C827 ) C291_=_C832( C291 C832 ) C291_=_C844( C291 C844 ) \nC291_=_C846( C291 C846 ) C291_=_C853( C291 C853 ) C291_=_C866( C291 C866 ) C291_=_C874( C291 C874 ) C291_=_C881( C291 C881 ) C291_=_C892( C291 C892 ) \nC295_=_C317( C295 C317 ) C295_=_C318( C295 C318 ) C295_=_C334( C295 C334 ) C295_=_C361( C295 C361 ) C295_=_C364( C295 C364 ) C295_=_C421( C295 C421 ) \nC295_=_C454( C295 C454 ) C295_=_C495( C295 C495 ) C295_=_C511( C295 C511 ) C295_=_C535( C295 C535 ) C295_=_C547( C295 C547 ) C295_=_C553( C295 C553 ) \nC295_=_C555( C295 C555 ) C295_=_C561( C295 C561 ) C295_=_C573( C295 C573 ) C295_=_C604( C295 C604 ) C295_=_C613( C295 C613 ) C295_=_C631( C295 C631 ) \nC295_=_C650( C295 C650 ) C295_=_C666( C295 C666 ) C295_=_C669( C295 C669 ) C295_=_C674( C295 C674 ) C295_=_C688( C295 C688 ) C295_=_C699( C295 C699 ) \nC295_=_C711( C295 C711 ) C295_=_C715( C295 C715 ) C295_=_C717( C295 C717 ) C295_=_C720( C295 C720 ) C295_=_C723( C295 C723 ) C295_=_C728( C295 C728 ) \nC295_=_C730( C295 C730 ) C295_=_C740( C295 C740 ) C295_=_C745( C295 C745 ) C295_=_C771( C295 C771 ) C295_=_C776( C295 C776 ) C295_=_C784( C295 C784 ) \nC295_=_C790( C295 C790 ) C295_=_C801( C295 C801 ) C295_=_C812( C295 C812 ) C295_=_C818( C295 C818 ) C295_=_C832( C295 C832 ) C295_=_C839( C295 C839 ) \nC295_=_C847( C295 C847 ) C295_=_C854( C295 C854 ) C295_=_C856( C295 C856 ) C295_=_C870( C295 C870 ) C295_=_C877( C295 C877 ) C295_=_C889( C295 C889 ) \nC297_=_C306( C297 C306 ) C297_=_C331( C297 C331 ) C297_=_C340( C297 C340 ) C297_=_C387( C297 C387 ) C297_=_C413( C297 C413 ) C297_=_C417( C297 C417 ) \nC297_=_C418( C297 C418 ) C297_=_C422( C297 C422 ) C297_=_C435( C297 C435 ) C297_=_C453( C297 C453 ) C297_=_C457( C297 C457 ) C297_=_C477( C297 C477 ) \nC297_=_C490( C297 C490 ) C297_=_C497( C297 C497 ) C297_=_C514( C297 C514 ) C297_=_C546( C297 C546 ) C297_=_C549( C297 C549 ) C297_=_C554( C297 C554 ) \nC297_=_C563( C297 C563 ) C297_=_C594( C297 C594 ) C297_=_C597( C297 C597 ) C297_=_C624( C297 C624 ) C297_=_C626( C297 C626 ) C297_=_C641( C297 C641 ) \nC297_=_C654( C297 C654 ) C297_=_C660( C297 C660 ) C297_=_C679( C297 C679 ) C297_=_C710( C297 C710 ) C297_=_C713( C297 C713 ) C297_=_C715( C297 C715 ) \nC297_=_C720( C297 C720 ) C297_=_C730( C297 C730 ) C297_=_C743( C297 C743 ) C297_=_C762( C297 C762 ) C297_=_C772( C297 C772 ) C297_=_C785( C297 C785 ) \nC297_=_C806( C297 C806 ) C297_=_C809( C297 C809 ) C297_=_C813( C297 C813 ) C297_=_C814( C297 C814 ) C297_=_C823(</w:t>
      </w:r>
    </w:p>
    <w:p>
      <w:pPr>
        <w:pStyle w:val="PreformattedText"/>
        <w:bidi w:val="0"/>
        <w:spacing w:before="0" w:after="0"/>
        <w:jc w:val="left"/>
        <w:rPr/>
      </w:pPr>
      <w:r>
        <w:rPr/>
        <w:t xml:space="preserve"> </w:t>
      </w:r>
      <w:r>
        <w:rPr/>
        <w:t>C297 C823 ) C297_=_C824( C297 C824 ) \nC297_=_C826( C297 C826 ) C297_=_C834( C297 C834 ) C297_=_C837( C297 C837 ) C297_=_C843( C297 C843 ) C297_=_C864( C297 C864 ) C297_=_C871( C297 C871 ) \nC297_=_C876( C297 C876 ) C297_=_C878( C297 C878 ) C297_=_C880( C297 C880 ) C297_=_C885( C297 C885 ) C297_=_C891( C297 C891 ) C297_=_C894( C297 C894 ) \nC297_=_C899( C297 C899 ) C298_=_C336( C298 C336 ) C298_=_C350( C298 C350 ) C298_=_C353( C298 C353 ) C298_=_C359( C298 C359 ) C298_=_C363( C298 C363 ) \nC298_=_C377( C298 C377 ) C298_=_C390( C298 C390 ) C298_=_C408( C298 C408 ) C298_=_C414( C298 C414 ) C298_=_C431( C298 C431 ) C298_=_C456( C298 C456 ) \nC298_=_C459( C298 C459 ) C298_=_C465( C298 C465 ) C298_=_C486( C298 C486 ) C298_=_C487( C298 C487 ) C298_=_C498( C298 C498 ) C298_=_C505( C298 C505 ) \nC298_=_C527( C298 C527 ) C298_=_C548( C298 C548 ) C298_=_C553( C298 C553 ) C298_=_C570( C298 C570 ) C298_=_C591( C298 C591 ) C298_=_C622( C298 C622 ) \nC298_=_C623( C298 C623 ) C298_=_C633( C298 C633 ) C298_=_C645( C298 C645 ) C298_=_C648( C298 C648 ) C298_=_C665( C298 C665 ) C298_=_C675( C298 C675 ) \nC298_=_C706( C298 C706 ) C298_=_C708( C298 C708 ) C298_=_C724( C298 C724 ) C298_=_C731( C298 C731 ) C298_=_C735( C298 C735 ) C298_=_C736( C298 C736 ) \nC298_=_C785( C298 C785 ) C298_=_C800( C298 C800 ) C298_=_C819( C298 C819 ) C298_=_C845( C298 C845 ) C298_=_C850( C298 C850 ) C298_=_C865( C298 C865 ) \nC298_=_C881( C298 C881 ) C298_=_C899( C298 C899 ) C301_=_C343( C301 C343 ) C301_=_C349( C301 C349 ) C301_=_C351( C301 C351 ) C301_=_C365( C301 C365 ) \nC301_=_C372( C301 C372 ) C301_=_C389( C301 C389 ) C301_=_C393( C301 C393 ) C301_=_C398( C301 C398 ) C301_=_C429( C301 C429 ) C301_=_C449( C301 C449 ) \nC301_=_C458( C301 C458 ) C301_=_C498( C301 C498 ) C301_=_C504( C301 C504 ) C301_=_C540( C301 C540 ) C301_=_C547( C301 C547 ) C301_=_C549( C301 C549 ) \nC301_=_C588( C301 C588 ) C301_=_C602( C301 C602 ) C301_=_C606( C301 C606 ) C301_=_C607( C301 C607 ) C301_=_C608( C301 C608 ) C301_=_C620( C301 C620 ) \nC301_=_C624( C301 C624 ) C301_=_C631( C301 C631 ) C301_=_C633( C301 C633 ) C301_=_C638( C301 C638 ) C301_=_C657( C301 C657 ) C301_=_C703( C301 C703 ) \nC301_=_C718( C301 C718 ) C301_=_C719( C301 C719 ) C301_=_C728( C301 C728 ) C301_=_C732( C301 C732 ) C301_=_C736( C301 C736 ) C301_=_C737( C301 C737 ) \nC301_=_C762( C301 C762 ) C301_=_C776( C301 C776 ) C301_=_C794( C301 C794 ) C301_=_C796( C301 C796 ) C301_=_C802( C301 C802 ) C301_=_C805( C301 C805 ) \nC301_=_C808( C301 C808 ) C301_=_C843( C301 C843 ) C301_=_C851( C301 C851 ) C301_=_C859( C301 C859 ) C301_=_C888( C301 C888 ) C301_=_C895( C301 C895 ) \nC301_=_C897( C301 C897 ) C302_=_C303( C302 C303 ) C302_=_C323( C302 C323 ) C302_=_C324( C302 C324 ) C302_=_C347( C302 C347 ) C302_=_C366( C302 C366 ) \nC302_=_C369( C302 C369 ) C302_=_C416( C302 C416 ) C302_=_C418( C302 C418 ) C302_=_C433( C302 C433 ) C302_=_C436( C302 C436 ) C302_=_C437( C302 C437 ) \nC302_=_C455( C302 C455 ) C302_=_C463( C302 C463 ) C302_=_C485( C302 C485 ) C302_=_C490( C302 C490 ) C302_=_C499( C302 C499 ) C302_=_C524( C302 C524 ) \nC302_=_C525( C302 C525 ) C302_=_C526( C302 C526 ) C302_=_C537( C302 C537 ) C302_=_C604( C302 C604 ) C302_=_C605( C302 C605 ) C302_=_C606( C302 C606 ) \nC302_=_C624( C302 C624 ) C302_=_C625( C302 C625 ) C302_=_C630( C302 C630 ) C302_=_C640( C302 C640 ) C302_=_C653( C302 C653 ) C302_=_C694( C302 C694 ) \nC302_=_C712( C302 C712 ) C302_=_C722( C302 C722 ) C302_=_C726( C302 C726 ) C302_=_C738( C302 C738 ) C302_=_C740( C302 C740 ) C302_=_C744( C302 C744 ) \nC302_=_C754( C302 C754 ) C302_=_C758( C302 C758 ) C302_=_C759( C302 C759 ) C302_=_C766( C302 C766 ) C302_=_C774( C302 C774 ) C302_=_C778( C302 C778 ) \nC302_=_C787( C302 C787 ) C302_=_C801( C302 C801 ) C302_=_C802( C302 C802 ) C302_=_C810( C302 C810 ) C302_=_C811( C302 C811 ) C302_=_C812( C302 C812 ) \nC302_=_C815( C302 C815 ) C302_=_C816( C302 C816 ) C302_=_C840( C302 C840 ) C302_=_C843( C302 C843 ) C302_=_C856( C302 C856 ) C302_=_C865( C302 C865 ) \nC302_=_C875( C302 C875 ) C302_=_C878( C302 C878 ) C302_=_C881( C302 C881 ) C302_=_C887( C302 C887 ) C302_=_C889( C302 C889 ) C303_=_C328( C303 C328 ) \nC303_=_C334( C303 C334 ) C303_=_C348( C303 C348 ) C303_=_C407( C303 C407 ) C303_=_C418( C303 C418 ) C303_=_C425( C303 C425 ) C303_=_C433( C303 C433 ) \nC303_=_C455( C303 C455 ) C303_=_C459( C303 C459 ) C303_=_C489( C303 C489 ) C303_=_C490( C303 C490 ) C303_=_C517( C303 C517 ) C303_=_C602( C303 C602 ) \nC303_=_C605( C303 C605 ) C303_=_C606( C303 C606 ) C303_=_C608( C303 C608 ) C303_=_C619( C303 C619 ) C303_=_C625( C303 C625 ) C303_=_C654( C303 C654 ) \nC303_=_C661( C303 C661 ) C303_=_C691( C303 C691 ) C303_=_C694( C303 C694 ) C303_=_C706( C303 C706 ) C303_=_C711( C303 C711 ) C303_=_C728( C303 C728 ) \nC303_=_C731( C303 C731 ) C303_=_C740( C303 C740 ) C303_=_C759( C303 C759 ) C303_=_C766( C303 C766 ) C303_=_C774( C303 C774 ) C303_=_C778( C303 C778 ) \nC303_=_C787( C303 C787 ) C303_=_C797( C303 C797 ) C303_=_C810( C303 C810 ) C303_=_C816( C303 C816 ) C303_=_C836( C303 C836 ) C303_=_C840( C303 C840 ) \nC303_=_C848( C303 C848 ) C303_=_C865( C303 C865 ) C303_=_C876( C303 C876 ) C303_=_C878( C303 C878 ) C303_=_C881( C303 C881 ) C303_=_C883( C303 C883 ) \nC303_=_C884( C303 C884 ) C303_=_C895( C303 C895 ) C304_=_C377( C304 C377 ) C304_=_C409( C304 C409 ) C304_=_C450( C304 C450 ) C304_=_C460( C304 C460 ) \nC304_=_C472( C304 C472 ) C304_=_C481( C304 C481 ) C304_=_C484( C304 C484 ) C304_=_C486( C304 C486 ) C304_=_C490( C304 C490 ) C304_=_C509( C304 C509 ) \nC304_=_C522( C304 C522 ) C304_=_C533( C304 C533 ) C304_=_C556( C304 C556 ) C304_=_C564( C304 C564 ) C304_=_C576( C304 C576 ) C304_=_C631( C304 C631 ) \nC304_=_C657( C304 C657 ) C304_=_C658( C304 C658 ) C304_=_C668( C304 C668 ) C304_=_C679( C304 C679 ) C304_=_C686( C304 C686 ) C304_=_C689( C304 C689 ) \nC304_=_C715( C304 C715 ) C304_=_C721( C304 C721 ) C304_=_C723( C304 C723 ) C304_=_C730( C304 C730 ) C304_=_C734( C304 C734 ) C304_=_C736( C304 C736 ) \nC304_=_C743( C304 C743 ) C304_=_C746( C304 C746 ) C304_=_C761( C304 C761 ) C304_=_C769( C304 C769 ) C304_=_C773( C304 C773 ) C304_=_C775( C304 C775 ) \nC304_=_C777( C304 C777 ) C304_=_C789( C304 C789 ) C304_=_C793( C304 C793 ) C304_=_C800( C304 C800 ) C304_=_C805( C304 C805 ) C304_=_C811( C304 C811 ) \nC304_=_C825( C304 C825 ) C304_=_C831( C304 C831 ) C304_=_C845( C304 C845 ) C304_=_C846( C304 C846 ) C304_=_C848( C304 C848 ) C304_=_C850( C304 C850 ) \nC304_=_C865( C304 C865 ) C304_=_C867( C304 C867 ) C304_=_C875( C304 C875 ) C304_=_C880( C304 C880 ) C304_=_C883( C304 C883 ) C304_=_C890( C304 C890 ) \nC305_=_C345( C305 C345 ) C305_=_C366( C305 C366 ) C305_=_C386( C305 C386 ) C305_=_C440( C305 C440 ) C305_=_C451( C305 C451 ) C305_=_C454( C305 C454 ) \nC305_=_C456( C305 C456 ) C305_=_C468( C305 C468 ) C305_=_C478( C305 C478 ) C305_=_C508( C305 C508 ) C305_=_C528( C305 C528 ) C305_=_C531( C305 C531 ) \nC305_=_C535( C305 C535 ) C305_=_C557( C305 C557 ) C305_=_C572( C305 C572 ) C305_=_C574( C305 C574 ) C305_=_C592( C305 C592 ) C305_=_C597( C305 C597 ) \nC305_=_C600( C305 C600 ) C305_=_C613( C305 C613 ) C305_=_C615( C305 C615 ) C305_=_C619( C305 C619 ) C305_=_C632( C305 C632 ) C305_=_C642( C305 C642 ) \nC305_=_C646( C305 C646 ) C305_=_C655( C305 C655 ) C305_=_C658( C305 C658 ) C305_=_C689( C305 C689 ) C305_=_C725( C305 C725 ) C305_=_C730( C305 C730 ) \nC305_=_C739( C305 C739 ) C305_=_C742( C305 C742 ) C305_=_C743( C305 C743 ) C305_=_C759( C305 C759 ) C305_=_C760( C305 C760 ) C305_=_C780( C305 C780 ) \nC305_=_C782( C305 C782 ) C305_=_C783( C305 C783 ) C305_=_C792( C305 C792 ) C305_=_C793( C305 C793 ) C305_=_C796( C305 C796 ) C305_=_C821( C305 C821 ) \nC305_=_C825( C305 C825 ) C305_=_C840( C305 C840 ) C305_=_C841( C305 C841 ) C305_=_C849( C305 C849 ) C305_=_C862( C305 C862 ) C305_=_C872( C305 C872 ) \nC305_=_C875( C305 C875 ) C305_=_C876( C305 C876 ) C305_=_C881( C305 C881 ) C305_=_C895( C305 C895 ) C305_=_C899( C305 C899 ) C306_=_C312( C306 C312 ) \nC306_=_C317( C306 C317 ) C306_=_C331( C306 C331 ) C306_=_C347( C306 C347 ) C306_=_C353( C306 C353 ) C306_=_C357( C306 C357 ) C306_=_C360( C306 C360 ) \nC306_=_C387( C306 C387 ) C306_=_C388( C306 C388 ) C306_=_C405( C306 C405 ) C306_=_C422( C306 C422 ) C306_=_C456( C306 C456 ) C306_=_C477( C306 C477 ) \nC306_=_C519( C306 C519 ) C306_=_C530( C306 C530 ) C306_=_C546( C306 C546 ) C306_=_C549( C306 C549 ) C306_=_C552( C306 C552 ) C306_=_C576( C306 C576 ) \nC306_=_C582( C306 C582 ) C306_=_C607( C306 C607 ) C306_=_C641( C306 C641 ) C306_=_C644( C306 C644 ) C306_=_C660( C306 C660 ) C306_=_C675( C306 C675 ) \nC306_=_C693( C306 C693 ) C306_=_C715( C306 C715 ) C306_=_C716( C306 C716 ) C306_=_C750( C306 C750 ) C306_=_C757( C306 C757 ) C306_=_C785( C306 C785 ) \nC306_=_C788( C306 C788 ) C306_=_C794( C306 C794 ) C306_=_C797( C306 C797 ) C306_=_C798( C306 C798 ) C306_=_C806( C306 C806 ) C306_=_C810( C306 C810 ) \nC306_=_C824( C306 C824 ) C306_=_C828( C306 C828 ) C306_=_C837( C306 C837 ) C306_=_C845( C306 C845 ) C306_=_C852( C306 C852 ) C306_=_C854( C306 C854 ) \nC306_=_C855( C306 C855 ) C306_=_C864( C306 C864 ) C306_=_C869( C306 C869 ) C306_=_C871( C306 C871 ) C306_=_C878( C306 C878 ) C306_=_C880( C306 C880 ) \nC306_=_C881( C306 C881 ) C306_=_C894( C306 C894 ) C307_=_C308( C307 C308 ) C307_=_C336( C307 C336 ) C307_=_C374( C307 C374 ) C307_=_C396( C307 C396 ) \nC307_=_C405( C307 C405 ) C307_=_C418( C307 C418 ) C307_=_C440( C307 C440 ) C307_=_C441( C307 C441 ) C307_=_C457( C307 C457 ) C307_=_C463( C307 C463 ) \nC307_=_C491( C307 C491 ) C307_=_C500( C307 C500 ) C307_=_C522( C307 C522 ) C307_=_C542( C307 C542 ) C307_=_C545( C307 C545 ) C307_=_C553( C307 C553 ) \nC307_=_C569( C307 C569 ) C307_=_C577( C307 C577 ) C307_=_C613( C307 C613 ) C307_=_C616( C307 C616 ) C307_=_C653( C307 C653 ) C307_=_C685( C307 C685 ) \nC307_=_C696( C307 C696 ) C307_=_C708( C307 C708 ) C307_=_C711( C307 C711 ) C307_=_C718( C307 C718 ) C307_=_C720( C307 C720 ) C307_=_C731(</w:t>
      </w:r>
    </w:p>
    <w:p>
      <w:pPr>
        <w:pStyle w:val="PreformattedText"/>
        <w:bidi w:val="0"/>
        <w:spacing w:before="0" w:after="0"/>
        <w:jc w:val="left"/>
        <w:rPr/>
      </w:pPr>
      <w:r>
        <w:rPr/>
        <w:t xml:space="preserve"> </w:t>
      </w:r>
      <w:r>
        <w:rPr/>
        <w:t>C307 C731 ) \nC307_=_C759( C307 C759 ) C307_=_C783( C307 C783 ) C307_=_C810( C307 C810 ) C307_=_C834( C307 C834 ) C307_=_C835( C307 C835 ) C307_=_C860( C307 C860 ) \nC307_=_C861( C307 C861 ) C307_=_C890( C307 C890 ) C308_=_C322( C308 C322 ) C308_=_C333( C308 C333 ) C308_=_C350( C308 C350 ) C308_=_C358( C308 C358 ) \nC308_=_C377( C308 C377 ) C308_=_C407( C308 C407 ) C308_=_C415( C308 C415 ) C308_=_C440( C308 C440 ) C308_=_C455( C308 C455 ) C308_=_C457( C308 C457 ) \nC308_=_C463( C308 C463 ) C308_=_C479( C308 C479 ) C308_=_C488( C308 C488 ) C308_=_C491( C308 C491 ) C308_=_C497( C308 C497 ) C308_=_C508( C308 C508 ) \nC308_=_C525( C308 C525 ) C308_=_C539( C308 C539 ) C308_=_C545( C308 C545 ) C308_=_C553( C308 C553 ) C308_=_C562( C308 C562 ) C308_=_C569( C308 C569 ) \nC308_=_C577( C308 C577 ) C308_=_C598( C308 C598 ) C308_=_C613( C308 C613 ) C308_=_C617( C308 C617 ) C308_=_C621( C308 C621 ) C308_=_C628( C308 C628 ) \nC308_=_C647( C308 C647 ) C308_=_C653( C308 C653 ) C308_=_C662( C308 C662 ) C308_=_C691( C308 C691 ) C308_=_C708( C308 C708 ) C308_=_C713( C308 C713 ) \nC308_=_C718( C308 C718 ) C308_=_C720( C308 C720 ) C308_=_C731( C308 C731 ) C308_=_C733( C308 C733 ) C308_=_C738( C308 C738 ) C308_=_C759( C308 C759 ) \nC308_=_C788( C308 C788 ) C308_=_C796( C308 C796 ) C308_=_C810( C308 C810 ) C308_=_C811( C308 C811 ) C308_=_C813( C308 C813 ) C308_=_C816( C308 C816 ) \nC308_=_C817( C308 C817 ) C308_=_C835( C308 C835 ) C308_=_C836( C308 C836 ) C308_=_C841( C308 C841 ) C308_=_C855( C308 C855 ) C308_=_C861( C308 C861 ) \nC308_=_C890( C308 C890 ) C308_=_C892( C308 C892 ) C308_=_C894( C308 C894 ) C310_=_C344( C310 C344 ) C310_=_C357( C310 C357 ) C310_=_C376( C310 C376 ) \nC310_=_C380( C310 C380 ) C310_=_C430( C310 C430 ) C310_=_C448( C310 C448 ) C310_=_C459( C310 C459 ) C310_=_C466( C310 C466 ) C310_=_C527( C310 C527 ) \nC310_=_C534( C310 C534 ) C310_=_C535( C310 C535 ) C310_=_C538( C310 C538 ) C310_=_C540( C310 C540 ) C310_=_C584( C310 C584 ) C310_=_C587( C310 C587 ) \nC310_=_C591( C310 C591 ) C310_=_C615( C310 C615 ) C310_=_C619( C310 C619 ) C310_=_C627( C310 C627 ) C310_=_C632( C310 C632 ) C310_=_C656( C310 C656 ) \nC310_=_C658( C310 C658 ) C310_=_C663( C310 C663 ) C310_=_C677( C310 C677 ) C310_=_C688( C310 C688 ) C310_=_C690( C310 C690 ) C310_=_C700( C310 C700 ) \nC310_=_C705( C310 C705 ) C310_=_C756( C310 C756 ) C310_=_C766( C310 C766 ) C310_=_C767( C310 C767 ) C310_=_C776( C310 C776 ) C310_=_C777( C310 C777 ) \nC310_=_C784( C310 C784 ) C310_=_C788( C310 C788 ) C310_=_C798( C310 C798 ) C310_=_C809( C310 C809 ) C310_=_C821( C310 C821 ) C310_=_C827( C310 C827 ) \nC310_=_C832( C310 C832 ) C310_=_C835( C310 C835 ) C310_=_C843( C310 C843 ) C310_=_C844( C310 C844 ) C310_=_C846( C310 C846 ) C310_=_C849( C310 C849 ) \nC310_=_C874( C310 C874 ) C310_=_C881( C310 C881 ) C310_=_C898( C310 C898 ) C311_=_C318( C311 C318 ) C311_=_C343( C311 C343 ) C311_=_C350( C311 C350 ) \nC311_=_C396( C311 C396 ) C311_=_C436( C311 C436 ) C311_=_C450( C311 C450 ) C311_=_C459( C311 C459 ) C311_=_C461( C311 C461 ) C311_=_C516( C311 C516 ) \nC311_=_C535( C311 C535 ) C311_=_C564( C311 C564 ) C311_=_C578( C311 C578 ) C311_=_C580( C311 C580 ) C311_=_C583( C311 C583 ) C311_=_C584( C311 C584 ) \nC311_=_C585( C311 C585 ) C311_=_C608( C311 C608 ) C311_=_C610( C311 C610 ) C311_=_C647( C311 C647 ) C311_=_C672( C311 C672 ) C311_=_C680( C311 C680 ) \nC311_=_C707( C311 C707 ) C311_=_C710( C311 C710 ) C311_=_C716( C311 C716 ) C311_=_C728( C311 C728 ) C311_=_C729( C311 C729 ) C311_=_C732( C311 C732 ) \nC311_=_C739( C311 C739 ) C311_=_C740( C311 C740 ) C311_=_C750( C311 C750 ) C311_=_C817( C311 C817 ) C311_=_C825( C311 C825 ) C311_=_C848( C311 C848 ) \nC311_=_C853( C311 C853 ) C311_=_C861( C311 C861 ) C311_=_C867( C311 C867 ) C311_=_C874( C311 C874 ) C311_=_C887( C311 C887 ) C311_=_C889( C311 C889 ) \nC312_=_C317( C312 C317 ) C312_=_C332( C312 C332 ) C312_=_C338( C312 C338 ) C312_=_C353( C312 C353 ) C312_=_C357( C312 C357 ) C312_=_C358( C312 C358 ) \nC312_=_C363( C312 C363 ) C312_=_C372( C312 C372 ) C312_=_C388( C312 C388 ) C312_=_C515( C312 C515 ) C312_=_C519( C312 C519 ) C312_=_C552( C312 C552 ) \nC312_=_C569( C312 C569 ) C312_=_C572( C312 C572 ) C312_=_C582( C312 C582 ) C312_=_C593( C312 C593 ) C312_=_C594( C312 C594 ) C312_=_C626( C312 C626 ) \nC312_=_C629( C312 C629 ) C312_=_C660( C312 C660 ) C312_=_C677( C312 C677 ) C312_=_C681( C312 C681 ) C312_=_C689( C312 C689 ) C312_=_C691( C312 C691 ) \nC312_=_C693( C312 C693 ) C312_=_C700( C312 C700 ) C312_=_C722( C312 C722 ) C312_=_C739( C312 C739 ) C312_=_C748( C312 C748 ) C312_=_C750( C312 C750 ) \nC312_=_C777( C312 C777 ) C312_=_C781( C312 C781 ) C312_=_C786( C312 C786 ) C312_=_C791( C312 C791 ) C312_=_C794( C312 C794 ) C312_=_C797( C312 C797 ) \nC312_=_C798( C312 C798 ) C312_=_C799( C312 C799 ) C312_=_C813( C312 C813 ) C312_=_C814( C312 C814 ) C312_=_C815( C312 C815 ) C312_=_C846( C312 C846 ) \nC312_=_C861( C312 C861 ) C312_=_C869( C312 C869 ) C312_=_C879( C312 C879 ) C312_=_C881( C312 C881 ) C314_=_C332( C314 C332 ) C314_=_C402( C314 C402 ) \nC314_=_C404( C314 C404 ) C314_=_C434( C314 C434 ) C314_=_C453( C314 C453 ) C314_=_C458( C314 C458 ) C314_=_C468( C314 C468 ) C314_=_C492( C314 C492 ) \nC314_=_C493( C314 C493 ) C314_=_C514( C314 C514 ) C314_=_C536( C314 C536 ) C314_=_C539( C314 C539 ) C314_=_C544( C314 C544 ) C314_=_C569( C314 C569 ) \nC314_=_C570( C314 C570 ) C314_=_C573( C314 C573 ) C314_=_C579( C314 C579 ) C314_=_C615( C314 C615 ) C314_=_C634( C314 C634 ) C314_=_C636( C314 C636 ) \nC314_=_C637( C314 C637 ) C314_=_C652( C314 C652 ) C314_=_C655( C314 C655 ) C314_=_C660( C314 C660 ) C314_=_C662( C314 C662 ) C314_=_C670( C314 C670 ) \nC314_=_C682( C314 C682 ) C314_=_C709( C314 C709 ) C314_=_C721( C314 C721 ) C314_=_C724( C314 C724 ) C314_=_C737( C314 C737 ) C314_=_C739( C314 C739 ) \nC314_=_C740( C314 C740 ) C314_=_C742( C314 C742 ) C314_=_C743( C314 C743 ) C314_=_C779( C314 C779 ) C314_=_C782( C314 C782 ) C314_=_C792( C314 C792 ) \nC314_=_C793( C314 C793 ) C314_=_C800( C314 C800 ) C314_=_C802( C314 C802 ) C314_=_C803( C314 C803 ) C314_=_C813( C314 C813 ) C314_=_C825( C314 C825 ) \nC314_=_C826( C314 C826 ) C314_=_C829( C314 C829 ) C314_=_C830( C314 C830 ) C314_=_C832( C314 C832 ) C314_=_C833( C314 C833 ) C314_=_C834( C314 C834 ) \nC314_=_C835( C314 C835 ) C314_=_C850( C314 C850 ) C314_=_C852( C314 C852 ) C314_=_C861( C314 C861 ) C314_=_C863( C314 C863 ) C314_=_C874( C314 C874 ) \nC314_=_C892( C314 C892 ) C315_=_C321( C315 C321 ) C315_=_C343( C315 C343 ) C315_=_C354( C315 C354 ) C315_=_C357( C315 C357 ) C315_=_C376( C315 C376 ) \nC315_=_C379( C315 C379 ) C315_=_C406( C315 C406 ) C315_=_C411( C315 C411 ) C315_=_C416( C315 C416 ) C315_=_C426( C315 C426 ) C315_=_C444( C315 C444 ) \nC315_=_C455( C315 C455 ) C315_=_C473( C315 C473 ) C315_=_C475( C315 C475 ) C315_=_C487( C315 C487 ) C315_=_C497( C315 C497 ) C315_=_C502( C315 C502 ) \nC315_=_C513( C315 C513 ) C315_=_C534( C315 C534 ) C315_=_C542( C315 C542 ) C315_=_C544( C315 C544 ) C315_=_C570( C315 C570 ) C315_=_C596( C315 C596 ) \nC315_=_C598( C315 C598 ) C315_=_C610( C315 C610 ) C315_=_C652( C315 C652 ) C315_=_C680( C315 C680 ) C315_=_C681( C315 C681 ) C315_=_C683( C315 C683 ) \nC315_=_C695( C315 C695 ) C315_=_C702( C315 C702 ) C315_=_C703( C315 C703 ) C315_=_C712( C315 C712 ) C315_=_C725( C315 C725 ) C315_=_C727( C315 C727 ) \nC315_=_C731( C315 C731 ) C315_=_C732( C315 C732 ) C315_=_C757( C315 C757 ) C315_=_C758( C315 C758 ) C315_=_C769( C315 C769 ) C315_=_C771( C315 C771 ) \nC315_=_C786( C315 C786 ) C315_=_C789( C315 C789 ) C315_=_C805( C315 C805 ) C315_=_C807( C315 C807 ) C315_=_C817( C315 C817 ) C315_=_C822( C315 C822 ) \nC315_=_C862( C315 C862 ) C315_=_C867( C315 C867 ) C315_=_C898( C315 C898 ) C316_=_C368( C316 C368 ) C316_=_C397( C316 C397 ) C316_=_C404( C316 C404 ) \nC316_=_C410( C316 C410 ) C316_=_C420( C316 C420 ) C316_=_C466( C316 C466 ) C316_=_C469( C316 C469 ) C316_=_C470( C316 C470 ) C316_=_C476( C316 C476 ) \nC316_=_C484( C316 C484 ) C316_=_C503( C316 C503 ) C316_=_C504( C316 C504 ) C316_=_C506( C316 C506 ) C316_=_C516( C316 C516 ) C316_=_C529( C316 C529 ) \nC316_=_C530( C316 C530 ) C316_=_C579( C316 C579 ) C316_=_C580( C316 C580 ) C316_=_C589( C316 C589 ) C316_=_C593( C316 C593 ) C316_=_C608( C316 C608 ) \nC316_=_C618( C316 C618 ) C316_=_C627( C316 C627 ) C316_=_C631( C316 C631 ) C316_=_C644( C316 C644 ) C316_=_C669( C316 C669 ) C316_=_C683( C316 C683 ) \nC316_=_C688( C316 C688 ) C316_=_C690( C316 C690 ) C316_=_C692( C316 C692 ) C316_=_C695( C316 C695 ) C316_=_C704( C316 C704 ) C316_=_C713( C316 C713 ) \nC316_=_C714( C316 C714 ) C316_=_C722( C316 C722 ) C316_=_C748( C316 C748 ) C316_=_C750( C316 C750 ) C316_=_C754( C316 C754 ) C316_=_C772( C316 C772 ) \nC316_=_C782( C316 C782 ) C316_=_C795( C316 C795 ) C316_=_C801( C316 C801 ) C316_=_C803( C316 C803 ) C316_=_C805( C316 C805 ) C316_=_C818( C316 C818 ) \nC316_=_C822( C316 C822 ) C316_=_C831( C316 C831 ) C316_=_C840( C316 C840 ) C316_=_C841( C316 C841 ) C316_=_C844( C316 C844 ) C316_=_C852( C316 C852 ) \nC316_=_C853( C316 C853 ) C316_=_C863( C316 C863 ) C316_=_C870( C316 C870 ) C316_=_C884( C316 C884 ) C316_=_C886( C316 C886 ) C316_=_C892( C316 C892 ) \nC316_=_C897( C316 C897 ) C317_=_C318( C317 C318 ) C317_=_C334( C317 C334 ) C317_=_C348( C317 C348 ) C317_=_C353( C317 C353 ) C317_=_C357( C317 C357 ) \nC317_=_C364( C317 C364 ) C317_=_C388( C317 C388 ) C317_=_C415( C317 C415 ) C317_=_C495( C317 C495 ) C317_=_C511( C317 C511 ) C317_=_C541( C317 C541 ) \nC317_=_C552( C317 C552 ) C317_=_C582( C317 C582 ) C317_=_C586( C317 C586 ) C317_=_C589( C317 C589 ) C317_=_C599( C317 C599 ) C317_=_C602( C317 C602 ) \nC317_=_C604( C317 C604 ) C317_=_C627( C317 C627 ) C317_=_C650( C317 C650 ) C317_=_C666( C317 C666 ) C317_=_C670( C317 C670 ) C317_=_C693( C317 C693 ) \nC317_=_C723( C317 C723 ) C317_=_C733( C317 C733 ) C317_=_C735( C317 C735 ) C317_=_C738( C317 C738 ) C317_=_C743( C317 C743 ) C317_=_C747( C317 C747 ) \nC317_=_C750(</w:t>
      </w:r>
    </w:p>
    <w:p>
      <w:pPr>
        <w:pStyle w:val="PreformattedText"/>
        <w:bidi w:val="0"/>
        <w:spacing w:before="0" w:after="0"/>
        <w:jc w:val="left"/>
        <w:rPr/>
      </w:pPr>
      <w:r>
        <w:rPr/>
        <w:t xml:space="preserve"> </w:t>
      </w:r>
      <w:r>
        <w:rPr/>
        <w:t>C317 C750 ) C317_=_C771( C317 C771 ) C317_=_C782( C317 C782 ) C317_=_C789( C317 C789 ) C317_=_C794( C317 C794 ) C317_=_C797( C317 C797 ) \nC317_=_C798( C317 C798 ) C317_=_C812( C317 C812 ) C317_=_C826( C317 C826 ) C317_=_C839( C317 C839 ) C317_=_C851( C317 C851 ) C317_=_C860( C317 C860 ) \nC317_=_C861( C317 C861 ) C317_=_C869( C317 C869 ) C317_=_C870( C317 C870 ) C317_=_C884( C317 C884 ) C317_=_C896( C317 C896 ) C318_=_C334( C318 C334 ) \nC318_=_C348( C318 C348 ) C318_=_C350( C318 C350 ) C318_=_C364( C318 C364 ) C318_=_C415( C318 C415 ) C318_=_C495( C318 C495 ) C318_=_C511( C318 C511 ) \nC318_=_C541( C318 C541 ) C318_=_C578( C318 C578 ) C318_=_C586( C318 C586 ) C318_=_C589( C318 C589 ) C318_=_C599( C318 C599 ) C318_=_C602( C318 C602 ) \nC318_=_C604( C318 C604 ) C318_=_C627( C318 C627 ) C318_=_C650( C318 C650 ) C318_=_C666( C318 C666 ) C318_=_C670( C318 C670 ) C318_=_C672( C318 C672 ) \nC318_=_C680( C318 C680 ) C318_=_C710( C318 C710 ) C318_=_C716( C318 C716 ) C318_=_C723( C318 C723 ) C318_=_C733( C318 C733 ) C318_=_C735( C318 C735 ) \nC318_=_C738( C318 C738 ) C318_=_C743( C318 C743 ) C318_=_C747( C318 C747 ) C318_=_C771( C318 C771 ) C318_=_C782( C318 C782 ) C318_=_C789( C318 C789 ) \nC318_=_C812( C318 C812 ) C318_=_C826( C318 C826 ) C318_=_C839( C318 C839 ) C318_=_C848( C318 C848 ) C318_=_C851( C318 C851 ) C318_=_C860( C318 C860 ) \nC318_=_C861( C318 C861 ) C318_=_C870( C318 C870 ) C318_=_C884( C318 C884 ) C318_=_C896( C318 C896 ) C321_=_C343( C321 C343 ) C321_=_C354( C321 C354 ) \nC321_=_C357( C321 C357 ) C321_=_C376( C321 C376 ) C321_=_C382( C321 C382 ) C321_=_C399( C321 C399 ) C321_=_C408( C321 C408 ) C321_=_C414( C321 C414 ) \nC321_=_C437( C321 C437 ) C321_=_C444( C321 C444 ) C321_=_C473( C321 C473 ) C321_=_C475( C321 C475 ) C321_=_C481( C321 C481 ) C321_=_C487( C321 C487 ) \nC321_=_C502( C321 C502 ) C321_=_C506( C321 C506 ) C321_=_C524( C321 C524 ) C321_=_C544( C321 C544 ) C321_=_C566( C321 C566 ) C321_=_C570( C321 C570 ) \nC321_=_C598( C321 C598 ) C321_=_C610( C321 C610 ) C321_=_C647( C321 C647 ) C321_=_C668( C321 C668 ) C321_=_C669( C321 C669 ) C321_=_C670( C321 C670 ) \nC321_=_C671( C321 C671 ) C321_=_C687( C321 C687 ) C321_=_C704( C321 C704 ) C321_=_C708( C321 C708 ) C321_=_C712( C321 C712 ) C321_=_C725( C321 C725 ) \nC321_=_C731( C321 C731 ) C321_=_C732( C321 C732 ) C321_=_C755( C321 C755 ) C321_=_C768( C321 C768 ) C321_=_C786( C321 C786 ) C321_=_C807( C321 C807 ) \nC321_=_C822( C321 C822 ) C321_=_C828( C321 C828 ) C321_=_C837( C321 C837 ) C321_=_C855( C321 C855 ) C321_=_C868( C321 C868 ) C321_=_C881( C321 C881 ) \nC321_=_C887( C321 C887 ) C321_=_C895( C321 C895 ) C321_=_C899( C321 C899 ) C322_=_C324( C322 C324 ) C322_=_C333( C322 C333 ) C322_=_C339( C322 C339 ) \nC322_=_C350( C322 C350 ) C322_=_C358( C322 C358 ) C322_=_C374( C322 C374 ) C322_=_C401( C322 C401 ) C322_=_C407( C322 C407 ) C322_=_C417( C322 C417 ) \nC322_=_C453( C322 C453 ) C322_=_C454( C322 C454 ) C322_=_C455( C322 C455 ) C322_=_C464( C322 C464 ) C322_=_C479( C322 C479 ) C322_=_C485( C322 C485 ) \nC322_=_C488( C322 C488 ) C322_=_C497( C322 C497 ) C322_=_C499( C322 C499 ) C322_=_C508( C322 C508 ) C322_=_C525( C322 C525 ) C322_=_C531( C322 C531 ) \nC322_=_C534( C322 C534 ) C322_=_C539( C322 C539 ) C322_=_C545( C322 C545 ) C322_=_C550( C322 C550 ) C322_=_C552( C322 C552 ) C322_=_C553( C322 C553 ) \nC322_=_C560( C322 C560 ) C322_=_C562( C322 C562 ) C322_=_C572( C322 C572 ) C322_=_C598( C322 C598 ) C322_=_C613( C322 C613 ) C322_=_C621( C322 C621 ) \nC322_=_C628( C322 C628 ) C322_=_C644( C322 C644 ) C322_=_C739( C322 C739 ) C322_=_C741( C322 C741 ) C322_=_C751( C322 C751 ) C322_=_C772( C322 C772 ) \nC322_=_C792( C322 C792 ) C322_=_C796( C322 C796 ) C322_=_C811( C322 C811 ) C322_=_C813( C322 C813 ) C322_=_C816( C322 C816 ) C322_=_C817( C322 C817 ) \nC322_=_C841( C322 C841 ) C322_=_C843( C322 C843 ) C322_=_C844( C322 C844 ) C322_=_C849( C322 C849 ) C322_=_C855( C322 C855 ) C322_=_C887( C322 C887 ) \nC322_=_C888( C322 C888 ) C322_=_C890( C322 C890 ) C322_=_C892( C322 C892 ) C322_=_C896( C322 C896 ) C322_=_C898( C322 C898 ) C322_=_C899( C322 C899 ) \nC323_=_C366( C323 C366 ) C323_=_C416( C323 C416 ) C323_=_C430( C323 C430 ) C323_=_C436( C323 C436 ) C323_=_C452( C323 C452 ) C323_=_C473( C323 C473 ) \nC323_=_C485( C323 C485 ) C323_=_C494( C323 C494 ) C323_=_C499( C323 C499 ) C323_=_C519( C323 C519 ) C323_=_C523( C323 C523 ) C323_=_C524( C323 C524 ) \nC323_=_C526( C323 C526 ) C323_=_C528( C323 C528 ) C323_=_C537( C323 C537 ) C323_=_C551( C323 C551 ) C323_=_C571( C323 C571 ) C323_=_C596( C323 C596 ) \nC323_=_C603( C323 C603 ) C323_=_C605( C323 C605 ) C323_=_C610( C323 C610 ) C323_=_C611( C323 C611 ) C323_=_C617( C323 C617 ) C323_=_C624( C323 C624 ) \nC323_=_C642( C323 C642 ) C323_=_C646( C323 C646 ) C323_=_C652( C323 C652 ) C323_=_C705( C323 C705 ) C323_=_C719( C323 C719 ) C323_=_C722( C323 C722 ) \nC323_=_C725( C323 C725 ) C323_=_C726( C323 C726 ) C323_=_C744( C323 C744 ) C323_=_C749( C323 C749 ) C323_=_C753( C323 C753 ) C323_=_C757( C323 C757 ) \nC323_=_C758( C323 C758 ) C323_=_C779( C323 C779 ) C323_=_C801( C323 C801 ) C323_=_C802( C323 C802 ) C323_=_C804( C323 C804 ) C323_=_C808( C323 C808 ) \nC323_=_C811( C323 C811 ) C323_=_C818( C323 C818 ) C323_=_C827( C323 C827 ) C323_=_C838( C323 C838 ) C323_=_C843( C323 C843 ) C323_=_C854( C323 C854 ) \nC323_=_C856( C323 C856 ) C323_=_C858( C323 C858 ) C323_=_C863( C323 C863 ) C323_=_C865( C323 C865 ) C323_=_C872( C323 C872 ) C323_=_C880( C323 C880 ) \nC323_=_C889( C323 C889 ) C323_=_C894( C323 C894 ) C324_=_C347( C324 C347 ) C324_=_C369( C324 C369 ) C324_=_C374( C324 C374 ) C324_=_C389( C324 C389 ) \nC324_=_C401( C324 C401 ) C324_=_C411( C324 C411 ) C324_=_C433( C324 C433 ) C324_=_C437( C324 C437 ) C324_=_C445( C324 C445 ) C324_=_C453( C324 C453 ) \nC324_=_C455( C324 C455 ) C324_=_C458( C324 C458 ) C324_=_C463( C324 C463 ) C324_=_C465( C324 C465 ) C324_=_C525( C324 C525 ) C324_=_C526( C324 C526 ) \nC324_=_C531( C324 C531 ) C324_=_C550( C324 C550 ) C324_=_C560( C324 C560 ) C324_=_C572( C324 C572 ) C324_=_C585( C324 C585 ) C324_=_C604( C324 C604 ) \nC324_=_C624( C324 C624 ) C324_=_C625( C324 C625 ) C324_=_C630( C324 C630 ) C324_=_C640( C324 C640 ) C324_=_C653( C324 C653 ) C324_=_C706( C324 C706 ) \nC324_=_C712( C324 C712 ) C324_=_C715( C324 C715 ) C324_=_C738( C324 C738 ) C324_=_C739( C324 C739 ) C324_=_C740( C324 C740 ) C324_=_C741( C324 C741 ) \nC324_=_C751( C324 C751 ) C324_=_C754( C324 C754 ) C324_=_C759( C324 C759 ) C324_=_C801( C324 C801 ) C324_=_C806( C324 C806 ) C324_=_C807( C324 C807 ) \nC324_=_C812( C324 C812 ) C324_=_C815( C324 C815 ) C324_=_C833( C324 C833 ) C324_=_C843( C324 C843 ) C324_=_C849( C324 C849 ) C324_=_C875( C324 C875 ) \nC324_=_C879( C324 C879 ) C324_=_C887( C324 C887 ) C324_=_C889( C324 C889 ) C324_=_C899( C324 C899 ) C328_=_C334( C328 C334 ) C328_=_C348( C328 C348 ) \nC328_=_C356( C328 C356 ) C328_=_C373( C328 C373 ) C328_=_C384( C328 C384 ) C328_=_C397( C328 C397 ) C328_=_C421( C328 C421 ) C328_=_C425( C328 C425 ) \nC328_=_C426( C328 C426 ) C328_=_C428( C328 C428 ) C328_=_C438( C328 C438 ) C328_=_C461( C328 C461 ) C328_=_C463( C328 C463 ) C328_=_C464( C328 C464 ) \nC328_=_C465( C328 C465 ) C328_=_C466( C328 C466 ) C328_=_C467( C328 C467 ) C328_=_C489( C328 C489 ) C328_=_C512( C328 C512 ) C328_=_C513( C328 C513 ) \nC328_=_C517( C328 C517 ) C328_=_C570( C328 C570 ) C328_=_C575( C328 C575 ) C328_=_C578( C328 C578 ) C328_=_C583( C328 C583 ) C328_=_C602( C328 C602 ) \nC328_=_C608( C328 C608 ) C328_=_C611( C328 C611 ) C328_=_C612( C328 C612 ) C328_=_C619( C328 C619 ) C328_=_C622( C328 C622 ) C328_=_C623( C328 C623 ) \nC328_=_C624( C328 C624 ) C328_=_C625( C328 C625 ) C328_=_C627( C328 C627 ) C328_=_C634( C328 C634 ) C328_=_C637( C328 C637 ) C328_=_C643( C328 C643 ) \nC328_=_C682( C328 C682 ) C328_=_C706( C328 C706 ) C328_=_C711( C328 C711 ) C328_=_C728( C328 C728 ) C328_=_C731( C328 C731 ) C328_=_C741( C328 C741 ) \nC328_=_C766( C328 C766 ) C328_=_C774( C328 C774 ) C328_=_C780( C328 C780 ) C328_=_C797( C328 C797 ) C328_=_C805( C328 C805 ) C328_=_C809( C328 C809 ) \nC328_=_C810( C328 C810 ) C328_=_C813( C328 C813 ) C328_=_C815( C328 C815 ) C328_=_C816( C328 C816 ) C328_=_C817( C328 C817 ) C328_=_C818( C328 C818 ) \nC328_=_C835( C328 C835 ) C328_=_C846( C328 C846 ) C328_=_C851( C328 C851 ) C328_=_C858( C328 C858 ) C328_=_C862( C328 C862 ) C328_=_C863( C328 C863 ) \nC328_=_C878( C328 C878 ) C328_=_C880( C328 C880 ) C328_=_C892( C328 C892 ) C328_=_C893( C328 C893 ) C328_=_C894( C328 C894 ) C328_=_C895( C328 C895 ) \nC329_=_C359( C329 C359 ) C329_=_C371( C329 C371 ) C329_=_C375( C329 C375 ) C329_=_C381( C329 C381 ) C329_=_C406( C329 C406 ) C329_=_C413( C329 C413 ) \nC329_=_C414( C329 C414 ) C329_=_C415( C329 C415 ) C329_=_C419( C329 C419 ) C329_=_C420( C329 C420 ) C329_=_C425( C329 C425 ) C329_=_C426( C329 C426 ) \nC329_=_C464( C329 C464 ) C329_=_C467( C329 C467 ) C329_=_C468( C329 C468 ) C329_=_C469( C329 C469 ) C329_=_C470( C329 C470 ) C329_=_C472( C329 C472 ) \nC329_=_C473( C329 C473 ) C329_=_C477( C329 C477 ) C329_=_C505( C329 C505 ) C329_=_C530( C329 C530 ) C329_=_C539( C329 C539 ) C329_=_C541( C329 C541 ) \nC329_=_C549( C329 C549 ) C329_=_C550( C329 C550 ) C329_=_C561( C329 C561 ) C329_=_C571( C329 C571 ) C329_=_C578( C329 C578 ) C329_=_C579( C329 C579 ) \nC329_=_C580( C329 C580 ) C329_=_C584( C329 C584 ) C329_=_C585( C329 C585 ) C329_=_C586( C329 C586 ) C329_=_C590( C329 C590 ) C329_=_C626( C329 C626 ) \nC329_=_C627( C329 C627 ) C329_=_C631( C329 C631 ) C329_=_C653( C329 C653 ) C329_=_C664( C329 C664 ) C329_=_C693( C329 C693 ) C329_=_C696( C329 C696 ) \nC329_=_C699( C329 C699 ) C329_=_C701( C329 C701 ) C329_=_C714( C329 C714 ) C329_=_C742( C329 C742 ) C329_=_C743( C329 C743 ) C329_=_C752( C329 C752 ) \nC329_=_C753( C329 C753 ) C329_=_C763( C329 C763 ) C329_=_C775( C329 C775 ) C329_=_C783( C329 C783 ) C329_=_C802( C329 C802 ) C329_=_C818( C329 C818 ) \nC329_=_C819( C329 C819 ) C329_=_C820(</w:t>
      </w:r>
    </w:p>
    <w:p>
      <w:pPr>
        <w:pStyle w:val="PreformattedText"/>
        <w:bidi w:val="0"/>
        <w:spacing w:before="0" w:after="0"/>
        <w:jc w:val="left"/>
        <w:rPr/>
      </w:pPr>
      <w:r>
        <w:rPr/>
        <w:t xml:space="preserve"> </w:t>
      </w:r>
      <w:r>
        <w:rPr/>
        <w:t>C329 C820 ) C329_=_C834( C329 C834 ) C329_=_C836( C329 C836 ) C329_=_C837( C329 C837 ) C329_=_C846( C329 C846 ) \nC329_=_C854( C329 C854 ) C329_=_C855( C329 C855 ) C329_=_C857( C329 C857 ) C329_=_C864( C329 C864 ) C329_=_C865( C329 C865 ) C329_=_C878( C329 C878 ) \nC329_=_C884( C329 C884 ) C329_=_C888( C329 C888 ) C329_=_C890( C329 C890 ) C329_=_C891( C329 C891 ) C331_=_C332( C331 C332 ) C331_=_C333( C331 C333 ) \nC331_=_C334( C331 C334 ) C331_=_C372( C331 C372 ) C331_=_C375( C331 C375 ) C331_=_C376( C331 C376 ) C331_=_C377( C331 C377 ) C331_=_C387( C331 C387 ) \nC331_=_C422( C331 C422 ) C331_=_C438( C331 C438 ) C331_=_C461( C331 C461 ) C331_=_C474( C331 C474 ) C331_=_C475( C331 C475 ) C331_=_C476( C331 C476 ) \nC331_=_C477( C331 C477 ) C331_=_C488( C331 C488 ) C331_=_C507( C331 C507 ) C331_=_C535( C331 C535 ) C331_=_C546( C331 C546 ) C331_=_C549( C331 C549 ) \nC331_=_C583( C331 C583 ) C331_=_C598( C331 C598 ) C331_=_C628( C331 C628 ) C331_=_C629( C331 C629 ) C331_=_C630( C331 C630 ) C331_=_C631( C331 C631 ) \nC331_=_C641( C331 C641 ) C331_=_C660( C331 C660 ) C331_=_C687( C331 C687 ) C331_=_C688( C331 C688 ) C331_=_C715( C331 C715 ) C331_=_C741( C331 C741 ) \nC331_=_C744( C331 C744 ) C331_=_C745( C331 C745 ) C331_=_C746( C331 C746 ) C331_=_C747( C331 C747 ) C331_=_C766( C331 C766 ) C331_=_C768( C331 C768 ) \nC331_=_C772( C331 C772 ) C331_=_C774( C331 C774 ) C331_=_C778( C331 C778 ) C331_=_C785( C331 C785 ) C331_=_C806( C331 C806 ) C331_=_C819( C331 C819 ) \nC331_=_C820( C331 C820 ) C331_=_C821( C331 C821 ) C331_=_C824( C331 C824 ) C331_=_C835( C331 C835 ) C331_=_C837( C331 C837 ) C331_=_C842( C331 C842 ) \nC331_=_C847( C331 C847 ) C331_=_C864( C331 C864 ) C331_=_C866( C331 C866 ) C331_=_C869( C331 C869 ) C331_=_C878( C331 C878 ) C331_=_C879( C331 C879 ) \nC331_=_C880( C331 C880 ) C331_=_C894( C331 C894 ) C332_=_C333( C332 C333 ) C332_=_C334( C332 C334 ) C332_=_C338( C332 C338 ) C332_=_C358( C332 C358 ) \nC332_=_C363( C332 C363 ) C332_=_C402( C332 C402 ) C332_=_C453( C332 C453 ) C332_=_C461( C332 C461 ) C332_=_C474( C332 C474 ) C332_=_C475( C332 C475 ) \nC332_=_C476( C332 C476 ) C332_=_C477( C332 C477 ) C332_=_C493( C332 C493 ) C332_=_C502( C332 C502 ) C332_=_C514( C332 C514 ) C332_=_C519( C332 C519 ) \nC332_=_C552( C332 C552 ) C332_=_C554( C332 C554 ) C332_=_C567( C332 C567 ) C332_=_C569( C332 C569 ) C332_=_C570( C332 C570 ) C332_=_C573( C332 C573 ) \nC332_=_C594( C332 C594 ) C332_=_C607( C332 C607 ) C332_=_C626( C332 C626 ) C332_=_C628( C332 C628 ) C332_=_C629( C332 C629 ) C332_=_C630( C332 C630 ) \nC332_=_C631( C332 C631 ) C332_=_C637( C332 C637 ) C332_=_C655( C332 C655 ) C332_=_C660( C332 C660 ) C332_=_C662( C332 C662 ) C332_=_C667( C332 C667 ) \nC332_=_C670( C332 C670 ) C332_=_C677( C332 C677 ) C332_=_C691( C332 C691 ) C332_=_C722( C332 C722 ) C332_=_C724( C332 C724 ) C332_=_C737( C332 C737 ) \nC332_=_C739( C332 C739 ) C332_=_C740( C332 C740 ) C332_=_C741( C332 C741 ) C332_=_C744( C332 C744 ) C332_=_C745( C332 C745 ) C332_=_C746( C332 C746 ) \nC332_=_C747( C332 C747 ) C332_=_C748( C332 C748 ) C332_=_C764( C332 C764 ) C332_=_C779( C332 C779 ) C332_=_C781( C332 C781 ) C332_=_C782( C332 C782 ) \nC332_=_C797( C332 C797 ) C332_=_C799( C332 C799 ) C332_=_C815( C332 C815 ) C332_=_C819( C332 C819 ) C332_=_C820( C332 C820 ) C332_=_C821( C332 C821 ) \nC332_=_C826( C332 C826 ) C332_=_C830( C332 C830 ) C332_=_C832( C332 C832 ) C332_=_C849( C332 C849 ) C332_=_C861( C332 C861 ) C332_=_C867( C332 C867 ) \nC332_=_C874( C332 C874 ) C332_=_C881( C332 C881 ) C332_=_C884( C332 C884 ) C332_=_C886( C332 C886 ) C332_=_C892( C332 C892 ) C333_=_C334( C333 C334 ) \nC333_=_C350( C333 C350 ) C333_=_C358( C333 C358 ) C333_=_C380( C333 C380 ) C333_=_C398( C333 C398 ) C333_=_C402( C333 C402 ) C333_=_C407( C333 C407 ) \nC333_=_C413( C333 C413 ) C333_=_C431( C333 C431 ) C333_=_C455( C333 C455 ) C333_=_C461( C333 C461 ) C333_=_C473( C333 C473 ) C333_=_C474( C333 C474 ) \nC333_=_C475( C333 C475 ) C333_=_C476( C333 C476 ) C333_=_C477( C333 C477 ) C333_=_C479( C333 C479 ) C333_=_C488( C333 C488 ) C333_=_C497( C333 C497 ) \nC333_=_C508( C333 C508 ) C333_=_C525( C333 C525 ) C333_=_C539( C333 C539 ) C333_=_C545( C333 C545 ) C333_=_C562( C333 C562 ) C333_=_C598( C333 C598 ) \nC333_=_C609( C333 C609 ) C333_=_C613( C333 C613 ) C333_=_C618( C333 C618 ) C333_=_C621( C333 C621 ) C333_=_C628( C333 C628 ) C333_=_C629( C333 C629 ) \nC333_=_C630( C333 C630 ) C333_=_C631( C333 C631 ) C333_=_C639( C333 C639 ) C333_=_C644( C333 C644 ) C333_=_C650( C333 C650 ) C333_=_C659( C333 C659 ) \nC333_=_C664( C333 C664 ) C333_=_C704( C333 C704 ) C333_=_C712( C333 C712 ) C333_=_C720( C333 C720 ) C333_=_C733( C333 C733 ) C333_=_C741( C333 C741 ) \nC333_=_C744( C333 C744 ) C333_=_C745( C333 C745 ) C333_=_C746( C333 C746 ) C333_=_C747( C333 C747 ) C333_=_C752( C333 C752 ) C333_=_C754( C333 C754 ) \nC333_=_C784( C333 C784 ) C333_=_C796( C333 C796 ) C333_=_C797( C333 C797 ) C333_=_C811( C333 C811 ) C333_=_C813( C333 C813 ) C333_=_C816( C333 C816 ) \nC333_=_C817( C333 C817 ) C333_=_C819( C333 C819 ) C333_=_C820( C333 C820 ) C333_=_C821( C333 C821 ) C333_=_C822( C333 C822 ) C333_=_C841( C333 C841 ) \nC333_=_C855( C333 C855 ) C333_=_C857( C333 C857 ) C333_=_C859( C333 C859 ) C333_=_C860( C333 C860 ) C333_=_C888( C333 C888 ) C333_=_C892( C333 C892 ) \nC333_=_C896( C333 C896 ) C334_=_C364( C334 C364 ) C334_=_C374( C334 C374 ) C334_=_C425( C334 C425 ) C334_=_C461( C334 C461 ) C334_=_C474( C334 C474 ) \nC334_=_C475( C334 C475 ) C334_=_C476( C334 C476 ) C334_=_C477( C334 C477 ) C334_=_C489( C334 C489 ) C334_=_C495( C334 C495 ) C334_=_C508( C334 C508 ) \nC334_=_C511( C334 C511 ) C334_=_C517( C334 C517 ) C334_=_C559( C334 C559 ) C334_=_C602( C334 C602 ) C334_=_C604( C334 C604 ) C334_=_C608( C334 C608 ) \nC334_=_C619( C334 C619 ) C334_=_C625( C334 C625 ) C334_=_C628( C334 C628 ) C334_=_C629( C334 C629 ) C334_=_C630( C334 C630 ) C334_=_C631( C334 C631 ) \nC334_=_C634( C334 C634 ) C334_=_C650( C334 C650 ) C334_=_C658( C334 C658 ) C334_=_C666( C334 C666 ) C334_=_C668( C334 C668 ) C334_=_C691( C334 C691 ) \nC334_=_C706( C334 C706 ) C334_=_C708( C334 C708 ) C334_=_C710( C334 C710 ) C334_=_C711( C334 C711 ) C334_=_C723( C334 C723 ) C334_=_C728( C334 C728 ) \nC334_=_C731( C334 C731 ) C334_=_C735( C334 C735 ) C334_=_C741( C334 C741 ) C334_=_C744( C334 C744 ) C334_=_C745( C334 C745 ) C334_=_C746( C334 C746 ) \nC334_=_C747( C334 C747 ) C334_=_C760( C334 C760 ) C334_=_C771( C334 C771 ) C334_=_C797( C334 C797 ) C334_=_C812( C334 C812 ) C334_=_C819( C334 C819 ) \nC334_=_C820( C334 C820 ) C334_=_C821( C334 C821 ) C334_=_C839( C334 C839 ) C334_=_C855( C334 C855 ) C334_=_C870( C334 C870 ) C334_=_C894( C334 C894 ) \nC334_=_C895( C334 C895 ) C334_=_C897( C334 C897 ) C334_=_C898( C334 C898 ) C335_=_C336( C335 C336 ) C335_=_C337( C335 C337 ) C335_=_C355( C335 C355 ) \nC335_=_C365( C335 C365 ) C335_=_C380( C335 C380 ) C335_=_C384( C335 C384 ) C335_=_C403( C335 C403 ) C335_=_C404( C335 C404 ) C335_=_C478( C335 C478 ) \nC335_=_C490( C335 C490 ) C335_=_C491( C335 C491 ) C335_=_C496( C335 C496 ) C335_=_C499( C335 C499 ) C335_=_C511( C335 C511 ) C335_=_C561( C335 C561 ) \nC335_=_C562( C335 C562 ) C335_=_C563( C335 C563 ) C335_=_C564( C335 C564 ) C335_=_C621( C335 C621 ) C335_=_C632( C335 C632 ) C335_=_C633( C335 C633 ) \nC335_=_C634( C335 C634 ) C335_=_C636( C335 C636 ) C335_=_C642( C335 C642 ) C335_=_C645( C335 C645 ) C335_=_C656( C335 C656 ) C335_=_C657( C335 C657 ) \nC335_=_C658( C335 C658 ) C335_=_C665( C335 C665 ) C335_=_C666( C335 C666 ) C335_=_C678( C335 C678 ) C335_=_C679( C335 C679 ) C335_=_C698( C335 C698 ) \nC335_=_C703( C335 C703 ) C335_=_C748( C335 C748 ) C335_=_C749( C335 C749 ) C335_=_C752( C335 C752 ) C335_=_C760( C335 C760 ) C335_=_C792( C335 C792 ) \nC335_=_C822( C335 C822 ) C335_=_C829( C335 C829 ) C335_=_C834( C335 C834 ) C335_=_C848( C335 C848 ) C335_=_C873( C335 C873 ) C335_=_C874( C335 C874 ) \nC335_=_C882( C335 C882 ) C335_=_C883( C335 C883 ) C335_=_C885( C335 C885 ) C336_=_C337( C336 C337 ) C336_=_C350( C336 C350 ) C336_=_C367( C336 C367 ) \nC336_=_C396( C336 C396 ) C336_=_C405( C336 C405 ) C336_=_C416( C336 C416 ) C336_=_C441( C336 C441 ) C336_=_C457( C336 C457 ) C336_=_C459( C336 C459 ) \nC336_=_C465( C336 C465 ) C336_=_C477( C336 C477 ) C336_=_C478( C336 C478 ) C336_=_C486( C336 C486 ) C336_=_C487( C336 C487 ) C336_=_C513( C336 C513 ) \nC336_=_C522( C336 C522 ) C336_=_C570( C336 C570 ) C336_=_C593( C336 C593 ) C336_=_C622( C336 C622 ) C336_=_C623( C336 C623 ) C336_=_C632( C336 C632 ) \nC336_=_C633( C336 C633 ) C336_=_C634( C336 C634 ) C336_=_C636( C336 C636 ) C336_=_C708( C336 C708 ) C336_=_C711( C336 C711 ) C336_=_C717( C336 C717 ) \nC336_=_C736( C336 C736 ) C336_=_C748( C336 C748 ) C336_=_C749( C336 C749 ) C336_=_C777( C336 C777 ) C336_=_C783( C336 C783 ) C336_=_C796( C336 C796 ) \nC336_=_C807( C336 C807 ) C336_=_C822( C336 C822 ) C336_=_C831( C336 C831 ) C336_=_C834( C336 C834 ) C336_=_C845( C336 C845 ) C336_=_C860( C336 C860 ) \nC336_=_C864( C336 C864 ) C336_=_C865( C336 C865 ) C336_=_C891( C336 C891 ) C337_=_C390( C337 C390 ) C337_=_C427( C337 C427 ) C337_=_C478( C337 C478 ) \nC337_=_C514( C337 C514 ) C337_=_C548( C337 C548 ) C337_=_C573( C337 C573 ) C337_=_C576( C337 C576 ) C337_=_C578( C337 C578 ) C337_=_C581( C337 C581 ) \nC337_=_C588( C337 C588 ) C337_=_C594( C337 C594 ) C337_=_C609( C337 C609 ) C337_=_C615( C337 C615 ) C337_=_C618( C337 C618 ) C337_=_C632( C337 C632 ) \nC337_=_C633( C337 C633 ) C337_=_C634( C337 C634 ) C337_=_C636( C337 C636 ) C337_=_C639( C337 C639 ) C337_=_C643( C337 C643 ) C337_=_C652( C337 C652 ) \nC337_=_C700( C337 C700 ) C337_=_C704( C337 C704 ) C337_=_C735( C337 C735 ) C337_=_C741( C337 C741 ) C337_=_C745( C337 C745 ) C337_=_C748( C337 C748 ) \nC337_=_C749( C337 C749 ) C337_=_C768( C337 C768 ) C337_=_C769( C337 C769 ) C337_=_C770( C337 C770 ) C337_=_C773( C337 C773 ) C337_=_C796( C337 C796 ) \nC337_=_C799( C337 C799 ) C337_=_C811( C337 C811 ) C337_=_C812(</w:t>
      </w:r>
    </w:p>
    <w:p>
      <w:pPr>
        <w:pStyle w:val="PreformattedText"/>
        <w:bidi w:val="0"/>
        <w:spacing w:before="0" w:after="0"/>
        <w:jc w:val="left"/>
        <w:rPr/>
      </w:pPr>
      <w:r>
        <w:rPr/>
        <w:t xml:space="preserve"> </w:t>
      </w:r>
      <w:r>
        <w:rPr/>
        <w:t>C337 C812 ) C337_=_C813( C337 C813 ) C337_=_C817( C337 C817 ) C337_=_C822( C337 C822 ) \nC337_=_C837( C337 C837 ) C337_=_C849( C337 C849 ) C337_=_C869( C337 C869 ) C337_=_C870( C337 C870 ) C337_=_C883( C337 C883 ) C337_=_C895( C337 C895 ) \nC337_=_C898( C337 C898 ) C338_=_C339( C338 C339 ) C338_=_C340( C338 C340 ) C338_=_C352( C338 C352 ) C338_=_C358( C338 C358 ) C338_=_C363( C338 C363 ) \nC338_=_C370( C338 C370 ) C338_=_C372( C338 C372 ) C338_=_C407( C338 C407 ) C338_=_C474( C338 C474 ) C338_=_C479( C338 C479 ) C338_=_C481( C338 C481 ) \nC338_=_C482( C338 C482 ) C338_=_C501( C338 C501 ) C338_=_C515( C338 C515 ) C338_=_C519( C338 C519 ) C338_=_C569( C338 C569 ) C338_=_C572( C338 C572 ) \nC338_=_C593( C338 C593 ) C338_=_C594( C338 C594 ) C338_=_C626( C338 C626 ) C338_=_C628( C338 C628 ) C338_=_C629( C338 C629 ) C338_=_C637( C338 C637 ) \nC338_=_C638( C338 C638 ) C338_=_C639( C338 C639 ) C338_=_C660( C338 C660 ) C338_=_C677( C338 C677 ) C338_=_C681( C338 C681 ) C338_=_C689( C338 C689 ) \nC338_=_C691( C338 C691 ) C338_=_C700( C338 C700 ) C338_=_C702( C338 C702 ) C338_=_C703( C338 C703 ) C338_=_C722( C338 C722 ) C338_=_C739( C338 C739 ) \nC338_=_C748( C338 C748 ) C338_=_C750( C338 C750 ) C338_=_C751( C338 C751 ) C338_=_C755( C338 C755 ) C338_=_C757( C338 C757 ) C338_=_C777( C338 C777 ) \nC338_=_C781( C338 C781 ) C338_=_C786( C338 C786 ) C338_=_C789( C338 C789 ) C338_=_C791( C338 C791 ) C338_=_C793( C338 C793 ) C338_=_C799( C338 C799 ) \nC338_=_C813( C338 C813 ) C338_=_C814( C338 C814 ) C338_=_C815( C338 C815 ) C338_=_C821( C338 C821 ) C338_=_C823( C338 C823 ) C338_=_C834( C338 C834 ) \nC338_=_C846( C338 C846 ) C338_=_C861( C338 C861 ) C338_=_C866( C338 C866 ) C338_=_C867( C338 C867 ) C338_=_C868( C338 C868 ) C338_=_C879( C338 C879 ) \nC338_=_C881( C338 C881 ) C338_=_C895( C338 C895 ) C338_=_C899( C338 C899 ) C339_=_C340( C339 C340 ) C339_=_C346( C339 C346 ) C339_=_C370( C339 C370 ) \nC339_=_C396( C339 C396 ) C339_=_C417( C339 C417 ) C339_=_C425( C339 C425 ) C339_=_C454( C339 C454 ) C339_=_C464( C339 C464 ) C339_=_C479( C339 C479 ) \nC339_=_C481( C339 C481 ) C339_=_C482( C339 C482 ) C339_=_C485( C339 C485 ) C339_=_C486( C339 C486 ) C339_=_C499( C339 C499 ) C339_=_C512( C339 C512 ) \nC339_=_C518( C339 C518 ) C339_=_C531( C339 C531 ) C339_=_C534( C339 C534 ) C339_=_C543( C339 C543 ) C339_=_C552( C339 C552 ) C339_=_C553( C339 C553 ) \nC339_=_C561( C339 C561 ) C339_=_C563( C339 C563 ) C339_=_C567( C339 C567 ) C339_=_C590( C339 C590 ) C339_=_C628( C339 C628 ) C339_=_C637( C339 C637 ) \nC339_=_C638( C339 C638 ) C339_=_C639( C339 C639 ) C339_=_C644( C339 C644 ) C339_=_C750( C339 C750 ) C339_=_C751( C339 C751 ) C339_=_C772( C339 C772 ) \nC339_=_C792( C339 C792 ) C339_=_C794( C339 C794 ) C339_=_C795( C339 C795 ) C339_=_C823( C339 C823 ) C339_=_C827( C339 C827 ) C339_=_C838( C339 C838 ) \nC339_=_C844( C339 C844 ) C339_=_C858( C339 C858 ) C339_=_C859( C339 C859 ) C339_=_C866( C339 C866 ) C339_=_C867( C339 C867 ) C339_=_C868( C339 C868 ) \nC339_=_C869( C339 C869 ) C339_=_C873( C339 C873 ) C339_=_C878( C339 C878 ) C339_=_C881( C339 C881 ) C339_=_C887( C339 C887 ) C339_=_C888( C339 C888 ) \nC339_=_C890( C339 C890 ) C339_=_C891( C339 C891 ) C339_=_C896( C339 C896 ) C339_=_C898( C339 C898 ) C339_=_C899( C339 C899 ) C340_=_C351( C340 C351 ) \nC340_=_C352( C340 C352 ) C340_=_C399( C340 C399 ) C340_=_C417( C340 C417 ) C340_=_C438( C340 C438 ) C340_=_C444( C340 C444 ) C340_=_C453( C340 C453 ) \nC340_=_C457( C340 C457 ) C340_=_C479( C340 C479 ) C340_=_C481( C340 C481 ) C340_=_C482( C340 C482 ) C340_=_C489( C340 C489 ) C340_=_C501( C340 C501 ) \nC340_=_C505( C340 C505 ) C340_=_C525( C340 C525 ) C340_=_C563( C340 C563 ) C340_=_C582( C340 C582 ) C340_=_C594( C340 C594 ) C340_=_C612( C340 C612 ) \nC340_=_C617( C340 C617 ) C340_=_C621( C340 C621 ) C340_=_C625( C340 C625 ) C340_=_C626( C340 C626 ) C340_=_C628( C340 C628 ) C340_=_C637( C340 C637 ) \nC340_=_C638( C340 C638 ) C340_=_C639( C340 C639 ) C340_=_C679( C340 C679 ) C340_=_C706( C340 C706 ) C340_=_C713( C340 C713 ) C340_=_C732( C340 C732 ) \nC340_=_C734( C340 C734 ) C340_=_C750( C340 C750 ) C340_=_C751( C340 C751 ) C340_=_C762( C340 C762 ) C340_=_C764( C340 C764 ) C340_=_C785( C340 C785 ) \nC340_=_C791( C340 C791 ) C340_=_C794( C340 C794 ) C340_=_C797( C340 C797 ) C340_=_C809( C340 C809 ) C340_=_C813( C340 C813 ) C340_=_C814( C340 C814 ) \nC340_=_C821( C340 C821 ) C340_=_C823( C340 C823 ) C340_=_C832( C340 C832 ) C340_=_C853( C340 C853 ) C340_=_C866( C340 C866 ) C340_=_C867( C340 C867 ) \nC340_=_C868( C340 C868 ) C340_=_C871( C340 C871 ) C340_=_C885( C340 C885 ) C340_=_C891( C340 C891 ) C340_=_C892( C340 C892 ) C340_=_C897( C340 C897 ) \nC340_=_C899( C340 C899 ) C341_=_C342( C341 C342 ) C341_=_C343( C341 C343 ) C341_=_C363( C341 C363 ) C341_=_C367( C341 C367 ) C341_=_C393( C341 C393 ) \nC341_=_C403( C341 C403 ) C341_=_C422( C341 C422 ) C341_=_C482( C341 C482 ) C341_=_C483( C341 C483 ) C341_=_C484( C341 C484 ) C341_=_C487( C341 C487 ) \nC341_=_C517( C341 C517 ) C341_=_C551( C341 C551 ) C341_=_C558( C341 C558 ) C341_=_C561( C341 C561 ) C341_=_C581( C341 C581 ) C341_=_C599( C341 C599 ) \nC341_=_C640( C341 C640 ) C341_=_C641( C341 C641 ) C341_=_C642( C341 C642 ) C341_=_C654( C341 C654 ) C341_=_C664( C341 C664 ) C341_=_C678( C341 C678 ) \nC341_=_C682( C341 C682 ) C341_=_C702( C341 C702 ) C341_=_C719( C341 C719 ) C341_=_C724( C341 C724 ) C341_=_C744( C341 C744 ) C341_=_C752( C341 C752 ) \nC341_=_C753( C341 C753 ) C341_=_C780( C341 C780 ) C341_=_C794( C341 C794 ) C341_=_C809( C341 C809 ) C341_=_C817( C341 C817 ) C341_=_C818( C341 C818 ) \nC341_=_C824( C341 C824 ) C341_=_C825( C341 C825 ) C341_=_C831( C341 C831 ) C341_=_C833( C341 C833 ) C341_=_C840( C341 C840 ) C341_=_C847( C341 C847 ) \nC341_=_C850( C341 C850 ) C341_=_C852( C341 C852 ) C341_=_C862( C341 C862 ) C341_=_C863( C341 C863 ) C341_=_C865( C341 C865 ) C341_=_C866( C341 C866 ) \nC341_=_C869( C341 C869 ) C341_=_C882( C341 C882 ) C341_=_C897( C341 C897 ) C341_=_C899( C341 C899 ) C342_=_C343( C342 C343 ) C342_=_C360( C342 C360 ) \nC342_=_C376( C342 C376 ) C342_=_C379( C342 C379 ) C342_=_C410( C342 C410 ) C342_=_C432( C342 C432 ) C342_=_C451( C342 C451 ) C342_=_C452( C342 C452 ) \nC342_=_C453( C342 C453 ) C342_=_C483( C342 C483 ) C342_=_C484( C342 C484 ) C342_=_C499( C342 C499 ) C342_=_C510( C342 C510 ) C342_=_C521( C342 C521 ) \nC342_=_C525( C342 C525 ) C342_=_C549( C342 C549 ) C342_=_C554( C342 C554 ) C342_=_C566( C342 C566 ) C342_=_C576( C342 C576 ) C342_=_C593( C342 C593 ) \nC342_=_C596( C342 C596 ) C342_=_C601( C342 C601 ) C342_=_C603( C342 C603 ) C342_=_C604( C342 C604 ) C342_=_C605( C342 C605 ) C342_=_C613( C342 C613 ) \nC342_=_C614( C342 C614 ) C342_=_C640( C342 C640 ) C342_=_C641( C342 C641 ) C342_=_C642( C342 C642 ) C342_=_C646( C342 C646 ) C342_=_C651( C342 C651 ) \nC342_=_C673( C342 C673 ) C342_=_C676( C342 C676 ) C342_=_C690( C342 C690 ) C342_=_C698( C342 C698 ) C342_=_C705( C342 C705 ) C342_=_C706( C342 C706 ) \nC342_=_C710( C342 C710 ) C342_=_C713( C342 C713 ) C342_=_C721( C342 C721 ) C342_=_C745( C342 C745 ) C342_=_C752( C342 C752 ) C342_=_C753( C342 C753 ) \nC342_=_C761( C342 C761 ) C342_=_C770( C342 C770 ) C342_=_C789( C342 C789 ) C342_=_C793( C342 C793 ) C342_=_C798( C342 C798 ) C342_=_C807( C342 C807 ) \nC342_=_C809( C342 C809 ) C342_=_C814( C342 C814 ) C342_=_C819( C342 C819 ) C342_=_C824( C342 C824 ) C342_=_C825( C342 C825 ) C342_=_C846( C342 C846 ) \nC342_=_C850( C342 C850 ) C342_=_C855( C342 C855 ) C342_=_C858( C342 C858 ) C342_=_C859( C342 C859 ) C342_=_C862( C342 C862 ) C342_=_C869( C342 C869 ) \nC342_=_C874( C342 C874 ) C342_=_C889( C342 C889 ) C343_=_C351( C343 C351 ) C343_=_C354( C343 C354 ) C343_=_C357( C343 C357 ) C343_=_C372( C343 C372 ) \nC343_=_C376( C343 C376 ) C343_=_C398( C343 C398 ) C343_=_C429( C343 C429 ) C343_=_C436( C343 C436 ) C343_=_C444( C343 C444 ) C343_=_C450( C343 C450 ) \nC343_=_C458( C343 C458 ) C343_=_C473( C343 C473 ) C343_=_C475( C343 C475 ) C343_=_C483( C343 C483 ) C343_=_C484( C343 C484 ) C343_=_C487( C343 C487 ) \nC343_=_C498( C343 C498 ) C343_=_C502( C343 C502 ) C343_=_C504( C343 C504 ) C343_=_C516( C343 C516 ) C343_=_C540( C343 C540 ) C343_=_C544( C343 C544 ) \nC343_=_C570( C343 C570 ) C343_=_C583( C343 C583 ) C343_=_C585( C343 C585 ) C343_=_C598( C343 C598 ) C343_=_C606( C343 C606 ) C343_=_C608( C343 C608 ) \nC343_=_C610( C343 C610 ) C343_=_C620( C343 C620 ) C343_=_C638( C343 C638 ) C343_=_C640( C343 C640 ) C343_=_C641( C343 C641 ) C343_=_C642( C343 C642 ) \nC343_=_C647( C343 C647 ) C343_=_C703( C343 C703 ) C343_=_C712( C343 C712 ) C343_=_C718( C343 C718 ) C343_=_C719( C343 C719 ) C343_=_C729( C343 C729 ) \nC343_=_C731( C343 C731 ) C343_=_C732( C343 C732 ) C343_=_C737( C343 C737 ) C343_=_C740( C343 C740 ) C343_=_C752( C343 C752 ) C343_=_C753( C343 C753 ) \nC343_=_C786( C343 C786 ) C343_=_C794( C343 C794 ) C343_=_C796( C343 C796 ) C343_=_C802( C343 C802 ) C343_=_C805( C343 C805 ) C343_=_C807( C343 C807 ) \nC343_=_C822( C343 C822 ) C343_=_C824( C343 C824 ) C343_=_C825( C343 C825 ) C343_=_C843( C343 C843 ) C343_=_C851( C343 C851 ) C343_=_C853( C343 C853 ) \nC343_=_C861( C343 C861 ) C343_=_C862( C343 C862 ) C343_=_C869( C343 C869 ) C343_=_C874( C343 C874 ) C343_=_C888( C343 C888 ) C343_=_C897( C343 C897 ) \nC344_=_C351( C344 C351 ) C344_=_C364( C344 C364 ) C344_=_C365( C344 C365 ) C344_=_C376( C344 C376 ) C344_=_C386( C344 C386 ) C344_=_C424( C344 C424 ) \nC344_=_C430( C344 C430 ) C344_=_C431( C344 C431 ) C344_=_C448( C344 C448 ) C344_=_C468( C344 C468 ) C344_=_C485( C344 C485 ) C344_=_C486( C344 C486 ) \nC344_=_C487( C344 C487 ) C344_=_C515( C344 C515 ) C344_=_C516( C344 C516 ) C344_=_C535( C344 C535 ) C344_=_C587( C344 C587 ) C344_=_C615( C344 C615 ) \nC344_=_C619( C344 C619 ) C344_=_C627( C344 C627 ) C344_=_C638( C344 C638 ) C344_=_C643( C344 C643 ) C344_=_C645( C344 C645 ) C344_=_C656( C344 C656 ) \nC344_=_C659( C344 C659 ) C344_=_C661( C344 C661 ) C344_=_C662( C344 C662 ) C344_=_C663(</w:t>
      </w:r>
    </w:p>
    <w:p>
      <w:pPr>
        <w:pStyle w:val="PreformattedText"/>
        <w:bidi w:val="0"/>
        <w:spacing w:before="0" w:after="0"/>
        <w:jc w:val="left"/>
        <w:rPr/>
      </w:pPr>
      <w:r>
        <w:rPr/>
        <w:t xml:space="preserve"> </w:t>
      </w:r>
      <w:r>
        <w:rPr/>
        <w:t>C344 C663 ) C344_=_C669( C344 C669 ) C344_=_C676( C344 C676 ) \nC344_=_C677( C344 C677 ) C344_=_C686( C344 C686 ) C344_=_C695( C344 C695 ) C344_=_C700( C344 C700 ) C344_=_C705( C344 C705 ) C344_=_C737( C344 C737 ) \nC344_=_C738( C344 C738 ) C344_=_C748( C344 C748 ) C344_=_C754( C344 C754 ) C344_=_C765( C344 C765 ) C344_=_C767( C344 C767 ) C344_=_C769( C344 C769 ) \nC344_=_C770( C344 C770 ) C344_=_C771( C344 C771 ) C344_=_C776( C344 C776 ) C344_=_C777( C344 C777 ) C344_=_C784( C344 C784 ) C344_=_C788( C344 C788 ) \nC344_=_C801( C344 C801 ) C344_=_C809( C344 C809 ) C344_=_C815( C344 C815 ) C344_=_C819( C344 C819 ) C344_=_C826( C344 C826 ) C344_=_C827( C344 C827 ) \nC344_=_C833( C344 C833 ) C344_=_C837( C344 C837 ) C344_=_C841( C344 C841 ) C344_=_C845( C344 C845 ) C344_=_C864( C344 C864 ) C344_=_C870( C344 C870 ) \nC344_=_C871( C344 C871 ) C344_=_C880( C344 C880 ) C344_=_C892( C344 C892 ) C345_=_C346( C345 C346 ) C345_=_C347( C345 C347 ) C345_=_C348( C345 C348 ) \nC345_=_C366( C345 C366 ) C345_=_C390( C345 C390 ) C345_=_C432( C345 C432 ) C345_=_C458( C345 C458 ) C345_=_C467( C345 C467 ) C345_=_C468( C345 C468 ) \nC345_=_C475( C345 C475 ) C345_=_C478( C345 C478 ) C345_=_C479( C345 C479 ) C345_=_C488( C345 C488 ) C345_=_C539( C345 C539 ) C345_=_C542( C345 C542 ) \nC345_=_C543( C345 C543 ) C345_=_C574( C345 C574 ) C345_=_C581( C345 C581 ) C345_=_C587( C345 C587 ) C345_=_C601( C345 C601 ) C345_=_C618( C345 C618 ) \nC345_=_C619( C345 C619 ) C345_=_C632( C345 C632 ) C345_=_C638( C345 C638 ) C345_=_C644( C345 C644 ) C345_=_C645( C345 C645 ) C345_=_C646( C345 C646 ) \nC345_=_C647( C345 C647 ) C345_=_C651( C345 C651 ) C345_=_C655( C345 C655 ) C345_=_C657( C345 C657 ) C345_=_C673( C345 C673 ) C345_=_C686( C345 C686 ) \nC345_=_C689( C345 C689 ) C345_=_C694( C345 C694 ) C345_=_C695( C345 C695 ) C345_=_C696( C345 C696 ) C345_=_C725( C345 C725 ) C345_=_C729( C345 C729 ) \nC345_=_C730( C345 C730 ) C345_=_C733( C345 C733 ) C345_=_C743( C345 C743 ) C345_=_C747( C345 C747 ) C345_=_C754( C345 C754 ) C345_=_C755( C345 C755 ) \nC345_=_C756( C345 C756 ) C345_=_C757( C345 C757 ) C345_=_C758( C345 C758 ) C345_=_C759( C345 C759 ) C345_=_C780( C345 C780 ) C345_=_C787( C345 C787 ) \nC345_=_C792( C345 C792 ) C345_=_C824( C345 C824 ) C345_=_C828( C345 C828 ) C345_=_C832( C345 C832 ) C345_=_C840( C345 C840 ) C345_=_C841( C345 C841 ) \nC345_=_C843( C345 C843 ) C345_=_C845( C345 C845 ) C345_=_C848( C345 C848 ) C345_=_C860( C345 C860 ) C345_=_C872( C345 C872 ) C345_=_C881( C345 C881 ) \nC345_=_C882( C345 C882 ) C345_=_C886( C345 C886 ) C345_=_C893( C345 C893 ) C345_=_C895( C345 C895 ) C345_=_C896( C345 C896 ) C345_=_C897( C345 C897 ) \nC345_=_C899( C345 C899 ) C346_=_C347( C346 C347 ) C346_=_C348( C346 C348 ) C346_=_C387( C346 C387 ) C346_=_C413( C346 C413 ) C346_=_C414( C346 C414 ) \nC346_=_C420( C346 C420 ) C346_=_C425( C346 C425 ) C346_=_C467( C346 C467 ) C346_=_C479( C346 C479 ) C346_=_C488( C346 C488 ) C346_=_C518( C346 C518 ) \nC346_=_C543( C346 C543 ) C346_=_C561( C346 C561 ) C346_=_C563( C346 C563 ) C346_=_C567( C346 C567 ) C346_=_C572( C346 C572 ) C346_=_C584( C346 C584 ) \nC346_=_C590( C346 C590 ) C346_=_C591( C346 C591 ) C346_=_C592( C346 C592 ) C346_=_C620( C346 C620 ) C346_=_C633( C346 C633 ) C346_=_C634( C346 C634 ) \nC346_=_C644( C346 C644 ) C346_=_C645( C346 C645 ) C346_=_C646( C346 C646 ) C346_=_C647( C346 C647 ) C346_=_C651( C346 C651 ) C346_=_C673( C346 C673 ) \nC346_=_C674( C346 C674 ) C346_=_C677( C346 C677 ) C346_=_C692( C346 C692 ) C346_=_C704( C346 C704 ) C346_=_C715( C346 C715 ) C346_=_C742( C346 C742 ) \nC346_=_C755( C346 C755 ) C346_=_C756( C346 C756 ) C346_=_C757( C346 C757 ) C346_=_C758( C346 C758 ) C346_=_C759( C346 C759 ) C346_=_C791( C346 C791 ) \nC346_=_C795( C346 C795 ) C346_=_C804( C346 C804 ) C346_=_C805( C346 C805 ) C346_=_C806( C346 C806 ) C346_=_C808( C346 C808 ) C346_=_C824( C346 C824 ) \nC346_=_C827( C346 C827 ) C346_=_C828( C346 C828 ) C346_=_C830( C346 C830 ) C346_=_C831( C346 C831 ) C346_=_C833( C346 C833 ) C346_=_C838( C346 C838 ) \nC346_=_C858( C346 C858 ) C346_=_C859( C346 C859 ) C346_=_C863( C346 C863 ) C346_=_C865( C346 C865 ) C346_=_C867( C346 C867 ) C346_=_C869( C346 C869 ) \nC346_=_C873( C346 C873 ) C346_=_C876( C346 C876 ) C346_=_C877( C346 C877 ) C346_=_C881( C346 C881 ) C346_=_C885( C346 C885 ) C346_=_C891( C346 C891 ) \nC346_=_C893( C346 C893 ) C347_=_C348( C347 C348 ) C347_=_C360( C347 C360 ) C347_=_C369( C347 C369 ) C347_=_C382( C347 C382 ) C347_=_C405( C347 C405 ) \nC347_=_C433( C347 C433 ) C347_=_C437( C347 C437 ) C347_=_C455( C347 C455 ) C347_=_C456( C347 C456 ) C347_=_C463( C347 C463 ) C347_=_C467( C347 C467 ) \nC347_=_C479( C347 C479 ) C347_=_C488( C347 C488 ) C347_=_C519( C347 C519 ) C347_=_C525( C347 C525 ) C347_=_C526( C347 C526 ) C347_=_C530( C347 C530 ) \nC347_=_C560( C347 C560 ) C347_=_C576( C347 C576 ) C347_=_C596( C347 C596 ) C347_=_C597( C347 C597 ) C347_=_C598( C347 C598 ) C347_=_C604( C347 C604 ) \nC347_=_C607( C347 C607 ) C347_=_C624( C347 C624 ) C347_=_C625( C347 C625 ) C347_=_C630( C347 C630 ) C347_=_C640( C347 C640 ) C347_=_C641( C347 C641 ) \nC347_=_C644( C347 C644 ) C347_=_C645( C347 C645 ) C347_=_C646( C347 C646 ) C347_=_C647( C347 C647 ) C347_=_C650( C347 C650 ) C347_=_C653( C347 C653 ) \nC347_=_C675( C347 C675 ) C347_=_C712( C347 C712 ) C347_=_C713( C347 C713 ) C347_=_C716( C347 C716 ) C347_=_C738( C347 C738 ) C347_=_C740( C347 C740 ) \nC347_=_C754( C347 C754 ) C347_=_C755( C347 C755 ) C347_=_C756( C347 C756 ) C347_=_C757( C347 C757 ) C347_=_C758( C347 C758 ) C347_=_C759( C347 C759 ) \nC347_=_C788( C347 C788 ) C347_=_C801( C347 C801 ) C347_=_C802( C347 C802 ) C347_=_C810( C347 C810 ) C347_=_C812( C347 C812 ) C347_=_C815( C347 C815 ) \nC347_=_C828( C347 C828 ) C347_=_C830( C347 C830 ) C347_=_C843( C347 C843 ) C347_=_C845( C347 C845 ) C347_=_C850( C347 C850 ) C347_=_C852( C347 C852 ) \nC347_=_C854( C347 C854 ) C347_=_C855( C347 C855 ) C347_=_C871( C347 C871 ) C347_=_C874( C347 C874 ) C347_=_C875( C347 C875 ) C347_=_C881( C347 C881 ) \nC347_=_C887( C347 C887 ) C347_=_C889( C347 C889 ) C347_=_C893( C347 C893 ) C348_=_C356( C348 C356 ) C348_=_C373( C348 C373 ) C348_=_C384( C348 C384 ) \nC348_=_C397( C348 C397 ) C348_=_C407( C348 C407 ) C348_=_C415( C348 C415 ) C348_=_C426( C348 C426 ) C348_=_C428( C348 C428 ) C348_=_C433( C348 C433 ) \nC348_=_C459( C348 C459 ) C348_=_C467( C348 C467 ) C348_=_C479( C348 C479 ) C348_=_C488( C348 C488 ) C348_=_C512( C348 C512 ) C348_=_C541( C348 C541 ) \nC348_=_C570( C348 C570 ) C348_=_C575( C348 C575 ) C348_=_C578( C348 C578 ) C348_=_C586( C348 C586 ) C348_=_C589( C348 C589 ) C348_=_C599( C348 C599 ) \nC348_=_C602( C348 C602 ) C348_=_C605( C348 C605 ) C348_=_C622( C348 C622 ) C348_=_C627( C348 C627 ) C348_=_C644( C348 C644 ) C348_=_C645( C348 C645 ) \nC348_=_C646( C348 C646 ) C348_=_C647( C348 C647 ) C348_=_C654( C348 C654 ) C348_=_C661( C348 C661 ) C348_=_C670( C348 C670 ) C348_=_C682( C348 C682 ) \nC348_=_C691( C348 C691 ) C348_=_C733( C348 C733 ) C348_=_C735( C348 C735 ) C348_=_C738( C348 C738 ) C348_=_C740( C348 C740 ) C348_=_C743( C348 C743 ) \nC348_=_C747( C348 C747 ) C348_=_C755( C348 C755 ) C348_=_C756( C348 C756 ) C348_=_C757( C348 C757 ) C348_=_C758( C348 C758 ) C348_=_C759( C348 C759 ) \nC348_=_C774( C348 C774 ) C348_=_C782( C348 C782 ) C348_=_C789( C348 C789 ) C348_=_C805( C348 C805 ) C348_=_C809( C348 C809 ) C348_=_C813( C348 C813 ) \nC348_=_C818( C348 C818 ) C348_=_C826( C348 C826 ) C348_=_C828( C348 C828 ) C348_=_C836( C348 C836 ) C348_=_C846( C348 C846 ) C348_=_C848( C348 C848 ) \nC348_=_C851( C348 C851 ) C348_=_C860( C348 C860 ) C348_=_C861( C348 C861 ) C348_=_C876( C348 C876 ) C348_=_C880( C348 C880 ) C348_=_C883( C348 C883 ) \nC348_=_C884( C348 C884 ) C348_=_C893( C348 C893 ) C348_=_C896( C348 C896 ) C349_=_C350( C349 C350 ) C349_=_C373( C349 C373 ) C349_=_C403( C349 C403 ) \nC349_=_C460( C349 C460 ) C349_=_C463( C349 C463 ) C349_=_C474( C349 C474 ) C349_=_C489( C349 C489 ) C349_=_C490( C349 C490 ) C349_=_C547( C349 C547 ) \nC349_=_C577( C349 C577 ) C349_=_C588( C349 C588 ) C349_=_C592( C349 C592 ) C349_=_C602( C349 C602 ) C349_=_C608( C349 C608 ) C349_=_C611( C349 C611 ) \nC349_=_C614( C349 C614 ) C349_=_C620( C349 C620 ) C349_=_C622( C349 C622 ) C349_=_C623( C349 C623 ) C349_=_C624( C349 C624 ) C349_=_C631( C349 C631 ) \nC349_=_C647( C349 C647 ) C349_=_C648( C349 C648 ) C349_=_C649( C349 C649 ) C349_=_C650( C349 C650 ) C349_=_C651( C349 C651 ) C349_=_C652( C349 C652 ) \nC349_=_C693( C349 C693 ) C349_=_C696( C349 C696 ) C349_=_C697( C349 C697 ) C349_=_C705( C349 C705 ) C349_=_C728( C349 C728 ) C349_=_C729( C349 C729 ) \nC349_=_C731( C349 C731 ) C349_=_C736( C349 C736 ) C349_=_C760( C349 C760 ) C349_=_C761( C349 C761 ) C349_=_C775( C349 C775 ) C349_=_C786( C349 C786 ) \nC349_=_C787( C349 C787 ) C349_=_C804( C349 C804 ) C349_=_C807( C349 C807 ) C349_=_C808( C349 C808 ) C349_=_C815( C349 C815 ) C349_=_C829( C349 C829 ) \nC349_=_C834( C349 C834 ) C349_=_C846( C349 C846 ) C349_=_C853( C349 C853 ) C349_=_C879( C349 C879 ) C349_=_C894( C349 C894 ) C349_=_C895( C349 C895 ) \nC350_=_C358( C350 C358 ) C350_=_C407( C350 C407 ) C350_=_C455( C350 C455 ) C350_=_C459( C350 C459 ) C350_=_C463( C350 C463 ) C350_=_C465( C350 C465 ) \nC350_=_C474( C350 C474 ) C350_=_C479( C350 C479 ) C350_=_C486( C350 C486 ) C350_=_C487( C350 C487 ) C350_=_C488( C350 C488 ) C350_=_C489( C350 C489 ) \nC350_=_C490( C350 C490 ) C350_=_C497( C350 C497 ) C350_=_C508( C350 C508 ) C350_=_C525( C350 C525 ) C350_=_C539( C350 C539 ) C350_=_C545( C350 C545 ) \nC350_=_C562( C350 C562 ) C350_=_C570( C350 C570 ) C350_=_C578( C350 C578 ) C350_=_C598( C350 C598 ) C350_=_C613( C350 C613 ) C350_=_C621( C350 C621 ) \nC350_=_C622( C350 C622 ) C350_=_C623( C350 C623 ) C350_=_C628( C350 C628 ) C350_=_C648( C350 C648 ) C350_=_C649( C350 C649 ) C350_=_C650( C350 C650 ) \nC350_=_C651( C350 C651 ) C350_=_C652( C350 C652 ) C350_=_C672( C350 C672 ) C350_=_C680( C350 C680 ) C350_=_C710(</w:t>
      </w:r>
    </w:p>
    <w:p>
      <w:pPr>
        <w:pStyle w:val="PreformattedText"/>
        <w:bidi w:val="0"/>
        <w:spacing w:before="0" w:after="0"/>
        <w:jc w:val="left"/>
        <w:rPr/>
      </w:pPr>
      <w:r>
        <w:rPr/>
        <w:t xml:space="preserve"> </w:t>
      </w:r>
      <w:r>
        <w:rPr/>
        <w:t>C350 C710 ) C350_=_C716( C350 C716 ) \nC350_=_C736( C350 C736 ) C350_=_C760( C350 C760 ) C350_=_C761( C350 C761 ) C350_=_C796( C350 C796 ) C350_=_C811( C350 C811 ) C350_=_C813( C350 C813 ) \nC350_=_C815( C350 C815 ) C350_=_C816( C350 C816 ) C350_=_C817( C350 C817 ) C350_=_C829( C350 C829 ) C350_=_C841( C350 C841 ) C350_=_C845( C350 C845 ) \nC350_=_C848( C350 C848 ) C350_=_C855( C350 C855 ) C350_=_C865( C350 C865 ) C350_=_C892( C350 C892 ) C350_=_C894( C350 C894 ) C351_=_C352( C351 C352 ) \nC351_=_C353( C351 C353 ) C351_=_C364( C351 C364 ) C351_=_C365( C351 C365 ) C351_=_C372( C351 C372 ) C351_=_C398( C351 C398 ) C351_=_C399( C351 C399 ) \nC351_=_C429( C351 C429 ) C351_=_C458( C351 C458 ) C351_=_C468( C351 C468 ) C351_=_C491( C351 C491 ) C351_=_C492( C351 C492 ) C351_=_C493( C351 C493 ) \nC351_=_C494( C351 C494 ) C351_=_C495( C351 C495 ) C351_=_C496( C351 C496 ) C351_=_C497( C351 C497 ) C351_=_C498( C351 C498 ) C351_=_C501( C351 C501 ) \nC351_=_C504( C351 C504 ) C351_=_C505( C351 C505 ) C351_=_C515( C351 C515 ) C351_=_C516( C351 C516 ) C351_=_C540( C351 C540 ) C351_=_C606( C351 C606 ) \nC351_=_C620( C351 C620 ) C351_=_C628( C351 C628 ) C351_=_C638( C351 C638 ) C351_=_C653( C351 C653 ) C351_=_C659( C351 C659 ) C351_=_C676( C351 C676 ) \nC351_=_C677( C351 C677 ) C351_=_C703( C351 C703 ) C351_=_C706( C351 C706 ) C351_=_C718( C351 C718 ) C351_=_C719( C351 C719 ) C351_=_C732( C351 C732 ) \nC351_=_C737( C351 C737 ) C351_=_C764( C351 C764 ) C351_=_C765( C351 C765 ) C351_=_C770( C351 C770 ) C351_=_C771( C351 C771 ) C351_=_C785( C351 C785 ) \nC351_=_C791( C351 C791 ) C351_=_C794( C351 C794 ) C351_=_C796( C351 C796 ) C351_=_C797( C351 C797 ) C351_=_C802( C351 C802 ) C351_=_C805( C351 C805 ) \nC351_=_C816( C351 C816 ) C351_=_C821( C351 C821 ) C351_=_C830( C351 C830 ) C351_=_C831( C351 C831 ) C351_=_C837( C351 C837 ) C351_=_C843( C351 C843 ) \nC351_=_C851( C351 C851 ) C351_=_C853( C351 C853 ) C351_=_C866( C351 C866 ) C351_=_C872( C351 C872 ) C351_=_C888( C351 C888 ) C351_=_C892( C351 C892 ) \nC351_=_C897( C351 C897 ) C352_=_C353( C352 C353 ) C352_=_C370( C352 C370 ) C352_=_C399( C352 C399 ) C352_=_C407( C352 C407 ) C352_=_C474( C352 C474 ) \nC352_=_C491( C352 C491 ) C352_=_C492( C352 C492 ) C352_=_C493( C352 C493 ) C352_=_C494( C352 C494 ) C352_=_C495( C352 C495 ) C352_=_C496( C352 C496 ) \nC352_=_C497( C352 C497 ) C352_=_C501( C352 C501 ) C352_=_C505( C352 C505 ) C352_=_C544( C352 C544 ) C352_=_C566( C352 C566 ) C352_=_C567( C352 C567 ) \nC352_=_C628( C352 C628 ) C352_=_C653( C352 C653 ) C352_=_C671( C352 C671 ) C352_=_C689( C352 C689 ) C352_=_C692( C352 C692 ) C352_=_C702( C352 C702 ) \nC352_=_C703( C352 C703 ) C352_=_C706( C352 C706 ) C352_=_C755( C352 C755 ) C352_=_C757( C352 C757 ) C352_=_C760( C352 C760 ) C352_=_C764( C352 C764 ) \nC352_=_C785( C352 C785 ) C352_=_C787( C352 C787 ) C352_=_C789( C352 C789 ) C352_=_C791( C352 C791 ) C352_=_C793( C352 C793 ) C352_=_C794( C352 C794 ) \nC352_=_C795( C352 C795 ) C352_=_C796( C352 C796 ) C352_=_C797( C352 C797 ) C352_=_C799( C352 C799 ) C352_=_C815( C352 C815 ) C352_=_C816( C352 C816 ) \nC352_=_C821( C352 C821 ) C352_=_C830( C352 C830 ) C352_=_C831( C352 C831 ) C352_=_C834( C352 C834 ) C352_=_C836( C352 C836 ) C352_=_C845( C352 C845 ) \nC352_=_C853( C352 C853 ) C352_=_C866( C352 C866 ) C352_=_C872( C352 C872 ) C352_=_C873( C352 C873 ) C352_=_C879( C352 C879 ) C352_=_C892( C352 C892 ) \nC352_=_C895( C352 C895 ) C353_=_C357( C353 C357 ) C353_=_C359( C353 C359 ) C353_=_C388( C353 C388 ) C353_=_C408( C353 C408 ) C353_=_C431( C353 C431 ) \nC353_=_C487( C353 C487 ) C353_=_C491( C353 C491 ) C353_=_C492( C353 C492 ) C353_=_C493( C353 C493 ) C353_=_C494( C353 C494 ) C353_=_C495( C353 C495 ) \nC353_=_C496( C353 C496 ) C353_=_C497( C353 C497 ) C353_=_C498( C353 C498 ) C353_=_C505( C353 C505 ) C353_=_C508( C353 C508 ) C353_=_C550( C353 C550 ) \nC353_=_C552( C353 C552 ) C353_=_C582( C353 C582 ) C353_=_C591( C353 C591 ) C353_=_C597( C353 C597 ) C353_=_C612( C353 C612 ) C353_=_C614( C353 C614 ) \nC353_=_C628( C353 C628 ) C353_=_C636( C353 C636 ) C353_=_C648( C353 C648 ) C353_=_C653( C353 C653 ) C353_=_C675( C353 C675 ) C353_=_C693( C353 C693 ) \nC353_=_C697( C353 C697 ) C353_=_C706( C353 C706 ) C353_=_C712( C353 C712 ) C353_=_C725( C353 C725 ) C353_=_C750( C353 C750 ) C353_=_C752( C353 C752 ) \nC353_=_C779( C353 C779 ) C353_=_C794( C353 C794 ) C353_=_C797( C353 C797 ) C353_=_C798( C353 C798 ) C353_=_C816( C353 C816 ) C353_=_C818( C353 C818 ) \nC353_=_C819( C353 C819 ) C353_=_C829( C353 C829 ) C353_=_C830( C353 C830 ) C353_=_C831( C353 C831 ) C353_=_C850( C353 C850 ) C353_=_C851( C353 C851 ) \nC353_=_C869( C353 C869 ) C353_=_C872( C353 C872 ) C353_=_C885( C353 C885 ) C354_=_C357( C354 C357 ) C354_=_C361( C354 C361 ) C354_=_C376( C354 C376 ) \nC354_=_C410( C354 C410 ) C354_=_C411( C354 C411 ) C354_=_C434( C354 C434 ) C354_=_C444( C354 C444 ) C354_=_C473( C354 C473 ) C354_=_C475( C354 C475 ) \nC354_=_C482( C354 C482 ) C354_=_C487( C354 C487 ) C354_=_C498( C354 C498 ) C354_=_C502( C354 C502 ) C354_=_C503( C354 C503 ) C354_=_C538( C354 C538 ) \nC354_=_C540( C354 C540 ) C354_=_C544( C354 C544 ) C354_=_C555( C354 C555 ) C354_=_C556( C354 C556 ) C354_=_C562( C354 C562 ) C354_=_C570( C354 C570 ) \nC354_=_C598( C354 C598 ) C354_=_C610( C354 C610 ) C354_=_C637( C354 C637 ) C354_=_C649( C354 C649 ) C354_=_C653( C354 C653 ) C354_=_C654( C354 C654 ) \nC354_=_C655( C354 C655 ) C354_=_C672( C354 C672 ) C354_=_C700( C354 C700 ) C354_=_C708( C354 C708 ) C354_=_C712( C354 C712 ) C354_=_C731( C354 C731 ) \nC354_=_C732( C354 C732 ) C354_=_C737( C354 C737 ) C354_=_C746( C354 C746 ) C354_=_C749( C354 C749 ) C354_=_C762( C354 C762 ) C354_=_C770( C354 C770 ) \nC354_=_C786( C354 C786 ) C354_=_C790( C354 C790 ) C354_=_C791( C354 C791 ) C354_=_C807( C354 C807 ) C354_=_C811( C354 C811 ) C354_=_C820( C354 C820 ) \nC354_=_C822( C354 C822 ) C354_=_C824( C354 C824 ) C354_=_C826( C354 C826 ) C354_=_C832( C354 C832 ) C354_=_C833( C354 C833 ) C354_=_C851( C354 C851 ) \nC354_=_C854( C354 C854 ) C354_=_C870( C354 C870 ) C354_=_C873( C354 C873 ) C354_=_C882( C354 C882 ) C354_=_C890( C354 C890 ) C354_=_C893( C354 C893 ) \nC354_=_C895( C354 C895 ) C354_=_C899( C354 C899 ) C355_=_C371( C355 C371 ) C355_=_C375( C355 C375 ) C355_=_C390( C355 C390 ) C355_=_C395( C355 C395 ) \nC355_=_C408( C355 C408 ) C355_=_C426( C355 C426 ) C355_=_C427( C355 C427 ) C355_=_C430( C355 C430 ) C355_=_C444( C355 C444 ) C355_=_C474( C355 C474 ) \nC355_=_C478( C355 C478 ) C355_=_C499( C355 C499 ) C355_=_C505( C355 C505 ) C355_=_C515( C355 C515 ) C355_=_C529( C355 C529 ) C355_=_C530( C355 C530 ) \nC355_=_C536( C355 C536 ) C355_=_C544( C355 C544 ) C355_=_C545( C355 C545 ) C355_=_C599( C355 C599 ) C355_=_C632( C355 C632 ) C355_=_C644( C355 C644 ) \nC355_=_C649( C355 C649 ) C355_=_C656( C355 C656 ) C355_=_C657( C355 C657 ) C355_=_C658( C355 C658 ) C355_=_C684( C355 C684 ) C355_=_C693( C355 C693 ) \nC355_=_C698( C355 C698 ) C355_=_C749( C355 C749 ) C355_=_C752( C355 C752 ) C355_=_C768( C355 C768 ) C355_=_C775( C355 C775 ) C355_=_C778( C355 C778 ) \nC355_=_C788( C355 C788 ) C355_=_C790( C355 C790 ) C355_=_C823( C355 C823 ) C355_=_C826( C355 C826 ) C355_=_C834( C355 C834 ) C355_=_C842( C355 C842 ) \nC355_=_C846( C355 C846 ) C355_=_C866( C355 C866 ) C355_=_C868( C355 C868 ) C355_=_C873( C355 C873 ) C355_=_C874( C355 C874 ) C355_=_C875( C355 C875 ) \nC355_=_C878( C355 C878 ) C355_=_C885( C355 C885 ) C355_=_C887( C355 C887 ) C355_=_C891( C355 C891 ) C356_=_C357( C356 C357 ) C356_=_C373( C356 C373 ) \nC356_=_C384( C356 C384 ) C356_=_C392( C356 C392 ) C356_=_C397( C356 C397 ) C356_=_C419( C356 C419 ) C356_=_C426( C356 C426 ) C356_=_C428( C356 C428 ) \nC356_=_C465( C356 C465 ) C356_=_C474( C356 C474 ) C356_=_C500( C356 C500 ) C356_=_C501( C356 C501 ) C356_=_C512( C356 C512 ) C356_=_C550( C356 C550 ) \nC356_=_C551( C356 C551 ) C356_=_C569( C356 C569 ) C356_=_C570( C356 C570 ) C356_=_C575( C356 C575 ) C356_=_C578( C356 C578 ) C356_=_C582( C356 C582 ) \nC356_=_C584( C356 C584 ) C356_=_C611( C356 C611 ) C356_=_C622( C356 C622 ) C356_=_C627( C356 C627 ) C356_=_C629( C356 C629 ) C356_=_C630( C356 C630 ) \nC356_=_C654( C356 C654 ) C356_=_C655( C356 C655 ) C356_=_C659( C356 C659 ) C356_=_C660( C356 C660 ) C356_=_C661( C356 C661 ) C356_=_C662( C356 C662 ) \nC356_=_C671( C356 C671 ) C356_=_C682( C356 C682 ) C356_=_C684( C356 C684 ) C356_=_C716( C356 C716 ) C356_=_C726( C356 C726 ) C356_=_C742( C356 C742 ) \nC356_=_C764( C356 C764 ) C356_=_C765( C356 C765 ) C356_=_C774( C356 C774 ) C356_=_C790( C356 C790 ) C356_=_C803( C356 C803 ) C356_=_C805( C356 C805 ) \nC356_=_C809( C356 C809 ) C356_=_C813( C356 C813 ) C356_=_C818( C356 C818 ) C356_=_C823( C356 C823 ) C356_=_C835( C356 C835 ) C356_=_C846( C356 C846 ) \nC356_=_C848( C356 C848 ) C356_=_C853( C356 C853 ) C356_=_C854( C356 C854 ) C356_=_C857( C356 C857 ) C356_=_C868( C356 C868 ) C356_=_C875( C356 C875 ) \nC356_=_C877( C356 C877 ) C356_=_C880( C356 C880 ) C356_=_C890( C356 C890 ) C356_=_C893( C356 C893 ) C356_=_C894( C356 C894 ) C356_=_C899( C356 C899 ) \nC357_=_C376( C357 C376 ) C357_=_C388( C357 C388 ) C357_=_C444( C357 C444 ) C357_=_C459( C357 C459 ) C357_=_C473( C357 C473 ) C357_=_C474( C357 C474 ) \nC357_=_C475( C357 C475 ) C357_=_C487( C357 C487 ) C357_=_C500( C357 C500 ) C357_=_C501( C357 C501 ) C357_=_C502( C357 C502 ) C357_=_C527( C357 C527 ) \nC357_=_C538( C357 C538 ) C357_=_C540( C357 C540 ) C357_=_C544( C357 C544 ) C357_=_C552( C357 C552 ) C357_=_C570( C357 C570 ) C357_=_C582( C357 C582 ) \nC357_=_C584( C357 C584 ) C357_=_C591( C357 C591 ) C357_=_C598( C357 C598 ) C357_=_C610( C357 C610 ) C357_=_C629( C357 C629 ) C357_=_C630( C357 C630 ) \nC357_=_C632( C357 C632 ) C357_=_C654( C357 C654 ) C357_=_C655( C357 C655 ) C357_=_C658( C357 C658 ) C357_=_C659( C357 C659 ) C357_=_C660( C357 C660 ) \nC357_=_C661( C357 C661 ) C357_=_C662( C357 C662 ) C357_=_C688( C357 C688 ) C357_=_C693( C357 C693 ) C357_=_C712( C357 C712 ) C357_=_C731(</w:t>
      </w:r>
    </w:p>
    <w:p>
      <w:pPr>
        <w:pStyle w:val="PreformattedText"/>
        <w:bidi w:val="0"/>
        <w:spacing w:before="0" w:after="0"/>
        <w:jc w:val="left"/>
        <w:rPr/>
      </w:pPr>
      <w:r>
        <w:rPr/>
        <w:t xml:space="preserve"> </w:t>
      </w:r>
      <w:r>
        <w:rPr/>
        <w:t>C357 C731 ) \nC357_=_C732( C357 C732 ) C357_=_C750( C357 C750 ) C357_=_C756( C357 C756 ) C357_=_C786( C357 C786 ) C357_=_C794( C357 C794 ) C357_=_C797( C357 C797 ) \nC357_=_C798( C357 C798 ) C357_=_C807( C357 C807 ) C357_=_C822( C357 C822 ) C357_=_C823( C357 C823 ) C357_=_C827( C357 C827 ) C357_=_C832( C357 C832 ) \nC357_=_C835( C357 C835 ) C357_=_C844( C357 C844 ) C357_=_C846( C357 C846 ) C357_=_C869( C357 C869 ) C357_=_C874( C357 C874 ) C357_=_C875( C357 C875 ) \nC357_=_C881( C357 C881 ) C357_=_C893( C357 C893 ) C357_=_C899( C357 C899 ) C358_=_C359( C358 C359 ) C358_=_C360( C358 C360 ) C358_=_C363( C358 C363 ) \nC358_=_C395( C358 C395 ) C358_=_C396( C358 C396 ) C358_=_C397( C358 C397 ) C358_=_C407( C358 C407 ) C358_=_C455( C358 C455 ) C358_=_C464( C358 C464 ) \nC358_=_C479( C358 C479 ) C358_=_C488( C358 C488 ) C358_=_C497( C358 C497 ) C358_=_C502( C358 C502 ) C358_=_C503( C358 C503 ) C358_=_C504( C358 C504 ) \nC358_=_C508( C358 C508 ) C358_=_C519( C358 C519 ) C358_=_C525( C358 C525 ) C358_=_C539( C358 C539 ) C358_=_C541( C358 C541 ) C358_=_C545( C358 C545 ) \nC358_=_C549( C358 C549 ) C358_=_C550( C358 C550 ) C358_=_C551( C358 C551 ) C358_=_C552( C358 C552 ) C358_=_C553( C358 C553 ) C358_=_C562( C358 C562 ) \nC358_=_C569( C358 C569 ) C358_=_C594( C358 C594 ) C358_=_C598( C358 C598 ) C358_=_C613( C358 C613 ) C358_=_C621( C358 C621 ) C358_=_C626( C358 C626 ) \nC358_=_C628( C358 C628 ) C358_=_C663( C358 C663 ) C358_=_C664( C358 C664 ) C358_=_C677( C358 C677 ) C358_=_C686( C358 C686 ) C358_=_C691( C358 C691 ) \nC358_=_C699( C358 C699 ) C358_=_C722( C358 C722 ) C358_=_C744( C358 C744 ) C358_=_C748( C358 C748 ) C358_=_C750( C358 C750 ) C358_=_C763( C358 C763 ) \nC358_=_C764( C358 C764 ) C358_=_C781( C358 C781 ) C358_=_C790( C358 C790 ) C358_=_C791( C358 C791 ) C358_=_C792( C358 C792 ) C358_=_C796( C358 C796 ) \nC358_=_C799( C358 C799 ) C358_=_C811( C358 C811 ) C358_=_C813( C358 C813 ) C358_=_C815( C358 C815 ) C358_=_C816( C358 C816 ) C358_=_C817( C358 C817 ) \nC358_=_C820( C358 C820 ) C358_=_C836( C358 C836 ) C358_=_C841( C358 C841 ) C358_=_C844( C358 C844 ) C358_=_C845( C358 C845 ) C358_=_C855( C358 C855 ) \nC358_=_C861( C358 C861 ) C358_=_C871( C358 C871 ) C358_=_C876( C358 C876 ) C358_=_C881( C358 C881 ) C358_=_C885( C358 C885 ) C358_=_C892( C358 C892 ) \nC359_=_C360( C359 C360 ) C359_=_C371( C359 C371 ) C359_=_C375( C359 C375 ) C359_=_C387( C359 C387 ) C359_=_C408( C359 C408 ) C359_=_C415( C359 C415 ) \nC359_=_C425( C359 C425 ) C359_=_C426( C359 C426 ) C359_=_C428( C359 C428 ) C359_=_C431( C359 C431 ) C359_=_C464( C359 C464 ) C359_=_C487( C359 C487 ) \nC359_=_C498( C359 C498 ) C359_=_C502( C359 C502 ) C359_=_C503( C359 C503 ) C359_=_C504( C359 C504 ) C359_=_C505( C359 C505 ) C359_=_C530( C359 C530 ) \nC359_=_C538( C359 C538 ) C359_=_C539( C359 C539 ) C359_=_C541( C359 C541 ) C359_=_C546( C359 C546 ) C359_=_C550( C359 C550 ) C359_=_C561( C359 C561 ) \nC359_=_C564( C359 C564 ) C359_=_C590( C359 C590 ) C359_=_C591( C359 C591 ) C359_=_C631( C359 C631 ) C359_=_C648( C359 C648 ) C359_=_C663( C359 C663 ) \nC359_=_C664( C359 C664 ) C359_=_C674( C359 C674 ) C359_=_C675( C359 C675 ) C359_=_C699( C359 C699 ) C359_=_C701( C359 C701 ) C359_=_C706( C359 C706 ) \nC359_=_C712( C359 C712 ) C359_=_C718( C359 C718 ) C359_=_C746( C359 C746 ) C359_=_C750( C359 C750 ) C359_=_C752( C359 C752 ) C359_=_C763( C359 C763 ) \nC359_=_C764( C359 C764 ) C359_=_C775( C359 C775 ) C359_=_C780( C359 C780 ) C359_=_C783( C359 C783 ) C359_=_C819( C359 C819 ) C359_=_C820( C359 C820 ) \nC359_=_C822( C359 C822 ) C359_=_C836( C359 C836 ) C359_=_C846( C359 C846 ) C359_=_C850( C359 C850 ) C359_=_C857( C359 C857 ) C359_=_C871( C359 C871 ) \nC359_=_C876( C359 C876 ) C359_=_C888( C359 C888 ) C359_=_C891( C359 C891 ) C359_=_C895( C359 C895 ) C359_=_C897( C359 C897 ) C360_=_C378( C360 C378 ) \nC360_=_C379( C360 C379 ) C360_=_C405( C360 C405 ) C360_=_C456( C360 C456 ) C360_=_C457( C360 C457 ) C360_=_C464( C360 C464 ) C360_=_C496( C360 C496 ) \nC360_=_C499( C360 C499 ) C360_=_C502( C360 C502 ) C360_=_C503( C360 C503 ) C360_=_C504( C360 C504 ) C360_=_C519( C360 C519 ) C360_=_C525( C360 C525 ) \nC360_=_C526( C360 C526 ) C360_=_C530( C360 C530 ) C360_=_C547( C360 C547 ) C360_=_C557( C360 C557 ) C360_=_C576( C360 C576 ) C360_=_C593( C360 C593 ) \nC360_=_C596( C360 C596 ) C360_=_C607( C360 C607 ) C360_=_C644( C360 C644 ) C360_=_C649( C360 C649 ) C360_=_C651( C360 C651 ) C360_=_C663( C360 C663 ) \nC360_=_C664( C360 C664 ) C360_=_C667( C360 C667 ) C360_=_C675( C360 C675 ) C360_=_C705( C360 C705 ) C360_=_C707( C360 C707 ) C360_=_C716( C360 C716 ) \nC360_=_C750( C360 C750 ) C360_=_C757( C360 C757 ) C360_=_C763( C360 C763 ) C360_=_C764( C360 C764 ) C360_=_C768( C360 C768 ) C360_=_C775( C360 C775 ) \nC360_=_C788( C360 C788 ) C360_=_C789( C360 C789 ) C360_=_C793( C360 C793 ) C360_=_C798( C360 C798 ) C360_=_C807( C360 C807 ) C360_=_C810( C360 C810 ) \nC360_=_C814( C360 C814 ) C360_=_C820( C360 C820 ) C360_=_C828( C360 C828 ) C360_=_C836( C360 C836 ) C360_=_C845( C360 C845 ) C360_=_C852( C360 C852 ) \nC360_=_C854( C360 C854 ) C360_=_C855( C360 C855 ) C360_=_C871( C360 C871 ) C360_=_C876( C360 C876 ) C360_=_C881( C360 C881 ) C361_=_C410( C361 C410 ) \nC361_=_C411( C361 C411 ) C361_=_C421( C361 C421 ) C361_=_C422( C361 C422 ) C361_=_C423( C361 C423 ) C361_=_C424( C361 C424 ) C361_=_C477( C361 C477 ) \nC361_=_C482( C361 C482 ) C361_=_C491( C361 C491 ) C361_=_C492( C361 C492 ) C361_=_C494( C361 C494 ) C361_=_C503( C361 C503 ) C361_=_C505( C361 C505 ) \nC361_=_C506( C361 C506 ) C361_=_C507( C361 C507 ) C361_=_C508( C361 C508 ) C361_=_C518( C361 C518 ) C361_=_C535( C361 C535 ) C361_=_C547( C361 C547 ) \nC361_=_C553( C361 C553 ) C361_=_C555( C361 C555 ) C361_=_C561( C361 C561 ) C361_=_C562( C361 C562 ) C361_=_C573( C361 C573 ) C361_=_C589( C361 C589 ) \nC361_=_C613( C361 C613 ) C361_=_C637( C361 C637 ) C361_=_C649( C361 C649 ) C361_=_C653( C361 C653 ) C361_=_C659( C361 C659 ) C361_=_C665( C361 C665 ) \nC361_=_C666( C361 C666 ) C361_=_C667( C361 C667 ) C361_=_C668( C361 C668 ) C361_=_C669( C361 C669 ) C361_=_C674( C361 C674 ) C361_=_C688( C361 C688 ) \nC361_=_C698( C361 C698 ) C361_=_C699( C361 C699 ) C361_=_C700( C361 C700 ) C361_=_C708( C361 C708 ) C361_=_C711( C361 C711 ) C361_=_C716( C361 C716 ) \nC361_=_C717( C361 C717 ) C361_=_C720( C361 C720 ) C361_=_C730( C361 C730 ) C361_=_C740( C361 C740 ) C361_=_C765( C361 C765 ) C361_=_C768( C361 C768 ) \nC361_=_C777( C361 C777 ) C361_=_C784( C361 C784 ) C361_=_C790( C361 C790 ) C361_=_C791( C361 C791 ) C361_=_C795( C361 C795 ) C361_=_C801( C361 C801 ) \nC361_=_C818( C361 C818 ) C361_=_C820( C361 C820 ) C361_=_C824( C361 C824 ) C361_=_C832( C361 C832 ) C361_=_C851( C361 C851 ) C361_=_C854( C361 C854 ) \nC361_=_C867( C361 C867 ) C361_=_C872( C361 C872 ) C361_=_C873( C361 C873 ) C361_=_C876( C361 C876 ) C361_=_C882( C361 C882 ) C361_=_C889( C361 C889 ) \nC362_=_C363( C362 C363 ) C362_=_C429( C362 C429 ) C362_=_C443( C362 C443 ) C362_=_C509( C362 C509 ) C362_=_C510( C362 C510 ) C362_=_C511( C362 C511 ) \nC362_=_C512( C362 C512 ) C362_=_C513( C362 C513 ) C362_=_C514( C362 C514 ) C362_=_C548( C362 C548 ) C362_=_C558( C362 C558 ) C362_=_C559( C362 C559 ) \nC362_=_C588( C362 C588 ) C362_=_C594( C362 C594 ) C362_=_C636( C362 C636 ) C362_=_C640( C362 C640 ) C362_=_C641( C362 C641 ) C362_=_C655( C362 C655 ) \nC362_=_C670( C362 C670 ) C362_=_C671( C362 C671 ) C362_=_C672( C362 C672 ) C362_=_C673( C362 C673 ) C362_=_C674( C362 C674 ) C362_=_C675( C362 C675 ) \nC362_=_C680( C362 C680 ) C362_=_C688( C362 C688 ) C362_=_C699( C362 C699 ) C362_=_C701( C362 C701 ) C362_=_C719( C362 C719 ) C362_=_C722( C362 C722 ) \nC362_=_C745( C362 C745 ) C362_=_C755( C362 C755 ) C362_=_C758( C362 C758 ) C362_=_C762( C362 C762 ) C362_=_C764( C362 C764 ) C362_=_C766( C362 C766 ) \nC362_=_C767( C362 C767 ) C362_=_C768( C362 C768 ) C362_=_C769( C362 C769 ) C362_=_C773( C362 C773 ) C362_=_C774( C362 C774 ) C362_=_C780( C362 C780 ) \nC362_=_C786( C362 C786 ) C362_=_C787( C362 C787 ) C362_=_C796( C362 C796 ) C362_=_C798( C362 C798 ) C362_=_C808( C362 C808 ) C362_=_C816( C362 C816 ) \nC362_=_C847( C362 C847 ) C362_=_C849( C362 C849 ) C362_=_C853( C362 C853 ) C362_=_C866( C362 C866 ) C362_=_C869( C362 C869 ) C362_=_C875( C362 C875 ) \nC362_=_C882( C362 C882 ) C362_=_C888( C362 C888 ) C363_=_C377( C363 C377 ) C363_=_C390( C363 C390 ) C363_=_C414( C363 C414 ) C363_=_C422( C363 C422 ) \nC363_=_C456( C363 C456 ) C363_=_C487( C363 C487 ) C363_=_C509( C363 C509 ) C363_=_C510( C363 C510 ) C363_=_C511( C363 C511 ) C363_=_C512( C363 C512 ) \nC363_=_C513( C363 C513 ) C363_=_C514( C363 C514 ) C363_=_C519( C363 C519 ) C363_=_C527( C363 C527 ) C363_=_C548( C363 C548 ) C363_=_C551( C363 C551 ) \nC363_=_C553( C363 C553 ) C363_=_C569( C363 C569 ) C363_=_C594( C363 C594 ) C363_=_C599( C363 C599 ) C363_=_C626( C363 C626 ) C363_=_C633( C363 C633 ) \nC363_=_C645( C363 C645 ) C363_=_C665( C363 C665 ) C363_=_C670( C363 C670 ) C363_=_C671( C363 C671 ) C363_=_C672( C363 C672 ) C363_=_C673( C363 C673 ) \nC363_=_C674( C363 C674 ) C363_=_C675( C363 C675 ) C363_=_C677( C363 C677 ) C363_=_C691( C363 C691 ) C363_=_C702( C363 C702 ) C363_=_C708( C363 C708 ) \nC363_=_C719( C363 C719 ) C363_=_C722( C363 C722 ) C363_=_C724( C363 C724 ) C363_=_C731( C363 C731 ) C363_=_C735( C363 C735 ) C363_=_C736( C363 C736 ) \nC363_=_C744( C363 C744 ) C363_=_C748( C363 C748 ) C363_=_C766( C363 C766 ) C363_=_C767( C363 C767 ) C363_=_C768( C363 C768 ) C363_=_C769( C363 C769 ) \nC363_=_C780( C363 C780 ) C363_=_C781( C363 C781 ) C363_=_C785( C363 C785 ) C363_=_C794( C363 C794 ) C363_=_C799( C363 C799 ) C363_=_C800( C363 C800 ) \nC363_=_C809( C363 C809 ) C363_=_C815( C363 C815 ) C363_=_C816( C363 C816 ) C363_=_C840( C363 C840 ) C363_=_C847( C363 C847 ) C363_=_C852( C363 C852 ) \nC363_=_C861( C363 C861 ) C363_=_C869( C363 C869 ) C363_=_C881( C363 C881 ) C363_=_C897( C363 C897 ) C363_=_C899( C363 C899 ) C364_=_C365( C364 C365 ) \nC364_=_C388(</w:t>
      </w:r>
    </w:p>
    <w:p>
      <w:pPr>
        <w:pStyle w:val="PreformattedText"/>
        <w:bidi w:val="0"/>
        <w:spacing w:before="0" w:after="0"/>
        <w:jc w:val="left"/>
        <w:rPr/>
      </w:pPr>
      <w:r>
        <w:rPr/>
        <w:t xml:space="preserve"> </w:t>
      </w:r>
      <w:r>
        <w:rPr/>
        <w:t>C364 C388 ) C364_=_C404( C364 C404 ) C364_=_C431( C364 C431 ) C364_=_C468( C364 C468 ) C364_=_C470( C364 C470 ) C364_=_C491( C364 C491 ) \nC364_=_C495( C364 C495 ) C364_=_C511( C364 C511 ) C364_=_C515( C364 C515 ) C364_=_C516( C364 C516 ) C364_=_C528( C364 C528 ) C364_=_C533( C364 C533 ) \nC364_=_C560( C364 C560 ) C364_=_C574( C364 C574 ) C364_=_C578( C364 C578 ) C364_=_C600( C364 C600 ) C364_=_C601( C364 C601 ) C364_=_C602( C364 C602 ) \nC364_=_C603( C364 C603 ) C364_=_C604( C364 C604 ) C364_=_C629( C364 C629 ) C364_=_C650( C364 C650 ) C364_=_C659( C364 C659 ) C364_=_C666( C364 C666 ) \nC364_=_C676( C364 C676 ) C364_=_C677( C364 C677 ) C364_=_C699( C364 C699 ) C364_=_C701( C364 C701 ) C364_=_C723( C364 C723 ) C364_=_C765( C364 C765 ) \nC364_=_C770( C364 C770 ) C364_=_C771( C364 C771 ) C364_=_C781( C364 C781 ) C364_=_C792( C364 C792 ) C364_=_C798( C364 C798 ) C364_=_C802( C364 C802 ) \nC364_=_C812( C364 C812 ) C364_=_C825( C364 C825 ) C364_=_C828( C364 C828 ) C364_=_C837( C364 C837 ) C364_=_C838( C364 C838 ) C364_=_C839( C364 C839 ) \nC364_=_C850( C364 C850 ) C364_=_C869( C364 C869 ) C364_=_C870( C364 C870 ) C365_=_C380( C365 C380 ) C365_=_C384( C365 C384 ) C365_=_C389( C365 C389 ) \nC365_=_C393( C365 C393 ) C365_=_C405( C365 C405 ) C365_=_C407( C365 C407 ) C365_=_C449( C365 C449 ) C365_=_C468( C365 C468 ) C365_=_C496( C365 C496 ) \nC365_=_C511( C365 C511 ) C365_=_C515( C365 C515 ) C365_=_C516( C365 C516 ) C365_=_C549( C365 C549 ) C365_=_C583( C365 C583 ) C365_=_C586( C365 C586 ) \nC365_=_C599( C365 C599 ) C365_=_C607( C365 C607 ) C365_=_C621( C365 C621 ) C365_=_C633( C365 C633 ) C365_=_C642( C365 C642 ) C365_=_C645( C365 C645 ) \nC365_=_C657( C365 C657 ) C365_=_C659( C365 C659 ) C365_=_C673( C365 C673 ) C365_=_C676( C365 C676 ) C365_=_C677( C365 C677 ) C365_=_C679( C365 C679 ) \nC365_=_C685( C365 C685 ) C365_=_C699( C365 C699 ) C365_=_C703( C365 C703 ) C365_=_C720( C365 C720 ) C365_=_C735( C365 C735 ) C365_=_C756( C365 C756 ) \nC365_=_C760( C365 C760 ) C365_=_C762( C365 C762 ) C365_=_C765( C365 C765 ) C365_=_C770( C365 C770 ) C365_=_C771( C365 C771 ) C365_=_C776( C365 C776 ) \nC365_=_C792( C365 C792 ) C365_=_C823( C365 C823 ) C365_=_C824( C365 C824 ) C365_=_C837( C365 C837 ) C365_=_C840( C365 C840 ) C365_=_C848( C365 C848 ) \nC365_=_C852( C365 C852 ) C365_=_C859( C365 C859 ) C366_=_C367( C366 C367 ) C366_=_C416( C366 C416 ) C366_=_C436( C366 C436 ) C366_=_C468( C366 C468 ) \nC366_=_C475( C366 C475 ) C366_=_C476( C366 C476 ) C366_=_C478( C366 C478 ) C366_=_C485( C366 C485 ) C366_=_C499( C366 C499 ) C366_=_C517( C366 C517 ) \nC366_=_C518( C366 C518 ) C366_=_C519( C366 C519 ) C366_=_C524( C366 C524 ) C366_=_C531( C366 C531 ) C366_=_C537( C366 C537 ) C366_=_C545( C366 C545 ) \nC366_=_C574( C366 C574 ) C366_=_C577( C366 C577 ) C366_=_C605( C366 C605 ) C366_=_C619( C366 C619 ) C366_=_C632( C366 C632 ) C366_=_C634( C366 C634 ) \nC366_=_C646( C366 C646 ) C366_=_C655( C366 C655 ) C366_=_C664( C366 C664 ) C366_=_C665( C366 C665 ) C366_=_C672( C366 C672 ) C366_=_C678( C366 C678 ) \nC366_=_C679( C366 C679 ) C366_=_C680( C366 C680 ) C366_=_C689( C366 C689 ) C366_=_C709( C366 C709 ) C366_=_C710( C366 C710 ) C366_=_C722( C366 C722 ) \nC366_=_C725( C366 C725 ) C366_=_C726( C366 C726 ) C366_=_C730( C366 C730 ) C366_=_C743( C366 C743 ) C366_=_C744( C366 C744 ) C366_=_C749( C366 C749 ) \nC366_=_C758( C366 C758 ) C366_=_C763( C366 C763 ) C366_=_C771( C366 C771 ) C366_=_C780( C366 C780 ) C366_=_C792( C366 C792 ) C366_=_C801( C366 C801 ) \nC366_=_C802( C366 C802 ) C366_=_C811( C366 C811 ) C366_=_C828( C366 C828 ) C366_=_C841( C366 C841 ) C366_=_C843( C366 C843 ) C366_=_C856( C366 C856 ) \nC366_=_C863( C366 C863 ) C366_=_C865( C366 C865 ) C366_=_C872( C366 C872 ) C366_=_C873( C366 C873 ) C366_=_C881( C366 C881 ) C366_=_C887( C366 C887 ) \nC366_=_C891( C366 C891 ) C366_=_C893( C366 C893 ) C366_=_C894( C366 C894 ) C366_=_C895( C366 C895 ) C366_=_C899( C366 C899 ) C367_=_C393( C367 C393 ) \nC367_=_C416( C367 C416 ) C367_=_C423( C367 C423 ) C367_=_C475( C367 C475 ) C367_=_C477( C367 C477 ) C367_=_C482( C367 C482 ) C367_=_C513( C367 C513 ) \nC367_=_C517( C367 C517 ) C367_=_C518( C367 C518 ) C367_=_C519( C367 C519 ) C367_=_C542( C367 C542 ) C367_=_C558( C367 C558 ) C367_=_C581( C367 C581 ) \nC367_=_C593( C367 C593 ) C367_=_C641( C367 C641 ) C367_=_C654( C367 C654 ) C367_=_C678( C367 C678 ) C367_=_C679( C367 C679 ) C367_=_C680( C367 C680 ) \nC367_=_C696( C367 C696 ) C367_=_C708( C367 C708 ) C367_=_C717( C367 C717 ) C367_=_C724( C367 C724 ) C367_=_C746( C367 C746 ) C367_=_C752( C367 C752 ) \nC367_=_C761( C367 C761 ) C367_=_C763( C367 C763 ) C367_=_C764( C367 C764 ) C367_=_C777( C367 C777 ) C367_=_C796( C367 C796 ) C367_=_C807( C367 C807 ) \nC367_=_C817( C367 C817 ) C367_=_C821( C367 C821 ) C367_=_C822( C367 C822 ) C367_=_C831( C367 C831 ) C367_=_C833( C367 C833 ) C367_=_C864( C367 C864 ) \nC367_=_C865( C367 C865 ) C367_=_C866( C367 C866 ) C367_=_C873( C367 C873 ) C367_=_C875( C367 C875 ) C367_=_C891( C367 C891 ) C367_=_C893( C367 C893 ) \nC367_=_C894( C367 C894 ) C367_=_C897( C367 C897 ) C367_=_C899( C367 C899 ) C368_=_C369( C368 C369 ) C368_=_C378( C368 C378 ) C368_=_C399( C368 C399 ) \nC368_=_C401( C368 C401 ) C368_=_C402( C368 C402 ) C368_=_C404( C368 C404 ) C368_=_C406( C368 C406 ) C368_=_C469( C368 C469 ) C368_=_C470( C368 C470 ) \nC368_=_C476( C368 C476 ) C368_=_C478( C368 C478 ) C368_=_C481( C368 C481 ) C368_=_C500( C368 C500 ) C368_=_C510( C368 C510 ) C368_=_C515( C368 C515 ) \nC368_=_C522( C368 C522 ) C368_=_C523( C368 C523 ) C368_=_C524( C368 C524 ) C368_=_C525( C368 C525 ) C368_=_C526( C368 C526 ) C368_=_C527( C368 C527 ) \nC368_=_C529( C368 C529 ) C368_=_C530( C368 C530 ) C368_=_C559( C368 C559 ) C368_=_C560( C368 C560 ) C368_=_C571( C368 C571 ) C368_=_C572( C368 C572 ) \nC368_=_C579( C368 C579 ) C368_=_C580( C368 C580 ) C368_=_C618( C368 C618 ) C368_=_C628( C368 C628 ) C368_=_C631( C368 C631 ) C368_=_C663( C368 C663 ) \nC368_=_C680( C368 C680 ) C368_=_C683( C368 C683 ) C368_=_C690( C368 C690 ) C368_=_C695( C368 C695 ) C368_=_C697( C368 C697 ) C368_=_C700( C368 C700 ) \nC368_=_C704( C368 C704 ) C368_=_C714( C368 C714 ) C368_=_C741( C368 C741 ) C368_=_C742( C368 C742 ) C368_=_C745( C368 C745 ) C368_=_C748( C368 C748 ) \nC368_=_C754( C368 C754 ) C368_=_C763( C368 C763 ) C368_=_C790( C368 C790 ) C368_=_C795( C368 C795 ) C368_=_C818( C368 C818 ) C368_=_C827( C368 C827 ) \nC368_=_C831( C368 C831 ) C368_=_C836( C368 C836 ) C368_=_C840( C368 C840 ) C368_=_C844( C368 C844 ) C368_=_C847( C368 C847 ) C368_=_C852( C368 C852 ) \nC368_=_C853( C368 C853 ) C368_=_C872( C368 C872 ) C368_=_C877( C368 C877 ) C368_=_C896( C368 C896 ) C368_=_C897( C368 C897 ) C369_=_C401( C369 C401 ) \nC369_=_C411( C369 C411 ) C369_=_C425( C369 C425 ) C369_=_C433( C369 C433 ) C369_=_C437( C369 C437 ) C369_=_C455( C369 C455 ) C369_=_C463( C369 C463 ) \nC369_=_C469( C369 C469 ) C369_=_C478( C369 C478 ) C369_=_C510( C369 C510 ) C369_=_C515( C369 C515 ) C369_=_C518( C369 C518 ) C369_=_C519( C369 C519 ) \nC369_=_C522( C369 C522 ) C369_=_C523( C369 C523 ) C369_=_C524( C369 C524 ) C369_=_C525( C369 C525 ) C369_=_C526( C369 C526 ) C369_=_C527( C369 C527 ) \nC369_=_C580( C369 C580 ) C369_=_C604( C369 C604 ) C369_=_C614( C369 C614 ) C369_=_C624( C369 C624 ) C369_=_C625( C369 C625 ) C369_=_C628( C369 C628 ) \nC369_=_C630( C369 C630 ) C369_=_C640( C369 C640 ) C369_=_C642( C369 C642 ) C369_=_C643( C369 C643 ) C369_=_C653( C369 C653 ) C369_=_C674( C369 C674 ) \nC369_=_C675( C369 C675 ) C369_=_C683( C369 C683 ) C369_=_C692( C369 C692 ) C369_=_C712( C369 C712 ) C369_=_C714( C369 C714 ) C369_=_C717( C369 C717 ) \nC369_=_C718( C369 C718 ) C369_=_C726( C369 C726 ) C369_=_C738( C369 C738 ) C369_=_C740( C369 C740 ) C369_=_C742( C369 C742 ) C369_=_C747( C369 C747 ) \nC369_=_C754( C369 C754 ) C369_=_C755( C369 C755 ) C369_=_C759( C369 C759 ) C369_=_C773( C369 C773 ) C369_=_C781( C369 C781 ) C369_=_C801( C369 C801 ) \nC369_=_C810( C369 C810 ) C369_=_C812( C369 C812 ) C369_=_C815( C369 C815 ) C369_=_C827( C369 C827 ) C369_=_C837( C369 C837 ) C369_=_C859( C369 C859 ) \nC369_=_C875( C369 C875 ) C369_=_C877( C369 C877 ) C369_=_C879( C369 C879 ) C369_=_C883( C369 C883 ) C369_=_C887( C369 C887 ) C369_=_C889( C369 C889 ) \nC369_=_C896( C369 C896 ) C370_=_C396( C370 C396 ) C370_=_C407( C370 C407 ) C370_=_C474( C370 C474 ) C370_=_C481( C370 C481 ) C370_=_C482( C370 C482 ) \nC370_=_C486( C370 C486 ) C370_=_C501( C370 C501 ) C370_=_C512( C370 C512 ) C370_=_C520( C370 C520 ) C370_=_C528( C370 C528 ) C370_=_C581( C370 C581 ) \nC370_=_C640( C370 C640 ) C370_=_C648( C370 C648 ) C370_=_C665( C370 C665 ) C370_=_C675( C370 C675 ) C370_=_C676( C370 C676 ) C370_=_C681( C370 C681 ) \nC370_=_C684( C370 C684 ) C370_=_C702( C370 C702 ) C370_=_C703( C370 C703 ) C370_=_C729( C370 C729 ) C370_=_C755( C370 C755 ) C370_=_C757( C370 C757 ) \nC370_=_C766( C370 C766 ) C370_=_C771( C370 C771 ) C370_=_C776( C370 C776 ) C370_=_C777( C370 C777 ) C370_=_C789( C370 C789 ) C370_=_C792( C370 C792 ) \nC370_=_C793( C370 C793 ) C370_=_C794( C370 C794 ) C370_=_C799( C370 C799 ) C370_=_C817( C370 C817 ) C370_=_C820( C370 C820 ) C370_=_C821( C370 C821 ) \nC370_=_C824( C370 C824 ) C370_=_C834( C370 C834 ) C370_=_C839( C370 C839 ) C370_=_C842( C370 C842 ) C370_=_C847( C370 C847 ) C370_=_C850( C370 C850 ) \nC370_=_C858( C370 C858 ) C370_=_C867( C370 C867 ) C370_=_C878( C370 C878 ) C370_=_C879( C370 C879 ) C370_=_C883( C370 C883 ) C370_=_C893( C370 C893 ) \nC370_=_C895( C370 C895 ) C371_=_C372( C371 C372 ) C371_=_C375( C371 C375 ) C371_=_C388( C371 C388 ) C371_=_C415( C371 C415 ) C371_=_C425( C371 C425 ) \nC371_=_C426( C371 C426 ) C371_=_C468( C371 C468 ) C371_=_C500( C371 C500 ) C371_=_C505( C371 C505 ) C371_=_C511( C371 C511 ) C371_=_C529( C371 C529 ) \nC371_=_C530( C371 C530 ) C371_=_C531( C371 C531 ) C371_=_C533( C371 C533 ) C371_=_C534( C371 C534 ) C371_=_C539( C371 C539 ) C371_=_C541( C371 C541 ) \nC371_=_C544( C371 C544 ) C371_=_C545(</w:t>
      </w:r>
    </w:p>
    <w:p>
      <w:pPr>
        <w:pStyle w:val="PreformattedText"/>
        <w:bidi w:val="0"/>
        <w:spacing w:before="0" w:after="0"/>
        <w:jc w:val="left"/>
        <w:rPr/>
      </w:pPr>
      <w:r>
        <w:rPr/>
        <w:t xml:space="preserve"> </w:t>
      </w:r>
      <w:r>
        <w:rPr/>
        <w:t>C371 C545 ) C371_=_C550( C371 C550 ) C371_=_C561( C371 C561 ) C371_=_C562( C371 C562 ) C371_=_C590( C371 C590 ) \nC371_=_C622( C371 C622 ) C371_=_C626( C371 C626 ) C371_=_C631( C371 C631 ) C371_=_C644( C371 C644 ) C371_=_C649( C371 C649 ) C371_=_C660( C371 C660 ) \nC371_=_C685( C371 C685 ) C371_=_C687( C371 C687 ) C371_=_C688( C371 C688 ) C371_=_C692( C371 C692 ) C371_=_C699( C371 C699 ) C371_=_C701( C371 C701 ) \nC371_=_C714( C371 C714 ) C371_=_C716( C371 C716 ) C371_=_C737( C371 C737 ) C371_=_C741( C371 C741 ) C371_=_C742( C371 C742 ) C371_=_C746( C371 C746 ) \nC371_=_C752( C371 C752 ) C371_=_C775( C371 C775 ) C371_=_C778( C371 C778 ) C371_=_C783( C371 C783 ) C371_=_C788( C371 C788 ) C371_=_C819( C371 C819 ) \nC371_=_C823( C371 C823 ) C371_=_C835( C371 C835 ) C371_=_C846( C371 C846 ) C371_=_C857( C371 C857 ) C371_=_C866( C371 C866 ) C371_=_C885( C371 C885 ) \nC371_=_C888( C371 C888 ) C371_=_C891( C371 C891 ) C372_=_C398( C372 C398 ) C372_=_C429( C372 C429 ) C372_=_C438( C372 C438 ) C372_=_C458( C372 C458 ) \nC372_=_C468( C372 C468 ) C372_=_C488( C372 C488 ) C372_=_C498( C372 C498 ) C372_=_C504( C372 C504 ) C372_=_C507( C372 C507 ) C372_=_C511( C372 C511 ) \nC372_=_C515( C372 C515 ) C372_=_C529( C372 C529 ) C372_=_C530( C372 C530 ) C372_=_C531( C372 C531 ) C372_=_C533( C372 C533 ) C372_=_C534( C372 C534 ) \nC372_=_C540( C372 C540 ) C372_=_C572( C372 C572 ) C372_=_C583( C372 C583 ) C372_=_C593( C372 C593 ) C372_=_C598( C372 C598 ) C372_=_C606( C372 C606 ) \nC372_=_C620( C372 C620 ) C372_=_C626( C372 C626 ) C372_=_C629( C372 C629 ) C372_=_C638( C372 C638 ) C372_=_C660( C372 C660 ) C372_=_C681( C372 C681 ) \nC372_=_C685( C372 C685 ) C372_=_C689( C372 C689 ) C372_=_C700( C372 C700 ) C372_=_C703( C372 C703 ) C372_=_C718( C372 C718 ) C372_=_C719( C372 C719 ) \nC372_=_C732( C372 C732 ) C372_=_C737( C372 C737 ) C372_=_C739( C372 C739 ) C372_=_C768( C372 C768 ) C372_=_C774( C372 C774 ) C372_=_C777( C372 C777 ) \nC372_=_C786( C372 C786 ) C372_=_C791( C372 C791 ) C372_=_C794( C372 C794 ) C372_=_C796( C372 C796 ) C372_=_C802( C372 C802 ) C372_=_C805( C372 C805 ) \nC372_=_C813( C372 C813 ) C372_=_C814( C372 C814 ) C372_=_C843( C372 C843 ) C372_=_C846( C372 C846 ) C372_=_C847( C372 C847 ) C372_=_C851( C372 C851 ) \nC372_=_C866( C372 C866 ) C372_=_C879( C372 C879 ) C372_=_C888( C372 C888 ) C372_=_C897( C372 C897 ) C373_=_C374( C373 C374 ) C373_=_C381( C373 C381 ) \nC373_=_C382( C373 C382 ) C373_=_C383( C373 C383 ) C373_=_C384( C373 C384 ) C373_=_C397( C373 C397 ) C373_=_C403( C373 C403 ) C373_=_C426( C373 C426 ) \nC373_=_C428( C373 C428 ) C373_=_C476( C373 C476 ) C373_=_C493( C373 C493 ) C373_=_C512( C373 C512 ) C373_=_C522( C373 C522 ) C373_=_C538( C373 C538 ) \nC373_=_C570( C373 C570 ) C373_=_C575( C373 C575 ) C373_=_C577( C373 C577 ) C373_=_C578( C373 C578 ) C373_=_C592( C373 C592 ) C373_=_C602( C373 C602 ) \nC373_=_C614( C373 C614 ) C373_=_C622( C373 C622 ) C373_=_C627( C373 C627 ) C373_=_C630( C373 C630 ) C373_=_C678( C373 C678 ) C373_=_C682( C373 C682 ) \nC373_=_C686( C373 C686 ) C373_=_C690( C373 C690 ) C373_=_C691( C373 C691 ) C373_=_C693( C373 C693 ) C373_=_C697( C373 C697 ) C373_=_C705( C373 C705 ) \nC373_=_C753( C373 C753 ) C373_=_C774( C373 C774 ) C373_=_C775( C373 C775 ) C373_=_C780( C373 C780 ) C373_=_C781( C373 C781 ) C373_=_C782( C373 C782 ) \nC373_=_C804( C373 C804 ) C373_=_C805( C373 C805 ) C373_=_C807( C373 C807 ) C373_=_C809( C373 C809 ) C373_=_C813( C373 C813 ) C373_=_C816( C373 C816 ) \nC373_=_C818( C373 C818 ) C373_=_C823( C373 C823 ) C373_=_C828( C373 C828 ) C373_=_C834( C373 C834 ) C373_=_C840( C373 C840 ) C373_=_C841( C373 C841 ) \nC373_=_C846( C373 C846 ) C373_=_C878( C373 C878 ) C373_=_C879( C373 C879 ) C373_=_C880( C373 C880 ) C373_=_C882( C373 C882 ) C373_=_C893( C373 C893 ) \nC374_=_C401( C374 C401 ) C374_=_C418( C374 C418 ) C374_=_C453( C374 C453 ) C374_=_C489( C374 C489 ) C374_=_C500( C374 C500 ) C374_=_C508( C374 C508 ) \nC374_=_C531( C374 C531 ) C374_=_C542( C374 C542 ) C374_=_C545( C374 C545 ) C374_=_C550( C374 C550 ) C374_=_C559( C374 C559 ) C374_=_C560( C374 C560 ) \nC374_=_C572( C374 C572 ) C374_=_C616( C374 C616 ) C374_=_C634( C374 C634 ) C374_=_C658( C374 C658 ) C374_=_C668( C374 C668 ) C374_=_C678( C374 C678 ) \nC374_=_C685( C374 C685 ) C374_=_C686( C374 C686 ) C374_=_C691( C374 C691 ) C374_=_C696( C374 C696 ) C374_=_C708( C374 C708 ) C374_=_C710( C374 C710 ) \nC374_=_C735( C374 C735 ) C374_=_C739( C374 C739 ) C374_=_C741( C374 C741 ) C374_=_C751( C374 C751 ) C374_=_C760( C374 C760 ) C374_=_C816( C374 C816 ) \nC374_=_C840( C374 C840 ) C374_=_C841( C374 C841 ) C374_=_C843( C374 C843 ) C374_=_C849( C374 C849 ) C374_=_C855( C374 C855 ) C374_=_C878( C374 C878 ) \nC374_=_C893( C374 C893 ) C374_=_C894( C374 C894 ) C374_=_C897( C374 C897 ) C374_=_C898( C374 C898 ) C374_=_C899( C374 C899 ) C375_=_C376( C375 C376 ) \nC375_=_C377( C375 C377 ) C375_=_C390( C375 C390 ) C375_=_C392( C375 C392 ) C375_=_C395( C375 C395 ) C375_=_C415( C375 C415 ) C375_=_C425( C375 C425 ) \nC375_=_C426( C375 C426 ) C375_=_C430( C375 C430 ) C375_=_C469( C375 C469 ) C375_=_C498( C375 C498 ) C375_=_C515( C375 C515 ) C375_=_C530( C375 C530 ) \nC375_=_C535( C375 C535 ) C375_=_C539( C375 C539 ) C375_=_C541( C375 C541 ) C375_=_C546( C375 C546 ) C375_=_C550( C375 C550 ) C375_=_C561( C375 C561 ) \nC375_=_C590( C375 C590 ) C375_=_C599( C375 C599 ) C375_=_C629( C375 C629 ) C375_=_C631( C375 C631 ) C375_=_C648( C375 C648 ) C375_=_C661( C375 C661 ) \nC375_=_C684( C375 C684 ) C375_=_C687( C375 C687 ) C375_=_C688( C375 C688 ) C375_=_C693( C375 C693 ) C375_=_C694( C375 C694 ) C375_=_C695( C375 C695 ) \nC375_=_C697( C375 C697 ) C375_=_C699( C375 C699 ) C375_=_C701( C375 C701 ) C375_=_C752( C375 C752 ) C375_=_C755( C375 C755 ) C375_=_C766( C375 C766 ) \nC375_=_C768( C375 C768 ) C375_=_C772( C375 C772 ) C375_=_C775( C375 C775 ) C375_=_C778( C375 C778 ) C375_=_C783( C375 C783 ) C375_=_C789( C375 C789 ) \nC375_=_C819( C375 C819 ) C375_=_C826( C375 C826 ) C375_=_C835( C375 C835 ) C375_=_C840( C375 C840 ) C375_=_C842( C375 C842 ) C375_=_C846( C375 C846 ) \nC375_=_C857( C375 C857 ) C375_=_C868( C375 C868 ) C375_=_C869( C375 C869 ) C375_=_C875( C375 C875 ) C375_=_C879( C375 C879 ) C375_=_C882( C375 C882 ) \nC375_=_C885( C375 C885 ) C375_=_C888( C375 C888 ) C375_=_C891( C375 C891 ) C375_=_C892( C375 C892 ) C376_=_C377( C376 C377 ) C376_=_C410( C376 C410 ) \nC376_=_C430( C376 C430 ) C376_=_C444( C376 C444 ) C376_=_C448( C376 C448 ) C376_=_C451( C376 C451 ) C376_=_C452( C376 C452 ) C376_=_C453( C376 C453 ) \nC376_=_C473( C376 C473 ) C376_=_C475( C376 C475 ) C376_=_C483( C376 C483 ) C376_=_C487( C376 C487 ) C376_=_C502( C376 C502 ) C376_=_C535( C376 C535 ) \nC376_=_C544( C376 C544 ) C376_=_C554( C376 C554 ) C376_=_C566( C376 C566 ) C376_=_C570( C376 C570 ) C376_=_C587( C376 C587 ) C376_=_C598( C376 C598 ) \nC376_=_C601( C376 C601 ) C376_=_C605( C376 C605 ) C376_=_C610( C376 C610 ) C376_=_C613( C376 C613 ) C376_=_C614( C376 C614 ) C376_=_C615( C376 C615 ) \nC376_=_C619( C376 C619 ) C376_=_C627( C376 C627 ) C376_=_C629( C376 C629 ) C376_=_C651( C376 C651 ) C376_=_C656( C376 C656 ) C376_=_C663( C376 C663 ) \nC376_=_C673( C376 C673 ) C376_=_C677( C376 C677 ) C376_=_C687( C376 C687 ) C376_=_C688( C376 C688 ) C376_=_C690( C376 C690 ) C376_=_C700( C376 C700 ) \nC376_=_C705( C376 C705 ) C376_=_C712( C376 C712 ) C376_=_C731( C376 C731 ) C376_=_C732( C376 C732 ) C376_=_C745( C376 C745 ) C376_=_C761( C376 C761 ) \nC376_=_C766( C376 C766 ) C376_=_C767( C376 C767 ) C376_=_C770( C376 C770 ) C376_=_C772( C376 C772 ) C376_=_C776( C376 C776 ) C376_=_C777( C376 C777 ) \nC376_=_C778( C376 C778 ) C376_=_C784( C376 C784 ) C376_=_C786( C376 C786 ) C376_=_C788( C376 C788 ) C376_=_C807( C376 C807 ) C376_=_C809( C376 C809 ) \nC376_=_C819( C376 C819 ) C376_=_C822( C376 C822 ) C376_=_C835( C376 C835 ) C376_=_C842( C376 C842 ) C376_=_C855( C376 C855 ) C376_=_C859( C376 C859 ) \nC376_=_C869( C376 C869 ) C376_=_C874( C376 C874 ) C376_=_C879( C376 C879 ) C377_=_C390( C377 C390 ) C377_=_C409( C377 C409 ) C377_=_C414( C377 C414 ) \nC377_=_C415( C377 C415 ) C377_=_C450( C377 C450 ) C377_=_C456( C377 C456 ) C377_=_C460( C377 C460 ) C377_=_C472( C377 C472 ) C377_=_C481( C377 C481 ) \nC377_=_C490( C377 C490 ) C377_=_C527( C377 C527 ) C377_=_C535( C377 C535 ) C377_=_C548( C377 C548 ) C377_=_C553( C377 C553 ) C377_=_C576( C377 C576 ) \nC377_=_C617( C377 C617 ) C377_=_C629( C377 C629 ) C377_=_C633( C377 C633 ) C377_=_C645( C377 C645 ) C377_=_C647( C377 C647 ) C377_=_C657( C377 C657 ) \nC377_=_C662( C377 C662 ) C377_=_C665( C377 C665 ) C377_=_C668( C377 C668 ) C377_=_C679( C377 C679 ) C377_=_C687( C377 C687 ) C377_=_C688( C377 C688 ) \nC377_=_C691( C377 C691 ) C377_=_C708( C377 C708 ) C377_=_C713( C377 C713 ) C377_=_C715( C377 C715 ) C377_=_C721( C377 C721 ) C377_=_C724( C377 C724 ) \nC377_=_C731( C377 C731 ) C377_=_C733( C377 C733 ) C377_=_C735( C377 C735 ) C377_=_C736( C377 C736 ) C377_=_C738( C377 C738 ) C377_=_C746( C377 C746 ) \nC377_=_C766( C377 C766 ) C377_=_C769( C377 C769 ) C377_=_C772( C377 C772 ) C377_=_C773( C377 C773 ) C377_=_C778( C377 C778 ) C377_=_C785( C377 C785 ) \nC377_=_C788( C377 C788 ) C377_=_C800( C377 C800 ) C377_=_C805( C377 C805 ) C377_=_C811( C377 C811 ) C377_=_C835( C377 C835 ) C377_=_C836( C377 C836 ) \nC377_=_C842( C377 C842 ) C377_=_C846( C377 C846 ) C377_=_C865( C377 C865 ) C377_=_C869( C377 C869 ) C377_=_C875( C377 C875 ) C377_=_C879( C377 C879 ) \nC377_=_C881( C377 C881 ) C377_=_C894( C377 C894 ) C377_=_C899( C377 C899 ) C378_=_C379( C378 C379 ) C378_=_C380( C378 C380 ) C378_=_C399( C378 C399 ) \nC378_=_C401( C378 C401 ) C378_=_C402( C378 C402 ) C378_=_C441( C378 C441 ) C378_=_C449( C378 C449 ) C378_=_C452( C378 C452 ) C378_=_C457( C378 C457 ) \nC378_=_C488( C378 C488 ) C378_=_C496( C378 C496 ) C378_=_C500( C378 C500 ) C378_=_C503( C378 C503 ) C378_=_C504( C378 C504 ) C378_=_C526( C378 C526 ) \nC378_=_C536( C378 C536 ) C378_=_C537( C378 C537 ) C378_=_C547(</w:t>
      </w:r>
    </w:p>
    <w:p>
      <w:pPr>
        <w:pStyle w:val="PreformattedText"/>
        <w:bidi w:val="0"/>
        <w:spacing w:before="0" w:after="0"/>
        <w:jc w:val="left"/>
        <w:rPr/>
      </w:pPr>
      <w:r>
        <w:rPr/>
        <w:t xml:space="preserve"> </w:t>
      </w:r>
      <w:r>
        <w:rPr/>
        <w:t>C378 C547 ) C378_=_C557( C378 C557 ) C378_=_C559( C378 C559 ) C378_=_C560( C378 C560 ) \nC378_=_C633( C378 C633 ) C378_=_C649( C378 C649 ) C378_=_C651( C378 C651 ) C378_=_C661( C378 C661 ) C378_=_C664( C378 C664 ) C378_=_C667( C378 C667 ) \nC378_=_C689( C378 C689 ) C378_=_C697( C378 C697 ) C378_=_C700( C378 C700 ) C378_=_C707( C378 C707 ) C378_=_C740( C378 C740 ) C378_=_C744( C378 C744 ) \nC378_=_C745( C378 C745 ) C378_=_C749( C378 C749 ) C378_=_C763( C378 C763 ) C378_=_C768( C378 C768 ) C378_=_C769( C378 C769 ) C378_=_C775( C378 C775 ) \nC378_=_C776( C378 C776 ) C378_=_C779( C378 C779 ) C378_=_C787( C378 C787 ) C378_=_C790( C378 C790 ) C378_=_C818( C378 C818 ) C378_=_C820( C378 C820 ) \nC378_=_C823( C378 C823 ) C378_=_C830( C378 C830 ) C378_=_C836( C378 C836 ) C378_=_C841( C378 C841 ) C378_=_C843( C378 C843 ) C378_=_C847( C378 C847 ) \nC378_=_C871( C378 C871 ) C378_=_C872( C378 C872 ) C378_=_C880( C378 C880 ) C378_=_C881( C378 C881 ) C379_=_C380( C379 C380 ) C379_=_C416( C379 C416 ) \nC379_=_C435( C379 C435 ) C379_=_C436( C379 C436 ) C379_=_C437( C379 C437 ) C379_=_C455( C379 C455 ) C379_=_C499( C379 C499 ) C379_=_C510( C379 C510 ) \nC379_=_C513( C379 C513 ) C379_=_C525( C379 C525 ) C379_=_C534( C379 C534 ) C379_=_C536( C379 C536 ) C379_=_C537( C379 C537 ) C379_=_C542( C379 C542 ) \nC379_=_C576( C379 C576 ) C379_=_C591( C379 C591 ) C379_=_C593( C379 C593 ) C379_=_C596( C379 C596 ) C379_=_C633( C379 C633 ) C379_=_C647( C379 C647 ) \nC379_=_C652( C379 C652 ) C379_=_C667( C379 C667 ) C379_=_C684( C379 C684 ) C379_=_C689( C379 C689 ) C379_=_C695( C379 C695 ) C379_=_C703( C379 C703 ) \nC379_=_C705( C379 C705 ) C379_=_C725( C379 C725 ) C379_=_C757( C379 C757 ) C379_=_C775( C379 C775 ) C379_=_C776( C379 C776 ) C379_=_C779( C379 C779 ) \nC379_=_C789( C379 C789 ) C379_=_C793( C379 C793 ) C379_=_C798( C379 C798 ) C379_=_C805( C379 C805 ) C379_=_C807( C379 C807 ) C379_=_C814( C379 C814 ) \nC379_=_C826( C379 C826 ) C379_=_C839( C379 C839 ) C379_=_C843( C379 C843 ) C379_=_C847( C379 C847 ) C379_=_C867( C379 C867 ) C379_=_C868( C379 C868 ) \nC379_=_C871( C379 C871 ) C379_=_C876( C379 C876 ) C379_=_C880( C379 C880 ) C379_=_C881( C379 C881 ) C380_=_C384( C380 C384 ) C380_=_C398( C380 C398 ) \nC380_=_C402( C380 C402 ) C380_=_C413( C380 C413 ) C380_=_C466( C380 C466 ) C380_=_C496( C380 C496 ) C380_=_C511( C380 C511 ) C380_=_C534( C380 C534 ) \nC380_=_C536( C380 C536 ) C380_=_C537( C380 C537 ) C380_=_C540( C380 C540 ) C380_=_C621( C380 C621 ) C380_=_C633( C380 C633 ) C380_=_C639( C380 C639 ) \nC380_=_C642( C380 C642 ) C380_=_C644( C380 C644 ) C380_=_C645( C380 C645 ) C380_=_C650( C380 C650 ) C380_=_C664( C380 C664 ) C380_=_C677( C380 C677 ) \nC380_=_C679( C380 C679 ) C380_=_C689( C380 C689 ) C380_=_C690( C380 C690 ) C380_=_C703( C380 C703 ) C380_=_C704( C380 C704 ) C380_=_C712( C380 C712 ) \nC380_=_C720( C380 C720 ) C380_=_C733( C380 C733 ) C380_=_C754( C380 C754 ) C380_=_C760( C380 C760 ) C380_=_C766( C380 C766 ) C380_=_C776( C380 C776 ) \nC380_=_C779( C380 C779 ) C380_=_C784( C380 C784 ) C380_=_C792( C380 C792 ) C380_=_C797( C380 C797 ) C380_=_C798( C380 C798 ) C380_=_C821( C380 C821 ) \nC380_=_C822( C380 C822 ) C380_=_C835( C380 C835 ) C380_=_C843( C380 C843 ) C380_=_C848( C380 C848 ) C380_=_C849( C380 C849 ) C380_=_C857( C380 C857 ) \nC380_=_C859( C380 C859 ) C380_=_C860( C380 C860 ) C380_=_C871( C380 C871 ) C380_=_C880( C380 C880 ) C380_=_C881( C380 C881 ) C380_=_C888( C380 C888 ) \nC380_=_C892( C380 C892 ) C380_=_C898( C380 C898 ) C381_=_C382( C381 C382 ) C381_=_C383( C381 C383 ) C381_=_C406( C381 C406 ) C381_=_C413( C381 C413 ) \nC381_=_C414( C381 C414 ) C381_=_C443( C381 C443 ) C381_=_C464( C381 C464 ) C381_=_C476( C381 C476 ) C381_=_C477( C381 C477 ) C381_=_C492( C381 C492 ) \nC381_=_C493( C381 C493 ) C381_=_C494( C381 C494 ) C381_=_C505( C381 C505 ) C381_=_C506( C381 C506 ) C381_=_C509( C381 C509 ) C381_=_C512( C381 C512 ) \nC381_=_C522( C381 C522 ) C381_=_C524( C381 C524 ) C381_=_C538( C381 C538 ) C381_=_C547( C381 C547 ) C381_=_C549( C381 C549 ) C381_=_C563( C381 C563 ) \nC381_=_C571( C381 C571 ) C381_=_C578( C381 C578 ) C381_=_C579( C381 C579 ) C381_=_C580( C381 C580 ) C381_=_C617( C381 C617 ) C381_=_C625( C381 C625 ) \nC381_=_C630( C381 C630 ) C381_=_C666( C381 C666 ) C381_=_C678( C381 C678 ) C381_=_C681( C381 C681 ) C381_=_C690( C381 C690 ) C381_=_C691( C381 C691 ) \nC381_=_C693( C381 C693 ) C381_=_C696( C381 C696 ) C381_=_C723( C381 C723 ) C381_=_C734( C381 C734 ) C381_=_C735( C381 C735 ) C381_=_C753( C381 C753 ) \nC381_=_C763( C381 C763 ) C381_=_C780( C381 C780 ) C381_=_C781( C381 C781 ) C381_=_C782( C381 C782 ) C381_=_C802( C381 C802 ) C381_=_C806( C381 C806 ) \nC381_=_C820( C381 C820 ) C381_=_C823( C381 C823 ) C381_=_C828( C381 C828 ) C381_=_C834( C381 C834 ) C381_=_C835( C381 C835 ) C381_=_C844( C381 C844 ) \nC381_=_C855( C381 C855 ) C381_=_C878( C381 C878 ) C381_=_C882( C381 C882 ) C381_=_C884( C381 C884 ) C381_=_C897( C381 C897 ) C382_=_C383( C382 C383 ) \nC382_=_C399( C382 C399 ) C382_=_C428( C382 C428 ) C382_=_C437( C382 C437 ) C382_=_C476( C382 C476 ) C382_=_C481( C382 C481 ) C382_=_C493( C382 C493 ) \nC382_=_C495( C382 C495 ) C382_=_C500( C382 C500 ) C382_=_C506( C382 C506 ) C382_=_C512( C382 C512 ) C382_=_C522( C382 C522 ) C382_=_C538( C382 C538 ) \nC382_=_C560( C382 C560 ) C382_=_C596( C382 C596 ) C382_=_C597( C382 C597 ) C382_=_C598( C382 C598 ) C382_=_C610( C382 C610 ) C382_=_C622( C382 C622 ) \nC382_=_C630( C382 C630 ) C382_=_C641( C382 C641 ) C382_=_C650( C382 C650 ) C382_=_C656( C382 C656 ) C382_=_C669( C382 C669 ) C382_=_C671( C382 C671 ) \nC382_=_C680( C382 C680 ) C382_=_C687( C382 C687 ) C382_=_C690( C382 C690 ) C382_=_C691( C382 C691 ) C382_=_C704( C382 C704 ) C382_=_C708( C382 C708 ) \nC382_=_C713( C382 C713 ) C382_=_C716( C382 C716 ) C382_=_C747( C382 C747 ) C382_=_C753( C382 C753 ) C382_=_C755( C382 C755 ) C382_=_C767( C382 C767 ) \nC382_=_C768( C382 C768 ) C382_=_C770( C382 C770 ) C382_=_C780( C382 C780 ) C382_=_C781( C382 C781 ) C382_=_C782( C382 C782 ) C382_=_C802( C382 C802 ) \nC382_=_C808( C382 C808 ) C382_=_C823( C382 C823 ) C382_=_C828( C382 C828 ) C382_=_C830( C382 C830 ) C382_=_C837( C382 C837 ) C382_=_C842( C382 C842 ) \nC382_=_C843( C382 C843 ) C382_=_C850( C382 C850 ) C382_=_C855( C382 C855 ) C382_=_C863( C382 C863 ) C382_=_C874( C382 C874 ) C382_=_C881( C382 C881 ) \nC382_=_C882( C382 C882 ) C382_=_C895( C382 C895 ) C382_=_C899( C382 C899 ) C383_=_C432( C383 C432 ) C383_=_C436( C383 C436 ) C383_=_C443( C383 C443 ) \nC383_=_C445( C383 C445 ) C383_=_C476( C383 C476 ) C383_=_C478( C383 C478 ) C383_=_C482( C383 C482 ) C383_=_C493( C383 C493 ) C383_=_C506( C383 C506 ) \nC383_=_C512( C383 C512 ) C383_=_C515( C383 C515 ) C383_=_C522( C383 C522 ) C383_=_C533( C383 C533 ) C383_=_C538( C383 C538 ) C383_=_C555( C383 C555 ) \nC383_=_C558( C383 C558 ) C383_=_C577( C383 C577 ) C383_=_C589( C383 C589 ) C383_=_C590( C383 C590 ) C383_=_C592( C383 C592 ) C383_=_C604( C383 C604 ) \nC383_=_C607( C383 C607 ) C383_=_C608( C383 C608 ) C383_=_C609( C383 C609 ) C383_=_C612( C383 C612 ) C383_=_C630( C383 C630 ) C383_=_C660( C383 C660 ) \nC383_=_C663( C383 C663 ) C383_=_C668( C383 C668 ) C383_=_C683( C383 C683 ) C383_=_C685( C383 C685 ) C383_=_C690( C383 C690 ) C383_=_C691( C383 C691 ) \nC383_=_C703( C383 C703 ) C383_=_C719( C383 C719 ) C383_=_C728( C383 C728 ) C383_=_C729( C383 C729 ) C383_=_C732( C383 C732 ) C383_=_C753( C383 C753 ) \nC383_=_C758( C383 C758 ) C383_=_C761( C383 C761 ) C383_=_C767( C383 C767 ) C383_=_C780( C383 C780 ) C383_=_C781( C383 C781 ) C383_=_C782( C383 C782 ) \nC383_=_C787( C383 C787 ) C383_=_C795( C383 C795 ) C383_=_C804( C383 C804 ) C383_=_C811( C383 C811 ) C383_=_C823( C383 C823 ) C383_=_C828( C383 C828 ) \nC383_=_C837( C383 C837 ) C383_=_C838( C383 C838 ) C383_=_C842( C383 C842 ) C383_=_C852( C383 C852 ) C383_=_C860( C383 C860 ) C383_=_C871( C383 C871 ) \nC383_=_C879( C383 C879 ) C383_=_C882( C383 C882 ) C383_=_C885( C383 C885 ) C383_=_C886( C383 C886 ) C383_=_C890( C383 C890 ) C384_=_C397( C384 C397 ) \nC384_=_C426( C384 C426 ) C384_=_C428( C384 C428 ) C384_=_C467( C384 C467 ) C384_=_C469( C384 C469 ) C384_=_C472( C384 C472 ) C384_=_C489( C384 C489 ) \nC384_=_C496( C384 C496 ) C384_=_C511( C384 C511 ) C384_=_C512( C384 C512 ) C384_=_C539( C384 C539 ) C384_=_C540( C384 C540 ) C384_=_C570( C384 C570 ) \nC384_=_C575( C384 C575 ) C384_=_C578( C384 C578 ) C384_=_C601( C384 C601 ) C384_=_C621( C384 C621 ) C384_=_C622( C384 C622 ) C384_=_C627( C384 C627 ) \nC384_=_C633( C384 C633 ) C384_=_C642( C384 C642 ) C384_=_C645( C384 C645 ) C384_=_C648( C384 C648 ) C384_=_C670( C384 C670 ) C384_=_C679( C384 C679 ) \nC384_=_C682( C384 C682 ) C384_=_C687( C384 C687 ) C384_=_C692( C384 C692 ) C384_=_C693( C384 C693 ) C384_=_C703( C384 C703 ) C384_=_C727( C384 C727 ) \nC384_=_C751( C384 C751 ) C384_=_C760( C384 C760 ) C384_=_C774( C384 C774 ) C384_=_C783( C384 C783 ) C384_=_C784( C384 C784 ) C384_=_C792( C384 C792 ) \nC384_=_C805( C384 C805 ) C384_=_C809( C384 C809 ) C384_=_C813( C384 C813 ) C384_=_C818( C384 C818 ) C384_=_C830( C384 C830 ) C384_=_C846( C384 C846 ) \nC384_=_C848( C384 C848 ) C384_=_C857( C384 C857 ) C384_=_C866( C384 C866 ) C384_=_C877( C384 C877 ) C384_=_C880( C384 C880 ) C384_=_C883( C384 C883 ) \nC384_=_C884( C384 C884 ) C384_=_C893( C384 C893 ) C386_=_C387( C386 C387 ) C386_=_C388( C386 C388 ) C386_=_C389( C386 C389 ) C386_=_C424( C386 C424 ) \nC386_=_C431( C386 C431 ) C386_=_C440( C386 C440 ) C386_=_C451( C386 C451 ) C386_=_C454( C386 C454 ) C386_=_C456( C386 C456 ) C386_=_C517( C386 C517 ) \nC386_=_C528( C386 C528 ) C386_=_C541( C386 C541 ) C386_=_C572( C386 C572 ) C386_=_C574( C386 C574 ) C386_=_C592( C386 C592 ) C386_=_C613( C386 C613 ) \nC386_=_C615( C386 C615 ) C386_=_C623( C386 C623 ) C386_=_C626( C386 C626 ) C386_=_C638( C386 C638 ) C386_=_C642( C386 C642 ) C386_=_C645( C386 C645 ) \nC386_=_C650( C386 C650 ) C386_=_C656( C386 C656 ) C386_=_C658( C386 C658 ) C386_=_C661(</w:t>
      </w:r>
    </w:p>
    <w:p>
      <w:pPr>
        <w:pStyle w:val="PreformattedText"/>
        <w:bidi w:val="0"/>
        <w:spacing w:before="0" w:after="0"/>
        <w:jc w:val="left"/>
        <w:rPr/>
      </w:pPr>
      <w:r>
        <w:rPr/>
        <w:t xml:space="preserve"> </w:t>
      </w:r>
      <w:r>
        <w:rPr/>
        <w:t>C386 C661 ) C386_=_C662( C386 C662 ) C386_=_C669( C386 C669 ) \nC386_=_C679( C386 C679 ) C386_=_C682( C386 C682 ) C386_=_C686( C386 C686 ) C386_=_C687( C386 C687 ) C386_=_C695( C386 C695 ) C386_=_C705( C386 C705 ) \nC386_=_C737( C386 C737 ) C386_=_C738( C386 C738 ) C386_=_C765( C386 C765 ) C386_=_C769( C386 C769 ) C386_=_C770( C386 C770 ) C386_=_C781( C386 C781 ) \nC386_=_C785( C386 C785 ) C386_=_C786( C386 C786 ) C386_=_C788( C386 C788 ) C386_=_C793( C386 C793 ) C386_=_C800( C386 C800 ) C386_=_C801( C386 C801 ) \nC386_=_C815( C386 C815 ) C386_=_C826( C386 C826 ) C386_=_C831( C386 C831 ) C386_=_C833( C386 C833 ) C386_=_C840( C386 C840 ) C386_=_C841( C386 C841 ) \nC386_=_C844( C386 C844 ) C386_=_C845( C386 C845 ) C386_=_C849( C386 C849 ) C386_=_C853( C386 C853 ) C386_=_C875( C386 C875 ) C386_=_C880( C386 C880 ) \nC386_=_C891( C386 C891 ) C386_=_C893( C386 C893 ) C387_=_C388( C387 C388 ) C387_=_C389( C387 C389 ) C387_=_C413( C387 C413 ) C387_=_C414( C387 C414 ) \nC387_=_C422( C387 C422 ) C387_=_C428( C387 C428 ) C387_=_C477( C387 C477 ) C387_=_C538( C387 C538 ) C387_=_C541( C387 C541 ) C387_=_C546( C387 C546 ) \nC387_=_C549( C387 C549 ) C387_=_C564( C387 C564 ) C387_=_C572( C387 C572 ) C387_=_C591( C387 C591 ) C387_=_C592( C387 C592 ) C387_=_C626( C387 C626 ) \nC387_=_C634( C387 C634 ) C387_=_C641( C387 C641 ) C387_=_C648( C387 C648 ) C387_=_C656( C387 C656 ) C387_=_C660( C387 C660 ) C387_=_C673( C387 C673 ) \nC387_=_C674( C387 C674 ) C387_=_C677( C387 C677 ) C387_=_C679( C387 C679 ) C387_=_C682( C387 C682 ) C387_=_C692( C387 C692 ) C387_=_C704( C387 C704 ) \nC387_=_C712( C387 C712 ) C387_=_C715( C387 C715 ) C387_=_C718( C387 C718 ) C387_=_C746( C387 C746 ) C387_=_C758( C387 C758 ) C387_=_C765( C387 C765 ) \nC387_=_C770( C387 C770 ) C387_=_C780( C387 C780 ) C387_=_C785( C387 C785 ) C387_=_C786( C387 C786 ) C387_=_C791( C387 C791 ) C387_=_C804( C387 C804 ) \nC387_=_C805( C387 C805 ) C387_=_C806( C387 C806 ) C387_=_C822( C387 C822 ) C387_=_C824( C387 C824 ) C387_=_C826( C387 C826 ) C387_=_C830( C387 C830 ) \nC387_=_C837( C387 C837 ) C387_=_C844( C387 C844 ) C387_=_C858( C387 C858 ) C387_=_C864( C387 C864 ) C387_=_C876( C387 C876 ) C387_=_C877( C387 C877 ) \nC387_=_C878( C387 C878 ) C387_=_C880( C387 C880 ) C387_=_C885( C387 C885 ) C387_=_C893( C387 C893 ) C387_=_C894( C387 C894 ) C387_=_C895( C387 C895 ) \nC387_=_C897( C387 C897 ) C388_=_C389( C388 C389 ) C388_=_C500( C388 C500 ) C388_=_C541( C388 C541 ) C388_=_C552( C388 C552 ) C388_=_C562( C388 C562 ) \nC388_=_C574( C388 C574 ) C388_=_C582( C388 C582 ) C388_=_C600( C388 C600 ) C388_=_C603( C388 C603 ) C388_=_C622( C388 C622 ) C388_=_C626( C388 C626 ) \nC388_=_C629( C388 C629 ) C388_=_C656( C388 C656 ) C388_=_C679( C388 C679 ) C388_=_C682( C388 C682 ) C388_=_C685( C388 C685 ) C388_=_C687( C388 C687 ) \nC388_=_C688( C388 C688 ) C388_=_C692( C388 C692 ) C388_=_C693( C388 C693 ) C388_=_C701( C388 C701 ) C388_=_C714( C388 C714 ) C388_=_C716( C388 C716 ) \nC388_=_C737( C388 C737 ) C388_=_C741( C388 C741 ) C388_=_C742( C388 C742 ) C388_=_C746( C388 C746 ) C388_=_C750( C388 C750 ) C388_=_C765( C388 C765 ) \nC388_=_C770( C388 C770 ) C388_=_C785( C388 C785 ) C388_=_C786( C388 C786 ) C388_=_C792( C388 C792 ) C388_=_C794( C388 C794 ) C388_=_C797( C388 C797 ) \nC388_=_C798( C388 C798 ) C388_=_C823( C388 C823 ) C388_=_C825( C388 C825 ) C388_=_C826( C388 C826 ) C388_=_C828( C388 C828 ) C388_=_C835( C388 C835 ) \nC388_=_C844( C388 C844 ) C388_=_C850( C388 C850 ) C388_=_C857( C388 C857 ) C388_=_C869( C388 C869 ) C388_=_C893( C388 C893 ) C389_=_C393( C389 C393 ) \nC389_=_C397( C389 C397 ) C389_=_C410( C389 C410 ) C389_=_C411( C389 C411 ) C389_=_C419( C389 C419 ) C389_=_C445( C389 C445 ) C389_=_C449( C389 C449 ) \nC389_=_C458( C389 C458 ) C389_=_C465( C389 C465 ) C389_=_C473( C389 C473 ) C389_=_C534( C389 C534 ) C389_=_C541( C389 C541 ) C389_=_C549( C389 C549 ) \nC389_=_C585( C389 C585 ) C389_=_C607( C389 C607 ) C389_=_C619( C389 C619 ) C389_=_C620( C389 C620 ) C389_=_C626( C389 C626 ) C389_=_C633( C389 C633 ) \nC389_=_C637( C389 C637 ) C389_=_C656( C389 C656 ) C389_=_C657( C389 C657 ) C389_=_C679( C389 C679 ) C389_=_C682( C389 C682 ) C389_=_C706( C389 C706 ) \nC389_=_C711( C389 C711 ) C389_=_C715( C389 C715 ) C389_=_C724( C389 C724 ) C389_=_C748( C389 C748 ) C389_=_C762( C389 C762 ) C389_=_C765( C389 C765 ) \nC389_=_C770( C389 C770 ) C389_=_C776( C389 C776 ) C389_=_C778( C389 C778 ) C389_=_C783( C389 C783 ) C389_=_C785( C389 C785 ) C389_=_C786( C389 C786 ) \nC389_=_C799( C389 C799 ) C389_=_C806( C389 C806 ) C389_=_C807( C389 C807 ) C389_=_C826( C389 C826 ) C389_=_C827( C389 C827 ) C389_=_C833( C389 C833 ) \nC389_=_C844( C389 C844 ) C389_=_C859( C389 C859 ) C389_=_C875( C389 C875 ) C389_=_C879( C389 C879 ) C389_=_C893( C389 C893 ) C390_=_C395( C390 C395 ) \nC390_=_C414( C390 C414 ) C390_=_C426( C390 C426 ) C390_=_C430( C390 C430 ) C390_=_C456( C390 C456 ) C390_=_C475( C390 C475 ) C390_=_C515( C390 C515 ) \nC390_=_C527( C390 C527 ) C390_=_C542( C390 C542 ) C390_=_C543( C390 C543 ) C390_=_C548( C390 C548 ) C390_=_C553( C390 C553 ) C390_=_C576( C390 C576 ) \nC390_=_C588( C390 C588 ) C390_=_C599( C390 C599 ) C390_=_C609( C390 C609 ) C390_=_C633( C390 C633 ) C390_=_C639( C390 C639 ) C390_=_C645( C390 C645 ) \nC390_=_C657( C390 C657 ) C390_=_C665( C390 C665 ) C390_=_C684( C390 C684 ) C390_=_C686( C390 C686 ) C390_=_C693( C390 C693 ) C390_=_C694( C390 C694 ) \nC390_=_C695( C390 C695 ) C390_=_C696( C390 C696 ) C390_=_C700( C390 C700 ) C390_=_C708( C390 C708 ) C390_=_C724( C390 C724 ) C390_=_C731( C390 C731 ) \nC390_=_C735( C390 C735 ) C390_=_C736( C390 C736 ) C390_=_C756( C390 C756 ) C390_=_C768( C390 C768 ) C390_=_C769( C390 C769 ) C390_=_C775( C390 C775 ) \nC390_=_C785( C390 C785 ) C390_=_C787( C390 C787 ) C390_=_C800( C390 C800 ) C390_=_C813( C390 C813 ) C390_=_C817( C390 C817 ) C390_=_C826( C390 C826 ) \nC390_=_C837( C390 C837 ) C390_=_C840( C390 C840 ) C390_=_C842( C390 C842 ) C390_=_C843( C390 C843 ) C390_=_C845( C390 C845 ) C390_=_C868( C390 C868 ) \nC390_=_C875( C390 C875 ) C390_=_C881( C390 C881 ) C390_=_C882( C390 C882 ) C390_=_C885( C390 C885 ) C390_=_C891( C390 C891 ) C390_=_C896( C390 C896 ) \nC390_=_C897( C390 C897 ) C390_=_C899( C390 C899 ) C392_=_C417( C392 C417 ) C392_=_C419( C392 C419 ) C392_=_C435( C392 C435 ) C392_=_C465( C392 C465 ) \nC392_=_C466( C392 C466 ) C392_=_C469( C392 C469 ) C392_=_C498( C392 C498 ) C392_=_C509( C392 C509 ) C392_=_C517( C392 C517 ) C392_=_C526( C392 C526 ) \nC392_=_C546( C392 C546 ) C392_=_C584( C392 C584 ) C392_=_C597( C392 C597 ) C392_=_C604( C392 C604 ) C392_=_C611( C392 C611 ) C392_=_C630( C392 C630 ) \nC392_=_C636( C392 C636 ) C392_=_C645( C392 C645 ) C392_=_C648( C392 C648 ) C392_=_C651( C392 C651 ) C392_=_C658( C392 C658 ) C392_=_C661( C392 C661 ) \nC392_=_C667( C392 C667 ) C392_=_C675( C392 C675 ) C392_=_C683( C392 C683 ) C392_=_C694( C392 C694 ) C392_=_C695( C392 C695 ) C392_=_C697( C392 C697 ) \nC392_=_C716( C392 C716 ) C392_=_C726( C392 C726 ) C392_=_C727( C392 C727 ) C392_=_C742( C392 C742 ) C392_=_C755( C392 C755 ) C392_=_C764( C392 C764 ) \nC392_=_C789( C392 C789 ) C392_=_C790( C392 C790 ) C392_=_C811( C392 C811 ) C392_=_C827( C392 C827 ) C392_=_C840( C392 C840 ) C392_=_C855( C392 C855 ) \nC392_=_C857( C392 C857 ) C392_=_C862( C392 C862 ) C392_=_C864( C392 C864 ) C392_=_C868( C392 C868 ) C392_=_C872( C392 C872 ) C392_=_C873( C392 C873 ) \nC392_=_C877( C392 C877 ) C392_=_C882( C392 C882 ) C392_=_C883( C392 C883 ) C392_=_C890( C392 C890 ) C392_=_C892( C392 C892 ) C392_=_C894( C392 C894 ) \nC392_=_C896( C392 C896 ) C392_=_C898( C392 C898 ) C393_=_C406( C393 C406 ) C393_=_C419( C393 C419 ) C393_=_C433( C393 C433 ) C393_=_C443( C393 C443 ) \nC393_=_C449( C393 C449 ) C393_=_C482( C393 C482 ) C393_=_C501( C393 C501 ) C393_=_C510( C393 C510 ) C393_=_C521( C393 C521 ) C393_=_C547( C393 C547 ) \nC393_=_C548( C393 C548 ) C393_=_C549( C393 C549 ) C393_=_C558( C393 C558 ) C393_=_C571( C393 C571 ) C393_=_C575( C393 C575 ) C393_=_C581( C393 C581 ) \nC393_=_C589( C393 C589 ) C393_=_C590( C393 C590 ) C393_=_C607( C393 C607 ) C393_=_C633( C393 C633 ) C393_=_C641( C393 C641 ) C393_=_C653( C393 C653 ) \nC393_=_C654( C393 C654 ) C393_=_C657( C393 C657 ) C393_=_C684( C393 C684 ) C393_=_C696( C393 C696 ) C393_=_C698( C393 C698 ) C393_=_C717( C393 C717 ) \nC393_=_C724( C393 C724 ) C393_=_C752( C393 C752 ) C393_=_C756( C393 C756 ) C393_=_C762( C393 C762 ) C393_=_C776( C393 C776 ) C393_=_C778( C393 C778 ) \nC393_=_C797( C393 C797 ) C393_=_C800( C393 C800 ) C393_=_C810( C393 C810 ) C393_=_C817( C393 C817 ) C393_=_C831( C393 C831 ) C393_=_C833( C393 C833 ) \nC393_=_C836( C393 C836 ) C393_=_C855( C393 C855 ) C393_=_C859( C393 C859 ) C393_=_C862( C393 C862 ) C393_=_C864( C393 C864 ) C393_=_C865( C393 C865 ) \nC393_=_C866( C393 C866 ) C393_=_C870( C393 C870 ) C393_=_C876( C393 C876 ) C393_=_C886( C393 C886 ) C393_=_C897( C393 C897 ) C393_=_C899( C393 C899 ) \nC395_=_C396( C395 C396 ) C395_=_C397( C395 C397 ) C395_=_C426( C395 C426 ) C395_=_C429( C395 C429 ) C395_=_C430( C395 C430 ) C395_=_C440( C395 C440 ) \nC395_=_C441( C395 C441 ) C395_=_C466( C395 C466 ) C395_=_C472( C395 C472 ) C395_=_C515( C395 C515 ) C395_=_C518( C395 C518 ) C395_=_C541( C395 C541 ) \nC395_=_C549( C395 C549 ) C395_=_C550( C395 C550 ) C395_=_C551( C395 C551 ) C395_=_C552( C395 C552 ) C395_=_C553( C395 C553 ) C395_=_C558( C395 C558 ) \nC395_=_C582( C395 C582 ) C395_=_C586( C395 C586 ) C395_=_C588( C395 C588 ) C395_=_C590( C395 C590 ) C395_=_C594( C395 C594 ) C395_=_C599( C395 C599 ) \nC395_=_C618( C395 C618 ) C395_=_C624( C395 C624 ) C395_=_C627( C395 C627 ) C395_=_C662( C395 C662 ) C395_=_C676( C395 C676 ) C395_=_C684( C395 C684 ) \nC395_=_C686( C395 C686 ) C395_=_C693( C395 C693 ) C395_=_C697( C395 C697 ) C395_=_C699( C395 C699 ) C395_=_C701( C395 C701 ) C395_=_C707( C395 C707 ) \nC395_=_C723( C395 C723 ) C395_=_C727( C395 C727 ) C395_=_C730( C395 C730 ) C395_=_C744( C395 C744 ) C395_=_C747(</w:t>
      </w:r>
    </w:p>
    <w:p>
      <w:pPr>
        <w:pStyle w:val="PreformattedText"/>
        <w:bidi w:val="0"/>
        <w:spacing w:before="0" w:after="0"/>
        <w:jc w:val="left"/>
        <w:rPr/>
      </w:pPr>
      <w:r>
        <w:rPr/>
        <w:t xml:space="preserve"> </w:t>
      </w:r>
      <w:r>
        <w:rPr/>
        <w:t>C395 C747 ) C395_=_C757( C395 C757 ) \nC395_=_C765( C395 C765 ) C395_=_C768( C395 C768 ) C395_=_C775( C395 C775 ) C395_=_C790( C395 C790 ) C395_=_C791( C395 C791 ) C395_=_C792( C395 C792 ) \nC395_=_C794( C395 C794 ) C395_=_C804( C395 C804 ) C395_=_C819( C395 C819 ) C395_=_C826( C395 C826 ) C395_=_C827( C395 C827 ) C395_=_C837( C395 C837 ) \nC395_=_C842( C395 C842 ) C395_=_C844( C395 C844 ) C395_=_C845( C395 C845 ) C395_=_C868( C395 C868 ) C395_=_C874( C395 C874 ) C395_=_C875( C395 C875 ) \nC395_=_C885( C395 C885 ) C395_=_C886( C395 C886 ) C395_=_C891( C395 C891 ) C395_=_C898( C395 C898 ) C395_=_C899( C395 C899 ) C396_=_C397( C396 C397 ) \nC396_=_C405( C396 C405 ) C396_=_C441( C396 C441 ) C396_=_C457( C396 C457 ) C396_=_C459( C396 C459 ) C396_=_C461( C396 C461 ) C396_=_C481( C396 C481 ) \nC396_=_C486( C396 C486 ) C396_=_C512( C396 C512 ) C396_=_C522( C396 C522 ) C396_=_C535( C396 C535 ) C396_=_C541( C396 C541 ) C396_=_C549( C396 C549 ) \nC396_=_C550( C396 C550 ) C396_=_C551( C396 C551 ) C396_=_C552( C396 C552 ) C396_=_C553( C396 C553 ) C396_=_C564( C396 C564 ) C396_=_C580( C396 C580 ) \nC396_=_C584( C396 C584 ) C396_=_C686( C396 C686 ) C396_=_C699( C396 C699 ) C396_=_C707( C396 C707 ) C396_=_C711( C396 C711 ) C396_=_C728( C396 C728 ) \nC396_=_C732( C396 C732 ) C396_=_C739( C396 C739 ) C396_=_C744( C396 C744 ) C396_=_C750( C396 C750 ) C396_=_C783( C396 C783 ) C396_=_C790( C396 C790 ) \nC396_=_C791( C396 C791 ) C396_=_C792( C396 C792 ) C396_=_C794( C396 C794 ) C396_=_C817( C396 C817 ) C396_=_C825( C396 C825 ) C396_=_C834( C396 C834 ) \nC396_=_C844( C396 C844 ) C396_=_C845( C396 C845 ) C396_=_C858( C396 C858 ) C396_=_C860( C396 C860 ) C396_=_C867( C396 C867 ) C396_=_C878( C396 C878 ) \nC396_=_C885( C396 C885 ) C396_=_C887( C396 C887 ) C396_=_C889( C396 C889 ) C397_=_C410( C397 C410 ) C397_=_C419( C397 C419 ) C397_=_C420( C397 C420 ) \nC397_=_C426( C397 C426 ) C397_=_C428( C397 C428 ) C397_=_C466( C397 C466 ) C397_=_C470( C397 C470 ) C397_=_C473( C397 C473 ) C397_=_C512( C397 C512 ) \nC397_=_C534( C397 C534 ) C397_=_C541( C397 C541 ) C397_=_C549( C397 C549 ) C397_=_C550( C397 C550 ) C397_=_C551( C397 C551 ) C397_=_C552( C397 C552 ) \nC397_=_C553( C397 C553 ) C397_=_C570( C397 C570 ) C397_=_C575( C397 C575 ) C397_=_C578( C397 C578 ) C397_=_C607( C397 C607 ) C397_=_C619( C397 C619 ) \nC397_=_C620( C397 C620 ) C397_=_C622( C397 C622 ) C397_=_C627( C397 C627 ) C397_=_C637( C397 C637 ) C397_=_C669( C397 C669 ) C397_=_C682( C397 C682 ) \nC397_=_C683( C397 C683 ) C397_=_C686( C397 C686 ) C397_=_C692( C397 C692 ) C397_=_C699( C397 C699 ) C397_=_C711( C397 C711 ) C397_=_C713( C397 C713 ) \nC397_=_C724( C397 C724 ) C397_=_C744( C397 C744 ) C397_=_C748( C397 C748 ) C397_=_C750( C397 C750 ) C397_=_C772( C397 C772 ) C397_=_C774( C397 C774 ) \nC397_=_C778( C397 C778 ) C397_=_C782( C397 C782 ) C397_=_C783( C397 C783 ) C397_=_C790( C397 C790 ) C397_=_C791( C397 C791 ) C397_=_C792( C397 C792 ) \nC397_=_C799( C397 C799 ) C397_=_C801( C397 C801 ) C397_=_C803( C397 C803 ) C397_=_C805( C397 C805 ) C397_=_C809( C397 C809 ) C397_=_C813( C397 C813 ) \nC397_=_C818( C397 C818 ) C397_=_C827( C397 C827 ) C397_=_C844( C397 C844 ) C397_=_C845( C397 C845 ) C397_=_C846( C397 C846 ) C397_=_C870( C397 C870 ) \nC397_=_C875( C397 C875 ) C397_=_C880( C397 C880 ) C397_=_C885( C397 C885 ) C397_=_C886( C397 C886 ) C397_=_C893( C397 C893 ) C398_=_C402( C398 C402 ) \nC398_=_C409( C398 C409 ) C398_=_C413( C398 C413 ) C398_=_C429( C398 C429 ) C398_=_C445( C398 C445 ) C398_=_C458( C398 C458 ) C398_=_C461( C398 C461 ) \nC398_=_C472( C398 C472 ) C398_=_C488( C398 C488 ) C398_=_C498( C398 C498 ) C398_=_C504( C398 C504 ) C398_=_C507( C398 C507 ) C398_=_C513( C398 C513 ) \nC398_=_C540( C398 C540 ) C398_=_C554( C398 C554 ) C398_=_C555( C398 C555 ) C398_=_C556( C398 C556 ) C398_=_C557( C398 C557 ) C398_=_C558( C398 C558 ) \nC398_=_C562( C398 C562 ) C398_=_C601( C398 C601 ) C398_=_C606( C398 C606 ) C398_=_C620( C398 C620 ) C398_=_C638( C398 C638 ) C398_=_C639( C398 C639 ) \nC398_=_C644( C398 C644 ) C398_=_C650( C398 C650 ) C398_=_C664( C398 C664 ) C398_=_C682( C398 C682 ) C398_=_C703( C398 C703 ) C398_=_C704( C398 C704 ) \nC398_=_C707( C398 C707 ) C398_=_C712( C398 C712 ) C398_=_C718( C398 C718 ) C398_=_C719( C398 C719 ) C398_=_C720( C398 C720 ) C398_=_C726( C398 C726 ) \nC398_=_C732( C398 C732 ) C398_=_C733( C398 C733 ) C398_=_C737( C398 C737 ) C398_=_C741( C398 C741 ) C398_=_C754( C398 C754 ) C398_=_C762( C398 C762 ) \nC398_=_C767( C398 C767 ) C398_=_C774( C398 C774 ) C398_=_C784( C398 C784 ) C398_=_C786( C398 C786 ) C398_=_C793( C398 C793 ) C398_=_C794( C398 C794 ) \nC398_=_C796( C398 C796 ) C398_=_C797( C398 C797 ) C398_=_C802( C398 C802 ) C398_=_C804( C398 C804 ) C398_=_C805( C398 C805 ) C398_=_C807( C398 C807 ) \nC398_=_C814( C398 C814 ) C398_=_C815( C398 C815 ) C398_=_C819( C398 C819 ) C398_=_C822( C398 C822 ) C398_=_C843( C398 C843 ) C398_=_C851( C398 C851 ) \nC398_=_C857( C398 C857 ) C398_=_C859( C398 C859 ) C398_=_C860( C398 C860 ) C398_=_C861( C398 C861 ) C398_=_C872( C398 C872 ) C398_=_C879( C398 C879 ) \nC398_=_C880( C398 C880 ) C398_=_C888( C398 C888 ) C398_=_C889( C398 C889 ) C398_=_C892( C398 C892 ) C398_=_C897( C398 C897 ) C399_=_C401( C399 C401 ) \nC399_=_C402( C399 C402 ) C399_=_C405( C399 C405 ) C399_=_C481( C399 C481 ) C399_=_C485( C399 C485 ) C399_=_C494( C399 C494 ) C399_=_C500( C399 C500 ) \nC399_=_C501( C399 C501 ) C399_=_C505( C399 C505 ) C399_=_C506( C399 C506 ) C399_=_C523( C399 C523 ) C399_=_C529( C399 C529 ) C399_=_C554( C399 C554 ) \nC399_=_C559( C399 C559 ) C399_=_C560( C399 C560 ) C399_=_C568( C399 C568 ) C399_=_C569( C399 C569 ) C399_=_C570( C399 C570 ) C399_=_C610( C399 C610 ) \nC399_=_C650( C399 C650 ) C399_=_C655( C399 C655 ) C399_=_C656( C399 C656 ) C399_=_C669( C399 C669 ) C399_=_C671( C399 C671 ) C399_=_C683( C399 C683 ) \nC399_=_C687( C399 C687 ) C399_=_C697( C399 C697 ) C399_=_C700( C399 C700 ) C399_=_C704( C399 C704 ) C399_=_C706( C399 C706 ) C399_=_C708( C399 C708 ) \nC399_=_C745( C399 C745 ) C399_=_C755( C399 C755 ) C399_=_C763( C399 C763 ) C399_=_C764( C399 C764 ) C399_=_C768( C399 C768 ) C399_=_C779( C399 C779 ) \nC399_=_C785( C399 C785 ) C399_=_C790( C399 C790 ) C399_=_C791( C399 C791 ) C399_=_C794( C399 C794 ) C399_=_C797( C399 C797 ) C399_=_C821( C399 C821 ) \nC399_=_C836( C399 C836 ) C399_=_C837( C399 C837 ) C399_=_C847( C399 C847 ) C399_=_C853( C399 C853 ) C399_=_C855( C399 C855 ) C399_=_C866( C399 C866 ) \nC399_=_C871( C399 C871 ) C399_=_C881( C399 C881 ) C399_=_C887( C399 C887 ) C399_=_C890( C399 C890 ) C399_=_C892( C399 C892 ) C399_=_C893( C399 C893 ) \nC399_=_C895( C399 C895 ) C399_=_C899( C399 C899 ) C401_=_C402( C401 C402 ) C401_=_C411( C401 C411 ) C401_=_C423( C401 C423 ) C401_=_C448( C401 C448 ) \nC401_=_C449( C401 C449 ) C401_=_C450( C401 C450 ) C401_=_C453( C401 C453 ) C401_=_C500( C401 C500 ) C401_=_C518( C401 C518 ) C401_=_C519( C401 C519 ) \nC401_=_C524( C401 C524 ) C401_=_C531( C401 C531 ) C401_=_C541( C401 C541 ) C401_=_C543( C401 C543 ) C401_=_C550( C401 C550 ) C401_=_C559( C401 C559 ) \nC401_=_C560( C401 C560 ) C401_=_C572( C401 C572 ) C401_=_C574( C401 C574 ) C401_=_C580( C401 C580 ) C401_=_C614( C401 C614 ) C401_=_C625( C401 C625 ) \nC401_=_C643( C401 C643 ) C401_=_C697( C401 C697 ) C401_=_C700( C401 C700 ) C401_=_C714( C401 C714 ) C401_=_C717( C401 C717 ) C401_=_C721( C401 C721 ) \nC401_=_C733( C401 C733 ) C401_=_C739( C401 C739 ) C401_=_C741( C401 C741 ) C401_=_C745( C401 C745 ) C401_=_C751( C401 C751 ) C401_=_C755( C401 C755 ) \nC401_=_C763( C401 C763 ) C401_=_C781( C401 C781 ) C401_=_C786( C401 C786 ) C401_=_C790( C401 C790 ) C401_=_C799( C401 C799 ) C401_=_C800( C401 C800 ) \nC401_=_C807( C401 C807 ) C401_=_C810( C401 C810 ) C401_=_C836( C401 C836 ) C401_=_C843( C401 C843 ) C401_=_C847( C401 C847 ) C401_=_C849( C401 C849 ) \nC401_=_C859( C401 C859 ) C401_=_C877( C401 C877 ) C401_=_C879( C401 C879 ) C401_=_C899( C401 C899 ) C402_=_C413( C402 C413 ) C402_=_C431( C402 C431 ) \nC402_=_C453( C402 C453 ) C402_=_C461( C402 C461 ) C402_=_C473( C402 C473 ) C402_=_C493( C402 C493 ) C402_=_C500( C402 C500 ) C402_=_C514( C402 C514 ) \nC402_=_C559( C402 C559 ) C402_=_C560( C402 C560 ) C402_=_C570( C402 C570 ) C402_=_C609( C402 C609 ) C402_=_C618( C402 C618 ) C402_=_C637( C402 C637 ) \nC402_=_C639( C402 C639 ) C402_=_C644( C402 C644 ) C402_=_C650( C402 C650 ) C402_=_C655( C402 C655 ) C402_=_C659( C402 C659 ) C402_=_C660( C402 C660 ) \nC402_=_C662( C402 C662 ) C402_=_C664( C402 C664 ) C402_=_C670( C402 C670 ) C402_=_C697( C402 C697 ) C402_=_C700( C402 C700 ) C402_=_C704( C402 C704 ) \nC402_=_C712( C402 C712 ) C402_=_C720( C402 C720 ) C402_=_C724( C402 C724 ) C402_=_C733( C402 C733 ) C402_=_C737( C402 C737 ) C402_=_C739( C402 C739 ) \nC402_=_C740( C402 C740 ) C402_=_C745( C402 C745 ) C402_=_C752( C402 C752 ) C402_=_C754( C402 C754 ) C402_=_C763( C402 C763 ) C402_=_C779( C402 C779 ) \nC402_=_C782( C402 C782 ) C402_=_C784( C402 C784 ) C402_=_C790( C402 C790 ) C402_=_C797( C402 C797 ) C402_=_C822( C402 C822 ) C402_=_C826( C402 C826 ) \nC402_=_C830( C402 C830 ) C402_=_C832( C402 C832 ) C402_=_C836( C402 C836 ) C402_=_C847( C402 C847 ) C402_=_C857( C402 C857 ) C402_=_C859( C402 C859 ) \nC402_=_C860( C402 C860 ) C402_=_C861( C402 C861 ) C402_=_C874( C402 C874 ) C402_=_C888( C402 C888 ) C402_=_C892( C402 C892 ) C402_=_C896( C402 C896 ) \nC403_=_C404( C403 C404 ) C403_=_C490( C403 C490 ) C403_=_C491( C403 C491 ) C403_=_C503( C403 C503 ) C403_=_C517( C403 C517 ) C403_=_C561( C403 C561 ) \nC403_=_C562( C403 C562 ) C403_=_C563( C403 C563 ) C403_=_C564( C403 C564 ) C403_=_C574( C403 C574 ) C403_=_C577( C403 C577 ) C403_=_C592( C403 C592 ) \nC403_=_C602( C403 C602 ) C403_=_C614( C403 C614 ) C403_=_C622( C403 C622 ) C403_=_C632( C403 C632 ) C403_=_C664( C403 C664 ) C403_=_C665( C403 C665 ) \nC403_=_C666( C403 C666 ) C403_=_C678( C403 C678 ) C403_=_C682( C403 C682 ) C403_=_C693( C403 C693 ) C403_=_C697( C403 C697 ) C403_=_C698(</w:t>
      </w:r>
    </w:p>
    <w:p>
      <w:pPr>
        <w:pStyle w:val="PreformattedText"/>
        <w:bidi w:val="0"/>
        <w:spacing w:before="0" w:after="0"/>
        <w:jc w:val="left"/>
        <w:rPr/>
      </w:pPr>
      <w:r>
        <w:rPr/>
        <w:t xml:space="preserve"> </w:t>
      </w:r>
      <w:r>
        <w:rPr/>
        <w:t>C403 C698 ) \nC403_=_C702( C403 C702 ) C403_=_C705( C403 C705 ) C403_=_C720( C403 C720 ) C403_=_C751( C403 C751 ) C403_=_C760( C403 C760 ) C403_=_C775( C403 C775 ) \nC403_=_C791( C403 C791 ) C403_=_C799( C403 C799 ) C403_=_C803( C403 C803 ) C403_=_C804( C403 C804 ) C403_=_C807( C403 C807 ) C403_=_C818( C403 C818 ) \nC403_=_C829( C403 C829 ) C403_=_C834( C403 C834 ) C403_=_C848( C403 C848 ) C403_=_C850( C403 C850 ) C403_=_C863( C403 C863 ) C403_=_C879( C403 C879 ) \nC403_=_C882( C403 C882 ) C403_=_C883( C403 C883 ) C403_=_C885( C403 C885 ) C403_=_C894( C403 C894 ) C404_=_C431( C404 C431 ) C404_=_C434( C404 C434 ) \nC404_=_C468( C404 C468 ) C404_=_C469( C404 C469 ) C404_=_C470( C404 C470 ) C404_=_C476( C404 C476 ) C404_=_C490( C404 C490 ) C404_=_C491( C404 C491 ) \nC404_=_C528( C404 C528 ) C404_=_C529( C404 C529 ) C404_=_C530( C404 C530 ) C404_=_C533( C404 C533 ) C404_=_C536( C404 C536 ) C404_=_C544( C404 C544 ) \nC404_=_C560( C404 C560 ) C404_=_C561( C404 C561 ) C404_=_C562( C404 C562 ) C404_=_C563( C404 C563 ) C404_=_C564( C404 C564 ) C404_=_C569( C404 C569 ) \nC404_=_C573( C404 C573 ) C404_=_C578( C404 C578 ) C404_=_C579( C404 C579 ) C404_=_C580( C404 C580 ) C404_=_C600( C404 C600 ) C404_=_C601( C404 C601 ) \nC404_=_C602( C404 C602 ) C404_=_C615( C404 C615 ) C404_=_C618( C404 C618 ) C404_=_C631( C404 C631 ) C404_=_C632( C404 C632 ) C404_=_C636( C404 C636 ) \nC404_=_C652( C404 C652 ) C404_=_C665( C404 C665 ) C404_=_C666( C404 C666 ) C404_=_C678( C404 C678 ) C404_=_C690( C404 C690 ) C404_=_C695( C404 C695 ) \nC404_=_C698( C404 C698 ) C404_=_C699( C404 C699 ) C404_=_C704( C404 C704 ) C404_=_C714( C404 C714 ) C404_=_C721( C404 C721 ) C404_=_C742( C404 C742 ) \nC404_=_C748( C404 C748 ) C404_=_C754( C404 C754 ) C404_=_C781( C404 C781 ) C404_=_C795( C404 C795 ) C404_=_C798( C404 C798 ) C404_=_C800( C404 C800 ) \nC404_=_C802( C404 C802 ) C404_=_C803( C404 C803 ) C404_=_C813( C404 C813 ) C404_=_C818( C404 C818 ) C404_=_C825( C404 C825 ) C404_=_C829( C404 C829 ) \nC404_=_C831( C404 C831 ) C404_=_C833( C404 C833 ) C404_=_C838( C404 C838 ) C404_=_C840( C404 C840 ) C404_=_C844( C404 C844 ) C404_=_C848( C404 C848 ) \nC404_=_C852( C404 C852 ) C404_=_C853( C404 C853 ) C404_=_C882( C404 C882 ) C404_=_C883( C404 C883 ) C404_=_C885( C404 C885 ) C404_=_C897( C404 C897 ) \nC405_=_C407( C405 C407 ) C405_=_C441( C405 C441 ) C405_=_C456( C405 C456 ) C405_=_C457( C405 C457 ) C405_=_C485( C405 C485 ) C405_=_C494( C405 C494 ) \nC405_=_C516( C405 C516 ) C405_=_C519( C405 C519 ) C405_=_C522( C405 C522 ) C405_=_C523( C405 C523 ) C405_=_C529( C405 C529 ) C405_=_C530( C405 C530 ) \nC405_=_C554( C405 C554 ) C405_=_C559( C405 C559 ) C405_=_C568( C405 C568 ) C405_=_C569( C405 C569 ) C405_=_C570( C405 C570 ) C405_=_C576( C405 C576 ) \nC405_=_C583( C405 C583 ) C405_=_C586( C405 C586 ) C405_=_C599( C405 C599 ) C405_=_C607( C405 C607 ) C405_=_C621( C405 C621 ) C405_=_C644( C405 C644 ) \nC405_=_C650( C405 C650 ) C405_=_C655( C405 C655 ) C405_=_C656( C405 C656 ) C405_=_C673( C405 C673 ) C405_=_C675( C405 C675 ) C405_=_C683( C405 C683 ) \nC405_=_C685( C405 C685 ) C405_=_C699( C405 C699 ) C405_=_C711( C405 C711 ) C405_=_C716( C405 C716 ) C405_=_C720( C405 C720 ) C405_=_C735( C405 C735 ) \nC405_=_C756( C405 C756 ) C405_=_C757( C405 C757 ) C405_=_C779( C405 C779 ) C405_=_C783( C405 C783 ) C405_=_C788( C405 C788 ) C405_=_C810( C405 C810 ) \nC405_=_C823( C405 C823 ) C405_=_C824( C405 C824 ) C405_=_C828( C405 C828 ) C405_=_C834( C405 C834 ) C405_=_C840( C405 C840 ) C405_=_C845( C405 C845 ) \nC405_=_C852( C405 C852 ) C405_=_C854( C405 C854 ) C405_=_C855( C405 C855 ) C405_=_C860( C405 C860 ) C405_=_C871( C405 C871 ) C405_=_C881( C405 C881 ) \nC405_=_C887( C405 C887 ) C405_=_C890( C405 C890 ) C405_=_C893( C405 C893 ) C406_=_C411( C406 C411 ) C406_=_C413( C406 C413 ) C406_=_C414( C406 C414 ) \nC406_=_C419( C406 C419 ) C406_=_C426( C406 C426 ) C406_=_C433( C406 C433 ) C406_=_C443( C406 C443 ) C406_=_C444( C406 C444 ) C406_=_C464( C406 C464 ) \nC406_=_C470( C406 C470 ) C406_=_C477( C406 C477 ) C406_=_C481( C406 C481 ) C406_=_C497( C406 C497 ) C406_=_C501( C406 C501 ) C406_=_C505( C406 C505 ) \nC406_=_C510( C406 C510 ) C406_=_C549( C406 C549 ) C406_=_C571( C406 C571 ) C406_=_C572( C406 C572 ) C406_=_C575( C406 C575 ) C406_=_C578( C406 C578 ) \nC406_=_C579( C406 C579 ) C406_=_C580( C406 C580 ) C406_=_C589( C406 C589 ) C406_=_C590( C406 C590 ) C406_=_C596( C406 C596 ) C406_=_C653( C406 C653 ) \nC406_=_C663( C406 C663 ) C406_=_C680( C406 C680 ) C406_=_C681( C406 C681 ) C406_=_C683( C406 C683 ) C406_=_C693( C406 C693 ) C406_=_C696( C406 C696 ) \nC406_=_C702( C406 C702 ) C406_=_C717( C406 C717 ) C406_=_C725( C406 C725 ) C406_=_C727( C406 C727 ) C406_=_C741( C406 C741 ) C406_=_C753( C406 C753 ) \nC406_=_C757( C406 C757 ) C406_=_C758( C406 C758 ) C406_=_C763( C406 C763 ) C406_=_C769( C406 C769 ) C406_=_C771( C406 C771 ) C406_=_C776( C406 C776 ) \nC406_=_C778( C406 C778 ) C406_=_C789( C406 C789 ) C406_=_C797( C406 C797 ) C406_=_C800( C406 C800 ) C406_=_C802( C406 C802 ) C406_=_C810( C406 C810 ) \nC406_=_C817( C406 C817 ) C406_=_C834( C406 C834 ) C406_=_C836( C406 C836 ) C406_=_C855( C406 C855 ) C406_=_C862( C406 C862 ) C406_=_C870( C406 C870 ) \nC406_=_C872( C406 C872 ) C406_=_C878( C406 C878 ) C406_=_C884( C406 C884 ) C406_=_C898( C406 C898 ) C407_=_C433( C407 C433 ) C407_=_C455( C407 C455 ) \nC407_=_C459( C407 C459 ) C407_=_C474( C407 C474 ) C407_=_C479( C407 C479 ) C407_=_C488( C407 C488 ) C407_=_C497( C407 C497 ) C407_=_C501( C407 C501 ) \nC407_=_C508( C407 C508 ) C407_=_C516( C407 C516 ) C407_=_C525( C407 C525 ) C407_=_C539( C407 C539 ) C407_=_C545( C407 C545 ) C407_=_C562( C407 C562 ) \nC407_=_C583( C407 C583 ) C407_=_C586( C407 C586 ) C407_=_C598( C407 C598 ) C407_=_C599( C407 C599 ) C407_=_C605( C407 C605 ) C407_=_C613( C407 C613 ) \nC407_=_C621( C407 C621 ) C407_=_C628( C407 C628 ) C407_=_C654( C407 C654 ) C407_=_C661( C407 C661 ) C407_=_C673( C407 C673 ) C407_=_C685( C407 C685 ) \nC407_=_C691( C407 C691 ) C407_=_C699( C407 C699 ) C407_=_C702( C407 C702 ) C407_=_C703( C407 C703 ) C407_=_C720( C407 C720 ) C407_=_C735( C407 C735 ) \nC407_=_C740( C407 C740 ) C407_=_C755( C407 C755 ) C407_=_C756( C407 C756 ) C407_=_C757( C407 C757 ) C407_=_C759( C407 C759 ) C407_=_C789( C407 C789 ) \nC407_=_C793( C407 C793 ) C407_=_C796( C407 C796 ) C407_=_C799( C407 C799 ) C407_=_C811( C407 C811 ) C407_=_C813( C407 C813 ) C407_=_C816( C407 C816 ) \nC407_=_C817( C407 C817 ) C407_=_C821( C407 C821 ) C407_=_C823( C407 C823 ) C407_=_C824( C407 C824 ) C407_=_C834( C407 C834 ) C407_=_C836( C407 C836 ) \nC407_=_C840( C407 C840 ) C407_=_C841( C407 C841 ) C407_=_C848( C407 C848 ) C407_=_C852( C407 C852 ) C407_=_C855( C407 C855 ) C407_=_C876( C407 C876 ) \nC407_=_C879( C407 C879 ) C407_=_C883( C407 C883 ) C407_=_C884( C407 C884 ) C407_=_C892( C407 C892 ) C407_=_C895( C407 C895 ) C408_=_C409( C408 C409 ) \nC408_=_C414( C408 C414 ) C408_=_C427( C408 C427 ) C408_=_C431( C408 C431 ) C408_=_C437( C408 C437 ) C408_=_C444( C408 C444 ) C408_=_C474( C408 C474 ) \nC408_=_C487( C408 C487 ) C408_=_C498( C408 C498 ) C408_=_C502( C408 C502 ) C408_=_C505( C408 C505 ) C408_=_C524( C408 C524 ) C408_=_C536( C408 C536 ) \nC408_=_C555( C408 C555 ) C408_=_C566( C408 C566 ) C408_=_C573( C408 C573 ) C408_=_C591( C408 C591 ) C408_=_C629( C408 C629 ) C408_=_C647( C408 C647 ) \nC408_=_C648( C408 C648 ) C408_=_C668( C408 C668 ) C408_=_C670( C408 C670 ) C408_=_C675( C408 C675 ) C408_=_C685( C408 C685 ) C408_=_C693( C408 C693 ) \nC408_=_C698( C408 C698 ) C408_=_C704( C408 C704 ) C408_=_C706( C408 C706 ) C408_=_C725( C408 C725 ) C408_=_C749( C408 C749 ) C408_=_C790( C408 C790 ) \nC408_=_C819( C408 C819 ) C408_=_C823( C408 C823 ) C408_=_C828( C408 C828 ) C408_=_C833( C408 C833 ) C408_=_C850( C408 C850 ) C408_=_C851( C408 C851 ) \nC408_=_C852( C408 C852 ) C408_=_C868( C408 C868 ) C408_=_C878( C408 C878 ) C408_=_C887( C408 C887 ) C408_=_C891( C408 C891 ) C409_=_C445( C409 C445 ) \nC409_=_C450( C409 C450 ) C409_=_C460( C409 C460 ) C409_=_C472( C409 C472 ) C409_=_C479( C409 C479 ) C409_=_C481( C409 C481 ) C409_=_C490( C409 C490 ) \nC409_=_C502( C409 C502 ) C409_=_C507( C409 C507 ) C409_=_C543( C409 C543 ) C409_=_C555( C409 C555 ) C409_=_C562( C409 C562 ) C409_=_C567( C409 C567 ) \nC409_=_C573( C409 C573 ) C409_=_C576( C409 C576 ) C409_=_C577( C409 C577 ) C409_=_C601( C409 C601 ) C409_=_C603( C409 C603 ) C409_=_C621( C409 C621 ) \nC409_=_C629( C409 C629 ) C409_=_C649( C409 C649 ) C409_=_C657( C409 C657 ) C409_=_C659( C409 C659 ) C409_=_C668( C409 C668 ) C409_=_C679( C409 C679 ) \nC409_=_C685( C409 C685 ) C409_=_C690( C409 C690 ) C409_=_C704( C409 C704 ) C409_=_C707( C409 C707 ) C409_=_C715( C409 C715 ) C409_=_C721( C409 C721 ) \nC409_=_C726( C409 C726 ) C409_=_C736( C409 C736 ) C409_=_C744( C409 C744 ) C409_=_C746( C409 C746 ) C409_=_C769( C409 C769 ) C409_=_C773( C409 C773 ) \nC409_=_C774( C409 C774 ) C409_=_C778( C409 C778 ) C409_=_C786( C409 C786 ) C409_=_C788( C409 C788 ) C409_=_C795( C409 C795 ) C409_=_C798( C409 C798 ) \nC409_=_C804( C409 C804 ) C409_=_C805( C409 C805 ) C409_=_C807( C409 C807 ) C409_=_C811( C409 C811 ) C409_=_C814( C409 C814 ) C409_=_C819( C409 C819 ) \nC409_=_C833( C409 C833 ) C409_=_C846( C409 C846 ) C409_=_C851( C409 C851 ) C409_=_C852( C409 C852 ) C409_=_C857( C409 C857 ) C409_=_C861( C409 C861 ) \nC409_=_C865( C409 C865 ) C409_=_C869( C409 C869 ) C409_=_C875( C409 C875 ) C409_=_C880( C409 C880 ) C409_=_C889( C409 C889 ) C410_=_C411( C410 C411 ) \nC410_=_C419( C410 C419 ) C410_=_C451( C410 C451 ) C410_=_C452( C410 C452 ) C410_=_C453( C410 C453 ) C410_=_C473( C410 C473 ) C410_=_C482( C410 C482 ) \nC410_=_C483( C410 C483 ) C410_=_C484( C410 C484 ) C410_=_C503( C410 C503 ) C410_=_C504( C410 C504 ) C410_=_C506( C410 C506 ) C410_=_C516( C410 C516 ) \nC410_=_C534( C410 C534 ) C410_=_C554( C410 C554 ) C410_=_C562( C410 C562 ) C410_=_C566( C410 C566 ) C410_=_C589( C410 C589 ) C410_=_C593( C410 C593 ) \nC410_=_C601(</w:t>
      </w:r>
    </w:p>
    <w:p>
      <w:pPr>
        <w:pStyle w:val="PreformattedText"/>
        <w:bidi w:val="0"/>
        <w:spacing w:before="0" w:after="0"/>
        <w:jc w:val="left"/>
        <w:rPr/>
      </w:pPr>
      <w:r>
        <w:rPr/>
        <w:t xml:space="preserve"> </w:t>
      </w:r>
      <w:r>
        <w:rPr/>
        <w:t>C410 C601 ) C410_=_C605( C410 C605 ) C410_=_C607( C410 C607 ) C410_=_C608( C410 C608 ) C410_=_C613( C410 C613 ) C410_=_C614( C410 C614 ) \nC410_=_C619( C410 C619 ) C410_=_C620( C410 C620 ) C410_=_C627( C410 C627 ) C410_=_C637( C410 C637 ) C410_=_C644( C410 C644 ) C410_=_C649( C410 C649 ) \nC410_=_C651( C410 C651 ) C410_=_C653( C410 C653 ) C410_=_C673( C410 C673 ) C410_=_C688( C410 C688 ) C410_=_C690( C410 C690 ) C410_=_C700( C410 C700 ) \nC410_=_C708( C410 C708 ) C410_=_C711( C410 C711 ) C410_=_C722( C410 C722 ) C410_=_C724( C410 C724 ) C410_=_C745( C410 C745 ) C410_=_C748( C410 C748 ) \nC410_=_C761( C410 C761 ) C410_=_C770( C410 C770 ) C410_=_C778( C410 C778 ) C410_=_C783( C410 C783 ) C410_=_C790( C410 C790 ) C410_=_C799( C410 C799 ) \nC410_=_C819( C410 C819 ) C410_=_C820( C410 C820 ) C410_=_C822( C410 C822 ) C410_=_C824( C410 C824 ) C410_=_C827( C410 C827 ) C410_=_C841( C410 C841 ) \nC410_=_C851( C410 C851 ) C410_=_C854( C410 C854 ) C410_=_C855( C410 C855 ) C410_=_C859( C410 C859 ) C410_=_C863( C410 C863 ) C410_=_C873( C410 C873 ) \nC410_=_C874( C410 C874 ) C410_=_C875( C410 C875 ) C410_=_C882( C410 C882 ) C410_=_C884( C410 C884 ) C410_=_C892( C410 C892 ) C411_=_C426( C411 C426 ) \nC411_=_C444( C411 C444 ) C411_=_C445( C411 C445 ) C411_=_C458( C411 C458 ) C411_=_C465( C411 C465 ) C411_=_C482( C411 C482 ) C411_=_C497( C411 C497 ) \nC411_=_C503( C411 C503 ) C411_=_C518( C411 C518 ) C411_=_C519( C411 C519 ) C411_=_C562( C411 C562 ) C411_=_C580( C411 C580 ) C411_=_C585( C411 C585 ) \nC411_=_C596( C411 C596 ) C411_=_C614( C411 C614 ) C411_=_C643( C411 C643 ) C411_=_C649( C411 C649 ) C411_=_C653( C411 C653 ) C411_=_C680( C411 C680 ) \nC411_=_C681( C411 C681 ) C411_=_C683( C411 C683 ) C411_=_C700( C411 C700 ) C411_=_C702( C411 C702 ) C411_=_C706( C411 C706 ) C411_=_C708( C411 C708 ) \nC411_=_C714( C411 C714 ) C411_=_C715( C411 C715 ) C411_=_C717( C411 C717 ) C411_=_C725( C411 C725 ) C411_=_C727( C411 C727 ) C411_=_C755( C411 C755 ) \nC411_=_C757( C411 C757 ) C411_=_C758( C411 C758 ) C411_=_C769( C411 C769 ) C411_=_C771( C411 C771 ) C411_=_C781( C411 C781 ) C411_=_C789( C411 C789 ) \nC411_=_C790( C411 C790 ) C411_=_C806( C411 C806 ) C411_=_C807( C411 C807 ) C411_=_C810( C411 C810 ) C411_=_C817( C411 C817 ) C411_=_C820( C411 C820 ) \nC411_=_C824( C411 C824 ) C411_=_C833( C411 C833 ) C411_=_C851( C411 C851 ) C411_=_C854( C411 C854 ) C411_=_C859( C411 C859 ) C411_=_C862( C411 C862 ) \nC411_=_C873( C411 C873 ) C411_=_C879( C411 C879 ) C411_=_C882( C411 C882 ) C411_=_C898( C411 C898 ) C413_=_C414( C413 C414 ) C413_=_C418( C413 C418 ) \nC413_=_C435( C413 C435 ) C413_=_C464( C413 C464 ) C413_=_C477( C413 C477 ) C413_=_C490( C413 C490 ) C413_=_C497( C413 C497 ) C413_=_C505( C413 C505 ) \nC413_=_C514( C413 C514 ) C413_=_C546( C413 C546 ) C413_=_C549( C413 C549 ) C413_=_C554( C413 C554 ) C413_=_C571( C413 C571 ) C413_=_C572( C413 C572 ) \nC413_=_C578( C413 C578 ) C413_=_C579( C413 C579 ) C413_=_C580( C413 C580 ) C413_=_C591( C413 C591 ) C413_=_C592( C413 C592 ) C413_=_C597( C413 C597 ) \nC413_=_C624( C413 C624 ) C413_=_C634( C413 C634 ) C413_=_C639( C413 C639 ) C413_=_C644( C413 C644 ) C413_=_C650( C413 C650 ) C413_=_C654( C413 C654 ) \nC413_=_C664( C413 C664 ) C413_=_C673( C413 C673 ) C413_=_C677( C413 C677 ) C413_=_C692( C413 C692 ) C413_=_C693( C413 C693 ) C413_=_C696( C413 C696 ) \nC413_=_C704( C413 C704 ) C413_=_C710( C413 C710 ) C413_=_C712( C413 C712 ) C413_=_C720( C413 C720 ) C413_=_C730( C413 C730 ) C413_=_C733( C413 C733 ) \nC413_=_C743( C413 C743 ) C413_=_C753( C413 C753 ) C413_=_C754( C413 C754 ) C413_=_C758( C413 C758 ) C413_=_C763( C413 C763 ) C413_=_C772( C413 C772 ) \nC413_=_C784( C413 C784 ) C413_=_C785( C413 C785 ) C413_=_C791( C413 C791 ) C413_=_C797( C413 C797 ) C413_=_C802( C413 C802 ) C413_=_C804( C413 C804 ) \nC413_=_C805( C413 C805 ) C413_=_C806( C413 C806 ) C413_=_C809( C413 C809 ) C413_=_C822( C413 C822 ) C413_=_C824( C413 C824 ) C413_=_C826( C413 C826 ) \nC413_=_C830( C413 C830 ) C413_=_C834( C413 C834 ) C413_=_C843( C413 C843 ) C413_=_C855( C413 C855 ) C413_=_C857( C413 C857 ) C413_=_C858( C413 C858 ) \nC413_=_C859( C413 C859 ) C413_=_C860( C413 C860 ) C413_=_C876( C413 C876 ) C413_=_C877( C413 C877 ) C413_=_C878( C413 C878 ) C413_=_C884( C413 C884 ) \nC413_=_C885( C413 C885 ) C413_=_C888( C413 C888 ) C413_=_C892( C413 C892 ) C414_=_C437( C414 C437 ) C414_=_C456( C414 C456 ) C414_=_C464( C414 C464 ) \nC414_=_C477( C414 C477 ) C414_=_C505( C414 C505 ) C414_=_C524( C414 C524 ) C414_=_C527( C414 C527 ) C414_=_C548( C414 C548 ) C414_=_C549( C414 C549 ) \nC414_=_C553( C414 C553 ) C414_=_C566( C414 C566 ) C414_=_C571( C414 C571 ) C414_=_C572( C414 C572 ) C414_=_C578( C414 C578 ) C414_=_C579( C414 C579 ) \nC414_=_C580( C414 C580 ) C414_=_C591( C414 C591 ) C414_=_C592( C414 C592 ) C414_=_C633( C414 C633 ) C414_=_C634( C414 C634 ) C414_=_C645( C414 C645 ) \nC414_=_C647( C414 C647 ) C414_=_C665( C414 C665 ) C414_=_C668( C414 C668 ) C414_=_C670( C414 C670 ) C414_=_C673( C414 C673 ) C414_=_C677( C414 C677 ) \nC414_=_C692( C414 C692 ) C414_=_C693( C414 C693 ) C414_=_C696( C414 C696 ) C414_=_C704( C414 C704 ) C414_=_C708( C414 C708 ) C414_=_C724( C414 C724 ) \nC414_=_C725( C414 C725 ) C414_=_C731( C414 C731 ) C414_=_C735( C414 C735 ) C414_=_C736( C414 C736 ) C414_=_C753( C414 C753 ) C414_=_C758( C414 C758 ) \nC414_=_C763( C414 C763 ) C414_=_C785( C414 C785 ) C414_=_C791( C414 C791 ) C414_=_C800( C414 C800 ) C414_=_C802( C414 C802 ) C414_=_C804( C414 C804 ) \nC414_=_C805( C414 C805 ) C414_=_C806( C414 C806 ) C414_=_C824( C414 C824 ) C414_=_C828( C414 C828 ) C414_=_C830( C414 C830 ) C414_=_C834( C414 C834 ) \nC414_=_C855( C414 C855 ) C414_=_C858( C414 C858 ) C414_=_C868( C414 C868 ) C414_=_C876( C414 C876 ) C414_=_C877( C414 C877 ) C414_=_C878( C414 C878 ) \nC414_=_C881( C414 C881 ) C414_=_C884( C414 C884 ) C414_=_C885( C414 C885 ) C414_=_C887( C414 C887 ) C414_=_C899( C414 C899 ) C415_=_C416( C415 C416 ) \nC415_=_C417( C415 C417 ) C415_=_C425( C415 C425 ) C415_=_C426( C415 C426 ) C415_=_C501( C415 C501 ) C415_=_C523( C415 C523 ) C415_=_C530( C415 C530 ) \nC415_=_C539( C415 C539 ) C415_=_C541( C415 C541 ) C415_=_C550( C415 C550 ) C415_=_C561( C415 C561 ) C415_=_C581( C415 C581 ) C415_=_C586( C415 C586 ) \nC415_=_C589( C415 C589 ) C415_=_C590( C415 C590 ) C415_=_C599( C415 C599 ) C415_=_C602( C415 C602 ) C415_=_C617( C415 C617 ) C415_=_C627( C415 C627 ) \nC415_=_C631( C415 C631 ) C415_=_C643( C415 C643 ) C415_=_C647( C415 C647 ) C415_=_C657( C415 C657 ) C415_=_C662( C415 C662 ) C415_=_C670( C415 C670 ) \nC415_=_C691( C415 C691 ) C415_=_C699( C415 C699 ) C415_=_C701( C415 C701 ) C415_=_C709( C415 C709 ) C415_=_C711( C415 C711 ) C415_=_C712( C415 C712 ) \nC415_=_C713( C415 C713 ) C415_=_C733( C415 C733 ) C415_=_C735( C415 C735 ) C415_=_C738( C415 C738 ) C415_=_C743( C415 C743 ) C415_=_C747( C415 C747 ) \nC415_=_C749( C415 C749 ) C415_=_C752( C415 C752 ) C415_=_C770( C415 C770 ) C415_=_C775( C415 C775 ) C415_=_C780( C415 C780 ) C415_=_C782( C415 C782 ) \nC415_=_C783( C415 C783 ) C415_=_C788( C415 C788 ) C415_=_C789( C415 C789 ) C415_=_C819( C415 C819 ) C415_=_C826( C415 C826 ) C415_=_C829( C415 C829 ) \nC415_=_C836( C415 C836 ) C415_=_C846( C415 C846 ) C415_=_C851( C415 C851 ) C415_=_C853( C415 C853 ) C415_=_C857( C415 C857 ) C415_=_C860( C415 C860 ) \nC415_=_C861( C415 C861 ) C415_=_C863( C415 C863 ) C415_=_C869( C415 C869 ) C415_=_C880( C415 C880 ) C415_=_C884( C415 C884 ) C415_=_C888( C415 C888 ) \nC415_=_C891( C415 C891 ) C415_=_C894( C415 C894 ) C415_=_C896( C415 C896 ) C416_=_C417( C416 C417 ) C416_=_C436( C416 C436 ) C416_=_C455( C416 C455 ) \nC416_=_C477( C416 C477 ) C416_=_C485( C416 C485 ) C416_=_C499( C416 C499 ) C416_=_C501( C416 C501 ) C416_=_C513( C416 C513 ) C416_=_C523( C416 C523 ) \nC416_=_C524( C416 C524 ) C416_=_C534( C416 C534 ) C416_=_C537( C416 C537 ) C416_=_C542( C416 C542 ) C416_=_C581( C416 C581 ) C416_=_C593( C416 C593 ) \nC416_=_C605( C416 C605 ) C416_=_C643( C416 C643 ) C416_=_C652( C416 C652 ) C416_=_C657( C416 C657 ) C416_=_C695( C416 C695 ) C416_=_C703( C416 C703 ) \nC416_=_C708( C416 C708 ) C416_=_C709( C416 C709 ) C416_=_C711( C416 C711 ) C416_=_C712( C416 C712 ) C416_=_C713( C416 C713 ) C416_=_C717( C416 C717 ) \nC416_=_C722( C416 C722 ) C416_=_C726( C416 C726 ) C416_=_C744( C416 C744 ) C416_=_C749( C416 C749 ) C416_=_C757( C416 C757 ) C416_=_C758( C416 C758 ) \nC416_=_C770( C416 C770 ) C416_=_C777( C416 C777 ) C416_=_C780( C416 C780 ) C416_=_C796( C416 C796 ) C416_=_C801( C416 C801 ) C416_=_C802( C416 C802 ) \nC416_=_C805( C416 C805 ) C416_=_C807( C416 C807 ) C416_=_C811( C416 C811 ) C416_=_C829( C416 C829 ) C416_=_C831( C416 C831 ) C416_=_C843( C416 C843 ) \nC416_=_C853( C416 C853 ) C416_=_C856( C416 C856 ) C416_=_C863( C416 C863 ) C416_=_C864( C416 C864 ) C416_=_C867( C416 C867 ) C416_=_C869( C416 C869 ) \nC416_=_C880( C416 C880 ) C416_=_C891( C416 C891 ) C417_=_C435( C417 C435 ) C417_=_C453( C417 C453 ) C417_=_C454( C417 C454 ) C417_=_C457( C417 C457 ) \nC417_=_C464( C417 C464 ) C417_=_C466( C417 C466 ) C417_=_C485( C417 C485 ) C417_=_C499( C417 C499 ) C417_=_C501( C417 C501 ) C417_=_C523( C417 C523 ) \nC417_=_C531( C417 C531 ) C417_=_C534( C417 C534 ) C417_=_C552( C417 C552 ) C417_=_C553( C417 C553 ) C417_=_C563( C417 C563 ) C417_=_C581( C417 C581 ) \nC417_=_C594( C417 C594 ) C417_=_C626( C417 C626 ) C417_=_C636( C417 C636 ) C417_=_C643( C417 C643 ) C417_=_C644( C417 C644 ) C417_=_C657( C417 C657 ) \nC417_=_C658( C417 C658 ) C417_=_C667( C417 C667 ) C417_=_C679( C417 C679 ) C417_=_C683( C417 C683 ) C417_=_C709( C417 C709 ) C417_=_C711( C417 C711 ) \nC417_=_C712( C417 C712 ) C417_=_C713( C417 C713 ) C417_=_C727( C417 C727 ) C417_=_C749( C417 C749 ) C417_=_C762( C417 C762 ) C417_=_C770( C417 C770 ) \nC417_=_C772( C417 C772 ) C417_=_C780( C417 C780 ) C417_=_C792( C417 C792 ) C417_=_C809( C417 C809 ) C417_=_C813( C417 C813 ) C417_=_C814( C417 C814 ) \nC417_=_C823( C417 C823 ) C417_=_C829(</w:t>
      </w:r>
    </w:p>
    <w:p>
      <w:pPr>
        <w:pStyle w:val="PreformattedText"/>
        <w:bidi w:val="0"/>
        <w:spacing w:before="0" w:after="0"/>
        <w:jc w:val="left"/>
        <w:rPr/>
      </w:pPr>
      <w:r>
        <w:rPr/>
        <w:t xml:space="preserve"> </w:t>
      </w:r>
      <w:r>
        <w:rPr/>
        <w:t>C417 C829 ) C417_=_C844( C417 C844 ) C417_=_C853( C417 C853 ) C417_=_C862( C417 C862 ) C417_=_C863( C417 C863 ) \nC417_=_C864( C417 C864 ) C417_=_C869( C417 C869 ) C417_=_C871( C417 C871 ) C417_=_C872( C417 C872 ) C417_=_C877( C417 C877 ) C417_=_C880( C417 C880 ) \nC417_=_C883( C417 C883 ) C417_=_C885( C417 C885 ) C417_=_C887( C417 C887 ) C417_=_C888( C417 C888 ) C417_=_C890( C417 C890 ) C417_=_C891( C417 C891 ) \nC417_=_C896( C417 C896 ) C417_=_C898( C417 C898 ) C417_=_C899( C417 C899 ) C418_=_C435( C418 C435 ) C418_=_C455( C418 C455 ) C418_=_C490( C418 C490 ) \nC418_=_C497( C418 C497 ) C418_=_C500( C418 C500 ) C418_=_C514( C418 C514 ) C418_=_C542( C418 C542 ) C418_=_C545( C418 C545 ) C418_=_C546( C418 C546 ) \nC418_=_C554( C418 C554 ) C418_=_C566( C418 C566 ) C418_=_C582( C418 C582 ) C418_=_C583( C418 C583 ) C418_=_C597( C418 C597 ) C418_=_C606( C418 C606 ) \nC418_=_C616( C418 C616 ) C418_=_C624( C418 C624 ) C418_=_C654( C418 C654 ) C418_=_C685( C418 C685 ) C418_=_C694( C418 C694 ) C418_=_C696( C418 C696 ) \nC418_=_C710( C418 C710 ) C418_=_C720( C418 C720 ) C418_=_C730( C418 C730 ) C418_=_C743( C418 C743 ) C418_=_C764( C418 C764 ) C418_=_C766( C418 C766 ) \nC418_=_C772( C418 C772 ) C418_=_C774( C418 C774 ) C418_=_C778( C418 C778 ) C418_=_C785( C418 C785 ) C418_=_C787( C418 C787 ) C418_=_C806( C418 C806 ) \nC418_=_C809( C418 C809 ) C418_=_C810( C418 C810 ) C418_=_C816( C418 C816 ) C418_=_C819( C418 C819 ) C418_=_C826( C418 C826 ) C418_=_C828( C418 C828 ) \nC418_=_C834( C418 C834 ) C418_=_C840( C418 C840 ) C418_=_C843( C418 C843 ) C418_=_C856( C418 C856 ) C418_=_C865( C418 C865 ) C418_=_C866( C418 C866 ) \nC418_=_C876( C418 C876 ) C418_=_C878( C418 C878 ) C418_=_C881( C418 C881 ) C418_=_C886( C418 C886 ) C419_=_C420( C419 C420 ) C419_=_C433( C419 C433 ) \nC419_=_C443( C419 C443 ) C419_=_C465( C419 C465 ) C419_=_C473( C419 C473 ) C419_=_C501( C419 C501 ) C419_=_C510( C419 C510 ) C419_=_C534( C419 C534 ) \nC419_=_C571( C419 C571 ) C419_=_C575( C419 C575 ) C419_=_C584( C419 C584 ) C419_=_C585( C419 C585 ) C419_=_C586( C419 C586 ) C419_=_C589( C419 C589 ) \nC419_=_C590( C419 C590 ) C419_=_C607( C419 C607 ) C419_=_C611( C419 C611 ) C419_=_C619( C419 C619 ) C419_=_C620( C419 C620 ) C419_=_C637( C419 C637 ) \nC419_=_C653( C419 C653 ) C419_=_C664( C419 C664 ) C419_=_C696( C419 C696 ) C419_=_C711( C419 C711 ) C419_=_C714( C419 C714 ) C419_=_C716( C419 C716 ) \nC419_=_C717( C419 C717 ) C419_=_C724( C419 C724 ) C419_=_C726( C419 C726 ) C419_=_C742( C419 C742 ) C419_=_C748( C419 C748 ) C419_=_C764( C419 C764 ) \nC419_=_C776( C419 C776 ) C419_=_C778( C419 C778 ) C419_=_C783( C419 C783 ) C419_=_C790( C419 C790 ) C419_=_C797( C419 C797 ) C419_=_C799( C419 C799 ) \nC419_=_C800( C419 C800 ) C419_=_C810( C419 C810 ) C419_=_C820( C419 C820 ) C419_=_C827( C419 C827 ) C419_=_C836( C419 C836 ) C419_=_C837( C419 C837 ) \nC419_=_C854( C419 C854 ) C419_=_C855( C419 C855 ) C419_=_C857( C419 C857 ) C419_=_C862( C419 C862 ) C419_=_C868( C419 C868 ) C419_=_C870( C419 C870 ) \nC419_=_C875( C419 C875 ) C419_=_C877( C419 C877 ) C419_=_C890( C419 C890 ) C419_=_C894( C419 C894 ) C420_=_C429( C420 C429 ) C420_=_C456( C420 C456 ) \nC420_=_C466( C420 C466 ) C420_=_C470( C420 C470 ) C420_=_C548( C420 C548 ) C420_=_C552( C420 C552 ) C420_=_C584( C420 C584 ) C420_=_C585( C420 C585 ) \nC420_=_C586( C420 C586 ) C420_=_C587( C420 C587 ) C420_=_C592( C420 C592 ) C420_=_C593( C420 C593 ) C420_=_C616( C420 C616 ) C420_=_C620( C420 C620 ) \nC420_=_C633( C420 C633 ) C420_=_C651( C420 C651 ) C420_=_C653( C420 C653 ) C420_=_C664( C420 C664 ) C420_=_C669( C420 C669 ) C420_=_C673( C420 C673 ) \nC420_=_C674( C420 C674 ) C420_=_C683( C420 C683 ) C420_=_C692( C420 C692 ) C420_=_C713( C420 C713 ) C420_=_C714( C420 C714 ) C420_=_C715( C420 C715 ) \nC420_=_C738( C420 C738 ) C420_=_C742( C420 C742 ) C420_=_C750( C420 C750 ) C420_=_C772( C420 C772 ) C420_=_C782( C420 C782 ) C420_=_C801( C420 C801 ) \nC420_=_C803( C420 C803 ) C420_=_C805( C420 C805 ) C420_=_C806( C420 C806 ) C420_=_C808( C420 C808 ) C420_=_C820( C420 C820 ) C420_=_C831( C420 C831 ) \nC420_=_C833( C420 C833 ) C420_=_C836( C420 C836 ) C420_=_C837( C420 C837 ) C420_=_C854( C420 C854 ) C420_=_C856( C420 C856 ) C420_=_C863( C420 C863 ) \nC420_=_C864( C420 C864 ) C420_=_C865( C420 C865 ) C420_=_C867( C420 C867 ) C420_=_C870( C420 C870 ) C420_=_C886( C420 C886 ) C420_=_C889( C420 C889 ) \nC421_=_C422( C421 C422 ) C421_=_C423( C421 C423 ) C421_=_C424( C421 C424 ) C421_=_C427( C421 C427 ) C421_=_C438( C421 C438 ) C421_=_C467( C421 C467 ) \nC421_=_C477( C421 C477 ) C421_=_C485( C421 C485 ) C421_=_C494( C421 C494 ) C421_=_C495( C421 C495 ) C421_=_C513( C421 C513 ) C421_=_C518( C421 C518 ) \nC421_=_C535( C421 C535 ) C421_=_C536( C421 C536 ) C421_=_C547( C421 C547 ) C421_=_C553( C421 C553 ) C421_=_C555( C421 C555 ) C421_=_C561( C421 C561 ) \nC421_=_C568( C421 C568 ) C421_=_C573( C421 C573 ) C421_=_C583( C421 C583 ) C421_=_C587( C421 C587 ) C421_=_C589( C421 C589 ) C421_=_C611( C421 C611 ) \nC421_=_C612( C421 C612 ) C421_=_C613( C421 C613 ) C421_=_C634( C421 C634 ) C421_=_C637( C421 C637 ) C421_=_C643( C421 C643 ) C421_=_C645( C421 C645 ) \nC421_=_C649( C421 C649 ) C421_=_C659( C421 C659 ) C421_=_C669( C421 C669 ) C421_=_C674( C421 C674 ) C421_=_C688( C421 C688 ) C421_=_C695( C421 C695 ) \nC421_=_C698( C421 C698 ) C421_=_C699( C421 C699 ) C421_=_C711( C421 C711 ) C421_=_C716( C421 C716 ) C421_=_C717( C421 C717 ) C421_=_C720( C421 C720 ) \nC421_=_C730( C421 C730 ) C421_=_C740( C421 C740 ) C421_=_C751( C421 C751 ) C421_=_C763( C421 C763 ) C421_=_C765( C421 C765 ) C421_=_C766( C421 C766 ) \nC421_=_C768( C421 C768 ) C421_=_C777( C421 C777 ) C421_=_C780( C421 C780 ) C421_=_C784( C421 C784 ) C421_=_C791( C421 C791 ) C421_=_C795( C421 C795 ) \nC421_=_C801( C421 C801 ) C421_=_C810( C421 C810 ) C421_=_C818( C421 C818 ) C421_=_C835( C421 C835 ) C421_=_C851( C421 C851 ) C421_=_C854( C421 C854 ) \nC421_=_C858( C421 C858 ) C421_=_C866( C421 C866 ) C421_=_C867( C421 C867 ) C421_=_C876( C421 C876 ) C421_=_C878( C421 C878 ) C421_=_C882( C421 C882 ) \nC421_=_C889( C421 C889 ) C421_=_C892( C421 C892 ) C421_=_C894( C421 C894 ) C421_=_C896( C421 C896 ) C422_=_C423( C422 C423 ) C422_=_C424( C422 C424 ) \nC422_=_C427( C422 C427 ) C422_=_C477( C422 C477 ) C422_=_C485( C422 C485 ) C422_=_C487( C422 C487 ) C422_=_C494( C422 C494 ) C422_=_C495( C422 C495 ) \nC422_=_C518( C422 C518 ) C422_=_C536( C422 C536 ) C422_=_C546( C422 C546 ) C422_=_C549( C422 C549 ) C422_=_C551( C422 C551 ) C422_=_C568( C422 C568 ) \nC422_=_C587( C422 C587 ) C422_=_C589( C422 C589 ) C422_=_C599( C422 C599 ) C422_=_C641( C422 C641 ) C422_=_C645( C422 C645 ) C422_=_C649( C422 C649 ) \nC422_=_C659( C422 C659 ) C422_=_C660( C422 C660 ) C422_=_C695( C422 C695 ) C422_=_C698( C422 C698 ) C422_=_C702( C422 C702 ) C422_=_C711( C422 C711 ) \nC422_=_C715( C422 C715 ) C422_=_C716( C422 C716 ) C422_=_C719( C422 C719 ) C422_=_C744( C422 C744 ) C422_=_C751( C422 C751 ) C422_=_C763( C422 C763 ) \nC422_=_C765( C422 C765 ) C422_=_C768( C422 C768 ) C422_=_C777( C422 C777 ) C422_=_C780( C422 C780 ) C422_=_C785( C422 C785 ) C422_=_C791( C422 C791 ) \nC422_=_C794( C422 C794 ) C422_=_C795( C422 C795 ) C422_=_C806( C422 C806 ) C422_=_C809( C422 C809 ) C422_=_C824( C422 C824 ) C422_=_C837( C422 C837 ) \nC422_=_C840( C422 C840 ) C422_=_C847( C422 C847 ) C422_=_C852( C422 C852 ) C422_=_C864( C422 C864 ) C422_=_C866( C422 C866 ) C422_=_C867( C422 C867 ) \nC422_=_C876( C422 C876 ) C422_=_C878( C422 C878 ) C422_=_C880( C422 C880 ) C422_=_C882( C422 C882 ) C422_=_C894( C422 C894 ) C422_=_C896( C422 C896 ) \nC422_=_C897( C422 C897 ) C423_=_C424( C423 C424 ) C423_=_C448( C423 C448 ) C423_=_C449( C423 C449 ) C423_=_C450( C423 C450 ) C423_=_C477( C423 C477 ) \nC423_=_C493( C423 C493 ) C423_=_C494( C423 C494 ) C423_=_C518( C423 C518 ) C423_=_C524( C423 C524 ) C423_=_C541( C423 C541 ) C423_=_C542( C423 C542 ) \nC423_=_C543( C423 C543 ) C423_=_C567( C423 C567 ) C423_=_C574( C423 C574 ) C423_=_C589( C423 C589 ) C423_=_C605( C423 C605 ) C423_=_C611( C423 C611 ) \nC423_=_C625( C423 C625 ) C423_=_C659( C423 C659 ) C423_=_C696( C423 C696 ) C423_=_C698( C423 C698 ) C423_=_C711( C423 C711 ) C423_=_C716( C423 C716 ) \nC423_=_C721( C423 C721 ) C423_=_C727( C423 C727 ) C423_=_C733( C423 C733 ) C423_=_C746( C423 C746 ) C423_=_C751( C423 C751 ) C423_=_C761( C423 C761 ) \nC423_=_C763( C423 C763 ) C423_=_C764( C423 C764 ) C423_=_C766( C423 C766 ) C423_=_C768( C423 C768 ) C423_=_C777( C423 C777 ) C423_=_C786( C423 C786 ) \nC423_=_C788( C423 C788 ) C423_=_C791( C423 C791 ) C423_=_C795( C423 C795 ) C423_=_C799( C423 C799 ) C423_=_C800( C423 C800 ) C423_=_C807( C423 C807 ) \nC423_=_C821( C423 C821 ) C423_=_C822( C423 C822 ) C423_=_C839( C423 C839 ) C423_=_C851( C423 C851 ) C423_=_C859( C423 C859 ) C423_=_C867( C423 C867 ) \nC423_=_C875( C423 C875 ) C423_=_C876( C423 C876 ) C423_=_C877( C423 C877 ) C423_=_C899( C423 C899 ) C424_=_C431( C424 C431 ) C424_=_C432( C424 C432 ) \nC424_=_C449( C424 C449 ) C424_=_C467( C424 C467 ) C424_=_C475( C424 C475 ) C424_=_C477( C424 C477 ) C424_=_C494( C424 C494 ) C424_=_C507( C424 C507 ) \nC424_=_C518( C424 C518 ) C424_=_C520( C424 C520 ) C424_=_C527( C424 C527 ) C424_=_C589( C424 C589 ) C424_=_C638( C424 C638 ) C424_=_C645( C424 C645 ) \nC424_=_C659( C424 C659 ) C424_=_C661( C424 C661 ) C424_=_C662( C424 C662 ) C424_=_C669( C424 C669 ) C424_=_C686( C424 C686 ) C424_=_C687( C424 C687 ) \nC424_=_C695( C424 C695 ) C424_=_C697( C424 C697 ) C424_=_C698( C424 C698 ) C424_=_C701( C424 C701 ) C424_=_C707( C424 C707 ) C424_=_C711( C424 C711 ) \nC424_=_C716( C424 C716 ) C424_=_C719( C424 C719 ) C424_=_C724( C424 C724 ) C424_=_C737( C424 C737 ) C424_=_C738( C424 C738 ) C424_=_C747( C424 C747 ) \nC424_=_C751( C424 C751 ) C424_=_C753( C424 C753 ) C424_=_C759( C424 C759 ) C424_=_C768( C424 C768 ) C424_=_C769( C424 C769 ) C424_=_C777( C424 C777 ) \nC424_=_C778( C424 C778 ) C424_=_C779( C424 C779 ) C424_=_C788(</w:t>
      </w:r>
    </w:p>
    <w:p>
      <w:pPr>
        <w:pStyle w:val="PreformattedText"/>
        <w:bidi w:val="0"/>
        <w:spacing w:before="0" w:after="0"/>
        <w:jc w:val="left"/>
        <w:rPr/>
      </w:pPr>
      <w:r>
        <w:rPr/>
        <w:t xml:space="preserve"> </w:t>
      </w:r>
      <w:r>
        <w:rPr/>
        <w:t>C424 C788 ) C424_=_C791( C424 C791 ) C424_=_C795( C424 C795 ) C424_=_C801( C424 C801 ) \nC424_=_C802( C424 C802 ) C424_=_C806( C424 C806 ) C424_=_C812( C424 C812 ) C424_=_C815( C424 C815 ) C424_=_C829( C424 C829 ) C424_=_C833( C424 C833 ) \nC424_=_C841( C424 C841 ) C424_=_C845( C424 C845 ) C424_=_C858( C424 C858 ) C424_=_C861( C424 C861 ) C424_=_C862( C424 C862 ) C424_=_C867( C424 C867 ) \nC424_=_C872( C424 C872 ) C424_=_C876( C424 C876 ) C424_=_C880( C424 C880 ) C424_=_C887( C424 C887 ) C425_=_C426( C425 C426 ) C425_=_C489( C425 C489 ) \nC425_=_C517( C425 C517 ) C425_=_C518( C425 C518 ) C425_=_C530( C425 C530 ) C425_=_C539( C425 C539 ) C425_=_C541( C425 C541 ) C425_=_C543( C425 C543 ) \nC425_=_C550( C425 C550 ) C425_=_C561( C425 C561 ) C425_=_C563( C425 C563 ) C425_=_C567( C425 C567 ) C425_=_C590( C425 C590 ) C425_=_C602( C425 C602 ) \nC425_=_C608( C425 C608 ) C425_=_C619( C425 C619 ) C425_=_C625( C425 C625 ) C425_=_C631( C425 C631 ) C425_=_C642( C425 C642 ) C425_=_C674( C425 C674 ) \nC425_=_C675( C425 C675 ) C425_=_C692( C425 C692 ) C425_=_C699( C425 C699 ) C425_=_C701( C425 C701 ) C425_=_C706( C425 C706 ) C425_=_C711( C425 C711 ) \nC425_=_C718( C425 C718 ) C425_=_C726( C425 C726 ) C425_=_C728( C425 C728 ) C425_=_C731( C425 C731 ) C425_=_C747( C425 C747 ) C425_=_C752( C425 C752 ) \nC425_=_C773( C425 C773 ) C425_=_C775( C425 C775 ) C425_=_C783( C425 C783 ) C425_=_C795( C425 C795 ) C425_=_C797( C425 C797 ) C425_=_C819( C425 C819 ) \nC425_=_C827( C425 C827 ) C425_=_C837( C425 C837 ) C425_=_C838( C425 C838 ) C425_=_C846( C425 C846 ) C425_=_C857( C425 C857 ) C425_=_C859( C425 C859 ) \nC425_=_C869( C425 C869 ) C425_=_C873( C425 C873 ) C425_=_C881( C425 C881 ) C425_=_C883( C425 C883 ) C425_=_C888( C425 C888 ) C425_=_C891( C425 C891 ) \nC425_=_C895( C425 C895 ) C426_=_C428( C426 C428 ) C426_=_C430( C426 C430 ) C426_=_C444( C426 C444 ) C426_=_C497( C426 C497 ) C426_=_C512( C426 C512 ) \nC426_=_C515( C426 C515 ) C426_=_C530( C426 C530 ) C426_=_C539( C426 C539 ) C426_=_C541( C426 C541 ) C426_=_C550( C426 C550 ) C426_=_C561( C426 C561 ) \nC426_=_C570( C426 C570 ) C426_=_C575( C426 C575 ) C426_=_C578( C426 C578 ) C426_=_C590( C426 C590 ) C426_=_C596( C426 C596 ) C426_=_C599( C426 C599 ) \nC426_=_C622( C426 C622 ) C426_=_C627( C426 C627 ) C426_=_C631( C426 C631 ) C426_=_C680( C426 C680 ) C426_=_C681( C426 C681 ) C426_=_C682( C426 C682 ) \nC426_=_C683( C426 C683 ) C426_=_C684( C426 C684 ) C426_=_C693( C426 C693 ) C426_=_C699( C426 C699 ) C426_=_C701( C426 C701 ) C426_=_C702( C426 C702 ) \nC426_=_C725( C426 C725 ) C426_=_C727( C426 C727 ) C426_=_C752( C426 C752 ) C426_=_C757( C426 C757 ) C426_=_C758( C426 C758 ) C426_=_C768( C426 C768 ) \nC426_=_C769( C426 C769 ) C426_=_C771( C426 C771 ) C426_=_C774( C426 C774 ) C426_=_C775( C426 C775 ) C426_=_C783( C426 C783 ) C426_=_C789( C426 C789 ) \nC426_=_C805( C426 C805 ) C426_=_C809( C426 C809 ) C426_=_C813( C426 C813 ) C426_=_C817( C426 C817 ) C426_=_C818( C426 C818 ) C426_=_C819( C426 C819 ) \nC426_=_C826( C426 C826 ) C426_=_C842( C426 C842 ) C426_=_C846( C426 C846 ) C426_=_C857( C426 C857 ) C426_=_C862( C426 C862 ) C426_=_C868( C426 C868 ) \nC426_=_C875( C426 C875 ) C426_=_C880( C426 C880 ) C426_=_C885( C426 C885 ) C426_=_C888( C426 C888 ) C426_=_C891( C426 C891 ) C426_=_C893( C426 C893 ) \nC426_=_C898( C426 C898 ) C427_=_C444( C427 C444 ) C427_=_C450( C427 C450 ) C427_=_C474( C427 C474 ) C427_=_C485( C427 C485 ) C427_=_C495( C427 C495 ) \nC427_=_C514( C427 C514 ) C427_=_C536( C427 C536 ) C427_=_C568( C427 C568 ) C427_=_C573( C427 C573 ) C427_=_C578( C427 C578 ) C427_=_C581( C427 C581 ) \nC427_=_C587( C427 C587 ) C427_=_C594( C427 C594 ) C427_=_C609( C427 C609 ) C427_=_C615( C427 C615 ) C427_=_C619( C427 C619 ) C427_=_C645( C427 C645 ) \nC427_=_C649( C427 C649 ) C427_=_C652( C427 C652 ) C427_=_C657( C427 C657 ) C427_=_C666( C427 C666 ) C427_=_C693( C427 C693 ) C427_=_C695( C427 C695 ) \nC427_=_C698( C427 C698 ) C427_=_C704( C427 C704 ) C427_=_C705( C427 C705 ) C427_=_C718( C427 C718 ) C427_=_C734( C427 C734 ) C427_=_C736( C427 C736 ) \nC427_=_C749( C427 C749 ) C427_=_C751( C427 C751 ) C427_=_C763( C427 C763 ) C427_=_C765( C427 C765 ) C427_=_C768( C427 C768 ) C427_=_C773( C427 C773 ) \nC427_=_C784( C427 C784 ) C427_=_C790( C427 C790 ) C427_=_C796( C427 C796 ) C427_=_C799( C427 C799 ) C427_=_C812( C427 C812 ) C427_=_C816( C427 C816 ) \nC427_=_C823( C427 C823 ) C427_=_C849( C427 C849 ) C427_=_C858( C427 C858 ) C427_=_C860( C427 C860 ) C427_=_C866( C427 C866 ) C427_=_C870( C427 C870 ) \nC427_=_C878( C427 C878 ) C427_=_C882( C427 C882 ) C427_=_C883( C427 C883 ) C427_=_C887( C427 C887 ) C427_=_C888( C427 C888 ) C427_=_C891( C427 C891 ) \nC427_=_C895( C427 C895 ) C427_=_C896( C427 C896 ) C428_=_C437( C428 C437 ) C428_=_C492( C428 C492 ) C428_=_C495( C428 C495 ) C428_=_C500( C428 C500 ) \nC428_=_C512( C428 C512 ) C428_=_C514( C428 C514 ) C428_=_C538( C428 C538 ) C428_=_C546( C428 C546 ) C428_=_C564( C428 C564 ) C428_=_C570( C428 C570 ) \nC428_=_C575( C428 C575 ) C428_=_C578( C428 C578 ) C428_=_C615( C428 C615 ) C428_=_C622( C428 C622 ) C428_=_C627( C428 C627 ) C428_=_C630( C428 C630 ) \nC428_=_C648( C428 C648 ) C428_=_C656( C428 C656 ) C428_=_C662( C428 C662 ) C428_=_C674( C428 C674 ) C428_=_C680( C428 C680 ) C428_=_C682( C428 C682 ) \nC428_=_C694( C428 C694 ) C428_=_C712( C428 C712 ) C428_=_C718( C428 C718 ) C428_=_C737( C428 C737 ) C428_=_C746( C428 C746 ) C428_=_C747( C428 C747 ) \nC428_=_C767( C428 C767 ) C428_=_C770( C428 C770 ) C428_=_C774( C428 C774 ) C428_=_C780( C428 C780 ) C428_=_C782( C428 C782 ) C428_=_C805( C428 C805 ) \nC428_=_C808( C428 C808 ) C428_=_C809( C428 C809 ) C428_=_C813( C428 C813 ) C428_=_C818( C428 C818 ) C428_=_C822( C428 C822 ) C428_=_C828( C428 C828 ) \nC428_=_C842( C428 C842 ) C428_=_C846( C428 C846 ) C428_=_C857( C428 C857 ) C428_=_C863( C428 C863 ) C428_=_C876( C428 C876 ) C428_=_C880( C428 C880 ) \nC428_=_C886( C428 C886 ) C428_=_C888( C428 C888 ) C428_=_C889( C428 C889 ) C428_=_C893( C428 C893 ) C428_=_C895( C428 C895 ) C428_=_C897( C428 C897 ) \nC428_=_C898( C428 C898 ) C429_=_C456( C429 C456 ) C429_=_C458( C429 C458 ) C429_=_C466( C429 C466 ) C429_=_C472( C429 C472 ) C429_=_C498( C429 C498 ) \nC429_=_C504( C429 C504 ) C429_=_C540( C429 C540 ) C429_=_C548( C429 C548 ) C429_=_C552( C429 C552 ) C429_=_C558( C429 C558 ) C429_=_C559( C429 C559 ) \nC429_=_C582( C429 C582 ) C429_=_C585( C429 C585 ) C429_=_C586( C429 C586 ) C429_=_C587( C429 C587 ) C429_=_C588( C429 C588 ) C429_=_C590( C429 C590 ) \nC429_=_C592( C429 C592 ) C429_=_C593( C429 C593 ) C429_=_C594( C429 C594 ) C429_=_C606( C429 C606 ) C429_=_C616( C429 C616 ) C429_=_C618( C429 C618 ) \nC429_=_C620( C429 C620 ) C429_=_C627( C429 C627 ) C429_=_C638( C429 C638 ) C429_=_C641( C429 C641 ) C429_=_C662( C429 C662 ) C429_=_C680( C429 C680 ) \nC429_=_C703( C429 C703 ) C429_=_C707( C429 C707 ) C429_=_C718( C429 C718 ) C429_=_C719( C429 C719 ) C429_=_C730( C429 C730 ) C429_=_C732( C429 C732 ) \nC429_=_C737( C429 C737 ) C429_=_C738( C429 C738 ) C429_=_C744( C429 C744 ) C429_=_C747( C429 C747 ) C429_=_C755( C429 C755 ) C429_=_C757( C429 C757 ) \nC429_=_C787( C429 C787 ) C429_=_C794( C429 C794 ) C429_=_C796( C429 C796 ) C429_=_C802( C429 C802 ) C429_=_C805( C429 C805 ) C429_=_C806( C429 C806 ) \nC429_=_C808( C429 C808 ) C429_=_C827( C429 C827 ) C429_=_C843( C429 C843 ) C429_=_C851( C429 C851 ) C429_=_C853( C429 C853 ) C429_=_C856( C429 C856 ) \nC429_=_C864( C429 C864 ) C429_=_C866( C429 C866 ) C429_=_C868( C429 C868 ) C429_=_C874( C429 C874 ) C429_=_C875( C429 C875 ) C429_=_C888( C429 C888 ) \nC429_=_C889( C429 C889 ) C429_=_C897( C429 C897 ) C429_=_C898( C429 C898 ) C429_=_C899( C429 C899 ) C430_=_C435( C430 C435 ) C430_=_C448( C430 C448 ) \nC430_=_C452( C430 C452 ) C430_=_C473( C430 C473 ) C430_=_C515( C430 C515 ) C430_=_C519( C430 C519 ) C430_=_C526( C430 C526 ) C430_=_C527( C430 C527 ) \nC430_=_C535( C430 C535 ) C430_=_C551( C430 C551 ) C430_=_C587( C430 C587 ) C430_=_C596( C430 C596 ) C430_=_C599( C430 C599 ) C430_=_C610( C430 C610 ) \nC430_=_C611( C430 C611 ) C430_=_C615( C430 C615 ) C430_=_C616( C430 C616 ) C430_=_C617( C430 C617 ) C430_=_C619( C430 C619 ) C430_=_C624( C430 C624 ) \nC430_=_C627( C430 C627 ) C430_=_C642( C430 C642 ) C430_=_C652( C430 C652 ) C430_=_C656( C430 C656 ) C430_=_C663( C430 C663 ) C430_=_C668( C430 C668 ) \nC430_=_C677( C430 C677 ) C430_=_C684( C430 C684 ) C430_=_C686( C430 C686 ) C430_=_C693( C430 C693 ) C430_=_C700( C430 C700 ) C430_=_C705( C430 C705 ) \nC430_=_C718( C430 C718 ) C430_=_C723( C430 C723 ) C430_=_C753( C430 C753 ) C430_=_C757( C430 C757 ) C430_=_C767( C430 C767 ) C430_=_C768( C430 C768 ) \nC430_=_C775( C430 C775 ) C430_=_C776( C430 C776 ) C430_=_C777( C430 C777 ) C430_=_C784( C430 C784 ) C430_=_C788( C430 C788 ) C430_=_C809( C430 C809 ) \nC430_=_C816( C430 C816 ) C430_=_C818( C430 C818 ) C430_=_C826( C430 C826 ) C430_=_C834( C430 C834 ) C430_=_C838( C430 C838 ) C430_=_C842( C430 C842 ) \nC430_=_C868( C430 C868 ) C430_=_C870( C430 C870 ) C430_=_C871( C430 C871 ) C430_=_C872( C430 C872 ) C430_=_C875( C430 C875 ) C430_=_C877( C430 C877 ) \nC430_=_C880( C430 C880 ) C430_=_C885( C430 C885 ) C430_=_C889( C430 C889 ) C430_=_C891( C430 C891 ) C430_=_C892( C430 C892 ) C431_=_C461( C431 C461 ) \nC431_=_C470( C431 C470 ) C431_=_C473( C431 C473 ) C431_=_C487( C431 C487 ) C431_=_C491( C431 C491 ) C431_=_C498( C431 C498 ) C431_=_C505( C431 C505 ) \nC431_=_C528( C431 C528 ) C431_=_C533( C431 C533 ) C431_=_C560( C431 C560 ) C431_=_C578( C431 C578 ) C431_=_C591( C431 C591 ) C431_=_C600( C431 C600 ) \nC431_=_C601( C431 C601 ) C431_=_C602( C431 C602 ) C431_=_C609( C431 C609 ) C431_=_C618( C431 C618 ) C431_=_C638( C431 C638 ) C431_=_C645( C431 C645 ) \nC431_=_C648( C431 C648 ) C431_=_C659( C431 C659 ) C431_=_C661( C431 C661 ) C431_=_C662( C431 C662 ) C431_=_C669( C431 C669 ) C431_=_C675( C431 C675 ) \nC431_=_C686( C431 C686 ) C431_=_C695( C431 C695 ) C431_=_C699( C431 C699 ) C431_=_C706(</w:t>
      </w:r>
    </w:p>
    <w:p>
      <w:pPr>
        <w:pStyle w:val="PreformattedText"/>
        <w:bidi w:val="0"/>
        <w:spacing w:before="0" w:after="0"/>
        <w:jc w:val="left"/>
        <w:rPr/>
      </w:pPr>
      <w:r>
        <w:rPr/>
        <w:t xml:space="preserve"> </w:t>
      </w:r>
      <w:r>
        <w:rPr/>
        <w:t>C431 C706 ) C431_=_C737( C431 C737 ) C431_=_C738( C431 C738 ) \nC431_=_C752( C431 C752 ) C431_=_C769( C431 C769 ) C431_=_C781( C431 C781 ) C431_=_C788( C431 C788 ) C431_=_C798( C431 C798 ) C431_=_C801( C431 C801 ) \nC431_=_C802( C431 C802 ) C431_=_C815( C431 C815 ) C431_=_C819( C431 C819 ) C431_=_C833( C431 C833 ) C431_=_C838( C431 C838 ) C431_=_C841( C431 C841 ) \nC431_=_C845( C431 C845 ) C431_=_C850( C431 C850 ) C431_=_C880( C431 C880 ) C431_=_C896( C431 C896 ) C432_=_C458( C432 C458 ) C432_=_C475( C432 C475 ) \nC432_=_C478( C432 C478 ) C432_=_C482( C432 C482 ) C432_=_C506( C432 C506 ) C432_=_C510( C432 C510 ) C432_=_C521( C432 C521 ) C432_=_C533( C432 C533 ) \nC432_=_C539( C432 C539 ) C432_=_C549( C432 C549 ) C432_=_C581( C432 C581 ) C432_=_C587( C432 C587 ) C432_=_C601( C432 C601 ) C432_=_C603( C432 C603 ) \nC432_=_C604( C432 C604 ) C432_=_C607( C432 C607 ) C432_=_C608( C432 C608 ) C432_=_C609( C432 C609 ) C432_=_C618( C432 C618 ) C432_=_C638( C432 C638 ) \nC432_=_C646( C432 C646 ) C432_=_C651( C432 C651 ) C432_=_C673( C432 C673 ) C432_=_C676( C432 C676 ) C432_=_C687( C432 C687 ) C432_=_C694( C432 C694 ) \nC432_=_C698( C432 C698 ) C432_=_C701( C432 C701 ) C432_=_C703( C432 C703 ) C432_=_C706( C432 C706 ) C432_=_C707( C432 C707 ) C432_=_C710( C432 C710 ) \nC432_=_C713( C432 C713 ) C432_=_C719( C432 C719 ) C432_=_C721( C432 C721 ) C432_=_C724( C432 C724 ) C432_=_C728( C432 C728 ) C432_=_C729( C432 C729 ) \nC432_=_C733( C432 C733 ) C432_=_C747( C432 C747 ) C432_=_C751( C432 C751 ) C432_=_C753( C432 C753 ) C432_=_C754( C432 C754 ) C432_=_C758( C432 C758 ) \nC432_=_C759( C432 C759 ) C432_=_C761( C432 C761 ) C432_=_C767( C432 C767 ) C432_=_C779( C432 C779 ) C432_=_C795( C432 C795 ) C432_=_C802( C432 C802 ) \nC432_=_C806( C432 C806 ) C432_=_C809( C432 C809 ) C432_=_C811( C432 C811 ) C432_=_C812( C432 C812 ) C432_=_C824( C432 C824 ) C432_=_C832( C432 C832 ) \nC432_=_C837( C432 C837 ) C432_=_C842( C432 C842 ) C432_=_C846( C432 C846 ) C432_=_C848( C432 C848 ) C432_=_C850( C432 C850 ) C432_=_C858( C432 C858 ) \nC432_=_C860( C432 C860 ) C432_=_C861( C432 C861 ) C432_=_C862( C432 C862 ) C432_=_C872( C432 C872 ) C432_=_C880( C432 C880 ) C432_=_C886( C432 C886 ) \nC432_=_C889( C432 C889 ) C432_=_C890( C432 C890 ) C433_=_C434( C433 C434 ) C433_=_C437( C433 C437 ) C433_=_C443( C433 C443 ) C433_=_C455( C433 C455 ) \nC433_=_C459( C433 C459 ) C433_=_C463( C433 C463 ) C433_=_C501( C433 C501 ) C433_=_C510( C433 C510 ) C433_=_C525( C433 C525 ) C433_=_C526( C433 C526 ) \nC433_=_C537( C433 C537 ) C433_=_C545( C433 C545 ) C433_=_C546( C433 C546 ) C433_=_C568( C433 C568 ) C433_=_C571( C433 C571 ) C433_=_C575( C433 C575 ) \nC433_=_C589( C433 C589 ) C433_=_C590( C433 C590 ) C433_=_C600( C433 C600 ) C433_=_C604( C433 C604 ) C433_=_C605( C433 C605 ) C433_=_C606( C433 C606 ) \nC433_=_C624( C433 C624 ) C433_=_C625( C433 C625 ) C433_=_C630( C433 C630 ) C433_=_C640( C433 C640 ) C433_=_C653( C433 C653 ) C433_=_C654( C433 C654 ) \nC433_=_C661( C433 C661 ) C433_=_C689( C433 C689 ) C433_=_C691( C433 C691 ) C433_=_C696( C433 C696 ) C433_=_C700( C433 C700 ) C433_=_C712( C433 C712 ) \nC433_=_C717( C433 C717 ) C433_=_C722( C433 C722 ) C433_=_C723( C433 C723 ) C433_=_C724( C433 C724 ) C433_=_C738( C433 C738 ) C433_=_C740( C433 C740 ) \nC433_=_C754( C433 C754 ) C433_=_C759( C433 C759 ) C433_=_C773( C433 C773 ) C433_=_C776( C433 C776 ) C433_=_C778( C433 C778 ) C433_=_C783( C433 C783 ) \nC433_=_C797( C433 C797 ) C433_=_C800( C433 C800 ) C433_=_C801( C433 C801 ) C433_=_C810( C433 C810 ) C433_=_C812( C433 C812 ) C433_=_C815( C433 C815 ) \nC433_=_C831( C433 C831 ) C433_=_C836( C433 C836 ) C433_=_C838( C433 C838 ) C433_=_C848( C433 C848 ) C433_=_C855( C433 C855 ) C433_=_C862( C433 C862 ) \nC433_=_C870( C433 C870 ) C433_=_C875( C433 C875 ) C433_=_C876( C433 C876 ) C433_=_C879( C433 C879 ) C433_=_C883( C433 C883 ) C433_=_C884( C433 C884 ) \nC433_=_C887( C433 C887 ) C433_=_C889( C433 C889 ) C433_=_C894( C433 C894 ) C434_=_C468( C434 C468 ) C434_=_C502( C434 C502 ) C434_=_C511( C434 C511 ) \nC434_=_C536( C434 C536 ) C434_=_C537( C434 C537 ) C434_=_C538( C434 C538 ) C434_=_C540( C434 C540 ) C434_=_C544( C434 C544 ) C434_=_C545( C434 C545 ) \nC434_=_C546( C434 C546 ) C434_=_C555( C434 C555 ) C434_=_C556( C434 C556 ) C434_=_C568( C434 C568 ) C434_=_C569( C434 C569 ) C434_=_C573( C434 C573 ) \nC434_=_C599( C434 C599 ) C434_=_C600( C434 C600 ) C434_=_C605( C434 C605 ) C434_=_C606( C434 C606 ) C434_=_C610( C434 C610 ) C434_=_C615( C434 C615 ) \nC434_=_C636( C434 C636 ) C434_=_C652( C434 C652 ) C434_=_C672( C434 C672 ) C434_=_C676( C434 C676 ) C434_=_C689( C434 C689 ) C434_=_C700( C434 C700 ) \nC434_=_C721( C434 C721 ) C434_=_C722( C434 C722 ) C434_=_C723( C434 C723 ) C434_=_C724( C434 C724 ) C434_=_C730( C434 C730 ) C434_=_C731( C434 C731 ) \nC434_=_C737( C434 C737 ) C434_=_C742( C434 C742 ) C434_=_C746( C434 C746 ) C434_=_C749( C434 C749 ) C434_=_C770( C434 C770 ) C434_=_C773( C434 C773 ) \nC434_=_C783( C434 C783 ) C434_=_C791( C434 C791 ) C434_=_C800( C434 C800 ) C434_=_C802( C434 C802 ) C434_=_C803( C434 C803 ) C434_=_C805( C434 C805 ) \nC434_=_C811( C434 C811 ) C434_=_C813( C434 C813 ) C434_=_C825( C434 C825 ) C434_=_C829( C434 C829 ) C434_=_C831( C434 C831 ) C434_=_C833( C434 C833 ) \nC434_=_C838( C434 C838 ) C434_=_C839( C434 C839 ) C434_=_C860( C434 C860 ) C434_=_C879( C434 C879 ) C434_=_C894( C434 C894 ) C435_=_C436( C435 C436 ) \nC435_=_C437( C435 C437 ) C435_=_C466( C435 C466 ) C435_=_C490( C435 C490 ) C435_=_C497( C435 C497 ) C435_=_C510( C435 C510 ) C435_=_C514( C435 C514 ) \nC435_=_C527( C435 C527 ) C435_=_C537( C435 C537 ) C435_=_C546( C435 C546 ) C435_=_C554( C435 C554 ) C435_=_C591( C435 C591 ) C435_=_C596( C435 C596 ) \nC435_=_C597( C435 C597 ) C435_=_C616( C435 C616 ) C435_=_C624( C435 C624 ) C435_=_C636( C435 C636 ) C435_=_C647( C435 C647 ) C435_=_C654( C435 C654 ) \nC435_=_C658( C435 C658 ) C435_=_C663( C435 C663 ) C435_=_C667( C435 C667 ) C435_=_C668( C435 C668 ) C435_=_C683( C435 C683 ) C435_=_C684( C435 C684 ) \nC435_=_C686( C435 C686 ) C435_=_C710( C435 C710 ) C435_=_C718( C435 C718 ) C435_=_C720( C435 C720 ) C435_=_C723( C435 C723 ) C435_=_C725( C435 C725 ) \nC435_=_C727( C435 C727 ) C435_=_C730( C435 C730 ) C435_=_C743( C435 C743 ) C435_=_C772( C435 C772 ) C435_=_C775( C435 C775 ) C435_=_C785( C435 C785 ) \nC435_=_C806( C435 C806 ) C435_=_C809( C435 C809 ) C435_=_C816( C435 C816 ) C435_=_C826( C435 C826 ) C435_=_C834( C435 C834 ) C435_=_C839( C435 C839 ) \nC435_=_C843( C435 C843 ) C435_=_C847( C435 C847 ) C435_=_C862( C435 C862 ) C435_=_C864( C435 C864 ) C435_=_C868( C435 C868 ) C435_=_C870( C435 C870 ) \nC435_=_C871( C435 C871 ) C435_=_C872( C435 C872 ) C435_=_C876( C435 C876 ) C435_=_C877( C435 C877 ) C435_=_C883( C435 C883 ) C435_=_C890( C435 C890 ) \nC435_=_C892( C435 C892 ) C435_=_C896( C435 C896 ) C436_=_C437( C436 C437 ) C436_=_C450( C436 C450 ) C436_=_C485( C436 C485 ) C436_=_C499( C436 C499 ) \nC436_=_C510( C436 C510 ) C436_=_C515( C436 C515 ) C436_=_C516( C436 C516 ) C436_=_C524( C436 C524 ) C436_=_C537( C436 C537 ) C436_=_C558( C436 C558 ) \nC436_=_C583( C436 C583 ) C436_=_C585( C436 C585 ) C436_=_C591( C436 C591 ) C436_=_C596( C436 C596 ) C436_=_C604( C436 C604 ) C436_=_C605( C436 C605 ) \nC436_=_C608( C436 C608 ) C436_=_C610( C436 C610 ) C436_=_C612( C436 C612 ) C436_=_C647( C436 C647 ) C436_=_C660( C436 C660 ) C436_=_C667( C436 C667 ) \nC436_=_C668( C436 C668 ) C436_=_C683( C436 C683 ) C436_=_C684( C436 C684 ) C436_=_C685( C436 C685 ) C436_=_C722( C436 C722 ) C436_=_C725( C436 C725 ) \nC436_=_C726( C436 C726 ) C436_=_C729( C436 C729 ) C436_=_C740( C436 C740 ) C436_=_C744( C436 C744 ) C436_=_C758( C436 C758 ) C436_=_C767( C436 C767 ) \nC436_=_C775( C436 C775 ) C436_=_C787( C436 C787 ) C436_=_C801( C436 C801 ) C436_=_C802( C436 C802 ) C436_=_C811( C436 C811 ) C436_=_C825( C436 C825 ) \nC436_=_C826( C436 C826 ) C436_=_C838( C436 C838 ) C436_=_C839( C436 C839 ) C436_=_C843( C436 C843 ) C436_=_C847( C436 C847 ) C436_=_C853( C436 C853 ) \nC436_=_C856( C436 C856 ) C436_=_C861( C436 C861 ) C436_=_C868( C436 C868 ) C436_=_C874( C436 C874 ) C436_=_C876( C436 C876 ) C437_=_C455( C437 C455 ) \nC437_=_C463( C437 C463 ) C437_=_C495( C437 C495 ) C437_=_C500( C437 C500 ) C437_=_C510( C437 C510 ) C437_=_C524( C437 C524 ) C437_=_C525( C437 C525 ) \nC437_=_C526( C437 C526 ) C437_=_C537( C437 C537 ) C437_=_C566( C437 C566 ) C437_=_C591( C437 C591 ) C437_=_C596( C437 C596 ) C437_=_C604( C437 C604 ) \nC437_=_C622( C437 C622 ) C437_=_C624( C437 C624 ) C437_=_C625( C437 C625 ) C437_=_C630( C437 C630 ) C437_=_C640( C437 C640 ) C437_=_C647( C437 C647 ) \nC437_=_C653( C437 C653 ) C437_=_C656( C437 C656 ) C437_=_C667( C437 C667 ) C437_=_C668( C437 C668 ) C437_=_C670( C437 C670 ) C437_=_C680( C437 C680 ) \nC437_=_C684( C437 C684 ) C437_=_C712( C437 C712 ) C437_=_C725( C437 C725 ) C437_=_C738( C437 C738 ) C437_=_C740( C437 C740 ) C437_=_C747( C437 C747 ) \nC437_=_C754( C437 C754 ) C437_=_C759( C437 C759 ) C437_=_C767( C437 C767 ) C437_=_C770( C437 C770 ) C437_=_C775( C437 C775 ) C437_=_C801( C437 C801 ) \nC437_=_C808( C437 C808 ) C437_=_C812( C437 C812 ) C437_=_C815( C437 C815 ) C437_=_C826( C437 C826 ) C437_=_C828( C437 C828 ) C437_=_C839( C437 C839 ) \nC437_=_C842( C437 C842 ) C437_=_C847( C437 C847 ) C437_=_C863( C437 C863 ) C437_=_C868( C437 C868 ) C437_=_C875( C437 C875 ) C437_=_C876( C437 C876 ) \nC437_=_C887( C437 C887 ) C437_=_C889( C437 C889 ) C438_=_C444( C438 C444 ) C438_=_C467( C438 C467 ) C438_=_C488( C438 C488 ) C438_=_C489( C438 C489 ) \nC438_=_C507( C438 C507 ) C438_=_C513( C438 C513 ) C438_=_C521( C438 C521 ) C438_=_C525( C438 C525 ) C438_=_C580( C438 C580 ) C438_=_C582( C438 C582 ) \nC438_=_C583( C438 C583 ) C438_=_C598( C438 C598 ) C438_=_C611( C438 C611 ) C438_=_C612( C438 C612 ) C438_=_C617( C438 C617 ) C438_=_C621( C438 C621 ) \nC438_=_C625( C438 C625 ) C438_=_C634( C438 C634 ) C438_=_C637( C438 C637 ) C438_=_C639( C438 C639 ) C438_=_C643(</w:t>
      </w:r>
    </w:p>
    <w:p>
      <w:pPr>
        <w:pStyle w:val="PreformattedText"/>
        <w:bidi w:val="0"/>
        <w:spacing w:before="0" w:after="0"/>
        <w:jc w:val="left"/>
        <w:rPr/>
      </w:pPr>
      <w:r>
        <w:rPr/>
        <w:t xml:space="preserve"> </w:t>
      </w:r>
      <w:r>
        <w:rPr/>
        <w:t>C438 C643 ) C438_=_C671( C438 C671 ) \nC438_=_C672( C438 C672 ) C438_=_C722( C438 C722 ) C438_=_C726( C438 C726 ) C438_=_C732( C438 C732 ) C438_=_C734( C438 C734 ) C438_=_C750( C438 C750 ) \nC438_=_C766( C438 C766 ) C438_=_C768( C438 C768 ) C438_=_C774( C438 C774 ) C438_=_C780( C438 C780 ) C438_=_C783( C438 C783 ) C438_=_C810( C438 C810 ) \nC438_=_C824( C438 C824 ) C438_=_C832( C438 C832 ) C438_=_C835( C438 C835 ) C438_=_C847( C438 C847 ) C438_=_C851( C438 C851 ) C438_=_C854( C438 C854 ) \nC438_=_C858( C438 C858 ) C438_=_C866( C438 C866 ) C438_=_C878( C438 C878 ) C438_=_C885( C438 C885 ) C438_=_C892( C438 C892 ) C438_=_C894( C438 C894 ) \nC438_=_C897( C438 C897 ) C440_=_C441( C440 C441 ) C440_=_C451( C440 C451 ) C440_=_C454( C440 C454 ) C440_=_C456( C440 C456 ) C440_=_C457( C440 C457 ) \nC440_=_C463( C440 C463 ) C440_=_C491( C440 C491 ) C440_=_C518( C440 C518 ) C440_=_C553( C440 C553 ) C440_=_C569( C440 C569 ) C440_=_C572( C440 C572 ) \nC440_=_C577( C440 C577 ) C440_=_C592( C440 C592 ) C440_=_C594( C440 C594 ) C440_=_C609( C440 C609 ) C440_=_C613( C440 C613 ) C440_=_C615( C440 C615 ) \nC440_=_C624( C440 C624 ) C440_=_C642( C440 C642 ) C440_=_C653( C440 C653 ) C440_=_C658( C440 C658 ) C440_=_C672( C440 C672 ) C440_=_C676( C440 C676 ) \nC440_=_C679( C440 C679 ) C440_=_C697( C440 C697 ) C440_=_C698( C440 C698 ) C440_=_C701( C440 C701 ) C440_=_C708( C440 C708 ) C440_=_C710( C440 C710 ) \nC440_=_C718( C440 C718 ) C440_=_C720( C440 C720 ) C440_=_C723( C440 C723 ) C440_=_C727( C440 C727 ) C440_=_C731( C440 C731 ) C440_=_C759( C440 C759 ) \nC440_=_C765( C440 C765 ) C440_=_C784( C440 C784 ) C440_=_C793( C440 C793 ) C440_=_C794( C440 C794 ) C440_=_C795( C440 C795 ) C440_=_C798( C440 C798 ) \nC440_=_C803( C440 C803 ) C440_=_C804( C440 C804 ) C440_=_C810( C440 C810 ) C440_=_C817( C440 C817 ) C440_=_C819( C440 C819 ) C440_=_C835( C440 C835 ) \nC440_=_C837( C440 C837 ) C440_=_C840( C440 C840 ) C440_=_C848( C440 C848 ) C440_=_C849( C440 C849 ) C440_=_C861( C440 C861 ) C440_=_C864( C440 C864 ) \nC440_=_C875( C440 C875 ) C440_=_C884( C440 C884 ) C440_=_C886( C440 C886 ) C440_=_C890( C440 C890 ) C440_=_C892( C440 C892 ) C440_=_C898( C440 C898 ) \nC441_=_C449( C441 C449 ) C441_=_C452( C441 C452 ) C441_=_C457( C441 C457 ) C441_=_C483( C441 C483 ) C441_=_C488( C441 C488 ) C441_=_C503( C441 C503 ) \nC441_=_C518( C441 C518 ) C441_=_C522( C441 C522 ) C441_=_C537( C441 C537 ) C441_=_C559( C441 C559 ) C441_=_C594( C441 C594 ) C441_=_C624( C441 C624 ) \nC441_=_C640( C441 C640 ) C441_=_C642( C441 C642 ) C441_=_C661( C441 C661 ) C441_=_C663( C441 C663 ) C441_=_C664( C441 C664 ) C441_=_C665( C441 C665 ) \nC441_=_C667( C441 C667 ) C441_=_C676( C441 C676 ) C441_=_C678( C441 C678 ) C441_=_C697( C441 C697 ) C441_=_C701( C441 C701 ) C441_=_C702( C441 C702 ) \nC441_=_C711( C441 C711 ) C441_=_C717( C441 C717 ) C441_=_C721( C441 C721 ) C441_=_C723( C441 C723 ) C441_=_C727( C441 C727 ) C441_=_C729( C441 C729 ) \nC441_=_C738( C441 C738 ) C441_=_C739( C441 C739 ) C441_=_C740( C441 C740 ) C441_=_C744( C441 C744 ) C441_=_C749( C441 C749 ) C441_=_C761( C441 C761 ) \nC441_=_C763( C441 C763 ) C441_=_C765( C441 C765 ) C441_=_C769( C441 C769 ) C441_=_C772( C441 C772 ) C441_=_C782( C441 C782 ) C441_=_C783( C441 C783 ) \nC441_=_C787( C441 C787 ) C441_=_C794( C441 C794 ) C441_=_C800( C441 C800 ) C441_=_C804( C441 C804 ) C441_=_C818( C441 C818 ) C441_=_C819( C441 C819 ) \nC441_=_C820( C441 C820 ) C441_=_C823( C441 C823 ) C441_=_C830( C441 C830 ) C441_=_C834( C441 C834 ) C441_=_C837( C441 C837 ) C441_=_C841( C441 C841 ) \nC441_=_C844( C441 C844 ) C441_=_C860( C441 C860 ) C441_=_C872( C441 C872 ) C441_=_C884( C441 C884 ) C441_=_C886( C441 C886 ) C443_=_C445( C443 C445 ) \nC443_=_C492( C443 C492 ) C443_=_C501( C443 C501 ) C443_=_C509( C443 C509 ) C443_=_C510( C443 C510 ) C443_=_C555( C443 C555 ) C443_=_C558( C443 C558 ) \nC443_=_C563( C443 C563 ) C443_=_C571( C443 C571 ) C443_=_C575( C443 C575 ) C443_=_C577( C443 C577 ) C443_=_C589( C443 C589 ) C443_=_C590( C443 C590 ) \nC443_=_C592( C443 C592 ) C443_=_C617( C443 C617 ) C443_=_C625( C443 C625 ) C443_=_C636( C443 C636 ) C443_=_C640( C443 C640 ) C443_=_C653( C443 C653 ) \nC443_=_C655( C443 C655 ) C443_=_C663( C443 C663 ) C443_=_C678( C443 C678 ) C443_=_C688( C443 C688 ) C443_=_C696( C443 C696 ) C443_=_C717( C443 C717 ) \nC443_=_C722( C443 C722 ) C443_=_C723( C443 C723 ) C443_=_C732( C443 C732 ) C443_=_C734( C443 C734 ) C443_=_C735( C443 C735 ) C443_=_C758( C443 C758 ) \nC443_=_C762( C443 C762 ) C443_=_C776( C443 C776 ) C443_=_C778( C443 C778 ) C443_=_C796( C443 C796 ) C443_=_C797( C443 C797 ) C443_=_C800( C443 C800 ) \nC443_=_C804( C443 C804 ) C443_=_C806( C443 C806 ) C443_=_C810( C443 C810 ) C443_=_C835( C443 C835 ) C443_=_C836( C443 C836 ) C443_=_C847( C443 C847 ) \nC443_=_C852( C443 C852 ) C443_=_C855( C443 C855 ) C443_=_C862( C443 C862 ) C443_=_C870( C443 C870 ) C443_=_C871( C443 C871 ) C443_=_C879( C443 C879 ) \nC443_=_C885( C443 C885 ) C443_=_C888( C443 C888 ) C443_=_C897( C443 C897 ) C444_=_C473( C444 C473 ) C444_=_C474( C444 C474 ) C444_=_C475( C444 C475 ) \nC444_=_C487( C444 C487 ) C444_=_C489( C444 C489 ) C444_=_C497( C444 C497 ) C444_=_C502( C444 C502 ) C444_=_C525( C444 C525 ) C444_=_C536( C444 C536 ) \nC444_=_C544( C444 C544 ) C444_=_C570( C444 C570 ) C444_=_C582( C444 C582 ) C444_=_C596( C444 C596 ) C444_=_C598( C444 C598 ) C444_=_C610( C444 C610 ) \nC444_=_C612( C444 C612 ) C444_=_C617( C444 C617 ) C444_=_C621( C444 C621 ) C444_=_C625( C444 C625 ) C444_=_C680( C444 C680 ) C444_=_C681( C444 C681 ) \nC444_=_C683( C444 C683 ) C444_=_C693( C444 C693 ) C444_=_C698( C444 C698 ) C444_=_C702( C444 C702 ) C444_=_C712( C444 C712 ) C444_=_C725( C444 C725 ) \nC444_=_C727( C444 C727 ) C444_=_C731( C444 C731 ) C444_=_C732( C444 C732 ) C444_=_C734( C444 C734 ) C444_=_C749( C444 C749 ) C444_=_C757( C444 C757 ) \nC444_=_C758( C444 C758 ) C444_=_C769( C444 C769 ) C444_=_C771( C444 C771 ) C444_=_C786( C444 C786 ) C444_=_C789( C444 C789 ) C444_=_C790( C444 C790 ) \nC444_=_C807( C444 C807 ) C444_=_C817( C444 C817 ) C444_=_C822( C444 C822 ) C444_=_C823( C444 C823 ) C444_=_C832( C444 C832 ) C444_=_C862( C444 C862 ) \nC444_=_C878( C444 C878 ) C444_=_C887( C444 C887 ) C444_=_C891( C444 C891 ) C444_=_C897( C444 C897 ) C444_=_C898( C444 C898 ) C445_=_C458( C445 C458 ) \nC445_=_C465( C445 C465 ) C445_=_C472( C445 C472 ) C445_=_C479( C445 C479 ) C445_=_C507( C445 C507 ) C445_=_C543( C445 C543 ) C445_=_C555( C445 C555 ) \nC445_=_C562( C445 C562 ) C445_=_C567( C445 C567 ) C445_=_C577( C445 C577 ) C445_=_C585( C445 C585 ) C445_=_C589( C445 C589 ) C445_=_C590( C445 C590 ) \nC445_=_C592( C445 C592 ) C445_=_C601( C445 C601 ) C445_=_C603( C445 C603 ) C445_=_C621( C445 C621 ) C445_=_C649( C445 C649 ) C445_=_C659( C445 C659 ) \nC445_=_C663( C445 C663 ) C445_=_C690( C445 C690 ) C445_=_C706( C445 C706 ) C445_=_C707( C445 C707 ) C445_=_C715( C445 C715 ) C445_=_C726( C445 C726 ) \nC445_=_C732( C445 C732 ) C445_=_C744( C445 C744 ) C445_=_C774( C445 C774 ) C445_=_C778( C445 C778 ) C445_=_C786( C445 C786 ) C445_=_C788( C445 C788 ) \nC445_=_C795( C445 C795 ) C445_=_C798( C445 C798 ) C445_=_C804( C445 C804 ) C445_=_C806( C445 C806 ) C445_=_C807( C445 C807 ) C445_=_C814( C445 C814 ) \nC445_=_C819( C445 C819 ) C445_=_C833( C445 C833 ) C445_=_C852( C445 C852 ) C445_=_C857( C445 C857 ) C445_=_C861( C445 C861 ) C445_=_C869( C445 C869 ) \nC445_=_C871( C445 C871 ) C445_=_C879( C445 C879 ) C445_=_C880( C445 C880 ) C445_=_C885( C445 C885 ) C445_=_C889( C445 C889 ) C448_=_C449( C448 C449 ) \nC448_=_C450( C448 C450 ) C448_=_C454( C448 C454 ) C448_=_C460( C448 C460 ) C448_=_C476( C448 C476 ) C448_=_C483( C448 C483 ) C448_=_C523( C448 C523 ) \nC448_=_C524( C448 C524 ) C448_=_C535( C448 C535 ) C448_=_C541( C448 C541 ) C448_=_C543( C448 C543 ) C448_=_C574( C448 C574 ) C448_=_C575( C448 C575 ) \nC448_=_C587( C448 C587 ) C448_=_C606( C448 C606 ) C448_=_C615( C448 C615 ) C448_=_C619( C448 C619 ) C448_=_C623( C448 C623 ) C448_=_C625( C448 C625 ) \nC448_=_C627( C448 C627 ) C448_=_C628( C448 C628 ) C448_=_C640( C448 C640 ) C448_=_C656( C448 C656 ) C448_=_C663( C448 C663 ) C448_=_C677( C448 C677 ) \nC448_=_C700( C448 C700 ) C448_=_C702( C448 C702 ) C448_=_C705( C448 C705 ) C448_=_C709( C448 C709 ) C448_=_C721( C448 C721 ) C448_=_C733( C448 C733 ) \nC448_=_C759( C448 C759 ) C448_=_C767( C448 C767 ) C448_=_C773( C448 C773 ) C448_=_C776( C448 C776 ) C448_=_C777( C448 C777 ) C448_=_C779( C448 C779 ) \nC448_=_C784( C448 C784 ) C448_=_C786( C448 C786 ) C448_=_C788( C448 C788 ) C448_=_C799( C448 C799 ) C448_=_C800( C448 C800 ) C448_=_C807( C448 C807 ) \nC448_=_C809( C448 C809 ) C448_=_C812( C448 C812 ) C448_=_C829( C448 C829 ) C448_=_C836( C448 C836 ) C448_=_C839( C448 C839 ) C448_=_C842( C448 C842 ) \nC448_=_C845( C448 C845 ) C448_=_C856( C448 C856 ) C448_=_C857( C448 C857 ) C448_=_C862( C448 C862 ) C448_=_C877( C448 C877 ) C448_=_C890( C448 C890 ) \nC448_=_C898( C448 C898 ) C449_=_C450( C449 C450 ) C449_=_C452( C449 C452 ) C449_=_C467( C449 C467 ) C449_=_C488( C449 C488 ) C449_=_C503( C449 C503 ) \nC449_=_C507( C449 C507 ) C449_=_C520( C449 C520 ) C449_=_C524( C449 C524 ) C449_=_C527( C449 C527 ) C449_=_C541( C449 C541 ) C449_=_C543( C449 C543 ) \nC449_=_C549( C449 C549 ) C449_=_C574( C449 C574 ) C449_=_C607( C449 C607 ) C449_=_C625( C449 C625 ) C449_=_C633( C449 C633 ) C449_=_C657( C449 C657 ) \nC449_=_C661( C449 C661 ) C449_=_C664( C449 C664 ) C449_=_C667( C449 C667 ) C449_=_C697( C449 C697 ) C449_=_C721( C449 C721 ) C449_=_C733( C449 C733 ) \nC449_=_C740( C449 C740 ) C449_=_C744( C449 C744 ) C449_=_C749( C449 C749 ) C449_=_C762( C449 C762 ) C449_=_C763( C449 C763 ) C449_=_C769( C449 C769 ) \nC449_=_C776( C449 C776 ) C449_=_C778( C449 C778 ) C449_=_C786( C449 C786 ) C449_=_C787( C449 C787 ) C449_=_C799( C449 C799 ) C449_=_C800( C449 C800 ) \nC449_=_C807( C449 C807 ) C449_=_C818( C449 C818 ) C449_=_C820( C449 C820 ) C449_=_C823( C449 C823 ) C449_=_C829( C449 C829 ) C449_=_C830(</w:t>
      </w:r>
    </w:p>
    <w:p>
      <w:pPr>
        <w:pStyle w:val="PreformattedText"/>
        <w:bidi w:val="0"/>
        <w:spacing w:before="0" w:after="0"/>
        <w:jc w:val="left"/>
        <w:rPr/>
      </w:pPr>
      <w:r>
        <w:rPr/>
        <w:t xml:space="preserve"> </w:t>
      </w:r>
      <w:r>
        <w:rPr/>
        <w:t>C449 C830 ) \nC449_=_C841( C449 C841 ) C449_=_C859( C449 C859 ) C449_=_C872( C449 C872 ) C449_=_C877( C449 C877 ) C449_=_C887( C449 C887 ) C450_=_C460( C450 C460 ) \nC450_=_C472( C450 C472 ) C450_=_C481( C450 C481 ) C450_=_C490( C450 C490 ) C450_=_C516( C450 C516 ) C450_=_C524( C450 C524 ) C450_=_C541( C450 C541 ) \nC450_=_C543( C450 C543 ) C450_=_C574( C450 C574 ) C450_=_C576( C450 C576 ) C450_=_C583( C450 C583 ) C450_=_C585( C450 C585 ) C450_=_C608( C450 C608 ) \nC450_=_C609( C450 C609 ) C450_=_C610( C450 C610 ) C450_=_C619( C450 C619 ) C450_=_C625( C450 C625 ) C450_=_C647( C450 C647 ) C450_=_C657( C450 C657 ) \nC450_=_C666( C450 C666 ) C450_=_C668( C450 C668 ) C450_=_C679( C450 C679 ) C450_=_C705( C450 C705 ) C450_=_C715( C450 C715 ) C450_=_C718( C450 C718 ) \nC450_=_C721( C450 C721 ) C450_=_C729( C450 C729 ) C450_=_C733( C450 C733 ) C450_=_C734( C450 C734 ) C450_=_C736( C450 C736 ) C450_=_C740( C450 C740 ) \nC450_=_C746( C450 C746 ) C450_=_C769( C450 C769 ) C450_=_C773( C450 C773 ) C450_=_C784( C450 C784 ) C450_=_C786( C450 C786 ) C450_=_C790( C450 C790 ) \nC450_=_C799( C450 C799 ) C450_=_C800( C450 C800 ) C450_=_C805( C450 C805 ) C450_=_C807( C450 C807 ) C450_=_C811( C450 C811 ) C450_=_C812( C450 C812 ) \nC450_=_C816( C450 C816 ) C450_=_C825( C450 C825 ) C450_=_C846( C450 C846 ) C450_=_C849( C450 C849 ) C450_=_C853( C450 C853 ) C450_=_C858( C450 C858 ) \nC450_=_C860( C450 C860 ) C450_=_C861( C450 C861 ) C450_=_C865( C450 C865 ) C450_=_C874( C450 C874 ) C450_=_C875( C450 C875 ) C450_=_C877( C450 C877 ) \nC450_=_C888( C450 C888 ) C451_=_C452( C451 C452 ) C451_=_C453( C451 C453 ) C451_=_C454( C451 C454 ) C451_=_C456( C451 C456 ) C451_=_C483( C451 C483 ) \nC451_=_C486( C451 C486 ) C451_=_C497( C451 C497 ) C451_=_C504( C451 C504 ) C451_=_C554( C451 C554 ) C451_=_C566( C451 C566 ) C451_=_C572( C451 C572 ) \nC451_=_C592( C451 C592 ) C451_=_C601( C451 C601 ) C451_=_C605( C451 C605 ) C451_=_C613( C451 C613 ) C451_=_C614( C451 C614 ) C451_=_C615( C451 C615 ) \nC451_=_C636( C451 C636 ) C451_=_C638( C451 C638 ) C451_=_C641( C451 C641 ) C451_=_C642( C451 C642 ) C451_=_C646( C451 C646 ) C451_=_C651( C451 C651 ) \nC451_=_C652( C451 C652 ) C451_=_C658( C451 C658 ) C451_=_C661( C451 C661 ) C451_=_C673( C451 C673 ) C451_=_C690( C451 C690 ) C451_=_C709( C451 C709 ) \nC451_=_C745( C451 C745 ) C451_=_C761( C451 C761 ) C451_=_C769( C451 C769 ) C451_=_C770( C451 C770 ) C451_=_C793( C451 C793 ) C451_=_C801( C451 C801 ) \nC451_=_C810( C451 C810 ) C451_=_C814( C451 C814 ) C451_=_C819( C451 C819 ) C451_=_C839( C451 C839 ) C451_=_C840( C451 C840 ) C451_=_C842( C451 C842 ) \nC451_=_C849( C451 C849 ) C451_=_C855( C451 C855 ) C451_=_C856( C451 C856 ) C451_=_C859( C451 C859 ) C451_=_C862( C451 C862 ) C451_=_C865( C451 C865 ) \nC451_=_C868( C451 C868 ) C451_=_C870( C451 C870 ) C451_=_C874( C451 C874 ) C451_=_C875( C451 C875 ) C451_=_C886( C451 C886 ) C452_=_C453( C452 C453 ) \nC452_=_C473( C452 C473 ) C452_=_C483( C452 C483 ) C452_=_C486( C452 C486 ) C452_=_C488( C452 C488 ) C452_=_C503( C452 C503 ) C452_=_C519( C452 C519 ) \nC452_=_C526( C452 C526 ) C452_=_C551( C452 C551 ) C452_=_C554( C452 C554 ) C452_=_C566( C452 C566 ) C452_=_C596( C452 C596 ) C452_=_C601( C452 C601 ) \nC452_=_C605( C452 C605 ) C452_=_C610( C452 C610 ) C452_=_C611( C452 C611 ) C452_=_C613( C452 C613 ) C452_=_C614( C452 C614 ) C452_=_C617( C452 C617 ) \nC452_=_C624( C452 C624 ) C452_=_C636( C452 C636 ) C452_=_C641( C452 C641 ) C452_=_C642( C452 C642 ) C452_=_C646( C452 C646 ) C452_=_C651( C452 C651 ) \nC452_=_C652( C452 C652 ) C452_=_C661( C452 C661 ) C452_=_C664( C452 C664 ) C452_=_C667( C452 C667 ) C452_=_C673( C452 C673 ) C452_=_C690( C452 C690 ) \nC452_=_C740( C452 C740 ) C452_=_C744( C452 C744 ) C452_=_C745( C452 C745 ) C452_=_C749( C452 C749 ) C452_=_C753( C452 C753 ) C452_=_C757( C452 C757 ) \nC452_=_C761( C452 C761 ) C452_=_C763( C452 C763 ) C452_=_C769( C452 C769 ) C452_=_C770( C452 C770 ) C452_=_C787( C452 C787 ) C452_=_C818( C452 C818 ) \nC452_=_C819( C452 C819 ) C452_=_C820( C452 C820 ) C452_=_C823( C452 C823 ) C452_=_C830( C452 C830 ) C452_=_C838( C452 C838 ) C452_=_C839( C452 C839 ) \nC452_=_C841( C452 C841 ) C452_=_C842( C452 C842 ) C452_=_C855( C452 C855 ) C452_=_C859( C452 C859 ) C452_=_C865( C452 C865 ) C452_=_C868( C452 C868 ) \nC452_=_C870( C452 C870 ) C452_=_C872( C452 C872 ) C452_=_C874( C452 C874 ) C452_=_C880( C452 C880 ) C452_=_C889( C452 C889 ) C453_=_C457( C453 C457 ) \nC453_=_C483( C453 C483 ) C453_=_C493( C453 C493 ) C453_=_C514( C453 C514 ) C453_=_C531( C453 C531 ) C453_=_C550( C453 C550 ) C453_=_C554( C453 C554 ) \nC453_=_C560( C453 C560 ) C453_=_C563( C453 C563 ) C453_=_C566( C453 C566 ) C453_=_C570( C453 C570 ) C453_=_C572( C453 C572 ) C453_=_C594( C453 C594 ) \nC453_=_C601( C453 C601 ) C453_=_C605( C453 C605 ) C453_=_C613( C453 C613 ) C453_=_C614( C453 C614 ) C453_=_C626( C453 C626 ) C453_=_C637( C453 C637 ) \nC453_=_C651( C453 C651 ) C453_=_C655( C453 C655 ) C453_=_C660( C453 C660 ) C453_=_C662( C453 C662 ) C453_=_C670( C453 C670 ) C453_=_C673( C453 C673 ) \nC453_=_C679( C453 C679 ) C453_=_C690( C453 C690 ) C453_=_C713( C453 C713 ) C453_=_C724( C453 C724 ) C453_=_C737( C453 C737 ) C453_=_C739( C453 C739 ) \nC453_=_C740( C453 C740 ) C453_=_C741( C453 C741 ) C453_=_C745( C453 C745 ) C453_=_C751( C453 C751 ) C453_=_C761( C453 C761 ) C453_=_C762( C453 C762 ) \nC453_=_C770( C453 C770 ) C453_=_C779( C453 C779 ) C453_=_C782( C453 C782 ) C453_=_C809( C453 C809 ) C453_=_C813( C453 C813 ) C453_=_C814( C453 C814 ) \nC453_=_C819( C453 C819 ) C453_=_C823( C453 C823 ) C453_=_C826( C453 C826 ) C453_=_C830( C453 C830 ) C453_=_C832( C453 C832 ) C453_=_C843( C453 C843 ) \nC453_=_C849( C453 C849 ) C453_=_C855( C453 C855 ) C453_=_C859( C453 C859 ) C453_=_C861( C453 C861 ) C453_=_C871( C453 C871 ) C453_=_C874( C453 C874 ) \nC453_=_C885( C453 C885 ) C453_=_C891( C453 C891 ) C453_=_C892( C453 C892 ) C453_=_C899( C453 C899 ) C454_=_C456( C454 C456 ) C454_=_C464( C454 C464 ) \nC454_=_C485( C454 C485 ) C454_=_C499( C454 C499 ) C454_=_C523( C454 C523 ) C454_=_C531( C454 C531 ) C454_=_C534( C454 C534 ) C454_=_C552( C454 C552 ) \nC454_=_C553( C454 C553 ) C454_=_C572( C454 C572 ) C454_=_C592( C454 C592 ) C454_=_C613( C454 C613 ) C454_=_C615( C454 C615 ) C454_=_C628( C454 C628 ) \nC454_=_C631( C454 C631 ) C454_=_C642( C454 C642 ) C454_=_C644( C454 C644 ) C454_=_C658( C454 C658 ) C454_=_C702( C454 C702 ) C454_=_C711( C454 C711 ) \nC454_=_C715( C454 C715 ) C454_=_C717( C454 C717 ) C454_=_C728( C454 C728 ) C454_=_C745( C454 C745 ) C454_=_C772( C454 C772 ) C454_=_C776( C454 C776 ) \nC454_=_C790( C454 C790 ) C454_=_C792( C454 C792 ) C454_=_C793( C454 C793 ) C454_=_C832( C454 C832 ) C454_=_C839( C454 C839 ) C454_=_C840( C454 C840 ) \nC454_=_C844( C454 C844 ) C454_=_C847( C454 C847 ) C454_=_C849( C454 C849 ) C454_=_C856( C454 C856 ) C454_=_C862( C454 C862 ) C454_=_C875( C454 C875 ) \nC454_=_C877( C454 C877 ) C454_=_C887( C454 C887 ) C454_=_C888( C454 C888 ) C454_=_C890( C454 C890 ) C454_=_C896( C454 C896 ) C454_=_C898( C454 C898 ) \nC455_=_C463( C455 C463 ) C455_=_C479( C455 C479 ) C455_=_C488( C455 C488 ) C455_=_C490( C455 C490 ) C455_=_C497( C455 C497 ) C455_=_C508( C455 C508 ) \nC455_=_C513( C455 C513 ) C455_=_C525( C455 C525 ) C455_=_C526( C455 C526 ) C455_=_C534( C455 C534 ) C455_=_C539( C455 C539 ) C455_=_C542( C455 C542 ) \nC455_=_C545( C455 C545 ) C455_=_C562( C455 C562 ) C455_=_C598( C455 C598 ) C455_=_C604( C455 C604 ) C455_=_C606( C455 C606 ) C455_=_C613( C455 C613 ) \nC455_=_C621( C455 C621 ) C455_=_C624( C455 C624 ) C455_=_C625( C455 C625 ) C455_=_C628( C455 C628 ) C455_=_C630( C455 C630 ) C455_=_C640( C455 C640 ) \nC455_=_C652( C455 C652 ) C455_=_C653( C455 C653 ) C455_=_C694( C455 C694 ) C455_=_C695( C455 C695 ) C455_=_C703( C455 C703 ) C455_=_C712( C455 C712 ) \nC455_=_C738( C455 C738 ) C455_=_C740( C455 C740 ) C455_=_C754( C455 C754 ) C455_=_C757( C455 C757 ) C455_=_C759( C455 C759 ) C455_=_C766( C455 C766 ) \nC455_=_C774( C455 C774 ) C455_=_C778( C455 C778 ) C455_=_C787( C455 C787 ) C455_=_C796( C455 C796 ) C455_=_C801( C455 C801 ) C455_=_C805( C455 C805 ) \nC455_=_C810( C455 C810 ) C455_=_C811( C455 C811 ) C455_=_C812( C455 C812 ) C455_=_C813( C455 C813 ) C455_=_C815( C455 C815 ) C455_=_C816( C455 C816 ) \nC455_=_C817( C455 C817 ) C455_=_C840( C455 C840 ) C455_=_C841( C455 C841 ) C455_=_C855( C455 C855 ) C455_=_C865( C455 C865 ) C455_=_C867( C455 C867 ) \nC455_=_C875( C455 C875 ) C455_=_C878( C455 C878 ) C455_=_C881( C455 C881 ) C455_=_C887( C455 C887 ) C455_=_C889( C455 C889 ) C455_=_C892( C455 C892 ) \nC456_=_C519( C456 C519 ) C456_=_C527( C456 C527 ) C456_=_C530( C456 C530 ) C456_=_C548( C456 C548 ) C456_=_C552( C456 C552 ) C456_=_C553( C456 C553 ) \nC456_=_C572( C456 C572 ) C456_=_C576( C456 C576 ) C456_=_C585( C456 C585 ) C456_=_C587( C456 C587 ) C456_=_C592( C456 C592 ) C456_=_C593( C456 C593 ) \nC456_=_C607( C456 C607 ) C456_=_C613( C456 C613 ) C456_=_C615( C456 C615 ) C456_=_C616( C456 C616 ) C456_=_C633( C456 C633 ) C456_=_C642( C456 C642 ) \nC456_=_C644( C456 C644 ) C456_=_C645( C456 C645 ) C456_=_C658( C456 C658 ) C456_=_C665( C456 C665 ) C456_=_C675( C456 C675 ) C456_=_C708( C456 C708 ) \nC456_=_C716( C456 C716 ) C456_=_C724( C456 C724 ) C456_=_C731( C456 C731 ) C456_=_C735( C456 C735 ) C456_=_C736( C456 C736 ) C456_=_C738( C456 C738 ) \nC456_=_C757( C456 C757 ) C456_=_C785( C456 C785 ) C456_=_C788( C456 C788 ) C456_=_C793( C456 C793 ) C456_=_C800( C456 C800 ) C456_=_C806( C456 C806 ) \nC456_=_C810( C456 C810 ) C456_=_C828( C456 C828 ) C456_=_C840( C456 C840 ) C456_=_C845( C456 C845 ) C456_=_C849( C456 C849 ) C456_=_C852( C456 C852 ) \nC456_=_C854( C456 C854 ) C456_=_C855( C456 C855 ) C456_=_C856( C456 C856 ) C456_=_C864( C456 C864 ) C456_=_C871( C456 C871 ) C456_=_C875( C456 C875 ) \nC456_=_C881( C456 C881 ) C456_=_C889( C456 C889 ) C456_=_C899( C456 C899 ) C457_=_C463( C457 C463 ) C457_=_C491( C457 C491 ) C457_=_C496( C457 C496 ) \nC457_=_C504(</w:t>
      </w:r>
    </w:p>
    <w:p>
      <w:pPr>
        <w:pStyle w:val="PreformattedText"/>
        <w:bidi w:val="0"/>
        <w:spacing w:before="0" w:after="0"/>
        <w:jc w:val="left"/>
        <w:rPr/>
      </w:pPr>
      <w:r>
        <w:rPr/>
        <w:t xml:space="preserve"> </w:t>
      </w:r>
      <w:r>
        <w:rPr/>
        <w:t>C457 C504 ) C457_=_C522( C457 C522 ) C457_=_C526( C457 C526 ) C457_=_C547( C457 C547 ) C457_=_C553( C457 C553 ) C457_=_C557( C457 C557 ) \nC457_=_C563( C457 C563 ) C457_=_C569( C457 C569 ) C457_=_C577( C457 C577 ) C457_=_C594( C457 C594 ) C457_=_C613( C457 C613 ) C457_=_C626( C457 C626 ) \nC457_=_C649( C457 C649 ) C457_=_C651( C457 C651 ) C457_=_C653( C457 C653 ) C457_=_C667( C457 C667 ) C457_=_C679( C457 C679 ) C457_=_C707( C457 C707 ) \nC457_=_C708( C457 C708 ) C457_=_C711( C457 C711 ) C457_=_C713( C457 C713 ) C457_=_C718( C457 C718 ) C457_=_C720( C457 C720 ) C457_=_C731( C457 C731 ) \nC457_=_C759( C457 C759 ) C457_=_C762( C457 C762 ) C457_=_C768( C457 C768 ) C457_=_C775( C457 C775 ) C457_=_C783( C457 C783 ) C457_=_C809( C457 C809 ) \nC457_=_C810( C457 C810 ) C457_=_C813( C457 C813 ) C457_=_C814( C457 C814 ) C457_=_C823( C457 C823 ) C457_=_C834( C457 C834 ) C457_=_C835( C457 C835 ) \nC457_=_C860( C457 C860 ) C457_=_C861( C457 C861 ) C457_=_C871( C457 C871 ) C457_=_C885( C457 C885 ) C457_=_C890( C457 C890 ) C457_=_C891( C457 C891 ) \nC457_=_C899( C457 C899 ) C458_=_C465( C458 C465 ) C458_=_C492( C458 C492 ) C458_=_C498( C458 C498 ) C458_=_C504( C458 C504 ) C458_=_C539( C458 C539 ) \nC458_=_C540( C458 C540 ) C458_=_C579( C458 C579 ) C458_=_C581( C458 C581 ) C458_=_C585( C458 C585 ) C458_=_C587( C458 C587 ) C458_=_C601( C458 C601 ) \nC458_=_C606( C458 C606 ) C458_=_C618( C458 C618 ) C458_=_C620( C458 C620 ) C458_=_C634( C458 C634 ) C458_=_C638( C458 C638 ) C458_=_C651( C458 C651 ) \nC458_=_C673( C458 C673 ) C458_=_C682( C458 C682 ) C458_=_C694( C458 C694 ) C458_=_C703( C458 C703 ) C458_=_C706( C458 C706 ) C458_=_C709( C458 C709 ) \nC458_=_C715( C458 C715 ) C458_=_C718( C458 C718 ) C458_=_C719( C458 C719 ) C458_=_C729( C458 C729 ) C458_=_C732( C458 C732 ) C458_=_C733( C458 C733 ) \nC458_=_C737( C458 C737 ) C458_=_C743( C458 C743 ) C458_=_C747( C458 C747 ) C458_=_C754( C458 C754 ) C458_=_C792( C458 C792 ) C458_=_C793( C458 C793 ) \nC458_=_C794( C458 C794 ) C458_=_C796( C458 C796 ) C458_=_C802( C458 C802 ) C458_=_C803( C458 C803 ) C458_=_C805( C458 C805 ) C458_=_C806( C458 C806 ) \nC458_=_C807( C458 C807 ) C458_=_C824( C458 C824 ) C458_=_C832( C458 C832 ) C458_=_C833( C458 C833 ) C458_=_C834( C458 C834 ) C458_=_C835( C458 C835 ) \nC458_=_C843( C458 C843 ) C458_=_C848( C458 C848 ) C458_=_C850( C458 C850 ) C458_=_C851( C458 C851 ) C458_=_C852( C458 C852 ) C458_=_C860( C458 C860 ) \nC458_=_C863( C458 C863 ) C458_=_C879( C458 C879 ) C458_=_C886( C458 C886 ) C458_=_C888( C458 C888 ) C458_=_C897( C458 C897 ) C459_=_C461( C459 C461 ) \nC459_=_C465( C459 C465 ) C459_=_C486( C459 C486 ) C459_=_C487( C459 C487 ) C459_=_C527( C459 C527 ) C459_=_C535( C459 C535 ) C459_=_C538( C459 C538 ) \nC459_=_C540( C459 C540 ) C459_=_C564( C459 C564 ) C459_=_C570( C459 C570 ) C459_=_C580( C459 C580 ) C459_=_C584( C459 C584 ) C459_=_C591( C459 C591 ) \nC459_=_C605( C459 C605 ) C459_=_C622( C459 C622 ) C459_=_C623( C459 C623 ) C459_=_C632( C459 C632 ) C459_=_C654( C459 C654 ) C459_=_C658( C459 C658 ) \nC459_=_C661( C459 C661 ) C459_=_C688( C459 C688 ) C459_=_C691( C459 C691 ) C459_=_C707( C459 C707 ) C459_=_C728( C459 C728 ) C459_=_C732( C459 C732 ) \nC459_=_C736( C459 C736 ) C459_=_C739( C459 C739 ) C459_=_C740( C459 C740 ) C459_=_C750( C459 C750 ) C459_=_C756( C459 C756 ) C459_=_C759( C459 C759 ) \nC459_=_C817( C459 C817 ) C459_=_C825( C459 C825 ) C459_=_C827( C459 C827 ) C459_=_C832( C459 C832 ) C459_=_C836( C459 C836 ) C459_=_C844( C459 C844 ) \nC459_=_C845( C459 C845 ) C459_=_C846( C459 C846 ) C459_=_C848( C459 C848 ) C459_=_C865( C459 C865 ) C459_=_C867( C459 C867 ) C459_=_C874( C459 C874 ) \nC459_=_C876( C459 C876 ) C459_=_C881( C459 C881 ) C459_=_C883( C459 C883 ) C459_=_C884( C459 C884 ) C459_=_C887( C459 C887 ) C459_=_C889( C459 C889 ) \nC460_=_C472( C460 C472 ) C460_=_C476( C460 C476 ) C460_=_C481( C460 C481 ) C460_=_C483( C460 C483 ) C460_=_C490( C460 C490 ) C460_=_C533( C460 C533 ) \nC460_=_C564( C460 C564 ) C460_=_C575( C460 C575 ) C460_=_C576( C460 C576 ) C460_=_C600( C460 C600 ) C460_=_C603( C460 C603 ) C460_=_C606( C460 C606 ) \nC460_=_C611( C460 C611 ) C460_=_C620( C460 C620 ) C460_=_C623( C460 C623 ) C460_=_C640( C460 C640 ) C460_=_C647( C460 C647 ) C460_=_C657( C460 C657 ) \nC460_=_C659( C460 C659 ) C460_=_C666( C460 C666 ) C460_=_C668( C460 C668 ) C460_=_C679( C460 C679 ) C460_=_C696( C460 C696 ) C460_=_C709( C460 C709 ) \nC460_=_C714( C460 C714 ) C460_=_C715( C460 C715 ) C460_=_C721( C460 C721 ) C460_=_C726( C460 C726 ) C460_=_C729( C460 C729 ) C460_=_C731( C460 C731 ) \nC460_=_C733( C460 C733 ) C460_=_C736( C460 C736 ) C460_=_C746( C460 C746 ) C460_=_C754( C460 C754 ) C460_=_C759( C460 C759 ) C460_=_C767( C460 C767 ) \nC460_=_C769( C460 C769 ) C460_=_C773( C460 C773 ) C460_=_C779( C460 C779 ) C460_=_C786( C460 C786 ) C460_=_C787( C460 C787 ) C460_=_C789( C460 C789 ) \nC460_=_C805( C460 C805 ) C460_=_C808( C460 C808 ) C460_=_C811( C460 C811 ) C460_=_C812( C460 C812 ) C460_=_C822( C460 C822 ) C460_=_C829( C460 C829 ) \nC460_=_C836( C460 C836 ) C460_=_C838( C460 C838 ) C460_=_C841( C460 C841 ) C460_=_C842( C460 C842 ) C460_=_C845( C460 C845 ) C460_=_C846( C460 C846 ) \nC460_=_C853( C460 C853 ) C460_=_C856( C460 C856 ) C460_=_C857( C460 C857 ) C460_=_C859( C460 C859 ) C460_=_C865( C460 C865 ) C460_=_C873( C460 C873 ) \nC460_=_C875( C460 C875 ) C460_=_C895( C460 C895 ) C461_=_C463( C461 C463 ) C461_=_C464( C461 C464 ) C461_=_C465( C461 C465 ) C461_=_C466( C461 C466 ) \nC461_=_C473( C461 C473 ) C461_=_C474( C461 C474 ) C461_=_C475( C461 C475 ) C461_=_C476( C461 C476 ) C461_=_C477( C461 C477 ) C461_=_C488( C461 C488 ) \nC461_=_C513( C461 C513 ) C461_=_C535( C461 C535 ) C461_=_C554( C461 C554 ) C461_=_C555( C461 C555 ) C461_=_C556( C461 C556 ) C461_=_C557( C461 C557 ) \nC461_=_C558( C461 C558 ) C461_=_C564( C461 C564 ) C461_=_C580( C461 C580 ) C461_=_C584( C461 C584 ) C461_=_C609( C461 C609 ) C461_=_C618( C461 C618 ) \nC461_=_C623( C461 C623 ) C461_=_C624( C461 C624 ) C461_=_C625( C461 C625 ) C461_=_C628( C461 C628 ) C461_=_C629( C461 C629 ) C461_=_C630( C461 C630 ) \nC461_=_C631( C461 C631 ) C461_=_C638( C461 C638 ) C461_=_C659( C461 C659 ) C461_=_C682( C461 C682 ) C461_=_C707( C461 C707 ) C461_=_C728( C461 C728 ) \nC461_=_C732( C461 C732 ) C461_=_C739( C461 C739 ) C461_=_C741( C461 C741 ) C461_=_C744( C461 C744 ) C461_=_C745( C461 C745 ) C461_=_C746( C461 C746 ) \nC461_=_C747( C461 C747 ) C461_=_C750( C461 C750 ) C461_=_C752( C461 C752 ) C461_=_C762( C461 C762 ) C461_=_C767( C461 C767 ) C461_=_C793( C461 C793 ) \nC461_=_C794( C461 C794 ) C461_=_C815( C461 C815 ) C461_=_C816( C461 C816 ) C461_=_C817( C461 C817 ) C461_=_C819( C461 C819 ) C461_=_C820( C461 C820 ) \nC461_=_C821( C461 C821 ) C461_=_C825( C461 C825 ) C461_=_C862( C461 C862 ) C461_=_C863( C461 C863 ) C461_=_C867( C461 C867 ) C461_=_C872( C461 C872 ) \nC461_=_C879( C461 C879 ) C461_=_C887( C461 C887 ) C461_=_C889( C461 C889 ) C461_=_C896( C461 C896 ) C463_=_C464( C463 C464 ) C463_=_C465( C463 C465 ) \nC463_=_C466( C463 C466 ) C463_=_C470( C463 C470 ) C463_=_C474( C463 C474 ) C463_=_C484( C463 C484 ) C463_=_C489( C463 C489 ) C463_=_C490( C463 C490 ) \nC463_=_C491( C463 C491 ) C463_=_C521( C463 C521 ) C463_=_C525( C463 C525 ) C463_=_C526( C463 C526 ) C463_=_C536( C463 C536 ) C463_=_C544( C463 C544 ) \nC463_=_C553( C463 C553 ) C463_=_C569( C463 C569 ) C463_=_C577( C463 C577 ) C463_=_C585( C463 C585 ) C463_=_C586( C463 C586 ) C463_=_C604( C463 C604 ) \nC463_=_C613( C463 C613 ) C463_=_C620( C463 C620 ) C463_=_C623( C463 C623 ) C463_=_C624( C463 C624 ) C463_=_C625( C463 C625 ) C463_=_C630( C463 C630 ) \nC463_=_C640( C463 C640 ) C463_=_C648( C463 C648 ) C463_=_C649( C463 C649 ) C463_=_C650( C463 C650 ) C463_=_C651( C463 C651 ) C463_=_C652( C463 C652 ) \nC463_=_C653( C463 C653 ) C463_=_C708( C463 C708 ) C463_=_C712( C463 C712 ) C463_=_C714( C463 C714 ) C463_=_C718( C463 C718 ) C463_=_C720( C463 C720 ) \nC463_=_C731( C463 C731 ) C463_=_C738( C463 C738 ) C463_=_C740( C463 C740 ) C463_=_C741( C463 C741 ) C463_=_C753( C463 C753 ) C463_=_C754( C463 C754 ) \nC463_=_C756( C463 C756 ) C463_=_C759( C463 C759 ) C463_=_C760( C463 C760 ) C463_=_C761( C463 C761 ) C463_=_C801( C463 C801 ) C463_=_C810( C463 C810 ) \nC463_=_C812( C463 C812 ) C463_=_C814( C463 C814 ) C463_=_C815( C463 C815 ) C463_=_C816( C463 C816 ) C463_=_C817( C463 C817 ) C463_=_C829( C463 C829 ) \nC463_=_C835( C463 C835 ) C463_=_C854( C463 C854 ) C463_=_C861( C463 C861 ) C463_=_C862( C463 C862 ) C463_=_C863( C463 C863 ) C463_=_C875( C463 C875 ) \nC463_=_C887( C463 C887 ) C463_=_C889( C463 C889 ) C463_=_C890( C463 C890 ) C463_=_C894( C463 C894 ) C463_=_C896( C463 C896 ) C464_=_C465( C464 C465 ) \nC464_=_C466( C464 C466 ) C464_=_C477( C464 C477 ) C464_=_C485( C464 C485 ) C464_=_C499( C464 C499 ) C464_=_C502( C464 C502 ) C464_=_C503( C464 C503 ) \nC464_=_C504( C464 C504 ) C464_=_C505( C464 C505 ) C464_=_C512( C464 C512 ) C464_=_C520( C464 C520 ) C464_=_C531( C464 C531 ) C464_=_C534( C464 C534 ) \nC464_=_C542( C464 C542 ) C464_=_C549( C464 C549 ) C464_=_C552( C464 C552 ) C464_=_C553( C464 C553 ) C464_=_C556( C464 C556 ) C464_=_C557( C464 C557 ) \nC464_=_C571( C464 C571 ) C464_=_C578( C464 C578 ) C464_=_C579( C464 C579 ) C464_=_C580( C464 C580 ) C464_=_C587( C464 C587 ) C464_=_C588( C464 C588 ) \nC464_=_C623( C464 C623 ) C464_=_C624( C464 C624 ) C464_=_C625( C464 C625 ) C464_=_C639( C464 C639 ) C464_=_C644( C464 C644 ) C464_=_C663( C464 C663 ) \nC464_=_C664( C464 C664 ) C464_=_C681( C464 C681 ) C464_=_C693( C464 C693 ) C464_=_C696( C464 C696 ) C464_=_C715( C464 C715 ) C464_=_C741( C464 C741 ) \nC464_=_C750( C464 C750 ) C464_=_C753( C464 C753 ) C464_=_C763( C464 C763 ) C464_=_C764( C464 C764 ) C464_=_C772( C464 C772 ) C464_=_C785( C464 C785 ) \nC464_=_C792( C464 C792 ) C464_=_C802( C464 C802 ) C464_=_C803( C464 C803 ) C464_=_C815( C464 C815 ) C464_=_C816( C464 C816 ) C464_=_C817( C464 C817 ) \nC464_=_C820( C464 C820 ) C464_=_C822(</w:t>
      </w:r>
    </w:p>
    <w:p>
      <w:pPr>
        <w:pStyle w:val="PreformattedText"/>
        <w:bidi w:val="0"/>
        <w:spacing w:before="0" w:after="0"/>
        <w:jc w:val="left"/>
        <w:rPr/>
      </w:pPr>
      <w:r>
        <w:rPr/>
        <w:t xml:space="preserve"> </w:t>
      </w:r>
      <w:r>
        <w:rPr/>
        <w:t>C464 C822 ) C464_=_C829( C464 C829 ) C464_=_C830( C464 C830 ) C464_=_C834( C464 C834 ) C464_=_C836( C464 C836 ) \nC464_=_C844( C464 C844 ) C464_=_C855( C464 C855 ) C464_=_C862( C464 C862 ) C464_=_C863( C464 C863 ) C464_=_C871( C464 C871 ) C464_=_C873( C464 C873 ) \nC464_=_C876( C464 C876 ) C464_=_C878( C464 C878 ) C464_=_C884( C464 C884 ) C464_=_C887( C464 C887 ) C464_=_C888( C464 C888 ) C464_=_C890( C464 C890 ) \nC464_=_C895( C464 C895 ) C464_=_C896( C464 C896 ) C464_=_C898( C464 C898 ) C465_=_C466( C465 C466 ) C465_=_C486( C465 C486 ) C465_=_C487( C465 C487 ) \nC465_=_C496( C465 C496 ) C465_=_C570( C465 C570 ) C465_=_C579( C465 C579 ) C465_=_C584( C465 C584 ) C465_=_C585( C465 C585 ) C465_=_C611( C465 C611 ) \nC465_=_C622( C465 C622 ) C465_=_C623( C465 C623 ) C465_=_C624( C465 C624 ) C465_=_C625( C465 C625 ) C465_=_C677( C465 C677 ) C465_=_C706( C465 C706 ) \nC465_=_C709( C465 C709 ) C465_=_C715( C465 C715 ) C465_=_C716( C465 C716 ) C465_=_C726( C465 C726 ) C465_=_C736( C465 C736 ) C465_=_C741( C465 C741 ) \nC465_=_C742( C465 C742 ) C465_=_C756( C465 C756 ) C465_=_C764( C465 C764 ) C465_=_C776( C465 C776 ) C465_=_C781( C465 C781 ) C465_=_C790( C465 C790 ) \nC465_=_C806( C465 C806 ) C465_=_C807( C465 C807 ) C465_=_C815( C465 C815 ) C465_=_C816( C465 C816 ) C465_=_C817( C465 C817 ) C465_=_C825( C465 C825 ) \nC465_=_C833( C465 C833 ) C465_=_C845( C465 C845 ) C465_=_C856( C465 C856 ) C465_=_C857( C465 C857 ) C465_=_C862( C465 C862 ) C465_=_C863( C465 C863 ) \nC465_=_C864( C465 C864 ) C465_=_C865( C465 C865 ) C465_=_C868( C465 C868 ) C465_=_C877( C465 C877 ) C465_=_C878( C465 C878 ) C465_=_C879( C465 C879 ) \nC465_=_C890( C465 C890 ) C465_=_C894( C465 C894 ) C466_=_C470( C466 C470 ) C466_=_C472( C466 C472 ) C466_=_C534( C466 C534 ) C466_=_C540( C466 C540 ) \nC466_=_C558( C466 C558 ) C466_=_C582( C466 C582 ) C466_=_C586( C466 C586 ) C466_=_C588( C466 C588 ) C466_=_C590( C466 C590 ) C466_=_C618( C466 C618 ) \nC466_=_C623( C466 C623 ) C466_=_C624( C466 C624 ) C466_=_C625( C466 C625 ) C466_=_C627( C466 C627 ) C466_=_C636( C466 C636 ) C466_=_C658( C466 C658 ) \nC466_=_C662( C466 C662 ) C466_=_C667( C466 C667 ) C466_=_C669( C466 C669 ) C466_=_C677( C466 C677 ) C466_=_C683( C466 C683 ) C466_=_C690( C466 C690 ) \nC466_=_C692( C466 C692 ) C466_=_C707( C466 C707 ) C466_=_C713( C466 C713 ) C466_=_C727( C466 C727 ) C466_=_C730( C466 C730 ) C466_=_C741( C466 C741 ) \nC466_=_C744( C466 C744 ) C466_=_C747( C466 C747 ) C466_=_C750( C466 C750 ) C466_=_C757( C466 C757 ) C466_=_C766( C466 C766 ) C466_=_C772( C466 C772 ) \nC466_=_C782( C466 C782 ) C466_=_C798( C466 C798 ) C466_=_C801( C466 C801 ) C466_=_C803( C466 C803 ) C466_=_C805( C466 C805 ) C466_=_C815( C466 C815 ) \nC466_=_C816( C466 C816 ) C466_=_C817( C466 C817 ) C466_=_C821( C466 C821 ) C466_=_C827( C466 C827 ) C466_=_C835( C466 C835 ) C466_=_C843( C466 C843 ) \nC466_=_C849( C466 C849 ) C466_=_C862( C466 C862 ) C466_=_C863( C466 C863 ) C466_=_C864( C466 C864 ) C466_=_C868( C466 C868 ) C466_=_C870( C466 C870 ) \nC466_=_C872( C466 C872 ) C466_=_C874( C466 C874 ) C466_=_C877( C466 C877 ) C466_=_C883( C466 C883 ) C466_=_C886( C466 C886 ) C466_=_C890( C466 C890 ) \nC466_=_C896( C466 C896 ) C466_=_C898( C466 C898 ) C466_=_C899( C466 C899 ) C467_=_C468( C467 C468 ) C467_=_C469( C467 C469 ) C467_=_C470( C467 C470 ) \nC467_=_C472( C467 C472 ) C467_=_C473( C467 C473 ) C467_=_C479( C467 C479 ) C467_=_C488( C467 C488 ) C467_=_C489( C467 C489 ) C467_=_C507( C467 C507 ) \nC467_=_C513( C467 C513 ) C467_=_C520( C467 C520 ) C467_=_C527( C467 C527 ) C467_=_C539( C467 C539 ) C467_=_C540( C467 C540 ) C467_=_C583( C467 C583 ) \nC467_=_C611( C467 C611 ) C467_=_C612( C467 C612 ) C467_=_C626( C467 C626 ) C467_=_C627( C467 C627 ) C467_=_C634( C467 C634 ) C467_=_C637( C467 C637 ) \nC467_=_C643( C467 C643 ) C467_=_C644( C467 C644 ) C467_=_C645( C467 C645 ) C467_=_C646( C467 C646 ) C467_=_C647( C467 C647 ) C467_=_C648( C467 C648 ) \nC467_=_C670( C467 C670 ) C467_=_C692( C467 C692 ) C467_=_C693( C467 C693 ) C467_=_C697( C467 C697 ) C467_=_C742( C467 C742 ) C467_=_C743( C467 C743 ) \nC467_=_C751( C467 C751 ) C467_=_C755( C467 C755 ) C467_=_C756( C467 C756 ) C467_=_C757( C467 C757 ) C467_=_C758( C467 C758 ) C467_=_C759( C467 C759 ) \nC467_=_C766( C467 C766 ) C467_=_C778( C467 C778 ) C467_=_C780( C467 C780 ) C467_=_C783( C467 C783 ) C467_=_C784( C467 C784 ) C467_=_C810( C467 C810 ) \nC467_=_C818( C467 C818 ) C467_=_C828( C467 C828 ) C467_=_C829( C467 C829 ) C467_=_C830( C467 C830 ) C467_=_C835( C467 C835 ) C467_=_C851( C467 C851 ) \nC467_=_C858( C467 C858 ) C467_=_C864( C467 C864 ) C467_=_C865( C467 C865 ) C467_=_C866( C467 C866 ) C467_=_C878( C467 C878 ) C467_=_C883( C467 C883 ) \nC467_=_C884( C467 C884 ) C467_=_C887( C467 C887 ) C467_=_C890( C467 C890 ) C467_=_C891( C467 C891 ) C467_=_C892( C467 C892 ) C467_=_C893( C467 C893 ) \nC467_=_C894( C467 C894 ) C468_=_C469( C468 C469 ) C468_=_C470( C468 C470 ) C468_=_C472( C468 C472 ) C468_=_C473( C468 C473 ) C468_=_C478( C468 C478 ) \nC468_=_C511( C468 C511 ) C468_=_C515( C468 C515 ) C468_=_C516( C468 C516 ) C468_=_C529( C468 C529 ) C468_=_C530( C468 C530 ) C468_=_C531( C468 C531 ) \nC468_=_C533( C468 C533 ) C468_=_C534( C468 C534 ) C468_=_C536( C468 C536 ) C468_=_C544( C468 C544 ) C468_=_C569( C468 C569 ) C468_=_C573( C468 C573 ) \nC468_=_C574( C468 C574 ) C468_=_C615( C468 C615 ) C468_=_C619( C468 C619 ) C468_=_C626( C468 C626 ) C468_=_C627( C468 C627 ) C468_=_C632( C468 C632 ) \nC468_=_C636( C468 C636 ) C468_=_C646( C468 C646 ) C468_=_C652( C468 C652 ) C468_=_C655( C468 C655 ) C468_=_C659( C468 C659 ) C468_=_C660( C468 C660 ) \nC468_=_C676( C468 C676 ) C468_=_C677( C468 C677 ) C468_=_C685( C468 C685 ) C468_=_C689( C468 C689 ) C468_=_C721( C468 C721 ) C468_=_C725( C468 C725 ) \nC468_=_C730( C468 C730 ) C468_=_C742( C468 C742 ) C468_=_C743( C468 C743 ) C468_=_C765( C468 C765 ) C468_=_C770( C468 C770 ) C468_=_C771( C468 C771 ) \nC468_=_C780( C468 C780 ) C468_=_C792( C468 C792 ) C468_=_C800( C468 C800 ) C468_=_C802( C468 C802 ) C468_=_C803( C468 C803 ) C468_=_C813( C468 C813 ) \nC468_=_C818( C468 C818 ) C468_=_C825( C468 C825 ) C468_=_C829( C468 C829 ) C468_=_C833( C468 C833 ) C468_=_C837( C468 C837 ) C468_=_C841( C468 C841 ) \nC468_=_C864( C468 C864 ) C468_=_C865( C468 C865 ) C468_=_C872( C468 C872 ) C468_=_C881( C468 C881 ) C468_=_C890( C468 C890 ) C468_=_C891( C468 C891 ) \nC468_=_C895( C468 C895 ) C468_=_C899( C468 C899 ) C469_=_C470( C469 C470 ) C469_=_C472( C469 C472 ) C469_=_C473( C469 C473 ) C469_=_C476( C469 C476 ) \nC469_=_C478( C469 C478 ) C469_=_C498( C469 C498 ) C469_=_C510( C469 C510 ) C469_=_C515( C469 C515 ) C469_=_C522( C469 C522 ) C469_=_C523( C469 C523 ) \nC469_=_C524( C469 C524 ) C469_=_C525( C469 C525 ) C469_=_C526( C469 C526 ) C469_=_C527( C469 C527 ) C469_=_C529( C469 C529 ) C469_=_C530( C469 C530 ) \nC469_=_C546( C469 C546 ) C469_=_C579( C469 C579 ) C469_=_C580( C469 C580 ) C469_=_C601( C469 C601 ) C469_=_C618( C469 C618 ) C469_=_C626( C469 C626 ) \nC469_=_C627( C469 C627 ) C469_=_C628( C469 C628 ) C469_=_C631( C469 C631 ) C469_=_C648( C469 C648 ) C469_=_C661( C469 C661 ) C469_=_C683( C469 C683 ) \nC469_=_C687( C469 C687 ) C469_=_C690( C469 C690 ) C469_=_C694( C469 C694 ) C469_=_C695( C469 C695 ) C469_=_C697( C469 C697 ) C469_=_C704( C469 C704 ) \nC469_=_C714( C469 C714 ) C469_=_C727( C469 C727 ) C469_=_C742( C469 C742 ) C469_=_C743( C469 C743 ) C469_=_C748( C469 C748 ) C469_=_C754( C469 C754 ) \nC469_=_C755( C469 C755 ) C469_=_C789( C469 C789 ) C469_=_C795( C469 C795 ) C469_=_C818( C469 C818 ) C469_=_C827( C469 C827 ) C469_=_C831( C469 C831 ) \nC469_=_C840( C469 C840 ) C469_=_C844( C469 C844 ) C469_=_C852( C469 C852 ) C469_=_C853( C469 C853 ) C469_=_C857( C469 C857 ) C469_=_C864( C469 C864 ) \nC469_=_C865( C469 C865 ) C469_=_C877( C469 C877 ) C469_=_C882( C469 C882 ) C469_=_C890( C469 C890 ) C469_=_C891( C469 C891 ) C469_=_C892( C469 C892 ) \nC469_=_C896( C469 C896 ) C469_=_C897( C469 C897 ) C470_=_C472( C470 C472 ) C470_=_C473( C470 C473 ) C470_=_C481( C470 C481 ) C470_=_C484( C470 C484 ) \nC470_=_C491( C470 C491 ) C470_=_C521( C470 C521 ) C470_=_C528( C470 C528 ) C470_=_C533( C470 C533 ) C470_=_C536( C470 C536 ) C470_=_C544( C470 C544 ) \nC470_=_C560( C470 C560 ) C470_=_C571( C470 C571 ) C470_=_C572( C470 C572 ) C470_=_C578( C470 C578 ) C470_=_C585( C470 C585 ) C470_=_C586( C470 C586 ) \nC470_=_C600( C470 C600 ) C470_=_C601( C470 C601 ) C470_=_C602( C470 C602 ) C470_=_C620( C470 C620 ) C470_=_C626( C470 C626 ) C470_=_C627( C470 C627 ) \nC470_=_C663( C470 C663 ) C470_=_C669( C470 C669 ) C470_=_C680( C470 C680 ) C470_=_C683( C470 C683 ) C470_=_C692( C470 C692 ) C470_=_C699( C470 C699 ) \nC470_=_C713( C470 C713 ) C470_=_C714( C470 C714 ) C470_=_C741( C470 C741 ) C470_=_C742( C470 C742 ) C470_=_C743( C470 C743 ) C470_=_C750( C470 C750 ) \nC470_=_C753( C470 C753 ) C470_=_C756( C470 C756 ) C470_=_C772( C470 C772 ) C470_=_C781( C470 C781 ) C470_=_C782( C470 C782 ) C470_=_C798( C470 C798 ) \nC470_=_C801( C470 C801 ) C470_=_C802( C470 C802 ) C470_=_C803( C470 C803 ) C470_=_C805( C470 C805 ) C470_=_C814( C470 C814 ) C470_=_C818( C470 C818 ) \nC470_=_C838( C470 C838 ) C470_=_C854( C470 C854 ) C470_=_C864( C470 C864 ) C470_=_C865( C470 C865 ) C470_=_C870( C470 C870 ) C470_=_C872( C470 C872 ) \nC470_=_C886( C470 C886 ) C470_=_C887( C470 C887 ) C470_=_C890( C470 C890 ) C470_=_C891( C470 C891 ) C470_=_C896( C470 C896 ) C472_=_C473( C472 C473 ) \nC472_=_C481( C472 C481 ) C472_=_C490( C472 C490 ) C472_=_C507( C472 C507 ) C472_=_C558( C472 C558 ) C472_=_C562( C472 C562 ) C472_=_C576( C472 C576 ) \nC472_=_C582( C472 C582 ) C472_=_C586( C472 C586 ) C472_=_C588( C472 C588 ) C472_=_C590( C472 C590 ) C472_=_C601( C472 C601 ) C472_=_C618( C472 C618 ) \nC472_=_C626( C472 C626 ) C472_=_C627( C472 C627 ) C472_=_C657( C472 C657 ) C472_=_C662( C472 C662 ) C472_=_C668( C472 C668 ) C472_=_C679( C472 C679 ) \nC472_=_C687( C472 C687 ) C472_=_C707( C472 C707 ) C472_=_C715(</w:t>
      </w:r>
    </w:p>
    <w:p>
      <w:pPr>
        <w:pStyle w:val="PreformattedText"/>
        <w:bidi w:val="0"/>
        <w:spacing w:before="0" w:after="0"/>
        <w:jc w:val="left"/>
        <w:rPr/>
      </w:pPr>
      <w:r>
        <w:rPr/>
        <w:t xml:space="preserve"> </w:t>
      </w:r>
      <w:r>
        <w:rPr/>
        <w:t>C472 C715 ) C472_=_C721( C472 C721 ) C472_=_C726( C472 C726 ) C472_=_C727( C472 C727 ) \nC472_=_C730( C472 C730 ) C472_=_C736( C472 C736 ) C472_=_C742( C472 C742 ) C472_=_C743( C472 C743 ) C472_=_C744( C472 C744 ) C472_=_C746( C472 C746 ) \nC472_=_C747( C472 C747 ) C472_=_C757( C472 C757 ) C472_=_C769( C472 C769 ) C472_=_C773( C472 C773 ) C472_=_C774( C472 C774 ) C472_=_C786( C472 C786 ) \nC472_=_C804( C472 C804 ) C472_=_C805( C472 C805 ) C472_=_C807( C472 C807 ) C472_=_C811( C472 C811 ) C472_=_C814( C472 C814 ) C472_=_C818( C472 C818 ) \nC472_=_C819( C472 C819 ) C472_=_C827( C472 C827 ) C472_=_C846( C472 C846 ) C472_=_C857( C472 C857 ) C472_=_C861( C472 C861 ) C472_=_C864( C472 C864 ) \nC472_=_C865( C472 C865 ) C472_=_C868( C472 C868 ) C472_=_C874( C472 C874 ) C472_=_C875( C472 C875 ) C472_=_C877( C472 C877 ) C472_=_C880( C472 C880 ) \nC472_=_C889( C472 C889 ) C472_=_C890( C472 C890 ) C472_=_C891( C472 C891 ) C472_=_C898( C472 C898 ) C472_=_C899( C472 C899 ) C473_=_C475( C473 C475 ) \nC473_=_C487( C473 C487 ) C473_=_C502( C473 C502 ) C473_=_C519( C473 C519 ) C473_=_C526( C473 C526 ) C473_=_C534( C473 C534 ) C473_=_C544( C473 C544 ) \nC473_=_C551( C473 C551 ) C473_=_C570( C473 C570 ) C473_=_C596( C473 C596 ) C473_=_C598( C473 C598 ) C473_=_C607( C473 C607 ) C473_=_C609( C473 C609 ) \nC473_=_C610( C473 C610 ) C473_=_C611( C473 C611 ) C473_=_C617( C473 C617 ) C473_=_C618( C473 C618 ) C473_=_C619( C473 C619 ) C473_=_C620( C473 C620 ) \nC473_=_C624( C473 C624 ) C473_=_C626( C473 C626 ) C473_=_C627( C473 C627 ) C473_=_C637( C473 C637 ) C473_=_C642( C473 C642 ) C473_=_C652( C473 C652 ) \nC473_=_C659( C473 C659 ) C473_=_C711( C473 C711 ) C473_=_C712( C473 C712 ) C473_=_C724( C473 C724 ) C473_=_C731( C473 C731 ) C473_=_C732( C473 C732 ) \nC473_=_C742( C473 C742 ) C473_=_C743( C473 C743 ) C473_=_C748( C473 C748 ) C473_=_C752( C473 C752 ) C473_=_C753( C473 C753 ) C473_=_C757( C473 C757 ) \nC473_=_C778( C473 C778 ) C473_=_C783( C473 C783 ) C473_=_C786( C473 C786 ) C473_=_C799( C473 C799 ) C473_=_C807( C473 C807 ) C473_=_C818( C473 C818 ) \nC473_=_C822( C473 C822 ) C473_=_C827( C473 C827 ) C473_=_C838( C473 C838 ) C473_=_C864( C473 C864 ) C473_=_C865( C473 C865 ) C473_=_C872( C473 C872 ) \nC473_=_C875( C473 C875 ) C473_=_C880( C473 C880 ) C473_=_C889( C473 C889 ) C473_=_C890( C473 C890 ) C473_=_C891( C473 C891 ) C473_=_C896( C473 C896 ) \nC474_=_C475( C474 C475 ) C474_=_C476( C474 C476 ) C474_=_C477( C474 C477 ) C474_=_C489( C474 C489 ) C474_=_C490( C474 C490 ) C474_=_C500( C474 C500 ) \nC474_=_C501( C474 C501 ) C474_=_C536( C474 C536 ) C474_=_C628( C474 C628 ) C474_=_C629( C474 C629 ) C474_=_C630( C474 C630 ) C474_=_C631( C474 C631 ) \nC474_=_C648( C474 C648 ) C474_=_C649( C474 C649 ) C474_=_C650( C474 C650 ) C474_=_C651( C474 C651 ) C474_=_C652( C474 C652 ) C474_=_C654( C474 C654 ) \nC474_=_C655( C474 C655 ) C474_=_C659( C474 C659 ) C474_=_C660( C474 C660 ) C474_=_C661( C474 C661 ) C474_=_C662( C474 C662 ) C474_=_C693( C474 C693 ) \nC474_=_C698( C474 C698 ) C474_=_C702( C474 C702 ) C474_=_C703( C474 C703 ) C474_=_C741( C474 C741 ) C474_=_C744( C474 C744 ) C474_=_C745( C474 C745 ) \nC474_=_C746( C474 C746 ) C474_=_C747( C474 C747 ) C474_=_C749( C474 C749 ) C474_=_C755( C474 C755 ) C474_=_C757( C474 C757 ) C474_=_C760( C474 C760 ) \nC474_=_C761( C474 C761 ) C474_=_C789( C474 C789 ) C474_=_C790( C474 C790 ) C474_=_C793( C474 C793 ) C474_=_C799( C474 C799 ) C474_=_C815( C474 C815 ) \nC474_=_C819( C474 C819 ) C474_=_C820( C474 C820 ) C474_=_C821( C474 C821 ) C474_=_C823( C474 C823 ) C474_=_C829( C474 C829 ) C474_=_C834( C474 C834 ) \nC474_=_C835( C474 C835 ) C474_=_C875( C474 C875 ) C474_=_C878( C474 C878 ) C474_=_C879( C474 C879 ) C474_=_C887( C474 C887 ) C474_=_C891( C474 C891 ) \nC474_=_C893( C474 C893 ) C474_=_C894( C474 C894 ) C474_=_C895( C474 C895 ) C474_=_C899( C474 C899 ) C475_=_C476( C475 C476 ) C475_=_C477( C475 C477 ) \nC475_=_C487( C475 C487 ) C475_=_C502( C475 C502 ) C475_=_C517( C475 C517 ) C475_=_C518( C475 C518 ) C475_=_C519( C475 C519 ) C475_=_C542( C475 C542 ) \nC475_=_C543( C475 C543 ) C475_=_C544( C475 C544 ) C475_=_C570( C475 C570 ) C475_=_C598( C475 C598 ) C475_=_C610( C475 C610 ) C475_=_C628( C475 C628 ) \nC475_=_C629( C475 C629 ) C475_=_C630( C475 C630 ) C475_=_C631( C475 C631 ) C475_=_C657( C475 C657 ) C475_=_C678( C475 C678 ) C475_=_C679( C475 C679 ) \nC475_=_C680( C475 C680 ) C475_=_C686( C475 C686 ) C475_=_C687( C475 C687 ) C475_=_C694( C475 C694 ) C475_=_C695( C475 C695 ) C475_=_C696( C475 C696 ) \nC475_=_C701( C475 C701 ) C475_=_C707( C475 C707 ) C475_=_C712( C475 C712 ) C475_=_C719( C475 C719 ) C475_=_C724( C475 C724 ) C475_=_C731( C475 C731 ) \nC475_=_C732( C475 C732 ) C475_=_C741( C475 C741 ) C475_=_C744( C475 C744 ) C475_=_C745( C475 C745 ) C475_=_C746( C475 C746 ) C475_=_C747( C475 C747 ) \nC475_=_C751( C475 C751 ) C475_=_C753( C475 C753 ) C475_=_C756( C475 C756 ) C475_=_C759( C475 C759 ) C475_=_C763( C475 C763 ) C475_=_C779( C475 C779 ) \nC475_=_C786( C475 C786 ) C475_=_C787( C475 C787 ) C475_=_C802( C475 C802 ) C475_=_C806( C475 C806 ) C475_=_C807( C475 C807 ) C475_=_C812( C475 C812 ) \nC475_=_C819( C475 C819 ) C475_=_C820( C475 C820 ) C475_=_C821( C475 C821 ) C475_=_C822( C475 C822 ) C475_=_C840( C475 C840 ) C475_=_C843( C475 C843 ) \nC475_=_C845( C475 C845 ) C475_=_C858( C475 C858 ) C475_=_C861( C475 C861 ) C475_=_C862( C475 C862 ) C475_=_C872( C475 C872 ) C475_=_C873( C475 C873 ) \nC475_=_C880( C475 C880 ) C475_=_C882( C475 C882 ) C475_=_C893( C475 C893 ) C475_=_C894( C475 C894 ) C475_=_C896( C475 C896 ) C475_=_C897( C475 C897 ) \nC476_=_C477( C476 C477 ) C476_=_C483( C476 C483 ) C476_=_C493( C476 C493 ) C476_=_C512( C476 C512 ) C476_=_C522( C476 C522 ) C476_=_C529( C476 C529 ) \nC476_=_C530( C476 C530 ) C476_=_C531( C476 C531 ) C476_=_C538( C476 C538 ) C476_=_C545( C476 C545 ) C476_=_C575( C476 C575 ) C476_=_C577( C476 C577 ) \nC476_=_C579( C476 C579 ) C476_=_C580( C476 C580 ) C476_=_C606( C476 C606 ) C476_=_C618( C476 C618 ) C476_=_C623( C476 C623 ) C476_=_C628( C476 C628 ) \nC476_=_C629( C476 C629 ) C476_=_C630( C476 C630 ) C476_=_C631( C476 C631 ) C476_=_C634( C476 C634 ) C476_=_C640( C476 C640 ) C476_=_C664( C476 C664 ) \nC476_=_C665( C476 C665 ) C476_=_C672( C476 C672 ) C476_=_C690( C476 C690 ) C476_=_C691( C476 C691 ) C476_=_C695( C476 C695 ) C476_=_C704( C476 C704 ) \nC476_=_C709( C476 C709 ) C476_=_C710( C476 C710 ) C476_=_C714( C476 C714 ) C476_=_C733( C476 C733 ) C476_=_C741( C476 C741 ) C476_=_C744( C476 C744 ) \nC476_=_C745( C476 C745 ) C476_=_C746( C476 C746 ) C476_=_C747( C476 C747 ) C476_=_C748( C476 C748 ) C476_=_C749( C476 C749 ) C476_=_C753( C476 C753 ) \nC476_=_C754( C476 C754 ) C476_=_C759( C476 C759 ) C476_=_C767( C476 C767 ) C476_=_C771( C476 C771 ) C476_=_C773( C476 C773 ) C476_=_C779( C476 C779 ) \nC476_=_C780( C476 C780 ) C476_=_C781( C476 C781 ) C476_=_C782( C476 C782 ) C476_=_C795( C476 C795 ) C476_=_C812( C476 C812 ) C476_=_C818( C476 C818 ) \nC476_=_C819( C476 C819 ) C476_=_C820( C476 C820 ) C476_=_C821( C476 C821 ) C476_=_C823( C476 C823 ) C476_=_C828( C476 C828 ) C476_=_C829( C476 C829 ) \nC476_=_C831( C476 C831 ) C476_=_C836( C476 C836 ) C476_=_C840( C476 C840 ) C476_=_C842( C476 C842 ) C476_=_C844( C476 C844 ) C476_=_C845( C476 C845 ) \nC476_=_C852( C476 C852 ) C476_=_C853( C476 C853 ) C476_=_C856( C476 C856 ) C476_=_C857( C476 C857 ) C476_=_C863( C476 C863 ) C476_=_C865( C476 C865 ) \nC476_=_C882( C476 C882 ) C476_=_C887( C476 C887 ) C476_=_C891( C476 C891 ) C476_=_C897( C476 C897 ) C477_=_C494( C477 C494 ) C477_=_C505( C477 C505 ) \nC477_=_C513( C477 C513 ) C477_=_C518( C477 C518 ) C477_=_C546( C477 C546 ) C477_=_C549( C477 C549 ) C477_=_C571( C477 C571 ) C477_=_C578( C477 C578 ) \nC477_=_C579( C477 C579 ) C477_=_C580( C477 C580 ) C477_=_C589( C477 C589 ) C477_=_C593( C477 C593 ) C477_=_C628( C477 C628 ) C477_=_C629( C477 C629 ) \nC477_=_C630( C477 C630 ) C477_=_C631( C477 C631 ) C477_=_C641( C477 C641 ) C477_=_C659( C477 C659 ) C477_=_C660( C477 C660 ) C477_=_C693( C477 C693 ) \nC477_=_C696( C477 C696 ) C477_=_C698( C477 C698 ) C477_=_C708( C477 C708 ) C477_=_C711( C477 C711 ) C477_=_C715( C477 C715 ) C477_=_C716( C477 C716 ) \nC477_=_C717( C477 C717 ) C477_=_C741( C477 C741 ) C477_=_C744( C477 C744 ) C477_=_C745( C477 C745 ) C477_=_C746( C477 C746 ) C477_=_C747( C477 C747 ) \nC477_=_C753( C477 C753 ) C477_=_C763( C477 C763 ) C477_=_C768( C477 C768 ) C477_=_C777( C477 C777 ) C477_=_C785( C477 C785 ) C477_=_C791( C477 C791 ) \nC477_=_C795( C477 C795 ) C477_=_C796( C477 C796 ) C477_=_C802( C477 C802 ) C477_=_C806( C477 C806 ) C477_=_C807( C477 C807 ) C477_=_C819( C477 C819 ) \nC477_=_C820( C477 C820 ) C477_=_C821( C477 C821 ) C477_=_C824( C477 C824 ) C477_=_C831( C477 C831 ) C477_=_C834( C477 C834 ) C477_=_C837( C477 C837 ) \nC477_=_C855( C477 C855 ) C477_=_C864( C477 C864 ) C477_=_C867( C477 C867 ) C477_=_C876( C477 C876 ) C477_=_C878( C477 C878 ) C477_=_C880( C477 C880 ) \nC477_=_C884( C477 C884 ) C477_=_C891( C477 C891 ) C477_=_C894( C477 C894 ) C478_=_C482( C478 C482 ) C478_=_C499( C478 C499 ) C478_=_C506( C478 C506 ) \nC478_=_C510( C478 C510 ) C478_=_C515( C478 C515 ) C478_=_C522( C478 C522 ) C478_=_C523( C478 C523 ) C478_=_C524( C478 C524 ) C478_=_C525( C478 C525 ) \nC478_=_C526( C478 C526 ) C478_=_C527( C478 C527 ) C478_=_C533( C478 C533 ) C478_=_C574( C478 C574 ) C478_=_C607( C478 C607 ) C478_=_C608( C478 C608 ) \nC478_=_C609( C478 C609 ) C478_=_C619( C478 C619 ) C478_=_C628( C478 C628 ) C478_=_C632( C478 C632 ) C478_=_C633( C478 C633 ) C478_=_C634( C478 C634 ) \nC478_=_C636( C478 C636 ) C478_=_C646( C478 C646 ) C478_=_C655( C478 C655 ) C478_=_C656( C478 C656 ) C478_=_C657( C478 C657 ) C478_=_C658( C478 C658 ) \nC478_=_C683( C478 C683 ) C478_=_C689( C478 C689 ) C478_=_C703( C478 C703 ) C478_=_C719( C478 C719 ) C478_=_C725( C478 C725 ) C478_=_C728( C478 C728 ) \nC478_=_C729( C478 C729 ) C478_=_C730( C478 C730 ) C478_=_C742( C478 C742 ) C478_=_C743(</w:t>
      </w:r>
    </w:p>
    <w:p>
      <w:pPr>
        <w:pStyle w:val="PreformattedText"/>
        <w:bidi w:val="0"/>
        <w:spacing w:before="0" w:after="0"/>
        <w:jc w:val="left"/>
        <w:rPr/>
      </w:pPr>
      <w:r>
        <w:rPr/>
        <w:t xml:space="preserve"> </w:t>
      </w:r>
      <w:r>
        <w:rPr/>
        <w:t>C478 C743 ) C478_=_C748( C478 C748 ) C478_=_C749( C478 C749 ) \nC478_=_C752( C478 C752 ) C478_=_C754( C478 C754 ) C478_=_C758( C478 C758 ) C478_=_C761( C478 C761 ) C478_=_C767( C478 C767 ) C478_=_C780( C478 C780 ) \nC478_=_C792( C478 C792 ) C478_=_C795( C478 C795 ) C478_=_C811( C478 C811 ) C478_=_C822( C478 C822 ) C478_=_C827( C478 C827 ) C478_=_C834( C478 C834 ) \nC478_=_C837( C478 C837 ) C478_=_C841( C478 C841 ) C478_=_C842( C478 C842 ) C478_=_C860( C478 C860 ) C478_=_C872( C478 C872 ) C478_=_C873( C478 C873 ) \nC478_=_C874( C478 C874 ) C478_=_C877( C478 C877 ) C478_=_C881( C478 C881 ) C478_=_C886( C478 C886 ) C478_=_C890( C478 C890 ) C478_=_C895( C478 C895 ) \nC478_=_C896( C478 C896 ) C478_=_C899( C478 C899 ) C479_=_C481( C479 C481 ) C479_=_C482( C479 C482 ) C479_=_C488( C479 C488 ) C479_=_C493( C479 C493 ) \nC479_=_C495( C479 C495 ) C479_=_C497( C479 C497 ) C479_=_C508( C479 C508 ) C479_=_C516( C479 C516 ) C479_=_C525( C479 C525 ) C479_=_C538( C479 C538 ) \nC479_=_C539( C479 C539 ) C479_=_C543( C479 C543 ) C479_=_C545( C479 C545 ) C479_=_C562( C479 C562 ) C479_=_C567( C479 C567 ) C479_=_C571( C479 C571 ) \nC479_=_C577( C479 C577 ) C479_=_C598( C479 C598 ) C479_=_C603( C479 C603 ) C479_=_C613( C479 C613 ) C479_=_C616( C479 C616 ) C479_=_C621( C479 C621 ) \nC479_=_C628( C479 C628 ) C479_=_C632( C479 C632 ) C479_=_C637( C479 C637 ) C479_=_C638( C479 C638 ) C479_=_C639( C479 C639 ) C479_=_C644( C479 C644 ) \nC479_=_C645( C479 C645 ) C479_=_C646( C479 C646 ) C479_=_C647( C479 C647 ) C479_=_C649( C479 C649 ) C479_=_C659( C479 C659 ) C479_=_C690( C479 C690 ) \nC479_=_C727( C479 C727 ) C479_=_C743( C479 C743 ) C479_=_C744( C479 C744 ) C479_=_C750( C479 C750 ) C479_=_C751( C479 C751 ) C479_=_C753( C479 C753 ) \nC479_=_C755( C479 C755 ) C479_=_C756( C479 C756 ) C479_=_C757( C479 C757 ) C479_=_C758( C479 C758 ) C479_=_C759( C479 C759 ) C479_=_C762( C479 C762 ) \nC479_=_C778( C479 C778 ) C479_=_C781( C479 C781 ) C479_=_C788( C479 C788 ) C479_=_C795( C479 C795 ) C479_=_C796( C479 C796 ) C479_=_C798( C479 C798 ) \nC479_=_C808( C479 C808 ) C479_=_C809( C479 C809 ) C479_=_C811( C479 C811 ) C479_=_C813( C479 C813 ) C479_=_C816( C479 C816 ) C479_=_C817( C479 C817 ) \nC479_=_C823( C479 C823 ) C479_=_C828( C479 C828 ) C479_=_C841( C479 C841 ) C479_=_C852( C479 C852 ) C479_=_C855( C479 C855 ) C479_=_C866( C479 C866 ) \nC479_=_C867( C479 C867 ) C479_=_C868( C479 C868 ) C479_=_C869( C479 C869 ) C479_=_C892( C479 C892 ) C479_=_C893( C479 C893 ) C479_=_C899( C479 C899 ) \nC481_=_C482( C481 C482 ) C481_=_C486( C481 C486 ) C481_=_C490( C481 C490 ) C481_=_C506( C481 C506 ) C481_=_C512( C481 C512 ) C481_=_C571( C481 C571 ) \nC481_=_C572( C481 C572 ) C481_=_C576( C481 C576 ) C481_=_C610( C481 C610 ) C481_=_C628( C481 C628 ) C481_=_C637( C481 C637 ) C481_=_C638( C481 C638 ) \nC481_=_C639( C481 C639 ) C481_=_C657( C481 C657 ) C481_=_C663( C481 C663 ) C481_=_C668( C481 C668 ) C481_=_C669( C481 C669 ) C481_=_C671( C481 C671 ) \nC481_=_C679( C481 C679 ) C481_=_C680( C481 C680 ) C481_=_C687( C481 C687 ) C481_=_C704( C481 C704 ) C481_=_C708( C481 C708 ) C481_=_C715( C481 C715 ) \nC481_=_C721( C481 C721 ) C481_=_C736( C481 C736 ) C481_=_C741( C481 C741 ) C481_=_C746( C481 C746 ) C481_=_C750( C481 C750 ) C481_=_C751( C481 C751 ) \nC481_=_C755( C481 C755 ) C481_=_C768( C481 C768 ) C481_=_C769( C481 C769 ) C481_=_C773( C481 C773 ) C481_=_C792( C481 C792 ) C481_=_C794( C481 C794 ) \nC481_=_C805( C481 C805 ) C481_=_C811( C481 C811 ) C481_=_C823( C481 C823 ) C481_=_C837( C481 C837 ) C481_=_C846( C481 C846 ) C481_=_C855( C481 C855 ) \nC481_=_C858( C481 C858 ) C481_=_C865( C481 C865 ) C481_=_C866( C481 C866 ) C481_=_C867( C481 C867 ) C481_=_C868( C481 C868 ) C481_=_C872( C481 C872 ) \nC481_=_C875( C481 C875 ) C481_=_C878( C481 C878 ) C481_=_C881( C481 C881 ) C481_=_C895( C481 C895 ) C481_=_C899( C481 C899 ) C482_=_C503( C482 C503 ) \nC482_=_C506( C482 C506 ) C482_=_C533( C482 C533 ) C482_=_C558( C482 C558 ) C482_=_C562( C482 C562 ) C482_=_C581( C482 C581 ) C482_=_C607( C482 C607 ) \nC482_=_C608( C482 C608 ) C482_=_C609( C482 C609 ) C482_=_C628( C482 C628 ) C482_=_C637( C482 C637 ) C482_=_C638( C482 C638 ) C482_=_C639( C482 C639 ) \nC482_=_C641( C482 C641 ) C482_=_C649( C482 C649 ) C482_=_C653( C482 C653 ) C482_=_C654( C482 C654 ) C482_=_C675( C482 C675 ) C482_=_C676( C482 C676 ) \nC482_=_C700( C482 C700 ) C482_=_C703( C482 C703 ) C482_=_C708( C482 C708 ) C482_=_C719( C482 C719 ) C482_=_C724( C482 C724 ) C482_=_C728( C482 C728 ) \nC482_=_C729( C482 C729 ) C482_=_C750( C482 C750 ) C482_=_C751( C482 C751 ) C482_=_C752( C482 C752 ) C482_=_C758( C482 C758 ) C482_=_C761( C482 C761 ) \nC482_=_C766( C482 C766 ) C482_=_C767( C482 C767 ) C482_=_C771( C482 C771 ) C482_=_C790( C482 C790 ) C482_=_C795( C482 C795 ) C482_=_C811( C482 C811 ) \nC482_=_C817( C482 C817 ) C482_=_C820( C482 C820 ) C482_=_C823( C482 C823 ) C482_=_C824( C482 C824 ) C482_=_C831( C482 C831 ) C482_=_C833( C482 C833 ) \nC482_=_C837( C482 C837 ) C482_=_C842( C482 C842 ) C482_=_C847( C482 C847 ) C482_=_C850( C482 C850 ) C482_=_C851( C482 C851 ) C482_=_C854( C482 C854 ) \nC482_=_C860( C482 C860 ) C482_=_C865( C482 C865 ) C482_=_C866( C482 C866 ) C482_=_C867( C482 C867 ) C482_=_C868( C482 C868 ) C482_=_C873( C482 C873 ) \nC482_=_C882( C482 C882 ) C482_=_C883( C482 C883 ) C482_=_C886( C482 C886 ) C482_=_C890( C482 C890 ) C482_=_C897( C482 C897 ) C482_=_C899( C482 C899 ) \nC483_=_C484( C483 C484 ) C483_=_C507( C483 C507 ) C483_=_C529( C483 C529 ) C483_=_C537( C483 C537 ) C483_=_C551( C483 C551 ) C483_=_C554( C483 C554 ) \nC483_=_C557( C483 C557 ) C483_=_C559( C483 C559 ) C483_=_C566( C483 C566 ) C483_=_C575( C483 C575 ) C483_=_C601( C483 C601 ) C483_=_C605( C483 C605 ) \nC483_=_C606( C483 C606 ) C483_=_C613( C483 C613 ) C483_=_C614( C483 C614 ) C483_=_C616( C483 C616 ) C483_=_C617( C483 C617 ) C483_=_C623( C483 C623 ) \nC483_=_C640( C483 C640 ) C483_=_C641( C483 C641 ) C483_=_C642( C483 C642 ) C483_=_C651( C483 C651 ) C483_=_C663( C483 C663 ) C483_=_C665( C483 C665 ) \nC483_=_C673( C483 C673 ) C483_=_C678( C483 C678 ) C483_=_C690( C483 C690 ) C483_=_C701( C483 C701 ) C483_=_C702( C483 C702 ) C483_=_C709( C483 C709 ) \nC483_=_C717( C483 C717 ) C483_=_C721( C483 C721 ) C483_=_C729( C483 C729 ) C483_=_C733( C483 C733 ) C483_=_C734( C483 C734 ) C483_=_C738( C483 C738 ) \nC483_=_C739( C483 C739 ) C483_=_C745( C483 C745 ) C483_=_C746( C483 C746 ) C483_=_C752( C483 C752 ) C483_=_C753( C483 C753 ) C483_=_C759( C483 C759 ) \nC483_=_C761( C483 C761 ) C483_=_C767( C483 C767 ) C483_=_C770( C483 C770 ) C483_=_C772( C483 C772 ) C483_=_C773( C483 C773 ) C483_=_C779( C483 C779 ) \nC483_=_C782( C483 C782 ) C483_=_C784( C483 C784 ) C483_=_C800( C483 C800 ) C483_=_C804( C483 C804 ) C483_=_C812( C483 C812 ) C483_=_C813( C483 C813 ) \nC483_=_C819( C483 C819 ) C483_=_C821( C483 C821 ) C483_=_C824( C483 C824 ) C483_=_C825( C483 C825 ) C483_=_C829( C483 C829 ) C483_=_C836( C483 C836 ) \nC483_=_C841( C483 C841 ) C483_=_C842( C483 C842 ) C483_=_C844( C483 C844 ) C483_=_C845( C483 C845 ) C483_=_C847( C483 C847 ) C483_=_C855( C483 C855 ) \nC483_=_C856( C483 C856 ) C483_=_C857( C483 C857 ) C483_=_C859( C483 C859 ) C483_=_C862( C483 C862 ) C483_=_C869( C483 C869 ) C483_=_C874( C483 C874 ) \nC483_=_C884( C483 C884 ) C483_=_C896( C483 C896 ) C484_=_C496( C484 C496 ) C484_=_C503( C484 C503 ) C484_=_C504( C484 C504 ) C484_=_C506( C484 C506 ) \nC484_=_C516( C484 C516 ) C484_=_C521( C484 C521 ) C484_=_C536( C484 C536 ) C484_=_C544( C484 C544 ) C484_=_C564( C484 C564 ) C484_=_C568( C484 C568 ) \nC484_=_C585( C484 C585 ) C484_=_C586( C484 C586 ) C484_=_C589( C484 C589 ) C484_=_C593( C484 C593 ) C484_=_C608( C484 C608 ) C484_=_C620( C484 C620 ) \nC484_=_C627( C484 C627 ) C484_=_C631( C484 C631 ) C484_=_C640( C484 C640 ) C484_=_C641( C484 C641 ) C484_=_C642( C484 C642 ) C484_=_C644( C484 C644 ) \nC484_=_C674( C484 C674 ) C484_=_C688( C484 C688 ) C484_=_C714( C484 C714 ) C484_=_C722( C484 C722 ) C484_=_C723( C484 C723 ) C484_=_C730( C484 C730 ) \nC484_=_C734( C484 C734 ) C484_=_C752( C484 C752 ) C484_=_C753( C484 C753 ) C484_=_C756( C484 C756 ) C484_=_C771( C484 C771 ) C484_=_C772( C484 C772 ) \nC484_=_C777( C484 C777 ) C484_=_C814( C484 C814 ) C484_=_C820( C484 C820 ) C484_=_C822( C484 C822 ) C484_=_C824( C484 C824 ) C484_=_C825( C484 C825 ) \nC484_=_C841( C484 C841 ) C484_=_C845( C484 C845 ) C484_=_C849( C484 C849 ) C484_=_C854( C484 C854 ) C484_=_C862( C484 C862 ) C484_=_C863( C484 C863 ) \nC484_=_C867( C484 C867 ) C484_=_C869( C484 C869 ) C484_=_C884( C484 C884 ) C484_=_C887( C484 C887 ) C484_=_C890( C484 C890 ) C484_=_C892( C484 C892 ) \nC484_=_C893( C484 C893 ) C484_=_C896( C484 C896 ) C485_=_C486( C485 C486 ) C485_=_C487( C485 C487 ) C485_=_C494( C485 C494 ) C485_=_C495( C485 C495 ) \nC485_=_C499( C485 C499 ) C485_=_C523( C485 C523 ) C485_=_C524( C485 C524 ) C485_=_C529( C485 C529 ) C485_=_C531( C485 C531 ) C485_=_C534( C485 C534 ) \nC485_=_C536( C485 C536 ) C485_=_C537( C485 C537 ) C485_=_C552( C485 C552 ) C485_=_C553( C485 C553 ) C485_=_C554( C485 C554 ) C485_=_C559( C485 C559 ) \nC485_=_C568( C485 C568 ) C485_=_C569( C485 C569 ) C485_=_C570( C485 C570 ) C485_=_C587( C485 C587 ) C485_=_C605( C485 C605 ) C485_=_C643( C485 C643 ) \nC485_=_C644( C485 C644 ) C485_=_C645( C485 C645 ) C485_=_C649( C485 C649 ) C485_=_C650( C485 C650 ) C485_=_C655( C485 C655 ) C485_=_C656( C485 C656 ) \nC485_=_C683( C485 C683 ) C485_=_C695( C485 C695 ) C485_=_C722( C485 C722 ) C485_=_C726( C485 C726 ) C485_=_C744( C485 C744 ) C485_=_C748( C485 C748 ) \nC485_=_C751( C485 C751 ) C485_=_C754( C485 C754 ) C485_=_C758( C485 C758 ) C485_=_C763( C485 C763 ) C485_=_C765( C485 C765 ) C485_=_C772( C485 C772 ) \nC485_=_C779( C485 C779 ) C485_=_C792( C485 C792 ) C485_=_C801( C485 C801 ) C485_=_C802( C485 C802 ) C485_=_C811( C485 C811 ) C485_=_C819( C485 C819 ) \nC485_=_C826( C485 C826 ) C485_=_C827( C485 C827 ) C485_=_C843( C485 C843 ) C485_=_C844( C485 C844 ) C485_=_C856(</w:t>
      </w:r>
    </w:p>
    <w:p>
      <w:pPr>
        <w:pStyle w:val="PreformattedText"/>
        <w:bidi w:val="0"/>
        <w:spacing w:before="0" w:after="0"/>
        <w:jc w:val="left"/>
        <w:rPr/>
      </w:pPr>
      <w:r>
        <w:rPr/>
        <w:t xml:space="preserve"> </w:t>
      </w:r>
      <w:r>
        <w:rPr/>
        <w:t>C485 C856 ) C485_=_C864( C485 C864 ) \nC485_=_C866( C485 C866 ) C485_=_C870( C485 C870 ) C485_=_C871( C485 C871 ) C485_=_C882( C485 C882 ) C485_=_C887( C485 C887 ) C485_=_C888( C485 C888 ) \nC485_=_C890( C485 C890 ) C485_=_C892( C485 C892 ) C485_=_C893( C485 C893 ) C485_=_C896( C485 C896 ) C485_=_C898( C485 C898 ) C486_=_C487( C486 C487 ) \nC486_=_C509( C486 C509 ) C486_=_C512( C486 C512 ) C486_=_C522( C486 C522 ) C486_=_C533( C486 C533 ) C486_=_C556( C486 C556 ) C486_=_C566( C486 C566 ) \nC486_=_C570( C486 C570 ) C486_=_C622( C486 C622 ) C486_=_C623( C486 C623 ) C486_=_C636( C486 C636 ) C486_=_C641( C486 C641 ) C486_=_C643( C486 C643 ) \nC486_=_C646( C486 C646 ) C486_=_C652( C486 C652 ) C486_=_C658( C486 C658 ) C486_=_C686( C486 C686 ) C486_=_C689( C486 C689 ) C486_=_C736( C486 C736 ) \nC486_=_C743( C486 C743 ) C486_=_C748( C486 C748 ) C486_=_C754( C486 C754 ) C486_=_C761( C486 C761 ) C486_=_C775( C486 C775 ) C486_=_C789( C486 C789 ) \nC486_=_C792( C486 C792 ) C486_=_C793( C486 C793 ) C486_=_C794( C486 C794 ) C486_=_C800( C486 C800 ) C486_=_C819( C486 C819 ) C486_=_C826( C486 C826 ) \nC486_=_C827( C486 C827 ) C486_=_C831( C486 C831 ) C486_=_C839( C486 C839 ) C486_=_C842( C486 C842 ) C486_=_C845( C486 C845 ) C486_=_C848( C486 C848 ) \nC486_=_C850( C486 C850 ) C486_=_C858( C486 C858 ) C486_=_C864( C486 C864 ) C486_=_C865( C486 C865 ) C486_=_C867( C486 C867 ) C486_=_C868( C486 C868 ) \nC486_=_C870( C486 C870 ) C486_=_C871( C486 C871 ) C486_=_C875( C486 C875 ) C486_=_C878( C486 C878 ) C486_=_C880( C486 C880 ) C486_=_C883( C486 C883 ) \nC486_=_C892( C486 C892 ) C487_=_C498( C487 C498 ) C487_=_C502( C487 C502 ) C487_=_C505( C487 C505 ) C487_=_C544( C487 C544 ) C487_=_C551( C487 C551 ) \nC487_=_C570( C487 C570 ) C487_=_C591( C487 C591 ) C487_=_C598( C487 C598 ) C487_=_C599( C487 C599 ) C487_=_C610( C487 C610 ) C487_=_C622( C487 C622 ) \nC487_=_C623( C487 C623 ) C487_=_C643( C487 C643 ) C487_=_C648( C487 C648 ) C487_=_C675( C487 C675 ) C487_=_C702( C487 C702 ) C487_=_C706( C487 C706 ) \nC487_=_C712( C487 C712 ) C487_=_C719( C487 C719 ) C487_=_C731( C487 C731 ) C487_=_C732( C487 C732 ) C487_=_C736( C487 C736 ) C487_=_C744( C487 C744 ) \nC487_=_C748( C487 C748 ) C487_=_C754( C487 C754 ) C487_=_C780( C487 C780 ) C487_=_C786( C487 C786 ) C487_=_C794( C487 C794 ) C487_=_C807( C487 C807 ) \nC487_=_C809( C487 C809 ) C487_=_C819( C487 C819 ) C487_=_C822( C487 C822 ) C487_=_C826( C487 C826 ) C487_=_C827( C487 C827 ) C487_=_C840( C487 C840 ) \nC487_=_C845( C487 C845 ) C487_=_C847( C487 C847 ) C487_=_C850( C487 C850 ) C487_=_C852( C487 C852 ) C487_=_C864( C487 C864 ) C487_=_C865( C487 C865 ) \nC487_=_C870( C487 C870 ) C487_=_C871( C487 C871 ) C487_=_C892( C487 C892 ) C487_=_C897( C487 C897 ) C488_=_C497( C488 C497 ) C488_=_C503( C488 C503 ) \nC488_=_C507( C488 C507 ) C488_=_C508( C488 C508 ) C488_=_C513( C488 C513 ) C488_=_C525( C488 C525 ) C488_=_C539( C488 C539 ) C488_=_C545( C488 C545 ) \nC488_=_C554( C488 C554 ) C488_=_C555( C488 C555 ) C488_=_C556( C488 C556 ) C488_=_C557( C488 C557 ) C488_=_C558( C488 C558 ) C488_=_C562( C488 C562 ) \nC488_=_C583( C488 C583 ) C488_=_C598( C488 C598 ) C488_=_C613( C488 C613 ) C488_=_C621( C488 C621 ) C488_=_C628( C488 C628 ) C488_=_C638( C488 C638 ) \nC488_=_C644( C488 C644 ) C488_=_C645( C488 C645 ) C488_=_C646( C488 C646 ) C488_=_C647( C488 C647 ) C488_=_C661( C488 C661 ) C488_=_C664( C488 C664 ) \nC488_=_C667( C488 C667 ) C488_=_C682( C488 C682 ) C488_=_C740( C488 C740 ) C488_=_C741( C488 C741 ) C488_=_C744( C488 C744 ) C488_=_C749( C488 C749 ) \nC488_=_C755( C488 C755 ) C488_=_C756( C488 C756 ) C488_=_C757( C488 C757 ) C488_=_C758( C488 C758 ) C488_=_C759( C488 C759 ) C488_=_C762( C488 C762 ) \nC488_=_C763( C488 C763 ) C488_=_C767( C488 C767 ) C488_=_C768( C488 C768 ) C488_=_C769( C488 C769 ) C488_=_C774( C488 C774 ) C488_=_C787( C488 C787 ) \nC488_=_C793( C488 C793 ) C488_=_C794( C488 C794 ) C488_=_C796( C488 C796 ) C488_=_C811( C488 C811 ) C488_=_C813( C488 C813 ) C488_=_C815( C488 C815 ) \nC488_=_C816( C488 C816 ) C488_=_C817( C488 C817 ) C488_=_C818( C488 C818 ) C488_=_C820( C488 C820 ) C488_=_C823( C488 C823 ) C488_=_C828( C488 C828 ) \nC488_=_C830( C488 C830 ) C488_=_C841( C488 C841 ) C488_=_C847( C488 C847 ) C488_=_C855( C488 C855 ) C488_=_C866( C488 C866 ) C488_=_C872( C488 C872 ) \nC488_=_C879( C488 C879 ) C488_=_C892( C488 C892 ) C488_=_C893( C488 C893 ) C489_=_C490( C489 C490 ) C489_=_C508( C489 C508 ) C489_=_C517( C489 C517 ) \nC489_=_C525( C489 C525 ) C489_=_C539( C489 C539 ) C489_=_C540( C489 C540 ) C489_=_C559( C489 C559 ) C489_=_C582( C489 C582 ) C489_=_C602( C489 C602 ) \nC489_=_C608( C489 C608 ) C489_=_C612( C489 C612 ) C489_=_C617( C489 C617 ) C489_=_C619( C489 C619 ) C489_=_C621( C489 C621 ) C489_=_C625( C489 C625 ) \nC489_=_C634( C489 C634 ) C489_=_C648( C489 C648 ) C489_=_C649( C489 C649 ) C489_=_C650( C489 C650 ) C489_=_C651( C489 C651 ) C489_=_C652( C489 C652 ) \nC489_=_C658( C489 C658 ) C489_=_C668( C489 C668 ) C489_=_C670( C489 C670 ) C489_=_C691( C489 C691 ) C489_=_C692( C489 C692 ) C489_=_C693( C489 C693 ) \nC489_=_C706( C489 C706 ) C489_=_C708( C489 C708 ) C489_=_C710( C489 C710 ) C489_=_C711( C489 C711 ) C489_=_C728( C489 C728 ) C489_=_C731( C489 C731 ) \nC489_=_C732( C489 C732 ) C489_=_C734( C489 C734 ) C489_=_C735( C489 C735 ) C489_=_C751( C489 C751 ) C489_=_C760( C489 C760 ) C489_=_C761( C489 C761 ) \nC489_=_C783( C489 C783 ) C489_=_C784( C489 C784 ) C489_=_C797( C489 C797 ) C489_=_C815( C489 C815 ) C489_=_C829( C489 C829 ) C489_=_C830( C489 C830 ) \nC489_=_C832( C489 C832 ) C489_=_C855( C489 C855 ) C489_=_C866( C489 C866 ) C489_=_C883( C489 C883 ) C489_=_C884( C489 C884 ) C489_=_C894( C489 C894 ) \nC489_=_C895( C489 C895 ) C489_=_C897( C489 C897 ) C489_=_C898( C489 C898 ) C490_=_C491( C490 C491 ) C490_=_C497( C490 C497 ) C490_=_C514( C490 C514 ) \nC490_=_C546( C490 C546 ) C490_=_C554( C490 C554 ) C490_=_C561( C490 C561 ) C490_=_C562( C490 C562 ) C490_=_C563( C490 C563 ) C490_=_C564( C490 C564 ) \nC490_=_C576( C490 C576 ) C490_=_C597( C490 C597 ) C490_=_C606( C490 C606 ) C490_=_C624( C490 C624 ) C490_=_C632( C490 C632 ) C490_=_C648( C490 C648 ) \nC490_=_C649( C490 C649 ) C490_=_C650( C490 C650 ) C490_=_C651( C490 C651 ) C490_=_C652( C490 C652 ) C490_=_C654( C490 C654 ) C490_=_C657( C490 C657 ) \nC490_=_C665( C490 C665 ) C490_=_C666( C490 C666 ) C490_=_C668( C490 C668 ) C490_=_C678( C490 C678 ) C490_=_C679( C490 C679 ) C490_=_C694( C490 C694 ) \nC490_=_C698( C490 C698 ) C490_=_C710( C490 C710 ) C490_=_C715( C490 C715 ) C490_=_C720( C490 C720 ) C490_=_C721( C490 C721 ) C490_=_C730( C490 C730 ) \nC490_=_C736( C490 C736 ) C490_=_C743( C490 C743 ) C490_=_C746( C490 C746 ) C490_=_C760( C490 C760 ) C490_=_C761( C490 C761 ) C490_=_C766( C490 C766 ) \nC490_=_C769( C490 C769 ) C490_=_C772( C490 C772 ) C490_=_C773( C490 C773 ) C490_=_C774( C490 C774 ) C490_=_C778( C490 C778 ) C490_=_C785( C490 C785 ) \nC490_=_C787( C490 C787 ) C490_=_C805( C490 C805 ) C490_=_C806( C490 C806 ) C490_=_C809( C490 C809 ) C490_=_C810( C490 C810 ) C490_=_C811( C490 C811 ) \nC490_=_C815( C490 C815 ) C490_=_C816( C490 C816 ) C490_=_C826( C490 C826 ) C490_=_C829( C490 C829 ) C490_=_C834( C490 C834 ) C490_=_C840( C490 C840 ) \nC490_=_C843( C490 C843 ) C490_=_C846( C490 C846 ) C490_=_C848( C490 C848 ) C490_=_C865( C490 C865 ) C490_=_C875( C490 C875 ) C490_=_C876( C490 C876 ) \nC490_=_C878( C490 C878 ) C490_=_C881( C490 C881 ) C490_=_C882( C490 C882 ) C490_=_C883( C490 C883 ) C490_=_C885( C490 C885 ) C490_=_C894( C490 C894 ) \nC491_=_C492( C491 C492 ) C491_=_C493( C491 C493 ) C491_=_C494( C491 C494 ) C491_=_C495( C491 C495 ) C491_=_C496( C491 C496 ) C491_=_C497( C491 C497 ) \nC491_=_C505( C491 C505 ) C491_=_C506( C491 C506 ) C491_=_C507( C491 C507 ) C491_=_C508( C491 C508 ) C491_=_C528( C491 C528 ) C491_=_C533( C491 C533 ) \nC491_=_C553( C491 C553 ) C491_=_C560( C491 C560 ) C491_=_C561( C491 C561 ) C491_=_C562( C491 C562 ) C491_=_C563( C491 C563 ) C491_=_C564( C491 C564 ) \nC491_=_C569( C491 C569 ) C491_=_C577( C491 C577 ) C491_=_C578( C491 C578 ) C491_=_C600( C491 C600 ) C491_=_C601( C491 C601 ) C491_=_C602( C491 C602 ) \nC491_=_C613( C491 C613 ) C491_=_C628( C491 C628 ) C491_=_C632( C491 C632 ) C491_=_C637( C491 C637 ) C491_=_C653( C491 C653 ) C491_=_C665( C491 C665 ) \nC491_=_C666( C491 C666 ) C491_=_C667( C491 C667 ) C491_=_C668( C491 C668 ) C491_=_C669( C491 C669 ) C491_=_C678( C491 C678 ) C491_=_C698( C491 C698 ) \nC491_=_C699( C491 C699 ) C491_=_C708( C491 C708 ) C491_=_C718( C491 C718 ) C491_=_C720( C491 C720 ) C491_=_C731( C491 C731 ) C491_=_C759( C491 C759 ) \nC491_=_C765( C491 C765 ) C491_=_C781( C491 C781 ) C491_=_C798( C491 C798 ) C491_=_C802( C491 C802 ) C491_=_C810( C491 C810 ) C491_=_C816( C491 C816 ) \nC491_=_C829( C491 C829 ) C491_=_C830( C491 C830 ) C491_=_C831( C491 C831 ) C491_=_C832( C491 C832 ) C491_=_C835( C491 C835 ) C491_=_C838( C491 C838 ) \nC491_=_C848( C491 C848 ) C491_=_C861( C491 C861 ) C491_=_C872( C491 C872 ) C491_=_C873( C491 C873 ) C491_=_C882( C491 C882 ) C491_=_C883( C491 C883 ) \nC491_=_C885( C491 C885 ) C491_=_C890( C491 C890 ) C492_=_C493( C492 C493 ) C492_=_C494( C492 C494 ) C492_=_C495( C492 C495 ) C492_=_C496( C492 C496 ) \nC492_=_C497( C492 C497 ) C492_=_C505( C492 C505 ) C492_=_C506( C492 C506 ) C492_=_C507( C492 C507 ) C492_=_C508( C492 C508 ) C492_=_C509( C492 C509 ) \nC492_=_C514( C492 C514 ) C492_=_C539( C492 C539 ) C492_=_C563( C492 C563 ) C492_=_C579( C492 C579 ) C492_=_C615( C492 C615 ) C492_=_C617( C492 C617 ) \nC492_=_C625( C492 C625 ) C492_=_C628( C492 C628 ) C492_=_C630( C492 C630 ) C492_=_C634( C492 C634 ) C492_=_C637( C492 C637 ) C492_=_C653( C492 C653 ) \nC492_=_C662( C492 C662 ) C492_=_C665( C492 C665 ) C492_=_C666( C492 C666 ) C492_=_C667( C492 C667 ) C492_=_C668( C492 C668 ) C492_=_C669( C492 C669 ) \nC492_=_C678( C492 C678 ) C492_=_C682( C492 C682 ) C492_=_C694( C492 C694 ) C492_=_C709( C492 C709 ) C492_=_C723( C492 C723 ) C492_=_C734(</w:t>
      </w:r>
    </w:p>
    <w:p>
      <w:pPr>
        <w:pStyle w:val="PreformattedText"/>
        <w:bidi w:val="0"/>
        <w:spacing w:before="0" w:after="0"/>
        <w:jc w:val="left"/>
        <w:rPr/>
      </w:pPr>
      <w:r>
        <w:rPr/>
        <w:t xml:space="preserve"> </w:t>
      </w:r>
      <w:r>
        <w:rPr/>
        <w:t>C492 C734 ) \nC492_=_C735( C492 C735 ) C492_=_C737( C492 C737 ) C492_=_C743( C492 C743 ) C492_=_C765( C492 C765 ) C492_=_C782( C492 C782 ) C492_=_C792( C492 C792 ) \nC492_=_C793( C492 C793 ) C492_=_C803( C492 C803 ) C492_=_C806( C492 C806 ) C492_=_C816( C492 C816 ) C492_=_C830( C492 C830 ) C492_=_C831( C492 C831 ) \nC492_=_C832( C492 C832 ) C492_=_C834( C492 C834 ) C492_=_C835( C492 C835 ) C492_=_C850( C492 C850 ) C492_=_C852( C492 C852 ) C492_=_C857( C492 C857 ) \nC492_=_C863( C492 C863 ) C492_=_C872( C492 C872 ) C492_=_C873( C492 C873 ) C492_=_C876( C492 C876 ) C492_=_C886( C492 C886 ) C492_=_C888( C492 C888 ) \nC492_=_C889( C492 C889 ) C492_=_C897( C492 C897 ) C492_=_C898( C492 C898 ) C493_=_C494( C493 C494 ) C493_=_C495( C493 C495 ) C493_=_C496( C493 C496 ) \nC493_=_C497( C493 C497 ) C493_=_C512( C493 C512 ) C493_=_C514( C493 C514 ) C493_=_C516( C493 C516 ) C493_=_C522( C493 C522 ) C493_=_C538( C493 C538 ) \nC493_=_C567( C493 C567 ) C493_=_C570( C493 C570 ) C493_=_C571( C493 C571 ) C493_=_C598( C493 C598 ) C493_=_C605( C493 C605 ) C493_=_C611( C493 C611 ) \nC493_=_C616( C493 C616 ) C493_=_C628( C493 C628 ) C493_=_C630( C493 C630 ) C493_=_C632( C493 C632 ) C493_=_C637( C493 C637 ) C493_=_C653( C493 C653 ) \nC493_=_C655( C493 C655 ) C493_=_C660( C493 C660 ) C493_=_C662( C493 C662 ) C493_=_C670( C493 C670 ) C493_=_C690( C493 C690 ) C493_=_C691( C493 C691 ) \nC493_=_C721( C493 C721 ) C493_=_C724( C493 C724 ) C493_=_C727( C493 C727 ) C493_=_C737( C493 C737 ) C493_=_C739( C493 C739 ) C493_=_C740( C493 C740 ) \nC493_=_C743( C493 C743 ) C493_=_C751( C493 C751 ) C493_=_C753( C493 C753 ) C493_=_C762( C493 C762 ) C493_=_C766( C493 C766 ) C493_=_C779( C493 C779 ) \nC493_=_C780( C493 C780 ) C493_=_C781( C493 C781 ) C493_=_C782( C493 C782 ) C493_=_C788( C493 C788 ) C493_=_C808( C493 C808 ) C493_=_C809( C493 C809 ) \nC493_=_C816( C493 C816 ) C493_=_C823( C493 C823 ) C493_=_C826( C493 C826 ) C493_=_C828( C493 C828 ) C493_=_C830( C493 C830 ) C493_=_C831( C493 C831 ) \nC493_=_C832( C493 C832 ) C493_=_C839( C493 C839 ) C493_=_C851( C493 C851 ) C493_=_C852( C493 C852 ) C493_=_C859( C493 C859 ) C493_=_C861( C493 C861 ) \nC493_=_C868( C493 C868 ) C493_=_C872( C493 C872 ) C493_=_C874( C493 C874 ) C493_=_C882( C493 C882 ) C493_=_C892( C493 C892 ) C493_=_C899( C493 C899 ) \nC494_=_C495( C494 C495 ) C494_=_C496( C494 C496 ) C494_=_C497( C494 C497 ) C494_=_C506( C494 C506 ) C494_=_C518( C494 C518 ) C494_=_C523( C494 C523 ) \nC494_=_C524( C494 C524 ) C494_=_C528( C494 C528 ) C494_=_C529( C494 C529 ) C494_=_C547( C494 C547 ) C494_=_C554( C494 C554 ) C494_=_C559( C494 C559 ) \nC494_=_C568( C494 C568 ) C494_=_C569( C494 C569 ) C494_=_C570( C494 C570 ) C494_=_C571( C494 C571 ) C494_=_C589( C494 C589 ) C494_=_C603( C494 C603 ) \nC494_=_C628( C494 C628 ) C494_=_C646( C494 C646 ) C494_=_C650( C494 C650 ) C494_=_C653( C494 C653 ) C494_=_C655( C494 C655 ) C494_=_C656( C494 C656 ) \nC494_=_C659( C494 C659 ) C494_=_C666( C494 C666 ) C494_=_C681( C494 C681 ) C494_=_C683( C494 C683 ) C494_=_C698( C494 C698 ) C494_=_C705( C494 C705 ) \nC494_=_C711( C494 C711 ) C494_=_C716( C494 C716 ) C494_=_C719( C494 C719 ) C494_=_C725( C494 C725 ) C494_=_C749( C494 C749 ) C494_=_C768( C494 C768 ) \nC494_=_C777( C494 C777 ) C494_=_C779( C494 C779 ) C494_=_C791( C494 C791 ) C494_=_C795( C494 C795 ) C494_=_C804( C494 C804 ) C494_=_C808( C494 C808 ) \nC494_=_C816( C494 C816 ) C494_=_C820( C494 C820 ) C494_=_C827( C494 C827 ) C494_=_C830( C494 C830 ) C494_=_C831( C494 C831 ) C494_=_C844( C494 C844 ) \nC494_=_C854( C494 C854 ) C494_=_C858( C494 C858 ) C494_=_C863( C494 C863 ) C494_=_C865( C494 C865 ) C494_=_C867( C494 C867 ) C494_=_C871( C494 C871 ) \nC494_=_C872( C494 C872 ) C494_=_C876( C494 C876 ) C494_=_C887( C494 C887 ) C494_=_C890( C494 C890 ) C494_=_C893( C494 C893 ) C494_=_C894( C494 C894 ) \nC495_=_C496( C495 C496 ) C495_=_C497( C495 C497 ) C495_=_C500( C495 C500 ) C495_=_C511( C495 C511 ) C495_=_C516( C495 C516 ) C495_=_C536( C495 C536 ) \nC495_=_C538( C495 C538 ) C495_=_C568( C495 C568 ) C495_=_C571( C495 C571 ) C495_=_C587( C495 C587 ) C495_=_C598( C495 C598 ) C495_=_C604( C495 C604 ) \nC495_=_C616( C495 C616 ) C495_=_C622( C495 C622 ) C495_=_C628( C495 C628 ) C495_=_C632( C495 C632 ) C495_=_C645( C495 C645 ) C495_=_C649( C495 C649 ) \nC495_=_C650( C495 C650 ) C495_=_C653( C495 C653 ) C495_=_C656( C495 C656 ) C495_=_C666( C495 C666 ) C495_=_C680( C495 C680 ) C495_=_C695( C495 C695 ) \nC495_=_C723( C495 C723 ) C495_=_C727( C495 C727 ) C495_=_C743( C495 C743 ) C495_=_C747( C495 C747 ) C495_=_C751( C495 C751 ) C495_=_C753( C495 C753 ) \nC495_=_C762( C495 C762 ) C495_=_C763( C495 C763 ) C495_=_C765( C495 C765 ) C495_=_C767( C495 C767 ) C495_=_C770( C495 C770 ) C495_=_C771( C495 C771 ) \nC495_=_C781( C495 C781 ) C495_=_C808( C495 C808 ) C495_=_C809( C495 C809 ) C495_=_C812( C495 C812 ) C495_=_C816( C495 C816 ) C495_=_C828( C495 C828 ) \nC495_=_C830( C495 C830 ) C495_=_C831( C495 C831 ) C495_=_C839( C495 C839 ) C495_=_C842( C495 C842 ) C495_=_C852( C495 C852 ) C495_=_C863( C495 C863 ) \nC495_=_C866( C495 C866 ) C495_=_C868( C495 C868 ) C495_=_C870( C495 C870 ) C495_=_C872( C495 C872 ) C495_=_C882( C495 C882 ) C495_=_C896( C495 C896 ) \nC496_=_C497( C496 C497 ) C496_=_C504( C496 C504 ) C496_=_C511( C496 C511 ) C496_=_C526( C496 C526 ) C496_=_C547( C496 C547 ) C496_=_C557( C496 C557 ) \nC496_=_C568( C496 C568 ) C496_=_C579( C496 C579 ) C496_=_C621( C496 C621 ) C496_=_C628( C496 C628 ) C496_=_C633( C496 C633 ) C496_=_C642( C496 C642 ) \nC496_=_C645( C496 C645 ) C496_=_C649( C496 C649 ) C496_=_C651( C496 C651 ) C496_=_C653( C496 C653 ) C496_=_C667( C496 C667 ) C496_=_C674( C496 C674 ) \nC496_=_C677( C496 C677 ) C496_=_C679( C496 C679 ) C496_=_C703( C496 C703 ) C496_=_C707( C496 C707 ) C496_=_C709( C496 C709 ) C496_=_C756( C496 C756 ) \nC496_=_C760( C496 C760 ) C496_=_C768( C496 C768 ) C496_=_C771( C496 C771 ) C496_=_C772( C496 C772 ) C496_=_C775( C496 C775 ) C496_=_C776( C496 C776 ) \nC496_=_C781( C496 C781 ) C496_=_C792( C496 C792 ) C496_=_C814( C496 C814 ) C496_=_C816( C496 C816 ) C496_=_C820( C496 C820 ) C496_=_C825( C496 C825 ) \nC496_=_C830( C496 C830 ) C496_=_C831( C496 C831 ) C496_=_C848( C496 C848 ) C496_=_C849( C496 C849 ) C496_=_C856( C496 C856 ) C496_=_C864( C496 C864 ) \nC496_=_C872( C496 C872 ) C496_=_C878( C496 C878 ) C496_=_C893( C496 C893 ) C496_=_C896( C496 C896 ) C497_=_C504( C497 C504 ) C497_=_C508( C497 C508 ) \nC497_=_C514( C497 C514 ) C497_=_C525( C497 C525 ) C497_=_C539( C497 C539 ) C497_=_C545( C497 C545 ) C497_=_C546( C497 C546 ) C497_=_C554( C497 C554 ) \nC497_=_C562( C497 C562 ) C497_=_C596( C497 C596 ) C497_=_C597( C497 C597 ) C497_=_C598( C497 C598 ) C497_=_C613( C497 C613 ) C497_=_C621( C497 C621 ) \nC497_=_C624( C497 C624 ) C497_=_C628( C497 C628 ) C497_=_C638( C497 C638 ) C497_=_C653( C497 C653 ) C497_=_C654( C497 C654 ) C497_=_C661( C497 C661 ) \nC497_=_C680( C497 C680 ) C497_=_C681( C497 C681 ) C497_=_C683( C497 C683 ) C497_=_C702( C497 C702 ) C497_=_C709( C497 C709 ) C497_=_C710( C497 C710 ) \nC497_=_C720( C497 C720 ) C497_=_C725( C497 C725 ) C497_=_C727( C497 C727 ) C497_=_C730( C497 C730 ) C497_=_C743( C497 C743 ) C497_=_C757( C497 C757 ) \nC497_=_C758( C497 C758 ) C497_=_C769( C497 C769 ) C497_=_C771( C497 C771 ) C497_=_C772( C497 C772 ) C497_=_C785( C497 C785 ) C497_=_C789( C497 C789 ) \nC497_=_C796( C497 C796 ) C497_=_C801( C497 C801 ) C497_=_C806( C497 C806 ) C497_=_C809( C497 C809 ) C497_=_C810( C497 C810 ) C497_=_C811( C497 C811 ) \nC497_=_C813( C497 C813 ) C497_=_C814( C497 C814 ) C497_=_C816( C497 C816 ) C497_=_C817( C497 C817 ) C497_=_C826( C497 C826 ) C497_=_C830( C497 C830 ) \nC497_=_C831( C497 C831 ) C497_=_C834( C497 C834 ) C497_=_C841( C497 C841 ) C497_=_C843( C497 C843 ) C497_=_C855( C497 C855 ) C497_=_C856( C497 C856 ) \nC497_=_C862( C497 C862 ) C497_=_C872( C497 C872 ) C497_=_C874( C497 C874 ) C497_=_C876( C497 C876 ) C497_=_C886( C497 C886 ) C497_=_C892( C497 C892 ) \nC497_=_C898( C497 C898 ) C498_=_C504( C498 C504 ) C498_=_C505( C498 C505 ) C498_=_C540( C498 C540 ) C498_=_C546( C498 C546 ) C498_=_C568( C498 C568 ) \nC498_=_C591( C498 C591 ) C498_=_C606( C498 C606 ) C498_=_C612( C498 C612 ) C498_=_C614( C498 C614 ) C498_=_C620( C498 C620 ) C498_=_C637( C498 C637 ) \nC498_=_C638( C498 C638 ) C498_=_C648( C498 C648 ) C498_=_C654( C498 C654 ) C498_=_C655( C498 C655 ) C498_=_C661( C498 C661 ) C498_=_C675( C498 C675 ) \nC498_=_C690( C498 C690 ) C498_=_C694( C498 C694 ) C498_=_C695( C498 C695 ) C498_=_C697( C498 C697 ) C498_=_C703( C498 C703 ) C498_=_C706( C498 C706 ) \nC498_=_C718( C498 C718 ) C498_=_C719( C498 C719 ) C498_=_C728( C498 C728 ) C498_=_C732( C498 C732 ) C498_=_C737( C498 C737 ) C498_=_C748( C498 C748 ) \nC498_=_C755( C498 C755 ) C498_=_C761( C498 C761 ) C498_=_C762( C498 C762 ) C498_=_C765( C498 C765 ) C498_=_C789( C498 C789 ) C498_=_C794( C498 C794 ) \nC498_=_C796( C498 C796 ) C498_=_C799( C498 C799 ) C498_=_C802( C498 C802 ) C498_=_C805( C498 C805 ) C498_=_C819( C498 C819 ) C498_=_C826( C498 C826 ) \nC498_=_C832( C498 C832 ) C498_=_C833( C498 C833 ) C498_=_C838( C498 C838 ) C498_=_C839( C498 C839 ) C498_=_C840( C498 C840 ) C498_=_C843( C498 C843 ) \nC498_=_C850( C498 C850 ) C498_=_C851( C498 C851 ) C498_=_C860( C498 C860 ) C498_=_C868( C498 C868 ) C498_=_C870( C498 C870 ) C498_=_C871( C498 C871 ) \nC498_=_C882( C498 C882 ) C498_=_C883( C498 C883 ) C498_=_C888( C498 C888 ) C498_=_C890( C498 C890 ) C498_=_C892( C498 C892 ) C498_=_C893( C498 C893 ) \nC498_=_C895( C498 C895 ) C498_=_C897( C498 C897 ) C498_=_C899( C498 C899 ) C499_=_C509( C499 C509 ) C499_=_C520( C499 C520 ) C499_=_C521( C499 C521 ) \nC499_=_C524( C499 C524 ) C499_=_C525( C499 C525 ) C499_=_C531( C499 C531 ) C499_=_C534( C499 C534 ) C499_=_C537( C499 C537 ) C499_=_C552( C499 C552 ) \nC499_=_C553( C499 C553 ) C499_=_C576( C499 C576 ) C499_=_C593( C499 C593 ) C499_=_C596( C499 C596 ) C499_=_C605( C499 C605 ) C499_=_C623( C499 C623 ) \nC499_=_C626(</w:t>
      </w:r>
    </w:p>
    <w:p>
      <w:pPr>
        <w:pStyle w:val="PreformattedText"/>
        <w:bidi w:val="0"/>
        <w:spacing w:before="0" w:after="0"/>
        <w:jc w:val="left"/>
        <w:rPr/>
      </w:pPr>
      <w:r>
        <w:rPr/>
        <w:t xml:space="preserve"> </w:t>
      </w:r>
      <w:r>
        <w:rPr/>
        <w:t>C499 C626 ) C499_=_C632( C499 C632 ) C499_=_C643( C499 C643 ) C499_=_C644( C499 C644 ) C499_=_C656( C499 C656 ) C499_=_C657( C499 C657 ) \nC499_=_C658( C499 C658 ) C499_=_C670( C499 C670 ) C499_=_C681( C499 C681 ) C499_=_C682( C499 C682 ) C499_=_C705( C499 C705 ) C499_=_C722( C499 C722 ) \nC499_=_C726( C499 C726 ) C499_=_C744( C499 C744 ) C499_=_C752( C499 C752 ) C499_=_C758( C499 C758 ) C499_=_C760( C499 C760 ) C499_=_C772( C499 C772 ) \nC499_=_C773( C499 C773 ) C499_=_C774( C499 C774 ) C499_=_C775( C499 C775 ) C499_=_C789( C499 C789 ) C499_=_C792( C499 C792 ) C499_=_C793( C499 C793 ) \nC499_=_C798( C499 C798 ) C499_=_C801( C499 C801 ) C499_=_C802( C499 C802 ) C499_=_C807( C499 C807 ) C499_=_C811( C499 C811 ) C499_=_C814( C499 C814 ) \nC499_=_C830( C499 C830 ) C499_=_C832( C499 C832 ) C499_=_C833( C499 C833 ) C499_=_C834( C499 C834 ) C499_=_C838( C499 C838 ) C499_=_C843( C499 C843 ) \nC499_=_C844( C499 C844 ) C499_=_C856( C499 C856 ) C499_=_C873( C499 C873 ) C499_=_C874( C499 C874 ) C499_=_C887( C499 C887 ) C499_=_C888( C499 C888 ) \nC499_=_C890( C499 C890 ) C499_=_C896( C499 C896 ) C499_=_C898( C499 C898 ) C500_=_C501( C500 C501 ) C500_=_C542( C500 C542 ) C500_=_C545( C500 C545 ) \nC500_=_C559( C500 C559 ) C500_=_C560( C500 C560 ) C500_=_C562( C500 C562 ) C500_=_C616( C500 C616 ) C500_=_C622( C500 C622 ) C500_=_C629( C500 C629 ) \nC500_=_C630( C500 C630 ) C500_=_C654( C500 C654 ) C500_=_C655( C500 C655 ) C500_=_C656( C500 C656 ) C500_=_C659( C500 C659 ) C500_=_C660( C500 C660 ) \nC500_=_C661( C500 C661 ) C500_=_C662( C500 C662 ) C500_=_C680( C500 C680 ) C500_=_C685( C500 C685 ) C500_=_C687( C500 C687 ) C500_=_C688( C500 C688 ) \nC500_=_C692( C500 C692 ) C500_=_C696( C500 C696 ) C500_=_C697( C500 C697 ) C500_=_C700( C500 C700 ) C500_=_C714( C500 C714 ) C500_=_C716( C500 C716 ) \nC500_=_C737( C500 C737 ) C500_=_C741( C500 C741 ) C500_=_C742( C500 C742 ) C500_=_C745( C500 C745 ) C500_=_C746( C500 C746 ) C500_=_C747( C500 C747 ) \nC500_=_C763( C500 C763 ) C500_=_C767( C500 C767 ) C500_=_C770( C500 C770 ) C500_=_C790( C500 C790 ) C500_=_C808( C500 C808 ) C500_=_C823( C500 C823 ) \nC500_=_C828( C500 C828 ) C500_=_C835( C500 C835 ) C500_=_C836( C500 C836 ) C500_=_C842( C500 C842 ) C500_=_C847( C500 C847 ) C500_=_C857( C500 C857 ) \nC500_=_C863( C500 C863 ) C500_=_C875( C500 C875 ) C500_=_C893( C500 C893 ) C500_=_C899( C500 C899 ) C501_=_C505( C501 C505 ) C501_=_C510( C501 C510 ) \nC501_=_C523( C501 C523 ) C501_=_C571( C501 C571 ) C501_=_C575( C501 C575 ) C501_=_C581( C501 C581 ) C501_=_C589( C501 C589 ) C501_=_C590( C501 C590 ) \nC501_=_C629( C501 C629 ) C501_=_C630( C501 C630 ) C501_=_C643( C501 C643 ) C501_=_C653( C501 C653 ) C501_=_C654( C501 C654 ) C501_=_C655( C501 C655 ) \nC501_=_C657( C501 C657 ) C501_=_C659( C501 C659 ) C501_=_C660( C501 C660 ) C501_=_C661( C501 C661 ) C501_=_C662( C501 C662 ) C501_=_C696( C501 C696 ) \nC501_=_C702( C501 C702 ) C501_=_C703( C501 C703 ) C501_=_C706( C501 C706 ) C501_=_C709( C501 C709 ) C501_=_C711( C501 C711 ) C501_=_C712( C501 C712 ) \nC501_=_C713( C501 C713 ) C501_=_C717( C501 C717 ) C501_=_C749( C501 C749 ) C501_=_C755( C501 C755 ) C501_=_C757( C501 C757 ) C501_=_C764( C501 C764 ) \nC501_=_C770( C501 C770 ) C501_=_C776( C501 C776 ) C501_=_C778( C501 C778 ) C501_=_C780( C501 C780 ) C501_=_C785( C501 C785 ) C501_=_C789( C501 C789 ) \nC501_=_C791( C501 C791 ) C501_=_C793( C501 C793 ) C501_=_C794( C501 C794 ) C501_=_C797( C501 C797 ) C501_=_C799( C501 C799 ) C501_=_C800( C501 C800 ) \nC501_=_C810( C501 C810 ) C501_=_C821( C501 C821 ) C501_=_C823( C501 C823 ) C501_=_C829( C501 C829 ) C501_=_C834( C501 C834 ) C501_=_C835( C501 C835 ) \nC501_=_C836( C501 C836 ) C501_=_C853( C501 C853 ) C501_=_C855( C501 C855 ) C501_=_C862( C501 C862 ) C501_=_C863( C501 C863 ) C501_=_C866( C501 C866 ) \nC501_=_C869( C501 C869 ) C501_=_C870( C501 C870 ) C501_=_C875( C501 C875 ) C501_=_C879( C501 C879 ) C501_=_C880( C501 C880 ) C501_=_C891( C501 C891 ) \nC501_=_C892( C501 C892 ) C501_=_C893( C501 C893 ) C501_=_C895( C501 C895 ) C501_=_C899( C501 C899 ) C502_=_C503( C502 C503 ) C502_=_C504( C502 C504 ) \nC502_=_C538( C502 C538 ) C502_=_C540( C502 C540 ) C502_=_C544( C502 C544 ) C502_=_C552( C502 C552 ) C502_=_C554( C502 C554 ) C502_=_C555( C502 C555 ) \nC502_=_C556( C502 C556 ) C502_=_C567( C502 C567 ) C502_=_C570( C502 C570 ) C502_=_C573( C502 C573 ) C502_=_C598( C502 C598 ) C502_=_C607( C502 C607 ) \nC502_=_C610( C502 C610 ) C502_=_C629( C502 C629 ) C502_=_C663( C502 C663 ) C502_=_C664( C502 C664 ) C502_=_C667( C502 C667 ) C502_=_C672( C502 C672 ) \nC502_=_C685( C502 C685 ) C502_=_C691( C502 C691 ) C502_=_C704( C502 C704 ) C502_=_C712( C502 C712 ) C502_=_C731( C502 C731 ) C502_=_C732( C502 C732 ) \nC502_=_C737( C502 C737 ) C502_=_C746( C502 C746 ) C502_=_C748( C502 C748 ) C502_=_C749( C502 C749 ) C502_=_C750( C502 C750 ) C502_=_C763( C502 C763 ) \nC502_=_C764( C502 C764 ) C502_=_C770( C502 C770 ) C502_=_C786( C502 C786 ) C502_=_C791( C502 C791 ) C502_=_C797( C502 C797 ) C502_=_C807( C502 C807 ) \nC502_=_C811( C502 C811 ) C502_=_C820( C502 C820 ) C502_=_C822( C502 C822 ) C502_=_C833( C502 C833 ) C502_=_C836( C502 C836 ) C502_=_C849( C502 C849 ) \nC502_=_C851( C502 C851 ) C502_=_C852( C502 C852 ) C502_=_C861( C502 C861 ) C502_=_C867( C502 C867 ) C502_=_C871( C502 C871 ) C502_=_C876( C502 C876 ) \nC502_=_C884( C502 C884 ) C502_=_C886( C502 C886 ) C503_=_C504( C503 C504 ) C503_=_C506( C503 C506 ) C503_=_C516( C503 C516 ) C503_=_C562( C503 C562 ) \nC503_=_C563( C503 C563 ) C503_=_C574( C503 C574 ) C503_=_C589( C503 C589 ) C503_=_C593( C503 C593 ) C503_=_C608( C503 C608 ) C503_=_C627( C503 C627 ) \nC503_=_C644( C503 C644 ) C503_=_C649( C503 C649 ) C503_=_C653( C503 C653 ) C503_=_C661( C503 C661 ) C503_=_C663( C503 C663 ) C503_=_C664( C503 C664 ) \nC503_=_C667( C503 C667 ) C503_=_C688( C503 C688 ) C503_=_C700( C503 C700 ) C503_=_C702( C503 C702 ) C503_=_C708( C503 C708 ) C503_=_C720( C503 C720 ) \nC503_=_C722( C503 C722 ) C503_=_C740( C503 C740 ) C503_=_C744( C503 C744 ) C503_=_C749( C503 C749 ) C503_=_C750( C503 C750 ) C503_=_C751( C503 C751 ) \nC503_=_C760( C503 C760 ) C503_=_C763( C503 C763 ) C503_=_C764( C503 C764 ) C503_=_C769( C503 C769 ) C503_=_C787( C503 C787 ) C503_=_C790( C503 C790 ) \nC503_=_C791( C503 C791 ) C503_=_C799( C503 C799 ) C503_=_C803( C503 C803 ) C503_=_C818( C503 C818 ) C503_=_C820( C503 C820 ) C503_=_C822( C503 C822 ) \nC503_=_C823( C503 C823 ) C503_=_C824( C503 C824 ) C503_=_C830( C503 C830 ) C503_=_C836( C503 C836 ) C503_=_C841( C503 C841 ) C503_=_C851( C503 C851 ) \nC503_=_C854( C503 C854 ) C503_=_C863( C503 C863 ) C503_=_C871( C503 C871 ) C503_=_C872( C503 C872 ) C503_=_C873( C503 C873 ) C503_=_C876( C503 C876 ) \nC503_=_C882( C503 C882 ) C503_=_C884( C503 C884 ) C503_=_C892( C503 C892 ) C503_=_C894( C503 C894 ) C504_=_C506( C504 C506 ) C504_=_C516( C504 C516 ) \nC504_=_C526( C504 C526 ) C504_=_C540( C504 C540 ) C504_=_C547( C504 C547 ) C504_=_C557( C504 C557 ) C504_=_C589( C504 C589 ) C504_=_C593( C504 C593 ) \nC504_=_C606( C504 C606 ) C504_=_C608( C504 C608 ) C504_=_C620( C504 C620 ) C504_=_C627( C504 C627 ) C504_=_C638( C504 C638 ) C504_=_C644( C504 C644 ) \nC504_=_C649( C504 C649 ) C504_=_C651( C504 C651 ) C504_=_C661( C504 C661 ) C504_=_C663( C504 C663 ) C504_=_C664( C504 C664 ) C504_=_C667( C504 C667 ) \nC504_=_C688( C504 C688 ) C504_=_C703( C504 C703 ) C504_=_C707( C504 C707 ) C504_=_C709( C504 C709 ) C504_=_C718( C504 C718 ) C504_=_C719( C504 C719 ) \nC504_=_C722( C504 C722 ) C504_=_C732( C504 C732 ) C504_=_C737( C504 C737 ) C504_=_C750( C504 C750 ) C504_=_C763( C504 C763 ) C504_=_C764( C504 C764 ) \nC504_=_C768( C504 C768 ) C504_=_C769( C504 C769 ) C504_=_C775( C504 C775 ) C504_=_C794( C504 C794 ) C504_=_C796( C504 C796 ) C504_=_C801( C504 C801 ) \nC504_=_C802( C504 C802 ) C504_=_C805( C504 C805 ) C504_=_C810( C504 C810 ) C504_=_C814( C504 C814 ) C504_=_C820( C504 C820 ) C504_=_C822( C504 C822 ) \nC504_=_C836( C504 C836 ) C504_=_C841( C504 C841 ) C504_=_C843( C504 C843 ) C504_=_C851( C504 C851 ) C504_=_C856( C504 C856 ) C504_=_C862( C504 C862 ) \nC504_=_C863( C504 C863 ) C504_=_C871( C504 C871 ) C504_=_C874( C504 C874 ) C504_=_C876( C504 C876 ) C504_=_C884( C504 C884 ) C504_=_C886( C504 C886 ) \nC504_=_C888( C504 C888 ) C504_=_C892( C504 C892 ) C504_=_C897( C504 C897 ) C505_=_C506( C505 C506 ) C505_=_C507( C505 C507 ) C505_=_C508( C505 C508 ) \nC505_=_C529( C505 C529 ) C505_=_C530( C505 C530 ) C505_=_C544( C505 C544 ) C505_=_C545( C505 C545 ) C505_=_C549( C505 C549 ) C505_=_C571( C505 C571 ) \nC505_=_C578( C505 C578 ) C505_=_C579( C505 C579 ) C505_=_C580( C505 C580 ) C505_=_C591( C505 C591 ) C505_=_C637( C505 C637 ) C505_=_C644( C505 C644 ) \nC505_=_C648( C505 C648 ) C505_=_C649( C505 C649 ) C505_=_C665( C505 C665 ) C505_=_C666( C505 C666 ) C505_=_C667( C505 C667 ) C505_=_C668( C505 C668 ) \nC505_=_C669( C505 C669 ) C505_=_C675( C505 C675 ) C505_=_C693( C505 C693 ) C505_=_C696( C505 C696 ) C505_=_C706( C505 C706 ) C505_=_C753( C505 C753 ) \nC505_=_C763( C505 C763 ) C505_=_C764( C505 C764 ) C505_=_C765( C505 C765 ) C505_=_C778( C505 C778 ) C505_=_C785( C505 C785 ) C505_=_C788( C505 C788 ) \nC505_=_C791( C505 C791 ) C505_=_C794( C505 C794 ) C505_=_C797( C505 C797 ) C505_=_C802( C505 C802 ) C505_=_C819( C505 C819 ) C505_=_C821( C505 C821 ) \nC505_=_C832( C505 C832 ) C505_=_C834( C505 C834 ) C505_=_C846( C505 C846 ) C505_=_C850( C505 C850 ) C505_=_C853( C505 C853 ) C505_=_C855( C505 C855 ) \nC505_=_C866( C505 C866 ) C505_=_C872( C505 C872 ) C505_=_C873( C505 C873 ) C505_=_C878( C505 C878 ) C505_=_C884( C505 C884 ) C505_=_C885( C505 C885 ) \nC505_=_C892( C505 C892 ) C506_=_C507( C506 C507 ) C506_=_C508( C506 C508 ) C506_=_C516( C506 C516 ) C506_=_C524( C506 C524 ) C506_=_C533( C506 C533 ) \nC506_=_C547( C506 C547 ) C506_=_C589( C506 C589 ) C506_=_C593( C506 C593 ) C506_=_C607( C506 C607 ) C506_=_C608( C506 C608 ) C506_=_C609( C506 C609 ) \nC506_=_C610( C506 C610 ) C506_=_C627(</w:t>
      </w:r>
    </w:p>
    <w:p>
      <w:pPr>
        <w:pStyle w:val="PreformattedText"/>
        <w:bidi w:val="0"/>
        <w:spacing w:before="0" w:after="0"/>
        <w:jc w:val="left"/>
        <w:rPr/>
      </w:pPr>
      <w:r>
        <w:rPr/>
        <w:t xml:space="preserve"> </w:t>
      </w:r>
      <w:r>
        <w:rPr/>
        <w:t>C506 C627 ) C506_=_C637( C506 C637 ) C506_=_C644( C506 C644 ) C506_=_C665( C506 C665 ) C506_=_C666( C506 C666 ) \nC506_=_C667( C506 C667 ) C506_=_C668( C506 C668 ) C506_=_C669( C506 C669 ) C506_=_C671( C506 C671 ) C506_=_C681( C506 C681 ) C506_=_C687( C506 C687 ) \nC506_=_C688( C506 C688 ) C506_=_C703( C506 C703 ) C506_=_C704( C506 C704 ) C506_=_C708( C506 C708 ) C506_=_C719( C506 C719 ) C506_=_C722( C506 C722 ) \nC506_=_C728( C506 C728 ) C506_=_C729( C506 C729 ) C506_=_C755( C506 C755 ) C506_=_C758( C506 C758 ) C506_=_C761( C506 C761 ) C506_=_C765( C506 C765 ) \nC506_=_C767( C506 C767 ) C506_=_C768( C506 C768 ) C506_=_C795( C506 C795 ) C506_=_C811( C506 C811 ) C506_=_C820( C506 C820 ) C506_=_C822( C506 C822 ) \nC506_=_C832( C506 C832 ) C506_=_C837( C506 C837 ) C506_=_C841( C506 C841 ) C506_=_C842( C506 C842 ) C506_=_C844( C506 C844 ) C506_=_C855( C506 C855 ) \nC506_=_C860( C506 C860 ) C506_=_C863( C506 C863 ) C506_=_C872( C506 C872 ) C506_=_C873( C506 C873 ) C506_=_C881( C506 C881 ) C506_=_C884( C506 C884 ) \nC506_=_C886( C506 C886 ) C506_=_C890( C506 C890 ) C506_=_C892( C506 C892 ) C506_=_C895( C506 C895 ) C506_=_C899( C506 C899 ) C507_=_C508( C507 C508 ) \nC507_=_C520( C507 C520 ) C507_=_C527( C507 C527 ) C507_=_C529( C507 C529 ) C507_=_C551( C507 C551 ) C507_=_C557( C507 C557 ) C507_=_C562( C507 C562 ) \nC507_=_C583( C507 C583 ) C507_=_C598( C507 C598 ) C507_=_C601( C507 C601 ) C507_=_C616( C507 C616 ) C507_=_C617( C507 C617 ) C507_=_C637( C507 C637 ) \nC507_=_C665( C507 C665 ) C507_=_C666( C507 C666 ) C507_=_C667( C507 C667 ) C507_=_C668( C507 C668 ) C507_=_C669( C507 C669 ) C507_=_C697( C507 C697 ) \nC507_=_C707( C507 C707 ) C507_=_C726( C507 C726 ) C507_=_C734( C507 C734 ) C507_=_C746( C507 C746 ) C507_=_C765( C507 C765 ) C507_=_C768( C507 C768 ) \nC507_=_C774( C507 C774 ) C507_=_C778( C507 C778 ) C507_=_C784( C507 C784 ) C507_=_C786( C507 C786 ) C507_=_C804( C507 C804 ) C507_=_C807( C507 C807 ) \nC507_=_C812( C507 C812 ) C507_=_C813( C507 C813 ) C507_=_C814( C507 C814 ) C507_=_C819( C507 C819 ) C507_=_C821( C507 C821 ) C507_=_C829( C507 C829 ) \nC507_=_C832( C507 C832 ) C507_=_C847( C507 C847 ) C507_=_C856( C507 C856 ) C507_=_C857( C507 C857 ) C507_=_C861( C507 C861 ) C507_=_C866( C507 C866 ) \nC507_=_C872( C507 C872 ) C507_=_C873( C507 C873 ) C507_=_C880( C507 C880 ) C507_=_C884( C507 C884 ) C507_=_C887( C507 C887 ) C507_=_C889( C507 C889 ) \nC507_=_C896( C507 C896 ) C508_=_C525( C508 C525 ) C508_=_C528( C508 C528 ) C508_=_C531( C508 C531 ) C508_=_C535( C508 C535 ) C508_=_C539( C508 C539 ) \nC508_=_C545( C508 C545 ) C508_=_C550( C508 C550 ) C508_=_C557( C508 C557 ) C508_=_C559( C508 C559 ) C508_=_C562( C508 C562 ) C508_=_C591( C508 C591 ) \nC508_=_C597( C508 C597 ) C508_=_C598( C508 C598 ) C508_=_C600( C508 C600 ) C508_=_C612( C508 C612 ) C508_=_C613( C508 C613 ) C508_=_C614( C508 C614 ) \nC508_=_C621( C508 C621 ) C508_=_C628( C508 C628 ) C508_=_C634( C508 C634 ) C508_=_C636( C508 C636 ) C508_=_C637( C508 C637 ) C508_=_C658( C508 C658 ) \nC508_=_C665( C508 C665 ) C508_=_C666( C508 C666 ) C508_=_C667( C508 C667 ) C508_=_C668( C508 C668 ) C508_=_C669( C508 C669 ) C508_=_C691( C508 C691 ) \nC508_=_C697( C508 C697 ) C508_=_C708( C508 C708 ) C508_=_C710( C508 C710 ) C508_=_C712( C508 C712 ) C508_=_C725( C508 C725 ) C508_=_C735( C508 C735 ) \nC508_=_C739( C508 C739 ) C508_=_C742( C508 C742 ) C508_=_C752( C508 C752 ) C508_=_C759( C508 C759 ) C508_=_C760( C508 C760 ) C508_=_C765( C508 C765 ) \nC508_=_C779( C508 C779 ) C508_=_C782( C508 C782 ) C508_=_C783( C508 C783 ) C508_=_C796( C508 C796 ) C508_=_C811( C508 C811 ) C508_=_C813( C508 C813 ) \nC508_=_C816( C508 C816 ) C508_=_C817( C508 C817 ) C508_=_C818( C508 C818 ) C508_=_C821( C508 C821 ) C508_=_C825( C508 C825 ) C508_=_C829( C508 C829 ) \nC508_=_C832( C508 C832 ) C508_=_C841( C508 C841 ) C508_=_C851( C508 C851 ) C508_=_C855( C508 C855 ) C508_=_C862( C508 C862 ) C508_=_C872( C508 C872 ) \nC508_=_C873( C508 C873 ) C508_=_C876( C508 C876 ) C508_=_C885( C508 C885 ) C508_=_C892( C508 C892 ) C508_=_C894( C508 C894 ) C508_=_C897( C508 C897 ) \nC508_=_C898( C508 C898 ) C509_=_C510( C509 C510 ) C509_=_C511( C509 C511 ) C509_=_C512( C509 C512 ) C509_=_C513( C509 C513 ) C509_=_C514( C509 C514 ) \nC509_=_C517( C509 C517 ) C509_=_C520( C509 C520 ) C509_=_C521( C509 C521 ) C509_=_C522( C509 C522 ) C509_=_C526( C509 C526 ) C509_=_C533( C509 C533 ) \nC509_=_C556( C509 C556 ) C509_=_C563( C509 C563 ) C509_=_C597( C509 C597 ) C509_=_C604( C509 C604 ) C509_=_C617( C509 C617 ) C509_=_C623( C509 C623 ) \nC509_=_C625( C509 C625 ) C509_=_C626( C509 C626 ) C509_=_C630( C509 C630 ) C509_=_C643( C509 C643 ) C509_=_C645( C509 C645 ) C509_=_C651( C509 C651 ) \nC509_=_C658( C509 C658 ) C509_=_C670( C509 C670 ) C509_=_C671( C509 C671 ) C509_=_C672( C509 C672 ) C509_=_C673( C509 C673 ) C509_=_C674( C509 C674 ) \nC509_=_C675( C509 C675 ) C509_=_C678( C509 C678 ) C509_=_C681( C509 C681 ) C509_=_C682( C509 C682 ) C509_=_C686( C509 C686 ) C509_=_C689( C509 C689 ) \nC509_=_C723( C509 C723 ) C509_=_C734( C509 C734 ) C509_=_C735( C509 C735 ) C509_=_C743( C509 C743 ) C509_=_C760( C509 C760 ) C509_=_C761( C509 C761 ) \nC509_=_C766( C509 C766 ) C509_=_C767( C509 C767 ) C509_=_C768( C509 C768 ) C509_=_C769( C509 C769 ) C509_=_C772( C509 C772 ) C509_=_C773( C509 C773 ) \nC509_=_C774( C509 C774 ) C509_=_C775( C509 C775 ) C509_=_C789( C509 C789 ) C509_=_C793( C509 C793 ) C509_=_C800( C509 C800 ) C509_=_C806( C509 C806 ) \nC509_=_C811( C509 C811 ) C509_=_C816( C509 C816 ) C509_=_C827( C509 C827 ) C509_=_C830( C509 C830 ) C509_=_C831( C509 C831 ) C509_=_C832( C509 C832 ) \nC509_=_C833( C509 C833 ) C509_=_C835( C509 C835 ) C509_=_C838( C509 C838 ) C509_=_C848( C509 C848 ) C509_=_C850( C509 C850 ) C509_=_C855( C509 C855 ) \nC509_=_C869( C509 C869 ) C509_=_C873( C509 C873 ) C509_=_C875( C509 C875 ) C509_=_C880( C509 C880 ) C509_=_C882( C509 C882 ) C509_=_C883( C509 C883 ) \nC509_=_C897( C509 C897 ) C509_=_C898( C509 C898 ) C510_=_C511( C510 C511 ) C510_=_C512( C510 C512 ) C510_=_C513( C510 C513 ) C510_=_C514( C510 C514 ) \nC510_=_C515( C510 C515 ) C510_=_C521( C510 C521 ) C510_=_C522( C510 C522 ) C510_=_C523( C510 C523 ) C510_=_C524( C510 C524 ) C510_=_C525( C510 C525 ) \nC510_=_C526( C510 C526 ) C510_=_C527( C510 C527 ) C510_=_C537( C510 C537 ) C510_=_C549( C510 C549 ) C510_=_C571( C510 C571 ) C510_=_C575( C510 C575 ) \nC510_=_C589( C510 C589 ) C510_=_C590( C510 C590 ) C510_=_C591( C510 C591 ) C510_=_C596( C510 C596 ) C510_=_C603( C510 C603 ) C510_=_C604( C510 C604 ) \nC510_=_C628( C510 C628 ) C510_=_C646( C510 C646 ) C510_=_C647( C510 C647 ) C510_=_C653( C510 C653 ) C510_=_C667( C510 C667 ) C510_=_C670( C510 C670 ) \nC510_=_C671( C510 C671 ) C510_=_C672( C510 C672 ) C510_=_C673( C510 C673 ) C510_=_C674( C510 C674 ) C510_=_C675( C510 C675 ) C510_=_C676( C510 C676 ) \nC510_=_C683( C510 C683 ) C510_=_C684( C510 C684 ) C510_=_C696( C510 C696 ) C510_=_C698( C510 C698 ) C510_=_C706( C510 C706 ) C510_=_C710( C510 C710 ) \nC510_=_C713( C510 C713 ) C510_=_C717( C510 C717 ) C510_=_C721( C510 C721 ) C510_=_C725( C510 C725 ) C510_=_C742( C510 C742 ) C510_=_C754( C510 C754 ) \nC510_=_C766( C510 C766 ) C510_=_C767( C510 C767 ) C510_=_C768( C510 C768 ) C510_=_C769( C510 C769 ) C510_=_C775( C510 C775 ) C510_=_C776( C510 C776 ) \nC510_=_C778( C510 C778 ) C510_=_C797( C510 C797 ) C510_=_C800( C510 C800 ) C510_=_C809( C510 C809 ) C510_=_C810( C510 C810 ) C510_=_C816( C510 C816 ) \nC510_=_C826( C510 C826 ) C510_=_C827( C510 C827 ) C510_=_C836( C510 C836 ) C510_=_C839( C510 C839 ) C510_=_C846( C510 C846 ) C510_=_C847( C510 C847 ) \nC510_=_C850( C510 C850 ) C510_=_C855( C510 C855 ) C510_=_C858( C510 C858 ) C510_=_C862( C510 C862 ) C510_=_C868( C510 C868 ) C510_=_C869( C510 C869 ) \nC510_=_C870( C510 C870 ) C510_=_C876( C510 C876 ) C510_=_C877( C510 C877 ) C510_=_C889( C510 C889 ) C510_=_C896( C510 C896 ) C511_=_C512( C511 C512 ) \nC511_=_C513( C511 C513 ) C511_=_C514( C511 C514 ) C511_=_C529( C511 C529 ) C511_=_C530( C511 C530 ) C511_=_C531( C511 C531 ) C511_=_C533( C511 C533 ) \nC511_=_C534( C511 C534 ) C511_=_C556( C511 C556 ) C511_=_C599( C511 C599 ) C511_=_C604( C511 C604 ) C511_=_C610( C511 C610 ) C511_=_C621( C511 C621 ) \nC511_=_C626( C511 C626 ) C511_=_C633( C511 C633 ) C511_=_C642( C511 C642 ) C511_=_C645( C511 C645 ) C511_=_C650( C511 C650 ) C511_=_C660( C511 C660 ) \nC511_=_C666( C511 C666 ) C511_=_C670( C511 C670 ) C511_=_C671( C511 C671 ) C511_=_C672( C511 C672 ) C511_=_C673( C511 C673 ) C511_=_C674( C511 C674 ) \nC511_=_C675( C511 C675 ) C511_=_C676( C511 C676 ) C511_=_C679( C511 C679 ) C511_=_C685( C511 C685 ) C511_=_C703( C511 C703 ) C511_=_C723( C511 C723 ) \nC511_=_C730( C511 C730 ) C511_=_C731( C511 C731 ) C511_=_C760( C511 C760 ) C511_=_C766( C511 C766 ) C511_=_C767( C511 C767 ) C511_=_C768( C511 C768 ) \nC511_=_C769( C511 C769 ) C511_=_C771( C511 C771 ) C511_=_C792( C511 C792 ) C511_=_C805( C511 C805 ) C511_=_C812( C511 C812 ) C511_=_C816( C511 C816 ) \nC511_=_C839( C511 C839 ) C511_=_C848( C511 C848 ) C511_=_C860( C511 C860 ) C511_=_C869( C511 C869 ) C511_=_C870( C511 C870 ) C512_=_C513( C512 C513 ) \nC512_=_C514( C512 C514 ) C512_=_C520( C512 C520 ) C512_=_C522( C512 C522 ) C512_=_C538( C512 C538 ) C512_=_C542( C512 C542 ) C512_=_C556( C512 C556 ) \nC512_=_C557( C512 C557 ) C512_=_C570( C512 C570 ) C512_=_C575( C512 C575 ) C512_=_C578( C512 C578 ) C512_=_C587( C512 C587 ) C512_=_C588( C512 C588 ) \nC512_=_C622( C512 C622 ) C512_=_C627( C512 C627 ) C512_=_C630( C512 C630 ) C512_=_C639( C512 C639 ) C512_=_C670( C512 C670 ) C512_=_C671( C512 C671 ) \nC512_=_C672( C512 C672 ) C512_=_C673( C512 C673 ) C512_=_C674( C512 C674 ) C512_=_C675( C512 C675 ) C512_=_C681( C512 C681 ) C512_=_C682( C512 C682 ) \nC512_=_C690( C512 C690 ) C512_=_C691( C512 C691 ) C512_=_C715( C512 C715 ) C512_=_C750( C512 C750 ) C512_=_C753( C512 C753 ) C512_=_C766( C512 C766 ) \nC512_=_C767( C512 C767 ) C512_=_C768( C512 C768 ) C512_=_C769(</w:t>
      </w:r>
    </w:p>
    <w:p>
      <w:pPr>
        <w:pStyle w:val="PreformattedText"/>
        <w:bidi w:val="0"/>
        <w:spacing w:before="0" w:after="0"/>
        <w:jc w:val="left"/>
        <w:rPr/>
      </w:pPr>
      <w:r>
        <w:rPr/>
        <w:t xml:space="preserve"> </w:t>
      </w:r>
      <w:r>
        <w:rPr/>
        <w:t>C512 C769 ) C512_=_C774( C512 C774 ) C512_=_C780( C512 C780 ) C512_=_C781( C512 C781 ) \nC512_=_C782( C512 C782 ) C512_=_C785( C512 C785 ) C512_=_C792( C512 C792 ) C512_=_C794( C512 C794 ) C512_=_C803( C512 C803 ) C512_=_C805( C512 C805 ) \nC512_=_C809( C512 C809 ) C512_=_C813( C512 C813 ) C512_=_C816( C512 C816 ) C512_=_C818( C512 C818 ) C512_=_C822( C512 C822 ) C512_=_C823( C512 C823 ) \nC512_=_C828( C512 C828 ) C512_=_C829( C512 C829 ) C512_=_C830( C512 C830 ) C512_=_C844( C512 C844 ) C512_=_C846( C512 C846 ) C512_=_C858( C512 C858 ) \nC512_=_C867( C512 C867 ) C512_=_C869( C512 C869 ) C512_=_C873( C512 C873 ) C512_=_C878( C512 C878 ) C512_=_C880( C512 C880 ) C512_=_C882( C512 C882 ) \nC512_=_C893( C512 C893 ) C512_=_C895( C512 C895 ) C513_=_C514( C513 C514 ) C513_=_C534( C513 C534 ) C513_=_C542( C513 C542 ) C513_=_C554( C513 C554 ) \nC513_=_C555( C513 C555 ) C513_=_C556( C513 C556 ) C513_=_C557( C513 C557 ) C513_=_C558( C513 C558 ) C513_=_C583( C513 C583 ) C513_=_C593( C513 C593 ) \nC513_=_C611( C513 C611 ) C513_=_C612( C513 C612 ) C513_=_C634( C513 C634 ) C513_=_C637( C513 C637 ) C513_=_C638( C513 C638 ) C513_=_C643( C513 C643 ) \nC513_=_C652( C513 C652 ) C513_=_C670( C513 C670 ) C513_=_C671( C513 C671 ) C513_=_C672( C513 C672 ) C513_=_C673( C513 C673 ) C513_=_C674( C513 C674 ) \nC513_=_C675( C513 C675 ) C513_=_C682( C513 C682 ) C513_=_C695( C513 C695 ) C513_=_C703( C513 C703 ) C513_=_C708( C513 C708 ) C513_=_C717( C513 C717 ) \nC513_=_C741( C513 C741 ) C513_=_C757( C513 C757 ) C513_=_C762( C513 C762 ) C513_=_C766( C513 C766 ) C513_=_C767( C513 C767 ) C513_=_C768( C513 C768 ) \nC513_=_C769( C513 C769 ) C513_=_C777( C513 C777 ) C513_=_C780( C513 C780 ) C513_=_C793( C513 C793 ) C513_=_C794( C513 C794 ) C513_=_C796( C513 C796 ) \nC513_=_C805( C513 C805 ) C513_=_C807( C513 C807 ) C513_=_C810( C513 C810 ) C513_=_C815( C513 C815 ) C513_=_C816( C513 C816 ) C513_=_C831( C513 C831 ) \nC513_=_C835( C513 C835 ) C513_=_C851( C513 C851 ) C513_=_C858( C513 C858 ) C513_=_C864( C513 C864 ) C513_=_C867( C513 C867 ) C513_=_C869( C513 C869 ) \nC513_=_C872( C513 C872 ) C513_=_C878( C513 C878 ) C513_=_C879( C513 C879 ) C513_=_C891( C513 C891 ) C513_=_C892( C513 C892 ) C513_=_C894( C513 C894 ) \nC514_=_C546( C514 C546 ) C514_=_C554( C514 C554 ) C514_=_C570( C514 C570 ) C514_=_C573( C514 C573 ) C514_=_C578( C514 C578 ) C514_=_C581( C514 C581 ) \nC514_=_C594( C514 C594 ) C514_=_C597( C514 C597 ) C514_=_C615( C514 C615 ) C514_=_C624( C514 C624 ) C514_=_C630( C514 C630 ) C514_=_C637( C514 C637 ) \nC514_=_C652( C514 C652 ) C514_=_C654( C514 C654 ) C514_=_C655( C514 C655 ) C514_=_C660( C514 C660 ) C514_=_C662( C514 C662 ) C514_=_C670( C514 C670 ) \nC514_=_C671( C514 C671 ) C514_=_C672( C514 C672 ) C514_=_C673( C514 C673 ) C514_=_C674( C514 C674 ) C514_=_C675( C514 C675 ) C514_=_C694( C514 C694 ) \nC514_=_C704( C514 C704 ) C514_=_C710( C514 C710 ) C514_=_C720( C514 C720 ) C514_=_C724( C514 C724 ) C514_=_C730( C514 C730 ) C514_=_C737( C514 C737 ) \nC514_=_C739( C514 C739 ) C514_=_C740( C514 C740 ) C514_=_C743( C514 C743 ) C514_=_C766( C514 C766 ) C514_=_C767( C514 C767 ) C514_=_C768( C514 C768 ) \nC514_=_C769( C514 C769 ) C514_=_C772( C514 C772 ) C514_=_C773( C514 C773 ) C514_=_C779( C514 C779 ) C514_=_C782( C514 C782 ) C514_=_C785( C514 C785 ) \nC514_=_C796( C514 C796 ) C514_=_C799( C514 C799 ) C514_=_C806( C514 C806 ) C514_=_C809( C514 C809 ) C514_=_C816( C514 C816 ) C514_=_C826( C514 C826 ) \nC514_=_C830( C514 C830 ) C514_=_C832( C514 C832 ) C514_=_C834( C514 C834 ) C514_=_C843( C514 C843 ) C514_=_C857( C514 C857 ) C514_=_C861( C514 C861 ) \nC514_=_C869( C514 C869 ) C514_=_C870( C514 C870 ) C514_=_C874( C514 C874 ) C514_=_C876( C514 C876 ) C514_=_C883( C514 C883 ) C514_=_C886( C514 C886 ) \nC514_=_C888( C514 C888 ) C514_=_C889( C514 C889 ) C514_=_C892( C514 C892 ) C514_=_C895( C514 C895 ) C514_=_C898( C514 C898 ) C515_=_C516( C515 C516 ) \nC515_=_C522( C515 C522 ) C515_=_C523( C515 C523 ) C515_=_C524( C515 C524 ) C515_=_C525( C515 C525 ) C515_=_C526( C515 C526 ) C515_=_C527( C515 C527 ) \nC515_=_C558( C515 C558 ) C515_=_C572( C515 C572 ) C515_=_C593( C515 C593 ) C515_=_C599( C515 C599 ) C515_=_C604( C515 C604 ) C515_=_C612( C515 C612 ) \nC515_=_C628( C515 C628 ) C515_=_C629( C515 C629 ) C515_=_C659( C515 C659 ) C515_=_C660( C515 C660 ) C515_=_C668( C515 C668 ) C515_=_C676( C515 C676 ) \nC515_=_C677( C515 C677 ) C515_=_C681( C515 C681 ) C515_=_C683( C515 C683 ) C515_=_C684( C515 C684 ) C515_=_C685( C515 C685 ) C515_=_C689( C515 C689 ) \nC515_=_C693( C515 C693 ) C515_=_C700( C515 C700 ) C515_=_C739( C515 C739 ) C515_=_C742( C515 C742 ) C515_=_C754( C515 C754 ) C515_=_C765( C515 C765 ) \nC515_=_C767( C515 C767 ) C515_=_C768( C515 C768 ) C515_=_C770( C515 C770 ) C515_=_C771( C515 C771 ) C515_=_C775( C515 C775 ) C515_=_C777( C515 C777 ) \nC515_=_C786( C515 C786 ) C515_=_C787( C515 C787 ) C515_=_C791( C515 C791 ) C515_=_C813( C515 C813 ) C515_=_C814( C515 C814 ) C515_=_C826( C515 C826 ) \nC515_=_C827( C515 C827 ) C515_=_C837( C515 C837 ) C515_=_C838( C515 C838 ) C515_=_C842( C515 C842 ) C515_=_C846( C515 C846 ) C515_=_C868( C515 C868 ) \nC515_=_C875( C515 C875 ) C515_=_C877( C515 C877 ) C515_=_C879( C515 C879 ) C515_=_C885( C515 C885 ) C515_=_C891( C515 C891 ) C515_=_C896( C515 C896 ) \nC516_=_C538( C516 C538 ) C516_=_C571( C516 C571 ) C516_=_C583( C516 C583 ) C516_=_C585( C516 C585 ) C516_=_C586( C516 C586 ) C516_=_C589( C516 C589 ) \nC516_=_C593( C516 C593 ) C516_=_C598( C516 C598 ) C516_=_C599( C516 C599 ) C516_=_C608( C516 C608 ) C516_=_C610( C516 C610 ) C516_=_C616( C516 C616 ) \nC516_=_C621( C516 C621 ) C516_=_C627( C516 C627 ) C516_=_C632( C516 C632 ) C516_=_C644( C516 C644 ) C516_=_C647( C516 C647 ) C516_=_C659( C516 C659 ) \nC516_=_C673( C516 C673 ) C516_=_C676( C516 C676 ) C516_=_C677( C516 C677 ) C516_=_C685( C516 C685 ) C516_=_C688( C516 C688 ) C516_=_C699( C516 C699 ) \nC516_=_C720( C516 C720 ) C516_=_C722( C516 C722 ) C516_=_C727( C516 C727 ) C516_=_C729( C516 C729 ) C516_=_C735( C516 C735 ) C516_=_C740( C516 C740 ) \nC516_=_C743( C516 C743 ) C516_=_C753( C516 C753 ) C516_=_C756( C516 C756 ) C516_=_C762( C516 C762 ) C516_=_C765( C516 C765 ) C516_=_C770( C516 C770 ) \nC516_=_C771( C516 C771 ) C516_=_C781( C516 C781 ) C516_=_C808( C516 C808 ) C516_=_C809( C516 C809 ) C516_=_C822( C516 C822 ) C516_=_C823( C516 C823 ) \nC516_=_C824( C516 C824 ) C516_=_C825( C516 C825 ) C516_=_C837( C516 C837 ) C516_=_C840( C516 C840 ) C516_=_C841( C516 C841 ) C516_=_C852( C516 C852 ) \nC516_=_C853( C516 C853 ) C516_=_C861( C516 C861 ) C516_=_C863( C516 C863 ) C516_=_C868( C516 C868 ) C516_=_C874( C516 C874 ) C516_=_C884( C516 C884 ) \nC516_=_C892( C516 C892 ) C517_=_C518( C517 C518 ) C517_=_C519( C517 C519 ) C517_=_C526( C517 C526 ) C517_=_C528( C517 C528 ) C517_=_C561( C517 C561 ) \nC517_=_C574( C517 C574 ) C517_=_C597( C517 C597 ) C517_=_C602( C517 C602 ) C517_=_C604( C517 C604 ) C517_=_C608( C517 C608 ) C517_=_C619( C517 C619 ) \nC517_=_C623( C517 C623 ) C517_=_C625( C517 C625 ) C517_=_C630( C517 C630 ) C517_=_C645( C517 C645 ) C517_=_C650( C517 C650 ) C517_=_C651( C517 C651 ) \nC517_=_C664( C517 C664 ) C517_=_C675( C517 C675 ) C517_=_C678( C517 C678 ) C517_=_C679( C517 C679 ) C517_=_C680( C517 C680 ) C517_=_C682( C517 C682 ) \nC517_=_C687( C517 C687 ) C517_=_C705( C517 C705 ) C517_=_C706( C517 C706 ) C517_=_C711( C517 C711 ) C517_=_C728( C517 C728 ) C517_=_C731( C517 C731 ) \nC517_=_C763( C517 C763 ) C517_=_C781( C517 C781 ) C517_=_C797( C517 C797 ) C517_=_C800( C517 C800 ) C517_=_C801( C517 C801 ) C517_=_C811( C517 C811 ) \nC517_=_C818( C517 C818 ) C517_=_C827( C517 C827 ) C517_=_C831( C517 C831 ) C517_=_C850( C517 C850 ) C517_=_C853( C517 C853 ) C517_=_C855( C517 C855 ) \nC517_=_C863( C517 C863 ) C517_=_C873( C517 C873 ) C517_=_C882( C517 C882 ) C517_=_C891( C517 C891 ) C517_=_C893( C517 C893 ) C517_=_C894( C517 C894 ) \nC517_=_C895( C517 C895 ) C517_=_C898( C517 C898 ) C518_=_C519( C518 C519 ) C518_=_C543( C518 C543 ) C518_=_C561( C518 C561 ) C518_=_C563( C518 C563 ) \nC518_=_C567( C518 C567 ) C518_=_C580( C518 C580 ) C518_=_C589( C518 C589 ) C518_=_C590( C518 C590 ) C518_=_C594( C518 C594 ) C518_=_C614( C518 C614 ) \nC518_=_C624( C518 C624 ) C518_=_C643( C518 C643 ) C518_=_C659( C518 C659 ) C518_=_C676( C518 C676 ) C518_=_C678( C518 C678 ) C518_=_C679( C518 C679 ) \nC518_=_C680( C518 C680 ) C518_=_C697( C518 C697 ) C518_=_C698( C518 C698 ) C518_=_C701( C518 C701 ) C518_=_C711( C518 C711 ) C518_=_C714( C518 C714 ) \nC518_=_C716( C518 C716 ) C518_=_C717( C518 C717 ) C518_=_C723( C518 C723 ) C518_=_C727( C518 C727 ) C518_=_C755( C518 C755 ) C518_=_C763( C518 C763 ) \nC518_=_C765( C518 C765 ) C518_=_C768( C518 C768 ) C518_=_C777( C518 C777 ) C518_=_C781( C518 C781 ) C518_=_C791( C518 C791 ) C518_=_C794( C518 C794 ) \nC518_=_C795( C518 C795 ) C518_=_C804( C518 C804 ) C518_=_C810( C518 C810 ) C518_=_C819( C518 C819 ) C518_=_C827( C518 C827 ) C518_=_C837( C518 C837 ) \nC518_=_C838( C518 C838 ) C518_=_C859( C518 C859 ) C518_=_C867( C518 C867 ) C518_=_C869( C518 C869 ) C518_=_C873( C518 C873 ) C518_=_C876( C518 C876 ) \nC518_=_C879( C518 C879 ) C518_=_C881( C518 C881 ) C518_=_C886( C518 C886 ) C518_=_C891( C518 C891 ) C518_=_C893( C518 C893 ) C518_=_C894( C518 C894 ) \nC519_=_C526( C519 C526 ) C519_=_C530( C519 C530 ) C519_=_C551( C519 C551 ) C519_=_C569( C519 C569 ) C519_=_C576( C519 C576 ) C519_=_C580( C519 C580 ) \nC519_=_C594( C519 C594 ) C519_=_C596( C519 C596 ) C519_=_C607( C519 C607 ) C519_=_C610( C519 C610 ) C519_=_C611( C519 C611 ) C519_=_C614( C519 C614 ) \nC519_=_C617( C519 C617 ) C519_=_C624( C519 C624 ) C519_=_C626( C519 C626 ) C519_=_C642( C519 C642 ) C519_=_C643( C519 C643 ) C519_=_C644( C519 C644 ) \nC519_=_C652( C519 C652 ) C519_=_C675( C519 C675 ) C519_=_C677( C519 C677 ) C519_=_C678( C519 C678 ) C519_=_C679( C519 C679 ) C519_=_C680( C519 C680 ) \nC519_=_C691( C519 C691 ) C519_=_C714( C519 C714 ) C519_=_C716( C519 C716 ) C519_=_C717(</w:t>
      </w:r>
    </w:p>
    <w:p>
      <w:pPr>
        <w:pStyle w:val="PreformattedText"/>
        <w:bidi w:val="0"/>
        <w:spacing w:before="0" w:after="0"/>
        <w:jc w:val="left"/>
        <w:rPr/>
      </w:pPr>
      <w:r>
        <w:rPr/>
        <w:t xml:space="preserve"> </w:t>
      </w:r>
      <w:r>
        <w:rPr/>
        <w:t>C519 C717 ) C519_=_C722( C519 C722 ) C519_=_C748( C519 C748 ) \nC519_=_C753( C519 C753 ) C519_=_C755( C519 C755 ) C519_=_C757( C519 C757 ) C519_=_C763( C519 C763 ) C519_=_C781( C519 C781 ) C519_=_C788( C519 C788 ) \nC519_=_C799( C519 C799 ) C519_=_C810( C519 C810 ) C519_=_C815( C519 C815 ) C519_=_C818( C519 C818 ) C519_=_C828( C519 C828 ) C519_=_C838( C519 C838 ) \nC519_=_C845( C519 C845 ) C519_=_C852( C519 C852 ) C519_=_C854( C519 C854 ) C519_=_C855( C519 C855 ) C519_=_C859( C519 C859 ) C519_=_C861( C519 C861 ) \nC519_=_C871( C519 C871 ) C519_=_C872( C519 C872 ) C519_=_C873( C519 C873 ) C519_=_C879( C519 C879 ) C519_=_C880( C519 C880 ) C519_=_C881( C519 C881 ) \nC519_=_C889( C519 C889 ) C519_=_C893( C519 C893 ) C519_=_C894( C519 C894 ) C520_=_C521( C520 C521 ) C520_=_C527( C520 C527 ) C520_=_C528( C520 C528 ) \nC520_=_C542( C520 C542 ) C520_=_C543( C520 C543 ) C520_=_C556( C520 C556 ) C520_=_C557( C520 C557 ) C520_=_C579( C520 C579 ) C520_=_C587( C520 C587 ) \nC520_=_C588( C520 C588 ) C520_=_C623( C520 C623 ) C520_=_C626( C520 C626 ) C520_=_C639( C520 C639 ) C520_=_C640( C520 C640 ) C520_=_C643( C520 C643 ) \nC520_=_C646( C520 C646 ) C520_=_C648( C520 C648 ) C520_=_C656( C520 C656 ) C520_=_C665( C520 C665 ) C520_=_C669( C520 C669 ) C520_=_C670( C520 C670 ) \nC520_=_C676( C520 C676 ) C520_=_C681( C520 C681 ) C520_=_C682( C520 C682 ) C520_=_C684( C520 C684 ) C520_=_C697( C520 C697 ) C520_=_C715( C520 C715 ) \nC520_=_C734( C520 C734 ) C520_=_C736( C520 C736 ) C520_=_C750( C520 C750 ) C520_=_C752( C520 C752 ) C520_=_C755( C520 C755 ) C520_=_C760( C520 C760 ) \nC520_=_C772( C520 C772 ) C520_=_C773( C520 C773 ) C520_=_C774( C520 C774 ) C520_=_C775( C520 C775 ) C520_=_C776( C520 C776 ) C520_=_C777( C520 C777 ) \nC520_=_C778( C520 C778 ) C520_=_C785( C520 C785 ) C520_=_C803( C520 C803 ) C520_=_C817( C520 C817 ) C520_=_C822( C520 C822 ) C520_=_C829( C520 C829 ) \nC520_=_C830( C520 C830 ) C520_=_C832( C520 C832 ) C520_=_C833( C520 C833 ) C520_=_C838( C520 C838 ) C520_=_C839( C520 C839 ) C520_=_C844( C520 C844 ) \nC520_=_C873( C520 C873 ) C520_=_C874( C520 C874 ) C520_=_C887( C520 C887 ) C520_=_C893( C520 C893 ) C520_=_C895( C520 C895 ) C521_=_C536( C521 C536 ) \nC521_=_C544( C521 C544 ) C521_=_C547( C521 C547 ) C521_=_C548( C521 C548 ) C521_=_C549( C521 C549 ) C521_=_C580( C521 C580 ) C521_=_C585( C521 C585 ) \nC521_=_C586( C521 C586 ) C521_=_C603( C521 C603 ) C521_=_C604( C521 C604 ) C521_=_C620( C521 C620 ) C521_=_C623( C521 C623 ) C521_=_C626( C521 C626 ) \nC521_=_C639( C521 C639 ) C521_=_C643( C521 C643 ) C521_=_C646( C521 C646 ) C521_=_C654( C521 C654 ) C521_=_C670( C521 C670 ) C521_=_C671( C521 C671 ) \nC521_=_C672( C521 C672 ) C521_=_C676( C521 C676 ) C521_=_C681( C521 C681 ) C521_=_C682( C521 C682 ) C521_=_C684( C521 C684 ) C521_=_C698( C521 C698 ) \nC521_=_C706( C521 C706 ) C521_=_C710( C521 C710 ) C521_=_C713( C521 C713 ) C521_=_C714( C521 C714 ) C521_=_C721( C521 C721 ) C521_=_C722( C521 C722 ) \nC521_=_C726( C521 C726 ) C521_=_C750( C521 C750 ) C521_=_C753( C521 C753 ) C521_=_C756( C521 C756 ) C521_=_C760( C521 C760 ) C521_=_C772( C521 C772 ) \nC521_=_C773( C521 C773 ) C521_=_C774( C521 C774 ) C521_=_C775( C521 C775 ) C521_=_C783( C521 C783 ) C521_=_C809( C521 C809 ) C521_=_C814( C521 C814 ) \nC521_=_C824( C521 C824 ) C521_=_C830( C521 C830 ) C521_=_C832( C521 C832 ) C521_=_C833( C521 C833 ) C521_=_C838( C521 C838 ) C521_=_C846( C521 C846 ) \nC521_=_C850( C521 C850 ) C521_=_C854( C521 C854 ) C521_=_C858( C521 C858 ) C521_=_C864( C521 C864 ) C521_=_C876( C521 C876 ) C521_=_C885( C521 C885 ) \nC521_=_C886( C521 C886 ) C521_=_C887( C521 C887 ) C521_=_C889( C521 C889 ) C521_=_C896( C521 C896 ) C521_=_C897( C521 C897 ) C522_=_C523( C522 C523 ) \nC522_=_C524( C522 C524 ) C522_=_C525( C522 C525 ) C522_=_C526( C522 C526 ) C522_=_C527( C522 C527 ) C522_=_C533( C522 C533 ) C522_=_C538( C522 C538 ) \nC522_=_C556( C522 C556 ) C522_=_C575( C522 C575 ) C522_=_C576( C522 C576 ) C522_=_C628( C522 C628 ) C522_=_C630( C522 C630 ) C522_=_C658( C522 C658 ) \nC522_=_C683( C522 C683 ) C522_=_C686( C522 C686 ) C522_=_C689( C522 C689 ) C522_=_C690( C522 C690 ) C522_=_C691( C522 C691 ) C522_=_C706( C522 C706 ) \nC522_=_C707( C522 C707 ) C522_=_C711( C522 C711 ) C522_=_C742( C522 C742 ) C522_=_C743( C522 C743 ) C522_=_C753( C522 C753 ) C522_=_C754( C522 C754 ) \nC522_=_C758( C522 C758 ) C522_=_C761( C522 C761 ) C522_=_C771( C522 C771 ) C522_=_C775( C522 C775 ) C522_=_C780( C522 C780 ) C522_=_C781( C522 C781 ) \nC522_=_C782( C522 C782 ) C522_=_C783( C522 C783 ) C522_=_C789( C522 C789 ) C522_=_C793( C522 C793 ) C522_=_C800( C522 C800 ) C522_=_C815( C522 C815 ) \nC522_=_C823( C522 C823 ) C522_=_C827( C522 C827 ) C522_=_C828( C522 C828 ) C522_=_C831( C522 C831 ) C522_=_C834( C522 C834 ) C522_=_C848( C522 C848 ) \nC522_=_C850( C522 C850 ) C522_=_C860( C522 C860 ) C522_=_C870( C522 C870 ) C522_=_C875( C522 C875 ) C522_=_C877( C522 C877 ) C522_=_C878( C522 C878 ) \nC522_=_C880( C522 C880 ) C522_=_C882( C522 C882 ) C522_=_C883( C522 C883 ) C522_=_C888( C522 C888 ) C522_=_C889( C522 C889 ) C522_=_C896( C522 C896 ) \nC523_=_C524( C523 C524 ) C523_=_C525( C523 C525 ) C523_=_C526( C523 C526 ) C523_=_C527( C523 C527 ) C523_=_C528( C523 C528 ) C523_=_C529( C523 C529 ) \nC523_=_C554( C523 C554 ) C523_=_C559( C523 C559 ) C523_=_C568( C523 C568 ) C523_=_C569( C523 C569 ) C523_=_C570( C523 C570 ) C523_=_C571( C523 C571 ) \nC523_=_C581( C523 C581 ) C523_=_C603( C523 C603 ) C523_=_C628( C523 C628 ) C523_=_C643( C523 C643 ) C523_=_C646( C523 C646 ) C523_=_C650( C523 C650 ) \nC523_=_C655( C523 C655 ) C523_=_C656( C523 C656 ) C523_=_C657( C523 C657 ) C523_=_C683( C523 C683 ) C523_=_C702( C523 C702 ) C523_=_C705( C523 C705 ) \nC523_=_C709( C523 C709 ) C523_=_C711( C523 C711 ) C523_=_C712( C523 C712 ) C523_=_C713( C523 C713 ) C523_=_C719( C523 C719 ) C523_=_C725( C523 C725 ) \nC523_=_C742( C523 C742 ) C523_=_C749( C523 C749 ) C523_=_C754( C523 C754 ) C523_=_C770( C523 C770 ) C523_=_C779( C523 C779 ) C523_=_C780( C523 C780 ) \nC523_=_C804( C523 C804 ) C523_=_C808( C523 C808 ) C523_=_C827( C523 C827 ) C523_=_C829( C523 C829 ) C523_=_C839( C523 C839 ) C523_=_C853( C523 C853 ) \nC523_=_C854( C523 C854 ) C523_=_C858( C523 C858 ) C523_=_C862( C523 C862 ) C523_=_C863( C523 C863 ) C523_=_C865( C523 C865 ) C523_=_C869( C523 C869 ) \nC523_=_C871( C523 C871 ) C523_=_C877( C523 C877 ) C523_=_C880( C523 C880 ) C523_=_C887( C523 C887 ) C523_=_C890( C523 C890 ) C523_=_C891( C523 C891 ) \nC523_=_C893( C523 C893 ) C523_=_C894( C523 C894 ) C523_=_C896( C523 C896 ) C523_=_C898( C523 C898 ) C524_=_C525( C524 C525 ) C524_=_C526( C524 C526 ) \nC524_=_C527( C524 C527 ) C524_=_C537( C524 C537 ) C524_=_C541( C524 C541 ) C524_=_C543( C524 C543 ) C524_=_C547( C524 C547 ) C524_=_C566( C524 C566 ) \nC524_=_C574( C524 C574 ) C524_=_C605( C524 C605 ) C524_=_C625( C524 C625 ) C524_=_C628( C524 C628 ) C524_=_C647( C524 C647 ) C524_=_C666( C524 C666 ) \nC524_=_C668( C524 C668 ) C524_=_C670( C524 C670 ) C524_=_C681( C524 C681 ) C524_=_C683( C524 C683 ) C524_=_C721( C524 C721 ) C524_=_C722( C524 C722 ) \nC524_=_C725( C524 C725 ) C524_=_C726( C524 C726 ) C524_=_C733( C524 C733 ) C524_=_C742( C524 C742 ) C524_=_C744( C524 C744 ) C524_=_C754( C524 C754 ) \nC524_=_C758( C524 C758 ) C524_=_C786( C524 C786 ) C524_=_C799( C524 C799 ) C524_=_C800( C524 C800 ) C524_=_C801( C524 C801 ) C524_=_C802( C524 C802 ) \nC524_=_C807( C524 C807 ) C524_=_C811( C524 C811 ) C524_=_C820( C524 C820 ) C524_=_C827( C524 C827 ) C524_=_C828( C524 C828 ) C524_=_C843( C524 C843 ) \nC524_=_C844( C524 C844 ) C524_=_C856( C524 C856 ) C524_=_C868( C524 C868 ) C524_=_C877( C524 C877 ) C524_=_C887( C524 C887 ) C524_=_C896( C524 C896 ) \nC525_=_C526( C525 C526 ) C525_=_C527( C525 C527 ) C525_=_C539( C525 C539 ) C525_=_C545( C525 C545 ) C525_=_C562( C525 C562 ) C525_=_C576( C525 C576 ) \nC525_=_C582( C525 C582 ) C525_=_C593( C525 C593 ) C525_=_C596( C525 C596 ) C525_=_C598( C525 C598 ) C525_=_C604( C525 C604 ) C525_=_C612( C525 C612 ) \nC525_=_C613( C525 C613 ) C525_=_C617( C525 C617 ) C525_=_C621( C525 C621 ) C525_=_C624( C525 C624 ) C525_=_C625( C525 C625 ) C525_=_C628( C525 C628 ) \nC525_=_C630( C525 C630 ) C525_=_C640( C525 C640 ) C525_=_C653( C525 C653 ) C525_=_C683( C525 C683 ) C525_=_C705( C525 C705 ) C525_=_C712( C525 C712 ) \nC525_=_C732( C525 C732 ) C525_=_C734( C525 C734 ) C525_=_C738( C525 C738 ) C525_=_C740( C525 C740 ) C525_=_C742( C525 C742 ) C525_=_C754( C525 C754 ) \nC525_=_C759( C525 C759 ) C525_=_C789( C525 C789 ) C525_=_C793( C525 C793 ) C525_=_C796( C525 C796 ) C525_=_C798( C525 C798 ) C525_=_C801( C525 C801 ) \nC525_=_C807( C525 C807 ) C525_=_C811( C525 C811 ) C525_=_C812( C525 C812 ) C525_=_C813( C525 C813 ) C525_=_C814( C525 C814 ) C525_=_C815( C525 C815 ) \nC525_=_C816( C525 C816 ) C525_=_C817( C525 C817 ) C525_=_C827( C525 C827 ) C525_=_C832( C525 C832 ) C525_=_C841( C525 C841 ) C525_=_C855( C525 C855 ) \nC525_=_C875( C525 C875 ) C525_=_C877( C525 C877 ) C525_=_C887( C525 C887 ) C525_=_C889( C525 C889 ) C525_=_C892( C525 C892 ) C525_=_C896( C525 C896 ) \nC525_=_C897( C525 C897 ) C526_=_C527( C526 C527 ) C526_=_C547( C526 C547 ) C526_=_C551( C526 C551 ) C526_=_C557( C526 C557 ) C526_=_C596( C526 C596 ) \nC526_=_C597( C526 C597 ) C526_=_C604( C526 C604 ) C526_=_C610( C526 C610 ) C526_=_C611( C526 C611 ) C526_=_C617( C526 C617 ) C526_=_C624( C526 C624 ) \nC526_=_C625( C526 C625 ) C526_=_C628( C526 C628 ) C526_=_C630( C526 C630 ) C526_=_C640( C526 C640 ) C526_=_C642( C526 C642 ) C526_=_C645( C526 C645 ) \nC526_=_C649( C526 C649 ) C526_=_C651( C526 C651 ) C526_=_C652( C526 C652 ) C526_=_C653( C526 C653 ) C526_=_C667( C526 C667 ) C526_=_C675( C526 C675 ) \nC526_=_C683( C526 C683 ) C526_=_C707( C526 C707 ) C526_=_C712( C526 C712 ) C526_=_C738( C526 C738 ) C526_=_C740( C526 C740 ) C526_=_C742( C526 C742 ) \nC526_=_C753( C526 C753 ) C526_=_C754( C526 C754 ) C526_=_C757( C526 C757 ) C526_=_C759( C526 C759 ) C526_=_C768(</w:t>
      </w:r>
    </w:p>
    <w:p>
      <w:pPr>
        <w:pStyle w:val="PreformattedText"/>
        <w:bidi w:val="0"/>
        <w:spacing w:before="0" w:after="0"/>
        <w:jc w:val="left"/>
        <w:rPr/>
      </w:pPr>
      <w:r>
        <w:rPr/>
        <w:t xml:space="preserve"> </w:t>
      </w:r>
      <w:r>
        <w:rPr/>
        <w:t>C526 C768 ) C526_=_C775( C526 C775 ) \nC526_=_C801( C526 C801 ) C526_=_C811( C526 C811 ) C526_=_C812( C526 C812 ) C526_=_C815( C526 C815 ) C526_=_C818( C526 C818 ) C526_=_C827( C526 C827 ) \nC526_=_C838( C526 C838 ) C526_=_C855( C526 C855 ) C526_=_C872( C526 C872 ) C526_=_C873( C526 C873 ) C526_=_C875( C526 C875 ) C526_=_C877( C526 C877 ) \nC526_=_C880( C526 C880 ) C526_=_C882( C526 C882 ) C526_=_C887( C526 C887 ) C526_=_C889( C526 C889 ) C526_=_C896( C526 C896 ) C526_=_C898( C526 C898 ) \nC527_=_C538( C527 C538 ) C527_=_C540( C527 C540 ) C527_=_C548( C527 C548 ) C527_=_C553( C527 C553 ) C527_=_C584( C527 C584 ) C527_=_C591( C527 C591 ) \nC527_=_C616( C527 C616 ) C527_=_C628( C527 C628 ) C527_=_C632( C527 C632 ) C527_=_C633( C527 C633 ) C527_=_C645( C527 C645 ) C527_=_C658( C527 C658 ) \nC527_=_C663( C527 C663 ) C527_=_C665( C527 C665 ) C527_=_C668( C527 C668 ) C527_=_C683( C527 C683 ) C527_=_C686( C527 C686 ) C527_=_C688( C527 C688 ) \nC527_=_C697( C527 C697 ) C527_=_C708( C527 C708 ) C527_=_C718( C527 C718 ) C527_=_C723( C527 C723 ) C527_=_C724( C527 C724 ) C527_=_C731( C527 C731 ) \nC527_=_C735( C527 C735 ) C527_=_C736( C527 C736 ) C527_=_C742( C527 C742 ) C527_=_C754( C527 C754 ) C527_=_C756( C527 C756 ) C527_=_C778( C527 C778 ) \nC527_=_C785( C527 C785 ) C527_=_C800( C527 C800 ) C527_=_C816( C527 C816 ) C527_=_C827( C527 C827 ) C527_=_C829( C527 C829 ) C527_=_C832( C527 C832 ) \nC527_=_C834( C527 C834 ) C527_=_C844( C527 C844 ) C527_=_C846( C527 C846 ) C527_=_C870( C527 C870 ) C527_=_C871( C527 C871 ) C527_=_C874( C527 C874 ) \nC527_=_C877( C527 C877 ) C527_=_C881( C527 C881 ) C527_=_C887( C527 C887 ) C527_=_C892( C527 C892 ) C527_=_C896( C527 C896 ) C527_=_C899( C527 C899 ) \nC528_=_C531( C528 C531 ) C528_=_C533( C528 C533 ) C528_=_C535( C528 C535 ) C528_=_C557( C528 C557 ) C528_=_C560( C528 C560 ) C528_=_C571( C528 C571 ) \nC528_=_C574( C528 C574 ) C528_=_C578( C528 C578 ) C528_=_C597( C528 C597 ) C528_=_C600( C528 C600 ) C528_=_C601( C528 C601 ) C528_=_C602( C528 C602 ) \nC528_=_C603( C528 C603 ) C528_=_C623( C528 C623 ) C528_=_C640( C528 C640 ) C528_=_C646( C528 C646 ) C528_=_C648( C528 C648 ) C528_=_C650( C528 C650 ) \nC528_=_C665( C528 C665 ) C528_=_C676( C528 C676 ) C528_=_C681( C528 C681 ) C528_=_C684( C528 C684 ) C528_=_C687( C528 C687 ) C528_=_C699( C528 C699 ) \nC528_=_C705( C528 C705 ) C528_=_C719( C528 C719 ) C528_=_C725( C528 C725 ) C528_=_C739( C528 C739 ) C528_=_C742( C528 C742 ) C528_=_C749( C528 C749 ) \nC528_=_C755( C528 C755 ) C528_=_C759( C528 C759 ) C528_=_C760( C528 C760 ) C528_=_C776( C528 C776 ) C528_=_C777( C528 C777 ) C528_=_C779( C528 C779 ) \nC528_=_C781( C528 C781 ) C528_=_C782( C528 C782 ) C528_=_C783( C528 C783 ) C528_=_C796( C528 C796 ) C528_=_C798( C528 C798 ) C528_=_C800( C528 C800 ) \nC528_=_C801( C528 C801 ) C528_=_C802( C528 C802 ) C528_=_C804( C528 C804 ) C528_=_C808( C528 C808 ) C528_=_C817( C528 C817 ) C528_=_C821( C528 C821 ) \nC528_=_C825( C528 C825 ) C528_=_C827( C528 C827 ) C528_=_C831( C528 C831 ) C528_=_C838( C528 C838 ) C528_=_C839( C528 C839 ) C528_=_C853( C528 C853 ) \nC528_=_C854( C528 C854 ) C528_=_C858( C528 C858 ) C528_=_C862( C528 C862 ) C528_=_C863( C528 C863 ) C528_=_C865( C528 C865 ) C528_=_C876( C528 C876 ) \nC528_=_C891( C528 C891 ) C528_=_C893( C528 C893 ) C528_=_C894( C528 C894 ) C529_=_C530( C529 C530 ) C529_=_C531( C529 C531 ) C529_=_C533( C529 C533 ) \nC529_=_C534( C529 C534 ) C529_=_C544( C529 C544 ) C529_=_C545( C529 C545 ) C529_=_C551( C529 C551 ) C529_=_C554( C529 C554 ) C529_=_C557( C529 C557 ) \nC529_=_C559( C529 C559 ) C529_=_C568( C529 C568 ) C529_=_C569( C529 C569 ) C529_=_C570( C529 C570 ) C529_=_C579( C529 C579 ) C529_=_C580( C529 C580 ) \nC529_=_C616( C529 C616 ) C529_=_C617( C529 C617 ) C529_=_C618( C529 C618 ) C529_=_C626( C529 C626 ) C529_=_C631( C529 C631 ) C529_=_C644( C529 C644 ) \nC529_=_C649( C529 C649 ) C529_=_C650( C529 C650 ) C529_=_C655( C529 C655 ) C529_=_C656( C529 C656 ) C529_=_C660( C529 C660 ) C529_=_C683( C529 C683 ) \nC529_=_C685( C529 C685 ) C529_=_C690( C529 C690 ) C529_=_C695( C529 C695 ) C529_=_C704( C529 C704 ) C529_=_C714( C529 C714 ) C529_=_C734( C529 C734 ) \nC529_=_C746( C529 C746 ) C529_=_C748( C529 C748 ) C529_=_C754( C529 C754 ) C529_=_C778( C529 C778 ) C529_=_C779( C529 C779 ) C529_=_C784( C529 C784 ) \nC529_=_C788( C529 C788 ) C529_=_C795( C529 C795 ) C529_=_C804( C529 C804 ) C529_=_C812( C529 C812 ) C529_=_C813( C529 C813 ) C529_=_C818( C529 C818 ) \nC529_=_C821( C529 C821 ) C529_=_C831( C529 C831 ) C529_=_C840( C529 C840 ) C529_=_C844( C529 C844 ) C529_=_C846( C529 C846 ) C529_=_C847( C529 C847 ) \nC529_=_C852( C529 C852 ) C529_=_C853( C529 C853 ) C529_=_C856( C529 C856 ) C529_=_C866( C529 C866 ) C529_=_C871( C529 C871 ) C529_=_C884( C529 C884 ) \nC529_=_C885( C529 C885 ) C529_=_C887( C529 C887 ) C529_=_C890( C529 C890 ) C529_=_C893( C529 C893 ) C529_=_C896( C529 C896 ) C529_=_C897( C529 C897 ) \nC530_=_C531( C530 C531 ) C530_=_C533( C530 C533 ) C530_=_C534( C530 C534 ) C530_=_C539( C530 C539 ) C530_=_C541( C530 C541 ) C530_=_C544( C530 C544 ) \nC530_=_C545( C530 C545 ) C530_=_C550( C530 C550 ) C530_=_C561( C530 C561 ) C530_=_C576( C530 C576 ) C530_=_C579( C530 C579 ) C530_=_C580( C530 C580 ) \nC530_=_C590( C530 C590 ) C530_=_C607( C530 C607 ) C530_=_C618( C530 C618 ) C530_=_C626( C530 C626 ) C530_=_C631( C530 C631 ) C530_=_C644( C530 C644 ) \nC530_=_C649( C530 C649 ) C530_=_C660( C530 C660 ) C530_=_C675( C530 C675 ) C530_=_C685( C530 C685 ) C530_=_C690( C530 C690 ) C530_=_C695( C530 C695 ) \nC530_=_C699( C530 C699 ) C530_=_C701( C530 C701 ) C530_=_C704( C530 C704 ) C530_=_C714( C530 C714 ) C530_=_C716( C530 C716 ) C530_=_C748( C530 C748 ) \nC530_=_C752( C530 C752 ) C530_=_C754( C530 C754 ) C530_=_C757( C530 C757 ) C530_=_C775( C530 C775 ) C530_=_C778( C530 C778 ) C530_=_C783( C530 C783 ) \nC530_=_C788( C530 C788 ) C530_=_C795( C530 C795 ) C530_=_C810( C530 C810 ) C530_=_C818( C530 C818 ) C530_=_C819( C530 C819 ) C530_=_C828( C530 C828 ) \nC530_=_C831( C530 C831 ) C530_=_C840( C530 C840 ) C530_=_C844( C530 C844 ) C530_=_C845( C530 C845 ) C530_=_C846( C530 C846 ) C530_=_C852( C530 C852 ) \nC530_=_C853( C530 C853 ) C530_=_C854( C530 C854 ) C530_=_C855( C530 C855 ) C530_=_C857( C530 C857 ) C530_=_C866( C530 C866 ) C530_=_C871( C530 C871 ) \nC530_=_C881( C530 C881 ) C530_=_C885( C530 C885 ) C530_=_C888( C530 C888 ) C530_=_C891( C530 C891 ) C530_=_C897( C530 C897 ) C531_=_C533( C531 C533 ) \nC531_=_C534( C531 C534 ) C531_=_C535( C531 C535 ) C531_=_C545( C531 C545 ) C531_=_C550( C531 C550 ) C531_=_C552( C531 C552 ) C531_=_C553( C531 C553 ) \nC531_=_C557( C531 C557 ) C531_=_C560( C531 C560 ) C531_=_C572( C531 C572 ) C531_=_C577( C531 C577 ) C531_=_C597( C531 C597 ) C531_=_C600( C531 C600 ) \nC531_=_C626( C531 C626 ) C531_=_C634( C531 C634 ) C531_=_C644( C531 C644 ) C531_=_C660( C531 C660 ) C531_=_C664( C531 C664 ) C531_=_C665( C531 C665 ) \nC531_=_C672( C531 C672 ) C531_=_C685( C531 C685 ) C531_=_C709( C531 C709 ) C531_=_C710( C531 C710 ) C531_=_C739( C531 C739 ) C531_=_C741( C531 C741 ) \nC531_=_C742( C531 C742 ) C531_=_C749( C531 C749 ) C531_=_C751( C531 C751 ) C531_=_C759( C531 C759 ) C531_=_C760( C531 C760 ) C531_=_C771( C531 C771 ) \nC531_=_C772( C531 C772 ) C531_=_C782( C531 C782 ) C531_=_C783( C531 C783 ) C531_=_C792( C531 C792 ) C531_=_C796( C531 C796 ) C531_=_C821( C531 C821 ) \nC531_=_C825( C531 C825 ) C531_=_C828( C531 C828 ) C531_=_C843( C531 C843 ) C531_=_C844( C531 C844 ) C531_=_C849( C531 C849 ) C531_=_C862( C531 C862 ) \nC531_=_C863( C531 C863 ) C531_=_C865( C531 C865 ) C531_=_C876( C531 C876 ) C531_=_C887( C531 C887 ) C531_=_C888( C531 C888 ) C531_=_C890( C531 C890 ) \nC531_=_C891( C531 C891 ) C531_=_C896( C531 C896 ) C531_=_C898( C531 C898 ) C531_=_C899( C531 C899 ) C533_=_C534( C533 C534 ) C533_=_C556( C533 C556 ) \nC533_=_C560( C533 C560 ) C533_=_C564( C533 C564 ) C533_=_C575( C533 C575 ) C533_=_C578( C533 C578 ) C533_=_C600( C533 C600 ) C533_=_C601( C533 C601 ) \nC533_=_C602( C533 C602 ) C533_=_C603( C533 C603 ) C533_=_C607( C533 C607 ) C533_=_C608( C533 C608 ) C533_=_C609( C533 C609 ) C533_=_C626( C533 C626 ) \nC533_=_C658( C533 C658 ) C533_=_C659( C533 C659 ) C533_=_C660( C533 C660 ) C533_=_C666( C533 C666 ) C533_=_C685( C533 C685 ) C533_=_C686( C533 C686 ) \nC533_=_C689( C533 C689 ) C533_=_C699( C533 C699 ) C533_=_C703( C533 C703 ) C533_=_C714( C533 C714 ) C533_=_C719( C533 C719 ) C533_=_C726( C533 C726 ) \nC533_=_C728( C533 C728 ) C533_=_C729( C533 C729 ) C533_=_C743( C533 C743 ) C533_=_C754( C533 C754 ) C533_=_C758( C533 C758 ) C533_=_C761( C533 C761 ) \nC533_=_C767( C533 C767 ) C533_=_C775( C533 C775 ) C533_=_C781( C533 C781 ) C533_=_C789( C533 C789 ) C533_=_C793( C533 C793 ) C533_=_C795( C533 C795 ) \nC533_=_C798( C533 C798 ) C533_=_C800( C533 C800 ) C533_=_C802( C533 C802 ) C533_=_C808( C533 C808 ) C533_=_C811( C533 C811 ) C533_=_C822( C533 C822 ) \nC533_=_C831( C533 C831 ) C533_=_C837( C533 C837 ) C533_=_C838( C533 C838 ) C533_=_C841( C533 C841 ) C533_=_C842( C533 C842 ) C533_=_C848( C533 C848 ) \nC533_=_C850( C533 C850 ) C533_=_C859( C533 C859 ) C533_=_C860( C533 C860 ) C533_=_C873( C533 C873 ) C533_=_C875( C533 C875 ) C533_=_C880( C533 C880 ) \nC533_=_C883( C533 C883 ) C533_=_C886( C533 C886 ) C533_=_C890( C533 C890 ) C534_=_C540( C534 C540 ) C534_=_C542( C534 C542 ) C534_=_C552( C534 C552 ) \nC534_=_C553( C534 C553 ) C534_=_C607( C534 C607 ) C534_=_C619( C534 C619 ) C534_=_C620( C534 C620 ) C534_=_C626( C534 C626 ) C534_=_C637( C534 C637 ) \nC534_=_C644( C534 C644 ) C534_=_C652( C534 C652 ) C534_=_C660( C534 C660 ) C534_=_C677( C534 C677 ) C534_=_C685( C534 C685 ) C534_=_C690( C534 C690 ) \nC534_=_C695( C534 C695 ) C534_=_C703( C534 C703 ) C534_=_C711( C534 C711 ) C534_=_C724( C534 C724 ) C534_=_C748( C534 C748 ) C534_=_C757( C534 C757 ) \nC534_=_C766( C534 C766 ) C534_=_C772( C534 C772 ) C534_=_C778( C534 C778 ) C534_=_C783( C534 C783 ) C534_=_C792( C534 C792 ) C534_=_C798(</w:t>
      </w:r>
    </w:p>
    <w:p>
      <w:pPr>
        <w:pStyle w:val="PreformattedText"/>
        <w:bidi w:val="0"/>
        <w:spacing w:before="0" w:after="0"/>
        <w:jc w:val="left"/>
        <w:rPr/>
      </w:pPr>
      <w:r>
        <w:rPr/>
        <w:t xml:space="preserve"> </w:t>
      </w:r>
      <w:r>
        <w:rPr/>
        <w:t>C534 C798 ) \nC534_=_C799( C534 C799 ) C534_=_C805( C534 C805 ) C534_=_C821( C534 C821 ) C534_=_C827( C534 C827 ) C534_=_C835( C534 C835 ) C534_=_C843( C534 C843 ) \nC534_=_C844( C534 C844 ) C534_=_C849( C534 C849 ) C534_=_C867( C534 C867 ) C534_=_C875( C534 C875 ) C534_=_C887( C534 C887 ) C534_=_C888( C534 C888 ) \nC534_=_C890( C534 C890 ) C534_=_C896( C534 C896 ) C534_=_C898( C534 C898 ) C535_=_C547( C535 C547 ) C535_=_C553( C535 C553 ) C535_=_C555( C535 C555 ) \nC535_=_C557( C535 C557 ) C535_=_C561( C535 C561 ) C535_=_C564( C535 C564 ) C535_=_C573( C535 C573 ) C535_=_C580( C535 C580 ) C535_=_C584( C535 C584 ) \nC535_=_C587( C535 C587 ) C535_=_C597( C535 C597 ) C535_=_C600( C535 C600 ) C535_=_C613( C535 C613 ) C535_=_C615( C535 C615 ) C535_=_C619( C535 C619 ) \nC535_=_C627( C535 C627 ) C535_=_C629( C535 C629 ) C535_=_C656( C535 C656 ) C535_=_C663( C535 C663 ) C535_=_C669( C535 C669 ) C535_=_C674( C535 C674 ) \nC535_=_C677( C535 C677 ) C535_=_C687( C535 C687 ) C535_=_C688( C535 C688 ) C535_=_C699( C535 C699 ) C535_=_C700( C535 C700 ) C535_=_C705( C535 C705 ) \nC535_=_C707( C535 C707 ) C535_=_C717( C535 C717 ) C535_=_C720( C535 C720 ) C535_=_C728( C535 C728 ) C535_=_C730( C535 C730 ) C535_=_C732( C535 C732 ) \nC535_=_C739( C535 C739 ) C535_=_C740( C535 C740 ) C535_=_C742( C535 C742 ) C535_=_C750( C535 C750 ) C535_=_C759( C535 C759 ) C535_=_C760( C535 C760 ) \nC535_=_C766( C535 C766 ) C535_=_C767( C535 C767 ) C535_=_C772( C535 C772 ) C535_=_C776( C535 C776 ) C535_=_C777( C535 C777 ) C535_=_C778( C535 C778 ) \nC535_=_C782( C535 C782 ) C535_=_C783( C535 C783 ) C535_=_C784( C535 C784 ) C535_=_C788( C535 C788 ) C535_=_C796( C535 C796 ) C535_=_C801( C535 C801 ) \nC535_=_C809( C535 C809 ) C535_=_C817( C535 C817 ) C535_=_C818( C535 C818 ) C535_=_C821( C535 C821 ) C535_=_C825( C535 C825 ) C535_=_C835( C535 C835 ) \nC535_=_C842( C535 C842 ) C535_=_C854( C535 C854 ) C535_=_C862( C535 C862 ) C535_=_C867( C535 C867 ) C535_=_C869( C535 C869 ) C535_=_C876( C535 C876 ) \nC535_=_C879( C535 C879 ) C535_=_C887( C535 C887 ) C535_=_C889( C535 C889 ) C536_=_C537( C536 C537 ) C536_=_C544( C536 C544 ) C536_=_C568( C536 C568 ) \nC536_=_C569( C536 C569 ) C536_=_C573( C536 C573 ) C536_=_C585( C536 C585 ) C536_=_C586( C536 C586 ) C536_=_C587( C536 C587 ) C536_=_C615( C536 C615 ) \nC536_=_C620( C536 C620 ) C536_=_C633( C536 C633 ) C536_=_C636( C536 C636 ) C536_=_C645( C536 C645 ) C536_=_C649( C536 C649 ) C536_=_C652( C536 C652 ) \nC536_=_C689( C536 C689 ) C536_=_C693( C536 C693 ) C536_=_C695( C536 C695 ) C536_=_C698( C536 C698 ) C536_=_C714( C536 C714 ) C536_=_C721( C536 C721 ) \nC536_=_C742( C536 C742 ) C536_=_C749( C536 C749 ) C536_=_C751( C536 C751 ) C536_=_C753( C536 C753 ) C536_=_C756( C536 C756 ) C536_=_C763( C536 C763 ) \nC536_=_C765( C536 C765 ) C536_=_C776( C536 C776 ) C536_=_C779( C536 C779 ) C536_=_C790( C536 C790 ) C536_=_C800( C536 C800 ) C536_=_C802( C536 C802 ) \nC536_=_C803( C536 C803 ) C536_=_C813( C536 C813 ) C536_=_C814( C536 C814 ) C536_=_C823( C536 C823 ) C536_=_C825( C536 C825 ) C536_=_C829( C536 C829 ) \nC536_=_C833( C536 C833 ) C536_=_C843( C536 C843 ) C536_=_C854( C536 C854 ) C536_=_C866( C536 C866 ) C536_=_C871( C536 C871 ) C536_=_C878( C536 C878 ) \nC536_=_C880( C536 C880 ) C536_=_C881( C536 C881 ) C536_=_C882( C536 C882 ) C536_=_C887( C536 C887 ) C536_=_C891( C536 C891 ) C536_=_C896( C536 C896 ) \nC537_=_C545( C537 C545 ) C537_=_C546( C537 C546 ) C537_=_C559( C537 C559 ) C537_=_C568( C537 C568 ) C537_=_C591( C537 C591 ) C537_=_C596( C537 C596 ) \nC537_=_C600( C537 C600 ) C537_=_C605( C537 C605 ) C537_=_C606( C537 C606 ) C537_=_C633( C537 C633 ) C537_=_C640( C537 C640 ) C537_=_C642( C537 C642 ) \nC537_=_C647( C537 C647 ) C537_=_C663( C537 C663 ) C537_=_C665( C537 C665 ) C537_=_C667( C537 C667 ) C537_=_C678( C537 C678 ) C537_=_C684( C537 C684 ) \nC537_=_C689( C537 C689 ) C537_=_C700( C537 C700 ) C537_=_C701( C537 C701 ) C537_=_C702( C537 C702 ) C537_=_C717( C537 C717 ) C537_=_C721( C537 C721 ) \nC537_=_C722( C537 C722 ) C537_=_C723( C537 C723 ) C537_=_C724( C537 C724 ) C537_=_C725( C537 C725 ) C537_=_C726( C537 C726 ) C537_=_C729( C537 C729 ) \nC537_=_C738( C537 C738 ) C537_=_C739( C537 C739 ) C537_=_C744( C537 C744 ) C537_=_C758( C537 C758 ) C537_=_C761( C537 C761 ) C537_=_C772( C537 C772 ) \nC537_=_C773( C537 C773 ) C537_=_C775( C537 C775 ) C537_=_C776( C537 C776 ) C537_=_C779( C537 C779 ) C537_=_C782( C537 C782 ) C537_=_C783( C537 C783 ) \nC537_=_C800( C537 C800 ) C537_=_C801( C537 C801 ) C537_=_C802( C537 C802 ) C537_=_C811( C537 C811 ) C537_=_C826( C537 C826 ) C537_=_C831( C537 C831 ) \nC537_=_C838( C537 C838 ) C537_=_C839( C537 C839 ) C537_=_C841( C537 C841 ) C537_=_C843( C537 C843 ) C537_=_C844( C537 C844 ) C537_=_C847( C537 C847 ) \nC537_=_C856( C537 C856 ) C537_=_C868( C537 C868 ) C537_=_C871( C537 C871 ) C537_=_C876( C537 C876 ) C537_=_C879( C537 C879 ) C537_=_C880( C537 C880 ) \nC537_=_C881( C537 C881 ) C537_=_C884( C537 C884 ) C537_=_C894( C537 C894 ) C538_=_C540( C538 C540 ) C538_=_C546( C538 C546 ) C538_=_C555( C538 C555 ) \nC538_=_C556( C538 C556 ) C538_=_C564( C538 C564 ) C538_=_C571( C538 C571 ) C538_=_C584( C538 C584 ) C538_=_C591( C538 C591 ) C538_=_C598( C538 C598 ) \nC538_=_C616( C538 C616 ) C538_=_C630( C538 C630 ) C538_=_C632( C538 C632 ) C538_=_C648( C538 C648 ) C538_=_C658( C538 C658 ) C538_=_C672( C538 C672 ) \nC538_=_C674( C538 C674 ) C538_=_C688( C538 C688 ) C538_=_C690( C538 C690 ) C538_=_C691( C538 C691 ) C538_=_C712( C538 C712 ) C538_=_C718( C538 C718 ) \nC538_=_C727( C538 C727 ) C538_=_C737( C538 C737 ) C538_=_C743( C538 C743 ) C538_=_C746( C538 C746 ) C538_=_C749( C538 C749 ) C538_=_C753( C538 C753 ) \nC538_=_C756( C538 C756 ) C538_=_C762( C538 C762 ) C538_=_C770( C538 C770 ) C538_=_C780( C538 C780 ) C538_=_C781( C538 C781 ) C538_=_C782( C538 C782 ) \nC538_=_C791( C538 C791 ) C538_=_C808( C538 C808 ) C538_=_C809( C538 C809 ) C538_=_C811( C538 C811 ) C538_=_C822( C538 C822 ) C538_=_C823( C538 C823 ) \nC538_=_C827( C538 C827 ) C538_=_C828( C538 C828 ) C538_=_C832( C538 C832 ) C538_=_C844( C538 C844 ) C538_=_C846( C538 C846 ) C538_=_C852( C538 C852 ) \nC538_=_C868( C538 C868 ) C538_=_C874( C538 C874 ) C538_=_C881( C538 C881 ) C538_=_C882( C538 C882 ) C538_=_C895( C538 C895 ) C538_=_C897( C538 C897 ) \nC539_=_C540( C539 C540 ) C539_=_C541( C539 C541 ) C539_=_C545( C539 C545 ) C539_=_C550( C539 C550 ) C539_=_C561( C539 C561 ) C539_=_C562( C539 C562 ) \nC539_=_C579( C539 C579 ) C539_=_C581( C539 C581 ) C539_=_C587( C539 C587 ) C539_=_C590( C539 C590 ) C539_=_C598( C539 C598 ) C539_=_C601( C539 C601 ) \nC539_=_C613( C539 C613 ) C539_=_C618( C539 C618 ) C539_=_C621( C539 C621 ) C539_=_C628( C539 C628 ) C539_=_C631( C539 C631 ) C539_=_C634( C539 C634 ) \nC539_=_C638( C539 C638 ) C539_=_C648( C539 C648 ) C539_=_C651( C539 C651 ) C539_=_C670( C539 C670 ) C539_=_C673( C539 C673 ) C539_=_C682( C539 C682 ) \nC539_=_C692( C539 C692 ) C539_=_C693( C539 C693 ) C539_=_C694( C539 C694 ) C539_=_C699( C539 C699 ) C539_=_C701( C539 C701 ) C539_=_C709( C539 C709 ) \nC539_=_C729( C539 C729 ) C539_=_C733( C539 C733 ) C539_=_C743( C539 C743 ) C539_=_C747( C539 C747 ) C539_=_C751( C539 C751 ) C539_=_C752( C539 C752 ) \nC539_=_C754( C539 C754 ) C539_=_C775( C539 C775 ) C539_=_C783( C539 C783 ) C539_=_C784( C539 C784 ) C539_=_C792( C539 C792 ) C539_=_C793( C539 C793 ) \nC539_=_C796( C539 C796 ) C539_=_C803( C539 C803 ) C539_=_C811( C539 C811 ) C539_=_C813( C539 C813 ) C539_=_C816( C539 C816 ) C539_=_C817( C539 C817 ) \nC539_=_C819( C539 C819 ) C539_=_C824( C539 C824 ) C539_=_C830( C539 C830 ) C539_=_C832( C539 C832 ) C539_=_C834( C539 C834 ) C539_=_C835( C539 C835 ) \nC539_=_C841( C539 C841 ) C539_=_C846( C539 C846 ) C539_=_C848( C539 C848 ) C539_=_C850( C539 C850 ) C539_=_C852( C539 C852 ) C539_=_C855( C539 C855 ) \nC539_=_C857( C539 C857 ) C539_=_C860( C539 C860 ) C539_=_C863( C539 C863 ) C539_=_C866( C539 C866 ) C539_=_C883( C539 C883 ) C539_=_C884( C539 C884 ) \nC539_=_C886( C539 C886 ) C539_=_C888( C539 C888 ) C539_=_C891( C539 C891 ) C539_=_C892( C539 C892 ) C540_=_C555( C540 C555 ) C540_=_C556( C540 C556 ) \nC540_=_C584( C540 C584 ) C540_=_C591( C540 C591 ) C540_=_C606( C540 C606 ) C540_=_C620( C540 C620 ) C540_=_C632( C540 C632 ) C540_=_C638( C540 C638 ) \nC540_=_C648( C540 C648 ) C540_=_C658( C540 C658 ) C540_=_C670( C540 C670 ) C540_=_C672( C540 C672 ) C540_=_C677( C540 C677 ) C540_=_C688( C540 C688 ) \nC540_=_C690( C540 C690 ) C540_=_C692( C540 C692 ) C540_=_C693( C540 C693 ) C540_=_C703( C540 C703 ) C540_=_C718( C540 C718 ) C540_=_C719( C540 C719 ) \nC540_=_C732( C540 C732 ) C540_=_C737( C540 C737 ) C540_=_C746( C540 C746 ) C540_=_C749( C540 C749 ) C540_=_C751( C540 C751 ) C540_=_C756( C540 C756 ) \nC540_=_C766( C540 C766 ) C540_=_C770( C540 C770 ) C540_=_C783( C540 C783 ) C540_=_C784( C540 C784 ) C540_=_C791( C540 C791 ) C540_=_C794( C540 C794 ) \nC540_=_C796( C540 C796 ) C540_=_C798( C540 C798 ) C540_=_C802( C540 C802 ) C540_=_C805( C540 C805 ) C540_=_C811( C540 C811 ) C540_=_C821( C540 C821 ) \nC540_=_C827( C540 C827 ) C540_=_C830( C540 C830 ) C540_=_C832( C540 C832 ) C540_=_C835( C540 C835 ) C540_=_C843( C540 C843 ) C540_=_C844( C540 C844 ) \nC540_=_C846( C540 C846 ) C540_=_C849( C540 C849 ) C540_=_C851( C540 C851 ) C540_=_C866( C540 C866 ) C540_=_C874( C540 C874 ) C540_=_C881( C540 C881 ) \nC540_=_C883( C540 C883 ) C540_=_C884( C540 C884 ) C540_=_C888( C540 C888 ) C540_=_C897( C540 C897 ) C540_=_C898( C540 C898 ) C541_=_C543( C541 C543 ) \nC541_=_C549( C541 C549 ) C541_=_C550( C541 C550 ) C541_=_C551( C541 C551 ) C541_=_C552( C541 C552 ) C541_=_C553( C541 C553 ) C541_=_C561( C541 C561 ) \nC541_=_C574( C541 C574 ) C541_=_C586( C541 C586 ) C541_=_C589( C541 C589 ) C541_=_C590( C541 C590 ) C541_=_C599( C541 C599 ) C541_=_C602( C541 C602 ) \nC541_=_C625( C541 C625 ) C541_=_C626( C541 C626 ) C541_=_C627( C541 C627 ) C541_=_C631( C541 C631 ) C541_=_C656( C541 C656 ) C541_=_C670( C541 C670 ) \nC541_=_C679(</w:t>
      </w:r>
    </w:p>
    <w:p>
      <w:pPr>
        <w:pStyle w:val="PreformattedText"/>
        <w:bidi w:val="0"/>
        <w:spacing w:before="0" w:after="0"/>
        <w:jc w:val="left"/>
        <w:rPr/>
      </w:pPr>
      <w:r>
        <w:rPr/>
        <w:t xml:space="preserve"> </w:t>
      </w:r>
      <w:r>
        <w:rPr/>
        <w:t>C541 C679 ) C541_=_C682( C541 C682 ) C541_=_C686( C541 C686 ) C541_=_C699( C541 C699 ) C541_=_C701( C541 C701 ) C541_=_C721( C541 C721 ) \nC541_=_C733( C541 C733 ) C541_=_C735( C541 C735 ) C541_=_C738( C541 C738 ) C541_=_C743( C541 C743 ) C541_=_C744( C541 C744 ) C541_=_C747( C541 C747 ) \nC541_=_C752( C541 C752 ) C541_=_C765( C541 C765 ) C541_=_C770( C541 C770 ) C541_=_C775( C541 C775 ) C541_=_C782( C541 C782 ) C541_=_C783( C541 C783 ) \nC541_=_C785( C541 C785 ) C541_=_C786( C541 C786 ) C541_=_C789( C541 C789 ) C541_=_C790( C541 C790 ) C541_=_C791( C541 C791 ) C541_=_C792( C541 C792 ) \nC541_=_C799( C541 C799 ) C541_=_C800( C541 C800 ) C541_=_C807( C541 C807 ) C541_=_C819( C541 C819 ) C541_=_C826( C541 C826 ) C541_=_C844( C541 C844 ) \nC541_=_C845( C541 C845 ) C541_=_C846( C541 C846 ) C541_=_C851( C541 C851 ) C541_=_C857( C541 C857 ) C541_=_C860( C541 C860 ) C541_=_C861( C541 C861 ) \nC541_=_C877( C541 C877 ) C541_=_C884( C541 C884 ) C541_=_C885( C541 C885 ) C541_=_C888( C541 C888 ) C541_=_C891( C541 C891 ) C541_=_C893( C541 C893 ) \nC541_=_C896( C541 C896 ) C542_=_C543( C542 C543 ) C542_=_C545( C542 C545 ) C542_=_C556( C542 C556 ) C542_=_C557( C542 C557 ) C542_=_C587( C542 C587 ) \nC542_=_C588( C542 C588 ) C542_=_C616( C542 C616 ) C542_=_C639( C542 C639 ) C542_=_C652( C542 C652 ) C542_=_C657( C542 C657 ) C542_=_C681( C542 C681 ) \nC542_=_C685( C542 C685 ) C542_=_C686( C542 C686 ) C542_=_C694( C542 C694 ) C542_=_C695( C542 C695 ) C542_=_C696( C542 C696 ) C542_=_C703( C542 C703 ) \nC542_=_C715( C542 C715 ) C542_=_C746( C542 C746 ) C542_=_C750( C542 C750 ) C542_=_C756( C542 C756 ) C542_=_C757( C542 C757 ) C542_=_C761( C542 C761 ) \nC542_=_C763( C542 C763 ) C542_=_C764( C542 C764 ) C542_=_C777( C542 C777 ) C542_=_C785( C542 C785 ) C542_=_C787( C542 C787 ) C542_=_C803( C542 C803 ) \nC542_=_C805( C542 C805 ) C542_=_C821( C542 C821 ) C542_=_C822( C542 C822 ) C542_=_C829( C542 C829 ) C542_=_C830( C542 C830 ) C542_=_C840( C542 C840 ) \nC542_=_C843( C542 C843 ) C542_=_C844( C542 C844 ) C542_=_C845( C542 C845 ) C542_=_C867( C542 C867 ) C542_=_C873( C542 C873 ) C542_=_C875( C542 C875 ) \nC542_=_C882( C542 C882 ) C542_=_C895( C542 C895 ) C542_=_C896( C542 C896 ) C542_=_C897( C542 C897 ) C543_=_C561( C543 C561 ) C543_=_C563( C543 C563 ) \nC543_=_C567( C543 C567 ) C543_=_C574( C543 C574 ) C543_=_C577( C543 C577 ) C543_=_C579( C543 C579 ) C543_=_C590( C543 C590 ) C543_=_C603( C543 C603 ) \nC543_=_C621( C543 C621 ) C543_=_C625( C543 C625 ) C543_=_C646( C543 C646 ) C543_=_C649( C543 C649 ) C543_=_C656( C543 C656 ) C543_=_C657( C543 C657 ) \nC543_=_C659( C543 C659 ) C543_=_C669( C543 C669 ) C543_=_C686( C543 C686 ) C543_=_C690( C543 C690 ) C543_=_C694( C543 C694 ) C543_=_C695( C543 C695 ) \nC543_=_C696( C543 C696 ) C543_=_C721( C543 C721 ) C543_=_C733( C543 C733 ) C543_=_C734( C543 C734 ) C543_=_C736( C543 C736 ) C543_=_C744( C543 C744 ) \nC543_=_C752( C543 C752 ) C543_=_C756( C543 C756 ) C543_=_C774( C543 C774 ) C543_=_C778( C543 C778 ) C543_=_C786( C543 C786 ) C543_=_C787( C543 C787 ) \nC543_=_C788( C543 C788 ) C543_=_C795( C543 C795 ) C543_=_C798( C543 C798 ) C543_=_C799( C543 C799 ) C543_=_C800( C543 C800 ) C543_=_C807( C543 C807 ) \nC543_=_C827( C543 C827 ) C543_=_C838( C543 C838 ) C543_=_C840( C543 C840 ) C543_=_C843( C543 C843 ) C543_=_C845( C543 C845 ) C543_=_C859( C543 C859 ) \nC543_=_C869( C543 C869 ) C543_=_C873( C543 C873 ) C543_=_C874( C543 C874 ) C543_=_C877( C543 C877 ) C543_=_C881( C543 C881 ) C543_=_C882( C543 C882 ) \nC543_=_C891( C543 C891 ) C543_=_C896( C543 C896 ) C543_=_C897( C543 C897 ) C544_=_C545( C544 C545 ) C544_=_C566( C544 C566 ) C544_=_C567( C544 C567 ) \nC544_=_C569( C544 C569 ) C544_=_C570( C544 C570 ) C544_=_C573( C544 C573 ) C544_=_C585( C544 C585 ) C544_=_C586( C544 C586 ) C544_=_C598( C544 C598 ) \nC544_=_C610( C544 C610 ) C544_=_C615( C544 C615 ) C544_=_C620( C544 C620 ) C544_=_C636( C544 C636 ) C544_=_C644( C544 C644 ) C544_=_C649( C544 C649 ) \nC544_=_C652( C544 C652 ) C544_=_C671( C544 C671 ) C544_=_C689( C544 C689 ) C544_=_C692( C544 C692 ) C544_=_C712( C544 C712 ) C544_=_C714( C544 C714 ) \nC544_=_C721( C544 C721 ) C544_=_C731( C544 C731 ) C544_=_C732( C544 C732 ) C544_=_C742( C544 C742 ) C544_=_C753( C544 C753 ) C544_=_C756( C544 C756 ) \nC544_=_C760( C544 C760 ) C544_=_C778( C544 C778 ) C544_=_C785( C544 C785 ) C544_=_C786( C544 C786 ) C544_=_C787( C544 C787 ) C544_=_C788( C544 C788 ) \nC544_=_C795( C544 C795 ) C544_=_C796( C544 C796 ) C544_=_C797( C544 C797 ) C544_=_C800( C544 C800 ) C544_=_C802( C544 C802 ) C544_=_C803( C544 C803 ) \nC544_=_C807( C544 C807 ) C544_=_C813( C544 C813 ) C544_=_C814( C544 C814 ) C544_=_C815( C544 C815 ) C544_=_C822( C544 C822 ) C544_=_C825( C544 C825 ) \nC544_=_C829( C544 C829 ) C544_=_C833( C544 C833 ) C544_=_C836( C544 C836 ) C544_=_C845( C544 C845 ) C544_=_C846( C544 C846 ) C544_=_C854( C544 C854 ) \nC544_=_C866( C544 C866 ) C544_=_C873( C544 C873 ) C544_=_C885( C544 C885 ) C544_=_C887( C544 C887 ) C544_=_C896( C544 C896 ) C545_=_C546( C545 C546 ) \nC545_=_C562( C545 C562 ) C545_=_C568( C545 C568 ) C545_=_C577( C545 C577 ) C545_=_C598( C545 C598 ) C545_=_C600( C545 C600 ) C545_=_C605( C545 C605 ) \nC545_=_C606( C545 C606 ) C545_=_C613( C545 C613 ) C545_=_C616( C545 C616 ) C545_=_C621( C545 C621 ) C545_=_C628( C545 C628 ) C545_=_C634( C545 C634 ) \nC545_=_C644( C545 C644 ) C545_=_C649( C545 C649 ) C545_=_C664( C545 C664 ) C545_=_C665( C545 C665 ) C545_=_C672( C545 C672 ) C545_=_C685( C545 C685 ) \nC545_=_C689( C545 C689 ) C545_=_C696( C545 C696 ) C545_=_C700( C545 C700 ) C545_=_C709( C545 C709 ) C545_=_C710( C545 C710 ) C545_=_C722( C545 C722 ) \nC545_=_C723( C545 C723 ) C545_=_C724( C545 C724 ) C545_=_C749( C545 C749 ) C545_=_C771( C545 C771 ) C545_=_C773( C545 C773 ) C545_=_C778( C545 C778 ) \nC545_=_C783( C545 C783 ) C545_=_C788( C545 C788 ) C545_=_C796( C545 C796 ) C545_=_C811( C545 C811 ) C545_=_C813( C545 C813 ) C545_=_C816( C545 C816 ) \nC545_=_C817( C545 C817 ) C545_=_C828( C545 C828 ) C545_=_C831( C545 C831 ) C545_=_C838( C545 C838 ) C545_=_C841( C545 C841 ) C545_=_C846( C545 C846 ) \nC545_=_C855( C545 C855 ) C545_=_C863( C545 C863 ) C545_=_C865( C545 C865 ) C545_=_C866( C545 C866 ) C545_=_C879( C545 C879 ) C545_=_C885( C545 C885 ) \nC545_=_C887( C545 C887 ) C545_=_C891( C545 C891 ) C545_=_C892( C545 C892 ) C545_=_C894( C545 C894 ) C546_=_C549( C546 C549 ) C546_=_C554( C546 C554 ) \nC546_=_C564( C546 C564 ) C546_=_C568( C546 C568 ) C546_=_C597( C546 C597 ) C546_=_C600( C546 C600 ) C546_=_C605( C546 C605 ) C546_=_C606( C546 C606 ) \nC546_=_C624( C546 C624 ) C546_=_C641( C546 C641 ) C546_=_C648( C546 C648 ) C546_=_C654( C546 C654 ) C546_=_C660( C546 C660 ) C546_=_C661( C546 C661 ) \nC546_=_C674( C546 C674 ) C546_=_C689( C546 C689 ) C546_=_C694( C546 C694 ) C546_=_C695( C546 C695 ) C546_=_C697( C546 C697 ) C546_=_C700( C546 C700 ) \nC546_=_C710( C546 C710 ) C546_=_C712( C546 C712 ) C546_=_C715( C546 C715 ) C546_=_C718( C546 C718 ) C546_=_C720( C546 C720 ) C546_=_C722( C546 C722 ) \nC546_=_C723( C546 C723 ) C546_=_C724( C546 C724 ) C546_=_C730( C546 C730 ) C546_=_C743( C546 C743 ) C546_=_C746( C546 C746 ) C546_=_C755( C546 C755 ) \nC546_=_C772( C546 C772 ) C546_=_C773( C546 C773 ) C546_=_C780( C546 C780 ) C546_=_C783( C546 C783 ) C546_=_C785( C546 C785 ) C546_=_C789( C546 C789 ) \nC546_=_C806( C546 C806 ) C546_=_C809( C546 C809 ) C546_=_C822( C546 C822 ) C546_=_C824( C546 C824 ) C546_=_C826( C546 C826 ) C546_=_C831( C546 C831 ) \nC546_=_C834( C546 C834 ) C546_=_C837( C546 C837 ) C546_=_C838( C546 C838 ) C546_=_C840( C546 C840 ) C546_=_C843( C546 C843 ) C546_=_C864( C546 C864 ) \nC546_=_C876( C546 C876 ) C546_=_C878( C546 C878 ) C546_=_C879( C546 C879 ) C546_=_C880( C546 C880 ) C546_=_C882( C546 C882 ) C546_=_C892( C546 C892 ) \nC546_=_C894( C546 C894 ) C546_=_C895( C546 C895 ) C546_=_C897( C546 C897 ) C547_=_C548( C547 C548 ) C547_=_C553( C547 C553 ) C547_=_C555( C547 C555 ) \nC547_=_C557( C547 C557 ) C547_=_C561( C547 C561 ) C547_=_C573( C547 C573 ) C547_=_C588( C547 C588 ) C547_=_C602( C547 C602 ) C547_=_C608( C547 C608 ) \nC547_=_C613( C547 C613 ) C547_=_C624( C547 C624 ) C547_=_C631( C547 C631 ) C547_=_C649( C547 C649 ) C547_=_C651( C547 C651 ) C547_=_C654( C547 C654 ) \nC547_=_C666( C547 C666 ) C547_=_C667( C547 C667 ) C547_=_C669( C547 C669 ) C547_=_C674( C547 C674 ) C547_=_C681( C547 C681 ) C547_=_C684( C547 C684 ) \nC547_=_C688( C547 C688 ) C547_=_C698( C547 C698 ) C547_=_C699( C547 C699 ) C547_=_C707( C547 C707 ) C547_=_C717( C547 C717 ) C547_=_C720( C547 C720 ) \nC547_=_C728( C547 C728 ) C547_=_C730( C547 C730 ) C547_=_C736( C547 C736 ) C547_=_C740( C547 C740 ) C547_=_C756( C547 C756 ) C547_=_C768( C547 C768 ) \nC547_=_C775( C547 C775 ) C547_=_C784( C547 C784 ) C547_=_C801( C547 C801 ) C547_=_C808( C547 C808 ) C547_=_C818( C547 C818 ) C547_=_C820( C547 C820 ) \nC547_=_C844( C547 C844 ) C547_=_C854( C547 C854 ) C547_=_C864( C547 C864 ) C547_=_C876( C547 C876 ) C547_=_C886( C547 C886 ) C547_=_C889( C547 C889 ) \nC547_=_C895( C547 C895 ) C548_=_C552( C548 C552 ) C548_=_C553( C548 C553 ) C548_=_C559( C548 C559 ) C548_=_C576( C548 C576 ) C548_=_C585( C548 C585 ) \nC548_=_C587( C548 C587 ) C548_=_C588( C548 C588 ) C548_=_C592( C548 C592 ) C548_=_C593( C548 C593 ) C548_=_C594( C548 C594 ) C548_=_C609( C548 C609 ) \nC548_=_C616( C548 C616 ) C548_=_C633( C548 C633 ) C548_=_C639( C548 C639 ) C548_=_C641( C548 C641 ) C548_=_C645( C548 C645 ) C548_=_C654( C548 C654 ) \nC548_=_C665( C548 C665 ) C548_=_C680( C548 C680 ) C548_=_C684( C548 C684 ) C548_=_C698( C548 C698 ) C548_=_C700( C548 C700 ) C548_=_C708( C548 C708 ) \nC548_=_C719( C548 C719 ) C548_=_C724( C548 C724 ) C548_=_C731( C548 C731 ) C548_=_C735( C548 C735 ) C548_=_C736( C548 C736 ) C548_=_C738( C548 C738 ) \nC548_=_C755( C548 C755 ) C548_=_C756( C548 C756 ) C548_=_C769( C548 C769 ) C548_=_C785( C548 C785 ) C548_=_C787( C548 C787 ) C548_=_C800( C548 C800 ) \nC548_=_C806( C548 C806 ) C548_=_C808(</w:t>
      </w:r>
    </w:p>
    <w:p>
      <w:pPr>
        <w:pStyle w:val="PreformattedText"/>
        <w:bidi w:val="0"/>
        <w:spacing w:before="0" w:after="0"/>
        <w:jc w:val="left"/>
        <w:rPr/>
      </w:pPr>
      <w:r>
        <w:rPr/>
        <w:t xml:space="preserve"> </w:t>
      </w:r>
      <w:r>
        <w:rPr/>
        <w:t>C548 C808 ) C548_=_C813( C548 C813 ) C548_=_C817( C548 C817 ) C548_=_C837( C548 C837 ) C548_=_C853( C548 C853 ) \nC548_=_C856( C548 C856 ) C548_=_C864( C548 C864 ) C548_=_C866( C548 C866 ) C548_=_C875( C548 C875 ) C548_=_C876( C548 C876 ) C548_=_C881( C548 C881 ) \nC548_=_C886( C548 C886 ) C548_=_C889( C548 C889 ) C548_=_C899( C548 C899 ) C549_=_C550( C549 C550 ) C549_=_C551( C549 C551 ) C549_=_C552( C549 C552 ) \nC549_=_C553( C549 C553 ) C549_=_C571( C549 C571 ) C549_=_C578( C549 C578 ) C549_=_C579( C549 C579 ) C549_=_C580( C549 C580 ) C549_=_C603( C549 C603 ) \nC549_=_C604( C549 C604 ) C549_=_C607( C549 C607 ) C549_=_C633( C549 C633 ) C549_=_C641( C549 C641 ) C549_=_C646( C549 C646 ) C549_=_C657( C549 C657 ) \nC549_=_C660( C549 C660 ) C549_=_C676( C549 C676 ) C549_=_C686( C549 C686 ) C549_=_C693( C549 C693 ) C549_=_C696( C549 C696 ) C549_=_C698( C549 C698 ) \nC549_=_C699( C549 C699 ) C549_=_C706( C549 C706 ) C549_=_C710( C549 C710 ) C549_=_C713( C549 C713 ) C549_=_C715( C549 C715 ) C549_=_C721( C549 C721 ) \nC549_=_C744( C549 C744 ) C549_=_C753( C549 C753 ) C549_=_C762( C549 C762 ) C549_=_C763( C549 C763 ) C549_=_C776( C549 C776 ) C549_=_C785( C549 C785 ) \nC549_=_C790( C549 C790 ) C549_=_C791( C549 C791 ) C549_=_C792( C549 C792 ) C549_=_C802( C549 C802 ) C549_=_C806( C549 C806 ) C549_=_C809( C549 C809 ) \nC549_=_C824( C549 C824 ) C549_=_C834( C549 C834 ) C549_=_C837( C549 C837 ) C549_=_C844( C549 C844 ) C549_=_C845( C549 C845 ) C549_=_C846( C549 C846 ) \nC549_=_C850( C549 C850 ) C549_=_C855( C549 C855 ) C549_=_C858( C549 C858 ) C549_=_C859( C549 C859 ) C549_=_C864( C549 C864 ) C549_=_C878( C549 C878 ) \nC549_=_C880( C549 C880 ) C549_=_C884( C549 C884 ) C549_=_C885( C549 C885 ) C549_=_C889( C549 C889 ) C549_=_C894( C549 C894 ) C550_=_C551( C550 C551 ) \nC550_=_C552( C550 C552 ) C550_=_C553( C550 C553 ) C550_=_C560( C550 C560 ) C550_=_C561( C550 C561 ) C550_=_C569( C550 C569 ) C550_=_C572( C550 C572 ) \nC550_=_C582( C550 C582 ) C550_=_C590( C550 C590 ) C550_=_C591( C550 C591 ) C550_=_C597( C550 C597 ) C550_=_C612( C550 C612 ) C550_=_C614( C550 C614 ) \nC550_=_C631( C550 C631 ) C550_=_C636( C550 C636 ) C550_=_C671( C550 C671 ) C550_=_C684( C550 C684 ) C550_=_C686( C550 C686 ) C550_=_C697( C550 C697 ) \nC550_=_C699( C550 C699 ) C550_=_C701( C550 C701 ) C550_=_C712( C550 C712 ) C550_=_C725( C550 C725 ) C550_=_C739( C550 C739 ) C550_=_C741( C550 C741 ) \nC550_=_C744( C550 C744 ) C550_=_C751( C550 C751 ) C550_=_C752( C550 C752 ) C550_=_C765( C550 C765 ) C550_=_C775( C550 C775 ) C550_=_C779( C550 C779 ) \nC550_=_C783( C550 C783 ) C550_=_C790( C550 C790 ) C550_=_C791( C550 C791 ) C550_=_C792( C550 C792 ) C550_=_C803( C550 C803 ) C550_=_C818( C550 C818 ) \nC550_=_C819( C550 C819 ) C550_=_C829( C550 C829 ) C550_=_C843( C550 C843 ) C550_=_C844( C550 C844 ) C550_=_C845( C550 C845 ) C550_=_C846( C550 C846 ) \nC550_=_C848( C550 C848 ) C550_=_C849( C550 C849 ) C550_=_C851( C550 C851 ) C550_=_C853( C550 C853 ) C550_=_C854( C550 C854 ) C550_=_C857( C550 C857 ) \nC550_=_C877( C550 C877 ) C550_=_C885( C550 C885 ) C550_=_C888( C550 C888 ) C550_=_C891( C550 C891 ) C550_=_C899( C550 C899 ) C551_=_C552( C551 C552 ) \nC551_=_C553( C551 C553 ) C551_=_C557( C551 C557 ) C551_=_C569( C551 C569 ) C551_=_C582( C551 C582 ) C551_=_C596( C551 C596 ) C551_=_C599( C551 C599 ) \nC551_=_C610( C551 C610 ) C551_=_C611( C551 C611 ) C551_=_C616( C551 C616 ) C551_=_C617( C551 C617 ) C551_=_C624( C551 C624 ) C551_=_C642( C551 C642 ) \nC551_=_C652( C551 C652 ) C551_=_C671( C551 C671 ) C551_=_C684( C551 C684 ) C551_=_C686( C551 C686 ) C551_=_C699( C551 C699 ) C551_=_C702( C551 C702 ) \nC551_=_C719( C551 C719 ) C551_=_C734( C551 C734 ) C551_=_C744( C551 C744 ) C551_=_C746( C551 C746 ) C551_=_C753( C551 C753 ) C551_=_C757( C551 C757 ) \nC551_=_C765( C551 C765 ) C551_=_C780( C551 C780 ) C551_=_C784( C551 C784 ) C551_=_C790( C551 C790 ) C551_=_C791( C551 C791 ) C551_=_C792( C551 C792 ) \nC551_=_C794( C551 C794 ) C551_=_C803( C551 C803 ) C551_=_C804( C551 C804 ) C551_=_C809( C551 C809 ) C551_=_C812( C551 C812 ) C551_=_C813( C551 C813 ) \nC551_=_C818( C551 C818 ) C551_=_C821( C551 C821 ) C551_=_C838( C551 C838 ) C551_=_C840( C551 C840 ) C551_=_C844( C551 C844 ) C551_=_C845( C551 C845 ) \nC551_=_C847( C551 C847 ) C551_=_C848( C551 C848 ) C551_=_C852( C551 C852 ) C551_=_C853( C551 C853 ) C551_=_C854( C551 C854 ) C551_=_C856( C551 C856 ) \nC551_=_C872( C551 C872 ) C551_=_C877( C551 C877 ) C551_=_C880( C551 C880 ) C551_=_C884( C551 C884 ) C551_=_C885( C551 C885 ) C551_=_C889( C551 C889 ) \nC551_=_C896( C551 C896 ) C551_=_C897( C551 C897 ) C552_=_C553( C552 C553 ) C552_=_C554( C552 C554 ) C552_=_C567( C552 C567 ) C552_=_C573( C552 C573 ) \nC552_=_C582( C552 C582 ) C552_=_C585( C552 C585 ) C552_=_C587( C552 C587 ) C552_=_C592( C552 C592 ) C552_=_C593( C552 C593 ) C552_=_C607( C552 C607 ) \nC552_=_C616( C552 C616 ) C552_=_C644( C552 C644 ) C552_=_C667( C552 C667 ) C552_=_C686( C552 C686 ) C552_=_C691( C552 C691 ) C552_=_C693( C552 C693 ) \nC552_=_C699( C552 C699 ) C552_=_C738( C552 C738 ) C552_=_C744( C552 C744 ) C552_=_C748( C552 C748 ) C552_=_C750( C552 C750 ) C552_=_C764( C552 C764 ) \nC552_=_C772( C552 C772 ) C552_=_C790( C552 C790 ) C552_=_C791( C552 C791 ) C552_=_C792( C552 C792 ) C552_=_C794( C552 C794 ) C552_=_C797( C552 C797 ) \nC552_=_C798( C552 C798 ) C552_=_C806( C552 C806 ) C552_=_C844( C552 C844 ) C552_=_C845( C552 C845 ) C552_=_C849( C552 C849 ) C552_=_C856( C552 C856 ) \nC552_=_C861( C552 C861 ) C552_=_C864( C552 C864 ) C552_=_C867( C552 C867 ) C552_=_C869( C552 C869 ) C552_=_C884( C552 C884 ) C552_=_C885( C552 C885 ) \nC552_=_C886( C552 C886 ) C552_=_C887( C552 C887 ) C552_=_C888( C552 C888 ) C552_=_C889( C552 C889 ) C552_=_C890( C552 C890 ) C552_=_C896( C552 C896 ) \nC552_=_C898( C552 C898 ) C553_=_C555( C553 C555 ) C553_=_C561( C553 C561 ) C553_=_C569( C553 C569 ) C553_=_C573( C553 C573 ) C553_=_C577( C553 C577 ) \nC553_=_C613( C553 C613 ) C553_=_C633( C553 C633 ) C553_=_C644( C553 C644 ) C553_=_C645( C553 C645 ) C553_=_C653( C553 C653 ) C553_=_C665( C553 C665 ) \nC553_=_C669( C553 C669 ) C553_=_C674( C553 C674 ) C553_=_C686( C553 C686 ) C553_=_C688( C553 C688 ) C553_=_C699( C553 C699 ) C553_=_C708( C553 C708 ) \nC553_=_C717( C553 C717 ) C553_=_C718( C553 C718 ) C553_=_C720( C553 C720 ) C553_=_C724( C553 C724 ) C553_=_C730( C553 C730 ) C553_=_C731( C553 C731 ) \nC553_=_C735( C553 C735 ) C553_=_C736( C553 C736 ) C553_=_C740( C553 C740 ) C553_=_C744( C553 C744 ) C553_=_C759( C553 C759 ) C553_=_C772( C553 C772 ) \nC553_=_C784( C553 C784 ) C553_=_C785( C553 C785 ) C553_=_C790( C553 C790 ) C553_=_C791( C553 C791 ) C553_=_C792( C553 C792 ) C553_=_C800( C553 C800 ) \nC553_=_C801( C553 C801 ) C553_=_C810( C553 C810 ) C553_=_C818( C553 C818 ) C553_=_C835( C553 C835 ) C553_=_C844( C553 C844 ) C553_=_C845( C553 C845 ) \nC553_=_C854( C553 C854 ) C553_=_C861( C553 C861 ) C553_=_C881( C553 C881 ) C553_=_C885( C553 C885 ) C553_=_C887( C553 C887 ) C553_=_C888( C553 C888 ) \nC553_=_C889( C553 C889 ) C553_=_C890( C553 C890 ) C553_=_C896( C553 C896 ) C553_=_C898( C553 C898 ) C553_=_C899( C553 C899 ) C554_=_C555( C554 C555 ) \nC554_=_C556( C554 C556 ) C554_=_C557( C554 C557 ) C554_=_C558( C554 C558 ) C554_=_C559( C554 C559 ) C554_=_C566( C554 C566 ) C554_=_C567( C554 C567 ) \nC554_=_C568( C554 C568 ) C554_=_C569( C554 C569 ) C554_=_C570( C554 C570 ) C554_=_C573( C554 C573 ) C554_=_C597( C554 C597 ) C554_=_C601( C554 C601 ) \nC554_=_C605( C554 C605 ) C554_=_C607( C554 C607 ) C554_=_C613( C554 C613 ) C554_=_C614( C554 C614 ) C554_=_C624( C554 C624 ) C554_=_C638( C554 C638 ) \nC554_=_C650( C554 C650 ) C554_=_C651( C554 C651 ) C554_=_C654( C554 C654 ) C554_=_C655( C554 C655 ) C554_=_C656( C554 C656 ) C554_=_C667( C554 C667 ) \nC554_=_C673( C554 C673 ) C554_=_C682( C554 C682 ) C554_=_C683( C554 C683 ) C554_=_C690( C554 C690 ) C554_=_C691( C554 C691 ) C554_=_C710( C554 C710 ) \nC554_=_C720( C554 C720 ) C554_=_C730( C554 C730 ) C554_=_C741( C554 C741 ) C554_=_C743( C554 C743 ) C554_=_C745( C554 C745 ) C554_=_C748( C554 C748 ) \nC554_=_C761( C554 C761 ) C554_=_C762( C554 C762 ) C554_=_C764( C554 C764 ) C554_=_C767( C554 C767 ) C554_=_C770( C554 C770 ) C554_=_C772( C554 C772 ) \nC554_=_C779( C554 C779 ) C554_=_C785( C554 C785 ) C554_=_C793( C554 C793 ) C554_=_C794( C554 C794 ) C554_=_C797( C554 C797 ) C554_=_C806( C554 C806 ) \nC554_=_C809( C554 C809 ) C554_=_C815( C554 C815 ) C554_=_C819( C554 C819 ) C554_=_C826( C554 C826 ) C554_=_C834( C554 C834 ) C554_=_C843( C554 C843 ) \nC554_=_C849( C554 C849 ) C554_=_C855( C554 C855 ) C554_=_C859( C554 C859 ) C554_=_C861( C554 C861 ) C554_=_C867( C554 C867 ) C554_=_C871( C554 C871 ) \nC554_=_C872( C554 C872 ) C554_=_C874( C554 C874 ) C554_=_C876( C554 C876 ) C554_=_C879( C554 C879 ) C554_=_C884( C554 C884 ) C554_=_C886( C554 C886 ) \nC554_=_C887( C554 C887 ) C554_=_C890( C554 C890 ) C554_=_C893( C554 C893 ) C555_=_C556( C555 C556 ) C555_=_C557( C555 C557 ) C555_=_C558( C555 C558 ) \nC555_=_C561( C555 C561 ) C555_=_C573( C555 C573 ) C555_=_C577( C555 C577 ) C555_=_C589( C555 C589 ) C555_=_C590( C555 C590 ) C555_=_C592( C555 C592 ) \nC555_=_C613( C555 C613 ) C555_=_C629( C555 C629 ) C555_=_C638( C555 C638 ) C555_=_C663( C555 C663 ) C555_=_C669( C555 C669 ) C555_=_C672( C555 C672 ) \nC555_=_C674( C555 C674 ) C555_=_C682( C555 C682 ) C555_=_C685( C555 C685 ) C555_=_C688( C555 C688 ) C555_=_C699( C555 C699 ) C555_=_C704( C555 C704 ) \nC555_=_C717( C555 C717 ) C555_=_C720( C555 C720 ) C555_=_C730( C555 C730 ) C555_=_C732( C555 C732 ) C555_=_C737( C555 C737 ) C555_=_C740( C555 C740 ) \nC555_=_C741( C555 C741 ) C555_=_C746( C555 C746 ) C555_=_C749( C555 C749 ) C555_=_C762( C555 C762 ) C555_=_C767( C555 C767 ) C555_=_C770( C555 C770 ) \nC555_=_C784( C555 C784 ) C555_=_C791( C555 C791 ) C555_=_C793( C555 C793 ) C555_=_C794( C555 C794 ) C555_=_C801( C555 C801 ) C555_=_C804( C555 C804 ) \nC555_=_C811( C555 C811 ) C555_=_C815( C555 C815 ) C555_=_C818(</w:t>
      </w:r>
    </w:p>
    <w:p>
      <w:pPr>
        <w:pStyle w:val="PreformattedText"/>
        <w:bidi w:val="0"/>
        <w:spacing w:before="0" w:after="0"/>
        <w:jc w:val="left"/>
        <w:rPr/>
      </w:pPr>
      <w:r>
        <w:rPr/>
        <w:t xml:space="preserve"> </w:t>
      </w:r>
      <w:r>
        <w:rPr/>
        <w:t>C555 C818 ) C555_=_C833( C555 C833 ) C555_=_C851( C555 C851 ) C555_=_C852( C555 C852 ) \nC555_=_C854( C555 C854 ) C555_=_C871( C555 C871 ) C555_=_C872( C555 C872 ) C555_=_C879( C555 C879 ) C555_=_C885( C555 C885 ) C555_=_C889( C555 C889 ) \nC556_=_C557( C556 C557 ) C556_=_C558( C556 C558 ) C556_=_C587( C556 C587 ) C556_=_C588( C556 C588 ) C556_=_C599( C556 C599 ) C556_=_C610( C556 C610 ) \nC556_=_C638( C556 C638 ) C556_=_C639( C556 C639 ) C556_=_C658( C556 C658 ) C556_=_C672( C556 C672 ) C556_=_C676( C556 C676 ) C556_=_C681( C556 C681 ) \nC556_=_C682( C556 C682 ) C556_=_C686( C556 C686 ) C556_=_C689( C556 C689 ) C556_=_C715( C556 C715 ) C556_=_C730( C556 C730 ) C556_=_C731( C556 C731 ) \nC556_=_C737( C556 C737 ) C556_=_C741( C556 C741 ) C556_=_C743( C556 C743 ) C556_=_C746( C556 C746 ) C556_=_C749( C556 C749 ) C556_=_C750( C556 C750 ) \nC556_=_C761( C556 C761 ) C556_=_C762( C556 C762 ) C556_=_C767( C556 C767 ) C556_=_C770( C556 C770 ) C556_=_C775( C556 C775 ) C556_=_C785( C556 C785 ) \nC556_=_C789( C556 C789 ) C556_=_C791( C556 C791 ) C556_=_C793( C556 C793 ) C556_=_C794( C556 C794 ) C556_=_C800( C556 C800 ) C556_=_C803( C556 C803 ) \nC556_=_C805( C556 C805 ) C556_=_C811( C556 C811 ) C556_=_C815( C556 C815 ) C556_=_C822( C556 C822 ) C556_=_C829( C556 C829 ) C556_=_C830( C556 C830 ) \nC556_=_C831( C556 C831 ) C556_=_C839( C556 C839 ) C556_=_C844( C556 C844 ) C556_=_C848( C556 C848 ) C556_=_C850( C556 C850 ) C556_=_C860( C556 C860 ) \nC556_=_C872( C556 C872 ) C556_=_C873( C556 C873 ) C556_=_C875( C556 C875 ) C556_=_C879( C556 C879 ) C556_=_C880( C556 C880 ) C556_=_C883( C556 C883 ) \nC556_=_C895( C556 C895 ) C557_=_C558( C557 C558 ) C557_=_C587( C557 C587 ) C557_=_C588( C557 C588 ) C557_=_C597( C557 C597 ) C557_=_C600( C557 C600 ) \nC557_=_C616( C557 C616 ) C557_=_C617( C557 C617 ) C557_=_C638( C557 C638 ) C557_=_C639( C557 C639 ) C557_=_C649( C557 C649 ) C557_=_C651( C557 C651 ) \nC557_=_C667( C557 C667 ) C557_=_C681( C557 C681 ) C557_=_C682( C557 C682 ) C557_=_C707( C557 C707 ) C557_=_C715( C557 C715 ) C557_=_C734( C557 C734 ) \nC557_=_C739( C557 C739 ) C557_=_C741( C557 C741 ) C557_=_C742( C557 C742 ) C557_=_C746( C557 C746 ) C557_=_C750( C557 C750 ) C557_=_C759( C557 C759 ) \nC557_=_C760( C557 C760 ) C557_=_C762( C557 C762 ) C557_=_C767( C557 C767 ) C557_=_C768( C557 C768 ) C557_=_C775( C557 C775 ) C557_=_C782( C557 C782 ) \nC557_=_C783( C557 C783 ) C557_=_C784( C557 C784 ) C557_=_C785( C557 C785 ) C557_=_C793( C557 C793 ) C557_=_C794( C557 C794 ) C557_=_C796( C557 C796 ) \nC557_=_C803( C557 C803 ) C557_=_C804( C557 C804 ) C557_=_C812( C557 C812 ) C557_=_C813( C557 C813 ) C557_=_C815( C557 C815 ) C557_=_C821( C557 C821 ) \nC557_=_C822( C557 C822 ) C557_=_C825( C557 C825 ) C557_=_C829( C557 C829 ) C557_=_C830( C557 C830 ) C557_=_C844( C557 C844 ) C557_=_C847( C557 C847 ) \nC557_=_C856( C557 C856 ) C557_=_C862( C557 C862 ) C557_=_C872( C557 C872 ) C557_=_C873( C557 C873 ) C557_=_C876( C557 C876 ) C557_=_C879( C557 C879 ) \nC557_=_C884( C557 C884 ) C557_=_C895( C557 C895 ) C557_=_C896( C557 C896 ) C558_=_C581( C558 C581 ) C558_=_C582( C558 C582 ) C558_=_C586( C558 C586 ) \nC558_=_C588( C558 C588 ) C558_=_C590( C558 C590 ) C558_=_C604( C558 C604 ) C558_=_C612( C558 C612 ) C558_=_C618( C558 C618 ) C558_=_C627( C558 C627 ) \nC558_=_C636( C558 C636 ) C558_=_C638( C558 C638 ) C558_=_C640( C558 C640 ) C558_=_C641( C558 C641 ) C558_=_C654( C558 C654 ) C558_=_C655( C558 C655 ) \nC558_=_C660( C558 C660 ) C558_=_C662( C558 C662 ) C558_=_C668( C558 C668 ) C558_=_C682( C558 C682 ) C558_=_C683( C558 C683 ) C558_=_C685( C558 C685 ) \nC558_=_C688( C558 C688 ) C558_=_C707( C558 C707 ) C558_=_C722( C558 C722 ) C558_=_C724( C558 C724 ) C558_=_C730( C558 C730 ) C558_=_C741( C558 C741 ) \nC558_=_C744( C558 C744 ) C558_=_C747( C558 C747 ) C558_=_C752( C558 C752 ) C558_=_C757( C558 C757 ) C558_=_C758( C558 C758 ) C558_=_C762( C558 C762 ) \nC558_=_C767( C558 C767 ) C558_=_C787( C558 C787 ) C558_=_C793( C558 C793 ) C558_=_C794( C558 C794 ) C558_=_C796( C558 C796 ) C558_=_C815( C558 C815 ) \nC558_=_C817( C558 C817 ) C558_=_C827( C558 C827 ) C558_=_C831( C558 C831 ) C558_=_C833( C558 C833 ) C558_=_C838( C558 C838 ) C558_=_C847( C558 C847 ) \nC558_=_C865( C558 C865 ) C558_=_C866( C558 C866 ) C558_=_C868( C558 C868 ) C558_=_C872( C558 C872 ) C558_=_C874( C558 C874 ) C558_=_C879( C558 C879 ) \nC558_=_C888( C558 C888 ) C558_=_C897( C558 C897 ) C558_=_C898( C558 C898 ) C558_=_C899( C558 C899 ) C559_=_C560( C559 C560 ) C559_=_C568( C559 C568 ) \nC559_=_C569( C559 C569 ) C559_=_C570( C559 C570 ) C559_=_C588( C559 C588 ) C559_=_C594( C559 C594 ) C559_=_C634( C559 C634 ) C559_=_C640( C559 C640 ) \nC559_=_C641( C559 C641 ) C559_=_C642( C559 C642 ) C559_=_C650( C559 C650 ) C559_=_C655( C559 C655 ) C559_=_C656( C559 C656 ) C559_=_C658( C559 C658 ) \nC559_=_C663( C559 C663 ) C559_=_C665( C559 C665 ) C559_=_C668( C559 C668 ) C559_=_C678( C559 C678 ) C559_=_C680( C559 C680 ) C559_=_C683( C559 C683 ) \nC559_=_C691( C559 C691 ) C559_=_C697( C559 C697 ) C559_=_C700( C559 C700 ) C559_=_C701( C559 C701 ) C559_=_C702( C559 C702 ) C559_=_C708( C559 C708 ) \nC559_=_C710( C559 C710 ) C559_=_C717( C559 C717 ) C559_=_C719( C559 C719 ) C559_=_C721( C559 C721 ) C559_=_C729( C559 C729 ) C559_=_C735( C559 C735 ) \nC559_=_C738( C559 C738 ) C559_=_C739( C559 C739 ) C559_=_C745( C559 C745 ) C559_=_C755( C559 C755 ) C559_=_C760( C559 C760 ) C559_=_C761( C559 C761 ) \nC559_=_C763( C559 C763 ) C559_=_C772( C559 C772 ) C559_=_C779( C559 C779 ) C559_=_C782( C559 C782 ) C559_=_C787( C559 C787 ) C559_=_C790( C559 C790 ) \nC559_=_C800( C559 C800 ) C559_=_C808( C559 C808 ) C559_=_C836( C559 C836 ) C559_=_C841( C559 C841 ) C559_=_C844( C559 C844 ) C559_=_C847( C559 C847 ) \nC559_=_C853( C559 C853 ) C559_=_C855( C559 C855 ) C559_=_C866( C559 C866 ) C559_=_C871( C559 C871 ) C559_=_C875( C559 C875 ) C559_=_C884( C559 C884 ) \nC559_=_C887( C559 C887 ) C559_=_C890( C559 C890 ) C559_=_C893( C559 C893 ) C559_=_C894( C559 C894 ) C559_=_C897( C559 C897 ) C559_=_C898( C559 C898 ) \nC560_=_C572( C560 C572 ) C560_=_C578( C560 C578 ) C560_=_C596( C560 C596 ) C560_=_C597( C560 C597 ) C560_=_C598( C560 C598 ) C560_=_C600( C560 C600 ) \nC560_=_C601( C560 C601 ) C560_=_C602( C560 C602 ) C560_=_C606( C560 C606 ) C560_=_C641( C560 C641 ) C560_=_C650( C560 C650 ) C560_=_C684( C560 C684 ) \nC560_=_C697( C560 C697 ) C560_=_C699( C560 C699 ) C560_=_C700( C560 C700 ) C560_=_C703( C560 C703 ) C560_=_C713( C560 C713 ) C560_=_C716( C560 C716 ) \nC560_=_C739( C560 C739 ) C560_=_C741( C560 C741 ) C560_=_C745( C560 C745 ) C560_=_C751( C560 C751 ) C560_=_C762( C560 C762 ) C560_=_C763( C560 C763 ) \nC560_=_C781( C560 C781 ) C560_=_C790( C560 C790 ) C560_=_C793( C560 C793 ) C560_=_C798( C560 C798 ) C560_=_C802( C560 C802 ) C560_=_C821( C560 C821 ) \nC560_=_C830( C560 C830 ) C560_=_C836( C560 C836 ) C560_=_C838( C560 C838 ) C560_=_C842( C560 C842 ) C560_=_C843( C560 C843 ) C560_=_C847( C560 C847 ) \nC560_=_C849( C560 C849 ) C560_=_C850( C560 C850 ) C560_=_C851( C560 C851 ) C560_=_C858( C560 C858 ) C560_=_C859( C560 C859 ) C560_=_C867( C560 C867 ) \nC560_=_C874( C560 C874 ) C560_=_C888( C560 C888 ) C560_=_C899( C560 C899 ) C561_=_C562( C561 C562 ) C561_=_C563( C561 C563 ) C561_=_C564( C561 C564 ) \nC561_=_C567( C561 C567 ) C561_=_C573( C561 C573 ) C561_=_C590( C561 C590 ) C561_=_C613( C561 C613 ) C561_=_C631( C561 C631 ) C561_=_C632( C561 C632 ) \nC561_=_C664( C561 C664 ) C561_=_C665( C561 C665 ) C561_=_C666( C561 C666 ) C561_=_C669( C561 C669 ) C561_=_C674( C561 C674 ) C561_=_C678( C561 C678 ) \nC561_=_C682( C561 C682 ) C561_=_C688( C561 C688 ) C561_=_C698( C561 C698 ) C561_=_C699( C561 C699 ) C561_=_C701( C561 C701 ) C561_=_C717( C561 C717 ) \nC561_=_C720( C561 C720 ) C561_=_C730( C561 C730 ) C561_=_C740( C561 C740 ) C561_=_C752( C561 C752 ) C561_=_C775( C561 C775 ) C561_=_C783( C561 C783 ) \nC561_=_C784( C561 C784 ) C561_=_C795( C561 C795 ) C561_=_C801( C561 C801 ) C561_=_C818( C561 C818 ) C561_=_C819( C561 C819 ) C561_=_C827( C561 C827 ) \nC561_=_C829( C561 C829 ) C561_=_C838( C561 C838 ) C561_=_C846( C561 C846 ) C561_=_C848( C561 C848 ) C561_=_C850( C561 C850 ) C561_=_C854( C561 C854 ) \nC561_=_C857( C561 C857 ) C561_=_C859( C561 C859 ) C561_=_C863( C561 C863 ) C561_=_C869( C561 C869 ) C561_=_C873( C561 C873 ) C561_=_C881( C561 C881 ) \nC561_=_C882( C561 C882 ) C561_=_C883( C561 C883 ) C561_=_C885( C561 C885 ) C561_=_C888( C561 C888 ) C561_=_C889( C561 C889 ) C561_=_C891( C561 C891 ) \nC562_=_C563( C562 C563 ) C562_=_C564( C562 C564 ) C562_=_C598( C562 C598 ) C562_=_C601( C562 C601 ) C562_=_C613( C562 C613 ) C562_=_C621( C562 C621 ) \nC562_=_C622( C562 C622 ) C562_=_C628( C562 C628 ) C562_=_C632( C562 C632 ) C562_=_C649( C562 C649 ) C562_=_C653( C562 C653 ) C562_=_C665( C562 C665 ) \nC562_=_C666( C562 C666 ) C562_=_C678( C562 C678 ) C562_=_C685( C562 C685 ) C562_=_C687( C562 C687 ) C562_=_C688( C562 C688 ) C562_=_C692( C562 C692 ) \nC562_=_C698( C562 C698 ) C562_=_C700( C562 C700 ) C562_=_C707( C562 C707 ) C562_=_C708( C562 C708 ) C562_=_C714( C562 C714 ) C562_=_C716( C562 C716 ) \nC562_=_C726( C562 C726 ) C562_=_C737( C562 C737 ) C562_=_C741( C562 C741 ) C562_=_C742( C562 C742 ) C562_=_C746( C562 C746 ) C562_=_C774( C562 C774 ) \nC562_=_C786( C562 C786 ) C562_=_C790( C562 C790 ) C562_=_C796( C562 C796 ) C562_=_C804( C562 C804 ) C562_=_C807( C562 C807 ) C562_=_C811( C562 C811 ) \nC562_=_C813( C562 C813 ) C562_=_C814( C562 C814 ) C562_=_C816( C562 C816 ) C562_=_C817( C562 C817 ) C562_=_C819( C562 C819 ) C562_=_C820( C562 C820 ) \nC562_=_C823( C562 C823 ) C562_=_C824( C562 C824 ) C562_=_C829( C562 C829 ) C562_=_C835( C562 C835 ) C562_=_C841( C562 C841 ) C562_=_C848( C562 C848 ) \nC562_=_C851( C562 C851 ) C562_=_C854( C562 C854 ) C562_=_C855( C562 C855 ) C562_=_C857( C562 C857 ) C562_=_C861( C562 C861 ) C562_=_C873( C562 C873 ) \nC562_=_C880( C562 C880 ) C562_=_C882( C562 C882 ) C562_=_C883( C562 C883 ) C562_=_C885(</w:t>
      </w:r>
    </w:p>
    <w:p>
      <w:pPr>
        <w:pStyle w:val="PreformattedText"/>
        <w:bidi w:val="0"/>
        <w:spacing w:before="0" w:after="0"/>
        <w:jc w:val="left"/>
        <w:rPr/>
      </w:pPr>
      <w:r>
        <w:rPr/>
        <w:t xml:space="preserve"> </w:t>
      </w:r>
      <w:r>
        <w:rPr/>
        <w:t>C562 C885 ) C562_=_C889( C562 C889 ) C562_=_C892( C562 C892 ) \nC563_=_C564( C563 C564 ) C563_=_C567( C563 C567 ) C563_=_C574( C563 C574 ) C563_=_C590( C563 C590 ) C563_=_C594( C563 C594 ) C563_=_C617( C563 C617 ) \nC563_=_C625( C563 C625 ) C563_=_C626( C563 C626 ) C563_=_C632( C563 C632 ) C563_=_C665( C563 C665 ) C563_=_C666( C563 C666 ) C563_=_C678( C563 C678 ) \nC563_=_C679( C563 C679 ) C563_=_C698( C563 C698 ) C563_=_C702( C563 C702 ) C563_=_C713( C563 C713 ) C563_=_C720( C563 C720 ) C563_=_C723( C563 C723 ) \nC563_=_C734( C563 C734 ) C563_=_C735( C563 C735 ) C563_=_C751( C563 C751 ) C563_=_C760( C563 C760 ) C563_=_C762( C563 C762 ) C563_=_C791( C563 C791 ) \nC563_=_C795( C563 C795 ) C563_=_C799( C563 C799 ) C563_=_C803( C563 C803 ) C563_=_C806( C563 C806 ) C563_=_C809( C563 C809 ) C563_=_C813( C563 C813 ) \nC563_=_C814( C563 C814 ) C563_=_C823( C563 C823 ) C563_=_C827( C563 C827 ) C563_=_C829( C563 C829 ) C563_=_C835( C563 C835 ) C563_=_C838( C563 C838 ) \nC563_=_C848( C563 C848 ) C563_=_C859( C563 C859 ) C563_=_C869( C563 C869 ) C563_=_C871( C563 C871 ) C563_=_C873( C563 C873 ) C563_=_C881( C563 C881 ) \nC563_=_C882( C563 C882 ) C563_=_C883( C563 C883 ) C563_=_C885( C563 C885 ) C563_=_C891( C563 C891 ) C563_=_C894( C563 C894 ) C563_=_C897( C563 C897 ) \nC563_=_C899( C563 C899 ) C564_=_C575( C564 C575 ) C564_=_C580( C564 C580 ) C564_=_C584( C564 C584 ) C564_=_C600( C564 C600 ) C564_=_C603( C564 C603 ) \nC564_=_C631( C564 C631 ) C564_=_C632( C564 C632 ) C564_=_C648( C564 C648 ) C564_=_C659( C564 C659 ) C564_=_C665( C564 C665 ) C564_=_C666( C564 C666 ) \nC564_=_C674( C564 C674 ) C564_=_C678( C564 C678 ) C564_=_C698( C564 C698 ) C564_=_C707( C564 C707 ) C564_=_C712( C564 C712 ) C564_=_C714( C564 C714 ) \nC564_=_C718( C564 C718 ) C564_=_C723( C564 C723 ) C564_=_C726( C564 C726 ) C564_=_C728( C564 C728 ) C564_=_C730( C564 C730 ) C564_=_C732( C564 C732 ) \nC564_=_C734( C564 C734 ) C564_=_C739( C564 C739 ) C564_=_C746( C564 C746 ) C564_=_C750( C564 C750 ) C564_=_C754( C564 C754 ) C564_=_C777( C564 C777 ) \nC564_=_C780( C564 C780 ) C564_=_C789( C564 C789 ) C564_=_C808( C564 C808 ) C564_=_C817( C564 C817 ) C564_=_C822( C564 C822 ) C564_=_C825( C564 C825 ) \nC564_=_C829( C564 C829 ) C564_=_C838( C564 C838 ) C564_=_C841( C564 C841 ) C564_=_C845( C564 C845 ) C564_=_C848( C564 C848 ) C564_=_C859( C564 C859 ) \nC564_=_C867( C564 C867 ) C564_=_C873( C564 C873 ) C564_=_C882( C564 C882 ) C564_=_C883( C564 C883 ) C564_=_C885( C564 C885 ) C564_=_C887( C564 C887 ) \nC564_=_C889( C564 C889 ) C564_=_C890( C564 C890 ) C564_=_C895( C564 C895 ) C564_=_C897( C564 C897 ) C566_=_C567( C566 C567 ) C566_=_C582( C566 C582 ) \nC566_=_C583( C566 C583 ) C566_=_C601( C566 C601 ) C566_=_C605( C566 C605 ) C566_=_C613( C566 C613 ) C566_=_C614( C566 C614 ) C566_=_C636( C566 C636 ) \nC566_=_C641( C566 C641 ) C566_=_C646( C566 C646 ) C566_=_C647( C566 C647 ) C566_=_C651( C566 C651 ) C566_=_C652( C566 C652 ) C566_=_C668( C566 C668 ) \nC566_=_C670( C566 C670 ) C566_=_C671( C566 C671 ) C566_=_C673( C566 C673 ) C566_=_C689( C566 C689 ) C566_=_C690( C566 C690 ) C566_=_C692( C566 C692 ) \nC566_=_C694( C566 C694 ) C566_=_C725( C566 C725 ) C566_=_C745( C566 C745 ) C566_=_C760( C566 C760 ) C566_=_C761( C566 C761 ) C566_=_C764( C566 C764 ) \nC566_=_C770( C566 C770 ) C566_=_C785( C566 C785 ) C566_=_C787( C566 C787 ) C566_=_C795( C566 C795 ) C566_=_C796( C566 C796 ) C566_=_C797( C566 C797 ) \nC566_=_C815( C566 C815 ) C566_=_C819( C566 C819 ) C566_=_C828( C566 C828 ) C566_=_C836( C566 C836 ) C566_=_C839( C566 C839 ) C566_=_C842( C566 C842 ) \nC566_=_C845( C566 C845 ) C566_=_C855( C566 C855 ) C566_=_C856( C566 C856 ) C566_=_C859( C566 C859 ) C566_=_C865( C566 C865 ) C566_=_C866( C566 C866 ) \nC566_=_C868( C566 C868 ) C566_=_C870( C566 C870 ) C566_=_C873( C566 C873 ) C566_=_C874( C566 C874 ) C566_=_C886( C566 C886 ) C566_=_C887( C566 C887 ) \nC567_=_C573( C567 C573 ) C567_=_C577( C567 C577 ) C567_=_C590( C567 C590 ) C567_=_C603( C567 C603 ) C567_=_C605( C567 C605 ) C567_=_C607( C567 C607 ) \nC567_=_C611( C567 C611 ) C567_=_C621( C567 C621 ) C567_=_C649( C567 C649 ) C567_=_C659( C567 C659 ) C567_=_C667( C567 C667 ) C567_=_C671( C567 C671 ) \nC567_=_C689( C567 C689 ) C567_=_C690( C567 C690 ) C567_=_C691( C567 C691 ) C567_=_C692( C567 C692 ) C567_=_C721( C567 C721 ) C567_=_C727( C567 C727 ) \nC567_=_C744( C567 C744 ) C567_=_C748( C567 C748 ) C567_=_C751( C567 C751 ) C567_=_C760( C567 C760 ) C567_=_C764( C567 C764 ) C567_=_C766( C567 C766 ) \nC567_=_C778( C567 C778 ) C567_=_C785( C567 C785 ) C567_=_C787( C567 C787 ) C567_=_C788( C567 C788 ) C567_=_C795( C567 C795 ) C567_=_C796( C567 C796 ) \nC567_=_C797( C567 C797 ) C567_=_C798( C567 C798 ) C567_=_C815( C567 C815 ) C567_=_C827( C567 C827 ) C567_=_C836( C567 C836 ) C567_=_C838( C567 C838 ) \nC567_=_C839( C567 C839 ) C567_=_C845( C567 C845 ) C567_=_C849( C567 C849 ) C567_=_C851( C567 C851 ) C567_=_C859( C567 C859 ) C567_=_C861( C567 C861 ) \nC567_=_C867( C567 C867 ) C567_=_C869( C567 C869 ) C567_=_C873( C567 C873 ) C567_=_C881( C567 C881 ) C567_=_C884( C567 C884 ) C567_=_C886( C567 C886 ) \nC567_=_C891( C567 C891 ) C567_=_C899( C567 C899 ) C568_=_C569( C568 C569 ) C568_=_C570( C568 C570 ) C568_=_C587( C568 C587 ) C568_=_C600( C568 C600 ) \nC568_=_C605( C568 C605 ) C568_=_C606( C568 C606 ) C568_=_C612( C568 C612 ) C568_=_C614( C568 C614 ) C568_=_C645( C568 C645 ) C568_=_C649( C568 C649 ) \nC568_=_C650( C568 C650 ) C568_=_C655( C568 C655 ) C568_=_C656( C568 C656 ) C568_=_C674( C568 C674 ) C568_=_C683( C568 C683 ) C568_=_C689( C568 C689 ) \nC568_=_C690( C568 C690 ) C568_=_C695( C568 C695 ) C568_=_C700( C568 C700 ) C568_=_C722( C568 C722 ) C568_=_C723( C568 C723 ) C568_=_C724( C568 C724 ) \nC568_=_C728( C568 C728 ) C568_=_C732( C568 C732 ) C568_=_C748( C568 C748 ) C568_=_C751( C568 C751 ) C568_=_C761( C568 C761 ) C568_=_C763( C568 C763 ) \nC568_=_C765( C568 C765 ) C568_=_C771( C568 C771 ) C568_=_C772( C568 C772 ) C568_=_C773( C568 C773 ) C568_=_C779( C568 C779 ) C568_=_C783( C568 C783 ) \nC568_=_C799( C568 C799 ) C568_=_C814( C568 C814 ) C568_=_C820( C568 C820 ) C568_=_C831( C568 C831 ) C568_=_C838( C568 C838 ) C568_=_C839( C568 C839 ) \nC568_=_C849( C568 C849 ) C568_=_C860( C568 C860 ) C568_=_C866( C568 C866 ) C568_=_C868( C568 C868 ) C568_=_C871( C568 C871 ) C568_=_C879( C568 C879 ) \nC568_=_C882( C568 C882 ) C568_=_C883( C568 C883 ) C568_=_C887( C568 C887 ) C568_=_C890( C568 C890 ) C568_=_C893( C568 C893 ) C568_=_C894( C568 C894 ) \nC568_=_C896( C568 C896 ) C569_=_C570( C569 C570 ) C569_=_C573( C569 C573 ) C569_=_C577( C569 C577 ) C569_=_C582( C569 C582 ) C569_=_C594( C569 C594 ) \nC569_=_C613( C569 C613 ) C569_=_C615( C569 C615 ) C569_=_C626( C569 C626 ) C569_=_C636( C569 C636 ) C569_=_C650( C569 C650 ) C569_=_C652( C569 C652 ) \nC569_=_C653( C569 C653 ) C569_=_C655( C569 C655 ) C569_=_C656( C569 C656 ) C569_=_C671( C569 C671 ) C569_=_C677( C569 C677 ) C569_=_C683( C569 C683 ) \nC569_=_C684( C569 C684 ) C569_=_C691( C569 C691 ) C569_=_C708( C569 C708 ) C569_=_C718( C569 C718 ) C569_=_C720( C569 C720 ) C569_=_C721( C569 C721 ) \nC569_=_C722( C569 C722 ) C569_=_C731( C569 C731 ) C569_=_C742( C569 C742 ) C569_=_C748( C569 C748 ) C569_=_C759( C569 C759 ) C569_=_C765( C569 C765 ) \nC569_=_C779( C569 C779 ) C569_=_C781( C569 C781 ) C569_=_C799( C569 C799 ) C569_=_C800( C569 C800 ) C569_=_C802( C569 C802 ) C569_=_C803( C569 C803 ) \nC569_=_C810( C569 C810 ) C569_=_C813( C569 C813 ) C569_=_C815( C569 C815 ) C569_=_C825( C569 C825 ) C569_=_C829( C569 C829 ) C569_=_C833( C569 C833 ) \nC569_=_C835( C569 C835 ) C569_=_C848( C569 C848 ) C569_=_C853( C569 C853 ) C569_=_C854( C569 C854 ) C569_=_C861( C569 C861 ) C569_=_C871( C569 C871 ) \nC569_=_C877( C569 C877 ) C569_=_C881( C569 C881 ) C569_=_C887( C569 C887 ) C569_=_C890( C569 C890 ) C569_=_C893( C569 C893 ) C570_=_C575( C570 C575 ) \nC570_=_C578( C570 C578 ) C570_=_C598( C570 C598 ) C570_=_C610( C570 C610 ) C570_=_C622( C570 C622 ) C570_=_C623( C570 C623 ) C570_=_C627( C570 C627 ) \nC570_=_C637( C570 C637 ) C570_=_C650( C570 C650 ) C570_=_C655( C570 C655 ) C570_=_C656( C570 C656 ) C570_=_C660( C570 C660 ) C570_=_C662( C570 C662 ) \nC570_=_C670( C570 C670 ) C570_=_C682( C570 C682 ) C570_=_C683( C570 C683 ) C570_=_C712( C570 C712 ) C570_=_C724( C570 C724 ) C570_=_C731( C570 C731 ) \nC570_=_C732( C570 C732 ) C570_=_C736( C570 C736 ) C570_=_C737( C570 C737 ) C570_=_C739( C570 C739 ) C570_=_C740( C570 C740 ) C570_=_C774( C570 C774 ) \nC570_=_C779( C570 C779 ) C570_=_C782( C570 C782 ) C570_=_C786( C570 C786 ) C570_=_C805( C570 C805 ) C570_=_C807( C570 C807 ) C570_=_C809( C570 C809 ) \nC570_=_C813( C570 C813 ) C570_=_C818( C570 C818 ) C570_=_C822( C570 C822 ) C570_=_C826( C570 C826 ) C570_=_C830( C570 C830 ) C570_=_C832( C570 C832 ) \nC570_=_C845( C570 C845 ) C570_=_C846( C570 C846 ) C570_=_C861( C570 C861 ) C570_=_C865( C570 C865 ) C570_=_C871( C570 C871 ) C570_=_C874( C570 C874 ) \nC570_=_C880( C570 C880 ) C570_=_C887( C570 C887 ) C570_=_C890( C570 C890 ) C570_=_C892( C570 C892 ) C570_=_C893( C570 C893 ) C571_=_C572( C571 C572 ) \nC571_=_C575( C571 C575 ) C571_=_C578( C571 C578 ) C571_=_C579( C571 C579 ) C571_=_C580( C571 C580 ) C571_=_C589( C571 C589 ) C571_=_C590( C571 C590 ) \nC571_=_C598( C571 C598 ) C571_=_C603( C571 C603 ) C571_=_C616( C571 C616 ) C571_=_C632( C571 C632 ) C571_=_C646( C571 C646 ) C571_=_C653( C571 C653 ) \nC571_=_C663( C571 C663 ) C571_=_C680( C571 C680 ) C571_=_C693( C571 C693 ) C571_=_C696( C571 C696 ) C571_=_C705( C571 C705 ) C571_=_C717( C571 C717 ) \nC571_=_C719( C571 C719 ) C571_=_C725( C571 C725 ) C571_=_C727( C571 C727 ) C571_=_C741( C571 C741 ) C571_=_C743( C571 C743 ) C571_=_C749( C571 C749 ) \nC571_=_C753( C571 C753 ) C571_=_C762( C571 C762 ) C571_=_C763( C571 C763 ) C571_=_C776( C571 C776 ) C571_=_C778( C571 C778 ) C571_=_C779( C571 C779 ) \nC571_=_C781( C571 C781 ) C571_=_C797( C571 C797 ) C571_=_C800( C571 C800 ) C571_=_C802( C571 C802 ) C571_=_C804(</w:t>
      </w:r>
    </w:p>
    <w:p>
      <w:pPr>
        <w:pStyle w:val="PreformattedText"/>
        <w:bidi w:val="0"/>
        <w:spacing w:before="0" w:after="0"/>
        <w:jc w:val="left"/>
        <w:rPr/>
      </w:pPr>
      <w:r>
        <w:rPr/>
        <w:t xml:space="preserve"> </w:t>
      </w:r>
      <w:r>
        <w:rPr/>
        <w:t>C571 C804 ) C571_=_C808( C571 C808 ) \nC571_=_C809( C571 C809 ) C571_=_C810( C571 C810 ) C571_=_C827( C571 C827 ) C571_=_C834( C571 C834 ) C571_=_C836( C571 C836 ) C571_=_C852( C571 C852 ) \nC571_=_C854( C571 C854 ) C571_=_C855( C571 C855 ) C571_=_C858( C571 C858 ) C571_=_C862( C571 C862 ) C571_=_C863( C571 C863 ) C571_=_C865( C571 C865 ) \nC571_=_C868( C571 C868 ) C571_=_C870( C571 C870 ) C571_=_C872( C571 C872 ) C571_=_C878( C571 C878 ) C571_=_C884( C571 C884 ) C571_=_C894( C571 C894 ) \nC572_=_C591( C572 C591 ) C572_=_C592( C572 C592 ) C572_=_C593( C572 C593 ) C572_=_C613( C572 C613 ) C572_=_C615( C572 C615 ) C572_=_C629( C572 C629 ) \nC572_=_C634( C572 C634 ) C572_=_C642( C572 C642 ) C572_=_C658( C572 C658 ) C572_=_C660( C572 C660 ) C572_=_C663( C572 C663 ) C572_=_C673( C572 C673 ) \nC572_=_C677( C572 C677 ) C572_=_C680( C572 C680 ) C572_=_C681( C572 C681 ) C572_=_C689( C572 C689 ) C572_=_C692( C572 C692 ) C572_=_C700( C572 C700 ) \nC572_=_C704( C572 C704 ) C572_=_C739( C572 C739 ) C572_=_C741( C572 C741 ) C572_=_C751( C572 C751 ) C572_=_C758( C572 C758 ) C572_=_C777( C572 C777 ) \nC572_=_C786( C572 C786 ) C572_=_C791( C572 C791 ) C572_=_C793( C572 C793 ) C572_=_C804( C572 C804 ) C572_=_C805( C572 C805 ) C572_=_C806( C572 C806 ) \nC572_=_C813( C572 C813 ) C572_=_C814( C572 C814 ) C572_=_C824( C572 C824 ) C572_=_C830( C572 C830 ) C572_=_C840( C572 C840 ) C572_=_C843( C572 C843 ) \nC572_=_C846( C572 C846 ) C572_=_C849( C572 C849 ) C572_=_C858( C572 C858 ) C572_=_C872( C572 C872 ) C572_=_C875( C572 C875 ) C572_=_C876( C572 C876 ) \nC572_=_C877( C572 C877 ) C572_=_C879( C572 C879 ) C572_=_C885( C572 C885 ) C572_=_C899( C572 C899 ) C573_=_C578( C573 C578 ) C573_=_C581( C573 C581 ) \nC573_=_C594( C573 C594 ) C573_=_C607( C573 C607 ) C573_=_C613( C573 C613 ) C573_=_C615( C573 C615 ) C573_=_C629( C573 C629 ) C573_=_C636( C573 C636 ) \nC573_=_C652( C573 C652 ) C573_=_C667( C573 C667 ) C573_=_C669( C573 C669 ) C573_=_C674( C573 C674 ) C573_=_C685( C573 C685 ) C573_=_C688( C573 C688 ) \nC573_=_C691( C573 C691 ) C573_=_C699( C573 C699 ) C573_=_C704( C573 C704 ) C573_=_C717( C573 C717 ) C573_=_C720( C573 C720 ) C573_=_C721( C573 C721 ) \nC573_=_C730( C573 C730 ) C573_=_C740( C573 C740 ) C573_=_C742( C573 C742 ) C573_=_C748( C573 C748 ) C573_=_C764( C573 C764 ) C573_=_C768( C573 C768 ) \nC573_=_C773( C573 C773 ) C573_=_C784( C573 C784 ) C573_=_C796( C573 C796 ) C573_=_C797( C573 C797 ) C573_=_C799( C573 C799 ) C573_=_C800( C573 C800 ) \nC573_=_C801( C573 C801 ) C573_=_C802( C573 C802 ) C573_=_C803( C573 C803 ) C573_=_C813( C573 C813 ) C573_=_C818( C573 C818 ) C573_=_C825( C573 C825 ) \nC573_=_C829( C573 C829 ) C573_=_C833( C573 C833 ) C573_=_C849( C573 C849 ) C573_=_C851( C573 C851 ) C573_=_C852( C573 C852 ) C573_=_C854( C573 C854 ) \nC573_=_C861( C573 C861 ) C573_=_C867( C573 C867 ) C573_=_C870( C573 C870 ) C573_=_C883( C573 C883 ) C573_=_C884( C573 C884 ) C573_=_C886( C573 C886 ) \nC573_=_C889( C573 C889 ) C573_=_C895( C573 C895 ) C574_=_C600( C574 C600 ) C574_=_C603( C574 C603 ) C574_=_C619( C574 C619 ) C574_=_C623( C574 C623 ) \nC574_=_C625( C574 C625 ) C574_=_C629( C574 C629 ) C574_=_C632( C574 C632 ) C574_=_C646( C574 C646 ) C574_=_C650( C574 C650 ) C574_=_C655( C574 C655 ) \nC574_=_C687( C574 C687 ) C574_=_C689( C574 C689 ) C574_=_C701( C574 C701 ) C574_=_C702( C574 C702 ) C574_=_C705( C574 C705 ) C574_=_C720( C574 C720 ) \nC574_=_C721( C574 C721 ) C574_=_C725( C574 C725 ) C574_=_C730( C574 C730 ) C574_=_C733( C574 C733 ) C574_=_C743( C574 C743 ) C574_=_C751( C574 C751 ) \nC574_=_C760( C574 C760 ) C574_=_C780( C574 C780 ) C574_=_C781( C574 C781 ) C574_=_C786( C574 C786 ) C574_=_C791( C574 C791 ) C574_=_C792( C574 C792 ) \nC574_=_C799( C574 C799 ) C574_=_C800( C574 C800 ) C574_=_C801( C574 C801 ) C574_=_C803( C574 C803 ) C574_=_C807( C574 C807 ) C574_=_C825( C574 C825 ) \nC574_=_C828( C574 C828 ) C574_=_C831( C574 C831 ) C574_=_C841( C574 C841 ) C574_=_C850( C574 C850 ) C574_=_C853( C574 C853 ) C574_=_C869( C574 C869 ) \nC574_=_C872( C574 C872 ) C574_=_C877( C574 C877 ) C574_=_C881( C574 C881 ) C574_=_C891( C574 C891 ) C574_=_C894( C574 C894 ) C574_=_C895( C574 C895 ) \nC574_=_C899( C574 C899 ) C575_=_C576( C575 C576 ) C575_=_C578( C575 C578 ) C575_=_C589( C575 C589 ) C575_=_C590( C575 C590 ) C575_=_C600( C575 C600 ) \nC575_=_C603( C575 C603 ) C575_=_C606( C575 C606 ) C575_=_C622( C575 C622 ) C575_=_C623( C575 C623 ) C575_=_C627( C575 C627 ) C575_=_C640( C575 C640 ) \nC575_=_C653( C575 C653 ) C575_=_C659( C575 C659 ) C575_=_C666( C575 C666 ) C575_=_C682( C575 C682 ) C575_=_C696( C575 C696 ) C575_=_C706( C575 C706 ) \nC575_=_C707( C575 C707 ) C575_=_C709( C575 C709 ) C575_=_C714( C575 C714 ) C575_=_C717( C575 C717 ) C575_=_C726( C575 C726 ) C575_=_C733( C575 C733 ) \nC575_=_C754( C575 C754 ) C575_=_C758( C575 C758 ) C575_=_C759( C575 C759 ) C575_=_C767( C575 C767 ) C575_=_C771( C575 C771 ) C575_=_C773( C575 C773 ) \nC575_=_C774( C575 C774 ) C575_=_C776( C575 C776 ) C575_=_C778( C575 C778 ) C575_=_C779( C575 C779 ) C575_=_C789( C575 C789 ) C575_=_C797( C575 C797 ) \nC575_=_C800( C575 C800 ) C575_=_C805( C575 C805 ) C575_=_C808( C575 C808 ) C575_=_C809( C575 C809 ) C575_=_C810( C575 C810 ) C575_=_C812( C575 C812 ) \nC575_=_C813( C575 C813 ) C575_=_C815( C575 C815 ) C575_=_C818( C575 C818 ) C575_=_C822( C575 C822 ) C575_=_C829( C575 C829 ) C575_=_C836( C575 C836 ) \nC575_=_C838( C575 C838 ) C575_=_C841( C575 C841 ) C575_=_C842( C575 C842 ) C575_=_C845( C575 C845 ) C575_=_C846( C575 C846 ) C575_=_C855( C575 C855 ) \nC575_=_C856( C575 C856 ) C575_=_C857( C575 C857 ) C575_=_C859( C575 C859 ) C575_=_C862( C575 C862 ) C575_=_C870( C575 C870 ) C575_=_C873( C575 C873 ) \nC575_=_C878( C575 C878 ) C575_=_C880( C575 C880 ) C575_=_C888( C575 C888 ) C575_=_C889( C575 C889 ) C575_=_C893( C575 C893 ) C576_=_C588( C576 C588 ) \nC576_=_C593( C576 C593 ) C576_=_C596( C576 C596 ) C576_=_C607( C576 C607 ) C576_=_C609( C576 C609 ) C576_=_C639( C576 C639 ) C576_=_C644( C576 C644 ) \nC576_=_C657( C576 C657 ) C576_=_C668( C576 C668 ) C576_=_C675( C576 C675 ) C576_=_C679( C576 C679 ) C576_=_C700( C576 C700 ) C576_=_C705( C576 C705 ) \nC576_=_C706( C576 C706 ) C576_=_C707( C576 C707 ) C576_=_C715( C576 C715 ) C576_=_C716( C576 C716 ) C576_=_C721( C576 C721 ) C576_=_C736( C576 C736 ) \nC576_=_C746( C576 C746 ) C576_=_C757( C576 C757 ) C576_=_C758( C576 C758 ) C576_=_C769( C576 C769 ) C576_=_C771( C576 C771 ) C576_=_C773( C576 C773 ) \nC576_=_C788( C576 C788 ) C576_=_C789( C576 C789 ) C576_=_C793( C576 C793 ) C576_=_C798( C576 C798 ) C576_=_C805( C576 C805 ) C576_=_C807( C576 C807 ) \nC576_=_C810( C576 C810 ) C576_=_C811( C576 C811 ) C576_=_C813( C576 C813 ) C576_=_C814( C576 C814 ) C576_=_C815( C576 C815 ) C576_=_C817( C576 C817 ) \nC576_=_C828( C576 C828 ) C576_=_C837( C576 C837 ) C576_=_C845( C576 C845 ) C576_=_C846( C576 C846 ) C576_=_C852( C576 C852 ) C576_=_C854( C576 C854 ) \nC576_=_C855( C576 C855 ) C576_=_C865( C576 C865 ) C576_=_C870( C576 C870 ) C576_=_C871( C576 C871 ) C576_=_C875( C576 C875 ) C576_=_C878( C576 C878 ) \nC576_=_C881( C576 C881 ) C576_=_C888( C576 C888 ) C576_=_C889( C576 C889 ) C577_=_C589( C577 C589 ) C577_=_C590( C577 C590 ) C577_=_C592( C577 C592 ) \nC577_=_C602( C577 C602 ) C577_=_C603( C577 C603 ) C577_=_C613( C577 C613 ) C577_=_C614( C577 C614 ) C577_=_C621( C577 C621 ) C577_=_C622( C577 C622 ) \nC577_=_C634( C577 C634 ) C577_=_C649( C577 C649 ) C577_=_C653( C577 C653 ) C577_=_C659( C577 C659 ) C577_=_C663( C577 C663 ) C577_=_C664( C577 C664 ) \nC577_=_C665( C577 C665 ) C577_=_C672( C577 C672 ) C577_=_C690( C577 C690 ) C577_=_C693( C577 C693 ) C577_=_C697( C577 C697 ) C577_=_C705( C577 C705 ) \nC577_=_C708( C577 C708 ) C577_=_C709( C577 C709 ) C577_=_C710( C577 C710 ) C577_=_C718( C577 C718 ) C577_=_C720( C577 C720 ) C577_=_C731( C577 C731 ) \nC577_=_C732( C577 C732 ) C577_=_C744( C577 C744 ) C577_=_C749( C577 C749 ) C577_=_C759( C577 C759 ) C577_=_C771( C577 C771 ) C577_=_C775( C577 C775 ) \nC577_=_C778( C577 C778 ) C577_=_C788( C577 C788 ) C577_=_C795( C577 C795 ) C577_=_C798( C577 C798 ) C577_=_C804( C577 C804 ) C577_=_C807( C577 C807 ) \nC577_=_C810( C577 C810 ) C577_=_C828( C577 C828 ) C577_=_C834( C577 C834 ) C577_=_C835( C577 C835 ) C577_=_C852( C577 C852 ) C577_=_C861( C577 C861 ) \nC577_=_C863( C577 C863 ) C577_=_C865( C577 C865 ) C577_=_C869( C577 C869 ) C577_=_C871( C577 C871 ) C577_=_C879( C577 C879 ) C577_=_C885( C577 C885 ) \nC577_=_C887( C577 C887 ) C577_=_C890( C577 C890 ) C577_=_C891( C577 C891 ) C578_=_C579( C578 C579 ) C578_=_C580( C578 C580 ) C578_=_C581( C578 C581 ) \nC578_=_C594( C578 C594 ) C578_=_C600( C578 C600 ) C578_=_C601( C578 C601 ) C578_=_C602( C578 C602 ) C578_=_C615( C578 C615 ) C578_=_C622( C578 C622 ) \nC578_=_C627( C578 C627 ) C578_=_C652( C578 C652 ) C578_=_C672( C578 C672 ) C578_=_C680( C578 C680 ) C578_=_C682( C578 C682 ) C578_=_C693( C578 C693 ) \nC578_=_C696( C578 C696 ) C578_=_C699( C578 C699 ) C578_=_C704( C578 C704 ) C578_=_C710( C578 C710 ) C578_=_C716( C578 C716 ) C578_=_C753( C578 C753 ) \nC578_=_C763( C578 C763 ) C578_=_C768( C578 C768 ) C578_=_C773( C578 C773 ) C578_=_C774( C578 C774 ) C578_=_C781( C578 C781 ) C578_=_C796( C578 C796 ) \nC578_=_C798( C578 C798 ) C578_=_C799( C578 C799 ) C578_=_C802( C578 C802 ) C578_=_C805( C578 C805 ) C578_=_C809( C578 C809 ) C578_=_C813( C578 C813 ) \nC578_=_C818( C578 C818 ) C578_=_C834( C578 C834 ) C578_=_C838( C578 C838 ) C578_=_C846( C578 C846 ) C578_=_C848( C578 C848 ) C578_=_C855( C578 C855 ) \nC578_=_C870( C578 C870 ) C578_=_C878( C578 C878 ) C578_=_C880( C578 C880 ) C578_=_C883( C578 C883 ) C578_=_C884( C578 C884 ) C578_=_C893( C578 C893 ) \nC578_=_C895( C578 C895 ) C579_=_C580( C579 C580 ) C579_=_C618( C579 C618 ) C579_=_C631( C579 C631 ) C579_=_C634( C579 C634 ) C579_=_C646( C579 C646 ) \nC579_=_C656( C579 C656 ) C579_=_C669( C579 C669 ) C579_=_C677( C579 C677 ) C579_=_C682( C579 C682 ) C579_=_C690( C579 C690 ) C579_=_C693(</w:t>
      </w:r>
    </w:p>
    <w:p>
      <w:pPr>
        <w:pStyle w:val="PreformattedText"/>
        <w:bidi w:val="0"/>
        <w:spacing w:before="0" w:after="0"/>
        <w:jc w:val="left"/>
        <w:rPr/>
      </w:pPr>
      <w:r>
        <w:rPr/>
        <w:t xml:space="preserve"> </w:t>
      </w:r>
      <w:r>
        <w:rPr/>
        <w:t>C579 C693 ) \nC579_=_C695( C579 C695 ) C579_=_C696( C579 C696 ) C579_=_C704( C579 C704 ) C579_=_C709( C579 C709 ) C579_=_C714( C579 C714 ) C579_=_C734( C579 C734 ) \nC579_=_C736( C579 C736 ) C579_=_C743( C579 C743 ) C579_=_C748( C579 C748 ) C579_=_C752( C579 C752 ) C579_=_C753( C579 C753 ) C579_=_C754( C579 C754 ) \nC579_=_C756( C579 C756 ) C579_=_C763( C579 C763 ) C579_=_C774( C579 C774 ) C579_=_C776( C579 C776 ) C579_=_C781( C579 C781 ) C579_=_C792( C579 C792 ) \nC579_=_C793( C579 C793 ) C579_=_C795( C579 C795 ) C579_=_C802( C579 C802 ) C579_=_C803( C579 C803 ) C579_=_C818( C579 C818 ) C579_=_C825( C579 C825 ) \nC579_=_C831( C579 C831 ) C579_=_C834( C579 C834 ) C579_=_C835( C579 C835 ) C579_=_C840( C579 C840 ) C579_=_C844( C579 C844 ) C579_=_C850( C579 C850 ) \nC579_=_C852( C579 C852 ) C579_=_C853( C579 C853 ) C579_=_C855( C579 C855 ) C579_=_C856( C579 C856 ) C579_=_C863( C579 C863 ) C579_=_C864( C579 C864 ) \nC579_=_C874( C579 C874 ) C579_=_C878( C579 C878 ) C579_=_C884( C579 C884 ) C579_=_C897( C579 C897 ) C580_=_C584( C580 C584 ) C580_=_C614( C580 C614 ) \nC580_=_C618( C580 C618 ) C580_=_C631( C580 C631 ) C580_=_C639( C580 C639 ) C580_=_C643( C580 C643 ) C580_=_C671( C580 C671 ) C580_=_C672( C580 C672 ) \nC580_=_C690( C580 C690 ) C580_=_C693( C580 C693 ) C580_=_C695( C580 C695 ) C580_=_C696( C580 C696 ) C580_=_C704( C580 C704 ) C580_=_C707( C580 C707 ) \nC580_=_C714( C580 C714 ) C580_=_C717( C580 C717 ) C580_=_C722( C580 C722 ) C580_=_C726( C580 C726 ) C580_=_C728( C580 C728 ) C580_=_C732( C580 C732 ) \nC580_=_C739( C580 C739 ) C580_=_C748( C580 C748 ) C580_=_C750( C580 C750 ) C580_=_C753( C580 C753 ) C580_=_C754( C580 C754 ) C580_=_C755( C580 C755 ) \nC580_=_C763( C580 C763 ) C580_=_C781( C580 C781 ) C580_=_C783( C580 C783 ) C580_=_C795( C580 C795 ) C580_=_C802( C580 C802 ) C580_=_C810( C580 C810 ) \nC580_=_C817( C580 C817 ) C580_=_C818( C580 C818 ) C580_=_C824( C580 C824 ) C580_=_C825( C580 C825 ) C580_=_C831( C580 C831 ) C580_=_C834( C580 C834 ) \nC580_=_C840( C580 C840 ) C580_=_C844( C580 C844 ) C580_=_C852( C580 C852 ) C580_=_C853( C580 C853 ) C580_=_C854( C580 C854 ) C580_=_C855( C580 C855 ) \nC580_=_C859( C580 C859 ) C580_=_C867( C580 C867 ) C580_=_C878( C580 C878 ) C580_=_C879( C580 C879 ) C580_=_C884( C580 C884 ) C580_=_C885( C580 C885 ) \nC580_=_C887( C580 C887 ) C580_=_C889( C580 C889 ) C580_=_C897( C580 C897 ) C581_=_C587( C581 C587 ) C581_=_C594( C581 C594 ) C581_=_C601( C581 C601 ) \nC581_=_C615( C581 C615 ) C581_=_C618( C581 C618 ) C581_=_C638( C581 C638 ) C581_=_C641( C581 C641 ) C581_=_C643( C581 C643 ) C581_=_C651( C581 C651 ) \nC581_=_C652( C581 C652 ) C581_=_C654( C581 C654 ) C581_=_C657( C581 C657 ) C581_=_C673( C581 C673 ) C581_=_C675( C581 C675 ) C581_=_C676( C581 C676 ) \nC581_=_C694( C581 C694 ) C581_=_C704( C581 C704 ) C581_=_C709( C581 C709 ) C581_=_C711( C581 C711 ) C581_=_C712( C581 C712 ) C581_=_C713( C581 C713 ) \nC581_=_C724( C581 C724 ) C581_=_C729( C581 C729 ) C581_=_C733( C581 C733 ) C581_=_C747( C581 C747 ) C581_=_C749( C581 C749 ) C581_=_C752( C581 C752 ) \nC581_=_C754( C581 C754 ) C581_=_C766( C581 C766 ) C581_=_C768( C581 C768 ) C581_=_C770( C581 C770 ) C581_=_C771( C581 C771 ) C581_=_C773( C581 C773 ) \nC581_=_C780( C581 C780 ) C581_=_C796( C581 C796 ) C581_=_C799( C581 C799 ) C581_=_C817( C581 C817 ) C581_=_C820( C581 C820 ) C581_=_C824( C581 C824 ) \nC581_=_C829( C581 C829 ) C581_=_C831( C581 C831 ) C581_=_C832( C581 C832 ) C581_=_C833( C581 C833 ) C581_=_C842( C581 C842 ) C581_=_C847( C581 C847 ) \nC581_=_C848( C581 C848 ) C581_=_C850( C581 C850 ) C581_=_C853( C581 C853 ) C581_=_C860( C581 C860 ) C581_=_C863( C581 C863 ) C581_=_C865( C581 C865 ) \nC581_=_C866( C581 C866 ) C581_=_C869( C581 C869 ) C581_=_C870( C581 C870 ) C581_=_C880( C581 C880 ) C581_=_C883( C581 C883 ) C581_=_C886( C581 C886 ) \nC581_=_C891( C581 C891 ) C581_=_C895( C581 C895 ) C581_=_C897( C581 C897 ) C581_=_C899( C581 C899 ) C582_=_C583( C582 C583 ) C582_=_C586( C582 C586 ) \nC582_=_C588( C582 C588 ) C582_=_C590( C582 C590 ) C582_=_C612( C582 C612 ) C582_=_C617( C582 C617 ) C582_=_C618( C582 C618 ) C582_=_C621( C582 C621 ) \nC582_=_C625( C582 C625 ) C582_=_C627( C582 C627 ) C582_=_C662( C582 C662 ) C582_=_C671( C582 C671 ) C582_=_C684( C582 C684 ) C582_=_C693( C582 C693 ) \nC582_=_C694( C582 C694 ) C582_=_C707( C582 C707 ) C582_=_C730( C582 C730 ) C582_=_C732( C582 C732 ) C582_=_C734( C582 C734 ) C582_=_C744( C582 C744 ) \nC582_=_C747( C582 C747 ) C582_=_C750( C582 C750 ) C582_=_C757( C582 C757 ) C582_=_C764( C582 C764 ) C582_=_C765( C582 C765 ) C582_=_C794( C582 C794 ) \nC582_=_C797( C582 C797 ) C582_=_C798( C582 C798 ) C582_=_C803( C582 C803 ) C582_=_C819( C582 C819 ) C582_=_C827( C582 C827 ) C582_=_C828( C582 C828 ) \nC582_=_C832( C582 C832 ) C582_=_C848( C582 C848 ) C582_=_C853( C582 C853 ) C582_=_C854( C582 C854 ) C582_=_C856( C582 C856 ) C582_=_C866( C582 C866 ) \nC582_=_C868( C582 C868 ) C582_=_C869( C582 C869 ) C582_=_C874( C582 C874 ) C582_=_C877( C582 C877 ) C582_=_C886( C582 C886 ) C582_=_C897( C582 C897 ) \nC582_=_C898( C582 C898 ) C582_=_C899( C582 C899 ) C583_=_C585( C583 C585 ) C583_=_C586( C583 C586 ) C583_=_C598( C583 C598 ) C583_=_C599( C583 C599 ) \nC583_=_C608( C583 C608 ) C583_=_C610( C583 C610 ) C583_=_C611( C583 C611 ) C583_=_C612( C583 C612 ) C583_=_C621( C583 C621 ) C583_=_C634( C583 C634 ) \nC583_=_C637( C583 C637 ) C583_=_C643( C583 C643 ) C583_=_C647( C583 C647 ) C583_=_C673( C583 C673 ) C583_=_C685( C583 C685 ) C583_=_C694( C583 C694 ) \nC583_=_C699( C583 C699 ) C583_=_C720( C583 C720 ) C583_=_C729( C583 C729 ) C583_=_C735( C583 C735 ) C583_=_C740( C583 C740 ) C583_=_C756( C583 C756 ) \nC583_=_C764( C583 C764 ) C583_=_C766( C583 C766 ) C583_=_C768( C583 C768 ) C583_=_C774( C583 C774 ) C583_=_C780( C583 C780 ) C583_=_C810( C583 C810 ) \nC583_=_C819( C583 C819 ) C583_=_C823( C583 C823 ) C583_=_C824( C583 C824 ) C583_=_C825( C583 C825 ) C583_=_C828( C583 C828 ) C583_=_C835( C583 C835 ) \nC583_=_C840( C583 C840 ) C583_=_C847( C583 C847 ) C583_=_C851( C583 C851 ) C583_=_C852( C583 C852 ) C583_=_C853( C583 C853 ) C583_=_C856( C583 C856 ) \nC583_=_C858( C583 C858 ) C583_=_C861( C583 C861 ) C583_=_C866( C583 C866 ) C583_=_C874( C583 C874 ) C583_=_C878( C583 C878 ) C583_=_C886( C583 C886 ) \nC583_=_C892( C583 C892 ) C583_=_C894( C583 C894 ) C584_=_C585( C584 C585 ) C584_=_C586( C584 C586 ) C584_=_C591( C584 C591 ) C584_=_C611( C584 C611 ) \nC584_=_C620( C584 C620 ) C584_=_C632( C584 C632 ) C584_=_C633( C584 C633 ) C584_=_C651( C584 C651 ) C584_=_C653( C584 C653 ) C584_=_C658( C584 C658 ) \nC584_=_C664( C584 C664 ) C584_=_C673( C584 C673 ) C584_=_C674( C584 C674 ) C584_=_C688( C584 C688 ) C584_=_C707( C584 C707 ) C584_=_C714( C584 C714 ) \nC584_=_C715( C584 C715 ) C584_=_C716( C584 C716 ) C584_=_C726( C584 C726 ) C584_=_C728( C584 C728 ) C584_=_C732( C584 C732 ) C584_=_C739( C584 C739 ) \nC584_=_C742( C584 C742 ) C584_=_C750( C584 C750 ) C584_=_C756( C584 C756 ) C584_=_C764( C584 C764 ) C584_=_C790( C584 C790 ) C584_=_C808( C584 C808 ) \nC584_=_C817( C584 C817 ) C584_=_C820( C584 C820 ) C584_=_C825( C584 C825 ) C584_=_C827( C584 C827 ) C584_=_C831( C584 C831 ) C584_=_C832( C584 C832 ) \nC584_=_C833( C584 C833 ) C584_=_C836( C584 C836 ) C584_=_C837( C584 C837 ) C584_=_C844( C584 C844 ) C584_=_C846( C584 C846 ) C584_=_C854( C584 C854 ) \nC584_=_C857( C584 C857 ) C584_=_C863( C584 C863 ) C584_=_C865( C584 C865 ) C584_=_C867( C584 C867 ) C584_=_C868( C584 C868 ) C584_=_C874( C584 C874 ) \nC584_=_C877( C584 C877 ) C584_=_C881( C584 C881 ) C584_=_C887( C584 C887 ) C584_=_C889( C584 C889 ) C584_=_C890( C584 C890 ) C584_=_C894( C584 C894 ) \nC585_=_C586( C585 C586 ) C585_=_C587( C585 C587 ) C585_=_C592( C585 C592 ) C585_=_C593( C585 C593 ) C585_=_C608( C585 C608 ) C585_=_C610( C585 C610 ) \nC585_=_C616( C585 C616 ) C585_=_C620( C585 C620 ) C585_=_C647( C585 C647 ) C585_=_C653( C585 C653 ) C585_=_C664( C585 C664 ) C585_=_C706( C585 C706 ) \nC585_=_C714( C585 C714 ) C585_=_C715( C585 C715 ) C585_=_C729( C585 C729 ) C585_=_C738( C585 C738 ) C585_=_C740( C585 C740 ) C585_=_C753( C585 C753 ) \nC585_=_C756( C585 C756 ) C585_=_C806( C585 C806 ) C585_=_C807( C585 C807 ) C585_=_C814( C585 C814 ) C585_=_C820( C585 C820 ) C585_=_C825( C585 C825 ) \nC585_=_C833( C585 C833 ) C585_=_C836( C585 C836 ) C585_=_C837( C585 C837 ) C585_=_C853( C585 C853 ) C585_=_C854( C585 C854 ) C585_=_C856( C585 C856 ) \nC585_=_C861( C585 C861 ) C585_=_C864( C585 C864 ) C585_=_C874( C585 C874 ) C585_=_C879( C585 C879 ) C585_=_C887( C585 C887 ) C585_=_C889( C585 C889 ) \nC585_=_C896( C585 C896 ) C586_=_C588( C586 C588 ) C586_=_C589( C586 C589 ) C586_=_C590( C586 C590 ) C586_=_C599( C586 C599 ) C586_=_C602( C586 C602 ) \nC586_=_C618( C586 C618 ) C586_=_C620( C586 C620 ) C586_=_C621( C586 C621 ) C586_=_C627( C586 C627 ) C586_=_C653( C586 C653 ) C586_=_C662( C586 C662 ) \nC586_=_C664( C586 C664 ) C586_=_C670( C586 C670 ) C586_=_C673( C586 C673 ) C586_=_C685( C586 C685 ) C586_=_C699( C586 C699 ) C586_=_C707( C586 C707 ) \nC586_=_C714( C586 C714 ) C586_=_C720( C586 C720 ) C586_=_C730( C586 C730 ) C586_=_C733( C586 C733 ) C586_=_C735( C586 C735 ) C586_=_C738( C586 C738 ) \nC586_=_C743( C586 C743 ) C586_=_C744( C586 C744 ) C586_=_C747( C586 C747 ) C586_=_C753( C586 C753 ) C586_=_C756( C586 C756 ) C586_=_C757( C586 C757 ) \nC586_=_C782( C586 C782 ) C586_=_C789( C586 C789 ) C586_=_C814( C586 C814 ) C586_=_C820( C586 C820 ) C586_=_C823( C586 C823 ) C586_=_C824( C586 C824 ) \nC586_=_C826( C586 C826 ) C586_=_C827( C586 C827 ) C586_=_C836( C586 C836 ) C586_=_C837( C586 C837 ) C586_=_C840( C586 C840 ) C586_=_C851( C586 C851 ) \nC586_=_C852( C586 C852 ) C586_=_C854( C586 C854 ) C586_=_C860( C586 C860 ) C586_=_C861( C586 C861 ) C586_=_C868( C586 C868 ) C586_=_C874( C586 C874 ) \nC586_=_C884( C586 C884 ) C586_=_C887( C586 C887 ) C586_=_C896( C586 C896 ) C586_=_C898( C586 C898 ) C586_=_C899( C586 C899 ) C587_=_C588( C587 C588 ) \nC587_=_C592(</w:t>
      </w:r>
    </w:p>
    <w:p>
      <w:pPr>
        <w:pStyle w:val="PreformattedText"/>
        <w:bidi w:val="0"/>
        <w:spacing w:before="0" w:after="0"/>
        <w:jc w:val="left"/>
        <w:rPr/>
      </w:pPr>
      <w:r>
        <w:rPr/>
        <w:t xml:space="preserve"> </w:t>
      </w:r>
      <w:r>
        <w:rPr/>
        <w:t>C587 C592 ) C587_=_C593( C587 C593 ) C587_=_C601( C587 C601 ) C587_=_C615( C587 C615 ) C587_=_C616( C587 C616 ) C587_=_C618( C587 C618 ) \nC587_=_C619( C587 C619 ) C587_=_C627( C587 C627 ) C587_=_C638( C587 C638 ) C587_=_C639( C587 C639 ) C587_=_C645( C587 C645 ) C587_=_C649( C587 C649 ) \nC587_=_C651( C587 C651 ) C587_=_C656( C587 C656 ) C587_=_C663( C587 C663 ) C587_=_C673( C587 C673 ) C587_=_C677( C587 C677 ) C587_=_C681( C587 C681 ) \nC587_=_C694( C587 C694 ) C587_=_C695( C587 C695 ) C587_=_C700( C587 C700 ) C587_=_C705( C587 C705 ) C587_=_C715( C587 C715 ) C587_=_C729( C587 C729 ) \nC587_=_C733( C587 C733 ) C587_=_C738( C587 C738 ) C587_=_C747( C587 C747 ) C587_=_C750( C587 C750 ) C587_=_C751( C587 C751 ) C587_=_C754( C587 C754 ) \nC587_=_C763( C587 C763 ) C587_=_C765( C587 C765 ) C587_=_C767( C587 C767 ) C587_=_C776( C587 C776 ) C587_=_C777( C587 C777 ) C587_=_C784( C587 C784 ) \nC587_=_C785( C587 C785 ) C587_=_C788( C587 C788 ) C587_=_C803( C587 C803 ) C587_=_C806( C587 C806 ) C587_=_C809( C587 C809 ) C587_=_C822( C587 C822 ) \nC587_=_C824( C587 C824 ) C587_=_C829( C587 C829 ) C587_=_C830( C587 C830 ) C587_=_C832( C587 C832 ) C587_=_C844( C587 C844 ) C587_=_C848( C587 C848 ) \nC587_=_C856( C587 C856 ) C587_=_C860( C587 C860 ) C587_=_C864( C587 C864 ) C587_=_C866( C587 C866 ) C587_=_C873( C587 C873 ) C587_=_C882( C587 C882 ) \nC587_=_C886( C587 C886 ) C587_=_C889( C587 C889 ) C587_=_C895( C587 C895 ) C587_=_C896( C587 C896 ) C588_=_C590( C588 C590 ) C588_=_C594( C588 C594 ) \nC588_=_C602( C588 C602 ) C588_=_C608( C588 C608 ) C588_=_C609( C588 C609 ) C588_=_C618( C588 C618 ) C588_=_C624( C588 C624 ) C588_=_C627( C588 C627 ) \nC588_=_C631( C588 C631 ) C588_=_C639( C588 C639 ) C588_=_C641( C588 C641 ) C588_=_C662( C588 C662 ) C588_=_C680( C588 C680 ) C588_=_C681( C588 C681 ) \nC588_=_C700( C588 C700 ) C588_=_C707( C588 C707 ) C588_=_C715( C588 C715 ) C588_=_C719( C588 C719 ) C588_=_C728( C588 C728 ) C588_=_C730( C588 C730 ) \nC588_=_C736( C588 C736 ) C588_=_C744( C588 C744 ) C588_=_C747( C588 C747 ) C588_=_C750( C588 C750 ) C588_=_C755( C588 C755 ) C588_=_C757( C588 C757 ) \nC588_=_C769( C588 C769 ) C588_=_C785( C588 C785 ) C588_=_C787( C588 C787 ) C588_=_C803( C588 C803 ) C588_=_C808( C588 C808 ) C588_=_C813( C588 C813 ) \nC588_=_C817( C588 C817 ) C588_=_C822( C588 C822 ) C588_=_C827( C588 C827 ) C588_=_C829( C588 C829 ) C588_=_C830( C588 C830 ) C588_=_C837( C588 C837 ) \nC588_=_C844( C588 C844 ) C588_=_C853( C588 C853 ) C588_=_C866( C588 C866 ) C588_=_C868( C588 C868 ) C588_=_C873( C588 C873 ) C588_=_C874( C588 C874 ) \nC588_=_C875( C588 C875 ) C588_=_C895( C588 C895 ) C588_=_C898( C588 C898 ) C588_=_C899( C588 C899 ) C589_=_C590( C589 C590 ) C589_=_C592( C589 C592 ) \nC589_=_C593( C589 C593 ) C589_=_C599( C589 C599 ) C589_=_C602( C589 C602 ) C589_=_C608( C589 C608 ) C589_=_C627( C589 C627 ) C589_=_C644( C589 C644 ) \nC589_=_C653( C589 C653 ) C589_=_C659( C589 C659 ) C589_=_C663( C589 C663 ) C589_=_C670( C589 C670 ) C589_=_C688( C589 C688 ) C589_=_C696( C589 C696 ) \nC589_=_C698( C589 C698 ) C589_=_C711( C589 C711 ) C589_=_C716( C589 C716 ) C589_=_C717( C589 C717 ) C589_=_C722( C589 C722 ) C589_=_C732( C589 C732 ) \nC589_=_C733( C589 C733 ) C589_=_C735( C589 C735 ) C589_=_C738( C589 C738 ) C589_=_C743( C589 C743 ) C589_=_C747( C589 C747 ) C589_=_C768( C589 C768 ) \nC589_=_C776( C589 C776 ) C589_=_C777( C589 C777 ) C589_=_C778( C589 C778 ) C589_=_C782( C589 C782 ) C589_=_C789( C589 C789 ) C589_=_C791( C589 C791 ) \nC589_=_C795( C589 C795 ) C589_=_C797( C589 C797 ) C589_=_C800( C589 C800 ) C589_=_C804( C589 C804 ) C589_=_C810( C589 C810 ) C589_=_C822( C589 C822 ) \nC589_=_C826( C589 C826 ) C589_=_C836( C589 C836 ) C589_=_C841( C589 C841 ) C589_=_C851( C589 C851 ) C589_=_C852( C589 C852 ) C589_=_C855( C589 C855 ) \nC589_=_C860( C589 C860 ) C589_=_C861( C589 C861 ) C589_=_C862( C589 C862 ) C589_=_C863( C589 C863 ) C589_=_C867( C589 C867 ) C589_=_C870( C589 C870 ) \nC589_=_C871( C589 C871 ) C589_=_C876( C589 C876 ) C589_=_C879( C589 C879 ) C589_=_C884( C589 C884 ) C589_=_C885( C589 C885 ) C589_=_C892( C589 C892 ) \nC589_=_C896( C589 C896 ) C590_=_C592( C590 C592 ) C590_=_C618( C590 C618 ) C590_=_C627( C590 C627 ) C590_=_C631( C590 C631 ) C590_=_C653( C590 C653 ) \nC590_=_C662( C590 C662 ) C590_=_C663( C590 C663 ) C590_=_C696( C590 C696 ) C590_=_C699( C590 C699 ) C590_=_C701( C590 C701 ) C590_=_C707( C590 C707 ) \nC590_=_C717( C590 C717 ) C590_=_C730( C590 C730 ) C590_=_C732( C590 C732 ) C590_=_C744( C590 C744 ) C590_=_C747( C590 C747 ) C590_=_C752( C590 C752 ) \nC590_=_C757( C590 C757 ) C590_=_C775( C590 C775 ) C590_=_C776( C590 C776 ) C590_=_C778( C590 C778 ) C590_=_C783( C590 C783 ) C590_=_C795( C590 C795 ) \nC590_=_C797( C590 C797 ) C590_=_C800( C590 C800 ) C590_=_C804( C590 C804 ) C590_=_C810( C590 C810 ) C590_=_C819( C590 C819 ) C590_=_C827( C590 C827 ) \nC590_=_C836( C590 C836 ) C590_=_C838( C590 C838 ) C590_=_C846( C590 C846 ) C590_=_C852( C590 C852 ) C590_=_C855( C590 C855 ) C590_=_C857( C590 C857 ) \nC590_=_C859( C590 C859 ) C590_=_C862( C590 C862 ) C590_=_C868( C590 C868 ) C590_=_C869( C590 C869 ) C590_=_C870( C590 C870 ) C590_=_C871( C590 C871 ) \nC590_=_C873( C590 C873 ) C590_=_C874( C590 C874 ) C590_=_C879( C590 C879 ) C590_=_C881( C590 C881 ) C590_=_C885( C590 C885 ) C590_=_C888( C590 C888 ) \nC590_=_C891( C590 C891 ) C590_=_C898( C590 C898 ) C590_=_C899( C590 C899 ) C591_=_C592( C591 C592 ) C591_=_C596( C591 C596 ) C591_=_C597( C591 C597 ) \nC591_=_C612( C591 C612 ) C591_=_C614( C591 C614 ) C591_=_C632( C591 C632 ) C591_=_C634( C591 C634 ) C591_=_C636( C591 C636 ) C591_=_C647( C591 C647 ) \nC591_=_C648( C591 C648 ) C591_=_C658( C591 C658 ) C591_=_C667( C591 C667 ) C591_=_C673( C591 C673 ) C591_=_C675( C591 C675 ) C591_=_C677( C591 C677 ) \nC591_=_C684( C591 C684 ) C591_=_C688( C591 C688 ) C591_=_C692( C591 C692 ) C591_=_C697( C591 C697 ) C591_=_C704( C591 C704 ) C591_=_C706( C591 C706 ) \nC591_=_C712( C591 C712 ) C591_=_C725( C591 C725 ) C591_=_C752( C591 C752 ) C591_=_C756( C591 C756 ) C591_=_C758( C591 C758 ) C591_=_C775( C591 C775 ) \nC591_=_C779( C591 C779 ) C591_=_C791( C591 C791 ) C591_=_C804( C591 C804 ) C591_=_C805( C591 C805 ) C591_=_C806( C591 C806 ) C591_=_C818( C591 C818 ) \nC591_=_C819( C591 C819 ) C591_=_C824( C591 C824 ) C591_=_C826( C591 C826 ) C591_=_C827( C591 C827 ) C591_=_C829( C591 C829 ) C591_=_C830( C591 C830 ) \nC591_=_C832( C591 C832 ) C591_=_C839( C591 C839 ) C591_=_C844( C591 C844 ) C591_=_C846( C591 C846 ) C591_=_C847( C591 C847 ) C591_=_C850( C591 C850 ) \nC591_=_C851( C591 C851 ) C591_=_C858( C591 C858 ) C591_=_C868( C591 C868 ) C591_=_C874( C591 C874 ) C591_=_C876( C591 C876 ) C591_=_C877( C591 C877 ) \nC591_=_C881( C591 C881 ) C591_=_C885( C591 C885 ) C592_=_C593( C592 C593 ) C592_=_C602( C592 C602 ) C592_=_C613( C592 C613 ) C592_=_C614( C592 C614 ) \nC592_=_C615( C592 C615 ) C592_=_C616( C592 C616 ) C592_=_C622( C592 C622 ) C592_=_C634( C592 C634 ) C592_=_C642( C592 C642 ) C592_=_C658( C592 C658 ) \nC592_=_C663( C592 C663 ) C592_=_C673( C592 C673 ) C592_=_C677( C592 C677 ) C592_=_C692( C592 C692 ) C592_=_C693( C592 C693 ) C592_=_C697( C592 C697 ) \nC592_=_C704( C592 C704 ) C592_=_C705( C592 C705 ) C592_=_C732( C592 C732 ) C592_=_C738( C592 C738 ) C592_=_C758( C592 C758 ) C592_=_C775( C592 C775 ) \nC592_=_C791( C592 C791 ) C592_=_C793( C592 C793 ) C592_=_C804( C592 C804 ) C592_=_C805( C592 C805 ) C592_=_C806( C592 C806 ) C592_=_C807( C592 C807 ) \nC592_=_C824( C592 C824 ) C592_=_C830( C592 C830 ) C592_=_C834( C592 C834 ) C592_=_C840( C592 C840 ) C592_=_C849( C592 C849 ) C592_=_C852( C592 C852 ) \nC592_=_C856( C592 C856 ) C592_=_C858( C592 C858 ) C592_=_C864( C592 C864 ) C592_=_C871( C592 C871 ) C592_=_C875( C592 C875 ) C592_=_C876( C592 C876 ) \nC592_=_C877( C592 C877 ) C592_=_C879( C592 C879 ) C592_=_C885( C592 C885 ) C592_=_C889( C592 C889 ) C593_=_C596( C593 C596 ) C593_=_C608( C593 C608 ) \nC593_=_C616( C593 C616 ) C593_=_C627( C593 C627 ) C593_=_C629( C593 C629 ) C593_=_C644( C593 C644 ) C593_=_C660( C593 C660 ) C593_=_C681( C593 C681 ) \nC593_=_C688( C593 C688 ) C593_=_C689( C593 C689 ) C593_=_C700( C593 C700 ) C593_=_C705( C593 C705 ) C593_=_C708( C593 C708 ) C593_=_C717( C593 C717 ) \nC593_=_C722( C593 C722 ) C593_=_C738( C593 C738 ) C593_=_C739( C593 C739 ) C593_=_C777( C593 C777 ) C593_=_C786( C593 C786 ) C593_=_C789( C593 C789 ) \nC593_=_C791( C593 C791 ) C593_=_C793( C593 C793 ) C593_=_C796( C593 C796 ) C593_=_C798( C593 C798 ) C593_=_C806( C593 C806 ) C593_=_C807( C593 C807 ) \nC593_=_C813( C593 C813 ) C593_=_C814( C593 C814 ) C593_=_C822( C593 C822 ) C593_=_C831( C593 C831 ) C593_=_C841( C593 C841 ) C593_=_C846( C593 C846 ) \nC593_=_C856( C593 C856 ) C593_=_C863( C593 C863 ) C593_=_C864( C593 C864 ) C593_=_C879( C593 C879 ) C593_=_C884( C593 C884 ) C593_=_C889( C593 C889 ) \nC593_=_C891( C593 C891 ) C593_=_C892( C593 C892 ) C594_=_C615( C594 C615 ) C594_=_C624( C594 C624 ) C594_=_C626( C594 C626 ) C594_=_C641( C594 C641 ) \nC594_=_C652( C594 C652 ) C594_=_C676( C594 C676 ) C594_=_C677( C594 C677 ) C594_=_C679( C594 C679 ) C594_=_C680( C594 C680 ) C594_=_C691( C594 C691 ) \nC594_=_C697( C594 C697 ) C594_=_C701( C594 C701 ) C594_=_C704( C594 C704 ) C594_=_C713( C594 C713 ) C594_=_C719( C594 C719 ) C594_=_C722( C594 C722 ) \nC594_=_C723( C594 C723 ) C594_=_C727( C594 C727 ) C594_=_C748( C594 C748 ) C594_=_C755( C594 C755 ) C594_=_C762( C594 C762 ) C594_=_C765( C594 C765 ) \nC594_=_C768( C594 C768 ) C594_=_C773( C594 C773 ) C594_=_C781( C594 C781 ) C594_=_C787( C594 C787 ) C594_=_C794( C594 C794 ) C594_=_C796( C594 C796 ) \nC594_=_C799( C594 C799 ) C594_=_C804( C594 C804 ) C594_=_C808( C594 C808 ) C594_=_C809( C594 C809 ) C594_=_C813( C594 C813 ) C594_=_C814( C594 C814 ) \nC594_=_C815( C594 C815 ) C594_=_C819( C594 C819 ) C594_=_C823( C594 C823 ) C594_=_C837( C594 C837 ) C594_=_C853( C594 C853 ) C594_=_C861( C594 C861 ) \nC594_=_C866( C594 C866 ) C594_=_C870(</w:t>
      </w:r>
    </w:p>
    <w:p>
      <w:pPr>
        <w:pStyle w:val="PreformattedText"/>
        <w:bidi w:val="0"/>
        <w:spacing w:before="0" w:after="0"/>
        <w:jc w:val="left"/>
        <w:rPr/>
      </w:pPr>
      <w:r>
        <w:rPr/>
        <w:t xml:space="preserve"> </w:t>
      </w:r>
      <w:r>
        <w:rPr/>
        <w:t>C594 C870 ) C594_=_C871( C594 C871 ) C594_=_C875( C594 C875 ) C594_=_C881( C594 C881 ) C594_=_C883( C594 C883 ) \nC594_=_C885( C594 C885 ) C594_=_C886( C594 C886 ) C594_=_C891( C594 C891 ) C594_=_C895( C594 C895 ) C594_=_C899( C594 C899 ) C596_=_C597( C596 C597 ) \nC596_=_C598( C596 C598 ) C596_=_C610( C596 C610 ) C596_=_C611( C596 C611 ) C596_=_C617( C596 C617 ) C596_=_C624( C596 C624 ) C596_=_C641( C596 C641 ) \nC596_=_C642( C596 C642 ) C596_=_C647( C596 C647 ) C596_=_C650( C596 C650 ) C596_=_C652( C596 C652 ) C596_=_C667( C596 C667 ) C596_=_C680( C596 C680 ) \nC596_=_C681( C596 C681 ) C596_=_C683( C596 C683 ) C596_=_C684( C596 C684 ) C596_=_C702( C596 C702 ) C596_=_C705( C596 C705 ) C596_=_C713( C596 C713 ) \nC596_=_C716( C596 C716 ) C596_=_C725( C596 C725 ) C596_=_C727( C596 C727 ) C596_=_C753( C596 C753 ) C596_=_C757( C596 C757 ) C596_=_C758( C596 C758 ) \nC596_=_C769( C596 C769 ) C596_=_C771( C596 C771 ) C596_=_C775( C596 C775 ) C596_=_C789( C596 C789 ) C596_=_C793( C596 C793 ) C596_=_C798( C596 C798 ) \nC596_=_C802( C596 C802 ) C596_=_C807( C596 C807 ) C596_=_C814( C596 C814 ) C596_=_C817( C596 C817 ) C596_=_C818( C596 C818 ) C596_=_C826( C596 C826 ) \nC596_=_C830( C596 C830 ) C596_=_C838( C596 C838 ) C596_=_C839( C596 C839 ) C596_=_C843( C596 C843 ) C596_=_C847( C596 C847 ) C596_=_C850( C596 C850 ) \nC596_=_C862( C596 C862 ) C596_=_C868( C596 C868 ) C596_=_C872( C596 C872 ) C596_=_C874( C596 C874 ) C596_=_C876( C596 C876 ) C596_=_C880( C596 C880 ) \nC596_=_C889( C596 C889 ) C596_=_C898( C596 C898 ) C597_=_C598( C597 C598 ) C597_=_C600( C597 C600 ) C597_=_C604( C597 C604 ) C597_=_C612( C597 C612 ) \nC597_=_C614( C597 C614 ) C597_=_C624( C597 C624 ) C597_=_C630( C597 C630 ) C597_=_C636( C597 C636 ) C597_=_C641( C597 C641 ) C597_=_C645( C597 C645 ) \nC597_=_C650( C597 C650 ) C597_=_C651( C597 C651 ) C597_=_C654( C597 C654 ) C597_=_C675( C597 C675 ) C597_=_C697( C597 C697 ) C597_=_C710( C597 C710 ) \nC597_=_C712( C597 C712 ) C597_=_C713( C597 C713 ) C597_=_C716( C597 C716 ) C597_=_C720( C597 C720 ) C597_=_C725( C597 C725 ) C597_=_C730( C597 C730 ) \nC597_=_C739( C597 C739 ) C597_=_C742( C597 C742 ) C597_=_C743( C597 C743 ) C597_=_C752( C597 C752 ) C597_=_C759( C597 C759 ) C597_=_C760( C597 C760 ) \nC597_=_C772( C597 C772 ) C597_=_C779( C597 C779 ) C597_=_C782( C597 C782 ) C597_=_C783( C597 C783 ) C597_=_C785( C597 C785 ) C597_=_C796( C597 C796 ) \nC597_=_C802( C597 C802 ) C597_=_C806( C597 C806 ) C597_=_C809( C597 C809 ) C597_=_C811( C597 C811 ) C597_=_C818( C597 C818 ) C597_=_C821( C597 C821 ) \nC597_=_C825( C597 C825 ) C597_=_C826( C597 C826 ) C597_=_C827( C597 C827 ) C597_=_C829( C597 C829 ) C597_=_C830( C597 C830 ) C597_=_C834( C597 C834 ) \nC597_=_C843( C597 C843 ) C597_=_C850( C597 C850 ) C597_=_C851( C597 C851 ) C597_=_C855( C597 C855 ) C597_=_C862( C597 C862 ) C597_=_C873( C597 C873 ) \nC597_=_C874( C597 C874 ) C597_=_C876( C597 C876 ) C597_=_C882( C597 C882 ) C597_=_C885( C597 C885 ) C597_=_C898( C597 C898 ) C598_=_C610( C598 C610 ) \nC598_=_C613( C598 C613 ) C598_=_C616( C598 C616 ) C598_=_C621( C598 C621 ) C598_=_C628( C598 C628 ) C598_=_C632( C598 C632 ) C598_=_C641( C598 C641 ) \nC598_=_C650( C598 C650 ) C598_=_C712( C598 C712 ) C598_=_C713( C598 C713 ) C598_=_C716( C598 C716 ) C598_=_C727( C598 C727 ) C598_=_C731( C598 C731 ) \nC598_=_C732( C598 C732 ) C598_=_C743( C598 C743 ) C598_=_C753( C598 C753 ) C598_=_C762( C598 C762 ) C598_=_C768( C598 C768 ) C598_=_C774( C598 C774 ) \nC598_=_C781( C598 C781 ) C598_=_C786( C598 C786 ) C598_=_C796( C598 C796 ) C598_=_C802( C598 C802 ) C598_=_C807( C598 C807 ) C598_=_C808( C598 C808 ) \nC598_=_C809( C598 C809 ) C598_=_C811( C598 C811 ) C598_=_C813( C598 C813 ) C598_=_C816( C598 C816 ) C598_=_C817( C598 C817 ) C598_=_C822( C598 C822 ) \nC598_=_C830( C598 C830 ) C598_=_C841( C598 C841 ) C598_=_C843( C598 C843 ) C598_=_C847( C598 C847 ) C598_=_C850( C598 C850 ) C598_=_C852( C598 C852 ) \nC598_=_C855( C598 C855 ) C598_=_C866( C598 C866 ) C598_=_C868( C598 C868 ) C598_=_C874( C598 C874 ) C598_=_C892( C598 C892 ) C599_=_C602( C599 C602 ) \nC599_=_C610( C599 C610 ) C599_=_C621( C599 C621 ) C599_=_C627( C599 C627 ) C599_=_C670( C599 C670 ) C599_=_C673( C599 C673 ) C599_=_C676( C599 C676 ) \nC599_=_C684( C599 C684 ) C599_=_C685( C599 C685 ) C599_=_C693( C599 C693 ) C599_=_C699( C599 C699 ) C599_=_C702( C599 C702 ) C599_=_C719( C599 C719 ) \nC599_=_C720( C599 C720 ) C599_=_C730( C599 C730 ) C599_=_C731( C599 C731 ) C599_=_C733( C599 C733 ) C599_=_C735( C599 C735 ) C599_=_C738( C599 C738 ) \nC599_=_C743( C599 C743 ) C599_=_C744( C599 C744 ) C599_=_C747( C599 C747 ) C599_=_C756( C599 C756 ) C599_=_C768( C599 C768 ) C599_=_C775( C599 C775 ) \nC599_=_C780( C599 C780 ) C599_=_C782( C599 C782 ) C599_=_C789( C599 C789 ) C599_=_C794( C599 C794 ) C599_=_C805( C599 C805 ) C599_=_C809( C599 C809 ) \nC599_=_C823( C599 C823 ) C599_=_C824( C599 C824 ) C599_=_C826( C599 C826 ) C599_=_C839( C599 C839 ) C599_=_C840( C599 C840 ) C599_=_C842( C599 C842 ) \nC599_=_C847( C599 C847 ) C599_=_C851( C599 C851 ) C599_=_C852( C599 C852 ) C599_=_C860( C599 C860 ) C599_=_C861( C599 C861 ) C599_=_C868( C599 C868 ) \nC599_=_C875( C599 C875 ) C599_=_C884( C599 C884 ) C599_=_C885( C599 C885 ) C599_=_C891( C599 C891 ) C599_=_C896( C599 C896 ) C599_=_C897( C599 C897 ) \nC600_=_C601( C600 C601 ) C600_=_C602( C600 C602 ) C600_=_C603( C600 C603 ) C600_=_C605( C600 C605 ) C600_=_C606( C600 C606 ) C600_=_C629( C600 C629 ) \nC600_=_C659( C600 C659 ) C600_=_C666( C600 C666 ) C600_=_C689( C600 C689 ) C600_=_C699( C600 C699 ) C600_=_C700( C600 C700 ) C600_=_C701( C600 C701 ) \nC600_=_C714( C600 C714 ) C600_=_C722( C600 C722 ) C600_=_C723( C600 C723 ) C600_=_C724( C600 C724 ) C600_=_C726( C600 C726 ) C600_=_C739( C600 C739 ) \nC600_=_C742( C600 C742 ) C600_=_C754( C600 C754 ) C600_=_C759( C600 C759 ) C600_=_C760( C600 C760 ) C600_=_C773( C600 C773 ) C600_=_C781( C600 C781 ) \nC600_=_C782( C600 C782 ) C600_=_C783( C600 C783 ) C600_=_C789( C600 C789 ) C600_=_C792( C600 C792 ) C600_=_C796( C600 C796 ) C600_=_C798( C600 C798 ) \nC600_=_C802( C600 C802 ) C600_=_C808( C600 C808 ) C600_=_C821( C600 C821 ) C600_=_C822( C600 C822 ) C600_=_C825( C600 C825 ) C600_=_C828( C600 C828 ) \nC600_=_C831( C600 C831 ) C600_=_C838( C600 C838 ) C600_=_C841( C600 C841 ) C600_=_C850( C600 C850 ) C600_=_C859( C600 C859 ) C600_=_C862( C600 C862 ) \nC600_=_C869( C600 C869 ) C600_=_C873( C600 C873 ) C600_=_C876( C600 C876 ) C600_=_C879( C600 C879 ) C600_=_C894( C600 C894 ) C601_=_C602( C601 C602 ) \nC601_=_C605( C601 C605 ) C601_=_C613( C601 C613 ) C601_=_C614( C601 C614 ) C601_=_C618( C601 C618 ) C601_=_C638( C601 C638 ) C601_=_C651( C601 C651 ) \nC601_=_C673( C601 C673 ) C601_=_C687( C601 C687 ) C601_=_C690( C601 C690 ) C601_=_C694( C601 C694 ) C601_=_C699( C601 C699 ) C601_=_C707( C601 C707 ) \nC601_=_C726( C601 C726 ) C601_=_C727( C601 C727 ) C601_=_C729( C601 C729 ) C601_=_C733( C601 C733 ) C601_=_C745( C601 C745 ) C601_=_C747( C601 C747 ) \nC601_=_C754( C601 C754 ) C601_=_C761( C601 C761 ) C601_=_C770( C601 C770 ) C601_=_C774( C601 C774 ) C601_=_C781( C601 C781 ) C601_=_C786( C601 C786 ) \nC601_=_C798( C601 C798 ) C601_=_C802( C601 C802 ) C601_=_C804( C601 C804 ) C601_=_C807( C601 C807 ) C601_=_C814( C601 C814 ) C601_=_C819( C601 C819 ) \nC601_=_C824( C601 C824 ) C601_=_C832( C601 C832 ) C601_=_C838( C601 C838 ) C601_=_C848( C601 C848 ) C601_=_C855( C601 C855 ) C601_=_C857( C601 C857 ) \nC601_=_C859( C601 C859 ) C601_=_C860( C601 C860 ) C601_=_C861( C601 C861 ) C601_=_C874( C601 C874 ) C601_=_C877( C601 C877 ) C601_=_C880( C601 C880 ) \nC601_=_C886( C601 C886 ) C601_=_C889( C601 C889 ) C602_=_C608( C602 C608 ) C602_=_C614( C602 C614 ) C602_=_C619( C602 C619 ) C602_=_C622( C602 C622 ) \nC602_=_C624( C602 C624 ) C602_=_C625( C602 C625 ) C602_=_C627( C602 C627 ) C602_=_C631( C602 C631 ) C602_=_C670( C602 C670 ) C602_=_C693( C602 C693 ) \nC602_=_C697( C602 C697 ) C602_=_C699( C602 C699 ) C602_=_C705( C602 C705 ) C602_=_C706( C602 C706 ) C602_=_C711( C602 C711 ) C602_=_C728( C602 C728 ) \nC602_=_C731( C602 C731 ) C602_=_C733( C602 C733 ) C602_=_C735( C602 C735 ) C602_=_C736( C602 C736 ) C602_=_C738( C602 C738 ) C602_=_C743( C602 C743 ) \nC602_=_C747( C602 C747 ) C602_=_C775( C602 C775 ) C602_=_C781( C602 C781 ) C602_=_C782( C602 C782 ) C602_=_C789( C602 C789 ) C602_=_C797( C602 C797 ) \nC602_=_C798( C602 C798 ) C602_=_C802( C602 C802 ) C602_=_C804( C602 C804 ) C602_=_C807( C602 C807 ) C602_=_C808( C602 C808 ) C602_=_C826( C602 C826 ) \nC602_=_C834( C602 C834 ) C602_=_C838( C602 C838 ) C602_=_C851( C602 C851 ) C602_=_C860( C602 C860 ) C602_=_C861( C602 C861 ) C602_=_C879( C602 C879 ) \nC602_=_C884( C602 C884 ) C602_=_C895( C602 C895 ) C602_=_C896( C602 C896 ) C603_=_C604( C603 C604 ) C603_=_C621( C603 C621 ) C603_=_C629( C603 C629 ) \nC603_=_C646( C603 C646 ) C603_=_C649( C603 C649 ) C603_=_C659( C603 C659 ) C603_=_C666( C603 C666 ) C603_=_C676( C603 C676 ) C603_=_C690( C603 C690 ) \nC603_=_C698( C603 C698 ) C603_=_C701( C603 C701 ) C603_=_C705( C603 C705 ) C603_=_C706( C603 C706 ) C603_=_C710( C603 C710 ) C603_=_C713( C603 C713 ) \nC603_=_C714( C603 C714 ) C603_=_C719( C603 C719 ) C603_=_C721( C603 C721 ) C603_=_C725( C603 C725 ) C603_=_C726( C603 C726 ) C603_=_C744( C603 C744 ) \nC603_=_C749( C603 C749 ) C603_=_C754( C603 C754 ) C603_=_C778( C603 C778 ) C603_=_C779( C603 C779 ) C603_=_C788( C603 C788 ) C603_=_C789( C603 C789 ) \nC603_=_C792( C603 C792 ) C603_=_C795( C603 C795 ) C603_=_C798( C603 C798 ) C603_=_C804( C603 C804 ) C603_=_C808( C603 C808 ) C603_=_C809( C603 C809 ) \nC603_=_C822( C603 C822 ) C603_=_C825( C603 C825 ) C603_=_C827( C603 C827 ) C603_=_C828( C603 C828 ) C603_=_C838( C603 C838 ) C603_=_C841( C603 C841 ) \nC603_=_C846( C603 C846 ) C603_=_C850( C603 C850 ) C603_=_C854( C603 C854 ) C603_=_C858( C603 C858 ) C603_=_C859( C603 C859 ) C603_=_C863( C603 C863 ) \nC603_=_C865( C603 C865 ) C603_=_C869( C603 C869 ) C603_=_C873(</w:t>
      </w:r>
    </w:p>
    <w:p>
      <w:pPr>
        <w:pStyle w:val="PreformattedText"/>
        <w:bidi w:val="0"/>
        <w:spacing w:before="0" w:after="0"/>
        <w:jc w:val="left"/>
        <w:rPr/>
      </w:pPr>
      <w:r>
        <w:rPr/>
        <w:t xml:space="preserve"> </w:t>
      </w:r>
      <w:r>
        <w:rPr/>
        <w:t>C603 C873 ) C603_=_C889( C603 C889 ) C603_=_C894( C603 C894 ) C604_=_C612( C604 C612 ) \nC604_=_C624( C604 C624 ) C604_=_C625( C604 C625 ) C604_=_C630( C604 C630 ) C604_=_C640( C604 C640 ) C604_=_C645( C604 C645 ) C604_=_C646( C604 C646 ) \nC604_=_C650( C604 C650 ) C604_=_C651( C604 C651 ) C604_=_C653( C604 C653 ) C604_=_C660( C604 C660 ) C604_=_C666( C604 C666 ) C604_=_C668( C604 C668 ) \nC604_=_C675( C604 C675 ) C604_=_C676( C604 C676 ) C604_=_C683( C604 C683 ) C604_=_C685( C604 C685 ) C604_=_C698( C604 C698 ) C604_=_C706( C604 C706 ) \nC604_=_C710( C604 C710 ) C604_=_C712( C604 C712 ) C604_=_C713( C604 C713 ) C604_=_C721( C604 C721 ) C604_=_C723( C604 C723 ) C604_=_C738( C604 C738 ) \nC604_=_C740( C604 C740 ) C604_=_C754( C604 C754 ) C604_=_C759( C604 C759 ) C604_=_C767( C604 C767 ) C604_=_C771( C604 C771 ) C604_=_C787( C604 C787 ) \nC604_=_C801( C604 C801 ) C604_=_C809( C604 C809 ) C604_=_C811( C604 C811 ) C604_=_C812( C604 C812 ) C604_=_C815( C604 C815 ) C604_=_C827( C604 C827 ) \nC604_=_C838( C604 C838 ) C604_=_C839( C604 C839 ) C604_=_C846( C604 C846 ) C604_=_C850( C604 C850 ) C604_=_C855( C604 C855 ) C604_=_C858( C604 C858 ) \nC604_=_C870( C604 C870 ) C604_=_C873( C604 C873 ) C604_=_C875( C604 C875 ) C604_=_C882( C604 C882 ) C604_=_C887( C604 C887 ) C604_=_C889( C604 C889 ) \nC604_=_C898( C604 C898 ) C605_=_C606( C605 C606 ) C605_=_C611( C605 C611 ) C605_=_C613( C605 C613 ) C605_=_C614( C605 C614 ) C605_=_C651( C605 C651 ) \nC605_=_C654( C605 C654 ) C605_=_C661( C605 C661 ) C605_=_C673( C605 C673 ) C605_=_C689( C605 C689 ) C605_=_C690( C605 C690 ) C605_=_C691( C605 C691 ) \nC605_=_C700( C605 C700 ) C605_=_C721( C605 C721 ) C605_=_C722( C605 C722 ) C605_=_C723( C605 C723 ) C605_=_C724( C605 C724 ) C605_=_C726( C605 C726 ) \nC605_=_C727( C605 C727 ) C605_=_C740( C605 C740 ) C605_=_C744( C605 C744 ) C605_=_C745( C605 C745 ) C605_=_C751( C605 C751 ) C605_=_C758( C605 C758 ) \nC605_=_C759( C605 C759 ) C605_=_C761( C605 C761 ) C605_=_C766( C605 C766 ) C605_=_C770( C605 C770 ) C605_=_C773( C605 C773 ) C605_=_C783( C605 C783 ) \nC605_=_C788( C605 C788 ) C605_=_C801( C605 C801 ) C605_=_C802( C605 C802 ) C605_=_C811( C605 C811 ) C605_=_C819( C605 C819 ) C605_=_C831( C605 C831 ) \nC605_=_C836( C605 C836 ) C605_=_C838( C605 C838 ) C605_=_C839( C605 C839 ) C605_=_C843( C605 C843 ) C605_=_C848( C605 C848 ) C605_=_C851( C605 C851 ) \nC605_=_C855( C605 C855 ) C605_=_C856( C605 C856 ) C605_=_C859( C605 C859 ) C605_=_C874( C605 C874 ) C605_=_C876( C605 C876 ) C605_=_C879( C605 C879 ) \nC605_=_C883( C605 C883 ) C605_=_C884( C605 C884 ) C605_=_C894( C605 C894 ) C605_=_C899( C605 C899 ) C606_=_C620( C606 C620 ) C606_=_C623( C606 C623 ) \nC606_=_C638( C606 C638 ) C606_=_C640( C606 C640 ) C606_=_C684( C606 C684 ) C606_=_C689( C606 C689 ) C606_=_C694( C606 C694 ) C606_=_C700( C606 C700 ) \nC606_=_C703( C606 C703 ) C606_=_C709( C606 C709 ) C606_=_C718( C606 C718 ) C606_=_C719( C606 C719 ) C606_=_C722( C606 C722 ) C606_=_C723( C606 C723 ) \nC606_=_C724( C606 C724 ) C606_=_C732( C606 C732 ) C606_=_C733( C606 C733 ) C606_=_C737( C606 C737 ) C606_=_C745( C606 C745 ) C606_=_C759( C606 C759 ) \nC606_=_C762( C606 C762 ) C606_=_C766( C606 C766 ) C606_=_C767( C606 C767 ) C606_=_C773( C606 C773 ) C606_=_C774( C606 C774 ) C606_=_C778( C606 C778 ) \nC606_=_C779( C606 C779 ) C606_=_C783( C606 C783 ) C606_=_C787( C606 C787 ) C606_=_C793( C606 C793 ) C606_=_C794( C606 C794 ) C606_=_C796( C606 C796 ) \nC606_=_C802( C606 C802 ) C606_=_C805( C606 C805 ) C606_=_C810( C606 C810 ) C606_=_C812( C606 C812 ) C606_=_C816( C606 C816 ) C606_=_C821( C606 C821 ) \nC606_=_C829( C606 C829 ) C606_=_C831( C606 C831 ) C606_=_C836( C606 C836 ) C606_=_C838( C606 C838 ) C606_=_C840( C606 C840 ) C606_=_C842( C606 C842 ) \nC606_=_C843( C606 C843 ) C606_=_C845( C606 C845 ) C606_=_C851( C606 C851 ) C606_=_C856( C606 C856 ) C606_=_C857( C606 C857 ) C606_=_C858( C606 C858 ) \nC606_=_C859( C606 C859 ) C606_=_C865( C606 C865 ) C606_=_C867( C606 C867 ) C606_=_C878( C606 C878 ) C606_=_C879( C606 C879 ) C606_=_C881( C606 C881 ) \nC606_=_C888( C606 C888 ) C606_=_C894( C606 C894 ) C606_=_C897( C606 C897 ) C607_=_C608( C607 C608 ) C607_=_C609( C607 C609 ) C607_=_C619( C607 C619 ) \nC607_=_C620( C607 C620 ) C607_=_C633( C607 C633 ) C607_=_C637( C607 C637 ) C607_=_C644( C607 C644 ) C607_=_C657( C607 C657 ) C607_=_C667( C607 C667 ) \nC607_=_C675( C607 C675 ) C607_=_C691( C607 C691 ) C607_=_C703( C607 C703 ) C607_=_C711( C607 C711 ) C607_=_C716( C607 C716 ) C607_=_C719( C607 C719 ) \nC607_=_C724( C607 C724 ) C607_=_C728( C607 C728 ) C607_=_C729( C607 C729 ) C607_=_C748( C607 C748 ) C607_=_C757( C607 C757 ) C607_=_C758( C607 C758 ) \nC607_=_C761( C607 C761 ) C607_=_C762( C607 C762 ) C607_=_C764( C607 C764 ) C607_=_C767( C607 C767 ) C607_=_C776( C607 C776 ) C607_=_C778( C607 C778 ) \nC607_=_C783( C607 C783 ) C607_=_C788( C607 C788 ) C607_=_C795( C607 C795 ) C607_=_C797( C607 C797 ) C607_=_C799( C607 C799 ) C607_=_C810( C607 C810 ) \nC607_=_C811( C607 C811 ) C607_=_C827( C607 C827 ) C607_=_C828( C607 C828 ) C607_=_C837( C607 C837 ) C607_=_C842( C607 C842 ) C607_=_C845( C607 C845 ) \nC607_=_C849( C607 C849 ) C607_=_C852( C607 C852 ) C607_=_C854( C607 C854 ) C607_=_C855( C607 C855 ) C607_=_C859( C607 C859 ) C607_=_C860( C607 C860 ) \nC607_=_C861( C607 C861 ) C607_=_C867( C607 C867 ) C607_=_C871( C607 C871 ) C607_=_C875( C607 C875 ) C607_=_C881( C607 C881 ) C607_=_C884( C607 C884 ) \nC607_=_C886( C607 C886 ) C607_=_C890( C607 C890 ) C608_=_C609( C608 C609 ) C608_=_C610( C608 C610 ) C608_=_C619( C608 C619 ) C608_=_C624( C608 C624 ) \nC608_=_C625( C608 C625 ) C608_=_C627( C608 C627 ) C608_=_C631( C608 C631 ) C608_=_C644( C608 C644 ) C608_=_C647( C608 C647 ) C608_=_C688( C608 C688 ) \nC608_=_C703( C608 C703 ) C608_=_C706( C608 C706 ) C608_=_C711( C608 C711 ) C608_=_C719( C608 C719 ) C608_=_C722( C608 C722 ) C608_=_C728( C608 C728 ) \nC608_=_C729( C608 C729 ) C608_=_C731( C608 C731 ) C608_=_C736( C608 C736 ) C608_=_C740( C608 C740 ) C608_=_C758( C608 C758 ) C608_=_C761( C608 C761 ) \nC608_=_C767( C608 C767 ) C608_=_C795( C608 C795 ) C608_=_C797( C608 C797 ) C608_=_C808( C608 C808 ) C608_=_C811( C608 C811 ) C608_=_C822( C608 C822 ) \nC608_=_C825( C608 C825 ) C608_=_C837( C608 C837 ) C608_=_C841( C608 C841 ) C608_=_C842( C608 C842 ) C608_=_C853( C608 C853 ) C608_=_C860( C608 C860 ) \nC608_=_C861( C608 C861 ) C608_=_C863( C608 C863 ) C608_=_C874( C608 C874 ) C608_=_C884( C608 C884 ) C608_=_C886( C608 C886 ) C608_=_C890( C608 C890 ) \nC608_=_C892( C608 C892 ) C608_=_C895( C608 C895 ) C609_=_C618( C609 C618 ) C609_=_C619( C609 C619 ) C609_=_C639( C609 C639 ) C609_=_C657( C609 C657 ) \nC609_=_C659( C609 C659 ) C609_=_C666( C609 C666 ) C609_=_C672( C609 C672 ) C609_=_C679( C609 C679 ) C609_=_C698( C609 C698 ) C609_=_C700( C609 C700 ) \nC609_=_C703( C609 C703 ) C609_=_C705( C609 C705 ) C609_=_C710( C609 C710 ) C609_=_C718( C609 C718 ) C609_=_C719( C609 C719 ) C609_=_C728( C609 C728 ) \nC609_=_C729( C609 C729 ) C609_=_C734( C609 C734 ) C609_=_C736( C609 C736 ) C609_=_C752( C609 C752 ) C609_=_C758( C609 C758 ) C609_=_C761( C609 C761 ) \nC609_=_C767( C609 C767 ) C609_=_C769( C609 C769 ) C609_=_C784( C609 C784 ) C609_=_C790( C609 C790 ) C609_=_C795( C609 C795 ) C609_=_C798( C609 C798 ) \nC609_=_C803( C609 C803 ) C609_=_C811( C609 C811 ) C609_=_C812( C609 C812 ) C609_=_C813( C609 C813 ) C609_=_C816( C609 C816 ) C609_=_C817( C609 C817 ) \nC609_=_C837( C609 C837 ) C609_=_C842( C609 C842 ) C609_=_C848( C609 C848 ) C609_=_C849( C609 C849 ) C609_=_C858( C609 C858 ) C609_=_C860( C609 C860 ) \nC609_=_C864( C609 C864 ) C609_=_C884( C609 C884 ) C609_=_C886( C609 C886 ) C609_=_C888( C609 C888 ) C609_=_C890( C609 C890 ) C609_=_C892( C609 C892 ) \nC609_=_C896( C609 C896 ) C609_=_C898( C609 C898 ) C610_=_C611( C610 C611 ) C610_=_C617( C610 C617 ) C610_=_C624( C610 C624 ) C610_=_C642( C610 C642 ) \nC610_=_C647( C610 C647 ) C610_=_C652( C610 C652 ) C610_=_C669( C610 C669 ) C610_=_C671( C610 C671 ) C610_=_C676( C610 C676 ) C610_=_C687( C610 C687 ) \nC610_=_C704( C610 C704 ) C610_=_C708( C610 C708 ) C610_=_C712( C610 C712 ) C610_=_C729( C610 C729 ) C610_=_C730( C610 C730 ) C610_=_C731( C610 C731 ) \nC610_=_C732( C610 C732 ) C610_=_C740( C610 C740 ) C610_=_C753( C610 C753 ) C610_=_C755( C610 C755 ) C610_=_C757( C610 C757 ) C610_=_C768( C610 C768 ) \nC610_=_C786( C610 C786 ) C610_=_C805( C610 C805 ) C610_=_C807( C610 C807 ) C610_=_C818( C610 C818 ) C610_=_C822( C610 C822 ) C610_=_C825( C610 C825 ) \nC610_=_C837( C610 C837 ) C610_=_C838( C610 C838 ) C610_=_C839( C610 C839 ) C610_=_C853( C610 C853 ) C610_=_C855( C610 C855 ) C610_=_C860( C610 C860 ) \nC610_=_C861( C610 C861 ) C610_=_C872( C610 C872 ) C610_=_C874( C610 C874 ) C610_=_C880( C610 C880 ) C610_=_C881( C610 C881 ) C610_=_C889( C610 C889 ) \nC610_=_C895( C610 C895 ) C610_=_C899( C610 C899 ) C611_=_C612( C611 C612 ) C611_=_C617( C611 C617 ) C611_=_C620( C611 C620 ) C611_=_C623( C611 C623 ) \nC611_=_C624( C611 C624 ) C611_=_C634( C611 C634 ) C611_=_C637( C611 C637 ) C611_=_C642( C611 C642 ) C611_=_C643( C611 C643 ) C611_=_C647( C611 C647 ) \nC611_=_C652( C611 C652 ) C611_=_C696( C611 C696 ) C611_=_C716( C611 C716 ) C611_=_C721( C611 C721 ) C611_=_C726( C611 C726 ) C611_=_C727( C611 C727 ) \nC611_=_C729( C611 C729 ) C611_=_C731( C611 C731 ) C611_=_C742( C611 C742 ) C611_=_C751( C611 C751 ) C611_=_C753( C611 C753 ) C611_=_C757( C611 C757 ) \nC611_=_C764( C611 C764 ) C611_=_C766( C611 C766 ) C611_=_C780( C611 C780 ) C611_=_C786( C611 C786 ) C611_=_C787( C611 C787 ) C611_=_C788( C611 C788 ) \nC611_=_C790( C611 C790 ) C611_=_C810( C611 C810 ) C611_=_C818( C611 C818 ) C611_=_C835( C611 C835 ) C611_=_C838( C611 C838 ) C611_=_C839( C611 C839 ) \nC611_=_C846( C611 C846 ) C611_=_C851( C611 C851 ) C611_=_C853( C611 C853 ) C611_=_C857( C611 C857 ) C611_=_C858( C611 C858 ) C611_=_C859( C611 C859 ) \nC611_=_C868( C611 C868 ) C611_=_C872( C611 C872 ) C611_=_C877( C611 C877 ) C611_=_C878(</w:t>
      </w:r>
    </w:p>
    <w:p>
      <w:pPr>
        <w:pStyle w:val="PreformattedText"/>
        <w:bidi w:val="0"/>
        <w:spacing w:before="0" w:after="0"/>
        <w:jc w:val="left"/>
        <w:rPr/>
      </w:pPr>
      <w:r>
        <w:rPr/>
        <w:t xml:space="preserve"> </w:t>
      </w:r>
      <w:r>
        <w:rPr/>
        <w:t>C611 C878 ) C611_=_C880( C611 C880 ) C611_=_C889( C611 C889 ) \nC611_=_C890( C611 C890 ) C611_=_C892( C611 C892 ) C611_=_C894( C611 C894 ) C611_=_C895( C611 C895 ) C611_=_C899( C611 C899 ) C612_=_C614( C612 C614 ) \nC612_=_C617( C612 C617 ) C612_=_C621( C612 C621 ) C612_=_C625( C612 C625 ) C612_=_C634( C612 C634 ) C612_=_C636( C612 C636 ) C612_=_C637( C612 C637 ) \nC612_=_C643( C612 C643 ) C612_=_C660( C612 C660 ) C612_=_C668( C612 C668 ) C612_=_C683( C612 C683 ) C612_=_C685( C612 C685 ) C612_=_C690( C612 C690 ) \nC612_=_C697( C612 C697 ) C612_=_C712( C612 C712 ) C612_=_C725( C612 C725 ) C612_=_C728( C612 C728 ) C612_=_C732( C612 C732 ) C612_=_C734( C612 C734 ) \nC612_=_C748( C612 C748 ) C612_=_C752( C612 C752 ) C612_=_C761( C612 C761 ) C612_=_C765( C612 C765 ) C612_=_C766( C612 C766 ) C612_=_C767( C612 C767 ) \nC612_=_C779( C612 C779 ) C612_=_C780( C612 C780 ) C612_=_C787( C612 C787 ) C612_=_C799( C612 C799 ) C612_=_C810( C612 C810 ) C612_=_C818( C612 C818 ) \nC612_=_C829( C612 C829 ) C612_=_C832( C612 C832 ) C612_=_C835( C612 C835 ) C612_=_C838( C612 C838 ) C612_=_C839( C612 C839 ) C612_=_C851( C612 C851 ) \nC612_=_C858( C612 C858 ) C612_=_C860( C612 C860 ) C612_=_C868( C612 C868 ) C612_=_C871( C612 C871 ) C612_=_C878( C612 C878 ) C612_=_C883( C612 C883 ) \nC612_=_C885( C612 C885 ) C612_=_C892( C612 C892 ) C612_=_C894( C612 C894 ) C612_=_C897( C612 C897 ) C613_=_C614( C613 C614 ) C613_=_C615( C613 C615 ) \nC613_=_C621( C613 C621 ) C613_=_C628( C613 C628 ) C613_=_C642( C613 C642 ) C613_=_C651( C613 C651 ) C613_=_C653( C613 C653 ) C613_=_C658( C613 C658 ) \nC613_=_C669( C613 C669 ) C613_=_C673( C613 C673 ) C613_=_C674( C613 C674 ) C613_=_C688( C613 C688 ) C613_=_C690( C613 C690 ) C613_=_C699( C613 C699 ) \nC613_=_C708( C613 C708 ) C613_=_C717( C613 C717 ) C613_=_C718( C613 C718 ) C613_=_C720( C613 C720 ) C613_=_C730( C613 C730 ) C613_=_C731( C613 C731 ) \nC613_=_C740( C613 C740 ) C613_=_C745( C613 C745 ) C613_=_C759( C613 C759 ) C613_=_C761( C613 C761 ) C613_=_C770( C613 C770 ) C613_=_C784( C613 C784 ) \nC613_=_C793( C613 C793 ) C613_=_C796( C613 C796 ) C613_=_C801( C613 C801 ) C613_=_C810( C613 C810 ) C613_=_C811( C613 C811 ) C613_=_C813( C613 C813 ) \nC613_=_C816( C613 C816 ) C613_=_C817( C613 C817 ) C613_=_C818( C613 C818 ) C613_=_C819( C613 C819 ) C613_=_C835( C613 C835 ) C613_=_C840( C613 C840 ) \nC613_=_C841( C613 C841 ) C613_=_C849( C613 C849 ) C613_=_C854( C613 C854 ) C613_=_C855( C613 C855 ) C613_=_C859( C613 C859 ) C613_=_C861( C613 C861 ) \nC613_=_C874( C613 C874 ) C613_=_C875( C613 C875 ) C613_=_C889( C613 C889 ) C613_=_C890( C613 C890 ) C613_=_C892( C613 C892 ) C614_=_C622( C614 C622 ) \nC614_=_C636( C614 C636 ) C614_=_C643( C614 C643 ) C614_=_C651( C614 C651 ) C614_=_C673( C614 C673 ) C614_=_C690( C614 C690 ) C614_=_C693( C614 C693 ) \nC614_=_C697( C614 C697 ) C614_=_C705( C614 C705 ) C614_=_C712( C614 C712 ) C614_=_C714( C614 C714 ) C614_=_C717( C614 C717 ) C614_=_C725( C614 C725 ) \nC614_=_C728( C614 C728 ) C614_=_C732( C614 C732 ) C614_=_C745( C614 C745 ) C614_=_C748( C614 C748 ) C614_=_C752( C614 C752 ) C614_=_C755( C614 C755 ) \nC614_=_C761( C614 C761 ) C614_=_C765( C614 C765 ) C614_=_C770( C614 C770 ) C614_=_C775( C614 C775 ) C614_=_C779( C614 C779 ) C614_=_C781( C614 C781 ) \nC614_=_C799( C614 C799 ) C614_=_C804( C614 C804 ) C614_=_C807( C614 C807 ) C614_=_C810( C614 C810 ) C614_=_C818( C614 C818 ) C614_=_C819( C614 C819 ) \nC614_=_C829( C614 C829 ) C614_=_C834( C614 C834 ) C614_=_C838( C614 C838 ) C614_=_C839( C614 C839 ) C614_=_C851( C614 C851 ) C614_=_C855( C614 C855 ) \nC614_=_C859( C614 C859 ) C614_=_C860( C614 C860 ) C614_=_C868( C614 C868 ) C614_=_C871( C614 C871 ) C614_=_C874( C614 C874 ) C614_=_C879( C614 C879 ) \nC614_=_C883( C614 C883 ) C614_=_C885( C614 C885 ) C615_=_C619( C615 C619 ) C615_=_C627( C615 C627 ) C615_=_C630( C615 C630 ) C615_=_C636( C615 C636 ) \nC615_=_C642( C615 C642 ) C615_=_C652( C615 C652 ) C615_=_C656( C615 C656 ) C615_=_C658( C615 C658 ) C615_=_C662( C615 C662 ) C615_=_C663( C615 C663 ) \nC615_=_C677( C615 C677 ) C615_=_C694( C615 C694 ) C615_=_C700( C615 C700 ) C615_=_C704( C615 C704 ) C615_=_C705( C615 C705 ) C615_=_C721( C615 C721 ) \nC615_=_C737( C615 C737 ) C615_=_C742( C615 C742 ) C615_=_C767( C615 C767 ) C615_=_C768( C615 C768 ) C615_=_C773( C615 C773 ) C615_=_C776( C615 C776 ) \nC615_=_C777( C615 C777 ) C615_=_C782( C615 C782 ) C615_=_C784( C615 C784 ) C615_=_C788( C615 C788 ) C615_=_C793( C615 C793 ) C615_=_C796( C615 C796 ) \nC615_=_C799( C615 C799 ) C615_=_C800( C615 C800 ) C615_=_C802( C615 C802 ) C615_=_C803( C615 C803 ) C615_=_C809( C615 C809 ) C615_=_C813( C615 C813 ) \nC615_=_C825( C615 C825 ) C615_=_C829( C615 C829 ) C615_=_C833( C615 C833 ) C615_=_C840( C615 C840 ) C615_=_C849( C615 C849 ) C615_=_C857( C615 C857 ) \nC615_=_C870( C615 C870 ) C615_=_C875( C615 C875 ) C615_=_C876( C615 C876 ) C615_=_C883( C615 C883 ) C615_=_C886( C615 C886 ) C615_=_C888( C615 C888 ) \nC615_=_C889( C615 C889 ) C615_=_C895( C615 C895 ) C615_=_C898( C615 C898 ) C616_=_C617( C616 C617 ) C616_=_C632( C616 C632 ) C616_=_C663( C616 C663 ) \nC616_=_C668( C616 C668 ) C616_=_C685( C616 C685 ) C616_=_C686( C616 C686 ) C616_=_C696( C616 C696 ) C616_=_C718( C616 C718 ) C616_=_C723( C616 C723 ) \nC616_=_C727( C616 C727 ) C616_=_C734( C616 C734 ) C616_=_C738( C616 C738 ) C616_=_C743( C616 C743 ) C616_=_C746( C616 C746 ) C616_=_C753( C616 C753 ) \nC616_=_C762( C616 C762 ) C616_=_C781( C616 C781 ) C616_=_C784( C616 C784 ) C616_=_C804( C616 C804 ) C616_=_C806( C616 C806 ) C616_=_C808( C616 C808 ) \nC616_=_C809( C616 C809 ) C616_=_C812( C616 C812 ) C616_=_C813( C616 C813 ) C616_=_C816( C616 C816 ) C616_=_C821( C616 C821 ) C616_=_C834( C616 C834 ) \nC616_=_C847( C616 C847 ) C616_=_C852( C616 C852 ) C616_=_C856( C616 C856 ) C616_=_C864( C616 C864 ) C616_=_C868( C616 C868 ) C616_=_C870( C616 C870 ) \nC616_=_C871( C616 C871 ) C616_=_C877( C616 C877 ) C616_=_C884( C616 C884 ) C616_=_C889( C616 C889 ) C616_=_C892( C616 C892 ) C616_=_C896( C616 C896 ) \nC617_=_C621( C617 C621 ) C617_=_C624( C617 C624 ) C617_=_C625( C617 C625 ) C617_=_C642( C617 C642 ) C617_=_C647( C617 C647 ) C617_=_C652( C617 C652 ) \nC617_=_C662( C617 C662 ) C617_=_C678( C617 C678 ) C617_=_C691( C617 C691 ) C617_=_C713( C617 C713 ) C617_=_C723( C617 C723 ) C617_=_C732( C617 C732 ) \nC617_=_C733( C617 C733 ) C617_=_C734( C617 C734 ) C617_=_C735( C617 C735 ) C617_=_C738( C617 C738 ) C617_=_C746( C617 C746 ) C617_=_C753( C617 C753 ) \nC617_=_C757( C617 C757 ) C617_=_C784( C617 C784 ) C617_=_C788( C617 C788 ) C617_=_C804( C617 C804 ) C617_=_C806( C617 C806 ) C617_=_C812( C617 C812 ) \nC617_=_C813( C617 C813 ) C617_=_C818( C617 C818 ) C617_=_C821( C617 C821 ) C617_=_C832( C617 C832 ) C617_=_C835( C617 C835 ) C617_=_C836( C617 C836 ) \nC617_=_C838( C617 C838 ) C617_=_C847( C617 C847 ) C617_=_C856( C617 C856 ) C617_=_C872( C617 C872 ) C617_=_C880( C617 C880 ) C617_=_C884( C617 C884 ) \nC617_=_C889( C617 C889 ) C617_=_C894( C617 C894 ) C617_=_C896( C617 C896 ) C617_=_C897( C617 C897 ) C618_=_C627( C618 C627 ) C618_=_C631( C618 C631 ) \nC618_=_C638( C618 C638 ) C618_=_C639( C618 C639 ) C618_=_C643( C618 C643 ) C618_=_C651( C618 C651 ) C618_=_C659( C618 C659 ) C618_=_C662( C618 C662 ) \nC618_=_C673( C618 C673 ) C618_=_C690( C618 C690 ) C618_=_C694( C618 C694 ) C618_=_C695( C618 C695 ) C618_=_C704( C618 C704 ) C618_=_C707( C618 C707 ) \nC618_=_C714( C618 C714 ) C618_=_C729( C618 C729 ) C618_=_C730( C618 C730 ) C618_=_C733( C618 C733 ) C618_=_C735( C618 C735 ) C618_=_C741( C618 C741 ) \nC618_=_C744( C618 C744 ) C618_=_C745( C618 C745 ) C618_=_C747( C618 C747 ) C618_=_C748( C618 C748 ) C618_=_C752( C618 C752 ) C618_=_C754( C618 C754 ) \nC618_=_C757( C618 C757 ) C618_=_C770( C618 C770 ) C618_=_C795( C618 C795 ) C618_=_C811( C618 C811 ) C618_=_C812( C618 C812 ) C618_=_C818( C618 C818 ) \nC618_=_C824( C618 C824 ) C618_=_C827( C618 C827 ) C618_=_C831( C618 C831 ) C618_=_C832( C618 C832 ) C618_=_C840( C618 C840 ) C618_=_C844( C618 C844 ) \nC618_=_C848( C618 C848 ) C618_=_C849( C618 C849 ) C618_=_C852( C618 C852 ) C618_=_C853( C618 C853 ) C618_=_C860( C618 C860 ) C618_=_C868( C618 C868 ) \nC618_=_C869( C618 C869 ) C618_=_C874( C618 C874 ) C618_=_C886( C618 C886 ) C618_=_C896( C618 C896 ) C618_=_C897( C618 C897 ) C618_=_C898( C618 C898 ) \nC618_=_C899( C618 C899 ) C619_=_C620( C619 C620 ) C619_=_C625( C619 C625 ) C619_=_C627( C619 C627 ) C619_=_C632( C619 C632 ) C619_=_C637( C619 C637 ) \nC619_=_C646( C619 C646 ) C619_=_C655( C619 C655 ) C619_=_C656( C619 C656 ) C619_=_C657( C619 C657 ) C619_=_C663( C619 C663 ) C619_=_C666( C619 C666 ) \nC619_=_C677( C619 C677 ) C619_=_C689( C619 C689 ) C619_=_C700( C619 C700 ) C619_=_C705( C619 C705 ) C619_=_C706( C619 C706 ) C619_=_C711( C619 C711 ) \nC619_=_C718( C619 C718 ) C619_=_C724( C619 C724 ) C619_=_C725( C619 C725 ) C619_=_C728( C619 C728 ) C619_=_C730( C619 C730 ) C619_=_C731( C619 C731 ) \nC619_=_C734( C619 C734 ) C619_=_C736( C619 C736 ) C619_=_C743( C619 C743 ) C619_=_C748( C619 C748 ) C619_=_C767( C619 C767 ) C619_=_C776( C619 C776 ) \nC619_=_C777( C619 C777 ) C619_=_C778( C619 C778 ) C619_=_C780( C619 C780 ) C619_=_C783( C619 C783 ) C619_=_C784( C619 C784 ) C619_=_C788( C619 C788 ) \nC619_=_C790( C619 C790 ) C619_=_C792( C619 C792 ) C619_=_C797( C619 C797 ) C619_=_C799( C619 C799 ) C619_=_C809( C619 C809 ) C619_=_C812( C619 C812 ) \nC619_=_C816( C619 C816 ) C619_=_C827( C619 C827 ) C619_=_C841( C619 C841 ) C619_=_C849( C619 C849 ) C619_=_C858( C619 C858 ) C619_=_C860( C619 C860 ) \nC619_=_C872( C619 C872 ) C619_=_C875( C619 C875 ) C619_=_C881( C619 C881 ) C619_=_C888( C619 C888 ) C619_=_C895( C619 C895 ) C619_=_C899( C619 C899 ) \nC620_=_C623( C620 C623 ) C620_=_C633( C620 C633 ) C620_=_C637( C620 C637 ) C620_=_C638( C620 C638 ) C620_=_C647( C620 C647 ) C620_=_C651( C620 C651 ) \nC620_=_C673( C620 C673 ) C620_=_C674( C620 C674 ) C620_=_C696( C620 C696 ) C620_=_C703( C620 C703 ) C620_=_C711(</w:t>
      </w:r>
    </w:p>
    <w:p>
      <w:pPr>
        <w:pStyle w:val="PreformattedText"/>
        <w:bidi w:val="0"/>
        <w:spacing w:before="0" w:after="0"/>
        <w:jc w:val="left"/>
        <w:rPr/>
      </w:pPr>
      <w:r>
        <w:rPr/>
        <w:t xml:space="preserve"> </w:t>
      </w:r>
      <w:r>
        <w:rPr/>
        <w:t>C620 C711 ) C620_=_C714( C620 C714 ) \nC620_=_C715( C620 C715 ) C620_=_C718( C620 C718 ) C620_=_C719( C620 C719 ) C620_=_C724( C620 C724 ) C620_=_C729( C620 C729 ) C620_=_C731( C620 C731 ) \nC620_=_C732( C620 C732 ) C620_=_C737( C620 C737 ) C620_=_C742( C620 C742 ) C620_=_C748( C620 C748 ) C620_=_C753( C620 C753 ) C620_=_C756( C620 C756 ) \nC620_=_C778( C620 C778 ) C620_=_C783( C620 C783 ) C620_=_C786( C620 C786 ) C620_=_C787( C620 C787 ) C620_=_C794( C620 C794 ) C620_=_C796( C620 C796 ) \nC620_=_C799( C620 C799 ) C620_=_C802( C620 C802 ) C620_=_C805( C620 C805 ) C620_=_C808( C620 C808 ) C620_=_C814( C620 C814 ) C620_=_C827( C620 C827 ) \nC620_=_C831( C620 C831 ) C620_=_C833( C620 C833 ) C620_=_C843( C620 C843 ) C620_=_C846( C620 C846 ) C620_=_C851( C620 C851 ) C620_=_C853( C620 C853 ) \nC620_=_C854( C620 C854 ) C620_=_C863( C620 C863 ) C620_=_C865( C620 C865 ) C620_=_C867( C620 C867 ) C620_=_C875( C620 C875 ) C620_=_C887( C620 C887 ) \nC620_=_C888( C620 C888 ) C620_=_C895( C620 C895 ) C620_=_C896( C620 C896 ) C620_=_C897( C620 C897 ) C621_=_C625( C621 C625 ) C621_=_C628( C621 C628 ) \nC621_=_C633( C621 C633 ) C621_=_C642( C621 C642 ) C621_=_C645( C621 C645 ) C621_=_C649( C621 C649 ) C621_=_C659( C621 C659 ) C621_=_C673( C621 C673 ) \nC621_=_C679( C621 C679 ) C621_=_C685( C621 C685 ) C621_=_C690( C621 C690 ) C621_=_C699( C621 C699 ) C621_=_C703( C621 C703 ) C621_=_C720( C621 C720 ) \nC621_=_C732( C621 C732 ) C621_=_C734( C621 C734 ) C621_=_C735( C621 C735 ) C621_=_C744( C621 C744 ) C621_=_C756( C621 C756 ) C621_=_C760( C621 C760 ) \nC621_=_C778( C621 C778 ) C621_=_C788( C621 C788 ) C621_=_C792( C621 C792 ) C621_=_C795( C621 C795 ) C621_=_C796( C621 C796 ) C621_=_C798( C621 C798 ) \nC621_=_C811( C621 C811 ) C621_=_C813( C621 C813 ) C621_=_C816( C621 C816 ) C621_=_C817( C621 C817 ) C621_=_C823( C621 C823 ) C621_=_C824( C621 C824 ) \nC621_=_C832( C621 C832 ) C621_=_C840( C621 C840 ) C621_=_C841( C621 C841 ) C621_=_C848( C621 C848 ) C621_=_C852( C621 C852 ) C621_=_C855( C621 C855 ) \nC621_=_C869( C621 C869 ) C621_=_C892( C621 C892 ) C621_=_C897( C621 C897 ) C622_=_C623( C622 C623 ) C622_=_C627( C622 C627 ) C622_=_C656( C622 C656 ) \nC622_=_C680( C622 C680 ) C622_=_C682( C622 C682 ) C622_=_C685( C622 C685 ) C622_=_C687( C622 C687 ) C622_=_C688( C622 C688 ) C622_=_C692( C622 C692 ) \nC622_=_C693( C622 C693 ) C622_=_C697( C622 C697 ) C622_=_C705( C622 C705 ) C622_=_C714( C622 C714 ) C622_=_C716( C622 C716 ) C622_=_C736( C622 C736 ) \nC622_=_C737( C622 C737 ) C622_=_C741( C622 C741 ) C622_=_C742( C622 C742 ) C622_=_C746( C622 C746 ) C622_=_C747( C622 C747 ) C622_=_C767( C622 C767 ) \nC622_=_C770( C622 C770 ) C622_=_C774( C622 C774 ) C622_=_C775( C622 C775 ) C622_=_C804( C622 C804 ) C622_=_C805( C622 C805 ) C622_=_C807( C622 C807 ) \nC622_=_C808( C622 C808 ) C622_=_C809( C622 C809 ) C622_=_C813( C622 C813 ) C622_=_C818( C622 C818 ) C622_=_C823( C622 C823 ) C622_=_C828( C622 C828 ) \nC622_=_C834( C622 C834 ) C622_=_C835( C622 C835 ) C622_=_C842( C622 C842 ) C622_=_C845( C622 C845 ) C622_=_C846( C622 C846 ) C622_=_C857( C622 C857 ) \nC622_=_C863( C622 C863 ) C622_=_C865( C622 C865 ) C622_=_C879( C622 C879 ) C622_=_C880( C622 C880 ) C622_=_C893( C622 C893 ) C623_=_C624( C623 C624 ) \nC623_=_C625( C623 C625 ) C623_=_C626( C623 C626 ) C623_=_C640( C623 C640 ) C623_=_C643( C623 C643 ) C623_=_C647( C623 C647 ) C623_=_C650( C623 C650 ) \nC623_=_C670( C623 C670 ) C623_=_C681( C623 C681 ) C623_=_C682( C623 C682 ) C623_=_C687( C623 C687 ) C623_=_C696( C623 C696 ) C623_=_C705( C623 C705 ) \nC623_=_C709( C623 C709 ) C623_=_C729( C623 C729 ) C623_=_C731( C623 C731 ) C623_=_C733( C623 C733 ) C623_=_C736( C623 C736 ) C623_=_C741( C623 C741 ) \nC623_=_C759( C623 C759 ) C623_=_C760( C623 C760 ) C623_=_C767( C623 C767 ) C623_=_C772( C623 C772 ) C623_=_C773( C623 C773 ) C623_=_C774( C623 C774 ) \nC623_=_C775( C623 C775 ) C623_=_C779( C623 C779 ) C623_=_C781( C623 C781 ) C623_=_C786( C623 C786 ) C623_=_C787( C623 C787 ) C623_=_C800( C623 C800 ) \nC623_=_C801( C623 C801 ) C623_=_C812( C623 C812 ) C623_=_C815( C623 C815 ) C623_=_C816( C623 C816 ) C623_=_C817( C623 C817 ) C623_=_C829( C623 C829 ) \nC623_=_C830( C623 C830 ) C623_=_C831( C623 C831 ) C623_=_C832( C623 C832 ) C623_=_C833( C623 C833 ) C623_=_C836( C623 C836 ) C623_=_C838( C623 C838 ) \nC623_=_C842( C623 C842 ) C623_=_C845( C623 C845 ) C623_=_C846( C623 C846 ) C623_=_C853( C623 C853 ) C623_=_C856( C623 C856 ) C623_=_C857( C623 C857 ) \nC623_=_C862( C623 C862 ) C623_=_C863( C623 C863 ) C623_=_C865( C623 C865 ) C623_=_C891( C623 C891 ) C623_=_C895( C623 C895 ) C624_=_C625( C624 C625 ) \nC624_=_C630( C624 C630 ) C624_=_C631( C624 C631 ) C624_=_C640( C624 C640 ) C624_=_C642( C624 C642 ) C624_=_C652( C624 C652 ) C624_=_C653( C624 C653 ) \nC624_=_C654( C624 C654 ) C624_=_C676( C624 C676 ) C624_=_C697( C624 C697 ) C624_=_C701( C624 C701 ) C624_=_C710( C624 C710 ) C624_=_C712( C624 C712 ) \nC624_=_C720( C624 C720 ) C624_=_C723( C624 C723 ) C624_=_C727( C624 C727 ) C624_=_C728( C624 C728 ) C624_=_C730( C624 C730 ) C624_=_C736( C624 C736 ) \nC624_=_C738( C624 C738 ) C624_=_C740( C624 C740 ) C624_=_C741( C624 C741 ) C624_=_C743( C624 C743 ) C624_=_C753( C624 C753 ) C624_=_C754( C624 C754 ) \nC624_=_C757( C624 C757 ) C624_=_C759( C624 C759 ) C624_=_C765( C624 C765 ) C624_=_C772( C624 C772 ) C624_=_C785( C624 C785 ) C624_=_C794( C624 C794 ) \nC624_=_C801( C624 C801 ) C624_=_C804( C624 C804 ) C624_=_C806( C624 C806 ) C624_=_C808( C624 C808 ) C624_=_C809( C624 C809 ) C624_=_C812( C624 C812 ) \nC624_=_C815( C624 C815 ) C624_=_C816( C624 C816 ) C624_=_C817( C624 C817 ) C624_=_C818( C624 C818 ) C624_=_C819( C624 C819 ) C624_=_C826( C624 C826 ) \nC624_=_C834( C624 C834 ) C624_=_C837( C624 C837 ) C624_=_C838( C624 C838 ) C624_=_C843( C624 C843 ) C624_=_C862( C624 C862 ) C624_=_C863( C624 C863 ) \nC624_=_C872( C624 C872 ) C624_=_C875( C624 C875 ) C624_=_C876( C624 C876 ) C624_=_C880( C624 C880 ) C624_=_C886( C624 C886 ) C624_=_C887( C624 C887 ) \nC624_=_C889( C624 C889 ) C624_=_C895( C624 C895 ) C625_=_C630( C625 C630 ) C625_=_C640( C625 C640 ) C625_=_C653( C625 C653 ) C625_=_C678( C625 C678 ) \nC625_=_C706( C625 C706 ) C625_=_C711( C625 C711 ) C625_=_C712( C625 C712 ) C625_=_C721( C625 C721 ) C625_=_C723( C625 C723 ) C625_=_C728( C625 C728 ) \nC625_=_C731( C625 C731 ) C625_=_C732( C625 C732 ) C625_=_C733( C625 C733 ) C625_=_C734( C625 C734 ) C625_=_C735( C625 C735 ) C625_=_C738( C625 C738 ) \nC625_=_C740( C625 C740 ) C625_=_C741( C625 C741 ) C625_=_C754( C625 C754 ) C625_=_C759( C625 C759 ) C625_=_C786( C625 C786 ) C625_=_C797( C625 C797 ) \nC625_=_C799( C625 C799 ) C625_=_C800( C625 C800 ) C625_=_C801( C625 C801 ) C625_=_C806( C625 C806 ) C625_=_C807( C625 C807 ) C625_=_C812( C625 C812 ) \nC625_=_C815( C625 C815 ) C625_=_C816( C625 C816 ) C625_=_C817( C625 C817 ) C625_=_C832( C625 C832 ) C625_=_C835( C625 C835 ) C625_=_C862( C625 C862 ) \nC625_=_C863( C625 C863 ) C625_=_C875( C625 C875 ) C625_=_C877( C625 C877 ) C625_=_C887( C625 C887 ) C625_=_C889( C625 C889 ) C625_=_C895( C625 C895 ) \nC625_=_C897( C625 C897 ) C626_=_C627( C626 C627 ) C626_=_C643( C626 C643 ) C626_=_C656( C626 C656 ) C626_=_C660( C626 C660 ) C626_=_C670( C626 C670 ) \nC626_=_C677( C626 C677 ) C626_=_C679( C626 C679 ) C626_=_C681( C626 C681 ) C626_=_C682( C626 C682 ) C626_=_C685( C626 C685 ) C626_=_C691( C626 C691 ) \nC626_=_C713( C626 C713 ) C626_=_C722( C626 C722 ) C626_=_C742( C626 C742 ) C626_=_C743( C626 C743 ) C626_=_C748( C626 C748 ) C626_=_C760( C626 C760 ) \nC626_=_C762( C626 C762 ) C626_=_C765( C626 C765 ) C626_=_C770( C626 C770 ) C626_=_C772( C626 C772 ) C626_=_C773( C626 C773 ) C626_=_C774( C626 C774 ) \nC626_=_C775( C626 C775 ) C626_=_C781( C626 C781 ) C626_=_C785( C626 C785 ) C626_=_C786( C626 C786 ) C626_=_C799( C626 C799 ) C626_=_C809( C626 C809 ) \nC626_=_C813( C626 C813 ) C626_=_C814( C626 C814 ) C626_=_C815( C626 C815 ) C626_=_C818( C626 C818 ) C626_=_C823( C626 C823 ) C626_=_C826( C626 C826 ) \nC626_=_C830( C626 C830 ) C626_=_C832( C626 C832 ) C626_=_C833( C626 C833 ) C626_=_C838( C626 C838 ) C626_=_C844( C626 C844 ) C626_=_C861( C626 C861 ) \nC626_=_C864( C626 C864 ) C626_=_C865( C626 C865 ) C626_=_C871( C626 C871 ) C626_=_C881( C626 C881 ) C626_=_C885( C626 C885 ) C626_=_C890( C626 C890 ) \nC626_=_C891( C626 C891 ) C626_=_C893( C626 C893 ) C626_=_C899( C626 C899 ) C627_=_C644( C627 C644 ) C627_=_C656( C627 C656 ) C627_=_C662( C627 C662 ) \nC627_=_C663( C627 C663 ) C627_=_C670( C627 C670 ) C627_=_C677( C627 C677 ) C627_=_C682( C627 C682 ) C627_=_C688( C627 C688 ) C627_=_C700( C627 C700 ) \nC627_=_C705( C627 C705 ) C627_=_C707( C627 C707 ) C627_=_C722( C627 C722 ) C627_=_C730( C627 C730 ) C627_=_C733( C627 C733 ) C627_=_C735( C627 C735 ) \nC627_=_C738( C627 C738 ) C627_=_C742( C627 C742 ) C627_=_C743( C627 C743 ) C627_=_C744( C627 C744 ) C627_=_C747( C627 C747 ) C627_=_C757( C627 C757 ) \nC627_=_C767( C627 C767 ) C627_=_C774( C627 C774 ) C627_=_C776( C627 C776 ) C627_=_C777( C627 C777 ) C627_=_C782( C627 C782 ) C627_=_C784( C627 C784 ) \nC627_=_C788( C627 C788 ) C627_=_C789( C627 C789 ) C627_=_C805( C627 C805 ) C627_=_C809( C627 C809 ) C627_=_C813( C627 C813 ) C627_=_C818( C627 C818 ) \nC627_=_C822( C627 C822 ) C627_=_C826( C627 C826 ) C627_=_C827( C627 C827 ) C627_=_C841( C627 C841 ) C627_=_C846( C627 C846 ) C627_=_C851( C627 C851 ) \nC627_=_C860( C627 C860 ) C627_=_C861( C627 C861 ) C627_=_C863( C627 C863 ) C627_=_C864( C627 C864 ) C627_=_C865( C627 C865 ) C627_=_C868( C627 C868 ) \nC627_=_C874( C627 C874 ) C627_=_C880( C627 C880 ) C627_=_C884( C627 C884 ) C627_=_C890( C627 C890 ) C627_=_C891( C627 C891 ) C627_=_C892( C627 C892 ) \nC627_=_C893( C627 C893 ) C627_=_C896( C627 C896 ) C627_=_C898( C627 C898 ) C627_=_C899( C627 C899 ) C628_=_C629( C628 C629 ) C628_=_C630( C628 C630 ) \nC628_=_C631( C628 C631 ) C628_=_C637( C628 C637 ) C628_=_C638( C628 C638 ) C628_=_C639( C628 C639 ) C628_=_C653( C628 C653 ) C628_=_C683(</w:t>
      </w:r>
    </w:p>
    <w:p>
      <w:pPr>
        <w:pStyle w:val="PreformattedText"/>
        <w:bidi w:val="0"/>
        <w:spacing w:before="0" w:after="0"/>
        <w:jc w:val="left"/>
        <w:rPr/>
      </w:pPr>
      <w:r>
        <w:rPr/>
        <w:t xml:space="preserve"> </w:t>
      </w:r>
      <w:r>
        <w:rPr/>
        <w:t>C628 C683 ) \nC628_=_C702( C628 C702 ) C628_=_C741( C628 C741 ) C628_=_C742( C628 C742 ) C628_=_C744( C628 C744 ) C628_=_C745( C628 C745 ) C628_=_C746( C628 C746 ) \nC628_=_C747( C628 C747 ) C628_=_C750( C628 C750 ) C628_=_C751( C628 C751 ) C628_=_C754( C628 C754 ) C628_=_C796( C628 C796 ) C628_=_C811( C628 C811 ) \nC628_=_C813( C628 C813 ) C628_=_C816( C628 C816 ) C628_=_C817( C628 C817 ) C628_=_C819( C628 C819 ) C628_=_C820( C628 C820 ) C628_=_C821( C628 C821 ) \nC628_=_C823( C628 C823 ) C628_=_C827( C628 C827 ) C628_=_C830( C628 C830 ) C628_=_C831( C628 C831 ) C628_=_C839( C628 C839 ) C628_=_C841( C628 C841 ) \nC628_=_C855( C628 C855 ) C628_=_C862( C628 C862 ) C628_=_C866( C628 C866 ) C628_=_C867( C628 C867 ) C628_=_C868( C628 C868 ) C628_=_C872( C628 C872 ) \nC628_=_C877( C628 C877 ) C628_=_C890( C628 C890 ) C628_=_C892( C628 C892 ) C628_=_C896( C628 C896 ) C628_=_C898( C628 C898 ) C628_=_C899( C628 C899 ) \nC629_=_C630( C629 C630 ) C629_=_C631( C629 C631 ) C629_=_C654( C629 C654 ) C629_=_C655( C629 C655 ) C629_=_C659( C629 C659 ) C629_=_C660( C629 C660 ) \nC629_=_C661( C629 C661 ) C629_=_C662( C629 C662 ) C629_=_C681( C629 C681 ) C629_=_C685( C629 C685 ) C629_=_C687( C629 C687 ) C629_=_C688( C629 C688 ) \nC629_=_C689( C629 C689 ) C629_=_C700( C629 C700 ) C629_=_C701( C629 C701 ) C629_=_C704( C629 C704 ) C629_=_C739( C629 C739 ) C629_=_C741( C629 C741 ) \nC629_=_C744( C629 C744 ) C629_=_C745( C629 C745 ) C629_=_C746( C629 C746 ) C629_=_C747( C629 C747 ) C629_=_C766( C629 C766 ) C629_=_C772( C629 C772 ) \nC629_=_C777( C629 C777 ) C629_=_C778( C629 C778 ) C629_=_C786( C629 C786 ) C629_=_C791( C629 C791 ) C629_=_C792( C629 C792 ) C629_=_C813( C629 C813 ) \nC629_=_C814( C629 C814 ) C629_=_C819( C629 C819 ) C629_=_C820( C629 C820 ) C629_=_C821( C629 C821 ) C629_=_C823( C629 C823 ) C629_=_C825( C629 C825 ) \nC629_=_C828( C629 C828 ) C629_=_C833( C629 C833 ) C629_=_C835( C629 C835 ) C629_=_C842( C629 C842 ) C629_=_C846( C629 C846 ) C629_=_C850( C629 C850 ) \nC629_=_C851( C629 C851 ) C629_=_C852( C629 C852 ) C629_=_C869( C629 C869 ) C629_=_C875( C629 C875 ) C629_=_C879( C629 C879 ) C629_=_C893( C629 C893 ) \nC629_=_C899( C629 C899 ) C630_=_C631( C630 C631 ) C630_=_C640( C630 C640 ) C630_=_C645( C630 C645 ) C630_=_C651( C630 C651 ) C630_=_C653( C630 C653 ) \nC630_=_C654( C630 C654 ) C630_=_C655( C630 C655 ) C630_=_C659( C630 C659 ) C630_=_C660( C630 C660 ) C630_=_C661( C630 C661 ) C630_=_C662( C630 C662 ) \nC630_=_C675( C630 C675 ) C630_=_C690( C630 C690 ) C630_=_C691( C630 C691 ) C630_=_C694( C630 C694 ) C630_=_C712( C630 C712 ) C630_=_C737( C630 C737 ) \nC630_=_C738( C630 C738 ) C630_=_C740( C630 C740 ) C630_=_C741( C630 C741 ) C630_=_C744( C630 C744 ) C630_=_C745( C630 C745 ) C630_=_C746( C630 C746 ) \nC630_=_C747( C630 C747 ) C630_=_C753( C630 C753 ) C630_=_C754( C630 C754 ) C630_=_C759( C630 C759 ) C630_=_C780( C630 C780 ) C630_=_C781( C630 C781 ) \nC630_=_C782( C630 C782 ) C630_=_C801( C630 C801 ) C630_=_C811( C630 C811 ) C630_=_C812( C630 C812 ) C630_=_C815( C630 C815 ) C630_=_C819( C630 C819 ) \nC630_=_C820( C630 C820 ) C630_=_C821( C630 C821 ) C630_=_C823( C630 C823 ) C630_=_C827( C630 C827 ) C630_=_C828( C630 C828 ) C630_=_C835( C630 C835 ) \nC630_=_C855( C630 C855 ) C630_=_C857( C630 C857 ) C630_=_C873( C630 C873 ) C630_=_C875( C630 C875 ) C630_=_C876( C630 C876 ) C630_=_C882( C630 C882 ) \nC630_=_C886( C630 C886 ) C630_=_C887( C630 C887 ) C630_=_C888( C630 C888 ) C630_=_C889( C630 C889 ) C630_=_C893( C630 C893 ) C630_=_C898( C630 C898 ) \nC630_=_C899( C630 C899 ) C631_=_C690( C631 C690 ) C631_=_C695( C631 C695 ) C631_=_C699( C631 C699 ) C631_=_C701( C631 C701 ) C631_=_C704( C631 C704 ) \nC631_=_C711( C631 C711 ) C631_=_C714( C631 C714 ) C631_=_C715( C631 C715 ) C631_=_C717( C631 C717 ) C631_=_C723( C631 C723 ) C631_=_C728( C631 C728 ) \nC631_=_C730( C631 C730 ) C631_=_C734( C631 C734 ) C631_=_C736( C631 C736 ) C631_=_C741( C631 C741 ) C631_=_C744( C631 C744 ) C631_=_C745( C631 C745 ) \nC631_=_C746( C631 C746 ) C631_=_C747( C631 C747 ) C631_=_C748( C631 C748 ) C631_=_C752( C631 C752 ) C631_=_C754( C631 C754 ) C631_=_C775( C631 C775 ) \nC631_=_C776( C631 C776 ) C631_=_C777( C631 C777 ) C631_=_C783( C631 C783 ) C631_=_C790( C631 C790 ) C631_=_C795( C631 C795 ) C631_=_C808( C631 C808 ) \nC631_=_C818( C631 C818 ) C631_=_C819( C631 C819 ) C631_=_C820( C631 C820 ) C631_=_C821( C631 C821 ) C631_=_C825( C631 C825 ) C631_=_C831( C631 C831 ) \nC631_=_C832( C631 C832 ) C631_=_C840( C631 C840 ) C631_=_C844( C631 C844 ) C631_=_C845( C631 C845 ) C631_=_C846( C631 C846 ) C631_=_C847( C631 C847 ) \nC631_=_C852( C631 C852 ) C631_=_C853( C631 C853 ) C631_=_C856( C631 C856 ) C631_=_C857( C631 C857 ) C631_=_C867( C631 C867 ) C631_=_C877( C631 C877 ) \nC631_=_C888( C631 C888 ) C631_=_C890( C631 C890 ) C631_=_C891( C631 C891 ) C631_=_C895( C631 C895 ) C631_=_C897( C631 C897 ) C632_=_C633( C632 C633 ) \nC632_=_C634( C632 C634 ) C632_=_C636( C632 C636 ) C632_=_C646( C632 C646 ) C632_=_C655( C632 C655 ) C632_=_C656( C632 C656 ) C632_=_C657( C632 C657 ) \nC632_=_C658( C632 C658 ) C632_=_C665( C632 C665 ) C632_=_C666( C632 C666 ) C632_=_C678( C632 C678 ) C632_=_C688( C632 C688 ) C632_=_C689( C632 C689 ) \nC632_=_C698( C632 C698 ) C632_=_C725( C632 C725 ) C632_=_C727( C632 C727 ) C632_=_C730( C632 C730 ) C632_=_C743( C632 C743 ) C632_=_C748( C632 C748 ) \nC632_=_C749( C632 C749 ) C632_=_C752( C632 C752 ) C632_=_C753( C632 C753 ) C632_=_C756( C632 C756 ) C632_=_C762( C632 C762 ) C632_=_C780( C632 C780 ) \nC632_=_C781( C632 C781 ) C632_=_C792( C632 C792 ) C632_=_C808( C632 C808 ) C632_=_C809( C632 C809 ) C632_=_C822( C632 C822 ) C632_=_C827( C632 C827 ) \nC632_=_C829( C632 C829 ) C632_=_C832( C632 C832 ) C632_=_C834( C632 C834 ) C632_=_C841( C632 C841 ) C632_=_C844( C632 C844 ) C632_=_C846( C632 C846 ) \nC632_=_C848( C632 C848 ) C632_=_C852( C632 C852 ) C632_=_C868( C632 C868 ) C632_=_C872( C632 C872 ) C632_=_C873( C632 C873 ) C632_=_C874( C632 C874 ) \nC632_=_C881( C632 C881 ) C632_=_C882( C632 C882 ) C632_=_C883( C632 C883 ) C632_=_C885( C632 C885 ) C632_=_C895( C632 C895 ) C632_=_C899( C632 C899 ) \nC633_=_C634( C633 C634 ) C633_=_C636( C633 C636 ) C633_=_C642( C633 C642 ) C633_=_C645( C633 C645 ) C633_=_C651( C633 C651 ) C633_=_C657( C633 C657 ) \nC633_=_C665( C633 C665 ) C633_=_C673( C633 C673 ) C633_=_C674( C633 C674 ) C633_=_C679( C633 C679 ) C633_=_C689( C633 C689 ) C633_=_C703( C633 C703 ) \nC633_=_C708( C633 C708 ) C633_=_C715( C633 C715 ) C633_=_C724( C633 C724 ) C633_=_C731( C633 C731 ) C633_=_C735( C633 C735 ) C633_=_C736( C633 C736 ) \nC633_=_C742( C633 C742 ) C633_=_C748( C633 C748 ) C633_=_C749( C633 C749 ) C633_=_C760( C633 C760 ) C633_=_C762( C633 C762 ) C633_=_C776( C633 C776 ) \nC633_=_C779( C633 C779 ) C633_=_C785( C633 C785 ) C633_=_C792( C633 C792 ) C633_=_C800( C633 C800 ) C633_=_C808( C633 C808 ) C633_=_C822( C633 C822 ) \nC633_=_C831( C633 C831 ) C633_=_C833( C633 C833 ) C633_=_C843( C633 C843 ) C633_=_C848( C633 C848 ) C633_=_C859( C633 C859 ) C633_=_C863( C633 C863 ) \nC633_=_C865( C633 C865 ) C633_=_C867( C633 C867 ) C633_=_C871( C633 C871 ) C633_=_C880( C633 C880 ) C633_=_C881( C633 C881 ) C633_=_C899( C633 C899 ) \nC634_=_C636( C634 C636 ) C634_=_C637( C634 C637 ) C634_=_C643( C634 C643 ) C634_=_C658( C634 C658 ) C634_=_C664( C634 C664 ) C634_=_C665( C634 C665 ) \nC634_=_C668( C634 C668 ) C634_=_C672( C634 C672 ) C634_=_C673( C634 C673 ) C634_=_C677( C634 C677 ) C634_=_C682( C634 C682 ) C634_=_C691( C634 C691 ) \nC634_=_C692( C634 C692 ) C634_=_C704( C634 C704 ) C634_=_C708( C634 C708 ) C634_=_C709( C634 C709 ) C634_=_C710( C634 C710 ) C634_=_C735( C634 C735 ) \nC634_=_C743( C634 C743 ) C634_=_C748( C634 C748 ) C634_=_C749( C634 C749 ) C634_=_C758( C634 C758 ) C634_=_C760( C634 C760 ) C634_=_C766( C634 C766 ) \nC634_=_C771( C634 C771 ) C634_=_C780( C634 C780 ) C634_=_C791( C634 C791 ) C634_=_C792( C634 C792 ) C634_=_C793( C634 C793 ) C634_=_C803( C634 C803 ) \nC634_=_C804( C634 C804 ) C634_=_C805( C634 C805 ) C634_=_C806( C634 C806 ) C634_=_C810( C634 C810 ) C634_=_C822( C634 C822 ) C634_=_C824( C634 C824 ) \nC634_=_C828( C634 C828 ) C634_=_C830( C634 C830 ) C634_=_C834( C634 C834 ) C634_=_C835( C634 C835 ) C634_=_C850( C634 C850 ) C634_=_C851( C634 C851 ) \nC634_=_C852( C634 C852 ) C634_=_C855( C634 C855 ) C634_=_C858( C634 C858 ) C634_=_C863( C634 C863 ) C634_=_C865( C634 C865 ) C634_=_C876( C634 C876 ) \nC634_=_C877( C634 C877 ) C634_=_C878( C634 C878 ) C634_=_C885( C634 C885 ) C634_=_C887( C634 C887 ) C634_=_C891( C634 C891 ) C634_=_C892( C634 C892 ) \nC634_=_C894( C634 C894 ) C634_=_C897( C634 C897 ) C634_=_C898( C634 C898 ) C636_=_C640( C636 C640 ) C636_=_C641( C636 C641 ) C636_=_C646( C636 C646 ) \nC636_=_C652( C636 C652 ) C636_=_C655( C636 C655 ) C636_=_C658( C636 C658 ) C636_=_C667( C636 C667 ) C636_=_C683( C636 C683 ) C636_=_C688( C636 C688 ) \nC636_=_C697( C636 C697 ) C636_=_C712( C636 C712 ) C636_=_C721( C636 C721 ) C636_=_C722( C636 C722 ) C636_=_C725( C636 C725 ) C636_=_C727( C636 C727 ) \nC636_=_C742( C636 C742 ) C636_=_C748( C636 C748 ) C636_=_C749( C636 C749 ) C636_=_C752( C636 C752 ) C636_=_C758( C636 C758 ) C636_=_C762( C636 C762 ) \nC636_=_C779( C636 C779 ) C636_=_C796( C636 C796 ) C636_=_C800( C636 C800 ) C636_=_C802( C636 C802 ) C636_=_C803( C636 C803 ) C636_=_C813( C636 C813 ) \nC636_=_C818( C636 C818 ) C636_=_C822( C636 C822 ) C636_=_C825( C636 C825 ) C636_=_C829( C636 C829 ) C636_=_C833( C636 C833 ) C636_=_C839( C636 C839 ) \nC636_=_C842( C636 C842 ) C636_=_C847( C636 C847 ) C636_=_C851( C636 C851 ) C636_=_C862( C636 C862 ) C636_=_C864( C636 C864 ) C636_=_C865( C636 C865 ) \nC636_=_C868( C636 C868 ) C636_=_C870( C636 C870 ) C636_=_C872( C636 C872 ) C636_=_C877( C636 C877 ) C636_=_C883( C636 C883 ) C636_=_C885( C636 C885 ) \nC636_=_C888( C636 C888 ) C636_=_C890( C636 C890 ) C636_=_C896( C636 C896 ) C637_=_C638( C637 C638 ) C637_=_C639( C637 C639 ) C637_=_C643( C637 C643 ) \nC637_=_C654(</w:t>
      </w:r>
    </w:p>
    <w:p>
      <w:pPr>
        <w:pStyle w:val="PreformattedText"/>
        <w:bidi w:val="0"/>
        <w:spacing w:before="0" w:after="0"/>
        <w:jc w:val="left"/>
        <w:rPr/>
      </w:pPr>
      <w:r>
        <w:rPr/>
        <w:t xml:space="preserve"> </w:t>
      </w:r>
      <w:r>
        <w:rPr/>
        <w:t>C637 C654 ) C637_=_C655( C637 C655 ) C637_=_C660( C637 C660 ) C637_=_C662( C637 C662 ) C637_=_C665( C637 C665 ) C637_=_C666( C637 C666 ) \nC637_=_C667( C637 C667 ) C637_=_C668( C637 C668 ) C637_=_C669( C637 C669 ) C637_=_C670( C637 C670 ) C637_=_C711( C637 C711 ) C637_=_C724( C637 C724 ) \nC637_=_C737( C637 C737 ) C637_=_C739( C637 C739 ) C637_=_C740( C637 C740 ) C637_=_C748( C637 C748 ) C637_=_C750( C637 C750 ) C637_=_C751( C637 C751 ) \nC637_=_C762( C637 C762 ) C637_=_C765( C637 C765 ) C637_=_C766( C637 C766 ) C637_=_C778( C637 C778 ) C637_=_C779( C637 C779 ) C637_=_C780( C637 C780 ) \nC637_=_C782( C637 C782 ) C637_=_C783( C637 C783 ) C637_=_C799( C637 C799 ) C637_=_C810( C637 C810 ) C637_=_C823( C637 C823 ) C637_=_C826( C637 C826 ) \nC637_=_C827( C637 C827 ) C637_=_C830( C637 C830 ) C637_=_C832( C637 C832 ) C637_=_C833( C637 C833 ) C637_=_C835( C637 C835 ) C637_=_C851( C637 C851 ) \nC637_=_C858( C637 C858 ) C637_=_C861( C637 C861 ) C637_=_C866( C637 C866 ) C637_=_C867( C637 C867 ) C637_=_C868( C637 C868 ) C637_=_C870( C637 C870 ) \nC637_=_C872( C637 C872 ) C637_=_C873( C637 C873 ) C637_=_C874( C637 C874 ) C637_=_C875( C637 C875 ) C637_=_C878( C637 C878 ) C637_=_C890( C637 C890 ) \nC637_=_C892( C637 C892 ) C637_=_C893( C637 C893 ) C637_=_C894( C637 C894 ) C637_=_C895( C637 C895 ) C637_=_C899( C637 C899 ) C638_=_C639( C638 C639 ) \nC638_=_C645( C638 C645 ) C638_=_C651( C638 C651 ) C638_=_C661( C638 C661 ) C638_=_C662( C638 C662 ) C638_=_C669( C638 C669 ) C638_=_C673( C638 C673 ) \nC638_=_C682( C638 C682 ) C638_=_C686( C638 C686 ) C638_=_C694( C638 C694 ) C638_=_C695( C638 C695 ) C638_=_C703( C638 C703 ) C638_=_C709( C638 C709 ) \nC638_=_C718( C638 C718 ) C638_=_C719( C638 C719 ) C638_=_C729( C638 C729 ) C638_=_C732( C638 C732 ) C638_=_C733( C638 C733 ) C638_=_C737( C638 C737 ) \nC638_=_C738( C638 C738 ) C638_=_C741( C638 C741 ) C638_=_C747( C638 C747 ) C638_=_C750( C638 C750 ) C638_=_C751( C638 C751 ) C638_=_C754( C638 C754 ) \nC638_=_C762( C638 C762 ) C638_=_C767( C638 C767 ) C638_=_C769( C638 C769 ) C638_=_C788( C638 C788 ) C638_=_C793( C638 C793 ) C638_=_C794( C638 C794 ) \nC638_=_C796( C638 C796 ) C638_=_C801( C638 C801 ) C638_=_C802( C638 C802 ) C638_=_C805( C638 C805 ) C638_=_C810( C638 C810 ) C638_=_C814( C638 C814 ) \nC638_=_C815( C638 C815 ) C638_=_C823( C638 C823 ) C638_=_C824( C638 C824 ) C638_=_C832( C638 C832 ) C638_=_C833( C638 C833 ) C638_=_C841( C638 C841 ) \nC638_=_C843( C638 C843 ) C638_=_C845( C638 C845 ) C638_=_C848( C638 C848 ) C638_=_C851( C638 C851 ) C638_=_C856( C638 C856 ) C638_=_C860( C638 C860 ) \nC638_=_C862( C638 C862 ) C638_=_C866( C638 C866 ) C638_=_C867( C638 C867 ) C638_=_C868( C638 C868 ) C638_=_C872( C638 C872 ) C638_=_C874( C638 C874 ) \nC638_=_C879( C638 C879 ) C638_=_C880( C638 C880 ) C638_=_C886( C638 C886 ) C638_=_C888( C638 C888 ) C638_=_C897( C638 C897 ) C638_=_C899( C638 C899 ) \nC639_=_C643( C639 C643 ) C639_=_C644( C639 C644 ) C639_=_C650( C639 C650 ) C639_=_C664( C639 C664 ) C639_=_C671( C639 C671 ) C639_=_C672( C639 C672 ) \nC639_=_C681( C639 C681 ) C639_=_C700( C639 C700 ) C639_=_C704( C639 C704 ) C639_=_C712( C639 C712 ) C639_=_C715( C639 C715 ) C639_=_C720( C639 C720 ) \nC639_=_C722( C639 C722 ) C639_=_C726( C639 C726 ) C639_=_C733( C639 C733 ) C639_=_C735( C639 C735 ) C639_=_C741( C639 C741 ) C639_=_C745( C639 C745 ) \nC639_=_C750( C639 C750 ) C639_=_C751( C639 C751 ) C639_=_C754( C639 C754 ) C639_=_C769( C639 C769 ) C639_=_C770( C639 C770 ) C639_=_C783( C639 C783 ) \nC639_=_C784( C639 C784 ) C639_=_C785( C639 C785 ) C639_=_C797( C639 C797 ) C639_=_C803( C639 C803 ) C639_=_C811( C639 C811 ) C639_=_C812( C639 C812 ) \nC639_=_C813( C639 C813 ) C639_=_C817( C639 C817 ) C639_=_C822( C639 C822 ) C639_=_C823( C639 C823 ) C639_=_C824( C639 C824 ) C639_=_C829( C639 C829 ) \nC639_=_C830( C639 C830 ) C639_=_C837( C639 C837 ) C639_=_C844( C639 C844 ) C639_=_C849( C639 C849 ) C639_=_C854( C639 C854 ) C639_=_C857( C639 C857 ) \nC639_=_C859( C639 C859 ) C639_=_C860( C639 C860 ) C639_=_C866( C639 C866 ) C639_=_C867( C639 C867 ) C639_=_C868( C639 C868 ) C639_=_C869( C639 C869 ) \nC639_=_C873( C639 C873 ) C639_=_C885( C639 C885 ) C639_=_C888( C639 C888 ) C639_=_C892( C639 C892 ) C639_=_C895( C639 C895 ) C639_=_C897( C639 C897 ) \nC639_=_C898( C639 C898 ) C639_=_C899( C639 C899 ) C640_=_C641( C640 C641 ) C640_=_C642( C640 C642 ) C640_=_C648( C640 C648 ) C640_=_C653( C640 C653 ) \nC640_=_C655( C640 C655 ) C640_=_C663( C640 C663 ) C640_=_C665( C640 C665 ) C640_=_C676( C640 C676 ) C640_=_C678( C640 C678 ) C640_=_C681( C640 C681 ) \nC640_=_C684( C640 C684 ) C640_=_C688( C640 C688 ) C640_=_C701( C640 C701 ) C640_=_C702( C640 C702 ) C640_=_C709( C640 C709 ) C640_=_C712( C640 C712 ) \nC640_=_C717( C640 C717 ) C640_=_C721( C640 C721 ) C640_=_C722( C640 C722 ) C640_=_C729( C640 C729 ) C640_=_C733( C640 C733 ) C640_=_C738( C640 C738 ) \nC640_=_C739( C640 C739 ) C640_=_C740( C640 C740 ) C640_=_C752( C640 C752 ) C640_=_C753( C640 C753 ) C640_=_C754( C640 C754 ) C640_=_C755( C640 C755 ) \nC640_=_C758( C640 C758 ) C640_=_C759( C640 C759 ) C640_=_C761( C640 C761 ) C640_=_C762( C640 C762 ) C640_=_C767( C640 C767 ) C640_=_C772( C640 C772 ) \nC640_=_C773( C640 C773 ) C640_=_C776( C640 C776 ) C640_=_C777( C640 C777 ) C640_=_C779( C640 C779 ) C640_=_C782( C640 C782 ) C640_=_C796( C640 C796 ) \nC640_=_C800( C640 C800 ) C640_=_C801( C640 C801 ) C640_=_C812( C640 C812 ) C640_=_C815( C640 C815 ) C640_=_C817( C640 C817 ) C640_=_C824( C640 C824 ) \nC640_=_C825( C640 C825 ) C640_=_C829( C640 C829 ) C640_=_C836( C640 C836 ) C640_=_C839( C640 C839 ) C640_=_C841( C640 C841 ) C640_=_C842( C640 C842 ) \nC640_=_C844( C640 C844 ) C640_=_C845( C640 C845 ) C640_=_C847( C640 C847 ) C640_=_C856( C640 C856 ) C640_=_C857( C640 C857 ) C640_=_C862( C640 C862 ) \nC640_=_C869( C640 C869 ) C640_=_C875( C640 C875 ) C640_=_C884( C640 C884 ) C640_=_C887( C640 C887 ) C640_=_C888( C640 C888 ) C640_=_C889( C640 C889 ) \nC640_=_C893( C640 C893 ) C641_=_C642( C641 C642 ) C641_=_C646( C641 C646 ) C641_=_C650( C641 C650 ) C641_=_C652( C641 C652 ) C641_=_C654( C641 C654 ) \nC641_=_C660( C641 C660 ) C641_=_C680( C641 C680 ) C641_=_C713( C641 C713 ) C641_=_C715( C641 C715 ) C641_=_C716( C641 C716 ) C641_=_C719( C641 C719 ) \nC641_=_C724( C641 C724 ) C641_=_C752( C641 C752 ) C641_=_C753( C641 C753 ) C641_=_C755( C641 C755 ) C641_=_C785( C641 C785 ) C641_=_C787( C641 C787 ) \nC641_=_C802( C641 C802 ) C641_=_C806( C641 C806 ) C641_=_C808( C641 C808 ) C641_=_C817( C641 C817 ) C641_=_C824( C641 C824 ) C641_=_C825( C641 C825 ) \nC641_=_C830( C641 C830 ) C641_=_C831( C641 C831 ) C641_=_C833( C641 C833 ) C641_=_C837( C641 C837 ) C641_=_C839( C641 C839 ) C641_=_C842( C641 C842 ) \nC641_=_C843( C641 C843 ) C641_=_C850( C641 C850 ) C641_=_C853( C641 C853 ) C641_=_C862( C641 C862 ) C641_=_C864( C641 C864 ) C641_=_C865( C641 C865 ) \nC641_=_C866( C641 C866 ) C641_=_C868( C641 C868 ) C641_=_C869( C641 C869 ) C641_=_C870( C641 C870 ) C641_=_C874( C641 C874 ) C641_=_C875( C641 C875 ) \nC641_=_C878( C641 C878 ) C641_=_C880( C641 C880 ) C641_=_C894( C641 C894 ) C641_=_C897( C641 C897 ) C641_=_C899( C641 C899 ) C642_=_C645( C642 C645 ) \nC642_=_C652( C642 C652 ) C642_=_C658( C642 C658 ) C642_=_C663( C642 C663 ) C642_=_C665( C642 C665 ) C642_=_C674( C642 C674 ) C642_=_C675( C642 C675 ) \nC642_=_C678( C642 C678 ) C642_=_C679( C642 C679 ) C642_=_C692( C642 C692 ) C642_=_C701( C642 C701 ) C642_=_C702( C642 C702 ) C642_=_C703( C642 C703 ) \nC642_=_C717( C642 C717 ) C642_=_C718( C642 C718 ) C642_=_C721( C642 C721 ) C642_=_C726( C642 C726 ) C642_=_C729( C642 C729 ) C642_=_C738( C642 C738 ) \nC642_=_C739( C642 C739 ) C642_=_C747( C642 C747 ) C642_=_C752( C642 C752 ) C642_=_C753( C642 C753 ) C642_=_C757( C642 C757 ) C642_=_C760( C642 C760 ) \nC642_=_C761( C642 C761 ) C642_=_C772( C642 C772 ) C642_=_C773( C642 C773 ) C642_=_C782( C642 C782 ) C642_=_C792( C642 C792 ) C642_=_C793( C642 C793 ) \nC642_=_C800( C642 C800 ) C642_=_C818( C642 C818 ) C642_=_C824( C642 C824 ) C642_=_C825( C642 C825 ) C642_=_C837( C642 C837 ) C642_=_C838( C642 C838 ) \nC642_=_C840( C642 C840 ) C642_=_C841( C642 C841 ) C642_=_C844( C642 C844 ) C642_=_C848( C642 C848 ) C642_=_C849( C642 C849 ) C642_=_C862( C642 C862 ) \nC642_=_C869( C642 C869 ) C642_=_C872( C642 C872 ) C642_=_C875( C642 C875 ) C642_=_C880( C642 C880 ) C642_=_C883( C642 C883 ) C642_=_C884( C642 C884 ) \nC642_=_C889( C642 C889 ) C643_=_C657( C643 C657 ) C643_=_C670( C643 C670 ) C643_=_C681( C643 C681 ) C643_=_C682( C643 C682 ) C643_=_C709( C643 C709 ) \nC643_=_C711( C643 C711 ) C643_=_C712( C643 C712 ) C643_=_C713( C643 C713 ) C643_=_C714( C643 C714 ) C643_=_C717( C643 C717 ) C643_=_C735( C643 C735 ) \nC643_=_C741( C643 C741 ) C643_=_C745( C643 C745 ) C643_=_C748( C643 C748 ) C643_=_C749( C643 C749 ) C643_=_C754( C643 C754 ) C643_=_C755( C643 C755 ) \nC643_=_C760( C643 C760 ) C643_=_C766( C643 C766 ) C643_=_C770( C643 C770 ) C643_=_C772( C643 C772 ) C643_=_C773( C643 C773 ) C643_=_C774( C643 C774 ) \nC643_=_C775( C643 C775 ) C643_=_C780( C643 C780 ) C643_=_C781( C643 C781 ) C643_=_C810( C643 C810 ) C643_=_C811( C643 C811 ) C643_=_C812( C643 C812 ) \nC643_=_C819( C643 C819 ) C643_=_C826( C643 C826 ) C643_=_C827( C643 C827 ) C643_=_C829( C643 C829 ) C643_=_C830( C643 C830 ) C643_=_C832( C643 C832 ) \nC643_=_C833( C643 C833 ) C643_=_C835( C643 C835 ) C643_=_C838( C643 C838 ) C643_=_C849( C643 C849 ) C643_=_C851( C643 C851 ) C643_=_C853( C643 C853 ) \nC643_=_C858( C643 C858 ) C643_=_C859( C643 C859 ) C643_=_C863( C643 C863 ) C643_=_C864( C643 C864 ) C643_=_C869( C643 C869 ) C643_=_C870( C643 C870 ) \nC643_=_C871( C643 C871 ) C643_=_C878( C643 C878 ) C643_=_C879( C643 C879 ) C643_=_C880( C643 C880 ) C643_=_C891( C643 C891 ) C643_=_C892( C643 C892 ) \nC643_=_C894( C643 C894 ) C643_=_C898( C643 C898 ) C644_=_C645( C644 C645 ) C644_=_C646( C644 C646 ) C644_=_C647( C644 C647 ) C644_=_C649( C644 C649 ) \nC644_=_C650( C644 C650 ) C644_=_C664(</w:t>
      </w:r>
    </w:p>
    <w:p>
      <w:pPr>
        <w:pStyle w:val="PreformattedText"/>
        <w:bidi w:val="0"/>
        <w:spacing w:before="0" w:after="0"/>
        <w:jc w:val="left"/>
        <w:rPr/>
      </w:pPr>
      <w:r>
        <w:rPr/>
        <w:t xml:space="preserve"> </w:t>
      </w:r>
      <w:r>
        <w:rPr/>
        <w:t>C644 C664 ) C644_=_C675( C644 C675 ) C644_=_C688( C644 C688 ) C644_=_C704( C644 C704 ) C644_=_C712( C644 C712 ) \nC644_=_C716( C644 C716 ) C644_=_C720( C644 C720 ) C644_=_C722( C644 C722 ) C644_=_C733( C644 C733 ) C644_=_C754( C644 C754 ) C644_=_C755( C644 C755 ) \nC644_=_C756( C644 C756 ) C644_=_C757( C644 C757 ) C644_=_C758( C644 C758 ) C644_=_C759( C644 C759 ) C644_=_C772( C644 C772 ) C644_=_C778( C644 C778 ) \nC644_=_C784( C644 C784 ) C644_=_C788( C644 C788 ) C644_=_C792( C644 C792 ) C644_=_C797( C644 C797 ) C644_=_C810( C644 C810 ) C644_=_C822( C644 C822 ) \nC644_=_C828( C644 C828 ) C644_=_C841( C644 C841 ) C644_=_C844( C644 C844 ) C644_=_C845( C644 C845 ) C644_=_C846( C644 C846 ) C644_=_C852( C644 C852 ) \nC644_=_C854( C644 C854 ) C644_=_C855( C644 C855 ) C644_=_C857( C644 C857 ) C644_=_C859( C644 C859 ) C644_=_C860( C644 C860 ) C644_=_C863( C644 C863 ) \nC644_=_C866( C644 C866 ) C644_=_C871( C644 C871 ) C644_=_C881( C644 C881 ) C644_=_C884( C644 C884 ) C644_=_C885( C644 C885 ) C644_=_C887( C644 C887 ) \nC644_=_C888( C644 C888 ) C644_=_C890( C644 C890 ) C644_=_C892( C644 C892 ) C644_=_C893( C644 C893 ) C644_=_C896( C644 C896 ) C644_=_C898( C644 C898 ) \nC645_=_C646( C645 C646 ) C645_=_C647( C645 C647 ) C645_=_C649( C645 C649 ) C645_=_C651( C645 C651 ) C645_=_C661( C645 C661 ) C645_=_C662( C645 C662 ) \nC645_=_C665( C645 C665 ) C645_=_C669( C645 C669 ) C645_=_C675( C645 C675 ) C645_=_C679( C645 C679 ) C645_=_C686( C645 C686 ) C645_=_C695( C645 C695 ) \nC645_=_C703( C645 C703 ) C645_=_C708( C645 C708 ) C645_=_C724( C645 C724 ) C645_=_C731( C645 C731 ) C645_=_C735( C645 C735 ) C645_=_C736( C645 C736 ) \nC645_=_C737( C645 C737 ) C645_=_C738( C645 C738 ) C645_=_C751( C645 C751 ) C645_=_C755( C645 C755 ) C645_=_C756( C645 C756 ) C645_=_C757( C645 C757 ) \nC645_=_C758( C645 C758 ) C645_=_C759( C645 C759 ) C645_=_C760( C645 C760 ) C645_=_C763( C645 C763 ) C645_=_C765( C645 C765 ) C645_=_C769( C645 C769 ) \nC645_=_C785( C645 C785 ) C645_=_C788( C645 C788 ) C645_=_C792( C645 C792 ) C645_=_C800( C645 C800 ) C645_=_C801( C645 C801 ) C645_=_C811( C645 C811 ) \nC645_=_C815( C645 C815 ) C645_=_C827( C645 C827 ) C645_=_C828( C645 C828 ) C645_=_C833( C645 C833 ) C645_=_C841( C645 C841 ) C645_=_C845( C645 C845 ) \nC645_=_C848( C645 C848 ) C645_=_C855( C645 C855 ) C645_=_C866( C645 C866 ) C645_=_C873( C645 C873 ) C645_=_C880( C645 C880 ) C645_=_C881( C645 C881 ) \nC645_=_C882( C645 C882 ) C645_=_C893( C645 C893 ) C645_=_C896( C645 C896 ) C645_=_C898( C645 C898 ) C645_=_C899( C645 C899 ) C646_=_C647( C646 C647 ) \nC646_=_C652( C646 C652 ) C646_=_C655( C646 C655 ) C646_=_C656( C646 C656 ) C646_=_C669( C646 C669 ) C646_=_C676( C646 C676 ) C646_=_C689( C646 C689 ) \nC646_=_C698( C646 C698 ) C646_=_C705( C646 C705 ) C646_=_C706( C646 C706 ) C646_=_C710( C646 C710 ) C646_=_C713( C646 C713 ) C646_=_C719( C646 C719 ) \nC646_=_C721( C646 C721 ) C646_=_C725( C646 C725 ) C646_=_C730( C646 C730 ) C646_=_C734( C646 C734 ) C646_=_C736( C646 C736 ) C646_=_C743( C646 C743 ) \nC646_=_C749( C646 C749 ) C646_=_C752( C646 C752 ) C646_=_C755( C646 C755 ) C646_=_C756( C646 C756 ) C646_=_C757( C646 C757 ) C646_=_C758( C646 C758 ) \nC646_=_C759( C646 C759 ) C646_=_C774( C646 C774 ) C646_=_C779( C646 C779 ) C646_=_C780( C646 C780 ) C646_=_C792( C646 C792 ) C646_=_C804( C646 C804 ) \nC646_=_C808( C646 C808 ) C646_=_C809( C646 C809 ) C646_=_C827( C646 C827 ) C646_=_C828( C646 C828 ) C646_=_C839( C646 C839 ) C646_=_C841( C646 C841 ) \nC646_=_C842( C646 C842 ) C646_=_C846( C646 C846 ) C646_=_C850( C646 C850 ) C646_=_C854( C646 C854 ) C646_=_C858( C646 C858 ) C646_=_C863( C646 C863 ) \nC646_=_C865( C646 C865 ) C646_=_C868( C646 C868 ) C646_=_C870( C646 C870 ) C646_=_C872( C646 C872 ) C646_=_C874( C646 C874 ) C646_=_C881( C646 C881 ) \nC646_=_C889( C646 C889 ) C646_=_C893( C646 C893 ) C646_=_C894( C646 C894 ) C646_=_C895( C646 C895 ) C646_=_C899( C646 C899 ) C647_=_C662( C647 C662 ) \nC647_=_C667( C647 C667 ) C647_=_C668( C647 C668 ) C647_=_C670( C647 C670 ) C647_=_C684( C647 C684 ) C647_=_C691( C647 C691 ) C647_=_C696( C647 C696 ) \nC647_=_C713( C647 C713 ) C647_=_C725( C647 C725 ) C647_=_C729( C647 C729 ) C647_=_C731( C647 C731 ) C647_=_C733( C647 C733 ) C647_=_C738( C647 C738 ) \nC647_=_C740( C647 C740 ) C647_=_C755( C647 C755 ) C647_=_C756( C647 C756 ) C647_=_C757( C647 C757 ) C647_=_C758( C647 C758 ) C647_=_C759( C647 C759 ) \nC647_=_C775( C647 C775 ) C647_=_C786( C647 C786 ) C647_=_C787( C647 C787 ) C647_=_C788( C647 C788 ) C647_=_C825( C647 C825 ) C647_=_C826( C647 C826 ) \nC647_=_C828( C647 C828 ) C647_=_C836( C647 C836 ) C647_=_C839( C647 C839 ) C647_=_C846( C647 C846 ) C647_=_C847( C647 C847 ) C647_=_C853( C647 C853 ) \nC647_=_C861( C647 C861 ) C647_=_C868( C647 C868 ) C647_=_C874( C647 C874 ) C647_=_C876( C647 C876 ) C647_=_C887( C647 C887 ) C647_=_C893( C647 C893 ) \nC647_=_C894( C647 C894 ) C647_=_C895( C647 C895 ) C648_=_C649( C648 C649 ) C648_=_C650( C648 C650 ) C648_=_C651( C648 C651 ) C648_=_C652( C648 C652 ) \nC648_=_C661( C648 C661 ) C648_=_C665( C648 C665 ) C648_=_C670( C648 C670 ) C648_=_C674( C648 C674 ) C648_=_C675( C648 C675 ) C648_=_C676( C648 C676 ) \nC648_=_C681( C648 C681 ) C648_=_C684( C648 C684 ) C648_=_C692( C648 C692 ) C648_=_C693( C648 C693 ) C648_=_C694( C648 C694 ) C648_=_C695( C648 C695 ) \nC648_=_C697( C648 C697 ) C648_=_C706( C648 C706 ) C648_=_C712( C648 C712 ) C648_=_C718( C648 C718 ) C648_=_C746( C648 C746 ) C648_=_C751( C648 C751 ) \nC648_=_C755( C648 C755 ) C648_=_C760( C648 C760 ) C648_=_C761( C648 C761 ) C648_=_C776( C648 C776 ) C648_=_C777( C648 C777 ) C648_=_C780( C648 C780 ) \nC648_=_C783( C648 C783 ) C648_=_C784( C648 C784 ) C648_=_C789( C648 C789 ) C648_=_C815( C648 C815 ) C648_=_C817( C648 C817 ) C648_=_C819( C648 C819 ) \nC648_=_C822( C648 C822 ) C648_=_C829( C648 C829 ) C648_=_C830( C648 C830 ) C648_=_C839( C648 C839 ) C648_=_C840( C648 C840 ) C648_=_C850( C648 C850 ) \nC648_=_C866( C648 C866 ) C648_=_C882( C648 C882 ) C648_=_C883( C648 C883 ) C648_=_C884( C648 C884 ) C648_=_C892( C648 C892 ) C648_=_C893( C648 C893 ) \nC648_=_C894( C648 C894 ) C648_=_C895( C648 C895 ) C648_=_C897( C648 C897 ) C649_=_C650( C649 C650 ) C649_=_C651( C649 C651 ) C649_=_C652( C649 C652 ) \nC649_=_C653( C649 C653 ) C649_=_C659( C649 C659 ) C649_=_C667( C649 C667 ) C649_=_C690( C649 C690 ) C649_=_C695( C649 C695 ) C649_=_C700( C649 C700 ) \nC649_=_C707( C649 C707 ) C649_=_C708( C649 C708 ) C649_=_C744( C649 C744 ) C649_=_C751( C649 C751 ) C649_=_C760( C649 C760 ) C649_=_C761( C649 C761 ) \nC649_=_C763( C649 C763 ) C649_=_C765( C649 C765 ) C649_=_C768( C649 C768 ) C649_=_C775( C649 C775 ) C649_=_C778( C649 C778 ) C649_=_C788( C649 C788 ) \nC649_=_C790( C649 C790 ) C649_=_C795( C649 C795 ) C649_=_C798( C649 C798 ) C649_=_C815( C649 C815 ) C649_=_C820( C649 C820 ) C649_=_C824( C649 C824 ) \nC649_=_C829( C649 C829 ) C649_=_C846( C649 C846 ) C649_=_C851( C649 C851 ) C649_=_C854( C649 C854 ) C649_=_C866( C649 C866 ) C649_=_C869( C649 C869 ) \nC649_=_C873( C649 C873 ) C649_=_C882( C649 C882 ) C649_=_C885( C649 C885 ) C649_=_C894( C649 C894 ) C649_=_C896( C649 C896 ) C650_=_C651( C650 C651 ) \nC650_=_C652( C650 C652 ) C650_=_C655( C650 C655 ) C650_=_C656( C650 C656 ) C650_=_C664( C650 C664 ) C650_=_C666( C650 C666 ) C650_=_C683( C650 C683 ) \nC650_=_C687( C650 C687 ) C650_=_C704( C650 C704 ) C650_=_C705( C650 C705 ) C650_=_C712( C650 C712 ) C650_=_C713( C650 C713 ) C650_=_C716( C650 C716 ) \nC650_=_C720( C650 C720 ) C650_=_C723( C650 C723 ) C650_=_C733( C650 C733 ) C650_=_C754( C650 C754 ) C650_=_C760( C650 C760 ) C650_=_C761( C650 C761 ) \nC650_=_C771( C650 C771 ) C650_=_C779( C650 C779 ) C650_=_C781( C650 C781 ) C650_=_C784( C650 C784 ) C650_=_C797( C650 C797 ) C650_=_C800( C650 C800 ) \nC650_=_C801( C650 C801 ) C650_=_C802( C650 C802 ) C650_=_C812( C650 C812 ) C650_=_C815( C650 C815 ) C650_=_C822( C650 C822 ) C650_=_C829( C650 C829 ) \nC650_=_C830( C650 C830 ) C650_=_C831( C650 C831 ) C650_=_C839( C650 C839 ) C650_=_C843( C650 C843 ) C650_=_C850( C650 C850 ) C650_=_C853( C650 C853 ) \nC650_=_C857( C650 C857 ) C650_=_C859( C650 C859 ) C650_=_C860( C650 C860 ) C650_=_C870( C650 C870 ) C650_=_C871( C650 C871 ) C650_=_C874( C650 C874 ) \nC650_=_C887( C650 C887 ) C650_=_C888( C650 C888 ) C650_=_C890( C650 C890 ) C650_=_C891( C650 C891 ) C650_=_C892( C650 C892 ) C650_=_C893( C650 C893 ) \nC650_=_C894( C650 C894 ) C651_=_C652( C651 C652 ) C651_=_C667( C651 C667 ) C651_=_C673( C651 C673 ) C651_=_C674( C651 C674 ) C651_=_C675( C651 C675 ) \nC651_=_C690( C651 C690 ) C651_=_C694( C651 C694 ) C651_=_C707( C651 C707 ) C651_=_C715( C651 C715 ) C651_=_C729( C651 C729 ) C651_=_C733( C651 C733 ) \nC651_=_C742( C651 C742 ) C651_=_C745( C651 C745 ) C651_=_C747( C651 C747 ) C651_=_C754( C651 C754 ) C651_=_C760( C651 C760 ) C651_=_C761( C651 C761 ) \nC651_=_C768( C651 C768 ) C651_=_C770( C651 C770 ) C651_=_C775( C651 C775 ) C651_=_C808( C651 C808 ) C651_=_C811( C651 C811 ) C651_=_C815( C651 C815 ) \nC651_=_C819( C651 C819 ) C651_=_C824( C651 C824 ) C651_=_C827( C651 C827 ) C651_=_C829( C651 C829 ) C651_=_C831( C651 C831 ) C651_=_C832( C651 C832 ) \nC651_=_C833( C651 C833 ) C651_=_C848( C651 C848 ) C651_=_C855( C651 C855 ) C651_=_C859( C651 C859 ) C651_=_C860( C651 C860 ) C651_=_C863( C651 C863 ) \nC651_=_C865( C651 C865 ) C651_=_C867( C651 C867 ) C651_=_C873( C651 C873 ) C651_=_C874( C651 C874 ) C651_=_C882( C651 C882 ) C651_=_C886( C651 C886 ) \nC651_=_C894( C651 C894 ) C651_=_C898( C651 C898 ) C652_=_C695( C652 C695 ) C652_=_C703( C652 C703 ) C652_=_C704( C652 C704 ) C652_=_C721( C652 C721 ) \nC652_=_C742( C652 C742 ) C652_=_C753( C652 C753 ) C652_=_C757( C652 C757 ) C652_=_C760( C652 C760 ) C652_=_C761( C652 C761 ) C652_=_C768( C652 C768 ) \nC652_=_C773( C652 C773 ) C652_=_C796( C652 C796 ) C652_=_C799( C652 C799 ) C652_=_C800( C652 C800 ) C652_=_C802( C652 C802 ) C652_=_C803( C652 C803 ) \nC652_=_C805( C652 C805 ) C652_=_C813( C652 C813 ) C652_=_C815(</w:t>
      </w:r>
    </w:p>
    <w:p>
      <w:pPr>
        <w:pStyle w:val="PreformattedText"/>
        <w:bidi w:val="0"/>
        <w:spacing w:before="0" w:after="0"/>
        <w:jc w:val="left"/>
        <w:rPr/>
      </w:pPr>
      <w:r>
        <w:rPr/>
        <w:t xml:space="preserve"> </w:t>
      </w:r>
      <w:r>
        <w:rPr/>
        <w:t>C652 C815 ) C652_=_C818( C652 C818 ) C652_=_C825( C652 C825 ) C652_=_C829( C652 C829 ) \nC652_=_C833( C652 C833 ) C652_=_C838( C652 C838 ) C652_=_C839( C652 C839 ) C652_=_C842( C652 C842 ) C652_=_C865( C652 C865 ) C652_=_C867( C652 C867 ) \nC652_=_C868( C652 C868 ) C652_=_C870( C652 C870 ) C652_=_C872( C652 C872 ) C652_=_C880( C652 C880 ) C652_=_C883( C652 C883 ) C652_=_C889( C652 C889 ) \nC652_=_C894( C652 C894 ) C652_=_C895( C652 C895 ) C653_=_C664( C653 C664 ) C653_=_C696( C653 C696 ) C653_=_C700( C653 C700 ) C653_=_C708( C653 C708 ) \nC653_=_C712( C653 C712 ) C653_=_C714( C653 C714 ) C653_=_C717( C653 C717 ) C653_=_C718( C653 C718 ) C653_=_C720( C653 C720 ) C653_=_C731( C653 C731 ) \nC653_=_C738( C653 C738 ) C653_=_C740( C653 C740 ) C653_=_C754( C653 C754 ) C653_=_C759( C653 C759 ) C653_=_C776( C653 C776 ) C653_=_C778( C653 C778 ) \nC653_=_C790( C653 C790 ) C653_=_C797( C653 C797 ) C653_=_C800( C653 C800 ) C653_=_C801( C653 C801 ) C653_=_C810( C653 C810 ) C653_=_C812( C653 C812 ) \nC653_=_C815( C653 C815 ) C653_=_C816( C653 C816 ) C653_=_C820( C653 C820 ) C653_=_C824( C653 C824 ) C653_=_C830( C653 C830 ) C653_=_C831( C653 C831 ) \nC653_=_C835( C653 C835 ) C653_=_C836( C653 C836 ) C653_=_C837( C653 C837 ) C653_=_C851( C653 C851 ) C653_=_C854( C653 C854 ) C653_=_C855( C653 C855 ) \nC653_=_C861( C653 C861 ) C653_=_C862( C653 C862 ) C653_=_C870( C653 C870 ) C653_=_C872( C653 C872 ) C653_=_C873( C653 C873 ) C653_=_C875( C653 C875 ) \nC653_=_C882( C653 C882 ) C653_=_C887( C653 C887 ) C653_=_C889( C653 C889 ) C653_=_C890( C653 C890 ) C654_=_C655( C654 C655 ) C654_=_C659( C654 C659 ) \nC654_=_C660( C654 C660 ) C654_=_C661( C654 C661 ) C654_=_C662( C654 C662 ) C654_=_C684( C654 C684 ) C654_=_C691( C654 C691 ) C654_=_C698( C654 C698 ) \nC654_=_C710( C654 C710 ) C654_=_C720( C654 C720 ) C654_=_C724( C654 C724 ) C654_=_C730( C654 C730 ) C654_=_C740( C654 C740 ) C654_=_C743( C654 C743 ) \nC654_=_C752( C654 C752 ) C654_=_C756( C654 C756 ) C654_=_C759( C654 C759 ) C654_=_C762( C654 C762 ) C654_=_C772( C654 C772 ) C654_=_C785( C654 C785 ) \nC654_=_C806( C654 C806 ) C654_=_C809( C654 C809 ) C654_=_C817( C654 C817 ) C654_=_C823( C654 C823 ) C654_=_C826( C654 C826 ) C654_=_C831( C654 C831 ) \nC654_=_C832( C654 C832 ) C654_=_C833( C654 C833 ) C654_=_C834( C654 C834 ) C654_=_C835( C654 C835 ) C654_=_C836( C654 C836 ) C654_=_C843( C654 C843 ) \nC654_=_C848( C654 C848 ) C654_=_C864( C654 C864 ) C654_=_C865( C654 C865 ) C654_=_C866( C654 C866 ) C654_=_C870( C654 C870 ) C654_=_C875( C654 C875 ) \nC654_=_C876( C654 C876 ) C654_=_C883( C654 C883 ) C654_=_C884( C654 C884 ) C654_=_C886( C654 C886 ) C654_=_C890( C654 C890 ) C654_=_C893( C654 C893 ) \nC654_=_C895( C654 C895 ) C654_=_C897( C654 C897 ) C654_=_C899( C654 C899 ) C655_=_C656( C655 C656 ) C655_=_C659( C655 C659 ) C655_=_C660( C655 C660 ) \nC655_=_C661( C655 C661 ) C655_=_C662( C655 C662 ) C655_=_C670( C655 C670 ) C655_=_C683( C655 C683 ) C655_=_C688( C655 C688 ) C655_=_C689( C655 C689 ) \nC655_=_C722( C655 C722 ) C655_=_C724( C655 C724 ) C655_=_C725( C655 C725 ) C655_=_C730( C655 C730 ) C655_=_C737( C655 C737 ) C655_=_C739( C655 C739 ) \nC655_=_C740( C655 C740 ) C655_=_C743( C655 C743 ) C655_=_C758( C655 C758 ) C655_=_C762( C655 C762 ) C655_=_C779( C655 C779 ) C655_=_C780( C655 C780 ) \nC655_=_C782( C655 C782 ) C655_=_C792( C655 C792 ) C655_=_C796( C655 C796 ) C655_=_C823( C655 C823 ) C655_=_C826( C655 C826 ) C655_=_C830( C655 C830 ) \nC655_=_C832( C655 C832 ) C655_=_C833( C655 C833 ) C655_=_C835( C655 C835 ) C655_=_C841( C655 C841 ) C655_=_C847( C655 C847 ) C655_=_C861( C655 C861 ) \nC655_=_C870( C655 C870 ) C655_=_C871( C655 C871 ) C655_=_C872( C655 C872 ) C655_=_C874( C655 C874 ) C655_=_C875( C655 C875 ) C655_=_C881( C655 C881 ) \nC655_=_C887( C655 C887 ) C655_=_C888( C655 C888 ) C655_=_C890( C655 C890 ) C655_=_C892( C655 C892 ) C655_=_C893( C655 C893 ) C655_=_C895( C655 C895 ) \nC655_=_C899( C655 C899 ) C656_=_C657( C656 C657 ) C656_=_C658( C656 C658 ) C656_=_C663( C656 C663 ) C656_=_C669( C656 C669 ) C656_=_C677( C656 C677 ) \nC656_=_C679( C656 C679 ) C656_=_C680( C656 C680 ) C656_=_C682( C656 C682 ) C656_=_C683( C656 C683 ) C656_=_C700( C656 C700 ) C656_=_C705( C656 C705 ) \nC656_=_C734( C656 C734 ) C656_=_C736( C656 C736 ) C656_=_C747( C656 C747 ) C656_=_C752( C656 C752 ) C656_=_C765( C656 C765 ) C656_=_C767( C656 C767 ) \nC656_=_C770( C656 C770 ) C656_=_C774( C656 C774 ) C656_=_C776( C656 C776 ) C656_=_C777( C656 C777 ) C656_=_C779( C656 C779 ) C656_=_C784( C656 C784 ) \nC656_=_C785( C656 C785 ) C656_=_C786( C656 C786 ) C656_=_C788( C656 C788 ) C656_=_C808( C656 C808 ) C656_=_C809( C656 C809 ) C656_=_C826( C656 C826 ) \nC656_=_C828( C656 C828 ) C656_=_C834( C656 C834 ) C656_=_C842( C656 C842 ) C656_=_C844( C656 C844 ) C656_=_C863( C656 C863 ) C656_=_C871( C656 C871 ) \nC656_=_C873( C656 C873 ) C656_=_C874( C656 C874 ) C656_=_C887( C656 C887 ) C656_=_C890( C656 C890 ) C656_=_C893( C656 C893 ) C657_=_C658( C657 C658 ) \nC657_=_C666( C657 C666 ) C657_=_C668( C657 C668 ) C657_=_C679( C657 C679 ) C657_=_C686( C657 C686 ) C657_=_C694( C657 C694 ) C657_=_C695( C657 C695 ) \nC657_=_C696( C657 C696 ) C657_=_C705( C657 C705 ) C657_=_C709( C657 C709 ) C657_=_C711( C657 C711 ) C657_=_C712( C657 C712 ) C657_=_C713( C657 C713 ) \nC657_=_C715( C657 C715 ) C657_=_C718( C657 C718 ) C657_=_C721( C657 C721 ) C657_=_C734( C657 C734 ) C657_=_C736( C657 C736 ) C657_=_C746( C657 C746 ) \nC657_=_C749( C657 C749 ) C657_=_C752( C657 C752 ) C657_=_C756( C657 C756 ) C657_=_C762( C657 C762 ) C657_=_C769( C657 C769 ) C657_=_C770( C657 C770 ) \nC657_=_C773( C657 C773 ) C657_=_C776( C657 C776 ) C657_=_C780( C657 C780 ) C657_=_C784( C657 C784 ) C657_=_C787( C657 C787 ) C657_=_C790( C657 C790 ) \nC657_=_C805( C657 C805 ) C657_=_C811( C657 C811 ) C657_=_C812( C657 C812 ) C657_=_C816( C657 C816 ) C657_=_C829( C657 C829 ) C657_=_C834( C657 C834 ) \nC657_=_C840( C657 C840 ) C657_=_C843( C657 C843 ) C657_=_C845( C657 C845 ) C657_=_C846( C657 C846 ) C657_=_C849( C657 C849 ) C657_=_C853( C657 C853 ) \nC657_=_C858( C657 C858 ) C657_=_C859( C657 C859 ) C657_=_C860( C657 C860 ) C657_=_C863( C657 C863 ) C657_=_C865( C657 C865 ) C657_=_C869( C657 C869 ) \nC657_=_C873( C657 C873 ) C657_=_C874( C657 C874 ) C657_=_C875( C657 C875 ) C657_=_C880( C657 C880 ) C657_=_C882( C657 C882 ) C657_=_C888( C657 C888 ) \nC657_=_C891( C657 C891 ) C657_=_C896( C657 C896 ) C657_=_C897( C657 C897 ) C658_=_C667( C658 C667 ) C658_=_C668( C658 C668 ) C658_=_C683( C658 C683 ) \nC658_=_C686( C658 C686 ) C658_=_C688( C658 C688 ) C658_=_C689( C658 C689 ) C658_=_C691( C658 C691 ) C658_=_C708( C658 C708 ) C658_=_C710( C658 C710 ) \nC658_=_C727( C658 C727 ) C658_=_C735( C658 C735 ) C658_=_C743( C658 C743 ) C658_=_C752( C658 C752 ) C658_=_C756( C658 C756 ) C658_=_C760( C658 C760 ) \nC658_=_C761( C658 C761 ) C658_=_C775( C658 C775 ) C658_=_C789( C658 C789 ) C658_=_C793( C658 C793 ) C658_=_C800( C658 C800 ) C658_=_C827( C658 C827 ) \nC658_=_C831( C658 C831 ) C658_=_C832( C658 C832 ) C658_=_C834( C658 C834 ) C658_=_C840( C658 C840 ) C658_=_C844( C658 C844 ) C658_=_C846( C658 C846 ) \nC658_=_C848( C658 C848 ) C658_=_C849( C658 C849 ) C658_=_C850( C658 C850 ) C658_=_C855( C658 C855 ) C658_=_C862( C658 C862 ) C658_=_C864( C658 C864 ) \nC658_=_C872( C658 C872 ) C658_=_C873( C658 C873 ) C658_=_C874( C658 C874 ) C658_=_C875( C658 C875 ) C658_=_C877( C658 C877 ) C658_=_C880( C658 C880 ) \nC658_=_C881( C658 C881 ) C658_=_C883( C658 C883 ) C658_=_C890( C658 C890 ) C658_=_C894( C658 C894 ) C658_=_C896( C658 C896 ) C658_=_C897( C658 C897 ) \nC658_=_C898( C658 C898 ) C659_=_C660( C659 C660 ) C659_=_C661( C659 C661 ) C659_=_C662( C659 C662 ) C659_=_C666( C659 C666 ) C659_=_C676( C659 C676 ) \nC659_=_C677( C659 C677 ) C659_=_C690( C659 C690 ) C659_=_C698( C659 C698 ) C659_=_C711( C659 C711 ) C659_=_C714( C659 C714 ) C659_=_C716( C659 C716 ) \nC659_=_C726( C659 C726 ) C659_=_C744( C659 C744 ) C659_=_C752( C659 C752 ) C659_=_C754( C659 C754 ) C659_=_C765( C659 C765 ) C659_=_C768( C659 C768 ) \nC659_=_C770( C659 C770 ) C659_=_C771( C659 C771 ) C659_=_C777( C659 C777 ) C659_=_C778( C659 C778 ) C659_=_C788( C659 C788 ) C659_=_C789( C659 C789 ) \nC659_=_C791( C659 C791 ) C659_=_C795( C659 C795 ) C659_=_C798( C659 C798 ) C659_=_C808( C659 C808 ) C659_=_C822( C659 C822 ) C659_=_C823( C659 C823 ) \nC659_=_C835( C659 C835 ) C659_=_C837( C659 C837 ) C659_=_C838( C659 C838 ) C659_=_C841( C659 C841 ) C659_=_C859( C659 C859 ) C659_=_C867( C659 C867 ) \nC659_=_C869( C659 C869 ) C659_=_C873( C659 C873 ) C659_=_C875( C659 C875 ) C659_=_C876( C659 C876 ) C659_=_C893( C659 C893 ) C659_=_C896( C659 C896 ) \nC659_=_C899( C659 C899 ) C660_=_C661( C660 C661 ) C660_=_C662( C660 C662 ) C660_=_C668( C660 C668 ) C660_=_C670( C660 C670 ) C660_=_C681( C660 C681 ) \nC660_=_C683( C660 C683 ) C660_=_C685( C660 C685 ) C660_=_C689( C660 C689 ) C660_=_C700( C660 C700 ) C660_=_C715( C660 C715 ) C660_=_C724( C660 C724 ) \nC660_=_C737( C660 C737 ) C660_=_C739( C660 C739 ) C660_=_C740( C660 C740 ) C660_=_C767( C660 C767 ) C660_=_C777( C660 C777 ) C660_=_C779( C660 C779 ) \nC660_=_C782( C660 C782 ) C660_=_C785( C660 C785 ) C660_=_C786( C660 C786 ) C660_=_C787( C660 C787 ) C660_=_C791( C660 C791 ) C660_=_C806( C660 C806 ) \nC660_=_C813( C660 C813 ) C660_=_C814( C660 C814 ) C660_=_C823( C660 C823 ) C660_=_C824( C660 C824 ) C660_=_C826( C660 C826 ) C660_=_C830( C660 C830 ) \nC660_=_C832( C660 C832 ) C660_=_C835( C660 C835 ) C660_=_C837( C660 C837 ) C660_=_C838( C660 C838 ) C660_=_C846( C660 C846 ) C660_=_C861( C660 C861 ) \nC660_=_C864( C660 C864 ) C660_=_C874( C660 C874 ) C660_=_C875( C660 C875 ) C660_=_C878( C660 C878 ) C660_=_C879( C660 C879 ) C660_=_C880( C660 C880 ) \nC660_=_C892( C660 C892 ) C660_=_C893( C660 C893 ) C660_=_C894( C660 C894 ) C660_=_C899( C660 C899 ) C661_=_C662( C661 C662 ) C661_=_C664( C661 C664 ) \nC661_=_C667( C661 C667 ) C661_=_C669( C661 C669 ) C661_=_C686( C661 C686 ) C661_=_C691(</w:t>
      </w:r>
    </w:p>
    <w:p>
      <w:pPr>
        <w:pStyle w:val="PreformattedText"/>
        <w:bidi w:val="0"/>
        <w:spacing w:before="0" w:after="0"/>
        <w:jc w:val="left"/>
        <w:rPr/>
      </w:pPr>
      <w:r>
        <w:rPr/>
        <w:t xml:space="preserve"> </w:t>
      </w:r>
      <w:r>
        <w:rPr/>
        <w:t>C661 C691 ) C661_=_C694( C661 C694 ) C661_=_C695( C661 C695 ) \nC661_=_C697( C661 C697 ) C661_=_C709( C661 C709 ) C661_=_C737( C661 C737 ) C661_=_C738( C661 C738 ) C661_=_C740( C661 C740 ) C661_=_C744( C661 C744 ) \nC661_=_C749( C661 C749 ) C661_=_C755( C661 C755 ) C661_=_C759( C661 C759 ) C661_=_C763( C661 C763 ) C661_=_C769( C661 C769 ) C661_=_C787( C661 C787 ) \nC661_=_C788( C661 C788 ) C661_=_C789( C661 C789 ) C661_=_C801( C661 C801 ) C661_=_C810( C661 C810 ) C661_=_C814( C661 C814 ) C661_=_C815( C661 C815 ) \nC661_=_C818( C661 C818 ) C661_=_C820( C661 C820 ) C661_=_C823( C661 C823 ) C661_=_C830( C661 C830 ) C661_=_C833( C661 C833 ) C661_=_C835( C661 C835 ) \nC661_=_C836( C661 C836 ) C661_=_C840( C661 C840 ) C661_=_C841( C661 C841 ) C661_=_C845( C661 C845 ) C661_=_C848( C661 C848 ) C661_=_C856( C661 C856 ) \nC661_=_C862( C661 C862 ) C661_=_C872( C661 C872 ) C661_=_C874( C661 C874 ) C661_=_C875( C661 C875 ) C661_=_C876( C661 C876 ) C661_=_C880( C661 C880 ) \nC661_=_C882( C661 C882 ) C661_=_C883( C661 C883 ) C661_=_C884( C661 C884 ) C661_=_C886( C661 C886 ) C661_=_C892( C661 C892 ) C661_=_C893( C661 C893 ) \nC661_=_C899( C661 C899 ) C662_=_C669( C662 C669 ) C662_=_C670( C662 C670 ) C662_=_C686( C662 C686 ) C662_=_C691( C662 C691 ) C662_=_C694( C662 C694 ) \nC662_=_C695( C662 C695 ) C662_=_C707( C662 C707 ) C662_=_C713( C662 C713 ) C662_=_C724( C662 C724 ) C662_=_C730( C662 C730 ) C662_=_C733( C662 C733 ) \nC662_=_C737( C662 C737 ) C662_=_C738( C662 C738 ) C662_=_C739( C662 C739 ) C662_=_C740( C662 C740 ) C662_=_C744( C662 C744 ) C662_=_C747( C662 C747 ) \nC662_=_C757( C662 C757 ) C662_=_C769( C662 C769 ) C662_=_C779( C662 C779 ) C662_=_C782( C662 C782 ) C662_=_C788( C662 C788 ) C662_=_C801( C662 C801 ) \nC662_=_C815( C662 C815 ) C662_=_C823( C662 C823 ) C662_=_C826( C662 C826 ) C662_=_C827( C662 C827 ) C662_=_C830( C662 C830 ) C662_=_C832( C662 C832 ) \nC662_=_C833( C662 C833 ) C662_=_C835( C662 C835 ) C662_=_C836( C662 C836 ) C662_=_C841( C662 C841 ) C662_=_C845( C662 C845 ) C662_=_C857( C662 C857 ) \nC662_=_C861( C662 C861 ) C662_=_C868( C662 C868 ) C662_=_C874( C662 C874 ) C662_=_C875( C662 C875 ) C662_=_C876( C662 C876 ) C662_=_C880( C662 C880 ) \nC662_=_C886( C662 C886 ) C662_=_C888( C662 C888 ) C662_=_C889( C662 C889 ) C662_=_C892( C662 C892 ) C662_=_C893( C662 C893 ) C662_=_C894( C662 C894 ) \nC662_=_C898( C662 C898 ) C662_=_C899( C662 C899 ) C663_=_C664( C663 C664 ) C663_=_C665( C663 C665 ) C663_=_C668( C663 C668 ) C663_=_C677( C663 C677 ) \nC663_=_C678( C663 C678 ) C663_=_C680( C663 C680 ) C663_=_C686( C663 C686 ) C663_=_C700( C663 C700 ) C663_=_C701( C663 C701 ) C663_=_C702( C663 C702 ) \nC663_=_C705( C663 C705 ) C663_=_C717( C663 C717 ) C663_=_C718( C663 C718 ) C663_=_C721( C663 C721 ) C663_=_C723( C663 C723 ) C663_=_C729( C663 C729 ) \nC663_=_C732( C663 C732 ) C663_=_C738( C663 C738 ) C663_=_C739( C663 C739 ) C663_=_C741( C663 C741 ) C663_=_C750( C663 C750 ) C663_=_C761( C663 C761 ) \nC663_=_C763( C663 C763 ) C663_=_C764( C663 C764 ) C663_=_C767( C663 C767 ) C663_=_C772( C663 C772 ) C663_=_C776( C663 C776 ) C663_=_C777( C663 C777 ) \nC663_=_C782( C663 C782 ) C663_=_C784( C663 C784 ) C663_=_C788( C663 C788 ) C663_=_C800( C663 C800 ) C663_=_C804( C663 C804 ) C663_=_C809( C663 C809 ) \nC663_=_C816( C663 C816 ) C663_=_C820( C663 C820 ) C663_=_C834( C663 C834 ) C663_=_C836( C663 C836 ) C663_=_C841( C663 C841 ) C663_=_C844( C663 C844 ) \nC663_=_C852( C663 C852 ) C663_=_C870( C663 C870 ) C663_=_C871( C663 C871 ) C663_=_C872( C663 C872 ) C663_=_C876( C663 C876 ) C663_=_C877( C663 C877 ) \nC663_=_C879( C663 C879 ) C663_=_C884( C663 C884 ) C663_=_C885( C663 C885 ) C663_=_C892( C663 C892 ) C664_=_C665( C664 C665 ) C664_=_C667( C664 C667 ) \nC664_=_C672( C664 C672 ) C664_=_C678( C664 C678 ) C664_=_C682( C664 C682 ) C664_=_C704( C664 C704 ) C664_=_C709( C664 C709 ) C664_=_C710( C664 C710 ) \nC664_=_C712( C664 C712 ) C664_=_C714( C664 C714 ) C664_=_C720( C664 C720 ) C664_=_C733( C664 C733 ) C664_=_C740( C664 C740 ) C664_=_C744( C664 C744 ) \nC664_=_C749( C664 C749 ) C664_=_C750( C664 C750 ) C664_=_C754( C664 C754 ) C664_=_C763( C664 C763 ) C664_=_C764( C664 C764 ) C664_=_C769( C664 C769 ) \nC664_=_C771( C664 C771 ) C664_=_C784( C664 C784 ) C664_=_C787( C664 C787 ) C664_=_C797( C664 C797 ) C664_=_C818( C664 C818 ) C664_=_C820( C664 C820 ) \nC664_=_C822( C664 C822 ) C664_=_C823( C664 C823 ) C664_=_C828( C664 C828 ) C664_=_C830( C664 C830 ) C664_=_C836( C664 C836 ) C664_=_C837( C664 C837 ) \nC664_=_C841( C664 C841 ) C664_=_C850( C664 C850 ) C664_=_C854( C664 C854 ) C664_=_C857( C664 C857 ) C664_=_C859( C664 C859 ) C664_=_C860( C664 C860 ) \nC664_=_C863( C664 C863 ) C664_=_C865( C664 C865 ) C664_=_C871( C664 C871 ) C664_=_C872( C664 C872 ) C664_=_C876( C664 C876 ) C664_=_C882( C664 C882 ) \nC664_=_C887( C664 C887 ) C664_=_C888( C664 C888 ) C664_=_C891( C664 C891 ) C664_=_C892( C664 C892 ) C665_=_C666( C665 C666 ) C665_=_C667( C665 C667 ) \nC665_=_C668( C665 C668 ) C665_=_C669( C665 C669 ) C665_=_C672( C665 C672 ) C665_=_C676( C665 C676 ) C665_=_C678( C665 C678 ) C665_=_C681( C665 C681 ) \nC665_=_C684( C665 C684 ) C665_=_C698( C665 C698 ) C665_=_C701( C665 C701 ) C665_=_C702( C665 C702 ) C665_=_C708( C665 C708 ) C665_=_C709( C665 C709 ) \nC665_=_C710( C665 C710 ) C665_=_C717( C665 C717 ) C665_=_C721( C665 C721 ) C665_=_C724( C665 C724 ) C665_=_C729( C665 C729 ) C665_=_C731( C665 C731 ) \nC665_=_C735( C665 C735 ) C665_=_C736( C665 C736 ) C665_=_C738( C665 C738 ) C665_=_C739( C665 C739 ) C665_=_C749( C665 C749 ) C665_=_C755( C665 C755 ) \nC665_=_C761( C665 C761 ) C665_=_C765( C665 C765 ) C665_=_C771( C665 C771 ) C665_=_C772( C665 C772 ) C665_=_C776( C665 C776 ) C665_=_C777( C665 C777 ) \nC665_=_C782( C665 C782 ) C665_=_C785( C665 C785 ) C665_=_C800( C665 C800 ) C665_=_C817( C665 C817 ) C665_=_C828( C665 C828 ) C665_=_C829( C665 C829 ) \nC665_=_C832( C665 C832 ) C665_=_C839( C665 C839 ) C665_=_C841( C665 C841 ) C665_=_C844( C665 C844 ) C665_=_C848( C665 C848 ) C665_=_C863( C665 C863 ) \nC665_=_C865( C665 C865 ) C665_=_C872( C665 C872 ) C665_=_C873( C665 C873 ) C665_=_C881( C665 C881 ) C665_=_C882( C665 C882 ) C665_=_C883( C665 C883 ) \nC665_=_C884( C665 C884 ) C665_=_C885( C665 C885 ) C665_=_C887( C665 C887 ) C665_=_C891( C665 C891 ) C665_=_C893( C665 C893 ) C665_=_C899( C665 C899 ) \nC666_=_C667( C666 C667 ) C666_=_C668( C666 C668 ) C666_=_C669( C666 C669 ) C666_=_C678( C666 C678 ) C666_=_C681( C666 C681 ) C666_=_C698( C666 C698 ) \nC666_=_C705( C666 C705 ) C666_=_C714( C666 C714 ) C666_=_C718( C666 C718 ) C666_=_C723( C666 C723 ) C666_=_C726( C666 C726 ) C666_=_C734( C666 C734 ) \nC666_=_C736( C666 C736 ) C666_=_C754( C666 C754 ) C666_=_C765( C666 C765 ) C666_=_C771( C666 C771 ) C666_=_C784( C666 C784 ) C666_=_C789( C666 C789 ) \nC666_=_C790( C666 C790 ) C666_=_C808( C666 C808 ) C666_=_C812( C666 C812 ) C666_=_C816( C666 C816 ) C666_=_C820( C666 C820 ) C666_=_C822( C666 C822 ) \nC666_=_C829( C666 C829 ) C666_=_C832( C666 C832 ) C666_=_C838( C666 C838 ) C666_=_C839( C666 C839 ) C666_=_C841( C666 C841 ) C666_=_C844( C666 C844 ) \nC666_=_C848( C666 C848 ) C666_=_C849( C666 C849 ) C666_=_C858( C666 C858 ) C666_=_C859( C666 C859 ) C666_=_C860( C666 C860 ) C666_=_C870( C666 C870 ) \nC666_=_C872( C666 C872 ) C666_=_C873( C666 C873 ) C666_=_C882( C666 C882 ) C666_=_C883( C666 C883 ) C666_=_C885( C666 C885 ) C666_=_C888( C666 C888 ) \nC667_=_C668( C667 C668 ) C667_=_C669( C667 C669 ) C667_=_C683( C667 C683 ) C667_=_C684( C667 C684 ) C667_=_C691( C667 C691 ) C667_=_C707( C667 C707 ) \nC667_=_C725( C667 C725 ) C667_=_C727( C667 C727 ) C667_=_C740( C667 C740 ) C667_=_C744( C667 C744 ) C667_=_C748( C667 C748 ) C667_=_C749( C667 C749 ) \nC667_=_C763( C667 C763 ) C667_=_C764( C667 C764 ) C667_=_C765( C667 C765 ) C667_=_C768( C667 C768 ) C667_=_C769( C667 C769 ) C667_=_C775( C667 C775 ) \nC667_=_C787( C667 C787 ) C667_=_C797( C667 C797 ) C667_=_C818( C667 C818 ) C667_=_C820( C667 C820 ) C667_=_C823( C667 C823 ) C667_=_C826( C667 C826 ) \nC667_=_C830( C667 C830 ) C667_=_C832( C667 C832 ) C667_=_C839( C667 C839 ) C667_=_C841( C667 C841 ) C667_=_C847( C667 C847 ) C667_=_C849( C667 C849 ) \nC667_=_C861( C667 C861 ) C667_=_C862( C667 C862 ) C667_=_C864( C667 C864 ) C667_=_C867( C667 C867 ) C667_=_C868( C667 C868 ) C667_=_C872( C667 C872 ) \nC667_=_C873( C667 C873 ) C667_=_C876( C667 C876 ) C667_=_C877( C667 C877 ) C667_=_C883( C667 C883 ) C667_=_C884( C667 C884 ) C667_=_C886( C667 C886 ) \nC667_=_C890( C667 C890 ) C667_=_C896( C667 C896 ) C668_=_C669( C668 C669 ) C668_=_C670( C668 C670 ) C668_=_C679( C668 C679 ) C668_=_C683( C668 C683 ) \nC668_=_C685( C668 C685 ) C668_=_C686( C668 C686 ) C668_=_C691( C668 C691 ) C668_=_C708( C668 C708 ) C668_=_C710( C668 C710 ) C668_=_C715( C668 C715 ) \nC668_=_C718( C668 C718 ) C668_=_C721( C668 C721 ) C668_=_C723( C668 C723 ) C668_=_C725( C668 C725 ) C668_=_C735( C668 C735 ) C668_=_C736( C668 C736 ) \nC668_=_C746( C668 C746 ) C668_=_C760( C668 C760 ) C668_=_C765( C668 C765 ) C668_=_C767( C668 C767 ) C668_=_C769( C668 C769 ) C668_=_C773( C668 C773 ) \nC668_=_C787( C668 C787 ) C668_=_C805( C668 C805 ) C668_=_C811( C668 C811 ) C668_=_C816( C668 C816 ) C668_=_C828( C668 C828 ) C668_=_C832( C668 C832 ) \nC668_=_C834( C668 C834 ) C668_=_C838( C668 C838 ) C668_=_C846( C668 C846 ) C668_=_C855( C668 C855 ) C668_=_C865( C668 C865 ) C668_=_C868( C668 C868 ) \nC668_=_C870( C668 C870 ) C668_=_C871( C668 C871 ) C668_=_C872( C668 C872 ) C668_=_C873( C668 C873 ) C668_=_C875( C668 C875 ) C668_=_C877( C668 C877 ) \nC668_=_C887( C668 C887 ) C668_=_C892( C668 C892 ) C668_=_C894( C668 C894 ) C668_=_C897( C668 C897 ) C668_=_C898( C668 C898 ) C669_=_C671( C669 C671 ) \nC669_=_C674( C669 C674 ) C669_=_C683( C669 C683 ) C669_=_C686( C669 C686 ) C669_=_C687( C669 C687 ) C669_=_C688( C669 C688 ) C669_=_C692( C669 C692 ) \nC669_=_C695( C669 C695 ) C669_=_C699( C669 C699 ) C669_=_C704( C669 C704 ) C669_=_C708( C669 C708 ) C669_=_C713(</w:t>
      </w:r>
    </w:p>
    <w:p>
      <w:pPr>
        <w:pStyle w:val="PreformattedText"/>
        <w:bidi w:val="0"/>
        <w:spacing w:before="0" w:after="0"/>
        <w:jc w:val="left"/>
        <w:rPr/>
      </w:pPr>
      <w:r>
        <w:rPr/>
        <w:t xml:space="preserve"> </w:t>
      </w:r>
      <w:r>
        <w:rPr/>
        <w:t>C669 C713 ) C669_=_C717( C669 C717 ) \nC669_=_C720( C669 C720 ) C669_=_C730( C669 C730 ) C669_=_C734( C669 C734 ) C669_=_C736( C669 C736 ) C669_=_C737( C669 C737 ) C669_=_C738( C669 C738 ) \nC669_=_C740( C669 C740 ) C669_=_C750( C669 C750 ) C669_=_C752( C669 C752 ) C669_=_C755( C669 C755 ) C669_=_C765( C669 C765 ) C669_=_C768( C669 C768 ) \nC669_=_C769( C669 C769 ) C669_=_C772( C669 C772 ) C669_=_C774( C669 C774 ) C669_=_C782( C669 C782 ) C669_=_C784( C669 C784 ) C669_=_C788( C669 C788 ) \nC669_=_C801( C669 C801 ) C669_=_C803( C669 C803 ) C669_=_C805( C669 C805 ) C669_=_C815( C669 C815 ) C669_=_C818( C669 C818 ) C669_=_C832( C669 C832 ) \nC669_=_C833( C669 C833 ) C669_=_C837( C669 C837 ) C669_=_C841( C669 C841 ) C669_=_C845( C669 C845 ) C669_=_C854( C669 C854 ) C669_=_C855( C669 C855 ) \nC669_=_C870( C669 C870 ) C669_=_C872( C669 C872 ) C669_=_C873( C669 C873 ) C669_=_C874( C669 C874 ) C669_=_C880( C669 C880 ) C669_=_C881( C669 C881 ) \nC669_=_C886( C669 C886 ) C669_=_C889( C669 C889 ) C669_=_C895( C669 C895 ) C669_=_C899( C669 C899 ) C670_=_C671( C670 C671 ) C670_=_C672( C670 C672 ) \nC670_=_C673( C670 C673 ) C670_=_C674( C670 C674 ) C670_=_C675( C670 C675 ) C670_=_C681( C670 C681 ) C670_=_C682( C670 C682 ) C670_=_C692( C670 C692 ) \nC670_=_C693( C670 C693 ) C670_=_C724( C670 C724 ) C670_=_C725( C670 C725 ) C670_=_C733( C670 C733 ) C670_=_C735( C670 C735 ) C670_=_C737( C670 C737 ) \nC670_=_C738( C670 C738 ) C670_=_C739( C670 C739 ) C670_=_C740( C670 C740 ) C670_=_C743( C670 C743 ) C670_=_C747( C670 C747 ) C670_=_C751( C670 C751 ) \nC670_=_C760( C670 C760 ) C670_=_C766( C670 C766 ) C670_=_C767( C670 C767 ) C670_=_C768( C670 C768 ) C670_=_C769( C670 C769 ) C670_=_C772( C670 C772 ) \nC670_=_C773( C670 C773 ) C670_=_C774( C670 C774 ) C670_=_C775( C670 C775 ) C670_=_C779( C670 C779 ) C670_=_C782( C670 C782 ) C670_=_C783( C670 C783 ) \nC670_=_C784( C670 C784 ) C670_=_C789( C670 C789 ) C670_=_C816( C670 C816 ) C670_=_C826( C670 C826 ) C670_=_C828( C670 C828 ) C670_=_C830( C670 C830 ) \nC670_=_C832( C670 C832 ) C670_=_C833( C670 C833 ) C670_=_C838( C670 C838 ) C670_=_C851( C670 C851 ) C670_=_C860( C670 C860 ) C670_=_C861( C670 C861 ) \nC670_=_C866( C670 C866 ) C670_=_C868( C670 C868 ) C670_=_C869( C670 C869 ) C670_=_C874( C670 C874 ) C670_=_C883( C670 C883 ) C670_=_C884( C670 C884 ) \nC670_=_C887( C670 C887 ) C670_=_C892( C670 C892 ) C670_=_C896( C670 C896 ) C671_=_C672( C671 C672 ) C671_=_C673( C671 C673 ) C671_=_C674( C671 C674 ) \nC671_=_C675( C671 C675 ) C671_=_C684( C671 C684 ) C671_=_C687( C671 C687 ) C671_=_C689( C671 C689 ) C671_=_C692( C671 C692 ) C671_=_C699( C671 C699 ) \nC671_=_C701( C671 C701 ) C671_=_C704( C671 C704 ) C671_=_C708( C671 C708 ) C671_=_C722( C671 C722 ) C671_=_C726( C671 C726 ) C671_=_C745( C671 C745 ) \nC671_=_C750( C671 C750 ) C671_=_C755( C671 C755 ) C671_=_C760( C671 C760 ) C671_=_C764( C671 C764 ) C671_=_C765( C671 C765 ) C671_=_C766( C671 C766 ) \nC671_=_C767( C671 C767 ) C671_=_C768( C671 C768 ) C671_=_C769( C671 C769 ) C671_=_C773( C671 C773 ) C671_=_C774( C671 C774 ) C671_=_C780( C671 C780 ) \nC671_=_C783( C671 C783 ) C671_=_C785( C671 C785 ) C671_=_C786( C671 C786 ) C671_=_C787( C671 C787 ) C671_=_C795( C671 C795 ) C671_=_C796( C671 C796 ) \nC671_=_C797( C671 C797 ) C671_=_C798( C671 C798 ) C671_=_C803( C671 C803 ) C671_=_C815( C671 C815 ) C671_=_C816( C671 C816 ) C671_=_C824( C671 C824 ) \nC671_=_C836( C671 C836 ) C671_=_C837( C671 C837 ) C671_=_C845( C671 C845 ) C671_=_C848( C671 C848 ) C671_=_C849( C671 C849 ) C671_=_C853( C671 C853 ) \nC671_=_C854( C671 C854 ) C671_=_C855( C671 C855 ) C671_=_C869( C671 C869 ) C671_=_C873( C671 C873 ) C671_=_C877( C671 C877 ) C671_=_C881( C671 C881 ) \nC671_=_C882( C671 C882 ) C671_=_C885( C671 C885 ) C671_=_C895( C671 C895 ) C671_=_C897( C671 C897 ) C671_=_C899( C671 C899 ) C672_=_C673( C672 C673 ) \nC672_=_C674( C672 C674 ) C672_=_C675( C672 C675 ) C672_=_C679( C672 C679 ) C672_=_C680( C672 C680 ) C672_=_C698( C672 C698 ) C672_=_C709( C672 C709 ) \nC672_=_C710( C672 C710 ) C672_=_C716( C672 C716 ) C672_=_C722( C672 C722 ) C672_=_C726( C672 C726 ) C672_=_C737( C672 C737 ) C672_=_C746( C672 C746 ) \nC672_=_C749( C672 C749 ) C672_=_C750( C672 C750 ) C672_=_C766( C672 C766 ) C672_=_C767( C672 C767 ) C672_=_C768( C672 C768 ) C672_=_C769( C672 C769 ) \nC672_=_C770( C672 C770 ) C672_=_C771( C672 C771 ) C672_=_C783( C672 C783 ) C672_=_C784( C672 C784 ) C672_=_C791( C672 C791 ) C672_=_C795( C672 C795 ) \nC672_=_C798( C672 C798 ) C672_=_C803( C672 C803 ) C672_=_C811( C672 C811 ) C672_=_C816( C672 C816 ) C672_=_C817( C672 C817 ) C672_=_C824( C672 C824 ) \nC672_=_C828( C672 C828 ) C672_=_C848( C672 C848 ) C672_=_C854( C672 C854 ) C672_=_C863( C672 C863 ) C672_=_C864( C672 C864 ) C672_=_C865( C672 C865 ) \nC672_=_C869( C672 C869 ) C672_=_C884( C672 C884 ) C672_=_C885( C672 C885 ) C672_=_C887( C672 C887 ) C672_=_C891( C672 C891 ) C672_=_C892( C672 C892 ) \nC672_=_C897( C672 C897 ) C672_=_C898( C672 C898 ) C673_=_C674( C673 C674 ) C673_=_C675( C673 C675 ) C673_=_C677( C673 C677 ) C673_=_C685( C673 C685 ) \nC673_=_C690( C673 C690 ) C673_=_C692( C673 C692 ) C673_=_C694( C673 C694 ) C673_=_C699( C673 C699 ) C673_=_C704( C673 C704 ) C673_=_C715( C673 C715 ) \nC673_=_C720( C673 C720 ) C673_=_C729( C673 C729 ) C673_=_C733( C673 C733 ) C673_=_C735( C673 C735 ) C673_=_C742( C673 C742 ) C673_=_C745( C673 C745 ) \nC673_=_C747( C673 C747 ) C673_=_C754( C673 C754 ) C673_=_C756( C673 C756 ) C673_=_C758( C673 C758 ) C673_=_C761( C673 C761 ) C673_=_C766( C673 C766 ) \nC673_=_C767( C673 C767 ) C673_=_C768( C673 C768 ) C673_=_C769( C673 C769 ) C673_=_C770( C673 C770 ) C673_=_C791( C673 C791 ) C673_=_C804( C673 C804 ) \nC673_=_C805( C673 C805 ) C673_=_C806( C673 C806 ) C673_=_C808( C673 C808 ) C673_=_C816( C673 C816 ) C673_=_C819( C673 C819 ) C673_=_C823( C673 C823 ) \nC673_=_C824( C673 C824 ) C673_=_C830( C673 C830 ) C673_=_C831( C673 C831 ) C673_=_C832( C673 C832 ) C673_=_C833( C673 C833 ) C673_=_C840( C673 C840 ) \nC673_=_C848( C673 C848 ) C673_=_C852( C673 C852 ) C673_=_C855( C673 C855 ) C673_=_C858( C673 C858 ) C673_=_C859( C673 C859 ) C673_=_C860( C673 C860 ) \nC673_=_C863( C673 C863 ) C673_=_C865( C673 C865 ) C673_=_C867( C673 C867 ) C673_=_C869( C673 C869 ) C673_=_C874( C673 C874 ) C673_=_C876( C673 C876 ) \nC673_=_C877( C673 C877 ) C673_=_C885( C673 C885 ) C673_=_C886( C673 C886 ) C674_=_C675( C674 C675 ) C674_=_C688( C674 C688 ) C674_=_C692( C674 C692 ) \nC674_=_C699( C674 C699 ) C674_=_C712( C674 C712 ) C674_=_C715( C674 C715 ) C674_=_C717( C674 C717 ) C674_=_C718( C674 C718 ) C674_=_C720( C674 C720 ) \nC674_=_C726( C674 C726 ) C674_=_C730( C674 C730 ) C674_=_C740( C674 C740 ) C674_=_C742( C674 C742 ) C674_=_C746( C674 C746 ) C674_=_C747( C674 C747 ) \nC674_=_C766( C674 C766 ) C674_=_C767( C674 C767 ) C674_=_C768( C674 C768 ) C674_=_C769( C674 C769 ) C674_=_C771( C674 C771 ) C674_=_C772( C674 C772 ) \nC674_=_C773( C674 C773 ) C674_=_C780( C674 C780 ) C674_=_C784( C674 C784 ) C674_=_C801( C674 C801 ) C674_=_C808( C674 C808 ) C674_=_C814( C674 C814 ) \nC674_=_C816( C674 C816 ) C674_=_C818( C674 C818 ) C674_=_C820( C674 C820 ) C674_=_C822( C674 C822 ) C674_=_C831( C674 C831 ) C674_=_C833( C674 C833 ) \nC674_=_C837( C674 C837 ) C674_=_C849( C674 C849 ) C674_=_C854( C674 C854 ) C674_=_C863( C674 C863 ) C674_=_C865( C674 C865 ) C674_=_C867( C674 C867 ) \nC674_=_C869( C674 C869 ) C674_=_C883( C674 C883 ) C674_=_C889( C674 C889 ) C674_=_C893( C674 C893 ) C674_=_C895( C674 C895 ) C674_=_C896( C674 C896 ) \nC674_=_C897( C674 C897 ) C675_=_C676( C675 C676 ) C675_=_C692( C675 C692 ) C675_=_C706( C675 C706 ) C675_=_C716( C675 C716 ) C675_=_C718( C675 C718 ) \nC675_=_C726( C675 C726 ) C675_=_C729( C675 C729 ) C675_=_C747( C675 C747 ) C675_=_C757( C675 C757 ) C675_=_C766( C675 C766 ) C675_=_C767( C675 C767 ) \nC675_=_C768( C675 C768 ) C675_=_C769( C675 C769 ) C675_=_C771( C675 C771 ) C675_=_C773( C675 C773 ) C675_=_C788( C675 C788 ) C675_=_C810( C675 C810 ) \nC675_=_C811( C675 C811 ) C675_=_C816( C675 C816 ) C675_=_C819( C675 C819 ) C675_=_C820( C675 C820 ) C675_=_C824( C675 C824 ) C675_=_C827( C675 C827 ) \nC675_=_C828( C675 C828 ) C675_=_C837( C675 C837 ) C675_=_C842( C675 C842 ) C675_=_C845( C675 C845 ) C675_=_C847( C675 C847 ) C675_=_C850( C675 C850 ) \nC675_=_C852( C675 C852 ) C675_=_C854( C675 C854 ) C675_=_C855( C675 C855 ) C675_=_C869( C675 C869 ) C675_=_C871( C675 C871 ) C675_=_C873( C675 C873 ) \nC675_=_C881( C675 C881 ) C675_=_C882( C675 C882 ) C675_=_C883( C675 C883 ) C675_=_C898( C675 C898 ) C676_=_C677( C676 C677 ) C676_=_C681( C676 C681 ) \nC676_=_C684( C676 C684 ) C676_=_C697( C676 C697 ) C676_=_C698( C676 C698 ) C676_=_C701( C676 C701 ) C676_=_C706( C676 C706 ) C676_=_C710( C676 C710 ) \nC676_=_C713( C676 C713 ) C676_=_C721( C676 C721 ) C676_=_C723( C676 C723 ) C676_=_C727( C676 C727 ) C676_=_C729( C676 C729 ) C676_=_C730( C676 C730 ) \nC676_=_C731( C676 C731 ) C676_=_C755( C676 C755 ) C676_=_C765( C676 C765 ) C676_=_C766( C676 C766 ) C676_=_C770( C676 C770 ) C676_=_C771( C676 C771 ) \nC676_=_C776( C676 C776 ) C676_=_C777( C676 C777 ) C676_=_C794( C676 C794 ) C676_=_C804( C676 C804 ) C676_=_C805( C676 C805 ) C676_=_C809( C676 C809 ) \nC676_=_C817( C676 C817 ) C676_=_C819( C676 C819 ) C676_=_C820( C676 C820 ) C676_=_C824( C676 C824 ) C676_=_C837( C676 C837 ) C676_=_C839( C676 C839 ) \nC676_=_C842( C676 C842 ) C676_=_C846( C676 C846 ) C676_=_C847( C676 C847 ) C676_=_C850( C676 C850 ) C676_=_C858( C676 C858 ) C676_=_C860( C676 C860 ) \nC676_=_C883( C676 C883 ) C676_=_C886( C676 C886 ) C676_=_C889( C676 C889 ) C676_=_C893( C676 C893 ) C677_=_C690( C677 C690 ) C677_=_C691( C677 C691 ) \nC677_=_C692( C677 C692 ) C677_=_C700( C677 C700 ) C677_=_C704( C677 C704 ) C677_=_C705( C677 C705 ) C677_=_C709( C677 C709 ) C677_=_C722( C677 C722 ) \nC677_=_C748( C677 C748 ) C677_=_C756( C677 C756 ) C677_=_C758( C677 C758 ) C677_=_C765( C677 C765 ) C677_=_C766( C677 C766 ) C677_=_C767(</w:t>
      </w:r>
    </w:p>
    <w:p>
      <w:pPr>
        <w:pStyle w:val="PreformattedText"/>
        <w:bidi w:val="0"/>
        <w:spacing w:before="0" w:after="0"/>
        <w:jc w:val="left"/>
        <w:rPr/>
      </w:pPr>
      <w:r>
        <w:rPr/>
        <w:t xml:space="preserve"> </w:t>
      </w:r>
      <w:r>
        <w:rPr/>
        <w:t>C677 C767 ) \nC677_=_C770( C677 C770 ) C677_=_C771( C677 C771 ) C677_=_C776( C677 C776 ) C677_=_C777( C677 C777 ) C677_=_C781( C677 C781 ) C677_=_C784( C677 C784 ) \nC677_=_C788( C677 C788 ) C677_=_C791( C677 C791 ) C677_=_C798( C677 C798 ) C677_=_C799( C677 C799 ) C677_=_C804( C677 C804 ) C677_=_C805( C677 C805 ) \nC677_=_C806( C677 C806 ) C677_=_C809( C677 C809 ) C677_=_C815( C677 C815 ) C677_=_C821( C677 C821 ) C677_=_C824( C677 C824 ) C677_=_C825( C677 C825 ) \nC677_=_C830( C677 C830 ) C677_=_C835( C677 C835 ) C677_=_C837( C677 C837 ) C677_=_C843( C677 C843 ) C677_=_C849( C677 C849 ) C677_=_C856( C677 C856 ) \nC677_=_C858( C677 C858 ) C677_=_C861( C677 C861 ) C677_=_C864( C677 C864 ) C677_=_C876( C677 C876 ) C677_=_C877( C677 C877 ) C677_=_C878( C677 C878 ) \nC677_=_C881( C677 C881 ) C677_=_C885( C677 C885 ) C677_=_C898( C677 C898 ) C678_=_C679( C678 C679 ) C678_=_C680( C678 C680 ) C678_=_C682( C678 C682 ) \nC678_=_C686( C678 C686 ) C678_=_C698( C678 C698 ) C678_=_C701( C678 C701 ) C678_=_C702( C678 C702 ) C678_=_C717( C678 C717 ) C678_=_C721( C678 C721 ) \nC678_=_C723( C678 C723 ) C678_=_C729( C678 C729 ) C678_=_C734( C678 C734 ) C678_=_C735( C678 C735 ) C678_=_C738( C678 C738 ) C678_=_C739( C678 C739 ) \nC678_=_C761( C678 C761 ) C678_=_C763( C678 C763 ) C678_=_C772( C678 C772 ) C678_=_C782( C678 C782 ) C678_=_C800( C678 C800 ) C678_=_C806( C678 C806 ) \nC678_=_C816( C678 C816 ) C678_=_C818( C678 C818 ) C678_=_C829( C678 C829 ) C678_=_C835( C678 C835 ) C678_=_C840( C678 C840 ) C678_=_C841( C678 C841 ) \nC678_=_C844( C678 C844 ) C678_=_C848( C678 C848 ) C678_=_C850( C678 C850 ) C678_=_C863( C678 C863 ) C678_=_C873( C678 C873 ) C678_=_C878( C678 C878 ) \nC678_=_C882( C678 C882 ) C678_=_C883( C678 C883 ) C678_=_C884( C678 C884 ) C678_=_C885( C678 C885 ) C678_=_C893( C678 C893 ) C678_=_C894( C678 C894 ) \nC678_=_C897( C678 C897 ) C679_=_C680( C679 C680 ) C679_=_C682( C679 C682 ) C679_=_C698( C679 C698 ) C679_=_C703( C679 C703 ) C679_=_C710( C679 C710 ) \nC679_=_C713( C679 C713 ) C679_=_C715( C679 C715 ) C679_=_C721( C679 C721 ) C679_=_C736( C679 C736 ) C679_=_C746( C679 C746 ) C679_=_C760( C679 C760 ) \nC679_=_C762( C679 C762 ) C679_=_C763( C679 C763 ) C679_=_C765( C679 C765 ) C679_=_C769( C679 C769 ) C679_=_C770( C679 C770 ) C679_=_C773( C679 C773 ) \nC679_=_C784( C679 C784 ) C679_=_C785( C679 C785 ) C679_=_C786( C679 C786 ) C679_=_C792( C679 C792 ) C679_=_C795( C679 C795 ) C679_=_C798( C679 C798 ) \nC679_=_C803( C679 C803 ) C679_=_C805( C679 C805 ) C679_=_C809( C679 C809 ) C679_=_C811( C679 C811 ) C679_=_C813( C679 C813 ) C679_=_C814( C679 C814 ) \nC679_=_C817( C679 C817 ) C679_=_C823( C679 C823 ) C679_=_C826( C679 C826 ) C679_=_C844( C679 C844 ) C679_=_C846( C679 C846 ) C679_=_C848( C679 C848 ) \nC679_=_C864( C679 C864 ) C679_=_C865( C679 C865 ) C679_=_C871( C679 C871 ) C679_=_C873( C679 C873 ) C679_=_C875( C679 C875 ) C679_=_C884( C679 C884 ) \nC679_=_C885( C679 C885 ) C679_=_C891( C679 C891 ) C679_=_C892( C679 C892 ) C679_=_C893( C679 C893 ) C679_=_C894( C679 C894 ) C679_=_C898( C679 C898 ) \nC679_=_C899( C679 C899 ) C680_=_C681( C680 C681 ) C680_=_C683( C680 C683 ) C680_=_C702( C680 C702 ) C680_=_C710( C680 C710 ) C680_=_C716( C680 C716 ) \nC680_=_C719( C680 C719 ) C680_=_C725( C680 C725 ) C680_=_C727( C680 C727 ) C680_=_C741( C680 C741 ) C680_=_C747( C680 C747 ) C680_=_C755( C680 C755 ) \nC680_=_C757( C680 C757 ) C680_=_C758( C680 C758 ) C680_=_C763( C680 C763 ) C680_=_C767( C680 C767 ) C680_=_C769( C680 C769 ) C680_=_C770( C680 C770 ) \nC680_=_C771( C680 C771 ) C680_=_C787( C680 C787 ) C680_=_C789( C680 C789 ) C680_=_C808( C680 C808 ) C680_=_C817( C680 C817 ) C680_=_C828( C680 C828 ) \nC680_=_C842( C680 C842 ) C680_=_C848( C680 C848 ) C680_=_C853( C680 C853 ) C680_=_C862( C680 C862 ) C680_=_C863( C680 C863 ) C680_=_C866( C680 C866 ) \nC680_=_C872( C680 C872 ) C680_=_C873( C680 C873 ) C680_=_C875( C680 C875 ) C680_=_C893( C680 C893 ) C680_=_C894( C680 C894 ) C680_=_C898( C680 C898 ) \nC681_=_C682( C681 C682 ) C681_=_C683( C681 C683 ) C681_=_C684( C681 C684 ) C681_=_C689( C681 C689 ) C681_=_C700( C681 C700 ) C681_=_C702( C681 C702 ) \nC681_=_C715( C681 C715 ) C681_=_C725( C681 C725 ) C681_=_C727( C681 C727 ) C681_=_C739( C681 C739 ) C681_=_C750( C681 C750 ) C681_=_C755( C681 C755 ) \nC681_=_C757( C681 C757 ) C681_=_C758( C681 C758 ) C681_=_C760( C681 C760 ) C681_=_C769( C681 C769 ) C681_=_C771( C681 C771 ) C681_=_C772( C681 C772 ) \nC681_=_C773( C681 C773 ) C681_=_C774( C681 C774 ) C681_=_C775( C681 C775 ) C681_=_C776( C681 C776 ) C681_=_C777( C681 C777 ) C681_=_C785( C681 C785 ) \nC681_=_C786( C681 C786 ) C681_=_C789( C681 C789 ) C681_=_C791( C681 C791 ) C681_=_C803( C681 C803 ) C681_=_C813( C681 C813 ) C681_=_C814( C681 C814 ) \nC681_=_C817( C681 C817 ) C681_=_C820( C681 C820 ) C681_=_C822( C681 C822 ) C681_=_C829( C681 C829 ) C681_=_C830( C681 C830 ) C681_=_C832( C681 C832 ) \nC681_=_C833( C681 C833 ) C681_=_C838( C681 C838 ) C681_=_C839( C681 C839 ) C681_=_C844( C681 C844 ) C681_=_C846( C681 C846 ) C681_=_C862( C681 C862 ) \nC681_=_C873( C681 C873 ) C681_=_C879( C681 C879 ) C681_=_C893( C681 C893 ) C681_=_C895( C681 C895 ) C681_=_C898( C681 C898 ) C682_=_C709( C682 C709 ) \nC682_=_C741( C682 C741 ) C682_=_C743( C682 C743 ) C682_=_C760( C682 C760 ) C682_=_C762( C682 C762 ) C682_=_C765( C682 C765 ) C682_=_C767( C682 C767 ) \nC682_=_C770( C682 C770 ) C682_=_C772( C682 C772 ) C682_=_C773( C682 C773 ) C682_=_C774( C682 C774 ) C682_=_C775( C682 C775 ) C682_=_C785( C682 C785 ) \nC682_=_C786( C682 C786 ) C682_=_C792( C682 C792 ) C682_=_C793( C682 C793 ) C682_=_C794( C682 C794 ) C682_=_C803( C682 C803 ) C682_=_C805( C682 C805 ) \nC682_=_C809( C682 C809 ) C682_=_C813( C682 C813 ) C682_=_C815( C682 C815 ) C682_=_C818( C682 C818 ) C682_=_C826( C682 C826 ) C682_=_C830( C682 C830 ) \nC682_=_C832( C682 C832 ) C682_=_C833( C682 C833 ) C682_=_C834( C682 C834 ) C682_=_C835( C682 C835 ) C682_=_C838( C682 C838 ) C682_=_C844( C682 C844 ) \nC682_=_C846( C682 C846 ) C682_=_C850( C682 C850 ) C682_=_C852( C682 C852 ) C682_=_C863( C682 C863 ) C682_=_C872( C682 C872 ) C682_=_C879( C682 C879 ) \nC682_=_C880( C682 C880 ) C682_=_C882( C682 C882 ) C682_=_C893( C682 C893 ) C683_=_C685( C683 C685 ) C683_=_C692( C683 C692 ) C683_=_C702( C683 C702 ) \nC683_=_C713( C683 C713 ) C683_=_C725( C683 C725 ) C683_=_C727( C683 C727 ) C683_=_C742( C683 C742 ) C683_=_C750( C683 C750 ) C683_=_C754( C683 C754 ) \nC683_=_C757( C683 C757 ) C683_=_C758( C683 C758 ) C683_=_C767( C683 C767 ) C683_=_C769( C683 C769 ) C683_=_C771( C683 C771 ) C683_=_C772( C683 C772 ) \nC683_=_C779( C683 C779 ) C683_=_C782( C683 C782 ) C683_=_C787( C683 C787 ) C683_=_C789( C683 C789 ) C683_=_C801( C683 C801 ) C683_=_C803( C683 C803 ) \nC683_=_C805( C683 C805 ) C683_=_C817( C683 C817 ) C683_=_C827( C683 C827 ) C683_=_C838( C683 C838 ) C683_=_C862( C683 C862 ) C683_=_C864( C683 C864 ) \nC683_=_C870( C683 C870 ) C683_=_C871( C683 C871 ) C683_=_C872( C683 C872 ) C683_=_C877( C683 C877 ) C683_=_C883( C683 C883 ) C683_=_C886( C683 C886 ) \nC683_=_C887( C683 C887 ) C683_=_C890( C683 C890 ) C683_=_C893( C683 C893 ) C683_=_C896( C683 C896 ) C683_=_C898( C683 C898 ) C684_=_C693( C684 C693 ) \nC684_=_C698( C684 C698 ) C684_=_C703( C684 C703 ) C684_=_C725( C684 C725 ) C684_=_C745( C684 C745 ) C684_=_C755( C684 C755 ) C684_=_C756( C684 C756 ) \nC684_=_C762( C684 C762 ) C684_=_C765( C684 C765 ) C684_=_C768( C684 C768 ) C684_=_C775( C684 C775 ) C684_=_C776( C684 C776 ) C684_=_C777( C684 C777 ) \nC684_=_C793( C684 C793 ) C684_=_C803( C684 C803 ) C684_=_C817( C684 C817 ) C684_=_C821( C684 C821 ) C684_=_C826( C684 C826 ) C684_=_C839( C684 C839 ) \nC684_=_C842( C684 C842 ) C684_=_C847( C684 C847 ) C684_=_C848( C684 C848 ) C684_=_C851( C684 C851 ) C684_=_C853( C684 C853 ) C684_=_C854( C684 C854 ) \nC684_=_C858( C684 C858 ) C684_=_C859( C684 C859 ) C684_=_C864( C684 C864 ) C684_=_C867( C684 C867 ) C684_=_C868( C684 C868 ) C684_=_C875( C684 C875 ) \nC684_=_C876( C684 C876 ) C684_=_C877( C684 C877 ) C684_=_C885( C684 C885 ) C684_=_C886( C684 C886 ) C684_=_C888( C684 C888 ) C684_=_C891( C684 C891 ) \nC684_=_C893( C684 C893 ) C685_=_C687( C685 C687 ) C685_=_C688( C685 C688 ) C685_=_C692( C685 C692 ) C685_=_C696( C685 C696 ) C685_=_C699( C685 C699 ) \nC685_=_C704( C685 C704 ) C685_=_C714( C685 C714 ) C685_=_C716( C685 C716 ) C685_=_C720( C685 C720 ) C685_=_C735( C685 C735 ) C685_=_C737( C685 C737 ) \nC685_=_C741( C685 C741 ) C685_=_C742( C685 C742 ) C685_=_C746( C685 C746 ) C685_=_C756( C685 C756 ) C685_=_C767( C685 C767 ) C685_=_C787( C685 C787 ) \nC685_=_C823( C685 C823 ) C685_=_C824( C685 C824 ) C685_=_C833( C685 C833 ) C685_=_C835( C685 C835 ) C685_=_C838( C685 C838 ) C685_=_C840( C685 C840 ) \nC685_=_C851( C685 C851 ) C685_=_C852( C685 C852 ) C685_=_C857( C685 C857 ) C686_=_C689( C686 C689 ) C686_=_C694( C686 C694 ) C686_=_C695( C686 C695 ) \nC686_=_C696( C686 C696 ) C686_=_C699( C686 C699 ) C686_=_C718( C686 C718 ) C686_=_C723( C686 C723 ) C686_=_C737( C686 C737 ) C686_=_C738( C686 C738 ) \nC686_=_C743( C686 C743 ) C686_=_C744( C686 C744 ) C686_=_C756( C686 C756 ) C686_=_C761( C686 C761 ) C686_=_C769( C686 C769 ) C686_=_C775( C686 C775 ) \nC686_=_C787( C686 C787 ) C686_=_C788( C686 C788 ) C686_=_C789( C686 C789 ) C686_=_C790( C686 C790 ) C686_=_C791( C686 C791 ) C686_=_C792( C686 C792 ) \nC686_=_C793( C686 C793 ) C686_=_C800( C686 C800 ) C686_=_C801( C686 C801 ) C686_=_C815( C686 C815 ) C686_=_C816( C686 C816 ) C686_=_C831( C686 C831 ) \nC686_=_C833( C686 C833 ) C686_=_C834( C686 C834 ) C686_=_C840( C686 C840 ) C686_=_C841( C686 C841 ) C686_=_C843( C686 C843 ) C686_=_C844( C686 C844 ) \nC686_=_C845( C686 C845 ) C686_=_C848( C686 C848 ) C686_=_C850( C686 C850 ) C686_=_C870( C686 C870 ) C686_=_C871( C686 C871 ) C686_=_C875( C686 C875 ) \nC686_=_C877( C686 C877 ) C686_=_C878( C686 C878 ) C686_=_C880( C686 C880 ) C686_=_C882( C686 C882 ) C686_=_C883( C686 C883 ) C686_=_C885( C686 C885 ) \nC686_=_C892(</w:t>
      </w:r>
    </w:p>
    <w:p>
      <w:pPr>
        <w:pStyle w:val="PreformattedText"/>
        <w:bidi w:val="0"/>
        <w:spacing w:before="0" w:after="0"/>
        <w:jc w:val="left"/>
        <w:rPr/>
      </w:pPr>
      <w:r>
        <w:rPr/>
        <w:t xml:space="preserve"> </w:t>
      </w:r>
      <w:r>
        <w:rPr/>
        <w:t>C686 C892 ) C686_=_C893( C686 C893 ) C686_=_C896( C686 C896 ) C686_=_C897( C686 C897 ) C687_=_C688( C687 C688 ) C687_=_C692( C687 C692 ) \nC687_=_C701( C687 C701 ) C687_=_C704( C687 C704 ) C687_=_C705( C687 C705 ) C687_=_C707( C687 C707 ) C687_=_C708( C687 C708 ) C687_=_C714( C687 C714 ) \nC687_=_C716( C687 C716 ) C687_=_C719( C687 C719 ) C687_=_C724( C687 C724 ) C687_=_C727( C687 C727 ) C687_=_C737( C687 C737 ) C687_=_C741( C687 C741 ) \nC687_=_C742( C687 C742 ) C687_=_C746( C687 C746 ) C687_=_C747( C687 C747 ) C687_=_C751( C687 C751 ) C687_=_C753( C687 C753 ) C687_=_C755( C687 C755 ) \nC687_=_C759( C687 C759 ) C687_=_C766( C687 C766 ) C687_=_C768( C687 C768 ) C687_=_C772( C687 C772 ) C687_=_C778( C687 C778 ) C687_=_C779( C687 C779 ) \nC687_=_C781( C687 C781 ) C687_=_C800( C687 C800 ) C687_=_C801( C687 C801 ) C687_=_C802( C687 C802 ) C687_=_C806( C687 C806 ) C687_=_C812( C687 C812 ) \nC687_=_C823( C687 C823 ) C687_=_C831( C687 C831 ) C687_=_C835( C687 C835 ) C687_=_C837( C687 C837 ) C687_=_C842( C687 C842 ) C687_=_C853( C687 C853 ) \nC687_=_C855( C687 C855 ) C687_=_C857( C687 C857 ) C687_=_C858( C687 C858 ) C687_=_C861( C687 C861 ) C687_=_C862( C687 C862 ) C687_=_C869( C687 C869 ) \nC687_=_C872( C687 C872 ) C687_=_C877( C687 C877 ) C687_=_C879( C687 C879 ) C687_=_C880( C687 C880 ) C687_=_C881( C687 C881 ) C687_=_C891( C687 C891 ) \nC687_=_C895( C687 C895 ) C687_=_C899( C687 C899 ) C688_=_C692( C688 C692 ) C688_=_C699( C688 C699 ) C688_=_C714( C688 C714 ) C688_=_C716( C688 C716 ) \nC688_=_C717( C688 C717 ) C688_=_C720( C688 C720 ) C688_=_C722( C688 C722 ) C688_=_C730( C688 C730 ) C688_=_C737( C688 C737 ) C688_=_C740( C688 C740 ) \nC688_=_C741( C688 C741 ) C688_=_C742( C688 C742 ) C688_=_C746( C688 C746 ) C688_=_C756( C688 C756 ) C688_=_C758( C688 C758 ) C688_=_C762( C688 C762 ) \nC688_=_C766( C688 C766 ) C688_=_C772( C688 C772 ) C688_=_C778( C688 C778 ) C688_=_C784( C688 C784 ) C688_=_C796( C688 C796 ) C688_=_C801( C688 C801 ) \nC688_=_C818( C688 C818 ) C688_=_C822( C688 C822 ) C688_=_C823( C688 C823 ) C688_=_C827( C688 C827 ) C688_=_C832( C688 C832 ) C688_=_C835( C688 C835 ) \nC688_=_C841( C688 C841 ) C688_=_C842( C688 C842 ) C688_=_C844( C688 C844 ) C688_=_C846( C688 C846 ) C688_=_C847( C688 C847 ) C688_=_C854( C688 C854 ) \nC688_=_C857( C688 C857 ) C688_=_C863( C688 C863 ) C688_=_C869( C688 C869 ) C688_=_C874( C688 C874 ) C688_=_C879( C688 C879 ) C688_=_C881( C688 C881 ) \nC688_=_C884( C688 C884 ) C688_=_C888( C688 C888 ) C688_=_C889( C688 C889 ) C688_=_C892( C688 C892 ) C689_=_C692( C689 C692 ) C689_=_C700( C689 C700 ) \nC689_=_C722( C689 C722 ) C689_=_C723( C689 C723 ) C689_=_C724( C689 C724 ) C689_=_C725( C689 C725 ) C689_=_C730( C689 C730 ) C689_=_C739( C689 C739 ) \nC689_=_C743( C689 C743 ) C689_=_C760( C689 C760 ) C689_=_C761( C689 C761 ) C689_=_C773( C689 C773 ) C689_=_C775( C689 C775 ) C689_=_C776( C689 C776 ) \nC689_=_C777( C689 C777 ) C689_=_C779( C689 C779 ) C689_=_C780( C689 C780 ) C689_=_C783( C689 C783 ) C689_=_C785( C689 C785 ) C689_=_C786( C689 C786 ) \nC689_=_C787( C689 C787 ) C689_=_C789( C689 C789 ) C689_=_C791( C689 C791 ) C689_=_C792( C689 C792 ) C689_=_C793( C689 C793 ) C689_=_C795( C689 C795 ) \nC689_=_C796( C689 C796 ) C689_=_C797( C689 C797 ) C689_=_C800( C689 C800 ) C689_=_C813( C689 C813 ) C689_=_C814( C689 C814 ) C689_=_C815( C689 C815 ) \nC689_=_C831( C689 C831 ) C689_=_C836( C689 C836 ) C689_=_C838( C689 C838 ) C689_=_C841( C689 C841 ) C689_=_C843( C689 C843 ) C689_=_C845( C689 C845 ) \nC689_=_C846( C689 C846 ) C689_=_C848( C689 C848 ) C689_=_C850( C689 C850 ) C689_=_C871( C689 C871 ) C689_=_C872( C689 C872 ) C689_=_C873( C689 C873 ) \nC689_=_C875( C689 C875 ) C689_=_C879( C689 C879 ) C689_=_C880( C689 C880 ) C689_=_C881( C689 C881 ) C689_=_C883( C689 C883 ) C689_=_C894( C689 C894 ) \nC689_=_C895( C689 C895 ) C689_=_C899( C689 C899 ) C690_=_C691( C690 C691 ) C690_=_C695( C690 C695 ) C690_=_C704( C690 C704 ) C690_=_C714( C690 C714 ) \nC690_=_C728( C690 C728 ) C690_=_C732( C690 C732 ) C690_=_C744( C690 C744 ) C690_=_C745( C690 C745 ) C690_=_C748( C690 C748 ) C690_=_C753( C690 C753 ) \nC690_=_C754( C690 C754 ) C690_=_C761( C690 C761 ) C690_=_C765( C690 C765 ) C690_=_C766( C690 C766 ) C690_=_C770( C690 C770 ) C690_=_C778( C690 C778 ) \nC690_=_C780( C690 C780 ) C690_=_C781( C690 C781 ) C690_=_C782( C690 C782 ) C690_=_C788( C690 C788 ) C690_=_C795( C690 C795 ) C690_=_C798( C690 C798 ) \nC690_=_C799( C690 C799 ) C690_=_C818( C690 C818 ) C690_=_C819( C690 C819 ) C690_=_C821( C690 C821 ) C690_=_C823( C690 C823 ) C690_=_C828( C690 C828 ) \nC690_=_C831( C690 C831 ) C690_=_C835( C690 C835 ) C690_=_C838( C690 C838 ) C690_=_C839( C690 C839 ) C690_=_C840( C690 C840 ) C690_=_C843( C690 C843 ) \nC690_=_C844( C690 C844 ) C690_=_C849( C690 C849 ) C690_=_C852( C690 C852 ) C690_=_C853( C690 C853 ) C690_=_C855( C690 C855 ) C690_=_C859( C690 C859 ) \nC690_=_C860( C690 C860 ) C690_=_C868( C690 C868 ) C690_=_C869( C690 C869 ) C690_=_C871( C690 C871 ) C690_=_C874( C690 C874 ) C690_=_C882( C690 C882 ) \nC690_=_C883( C690 C883 ) C690_=_C897( C690 C897 ) C690_=_C898( C690 C898 ) C691_=_C708( C691 C708 ) C691_=_C710( C691 C710 ) C691_=_C713( C691 C713 ) \nC691_=_C722( C691 C722 ) C691_=_C733( C691 C733 ) C691_=_C735( C691 C735 ) C691_=_C738( C691 C738 ) C691_=_C740( C691 C740 ) C691_=_C748( C691 C748 ) \nC691_=_C753( C691 C753 ) C691_=_C759( C691 C759 ) C691_=_C760( C691 C760 ) C691_=_C764( C691 C764 ) C691_=_C780( C691 C780 ) C691_=_C781( C691 C781 ) \nC691_=_C782( C691 C782 ) C691_=_C788( C691 C788 ) C691_=_C797( C691 C797 ) C691_=_C799( C691 C799 ) C691_=_C815( C691 C815 ) C691_=_C823( C691 C823 ) \nC691_=_C828( C691 C828 ) C691_=_C836( C691 C836 ) C691_=_C848( C691 C848 ) C691_=_C849( C691 C849 ) C691_=_C855( C691 C855 ) C691_=_C861( C691 C861 ) \nC691_=_C867( C691 C867 ) C691_=_C876( C691 C876 ) C691_=_C881( C691 C881 ) C691_=_C882( C691 C882 ) C691_=_C883( C691 C883 ) C691_=_C884( C691 C884 ) \nC691_=_C886( C691 C886 ) C691_=_C894( C691 C894 ) C691_=_C897( C691 C897 ) C691_=_C898( C691 C898 ) C692_=_C693( C692 C693 ) C692_=_C704( C692 C704 ) \nC692_=_C713( C692 C713 ) C692_=_C714( C692 C714 ) C692_=_C716( C692 C716 ) C692_=_C718( C692 C718 ) C692_=_C726( C692 C726 ) C692_=_C737( C692 C737 ) \nC692_=_C741( C692 C741 ) C692_=_C742( C692 C742 ) C692_=_C746( C692 C746 ) C692_=_C747( C692 C747 ) C692_=_C750( C692 C750 ) C692_=_C751( C692 C751 ) \nC692_=_C758( C692 C758 ) C692_=_C760( C692 C760 ) C692_=_C772( C692 C772 ) C692_=_C773( C692 C773 ) C692_=_C782( C692 C782 ) C692_=_C783( C692 C783 ) \nC692_=_C784( C692 C784 ) C692_=_C785( C692 C785 ) C692_=_C787( C692 C787 ) C692_=_C791( C692 C791 ) C692_=_C795( C692 C795 ) C692_=_C796( C692 C796 ) \nC692_=_C797( C692 C797 ) C692_=_C801( C692 C801 ) C692_=_C803( C692 C803 ) C692_=_C804( C692 C804 ) C692_=_C805( C692 C805 ) C692_=_C806( C692 C806 ) \nC692_=_C815( C692 C815 ) C692_=_C823( C692 C823 ) C692_=_C824( C692 C824 ) C692_=_C830( C692 C830 ) C692_=_C835( C692 C835 ) C692_=_C836( C692 C836 ) \nC692_=_C837( C692 C837 ) C692_=_C845( C692 C845 ) C692_=_C857( C692 C857 ) C692_=_C858( C692 C858 ) C692_=_C866( C692 C866 ) C692_=_C870( C692 C870 ) \nC692_=_C873( C692 C873 ) C692_=_C876( C692 C876 ) C692_=_C877( C692 C877 ) C692_=_C883( C692 C883 ) C692_=_C884( C692 C884 ) C692_=_C885( C692 C885 ) \nC692_=_C886( C692 C886 ) C693_=_C696( C693 C696 ) C693_=_C697( C693 C697 ) C693_=_C698( C693 C698 ) C693_=_C705( C693 C705 ) C693_=_C749( C693 C749 ) \nC693_=_C750( C693 C750 ) C693_=_C751( C693 C751 ) C693_=_C753( C693 C753 ) C693_=_C763( C693 C763 ) C693_=_C768( C693 C768 ) C693_=_C775( C693 C775 ) \nC693_=_C783( C693 C783 ) C693_=_C784( C693 C784 ) C693_=_C790( C693 C790 ) C693_=_C794( C693 C794 ) C693_=_C797( C693 C797 ) C693_=_C798( C693 C798 ) \nC693_=_C802( C693 C802 ) C693_=_C804( C693 C804 ) C693_=_C807( C693 C807 ) C693_=_C823( C693 C823 ) C693_=_C826( C693 C826 ) C693_=_C830( C693 C830 ) \nC693_=_C834( C693 C834 ) C693_=_C842( C693 C842 ) C693_=_C855( C693 C855 ) C693_=_C866( C693 C866 ) C693_=_C868( C693 C868 ) C693_=_C869( C693 C869 ) \nC693_=_C875( C693 C875 ) C693_=_C878( C693 C878 ) C693_=_C879( C693 C879 ) C693_=_C883( C693 C883 ) C693_=_C884( C693 C884 ) C693_=_C885( C693 C885 ) \nC693_=_C887( C693 C887 ) C693_=_C891( C693 C891 ) C694_=_C695( C694 C695 ) C694_=_C696( C694 C696 ) C694_=_C697( C694 C697 ) C694_=_C729( C694 C729 ) \nC694_=_C733( C694 C733 ) C694_=_C737( C694 C737 ) C694_=_C747( C694 C747 ) C694_=_C754( C694 C754 ) C694_=_C755( C694 C755 ) C694_=_C756( C694 C756 ) \nC694_=_C764( C694 C764 ) C694_=_C766( C694 C766 ) C694_=_C774( C694 C774 ) C694_=_C778( C694 C778 ) C694_=_C782( C694 C782 ) C694_=_C787( C694 C787 ) \nC694_=_C789( C694 C789 ) C694_=_C810( C694 C810 ) C694_=_C816( C694 C816 ) C694_=_C819( C694 C819 ) C694_=_C824( C694 C824 ) C694_=_C828( C694 C828 ) \nC694_=_C832( C694 C832 ) C694_=_C840( C694 C840 ) C694_=_C843( C694 C843 ) C694_=_C845( C694 C845 ) C694_=_C848( C694 C848 ) C694_=_C856( C694 C856 ) \nC694_=_C857( C694 C857 ) C694_=_C860( C694 C860 ) C694_=_C865( C694 C865 ) C694_=_C866( C694 C866 ) C694_=_C876( C694 C876 ) C694_=_C878( C694 C878 ) \nC694_=_C881( C694 C881 ) C694_=_C882( C694 C882 ) C694_=_C886( C694 C886 ) C694_=_C888( C694 C888 ) C694_=_C889( C694 C889 ) C694_=_C892( C694 C892 ) \nC694_=_C896( C694 C896 ) C694_=_C897( C694 C897 ) C694_=_C898( C694 C898 ) C695_=_C696( C695 C696 ) C695_=_C697( C695 C697 ) C695_=_C703( C695 C703 ) \nC695_=_C704( C695 C704 ) C695_=_C714( C695 C714 ) C695_=_C737( C695 C737 ) C695_=_C738( C695 C738 ) C695_=_C748( C695 C748 ) C695_=_C751( C695 C751 ) \nC695_=_C754( C695 C754 ) C695_=_C755( C695 C755 ) C695_=_C756( C695 C756 ) C695_=_C757( C695 C757 ) C695_=_C763( C695 C763 ) C695_=_C765( C695 C765 ) \nC695_=_C769( C695 C769 ) C695_=_C787( C695 C787 ) C695_=_C788( C695 C788 ) C695_=_C789( C695 C789 ) C695_=_C795( C695 C795 ) C695_=_C801( C695 C801 ) \nC695_=_C805( C695 C805 ) C695_=_C815(</w:t>
      </w:r>
    </w:p>
    <w:p>
      <w:pPr>
        <w:pStyle w:val="PreformattedText"/>
        <w:bidi w:val="0"/>
        <w:spacing w:before="0" w:after="0"/>
        <w:jc w:val="left"/>
        <w:rPr/>
      </w:pPr>
      <w:r>
        <w:rPr/>
        <w:t xml:space="preserve"> </w:t>
      </w:r>
      <w:r>
        <w:rPr/>
        <w:t>C695 C815 ) C695_=_C818( C695 C818 ) C695_=_C831( C695 C831 ) C695_=_C833( C695 C833 ) C695_=_C840( C695 C840 ) \nC695_=_C841( C695 C841 ) C695_=_C843( C695 C843 ) C695_=_C844( C695 C844 ) C695_=_C845( C695 C845 ) C695_=_C852( C695 C852 ) C695_=_C853( C695 C853 ) \nC695_=_C866( C695 C866 ) C695_=_C867( C695 C867 ) C695_=_C880( C695 C880 ) C695_=_C882( C695 C882 ) C695_=_C892( C695 C892 ) C695_=_C896( C695 C896 ) \nC695_=_C897( C695 C897 ) C696_=_C717( C696 C717 ) C696_=_C729( C696 C729 ) C696_=_C731( C696 C731 ) C696_=_C746( C696 C746 ) C696_=_C753( C696 C753 ) \nC696_=_C756( C696 C756 ) C696_=_C761( C696 C761 ) C696_=_C763( C696 C763 ) C696_=_C764( C696 C764 ) C696_=_C776( C696 C776 ) C696_=_C777( C696 C777 ) \nC696_=_C778( C696 C778 ) C696_=_C786( C696 C786 ) C696_=_C787( C696 C787 ) C696_=_C797( C696 C797 ) C696_=_C800( C696 C800 ) C696_=_C802( C696 C802 ) \nC696_=_C810( C696 C810 ) C696_=_C821( C696 C821 ) C696_=_C822( C696 C822 ) C696_=_C834( C696 C834 ) C696_=_C836( C696 C836 ) C696_=_C840( C696 C840 ) \nC696_=_C843( C696 C843 ) C696_=_C845( C696 C845 ) C696_=_C846( C696 C846 ) C696_=_C853( C696 C853 ) C696_=_C855( C696 C855 ) C696_=_C862( C696 C862 ) \nC696_=_C870( C696 C870 ) C696_=_C875( C696 C875 ) C696_=_C878( C696 C878 ) C696_=_C882( C696 C882 ) C696_=_C884( C696 C884 ) C696_=_C895( C696 C895 ) \nC696_=_C896( C696 C896 ) C696_=_C897( C696 C897 ) C697_=_C700( C697 C700 ) C697_=_C701( C697 C701 ) C697_=_C705( C697 C705 ) C697_=_C712( C697 C712 ) \nC697_=_C723( C697 C723 ) C697_=_C725( C697 C725 ) C697_=_C727( C697 C727 ) C697_=_C745( C697 C745 ) C697_=_C752( C697 C752 ) C697_=_C755( C697 C755 ) \nC697_=_C763( C697 C763 ) C697_=_C765( C697 C765 ) C697_=_C775( C697 C775 ) C697_=_C778( C697 C778 ) C697_=_C779( C697 C779 ) C697_=_C789( C697 C789 ) \nC697_=_C790( C697 C790 ) C697_=_C794( C697 C794 ) C697_=_C804( C697 C804 ) C697_=_C807( C697 C807 ) C697_=_C818( C697 C818 ) C697_=_C819( C697 C819 ) \nC697_=_C829( C697 C829 ) C697_=_C834( C697 C834 ) C697_=_C836( C697 C836 ) C697_=_C837( C697 C837 ) C697_=_C840( C697 C840 ) C697_=_C847( C697 C847 ) \nC697_=_C851( C697 C851 ) C697_=_C879( C697 C879 ) C697_=_C882( C697 C882 ) C697_=_C885( C697 C885 ) C697_=_C886( C697 C886 ) C697_=_C887( C697 C887 ) \nC697_=_C892( C697 C892 ) C698_=_C706( C698 C706 ) C698_=_C710( C698 C710 ) C698_=_C711( C698 C711 ) C698_=_C713( C698 C713 ) C698_=_C716( C698 C716 ) \nC698_=_C721( C698 C721 ) C698_=_C749( C698 C749 ) C698_=_C756( C698 C756 ) C698_=_C768( C698 C768 ) C698_=_C777( C698 C777 ) C698_=_C784( C698 C784 ) \nC698_=_C790( C698 C790 ) C698_=_C791( C698 C791 ) C698_=_C795( C698 C795 ) C698_=_C798( C698 C798 ) C698_=_C803( C698 C803 ) C698_=_C809( C698 C809 ) \nC698_=_C817( C698 C817 ) C698_=_C823( C698 C823 ) C698_=_C829( C698 C829 ) C698_=_C846( C698 C846 ) C698_=_C848( C698 C848 ) C698_=_C850( C698 C850 ) \nC698_=_C858( C698 C858 ) C698_=_C864( C698 C864 ) C698_=_C867( C698 C867 ) C698_=_C876( C698 C876 ) C698_=_C878( C698 C878 ) C698_=_C882( C698 C882 ) \nC698_=_C883( C698 C883 ) C698_=_C884( C698 C884 ) C698_=_C885( C698 C885 ) C698_=_C886( C698 C886 ) C698_=_C887( C698 C887 ) C698_=_C889( C698 C889 ) \nC698_=_C891( C698 C891 ) C698_=_C892( C698 C892 ) C698_=_C898( C698 C898 ) C699_=_C701( C699 C701 ) C699_=_C717( C699 C717 ) C699_=_C720( C699 C720 ) \nC699_=_C730( C699 C730 ) C699_=_C735( C699 C735 ) C699_=_C740( C699 C740 ) C699_=_C744( C699 C744 ) C699_=_C745( C699 C745 ) C699_=_C752( C699 C752 ) \nC699_=_C756( C699 C756 ) C699_=_C764( C699 C764 ) C699_=_C773( C699 C773 ) C699_=_C774( C699 C774 ) C699_=_C775( C699 C775 ) C699_=_C780( C699 C780 ) \nC699_=_C781( C699 C781 ) C699_=_C783( C699 C783 ) C699_=_C784( C699 C784 ) C699_=_C786( C699 C786 ) C699_=_C790( C699 C790 ) C699_=_C791( C699 C791 ) \nC699_=_C792( C699 C792 ) C699_=_C798( C699 C798 ) C699_=_C801( C699 C801 ) C699_=_C802( C699 C802 ) C699_=_C818( C699 C818 ) C699_=_C819( C699 C819 ) \nC699_=_C823( C699 C823 ) C699_=_C824( C699 C824 ) C699_=_C838( C699 C838 ) C699_=_C840( C699 C840 ) C699_=_C844( C699 C844 ) C699_=_C845( C699 C845 ) \nC699_=_C846( C699 C846 ) C699_=_C849( C699 C849 ) C699_=_C852( C699 C852 ) C699_=_C854( C699 C854 ) C699_=_C857( C699 C857 ) C699_=_C882( C699 C882 ) \nC699_=_C885( C699 C885 ) C699_=_C888( C699 C888 ) C699_=_C889( C699 C889 ) C699_=_C891( C699 C891 ) C700_=_C705( C700 C705 ) C700_=_C708( C700 C708 ) \nC700_=_C722( C700 C722 ) C700_=_C723( C700 C723 ) C700_=_C724( C700 C724 ) C700_=_C739( C700 C739 ) C700_=_C745( C700 C745 ) C700_=_C763( C700 C763 ) \nC700_=_C767( C700 C767 ) C700_=_C769( C700 C769 ) C700_=_C773( C700 C773 ) C700_=_C776( C700 C776 ) C700_=_C777( C700 C777 ) C700_=_C783( C700 C783 ) \nC700_=_C784( C700 C784 ) C700_=_C786( C700 C786 ) C700_=_C788( C700 C788 ) C700_=_C790( C700 C790 ) C700_=_C791( C700 C791 ) C700_=_C809( C700 C809 ) \nC700_=_C813( C700 C813 ) C700_=_C814( C700 C814 ) C700_=_C817( C700 C817 ) C700_=_C820( C700 C820 ) C700_=_C824( C700 C824 ) C700_=_C831( C700 C831 ) \nC700_=_C836( C700 C836 ) C700_=_C837( C700 C837 ) C700_=_C838( C700 C838 ) C700_=_C846( C700 C846 ) C700_=_C847( C700 C847 ) C700_=_C851( C700 C851 ) \nC700_=_C854( C700 C854 ) C700_=_C873( C700 C873 ) C700_=_C879( C700 C879 ) C700_=_C882( C700 C882 ) C700_=_C894( C700 C894 ) C701_=_C702( C701 C702 ) \nC701_=_C707( C701 C707 ) C701_=_C717( C701 C717 ) C701_=_C719( C701 C719 ) C701_=_C721( C701 C721 ) C701_=_C723( C701 C723 ) C701_=_C724( C701 C724 ) \nC701_=_C727( C701 C727 ) C701_=_C729( C701 C729 ) C701_=_C738( C701 C738 ) C701_=_C739( C701 C739 ) C701_=_C745( C701 C745 ) C701_=_C747( C701 C747 ) \nC701_=_C751( C701 C751 ) C701_=_C752( C701 C752 ) C701_=_C753( C701 C753 ) C701_=_C759( C701 C759 ) C701_=_C761( C701 C761 ) C701_=_C764( C701 C764 ) \nC701_=_C765( C701 C765 ) C701_=_C772( C701 C772 ) C701_=_C773( C701 C773 ) C701_=_C774( C701 C774 ) C701_=_C775( C701 C775 ) C701_=_C779( C701 C779 ) \nC701_=_C780( C701 C780 ) C701_=_C782( C701 C782 ) C701_=_C783( C701 C783 ) C701_=_C786( C701 C786 ) C701_=_C792( C701 C792 ) C701_=_C794( C701 C794 ) \nC701_=_C798( C701 C798 ) C701_=_C800( C701 C800 ) C701_=_C802( C701 C802 ) C701_=_C804( C701 C804 ) C701_=_C806( C701 C806 ) C701_=_C812( C701 C812 ) \nC701_=_C819( C701 C819 ) C701_=_C825( C701 C825 ) C701_=_C828( C701 C828 ) C701_=_C837( C701 C837 ) C701_=_C841( C701 C841 ) C701_=_C844( C701 C844 ) \nC701_=_C846( C701 C846 ) C701_=_C849( C701 C849 ) C701_=_C850( C701 C850 ) C701_=_C857( C701 C857 ) C701_=_C858( C701 C858 ) C701_=_C861( C701 C861 ) \nC701_=_C862( C701 C862 ) C701_=_C869( C701 C869 ) C701_=_C872( C701 C872 ) C701_=_C880( C701 C880 ) C701_=_C882( C701 C882 ) C701_=_C884( C701 C884 ) \nC701_=_C886( C701 C886 ) C701_=_C888( C701 C888 ) C701_=_C891( C701 C891 ) C702_=_C703( C702 C703 ) C702_=_C717( C702 C717 ) C702_=_C719( C702 C719 ) \nC702_=_C720( C702 C720 ) C702_=_C721( C702 C721 ) C702_=_C725( C702 C725 ) C702_=_C727( C702 C727 ) C702_=_C729( C702 C729 ) C702_=_C738( C702 C738 ) \nC702_=_C739( C702 C739 ) C702_=_C744( C702 C744 ) C702_=_C751( C702 C751 ) C702_=_C755( C702 C755 ) C702_=_C757( C702 C757 ) C702_=_C758( C702 C758 ) \nC702_=_C760( C702 C760 ) C702_=_C761( C702 C761 ) C702_=_C769( C702 C769 ) C702_=_C771( C702 C771 ) C702_=_C772( C702 C772 ) C702_=_C780( C702 C780 ) \nC702_=_C782( C702 C782 ) C702_=_C789( C702 C789 ) C702_=_C791( C702 C791 ) C702_=_C793( C702 C793 ) C702_=_C794( C702 C794 ) C702_=_C799( C702 C799 ) \nC702_=_C800( C702 C800 ) C702_=_C803( C702 C803 ) C702_=_C809( C702 C809 ) C702_=_C817( C702 C817 ) C702_=_C821( C702 C821 ) C702_=_C834( C702 C834 ) \nC702_=_C839( C702 C839 ) C702_=_C840( C702 C840 ) C702_=_C841( C702 C841 ) C702_=_C844( C702 C844 ) C702_=_C847( C702 C847 ) C702_=_C852( C702 C852 ) \nC702_=_C862( C702 C862 ) C702_=_C879( C702 C879 ) C702_=_C884( C702 C884 ) C702_=_C890( C702 C890 ) C702_=_C894( C702 C894 ) C702_=_C895( C702 C895 ) \nC702_=_C897( C702 C897 ) C702_=_C898( C702 C898 ) C703_=_C718( C703 C718 ) C703_=_C719( C703 C719 ) C703_=_C728( C703 C728 ) C703_=_C729( C703 C729 ) \nC703_=_C732( C703 C732 ) C703_=_C737( C703 C737 ) C703_=_C745( C703 C745 ) C703_=_C755( C703 C755 ) C703_=_C757( C703 C757 ) C703_=_C758( C703 C758 ) \nC703_=_C760( C703 C760 ) C703_=_C761( C703 C761 ) C703_=_C762( C703 C762 ) C703_=_C767( C703 C767 ) C703_=_C789( C703 C789 ) C703_=_C792( C703 C792 ) \nC703_=_C793( C703 C793 ) C703_=_C794( C703 C794 ) C703_=_C795( C703 C795 ) C703_=_C796( C703 C796 ) C703_=_C799( C703 C799 ) C703_=_C802( C703 C802 ) \nC703_=_C805( C703 C805 ) C703_=_C811( C703 C811 ) C703_=_C821( C703 C821 ) C703_=_C834( C703 C834 ) C703_=_C837( C703 C837 ) C703_=_C842( C703 C842 ) \nC703_=_C843( C703 C843 ) C703_=_C848( C703 C848 ) C703_=_C851( C703 C851 ) C703_=_C858( C703 C858 ) C703_=_C859( C703 C859 ) C703_=_C860( C703 C860 ) \nC703_=_C867( C703 C867 ) C703_=_C879( C703 C879 ) C703_=_C886( C703 C886 ) C703_=_C888( C703 C888 ) C703_=_C890( C703 C890 ) C703_=_C895( C703 C895 ) \nC703_=_C897( C703 C897 ) C704_=_C708( C704 C708 ) C704_=_C712( C704 C712 ) C704_=_C714( C704 C714 ) C704_=_C720( C704 C720 ) C704_=_C733( C704 C733 ) \nC704_=_C748( C704 C748 ) C704_=_C754( C704 C754 ) C704_=_C755( C704 C755 ) C704_=_C758( C704 C758 ) C704_=_C768( C704 C768 ) C704_=_C773( C704 C773 ) \nC704_=_C784( C704 C784 ) C704_=_C791( C704 C791 ) C704_=_C795( C704 C795 ) C704_=_C796( C704 C796 ) C704_=_C797( C704 C797 ) C704_=_C799( C704 C799 ) \nC704_=_C804( C704 C804 ) C704_=_C805( C704 C805 ) C704_=_C806( C704 C806 ) C704_=_C818( C704 C818 ) C704_=_C822( C704 C822 ) C704_=_C824( C704 C824 ) \nC704_=_C830( C704 C830 ) C704_=_C831( C704 C831 ) C704_=_C833( C704 C833 ) C704_=_C837( C704 C837 ) C704_=_C840( C704 C840 ) C704_=_C844( C704 C844 ) \nC704_=_C851( C704 C851 ) C704_=_C852( C704 C852 ) C704_=_C853( C704 C853 ) C704_=_C855( C704 C855 ) C704_=_C857( C704 C857 ) C704_=_C858( C704 C858 ) \nC704_=_C859( C704 C859 ) C704_=_C860( C704 C860 ) C704_=_C870(</w:t>
      </w:r>
    </w:p>
    <w:p>
      <w:pPr>
        <w:pStyle w:val="PreformattedText"/>
        <w:bidi w:val="0"/>
        <w:spacing w:before="0" w:after="0"/>
        <w:jc w:val="left"/>
        <w:rPr/>
      </w:pPr>
      <w:r>
        <w:rPr/>
        <w:t xml:space="preserve"> </w:t>
      </w:r>
      <w:r>
        <w:rPr/>
        <w:t>C704 C870 ) C704_=_C876( C704 C876 ) C704_=_C877( C704 C877 ) C704_=_C881( C704 C881 ) \nC704_=_C883( C704 C883 ) C704_=_C885( C704 C885 ) C704_=_C888( C704 C888 ) C704_=_C892( C704 C892 ) C704_=_C895( C704 C895 ) C704_=_C897( C704 C897 ) \nC704_=_C899( C704 C899 ) C705_=_C718( C705 C718 ) C705_=_C719( C705 C719 ) C705_=_C725( C705 C725 ) C705_=_C734( C705 C734 ) C705_=_C736( C705 C736 ) \nC705_=_C749( C705 C749 ) C705_=_C767( C705 C767 ) C705_=_C775( C705 C775 ) C705_=_C776( C705 C776 ) C705_=_C777( C705 C777 ) C705_=_C779( C705 C779 ) \nC705_=_C781( C705 C781 ) C705_=_C784( C705 C784 ) C705_=_C788( C705 C788 ) C705_=_C789( C705 C789 ) C705_=_C790( C705 C790 ) C705_=_C793( C705 C793 ) \nC705_=_C798( C705 C798 ) C705_=_C800( C705 C800 ) C705_=_C801( C705 C801 ) C705_=_C804( C705 C804 ) C705_=_C807( C705 C807 ) C705_=_C808( C705 C808 ) \nC705_=_C809( C705 C809 ) C705_=_C812( C705 C812 ) C705_=_C814( C705 C814 ) C705_=_C816( C705 C816 ) C705_=_C827( C705 C827 ) C705_=_C831( C705 C831 ) \nC705_=_C834( C705 C834 ) C705_=_C849( C705 C849 ) C705_=_C853( C705 C853 ) C705_=_C854( C705 C854 ) C705_=_C858( C705 C858 ) C705_=_C860( C705 C860 ) \nC705_=_C863( C705 C863 ) C705_=_C865( C705 C865 ) C705_=_C879( C705 C879 ) C705_=_C888( C705 C888 ) C705_=_C891( C705 C891 ) C705_=_C894( C705 C894 ) \nC706_=_C707( C706 C707 ) C706_=_C710( C706 C710 ) C706_=_C711( C706 C711 ) C706_=_C713( C706 C713 ) C706_=_C715( C706 C715 ) C706_=_C721( C706 C721 ) \nC706_=_C728( C706 C728 ) C706_=_C731( C706 C731 ) C706_=_C758( C706 C758 ) C706_=_C764( C706 C764 ) C706_=_C771( C706 C771 ) C706_=_C785( C706 C785 ) \nC706_=_C791( C706 C791 ) C706_=_C794( C706 C794 ) C706_=_C797( C706 C797 ) C706_=_C806( C706 C806 ) C706_=_C807( C706 C807 ) C706_=_C809( C706 C809 ) \nC706_=_C815( C706 C815 ) C706_=_C819( C706 C819 ) C706_=_C821( C706 C821 ) C706_=_C833( C706 C833 ) C706_=_C846( C706 C846 ) C706_=_C850( C706 C850 ) \nC706_=_C853( C706 C853 ) C706_=_C858( C706 C858 ) C706_=_C866( C706 C866 ) C706_=_C870( C706 C870 ) C706_=_C878( C706 C878 ) C706_=_C879( C706 C879 ) \nC706_=_C888( C706 C888 ) C706_=_C889( C706 C889 ) C706_=_C892( C706 C892 ) C706_=_C895( C706 C895 ) C707_=_C719( C707 C719 ) C707_=_C724( C707 C724 ) \nC707_=_C726( C707 C726 ) C707_=_C728( C707 C728 ) C707_=_C730( C707 C730 ) C707_=_C732( C707 C732 ) C707_=_C739( C707 C739 ) C707_=_C744( C707 C744 ) \nC707_=_C747( C707 C747 ) C707_=_C750( C707 C750 ) C707_=_C751( C707 C751 ) C707_=_C753( C707 C753 ) C707_=_C757( C707 C757 ) C707_=_C758( C707 C758 ) \nC707_=_C759( C707 C759 ) C707_=_C768( C707 C768 ) C707_=_C771( C707 C771 ) C707_=_C774( C707 C774 ) C707_=_C775( C707 C775 ) C707_=_C779( C707 C779 ) \nC707_=_C786( C707 C786 ) C707_=_C802( C707 C802 ) C707_=_C804( C707 C804 ) C707_=_C806( C707 C806 ) C707_=_C807( C707 C807 ) C707_=_C812( C707 C812 ) \nC707_=_C814( C707 C814 ) C707_=_C815( C707 C815 ) C707_=_C817( C707 C817 ) C707_=_C819( C707 C819 ) C707_=_C825( C707 C825 ) C707_=_C827( C707 C827 ) \nC707_=_C857( C707 C857 ) C707_=_C858( C707 C858 ) C707_=_C861( C707 C861 ) C707_=_C862( C707 C862 ) C707_=_C867( C707 C867 ) C707_=_C868( C707 C868 ) \nC707_=_C870( C707 C870 ) C707_=_C872( C707 C872 ) C707_=_C874( C707 C874 ) C707_=_C878( C707 C878 ) C707_=_C880( C707 C880 ) C707_=_C887( C707 C887 ) \nC707_=_C888( C707 C888 ) C707_=_C889( C707 C889 ) C707_=_C898( C707 C898 ) C707_=_C899( C707 C899 ) C708_=_C710( C708 C710 ) C708_=_C717( C708 C717 ) \nC708_=_C718( C708 C718 ) C708_=_C720( C708 C720 ) C708_=_C724( C708 C724 ) C708_=_C731( C708 C731 ) C708_=_C735( C708 C735 ) C708_=_C736( C708 C736 ) \nC708_=_C755( C708 C755 ) C708_=_C759( C708 C759 ) C708_=_C760( C708 C760 ) C708_=_C768( C708 C768 ) C708_=_C777( C708 C777 ) C708_=_C785( C708 C785 ) \nC708_=_C790( C708 C790 ) C708_=_C796( C708 C796 ) C708_=_C800( C708 C800 ) C708_=_C807( C708 C807 ) C708_=_C810( C708 C810 ) C708_=_C820( C708 C820 ) \nC708_=_C824( C708 C824 ) C708_=_C831( C708 C831 ) C708_=_C835( C708 C835 ) C708_=_C837( C708 C837 ) C708_=_C851( C708 C851 ) C708_=_C854( C708 C854 ) \nC708_=_C855( C708 C855 ) C708_=_C861( C708 C861 ) C708_=_C864( C708 C864 ) C708_=_C873( C708 C873 ) C708_=_C881( C708 C881 ) C708_=_C882( C708 C882 ) \nC708_=_C890( C708 C890 ) C708_=_C891( C708 C891 ) C708_=_C894( C708 C894 ) C708_=_C895( C708 C895 ) C708_=_C897( C708 C897 ) C708_=_C898( C708 C898 ) \nC708_=_C899( C708 C899 ) C709_=_C710( C709 C710 ) C709_=_C711( C709 C711 ) C709_=_C712( C709 C712 ) C709_=_C713( C709 C713 ) C709_=_C733( C709 C733 ) \nC709_=_C743( C709 C743 ) C709_=_C749( C709 C749 ) C709_=_C756( C709 C756 ) C709_=_C759( C709 C759 ) C709_=_C767( C709 C767 ) C709_=_C769( C709 C769 ) \nC709_=_C770( C709 C770 ) C709_=_C771( C709 C771 ) C709_=_C773( C709 C773 ) C709_=_C776( C709 C776 ) C709_=_C779( C709 C779 ) C709_=_C780( C709 C780 ) \nC709_=_C781( C709 C781 ) C709_=_C792( C709 C792 ) C709_=_C793( C709 C793 ) C709_=_C801( C709 C801 ) C709_=_C803( C709 C803 ) C709_=_C810( C709 C810 ) \nC709_=_C812( C709 C812 ) C709_=_C814( C709 C814 ) C709_=_C825( C709 C825 ) C709_=_C828( C709 C828 ) C709_=_C829( C709 C829 ) C709_=_C834( C709 C834 ) \nC709_=_C835( C709 C835 ) C709_=_C836( C709 C836 ) C709_=_C842( C709 C842 ) C709_=_C845( C709 C845 ) C709_=_C850( C709 C850 ) C709_=_C852( C709 C852 ) \nC709_=_C853( C709 C853 ) C709_=_C856( C709 C856 ) C709_=_C857( C709 C857 ) C709_=_C862( C709 C862 ) C709_=_C863( C709 C863 ) C709_=_C864( C709 C864 ) \nC709_=_C865( C709 C865 ) C709_=_C869( C709 C869 ) C709_=_C874( C709 C874 ) C709_=_C878( C709 C878 ) C709_=_C880( C709 C880 ) C709_=_C886( C709 C886 ) \nC709_=_C887( C709 C887 ) C709_=_C891( C709 C891 ) C710_=_C713( C710 C713 ) C710_=_C716( C710 C716 ) C710_=_C720( C710 C720 ) C710_=_C721( C710 C721 ) \nC710_=_C730( C710 C730 ) C710_=_C735( C710 C735 ) C710_=_C743( C710 C743 ) C710_=_C749( C710 C749 ) C710_=_C760( C710 C760 ) C710_=_C771( C710 C771 ) \nC710_=_C772( C710 C772 ) C710_=_C784( C710 C784 ) C710_=_C785( C710 C785 ) C710_=_C795( C710 C795 ) C710_=_C798( C710 C798 ) C710_=_C803( C710 C803 ) \nC710_=_C806( C710 C806 ) C710_=_C809( C710 C809 ) C710_=_C817( C710 C817 ) C710_=_C826( C710 C826 ) C710_=_C828( C710 C828 ) C710_=_C834( C710 C834 ) \nC710_=_C843( C710 C843 ) C710_=_C846( C710 C846 ) C710_=_C848( C710 C848 ) C710_=_C850( C710 C850 ) C710_=_C855( C710 C855 ) C710_=_C858( C710 C858 ) \nC710_=_C863( C710 C863 ) C710_=_C864( C710 C864 ) C710_=_C865( C710 C865 ) C710_=_C876( C710 C876 ) C710_=_C884( C710 C884 ) C710_=_C887( C710 C887 ) \nC710_=_C889( C710 C889 ) C710_=_C891( C710 C891 ) C710_=_C892( C710 C892 ) C710_=_C894( C710 C894 ) C710_=_C897( C710 C897 ) C710_=_C898( C710 C898 ) \nC711_=_C712( C711 C712 ) C711_=_C713( C711 C713 ) C711_=_C715( C711 C715 ) C711_=_C716( C711 C716 ) C711_=_C717( C711 C717 ) C711_=_C724( C711 C724 ) \nC711_=_C728( C711 C728 ) C711_=_C731( C711 C731 ) C711_=_C745( C711 C745 ) C711_=_C748( C711 C748 ) C711_=_C749( C711 C749 ) C711_=_C768( C711 C768 ) \nC711_=_C770( C711 C770 ) C711_=_C776( C711 C776 ) C711_=_C777( C711 C777 ) C711_=_C778( C711 C778 ) C711_=_C780( C711 C780 ) C711_=_C783( C711 C783 ) \nC711_=_C790( C711 C790 ) C711_=_C791( C711 C791 ) C711_=_C795( C711 C795 ) C711_=_C797( C711 C797 ) C711_=_C799( C711 C799 ) C711_=_C827( C711 C827 ) \nC711_=_C829( C711 C829 ) C711_=_C832( C711 C832 ) C711_=_C834( C711 C834 ) C711_=_C847( C711 C847 ) C711_=_C853( C711 C853 ) C711_=_C856( C711 C856 ) \nC711_=_C860( C711 C860 ) C711_=_C863( C711 C863 ) C711_=_C867( C711 C867 ) C711_=_C869( C711 C869 ) C711_=_C875( C711 C875 ) C711_=_C876( C711 C876 ) \nC711_=_C877( C711 C877 ) C711_=_C880( C711 C880 ) C711_=_C891( C711 C891 ) C711_=_C895( C711 C895 ) C712_=_C713( C712 C713 ) C712_=_C718( C712 C718 ) \nC712_=_C720( C712 C720 ) C712_=_C725( C712 C725 ) C712_=_C731( C712 C731 ) C712_=_C732( C712 C732 ) C712_=_C733( C712 C733 ) C712_=_C738( C712 C738 ) \nC712_=_C740( C712 C740 ) C712_=_C746( C712 C746 ) C712_=_C749( C712 C749 ) C712_=_C752( C712 C752 ) C712_=_C754( C712 C754 ) C712_=_C759( C712 C759 ) \nC712_=_C770( C712 C770 ) C712_=_C779( C712 C779 ) C712_=_C780( C712 C780 ) C712_=_C784( C712 C784 ) C712_=_C786( C712 C786 ) C712_=_C797( C712 C797 ) \nC712_=_C801( C712 C801 ) C712_=_C807( C712 C807 ) C712_=_C812( C712 C812 ) C712_=_C815( C712 C815 ) C712_=_C818( C712 C818 ) C712_=_C822( C712 C822 ) \nC712_=_C829( C712 C829 ) C712_=_C851( C712 C851 ) C712_=_C853( C712 C853 ) C712_=_C857( C712 C857 ) C712_=_C859( C712 C859 ) C712_=_C860( C712 C860 ) \nC712_=_C863( C712 C863 ) C712_=_C869( C712 C869 ) C712_=_C875( C712 C875 ) C712_=_C880( C712 C880 ) C712_=_C885( C712 C885 ) C712_=_C887( C712 C887 ) \nC712_=_C888( C712 C888 ) C712_=_C889( C712 C889 ) C712_=_C891( C712 C891 ) C712_=_C892( C712 C892 ) C712_=_C895( C712 C895 ) C712_=_C897( C712 C897 ) \nC713_=_C716( C713 C716 ) C713_=_C721( C713 C721 ) C713_=_C733( C713 C733 ) C713_=_C738( C713 C738 ) C713_=_C749( C713 C749 ) C713_=_C750( C713 C750 ) \nC713_=_C762( C713 C762 ) C713_=_C770( C713 C770 ) C713_=_C772( C713 C772 ) C713_=_C780( C713 C780 ) C713_=_C782( C713 C782 ) C713_=_C788( C713 C788 ) \nC713_=_C801( C713 C801 ) C713_=_C802( C713 C802 ) C713_=_C803( C713 C803 ) C713_=_C805( C713 C805 ) C713_=_C809( C713 C809 ) C713_=_C813( C713 C813 ) \nC713_=_C814( C713 C814 ) C713_=_C823( C713 C823 ) C713_=_C829( C713 C829 ) C713_=_C830( C713 C830 ) C713_=_C836( C713 C836 ) C713_=_C843( C713 C843 ) \nC713_=_C846( C713 C846 ) C713_=_C850( C713 C850 ) C713_=_C853( C713 C853 ) C713_=_C858( C713 C858 ) C713_=_C863( C713 C863 ) C713_=_C869( C713 C869 ) \nC713_=_C870( C713 C870 ) C713_=_C871( C713 C871 ) C713_=_C874( C713 C874 ) C713_=_C880( C713 C880 ) C713_=_C885( C713 C885 ) C713_=_C886( C713 C886 ) \nC713_=_C889( C713 C889 ) C713_=_C891( C713 C891 ) C713_=_C894( C713 C894 ) C713_=_C899( C713 C899 ) C714_=_C716( C714 C716 ) C714_=_C717( C714 C717 ) \nC714_=_C726( C714 C726 ) C714_=_C737( C714 C737 ) C714_=_C741( C714 C741 ) C714_=_C742(</w:t>
      </w:r>
    </w:p>
    <w:p>
      <w:pPr>
        <w:pStyle w:val="PreformattedText"/>
        <w:bidi w:val="0"/>
        <w:spacing w:before="0" w:after="0"/>
        <w:jc w:val="left"/>
        <w:rPr/>
      </w:pPr>
      <w:r>
        <w:rPr/>
        <w:t xml:space="preserve"> </w:t>
      </w:r>
      <w:r>
        <w:rPr/>
        <w:t>C714 C742 ) C714_=_C746( C714 C746 ) C714_=_C748( C714 C748 ) \nC714_=_C753( C714 C753 ) C714_=_C754( C714 C754 ) C714_=_C755( C714 C755 ) C714_=_C756( C714 C756 ) C714_=_C781( C714 C781 ) C714_=_C789( C714 C789 ) \nC714_=_C795( C714 C795 ) C714_=_C808( C714 C808 ) C714_=_C810( C714 C810 ) C714_=_C814( C714 C814 ) C714_=_C818( C714 C818 ) C714_=_C820( C714 C820 ) \nC714_=_C822( C714 C822 ) C714_=_C823( C714 C823 ) C714_=_C831( C714 C831 ) C714_=_C835( C714 C835 ) C714_=_C836( C714 C836 ) C714_=_C837( C714 C837 ) \nC714_=_C838( C714 C838 ) C714_=_C840( C714 C840 ) C714_=_C841( C714 C841 ) C714_=_C844( C714 C844 ) C714_=_C852( C714 C852 ) C714_=_C853( C714 C853 ) \nC714_=_C854( C714 C854 ) C714_=_C857( C714 C857 ) C714_=_C859( C714 C859 ) C714_=_C873( C714 C873 ) C714_=_C879( C714 C879 ) C714_=_C887( C714 C887 ) \nC714_=_C896( C714 C896 ) C714_=_C897( C714 C897 ) C715_=_C717( C715 C717 ) C715_=_C721( C715 C721 ) C715_=_C728( C715 C728 ) C715_=_C736( C715 C736 ) \nC715_=_C742( C715 C742 ) C715_=_C745( C715 C745 ) C715_=_C746( C715 C746 ) C715_=_C750( C715 C750 ) C715_=_C769( C715 C769 ) C715_=_C773( C715 C773 ) \nC715_=_C776( C715 C776 ) C715_=_C785( C715 C785 ) C715_=_C790( C715 C790 ) C715_=_C803( C715 C803 ) C715_=_C805( C715 C805 ) C715_=_C806( C715 C806 ) \nC715_=_C807( C715 C807 ) C715_=_C808( C715 C808 ) C715_=_C811( C715 C811 ) C715_=_C822( C715 C822 ) C715_=_C824( C715 C824 ) C715_=_C829( C715 C829 ) \nC715_=_C830( C715 C830 ) C715_=_C831( C715 C831 ) C715_=_C832( C715 C832 ) C715_=_C833( C715 C833 ) C715_=_C837( C715 C837 ) C715_=_C844( C715 C844 ) \nC715_=_C846( C715 C846 ) C715_=_C847( C715 C847 ) C715_=_C856( C715 C856 ) C715_=_C863( C715 C863 ) C715_=_C864( C715 C864 ) C715_=_C865( C715 C865 ) \nC715_=_C867( C715 C867 ) C715_=_C873( C715 C873 ) C715_=_C875( C715 C875 ) C715_=_C877( C715 C877 ) C715_=_C878( C715 C878 ) C715_=_C879( C715 C879 ) \nC715_=_C880( C715 C880 ) C715_=_C894( C715 C894 ) C715_=_C895( C715 C895 ) C716_=_C726( C716 C726 ) C716_=_C737( C716 C737 ) C716_=_C741( C716 C741 ) \nC716_=_C742( C716 C742 ) C716_=_C746( C716 C746 ) C716_=_C757( C716 C757 ) C716_=_C764( C716 C764 ) C716_=_C768( C716 C768 ) C716_=_C777( C716 C777 ) \nC716_=_C788( C716 C788 ) C716_=_C790( C716 C790 ) C716_=_C791( C716 C791 ) C716_=_C795( C716 C795 ) C716_=_C802( C716 C802 ) C716_=_C810( C716 C810 ) \nC716_=_C823( C716 C823 ) C716_=_C828( C716 C828 ) C716_=_C830( C716 C830 ) C716_=_C835( C716 C835 ) C716_=_C843( C716 C843 ) C716_=_C845( C716 C845 ) \nC716_=_C848( C716 C848 ) C716_=_C850( C716 C850 ) C716_=_C852( C716 C852 ) C716_=_C854( C716 C854 ) C716_=_C855( C716 C855 ) C716_=_C857( C716 C857 ) \nC716_=_C867( C716 C867 ) C716_=_C868( C716 C868 ) C716_=_C871( C716 C871 ) C716_=_C874( C716 C874 ) C716_=_C876( C716 C876 ) C716_=_C877( C716 C877 ) \nC716_=_C881( C716 C881 ) C716_=_C890( C716 C890 ) C716_=_C894( C716 C894 ) C717_=_C720( C717 C720 ) C717_=_C721( C717 C721 ) C717_=_C728( C717 C728 ) \nC717_=_C729( C717 C729 ) C717_=_C730( C717 C730 ) C717_=_C738( C717 C738 ) C717_=_C739( C717 C739 ) C717_=_C740( C717 C740 ) C717_=_C745( C717 C745 ) \nC717_=_C755( C717 C755 ) C717_=_C761( C717 C761 ) C717_=_C772( C717 C772 ) C717_=_C776( C717 C776 ) C717_=_C777( C717 C777 ) C717_=_C778( C717 C778 ) \nC717_=_C781( C717 C781 ) C717_=_C782( C717 C782 ) C717_=_C784( C717 C784 ) C717_=_C790( C717 C790 ) C717_=_C796( C717 C796 ) C717_=_C797( C717 C797 ) \nC717_=_C800( C717 C800 ) C717_=_C801( C717 C801 ) C717_=_C807( C717 C807 ) C717_=_C810( C717 C810 ) C717_=_C818( C717 C818 ) C717_=_C831( C717 C831 ) \nC717_=_C832( C717 C832 ) C717_=_C836( C717 C836 ) C717_=_C841( C717 C841 ) C717_=_C844( C717 C844 ) C717_=_C847( C717 C847 ) C717_=_C854( C717 C854 ) \nC717_=_C855( C717 C855 ) C717_=_C856( C717 C856 ) C717_=_C859( C717 C859 ) C717_=_C862( C717 C862 ) C717_=_C864( C717 C864 ) C717_=_C870( C717 C870 ) \nC717_=_C877( C717 C877 ) C717_=_C879( C717 C879 ) C717_=_C884( C717 C884 ) C717_=_C889( C717 C889 ) C717_=_C891( C717 C891 ) C718_=_C719( C718 C719 ) \nC718_=_C720( C718 C720 ) C718_=_C723( C718 C723 ) C718_=_C726( C718 C726 ) C718_=_C731( C718 C731 ) C718_=_C732( C718 C732 ) C718_=_C734( C718 C734 ) \nC718_=_C736( C718 C736 ) C718_=_C737( C718 C737 ) C718_=_C746( C718 C746 ) C718_=_C747( C718 C747 ) C718_=_C759( C718 C759 ) C718_=_C773( C718 C773 ) \nC718_=_C780( C718 C780 ) C718_=_C784( C718 C784 ) C718_=_C790( C718 C790 ) C718_=_C794( C718 C794 ) C718_=_C796( C718 C796 ) C718_=_C802( C718 C802 ) \nC718_=_C805( C718 C805 ) C718_=_C810( C718 C810 ) C718_=_C812( C718 C812 ) C718_=_C816( C718 C816 ) C718_=_C822( C718 C822 ) C718_=_C834( C718 C834 ) \nC718_=_C835( C718 C835 ) C718_=_C837( C718 C837 ) C718_=_C843( C718 C843 ) C718_=_C849( C718 C849 ) C718_=_C851( C718 C851 ) C718_=_C858( C718 C858 ) \nC718_=_C860( C718 C860 ) C718_=_C861( C718 C861 ) C718_=_C870( C718 C870 ) C718_=_C871( C718 C871 ) C718_=_C877( C718 C877 ) C718_=_C883( C718 C883 ) \nC718_=_C888( C718 C888 ) C718_=_C890( C718 C890 ) C718_=_C892( C718 C892 ) C718_=_C895( C718 C895 ) C718_=_C897( C718 C897 ) C719_=_C724( C719 C724 ) \nC719_=_C725( C719 C725 ) C719_=_C728( C719 C728 ) C719_=_C729( C719 C729 ) C719_=_C732( C719 C732 ) C719_=_C737( C719 C737 ) C719_=_C744( C719 C744 ) \nC719_=_C747( C719 C747 ) C719_=_C749( C719 C749 ) C719_=_C751( C719 C751 ) C719_=_C753( C719 C753 ) C719_=_C755( C719 C755 ) C719_=_C758( C719 C758 ) \nC719_=_C759( C719 C759 ) C719_=_C761( C719 C761 ) C719_=_C767( C719 C767 ) C719_=_C779( C719 C779 ) C719_=_C780( C719 C780 ) C719_=_C787( C719 C787 ) \nC719_=_C794( C719 C794 ) C719_=_C795( C719 C795 ) C719_=_C796( C719 C796 ) C719_=_C802( C719 C802 ) C719_=_C804( C719 C804 ) C719_=_C805( C719 C805 ) \nC719_=_C806( C719 C806 ) C719_=_C808( C719 C808 ) C719_=_C809( C719 C809 ) C719_=_C811( C719 C811 ) C719_=_C812( C719 C812 ) C719_=_C827( C719 C827 ) \nC719_=_C837( C719 C837 ) C719_=_C840( C719 C840 ) C719_=_C842( C719 C842 ) C719_=_C843( C719 C843 ) C719_=_C847( C719 C847 ) C719_=_C851( C719 C851 ) \nC719_=_C852( C719 C852 ) C719_=_C853( C719 C853 ) C719_=_C854( C719 C854 ) C719_=_C858( C719 C858 ) C719_=_C860( C719 C860 ) C719_=_C861( C719 C861 ) \nC719_=_C862( C719 C862 ) C719_=_C863( C719 C863 ) C719_=_C865( C719 C865 ) C719_=_C866( C719 C866 ) C719_=_C872( C719 C872 ) C719_=_C875( C719 C875 ) \nC719_=_C880( C719 C880 ) C719_=_C886( C719 C886 ) C719_=_C888( C719 C888 ) C719_=_C890( C719 C890 ) C719_=_C894( C719 C894 ) C719_=_C897( C719 C897 ) \nC720_=_C730( C720 C730 ) C720_=_C731( C720 C731 ) C720_=_C733( C720 C733 ) C720_=_C735( C720 C735 ) C720_=_C740( C720 C740 ) C720_=_C743( C720 C743 ) \nC720_=_C751( C720 C751 ) C720_=_C754( C720 C754 ) C720_=_C756( C720 C756 ) C720_=_C759( C720 C759 ) C720_=_C760( C720 C760 ) C720_=_C772( C720 C772 ) \nC720_=_C784( C720 C784 ) C720_=_C785( C720 C785 ) C720_=_C791( C720 C791 ) C720_=_C797( C720 C797 ) C720_=_C799( C720 C799 ) C720_=_C801( C720 C801 ) \nC720_=_C803( C720 C803 ) C720_=_C806( C720 C806 ) C720_=_C809( C720 C809 ) C720_=_C810( C720 C810 ) C720_=_C818( C720 C818 ) C720_=_C822( C720 C822 ) \nC720_=_C823( C720 C823 ) C720_=_C824( C720 C824 ) C720_=_C826( C720 C826 ) C720_=_C834( C720 C834 ) C720_=_C835( C720 C835 ) C720_=_C840( C720 C840 ) \nC720_=_C843( C720 C843 ) C720_=_C852( C720 C852 ) C720_=_C854( C720 C854 ) C720_=_C857( C720 C857 ) C720_=_C859( C720 C859 ) C720_=_C860( C720 C860 ) \nC720_=_C861( C720 C861 ) C720_=_C876( C720 C876 ) C720_=_C888( C720 C888 ) C720_=_C889( C720 C889 ) C720_=_C890( C720 C890 ) C720_=_C892( C720 C892 ) \nC720_=_C894( C720 C894 ) C721_=_C727( C721 C727 ) C721_=_C729( C721 C729 ) C721_=_C733( C721 C733 ) C721_=_C736( C721 C736 ) C721_=_C738( C721 C738 ) \nC721_=_C739( C721 C739 ) C721_=_C742( C721 C742 ) C721_=_C746( C721 C746 ) C721_=_C751( C721 C751 ) C721_=_C761( C721 C761 ) C721_=_C766( C721 C766 ) \nC721_=_C769( C721 C769 ) C721_=_C772( C721 C772 ) C721_=_C773( C721 C773 ) C721_=_C782( C721 C782 ) C721_=_C786( C721 C786 ) C721_=_C788( C721 C788 ) \nC721_=_C799( C721 C799 ) C721_=_C800( C721 C800 ) C721_=_C802( C721 C802 ) C721_=_C803( C721 C803 ) C721_=_C805( C721 C805 ) C721_=_C807( C721 C807 ) \nC721_=_C809( C721 C809 ) C721_=_C811( C721 C811 ) C721_=_C813( C721 C813 ) C721_=_C825( C721 C825 ) C721_=_C829( C721 C829 ) C721_=_C833( C721 C833 ) \nC721_=_C839( C721 C839 ) C721_=_C841( C721 C841 ) C721_=_C844( C721 C844 ) C721_=_C846( C721 C846 ) C721_=_C850( C721 C850 ) C721_=_C851( C721 C851 ) \nC721_=_C858( C721 C858 ) C721_=_C859( C721 C859 ) C721_=_C865( C721 C865 ) C721_=_C875( C721 C875 ) C721_=_C877( C721 C877 ) C721_=_C884( C721 C884 ) \nC721_=_C889( C721 C889 ) C721_=_C899( C721 C899 ) C722_=_C723( C722 C723 ) C722_=_C724( C722 C724 ) C722_=_C726( C722 C726 ) C722_=_C744( C722 C744 ) \nC722_=_C748( C722 C748 ) C722_=_C750( C722 C750 ) C722_=_C758( C722 C758 ) C722_=_C762( C722 C762 ) C722_=_C773( C722 C773 ) C722_=_C781( C722 C781 ) \nC722_=_C783( C722 C783 ) C722_=_C796( C722 C796 ) C722_=_C799( C722 C799 ) C722_=_C801( C722 C801 ) C722_=_C802( C722 C802 ) C722_=_C811( C722 C811 ) \nC722_=_C815( C722 C815 ) C722_=_C822( C722 C822 ) C722_=_C824( C722 C824 ) C722_=_C831( C722 C831 ) C722_=_C838( C722 C838 ) C722_=_C841( C722 C841 ) \nC722_=_C843( C722 C843 ) C722_=_C847( C722 C847 ) C722_=_C854( C722 C854 ) C722_=_C856( C722 C856 ) C722_=_C861( C722 C861 ) C722_=_C863( C722 C863 ) \nC722_=_C879( C722 C879 ) C722_=_C881( C722 C881 ) C722_=_C884( C722 C884 ) C722_=_C885( C722 C885 ) C722_=_C888( C722 C888 ) C722_=_C892( C722 C892 ) \nC722_=_C894( C722 C894 ) C722_=_C897( C722 C897 ) C723_=_C724( C723 C724 ) C723_=_C727( C723 C727 ) C723_=_C730( C723 C730 ) C723_=_C734( C723 C734 ) \nC723_=_C735( C723 C735 ) C723_=_C765( C723 C765 ) C723_=_C771( C723 C771 ) C723_=_C773( C723 C773 ) C723_=_C777( C723 C777 ) C723_=_C783( C723 C783 ) \nC723_=_C794( C723 C794 ) C723_=_C804( C723 C804 ) C723_=_C806( C723 C806 ) C723_=_C812( C723 C812 ) C723_=_C816(</w:t>
      </w:r>
    </w:p>
    <w:p>
      <w:pPr>
        <w:pStyle w:val="PreformattedText"/>
        <w:bidi w:val="0"/>
        <w:spacing w:before="0" w:after="0"/>
        <w:jc w:val="left"/>
        <w:rPr/>
      </w:pPr>
      <w:r>
        <w:rPr/>
        <w:t xml:space="preserve"> </w:t>
      </w:r>
      <w:r>
        <w:rPr/>
        <w:t>C723 C816 ) C723_=_C819( C723 C819 ) \nC723_=_C825( C723 C825 ) C723_=_C831( C723 C831 ) C723_=_C834( C723 C834 ) C723_=_C835( C723 C835 ) C723_=_C837( C723 C837 ) C723_=_C838( C723 C838 ) \nC723_=_C839( C723 C839 ) C723_=_C845( C723 C845 ) C723_=_C867( C723 C867 ) C723_=_C870( C723 C870 ) C723_=_C871( C723 C871 ) C723_=_C877( C723 C877 ) \nC723_=_C879( C723 C879 ) C723_=_C886( C723 C886 ) C723_=_C890( C723 C890 ) C723_=_C892( C723 C892 ) C723_=_C894( C723 C894 ) C723_=_C897( C723 C897 ) \nC724_=_C731( C724 C731 ) C724_=_C735( C724 C735 ) C724_=_C736( C724 C736 ) C724_=_C737( C724 C737 ) C724_=_C739( C724 C739 ) C724_=_C740( C724 C740 ) \nC724_=_C747( C724 C747 ) C724_=_C748( C724 C748 ) C724_=_C751( C724 C751 ) C724_=_C752( C724 C752 ) C724_=_C753( C724 C753 ) C724_=_C759( C724 C759 ) \nC724_=_C773( C724 C773 ) C724_=_C778( C724 C778 ) C724_=_C779( C724 C779 ) C724_=_C782( C724 C782 ) C724_=_C783( C724 C783 ) C724_=_C785( C724 C785 ) \nC724_=_C799( C724 C799 ) C724_=_C800( C724 C800 ) C724_=_C802( C724 C802 ) C724_=_C806( C724 C806 ) C724_=_C812( C724 C812 ) C724_=_C817( C724 C817 ) \nC724_=_C826( C724 C826 ) C724_=_C827( C724 C827 ) C724_=_C830( C724 C830 ) C724_=_C831( C724 C831 ) C724_=_C832( C724 C832 ) C724_=_C833( C724 C833 ) \nC724_=_C838( C724 C838 ) C724_=_C858( C724 C858 ) C724_=_C861( C724 C861 ) C724_=_C862( C724 C862 ) C724_=_C865( C724 C865 ) C724_=_C866( C724 C866 ) \nC724_=_C872( C724 C872 ) C724_=_C874( C724 C874 ) C724_=_C875( C724 C875 ) C724_=_C879( C724 C879 ) C724_=_C880( C724 C880 ) C724_=_C881( C724 C881 ) \nC724_=_C892( C724 C892 ) C724_=_C894( C724 C894 ) C724_=_C897( C724 C897 ) C724_=_C899( C724 C899 ) C725_=_C727( C725 C727 ) C725_=_C730( C725 C730 ) \nC725_=_C743( C725 C743 ) C725_=_C749( C725 C749 ) C725_=_C752( C725 C752 ) C725_=_C757( C725 C757 ) C725_=_C758( C725 C758 ) C725_=_C769( C725 C769 ) \nC725_=_C771( C725 C771 ) C725_=_C775( C725 C775 ) C725_=_C779( C725 C779 ) C725_=_C780( C725 C780 ) C725_=_C789( C725 C789 ) C725_=_C792( C725 C792 ) \nC725_=_C804( C725 C804 ) C725_=_C808( C725 C808 ) C725_=_C817( C725 C817 ) C725_=_C818( C725 C818 ) C725_=_C826( C725 C826 ) C725_=_C827( C725 C827 ) \nC725_=_C828( C725 C828 ) C725_=_C829( C725 C829 ) C725_=_C839( C725 C839 ) C725_=_C841( C725 C841 ) C725_=_C847( C725 C847 ) C725_=_C851( C725 C851 ) \nC725_=_C854( C725 C854 ) C725_=_C858( C725 C858 ) C725_=_C862( C725 C862 ) C725_=_C863( C725 C863 ) C725_=_C865( C725 C865 ) C725_=_C868( C725 C868 ) \nC725_=_C872( C725 C872 ) C725_=_C876( C725 C876 ) C725_=_C881( C725 C881 ) C725_=_C885( C725 C885 ) C725_=_C887( C725 C887 ) C725_=_C894( C725 C894 ) \nC725_=_C895( C725 C895 ) C725_=_C898( C725 C898 ) C725_=_C899( C725 C899 ) C726_=_C742( C726 C742 ) C726_=_C744( C726 C744 ) C726_=_C747( C726 C747 ) \nC726_=_C750( C726 C750 ) C726_=_C754( C726 C754 ) C726_=_C758( C726 C758 ) C726_=_C764( C726 C764 ) C726_=_C773( C726 C773 ) C726_=_C774( C726 C774 ) \nC726_=_C783( C726 C783 ) C726_=_C786( C726 C786 ) C726_=_C789( C726 C789 ) C726_=_C790( C726 C790 ) C726_=_C801( C726 C801 ) C726_=_C802( C726 C802 ) \nC726_=_C804( C726 C804 ) C726_=_C807( C726 C807 ) C726_=_C808( C726 C808 ) C726_=_C811( C726 C811 ) C726_=_C814( C726 C814 ) C726_=_C819( C726 C819 ) \nC726_=_C822( C726 C822 ) C726_=_C824( C726 C824 ) C726_=_C837( C726 C837 ) C726_=_C838( C726 C838 ) C726_=_C841( C726 C841 ) C726_=_C843( C726 C843 ) \nC726_=_C854( C726 C854 ) C726_=_C856( C726 C856 ) C726_=_C857( C726 C857 ) C726_=_C859( C726 C859 ) C726_=_C861( C726 C861 ) C726_=_C868( C726 C868 ) \nC726_=_C873( C726 C873 ) C726_=_C877( C726 C877 ) C726_=_C880( C726 C880 ) C726_=_C883( C726 C883 ) C726_=_C885( C726 C885 ) C726_=_C889( C726 C889 ) \nC726_=_C890( C726 C890 ) C726_=_C894( C726 C894 ) C726_=_C897( C726 C897 ) C727_=_C743( C727 C743 ) C727_=_C751( C727 C751 ) C727_=_C753( C727 C753 ) \nC727_=_C757( C727 C757 ) C727_=_C758( C727 C758 ) C727_=_C762( C727 C762 ) C727_=_C765( C727 C765 ) C727_=_C766( C727 C766 ) C727_=_C769( C727 C769 ) \nC727_=_C771( C727 C771 ) C727_=_C781( C727 C781 ) C727_=_C788( C727 C788 ) C727_=_C789( C727 C789 ) C727_=_C794( C727 C794 ) C727_=_C804( C727 C804 ) \nC727_=_C808( C727 C808 ) C727_=_C809( C727 C809 ) C727_=_C817( C727 C817 ) C727_=_C819( C727 C819 ) C727_=_C837( C727 C837 ) C727_=_C839( C727 C839 ) \nC727_=_C851( C727 C851 ) C727_=_C852( C727 C852 ) C727_=_C857( C727 C857 ) C727_=_C859( C727 C859 ) C727_=_C862( C727 C862 ) C727_=_C864( C727 C864 ) \nC727_=_C868( C727 C868 ) C727_=_C872( C727 C872 ) C727_=_C877( C727 C877 ) C727_=_C883( C727 C883 ) C727_=_C886( C727 C886 ) C727_=_C890( C727 C890 ) \nC727_=_C896( C727 C896 ) C727_=_C898( C727 C898 ) C727_=_C899( C727 C899 ) C728_=_C729( C728 C729 ) C728_=_C731( C728 C731 ) C728_=_C732( C728 C732 ) \nC728_=_C736( C728 C736 ) C728_=_C739( C728 C739 ) C728_=_C745( C728 C745 ) C728_=_C748( C728 C748 ) C728_=_C750( C728 C750 ) C728_=_C758( C728 C758 ) \nC728_=_C761( C728 C761 ) C728_=_C765( C728 C765 ) C728_=_C767( C728 C767 ) C728_=_C776( C728 C776 ) C728_=_C790( C728 C790 ) C728_=_C795( C728 C795 ) \nC728_=_C797( C728 C797 ) C728_=_C799( C728 C799 ) C728_=_C808( C728 C808 ) C728_=_C811( C728 C811 ) C728_=_C817( C728 C817 ) C728_=_C825( C728 C825 ) \nC728_=_C832( C728 C832 ) C728_=_C837( C728 C837 ) C728_=_C838( C728 C838 ) C728_=_C839( C728 C839 ) C728_=_C842( C728 C842 ) C728_=_C847( C728 C847 ) \nC728_=_C856( C728 C856 ) C728_=_C860( C728 C860 ) C728_=_C867( C728 C867 ) C728_=_C868( C728 C868 ) C728_=_C871( C728 C871 ) C728_=_C877( C728 C877 ) \nC728_=_C883( C728 C883 ) C728_=_C886( C728 C886 ) C728_=_C887( C728 C887 ) C728_=_C889( C728 C889 ) C728_=_C890( C728 C890 ) C728_=_C895( C728 C895 ) \nC729_=_C731( C729 C731 ) C729_=_C733( C729 C733 ) C729_=_C738( C729 C738 ) C729_=_C739( C729 C739 ) C729_=_C740( C729 C740 ) C729_=_C747( C729 C747 ) \nC729_=_C754( C729 C754 ) C729_=_C758( C729 C758 ) C729_=_C761( C729 C761 ) C729_=_C766( C729 C766 ) C729_=_C767( C729 C767 ) C729_=_C771( C729 C771 ) \nC729_=_C772( C729 C772 ) C729_=_C782( C729 C782 ) C729_=_C786( C729 C786 ) C729_=_C787( C729 C787 ) C729_=_C795( C729 C795 ) C729_=_C800( C729 C800 ) \nC729_=_C811( C729 C811 ) C729_=_C820( C729 C820 ) C729_=_C824( C729 C824 ) C729_=_C825( C729 C825 ) C729_=_C832( C729 C832 ) C729_=_C837( C729 C837 ) \nC729_=_C841( C729 C841 ) C729_=_C842( C729 C842 ) C729_=_C844( C729 C844 ) C729_=_C846( C729 C846 ) C729_=_C847( C729 C847 ) C729_=_C848( C729 C848 ) \nC729_=_C850( C729 C850 ) C729_=_C853( C729 C853 ) C729_=_C860( C729 C860 ) C729_=_C861( C729 C861 ) C729_=_C874( C729 C874 ) C729_=_C883( C729 C883 ) \nC729_=_C884( C729 C884 ) C729_=_C886( C729 C886 ) C729_=_C890( C729 C890 ) C729_=_C895( C729 C895 ) C730_=_C731( C730 C731 ) C730_=_C734( C730 C734 ) \nC730_=_C740( C730 C740 ) C730_=_C743( C730 C743 ) C730_=_C744( C730 C744 ) C730_=_C747( C730 C747 ) C730_=_C757( C730 C757 ) C730_=_C772( C730 C772 ) \nC730_=_C777( C730 C777 ) C730_=_C780( C730 C780 ) C730_=_C784( C730 C784 ) C730_=_C785( C730 C785 ) C730_=_C792( C730 C792 ) C730_=_C801( C730 C801 ) \nC730_=_C805( C730 C805 ) C730_=_C806( C730 C806 ) C730_=_C809( C730 C809 ) C730_=_C818( C730 C818 ) C730_=_C825( C730 C825 ) C730_=_C826( C730 C826 ) \nC730_=_C827( C730 C827 ) C730_=_C834( C730 C834 ) C730_=_C839( C730 C839 ) C730_=_C841( C730 C841 ) C730_=_C843( C730 C843 ) C730_=_C845( C730 C845 ) \nC730_=_C854( C730 C854 ) C730_=_C860( C730 C860 ) C730_=_C867( C730 C867 ) C730_=_C868( C730 C868 ) C730_=_C872( C730 C872 ) C730_=_C874( C730 C874 ) \nC730_=_C876( C730 C876 ) C730_=_C881( C730 C881 ) C730_=_C889( C730 C889 ) C730_=_C890( C730 C890 ) C730_=_C895( C730 C895 ) C730_=_C898( C730 C898 ) \nC730_=_C899( C730 C899 ) C731_=_C732( C731 C732 ) C731_=_C735( C731 C735 ) C731_=_C736( C731 C736 ) C731_=_C759( C731 C759 ) C731_=_C785( C731 C785 ) \nC731_=_C786( C731 C786 ) C731_=_C787( C731 C787 ) C731_=_C797( C731 C797 ) C731_=_C800( C731 C800 ) C731_=_C805( C731 C805 ) C731_=_C807( C731 C807 ) \nC731_=_C810( C731 C810 ) C731_=_C822( C731 C822 ) C731_=_C835( C731 C835 ) C731_=_C839( C731 C839 ) C731_=_C846( C731 C846 ) C731_=_C853( C731 C853 ) \nC731_=_C860( C731 C860 ) C731_=_C861( C731 C861 ) C731_=_C881( C731 C881 ) C731_=_C890( C731 C890 ) C731_=_C895( C731 C895 ) C731_=_C899( C731 C899 ) \nC732_=_C734( C732 C734 ) C732_=_C737( C732 C737 ) C732_=_C739( C732 C739 ) C732_=_C748( C732 C748 ) C732_=_C750( C732 C750 ) C732_=_C761( C732 C761 ) \nC732_=_C765( C732 C765 ) C732_=_C786( C732 C786 ) C732_=_C794( C732 C794 ) C732_=_C796( C732 C796 ) C732_=_C799( C732 C799 ) C732_=_C802( C732 C802 ) \nC732_=_C804( C732 C804 ) C732_=_C805( C732 C805 ) C732_=_C807( C732 C807 ) C732_=_C817( C732 C817 ) C732_=_C822( C732 C822 ) C732_=_C825( C732 C825 ) \nC732_=_C832( C732 C832 ) C732_=_C838( C732 C838 ) C732_=_C839( C732 C839 ) C732_=_C843( C732 C843 ) C732_=_C851( C732 C851 ) C732_=_C852( C732 C852 ) \nC732_=_C860( C732 C860 ) C732_=_C867( C732 C867 ) C732_=_C868( C732 C868 ) C732_=_C871( C732 C871 ) C732_=_C879( C732 C879 ) C732_=_C883( C732 C883 ) \nC732_=_C885( C732 C885 ) C732_=_C887( C732 C887 ) C732_=_C888( C732 C888 ) C732_=_C889( C732 C889 ) C732_=_C897( C732 C897 ) C733_=_C735( C733 C735 ) \nC733_=_C738( C733 C738 ) C733_=_C743( C733 C743 ) C733_=_C747( C733 C747 ) C733_=_C754( C733 C754 ) C733_=_C759( C733 C759 ) C733_=_C767( C733 C767 ) \nC733_=_C773( C733 C773 ) C733_=_C779( C733 C779 ) C733_=_C782( C733 C782 ) C733_=_C784( C733 C784 ) C733_=_C786( C733 C786 ) C733_=_C788( C733 C788 ) \nC733_=_C789( C733 C789 ) C733_=_C797( C733 C797 ) C733_=_C799( C733 C799 ) C733_=_C800( C733 C800 ) C733_=_C807( C733 C807 ) C733_=_C812( C733 C812 ) \nC733_=_C822( C733 C822 ) C733_=_C824( C733 C824 ) C733_=_C826( C733 C826 ) C733_=_C829( C733 C829 ) C733_=_C832( C733 C832 ) C733_=_C836( C733 C836 ) \nC733_=_C842( C733 C842 ) C733_=_C845( C733 C845 ) C733_=_C848( C733 C848 ) C733_=_C851( C733 C851 ) C733_=_C856( C733 C856 ) C733_=_C857(</w:t>
      </w:r>
    </w:p>
    <w:p>
      <w:pPr>
        <w:pStyle w:val="PreformattedText"/>
        <w:bidi w:val="0"/>
        <w:spacing w:before="0" w:after="0"/>
        <w:jc w:val="left"/>
        <w:rPr/>
      </w:pPr>
      <w:r>
        <w:rPr/>
        <w:t xml:space="preserve"> </w:t>
      </w:r>
      <w:r>
        <w:rPr/>
        <w:t>C733 C857 ) \nC733_=_C859( C733 C859 ) C733_=_C860( C733 C860 ) C733_=_C861( C733 C861 ) C733_=_C877( C733 C877 ) C733_=_C884( C733 C884 ) C733_=_C886( C733 C886 ) \nC733_=_C888( C733 C888 ) C733_=_C892( C733 C892 ) C733_=_C894( C733 C894 ) C733_=_C896( C733 C896 ) C734_=_C735( C734 C735 ) C734_=_C736( C734 C736 ) \nC734_=_C746( C734 C746 ) C734_=_C752( C734 C752 ) C734_=_C774( C734 C774 ) C734_=_C777( C734 C777 ) C734_=_C784( C734 C784 ) C734_=_C790( C734 C790 ) \nC734_=_C804( C734 C804 ) C734_=_C806( C734 C806 ) C734_=_C812( C734 C812 ) C734_=_C813( C734 C813 ) C734_=_C816( C734 C816 ) C734_=_C821( C734 C821 ) \nC734_=_C825( C734 C825 ) C734_=_C832( C734 C832 ) C734_=_C835( C734 C835 ) C734_=_C845( C734 C845 ) C734_=_C847( C734 C847 ) C734_=_C849( C734 C849 ) \nC734_=_C856( C734 C856 ) C734_=_C858( C734 C858 ) C734_=_C860( C734 C860 ) C734_=_C867( C734 C867 ) C734_=_C874( C734 C874 ) C734_=_C884( C734 C884 ) \nC734_=_C888( C734 C888 ) C734_=_C890( C734 C890 ) C734_=_C896( C734 C896 ) C734_=_C897( C734 C897 ) C735_=_C736( C735 C736 ) C735_=_C738( C735 C738 ) \nC735_=_C741( C735 C741 ) C735_=_C743( C735 C743 ) C735_=_C745( C735 C745 ) C735_=_C747( C735 C747 ) C735_=_C756( C735 C756 ) C735_=_C760( C735 C760 ) \nC735_=_C770( C735 C770 ) C735_=_C782( C735 C782 ) C735_=_C785( C735 C785 ) C735_=_C789( C735 C789 ) C735_=_C800( C735 C800 ) C735_=_C806( C735 C806 ) \nC735_=_C811( C735 C811 ) C735_=_C812( C735 C812 ) C735_=_C823( C735 C823 ) C735_=_C824( C735 C824 ) C735_=_C826( C735 C826 ) C735_=_C835( C735 C835 ) \nC735_=_C840( C735 C840 ) C735_=_C849( C735 C849 ) C735_=_C851( C735 C851 ) C735_=_C852( C735 C852 ) C735_=_C855( C735 C855 ) C735_=_C860( C735 C860 ) \nC735_=_C861( C735 C861 ) C735_=_C869( C735 C869 ) C735_=_C881( C735 C881 ) C735_=_C884( C735 C884 ) C735_=_C894( C735 C894 ) C735_=_C896( C735 C896 ) \nC735_=_C897( C735 C897 ) C735_=_C898( C735 C898 ) C735_=_C899( C735 C899 ) C736_=_C746( C736 C746 ) C736_=_C752( C736 C752 ) C736_=_C769( C736 C769 ) \nC736_=_C773( C736 C773 ) C736_=_C774( C736 C774 ) C736_=_C784( C736 C784 ) C736_=_C785( C736 C785 ) C736_=_C790( C736 C790 ) C736_=_C800( C736 C800 ) \nC736_=_C805( C736 C805 ) C736_=_C808( C736 C808 ) C736_=_C811( C736 C811 ) C736_=_C812( C736 C812 ) C736_=_C816( C736 C816 ) C736_=_C845( C736 C845 ) \nC736_=_C846( C736 C846 ) C736_=_C849( C736 C849 ) C736_=_C858( C736 C858 ) C736_=_C860( C736 C860 ) C736_=_C865( C736 C865 ) C736_=_C874( C736 C874 ) \nC736_=_C875( C736 C875 ) C736_=_C881( C736 C881 ) C736_=_C888( C736 C888 ) C736_=_C895( C736 C895 ) C736_=_C899( C736 C899 ) C737_=_C738( C737 C738 ) \nC737_=_C739( C737 C739 ) C737_=_C740( C737 C740 ) C737_=_C741( C737 C741 ) C737_=_C742( C737 C742 ) C737_=_C746( C737 C746 ) C737_=_C749( C737 C749 ) \nC737_=_C769( C737 C769 ) C737_=_C770( C737 C770 ) C737_=_C779( C737 C779 ) C737_=_C782( C737 C782 ) C737_=_C788( C737 C788 ) C737_=_C791( C737 C791 ) \nC737_=_C794( C737 C794 ) C737_=_C796( C737 C796 ) C737_=_C801( C737 C801 ) C737_=_C802( C737 C802 ) C737_=_C805( C737 C805 ) C737_=_C811( C737 C811 ) \nC737_=_C815( C737 C815 ) C737_=_C823( C737 C823 ) C737_=_C826( C737 C826 ) C737_=_C830( C737 C830 ) C737_=_C832( C737 C832 ) C737_=_C833( C737 C833 ) \nC737_=_C835( C737 C835 ) C737_=_C841( C737 C841 ) C737_=_C843( C737 C843 ) C737_=_C845( C737 C845 ) C737_=_C851( C737 C851 ) C737_=_C857( C737 C857 ) \nC737_=_C861( C737 C861 ) C737_=_C874( C737 C874 ) C737_=_C876( C737 C876 ) C737_=_C880( C737 C880 ) C737_=_C886( C737 C886 ) C737_=_C888( C737 C888 ) \nC737_=_C889( C737 C889 ) C737_=_C892( C737 C892 ) C737_=_C897( C737 C897 ) C737_=_C898( C737 C898 ) C738_=_C739( C738 C739 ) C738_=_C740( C738 C740 ) \nC738_=_C743( C738 C743 ) C738_=_C747( C738 C747 ) C738_=_C754( C738 C754 ) C738_=_C759( C738 C759 ) C738_=_C761( C738 C761 ) C738_=_C769( C738 C769 ) \nC738_=_C772( C738 C772 ) C738_=_C782( C738 C782 ) C738_=_C788( C738 C788 ) C738_=_C789( C738 C789 ) C738_=_C800( C738 C800 ) C738_=_C801( C738 C801 ) \nC738_=_C806( C738 C806 ) C738_=_C812( C738 C812 ) C738_=_C815( C738 C815 ) C738_=_C826( C738 C826 ) C738_=_C833( C738 C833 ) C738_=_C836( C738 C836 ) \nC738_=_C841( C738 C841 ) C738_=_C844( C738 C844 ) C738_=_C845( C738 C845 ) C738_=_C851( C738 C851 ) C738_=_C856( C738 C856 ) C738_=_C860( C738 C860 ) \nC738_=_C861( C738 C861 ) C738_=_C864( C738 C864 ) C738_=_C875( C738 C875 ) C738_=_C880( C738 C880 ) C738_=_C884( C738 C884 ) C738_=_C887( C738 C887 ) \nC738_=_C889( C738 C889 ) C738_=_C894( C738 C894 ) C738_=_C896( C738 C896 ) C739_=_C740( C739 C740 ) C739_=_C741( C739 C741 ) C739_=_C742( C739 C742 ) \nC739_=_C750( C739 C750 ) C739_=_C751( C739 C751 ) C739_=_C759( C739 C759 ) C739_=_C760( C739 C760 ) C739_=_C761( C739 C761 ) C739_=_C772( C739 C772 ) \nC739_=_C777( C739 C777 ) C739_=_C779( C739 C779 ) C739_=_C782( C739 C782 ) C739_=_C783( C739 C783 ) C739_=_C786( C739 C786 ) C739_=_C791( C739 C791 ) \nC739_=_C796( C739 C796 ) C739_=_C800( C739 C800 ) C739_=_C813( C739 C813 ) C739_=_C814( C739 C814 ) C739_=_C817( C739 C817 ) C739_=_C821( C739 C821 ) \nC739_=_C825( C739 C825 ) C739_=_C826( C739 C826 ) C739_=_C830( C739 C830 ) C739_=_C832( C739 C832 ) C739_=_C841( C739 C841 ) C739_=_C843( C739 C843 ) \nC739_=_C844( C739 C844 ) C739_=_C846( C739 C846 ) C739_=_C849( C739 C849 ) C739_=_C861( C739 C861 ) C739_=_C862( C739 C862 ) C739_=_C867( C739 C867 ) \nC739_=_C874( C739 C874 ) C739_=_C876( C739 C876 ) C739_=_C879( C739 C879 ) C739_=_C884( C739 C884 ) C739_=_C887( C739 C887 ) C739_=_C889( C739 C889 ) \nC739_=_C892( C739 C892 ) C739_=_C899( C739 C899 ) C740_=_C744( C740 C744 ) C740_=_C749( C740 C749 ) C740_=_C754( C740 C754 ) C740_=_C759( C740 C759 ) \nC740_=_C763( C740 C763 ) C740_=_C769( C740 C769 ) C740_=_C779( C740 C779 ) C740_=_C782( C740 C782 ) C740_=_C784( C740 C784 ) C740_=_C787( C740 C787 ) \nC740_=_C801( C740 C801 ) C740_=_C812( C740 C812 ) C740_=_C815( C740 C815 ) C740_=_C818( C740 C818 ) C740_=_C820( C740 C820 ) C740_=_C823( C740 C823 ) \nC740_=_C825( C740 C825 ) C740_=_C826( C740 C826 ) C740_=_C830( C740 C830 ) C740_=_C832( C740 C832 ) C740_=_C836( C740 C836 ) C740_=_C841( C740 C841 ) \nC740_=_C848( C740 C848 ) C740_=_C853( C740 C853 ) C740_=_C854( C740 C854 ) C740_=_C861( C740 C861 ) C740_=_C872( C740 C872 ) C740_=_C874( C740 C874 ) \nC740_=_C875( C740 C875 ) C740_=_C876( C740 C876 ) C740_=_C883( C740 C883 ) C740_=_C884( C740 C884 ) C740_=_C887( C740 C887 ) C740_=_C889( C740 C889 ) \nC740_=_C892( C740 C892 ) C741_=_C742( C741 C742 ) C741_=_C744( C741 C744 ) C741_=_C745( C741 C745 ) C741_=_C746( C741 C746 ) C741_=_C747( C741 C747 ) \nC741_=_C751( C741 C751 ) C741_=_C762( C741 C762 ) C741_=_C767( C741 C767 ) C741_=_C770( C741 C770 ) C741_=_C793( C741 C793 ) C741_=_C794( C741 C794 ) \nC741_=_C811( C741 C811 ) C741_=_C812( C741 C812 ) C741_=_C815( C741 C815 ) C741_=_C816( C741 C816 ) C741_=_C817( C741 C817 ) C741_=_C819( C741 C819 ) \nC741_=_C820( C741 C820 ) C741_=_C821( C741 C821 ) C741_=_C823( C741 C823 ) C741_=_C835( C741 C835 ) C741_=_C843( C741 C843 ) C741_=_C849( C741 C849 ) \nC741_=_C857( C741 C857 ) C741_=_C862( C741 C862 ) C741_=_C863( C741 C863 ) C741_=_C869( C741 C869 ) C741_=_C872( C741 C872 ) C741_=_C879( C741 C879 ) \nC741_=_C898( C741 C898 ) C741_=_C899( C741 C899 ) C742_=_C743( C742 C743 ) C742_=_C746( C742 C746 ) C742_=_C754( C742 C754 ) C742_=_C759( C742 C759 ) \nC742_=_C760( C742 C760 ) C742_=_C764( C742 C764 ) C742_=_C782( C742 C782 ) C742_=_C783( C742 C783 ) C742_=_C790( C742 C790 ) C742_=_C796( C742 C796 ) \nC742_=_C800( C742 C800 ) C742_=_C802( C742 C802 ) C742_=_C803( C742 C803 ) C742_=_C808( C742 C808 ) C742_=_C813( C742 C813 ) C742_=_C818( C742 C818 ) \nC742_=_C821( C742 C821 ) C742_=_C823( C742 C823 ) C742_=_C825( C742 C825 ) C742_=_C827( C742 C827 ) C742_=_C829( C742 C829 ) C742_=_C831( C742 C831 ) \nC742_=_C833( C742 C833 ) C742_=_C835( C742 C835 ) C742_=_C857( C742 C857 ) C742_=_C862( C742 C862 ) C742_=_C863( C742 C863 ) C742_=_C864( C742 C864 ) \nC742_=_C865( C742 C865 ) C742_=_C867( C742 C867 ) C742_=_C868( C742 C868 ) C742_=_C876( C742 C876 ) C742_=_C877( C742 C877 ) C742_=_C890( C742 C890 ) \nC742_=_C891( C742 C891 ) C742_=_C894( C742 C894 ) C742_=_C896( C742 C896 ) C743_=_C747( C743 C747 ) C743_=_C753( C743 C753 ) C743_=_C761( C743 C761 ) \nC743_=_C762( C743 C762 ) C743_=_C772( C743 C772 ) C743_=_C775( C743 C775 ) C743_=_C780( C743 C780 ) C743_=_C781( C743 C781 ) C743_=_C782( C743 C782 ) \nC743_=_C785( C743 C785 ) C743_=_C789( C743 C789 ) C743_=_C792( C743 C792 ) C743_=_C793( C743 C793 ) C743_=_C800( C743 C800 ) C743_=_C803( C743 C803 ) \nC743_=_C806( C743 C806 ) C743_=_C808( C743 C808 ) C743_=_C809( C743 C809 ) C743_=_C818( C743 C818 ) C743_=_C826( C743 C826 ) C743_=_C831( C743 C831 ) \nC743_=_C834( C743 C834 ) C743_=_C835( C743 C835 ) C743_=_C841( C743 C841 ) C743_=_C843( C743 C843 ) C743_=_C848( C743 C848 ) C743_=_C850( C743 C850 ) \nC743_=_C851( C743 C851 ) C743_=_C852( C743 C852 ) C743_=_C860( C743 C860 ) C743_=_C861( C743 C861 ) C743_=_C863( C743 C863 ) C743_=_C864( C743 C864 ) \nC743_=_C865( C743 C865 ) C743_=_C868( C743 C868 ) C743_=_C872( C743 C872 ) C743_=_C875( C743 C875 ) C743_=_C876( C743 C876 ) C743_=_C880( C743 C880 ) \nC743_=_C881( C743 C881 ) C743_=_C883( C743 C883 ) C743_=_C884( C743 C884 ) C743_=_C890( C743 C890 ) C743_=_C891( C743 C891 ) C743_=_C895( C743 C895 ) \nC743_=_C896( C743 C896 ) C743_=_C899( C743 C899 ) C744_=_C745( C744 C745 ) C744_=_C746( C744 C746 ) C744_=_C747( C744 C747 ) C744_=_C749( C744 C749 ) \nC744_=_C757( C744 C757 ) C744_=_C758( C744 C758 ) C744_=_C763( C744 C763 ) C744_=_C769( C744 C769 ) C744_=_C778( C744 C778 ) C744_=_C780( C744 C780 ) \nC744_=_C787( C744 C787 ) C744_=_C788( C744 C788 ) C744_=_C790( C744 C790 ) C744_=_C791( C744 C791 ) C744_=_C792( C744 C792 ) C744_=_C794( C744 C794 ) \nC744_=_C795( C744 C795 ) C744_=_C798( C744 C798 ) C744_=_C801( C744 C801 ) C744_=_C802( C744 C802 ) C744_=_C809( C744 C809 ) C744_=_C811( C744 C811 ) \nC744_=_C818(</w:t>
      </w:r>
    </w:p>
    <w:p>
      <w:pPr>
        <w:pStyle w:val="PreformattedText"/>
        <w:bidi w:val="0"/>
        <w:spacing w:before="0" w:after="0"/>
        <w:jc w:val="left"/>
        <w:rPr/>
      </w:pPr>
      <w:r>
        <w:rPr/>
        <w:t xml:space="preserve"> </w:t>
      </w:r>
      <w:r>
        <w:rPr/>
        <w:t>C744 C818 ) C744_=_C819( C744 C819 ) C744_=_C820( C744 C820 ) C744_=_C821( C744 C821 ) C744_=_C823( C744 C823 ) C744_=_C827( C744 C827 ) \nC744_=_C830( C744 C830 ) C744_=_C840( C744 C840 ) C744_=_C841( C744 C841 ) C744_=_C843( C744 C843 ) C744_=_C844( C744 C844 ) C744_=_C845( C744 C845 ) \nC744_=_C847( C744 C847 ) C744_=_C852( C744 C852 ) C744_=_C856( C744 C856 ) C744_=_C868( C744 C868 ) C744_=_C869( C744 C869 ) C744_=_C872( C744 C872 ) \nC744_=_C874( C744 C874 ) C744_=_C885( C744 C885 ) C744_=_C897( C744 C897 ) C744_=_C898( C744 C898 ) C744_=_C899( C744 C899 ) C745_=_C746( C745 C746 ) \nC745_=_C747( C745 C747 ) C745_=_C761( C745 C761 ) C745_=_C762( C745 C762 ) C745_=_C763( C745 C763 ) C745_=_C764( C745 C764 ) C745_=_C770( C745 C770 ) \nC745_=_C773( C745 C773 ) C745_=_C774( C745 C774 ) C745_=_C776( C745 C776 ) C745_=_C780( C745 C780 ) C745_=_C786( C745 C786 ) C745_=_C790( C745 C790 ) \nC745_=_C793( C745 C793 ) C745_=_C798( C745 C798 ) C745_=_C811( C745 C811 ) C745_=_C812( C745 C812 ) C745_=_C819( C745 C819 ) C745_=_C820( C745 C820 ) \nC745_=_C821( C745 C821 ) C745_=_C832( C745 C832 ) C745_=_C836( C745 C836 ) C745_=_C842( C745 C842 ) C745_=_C847( C745 C847 ) C745_=_C849( C745 C849 ) \nC745_=_C851( C745 C851 ) C745_=_C855( C745 C855 ) C745_=_C856( C745 C856 ) C745_=_C858( C745 C858 ) C745_=_C859( C745 C859 ) C745_=_C867( C745 C867 ) \nC745_=_C869( C745 C869 ) C745_=_C874( C745 C874 ) C745_=_C877( C745 C877 ) C745_=_C882( C745 C882 ) C745_=_C888( C745 C888 ) C745_=_C898( C745 C898 ) \nC746_=_C747( C746 C747 ) C746_=_C749( C746 C749 ) C746_=_C761( C746 C761 ) C746_=_C763( C746 C763 ) C746_=_C764( C746 C764 ) C746_=_C769( C746 C769 ) \nC746_=_C770( C746 C770 ) C746_=_C773( C746 C773 ) C746_=_C777( C746 C777 ) C746_=_C780( C746 C780 ) C746_=_C784( C746 C784 ) C746_=_C791( C746 C791 ) \nC746_=_C804( C746 C804 ) C746_=_C805( C746 C805 ) C746_=_C811( C746 C811 ) C746_=_C812( C746 C812 ) C746_=_C813( C746 C813 ) C746_=_C819( C746 C819 ) \nC746_=_C820( C746 C820 ) C746_=_C821( C746 C821 ) C746_=_C822( C746 C822 ) C746_=_C823( C746 C823 ) C746_=_C835( C746 C835 ) C746_=_C846( C746 C846 ) \nC746_=_C847( C746 C847 ) C746_=_C856( C746 C856 ) C746_=_C857( C746 C857 ) C746_=_C865( C746 C865 ) C746_=_C875( C746 C875 ) C746_=_C884( C746 C884 ) \nC746_=_C895( C746 C895 ) C746_=_C896( C746 C896 ) C746_=_C897( C746 C897 ) C747_=_C751( C747 C751 ) C747_=_C753( C747 C753 ) C747_=_C754( C747 C754 ) \nC747_=_C757( C747 C757 ) C747_=_C759( C747 C759 ) C747_=_C767( C747 C767 ) C747_=_C770( C747 C770 ) C747_=_C773( C747 C773 ) C747_=_C779( C747 C779 ) \nC747_=_C782( C747 C782 ) C747_=_C789( C747 C789 ) C747_=_C802( C747 C802 ) C747_=_C806( C747 C806 ) C747_=_C808( C747 C808 ) C747_=_C812( C747 C812 ) \nC747_=_C819( C747 C819 ) C747_=_C820( C747 C820 ) C747_=_C821( C747 C821 ) C747_=_C824( C747 C824 ) C747_=_C826( C747 C826 ) C747_=_C827( C747 C827 ) \nC747_=_C828( C747 C828 ) C747_=_C832( C747 C832 ) C747_=_C837( C747 C837 ) C747_=_C842( C747 C842 ) C747_=_C848( C747 C848 ) C747_=_C851( C747 C851 ) \nC747_=_C858( C747 C858 ) C747_=_C860( C747 C860 ) C747_=_C861( C747 C861 ) C747_=_C862( C747 C862 ) C747_=_C863( C747 C863 ) C747_=_C868( C747 C868 ) \nC747_=_C872( C747 C872 ) C747_=_C874( C747 C874 ) C747_=_C880( C747 C880 ) C747_=_C883( C747 C883 ) C747_=_C884( C747 C884 ) C747_=_C886( C747 C886 ) \nC747_=_C896( C747 C896 ) C747_=_C898( C747 C898 ) C747_=_C899( C747 C899 ) C748_=_C749( C748 C749 ) C748_=_C754( C748 C754 ) C748_=_C761( C748 C761 ) \nC748_=_C764( C748 C764 ) C748_=_C765( C748 C765 ) C748_=_C778( C748 C778 ) C748_=_C781( C748 C781 ) C748_=_C783( C748 C783 ) C748_=_C795( C748 C795 ) \nC748_=_C797( C748 C797 ) C748_=_C799( C748 C799 ) C748_=_C815( C748 C815 ) C748_=_C818( C748 C818 ) C748_=_C819( C748 C819 ) C748_=_C822( C748 C822 ) \nC748_=_C826( C748 C826 ) C748_=_C827( C748 C827 ) C748_=_C831( C748 C831 ) C748_=_C838( C748 C838 ) C748_=_C839( C748 C839 ) C748_=_C840( C748 C840 ) \nC748_=_C844( C748 C844 ) C748_=_C849( C748 C849 ) C748_=_C852( C748 C852 ) C748_=_C853( C748 C853 ) C748_=_C860( C748 C860 ) C748_=_C861( C748 C861 ) \nC748_=_C864( C748 C864 ) C748_=_C867( C748 C867 ) C748_=_C868( C748 C868 ) C748_=_C870( C748 C870 ) C748_=_C871( C748 C871 ) C748_=_C875( C748 C875 ) \nC748_=_C881( C748 C881 ) C748_=_C883( C748 C883 ) C748_=_C884( C748 C884 ) C748_=_C886( C748 C886 ) C748_=_C892( C748 C892 ) C748_=_C897( C748 C897 ) \nC749_=_C763( C749 C763 ) C749_=_C769( C749 C769 ) C749_=_C770( C749 C770 ) C749_=_C771( C749 C771 ) C749_=_C779( C749 C779 ) C749_=_C780( C749 C780 ) \nC749_=_C787( C749 C787 ) C749_=_C790( C749 C790 ) C749_=_C791( C749 C791 ) C749_=_C804( C749 C804 ) C749_=_C808( C749 C808 ) C749_=_C811( C749 C811 ) \nC749_=_C818( C749 C818 ) C749_=_C820( C749 C820 ) C749_=_C822( C749 C822 ) C749_=_C823( C749 C823 ) C749_=_C827( C749 C827 ) C749_=_C828( C749 C828 ) \nC749_=_C829( C749 C829 ) C749_=_C830( C749 C830 ) C749_=_C841( C749 C841 ) C749_=_C853( C749 C853 ) C749_=_C854( C749 C854 ) C749_=_C858( C749 C858 ) \nC749_=_C863( C749 C863 ) C749_=_C865( C749 C865 ) C749_=_C869( C749 C869 ) C749_=_C872( C749 C872 ) C749_=_C878( C749 C878 ) C749_=_C880( C749 C880 ) \nC749_=_C887( C749 C887 ) C749_=_C891( C749 C891 ) C749_=_C894( C749 C894 ) C750_=_C751( C750 C751 ) C750_=_C763( C750 C763 ) C750_=_C764( C750 C764 ) \nC750_=_C772( C750 C772 ) C750_=_C782( C750 C782 ) C750_=_C783( C750 C783 ) C750_=_C785( C750 C785 ) C750_=_C794( C750 C794 ) C750_=_C797( C750 C797 ) \nC750_=_C798( C750 C798 ) C750_=_C801( C750 C801 ) C750_=_C803( C750 C803 ) C750_=_C805( C750 C805 ) C750_=_C817( C750 C817 ) C750_=_C820( C750 C820 ) \nC750_=_C822( C750 C822 ) C750_=_C823( C750 C823 ) C750_=_C824( C750 C824 ) C750_=_C825( C750 C825 ) C750_=_C829( C750 C829 ) C750_=_C830( C750 C830 ) \nC750_=_C836( C750 C836 ) C750_=_C844( C750 C844 ) C750_=_C854( C750 C854 ) C750_=_C866( C750 C866 ) C750_=_C867( C750 C867 ) C750_=_C868( C750 C868 ) \nC750_=_C869( C750 C869 ) C750_=_C870( C750 C870 ) C750_=_C871( C750 C871 ) C750_=_C873( C750 C873 ) C750_=_C876( C750 C876 ) C750_=_C885( C750 C885 ) \nC750_=_C886( C750 C886 ) C750_=_C887( C750 C887 ) C750_=_C889( C750 C889 ) C750_=_C895( C750 C895 ) C750_=_C897( C750 C897 ) C750_=_C899( C750 C899 ) \nC751_=_C753( C751 C753 ) C751_=_C759( C751 C759 ) C751_=_C760( C751 C760 ) C751_=_C763( C751 C763 ) C751_=_C765( C751 C765 ) C751_=_C766( C751 C766 ) \nC751_=_C779( C751 C779 ) C751_=_C783( C751 C783 ) C751_=_C784( C751 C784 ) C751_=_C788( C751 C788 ) C751_=_C791( C751 C791 ) C751_=_C799( C751 C799 ) \nC751_=_C802( C751 C802 ) C751_=_C803( C751 C803 ) C751_=_C806( C751 C806 ) C751_=_C812( C751 C812 ) C751_=_C823( C751 C823 ) C751_=_C830( C751 C830 ) \nC751_=_C839( C751 C839 ) C751_=_C843( C751 C843 ) C751_=_C849( C751 C849 ) C751_=_C851( C751 C851 ) C751_=_C858( C751 C858 ) C751_=_C859( C751 C859 ) \nC751_=_C861( C751 C861 ) C751_=_C862( C751 C862 ) C751_=_C866( C751 C866 ) C751_=_C867( C751 C867 ) C751_=_C868( C751 C868 ) C751_=_C872( C751 C872 ) \nC751_=_C880( C751 C880 ) C751_=_C882( C751 C882 ) C751_=_C883( C751 C883 ) C751_=_C884( C751 C884 ) C751_=_C894( C751 C894 ) C751_=_C896( C751 C896 ) \nC751_=_C899( C751 C899 ) C752_=_C753( C752 C753 ) C752_=_C774( C752 C774 ) C752_=_C775( C752 C775 ) C752_=_C779( C752 C779 ) C752_=_C783( C752 C783 ) \nC752_=_C817( C752 C817 ) C752_=_C818( C752 C818 ) C752_=_C819( C752 C819 ) C752_=_C824( C752 C824 ) C752_=_C825( C752 C825 ) C752_=_C829( C752 C829 ) \nC752_=_C831( C752 C831 ) C752_=_C833( C752 C833 ) C752_=_C834( C752 C834 ) C752_=_C846( C752 C846 ) C752_=_C851( C752 C851 ) C752_=_C857( C752 C857 ) \nC752_=_C862( C752 C862 ) C752_=_C865( C752 C865 ) C752_=_C866( C752 C866 ) C752_=_C869( C752 C869 ) C752_=_C873( C752 C873 ) C752_=_C874( C752 C874 ) \nC752_=_C885( C752 C885 ) C752_=_C888( C752 C888 ) C752_=_C891( C752 C891 ) C752_=_C896( C752 C896 ) C752_=_C897( C752 C897 ) C752_=_C899( C752 C899 ) \nC753_=_C756( C753 C756 ) C753_=_C757( C753 C757 ) C753_=_C759( C753 C759 ) C753_=_C762( C753 C762 ) C753_=_C763( C753 C763 ) C753_=_C779( C753 C779 ) \nC753_=_C780( C753 C780 ) C753_=_C781( C753 C781 ) C753_=_C782( C753 C782 ) C753_=_C802( C753 C802 ) C753_=_C806( C753 C806 ) C753_=_C808( C753 C808 ) \nC753_=_C809( C753 C809 ) C753_=_C812( C753 C812 ) C753_=_C814( C753 C814 ) C753_=_C818( C753 C818 ) C753_=_C823( C753 C823 ) C753_=_C824( C753 C824 ) \nC753_=_C825( C753 C825 ) C753_=_C828( C753 C828 ) C753_=_C834( C753 C834 ) C753_=_C838( C753 C838 ) C753_=_C852( C753 C852 ) C753_=_C854( C753 C854 ) \nC753_=_C855( C753 C855 ) C753_=_C858( C753 C858 ) C753_=_C861( C753 C861 ) C753_=_C862( C753 C862 ) C753_=_C868( C753 C868 ) C753_=_C869( C753 C869 ) \nC753_=_C872( C753 C872 ) C753_=_C878( C753 C878 ) C753_=_C880( C753 C880 ) C753_=_C882( C753 C882 ) C753_=_C884( C753 C884 ) C753_=_C887( C753 C887 ) \nC753_=_C889( C753 C889 ) C753_=_C896( C753 C896 ) C754_=_C759( C754 C759 ) C754_=_C784( C754 C784 ) C754_=_C789( C754 C789 ) C754_=_C795( C754 C795 ) \nC754_=_C797( C754 C797 ) C754_=_C801( C754 C801 ) C754_=_C808( C754 C808 ) C754_=_C812( C754 C812 ) C754_=_C815( C754 C815 ) C754_=_C818( C754 C818 ) \nC754_=_C819( C754 C819 ) C754_=_C822( C754 C822 ) C754_=_C824( C754 C824 ) C754_=_C826( C754 C826 ) C754_=_C827( C754 C827 ) C754_=_C831( C754 C831 ) \nC754_=_C832( C754 C832 ) C754_=_C838( C754 C838 ) C754_=_C840( C754 C840 ) C754_=_C841( C754 C841 ) C754_=_C844( C754 C844 ) C754_=_C848( C754 C848 ) \nC754_=_C852( C754 C852 ) C754_=_C853( C754 C853 ) C754_=_C857( C754 C857 ) C754_=_C859( C754 C859 ) C754_=_C860( C754 C860 ) C754_=_C864( C754 C864 ) \nC754_=_C870( C754 C870 ) C754_=_C871( C754 C871 ) C754_=_C873( C754 C873 ) C754_=_C875( C754 C875 ) C754_=_C877( C754 C877 ) C754_=_C886( C754 C886 ) \nC754_=_C887( C754 C887 ) C754_=_C888( C754 C888 ) C754_=_C889( C754 C889 ) C754_=_C892( C754 C892 ) C754_=_C896( C754 C896 ) C754_=_C897( C754 C897 ) \nC755_=_C756( C755 C756 ) C755_=_C757(</w:t>
      </w:r>
    </w:p>
    <w:p>
      <w:pPr>
        <w:pStyle w:val="PreformattedText"/>
        <w:bidi w:val="0"/>
        <w:spacing w:before="0" w:after="0"/>
        <w:jc w:val="left"/>
        <w:rPr/>
      </w:pPr>
      <w:r>
        <w:rPr/>
        <w:t xml:space="preserve"> </w:t>
      </w:r>
      <w:r>
        <w:rPr/>
        <w:t>C755 C757 ) C755_=_C758( C755 C758 ) C755_=_C759( C755 C759 ) C755_=_C768( C755 C768 ) C755_=_C776( C755 C776 ) \nC755_=_C777( C755 C777 ) C755_=_C781( C755 C781 ) C755_=_C787( C755 C787 ) C755_=_C789( C755 C789 ) C755_=_C793( C755 C793 ) C755_=_C799( C755 C799 ) \nC755_=_C808( C755 C808 ) C755_=_C810( C755 C810 ) C755_=_C817( C755 C817 ) C755_=_C821( C755 C821 ) C755_=_C828( C755 C828 ) C755_=_C834( C755 C834 ) \nC755_=_C837( C755 C837 ) C755_=_C839( C755 C839 ) C755_=_C840( C755 C840 ) C755_=_C853( C755 C853 ) C755_=_C855( C755 C855 ) C755_=_C859( C755 C859 ) \nC755_=_C866( C755 C866 ) C755_=_C875( C755 C875 ) C755_=_C879( C755 C879 ) C755_=_C881( C755 C881 ) C755_=_C882( C755 C882 ) C755_=_C892( C755 C892 ) \nC755_=_C893( C755 C893 ) C755_=_C895( C755 C895 ) C755_=_C899( C755 C899 ) C756_=_C757( C756 C757 ) C756_=_C758( C756 C758 ) C756_=_C759( C756 C759 ) \nC756_=_C776( C756 C776 ) C756_=_C781( C756 C781 ) C756_=_C787( C756 C787 ) C756_=_C814( C756 C814 ) C756_=_C823( C756 C823 ) C756_=_C824( C756 C824 ) \nC756_=_C825( C756 C825 ) C756_=_C827( C756 C827 ) C756_=_C828( C756 C828 ) C756_=_C832( C756 C832 ) C756_=_C840( C756 C840 ) C756_=_C843( C756 C843 ) \nC756_=_C844( C756 C844 ) C756_=_C845( C756 C845 ) C756_=_C846( C756 C846 ) C756_=_C852( C756 C852 ) C756_=_C854( C756 C854 ) C756_=_C856( C756 C856 ) \nC756_=_C864( C756 C864 ) C756_=_C874( C756 C874 ) C756_=_C876( C756 C876 ) C756_=_C878( C756 C878 ) C756_=_C881( C756 C881 ) C756_=_C882( C756 C882 ) \nC756_=_C886( C756 C886 ) C756_=_C887( C756 C887 ) C756_=_C893( C756 C893 ) C756_=_C896( C756 C896 ) C756_=_C897( C756 C897 ) C757_=_C758( C757 C758 ) \nC757_=_C759( C757 C759 ) C757_=_C769( C757 C769 ) C757_=_C771( C757 C771 ) C757_=_C788( C757 C788 ) C757_=_C789( C757 C789 ) C757_=_C793( C757 C793 ) \nC757_=_C799( C757 C799 ) C757_=_C805( C757 C805 ) C757_=_C810( C757 C810 ) C757_=_C817( C757 C817 ) C757_=_C818( C757 C818 ) C757_=_C821( C757 C821 ) \nC757_=_C827( C757 C827 ) C757_=_C828( C757 C828 ) C757_=_C834( C757 C834 ) C757_=_C838( C757 C838 ) C757_=_C845( C757 C845 ) C757_=_C852( C757 C852 ) \nC757_=_C854( C757 C854 ) C757_=_C855( C757 C855 ) C757_=_C862( C757 C862 ) C757_=_C867( C757 C867 ) C757_=_C868( C757 C868 ) C757_=_C871( C757 C871 ) \nC757_=_C872( C757 C872 ) C757_=_C874( C757 C874 ) C757_=_C879( C757 C879 ) C757_=_C880( C757 C880 ) C757_=_C881( C757 C881 ) C757_=_C889( C757 C889 ) \nC757_=_C893( C757 C893 ) C757_=_C895( C757 C895 ) C757_=_C898( C757 C898 ) C757_=_C899( C757 C899 ) C758_=_C759( C758 C759 ) C758_=_C761( C758 C761 ) \nC758_=_C762( C758 C762 ) C758_=_C767( C758 C767 ) C758_=_C769( C758 C769 ) C758_=_C771( C758 C771 ) C758_=_C789( C758 C789 ) C758_=_C791( C758 C791 ) \nC758_=_C795( C758 C795 ) C758_=_C796( C758 C796 ) C758_=_C801( C758 C801 ) C758_=_C802( C758 C802 ) C758_=_C804( C758 C804 ) C758_=_C805( C758 C805 ) \nC758_=_C806( C758 C806 ) C758_=_C811( C758 C811 ) C758_=_C815( C758 C815 ) C758_=_C817( C758 C817 ) C758_=_C824( C758 C824 ) C758_=_C828( C758 C828 ) \nC758_=_C830( C758 C830 ) C758_=_C837( C758 C837 ) C758_=_C842( C758 C842 ) C758_=_C843( C758 C843 ) C758_=_C847( C758 C847 ) C758_=_C856( C758 C856 ) \nC758_=_C858( C758 C858 ) C758_=_C860( C758 C860 ) C758_=_C862( C758 C862 ) C758_=_C870( C758 C870 ) C758_=_C876( C758 C876 ) C758_=_C877( C758 C877 ) \nC758_=_C878( C758 C878 ) C758_=_C885( C758 C885 ) C758_=_C886( C758 C886 ) C758_=_C888( C758 C888 ) C758_=_C889( C758 C889 ) C758_=_C890( C758 C890 ) \nC758_=_C893( C758 C893 ) C758_=_C898( C758 C898 ) C759_=_C760( C759 C760 ) C759_=_C767( C759 C767 ) C759_=_C773( C759 C773 ) C759_=_C779( C759 C779 ) \nC759_=_C782( C759 C782 ) C759_=_C783( C759 C783 ) C759_=_C796( C759 C796 ) C759_=_C801( C759 C801 ) C759_=_C802( C759 C802 ) C759_=_C806( C759 C806 ) \nC759_=_C810( C759 C810 ) C759_=_C812( C759 C812 ) C759_=_C815( C759 C815 ) C759_=_C821( C759 C821 ) C759_=_C825( C759 C825 ) C759_=_C828( C759 C828 ) \nC759_=_C829( C759 C829 ) C759_=_C835( C759 C835 ) C759_=_C836( C759 C836 ) C759_=_C842( C759 C842 ) C759_=_C845( C759 C845 ) C759_=_C848( C759 C848 ) \nC759_=_C856( C759 C856 ) C759_=_C857( C759 C857 ) C759_=_C858( C759 C858 ) C759_=_C861( C759 C861 ) C759_=_C862( C759 C862 ) C759_=_C872( C759 C872 ) \nC759_=_C875( C759 C875 ) C759_=_C876( C759 C876 ) C759_=_C880( C759 C880 ) C759_=_C883( C759 C883 ) C759_=_C884( C759 C884 ) C759_=_C887( C759 C887 ) \nC759_=_C889( C759 C889 ) C759_=_C890( C759 C890 ) C759_=_C893( C759 C893 ) C760_=_C761( C760 C761 ) C760_=_C772( C760 C772 ) C760_=_C773( C760 C773 ) \nC760_=_C774( C760 C774 ) C760_=_C775( C760 C775 ) C760_=_C782( C760 C782 ) C760_=_C783( C760 C783 ) C760_=_C785( C760 C785 ) C760_=_C787( C760 C787 ) \nC760_=_C791( C760 C791 ) C760_=_C792( C760 C792 ) C760_=_C795( C760 C795 ) C760_=_C796( C760 C796 ) C760_=_C797( C760 C797 ) C760_=_C799( C760 C799 ) \nC760_=_C803( C760 C803 ) C760_=_C815( C760 C815 ) C760_=_C821( C760 C821 ) C760_=_C825( C760 C825 ) C760_=_C829( C760 C829 ) C760_=_C830( C760 C830 ) \nC760_=_C832( C760 C832 ) C760_=_C833( C760 C833 ) C760_=_C836( C760 C836 ) C760_=_C838( C760 C838 ) C760_=_C845( C760 C845 ) C760_=_C848( C760 C848 ) \nC760_=_C855( C760 C855 ) C760_=_C862( C760 C862 ) C760_=_C873( C760 C873 ) C760_=_C876( C760 C876 ) C760_=_C894( C760 C894 ) C760_=_C897( C760 C897 ) \nC760_=_C898( C760 C898 ) C761_=_C763( C761 C763 ) C761_=_C764( C761 C764 ) C761_=_C765( C761 C765 ) C761_=_C767( C761 C767 ) C761_=_C770( C761 C770 ) \nC761_=_C772( C761 C772 ) C761_=_C775( C761 C775 ) C761_=_C777( C761 C777 ) C761_=_C782( C761 C782 ) C761_=_C789( C761 C789 ) C761_=_C793( C761 C793 ) \nC761_=_C795( C761 C795 ) C761_=_C799( C761 C799 ) C761_=_C800( C761 C800 ) C761_=_C811( C761 C811 ) C761_=_C815( C761 C815 ) C761_=_C819( C761 C819 ) \nC761_=_C821( C761 C821 ) C761_=_C822( C761 C822 ) C761_=_C829( C761 C829 ) C761_=_C831( C761 C831 ) C761_=_C837( C761 C837 ) C761_=_C838( C761 C838 ) \nC761_=_C839( C761 C839 ) C761_=_C841( C761 C841 ) C761_=_C842( C761 C842 ) C761_=_C844( C761 C844 ) C761_=_C848( C761 C848 ) C761_=_C850( C761 C850 ) \nC761_=_C855( C761 C855 ) C761_=_C859( C761 C859 ) C761_=_C860( C761 C860 ) C761_=_C868( C761 C868 ) C761_=_C871( C761 C871 ) C761_=_C874( C761 C874 ) \nC761_=_C875( C761 C875 ) C761_=_C880( C761 C880 ) C761_=_C883( C761 C883 ) C761_=_C884( C761 C884 ) C761_=_C886( C761 C886 ) C761_=_C890( C761 C890 ) \nC761_=_C894( C761 C894 ) C762_=_C767( C762 C767 ) C762_=_C776( C762 C776 ) C762_=_C781( C762 C781 ) C762_=_C793( C762 C793 ) C762_=_C794( C762 C794 ) \nC762_=_C796( C762 C796 ) C762_=_C808( C762 C808 ) C762_=_C809( C762 C809 ) C762_=_C813( C762 C813 ) C762_=_C814( C762 C814 ) C762_=_C815( C762 C815 ) \nC762_=_C821( C762 C821 ) C762_=_C823( C762 C823 ) C762_=_C826( C762 C826 ) C762_=_C832( C762 C832 ) C762_=_C833( C762 C833 ) C762_=_C842( C762 C842 ) \nC762_=_C847( C762 C847 ) C762_=_C851( C762 C851 ) C762_=_C852( C762 C852 ) C762_=_C858( C762 C858 ) C762_=_C859( C762 C859 ) C762_=_C867( C762 C867 ) \nC762_=_C868( C762 C868 ) C762_=_C870( C762 C870 ) C762_=_C871( C762 C871 ) C762_=_C872( C762 C872 ) C762_=_C879( C762 C879 ) C762_=_C885( C762 C885 ) \nC762_=_C888( C762 C888 ) C762_=_C890( C762 C890 ) C762_=_C891( C762 C891 ) C762_=_C893( C762 C893 ) C762_=_C895( C762 C895 ) C762_=_C899( C762 C899 ) \nC763_=_C764( C763 C764 ) C763_=_C765( C763 C765 ) C763_=_C769( C763 C769 ) C763_=_C777( C763 C777 ) C763_=_C787( C763 C787 ) C763_=_C790( C763 C790 ) \nC763_=_C802( C763 C802 ) C763_=_C818( C763 C818 ) C763_=_C820( C763 C820 ) C763_=_C821( C763 C821 ) C763_=_C822( C763 C822 ) C763_=_C823( C763 C823 ) \nC763_=_C830( C763 C830 ) C763_=_C834( C763 C834 ) C763_=_C836( C763 C836 ) C763_=_C841( C763 C841 ) C763_=_C847( C763 C847 ) C763_=_C855( C763 C855 ) \nC763_=_C866( C763 C866 ) C763_=_C871( C763 C871 ) C763_=_C872( C763 C872 ) C763_=_C873( C763 C873 ) C763_=_C875( C763 C875 ) C763_=_C876( C763 C876 ) \nC763_=_C878( C763 C878 ) C763_=_C882( C763 C882 ) C763_=_C884( C763 C884 ) C763_=_C893( C763 C893 ) C763_=_C894( C763 C894 ) C763_=_C896( C763 C896 ) \nC764_=_C773( C764 C773 ) C764_=_C774( C764 C774 ) C764_=_C777( C764 C777 ) C764_=_C780( C764 C780 ) C764_=_C785( C764 C785 ) C764_=_C786( C764 C786 ) \nC764_=_C790( C764 C790 ) C764_=_C791( C764 C791 ) C764_=_C794( C764 C794 ) C764_=_C797( C764 C797 ) C764_=_C798( C764 C798 ) C764_=_C819( C764 C819 ) \nC764_=_C820( C764 C820 ) C764_=_C821( C764 C821 ) C764_=_C822( C764 C822 ) C764_=_C828( C764 C828 ) C764_=_C836( C764 C836 ) C764_=_C849( C764 C849 ) \nC764_=_C853( C764 C853 ) C764_=_C856( C764 C856 ) C764_=_C857( C764 C857 ) C764_=_C861( C764 C861 ) C764_=_C866( C764 C866 ) C764_=_C867( C764 C867 ) \nC764_=_C868( C764 C868 ) C764_=_C871( C764 C871 ) C764_=_C875( C764 C875 ) C764_=_C876( C764 C876 ) C764_=_C877( C764 C877 ) C764_=_C882( C764 C882 ) \nC764_=_C884( C764 C884 ) C764_=_C886( C764 C886 ) C764_=_C890( C764 C890 ) C764_=_C892( C764 C892 ) C764_=_C894( C764 C894 ) C765_=_C770( C765 C770 ) \nC765_=_C771( C765 C771 ) C765_=_C785( C765 C785 ) C765_=_C786( C765 C786 ) C765_=_C794( C765 C794 ) C765_=_C799( C765 C799 ) C765_=_C803( C765 C803 ) \nC765_=_C804( C765 C804 ) C765_=_C819( C765 C819 ) C765_=_C826( C765 C826 ) C765_=_C832( C765 C832 ) C765_=_C837( C765 C837 ) C765_=_C838( C765 C838 ) \nC765_=_C839( C765 C839 ) C765_=_C844( C765 C844 ) C765_=_C848( C765 C848 ) C765_=_C853( C765 C853 ) C765_=_C854( C765 C854 ) C765_=_C860( C765 C860 ) \nC765_=_C866( C765 C866 ) C765_=_C868( C765 C868 ) C765_=_C871( C765 C871 ) C765_=_C872( C765 C872 ) C765_=_C873( C765 C873 ) C765_=_C877( C765 C877 ) \nC765_=_C882( C765 C882 ) C765_=_C883( C765 C883 ) C765_=_C886( C765 C886 ) C765_=_C893( C765 C893 ) C765_=_C896( C765 C896 ) C766_=_C767( C766 C767 ) \nC766_=_C768( C766 C768 ) C766_=_C769( C766 C769 ) C766_=_C771( C766 C771 ) C766_=_C772( C766 C772 ) C766_=_C774( C766 C774 ) C766_=_C778( C766 C778 ) \nC766_=_C780( C766 C780 ) C766_=_C787( C766 C787 ) C766_=_C788(</w:t>
      </w:r>
    </w:p>
    <w:p>
      <w:pPr>
        <w:pStyle w:val="PreformattedText"/>
        <w:bidi w:val="0"/>
        <w:spacing w:before="0" w:after="0"/>
        <w:jc w:val="left"/>
        <w:rPr/>
      </w:pPr>
      <w:r>
        <w:rPr/>
        <w:t xml:space="preserve"> </w:t>
      </w:r>
      <w:r>
        <w:rPr/>
        <w:t>C766 C788 ) C766_=_C798( C766 C798 ) C766_=_C810( C766 C810 ) C766_=_C816( C766 C816 ) \nC766_=_C820( C766 C820 ) C766_=_C821( C766 C821 ) C766_=_C824( C766 C824 ) C766_=_C835( C766 C835 ) C766_=_C839( C766 C839 ) C766_=_C840( C766 C840 ) \nC766_=_C842( C766 C842 ) C766_=_C843( C766 C843 ) C766_=_C847( C766 C847 ) C766_=_C849( C766 C849 ) C766_=_C850( C766 C850 ) C766_=_C851( C766 C851 ) \nC766_=_C858( C766 C858 ) C766_=_C859( C766 C859 ) C766_=_C865( C766 C865 ) C766_=_C869( C766 C869 ) C766_=_C878( C766 C878 ) C766_=_C879( C766 C879 ) \nC766_=_C881( C766 C881 ) C766_=_C883( C766 C883 ) C766_=_C892( C766 C892 ) C766_=_C894( C766 C894 ) C766_=_C898( C766 C898 ) C766_=_C899( C766 C899 ) \nC767_=_C768( C767 C768 ) C767_=_C769( C767 C769 ) C767_=_C770( C767 C770 ) C767_=_C773( C767 C773 ) C767_=_C776( C767 C776 ) C767_=_C777( C767 C777 ) \nC767_=_C779( C767 C779 ) C767_=_C784( C767 C784 ) C767_=_C787( C767 C787 ) C767_=_C788( C767 C788 ) C767_=_C793( C767 C793 ) C767_=_C794( C767 C794 ) \nC767_=_C795( C767 C795 ) C767_=_C808( C767 C808 ) C767_=_C809( C767 C809 ) C767_=_C811( C767 C811 ) C767_=_C812( C767 C812 ) C767_=_C815( C767 C815 ) \nC767_=_C816( C767 C816 ) C767_=_C828( C767 C828 ) C767_=_C829( C767 C829 ) C767_=_C836( C767 C836 ) C767_=_C837( C767 C837 ) C767_=_C838( C767 C838 ) \nC767_=_C842( C767 C842 ) C767_=_C845( C767 C845 ) C767_=_C856( C767 C856 ) C767_=_C857( C767 C857 ) C767_=_C860( C767 C860 ) C767_=_C863( C767 C863 ) \nC767_=_C869( C767 C869 ) C767_=_C872( C767 C872 ) C767_=_C879( C767 C879 ) C767_=_C886( C767 C886 ) C767_=_C890( C767 C890 ) C768_=_C769( C768 C769 ) \nC768_=_C773( C768 C773 ) C768_=_C774( C768 C774 ) C768_=_C775( C768 C775 ) C768_=_C777( C768 C777 ) C768_=_C791( C768 C791 ) C768_=_C795( C768 C795 ) \nC768_=_C796( C768 C796 ) C768_=_C799( C768 C799 ) C768_=_C816( C768 C816 ) C768_=_C826( C768 C826 ) C768_=_C837( C768 C837 ) C768_=_C842( C768 C842 ) \nC768_=_C847( C768 C847 ) C768_=_C855( C768 C855 ) C768_=_C866( C768 C866 ) C768_=_C867( C768 C867 ) C768_=_C868( C768 C868 ) C768_=_C869( C768 C869 ) \nC768_=_C870( C768 C870 ) C768_=_C875( C768 C875 ) C768_=_C876( C768 C876 ) C768_=_C881( C768 C881 ) C768_=_C883( C768 C883 ) C768_=_C885( C768 C885 ) \nC768_=_C891( C768 C891 ) C768_=_C895( C768 C895 ) C768_=_C899( C768 C899 ) C769_=_C771( C769 C771 ) C769_=_C773( C769 C773 ) C769_=_C787( C769 C787 ) \nC769_=_C788( C769 C788 ) C769_=_C789( C769 C789 ) C769_=_C801( C769 C801 ) C769_=_C805( C769 C805 ) C769_=_C810( C769 C810 ) C769_=_C811( C769 C811 ) \nC769_=_C813( C769 C813 ) C769_=_C814( C769 C814 ) C769_=_C815( C769 C815 ) C769_=_C816( C769 C816 ) C769_=_C817( C769 C817 ) C769_=_C818( C769 C818 ) \nC769_=_C820( C769 C820 ) C769_=_C823( C769 C823 ) C769_=_C830( C769 C830 ) C769_=_C833( C769 C833 ) C769_=_C837( C769 C837 ) C769_=_C841( C769 C841 ) \nC769_=_C845( C769 C845 ) C769_=_C846( C769 C846 ) C769_=_C856( C769 C856 ) C769_=_C862( C769 C862 ) C769_=_C865( C769 C865 ) C769_=_C869( C769 C869 ) \nC769_=_C872( C769 C872 ) C769_=_C874( C769 C874 ) C769_=_C875( C769 C875 ) C769_=_C880( C769 C880 ) C769_=_C886( C769 C886 ) C769_=_C898( C769 C898 ) \nC770_=_C771( C770 C771 ) C770_=_C780( C770 C780 ) C770_=_C785( C770 C785 ) C770_=_C786( C770 C786 ) C770_=_C791( C770 C791 ) C770_=_C808( C770 C808 ) \nC770_=_C811( C770 C811 ) C770_=_C812( C770 C812 ) C770_=_C819( C770 C819 ) C770_=_C826( C770 C826 ) C770_=_C828( C770 C828 ) C770_=_C829( C770 C829 ) \nC770_=_C837( C770 C837 ) C770_=_C842( C770 C842 ) C770_=_C844( C770 C844 ) C770_=_C849( C770 C849 ) C770_=_C853( C770 C853 ) C770_=_C855( C770 C855 ) \nC770_=_C859( C770 C859 ) C770_=_C863( C770 C863 ) C770_=_C869( C770 C869 ) C770_=_C874( C770 C874 ) C770_=_C880( C770 C880 ) C770_=_C891( C770 C891 ) \nC770_=_C893( C770 C893 ) C770_=_C898( C770 C898 ) C771_=_C772( C771 C772 ) C771_=_C789( C771 C789 ) C771_=_C812( C771 C812 ) C771_=_C814( C771 C814 ) \nC771_=_C815( C771 C815 ) C771_=_C817( C771 C817 ) C771_=_C820( C771 C820 ) C771_=_C824( C771 C824 ) C771_=_C828( C771 C828 ) C771_=_C837( C771 C837 ) \nC771_=_C839( C771 C839 ) C771_=_C842( C771 C842 ) C771_=_C847( C771 C847 ) C771_=_C849( C771 C849 ) C771_=_C850( C771 C850 ) C771_=_C862( C771 C862 ) \nC771_=_C863( C771 C863 ) C771_=_C865( C771 C865 ) C771_=_C870( C771 C870 ) C771_=_C878( C771 C878 ) C771_=_C883( C771 C883 ) C771_=_C887( C771 C887 ) \nC771_=_C888( C771 C888 ) C771_=_C889( C771 C889 ) C771_=_C891( C771 C891 ) C771_=_C893( C771 C893 ) C771_=_C896( C771 C896 ) C771_=_C898( C771 C898 ) \nC772_=_C773( C772 C773 ) C772_=_C774( C772 C774 ) C772_=_C775( C772 C775 ) C772_=_C778( C772 C778 ) C772_=_C782( C772 C782 ) C772_=_C785( C772 C785 ) \nC772_=_C792( C772 C792 ) C772_=_C800( C772 C800 ) C772_=_C801( C772 C801 ) C772_=_C803( C772 C803 ) C772_=_C805( C772 C805 ) C772_=_C806( C772 C806 ) \nC772_=_C809( C772 C809 ) C772_=_C814( C772 C814 ) C772_=_C820( C772 C820 ) C772_=_C826( C772 C826 ) C772_=_C830( C772 C830 ) C772_=_C832( C772 C832 ) \nC772_=_C833( C772 C833 ) C772_=_C834( C772 C834 ) C772_=_C835( C772 C835 ) C772_=_C838( C772 C838 ) C772_=_C841( C772 C841 ) C772_=_C842( C772 C842 ) \nC772_=_C843( C772 C843 ) C772_=_C844( C772 C844 ) C772_=_C849( C772 C849 ) C772_=_C869( C772 C869 ) C772_=_C870( C772 C870 ) C772_=_C876( C772 C876 ) \nC772_=_C879( C772 C879 ) C772_=_C884( C772 C884 ) C772_=_C886( C772 C886 ) C772_=_C887( C772 C887 ) C772_=_C888( C772 C888 ) C772_=_C890( C772 C890 ) \nC772_=_C893( C772 C893 ) C772_=_C896( C772 C896 ) C772_=_C898( C772 C898 ) C773_=_C774( C773 C774 ) C773_=_C775( C773 C775 ) C773_=_C779( C773 C779 ) \nC773_=_C780( C773 C780 ) C773_=_C783( C773 C783 ) C773_=_C786( C773 C786 ) C773_=_C796( C773 C796 ) C773_=_C798( C773 C798 ) C773_=_C799( C773 C799 ) \nC773_=_C805( C773 C805 ) C773_=_C811( C773 C811 ) C773_=_C812( C773 C812 ) C773_=_C829( C773 C829 ) C773_=_C830( C773 C830 ) C773_=_C831( C773 C831 ) \nC773_=_C832( C773 C832 ) C773_=_C833( C773 C833 ) C773_=_C836( C773 C836 ) C773_=_C837( C773 C837 ) C773_=_C838( C773 C838 ) C773_=_C842( C773 C842 ) \nC773_=_C845( C773 C845 ) C773_=_C846( C773 C846 ) C773_=_C849( C773 C849 ) C773_=_C856( C773 C856 ) C773_=_C857( C773 C857 ) C773_=_C865( C773 C865 ) \nC773_=_C870( C773 C870 ) C773_=_C875( C773 C875 ) C773_=_C879( C773 C879 ) C773_=_C882( C773 C882 ) C773_=_C883( C773 C883 ) C773_=_C894( C773 C894 ) \nC773_=_C895( C773 C895 ) C774_=_C775( C774 C775 ) C774_=_C778( C774 C778 ) C774_=_C780( C774 C780 ) C774_=_C786( C774 C786 ) C774_=_C787( C774 C787 ) \nC774_=_C798( C774 C798 ) C774_=_C804( C774 C804 ) C774_=_C805( C774 C805 ) C774_=_C807( C774 C807 ) C774_=_C809( C774 C809 ) C774_=_C810( C774 C810 ) \nC774_=_C813( C774 C813 ) C774_=_C814( C774 C814 ) C774_=_C816( C774 C816 ) C774_=_C818( C774 C818 ) C774_=_C819( C774 C819 ) C774_=_C830( C774 C830 ) \nC774_=_C832( C774 C832 ) C774_=_C833( C774 C833 ) C774_=_C838( C774 C838 ) C774_=_C840( C774 C840 ) C774_=_C846( C774 C846 ) C774_=_C847( C774 C847 ) \nC774_=_C849( C774 C849 ) C774_=_C857( C774 C857 ) C774_=_C861( C774 C861 ) C774_=_C865( C774 C865 ) C774_=_C866( C774 C866 ) C774_=_C874( C774 C874 ) \nC774_=_C878( C774 C878 ) C774_=_C880( C774 C880 ) C774_=_C881( C774 C881 ) C774_=_C882( C774 C882 ) C774_=_C889( C774 C889 ) C774_=_C893( C774 C893 ) \nC775_=_C783( C775 C783 ) C775_=_C789( C775 C789 ) C775_=_C793( C775 C793 ) C775_=_C800( C775 C800 ) C775_=_C804( C775 C804 ) C775_=_C807( C775 C807 ) \nC775_=_C819( C775 C819 ) C775_=_C826( C775 C826 ) C775_=_C830( C775 C830 ) C775_=_C831( C775 C831 ) C775_=_C832( C775 C832 ) C775_=_C833( C775 C833 ) \nC775_=_C834( C775 C834 ) C775_=_C838( C775 C838 ) C775_=_C839( C775 C839 ) C775_=_C842( C775 C842 ) C775_=_C846( C775 C846 ) C775_=_C847( C775 C847 ) \nC775_=_C848( C775 C848 ) C775_=_C850( C775 C850 ) C775_=_C857( C775 C857 ) C775_=_C868( C775 C868 ) C775_=_C875( C775 C875 ) C775_=_C876( C775 C876 ) \nC775_=_C879( C775 C879 ) C775_=_C880( C775 C880 ) C775_=_C883( C775 C883 ) C775_=_C885( C775 C885 ) C775_=_C888( C775 C888 ) C775_=_C891( C775 C891 ) \nC776_=_C777( C776 C777 ) C776_=_C778( C776 C778 ) C776_=_C779( C776 C779 ) C776_=_C781( C776 C781 ) C776_=_C784( C776 C784 ) C776_=_C788( C776 C788 ) \nC776_=_C790( C776 C790 ) C776_=_C797( C776 C797 ) C776_=_C800( C776 C800 ) C776_=_C809( C776 C809 ) C776_=_C810( C776 C810 ) C776_=_C817( C776 C817 ) \nC776_=_C825( C776 C825 ) C776_=_C832( C776 C832 ) C776_=_C836( C776 C836 ) C776_=_C839( C776 C839 ) C776_=_C843( C776 C843 ) C776_=_C847( C776 C847 ) \nC776_=_C855( C776 C855 ) C776_=_C856( C776 C856 ) C776_=_C859( C776 C859 ) C776_=_C862( C776 C862 ) C776_=_C864( C776 C864 ) C776_=_C870( C776 C870 ) \nC776_=_C871( C776 C871 ) C776_=_C877( C776 C877 ) C776_=_C878( C776 C878 ) C776_=_C880( C776 C880 ) C776_=_C881( C776 C881 ) C776_=_C893( C776 C893 ) \nC777_=_C784( C777 C784 ) C777_=_C786( C777 C786 ) C777_=_C788( C777 C788 ) C777_=_C791( C777 C791 ) C777_=_C795( C777 C795 ) C777_=_C796( C777 C796 ) \nC777_=_C807( C777 C807 ) C777_=_C809( C777 C809 ) C777_=_C813( C777 C813 ) C777_=_C814( C777 C814 ) C777_=_C817( C777 C817 ) C777_=_C821( C777 C821 ) \nC777_=_C822( C777 C822 ) C777_=_C825( C777 C825 ) C777_=_C831( C777 C831 ) C777_=_C839( C777 C839 ) C777_=_C845( C777 C845 ) C777_=_C846( C777 C846 ) \nC777_=_C864( C777 C864 ) C777_=_C867( C777 C867 ) C777_=_C875( C777 C875 ) C777_=_C876( C777 C876 ) C777_=_C879( C777 C879 ) C777_=_C890( C777 C890 ) \nC777_=_C891( C777 C891 ) C777_=_C893( C777 C893 ) C778_=_C783( C778 C783 ) C778_=_C787( C778 C787 ) C778_=_C788( C778 C788 ) C778_=_C795( C778 C795 ) \nC778_=_C797( C778 C797 ) C778_=_C798( C778 C798 ) C778_=_C799( C778 C799 ) C778_=_C800( C778 C800 ) C778_=_C810( C778 C810 ) C778_=_C816( C778 C816 ) \nC778_=_C827( C778 C827 ) C778_=_C829( C778 C829 ) C778_=_C835( C778 C835 ) C778_=_C836( C778 C836 ) C778_=_C840( C778 C840 ) C778_=_C842( C778 C842 ) \nC778_=_C846( C778 C846 ) C778_=_C855( C778 C855 ) C778_=_C862( C778 C862 ) C778_=_C865(</w:t>
      </w:r>
    </w:p>
    <w:p>
      <w:pPr>
        <w:pStyle w:val="PreformattedText"/>
        <w:bidi w:val="0"/>
        <w:spacing w:before="0" w:after="0"/>
        <w:jc w:val="left"/>
        <w:rPr/>
      </w:pPr>
      <w:r>
        <w:rPr/>
        <w:t xml:space="preserve"> </w:t>
      </w:r>
      <w:r>
        <w:rPr/>
        <w:t>C778 C865 ) C778_=_C866( C778 C866 ) C778_=_C869( C778 C869 ) \nC778_=_C870( C778 C870 ) C778_=_C875( C778 C875 ) C778_=_C878( C778 C878 ) C778_=_C879( C778 C879 ) C778_=_C881( C778 C881 ) C778_=_C885( C778 C885 ) \nC778_=_C887( C778 C887 ) C779_=_C782( C779 C782 ) C779_=_C802( C779 C802 ) C779_=_C804( C779 C804 ) C779_=_C806( C779 C806 ) C779_=_C808( C779 C808 ) \nC779_=_C812( C779 C812 ) C779_=_C818( C779 C818 ) C779_=_C826( C779 C826 ) C779_=_C827( C779 C827 ) C779_=_C829( C779 C829 ) C779_=_C830( C779 C830 ) \nC779_=_C832( C779 C832 ) C779_=_C836( C779 C836 ) C779_=_C842( C779 C842 ) C779_=_C843( C779 C843 ) C779_=_C845( C779 C845 ) C779_=_C851( C779 C851 ) \nC779_=_C854( C779 C854 ) C779_=_C856( C779 C856 ) C779_=_C857( C779 C857 ) C779_=_C858( C779 C858 ) C779_=_C861( C779 C861 ) C779_=_C862( C779 C862 ) \nC779_=_C863( C779 C863 ) C779_=_C865( C779 C865 ) C779_=_C871( C779 C871 ) C779_=_C872( C779 C872 ) C779_=_C874( C779 C874 ) C779_=_C880( C779 C880 ) \nC779_=_C881( C779 C881 ) C779_=_C885( C779 C885 ) C779_=_C887( C779 C887 ) C779_=_C890( C779 C890 ) C779_=_C892( C779 C892 ) C779_=_C893( C779 C893 ) \nC779_=_C894( C779 C894 ) C780_=_C781( C780 C781 ) C780_=_C782( C780 C782 ) C780_=_C786( C780 C786 ) C780_=_C792( C780 C792 ) C780_=_C794( C780 C794 ) \nC780_=_C798( C780 C798 ) C780_=_C809( C780 C809 ) C780_=_C810( C780 C810 ) C780_=_C822( C780 C822 ) C780_=_C823( C780 C823 ) C780_=_C828( C780 C828 ) \nC780_=_C829( C780 C829 ) C780_=_C835( C780 C835 ) C780_=_C840( C780 C840 ) C780_=_C841( C780 C841 ) C780_=_C847( C780 C847 ) C780_=_C849( C780 C849 ) \nC780_=_C851( C780 C851 ) C780_=_C852( C780 C852 ) C780_=_C853( C780 C853 ) C780_=_C858( C780 C858 ) C780_=_C863( C780 C863 ) C780_=_C869( C780 C869 ) \nC780_=_C872( C780 C872 ) C780_=_C878( C780 C878 ) C780_=_C880( C780 C880 ) C780_=_C881( C780 C881 ) C780_=_C882( C780 C882 ) C780_=_C891( C780 C891 ) \nC780_=_C892( C780 C892 ) C780_=_C894( C780 C894 ) C780_=_C895( C780 C895 ) C780_=_C897( C780 C897 ) C780_=_C899( C780 C899 ) C781_=_C782( C781 C782 ) \nC781_=_C798( C781 C798 ) C781_=_C799( C781 C799 ) C781_=_C800( C781 C800 ) C781_=_C801( C781 C801 ) C781_=_C802( C781 C802 ) C781_=_C808( C781 C808 ) \nC781_=_C809( C781 C809 ) C781_=_C810( C781 C810 ) C781_=_C815( C781 C815 ) C781_=_C823( C781 C823 ) C781_=_C825( C781 C825 ) C781_=_C828( C781 C828 ) \nC781_=_C831( C781 C831 ) C781_=_C838( C781 C838 ) C781_=_C852( C781 C852 ) C781_=_C853( C781 C853 ) C781_=_C856( C781 C856 ) C781_=_C859( C781 C859 ) \nC781_=_C861( C781 C861 ) C781_=_C864( C781 C864 ) C781_=_C868( C781 C868 ) C781_=_C878( C781 C878 ) C781_=_C879( C781 C879 ) C781_=_C881( C781 C881 ) \nC781_=_C882( C781 C882 ) C781_=_C891( C781 C891 ) C782_=_C783( C782 C783 ) C782_=_C789( C782 C789 ) C782_=_C796( C782 C796 ) C782_=_C800( C782 C800 ) \nC782_=_C801( C782 C801 ) C782_=_C803( C782 C803 ) C782_=_C805( C782 C805 ) C782_=_C821( C782 C821 ) C782_=_C823( C782 C823 ) C782_=_C825( C782 C825 ) \nC782_=_C826( C782 C826 ) C782_=_C828( C782 C828 ) C782_=_C830( C782 C830 ) C782_=_C832( C782 C832 ) C782_=_C841( C782 C841 ) C782_=_C844( C782 C844 ) \nC782_=_C851( C782 C851 ) C782_=_C857( C782 C857 ) C782_=_C860( C782 C860 ) C782_=_C861( C782 C861 ) C782_=_C862( C782 C862 ) C782_=_C870( C782 C870 ) \nC782_=_C874( C782 C874 ) C782_=_C876( C782 C876 ) C782_=_C882( C782 C882 ) C782_=_C884( C782 C884 ) C782_=_C886( C782 C886 ) C782_=_C888( C782 C888 ) \nC782_=_C889( C782 C889 ) C782_=_C892( C782 C892 ) C782_=_C896( C782 C896 ) C782_=_C898( C782 C898 ) C783_=_C784( C783 C784 ) C783_=_C796( C783 C796 ) \nC783_=_C799( C783 C799 ) C783_=_C819( C783 C819 ) C783_=_C821( C783 C821 ) C783_=_C824( C783 C824 ) C783_=_C825( C783 C825 ) C783_=_C827( C783 C827 ) \nC783_=_C830( C783 C830 ) C783_=_C831( C783 C831 ) C783_=_C834( C783 C834 ) C783_=_C838( C783 C838 ) C783_=_C846( C783 C846 ) C783_=_C854( C783 C854 ) \nC783_=_C857( C783 C857 ) C783_=_C860( C783 C860 ) C783_=_C862( C783 C862 ) C783_=_C866( C783 C866 ) C783_=_C875( C783 C875 ) C783_=_C876( C783 C876 ) \nC783_=_C879( C783 C879 ) C783_=_C883( C783 C883 ) C783_=_C884( C783 C884 ) C783_=_C885( C783 C885 ) C783_=_C888( C783 C888 ) C783_=_C891( C783 C891 ) \nC783_=_C894( C783 C894 ) C783_=_C897( C783 C897 ) C784_=_C788( C784 C788 ) C784_=_C790( C784 C790 ) C784_=_C795( C784 C795 ) C784_=_C797( C784 C797 ) \nC784_=_C798( C784 C798 ) C784_=_C801( C784 C801 ) C784_=_C803( C784 C803 ) C784_=_C804( C784 C804 ) C784_=_C809( C784 C809 ) C784_=_C812( C784 C812 ) \nC784_=_C813( C784 C813 ) C784_=_C816( C784 C816 ) C784_=_C817( C784 C817 ) C784_=_C818( C784 C818 ) C784_=_C821( C784 C821 ) C784_=_C822( C784 C822 ) \nC784_=_C830( C784 C830 ) C784_=_C847( C784 C847 ) C784_=_C848( C784 C848 ) C784_=_C849( C784 C849 ) C784_=_C854( C784 C854 ) C784_=_C856( C784 C856 ) \nC784_=_C857( C784 C857 ) C784_=_C858( C784 C858 ) C784_=_C859( C784 C859 ) C784_=_C860( C784 C860 ) C784_=_C864( C784 C864 ) C784_=_C866( C784 C866 ) \nC784_=_C883( C784 C883 ) C784_=_C884( C784 C884 ) C784_=_C888( C784 C888 ) C784_=_C889( C784 C889 ) C784_=_C892( C784 C892 ) C784_=_C896( C784 C896 ) \nC784_=_C898( C784 C898 ) C785_=_C786( C785 C786 ) C785_=_C787( C785 C787 ) C785_=_C791( C785 C791 ) C785_=_C794( C785 C794 ) C785_=_C795( C785 C795 ) \nC785_=_C796( C785 C796 ) C785_=_C797( C785 C797 ) C785_=_C800( C785 C800 ) C785_=_C803( C785 C803 ) C785_=_C806( C785 C806 ) C785_=_C809( C785 C809 ) \nC785_=_C815( C785 C815 ) C785_=_C821( C785 C821 ) C785_=_C822( C785 C822 ) C785_=_C824( C785 C824 ) C785_=_C826( C785 C826 ) C785_=_C829( C785 C829 ) \nC785_=_C830( C785 C830 ) C785_=_C834( C785 C834 ) C785_=_C836( C785 C836 ) C785_=_C837( C785 C837 ) C785_=_C843( C785 C843 ) C785_=_C844( C785 C844 ) \nC785_=_C845( C785 C845 ) C785_=_C853( C785 C853 ) C785_=_C864( C785 C864 ) C785_=_C866( C785 C866 ) C785_=_C873( C785 C873 ) C785_=_C876( C785 C876 ) \nC785_=_C878( C785 C878 ) C785_=_C880( C785 C880 ) C785_=_C881( C785 C881 ) C785_=_C892( C785 C892 ) C785_=_C893( C785 C893 ) C785_=_C894( C785 C894 ) \nC785_=_C895( C785 C895 ) C785_=_C899( C785 C899 ) C786_=_C787( C786 C787 ) C786_=_C791( C786 C791 ) C786_=_C798( C786 C798 ) C786_=_C799( C786 C799 ) \nC786_=_C800( C786 C800 ) C786_=_C804( C786 C804 ) C786_=_C807( C786 C807 ) C786_=_C813( C786 C813 ) C786_=_C814( C786 C814 ) C786_=_C819( C786 C819 ) \nC786_=_C822( C786 C822 ) C786_=_C826( C786 C826 ) C786_=_C844( C786 C844 ) C786_=_C846( C786 C846 ) C786_=_C849( C786 C849 ) C786_=_C853( C786 C853 ) \nC786_=_C857( C786 C857 ) C786_=_C861( C786 C861 ) C786_=_C877( C786 C877 ) C786_=_C879( C786 C879 ) C786_=_C880( C786 C880 ) C786_=_C882( C786 C882 ) \nC786_=_C889( C786 C889 ) C786_=_C893( C786 C893 ) C786_=_C895( C786 C895 ) C787_=_C795( C787 C795 ) C787_=_C796( C787 C796 ) C787_=_C797( C787 C797 ) \nC787_=_C808( C787 C808 ) C787_=_C810( C787 C810 ) C787_=_C815( C787 C815 ) C787_=_C816( C787 C816 ) C787_=_C818( C787 C818 ) C787_=_C820( C787 C820 ) \nC787_=_C823( C787 C823 ) C787_=_C830( C787 C830 ) C787_=_C836( C787 C836 ) C787_=_C838( C787 C838 ) C787_=_C840( C787 C840 ) C787_=_C841( C787 C841 ) \nC787_=_C843( C787 C843 ) C787_=_C845( C787 C845 ) C787_=_C846( C787 C846 ) C787_=_C853( C787 C853 ) C787_=_C865( C787 C865 ) C787_=_C866( C787 C866 ) \nC787_=_C872( C787 C872 ) C787_=_C873( C787 C873 ) C787_=_C875( C787 C875 ) C787_=_C878( C787 C878 ) C787_=_C881( C787 C881 ) C787_=_C882( C787 C882 ) \nC787_=_C895( C787 C895 ) C787_=_C896( C787 C896 ) C787_=_C897( C787 C897 ) C788_=_C795( C788 C795 ) C788_=_C798( C788 C798 ) C788_=_C801( C788 C801 ) \nC788_=_C809( C788 C809 ) C788_=_C810( C788 C810 ) C788_=_C815( C788 C815 ) C788_=_C828( C788 C828 ) C788_=_C833( C788 C833 ) C788_=_C836( C788 C836 ) \nC788_=_C839( C788 C839 ) C788_=_C841( C788 C841 ) C788_=_C845( C788 C845 ) C788_=_C846( C788 C846 ) C788_=_C851( C788 C851 ) C788_=_C852( C788 C852 ) \nC788_=_C854( C788 C854 ) C788_=_C855( C788 C855 ) C788_=_C859( C788 C859 ) C788_=_C866( C788 C866 ) C788_=_C869( C788 C869 ) C788_=_C871( C788 C871 ) \nC788_=_C880( C788 C880 ) C788_=_C881( C788 C881 ) C788_=_C885( C788 C885 ) C788_=_C894( C788 C894 ) C788_=_C899( C788 C899 ) C789_=_C793( C789 C793 ) \nC789_=_C798( C789 C798 ) C789_=_C799( C789 C799 ) C789_=_C800( C789 C800 ) C789_=_C807( C789 C807 ) C789_=_C808( C789 C808 ) C789_=_C814( C789 C814 ) \nC789_=_C817( C789 C817 ) C789_=_C821( C789 C821 ) C789_=_C822( C789 C822 ) C789_=_C826( C789 C826 ) C789_=_C831( C789 C831 ) C789_=_C834( C789 C834 ) \nC789_=_C838( C789 C838 ) C789_=_C840( C789 C840 ) C789_=_C841( C789 C841 ) C789_=_C848( C789 C848 ) C789_=_C850( C789 C850 ) C789_=_C851( C789 C851 ) \nC789_=_C859( C789 C859 ) C789_=_C860( C789 C860 ) C789_=_C861( C789 C861 ) C789_=_C862( C789 C862 ) C789_=_C873( C789 C873 ) C789_=_C875( C789 C875 ) \nC789_=_C879( C789 C879 ) C789_=_C880( C789 C880 ) C789_=_C882( C789 C882 ) C789_=_C883( C789 C883 ) C789_=_C884( C789 C884 ) C789_=_C892( C789 C892 ) \nC789_=_C895( C789 C895 ) C789_=_C896( C789 C896 ) C789_=_C898( C789 C898 ) C790_=_C791( C790 C791 ) C790_=_C792( C790 C792 ) C790_=_C812( C790 C812 ) \nC790_=_C816( C790 C816 ) C790_=_C820( C790 C820 ) C790_=_C823( C790 C823 ) C790_=_C824( C790 C824 ) C790_=_C832( C790 C832 ) C790_=_C836( C790 C836 ) \nC790_=_C844( C790 C844 ) C790_=_C845( C790 C845 ) C790_=_C847( C790 C847 ) C790_=_C849( C790 C849 ) C790_=_C851( C790 C851 ) C790_=_C854( C790 C854 ) \nC790_=_C856( C790 C856 ) C790_=_C857( C790 C857 ) C790_=_C858( C790 C858 ) C790_=_C860( C790 C860 ) C790_=_C868( C790 C868 ) C790_=_C873( C790 C873 ) \nC790_=_C877( C790 C877 ) C790_=_C878( C790 C878 ) C790_=_C882( C790 C882 ) C790_=_C885( C790 C885 ) C790_=_C887( C790 C887 ) C790_=_C888( C790 C888 ) \nC790_=_C890( C790 C890 ) C790_=_C891( C790 C891 ) C790_=_C894( C790 C894 ) C791_=_C792( C791 C792 ) C791_=_C794( C791 C794 ) C791_=_C795( C791 C795 ) \nC791_=_C797( C791 C797 ) C791_=_C799( C791 C799 ) C791_=_C803( C791 C803 ) C791_=_C804( C791 C804 ) C791_=_C805(</w:t>
      </w:r>
    </w:p>
    <w:p>
      <w:pPr>
        <w:pStyle w:val="PreformattedText"/>
        <w:bidi w:val="0"/>
        <w:spacing w:before="0" w:after="0"/>
        <w:jc w:val="left"/>
        <w:rPr/>
      </w:pPr>
      <w:r>
        <w:rPr/>
        <w:t xml:space="preserve"> </w:t>
      </w:r>
      <w:r>
        <w:rPr/>
        <w:t>C791 C805 ) C791_=_C806( C791 C806 ) \nC791_=_C811( C791 C811 ) C791_=_C813( C791 C813 ) C791_=_C814( C791 C814 ) C791_=_C821( C791 C821 ) C791_=_C824( C791 C824 ) C791_=_C830( C791 C830 ) \nC791_=_C844( C791 C844 ) C791_=_C845( C791 C845 ) C791_=_C846( C791 C846 ) C791_=_C853( C791 C853 ) C791_=_C858( C791 C858 ) C791_=_C866( C791 C866 ) \nC791_=_C867( C791 C867 ) C791_=_C876( C791 C876 ) C791_=_C877( C791 C877 ) C791_=_C879( C791 C879 ) C791_=_C885( C791 C885 ) C791_=_C892( C791 C892 ) \nC791_=_C894( C791 C894 ) C792_=_C793( C792 C793 ) C792_=_C794( C792 C794 ) C792_=_C803( C792 C803 ) C792_=_C825( C792 C825 ) C792_=_C828( C792 C828 ) \nC792_=_C834( C792 C834 ) C792_=_C835( C792 C835 ) C792_=_C841( C792 C841 ) C792_=_C844( C792 C844 ) C792_=_C845( C792 C845 ) C792_=_C848( C792 C848 ) \nC792_=_C850( C792 C850 ) C792_=_C852( C792 C852 ) C792_=_C858( C792 C858 ) C792_=_C863( C792 C863 ) C792_=_C867( C792 C867 ) C792_=_C869( C792 C869 ) \nC792_=_C872( C792 C872 ) C792_=_C878( C792 C878 ) C792_=_C881( C792 C881 ) C792_=_C885( C792 C885 ) C792_=_C887( C792 C887 ) C792_=_C888( C792 C888 ) \nC792_=_C890( C792 C890 ) C792_=_C895( C792 C895 ) C792_=_C896( C792 C896 ) C792_=_C898( C792 C898 ) C792_=_C899( C792 C899 ) C793_=_C794( C793 C794 ) \nC793_=_C798( C793 C798 ) C793_=_C799( C793 C799 ) C793_=_C800( C793 C800 ) C793_=_C803( C793 C803 ) C793_=_C807( C793 C807 ) C793_=_C814( C793 C814 ) \nC793_=_C815( C793 C815 ) C793_=_C821( C793 C821 ) C793_=_C831( C793 C831 ) C793_=_C834( C793 C834 ) C793_=_C835( C793 C835 ) C793_=_C840( C793 C840 ) \nC793_=_C842( C793 C842 ) C793_=_C848( C793 C848 ) C793_=_C849( C793 C849 ) C793_=_C850( C793 C850 ) C793_=_C851( C793 C851 ) C793_=_C852( C793 C852 ) \nC793_=_C858( C793 C858 ) C793_=_C859( C793 C859 ) C793_=_C863( C793 C863 ) C793_=_C867( C793 C867 ) C793_=_C872( C793 C872 ) C793_=_C875( C793 C875 ) \nC793_=_C879( C793 C879 ) C793_=_C880( C793 C880 ) C793_=_C883( C793 C883 ) C793_=_C888( C793 C888 ) C793_=_C895( C793 C895 ) C794_=_C796( C794 C796 ) \nC794_=_C797( C794 C797 ) C794_=_C798( C794 C798 ) C794_=_C802( C794 C802 ) C794_=_C804( C794 C804 ) C794_=_C805( C794 C805 ) C794_=_C809( C794 C809 ) \nC794_=_C815( C794 C815 ) C794_=_C819( C794 C819 ) C794_=_C821( C794 C821 ) C794_=_C837( C794 C837 ) C794_=_C840( C794 C840 ) C794_=_C843( C794 C843 ) \nC794_=_C847( C794 C847 ) C794_=_C851( C794 C851 ) C794_=_C852( C794 C852 ) C794_=_C853( C794 C853 ) C794_=_C858( C794 C858 ) C794_=_C866( C794 C866 ) \nC794_=_C867( C794 C867 ) C794_=_C869( C794 C869 ) C794_=_C872( C794 C872 ) C794_=_C878( C794 C878 ) C794_=_C879( C794 C879 ) C794_=_C886( C794 C886 ) \nC794_=_C888( C794 C888 ) C794_=_C892( C794 C892 ) C794_=_C897( C794 C897 ) C795_=_C796( C795 C796 ) C795_=_C797( C795 C797 ) C795_=_C798( C795 C798 ) \nC795_=_C803( C795 C803 ) C795_=_C811( C795 C811 ) C795_=_C815( C795 C815 ) C795_=_C817( C795 C817 ) C795_=_C818( C795 C818 ) C795_=_C827( C795 C827 ) \nC795_=_C831( C795 C831 ) C795_=_C836( C795 C836 ) C795_=_C837( C795 C837 ) C795_=_C838( C795 C838 ) C795_=_C840( C795 C840 ) C795_=_C842( C795 C842 ) \nC795_=_C844( C795 C844 ) C795_=_C845( C795 C845 ) C795_=_C848( C795 C848 ) C795_=_C852( C795 C852 ) C795_=_C853( C795 C853 ) C795_=_C859( C795 C859 ) \nC795_=_C860( C795 C860 ) C795_=_C864( C795 C864 ) C795_=_C867( C795 C867 ) C795_=_C869( C795 C869 ) C795_=_C873( C795 C873 ) C795_=_C876( C795 C876 ) \nC795_=_C881( C795 C881 ) C795_=_C884( C795 C884 ) C795_=_C886( C795 C886 ) C795_=_C890( C795 C890 ) C795_=_C891( C795 C891 ) C795_=_C892( C795 C892 ) \nC795_=_C897( C795 C897 ) C795_=_C898( C795 C898 ) C796_=_C797( C796 C797 ) C796_=_C799( C796 C799 ) C796_=_C802( C796 C802 ) C796_=_C805( C796 C805 ) \nC796_=_C807( C796 C807 ) C796_=_C811( C796 C811 ) C796_=_C813( C796 C813 ) C796_=_C815( C796 C815 ) C796_=_C816( C796 C816 ) C796_=_C817( C796 C817 ) \nC796_=_C821( C796 C821 ) C796_=_C825( C796 C825 ) C796_=_C831( C796 C831 ) C796_=_C836( C796 C836 ) C796_=_C841( C796 C841 ) C796_=_C843( C796 C843 ) \nC796_=_C845( C796 C845 ) C796_=_C847( C796 C847 ) C796_=_C851( C796 C851 ) C796_=_C855( C796 C855 ) C796_=_C862( C796 C862 ) C796_=_C864( C796 C864 ) \nC796_=_C870( C796 C870 ) C796_=_C873( C796 C873 ) C796_=_C876( C796 C876 ) C796_=_C883( C796 C883 ) C796_=_C888( C796 C888 ) C796_=_C891( C796 C891 ) \nC796_=_C892( C796 C892 ) C796_=_C895( C796 C895 ) C796_=_C897( C796 C897 ) C797_=_C798( C797 C798 ) C797_=_C800( C797 C800 ) C797_=_C810( C797 C810 ) \nC797_=_C815( C797 C815 ) C797_=_C821( C797 C821 ) C797_=_C822( C797 C822 ) C797_=_C836( C797 C836 ) C797_=_C845( C797 C845 ) C797_=_C849( C797 C849 ) \nC797_=_C853( C797 C853 ) C797_=_C855( C797 C855 ) C797_=_C857( C797 C857 ) C797_=_C859( C797 C859 ) C797_=_C860( C797 C860 ) C797_=_C861( C797 C861 ) \nC797_=_C862( C797 C862 ) C797_=_C866( C797 C866 ) C797_=_C867( C797 C867 ) C797_=_C869( C797 C869 ) C797_=_C870( C797 C870 ) C797_=_C873( C797 C873 ) \nC797_=_C884( C797 C884 ) C797_=_C886( C797 C886 ) C797_=_C888( C797 C888 ) C797_=_C892( C797 C892 ) C797_=_C895( C797 C895 ) C798_=_C802( C798 C802 ) \nC798_=_C803( C798 C803 ) C798_=_C807( C798 C807 ) C798_=_C814( C798 C814 ) C798_=_C817( C798 C817 ) C798_=_C821( C798 C821 ) C798_=_C835( C798 C835 ) \nC798_=_C838( C798 C838 ) C798_=_C843( C798 C843 ) C798_=_C848( C798 C848 ) C798_=_C849( C798 C849 ) C798_=_C864( C798 C864 ) C798_=_C869( C798 C869 ) \nC798_=_C882( C798 C882 ) C798_=_C884( C798 C884 ) C798_=_C892( C798 C892 ) C798_=_C898( C798 C898 ) C799_=_C800( C799 C800 ) C799_=_C803( C799 C803 ) \nC799_=_C807( C799 C807 ) C799_=_C815( C799 C815 ) C799_=_C821( C799 C821 ) C799_=_C827( C799 C827 ) C799_=_C834( C799 C834 ) C799_=_C838( C799 C838 ) \nC799_=_C839( C799 C839 ) C799_=_C860( C799 C860 ) C799_=_C861( C799 C861 ) C799_=_C868( C799 C868 ) C799_=_C870( C799 C870 ) C799_=_C871( C799 C871 ) \nC799_=_C875( C799 C875 ) C799_=_C877( C799 C877 ) C799_=_C879( C799 C879 ) C799_=_C881( C799 C881 ) C799_=_C883( C799 C883 ) C799_=_C894( C799 C894 ) \nC799_=_C895( C799 C895 ) C800_=_C801( C800 C801 ) C800_=_C802( C800 C802 ) C800_=_C803( C800 C803 ) C800_=_C807( C800 C807 ) C800_=_C810( C800 C810 ) \nC800_=_C813( C800 C813 ) C800_=_C825( C800 C825 ) C800_=_C829( C800 C829 ) C800_=_C831( C800 C831 ) C800_=_C833( C800 C833 ) C800_=_C836( C800 C836 ) \nC800_=_C841( C800 C841 ) C800_=_C844( C800 C844 ) C800_=_C848( C800 C848 ) C800_=_C850( C800 C850 ) C800_=_C853( C800 C853 ) C800_=_C855( C800 C855 ) \nC800_=_C862( C800 C862 ) C800_=_C870( C800 C870 ) C800_=_C875( C800 C875 ) C800_=_C877( C800 C877 ) C800_=_C880( C800 C880 ) C800_=_C881( C800 C881 ) \nC800_=_C883( C800 C883 ) C800_=_C884( C800 C884 ) C800_=_C891( C800 C891 ) C800_=_C899( C800 C899 ) C801_=_C802( C801 C802 ) C801_=_C803( C801 C803 ) \nC801_=_C805( C801 C805 ) C801_=_C810( C801 C810 ) C801_=_C811( C801 C811 ) C801_=_C812( C801 C812 ) C801_=_C814( C801 C814 ) C801_=_C815( C801 C815 ) \nC801_=_C818( C801 C818 ) C801_=_C831( C801 C831 ) C801_=_C833( C801 C833 ) C801_=_C841( C801 C841 ) C801_=_C843( C801 C843 ) C801_=_C845( C801 C845 ) \nC801_=_C853( C801 C853 ) C801_=_C854( C801 C854 ) C801_=_C856( C801 C856 ) C801_=_C862( C801 C862 ) C801_=_C870( C801 C870 ) C801_=_C874( C801 C874 ) \nC801_=_C875( C801 C875 ) C801_=_C880( C801 C880 ) C801_=_C886( C801 C886 ) C801_=_C887( C801 C887 ) C801_=_C889( C801 C889 ) C801_=_C891( C801 C891 ) \nC802_=_C803( C802 C803 ) C802_=_C805( C802 C805 ) C802_=_C806( C802 C806 ) C802_=_C811( C802 C811 ) C802_=_C812( C802 C812 ) C802_=_C813( C802 C813 ) \nC802_=_C825( C802 C825 ) C802_=_C829( C802 C829 ) C802_=_C830( C802 C830 ) C802_=_C833( C802 C833 ) C802_=_C834( C802 C834 ) C802_=_C838( C802 C838 ) \nC802_=_C843( C802 C843 ) C802_=_C850( C802 C850 ) C802_=_C851( C802 C851 ) C802_=_C855( C802 C855 ) C802_=_C856( C802 C856 ) C802_=_C858( C802 C858 ) \nC802_=_C861( C802 C861 ) C802_=_C862( C802 C862 ) C802_=_C872( C802 C872 ) C802_=_C874( C802 C874 ) C802_=_C878( C802 C878 ) C802_=_C880( C802 C880 ) \nC802_=_C884( C802 C884 ) C802_=_C888( C802 C888 ) C802_=_C897( C802 C897 ) C803_=_C805( C803 C805 ) C803_=_C813( C803 C813 ) C803_=_C817( C803 C817 ) \nC803_=_C822( C803 C822 ) C803_=_C825( C803 C825 ) C803_=_C829( C803 C829 ) C803_=_C830( C803 C830 ) C803_=_C833( C803 C833 ) C803_=_C834( C803 C834 ) \nC803_=_C835( C803 C835 ) C803_=_C844( C803 C844 ) C803_=_C848( C803 C848 ) C803_=_C850( C803 C850 ) C803_=_C852( C803 C852 ) C803_=_C853( C803 C853 ) \nC803_=_C854( C803 C854 ) C803_=_C863( C803 C863 ) C803_=_C864( C803 C864 ) C803_=_C870( C803 C870 ) C803_=_C873( C803 C873 ) C803_=_C877( C803 C877 ) \nC803_=_C884( C803 C884 ) C803_=_C886( C803 C886 ) C803_=_C892( C803 C892 ) C803_=_C894( C803 C894 ) C803_=_C895( C803 C895 ) C803_=_C898( C803 C898 ) \nC804_=_C805( C804 C805 ) C804_=_C806( C804 C806 ) C804_=_C807( C804 C807 ) C804_=_C808( C804 C808 ) C804_=_C812( C804 C812 ) C804_=_C813( C804 C813 ) \nC804_=_C814( C804 C814 ) C804_=_C819( C804 C819 ) C804_=_C821( C804 C821 ) C804_=_C824( C804 C824 ) C804_=_C827( C804 C827 ) C804_=_C830( C804 C830 ) \nC804_=_C834( C804 C834 ) C804_=_C837( C804 C837 ) C804_=_C847( C804 C847 ) C804_=_C852( C804 C852 ) C804_=_C854( C804 C854 ) C804_=_C856( C804 C856 ) \nC804_=_C857( C804 C857 ) C804_=_C858( C804 C858 ) C804_=_C861( C804 C861 ) C804_=_C863( C804 C863 ) C804_=_C865( C804 C865 ) C804_=_C871( C804 C871 ) \nC804_=_C876( C804 C876 ) C804_=_C877( C804 C877 ) C804_=_C879( C804 C879 ) C804_=_C880( C804 C880 ) C804_=_C884( C804 C884 ) C804_=_C885( C804 C885 ) \nC804_=_C886( C804 C886 ) C804_=_C889( C804 C889 ) C804_=_C894( C804 C894 ) C804_=_C896( C804 C896 ) C805_=_C806( C805 C806 ) C805_=_C809( C805 C809 ) \nC805_=_C811( C805 C811 ) C805_=_C813( C805 C813 ) C805_=_C818( C805 C818 ) C805_=_C824( C805 C824 ) C805_=_C830( C805 C830 ) C805_=_C839( C805 C839 ) \nC805_=_C843( C805 C843 ) C805_=_C846( C805 C846 ) C805_=_C851( C805 C851 ) C805_=_C858( C805 C858 ) C805_=_C860( C805 C860 ) C805_=_C865(</w:t>
      </w:r>
    </w:p>
    <w:p>
      <w:pPr>
        <w:pStyle w:val="PreformattedText"/>
        <w:bidi w:val="0"/>
        <w:spacing w:before="0" w:after="0"/>
        <w:jc w:val="left"/>
        <w:rPr/>
      </w:pPr>
      <w:r>
        <w:rPr/>
        <w:t xml:space="preserve"> </w:t>
      </w:r>
      <w:r>
        <w:rPr/>
        <w:t>C805 C865 ) \nC805_=_C867( C805 C867 ) C805_=_C870( C805 C870 ) C805_=_C875( C805 C875 ) C805_=_C876( C805 C876 ) C805_=_C877( C805 C877 ) C805_=_C880( C805 C880 ) \nC805_=_C885( C805 C885 ) C805_=_C886( C805 C886 ) C805_=_C888( C805 C888 ) C805_=_C893( C805 C893 ) C805_=_C897( C805 C897 ) C806_=_C807( C806 C807 ) \nC806_=_C809( C806 C809 ) C806_=_C812( C806 C812 ) C806_=_C824( C806 C824 ) C806_=_C826( C806 C826 ) C806_=_C830( C806 C830 ) C806_=_C833( C806 C833 ) \nC806_=_C834( C806 C834 ) C806_=_C835( C806 C835 ) C806_=_C837( C806 C837 ) C806_=_C843( C806 C843 ) C806_=_C856( C806 C856 ) C806_=_C858( C806 C858 ) \nC806_=_C861( C806 C861 ) C806_=_C862( C806 C862 ) C806_=_C864( C806 C864 ) C806_=_C872( C806 C872 ) C806_=_C876( C806 C876 ) C806_=_C877( C806 C877 ) \nC806_=_C878( C806 C878 ) C806_=_C879( C806 C879 ) C806_=_C880( C806 C880 ) C806_=_C885( C806 C885 ) C806_=_C889( C806 C889 ) C806_=_C894( C806 C894 ) \nC806_=_C897( C806 C897 ) C807_=_C814( C807 C814 ) C807_=_C819( C807 C819 ) C807_=_C822( C807 C822 ) C807_=_C831( C807 C831 ) C807_=_C833( C807 C833 ) \nC807_=_C834( C807 C834 ) C807_=_C857( C807 C857 ) C807_=_C861( C807 C861 ) C807_=_C864( C807 C864 ) C807_=_C877( C807 C877 ) C807_=_C879( C807 C879 ) \nC807_=_C880( C807 C880 ) C807_=_C889( C807 C889 ) C807_=_C891( C807 C891 ) C808_=_C809( C808 C809 ) C808_=_C822( C808 C822 ) C808_=_C827( C808 C827 ) \nC808_=_C828( C808 C828 ) C808_=_C831( C808 C831 ) C808_=_C833( C808 C833 ) C808_=_C838( C808 C838 ) C808_=_C841( C808 C841 ) C808_=_C842( C808 C842 ) \nC808_=_C852( C808 C852 ) C808_=_C853( C808 C853 ) C808_=_C854( C808 C854 ) C808_=_C858( C808 C858 ) C808_=_C859( C808 C859 ) C808_=_C863( C808 C863 ) \nC808_=_C865( C808 C865 ) C808_=_C866( C808 C866 ) C808_=_C867( C808 C867 ) C808_=_C868( C808 C868 ) C808_=_C873( C808 C873 ) C808_=_C875( C808 C875 ) \nC808_=_C894( C808 C894 ) C808_=_C895( C808 C895 ) C809_=_C813( C809 C813 ) C809_=_C814( C809 C814 ) C809_=_C818( C809 C818 ) C809_=_C823( C809 C823 ) \nC809_=_C826( C809 C826 ) C809_=_C834( C809 C834 ) C809_=_C840( C809 C840 ) C809_=_C843( C809 C843 ) C809_=_C846( C809 C846 ) C809_=_C847( C809 C847 ) \nC809_=_C850( C809 C850 ) C809_=_C852( C809 C852 ) C809_=_C858( C809 C858 ) C809_=_C868( C809 C868 ) C809_=_C871( C809 C871 ) C809_=_C876( C809 C876 ) \nC809_=_C880( C809 C880 ) C809_=_C885( C809 C885 ) C809_=_C889( C809 C889 ) C809_=_C891( C809 C891 ) C809_=_C893( C809 C893 ) C809_=_C897( C809 C897 ) \nC809_=_C899( C809 C899 ) C810_=_C814( C810 C814 ) C810_=_C816( C810 C816 ) C810_=_C828( C810 C828 ) C810_=_C835( C810 C835 ) C810_=_C836( C810 C836 ) \nC810_=_C840( C810 C840 ) C810_=_C845( C810 C845 ) C810_=_C851( C810 C851 ) C810_=_C852( C810 C852 ) C810_=_C854( C810 C854 ) C810_=_C855( C810 C855 ) \nC810_=_C856( C810 C856 ) C810_=_C858( C810 C858 ) C810_=_C859( C810 C859 ) C810_=_C861( C810 C861 ) C810_=_C862( C810 C862 ) C810_=_C865( C810 C865 ) \nC810_=_C870( C810 C870 ) C810_=_C871( C810 C871 ) C810_=_C874( C810 C874 ) C810_=_C878( C810 C878 ) C810_=_C879( C810 C879 ) C810_=_C881( C810 C881 ) \nC810_=_C886( C810 C886 ) C810_=_C890( C810 C890 ) C810_=_C892( C810 C892 ) C810_=_C894( C810 C894 ) C811_=_C812( C811 C812 ) C811_=_C813( C811 C813 ) \nC811_=_C816( C811 C816 ) C811_=_C817( C811 C817 ) C811_=_C827( C811 C827 ) C811_=_C837( C811 C837 ) C811_=_C841( C811 C841 ) C811_=_C842( C811 C842 ) \nC811_=_C843( C811 C843 ) C811_=_C846( C811 C846 ) C811_=_C849( C811 C849 ) C811_=_C855( C811 C855 ) C811_=_C856( C811 C856 ) C811_=_C860( C811 C860 ) \nC811_=_C865( C811 C865 ) C811_=_C869( C811 C869 ) C811_=_C873( C811 C873 ) C811_=_C875( C811 C875 ) C811_=_C882( C811 C882 ) C811_=_C886( C811 C886 ) \nC811_=_C890( C811 C890 ) C811_=_C892( C811 C892 ) C811_=_C898( C811 C898 ) C812_=_C813( C812 C813 ) C812_=_C815( C812 C815 ) C812_=_C816( C812 C816 ) \nC812_=_C821( C812 C821 ) C812_=_C829( C812 C829 ) C812_=_C836( C812 C836 ) C812_=_C839( C812 C839 ) C812_=_C842( C812 C842 ) C812_=_C845( C812 C845 ) \nC812_=_C847( C812 C847 ) C812_=_C849( C812 C849 ) C812_=_C856( C812 C856 ) C812_=_C857( C812 C857 ) C812_=_C858( C812 C858 ) C812_=_C860( C812 C860 ) \nC812_=_C861( C812 C861 ) C812_=_C862( C812 C862 ) C812_=_C869( C812 C869 ) C812_=_C870( C812 C870 ) C812_=_C872( C812 C872 ) C812_=_C875( C812 C875 ) \nC812_=_C880( C812 C880 ) C812_=_C884( C812 C884 ) C812_=_C887( C812 C887 ) C812_=_C888( C812 C888 ) C812_=_C889( C812 C889 ) C812_=_C896( C812 C896 ) \nC812_=_C898( C812 C898 ) C813_=_C814( C813 C814 ) C813_=_C816( C813 C816 ) C813_=_C817( C813 C817 ) C813_=_C818( C813 C818 ) C813_=_C821( C813 C821 ) \nC813_=_C823( C813 C823 ) C813_=_C825( C813 C825 ) C813_=_C829( C813 C829 ) C813_=_C833( C813 C833 ) C813_=_C837( C813 C837 ) C813_=_C841( C813 C841 ) \nC813_=_C846( C813 C846 ) C813_=_C847( C813 C847 ) C813_=_C855( C813 C855 ) C813_=_C856( C813 C856 ) C813_=_C871( C813 C871 ) C813_=_C879( C813 C879 ) \nC813_=_C880( C813 C880 ) C813_=_C884( C813 C884 ) C813_=_C885( C813 C885 ) C813_=_C891( C813 C891 ) C813_=_C892( C813 C892 ) C813_=_C893( C813 C893 ) \nC813_=_C896( C813 C896 ) C813_=_C899( C813 C899 ) C814_=_C819( C814 C819 ) C814_=_C820( C814 C820 ) C814_=_C823( C814 C823 ) C814_=_C846( C814 C846 ) \nC814_=_C849( C814 C849 ) C814_=_C854( C814 C854 ) C814_=_C856( C814 C856 ) C814_=_C857( C814 C857 ) C814_=_C861( C814 C861 ) C814_=_C862( C814 C862 ) \nC814_=_C871( C814 C871 ) C814_=_C874( C814 C874 ) C814_=_C879( C814 C879 ) C814_=_C880( C814 C880 ) C814_=_C885( C814 C885 ) C814_=_C886( C814 C886 ) \nC814_=_C887( C814 C887 ) C814_=_C889( C814 C889 ) C814_=_C891( C814 C891 ) C814_=_C893( C814 C893 ) C814_=_C896( C814 C896 ) C814_=_C899( C814 C899 ) \nC815_=_C816( C815 C816 ) C815_=_C817( C815 C817 ) C815_=_C829( C815 C829 ) C815_=_C833( C815 C833 ) C815_=_C836( C815 C836 ) C815_=_C841( C815 C841 ) \nC815_=_C845( C815 C845 ) C815_=_C861( C815 C861 ) C815_=_C862( C815 C862 ) C815_=_C863( C815 C863 ) C815_=_C870( C815 C870 ) C815_=_C872( C815 C872 ) \nC815_=_C873( C815 C873 ) C815_=_C875( C815 C875 ) C815_=_C878( C815 C878 ) C815_=_C879( C815 C879 ) C815_=_C880( C815 C880 ) C815_=_C881( C815 C881 ) \nC815_=_C887( C815 C887 ) C815_=_C888( C815 C888 ) C815_=_C889( C815 C889 ) C815_=_C894( C815 C894 ) C816_=_C817( C816 C817 ) C816_=_C830( C816 C830 ) \nC816_=_C831( C816 C831 ) C816_=_C834( C816 C834 ) C816_=_C840( C816 C840 ) C816_=_C841( C816 C841 ) C816_=_C849( C816 C849 ) C816_=_C855( C816 C855 ) \nC816_=_C858( C816 C858 ) C816_=_C860( C816 C860 ) C816_=_C862( C816 C862 ) C816_=_C863( C816 C863 ) C816_=_C865( C816 C865 ) C816_=_C869( C816 C869 ) \nC816_=_C870( C816 C870 ) C816_=_C871( C816 C871 ) C816_=_C872( C816 C872 ) C816_=_C877( C816 C877 ) C816_=_C878( C816 C878 ) C816_=_C881( C816 C881 ) \nC816_=_C888( C816 C888 ) C816_=_C892( C816 C892 ) C816_=_C893( C816 C893 ) C817_=_C825( C817 C825 ) C817_=_C831( C817 C831 ) C817_=_C833( C817 C833 ) \nC817_=_C837( C817 C837 ) C817_=_C839( C817 C839 ) C817_=_C841( C817 C841 ) C817_=_C848( C817 C848 ) C817_=_C855( C817 C855 ) C817_=_C862( C817 C862 ) \nC817_=_C863( C817 C863 ) C817_=_C864( C817 C864 ) C817_=_C865( C817 C865 ) C817_=_C866( C817 C866 ) C817_=_C867( C817 C867 ) C817_=_C884( C817 C884 ) \nC817_=_C887( C817 C887 ) C817_=_C889( C817 C889 ) C817_=_C892( C817 C892 ) C817_=_C893( C817 C893 ) C817_=_C897( C817 C897 ) C817_=_C898( C817 C898 ) \nC817_=_C899( C817 C899 ) C818_=_C820( C818 C820 ) C818_=_C823( C818 C823 ) C818_=_C829( C818 C829 ) C818_=_C830( C818 C830 ) C818_=_C831( C818 C831 ) \nC818_=_C838( C818 C838 ) C818_=_C840( C818 C840 ) C818_=_C841( C818 C841 ) C818_=_C844( C818 C844 ) C818_=_C846( C818 C846 ) C818_=_C850( C818 C850 ) \nC818_=_C851( C818 C851 ) C818_=_C852( C818 C852 ) C818_=_C853( C818 C853 ) C818_=_C854( C818 C854 ) C818_=_C863( C818 C863 ) C818_=_C864( C818 C864 ) \nC818_=_C865( C818 C865 ) C818_=_C872( C818 C872 ) C818_=_C880( C818 C880 ) C818_=_C882( C818 C882 ) C818_=_C885( C818 C885 ) C818_=_C889( C818 C889 ) \nC818_=_C890( C818 C890 ) C818_=_C891( C818 C891 ) C818_=_C893( C818 C893 ) C818_=_C897( C818 C897 ) C819_=_C820( C819 C820 ) C819_=_C821( C819 C821 ) \nC819_=_C826( C819 C826 ) C819_=_C827( C819 C827 ) C819_=_C828( C819 C828 ) C819_=_C837( C819 C837 ) C819_=_C846( C819 C846 ) C819_=_C850( C819 C850 ) \nC819_=_C855( C819 C855 ) C819_=_C856( C819 C856 ) C819_=_C857( C819 C857 ) C819_=_C859( C819 C859 ) C819_=_C861( C819 C861 ) C819_=_C864( C819 C864 ) \nC819_=_C866( C819 C866 ) C819_=_C870( C819 C870 ) C819_=_C871( C819 C871 ) C819_=_C874( C819 C874 ) C819_=_C880( C819 C880 ) C819_=_C886( C819 C886 ) \nC819_=_C888( C819 C888 ) C819_=_C889( C819 C889 ) C819_=_C891( C819 C891 ) C819_=_C892( C819 C892 ) C820_=_C821( C820 C821 ) C820_=_C823( C820 C823 ) \nC820_=_C824( C820 C824 ) C820_=_C830( C820 C830 ) C820_=_C836( C820 C836 ) C820_=_C837( C820 C837 ) C820_=_C841( C820 C841 ) C820_=_C842( C820 C842 ) \nC820_=_C844( C820 C844 ) C820_=_C847( C820 C847 ) C820_=_C849( C820 C849 ) C820_=_C850( C820 C850 ) C820_=_C851( C820 C851 ) C820_=_C854( C820 C854 ) \nC820_=_C871( C820 C871 ) C820_=_C872( C820 C872 ) C820_=_C873( C820 C873 ) C820_=_C876( C820 C876 ) C820_=_C882( C820 C882 ) C820_=_C883( C820 C883 ) \nC820_=_C893( C820 C893 ) C820_=_C896( C820 C896 ) C821_=_C822( C821 C822 ) C821_=_C825( C821 C825 ) C821_=_C834( C821 C834 ) C821_=_C835( C821 C835 ) \nC821_=_C842( C821 C842 ) C821_=_C843( C821 C843 ) C821_=_C847( C821 C847 ) C821_=_C849( C821 C849 ) C821_=_C851( C821 C851 ) C821_=_C853( C821 C853 ) \nC821_=_C856( C821 C856 ) C821_=_C858( C821 C858 ) C821_=_C859( C821 C859 ) C821_=_C862( C821 C862 ) C821_=_C866( C821 C866 ) C821_=_C867( C821 C867 ) \nC821_=_C875( C821 C875 ) C821_=_C876( C821 C876 ) C821_=_C879( C821 C879 ) C821_=_C884( C821 C884 ) C821_=_C888( C821 C888 ) C821_=_C892( C821 C892 ) \nC821_=_C895( C821 C895 ) C821_=_C896( C821 C896 ) C821_=_C898( C821 C898 ) C822_=_C829( C822 C829 ) C822_=_C830( C822 C830 ) C822_=_C838( C822 C838 ) \nC822_=_C841(</w:t>
      </w:r>
    </w:p>
    <w:p>
      <w:pPr>
        <w:pStyle w:val="PreformattedText"/>
        <w:bidi w:val="0"/>
        <w:spacing w:before="0" w:after="0"/>
        <w:jc w:val="left"/>
        <w:rPr/>
      </w:pPr>
      <w:r>
        <w:rPr/>
        <w:t xml:space="preserve"> </w:t>
      </w:r>
      <w:r>
        <w:rPr/>
        <w:t>C822 C841 ) C822_=_C844( C822 C844 ) C822_=_C857( C822 C857 ) C822_=_C859( C822 C859 ) C822_=_C860( C822 C860 ) C822_=_C863( C822 C863 ) \nC822_=_C873( C822 C873 ) C822_=_C875( C822 C875 ) C822_=_C884( C822 C884 ) C822_=_C888( C822 C888 ) C822_=_C892( C822 C892 ) C822_=_C895( C822 C895 ) \nC822_=_C897( C822 C897 ) C823_=_C824( C823 C824 ) C823_=_C828( C823 C828 ) C823_=_C830( C823 C830 ) C823_=_C835( C823 C835 ) C823_=_C840( C823 C840 ) \nC823_=_C841( C823 C841 ) C823_=_C852( C823 C852 ) C823_=_C857( C823 C857 ) C823_=_C866( C823 C866 ) C823_=_C867( C823 C867 ) C823_=_C868( C823 C868 ) \nC823_=_C871( C823 C871 ) C823_=_C872( C823 C872 ) C823_=_C875( C823 C875 ) C823_=_C878( C823 C878 ) C823_=_C882( C823 C882 ) C823_=_C885( C823 C885 ) \nC823_=_C887( C823 C887 ) C823_=_C891( C823 C891 ) C823_=_C893( C823 C893 ) C823_=_C899( C823 C899 ) C824_=_C825( C824 C825 ) C824_=_C830( C824 C830 ) \nC824_=_C832( C824 C832 ) C824_=_C837( C824 C837 ) C824_=_C840( C824 C840 ) C824_=_C842( C824 C842 ) C824_=_C847( C824 C847 ) C824_=_C848( C824 C848 ) \nC824_=_C850( C824 C850 ) C824_=_C851( C824 C851 ) C824_=_C852( C824 C852 ) C824_=_C854( C824 C854 ) C824_=_C858( C824 C858 ) C824_=_C860( C824 C860 ) \nC824_=_C862( C824 C862 ) C824_=_C864( C824 C864 ) C824_=_C869( C824 C869 ) C824_=_C873( C824 C873 ) C824_=_C876( C824 C876 ) C824_=_C877( C824 C877 ) \nC824_=_C878( C824 C878 ) C824_=_C880( C824 C880 ) C824_=_C882( C824 C882 ) C824_=_C883( C824 C883 ) C824_=_C885( C824 C885 ) C824_=_C886( C824 C886 ) \nC824_=_C894( C824 C894 ) C824_=_C897( C824 C897 ) C825_=_C828( C825 C828 ) C825_=_C829( C825 C829 ) C825_=_C833( C825 C833 ) C825_=_C845( C825 C845 ) \nC825_=_C850( C825 C850 ) C825_=_C853( C825 C853 ) C825_=_C856( C825 C856 ) C825_=_C861( C825 C861 ) C825_=_C862( C825 C862 ) C825_=_C864( C825 C864 ) \nC825_=_C867( C825 C867 ) C825_=_C869( C825 C869 ) C825_=_C874( C825 C874 ) C825_=_C876( C825 C876 ) C825_=_C878( C825 C878 ) C825_=_C887( C825 C887 ) \nC825_=_C889( C825 C889 ) C825_=_C890( C825 C890 ) C826_=_C827( C826 C827 ) C826_=_C830( C826 C830 ) C826_=_C832( C826 C832 ) C826_=_C833( C826 C833 ) \nC826_=_C834( C826 C834 ) C826_=_C839( C826 C839 ) C826_=_C842( C826 C842 ) C826_=_C843( C826 C843 ) C826_=_C844( C826 C844 ) C826_=_C847( C826 C847 ) \nC826_=_C851( C826 C851 ) C826_=_C860( C826 C860 ) C826_=_C861( C826 C861 ) C826_=_C864( C826 C864 ) C826_=_C868( C826 C868 ) C826_=_C870( C826 C870 ) \nC826_=_C871( C826 C871 ) C826_=_C874( C826 C874 ) C826_=_C875( C826 C875 ) C826_=_C876( C826 C876 ) C826_=_C884( C826 C884 ) C826_=_C885( C826 C885 ) \nC826_=_C890( C826 C890 ) C826_=_C891( C826 C891 ) C826_=_C892( C826 C892 ) C826_=_C893( C826 C893 ) C826_=_C895( C826 C895 ) C826_=_C896( C826 C896 ) \nC826_=_C899( C826 C899 ) C827_=_C832( C827 C832 ) C827_=_C838( C827 C838 ) C827_=_C844( C827 C844 ) C827_=_C846( C827 C846 ) C827_=_C854( C827 C854 ) \nC827_=_C855( C827 C855 ) C827_=_C858( C827 C858 ) C827_=_C859( C827 C859 ) C827_=_C863( C827 C863 ) C827_=_C864( C827 C864 ) C827_=_C865( C827 C865 ) \nC827_=_C868( C827 C868 ) C827_=_C869( C827 C869 ) C827_=_C870( C827 C870 ) C827_=_C871( C827 C871 ) C827_=_C873( C827 C873 ) C827_=_C874( C827 C874 ) \nC827_=_C875( C827 C875 ) C827_=_C877( C827 C877 ) C827_=_C881( C827 C881 ) C827_=_C882( C827 C882 ) C827_=_C891( C827 C891 ) C827_=_C892( C827 C892 ) \nC827_=_C894( C827 C894 ) C827_=_C896( C827 C896 ) C827_=_C898( C827 C898 ) C827_=_C899( C827 C899 ) C828_=_C842( C828 C842 ) C828_=_C845( C828 C845 ) \nC828_=_C850( C828 C850 ) C828_=_C852( C828 C852 ) C828_=_C854( C828 C854 ) C828_=_C855( C828 C855 ) C828_=_C856( C828 C856 ) C828_=_C863( C828 C863 ) \nC828_=_C865( C828 C865 ) C828_=_C866( C828 C866 ) C828_=_C868( C828 C868 ) C828_=_C869( C828 C869 ) C828_=_C871( C828 C871 ) C828_=_C881( C828 C881 ) \nC828_=_C882( C828 C882 ) C828_=_C886( C828 C886 ) C828_=_C887( C828 C887 ) C828_=_C891( C828 C891 ) C828_=_C893( C828 C893 ) C829_=_C830( C829 C830 ) \nC829_=_C833( C829 C833 ) C829_=_C836( C829 C836 ) C829_=_C842( C829 C842 ) C829_=_C844( C829 C844 ) C829_=_C845( C829 C845 ) C829_=_C848( C829 C848 ) \nC829_=_C851( C829 C851 ) C829_=_C853( C829 C853 ) C829_=_C856( C829 C856 ) C829_=_C857( C829 C857 ) C829_=_C863( C829 C863 ) C829_=_C869( C829 C869 ) \nC829_=_C873( C829 C873 ) C829_=_C880( C829 C880 ) C829_=_C882( C829 C882 ) C829_=_C883( C829 C883 ) C829_=_C885( C829 C885 ) C829_=_C887( C829 C887 ) \nC829_=_C891( C829 C891 ) C829_=_C894( C829 C894 ) C829_=_C895( C829 C895 ) C830_=_C831( C830 C831 ) C830_=_C832( C830 C832 ) C830_=_C833( C830 C833 ) \nC830_=_C838( C830 C838 ) C830_=_C841( C830 C841 ) C830_=_C843( C830 C843 ) C830_=_C844( C830 C844 ) C830_=_C850( C830 C850 ) C830_=_C858( C830 C858 ) \nC830_=_C861( C830 C861 ) C830_=_C866( C830 C866 ) C830_=_C872( C830 C872 ) C830_=_C873( C830 C873 ) C830_=_C874( C830 C874 ) C830_=_C876( C830 C876 ) \nC830_=_C877( C830 C877 ) C830_=_C883( C830 C883 ) C830_=_C884( C830 C884 ) C830_=_C885( C830 C885 ) C830_=_C892( C830 C892 ) C830_=_C895( C830 C895 ) \nC831_=_C833( C831 C833 ) C831_=_C838( C831 C838 ) C831_=_C840( C831 C840 ) C831_=_C844( C831 C844 ) C831_=_C848( C831 C848 ) C831_=_C850( C831 C850 ) \nC831_=_C852( C831 C852 ) C831_=_C853( C831 C853 ) C831_=_C863( C831 C863 ) C831_=_C864( C831 C864 ) C831_=_C865( C831 C865 ) C831_=_C866( C831 C866 ) \nC831_=_C867( C831 C867 ) C831_=_C872( C831 C872 ) C831_=_C875( C831 C875 ) C831_=_C879( C831 C879 ) C831_=_C880( C831 C880 ) C831_=_C883( C831 C883 ) \nC831_=_C891( C831 C891 ) C831_=_C894( C831 C894 ) C831_=_C897( C831 C897 ) C831_=_C899( C831 C899 ) C832_=_C833( C832 C833 ) C832_=_C838( C832 C838 ) \nC832_=_C844( C832 C844 ) C832_=_C846( C832 C846 ) C832_=_C847( C832 C847 ) C832_=_C848( C832 C848 ) C832_=_C856( C832 C856 ) C832_=_C860( C832 C860 ) \nC832_=_C861( C832 C861 ) C832_=_C870( C832 C870 ) C832_=_C872( C832 C872 ) C832_=_C873( C832 C873 ) C832_=_C874( C832 C874 ) C832_=_C877( C832 C877 ) \nC832_=_C881( C832 C881 ) C832_=_C886( C832 C886 ) C832_=_C890( C832 C890 ) C832_=_C892( C832 C892 ) C832_=_C893( C832 C893 ) C832_=_C895( C832 C895 ) \nC832_=_C897( C832 C897 ) C832_=_C899( C832 C899 ) C833_=_C838( C833 C838 ) C833_=_C841( C833 C841 ) C833_=_C845( C833 C845 ) C833_=_C851( C833 C851 ) \nC833_=_C852( C833 C852 ) C833_=_C863( C833 C863 ) C833_=_C865( C833 C865 ) C833_=_C866( C833 C866 ) C833_=_C867( C833 C867 ) C833_=_C870( C833 C870 ) \nC833_=_C879( C833 C879 ) C833_=_C880( C833 C880 ) C833_=_C890( C833 C890 ) C833_=_C893( C833 C893 ) C833_=_C895( C833 C895 ) C833_=_C897( C833 C897 ) \nC833_=_C899( C833 C899 ) C834_=_C835( C834 C835 ) C834_=_C843( C834 C843 ) C834_=_C850( C834 C850 ) C834_=_C852( C834 C852 ) C834_=_C855( C834 C855 ) \nC834_=_C860( C834 C860 ) C834_=_C863( C834 C863 ) C834_=_C870( C834 C870 ) C834_=_C871( C834 C871 ) C834_=_C873( C834 C873 ) C834_=_C874( C834 C874 ) \nC834_=_C876( C834 C876 ) C834_=_C877( C834 C877 ) C834_=_C878( C834 C878 ) C834_=_C879( C834 C879 ) C834_=_C884( C834 C884 ) C834_=_C892( C834 C892 ) \nC834_=_C895( C834 C895 ) C835_=_C842( C835 C842 ) C835_=_C843( C835 C843 ) C835_=_C849( C835 C849 ) C835_=_C850( C835 C850 ) C835_=_C851( C835 C851 ) \nC835_=_C852( C835 C852 ) C835_=_C857( C835 C857 ) C835_=_C858( C835 C858 ) C835_=_C861( C835 C861 ) C835_=_C863( C835 C863 ) C835_=_C869( C835 C869 ) \nC835_=_C875( C835 C875 ) C835_=_C878( C835 C878 ) C835_=_C879( C835 C879 ) C835_=_C890( C835 C890 ) C835_=_C892( C835 C892 ) C835_=_C893( C835 C893 ) \nC835_=_C894( C835 C894 ) C835_=_C897( C835 C897 ) C835_=_C898( C835 C898 ) C835_=_C899( C835 C899 ) C836_=_C837( C836 C837 ) C836_=_C842( C836 C842 ) \nC836_=_C845( C836 C845 ) C836_=_C847( C836 C847 ) C836_=_C848( C836 C848 ) C836_=_C854( C836 C854 ) C836_=_C855( C836 C855 ) C836_=_C856( C836 C856 ) \nC836_=_C857( C836 C857 ) C836_=_C862( C836 C862 ) C836_=_C870( C836 C870 ) C836_=_C871( C836 C871 ) C836_=_C873( C836 C873 ) C836_=_C876( C836 C876 ) \nC836_=_C883( C836 C883 ) C836_=_C884( C836 C884 ) C836_=_C894( C836 C894 ) C837_=_C842( C837 C842 ) C837_=_C854( C837 C854 ) C837_=_C855( C837 C855 ) \nC837_=_C860( C837 C860 ) C837_=_C864( C837 C864 ) C837_=_C878( C837 C878 ) C837_=_C880( C837 C880 ) C837_=_C881( C837 C881 ) C837_=_C883( C837 C883 ) \nC837_=_C886( C837 C886 ) C837_=_C890( C837 C890 ) C837_=_C894( C837 C894 ) C837_=_C895( C837 C895 ) C837_=_C899( C837 C899 ) C838_=_C839( C838 C839 ) \nC838_=_C841( C838 C841 ) C838_=_C859( C838 C859 ) C838_=_C860( C838 C860 ) C838_=_C868( C838 C868 ) C838_=_C869( C838 C869 ) C838_=_C871( C838 C871 ) \nC838_=_C872( C838 C872 ) C838_=_C873( C838 C873 ) C838_=_C879( C838 C879 ) C838_=_C880( C838 C880 ) C838_=_C881( C838 C881 ) C838_=_C883( C838 C883 ) \nC838_=_C889( C838 C889 ) C838_=_C891( C838 C891 ) C838_=_C894( C838 C894 ) C839_=_C842( C839 C842 ) C839_=_C847( C839 C847 ) C839_=_C851( C839 C851 ) \nC839_=_C859( C839 C859 ) C839_=_C860( C839 C860 ) C839_=_C862( C839 C862 ) C839_=_C865( C839 C865 ) C839_=_C868( C839 C868 ) C839_=_C870( C839 C870 ) \nC839_=_C871( C839 C871 ) C839_=_C876( C839 C876 ) C839_=_C883( C839 C883 ) C839_=_C890( C839 C890 ) C839_=_C893( C839 C893 ) C839_=_C898( C839 C898 ) \nC839_=_C899( C839 C899 ) C840_=_C841( C840 C841 ) C840_=_C843( C840 C843 ) C840_=_C844( C840 C844 ) C840_=_C845( C840 C845 ) C840_=_C847( C840 C847 ) \nC840_=_C849( C840 C849 ) C840_=_C852( C840 C852 ) C840_=_C853( C840 C853 ) C840_=_C865( C840 C865 ) C840_=_C875( C840 C875 ) C840_=_C878( C840 C878 ) \nC840_=_C881( C840 C881 ) C840_=_C882( C840 C882 ) C840_=_C892( C840 C892 ) C840_=_C893( C840 C893 ) C840_=_C896( C840 C896 ) C840_=_C897( C840 C897 ) \nC841_=_C844( C841 C844 ) C841_=_C845( C841 C845 ) C841_=_C855( C841 C855 ) C841_=_C859( C841 C859 ) C841_=_C863( C841 C863 ) C841_=_C872( C841 C872 ) \nC841_=_C873( C841 C873 ) C841_=_C878( C841 C878 ) C841_=_C880( C841 C880 ) C841_=_C881( C841 C881 ) C841_=_C884( C841 C884 ) C841_=_C892( C841 C892 ) \nC841_=_C893( C841 C893 ) C841_=_C895(</w:t>
      </w:r>
    </w:p>
    <w:p>
      <w:pPr>
        <w:pStyle w:val="PreformattedText"/>
        <w:bidi w:val="0"/>
        <w:spacing w:before="0" w:after="0"/>
        <w:jc w:val="left"/>
        <w:rPr/>
      </w:pPr>
      <w:r>
        <w:rPr/>
        <w:t xml:space="preserve"> </w:t>
      </w:r>
      <w:r>
        <w:rPr/>
        <w:t>C841 C895 ) C841_=_C899( C841 C899 ) C842_=_C845( C842 C845 ) C842_=_C847( C842 C847 ) C842_=_C850( C842 C850 ) \nC842_=_C851( C842 C851 ) C842_=_C856( C842 C856 ) C842_=_C857( C842 C857 ) C842_=_C858( C842 C858 ) C842_=_C859( C842 C859 ) C842_=_C860( C842 C860 ) \nC842_=_C863( C842 C863 ) C842_=_C865( C842 C865 ) C842_=_C867( C842 C867 ) C842_=_C868( C842 C868 ) C842_=_C869( C842 C869 ) C842_=_C870( C842 C870 ) \nC842_=_C875( C842 C875 ) C842_=_C879( C842 C879 ) C842_=_C883( C842 C883 ) C842_=_C885( C842 C885 ) C842_=_C886( C842 C886 ) C842_=_C888( C842 C888 ) \nC842_=_C890( C842 C890 ) C842_=_C891( C842 C891 ) C843_=_C845( C843 C845 ) C843_=_C849( C843 C849 ) C843_=_C850( C843 C850 ) C843_=_C851( C843 C851 ) \nC843_=_C856( C843 C856 ) C843_=_C871( C843 C871 ) C843_=_C874( C843 C874 ) C843_=_C876( C843 C876 ) C843_=_C880( C843 C880 ) C843_=_C881( C843 C881 ) \nC843_=_C882( C843 C882 ) C843_=_C888( C843 C888 ) C843_=_C896( C843 C896 ) C843_=_C897( C843 C897 ) C843_=_C898( C843 C898 ) C843_=_C899( C843 C899 ) \nC844_=_C845( C844 C845 ) C844_=_C846( C844 C846 ) C844_=_C852( C844 C852 ) C844_=_C853( C844 C853 ) C844_=_C873( C844 C873 ) C844_=_C874( C844 C874 ) \nC844_=_C881( C844 C881 ) C844_=_C884( C844 C884 ) C844_=_C885( C844 C885 ) C844_=_C887( C844 C887 ) C844_=_C888( C844 C888 ) C844_=_C890( C844 C890 ) \nC844_=_C893( C844 C893 ) C844_=_C895( C844 C895 ) C844_=_C896( C844 C896 ) C844_=_C897( C844 C897 ) C844_=_C898( C844 C898 ) C845_=_C852( C845 C852 ) \nC845_=_C854( C845 C854 ) C845_=_C855( C845 C855 ) C845_=_C856( C845 C856 ) C845_=_C857( C845 C857 ) C845_=_C865( C845 C865 ) C845_=_C867( C845 C867 ) \nC845_=_C871( C845 C871 ) C845_=_C873( C845 C873 ) C845_=_C880( C845 C880 ) C845_=_C881( C845 C881 ) C845_=_C882( C845 C882 ) C845_=_C885( C845 C885 ) \nC845_=_C890( C845 C890 ) C845_=_C896( C845 C896 ) C845_=_C897( C845 C897 ) C846_=_C850( C846 C850 ) C846_=_C853( C846 C853 ) C846_=_C857( C846 C857 ) \nC846_=_C858( C846 C858 ) C846_=_C865( C846 C865 ) C846_=_C866( C846 C866 ) C846_=_C874( C846 C874 ) C846_=_C875( C846 C875 ) C846_=_C879( C846 C879 ) \nC846_=_C880( C846 C880 ) C846_=_C881( C846 C881 ) C846_=_C885( C846 C885 ) C846_=_C888( C846 C888 ) C846_=_C889( C846 C889 ) C846_=_C891( C846 C891 ) \nC846_=_C893( C846 C893 ) C846_=_C895( C846 C895 ) C847_=_C850( C847 C850 ) C847_=_C852( C847 C852 ) C847_=_C856( C847 C856 ) C847_=_C866( C847 C866 ) \nC847_=_C868( C847 C868 ) C847_=_C876( C847 C876 ) C847_=_C877( C847 C877 ) C847_=_C883( C847 C883 ) C847_=_C884( C847 C884 ) C847_=_C888( C847 C888 ) \nC847_=_C896( C847 C896 ) C847_=_C897( C847 C897 ) C848_=_C850( C848 C850 ) C848_=_C853( C848 C853 ) C848_=_C854( C848 C854 ) C848_=_C860( C848 C860 ) \nC848_=_C864( C848 C864 ) C848_=_C875( C848 C875 ) C848_=_C876( C848 C876 ) C848_=_C877( C848 C877 ) C848_=_C880( C848 C880 ) C848_=_C882( C848 C882 ) \nC848_=_C883( C848 C883 ) C848_=_C884( C848 C884 ) C848_=_C885( C848 C885 ) C848_=_C886( C848 C886 ) C848_=_C892( C848 C892 ) C848_=_C898( C848 C898 ) \nC849_=_C858( C849 C858 ) C849_=_C860( C849 C860 ) C849_=_C861( C849 C861 ) C849_=_C867( C849 C867 ) C849_=_C869( C849 C869 ) C849_=_C875( C849 C875 ) \nC849_=_C882( C849 C882 ) C849_=_C884( C849 C884 ) C849_=_C886( C849 C886 ) C849_=_C888( C849 C888 ) C849_=_C893( C849 C893 ) C849_=_C896( C849 C896 ) \nC849_=_C898( C849 C898 ) C849_=_C899( C849 C899 ) C850_=_C852( C850 C852 ) C850_=_C858( C850 C858 ) C850_=_C863( C850 C863 ) C850_=_C869( C850 C869 ) \nC850_=_C874( C850 C874 ) C850_=_C875( C850 C875 ) C850_=_C880( C850 C880 ) C850_=_C882( C850 C882 ) C850_=_C883( C850 C883 ) C850_=_C889( C850 C889 ) \nC851_=_C852( C851 C852 ) C851_=_C854( C851 C854 ) C851_=_C858( C851 C858 ) C851_=_C859( C851 C859 ) C851_=_C860( C851 C860 ) C851_=_C861( C851 C861 ) \nC851_=_C867( C851 C867 ) C851_=_C873( C851 C873 ) C851_=_C878( C851 C878 ) C851_=_C882( C851 C882 ) C851_=_C884( C851 C884 ) C851_=_C885( C851 C885 ) \nC851_=_C888( C851 C888 ) C851_=_C892( C851 C892 ) C851_=_C894( C851 C894 ) C851_=_C896( C851 C896 ) C851_=_C897( C851 C897 ) C851_=_C899( C851 C899 ) \nC852_=_C853( C852 C853 ) C852_=_C854( C852 C854 ) C852_=_C855( C852 C855 ) C852_=_C863( C852 C863 ) C852_=_C868( C852 C868 ) C852_=_C871( C852 C871 ) \nC852_=_C879( C852 C879 ) C852_=_C881( C852 C881 ) C852_=_C885( C852 C885 ) C852_=_C897( C852 C897 ) C853_=_C854( C853 C854 ) C853_=_C861( C853 C861 ) \nC853_=_C863( C853 C863 ) C853_=_C866( C853 C866 ) C853_=_C869( C853 C869 ) C853_=_C874( C853 C874 ) C853_=_C875( C853 C875 ) C853_=_C877( C853 C877 ) \nC853_=_C880( C853 C880 ) C853_=_C891( C853 C891 ) C853_=_C892( C853 C892 ) C853_=_C895( C853 C895 ) C853_=_C897( C853 C897 ) C854_=_C855( C854 C855 ) \nC854_=_C858( C854 C858 ) C854_=_C863( C854 C863 ) C854_=_C865( C854 C865 ) C854_=_C871( C854 C871 ) C854_=_C873( C854 C873 ) C854_=_C877( C854 C877 ) \nC854_=_C881( C854 C881 ) C854_=_C882( C854 C882 ) C854_=_C885( C854 C885 ) C854_=_C887( C854 C887 ) C854_=_C889( C854 C889 ) C854_=_C894( C854 C894 ) \nC854_=_C896( C854 C896 ) C854_=_C897( C854 C897 ) C855_=_C859( C855 C859 ) C855_=_C862( C855 C862 ) C855_=_C870( C855 C870 ) C855_=_C871( C855 C871 ) \nC855_=_C873( C855 C873 ) C855_=_C874( C855 C874 ) C855_=_C878( C855 C878 ) C855_=_C881( C855 C881 ) C855_=_C882( C855 C882 ) C855_=_C884( C855 C884 ) \nC855_=_C892( C855 C892 ) C855_=_C894( C855 C894 ) C855_=_C895( C855 C895 ) C855_=_C897( C855 C897 ) C855_=_C898( C855 C898 ) C855_=_C899( C855 C899 ) \nC856_=_C857( C856 C857 ) C856_=_C862( C856 C862 ) C856_=_C864( C856 C864 ) C856_=_C866( C856 C866 ) C856_=_C874( C856 C874 ) C856_=_C877( C856 C877 ) \nC856_=_C878( C856 C878 ) C856_=_C884( C856 C884 ) C856_=_C886( C856 C886 ) C856_=_C889( C856 C889 ) C856_=_C896( C856 C896 ) C857_=_C859( C857 C859 ) \nC857_=_C860( C857 C860 ) C857_=_C861( C857 C861 ) C857_=_C868( C857 C868 ) C857_=_C876( C857 C876 ) C857_=_C877( C857 C877 ) C857_=_C880( C857 C880 ) \nC857_=_C886( C857 C886 ) C857_=_C888( C857 C888 ) C857_=_C889( C857 C889 ) C857_=_C890( C857 C890 ) C857_=_C891( C857 C891 ) C857_=_C892( C857 C892 ) \nC857_=_C894( C857 C894 ) C857_=_C898( C857 C898 ) C858_=_C859( C858 C859 ) C858_=_C860( C858 C860 ) C858_=_C861( C858 C861 ) C858_=_C862( C858 C862 ) \nC858_=_C863( C858 C863 ) C858_=_C865( C858 C865 ) C858_=_C867( C858 C867 ) C858_=_C872( C858 C872 ) C858_=_C876( C858 C876 ) C858_=_C877( C858 C877 ) \nC858_=_C878( C858 C878 ) C858_=_C880( C858 C880 ) C858_=_C885( C858 C885 ) C858_=_C888( C858 C888 ) C858_=_C889( C858 C889 ) C858_=_C892( C858 C892 ) \nC858_=_C894( C858 C894 ) C859_=_C860( C859 C860 ) C859_=_C867( C859 C867 ) C859_=_C869( C859 C869 ) C859_=_C873( C859 C873 ) C859_=_C874( C859 C874 ) \nC859_=_C879( C859 C879 ) C859_=_C881( C859 C881 ) C859_=_C888( C859 C888 ) C859_=_C891( C859 C891 ) C859_=_C892( C859 C892 ) C859_=_C899( C859 C899 ) \nC860_=_C861( C860 C861 ) C860_=_C868( C860 C868 ) C860_=_C871( C860 C871 ) C860_=_C883( C860 C883 ) C860_=_C884( C860 C884 ) C860_=_C886( C860 C886 ) \nC860_=_C888( C860 C888 ) C860_=_C890( C860 C890 ) C860_=_C892( C860 C892 ) C860_=_C896( C860 C896 ) C861_=_C862( C861 C862 ) C861_=_C867( C861 C867 ) \nC861_=_C872( C861 C872 ) C861_=_C874( C861 C874 ) C861_=_C880( C861 C880 ) C861_=_C881( C861 C881 ) C861_=_C884( C861 C884 ) C861_=_C886( C861 C886 ) \nC861_=_C889( C861 C889 ) C861_=_C890( C861 C890 ) C861_=_C892( C861 C892 ) C861_=_C896( C861 C896 ) C862_=_C863( C862 C863 ) C862_=_C864( C862 C864 ) \nC862_=_C869( C862 C869 ) C862_=_C870( C862 C870 ) C862_=_C872( C862 C872 ) C862_=_C874( C862 C874 ) C862_=_C876( C862 C876 ) C862_=_C877( C862 C877 ) \nC862_=_C880( C862 C880 ) C862_=_C883( C862 C883 ) C862_=_C886( C862 C886 ) C862_=_C890( C862 C890 ) C862_=_C896( C862 C896 ) C862_=_C898( C862 C898 ) \nC863_=_C865( C863 C865 ) C863_=_C867( C863 C867 ) C863_=_C869( C863 C869 ) C863_=_C880( C863 C880 ) C863_=_C882( C863 C882 ) C863_=_C884( C863 C884 ) \nC863_=_C887( C863 C887 ) C863_=_C891( C863 C891 ) C863_=_C892( C863 C892 ) C863_=_C894( C863 C894 ) C864_=_C865( C864 C865 ) C864_=_C870( C864 C870 ) \nC864_=_C871( C864 C871 ) C864_=_C872( C864 C872 ) C864_=_C876( C864 C876 ) C864_=_C877( C864 C877 ) C864_=_C878( C864 C878 ) C864_=_C880( C864 C880 ) \nC864_=_C883( C864 C883 ) C864_=_C884( C864 C884 ) C864_=_C886( C864 C886 ) C864_=_C889( C864 C889 ) C864_=_C890( C864 C890 ) C864_=_C891( C864 C891 ) \nC864_=_C892( C864 C892 ) C864_=_C894( C864 C894 ) C864_=_C896( C864 C896 ) C864_=_C898( C864 C898 ) C865_=_C866( C865 C866 ) C865_=_C867( C865 C867 ) \nC865_=_C868( C865 C868 ) C865_=_C870( C865 C870 ) C865_=_C875( C865 C875 ) C865_=_C878( C865 C878 ) C865_=_C881( C865 C881 ) C865_=_C887( C865 C887 ) \nC865_=_C890( C865 C890 ) C865_=_C891( C865 C891 ) C865_=_C894( C865 C894 ) C865_=_C897( C865 C897 ) C865_=_C899( C865 C899 ) C866_=_C867( C866 C867 ) \nC866_=_C868( C866 C868 ) C866_=_C875( C866 C875 ) C866_=_C882( C866 C882 ) C866_=_C883( C866 C883 ) C866_=_C884( C866 C884 ) C866_=_C885( C866 C885 ) \nC866_=_C886( C866 C886 ) C866_=_C892( C866 C892 ) C866_=_C896( C866 C896 ) C866_=_C897( C866 C897 ) C866_=_C899( C866 C899 ) C867_=_C868( C867 C868 ) \nC867_=_C876( C867 C876 ) C867_=_C878( C867 C878 ) C867_=_C884( C867 C884 ) C867_=_C886( C867 C886 ) C867_=_C887( C867 C887 ) C867_=_C888( C867 C888 ) \nC867_=_C889( C867 C889 ) C867_=_C890( C867 C890 ) C867_=_C899( C867 C899 ) C868_=_C870( C868 C870 ) C868_=_C871( C868 C871 ) C868_=_C874( C868 C874 ) \nC868_=_C875( C868 C875 ) C868_=_C876( C868 C876 ) C868_=_C877( C868 C877 ) C868_=_C883( C868 C883 ) C868_=_C885( C868 C885 ) C868_=_C887( C868 C887 ) \nC868_=_C890( C868 C890 ) C868_=_C891( C868 C891 ) C868_=_C894( C868 C894 ) C868_=_C898( C868 C898 ) C868_=_C899( C868 C899 ) C869_=_C873( C869 C873 ) \nC869_=_C879( C869 C879 ) C869_=_C880( C869 C880 ) C869_=_C881( C869 C881 ) C869_=_C891( C869 C891 ) C869_=_C898( C869 C898 ) C870_=_C871( C870 C871 ) \nC870_=_C877( C870 C877 ) C870_=_C878( C870 C878 ) C870_=_C883(</w:t>
      </w:r>
    </w:p>
    <w:p>
      <w:pPr>
        <w:pStyle w:val="PreformattedText"/>
        <w:bidi w:val="0"/>
        <w:spacing w:before="0" w:after="0"/>
        <w:jc w:val="left"/>
        <w:rPr/>
      </w:pPr>
      <w:r>
        <w:rPr/>
        <w:t xml:space="preserve"> </w:t>
      </w:r>
      <w:r>
        <w:rPr/>
        <w:t>C870 C883 ) C870_=_C886( C870 C886 ) C870_=_C888( C870 C888 ) C870_=_C889( C870 C889 ) \nC870_=_C890( C870 C890 ) C870_=_C892( C870 C892 ) C870_=_C893( C870 C893 ) C870_=_C895( C870 C895 ) C870_=_C899( C870 C899 ) C871_=_C876( C871 C876 ) \nC871_=_C877( C871 C877 ) C871_=_C879( C871 C879 ) C871_=_C880( C871 C880 ) C871_=_C881( C871 C881 ) C871_=_C883( C871 C883 ) C871_=_C885( C871 C885 ) \nC871_=_C887( C871 C887 ) C871_=_C890( C871 C890 ) C871_=_C891( C871 C891 ) C871_=_C892( C871 C892 ) C871_=_C893( C871 C893 ) C871_=_C899( C871 C899 ) \nC872_=_C873( C872 C873 ) C872_=_C877( C872 C877 ) C872_=_C879( C872 C879 ) C872_=_C880( C872 C880 ) C872_=_C881( C872 C881 ) C872_=_C883( C872 C883 ) \nC872_=_C889( C872 C889 ) C872_=_C890( C872 C890 ) C872_=_C895( C872 C895 ) C872_=_C896( C872 C896 ) C872_=_C899( C872 C899 ) C873_=_C874( C873 C874 ) \nC873_=_C881( C873 C881 ) C873_=_C882( C873 C882 ) C873_=_C891( C873 C891 ) C873_=_C893( C873 C893 ) C873_=_C894( C873 C894 ) C873_=_C895( C873 C895 ) \nC873_=_C898( C873 C898 ) C874_=_C881( C874 C881 ) C874_=_C886( C874 C886 ) C874_=_C892( C874 C892 ) C874_=_C898( C874 C898 ) C874_=_C899( C874 C899 ) \nC875_=_C880( C875 C880 ) C875_=_C883( C875 C883 ) C875_=_C885( C875 C885 ) C875_=_C887( C875 C887 ) C875_=_C889( C875 C889 ) C875_=_C891( C875 C891 ) \nC875_=_C893( C875 C893 ) C875_=_C899( C875 C899 ) C876_=_C877( C876 C877 ) C876_=_C883( C876 C883 ) C876_=_C884( C876 C884 ) C876_=_C885( C876 C885 ) \nC876_=_C886( C876 C886 ) C876_=_C888( C876 C888 ) C876_=_C889( C876 C889 ) C876_=_C898( C876 C898 ) C877_=_C883( C877 C883 ) C877_=_C885( C877 C885 ) \nC877_=_C890( C877 C890 ) C877_=_C892( C877 C892 ) C877_=_C894( C877 C894 ) C877_=_C896( C877 C896 ) C878_=_C880( C878 C880 ) C878_=_C881( C878 C881 ) \nC878_=_C884( C878 C884 ) C878_=_C887( C878 C887 ) C878_=_C888( C878 C888 ) C878_=_C889( C878 C889 ) C878_=_C891( C878 C891 ) C878_=_C892( C878 C892 ) \nC878_=_C893( C878 C893 ) C878_=_C894( C878 C894 ) C879_=_C885( C879 C885 ) C879_=_C894( C879 C894 ) C879_=_C895( C879 C895 ) C880_=_C881( C880 C881 ) \nC880_=_C883( C880 C883 ) C880_=_C889( C880 C889 ) C880_=_C891( C880 C891 ) C880_=_C893( C880 C893 ) C880_=_C894( C880 C894 ) C881_=_C891( C881 C891 ) \nC881_=_C895( C881 C895 ) C881_=_C899( C881 C899 ) C882_=_C883( C882 C883 ) C882_=_C885( C882 C885 ) C882_=_C892( C882 C892 ) C882_=_C896( C882 C896 ) \nC882_=_C897( C882 C897 ) C882_=_C898( C882 C898 ) C883_=_C884( C883 C884 ) C883_=_C885( C883 C885 ) C883_=_C890( C883 C890 ) C883_=_C895( C883 C895 ) \nC883_=_C896( C883 C896 ) C884_=_C886( C884 C886 ) C884_=_C892( C884 C892 ) C884_=_C896( C884 C896 ) C884_=_C898( C884 C898 ) C885_=_C891( C885 C891 ) \nC885_=_C897( C885 C897 ) C885_=_C899( C885 C899 ) C886_=_C888( C886 C888 ) C886_=_C889( C886 C889 ) C886_=_C890( C886 C890 ) C886_=_C898( C886 C898 ) \nC887_=_C888( C887 C888 ) C887_=_C889( C887 C889 ) C887_=_C890( C887 C890 ) C887_=_C891( C887 C891 ) C887_=_C893( C887 C893 ) C887_=_C896( C887 C896 ) \nC887_=_C898( C887 C898 ) C888_=_C889( C888 C889 ) C888_=_C890( C888 C890 ) C888_=_C891( C888 C891 ) C888_=_C892( C888 C892 ) C888_=_C896( C888 C896 ) \nC888_=_C897( C888 C897 ) C888_=_C898( C888 C898 ) C889_=_C898( C889 C898 ) C890_=_C891( C890 C891 ) C890_=_C893( C890 C893 ) C890_=_C894( C890 C894 ) \nC890_=_C895( C890 C895 ) C890_=_C896( C890 C896 ) C890_=_C898( C890 C898 ) C890_=_C899( C890 C899 ) C891_=_C899( C891 C899 ) C892_=_C894( C892 C894 ) \nC892_=_C898( C892 C898 ) C893_=_C894( C893 C894 ) C893_=_C895( C893 C895 ) C893_=_C896( C893 C896 ) C893_=_C899( C893 C899 ) C894_=_C897( C894 C897 ) \nC894_=_C898( C894 C898 ) C895_=_C897( C895 C897 ) C895_=_C899( C895 C899 ) C896_=_C897( C896 C897 ) C896_=_C898( C896 C898 ) C897_=_C898( C897 C898 ) \nC897_=_C899( C897 C899 ) C898_=_C899( C898 C899 ) "];27-&gt;29[label="624: C138 C176 C177 C178 C179 \nC180 C181 C182 C187 C190 C192 \nC195 C196 C197 C198 C200 C201 \nC202 C203 C205 C206 C207 C208 \nC211 C212 C213 C214 C215 C216 \nC217 C220 C221 C222 C223 C224 \nC225 C226 C227 C228 C229 C230 \nC232 C240 C241 C244 C247 C249 \nC252 C253 C254 C256 C258 C259 \nC260 C261 C262 C264 C268 C269 \nC271 C272 C274 C275 C276 C279 \nC281 C282 C283 C285 C290 C291 \nC295 C297 C298 C302 C304 C305 \nC306 C308 C310 C312 C314 C315 \nC317 C321 C322 C323 C324 C328 \nC329 C331 C332 C333 C334 C335 \nC336 C337 C338 C339 C340 C341 \nC342 C343 C344 C345 C346 C347 \nC348 C349 C350 C351 C352 C353 \nC354 C355 C356 C357 C358 C361 \nC362 C363 C364 C365 C366 C367 \nC369 C371 C372 C373 C374 C375 \nC376 C377 C378 C380 C381 C382 \nC383 C384 C386 C387 C388 C389 \nC390 C392 C393 C395 C396 C397 \nC398 C399 C401 C402 C403 C404 \nC405 C406 C407 C408 C409 C410 \nC411 C413 C414 C415 C416 C417 \nC419 C420 C421 C422 C423 C424 \nC426 C427 C428 C429 C430 C431 \nC432 C433 C434 C435 C436 C437 \nC438 C440 C441 C443 C444 C445 \nC448 C449 C450 C451 C452 C453 \nC454 C455 C456 C457 C458 C459 \nC460 C461 C463 C464 C465 C466 \nC467 C468 C469 C470 C472 C473 \nC474 C475 C476 C477 C478 C479 \nC481 C482 C483 C484 C486 C487 \nC488 C489 C490 C491 C492 C493 \nC494 C495 C496 C497 C498 C500 \nC501 C502 C503 C504 C505 C506 \nC507 C508 C509 C510 C511 C512 \nC513 C514 C515 C516 C517 C518 \nC519 C520 C521 C522 C523 C524 \nC525 C526 C527 C528 C529 C530 \nC531 C533 C535 C536 C537 C538 \nC539 C540 C541 C542 C543 C544 \nC545 C546 C547 C548 C549 C550 \nC551 C552 C553 C554 C555 C556 \nC557 C558 C559 C560 C561 C562 \nC563 C564 C566 C567 C568 C569 \nC570 C571 C572 C573 C574 C575 \nC576 C577 C578 C579 C580 C581 \nC582 C583 C584 C585 C586 C587 \nC588 C591 C592 C593 C594 C596 \nC597 C598 C599 C600 C601 C602 \nC603 C604 C605 C606 C607 C609 \nC610 C611 C612 C613 C614 C615 \nC616 C617 C618 C619 C620 C621 \nC622 C623 C624 C625 C626 C627 \nC628 C629 C630 C631 C632 C633 \nC634 C636 C637 C638 C639 C640 \nC641 C642 C643 C644 C645 C646 \nC647 C648 C649 C650 C651 C652 \nC653 C654 C656 C657 C658 C659 \nC660 C661 C662 C663 C664 C665 \nC666 C667 C668 C669 C670 C671 \nC672 C673 C674 C675 C676 C677 \nC678 C679 C680 C681 C682 C683 \nC684 C685 C686 C687 C688 C690 \nC691 C692 C693 C694 C695 C696 \nC697 C698 C699 C700 C701 C702 \nC703 C704 C705 C706 C707 C708 \nC709 C710 C712 C713 C714 C715 \nC716 C717 C718 C719 C720 C721 \nC722 C723 C725 C726 C727 C728 \nC729 C730 C731 C732 C733 C734 \nC735 C736 C737 C738 C739 C740 \nC741 C742 C743 C744 C745 C746 \nC747 C748 C749 C750 C751 C752 \nC753 C754 C755 C756 C757 C758 \nC759 C760 C761 C762 C763 C764 \nC765 C766 C767 C768 C769 C770 \nC771 C772 C773 C774 C775 C777 \nC778 C779 C780 C781 C782 C783 \nC784 C785 C786 C787 C788 C789 \nC790 C791 C792 C793 C794 C796 \nC797 C798 C799 C800 C801 C802 \nC803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n26951: C138_=_C244 ,C138_=_C276 ,C138_=_C341 ,C138_=_C349 ,C138_=_C363 ,\nC138_=_C422 ,C138_=_C460 ,C138_=_C487 ,C138_=_C551 ,C138_=_C599 ,C138_=_C611 ,\nC138_=_C620 ,C138_=_C623 ,C138_=_C647 ,C138_=_C696 ,C138_=_C702 ,C138_=_C719 ,\nC138_=_C729 ,C138_=_C731 ,C138_=_C744 ,C138_=_C780 ,C138_=_C786 ,C138_=_C787 ,\nC138_=_C794 ,C138_=_C809 ,C138_=_C840 ,C138_=_C846 ,C138_=_C847 ,C138_=_C852 ,\nC138_=_C853 ,C138_=_C895 ,C138_=_C897 ,C176_=_C177 ,C176_=_C178 ,C176_=_C179 ,\nC176_=_C200 ,C176_=_C328 ,C176_=_C358 ,C176_=_C362 ,C176_=_C443 ,C176_=_C461 ,\nC176_=_C463 ,C176_=_C464 ,C176_=_C465 ,C176_=_C466 ,C176_=_C502 ,C176_=_C503 ,\nC176_=_C504 ,C176_=_C558 ,C176_=_C623 ,C176_=_C624 ,C176_=_C625 ,C176_=_C636 ,\nC176_=_C640 ,C176_=_C663 ,C176_=_C664 ,C176_=_C688 ,C176_=_C722 ,C176_=_C741 ,\nC176_=_C750 ,C176_=_C758 ,C176_=_C762 ,C176_=_C763 ,C176_=_C764 ,C176_=_C796 ,\nC176_=_C815 ,C176_=_C816 ,C176_=_C817 ,C176_=_C820 ,C176_=_C836 ,C176_=_C847 ,\nC176_=_C862 ,C176_=_C863 ,C176_=_C871 ,C176_=_C876 ,C176_=_C888 ,C177_=_C178 ,\nC177_=_C179 ,C177_=_C216 ,C177_=_C259 ,C177_=_C260 ,C177_=_C268 ,C177_=_C328 ,\nC177_=_C329 ,C177_=_C339 ,C177_=_C396 ,C177_=_C419 ,C177_=_C420 ,C177_=_C461 ,\nC177_=_C463 ,C177_=_C464 ,C177_=_C465 ,C177_=_C466 ,C177_=_C481 ,C177_=_C486 ,\nC177_=_C512 ,C177_=_C584 ,C177_=_C585 ,C177_=_C586 ,C177_=_C623 ,C177_=_C624 ,\nC177_=_C625 ,C177_=_C653 ,C177_=_C664 ,C177_=_C714 ,C177_=_C741 ,C177_=_C792 ,\nC177_=_C794 ,C177_=_C815 ,C177_=_C816 ,C177_=_C817 ,C177_=_C820 ,C177_=_C836 ,\nC177_=_C837 ,C177_=_C854 ,C177_=_C858 ,C177_=_C862 ,C177_=_C863 ,C177_=_C867 ,\nC177_=_C878 ,C178_=_C179 ,C178_=_C215 ,C178_=_C290 ,C178_=_C305 ,C178_=_C328 ,\nC178_=_C369 ,C178_=_C461 ,C178_=_C463 ,C178_=_C464 ,C178_=_C465 ,C178_=_C466 ,\nC178_=_C508 ,C178_=_C528 ,C178_=_C531 ,C178_=_C535 ,C178_=_C557 ,C178_=_C597 ,\nC178_=_C600 ,C178_=_C623 ,C178_=_C624 ,C178_=_C625 ,C178_=_C642 ,C178_=_C674 ,\nC178_=_C675 ,C178_=_C692 ,C178_=_C718 ,C178_=_C726 ,C178_=_C739 ,C178_=_C741 ,\nC178_=_C742 ,C178_=_C747 ,C178_=_C759 ,C178_=_C760 ,C178_=_C773 ,C178_=_C782 ,\nC178_=_C783 ,C178_=_C796 ,C178_=_C815 ,C178_=_C816 ,C178_=_C817 ,C178_=_C821 ,\nC178_=_C825 ,C178_=_C837 ,C178_=_C862 ,C178_=_C863 ,C178_=_C876 ,C178_=_C883 ,\nC179_=_C295 ,C179_=_C328 ,C179_=_C340 ,C179_=_C361 ,C179_=_C421 ,C179_=_C438 ,\nC179_=_C444 ,C179_=_C461 ,C179_=_C463 ,C179_=_C464 ,C179_=_C465 ,C179_=_C466 ,\nC179_=_C489 ,C179_=_C525 ,C179_=_C535 ,C179_=_C547 ,C179_=_C553 ,C179_=_C555 ,\nC179_=_C561 ,C179_=_C573 ,C179_=_C582 ,C179_=_C612 ,C179_=_C613 ,C179_=_C617 ,\nC179_=_C621 ,C179_=_C623 ,C179_=_C624 ,C179_=_C625 ,C179_=_C669 ,C179_=_C674 ,\nC179_=_C688 ,C179_=_C699 ,C179_=_C717 ,C179_=_C720 ,C179_=_C730 ,C179_=_C732 ,\nC179_=_C734 ,C179_=_C740 ,C179_=_C741 ,C179_=_C784</w:t>
      </w:r>
    </w:p>
    <w:p>
      <w:pPr>
        <w:pStyle w:val="PreformattedText"/>
        <w:bidi w:val="0"/>
        <w:spacing w:before="0" w:after="0"/>
        <w:jc w:val="left"/>
        <w:rPr/>
      </w:pPr>
      <w:r>
        <w:rPr/>
        <w:t xml:space="preserve"> </w:t>
      </w:r>
      <w:r>
        <w:rPr/>
        <w:t>,C179_=_C801 ,C179_=_C815 ,\nC179_=_C816 ,C179_=_C817 ,C179_=_C818 ,C179_=_C832 ,C179_=_C854 ,C179_=_C862 ,\nC179_=_C863 ,C179_=_C889 ,C179_=_C897 ,C180_=_C329 ,C180_=_C346 ,C180_=_C369 ,\nC180_=_C387 ,C180_=_C401 ,C180_=_C411 ,C180_=_C413 ,C180_=_C414 ,C180_=_C467 ,\nC180_=_C468 ,C180_=_C469 ,C180_=_C470 ,C180_=_C472 ,C180_=_C473 ,C180_=_C518 ,\nC180_=_C519 ,C180_=_C572 ,C180_=_C580 ,C180_=_C591 ,C180_=_C592 ,C180_=_C614 ,\nC180_=_C626 ,C180_=_C627 ,C180_=_C634 ,C180_=_C643 ,C180_=_C673 ,C180_=_C677 ,\nC180_=_C692 ,C180_=_C704 ,C180_=_C714 ,C180_=_C717 ,C180_=_C742 ,C180_=_C743 ,\nC180_=_C755 ,C180_=_C758 ,C180_=_C781 ,C180_=_C791 ,C180_=_C804 ,C180_=_C805 ,\nC180_=_C806 ,C180_=_C810 ,C180_=_C818 ,C180_=_C824 ,C180_=_C830 ,C180_=_C858 ,\nC180_=_C859 ,C180_=_C864 ,C180_=_C865 ,C180_=_C876 ,C180_=_C877 ,C180_=_C879 ,\nC180_=_C885 ,C180_=_C890 ,C180_=_C891 ,C181_=_C182 ,C181_=_C260 ,C181_=_C274 ,\nC181_=_C331 ,C181_=_C332 ,C181_=_C333 ,C181_=_C334 ,C181_=_C338 ,C181_=_C339 ,\nC181_=_C340 ,C181_=_C461 ,C181_=_C474 ,C181_=_C475 ,C181_=_C476 ,C181_=_C477 ,\nC181_=_C479 ,C181_=_C481 ,C181_=_C482 ,C181_=_C520 ,C181_=_C543 ,C181_=_C579 ,\nC181_=_C628 ,C181_=_C629 ,C181_=_C630 ,C181_=_C631 ,C181_=_C637 ,C181_=_C638 ,\nC181_=_C639 ,C181_=_C646 ,C181_=_C656 ,C181_=_C669 ,C181_=_C734 ,C181_=_C736 ,\nC181_=_C741 ,C181_=_C744 ,C181_=_C745 ,C181_=_C746 ,C181_=_C747 ,C181_=_C750 ,\nC181_=_C751 ,C181_=_C752 ,C181_=_C774 ,C181_=_C819 ,C181_=_C820 ,C181_=_C821 ,\nC181_=_C823 ,C181_=_C866 ,C181_=_C867 ,C181_=_C868 ,C181_=_C874 ,C181_=_C899 ,\nC182_=_C213 ,C182_=_C240 ,C182_=_C298 ,C182_=_C331 ,C182_=_C332 ,C182_=_C333 ,\nC182_=_C334 ,C182_=_C336 ,C182_=_C350 ,C182_=_C356 ,C182_=_C357 ,C182_=_C459 ,\nC182_=_C461 ,C182_=_C465 ,C182_=_C474 ,C182_=_C475 ,C182_=_C476 ,C182_=_C477 ,\nC182_=_C486 ,C182_=_C487 ,C182_=_C500 ,C182_=_C501 ,C182_=_C570 ,C182_=_C622 ,\nC182_=_C623 ,C182_=_C628 ,C182_=_C629 ,C182_=_C630 ,C182_=_C631 ,C182_=_C654 ,\nC182_=_C659 ,C182_=_C660 ,C182_=_C661 ,C182_=_C662 ,C182_=_C736 ,C182_=_C741 ,\nC182_=_C744 ,C182_=_C745 ,C182_=_C746 ,C182_=_C747 ,C182_=_C819 ,C182_=_C820 ,\nC182_=_C821 ,C182_=_C823 ,C182_=_C835 ,C182_=_C845 ,C182_=_C865 ,C182_=_C875 ,\nC182_=_C893 ,C182_=_C899 ,C187_=_C228 ,C187_=_C341 ,C187_=_C342 ,C187_=_C343 ,\nC187_=_C344 ,C187_=_C386 ,C187_=_C399 ,C187_=_C405 ,C187_=_C424 ,C187_=_C431 ,\nC187_=_C483 ,C187_=_C484 ,C187_=_C494 ,C187_=_C523 ,C187_=_C529 ,C187_=_C554 ,\nC187_=_C559 ,C187_=_C568 ,C187_=_C569 ,C187_=_C570 ,C187_=_C638 ,C187_=_C640 ,\nC187_=_C641 ,C187_=_C642 ,C187_=_C645 ,C187_=_C650 ,C187_=_C656 ,C187_=_C661 ,\nC187_=_C662 ,C187_=_C669 ,C187_=_C683 ,C187_=_C686 ,C187_=_C695 ,C187_=_C737 ,\nC187_=_C738 ,C187_=_C752 ,C187_=_C753 ,C187_=_C769 ,C187_=_C779 ,C187_=_C788 ,\nC187_=_C801 ,C187_=_C815 ,C187_=_C824 ,C187_=_C825 ,C187_=_C833 ,C187_=_C841 ,\nC187_=_C845 ,C187_=_C862 ,C187_=_C869 ,C187_=_C871 ,C187_=_C880 ,C187_=_C887 ,\nC187_=_C890 ,C187_=_C893 ,C190_=_C195 ,C190_=_C240 ,C190_=_C349 ,C190_=_C350 ,\nC190_=_C354 ,C190_=_C383 ,C190_=_C432 ,C190_=_C463 ,C190_=_C474 ,C190_=_C478 ,\nC190_=_C482 ,C190_=_C489 ,C190_=_C490 ,C190_=_C498 ,C190_=_C506 ,C190_=_C533 ,\nC190_=_C607 ,C190_=_C609 ,C190_=_C637 ,C190_=_C648 ,C190_=_C649 ,C190_=_C650 ,\nC190_=_C651 ,C190_=_C652 ,C190_=_C654 ,C190_=_C703 ,C190_=_C719 ,C190_=_C728 ,\nC190_=_C729 ,C190_=_C758 ,C190_=_C760 ,C190_=_C761 ,C190_=_C762 ,C190_=_C767 ,\nC190_=_C811 ,C190_=_C815 ,C190_=_C826 ,C190_=_C829 ,C190_=_C832 ,C190_=_C833 ,\nC190_=_C837 ,C190_=_C842 ,C190_=_C860 ,C190_=_C870 ,C190_=_C886 ,C190_=_C890 ,\nC190_=_C893 ,C190_=_C894 ,C190_=_C895 ,C190_=_C899 ,C192_=_C351 ,C192_=_C352 ,\nC192_=_C353 ,C192_=_C384 ,C192_=_C386 ,C192_=_C469 ,C192_=_C472 ,C192_=_C491 ,\nC192_=_C492 ,C192_=_C493 ,C192_=_C494 ,C192_=_C495 ,C192_=_C496 ,C192_=_C497 ,\nC192_=_C517 ,C192_=_C528 ,C192_=_C574 ,C192_=_C601 ,C192_=_C623 ,C192_=_C628 ,\nC192_=_C650 ,C192_=_C653 ,C192_=_C687 ,C192_=_C705 ,C192_=_C727 ,C192_=_C781 ,\nC192_=_C800 ,C192_=_C801 ,C192_=_C816 ,C192_=_C830 ,C192_=_C831 ,C192_=_C853 ,\nC192_=_C857 ,C192_=_C872 ,C192_=_C877 ,C192_=_C891 ,C195_=_C254 ,C195_=_C268 ,\nC195_=_C290 ,C195_=_C315 ,C195_=_C354 ,C195_=_C383 ,C195_=_C406 ,C195_=_C411 ,\nC195_=_C426 ,C195_=_C436 ,C195_=_C444 ,C195_=_C497 ,C195_=_C498 ,C195_=_C515 ,\nC195_=_C558 ,C195_=_C596 ,C195_=_C604 ,C195_=_C612 ,C195_=_C637 ,C195_=_C654 ,\nC195_=_C660 ,C195_=_C668 ,C195_=_C680 ,C195_=_C681 ,C195_=_C683 ,C195_=_C685 ,\nC195_=_C702 ,C195_=_C725 ,C195_=_C727 ,C195_=_C757 ,C195_=_C758 ,C195_=_C762 ,\nC195_=_C767 ,C195_=_C769 ,C195_=_C771 ,C195_=_C787 ,C195_=_C789 ,C195_=_C817 ,\nC195_=_C826 ,C195_=_C832 ,C195_=_C833 ,C195_=_C838 ,C195_=_C862 ,C195_=_C870 ,\nC195_=_C890 ,C195_=_C893 ,C195_=_C895 ,C195_=_C898 ,C195_=_C899 ,C196_=_C197 ,\nC196_=_C198 ,C196_=_C203 ,C196_=_C222 ,C196_=_C256 ,C196_=_C335 ,C196_=_C354 ,\nC196_=_C355 ,C196_=_C361 ,C196_=_C410 ,C196_=_C411 ,C196_=_C421 ,C196_=_C422 ,\nC196_=_C427 ,C196_=_C478 ,C196_=_C482 ,C196_=_C495 ,C196_=_C503 ,C196_=_C536 ,\nC196_=_C562 ,C196_=_C568 ,C196_=_C587 ,C196_=_C632 ,C196_=_C645 ,C196_=_C649 ,\nC196_=_C653 ,C196_=_C656 ,C196_=_C657 ,C196_=_C658 ,C196_=_C695 ,C196_=_C700 ,\nC196_=_C708 ,C196_=_C751 ,C196_=_C752 ,C196_=_C763 ,C196_=_C765 ,C196_=_C790 ,\nC196_=_C820 ,C196_=_C824 ,C196_=_C834 ,C196_=_C851 ,C196_=_C854 ,C196_=_C866 ,\nC196_=_C873 ,C196_=_C874 ,C196_=_C882 ,C196_=_C896 ,C197_=_C198 ,C197_=_C207 ,\nC197_=_C227 ,C197_=_C254 ,C197_=_C279 ,C197_=_C321 ,C197_=_C335 ,C197_=_C355 ,\nC197_=_C382 ,C197_=_C399 ,C197_=_C441 ,C197_=_C478 ,C197_=_C481 ,C197_=_C483 ,\nC197_=_C506 ,C197_=_C537 ,C197_=_C559 ,C197_=_C610 ,C197_=_C632 ,C197_=_C640 ,\nC197_=_C642 ,C197_=_C656 ,C197_=_C657 ,C197_=_C658 ,C197_=_C663 ,C197_=_C665 ,\nC197_=_C669 ,C197_=_C671 ,C197_=_C678 ,C197_=_C687 ,C197_=_C701 ,C197_=_C702 ,\nC197_=_C704 ,C197_=_C708 ,C197_=_C717 ,C197_=_C721 ,C197_=_C729 ,C197_=_C738 ,\nC197_=_C739 ,C197_=_C752 ,C197_=_C755 ,C197_=_C761 ,C197_=_C768 ,C197_=_C772 ,\nC197_=_C782 ,C197_=_C800 ,C197_=_C834 ,C197_=_C837 ,C197_=_C841 ,C197_=_C844 ,\nC197_=_C855 ,C197_=_C873 ,C197_=_C874 ,C197_=_C881 ,C197_=_C884 ,C197_=_C895 ,\nC197_=_C899 ,C198_=_C220 ,C198_=_C297 ,C198_=_C335 ,C198_=_C340 ,C198_=_C355 ,\nC198_=_C417 ,C198_=_C453 ,C198_=_C457 ,C198_=_C463 ,C198_=_C470 ,C198_=_C478 ,\nC198_=_C484 ,C198_=_C521 ,C198_=_C536 ,C198_=_C544 ,C198_=_C563 ,C198_=_C585 ,\nC198_=_C586 ,C198_=_C594 ,C198_=_C620 ,C198_=_C626 ,C198_=_C632 ,C198_=_C656 ,\nC198_=_C657 ,C198_=_C658 ,C198_=_C679 ,C198_=_C713 ,C198_=_C714 ,C198_=_C752 ,\nC198_=_C753 ,C198_=_C756 ,C198_=_C762 ,C198_=_C809 ,C198_=_C813 ,C198_=_C814 ,\nC198_=_C823 ,C198_=_C834 ,C198_=_C854 ,C198_=_C871 ,C198_=_C873 ,C198_=_C874 ,\nC198_=_C885 ,C198_=_C887 ,C198_=_C891 ,C198_=_C896 ,C198_=_C899 ,C200_=_C268 ,\nC200_=_C323 ,C200_=_C336 ,C200_=_C358 ,C200_=_C367 ,C200_=_C416 ,C200_=_C430 ,\nC200_=_C452 ,C200_=_C464 ,C200_=_C473 ,C200_=_C477 ,C200_=_C502 ,C200_=_C503 ,\nC200_=_C504 ,C200_=_C513 ,C200_=_C519 ,C200_=_C526 ,C200_=_C551 ,C200_=_C593 ,\nC200_=_C596 ,C200_=_C610 ,C200_=_C611 ,C200_=_C617 ,C200_=_C624 ,C200_=_C642 ,\nC200_=_C652 ,C200_=_C663 ,C200_=_C664 ,C200_=_C708 ,C200_=_C717 ,C200_=_C750 ,\nC200_=_C753 ,C200_=_C757 ,C200_=_C763 ,C200_=_C764 ,C200_=_C777 ,C200_=_C796 ,\nC200_=_C807 ,C200_=_C818 ,C200_=_C820 ,C200_=_C831 ,C200_=_C836 ,C200_=_C838 ,\nC200_=_C864 ,C200_=_C871 ,C200_=_C872 ,C200_=_C876 ,C200_=_C880 ,C200_=_C889 ,\nC200_=_C891 ,C201_=_C202 ,C201_=_C224 ,C201_=_C321 ,C201_=_C355 ,C201_=_C361 ,\nC201_=_C371 ,C201_=_C408 ,C201_=_C414 ,C201_=_C437 ,C201_=_C491 ,C201_=_C492 ,\nC201_=_C505 ,C201_=_C506 ,C201_=_C507 ,C201_=_C508 ,C201_=_C524 ,C201_=_C529 ,\nC201_=_C530 ,C201_=_C544 ,C201_=_C545 ,C201_=_C566 ,C201_=_C637 ,C201_=_C644 ,\nC201_=_C647 ,C201_=_C649 ,C201_=_C665 ,C201_=_C666 ,C201_=_C667 ,C201_=_C668 ,\nC201_=_C669 ,C201_=_C670 ,C201_=_C725 ,C201_=_C765 ,C201_=_C778 ,C201_=_C788 ,\nC201_=_C828 ,C201_=_C832 ,C201_=_C846 ,C201_=_C866 ,C201_=_C868 ,C201_=_C872 ,\nC201_=_C873 ,C201_=_C885 ,C201_=_C887 ,C202_=_C221 ,C202_=_C337 ,C202_=_C361 ,\nC202_=_C371 ,C202_=_C388 ,C202_=_C390 ,C202_=_C491 ,C202_=_C492 ,C202_=_C500 ,\nC202_=_C505 ,C202_=_C506 ,C202_=_C507 ,C202_=_C508 ,C202_=_C548 ,C202_=_C562 ,\nC202_=_C576 ,C202_=_C588 ,C202_=_C609 ,C202_=_C622 ,C202_=_C637 ,C202_=_C639 ,\nC202_=_C665 ,C202_=_C666 ,C202_=_C667 ,C202_=_C668 ,C202_=_C669 ,C202_=_C685 ,\nC202_=_C687 ,C202_=_C688 ,C202_=_C692 ,C202_=_C700 ,C202_=_C714 ,C202_=_C716 ,\nC202_=_C737 ,C202_=_C741 ,C202_=_C742 ,C202_=_C746 ,C202_=_C765 ,C202_=_C769 ,\nC202_=_C813 ,C202_=_C817 ,C202_=_C823 ,C202_=_C832 ,C202_=_C835 ,C202_=_C837 ,\nC202_=_C857 ,C202_=_C872 ,C202_=_C873 ,C203_=_C205 ,C203_=_C206 ,C203_=_C256 ,\nC203_=_C302 ,C203_=_C323 ,C203_=_C354 ,C203_=_C361 ,C203_=_C362 ,C203_=_C363 ,\nC203_=_C366 ,C203_=_C410 ,C203_=_C411 ,C203_=_C416 ,C203_=_C436 ,C203_=_C482 ,\nC203_=_C503 ,C203_=_C509 ,C203_=_C510 ,C203_=_C511 ,C203_=_C512 ,C203_=_C513 ,\nC203_=_C514 ,C203_=_C524 ,C203_=_C537 ,C203_=_C562 ,C203_=_C605 ,C203_=_C649 ,\nC203_=_C653 ,C203_=_C670 ,C203_=_C671 ,C203_=_C672 ,C203_=_C673 ,C203_=_C674 ,\nC203_=_C675 ,C203_=_C700 ,C203_=_C708 ,C203_=_C722 ,C203_=_C726 ,C203_=_C744 ,\nC203_=_C758 ,C203_=_C766 ,C203_=_C767 ,C203_=_C768 ,C203_=_C769 ,C203_=_C790 ,\nC203_=_C801 ,C203_=_C802 ,C203_=_C811 ,C203_=_C816 ,C203_=_C820 ,C203_=_C824 ,\nC203_=_C843 ,C203_=_C851 ,C203_=_C854 ,C203_=_C856 ,C203_=_C869 ,C203_=_C873 ,\nC203_=_C882 ,C205_=_C206 ,C205_=_C362 ,C205_=_C363 ,C205_=_C428 ,C205_=_C465 ,\nC205_=_C492 ,C205_=_C496 ,C205_=_C509 ,C205_=_C510 ,C205_=_C511 ,C205_=_C512 ,\nC205_=_C513 ,C205_=_C514 ,C205_=_C579 ,C205_=_C615 ,C205_=_C630 ,C205_=_C662 ,\nC205_=_C670 ,C205_=_C671 ,C205_=_C672 ,C205_=_C673 ,C205_=_C674 ,C205_=_C675 ,\nC205_=_C677 ,C205_=_C694 ,C205_=_C709 ,C205_=_C737 ,C205_=_C756 ,C205_=_C766 ,\nC205_=_C767 ,C205_=_C768 ,C205_=_C769 ,C205_=_C781 ,C205_=_C782 ,C205_=_C816 ,\nC205_=_C825 ,C205_=_C856 ,C205_=_C857</w:t>
      </w:r>
    </w:p>
    <w:p>
      <w:pPr>
        <w:pStyle w:val="PreformattedText"/>
        <w:bidi w:val="0"/>
        <w:spacing w:before="0" w:after="0"/>
        <w:jc w:val="left"/>
        <w:rPr/>
      </w:pPr>
      <w:r>
        <w:rPr/>
        <w:t xml:space="preserve"> </w:t>
      </w:r>
      <w:r>
        <w:rPr/>
        <w:t>,C205_=_C864 ,C205_=_C869 ,C205_=_C876 ,\nC205_=_C878 ,C205_=_C886 ,C205_=_C888 ,C205_=_C889 ,C205_=_C898 ,C206_=_C226 ,\nC206_=_C261 ,C206_=_C304 ,C206_=_C362 ,C206_=_C363 ,C206_=_C483 ,C206_=_C484 ,\nC206_=_C507 ,C206_=_C509 ,C206_=_C510 ,C206_=_C511 ,C206_=_C512 ,C206_=_C513 ,\nC206_=_C514 ,C206_=_C529 ,C206_=_C551 ,C206_=_C557 ,C206_=_C564 ,C206_=_C616 ,\nC206_=_C617 ,C206_=_C631 ,C206_=_C670 ,C206_=_C671 ,C206_=_C672 ,C206_=_C673 ,\nC206_=_C674 ,C206_=_C675 ,C206_=_C723 ,C206_=_C730 ,C206_=_C734 ,C206_=_C746 ,\nC206_=_C766 ,C206_=_C767 ,C206_=_C768 ,C206_=_C769 ,C206_=_C777 ,C206_=_C784 ,\nC206_=_C804 ,C206_=_C812 ,C206_=_C813 ,C206_=_C816 ,C206_=_C821 ,C206_=_C825 ,\nC206_=_C845 ,C206_=_C847 ,C206_=_C856 ,C206_=_C867 ,C206_=_C869 ,C206_=_C884 ,\nC206_=_C890 ,C206_=_C896 ,C207_=_C254 ,C207_=_C321 ,C207_=_C344 ,C207_=_C351 ,\nC207_=_C364 ,C207_=_C365 ,C207_=_C382 ,C207_=_C399 ,C207_=_C468 ,C207_=_C481 ,\nC207_=_C506 ,C207_=_C515 ,C207_=_C516 ,C207_=_C560 ,C207_=_C606 ,C207_=_C610 ,\nC207_=_C659 ,C207_=_C669 ,C207_=_C671 ,C207_=_C676 ,C207_=_C677 ,C207_=_C684 ,\nC207_=_C687 ,C207_=_C703 ,C207_=_C704 ,C207_=_C708 ,C207_=_C745 ,C207_=_C755 ,\nC207_=_C762 ,C207_=_C765 ,C207_=_C768 ,C207_=_C770 ,C207_=_C771 ,C207_=_C793 ,\nC207_=_C821 ,C207_=_C837 ,C207_=_C842 ,C207_=_C851 ,C207_=_C855 ,C207_=_C858 ,\nC207_=_C859 ,C207_=_C867 ,C207_=_C881 ,C207_=_C888 ,C207_=_C895 ,C207_=_C899 ,\nC208_=_C214 ,C208_=_C215 ,C208_=_C216 ,C208_=_C217 ,C208_=_C224 ,C208_=_C337 ,\nC208_=_C366 ,C208_=_C367 ,C208_=_C475 ,C208_=_C517 ,C208_=_C518 ,C208_=_C519 ,\nC208_=_C520 ,C208_=_C528 ,C208_=_C618 ,C208_=_C639 ,C208_=_C640 ,C208_=_C643 ,\nC208_=_C648 ,C208_=_C665 ,C208_=_C676 ,C208_=_C678 ,C208_=_C679 ,C208_=_C680 ,\nC208_=_C681 ,C208_=_C684 ,C208_=_C735 ,C208_=_C741 ,C208_=_C745 ,C208_=_C755 ,\nC208_=_C763 ,C208_=_C770 ,C208_=_C777 ,C208_=_C811 ,C208_=_C812 ,C208_=_C817 ,\nC208_=_C839 ,C208_=_C849 ,C208_=_C869 ,C208_=_C873 ,C208_=_C893 ,C208_=_C894 ,\nC208_=_C898 ,C211_=_C212 ,C211_=_C213 ,C211_=_C222 ,C211_=_C223 ,C211_=_C224 ,\nC211_=_C275 ,C211_=_C276 ,C211_=_C331 ,C211_=_C355 ,C211_=_C375 ,C211_=_C376 ,\nC211_=_C377 ,C211_=_C390 ,C211_=_C395 ,C211_=_C426 ,C211_=_C430 ,C211_=_C509 ,\nC211_=_C515 ,C211_=_C520 ,C211_=_C521 ,C211_=_C535 ,C211_=_C599 ,C211_=_C623 ,\nC211_=_C626 ,C211_=_C629 ,C211_=_C643 ,C211_=_C670 ,C211_=_C681 ,C211_=_C682 ,\nC211_=_C684 ,C211_=_C687 ,C211_=_C688 ,C211_=_C693 ,C211_=_C760 ,C211_=_C766 ,\nC211_=_C768 ,C211_=_C772 ,C211_=_C773 ,C211_=_C774 ,C211_=_C775 ,C211_=_C778 ,\nC211_=_C826 ,C211_=_C830 ,C211_=_C832 ,C211_=_C833 ,C211_=_C835 ,C211_=_C838 ,\nC211_=_C842 ,C211_=_C868 ,C211_=_C869 ,C211_=_C875 ,C211_=_C879 ,C211_=_C885 ,\nC211_=_C891 ,C212_=_C213 ,C212_=_C232 ,C212_=_C315 ,C212_=_C393 ,C212_=_C416 ,\nC212_=_C455 ,C212_=_C509 ,C212_=_C513 ,C212_=_C520 ,C212_=_C521 ,C212_=_C542 ,\nC212_=_C547 ,C212_=_C548 ,C212_=_C623 ,C212_=_C626 ,C212_=_C643 ,C212_=_C652 ,\nC212_=_C654 ,C212_=_C670 ,C212_=_C681 ,C212_=_C682 ,C212_=_C684 ,C212_=_C695 ,\nC212_=_C698 ,C212_=_C703 ,C212_=_C756 ,C212_=_C757 ,C212_=_C760 ,C212_=_C772 ,\nC212_=_C773 ,C212_=_C774 ,C212_=_C775 ,C212_=_C805 ,C212_=_C830 ,C212_=_C832 ,\nC212_=_C833 ,C212_=_C838 ,C212_=_C864 ,C212_=_C867 ,C212_=_C876 ,C212_=_C886 ,\nC213_=_C240 ,C213_=_C298 ,C213_=_C336 ,C213_=_C350 ,C213_=_C395 ,C213_=_C429 ,\nC213_=_C459 ,C213_=_C465 ,C213_=_C466 ,C213_=_C472 ,C213_=_C486 ,C213_=_C487 ,\nC213_=_C509 ,C213_=_C520 ,C213_=_C521 ,C213_=_C558 ,C213_=_C570 ,C213_=_C582 ,\nC213_=_C586 ,C213_=_C588 ,C213_=_C618 ,C213_=_C622 ,C213_=_C623 ,C213_=_C626 ,\nC213_=_C627 ,C213_=_C643 ,C213_=_C662 ,C213_=_C670 ,C213_=_C681 ,C213_=_C682 ,\nC213_=_C707 ,C213_=_C730 ,C213_=_C736 ,C213_=_C744 ,C213_=_C747 ,C213_=_C757 ,\nC213_=_C760 ,C213_=_C772 ,C213_=_C773 ,C213_=_C774 ,C213_=_C775 ,C213_=_C827 ,\nC213_=_C830 ,C213_=_C832 ,C213_=_C833 ,C213_=_C838 ,C213_=_C845 ,C213_=_C865 ,\nC213_=_C868 ,C213_=_C874 ,C213_=_C898 ,C213_=_C899 ,C214_=_C215 ,C214_=_C216 ,\nC214_=_C217 ,C214_=_C261 ,C214_=_C335 ,C214_=_C365 ,C214_=_C375 ,C214_=_C380 ,\nC214_=_C384 ,C214_=_C392 ,C214_=_C469 ,C214_=_C496 ,C214_=_C498 ,C214_=_C511 ,\nC214_=_C520 ,C214_=_C528 ,C214_=_C546 ,C214_=_C621 ,C214_=_C633 ,C214_=_C640 ,\nC214_=_C642 ,C214_=_C645 ,C214_=_C648 ,C214_=_C661 ,C214_=_C665 ,C214_=_C676 ,\nC214_=_C679 ,C214_=_C681 ,C214_=_C684 ,C214_=_C694 ,C214_=_C695 ,C214_=_C697 ,\nC214_=_C703 ,C214_=_C755 ,C214_=_C760 ,C214_=_C777 ,C214_=_C789 ,C214_=_C792 ,\nC214_=_C817 ,C214_=_C839 ,C214_=_C840 ,C214_=_C848 ,C214_=_C882 ,C214_=_C892 ,\nC214_=_C893 ,C215_=_C216 ,C215_=_C217 ,C215_=_C290 ,C215_=_C369 ,C215_=_C408 ,\nC215_=_C409 ,C215_=_C502 ,C215_=_C520 ,C215_=_C528 ,C215_=_C555 ,C215_=_C573 ,\nC215_=_C629 ,C215_=_C640 ,C215_=_C642 ,C215_=_C648 ,C215_=_C665 ,C215_=_C674 ,\nC215_=_C675 ,C215_=_C676 ,C215_=_C681 ,C215_=_C684 ,C215_=_C685 ,C215_=_C692 ,\nC215_=_C704 ,C215_=_C718 ,C215_=_C726 ,C215_=_C747 ,C215_=_C755 ,C215_=_C773 ,\nC215_=_C777 ,C215_=_C817 ,C215_=_C833 ,C215_=_C837 ,C215_=_C839 ,C215_=_C851 ,\nC215_=_C852 ,C215_=_C883 ,C215_=_C893 ,C216_=_C217 ,C216_=_C268 ,C216_=_C305 ,\nC216_=_C339 ,C216_=_C386 ,C216_=_C396 ,C216_=_C440 ,C216_=_C451 ,C216_=_C454 ,\nC216_=_C456 ,C216_=_C481 ,C216_=_C486 ,C216_=_C512 ,C216_=_C520 ,C216_=_C528 ,\nC216_=_C572 ,C216_=_C592 ,C216_=_C613 ,C216_=_C615 ,C216_=_C640 ,C216_=_C642 ,\nC216_=_C648 ,C216_=_C658 ,C216_=_C665 ,C216_=_C676 ,C216_=_C681 ,C216_=_C684 ,\nC216_=_C755 ,C216_=_C777 ,C216_=_C792 ,C216_=_C793 ,C216_=_C794 ,C216_=_C817 ,\nC216_=_C839 ,C216_=_C840 ,C216_=_C849 ,C216_=_C858 ,C216_=_C867 ,C216_=_C875 ,\nC216_=_C878 ,C216_=_C893 ,C217_=_C322 ,C217_=_C324 ,C217_=_C374 ,C217_=_C381 ,\nC217_=_C401 ,C217_=_C443 ,C217_=_C453 ,C217_=_C492 ,C217_=_C509 ,C217_=_C520 ,\nC217_=_C528 ,C217_=_C531 ,C217_=_C550 ,C217_=_C560 ,C217_=_C563 ,C217_=_C572 ,\nC217_=_C617 ,C217_=_C625 ,C217_=_C640 ,C217_=_C648 ,C217_=_C665 ,C217_=_C676 ,\nC217_=_C678 ,C217_=_C681 ,C217_=_C684 ,C217_=_C723 ,C217_=_C734 ,C217_=_C735 ,\nC217_=_C739 ,C217_=_C741 ,C217_=_C751 ,C217_=_C755 ,C217_=_C777 ,C217_=_C806 ,\nC217_=_C817 ,C217_=_C835 ,C217_=_C839 ,C217_=_C843 ,C217_=_C849 ,C217_=_C893 ,\nC217_=_C897 ,C217_=_C899 ,C220_=_C221 ,C220_=_C256 ,C220_=_C373 ,C220_=_C374 ,\nC220_=_C383 ,C220_=_C443 ,C220_=_C445 ,C220_=_C463 ,C220_=_C470 ,C220_=_C484 ,\nC220_=_C521 ,C220_=_C536 ,C220_=_C544 ,C220_=_C555 ,C220_=_C577 ,C220_=_C585 ,\nC220_=_C586 ,C220_=_C592 ,C220_=_C620 ,C220_=_C663 ,C220_=_C678 ,C220_=_C686 ,\nC220_=_C714 ,C220_=_C732 ,C220_=_C753 ,C220_=_C756 ,C220_=_C804 ,C220_=_C814 ,\nC220_=_C816 ,C220_=_C840 ,C220_=_C841 ,C220_=_C852 ,C220_=_C854 ,C220_=_C871 ,\nC220_=_C878 ,C220_=_C879 ,C220_=_C885 ,C220_=_C887 ,C220_=_C893 ,C220_=_C896 ,\nC221_=_C272 ,C221_=_C337 ,C221_=_C356 ,C221_=_C373 ,C221_=_C374 ,C221_=_C390 ,\nC221_=_C392 ,C221_=_C419 ,C221_=_C465 ,C221_=_C548 ,C221_=_C576 ,C221_=_C584 ,\nC221_=_C588 ,C221_=_C609 ,C221_=_C611 ,C221_=_C639 ,C221_=_C678 ,C221_=_C686 ,\nC221_=_C700 ,C221_=_C716 ,C221_=_C726 ,C221_=_C742 ,C221_=_C764 ,C221_=_C769 ,\nC221_=_C790 ,C221_=_C813 ,C221_=_C816 ,C221_=_C817 ,C221_=_C837 ,C221_=_C840 ,\nC221_=_C841 ,C221_=_C857 ,C221_=_C868 ,C221_=_C877 ,C221_=_C878 ,C221_=_C890 ,\nC221_=_C893 ,C221_=_C894 ,C222_=_C223 ,C222_=_C224 ,C222_=_C331 ,C222_=_C375 ,\nC222_=_C376 ,C222_=_C377 ,C222_=_C378 ,C222_=_C421 ,C222_=_C422 ,C222_=_C427 ,\nC222_=_C441 ,C222_=_C449 ,C222_=_C452 ,C222_=_C488 ,C222_=_C495 ,C222_=_C503 ,\nC222_=_C535 ,C222_=_C536 ,C222_=_C568 ,C222_=_C587 ,C222_=_C629 ,C222_=_C645 ,\nC222_=_C649 ,C222_=_C661 ,C222_=_C664 ,C222_=_C667 ,C222_=_C687 ,C222_=_C688 ,\nC222_=_C695 ,C222_=_C740 ,C222_=_C744 ,C222_=_C749 ,C222_=_C751 ,C222_=_C763 ,\nC222_=_C765 ,C222_=_C766 ,C222_=_C769 ,C222_=_C772 ,C222_=_C778 ,C222_=_C787 ,\nC222_=_C818 ,C222_=_C820 ,C222_=_C823 ,C222_=_C830 ,C222_=_C835 ,C222_=_C841 ,\nC222_=_C842 ,C222_=_C866 ,C222_=_C869 ,C222_=_C872 ,C222_=_C879 ,C222_=_C882 ,\nC222_=_C896 ,C223_=_C224 ,C223_=_C279 ,C223_=_C297 ,C223_=_C306 ,C223_=_C331 ,\nC223_=_C375 ,C223_=_C376 ,C223_=_C377 ,C223_=_C387 ,C223_=_C422 ,C223_=_C438 ,\nC223_=_C477 ,C223_=_C521 ,C223_=_C535 ,C223_=_C546 ,C223_=_C549 ,C223_=_C580 ,\nC223_=_C629 ,C223_=_C639 ,C223_=_C641 ,C223_=_C660 ,C223_=_C671 ,C223_=_C672 ,\nC223_=_C687 ,C223_=_C688 ,C223_=_C715 ,C223_=_C722 ,C223_=_C726 ,C223_=_C750 ,\nC223_=_C766 ,C223_=_C772 ,C223_=_C778 ,C223_=_C783 ,C223_=_C785 ,C223_=_C806 ,\nC223_=_C824 ,C223_=_C835 ,C223_=_C837 ,C223_=_C842 ,C223_=_C854 ,C223_=_C864 ,\nC223_=_C869 ,C223_=_C878 ,C223_=_C879 ,C223_=_C880 ,C223_=_C885 ,C223_=_C894 ,\nC223_=_C897 ,C224_=_C321 ,C224_=_C331 ,C224_=_C337 ,C224_=_C375 ,C224_=_C376 ,\nC224_=_C377 ,C224_=_C408 ,C224_=_C414 ,C224_=_C437 ,C224_=_C524 ,C224_=_C535 ,\nC224_=_C566 ,C224_=_C618 ,C224_=_C629 ,C224_=_C639 ,C224_=_C643 ,C224_=_C647 ,\nC224_=_C668 ,C224_=_C670 ,C224_=_C687 ,C224_=_C688 ,C224_=_C725 ,C224_=_C735 ,\nC224_=_C741 ,C224_=_C745 ,C224_=_C766 ,C224_=_C770 ,C224_=_C772 ,C224_=_C778 ,\nC224_=_C811 ,C224_=_C812 ,C224_=_C828 ,C224_=_C835 ,C224_=_C842 ,C224_=_C849 ,\nC224_=_C868 ,C224_=_C869 ,C224_=_C879 ,C224_=_C887 ,C224_=_C898 ,C225_=_C297 ,\nC225_=_C373 ,C225_=_C381 ,C225_=_C382 ,C225_=_C383 ,C225_=_C398 ,C225_=_C409 ,\nC225_=_C413 ,C225_=_C435 ,C225_=_C445 ,C225_=_C472 ,C225_=_C476 ,C225_=_C490 ,\nC225_=_C493 ,C225_=_C497 ,C225_=_C507 ,C225_=_C512 ,C225_=_C514 ,C225_=_C522 ,\nC225_=_C538 ,C225_=_C546 ,C225_=_C554 ,C225_=_C562 ,C225_=_C597 ,C225_=_C601 ,\nC225_=_C624 ,C225_=_C630 ,C225_=_C654 ,C225_=_C690 ,C225_=_C691 ,C225_=_C707 ,\nC225_=_C710 ,C225_=_C720 ,C225_=_C726 ,C225_=_C730 ,C225_=_C743 ,C225_=_C753 ,\nC225_=_C772 ,C225_=_C774 ,C225_=_C780 ,C225_=_C781 ,C225_=_C782 ,C225_=_C785 ,\nC225_=_C786 ,C225_=_C804 ,C225_=_C806 ,C225_=_C807 ,C225_=_C809 ,C225_=_C814 ,\nC225_=_C819 ,C225_=_C823 ,C225_=_C826 ,C225_=_C828 ,C225_=_C834 ,C225_=_C843 ,\nC225_=_C857 ,C225_=_C861 ,C225_=_C876 ,C225_=_C880 ,C225_=_C882 ,C225_=_C889 ,\nC226_=_C261 ,C226_=_C345</w:t>
      </w:r>
    </w:p>
    <w:p>
      <w:pPr>
        <w:pStyle w:val="PreformattedText"/>
        <w:bidi w:val="0"/>
        <w:spacing w:before="0" w:after="0"/>
        <w:jc w:val="left"/>
        <w:rPr/>
      </w:pPr>
      <w:r>
        <w:rPr/>
        <w:t xml:space="preserve"> </w:t>
      </w:r>
      <w:r>
        <w:rPr/>
        <w:t>,C226_=_C384 ,C226_=_C390 ,C226_=_C467 ,C226_=_C475 ,\nC226_=_C483 ,C226_=_C489 ,C226_=_C507 ,C226_=_C529 ,C226_=_C539 ,C226_=_C540 ,\nC226_=_C542 ,C226_=_C543 ,C226_=_C551 ,C226_=_C557 ,C226_=_C616 ,C226_=_C617 ,\nC226_=_C648 ,C226_=_C657 ,C226_=_C670 ,C226_=_C686 ,C226_=_C692 ,C226_=_C693 ,\nC226_=_C694 ,C226_=_C695 ,C226_=_C696 ,C226_=_C734 ,C226_=_C746 ,C226_=_C751 ,\nC226_=_C756 ,C226_=_C783 ,C226_=_C784 ,C226_=_C787 ,C226_=_C804 ,C226_=_C812 ,\nC226_=_C813 ,C226_=_C821 ,C226_=_C830 ,C226_=_C840 ,C226_=_C843 ,C226_=_C845 ,\nC226_=_C847 ,C226_=_C856 ,C226_=_C866 ,C226_=_C882 ,C226_=_C883 ,C226_=_C884 ,\nC226_=_C896 ,C226_=_C897 ,C227_=_C228 ,C227_=_C229 ,C227_=_C230 ,C227_=_C232 ,\nC227_=_C279 ,C227_=_C378 ,C227_=_C386 ,C227_=_C387 ,C227_=_C388 ,C227_=_C389 ,\nC227_=_C399 ,C227_=_C401 ,C227_=_C402 ,C227_=_C441 ,C227_=_C483 ,C227_=_C500 ,\nC227_=_C537 ,C227_=_C541 ,C227_=_C559 ,C227_=_C560 ,C227_=_C626 ,C227_=_C640 ,\nC227_=_C642 ,C227_=_C656 ,C227_=_C663 ,C227_=_C665 ,C227_=_C678 ,C227_=_C679 ,\nC227_=_C682 ,C227_=_C697 ,C227_=_C700 ,C227_=_C701 ,C227_=_C702 ,C227_=_C717 ,\nC227_=_C721 ,C227_=_C729 ,C227_=_C738 ,C227_=_C739 ,C227_=_C745 ,C227_=_C761 ,\nC227_=_C763 ,C227_=_C765 ,C227_=_C770 ,C227_=_C772 ,C227_=_C782 ,C227_=_C785 ,\nC227_=_C786 ,C227_=_C790 ,C227_=_C800 ,C227_=_C826 ,C227_=_C836 ,C227_=_C841 ,\nC227_=_C844 ,C227_=_C847 ,C227_=_C884 ,C227_=_C893 ,C228_=_C229 ,C228_=_C230 ,\nC228_=_C232 ,C228_=_C241 ,C228_=_C386 ,C228_=_C387 ,C228_=_C388 ,C228_=_C389 ,\nC228_=_C399 ,C228_=_C405 ,C228_=_C451 ,C228_=_C494 ,C228_=_C497 ,C228_=_C504 ,\nC228_=_C523 ,C228_=_C529 ,C228_=_C541 ,C228_=_C554 ,C228_=_C559 ,C228_=_C568 ,\nC228_=_C569 ,C228_=_C570 ,C228_=_C626 ,C228_=_C638 ,C228_=_C650 ,C228_=_C656 ,\nC228_=_C661 ,C228_=_C679 ,C228_=_C682 ,C228_=_C683 ,C228_=_C709 ,C228_=_C765 ,\nC228_=_C769 ,C228_=_C770 ,C228_=_C779 ,C228_=_C785 ,C228_=_C786 ,C228_=_C801 ,\nC228_=_C810 ,C228_=_C814 ,C228_=_C826 ,C228_=_C844 ,C228_=_C856 ,C228_=_C862 ,\nC228_=_C871 ,C228_=_C874 ,C228_=_C886 ,C228_=_C887 ,C228_=_C890 ,C228_=_C893 ,\nC229_=_C230 ,C229_=_C232 ,C229_=_C269 ,C229_=_C271 ,C229_=_C279 ,C229_=_C308 ,\nC229_=_C322 ,C229_=_C333 ,C229_=_C339 ,C229_=_C346 ,C229_=_C350 ,C229_=_C358 ,\nC229_=_C386 ,C229_=_C387 ,C229_=_C388 ,C229_=_C389 ,C229_=_C407 ,C229_=_C455 ,\nC229_=_C479 ,C229_=_C488 ,C229_=_C497 ,C229_=_C508 ,C229_=_C518 ,C229_=_C525 ,\nC229_=_C539 ,C229_=_C541 ,C229_=_C543 ,C229_=_C545 ,C229_=_C561 ,C229_=_C562 ,\nC229_=_C563 ,C229_=_C567 ,C229_=_C598 ,C229_=_C613 ,C229_=_C621 ,C229_=_C626 ,\nC229_=_C628 ,C229_=_C656 ,C229_=_C679 ,C229_=_C682 ,C229_=_C765 ,C229_=_C770 ,\nC229_=_C785 ,C229_=_C786 ,C229_=_C796 ,C229_=_C811 ,C229_=_C813 ,C229_=_C816 ,\nC229_=_C817 ,C229_=_C826 ,C229_=_C827 ,C229_=_C838 ,C229_=_C841 ,C229_=_C844 ,\nC229_=_C855 ,C229_=_C859 ,C229_=_C869 ,C229_=_C873 ,C229_=_C881 ,C229_=_C891 ,\nC229_=_C892 ,C229_=_C893 ,C230_=_C232 ,C230_=_C272 ,C230_=_C386 ,C230_=_C387 ,\nC230_=_C388 ,C230_=_C389 ,C230_=_C403 ,C230_=_C448 ,C230_=_C454 ,C230_=_C503 ,\nC230_=_C523 ,C230_=_C541 ,C230_=_C563 ,C230_=_C574 ,C230_=_C626 ,C230_=_C628 ,\nC230_=_C656 ,C230_=_C679 ,C230_=_C682 ,C230_=_C702 ,C230_=_C720 ,C230_=_C751 ,\nC230_=_C760 ,C230_=_C765 ,C230_=_C770 ,C230_=_C785 ,C230_=_C786 ,C230_=_C791 ,\nC230_=_C799 ,C230_=_C803 ,C230_=_C826 ,C230_=_C839 ,C230_=_C844 ,C230_=_C862 ,\nC230_=_C890 ,C230_=_C893 ,C230_=_C894 ,C230_=_C898 ,C232_=_C315 ,C232_=_C342 ,\nC232_=_C386 ,C232_=_C387 ,C232_=_C388 ,C232_=_C389 ,C232_=_C416 ,C232_=_C455 ,\nC232_=_C513 ,C232_=_C525 ,C232_=_C541 ,C232_=_C542 ,C232_=_C576 ,C232_=_C593 ,\nC232_=_C596 ,C232_=_C626 ,C232_=_C652 ,C232_=_C656 ,C232_=_C679 ,C232_=_C682 ,\nC232_=_C695 ,C232_=_C703 ,C232_=_C705 ,C232_=_C757 ,C232_=_C765 ,C232_=_C770 ,\nC232_=_C785 ,C232_=_C786 ,C232_=_C789 ,C232_=_C793 ,C232_=_C798 ,C232_=_C805 ,\nC232_=_C807 ,C232_=_C814 ,C232_=_C826 ,C232_=_C844 ,C232_=_C867 ,C232_=_C893 ,\nC240_=_C241 ,C240_=_C298 ,C240_=_C336 ,C240_=_C350 ,C240_=_C383 ,C240_=_C398 ,\nC240_=_C432 ,C240_=_C459 ,C240_=_C461 ,C240_=_C465 ,C240_=_C478 ,C240_=_C482 ,\nC240_=_C486 ,C240_=_C487 ,C240_=_C488 ,C240_=_C506 ,C240_=_C513 ,C240_=_C533 ,\nC240_=_C554 ,C240_=_C555 ,C240_=_C556 ,C240_=_C557 ,C240_=_C558 ,C240_=_C570 ,\nC240_=_C607 ,C240_=_C609 ,C240_=_C622 ,C240_=_C623 ,C240_=_C638 ,C240_=_C682 ,\nC240_=_C703 ,C240_=_C719 ,C240_=_C728 ,C240_=_C729 ,C240_=_C736 ,C240_=_C741 ,\nC240_=_C758 ,C240_=_C761 ,C240_=_C762 ,C240_=_C767 ,C240_=_C793 ,C240_=_C794 ,\nC240_=_C811 ,C240_=_C815 ,C240_=_C837 ,C240_=_C842 ,C240_=_C845 ,C240_=_C860 ,\nC240_=_C865 ,C240_=_C872 ,C240_=_C879 ,C240_=_C886 ,C240_=_C890 ,C241_=_C364 ,\nC241_=_C388 ,C241_=_C398 ,C241_=_C451 ,C241_=_C461 ,C241_=_C488 ,C241_=_C497 ,\nC241_=_C504 ,C241_=_C513 ,C241_=_C554 ,C241_=_C555 ,C241_=_C556 ,C241_=_C557 ,\nC241_=_C558 ,C241_=_C574 ,C241_=_C600 ,C241_=_C603 ,C241_=_C629 ,C241_=_C638 ,\nC241_=_C661 ,C241_=_C682 ,C241_=_C701 ,C241_=_C709 ,C241_=_C741 ,C241_=_C762 ,\nC241_=_C767 ,C241_=_C769 ,C241_=_C792 ,C241_=_C793 ,C241_=_C794 ,C241_=_C801 ,\nC241_=_C810 ,C241_=_C814 ,C241_=_C815 ,C241_=_C825 ,C241_=_C828 ,C241_=_C850 ,\nC241_=_C856 ,C241_=_C862 ,C241_=_C869 ,C241_=_C872 ,C241_=_C874 ,C241_=_C879 ,\nC241_=_C886 ,C244_=_C249 ,C244_=_C341 ,C244_=_C352 ,C244_=_C363 ,C244_=_C403 ,\nC244_=_C422 ,C244_=_C487 ,C244_=_C517 ,C244_=_C544 ,C244_=_C551 ,C244_=_C561 ,\nC244_=_C566 ,C244_=_C567 ,C244_=_C599 ,C244_=_C664 ,C244_=_C671 ,C244_=_C678 ,\nC244_=_C682 ,C244_=_C692 ,C244_=_C702 ,C244_=_C719 ,C244_=_C744 ,C244_=_C760 ,\nC244_=_C780 ,C244_=_C785 ,C244_=_C787 ,C244_=_C794 ,C244_=_C796 ,C244_=_C797 ,\nC244_=_C809 ,C244_=_C815 ,C244_=_C818 ,C244_=_C836 ,C244_=_C840 ,C244_=_C845 ,\nC244_=_C847 ,C244_=_C850 ,C244_=_C852 ,C244_=_C863 ,C244_=_C873 ,C244_=_C882 ,\nC244_=_C897 ,C247_=_C249 ,C247_=_C331 ,C247_=_C346 ,C247_=_C362 ,C247_=_C372 ,\nC247_=_C420 ,C247_=_C438 ,C247_=_C488 ,C247_=_C507 ,C247_=_C583 ,C247_=_C584 ,\nC247_=_C598 ,C247_=_C620 ,C247_=_C633 ,C247_=_C651 ,C247_=_C671 ,C247_=_C673 ,\nC247_=_C674 ,C247_=_C699 ,C247_=_C701 ,C247_=_C715 ,C247_=_C742 ,C247_=_C745 ,\nC247_=_C764 ,C247_=_C768 ,C247_=_C773 ,C247_=_C774 ,C247_=_C780 ,C247_=_C786 ,\nC247_=_C798 ,C247_=_C808 ,C247_=_C831 ,C247_=_C833 ,C247_=_C847 ,C247_=_C849 ,\nC247_=_C863 ,C247_=_C865 ,C247_=_C866 ,C247_=_C867 ,C247_=_C882 ,C249_=_C331 ,\nC249_=_C341 ,C249_=_C372 ,C249_=_C392 ,C249_=_C403 ,C249_=_C417 ,C249_=_C435 ,\nC249_=_C438 ,C249_=_C466 ,C249_=_C488 ,C249_=_C507 ,C249_=_C517 ,C249_=_C561 ,\nC249_=_C583 ,C249_=_C598 ,C249_=_C636 ,C249_=_C658 ,C249_=_C664 ,C249_=_C667 ,\nC249_=_C678 ,C249_=_C682 ,C249_=_C683 ,C249_=_C727 ,C249_=_C768 ,C249_=_C774 ,\nC249_=_C818 ,C249_=_C847 ,C249_=_C850 ,C249_=_C862 ,C249_=_C863 ,C249_=_C864 ,\nC249_=_C866 ,C249_=_C872 ,C249_=_C877 ,C249_=_C882 ,C249_=_C883 ,C249_=_C890 ,\nC249_=_C896 ,C252_=_C253 ,C252_=_C254 ,C252_=_C366 ,C252_=_C396 ,C252_=_C459 ,\nC252_=_C461 ,C252_=_C476 ,C252_=_C522 ,C252_=_C531 ,C252_=_C535 ,C252_=_C545 ,\nC252_=_C564 ,C252_=_C575 ,C252_=_C576 ,C252_=_C577 ,C252_=_C580 ,C252_=_C584 ,\nC252_=_C634 ,C252_=_C664 ,C252_=_C665 ,C252_=_C672 ,C252_=_C706 ,C252_=_C707 ,\nC252_=_C709 ,C252_=_C710 ,C252_=_C728 ,C252_=_C732 ,C252_=_C739 ,C252_=_C749 ,\nC252_=_C750 ,C252_=_C758 ,C252_=_C771 ,C252_=_C815 ,C252_=_C817 ,C252_=_C825 ,\nC252_=_C828 ,C252_=_C863 ,C252_=_C865 ,C252_=_C867 ,C252_=_C870 ,C252_=_C878 ,\nC252_=_C887 ,C252_=_C888 ,C252_=_C889 ,C252_=_C891 ,C253_=_C254 ,C253_=_C291 ,\nC253_=_C310 ,C253_=_C317 ,C253_=_C348 ,C253_=_C357 ,C253_=_C415 ,C253_=_C459 ,\nC253_=_C522 ,C253_=_C527 ,C253_=_C538 ,C253_=_C540 ,C253_=_C541 ,C253_=_C575 ,\nC253_=_C576 ,C253_=_C584 ,C253_=_C586 ,C253_=_C591 ,C253_=_C599 ,C253_=_C602 ,\nC253_=_C627 ,C253_=_C632 ,C253_=_C658 ,C253_=_C670 ,C253_=_C688 ,C253_=_C706 ,\nC253_=_C707 ,C253_=_C733 ,C253_=_C735 ,C253_=_C738 ,C253_=_C743 ,C253_=_C747 ,\nC253_=_C756 ,C253_=_C758 ,C253_=_C771 ,C253_=_C782 ,C253_=_C789 ,C253_=_C815 ,\nC253_=_C826 ,C253_=_C827 ,C253_=_C832 ,C253_=_C844 ,C253_=_C846 ,C253_=_C851 ,\nC253_=_C860 ,C253_=_C861 ,C253_=_C870 ,C253_=_C874 ,C253_=_C878 ,C253_=_C881 ,\nC253_=_C884 ,C253_=_C888 ,C253_=_C889 ,C253_=_C896 ,C254_=_C315 ,C254_=_C321 ,\nC254_=_C382 ,C254_=_C399 ,C254_=_C406 ,C254_=_C411 ,C254_=_C426 ,C254_=_C444 ,\nC254_=_C481 ,C254_=_C497 ,C254_=_C506 ,C254_=_C522 ,C254_=_C575 ,C254_=_C576 ,\nC254_=_C596 ,C254_=_C610 ,C254_=_C669 ,C254_=_C671 ,C254_=_C680 ,C254_=_C681 ,\nC254_=_C683 ,C254_=_C687 ,C254_=_C702 ,C254_=_C704 ,C254_=_C706 ,C254_=_C707 ,\nC254_=_C708 ,C254_=_C725 ,C254_=_C727 ,C254_=_C755 ,C254_=_C757 ,C254_=_C758 ,\nC254_=_C768 ,C254_=_C769 ,C254_=_C771 ,C254_=_C789 ,C254_=_C815 ,C254_=_C817 ,\nC254_=_C837 ,C254_=_C855 ,C254_=_C862 ,C254_=_C870 ,C254_=_C878 ,C254_=_C881 ,\nC254_=_C888 ,C254_=_C889 ,C254_=_C895 ,C254_=_C898 ,C254_=_C899 ,C256_=_C328 ,\nC256_=_C348 ,C256_=_C354 ,C256_=_C356 ,C256_=_C361 ,C256_=_C373 ,C256_=_C383 ,\nC256_=_C384 ,C256_=_C397 ,C256_=_C410 ,C256_=_C411 ,C256_=_C426 ,C256_=_C428 ,\nC256_=_C443 ,C256_=_C445 ,C256_=_C482 ,C256_=_C503 ,C256_=_C512 ,C256_=_C555 ,\nC256_=_C562 ,C256_=_C570 ,C256_=_C575 ,C256_=_C577 ,C256_=_C578 ,C256_=_C592 ,\nC256_=_C622 ,C256_=_C627 ,C256_=_C649 ,C256_=_C653 ,C256_=_C663 ,C256_=_C682 ,\nC256_=_C700 ,C256_=_C708 ,C256_=_C732 ,C256_=_C774 ,C256_=_C790 ,C256_=_C804 ,\nC256_=_C805 ,C256_=_C809 ,C256_=_C813 ,C256_=_C818 ,C256_=_C820 ,C256_=_C824 ,\nC256_=_C846 ,C256_=_C851 ,C256_=_C852 ,C256_=_C854 ,C256_=_C871 ,C256_=_C873 ,\nC256_=_C879 ,C256_=_C880 ,C256_=_C882 ,C256_=_C885 ,C256_=_C893 ,C258_=_C310 ,\nC258_=_C329 ,C258_=_C342 ,C258_=_C380 ,C258_=_C381 ,C258_=_C406 ,C258_=_C413 ,\nC258_=_C414 ,C258_=_C432 ,C258_=_C464 ,C258_=_C466 ,C258_=_C477 ,C258_=_C505 ,\nC258_=_C510 ,C258_=_C521 ,C258_=_C540 ,C258_=_C549 ,C258_=_C571 ,C258_=_C578 ,\nC258_=_C579 ,C258_=_C580 ,C258_=_C603 ,C258_=_C604 ,C258_=_C646 ,C258_=_C676 ,\nC258_=_C677 ,C258_=_C690 ,C258_=_C693 ,C258_=_C696 ,C258_=_C698 ,C258_=_C706 ,\nC258_=_C710</w:t>
      </w:r>
    </w:p>
    <w:p>
      <w:pPr>
        <w:pStyle w:val="PreformattedText"/>
        <w:bidi w:val="0"/>
        <w:spacing w:before="0" w:after="0"/>
        <w:jc w:val="left"/>
        <w:rPr/>
      </w:pPr>
      <w:r>
        <w:rPr/>
        <w:t xml:space="preserve"> </w:t>
      </w:r>
      <w:r>
        <w:rPr/>
        <w:t>,C258_=_C713 ,C258_=_C721 ,C258_=_C753 ,C258_=_C763 ,C258_=_C766 ,\nC258_=_C798 ,C258_=_C802 ,C258_=_C809 ,C258_=_C821 ,C258_=_C834 ,C258_=_C835 ,\nC258_=_C843 ,C258_=_C846 ,C258_=_C849 ,C258_=_C850 ,C258_=_C855 ,C258_=_C858 ,\nC258_=_C878 ,C258_=_C884 ,C258_=_C889 ,C258_=_C898 ,C259_=_C260 ,C259_=_C281 ,\nC259_=_C285 ,C259_=_C291 ,C259_=_C295 ,C259_=_C329 ,C259_=_C340 ,C259_=_C351 ,\nC259_=_C352 ,C259_=_C399 ,C259_=_C419 ,C259_=_C420 ,C259_=_C454 ,C259_=_C501 ,\nC259_=_C505 ,C259_=_C584 ,C259_=_C585 ,C259_=_C586 ,C259_=_C631 ,C259_=_C653 ,\nC259_=_C664 ,C259_=_C706 ,C259_=_C714 ,C259_=_C715 ,C259_=_C717 ,C259_=_C728 ,\nC259_=_C745 ,C259_=_C764 ,C259_=_C785 ,C259_=_C790 ,C259_=_C791 ,C259_=_C794 ,\nC259_=_C797 ,C259_=_C820 ,C259_=_C821 ,C259_=_C832 ,C259_=_C836 ,C259_=_C837 ,\nC259_=_C847 ,C259_=_C853 ,C259_=_C854 ,C259_=_C856 ,C259_=_C866 ,C259_=_C877 ,\nC259_=_C892 ,C260_=_C274 ,C260_=_C295 ,C260_=_C317 ,C260_=_C329 ,C260_=_C334 ,\nC260_=_C364 ,C260_=_C419 ,C260_=_C420 ,C260_=_C495 ,C260_=_C511 ,C260_=_C520 ,\nC260_=_C543 ,C260_=_C579 ,C260_=_C584 ,C260_=_C585 ,C260_=_C586 ,C260_=_C604 ,\nC260_=_C646 ,C260_=_C650 ,C260_=_C653 ,C260_=_C656 ,C260_=_C664 ,C260_=_C666 ,\nC260_=_C669 ,C260_=_C714 ,C260_=_C723 ,C260_=_C734 ,C260_=_C736 ,C260_=_C752 ,\nC260_=_C771 ,C260_=_C774 ,C260_=_C812 ,C260_=_C820 ,C260_=_C836 ,C260_=_C837 ,\nC260_=_C839 ,C260_=_C854 ,C260_=_C870 ,C260_=_C874 ,C261_=_C262 ,C261_=_C335 ,\nC261_=_C365 ,C261_=_C380 ,C261_=_C384 ,C261_=_C464 ,C261_=_C483 ,C261_=_C496 ,\nC261_=_C507 ,C261_=_C511 ,C261_=_C512 ,C261_=_C520 ,C261_=_C529 ,C261_=_C542 ,\nC261_=_C551 ,C261_=_C556 ,C261_=_C557 ,C261_=_C587 ,C261_=_C588 ,C261_=_C616 ,\nC261_=_C617 ,C261_=_C621 ,C261_=_C633 ,C261_=_C639 ,C261_=_C642 ,C261_=_C645 ,\nC261_=_C679 ,C261_=_C681 ,C261_=_C703 ,C261_=_C715 ,C261_=_C734 ,C261_=_C746 ,\nC261_=_C750 ,C261_=_C760 ,C261_=_C784 ,C261_=_C785 ,C261_=_C792 ,C261_=_C803 ,\nC261_=_C804 ,C261_=_C812 ,C261_=_C813 ,C261_=_C821 ,C261_=_C822 ,C261_=_C829 ,\nC261_=_C830 ,C261_=_C844 ,C261_=_C847 ,C261_=_C848 ,C261_=_C856 ,C261_=_C873 ,\nC261_=_C884 ,C261_=_C895 ,C261_=_C896 ,C262_=_C304 ,C262_=_C377 ,C262_=_C409 ,\nC262_=_C424 ,C262_=_C432 ,C262_=_C450 ,C262_=_C460 ,C262_=_C464 ,C262_=_C472 ,\nC262_=_C475 ,C262_=_C481 ,C262_=_C490 ,C262_=_C512 ,C262_=_C520 ,C262_=_C542 ,\nC262_=_C556 ,C262_=_C557 ,C262_=_C576 ,C262_=_C587 ,C262_=_C588 ,C262_=_C639 ,\nC262_=_C657 ,C262_=_C668 ,C262_=_C679 ,C262_=_C681 ,C262_=_C687 ,C262_=_C701 ,\nC262_=_C707 ,C262_=_C715 ,C262_=_C719 ,C262_=_C721 ,C262_=_C736 ,C262_=_C746 ,\nC262_=_C747 ,C262_=_C750 ,C262_=_C751 ,C262_=_C753 ,C262_=_C759 ,C262_=_C769 ,\nC262_=_C773 ,C262_=_C779 ,C262_=_C785 ,C262_=_C802 ,C262_=_C803 ,C262_=_C805 ,\nC262_=_C806 ,C262_=_C811 ,C262_=_C812 ,C262_=_C822 ,C262_=_C829 ,C262_=_C830 ,\nC262_=_C844 ,C262_=_C846 ,C262_=_C858 ,C262_=_C861 ,C262_=_C862 ,C262_=_C865 ,\nC262_=_C872 ,C262_=_C873 ,C262_=_C875 ,C262_=_C880 ,C262_=_C895 ,C264_=_C323 ,\nC264_=_C329 ,C264_=_C371 ,C264_=_C375 ,C264_=_C401 ,C264_=_C415 ,C264_=_C423 ,\nC264_=_C426 ,C264_=_C448 ,C264_=_C449 ,C264_=_C450 ,C264_=_C494 ,C264_=_C523 ,\nC264_=_C524 ,C264_=_C528 ,C264_=_C530 ,C264_=_C539 ,C264_=_C541 ,C264_=_C543 ,\nC264_=_C550 ,C264_=_C561 ,C264_=_C571 ,C264_=_C574 ,C264_=_C603 ,C264_=_C625 ,\nC264_=_C631 ,C264_=_C646 ,C264_=_C699 ,C264_=_C701 ,C264_=_C705 ,C264_=_C719 ,\nC264_=_C721 ,C264_=_C725 ,C264_=_C733 ,C264_=_C749 ,C264_=_C752 ,C264_=_C775 ,\nC264_=_C779 ,C264_=_C783 ,C264_=_C786 ,C264_=_C799 ,C264_=_C800 ,C264_=_C804 ,\nC264_=_C807 ,C264_=_C808 ,C264_=_C819 ,C264_=_C827 ,C264_=_C846 ,C264_=_C854 ,\nC264_=_C857 ,C264_=_C858 ,C264_=_C863 ,C264_=_C865 ,C264_=_C877 ,C264_=_C888 ,\nC264_=_C891 ,C264_=_C894 ,C268_=_C290 ,C268_=_C336 ,C268_=_C339 ,C268_=_C367 ,\nC268_=_C383 ,C268_=_C396 ,C268_=_C416 ,C268_=_C436 ,C268_=_C477 ,C268_=_C481 ,\nC268_=_C486 ,C268_=_C512 ,C268_=_C513 ,C268_=_C515 ,C268_=_C558 ,C268_=_C593 ,\nC268_=_C604 ,C268_=_C612 ,C268_=_C660 ,C268_=_C668 ,C268_=_C683 ,C268_=_C685 ,\nC268_=_C708 ,C268_=_C717 ,C268_=_C767 ,C268_=_C777 ,C268_=_C787 ,C268_=_C792 ,\nC268_=_C794 ,C268_=_C796 ,C268_=_C807 ,C268_=_C831 ,C268_=_C838 ,C268_=_C858 ,\nC268_=_C864 ,C268_=_C867 ,C268_=_C878 ,C268_=_C891 ,C269_=_C271 ,C269_=_C279 ,\nC269_=_C308 ,C269_=_C322 ,C269_=_C333 ,C269_=_C350 ,C269_=_C356 ,C269_=_C358 ,\nC269_=_C381 ,C269_=_C407 ,C269_=_C455 ,C269_=_C479 ,C269_=_C488 ,C269_=_C494 ,\nC269_=_C497 ,C269_=_C506 ,C269_=_C508 ,C269_=_C524 ,C269_=_C525 ,C269_=_C539 ,\nC269_=_C545 ,C269_=_C547 ,C269_=_C550 ,C269_=_C551 ,C269_=_C562 ,C269_=_C569 ,\nC269_=_C582 ,C269_=_C598 ,C269_=_C613 ,C269_=_C621 ,C269_=_C628 ,C269_=_C666 ,\nC269_=_C671 ,C269_=_C681 ,C269_=_C684 ,C269_=_C765 ,C269_=_C796 ,C269_=_C803 ,\nC269_=_C811 ,C269_=_C813 ,C269_=_C816 ,C269_=_C817 ,C269_=_C820 ,C269_=_C841 ,\nC269_=_C844 ,C269_=_C848 ,C269_=_C853 ,C269_=_C854 ,C269_=_C855 ,C269_=_C877 ,\nC269_=_C892 ,C271_=_C279 ,C271_=_C308 ,C271_=_C322 ,C271_=_C333 ,C271_=_C349 ,\nC271_=_C350 ,C271_=_C358 ,C271_=_C362 ,C271_=_C373 ,C271_=_C403 ,C271_=_C407 ,\nC271_=_C429 ,C271_=_C455 ,C271_=_C479 ,C271_=_C488 ,C271_=_C497 ,C271_=_C508 ,\nC271_=_C525 ,C271_=_C539 ,C271_=_C545 ,C271_=_C548 ,C271_=_C559 ,C271_=_C562 ,\nC271_=_C577 ,C271_=_C588 ,C271_=_C592 ,C271_=_C594 ,C271_=_C598 ,C271_=_C602 ,\nC271_=_C613 ,C271_=_C614 ,C271_=_C621 ,C271_=_C622 ,C271_=_C628 ,C271_=_C641 ,\nC271_=_C680 ,C271_=_C693 ,C271_=_C697 ,C271_=_C705 ,C271_=_C719 ,C271_=_C755 ,\nC271_=_C775 ,C271_=_C787 ,C271_=_C796 ,C271_=_C804 ,C271_=_C807 ,C271_=_C808 ,\nC271_=_C811 ,C271_=_C813 ,C271_=_C816 ,C271_=_C817 ,C271_=_C834 ,C271_=_C841 ,\nC271_=_C853 ,C271_=_C855 ,C271_=_C866 ,C271_=_C875 ,C271_=_C879 ,C271_=_C892 ,\nC272_=_C342 ,C272_=_C356 ,C272_=_C376 ,C272_=_C392 ,C272_=_C403 ,C272_=_C410 ,\nC272_=_C419 ,C272_=_C451 ,C272_=_C452 ,C272_=_C453 ,C272_=_C465 ,C272_=_C483 ,\nC272_=_C503 ,C272_=_C554 ,C272_=_C563 ,C272_=_C566 ,C272_=_C574 ,C272_=_C584 ,\nC272_=_C601 ,C272_=_C605 ,C272_=_C611 ,C272_=_C613 ,C272_=_C614 ,C272_=_C651 ,\nC272_=_C673 ,C272_=_C690 ,C272_=_C702 ,C272_=_C716 ,C272_=_C720 ,C272_=_C726 ,\nC272_=_C742 ,C272_=_C745 ,C272_=_C751 ,C272_=_C760 ,C272_=_C761 ,C272_=_C764 ,\nC272_=_C770 ,C272_=_C790 ,C272_=_C791 ,C272_=_C799 ,C272_=_C803 ,C272_=_C819 ,\nC272_=_C855 ,C272_=_C857 ,C272_=_C859 ,C272_=_C868 ,C272_=_C874 ,C272_=_C877 ,\nC272_=_C890 ,C272_=_C894 ,C274_=_C347 ,C274_=_C364 ,C274_=_C382 ,C274_=_C404 ,\nC274_=_C431 ,C274_=_C470 ,C274_=_C491 ,C274_=_C520 ,C274_=_C528 ,C274_=_C533 ,\nC274_=_C543 ,C274_=_C560 ,C274_=_C578 ,C274_=_C579 ,C274_=_C596 ,C274_=_C597 ,\nC274_=_C598 ,C274_=_C600 ,C274_=_C601 ,C274_=_C602 ,C274_=_C641 ,C274_=_C646 ,\nC274_=_C650 ,C274_=_C656 ,C274_=_C669 ,C274_=_C699 ,C274_=_C713 ,C274_=_C716 ,\nC274_=_C734 ,C274_=_C736 ,C274_=_C752 ,C274_=_C774 ,C274_=_C781 ,C274_=_C798 ,\nC274_=_C802 ,C274_=_C830 ,C274_=_C838 ,C274_=_C843 ,C274_=_C850 ,C274_=_C874 ,\nC275_=_C276 ,C275_=_C281 ,C275_=_C349 ,C275_=_C355 ,C275_=_C375 ,C275_=_C390 ,\nC275_=_C392 ,C275_=_C395 ,C275_=_C426 ,C275_=_C430 ,C275_=_C509 ,C275_=_C515 ,\nC275_=_C517 ,C275_=_C526 ,C275_=_C547 ,C275_=_C588 ,C275_=_C597 ,C275_=_C599 ,\nC275_=_C602 ,C275_=_C604 ,C275_=_C624 ,C275_=_C630 ,C275_=_C631 ,C275_=_C645 ,\nC275_=_C651 ,C275_=_C675 ,C275_=_C684 ,C275_=_C693 ,C275_=_C728 ,C275_=_C736 ,\nC275_=_C768 ,C275_=_C775 ,C275_=_C808 ,C275_=_C811 ,C275_=_C826 ,C275_=_C827 ,\nC275_=_C842 ,C275_=_C855 ,C275_=_C868 ,C275_=_C873 ,C275_=_C875 ,C275_=_C882 ,\nC275_=_C885 ,C275_=_C891 ,C275_=_C895 ,C275_=_C898 ,C276_=_C305 ,C276_=_C345 ,\nC276_=_C349 ,C276_=_C355 ,C276_=_C366 ,C276_=_C375 ,C276_=_C390 ,C276_=_C395 ,\nC276_=_C426 ,C276_=_C430 ,C276_=_C460 ,C276_=_C468 ,C276_=_C478 ,C276_=_C515 ,\nC276_=_C574 ,C276_=_C599 ,C276_=_C611 ,C276_=_C619 ,C276_=_C620 ,C276_=_C623 ,\nC276_=_C632 ,C276_=_C646 ,C276_=_C647 ,C276_=_C684 ,C276_=_C693 ,C276_=_C696 ,\nC276_=_C725 ,C276_=_C729 ,C276_=_C730 ,C276_=_C731 ,C276_=_C743 ,C276_=_C768 ,\nC276_=_C775 ,C276_=_C780 ,C276_=_C786 ,C276_=_C787 ,C276_=_C792 ,C276_=_C826 ,\nC276_=_C841 ,C276_=_C842 ,C276_=_C846 ,C276_=_C853 ,C276_=_C868 ,C276_=_C872 ,\nC276_=_C875 ,C276_=_C881 ,C276_=_C885 ,C276_=_C891 ,C276_=_C895 ,C276_=_C899 ,\nC279_=_C308 ,C279_=_C322 ,C279_=_C333 ,C279_=_C350 ,C279_=_C358 ,C279_=_C407 ,\nC279_=_C438 ,C279_=_C441 ,C279_=_C455 ,C279_=_C479 ,C279_=_C483 ,C279_=_C488 ,\nC279_=_C497 ,C279_=_C508 ,C279_=_C521 ,C279_=_C525 ,C279_=_C537 ,C279_=_C539 ,\nC279_=_C545 ,C279_=_C559 ,C279_=_C562 ,C279_=_C580 ,C279_=_C598 ,C279_=_C613 ,\nC279_=_C621 ,C279_=_C628 ,C279_=_C639 ,C279_=_C640 ,C279_=_C642 ,C279_=_C663 ,\nC279_=_C665 ,C279_=_C671 ,C279_=_C672 ,C279_=_C678 ,C279_=_C701 ,C279_=_C702 ,\nC279_=_C717 ,C279_=_C721 ,C279_=_C722 ,C279_=_C726 ,C279_=_C729 ,C279_=_C738 ,\nC279_=_C739 ,C279_=_C750 ,C279_=_C761 ,C279_=_C772 ,C279_=_C782 ,C279_=_C783 ,\nC279_=_C796 ,C279_=_C800 ,C279_=_C811 ,C279_=_C813 ,C279_=_C816 ,C279_=_C817 ,\nC279_=_C824 ,C279_=_C841 ,C279_=_C844 ,C279_=_C854 ,C279_=_C855 ,C279_=_C884 ,\nC279_=_C885 ,C279_=_C892 ,C279_=_C897 ,C281_=_C282 ,C281_=_C285 ,C281_=_C291 ,\nC281_=_C340 ,C281_=_C351 ,C281_=_C352 ,C281_=_C392 ,C281_=_C393 ,C281_=_C399 ,\nC281_=_C406 ,C281_=_C419 ,C281_=_C433 ,C281_=_C443 ,C281_=_C501 ,C281_=_C505 ,\nC281_=_C509 ,C281_=_C510 ,C281_=_C517 ,C281_=_C526 ,C281_=_C571 ,C281_=_C575 ,\nC281_=_C597 ,C281_=_C604 ,C281_=_C630 ,C281_=_C645 ,C281_=_C651 ,C281_=_C653 ,\nC281_=_C675 ,C281_=_C696 ,C281_=_C706 ,C281_=_C717 ,C281_=_C764 ,C281_=_C778 ,\nC281_=_C785 ,C281_=_C791 ,C281_=_C794 ,C281_=_C797 ,C281_=_C800 ,C281_=_C810 ,\nC281_=_C811 ,C281_=_C821 ,C281_=_C827 ,C281_=_C836 ,C281_=_C853 ,C281_=_C855 ,\nC281_=_C862 ,C281_=_C866 ,C281_=_C870 ,C281_=_C873 ,C281_=_C882 ,C281_=_C892 ,\nC281_=_C898 ,C282_=_C308 ,C282_=_C393 ,C282_=_C406 ,C282_=_C419 ,C282_=_C433 ,\nC282_=_C440 ,C282_=_C443 ,C282_=_C457 ,C282_=_C463 ,C282_=_C491 ,C282_=_C498 ,\nC282_=_C501 ,C282_=_C510 ,C282_=_C553 ,C282_=_C568 ,C282_=_C569 ,C282_=_C571</w:t>
      </w:r>
    </w:p>
    <w:p>
      <w:pPr>
        <w:pStyle w:val="PreformattedText"/>
        <w:bidi w:val="0"/>
        <w:spacing w:before="0" w:after="0"/>
        <w:jc w:val="left"/>
        <w:rPr/>
      </w:pPr>
      <w:r>
        <w:rPr/>
        <w:t xml:space="preserve"> </w:t>
      </w:r>
      <w:r>
        <w:rPr/>
        <w:t>,\nC282_=_C575 ,C282_=_C577 ,C282_=_C612 ,C282_=_C613 ,C282_=_C614 ,C282_=_C653 ,\nC282_=_C690 ,C282_=_C696 ,C282_=_C708 ,C282_=_C717 ,C282_=_C718 ,C282_=_C720 ,\nC282_=_C728 ,C282_=_C731 ,C282_=_C732 ,C282_=_C748 ,C282_=_C759 ,C282_=_C761 ,\nC282_=_C765 ,C282_=_C778 ,C282_=_C797 ,C282_=_C799 ,C282_=_C800 ,C282_=_C810 ,\nC282_=_C835 ,C282_=_C836 ,C282_=_C838 ,C282_=_C839 ,C282_=_C855 ,C282_=_C860 ,\nC282_=_C861 ,C282_=_C862 ,C282_=_C868 ,C282_=_C870 ,C282_=_C871 ,C282_=_C883 ,\nC282_=_C890 ,C283_=_C291 ,C283_=_C355 ,C283_=_C378 ,C283_=_C408 ,C283_=_C427 ,\nC283_=_C444 ,C283_=_C457 ,C283_=_C460 ,C283_=_C474 ,C283_=_C496 ,C283_=_C504 ,\nC283_=_C526 ,C283_=_C533 ,C283_=_C536 ,C283_=_C547 ,C283_=_C557 ,C283_=_C564 ,\nC283_=_C575 ,C283_=_C600 ,C283_=_C603 ,C283_=_C649 ,C283_=_C651 ,C283_=_C659 ,\nC283_=_C666 ,C283_=_C667 ,C283_=_C693 ,C283_=_C698 ,C283_=_C707 ,C283_=_C714 ,\nC283_=_C726 ,C283_=_C749 ,C283_=_C754 ,C283_=_C768 ,C283_=_C775 ,C283_=_C789 ,\nC283_=_C790 ,C283_=_C808 ,C283_=_C822 ,C283_=_C823 ,C283_=_C838 ,C283_=_C841 ,\nC283_=_C859 ,C283_=_C873 ,C283_=_C878 ,C283_=_C887 ,C283_=_C891 ,C285_=_C291 ,\nC285_=_C340 ,C285_=_C351 ,C285_=_C352 ,C285_=_C399 ,C285_=_C434 ,C285_=_C440 ,\nC285_=_C501 ,C285_=_C505 ,C285_=_C511 ,C285_=_C556 ,C285_=_C599 ,C285_=_C609 ,\nC285_=_C610 ,C285_=_C672 ,C285_=_C676 ,C285_=_C679 ,C285_=_C698 ,C285_=_C706 ,\nC285_=_C710 ,C285_=_C730 ,C285_=_C731 ,C285_=_C764 ,C285_=_C784 ,C285_=_C785 ,\nC285_=_C791 ,C285_=_C794 ,C285_=_C797 ,C285_=_C798 ,C285_=_C803 ,C285_=_C805 ,\nC285_=_C817 ,C285_=_C821 ,C285_=_C839 ,C285_=_C848 ,C285_=_C853 ,C285_=_C860 ,\nC285_=_C864 ,C285_=_C866 ,C285_=_C884 ,C285_=_C892 ,C285_=_C898 ,C290_=_C369 ,\nC290_=_C383 ,C290_=_C410 ,C290_=_C436 ,C290_=_C484 ,C290_=_C503 ,C290_=_C504 ,\nC290_=_C506 ,C290_=_C515 ,C290_=_C516 ,C290_=_C558 ,C290_=_C593 ,C290_=_C604 ,\nC290_=_C612 ,C290_=_C627 ,C290_=_C642 ,C290_=_C644 ,C290_=_C660 ,C290_=_C668 ,\nC290_=_C674 ,C290_=_C675 ,C290_=_C683 ,C290_=_C685 ,C290_=_C688 ,C290_=_C692 ,\nC290_=_C718 ,C290_=_C722 ,C290_=_C726 ,C290_=_C747 ,C290_=_C767 ,C290_=_C773 ,\nC290_=_C787 ,C290_=_C822 ,C290_=_C837 ,C290_=_C838 ,C290_=_C841 ,C290_=_C863 ,\nC290_=_C883 ,C290_=_C884 ,C290_=_C892 ,C291_=_C310 ,C291_=_C340 ,C291_=_C351 ,\nC291_=_C352 ,C291_=_C357 ,C291_=_C378 ,C291_=_C399 ,C291_=_C457 ,C291_=_C459 ,\nC291_=_C496 ,C291_=_C501 ,C291_=_C504 ,C291_=_C505 ,C291_=_C526 ,C291_=_C527 ,\nC291_=_C538 ,C291_=_C540 ,C291_=_C547 ,C291_=_C557 ,C291_=_C584 ,C291_=_C591 ,\nC291_=_C632 ,C291_=_C649 ,C291_=_C651 ,C291_=_C658 ,C291_=_C667 ,C291_=_C688 ,\nC291_=_C706 ,C291_=_C707 ,C291_=_C756 ,C291_=_C764 ,C291_=_C768 ,C291_=_C775 ,\nC291_=_C785 ,C291_=_C791 ,C291_=_C794 ,C291_=_C797 ,C291_=_C821 ,C291_=_C827 ,\nC291_=_C832 ,C291_=_C844 ,C291_=_C846 ,C291_=_C853 ,C291_=_C866 ,C291_=_C874 ,\nC291_=_C881 ,C291_=_C892 ,C295_=_C317 ,C295_=_C334 ,C295_=_C361 ,C295_=_C364 ,\nC295_=_C421 ,C295_=_C454 ,C295_=_C495 ,C295_=_C511 ,C295_=_C535 ,C295_=_C547 ,\nC295_=_C553 ,C295_=_C555 ,C295_=_C561 ,C295_=_C573 ,C295_=_C604 ,C295_=_C613 ,\nC295_=_C631 ,C295_=_C650 ,C295_=_C666 ,C295_=_C669 ,C295_=_C674 ,C295_=_C688 ,\nC295_=_C699 ,C295_=_C715 ,C295_=_C717 ,C295_=_C720 ,C295_=_C723 ,C295_=_C728 ,\nC295_=_C730 ,C295_=_C740 ,C295_=_C745 ,C295_=_C771 ,C295_=_C784 ,C295_=_C790 ,\nC295_=_C801 ,C295_=_C812 ,C295_=_C818 ,C295_=_C832 ,C295_=_C839 ,C295_=_C847 ,\nC295_=_C854 ,C295_=_C856 ,C295_=_C870 ,C295_=_C877 ,C295_=_C889 ,C297_=_C306 ,\nC297_=_C331 ,C297_=_C340 ,C297_=_C387 ,C297_=_C413 ,C297_=_C417 ,C297_=_C422 ,\nC297_=_C435 ,C297_=_C453 ,C297_=_C457 ,C297_=_C477 ,C297_=_C490 ,C297_=_C497 ,\nC297_=_C514 ,C297_=_C546 ,C297_=_C549 ,C297_=_C554 ,C297_=_C563 ,C297_=_C594 ,\nC297_=_C597 ,C297_=_C624 ,C297_=_C626 ,C297_=_C641 ,C297_=_C654 ,C297_=_C660 ,\nC297_=_C679 ,C297_=_C710 ,C297_=_C713 ,C297_=_C715 ,C297_=_C720 ,C297_=_C730 ,\nC297_=_C743 ,C297_=_C762 ,C297_=_C772 ,C297_=_C785 ,C297_=_C806 ,C297_=_C809 ,\nC297_=_C813 ,C297_=_C814 ,C297_=_C823 ,C297_=_C824 ,C297_=_C826 ,C297_=_C834 ,\nC297_=_C837 ,C297_=_C843 ,C297_=_C864 ,C297_=_C871 ,C297_=_C876 ,C297_=_C878 ,\nC297_=_C880 ,C297_=_C885 ,C297_=_C891 ,C297_=_C894 ,C297_=_C899 ,C298_=_C336 ,\nC298_=_C350 ,C298_=_C353 ,C298_=_C363 ,C298_=_C377 ,C298_=_C390 ,C298_=_C408 ,\nC298_=_C414 ,C298_=_C431 ,C298_=_C456 ,C298_=_C459 ,C298_=_C465 ,C298_=_C486 ,\nC298_=_C487 ,C298_=_C498 ,C298_=_C505 ,C298_=_C527 ,C298_=_C548 ,C298_=_C553 ,\nC298_=_C570 ,C298_=_C591 ,C298_=_C622 ,C298_=_C623 ,C298_=_C633 ,C298_=_C645 ,\nC298_=_C648 ,C298_=_C665 ,C298_=_C675 ,C298_=_C706 ,C298_=_C708 ,C298_=_C731 ,\nC298_=_C735 ,C298_=_C736 ,C298_=_C785 ,C298_=_C800 ,C298_=_C819 ,C298_=_C845 ,\nC298_=_C850 ,C298_=_C865 ,C298_=_C881 ,C298_=_C899 ,C302_=_C323 ,C302_=_C324 ,\nC302_=_C347 ,C302_=_C366 ,C302_=_C369 ,C302_=_C416 ,C302_=_C433 ,C302_=_C436 ,\nC302_=_C437 ,C302_=_C455 ,C302_=_C463 ,C302_=_C490 ,C302_=_C524 ,C302_=_C525 ,\nC302_=_C526 ,C302_=_C537 ,C302_=_C604 ,C302_=_C605 ,C302_=_C606 ,C302_=_C624 ,\nC302_=_C625 ,C302_=_C630 ,C302_=_C640 ,C302_=_C653 ,C302_=_C694 ,C302_=_C712 ,\nC302_=_C722 ,C302_=_C726 ,C302_=_C738 ,C302_=_C740 ,C302_=_C744 ,C302_=_C754 ,\nC302_=_C758 ,C302_=_C759 ,C302_=_C766 ,C302_=_C774 ,C302_=_C778 ,C302_=_C787 ,\nC302_=_C801 ,C302_=_C802 ,C302_=_C810 ,C302_=_C811 ,C302_=_C812 ,C302_=_C815 ,\nC302_=_C816 ,C302_=_C840 ,C302_=_C843 ,C302_=_C856 ,C302_=_C865 ,C302_=_C875 ,\nC302_=_C878 ,C302_=_C881 ,C302_=_C887 ,C302_=_C889 ,C304_=_C377 ,C304_=_C409 ,\nC304_=_C450 ,C304_=_C460 ,C304_=_C472 ,C304_=_C481 ,C304_=_C484 ,C304_=_C486 ,\nC304_=_C490 ,C304_=_C509 ,C304_=_C522 ,C304_=_C533 ,C304_=_C556 ,C304_=_C564 ,\nC304_=_C576 ,C304_=_C631 ,C304_=_C657 ,C304_=_C658 ,C304_=_C668 ,C304_=_C679 ,\nC304_=_C686 ,C304_=_C715 ,C304_=_C721 ,C304_=_C723 ,C304_=_C730 ,C304_=_C734 ,\nC304_=_C736 ,C304_=_C743 ,C304_=_C746 ,C304_=_C761 ,C304_=_C769 ,C304_=_C773 ,\nC304_=_C775 ,C304_=_C777 ,C304_=_C789 ,C304_=_C793 ,C304_=_C800 ,C304_=_C805 ,\nC304_=_C811 ,C304_=_C825 ,C304_=_C831 ,C304_=_C845 ,C304_=_C846 ,C304_=_C848 ,\nC304_=_C850 ,C304_=_C865 ,C304_=_C867 ,C304_=_C875 ,C304_=_C880 ,C304_=_C883 ,\nC304_=_C890 ,C305_=_C345 ,C305_=_C366 ,C305_=_C386 ,C305_=_C440 ,C305_=_C451 ,\nC305_=_C454 ,C305_=_C456 ,C305_=_C468 ,C305_=_C478 ,C305_=_C508 ,C305_=_C528 ,\nC305_=_C531 ,C305_=_C535 ,C305_=_C557 ,C305_=_C572 ,C305_=_C574 ,C305_=_C592 ,\nC305_=_C597 ,C305_=_C600 ,C305_=_C613 ,C305_=_C615 ,C305_=_C619 ,C305_=_C632 ,\nC305_=_C642 ,C305_=_C646 ,C305_=_C658 ,C305_=_C725 ,C305_=_C730 ,C305_=_C739 ,\nC305_=_C742 ,C305_=_C743 ,C305_=_C759 ,C305_=_C760 ,C305_=_C780 ,C305_=_C782 ,\nC305_=_C783 ,C305_=_C792 ,C305_=_C793 ,C305_=_C796 ,C305_=_C821 ,C305_=_C825 ,\nC305_=_C840 ,C305_=_C841 ,C305_=_C849 ,C305_=_C862 ,C305_=_C872 ,C305_=_C875 ,\nC305_=_C876 ,C305_=_C881 ,C305_=_C895 ,C305_=_C899 ,C306_=_C312 ,C306_=_C317 ,\nC306_=_C331 ,C306_=_C347 ,C306_=_C353 ,C306_=_C357 ,C306_=_C387 ,C306_=_C388 ,\nC306_=_C405 ,C306_=_C422 ,C306_=_C456 ,C306_=_C477 ,C306_=_C519 ,C306_=_C530 ,\nC306_=_C546 ,C306_=_C549 ,C306_=_C552 ,C306_=_C576 ,C306_=_C582 ,C306_=_C607 ,\nC306_=_C641 ,C306_=_C644 ,C306_=_C660 ,C306_=_C675 ,C306_=_C693 ,C306_=_C715 ,\nC306_=_C716 ,C306_=_C750 ,C306_=_C757 ,C306_=_C785 ,C306_=_C788 ,C306_=_C794 ,\nC306_=_C797 ,C306_=_C798 ,C306_=_C806 ,C306_=_C810 ,C306_=_C824 ,C306_=_C828 ,\nC306_=_C837 ,C306_=_C845 ,C306_=_C852 ,C306_=_C854 ,C306_=_C855 ,C306_=_C864 ,\nC306_=_C869 ,C306_=_C871 ,C306_=_C878 ,C306_=_C880 ,C306_=_C881 ,C306_=_C894 ,\nC308_=_C322 ,C308_=_C333 ,C308_=_C350 ,C308_=_C358 ,C308_=_C377 ,C308_=_C407 ,\nC308_=_C415 ,C308_=_C440 ,C308_=_C455 ,C308_=_C457 ,C308_=_C463 ,C308_=_C479 ,\nC308_=_C488 ,C308_=_C491 ,C308_=_C497 ,C308_=_C508 ,C308_=_C525 ,C308_=_C539 ,\nC308_=_C545 ,C308_=_C553 ,C308_=_C562 ,C308_=_C569 ,C308_=_C577 ,C308_=_C598 ,\nC308_=_C613 ,C308_=_C617 ,C308_=_C621 ,C308_=_C628 ,C308_=_C647 ,C308_=_C653 ,\nC308_=_C662 ,C308_=_C691 ,C308_=_C708 ,C308_=_C713 ,C308_=_C718 ,C308_=_C720 ,\nC308_=_C731 ,C308_=_C733 ,C308_=_C738 ,C308_=_C759 ,C308_=_C788 ,C308_=_C796 ,\nC308_=_C810 ,C308_=_C811 ,C308_=_C813 ,C308_=_C816 ,C308_=_C817 ,C308_=_C835 ,\nC308_=_C836 ,C308_=_C841 ,C308_=_C855 ,C308_=_C861 ,C308_=_C890 ,C308_=_C892 ,\nC308_=_C894 ,C310_=_C344 ,C310_=_C357 ,C310_=_C376 ,C310_=_C380 ,C310_=_C430 ,\nC310_=_C448 ,C310_=_C459 ,C310_=_C466 ,C310_=_C527 ,C310_=_C535 ,C310_=_C538 ,\nC310_=_C540 ,C310_=_C584 ,C310_=_C587 ,C310_=_C591 ,C310_=_C615 ,C310_=_C619 ,\nC310_=_C627 ,C310_=_C632 ,C310_=_C656 ,C310_=_C658 ,C310_=_C663 ,C310_=_C677 ,\nC310_=_C688 ,C310_=_C690 ,C310_=_C700 ,C310_=_C705 ,C310_=_C756 ,C310_=_C766 ,\nC310_=_C767 ,C310_=_C777 ,C310_=_C784 ,C310_=_C788 ,C310_=_C798 ,C310_=_C809 ,\nC310_=_C821 ,C310_=_C827 ,C310_=_C832 ,C310_=_C835 ,C310_=_C843 ,C310_=_C844 ,\nC310_=_C846 ,C310_=_C849 ,C310_=_C874 ,C310_=_C881 ,C310_=_C898 ,C312_=_C317 ,\nC312_=_C332 ,C312_=_C338 ,C312_=_C353 ,C312_=_C357 ,C312_=_C358 ,C312_=_C363 ,\nC312_=_C372 ,C312_=_C388 ,C312_=_C515 ,C312_=_C519 ,C312_=_C552 ,C312_=_C569 ,\nC312_=_C572 ,C312_=_C582 ,C312_=_C593 ,C312_=_C594 ,C312_=_C626 ,C312_=_C629 ,\nC312_=_C660 ,C312_=_C677 ,C312_=_C681 ,C312_=_C691 ,C312_=_C693 ,C312_=_C700 ,\nC312_=_C722 ,C312_=_C739 ,C312_=_C748 ,C312_=_C750 ,C312_=_C777 ,C312_=_C781 ,\nC312_=_C786 ,C312_=_C791 ,C312_=_C794 ,C312_=_C797 ,C312_=_C798 ,C312_=_C799 ,\nC312_=_C813 ,C312_=_C814 ,C312_=_C815 ,C312_=_C846 ,C312_=_C861 ,C312_=_C869 ,\nC312_=_C879 ,C312_=_C881 ,C314_=_C332 ,C314_=_C402 ,C314_=_C404 ,C314_=_C434 ,\nC314_=_C453 ,C314_=_C458 ,C314_=_C468 ,C314_=_C492 ,C314_=_C493 ,C314_=_C514 ,\nC314_=_C536 ,C314_=_C539 ,C314_=_C544 ,C314_=_C569 ,C314_=_C570 ,C314_=_C573 ,\nC314_=_C579 ,C314_=_C615 ,C314_=_C634 ,C314_=_C636 ,C314_=_C637 ,C314_=_C652 ,\nC314_=_C660 ,C314_=_C662 ,C314_=_C670 ,C314_=_C682 ,C314_=_C709 ,C314_=_C721 ,\nC314_=_C737 ,C314_=_C739 ,C314_=_C740 ,C314_=_C742 ,C314_=_C743 ,C314_=_C779 ,\nC314_=_C782 ,C314_=_C792 ,C314_=_C793 ,C314_=_C800 ,C314_=_C802</w:t>
      </w:r>
    </w:p>
    <w:p>
      <w:pPr>
        <w:pStyle w:val="PreformattedText"/>
        <w:bidi w:val="0"/>
        <w:spacing w:before="0" w:after="0"/>
        <w:jc w:val="left"/>
        <w:rPr/>
      </w:pPr>
      <w:r>
        <w:rPr/>
        <w:t xml:space="preserve"> </w:t>
      </w:r>
      <w:r>
        <w:rPr/>
        <w:t>,C314_=_C803 ,\nC314_=_C813 ,C314_=_C825 ,C314_=_C826 ,C314_=_C829 ,C314_=_C830 ,C314_=_C832 ,\nC314_=_C833 ,C314_=_C834 ,C314_=_C835 ,C314_=_C850 ,C314_=_C852 ,C314_=_C861 ,\nC314_=_C863 ,C314_=_C874 ,C314_=_C892 ,C315_=_C321 ,C315_=_C343 ,C315_=_C354 ,\nC315_=_C357 ,C315_=_C376 ,C315_=_C406 ,C315_=_C411 ,C315_=_C416 ,C315_=_C426 ,\nC315_=_C444 ,C315_=_C455 ,C315_=_C473 ,C315_=_C475 ,C315_=_C487 ,C315_=_C497 ,\nC315_=_C502 ,C315_=_C513 ,C315_=_C542 ,C315_=_C544 ,C315_=_C570 ,C315_=_C596 ,\nC315_=_C598 ,C315_=_C610 ,C315_=_C652 ,C315_=_C680 ,C315_=_C681 ,C315_=_C683 ,\nC315_=_C695 ,C315_=_C702 ,C315_=_C703 ,C315_=_C712 ,C315_=_C725 ,C315_=_C727 ,\nC315_=_C731 ,C315_=_C732 ,C315_=_C757 ,C315_=_C758 ,C315_=_C769 ,C315_=_C771 ,\nC315_=_C786 ,C315_=_C789 ,C315_=_C805 ,C315_=_C807 ,C315_=_C817 ,C315_=_C822 ,\nC315_=_C862 ,C315_=_C867 ,C315_=_C898 ,C317_=_C334 ,C317_=_C348 ,C317_=_C353 ,\nC317_=_C357 ,C317_=_C364 ,C317_=_C388 ,C317_=_C415 ,C317_=_C495 ,C317_=_C511 ,\nC317_=_C541 ,C317_=_C552 ,C317_=_C582 ,C317_=_C586 ,C317_=_C599 ,C317_=_C602 ,\nC317_=_C604 ,C317_=_C627 ,C317_=_C650 ,C317_=_C666 ,C317_=_C670 ,C317_=_C693 ,\nC317_=_C723 ,C317_=_C733 ,C317_=_C735 ,C317_=_C738 ,C317_=_C743 ,C317_=_C747 ,\nC317_=_C750 ,C317_=_C771 ,C317_=_C782 ,C317_=_C789 ,C317_=_C794 ,C317_=_C797 ,\nC317_=_C798 ,C317_=_C812 ,C317_=_C826 ,C317_=_C839 ,C317_=_C851 ,C317_=_C860 ,\nC317_=_C861 ,C317_=_C869 ,C317_=_C870 ,C317_=_C884 ,C317_=_C896 ,C321_=_C343 ,\nC321_=_C354 ,C321_=_C357 ,C321_=_C376 ,C321_=_C382 ,C321_=_C399 ,C321_=_C408 ,\nC321_=_C414 ,C321_=_C437 ,C321_=_C444 ,C321_=_C473 ,C321_=_C475 ,C321_=_C481 ,\nC321_=_C487 ,C321_=_C502 ,C321_=_C506 ,C321_=_C524 ,C321_=_C544 ,C321_=_C566 ,\nC321_=_C570 ,C321_=_C598 ,C321_=_C610 ,C321_=_C647 ,C321_=_C668 ,C321_=_C669 ,\nC321_=_C670 ,C321_=_C671 ,C321_=_C687 ,C321_=_C704 ,C321_=_C708 ,C321_=_C712 ,\nC321_=_C725 ,C321_=_C731 ,C321_=_C732 ,C321_=_C755 ,C321_=_C768 ,C321_=_C786 ,\nC321_=_C807 ,C321_=_C822 ,C321_=_C828 ,C321_=_C837 ,C321_=_C855 ,C321_=_C868 ,\nC321_=_C881 ,C321_=_C887 ,C321_=_C895 ,C321_=_C899 ,C322_=_C324 ,C322_=_C333 ,\nC322_=_C339 ,C322_=_C350 ,C322_=_C358 ,C322_=_C374 ,C322_=_C401 ,C322_=_C407 ,\nC322_=_C417 ,C322_=_C453 ,C322_=_C454 ,C322_=_C455 ,C322_=_C464 ,C322_=_C479 ,\nC322_=_C488 ,C322_=_C497 ,C322_=_C508 ,C322_=_C525 ,C322_=_C531 ,C322_=_C539 ,\nC322_=_C545 ,C322_=_C550 ,C322_=_C552 ,C322_=_C553 ,C322_=_C560 ,C322_=_C562 ,\nC322_=_C572 ,C322_=_C598 ,C322_=_C613 ,C322_=_C621 ,C322_=_C628 ,C322_=_C644 ,\nC322_=_C739 ,C322_=_C741 ,C322_=_C751 ,C322_=_C772 ,C322_=_C792 ,C322_=_C796 ,\nC322_=_C811 ,C322_=_C813 ,C322_=_C816 ,C322_=_C817 ,C322_=_C841 ,C322_=_C843 ,\nC322_=_C844 ,C322_=_C849 ,C322_=_C855 ,C322_=_C887 ,C322_=_C888 ,C322_=_C890 ,\nC322_=_C892 ,C322_=_C896 ,C322_=_C898 ,C322_=_C899 ,C323_=_C366 ,C323_=_C416 ,\nC323_=_C430 ,C323_=_C436 ,C323_=_C452 ,C323_=_C473 ,C323_=_C494 ,C323_=_C519 ,\nC323_=_C523 ,C323_=_C524 ,C323_=_C526 ,C323_=_C528 ,C323_=_C537 ,C323_=_C551 ,\nC323_=_C571 ,C323_=_C596 ,C323_=_C603 ,C323_=_C605 ,C323_=_C610 ,C323_=_C611 ,\nC323_=_C617 ,C323_=_C624 ,C323_=_C642 ,C323_=_C646 ,C323_=_C652 ,C323_=_C705 ,\nC323_=_C719 ,C323_=_C722 ,C323_=_C725 ,C323_=_C726 ,C323_=_C744 ,C323_=_C749 ,\nC323_=_C753 ,C323_=_C757 ,C323_=_C758 ,C323_=_C779 ,C323_=_C801 ,C323_=_C802 ,\nC323_=_C804 ,C323_=_C808 ,C323_=_C811 ,C323_=_C818 ,C323_=_C827 ,C323_=_C838 ,\nC323_=_C843 ,C323_=_C854 ,C323_=_C856 ,C323_=_C858 ,C323_=_C863 ,C323_=_C865 ,\nC323_=_C872 ,C323_=_C880 ,C323_=_C889 ,C323_=_C894 ,C324_=_C347 ,C324_=_C369 ,\nC324_=_C374 ,C324_=_C389 ,C324_=_C401 ,C324_=_C411 ,C324_=_C433 ,C324_=_C437 ,\nC324_=_C445 ,C324_=_C453 ,C324_=_C455 ,C324_=_C458 ,C324_=_C463 ,C324_=_C465 ,\nC324_=_C525 ,C324_=_C526 ,C324_=_C531 ,C324_=_C550 ,C324_=_C560 ,C324_=_C572 ,\nC324_=_C585 ,C324_=_C604 ,C324_=_C624 ,C324_=_C625 ,C324_=_C630 ,C324_=_C640 ,\nC324_=_C653 ,C324_=_C706 ,C324_=_C712 ,C324_=_C715 ,C324_=_C738 ,C324_=_C739 ,\nC324_=_C740 ,C324_=_C741 ,C324_=_C751 ,C324_=_C754 ,C324_=_C759 ,C324_=_C801 ,\nC324_=_C806 ,C324_=_C807 ,C324_=_C812 ,C324_=_C815 ,C324_=_C833 ,C324_=_C843 ,\nC324_=_C849 ,C324_=_C875 ,C324_=_C879 ,C324_=_C887 ,C324_=_C889 ,C324_=_C899 ,\nC328_=_C334 ,C328_=_C348 ,C328_=_C356 ,C328_=_C373 ,C328_=_C384 ,C328_=_C397 ,\nC328_=_C421 ,C328_=_C426 ,C328_=_C428 ,C328_=_C438 ,C328_=_C461 ,C328_=_C463 ,\nC328_=_C464 ,C328_=_C465 ,C328_=_C466 ,C328_=_C467 ,C328_=_C489 ,C328_=_C512 ,\nC328_=_C513 ,C328_=_C517 ,C328_=_C570 ,C328_=_C575 ,C328_=_C578 ,C328_=_C583 ,\nC328_=_C602 ,C328_=_C611 ,C328_=_C612 ,C328_=_C619 ,C328_=_C622 ,C328_=_C623 ,\nC328_=_C624 ,C328_=_C625 ,C328_=_C627 ,C328_=_C634 ,C328_=_C637 ,C328_=_C643 ,\nC328_=_C682 ,C328_=_C706 ,C328_=_C728 ,C328_=_C731 ,C328_=_C741 ,C328_=_C766 ,\nC328_=_C774 ,C328_=_C780 ,C328_=_C797 ,C328_=_C805 ,C328_=_C809 ,C328_=_C810 ,\nC328_=_C813 ,C328_=_C815 ,C328_=_C816 ,C328_=_C817 ,C328_=_C818 ,C328_=_C835 ,\nC328_=_C846 ,C328_=_C851 ,C328_=_C858 ,C328_=_C862 ,C328_=_C863 ,C328_=_C878 ,\nC328_=_C880 ,C328_=_C892 ,C328_=_C893 ,C328_=_C894 ,C328_=_C895 ,C329_=_C371 ,\nC329_=_C375 ,C329_=_C381 ,C329_=_C406 ,C329_=_C413 ,C329_=_C414 ,C329_=_C415 ,\nC329_=_C419 ,C329_=_C420 ,C329_=_C426 ,C329_=_C464 ,C329_=_C467 ,C329_=_C468 ,\nC329_=_C469 ,C329_=_C470 ,C329_=_C472 ,C329_=_C473 ,C329_=_C477 ,C329_=_C505 ,\nC329_=_C530 ,C329_=_C539 ,C329_=_C541 ,C329_=_C549 ,C329_=_C550 ,C329_=_C561 ,\nC329_=_C571 ,C329_=_C578 ,C329_=_C579 ,C329_=_C580 ,C329_=_C584 ,C329_=_C585 ,\nC329_=_C586 ,C329_=_C626 ,C329_=_C627 ,C329_=_C631 ,C329_=_C653 ,C329_=_C664 ,\nC329_=_C693 ,C329_=_C696 ,C329_=_C699 ,C329_=_C701 ,C329_=_C714 ,C329_=_C742 ,\nC329_=_C743 ,C329_=_C752 ,C329_=_C753 ,C329_=_C763 ,C329_=_C775 ,C329_=_C783 ,\nC329_=_C802 ,C329_=_C818 ,C329_=_C819 ,C329_=_C820 ,C329_=_C834 ,C329_=_C836 ,\nC329_=_C837 ,C329_=_C846 ,C329_=_C854 ,C329_=_C855 ,C329_=_C857 ,C329_=_C864 ,\nC329_=_C865 ,C329_=_C878 ,C329_=_C884 ,C329_=_C888 ,C329_=_C890 ,C329_=_C891 ,\nC331_=_C332 ,C331_=_C333 ,C331_=_C334 ,C331_=_C372 ,C331_=_C375 ,C331_=_C376 ,\nC331_=_C377 ,C331_=_C387 ,C331_=_C422 ,C331_=_C438 ,C331_=_C461 ,C331_=_C474 ,\nC331_=_C475 ,C331_=_C476 ,C331_=_C477 ,C331_=_C488 ,C331_=_C507 ,C331_=_C535 ,\nC331_=_C546 ,C331_=_C549 ,C331_=_C583 ,C331_=_C598 ,C331_=_C628 ,C331_=_C629 ,\nC331_=_C630 ,C331_=_C631 ,C331_=_C641 ,C331_=_C660 ,C331_=_C687 ,C331_=_C688 ,\nC331_=_C715 ,C331_=_C741 ,C331_=_C744 ,C331_=_C745 ,C331_=_C746 ,C331_=_C747 ,\nC331_=_C766 ,C331_=_C768 ,C331_=_C772 ,C331_=_C774 ,C331_=_C778 ,C331_=_C785 ,\nC331_=_C806 ,C331_=_C819 ,C331_=_C820 ,C331_=_C821 ,C331_=_C824 ,C331_=_C835 ,\nC331_=_C837 ,C331_=_C842 ,C331_=_C847 ,C331_=_C864 ,C331_=_C866 ,C331_=_C869 ,\nC331_=_C878 ,C331_=_C879 ,C331_=_C880 ,C331_=_C894 ,C332_=_C333 ,C332_=_C334 ,\nC332_=_C338 ,C332_=_C358 ,C332_=_C363 ,C332_=_C402 ,C332_=_C453 ,C332_=_C461 ,\nC332_=_C474 ,C332_=_C475 ,C332_=_C476 ,C332_=_C477 ,C332_=_C493 ,C332_=_C502 ,\nC332_=_C514 ,C332_=_C519 ,C332_=_C552 ,C332_=_C554 ,C332_=_C567 ,C332_=_C569 ,\nC332_=_C570 ,C332_=_C573 ,C332_=_C594 ,C332_=_C607 ,C332_=_C626 ,C332_=_C628 ,\nC332_=_C629 ,C332_=_C630 ,C332_=_C631 ,C332_=_C637 ,C332_=_C660 ,C332_=_C662 ,\nC332_=_C667 ,C332_=_C670 ,C332_=_C677 ,C332_=_C691 ,C332_=_C722 ,C332_=_C737 ,\nC332_=_C739 ,C332_=_C740 ,C332_=_C741 ,C332_=_C744 ,C332_=_C745 ,C332_=_C746 ,\nC332_=_C747 ,C332_=_C748 ,C332_=_C764 ,C332_=_C779 ,C332_=_C781 ,C332_=_C782 ,\nC332_=_C797 ,C332_=_C799 ,C332_=_C815 ,C332_=_C819 ,C332_=_C820 ,C332_=_C821 ,\nC332_=_C826 ,C332_=_C830 ,C332_=_C832 ,C332_=_C849 ,C332_=_C861 ,C332_=_C867 ,\nC332_=_C874 ,C332_=_C881 ,C332_=_C884 ,C332_=_C886 ,C332_=_C892 ,C333_=_C334 ,\nC333_=_C350 ,C333_=_C358 ,C333_=_C380 ,C333_=_C398 ,C333_=_C402 ,C333_=_C407 ,\nC333_=_C413 ,C333_=_C431 ,C333_=_C455 ,C333_=_C461 ,C333_=_C473 ,C333_=_C474 ,\nC333_=_C475 ,C333_=_C476 ,C333_=_C477 ,C333_=_C479 ,C333_=_C488 ,C333_=_C497 ,\nC333_=_C508 ,C333_=_C525 ,C333_=_C539 ,C333_=_C545 ,C333_=_C562 ,C333_=_C598 ,\nC333_=_C609 ,C333_=_C613 ,C333_=_C618 ,C333_=_C621 ,C333_=_C628 ,C333_=_C629 ,\nC333_=_C630 ,C333_=_C631 ,C333_=_C639 ,C333_=_C644 ,C333_=_C650 ,C333_=_C659 ,\nC333_=_C664 ,C333_=_C704 ,C333_=_C712 ,C333_=_C720 ,C333_=_C733 ,C333_=_C741 ,\nC333_=_C744 ,C333_=_C745 ,C333_=_C746 ,C333_=_C747 ,C333_=_C752 ,C333_=_C754 ,\nC333_=_C784 ,C333_=_C796 ,C333_=_C797 ,C333_=_C811 ,C333_=_C813 ,C333_=_C816 ,\nC333_=_C817 ,C333_=_C819 ,C333_=_C820 ,C333_=_C821 ,C333_=_C822 ,C333_=_C841 ,\nC333_=_C855 ,C333_=_C857 ,C333_=_C859 ,C333_=_C860 ,C333_=_C888 ,C333_=_C892 ,\nC333_=_C896 ,C334_=_C364 ,C334_=_C374 ,C334_=_C461 ,C334_=_C474 ,C334_=_C475 ,\nC334_=_C476 ,C334_=_C477 ,C334_=_C489 ,C334_=_C495 ,C334_=_C508 ,C334_=_C511 ,\nC334_=_C517 ,C334_=_C559 ,C334_=_C602 ,C334_=_C604 ,C334_=_C619 ,C334_=_C625 ,\nC334_=_C628 ,C334_=_C629 ,C334_=_C630 ,C334_=_C631 ,C334_=_C634 ,C334_=_C650 ,\nC334_=_C658 ,C334_=_C666 ,C334_=_C668 ,C334_=_C691 ,C334_=_C706 ,C334_=_C708 ,\nC334_=_C710 ,C334_=_C723 ,C334_=_C728 ,C334_=_C731 ,C334_=_C735 ,C334_=_C741 ,\nC334_=_C744 ,C334_=_C745 ,C334_=_C746 ,C334_=_C747 ,C334_=_C760 ,C334_=_C771 ,\nC334_=_C797 ,C334_=_C812 ,C334_=_C819 ,C334_=_C820 ,C334_=_C821 ,C334_=_C839 ,\nC334_=_C855 ,C334_=_C870 ,C334_=_C894 ,C334_=_C895 ,C334_=_C897 ,C334_=_C898 ,\nC335_=_C336 ,C335_=_C337 ,C335_=_C355 ,C335_=_C365 ,C335_=_C380 ,C335_=_C384 ,\nC335_=_C403 ,C335_=_C404 ,C335_=_C478 ,C335_=_C490 ,C335_=_C491 ,C335_=_C496 ,\nC335_=_C511 ,C335_=_C561 ,C335_=_C562 ,C335_=_C563 ,C335_=_C564 ,C335_=_C621 ,\nC335_=_C632 ,C335_=_C633 ,C335_=_C634 ,C335_=_C636 ,C335_=_C642 ,C335_=_C645 ,\nC335_=_C656 ,C335_=_C657 ,C335_=_C658 ,C335_=_C665 ,C335_=_C666 ,C335_=_C678 ,\nC335_=_C679 ,C335_=_C698 ,C335_=_C703 ,C335_=_C748 ,C335_=_C749 ,C335_=_C752 ,\nC335_=_C760 ,C335_=_C792 ,C335_=_C822 ,C335_=_C829 ,C335_=_C834 ,C335_=_C848 ,\nC335_=_C873 ,C335_=_C874 ,C335_=_C882 ,C335_=_C883 ,C335_=_C885 ,C336_=_C337 ,\nC336_=_C350 ,C336_=_C367 ,C336_=_C396 ,C336_=_C405</w:t>
      </w:r>
    </w:p>
    <w:p>
      <w:pPr>
        <w:pStyle w:val="PreformattedText"/>
        <w:bidi w:val="0"/>
        <w:spacing w:before="0" w:after="0"/>
        <w:jc w:val="left"/>
        <w:rPr/>
      </w:pPr>
      <w:r>
        <w:rPr/>
        <w:t xml:space="preserve"> </w:t>
      </w:r>
      <w:r>
        <w:rPr/>
        <w:t>,C336_=_C416 ,C336_=_C441 ,\nC336_=_C457 ,C336_=_C459 ,C336_=_C465 ,C336_=_C477 ,C336_=_C478 ,C336_=_C486 ,\nC336_=_C487 ,C336_=_C513 ,C336_=_C522 ,C336_=_C570 ,C336_=_C593 ,C336_=_C622 ,\nC336_=_C623 ,C336_=_C632 ,C336_=_C633 ,C336_=_C634 ,C336_=_C636 ,C336_=_C708 ,\nC336_=_C717 ,C336_=_C736 ,C336_=_C748 ,C336_=_C749 ,C336_=_C777 ,C336_=_C783 ,\nC336_=_C796 ,C336_=_C807 ,C336_=_C822 ,C336_=_C831 ,C336_=_C834 ,C336_=_C845 ,\nC336_=_C860 ,C336_=_C864 ,C336_=_C865 ,C336_=_C891 ,C337_=_C390 ,C337_=_C427 ,\nC337_=_C478 ,C337_=_C514 ,C337_=_C548 ,C337_=_C573 ,C337_=_C576 ,C337_=_C578 ,\nC337_=_C581 ,C337_=_C588 ,C337_=_C594 ,C337_=_C609 ,C337_=_C615 ,C337_=_C618 ,\nC337_=_C632 ,C337_=_C633 ,C337_=_C634 ,C337_=_C636 ,C337_=_C639 ,C337_=_C643 ,\nC337_=_C652 ,C337_=_C700 ,C337_=_C704 ,C337_=_C735 ,C337_=_C741 ,C337_=_C745 ,\nC337_=_C748 ,C337_=_C749 ,C337_=_C768 ,C337_=_C769 ,C337_=_C770 ,C337_=_C773 ,\nC337_=_C796 ,C337_=_C799 ,C337_=_C811 ,C337_=_C812 ,C337_=_C813 ,C337_=_C817 ,\nC337_=_C822 ,C337_=_C837 ,C337_=_C849 ,C337_=_C869 ,C337_=_C870 ,C337_=_C883 ,\nC337_=_C895 ,C337_=_C898 ,C338_=_C339 ,C338_=_C340 ,C338_=_C352 ,C338_=_C358 ,\nC338_=_C363 ,C338_=_C372 ,C338_=_C407 ,C338_=_C474 ,C338_=_C479 ,C338_=_C481 ,\nC338_=_C482 ,C338_=_C501 ,C338_=_C515 ,C338_=_C519 ,C338_=_C569 ,C338_=_C572 ,\nC338_=_C593 ,C338_=_C594 ,C338_=_C626 ,C338_=_C628 ,C338_=_C629 ,C338_=_C637 ,\nC338_=_C638 ,C338_=_C639 ,C338_=_C660 ,C338_=_C677 ,C338_=_C681 ,C338_=_C691 ,\nC338_=_C700 ,C338_=_C702 ,C338_=_C703 ,C338_=_C722 ,C338_=_C739 ,C338_=_C748 ,\nC338_=_C750 ,C338_=_C751 ,C338_=_C755 ,C338_=_C757 ,C338_=_C777 ,C338_=_C781 ,\nC338_=_C786 ,C338_=_C789 ,C338_=_C791 ,C338_=_C793 ,C338_=_C799 ,C338_=_C813 ,\nC338_=_C814 ,C338_=_C815 ,C338_=_C821 ,C338_=_C823 ,C338_=_C834 ,C338_=_C846 ,\nC338_=_C861 ,C338_=_C866 ,C338_=_C867 ,C338_=_C868 ,C338_=_C879 ,C338_=_C881 ,\nC338_=_C895 ,C338_=_C899 ,C339_=_C340 ,C339_=_C346 ,C339_=_C396 ,C339_=_C417 ,\nC339_=_C454 ,C339_=_C464 ,C339_=_C479 ,C339_=_C481 ,C339_=_C482 ,C339_=_C486 ,\nC339_=_C512 ,C339_=_C518 ,C339_=_C531 ,C339_=_C543 ,C339_=_C552 ,C339_=_C553 ,\nC339_=_C561 ,C339_=_C563 ,C339_=_C567 ,C339_=_C628 ,C339_=_C637 ,C339_=_C638 ,\nC339_=_C639 ,C339_=_C644 ,C339_=_C750 ,C339_=_C751 ,C339_=_C772 ,C339_=_C792 ,\nC339_=_C794 ,C339_=_C823 ,C339_=_C827 ,C339_=_C838 ,C339_=_C844 ,C339_=_C858 ,\nC339_=_C859 ,C339_=_C866 ,C339_=_C867 ,C339_=_C868 ,C339_=_C869 ,C339_=_C873 ,\nC339_=_C878 ,C339_=_C881 ,C339_=_C887 ,C339_=_C888 ,C339_=_C890 ,C339_=_C891 ,\nC339_=_C896 ,C339_=_C898 ,C339_=_C899 ,C340_=_C351 ,C340_=_C352 ,C340_=_C399 ,\nC340_=_C417 ,C340_=_C438 ,C340_=_C444 ,C340_=_C453 ,C340_=_C457 ,C340_=_C479 ,\nC340_=_C481 ,C340_=_C482 ,C340_=_C489 ,C340_=_C501 ,C340_=_C505 ,C340_=_C525 ,\nC340_=_C563 ,C340_=_C582 ,C340_=_C594 ,C340_=_C612 ,C340_=_C617 ,C340_=_C621 ,\nC340_=_C625 ,C340_=_C626 ,C340_=_C628 ,C340_=_C637 ,C340_=_C638 ,C340_=_C639 ,\nC340_=_C679 ,C340_=_C706 ,C340_=_C713 ,C340_=_C732 ,C340_=_C734 ,C340_=_C750 ,\nC340_=_C751 ,C340_=_C762 ,C340_=_C764 ,C340_=_C785 ,C340_=_C791 ,C340_=_C794 ,\nC340_=_C797 ,C340_=_C809 ,C340_=_C813 ,C340_=_C814 ,C340_=_C821 ,C340_=_C823 ,\nC340_=_C832 ,C340_=_C853 ,C340_=_C866 ,C340_=_C867 ,C340_=_C868 ,C340_=_C871 ,\nC340_=_C885 ,C340_=_C891 ,C340_=_C892 ,C340_=_C897 ,C340_=_C899 ,C341_=_C342 ,\nC341_=_C343 ,C341_=_C363 ,C341_=_C367 ,C341_=_C393 ,C341_=_C403 ,C341_=_C422 ,\nC341_=_C482 ,C341_=_C483 ,C341_=_C484 ,C341_=_C487 ,C341_=_C517 ,C341_=_C551 ,\nC341_=_C558 ,C341_=_C561 ,C341_=_C581 ,C341_=_C599 ,C341_=_C640 ,C341_=_C641 ,\nC341_=_C642 ,C341_=_C654 ,C341_=_C664 ,C341_=_C678 ,C341_=_C682 ,C341_=_C702 ,\nC341_=_C719 ,C341_=_C744 ,C341_=_C752 ,C341_=_C753 ,C341_=_C780 ,C341_=_C794 ,\nC341_=_C809 ,C341_=_C817 ,C341_=_C818 ,C341_=_C824 ,C341_=_C825 ,C341_=_C831 ,\nC341_=_C833 ,C341_=_C840 ,C341_=_C847 ,C341_=_C850 ,C341_=_C852 ,C341_=_C862 ,\nC341_=_C863 ,C341_=_C865 ,C341_=_C866 ,C341_=_C869 ,C341_=_C882 ,C341_=_C897 ,\nC341_=_C899 ,C342_=_C343 ,C342_=_C376 ,C342_=_C410 ,C342_=_C432 ,C342_=_C451 ,\nC342_=_C452 ,C342_=_C453 ,C342_=_C483 ,C342_=_C484 ,C342_=_C510 ,C342_=_C521 ,\nC342_=_C525 ,C342_=_C549 ,C342_=_C554 ,C342_=_C566 ,C342_=_C576 ,C342_=_C593 ,\nC342_=_C596 ,C342_=_C601 ,C342_=_C603 ,C342_=_C604 ,C342_=_C605 ,C342_=_C613 ,\nC342_=_C614 ,C342_=_C640 ,C342_=_C641 ,C342_=_C642 ,C342_=_C646 ,C342_=_C651 ,\nC342_=_C673 ,C342_=_C676 ,C342_=_C690 ,C342_=_C698 ,C342_=_C705 ,C342_=_C706 ,\nC342_=_C710 ,C342_=_C713 ,C342_=_C721 ,C342_=_C745 ,C342_=_C752 ,C342_=_C753 ,\nC342_=_C761 ,C342_=_C770 ,C342_=_C789 ,C342_=_C793 ,C342_=_C798 ,C342_=_C807 ,\nC342_=_C809 ,C342_=_C814 ,C342_=_C819 ,C342_=_C824 ,C342_=_C825 ,C342_=_C846 ,\nC342_=_C850 ,C342_=_C855 ,C342_=_C858 ,C342_=_C859 ,C342_=_C862 ,C342_=_C869 ,\nC342_=_C874 ,C342_=_C889 ,C343_=_C351 ,C343_=_C354 ,C343_=_C357 ,C343_=_C372 ,\nC343_=_C376 ,C343_=_C398 ,C343_=_C429 ,C343_=_C436 ,C343_=_C444 ,C343_=_C450 ,\nC343_=_C458 ,C343_=_C473 ,C343_=_C475 ,C343_=_C483 ,C343_=_C484 ,C343_=_C487 ,\nC343_=_C498 ,C343_=_C502 ,C343_=_C504 ,C343_=_C516 ,C343_=_C540 ,C343_=_C544 ,\nC343_=_C570 ,C343_=_C583 ,C343_=_C585 ,C343_=_C598 ,C343_=_C606 ,C343_=_C610 ,\nC343_=_C620 ,C343_=_C638 ,C343_=_C640 ,C343_=_C641 ,C343_=_C642 ,C343_=_C647 ,\nC343_=_C703 ,C343_=_C712 ,C343_=_C718 ,C343_=_C719 ,C343_=_C729 ,C343_=_C731 ,\nC343_=_C732 ,C343_=_C737 ,C343_=_C740 ,C343_=_C752 ,C343_=_C753 ,C343_=_C786 ,\nC343_=_C794 ,C343_=_C796 ,C343_=_C802 ,C343_=_C805 ,C343_=_C807 ,C343_=_C822 ,\nC343_=_C824 ,C343_=_C825 ,C343_=_C843 ,C343_=_C851 ,C343_=_C853 ,C343_=_C861 ,\nC343_=_C862 ,C343_=_C869 ,C343_=_C874 ,C343_=_C888 ,C343_=_C897 ,C344_=_C351 ,\nC344_=_C364 ,C344_=_C365 ,C344_=_C376 ,C344_=_C386 ,C344_=_C424 ,C344_=_C430 ,\nC344_=_C431 ,C344_=_C448 ,C344_=_C468 ,C344_=_C486 ,C344_=_C487 ,C344_=_C515 ,\nC344_=_C516 ,C344_=_C535 ,C344_=_C587 ,C344_=_C615 ,C344_=_C619 ,C344_=_C627 ,\nC344_=_C638 ,C344_=_C643 ,C344_=_C645 ,C344_=_C656 ,C344_=_C659 ,C344_=_C661 ,\nC344_=_C662 ,C344_=_C663 ,C344_=_C669 ,C344_=_C676 ,C344_=_C677 ,C344_=_C686 ,\nC344_=_C695 ,C344_=_C700 ,C344_=_C705 ,C344_=_C737 ,C344_=_C738 ,C344_=_C748 ,\nC344_=_C754 ,C344_=_C765 ,C344_=_C767 ,C344_=_C769 ,C344_=_C770 ,C344_=_C771 ,\nC344_=_C777 ,C344_=_C784 ,C344_=_C788 ,C344_=_C801 ,C344_=_C809 ,C344_=_C815 ,\nC344_=_C819 ,C344_=_C826 ,C344_=_C827 ,C344_=_C833 ,C344_=_C837 ,C344_=_C841 ,\nC344_=_C845 ,C344_=_C864 ,C344_=_C870 ,C344_=_C871 ,C344_=_C880 ,C344_=_C892 ,\nC345_=_C346 ,C345_=_C347 ,C345_=_C348 ,C345_=_C366 ,C345_=_C390 ,C345_=_C432 ,\nC345_=_C458 ,C345_=_C467 ,C345_=_C468 ,C345_=_C475 ,C345_=_C478 ,C345_=_C479 ,\nC345_=_C488 ,C345_=_C539 ,C345_=_C542 ,C345_=_C543 ,C345_=_C574 ,C345_=_C581 ,\nC345_=_C587 ,C345_=_C601 ,C345_=_C618 ,C345_=_C619 ,C345_=_C632 ,C345_=_C638 ,\nC345_=_C644 ,C345_=_C645 ,C345_=_C646 ,C345_=_C647 ,C345_=_C651 ,C345_=_C657 ,\nC345_=_C673 ,C345_=_C686 ,C345_=_C694 ,C345_=_C695 ,C345_=_C696 ,C345_=_C725 ,\nC345_=_C729 ,C345_=_C730 ,C345_=_C733 ,C345_=_C743 ,C345_=_C747 ,C345_=_C754 ,\nC345_=_C755 ,C345_=_C756 ,C345_=_C757 ,C345_=_C758 ,C345_=_C759 ,C345_=_C780 ,\nC345_=_C787 ,C345_=_C792 ,C345_=_C824 ,C345_=_C828 ,C345_=_C832 ,C345_=_C840 ,\nC345_=_C841 ,C345_=_C843 ,C345_=_C845 ,C345_=_C848 ,C345_=_C860 ,C345_=_C872 ,\nC345_=_C881 ,C345_=_C882 ,C345_=_C886 ,C345_=_C893 ,C345_=_C895 ,C345_=_C896 ,\nC345_=_C897 ,C345_=_C899 ,C346_=_C347 ,C346_=_C348 ,C346_=_C387 ,C346_=_C413 ,\nC346_=_C414 ,C346_=_C420 ,C346_=_C467 ,C346_=_C479 ,C346_=_C488 ,C346_=_C518 ,\nC346_=_C543 ,C346_=_C561 ,C346_=_C563 ,C346_=_C567 ,C346_=_C572 ,C346_=_C584 ,\nC346_=_C591 ,C346_=_C592 ,C346_=_C620 ,C346_=_C633 ,C346_=_C634 ,C346_=_C644 ,\nC346_=_C645 ,C346_=_C646 ,C346_=_C647 ,C346_=_C651 ,C346_=_C673 ,C346_=_C674 ,\nC346_=_C677 ,C346_=_C692 ,C346_=_C704 ,C346_=_C715 ,C346_=_C742 ,C346_=_C755 ,\nC346_=_C756 ,C346_=_C757 ,C346_=_C758 ,C346_=_C759 ,C346_=_C791 ,C346_=_C804 ,\nC346_=_C805 ,C346_=_C806 ,C346_=_C808 ,C346_=_C824 ,C346_=_C827 ,C346_=_C828 ,\nC346_=_C830 ,C346_=_C831 ,C346_=_C833 ,C346_=_C838 ,C346_=_C858 ,C346_=_C859 ,\nC346_=_C863 ,C346_=_C865 ,C346_=_C867 ,C346_=_C869 ,C346_=_C873 ,C346_=_C876 ,\nC346_=_C877 ,C346_=_C881 ,C346_=_C885 ,C346_=_C891 ,C346_=_C893 ,C347_=_C348 ,\nC347_=_C369 ,C347_=_C382 ,C347_=_C405 ,C347_=_C433 ,C347_=_C437 ,C347_=_C455 ,\nC347_=_C456 ,C347_=_C463 ,C347_=_C467 ,C347_=_C479 ,C347_=_C488 ,C347_=_C519 ,\nC347_=_C525 ,C347_=_C526 ,C347_=_C530 ,C347_=_C560 ,C347_=_C576 ,C347_=_C596 ,\nC347_=_C597 ,C347_=_C598 ,C347_=_C604 ,C347_=_C607 ,C347_=_C624 ,C347_=_C625 ,\nC347_=_C630 ,C347_=_C640 ,C347_=_C641 ,C347_=_C644 ,C347_=_C645 ,C347_=_C646 ,\nC347_=_C647 ,C347_=_C650 ,C347_=_C653 ,C347_=_C675 ,C347_=_C712 ,C347_=_C713 ,\nC347_=_C716 ,C347_=_C738 ,C347_=_C740 ,C347_=_C754 ,C347_=_C755 ,C347_=_C756 ,\nC347_=_C757 ,C347_=_C758 ,C347_=_C759 ,C347_=_C788 ,C347_=_C801 ,C347_=_C802 ,\nC347_=_C810 ,C347_=_C812 ,C347_=_C815 ,C347_=_C828 ,C347_=_C830 ,C347_=_C843 ,\nC347_=_C845 ,C347_=_C850 ,C347_=_C852 ,C347_=_C854 ,C347_=_C855 ,C347_=_C871 ,\nC347_=_C874 ,C347_=_C875 ,C347_=_C881 ,C347_=_C887 ,C347_=_C889 ,C347_=_C893 ,\nC348_=_C356 ,C348_=_C373 ,C348_=_C384 ,C348_=_C397 ,C348_=_C407 ,C348_=_C415 ,\nC348_=_C426 ,C348_=_C428 ,C348_=_C433 ,C348_=_C459 ,C348_=_C467 ,C348_=_C479 ,\nC348_=_C488 ,C348_=_C512 ,C348_=_C541 ,C348_=_C570 ,C348_=_C575 ,C348_=_C578 ,\nC348_=_C586 ,C348_=_C599 ,C348_=_C602 ,C348_=_C605 ,C348_=_C622 ,C348_=_C627 ,\nC348_=_C644 ,C348_=_C645 ,C348_=_C646 ,C348_=_C647 ,C348_=_C654 ,C348_=_C661 ,\nC348_=_C670 ,C348_=_C682 ,C348_=_C691 ,C348_=_C733 ,C348_=_C735 ,C348_=_C738 ,\nC348_=_C740 ,C348_=_C743 ,C348_=_C747 ,C348_=_C755 ,C348_=_C756 ,C348_=_C757 ,\nC348_=_C758 ,C348_=_C759 ,C348_=_C774 ,C348_=_C782 ,C348_=_C789 ,C348_=_C805 ,\nC348_=_C809 ,C348_=_C813 ,C348_=_C818 ,C348_=_C826 ,C348_=_C828 ,C348_=_C836 ,\nC348_=_C846 ,C348_=_C848 ,C348_=_C851 ,C348_=_C860 ,C348_=_C861 ,C348_=_C876 ,\nC348_=_C880 ,C348_=_C883 ,C348_=_C884</w:t>
      </w:r>
    </w:p>
    <w:p>
      <w:pPr>
        <w:pStyle w:val="PreformattedText"/>
        <w:bidi w:val="0"/>
        <w:spacing w:before="0" w:after="0"/>
        <w:jc w:val="left"/>
        <w:rPr/>
      </w:pPr>
      <w:r>
        <w:rPr/>
        <w:t xml:space="preserve"> </w:t>
      </w:r>
      <w:r>
        <w:rPr/>
        <w:t>,C348_=_C893 ,C348_=_C896 ,C349_=_C350 ,\nC349_=_C373 ,C349_=_C403 ,C349_=_C460 ,C349_=_C463 ,C349_=_C474 ,C349_=_C489 ,\nC349_=_C490 ,C349_=_C547 ,C349_=_C577 ,C349_=_C588 ,C349_=_C592 ,C349_=_C602 ,\nC349_=_C611 ,C349_=_C614 ,C349_=_C620 ,C349_=_C622 ,C349_=_C623 ,C349_=_C624 ,\nC349_=_C631 ,C349_=_C647 ,C349_=_C648 ,C349_=_C649 ,C349_=_C650 ,C349_=_C651 ,\nC349_=_C652 ,C349_=_C693 ,C349_=_C696 ,C349_=_C697 ,C349_=_C705 ,C349_=_C728 ,\nC349_=_C729 ,C349_=_C731 ,C349_=_C736 ,C349_=_C760 ,C349_=_C761 ,C349_=_C775 ,\nC349_=_C786 ,C349_=_C787 ,C349_=_C804 ,C349_=_C807 ,C349_=_C808 ,C349_=_C815 ,\nC349_=_C829 ,C349_=_C834 ,C349_=_C846 ,C349_=_C853 ,C349_=_C879 ,C349_=_C894 ,\nC349_=_C895 ,C350_=_C358 ,C350_=_C407 ,C350_=_C455 ,C350_=_C459 ,C350_=_C463 ,\nC350_=_C465 ,C350_=_C474 ,C350_=_C479 ,C350_=_C486 ,C350_=_C487 ,C350_=_C488 ,\nC350_=_C489 ,C350_=_C490 ,C350_=_C497 ,C350_=_C508 ,C350_=_C525 ,C350_=_C539 ,\nC350_=_C545 ,C350_=_C562 ,C350_=_C570 ,C350_=_C578 ,C350_=_C598 ,C350_=_C613 ,\nC350_=_C621 ,C350_=_C622 ,C350_=_C623 ,C350_=_C628 ,C350_=_C648 ,C350_=_C649 ,\nC350_=_C650 ,C350_=_C651 ,C350_=_C652 ,C350_=_C672 ,C350_=_C680 ,C350_=_C710 ,\nC350_=_C716 ,C350_=_C736 ,C350_=_C760 ,C350_=_C761 ,C350_=_C796 ,C350_=_C811 ,\nC350_=_C813 ,C350_=_C815 ,C350_=_C816 ,C350_=_C817 ,C350_=_C829 ,C350_=_C841 ,\nC350_=_C845 ,C350_=_C848 ,C350_=_C855 ,C350_=_C865 ,C350_=_C892 ,C350_=_C894 ,\nC351_=_C352 ,C351_=_C353 ,C351_=_C364 ,C351_=_C365 ,C351_=_C372 ,C351_=_C398 ,\nC351_=_C399 ,C351_=_C429 ,C351_=_C458 ,C351_=_C468 ,C351_=_C491 ,C351_=_C492 ,\nC351_=_C493 ,C351_=_C494 ,C351_=_C495 ,C351_=_C496 ,C351_=_C497 ,C351_=_C498 ,\nC351_=_C501 ,C351_=_C504 ,C351_=_C505 ,C351_=_C515 ,C351_=_C516 ,C351_=_C540 ,\nC351_=_C606 ,C351_=_C620 ,C351_=_C628 ,C351_=_C638 ,C351_=_C653 ,C351_=_C659 ,\nC351_=_C676 ,C351_=_C677 ,C351_=_C703 ,C351_=_C706 ,C351_=_C718 ,C351_=_C719 ,\nC351_=_C732 ,C351_=_C737 ,C351_=_C764 ,C351_=_C765 ,C351_=_C770 ,C351_=_C771 ,\nC351_=_C785 ,C351_=_C791 ,C351_=_C794 ,C351_=_C796 ,C351_=_C797 ,C351_=_C802 ,\nC351_=_C805 ,C351_=_C816 ,C351_=_C821 ,C351_=_C830 ,C351_=_C831 ,C351_=_C837 ,\nC351_=_C843 ,C351_=_C851 ,C351_=_C853 ,C351_=_C866 ,C351_=_C872 ,C351_=_C888 ,\nC351_=_C892 ,C351_=_C897 ,C352_=_C353 ,C352_=_C399 ,C352_=_C407 ,C352_=_C474 ,\nC352_=_C491 ,C352_=_C492 ,C352_=_C493 ,C352_=_C494 ,C352_=_C495 ,C352_=_C496 ,\nC352_=_C497 ,C352_=_C501 ,C352_=_C505 ,C352_=_C544 ,C352_=_C566 ,C352_=_C567 ,\nC352_=_C628 ,C352_=_C653 ,C352_=_C671 ,C352_=_C692 ,C352_=_C702 ,C352_=_C703 ,\nC352_=_C706 ,C352_=_C755 ,C352_=_C757 ,C352_=_C760 ,C352_=_C764 ,C352_=_C785 ,\nC352_=_C787 ,C352_=_C789 ,C352_=_C791 ,C352_=_C793 ,C352_=_C794 ,C352_=_C796 ,\nC352_=_C797 ,C352_=_C799 ,C352_=_C815 ,C352_=_C816 ,C352_=_C821 ,C352_=_C830 ,\nC352_=_C831 ,C352_=_C834 ,C352_=_C836 ,C352_=_C845 ,C352_=_C853 ,C352_=_C866 ,\nC352_=_C872 ,C352_=_C873 ,C352_=_C879 ,C352_=_C892 ,C352_=_C895 ,C353_=_C357 ,\nC353_=_C388 ,C353_=_C408 ,C353_=_C431 ,C353_=_C487 ,C353_=_C491 ,C353_=_C492 ,\nC353_=_C493 ,C353_=_C494 ,C353_=_C495 ,C353_=_C496 ,C353_=_C497 ,C353_=_C498 ,\nC353_=_C505 ,C353_=_C508 ,C353_=_C550 ,C353_=_C552 ,C353_=_C582 ,C353_=_C591 ,\nC353_=_C597 ,C353_=_C612 ,C353_=_C614 ,C353_=_C628 ,C353_=_C636 ,C353_=_C648 ,\nC353_=_C653 ,C353_=_C675 ,C353_=_C693 ,C353_=_C697 ,C353_=_C706 ,C353_=_C712 ,\nC353_=_C725 ,C353_=_C750 ,C353_=_C752 ,C353_=_C779 ,C353_=_C794 ,C353_=_C797 ,\nC353_=_C798 ,C353_=_C816 ,C353_=_C818 ,C353_=_C819 ,C353_=_C829 ,C353_=_C830 ,\nC353_=_C831 ,C353_=_C850 ,C353_=_C851 ,C353_=_C869 ,C353_=_C872 ,C353_=_C885 ,\nC354_=_C357 ,C354_=_C361 ,C354_=_C376 ,C354_=_C410 ,C354_=_C411 ,C354_=_C434 ,\nC354_=_C444 ,C354_=_C473 ,C354_=_C475 ,C354_=_C482 ,C354_=_C487 ,C354_=_C498 ,\nC354_=_C502 ,C354_=_C503 ,C354_=_C538 ,C354_=_C540 ,C354_=_C544 ,C354_=_C555 ,\nC354_=_C556 ,C354_=_C562 ,C354_=_C570 ,C354_=_C598 ,C354_=_C610 ,C354_=_C637 ,\nC354_=_C649 ,C354_=_C653 ,C354_=_C654 ,C354_=_C672 ,C354_=_C700 ,C354_=_C708 ,\nC354_=_C712 ,C354_=_C731 ,C354_=_C732 ,C354_=_C737 ,C354_=_C746 ,C354_=_C749 ,\nC354_=_C762 ,C354_=_C770 ,C354_=_C786 ,C354_=_C790 ,C354_=_C791 ,C354_=_C807 ,\nC354_=_C811 ,C354_=_C820 ,C354_=_C822 ,C354_=_C824 ,C354_=_C826 ,C354_=_C832 ,\nC354_=_C833 ,C354_=_C851 ,C354_=_C854 ,C354_=_C870 ,C354_=_C873 ,C354_=_C882 ,\nC354_=_C890 ,C354_=_C893 ,C354_=_C895 ,C354_=_C899 ,C355_=_C371 ,C355_=_C375 ,\nC355_=_C390 ,C355_=_C395 ,C355_=_C408 ,C355_=_C426 ,C355_=_C427 ,C355_=_C430 ,\nC355_=_C444 ,C355_=_C474 ,C355_=_C478 ,C355_=_C505 ,C355_=_C515 ,C355_=_C529 ,\nC355_=_C530 ,C355_=_C536 ,C355_=_C544 ,C355_=_C545 ,C355_=_C599 ,C355_=_C632 ,\nC355_=_C644 ,C355_=_C649 ,C355_=_C656 ,C355_=_C657 ,C355_=_C658 ,C355_=_C684 ,\nC355_=_C693 ,C355_=_C698 ,C355_=_C749 ,C355_=_C752 ,C355_=_C768 ,C355_=_C775 ,\nC355_=_C778 ,C355_=_C788 ,C355_=_C790 ,C355_=_C823 ,C355_=_C826 ,C355_=_C834 ,\nC355_=_C842 ,C355_=_C846 ,C355_=_C866 ,C355_=_C868 ,C355_=_C873 ,C355_=_C874 ,\nC355_=_C875 ,C355_=_C878 ,C355_=_C885 ,C355_=_C887 ,C355_=_C891 ,C356_=_C357 ,\nC356_=_C373 ,C356_=_C384 ,C356_=_C392 ,C356_=_C397 ,C356_=_C419 ,C356_=_C426 ,\nC356_=_C428 ,C356_=_C465 ,C356_=_C474 ,C356_=_C500 ,C356_=_C501 ,C356_=_C512 ,\nC356_=_C550 ,C356_=_C551 ,C356_=_C569 ,C356_=_C570 ,C356_=_C575 ,C356_=_C578 ,\nC356_=_C582 ,C356_=_C584 ,C356_=_C611 ,C356_=_C622 ,C356_=_C627 ,C356_=_C629 ,\nC356_=_C630 ,C356_=_C654 ,C356_=_C659 ,C356_=_C660 ,C356_=_C661 ,C356_=_C662 ,\nC356_=_C671 ,C356_=_C682 ,C356_=_C684 ,C356_=_C716 ,C356_=_C726 ,C356_=_C742 ,\nC356_=_C764 ,C356_=_C765 ,C356_=_C774 ,C356_=_C790 ,C356_=_C803 ,C356_=_C805 ,\nC356_=_C809 ,C356_=_C813 ,C356_=_C818 ,C356_=_C823 ,C356_=_C835 ,C356_=_C846 ,\nC356_=_C848 ,C356_=_C853 ,C356_=_C854 ,C356_=_C857 ,C356_=_C868 ,C356_=_C875 ,\nC356_=_C877 ,C356_=_C880 ,C356_=_C890 ,C356_=_C893 ,C356_=_C894 ,C356_=_C899 ,\nC357_=_C376 ,C357_=_C388 ,C357_=_C444 ,C357_=_C459 ,C357_=_C473 ,C357_=_C474 ,\nC357_=_C475 ,C357_=_C487 ,C357_=_C500 ,C357_=_C501 ,C357_=_C502 ,C357_=_C527 ,\nC357_=_C538 ,C357_=_C540 ,C357_=_C544 ,C357_=_C552 ,C357_=_C570 ,C357_=_C582 ,\nC357_=_C584 ,C357_=_C591 ,C357_=_C598 ,C357_=_C610 ,C357_=_C629 ,C357_=_C630 ,\nC357_=_C632 ,C357_=_C654 ,C357_=_C658 ,C357_=_C659 ,C357_=_C660 ,C357_=_C661 ,\nC357_=_C662 ,C357_=_C688 ,C357_=_C693 ,C357_=_C712 ,C357_=_C731 ,C357_=_C732 ,\nC357_=_C750 ,C357_=_C756 ,C357_=_C786 ,C357_=_C794 ,C357_=_C797 ,C357_=_C798 ,\nC357_=_C807 ,C357_=_C822 ,C357_=_C823 ,C357_=_C827 ,C357_=_C832 ,C357_=_C835 ,\nC357_=_C844 ,C357_=_C846 ,C357_=_C869 ,C357_=_C874 ,C357_=_C875 ,C357_=_C881 ,\nC357_=_C893 ,C357_=_C899 ,C358_=_C363 ,C358_=_C395 ,C358_=_C396 ,C358_=_C397 ,\nC358_=_C407 ,C358_=_C455 ,C358_=_C464 ,C358_=_C479 ,C358_=_C488 ,C358_=_C497 ,\nC358_=_C502 ,C358_=_C503 ,C358_=_C504 ,C358_=_C508 ,C358_=_C519 ,C358_=_C525 ,\nC358_=_C539 ,C358_=_C541 ,C358_=_C545 ,C358_=_C549 ,C358_=_C550 ,C358_=_C551 ,\nC358_=_C552 ,C358_=_C553 ,C358_=_C562 ,C358_=_C569 ,C358_=_C594 ,C358_=_C598 ,\nC358_=_C613 ,C358_=_C621 ,C358_=_C626 ,C358_=_C628 ,C358_=_C663 ,C358_=_C664 ,\nC358_=_C677 ,C358_=_C686 ,C358_=_C691 ,C358_=_C699 ,C358_=_C722 ,C358_=_C744 ,\nC358_=_C748 ,C358_=_C750 ,C358_=_C763 ,C358_=_C764 ,C358_=_C781 ,C358_=_C790 ,\nC358_=_C791 ,C358_=_C792 ,C358_=_C796 ,C358_=_C799 ,C358_=_C811 ,C358_=_C813 ,\nC358_=_C815 ,C358_=_C816 ,C358_=_C817 ,C358_=_C820 ,C358_=_C836 ,C358_=_C841 ,\nC358_=_C844 ,C358_=_C845 ,C358_=_C855 ,C358_=_C861 ,C358_=_C871 ,C358_=_C876 ,\nC358_=_C881 ,C358_=_C885 ,C358_=_C892 ,C361_=_C410 ,C361_=_C411 ,C361_=_C421 ,\nC361_=_C422 ,C361_=_C423 ,C361_=_C424 ,C361_=_C477 ,C361_=_C482 ,C361_=_C491 ,\nC361_=_C492 ,C361_=_C494 ,C361_=_C503 ,C361_=_C505 ,C361_=_C506 ,C361_=_C507 ,\nC361_=_C508 ,C361_=_C518 ,C361_=_C535 ,C361_=_C547 ,C361_=_C553 ,C361_=_C555 ,\nC361_=_C561 ,C361_=_C562 ,C361_=_C573 ,C361_=_C613 ,C361_=_C637 ,C361_=_C649 ,\nC361_=_C653 ,C361_=_C659 ,C361_=_C665 ,C361_=_C666 ,C361_=_C667 ,C361_=_C668 ,\nC361_=_C669 ,C361_=_C674 ,C361_=_C688 ,C361_=_C698 ,C361_=_C699 ,C361_=_C700 ,\nC361_=_C708 ,C361_=_C716 ,C361_=_C717 ,C361_=_C720 ,C361_=_C730 ,C361_=_C740 ,\nC361_=_C765 ,C361_=_C768 ,C361_=_C777 ,C361_=_C784 ,C361_=_C790 ,C361_=_C791 ,\nC361_=_C801 ,C361_=_C818 ,C361_=_C820 ,C361_=_C824 ,C361_=_C832 ,C361_=_C851 ,\nC361_=_C854 ,C361_=_C867 ,C361_=_C872 ,C361_=_C873 ,C361_=_C876 ,C361_=_C882 ,\nC361_=_C889 ,C362_=_C363 ,C362_=_C429 ,C362_=_C443 ,C362_=_C509 ,C362_=_C510 ,\nC362_=_C511 ,C362_=_C512 ,C362_=_C513 ,C362_=_C514 ,C362_=_C548 ,C362_=_C558 ,\nC362_=_C559 ,C362_=_C588 ,C362_=_C594 ,C362_=_C636 ,C362_=_C640 ,C362_=_C641 ,\nC362_=_C670 ,C362_=_C671 ,C362_=_C672 ,C362_=_C673 ,C362_=_C674 ,C362_=_C675 ,\nC362_=_C680 ,C362_=_C688 ,C362_=_C699 ,C362_=_C701 ,C362_=_C719 ,C362_=_C722 ,\nC362_=_C745 ,C362_=_C755 ,C362_=_C758 ,C362_=_C762 ,C362_=_C764 ,C362_=_C766 ,\nC362_=_C767 ,C362_=_C768 ,C362_=_C769 ,C362_=_C773 ,C362_=_C774 ,C362_=_C780 ,\nC362_=_C786 ,C362_=_C787 ,C362_=_C796 ,C362_=_C798 ,C362_=_C808 ,C362_=_C816 ,\nC362_=_C847 ,C362_=_C849 ,C362_=_C853 ,C362_=_C866 ,C362_=_C869 ,C362_=_C875 ,\nC362_=_C882 ,C362_=_C888 ,C363_=_C377 ,C363_=_C390 ,C363_=_C414 ,C363_=_C422 ,\nC363_=_C456 ,C363_=_C487 ,C363_=_C509 ,C363_=_C510 ,C363_=_C511 ,C363_=_C512 ,\nC363_=_C513 ,C363_=_C514 ,C363_=_C519 ,C363_=_C527 ,C363_=_C548 ,C363_=_C551 ,\nC363_=_C553 ,C363_=_C569 ,C363_=_C594 ,C363_=_C599 ,C363_=_C626 ,C363_=_C633 ,\nC363_=_C645 ,C363_=_C665 ,C363_=_C670 ,C363_=_C671 ,C363_=_C672 ,C363_=_C673 ,\nC363_=_C674 ,C363_=_C675 ,C363_=_C677 ,C363_=_C691 ,C363_=_C702 ,C363_=_C708 ,\nC363_=_C719 ,C363_=_C722 ,C363_=_C731 ,C363_=_C735 ,C363_=_C736 ,C363_=_C744 ,\nC363_=_C748 ,C363_=_C766 ,C363_=_C767 ,C363_=_C768 ,C363_=_C769 ,C363_=_C780 ,\nC363_=_C781 ,C363_=_C785 ,C363_=_C794 ,C363_=_C799 ,C363_=_C800 ,C363_=_C809 ,\nC363_=_C815 ,C363_=_C816 ,C363_=_C840 ,C363_=_C847 ,C363_=_C852 ,C363_=_C861 ,\nC363_=_C869 ,C363_=_C881 ,C363_=_C897 ,C363_=_C899 ,C364_=_C365 ,C364_=_C388 ,\nC364_=_C404 ,C364_=_C431</w:t>
      </w:r>
    </w:p>
    <w:p>
      <w:pPr>
        <w:pStyle w:val="PreformattedText"/>
        <w:bidi w:val="0"/>
        <w:spacing w:before="0" w:after="0"/>
        <w:jc w:val="left"/>
        <w:rPr/>
      </w:pPr>
      <w:r>
        <w:rPr/>
        <w:t xml:space="preserve"> </w:t>
      </w:r>
      <w:r>
        <w:rPr/>
        <w:t>,C364_=_C468 ,C364_=_C470 ,C364_=_C491 ,C364_=_C495 ,\nC364_=_C511 ,C364_=_C515 ,C364_=_C516 ,C364_=_C528 ,C364_=_C533 ,C364_=_C560 ,\nC364_=_C574 ,C364_=_C578 ,C364_=_C600 ,C364_=_C601 ,C364_=_C602 ,C364_=_C603 ,\nC364_=_C604 ,C364_=_C629 ,C364_=_C650 ,C364_=_C659 ,C364_=_C666 ,C364_=_C676 ,\nC364_=_C677 ,C364_=_C699 ,C364_=_C701 ,C364_=_C723 ,C364_=_C765 ,C364_=_C770 ,\nC364_=_C771 ,C364_=_C781 ,C364_=_C792 ,C364_=_C798 ,C364_=_C802 ,C364_=_C812 ,\nC364_=_C825 ,C364_=_C828 ,C364_=_C837 ,C364_=_C838 ,C364_=_C839 ,C364_=_C850 ,\nC364_=_C869 ,C364_=_C870 ,C365_=_C380 ,C365_=_C384 ,C365_=_C389 ,C365_=_C393 ,\nC365_=_C405 ,C365_=_C407 ,C365_=_C449 ,C365_=_C468 ,C365_=_C496 ,C365_=_C511 ,\nC365_=_C515 ,C365_=_C516 ,C365_=_C549 ,C365_=_C583 ,C365_=_C586 ,C365_=_C599 ,\nC365_=_C607 ,C365_=_C621 ,C365_=_C633 ,C365_=_C642 ,C365_=_C645 ,C365_=_C657 ,\nC365_=_C659 ,C365_=_C673 ,C365_=_C676 ,C365_=_C677 ,C365_=_C679 ,C365_=_C685 ,\nC365_=_C699 ,C365_=_C703 ,C365_=_C720 ,C365_=_C735 ,C365_=_C756 ,C365_=_C760 ,\nC365_=_C762 ,C365_=_C765 ,C365_=_C770 ,C365_=_C771 ,C365_=_C792 ,C365_=_C823 ,\nC365_=_C824 ,C365_=_C837 ,C365_=_C840 ,C365_=_C848 ,C365_=_C852 ,C365_=_C859 ,\nC366_=_C367 ,C366_=_C416 ,C366_=_C436 ,C366_=_C468 ,C366_=_C475 ,C366_=_C476 ,\nC366_=_C478 ,C366_=_C517 ,C366_=_C518 ,C366_=_C519 ,C366_=_C524 ,C366_=_C531 ,\nC366_=_C537 ,C366_=_C545 ,C366_=_C574 ,C366_=_C577 ,C366_=_C605 ,C366_=_C619 ,\nC366_=_C632 ,C366_=_C634 ,C366_=_C646 ,C366_=_C664 ,C366_=_C665 ,C366_=_C672 ,\nC366_=_C678 ,C366_=_C679 ,C366_=_C680 ,C366_=_C709 ,C366_=_C710 ,C366_=_C722 ,\nC366_=_C725 ,C366_=_C726 ,C366_=_C730 ,C366_=_C743 ,C366_=_C744 ,C366_=_C749 ,\nC366_=_C758 ,C366_=_C763 ,C366_=_C771 ,C366_=_C780 ,C366_=_C792 ,C366_=_C801 ,\nC366_=_C802 ,C366_=_C811 ,C366_=_C828 ,C366_=_C841 ,C366_=_C843 ,C366_=_C856 ,\nC366_=_C863 ,C366_=_C865 ,C366_=_C872 ,C366_=_C873 ,C366_=_C881 ,C366_=_C887 ,\nC366_=_C891 ,C366_=_C893 ,C366_=_C894 ,C366_=_C895 ,C366_=_C899 ,C367_=_C393 ,\nC367_=_C416 ,C367_=_C423 ,C367_=_C475 ,C367_=_C477 ,C367_=_C482 ,C367_=_C513 ,\nC367_=_C517 ,C367_=_C518 ,C367_=_C519 ,C367_=_C542 ,C367_=_C558 ,C367_=_C581 ,\nC367_=_C593 ,C367_=_C641 ,C367_=_C654 ,C367_=_C678 ,C367_=_C679 ,C367_=_C680 ,\nC367_=_C696 ,C367_=_C708 ,C367_=_C717 ,C367_=_C746 ,C367_=_C752 ,C367_=_C761 ,\nC367_=_C763 ,C367_=_C764 ,C367_=_C777 ,C367_=_C796 ,C367_=_C807 ,C367_=_C817 ,\nC367_=_C821 ,C367_=_C822 ,C367_=_C831 ,C367_=_C833 ,C367_=_C864 ,C367_=_C865 ,\nC367_=_C866 ,C367_=_C873 ,C367_=_C875 ,C367_=_C891 ,C367_=_C893 ,C367_=_C894 ,\nC367_=_C897 ,C367_=_C899 ,C369_=_C401 ,C369_=_C411 ,C369_=_C433 ,C369_=_C437 ,\nC369_=_C455 ,C369_=_C463 ,C369_=_C469 ,C369_=_C478 ,C369_=_C510 ,C369_=_C515 ,\nC369_=_C518 ,C369_=_C519 ,C369_=_C522 ,C369_=_C523 ,C369_=_C524 ,C369_=_C525 ,\nC369_=_C526 ,C369_=_C527 ,C369_=_C580 ,C369_=_C604 ,C369_=_C614 ,C369_=_C624 ,\nC369_=_C625 ,C369_=_C628 ,C369_=_C630 ,C369_=_C640 ,C369_=_C642 ,C369_=_C643 ,\nC369_=_C653 ,C369_=_C674 ,C369_=_C675 ,C369_=_C683 ,C369_=_C692 ,C369_=_C712 ,\nC369_=_C714 ,C369_=_C717 ,C369_=_C718 ,C369_=_C726 ,C369_=_C738 ,C369_=_C740 ,\nC369_=_C742 ,C369_=_C747 ,C369_=_C754 ,C369_=_C755 ,C369_=_C759 ,C369_=_C773 ,\nC369_=_C781 ,C369_=_C801 ,C369_=_C810 ,C369_=_C812 ,C369_=_C815 ,C369_=_C827 ,\nC369_=_C837 ,C369_=_C859 ,C369_=_C875 ,C369_=_C877 ,C369_=_C879 ,C369_=_C883 ,\nC369_=_C887 ,C369_=_C889 ,C369_=_C896 ,C371_=_C372 ,C371_=_C375 ,C371_=_C388 ,\nC371_=_C415 ,C371_=_C426 ,C371_=_C468 ,C371_=_C500 ,C371_=_C505 ,C371_=_C511 ,\nC371_=_C529 ,C371_=_C530 ,C371_=_C531 ,C371_=_C533 ,C371_=_C539 ,C371_=_C541 ,\nC371_=_C544 ,C371_=_C545 ,C371_=_C550 ,C371_=_C561 ,C371_=_C562 ,C371_=_C622 ,\nC371_=_C626 ,C371_=_C631 ,C371_=_C644 ,C371_=_C649 ,C371_=_C660 ,C371_=_C685 ,\nC371_=_C687 ,C371_=_C688 ,C371_=_C692 ,C371_=_C699 ,C371_=_C701 ,C371_=_C714 ,\nC371_=_C716 ,C371_=_C737 ,C371_=_C741 ,C371_=_C742 ,C371_=_C746 ,C371_=_C752 ,\nC371_=_C775 ,C371_=_C778 ,C371_=_C783 ,C371_=_C788 ,C371_=_C819 ,C371_=_C823 ,\nC371_=_C835 ,C371_=_C846 ,C371_=_C857 ,C371_=_C866 ,C371_=_C885 ,C371_=_C888 ,\nC371_=_C891 ,C372_=_C398 ,C372_=_C429 ,C372_=_C438 ,C372_=_C458 ,C372_=_C468 ,\nC372_=_C488 ,C372_=_C498 ,C372_=_C504 ,C372_=_C507 ,C372_=_C511 ,C372_=_C515 ,\nC372_=_C529 ,C372_=_C530 ,C372_=_C531 ,C372_=_C533 ,C372_=_C540 ,C372_=_C572 ,\nC372_=_C583 ,C372_=_C593 ,C372_=_C598 ,C372_=_C606 ,C372_=_C620 ,C372_=_C626 ,\nC372_=_C629 ,C372_=_C638 ,C372_=_C660 ,C372_=_C681 ,C372_=_C685 ,C372_=_C700 ,\nC372_=_C703 ,C372_=_C718 ,C372_=_C719 ,C372_=_C732 ,C372_=_C737 ,C372_=_C739 ,\nC372_=_C768 ,C372_=_C774 ,C372_=_C777 ,C372_=_C786 ,C372_=_C791 ,C372_=_C794 ,\nC372_=_C796 ,C372_=_C802 ,C372_=_C805 ,C372_=_C813 ,C372_=_C814 ,C372_=_C843 ,\nC372_=_C846 ,C372_=_C847 ,C372_=_C851 ,C372_=_C866 ,C372_=_C879 ,C372_=_C888 ,\nC372_=_C897 ,C373_=_C374 ,C373_=_C381 ,C373_=_C382 ,C373_=_C383 ,C373_=_C384 ,\nC373_=_C397 ,C373_=_C403 ,C373_=_C426 ,C373_=_C428 ,C373_=_C476 ,C373_=_C493 ,\nC373_=_C512 ,C373_=_C522 ,C373_=_C538 ,C373_=_C570 ,C373_=_C575 ,C373_=_C577 ,\nC373_=_C578 ,C373_=_C592 ,C373_=_C602 ,C373_=_C614 ,C373_=_C622 ,C373_=_C627 ,\nC373_=_C630 ,C373_=_C678 ,C373_=_C682 ,C373_=_C686 ,C373_=_C690 ,C373_=_C691 ,\nC373_=_C693 ,C373_=_C697 ,C373_=_C705 ,C373_=_C753 ,C373_=_C774 ,C373_=_C775 ,\nC373_=_C780 ,C373_=_C781 ,C373_=_C782 ,C373_=_C804 ,C373_=_C805 ,C373_=_C807 ,\nC373_=_C809 ,C373_=_C813 ,C373_=_C816 ,C373_=_C818 ,C373_=_C823 ,C373_=_C828 ,\nC373_=_C834 ,C373_=_C840 ,C373_=_C841 ,C373_=_C846 ,C373_=_C878 ,C373_=_C879 ,\nC373_=_C880 ,C373_=_C882 ,C373_=_C893 ,C374_=_C401 ,C374_=_C453 ,C374_=_C489 ,\nC374_=_C500 ,C374_=_C508 ,C374_=_C531 ,C374_=_C542 ,C374_=_C545 ,C374_=_C550 ,\nC374_=_C559 ,C374_=_C560 ,C374_=_C572 ,C374_=_C616 ,C374_=_C634 ,C374_=_C658 ,\nC374_=_C668 ,C374_=_C678 ,C374_=_C685 ,C374_=_C686 ,C374_=_C691 ,C374_=_C696 ,\nC374_=_C708 ,C374_=_C710 ,C374_=_C735 ,C374_=_C739 ,C374_=_C741 ,C374_=_C751 ,\nC374_=_C760 ,C374_=_C816 ,C374_=_C840 ,C374_=_C841 ,C374_=_C843 ,C374_=_C849 ,\nC374_=_C855 ,C374_=_C878 ,C374_=_C893 ,C374_=_C894 ,C374_=_C897 ,C374_=_C898 ,\nC374_=_C899 ,C375_=_C376 ,C375_=_C377 ,C375_=_C390 ,C375_=_C392 ,C375_=_C395 ,\nC375_=_C415 ,C375_=_C426 ,C375_=_C430 ,C375_=_C469 ,C375_=_C498 ,C375_=_C515 ,\nC375_=_C530 ,C375_=_C535 ,C375_=_C539 ,C375_=_C541 ,C375_=_C546 ,C375_=_C550 ,\nC375_=_C561 ,C375_=_C599 ,C375_=_C629 ,C375_=_C631 ,C375_=_C648 ,C375_=_C661 ,\nC375_=_C684 ,C375_=_C687 ,C375_=_C688 ,C375_=_C693 ,C375_=_C694 ,C375_=_C695 ,\nC375_=_C697 ,C375_=_C699 ,C375_=_C701 ,C375_=_C752 ,C375_=_C755 ,C375_=_C766 ,\nC375_=_C768 ,C375_=_C772 ,C375_=_C775 ,C375_=_C778 ,C375_=_C783 ,C375_=_C789 ,\nC375_=_C819 ,C375_=_C826 ,C375_=_C835 ,C375_=_C840 ,C375_=_C842 ,C375_=_C846 ,\nC375_=_C857 ,C375_=_C868 ,C375_=_C869 ,C375_=_C875 ,C375_=_C879 ,C375_=_C882 ,\nC375_=_C885 ,C375_=_C888 ,C375_=_C891 ,C375_=_C892 ,C376_=_C377 ,C376_=_C410 ,\nC376_=_C430 ,C376_=_C444 ,C376_=_C448 ,C376_=_C451 ,C376_=_C452 ,C376_=_C453 ,\nC376_=_C473 ,C376_=_C475 ,C376_=_C483 ,C376_=_C487 ,C376_=_C502 ,C376_=_C535 ,\nC376_=_C544 ,C376_=_C554 ,C376_=_C566 ,C376_=_C570 ,C376_=_C587 ,C376_=_C598 ,\nC376_=_C601 ,C376_=_C605 ,C376_=_C610 ,C376_=_C613 ,C376_=_C614 ,C376_=_C615 ,\nC376_=_C619 ,C376_=_C627 ,C376_=_C629 ,C376_=_C651 ,C376_=_C656 ,C376_=_C663 ,\nC376_=_C673 ,C376_=_C677 ,C376_=_C687 ,C376_=_C688 ,C376_=_C690 ,C376_=_C700 ,\nC376_=_C705 ,C376_=_C712 ,C376_=_C731 ,C376_=_C732 ,C376_=_C745 ,C376_=_C761 ,\nC376_=_C766 ,C376_=_C767 ,C376_=_C770 ,C376_=_C772 ,C376_=_C777 ,C376_=_C778 ,\nC376_=_C784 ,C376_=_C786 ,C376_=_C788 ,C376_=_C807 ,C376_=_C809 ,C376_=_C819 ,\nC376_=_C822 ,C376_=_C835 ,C376_=_C842 ,C376_=_C855 ,C376_=_C859 ,C376_=_C869 ,\nC376_=_C874 ,C376_=_C879 ,C377_=_C390 ,C377_=_C409 ,C377_=_C414 ,C377_=_C415 ,\nC377_=_C450 ,C377_=_C456 ,C377_=_C460 ,C377_=_C472 ,C377_=_C481 ,C377_=_C490 ,\nC377_=_C527 ,C377_=_C535 ,C377_=_C548 ,C377_=_C553 ,C377_=_C576 ,C377_=_C617 ,\nC377_=_C629 ,C377_=_C633 ,C377_=_C645 ,C377_=_C647 ,C377_=_C657 ,C377_=_C662 ,\nC377_=_C665 ,C377_=_C668 ,C377_=_C679 ,C377_=_C687 ,C377_=_C688 ,C377_=_C691 ,\nC377_=_C708 ,C377_=_C713 ,C377_=_C715 ,C377_=_C721 ,C377_=_C731 ,C377_=_C733 ,\nC377_=_C735 ,C377_=_C736 ,C377_=_C738 ,C377_=_C746 ,C377_=_C766 ,C377_=_C769 ,\nC377_=_C772 ,C377_=_C773 ,C377_=_C778 ,C377_=_C785 ,C377_=_C788 ,C377_=_C800 ,\nC377_=_C805 ,C377_=_C811 ,C377_=_C835 ,C377_=_C836 ,C377_=_C842 ,C377_=_C846 ,\nC377_=_C865 ,C377_=_C869 ,C377_=_C875 ,C377_=_C879 ,C377_=_C881 ,C377_=_C894 ,\nC377_=_C899 ,C378_=_C380 ,C378_=_C399 ,C378_=_C401 ,C378_=_C402 ,C378_=_C441 ,\nC378_=_C449 ,C378_=_C452 ,C378_=_C457 ,C378_=_C488 ,C378_=_C496 ,C378_=_C500 ,\nC378_=_C503 ,C378_=_C504 ,C378_=_C526 ,C378_=_C536 ,C378_=_C537 ,C378_=_C547 ,\nC378_=_C557 ,C378_=_C559 ,C378_=_C560 ,C378_=_C633 ,C378_=_C649 ,C378_=_C651 ,\nC378_=_C661 ,C378_=_C664 ,C378_=_C667 ,C378_=_C697 ,C378_=_C700 ,C378_=_C707 ,\nC378_=_C740 ,C378_=_C744 ,C378_=_C745 ,C378_=_C749 ,C378_=_C763 ,C378_=_C768 ,\nC378_=_C769 ,C378_=_C775 ,C378_=_C779 ,C378_=_C787 ,C378_=_C790 ,C378_=_C818 ,\nC378_=_C820 ,C378_=_C823 ,C378_=_C830 ,C378_=_C836 ,C378_=_C841 ,C378_=_C843 ,\nC378_=_C847 ,C378_=_C871 ,C378_=_C872 ,C378_=_C880 ,C378_=_C881 ,C380_=_C384 ,\nC380_=_C398 ,C380_=_C402 ,C380_=_C413 ,C380_=_C466 ,C380_=_C496 ,C380_=_C511 ,\nC380_=_C536 ,C380_=_C537 ,C380_=_C540 ,C380_=_C621 ,C380_=_C633 ,C380_=_C639 ,\nC380_=_C642 ,C380_=_C644 ,C380_=_C645 ,C380_=_C650 ,C380_=_C664 ,C380_=_C677 ,\nC380_=_C679 ,C380_=_C690 ,C380_=_C703 ,C380_=_C704 ,C380_=_C712 ,C380_=_C720 ,\nC380_=_C733 ,C380_=_C754 ,C380_=_C760 ,C380_=_C766 ,C380_=_C779 ,C380_=_C784 ,\nC380_=_C792 ,C380_=_C797 ,C380_=_C798 ,C380_=_C821 ,C380_=_C822 ,C380_=_C835 ,\nC380_=_C843 ,C380_=_C848 ,C380_=_C849 ,C380_=_C857 ,C380_=_C859 ,C380_=_C860 ,\nC380_=_C871 ,C380_=_C880 ,C380_=_C881 ,C380_=_C888 ,C380_=_C892 ,C380_=_C898 ,\nC381_=_C382 ,C381_=_C383 ,C381_=_C406 ,C381_=_C413 ,C381_=_C414 ,C381_=_C443 ,\nC381_=_C464</w:t>
      </w:r>
    </w:p>
    <w:p>
      <w:pPr>
        <w:pStyle w:val="PreformattedText"/>
        <w:bidi w:val="0"/>
        <w:spacing w:before="0" w:after="0"/>
        <w:jc w:val="left"/>
        <w:rPr/>
      </w:pPr>
      <w:r>
        <w:rPr/>
        <w:t xml:space="preserve"> </w:t>
      </w:r>
      <w:r>
        <w:rPr/>
        <w:t>,C381_=_C476 ,C381_=_C477 ,C381_=_C492 ,C381_=_C493 ,C381_=_C494 ,\nC381_=_C505 ,C381_=_C506 ,C381_=_C509 ,C381_=_C512 ,C381_=_C522 ,C381_=_C524 ,\nC381_=_C538 ,C381_=_C547 ,C381_=_C549 ,C381_=_C563 ,C381_=_C571 ,C381_=_C578 ,\nC381_=_C579 ,C381_=_C580 ,C381_=_C617 ,C381_=_C625 ,C381_=_C630 ,C381_=_C666 ,\nC381_=_C678 ,C381_=_C681 ,C381_=_C690 ,C381_=_C691 ,C381_=_C693 ,C381_=_C696 ,\nC381_=_C723 ,C381_=_C734 ,C381_=_C735 ,C381_=_C753 ,C381_=_C763 ,C381_=_C780 ,\nC381_=_C781 ,C381_=_C782 ,C381_=_C802 ,C381_=_C806 ,C381_=_C820 ,C381_=_C823 ,\nC381_=_C828 ,C381_=_C834 ,C381_=_C835 ,C381_=_C844 ,C381_=_C855 ,C381_=_C878 ,\nC381_=_C882 ,C381_=_C884 ,C381_=_C897 ,C382_=_C383 ,C382_=_C399 ,C382_=_C428 ,\nC382_=_C437 ,C382_=_C476 ,C382_=_C481 ,C382_=_C493 ,C382_=_C495 ,C382_=_C500 ,\nC382_=_C506 ,C382_=_C512 ,C382_=_C522 ,C382_=_C538 ,C382_=_C560 ,C382_=_C596 ,\nC382_=_C597 ,C382_=_C598 ,C382_=_C610 ,C382_=_C622 ,C382_=_C630 ,C382_=_C641 ,\nC382_=_C650 ,C382_=_C656 ,C382_=_C669 ,C382_=_C671 ,C382_=_C680 ,C382_=_C687 ,\nC382_=_C690 ,C382_=_C691 ,C382_=_C704 ,C382_=_C708 ,C382_=_C713 ,C382_=_C716 ,\nC382_=_C747 ,C382_=_C753 ,C382_=_C755 ,C382_=_C767 ,C382_=_C768 ,C382_=_C770 ,\nC382_=_C780 ,C382_=_C781 ,C382_=_C782 ,C382_=_C802 ,C382_=_C808 ,C382_=_C823 ,\nC382_=_C828 ,C382_=_C830 ,C382_=_C837 ,C382_=_C842 ,C382_=_C843 ,C382_=_C850 ,\nC382_=_C855 ,C382_=_C863 ,C382_=_C874 ,C382_=_C881 ,C382_=_C882 ,C382_=_C895 ,\nC382_=_C899 ,C383_=_C432 ,C383_=_C436 ,C383_=_C443 ,C383_=_C445 ,C383_=_C476 ,\nC383_=_C478 ,C383_=_C482 ,C383_=_C493 ,C383_=_C506 ,C383_=_C512 ,C383_=_C515 ,\nC383_=_C522 ,C383_=_C533 ,C383_=_C538 ,C383_=_C555 ,C383_=_C558 ,C383_=_C577 ,\nC383_=_C592 ,C383_=_C604 ,C383_=_C607 ,C383_=_C609 ,C383_=_C612 ,C383_=_C630 ,\nC383_=_C660 ,C383_=_C663 ,C383_=_C668 ,C383_=_C683 ,C383_=_C685 ,C383_=_C690 ,\nC383_=_C691 ,C383_=_C703 ,C383_=_C719 ,C383_=_C728 ,C383_=_C729 ,C383_=_C732 ,\nC383_=_C753 ,C383_=_C758 ,C383_=_C761 ,C383_=_C767 ,C383_=_C780 ,C383_=_C781 ,\nC383_=_C782 ,C383_=_C787 ,C383_=_C804 ,C383_=_C811 ,C383_=_C823 ,C383_=_C828 ,\nC383_=_C837 ,C383_=_C838 ,C383_=_C842 ,C383_=_C852 ,C383_=_C860 ,C383_=_C871 ,\nC383_=_C879 ,C383_=_C882 ,C383_=_C885 ,C383_=_C886 ,C383_=_C890 ,C384_=_C397 ,\nC384_=_C426 ,C384_=_C428 ,C384_=_C467 ,C384_=_C469 ,C384_=_C472 ,C384_=_C489 ,\nC384_=_C496 ,C384_=_C511 ,C384_=_C512 ,C384_=_C539 ,C384_=_C540 ,C384_=_C570 ,\nC384_=_C575 ,C384_=_C578 ,C384_=_C601 ,C384_=_C621 ,C384_=_C622 ,C384_=_C627 ,\nC384_=_C633 ,C384_=_C642 ,C384_=_C645 ,C384_=_C648 ,C384_=_C670 ,C384_=_C679 ,\nC384_=_C682 ,C384_=_C687 ,C384_=_C692 ,C384_=_C693 ,C384_=_C703 ,C384_=_C727 ,\nC384_=_C751 ,C384_=_C760 ,C384_=_C774 ,C384_=_C783 ,C384_=_C784 ,C384_=_C792 ,\nC384_=_C805 ,C384_=_C809 ,C384_=_C813 ,C384_=_C818 ,C384_=_C830 ,C384_=_C846 ,\nC384_=_C848 ,C384_=_C857 ,C384_=_C866 ,C384_=_C877 ,C384_=_C880 ,C384_=_C883 ,\nC384_=_C884 ,C384_=_C893 ,C386_=_C387 ,C386_=_C388 ,C386_=_C389 ,C386_=_C424 ,\nC386_=_C431 ,C386_=_C440 ,C386_=_C451 ,C386_=_C454 ,C386_=_C456 ,C386_=_C517 ,\nC386_=_C528 ,C386_=_C541 ,C386_=_C572 ,C386_=_C574 ,C386_=_C592 ,C386_=_C613 ,\nC386_=_C615 ,C386_=_C623 ,C386_=_C626 ,C386_=_C638 ,C386_=_C642 ,C386_=_C645 ,\nC386_=_C650 ,C386_=_C656 ,C386_=_C658 ,C386_=_C661 ,C386_=_C662 ,C386_=_C669 ,\nC386_=_C679 ,C386_=_C682 ,C386_=_C686 ,C386_=_C687 ,C386_=_C695 ,C386_=_C705 ,\nC386_=_C737 ,C386_=_C738 ,C386_=_C765 ,C386_=_C769 ,C386_=_C770 ,C386_=_C781 ,\nC386_=_C785 ,C386_=_C786 ,C386_=_C788 ,C386_=_C793 ,C386_=_C800 ,C386_=_C801 ,\nC386_=_C815 ,C386_=_C826 ,C386_=_C831 ,C386_=_C833 ,C386_=_C840 ,C386_=_C841 ,\nC386_=_C844 ,C386_=_C845 ,C386_=_C849 ,C386_=_C853 ,C386_=_C875 ,C386_=_C880 ,\nC386_=_C891 ,C386_=_C893 ,C387_=_C388 ,C387_=_C389 ,C387_=_C413 ,C387_=_C414 ,\nC387_=_C422 ,C387_=_C428 ,C387_=_C477 ,C387_=_C538 ,C387_=_C541 ,C387_=_C546 ,\nC387_=_C549 ,C387_=_C564 ,C387_=_C572 ,C387_=_C591 ,C387_=_C592 ,C387_=_C626 ,\nC387_=_C634 ,C387_=_C641 ,C387_=_C648 ,C387_=_C656 ,C387_=_C660 ,C387_=_C673 ,\nC387_=_C674 ,C387_=_C677 ,C387_=_C679 ,C387_=_C682 ,C387_=_C692 ,C387_=_C704 ,\nC387_=_C712 ,C387_=_C715 ,C387_=_C718 ,C387_=_C746 ,C387_=_C758 ,C387_=_C765 ,\nC387_=_C770 ,C387_=_C780 ,C387_=_C785 ,C387_=_C786 ,C387_=_C791 ,C387_=_C804 ,\nC387_=_C805 ,C387_=_C806 ,C387_=_C822 ,C387_=_C824 ,C387_=_C826 ,C387_=_C830 ,\nC387_=_C837 ,C387_=_C844 ,C387_=_C858 ,C387_=_C864 ,C387_=_C876 ,C387_=_C877 ,\nC387_=_C878 ,C387_=_C880 ,C387_=_C885 ,C387_=_C893 ,C387_=_C894 ,C387_=_C895 ,\nC387_=_C897 ,C388_=_C389 ,C388_=_C500 ,C388_=_C541 ,C388_=_C552 ,C388_=_C562 ,\nC388_=_C574 ,C388_=_C582 ,C388_=_C600 ,C388_=_C603 ,C388_=_C622 ,C388_=_C626 ,\nC388_=_C629 ,C388_=_C656 ,C388_=_C679 ,C388_=_C682 ,C388_=_C685 ,C388_=_C687 ,\nC388_=_C688 ,C388_=_C692 ,C388_=_C693 ,C388_=_C701 ,C388_=_C714 ,C388_=_C716 ,\nC388_=_C737 ,C388_=_C741 ,C388_=_C742 ,C388_=_C746 ,C388_=_C750 ,C388_=_C765 ,\nC388_=_C770 ,C388_=_C785 ,C388_=_C786 ,C388_=_C792 ,C388_=_C794 ,C388_=_C797 ,\nC388_=_C798 ,C388_=_C823 ,C388_=_C825 ,C388_=_C826 ,C388_=_C828 ,C388_=_C835 ,\nC388_=_C844 ,C388_=_C850 ,C388_=_C857 ,C388_=_C869 ,C388_=_C893 ,C389_=_C393 ,\nC389_=_C397 ,C389_=_C410 ,C389_=_C411 ,C389_=_C419 ,C389_=_C445 ,C389_=_C449 ,\nC389_=_C458 ,C389_=_C465 ,C389_=_C473 ,C389_=_C541 ,C389_=_C549 ,C389_=_C585 ,\nC389_=_C607 ,C389_=_C619 ,C389_=_C620 ,C389_=_C626 ,C389_=_C633 ,C389_=_C637 ,\nC389_=_C656 ,C389_=_C657 ,C389_=_C679 ,C389_=_C682 ,C389_=_C706 ,C389_=_C715 ,\nC389_=_C748 ,C389_=_C762 ,C389_=_C765 ,C389_=_C770 ,C389_=_C778 ,C389_=_C783 ,\nC389_=_C785 ,C389_=_C786 ,C389_=_C799 ,C389_=_C806 ,C389_=_C807 ,C389_=_C826 ,\nC389_=_C827 ,C389_=_C833 ,C389_=_C844 ,C389_=_C859 ,C389_=_C875 ,C389_=_C879 ,\nC389_=_C893 ,C390_=_C395 ,C390_=_C414 ,C390_=_C426 ,C390_=_C430 ,C390_=_C456 ,\nC390_=_C475 ,C390_=_C515 ,C390_=_C527 ,C390_=_C542 ,C390_=_C543 ,C390_=_C548 ,\nC390_=_C553 ,C390_=_C576 ,C390_=_C588 ,C390_=_C599 ,C390_=_C609 ,C390_=_C633 ,\nC390_=_C639 ,C390_=_C645 ,C390_=_C657 ,C390_=_C665 ,C390_=_C684 ,C390_=_C686 ,\nC390_=_C693 ,C390_=_C694 ,C390_=_C695 ,C390_=_C696 ,C390_=_C700 ,C390_=_C708 ,\nC390_=_C731 ,C390_=_C735 ,C390_=_C736 ,C390_=_C756 ,C390_=_C768 ,C390_=_C769 ,\nC390_=_C775 ,C390_=_C785 ,C390_=_C787 ,C390_=_C800 ,C390_=_C813 ,C390_=_C817 ,\nC390_=_C826 ,C390_=_C837 ,C390_=_C840 ,C390_=_C842 ,C390_=_C843 ,C390_=_C845 ,\nC390_=_C868 ,C390_=_C875 ,C390_=_C881 ,C390_=_C882 ,C390_=_C885 ,C390_=_C891 ,\nC390_=_C896 ,C390_=_C897 ,C390_=_C899 ,C392_=_C417 ,C392_=_C419 ,C392_=_C435 ,\nC392_=_C465 ,C392_=_C466 ,C392_=_C469 ,C392_=_C498 ,C392_=_C509 ,C392_=_C517 ,\nC392_=_C526 ,C392_=_C546 ,C392_=_C584 ,C392_=_C597 ,C392_=_C604 ,C392_=_C611 ,\nC392_=_C630 ,C392_=_C636 ,C392_=_C645 ,C392_=_C648 ,C392_=_C651 ,C392_=_C658 ,\nC392_=_C661 ,C392_=_C667 ,C392_=_C675 ,C392_=_C683 ,C392_=_C694 ,C392_=_C695 ,\nC392_=_C697 ,C392_=_C716 ,C392_=_C726 ,C392_=_C727 ,C392_=_C742 ,C392_=_C755 ,\nC392_=_C764 ,C392_=_C789 ,C392_=_C790 ,C392_=_C811 ,C392_=_C827 ,C392_=_C840 ,\nC392_=_C855 ,C392_=_C857 ,C392_=_C862 ,C392_=_C864 ,C392_=_C868 ,C392_=_C872 ,\nC392_=_C873 ,C392_=_C877 ,C392_=_C882 ,C392_=_C883 ,C392_=_C890 ,C392_=_C892 ,\nC392_=_C894 ,C392_=_C896 ,C392_=_C898 ,C393_=_C406 ,C393_=_C419 ,C393_=_C433 ,\nC393_=_C443 ,C393_=_C449 ,C393_=_C482 ,C393_=_C501 ,C393_=_C510 ,C393_=_C521 ,\nC393_=_C547 ,C393_=_C548 ,C393_=_C549 ,C393_=_C558 ,C393_=_C571 ,C393_=_C575 ,\nC393_=_C581 ,C393_=_C607 ,C393_=_C633 ,C393_=_C641 ,C393_=_C653 ,C393_=_C654 ,\nC393_=_C657 ,C393_=_C684 ,C393_=_C696 ,C393_=_C698 ,C393_=_C717 ,C393_=_C752 ,\nC393_=_C756 ,C393_=_C762 ,C393_=_C778 ,C393_=_C797 ,C393_=_C800 ,C393_=_C810 ,\nC393_=_C817 ,C393_=_C831 ,C393_=_C833 ,C393_=_C836 ,C393_=_C855 ,C393_=_C859 ,\nC393_=_C862 ,C393_=_C864 ,C393_=_C865 ,C393_=_C866 ,C393_=_C870 ,C393_=_C876 ,\nC393_=_C886 ,C393_=_C897 ,C393_=_C899 ,C395_=_C396 ,C395_=_C397 ,C395_=_C426 ,\nC395_=_C429 ,C395_=_C430 ,C395_=_C440 ,C395_=_C441 ,C395_=_C466 ,C395_=_C472 ,\nC395_=_C515 ,C395_=_C518 ,C395_=_C541 ,C395_=_C549 ,C395_=_C550 ,C395_=_C551 ,\nC395_=_C552 ,C395_=_C553 ,C395_=_C558 ,C395_=_C582 ,C395_=_C586 ,C395_=_C588 ,\nC395_=_C594 ,C395_=_C599 ,C395_=_C618 ,C395_=_C624 ,C395_=_C627 ,C395_=_C662 ,\nC395_=_C676 ,C395_=_C684 ,C395_=_C686 ,C395_=_C693 ,C395_=_C697 ,C395_=_C699 ,\nC395_=_C701 ,C395_=_C707 ,C395_=_C723 ,C395_=_C727 ,C395_=_C730 ,C395_=_C744 ,\nC395_=_C747 ,C395_=_C757 ,C395_=_C765 ,C395_=_C768 ,C395_=_C775 ,C395_=_C790 ,\nC395_=_C791 ,C395_=_C792 ,C395_=_C794 ,C395_=_C804 ,C395_=_C819 ,C395_=_C826 ,\nC395_=_C827 ,C395_=_C837 ,C395_=_C842 ,C395_=_C844 ,C395_=_C845 ,C395_=_C868 ,\nC395_=_C874 ,C395_=_C875 ,C395_=_C885 ,C395_=_C886 ,C395_=_C891 ,C395_=_C898 ,\nC395_=_C899 ,C396_=_C397 ,C396_=_C405 ,C396_=_C441 ,C396_=_C457 ,C396_=_C459 ,\nC396_=_C461 ,C396_=_C481 ,C396_=_C486 ,C396_=_C512 ,C396_=_C522 ,C396_=_C535 ,\nC396_=_C541 ,C396_=_C549 ,C396_=_C550 ,C396_=_C551 ,C396_=_C552 ,C396_=_C553 ,\nC396_=_C564 ,C396_=_C580 ,C396_=_C584 ,C396_=_C686 ,C396_=_C699 ,C396_=_C707 ,\nC396_=_C728 ,C396_=_C732 ,C396_=_C739 ,C396_=_C744 ,C396_=_C750 ,C396_=_C783 ,\nC396_=_C790 ,C396_=_C791 ,C396_=_C792 ,C396_=_C794 ,C396_=_C817 ,C396_=_C825 ,\nC396_=_C834 ,C396_=_C844 ,C396_=_C845 ,C396_=_C858 ,C396_=_C860 ,C396_=_C867 ,\nC396_=_C878 ,C396_=_C885 ,C396_=_C887 ,C396_=_C889 ,C397_=_C410 ,C397_=_C419 ,\nC397_=_C420 ,C397_=_C426 ,C397_=_C428 ,C397_=_C466 ,C397_=_C470 ,C397_=_C473 ,\nC397_=_C512 ,C397_=_C541 ,C397_=_C549 ,C397_=_C550 ,C397_=_C551 ,C397_=_C552 ,\nC397_=_C553 ,C397_=_C570 ,C397_=_C575 ,C397_=_C578 ,C397_=_C607 ,C397_=_C619 ,\nC397_=_C620 ,C397_=_C622 ,C397_=_C627 ,C397_=_C637 ,C397_=_C669 ,C397_=_C682 ,\nC397_=_C683 ,C397_=_C686 ,C397_=_C692 ,C397_=_C699 ,C397_=_C713 ,C397_=_C744 ,\nC397_=_C748 ,C397_=_C750 ,C397_=_C772 ,C397_=_C774 ,C397_=_C778 ,C397_=_C782 ,\nC397_=_C783 ,C397_=_C790 ,C397_=_C791 ,C397_=_C792 ,C397_=_C799 ,C397_=_C801 ,\nC397_=_C803 ,C397_=_C805 ,C397_=_C809 ,C397_=_C813 ,C397_=_C818 ,C397_=_C827</w:t>
      </w:r>
    </w:p>
    <w:p>
      <w:pPr>
        <w:pStyle w:val="PreformattedText"/>
        <w:bidi w:val="0"/>
        <w:spacing w:before="0" w:after="0"/>
        <w:jc w:val="left"/>
        <w:rPr/>
      </w:pPr>
      <w:r>
        <w:rPr/>
        <w:t xml:space="preserve"> </w:t>
      </w:r>
      <w:r>
        <w:rPr/>
        <w:t>,\nC397_=_C844 ,C397_=_C845 ,C397_=_C846 ,C397_=_C870 ,C397_=_C875 ,C397_=_C880 ,\nC397_=_C885 ,C397_=_C886 ,C397_=_C893 ,C398_=_C402 ,C398_=_C409 ,C398_=_C413 ,\nC398_=_C429 ,C398_=_C445 ,C398_=_C458 ,C398_=_C461 ,C398_=_C472 ,C398_=_C488 ,\nC398_=_C498 ,C398_=_C504 ,C398_=_C507 ,C398_=_C513 ,C398_=_C540 ,C398_=_C554 ,\nC398_=_C555 ,C398_=_C556 ,C398_=_C557 ,C398_=_C558 ,C398_=_C562 ,C398_=_C601 ,\nC398_=_C606 ,C398_=_C620 ,C398_=_C638 ,C398_=_C639 ,C398_=_C644 ,C398_=_C650 ,\nC398_=_C664 ,C398_=_C682 ,C398_=_C703 ,C398_=_C704 ,C398_=_C707 ,C398_=_C712 ,\nC398_=_C718 ,C398_=_C719 ,C398_=_C720 ,C398_=_C726 ,C398_=_C732 ,C398_=_C733 ,\nC398_=_C737 ,C398_=_C741 ,C398_=_C754 ,C398_=_C762 ,C398_=_C767 ,C398_=_C774 ,\nC398_=_C784 ,C398_=_C786 ,C398_=_C793 ,C398_=_C794 ,C398_=_C796 ,C398_=_C797 ,\nC398_=_C802 ,C398_=_C804 ,C398_=_C805 ,C398_=_C807 ,C398_=_C814 ,C398_=_C815 ,\nC398_=_C819 ,C398_=_C822 ,C398_=_C843 ,C398_=_C851 ,C398_=_C857 ,C398_=_C859 ,\nC398_=_C860 ,C398_=_C861 ,C398_=_C872 ,C398_=_C879 ,C398_=_C880 ,C398_=_C888 ,\nC398_=_C889 ,C398_=_C892 ,C398_=_C897 ,C399_=_C401 ,C399_=_C402 ,C399_=_C405 ,\nC399_=_C481 ,C399_=_C494 ,C399_=_C500 ,C399_=_C501 ,C399_=_C505 ,C399_=_C506 ,\nC399_=_C523 ,C399_=_C529 ,C399_=_C554 ,C399_=_C559 ,C399_=_C560 ,C399_=_C568 ,\nC399_=_C569 ,C399_=_C570 ,C399_=_C610 ,C399_=_C650 ,C399_=_C656 ,C399_=_C669 ,\nC399_=_C671 ,C399_=_C683 ,C399_=_C687 ,C399_=_C697 ,C399_=_C700 ,C399_=_C704 ,\nC399_=_C706 ,C399_=_C708 ,C399_=_C745 ,C399_=_C755 ,C399_=_C763 ,C399_=_C764 ,\nC399_=_C768 ,C399_=_C779 ,C399_=_C785 ,C399_=_C790 ,C399_=_C791 ,C399_=_C794 ,\nC399_=_C797 ,C399_=_C821 ,C399_=_C836 ,C399_=_C837 ,C399_=_C847 ,C399_=_C853 ,\nC399_=_C855 ,C399_=_C866 ,C399_=_C871 ,C399_=_C881 ,C399_=_C887 ,C399_=_C890 ,\nC399_=_C892 ,C399_=_C893 ,C399_=_C895 ,C399_=_C899 ,C401_=_C402 ,C401_=_C411 ,\nC401_=_C423 ,C401_=_C448 ,C401_=_C449 ,C401_=_C450 ,C401_=_C453 ,C401_=_C500 ,\nC401_=_C518 ,C401_=_C519 ,C401_=_C524 ,C401_=_C531 ,C401_=_C541 ,C401_=_C543 ,\nC401_=_C550 ,C401_=_C559 ,C401_=_C560 ,C401_=_C572 ,C401_=_C574 ,C401_=_C580 ,\nC401_=_C614 ,C401_=_C625 ,C401_=_C643 ,C401_=_C697 ,C401_=_C700 ,C401_=_C714 ,\nC401_=_C717 ,C401_=_C721 ,C401_=_C733 ,C401_=_C739 ,C401_=_C741 ,C401_=_C745 ,\nC401_=_C751 ,C401_=_C755 ,C401_=_C763 ,C401_=_C781 ,C401_=_C786 ,C401_=_C790 ,\nC401_=_C799 ,C401_=_C800 ,C401_=_C807 ,C401_=_C810 ,C401_=_C836 ,C401_=_C843 ,\nC401_=_C847 ,C401_=_C849 ,C401_=_C859 ,C401_=_C877 ,C401_=_C879 ,C401_=_C899 ,\nC402_=_C413 ,C402_=_C431 ,C402_=_C453 ,C402_=_C461 ,C402_=_C473 ,C402_=_C493 ,\nC402_=_C500 ,C402_=_C514 ,C402_=_C559 ,C402_=_C560 ,C402_=_C570 ,C402_=_C609 ,\nC402_=_C618 ,C402_=_C637 ,C402_=_C639 ,C402_=_C644 ,C402_=_C650 ,C402_=_C659 ,\nC402_=_C660 ,C402_=_C662 ,C402_=_C664 ,C402_=_C670 ,C402_=_C697 ,C402_=_C700 ,\nC402_=_C704 ,C402_=_C712 ,C402_=_C720 ,C402_=_C733 ,C402_=_C737 ,C402_=_C739 ,\nC402_=_C740 ,C402_=_C745 ,C402_=_C752 ,C402_=_C754 ,C402_=_C763 ,C402_=_C779 ,\nC402_=_C782 ,C402_=_C784 ,C402_=_C790 ,C402_=_C797 ,C402_=_C822 ,C402_=_C826 ,\nC402_=_C830 ,C402_=_C832 ,C402_=_C836 ,C402_=_C847 ,C402_=_C857 ,C402_=_C859 ,\nC402_=_C860 ,C402_=_C861 ,C402_=_C874 ,C402_=_C888 ,C402_=_C892 ,C402_=_C896 ,\nC403_=_C404 ,C403_=_C490 ,C403_=_C491 ,C403_=_C503 ,C403_=_C517 ,C403_=_C561 ,\nC403_=_C562 ,C403_=_C563 ,C403_=_C564 ,C403_=_C574 ,C403_=_C577 ,C403_=_C592 ,\nC403_=_C602 ,C403_=_C614 ,C403_=_C622 ,C403_=_C632 ,C403_=_C664 ,C403_=_C665 ,\nC403_=_C666 ,C403_=_C678 ,C403_=_C682 ,C403_=_C693 ,C403_=_C697 ,C403_=_C698 ,\nC403_=_C702 ,C403_=_C705 ,C403_=_C720 ,C403_=_C751 ,C403_=_C760 ,C403_=_C775 ,\nC403_=_C791 ,C403_=_C799 ,C403_=_C803 ,C403_=_C804 ,C403_=_C807 ,C403_=_C818 ,\nC403_=_C829 ,C403_=_C834 ,C403_=_C848 ,C403_=_C850 ,C403_=_C863 ,C403_=_C879 ,\nC403_=_C882 ,C403_=_C883 ,C403_=_C885 ,C403_=_C894 ,C404_=_C431 ,C404_=_C434 ,\nC404_=_C468 ,C404_=_C469 ,C404_=_C470 ,C404_=_C476 ,C404_=_C490 ,C404_=_C491 ,\nC404_=_C528 ,C404_=_C529 ,C404_=_C530 ,C404_=_C533 ,C404_=_C536 ,C404_=_C544 ,\nC404_=_C560 ,C404_=_C561 ,C404_=_C562 ,C404_=_C563 ,C404_=_C564 ,C404_=_C569 ,\nC404_=_C573 ,C404_=_C578 ,C404_=_C579 ,C404_=_C580 ,C404_=_C600 ,C404_=_C601 ,\nC404_=_C602 ,C404_=_C615 ,C404_=_C618 ,C404_=_C631 ,C404_=_C632 ,C404_=_C636 ,\nC404_=_C652 ,C404_=_C665 ,C404_=_C666 ,C404_=_C678 ,C404_=_C690 ,C404_=_C695 ,\nC404_=_C698 ,C404_=_C699 ,C404_=_C704 ,C404_=_C714 ,C404_=_C721 ,C404_=_C742 ,\nC404_=_C748 ,C404_=_C754 ,C404_=_C781 ,C404_=_C798 ,C404_=_C800 ,C404_=_C802 ,\nC404_=_C803 ,C404_=_C813 ,C404_=_C818 ,C404_=_C825 ,C404_=_C829 ,C404_=_C831 ,\nC404_=_C833 ,C404_=_C838 ,C404_=_C840 ,C404_=_C844 ,C404_=_C848 ,C404_=_C852 ,\nC404_=_C853 ,C404_=_C882 ,C404_=_C883 ,C404_=_C885 ,C404_=_C897 ,C405_=_C407 ,\nC405_=_C441 ,C405_=_C456 ,C405_=_C457 ,C405_=_C494 ,C405_=_C516 ,C405_=_C519 ,\nC405_=_C522 ,C405_=_C523 ,C405_=_C529 ,C405_=_C530 ,C405_=_C554 ,C405_=_C559 ,\nC405_=_C568 ,C405_=_C569 ,C405_=_C570 ,C405_=_C576 ,C405_=_C583 ,C405_=_C586 ,\nC405_=_C599 ,C405_=_C607 ,C405_=_C621 ,C405_=_C644 ,C405_=_C650 ,C405_=_C656 ,\nC405_=_C673 ,C405_=_C675 ,C405_=_C683 ,C405_=_C685 ,C405_=_C699 ,C405_=_C716 ,\nC405_=_C720 ,C405_=_C735 ,C405_=_C756 ,C405_=_C757 ,C405_=_C779 ,C405_=_C783 ,\nC405_=_C788 ,C405_=_C810 ,C405_=_C823 ,C405_=_C824 ,C405_=_C828 ,C405_=_C834 ,\nC405_=_C840 ,C405_=_C845 ,C405_=_C852 ,C405_=_C854 ,C405_=_C855 ,C405_=_C860 ,\nC405_=_C871 ,C405_=_C881 ,C405_=_C887 ,C405_=_C890 ,C405_=_C893 ,C406_=_C411 ,\nC406_=_C413 ,C406_=_C414 ,C406_=_C419 ,C406_=_C426 ,C406_=_C433 ,C406_=_C443 ,\nC406_=_C444 ,C406_=_C464 ,C406_=_C470 ,C406_=_C477 ,C406_=_C481 ,C406_=_C497 ,\nC406_=_C501 ,C406_=_C505 ,C406_=_C510 ,C406_=_C549 ,C406_=_C571 ,C406_=_C572 ,\nC406_=_C575 ,C406_=_C578 ,C406_=_C579 ,C406_=_C580 ,C406_=_C596 ,C406_=_C653 ,\nC406_=_C663 ,C406_=_C680 ,C406_=_C681 ,C406_=_C683 ,C406_=_C693 ,C406_=_C696 ,\nC406_=_C702 ,C406_=_C717 ,C406_=_C725 ,C406_=_C727 ,C406_=_C741 ,C406_=_C753 ,\nC406_=_C757 ,C406_=_C758 ,C406_=_C763 ,C406_=_C769 ,C406_=_C771 ,C406_=_C778 ,\nC406_=_C789 ,C406_=_C797 ,C406_=_C800 ,C406_=_C802 ,C406_=_C810 ,C406_=_C817 ,\nC406_=_C834 ,C406_=_C836 ,C406_=_C855 ,C406_=_C862 ,C406_=_C870 ,C406_=_C872 ,\nC406_=_C878 ,C406_=_C884 ,C406_=_C898 ,C407_=_C433 ,C407_=_C455 ,C407_=_C459 ,\nC407_=_C474 ,C407_=_C479 ,C407_=_C488 ,C407_=_C497 ,C407_=_C501 ,C407_=_C508 ,\nC407_=_C516 ,C407_=_C525 ,C407_=_C539 ,C407_=_C545 ,C407_=_C562 ,C407_=_C583 ,\nC407_=_C586 ,C407_=_C598 ,C407_=_C599 ,C407_=_C605 ,C407_=_C613 ,C407_=_C621 ,\nC407_=_C628 ,C407_=_C654 ,C407_=_C661 ,C407_=_C673 ,C407_=_C685 ,C407_=_C691 ,\nC407_=_C699 ,C407_=_C702 ,C407_=_C703 ,C407_=_C720 ,C407_=_C735 ,C407_=_C740 ,\nC407_=_C755 ,C407_=_C756 ,C407_=_C757 ,C407_=_C759 ,C407_=_C789 ,C407_=_C793 ,\nC407_=_C796 ,C407_=_C799 ,C407_=_C811 ,C407_=_C813 ,C407_=_C816 ,C407_=_C817 ,\nC407_=_C821 ,C407_=_C823 ,C407_=_C824 ,C407_=_C834 ,C407_=_C836 ,C407_=_C840 ,\nC407_=_C841 ,C407_=_C848 ,C407_=_C852 ,C407_=_C855 ,C407_=_C876 ,C407_=_C879 ,\nC407_=_C883 ,C407_=_C884 ,C407_=_C892 ,C407_=_C895 ,C408_=_C409 ,C408_=_C414 ,\nC408_=_C427 ,C408_=_C431 ,C408_=_C437 ,C408_=_C444 ,C408_=_C474 ,C408_=_C487 ,\nC408_=_C498 ,C408_=_C502 ,C408_=_C505 ,C408_=_C524 ,C408_=_C536 ,C408_=_C555 ,\nC408_=_C566 ,C408_=_C573 ,C408_=_C591 ,C408_=_C629 ,C408_=_C647 ,C408_=_C648 ,\nC408_=_C668 ,C408_=_C670 ,C408_=_C675 ,C408_=_C685 ,C408_=_C693 ,C408_=_C698 ,\nC408_=_C704 ,C408_=_C706 ,C408_=_C725 ,C408_=_C749 ,C408_=_C790 ,C408_=_C819 ,\nC408_=_C823 ,C408_=_C828 ,C408_=_C833 ,C408_=_C850 ,C408_=_C851 ,C408_=_C852 ,\nC408_=_C868 ,C408_=_C878 ,C408_=_C887 ,C408_=_C891 ,C409_=_C445 ,C409_=_C450 ,\nC409_=_C460 ,C409_=_C472 ,C409_=_C479 ,C409_=_C481 ,C409_=_C490 ,C409_=_C502 ,\nC409_=_C507 ,C409_=_C543 ,C409_=_C555 ,C409_=_C562 ,C409_=_C567 ,C409_=_C573 ,\nC409_=_C576 ,C409_=_C577 ,C409_=_C601 ,C409_=_C603 ,C409_=_C621 ,C409_=_C629 ,\nC409_=_C649 ,C409_=_C657 ,C409_=_C659 ,C409_=_C668 ,C409_=_C679 ,C409_=_C685 ,\nC409_=_C690 ,C409_=_C704 ,C409_=_C707 ,C409_=_C715 ,C409_=_C721 ,C409_=_C726 ,\nC409_=_C736 ,C409_=_C744 ,C409_=_C746 ,C409_=_C769 ,C409_=_C773 ,C409_=_C774 ,\nC409_=_C778 ,C409_=_C786 ,C409_=_C788 ,C409_=_C798 ,C409_=_C804 ,C409_=_C805 ,\nC409_=_C807 ,C409_=_C811 ,C409_=_C814 ,C409_=_C819 ,C409_=_C833 ,C409_=_C846 ,\nC409_=_C851 ,C409_=_C852 ,C409_=_C857 ,C409_=_C861 ,C409_=_C865 ,C409_=_C869 ,\nC409_=_C875 ,C409_=_C880 ,C409_=_C889 ,C410_=_C411 ,C410_=_C419 ,C410_=_C451 ,\nC410_=_C452 ,C410_=_C453 ,C410_=_C473 ,C410_=_C482 ,C410_=_C483 ,C410_=_C484 ,\nC410_=_C503 ,C410_=_C504 ,C410_=_C506 ,C410_=_C516 ,C410_=_C554 ,C410_=_C562 ,\nC410_=_C566 ,C410_=_C593 ,C410_=_C601 ,C410_=_C605 ,C410_=_C607 ,C410_=_C613 ,\nC410_=_C614 ,C410_=_C619 ,C410_=_C620 ,C410_=_C627 ,C410_=_C637 ,C410_=_C644 ,\nC410_=_C649 ,C410_=_C651 ,C410_=_C653 ,C410_=_C673 ,C410_=_C688 ,C410_=_C690 ,\nC410_=_C700 ,C410_=_C708 ,C410_=_C722 ,C410_=_C745 ,C410_=_C748 ,C410_=_C761 ,\nC410_=_C770 ,C410_=_C778 ,C410_=_C783 ,C410_=_C790 ,C410_=_C799 ,C410_=_C819 ,\nC410_=_C820 ,C410_=_C822 ,C410_=_C824 ,C410_=_C827 ,C410_=_C841 ,C410_=_C851 ,\nC410_=_C854 ,C410_=_C855 ,C410_=_C859 ,C410_=_C863 ,C410_=_C873 ,C410_=_C874 ,\nC410_=_C875 ,C410_=_C882 ,C410_=_C884 ,C410_=_C892 ,C411_=_C426 ,C411_=_C444 ,\nC411_=_C445 ,C411_=_C458 ,C411_=_C465 ,C411_=_C482 ,C411_=_C497 ,C411_=_C503 ,\nC411_=_C518 ,C411_=_C519 ,C411_=_C562 ,C411_=_C580 ,C411_=_C585 ,C411_=_C596 ,\nC411_=_C614 ,C411_=_C643 ,C411_=_C649 ,C411_=_C653 ,C411_=_C680 ,C411_=_C681 ,\nC411_=_C683 ,C411_=_C700 ,C411_=_C702 ,C411_=_C706 ,C411_=_C708 ,C411_=_C714 ,\nC411_=_C715 ,C411_=_C717 ,C411_=_C725 ,C411_=_C727 ,C411_=_C755 ,C411_=_C757 ,\nC411_=_C758 ,C411_=_C769 ,C411_=_C771 ,C411_=_C781 ,C411_=_C789 ,C411_=_C790 ,\nC411_=_C806 ,C411_=_C807 ,C411_=_C810 ,C411_=_C817 ,C411_=_C820 ,C411_=_C824 ,\nC411_=_C833 ,C411_=_C851 ,C411_=_C854 ,C411_=_C859 ,C411_=_C862 ,C411_=_C873 ,\nC411_=_C879 ,C411_=_C882 ,C411_=_C898 ,C413_=_C414 ,C413_=_C435</w:t>
      </w:r>
    </w:p>
    <w:p>
      <w:pPr>
        <w:pStyle w:val="PreformattedText"/>
        <w:bidi w:val="0"/>
        <w:spacing w:before="0" w:after="0"/>
        <w:jc w:val="left"/>
        <w:rPr/>
      </w:pPr>
      <w:r>
        <w:rPr/>
        <w:t xml:space="preserve"> </w:t>
      </w:r>
      <w:r>
        <w:rPr/>
        <w:t>,C413_=_C464 ,\nC413_=_C477 ,C413_=_C490 ,C413_=_C497 ,C413_=_C505 ,C413_=_C514 ,C413_=_C546 ,\nC413_=_C549 ,C413_=_C554 ,C413_=_C571 ,C413_=_C572 ,C413_=_C578 ,C413_=_C579 ,\nC413_=_C580 ,C413_=_C591 ,C413_=_C592 ,C413_=_C597 ,C413_=_C624 ,C413_=_C634 ,\nC413_=_C639 ,C413_=_C644 ,C413_=_C650 ,C413_=_C654 ,C413_=_C664 ,C413_=_C673 ,\nC413_=_C677 ,C413_=_C692 ,C413_=_C693 ,C413_=_C696 ,C413_=_C704 ,C413_=_C710 ,\nC413_=_C712 ,C413_=_C720 ,C413_=_C730 ,C413_=_C733 ,C413_=_C743 ,C413_=_C753 ,\nC413_=_C754 ,C413_=_C758 ,C413_=_C763 ,C413_=_C772 ,C413_=_C784 ,C413_=_C785 ,\nC413_=_C791 ,C413_=_C797 ,C413_=_C802 ,C413_=_C804 ,C413_=_C805 ,C413_=_C806 ,\nC413_=_C809 ,C413_=_C822 ,C413_=_C824 ,C413_=_C826 ,C413_=_C830 ,C413_=_C834 ,\nC413_=_C843 ,C413_=_C855 ,C413_=_C857 ,C413_=_C858 ,C413_=_C859 ,C413_=_C860 ,\nC413_=_C876 ,C413_=_C877 ,C413_=_C878 ,C413_=_C884 ,C413_=_C885 ,C413_=_C888 ,\nC413_=_C892 ,C414_=_C437 ,C414_=_C456 ,C414_=_C464 ,C414_=_C477 ,C414_=_C505 ,\nC414_=_C524 ,C414_=_C527 ,C414_=_C548 ,C414_=_C549 ,C414_=_C553 ,C414_=_C566 ,\nC414_=_C571 ,C414_=_C572 ,C414_=_C578 ,C414_=_C579 ,C414_=_C580 ,C414_=_C591 ,\nC414_=_C592 ,C414_=_C633 ,C414_=_C634 ,C414_=_C645 ,C414_=_C647 ,C414_=_C665 ,\nC414_=_C668 ,C414_=_C670 ,C414_=_C673 ,C414_=_C677 ,C414_=_C692 ,C414_=_C693 ,\nC414_=_C696 ,C414_=_C704 ,C414_=_C708 ,C414_=_C725 ,C414_=_C731 ,C414_=_C735 ,\nC414_=_C736 ,C414_=_C753 ,C414_=_C758 ,C414_=_C763 ,C414_=_C785 ,C414_=_C791 ,\nC414_=_C800 ,C414_=_C802 ,C414_=_C804 ,C414_=_C805 ,C414_=_C806 ,C414_=_C824 ,\nC414_=_C828 ,C414_=_C830 ,C414_=_C834 ,C414_=_C855 ,C414_=_C858 ,C414_=_C868 ,\nC414_=_C876 ,C414_=_C877 ,C414_=_C878 ,C414_=_C881 ,C414_=_C884 ,C414_=_C885 ,\nC414_=_C887 ,C414_=_C899 ,C415_=_C416 ,C415_=_C417 ,C415_=_C426 ,C415_=_C501 ,\nC415_=_C523 ,C415_=_C530 ,C415_=_C539 ,C415_=_C541 ,C415_=_C550 ,C415_=_C561 ,\nC415_=_C581 ,C415_=_C586 ,C415_=_C599 ,C415_=_C602 ,C415_=_C617 ,C415_=_C627 ,\nC415_=_C631 ,C415_=_C643 ,C415_=_C647 ,C415_=_C657 ,C415_=_C662 ,C415_=_C670 ,\nC415_=_C691 ,C415_=_C699 ,C415_=_C701 ,C415_=_C709 ,C415_=_C712 ,C415_=_C713 ,\nC415_=_C733 ,C415_=_C735 ,C415_=_C738 ,C415_=_C743 ,C415_=_C747 ,C415_=_C749 ,\nC415_=_C752 ,C415_=_C770 ,C415_=_C775 ,C415_=_C780 ,C415_=_C782 ,C415_=_C783 ,\nC415_=_C788 ,C415_=_C789 ,C415_=_C819 ,C415_=_C826 ,C415_=_C829 ,C415_=_C836 ,\nC415_=_C846 ,C415_=_C851 ,C415_=_C853 ,C415_=_C857 ,C415_=_C860 ,C415_=_C861 ,\nC415_=_C863 ,C415_=_C869 ,C415_=_C880 ,C415_=_C884 ,C415_=_C888 ,C415_=_C891 ,\nC415_=_C894 ,C415_=_C896 ,C416_=_C417 ,C416_=_C436 ,C416_=_C455 ,C416_=_C477 ,\nC416_=_C501 ,C416_=_C513 ,C416_=_C523 ,C416_=_C524 ,C416_=_C537 ,C416_=_C542 ,\nC416_=_C581 ,C416_=_C593 ,C416_=_C605 ,C416_=_C643 ,C416_=_C652 ,C416_=_C657 ,\nC416_=_C695 ,C416_=_C703 ,C416_=_C708 ,C416_=_C709 ,C416_=_C712 ,C416_=_C713 ,\nC416_=_C717 ,C416_=_C722 ,C416_=_C726 ,C416_=_C744 ,C416_=_C749 ,C416_=_C757 ,\nC416_=_C758 ,C416_=_C770 ,C416_=_C777 ,C416_=_C780 ,C416_=_C796 ,C416_=_C801 ,\nC416_=_C802 ,C416_=_C805 ,C416_=_C807 ,C416_=_C811 ,C416_=_C829 ,C416_=_C831 ,\nC416_=_C843 ,C416_=_C853 ,C416_=_C856 ,C416_=_C863 ,C416_=_C864 ,C416_=_C867 ,\nC416_=_C869 ,C416_=_C880 ,C416_=_C891 ,C417_=_C435 ,C417_=_C453 ,C417_=_C454 ,\nC417_=_C457 ,C417_=_C464 ,C417_=_C466 ,C417_=_C501 ,C417_=_C523 ,C417_=_C531 ,\nC417_=_C552 ,C417_=_C553 ,C417_=_C563 ,C417_=_C581 ,C417_=_C594 ,C417_=_C626 ,\nC417_=_C636 ,C417_=_C643 ,C417_=_C644 ,C417_=_C657 ,C417_=_C658 ,C417_=_C667 ,\nC417_=_C679 ,C417_=_C683 ,C417_=_C709 ,C417_=_C712 ,C417_=_C713 ,C417_=_C727 ,\nC417_=_C749 ,C417_=_C762 ,C417_=_C770 ,C417_=_C772 ,C417_=_C780 ,C417_=_C792 ,\nC417_=_C809 ,C417_=_C813 ,C417_=_C814 ,C417_=_C823 ,C417_=_C829 ,C417_=_C844 ,\nC417_=_C853 ,C417_=_C862 ,C417_=_C863 ,C417_=_C864 ,C417_=_C869 ,C417_=_C871 ,\nC417_=_C872 ,C417_=_C877 ,C417_=_C880 ,C417_=_C883 ,C417_=_C885 ,C417_=_C887 ,\nC417_=_C888 ,C417_=_C890 ,C417_=_C891 ,C417_=_C896 ,C417_=_C898 ,C417_=_C899 ,\nC419_=_C420 ,C419_=_C433 ,C419_=_C443 ,C419_=_C465 ,C419_=_C473 ,C419_=_C501 ,\nC419_=_C510 ,C419_=_C571 ,C419_=_C575 ,C419_=_C584 ,C419_=_C585 ,C419_=_C586 ,\nC419_=_C607 ,C419_=_C611 ,C419_=_C619 ,C419_=_C620 ,C419_=_C637 ,C419_=_C653 ,\nC419_=_C664 ,C419_=_C696 ,C419_=_C714 ,C419_=_C716 ,C419_=_C717 ,C419_=_C726 ,\nC419_=_C742 ,C419_=_C748 ,C419_=_C764 ,C419_=_C778 ,C419_=_C783 ,C419_=_C790 ,\nC419_=_C797 ,C419_=_C799 ,C419_=_C800 ,C419_=_C810 ,C419_=_C820 ,C419_=_C827 ,\nC419_=_C836 ,C419_=_C837 ,C419_=_C854 ,C419_=_C855 ,C419_=_C857 ,C419_=_C862 ,\nC419_=_C868 ,C419_=_C870 ,C419_=_C875 ,C419_=_C877 ,C419_=_C890 ,C419_=_C894 ,\nC420_=_C429 ,C420_=_C456 ,C420_=_C466 ,C420_=_C470 ,C420_=_C548 ,C420_=_C552 ,\nC420_=_C584 ,C420_=_C585 ,C420_=_C586 ,C420_=_C587 ,C420_=_C592 ,C420_=_C593 ,\nC420_=_C616 ,C420_=_C620 ,C420_=_C633 ,C420_=_C651 ,C420_=_C653 ,C420_=_C664 ,\nC420_=_C669 ,C420_=_C673 ,C420_=_C674 ,C420_=_C683 ,C420_=_C692 ,C420_=_C713 ,\nC420_=_C714 ,C420_=_C715 ,C420_=_C738 ,C420_=_C742 ,C420_=_C750 ,C420_=_C772 ,\nC420_=_C782 ,C420_=_C801 ,C420_=_C803 ,C420_=_C805 ,C420_=_C806 ,C420_=_C808 ,\nC420_=_C820 ,C420_=_C831 ,C420_=_C833 ,C420_=_C836 ,C420_=_C837 ,C420_=_C854 ,\nC420_=_C856 ,C420_=_C863 ,C420_=_C864 ,C420_=_C865 ,C420_=_C867 ,C420_=_C870 ,\nC420_=_C886 ,C420_=_C889 ,C421_=_C422 ,C421_=_C423 ,C421_=_C424 ,C421_=_C427 ,\nC421_=_C438 ,C421_=_C467 ,C421_=_C477 ,C421_=_C494 ,C421_=_C495 ,C421_=_C513 ,\nC421_=_C518 ,C421_=_C535 ,C421_=_C536 ,C421_=_C547 ,C421_=_C553 ,C421_=_C555 ,\nC421_=_C561 ,C421_=_C568 ,C421_=_C573 ,C421_=_C583 ,C421_=_C587 ,C421_=_C611 ,\nC421_=_C612 ,C421_=_C613 ,C421_=_C634 ,C421_=_C637 ,C421_=_C643 ,C421_=_C645 ,\nC421_=_C649 ,C421_=_C659 ,C421_=_C669 ,C421_=_C674 ,C421_=_C688 ,C421_=_C695 ,\nC421_=_C698 ,C421_=_C699 ,C421_=_C716 ,C421_=_C717 ,C421_=_C720 ,C421_=_C730 ,\nC421_=_C740 ,C421_=_C751 ,C421_=_C763 ,C421_=_C765 ,C421_=_C766 ,C421_=_C768 ,\nC421_=_C777 ,C421_=_C780 ,C421_=_C784 ,C421_=_C791 ,C421_=_C801 ,C421_=_C810 ,\nC421_=_C818 ,C421_=_C835 ,C421_=_C851 ,C421_=_C854 ,C421_=_C858 ,C421_=_C866 ,\nC421_=_C867 ,C421_=_C876 ,C421_=_C878 ,C421_=_C882 ,C421_=_C889 ,C421_=_C892 ,\nC421_=_C894 ,C421_=_C896 ,C422_=_C423 ,C422_=_C424 ,C422_=_C427 ,C422_=_C477 ,\nC422_=_C487 ,C422_=_C494 ,C422_=_C495 ,C422_=_C518 ,C422_=_C536 ,C422_=_C546 ,\nC422_=_C549 ,C422_=_C551 ,C422_=_C568 ,C422_=_C587 ,C422_=_C599 ,C422_=_C641 ,\nC422_=_C645 ,C422_=_C649 ,C422_=_C659 ,C422_=_C660 ,C422_=_C695 ,C422_=_C698 ,\nC422_=_C702 ,C422_=_C715 ,C422_=_C716 ,C422_=_C719 ,C422_=_C744 ,C422_=_C751 ,\nC422_=_C763 ,C422_=_C765 ,C422_=_C768 ,C422_=_C777 ,C422_=_C780 ,C422_=_C785 ,\nC422_=_C791 ,C422_=_C794 ,C422_=_C806 ,C422_=_C809 ,C422_=_C824 ,C422_=_C837 ,\nC422_=_C840 ,C422_=_C847 ,C422_=_C852 ,C422_=_C864 ,C422_=_C866 ,C422_=_C867 ,\nC422_=_C876 ,C422_=_C878 ,C422_=_C880 ,C422_=_C882 ,C422_=_C894 ,C422_=_C896 ,\nC422_=_C897 ,C423_=_C424 ,C423_=_C448 ,C423_=_C449 ,C423_=_C450 ,C423_=_C477 ,\nC423_=_C493 ,C423_=_C494 ,C423_=_C518 ,C423_=_C524 ,C423_=_C541 ,C423_=_C542 ,\nC423_=_C543 ,C423_=_C567 ,C423_=_C574 ,C423_=_C605 ,C423_=_C611 ,C423_=_C625 ,\nC423_=_C659 ,C423_=_C696 ,C423_=_C698 ,C423_=_C716 ,C423_=_C721 ,C423_=_C727 ,\nC423_=_C733 ,C423_=_C746 ,C423_=_C751 ,C423_=_C761 ,C423_=_C763 ,C423_=_C764 ,\nC423_=_C766 ,C423_=_C768 ,C423_=_C777 ,C423_=_C786 ,C423_=_C788 ,C423_=_C791 ,\nC423_=_C799 ,C423_=_C800 ,C423_=_C807 ,C423_=_C821 ,C423_=_C822 ,C423_=_C839 ,\nC423_=_C851 ,C423_=_C859 ,C423_=_C867 ,C423_=_C875 ,C423_=_C876 ,C423_=_C877 ,\nC423_=_C899 ,C424_=_C431 ,C424_=_C432 ,C424_=_C449 ,C424_=_C467 ,C424_=_C475 ,\nC424_=_C477 ,C424_=_C494 ,C424_=_C507 ,C424_=_C518 ,C424_=_C520 ,C424_=_C527 ,\nC424_=_C638 ,C424_=_C645 ,C424_=_C659 ,C424_=_C661 ,C424_=_C662 ,C424_=_C669 ,\nC424_=_C686 ,C424_=_C687 ,C424_=_C695 ,C424_=_C697 ,C424_=_C698 ,C424_=_C701 ,\nC424_=_C707 ,C424_=_C716 ,C424_=_C719 ,C424_=_C737 ,C424_=_C738 ,C424_=_C747 ,\nC424_=_C751 ,C424_=_C753 ,C424_=_C759 ,C424_=_C768 ,C424_=_C769 ,C424_=_C777 ,\nC424_=_C778 ,C424_=_C779 ,C424_=_C788 ,C424_=_C791 ,C424_=_C801 ,C424_=_C802 ,\nC424_=_C806 ,C424_=_C812 ,C424_=_C815 ,C424_=_C829 ,C424_=_C833 ,C424_=_C841 ,\nC424_=_C845 ,C424_=_C858 ,C424_=_C861 ,C424_=_C862 ,C424_=_C867 ,C424_=_C872 ,\nC424_=_C876 ,C424_=_C880 ,C424_=_C887 ,C426_=_C428 ,C426_=_C430 ,C426_=_C444 ,\nC426_=_C497 ,C426_=_C512 ,C426_=_C515 ,C426_=_C530 ,C426_=_C539 ,C426_=_C541 ,\nC426_=_C550 ,C426_=_C561 ,C426_=_C570 ,C426_=_C575 ,C426_=_C578 ,C426_=_C596 ,\nC426_=_C599 ,C426_=_C622 ,C426_=_C627 ,C426_=_C631 ,C426_=_C680 ,C426_=_C681 ,\nC426_=_C682 ,C426_=_C683 ,C426_=_C684 ,C426_=_C693 ,C426_=_C699 ,C426_=_C701 ,\nC426_=_C702 ,C426_=_C725 ,C426_=_C727 ,C426_=_C752 ,C426_=_C757 ,C426_=_C758 ,\nC426_=_C768 ,C426_=_C769 ,C426_=_C771 ,C426_=_C774 ,C426_=_C775 ,C426_=_C783 ,\nC426_=_C789 ,C426_=_C805 ,C426_=_C809 ,C426_=_C813 ,C426_=_C817 ,C426_=_C818 ,\nC426_=_C819 ,C426_=_C826 ,C426_=_C842 ,C426_=_C846 ,C426_=_C857 ,C426_=_C862 ,\nC426_=_C868 ,C426_=_C875 ,C426_=_C880 ,C426_=_C885 ,C426_=_C888 ,C426_=_C891 ,\nC426_=_C893 ,C426_=_C898 ,C427_=_C444 ,C427_=_C450 ,C427_=_C474 ,C427_=_C495 ,\nC427_=_C514 ,C427_=_C536 ,C427_=_C568 ,C427_=_C573 ,C427_=_C578 ,C427_=_C581 ,\nC427_=_C587 ,C427_=_C594 ,C427_=_C609 ,C427_=_C615 ,C427_=_C619 ,C427_=_C645 ,\nC427_=_C649 ,C427_=_C652 ,C427_=_C657 ,C427_=_C666 ,C427_=_C693 ,C427_=_C695 ,\nC427_=_C698 ,C427_=_C704 ,C427_=_C705 ,C427_=_C718 ,C427_=_C734 ,C427_=_C736 ,\nC427_=_C749 ,C427_=_C751 ,C427_=_C763 ,C427_=_C765 ,C427_=_C768 ,C427_=_C773 ,\nC427_=_C784 ,C427_=_C790 ,C427_=_C796 ,C427_=_C799 ,C427_=_C812 ,C427_=_C816 ,\nC427_=_C823 ,C427_=_C849 ,C427_=_C858 ,C427_=_C860 ,C427_=_C866 ,C427_=_C870 ,\nC427_=_C878 ,C427_=_C882 ,C427_=_C883 ,C427_=_C887 ,C427_=_C888 ,C427_=_C891 ,\nC427_=_C895 ,C427_=_C896 ,C428_=_C437 ,C428_=_C492 ,C428_=_C495 ,C428_=_C500 ,\nC428_=_C512 ,C428_=_C514 ,C428_=_C538 ,C428_=_C546 ,C428_=_C564 ,C428_=_C570 ,\nC428_=_C575 ,C428_=_C578 ,C428_=_C615 ,C428_=_C622</w:t>
      </w:r>
    </w:p>
    <w:p>
      <w:pPr>
        <w:pStyle w:val="PreformattedText"/>
        <w:bidi w:val="0"/>
        <w:spacing w:before="0" w:after="0"/>
        <w:jc w:val="left"/>
        <w:rPr/>
      </w:pPr>
      <w:r>
        <w:rPr/>
        <w:t xml:space="preserve"> </w:t>
      </w:r>
      <w:r>
        <w:rPr/>
        <w:t>,C428_=_C627 ,C428_=_C630 ,\nC428_=_C648 ,C428_=_C656 ,C428_=_C662 ,C428_=_C674 ,C428_=_C680 ,C428_=_C682 ,\nC428_=_C694 ,C428_=_C712 ,C428_=_C718 ,C428_=_C737 ,C428_=_C746 ,C428_=_C747 ,\nC428_=_C767 ,C428_=_C770 ,C428_=_C774 ,C428_=_C780 ,C428_=_C782 ,C428_=_C805 ,\nC428_=_C808 ,C428_=_C809 ,C428_=_C813 ,C428_=_C818 ,C428_=_C822 ,C428_=_C828 ,\nC428_=_C842 ,C428_=_C846 ,C428_=_C857 ,C428_=_C863 ,C428_=_C876 ,C428_=_C880 ,\nC428_=_C886 ,C428_=_C888 ,C428_=_C889 ,C428_=_C893 ,C428_=_C895 ,C428_=_C897 ,\nC428_=_C898 ,C429_=_C456 ,C429_=_C458 ,C429_=_C466 ,C429_=_C472 ,C429_=_C498 ,\nC429_=_C504 ,C429_=_C540 ,C429_=_C548 ,C429_=_C552 ,C429_=_C558 ,C429_=_C559 ,\nC429_=_C582 ,C429_=_C585 ,C429_=_C586 ,C429_=_C587 ,C429_=_C588 ,C429_=_C592 ,\nC429_=_C593 ,C429_=_C594 ,C429_=_C606 ,C429_=_C616 ,C429_=_C618 ,C429_=_C620 ,\nC429_=_C627 ,C429_=_C638 ,C429_=_C641 ,C429_=_C662 ,C429_=_C680 ,C429_=_C703 ,\nC429_=_C707 ,C429_=_C718 ,C429_=_C719 ,C429_=_C730 ,C429_=_C732 ,C429_=_C737 ,\nC429_=_C738 ,C429_=_C744 ,C429_=_C747 ,C429_=_C755 ,C429_=_C757 ,C429_=_C787 ,\nC429_=_C794 ,C429_=_C796 ,C429_=_C802 ,C429_=_C805 ,C429_=_C806 ,C429_=_C808 ,\nC429_=_C827 ,C429_=_C843 ,C429_=_C851 ,C429_=_C853 ,C429_=_C856 ,C429_=_C864 ,\nC429_=_C866 ,C429_=_C868 ,C429_=_C874 ,C429_=_C875 ,C429_=_C888 ,C429_=_C889 ,\nC429_=_C897 ,C429_=_C898 ,C429_=_C899 ,C430_=_C435 ,C430_=_C448 ,C430_=_C452 ,\nC430_=_C473 ,C430_=_C515 ,C430_=_C519 ,C430_=_C526 ,C430_=_C527 ,C430_=_C535 ,\nC430_=_C551 ,C430_=_C587 ,C430_=_C596 ,C430_=_C599 ,C430_=_C610 ,C430_=_C611 ,\nC430_=_C615 ,C430_=_C616 ,C430_=_C617 ,C430_=_C619 ,C430_=_C624 ,C430_=_C627 ,\nC430_=_C642 ,C430_=_C652 ,C430_=_C656 ,C430_=_C663 ,C430_=_C668 ,C430_=_C677 ,\nC430_=_C684 ,C430_=_C686 ,C430_=_C693 ,C430_=_C700 ,C430_=_C705 ,C430_=_C718 ,\nC430_=_C723 ,C430_=_C753 ,C430_=_C757 ,C430_=_C767 ,C430_=_C768 ,C430_=_C775 ,\nC430_=_C777 ,C430_=_C784 ,C430_=_C788 ,C430_=_C809 ,C430_=_C816 ,C430_=_C818 ,\nC430_=_C826 ,C430_=_C834 ,C430_=_C838 ,C430_=_C842 ,C430_=_C868 ,C430_=_C870 ,\nC430_=_C871 ,C430_=_C872 ,C430_=_C875 ,C430_=_C877 ,C430_=_C880 ,C430_=_C885 ,\nC430_=_C889 ,C430_=_C891 ,C430_=_C892 ,C431_=_C461 ,C431_=_C470 ,C431_=_C473 ,\nC431_=_C487 ,C431_=_C491 ,C431_=_C498 ,C431_=_C505 ,C431_=_C528 ,C431_=_C533 ,\nC431_=_C560 ,C431_=_C578 ,C431_=_C591 ,C431_=_C600 ,C431_=_C601 ,C431_=_C602 ,\nC431_=_C609 ,C431_=_C618 ,C431_=_C638 ,C431_=_C645 ,C431_=_C648 ,C431_=_C659 ,\nC431_=_C661 ,C431_=_C662 ,C431_=_C669 ,C431_=_C675 ,C431_=_C686 ,C431_=_C695 ,\nC431_=_C699 ,C431_=_C706 ,C431_=_C737 ,C431_=_C738 ,C431_=_C752 ,C431_=_C769 ,\nC431_=_C781 ,C431_=_C788 ,C431_=_C798 ,C431_=_C801 ,C431_=_C802 ,C431_=_C815 ,\nC431_=_C819 ,C431_=_C833 ,C431_=_C838 ,C431_=_C841 ,C431_=_C845 ,C431_=_C850 ,\nC431_=_C880 ,C431_=_C896 ,C432_=_C458 ,C432_=_C475 ,C432_=_C478 ,C432_=_C482 ,\nC432_=_C506 ,C432_=_C510 ,C432_=_C521 ,C432_=_C533 ,C432_=_C539 ,C432_=_C549 ,\nC432_=_C581 ,C432_=_C587 ,C432_=_C601 ,C432_=_C603 ,C432_=_C604 ,C432_=_C607 ,\nC432_=_C609 ,C432_=_C618 ,C432_=_C638 ,C432_=_C646 ,C432_=_C651 ,C432_=_C673 ,\nC432_=_C676 ,C432_=_C687 ,C432_=_C694 ,C432_=_C698 ,C432_=_C701 ,C432_=_C703 ,\nC432_=_C706 ,C432_=_C707 ,C432_=_C710 ,C432_=_C713 ,C432_=_C719 ,C432_=_C721 ,\nC432_=_C728 ,C432_=_C729 ,C432_=_C733 ,C432_=_C747 ,C432_=_C751 ,C432_=_C753 ,\nC432_=_C754 ,C432_=_C758 ,C432_=_C759 ,C432_=_C761 ,C432_=_C767 ,C432_=_C779 ,\nC432_=_C802 ,C432_=_C806 ,C432_=_C809 ,C432_=_C811 ,C432_=_C812 ,C432_=_C824 ,\nC432_=_C832 ,C432_=_C837 ,C432_=_C842 ,C432_=_C846 ,C432_=_C848 ,C432_=_C850 ,\nC432_=_C858 ,C432_=_C860 ,C432_=_C861 ,C432_=_C862 ,C432_=_C872 ,C432_=_C880 ,\nC432_=_C886 ,C432_=_C889 ,C432_=_C890 ,C433_=_C434 ,C433_=_C437 ,C433_=_C443 ,\nC433_=_C455 ,C433_=_C459 ,C433_=_C463 ,C433_=_C501 ,C433_=_C510 ,C433_=_C525 ,\nC433_=_C526 ,C433_=_C537 ,C433_=_C545 ,C433_=_C546 ,C433_=_C568 ,C433_=_C571 ,\nC433_=_C575 ,C433_=_C600 ,C433_=_C604 ,C433_=_C605 ,C433_=_C606 ,C433_=_C624 ,\nC433_=_C625 ,C433_=_C630 ,C433_=_C640 ,C433_=_C653 ,C433_=_C654 ,C433_=_C661 ,\nC433_=_C691 ,C433_=_C696 ,C433_=_C700 ,C433_=_C712 ,C433_=_C717 ,C433_=_C722 ,\nC433_=_C723 ,C433_=_C738 ,C433_=_C740 ,C433_=_C754 ,C433_=_C759 ,C433_=_C773 ,\nC433_=_C778 ,C433_=_C783 ,C433_=_C797 ,C433_=_C800 ,C433_=_C801 ,C433_=_C810 ,\nC433_=_C812 ,C433_=_C815 ,C433_=_C831 ,C433_=_C836 ,C433_=_C838 ,C433_=_C848 ,\nC433_=_C855 ,C433_=_C862 ,C433_=_C870 ,C433_=_C875 ,C433_=_C876 ,C433_=_C879 ,\nC433_=_C883 ,C433_=_C884 ,C433_=_C887 ,C433_=_C889 ,C433_=_C894 ,C434_=_C468 ,\nC434_=_C502 ,C434_=_C511 ,C434_=_C536 ,C434_=_C537 ,C434_=_C538 ,C434_=_C540 ,\nC434_=_C544 ,C434_=_C545 ,C434_=_C546 ,C434_=_C555 ,C434_=_C556 ,C434_=_C568 ,\nC434_=_C569 ,C434_=_C573 ,C434_=_C599 ,C434_=_C600 ,C434_=_C605 ,C434_=_C606 ,\nC434_=_C610 ,C434_=_C615 ,C434_=_C636 ,C434_=_C652 ,C434_=_C672 ,C434_=_C676 ,\nC434_=_C700 ,C434_=_C721 ,C434_=_C722 ,C434_=_C723 ,C434_=_C730 ,C434_=_C731 ,\nC434_=_C737 ,C434_=_C742 ,C434_=_C746 ,C434_=_C749 ,C434_=_C770 ,C434_=_C773 ,\nC434_=_C783 ,C434_=_C791 ,C434_=_C800 ,C434_=_C802 ,C434_=_C803 ,C434_=_C805 ,\nC434_=_C811 ,C434_=_C813 ,C434_=_C825 ,C434_=_C829 ,C434_=_C831 ,C434_=_C833 ,\nC434_=_C838 ,C434_=_C839 ,C434_=_C860 ,C434_=_C879 ,C434_=_C894 ,C435_=_C436 ,\nC435_=_C437 ,C435_=_C466 ,C435_=_C490 ,C435_=_C497 ,C435_=_C510 ,C435_=_C514 ,\nC435_=_C527 ,C435_=_C537 ,C435_=_C546 ,C435_=_C554 ,C435_=_C591 ,C435_=_C596 ,\nC435_=_C597 ,C435_=_C616 ,C435_=_C624 ,C435_=_C636 ,C435_=_C647 ,C435_=_C654 ,\nC435_=_C658 ,C435_=_C663 ,C435_=_C667 ,C435_=_C668 ,C435_=_C683 ,C435_=_C684 ,\nC435_=_C686 ,C435_=_C710 ,C435_=_C718 ,C435_=_C720 ,C435_=_C723 ,C435_=_C725 ,\nC435_=_C727 ,C435_=_C730 ,C435_=_C743 ,C435_=_C772 ,C435_=_C775 ,C435_=_C785 ,\nC435_=_C806 ,C435_=_C809 ,C435_=_C816 ,C435_=_C826 ,C435_=_C834 ,C435_=_C839 ,\nC435_=_C843 ,C435_=_C847 ,C435_=_C862 ,C435_=_C864 ,C435_=_C868 ,C435_=_C870 ,\nC435_=_C871 ,C435_=_C872 ,C435_=_C876 ,C435_=_C877 ,C435_=_C883 ,C435_=_C890 ,\nC435_=_C892 ,C435_=_C896 ,C436_=_C437 ,C436_=_C450 ,C436_=_C510 ,C436_=_C515 ,\nC436_=_C516 ,C436_=_C524 ,C436_=_C537 ,C436_=_C558 ,C436_=_C583 ,C436_=_C585 ,\nC436_=_C591 ,C436_=_C596 ,C436_=_C604 ,C436_=_C605 ,C436_=_C610 ,C436_=_C612 ,\nC436_=_C647 ,C436_=_C660 ,C436_=_C667 ,C436_=_C668 ,C436_=_C683 ,C436_=_C684 ,\nC436_=_C685 ,C436_=_C722 ,C436_=_C725 ,C436_=_C726 ,C436_=_C729 ,C436_=_C740 ,\nC436_=_C744 ,C436_=_C758 ,C436_=_C767 ,C436_=_C775 ,C436_=_C787 ,C436_=_C801 ,\nC436_=_C802 ,C436_=_C811 ,C436_=_C825 ,C436_=_C826 ,C436_=_C838 ,C436_=_C839 ,\nC436_=_C843 ,C436_=_C847 ,C436_=_C853 ,C436_=_C856 ,C436_=_C861 ,C436_=_C868 ,\nC436_=_C874 ,C436_=_C876 ,C437_=_C455 ,C437_=_C463 ,C437_=_C495 ,C437_=_C500 ,\nC437_=_C510 ,C437_=_C524 ,C437_=_C525 ,C437_=_C526 ,C437_=_C537 ,C437_=_C566 ,\nC437_=_C591 ,C437_=_C596 ,C437_=_C604 ,C437_=_C622 ,C437_=_C624 ,C437_=_C625 ,\nC437_=_C630 ,C437_=_C640 ,C437_=_C647 ,C437_=_C653 ,C437_=_C656 ,C437_=_C667 ,\nC437_=_C668 ,C437_=_C670 ,C437_=_C680 ,C437_=_C684 ,C437_=_C712 ,C437_=_C725 ,\nC437_=_C738 ,C437_=_C740 ,C437_=_C747 ,C437_=_C754 ,C437_=_C759 ,C437_=_C767 ,\nC437_=_C770 ,C437_=_C775 ,C437_=_C801 ,C437_=_C808 ,C437_=_C812 ,C437_=_C815 ,\nC437_=_C826 ,C437_=_C828 ,C437_=_C839 ,C437_=_C842 ,C437_=_C847 ,C437_=_C863 ,\nC437_=_C868 ,C437_=_C875 ,C437_=_C876 ,C437_=_C887 ,C437_=_C889 ,C438_=_C444 ,\nC438_=_C467 ,C438_=_C488 ,C438_=_C489 ,C438_=_C507 ,C438_=_C513 ,C438_=_C521 ,\nC438_=_C525 ,C438_=_C580 ,C438_=_C582 ,C438_=_C583 ,C438_=_C598 ,C438_=_C611 ,\nC438_=_C612 ,C438_=_C617 ,C438_=_C621 ,C438_=_C625 ,C438_=_C634 ,C438_=_C637 ,\nC438_=_C639 ,C438_=_C643 ,C438_=_C671 ,C438_=_C672 ,C438_=_C722 ,C438_=_C726 ,\nC438_=_C732 ,C438_=_C734 ,C438_=_C750 ,C438_=_C766 ,C438_=_C768 ,C438_=_C774 ,\nC438_=_C780 ,C438_=_C783 ,C438_=_C810 ,C438_=_C824 ,C438_=_C832 ,C438_=_C835 ,\nC438_=_C847 ,C438_=_C851 ,C438_=_C854 ,C438_=_C858 ,C438_=_C866 ,C438_=_C878 ,\nC438_=_C885 ,C438_=_C892 ,C438_=_C894 ,C438_=_C897 ,C440_=_C441 ,C440_=_C451 ,\nC440_=_C454 ,C440_=_C456 ,C440_=_C457 ,C440_=_C463 ,C440_=_C491 ,C440_=_C518 ,\nC440_=_C553 ,C440_=_C569 ,C440_=_C572 ,C440_=_C577 ,C440_=_C592 ,C440_=_C594 ,\nC440_=_C609 ,C440_=_C613 ,C440_=_C615 ,C440_=_C624 ,C440_=_C642 ,C440_=_C653 ,\nC440_=_C658 ,C440_=_C672 ,C440_=_C676 ,C440_=_C679 ,C440_=_C697 ,C440_=_C698 ,\nC440_=_C701 ,C440_=_C708 ,C440_=_C710 ,C440_=_C718 ,C440_=_C720 ,C440_=_C723 ,\nC440_=_C727 ,C440_=_C731 ,C440_=_C759 ,C440_=_C765 ,C440_=_C784 ,C440_=_C793 ,\nC440_=_C794 ,C440_=_C798 ,C440_=_C803 ,C440_=_C804 ,C440_=_C810 ,C440_=_C817 ,\nC440_=_C819 ,C440_=_C835 ,C440_=_C837 ,C440_=_C840 ,C440_=_C848 ,C440_=_C849 ,\nC440_=_C861 ,C440_=_C864 ,C440_=_C875 ,C440_=_C884 ,C440_=_C886 ,C440_=_C890 ,\nC440_=_C892 ,C440_=_C898 ,C441_=_C449 ,C441_=_C452 ,C441_=_C457 ,C441_=_C483 ,\nC441_=_C488 ,C441_=_C503 ,C441_=_C518 ,C441_=_C522 ,C441_=_C537 ,C441_=_C559 ,\nC441_=_C594 ,C441_=_C624 ,C441_=_C640 ,C441_=_C642 ,C441_=_C661 ,C441_=_C663 ,\nC441_=_C664 ,C441_=_C665 ,C441_=_C667 ,C441_=_C676 ,C441_=_C678 ,C441_=_C697 ,\nC441_=_C701 ,C441_=_C702 ,C441_=_C717 ,C441_=_C721 ,C441_=_C723 ,C441_=_C727 ,\nC441_=_C729 ,C441_=_C738 ,C441_=_C739 ,C441_=_C740 ,C441_=_C744 ,C441_=_C749 ,\nC441_=_C761 ,C441_=_C763 ,C441_=_C765 ,C441_=_C769 ,C441_=_C772 ,C441_=_C782 ,\nC441_=_C783 ,C441_=_C787 ,C441_=_C794 ,C441_=_C800 ,C441_=_C804 ,C441_=_C818 ,\nC441_=_C819 ,C441_=_C820 ,C441_=_C823 ,C441_=_C830 ,C441_=_C834 ,C441_=_C837 ,\nC441_=_C841 ,C441_=_C844 ,C441_=_C860 ,C441_=_C872 ,C441_=_C884 ,C441_=_C886 ,\nC443_=_C445 ,C443_=_C492 ,C443_=_C501 ,C443_=_C509 ,C443_=_C510 ,C443_=_C555 ,\nC443_=_C558 ,C443_=_C563 ,C443_=_C571 ,C443_=_C575 ,C443_=_C577 ,C443_=_C592 ,\nC443_=_C617 ,C443_=_C625 ,C443_=_C636 ,C443_=_C640 ,C443_=_C653 ,C443_=_C663 ,\nC443_=_C678 ,C443_=_C688 ,C443_=_C696 ,C443_=_C717 ,C443_=_C722 ,C443_=_C723 ,\nC443_=_C732 ,C443_=_C734 ,C443_=_C735 ,C443_=_C758 ,C443_=_C762 ,C443_=_C778 ,\nC443_=_C796 ,C443_=_C797 ,C443_=_C800</w:t>
      </w:r>
    </w:p>
    <w:p>
      <w:pPr>
        <w:pStyle w:val="PreformattedText"/>
        <w:bidi w:val="0"/>
        <w:spacing w:before="0" w:after="0"/>
        <w:jc w:val="left"/>
        <w:rPr/>
      </w:pPr>
      <w:r>
        <w:rPr/>
        <w:t xml:space="preserve"> </w:t>
      </w:r>
      <w:r>
        <w:rPr/>
        <w:t>,C443_=_C804 ,C443_=_C806 ,C443_=_C810 ,\nC443_=_C835 ,C443_=_C836 ,C443_=_C847 ,C443_=_C852 ,C443_=_C855 ,C443_=_C862 ,\nC443_=_C870 ,C443_=_C871 ,C443_=_C879 ,C443_=_C885 ,C443_=_C888 ,C443_=_C897 ,\nC444_=_C473 ,C444_=_C474 ,C444_=_C475 ,C444_=_C487 ,C444_=_C489 ,C444_=_C497 ,\nC444_=_C502 ,C444_=_C525 ,C444_=_C536 ,C444_=_C544 ,C444_=_C570 ,C444_=_C582 ,\nC444_=_C596 ,C444_=_C598 ,C444_=_C610 ,C444_=_C612 ,C444_=_C617 ,C444_=_C621 ,\nC444_=_C625 ,C444_=_C680 ,C444_=_C681 ,C444_=_C683 ,C444_=_C693 ,C444_=_C698 ,\nC444_=_C702 ,C444_=_C712 ,C444_=_C725 ,C444_=_C727 ,C444_=_C731 ,C444_=_C732 ,\nC444_=_C734 ,C444_=_C749 ,C444_=_C757 ,C444_=_C758 ,C444_=_C769 ,C444_=_C771 ,\nC444_=_C786 ,C444_=_C789 ,C444_=_C790 ,C444_=_C807 ,C444_=_C817 ,C444_=_C822 ,\nC444_=_C823 ,C444_=_C832 ,C444_=_C862 ,C444_=_C878 ,C444_=_C887 ,C444_=_C891 ,\nC444_=_C897 ,C444_=_C898 ,C445_=_C458 ,C445_=_C465 ,C445_=_C472 ,C445_=_C479 ,\nC445_=_C507 ,C445_=_C543 ,C445_=_C555 ,C445_=_C562 ,C445_=_C567 ,C445_=_C577 ,\nC445_=_C585 ,C445_=_C592 ,C445_=_C601 ,C445_=_C603 ,C445_=_C621 ,C445_=_C649 ,\nC445_=_C659 ,C445_=_C663 ,C445_=_C690 ,C445_=_C706 ,C445_=_C707 ,C445_=_C715 ,\nC445_=_C726 ,C445_=_C732 ,C445_=_C744 ,C445_=_C774 ,C445_=_C778 ,C445_=_C786 ,\nC445_=_C788 ,C445_=_C798 ,C445_=_C804 ,C445_=_C806 ,C445_=_C807 ,C445_=_C814 ,\nC445_=_C819 ,C445_=_C833 ,C445_=_C852 ,C445_=_C857 ,C445_=_C861 ,C445_=_C869 ,\nC445_=_C871 ,C445_=_C879 ,C445_=_C880 ,C445_=_C885 ,C445_=_C889 ,C448_=_C449 ,\nC448_=_C450 ,C448_=_C454 ,C448_=_C460 ,C448_=_C476 ,C448_=_C483 ,C448_=_C523 ,\nC448_=_C524 ,C448_=_C535 ,C448_=_C541 ,C448_=_C543 ,C448_=_C574 ,C448_=_C575 ,\nC448_=_C587 ,C448_=_C606 ,C448_=_C615 ,C448_=_C619 ,C448_=_C623 ,C448_=_C625 ,\nC448_=_C627 ,C448_=_C628 ,C448_=_C640 ,C448_=_C656 ,C448_=_C663 ,C448_=_C677 ,\nC448_=_C700 ,C448_=_C702 ,C448_=_C705 ,C448_=_C709 ,C448_=_C721 ,C448_=_C733 ,\nC448_=_C759 ,C448_=_C767 ,C448_=_C773 ,C448_=_C777 ,C448_=_C779 ,C448_=_C784 ,\nC448_=_C786 ,C448_=_C788 ,C448_=_C799 ,C448_=_C800 ,C448_=_C807 ,C448_=_C809 ,\nC448_=_C812 ,C448_=_C829 ,C448_=_C836 ,C448_=_C839 ,C448_=_C842 ,C448_=_C845 ,\nC448_=_C856 ,C448_=_C857 ,C448_=_C862 ,C448_=_C877 ,C448_=_C890 ,C448_=_C898 ,\nC449_=_C450 ,C449_=_C452 ,C449_=_C467 ,C449_=_C488 ,C449_=_C503 ,C449_=_C507 ,\nC449_=_C520 ,C449_=_C524 ,C449_=_C527 ,C449_=_C541 ,C449_=_C543 ,C449_=_C549 ,\nC449_=_C574 ,C449_=_C607 ,C449_=_C625 ,C449_=_C633 ,C449_=_C657 ,C449_=_C661 ,\nC449_=_C664 ,C449_=_C667 ,C449_=_C697 ,C449_=_C721 ,C449_=_C733 ,C449_=_C740 ,\nC449_=_C744 ,C449_=_C749 ,C449_=_C762 ,C449_=_C763 ,C449_=_C769 ,C449_=_C778 ,\nC449_=_C786 ,C449_=_C787 ,C449_=_C799 ,C449_=_C800 ,C449_=_C807 ,C449_=_C818 ,\nC449_=_C820 ,C449_=_C823 ,C449_=_C829 ,C449_=_C830 ,C449_=_C841 ,C449_=_C859 ,\nC449_=_C872 ,C449_=_C877 ,C449_=_C887 ,C450_=_C460 ,C450_=_C472 ,C450_=_C481 ,\nC450_=_C490 ,C450_=_C516 ,C450_=_C524 ,C450_=_C541 ,C450_=_C543 ,C450_=_C574 ,\nC450_=_C576 ,C450_=_C583 ,C450_=_C585 ,C450_=_C609 ,C450_=_C610 ,C450_=_C619 ,\nC450_=_C625 ,C450_=_C647 ,C450_=_C657 ,C450_=_C666 ,C450_=_C668 ,C450_=_C679 ,\nC450_=_C705 ,C450_=_C715 ,C450_=_C718 ,C450_=_C721 ,C450_=_C729 ,C450_=_C733 ,\nC450_=_C734 ,C450_=_C736 ,C450_=_C740 ,C450_=_C746 ,C450_=_C769 ,C450_=_C773 ,\nC450_=_C784 ,C450_=_C786 ,C450_=_C790 ,C450_=_C799 ,C450_=_C800 ,C450_=_C805 ,\nC450_=_C807 ,C450_=_C811 ,C450_=_C812 ,C450_=_C816 ,C450_=_C825 ,C450_=_C846 ,\nC450_=_C849 ,C450_=_C853 ,C450_=_C858 ,C450_=_C860 ,C450_=_C861 ,C450_=_C865 ,\nC450_=_C874 ,C450_=_C875 ,C450_=_C877 ,C450_=_C888 ,C451_=_C452 ,C451_=_C453 ,\nC451_=_C454 ,C451_=_C456 ,C451_=_C483 ,C451_=_C486 ,C451_=_C497 ,C451_=_C504 ,\nC451_=_C554 ,C451_=_C566 ,C451_=_C572 ,C451_=_C592 ,C451_=_C601 ,C451_=_C605 ,\nC451_=_C613 ,C451_=_C614 ,C451_=_C615 ,C451_=_C636 ,C451_=_C638 ,C451_=_C641 ,\nC451_=_C642 ,C451_=_C646 ,C451_=_C651 ,C451_=_C652 ,C451_=_C658 ,C451_=_C661 ,\nC451_=_C673 ,C451_=_C690 ,C451_=_C709 ,C451_=_C745 ,C451_=_C761 ,C451_=_C769 ,\nC451_=_C770 ,C451_=_C793 ,C451_=_C801 ,C451_=_C810 ,C451_=_C814 ,C451_=_C819 ,\nC451_=_C839 ,C451_=_C840 ,C451_=_C842 ,C451_=_C849 ,C451_=_C855 ,C451_=_C856 ,\nC451_=_C859 ,C451_=_C862 ,C451_=_C865 ,C451_=_C868 ,C451_=_C870 ,C451_=_C874 ,\nC451_=_C875 ,C451_=_C886 ,C452_=_C453 ,C452_=_C473 ,C452_=_C483 ,C452_=_C486 ,\nC452_=_C488 ,C452_=_C503 ,C452_=_C519 ,C452_=_C526 ,C452_=_C551 ,C452_=_C554 ,\nC452_=_C566 ,C452_=_C596 ,C452_=_C601 ,C452_=_C605 ,C452_=_C610 ,C452_=_C611 ,\nC452_=_C613 ,C452_=_C614 ,C452_=_C617 ,C452_=_C624 ,C452_=_C636 ,C452_=_C641 ,\nC452_=_C642 ,C452_=_C646 ,C452_=_C651 ,C452_=_C652 ,C452_=_C661 ,C452_=_C664 ,\nC452_=_C667 ,C452_=_C673 ,C452_=_C690 ,C452_=_C740 ,C452_=_C744 ,C452_=_C745 ,\nC452_=_C749 ,C452_=_C753 ,C452_=_C757 ,C452_=_C761 ,C452_=_C763 ,C452_=_C769 ,\nC452_=_C770 ,C452_=_C787 ,C452_=_C818 ,C452_=_C819 ,C452_=_C820 ,C452_=_C823 ,\nC452_=_C830 ,C452_=_C838 ,C452_=_C839 ,C452_=_C841 ,C452_=_C842 ,C452_=_C855 ,\nC452_=_C859 ,C452_=_C865 ,C452_=_C868 ,C452_=_C870 ,C452_=_C872 ,C452_=_C874 ,\nC452_=_C880 ,C452_=_C889 ,C453_=_C457 ,C453_=_C483 ,C453_=_C493 ,C453_=_C514 ,\nC453_=_C531 ,C453_=_C550 ,C453_=_C554 ,C453_=_C560 ,C453_=_C563 ,C453_=_C566 ,\nC453_=_C570 ,C453_=_C572 ,C453_=_C594 ,C453_=_C601 ,C453_=_C605 ,C453_=_C613 ,\nC453_=_C614 ,C453_=_C626 ,C453_=_C637 ,C453_=_C651 ,C453_=_C660 ,C453_=_C662 ,\nC453_=_C670 ,C453_=_C673 ,C453_=_C679 ,C453_=_C690 ,C453_=_C713 ,C453_=_C737 ,\nC453_=_C739 ,C453_=_C740 ,C453_=_C741 ,C453_=_C745 ,C453_=_C751 ,C453_=_C761 ,\nC453_=_C762 ,C453_=_C770 ,C453_=_C779 ,C453_=_C782 ,C453_=_C809 ,C453_=_C813 ,\nC453_=_C814 ,C453_=_C819 ,C453_=_C823 ,C453_=_C826 ,C453_=_C830 ,C453_=_C832 ,\nC453_=_C843 ,C453_=_C849 ,C453_=_C855 ,C453_=_C859 ,C453_=_C861 ,C453_=_C871 ,\nC453_=_C874 ,C453_=_C885 ,C453_=_C891 ,C453_=_C892 ,C453_=_C899 ,C454_=_C456 ,\nC454_=_C464 ,C454_=_C523 ,C454_=_C531 ,C454_=_C552 ,C454_=_C553 ,C454_=_C572 ,\nC454_=_C592 ,C454_=_C613 ,C454_=_C615 ,C454_=_C628 ,C454_=_C631 ,C454_=_C642 ,\nC454_=_C644 ,C454_=_C658 ,C454_=_C702 ,C454_=_C715 ,C454_=_C717 ,C454_=_C728 ,\nC454_=_C745 ,C454_=_C772 ,C454_=_C790 ,C454_=_C792 ,C454_=_C793 ,C454_=_C832 ,\nC454_=_C839 ,C454_=_C840 ,C454_=_C844 ,C454_=_C847 ,C454_=_C849 ,C454_=_C856 ,\nC454_=_C862 ,C454_=_C875 ,C454_=_C877 ,C454_=_C887 ,C454_=_C888 ,C454_=_C890 ,\nC454_=_C896 ,C454_=_C898 ,C455_=_C463 ,C455_=_C479 ,C455_=_C488 ,C455_=_C490 ,\nC455_=_C497 ,C455_=_C508 ,C455_=_C513 ,C455_=_C525 ,C455_=_C526 ,C455_=_C539 ,\nC455_=_C542 ,C455_=_C545 ,C455_=_C562 ,C455_=_C598 ,C455_=_C604 ,C455_=_C606 ,\nC455_=_C613 ,C455_=_C621 ,C455_=_C624 ,C455_=_C625 ,C455_=_C628 ,C455_=_C630 ,\nC455_=_C640 ,C455_=_C652 ,C455_=_C653 ,C455_=_C694 ,C455_=_C695 ,C455_=_C703 ,\nC455_=_C712 ,C455_=_C738 ,C455_=_C740 ,C455_=_C754 ,C455_=_C757 ,C455_=_C759 ,\nC455_=_C766 ,C455_=_C774 ,C455_=_C778 ,C455_=_C787 ,C455_=_C796 ,C455_=_C801 ,\nC455_=_C805 ,C455_=_C810 ,C455_=_C811 ,C455_=_C812 ,C455_=_C813 ,C455_=_C815 ,\nC455_=_C816 ,C455_=_C817 ,C455_=_C840 ,C455_=_C841 ,C455_=_C855 ,C455_=_C865 ,\nC455_=_C867 ,C455_=_C875 ,C455_=_C878 ,C455_=_C881 ,C455_=_C887 ,C455_=_C889 ,\nC455_=_C892 ,C456_=_C519 ,C456_=_C527 ,C456_=_C530 ,C456_=_C548 ,C456_=_C552 ,\nC456_=_C553 ,C456_=_C572 ,C456_=_C576 ,C456_=_C585 ,C456_=_C587 ,C456_=_C592 ,\nC456_=_C593 ,C456_=_C607 ,C456_=_C613 ,C456_=_C615 ,C456_=_C616 ,C456_=_C633 ,\nC456_=_C642 ,C456_=_C644 ,C456_=_C645 ,C456_=_C658 ,C456_=_C665 ,C456_=_C675 ,\nC456_=_C708 ,C456_=_C716 ,C456_=_C731 ,C456_=_C735 ,C456_=_C736 ,C456_=_C738 ,\nC456_=_C757 ,C456_=_C785 ,C456_=_C788 ,C456_=_C793 ,C456_=_C800 ,C456_=_C806 ,\nC456_=_C810 ,C456_=_C828 ,C456_=_C840 ,C456_=_C845 ,C456_=_C849 ,C456_=_C852 ,\nC456_=_C854 ,C456_=_C855 ,C456_=_C856 ,C456_=_C864 ,C456_=_C871 ,C456_=_C875 ,\nC456_=_C881 ,C456_=_C889 ,C456_=_C899 ,C457_=_C463 ,C457_=_C491 ,C457_=_C496 ,\nC457_=_C504 ,C457_=_C522 ,C457_=_C526 ,C457_=_C547 ,C457_=_C553 ,C457_=_C557 ,\nC457_=_C563 ,C457_=_C569 ,C457_=_C577 ,C457_=_C594 ,C457_=_C613 ,C457_=_C626 ,\nC457_=_C649 ,C457_=_C651 ,C457_=_C653 ,C457_=_C667 ,C457_=_C679 ,C457_=_C707 ,\nC457_=_C708 ,C457_=_C713 ,C457_=_C718 ,C457_=_C720 ,C457_=_C731 ,C457_=_C759 ,\nC457_=_C762 ,C457_=_C768 ,C457_=_C775 ,C457_=_C783 ,C457_=_C809 ,C457_=_C810 ,\nC457_=_C813 ,C457_=_C814 ,C457_=_C823 ,C457_=_C834 ,C457_=_C835 ,C457_=_C860 ,\nC457_=_C861 ,C457_=_C871 ,C457_=_C885 ,C457_=_C890 ,C457_=_C891 ,C457_=_C899 ,\nC458_=_C465 ,C458_=_C492 ,C458_=_C498 ,C458_=_C504 ,C458_=_C539 ,C458_=_C540 ,\nC458_=_C579 ,C458_=_C581 ,C458_=_C585 ,C458_=_C587 ,C458_=_C601 ,C458_=_C606 ,\nC458_=_C618 ,C458_=_C620 ,C458_=_C634 ,C458_=_C638 ,C458_=_C651 ,C458_=_C673 ,\nC458_=_C682 ,C458_=_C694 ,C458_=_C703 ,C458_=_C706 ,C458_=_C709 ,C458_=_C715 ,\nC458_=_C718 ,C458_=_C719 ,C458_=_C729 ,C458_=_C732 ,C458_=_C733 ,C458_=_C737 ,\nC458_=_C743 ,C458_=_C747 ,C458_=_C754 ,C458_=_C792 ,C458_=_C793 ,C458_=_C794 ,\nC458_=_C796 ,C458_=_C802 ,C458_=_C803 ,C458_=_C805 ,C458_=_C806 ,C458_=_C807 ,\nC458_=_C824 ,C458_=_C832 ,C458_=_C833 ,C458_=_C834 ,C458_=_C835 ,C458_=_C843 ,\nC458_=_C848 ,C458_=_C850 ,C458_=_C851 ,C458_=_C852 ,C458_=_C860 ,C458_=_C863 ,\nC458_=_C879 ,C458_=_C886 ,C458_=_C888 ,C458_=_C897 ,C459_=_C461 ,C459_=_C465 ,\nC459_=_C486 ,C459_=_C487 ,C459_=_C527 ,C459_=_C535 ,C459_=_C538 ,C459_=_C540 ,\nC459_=_C564 ,C459_=_C570 ,C459_=_C580 ,C459_=_C584 ,C459_=_C591 ,C459_=_C605 ,\nC459_=_C622 ,C459_=_C623 ,C459_=_C632 ,C459_=_C654 ,C459_=_C658 ,C459_=_C661 ,\nC459_=_C688 ,C459_=_C691 ,C459_=_C707 ,C459_=_C728 ,C459_=_C732 ,C459_=_C736 ,\nC459_=_C739 ,C459_=_C740 ,C459_=_C750 ,C459_=_C756 ,C459_=_C759 ,C459_=_C817 ,\nC459_=_C825 ,C459_=_C827 ,C459_=_C832 ,C459_=_C836 ,C459_=_C844 ,C459_=_C845 ,\nC459_=_C846 ,C459_=_C848 ,C459_=_C865 ,C459_=_C867 ,C459_=_C874 ,C459_=_C876 ,\nC459_=_C881 ,C459_=_C883 ,C459_=_C884 ,C459_=_C887 ,C459_=_C889 ,C460_=_C472 ,\nC460_=_C476 ,C460_=_C481 ,C460_=_C483 ,C460_=_C490 ,C460_=_C533 ,C460_=_C564 ,\nC460_=_C575 ,C460_=_C576</w:t>
      </w:r>
    </w:p>
    <w:p>
      <w:pPr>
        <w:pStyle w:val="PreformattedText"/>
        <w:bidi w:val="0"/>
        <w:spacing w:before="0" w:after="0"/>
        <w:jc w:val="left"/>
        <w:rPr/>
      </w:pPr>
      <w:r>
        <w:rPr/>
        <w:t xml:space="preserve"> </w:t>
      </w:r>
      <w:r>
        <w:rPr/>
        <w:t>,C460_=_C600 ,C460_=_C603 ,C460_=_C606 ,C460_=_C611 ,\nC460_=_C620 ,C460_=_C623 ,C460_=_C640 ,C460_=_C647 ,C460_=_C657 ,C460_=_C659 ,\nC460_=_C666 ,C460_=_C668 ,C460_=_C679 ,C460_=_C696 ,C460_=_C709 ,C460_=_C714 ,\nC460_=_C715 ,C460_=_C721 ,C460_=_C726 ,C460_=_C729 ,C460_=_C731 ,C460_=_C733 ,\nC460_=_C736 ,C460_=_C746 ,C460_=_C754 ,C460_=_C759 ,C460_=_C767 ,C460_=_C769 ,\nC460_=_C773 ,C460_=_C779 ,C460_=_C786 ,C460_=_C787 ,C460_=_C789 ,C460_=_C805 ,\nC460_=_C808 ,C460_=_C811 ,C460_=_C812 ,C460_=_C822 ,C460_=_C829 ,C460_=_C836 ,\nC460_=_C838 ,C460_=_C841 ,C460_=_C842 ,C460_=_C845 ,C460_=_C846 ,C460_=_C853 ,\nC460_=_C856 ,C460_=_C857 ,C460_=_C859 ,C460_=_C865 ,C460_=_C873 ,C460_=_C875 ,\nC460_=_C895 ,C461_=_C463 ,C461_=_C464 ,C461_=_C465 ,C461_=_C466 ,C461_=_C473 ,\nC461_=_C474 ,C461_=_C475 ,C461_=_C476 ,C461_=_C477 ,C461_=_C488 ,C461_=_C513 ,\nC461_=_C535 ,C461_=_C554 ,C461_=_C555 ,C461_=_C556 ,C461_=_C557 ,C461_=_C558 ,\nC461_=_C564 ,C461_=_C580 ,C461_=_C584 ,C461_=_C609 ,C461_=_C618 ,C461_=_C623 ,\nC461_=_C624 ,C461_=_C625 ,C461_=_C628 ,C461_=_C629 ,C461_=_C630 ,C461_=_C631 ,\nC461_=_C638 ,C461_=_C659 ,C461_=_C682 ,C461_=_C707 ,C461_=_C728 ,C461_=_C732 ,\nC461_=_C739 ,C461_=_C741 ,C461_=_C744 ,C461_=_C745 ,C461_=_C746 ,C461_=_C747 ,\nC461_=_C750 ,C461_=_C752 ,C461_=_C762 ,C461_=_C767 ,C461_=_C793 ,C461_=_C794 ,\nC461_=_C815 ,C461_=_C816 ,C461_=_C817 ,C461_=_C819 ,C461_=_C820 ,C461_=_C821 ,\nC461_=_C825 ,C461_=_C862 ,C461_=_C863 ,C461_=_C867 ,C461_=_C872 ,C461_=_C879 ,\nC461_=_C887 ,C461_=_C889 ,C461_=_C896 ,C463_=_C464 ,C463_=_C465 ,C463_=_C466 ,\nC463_=_C470 ,C463_=_C474 ,C463_=_C484 ,C463_=_C489 ,C463_=_C490 ,C463_=_C491 ,\nC463_=_C521 ,C463_=_C525 ,C463_=_C526 ,C463_=_C536 ,C463_=_C544 ,C463_=_C553 ,\nC463_=_C569 ,C463_=_C577 ,C463_=_C585 ,C463_=_C586 ,C463_=_C604 ,C463_=_C613 ,\nC463_=_C620 ,C463_=_C623 ,C463_=_C624 ,C463_=_C625 ,C463_=_C630 ,C463_=_C640 ,\nC463_=_C648 ,C463_=_C649 ,C463_=_C650 ,C463_=_C651 ,C463_=_C652 ,C463_=_C653 ,\nC463_=_C708 ,C463_=_C712 ,C463_=_C714 ,C463_=_C718 ,C463_=_C720 ,C463_=_C731 ,\nC463_=_C738 ,C463_=_C740 ,C463_=_C741 ,C463_=_C753 ,C463_=_C754 ,C463_=_C756 ,\nC463_=_C759 ,C463_=_C760 ,C463_=_C761 ,C463_=_C801 ,C463_=_C810 ,C463_=_C812 ,\nC463_=_C814 ,C463_=_C815 ,C463_=_C816 ,C463_=_C817 ,C463_=_C829 ,C463_=_C835 ,\nC463_=_C854 ,C463_=_C861 ,C463_=_C862 ,C463_=_C863 ,C463_=_C875 ,C463_=_C887 ,\nC463_=_C889 ,C463_=_C890 ,C463_=_C894 ,C463_=_C896 ,C464_=_C465 ,C464_=_C466 ,\nC464_=_C477 ,C464_=_C502 ,C464_=_C503 ,C464_=_C504 ,C464_=_C505 ,C464_=_C512 ,\nC464_=_C520 ,C464_=_C531 ,C464_=_C542 ,C464_=_C549 ,C464_=_C552 ,C464_=_C553 ,\nC464_=_C556 ,C464_=_C557 ,C464_=_C571 ,C464_=_C578 ,C464_=_C579 ,C464_=_C580 ,\nC464_=_C587 ,C464_=_C588 ,C464_=_C623 ,C464_=_C624 ,C464_=_C625 ,C464_=_C639 ,\nC464_=_C644 ,C464_=_C663 ,C464_=_C664 ,C464_=_C681 ,C464_=_C693 ,C464_=_C696 ,\nC464_=_C715 ,C464_=_C741 ,C464_=_C750 ,C464_=_C753 ,C464_=_C763 ,C464_=_C764 ,\nC464_=_C772 ,C464_=_C785 ,C464_=_C792 ,C464_=_C802 ,C464_=_C803 ,C464_=_C815 ,\nC464_=_C816 ,C464_=_C817 ,C464_=_C820 ,C464_=_C822 ,C464_=_C829 ,C464_=_C830 ,\nC464_=_C834 ,C464_=_C836 ,C464_=_C844 ,C464_=_C855 ,C464_=_C862 ,C464_=_C863 ,\nC464_=_C871 ,C464_=_C873 ,C464_=_C876 ,C464_=_C878 ,C464_=_C884 ,C464_=_C887 ,\nC464_=_C888 ,C464_=_C890 ,C464_=_C895 ,C464_=_C896 ,C464_=_C898 ,C465_=_C466 ,\nC465_=_C486 ,C465_=_C487 ,C465_=_C496 ,C465_=_C570 ,C465_=_C579 ,C465_=_C584 ,\nC465_=_C585 ,C465_=_C611 ,C465_=_C622 ,C465_=_C623 ,C465_=_C624 ,C465_=_C625 ,\nC465_=_C677 ,C465_=_C706 ,C465_=_C709 ,C465_=_C715 ,C465_=_C716 ,C465_=_C726 ,\nC465_=_C736 ,C465_=_C741 ,C465_=_C742 ,C465_=_C756 ,C465_=_C764 ,C465_=_C781 ,\nC465_=_C790 ,C465_=_C806 ,C465_=_C807 ,C465_=_C815 ,C465_=_C816 ,C465_=_C817 ,\nC465_=_C825 ,C465_=_C833 ,C465_=_C845 ,C465_=_C856 ,C465_=_C857 ,C465_=_C862 ,\nC465_=_C863 ,C465_=_C864 ,C465_=_C865 ,C465_=_C868 ,C465_=_C877 ,C465_=_C878 ,\nC465_=_C879 ,C465_=_C890 ,C465_=_C894 ,C466_=_C470 ,C466_=_C472 ,C466_=_C540 ,\nC466_=_C558 ,C466_=_C582 ,C466_=_C586 ,C466_=_C588 ,C466_=_C618 ,C466_=_C623 ,\nC466_=_C624 ,C466_=_C625 ,C466_=_C627 ,C466_=_C636 ,C466_=_C658 ,C466_=_C662 ,\nC466_=_C667 ,C466_=_C669 ,C466_=_C677 ,C466_=_C683 ,C466_=_C690 ,C466_=_C692 ,\nC466_=_C707 ,C466_=_C713 ,C466_=_C727 ,C466_=_C730 ,C466_=_C741 ,C466_=_C744 ,\nC466_=_C747 ,C466_=_C750 ,C466_=_C757 ,C466_=_C766 ,C466_=_C772 ,C466_=_C782 ,\nC466_=_C798 ,C466_=_C801 ,C466_=_C803 ,C466_=_C805 ,C466_=_C815 ,C466_=_C816 ,\nC466_=_C817 ,C466_=_C821 ,C466_=_C827 ,C466_=_C835 ,C466_=_C843 ,C466_=_C849 ,\nC466_=_C862 ,C466_=_C863 ,C466_=_C864 ,C466_=_C868 ,C466_=_C870 ,C466_=_C872 ,\nC466_=_C874 ,C466_=_C877 ,C466_=_C883 ,C466_=_C886 ,C466_=_C890 ,C466_=_C896 ,\nC466_=_C898 ,C466_=_C899 ,C467_=_C468 ,C467_=_C469 ,C467_=_C470 ,C467_=_C472 ,\nC467_=_C473 ,C467_=_C479 ,C467_=_C488 ,C467_=_C489 ,C467_=_C507 ,C467_=_C513 ,\nC467_=_C520 ,C467_=_C527 ,C467_=_C539 ,C467_=_C540 ,C467_=_C583 ,C467_=_C611 ,\nC467_=_C612 ,C467_=_C626 ,C467_=_C627 ,C467_=_C634 ,C467_=_C637 ,C467_=_C643 ,\nC467_=_C644 ,C467_=_C645 ,C467_=_C646 ,C467_=_C647 ,C467_=_C648 ,C467_=_C670 ,\nC467_=_C692 ,C467_=_C693 ,C467_=_C697 ,C467_=_C742 ,C467_=_C743 ,C467_=_C751 ,\nC467_=_C755 ,C467_=_C756 ,C467_=_C757 ,C467_=_C758 ,C467_=_C759 ,C467_=_C766 ,\nC467_=_C778 ,C467_=_C780 ,C467_=_C783 ,C467_=_C784 ,C467_=_C810 ,C467_=_C818 ,\nC467_=_C828 ,C467_=_C829 ,C467_=_C830 ,C467_=_C835 ,C467_=_C851 ,C467_=_C858 ,\nC467_=_C864 ,C467_=_C865 ,C467_=_C866 ,C467_=_C878 ,C467_=_C883 ,C467_=_C884 ,\nC467_=_C887 ,C467_=_C890 ,C467_=_C891 ,C467_=_C892 ,C467_=_C893 ,C467_=_C894 ,\nC468_=_C469 ,C468_=_C470 ,C468_=_C472 ,C468_=_C473 ,C468_=_C478 ,C468_=_C511 ,\nC468_=_C515 ,C468_=_C516 ,C468_=_C529 ,C468_=_C530 ,C468_=_C531 ,C468_=_C533 ,\nC468_=_C536 ,C468_=_C544 ,C468_=_C569 ,C468_=_C573 ,C468_=_C574 ,C468_=_C615 ,\nC468_=_C619 ,C468_=_C626 ,C468_=_C627 ,C468_=_C632 ,C468_=_C636 ,C468_=_C646 ,\nC468_=_C652 ,C468_=_C659 ,C468_=_C660 ,C468_=_C676 ,C468_=_C677 ,C468_=_C685 ,\nC468_=_C721 ,C468_=_C725 ,C468_=_C730 ,C468_=_C742 ,C468_=_C743 ,C468_=_C765 ,\nC468_=_C770 ,C468_=_C771 ,C468_=_C780 ,C468_=_C792 ,C468_=_C800 ,C468_=_C802 ,\nC468_=_C803 ,C468_=_C813 ,C468_=_C818 ,C468_=_C825 ,C468_=_C829 ,C468_=_C833 ,\nC468_=_C837 ,C468_=_C841 ,C468_=_C864 ,C468_=_C865 ,C468_=_C872 ,C468_=_C881 ,\nC468_=_C890 ,C468_=_C891 ,C468_=_C895 ,C468_=_C899 ,C469_=_C470 ,C469_=_C472 ,\nC469_=_C473 ,C469_=_C476 ,C469_=_C478 ,C469_=_C498 ,C469_=_C510 ,C469_=_C515 ,\nC469_=_C522 ,C469_=_C523 ,C469_=_C524 ,C469_=_C525 ,C469_=_C526 ,C469_=_C527 ,\nC469_=_C529 ,C469_=_C530 ,C469_=_C546 ,C469_=_C579 ,C469_=_C580 ,C469_=_C601 ,\nC469_=_C618 ,C469_=_C626 ,C469_=_C627 ,C469_=_C628 ,C469_=_C631 ,C469_=_C648 ,\nC469_=_C661 ,C469_=_C683 ,C469_=_C687 ,C469_=_C690 ,C469_=_C694 ,C469_=_C695 ,\nC469_=_C697 ,C469_=_C704 ,C469_=_C714 ,C469_=_C727 ,C469_=_C742 ,C469_=_C743 ,\nC469_=_C748 ,C469_=_C754 ,C469_=_C755 ,C469_=_C789 ,C469_=_C818 ,C469_=_C827 ,\nC469_=_C831 ,C469_=_C840 ,C469_=_C844 ,C469_=_C852 ,C469_=_C853 ,C469_=_C857 ,\nC469_=_C864 ,C469_=_C865 ,C469_=_C877 ,C469_=_C882 ,C469_=_C890 ,C469_=_C891 ,\nC469_=_C892 ,C469_=_C896 ,C469_=_C897 ,C470_=_C472 ,C470_=_C473 ,C470_=_C481 ,\nC470_=_C484 ,C470_=_C491 ,C470_=_C521 ,C470_=_C528 ,C470_=_C533 ,C470_=_C536 ,\nC470_=_C544 ,C470_=_C560 ,C470_=_C571 ,C470_=_C572 ,C470_=_C578 ,C470_=_C585 ,\nC470_=_C586 ,C470_=_C600 ,C470_=_C601 ,C470_=_C602 ,C470_=_C620 ,C470_=_C626 ,\nC470_=_C627 ,C470_=_C663 ,C470_=_C669 ,C470_=_C680 ,C470_=_C683 ,C470_=_C692 ,\nC470_=_C699 ,C470_=_C713 ,C470_=_C714 ,C470_=_C741 ,C470_=_C742 ,C470_=_C743 ,\nC470_=_C750 ,C470_=_C753 ,C470_=_C756 ,C470_=_C772 ,C470_=_C781 ,C470_=_C782 ,\nC470_=_C798 ,C470_=_C801 ,C470_=_C802 ,C470_=_C803 ,C470_=_C805 ,C470_=_C814 ,\nC470_=_C818 ,C470_=_C838 ,C470_=_C854 ,C470_=_C864 ,C470_=_C865 ,C470_=_C870 ,\nC470_=_C872 ,C470_=_C886 ,C470_=_C887 ,C470_=_C890 ,C470_=_C891 ,C470_=_C896 ,\nC472_=_C473 ,C472_=_C481 ,C472_=_C490 ,C472_=_C507 ,C472_=_C558 ,C472_=_C562 ,\nC472_=_C576 ,C472_=_C582 ,C472_=_C586 ,C472_=_C588 ,C472_=_C601 ,C472_=_C618 ,\nC472_=_C626 ,C472_=_C627 ,C472_=_C657 ,C472_=_C662 ,C472_=_C668 ,C472_=_C679 ,\nC472_=_C687 ,C472_=_C707 ,C472_=_C715 ,C472_=_C721 ,C472_=_C726 ,C472_=_C727 ,\nC472_=_C730 ,C472_=_C736 ,C472_=_C742 ,C472_=_C743 ,C472_=_C744 ,C472_=_C746 ,\nC472_=_C747 ,C472_=_C757 ,C472_=_C769 ,C472_=_C773 ,C472_=_C774 ,C472_=_C786 ,\nC472_=_C804 ,C472_=_C805 ,C472_=_C807 ,C472_=_C811 ,C472_=_C814 ,C472_=_C818 ,\nC472_=_C819 ,C472_=_C827 ,C472_=_C846 ,C472_=_C857 ,C472_=_C861 ,C472_=_C864 ,\nC472_=_C865 ,C472_=_C868 ,C472_=_C874 ,C472_=_C875 ,C472_=_C877 ,C472_=_C880 ,\nC472_=_C889 ,C472_=_C890 ,C472_=_C891 ,C472_=_C898 ,C472_=_C899 ,C473_=_C475 ,\nC473_=_C487 ,C473_=_C502 ,C473_=_C519 ,C473_=_C526 ,C473_=_C544 ,C473_=_C551 ,\nC473_=_C570 ,C473_=_C596 ,C473_=_C598 ,C473_=_C607 ,C473_=_C609 ,C473_=_C610 ,\nC473_=_C611 ,C473_=_C617 ,C473_=_C618 ,C473_=_C619 ,C473_=_C620 ,C473_=_C624 ,\nC473_=_C626 ,C473_=_C627 ,C473_=_C637 ,C473_=_C642 ,C473_=_C652 ,C473_=_C659 ,\nC473_=_C712 ,C473_=_C731 ,C473_=_C732 ,C473_=_C742 ,C473_=_C743 ,C473_=_C748 ,\nC473_=_C752 ,C473_=_C753 ,C473_=_C757 ,C473_=_C778 ,C473_=_C783 ,C473_=_C786 ,\nC473_=_C799 ,C473_=_C807 ,C473_=_C818 ,C473_=_C822 ,C473_=_C827 ,C473_=_C838 ,\nC473_=_C864 ,C473_=_C865 ,C473_=_C872 ,C473_=_C875 ,C473_=_C880 ,C473_=_C889 ,\nC473_=_C890 ,C473_=_C891 ,C473_=_C896 ,C474_=_C475 ,C474_=_C476 ,C474_=_C477 ,\nC474_=_C489 ,C474_=_C490 ,C474_=_C500 ,C474_=_C501 ,C474_=_C536 ,C474_=_C628 ,\nC474_=_C629 ,C474_=_C630 ,C474_=_C631 ,C474_=_C648 ,C474_=_C649 ,C474_=_C650 ,\nC474_=_C651 ,C474_=_C652 ,C474_=_C654 ,C474_=_C659 ,C474_=_C660 ,C474_=_C661 ,\nC474_=_C662 ,C474_=_C693 ,C474_=_C698 ,C474_=_C702 ,C474_=_C703 ,C474_=_C741 ,\nC474_=_C744 ,C474_=_C745 ,C474_=_C746 ,C474_=_C747 ,C474_=_C749 ,C474_=_C755 ,\nC474_=_C757 ,C474_=_C760 ,C474_=_C761 ,C474_=_C789 ,C474_=_C790 ,C474_=_C793 ,\nC474_=_C799</w:t>
      </w:r>
    </w:p>
    <w:p>
      <w:pPr>
        <w:pStyle w:val="PreformattedText"/>
        <w:bidi w:val="0"/>
        <w:spacing w:before="0" w:after="0"/>
        <w:jc w:val="left"/>
        <w:rPr/>
      </w:pPr>
      <w:r>
        <w:rPr/>
        <w:t xml:space="preserve"> </w:t>
      </w:r>
      <w:r>
        <w:rPr/>
        <w:t>,C474_=_C815 ,C474_=_C819 ,C474_=_C820 ,C474_=_C821 ,C474_=_C823 ,\nC474_=_C829 ,C474_=_C834 ,C474_=_C835 ,C474_=_C875 ,C474_=_C878 ,C474_=_C879 ,\nC474_=_C887 ,C474_=_C891 ,C474_=_C893 ,C474_=_C894 ,C474_=_C895 ,C474_=_C899 ,\nC475_=_C476 ,C475_=_C477 ,C475_=_C487 ,C475_=_C502 ,C475_=_C517 ,C475_=_C518 ,\nC475_=_C519 ,C475_=_C542 ,C475_=_C543 ,C475_=_C544 ,C475_=_C570 ,C475_=_C598 ,\nC475_=_C610 ,C475_=_C628 ,C475_=_C629 ,C475_=_C630 ,C475_=_C631 ,C475_=_C657 ,\nC475_=_C678 ,C475_=_C679 ,C475_=_C680 ,C475_=_C686 ,C475_=_C687 ,C475_=_C694 ,\nC475_=_C695 ,C475_=_C696 ,C475_=_C701 ,C475_=_C707 ,C475_=_C712 ,C475_=_C719 ,\nC475_=_C731 ,C475_=_C732 ,C475_=_C741 ,C475_=_C744 ,C475_=_C745 ,C475_=_C746 ,\nC475_=_C747 ,C475_=_C751 ,C475_=_C753 ,C475_=_C756 ,C475_=_C759 ,C475_=_C763 ,\nC475_=_C779 ,C475_=_C786 ,C475_=_C787 ,C475_=_C802 ,C475_=_C806 ,C475_=_C807 ,\nC475_=_C812 ,C475_=_C819 ,C475_=_C820 ,C475_=_C821 ,C475_=_C822 ,C475_=_C840 ,\nC475_=_C843 ,C475_=_C845 ,C475_=_C858 ,C475_=_C861 ,C475_=_C862 ,C475_=_C872 ,\nC475_=_C873 ,C475_=_C880 ,C475_=_C882 ,C475_=_C893 ,C475_=_C894 ,C475_=_C896 ,\nC475_=_C897 ,C476_=_C477 ,C476_=_C483 ,C476_=_C493 ,C476_=_C512 ,C476_=_C522 ,\nC476_=_C529 ,C476_=_C530 ,C476_=_C531 ,C476_=_C538 ,C476_=_C545 ,C476_=_C575 ,\nC476_=_C577 ,C476_=_C579 ,C476_=_C580 ,C476_=_C606 ,C476_=_C618 ,C476_=_C623 ,\nC476_=_C628 ,C476_=_C629 ,C476_=_C630 ,C476_=_C631 ,C476_=_C634 ,C476_=_C640 ,\nC476_=_C664 ,C476_=_C665 ,C476_=_C672 ,C476_=_C690 ,C476_=_C691 ,C476_=_C695 ,\nC476_=_C704 ,C476_=_C709 ,C476_=_C710 ,C476_=_C714 ,C476_=_C733 ,C476_=_C741 ,\nC476_=_C744 ,C476_=_C745 ,C476_=_C746 ,C476_=_C747 ,C476_=_C748 ,C476_=_C749 ,\nC476_=_C753 ,C476_=_C754 ,C476_=_C759 ,C476_=_C767 ,C476_=_C771 ,C476_=_C773 ,\nC476_=_C779 ,C476_=_C780 ,C476_=_C781 ,C476_=_C782 ,C476_=_C812 ,C476_=_C818 ,\nC476_=_C819 ,C476_=_C820 ,C476_=_C821 ,C476_=_C823 ,C476_=_C828 ,C476_=_C829 ,\nC476_=_C831 ,C476_=_C836 ,C476_=_C840 ,C476_=_C842 ,C476_=_C844 ,C476_=_C845 ,\nC476_=_C852 ,C476_=_C853 ,C476_=_C856 ,C476_=_C857 ,C476_=_C863 ,C476_=_C865 ,\nC476_=_C882 ,C476_=_C887 ,C476_=_C891 ,C476_=_C897 ,C477_=_C494 ,C477_=_C505 ,\nC477_=_C513 ,C477_=_C518 ,C477_=_C546 ,C477_=_C549 ,C477_=_C571 ,C477_=_C578 ,\nC477_=_C579 ,C477_=_C580 ,C477_=_C593 ,C477_=_C628 ,C477_=_C629 ,C477_=_C630 ,\nC477_=_C631 ,C477_=_C641 ,C477_=_C659 ,C477_=_C660 ,C477_=_C693 ,C477_=_C696 ,\nC477_=_C698 ,C477_=_C708 ,C477_=_C715 ,C477_=_C716 ,C477_=_C717 ,C477_=_C741 ,\nC477_=_C744 ,C477_=_C745 ,C477_=_C746 ,C477_=_C747 ,C477_=_C753 ,C477_=_C763 ,\nC477_=_C768 ,C477_=_C777 ,C477_=_C785 ,C477_=_C791 ,C477_=_C796 ,C477_=_C802 ,\nC477_=_C806 ,C477_=_C807 ,C477_=_C819 ,C477_=_C820 ,C477_=_C821 ,C477_=_C824 ,\nC477_=_C831 ,C477_=_C834 ,C477_=_C837 ,C477_=_C855 ,C477_=_C864 ,C477_=_C867 ,\nC477_=_C876 ,C477_=_C878 ,C477_=_C880 ,C477_=_C884 ,C477_=_C891 ,C477_=_C894 ,\nC478_=_C482 ,C478_=_C506 ,C478_=_C510 ,C478_=_C515 ,C478_=_C522 ,C478_=_C523 ,\nC478_=_C524 ,C478_=_C525 ,C478_=_C526 ,C478_=_C527 ,C478_=_C533 ,C478_=_C574 ,\nC478_=_C607 ,C478_=_C609 ,C478_=_C619 ,C478_=_C628 ,C478_=_C632 ,C478_=_C633 ,\nC478_=_C634 ,C478_=_C636 ,C478_=_C646 ,C478_=_C656 ,C478_=_C657 ,C478_=_C658 ,\nC478_=_C683 ,C478_=_C703 ,C478_=_C719 ,C478_=_C725 ,C478_=_C728 ,C478_=_C729 ,\nC478_=_C730 ,C478_=_C742 ,C478_=_C743 ,C478_=_C748 ,C478_=_C749 ,C478_=_C752 ,\nC478_=_C754 ,C478_=_C758 ,C478_=_C761 ,C478_=_C767 ,C478_=_C780 ,C478_=_C792 ,\nC478_=_C811 ,C478_=_C822 ,C478_=_C827 ,C478_=_C834 ,C478_=_C837 ,C478_=_C841 ,\nC478_=_C842 ,C478_=_C860 ,C478_=_C872 ,C478_=_C873 ,C478_=_C874 ,C478_=_C877 ,\nC478_=_C881 ,C478_=_C886 ,C478_=_C890 ,C478_=_C895 ,C478_=_C896 ,C478_=_C899 ,\nC479_=_C481 ,C479_=_C482 ,C479_=_C488 ,C479_=_C493 ,C479_=_C495 ,C479_=_C497 ,\nC479_=_C508 ,C479_=_C516 ,C479_=_C525 ,C479_=_C538 ,C479_=_C539 ,C479_=_C543 ,\nC479_=_C545 ,C479_=_C562 ,C479_=_C567 ,C479_=_C571 ,C479_=_C577 ,C479_=_C598 ,\nC479_=_C603 ,C479_=_C613 ,C479_=_C616 ,C479_=_C621 ,C479_=_C628 ,C479_=_C632 ,\nC479_=_C637 ,C479_=_C638 ,C479_=_C639 ,C479_=_C644 ,C479_=_C645 ,C479_=_C646 ,\nC479_=_C647 ,C479_=_C649 ,C479_=_C659 ,C479_=_C690 ,C479_=_C727 ,C479_=_C743 ,\nC479_=_C744 ,C479_=_C750 ,C479_=_C751 ,C479_=_C753 ,C479_=_C755 ,C479_=_C756 ,\nC479_=_C757 ,C479_=_C758 ,C479_=_C759 ,C479_=_C762 ,C479_=_C778 ,C479_=_C781 ,\nC479_=_C788 ,C479_=_C796 ,C479_=_C798 ,C479_=_C808 ,C479_=_C809 ,C479_=_C811 ,\nC479_=_C813 ,C479_=_C816 ,C479_=_C817 ,C479_=_C823 ,C479_=_C828 ,C479_=_C841 ,\nC479_=_C852 ,C479_=_C855 ,C479_=_C866 ,C479_=_C867 ,C479_=_C868 ,C479_=_C869 ,\nC479_=_C892 ,C479_=_C893 ,C479_=_C899 ,C481_=_C482 ,C481_=_C486 ,C481_=_C490 ,\nC481_=_C506 ,C481_=_C512 ,C481_=_C571 ,C481_=_C572 ,C481_=_C576 ,C481_=_C610 ,\nC481_=_C628 ,C481_=_C637 ,C481_=_C638 ,C481_=_C639 ,C481_=_C657 ,C481_=_C663 ,\nC481_=_C668 ,C481_=_C669 ,C481_=_C671 ,C481_=_C679 ,C481_=_C680 ,C481_=_C687 ,\nC481_=_C704 ,C481_=_C708 ,C481_=_C715 ,C481_=_C721 ,C481_=_C736 ,C481_=_C741 ,\nC481_=_C746 ,C481_=_C750 ,C481_=_C751 ,C481_=_C755 ,C481_=_C768 ,C481_=_C769 ,\nC481_=_C773 ,C481_=_C792 ,C481_=_C794 ,C481_=_C805 ,C481_=_C811 ,C481_=_C823 ,\nC481_=_C837 ,C481_=_C846 ,C481_=_C855 ,C481_=_C858 ,C481_=_C865 ,C481_=_C866 ,\nC481_=_C867 ,C481_=_C868 ,C481_=_C872 ,C481_=_C875 ,C481_=_C878 ,C481_=_C881 ,\nC481_=_C895 ,C481_=_C899 ,C482_=_C503 ,C482_=_C506 ,C482_=_C533 ,C482_=_C558 ,\nC482_=_C562 ,C482_=_C581 ,C482_=_C607 ,C482_=_C609 ,C482_=_C628 ,C482_=_C637 ,\nC482_=_C638 ,C482_=_C639 ,C482_=_C641 ,C482_=_C649 ,C482_=_C653 ,C482_=_C654 ,\nC482_=_C675 ,C482_=_C676 ,C482_=_C700 ,C482_=_C703 ,C482_=_C708 ,C482_=_C719 ,\nC482_=_C728 ,C482_=_C729 ,C482_=_C750 ,C482_=_C751 ,C482_=_C752 ,C482_=_C758 ,\nC482_=_C761 ,C482_=_C766 ,C482_=_C767 ,C482_=_C771 ,C482_=_C790 ,C482_=_C811 ,\nC482_=_C817 ,C482_=_C820 ,C482_=_C823 ,C482_=_C824 ,C482_=_C831 ,C482_=_C833 ,\nC482_=_C837 ,C482_=_C842 ,C482_=_C847 ,C482_=_C850 ,C482_=_C851 ,C482_=_C854 ,\nC482_=_C860 ,C482_=_C865 ,C482_=_C866 ,C482_=_C867 ,C482_=_C868 ,C482_=_C873 ,\nC482_=_C882 ,C482_=_C883 ,C482_=_C886 ,C482_=_C890 ,C482_=_C897 ,C482_=_C899 ,\nC483_=_C484 ,C483_=_C507 ,C483_=_C529 ,C483_=_C537 ,C483_=_C551 ,C483_=_C554 ,\nC483_=_C557 ,C483_=_C559 ,C483_=_C566 ,C483_=_C575 ,C483_=_C601 ,C483_=_C605 ,\nC483_=_C606 ,C483_=_C613 ,C483_=_C614 ,C483_=_C616 ,C483_=_C617 ,C483_=_C623 ,\nC483_=_C640 ,C483_=_C641 ,C483_=_C642 ,C483_=_C651 ,C483_=_C663 ,C483_=_C665 ,\nC483_=_C673 ,C483_=_C678 ,C483_=_C690 ,C483_=_C701 ,C483_=_C702 ,C483_=_C709 ,\nC483_=_C717 ,C483_=_C721 ,C483_=_C729 ,C483_=_C733 ,C483_=_C734 ,C483_=_C738 ,\nC483_=_C739 ,C483_=_C745 ,C483_=_C746 ,C483_=_C752 ,C483_=_C753 ,C483_=_C759 ,\nC483_=_C761 ,C483_=_C767 ,C483_=_C770 ,C483_=_C772 ,C483_=_C773 ,C483_=_C779 ,\nC483_=_C782 ,C483_=_C784 ,C483_=_C800 ,C483_=_C804 ,C483_=_C812 ,C483_=_C813 ,\nC483_=_C819 ,C483_=_C821 ,C483_=_C824 ,C483_=_C825 ,C483_=_C829 ,C483_=_C836 ,\nC483_=_C841 ,C483_=_C842 ,C483_=_C844 ,C483_=_C845 ,C483_=_C847 ,C483_=_C855 ,\nC483_=_C856 ,C483_=_C857 ,C483_=_C859 ,C483_=_C862 ,C483_=_C869 ,C483_=_C874 ,\nC483_=_C884 ,C483_=_C896 ,C484_=_C496 ,C484_=_C503 ,C484_=_C504 ,C484_=_C506 ,\nC484_=_C516 ,C484_=_C521 ,C484_=_C536 ,C484_=_C544 ,C484_=_C564 ,C484_=_C568 ,\nC484_=_C585 ,C484_=_C586 ,C484_=_C593 ,C484_=_C620 ,C484_=_C627 ,C484_=_C631 ,\nC484_=_C640 ,C484_=_C641 ,C484_=_C642 ,C484_=_C644 ,C484_=_C674 ,C484_=_C688 ,\nC484_=_C714 ,C484_=_C722 ,C484_=_C723 ,C484_=_C730 ,C484_=_C734 ,C484_=_C752 ,\nC484_=_C753 ,C484_=_C756 ,C484_=_C771 ,C484_=_C772 ,C484_=_C777 ,C484_=_C814 ,\nC484_=_C820 ,C484_=_C822 ,C484_=_C824 ,C484_=_C825 ,C484_=_C841 ,C484_=_C845 ,\nC484_=_C849 ,C484_=_C854 ,C484_=_C862 ,C484_=_C863 ,C484_=_C867 ,C484_=_C869 ,\nC484_=_C884 ,C484_=_C887 ,C484_=_C890 ,C484_=_C892 ,C484_=_C893 ,C484_=_C896 ,\nC486_=_C487 ,C486_=_C509 ,C486_=_C512 ,C486_=_C522 ,C486_=_C533 ,C486_=_C556 ,\nC486_=_C566 ,C486_=_C570 ,C486_=_C622 ,C486_=_C623 ,C486_=_C636 ,C486_=_C641 ,\nC486_=_C643 ,C486_=_C646 ,C486_=_C652 ,C486_=_C658 ,C486_=_C686 ,C486_=_C736 ,\nC486_=_C743 ,C486_=_C748 ,C486_=_C754 ,C486_=_C761 ,C486_=_C775 ,C486_=_C789 ,\nC486_=_C792 ,C486_=_C793 ,C486_=_C794 ,C486_=_C800 ,C486_=_C819 ,C486_=_C826 ,\nC486_=_C827 ,C486_=_C831 ,C486_=_C839 ,C486_=_C842 ,C486_=_C845 ,C486_=_C848 ,\nC486_=_C850 ,C486_=_C858 ,C486_=_C864 ,C486_=_C865 ,C486_=_C867 ,C486_=_C868 ,\nC486_=_C870 ,C486_=_C871 ,C486_=_C875 ,C486_=_C878 ,C486_=_C880 ,C486_=_C883 ,\nC486_=_C892 ,C487_=_C498 ,C487_=_C502 ,C487_=_C505 ,C487_=_C544 ,C487_=_C551 ,\nC487_=_C570 ,C487_=_C591 ,C487_=_C598 ,C487_=_C599 ,C487_=_C610 ,C487_=_C622 ,\nC487_=_C623 ,C487_=_C643 ,C487_=_C648 ,C487_=_C675 ,C487_=_C702 ,C487_=_C706 ,\nC487_=_C712 ,C487_=_C719 ,C487_=_C731 ,C487_=_C732 ,C487_=_C736 ,C487_=_C744 ,\nC487_=_C748 ,C487_=_C754 ,C487_=_C780 ,C487_=_C786 ,C487_=_C794 ,C487_=_C807 ,\nC487_=_C809 ,C487_=_C819 ,C487_=_C822 ,C487_=_C826 ,C487_=_C827 ,C487_=_C840 ,\nC487_=_C845 ,C487_=_C847 ,C487_=_C850 ,C487_=_C852 ,C487_=_C864 ,C487_=_C865 ,\nC487_=_C870 ,C487_=_C871 ,C487_=_C892 ,C487_=_C897 ,C488_=_C497 ,C488_=_C503 ,\nC488_=_C507 ,C488_=_C508 ,C488_=_C513 ,C488_=_C525 ,C488_=_C539 ,C488_=_C545 ,\nC488_=_C554 ,C488_=_C555 ,C488_=_C556 ,C488_=_C557 ,C488_=_C558 ,C488_=_C562 ,\nC488_=_C583 ,C488_=_C598 ,C488_=_C613 ,C488_=_C621 ,C488_=_C628 ,C488_=_C638 ,\nC488_=_C644 ,C488_=_C645 ,C488_=_C646 ,C488_=_C647 ,C488_=_C661 ,C488_=_C664 ,\nC488_=_C667 ,C488_=_C682 ,C488_=_C740 ,C488_=_C741 ,C488_=_C744 ,C488_=_C749 ,\nC488_=_C755 ,C488_=_C756 ,C488_=_C757 ,C488_=_C758 ,C488_=_C759 ,C488_=_C762 ,\nC488_=_C763 ,C488_=_C767 ,C488_=_C768 ,C488_=_C769 ,C488_=_C774 ,C488_=_C787 ,\nC488_=_C793 ,C488_=_C794 ,C488_=_C796 ,C488_=_C811 ,C488_=_C813 ,C488_=_C815 ,\nC488_=_C816 ,C488_=_C817 ,C488_=_C818 ,C488_=_C820 ,C488_=_C823 ,C488_=_C828 ,\nC488_=_C830 ,C488_=_C841 ,C488_=_C847 ,C488_=_C855 ,C488_=_C866 ,C488_=_C872 ,\nC488_=_C879 ,C488_=_C892 ,C488_=_C893 ,C489_=_C490 ,C489_=_C508 ,C489_=_C517</w:t>
      </w:r>
    </w:p>
    <w:p>
      <w:pPr>
        <w:pStyle w:val="PreformattedText"/>
        <w:bidi w:val="0"/>
        <w:spacing w:before="0" w:after="0"/>
        <w:jc w:val="left"/>
        <w:rPr/>
      </w:pPr>
      <w:r>
        <w:rPr/>
        <w:t xml:space="preserve"> </w:t>
      </w:r>
      <w:r>
        <w:rPr/>
        <w:t>,\nC489_=_C525 ,C489_=_C539 ,C489_=_C540 ,C489_=_C559 ,C489_=_C582 ,C489_=_C602 ,\nC489_=_C612 ,C489_=_C617 ,C489_=_C619 ,C489_=_C621 ,C489_=_C625 ,C489_=_C634 ,\nC489_=_C648 ,C489_=_C649 ,C489_=_C650 ,C489_=_C651 ,C489_=_C652 ,C489_=_C658 ,\nC489_=_C668 ,C489_=_C670 ,C489_=_C691 ,C489_=_C692 ,C489_=_C693 ,C489_=_C706 ,\nC489_=_C708 ,C489_=_C710 ,C489_=_C728 ,C489_=_C731 ,C489_=_C732 ,C489_=_C734 ,\nC489_=_C735 ,C489_=_C751 ,C489_=_C760 ,C489_=_C761 ,C489_=_C783 ,C489_=_C784 ,\nC489_=_C797 ,C489_=_C815 ,C489_=_C829 ,C489_=_C830 ,C489_=_C832 ,C489_=_C855 ,\nC489_=_C866 ,C489_=_C883 ,C489_=_C884 ,C489_=_C894 ,C489_=_C895 ,C489_=_C897 ,\nC489_=_C898 ,C490_=_C491 ,C490_=_C497 ,C490_=_C514 ,C490_=_C546 ,C490_=_C554 ,\nC490_=_C561 ,C490_=_C562 ,C490_=_C563 ,C490_=_C564 ,C490_=_C576 ,C490_=_C597 ,\nC490_=_C606 ,C490_=_C624 ,C490_=_C632 ,C490_=_C648 ,C490_=_C649 ,C490_=_C650 ,\nC490_=_C651 ,C490_=_C652 ,C490_=_C654 ,C490_=_C657 ,C490_=_C665 ,C490_=_C666 ,\nC490_=_C668 ,C490_=_C678 ,C490_=_C679 ,C490_=_C694 ,C490_=_C698 ,C490_=_C710 ,\nC490_=_C715 ,C490_=_C720 ,C490_=_C721 ,C490_=_C730 ,C490_=_C736 ,C490_=_C743 ,\nC490_=_C746 ,C490_=_C760 ,C490_=_C761 ,C490_=_C766 ,C490_=_C769 ,C490_=_C772 ,\nC490_=_C773 ,C490_=_C774 ,C490_=_C778 ,C490_=_C785 ,C490_=_C787 ,C490_=_C805 ,\nC490_=_C806 ,C490_=_C809 ,C490_=_C810 ,C490_=_C811 ,C490_=_C815 ,C490_=_C816 ,\nC490_=_C826 ,C490_=_C829 ,C490_=_C834 ,C490_=_C840 ,C490_=_C843 ,C490_=_C846 ,\nC490_=_C848 ,C490_=_C865 ,C490_=_C875 ,C490_=_C876 ,C490_=_C878 ,C490_=_C881 ,\nC490_=_C882 ,C490_=_C883 ,C490_=_C885 ,C490_=_C894 ,C491_=_C492 ,C491_=_C493 ,\nC491_=_C494 ,C491_=_C495 ,C491_=_C496 ,C491_=_C497 ,C491_=_C505 ,C491_=_C506 ,\nC491_=_C507 ,C491_=_C508 ,C491_=_C528 ,C491_=_C533 ,C491_=_C553 ,C491_=_C560 ,\nC491_=_C561 ,C491_=_C562 ,C491_=_C563 ,C491_=_C564 ,C491_=_C569 ,C491_=_C577 ,\nC491_=_C578 ,C491_=_C600 ,C491_=_C601 ,C491_=_C602 ,C491_=_C613 ,C491_=_C628 ,\nC491_=_C632 ,C491_=_C637 ,C491_=_C653 ,C491_=_C665 ,C491_=_C666 ,C491_=_C667 ,\nC491_=_C668 ,C491_=_C669 ,C491_=_C678 ,C491_=_C698 ,C491_=_C699 ,C491_=_C708 ,\nC491_=_C718 ,C491_=_C720 ,C491_=_C731 ,C491_=_C759 ,C491_=_C765 ,C491_=_C781 ,\nC491_=_C798 ,C491_=_C802 ,C491_=_C810 ,C491_=_C816 ,C491_=_C829 ,C491_=_C830 ,\nC491_=_C831 ,C491_=_C832 ,C491_=_C835 ,C491_=_C838 ,C491_=_C848 ,C491_=_C861 ,\nC491_=_C872 ,C491_=_C873 ,C491_=_C882 ,C491_=_C883 ,C491_=_C885 ,C491_=_C890 ,\nC492_=_C493 ,C492_=_C494 ,C492_=_C495 ,C492_=_C496 ,C492_=_C497 ,C492_=_C505 ,\nC492_=_C506 ,C492_=_C507 ,C492_=_C508 ,C492_=_C509 ,C492_=_C514 ,C492_=_C539 ,\nC492_=_C563 ,C492_=_C579 ,C492_=_C615 ,C492_=_C617 ,C492_=_C625 ,C492_=_C628 ,\nC492_=_C630 ,C492_=_C634 ,C492_=_C637 ,C492_=_C653 ,C492_=_C662 ,C492_=_C665 ,\nC492_=_C666 ,C492_=_C667 ,C492_=_C668 ,C492_=_C669 ,C492_=_C678 ,C492_=_C682 ,\nC492_=_C694 ,C492_=_C709 ,C492_=_C723 ,C492_=_C734 ,C492_=_C735 ,C492_=_C737 ,\nC492_=_C743 ,C492_=_C765 ,C492_=_C782 ,C492_=_C792 ,C492_=_C793 ,C492_=_C803 ,\nC492_=_C806 ,C492_=_C816 ,C492_=_C830 ,C492_=_C831 ,C492_=_C832 ,C492_=_C834 ,\nC492_=_C835 ,C492_=_C850 ,C492_=_C852 ,C492_=_C857 ,C492_=_C863 ,C492_=_C872 ,\nC492_=_C873 ,C492_=_C876 ,C492_=_C886 ,C492_=_C888 ,C492_=_C889 ,C492_=_C897 ,\nC492_=_C898 ,C493_=_C494 ,C493_=_C495 ,C493_=_C496 ,C493_=_C497 ,C493_=_C512 ,\nC493_=_C514 ,C493_=_C516 ,C493_=_C522 ,C493_=_C538 ,C493_=_C567 ,C493_=_C570 ,\nC493_=_C571 ,C493_=_C598 ,C493_=_C605 ,C493_=_C611 ,C493_=_C616 ,C493_=_C628 ,\nC493_=_C630 ,C493_=_C632 ,C493_=_C637 ,C493_=_C653 ,C493_=_C660 ,C493_=_C662 ,\nC493_=_C670 ,C493_=_C690 ,C493_=_C691 ,C493_=_C721 ,C493_=_C727 ,C493_=_C737 ,\nC493_=_C739 ,C493_=_C740 ,C493_=_C743 ,C493_=_C751 ,C493_=_C753 ,C493_=_C762 ,\nC493_=_C766 ,C493_=_C779 ,C493_=_C780 ,C493_=_C781 ,C493_=_C782 ,C493_=_C788 ,\nC493_=_C808 ,C493_=_C809 ,C493_=_C816 ,C493_=_C823 ,C493_=_C826 ,C493_=_C828 ,\nC493_=_C830 ,C493_=_C831 ,C493_=_C832 ,C493_=_C839 ,C493_=_C851 ,C493_=_C852 ,\nC493_=_C859 ,C493_=_C861 ,C493_=_C868 ,C493_=_C872 ,C493_=_C874 ,C493_=_C882 ,\nC493_=_C892 ,C493_=_C899 ,C494_=_C495 ,C494_=_C496 ,C494_=_C497 ,C494_=_C506 ,\nC494_=_C518 ,C494_=_C523 ,C494_=_C524 ,C494_=_C528 ,C494_=_C529 ,C494_=_C547 ,\nC494_=_C554 ,C494_=_C559 ,C494_=_C568 ,C494_=_C569 ,C494_=_C570 ,C494_=_C571 ,\nC494_=_C603 ,C494_=_C628 ,C494_=_C646 ,C494_=_C650 ,C494_=_C653 ,C494_=_C656 ,\nC494_=_C659 ,C494_=_C666 ,C494_=_C681 ,C494_=_C683 ,C494_=_C698 ,C494_=_C705 ,\nC494_=_C716 ,C494_=_C719 ,C494_=_C725 ,C494_=_C749 ,C494_=_C768 ,C494_=_C777 ,\nC494_=_C779 ,C494_=_C791 ,C494_=_C804 ,C494_=_C808 ,C494_=_C816 ,C494_=_C820 ,\nC494_=_C827 ,C494_=_C830 ,C494_=_C831 ,C494_=_C844 ,C494_=_C854 ,C494_=_C858 ,\nC494_=_C863 ,C494_=_C865 ,C494_=_C867 ,C494_=_C871 ,C494_=_C872 ,C494_=_C876 ,\nC494_=_C887 ,C494_=_C890 ,C494_=_C893 ,C494_=_C894 ,C495_=_C496 ,C495_=_C497 ,\nC495_=_C500 ,C495_=_C511 ,C495_=_C516 ,C495_=_C536 ,C495_=_C538 ,C495_=_C568 ,\nC495_=_C571 ,C495_=_C587 ,C495_=_C598 ,C495_=_C604 ,C495_=_C616 ,C495_=_C622 ,\nC495_=_C628 ,C495_=_C632 ,C495_=_C645 ,C495_=_C649 ,C495_=_C650 ,C495_=_C653 ,\nC495_=_C656 ,C495_=_C666 ,C495_=_C680 ,C495_=_C695 ,C495_=_C723 ,C495_=_C727 ,\nC495_=_C743 ,C495_=_C747 ,C495_=_C751 ,C495_=_C753 ,C495_=_C762 ,C495_=_C763 ,\nC495_=_C765 ,C495_=_C767 ,C495_=_C770 ,C495_=_C771 ,C495_=_C781 ,C495_=_C808 ,\nC495_=_C809 ,C495_=_C812 ,C495_=_C816 ,C495_=_C828 ,C495_=_C830 ,C495_=_C831 ,\nC495_=_C839 ,C495_=_C842 ,C495_=_C852 ,C495_=_C863 ,C495_=_C866 ,C495_=_C868 ,\nC495_=_C870 ,C495_=_C872 ,C495_=_C882 ,C495_=_C896 ,C496_=_C497 ,C496_=_C504 ,\nC496_=_C511 ,C496_=_C526 ,C496_=_C547 ,C496_=_C557 ,C496_=_C568 ,C496_=_C579 ,\nC496_=_C621 ,C496_=_C628 ,C496_=_C633 ,C496_=_C642 ,C496_=_C645 ,C496_=_C649 ,\nC496_=_C651 ,C496_=_C653 ,C496_=_C667 ,C496_=_C674 ,C496_=_C677 ,C496_=_C679 ,\nC496_=_C703 ,C496_=_C707 ,C496_=_C709 ,C496_=_C756 ,C496_=_C760 ,C496_=_C768 ,\nC496_=_C771 ,C496_=_C772 ,C496_=_C775 ,C496_=_C781 ,C496_=_C792 ,C496_=_C814 ,\nC496_=_C816 ,C496_=_C820 ,C496_=_C825 ,C496_=_C830 ,C496_=_C831 ,C496_=_C848 ,\nC496_=_C849 ,C496_=_C856 ,C496_=_C864 ,C496_=_C872 ,C496_=_C878 ,C496_=_C893 ,\nC496_=_C896 ,C497_=_C504 ,C497_=_C508 ,C497_=_C514 ,C497_=_C525 ,C497_=_C539 ,\nC497_=_C545 ,C497_=_C546 ,C497_=_C554 ,C497_=_C562 ,C497_=_C596 ,C497_=_C597 ,\nC497_=_C598 ,C497_=_C613 ,C497_=_C621 ,C497_=_C624 ,C497_=_C628 ,C497_=_C638 ,\nC497_=_C653 ,C497_=_C654 ,C497_=_C661 ,C497_=_C680 ,C497_=_C681 ,C497_=_C683 ,\nC497_=_C702 ,C497_=_C709 ,C497_=_C710 ,C497_=_C720 ,C497_=_C725 ,C497_=_C727 ,\nC497_=_C730 ,C497_=_C743 ,C497_=_C757 ,C497_=_C758 ,C497_=_C769 ,C497_=_C771 ,\nC497_=_C772 ,C497_=_C785 ,C497_=_C789 ,C497_=_C796 ,C497_=_C801 ,C497_=_C806 ,\nC497_=_C809 ,C497_=_C810 ,C497_=_C811 ,C497_=_C813 ,C497_=_C814 ,C497_=_C816 ,\nC497_=_C817 ,C497_=_C826 ,C497_=_C830 ,C497_=_C831 ,C497_=_C834 ,C497_=_C841 ,\nC497_=_C843 ,C497_=_C855 ,C497_=_C856 ,C497_=_C862 ,C497_=_C872 ,C497_=_C874 ,\nC497_=_C876 ,C497_=_C886 ,C497_=_C892 ,C497_=_C898 ,C498_=_C504 ,C498_=_C505 ,\nC498_=_C540 ,C498_=_C546 ,C498_=_C568 ,C498_=_C591 ,C498_=_C606 ,C498_=_C612 ,\nC498_=_C614 ,C498_=_C620 ,C498_=_C637 ,C498_=_C638 ,C498_=_C648 ,C498_=_C654 ,\nC498_=_C661 ,C498_=_C675 ,C498_=_C690 ,C498_=_C694 ,C498_=_C695 ,C498_=_C697 ,\nC498_=_C703 ,C498_=_C706 ,C498_=_C718 ,C498_=_C719 ,C498_=_C728 ,C498_=_C732 ,\nC498_=_C737 ,C498_=_C748 ,C498_=_C755 ,C498_=_C761 ,C498_=_C762 ,C498_=_C765 ,\nC498_=_C789 ,C498_=_C794 ,C498_=_C796 ,C498_=_C799 ,C498_=_C802 ,C498_=_C805 ,\nC498_=_C819 ,C498_=_C826 ,C498_=_C832 ,C498_=_C833 ,C498_=_C838 ,C498_=_C839 ,\nC498_=_C840 ,C498_=_C843 ,C498_=_C850 ,C498_=_C851 ,C498_=_C860 ,C498_=_C868 ,\nC498_=_C870 ,C498_=_C871 ,C498_=_C882 ,C498_=_C883 ,C498_=_C888 ,C498_=_C890 ,\nC498_=_C892 ,C498_=_C893 ,C498_=_C895 ,C498_=_C897 ,C498_=_C899 ,C500_=_C501 ,\nC500_=_C542 ,C500_=_C545 ,C500_=_C559 ,C500_=_C560 ,C500_=_C562 ,C500_=_C616 ,\nC500_=_C622 ,C500_=_C629 ,C500_=_C630 ,C500_=_C654 ,C500_=_C656 ,C500_=_C659 ,\nC500_=_C660 ,C500_=_C661 ,C500_=_C662 ,C500_=_C680 ,C500_=_C685 ,C500_=_C687 ,\nC500_=_C688 ,C500_=_C692 ,C500_=_C696 ,C500_=_C697 ,C500_=_C700 ,C500_=_C714 ,\nC500_=_C716 ,C500_=_C737 ,C500_=_C741 ,C500_=_C742 ,C500_=_C745 ,C500_=_C746 ,\nC500_=_C747 ,C500_=_C763 ,C500_=_C767 ,C500_=_C770 ,C500_=_C790 ,C500_=_C808 ,\nC500_=_C823 ,C500_=_C828 ,C500_=_C835 ,C500_=_C836 ,C500_=_C842 ,C500_=_C847 ,\nC500_=_C857 ,C500_=_C863 ,C500_=_C875 ,C500_=_C893 ,C500_=_C899 ,C501_=_C505 ,\nC501_=_C510 ,C501_=_C523 ,C501_=_C571 ,C501_=_C575 ,C501_=_C581 ,C501_=_C629 ,\nC501_=_C630 ,C501_=_C643 ,C501_=_C653 ,C501_=_C654 ,C501_=_C657 ,C501_=_C659 ,\nC501_=_C660 ,C501_=_C661 ,C501_=_C662 ,C501_=_C696 ,C501_=_C702 ,C501_=_C703 ,\nC501_=_C706 ,C501_=_C709 ,C501_=_C712 ,C501_=_C713 ,C501_=_C717 ,C501_=_C749 ,\nC501_=_C755 ,C501_=_C757 ,C501_=_C764 ,C501_=_C770 ,C501_=_C778 ,C501_=_C780 ,\nC501_=_C785 ,C501_=_C789 ,C501_=_C791 ,C501_=_C793 ,C501_=_C794 ,C501_=_C797 ,\nC501_=_C799 ,C501_=_C800 ,C501_=_C810 ,C501_=_C821 ,C501_=_C823 ,C501_=_C829 ,\nC501_=_C834 ,C501_=_C835 ,C501_=_C836 ,C501_=_C853 ,C501_=_C855 ,C501_=_C862 ,\nC501_=_C863 ,C501_=_C866 ,C501_=_C869 ,C501_=_C870 ,C501_=_C875 ,C501_=_C879 ,\nC501_=_C880 ,C501_=_C891 ,C501_=_C892 ,C501_=_C893 ,C501_=_C895 ,C501_=_C899 ,\nC502_=_C503 ,C502_=_C504 ,C502_=_C538 ,C502_=_C540 ,C502_=_C544 ,C502_=_C552 ,\nC502_=_C554 ,C502_=_C555 ,C502_=_C556 ,C502_=_C567 ,C502_=_C570 ,C502_=_C573 ,\nC502_=_C598 ,C502_=_C607 ,C502_=_C610 ,C502_=_C629 ,C502_=_C663 ,C502_=_C664 ,\nC502_=_C667 ,C502_=_C672 ,C502_=_C685 ,C502_=_C691 ,C502_=_C704 ,C502_=_C712 ,\nC502_=_C731 ,C502_=_C732 ,C502_=_C737 ,C502_=_C746 ,C502_=_C748 ,C502_=_C749 ,\nC502_=_C750 ,C502_=_C763 ,C502_=_C764 ,C502_=_C770 ,C502_=_C786 ,C502_=_C791 ,\nC502_=_C797 ,C502_=_C807 ,C502_=_C811 ,C502_=_C820 ,C502_=_C822 ,C502_=_C833 ,\nC502_=_C836 ,C502_=_C849 ,C502_=_C851 ,C502_=_C852 ,C502_=_C861 ,C502_=_C867 ,\nC502_=_C871 ,C502_=_C876 ,C502_=_C884 ,C502_=_C886 ,C503_=_C504</w:t>
      </w:r>
    </w:p>
    <w:p>
      <w:pPr>
        <w:pStyle w:val="PreformattedText"/>
        <w:bidi w:val="0"/>
        <w:spacing w:before="0" w:after="0"/>
        <w:jc w:val="left"/>
        <w:rPr/>
      </w:pPr>
      <w:r>
        <w:rPr/>
        <w:t xml:space="preserve"> </w:t>
      </w:r>
      <w:r>
        <w:rPr/>
        <w:t>,C503_=_C506 ,\nC503_=_C516 ,C503_=_C562 ,C503_=_C563 ,C503_=_C574 ,C503_=_C593 ,C503_=_C627 ,\nC503_=_C644 ,C503_=_C649 ,C503_=_C653 ,C503_=_C661 ,C503_=_C663 ,C503_=_C664 ,\nC503_=_C667 ,C503_=_C688 ,C503_=_C700 ,C503_=_C702 ,C503_=_C708 ,C503_=_C720 ,\nC503_=_C722 ,C503_=_C740 ,C503_=_C744 ,C503_=_C749 ,C503_=_C750 ,C503_=_C751 ,\nC503_=_C760 ,C503_=_C763 ,C503_=_C764 ,C503_=_C769 ,C503_=_C787 ,C503_=_C790 ,\nC503_=_C791 ,C503_=_C799 ,C503_=_C803 ,C503_=_C818 ,C503_=_C820 ,C503_=_C822 ,\nC503_=_C823 ,C503_=_C824 ,C503_=_C830 ,C503_=_C836 ,C503_=_C841 ,C503_=_C851 ,\nC503_=_C854 ,C503_=_C863 ,C503_=_C871 ,C503_=_C872 ,C503_=_C873 ,C503_=_C876 ,\nC503_=_C882 ,C503_=_C884 ,C503_=_C892 ,C503_=_C894 ,C504_=_C506 ,C504_=_C516 ,\nC504_=_C526 ,C504_=_C540 ,C504_=_C547 ,C504_=_C557 ,C504_=_C593 ,C504_=_C606 ,\nC504_=_C620 ,C504_=_C627 ,C504_=_C638 ,C504_=_C644 ,C504_=_C649 ,C504_=_C651 ,\nC504_=_C661 ,C504_=_C663 ,C504_=_C664 ,C504_=_C667 ,C504_=_C688 ,C504_=_C703 ,\nC504_=_C707 ,C504_=_C709 ,C504_=_C718 ,C504_=_C719 ,C504_=_C722 ,C504_=_C732 ,\nC504_=_C737 ,C504_=_C750 ,C504_=_C763 ,C504_=_C764 ,C504_=_C768 ,C504_=_C769 ,\nC504_=_C775 ,C504_=_C794 ,C504_=_C796 ,C504_=_C801 ,C504_=_C802 ,C504_=_C805 ,\nC504_=_C810 ,C504_=_C814 ,C504_=_C820 ,C504_=_C822 ,C504_=_C836 ,C504_=_C841 ,\nC504_=_C843 ,C504_=_C851 ,C504_=_C856 ,C504_=_C862 ,C504_=_C863 ,C504_=_C871 ,\nC504_=_C874 ,C504_=_C876 ,C504_=_C884 ,C504_=_C886 ,C504_=_C888 ,C504_=_C892 ,\nC504_=_C897 ,C505_=_C506 ,C505_=_C507 ,C505_=_C508 ,C505_=_C529 ,C505_=_C530 ,\nC505_=_C544 ,C505_=_C545 ,C505_=_C549 ,C505_=_C571 ,C505_=_C578 ,C505_=_C579 ,\nC505_=_C580 ,C505_=_C591 ,C505_=_C637 ,C505_=_C644 ,C505_=_C648 ,C505_=_C649 ,\nC505_=_C665 ,C505_=_C666 ,C505_=_C667 ,C505_=_C668 ,C505_=_C669 ,C505_=_C675 ,\nC505_=_C693 ,C505_=_C696 ,C505_=_C706 ,C505_=_C753 ,C505_=_C763 ,C505_=_C764 ,\nC505_=_C765 ,C505_=_C778 ,C505_=_C785 ,C505_=_C788 ,C505_=_C791 ,C505_=_C794 ,\nC505_=_C797 ,C505_=_C802 ,C505_=_C819 ,C505_=_C821 ,C505_=_C832 ,C505_=_C834 ,\nC505_=_C846 ,C505_=_C850 ,C505_=_C853 ,C505_=_C855 ,C505_=_C866 ,C505_=_C872 ,\nC505_=_C873 ,C505_=_C878 ,C505_=_C884 ,C505_=_C885 ,C505_=_C892 ,C506_=_C507 ,\nC506_=_C508 ,C506_=_C516 ,C506_=_C524 ,C506_=_C533 ,C506_=_C547 ,C506_=_C593 ,\nC506_=_C607 ,C506_=_C609 ,C506_=_C610 ,C506_=_C627 ,C506_=_C637 ,C506_=_C644 ,\nC506_=_C665 ,C506_=_C666 ,C506_=_C667 ,C506_=_C668 ,C506_=_C669 ,C506_=_C671 ,\nC506_=_C681 ,C506_=_C687 ,C506_=_C688 ,C506_=_C703 ,C506_=_C704 ,C506_=_C708 ,\nC506_=_C719 ,C506_=_C722 ,C506_=_C728 ,C506_=_C729 ,C506_=_C755 ,C506_=_C758 ,\nC506_=_C761 ,C506_=_C765 ,C506_=_C767 ,C506_=_C768 ,C506_=_C811 ,C506_=_C820 ,\nC506_=_C822 ,C506_=_C832 ,C506_=_C837 ,C506_=_C841 ,C506_=_C842 ,C506_=_C844 ,\nC506_=_C855 ,C506_=_C860 ,C506_=_C863 ,C506_=_C872 ,C506_=_C873 ,C506_=_C881 ,\nC506_=_C884 ,C506_=_C886 ,C506_=_C890 ,C506_=_C892 ,C506_=_C895 ,C506_=_C899 ,\nC507_=_C508 ,C507_=_C520 ,C507_=_C527 ,C507_=_C529 ,C507_=_C551 ,C507_=_C557 ,\nC507_=_C562 ,C507_=_C583 ,C507_=_C598 ,C507_=_C601 ,C507_=_C616 ,C507_=_C617 ,\nC507_=_C637 ,C507_=_C665 ,C507_=_C666 ,C507_=_C667 ,C507_=_C668 ,C507_=_C669 ,\nC507_=_C697 ,C507_=_C707 ,C507_=_C726 ,C507_=_C734 ,C507_=_C746 ,C507_=_C765 ,\nC507_=_C768 ,C507_=_C774 ,C507_=_C778 ,C507_=_C784 ,C507_=_C786 ,C507_=_C804 ,\nC507_=_C807 ,C507_=_C812 ,C507_=_C813 ,C507_=_C814 ,C507_=_C819 ,C507_=_C821 ,\nC507_=_C829 ,C507_=_C832 ,C507_=_C847 ,C507_=_C856 ,C507_=_C857 ,C507_=_C861 ,\nC507_=_C866 ,C507_=_C872 ,C507_=_C873 ,C507_=_C880 ,C507_=_C884 ,C507_=_C887 ,\nC507_=_C889 ,C507_=_C896 ,C508_=_C525 ,C508_=_C528 ,C508_=_C531 ,C508_=_C535 ,\nC508_=_C539 ,C508_=_C545 ,C508_=_C550 ,C508_=_C557 ,C508_=_C559 ,C508_=_C562 ,\nC508_=_C591 ,C508_=_C597 ,C508_=_C598 ,C508_=_C600 ,C508_=_C612 ,C508_=_C613 ,\nC508_=_C614 ,C508_=_C621 ,C508_=_C628 ,C508_=_C634 ,C508_=_C636 ,C508_=_C637 ,\nC508_=_C658 ,C508_=_C665 ,C508_=_C666 ,C508_=_C667 ,C508_=_C668 ,C508_=_C669 ,\nC508_=_C691 ,C508_=_C697 ,C508_=_C708 ,C508_=_C710 ,C508_=_C712 ,C508_=_C725 ,\nC508_=_C735 ,C508_=_C739 ,C508_=_C742 ,C508_=_C752 ,C508_=_C759 ,C508_=_C760 ,\nC508_=_C765 ,C508_=_C779 ,C508_=_C782 ,C508_=_C783 ,C508_=_C796 ,C508_=_C811 ,\nC508_=_C813 ,C508_=_C816 ,C508_=_C817 ,C508_=_C818 ,C508_=_C821 ,C508_=_C825 ,\nC508_=_C829 ,C508_=_C832 ,C508_=_C841 ,C508_=_C851 ,C508_=_C855 ,C508_=_C862 ,\nC508_=_C872 ,C508_=_C873 ,C508_=_C876 ,C508_=_C885 ,C508_=_C892 ,C508_=_C894 ,\nC508_=_C897 ,C508_=_C898 ,C509_=_C510 ,C509_=_C511 ,C509_=_C512 ,C509_=_C513 ,\nC509_=_C514 ,C509_=_C517 ,C509_=_C520 ,C509_=_C521 ,C509_=_C522 ,C509_=_C526 ,\nC509_=_C533 ,C509_=_C556 ,C509_=_C563 ,C509_=_C597 ,C509_=_C604 ,C509_=_C617 ,\nC509_=_C623 ,C509_=_C625 ,C509_=_C626 ,C509_=_C630 ,C509_=_C643 ,C509_=_C645 ,\nC509_=_C651 ,C509_=_C658 ,C509_=_C670 ,C509_=_C671 ,C509_=_C672 ,C509_=_C673 ,\nC509_=_C674 ,C509_=_C675 ,C509_=_C678 ,C509_=_C681 ,C509_=_C682 ,C509_=_C686 ,\nC509_=_C723 ,C509_=_C734 ,C509_=_C735 ,C509_=_C743 ,C509_=_C760 ,C509_=_C761 ,\nC509_=_C766 ,C509_=_C767 ,C509_=_C768 ,C509_=_C769 ,C509_=_C772 ,C509_=_C773 ,\nC509_=_C774 ,C509_=_C775 ,C509_=_C789 ,C509_=_C793 ,C509_=_C800 ,C509_=_C806 ,\nC509_=_C811 ,C509_=_C816 ,C509_=_C827 ,C509_=_C830 ,C509_=_C831 ,C509_=_C832 ,\nC509_=_C833 ,C509_=_C835 ,C509_=_C838 ,C509_=_C848 ,C509_=_C850 ,C509_=_C855 ,\nC509_=_C869 ,C509_=_C873 ,C509_=_C875 ,C509_=_C880 ,C509_=_C882 ,C509_=_C883 ,\nC509_=_C897 ,C509_=_C898 ,C510_=_C511 ,C510_=_C512 ,C510_=_C513 ,C510_=_C514 ,\nC510_=_C515 ,C510_=_C521 ,C510_=_C522 ,C510_=_C523 ,C510_=_C524 ,C510_=_C525 ,\nC510_=_C526 ,C510_=_C527 ,C510_=_C537 ,C510_=_C549 ,C510_=_C571 ,C510_=_C575 ,\nC510_=_C591 ,C510_=_C596 ,C510_=_C603 ,C510_=_C604 ,C510_=_C628 ,C510_=_C646 ,\nC510_=_C647 ,C510_=_C653 ,C510_=_C667 ,C510_=_C670 ,C510_=_C671 ,C510_=_C672 ,\nC510_=_C673 ,C510_=_C674 ,C510_=_C675 ,C510_=_C676 ,C510_=_C683 ,C510_=_C684 ,\nC510_=_C696 ,C510_=_C698 ,C510_=_C706 ,C510_=_C710 ,C510_=_C713 ,C510_=_C717 ,\nC510_=_C721 ,C510_=_C725 ,C510_=_C742 ,C510_=_C754 ,C510_=_C766 ,C510_=_C767 ,\nC510_=_C768 ,C510_=_C769 ,C510_=_C775 ,C510_=_C778 ,C510_=_C797 ,C510_=_C800 ,\nC510_=_C809 ,C510_=_C810 ,C510_=_C816 ,C510_=_C826 ,C510_=_C827 ,C510_=_C836 ,\nC510_=_C839 ,C510_=_C846 ,C510_=_C847 ,C510_=_C850 ,C510_=_C855 ,C510_=_C858 ,\nC510_=_C862 ,C510_=_C868 ,C510_=_C869 ,C510_=_C870 ,C510_=_C876 ,C510_=_C877 ,\nC510_=_C889 ,C510_=_C896 ,C511_=_C512 ,C511_=_C513 ,C511_=_C514 ,C511_=_C529 ,\nC511_=_C530 ,C511_=_C531 ,C511_=_C533 ,C511_=_C556 ,C511_=_C599 ,C511_=_C604 ,\nC511_=_C610 ,C511_=_C621 ,C511_=_C626 ,C511_=_C633 ,C511_=_C642 ,C511_=_C645 ,\nC511_=_C650 ,C511_=_C660 ,C511_=_C666 ,C511_=_C670 ,C511_=_C671 ,C511_=_C672 ,\nC511_=_C673 ,C511_=_C674 ,C511_=_C675 ,C511_=_C676 ,C511_=_C679 ,C511_=_C685 ,\nC511_=_C703 ,C511_=_C723 ,C511_=_C730 ,C511_=_C731 ,C511_=_C760 ,C511_=_C766 ,\nC511_=_C767 ,C511_=_C768 ,C511_=_C769 ,C511_=_C771 ,C511_=_C792 ,C511_=_C805 ,\nC511_=_C812 ,C511_=_C816 ,C511_=_C839 ,C511_=_C848 ,C511_=_C860 ,C511_=_C869 ,\nC511_=_C870 ,C512_=_C513 ,C512_=_C514 ,C512_=_C520 ,C512_=_C522 ,C512_=_C538 ,\nC512_=_C542 ,C512_=_C556 ,C512_=_C557 ,C512_=_C570 ,C512_=_C575 ,C512_=_C578 ,\nC512_=_C587 ,C512_=_C588 ,C512_=_C622 ,C512_=_C627 ,C512_=_C630 ,C512_=_C639 ,\nC512_=_C670 ,C512_=_C671 ,C512_=_C672 ,C512_=_C673 ,C512_=_C674 ,C512_=_C675 ,\nC512_=_C681 ,C512_=_C682 ,C512_=_C690 ,C512_=_C691 ,C512_=_C715 ,C512_=_C750 ,\nC512_=_C753 ,C512_=_C766 ,C512_=_C767 ,C512_=_C768 ,C512_=_C769 ,C512_=_C774 ,\nC512_=_C780 ,C512_=_C781 ,C512_=_C782 ,C512_=_C785 ,C512_=_C792 ,C512_=_C794 ,\nC512_=_C803 ,C512_=_C805 ,C512_=_C809 ,C512_=_C813 ,C512_=_C816 ,C512_=_C818 ,\nC512_=_C822 ,C512_=_C823 ,C512_=_C828 ,C512_=_C829 ,C512_=_C830 ,C512_=_C844 ,\nC512_=_C846 ,C512_=_C858 ,C512_=_C867 ,C512_=_C869 ,C512_=_C873 ,C512_=_C878 ,\nC512_=_C880 ,C512_=_C882 ,C512_=_C893 ,C512_=_C895 ,C513_=_C514 ,C513_=_C542 ,\nC513_=_C554 ,C513_=_C555 ,C513_=_C556 ,C513_=_C557 ,C513_=_C558 ,C513_=_C583 ,\nC513_=_C593 ,C513_=_C611 ,C513_=_C612 ,C513_=_C634 ,C513_=_C637 ,C513_=_C638 ,\nC513_=_C643 ,C513_=_C652 ,C513_=_C670 ,C513_=_C671 ,C513_=_C672 ,C513_=_C673 ,\nC513_=_C674 ,C513_=_C675 ,C513_=_C682 ,C513_=_C695 ,C513_=_C703 ,C513_=_C708 ,\nC513_=_C717 ,C513_=_C741 ,C513_=_C757 ,C513_=_C762 ,C513_=_C766 ,C513_=_C767 ,\nC513_=_C768 ,C513_=_C769 ,C513_=_C777 ,C513_=_C780 ,C513_=_C793 ,C513_=_C794 ,\nC513_=_C796 ,C513_=_C805 ,C513_=_C807 ,C513_=_C810 ,C513_=_C815 ,C513_=_C816 ,\nC513_=_C831 ,C513_=_C835 ,C513_=_C851 ,C513_=_C858 ,C513_=_C864 ,C513_=_C867 ,\nC513_=_C869 ,C513_=_C872 ,C513_=_C878 ,C513_=_C879 ,C513_=_C891 ,C513_=_C892 ,\nC513_=_C894 ,C514_=_C546 ,C514_=_C554 ,C514_=_C570 ,C514_=_C573 ,C514_=_C578 ,\nC514_=_C581 ,C514_=_C594 ,C514_=_C597 ,C514_=_C615 ,C514_=_C624 ,C514_=_C630 ,\nC514_=_C637 ,C514_=_C652 ,C514_=_C654 ,C514_=_C660 ,C514_=_C662 ,C514_=_C670 ,\nC514_=_C671 ,C514_=_C672 ,C514_=_C673 ,C514_=_C674 ,C514_=_C675 ,C514_=_C694 ,\nC514_=_C704 ,C514_=_C710 ,C514_=_C720 ,C514_=_C730 ,C514_=_C737 ,C514_=_C739 ,\nC514_=_C740 ,C514_=_C743 ,C514_=_C766 ,C514_=_C767 ,C514_=_C768 ,C514_=_C769 ,\nC514_=_C772 ,C514_=_C773 ,C514_=_C779 ,C514_=_C782 ,C514_=_C785 ,C514_=_C796 ,\nC514_=_C799 ,C514_=_C806 ,C514_=_C809 ,C514_=_C816 ,C514_=_C826 ,C514_=_C830 ,\nC514_=_C832 ,C514_=_C834 ,C514_=_C843 ,C514_=_C857 ,C514_=_C861 ,C514_=_C869 ,\nC514_=_C870 ,C514_=_C874 ,C514_=_C876 ,C514_=_C883 ,C514_=_C886 ,C514_=_C888 ,\nC514_=_C889 ,C514_=_C892 ,C514_=_C895 ,C514_=_C898 ,C515_=_C516 ,C515_=_C522 ,\nC515_=_C523 ,C515_=_C524 ,C515_=_C525 ,C515_=_C526 ,C515_=_C527 ,C515_=_C558 ,\nC515_=_C572 ,C515_=_C593 ,C515_=_C599 ,C515_=_C604 ,C515_=_C612 ,C515_=_C628 ,\nC515_=_C629 ,C515_=_C659 ,C515_=_C660 ,C515_=_C668 ,C515_=_C676 ,C515_=_C677 ,\nC515_=_C681 ,C515_=_C683 ,C515_=_C684 ,C515_=_C685 ,C515_=_C693 ,C515_=_C700 ,\nC515_=_C739 ,C515_=_C742 ,C515_=_C754 ,C515_=_C765 ,C515_=_C767 ,C515_=_C768 ,\nC515_=_C770 ,C515_=_C771 ,C515_=_C775 ,C515_=_C777</w:t>
      </w:r>
    </w:p>
    <w:p>
      <w:pPr>
        <w:pStyle w:val="PreformattedText"/>
        <w:bidi w:val="0"/>
        <w:spacing w:before="0" w:after="0"/>
        <w:jc w:val="left"/>
        <w:rPr/>
      </w:pPr>
      <w:r>
        <w:rPr/>
        <w:t xml:space="preserve"> </w:t>
      </w:r>
      <w:r>
        <w:rPr/>
        <w:t>,C515_=_C786 ,C515_=_C787 ,\nC515_=_C791 ,C515_=_C813 ,C515_=_C814 ,C515_=_C826 ,C515_=_C827 ,C515_=_C837 ,\nC515_=_C838 ,C515_=_C842 ,C515_=_C846 ,C515_=_C868 ,C515_=_C875 ,C515_=_C877 ,\nC515_=_C879 ,C515_=_C885 ,C515_=_C891 ,C515_=_C896 ,C516_=_C538 ,C516_=_C571 ,\nC516_=_C583 ,C516_=_C585 ,C516_=_C586 ,C516_=_C593 ,C516_=_C598 ,C516_=_C599 ,\nC516_=_C610 ,C516_=_C616 ,C516_=_C621 ,C516_=_C627 ,C516_=_C632 ,C516_=_C644 ,\nC516_=_C647 ,C516_=_C659 ,C516_=_C673 ,C516_=_C676 ,C516_=_C677 ,C516_=_C685 ,\nC516_=_C688 ,C516_=_C699 ,C516_=_C720 ,C516_=_C722 ,C516_=_C727 ,C516_=_C729 ,\nC516_=_C735 ,C516_=_C740 ,C516_=_C743 ,C516_=_C753 ,C516_=_C756 ,C516_=_C762 ,\nC516_=_C765 ,C516_=_C770 ,C516_=_C771 ,C516_=_C781 ,C516_=_C808 ,C516_=_C809 ,\nC516_=_C822 ,C516_=_C823 ,C516_=_C824 ,C516_=_C825 ,C516_=_C837 ,C516_=_C840 ,\nC516_=_C841 ,C516_=_C852 ,C516_=_C853 ,C516_=_C861 ,C516_=_C863 ,C516_=_C868 ,\nC516_=_C874 ,C516_=_C884 ,C516_=_C892 ,C517_=_C518 ,C517_=_C519 ,C517_=_C526 ,\nC517_=_C528 ,C517_=_C561 ,C517_=_C574 ,C517_=_C597 ,C517_=_C602 ,C517_=_C604 ,\nC517_=_C619 ,C517_=_C623 ,C517_=_C625 ,C517_=_C630 ,C517_=_C645 ,C517_=_C650 ,\nC517_=_C651 ,C517_=_C664 ,C517_=_C675 ,C517_=_C678 ,C517_=_C679 ,C517_=_C680 ,\nC517_=_C682 ,C517_=_C687 ,C517_=_C705 ,C517_=_C706 ,C517_=_C728 ,C517_=_C731 ,\nC517_=_C763 ,C517_=_C781 ,C517_=_C797 ,C517_=_C800 ,C517_=_C801 ,C517_=_C811 ,\nC517_=_C818 ,C517_=_C827 ,C517_=_C831 ,C517_=_C850 ,C517_=_C853 ,C517_=_C855 ,\nC517_=_C863 ,C517_=_C873 ,C517_=_C882 ,C517_=_C891 ,C517_=_C893 ,C517_=_C894 ,\nC517_=_C895 ,C517_=_C898 ,C518_=_C519 ,C518_=_C543 ,C518_=_C561 ,C518_=_C563 ,\nC518_=_C567 ,C518_=_C580 ,C518_=_C594 ,C518_=_C614 ,C518_=_C624 ,C518_=_C643 ,\nC518_=_C659 ,C518_=_C676 ,C518_=_C678 ,C518_=_C679 ,C518_=_C680 ,C518_=_C697 ,\nC518_=_C698 ,C518_=_C701 ,C518_=_C714 ,C518_=_C716 ,C518_=_C717 ,C518_=_C723 ,\nC518_=_C727 ,C518_=_C755 ,C518_=_C763 ,C518_=_C765 ,C518_=_C768 ,C518_=_C777 ,\nC518_=_C781 ,C518_=_C791 ,C518_=_C794 ,C518_=_C804 ,C518_=_C810 ,C518_=_C819 ,\nC518_=_C827 ,C518_=_C837 ,C518_=_C838 ,C518_=_C859 ,C518_=_C867 ,C518_=_C869 ,\nC518_=_C873 ,C518_=_C876 ,C518_=_C879 ,C518_=_C881 ,C518_=_C886 ,C518_=_C891 ,\nC518_=_C893 ,C518_=_C894 ,C519_=_C526 ,C519_=_C530 ,C519_=_C551 ,C519_=_C569 ,\nC519_=_C576 ,C519_=_C580 ,C519_=_C594 ,C519_=_C596 ,C519_=_C607 ,C519_=_C610 ,\nC519_=_C611 ,C519_=_C614 ,C519_=_C617 ,C519_=_C624 ,C519_=_C626 ,C519_=_C642 ,\nC519_=_C643 ,C519_=_C644 ,C519_=_C652 ,C519_=_C675 ,C519_=_C677 ,C519_=_C678 ,\nC519_=_C679 ,C519_=_C680 ,C519_=_C691 ,C519_=_C714 ,C519_=_C716 ,C519_=_C717 ,\nC519_=_C722 ,C519_=_C748 ,C519_=_C753 ,C519_=_C755 ,C519_=_C757 ,C519_=_C763 ,\nC519_=_C781 ,C519_=_C788 ,C519_=_C799 ,C519_=_C810 ,C519_=_C815 ,C519_=_C818 ,\nC519_=_C828 ,C519_=_C838 ,C519_=_C845 ,C519_=_C852 ,C519_=_C854 ,C519_=_C855 ,\nC519_=_C859 ,C519_=_C861 ,C519_=_C871 ,C519_=_C872 ,C519_=_C873 ,C519_=_C879 ,\nC519_=_C880 ,C519_=_C881 ,C519_=_C889 ,C519_=_C893 ,C519_=_C894 ,C520_=_C521 ,\nC520_=_C527 ,C520_=_C528 ,C520_=_C542 ,C520_=_C543 ,C520_=_C556 ,C520_=_C557 ,\nC520_=_C579 ,C520_=_C587 ,C520_=_C588 ,C520_=_C623 ,C520_=_C626 ,C520_=_C639 ,\nC520_=_C640 ,C520_=_C643 ,C520_=_C646 ,C520_=_C648 ,C520_=_C656 ,C520_=_C665 ,\nC520_=_C669 ,C520_=_C670 ,C520_=_C676 ,C520_=_C681 ,C520_=_C682 ,C520_=_C684 ,\nC520_=_C697 ,C520_=_C715 ,C520_=_C734 ,C520_=_C736 ,C520_=_C750 ,C520_=_C752 ,\nC520_=_C755 ,C520_=_C760 ,C520_=_C772 ,C520_=_C773 ,C520_=_C774 ,C520_=_C775 ,\nC520_=_C777 ,C520_=_C778 ,C520_=_C785 ,C520_=_C803 ,C520_=_C817 ,C520_=_C822 ,\nC520_=_C829 ,C520_=_C830 ,C520_=_C832 ,C520_=_C833 ,C520_=_C838 ,C520_=_C839 ,\nC520_=_C844 ,C520_=_C873 ,C520_=_C874 ,C520_=_C887 ,C520_=_C893 ,C520_=_C895 ,\nC521_=_C536 ,C521_=_C544 ,C521_=_C547 ,C521_=_C548 ,C521_=_C549 ,C521_=_C580 ,\nC521_=_C585 ,C521_=_C586 ,C521_=_C603 ,C521_=_C604 ,C521_=_C620 ,C521_=_C623 ,\nC521_=_C626 ,C521_=_C639 ,C521_=_C643 ,C521_=_C646 ,C521_=_C654 ,C521_=_C670 ,\nC521_=_C671 ,C521_=_C672 ,C521_=_C676 ,C521_=_C681 ,C521_=_C682 ,C521_=_C684 ,\nC521_=_C698 ,C521_=_C706 ,C521_=_C710 ,C521_=_C713 ,C521_=_C714 ,C521_=_C721 ,\nC521_=_C722 ,C521_=_C726 ,C521_=_C750 ,C521_=_C753 ,C521_=_C756 ,C521_=_C760 ,\nC521_=_C772 ,C521_=_C773 ,C521_=_C774 ,C521_=_C775 ,C521_=_C783 ,C521_=_C809 ,\nC521_=_C814 ,C521_=_C824 ,C521_=_C830 ,C521_=_C832 ,C521_=_C833 ,C521_=_C838 ,\nC521_=_C846 ,C521_=_C850 ,C521_=_C854 ,C521_=_C858 ,C521_=_C864 ,C521_=_C876 ,\nC521_=_C885 ,C521_=_C886 ,C521_=_C887 ,C521_=_C889 ,C521_=_C896 ,C521_=_C897 ,\nC522_=_C523 ,C522_=_C524 ,C522_=_C525 ,C522_=_C526 ,C522_=_C527 ,C522_=_C533 ,\nC522_=_C538 ,C522_=_C556 ,C522_=_C575 ,C522_=_C576 ,C522_=_C628 ,C522_=_C630 ,\nC522_=_C658 ,C522_=_C683 ,C522_=_C686 ,C522_=_C690 ,C522_=_C691 ,C522_=_C706 ,\nC522_=_C707 ,C522_=_C742 ,C522_=_C743 ,C522_=_C753 ,C522_=_C754 ,C522_=_C758 ,\nC522_=_C761 ,C522_=_C771 ,C522_=_C775 ,C522_=_C780 ,C522_=_C781 ,C522_=_C782 ,\nC522_=_C783 ,C522_=_C789 ,C522_=_C793 ,C522_=_C800 ,C522_=_C815 ,C522_=_C823 ,\nC522_=_C827 ,C522_=_C828 ,C522_=_C831 ,C522_=_C834 ,C522_=_C848 ,C522_=_C850 ,\nC522_=_C860 ,C522_=_C870 ,C522_=_C875 ,C522_=_C877 ,C522_=_C878 ,C522_=_C880 ,\nC522_=_C882 ,C522_=_C883 ,C522_=_C888 ,C522_=_C889 ,C522_=_C896 ,C523_=_C524 ,\nC523_=_C525 ,C523_=_C526 ,C523_=_C527 ,C523_=_C528 ,C523_=_C529 ,C523_=_C554 ,\nC523_=_C559 ,C523_=_C568 ,C523_=_C569 ,C523_=_C570 ,C523_=_C571 ,C523_=_C581 ,\nC523_=_C603 ,C523_=_C628 ,C523_=_C643 ,C523_=_C646 ,C523_=_C650 ,C523_=_C656 ,\nC523_=_C657 ,C523_=_C683 ,C523_=_C702 ,C523_=_C705 ,C523_=_C709 ,C523_=_C712 ,\nC523_=_C713 ,C523_=_C719 ,C523_=_C725 ,C523_=_C742 ,C523_=_C749 ,C523_=_C754 ,\nC523_=_C770 ,C523_=_C779 ,C523_=_C780 ,C523_=_C804 ,C523_=_C808 ,C523_=_C827 ,\nC523_=_C829 ,C523_=_C839 ,C523_=_C853 ,C523_=_C854 ,C523_=_C858 ,C523_=_C862 ,\nC523_=_C863 ,C523_=_C865 ,C523_=_C869 ,C523_=_C871 ,C523_=_C877 ,C523_=_C880 ,\nC523_=_C887 ,C523_=_C890 ,C523_=_C891 ,C523_=_C893 ,C523_=_C894 ,C523_=_C896 ,\nC523_=_C898 ,C524_=_C525 ,C524_=_C526 ,C524_=_C527 ,C524_=_C537 ,C524_=_C541 ,\nC524_=_C543 ,C524_=_C547 ,C524_=_C566 ,C524_=_C574 ,C524_=_C605 ,C524_=_C625 ,\nC524_=_C628 ,C524_=_C647 ,C524_=_C666 ,C524_=_C668 ,C524_=_C670 ,C524_=_C681 ,\nC524_=_C683 ,C524_=_C721 ,C524_=_C722 ,C524_=_C725 ,C524_=_C726 ,C524_=_C733 ,\nC524_=_C742 ,C524_=_C744 ,C524_=_C754 ,C524_=_C758 ,C524_=_C786 ,C524_=_C799 ,\nC524_=_C800 ,C524_=_C801 ,C524_=_C802 ,C524_=_C807 ,C524_=_C811 ,C524_=_C820 ,\nC524_=_C827 ,C524_=_C828 ,C524_=_C843 ,C524_=_C844 ,C524_=_C856 ,C524_=_C868 ,\nC524_=_C877 ,C524_=_C887 ,C524_=_C896 ,C525_=_C526 ,C525_=_C527 ,C525_=_C539 ,\nC525_=_C545 ,C525_=_C562 ,C525_=_C576 ,C525_=_C582 ,C525_=_C593 ,C525_=_C596 ,\nC525_=_C598 ,C525_=_C604 ,C525_=_C612 ,C525_=_C613 ,C525_=_C617 ,C525_=_C621 ,\nC525_=_C624 ,C525_=_C625 ,C525_=_C628 ,C525_=_C630 ,C525_=_C640 ,C525_=_C653 ,\nC525_=_C683 ,C525_=_C705 ,C525_=_C712 ,C525_=_C732 ,C525_=_C734 ,C525_=_C738 ,\nC525_=_C740 ,C525_=_C742 ,C525_=_C754 ,C525_=_C759 ,C525_=_C789 ,C525_=_C793 ,\nC525_=_C796 ,C525_=_C798 ,C525_=_C801 ,C525_=_C807 ,C525_=_C811 ,C525_=_C812 ,\nC525_=_C813 ,C525_=_C814 ,C525_=_C815 ,C525_=_C816 ,C525_=_C817 ,C525_=_C827 ,\nC525_=_C832 ,C525_=_C841 ,C525_=_C855 ,C525_=_C875 ,C525_=_C877 ,C525_=_C887 ,\nC525_=_C889 ,C525_=_C892 ,C525_=_C896 ,C525_=_C897 ,C526_=_C527 ,C526_=_C547 ,\nC526_=_C551 ,C526_=_C557 ,C526_=_C596 ,C526_=_C597 ,C526_=_C604 ,C526_=_C610 ,\nC526_=_C611 ,C526_=_C617 ,C526_=_C624 ,C526_=_C625 ,C526_=_C628 ,C526_=_C630 ,\nC526_=_C640 ,C526_=_C642 ,C526_=_C645 ,C526_=_C649 ,C526_=_C651 ,C526_=_C652 ,\nC526_=_C653 ,C526_=_C667 ,C526_=_C675 ,C526_=_C683 ,C526_=_C707 ,C526_=_C712 ,\nC526_=_C738 ,C526_=_C740 ,C526_=_C742 ,C526_=_C753 ,C526_=_C754 ,C526_=_C757 ,\nC526_=_C759 ,C526_=_C768 ,C526_=_C775 ,C526_=_C801 ,C526_=_C811 ,C526_=_C812 ,\nC526_=_C815 ,C526_=_C818 ,C526_=_C827 ,C526_=_C838 ,C526_=_C855 ,C526_=_C872 ,\nC526_=_C873 ,C526_=_C875 ,C526_=_C877 ,C526_=_C880 ,C526_=_C882 ,C526_=_C887 ,\nC526_=_C889 ,C526_=_C896 ,C526_=_C898 ,C527_=_C538 ,C527_=_C540 ,C527_=_C548 ,\nC527_=_C553 ,C527_=_C584 ,C527_=_C591 ,C527_=_C616 ,C527_=_C628 ,C527_=_C632 ,\nC527_=_C633 ,C527_=_C645 ,C527_=_C658 ,C527_=_C663 ,C527_=_C665 ,C527_=_C668 ,\nC527_=_C683 ,C527_=_C686 ,C527_=_C688 ,C527_=_C697 ,C527_=_C708 ,C527_=_C718 ,\nC527_=_C723 ,C527_=_C731 ,C527_=_C735 ,C527_=_C736 ,C527_=_C742 ,C527_=_C754 ,\nC527_=_C756 ,C527_=_C778 ,C527_=_C785 ,C527_=_C800 ,C527_=_C816 ,C527_=_C827 ,\nC527_=_C829 ,C527_=_C832 ,C527_=_C834 ,C527_=_C844 ,C527_=_C846 ,C527_=_C870 ,\nC527_=_C871 ,C527_=_C874 ,C527_=_C877 ,C527_=_C881 ,C527_=_C887 ,C527_=_C892 ,\nC527_=_C896 ,C527_=_C899 ,C528_=_C531 ,C528_=_C533 ,C528_=_C535 ,C528_=_C557 ,\nC528_=_C560 ,C528_=_C571 ,C528_=_C574 ,C528_=_C578 ,C528_=_C597 ,C528_=_C600 ,\nC528_=_C601 ,C528_=_C602 ,C528_=_C603 ,C528_=_C623 ,C528_=_C640 ,C528_=_C646 ,\nC528_=_C648 ,C528_=_C650 ,C528_=_C665 ,C528_=_C676 ,C528_=_C681 ,C528_=_C684 ,\nC528_=_C687 ,C528_=_C699 ,C528_=_C705 ,C528_=_C719 ,C528_=_C725 ,C528_=_C739 ,\nC528_=_C742 ,C528_=_C749 ,C528_=_C755 ,C528_=_C759 ,C528_=_C760 ,C528_=_C777 ,\nC528_=_C779 ,C528_=_C781 ,C528_=_C782 ,C528_=_C783 ,C528_=_C796 ,C528_=_C798 ,\nC528_=_C800 ,C528_=_C801 ,C528_=_C802 ,C528_=_C804 ,C528_=_C808 ,C528_=_C817 ,\nC528_=_C821 ,C528_=_C825 ,C528_=_C827 ,C528_=_C831 ,C528_=_C838 ,C528_=_C839 ,\nC528_=_C853 ,C528_=_C854 ,C528_=_C858 ,C528_=_C862 ,C528_=_C863 ,C528_=_C865 ,\nC528_=_C876 ,C528_=_C891 ,C528_=_C893 ,C528_=_C894 ,C529_=_C530 ,C529_=_C531 ,\nC529_=_C533 ,C529_=_C544 ,C529_=_C545 ,C529_=_C551 ,C529_=_C554 ,C529_=_C557 ,\nC529_=_C559 ,C529_=_C568 ,C529_=_C569 ,C529_=_C570 ,C529_=_C579 ,C529_=_C580 ,\nC529_=_C616 ,C529_=_C617 ,C529_=_C618 ,C529_=_C626 ,C529_=_C631 ,C529_=_C644 ,\nC529_=_C649 ,C529_=_C650 ,C529_=_C656 ,C529_=_C660 ,C529_=_C683 ,C529_=_C685 ,\nC529_=_C690 ,C529_=_C695 ,C529_=_C704 ,C529_=_C714 ,C529_=_C734 ,C529_=_C746 ,\nC529_=_C748 ,C529_=_C754 ,C529_=_C778</w:t>
      </w:r>
    </w:p>
    <w:p>
      <w:pPr>
        <w:pStyle w:val="PreformattedText"/>
        <w:bidi w:val="0"/>
        <w:spacing w:before="0" w:after="0"/>
        <w:jc w:val="left"/>
        <w:rPr/>
      </w:pPr>
      <w:r>
        <w:rPr/>
        <w:t xml:space="preserve"> </w:t>
      </w:r>
      <w:r>
        <w:rPr/>
        <w:t>,C529_=_C779 ,C529_=_C784 ,C529_=_C788 ,\nC529_=_C804 ,C529_=_C812 ,C529_=_C813 ,C529_=_C818 ,C529_=_C821 ,C529_=_C831 ,\nC529_=_C840 ,C529_=_C844 ,C529_=_C846 ,C529_=_C847 ,C529_=_C852 ,C529_=_C853 ,\nC529_=_C856 ,C529_=_C866 ,C529_=_C871 ,C529_=_C884 ,C529_=_C885 ,C529_=_C887 ,\nC529_=_C890 ,C529_=_C893 ,C529_=_C896 ,C529_=_C897 ,C530_=_C531 ,C530_=_C533 ,\nC530_=_C539 ,C530_=_C541 ,C530_=_C544 ,C530_=_C545 ,C530_=_C550 ,C530_=_C561 ,\nC530_=_C576 ,C530_=_C579 ,C530_=_C580 ,C530_=_C607 ,C530_=_C618 ,C530_=_C626 ,\nC530_=_C631 ,C530_=_C644 ,C530_=_C649 ,C530_=_C660 ,C530_=_C675 ,C530_=_C685 ,\nC530_=_C690 ,C530_=_C695 ,C530_=_C699 ,C530_=_C701 ,C530_=_C704 ,C530_=_C714 ,\nC530_=_C716 ,C530_=_C748 ,C530_=_C752 ,C530_=_C754 ,C530_=_C757 ,C530_=_C775 ,\nC530_=_C778 ,C530_=_C783 ,C530_=_C788 ,C530_=_C810 ,C530_=_C818 ,C530_=_C819 ,\nC530_=_C828 ,C530_=_C831 ,C530_=_C840 ,C530_=_C844 ,C530_=_C845 ,C530_=_C846 ,\nC530_=_C852 ,C530_=_C853 ,C530_=_C854 ,C530_=_C855 ,C530_=_C857 ,C530_=_C866 ,\nC530_=_C871 ,C530_=_C881 ,C530_=_C885 ,C530_=_C888 ,C530_=_C891 ,C530_=_C897 ,\nC531_=_C533 ,C531_=_C535 ,C531_=_C545 ,C531_=_C550 ,C531_=_C552 ,C531_=_C553 ,\nC531_=_C557 ,C531_=_C560 ,C531_=_C572 ,C531_=_C577 ,C531_=_C597 ,C531_=_C600 ,\nC531_=_C626 ,C531_=_C634 ,C531_=_C644 ,C531_=_C660 ,C531_=_C664 ,C531_=_C665 ,\nC531_=_C672 ,C531_=_C685 ,C531_=_C709 ,C531_=_C710 ,C531_=_C739 ,C531_=_C741 ,\nC531_=_C742 ,C531_=_C749 ,C531_=_C751 ,C531_=_C759 ,C531_=_C760 ,C531_=_C771 ,\nC531_=_C772 ,C531_=_C782 ,C531_=_C783 ,C531_=_C792 ,C531_=_C796 ,C531_=_C821 ,\nC531_=_C825 ,C531_=_C828 ,C531_=_C843 ,C531_=_C844 ,C531_=_C849 ,C531_=_C862 ,\nC531_=_C863 ,C531_=_C865 ,C531_=_C876 ,C531_=_C887 ,C531_=_C888 ,C531_=_C890 ,\nC531_=_C891 ,C531_=_C896 ,C531_=_C898 ,C531_=_C899 ,C533_=_C556 ,C533_=_C560 ,\nC533_=_C564 ,C533_=_C575 ,C533_=_C578 ,C533_=_C600 ,C533_=_C601 ,C533_=_C602 ,\nC533_=_C603 ,C533_=_C607 ,C533_=_C609 ,C533_=_C626 ,C533_=_C658 ,C533_=_C659 ,\nC533_=_C660 ,C533_=_C666 ,C533_=_C685 ,C533_=_C686 ,C533_=_C699 ,C533_=_C703 ,\nC533_=_C714 ,C533_=_C719 ,C533_=_C726 ,C533_=_C728 ,C533_=_C729 ,C533_=_C743 ,\nC533_=_C754 ,C533_=_C758 ,C533_=_C761 ,C533_=_C767 ,C533_=_C775 ,C533_=_C781 ,\nC533_=_C789 ,C533_=_C793 ,C533_=_C798 ,C533_=_C800 ,C533_=_C802 ,C533_=_C808 ,\nC533_=_C811 ,C533_=_C822 ,C533_=_C831 ,C533_=_C837 ,C533_=_C838 ,C533_=_C841 ,\nC533_=_C842 ,C533_=_C848 ,C533_=_C850 ,C533_=_C859 ,C533_=_C860 ,C533_=_C873 ,\nC533_=_C875 ,C533_=_C880 ,C533_=_C883 ,C533_=_C886 ,C533_=_C890 ,C535_=_C547 ,\nC535_=_C553 ,C535_=_C555 ,C535_=_C557 ,C535_=_C561 ,C535_=_C564 ,C535_=_C573 ,\nC535_=_C580 ,C535_=_C584 ,C535_=_C587 ,C535_=_C597 ,C535_=_C600 ,C535_=_C613 ,\nC535_=_C615 ,C535_=_C619 ,C535_=_C627 ,C535_=_C629 ,C535_=_C656 ,C535_=_C663 ,\nC535_=_C669 ,C535_=_C674 ,C535_=_C677 ,C535_=_C687 ,C535_=_C688 ,C535_=_C699 ,\nC535_=_C700 ,C535_=_C705 ,C535_=_C707 ,C535_=_C717 ,C535_=_C720 ,C535_=_C728 ,\nC535_=_C730 ,C535_=_C732 ,C535_=_C739 ,C535_=_C740 ,C535_=_C742 ,C535_=_C750 ,\nC535_=_C759 ,C535_=_C760 ,C535_=_C766 ,C535_=_C767 ,C535_=_C772 ,C535_=_C777 ,\nC535_=_C778 ,C535_=_C782 ,C535_=_C783 ,C535_=_C784 ,C535_=_C788 ,C535_=_C796 ,\nC535_=_C801 ,C535_=_C809 ,C535_=_C817 ,C535_=_C818 ,C535_=_C821 ,C535_=_C825 ,\nC535_=_C835 ,C535_=_C842 ,C535_=_C854 ,C535_=_C862 ,C535_=_C867 ,C535_=_C869 ,\nC535_=_C876 ,C535_=_C879 ,C535_=_C887 ,C535_=_C889 ,C536_=_C537 ,C536_=_C544 ,\nC536_=_C568 ,C536_=_C569 ,C536_=_C573 ,C536_=_C585 ,C536_=_C586 ,C536_=_C587 ,\nC536_=_C615 ,C536_=_C620 ,C536_=_C633 ,C536_=_C636 ,C536_=_C645 ,C536_=_C649 ,\nC536_=_C652 ,C536_=_C693 ,C536_=_C695 ,C536_=_C698 ,C536_=_C714 ,C536_=_C721 ,\nC536_=_C742 ,C536_=_C749 ,C536_=_C751 ,C536_=_C753 ,C536_=_C756 ,C536_=_C763 ,\nC536_=_C765 ,C536_=_C779 ,C536_=_C790 ,C536_=_C800 ,C536_=_C802 ,C536_=_C803 ,\nC536_=_C813 ,C536_=_C814 ,C536_=_C823 ,C536_=_C825 ,C536_=_C829 ,C536_=_C833 ,\nC536_=_C843 ,C536_=_C854 ,C536_=_C866 ,C536_=_C871 ,C536_=_C878 ,C536_=_C880 ,\nC536_=_C881 ,C536_=_C882 ,C536_=_C887 ,C536_=_C891 ,C536_=_C896 ,C537_=_C545 ,\nC537_=_C546 ,C537_=_C559 ,C537_=_C568 ,C537_=_C591 ,C537_=_C596 ,C537_=_C600 ,\nC537_=_C605 ,C537_=_C606 ,C537_=_C633 ,C537_=_C640 ,C537_=_C642 ,C537_=_C647 ,\nC537_=_C663 ,C537_=_C665 ,C537_=_C667 ,C537_=_C678 ,C537_=_C684 ,C537_=_C700 ,\nC537_=_C701 ,C537_=_C702 ,C537_=_C717 ,C537_=_C721 ,C537_=_C722 ,C537_=_C723 ,\nC537_=_C725 ,C537_=_C726 ,C537_=_C729 ,C537_=_C738 ,C537_=_C739 ,C537_=_C744 ,\nC537_=_C758 ,C537_=_C761 ,C537_=_C772 ,C537_=_C773 ,C537_=_C775 ,C537_=_C779 ,\nC537_=_C782 ,C537_=_C783 ,C537_=_C800 ,C537_=_C801 ,C537_=_C802 ,C537_=_C811 ,\nC537_=_C826 ,C537_=_C831 ,C537_=_C838 ,C537_=_C839 ,C537_=_C841 ,C537_=_C843 ,\nC537_=_C844 ,C537_=_C847 ,C537_=_C856 ,C537_=_C868 ,C537_=_C871 ,C537_=_C876 ,\nC537_=_C879 ,C537_=_C880 ,C537_=_C881 ,C537_=_C884 ,C537_=_C894 ,C538_=_C540 ,\nC538_=_C546 ,C538_=_C555 ,C538_=_C556 ,C538_=_C564 ,C538_=_C571 ,C538_=_C584 ,\nC538_=_C591 ,C538_=_C598 ,C538_=_C616 ,C538_=_C630 ,C538_=_C632 ,C538_=_C648 ,\nC538_=_C658 ,C538_=_C672 ,C538_=_C674 ,C538_=_C688 ,C538_=_C690 ,C538_=_C691 ,\nC538_=_C712 ,C538_=_C718 ,C538_=_C727 ,C538_=_C737 ,C538_=_C743 ,C538_=_C746 ,\nC538_=_C749 ,C538_=_C753 ,C538_=_C756 ,C538_=_C762 ,C538_=_C770 ,C538_=_C780 ,\nC538_=_C781 ,C538_=_C782 ,C538_=_C791 ,C538_=_C808 ,C538_=_C809 ,C538_=_C811 ,\nC538_=_C822 ,C538_=_C823 ,C538_=_C827 ,C538_=_C828 ,C538_=_C832 ,C538_=_C844 ,\nC538_=_C846 ,C538_=_C852 ,C538_=_C868 ,C538_=_C874 ,C538_=_C881 ,C538_=_C882 ,\nC538_=_C895 ,C538_=_C897 ,C539_=_C540 ,C539_=_C541 ,C539_=_C545 ,C539_=_C550 ,\nC539_=_C561 ,C539_=_C562 ,C539_=_C579 ,C539_=_C581 ,C539_=_C587 ,C539_=_C598 ,\nC539_=_C601 ,C539_=_C613 ,C539_=_C618 ,C539_=_C621 ,C539_=_C628 ,C539_=_C631 ,\nC539_=_C634 ,C539_=_C638 ,C539_=_C648 ,C539_=_C651 ,C539_=_C670 ,C539_=_C673 ,\nC539_=_C682 ,C539_=_C692 ,C539_=_C693 ,C539_=_C694 ,C539_=_C699 ,C539_=_C701 ,\nC539_=_C709 ,C539_=_C729 ,C539_=_C733 ,C539_=_C743 ,C539_=_C747 ,C539_=_C751 ,\nC539_=_C752 ,C539_=_C754 ,C539_=_C775 ,C539_=_C783 ,C539_=_C784 ,C539_=_C792 ,\nC539_=_C793 ,C539_=_C796 ,C539_=_C803 ,C539_=_C811 ,C539_=_C813 ,C539_=_C816 ,\nC539_=_C817 ,C539_=_C819 ,C539_=_C824 ,C539_=_C830 ,C539_=_C832 ,C539_=_C834 ,\nC539_=_C835 ,C539_=_C841 ,C539_=_C846 ,C539_=_C848 ,C539_=_C850 ,C539_=_C852 ,\nC539_=_C855 ,C539_=_C857 ,C539_=_C860 ,C539_=_C863 ,C539_=_C866 ,C539_=_C883 ,\nC539_=_C884 ,C539_=_C886 ,C539_=_C888 ,C539_=_C891 ,C539_=_C892 ,C540_=_C555 ,\nC540_=_C556 ,C540_=_C584 ,C540_=_C591 ,C540_=_C606 ,C540_=_C620 ,C540_=_C632 ,\nC540_=_C638 ,C540_=_C648 ,C540_=_C658 ,C540_=_C670 ,C540_=_C672 ,C540_=_C677 ,\nC540_=_C688 ,C540_=_C690 ,C540_=_C692 ,C540_=_C693 ,C540_=_C703 ,C540_=_C718 ,\nC540_=_C719 ,C540_=_C732 ,C540_=_C737 ,C540_=_C746 ,C540_=_C749 ,C540_=_C751 ,\nC540_=_C756 ,C540_=_C766 ,C540_=_C770 ,C540_=_C783 ,C540_=_C784 ,C540_=_C791 ,\nC540_=_C794 ,C540_=_C796 ,C540_=_C798 ,C540_=_C802 ,C540_=_C805 ,C540_=_C811 ,\nC540_=_C821 ,C540_=_C827 ,C540_=_C830 ,C540_=_C832 ,C540_=_C835 ,C540_=_C843 ,\nC540_=_C844 ,C540_=_C846 ,C540_=_C849 ,C540_=_C851 ,C540_=_C866 ,C540_=_C874 ,\nC540_=_C881 ,C540_=_C883 ,C540_=_C884 ,C540_=_C888 ,C540_=_C897 ,C540_=_C898 ,\nC541_=_C543 ,C541_=_C549 ,C541_=_C550 ,C541_=_C551 ,C541_=_C552 ,C541_=_C553 ,\nC541_=_C561 ,C541_=_C574 ,C541_=_C586 ,C541_=_C599 ,C541_=_C602 ,C541_=_C625 ,\nC541_=_C626 ,C541_=_C627 ,C541_=_C631 ,C541_=_C656 ,C541_=_C670 ,C541_=_C679 ,\nC541_=_C682 ,C541_=_C686 ,C541_=_C699 ,C541_=_C701 ,C541_=_C721 ,C541_=_C733 ,\nC541_=_C735 ,C541_=_C738 ,C541_=_C743 ,C541_=_C744 ,C541_=_C747 ,C541_=_C752 ,\nC541_=_C765 ,C541_=_C770 ,C541_=_C775 ,C541_=_C782 ,C541_=_C783 ,C541_=_C785 ,\nC541_=_C786 ,C541_=_C789 ,C541_=_C790 ,C541_=_C791 ,C541_=_C792 ,C541_=_C799 ,\nC541_=_C800 ,C541_=_C807 ,C541_=_C819 ,C541_=_C826 ,C541_=_C844 ,C541_=_C845 ,\nC541_=_C846 ,C541_=_C851 ,C541_=_C857 ,C541_=_C860 ,C541_=_C861 ,C541_=_C877 ,\nC541_=_C884 ,C541_=_C885 ,C541_=_C888 ,C541_=_C891 ,C541_=_C893 ,C541_=_C896 ,\nC542_=_C543 ,C542_=_C545 ,C542_=_C556 ,C542_=_C557 ,C542_=_C587 ,C542_=_C588 ,\nC542_=_C616 ,C542_=_C639 ,C542_=_C652 ,C542_=_C657 ,C542_=_C681 ,C542_=_C685 ,\nC542_=_C686 ,C542_=_C694 ,C542_=_C695 ,C542_=_C696 ,C542_=_C703 ,C542_=_C715 ,\nC542_=_C746 ,C542_=_C750 ,C542_=_C756 ,C542_=_C757 ,C542_=_C761 ,C542_=_C763 ,\nC542_=_C764 ,C542_=_C777 ,C542_=_C785 ,C542_=_C787 ,C542_=_C803 ,C542_=_C805 ,\nC542_=_C821 ,C542_=_C822 ,C542_=_C829 ,C542_=_C830 ,C542_=_C840 ,C542_=_C843 ,\nC542_=_C844 ,C542_=_C845 ,C542_=_C867 ,C542_=_C873 ,C542_=_C875 ,C542_=_C882 ,\nC542_=_C895 ,C542_=_C896 ,C542_=_C897 ,C543_=_C561 ,C543_=_C563 ,C543_=_C567 ,\nC543_=_C574 ,C543_=_C577 ,C543_=_C579 ,C543_=_C603 ,C543_=_C621 ,C543_=_C625 ,\nC543_=_C646 ,C543_=_C649 ,C543_=_C656 ,C543_=_C657 ,C543_=_C659 ,C543_=_C669 ,\nC543_=_C686 ,C543_=_C690 ,C543_=_C694 ,C543_=_C695 ,C543_=_C696 ,C543_=_C721 ,\nC543_=_C733 ,C543_=_C734 ,C543_=_C736 ,C543_=_C744 ,C543_=_C752 ,C543_=_C756 ,\nC543_=_C774 ,C543_=_C778 ,C543_=_C786 ,C543_=_C787 ,C543_=_C788 ,C543_=_C798 ,\nC543_=_C799 ,C543_=_C800 ,C543_=_C807 ,C543_=_C827 ,C543_=_C838 ,C543_=_C840 ,\nC543_=_C843 ,C543_=_C845 ,C543_=_C859 ,C543_=_C869 ,C543_=_C873 ,C543_=_C874 ,\nC543_=_C877 ,C543_=_C881 ,C543_=_C882 ,C543_=_C891 ,C543_=_C896 ,C543_=_C897 ,\nC544_=_C545 ,C544_=_C566 ,C544_=_C567 ,C544_=_C569 ,C544_=_C570 ,C544_=_C573 ,\nC544_=_C585 ,C544_=_C586 ,C544_=_C598 ,C544_=_C610 ,C544_=_C615 ,C544_=_C620 ,\nC544_=_C636 ,C544_=_C644 ,C544_=_C649 ,C544_=_C652 ,C544_=_C671 ,C544_=_C692 ,\nC544_=_C712 ,C544_=_C714 ,C544_=_C721 ,C544_=_C731 ,C544_=_C732 ,C544_=_C742 ,\nC544_=_C753 ,C544_=_C756 ,C544_=_C760 ,C544_=_C778 ,C544_=_C785 ,C544_=_C786 ,\nC544_=_C787 ,C544_=_C788 ,C544_=_C796 ,C544_=_C797 ,C544_=_C800 ,C544_=_C802 ,\nC544_=_C803 ,C544_=_C807 ,C544_=_C813 ,C544_=_C814 ,C544_=_C815 ,C544_=_C822 ,\nC544_=_C825 ,C544_=_C829 ,C544_=_C833 ,C544_=_C836 ,C544_=_C845 ,C544_=_C846 ,\nC544_=_C854 ,C544_=_C866</w:t>
      </w:r>
    </w:p>
    <w:p>
      <w:pPr>
        <w:pStyle w:val="PreformattedText"/>
        <w:bidi w:val="0"/>
        <w:spacing w:before="0" w:after="0"/>
        <w:jc w:val="left"/>
        <w:rPr/>
      </w:pPr>
      <w:r>
        <w:rPr/>
        <w:t xml:space="preserve"> </w:t>
      </w:r>
      <w:r>
        <w:rPr/>
        <w:t>,C544_=_C873 ,C544_=_C885 ,C544_=_C887 ,C544_=_C896 ,\nC545_=_C546 ,C545_=_C562 ,C545_=_C568 ,C545_=_C577 ,C545_=_C598 ,C545_=_C600 ,\nC545_=_C605 ,C545_=_C606 ,C545_=_C613 ,C545_=_C616 ,C545_=_C621 ,C545_=_C628 ,\nC545_=_C634 ,C545_=_C644 ,C545_=_C649 ,C545_=_C664 ,C545_=_C665 ,C545_=_C672 ,\nC545_=_C685 ,C545_=_C696 ,C545_=_C700 ,C545_=_C709 ,C545_=_C710 ,C545_=_C722 ,\nC545_=_C723 ,C545_=_C749 ,C545_=_C771 ,C545_=_C773 ,C545_=_C778 ,C545_=_C783 ,\nC545_=_C788 ,C545_=_C796 ,C545_=_C811 ,C545_=_C813 ,C545_=_C816 ,C545_=_C817 ,\nC545_=_C828 ,C545_=_C831 ,C545_=_C838 ,C545_=_C841 ,C545_=_C846 ,C545_=_C855 ,\nC545_=_C863 ,C545_=_C865 ,C545_=_C866 ,C545_=_C879 ,C545_=_C885 ,C545_=_C887 ,\nC545_=_C891 ,C545_=_C892 ,C545_=_C894 ,C546_=_C549 ,C546_=_C554 ,C546_=_C564 ,\nC546_=_C568 ,C546_=_C597 ,C546_=_C600 ,C546_=_C605 ,C546_=_C606 ,C546_=_C624 ,\nC546_=_C641 ,C546_=_C648 ,C546_=_C654 ,C546_=_C660 ,C546_=_C661 ,C546_=_C674 ,\nC546_=_C694 ,C546_=_C695 ,C546_=_C697 ,C546_=_C700 ,C546_=_C710 ,C546_=_C712 ,\nC546_=_C715 ,C546_=_C718 ,C546_=_C720 ,C546_=_C722 ,C546_=_C723 ,C546_=_C730 ,\nC546_=_C743 ,C546_=_C746 ,C546_=_C755 ,C546_=_C772 ,C546_=_C773 ,C546_=_C780 ,\nC546_=_C783 ,C546_=_C785 ,C546_=_C789 ,C546_=_C806 ,C546_=_C809 ,C546_=_C822 ,\nC546_=_C824 ,C546_=_C826 ,C546_=_C831 ,C546_=_C834 ,C546_=_C837 ,C546_=_C838 ,\nC546_=_C840 ,C546_=_C843 ,C546_=_C864 ,C546_=_C876 ,C546_=_C878 ,C546_=_C879 ,\nC546_=_C880 ,C546_=_C882 ,C546_=_C892 ,C546_=_C894 ,C546_=_C895 ,C546_=_C897 ,\nC547_=_C548 ,C547_=_C553 ,C547_=_C555 ,C547_=_C557 ,C547_=_C561 ,C547_=_C573 ,\nC547_=_C588 ,C547_=_C602 ,C547_=_C613 ,C547_=_C624 ,C547_=_C631 ,C547_=_C649 ,\nC547_=_C651 ,C547_=_C654 ,C547_=_C666 ,C547_=_C667 ,C547_=_C669 ,C547_=_C674 ,\nC547_=_C681 ,C547_=_C684 ,C547_=_C688 ,C547_=_C698 ,C547_=_C699 ,C547_=_C707 ,\nC547_=_C717 ,C547_=_C720 ,C547_=_C728 ,C547_=_C730 ,C547_=_C736 ,C547_=_C740 ,\nC547_=_C756 ,C547_=_C768 ,C547_=_C775 ,C547_=_C784 ,C547_=_C801 ,C547_=_C808 ,\nC547_=_C818 ,C547_=_C820 ,C547_=_C844 ,C547_=_C854 ,C547_=_C864 ,C547_=_C876 ,\nC547_=_C886 ,C547_=_C889 ,C547_=_C895 ,C548_=_C552 ,C548_=_C553 ,C548_=_C559 ,\nC548_=_C576 ,C548_=_C585 ,C548_=_C587 ,C548_=_C588 ,C548_=_C592 ,C548_=_C593 ,\nC548_=_C594 ,C548_=_C609 ,C548_=_C616 ,C548_=_C633 ,C548_=_C639 ,C548_=_C641 ,\nC548_=_C645 ,C548_=_C654 ,C548_=_C665 ,C548_=_C680 ,C548_=_C684 ,C548_=_C698 ,\nC548_=_C700 ,C548_=_C708 ,C548_=_C719 ,C548_=_C731 ,C548_=_C735 ,C548_=_C736 ,\nC548_=_C738 ,C548_=_C755 ,C548_=_C756 ,C548_=_C769 ,C548_=_C785 ,C548_=_C787 ,\nC548_=_C800 ,C548_=_C806 ,C548_=_C808 ,C548_=_C813 ,C548_=_C817 ,C548_=_C837 ,\nC548_=_C853 ,C548_=_C856 ,C548_=_C864 ,C548_=_C866 ,C548_=_C875 ,C548_=_C876 ,\nC548_=_C881 ,C548_=_C886 ,C548_=_C889 ,C548_=_C899 ,C549_=_C550 ,C549_=_C551 ,\nC549_=_C552 ,C549_=_C553 ,C549_=_C571 ,C549_=_C578 ,C549_=_C579 ,C549_=_C580 ,\nC549_=_C603 ,C549_=_C604 ,C549_=_C607 ,C549_=_C633 ,C549_=_C641 ,C549_=_C646 ,\nC549_=_C657 ,C549_=_C660 ,C549_=_C676 ,C549_=_C686 ,C549_=_C693 ,C549_=_C696 ,\nC549_=_C698 ,C549_=_C699 ,C549_=_C706 ,C549_=_C710 ,C549_=_C713 ,C549_=_C715 ,\nC549_=_C721 ,C549_=_C744 ,C549_=_C753 ,C549_=_C762 ,C549_=_C763 ,C549_=_C785 ,\nC549_=_C790 ,C549_=_C791 ,C549_=_C792 ,C549_=_C802 ,C549_=_C806 ,C549_=_C809 ,\nC549_=_C824 ,C549_=_C834 ,C549_=_C837 ,C549_=_C844 ,C549_=_C845 ,C549_=_C846 ,\nC549_=_C850 ,C549_=_C855 ,C549_=_C858 ,C549_=_C859 ,C549_=_C864 ,C549_=_C878 ,\nC549_=_C880 ,C549_=_C884 ,C549_=_C885 ,C549_=_C889 ,C549_=_C894 ,C550_=_C551 ,\nC550_=_C552 ,C550_=_C553 ,C550_=_C560 ,C550_=_C561 ,C550_=_C569 ,C550_=_C572 ,\nC550_=_C582 ,C550_=_C591 ,C550_=_C597 ,C550_=_C612 ,C550_=_C614 ,C550_=_C631 ,\nC550_=_C636 ,C550_=_C671 ,C550_=_C684 ,C550_=_C686 ,C550_=_C697 ,C550_=_C699 ,\nC550_=_C701 ,C550_=_C712 ,C550_=_C725 ,C550_=_C739 ,C550_=_C741 ,C550_=_C744 ,\nC550_=_C751 ,C550_=_C752 ,C550_=_C765 ,C550_=_C775 ,C550_=_C779 ,C550_=_C783 ,\nC550_=_C790 ,C550_=_C791 ,C550_=_C792 ,C550_=_C803 ,C550_=_C818 ,C550_=_C819 ,\nC550_=_C829 ,C550_=_C843 ,C550_=_C844 ,C550_=_C845 ,C550_=_C846 ,C550_=_C848 ,\nC550_=_C849 ,C550_=_C851 ,C550_=_C853 ,C550_=_C854 ,C550_=_C857 ,C550_=_C877 ,\nC550_=_C885 ,C550_=_C888 ,C550_=_C891 ,C550_=_C899 ,C551_=_C552 ,C551_=_C553 ,\nC551_=_C557 ,C551_=_C569 ,C551_=_C582 ,C551_=_C596 ,C551_=_C599 ,C551_=_C610 ,\nC551_=_C611 ,C551_=_C616 ,C551_=_C617 ,C551_=_C624 ,C551_=_C642 ,C551_=_C652 ,\nC551_=_C671 ,C551_=_C684 ,C551_=_C686 ,C551_=_C699 ,C551_=_C702 ,C551_=_C719 ,\nC551_=_C734 ,C551_=_C744 ,C551_=_C746 ,C551_=_C753 ,C551_=_C757 ,C551_=_C765 ,\nC551_=_C780 ,C551_=_C784 ,C551_=_C790 ,C551_=_C791 ,C551_=_C792 ,C551_=_C794 ,\nC551_=_C803 ,C551_=_C804 ,C551_=_C809 ,C551_=_C812 ,C551_=_C813 ,C551_=_C818 ,\nC551_=_C821 ,C551_=_C838 ,C551_=_C840 ,C551_=_C844 ,C551_=_C845 ,C551_=_C847 ,\nC551_=_C848 ,C551_=_C852 ,C551_=_C853 ,C551_=_C854 ,C551_=_C856 ,C551_=_C872 ,\nC551_=_C877 ,C551_=_C880 ,C551_=_C884 ,C551_=_C885 ,C551_=_C889 ,C551_=_C896 ,\nC551_=_C897 ,C552_=_C553 ,C552_=_C554 ,C552_=_C567 ,C552_=_C573 ,C552_=_C582 ,\nC552_=_C585 ,C552_=_C587 ,C552_=_C592 ,C552_=_C593 ,C552_=_C607 ,C552_=_C616 ,\nC552_=_C644 ,C552_=_C667 ,C552_=_C686 ,C552_=_C691 ,C552_=_C693 ,C552_=_C699 ,\nC552_=_C738 ,C552_=_C744 ,C552_=_C748 ,C552_=_C750 ,C552_=_C764 ,C552_=_C772 ,\nC552_=_C790 ,C552_=_C791 ,C552_=_C792 ,C552_=_C794 ,C552_=_C797 ,C552_=_C798 ,\nC552_=_C806 ,C552_=_C844 ,C552_=_C845 ,C552_=_C849 ,C552_=_C856 ,C552_=_C861 ,\nC552_=_C864 ,C552_=_C867 ,C552_=_C869 ,C552_=_C884 ,C552_=_C885 ,C552_=_C886 ,\nC552_=_C887 ,C552_=_C888 ,C552_=_C889 ,C552_=_C890 ,C552_=_C896 ,C552_=_C898 ,\nC553_=_C555 ,C553_=_C561 ,C553_=_C569 ,C553_=_C573 ,C553_=_C577 ,C553_=_C613 ,\nC553_=_C633 ,C553_=_C644 ,C553_=_C645 ,C553_=_C653 ,C553_=_C665 ,C553_=_C669 ,\nC553_=_C674 ,C553_=_C686 ,C553_=_C688 ,C553_=_C699 ,C553_=_C708 ,C553_=_C717 ,\nC553_=_C718 ,C553_=_C720 ,C553_=_C730 ,C553_=_C731 ,C553_=_C735 ,C553_=_C736 ,\nC553_=_C740 ,C553_=_C744 ,C553_=_C759 ,C553_=_C772 ,C553_=_C784 ,C553_=_C785 ,\nC553_=_C790 ,C553_=_C791 ,C553_=_C792 ,C553_=_C800 ,C553_=_C801 ,C553_=_C810 ,\nC553_=_C818 ,C553_=_C835 ,C553_=_C844 ,C553_=_C845 ,C553_=_C854 ,C553_=_C861 ,\nC553_=_C881 ,C553_=_C885 ,C553_=_C887 ,C553_=_C888 ,C553_=_C889 ,C553_=_C890 ,\nC553_=_C896 ,C553_=_C898 ,C553_=_C899 ,C554_=_C555 ,C554_=_C556 ,C554_=_C557 ,\nC554_=_C558 ,C554_=_C559 ,C554_=_C566 ,C554_=_C567 ,C554_=_C568 ,C554_=_C569 ,\nC554_=_C570 ,C554_=_C573 ,C554_=_C597 ,C554_=_C601 ,C554_=_C605 ,C554_=_C607 ,\nC554_=_C613 ,C554_=_C614 ,C554_=_C624 ,C554_=_C638 ,C554_=_C650 ,C554_=_C651 ,\nC554_=_C654 ,C554_=_C656 ,C554_=_C667 ,C554_=_C673 ,C554_=_C682 ,C554_=_C683 ,\nC554_=_C690 ,C554_=_C691 ,C554_=_C710 ,C554_=_C720 ,C554_=_C730 ,C554_=_C741 ,\nC554_=_C743 ,C554_=_C745 ,C554_=_C748 ,C554_=_C761 ,C554_=_C762 ,C554_=_C764 ,\nC554_=_C767 ,C554_=_C770 ,C554_=_C772 ,C554_=_C779 ,C554_=_C785 ,C554_=_C793 ,\nC554_=_C794 ,C554_=_C797 ,C554_=_C806 ,C554_=_C809 ,C554_=_C815 ,C554_=_C819 ,\nC554_=_C826 ,C554_=_C834 ,C554_=_C843 ,C554_=_C849 ,C554_=_C855 ,C554_=_C859 ,\nC554_=_C861 ,C554_=_C867 ,C554_=_C871 ,C554_=_C872 ,C554_=_C874 ,C554_=_C876 ,\nC554_=_C879 ,C554_=_C884 ,C554_=_C886 ,C554_=_C887 ,C554_=_C890 ,C554_=_C893 ,\nC555_=_C556 ,C555_=_C557 ,C555_=_C558 ,C555_=_C561 ,C555_=_C573 ,C555_=_C577 ,\nC555_=_C592 ,C555_=_C613 ,C555_=_C629 ,C555_=_C638 ,C555_=_C663 ,C555_=_C669 ,\nC555_=_C672 ,C555_=_C674 ,C555_=_C682 ,C555_=_C685 ,C555_=_C688 ,C555_=_C699 ,\nC555_=_C704 ,C555_=_C717 ,C555_=_C720 ,C555_=_C730 ,C555_=_C732 ,C555_=_C737 ,\nC555_=_C740 ,C555_=_C741 ,C555_=_C746 ,C555_=_C749 ,C555_=_C762 ,C555_=_C767 ,\nC555_=_C770 ,C555_=_C784 ,C555_=_C791 ,C555_=_C793 ,C555_=_C794 ,C555_=_C801 ,\nC555_=_C804 ,C555_=_C811 ,C555_=_C815 ,C555_=_C818 ,C555_=_C833 ,C555_=_C851 ,\nC555_=_C852 ,C555_=_C854 ,C555_=_C871 ,C555_=_C872 ,C555_=_C879 ,C555_=_C885 ,\nC555_=_C889 ,C556_=_C557 ,C556_=_C558 ,C556_=_C587 ,C556_=_C588 ,C556_=_C599 ,\nC556_=_C610 ,C556_=_C638 ,C556_=_C639 ,C556_=_C658 ,C556_=_C672 ,C556_=_C676 ,\nC556_=_C681 ,C556_=_C682 ,C556_=_C686 ,C556_=_C715 ,C556_=_C730 ,C556_=_C731 ,\nC556_=_C737 ,C556_=_C741 ,C556_=_C743 ,C556_=_C746 ,C556_=_C749 ,C556_=_C750 ,\nC556_=_C761 ,C556_=_C762 ,C556_=_C767 ,C556_=_C770 ,C556_=_C775 ,C556_=_C785 ,\nC556_=_C789 ,C556_=_C791 ,C556_=_C793 ,C556_=_C794 ,C556_=_C800 ,C556_=_C803 ,\nC556_=_C805 ,C556_=_C811 ,C556_=_C815 ,C556_=_C822 ,C556_=_C829 ,C556_=_C830 ,\nC556_=_C831 ,C556_=_C839 ,C556_=_C844 ,C556_=_C848 ,C556_=_C850 ,C556_=_C860 ,\nC556_=_C872 ,C556_=_C873 ,C556_=_C875 ,C556_=_C879 ,C556_=_C880 ,C556_=_C883 ,\nC556_=_C895 ,C557_=_C558 ,C557_=_C587 ,C557_=_C588 ,C557_=_C597 ,C557_=_C600 ,\nC557_=_C616 ,C557_=_C617 ,C557_=_C638 ,C557_=_C639 ,C557_=_C649 ,C557_=_C651 ,\nC557_=_C667 ,C557_=_C681 ,C557_=_C682 ,C557_=_C707 ,C557_=_C715 ,C557_=_C734 ,\nC557_=_C739 ,C557_=_C741 ,C557_=_C742 ,C557_=_C746 ,C557_=_C750 ,C557_=_C759 ,\nC557_=_C760 ,C557_=_C762 ,C557_=_C767 ,C557_=_C768 ,C557_=_C775 ,C557_=_C782 ,\nC557_=_C783 ,C557_=_C784 ,C557_=_C785 ,C557_=_C793 ,C557_=_C794 ,C557_=_C796 ,\nC557_=_C803 ,C557_=_C804 ,C557_=_C812 ,C557_=_C813 ,C557_=_C815 ,C557_=_C821 ,\nC557_=_C822 ,C557_=_C825 ,C557_=_C829 ,C557_=_C830 ,C557_=_C844 ,C557_=_C847 ,\nC557_=_C856 ,C557_=_C862 ,C557_=_C872 ,C557_=_C873 ,C557_=_C876 ,C557_=_C879 ,\nC557_=_C884 ,C557_=_C895 ,C557_=_C896 ,C558_=_C581 ,C558_=_C582 ,C558_=_C586 ,\nC558_=_C588 ,C558_=_C604 ,C558_=_C612 ,C558_=_C618 ,C558_=_C627 ,C558_=_C636 ,\nC558_=_C638 ,C558_=_C640 ,C558_=_C641 ,C558_=_C654 ,C558_=_C660 ,C558_=_C662 ,\nC558_=_C668 ,C558_=_C682 ,C558_=_C683 ,C558_=_C685 ,C558_=_C688 ,C558_=_C707 ,\nC558_=_C722 ,C558_=_C730 ,C558_=_C741 ,C558_=_C744 ,C558_=_C747 ,C558_=_C752 ,\nC558_=_C757 ,C558_=_C758 ,C558_=_C762 ,C558_=_C767 ,C558_=_C787 ,C558_=_C793 ,\nC558_=_C794 ,C558_=_C796 ,C558_=_C815 ,C558_=_C817 ,C558_=_C827 ,C558_=_C831 ,\nC558_=_C833 ,C558_=_C838 ,C558_=_C847 ,C558_=_C865 ,C558_=_C866 ,C558_=_C868 ,\nC558_=_C872</w:t>
      </w:r>
    </w:p>
    <w:p>
      <w:pPr>
        <w:pStyle w:val="PreformattedText"/>
        <w:bidi w:val="0"/>
        <w:spacing w:before="0" w:after="0"/>
        <w:jc w:val="left"/>
        <w:rPr/>
      </w:pPr>
      <w:r>
        <w:rPr/>
        <w:t xml:space="preserve"> </w:t>
      </w:r>
      <w:r>
        <w:rPr/>
        <w:t>,C558_=_C874 ,C558_=_C879 ,C558_=_C888 ,C558_=_C897 ,C558_=_C898 ,\nC558_=_C899 ,C559_=_C560 ,C559_=_C568 ,C559_=_C569 ,C559_=_C570 ,C559_=_C588 ,\nC559_=_C594 ,C559_=_C634 ,C559_=_C640 ,C559_=_C641 ,C559_=_C642 ,C559_=_C650 ,\nC559_=_C656 ,C559_=_C658 ,C559_=_C663 ,C559_=_C665 ,C559_=_C668 ,C559_=_C678 ,\nC559_=_C680 ,C559_=_C683 ,C559_=_C691 ,C559_=_C697 ,C559_=_C700 ,C559_=_C701 ,\nC559_=_C702 ,C559_=_C708 ,C559_=_C710 ,C559_=_C717 ,C559_=_C719 ,C559_=_C721 ,\nC559_=_C729 ,C559_=_C735 ,C559_=_C738 ,C559_=_C739 ,C559_=_C745 ,C559_=_C755 ,\nC559_=_C760 ,C559_=_C761 ,C559_=_C763 ,C559_=_C772 ,C559_=_C779 ,C559_=_C782 ,\nC559_=_C787 ,C559_=_C790 ,C559_=_C800 ,C559_=_C808 ,C559_=_C836 ,C559_=_C841 ,\nC559_=_C844 ,C559_=_C847 ,C559_=_C853 ,C559_=_C855 ,C559_=_C866 ,C559_=_C871 ,\nC559_=_C875 ,C559_=_C884 ,C559_=_C887 ,C559_=_C890 ,C559_=_C893 ,C559_=_C894 ,\nC559_=_C897 ,C559_=_C898 ,C560_=_C572 ,C560_=_C578 ,C560_=_C596 ,C560_=_C597 ,\nC560_=_C598 ,C560_=_C600 ,C560_=_C601 ,C560_=_C602 ,C560_=_C606 ,C560_=_C641 ,\nC560_=_C650 ,C560_=_C684 ,C560_=_C697 ,C560_=_C699 ,C560_=_C700 ,C560_=_C703 ,\nC560_=_C713 ,C560_=_C716 ,C560_=_C739 ,C560_=_C741 ,C560_=_C745 ,C560_=_C751 ,\nC560_=_C762 ,C560_=_C763 ,C560_=_C781 ,C560_=_C790 ,C560_=_C793 ,C560_=_C798 ,\nC560_=_C802 ,C560_=_C821 ,C560_=_C830 ,C560_=_C836 ,C560_=_C838 ,C560_=_C842 ,\nC560_=_C843 ,C560_=_C847 ,C560_=_C849 ,C560_=_C850 ,C560_=_C851 ,C560_=_C858 ,\nC560_=_C859 ,C560_=_C867 ,C560_=_C874 ,C560_=_C888 ,C560_=_C899 ,C561_=_C562 ,\nC561_=_C563 ,C561_=_C564 ,C561_=_C567 ,C561_=_C573 ,C561_=_C613 ,C561_=_C631 ,\nC561_=_C632 ,C561_=_C664 ,C561_=_C665 ,C561_=_C666 ,C561_=_C669 ,C561_=_C674 ,\nC561_=_C678 ,C561_=_C682 ,C561_=_C688 ,C561_=_C698 ,C561_=_C699 ,C561_=_C701 ,\nC561_=_C717 ,C561_=_C720 ,C561_=_C730 ,C561_=_C740 ,C561_=_C752 ,C561_=_C775 ,\nC561_=_C783 ,C561_=_C784 ,C561_=_C801 ,C561_=_C818 ,C561_=_C819 ,C561_=_C827 ,\nC561_=_C829 ,C561_=_C838 ,C561_=_C846 ,C561_=_C848 ,C561_=_C850 ,C561_=_C854 ,\nC561_=_C857 ,C561_=_C859 ,C561_=_C863 ,C561_=_C869 ,C561_=_C873 ,C561_=_C881 ,\nC561_=_C882 ,C561_=_C883 ,C561_=_C885 ,C561_=_C888 ,C561_=_C889 ,C561_=_C891 ,\nC562_=_C563 ,C562_=_C564 ,C562_=_C598 ,C562_=_C601 ,C562_=_C613 ,C562_=_C621 ,\nC562_=_C622 ,C562_=_C628 ,C562_=_C632 ,C562_=_C649 ,C562_=_C653 ,C562_=_C665 ,\nC562_=_C666 ,C562_=_C678 ,C562_=_C685 ,C562_=_C687 ,C562_=_C688 ,C562_=_C692 ,\nC562_=_C698 ,C562_=_C700 ,C562_=_C707 ,C562_=_C708 ,C562_=_C714 ,C562_=_C716 ,\nC562_=_C726 ,C562_=_C737 ,C562_=_C741 ,C562_=_C742 ,C562_=_C746 ,C562_=_C774 ,\nC562_=_C786 ,C562_=_C790 ,C562_=_C796 ,C562_=_C804 ,C562_=_C807 ,C562_=_C811 ,\nC562_=_C813 ,C562_=_C814 ,C562_=_C816 ,C562_=_C817 ,C562_=_C819 ,C562_=_C820 ,\nC562_=_C823 ,C562_=_C824 ,C562_=_C829 ,C562_=_C835 ,C562_=_C841 ,C562_=_C848 ,\nC562_=_C851 ,C562_=_C854 ,C562_=_C855 ,C562_=_C857 ,C562_=_C861 ,C562_=_C873 ,\nC562_=_C880 ,C562_=_C882 ,C562_=_C883 ,C562_=_C885 ,C562_=_C889 ,C562_=_C892 ,\nC563_=_C564 ,C563_=_C567 ,C563_=_C574 ,C563_=_C594 ,C563_=_C617 ,C563_=_C625 ,\nC563_=_C626 ,C563_=_C632 ,C563_=_C665 ,C563_=_C666 ,C563_=_C678 ,C563_=_C679 ,\nC563_=_C698 ,C563_=_C702 ,C563_=_C713 ,C563_=_C720 ,C563_=_C723 ,C563_=_C734 ,\nC563_=_C735 ,C563_=_C751 ,C563_=_C760 ,C563_=_C762 ,C563_=_C791 ,C563_=_C799 ,\nC563_=_C803 ,C563_=_C806 ,C563_=_C809 ,C563_=_C813 ,C563_=_C814 ,C563_=_C823 ,\nC563_=_C827 ,C563_=_C829 ,C563_=_C835 ,C563_=_C838 ,C563_=_C848 ,C563_=_C859 ,\nC563_=_C869 ,C563_=_C871 ,C563_=_C873 ,C563_=_C881 ,C563_=_C882 ,C563_=_C883 ,\nC563_=_C885 ,C563_=_C891 ,C563_=_C894 ,C563_=_C897 ,C563_=_C899 ,C564_=_C575 ,\nC564_=_C580 ,C564_=_C584 ,C564_=_C600 ,C564_=_C603 ,C564_=_C631 ,C564_=_C632 ,\nC564_=_C648 ,C564_=_C659 ,C564_=_C665 ,C564_=_C666 ,C564_=_C674 ,C564_=_C678 ,\nC564_=_C698 ,C564_=_C707 ,C564_=_C712 ,C564_=_C714 ,C564_=_C718 ,C564_=_C723 ,\nC564_=_C726 ,C564_=_C728 ,C564_=_C730 ,C564_=_C732 ,C564_=_C734 ,C564_=_C739 ,\nC564_=_C746 ,C564_=_C750 ,C564_=_C754 ,C564_=_C777 ,C564_=_C780 ,C564_=_C789 ,\nC564_=_C808 ,C564_=_C817 ,C564_=_C822 ,C564_=_C825 ,C564_=_C829 ,C564_=_C838 ,\nC564_=_C841 ,C564_=_C845 ,C564_=_C848 ,C564_=_C859 ,C564_=_C867 ,C564_=_C873 ,\nC564_=_C882 ,C564_=_C883 ,C564_=_C885 ,C564_=_C887 ,C564_=_C889 ,C564_=_C890 ,\nC564_=_C895 ,C564_=_C897 ,C566_=_C567 ,C566_=_C582 ,C566_=_C583 ,C566_=_C601 ,\nC566_=_C605 ,C566_=_C613 ,C566_=_C614 ,C566_=_C636 ,C566_=_C641 ,C566_=_C646 ,\nC566_=_C647 ,C566_=_C651 ,C566_=_C652 ,C566_=_C668 ,C566_=_C670 ,C566_=_C671 ,\nC566_=_C673 ,C566_=_C690 ,C566_=_C692 ,C566_=_C694 ,C566_=_C725 ,C566_=_C745 ,\nC566_=_C760 ,C566_=_C761 ,C566_=_C764 ,C566_=_C770 ,C566_=_C785 ,C566_=_C787 ,\nC566_=_C796 ,C566_=_C797 ,C566_=_C815 ,C566_=_C819 ,C566_=_C828 ,C566_=_C836 ,\nC566_=_C839 ,C566_=_C842 ,C566_=_C845 ,C566_=_C855 ,C566_=_C856 ,C566_=_C859 ,\nC566_=_C865 ,C566_=_C866 ,C566_=_C868 ,C566_=_C870 ,C566_=_C873 ,C566_=_C874 ,\nC566_=_C886 ,C566_=_C887 ,C567_=_C573 ,C567_=_C577 ,C567_=_C603 ,C567_=_C605 ,\nC567_=_C607 ,C567_=_C611 ,C567_=_C621 ,C567_=_C649 ,C567_=_C659 ,C567_=_C667 ,\nC567_=_C671 ,C567_=_C690 ,C567_=_C691 ,C567_=_C692 ,C567_=_C721 ,C567_=_C727 ,\nC567_=_C744 ,C567_=_C748 ,C567_=_C751 ,C567_=_C760 ,C567_=_C764 ,C567_=_C766 ,\nC567_=_C778 ,C567_=_C785 ,C567_=_C787 ,C567_=_C788 ,C567_=_C796 ,C567_=_C797 ,\nC567_=_C798 ,C567_=_C815 ,C567_=_C827 ,C567_=_C836 ,C567_=_C838 ,C567_=_C839 ,\nC567_=_C845 ,C567_=_C849 ,C567_=_C851 ,C567_=_C859 ,C567_=_C861 ,C567_=_C867 ,\nC567_=_C869 ,C567_=_C873 ,C567_=_C881 ,C567_=_C884 ,C567_=_C886 ,C567_=_C891 ,\nC567_=_C899 ,C568_=_C569 ,C568_=_C570 ,C568_=_C587 ,C568_=_C600 ,C568_=_C605 ,\nC568_=_C606 ,C568_=_C612 ,C568_=_C614 ,C568_=_C645 ,C568_=_C649 ,C568_=_C650 ,\nC568_=_C656 ,C568_=_C674 ,C568_=_C683 ,C568_=_C690 ,C568_=_C695 ,C568_=_C700 ,\nC568_=_C722 ,C568_=_C723 ,C568_=_C728 ,C568_=_C732 ,C568_=_C748 ,C568_=_C751 ,\nC568_=_C761 ,C568_=_C763 ,C568_=_C765 ,C568_=_C771 ,C568_=_C772 ,C568_=_C773 ,\nC568_=_C779 ,C568_=_C783 ,C568_=_C799 ,C568_=_C814 ,C568_=_C820 ,C568_=_C831 ,\nC568_=_C838 ,C568_=_C839 ,C568_=_C849 ,C568_=_C860 ,C568_=_C866 ,C568_=_C868 ,\nC568_=_C871 ,C568_=_C879 ,C568_=_C882 ,C568_=_C883 ,C568_=_C887 ,C568_=_C890 ,\nC568_=_C893 ,C568_=_C894 ,C568_=_C896 ,C569_=_C570 ,C569_=_C573 ,C569_=_C577 ,\nC569_=_C582 ,C569_=_C594 ,C569_=_C613 ,C569_=_C615 ,C569_=_C626 ,C569_=_C636 ,\nC569_=_C650 ,C569_=_C652 ,C569_=_C653 ,C569_=_C656 ,C569_=_C671 ,C569_=_C677 ,\nC569_=_C683 ,C569_=_C684 ,C569_=_C691 ,C569_=_C708 ,C569_=_C718 ,C569_=_C720 ,\nC569_=_C721 ,C569_=_C722 ,C569_=_C731 ,C569_=_C742 ,C569_=_C748 ,C569_=_C759 ,\nC569_=_C765 ,C569_=_C779 ,C569_=_C781 ,C569_=_C799 ,C569_=_C800 ,C569_=_C802 ,\nC569_=_C803 ,C569_=_C810 ,C569_=_C813 ,C569_=_C815 ,C569_=_C825 ,C569_=_C829 ,\nC569_=_C833 ,C569_=_C835 ,C569_=_C848 ,C569_=_C853 ,C569_=_C854 ,C569_=_C861 ,\nC569_=_C871 ,C569_=_C877 ,C569_=_C881 ,C569_=_C887 ,C569_=_C890 ,C569_=_C893 ,\nC570_=_C575 ,C570_=_C578 ,C570_=_C598 ,C570_=_C610 ,C570_=_C622 ,C570_=_C623 ,\nC570_=_C627 ,C570_=_C637 ,C570_=_C650 ,C570_=_C656 ,C570_=_C660 ,C570_=_C662 ,\nC570_=_C670 ,C570_=_C682 ,C570_=_C683 ,C570_=_C712 ,C570_=_C731 ,C570_=_C732 ,\nC570_=_C736 ,C570_=_C737 ,C570_=_C739 ,C570_=_C740 ,C570_=_C774 ,C570_=_C779 ,\nC570_=_C782 ,C570_=_C786 ,C570_=_C805 ,C570_=_C807 ,C570_=_C809 ,C570_=_C813 ,\nC570_=_C818 ,C570_=_C822 ,C570_=_C826 ,C570_=_C830 ,C570_=_C832 ,C570_=_C845 ,\nC570_=_C846 ,C570_=_C861 ,C570_=_C865 ,C570_=_C871 ,C570_=_C874 ,C570_=_C880 ,\nC570_=_C887 ,C570_=_C890 ,C570_=_C892 ,C570_=_C893 ,C571_=_C572 ,C571_=_C575 ,\nC571_=_C578 ,C571_=_C579 ,C571_=_C580 ,C571_=_C598 ,C571_=_C603 ,C571_=_C616 ,\nC571_=_C632 ,C571_=_C646 ,C571_=_C653 ,C571_=_C663 ,C571_=_C680 ,C571_=_C693 ,\nC571_=_C696 ,C571_=_C705 ,C571_=_C717 ,C571_=_C719 ,C571_=_C725 ,C571_=_C727 ,\nC571_=_C741 ,C571_=_C743 ,C571_=_C749 ,C571_=_C753 ,C571_=_C762 ,C571_=_C763 ,\nC571_=_C778 ,C571_=_C779 ,C571_=_C781 ,C571_=_C797 ,C571_=_C800 ,C571_=_C802 ,\nC571_=_C804 ,C571_=_C808 ,C571_=_C809 ,C571_=_C810 ,C571_=_C827 ,C571_=_C834 ,\nC571_=_C836 ,C571_=_C852 ,C571_=_C854 ,C571_=_C855 ,C571_=_C858 ,C571_=_C862 ,\nC571_=_C863 ,C571_=_C865 ,C571_=_C868 ,C571_=_C870 ,C571_=_C872 ,C571_=_C878 ,\nC571_=_C884 ,C571_=_C894 ,C572_=_C591 ,C572_=_C592 ,C572_=_C593 ,C572_=_C613 ,\nC572_=_C615 ,C572_=_C629 ,C572_=_C634 ,C572_=_C642 ,C572_=_C658 ,C572_=_C660 ,\nC572_=_C663 ,C572_=_C673 ,C572_=_C677 ,C572_=_C680 ,C572_=_C681 ,C572_=_C692 ,\nC572_=_C700 ,C572_=_C704 ,C572_=_C739 ,C572_=_C741 ,C572_=_C751 ,C572_=_C758 ,\nC572_=_C777 ,C572_=_C786 ,C572_=_C791 ,C572_=_C793 ,C572_=_C804 ,C572_=_C805 ,\nC572_=_C806 ,C572_=_C813 ,C572_=_C814 ,C572_=_C824 ,C572_=_C830 ,C572_=_C840 ,\nC572_=_C843 ,C572_=_C846 ,C572_=_C849 ,C572_=_C858 ,C572_=_C872 ,C572_=_C875 ,\nC572_=_C876 ,C572_=_C877 ,C572_=_C879 ,C572_=_C885 ,C572_=_C899 ,C573_=_C578 ,\nC573_=_C581 ,C573_=_C594 ,C573_=_C607 ,C573_=_C613 ,C573_=_C615 ,C573_=_C629 ,\nC573_=_C636 ,C573_=_C652 ,C573_=_C667 ,C573_=_C669 ,C573_=_C674 ,C573_=_C685 ,\nC573_=_C688 ,C573_=_C691 ,C573_=_C699 ,C573_=_C704 ,C573_=_C717 ,C573_=_C720 ,\nC573_=_C721 ,C573_=_C730 ,C573_=_C740 ,C573_=_C742 ,C573_=_C748 ,C573_=_C764 ,\nC573_=_C768 ,C573_=_C773 ,C573_=_C784 ,C573_=_C796 ,C573_=_C797 ,C573_=_C799 ,\nC573_=_C800 ,C573_=_C801 ,C573_=_C802 ,C573_=_C803 ,C573_=_C813 ,C573_=_C818 ,\nC573_=_C825 ,C573_=_C829 ,C573_=_C833 ,C573_=_C849 ,C573_=_C851 ,C573_=_C852 ,\nC573_=_C854 ,C573_=_C861 ,C573_=_C867 ,C573_=_C870 ,C573_=_C883 ,C573_=_C884 ,\nC573_=_C886 ,C573_=_C889 ,C573_=_C895 ,C574_=_C600 ,C574_=_C603 ,C574_=_C619 ,\nC574_=_C623 ,C574_=_C625 ,C574_=_C629 ,C574_=_C632 ,C574_=_C646 ,C574_=_C650 ,\nC574_=_C687 ,C574_=_C701 ,C574_=_C702 ,C574_=_C705 ,C574_=_C720 ,C574_=_C721 ,\nC574_=_C725 ,C574_=_C730 ,C574_=_C733 ,C574_=_C743 ,C574_=_C751 ,C574_=_C760 ,\nC574_=_C780 ,C574_=_C781 ,C574_=_C786 ,C574_=_C791 ,C574_=_C792 ,C574_=_C799 ,\nC574_=_C800 ,C574_=_C801 ,C574_=_C803 ,C574_=_C807 ,C574_=_C825 ,C574_=_C828</w:t>
      </w:r>
    </w:p>
    <w:p>
      <w:pPr>
        <w:pStyle w:val="PreformattedText"/>
        <w:bidi w:val="0"/>
        <w:spacing w:before="0" w:after="0"/>
        <w:jc w:val="left"/>
        <w:rPr/>
      </w:pPr>
      <w:r>
        <w:rPr/>
        <w:t xml:space="preserve"> </w:t>
      </w:r>
      <w:r>
        <w:rPr/>
        <w:t>,\nC574_=_C831 ,C574_=_C841 ,C574_=_C850 ,C574_=_C853 ,C574_=_C869 ,C574_=_C872 ,\nC574_=_C877 ,C574_=_C881 ,C574_=_C891 ,C574_=_C894 ,C574_=_C895 ,C574_=_C899 ,\nC575_=_C576 ,C575_=_C578 ,C575_=_C600 ,C575_=_C603 ,C575_=_C606 ,C575_=_C622 ,\nC575_=_C623 ,C575_=_C627 ,C575_=_C640 ,C575_=_C653 ,C575_=_C659 ,C575_=_C666 ,\nC575_=_C682 ,C575_=_C696 ,C575_=_C706 ,C575_=_C707 ,C575_=_C709 ,C575_=_C714 ,\nC575_=_C717 ,C575_=_C726 ,C575_=_C733 ,C575_=_C754 ,C575_=_C758 ,C575_=_C759 ,\nC575_=_C767 ,C575_=_C771 ,C575_=_C773 ,C575_=_C774 ,C575_=_C778 ,C575_=_C779 ,\nC575_=_C789 ,C575_=_C797 ,C575_=_C800 ,C575_=_C805 ,C575_=_C808 ,C575_=_C809 ,\nC575_=_C810 ,C575_=_C812 ,C575_=_C813 ,C575_=_C815 ,C575_=_C818 ,C575_=_C822 ,\nC575_=_C829 ,C575_=_C836 ,C575_=_C838 ,C575_=_C841 ,C575_=_C842 ,C575_=_C845 ,\nC575_=_C846 ,C575_=_C855 ,C575_=_C856 ,C575_=_C857 ,C575_=_C859 ,C575_=_C862 ,\nC575_=_C870 ,C575_=_C873 ,C575_=_C878 ,C575_=_C880 ,C575_=_C888 ,C575_=_C889 ,\nC575_=_C893 ,C576_=_C588 ,C576_=_C593 ,C576_=_C596 ,C576_=_C607 ,C576_=_C609 ,\nC576_=_C639 ,C576_=_C644 ,C576_=_C657 ,C576_=_C668 ,C576_=_C675 ,C576_=_C679 ,\nC576_=_C700 ,C576_=_C705 ,C576_=_C706 ,C576_=_C707 ,C576_=_C715 ,C576_=_C716 ,\nC576_=_C721 ,C576_=_C736 ,C576_=_C746 ,C576_=_C757 ,C576_=_C758 ,C576_=_C769 ,\nC576_=_C771 ,C576_=_C773 ,C576_=_C788 ,C576_=_C789 ,C576_=_C793 ,C576_=_C798 ,\nC576_=_C805 ,C576_=_C807 ,C576_=_C810 ,C576_=_C811 ,C576_=_C813 ,C576_=_C814 ,\nC576_=_C815 ,C576_=_C817 ,C576_=_C828 ,C576_=_C837 ,C576_=_C845 ,C576_=_C846 ,\nC576_=_C852 ,C576_=_C854 ,C576_=_C855 ,C576_=_C865 ,C576_=_C870 ,C576_=_C871 ,\nC576_=_C875 ,C576_=_C878 ,C576_=_C881 ,C576_=_C888 ,C576_=_C889 ,C577_=_C592 ,\nC577_=_C602 ,C577_=_C603 ,C577_=_C613 ,C577_=_C614 ,C577_=_C621 ,C577_=_C622 ,\nC577_=_C634 ,C577_=_C649 ,C577_=_C653 ,C577_=_C659 ,C577_=_C663 ,C577_=_C664 ,\nC577_=_C665 ,C577_=_C672 ,C577_=_C690 ,C577_=_C693 ,C577_=_C697 ,C577_=_C705 ,\nC577_=_C708 ,C577_=_C709 ,C577_=_C710 ,C577_=_C718 ,C577_=_C720 ,C577_=_C731 ,\nC577_=_C732 ,C577_=_C744 ,C577_=_C749 ,C577_=_C759 ,C577_=_C771 ,C577_=_C775 ,\nC577_=_C778 ,C577_=_C788 ,C577_=_C798 ,C577_=_C804 ,C577_=_C807 ,C577_=_C810 ,\nC577_=_C828 ,C577_=_C834 ,C577_=_C835 ,C577_=_C852 ,C577_=_C861 ,C577_=_C863 ,\nC577_=_C865 ,C577_=_C869 ,C577_=_C871 ,C577_=_C879 ,C577_=_C885 ,C577_=_C887 ,\nC577_=_C890 ,C577_=_C891 ,C578_=_C579 ,C578_=_C580 ,C578_=_C581 ,C578_=_C594 ,\nC578_=_C600 ,C578_=_C601 ,C578_=_C602 ,C578_=_C615 ,C578_=_C622 ,C578_=_C627 ,\nC578_=_C652 ,C578_=_C672 ,C578_=_C680 ,C578_=_C682 ,C578_=_C693 ,C578_=_C696 ,\nC578_=_C699 ,C578_=_C704 ,C578_=_C710 ,C578_=_C716 ,C578_=_C753 ,C578_=_C763 ,\nC578_=_C768 ,C578_=_C773 ,C578_=_C774 ,C578_=_C781 ,C578_=_C796 ,C578_=_C798 ,\nC578_=_C799 ,C578_=_C802 ,C578_=_C805 ,C578_=_C809 ,C578_=_C813 ,C578_=_C818 ,\nC578_=_C834 ,C578_=_C838 ,C578_=_C846 ,C578_=_C848 ,C578_=_C855 ,C578_=_C870 ,\nC578_=_C878 ,C578_=_C880 ,C578_=_C883 ,C578_=_C884 ,C578_=_C893 ,C578_=_C895 ,\nC579_=_C580 ,C579_=_C618 ,C579_=_C631 ,C579_=_C634 ,C579_=_C646 ,C579_=_C656 ,\nC579_=_C669 ,C579_=_C677 ,C579_=_C682 ,C579_=_C690 ,C579_=_C693 ,C579_=_C695 ,\nC579_=_C696 ,C579_=_C704 ,C579_=_C709 ,C579_=_C714 ,C579_=_C734 ,C579_=_C736 ,\nC579_=_C743 ,C579_=_C748 ,C579_=_C752 ,C579_=_C753 ,C579_=_C754 ,C579_=_C756 ,\nC579_=_C763 ,C579_=_C774 ,C579_=_C781 ,C579_=_C792 ,C579_=_C793 ,C579_=_C802 ,\nC579_=_C803 ,C579_=_C818 ,C579_=_C825 ,C579_=_C831 ,C579_=_C834 ,C579_=_C835 ,\nC579_=_C840 ,C579_=_C844 ,C579_=_C850 ,C579_=_C852 ,C579_=_C853 ,C579_=_C855 ,\nC579_=_C856 ,C579_=_C863 ,C579_=_C864 ,C579_=_C874 ,C579_=_C878 ,C579_=_C884 ,\nC579_=_C897 ,C580_=_C584 ,C580_=_C614 ,C580_=_C618 ,C580_=_C631 ,C580_=_C639 ,\nC580_=_C643 ,C580_=_C671 ,C580_=_C672 ,C580_=_C690 ,C580_=_C693 ,C580_=_C695 ,\nC580_=_C696 ,C580_=_C704 ,C580_=_C707 ,C580_=_C714 ,C580_=_C717 ,C580_=_C722 ,\nC580_=_C726 ,C580_=_C728 ,C580_=_C732 ,C580_=_C739 ,C580_=_C748 ,C580_=_C750 ,\nC580_=_C753 ,C580_=_C754 ,C580_=_C755 ,C580_=_C763 ,C580_=_C781 ,C580_=_C783 ,\nC580_=_C802 ,C580_=_C810 ,C580_=_C817 ,C580_=_C818 ,C580_=_C824 ,C580_=_C825 ,\nC580_=_C831 ,C580_=_C834 ,C580_=_C840 ,C580_=_C844 ,C580_=_C852 ,C580_=_C853 ,\nC580_=_C854 ,C580_=_C855 ,C580_=_C859 ,C580_=_C867 ,C580_=_C878 ,C580_=_C879 ,\nC580_=_C884 ,C580_=_C885 ,C580_=_C887 ,C580_=_C889 ,C580_=_C897 ,C581_=_C587 ,\nC581_=_C594 ,C581_=_C601 ,C581_=_C615 ,C581_=_C618 ,C581_=_C638 ,C581_=_C641 ,\nC581_=_C643 ,C581_=_C651 ,C581_=_C652 ,C581_=_C654 ,C581_=_C657 ,C581_=_C673 ,\nC581_=_C675 ,C581_=_C676 ,C581_=_C694 ,C581_=_C704 ,C581_=_C709 ,C581_=_C712 ,\nC581_=_C713 ,C581_=_C729 ,C581_=_C733 ,C581_=_C747 ,C581_=_C749 ,C581_=_C752 ,\nC581_=_C754 ,C581_=_C766 ,C581_=_C768 ,C581_=_C770 ,C581_=_C771 ,C581_=_C773 ,\nC581_=_C780 ,C581_=_C796 ,C581_=_C799 ,C581_=_C817 ,C581_=_C820 ,C581_=_C824 ,\nC581_=_C829 ,C581_=_C831 ,C581_=_C832 ,C581_=_C833 ,C581_=_C842 ,C581_=_C847 ,\nC581_=_C848 ,C581_=_C850 ,C581_=_C853 ,C581_=_C860 ,C581_=_C863 ,C581_=_C865 ,\nC581_=_C866 ,C581_=_C869 ,C581_=_C870 ,C581_=_C880 ,C581_=_C883 ,C581_=_C886 ,\nC581_=_C891 ,C581_=_C895 ,C581_=_C897 ,C581_=_C899 ,C582_=_C583 ,C582_=_C586 ,\nC582_=_C588 ,C582_=_C612 ,C582_=_C617 ,C582_=_C618 ,C582_=_C621 ,C582_=_C625 ,\nC582_=_C627 ,C582_=_C662 ,C582_=_C671 ,C582_=_C684 ,C582_=_C693 ,C582_=_C694 ,\nC582_=_C707 ,C582_=_C730 ,C582_=_C732 ,C582_=_C734 ,C582_=_C744 ,C582_=_C747 ,\nC582_=_C750 ,C582_=_C757 ,C582_=_C764 ,C582_=_C765 ,C582_=_C794 ,C582_=_C797 ,\nC582_=_C798 ,C582_=_C803 ,C582_=_C819 ,C582_=_C827 ,C582_=_C828 ,C582_=_C832 ,\nC582_=_C848 ,C582_=_C853 ,C582_=_C854 ,C582_=_C856 ,C582_=_C866 ,C582_=_C868 ,\nC582_=_C869 ,C582_=_C874 ,C582_=_C877 ,C582_=_C886 ,C582_=_C897 ,C582_=_C898 ,\nC582_=_C899 ,C583_=_C585 ,C583_=_C586 ,C583_=_C598 ,C583_=_C599 ,C583_=_C610 ,\nC583_=_C611 ,C583_=_C612 ,C583_=_C621 ,C583_=_C634 ,C583_=_C637 ,C583_=_C643 ,\nC583_=_C647 ,C583_=_C673 ,C583_=_C685 ,C583_=_C694 ,C583_=_C699 ,C583_=_C720 ,\nC583_=_C729 ,C583_=_C735 ,C583_=_C740 ,C583_=_C756 ,C583_=_C764 ,C583_=_C766 ,\nC583_=_C768 ,C583_=_C774 ,C583_=_C780 ,C583_=_C810 ,C583_=_C819 ,C583_=_C823 ,\nC583_=_C824 ,C583_=_C825 ,C583_=_C828 ,C583_=_C835 ,C583_=_C840 ,C583_=_C847 ,\nC583_=_C851 ,C583_=_C852 ,C583_=_C853 ,C583_=_C856 ,C583_=_C858 ,C583_=_C861 ,\nC583_=_C866 ,C583_=_C874 ,C583_=_C878 ,C583_=_C886 ,C583_=_C892 ,C583_=_C894 ,\nC584_=_C585 ,C584_=_C586 ,C584_=_C591 ,C584_=_C611 ,C584_=_C620 ,C584_=_C632 ,\nC584_=_C633 ,C584_=_C651 ,C584_=_C653 ,C584_=_C658 ,C584_=_C664 ,C584_=_C673 ,\nC584_=_C674 ,C584_=_C688 ,C584_=_C707 ,C584_=_C714 ,C584_=_C715 ,C584_=_C716 ,\nC584_=_C726 ,C584_=_C728 ,C584_=_C732 ,C584_=_C739 ,C584_=_C742 ,C584_=_C750 ,\nC584_=_C756 ,C584_=_C764 ,C584_=_C790 ,C584_=_C808 ,C584_=_C817 ,C584_=_C820 ,\nC584_=_C825 ,C584_=_C827 ,C584_=_C831 ,C584_=_C832 ,C584_=_C833 ,C584_=_C836 ,\nC584_=_C837 ,C584_=_C844 ,C584_=_C846 ,C584_=_C854 ,C584_=_C857 ,C584_=_C863 ,\nC584_=_C865 ,C584_=_C867 ,C584_=_C868 ,C584_=_C874 ,C584_=_C877 ,C584_=_C881 ,\nC584_=_C887 ,C584_=_C889 ,C584_=_C890 ,C584_=_C894 ,C585_=_C586 ,C585_=_C587 ,\nC585_=_C592 ,C585_=_C593 ,C585_=_C610 ,C585_=_C616 ,C585_=_C620 ,C585_=_C647 ,\nC585_=_C653 ,C585_=_C664 ,C585_=_C706 ,C585_=_C714 ,C585_=_C715 ,C585_=_C729 ,\nC585_=_C738 ,C585_=_C740 ,C585_=_C753 ,C585_=_C756 ,C585_=_C806 ,C585_=_C807 ,\nC585_=_C814 ,C585_=_C820 ,C585_=_C825 ,C585_=_C833 ,C585_=_C836 ,C585_=_C837 ,\nC585_=_C853 ,C585_=_C854 ,C585_=_C856 ,C585_=_C861 ,C585_=_C864 ,C585_=_C874 ,\nC585_=_C879 ,C585_=_C887 ,C585_=_C889 ,C585_=_C896 ,C586_=_C588 ,C586_=_C599 ,\nC586_=_C602 ,C586_=_C618 ,C586_=_C620 ,C586_=_C621 ,C586_=_C627 ,C586_=_C653 ,\nC586_=_C662 ,C586_=_C664 ,C586_=_C670 ,C586_=_C673 ,C586_=_C685 ,C586_=_C699 ,\nC586_=_C707 ,C586_=_C714 ,C586_=_C720 ,C586_=_C730 ,C586_=_C733 ,C586_=_C735 ,\nC586_=_C738 ,C586_=_C743 ,C586_=_C744 ,C586_=_C747 ,C586_=_C753 ,C586_=_C756 ,\nC586_=_C757 ,C586_=_C782 ,C586_=_C789 ,C586_=_C814 ,C586_=_C820 ,C586_=_C823 ,\nC586_=_C824 ,C586_=_C826 ,C586_=_C827 ,C586_=_C836 ,C586_=_C837 ,C586_=_C840 ,\nC586_=_C851 ,C586_=_C852 ,C586_=_C854 ,C586_=_C860 ,C586_=_C861 ,C586_=_C868 ,\nC586_=_C874 ,C586_=_C884 ,C586_=_C887 ,C586_=_C896 ,C586_=_C898 ,C586_=_C899 ,\nC587_=_C588 ,C587_=_C592 ,C587_=_C593 ,C587_=_C601 ,C587_=_C615 ,C587_=_C616 ,\nC587_=_C618 ,C587_=_C619 ,C587_=_C627 ,C587_=_C638 ,C587_=_C639 ,C587_=_C645 ,\nC587_=_C649 ,C587_=_C651 ,C587_=_C656 ,C587_=_C663 ,C587_=_C673 ,C587_=_C677 ,\nC587_=_C681 ,C587_=_C694 ,C587_=_C695 ,C587_=_C700 ,C587_=_C705 ,C587_=_C715 ,\nC587_=_C729 ,C587_=_C733 ,C587_=_C738 ,C587_=_C747 ,C587_=_C750 ,C587_=_C751 ,\nC587_=_C754 ,C587_=_C763 ,C587_=_C765 ,C587_=_C767 ,C587_=_C777 ,C587_=_C784 ,\nC587_=_C785 ,C587_=_C788 ,C587_=_C803 ,C587_=_C806 ,C587_=_C809 ,C587_=_C822 ,\nC587_=_C824 ,C587_=_C829 ,C587_=_C830 ,C587_=_C832 ,C587_=_C844 ,C587_=_C848 ,\nC587_=_C856 ,C587_=_C860 ,C587_=_C864 ,C587_=_C866 ,C587_=_C873 ,C587_=_C882 ,\nC587_=_C886 ,C587_=_C889 ,C587_=_C895 ,C587_=_C896 ,C588_=_C594 ,C588_=_C602 ,\nC588_=_C609 ,C588_=_C618 ,C588_=_C624 ,C588_=_C627 ,C588_=_C631 ,C588_=_C639 ,\nC588_=_C641 ,C588_=_C662 ,C588_=_C680 ,C588_=_C681 ,C588_=_C700 ,C588_=_C707 ,\nC588_=_C715 ,C588_=_C719 ,C588_=_C728 ,C588_=_C730 ,C588_=_C736 ,C588_=_C744 ,\nC588_=_C747 ,C588_=_C750 ,C588_=_C755 ,C588_=_C757 ,C588_=_C769 ,C588_=_C785 ,\nC588_=_C787 ,C588_=_C803 ,C588_=_C808 ,C588_=_C813 ,C588_=_C817 ,C588_=_C822 ,\nC588_=_C827 ,C588_=_C829 ,C588_=_C830 ,C588_=_C837 ,C588_=_C844 ,C588_=_C853 ,\nC588_=_C866 ,C588_=_C868 ,C588_=_C873 ,C588_=_C874 ,C588_=_C875 ,C588_=_C895 ,\nC588_=_C898 ,C588_=_C899 ,C591_=_C592 ,C591_=_C596 ,C591_=_C597 ,C591_=_C612 ,\nC591_=_C614 ,C591_=_C632 ,C591_=_C634 ,C591_=_C636 ,C591_=_C647 ,C591_=_C648 ,\nC591_=_C658 ,C591_=_C667 ,C591_=_C673 ,C591_=_C675 ,C591_=_C677 ,C591_=_C684 ,\nC591_=_C688 ,C591_=_C692 ,C591_=_C697 ,C591_=_C704 ,C591_=_C706 ,C591_=_C712 ,\nC591_=_C725 ,C591_=_C752 ,C591_=_C756 ,C591_=_C758 ,C591_=_C775</w:t>
      </w:r>
    </w:p>
    <w:p>
      <w:pPr>
        <w:pStyle w:val="PreformattedText"/>
        <w:bidi w:val="0"/>
        <w:spacing w:before="0" w:after="0"/>
        <w:jc w:val="left"/>
        <w:rPr/>
      </w:pPr>
      <w:r>
        <w:rPr/>
        <w:t xml:space="preserve"> </w:t>
      </w:r>
      <w:r>
        <w:rPr/>
        <w:t>,C591_=_C779 ,\nC591_=_C791 ,C591_=_C804 ,C591_=_C805 ,C591_=_C806 ,C591_=_C818 ,C591_=_C819 ,\nC591_=_C824 ,C591_=_C826 ,C591_=_C827 ,C591_=_C829 ,C591_=_C830 ,C591_=_C832 ,\nC591_=_C839 ,C591_=_C844 ,C591_=_C846 ,C591_=_C847 ,C591_=_C850 ,C591_=_C851 ,\nC591_=_C858 ,C591_=_C868 ,C591_=_C874 ,C591_=_C876 ,C591_=_C877 ,C591_=_C881 ,\nC591_=_C885 ,C592_=_C593 ,C592_=_C602 ,C592_=_C613 ,C592_=_C614 ,C592_=_C615 ,\nC592_=_C616 ,C592_=_C622 ,C592_=_C634 ,C592_=_C642 ,C592_=_C658 ,C592_=_C663 ,\nC592_=_C673 ,C592_=_C677 ,C592_=_C692 ,C592_=_C693 ,C592_=_C697 ,C592_=_C704 ,\nC592_=_C705 ,C592_=_C732 ,C592_=_C738 ,C592_=_C758 ,C592_=_C775 ,C592_=_C791 ,\nC592_=_C793 ,C592_=_C804 ,C592_=_C805 ,C592_=_C806 ,C592_=_C807 ,C592_=_C824 ,\nC592_=_C830 ,C592_=_C834 ,C592_=_C840 ,C592_=_C849 ,C592_=_C852 ,C592_=_C856 ,\nC592_=_C858 ,C592_=_C864 ,C592_=_C871 ,C592_=_C875 ,C592_=_C876 ,C592_=_C877 ,\nC592_=_C879 ,C592_=_C885 ,C592_=_C889 ,C593_=_C596 ,C593_=_C616 ,C593_=_C627 ,\nC593_=_C629 ,C593_=_C644 ,C593_=_C660 ,C593_=_C681 ,C593_=_C688 ,C593_=_C700 ,\nC593_=_C705 ,C593_=_C708 ,C593_=_C717 ,C593_=_C722 ,C593_=_C738 ,C593_=_C739 ,\nC593_=_C777 ,C593_=_C786 ,C593_=_C789 ,C593_=_C791 ,C593_=_C793 ,C593_=_C796 ,\nC593_=_C798 ,C593_=_C806 ,C593_=_C807 ,C593_=_C813 ,C593_=_C814 ,C593_=_C822 ,\nC593_=_C831 ,C593_=_C841 ,C593_=_C846 ,C593_=_C856 ,C593_=_C863 ,C593_=_C864 ,\nC593_=_C879 ,C593_=_C884 ,C593_=_C889 ,C593_=_C891 ,C593_=_C892 ,C594_=_C615 ,\nC594_=_C624 ,C594_=_C626 ,C594_=_C641 ,C594_=_C652 ,C594_=_C676 ,C594_=_C677 ,\nC594_=_C679 ,C594_=_C680 ,C594_=_C691 ,C594_=_C697 ,C594_=_C701 ,C594_=_C704 ,\nC594_=_C713 ,C594_=_C719 ,C594_=_C722 ,C594_=_C723 ,C594_=_C727 ,C594_=_C748 ,\nC594_=_C755 ,C594_=_C762 ,C594_=_C765 ,C594_=_C768 ,C594_=_C773 ,C594_=_C781 ,\nC594_=_C787 ,C594_=_C794 ,C594_=_C796 ,C594_=_C799 ,C594_=_C804 ,C594_=_C808 ,\nC594_=_C809 ,C594_=_C813 ,C594_=_C814 ,C594_=_C815 ,C594_=_C819 ,C594_=_C823 ,\nC594_=_C837 ,C594_=_C853 ,C594_=_C861 ,C594_=_C866 ,C594_=_C870 ,C594_=_C871 ,\nC594_=_C875 ,C594_=_C881 ,C594_=_C883 ,C594_=_C885 ,C594_=_C886 ,C594_=_C891 ,\nC594_=_C895 ,C594_=_C899 ,C596_=_C597 ,C596_=_C598 ,C596_=_C610 ,C596_=_C611 ,\nC596_=_C617 ,C596_=_C624 ,C596_=_C641 ,C596_=_C642 ,C596_=_C647 ,C596_=_C650 ,\nC596_=_C652 ,C596_=_C667 ,C596_=_C680 ,C596_=_C681 ,C596_=_C683 ,C596_=_C684 ,\nC596_=_C702 ,C596_=_C705 ,C596_=_C713 ,C596_=_C716 ,C596_=_C725 ,C596_=_C727 ,\nC596_=_C753 ,C596_=_C757 ,C596_=_C758 ,C596_=_C769 ,C596_=_C771 ,C596_=_C775 ,\nC596_=_C789 ,C596_=_C793 ,C596_=_C798 ,C596_=_C802 ,C596_=_C807 ,C596_=_C814 ,\nC596_=_C817 ,C596_=_C818 ,C596_=_C826 ,C596_=_C830 ,C596_=_C838 ,C596_=_C839 ,\nC596_=_C843 ,C596_=_C847 ,C596_=_C850 ,C596_=_C862 ,C596_=_C868 ,C596_=_C872 ,\nC596_=_C874 ,C596_=_C876 ,C596_=_C880 ,C596_=_C889 ,C596_=_C898 ,C597_=_C598 ,\nC597_=_C600 ,C597_=_C604 ,C597_=_C612 ,C597_=_C614 ,C597_=_C624 ,C597_=_C630 ,\nC597_=_C636 ,C597_=_C641 ,C597_=_C645 ,C597_=_C650 ,C597_=_C651 ,C597_=_C654 ,\nC597_=_C675 ,C597_=_C697 ,C597_=_C710 ,C597_=_C712 ,C597_=_C713 ,C597_=_C716 ,\nC597_=_C720 ,C597_=_C725 ,C597_=_C730 ,C597_=_C739 ,C597_=_C742 ,C597_=_C743 ,\nC597_=_C752 ,C597_=_C759 ,C597_=_C760 ,C597_=_C772 ,C597_=_C779 ,C597_=_C782 ,\nC597_=_C783 ,C597_=_C785 ,C597_=_C796 ,C597_=_C802 ,C597_=_C806 ,C597_=_C809 ,\nC597_=_C811 ,C597_=_C818 ,C597_=_C821 ,C597_=_C825 ,C597_=_C826 ,C597_=_C827 ,\nC597_=_C829 ,C597_=_C830 ,C597_=_C834 ,C597_=_C843 ,C597_=_C850 ,C597_=_C851 ,\nC597_=_C855 ,C597_=_C862 ,C597_=_C873 ,C597_=_C874 ,C597_=_C876 ,C597_=_C882 ,\nC597_=_C885 ,C597_=_C898 ,C598_=_C610 ,C598_=_C613 ,C598_=_C616 ,C598_=_C621 ,\nC598_=_C628 ,C598_=_C632 ,C598_=_C641 ,C598_=_C650 ,C598_=_C712 ,C598_=_C713 ,\nC598_=_C716 ,C598_=_C727 ,C598_=_C731 ,C598_=_C732 ,C598_=_C743 ,C598_=_C753 ,\nC598_=_C762 ,C598_=_C768 ,C598_=_C774 ,C598_=_C781 ,C598_=_C786 ,C598_=_C796 ,\nC598_=_C802 ,C598_=_C807 ,C598_=_C808 ,C598_=_C809 ,C598_=_C811 ,C598_=_C813 ,\nC598_=_C816 ,C598_=_C817 ,C598_=_C822 ,C598_=_C830 ,C598_=_C841 ,C598_=_C843 ,\nC598_=_C847 ,C598_=_C850 ,C598_=_C852 ,C598_=_C855 ,C598_=_C866 ,C598_=_C868 ,\nC598_=_C874 ,C598_=_C892 ,C599_=_C602 ,C599_=_C610 ,C599_=_C621 ,C599_=_C627 ,\nC599_=_C670 ,C599_=_C673 ,C599_=_C676 ,C599_=_C684 ,C599_=_C685 ,C599_=_C693 ,\nC599_=_C699 ,C599_=_C702 ,C599_=_C719 ,C599_=_C720 ,C599_=_C730 ,C599_=_C731 ,\nC599_=_C733 ,C599_=_C735 ,C599_=_C738 ,C599_=_C743 ,C599_=_C744 ,C599_=_C747 ,\nC599_=_C756 ,C599_=_C768 ,C599_=_C775 ,C599_=_C780 ,C599_=_C782 ,C599_=_C789 ,\nC599_=_C794 ,C599_=_C805 ,C599_=_C809 ,C599_=_C823 ,C599_=_C824 ,C599_=_C826 ,\nC599_=_C839 ,C599_=_C840 ,C599_=_C842 ,C599_=_C847 ,C599_=_C851 ,C599_=_C852 ,\nC599_=_C860 ,C599_=_C861 ,C599_=_C868 ,C599_=_C875 ,C599_=_C884 ,C599_=_C885 ,\nC599_=_C891 ,C599_=_C896 ,C599_=_C897 ,C600_=_C601 ,C600_=_C602 ,C600_=_C603 ,\nC600_=_C605 ,C600_=_C606 ,C600_=_C629 ,C600_=_C659 ,C600_=_C666 ,C600_=_C699 ,\nC600_=_C700 ,C600_=_C701 ,C600_=_C714 ,C600_=_C722 ,C600_=_C723 ,C600_=_C726 ,\nC600_=_C739 ,C600_=_C742 ,C600_=_C754 ,C600_=_C759 ,C600_=_C760 ,C600_=_C773 ,\nC600_=_C781 ,C600_=_C782 ,C600_=_C783 ,C600_=_C789 ,C600_=_C792 ,C600_=_C796 ,\nC600_=_C798 ,C600_=_C802 ,C600_=_C808 ,C600_=_C821 ,C600_=_C822 ,C600_=_C825 ,\nC600_=_C828 ,C600_=_C831 ,C600_=_C838 ,C600_=_C841 ,C600_=_C850 ,C600_=_C859 ,\nC600_=_C862 ,C600_=_C869 ,C600_=_C873 ,C600_=_C876 ,C600_=_C879 ,C600_=_C894 ,\nC601_=_C602 ,C601_=_C605 ,C601_=_C613 ,C601_=_C614 ,C601_=_C618 ,C601_=_C638 ,\nC601_=_C651 ,C601_=_C673 ,C601_=_C687 ,C601_=_C690 ,C601_=_C694 ,C601_=_C699 ,\nC601_=_C707 ,C601_=_C726 ,C601_=_C727 ,C601_=_C729 ,C601_=_C733 ,C601_=_C745 ,\nC601_=_C747 ,C601_=_C754 ,C601_=_C761 ,C601_=_C770 ,C601_=_C774 ,C601_=_C781 ,\nC601_=_C786 ,C601_=_C798 ,C601_=_C802 ,C601_=_C804 ,C601_=_C807 ,C601_=_C814 ,\nC601_=_C819 ,C601_=_C824 ,C601_=_C832 ,C601_=_C838 ,C601_=_C848 ,C601_=_C855 ,\nC601_=_C857 ,C601_=_C859 ,C601_=_C860 ,C601_=_C861 ,C601_=_C874 ,C601_=_C877 ,\nC601_=_C880 ,C601_=_C886 ,C601_=_C889 ,C602_=_C614 ,C602_=_C619 ,C602_=_C622 ,\nC602_=_C624 ,C602_=_C625 ,C602_=_C627 ,C602_=_C631 ,C602_=_C670 ,C602_=_C693 ,\nC602_=_C697 ,C602_=_C699 ,C602_=_C705 ,C602_=_C706 ,C602_=_C728 ,C602_=_C731 ,\nC602_=_C733 ,C602_=_C735 ,C602_=_C736 ,C602_=_C738 ,C602_=_C743 ,C602_=_C747 ,\nC602_=_C775 ,C602_=_C781 ,C602_=_C782 ,C602_=_C789 ,C602_=_C797 ,C602_=_C798 ,\nC602_=_C802 ,C602_=_C804 ,C602_=_C807 ,C602_=_C808 ,C602_=_C826 ,C602_=_C834 ,\nC602_=_C838 ,C602_=_C851 ,C602_=_C860 ,C602_=_C861 ,C602_=_C879 ,C602_=_C884 ,\nC602_=_C895 ,C602_=_C896 ,C603_=_C604 ,C603_=_C621 ,C603_=_C629 ,C603_=_C646 ,\nC603_=_C649 ,C603_=_C659 ,C603_=_C666 ,C603_=_C676 ,C603_=_C690 ,C603_=_C698 ,\nC603_=_C701 ,C603_=_C705 ,C603_=_C706 ,C603_=_C710 ,C603_=_C713 ,C603_=_C714 ,\nC603_=_C719 ,C603_=_C721 ,C603_=_C725 ,C603_=_C726 ,C603_=_C744 ,C603_=_C749 ,\nC603_=_C754 ,C603_=_C778 ,C603_=_C779 ,C603_=_C788 ,C603_=_C789 ,C603_=_C792 ,\nC603_=_C798 ,C603_=_C804 ,C603_=_C808 ,C603_=_C809 ,C603_=_C822 ,C603_=_C825 ,\nC603_=_C827 ,C603_=_C828 ,C603_=_C838 ,C603_=_C841 ,C603_=_C846 ,C603_=_C850 ,\nC603_=_C854 ,C603_=_C858 ,C603_=_C859 ,C603_=_C863 ,C603_=_C865 ,C603_=_C869 ,\nC603_=_C873 ,C603_=_C889 ,C603_=_C894 ,C604_=_C612 ,C604_=_C624 ,C604_=_C625 ,\nC604_=_C630 ,C604_=_C640 ,C604_=_C645 ,C604_=_C646 ,C604_=_C650 ,C604_=_C651 ,\nC604_=_C653 ,C604_=_C660 ,C604_=_C666 ,C604_=_C668 ,C604_=_C675 ,C604_=_C676 ,\nC604_=_C683 ,C604_=_C685 ,C604_=_C698 ,C604_=_C706 ,C604_=_C710 ,C604_=_C712 ,\nC604_=_C713 ,C604_=_C721 ,C604_=_C723 ,C604_=_C738 ,C604_=_C740 ,C604_=_C754 ,\nC604_=_C759 ,C604_=_C767 ,C604_=_C771 ,C604_=_C787 ,C604_=_C801 ,C604_=_C809 ,\nC604_=_C811 ,C604_=_C812 ,C604_=_C815 ,C604_=_C827 ,C604_=_C838 ,C604_=_C839 ,\nC604_=_C846 ,C604_=_C850 ,C604_=_C855 ,C604_=_C858 ,C604_=_C870 ,C604_=_C873 ,\nC604_=_C875 ,C604_=_C882 ,C604_=_C887 ,C604_=_C889 ,C604_=_C898 ,C605_=_C606 ,\nC605_=_C611 ,C605_=_C613 ,C605_=_C614 ,C605_=_C651 ,C605_=_C654 ,C605_=_C661 ,\nC605_=_C673 ,C605_=_C690 ,C605_=_C691 ,C605_=_C700 ,C605_=_C721 ,C605_=_C722 ,\nC605_=_C723 ,C605_=_C726 ,C605_=_C727 ,C605_=_C740 ,C605_=_C744 ,C605_=_C745 ,\nC605_=_C751 ,C605_=_C758 ,C605_=_C759 ,C605_=_C761 ,C605_=_C766 ,C605_=_C770 ,\nC605_=_C773 ,C605_=_C783 ,C605_=_C788 ,C605_=_C801 ,C605_=_C802 ,C605_=_C811 ,\nC605_=_C819 ,C605_=_C831 ,C605_=_C836 ,C605_=_C838 ,C605_=_C839 ,C605_=_C843 ,\nC605_=_C848 ,C605_=_C851 ,C605_=_C855 ,C605_=_C856 ,C605_=_C859 ,C605_=_C874 ,\nC605_=_C876 ,C605_=_C879 ,C605_=_C883 ,C605_=_C884 ,C605_=_C894 ,C605_=_C899 ,\nC606_=_C620 ,C606_=_C623 ,C606_=_C638 ,C606_=_C640 ,C606_=_C684 ,C606_=_C694 ,\nC606_=_C700 ,C606_=_C703 ,C606_=_C709 ,C606_=_C718 ,C606_=_C719 ,C606_=_C722 ,\nC606_=_C723 ,C606_=_C732 ,C606_=_C733 ,C606_=_C737 ,C606_=_C745 ,C606_=_C759 ,\nC606_=_C762 ,C606_=_C766 ,C606_=_C767 ,C606_=_C773 ,C606_=_C774 ,C606_=_C778 ,\nC606_=_C779 ,C606_=_C783 ,C606_=_C787 ,C606_=_C793 ,C606_=_C794 ,C606_=_C796 ,\nC606_=_C802 ,C606_=_C805 ,C606_=_C810 ,C606_=_C812 ,C606_=_C816 ,C606_=_C821 ,\nC606_=_C829 ,C606_=_C831 ,C606_=_C836 ,C606_=_C838 ,C606_=_C840 ,C606_=_C842 ,\nC606_=_C843 ,C606_=_C845 ,C606_=_C851 ,C606_=_C856 ,C606_=_C857 ,C606_=_C858 ,\nC606_=_C859 ,C606_=_C865 ,C606_=_C867 ,C606_=_C878 ,C606_=_C879 ,C606_=_C881 ,\nC606_=_C888 ,C606_=_C894 ,C606_=_C897 ,C607_=_C609 ,C607_=_C619 ,C607_=_C620 ,\nC607_=_C633 ,C607_=_C637 ,C607_=_C644 ,C607_=_C657 ,C607_=_C667 ,C607_=_C675 ,\nC607_=_C691 ,C607_=_C703 ,C607_=_C716 ,C607_=_C719 ,C607_=_C728 ,C607_=_C729 ,\nC607_=_C748 ,C607_=_C757 ,C607_=_C758 ,C607_=_C761 ,C607_=_C762 ,C607_=_C764 ,\nC607_=_C767 ,C607_=_C778 ,C607_=_C783 ,C607_=_C788 ,C607_=_C797 ,C607_=_C799 ,\nC607_=_C810 ,C607_=_C811 ,C607_=_C827 ,C607_=_C828 ,C607_=_C837 ,C607_=_C842 ,\nC607_=_C845 ,C607_=_C849 ,C607_=_C852 ,C607_=_C854 ,C607_=_C855 ,C607_=_C859 ,\nC607_=_C860 ,C607_=_C861 ,C607_=_C867 ,C607_=_C871 ,C607_=_C875 ,C607_=_C881 ,\nC607_=_C884 ,C607_=_C886 ,C607_=_C890 ,C609_=_C618</w:t>
      </w:r>
    </w:p>
    <w:p>
      <w:pPr>
        <w:pStyle w:val="PreformattedText"/>
        <w:bidi w:val="0"/>
        <w:spacing w:before="0" w:after="0"/>
        <w:jc w:val="left"/>
        <w:rPr/>
      </w:pPr>
      <w:r>
        <w:rPr/>
        <w:t xml:space="preserve"> </w:t>
      </w:r>
      <w:r>
        <w:rPr/>
        <w:t>,C609_=_C619 ,C609_=_C639 ,\nC609_=_C657 ,C609_=_C659 ,C609_=_C666 ,C609_=_C672 ,C609_=_C679 ,C609_=_C698 ,\nC609_=_C700 ,C609_=_C703 ,C609_=_C705 ,C609_=_C710 ,C609_=_C718 ,C609_=_C719 ,\nC609_=_C728 ,C609_=_C729 ,C609_=_C734 ,C609_=_C736 ,C609_=_C752 ,C609_=_C758 ,\nC609_=_C761 ,C609_=_C767 ,C609_=_C769 ,C609_=_C784 ,C609_=_C790 ,C609_=_C798 ,\nC609_=_C803 ,C609_=_C811 ,C609_=_C812 ,C609_=_C813 ,C609_=_C816 ,C609_=_C817 ,\nC609_=_C837 ,C609_=_C842 ,C609_=_C848 ,C609_=_C849 ,C609_=_C858 ,C609_=_C860 ,\nC609_=_C864 ,C609_=_C884 ,C609_=_C886 ,C609_=_C888 ,C609_=_C890 ,C609_=_C892 ,\nC609_=_C896 ,C609_=_C898 ,C610_=_C611 ,C610_=_C617 ,C610_=_C624 ,C610_=_C642 ,\nC610_=_C647 ,C610_=_C652 ,C610_=_C669 ,C610_=_C671 ,C610_=_C676 ,C610_=_C687 ,\nC610_=_C704 ,C610_=_C708 ,C610_=_C712 ,C610_=_C729 ,C610_=_C730 ,C610_=_C731 ,\nC610_=_C732 ,C610_=_C740 ,C610_=_C753 ,C610_=_C755 ,C610_=_C757 ,C610_=_C768 ,\nC610_=_C786 ,C610_=_C805 ,C610_=_C807 ,C610_=_C818 ,C610_=_C822 ,C610_=_C825 ,\nC610_=_C837 ,C610_=_C838 ,C610_=_C839 ,C610_=_C853 ,C610_=_C855 ,C610_=_C860 ,\nC610_=_C861 ,C610_=_C872 ,C610_=_C874 ,C610_=_C880 ,C610_=_C881 ,C610_=_C889 ,\nC610_=_C895 ,C610_=_C899 ,C611_=_C612 ,C611_=_C617 ,C611_=_C620 ,C611_=_C623 ,\nC611_=_C624 ,C611_=_C634 ,C611_=_C637 ,C611_=_C642 ,C611_=_C643 ,C611_=_C647 ,\nC611_=_C652 ,C611_=_C696 ,C611_=_C716 ,C611_=_C721 ,C611_=_C726 ,C611_=_C727 ,\nC611_=_C729 ,C611_=_C731 ,C611_=_C742 ,C611_=_C751 ,C611_=_C753 ,C611_=_C757 ,\nC611_=_C764 ,C611_=_C766 ,C611_=_C780 ,C611_=_C786 ,C611_=_C787 ,C611_=_C788 ,\nC611_=_C790 ,C611_=_C810 ,C611_=_C818 ,C611_=_C835 ,C611_=_C838 ,C611_=_C839 ,\nC611_=_C846 ,C611_=_C851 ,C611_=_C853 ,C611_=_C857 ,C611_=_C858 ,C611_=_C859 ,\nC611_=_C868 ,C611_=_C872 ,C611_=_C877 ,C611_=_C878 ,C611_=_C880 ,C611_=_C889 ,\nC611_=_C890 ,C611_=_C892 ,C611_=_C894 ,C611_=_C895 ,C611_=_C899 ,C612_=_C614 ,\nC612_=_C617 ,C612_=_C621 ,C612_=_C625 ,C612_=_C634 ,C612_=_C636 ,C612_=_C637 ,\nC612_=_C643 ,C612_=_C660 ,C612_=_C668 ,C612_=_C683 ,C612_=_C685 ,C612_=_C690 ,\nC612_=_C697 ,C612_=_C712 ,C612_=_C725 ,C612_=_C728 ,C612_=_C732 ,C612_=_C734 ,\nC612_=_C748 ,C612_=_C752 ,C612_=_C761 ,C612_=_C765 ,C612_=_C766 ,C612_=_C767 ,\nC612_=_C779 ,C612_=_C780 ,C612_=_C787 ,C612_=_C799 ,C612_=_C810 ,C612_=_C818 ,\nC612_=_C829 ,C612_=_C832 ,C612_=_C835 ,C612_=_C838 ,C612_=_C839 ,C612_=_C851 ,\nC612_=_C858 ,C612_=_C860 ,C612_=_C868 ,C612_=_C871 ,C612_=_C878 ,C612_=_C883 ,\nC612_=_C885 ,C612_=_C892 ,C612_=_C894 ,C612_=_C897 ,C613_=_C614 ,C613_=_C615 ,\nC613_=_C621 ,C613_=_C628 ,C613_=_C642 ,C613_=_C651 ,C613_=_C653 ,C613_=_C658 ,\nC613_=_C669 ,C613_=_C673 ,C613_=_C674 ,C613_=_C688 ,C613_=_C690 ,C613_=_C699 ,\nC613_=_C708 ,C613_=_C717 ,C613_=_C718 ,C613_=_C720 ,C613_=_C730 ,C613_=_C731 ,\nC613_=_C740 ,C613_=_C745 ,C613_=_C759 ,C613_=_C761 ,C613_=_C770 ,C613_=_C784 ,\nC613_=_C793 ,C613_=_C796 ,C613_=_C801 ,C613_=_C810 ,C613_=_C811 ,C613_=_C813 ,\nC613_=_C816 ,C613_=_C817 ,C613_=_C818 ,C613_=_C819 ,C613_=_C835 ,C613_=_C840 ,\nC613_=_C841 ,C613_=_C849 ,C613_=_C854 ,C613_=_C855 ,C613_=_C859 ,C613_=_C861 ,\nC613_=_C874 ,C613_=_C875 ,C613_=_C889 ,C613_=_C890 ,C613_=_C892 ,C614_=_C622 ,\nC614_=_C636 ,C614_=_C643 ,C614_=_C651 ,C614_=_C673 ,C614_=_C690 ,C614_=_C693 ,\nC614_=_C697 ,C614_=_C705 ,C614_=_C712 ,C614_=_C714 ,C614_=_C717 ,C614_=_C725 ,\nC614_=_C728 ,C614_=_C732 ,C614_=_C745 ,C614_=_C748 ,C614_=_C752 ,C614_=_C755 ,\nC614_=_C761 ,C614_=_C765 ,C614_=_C770 ,C614_=_C775 ,C614_=_C779 ,C614_=_C781 ,\nC614_=_C799 ,C614_=_C804 ,C614_=_C807 ,C614_=_C810 ,C614_=_C818 ,C614_=_C819 ,\nC614_=_C829 ,C614_=_C834 ,C614_=_C838 ,C614_=_C839 ,C614_=_C851 ,C614_=_C855 ,\nC614_=_C859 ,C614_=_C860 ,C614_=_C868 ,C614_=_C871 ,C614_=_C874 ,C614_=_C879 ,\nC614_=_C883 ,C614_=_C885 ,C615_=_C619 ,C615_=_C627 ,C615_=_C630 ,C615_=_C636 ,\nC615_=_C642 ,C615_=_C652 ,C615_=_C656 ,C615_=_C658 ,C615_=_C662 ,C615_=_C663 ,\nC615_=_C677 ,C615_=_C694 ,C615_=_C700 ,C615_=_C704 ,C615_=_C705 ,C615_=_C721 ,\nC615_=_C737 ,C615_=_C742 ,C615_=_C767 ,C615_=_C768 ,C615_=_C773 ,C615_=_C777 ,\nC615_=_C782 ,C615_=_C784 ,C615_=_C788 ,C615_=_C793 ,C615_=_C796 ,C615_=_C799 ,\nC615_=_C800 ,C615_=_C802 ,C615_=_C803 ,C615_=_C809 ,C615_=_C813 ,C615_=_C825 ,\nC615_=_C829 ,C615_=_C833 ,C615_=_C840 ,C615_=_C849 ,C615_=_C857 ,C615_=_C870 ,\nC615_=_C875 ,C615_=_C876 ,C615_=_C883 ,C615_=_C886 ,C615_=_C888 ,C615_=_C889 ,\nC615_=_C895 ,C615_=_C898 ,C616_=_C617 ,C616_=_C632 ,C616_=_C663 ,C616_=_C668 ,\nC616_=_C685 ,C616_=_C686 ,C616_=_C696 ,C616_=_C718 ,C616_=_C723 ,C616_=_C727 ,\nC616_=_C734 ,C616_=_C738 ,C616_=_C743 ,C616_=_C746 ,C616_=_C753 ,C616_=_C762 ,\nC616_=_C781 ,C616_=_C784 ,C616_=_C804 ,C616_=_C806 ,C616_=_C808 ,C616_=_C809 ,\nC616_=_C812 ,C616_=_C813 ,C616_=_C816 ,C616_=_C821 ,C616_=_C834 ,C616_=_C847 ,\nC616_=_C852 ,C616_=_C856 ,C616_=_C864 ,C616_=_C868 ,C616_=_C870 ,C616_=_C871 ,\nC616_=_C877 ,C616_=_C884 ,C616_=_C889 ,C616_=_C892 ,C616_=_C896 ,C617_=_C621 ,\nC617_=_C624 ,C617_=_C625 ,C617_=_C642 ,C617_=_C647 ,C617_=_C652 ,C617_=_C662 ,\nC617_=_C678 ,C617_=_C691 ,C617_=_C713 ,C617_=_C723 ,C617_=_C732 ,C617_=_C733 ,\nC617_=_C734 ,C617_=_C735 ,C617_=_C738 ,C617_=_C746 ,C617_=_C753 ,C617_=_C757 ,\nC617_=_C784 ,C617_=_C788 ,C617_=_C804 ,C617_=_C806 ,C617_=_C812 ,C617_=_C813 ,\nC617_=_C818 ,C617_=_C821 ,C617_=_C832 ,C617_=_C835 ,C617_=_C836 ,C617_=_C838 ,\nC617_=_C847 ,C617_=_C856 ,C617_=_C872 ,C617_=_C880 ,C617_=_C884 ,C617_=_C889 ,\nC617_=_C894 ,C617_=_C896 ,C617_=_C897 ,C618_=_C627 ,C618_=_C631 ,C618_=_C638 ,\nC618_=_C639 ,C618_=_C643 ,C618_=_C651 ,C618_=_C659 ,C618_=_C662 ,C618_=_C673 ,\nC618_=_C690 ,C618_=_C694 ,C618_=_C695 ,C618_=_C704 ,C618_=_C707 ,C618_=_C714 ,\nC618_=_C729 ,C618_=_C730 ,C618_=_C733 ,C618_=_C735 ,C618_=_C741 ,C618_=_C744 ,\nC618_=_C745 ,C618_=_C747 ,C618_=_C748 ,C618_=_C752 ,C618_=_C754 ,C618_=_C757 ,\nC618_=_C770 ,C618_=_C811 ,C618_=_C812 ,C618_=_C818 ,C618_=_C824 ,C618_=_C827 ,\nC618_=_C831 ,C618_=_C832 ,C618_=_C840 ,C618_=_C844 ,C618_=_C848 ,C618_=_C849 ,\nC618_=_C852 ,C618_=_C853 ,C618_=_C860 ,C618_=_C868 ,C618_=_C869 ,C618_=_C874 ,\nC618_=_C886 ,C618_=_C896 ,C618_=_C897 ,C618_=_C898 ,C618_=_C899 ,C619_=_C620 ,\nC619_=_C625 ,C619_=_C627 ,C619_=_C632 ,C619_=_C637 ,C619_=_C646 ,C619_=_C656 ,\nC619_=_C657 ,C619_=_C663 ,C619_=_C666 ,C619_=_C677 ,C619_=_C700 ,C619_=_C705 ,\nC619_=_C706 ,C619_=_C718 ,C619_=_C725 ,C619_=_C728 ,C619_=_C730 ,C619_=_C731 ,\nC619_=_C734 ,C619_=_C736 ,C619_=_C743 ,C619_=_C748 ,C619_=_C767 ,C619_=_C777 ,\nC619_=_C778 ,C619_=_C780 ,C619_=_C783 ,C619_=_C784 ,C619_=_C788 ,C619_=_C790 ,\nC619_=_C792 ,C619_=_C797 ,C619_=_C799 ,C619_=_C809 ,C619_=_C812 ,C619_=_C816 ,\nC619_=_C827 ,C619_=_C841 ,C619_=_C849 ,C619_=_C858 ,C619_=_C860 ,C619_=_C872 ,\nC619_=_C875 ,C619_=_C881 ,C619_=_C888 ,C619_=_C895 ,C619_=_C899 ,C620_=_C623 ,\nC620_=_C633 ,C620_=_C637 ,C620_=_C638 ,C620_=_C647 ,C620_=_C651 ,C620_=_C673 ,\nC620_=_C674 ,C620_=_C696 ,C620_=_C703 ,C620_=_C714 ,C620_=_C715 ,C620_=_C718 ,\nC620_=_C719 ,C620_=_C729 ,C620_=_C731 ,C620_=_C732 ,C620_=_C737 ,C620_=_C742 ,\nC620_=_C748 ,C620_=_C753 ,C620_=_C756 ,C620_=_C778 ,C620_=_C783 ,C620_=_C786 ,\nC620_=_C787 ,C620_=_C794 ,C620_=_C796 ,C620_=_C799 ,C620_=_C802 ,C620_=_C805 ,\nC620_=_C808 ,C620_=_C814 ,C620_=_C827 ,C620_=_C831 ,C620_=_C833 ,C620_=_C843 ,\nC620_=_C846 ,C620_=_C851 ,C620_=_C853 ,C620_=_C854 ,C620_=_C863 ,C620_=_C865 ,\nC620_=_C867 ,C620_=_C875 ,C620_=_C887 ,C620_=_C888 ,C620_=_C895 ,C620_=_C896 ,\nC620_=_C897 ,C621_=_C625 ,C621_=_C628 ,C621_=_C633 ,C621_=_C642 ,C621_=_C645 ,\nC621_=_C649 ,C621_=_C659 ,C621_=_C673 ,C621_=_C679 ,C621_=_C685 ,C621_=_C690 ,\nC621_=_C699 ,C621_=_C703 ,C621_=_C720 ,C621_=_C732 ,C621_=_C734 ,C621_=_C735 ,\nC621_=_C744 ,C621_=_C756 ,C621_=_C760 ,C621_=_C778 ,C621_=_C788 ,C621_=_C792 ,\nC621_=_C796 ,C621_=_C798 ,C621_=_C811 ,C621_=_C813 ,C621_=_C816 ,C621_=_C817 ,\nC621_=_C823 ,C621_=_C824 ,C621_=_C832 ,C621_=_C840 ,C621_=_C841 ,C621_=_C848 ,\nC621_=_C852 ,C621_=_C855 ,C621_=_C869 ,C621_=_C892 ,C621_=_C897 ,C622_=_C623 ,\nC622_=_C627 ,C622_=_C656 ,C622_=_C680 ,C622_=_C682 ,C622_=_C685 ,C622_=_C687 ,\nC622_=_C688 ,C622_=_C692 ,C622_=_C693 ,C622_=_C697 ,C622_=_C705 ,C622_=_C714 ,\nC622_=_C716 ,C622_=_C736 ,C622_=_C737 ,C622_=_C741 ,C622_=_C742 ,C622_=_C746 ,\nC622_=_C747 ,C622_=_C767 ,C622_=_C770 ,C622_=_C774 ,C622_=_C775 ,C622_=_C804 ,\nC622_=_C805 ,C622_=_C807 ,C622_=_C808 ,C622_=_C809 ,C622_=_C813 ,C622_=_C818 ,\nC622_=_C823 ,C622_=_C828 ,C622_=_C834 ,C622_=_C835 ,C622_=_C842 ,C622_=_C845 ,\nC622_=_C846 ,C622_=_C857 ,C622_=_C863 ,C622_=_C865 ,C622_=_C879 ,C622_=_C880 ,\nC622_=_C893 ,C623_=_C624 ,C623_=_C625 ,C623_=_C626 ,C623_=_C640 ,C623_=_C643 ,\nC623_=_C647 ,C623_=_C650 ,C623_=_C670 ,C623_=_C681 ,C623_=_C682 ,C623_=_C687 ,\nC623_=_C696 ,C623_=_C705 ,C623_=_C709 ,C623_=_C729 ,C623_=_C731 ,C623_=_C733 ,\nC623_=_C736 ,C623_=_C741 ,C623_=_C759 ,C623_=_C760 ,C623_=_C767 ,C623_=_C772 ,\nC623_=_C773 ,C623_=_C774 ,C623_=_C775 ,C623_=_C779 ,C623_=_C781 ,C623_=_C786 ,\nC623_=_C787 ,C623_=_C800 ,C623_=_C801 ,C623_=_C812 ,C623_=_C815 ,C623_=_C816 ,\nC623_=_C817 ,C623_=_C829 ,C623_=_C830 ,C623_=_C831 ,C623_=_C832 ,C623_=_C833 ,\nC623_=_C836 ,C623_=_C838 ,C623_=_C842 ,C623_=_C845 ,C623_=_C846 ,C623_=_C853 ,\nC623_=_C856 ,C623_=_C857 ,C623_=_C862 ,C623_=_C863 ,C623_=_C865 ,C623_=_C891 ,\nC623_=_C895 ,C624_=_C625 ,C624_=_C630 ,C624_=_C631 ,C624_=_C640 ,C624_=_C642 ,\nC624_=_C652 ,C624_=_C653 ,C624_=_C654 ,C624_=_C676 ,C624_=_C697 ,C624_=_C701 ,\nC624_=_C710 ,C624_=_C712 ,C624_=_C720 ,C624_=_C723 ,C624_=_C727 ,C624_=_C728 ,\nC624_=_C730 ,C624_=_C736 ,C624_=_C738 ,C624_=_C740 ,C624_=_C741 ,C624_=_C743 ,\nC624_=_C753 ,C624_=_C754 ,C624_=_C757 ,C624_=_C759 ,C624_=_C765 ,C624_=_C772 ,\nC624_=_C785 ,C624_=_C794 ,C624_=_C801 ,C624_=_C804 ,C624_=_C806 ,C624_=_C808 ,\nC624_=_C809 ,C624_=_C812 ,C624_=_C815 ,C624_=_C816 ,C624_=_C817 ,C624_=_C818 ,\nC624_=_C819 ,C624_=_C826 ,C624_=_C834 ,C624_=_C837 ,C624_=_C838 ,C624_=_C843 ,\nC624_=_C862 ,C624_=_C863 ,C624_=_C872</w:t>
      </w:r>
    </w:p>
    <w:p>
      <w:pPr>
        <w:pStyle w:val="PreformattedText"/>
        <w:bidi w:val="0"/>
        <w:spacing w:before="0" w:after="0"/>
        <w:jc w:val="left"/>
        <w:rPr/>
      </w:pPr>
      <w:r>
        <w:rPr/>
        <w:t xml:space="preserve"> </w:t>
      </w:r>
      <w:r>
        <w:rPr/>
        <w:t>,C624_=_C875 ,C624_=_C876 ,C624_=_C880 ,\nC624_=_C886 ,C624_=_C887 ,C624_=_C889 ,C624_=_C895 ,C625_=_C630 ,C625_=_C640 ,\nC625_=_C653 ,C625_=_C678 ,C625_=_C706 ,C625_=_C712 ,C625_=_C721 ,C625_=_C723 ,\nC625_=_C728 ,C625_=_C731 ,C625_=_C732 ,C625_=_C733 ,C625_=_C734 ,C625_=_C735 ,\nC625_=_C738 ,C625_=_C740 ,C625_=_C741 ,C625_=_C754 ,C625_=_C759 ,C625_=_C786 ,\nC625_=_C797 ,C625_=_C799 ,C625_=_C800 ,C625_=_C801 ,C625_=_C806 ,C625_=_C807 ,\nC625_=_C812 ,C625_=_C815 ,C625_=_C816 ,C625_=_C817 ,C625_=_C832 ,C625_=_C835 ,\nC625_=_C862 ,C625_=_C863 ,C625_=_C875 ,C625_=_C877 ,C625_=_C887 ,C625_=_C889 ,\nC625_=_C895 ,C625_=_C897 ,C626_=_C627 ,C626_=_C643 ,C626_=_C656 ,C626_=_C660 ,\nC626_=_C670 ,C626_=_C677 ,C626_=_C679 ,C626_=_C681 ,C626_=_C682 ,C626_=_C685 ,\nC626_=_C691 ,C626_=_C713 ,C626_=_C722 ,C626_=_C742 ,C626_=_C743 ,C626_=_C748 ,\nC626_=_C760 ,C626_=_C762 ,C626_=_C765 ,C626_=_C770 ,C626_=_C772 ,C626_=_C773 ,\nC626_=_C774 ,C626_=_C775 ,C626_=_C781 ,C626_=_C785 ,C626_=_C786 ,C626_=_C799 ,\nC626_=_C809 ,C626_=_C813 ,C626_=_C814 ,C626_=_C815 ,C626_=_C818 ,C626_=_C823 ,\nC626_=_C826 ,C626_=_C830 ,C626_=_C832 ,C626_=_C833 ,C626_=_C838 ,C626_=_C844 ,\nC626_=_C861 ,C626_=_C864 ,C626_=_C865 ,C626_=_C871 ,C626_=_C881 ,C626_=_C885 ,\nC626_=_C890 ,C626_=_C891 ,C626_=_C893 ,C626_=_C899 ,C627_=_C644 ,C627_=_C656 ,\nC627_=_C662 ,C627_=_C663 ,C627_=_C670 ,C627_=_C677 ,C627_=_C682 ,C627_=_C688 ,\nC627_=_C700 ,C627_=_C705 ,C627_=_C707 ,C627_=_C722 ,C627_=_C730 ,C627_=_C733 ,\nC627_=_C735 ,C627_=_C738 ,C627_=_C742 ,C627_=_C743 ,C627_=_C744 ,C627_=_C747 ,\nC627_=_C757 ,C627_=_C767 ,C627_=_C774 ,C627_=_C777 ,C627_=_C782 ,C627_=_C784 ,\nC627_=_C788 ,C627_=_C789 ,C627_=_C805 ,C627_=_C809 ,C627_=_C813 ,C627_=_C818 ,\nC627_=_C822 ,C627_=_C826 ,C627_=_C827 ,C627_=_C841 ,C627_=_C846 ,C627_=_C851 ,\nC627_=_C860 ,C627_=_C861 ,C627_=_C863 ,C627_=_C864 ,C627_=_C865 ,C627_=_C868 ,\nC627_=_C874 ,C627_=_C880 ,C627_=_C884 ,C627_=_C890 ,C627_=_C891 ,C627_=_C892 ,\nC627_=_C893 ,C627_=_C896 ,C627_=_C898 ,C627_=_C899 ,C628_=_C629 ,C628_=_C630 ,\nC628_=_C631 ,C628_=_C637 ,C628_=_C638 ,C628_=_C639 ,C628_=_C653 ,C628_=_C683 ,\nC628_=_C702 ,C628_=_C741 ,C628_=_C742 ,C628_=_C744 ,C628_=_C745 ,C628_=_C746 ,\nC628_=_C747 ,C628_=_C750 ,C628_=_C751 ,C628_=_C754 ,C628_=_C796 ,C628_=_C811 ,\nC628_=_C813 ,C628_=_C816 ,C628_=_C817 ,C628_=_C819 ,C628_=_C820 ,C628_=_C821 ,\nC628_=_C823 ,C628_=_C827 ,C628_=_C830 ,C628_=_C831 ,C628_=_C839 ,C628_=_C841 ,\nC628_=_C855 ,C628_=_C862 ,C628_=_C866 ,C628_=_C867 ,C628_=_C868 ,C628_=_C872 ,\nC628_=_C877 ,C628_=_C890 ,C628_=_C892 ,C628_=_C896 ,C628_=_C898 ,C628_=_C899 ,\nC629_=_C630 ,C629_=_C631 ,C629_=_C654 ,C629_=_C659 ,C629_=_C660 ,C629_=_C661 ,\nC629_=_C662 ,C629_=_C681 ,C629_=_C685 ,C629_=_C687 ,C629_=_C688 ,C629_=_C700 ,\nC629_=_C701 ,C629_=_C704 ,C629_=_C739 ,C629_=_C741 ,C629_=_C744 ,C629_=_C745 ,\nC629_=_C746 ,C629_=_C747 ,C629_=_C766 ,C629_=_C772 ,C629_=_C777 ,C629_=_C778 ,\nC629_=_C786 ,C629_=_C791 ,C629_=_C792 ,C629_=_C813 ,C629_=_C814 ,C629_=_C819 ,\nC629_=_C820 ,C629_=_C821 ,C629_=_C823 ,C629_=_C825 ,C629_=_C828 ,C629_=_C833 ,\nC629_=_C835 ,C629_=_C842 ,C629_=_C846 ,C629_=_C850 ,C629_=_C851 ,C629_=_C852 ,\nC629_=_C869 ,C629_=_C875 ,C629_=_C879 ,C629_=_C893 ,C629_=_C899 ,C630_=_C631 ,\nC630_=_C640 ,C630_=_C645 ,C630_=_C651 ,C630_=_C653 ,C630_=_C654 ,C630_=_C659 ,\nC630_=_C660 ,C630_=_C661 ,C630_=_C662 ,C630_=_C675 ,C630_=_C690 ,C630_=_C691 ,\nC630_=_C694 ,C630_=_C712 ,C630_=_C737 ,C630_=_C738 ,C630_=_C740 ,C630_=_C741 ,\nC630_=_C744 ,C630_=_C745 ,C630_=_C746 ,C630_=_C747 ,C630_=_C753 ,C630_=_C754 ,\nC630_=_C759 ,C630_=_C780 ,C630_=_C781 ,C630_=_C782 ,C630_=_C801 ,C630_=_C811 ,\nC630_=_C812 ,C630_=_C815 ,C630_=_C819 ,C630_=_C820 ,C630_=_C821 ,C630_=_C823 ,\nC630_=_C827 ,C630_=_C828 ,C630_=_C835 ,C630_=_C855 ,C630_=_C857 ,C630_=_C873 ,\nC630_=_C875 ,C630_=_C876 ,C630_=_C882 ,C630_=_C886 ,C630_=_C887 ,C630_=_C888 ,\nC630_=_C889 ,C630_=_C893 ,C630_=_C898 ,C630_=_C899 ,C631_=_C690 ,C631_=_C695 ,\nC631_=_C699 ,C631_=_C701 ,C631_=_C704 ,C631_=_C714 ,C631_=_C715 ,C631_=_C717 ,\nC631_=_C723 ,C631_=_C728 ,C631_=_C730 ,C631_=_C734 ,C631_=_C736 ,C631_=_C741 ,\nC631_=_C744 ,C631_=_C745 ,C631_=_C746 ,C631_=_C747 ,C631_=_C748 ,C631_=_C752 ,\nC631_=_C754 ,C631_=_C775 ,C631_=_C777 ,C631_=_C783 ,C631_=_C790 ,C631_=_C808 ,\nC631_=_C818 ,C631_=_C819 ,C631_=_C820 ,C631_=_C821 ,C631_=_C825 ,C631_=_C831 ,\nC631_=_C832 ,C631_=_C840 ,C631_=_C844 ,C631_=_C845 ,C631_=_C846 ,C631_=_C847 ,\nC631_=_C852 ,C631_=_C853 ,C631_=_C856 ,C631_=_C857 ,C631_=_C867 ,C631_=_C877 ,\nC631_=_C888 ,C631_=_C890 ,C631_=_C891 ,C631_=_C895 ,C631_=_C897 ,C632_=_C633 ,\nC632_=_C634 ,C632_=_C636 ,C632_=_C646 ,C632_=_C656 ,C632_=_C657 ,C632_=_C658 ,\nC632_=_C665 ,C632_=_C666 ,C632_=_C678 ,C632_=_C688 ,C632_=_C698 ,C632_=_C725 ,\nC632_=_C727 ,C632_=_C730 ,C632_=_C743 ,C632_=_C748 ,C632_=_C749 ,C632_=_C752 ,\nC632_=_C753 ,C632_=_C756 ,C632_=_C762 ,C632_=_C780 ,C632_=_C781 ,C632_=_C792 ,\nC632_=_C808 ,C632_=_C809 ,C632_=_C822 ,C632_=_C827 ,C632_=_C829 ,C632_=_C832 ,\nC632_=_C834 ,C632_=_C841 ,C632_=_C844 ,C632_=_C846 ,C632_=_C848 ,C632_=_C852 ,\nC632_=_C868 ,C632_=_C872 ,C632_=_C873 ,C632_=_C874 ,C632_=_C881 ,C632_=_C882 ,\nC632_=_C883 ,C632_=_C885 ,C632_=_C895 ,C632_=_C899 ,C633_=_C634 ,C633_=_C636 ,\nC633_=_C642 ,C633_=_C645 ,C633_=_C651 ,C633_=_C657 ,C633_=_C665 ,C633_=_C673 ,\nC633_=_C674 ,C633_=_C679 ,C633_=_C703 ,C633_=_C708 ,C633_=_C715 ,C633_=_C731 ,\nC633_=_C735 ,C633_=_C736 ,C633_=_C742 ,C633_=_C748 ,C633_=_C749 ,C633_=_C760 ,\nC633_=_C762 ,C633_=_C779 ,C633_=_C785 ,C633_=_C792 ,C633_=_C800 ,C633_=_C808 ,\nC633_=_C822 ,C633_=_C831 ,C633_=_C833 ,C633_=_C843 ,C633_=_C848 ,C633_=_C859 ,\nC633_=_C863 ,C633_=_C865 ,C633_=_C867 ,C633_=_C871 ,C633_=_C880 ,C633_=_C881 ,\nC633_=_C899 ,C634_=_C636 ,C634_=_C637 ,C634_=_C643 ,C634_=_C658 ,C634_=_C664 ,\nC634_=_C665 ,C634_=_C668 ,C634_=_C672 ,C634_=_C673 ,C634_=_C677 ,C634_=_C682 ,\nC634_=_C691 ,C634_=_C692 ,C634_=_C704 ,C634_=_C708 ,C634_=_C709 ,C634_=_C710 ,\nC634_=_C735 ,C634_=_C743 ,C634_=_C748 ,C634_=_C749 ,C634_=_C758 ,C634_=_C760 ,\nC634_=_C766 ,C634_=_C771 ,C634_=_C780 ,C634_=_C791 ,C634_=_C792 ,C634_=_C793 ,\nC634_=_C803 ,C634_=_C804 ,C634_=_C805 ,C634_=_C806 ,C634_=_C810 ,C634_=_C822 ,\nC634_=_C824 ,C634_=_C828 ,C634_=_C830 ,C634_=_C834 ,C634_=_C835 ,C634_=_C850 ,\nC634_=_C851 ,C634_=_C852 ,C634_=_C855 ,C634_=_C858 ,C634_=_C863 ,C634_=_C865 ,\nC634_=_C876 ,C634_=_C877 ,C634_=_C878 ,C634_=_C885 ,C634_=_C887 ,C634_=_C891 ,\nC634_=_C892 ,C634_=_C894 ,C634_=_C897 ,C634_=_C898 ,C636_=_C640 ,C636_=_C641 ,\nC636_=_C646 ,C636_=_C652 ,C636_=_C658 ,C636_=_C667 ,C636_=_C683 ,C636_=_C688 ,\nC636_=_C697 ,C636_=_C712 ,C636_=_C721 ,C636_=_C722 ,C636_=_C725 ,C636_=_C727 ,\nC636_=_C742 ,C636_=_C748 ,C636_=_C749 ,C636_=_C752 ,C636_=_C758 ,C636_=_C762 ,\nC636_=_C779 ,C636_=_C796 ,C636_=_C800 ,C636_=_C802 ,C636_=_C803 ,C636_=_C813 ,\nC636_=_C818 ,C636_=_C822 ,C636_=_C825 ,C636_=_C829 ,C636_=_C833 ,C636_=_C839 ,\nC636_=_C842 ,C636_=_C847 ,C636_=_C851 ,C636_=_C862 ,C636_=_C864 ,C636_=_C865 ,\nC636_=_C868 ,C636_=_C870 ,C636_=_C872 ,C636_=_C877 ,C636_=_C883 ,C636_=_C885 ,\nC636_=_C888 ,C636_=_C890 ,C636_=_C896 ,C637_=_C638 ,C637_=_C639 ,C637_=_C643 ,\nC637_=_C654 ,C637_=_C660 ,C637_=_C662 ,C637_=_C665 ,C637_=_C666 ,C637_=_C667 ,\nC637_=_C668 ,C637_=_C669 ,C637_=_C670 ,C637_=_C737 ,C637_=_C739 ,C637_=_C740 ,\nC637_=_C748 ,C637_=_C750 ,C637_=_C751 ,C637_=_C762 ,C637_=_C765 ,C637_=_C766 ,\nC637_=_C778 ,C637_=_C779 ,C637_=_C780 ,C637_=_C782 ,C637_=_C783 ,C637_=_C799 ,\nC637_=_C810 ,C637_=_C823 ,C637_=_C826 ,C637_=_C827 ,C637_=_C830 ,C637_=_C832 ,\nC637_=_C833 ,C637_=_C835 ,C637_=_C851 ,C637_=_C858 ,C637_=_C861 ,C637_=_C866 ,\nC637_=_C867 ,C637_=_C868 ,C637_=_C870 ,C637_=_C872 ,C637_=_C873 ,C637_=_C874 ,\nC637_=_C875 ,C637_=_C878 ,C637_=_C890 ,C637_=_C892 ,C637_=_C893 ,C637_=_C894 ,\nC637_=_C895 ,C637_=_C899 ,C638_=_C639 ,C638_=_C645 ,C638_=_C651 ,C638_=_C661 ,\nC638_=_C662 ,C638_=_C669 ,C638_=_C673 ,C638_=_C682 ,C638_=_C686 ,C638_=_C694 ,\nC638_=_C695 ,C638_=_C703 ,C638_=_C709 ,C638_=_C718 ,C638_=_C719 ,C638_=_C729 ,\nC638_=_C732 ,C638_=_C733 ,C638_=_C737 ,C638_=_C738 ,C638_=_C741 ,C638_=_C747 ,\nC638_=_C750 ,C638_=_C751 ,C638_=_C754 ,C638_=_C762 ,C638_=_C767 ,C638_=_C769 ,\nC638_=_C788 ,C638_=_C793 ,C638_=_C794 ,C638_=_C796 ,C638_=_C801 ,C638_=_C802 ,\nC638_=_C805 ,C638_=_C810 ,C638_=_C814 ,C638_=_C815 ,C638_=_C823 ,C638_=_C824 ,\nC638_=_C832 ,C638_=_C833 ,C638_=_C841 ,C638_=_C843 ,C638_=_C845 ,C638_=_C848 ,\nC638_=_C851 ,C638_=_C856 ,C638_=_C860 ,C638_=_C862 ,C638_=_C866 ,C638_=_C867 ,\nC638_=_C868 ,C638_=_C872 ,C638_=_C874 ,C638_=_C879 ,C638_=_C880 ,C638_=_C886 ,\nC638_=_C888 ,C638_=_C897 ,C638_=_C899 ,C639_=_C643 ,C639_=_C644 ,C639_=_C650 ,\nC639_=_C664 ,C639_=_C671 ,C639_=_C672 ,C639_=_C681 ,C639_=_C700 ,C639_=_C704 ,\nC639_=_C712 ,C639_=_C715 ,C639_=_C720 ,C639_=_C722 ,C639_=_C726 ,C639_=_C733 ,\nC639_=_C735 ,C639_=_C741 ,C639_=_C745 ,C639_=_C750 ,C639_=_C751 ,C639_=_C754 ,\nC639_=_C769 ,C639_=_C770 ,C639_=_C783 ,C639_=_C784 ,C639_=_C785 ,C639_=_C797 ,\nC639_=_C803 ,C639_=_C811 ,C639_=_C812 ,C639_=_C813 ,C639_=_C817 ,C639_=_C822 ,\nC639_=_C823 ,C639_=_C824 ,C639_=_C829 ,C639_=_C830 ,C639_=_C837 ,C639_=_C844 ,\nC639_=_C849 ,C639_=_C854 ,C639_=_C857 ,C639_=_C859 ,C639_=_C860 ,C639_=_C866 ,\nC639_=_C867 ,C639_=_C868 ,C639_=_C869 ,C639_=_C873 ,C639_=_C885 ,C639_=_C888 ,\nC639_=_C892 ,C639_=_C895 ,C639_=_C897 ,C639_=_C898 ,C639_=_C899 ,C640_=_C641 ,\nC640_=_C642 ,C640_=_C648 ,C640_=_C653 ,C640_=_C663 ,C640_=_C665 ,C640_=_C676 ,\nC640_=_C678 ,C640_=_C681 ,C640_=_C684 ,C640_=_C688 ,C640_=_C701 ,C640_=_C702 ,\nC640_=_C709 ,C640_=_C712 ,C640_=_C717 ,C640_=_C721 ,C640_=_C722 ,C640_=_C729 ,\nC640_=_C733 ,C640_=_C738 ,C640_=_C739 ,C640_=_C740 ,C640_=_C752 ,C640_=_C753 ,\nC640_=_C754 ,C640_=_C755 ,C640_=_C758 ,C640_=_C759 ,C640_=_C761 ,C640_=_C762 ,\nC640_=_C767 ,C640_=_C772 ,C640_=_C773 ,C640_=_C777 ,C640_=_C779 ,C640_=_C782 ,\nC640_=_C796 ,C640_=_C800</w:t>
      </w:r>
    </w:p>
    <w:p>
      <w:pPr>
        <w:pStyle w:val="PreformattedText"/>
        <w:bidi w:val="0"/>
        <w:spacing w:before="0" w:after="0"/>
        <w:jc w:val="left"/>
        <w:rPr/>
      </w:pPr>
      <w:r>
        <w:rPr/>
        <w:t xml:space="preserve"> </w:t>
      </w:r>
      <w:r>
        <w:rPr/>
        <w:t>,C640_=_C801 ,C640_=_C812 ,C640_=_C815 ,C640_=_C817 ,\nC640_=_C824 ,C640_=_C825 ,C640_=_C829 ,C640_=_C836 ,C640_=_C839 ,C640_=_C841 ,\nC640_=_C842 ,C640_=_C844 ,C640_=_C845 ,C640_=_C847 ,C640_=_C856 ,C640_=_C857 ,\nC640_=_C862 ,C640_=_C869 ,C640_=_C875 ,C640_=_C884 ,C640_=_C887 ,C640_=_C888 ,\nC640_=_C889 ,C640_=_C893 ,C641_=_C642 ,C641_=_C646 ,C641_=_C650 ,C641_=_C652 ,\nC641_=_C654 ,C641_=_C660 ,C641_=_C680 ,C641_=_C713 ,C641_=_C715 ,C641_=_C716 ,\nC641_=_C719 ,C641_=_C752 ,C641_=_C753 ,C641_=_C755 ,C641_=_C785 ,C641_=_C787 ,\nC641_=_C802 ,C641_=_C806 ,C641_=_C808 ,C641_=_C817 ,C641_=_C824 ,C641_=_C825 ,\nC641_=_C830 ,C641_=_C831 ,C641_=_C833 ,C641_=_C837 ,C641_=_C839 ,C641_=_C842 ,\nC641_=_C843 ,C641_=_C850 ,C641_=_C853 ,C641_=_C862 ,C641_=_C864 ,C641_=_C865 ,\nC641_=_C866 ,C641_=_C868 ,C641_=_C869 ,C641_=_C870 ,C641_=_C874 ,C641_=_C875 ,\nC641_=_C878 ,C641_=_C880 ,C641_=_C894 ,C641_=_C897 ,C641_=_C899 ,C642_=_C645 ,\nC642_=_C652 ,C642_=_C658 ,C642_=_C663 ,C642_=_C665 ,C642_=_C674 ,C642_=_C675 ,\nC642_=_C678 ,C642_=_C679 ,C642_=_C692 ,C642_=_C701 ,C642_=_C702 ,C642_=_C703 ,\nC642_=_C717 ,C642_=_C718 ,C642_=_C721 ,C642_=_C726 ,C642_=_C729 ,C642_=_C738 ,\nC642_=_C739 ,C642_=_C747 ,C642_=_C752 ,C642_=_C753 ,C642_=_C757 ,C642_=_C760 ,\nC642_=_C761 ,C642_=_C772 ,C642_=_C773 ,C642_=_C782 ,C642_=_C792 ,C642_=_C793 ,\nC642_=_C800 ,C642_=_C818 ,C642_=_C824 ,C642_=_C825 ,C642_=_C837 ,C642_=_C838 ,\nC642_=_C840 ,C642_=_C841 ,C642_=_C844 ,C642_=_C848 ,C642_=_C849 ,C642_=_C862 ,\nC642_=_C869 ,C642_=_C872 ,C642_=_C875 ,C642_=_C880 ,C642_=_C883 ,C642_=_C884 ,\nC642_=_C889 ,C643_=_C657 ,C643_=_C670 ,C643_=_C681 ,C643_=_C682 ,C643_=_C709 ,\nC643_=_C712 ,C643_=_C713 ,C643_=_C714 ,C643_=_C717 ,C643_=_C735 ,C643_=_C741 ,\nC643_=_C745 ,C643_=_C748 ,C643_=_C749 ,C643_=_C754 ,C643_=_C755 ,C643_=_C760 ,\nC643_=_C766 ,C643_=_C770 ,C643_=_C772 ,C643_=_C773 ,C643_=_C774 ,C643_=_C775 ,\nC643_=_C780 ,C643_=_C781 ,C643_=_C810 ,C643_=_C811 ,C643_=_C812 ,C643_=_C819 ,\nC643_=_C826 ,C643_=_C827 ,C643_=_C829 ,C643_=_C830 ,C643_=_C832 ,C643_=_C833 ,\nC643_=_C835 ,C643_=_C838 ,C643_=_C849 ,C643_=_C851 ,C643_=_C853 ,C643_=_C858 ,\nC643_=_C859 ,C643_=_C863 ,C643_=_C864 ,C643_=_C869 ,C643_=_C870 ,C643_=_C871 ,\nC643_=_C878 ,C643_=_C879 ,C643_=_C880 ,C643_=_C891 ,C643_=_C892 ,C643_=_C894 ,\nC643_=_C898 ,C644_=_C645 ,C644_=_C646 ,C644_=_C647 ,C644_=_C649 ,C644_=_C650 ,\nC644_=_C664 ,C644_=_C675 ,C644_=_C688 ,C644_=_C704 ,C644_=_C712 ,C644_=_C716 ,\nC644_=_C720 ,C644_=_C722 ,C644_=_C733 ,C644_=_C754 ,C644_=_C755 ,C644_=_C756 ,\nC644_=_C757 ,C644_=_C758 ,C644_=_C759 ,C644_=_C772 ,C644_=_C778 ,C644_=_C784 ,\nC644_=_C788 ,C644_=_C792 ,C644_=_C797 ,C644_=_C810 ,C644_=_C822 ,C644_=_C828 ,\nC644_=_C841 ,C644_=_C844 ,C644_=_C845 ,C644_=_C846 ,C644_=_C852 ,C644_=_C854 ,\nC644_=_C855 ,C644_=_C857 ,C644_=_C859 ,C644_=_C860 ,C644_=_C863 ,C644_=_C866 ,\nC644_=_C871 ,C644_=_C881 ,C644_=_C884 ,C644_=_C885 ,C644_=_C887 ,C644_=_C888 ,\nC644_=_C890 ,C644_=_C892 ,C644_=_C893 ,C644_=_C896 ,C644_=_C898 ,C645_=_C646 ,\nC645_=_C647 ,C645_=_C649 ,C645_=_C651 ,C645_=_C661 ,C645_=_C662 ,C645_=_C665 ,\nC645_=_C669 ,C645_=_C675 ,C645_=_C679 ,C645_=_C686 ,C645_=_C695 ,C645_=_C703 ,\nC645_=_C708 ,C645_=_C731 ,C645_=_C735 ,C645_=_C736 ,C645_=_C737 ,C645_=_C738 ,\nC645_=_C751 ,C645_=_C755 ,C645_=_C756 ,C645_=_C757 ,C645_=_C758 ,C645_=_C759 ,\nC645_=_C760 ,C645_=_C763 ,C645_=_C765 ,C645_=_C769 ,C645_=_C785 ,C645_=_C788 ,\nC645_=_C792 ,C645_=_C800 ,C645_=_C801 ,C645_=_C811 ,C645_=_C815 ,C645_=_C827 ,\nC645_=_C828 ,C645_=_C833 ,C645_=_C841 ,C645_=_C845 ,C645_=_C848 ,C645_=_C855 ,\nC645_=_C866 ,C645_=_C873 ,C645_=_C880 ,C645_=_C881 ,C645_=_C882 ,C645_=_C893 ,\nC645_=_C896 ,C645_=_C898 ,C645_=_C899 ,C646_=_C647 ,C646_=_C652 ,C646_=_C656 ,\nC646_=_C669 ,C646_=_C676 ,C646_=_C698 ,C646_=_C705 ,C646_=_C706 ,C646_=_C710 ,\nC646_=_C713 ,C646_=_C719 ,C646_=_C721 ,C646_=_C725 ,C646_=_C730 ,C646_=_C734 ,\nC646_=_C736 ,C646_=_C743 ,C646_=_C749 ,C646_=_C752 ,C646_=_C755 ,C646_=_C756 ,\nC646_=_C757 ,C646_=_C758 ,C646_=_C759 ,C646_=_C774 ,C646_=_C779 ,C646_=_C780 ,\nC646_=_C792 ,C646_=_C804 ,C646_=_C808 ,C646_=_C809 ,C646_=_C827 ,C646_=_C828 ,\nC646_=_C839 ,C646_=_C841 ,C646_=_C842 ,C646_=_C846 ,C646_=_C850 ,C646_=_C854 ,\nC646_=_C858 ,C646_=_C863 ,C646_=_C865 ,C646_=_C868 ,C646_=_C870 ,C646_=_C872 ,\nC646_=_C874 ,C646_=_C881 ,C646_=_C889 ,C646_=_C893 ,C646_=_C894 ,C646_=_C895 ,\nC646_=_C899 ,C647_=_C662 ,C647_=_C667 ,C647_=_C668 ,C647_=_C670 ,C647_=_C684 ,\nC647_=_C691 ,C647_=_C696 ,C647_=_C713 ,C647_=_C725 ,C647_=_C729 ,C647_=_C731 ,\nC647_=_C733 ,C647_=_C738 ,C647_=_C740 ,C647_=_C755 ,C647_=_C756 ,C647_=_C757 ,\nC647_=_C758 ,C647_=_C759 ,C647_=_C775 ,C647_=_C786 ,C647_=_C787 ,C647_=_C788 ,\nC647_=_C825 ,C647_=_C826 ,C647_=_C828 ,C647_=_C836 ,C647_=_C839 ,C647_=_C846 ,\nC647_=_C847 ,C647_=_C853 ,C647_=_C861 ,C647_=_C868 ,C647_=_C874 ,C647_=_C876 ,\nC647_=_C887 ,C647_=_C893 ,C647_=_C894 ,C647_=_C895 ,C648_=_C649 ,C648_=_C650 ,\nC648_=_C651 ,C648_=_C652 ,C648_=_C661 ,C648_=_C665 ,C648_=_C670 ,C648_=_C674 ,\nC648_=_C675 ,C648_=_C676 ,C648_=_C681 ,C648_=_C684 ,C648_=_C692 ,C648_=_C693 ,\nC648_=_C694 ,C648_=_C695 ,C648_=_C697 ,C648_=_C706 ,C648_=_C712 ,C648_=_C718 ,\nC648_=_C746 ,C648_=_C751 ,C648_=_C755 ,C648_=_C760 ,C648_=_C761 ,C648_=_C777 ,\nC648_=_C780 ,C648_=_C783 ,C648_=_C784 ,C648_=_C789 ,C648_=_C815 ,C648_=_C817 ,\nC648_=_C819 ,C648_=_C822 ,C648_=_C829 ,C648_=_C830 ,C648_=_C839 ,C648_=_C840 ,\nC648_=_C850 ,C648_=_C866 ,C648_=_C882 ,C648_=_C883 ,C648_=_C884 ,C648_=_C892 ,\nC648_=_C893 ,C648_=_C894 ,C648_=_C895 ,C648_=_C897 ,C649_=_C650 ,C649_=_C651 ,\nC649_=_C652 ,C649_=_C653 ,C649_=_C659 ,C649_=_C667 ,C649_=_C690 ,C649_=_C695 ,\nC649_=_C700 ,C649_=_C707 ,C649_=_C708 ,C649_=_C744 ,C649_=_C751 ,C649_=_C760 ,\nC649_=_C761 ,C649_=_C763 ,C649_=_C765 ,C649_=_C768 ,C649_=_C775 ,C649_=_C778 ,\nC649_=_C788 ,C649_=_C790 ,C649_=_C798 ,C649_=_C815 ,C649_=_C820 ,C649_=_C824 ,\nC649_=_C829 ,C649_=_C846 ,C649_=_C851 ,C649_=_C854 ,C649_=_C866 ,C649_=_C869 ,\nC649_=_C873 ,C649_=_C882 ,C649_=_C885 ,C649_=_C894 ,C649_=_C896 ,C650_=_C651 ,\nC650_=_C652 ,C650_=_C656 ,C650_=_C664 ,C650_=_C666 ,C650_=_C683 ,C650_=_C687 ,\nC650_=_C704 ,C650_=_C705 ,C650_=_C712 ,C650_=_C713 ,C650_=_C716 ,C650_=_C720 ,\nC650_=_C723 ,C650_=_C733 ,C650_=_C754 ,C650_=_C760 ,C650_=_C761 ,C650_=_C771 ,\nC650_=_C779 ,C650_=_C781 ,C650_=_C784 ,C650_=_C797 ,C650_=_C800 ,C650_=_C801 ,\nC650_=_C802 ,C650_=_C812 ,C650_=_C815 ,C650_=_C822 ,C650_=_C829 ,C650_=_C830 ,\nC650_=_C831 ,C650_=_C839 ,C650_=_C843 ,C650_=_C850 ,C650_=_C853 ,C650_=_C857 ,\nC650_=_C859 ,C650_=_C860 ,C650_=_C870 ,C650_=_C871 ,C650_=_C874 ,C650_=_C887 ,\nC650_=_C888 ,C650_=_C890 ,C650_=_C891 ,C650_=_C892 ,C650_=_C893 ,C650_=_C894 ,\nC651_=_C652 ,C651_=_C667 ,C651_=_C673 ,C651_=_C674 ,C651_=_C675 ,C651_=_C690 ,\nC651_=_C694 ,C651_=_C707 ,C651_=_C715 ,C651_=_C729 ,C651_=_C733 ,C651_=_C742 ,\nC651_=_C745 ,C651_=_C747 ,C651_=_C754 ,C651_=_C760 ,C651_=_C761 ,C651_=_C768 ,\nC651_=_C770 ,C651_=_C775 ,C651_=_C808 ,C651_=_C811 ,C651_=_C815 ,C651_=_C819 ,\nC651_=_C824 ,C651_=_C827 ,C651_=_C829 ,C651_=_C831 ,C651_=_C832 ,C651_=_C833 ,\nC651_=_C848 ,C651_=_C855 ,C651_=_C859 ,C651_=_C860 ,C651_=_C863 ,C651_=_C865 ,\nC651_=_C867 ,C651_=_C873 ,C651_=_C874 ,C651_=_C882 ,C651_=_C886 ,C651_=_C894 ,\nC651_=_C898 ,C652_=_C695 ,C652_=_C703 ,C652_=_C704 ,C652_=_C721 ,C652_=_C742 ,\nC652_=_C753 ,C652_=_C757 ,C652_=_C760 ,C652_=_C761 ,C652_=_C768 ,C652_=_C773 ,\nC652_=_C796 ,C652_=_C799 ,C652_=_C800 ,C652_=_C802 ,C652_=_C803 ,C652_=_C805 ,\nC652_=_C813 ,C652_=_C815 ,C652_=_C818 ,C652_=_C825 ,C652_=_C829 ,C652_=_C833 ,\nC652_=_C838 ,C652_=_C839 ,C652_=_C842 ,C652_=_C865 ,C652_=_C867 ,C652_=_C868 ,\nC652_=_C870 ,C652_=_C872 ,C652_=_C880 ,C652_=_C883 ,C652_=_C889 ,C652_=_C894 ,\nC652_=_C895 ,C653_=_C664 ,C653_=_C696 ,C653_=_C700 ,C653_=_C708 ,C653_=_C712 ,\nC653_=_C714 ,C653_=_C717 ,C653_=_C718 ,C653_=_C720 ,C653_=_C731 ,C653_=_C738 ,\nC653_=_C740 ,C653_=_C754 ,C653_=_C759 ,C653_=_C778 ,C653_=_C790 ,C653_=_C797 ,\nC653_=_C800 ,C653_=_C801 ,C653_=_C810 ,C653_=_C812 ,C653_=_C815 ,C653_=_C816 ,\nC653_=_C820 ,C653_=_C824 ,C653_=_C830 ,C653_=_C831 ,C653_=_C835 ,C653_=_C836 ,\nC653_=_C837 ,C653_=_C851 ,C653_=_C854 ,C653_=_C855 ,C653_=_C861 ,C653_=_C862 ,\nC653_=_C870 ,C653_=_C872 ,C653_=_C873 ,C653_=_C875 ,C653_=_C882 ,C653_=_C887 ,\nC653_=_C889 ,C653_=_C890 ,C654_=_C659 ,C654_=_C660 ,C654_=_C661 ,C654_=_C662 ,\nC654_=_C684 ,C654_=_C691 ,C654_=_C698 ,C654_=_C710 ,C654_=_C720 ,C654_=_C730 ,\nC654_=_C740 ,C654_=_C743 ,C654_=_C752 ,C654_=_C756 ,C654_=_C759 ,C654_=_C762 ,\nC654_=_C772 ,C654_=_C785 ,C654_=_C806 ,C654_=_C809 ,C654_=_C817 ,C654_=_C823 ,\nC654_=_C826 ,C654_=_C831 ,C654_=_C832 ,C654_=_C833 ,C654_=_C834 ,C654_=_C835 ,\nC654_=_C836 ,C654_=_C843 ,C654_=_C848 ,C654_=_C864 ,C654_=_C865 ,C654_=_C866 ,\nC654_=_C870 ,C654_=_C875 ,C654_=_C876 ,C654_=_C883 ,C654_=_C884 ,C654_=_C886 ,\nC654_=_C890 ,C654_=_C893 ,C654_=_C895 ,C654_=_C897 ,C654_=_C899 ,C656_=_C657 ,\nC656_=_C658 ,C656_=_C663 ,C656_=_C669 ,C656_=_C677 ,C656_=_C679 ,C656_=_C680 ,\nC656_=_C682 ,C656_=_C683 ,C656_=_C700 ,C656_=_C705 ,C656_=_C734 ,C656_=_C736 ,\nC656_=_C747 ,C656_=_C752 ,C656_=_C765 ,C656_=_C767 ,C656_=_C770 ,C656_=_C774 ,\nC656_=_C777 ,C656_=_C779 ,C656_=_C784 ,C656_=_C785 ,C656_=_C786 ,C656_=_C788 ,\nC656_=_C808 ,C656_=_C809 ,C656_=_C826 ,C656_=_C828 ,C656_=_C834 ,C656_=_C842 ,\nC656_=_C844 ,C656_=_C863 ,C656_=_C871 ,C656_=_C873 ,C656_=_C874 ,C656_=_C887 ,\nC656_=_C890 ,C656_=_C893 ,C657_=_C658 ,C657_=_C666 ,C657_=_C668 ,C657_=_C679 ,\nC657_=_C686 ,C657_=_C694 ,C657_=_C695 ,C657_=_C696 ,C657_=_C705 ,C657_=_C709 ,\nC657_=_C712 ,C657_=_C713 ,C657_=_C715 ,C657_=_C718 ,C657_=_C721 ,C657_=_C734 ,\nC657_=_C736 ,C657_=_C746 ,C657_=_C749 ,C657_=_C752 ,C657_=_C756 ,C657_=_C762 ,\nC657_=_C769 ,C657_=_C770 ,C657_=_C773 ,C657_=_C780 ,C657_=_C784 ,C657_=_C787 ,\nC657_=_C790 ,C657_=_C805 ,C657_=_C811 ,C657_=_C812 ,C657_=_C816 ,C657_=_C829 ,\nC657_=_C834</w:t>
      </w:r>
    </w:p>
    <w:p>
      <w:pPr>
        <w:pStyle w:val="PreformattedText"/>
        <w:bidi w:val="0"/>
        <w:spacing w:before="0" w:after="0"/>
        <w:jc w:val="left"/>
        <w:rPr/>
      </w:pPr>
      <w:r>
        <w:rPr/>
        <w:t xml:space="preserve"> </w:t>
      </w:r>
      <w:r>
        <w:rPr/>
        <w:t>,C657_=_C840 ,C657_=_C843 ,C657_=_C845 ,C657_=_C846 ,C657_=_C849 ,\nC657_=_C853 ,C657_=_C858 ,C657_=_C859 ,C657_=_C860 ,C657_=_C863 ,C657_=_C865 ,\nC657_=_C869 ,C657_=_C873 ,C657_=_C874 ,C657_=_C875 ,C657_=_C880 ,C657_=_C882 ,\nC657_=_C888 ,C657_=_C891 ,C657_=_C896 ,C657_=_C897 ,C658_=_C667 ,C658_=_C668 ,\nC658_=_C683 ,C658_=_C686 ,C658_=_C688 ,C658_=_C691 ,C658_=_C708 ,C658_=_C710 ,\nC658_=_C727 ,C658_=_C735 ,C658_=_C743 ,C658_=_C752 ,C658_=_C756 ,C658_=_C760 ,\nC658_=_C761 ,C658_=_C775 ,C658_=_C789 ,C658_=_C793 ,C658_=_C800 ,C658_=_C827 ,\nC658_=_C831 ,C658_=_C832 ,C658_=_C834 ,C658_=_C840 ,C658_=_C844 ,C658_=_C846 ,\nC658_=_C848 ,C658_=_C849 ,C658_=_C850 ,C658_=_C855 ,C658_=_C862 ,C658_=_C864 ,\nC658_=_C872 ,C658_=_C873 ,C658_=_C874 ,C658_=_C875 ,C658_=_C877 ,C658_=_C880 ,\nC658_=_C881 ,C658_=_C883 ,C658_=_C890 ,C658_=_C894 ,C658_=_C896 ,C658_=_C897 ,\nC658_=_C898 ,C659_=_C660 ,C659_=_C661 ,C659_=_C662 ,C659_=_C666 ,C659_=_C676 ,\nC659_=_C677 ,C659_=_C690 ,C659_=_C698 ,C659_=_C714 ,C659_=_C716 ,C659_=_C726 ,\nC659_=_C744 ,C659_=_C752 ,C659_=_C754 ,C659_=_C765 ,C659_=_C768 ,C659_=_C770 ,\nC659_=_C771 ,C659_=_C777 ,C659_=_C778 ,C659_=_C788 ,C659_=_C789 ,C659_=_C791 ,\nC659_=_C798 ,C659_=_C808 ,C659_=_C822 ,C659_=_C823 ,C659_=_C835 ,C659_=_C837 ,\nC659_=_C838 ,C659_=_C841 ,C659_=_C859 ,C659_=_C867 ,C659_=_C869 ,C659_=_C873 ,\nC659_=_C875 ,C659_=_C876 ,C659_=_C893 ,C659_=_C896 ,C659_=_C899 ,C660_=_C661 ,\nC660_=_C662 ,C660_=_C668 ,C660_=_C670 ,C660_=_C681 ,C660_=_C683 ,C660_=_C685 ,\nC660_=_C700 ,C660_=_C715 ,C660_=_C737 ,C660_=_C739 ,C660_=_C740 ,C660_=_C767 ,\nC660_=_C777 ,C660_=_C779 ,C660_=_C782 ,C660_=_C785 ,C660_=_C786 ,C660_=_C787 ,\nC660_=_C791 ,C660_=_C806 ,C660_=_C813 ,C660_=_C814 ,C660_=_C823 ,C660_=_C824 ,\nC660_=_C826 ,C660_=_C830 ,C660_=_C832 ,C660_=_C835 ,C660_=_C837 ,C660_=_C838 ,\nC660_=_C846 ,C660_=_C861 ,C660_=_C864 ,C660_=_C874 ,C660_=_C875 ,C660_=_C878 ,\nC660_=_C879 ,C660_=_C880 ,C660_=_C892 ,C660_=_C893 ,C660_=_C894 ,C660_=_C899 ,\nC661_=_C662 ,C661_=_C664 ,C661_=_C667 ,C661_=_C669 ,C661_=_C686 ,C661_=_C691 ,\nC661_=_C694 ,C661_=_C695 ,C661_=_C697 ,C661_=_C709 ,C661_=_C737 ,C661_=_C738 ,\nC661_=_C740 ,C661_=_C744 ,C661_=_C749 ,C661_=_C755 ,C661_=_C759 ,C661_=_C763 ,\nC661_=_C769 ,C661_=_C787 ,C661_=_C788 ,C661_=_C789 ,C661_=_C801 ,C661_=_C810 ,\nC661_=_C814 ,C661_=_C815 ,C661_=_C818 ,C661_=_C820 ,C661_=_C823 ,C661_=_C830 ,\nC661_=_C833 ,C661_=_C835 ,C661_=_C836 ,C661_=_C840 ,C661_=_C841 ,C661_=_C845 ,\nC661_=_C848 ,C661_=_C856 ,C661_=_C862 ,C661_=_C872 ,C661_=_C874 ,C661_=_C875 ,\nC661_=_C876 ,C661_=_C880 ,C661_=_C882 ,C661_=_C883 ,C661_=_C884 ,C661_=_C886 ,\nC661_=_C892 ,C661_=_C893 ,C661_=_C899 ,C662_=_C669 ,C662_=_C670 ,C662_=_C686 ,\nC662_=_C691 ,C662_=_C694 ,C662_=_C695 ,C662_=_C707 ,C662_=_C713 ,C662_=_C730 ,\nC662_=_C733 ,C662_=_C737 ,C662_=_C738 ,C662_=_C739 ,C662_=_C740 ,C662_=_C744 ,\nC662_=_C747 ,C662_=_C757 ,C662_=_C769 ,C662_=_C779 ,C662_=_C782 ,C662_=_C788 ,\nC662_=_C801 ,C662_=_C815 ,C662_=_C823 ,C662_=_C826 ,C662_=_C827 ,C662_=_C830 ,\nC662_=_C832 ,C662_=_C833 ,C662_=_C835 ,C662_=_C836 ,C662_=_C841 ,C662_=_C845 ,\nC662_=_C857 ,C662_=_C861 ,C662_=_C868 ,C662_=_C874 ,C662_=_C875 ,C662_=_C876 ,\nC662_=_C880 ,C662_=_C886 ,C662_=_C888 ,C662_=_C889 ,C662_=_C892 ,C662_=_C893 ,\nC662_=_C894 ,C662_=_C898 ,C662_=_C899 ,C663_=_C664 ,C663_=_C665 ,C663_=_C668 ,\nC663_=_C677 ,C663_=_C678 ,C663_=_C680 ,C663_=_C686 ,C663_=_C700 ,C663_=_C701 ,\nC663_=_C702 ,C663_=_C705 ,C663_=_C717 ,C663_=_C718 ,C663_=_C721 ,C663_=_C723 ,\nC663_=_C729 ,C663_=_C732 ,C663_=_C738 ,C663_=_C739 ,C663_=_C741 ,C663_=_C750 ,\nC663_=_C761 ,C663_=_C763 ,C663_=_C764 ,C663_=_C767 ,C663_=_C772 ,C663_=_C777 ,\nC663_=_C782 ,C663_=_C784 ,C663_=_C788 ,C663_=_C800 ,C663_=_C804 ,C663_=_C809 ,\nC663_=_C816 ,C663_=_C820 ,C663_=_C834 ,C663_=_C836 ,C663_=_C841 ,C663_=_C844 ,\nC663_=_C852 ,C663_=_C870 ,C663_=_C871 ,C663_=_C872 ,C663_=_C876 ,C663_=_C877 ,\nC663_=_C879 ,C663_=_C884 ,C663_=_C885 ,C663_=_C892 ,C664_=_C665 ,C664_=_C667 ,\nC664_=_C672 ,C664_=_C678 ,C664_=_C682 ,C664_=_C704 ,C664_=_C709 ,C664_=_C710 ,\nC664_=_C712 ,C664_=_C714 ,C664_=_C720 ,C664_=_C733 ,C664_=_C740 ,C664_=_C744 ,\nC664_=_C749 ,C664_=_C750 ,C664_=_C754 ,C664_=_C763 ,C664_=_C764 ,C664_=_C769 ,\nC664_=_C771 ,C664_=_C784 ,C664_=_C787 ,C664_=_C797 ,C664_=_C818 ,C664_=_C820 ,\nC664_=_C822 ,C664_=_C823 ,C664_=_C828 ,C664_=_C830 ,C664_=_C836 ,C664_=_C837 ,\nC664_=_C841 ,C664_=_C850 ,C664_=_C854 ,C664_=_C857 ,C664_=_C859 ,C664_=_C860 ,\nC664_=_C863 ,C664_=_C865 ,C664_=_C871 ,C664_=_C872 ,C664_=_C876 ,C664_=_C882 ,\nC664_=_C887 ,C664_=_C888 ,C664_=_C891 ,C664_=_C892 ,C665_=_C666 ,C665_=_C667 ,\nC665_=_C668 ,C665_=_C669 ,C665_=_C672 ,C665_=_C676 ,C665_=_C678 ,C665_=_C681 ,\nC665_=_C684 ,C665_=_C698 ,C665_=_C701 ,C665_=_C702 ,C665_=_C708 ,C665_=_C709 ,\nC665_=_C710 ,C665_=_C717 ,C665_=_C721 ,C665_=_C729 ,C665_=_C731 ,C665_=_C735 ,\nC665_=_C736 ,C665_=_C738 ,C665_=_C739 ,C665_=_C749 ,C665_=_C755 ,C665_=_C761 ,\nC665_=_C765 ,C665_=_C771 ,C665_=_C772 ,C665_=_C777 ,C665_=_C782 ,C665_=_C785 ,\nC665_=_C800 ,C665_=_C817 ,C665_=_C828 ,C665_=_C829 ,C665_=_C832 ,C665_=_C839 ,\nC665_=_C841 ,C665_=_C844 ,C665_=_C848 ,C665_=_C863 ,C665_=_C865 ,C665_=_C872 ,\nC665_=_C873 ,C665_=_C881 ,C665_=_C882 ,C665_=_C883 ,C665_=_C884 ,C665_=_C885 ,\nC665_=_C887 ,C665_=_C891 ,C665_=_C893 ,C665_=_C899 ,C666_=_C667 ,C666_=_C668 ,\nC666_=_C669 ,C666_=_C678 ,C666_=_C681 ,C666_=_C698 ,C666_=_C705 ,C666_=_C714 ,\nC666_=_C718 ,C666_=_C723 ,C666_=_C726 ,C666_=_C734 ,C666_=_C736 ,C666_=_C754 ,\nC666_=_C765 ,C666_=_C771 ,C666_=_C784 ,C666_=_C789 ,C666_=_C790 ,C666_=_C808 ,\nC666_=_C812 ,C666_=_C816 ,C666_=_C820 ,C666_=_C822 ,C666_=_C829 ,C666_=_C832 ,\nC666_=_C838 ,C666_=_C839 ,C666_=_C841 ,C666_=_C844 ,C666_=_C848 ,C666_=_C849 ,\nC666_=_C858 ,C666_=_C859 ,C666_=_C860 ,C666_=_C870 ,C666_=_C872 ,C666_=_C873 ,\nC666_=_C882 ,C666_=_C883 ,C666_=_C885 ,C666_=_C888 ,C667_=_C668 ,C667_=_C669 ,\nC667_=_C683 ,C667_=_C684 ,C667_=_C691 ,C667_=_C707 ,C667_=_C725 ,C667_=_C727 ,\nC667_=_C740 ,C667_=_C744 ,C667_=_C748 ,C667_=_C749 ,C667_=_C763 ,C667_=_C764 ,\nC667_=_C765 ,C667_=_C768 ,C667_=_C769 ,C667_=_C775 ,C667_=_C787 ,C667_=_C797 ,\nC667_=_C818 ,C667_=_C820 ,C667_=_C823 ,C667_=_C826 ,C667_=_C830 ,C667_=_C832 ,\nC667_=_C839 ,C667_=_C841 ,C667_=_C847 ,C667_=_C849 ,C667_=_C861 ,C667_=_C862 ,\nC667_=_C864 ,C667_=_C867 ,C667_=_C868 ,C667_=_C872 ,C667_=_C873 ,C667_=_C876 ,\nC667_=_C877 ,C667_=_C883 ,C667_=_C884 ,C667_=_C886 ,C667_=_C890 ,C667_=_C896 ,\nC668_=_C669 ,C668_=_C670 ,C668_=_C679 ,C668_=_C683 ,C668_=_C685 ,C668_=_C686 ,\nC668_=_C691 ,C668_=_C708 ,C668_=_C710 ,C668_=_C715 ,C668_=_C718 ,C668_=_C721 ,\nC668_=_C723 ,C668_=_C725 ,C668_=_C735 ,C668_=_C736 ,C668_=_C746 ,C668_=_C760 ,\nC668_=_C765 ,C668_=_C767 ,C668_=_C769 ,C668_=_C773 ,C668_=_C787 ,C668_=_C805 ,\nC668_=_C811 ,C668_=_C816 ,C668_=_C828 ,C668_=_C832 ,C668_=_C834 ,C668_=_C838 ,\nC668_=_C846 ,C668_=_C855 ,C668_=_C865 ,C668_=_C868 ,C668_=_C870 ,C668_=_C871 ,\nC668_=_C872 ,C668_=_C873 ,C668_=_C875 ,C668_=_C877 ,C668_=_C887 ,C668_=_C892 ,\nC668_=_C894 ,C668_=_C897 ,C668_=_C898 ,C669_=_C671 ,C669_=_C674 ,C669_=_C683 ,\nC669_=_C686 ,C669_=_C687 ,C669_=_C688 ,C669_=_C692 ,C669_=_C695 ,C669_=_C699 ,\nC669_=_C704 ,C669_=_C708 ,C669_=_C713 ,C669_=_C717 ,C669_=_C720 ,C669_=_C730 ,\nC669_=_C734 ,C669_=_C736 ,C669_=_C737 ,C669_=_C738 ,C669_=_C740 ,C669_=_C750 ,\nC669_=_C752 ,C669_=_C755 ,C669_=_C765 ,C669_=_C768 ,C669_=_C769 ,C669_=_C772 ,\nC669_=_C774 ,C669_=_C782 ,C669_=_C784 ,C669_=_C788 ,C669_=_C801 ,C669_=_C803 ,\nC669_=_C805 ,C669_=_C815 ,C669_=_C818 ,C669_=_C832 ,C669_=_C833 ,C669_=_C837 ,\nC669_=_C841 ,C669_=_C845 ,C669_=_C854 ,C669_=_C855 ,C669_=_C870 ,C669_=_C872 ,\nC669_=_C873 ,C669_=_C874 ,C669_=_C880 ,C669_=_C881 ,C669_=_C886 ,C669_=_C889 ,\nC669_=_C895 ,C669_=_C899 ,C670_=_C671 ,C670_=_C672 ,C670_=_C673 ,C670_=_C674 ,\nC670_=_C675 ,C670_=_C681 ,C670_=_C682 ,C670_=_C692 ,C670_=_C693 ,C670_=_C725 ,\nC670_=_C733 ,C670_=_C735 ,C670_=_C737 ,C670_=_C738 ,C670_=_C739 ,C670_=_C740 ,\nC670_=_C743 ,C670_=_C747 ,C670_=_C751 ,C670_=_C760 ,C670_=_C766 ,C670_=_C767 ,\nC670_=_C768 ,C670_=_C769 ,C670_=_C772 ,C670_=_C773 ,C670_=_C774 ,C670_=_C775 ,\nC670_=_C779 ,C670_=_C782 ,C670_=_C783 ,C670_=_C784 ,C670_=_C789 ,C670_=_C816 ,\nC670_=_C826 ,C670_=_C828 ,C670_=_C830 ,C670_=_C832 ,C670_=_C833 ,C670_=_C838 ,\nC670_=_C851 ,C670_=_C860 ,C670_=_C861 ,C670_=_C866 ,C670_=_C868 ,C670_=_C869 ,\nC670_=_C874 ,C670_=_C883 ,C670_=_C884 ,C670_=_C887 ,C670_=_C892 ,C670_=_C896 ,\nC671_=_C672 ,C671_=_C673 ,C671_=_C674 ,C671_=_C675 ,C671_=_C684 ,C671_=_C687 ,\nC671_=_C692 ,C671_=_C699 ,C671_=_C701 ,C671_=_C704 ,C671_=_C708 ,C671_=_C722 ,\nC671_=_C726 ,C671_=_C745 ,C671_=_C750 ,C671_=_C755 ,C671_=_C760 ,C671_=_C764 ,\nC671_=_C765 ,C671_=_C766 ,C671_=_C767 ,C671_=_C768 ,C671_=_C769 ,C671_=_C773 ,\nC671_=_C774 ,C671_=_C780 ,C671_=_C783 ,C671_=_C785 ,C671_=_C786 ,C671_=_C787 ,\nC671_=_C796 ,C671_=_C797 ,C671_=_C798 ,C671_=_C803 ,C671_=_C815 ,C671_=_C816 ,\nC671_=_C824 ,C671_=_C836 ,C671_=_C837 ,C671_=_C845 ,C671_=_C848 ,C671_=_C849 ,\nC671_=_C853 ,C671_=_C854 ,C671_=_C855 ,C671_=_C869 ,C671_=_C873 ,C671_=_C877 ,\nC671_=_C881 ,C671_=_C882 ,C671_=_C885 ,C671_=_C895 ,C671_=_C897 ,C671_=_C899 ,\nC672_=_C673 ,C672_=_C674 ,C672_=_C675 ,C672_=_C679 ,C672_=_C680 ,C672_=_C698 ,\nC672_=_C709 ,C672_=_C710 ,C672_=_C716 ,C672_=_C722 ,C672_=_C726 ,C672_=_C737 ,\nC672_=_C746 ,C672_=_C749 ,C672_=_C750 ,C672_=_C766 ,C672_=_C767 ,C672_=_C768 ,\nC672_=_C769 ,C672_=_C770 ,C672_=_C771 ,C672_=_C783 ,C672_=_C784 ,C672_=_C791 ,\nC672_=_C798 ,C672_=_C803 ,C672_=_C811 ,C672_=_C816 ,C672_=_C817 ,C672_=_C824 ,\nC672_=_C828 ,C672_=_C848 ,C672_=_C854 ,C672_=_C863 ,C672_=_C864 ,C672_=_C865 ,\nC672_=_C869 ,C672_=_C884 ,C672_=_C885 ,C672_=_C887 ,C672_=_C891 ,C672_=_C892 ,\nC672_=_C897 ,C672_=_C898 ,C673_=_C674 ,C673_=_C675 ,C673_=_C677 ,C673_=_C685 ,\nC673_=_C690 ,C673_=_C692 ,C673_=_C694 ,C673_=_C699 ,C673_=_C704 ,C673_=_C715</w:t>
      </w:r>
    </w:p>
    <w:p>
      <w:pPr>
        <w:pStyle w:val="PreformattedText"/>
        <w:bidi w:val="0"/>
        <w:spacing w:before="0" w:after="0"/>
        <w:jc w:val="left"/>
        <w:rPr/>
      </w:pPr>
      <w:r>
        <w:rPr/>
        <w:t xml:space="preserve"> </w:t>
      </w:r>
      <w:r>
        <w:rPr/>
        <w:t>,\nC673_=_C720 ,C673_=_C729 ,C673_=_C733 ,C673_=_C735 ,C673_=_C742 ,C673_=_C745 ,\nC673_=_C747 ,C673_=_C754 ,C673_=_C756 ,C673_=_C758 ,C673_=_C761 ,C673_=_C766 ,\nC673_=_C767 ,C673_=_C768 ,C673_=_C769 ,C673_=_C770 ,C673_=_C791 ,C673_=_C804 ,\nC673_=_C805 ,C673_=_C806 ,C673_=_C808 ,C673_=_C816 ,C673_=_C819 ,C673_=_C823 ,\nC673_=_C824 ,C673_=_C830 ,C673_=_C831 ,C673_=_C832 ,C673_=_C833 ,C673_=_C840 ,\nC673_=_C848 ,C673_=_C852 ,C673_=_C855 ,C673_=_C858 ,C673_=_C859 ,C673_=_C860 ,\nC673_=_C863 ,C673_=_C865 ,C673_=_C867 ,C673_=_C869 ,C673_=_C874 ,C673_=_C876 ,\nC673_=_C877 ,C673_=_C885 ,C673_=_C886 ,C674_=_C675 ,C674_=_C688 ,C674_=_C692 ,\nC674_=_C699 ,C674_=_C712 ,C674_=_C715 ,C674_=_C717 ,C674_=_C718 ,C674_=_C720 ,\nC674_=_C726 ,C674_=_C730 ,C674_=_C740 ,C674_=_C742 ,C674_=_C746 ,C674_=_C747 ,\nC674_=_C766 ,C674_=_C767 ,C674_=_C768 ,C674_=_C769 ,C674_=_C771 ,C674_=_C772 ,\nC674_=_C773 ,C674_=_C780 ,C674_=_C784 ,C674_=_C801 ,C674_=_C808 ,C674_=_C814 ,\nC674_=_C816 ,C674_=_C818 ,C674_=_C820 ,C674_=_C822 ,C674_=_C831 ,C674_=_C833 ,\nC674_=_C837 ,C674_=_C849 ,C674_=_C854 ,C674_=_C863 ,C674_=_C865 ,C674_=_C867 ,\nC674_=_C869 ,C674_=_C883 ,C674_=_C889 ,C674_=_C893 ,C674_=_C895 ,C674_=_C896 ,\nC674_=_C897 ,C675_=_C676 ,C675_=_C692 ,C675_=_C706 ,C675_=_C716 ,C675_=_C718 ,\nC675_=_C726 ,C675_=_C729 ,C675_=_C747 ,C675_=_C757 ,C675_=_C766 ,C675_=_C767 ,\nC675_=_C768 ,C675_=_C769 ,C675_=_C771 ,C675_=_C773 ,C675_=_C788 ,C675_=_C810 ,\nC675_=_C811 ,C675_=_C816 ,C675_=_C819 ,C675_=_C820 ,C675_=_C824 ,C675_=_C827 ,\nC675_=_C828 ,C675_=_C837 ,C675_=_C842 ,C675_=_C845 ,C675_=_C847 ,C675_=_C850 ,\nC675_=_C852 ,C675_=_C854 ,C675_=_C855 ,C675_=_C869 ,C675_=_C871 ,C675_=_C873 ,\nC675_=_C881 ,C675_=_C882 ,C675_=_C883 ,C675_=_C898 ,C676_=_C677 ,C676_=_C681 ,\nC676_=_C684 ,C676_=_C697 ,C676_=_C698 ,C676_=_C701 ,C676_=_C706 ,C676_=_C710 ,\nC676_=_C713 ,C676_=_C721 ,C676_=_C723 ,C676_=_C727 ,C676_=_C729 ,C676_=_C730 ,\nC676_=_C731 ,C676_=_C755 ,C676_=_C765 ,C676_=_C766 ,C676_=_C770 ,C676_=_C771 ,\nC676_=_C777 ,C676_=_C794 ,C676_=_C804 ,C676_=_C805 ,C676_=_C809 ,C676_=_C817 ,\nC676_=_C819 ,C676_=_C820 ,C676_=_C824 ,C676_=_C837 ,C676_=_C839 ,C676_=_C842 ,\nC676_=_C846 ,C676_=_C847 ,C676_=_C850 ,C676_=_C858 ,C676_=_C860 ,C676_=_C883 ,\nC676_=_C886 ,C676_=_C889 ,C676_=_C893 ,C677_=_C690 ,C677_=_C691 ,C677_=_C692 ,\nC677_=_C700 ,C677_=_C704 ,C677_=_C705 ,C677_=_C709 ,C677_=_C722 ,C677_=_C748 ,\nC677_=_C756 ,C677_=_C758 ,C677_=_C765 ,C677_=_C766 ,C677_=_C767 ,C677_=_C770 ,\nC677_=_C771 ,C677_=_C777 ,C677_=_C781 ,C677_=_C784 ,C677_=_C788 ,C677_=_C791 ,\nC677_=_C798 ,C677_=_C799 ,C677_=_C804 ,C677_=_C805 ,C677_=_C806 ,C677_=_C809 ,\nC677_=_C815 ,C677_=_C821 ,C677_=_C824 ,C677_=_C825 ,C677_=_C830 ,C677_=_C835 ,\nC677_=_C837 ,C677_=_C843 ,C677_=_C849 ,C677_=_C856 ,C677_=_C858 ,C677_=_C861 ,\nC677_=_C864 ,C677_=_C876 ,C677_=_C877 ,C677_=_C878 ,C677_=_C881 ,C677_=_C885 ,\nC677_=_C898 ,C678_=_C679 ,C678_=_C680 ,C678_=_C682 ,C678_=_C686 ,C678_=_C698 ,\nC678_=_C701 ,C678_=_C702 ,C678_=_C717 ,C678_=_C721 ,C678_=_C723 ,C678_=_C729 ,\nC678_=_C734 ,C678_=_C735 ,C678_=_C738 ,C678_=_C739 ,C678_=_C761 ,C678_=_C763 ,\nC678_=_C772 ,C678_=_C782 ,C678_=_C800 ,C678_=_C806 ,C678_=_C816 ,C678_=_C818 ,\nC678_=_C829 ,C678_=_C835 ,C678_=_C840 ,C678_=_C841 ,C678_=_C844 ,C678_=_C848 ,\nC678_=_C850 ,C678_=_C863 ,C678_=_C873 ,C678_=_C878 ,C678_=_C882 ,C678_=_C883 ,\nC678_=_C884 ,C678_=_C885 ,C678_=_C893 ,C678_=_C894 ,C678_=_C897 ,C679_=_C680 ,\nC679_=_C682 ,C679_=_C698 ,C679_=_C703 ,C679_=_C710 ,C679_=_C713 ,C679_=_C715 ,\nC679_=_C721 ,C679_=_C736 ,C679_=_C746 ,C679_=_C760 ,C679_=_C762 ,C679_=_C763 ,\nC679_=_C765 ,C679_=_C769 ,C679_=_C770 ,C679_=_C773 ,C679_=_C784 ,C679_=_C785 ,\nC679_=_C786 ,C679_=_C792 ,C679_=_C798 ,C679_=_C803 ,C679_=_C805 ,C679_=_C809 ,\nC679_=_C811 ,C679_=_C813 ,C679_=_C814 ,C679_=_C817 ,C679_=_C823 ,C679_=_C826 ,\nC679_=_C844 ,C679_=_C846 ,C679_=_C848 ,C679_=_C864 ,C679_=_C865 ,C679_=_C871 ,\nC679_=_C873 ,C679_=_C875 ,C679_=_C884 ,C679_=_C885 ,C679_=_C891 ,C679_=_C892 ,\nC679_=_C893 ,C679_=_C894 ,C679_=_C898 ,C679_=_C899 ,C680_=_C681 ,C680_=_C683 ,\nC680_=_C702 ,C680_=_C710 ,C680_=_C716 ,C680_=_C719 ,C680_=_C725 ,C680_=_C727 ,\nC680_=_C741 ,C680_=_C747 ,C680_=_C755 ,C680_=_C757 ,C680_=_C758 ,C680_=_C763 ,\nC680_=_C767 ,C680_=_C769 ,C680_=_C770 ,C680_=_C771 ,C680_=_C787 ,C680_=_C789 ,\nC680_=_C808 ,C680_=_C817 ,C680_=_C828 ,C680_=_C842 ,C680_=_C848 ,C680_=_C853 ,\nC680_=_C862 ,C680_=_C863 ,C680_=_C866 ,C680_=_C872 ,C680_=_C873 ,C680_=_C875 ,\nC680_=_C893 ,C680_=_C894 ,C680_=_C898 ,C681_=_C682 ,C681_=_C683 ,C681_=_C684 ,\nC681_=_C700 ,C681_=_C702 ,C681_=_C715 ,C681_=_C725 ,C681_=_C727 ,C681_=_C739 ,\nC681_=_C750 ,C681_=_C755 ,C681_=_C757 ,C681_=_C758 ,C681_=_C760 ,C681_=_C769 ,\nC681_=_C771 ,C681_=_C772 ,C681_=_C773 ,C681_=_C774 ,C681_=_C775 ,C681_=_C777 ,\nC681_=_C785 ,C681_=_C786 ,C681_=_C789 ,C681_=_C791 ,C681_=_C803 ,C681_=_C813 ,\nC681_=_C814 ,C681_=_C817 ,C681_=_C820 ,C681_=_C822 ,C681_=_C829 ,C681_=_C830 ,\nC681_=_C832 ,C681_=_C833 ,C681_=_C838 ,C681_=_C839 ,C681_=_C844 ,C681_=_C846 ,\nC681_=_C862 ,C681_=_C873 ,C681_=_C879 ,C681_=_C893 ,C681_=_C895 ,C681_=_C898 ,\nC682_=_C709 ,C682_=_C741 ,C682_=_C743 ,C682_=_C760 ,C682_=_C762 ,C682_=_C765 ,\nC682_=_C767 ,C682_=_C770 ,C682_=_C772 ,C682_=_C773 ,C682_=_C774 ,C682_=_C775 ,\nC682_=_C785 ,C682_=_C786 ,C682_=_C792 ,C682_=_C793 ,C682_=_C794 ,C682_=_C803 ,\nC682_=_C805 ,C682_=_C809 ,C682_=_C813 ,C682_=_C815 ,C682_=_C818 ,C682_=_C826 ,\nC682_=_C830 ,C682_=_C832 ,C682_=_C833 ,C682_=_C834 ,C682_=_C835 ,C682_=_C838 ,\nC682_=_C844 ,C682_=_C846 ,C682_=_C850 ,C682_=_C852 ,C682_=_C863 ,C682_=_C872 ,\nC682_=_C879 ,C682_=_C880 ,C682_=_C882 ,C682_=_C893 ,C683_=_C685 ,C683_=_C692 ,\nC683_=_C702 ,C683_=_C713 ,C683_=_C725 ,C683_=_C727 ,C683_=_C742 ,C683_=_C750 ,\nC683_=_C754 ,C683_=_C757 ,C683_=_C758 ,C683_=_C767 ,C683_=_C769 ,C683_=_C771 ,\nC683_=_C772 ,C683_=_C779 ,C683_=_C782 ,C683_=_C787 ,C683_=_C789 ,C683_=_C801 ,\nC683_=_C803 ,C683_=_C805 ,C683_=_C817 ,C683_=_C827 ,C683_=_C838 ,C683_=_C862 ,\nC683_=_C864 ,C683_=_C870 ,C683_=_C871 ,C683_=_C872 ,C683_=_C877 ,C683_=_C883 ,\nC683_=_C886 ,C683_=_C887 ,C683_=_C890 ,C683_=_C893 ,C683_=_C896 ,C683_=_C898 ,\nC684_=_C693 ,C684_=_C698 ,C684_=_C703 ,C684_=_C725 ,C684_=_C745 ,C684_=_C755 ,\nC684_=_C756 ,C684_=_C762 ,C684_=_C765 ,C684_=_C768 ,C684_=_C775 ,C684_=_C777 ,\nC684_=_C793 ,C684_=_C803 ,C684_=_C817 ,C684_=_C821 ,C684_=_C826 ,C684_=_C839 ,\nC684_=_C842 ,C684_=_C847 ,C684_=_C848 ,C684_=_C851 ,C684_=_C853 ,C684_=_C854 ,\nC684_=_C858 ,C684_=_C859 ,C684_=_C864 ,C684_=_C867 ,C684_=_C868 ,C684_=_C875 ,\nC684_=_C876 ,C684_=_C877 ,C684_=_C885 ,C684_=_C886 ,C684_=_C888 ,C684_=_C891 ,\nC684_=_C893 ,C685_=_C687 ,C685_=_C688 ,C685_=_C692 ,C685_=_C696 ,C685_=_C699 ,\nC685_=_C704 ,C685_=_C714 ,C685_=_C716 ,C685_=_C720 ,C685_=_C735 ,C685_=_C737 ,\nC685_=_C741 ,C685_=_C742 ,C685_=_C746 ,C685_=_C756 ,C685_=_C767 ,C685_=_C787 ,\nC685_=_C823 ,C685_=_C824 ,C685_=_C833 ,C685_=_C835 ,C685_=_C838 ,C685_=_C840 ,\nC685_=_C851 ,C685_=_C852 ,C685_=_C857 ,C686_=_C694 ,C686_=_C695 ,C686_=_C696 ,\nC686_=_C699 ,C686_=_C718 ,C686_=_C723 ,C686_=_C737 ,C686_=_C738 ,C686_=_C743 ,\nC686_=_C744 ,C686_=_C756 ,C686_=_C761 ,C686_=_C769 ,C686_=_C775 ,C686_=_C787 ,\nC686_=_C788 ,C686_=_C789 ,C686_=_C790 ,C686_=_C791 ,C686_=_C792 ,C686_=_C793 ,\nC686_=_C800 ,C686_=_C801 ,C686_=_C815 ,C686_=_C816 ,C686_=_C831 ,C686_=_C833 ,\nC686_=_C834 ,C686_=_C840 ,C686_=_C841 ,C686_=_C843 ,C686_=_C844 ,C686_=_C845 ,\nC686_=_C848 ,C686_=_C850 ,C686_=_C870 ,C686_=_C871 ,C686_=_C875 ,C686_=_C877 ,\nC686_=_C878 ,C686_=_C880 ,C686_=_C882 ,C686_=_C883 ,C686_=_C885 ,C686_=_C892 ,\nC686_=_C893 ,C686_=_C896 ,C686_=_C897 ,C687_=_C688 ,C687_=_C692 ,C687_=_C701 ,\nC687_=_C704 ,C687_=_C705 ,C687_=_C707 ,C687_=_C708 ,C687_=_C714 ,C687_=_C716 ,\nC687_=_C719 ,C687_=_C727 ,C687_=_C737 ,C687_=_C741 ,C687_=_C742 ,C687_=_C746 ,\nC687_=_C747 ,C687_=_C751 ,C687_=_C753 ,C687_=_C755 ,C687_=_C759 ,C687_=_C766 ,\nC687_=_C768 ,C687_=_C772 ,C687_=_C778 ,C687_=_C779 ,C687_=_C781 ,C687_=_C800 ,\nC687_=_C801 ,C687_=_C802 ,C687_=_C806 ,C687_=_C812 ,C687_=_C823 ,C687_=_C831 ,\nC687_=_C835 ,C687_=_C837 ,C687_=_C842 ,C687_=_C853 ,C687_=_C855 ,C687_=_C857 ,\nC687_=_C858 ,C687_=_C861 ,C687_=_C862 ,C687_=_C869 ,C687_=_C872 ,C687_=_C877 ,\nC687_=_C879 ,C687_=_C880 ,C687_=_C881 ,C687_=_C891 ,C687_=_C895 ,C687_=_C899 ,\nC688_=_C692 ,C688_=_C699 ,C688_=_C714 ,C688_=_C716 ,C688_=_C717 ,C688_=_C720 ,\nC688_=_C722 ,C688_=_C730 ,C688_=_C737 ,C688_=_C740 ,C688_=_C741 ,C688_=_C742 ,\nC688_=_C746 ,C688_=_C756 ,C688_=_C758 ,C688_=_C762 ,C688_=_C766 ,C688_=_C772 ,\nC688_=_C778 ,C688_=_C784 ,C688_=_C796 ,C688_=_C801 ,C688_=_C818 ,C688_=_C822 ,\nC688_=_C823 ,C688_=_C827 ,C688_=_C832 ,C688_=_C835 ,C688_=_C841 ,C688_=_C842 ,\nC688_=_C844 ,C688_=_C846 ,C688_=_C847 ,C688_=_C854 ,C688_=_C857 ,C688_=_C863 ,\nC688_=_C869 ,C688_=_C874 ,C688_=_C879 ,C688_=_C881 ,C688_=_C884 ,C688_=_C888 ,\nC688_=_C889 ,C688_=_C892 ,C690_=_C691 ,C690_=_C695 ,C690_=_C704 ,C690_=_C714 ,\nC690_=_C728 ,C690_=_C732 ,C690_=_C744 ,C690_=_C745 ,C690_=_C748 ,C690_=_C753 ,\nC690_=_C754 ,C690_=_C761 ,C690_=_C765 ,C690_=_C766 ,C690_=_C770 ,C690_=_C778 ,\nC690_=_C780 ,C690_=_C781 ,C690_=_C782 ,C690_=_C788 ,C690_=_C798 ,C690_=_C799 ,\nC690_=_C818 ,C690_=_C819 ,C690_=_C821 ,C690_=_C823 ,C690_=_C828 ,C690_=_C831 ,\nC690_=_C835 ,C690_=_C838 ,C690_=_C839 ,C690_=_C840 ,C690_=_C843 ,C690_=_C844 ,\nC690_=_C849 ,C690_=_C852 ,C690_=_C853 ,C690_=_C855 ,C690_=_C859 ,C690_=_C860 ,\nC690_=_C868 ,C690_=_C869 ,C690_=_C871 ,C690_=_C874 ,C690_=_C882 ,C690_=_C883 ,\nC690_=_C897 ,C690_=_C898 ,C691_=_C708 ,C691_=_C710 ,C691_=_C713 ,C691_=_C722 ,\nC691_=_C733 ,C691_=_C735 ,C691_=_C738 ,C691_=_C740 ,C691_=_C748 ,C691_=_C753 ,\nC691_=_C759 ,C691_=_C760 ,C691_=_C764 ,C691_=_C780 ,C691_=_C781 ,C691_=_C782 ,\nC691_=_C788 ,C691_=_C797 ,C691_=_C799 ,C691_=_C815 ,C691_=_C823 ,C691_=_C828 ,\nC691_=_C836 ,C691_=_C848 ,C691_=_C849 ,C691_=_C855 ,C691_=_C861</w:t>
      </w:r>
    </w:p>
    <w:p>
      <w:pPr>
        <w:pStyle w:val="PreformattedText"/>
        <w:bidi w:val="0"/>
        <w:spacing w:before="0" w:after="0"/>
        <w:jc w:val="left"/>
        <w:rPr/>
      </w:pPr>
      <w:r>
        <w:rPr/>
        <w:t xml:space="preserve"> </w:t>
      </w:r>
      <w:r>
        <w:rPr/>
        <w:t>,C691_=_C867 ,\nC691_=_C876 ,C691_=_C881 ,C691_=_C882 ,C691_=_C883 ,C691_=_C884 ,C691_=_C886 ,\nC691_=_C894 ,C691_=_C897 ,C691_=_C898 ,C692_=_C693 ,C692_=_C704 ,C692_=_C713 ,\nC692_=_C714 ,C692_=_C716 ,C692_=_C718 ,C692_=_C726 ,C692_=_C737 ,C692_=_C741 ,\nC692_=_C742 ,C692_=_C746 ,C692_=_C747 ,C692_=_C750 ,C692_=_C751 ,C692_=_C758 ,\nC692_=_C760 ,C692_=_C772 ,C692_=_C773 ,C692_=_C782 ,C692_=_C783 ,C692_=_C784 ,\nC692_=_C785 ,C692_=_C787 ,C692_=_C791 ,C692_=_C796 ,C692_=_C797 ,C692_=_C801 ,\nC692_=_C803 ,C692_=_C804 ,C692_=_C805 ,C692_=_C806 ,C692_=_C815 ,C692_=_C823 ,\nC692_=_C824 ,C692_=_C830 ,C692_=_C835 ,C692_=_C836 ,C692_=_C837 ,C692_=_C845 ,\nC692_=_C857 ,C692_=_C858 ,C692_=_C866 ,C692_=_C870 ,C692_=_C873 ,C692_=_C876 ,\nC692_=_C877 ,C692_=_C883 ,C692_=_C884 ,C692_=_C885 ,C692_=_C886 ,C693_=_C696 ,\nC693_=_C697 ,C693_=_C698 ,C693_=_C705 ,C693_=_C749 ,C693_=_C750 ,C693_=_C751 ,\nC693_=_C753 ,C693_=_C763 ,C693_=_C768 ,C693_=_C775 ,C693_=_C783 ,C693_=_C784 ,\nC693_=_C790 ,C693_=_C794 ,C693_=_C797 ,C693_=_C798 ,C693_=_C802 ,C693_=_C804 ,\nC693_=_C807 ,C693_=_C823 ,C693_=_C826 ,C693_=_C830 ,C693_=_C834 ,C693_=_C842 ,\nC693_=_C855 ,C693_=_C866 ,C693_=_C868 ,C693_=_C869 ,C693_=_C875 ,C693_=_C878 ,\nC693_=_C879 ,C693_=_C883 ,C693_=_C884 ,C693_=_C885 ,C693_=_C887 ,C693_=_C891 ,\nC694_=_C695 ,C694_=_C696 ,C694_=_C697 ,C694_=_C729 ,C694_=_C733 ,C694_=_C737 ,\nC694_=_C747 ,C694_=_C754 ,C694_=_C755 ,C694_=_C756 ,C694_=_C764 ,C694_=_C766 ,\nC694_=_C774 ,C694_=_C778 ,C694_=_C782 ,C694_=_C787 ,C694_=_C789 ,C694_=_C810 ,\nC694_=_C816 ,C694_=_C819 ,C694_=_C824 ,C694_=_C828 ,C694_=_C832 ,C694_=_C840 ,\nC694_=_C843 ,C694_=_C845 ,C694_=_C848 ,C694_=_C856 ,C694_=_C857 ,C694_=_C860 ,\nC694_=_C865 ,C694_=_C866 ,C694_=_C876 ,C694_=_C878 ,C694_=_C881 ,C694_=_C882 ,\nC694_=_C886 ,C694_=_C888 ,C694_=_C889 ,C694_=_C892 ,C694_=_C896 ,C694_=_C897 ,\nC694_=_C898 ,C695_=_C696 ,C695_=_C697 ,C695_=_C703 ,C695_=_C704 ,C695_=_C714 ,\nC695_=_C737 ,C695_=_C738 ,C695_=_C748 ,C695_=_C751 ,C695_=_C754 ,C695_=_C755 ,\nC695_=_C756 ,C695_=_C757 ,C695_=_C763 ,C695_=_C765 ,C695_=_C769 ,C695_=_C787 ,\nC695_=_C788 ,C695_=_C789 ,C695_=_C801 ,C695_=_C805 ,C695_=_C815 ,C695_=_C818 ,\nC695_=_C831 ,C695_=_C833 ,C695_=_C840 ,C695_=_C841 ,C695_=_C843 ,C695_=_C844 ,\nC695_=_C845 ,C695_=_C852 ,C695_=_C853 ,C695_=_C866 ,C695_=_C867 ,C695_=_C880 ,\nC695_=_C882 ,C695_=_C892 ,C695_=_C896 ,C695_=_C897 ,C696_=_C717 ,C696_=_C729 ,\nC696_=_C731 ,C696_=_C746 ,C696_=_C753 ,C696_=_C756 ,C696_=_C761 ,C696_=_C763 ,\nC696_=_C764 ,C696_=_C777 ,C696_=_C778 ,C696_=_C786 ,C696_=_C787 ,C696_=_C797 ,\nC696_=_C800 ,C696_=_C802 ,C696_=_C810 ,C696_=_C821 ,C696_=_C822 ,C696_=_C834 ,\nC696_=_C836 ,C696_=_C840 ,C696_=_C843 ,C696_=_C845 ,C696_=_C846 ,C696_=_C853 ,\nC696_=_C855 ,C696_=_C862 ,C696_=_C870 ,C696_=_C875 ,C696_=_C878 ,C696_=_C882 ,\nC696_=_C884 ,C696_=_C895 ,C696_=_C896 ,C696_=_C897 ,C697_=_C700 ,C697_=_C701 ,\nC697_=_C705 ,C697_=_C712 ,C697_=_C723 ,C697_=_C725 ,C697_=_C727 ,C697_=_C745 ,\nC697_=_C752 ,C697_=_C755 ,C697_=_C763 ,C697_=_C765 ,C697_=_C775 ,C697_=_C778 ,\nC697_=_C779 ,C697_=_C789 ,C697_=_C790 ,C697_=_C794 ,C697_=_C804 ,C697_=_C807 ,\nC697_=_C818 ,C697_=_C819 ,C697_=_C829 ,C697_=_C834 ,C697_=_C836 ,C697_=_C837 ,\nC697_=_C840 ,C697_=_C847 ,C697_=_C851 ,C697_=_C879 ,C697_=_C882 ,C697_=_C885 ,\nC697_=_C886 ,C697_=_C887 ,C697_=_C892 ,C698_=_C706 ,C698_=_C710 ,C698_=_C713 ,\nC698_=_C716 ,C698_=_C721 ,C698_=_C749 ,C698_=_C756 ,C698_=_C768 ,C698_=_C777 ,\nC698_=_C784 ,C698_=_C790 ,C698_=_C791 ,C698_=_C798 ,C698_=_C803 ,C698_=_C809 ,\nC698_=_C817 ,C698_=_C823 ,C698_=_C829 ,C698_=_C846 ,C698_=_C848 ,C698_=_C850 ,\nC698_=_C858 ,C698_=_C864 ,C698_=_C867 ,C698_=_C876 ,C698_=_C878 ,C698_=_C882 ,\nC698_=_C883 ,C698_=_C884 ,C698_=_C885 ,C698_=_C886 ,C698_=_C887 ,C698_=_C889 ,\nC698_=_C891 ,C698_=_C892 ,C698_=_C898 ,C699_=_C701 ,C699_=_C717 ,C699_=_C720 ,\nC699_=_C730 ,C699_=_C735 ,C699_=_C740 ,C699_=_C744 ,C699_=_C745 ,C699_=_C752 ,\nC699_=_C756 ,C699_=_C764 ,C699_=_C773 ,C699_=_C774 ,C699_=_C775 ,C699_=_C780 ,\nC699_=_C781 ,C699_=_C783 ,C699_=_C784 ,C699_=_C786 ,C699_=_C790 ,C699_=_C791 ,\nC699_=_C792 ,C699_=_C798 ,C699_=_C801 ,C699_=_C802 ,C699_=_C818 ,C699_=_C819 ,\nC699_=_C823 ,C699_=_C824 ,C699_=_C838 ,C699_=_C840 ,C699_=_C844 ,C699_=_C845 ,\nC699_=_C846 ,C699_=_C849 ,C699_=_C852 ,C699_=_C854 ,C699_=_C857 ,C699_=_C882 ,\nC699_=_C885 ,C699_=_C888 ,C699_=_C889 ,C699_=_C891 ,C700_=_C705 ,C700_=_C708 ,\nC700_=_C722 ,C700_=_C723 ,C700_=_C739 ,C700_=_C745 ,C700_=_C763 ,C700_=_C767 ,\nC700_=_C769 ,C700_=_C773 ,C700_=_C777 ,C700_=_C783 ,C700_=_C784 ,C700_=_C786 ,\nC700_=_C788 ,C700_=_C790 ,C700_=_C791 ,C700_=_C809 ,C700_=_C813 ,C700_=_C814 ,\nC700_=_C817 ,C700_=_C820 ,C700_=_C824 ,C700_=_C831 ,C700_=_C836 ,C700_=_C837 ,\nC700_=_C838 ,C700_=_C846 ,C700_=_C847 ,C700_=_C851 ,C700_=_C854 ,C700_=_C873 ,\nC700_=_C879 ,C700_=_C882 ,C700_=_C894 ,C701_=_C702 ,C701_=_C707 ,C701_=_C717 ,\nC701_=_C719 ,C701_=_C721 ,C701_=_C723 ,C701_=_C727 ,C701_=_C729 ,C701_=_C738 ,\nC701_=_C739 ,C701_=_C745 ,C701_=_C747 ,C701_=_C751 ,C701_=_C752 ,C701_=_C753 ,\nC701_=_C759 ,C701_=_C761 ,C701_=_C764 ,C701_=_C765 ,C701_=_C772 ,C701_=_C773 ,\nC701_=_C774 ,C701_=_C775 ,C701_=_C779 ,C701_=_C780 ,C701_=_C782 ,C701_=_C783 ,\nC701_=_C786 ,C701_=_C792 ,C701_=_C794 ,C701_=_C798 ,C701_=_C800 ,C701_=_C802 ,\nC701_=_C804 ,C701_=_C806 ,C701_=_C812 ,C701_=_C819 ,C701_=_C825 ,C701_=_C828 ,\nC701_=_C837 ,C701_=_C841 ,C701_=_C844 ,C701_=_C846 ,C701_=_C849 ,C701_=_C850 ,\nC701_=_C857 ,C701_=_C858 ,C701_=_C861 ,C701_=_C862 ,C701_=_C869 ,C701_=_C872 ,\nC701_=_C880 ,C701_=_C882 ,C701_=_C884 ,C701_=_C886 ,C701_=_C888 ,C701_=_C891 ,\nC702_=_C703 ,C702_=_C717 ,C702_=_C719 ,C702_=_C720 ,C702_=_C721 ,C702_=_C725 ,\nC702_=_C727 ,C702_=_C729 ,C702_=_C738 ,C702_=_C739 ,C702_=_C744 ,C702_=_C751 ,\nC702_=_C755 ,C702_=_C757 ,C702_=_C758 ,C702_=_C760 ,C702_=_C761 ,C702_=_C769 ,\nC702_=_C771 ,C702_=_C772 ,C702_=_C780 ,C702_=_C782 ,C702_=_C789 ,C702_=_C791 ,\nC702_=_C793 ,C702_=_C794 ,C702_=_C799 ,C702_=_C800 ,C702_=_C803 ,C702_=_C809 ,\nC702_=_C817 ,C702_=_C821 ,C702_=_C834 ,C702_=_C839 ,C702_=_C840 ,C702_=_C841 ,\nC702_=_C844 ,C702_=_C847 ,C702_=_C852 ,C702_=_C862 ,C702_=_C879 ,C702_=_C884 ,\nC702_=_C890 ,C702_=_C894 ,C702_=_C895 ,C702_=_C897 ,C702_=_C898 ,C703_=_C718 ,\nC703_=_C719 ,C703_=_C728 ,C703_=_C729 ,C703_=_C732 ,C703_=_C737 ,C703_=_C745 ,\nC703_=_C755 ,C703_=_C757 ,C703_=_C758 ,C703_=_C760 ,C703_=_C761 ,C703_=_C762 ,\nC703_=_C767 ,C703_=_C789 ,C703_=_C792 ,C703_=_C793 ,C703_=_C794 ,C703_=_C796 ,\nC703_=_C799 ,C703_=_C802 ,C703_=_C805 ,C703_=_C811 ,C703_=_C821 ,C703_=_C834 ,\nC703_=_C837 ,C703_=_C842 ,C703_=_C843 ,C703_=_C848 ,C703_=_C851 ,C703_=_C858 ,\nC703_=_C859 ,C703_=_C860 ,C703_=_C867 ,C703_=_C879 ,C703_=_C886 ,C703_=_C888 ,\nC703_=_C890 ,C703_=_C895 ,C703_=_C897 ,C704_=_C708 ,C704_=_C712 ,C704_=_C714 ,\nC704_=_C720 ,C704_=_C733 ,C704_=_C748 ,C704_=_C754 ,C704_=_C755 ,C704_=_C758 ,\nC704_=_C768 ,C704_=_C773 ,C704_=_C784 ,C704_=_C791 ,C704_=_C796 ,C704_=_C797 ,\nC704_=_C799 ,C704_=_C804 ,C704_=_C805 ,C704_=_C806 ,C704_=_C818 ,C704_=_C822 ,\nC704_=_C824 ,C704_=_C830 ,C704_=_C831 ,C704_=_C833 ,C704_=_C837 ,C704_=_C840 ,\nC704_=_C844 ,C704_=_C851 ,C704_=_C852 ,C704_=_C853 ,C704_=_C855 ,C704_=_C857 ,\nC704_=_C858 ,C704_=_C859 ,C704_=_C860 ,C704_=_C870 ,C704_=_C876 ,C704_=_C877 ,\nC704_=_C881 ,C704_=_C883 ,C704_=_C885 ,C704_=_C888 ,C704_=_C892 ,C704_=_C895 ,\nC704_=_C897 ,C704_=_C899 ,C705_=_C718 ,C705_=_C719 ,C705_=_C725 ,C705_=_C734 ,\nC705_=_C736 ,C705_=_C749 ,C705_=_C767 ,C705_=_C775 ,C705_=_C777 ,C705_=_C779 ,\nC705_=_C781 ,C705_=_C784 ,C705_=_C788 ,C705_=_C789 ,C705_=_C790 ,C705_=_C793 ,\nC705_=_C798 ,C705_=_C800 ,C705_=_C801 ,C705_=_C804 ,C705_=_C807 ,C705_=_C808 ,\nC705_=_C809 ,C705_=_C812 ,C705_=_C814 ,C705_=_C816 ,C705_=_C827 ,C705_=_C831 ,\nC705_=_C834 ,C705_=_C849 ,C705_=_C853 ,C705_=_C854 ,C705_=_C858 ,C705_=_C860 ,\nC705_=_C863 ,C705_=_C865 ,C705_=_C879 ,C705_=_C888 ,C705_=_C891 ,C705_=_C894 ,\nC706_=_C707 ,C706_=_C710 ,C706_=_C713 ,C706_=_C715 ,C706_=_C721 ,C706_=_C728 ,\nC706_=_C731 ,C706_=_C758 ,C706_=_C764 ,C706_=_C771 ,C706_=_C785 ,C706_=_C791 ,\nC706_=_C794 ,C706_=_C797 ,C706_=_C806 ,C706_=_C807 ,C706_=_C809 ,C706_=_C815 ,\nC706_=_C819 ,C706_=_C821 ,C706_=_C833 ,C706_=_C846 ,C706_=_C850 ,C706_=_C853 ,\nC706_=_C858 ,C706_=_C866 ,C706_=_C870 ,C706_=_C878 ,C706_=_C879 ,C706_=_C888 ,\nC706_=_C889 ,C706_=_C892 ,C706_=_C895 ,C707_=_C719 ,C707_=_C726 ,C707_=_C728 ,\nC707_=_C730 ,C707_=_C732 ,C707_=_C739 ,C707_=_C744 ,C707_=_C747 ,C707_=_C750 ,\nC707_=_C751 ,C707_=_C753 ,C707_=_C757 ,C707_=_C758 ,C707_=_C759 ,C707_=_C768 ,\nC707_=_C771 ,C707_=_C774 ,C707_=_C775 ,C707_=_C779 ,C707_=_C786 ,C707_=_C802 ,\nC707_=_C804 ,C707_=_C806 ,C707_=_C807 ,C707_=_C812 ,C707_=_C814 ,C707_=_C815 ,\nC707_=_C817 ,C707_=_C819 ,C707_=_C825 ,C707_=_C827 ,C707_=_C857 ,C707_=_C858 ,\nC707_=_C861 ,C707_=_C862 ,C707_=_C867 ,C707_=_C868 ,C707_=_C870 ,C707_=_C872 ,\nC707_=_C874 ,C707_=_C878 ,C707_=_C880 ,C707_=_C887 ,C707_=_C888 ,C707_=_C889 ,\nC707_=_C898 ,C707_=_C899 ,C708_=_C710 ,C708_=_C717 ,C708_=_C718 ,C708_=_C720 ,\nC708_=_C731 ,C708_=_C735 ,C708_=_C736 ,C708_=_C755 ,C708_=_C759 ,C708_=_C760 ,\nC708_=_C768 ,C708_=_C777 ,C708_=_C785 ,C708_=_C790 ,C708_=_C796 ,C708_=_C800 ,\nC708_=_C807 ,C708_=_C810 ,C708_=_C820 ,C708_=_C824 ,C708_=_C831 ,C708_=_C835 ,\nC708_=_C837 ,C708_=_C851 ,C708_=_C854 ,C708_=_C855 ,C708_=_C861 ,C708_=_C864 ,\nC708_=_C873 ,C708_=_C881 ,C708_=_C882 ,C708_=_C890 ,C708_=_C891 ,C708_=_C894 ,\nC708_=_C895 ,C708_=_C897 ,C708_=_C898 ,C708_=_C899 ,C709_=_C710 ,C709_=_C712 ,\nC709_=_C713 ,C709_=_C733 ,C709_=_C743 ,C709_=_C749 ,C709_=_C756 ,C709_=_C759 ,\nC709_=_C767 ,C709_=_C769 ,C709_=_C770 ,C709_=_C771 ,C709_=_C773 ,C709_=_C779 ,\nC709_=_C780 ,C709_=_C781 ,C709_=_C792 ,C709_=_C793 ,C709_=_C801 ,C709_=_C803 ,\nC709_=_C810 ,C709_=_C812 ,C709_=_C814 ,C709_=_C825 ,C709_=_C828 ,C709_=_C829 ,\nC709_=_C834 ,C709_=_C835 ,C709_=_C836 ,C709_=_C842</w:t>
      </w:r>
    </w:p>
    <w:p>
      <w:pPr>
        <w:pStyle w:val="PreformattedText"/>
        <w:bidi w:val="0"/>
        <w:spacing w:before="0" w:after="0"/>
        <w:jc w:val="left"/>
        <w:rPr/>
      </w:pPr>
      <w:r>
        <w:rPr/>
        <w:t xml:space="preserve"> </w:t>
      </w:r>
      <w:r>
        <w:rPr/>
        <w:t>,C709_=_C845 ,C709_=_C850 ,\nC709_=_C852 ,C709_=_C853 ,C709_=_C856 ,C709_=_C857 ,C709_=_C862 ,C709_=_C863 ,\nC709_=_C864 ,C709_=_C865 ,C709_=_C869 ,C709_=_C874 ,C709_=_C878 ,C709_=_C880 ,\nC709_=_C886 ,C709_=_C887 ,C709_=_C891 ,C710_=_C713 ,C710_=_C716 ,C710_=_C720 ,\nC710_=_C721 ,C710_=_C730 ,C710_=_C735 ,C710_=_C743 ,C710_=_C749 ,C710_=_C760 ,\nC710_=_C771 ,C710_=_C772 ,C710_=_C784 ,C710_=_C785 ,C710_=_C798 ,C710_=_C803 ,\nC710_=_C806 ,C710_=_C809 ,C710_=_C817 ,C710_=_C826 ,C710_=_C828 ,C710_=_C834 ,\nC710_=_C843 ,C710_=_C846 ,C710_=_C848 ,C710_=_C850 ,C710_=_C855 ,C710_=_C858 ,\nC710_=_C863 ,C710_=_C864 ,C710_=_C865 ,C710_=_C876 ,C710_=_C884 ,C710_=_C887 ,\nC710_=_C889 ,C710_=_C891 ,C710_=_C892 ,C710_=_C894 ,C710_=_C897 ,C710_=_C898 ,\nC712_=_C713 ,C712_=_C718 ,C712_=_C720 ,C712_=_C725 ,C712_=_C731 ,C712_=_C732 ,\nC712_=_C733 ,C712_=_C738 ,C712_=_C740 ,C712_=_C746 ,C712_=_C749 ,C712_=_C752 ,\nC712_=_C754 ,C712_=_C759 ,C712_=_C770 ,C712_=_C779 ,C712_=_C780 ,C712_=_C784 ,\nC712_=_C786 ,C712_=_C797 ,C712_=_C801 ,C712_=_C807 ,C712_=_C812 ,C712_=_C815 ,\nC712_=_C818 ,C712_=_C822 ,C712_=_C829 ,C712_=_C851 ,C712_=_C853 ,C712_=_C857 ,\nC712_=_C859 ,C712_=_C860 ,C712_=_C863 ,C712_=_C869 ,C712_=_C875 ,C712_=_C880 ,\nC712_=_C885 ,C712_=_C887 ,C712_=_C888 ,C712_=_C889 ,C712_=_C891 ,C712_=_C892 ,\nC712_=_C895 ,C712_=_C897 ,C713_=_C716 ,C713_=_C721 ,C713_=_C733 ,C713_=_C738 ,\nC713_=_C749 ,C713_=_C750 ,C713_=_C762 ,C713_=_C770 ,C713_=_C772 ,C713_=_C780 ,\nC713_=_C782 ,C713_=_C788 ,C713_=_C801 ,C713_=_C802 ,C713_=_C803 ,C713_=_C805 ,\nC713_=_C809 ,C713_=_C813 ,C713_=_C814 ,C713_=_C823 ,C713_=_C829 ,C713_=_C830 ,\nC713_=_C836 ,C713_=_C843 ,C713_=_C846 ,C713_=_C850 ,C713_=_C853 ,C713_=_C858 ,\nC713_=_C863 ,C713_=_C869 ,C713_=_C870 ,C713_=_C871 ,C713_=_C874 ,C713_=_C880 ,\nC713_=_C885 ,C713_=_C886 ,C713_=_C889 ,C713_=_C891 ,C713_=_C894 ,C713_=_C899 ,\nC714_=_C716 ,C714_=_C717 ,C714_=_C726 ,C714_=_C737 ,C714_=_C741 ,C714_=_C742 ,\nC714_=_C746 ,C714_=_C748 ,C714_=_C753 ,C714_=_C754 ,C714_=_C755 ,C714_=_C756 ,\nC714_=_C781 ,C714_=_C789 ,C714_=_C808 ,C714_=_C810 ,C714_=_C814 ,C714_=_C818 ,\nC714_=_C820 ,C714_=_C822 ,C714_=_C823 ,C714_=_C831 ,C714_=_C835 ,C714_=_C836 ,\nC714_=_C837 ,C714_=_C838 ,C714_=_C840 ,C714_=_C841 ,C714_=_C844 ,C714_=_C852 ,\nC714_=_C853 ,C714_=_C854 ,C714_=_C857 ,C714_=_C859 ,C714_=_C873 ,C714_=_C879 ,\nC714_=_C887 ,C714_=_C896 ,C714_=_C897 ,C715_=_C717 ,C715_=_C721 ,C715_=_C728 ,\nC715_=_C736 ,C715_=_C742 ,C715_=_C745 ,C715_=_C746 ,C715_=_C750 ,C715_=_C769 ,\nC715_=_C773 ,C715_=_C785 ,C715_=_C790 ,C715_=_C803 ,C715_=_C805 ,C715_=_C806 ,\nC715_=_C807 ,C715_=_C808 ,C715_=_C811 ,C715_=_C822 ,C715_=_C824 ,C715_=_C829 ,\nC715_=_C830 ,C715_=_C831 ,C715_=_C832 ,C715_=_C833 ,C715_=_C837 ,C715_=_C844 ,\nC715_=_C846 ,C715_=_C847 ,C715_=_C856 ,C715_=_C863 ,C715_=_C864 ,C715_=_C865 ,\nC715_=_C867 ,C715_=_C873 ,C715_=_C875 ,C715_=_C877 ,C715_=_C878 ,C715_=_C879 ,\nC715_=_C880 ,C715_=_C894 ,C715_=_C895 ,C716_=_C726 ,C716_=_C737 ,C716_=_C741 ,\nC716_=_C742 ,C716_=_C746 ,C716_=_C757 ,C716_=_C764 ,C716_=_C768 ,C716_=_C777 ,\nC716_=_C788 ,C716_=_C790 ,C716_=_C791 ,C716_=_C802 ,C716_=_C810 ,C716_=_C823 ,\nC716_=_C828 ,C716_=_C830 ,C716_=_C835 ,C716_=_C843 ,C716_=_C845 ,C716_=_C848 ,\nC716_=_C850 ,C716_=_C852 ,C716_=_C854 ,C716_=_C855 ,C716_=_C857 ,C716_=_C867 ,\nC716_=_C868 ,C716_=_C871 ,C716_=_C874 ,C716_=_C876 ,C716_=_C877 ,C716_=_C881 ,\nC716_=_C890 ,C716_=_C894 ,C717_=_C720 ,C717_=_C721 ,C717_=_C728 ,C717_=_C729 ,\nC717_=_C730 ,C717_=_C738 ,C717_=_C739 ,C717_=_C740 ,C717_=_C745 ,C717_=_C755 ,\nC717_=_C761 ,C717_=_C772 ,C717_=_C777 ,C717_=_C778 ,C717_=_C781 ,C717_=_C782 ,\nC717_=_C784 ,C717_=_C790 ,C717_=_C796 ,C717_=_C797 ,C717_=_C800 ,C717_=_C801 ,\nC717_=_C807 ,C717_=_C810 ,C717_=_C818 ,C717_=_C831 ,C717_=_C832 ,C717_=_C836 ,\nC717_=_C841 ,C717_=_C844 ,C717_=_C847 ,C717_=_C854 ,C717_=_C855 ,C717_=_C856 ,\nC717_=_C859 ,C717_=_C862 ,C717_=_C864 ,C717_=_C870 ,C717_=_C877 ,C717_=_C879 ,\nC717_=_C884 ,C717_=_C889 ,C717_=_C891 ,C718_=_C719 ,C718_=_C720 ,C718_=_C723 ,\nC718_=_C726 ,C718_=_C731 ,C718_=_C732 ,C718_=_C734 ,C718_=_C736 ,C718_=_C737 ,\nC718_=_C746 ,C718_=_C747 ,C718_=_C759 ,C718_=_C773 ,C718_=_C780 ,C718_=_C784 ,\nC718_=_C790 ,C718_=_C794 ,C718_=_C796 ,C718_=_C802 ,C718_=_C805 ,C718_=_C810 ,\nC718_=_C812 ,C718_=_C816 ,C718_=_C822 ,C718_=_C834 ,C718_=_C835 ,C718_=_C837 ,\nC718_=_C843 ,C718_=_C849 ,C718_=_C851 ,C718_=_C858 ,C718_=_C860 ,C718_=_C861 ,\nC718_=_C870 ,C718_=_C871 ,C718_=_C877 ,C718_=_C883 ,C718_=_C888 ,C718_=_C890 ,\nC718_=_C892 ,C718_=_C895 ,C718_=_C897 ,C719_=_C725 ,C719_=_C728 ,C719_=_C729 ,\nC719_=_C732 ,C719_=_C737 ,C719_=_C744 ,C719_=_C747 ,C719_=_C749 ,C719_=_C751 ,\nC719_=_C753 ,C719_=_C755 ,C719_=_C758 ,C719_=_C759 ,C719_=_C761 ,C719_=_C767 ,\nC719_=_C779 ,C719_=_C780 ,C719_=_C787 ,C719_=_C794 ,C719_=_C796 ,C719_=_C802 ,\nC719_=_C804 ,C719_=_C805 ,C719_=_C806 ,C719_=_C808 ,C719_=_C809 ,C719_=_C811 ,\nC719_=_C812 ,C719_=_C827 ,C719_=_C837 ,C719_=_C840 ,C719_=_C842 ,C719_=_C843 ,\nC719_=_C847 ,C719_=_C851 ,C719_=_C852 ,C719_=_C853 ,C719_=_C854 ,C719_=_C858 ,\nC719_=_C860 ,C719_=_C861 ,C719_=_C862 ,C719_=_C863 ,C719_=_C865 ,C719_=_C866 ,\nC719_=_C872 ,C719_=_C875 ,C719_=_C880 ,C719_=_C886 ,C719_=_C888 ,C719_=_C890 ,\nC719_=_C894 ,C719_=_C897 ,C720_=_C730 ,C720_=_C731 ,C720_=_C733 ,C720_=_C735 ,\nC720_=_C740 ,C720_=_C743 ,C720_=_C751 ,C720_=_C754 ,C720_=_C756 ,C720_=_C759 ,\nC720_=_C760 ,C720_=_C772 ,C720_=_C784 ,C720_=_C785 ,C720_=_C791 ,C720_=_C797 ,\nC720_=_C799 ,C720_=_C801 ,C720_=_C803 ,C720_=_C806 ,C720_=_C809 ,C720_=_C810 ,\nC720_=_C818 ,C720_=_C822 ,C720_=_C823 ,C720_=_C824 ,C720_=_C826 ,C720_=_C834 ,\nC720_=_C835 ,C720_=_C840 ,C720_=_C843 ,C720_=_C852 ,C720_=_C854 ,C720_=_C857 ,\nC720_=_C859 ,C720_=_C860 ,C720_=_C861 ,C720_=_C876 ,C720_=_C888 ,C720_=_C889 ,\nC720_=_C890 ,C720_=_C892 ,C720_=_C894 ,C721_=_C727 ,C721_=_C729 ,C721_=_C733 ,\nC721_=_C736 ,C721_=_C738 ,C721_=_C739 ,C721_=_C742 ,C721_=_C746 ,C721_=_C751 ,\nC721_=_C761 ,C721_=_C766 ,C721_=_C769 ,C721_=_C772 ,C721_=_C773 ,C721_=_C782 ,\nC721_=_C786 ,C721_=_C788 ,C721_=_C799 ,C721_=_C800 ,C721_=_C802 ,C721_=_C803 ,\nC721_=_C805 ,C721_=_C807 ,C721_=_C809 ,C721_=_C811 ,C721_=_C813 ,C721_=_C825 ,\nC721_=_C829 ,C721_=_C833 ,C721_=_C839 ,C721_=_C841 ,C721_=_C844 ,C721_=_C846 ,\nC721_=_C850 ,C721_=_C851 ,C721_=_C858 ,C721_=_C859 ,C721_=_C865 ,C721_=_C875 ,\nC721_=_C877 ,C721_=_C884 ,C721_=_C889 ,C721_=_C899 ,C722_=_C723 ,C722_=_C726 ,\nC722_=_C744 ,C722_=_C748 ,C722_=_C750 ,C722_=_C758 ,C722_=_C762 ,C722_=_C773 ,\nC722_=_C781 ,C722_=_C783 ,C722_=_C796 ,C722_=_C799 ,C722_=_C801 ,C722_=_C802 ,\nC722_=_C811 ,C722_=_C815 ,C722_=_C822 ,C722_=_C824 ,C722_=_C831 ,C722_=_C838 ,\nC722_=_C841 ,C722_=_C843 ,C722_=_C847 ,C722_=_C854 ,C722_=_C856 ,C722_=_C861 ,\nC722_=_C863 ,C722_=_C879 ,C722_=_C881 ,C722_=_C884 ,C722_=_C885 ,C722_=_C888 ,\nC722_=_C892 ,C722_=_C894 ,C722_=_C897 ,C723_=_C727 ,C723_=_C730 ,C723_=_C734 ,\nC723_=_C735 ,C723_=_C765 ,C723_=_C771 ,C723_=_C773 ,C723_=_C777 ,C723_=_C783 ,\nC723_=_C794 ,C723_=_C804 ,C723_=_C806 ,C723_=_C812 ,C723_=_C816 ,C723_=_C819 ,\nC723_=_C825 ,C723_=_C831 ,C723_=_C834 ,C723_=_C835 ,C723_=_C837 ,C723_=_C838 ,\nC723_=_C839 ,C723_=_C845 ,C723_=_C867 ,C723_=_C870 ,C723_=_C871 ,C723_=_C877 ,\nC723_=_C879 ,C723_=_C886 ,C723_=_C890 ,C723_=_C892 ,C723_=_C894 ,C723_=_C897 ,\nC725_=_C727 ,C725_=_C730 ,C725_=_C743 ,C725_=_C749 ,C725_=_C752 ,C725_=_C757 ,\nC725_=_C758 ,C725_=_C769 ,C725_=_C771 ,C725_=_C775 ,C725_=_C779 ,C725_=_C780 ,\nC725_=_C789 ,C725_=_C792 ,C725_=_C804 ,C725_=_C808 ,C725_=_C817 ,C725_=_C818 ,\nC725_=_C826 ,C725_=_C827 ,C725_=_C828 ,C725_=_C829 ,C725_=_C839 ,C725_=_C841 ,\nC725_=_C847 ,C725_=_C851 ,C725_=_C854 ,C725_=_C858 ,C725_=_C862 ,C725_=_C863 ,\nC725_=_C865 ,C725_=_C868 ,C725_=_C872 ,C725_=_C876 ,C725_=_C881 ,C725_=_C885 ,\nC725_=_C887 ,C725_=_C894 ,C725_=_C895 ,C725_=_C898 ,C725_=_C899 ,C726_=_C742 ,\nC726_=_C744 ,C726_=_C747 ,C726_=_C750 ,C726_=_C754 ,C726_=_C758 ,C726_=_C764 ,\nC726_=_C773 ,C726_=_C774 ,C726_=_C783 ,C726_=_C786 ,C726_=_C789 ,C726_=_C790 ,\nC726_=_C801 ,C726_=_C802 ,C726_=_C804 ,C726_=_C807 ,C726_=_C808 ,C726_=_C811 ,\nC726_=_C814 ,C726_=_C819 ,C726_=_C822 ,C726_=_C824 ,C726_=_C837 ,C726_=_C838 ,\nC726_=_C841 ,C726_=_C843 ,C726_=_C854 ,C726_=_C856 ,C726_=_C857 ,C726_=_C859 ,\nC726_=_C861 ,C726_=_C868 ,C726_=_C873 ,C726_=_C877 ,C726_=_C880 ,C726_=_C883 ,\nC726_=_C885 ,C726_=_C889 ,C726_=_C890 ,C726_=_C894 ,C726_=_C897 ,C727_=_C743 ,\nC727_=_C751 ,C727_=_C753 ,C727_=_C757 ,C727_=_C758 ,C727_=_C762 ,C727_=_C765 ,\nC727_=_C766 ,C727_=_C769 ,C727_=_C771 ,C727_=_C781 ,C727_=_C788 ,C727_=_C789 ,\nC727_=_C794 ,C727_=_C804 ,C727_=_C808 ,C727_=_C809 ,C727_=_C817 ,C727_=_C819 ,\nC727_=_C837 ,C727_=_C839 ,C727_=_C851 ,C727_=_C852 ,C727_=_C857 ,C727_=_C859 ,\nC727_=_C862 ,C727_=_C864 ,C727_=_C868 ,C727_=_C872 ,C727_=_C877 ,C727_=_C883 ,\nC727_=_C886 ,C727_=_C890 ,C727_=_C896 ,C727_=_C898 ,C727_=_C899 ,C728_=_C729 ,\nC728_=_C731 ,C728_=_C732 ,C728_=_C736 ,C728_=_C739 ,C728_=_C745 ,C728_=_C748 ,\nC728_=_C750 ,C728_=_C758 ,C728_=_C761 ,C728_=_C765 ,C728_=_C767 ,C728_=_C790 ,\nC728_=_C797 ,C728_=_C799 ,C728_=_C808 ,C728_=_C811 ,C728_=_C817 ,C728_=_C825 ,\nC728_=_C832 ,C728_=_C837 ,C728_=_C838 ,C728_=_C839 ,C728_=_C842 ,C728_=_C847 ,\nC728_=_C856 ,C728_=_C860 ,C728_=_C867 ,C728_=_C868 ,C728_=_C871 ,C728_=_C877 ,\nC728_=_C883 ,C728_=_C886 ,C728_=_C887 ,C728_=_C889 ,C728_=_C890 ,C728_=_C895 ,\nC729_=_C731 ,C729_=_C733 ,C729_=_C738 ,C729_=_C739 ,C729_=_C740 ,C729_=_C747 ,\nC729_=_C754 ,C729_=_C758 ,C729_=_C761 ,C729_=_C766 ,C729_=_C767 ,C729_=_C771 ,\nC729_=_C772 ,C729_=_C782 ,C729_=_C786 ,C729_=_C787 ,C729_=_C800 ,C729_=_C811 ,\nC729_=_C820 ,C729_=_C824 ,C729_=_C825 ,C729_=_C832 ,C729_=_C837 ,C729_=_C841 ,\nC729_=_C842 ,C729_=_C844 ,C729_=_C846 ,C729_=_C847 ,C729_=_C848 ,C729_=_C850 ,\nC729_=_C853 ,C729_=_C860 ,C729_=_C861 ,C729_=_C874 ,C729_=_C883 ,C729_=_C884 ,\nC729_=_C886 ,C729_=_C890 ,C729_=_C895</w:t>
      </w:r>
    </w:p>
    <w:p>
      <w:pPr>
        <w:pStyle w:val="PreformattedText"/>
        <w:bidi w:val="0"/>
        <w:spacing w:before="0" w:after="0"/>
        <w:jc w:val="left"/>
        <w:rPr/>
      </w:pPr>
      <w:r>
        <w:rPr/>
        <w:t xml:space="preserve"> </w:t>
      </w:r>
      <w:r>
        <w:rPr/>
        <w:t>,C730_=_C731 ,C730_=_C734 ,C730_=_C740 ,\nC730_=_C743 ,C730_=_C744 ,C730_=_C747 ,C730_=_C757 ,C730_=_C772 ,C730_=_C777 ,\nC730_=_C780 ,C730_=_C784 ,C730_=_C785 ,C730_=_C792 ,C730_=_C801 ,C730_=_C805 ,\nC730_=_C806 ,C730_=_C809 ,C730_=_C818 ,C730_=_C825 ,C730_=_C826 ,C730_=_C827 ,\nC730_=_C834 ,C730_=_C839 ,C730_=_C841 ,C730_=_C843 ,C730_=_C845 ,C730_=_C854 ,\nC730_=_C860 ,C730_=_C867 ,C730_=_C868 ,C730_=_C872 ,C730_=_C874 ,C730_=_C876 ,\nC730_=_C881 ,C730_=_C889 ,C730_=_C890 ,C730_=_C895 ,C730_=_C898 ,C730_=_C899 ,\nC731_=_C732 ,C731_=_C735 ,C731_=_C736 ,C731_=_C759 ,C731_=_C785 ,C731_=_C786 ,\nC731_=_C787 ,C731_=_C797 ,C731_=_C800 ,C731_=_C805 ,C731_=_C807 ,C731_=_C810 ,\nC731_=_C822 ,C731_=_C835 ,C731_=_C839 ,C731_=_C846 ,C731_=_C853 ,C731_=_C860 ,\nC731_=_C861 ,C731_=_C881 ,C731_=_C890 ,C731_=_C895 ,C731_=_C899 ,C732_=_C734 ,\nC732_=_C737 ,C732_=_C739 ,C732_=_C748 ,C732_=_C750 ,C732_=_C761 ,C732_=_C765 ,\nC732_=_C786 ,C732_=_C794 ,C732_=_C796 ,C732_=_C799 ,C732_=_C802 ,C732_=_C804 ,\nC732_=_C805 ,C732_=_C807 ,C732_=_C817 ,C732_=_C822 ,C732_=_C825 ,C732_=_C832 ,\nC732_=_C838 ,C732_=_C839 ,C732_=_C843 ,C732_=_C851 ,C732_=_C852 ,C732_=_C860 ,\nC732_=_C867 ,C732_=_C868 ,C732_=_C871 ,C732_=_C879 ,C732_=_C883 ,C732_=_C885 ,\nC732_=_C887 ,C732_=_C888 ,C732_=_C889 ,C732_=_C897 ,C733_=_C735 ,C733_=_C738 ,\nC733_=_C743 ,C733_=_C747 ,C733_=_C754 ,C733_=_C759 ,C733_=_C767 ,C733_=_C773 ,\nC733_=_C779 ,C733_=_C782 ,C733_=_C784 ,C733_=_C786 ,C733_=_C788 ,C733_=_C789 ,\nC733_=_C797 ,C733_=_C799 ,C733_=_C800 ,C733_=_C807 ,C733_=_C812 ,C733_=_C822 ,\nC733_=_C824 ,C733_=_C826 ,C733_=_C829 ,C733_=_C832 ,C733_=_C836 ,C733_=_C842 ,\nC733_=_C845 ,C733_=_C848 ,C733_=_C851 ,C733_=_C856 ,C733_=_C857 ,C733_=_C859 ,\nC733_=_C860 ,C733_=_C861 ,C733_=_C877 ,C733_=_C884 ,C733_=_C886 ,C733_=_C888 ,\nC733_=_C892 ,C733_=_C894 ,C733_=_C896 ,C734_=_C735 ,C734_=_C736 ,C734_=_C746 ,\nC734_=_C752 ,C734_=_C774 ,C734_=_C777 ,C734_=_C784 ,C734_=_C790 ,C734_=_C804 ,\nC734_=_C806 ,C734_=_C812 ,C734_=_C813 ,C734_=_C816 ,C734_=_C821 ,C734_=_C825 ,\nC734_=_C832 ,C734_=_C835 ,C734_=_C845 ,C734_=_C847 ,C734_=_C849 ,C734_=_C856 ,\nC734_=_C858 ,C734_=_C860 ,C734_=_C867 ,C734_=_C874 ,C734_=_C884 ,C734_=_C888 ,\nC734_=_C890 ,C734_=_C896 ,C734_=_C897 ,C735_=_C736 ,C735_=_C738 ,C735_=_C741 ,\nC735_=_C743 ,C735_=_C745 ,C735_=_C747 ,C735_=_C756 ,C735_=_C760 ,C735_=_C770 ,\nC735_=_C782 ,C735_=_C785 ,C735_=_C789 ,C735_=_C800 ,C735_=_C806 ,C735_=_C811 ,\nC735_=_C812 ,C735_=_C823 ,C735_=_C824 ,C735_=_C826 ,C735_=_C835 ,C735_=_C840 ,\nC735_=_C849 ,C735_=_C851 ,C735_=_C852 ,C735_=_C855 ,C735_=_C860 ,C735_=_C861 ,\nC735_=_C869 ,C735_=_C881 ,C735_=_C884 ,C735_=_C894 ,C735_=_C896 ,C735_=_C897 ,\nC735_=_C898 ,C735_=_C899 ,C736_=_C746 ,C736_=_C752 ,C736_=_C769 ,C736_=_C773 ,\nC736_=_C774 ,C736_=_C784 ,C736_=_C785 ,C736_=_C790 ,C736_=_C800 ,C736_=_C805 ,\nC736_=_C808 ,C736_=_C811 ,C736_=_C812 ,C736_=_C816 ,C736_=_C845 ,C736_=_C846 ,\nC736_=_C849 ,C736_=_C858 ,C736_=_C860 ,C736_=_C865 ,C736_=_C874 ,C736_=_C875 ,\nC736_=_C881 ,C736_=_C888 ,C736_=_C895 ,C736_=_C899 ,C737_=_C738 ,C737_=_C739 ,\nC737_=_C740 ,C737_=_C741 ,C737_=_C742 ,C737_=_C746 ,C737_=_C749 ,C737_=_C769 ,\nC737_=_C770 ,C737_=_C779 ,C737_=_C782 ,C737_=_C788 ,C737_=_C791 ,C737_=_C794 ,\nC737_=_C796 ,C737_=_C801 ,C737_=_C802 ,C737_=_C805 ,C737_=_C811 ,C737_=_C815 ,\nC737_=_C823 ,C737_=_C826 ,C737_=_C830 ,C737_=_C832 ,C737_=_C833 ,C737_=_C835 ,\nC737_=_C841 ,C737_=_C843 ,C737_=_C845 ,C737_=_C851 ,C737_=_C857 ,C737_=_C861 ,\nC737_=_C874 ,C737_=_C876 ,C737_=_C880 ,C737_=_C886 ,C737_=_C888 ,C737_=_C889 ,\nC737_=_C892 ,C737_=_C897 ,C737_=_C898 ,C738_=_C739 ,C738_=_C740 ,C738_=_C743 ,\nC738_=_C747 ,C738_=_C754 ,C738_=_C759 ,C738_=_C761 ,C738_=_C769 ,C738_=_C772 ,\nC738_=_C782 ,C738_=_C788 ,C738_=_C789 ,C738_=_C800 ,C738_=_C801 ,C738_=_C806 ,\nC738_=_C812 ,C738_=_C815 ,C738_=_C826 ,C738_=_C833 ,C738_=_C836 ,C738_=_C841 ,\nC738_=_C844 ,C738_=_C845 ,C738_=_C851 ,C738_=_C856 ,C738_=_C860 ,C738_=_C861 ,\nC738_=_C864 ,C738_=_C875 ,C738_=_C880 ,C738_=_C884 ,C738_=_C887 ,C738_=_C889 ,\nC738_=_C894 ,C738_=_C896 ,C739_=_C740 ,C739_=_C741 ,C739_=_C742 ,C739_=_C750 ,\nC739_=_C751 ,C739_=_C759 ,C739_=_C760 ,C739_=_C761 ,C739_=_C772 ,C739_=_C777 ,\nC739_=_C779 ,C739_=_C782 ,C739_=_C783 ,C739_=_C786 ,C739_=_C791 ,C739_=_C796 ,\nC739_=_C800 ,C739_=_C813 ,C739_=_C814 ,C739_=_C817 ,C739_=_C821 ,C739_=_C825 ,\nC739_=_C826 ,C739_=_C830 ,C739_=_C832 ,C739_=_C841 ,C739_=_C843 ,C739_=_C844 ,\nC739_=_C846 ,C739_=_C849 ,C739_=_C861 ,C739_=_C862 ,C739_=_C867 ,C739_=_C874 ,\nC739_=_C876 ,C739_=_C879 ,C739_=_C884 ,C739_=_C887 ,C739_=_C889 ,C739_=_C892 ,\nC739_=_C899 ,C740_=_C744 ,C740_=_C749 ,C740_=_C754 ,C740_=_C759 ,C740_=_C763 ,\nC740_=_C769 ,C740_=_C779 ,C740_=_C782 ,C740_=_C784 ,C740_=_C787 ,C740_=_C801 ,\nC740_=_C812 ,C740_=_C815 ,C740_=_C818 ,C740_=_C820 ,C740_=_C823 ,C740_=_C825 ,\nC740_=_C826 ,C740_=_C830 ,C740_=_C832 ,C740_=_C836 ,C740_=_C841 ,C740_=_C848 ,\nC740_=_C853 ,C740_=_C854 ,C740_=_C861 ,C740_=_C872 ,C740_=_C874 ,C740_=_C875 ,\nC740_=_C876 ,C740_=_C883 ,C740_=_C884 ,C740_=_C887 ,C740_=_C889 ,C740_=_C892 ,\nC741_=_C742 ,C741_=_C744 ,C741_=_C745 ,C741_=_C746 ,C741_=_C747 ,C741_=_C751 ,\nC741_=_C762 ,C741_=_C767 ,C741_=_C770 ,C741_=_C793 ,C741_=_C794 ,C741_=_C811 ,\nC741_=_C812 ,C741_=_C815 ,C741_=_C816 ,C741_=_C817 ,C741_=_C819 ,C741_=_C820 ,\nC741_=_C821 ,C741_=_C823 ,C741_=_C835 ,C741_=_C843 ,C741_=_C849 ,C741_=_C857 ,\nC741_=_C862 ,C741_=_C863 ,C741_=_C869 ,C741_=_C872 ,C741_=_C879 ,C741_=_C898 ,\nC741_=_C899 ,C742_=_C743 ,C742_=_C746 ,C742_=_C754 ,C742_=_C759 ,C742_=_C760 ,\nC742_=_C764 ,C742_=_C782 ,C742_=_C783 ,C742_=_C790 ,C742_=_C796 ,C742_=_C800 ,\nC742_=_C802 ,C742_=_C803 ,C742_=_C808 ,C742_=_C813 ,C742_=_C818 ,C742_=_C821 ,\nC742_=_C823 ,C742_=_C825 ,C742_=_C827 ,C742_=_C829 ,C742_=_C831 ,C742_=_C833 ,\nC742_=_C835 ,C742_=_C857 ,C742_=_C862 ,C742_=_C863 ,C742_=_C864 ,C742_=_C865 ,\nC742_=_C867 ,C742_=_C868 ,C742_=_C876 ,C742_=_C877 ,C742_=_C890 ,C742_=_C891 ,\nC742_=_C894 ,C742_=_C896 ,C743_=_C747 ,C743_=_C753 ,C743_=_C761 ,C743_=_C762 ,\nC743_=_C772 ,C743_=_C775 ,C743_=_C780 ,C743_=_C781 ,C743_=_C782 ,C743_=_C785 ,\nC743_=_C789 ,C743_=_C792 ,C743_=_C793 ,C743_=_C800 ,C743_=_C803 ,C743_=_C806 ,\nC743_=_C808 ,C743_=_C809 ,C743_=_C818 ,C743_=_C826 ,C743_=_C831 ,C743_=_C834 ,\nC743_=_C835 ,C743_=_C841 ,C743_=_C843 ,C743_=_C848 ,C743_=_C850 ,C743_=_C851 ,\nC743_=_C852 ,C743_=_C860 ,C743_=_C861 ,C743_=_C863 ,C743_=_C864 ,C743_=_C865 ,\nC743_=_C868 ,C743_=_C872 ,C743_=_C875 ,C743_=_C876 ,C743_=_C880 ,C743_=_C881 ,\nC743_=_C883 ,C743_=_C884 ,C743_=_C890 ,C743_=_C891 ,C743_=_C895 ,C743_=_C896 ,\nC743_=_C899 ,C744_=_C745 ,C744_=_C746 ,C744_=_C747 ,C744_=_C749 ,C744_=_C757 ,\nC744_=_C758 ,C744_=_C763 ,C744_=_C769 ,C744_=_C778 ,C744_=_C780 ,C744_=_C787 ,\nC744_=_C788 ,C744_=_C790 ,C744_=_C791 ,C744_=_C792 ,C744_=_C794 ,C744_=_C798 ,\nC744_=_C801 ,C744_=_C802 ,C744_=_C809 ,C744_=_C811 ,C744_=_C818 ,C744_=_C819 ,\nC744_=_C820 ,C744_=_C821 ,C744_=_C823 ,C744_=_C827 ,C744_=_C830 ,C744_=_C840 ,\nC744_=_C841 ,C744_=_C843 ,C744_=_C844 ,C744_=_C845 ,C744_=_C847 ,C744_=_C852 ,\nC744_=_C856 ,C744_=_C868 ,C744_=_C869 ,C744_=_C872 ,C744_=_C874 ,C744_=_C885 ,\nC744_=_C897 ,C744_=_C898 ,C744_=_C899 ,C745_=_C746 ,C745_=_C747 ,C745_=_C761 ,\nC745_=_C762 ,C745_=_C763 ,C745_=_C764 ,C745_=_C770 ,C745_=_C773 ,C745_=_C774 ,\nC745_=_C780 ,C745_=_C786 ,C745_=_C790 ,C745_=_C793 ,C745_=_C798 ,C745_=_C811 ,\nC745_=_C812 ,C745_=_C819 ,C745_=_C820 ,C745_=_C821 ,C745_=_C832 ,C745_=_C836 ,\nC745_=_C842 ,C745_=_C847 ,C745_=_C849 ,C745_=_C851 ,C745_=_C855 ,C745_=_C856 ,\nC745_=_C858 ,C745_=_C859 ,C745_=_C867 ,C745_=_C869 ,C745_=_C874 ,C745_=_C877 ,\nC745_=_C882 ,C745_=_C888 ,C745_=_C898 ,C746_=_C747 ,C746_=_C749 ,C746_=_C761 ,\nC746_=_C763 ,C746_=_C764 ,C746_=_C769 ,C746_=_C770 ,C746_=_C773 ,C746_=_C777 ,\nC746_=_C780 ,C746_=_C784 ,C746_=_C791 ,C746_=_C804 ,C746_=_C805 ,C746_=_C811 ,\nC746_=_C812 ,C746_=_C813 ,C746_=_C819 ,C746_=_C820 ,C746_=_C821 ,C746_=_C822 ,\nC746_=_C823 ,C746_=_C835 ,C746_=_C846 ,C746_=_C847 ,C746_=_C856 ,C746_=_C857 ,\nC746_=_C865 ,C746_=_C875 ,C746_=_C884 ,C746_=_C895 ,C746_=_C896 ,C746_=_C897 ,\nC747_=_C751 ,C747_=_C753 ,C747_=_C754 ,C747_=_C757 ,C747_=_C759 ,C747_=_C767 ,\nC747_=_C770 ,C747_=_C773 ,C747_=_C779 ,C747_=_C782 ,C747_=_C789 ,C747_=_C802 ,\nC747_=_C806 ,C747_=_C808 ,C747_=_C812 ,C747_=_C819 ,C747_=_C820 ,C747_=_C821 ,\nC747_=_C824 ,C747_=_C826 ,C747_=_C827 ,C747_=_C828 ,C747_=_C832 ,C747_=_C837 ,\nC747_=_C842 ,C747_=_C848 ,C747_=_C851 ,C747_=_C858 ,C747_=_C860 ,C747_=_C861 ,\nC747_=_C862 ,C747_=_C863 ,C747_=_C868 ,C747_=_C872 ,C747_=_C874 ,C747_=_C880 ,\nC747_=_C883 ,C747_=_C884 ,C747_=_C886 ,C747_=_C896 ,C747_=_C898 ,C747_=_C899 ,\nC748_=_C749 ,C748_=_C754 ,C748_=_C761 ,C748_=_C764 ,C748_=_C765 ,C748_=_C778 ,\nC748_=_C781 ,C748_=_C783 ,C748_=_C797 ,C748_=_C799 ,C748_=_C815 ,C748_=_C818 ,\nC748_=_C819 ,C748_=_C822 ,C748_=_C826 ,C748_=_C827 ,C748_=_C831 ,C748_=_C838 ,\nC748_=_C839 ,C748_=_C840 ,C748_=_C844 ,C748_=_C849 ,C748_=_C852 ,C748_=_C853 ,\nC748_=_C860 ,C748_=_C861 ,C748_=_C864 ,C748_=_C867 ,C748_=_C868 ,C748_=_C870 ,\nC748_=_C871 ,C748_=_C875 ,C748_=_C881 ,C748_=_C883 ,C748_=_C884 ,C748_=_C886 ,\nC748_=_C892 ,C748_=_C897 ,C749_=_C763 ,C749_=_C769 ,C749_=_C770 ,C749_=_C771 ,\nC749_=_C779 ,C749_=_C780 ,C749_=_C787 ,C749_=_C790 ,C749_=_C791 ,C749_=_C804 ,\nC749_=_C808 ,C749_=_C811 ,C749_=_C818 ,C749_=_C820 ,C749_=_C822 ,C749_=_C823 ,\nC749_=_C827 ,C749_=_C828 ,C749_=_C829 ,C749_=_C830 ,C749_=_C841 ,C749_=_C853 ,\nC749_=_C854 ,C749_=_C858 ,C749_=_C863 ,C749_=_C865 ,C749_=_C869 ,C749_=_C872 ,\nC749_=_C878 ,C749_=_C880 ,C749_=_C887 ,C749_=_C891 ,C749_=_C894 ,C750_=_C751 ,\nC750_=_C763 ,C750_=_C764 ,C750_=_C772 ,C750_=_C782 ,C750_=_C783 ,C750_=_C785 ,\nC750_=_C794 ,C750_=_C797 ,C750_=_C798 ,C750_=_C801 ,C750_=_C803 ,C750_=_C805 ,\nC750_=_C817 ,C750_=_C820 ,C750_=_C822 ,C750_=_C823 ,C750_=_C824 ,C750_=_C825 ,\nC750_=_C829 ,C750_=_C830</w:t>
      </w:r>
    </w:p>
    <w:p>
      <w:pPr>
        <w:pStyle w:val="PreformattedText"/>
        <w:bidi w:val="0"/>
        <w:spacing w:before="0" w:after="0"/>
        <w:jc w:val="left"/>
        <w:rPr/>
      </w:pPr>
      <w:r>
        <w:rPr/>
        <w:t xml:space="preserve"> </w:t>
      </w:r>
      <w:r>
        <w:rPr/>
        <w:t>,C750_=_C836 ,C750_=_C844 ,C750_=_C854 ,C750_=_C866 ,\nC750_=_C867 ,C750_=_C868 ,C750_=_C869 ,C750_=_C870 ,C750_=_C871 ,C750_=_C873 ,\nC750_=_C876 ,C750_=_C885 ,C750_=_C886 ,C750_=_C887 ,C750_=_C889 ,C750_=_C895 ,\nC750_=_C897 ,C750_=_C899 ,C751_=_C753 ,C751_=_C759 ,C751_=_C760 ,C751_=_C763 ,\nC751_=_C765 ,C751_=_C766 ,C751_=_C779 ,C751_=_C783 ,C751_=_C784 ,C751_=_C788 ,\nC751_=_C791 ,C751_=_C799 ,C751_=_C802 ,C751_=_C803 ,C751_=_C806 ,C751_=_C812 ,\nC751_=_C823 ,C751_=_C830 ,C751_=_C839 ,C751_=_C843 ,C751_=_C849 ,C751_=_C851 ,\nC751_=_C858 ,C751_=_C859 ,C751_=_C861 ,C751_=_C862 ,C751_=_C866 ,C751_=_C867 ,\nC751_=_C868 ,C751_=_C872 ,C751_=_C880 ,C751_=_C882 ,C751_=_C883 ,C751_=_C884 ,\nC751_=_C894 ,C751_=_C896 ,C751_=_C899 ,C752_=_C753 ,C752_=_C774 ,C752_=_C775 ,\nC752_=_C779 ,C752_=_C783 ,C752_=_C817 ,C752_=_C818 ,C752_=_C819 ,C752_=_C824 ,\nC752_=_C825 ,C752_=_C829 ,C752_=_C831 ,C752_=_C833 ,C752_=_C834 ,C752_=_C846 ,\nC752_=_C851 ,C752_=_C857 ,C752_=_C862 ,C752_=_C865 ,C752_=_C866 ,C752_=_C869 ,\nC752_=_C873 ,C752_=_C874 ,C752_=_C885 ,C752_=_C888 ,C752_=_C891 ,C752_=_C896 ,\nC752_=_C897 ,C752_=_C899 ,C753_=_C756 ,C753_=_C757 ,C753_=_C759 ,C753_=_C762 ,\nC753_=_C763 ,C753_=_C779 ,C753_=_C780 ,C753_=_C781 ,C753_=_C782 ,C753_=_C802 ,\nC753_=_C806 ,C753_=_C808 ,C753_=_C809 ,C753_=_C812 ,C753_=_C814 ,C753_=_C818 ,\nC753_=_C823 ,C753_=_C824 ,C753_=_C825 ,C753_=_C828 ,C753_=_C834 ,C753_=_C838 ,\nC753_=_C852 ,C753_=_C854 ,C753_=_C855 ,C753_=_C858 ,C753_=_C861 ,C753_=_C862 ,\nC753_=_C868 ,C753_=_C869 ,C753_=_C872 ,C753_=_C878 ,C753_=_C880 ,C753_=_C882 ,\nC753_=_C884 ,C753_=_C887 ,C753_=_C889 ,C753_=_C896 ,C754_=_C759 ,C754_=_C784 ,\nC754_=_C789 ,C754_=_C797 ,C754_=_C801 ,C754_=_C808 ,C754_=_C812 ,C754_=_C815 ,\nC754_=_C818 ,C754_=_C819 ,C754_=_C822 ,C754_=_C824 ,C754_=_C826 ,C754_=_C827 ,\nC754_=_C831 ,C754_=_C832 ,C754_=_C838 ,C754_=_C840 ,C754_=_C841 ,C754_=_C844 ,\nC754_=_C848 ,C754_=_C852 ,C754_=_C853 ,C754_=_C857 ,C754_=_C859 ,C754_=_C860 ,\nC754_=_C864 ,C754_=_C870 ,C754_=_C871 ,C754_=_C873 ,C754_=_C875 ,C754_=_C877 ,\nC754_=_C886 ,C754_=_C887 ,C754_=_C888 ,C754_=_C889 ,C754_=_C892 ,C754_=_C896 ,\nC754_=_C897 ,C755_=_C756 ,C755_=_C757 ,C755_=_C758 ,C755_=_C759 ,C755_=_C768 ,\nC755_=_C777 ,C755_=_C781 ,C755_=_C787 ,C755_=_C789 ,C755_=_C793 ,C755_=_C799 ,\nC755_=_C808 ,C755_=_C810 ,C755_=_C817 ,C755_=_C821 ,C755_=_C828 ,C755_=_C834 ,\nC755_=_C837 ,C755_=_C839 ,C755_=_C840 ,C755_=_C853 ,C755_=_C855 ,C755_=_C859 ,\nC755_=_C866 ,C755_=_C875 ,C755_=_C879 ,C755_=_C881 ,C755_=_C882 ,C755_=_C892 ,\nC755_=_C893 ,C755_=_C895 ,C755_=_C899 ,C756_=_C757 ,C756_=_C758 ,C756_=_C759 ,\nC756_=_C781 ,C756_=_C787 ,C756_=_C814 ,C756_=_C823 ,C756_=_C824 ,C756_=_C825 ,\nC756_=_C827 ,C756_=_C828 ,C756_=_C832 ,C756_=_C840 ,C756_=_C843 ,C756_=_C844 ,\nC756_=_C845 ,C756_=_C846 ,C756_=_C852 ,C756_=_C854 ,C756_=_C856 ,C756_=_C864 ,\nC756_=_C874 ,C756_=_C876 ,C756_=_C878 ,C756_=_C881 ,C756_=_C882 ,C756_=_C886 ,\nC756_=_C887 ,C756_=_C893 ,C756_=_C896 ,C756_=_C897 ,C757_=_C758 ,C757_=_C759 ,\nC757_=_C769 ,C757_=_C771 ,C757_=_C788 ,C757_=_C789 ,C757_=_C793 ,C757_=_C799 ,\nC757_=_C805 ,C757_=_C810 ,C757_=_C817 ,C757_=_C818 ,C757_=_C821 ,C757_=_C827 ,\nC757_=_C828 ,C757_=_C834 ,C757_=_C838 ,C757_=_C845 ,C757_=_C852 ,C757_=_C854 ,\nC757_=_C855 ,C757_=_C862 ,C757_=_C867 ,C757_=_C868 ,C757_=_C871 ,C757_=_C872 ,\nC757_=_C874 ,C757_=_C879 ,C757_=_C880 ,C757_=_C881 ,C757_=_C889 ,C757_=_C893 ,\nC757_=_C895 ,C757_=_C898 ,C757_=_C899 ,C758_=_C759 ,C758_=_C761 ,C758_=_C762 ,\nC758_=_C767 ,C758_=_C769 ,C758_=_C771 ,C758_=_C789 ,C758_=_C791 ,C758_=_C796 ,\nC758_=_C801 ,C758_=_C802 ,C758_=_C804 ,C758_=_C805 ,C758_=_C806 ,C758_=_C811 ,\nC758_=_C815 ,C758_=_C817 ,C758_=_C824 ,C758_=_C828 ,C758_=_C830 ,C758_=_C837 ,\nC758_=_C842 ,C758_=_C843 ,C758_=_C847 ,C758_=_C856 ,C758_=_C858 ,C758_=_C860 ,\nC758_=_C862 ,C758_=_C870 ,C758_=_C876 ,C758_=_C877 ,C758_=_C878 ,C758_=_C885 ,\nC758_=_C886 ,C758_=_C888 ,C758_=_C889 ,C758_=_C890 ,C758_=_C893 ,C758_=_C898 ,\nC759_=_C760 ,C759_=_C767 ,C759_=_C773 ,C759_=_C779 ,C759_=_C782 ,C759_=_C783 ,\nC759_=_C796 ,C759_=_C801 ,C759_=_C802 ,C759_=_C806 ,C759_=_C810 ,C759_=_C812 ,\nC759_=_C815 ,C759_=_C821 ,C759_=_C825 ,C759_=_C828 ,C759_=_C829 ,C759_=_C835 ,\nC759_=_C836 ,C759_=_C842 ,C759_=_C845 ,C759_=_C848 ,C759_=_C856 ,C759_=_C857 ,\nC759_=_C858 ,C759_=_C861 ,C759_=_C862 ,C759_=_C872 ,C759_=_C875 ,C759_=_C876 ,\nC759_=_C880 ,C759_=_C883 ,C759_=_C884 ,C759_=_C887 ,C759_=_C889 ,C759_=_C890 ,\nC759_=_C893 ,C760_=_C761 ,C760_=_C772 ,C760_=_C773 ,C760_=_C774 ,C760_=_C775 ,\nC760_=_C782 ,C760_=_C783 ,C760_=_C785 ,C760_=_C787 ,C760_=_C791 ,C760_=_C792 ,\nC760_=_C796 ,C760_=_C797 ,C760_=_C799 ,C760_=_C803 ,C760_=_C815 ,C760_=_C821 ,\nC760_=_C825 ,C760_=_C829 ,C760_=_C830 ,C760_=_C832 ,C760_=_C833 ,C760_=_C836 ,\nC760_=_C838 ,C760_=_C845 ,C760_=_C848 ,C760_=_C855 ,C760_=_C862 ,C760_=_C873 ,\nC760_=_C876 ,C760_=_C894 ,C760_=_C897 ,C760_=_C898 ,C761_=_C763 ,C761_=_C764 ,\nC761_=_C765 ,C761_=_C767 ,C761_=_C770 ,C761_=_C772 ,C761_=_C775 ,C761_=_C777 ,\nC761_=_C782 ,C761_=_C789 ,C761_=_C793 ,C761_=_C799 ,C761_=_C800 ,C761_=_C811 ,\nC761_=_C815 ,C761_=_C819 ,C761_=_C821 ,C761_=_C822 ,C761_=_C829 ,C761_=_C831 ,\nC761_=_C837 ,C761_=_C838 ,C761_=_C839 ,C761_=_C841 ,C761_=_C842 ,C761_=_C844 ,\nC761_=_C848 ,C761_=_C850 ,C761_=_C855 ,C761_=_C859 ,C761_=_C860 ,C761_=_C868 ,\nC761_=_C871 ,C761_=_C874 ,C761_=_C875 ,C761_=_C880 ,C761_=_C883 ,C761_=_C884 ,\nC761_=_C886 ,C761_=_C890 ,C761_=_C894 ,C762_=_C767 ,C762_=_C781 ,C762_=_C793 ,\nC762_=_C794 ,C762_=_C796 ,C762_=_C808 ,C762_=_C809 ,C762_=_C813 ,C762_=_C814 ,\nC762_=_C815 ,C762_=_C821 ,C762_=_C823 ,C762_=_C826 ,C762_=_C832 ,C762_=_C833 ,\nC762_=_C842 ,C762_=_C847 ,C762_=_C851 ,C762_=_C852 ,C762_=_C858 ,C762_=_C859 ,\nC762_=_C867 ,C762_=_C868 ,C762_=_C870 ,C762_=_C871 ,C762_=_C872 ,C762_=_C879 ,\nC762_=_C885 ,C762_=_C888 ,C762_=_C890 ,C762_=_C891 ,C762_=_C893 ,C762_=_C895 ,\nC762_=_C899 ,C763_=_C764 ,C763_=_C765 ,C763_=_C769 ,C763_=_C777 ,C763_=_C787 ,\nC763_=_C790 ,C763_=_C802 ,C763_=_C818 ,C763_=_C820 ,C763_=_C821 ,C763_=_C822 ,\nC763_=_C823 ,C763_=_C830 ,C763_=_C834 ,C763_=_C836 ,C763_=_C841 ,C763_=_C847 ,\nC763_=_C855 ,C763_=_C866 ,C763_=_C871 ,C763_=_C872 ,C763_=_C873 ,C763_=_C875 ,\nC763_=_C876 ,C763_=_C878 ,C763_=_C882 ,C763_=_C884 ,C763_=_C893 ,C763_=_C894 ,\nC763_=_C896 ,C764_=_C773 ,C764_=_C774 ,C764_=_C777 ,C764_=_C780 ,C764_=_C785 ,\nC764_=_C786 ,C764_=_C790 ,C764_=_C791 ,C764_=_C794 ,C764_=_C797 ,C764_=_C798 ,\nC764_=_C819 ,C764_=_C820 ,C764_=_C821 ,C764_=_C822 ,C764_=_C828 ,C764_=_C836 ,\nC764_=_C849 ,C764_=_C853 ,C764_=_C856 ,C764_=_C857 ,C764_=_C861 ,C764_=_C866 ,\nC764_=_C867 ,C764_=_C868 ,C764_=_C871 ,C764_=_C875 ,C764_=_C876 ,C764_=_C877 ,\nC764_=_C882 ,C764_=_C884 ,C764_=_C886 ,C764_=_C890 ,C764_=_C892 ,C764_=_C894 ,\nC765_=_C770 ,C765_=_C771 ,C765_=_C785 ,C765_=_C786 ,C765_=_C794 ,C765_=_C799 ,\nC765_=_C803 ,C765_=_C804 ,C765_=_C819 ,C765_=_C826 ,C765_=_C832 ,C765_=_C837 ,\nC765_=_C838 ,C765_=_C839 ,C765_=_C844 ,C765_=_C848 ,C765_=_C853 ,C765_=_C854 ,\nC765_=_C860 ,C765_=_C866 ,C765_=_C868 ,C765_=_C871 ,C765_=_C872 ,C765_=_C873 ,\nC765_=_C877 ,C765_=_C882 ,C765_=_C883 ,C765_=_C886 ,C765_=_C893 ,C765_=_C896 ,\nC766_=_C767 ,C766_=_C768 ,C766_=_C769 ,C766_=_C771 ,C766_=_C772 ,C766_=_C774 ,\nC766_=_C778 ,C766_=_C780 ,C766_=_C787 ,C766_=_C788 ,C766_=_C798 ,C766_=_C810 ,\nC766_=_C816 ,C766_=_C820 ,C766_=_C821 ,C766_=_C824 ,C766_=_C835 ,C766_=_C839 ,\nC766_=_C840 ,C766_=_C842 ,C766_=_C843 ,C766_=_C847 ,C766_=_C849 ,C766_=_C850 ,\nC766_=_C851 ,C766_=_C858 ,C766_=_C859 ,C766_=_C865 ,C766_=_C869 ,C766_=_C878 ,\nC766_=_C879 ,C766_=_C881 ,C766_=_C883 ,C766_=_C892 ,C766_=_C894 ,C766_=_C898 ,\nC766_=_C899 ,C767_=_C768 ,C767_=_C769 ,C767_=_C770 ,C767_=_C773 ,C767_=_C777 ,\nC767_=_C779 ,C767_=_C784 ,C767_=_C787 ,C767_=_C788 ,C767_=_C793 ,C767_=_C794 ,\nC767_=_C808 ,C767_=_C809 ,C767_=_C811 ,C767_=_C812 ,C767_=_C815 ,C767_=_C816 ,\nC767_=_C828 ,C767_=_C829 ,C767_=_C836 ,C767_=_C837 ,C767_=_C838 ,C767_=_C842 ,\nC767_=_C845 ,C767_=_C856 ,C767_=_C857 ,C767_=_C860 ,C767_=_C863 ,C767_=_C869 ,\nC767_=_C872 ,C767_=_C879 ,C767_=_C886 ,C767_=_C890 ,C768_=_C769 ,C768_=_C773 ,\nC768_=_C774 ,C768_=_C775 ,C768_=_C777 ,C768_=_C791 ,C768_=_C796 ,C768_=_C799 ,\nC768_=_C816 ,C768_=_C826 ,C768_=_C837 ,C768_=_C842 ,C768_=_C847 ,C768_=_C855 ,\nC768_=_C866 ,C768_=_C867 ,C768_=_C868 ,C768_=_C869 ,C768_=_C870 ,C768_=_C875 ,\nC768_=_C876 ,C768_=_C881 ,C768_=_C883 ,C768_=_C885 ,C768_=_C891 ,C768_=_C895 ,\nC768_=_C899 ,C769_=_C771 ,C769_=_C773 ,C769_=_C787 ,C769_=_C788 ,C769_=_C789 ,\nC769_=_C801 ,C769_=_C805 ,C769_=_C810 ,C769_=_C811 ,C769_=_C813 ,C769_=_C814 ,\nC769_=_C815 ,C769_=_C816 ,C769_=_C817 ,C769_=_C818 ,C769_=_C820 ,C769_=_C823 ,\nC769_=_C830 ,C769_=_C833 ,C769_=_C837 ,C769_=_C841 ,C769_=_C845 ,C769_=_C846 ,\nC769_=_C856 ,C769_=_C862 ,C769_=_C865 ,C769_=_C869 ,C769_=_C872 ,C769_=_C874 ,\nC769_=_C875 ,C769_=_C880 ,C769_=_C886 ,C769_=_C898 ,C770_=_C771 ,C770_=_C780 ,\nC770_=_C785 ,C770_=_C786 ,C770_=_C791 ,C770_=_C808 ,C770_=_C811 ,C770_=_C812 ,\nC770_=_C819 ,C770_=_C826 ,C770_=_C828 ,C770_=_C829 ,C770_=_C837 ,C770_=_C842 ,\nC770_=_C844 ,C770_=_C849 ,C770_=_C853 ,C770_=_C855 ,C770_=_C859 ,C770_=_C863 ,\nC770_=_C869 ,C770_=_C874 ,C770_=_C880 ,C770_=_C891 ,C770_=_C893 ,C770_=_C898 ,\nC771_=_C772 ,C771_=_C789 ,C771_=_C812 ,C771_=_C814 ,C771_=_C815 ,C771_=_C817 ,\nC771_=_C820 ,C771_=_C824 ,C771_=_C828 ,C771_=_C837 ,C771_=_C839 ,C771_=_C842 ,\nC771_=_C847 ,C771_=_C849 ,C771_=_C850 ,C771_=_C862 ,C771_=_C863 ,C771_=_C865 ,\nC771_=_C870 ,C771_=_C878 ,C771_=_C883 ,C771_=_C887 ,C771_=_C888 ,C771_=_C889 ,\nC771_=_C891 ,C771_=_C893 ,C771_=_C896 ,C771_=_C898 ,C772_=_C773 ,C772_=_C774 ,\nC772_=_C775 ,C772_=_C778 ,C772_=_C782 ,C772_=_C785 ,C772_=_C792 ,C772_=_C800 ,\nC772_=_C801 ,C772_=_C803 ,C772_=_C805 ,C772_=_C806 ,C772_=_C809 ,C772_=_C814 ,\nC772_=_C820 ,C772_=_C826 ,C772_=_C830 ,C772_=_C832 ,C772_=_C833 ,C772_=_C834 ,\nC772_=_C835</w:t>
      </w:r>
    </w:p>
    <w:p>
      <w:pPr>
        <w:pStyle w:val="PreformattedText"/>
        <w:bidi w:val="0"/>
        <w:spacing w:before="0" w:after="0"/>
        <w:jc w:val="left"/>
        <w:rPr/>
      </w:pPr>
      <w:r>
        <w:rPr/>
        <w:t xml:space="preserve"> </w:t>
      </w:r>
      <w:r>
        <w:rPr/>
        <w:t>,C772_=_C838 ,C772_=_C841 ,C772_=_C842 ,C772_=_C843 ,C772_=_C844 ,\nC772_=_C849 ,C772_=_C869 ,C772_=_C870 ,C772_=_C876 ,C772_=_C879 ,C772_=_C884 ,\nC772_=_C886 ,C772_=_C887 ,C772_=_C888 ,C772_=_C890 ,C772_=_C893 ,C772_=_C896 ,\nC772_=_C898 ,C773_=_C774 ,C773_=_C775 ,C773_=_C779 ,C773_=_C780 ,C773_=_C783 ,\nC773_=_C786 ,C773_=_C796 ,C773_=_C798 ,C773_=_C799 ,C773_=_C805 ,C773_=_C811 ,\nC773_=_C812 ,C773_=_C829 ,C773_=_C830 ,C773_=_C831 ,C773_=_C832 ,C773_=_C833 ,\nC773_=_C836 ,C773_=_C837 ,C773_=_C838 ,C773_=_C842 ,C773_=_C845 ,C773_=_C846 ,\nC773_=_C849 ,C773_=_C856 ,C773_=_C857 ,C773_=_C865 ,C773_=_C870 ,C773_=_C875 ,\nC773_=_C879 ,C773_=_C882 ,C773_=_C883 ,C773_=_C894 ,C773_=_C895 ,C774_=_C775 ,\nC774_=_C778 ,C774_=_C780 ,C774_=_C786 ,C774_=_C787 ,C774_=_C798 ,C774_=_C804 ,\nC774_=_C805 ,C774_=_C807 ,C774_=_C809 ,C774_=_C810 ,C774_=_C813 ,C774_=_C814 ,\nC774_=_C816 ,C774_=_C818 ,C774_=_C819 ,C774_=_C830 ,C774_=_C832 ,C774_=_C833 ,\nC774_=_C838 ,C774_=_C840 ,C774_=_C846 ,C774_=_C847 ,C774_=_C849 ,C774_=_C857 ,\nC774_=_C861 ,C774_=_C865 ,C774_=_C866 ,C774_=_C874 ,C774_=_C878 ,C774_=_C880 ,\nC774_=_C881 ,C774_=_C882 ,C774_=_C889 ,C774_=_C893 ,C775_=_C783 ,C775_=_C789 ,\nC775_=_C793 ,C775_=_C800 ,C775_=_C804 ,C775_=_C807 ,C775_=_C819 ,C775_=_C826 ,\nC775_=_C830 ,C775_=_C831 ,C775_=_C832 ,C775_=_C833 ,C775_=_C834 ,C775_=_C838 ,\nC775_=_C839 ,C775_=_C842 ,C775_=_C846 ,C775_=_C847 ,C775_=_C848 ,C775_=_C850 ,\nC775_=_C857 ,C775_=_C868 ,C775_=_C875 ,C775_=_C876 ,C775_=_C879 ,C775_=_C880 ,\nC775_=_C883 ,C775_=_C885 ,C775_=_C888 ,C775_=_C891 ,C777_=_C784 ,C777_=_C786 ,\nC777_=_C788 ,C777_=_C791 ,C777_=_C796 ,C777_=_C807 ,C777_=_C809 ,C777_=_C813 ,\nC777_=_C814 ,C777_=_C817 ,C777_=_C821 ,C777_=_C822 ,C777_=_C825 ,C777_=_C831 ,\nC777_=_C839 ,C777_=_C845 ,C777_=_C846 ,C777_=_C864 ,C777_=_C867 ,C777_=_C875 ,\nC777_=_C876 ,C777_=_C879 ,C777_=_C890 ,C777_=_C891 ,C777_=_C893 ,C778_=_C783 ,\nC778_=_C787 ,C778_=_C788 ,C778_=_C797 ,C778_=_C798 ,C778_=_C799 ,C778_=_C800 ,\nC778_=_C810 ,C778_=_C816 ,C778_=_C827 ,C778_=_C829 ,C778_=_C835 ,C778_=_C836 ,\nC778_=_C840 ,C778_=_C842 ,C778_=_C846 ,C778_=_C855 ,C778_=_C862 ,C778_=_C865 ,\nC778_=_C866 ,C778_=_C869 ,C778_=_C870 ,C778_=_C875 ,C778_=_C878 ,C778_=_C879 ,\nC778_=_C881 ,C778_=_C885 ,C778_=_C887 ,C779_=_C782 ,C779_=_C802 ,C779_=_C804 ,\nC779_=_C806 ,C779_=_C808 ,C779_=_C812 ,C779_=_C818 ,C779_=_C826 ,C779_=_C827 ,\nC779_=_C829 ,C779_=_C830 ,C779_=_C832 ,C779_=_C836 ,C779_=_C842 ,C779_=_C843 ,\nC779_=_C845 ,C779_=_C851 ,C779_=_C854 ,C779_=_C856 ,C779_=_C857 ,C779_=_C858 ,\nC779_=_C861 ,C779_=_C862 ,C779_=_C863 ,C779_=_C865 ,C779_=_C871 ,C779_=_C872 ,\nC779_=_C874 ,C779_=_C880 ,C779_=_C881 ,C779_=_C885 ,C779_=_C887 ,C779_=_C890 ,\nC779_=_C892 ,C779_=_C893 ,C779_=_C894 ,C780_=_C781 ,C780_=_C782 ,C780_=_C786 ,\nC780_=_C792 ,C780_=_C794 ,C780_=_C798 ,C780_=_C809 ,C780_=_C810 ,C780_=_C822 ,\nC780_=_C823 ,C780_=_C828 ,C780_=_C829 ,C780_=_C835 ,C780_=_C840 ,C780_=_C841 ,\nC780_=_C847 ,C780_=_C849 ,C780_=_C851 ,C780_=_C852 ,C780_=_C853 ,C780_=_C858 ,\nC780_=_C863 ,C780_=_C869 ,C780_=_C872 ,C780_=_C878 ,C780_=_C880 ,C780_=_C881 ,\nC780_=_C882 ,C780_=_C891 ,C780_=_C892 ,C780_=_C894 ,C780_=_C895 ,C780_=_C897 ,\nC780_=_C899 ,C781_=_C782 ,C781_=_C798 ,C781_=_C799 ,C781_=_C800 ,C781_=_C801 ,\nC781_=_C802 ,C781_=_C808 ,C781_=_C809 ,C781_=_C810 ,C781_=_C815 ,C781_=_C823 ,\nC781_=_C825 ,C781_=_C828 ,C781_=_C831 ,C781_=_C838 ,C781_=_C852 ,C781_=_C853 ,\nC781_=_C856 ,C781_=_C859 ,C781_=_C861 ,C781_=_C864 ,C781_=_C868 ,C781_=_C878 ,\nC781_=_C879 ,C781_=_C881 ,C781_=_C882 ,C781_=_C891 ,C782_=_C783 ,C782_=_C789 ,\nC782_=_C796 ,C782_=_C800 ,C782_=_C801 ,C782_=_C803 ,C782_=_C805 ,C782_=_C821 ,\nC782_=_C823 ,C782_=_C825 ,C782_=_C826 ,C782_=_C828 ,C782_=_C830 ,C782_=_C832 ,\nC782_=_C841 ,C782_=_C844 ,C782_=_C851 ,C782_=_C857 ,C782_=_C860 ,C782_=_C861 ,\nC782_=_C862 ,C782_=_C870 ,C782_=_C874 ,C782_=_C876 ,C782_=_C882 ,C782_=_C884 ,\nC782_=_C886 ,C782_=_C888 ,C782_=_C889 ,C782_=_C892 ,C782_=_C896 ,C782_=_C898 ,\nC783_=_C784 ,C783_=_C796 ,C783_=_C799 ,C783_=_C819 ,C783_=_C821 ,C783_=_C824 ,\nC783_=_C825 ,C783_=_C827 ,C783_=_C830 ,C783_=_C831 ,C783_=_C834 ,C783_=_C838 ,\nC783_=_C846 ,C783_=_C854 ,C783_=_C857 ,C783_=_C860 ,C783_=_C862 ,C783_=_C866 ,\nC783_=_C875 ,C783_=_C876 ,C783_=_C879 ,C783_=_C883 ,C783_=_C884 ,C783_=_C885 ,\nC783_=_C888 ,C783_=_C891 ,C783_=_C894 ,C783_=_C897 ,C784_=_C788 ,C784_=_C790 ,\nC784_=_C797 ,C784_=_C798 ,C784_=_C801 ,C784_=_C803 ,C784_=_C804 ,C784_=_C809 ,\nC784_=_C812 ,C784_=_C813 ,C784_=_C816 ,C784_=_C817 ,C784_=_C818 ,C784_=_C821 ,\nC784_=_C822 ,C784_=_C830 ,C784_=_C847 ,C784_=_C848 ,C784_=_C849 ,C784_=_C854 ,\nC784_=_C856 ,C784_=_C857 ,C784_=_C858 ,C784_=_C859 ,C784_=_C860 ,C784_=_C864 ,\nC784_=_C866 ,C784_=_C883 ,C784_=_C884 ,C784_=_C888 ,C784_=_C889 ,C784_=_C892 ,\nC784_=_C896 ,C784_=_C898 ,C785_=_C786 ,C785_=_C787 ,C785_=_C791 ,C785_=_C794 ,\nC785_=_C796 ,C785_=_C797 ,C785_=_C800 ,C785_=_C803 ,C785_=_C806 ,C785_=_C809 ,\nC785_=_C815 ,C785_=_C821 ,C785_=_C822 ,C785_=_C824 ,C785_=_C826 ,C785_=_C829 ,\nC785_=_C830 ,C785_=_C834 ,C785_=_C836 ,C785_=_C837 ,C785_=_C843 ,C785_=_C844 ,\nC785_=_C845 ,C785_=_C853 ,C785_=_C864 ,C785_=_C866 ,C785_=_C873 ,C785_=_C876 ,\nC785_=_C878 ,C785_=_C880 ,C785_=_C881 ,C785_=_C892 ,C785_=_C893 ,C785_=_C894 ,\nC785_=_C895 ,C785_=_C899 ,C786_=_C787 ,C786_=_C791 ,C786_=_C798 ,C786_=_C799 ,\nC786_=_C800 ,C786_=_C804 ,C786_=_C807 ,C786_=_C813 ,C786_=_C814 ,C786_=_C819 ,\nC786_=_C822 ,C786_=_C826 ,C786_=_C844 ,C786_=_C846 ,C786_=_C849 ,C786_=_C853 ,\nC786_=_C857 ,C786_=_C861 ,C786_=_C877 ,C786_=_C879 ,C786_=_C880 ,C786_=_C882 ,\nC786_=_C889 ,C786_=_C893 ,C786_=_C895 ,C787_=_C796 ,C787_=_C797 ,C787_=_C808 ,\nC787_=_C810 ,C787_=_C815 ,C787_=_C816 ,C787_=_C818 ,C787_=_C820 ,C787_=_C823 ,\nC787_=_C830 ,C787_=_C836 ,C787_=_C838 ,C787_=_C840 ,C787_=_C841 ,C787_=_C843 ,\nC787_=_C845 ,C787_=_C846 ,C787_=_C853 ,C787_=_C865 ,C787_=_C866 ,C787_=_C872 ,\nC787_=_C873 ,C787_=_C875 ,C787_=_C878 ,C787_=_C881 ,C787_=_C882 ,C787_=_C895 ,\nC787_=_C896 ,C787_=_C897 ,C788_=_C798 ,C788_=_C801 ,C788_=_C809 ,C788_=_C810 ,\nC788_=_C815 ,C788_=_C828 ,C788_=_C833 ,C788_=_C836 ,C788_=_C839 ,C788_=_C841 ,\nC788_=_C845 ,C788_=_C846 ,C788_=_C851 ,C788_=_C852 ,C788_=_C854 ,C788_=_C855 ,\nC788_=_C859 ,C788_=_C866 ,C788_=_C869 ,C788_=_C871 ,C788_=_C880 ,C788_=_C881 ,\nC788_=_C885 ,C788_=_C894 ,C788_=_C899 ,C789_=_C793 ,C789_=_C798 ,C789_=_C799 ,\nC789_=_C800 ,C789_=_C807 ,C789_=_C808 ,C789_=_C814 ,C789_=_C817 ,C789_=_C821 ,\nC789_=_C822 ,C789_=_C826 ,C789_=_C831 ,C789_=_C834 ,C789_=_C838 ,C789_=_C840 ,\nC789_=_C841 ,C789_=_C848 ,C789_=_C850 ,C789_=_C851 ,C789_=_C859 ,C789_=_C860 ,\nC789_=_C861 ,C789_=_C862 ,C789_=_C873 ,C789_=_C875 ,C789_=_C879 ,C789_=_C880 ,\nC789_=_C882 ,C789_=_C883 ,C789_=_C884 ,C789_=_C892 ,C789_=_C895 ,C789_=_C896 ,\nC789_=_C898 ,C790_=_C791 ,C790_=_C792 ,C790_=_C812 ,C790_=_C816 ,C790_=_C820 ,\nC790_=_C823 ,C790_=_C824 ,C790_=_C832 ,C790_=_C836 ,C790_=_C844 ,C790_=_C845 ,\nC790_=_C847 ,C790_=_C849 ,C790_=_C851 ,C790_=_C854 ,C790_=_C856 ,C790_=_C857 ,\nC790_=_C858 ,C790_=_C860 ,C790_=_C868 ,C790_=_C873 ,C790_=_C877 ,C790_=_C878 ,\nC790_=_C882 ,C790_=_C885 ,C790_=_C887 ,C790_=_C888 ,C790_=_C890 ,C790_=_C891 ,\nC790_=_C894 ,C791_=_C792 ,C791_=_C794 ,C791_=_C797 ,C791_=_C799 ,C791_=_C803 ,\nC791_=_C804 ,C791_=_C805 ,C791_=_C806 ,C791_=_C811 ,C791_=_C813 ,C791_=_C814 ,\nC791_=_C821 ,C791_=_C824 ,C791_=_C830 ,C791_=_C844 ,C791_=_C845 ,C791_=_C846 ,\nC791_=_C853 ,C791_=_C858 ,C791_=_C866 ,C791_=_C867 ,C791_=_C876 ,C791_=_C877 ,\nC791_=_C879 ,C791_=_C885 ,C791_=_C892 ,C791_=_C894 ,C792_=_C793 ,C792_=_C794 ,\nC792_=_C803 ,C792_=_C825 ,C792_=_C828 ,C792_=_C834 ,C792_=_C835 ,C792_=_C841 ,\nC792_=_C844 ,C792_=_C845 ,C792_=_C848 ,C792_=_C850 ,C792_=_C852 ,C792_=_C858 ,\nC792_=_C863 ,C792_=_C867 ,C792_=_C869 ,C792_=_C872 ,C792_=_C878 ,C792_=_C881 ,\nC792_=_C885 ,C792_=_C887 ,C792_=_C888 ,C792_=_C890 ,C792_=_C895 ,C792_=_C896 ,\nC792_=_C898 ,C792_=_C899 ,C793_=_C794 ,C793_=_C798 ,C793_=_C799 ,C793_=_C800 ,\nC793_=_C803 ,C793_=_C807 ,C793_=_C814 ,C793_=_C815 ,C793_=_C821 ,C793_=_C831 ,\nC793_=_C834 ,C793_=_C835 ,C793_=_C840 ,C793_=_C842 ,C793_=_C848 ,C793_=_C849 ,\nC793_=_C850 ,C793_=_C851 ,C793_=_C852 ,C793_=_C858 ,C793_=_C859 ,C793_=_C863 ,\nC793_=_C867 ,C793_=_C872 ,C793_=_C875 ,C793_=_C879 ,C793_=_C880 ,C793_=_C883 ,\nC793_=_C888 ,C793_=_C895 ,C794_=_C796 ,C794_=_C797 ,C794_=_C798 ,C794_=_C802 ,\nC794_=_C804 ,C794_=_C805 ,C794_=_C809 ,C794_=_C815 ,C794_=_C819 ,C794_=_C821 ,\nC794_=_C837 ,C794_=_C840 ,C794_=_C843 ,C794_=_C847 ,C794_=_C851 ,C794_=_C852 ,\nC794_=_C853 ,C794_=_C858 ,C794_=_C866 ,C794_=_C867 ,C794_=_C869 ,C794_=_C872 ,\nC794_=_C878 ,C794_=_C879 ,C794_=_C886 ,C794_=_C888 ,C794_=_C892 ,C794_=_C897 ,\nC796_=_C797 ,C796_=_C799 ,C796_=_C802 ,C796_=_C805 ,C796_=_C807 ,C796_=_C811 ,\nC796_=_C813 ,C796_=_C815 ,C796_=_C816 ,C796_=_C817 ,C796_=_C821 ,C796_=_C825 ,\nC796_=_C831 ,C796_=_C836 ,C796_=_C841 ,C796_=_C843 ,C796_=_C845 ,C796_=_C847 ,\nC796_=_C851 ,C796_=_C855 ,C796_=_C862 ,C796_=_C864 ,C796_=_C870 ,C796_=_C873 ,\nC796_=_C876 ,C796_=_C883 ,C796_=_C888 ,C796_=_C891 ,C796_=_C892 ,C796_=_C895 ,\nC796_=_C897 ,C797_=_C798 ,C797_=_C800 ,C797_=_C810 ,C797_=_C815 ,C797_=_C821 ,\nC797_=_C822 ,C797_=_C836 ,C797_=_C845 ,C797_=_C849 ,C797_=_C853 ,C797_=_C855 ,\nC797_=_C857 ,C797_=_C859 ,C797_=_C860 ,C797_=_C861 ,C797_=_C862 ,C797_=_C866 ,\nC797_=_C867 ,C797_=_C869 ,C797_=_C870 ,C797_=_C873 ,C797_=_C884 ,C797_=_C886 ,\nC797_=_C888 ,C797_=_C892 ,C797_=_C895 ,C798_=_C802 ,C798_=_C803 ,C798_=_C807 ,\nC798_=_C814 ,C798_=_C817 ,C798_=_C821 ,C798_=_C835 ,C798_=_C838 ,C798_=_C843 ,\nC798_=_C848 ,C798_=_C849 ,C798_=_C864 ,C798_=_C869 ,C798_=_C882 ,C798_=_C884 ,\nC798_=_C892 ,C798_=_C898 ,C799_=_C800 ,C799_=_C803 ,C799_=_C807 ,C799_=_C815 ,\nC799_=_C821 ,C799_=_C827 ,C799_=_C834 ,C799_=_C838 ,C799_=_C839 ,C799_=_C860 ,\nC799_=_C861 ,C799_=_C868 ,C799_=_C870 ,C799_=_C871 ,C799_=_C875 ,C799_=_C877</w:t>
      </w:r>
    </w:p>
    <w:p>
      <w:pPr>
        <w:pStyle w:val="PreformattedText"/>
        <w:bidi w:val="0"/>
        <w:spacing w:before="0" w:after="0"/>
        <w:jc w:val="left"/>
        <w:rPr/>
      </w:pPr>
      <w:r>
        <w:rPr/>
        <w:t xml:space="preserve"> </w:t>
      </w:r>
      <w:r>
        <w:rPr/>
        <w:t>,\nC799_=_C879 ,C799_=_C881 ,C799_=_C883 ,C799_=_C894 ,C799_=_C895 ,C800_=_C801 ,\nC800_=_C802 ,C800_=_C803 ,C800_=_C807 ,C800_=_C810 ,C800_=_C813 ,C800_=_C825 ,\nC800_=_C829 ,C800_=_C831 ,C800_=_C833 ,C800_=_C836 ,C800_=_C841 ,C800_=_C844 ,\nC800_=_C848 ,C800_=_C850 ,C800_=_C853 ,C800_=_C855 ,C800_=_C862 ,C800_=_C870 ,\nC800_=_C875 ,C800_=_C877 ,C800_=_C880 ,C800_=_C881 ,C800_=_C883 ,C800_=_C884 ,\nC800_=_C891 ,C800_=_C899 ,C801_=_C802 ,C801_=_C803 ,C801_=_C805 ,C801_=_C810 ,\nC801_=_C811 ,C801_=_C812 ,C801_=_C814 ,C801_=_C815 ,C801_=_C818 ,C801_=_C831 ,\nC801_=_C833 ,C801_=_C841 ,C801_=_C843 ,C801_=_C845 ,C801_=_C853 ,C801_=_C854 ,\nC801_=_C856 ,C801_=_C862 ,C801_=_C870 ,C801_=_C874 ,C801_=_C875 ,C801_=_C880 ,\nC801_=_C886 ,C801_=_C887 ,C801_=_C889 ,C801_=_C891 ,C802_=_C803 ,C802_=_C805 ,\nC802_=_C806 ,C802_=_C811 ,C802_=_C812 ,C802_=_C813 ,C802_=_C825 ,C802_=_C829 ,\nC802_=_C830 ,C802_=_C833 ,C802_=_C834 ,C802_=_C838 ,C802_=_C843 ,C802_=_C850 ,\nC802_=_C851 ,C802_=_C855 ,C802_=_C856 ,C802_=_C858 ,C802_=_C861 ,C802_=_C862 ,\nC802_=_C872 ,C802_=_C874 ,C802_=_C878 ,C802_=_C880 ,C802_=_C884 ,C802_=_C888 ,\nC802_=_C897 ,C803_=_C805 ,C803_=_C813 ,C803_=_C817 ,C803_=_C822 ,C803_=_C825 ,\nC803_=_C829 ,C803_=_C830 ,C803_=_C833 ,C803_=_C834 ,C803_=_C835 ,C803_=_C844 ,\nC803_=_C848 ,C803_=_C850 ,C803_=_C852 ,C803_=_C853 ,C803_=_C854 ,C803_=_C863 ,\nC803_=_C864 ,C803_=_C870 ,C803_=_C873 ,C803_=_C877 ,C803_=_C884 ,C803_=_C886 ,\nC803_=_C892 ,C803_=_C894 ,C803_=_C895 ,C803_=_C898 ,C804_=_C805 ,C804_=_C806 ,\nC804_=_C807 ,C804_=_C808 ,C804_=_C812 ,C804_=_C813 ,C804_=_C814 ,C804_=_C819 ,\nC804_=_C821 ,C804_=_C824 ,C804_=_C827 ,C804_=_C830 ,C804_=_C834 ,C804_=_C837 ,\nC804_=_C847 ,C804_=_C852 ,C804_=_C854 ,C804_=_C856 ,C804_=_C857 ,C804_=_C858 ,\nC804_=_C861 ,C804_=_C863 ,C804_=_C865 ,C804_=_C871 ,C804_=_C876 ,C804_=_C877 ,\nC804_=_C879 ,C804_=_C880 ,C804_=_C884 ,C804_=_C885 ,C804_=_C886 ,C804_=_C889 ,\nC804_=_C894 ,C804_=_C896 ,C805_=_C806 ,C805_=_C809 ,C805_=_C811 ,C805_=_C813 ,\nC805_=_C818 ,C805_=_C824 ,C805_=_C830 ,C805_=_C839 ,C805_=_C843 ,C805_=_C846 ,\nC805_=_C851 ,C805_=_C858 ,C805_=_C860 ,C805_=_C865 ,C805_=_C867 ,C805_=_C870 ,\nC805_=_C875 ,C805_=_C876 ,C805_=_C877 ,C805_=_C880 ,C805_=_C885 ,C805_=_C886 ,\nC805_=_C888 ,C805_=_C893 ,C805_=_C897 ,C806_=_C807 ,C806_=_C809 ,C806_=_C812 ,\nC806_=_C824 ,C806_=_C826 ,C806_=_C830 ,C806_=_C833 ,C806_=_C834 ,C806_=_C835 ,\nC806_=_C837 ,C806_=_C843 ,C806_=_C856 ,C806_=_C858 ,C806_=_C861 ,C806_=_C862 ,\nC806_=_C864 ,C806_=_C872 ,C806_=_C876 ,C806_=_C877 ,C806_=_C878 ,C806_=_C879 ,\nC806_=_C880 ,C806_=_C885 ,C806_=_C889 ,C806_=_C894 ,C806_=_C897 ,C807_=_C814 ,\nC807_=_C819 ,C807_=_C822 ,C807_=_C831 ,C807_=_C833 ,C807_=_C834 ,C807_=_C857 ,\nC807_=_C861 ,C807_=_C864 ,C807_=_C877 ,C807_=_C879 ,C807_=_C880 ,C807_=_C889 ,\nC807_=_C891 ,C808_=_C809 ,C808_=_C822 ,C808_=_C827 ,C808_=_C828 ,C808_=_C831 ,\nC808_=_C833 ,C808_=_C838 ,C808_=_C841 ,C808_=_C842 ,C808_=_C852 ,C808_=_C853 ,\nC808_=_C854 ,C808_=_C858 ,C808_=_C859 ,C808_=_C863 ,C808_=_C865 ,C808_=_C866 ,\nC808_=_C867 ,C808_=_C868 ,C808_=_C873 ,C808_=_C875 ,C808_=_C894 ,C808_=_C895 ,\nC809_=_C813 ,C809_=_C814 ,C809_=_C818 ,C809_=_C823 ,C809_=_C826 ,C809_=_C834 ,\nC809_=_C840 ,C809_=_C843 ,C809_=_C846 ,C809_=_C847 ,C809_=_C850 ,C809_=_C852 ,\nC809_=_C858 ,C809_=_C868 ,C809_=_C871 ,C809_=_C876 ,C809_=_C880 ,C809_=_C885 ,\nC809_=_C889 ,C809_=_C891 ,C809_=_C893 ,C809_=_C897 ,C809_=_C899 ,C810_=_C814 ,\nC810_=_C816 ,C810_=_C828 ,C810_=_C835 ,C810_=_C836 ,C810_=_C840 ,C810_=_C845 ,\nC810_=_C851 ,C810_=_C852 ,C810_=_C854 ,C810_=_C855 ,C810_=_C856 ,C810_=_C858 ,\nC810_=_C859 ,C810_=_C861 ,C810_=_C862 ,C810_=_C865 ,C810_=_C870 ,C810_=_C871 ,\nC810_=_C874 ,C810_=_C878 ,C810_=_C879 ,C810_=_C881 ,C810_=_C886 ,C810_=_C890 ,\nC810_=_C892 ,C810_=_C894 ,C811_=_C812 ,C811_=_C813 ,C811_=_C816 ,C811_=_C817 ,\nC811_=_C827 ,C811_=_C837 ,C811_=_C841 ,C811_=_C842 ,C811_=_C843 ,C811_=_C846 ,\nC811_=_C849 ,C811_=_C855 ,C811_=_C856 ,C811_=_C860 ,C811_=_C865 ,C811_=_C869 ,\nC811_=_C873 ,C811_=_C875 ,C811_=_C882 ,C811_=_C886 ,C811_=_C890 ,C811_=_C892 ,\nC811_=_C898 ,C812_=_C813 ,C812_=_C815 ,C812_=_C816 ,C812_=_C821 ,C812_=_C829 ,\nC812_=_C836 ,C812_=_C839 ,C812_=_C842 ,C812_=_C845 ,C812_=_C847 ,C812_=_C849 ,\nC812_=_C856 ,C812_=_C857 ,C812_=_C858 ,C812_=_C860 ,C812_=_C861 ,C812_=_C862 ,\nC812_=_C869 ,C812_=_C870 ,C812_=_C872 ,C812_=_C875 ,C812_=_C880 ,C812_=_C884 ,\nC812_=_C887 ,C812_=_C888 ,C812_=_C889 ,C812_=_C896 ,C812_=_C898 ,C813_=_C814 ,\nC813_=_C816 ,C813_=_C817 ,C813_=_C818 ,C813_=_C821 ,C813_=_C823 ,C813_=_C825 ,\nC813_=_C829 ,C813_=_C833 ,C813_=_C837 ,C813_=_C841 ,C813_=_C846 ,C813_=_C847 ,\nC813_=_C855 ,C813_=_C856 ,C813_=_C871 ,C813_=_C879 ,C813_=_C880 ,C813_=_C884 ,\nC813_=_C885 ,C813_=_C891 ,C813_=_C892 ,C813_=_C893 ,C813_=_C896 ,C813_=_C899 ,\nC814_=_C819 ,C814_=_C820 ,C814_=_C823 ,C814_=_C846 ,C814_=_C849 ,C814_=_C854 ,\nC814_=_C856 ,C814_=_C857 ,C814_=_C861 ,C814_=_C862 ,C814_=_C871 ,C814_=_C874 ,\nC814_=_C879 ,C814_=_C880 ,C814_=_C885 ,C814_=_C886 ,C814_=_C887 ,C814_=_C889 ,\nC814_=_C891 ,C814_=_C893 ,C814_=_C896 ,C814_=_C899 ,C815_=_C816 ,C815_=_C817 ,\nC815_=_C829 ,C815_=_C833 ,C815_=_C836 ,C815_=_C841 ,C815_=_C845 ,C815_=_C861 ,\nC815_=_C862 ,C815_=_C863 ,C815_=_C870 ,C815_=_C872 ,C815_=_C873 ,C815_=_C875 ,\nC815_=_C878 ,C815_=_C879 ,C815_=_C880 ,C815_=_C881 ,C815_=_C887 ,C815_=_C888 ,\nC815_=_C889 ,C815_=_C894 ,C816_=_C817 ,C816_=_C830 ,C816_=_C831 ,C816_=_C834 ,\nC816_=_C840 ,C816_=_C841 ,C816_=_C849 ,C816_=_C855 ,C816_=_C858 ,C816_=_C860 ,\nC816_=_C862 ,C816_=_C863 ,C816_=_C865 ,C816_=_C869 ,C816_=_C870 ,C816_=_C871 ,\nC816_=_C872 ,C816_=_C877 ,C816_=_C878 ,C816_=_C881 ,C816_=_C888 ,C816_=_C892 ,\nC816_=_C893 ,C817_=_C825 ,C817_=_C831 ,C817_=_C833 ,C817_=_C837 ,C817_=_C839 ,\nC817_=_C841 ,C817_=_C848 ,C817_=_C855 ,C817_=_C862 ,C817_=_C863 ,C817_=_C864 ,\nC817_=_C865 ,C817_=_C866 ,C817_=_C867 ,C817_=_C884 ,C817_=_C887 ,C817_=_C889 ,\nC817_=_C892 ,C817_=_C893 ,C817_=_C897 ,C817_=_C898 ,C817_=_C899 ,C818_=_C820 ,\nC818_=_C823 ,C818_=_C829 ,C818_=_C830 ,C818_=_C831 ,C818_=_C838 ,C818_=_C840 ,\nC818_=_C841 ,C818_=_C844 ,C818_=_C846 ,C818_=_C850 ,C818_=_C851 ,C818_=_C852 ,\nC818_=_C853 ,C818_=_C854 ,C818_=_C863 ,C818_=_C864 ,C818_=_C865 ,C818_=_C872 ,\nC818_=_C880 ,C818_=_C882 ,C818_=_C885 ,C818_=_C889 ,C818_=_C890 ,C818_=_C891 ,\nC818_=_C893 ,C818_=_C897 ,C819_=_C820 ,C819_=_C821 ,C819_=_C826 ,C819_=_C827 ,\nC819_=_C828 ,C819_=_C837 ,C819_=_C846 ,C819_=_C850 ,C819_=_C855 ,C819_=_C856 ,\nC819_=_C857 ,C819_=_C859 ,C819_=_C861 ,C819_=_C864 ,C819_=_C866 ,C819_=_C870 ,\nC819_=_C871 ,C819_=_C874 ,C819_=_C880 ,C819_=_C886 ,C819_=_C888 ,C819_=_C889 ,\nC819_=_C891 ,C819_=_C892 ,C820_=_C821 ,C820_=_C823 ,C820_=_C824 ,C820_=_C830 ,\nC820_=_C836 ,C820_=_C837 ,C820_=_C841 ,C820_=_C842 ,C820_=_C844 ,C820_=_C847 ,\nC820_=_C849 ,C820_=_C850 ,C820_=_C851 ,C820_=_C854 ,C820_=_C871 ,C820_=_C872 ,\nC820_=_C873 ,C820_=_C876 ,C820_=_C882 ,C820_=_C883 ,C820_=_C893 ,C820_=_C896 ,\nC821_=_C822 ,C821_=_C825 ,C821_=_C834 ,C821_=_C835 ,C821_=_C842 ,C821_=_C843 ,\nC821_=_C847 ,C821_=_C849 ,C821_=_C851 ,C821_=_C853 ,C821_=_C856 ,C821_=_C858 ,\nC821_=_C859 ,C821_=_C862 ,C821_=_C866 ,C821_=_C867 ,C821_=_C875 ,C821_=_C876 ,\nC821_=_C879 ,C821_=_C884 ,C821_=_C888 ,C821_=_C892 ,C821_=_C895 ,C821_=_C896 ,\nC821_=_C898 ,C822_=_C829 ,C822_=_C830 ,C822_=_C838 ,C822_=_C841 ,C822_=_C844 ,\nC822_=_C857 ,C822_=_C859 ,C822_=_C860 ,C822_=_C863 ,C822_=_C873 ,C822_=_C875 ,\nC822_=_C884 ,C822_=_C888 ,C822_=_C892 ,C822_=_C895 ,C822_=_C897 ,C823_=_C824 ,\nC823_=_C828 ,C823_=_C830 ,C823_=_C835 ,C823_=_C840 ,C823_=_C841 ,C823_=_C852 ,\nC823_=_C857 ,C823_=_C866 ,C823_=_C867 ,C823_=_C868 ,C823_=_C871 ,C823_=_C872 ,\nC823_=_C875 ,C823_=_C878 ,C823_=_C882 ,C823_=_C885 ,C823_=_C887 ,C823_=_C891 ,\nC823_=_C893 ,C823_=_C899 ,C824_=_C825 ,C824_=_C830 ,C824_=_C832 ,C824_=_C837 ,\nC824_=_C840 ,C824_=_C842 ,C824_=_C847 ,C824_=_C848 ,C824_=_C850 ,C824_=_C851 ,\nC824_=_C852 ,C824_=_C854 ,C824_=_C858 ,C824_=_C860 ,C824_=_C862 ,C824_=_C864 ,\nC824_=_C869 ,C824_=_C873 ,C824_=_C876 ,C824_=_C877 ,C824_=_C878 ,C824_=_C880 ,\nC824_=_C882 ,C824_=_C883 ,C824_=_C885 ,C824_=_C886 ,C824_=_C894 ,C824_=_C897 ,\nC825_=_C828 ,C825_=_C829 ,C825_=_C833 ,C825_=_C845 ,C825_=_C850 ,C825_=_C853 ,\nC825_=_C856 ,C825_=_C861 ,C825_=_C862 ,C825_=_C864 ,C825_=_C867 ,C825_=_C869 ,\nC825_=_C874 ,C825_=_C876 ,C825_=_C878 ,C825_=_C887 ,C825_=_C889 ,C825_=_C890 ,\nC826_=_C827 ,C826_=_C830 ,C826_=_C832 ,C826_=_C833 ,C826_=_C834 ,C826_=_C839 ,\nC826_=_C842 ,C826_=_C843 ,C826_=_C844 ,C826_=_C847 ,C826_=_C851 ,C826_=_C860 ,\nC826_=_C861 ,C826_=_C864 ,C826_=_C868 ,C826_=_C870 ,C826_=_C871 ,C826_=_C874 ,\nC826_=_C875 ,C826_=_C876 ,C826_=_C884 ,C826_=_C885 ,C826_=_C890 ,C826_=_C891 ,\nC826_=_C892 ,C826_=_C893 ,C826_=_C895 ,C826_=_C896 ,C826_=_C899 ,C827_=_C832 ,\nC827_=_C838 ,C827_=_C844 ,C827_=_C846 ,C827_=_C854 ,C827_=_C855 ,C827_=_C858 ,\nC827_=_C859 ,C827_=_C863 ,C827_=_C864 ,C827_=_C865 ,C827_=_C868 ,C827_=_C869 ,\nC827_=_C870 ,C827_=_C871 ,C827_=_C873 ,C827_=_C874 ,C827_=_C875 ,C827_=_C877 ,\nC827_=_C881 ,C827_=_C882 ,C827_=_C891 ,C827_=_C892 ,C827_=_C894 ,C827_=_C896 ,\nC827_=_C898 ,C827_=_C899 ,C828_=_C842 ,C828_=_C845 ,C828_=_C850 ,C828_=_C852 ,\nC828_=_C854 ,C828_=_C855 ,C828_=_C856 ,C828_=_C863 ,C828_=_C865 ,C828_=_C866 ,\nC828_=_C868 ,C828_=_C869 ,C828_=_C871 ,C828_=_C881 ,C828_=_C882 ,C828_=_C886 ,\nC828_=_C887 ,C828_=_C891 ,C828_=_C893 ,C829_=_C830 ,C829_=_C833 ,C829_=_C836 ,\nC829_=_C842 ,C829_=_C844 ,C829_=_C845 ,C829_=_C848 ,C829_=_C851 ,C829_=_C853 ,\nC829_=_C856 ,C829_=_C857 ,C829_=_C863 ,C829_=_C869 ,C829_=_C873 ,C829_=_C880 ,\nC829_=_C882 ,C829_=_C883 ,C829_=_C885 ,C829_=_C887 ,C829_=_C891 ,C829_=_C894 ,\nC829_=_C895 ,C830_=_C831 ,C830_=_C832 ,C830_=_C833 ,C830_=_C838 ,C830_=_C841 ,\nC830_=_C843 ,C830_=_C844 ,C830_=_C850 ,C830_=_C858 ,C830_=_C861 ,C830_=_C866 ,\nC830_=_C872 ,C830_=_C873 ,C830_=_C874 ,C830_=_C876 ,C830_=_C877</w:t>
      </w:r>
    </w:p>
    <w:p>
      <w:pPr>
        <w:pStyle w:val="PreformattedText"/>
        <w:bidi w:val="0"/>
        <w:spacing w:before="0" w:after="0"/>
        <w:jc w:val="left"/>
        <w:rPr/>
      </w:pPr>
      <w:r>
        <w:rPr/>
        <w:t xml:space="preserve"> </w:t>
      </w:r>
      <w:r>
        <w:rPr/>
        <w:t>,C830_=_C883 ,\nC830_=_C884 ,C830_=_C885 ,C830_=_C892 ,C830_=_C895 ,C831_=_C833 ,C831_=_C838 ,\nC831_=_C840 ,C831_=_C844 ,C831_=_C848 ,C831_=_C850 ,C831_=_C852 ,C831_=_C853 ,\nC831_=_C863 ,C831_=_C864 ,C831_=_C865 ,C831_=_C866 ,C831_=_C867 ,C831_=_C872 ,\nC831_=_C875 ,C831_=_C879 ,C831_=_C880 ,C831_=_C883 ,C831_=_C891 ,C831_=_C894 ,\nC831_=_C897 ,C831_=_C899 ,C832_=_C833 ,C832_=_C838 ,C832_=_C844 ,C832_=_C846 ,\nC832_=_C847 ,C832_=_C848 ,C832_=_C856 ,C832_=_C860 ,C832_=_C861 ,C832_=_C870 ,\nC832_=_C872 ,C832_=_C873 ,C832_=_C874 ,C832_=_C877 ,C832_=_C881 ,C832_=_C886 ,\nC832_=_C890 ,C832_=_C892 ,C832_=_C893 ,C832_=_C895 ,C832_=_C897 ,C832_=_C899 ,\nC833_=_C838 ,C833_=_C841 ,C833_=_C845 ,C833_=_C851 ,C833_=_C852 ,C833_=_C863 ,\nC833_=_C865 ,C833_=_C866 ,C833_=_C867 ,C833_=_C870 ,C833_=_C879 ,C833_=_C880 ,\nC833_=_C890 ,C833_=_C893 ,C833_=_C895 ,C833_=_C897 ,C833_=_C899 ,C834_=_C835 ,\nC834_=_C843 ,C834_=_C850 ,C834_=_C852 ,C834_=_C855 ,C834_=_C860 ,C834_=_C863 ,\nC834_=_C870 ,C834_=_C871 ,C834_=_C873 ,C834_=_C874 ,C834_=_C876 ,C834_=_C877 ,\nC834_=_C878 ,C834_=_C879 ,C834_=_C884 ,C834_=_C892 ,C834_=_C895 ,C835_=_C842 ,\nC835_=_C843 ,C835_=_C849 ,C835_=_C850 ,C835_=_C851 ,C835_=_C852 ,C835_=_C857 ,\nC835_=_C858 ,C835_=_C861 ,C835_=_C863 ,C835_=_C869 ,C835_=_C875 ,C835_=_C878 ,\nC835_=_C879 ,C835_=_C890 ,C835_=_C892 ,C835_=_C893 ,C835_=_C894 ,C835_=_C897 ,\nC835_=_C898 ,C835_=_C899 ,C836_=_C837 ,C836_=_C842 ,C836_=_C845 ,C836_=_C847 ,\nC836_=_C848 ,C836_=_C854 ,C836_=_C855 ,C836_=_C856 ,C836_=_C857 ,C836_=_C862 ,\nC836_=_C870 ,C836_=_C871 ,C836_=_C873 ,C836_=_C876 ,C836_=_C883 ,C836_=_C884 ,\nC836_=_C894 ,C837_=_C842 ,C837_=_C854 ,C837_=_C855 ,C837_=_C860 ,C837_=_C864 ,\nC837_=_C878 ,C837_=_C880 ,C837_=_C881 ,C837_=_C883 ,C837_=_C886 ,C837_=_C890 ,\nC837_=_C894 ,C837_=_C895 ,C837_=_C899 ,C838_=_C839 ,C838_=_C841 ,C838_=_C859 ,\nC838_=_C860 ,C838_=_C868 ,C838_=_C869 ,C838_=_C871 ,C838_=_C872 ,C838_=_C873 ,\nC838_=_C879 ,C838_=_C880 ,C838_=_C881 ,C838_=_C883 ,C838_=_C889 ,C838_=_C891 ,\nC838_=_C894 ,C839_=_C842 ,C839_=_C847 ,C839_=_C851 ,C839_=_C859 ,C839_=_C860 ,\nC839_=_C862 ,C839_=_C865 ,C839_=_C868 ,C839_=_C870 ,C839_=_C871 ,C839_=_C876 ,\nC839_=_C883 ,C839_=_C890 ,C839_=_C893 ,C839_=_C898 ,C839_=_C899 ,C840_=_C841 ,\nC840_=_C843 ,C840_=_C844 ,C840_=_C845 ,C840_=_C847 ,C840_=_C849 ,C840_=_C852 ,\nC840_=_C853 ,C840_=_C865 ,C840_=_C875 ,C840_=_C878 ,C840_=_C881 ,C840_=_C882 ,\nC840_=_C892 ,C840_=_C893 ,C840_=_C896 ,C840_=_C897 ,C841_=_C844 ,C841_=_C845 ,\nC841_=_C855 ,C841_=_C859 ,C841_=_C863 ,C841_=_C872 ,C841_=_C873 ,C841_=_C878 ,\nC841_=_C880 ,C841_=_C881 ,C841_=_C884 ,C841_=_C892 ,C841_=_C893 ,C841_=_C895 ,\nC841_=_C899 ,C842_=_C845 ,C842_=_C847 ,C842_=_C850 ,C842_=_C851 ,C842_=_C856 ,\nC842_=_C857 ,C842_=_C858 ,C842_=_C859 ,C842_=_C860 ,C842_=_C863 ,C842_=_C865 ,\nC842_=_C867 ,C842_=_C868 ,C842_=_C869 ,C842_=_C870 ,C842_=_C875 ,C842_=_C879 ,\nC842_=_C883 ,C842_=_C885 ,C842_=_C886 ,C842_=_C888 ,C842_=_C890 ,C842_=_C891 ,\nC843_=_C845 ,C843_=_C849 ,C843_=_C850 ,C843_=_C851 ,C843_=_C856 ,C843_=_C871 ,\nC843_=_C874 ,C843_=_C876 ,C843_=_C880 ,C843_=_C881 ,C843_=_C882 ,C843_=_C888 ,\nC843_=_C896 ,C843_=_C897 ,C843_=_C898 ,C843_=_C899 ,C844_=_C845 ,C844_=_C846 ,\nC844_=_C852 ,C844_=_C853 ,C844_=_C873 ,C844_=_C874 ,C844_=_C881 ,C844_=_C884 ,\nC844_=_C885 ,C844_=_C887 ,C844_=_C888 ,C844_=_C890 ,C844_=_C893 ,C844_=_C895 ,\nC844_=_C896 ,C844_=_C897 ,C844_=_C898 ,C845_=_C852 ,C845_=_C854 ,C845_=_C855 ,\nC845_=_C856 ,C845_=_C857 ,C845_=_C865 ,C845_=_C867 ,C845_=_C871 ,C845_=_C873 ,\nC845_=_C880 ,C845_=_C881 ,C845_=_C882 ,C845_=_C885 ,C845_=_C890 ,C845_=_C896 ,\nC845_=_C897 ,C846_=_C850 ,C846_=_C853 ,C846_=_C857 ,C846_=_C858 ,C846_=_C865 ,\nC846_=_C866 ,C846_=_C874 ,C846_=_C875 ,C846_=_C879 ,C846_=_C880 ,C846_=_C881 ,\nC846_=_C885 ,C846_=_C888 ,C846_=_C889 ,C846_=_C891 ,C846_=_C893 ,C846_=_C895 ,\nC847_=_C850 ,C847_=_C852 ,C847_=_C856 ,C847_=_C866 ,C847_=_C868 ,C847_=_C876 ,\nC847_=_C877 ,C847_=_C883 ,C847_=_C884 ,C847_=_C888 ,C847_=_C896 ,C847_=_C897 ,\nC848_=_C850 ,C848_=_C853 ,C848_=_C854 ,C848_=_C860 ,C848_=_C864 ,C848_=_C875 ,\nC848_=_C876 ,C848_=_C877 ,C848_=_C880 ,C848_=_C882 ,C848_=_C883 ,C848_=_C884 ,\nC848_=_C885 ,C848_=_C886 ,C848_=_C892 ,C848_=_C898 ,C849_=_C858 ,C849_=_C860 ,\nC849_=_C861 ,C849_=_C867 ,C849_=_C869 ,C849_=_C875 ,C849_=_C882 ,C849_=_C884 ,\nC849_=_C886 ,C849_=_C888 ,C849_=_C893 ,C849_=_C896 ,C849_=_C898 ,C849_=_C899 ,\nC850_=_C852 ,C850_=_C858 ,C850_=_C863 ,C850_=_C869 ,C850_=_C874 ,C850_=_C875 ,\nC850_=_C880 ,C850_=_C882 ,C850_=_C883 ,C850_=_C889 ,C851_=_C852 ,C851_=_C854 ,\nC851_=_C858 ,C851_=_C859 ,C851_=_C860 ,C851_=_C861 ,C851_=_C867 ,C851_=_C873 ,\nC851_=_C878 ,C851_=_C882 ,C851_=_C884 ,C851_=_C885 ,C851_=_C888 ,C851_=_C892 ,\nC851_=_C894 ,C851_=_C896 ,C851_=_C897 ,C851_=_C899 ,C852_=_C853 ,C852_=_C854 ,\nC852_=_C855 ,C852_=_C863 ,C852_=_C868 ,C852_=_C871 ,C852_=_C879 ,C852_=_C881 ,\nC852_=_C885 ,C852_=_C897 ,C853_=_C854 ,C853_=_C861 ,C853_=_C863 ,C853_=_C866 ,\nC853_=_C869 ,C853_=_C874 ,C853_=_C875 ,C853_=_C877 ,C853_=_C880 ,C853_=_C891 ,\nC853_=_C892 ,C853_=_C895 ,C853_=_C897 ,C854_=_C855 ,C854_=_C858 ,C854_=_C863 ,\nC854_=_C865 ,C854_=_C871 ,C854_=_C873 ,C854_=_C877 ,C854_=_C881 ,C854_=_C882 ,\nC854_=_C885 ,C854_=_C887 ,C854_=_C889 ,C854_=_C894 ,C854_=_C896 ,C854_=_C897 ,\nC855_=_C859 ,C855_=_C862 ,C855_=_C870 ,C855_=_C871 ,C855_=_C873 ,C855_=_C874 ,\nC855_=_C878 ,C855_=_C881 ,C855_=_C882 ,C855_=_C884 ,C855_=_C892 ,C855_=_C894 ,\nC855_=_C895 ,C855_=_C897 ,C855_=_C898 ,C855_=_C899 ,C856_=_C857 ,C856_=_C862 ,\nC856_=_C864 ,C856_=_C866 ,C856_=_C874 ,C856_=_C877 ,C856_=_C878 ,C856_=_C884 ,\nC856_=_C886 ,C856_=_C889 ,C856_=_C896 ,C857_=_C859 ,C857_=_C860 ,C857_=_C861 ,\nC857_=_C868 ,C857_=_C876 ,C857_=_C877 ,C857_=_C880 ,C857_=_C886 ,C857_=_C888 ,\nC857_=_C889 ,C857_=_C890 ,C857_=_C891 ,C857_=_C892 ,C857_=_C894 ,C857_=_C898 ,\nC858_=_C859 ,C858_=_C860 ,C858_=_C861 ,C858_=_C862 ,C858_=_C863 ,C858_=_C865 ,\nC858_=_C867 ,C858_=_C872 ,C858_=_C876 ,C858_=_C877 ,C858_=_C878 ,C858_=_C880 ,\nC858_=_C885 ,C858_=_C888 ,C858_=_C889 ,C858_=_C892 ,C858_=_C894 ,C859_=_C860 ,\nC859_=_C867 ,C859_=_C869 ,C859_=_C873 ,C859_=_C874 ,C859_=_C879 ,C859_=_C881 ,\nC859_=_C888 ,C859_=_C891 ,C859_=_C892 ,C859_=_C899 ,C860_=_C861 ,C860_=_C868 ,\nC860_=_C871 ,C860_=_C883 ,C860_=_C884 ,C860_=_C886 ,C860_=_C888 ,C860_=_C890 ,\nC860_=_C892 ,C860_=_C896 ,C861_=_C862 ,C861_=_C867 ,C861_=_C872 ,C861_=_C874 ,\nC861_=_C880 ,C861_=_C881 ,C861_=_C884 ,C861_=_C886 ,C861_=_C889 ,C861_=_C890 ,\nC861_=_C892 ,C861_=_C896 ,C862_=_C863 ,C862_=_C864 ,C862_=_C869 ,C862_=_C870 ,\nC862_=_C872 ,C862_=_C874 ,C862_=_C876 ,C862_=_C877 ,C862_=_C880 ,C862_=_C883 ,\nC862_=_C886 ,C862_=_C890 ,C862_=_C896 ,C862_=_C898 ,C863_=_C865 ,C863_=_C867 ,\nC863_=_C869 ,C863_=_C880 ,C863_=_C882 ,C863_=_C884 ,C863_=_C887 ,C863_=_C891 ,\nC863_=_C892 ,C863_=_C894 ,C864_=_C865 ,C864_=_C870 ,C864_=_C871 ,C864_=_C872 ,\nC864_=_C876 ,C864_=_C877 ,C864_=_C878 ,C864_=_C880 ,C864_=_C883 ,C864_=_C884 ,\nC864_=_C886 ,C864_=_C889 ,C864_=_C890 ,C864_=_C891 ,C864_=_C892 ,C864_=_C894 ,\nC864_=_C896 ,C864_=_C898 ,C865_=_C866 ,C865_=_C867 ,C865_=_C868 ,C865_=_C870 ,\nC865_=_C875 ,C865_=_C878 ,C865_=_C881 ,C865_=_C887 ,C865_=_C890 ,C865_=_C891 ,\nC865_=_C894 ,C865_=_C897 ,C865_=_C899 ,C866_=_C867 ,C866_=_C868 ,C866_=_C875 ,\nC866_=_C882 ,C866_=_C883 ,C866_=_C884 ,C866_=_C885 ,C866_=_C886 ,C866_=_C892 ,\nC866_=_C896 ,C866_=_C897 ,C866_=_C899 ,C867_=_C868 ,C867_=_C876 ,C867_=_C878 ,\nC867_=_C884 ,C867_=_C886 ,C867_=_C887 ,C867_=_C888 ,C867_=_C889 ,C867_=_C890 ,\nC867_=_C899 ,C868_=_C870 ,C868_=_C871 ,C868_=_C874 ,C868_=_C875 ,C868_=_C876 ,\nC868_=_C877 ,C868_=_C883 ,C868_=_C885 ,C868_=_C887 ,C868_=_C890 ,C868_=_C891 ,\nC868_=_C894 ,C868_=_C898 ,C868_=_C899 ,C869_=_C873 ,C869_=_C879 ,C869_=_C880 ,\nC869_=_C881 ,C869_=_C891 ,C869_=_C898 ,C870_=_C871 ,C870_=_C877 ,C870_=_C878 ,\nC870_=_C883 ,C870_=_C886 ,C870_=_C888 ,C870_=_C889 ,C870_=_C890 ,C870_=_C892 ,\nC870_=_C893 ,C870_=_C895 ,C870_=_C899 ,C871_=_C876 ,C871_=_C877 ,C871_=_C879 ,\nC871_=_C880 ,C871_=_C881 ,C871_=_C883 ,C871_=_C885 ,C871_=_C887 ,C871_=_C890 ,\nC871_=_C891 ,C871_=_C892 ,C871_=_C893 ,C871_=_C899 ,C872_=_C873 ,C872_=_C877 ,\nC872_=_C879 ,C872_=_C880 ,C872_=_C881 ,C872_=_C883 ,C872_=_C889 ,C872_=_C890 ,\nC872_=_C895 ,C872_=_C896 ,C872_=_C899 ,C873_=_C874 ,C873_=_C881 ,C873_=_C882 ,\nC873_=_C891 ,C873_=_C893 ,C873_=_C894 ,C873_=_C895 ,C873_=_C898 ,C874_=_C881 ,\nC874_=_C886 ,C874_=_C892 ,C874_=_C898 ,C874_=_C899 ,C875_=_C880 ,C875_=_C883 ,\nC875_=_C885 ,C875_=_C887 ,C875_=_C889 ,C875_=_C891 ,C875_=_C893 ,C875_=_C899 ,\nC876_=_C877 ,C876_=_C883 ,C876_=_C884 ,C876_=_C885 ,C876_=_C886 ,C876_=_C888 ,\nC876_=_C889 ,C876_=_C898 ,C877_=_C883 ,C877_=_C885 ,C877_=_C890 ,C877_=_C892 ,\nC877_=_C894 ,C877_=_C896 ,C878_=_C880 ,C878_=_C881 ,C878_=_C884 ,C878_=_C887 ,\nC878_=_C888 ,C878_=_C889 ,C878_=_C891 ,C878_=_C892 ,C878_=_C893 ,C878_=_C894 ,\nC879_=_C885 ,C879_=_C894 ,C879_=_C895 ,C880_=_C881 ,C880_=_C883 ,C880_=_C889 ,\nC880_=_C891 ,C880_=_C893 ,C880_=_C894 ,C881_=_C891 ,C881_=_C895 ,C881_=_C899 ,\nC882_=_C883 ,C882_=_C885 ,C882_=_C892 ,C882_=_C896 ,C882_=_C897 ,C882_=_C898 ,\nC883_=_C884 ,C883_=_C885 ,C883_=_C890 ,C883_=_C895 ,C883_=_C896 ,C884_=_C886 ,\nC884_=_C892 ,C884_=_C896 ,C884_=_C898 ,C885_=_C891 ,C885_=_C897 ,C885_=_C899 ,\nC886_=_C888 ,C886_=_C889 ,C886_=_C890 ,C886_=_C898 ,C887_=_C888 ,C887_=_C889 ,\nC887_=_C890 ,C887_=_C891 ,C887_=_C893 ,C887_=_C896 ,C887_=_C898 ,C888_=_C889 ,\nC888_=_C890 ,C888_=_C891 ,C888_=_C892 ,C888_=_C896 ,C888_=_C897 ,C888_=_C898 ,\nC889_=_C898 ,C890_=_C891 ,C890_=_C893 ,C890_=_C894 ,C890_=_C895 ,C890_=_C896 ,\nC890_=_C898 ,C890_=_C899 ,C891_=_C899 ,C892_=_C894 ,C892_=_C898 ,C893_=_C894 ,\nC893_=_C895 ,C893_=_C896 ,C893_=_C899 ,C894_=_C897 ,C894_=_C898 ,C895_=_C897 ,\nC895_=_C899 ,C896_=_C897 ,C896_=_C898 ,C897_=_C898 ,C897_=_C899 ,C898_=_C899 ,"];30[shape=box, label="id:30 level: 1\n514: C138</w:t>
      </w:r>
    </w:p>
    <w:p>
      <w:pPr>
        <w:pStyle w:val="PreformattedText"/>
        <w:bidi w:val="0"/>
        <w:spacing w:before="0" w:after="0"/>
        <w:jc w:val="left"/>
        <w:rPr/>
      </w:pPr>
      <w:r>
        <w:rPr/>
        <w:t xml:space="preserve"> </w:t>
      </w:r>
      <w:r>
        <w:rPr/>
        <w:t>C147 C176 C177 C178 \nC179 C180 C181 C183 C186 C187 \nC188 C189 C190 C191 C192 C195 \nC196 C197 C198 C200 C201 C202 \nC203 C205 C211 C212 C214 C217 \nC220 C221 C226 C227 C228 C229 \nC230 C231 C232 C236 C238 C239 \nC241 C242 C244 C247 C249 C251 \nC252 C253 C254 C255 C256 C257 \nC261 C268 C269 C274 C275 C276 \nC277 C279 C281 C282 C291 C295 \nC302 C306 C308 C310 C312 C314 \nC315 C317 C321 C322 C324 C325 \nC328 C329 C330 C331 C332 C335 \nC336 C337 C338 C339 C340 C341 \nC342 C343 C345 C347 C348 C349 \nC350 C351 C352 C353 C354 C355 \nC356 C357 C361 C363 C365 C367 \nC369 C371 C372 C373 C374 C375 \nC376 C377 C380 C381 C382 C384 \nC385 C386 C387 C388 C389 C390 \nC391 C392 C393 C394 C395 C397 \nC401 C404 C405 C406 C407 C410 \nC411 C412 C415 C416 C421 C422 \nC423 C426 C428 C430 C433 C434 \nC435 C437 C438 C441 C444 C447 \nC451 C452 C453 C455 C459 C461 \nC462 C463 C464 C465 C466 C467 \nC468 C469 C470 C471 C472 C473 \nC474 C475 C477 C479 C480 C481 \nC482 C483 C484 C486 C487 C488 \nC489 C490 C491 C492 C493 C494 \nC495 C496 C497 C498 C500 C502 \nC503 C504 C505 C506 C507 C508 \nC509 C511 C512 C513 C514 C515 \nC516 C517 C521 C522 C524 C525 \nC526 C527 C529 C530 C531 C535 \nC536 C537 C538 C539 C540 C541 \nC542 C543 C544 C545 C546 C547 \nC548 C550 C551 C552 C553 C554 \nC555 C559 C560 C561 C562 C566 \nC567 C568 C569 C570 C572 C573 \nC575 C576 C578 C582 C583 C584 \nC585 C586 C588 C591 C593 C595 \nC596 C597 C598 C599 C604 C607 \nC609 C610 C612 C613 C614 C615 \nC616 C617 C620 C621 C622 C623 \nC624 C625 C626 C627 C628 C630 \nC632 C633 C635 C636 C637 C638 \nC639 C640 C641 C642 C644 C645 \nC646 C647 C648 C649 C650 C651 \nC652 C653 C654 C656 C657 C658 \nC661 C662 C663 C665 C666 C667 \nC668 C669 C670 C673 C674 C675 \nC678 C679 C680 C681 C682 C683 \nC684 C685 C686 C688 C690 C691 \nC692 C693 C694 C695 C696 C697 \nC698 C699 C700 C701 C702 C703 \nC706 C707 C708 C709 C712 C713 \nC714 C716 C717 C718 C719 C720 \nC721 C723 C725 C727 C728 C729 \nC730 C731 C732 C733 C735 C737 \nC738 C739 C740 C741 C742 C743 \nC744 C746 C747 C748 C750 C751 \nC752 C753 C754 C755 C756 C757 \nC758 C759 C760 C761 C763 C764 \nC765 C767 C768 C769 C770 C771 \nC772 C774 C775 C777 C778 C779 \nC780 C782 C783 C784 C785 C786 \nC787 C788 C789 C790 C792 C794 \nC796 C797 C798 C799 C800 C801 \nC802 C803 C805 C807 C808 C809 \nC810 C811 C812 C813 C814 C815 \nC816 C817 C818 C820 C821 C822 \nC823 C824 C825 C826 C827 C828 \nC829 C830 C831 C832 C833 C834 \nC836 C837 C838 C839 C840 C841 \nC842 C843 C844 C845 C846 C847 \nC848 C849 C850 C851 C852 C854 \nC855 C856 C857 C860 C861 C862 \nC863 C864 C865 C866 C867 C868 \nC869 C870 C871 C872 C873 C874 \nC875 C876 C877 C878 C880 C881 \nC882 C883 C884 C885 C886 C887 \nC888 C889 C890 C891 C892 C893 \nC894 C896 C897 C898 C899 \n19372: C138_=_C244( C138 C244 ) C138_=_C251( C138 C251 ) C138_=_C276( C138 C276 ) C138_=_C341( C138 C341 ) C138_=_C349( C138 C349 ) \nC138_=_C363( C138 C363 ) C138_=_C422( C138 C422 ) C138_=_C487( C138 C487 ) C138_=_C551( C138 C551 ) C138_=_C599( C138 C599 ) C138_=_C620( C138 C620 ) \nC138_=_C623( C138 C623 ) C138_=_C647( C138 C647 ) C138_=_C696( C138 C696 ) C138_=_C702( C138 C702 ) C138_=_C719( C138 C719 ) C138_=_C729( C138 C729 ) \nC138_=_C731( C138 C731 ) C138_=_C744( C138 C744 ) C138_=_C780( C138 C780 ) C138_=_C786( C138 C786 ) C138_=_C787( C138 C787 ) C138_=_C794( C138 C794 ) \nC138_=_C809( C138 C809 ) C138_=_C840( C138 C840 ) C138_=_C846( C138 C846 ) C138_=_C847( C138 C847 ) C138_=_C852( C138 C852 ) C138_=_C897( C138 C897 ) \nC147_=_C231( C147 C231 ) C147_=_C236( C147 C236 ) C147_=_C256( C147 C256 ) C147_=_C328( C147 C328 ) C147_=_C348( C147 C348 ) C147_=_C356( C147 C356 ) \nC147_=_C373( C147 C373 ) C147_=_C384( C147 C384 ) C147_=_C397( C147 C397 ) C147_=_C426( C147 C426 ) C147_=_C428( C147 C428 ) C147_=_C494( C147 C494 ) \nC147_=_C512( C147 C512 ) C147_=_C570( C147 C570 ) C147_=_C575( C147 C575 ) C147_=_C578( C147 C578 ) C147_=_C622( C147 C622 ) C147_=_C627( C147 C627 ) \nC147_=_C646( C147 C646 ) C147_=_C682( C147 C682 ) C147_=_C719( C147 C719 ) C147_=_C725( C147 C725 ) C147_=_C774( C147 C774 ) C147_=_C779( C147 C779 ) \nC147_=_C805( C147 C805 ) C147_=_C808( C147 C808 ) C147_=_C809( C147 C809 ) C147_=_C813( C147 C813 ) C147_=_C818( C147 C818 ) C147_=_C827( C147 C827 ) \nC147_=_C846( C147 C846 ) C147_=_C854( C147 C854 ) C147_=_C863( C147 C863 ) C147_=_C865( C147 C865 ) C147_=_C880( C147 C880 ) C147_=_C893( C147 C893 ) \nC147_=_C894( C147 C894 ) C176_=_C177( C176 C177 ) C176_=_C178( C176 C178 ) C176_=_C179( C176 C179 ) C176_=_C200( C176 C200 ) C176_=_C328( C176 C328 ) \nC176_=_C461( C176 C461 ) C176_=_C462( C176 C462 ) C176_=_C463( C176 C463 ) C176_=_C464( C176 C464 ) C176_=_C465( C176 C465 ) C176_=_C466( C176 C466 ) \nC176_=_C502( C176 C502 ) C176_=_C503( C176 C503 ) C176_=_C504( C176 C504 ) C176_=_C623( C176 C623 ) C176_=_C624( C176 C624 ) C176_=_C625( C176 C625 ) \nC176_=_C636( C176 C636 ) C176_=_C640( C176 C640 ) C176_=_C663( C176 C663 ) C176_=_C688( C176 C688 ) C176_=_C741( C176 C741 ) C176_=_C750( C176 C750 ) \nC176_=_C758( C176 C758 ) C176_=_C763( C176 C763 ) C176_=_C764( C176 C764 ) C176_=_C796( C176 C796 ) C176_=_C815( C176 C815 ) C176_=_C816( C176 C816 ) \nC176_=_C817( C176 C817 ) C176_=_C820( C176 C820 ) C176_=_C836( C176 C836 ) C176_=_C847( C176 C847 ) C176_=_C862( C176 C862 ) C176_=_C863( C176 C863 ) \nC176_=_C871( C176 C871 ) C176_=_C876( C176 C876 ) C176_=_C888( C176 C888 ) C177_=_C178( C177 C178 ) C177_=_C179( C177 C179 ) C177_=_C236( C177 C236 ) \nC177_=_C255( C177 C255 ) C177_=_C268( C177 C268 ) C177_=_C328( C177 C328 ) C177_=_C329( C177 C329 ) C177_=_C339( C177 C339 ) C177_=_C461( C177 C461 ) \nC177_=_C462( C177 C462 ) C177_=_C463( C177 C463 ) C177_=_C464( C177 C464 ) C177_=_C465( C177 C465 ) C177_=_C466( C177 C466 ) C177_=_C481( C177 C481 ) \nC177_=_C486( C177 C486 ) C177_=_C512( C177 C512 ) C177_=_C584( C177 C584 ) C177_=_C585( C177 C585 ) C177_=_C586( C177 C586 ) C177_=_C623( C177 C623 ) \nC177_=_C624( C177 C624 ) C177_=_C625( C177 C625 ) C177_=_C653( C177 C653 ) C177_=_C714( C177 C714 ) C177_=_C741( C177 C741 ) C177_=_C792( C177 C792 ) \nC177_=_C794( C177 C794 ) C177_=_C815( C177 C815 ) C177_=_C816( C177 C816 ) C177_=_C817( C177 C817 ) C177_=_C820( C177 C820 ) C177_=_C836( C177 C836 ) \nC177_=_C837( C177 C837 ) C177_=_C854( C177 C854 ) C177_=_C862( C177 C862 ) C177_=_C863( C177 C863 ) C177_=_C867( C177 C867 ) C177_=_C878( C177 C878 ) \nC178_=_C179( C178 C179 ) C178_=_C277( C178 C277 ) C178_=_C328( C178 C328 ) C178_=_C369( C178 C369 ) C178_=_C461( C178 C461 ) C178_=_C462( C178 C462 ) \nC178_=_C463( C178 C463 ) C178_=_C464( C178 C464 ) C178_=_C465( C178 C465 ) C178_=_C466( C178 C466 ) C178_=_C508( C178 C508 ) C178_=_C531( C178 C531 ) \nC178_=_C535( C178 C535 ) C178_=_C597( C178 C597 ) C178_=_C623( C178 C623 ) C178_=_C624( C178 C624 ) C178_=_C625( C178 C625 ) C178_=_C642( C178 C642 ) \nC178_=_C674( C178 C674 ) C178_=_C675( C178 C675 ) C178_=_C692( C178 C692 ) C178_=_C718( C178 C718 ) C178_=_C739( C178 C739 ) C178_=_C741( C178 C741 ) \nC178_=_C742( C178 C742 ) C178_=_C747( C178 C747 ) C178_=_C759( C178 C759 ) C178_=_C760( C178 C760 ) C178_=_C782( C178 C782 ) C178_=_C783( C178 C783 ) \nC178_=_C796( C178 C796 ) C178_=_C815( C178 C815 ) C178_=_C816( C178 C816 ) C178_=_C817( C178 C817 ) C178_=_C821( C178 C821 ) C178_=_C825( C178 C825 ) \nC178_=_C837( C178 C837 ) C178_=_C862( C178 C862 ) C178_=_C863( C178 C863 ) C178_=_C876( C178 C876 ) C178_=_C883( C178 C883 ) C179_=_C295( C179 C295 ) \nC179_=_C328( C179 C328 ) C179_=_C340( C179 C340 ) C179_=_C361( C179 C361 ) C179_=_C421( C179 C421 ) C179_=_C438( C179 C438 ) C179_=_C444( C179 C444 ) \nC179_=_C461( C179 C461 ) C179_=_C462( C179 C462 ) C179_=_C463( C179 C463 ) C179_=_C464( C179 C464 ) C179_=_C465( C179 C465 ) C179_=_C466( C179 C466 ) \nC179_=_C489( C179 C489 ) C179_=_C525( C179 C525 ) C179_=_C535( C179 C535 ) C179_=_C547( C179 C547 ) C179_=_C553( C179 C553 ) C179_=_C555( C179 C555 ) \nC179_=_C561( C179 C561 ) C179_=_C573( C179 C573 ) C179_=_C582( C179 C582 ) C179_=_C612( C179 C612 ) C179_=_C613( C179 C613 ) C179_=_C617( C179 C617 ) \nC179_=_C621( C179 C621 ) C179_=_C623( C179 C623 ) C179_=_C624( C179 C624 ) C179_=_C625( C179 C625 ) C179_=_C669( C179 C669 ) C179_=_C674( C179 C674 ) \nC179_=_C688( C179 C688 ) C179_=_C699( C179 C699 ) C179_=_C717( C179 C717 ) C179_=_C720( C179 C720 ) C179_=_C730( C179 C730 ) C179_=_C732( C179 C732 ) \nC179_=_C740( C179 C740 ) C179_=_C741( C179 C741 ) C179_=_C784( C179 C784 ) C179_=_C801( C179 C801 ) C179_=_C815( C179 C815 ) C179_=_C816( C179 C816 ) \nC179_=_C817( C179 C817 ) C179_=_C818( C179 C818 ) C179_=_C832( C179 C832 ) C179_=_C854( C179 C854 ) C179_=_C862( C179 C862 ) C179_=_C863( C179 C863 ) \nC179_=_C889( C179 C889 ) C179_=_C897( C179 C897 ) C180_=_C329( C180 C329 ) C180_=_C330( C180 C330 ) C180_=_C369( C180 C369 ) C180_=_C387( C180 C387 ) \nC180_=_C401( C180 C401 ) C180_=_C411( C180 C411 ) C180_=_C467( C180 C467 ) C180_=_C468( C180 C468 ) C180_=_C469( C180 C469 ) C180_=_C470( C180 C470 ) \nC180_=_C471( C180 C471 ) C180_=_C472( C180 C472 ) C180_=_C473( C180 C473 ) C180_=_C572( C180 C572 ) C180_=_C591( C180 C591 ) C180_=_C614( C180 C614 ) \nC180_=_C626( C180 C626 ) C180_=_C627( C180 C627 ) C180_=_C673( C180 C673 ) C180_=_C692( C180 C692 ) C180_=_C714( C180 C714 ) C180_=_C717( C180 C717 ) \nC180_=_C742( C180 C742 ) C180_=_C743( C180 C743 ) C180_=_C755( C180 C755 ) C180_=_C758( C180 C758 ) C180_=_C805( C180 C805 ) C180_=_C810( C180 C810 ) \nC180_=_C818( C180 C818 ) C180_=_C824( C180 C824 ) C180_=_C830( C180 C830 ) C180_=_C864( C180 C864 ) C180_=_C865( C180 C865 ) C180_=_C876( C180 C876 ) \nC180_=_C877( C180 C877 ) C180_=_C885( C180 C885 ) C180_=_C890( C180 C890 ) C180_=_C891( C180 C891 ) C181_=_C183( C181 C183 ) C181_=_C186( C181 C186 ) \nC181_=_C274( C181 C274 ) C181_=_C331( C181 C331 ) C181_=_C332( C181 C332 ) C181_=_C338( C181 C338 ) C181_=_C339( C181 C339 ) C181_=_C340( C181 C340 ) \nC181_=_C461( C181 C461 ) C181_=_C474(</w:t>
      </w:r>
    </w:p>
    <w:p>
      <w:pPr>
        <w:pStyle w:val="PreformattedText"/>
        <w:bidi w:val="0"/>
        <w:spacing w:before="0" w:after="0"/>
        <w:jc w:val="left"/>
        <w:rPr/>
      </w:pPr>
      <w:r>
        <w:rPr/>
        <w:t xml:space="preserve"> </w:t>
      </w:r>
      <w:r>
        <w:rPr/>
        <w:t>C181 C474 ) C181_=_C475( C181 C475 ) C181_=_C477( C181 C477 ) C181_=_C479( C181 C479 ) C181_=_C480( C181 C480 ) \nC181_=_C481( C181 C481 ) C181_=_C482( C181 C482 ) C181_=_C543( C181 C543 ) C181_=_C628( C181 C628 ) C181_=_C630( C181 C630 ) C181_=_C637( C181 C637 ) \nC181_=_C638( C181 C638 ) C181_=_C639( C181 C639 ) C181_=_C646( C181 C646 ) C181_=_C656( C181 C656 ) C181_=_C669( C181 C669 ) C181_=_C741( C181 C741 ) \nC181_=_C744( C181 C744 ) C181_=_C746( C181 C746 ) C181_=_C747( C181 C747 ) C181_=_C750( C181 C750 ) C181_=_C751( C181 C751 ) C181_=_C752( C181 C752 ) \nC181_=_C774( C181 C774 ) C181_=_C820( C181 C820 ) C181_=_C821( C181 C821 ) C181_=_C823( C181 C823 ) C181_=_C866( C181 C866 ) C181_=_C867( C181 C867 ) \nC181_=_C868( C181 C868 ) C181_=_C874( C181 C874 ) C181_=_C899( C181 C899 ) C183_=_C238( C183 C238 ) C183_=_C247( C183 C247 ) C183_=_C249( C183 C249 ) \nC183_=_C251( C183 C251 ) C183_=_C331( C183 C331 ) C183_=_C332( C183 C332 ) C183_=_C372( C183 C372 ) C183_=_C412( C183 C412 ) C183_=_C423( C183 C423 ) \nC183_=_C438( C183 C438 ) C183_=_C447( C183 C447 ) C183_=_C461( C183 C461 ) C183_=_C474( C183 C474 ) C183_=_C475( C183 C475 ) C183_=_C477( C183 C477 ) \nC183_=_C488( C183 C488 ) C183_=_C493( C183 C493 ) C183_=_C507( C183 C507 ) C183_=_C567( C183 C567 ) C183_=_C583( C183 C583 ) C183_=_C598( C183 C598 ) \nC183_=_C628( C183 C628 ) C183_=_C630( C183 C630 ) C183_=_C721( C183 C721 ) C183_=_C727( C183 C727 ) C183_=_C741( C183 C741 ) C183_=_C744( C183 C744 ) \nC183_=_C746( C183 C746 ) C183_=_C747( C183 C747 ) C183_=_C751( C183 C751 ) C183_=_C768( C183 C768 ) C183_=_C774( C183 C774 ) C183_=_C788( C183 C788 ) \nC183_=_C820( C183 C820 ) C183_=_C821( C183 C821 ) C183_=_C839( C183 C839 ) C183_=_C847( C183 C847 ) C183_=_C851( C183 C851 ) C183_=_C866( C183 C866 ) \nC183_=_C899( C183 C899 ) C186_=_C212( C186 C212 ) C186_=_C230( C186 C230 ) C186_=_C236( C186 C236 ) C186_=_C338( C186 C338 ) C186_=_C339( C186 C339 ) \nC186_=_C340( C186 C340 ) C186_=_C393( C186 C393 ) C186_=_C394( C186 C394 ) C186_=_C479( C186 C479 ) C186_=_C480( C186 C480 ) C186_=_C481( C186 C481 ) \nC186_=_C482( C186 C482 ) C186_=_C503( C186 C503 ) C186_=_C521( C186 C521 ) C186_=_C547( C186 C547 ) C186_=_C548( C186 C548 ) C186_=_C628( C186 C628 ) \nC186_=_C637( C186 C637 ) C186_=_C638( C186 C638 ) C186_=_C639( C186 C639 ) C186_=_C654( C186 C654 ) C186_=_C684( C186 C684 ) C186_=_C698( C186 C698 ) \nC186_=_C702( C186 C702 ) C186_=_C720( C186 C720 ) C186_=_C750( C186 C750 ) C186_=_C751( C186 C751 ) C186_=_C756( C186 C756 ) C186_=_C760( C186 C760 ) \nC186_=_C799( C186 C799 ) C186_=_C803( C186 C803 ) C186_=_C823( C186 C823 ) C186_=_C864( C186 C864 ) C186_=_C866( C186 C866 ) C186_=_C867( C186 C867 ) \nC186_=_C868( C186 C868 ) C186_=_C876( C186 C876 ) C186_=_C886( C186 C886 ) C186_=_C894( C186 C894 ) C186_=_C899( C186 C899 ) C187_=_C188( C187 C188 ) \nC187_=_C189( C187 C189 ) C187_=_C228( C187 C228 ) C187_=_C341( C187 C341 ) C187_=_C342( C187 C342 ) C187_=_C343( C187 C343 ) C187_=_C386( C187 C386 ) \nC187_=_C405( C187 C405 ) C187_=_C483( C187 C483 ) C187_=_C484( C187 C484 ) C187_=_C494( C187 C494 ) C187_=_C529( C187 C529 ) C187_=_C554( C187 C554 ) \nC187_=_C559( C187 C559 ) C187_=_C568( C187 C568 ) C187_=_C569( C187 C569 ) C187_=_C570( C187 C570 ) C187_=_C638( C187 C638 ) C187_=_C640( C187 C640 ) \nC187_=_C641( C187 C641 ) C187_=_C642( C187 C642 ) C187_=_C645( C187 C645 ) C187_=_C650( C187 C650 ) C187_=_C656( C187 C656 ) C187_=_C661( C187 C661 ) \nC187_=_C662( C187 C662 ) C187_=_C669( C187 C669 ) C187_=_C683( C187 C683 ) C187_=_C686( C187 C686 ) C187_=_C695( C187 C695 ) C187_=_C737( C187 C737 ) \nC187_=_C738( C187 C738 ) C187_=_C752( C187 C752 ) C187_=_C753( C187 C753 ) C187_=_C769( C187 C769 ) C187_=_C779( C187 C779 ) C187_=_C788( C187 C788 ) \nC187_=_C801( C187 C801 ) C187_=_C815( C187 C815 ) C187_=_C824( C187 C824 ) C187_=_C825( C187 C825 ) C187_=_C833( C187 C833 ) C187_=_C841( C187 C841 ) \nC187_=_C845( C187 C845 ) C187_=_C862( C187 C862 ) C187_=_C869( C187 C869 ) C187_=_C871( C187 C871 ) C187_=_C880( C187 C880 ) C187_=_C887( C187 C887 ) \nC187_=_C890( C187 C890 ) C187_=_C893( C187 C893 ) C188_=_C189( C188 C189 ) C188_=_C261( C188 C261 ) C188_=_C281( C188 C281 ) C188_=_C291( C188 C291 ) \nC188_=_C340( C188 C340 ) C188_=_C341( C188 C341 ) C188_=_C342( C188 C342 ) C188_=_C343( C188 C343 ) C188_=_C351( C188 C351 ) C188_=_C352( C188 C352 ) \nC188_=_C412( C188 C412 ) C188_=_C464( C188 C464 ) C188_=_C483( C188 C483 ) C188_=_C484( C188 C484 ) C188_=_C505( C188 C505 ) C188_=_C512( C188 C512 ) \nC188_=_C542( C188 C542 ) C188_=_C588( C188 C588 ) C188_=_C635( C188 C635 ) C188_=_C639( C188 C639 ) C188_=_C640( C188 C640 ) C188_=_C641( C188 C641 ) \nC188_=_C642( C188 C642 ) C188_=_C681( C188 C681 ) C188_=_C706( C188 C706 ) C188_=_C750( C188 C750 ) C188_=_C752( C188 C752 ) C188_=_C753( C188 C753 ) \nC188_=_C764( C188 C764 ) C188_=_C785( C188 C785 ) C188_=_C794( C188 C794 ) C188_=_C797( C188 C797 ) C188_=_C803( C188 C803 ) C188_=_C821( C188 C821 ) \nC188_=_C822( C188 C822 ) C188_=_C824( C188 C824 ) C188_=_C825( C188 C825 ) C188_=_C829( C188 C829 ) C188_=_C830( C188 C830 ) C188_=_C844( C188 C844 ) \nC188_=_C862( C188 C862 ) C188_=_C866( C188 C866 ) C188_=_C869( C188 C869 ) C188_=_C873( C188 C873 ) C188_=_C892( C188 C892 ) C189_=_C198( C189 C198 ) \nC189_=_C220( C189 C220 ) C189_=_C341( C189 C341 ) C189_=_C342( C189 C342 ) C189_=_C343( C189 C343 ) C189_=_C434( C189 C434 ) C189_=_C463( C189 C463 ) \nC189_=_C470( C189 C470 ) C189_=_C483( C189 C483 ) C189_=_C484( C189 C484 ) C189_=_C511( C189 C511 ) C189_=_C521( C189 C521 ) C189_=_C536( C189 C536 ) \nC189_=_C544( C189 C544 ) C189_=_C585( C189 C585 ) C189_=_C586( C189 C586 ) C189_=_C599( C189 C599 ) C189_=_C610( C189 C610 ) C189_=_C620( C189 C620 ) \nC189_=_C640( C189 C640 ) C189_=_C641( C189 C641 ) C189_=_C642( C189 C642 ) C189_=_C714( C189 C714 ) C189_=_C730( C189 C730 ) C189_=_C731( C189 C731 ) \nC189_=_C752( C189 C752 ) C189_=_C753( C189 C753 ) C189_=_C756( C189 C756 ) C189_=_C805( C189 C805 ) C189_=_C814( C189 C814 ) C189_=_C824( C189 C824 ) \nC189_=_C825( C189 C825 ) C189_=_C839( C189 C839 ) C189_=_C854( C189 C854 ) C189_=_C860( C189 C860 ) C189_=_C862( C189 C862 ) C189_=_C869( C189 C869 ) \nC189_=_C887( C189 C887 ) C189_=_C896( C189 C896 ) C190_=_C191( C190 C191 ) C190_=_C195( C190 C195 ) C190_=_C349( C190 C349 ) C190_=_C350( C190 C350 ) \nC190_=_C354( C190 C354 ) C190_=_C463( C190 C463 ) C190_=_C474( C190 C474 ) C190_=_C482( C190 C482 ) C190_=_C489( C190 C489 ) C190_=_C490( C190 C490 ) \nC190_=_C498( C190 C498 ) C190_=_C506( C190 C506 ) C190_=_C607( C190 C607 ) C190_=_C609( C190 C609 ) C190_=_C637( C190 C637 ) C190_=_C648( C190 C648 ) \nC190_=_C649( C190 C649 ) C190_=_C650( C190 C650 ) C190_=_C651( C190 C651 ) C190_=_C652( C190 C652 ) C190_=_C654( C190 C654 ) C190_=_C703( C190 C703 ) \nC190_=_C719( C190 C719 ) C190_=_C728( C190 C728 ) C190_=_C729( C190 C729 ) C190_=_C758( C190 C758 ) C190_=_C760( C190 C760 ) C190_=_C761( C190 C761 ) \nC190_=_C767( C190 C767 ) C190_=_C811( C190 C811 ) C190_=_C815( C190 C815 ) C190_=_C826( C190 C826 ) C190_=_C829( C190 C829 ) C190_=_C832( C190 C832 ) \nC190_=_C833( C190 C833 ) C190_=_C837( C190 C837 ) C190_=_C842( C190 C842 ) C190_=_C860( C190 C860 ) C190_=_C870( C190 C870 ) C190_=_C886( C190 C886 ) \nC190_=_C890( C190 C890 ) C190_=_C893( C190 C893 ) C190_=_C894( C190 C894 ) C190_=_C899( C190 C899 ) C191_=_C349( C191 C349 ) C191_=_C350( C191 C350 ) \nC191_=_C461( C191 C461 ) C191_=_C463( C191 C463 ) C191_=_C473( C191 C473 ) C191_=_C474( C191 C474 ) C191_=_C489( C191 C489 ) C191_=_C490( C191 C490 ) \nC191_=_C548( C191 C548 ) C191_=_C559( C191 C559 ) C191_=_C588( C191 C588 ) C191_=_C595( C191 C595 ) C191_=_C609( C191 C609 ) C191_=_C641( C191 C641 ) \nC191_=_C648( C191 C648 ) C191_=_C649( C191 C649 ) C191_=_C650( C191 C650 ) C191_=_C651( C191 C651 ) C191_=_C652( C191 C652 ) C191_=_C680( C191 C680 ) \nC191_=_C719( C191 C719 ) C191_=_C752( C191 C752 ) C191_=_C755( C191 C755 ) C191_=_C760( C191 C760 ) C191_=_C761( C191 C761 ) C191_=_C787( C191 C787 ) \nC191_=_C808( C191 C808 ) C191_=_C815( C191 C815 ) C191_=_C829( C191 C829 ) C191_=_C866( C191 C866 ) C191_=_C875( C191 C875 ) C191_=_C894( C191 C894 ) \nC191_=_C896( C191 C896 ) C192_=_C251( C192 C251 ) C192_=_C351( C192 C351 ) C192_=_C352( C192 C352 ) C192_=_C353( C192 C353 ) C192_=_C384( C192 C384 ) \nC192_=_C386( C192 C386 ) C192_=_C462( C192 C462 ) C192_=_C469( C192 C469 ) C192_=_C472( C192 C472 ) C192_=_C491( C192 C491 ) C192_=_C492( C192 C492 ) \nC192_=_C493( C192 C493 ) C192_=_C494( C192 C494 ) C192_=_C495( C192 C495 ) C192_=_C496( C192 C496 ) C192_=_C497( C192 C497 ) C192_=_C517( C192 C517 ) \nC192_=_C623( C192 C623 ) C192_=_C628( C192 C628 ) C192_=_C650( C192 C650 ) C192_=_C653( C192 C653 ) C192_=_C727( C192 C727 ) C192_=_C800( C192 C800 ) \nC192_=_C801( C192 C801 ) C192_=_C816( C192 C816 ) C192_=_C830( C192 C830 ) C192_=_C831( C192 C831 ) C192_=_C857( C192 C857 ) C192_=_C872( C192 C872 ) \nC192_=_C877( C192 C877 ) C192_=_C891( C192 C891 ) C195_=_C238( C195 C238 ) C195_=_C254( C195 C254 ) C195_=_C268( C195 C268 ) C195_=_C315( C195 C315 ) \nC195_=_C354( C195 C354 ) C195_=_C406( C195 C406 ) C195_=_C411( C195 C411 ) C195_=_C426( C195 C426 ) C195_=_C444( C195 C444 ) C195_=_C471( C195 C471 ) \nC195_=_C497( C195 C497 ) C195_=_C498( C195 C498 ) C195_=_C515( C195 C515 ) C195_=_C596( C195 C596 ) C195_=_C604( C195 C604 ) C195_=_C612( C195 C612 ) \nC195_=_C637( C195 C637 ) C195_=_C654( C195 C654 ) C195_=_C668( C195 C668 ) C195_=_C680( C195 C680 ) C195_=_C681( C195 C681 ) C195_=_C683( C195 C683 ) \nC195_=_C685( C195 C685 ) C195_=_C702( C195 C702 ) C195_=_C725( C195 C725 ) C195_=_C727( C195 C727 ) C195_=_C757( C195 C757 ) C195_=_C758( C195 C758 ) \nC195_=_C767( C195 C767 ) C195_=_C769( C195 C769 ) C195_=_C771( C195 C771 ) C195_=_C787( C195 C787 ) C195_=_C789( C195 C789 ) C195_=_C817( C195 C817 ) \nC195_=_C826( C195 C826 ) C195_=_C832( C195 C832 ) C195_=_C833(</w:t>
      </w:r>
    </w:p>
    <w:p>
      <w:pPr>
        <w:pStyle w:val="PreformattedText"/>
        <w:bidi w:val="0"/>
        <w:spacing w:before="0" w:after="0"/>
        <w:jc w:val="left"/>
        <w:rPr/>
      </w:pPr>
      <w:r>
        <w:rPr/>
        <w:t xml:space="preserve"> </w:t>
      </w:r>
      <w:r>
        <w:rPr/>
        <w:t>C195 C833 ) C195_=_C838( C195 C838 ) C195_=_C862( C195 C862 ) C195_=_C870( C195 C870 ) \nC195_=_C890( C195 C890 ) C195_=_C893( C195 C893 ) C195_=_C898( C195 C898 ) C195_=_C899( C195 C899 ) C196_=_C197( C196 C197 ) C196_=_C198( C196 C198 ) \nC196_=_C203( C196 C203 ) C196_=_C255( C196 C255 ) C196_=_C256( C196 C256 ) C196_=_C257( C196 C257 ) C196_=_C335( C196 C335 ) C196_=_C354( C196 C354 ) \nC196_=_C355( C196 C355 ) C196_=_C361( C196 C361 ) C196_=_C410( C196 C410 ) C196_=_C411( C196 C411 ) C196_=_C421( C196 C421 ) C196_=_C422( C196 C422 ) \nC196_=_C471( C196 C471 ) C196_=_C482( C196 C482 ) C196_=_C495( C196 C495 ) C196_=_C503( C196 C503 ) C196_=_C536( C196 C536 ) C196_=_C562( C196 C562 ) \nC196_=_C568( C196 C568 ) C196_=_C632( C196 C632 ) C196_=_C645( C196 C645 ) C196_=_C649( C196 C649 ) C196_=_C653( C196 C653 ) C196_=_C656( C196 C656 ) \nC196_=_C657( C196 C657 ) C196_=_C658( C196 C658 ) C196_=_C695( C196 C695 ) C196_=_C700( C196 C700 ) C196_=_C708( C196 C708 ) C196_=_C751( C196 C751 ) \nC196_=_C752( C196 C752 ) C196_=_C763( C196 C763 ) C196_=_C765( C196 C765 ) C196_=_C790( C196 C790 ) C196_=_C820( C196 C820 ) C196_=_C824( C196 C824 ) \nC196_=_C834( C196 C834 ) C196_=_C851( C196 C851 ) C196_=_C854( C196 C854 ) C196_=_C866( C196 C866 ) C196_=_C873( C196 C873 ) C196_=_C874( C196 C874 ) \nC196_=_C882( C196 C882 ) C196_=_C896( C196 C896 ) C197_=_C198( C197 C198 ) C197_=_C227( C197 C227 ) C197_=_C254( C197 C254 ) C197_=_C279( C197 C279 ) \nC197_=_C321( C197 C321 ) C197_=_C335( C197 C335 ) C197_=_C355( C197 C355 ) C197_=_C382( C197 C382 ) C197_=_C441( C197 C441 ) C197_=_C481( C197 C481 ) \nC197_=_C483( C197 C483 ) C197_=_C506( C197 C506 ) C197_=_C537( C197 C537 ) C197_=_C559( C197 C559 ) C197_=_C610( C197 C610 ) C197_=_C632( C197 C632 ) \nC197_=_C640( C197 C640 ) C197_=_C642( C197 C642 ) C197_=_C656( C197 C656 ) C197_=_C657( C197 C657 ) C197_=_C658( C197 C658 ) C197_=_C663( C197 C663 ) \nC197_=_C665( C197 C665 ) C197_=_C669( C197 C669 ) C197_=_C678( C197 C678 ) C197_=_C701( C197 C701 ) C197_=_C702( C197 C702 ) C197_=_C708( C197 C708 ) \nC197_=_C717( C197 C717 ) C197_=_C721( C197 C721 ) C197_=_C729( C197 C729 ) C197_=_C738( C197 C738 ) C197_=_C739( C197 C739 ) C197_=_C752( C197 C752 ) \nC197_=_C755( C197 C755 ) C197_=_C761( C197 C761 ) C197_=_C768( C197 C768 ) C197_=_C772( C197 C772 ) C197_=_C782( C197 C782 ) C197_=_C800( C197 C800 ) \nC197_=_C834( C197 C834 ) C197_=_C837( C197 C837 ) C197_=_C841( C197 C841 ) C197_=_C844( C197 C844 ) C197_=_C855( C197 C855 ) C197_=_C873( C197 C873 ) \nC197_=_C874( C197 C874 ) C197_=_C881( C197 C881 ) C197_=_C884( C197 C884 ) C197_=_C899( C197 C899 ) C198_=_C220( C198 C220 ) C198_=_C277( C198 C277 ) \nC198_=_C335( C198 C335 ) C198_=_C340( C198 C340 ) C198_=_C355( C198 C355 ) C198_=_C453( C198 C453 ) C198_=_C463( C198 C463 ) C198_=_C470( C198 C470 ) \nC198_=_C484( C198 C484 ) C198_=_C521( C198 C521 ) C198_=_C536( C198 C536 ) C198_=_C544( C198 C544 ) C198_=_C585( C198 C585 ) C198_=_C586( C198 C586 ) \nC198_=_C595( C198 C595 ) C198_=_C620( C198 C620 ) C198_=_C626( C198 C626 ) C198_=_C632( C198 C632 ) C198_=_C656( C198 C656 ) C198_=_C657( C198 C657 ) \nC198_=_C658( C198 C658 ) C198_=_C679( C198 C679 ) C198_=_C713( C198 C713 ) C198_=_C714( C198 C714 ) C198_=_C752( C198 C752 ) C198_=_C753( C198 C753 ) \nC198_=_C756( C198 C756 ) C198_=_C809( C198 C809 ) C198_=_C813( C198 C813 ) C198_=_C814( C198 C814 ) C198_=_C823( C198 C823 ) C198_=_C834( C198 C834 ) \nC198_=_C854( C198 C854 ) C198_=_C871( C198 C871 ) C198_=_C873( C198 C873 ) C198_=_C874( C198 C874 ) C198_=_C885( C198 C885 ) C198_=_C887( C198 C887 ) \nC198_=_C891( C198 C891 ) C198_=_C896( C198 C896 ) C198_=_C899( C198 C899 ) C200_=_C268( C200 C268 ) C200_=_C336( C200 C336 ) C200_=_C367( C200 C367 ) \nC200_=_C416( C200 C416 ) C200_=_C430( C200 C430 ) C200_=_C452( C200 C452 ) C200_=_C464( C200 C464 ) C200_=_C473( C200 C473 ) C200_=_C477( C200 C477 ) \nC200_=_C502( C200 C502 ) C200_=_C503( C200 C503 ) C200_=_C504( C200 C504 ) C200_=_C513( C200 C513 ) C200_=_C526( C200 C526 ) C200_=_C551( C200 C551 ) \nC200_=_C593( C200 C593 ) C200_=_C596( C200 C596 ) C200_=_C610( C200 C610 ) C200_=_C617( C200 C617 ) C200_=_C624( C200 C624 ) C200_=_C642( C200 C642 ) \nC200_=_C652( C200 C652 ) C200_=_C663( C200 C663 ) C200_=_C708( C200 C708 ) C200_=_C717( C200 C717 ) C200_=_C750( C200 C750 ) C200_=_C753( C200 C753 ) \nC200_=_C757( C200 C757 ) C200_=_C763( C200 C763 ) C200_=_C764( C200 C764 ) C200_=_C777( C200 C777 ) C200_=_C796( C200 C796 ) C200_=_C807( C200 C807 ) \nC200_=_C818( C200 C818 ) C200_=_C820( C200 C820 ) C200_=_C831( C200 C831 ) C200_=_C836( C200 C836 ) C200_=_C838( C200 C838 ) C200_=_C864( C200 C864 ) \nC200_=_C871( C200 C871 ) C200_=_C872( C200 C872 ) C200_=_C876( C200 C876 ) C200_=_C880( C200 C880 ) C200_=_C889( C200 C889 ) C200_=_C891( C200 C891 ) \nC201_=_C202( C201 C202 ) C201_=_C321( C201 C321 ) C201_=_C355( C201 C355 ) C201_=_C361( C201 C361 ) C201_=_C371( C201 C371 ) C201_=_C391( C201 C391 ) \nC201_=_C437( C201 C437 ) C201_=_C462( C201 C462 ) C201_=_C491( C201 C491 ) C201_=_C492( C201 C492 ) C201_=_C505( C201 C505 ) C201_=_C506( C201 C506 ) \nC201_=_C507( C201 C507 ) C201_=_C508( C201 C508 ) C201_=_C524( C201 C524 ) C201_=_C529( C201 C529 ) C201_=_C530( C201 C530 ) C201_=_C544( C201 C544 ) \nC201_=_C545( C201 C545 ) C201_=_C566( C201 C566 ) C201_=_C637( C201 C637 ) C201_=_C644( C201 C644 ) C201_=_C647( C201 C647 ) C201_=_C649( C201 C649 ) \nC201_=_C665( C201 C665 ) C201_=_C666( C201 C666 ) C201_=_C667( C201 C667 ) C201_=_C668( C201 C668 ) C201_=_C669( C201 C669 ) C201_=_C670( C201 C670 ) \nC201_=_C725( C201 C725 ) C201_=_C765( C201 C765 ) C201_=_C778( C201 C778 ) C201_=_C788( C201 C788 ) C201_=_C828( C201 C828 ) C201_=_C832( C201 C832 ) \nC201_=_C846( C201 C846 ) C201_=_C866( C201 C866 ) C201_=_C868( C201 C868 ) C201_=_C872( C201 C872 ) C201_=_C873( C201 C873 ) C201_=_C885( C201 C885 ) \nC201_=_C887( C201 C887 ) C202_=_C221( C202 C221 ) C202_=_C337( C202 C337 ) C202_=_C361( C202 C361 ) C202_=_C371( C202 C371 ) C202_=_C388( C202 C388 ) \nC202_=_C390( C202 C390 ) C202_=_C491( C202 C491 ) C202_=_C492( C202 C492 ) C202_=_C500( C202 C500 ) C202_=_C505( C202 C505 ) C202_=_C506( C202 C506 ) \nC202_=_C507( C202 C507 ) C202_=_C508( C202 C508 ) C202_=_C548( C202 C548 ) C202_=_C562( C202 C562 ) C202_=_C576( C202 C576 ) C202_=_C588( C202 C588 ) \nC202_=_C609( C202 C609 ) C202_=_C622( C202 C622 ) C202_=_C637( C202 C637 ) C202_=_C639( C202 C639 ) C202_=_C665( C202 C665 ) C202_=_C666( C202 C666 ) \nC202_=_C667( C202 C667 ) C202_=_C668( C202 C668 ) C202_=_C669( C202 C669 ) C202_=_C685( C202 C685 ) C202_=_C688( C202 C688 ) C202_=_C692( C202 C692 ) \nC202_=_C700( C202 C700 ) C202_=_C714( C202 C714 ) C202_=_C716( C202 C716 ) C202_=_C737( C202 C737 ) C202_=_C741( C202 C741 ) C202_=_C742( C202 C742 ) \nC202_=_C746( C202 C746 ) C202_=_C765( C202 C765 ) C202_=_C769( C202 C769 ) C202_=_C813( C202 C813 ) C202_=_C817( C202 C817 ) C202_=_C823( C202 C823 ) \nC202_=_C832( C202 C832 ) C202_=_C837( C202 C837 ) C202_=_C857( C202 C857 ) C202_=_C872( C202 C872 ) C202_=_C873( C202 C873 ) C203_=_C205( C203 C205 ) \nC203_=_C255( C203 C255 ) C203_=_C256( C203 C256 ) C203_=_C257( C203 C257 ) C203_=_C302( C203 C302 ) C203_=_C354( C203 C354 ) C203_=_C361( C203 C361 ) \nC203_=_C363( C203 C363 ) C203_=_C410( C203 C410 ) C203_=_C411( C203 C411 ) C203_=_C416( C203 C416 ) C203_=_C471( C203 C471 ) C203_=_C482( C203 C482 ) \nC203_=_C503( C203 C503 ) C203_=_C509( C203 C509 ) C203_=_C511( C203 C511 ) C203_=_C512( C203 C512 ) C203_=_C513( C203 C513 ) C203_=_C514( C203 C514 ) \nC203_=_C524( C203 C524 ) C203_=_C537( C203 C537 ) C203_=_C562( C203 C562 ) C203_=_C649( C203 C649 ) C203_=_C653( C203 C653 ) C203_=_C670( C203 C670 ) \nC203_=_C673( C203 C673 ) C203_=_C674( C203 C674 ) C203_=_C675( C203 C675 ) C203_=_C700( C203 C700 ) C203_=_C708( C203 C708 ) C203_=_C744( C203 C744 ) \nC203_=_C758( C203 C758 ) C203_=_C767( C203 C767 ) C203_=_C768( C203 C768 ) C203_=_C769( C203 C769 ) C203_=_C790( C203 C790 ) C203_=_C801( C203 C801 ) \nC203_=_C802( C203 C802 ) C203_=_C811( C203 C811 ) C203_=_C816( C203 C816 ) C203_=_C820( C203 C820 ) C203_=_C824( C203 C824 ) C203_=_C843( C203 C843 ) \nC203_=_C851( C203 C851 ) C203_=_C854( C203 C854 ) C203_=_C856( C203 C856 ) C203_=_C869( C203 C869 ) C203_=_C873( C203 C873 ) C203_=_C882( C203 C882 ) \nC205_=_C363( C205 C363 ) C205_=_C428( C205 C428 ) C205_=_C465( C205 C465 ) C205_=_C492( C205 C492 ) C205_=_C496( C205 C496 ) C205_=_C509( C205 C509 ) \nC205_=_C511( C205 C511 ) C205_=_C512( C205 C512 ) C205_=_C513( C205 C513 ) C205_=_C514( C205 C514 ) C205_=_C615( C205 C615 ) C205_=_C630( C205 C630 ) \nC205_=_C662( C205 C662 ) C205_=_C670( C205 C670 ) C205_=_C673( C205 C673 ) C205_=_C674( C205 C674 ) C205_=_C675( C205 C675 ) C205_=_C694( C205 C694 ) \nC205_=_C709( C205 C709 ) C205_=_C737( C205 C737 ) C205_=_C756( C205 C756 ) C205_=_C767( C205 C767 ) C205_=_C768( C205 C768 ) C205_=_C769( C205 C769 ) \nC205_=_C782( C205 C782 ) C205_=_C816( C205 C816 ) C205_=_C825( C205 C825 ) C205_=_C856( C205 C856 ) C205_=_C857( C205 C857 ) C205_=_C864( C205 C864 ) \nC205_=_C869( C205 C869 ) C205_=_C876( C205 C876 ) C205_=_C878( C205 C878 ) C205_=_C886( C205 C886 ) C205_=_C888( C205 C888 ) C205_=_C889( C205 C889 ) \nC205_=_C898( C205 C898 ) C211_=_C212( C211 C212 ) C211_=_C239( C211 C239 ) C211_=_C275( C211 C275 ) C211_=_C276( C211 C276 ) C211_=_C277( C211 C277 ) \nC211_=_C331( C211 C331 ) C211_=_C355( C211 C355 ) C211_=_C375( C211 C375 ) C211_=_C376( C211 C376 ) C211_=_C377( C211 C377 ) C211_=_C390( C211 C390 ) \nC211_=_C395( C211 C395 ) C211_=_C426( C211 C426 ) C211_=_C430( C211 C430 ) C211_=_C509( C211 C509 ) C211_=_C515( C211 C515 ) C211_=_C521( C211 C521 ) \nC211_=_C535( C211 C535 ) C211_=_C599( C211 C599 ) C211_=_C623( C211 C623 ) C211_=_C626( C211 C626 ) C211_=_C670( C211 C670 ) C211_=_C681( C211 C681 ) \nC211_=_C682( C211 C682 ) C211_=_C684( C211 C684 ) C211_=_C688( C211 C688 ) C211_=_C693(</w:t>
      </w:r>
    </w:p>
    <w:p>
      <w:pPr>
        <w:pStyle w:val="PreformattedText"/>
        <w:bidi w:val="0"/>
        <w:spacing w:before="0" w:after="0"/>
        <w:jc w:val="left"/>
        <w:rPr/>
      </w:pPr>
      <w:r>
        <w:rPr/>
        <w:t xml:space="preserve"> </w:t>
      </w:r>
      <w:r>
        <w:rPr/>
        <w:t>C211 C693 ) C211_=_C760( C211 C760 ) C211_=_C768( C211 C768 ) \nC211_=_C772( C211 C772 ) C211_=_C774( C211 C774 ) C211_=_C775( C211 C775 ) C211_=_C778( C211 C778 ) C211_=_C826( C211 C826 ) C211_=_C830( C211 C830 ) \nC211_=_C832( C211 C832 ) C211_=_C833( C211 C833 ) C211_=_C838( C211 C838 ) C211_=_C842( C211 C842 ) C211_=_C868( C211 C868 ) C211_=_C869( C211 C869 ) \nC211_=_C875( C211 C875 ) C211_=_C885( C211 C885 ) C211_=_C891( C211 C891 ) C212_=_C232( C212 C232 ) C212_=_C236( C212 C236 ) C212_=_C315( C212 C315 ) \nC212_=_C393( C212 C393 ) C212_=_C394( C212 C394 ) C212_=_C416( C212 C416 ) C212_=_C455( C212 C455 ) C212_=_C509( C212 C509 ) C212_=_C513( C212 C513 ) \nC212_=_C521( C212 C521 ) C212_=_C542( C212 C542 ) C212_=_C547( C212 C547 ) C212_=_C548( C212 C548 ) C212_=_C623( C212 C623 ) C212_=_C626( C212 C626 ) \nC212_=_C652( C212 C652 ) C212_=_C654( C212 C654 ) C212_=_C670( C212 C670 ) C212_=_C681( C212 C681 ) C212_=_C682( C212 C682 ) C212_=_C684( C212 C684 ) \nC212_=_C695( C212 C695 ) C212_=_C698( C212 C698 ) C212_=_C703( C212 C703 ) C212_=_C756( C212 C756 ) C212_=_C757( C212 C757 ) C212_=_C760( C212 C760 ) \nC212_=_C772( C212 C772 ) C212_=_C774( C212 C774 ) C212_=_C775( C212 C775 ) C212_=_C805( C212 C805 ) C212_=_C830( C212 C830 ) C212_=_C832( C212 C832 ) \nC212_=_C833( C212 C833 ) C212_=_C838( C212 C838 ) C212_=_C864( C212 C864 ) C212_=_C867( C212 C867 ) C212_=_C876( C212 C876 ) C212_=_C886( C212 C886 ) \nC214_=_C217( C214 C217 ) C214_=_C261( C214 C261 ) C214_=_C335( C214 C335 ) C214_=_C365( C214 C365 ) C214_=_C375( C214 C375 ) C214_=_C380( C214 C380 ) \nC214_=_C384( C214 C384 ) C214_=_C392( C214 C392 ) C214_=_C469( C214 C469 ) C214_=_C496( C214 C496 ) C214_=_C498( C214 C498 ) C214_=_C511( C214 C511 ) \nC214_=_C546( C214 C546 ) C214_=_C621( C214 C621 ) C214_=_C633( C214 C633 ) C214_=_C640( C214 C640 ) C214_=_C642( C214 C642 ) C214_=_C645( C214 C645 ) \nC214_=_C648( C214 C648 ) C214_=_C661( C214 C661 ) C214_=_C665( C214 C665 ) C214_=_C679( C214 C679 ) C214_=_C681( C214 C681 ) C214_=_C684( C214 C684 ) \nC214_=_C694( C214 C694 ) C214_=_C695( C214 C695 ) C214_=_C697( C214 C697 ) C214_=_C703( C214 C703 ) C214_=_C755( C214 C755 ) C214_=_C760( C214 C760 ) \nC214_=_C777( C214 C777 ) C214_=_C789( C214 C789 ) C214_=_C792( C214 C792 ) C214_=_C817( C214 C817 ) C214_=_C839( C214 C839 ) C214_=_C840( C214 C840 ) \nC214_=_C848( C214 C848 ) C214_=_C882( C214 C882 ) C214_=_C892( C214 C892 ) C214_=_C893( C214 C893 ) C217_=_C322( C217 C322 ) C217_=_C324( C217 C324 ) \nC217_=_C374( C217 C374 ) C217_=_C381( C217 C381 ) C217_=_C401( C217 C401 ) C217_=_C453( C217 C453 ) C217_=_C480( C217 C480 ) C217_=_C492( C217 C492 ) \nC217_=_C509( C217 C509 ) C217_=_C531( C217 C531 ) C217_=_C550( C217 C550 ) C217_=_C560( C217 C560 ) C217_=_C572( C217 C572 ) C217_=_C617( C217 C617 ) \nC217_=_C625( C217 C625 ) C217_=_C640( C217 C640 ) C217_=_C648( C217 C648 ) C217_=_C665( C217 C665 ) C217_=_C678( C217 C678 ) C217_=_C681( C217 C681 ) \nC217_=_C684( C217 C684 ) C217_=_C723( C217 C723 ) C217_=_C735( C217 C735 ) C217_=_C739( C217 C739 ) C217_=_C741( C217 C741 ) C217_=_C751( C217 C751 ) \nC217_=_C755( C217 C755 ) C217_=_C777( C217 C777 ) C217_=_C817( C217 C817 ) C217_=_C839( C217 C839 ) C217_=_C843( C217 C843 ) C217_=_C849( C217 C849 ) \nC217_=_C893( C217 C893 ) C217_=_C897( C217 C897 ) C217_=_C899( C217 C899 ) C220_=_C221( C220 C221 ) C220_=_C256( C220 C256 ) C220_=_C373( C220 C373 ) \nC220_=_C374( C220 C374 ) C220_=_C463( C220 C463 ) C220_=_C470( C220 C470 ) C220_=_C484( C220 C484 ) C220_=_C521( C220 C521 ) C220_=_C536( C220 C536 ) \nC220_=_C544( C220 C544 ) C220_=_C555( C220 C555 ) C220_=_C585( C220 C585 ) C220_=_C586( C220 C586 ) C220_=_C620( C220 C620 ) C220_=_C663( C220 C663 ) \nC220_=_C678( C220 C678 ) C220_=_C686( C220 C686 ) C220_=_C714( C220 C714 ) C220_=_C732( C220 C732 ) C220_=_C753( C220 C753 ) C220_=_C756( C220 C756 ) \nC220_=_C814( C220 C814 ) C220_=_C816( C220 C816 ) C220_=_C840( C220 C840 ) C220_=_C841( C220 C841 ) C220_=_C852( C220 C852 ) C220_=_C854( C220 C854 ) \nC220_=_C871( C220 C871 ) C220_=_C878( C220 C878 ) C220_=_C885( C220 C885 ) C220_=_C887( C220 C887 ) C220_=_C893( C220 C893 ) C220_=_C896( C220 C896 ) \nC221_=_C337( C221 C337 ) C221_=_C356( C221 C356 ) C221_=_C373( C221 C373 ) C221_=_C374( C221 C374 ) C221_=_C390( C221 C390 ) C221_=_C392( C221 C392 ) \nC221_=_C465( C221 C465 ) C221_=_C548( C221 C548 ) C221_=_C576( C221 C576 ) C221_=_C584( C221 C584 ) C221_=_C588( C221 C588 ) C221_=_C609( C221 C609 ) \nC221_=_C639( C221 C639 ) C221_=_C678( C221 C678 ) C221_=_C686( C221 C686 ) C221_=_C700( C221 C700 ) C221_=_C716( C221 C716 ) C221_=_C742( C221 C742 ) \nC221_=_C764( C221 C764 ) C221_=_C769( C221 C769 ) C221_=_C790( C221 C790 ) C221_=_C813( C221 C813 ) C221_=_C816( C221 C816 ) C221_=_C817( C221 C817 ) \nC221_=_C837( C221 C837 ) C221_=_C840( C221 C840 ) C221_=_C841( C221 C841 ) C221_=_C857( C221 C857 ) C221_=_C868( C221 C868 ) C221_=_C877( C221 C877 ) \nC221_=_C878( C221 C878 ) C221_=_C890( C221 C890 ) C221_=_C893( C221 C893 ) C221_=_C894( C221 C894 ) C226_=_C261( C226 C261 ) C226_=_C345( C226 C345 ) \nC226_=_C384( C226 C384 ) C226_=_C390( C226 C390 ) C226_=_C467( C226 C467 ) C226_=_C475( C226 C475 ) C226_=_C480( C226 C480 ) C226_=_C483( C226 C483 ) \nC226_=_C489( C226 C489 ) C226_=_C507( C226 C507 ) C226_=_C529( C226 C529 ) C226_=_C539( C226 C539 ) C226_=_C540( C226 C540 ) C226_=_C542( C226 C542 ) \nC226_=_C543( C226 C543 ) C226_=_C551( C226 C551 ) C226_=_C616( C226 C616 ) C226_=_C617( C226 C617 ) C226_=_C648( C226 C648 ) C226_=_C657( C226 C657 ) \nC226_=_C670( C226 C670 ) C226_=_C686( C226 C686 ) C226_=_C692( C226 C692 ) C226_=_C693( C226 C693 ) C226_=_C694( C226 C694 ) C226_=_C695( C226 C695 ) \nC226_=_C696( C226 C696 ) C226_=_C746( C226 C746 ) C226_=_C751( C226 C751 ) C226_=_C756( C226 C756 ) C226_=_C783( C226 C783 ) C226_=_C784( C226 C784 ) \nC226_=_C787( C226 C787 ) C226_=_C812( C226 C812 ) C226_=_C813( C226 C813 ) C226_=_C821( C226 C821 ) C226_=_C830( C226 C830 ) C226_=_C840( C226 C840 ) \nC226_=_C843( C226 C843 ) C226_=_C845( C226 C845 ) C226_=_C847( C226 C847 ) C226_=_C856( C226 C856 ) C226_=_C866( C226 C866 ) C226_=_C882( C226 C882 ) \nC226_=_C883( C226 C883 ) C226_=_C884( C226 C884 ) C226_=_C896( C226 C896 ) C226_=_C897( C226 C897 ) C227_=_C228( C227 C228 ) C227_=_C229( C227 C229 ) \nC227_=_C230( C227 C230 ) C227_=_C231( C227 C231 ) C227_=_C232( C227 C232 ) C227_=_C279( C227 C279 ) C227_=_C385( C227 C385 ) C227_=_C386( C227 C386 ) \nC227_=_C387( C227 C387 ) C227_=_C388( C227 C388 ) C227_=_C389( C227 C389 ) C227_=_C401( C227 C401 ) C227_=_C441( C227 C441 ) C227_=_C483( C227 C483 ) \nC227_=_C500( C227 C500 ) C227_=_C537( C227 C537 ) C227_=_C541( C227 C541 ) C227_=_C559( C227 C559 ) C227_=_C560( C227 C560 ) C227_=_C626( C227 C626 ) \nC227_=_C640( C227 C640 ) C227_=_C642( C227 C642 ) C227_=_C656( C227 C656 ) C227_=_C663( C227 C663 ) C227_=_C665( C227 C665 ) C227_=_C678( C227 C678 ) \nC227_=_C679( C227 C679 ) C227_=_C682( C227 C682 ) C227_=_C697( C227 C697 ) C227_=_C700( C227 C700 ) C227_=_C701( C227 C701 ) C227_=_C702( C227 C702 ) \nC227_=_C717( C227 C717 ) C227_=_C721( C227 C721 ) C227_=_C729( C227 C729 ) C227_=_C738( C227 C738 ) C227_=_C739( C227 C739 ) C227_=_C761( C227 C761 ) \nC227_=_C763( C227 C763 ) C227_=_C765( C227 C765 ) C227_=_C770( C227 C770 ) C227_=_C772( C227 C772 ) C227_=_C782( C227 C782 ) C227_=_C785( C227 C785 ) \nC227_=_C786( C227 C786 ) C227_=_C790( C227 C790 ) C227_=_C800( C227 C800 ) C227_=_C826( C227 C826 ) C227_=_C836( C227 C836 ) C227_=_C841( C227 C841 ) \nC227_=_C844( C227 C844 ) C227_=_C847( C227 C847 ) C227_=_C884( C227 C884 ) C227_=_C893( C227 C893 ) C228_=_C229( C228 C229 ) C228_=_C230( C228 C230 ) \nC228_=_C231( C228 C231 ) C228_=_C232( C228 C232 ) C228_=_C241( C228 C241 ) C228_=_C385( C228 C385 ) C228_=_C386( C228 C386 ) C228_=_C387( C228 C387 ) \nC228_=_C388( C228 C388 ) C228_=_C389( C228 C389 ) C228_=_C405( C228 C405 ) C228_=_C451( C228 C451 ) C228_=_C494( C228 C494 ) C228_=_C497( C228 C497 ) \nC228_=_C504( C228 C504 ) C228_=_C529( C228 C529 ) C228_=_C541( C228 C541 ) C228_=_C554( C228 C554 ) C228_=_C559( C228 C559 ) C228_=_C568( C228 C568 ) \nC228_=_C569( C228 C569 ) C228_=_C570( C228 C570 ) C228_=_C595( C228 C595 ) C228_=_C626( C228 C626 ) C228_=_C638( C228 C638 ) C228_=_C650( C228 C650 ) \nC228_=_C656( C228 C656 ) C228_=_C661( C228 C661 ) C228_=_C679( C228 C679 ) C228_=_C682( C228 C682 ) C228_=_C683( C228 C683 ) C228_=_C709( C228 C709 ) \nC228_=_C765( C228 C765 ) C228_=_C769( C228 C769 ) C228_=_C770( C228 C770 ) C228_=_C779( C228 C779 ) C228_=_C785( C228 C785 ) C228_=_C786( C228 C786 ) \nC228_=_C801( C228 C801 ) C228_=_C810( C228 C810 ) C228_=_C814( C228 C814 ) C228_=_C826( C228 C826 ) C228_=_C844( C228 C844 ) C228_=_C856( C228 C856 ) \nC228_=_C862( C228 C862 ) C228_=_C871( C228 C871 ) C228_=_C874( C228 C874 ) C228_=_C886( C228 C886 ) C228_=_C887( C228 C887 ) C228_=_C890( C228 C890 ) \nC228_=_C893( C228 C893 ) C229_=_C230( C229 C230 ) C229_=_C231( C229 C231 ) C229_=_C232( C229 C232 ) C229_=_C269( C229 C269 ) C229_=_C279( C229 C279 ) \nC229_=_C308( C229 C308 ) C229_=_C322( C229 C322 ) C229_=_C339( C229 C339 ) C229_=_C350( C229 C350 ) C229_=_C385( C229 C385 ) C229_=_C386( C229 C386 ) \nC229_=_C387( C229 C387 ) C229_=_C388( C229 C388 ) C229_=_C389( C229 C389 ) C229_=_C407( C229 C407 ) C229_=_C455( C229 C455 ) C229_=_C479( C229 C479 ) \nC229_=_C488( C229 C488 ) C229_=_C497( C229 C497 ) C229_=_C508( C229 C508 ) C229_=_C525( C229 C525 ) C229_=_C539( C229 C539 ) C229_=_C541( C229 C541 ) \nC229_=_C543( C229 C543 ) C229_=_C545( C229 C545 ) C229_=_C561( C229 C561 ) C229_=_C562( C229 C562 ) C229_=_C567( C229 C567 ) C229_=_C598( C229 C598 ) \nC229_=_C613( C229 C613 ) C229_=_C621( C229 C621 ) C229_=_C626( C229 C626 ) C229_=_C628( C229 C628 ) C229_=_C656( C229 C656 ) C229_=_C679( C229 C679 ) \nC229_=_C682( C229 C682 ) C229_=_C765( C229 C765 ) C229_=_C770( C229 C770 ) C229_=_C785( C229 C785 ) C229_=_C786(</w:t>
      </w:r>
    </w:p>
    <w:p>
      <w:pPr>
        <w:pStyle w:val="PreformattedText"/>
        <w:bidi w:val="0"/>
        <w:spacing w:before="0" w:after="0"/>
        <w:jc w:val="left"/>
        <w:rPr/>
      </w:pPr>
      <w:r>
        <w:rPr/>
        <w:t xml:space="preserve"> </w:t>
      </w:r>
      <w:r>
        <w:rPr/>
        <w:t>C229 C786 ) C229_=_C796( C229 C796 ) \nC229_=_C811( C229 C811 ) C229_=_C813( C229 C813 ) C229_=_C816( C229 C816 ) C229_=_C817( C229 C817 ) C229_=_C826( C229 C826 ) C229_=_C827( C229 C827 ) \nC229_=_C838( C229 C838 ) C229_=_C841( C229 C841 ) C229_=_C844( C229 C844 ) C229_=_C855( C229 C855 ) C229_=_C869( C229 C869 ) C229_=_C873( C229 C873 ) \nC229_=_C881( C229 C881 ) C229_=_C891( C229 C891 ) C229_=_C892( C229 C892 ) C229_=_C893( C229 C893 ) C230_=_C231( C230 C231 ) C230_=_C232( C230 C232 ) \nC230_=_C385( C230 C385 ) C230_=_C386( C230 C386 ) C230_=_C387( C230 C387 ) C230_=_C388( C230 C388 ) C230_=_C389( C230 C389 ) C230_=_C503( C230 C503 ) \nC230_=_C541( C230 C541 ) C230_=_C626( C230 C626 ) C230_=_C628( C230 C628 ) C230_=_C656( C230 C656 ) C230_=_C679( C230 C679 ) C230_=_C682( C230 C682 ) \nC230_=_C702( C230 C702 ) C230_=_C720( C230 C720 ) C230_=_C751( C230 C751 ) C230_=_C760( C230 C760 ) C230_=_C765( C230 C765 ) C230_=_C770( C230 C770 ) \nC230_=_C785( C230 C785 ) C230_=_C786( C230 C786 ) C230_=_C799( C230 C799 ) C230_=_C803( C230 C803 ) C230_=_C826( C230 C826 ) C230_=_C839( C230 C839 ) \nC230_=_C844( C230 C844 ) C230_=_C862( C230 C862 ) C230_=_C890( C230 C890 ) C230_=_C893( C230 C893 ) C230_=_C894( C230 C894 ) C230_=_C898( C230 C898 ) \nC231_=_C232( C231 C232 ) C231_=_C236( C231 C236 ) C231_=_C256( C231 C256 ) C231_=_C328( C231 C328 ) C231_=_C345( C231 C345 ) C231_=_C348( C231 C348 ) \nC231_=_C356( C231 C356 ) C231_=_C373( C231 C373 ) C231_=_C384( C231 C384 ) C231_=_C385( C231 C385 ) C231_=_C386( C231 C386 ) C231_=_C387( C231 C387 ) \nC231_=_C388( C231 C388 ) C231_=_C389( C231 C389 ) C231_=_C397( C231 C397 ) C231_=_C426( C231 C426 ) C231_=_C428( C231 C428 ) C231_=_C512( C231 C512 ) \nC231_=_C539( C231 C539 ) C231_=_C541( C231 C541 ) C231_=_C570( C231 C570 ) C231_=_C575( C231 C575 ) C231_=_C578( C231 C578 ) C231_=_C622( C231 C622 ) \nC231_=_C626( C231 C626 ) C231_=_C627( C231 C627 ) C231_=_C638( C231 C638 ) C231_=_C651( C231 C651 ) C231_=_C656( C231 C656 ) C231_=_C673( C231 C673 ) \nC231_=_C679( C231 C679 ) C231_=_C682( C231 C682 ) C231_=_C694( C231 C694 ) C231_=_C729( C231 C729 ) C231_=_C733( C231 C733 ) C231_=_C747( C231 C747 ) \nC231_=_C754( C231 C754 ) C231_=_C765( C231 C765 ) C231_=_C770( C231 C770 ) C231_=_C774( C231 C774 ) C231_=_C785( C231 C785 ) C231_=_C786( C231 C786 ) \nC231_=_C805( C231 C805 ) C231_=_C809( C231 C809 ) C231_=_C813( C231 C813 ) C231_=_C818( C231 C818 ) C231_=_C824( C231 C824 ) C231_=_C826( C231 C826 ) \nC231_=_C832( C231 C832 ) C231_=_C844( C231 C844 ) C231_=_C846( C231 C846 ) C231_=_C848( C231 C848 ) C231_=_C860( C231 C860 ) C231_=_C880( C231 C880 ) \nC231_=_C886( C231 C886 ) C231_=_C893( C231 C893 ) C232_=_C315( C232 C315 ) C232_=_C342( C232 C342 ) C232_=_C385( C232 C385 ) C232_=_C386( C232 C386 ) \nC232_=_C387( C232 C387 ) C232_=_C388( C232 C388 ) C232_=_C389( C232 C389 ) C232_=_C416( C232 C416 ) C232_=_C455( C232 C455 ) C232_=_C513( C232 C513 ) \nC232_=_C525( C232 C525 ) C232_=_C541( C232 C541 ) C232_=_C542( C232 C542 ) C232_=_C576( C232 C576 ) C232_=_C593( C232 C593 ) C232_=_C596( C232 C596 ) \nC232_=_C626( C232 C626 ) C232_=_C652( C232 C652 ) C232_=_C656( C232 C656 ) C232_=_C679( C232 C679 ) C232_=_C682( C232 C682 ) C232_=_C695( C232 C695 ) \nC232_=_C703( C232 C703 ) C232_=_C757( C232 C757 ) C232_=_C765( C232 C765 ) C232_=_C770( C232 C770 ) C232_=_C785( C232 C785 ) C232_=_C786( C232 C786 ) \nC232_=_C789( C232 C789 ) C232_=_C798( C232 C798 ) C232_=_C805( C232 C805 ) C232_=_C807( C232 C807 ) C232_=_C814( C232 C814 ) C232_=_C826( C232 C826 ) \nC232_=_C844( C232 C844 ) C232_=_C867( C232 C867 ) C232_=_C893( C232 C893 ) C236_=_C255( C236 C255 ) C236_=_C256( C236 C256 ) C236_=_C328( C236 C328 ) \nC236_=_C329( C236 C329 ) C236_=_C348( C236 C348 ) C236_=_C356( C236 C356 ) C236_=_C373( C236 C373 ) C236_=_C384( C236 C384 ) C236_=_C393( C236 C393 ) \nC236_=_C394( C236 C394 ) C236_=_C397( C236 C397 ) C236_=_C426( C236 C426 ) C236_=_C428( C236 C428 ) C236_=_C512( C236 C512 ) C236_=_C521( C236 C521 ) \nC236_=_C547( C236 C547 ) C236_=_C548( C236 C548 ) C236_=_C570( C236 C570 ) C236_=_C575( C236 C575 ) C236_=_C578( C236 C578 ) C236_=_C584( C236 C584 ) \nC236_=_C585( C236 C585 ) C236_=_C586( C236 C586 ) C236_=_C622( C236 C622 ) C236_=_C627( C236 C627 ) C236_=_C653( C236 C653 ) C236_=_C654( C236 C654 ) \nC236_=_C682( C236 C682 ) C236_=_C684( C236 C684 ) C236_=_C698( C236 C698 ) C236_=_C714( C236 C714 ) C236_=_C756( C236 C756 ) C236_=_C774( C236 C774 ) \nC236_=_C805( C236 C805 ) C236_=_C809( C236 C809 ) C236_=_C813( C236 C813 ) C236_=_C818( C236 C818 ) C236_=_C820( C236 C820 ) C236_=_C836( C236 C836 ) \nC236_=_C837( C236 C837 ) C236_=_C846( C236 C846 ) C236_=_C854( C236 C854 ) C236_=_C864( C236 C864 ) C236_=_C876( C236 C876 ) C236_=_C880( C236 C880 ) \nC236_=_C886( C236 C886 ) C236_=_C893( C236 C893 ) C238_=_C247( C238 C247 ) C238_=_C249( C238 C249 ) C238_=_C254( C238 C254 ) C238_=_C315( C238 C315 ) \nC238_=_C331( C238 C331 ) C238_=_C372( C238 C372 ) C238_=_C385( C238 C385 ) C238_=_C395( C238 C395 ) C238_=_C397( C238 C397 ) C238_=_C406( C238 C406 ) \nC238_=_C411( C238 C411 ) C238_=_C412( C238 C412 ) C238_=_C426( C238 C426 ) C238_=_C438( C238 C438 ) C238_=_C444( C238 C444 ) C238_=_C471( C238 C471 ) \nC238_=_C488( C238 C488 ) C238_=_C497( C238 C497 ) C238_=_C507( C238 C507 ) C238_=_C541( C238 C541 ) C238_=_C550( C238 C550 ) C238_=_C551( C238 C551 ) \nC238_=_C552( C238 C552 ) C238_=_C553( C238 C553 ) C238_=_C583( C238 C583 ) C238_=_C596( C238 C596 ) C238_=_C598( C238 C598 ) C238_=_C680( C238 C680 ) \nC238_=_C681( C238 C681 ) C238_=_C683( C238 C683 ) C238_=_C686( C238 C686 ) C238_=_C699( C238 C699 ) C238_=_C702( C238 C702 ) C238_=_C725( C238 C725 ) \nC238_=_C727( C238 C727 ) C238_=_C744( C238 C744 ) C238_=_C757( C238 C757 ) C238_=_C758( C238 C758 ) C238_=_C768( C238 C768 ) C238_=_C769( C238 C769 ) \nC238_=_C771( C238 C771 ) C238_=_C774( C238 C774 ) C238_=_C789( C238 C789 ) C238_=_C790( C238 C790 ) C238_=_C792( C238 C792 ) C238_=_C817( C238 C817 ) \nC238_=_C844( C238 C844 ) C238_=_C845( C238 C845 ) C238_=_C847( C238 C847 ) C238_=_C862( C238 C862 ) C238_=_C866( C238 C866 ) C238_=_C885( C238 C885 ) \nC238_=_C898( C238 C898 ) C239_=_C241( C239 C241 ) C239_=_C242( C239 C242 ) C239_=_C275( C239 C275 ) C239_=_C276( C239 C276 ) C239_=_C277( C239 C277 ) \nC239_=_C314( C239 C314 ) C239_=_C330( C239 C330 ) C239_=_C355( C239 C355 ) C239_=_C375( C239 C375 ) C239_=_C390( C239 C390 ) C239_=_C395( C239 C395 ) \nC239_=_C404( C239 C404 ) C239_=_C426( C239 C426 ) C239_=_C430( C239 C430 ) C239_=_C434( C239 C434 ) C239_=_C461( C239 C461 ) C239_=_C468( C239 C468 ) \nC239_=_C488( C239 C488 ) C239_=_C513( C239 C513 ) C239_=_C515( C239 C515 ) C239_=_C536( C239 C536 ) C239_=_C544( C239 C544 ) C239_=_C554( C239 C554 ) \nC239_=_C555( C239 C555 ) C239_=_C569( C239 C569 ) C239_=_C573( C239 C573 ) C239_=_C599( C239 C599 ) C239_=_C615( C239 C615 ) C239_=_C636( C239 C636 ) \nC239_=_C638( C239 C638 ) C239_=_C652( C239 C652 ) C239_=_C682( C239 C682 ) C239_=_C684( C239 C684 ) C239_=_C693( C239 C693 ) C239_=_C721( C239 C721 ) \nC239_=_C741( C239 C741 ) C239_=_C742( C239 C742 ) C239_=_C767( C239 C767 ) C239_=_C768( C239 C768 ) C239_=_C775( C239 C775 ) C239_=_C794( C239 C794 ) \nC239_=_C800( C239 C800 ) C239_=_C802( C239 C802 ) C239_=_C803( C239 C803 ) C239_=_C813( C239 C813 ) C239_=_C815( C239 C815 ) C239_=_C825( C239 C825 ) \nC239_=_C826( C239 C826 ) C239_=_C829( C239 C829 ) C239_=_C833( C239 C833 ) C239_=_C842( C239 C842 ) C239_=_C868( C239 C868 ) C239_=_C872( C239 C872 ) \nC239_=_C875( C239 C875 ) C239_=_C885( C239 C885 ) C239_=_C891( C239 C891 ) C241_=_C242( C241 C242 ) C241_=_C385( C241 C385 ) C241_=_C388( C241 C388 ) \nC241_=_C451( C241 C451 ) C241_=_C461( C241 C461 ) C241_=_C488( C241 C488 ) C241_=_C497( C241 C497 ) C241_=_C504( C241 C504 ) C241_=_C513( C241 C513 ) \nC241_=_C554( C241 C554 ) C241_=_C555( C241 C555 ) C241_=_C595( C241 C595 ) C241_=_C638( C241 C638 ) C241_=_C661( C241 C661 ) C241_=_C682( C241 C682 ) \nC241_=_C701( C241 C701 ) C241_=_C709( C241 C709 ) C241_=_C741( C241 C741 ) C241_=_C767( C241 C767 ) C241_=_C769( C241 C769 ) C241_=_C792( C241 C792 ) \nC241_=_C794( C241 C794 ) C241_=_C801( C241 C801 ) C241_=_C810( C241 C810 ) C241_=_C814( C241 C814 ) C241_=_C815( C241 C815 ) C241_=_C825( C241 C825 ) \nC241_=_C828( C241 C828 ) C241_=_C850( C241 C850 ) C241_=_C856( C241 C856 ) C241_=_C862( C241 C862 ) C241_=_C869( C241 C869 ) C241_=_C872( C241 C872 ) \nC241_=_C874( C241 C874 ) C241_=_C886( C241 C886 ) C242_=_C247( C242 C247 ) C242_=_C365( C242 C365 ) C242_=_C405( C242 C405 ) C242_=_C407( C242 C407 ) \nC242_=_C412( C242 C412 ) C242_=_C461( C242 C461 ) C242_=_C471( C242 C471 ) C242_=_C488( C242 C488 ) C242_=_C513( C242 C513 ) C242_=_C516( C242 C516 ) \nC242_=_C554( C242 C554 ) C242_=_C555( C242 C555 ) C242_=_C583( C242 C583 ) C242_=_C584( C242 C584 ) C242_=_C586( C242 C586 ) C242_=_C599( C242 C599 ) \nC242_=_C620( C242 C620 ) C242_=_C621( C242 C621 ) C242_=_C633( C242 C633 ) C242_=_C635( C242 C635 ) C242_=_C638( C242 C638 ) C242_=_C651( C242 C651 ) \nC242_=_C673( C242 C673 ) C242_=_C674( C242 C674 ) C242_=_C682( C242 C682 ) C242_=_C685( C242 C685 ) C242_=_C699( C242 C699 ) C242_=_C720( C242 C720 ) \nC242_=_C735( C242 C735 ) C242_=_C741( C242 C741 ) C242_=_C742( C242 C742 ) C242_=_C756( C242 C756 ) C242_=_C767( C242 C767 ) C242_=_C794( C242 C794 ) \nC242_=_C808( C242 C808 ) C242_=_C815( C242 C815 ) C242_=_C823( C242 C823 ) C242_=_C824( C242 C824 ) C242_=_C831( C242 C831 ) C242_=_C833( C242 C833 ) \nC242_=_C840( C242 C840 ) C242_=_C852( C242 C852 ) C242_=_C863( C242 C863 ) C242_=_C865( C242 C865 ) C242_=_C867( C242 C867 ) C242_=_C872( C242 C872 ) \nC244_=_C249( C244 C249 ) C244_=_C251( C244 C251 ) C244_=_C341( C244 C341 ) C244_=_C352( C244 C352 ) C244_=_C363( C244 C363 ) C244_=_C422( C244 C422 ) \nC244_=_C487( C244 C487 ) C244_=_C517( C244 C517 ) C244_=_C544( C244 C544 ) C244_=_C551( C244 C551 ) C244_=_C561( C244 C561 ) C244_=_C566(</w:t>
      </w:r>
    </w:p>
    <w:p>
      <w:pPr>
        <w:pStyle w:val="PreformattedText"/>
        <w:bidi w:val="0"/>
        <w:spacing w:before="0" w:after="0"/>
        <w:jc w:val="left"/>
        <w:rPr/>
      </w:pPr>
      <w:r>
        <w:rPr/>
        <w:t xml:space="preserve"> </w:t>
      </w:r>
      <w:r>
        <w:rPr/>
        <w:t>C244 C566 ) \nC244_=_C567( C244 C567 ) C244_=_C599( C244 C599 ) C244_=_C678( C244 C678 ) C244_=_C682( C244 C682 ) C244_=_C692( C244 C692 ) C244_=_C702( C244 C702 ) \nC244_=_C719( C244 C719 ) C244_=_C744( C244 C744 ) C244_=_C760( C244 C760 ) C244_=_C780( C244 C780 ) C244_=_C785( C244 C785 ) C244_=_C787( C244 C787 ) \nC244_=_C794( C244 C794 ) C244_=_C796( C244 C796 ) C244_=_C797( C244 C797 ) C244_=_C809( C244 C809 ) C244_=_C815( C244 C815 ) C244_=_C818( C244 C818 ) \nC244_=_C836( C244 C836 ) C244_=_C840( C244 C840 ) C244_=_C845( C244 C845 ) C244_=_C847( C244 C847 ) C244_=_C850( C244 C850 ) C244_=_C852( C244 C852 ) \nC244_=_C863( C244 C863 ) C244_=_C873( C244 C873 ) C244_=_C882( C244 C882 ) C244_=_C897( C244 C897 ) C247_=_C249( C247 C249 ) C247_=_C331( C247 C331 ) \nC247_=_C372( C247 C372 ) C247_=_C412( C247 C412 ) C247_=_C438( C247 C438 ) C247_=_C471( C247 C471 ) C247_=_C488( C247 C488 ) C247_=_C507( C247 C507 ) \nC247_=_C583( C247 C583 ) C247_=_C584( C247 C584 ) C247_=_C598( C247 C598 ) C247_=_C620( C247 C620 ) C247_=_C633( C247 C633 ) C247_=_C635( C247 C635 ) \nC247_=_C651( C247 C651 ) C247_=_C673( C247 C673 ) C247_=_C674( C247 C674 ) C247_=_C699( C247 C699 ) C247_=_C701( C247 C701 ) C247_=_C742( C247 C742 ) \nC247_=_C764( C247 C764 ) C247_=_C768( C247 C768 ) C247_=_C774( C247 C774 ) C247_=_C780( C247 C780 ) C247_=_C786( C247 C786 ) C247_=_C798( C247 C798 ) \nC247_=_C808( C247 C808 ) C247_=_C831( C247 C831 ) C247_=_C833( C247 C833 ) C247_=_C847( C247 C847 ) C247_=_C849( C247 C849 ) C247_=_C863( C247 C863 ) \nC247_=_C865( C247 C865 ) C247_=_C866( C247 C866 ) C247_=_C867( C247 C867 ) C247_=_C882( C247 C882 ) C249_=_C331( C249 C331 ) C249_=_C341( C249 C341 ) \nC249_=_C372( C249 C372 ) C249_=_C392( C249 C392 ) C249_=_C412( C249 C412 ) C249_=_C435( C249 C435 ) C249_=_C438( C249 C438 ) C249_=_C466( C249 C466 ) \nC249_=_C488( C249 C488 ) C249_=_C507( C249 C507 ) C249_=_C517( C249 C517 ) C249_=_C561( C249 C561 ) C249_=_C583( C249 C583 ) C249_=_C598( C249 C598 ) \nC249_=_C636( C249 C636 ) C249_=_C658( C249 C658 ) C249_=_C667( C249 C667 ) C249_=_C678( C249 C678 ) C249_=_C682( C249 C682 ) C249_=_C683( C249 C683 ) \nC249_=_C727( C249 C727 ) C249_=_C768( C249 C768 ) C249_=_C774( C249 C774 ) C249_=_C818( C249 C818 ) C249_=_C847( C249 C847 ) C249_=_C850( C249 C850 ) \nC249_=_C862( C249 C862 ) C249_=_C863( C249 C863 ) C249_=_C864( C249 C864 ) C249_=_C866( C249 C866 ) C249_=_C872( C249 C872 ) C249_=_C877( C249 C877 ) \nC249_=_C882( C249 C882 ) C249_=_C883( C249 C883 ) C249_=_C890( C249 C890 ) C249_=_C896( C249 C896 ) C251_=_C341( C251 C341 ) C251_=_C363( C251 C363 ) \nC251_=_C386( C251 C386 ) C251_=_C422( C251 C422 ) C251_=_C423( C251 C423 ) C251_=_C447( C251 C447 ) C251_=_C487( C251 C487 ) C251_=_C493( C251 C493 ) \nC251_=_C517( C251 C517 ) C251_=_C551( C251 C551 ) C251_=_C567( C251 C567 ) C251_=_C599( C251 C599 ) C251_=_C623( C251 C623 ) C251_=_C650( C251 C650 ) \nC251_=_C702( C251 C702 ) C251_=_C719( C251 C719 ) C251_=_C721( C251 C721 ) C251_=_C727( C251 C727 ) C251_=_C744( C251 C744 ) C251_=_C751( C251 C751 ) \nC251_=_C780( C251 C780 ) C251_=_C788( C251 C788 ) C251_=_C794( C251 C794 ) C251_=_C800( C251 C800 ) C251_=_C801( C251 C801 ) C251_=_C809( C251 C809 ) \nC251_=_C831( C251 C831 ) C251_=_C839( C251 C839 ) C251_=_C840( C251 C840 ) C251_=_C847( C251 C847 ) C251_=_C851( C251 C851 ) C251_=_C852( C251 C852 ) \nC251_=_C891( C251 C891 ) C251_=_C897( C251 C897 ) C251_=_C899( C251 C899 ) C252_=_C253( C252 C253 ) C252_=_C254( C252 C254 ) C252_=_C412( C252 C412 ) \nC252_=_C459( C252 C459 ) C252_=_C461( C252 C461 ) C252_=_C480( C252 C480 ) C252_=_C522( C252 C522 ) C252_=_C531( C252 C531 ) C252_=_C535( C252 C535 ) \nC252_=_C545( C252 C545 ) C252_=_C575( C252 C575 ) C252_=_C576( C252 C576 ) C252_=_C584( C252 C584 ) C252_=_C665( C252 C665 ) C252_=_C706( C252 C706 ) \nC252_=_C707( C252 C707 ) C252_=_C709( C252 C709 ) C252_=_C728( C252 C728 ) C252_=_C732( C252 C732 ) C252_=_C739( C252 C739 ) C252_=_C750( C252 C750 ) \nC252_=_C758( C252 C758 ) C252_=_C771( C252 C771 ) C252_=_C815( C252 C815 ) C252_=_C817( C252 C817 ) C252_=_C825( C252 C825 ) C252_=_C828( C252 C828 ) \nC252_=_C863( C252 C863 ) C252_=_C865( C252 C865 ) C252_=_C867( C252 C867 ) C252_=_C870( C252 C870 ) C252_=_C878( C252 C878 ) C252_=_C887( C252 C887 ) \nC252_=_C888( C252 C888 ) C252_=_C889( C252 C889 ) C252_=_C891( C252 C891 ) C253_=_C254( C253 C254 ) C253_=_C291( C253 C291 ) C253_=_C310( C253 C310 ) \nC253_=_C317( C253 C317 ) C253_=_C330( C253 C330 ) C253_=_C348( C253 C348 ) C253_=_C357( C253 C357 ) C253_=_C415( C253 C415 ) C253_=_C447( C253 C447 ) \nC253_=_C459( C253 C459 ) C253_=_C480( C253 C480 ) C253_=_C522( C253 C522 ) C253_=_C527( C253 C527 ) C253_=_C538( C253 C538 ) C253_=_C540( C253 C540 ) \nC253_=_C541( C253 C541 ) C253_=_C575( C253 C575 ) C253_=_C576( C253 C576 ) C253_=_C584( C253 C584 ) C253_=_C586( C253 C586 ) C253_=_C591( C253 C591 ) \nC253_=_C599( C253 C599 ) C253_=_C627( C253 C627 ) C253_=_C632( C253 C632 ) C253_=_C658( C253 C658 ) C253_=_C670( C253 C670 ) C253_=_C688( C253 C688 ) \nC253_=_C706( C253 C706 ) C253_=_C707( C253 C707 ) C253_=_C733( C253 C733 ) C253_=_C735( C253 C735 ) C253_=_C738( C253 C738 ) C253_=_C743( C253 C743 ) \nC253_=_C747( C253 C747 ) C253_=_C756( C253 C756 ) C253_=_C758( C253 C758 ) C253_=_C771( C253 C771 ) C253_=_C782( C253 C782 ) C253_=_C789( C253 C789 ) \nC253_=_C815( C253 C815 ) C253_=_C826( C253 C826 ) C253_=_C827( C253 C827 ) C253_=_C832( C253 C832 ) C253_=_C844( C253 C844 ) C253_=_C846( C253 C846 ) \nC253_=_C851( C253 C851 ) C253_=_C860( C253 C860 ) C253_=_C861( C253 C861 ) C253_=_C870( C253 C870 ) C253_=_C874( C253 C874 ) C253_=_C878( C253 C878 ) \nC253_=_C881( C253 C881 ) C253_=_C884( C253 C884 ) C253_=_C888( C253 C888 ) C253_=_C889( C253 C889 ) C253_=_C896( C253 C896 ) C254_=_C315( C254 C315 ) \nC254_=_C321( C254 C321 ) C254_=_C382( C254 C382 ) C254_=_C406( C254 C406 ) C254_=_C411( C254 C411 ) C254_=_C426( C254 C426 ) C254_=_C444( C254 C444 ) \nC254_=_C471( C254 C471 ) C254_=_C480( C254 C480 ) C254_=_C481( C254 C481 ) C254_=_C497( C254 C497 ) C254_=_C506( C254 C506 ) C254_=_C522( C254 C522 ) \nC254_=_C575( C254 C575 ) C254_=_C576( C254 C576 ) C254_=_C596( C254 C596 ) C254_=_C610( C254 C610 ) C254_=_C669( C254 C669 ) C254_=_C680( C254 C680 ) \nC254_=_C681( C254 C681 ) C254_=_C683( C254 C683 ) C254_=_C702( C254 C702 ) C254_=_C706( C254 C706 ) C254_=_C707( C254 C707 ) C254_=_C708( C254 C708 ) \nC254_=_C725( C254 C725 ) C254_=_C727( C254 C727 ) C254_=_C755( C254 C755 ) C254_=_C757( C254 C757 ) C254_=_C758( C254 C758 ) C254_=_C768( C254 C768 ) \nC254_=_C769( C254 C769 ) C254_=_C771( C254 C771 ) C254_=_C789( C254 C789 ) C254_=_C815( C254 C815 ) C254_=_C817( C254 C817 ) C254_=_C837( C254 C837 ) \nC254_=_C855( C254 C855 ) C254_=_C862( C254 C862 ) C254_=_C870( C254 C870 ) C254_=_C878( C254 C878 ) C254_=_C881( C254 C881 ) C254_=_C888( C254 C888 ) \nC254_=_C889( C254 C889 ) C254_=_C898( C254 C898 ) C254_=_C899( C254 C899 ) C255_=_C256( C255 C256 ) C255_=_C257( C255 C257 ) C255_=_C329( C255 C329 ) \nC255_=_C353( C255 C353 ) C255_=_C354( C255 C354 ) C255_=_C361( C255 C361 ) C255_=_C410( C255 C410 ) C255_=_C411( C255 C411 ) C255_=_C471( C255 C471 ) \nC255_=_C482( C255 C482 ) C255_=_C503( C255 C503 ) C255_=_C508( C255 C508 ) C255_=_C550( C255 C550 ) C255_=_C562( C255 C562 ) C255_=_C584( C255 C584 ) \nC255_=_C585( C255 C585 ) C255_=_C586( C255 C586 ) C255_=_C591( C255 C591 ) C255_=_C595( C255 C595 ) C255_=_C597( C255 C597 ) C255_=_C612( C255 C612 ) \nC255_=_C614( C255 C614 ) C255_=_C636( C255 C636 ) C255_=_C649( C255 C649 ) C255_=_C653( C255 C653 ) C255_=_C697( C255 C697 ) C255_=_C700( C255 C700 ) \nC255_=_C708( C255 C708 ) C255_=_C712( C255 C712 ) C255_=_C714( C255 C714 ) C255_=_C725( C255 C725 ) C255_=_C752( C255 C752 ) C255_=_C779( C255 C779 ) \nC255_=_C790( C255 C790 ) C255_=_C818( C255 C818 ) C255_=_C820( C255 C820 ) C255_=_C824( C255 C824 ) C255_=_C829( C255 C829 ) C255_=_C836( C255 C836 ) \nC255_=_C837( C255 C837 ) C255_=_C851( C255 C851 ) C255_=_C854( C255 C854 ) C255_=_C873( C255 C873 ) C255_=_C882( C255 C882 ) C255_=_C885( C255 C885 ) \nC256_=_C257( C256 C257 ) C256_=_C328( C256 C328 ) C256_=_C348( C256 C348 ) C256_=_C354( C256 C354 ) C256_=_C356( C256 C356 ) C256_=_C361( C256 C361 ) \nC256_=_C373( C256 C373 ) C256_=_C384( C256 C384 ) C256_=_C397( C256 C397 ) C256_=_C410( C256 C410 ) C256_=_C411( C256 C411 ) C256_=_C426( C256 C426 ) \nC256_=_C428( C256 C428 ) C256_=_C471( C256 C471 ) C256_=_C482( C256 C482 ) C256_=_C503( C256 C503 ) C256_=_C512( C256 C512 ) C256_=_C555( C256 C555 ) \nC256_=_C562( C256 C562 ) C256_=_C570( C256 C570 ) C256_=_C575( C256 C575 ) C256_=_C578( C256 C578 ) C256_=_C622( C256 C622 ) C256_=_C627( C256 C627 ) \nC256_=_C649( C256 C649 ) C256_=_C653( C256 C653 ) C256_=_C663( C256 C663 ) C256_=_C682( C256 C682 ) C256_=_C700( C256 C700 ) C256_=_C708( C256 C708 ) \nC256_=_C732( C256 C732 ) C256_=_C774( C256 C774 ) C256_=_C790( C256 C790 ) C256_=_C805( C256 C805 ) C256_=_C809( C256 C809 ) C256_=_C813( C256 C813 ) \nC256_=_C818( C256 C818 ) C256_=_C820( C256 C820 ) C256_=_C824( C256 C824 ) C256_=_C846( C256 C846 ) C256_=_C851( C256 C851 ) C256_=_C852( C256 C852 ) \nC256_=_C854( C256 C854 ) C256_=_C871( C256 C871 ) C256_=_C873( C256 C873 ) C256_=_C880( C256 C880 ) C256_=_C882( C256 C882 ) C256_=_C885( C256 C885 ) \nC256_=_C893( C256 C893 ) C257_=_C275( C257 C275 ) C257_=_C281( C257 C281 ) C257_=_C354( C257 C354 ) C257_=_C361( C257 C361 ) C257_=_C392( C257 C392 ) \nC257_=_C410( C257 C410 ) C257_=_C411( C257 C411 ) C257_=_C462( C257 C462 ) C257_=_C471( C257 C471 ) C257_=_C482( C257 C482 ) C257_=_C483( C257 C483 ) \nC257_=_C503( C257 C503 ) C257_=_C509( C257 C509 ) C257_=_C517( C257 C517 ) C257_=_C526( C257 C526 ) C257_=_C562( C257 C562 ) C257_=_C575( C257 C575 ) \nC257_=_C597( C257 C597 ) C257_=_C604( C257 C604 ) C257_=_C623( C257 C623 ) C257_=_C630( C257 C630 ) C257_=_C640( C257 C640 ) C257_=_C645( C257 C645 ) \nC257_=_C649(</w:t>
      </w:r>
    </w:p>
    <w:p>
      <w:pPr>
        <w:pStyle w:val="PreformattedText"/>
        <w:bidi w:val="0"/>
        <w:spacing w:before="0" w:after="0"/>
        <w:jc w:val="left"/>
        <w:rPr/>
      </w:pPr>
      <w:r>
        <w:rPr/>
        <w:t xml:space="preserve"> </w:t>
      </w:r>
      <w:r>
        <w:rPr/>
        <w:t>C257 C649 ) C257_=_C651( C257 C651 ) C257_=_C653( C257 C653 ) C257_=_C675( C257 C675 ) C257_=_C700( C257 C700 ) C257_=_C708( C257 C708 ) \nC257_=_C709( C257 C709 ) C257_=_C733( C257 C733 ) C257_=_C759( C257 C759 ) C257_=_C767( C257 C767 ) C257_=_C779( C257 C779 ) C257_=_C790( C257 C790 ) \nC257_=_C811( C257 C811 ) C257_=_C812( C257 C812 ) C257_=_C820( C257 C820 ) C257_=_C824( C257 C824 ) C257_=_C827( C257 C827 ) C257_=_C829( C257 C829 ) \nC257_=_C836( C257 C836 ) C257_=_C842( C257 C842 ) C257_=_C845( C257 C845 ) C257_=_C851( C257 C851 ) C257_=_C854( C257 C854 ) C257_=_C855( C257 C855 ) \nC257_=_C856( C257 C856 ) C257_=_C857( C257 C857 ) C257_=_C873( C257 C873 ) C257_=_C882( C257 C882 ) C257_=_C898( C257 C898 ) C261_=_C335( C261 C335 ) \nC261_=_C365( C261 C365 ) C261_=_C380( C261 C380 ) C261_=_C384( C261 C384 ) C261_=_C464( C261 C464 ) C261_=_C483( C261 C483 ) C261_=_C496( C261 C496 ) \nC261_=_C507( C261 C507 ) C261_=_C511( C261 C511 ) C261_=_C512( C261 C512 ) C261_=_C529( C261 C529 ) C261_=_C542( C261 C542 ) C261_=_C551( C261 C551 ) \nC261_=_C588( C261 C588 ) C261_=_C616( C261 C616 ) C261_=_C617( C261 C617 ) C261_=_C621( C261 C621 ) C261_=_C633( C261 C633 ) C261_=_C639( C261 C639 ) \nC261_=_C642( C261 C642 ) C261_=_C645( C261 C645 ) C261_=_C679( C261 C679 ) C261_=_C681( C261 C681 ) C261_=_C703( C261 C703 ) C261_=_C746( C261 C746 ) \nC261_=_C750( C261 C750 ) C261_=_C760( C261 C760 ) C261_=_C784( C261 C784 ) C261_=_C785( C261 C785 ) C261_=_C792( C261 C792 ) C261_=_C803( C261 C803 ) \nC261_=_C812( C261 C812 ) C261_=_C813( C261 C813 ) C261_=_C821( C261 C821 ) C261_=_C822( C261 C822 ) C261_=_C829( C261 C829 ) C261_=_C830( C261 C830 ) \nC261_=_C844( C261 C844 ) C261_=_C847( C261 C847 ) C261_=_C848( C261 C848 ) C261_=_C856( C261 C856 ) C261_=_C873( C261 C873 ) C261_=_C884( C261 C884 ) \nC261_=_C896( C261 C896 ) C268_=_C336( C268 C336 ) C268_=_C339( C268 C339 ) C268_=_C367( C268 C367 ) C268_=_C416( C268 C416 ) C268_=_C477( C268 C477 ) \nC268_=_C481( C268 C481 ) C268_=_C486( C268 C486 ) C268_=_C512( C268 C512 ) C268_=_C513( C268 C513 ) C268_=_C515( C268 C515 ) C268_=_C593( C268 C593 ) \nC268_=_C604( C268 C604 ) C268_=_C612( C268 C612 ) C268_=_C668( C268 C668 ) C268_=_C683( C268 C683 ) C268_=_C685( C268 C685 ) C268_=_C708( C268 C708 ) \nC268_=_C717( C268 C717 ) C268_=_C767( C268 C767 ) C268_=_C777( C268 C777 ) C268_=_C787( C268 C787 ) C268_=_C792( C268 C792 ) C268_=_C794( C268 C794 ) \nC268_=_C796( C268 C796 ) C268_=_C807( C268 C807 ) C268_=_C831( C268 C831 ) C268_=_C838( C268 C838 ) C268_=_C864( C268 C864 ) C268_=_C867( C268 C867 ) \nC268_=_C878( C268 C878 ) C268_=_C891( C268 C891 ) C269_=_C279( C269 C279 ) C269_=_C308( C269 C308 ) C269_=_C322( C269 C322 ) C269_=_C350( C269 C350 ) \nC269_=_C356( C269 C356 ) C269_=_C381( C269 C381 ) C269_=_C407( C269 C407 ) C269_=_C455( C269 C455 ) C269_=_C479( C269 C479 ) C269_=_C488( C269 C488 ) \nC269_=_C494( C269 C494 ) C269_=_C497( C269 C497 ) C269_=_C506( C269 C506 ) C269_=_C508( C269 C508 ) C269_=_C524( C269 C524 ) C269_=_C525( C269 C525 ) \nC269_=_C539( C269 C539 ) C269_=_C545( C269 C545 ) C269_=_C547( C269 C547 ) C269_=_C550( C269 C550 ) C269_=_C551( C269 C551 ) C269_=_C562( C269 C562 ) \nC269_=_C569( C269 C569 ) C269_=_C582( C269 C582 ) C269_=_C598( C269 C598 ) C269_=_C613( C269 C613 ) C269_=_C621( C269 C621 ) C269_=_C628( C269 C628 ) \nC269_=_C666( C269 C666 ) C269_=_C681( C269 C681 ) C269_=_C684( C269 C684 ) C269_=_C765( C269 C765 ) C269_=_C796( C269 C796 ) C269_=_C803( C269 C803 ) \nC269_=_C811( C269 C811 ) C269_=_C813( C269 C813 ) C269_=_C816( C269 C816 ) C269_=_C817( C269 C817 ) C269_=_C820( C269 C820 ) C269_=_C841( C269 C841 ) \nC269_=_C844( C269 C844 ) C269_=_C848( C269 C848 ) C269_=_C854( C269 C854 ) C269_=_C855( C269 C855 ) C269_=_C877( C269 C877 ) C269_=_C892( C269 C892 ) \nC274_=_C347( C274 C347 ) C274_=_C382( C274 C382 ) C274_=_C404( C274 C404 ) C274_=_C470( C274 C470 ) C274_=_C491( C274 C491 ) C274_=_C543( C274 C543 ) \nC274_=_C560( C274 C560 ) C274_=_C578( C274 C578 ) C274_=_C596( C274 C596 ) C274_=_C597( C274 C597 ) C274_=_C598( C274 C598 ) C274_=_C641( C274 C641 ) \nC274_=_C646( C274 C646 ) C274_=_C650( C274 C650 ) C274_=_C656( C274 C656 ) C274_=_C669( C274 C669 ) C274_=_C699( C274 C699 ) C274_=_C713( C274 C713 ) \nC274_=_C716( C274 C716 ) C274_=_C752( C274 C752 ) C274_=_C774( C274 C774 ) C274_=_C798( C274 C798 ) C274_=_C802( C274 C802 ) C274_=_C830( C274 C830 ) \nC274_=_C838( C274 C838 ) C274_=_C843( C274 C843 ) C274_=_C850( C274 C850 ) C274_=_C874( C274 C874 ) C275_=_C276( C275 C276 ) C275_=_C277( C275 C277 ) \nC275_=_C281( C275 C281 ) C275_=_C349( C275 C349 ) C275_=_C355( C275 C355 ) C275_=_C375( C275 C375 ) C275_=_C390( C275 C390 ) C275_=_C392( C275 C392 ) \nC275_=_C395( C275 C395 ) C275_=_C426( C275 C426 ) C275_=_C430( C275 C430 ) C275_=_C462( C275 C462 ) C275_=_C509( C275 C509 ) C275_=_C515( C275 C515 ) \nC275_=_C517( C275 C517 ) C275_=_C526( C275 C526 ) C275_=_C547( C275 C547 ) C275_=_C588( C275 C588 ) C275_=_C597( C275 C597 ) C275_=_C599( C275 C599 ) \nC275_=_C604( C275 C604 ) C275_=_C624( C275 C624 ) C275_=_C630( C275 C630 ) C275_=_C645( C275 C645 ) C275_=_C651( C275 C651 ) C275_=_C675( C275 C675 ) \nC275_=_C684( C275 C684 ) C275_=_C693( C275 C693 ) C275_=_C728( C275 C728 ) C275_=_C768( C275 C768 ) C275_=_C775( C275 C775 ) C275_=_C808( C275 C808 ) \nC275_=_C811( C275 C811 ) C275_=_C826( C275 C826 ) C275_=_C827( C275 C827 ) C275_=_C842( C275 C842 ) C275_=_C855( C275 C855 ) C275_=_C868( C275 C868 ) \nC275_=_C873( C275 C873 ) C275_=_C875( C275 C875 ) C275_=_C882( C275 C882 ) C275_=_C885( C275 C885 ) C275_=_C891( C275 C891 ) C275_=_C898( C275 C898 ) \nC276_=_C277( C276 C277 ) C276_=_C345( C276 C345 ) C276_=_C349( C276 C349 ) C276_=_C355( C276 C355 ) C276_=_C375( C276 C375 ) C276_=_C390( C276 C390 ) \nC276_=_C395( C276 C395 ) C276_=_C426( C276 C426 ) C276_=_C430( C276 C430 ) C276_=_C468( C276 C468 ) C276_=_C515( C276 C515 ) C276_=_C599( C276 C599 ) \nC276_=_C620( C276 C620 ) C276_=_C623( C276 C623 ) C276_=_C632( C276 C632 ) C276_=_C646( C276 C646 ) C276_=_C647( C276 C647 ) C276_=_C684( C276 C684 ) \nC276_=_C693( C276 C693 ) C276_=_C696( C276 C696 ) C276_=_C725( C276 C725 ) C276_=_C729( C276 C729 ) C276_=_C730( C276 C730 ) C276_=_C731( C276 C731 ) \nC276_=_C743( C276 C743 ) C276_=_C768( C276 C768 ) C276_=_C775( C276 C775 ) C276_=_C780( C276 C780 ) C276_=_C786( C276 C786 ) C276_=_C787( C276 C787 ) \nC276_=_C792( C276 C792 ) C276_=_C826( C276 C826 ) C276_=_C841( C276 C841 ) C276_=_C842( C276 C842 ) C276_=_C846( C276 C846 ) C276_=_C868( C276 C868 ) \nC276_=_C872( C276 C872 ) C276_=_C875( C276 C875 ) C276_=_C881( C276 C881 ) C276_=_C885( C276 C885 ) C276_=_C891( C276 C891 ) C276_=_C899( C276 C899 ) \nC277_=_C340( C277 C340 ) C277_=_C355( C277 C355 ) C277_=_C375( C277 C375 ) C277_=_C390( C277 C390 ) C277_=_C395( C277 C395 ) C277_=_C426( C277 C426 ) \nC277_=_C430( C277 C430 ) C277_=_C453( C277 C453 ) C277_=_C508( C277 C508 ) C277_=_C515( C277 C515 ) C277_=_C531( C277 C531 ) C277_=_C535( C277 C535 ) \nC277_=_C595( C277 C595 ) C277_=_C597( C277 C597 ) C277_=_C599( C277 C599 ) C277_=_C626( C277 C626 ) C277_=_C679( C277 C679 ) C277_=_C684( C277 C684 ) \nC277_=_C693( C277 C693 ) C277_=_C713( C277 C713 ) C277_=_C739( C277 C739 ) C277_=_C742( C277 C742 ) C277_=_C759( C277 C759 ) C277_=_C760( C277 C760 ) \nC277_=_C768( C277 C768 ) C277_=_C775( C277 C775 ) C277_=_C782( C277 C782 ) C277_=_C783( C277 C783 ) C277_=_C796( C277 C796 ) C277_=_C809( C277 C809 ) \nC277_=_C813( C277 C813 ) C277_=_C814( C277 C814 ) C277_=_C821( C277 C821 ) C277_=_C823( C277 C823 ) C277_=_C825( C277 C825 ) C277_=_C826( C277 C826 ) \nC277_=_C842( C277 C842 ) C277_=_C862( C277 C862 ) C277_=_C868( C277 C868 ) C277_=_C871( C277 C871 ) C277_=_C875( C277 C875 ) C277_=_C876( C277 C876 ) \nC277_=_C885( C277 C885 ) C277_=_C891( C277 C891 ) C277_=_C899( C277 C899 ) C279_=_C308( C279 C308 ) C279_=_C322( C279 C322 ) C279_=_C350( C279 C350 ) \nC279_=_C407( C279 C407 ) C279_=_C438( C279 C438 ) C279_=_C441( C279 C441 ) C279_=_C455( C279 C455 ) C279_=_C479( C279 C479 ) C279_=_C483( C279 C483 ) \nC279_=_C488( C279 C488 ) C279_=_C497( C279 C497 ) C279_=_C508( C279 C508 ) C279_=_C521( C279 C521 ) C279_=_C525( C279 C525 ) C279_=_C537( C279 C537 ) \nC279_=_C539( C279 C539 ) C279_=_C545( C279 C545 ) C279_=_C559( C279 C559 ) C279_=_C562( C279 C562 ) C279_=_C598( C279 C598 ) C279_=_C613( C279 C613 ) \nC279_=_C621( C279 C621 ) C279_=_C628( C279 C628 ) C279_=_C639( C279 C639 ) C279_=_C640( C279 C640 ) C279_=_C642( C279 C642 ) C279_=_C663( C279 C663 ) \nC279_=_C665( C279 C665 ) C279_=_C678( C279 C678 ) C279_=_C701( C279 C701 ) C279_=_C702( C279 C702 ) C279_=_C717( C279 C717 ) C279_=_C721( C279 C721 ) \nC279_=_C729( C279 C729 ) C279_=_C738( C279 C738 ) C279_=_C739( C279 C739 ) C279_=_C750( C279 C750 ) C279_=_C761( C279 C761 ) C279_=_C772( C279 C772 ) \nC279_=_C782( C279 C782 ) C279_=_C783( C279 C783 ) C279_=_C796( C279 C796 ) C279_=_C800( C279 C800 ) C279_=_C811( C279 C811 ) C279_=_C813( C279 C813 ) \nC279_=_C816( C279 C816 ) C279_=_C817( C279 C817 ) C279_=_C824( C279 C824 ) C279_=_C841( C279 C841 ) C279_=_C844( C279 C844 ) C279_=_C854( C279 C854 ) \nC279_=_C855( C279 C855 ) C279_=_C884( C279 C884 ) C279_=_C885( C279 C885 ) C279_=_C892( C279 C892 ) C279_=_C897( C279 C897 ) C281_=_C282( C281 C282 ) \nC281_=_C291( C281 C291 ) C281_=_C340( C281 C340 ) C281_=_C351( C281 C351 ) C281_=_C352( C281 C352 ) C281_=_C392( C281 C392 ) C281_=_C393( C281 C393 ) \nC281_=_C406( C281 C406 ) C281_=_C412( C281 C412 ) C281_=_C433( C281 C433 ) C281_=_C462( C281 C462 ) C281_=_C505( C281 C505 ) C281_=_C509( C281 C509 ) \nC281_=_C517( C281 C517 ) C281_=_C526( C281 C526 ) C281_=_C575( C281 C575 ) C281_=_C597( C281 C597 ) C281_=_C604( C281 C604 ) C281_=_C630( C281 C630 ) \nC281_=_C635( C281 C635 ) C281_=_C645( C281 C645 ) C281_=_C651( C281 C651 ) C281_=_C653( C281 C653 ) C281_=_C675( C281 C675 ) C281_=_C696( C281 C696 ) \nC281_=_C706( C281 C706 ) C281_=_C717(</w:t>
      </w:r>
    </w:p>
    <w:p>
      <w:pPr>
        <w:pStyle w:val="PreformattedText"/>
        <w:bidi w:val="0"/>
        <w:spacing w:before="0" w:after="0"/>
        <w:jc w:val="left"/>
        <w:rPr/>
      </w:pPr>
      <w:r>
        <w:rPr/>
        <w:t xml:space="preserve"> </w:t>
      </w:r>
      <w:r>
        <w:rPr/>
        <w:t>C281 C717 ) C281_=_C764( C281 C764 ) C281_=_C778( C281 C778 ) C281_=_C785( C281 C785 ) C281_=_C794( C281 C794 ) \nC281_=_C797( C281 C797 ) C281_=_C800( C281 C800 ) C281_=_C810( C281 C810 ) C281_=_C811( C281 C811 ) C281_=_C821( C281 C821 ) C281_=_C827( C281 C827 ) \nC281_=_C836( C281 C836 ) C281_=_C855( C281 C855 ) C281_=_C862( C281 C862 ) C281_=_C866( C281 C866 ) C281_=_C870( C281 C870 ) C281_=_C873( C281 C873 ) \nC281_=_C882( C281 C882 ) C281_=_C892( C281 C892 ) C281_=_C898( C281 C898 ) C282_=_C308( C282 C308 ) C282_=_C330( C282 C330 ) C282_=_C393( C282 C393 ) \nC282_=_C406( C282 C406 ) C282_=_C433( C282 C433 ) C282_=_C463( C282 C463 ) C282_=_C491( C282 C491 ) C282_=_C498( C282 C498 ) C282_=_C553( C282 C553 ) \nC282_=_C568( C282 C568 ) C282_=_C569( C282 C569 ) C282_=_C575( C282 C575 ) C282_=_C612( C282 C612 ) C282_=_C613( C282 C613 ) C282_=_C614( C282 C614 ) \nC282_=_C653( C282 C653 ) C282_=_C690( C282 C690 ) C282_=_C696( C282 C696 ) C282_=_C708( C282 C708 ) C282_=_C717( C282 C717 ) C282_=_C718( C282 C718 ) \nC282_=_C720( C282 C720 ) C282_=_C728( C282 C728 ) C282_=_C731( C282 C731 ) C282_=_C732( C282 C732 ) C282_=_C748( C282 C748 ) C282_=_C759( C282 C759 ) \nC282_=_C761( C282 C761 ) C282_=_C765( C282 C765 ) C282_=_C778( C282 C778 ) C282_=_C797( C282 C797 ) C282_=_C799( C282 C799 ) C282_=_C800( C282 C800 ) \nC282_=_C810( C282 C810 ) C282_=_C836( C282 C836 ) C282_=_C838( C282 C838 ) C282_=_C839( C282 C839 ) C282_=_C855( C282 C855 ) C282_=_C860( C282 C860 ) \nC282_=_C861( C282 C861 ) C282_=_C862( C282 C862 ) C282_=_C868( C282 C868 ) C282_=_C870( C282 C870 ) C282_=_C871( C282 C871 ) C282_=_C883( C282 C883 ) \nC282_=_C890( C282 C890 ) C291_=_C310( C291 C310 ) C291_=_C330( C291 C330 ) C291_=_C340( C291 C340 ) C291_=_C351( C291 C351 ) C291_=_C352( C291 C352 ) \nC291_=_C357( C291 C357 ) C291_=_C412( C291 C412 ) C291_=_C447( C291 C447 ) C291_=_C459( C291 C459 ) C291_=_C496( C291 C496 ) C291_=_C504( C291 C504 ) \nC291_=_C505( C291 C505 ) C291_=_C526( C291 C526 ) C291_=_C527( C291 C527 ) C291_=_C538( C291 C538 ) C291_=_C540( C291 C540 ) C291_=_C547( C291 C547 ) \nC291_=_C584( C291 C584 ) C291_=_C591( C291 C591 ) C291_=_C632( C291 C632 ) C291_=_C635( C291 C635 ) C291_=_C649( C291 C649 ) C291_=_C651( C291 C651 ) \nC291_=_C658( C291 C658 ) C291_=_C667( C291 C667 ) C291_=_C688( C291 C688 ) C291_=_C706( C291 C706 ) C291_=_C707( C291 C707 ) C291_=_C756( C291 C756 ) \nC291_=_C764( C291 C764 ) C291_=_C768( C291 C768 ) C291_=_C775( C291 C775 ) C291_=_C785( C291 C785 ) C291_=_C794( C291 C794 ) C291_=_C797( C291 C797 ) \nC291_=_C821( C291 C821 ) C291_=_C827( C291 C827 ) C291_=_C832( C291 C832 ) C291_=_C844( C291 C844 ) C291_=_C846( C291 C846 ) C291_=_C866( C291 C866 ) \nC291_=_C874( C291 C874 ) C291_=_C881( C291 C881 ) C291_=_C892( C291 C892 ) C295_=_C317( C295 C317 ) C295_=_C361( C295 C361 ) C295_=_C421( C295 C421 ) \nC295_=_C495( C295 C495 ) C295_=_C511( C295 C511 ) C295_=_C535( C295 C535 ) C295_=_C547( C295 C547 ) C295_=_C553( C295 C553 ) C295_=_C555( C295 C555 ) \nC295_=_C561( C295 C561 ) C295_=_C573( C295 C573 ) C295_=_C604( C295 C604 ) C295_=_C613( C295 C613 ) C295_=_C650( C295 C650 ) C295_=_C666( C295 C666 ) \nC295_=_C669( C295 C669 ) C295_=_C674( C295 C674 ) C295_=_C688( C295 C688 ) C295_=_C699( C295 C699 ) C295_=_C717( C295 C717 ) C295_=_C720( C295 C720 ) \nC295_=_C723( C295 C723 ) C295_=_C728( C295 C728 ) C295_=_C730( C295 C730 ) C295_=_C740( C295 C740 ) C295_=_C771( C295 C771 ) C295_=_C784( C295 C784 ) \nC295_=_C790( C295 C790 ) C295_=_C801( C295 C801 ) C295_=_C812( C295 C812 ) C295_=_C818( C295 C818 ) C295_=_C832( C295 C832 ) C295_=_C839( C295 C839 ) \nC295_=_C847( C295 C847 ) C295_=_C854( C295 C854 ) C295_=_C856( C295 C856 ) C295_=_C870( C295 C870 ) C295_=_C877( C295 C877 ) C295_=_C889( C295 C889 ) \nC302_=_C324( C302 C324 ) C302_=_C347( C302 C347 ) C302_=_C369( C302 C369 ) C302_=_C416( C302 C416 ) C302_=_C433( C302 C433 ) C302_=_C437( C302 C437 ) \nC302_=_C455( C302 C455 ) C302_=_C463( C302 C463 ) C302_=_C490( C302 C490 ) C302_=_C524( C302 C524 ) C302_=_C525( C302 C525 ) C302_=_C526( C302 C526 ) \nC302_=_C537( C302 C537 ) C302_=_C595( C302 C595 ) C302_=_C604( C302 C604 ) C302_=_C624( C302 C624 ) C302_=_C625( C302 C625 ) C302_=_C630( C302 C630 ) \nC302_=_C635( C302 C635 ) C302_=_C640( C302 C640 ) C302_=_C653( C302 C653 ) C302_=_C694( C302 C694 ) C302_=_C712( C302 C712 ) C302_=_C738( C302 C738 ) \nC302_=_C740( C302 C740 ) C302_=_C744( C302 C744 ) C302_=_C754( C302 C754 ) C302_=_C758( C302 C758 ) C302_=_C759( C302 C759 ) C302_=_C774( C302 C774 ) \nC302_=_C778( C302 C778 ) C302_=_C787( C302 C787 ) C302_=_C801( C302 C801 ) C302_=_C802( C302 C802 ) C302_=_C810( C302 C810 ) C302_=_C811( C302 C811 ) \nC302_=_C812( C302 C812 ) C302_=_C815( C302 C815 ) C302_=_C816( C302 C816 ) C302_=_C840( C302 C840 ) C302_=_C843( C302 C843 ) C302_=_C856( C302 C856 ) \nC302_=_C865( C302 C865 ) C302_=_C875( C302 C875 ) C302_=_C878( C302 C878 ) C302_=_C881( C302 C881 ) C302_=_C887( C302 C887 ) C302_=_C889( C302 C889 ) \nC306_=_C312( C306 C312 ) C306_=_C317( C306 C317 ) C306_=_C331( C306 C331 ) C306_=_C347( C306 C347 ) C306_=_C353( C306 C353 ) C306_=_C357( C306 C357 ) \nC306_=_C387( C306 C387 ) C306_=_C388( C306 C388 ) C306_=_C394( C306 C394 ) C306_=_C405( C306 C405 ) C306_=_C422( C306 C422 ) C306_=_C477( C306 C477 ) \nC306_=_C530( C306 C530 ) C306_=_C546( C306 C546 ) C306_=_C552( C306 C552 ) C306_=_C576( C306 C576 ) C306_=_C582( C306 C582 ) C306_=_C607( C306 C607 ) \nC306_=_C641( C306 C641 ) C306_=_C644( C306 C644 ) C306_=_C675( C306 C675 ) C306_=_C693( C306 C693 ) C306_=_C716( C306 C716 ) C306_=_C750( C306 C750 ) \nC306_=_C757( C306 C757 ) C306_=_C785( C306 C785 ) C306_=_C788( C306 C788 ) C306_=_C794( C306 C794 ) C306_=_C797( C306 C797 ) C306_=_C798( C306 C798 ) \nC306_=_C810( C306 C810 ) C306_=_C824( C306 C824 ) C306_=_C828( C306 C828 ) C306_=_C837( C306 C837 ) C306_=_C845( C306 C845 ) C306_=_C852( C306 C852 ) \nC306_=_C854( C306 C854 ) C306_=_C855( C306 C855 ) C306_=_C864( C306 C864 ) C306_=_C869( C306 C869 ) C306_=_C871( C306 C871 ) C306_=_C878( C306 C878 ) \nC306_=_C880( C306 C880 ) C306_=_C881( C306 C881 ) C306_=_C894( C306 C894 ) C308_=_C322( C308 C322 ) C308_=_C325( C308 C325 ) C308_=_C350( C308 C350 ) \nC308_=_C377( C308 C377 ) C308_=_C407( C308 C407 ) C308_=_C415( C308 C415 ) C308_=_C455( C308 C455 ) C308_=_C463( C308 C463 ) C308_=_C479( C308 C479 ) \nC308_=_C488( C308 C488 ) C308_=_C491( C308 C491 ) C308_=_C497( C308 C497 ) C308_=_C508( C308 C508 ) C308_=_C525( C308 C525 ) C308_=_C539( C308 C539 ) \nC308_=_C545( C308 C545 ) C308_=_C553( C308 C553 ) C308_=_C562( C308 C562 ) C308_=_C569( C308 C569 ) C308_=_C598( C308 C598 ) C308_=_C613( C308 C613 ) \nC308_=_C617( C308 C617 ) C308_=_C621( C308 C621 ) C308_=_C628( C308 C628 ) C308_=_C647( C308 C647 ) C308_=_C653( C308 C653 ) C308_=_C662( C308 C662 ) \nC308_=_C691( C308 C691 ) C308_=_C708( C308 C708 ) C308_=_C713( C308 C713 ) C308_=_C718( C308 C718 ) C308_=_C720( C308 C720 ) C308_=_C731( C308 C731 ) \nC308_=_C733( C308 C733 ) C308_=_C738( C308 C738 ) C308_=_C759( C308 C759 ) C308_=_C788( C308 C788 ) C308_=_C796( C308 C796 ) C308_=_C810( C308 C810 ) \nC308_=_C811( C308 C811 ) C308_=_C813( C308 C813 ) C308_=_C816( C308 C816 ) C308_=_C817( C308 C817 ) C308_=_C836( C308 C836 ) C308_=_C841( C308 C841 ) \nC308_=_C855( C308 C855 ) C308_=_C861( C308 C861 ) C308_=_C890( C308 C890 ) C308_=_C892( C308 C892 ) C308_=_C894( C308 C894 ) C310_=_C330( C310 C330 ) \nC310_=_C357( C310 C357 ) C310_=_C376( C310 C376 ) C310_=_C380( C310 C380 ) C310_=_C430( C310 C430 ) C310_=_C447( C310 C447 ) C310_=_C459( C310 C459 ) \nC310_=_C466( C310 C466 ) C310_=_C527( C310 C527 ) C310_=_C535( C310 C535 ) C310_=_C538( C310 C538 ) C310_=_C540( C310 C540 ) C310_=_C584( C310 C584 ) \nC310_=_C591( C310 C591 ) C310_=_C615( C310 C615 ) C310_=_C627( C310 C627 ) C310_=_C632( C310 C632 ) C310_=_C656( C310 C656 ) C310_=_C658( C310 C658 ) \nC310_=_C663( C310 C663 ) C310_=_C688( C310 C688 ) C310_=_C690( C310 C690 ) C310_=_C700( C310 C700 ) C310_=_C756( C310 C756 ) C310_=_C767( C310 C767 ) \nC310_=_C777( C310 C777 ) C310_=_C784( C310 C784 ) C310_=_C788( C310 C788 ) C310_=_C798( C310 C798 ) C310_=_C809( C310 C809 ) C310_=_C821( C310 C821 ) \nC310_=_C827( C310 C827 ) C310_=_C832( C310 C832 ) C310_=_C843( C310 C843 ) C310_=_C844( C310 C844 ) C310_=_C846( C310 C846 ) C310_=_C849( C310 C849 ) \nC310_=_C874( C310 C874 ) C310_=_C881( C310 C881 ) C310_=_C898( C310 C898 ) C312_=_C317( C312 C317 ) C312_=_C332( C312 C332 ) C312_=_C338( C312 C338 ) \nC312_=_C353( C312 C353 ) C312_=_C357( C312 C357 ) C312_=_C363( C312 C363 ) C312_=_C372( C312 C372 ) C312_=_C388( C312 C388 ) C312_=_C394( C312 C394 ) \nC312_=_C515( C312 C515 ) C312_=_C552( C312 C552 ) C312_=_C569( C312 C569 ) C312_=_C572( C312 C572 ) C312_=_C582( C312 C582 ) C312_=_C593( C312 C593 ) \nC312_=_C626( C312 C626 ) C312_=_C681( C312 C681 ) C312_=_C691( C312 C691 ) C312_=_C693( C312 C693 ) C312_=_C700( C312 C700 ) C312_=_C739( C312 C739 ) \nC312_=_C748( C312 C748 ) C312_=_C750( C312 C750 ) C312_=_C777( C312 C777 ) C312_=_C786( C312 C786 ) C312_=_C794( C312 C794 ) C312_=_C797( C312 C797 ) \nC312_=_C798( C312 C798 ) C312_=_C799( C312 C799 ) C312_=_C813( C312 C813 ) C312_=_C814( C312 C814 ) C312_=_C815( C312 C815 ) C312_=_C846( C312 C846 ) \nC312_=_C861( C312 C861 ) C312_=_C869( C312 C869 ) C312_=_C881( C312 C881 ) C314_=_C330( C314 C330 ) C314_=_C332( C314 C332 ) C314_=_C404( C314 C404 ) \nC314_=_C434( C314 C434 ) C314_=_C453( C314 C453 ) C314_=_C468( C314 C468 ) C314_=_C492( C314 C492 ) C314_=_C493( C314 C493 ) C314_=_C514( C314 C514 ) \nC314_=_C536( C314 C536 ) C314_=_C539( C314 C539 ) C314_=_C544( C314 C544 ) C314_=_C569( C314 C569 ) C314_=_C570( C314 C570 ) C314_=_C573( C314 C573 ) \nC314_=_C615( C314 C615 ) C314_=_C636( C314 C636 ) C314_=_C637( C314 C637 ) C314_=_C652( C314 C652 ) C314_=_C662( C314 C662 ) C314_=_C670( C314 C670 ) \nC314_=_C682( C314 C682 ) C314_=_C709( C314 C709 ) C314_=_C721(</w:t>
      </w:r>
    </w:p>
    <w:p>
      <w:pPr>
        <w:pStyle w:val="PreformattedText"/>
        <w:bidi w:val="0"/>
        <w:spacing w:before="0" w:after="0"/>
        <w:jc w:val="left"/>
        <w:rPr/>
      </w:pPr>
      <w:r>
        <w:rPr/>
        <w:t xml:space="preserve"> </w:t>
      </w:r>
      <w:r>
        <w:rPr/>
        <w:t>C314 C721 ) C314_=_C737( C314 C737 ) C314_=_C739( C314 C739 ) C314_=_C740( C314 C740 ) \nC314_=_C742( C314 C742 ) C314_=_C743( C314 C743 ) C314_=_C779( C314 C779 ) C314_=_C782( C314 C782 ) C314_=_C792( C314 C792 ) C314_=_C800( C314 C800 ) \nC314_=_C802( C314 C802 ) C314_=_C803( C314 C803 ) C314_=_C813( C314 C813 ) C314_=_C825( C314 C825 ) C314_=_C826( C314 C826 ) C314_=_C829( C314 C829 ) \nC314_=_C830( C314 C830 ) C314_=_C832( C314 C832 ) C314_=_C833( C314 C833 ) C314_=_C834( C314 C834 ) C314_=_C850( C314 C850 ) C314_=_C852( C314 C852 ) \nC314_=_C861( C314 C861 ) C314_=_C863( C314 C863 ) C314_=_C874( C314 C874 ) C314_=_C892( C314 C892 ) C315_=_C321( C315 C321 ) C315_=_C343( C315 C343 ) \nC315_=_C354( C315 C354 ) C315_=_C357( C315 C357 ) C315_=_C376( C315 C376 ) C315_=_C394( C315 C394 ) C315_=_C406( C315 C406 ) C315_=_C411( C315 C411 ) \nC315_=_C416( C315 C416 ) C315_=_C426( C315 C426 ) C315_=_C444( C315 C444 ) C315_=_C447( C315 C447 ) C315_=_C455( C315 C455 ) C315_=_C471( C315 C471 ) \nC315_=_C473( C315 C473 ) C315_=_C475( C315 C475 ) C315_=_C487( C315 C487 ) C315_=_C497( C315 C497 ) C315_=_C502( C315 C502 ) C315_=_C513( C315 C513 ) \nC315_=_C542( C315 C542 ) C315_=_C544( C315 C544 ) C315_=_C570( C315 C570 ) C315_=_C596( C315 C596 ) C315_=_C598( C315 C598 ) C315_=_C610( C315 C610 ) \nC315_=_C652( C315 C652 ) C315_=_C680( C315 C680 ) C315_=_C681( C315 C681 ) C315_=_C683( C315 C683 ) C315_=_C695( C315 C695 ) C315_=_C702( C315 C702 ) \nC315_=_C703( C315 C703 ) C315_=_C712( C315 C712 ) C315_=_C725( C315 C725 ) C315_=_C727( C315 C727 ) C315_=_C731( C315 C731 ) C315_=_C732( C315 C732 ) \nC315_=_C757( C315 C757 ) C315_=_C758( C315 C758 ) C315_=_C769( C315 C769 ) C315_=_C771( C315 C771 ) C315_=_C786( C315 C786 ) C315_=_C789( C315 C789 ) \nC315_=_C805( C315 C805 ) C315_=_C807( C315 C807 ) C315_=_C817( C315 C817 ) C315_=_C822( C315 C822 ) C315_=_C862( C315 C862 ) C315_=_C867( C315 C867 ) \nC315_=_C898( C315 C898 ) C317_=_C348( C317 C348 ) C317_=_C353( C317 C353 ) C317_=_C357( C317 C357 ) C317_=_C388( C317 C388 ) C317_=_C394( C317 C394 ) \nC317_=_C415( C317 C415 ) C317_=_C495( C317 C495 ) C317_=_C511( C317 C511 ) C317_=_C541( C317 C541 ) C317_=_C552( C317 C552 ) C317_=_C582( C317 C582 ) \nC317_=_C586( C317 C586 ) C317_=_C599( C317 C599 ) C317_=_C604( C317 C604 ) C317_=_C627( C317 C627 ) C317_=_C650( C317 C650 ) C317_=_C666( C317 C666 ) \nC317_=_C670( C317 C670 ) C317_=_C693( C317 C693 ) C317_=_C723( C317 C723 ) C317_=_C733( C317 C733 ) C317_=_C735( C317 C735 ) C317_=_C738( C317 C738 ) \nC317_=_C743( C317 C743 ) C317_=_C747( C317 C747 ) C317_=_C750( C317 C750 ) C317_=_C771( C317 C771 ) C317_=_C782( C317 C782 ) C317_=_C789( C317 C789 ) \nC317_=_C794( C317 C794 ) C317_=_C797( C317 C797 ) C317_=_C798( C317 C798 ) C317_=_C812( C317 C812 ) C317_=_C826( C317 C826 ) C317_=_C839( C317 C839 ) \nC317_=_C851( C317 C851 ) C317_=_C860( C317 C860 ) C317_=_C861( C317 C861 ) C317_=_C869( C317 C869 ) C317_=_C870( C317 C870 ) C317_=_C884( C317 C884 ) \nC317_=_C896( C317 C896 ) C321_=_C343( C321 C343 ) C321_=_C354( C321 C354 ) C321_=_C357( C321 C357 ) C321_=_C376( C321 C376 ) C321_=_C382( C321 C382 ) \nC321_=_C394( C321 C394 ) C321_=_C437( C321 C437 ) C321_=_C444( C321 C444 ) C321_=_C447( C321 C447 ) C321_=_C462( C321 C462 ) C321_=_C473( C321 C473 ) \nC321_=_C475( C321 C475 ) C321_=_C481( C321 C481 ) C321_=_C487( C321 C487 ) C321_=_C502( C321 C502 ) C321_=_C506( C321 C506 ) C321_=_C524( C321 C524 ) \nC321_=_C544( C321 C544 ) C321_=_C566( C321 C566 ) C321_=_C570( C321 C570 ) C321_=_C598( C321 C598 ) C321_=_C610( C321 C610 ) C321_=_C647( C321 C647 ) \nC321_=_C668( C321 C668 ) C321_=_C669( C321 C669 ) C321_=_C670( C321 C670 ) C321_=_C708( C321 C708 ) C321_=_C712( C321 C712 ) C321_=_C725( C321 C725 ) \nC321_=_C731( C321 C731 ) C321_=_C732( C321 C732 ) C321_=_C755( C321 C755 ) C321_=_C768( C321 C768 ) C321_=_C786( C321 C786 ) C321_=_C807( C321 C807 ) \nC321_=_C822( C321 C822 ) C321_=_C828( C321 C828 ) C321_=_C837( C321 C837 ) C321_=_C855( C321 C855 ) C321_=_C868( C321 C868 ) C321_=_C881( C321 C881 ) \nC321_=_C887( C321 C887 ) C321_=_C899( C321 C899 ) C322_=_C324( C322 C324 ) C322_=_C339( C322 C339 ) C322_=_C350( C322 C350 ) C322_=_C374( C322 C374 ) \nC322_=_C401( C322 C401 ) C322_=_C407( C322 C407 ) C322_=_C453( C322 C453 ) C322_=_C455( C322 C455 ) C322_=_C464( C322 C464 ) C322_=_C479( C322 C479 ) \nC322_=_C488( C322 C488 ) C322_=_C497( C322 C497 ) C322_=_C508( C322 C508 ) C322_=_C525( C322 C525 ) C322_=_C531( C322 C531 ) C322_=_C539( C322 C539 ) \nC322_=_C545( C322 C545 ) C322_=_C550( C322 C550 ) C322_=_C552( C322 C552 ) C322_=_C553( C322 C553 ) C322_=_C560( C322 C560 ) C322_=_C562( C322 C562 ) \nC322_=_C572( C322 C572 ) C322_=_C598( C322 C598 ) C322_=_C613( C322 C613 ) C322_=_C621( C322 C621 ) C322_=_C628( C322 C628 ) C322_=_C644( C322 C644 ) \nC322_=_C739( C322 C739 ) C322_=_C741( C322 C741 ) C322_=_C751( C322 C751 ) C322_=_C772( C322 C772 ) C322_=_C792( C322 C792 ) C322_=_C796( C322 C796 ) \nC322_=_C811( C322 C811 ) C322_=_C813( C322 C813 ) C322_=_C816( C322 C816 ) C322_=_C817( C322 C817 ) C322_=_C841( C322 C841 ) C322_=_C843( C322 C843 ) \nC322_=_C844( C322 C844 ) C322_=_C849( C322 C849 ) C322_=_C855( C322 C855 ) C322_=_C887( C322 C887 ) C322_=_C888( C322 C888 ) C322_=_C890( C322 C890 ) \nC322_=_C892( C322 C892 ) C322_=_C896( C322 C896 ) C322_=_C898( C322 C898 ) C322_=_C899( C322 C899 ) C324_=_C347( C324 C347 ) C324_=_C369( C324 C369 ) \nC324_=_C374( C324 C374 ) C324_=_C389( C324 C389 ) C324_=_C401( C324 C401 ) C324_=_C411( C324 C411 ) C324_=_C433( C324 C433 ) C324_=_C437( C324 C437 ) \nC324_=_C453( C324 C453 ) C324_=_C455( C324 C455 ) C324_=_C463( C324 C463 ) C324_=_C465( C324 C465 ) C324_=_C525( C324 C525 ) C324_=_C526( C324 C526 ) \nC324_=_C531( C324 C531 ) C324_=_C550( C324 C550 ) C324_=_C560( C324 C560 ) C324_=_C572( C324 C572 ) C324_=_C585( C324 C585 ) C324_=_C595( C324 C595 ) \nC324_=_C604( C324 C604 ) C324_=_C624( C324 C624 ) C324_=_C625( C324 C625 ) C324_=_C630( C324 C630 ) C324_=_C635( C324 C635 ) C324_=_C640( C324 C640 ) \nC324_=_C653( C324 C653 ) C324_=_C706( C324 C706 ) C324_=_C712( C324 C712 ) C324_=_C738( C324 C738 ) C324_=_C739( C324 C739 ) C324_=_C740( C324 C740 ) \nC324_=_C741( C324 C741 ) C324_=_C751( C324 C751 ) C324_=_C754( C324 C754 ) C324_=_C759( C324 C759 ) C324_=_C801( C324 C801 ) C324_=_C807( C324 C807 ) \nC324_=_C812( C324 C812 ) C324_=_C815( C324 C815 ) C324_=_C833( C324 C833 ) C324_=_C843( C324 C843 ) C324_=_C849( C324 C849 ) C324_=_C875( C324 C875 ) \nC324_=_C887( C324 C887 ) C324_=_C889( C324 C889 ) C324_=_C899( C324 C899 ) C325_=_C377( C325 C377 ) C325_=_C415( C325 C415 ) C325_=_C430( C325 C430 ) \nC325_=_C435( C325 C435 ) C325_=_C527( C325 C527 ) C325_=_C609( C325 C609 ) C325_=_C616( C325 C616 ) C325_=_C617( C325 C617 ) C325_=_C647( C325 C647 ) \nC325_=_C657( C325 C657 ) C325_=_C662( C325 C662 ) C325_=_C663( C325 C663 ) C325_=_C666( C325 C666 ) C325_=_C668( C325 C668 ) C325_=_C686( C325 C686 ) \nC325_=_C691( C325 C691 ) C325_=_C713( C325 C713 ) C325_=_C718( C325 C718 ) C325_=_C723( C325 C723 ) C325_=_C733( C325 C733 ) C325_=_C738( C325 C738 ) \nC325_=_C784( C325 C784 ) C325_=_C788( C325 C788 ) C325_=_C790( C325 C790 ) C325_=_C812( C325 C812 ) C325_=_C816( C325 C816 ) C325_=_C834( C325 C834 ) \nC325_=_C836( C325 C836 ) C325_=_C849( C325 C849 ) C325_=_C860( C325 C860 ) C325_=_C870( C325 C870 ) C325_=_C871( C325 C871 ) C325_=_C877( C325 C877 ) \nC325_=_C888( C325 C888 ) C325_=_C892( C325 C892 ) C325_=_C894( C325 C894 ) C328_=_C348( C328 C348 ) C328_=_C356( C328 C356 ) C328_=_C373( C328 C373 ) \nC328_=_C384( C328 C384 ) C328_=_C397( C328 C397 ) C328_=_C421( C328 C421 ) C328_=_C426( C328 C426 ) C328_=_C428( C328 C428 ) C328_=_C438( C328 C438 ) \nC328_=_C461( C328 C461 ) C328_=_C462( C328 C462 ) C328_=_C463( C328 C463 ) C328_=_C464( C328 C464 ) C328_=_C465( C328 C465 ) C328_=_C466( C328 C466 ) \nC328_=_C467( C328 C467 ) C328_=_C489( C328 C489 ) C328_=_C512( C328 C512 ) C328_=_C513( C328 C513 ) C328_=_C517( C328 C517 ) C328_=_C570( C328 C570 ) \nC328_=_C575( C328 C575 ) C328_=_C578( C328 C578 ) C328_=_C583( C328 C583 ) C328_=_C612( C328 C612 ) C328_=_C622( C328 C622 ) C328_=_C623( C328 C623 ) \nC328_=_C624( C328 C624 ) C328_=_C625( C328 C625 ) C328_=_C627( C328 C627 ) C328_=_C637( C328 C637 ) C328_=_C682( C328 C682 ) C328_=_C706( C328 C706 ) \nC328_=_C728( C328 C728 ) C328_=_C731( C328 C731 ) C328_=_C741( C328 C741 ) C328_=_C774( C328 C774 ) C328_=_C780( C328 C780 ) C328_=_C797( C328 C797 ) \nC328_=_C805( C328 C805 ) C328_=_C809( C328 C809 ) C328_=_C810( C328 C810 ) C328_=_C813( C328 C813 ) C328_=_C815( C328 C815 ) C328_=_C816( C328 C816 ) \nC328_=_C817( C328 C817 ) C328_=_C818( C328 C818 ) C328_=_C846( C328 C846 ) C328_=_C851( C328 C851 ) C328_=_C862( C328 C862 ) C328_=_C863( C328 C863 ) \nC328_=_C878( C328 C878 ) C328_=_C880( C328 C880 ) C328_=_C892( C328 C892 ) C328_=_C893( C328 C893 ) C328_=_C894( C328 C894 ) C329_=_C330( C329 C330 ) \nC329_=_C371( C329 C371 ) C329_=_C375( C329 C375 ) C329_=_C381( C329 C381 ) C329_=_C391( C329 C391 ) C329_=_C406( C329 C406 ) C329_=_C415( C329 C415 ) \nC329_=_C426( C329 C426 ) C329_=_C464( C329 C464 ) C329_=_C467( C329 C467 ) C329_=_C468( C329 C468 ) C329_=_C469( C329 C469 ) C329_=_C470( C329 C470 ) \nC329_=_C471( C329 C471 ) C329_=_C472( C329 C472 ) C329_=_C473( C329 C473 ) C329_=_C477( C329 C477 ) C329_=_C505( C329 C505 ) C329_=_C530( C329 C530 ) \nC329_=_C539( C329 C539 ) C329_=_C541( C329 C541 ) C329_=_C550( C329 C550 ) C329_=_C561( C329 C561 ) C329_=_C578( C329 C578 ) C329_=_C584( C329 C584 ) \nC329_=_C585( C329 C585 ) C329_=_C586( C329 C586 ) C329_=_C626( C329 C626 ) C329_=_C627( C329 C627 ) C329_=_C653( C329 C653 ) C329_=_C693( C329 C693 ) \nC329_=_C696( C329 C696 ) C329_=_C699( C329 C699 ) C329_=_C701( C329 C701 ) C329_=_C714( C329 C714 ) C329_=_C742( C329 C742 ) C329_=_C743( C329 C743 ) \nC329_=_C752( C329 C752 ) C329_=_C753( C329 C753 ) C329_=_C763( C329 C763 ) C329_=_C775(</w:t>
      </w:r>
    </w:p>
    <w:p>
      <w:pPr>
        <w:pStyle w:val="PreformattedText"/>
        <w:bidi w:val="0"/>
        <w:spacing w:before="0" w:after="0"/>
        <w:jc w:val="left"/>
        <w:rPr/>
      </w:pPr>
      <w:r>
        <w:rPr/>
        <w:t xml:space="preserve"> </w:t>
      </w:r>
      <w:r>
        <w:rPr/>
        <w:t>C329 C775 ) C329_=_C783( C329 C783 ) C329_=_C802( C329 C802 ) \nC329_=_C818( C329 C818 ) C329_=_C820( C329 C820 ) C329_=_C834( C329 C834 ) C329_=_C836( C329 C836 ) C329_=_C837( C329 C837 ) C329_=_C846( C329 C846 ) \nC329_=_C854( C329 C854 ) C329_=_C855( C329 C855 ) C329_=_C857( C329 C857 ) C329_=_C864( C329 C864 ) C329_=_C865( C329 C865 ) C329_=_C878( C329 C878 ) \nC329_=_C884( C329 C884 ) C329_=_C888( C329 C888 ) C329_=_C890( C329 C890 ) C329_=_C891( C329 C891 ) C330_=_C357( C330 C357 ) C330_=_C404( C330 C404 ) \nC330_=_C434( C330 C434 ) C330_=_C447( C330 C447 ) C330_=_C459( C330 C459 ) C330_=_C467( C330 C467 ) C330_=_C468( C330 C468 ) C330_=_C469( C330 C469 ) \nC330_=_C470( C330 C470 ) C330_=_C471( C330 C471 ) C330_=_C472( C330 C472 ) C330_=_C473( C330 C473 ) C330_=_C498( C330 C498 ) C330_=_C527( C330 C527 ) \nC330_=_C536( C330 C536 ) C330_=_C538( C330 C538 ) C330_=_C540( C330 C540 ) C330_=_C544( C330 C544 ) C330_=_C568( C330 C568 ) C330_=_C569( C330 C569 ) \nC330_=_C573( C330 C573 ) C330_=_C584( C330 C584 ) C330_=_C591( C330 C591 ) C330_=_C612( C330 C612 ) C330_=_C614( C330 C614 ) C330_=_C615( C330 C615 ) \nC330_=_C626( C330 C626 ) C330_=_C627( C330 C627 ) C330_=_C632( C330 C632 ) C330_=_C636( C330 C636 ) C330_=_C652( C330 C652 ) C330_=_C658( C330 C658 ) \nC330_=_C688( C330 C688 ) C330_=_C690( C330 C690 ) C330_=_C721( C330 C721 ) C330_=_C728( C330 C728 ) C330_=_C732( C330 C732 ) C330_=_C742( C330 C742 ) \nC330_=_C743( C330 C743 ) C330_=_C748( C330 C748 ) C330_=_C756( C330 C756 ) C330_=_C761( C330 C761 ) C330_=_C765( C330 C765 ) C330_=_C799( C330 C799 ) \nC330_=_C800( C330 C800 ) C330_=_C802( C330 C802 ) C330_=_C803( C330 C803 ) C330_=_C813( C330 C813 ) C330_=_C818( C330 C818 ) C330_=_C825( C330 C825 ) \nC330_=_C827( C330 C827 ) C330_=_C829( C330 C829 ) C330_=_C832( C330 C832 ) C330_=_C833( C330 C833 ) C330_=_C838( C330 C838 ) C330_=_C839( C330 C839 ) \nC330_=_C844( C330 C844 ) C330_=_C846( C330 C846 ) C330_=_C860( C330 C860 ) C330_=_C864( C330 C864 ) C330_=_C865( C330 C865 ) C330_=_C868( C330 C868 ) \nC330_=_C871( C330 C871 ) C330_=_C874( C330 C874 ) C330_=_C881( C330 C881 ) C330_=_C883( C330 C883 ) C330_=_C890( C330 C890 ) C330_=_C891( C330 C891 ) \nC331_=_C332( C331 C332 ) C331_=_C372( C331 C372 ) C331_=_C375( C331 C375 ) C331_=_C376( C331 C376 ) C331_=_C377( C331 C377 ) C331_=_C387( C331 C387 ) \nC331_=_C412( C331 C412 ) C331_=_C422( C331 C422 ) C331_=_C438( C331 C438 ) C331_=_C461( C331 C461 ) C331_=_C474( C331 C474 ) C331_=_C475( C331 C475 ) \nC331_=_C477( C331 C477 ) C331_=_C488( C331 C488 ) C331_=_C507( C331 C507 ) C331_=_C535( C331 C535 ) C331_=_C546( C331 C546 ) C331_=_C583( C331 C583 ) \nC331_=_C598( C331 C598 ) C331_=_C628( C331 C628 ) C331_=_C630( C331 C630 ) C331_=_C641( C331 C641 ) C331_=_C688( C331 C688 ) C331_=_C741( C331 C741 ) \nC331_=_C744( C331 C744 ) C331_=_C746( C331 C746 ) C331_=_C747( C331 C747 ) C331_=_C768( C331 C768 ) C331_=_C772( C331 C772 ) C331_=_C774( C331 C774 ) \nC331_=_C778( C331 C778 ) C331_=_C785( C331 C785 ) C331_=_C820( C331 C820 ) C331_=_C821( C331 C821 ) C331_=_C824( C331 C824 ) C331_=_C837( C331 C837 ) \nC331_=_C842( C331 C842 ) C331_=_C847( C331 C847 ) C331_=_C864( C331 C864 ) C331_=_C866( C331 C866 ) C331_=_C869( C331 C869 ) C331_=_C878( C331 C878 ) \nC331_=_C880( C331 C880 ) C331_=_C894( C331 C894 ) C332_=_C338( C332 C338 ) C332_=_C363( C332 C363 ) C332_=_C447( C332 C447 ) C332_=_C453( C332 C453 ) \nC332_=_C461( C332 C461 ) C332_=_C474( C332 C474 ) C332_=_C475( C332 C475 ) C332_=_C477( C332 C477 ) C332_=_C493( C332 C493 ) C332_=_C502( C332 C502 ) \nC332_=_C514( C332 C514 ) C332_=_C552( C332 C552 ) C332_=_C554( C332 C554 ) C332_=_C567( C332 C567 ) C332_=_C569( C332 C569 ) C332_=_C570( C332 C570 ) \nC332_=_C573( C332 C573 ) C332_=_C607( C332 C607 ) C332_=_C626( C332 C626 ) C332_=_C628( C332 C628 ) C332_=_C630( C332 C630 ) C332_=_C637( C332 C637 ) \nC332_=_C662( C332 C662 ) C332_=_C667( C332 C667 ) C332_=_C670( C332 C670 ) C332_=_C691( C332 C691 ) C332_=_C737( C332 C737 ) C332_=_C739( C332 C739 ) \nC332_=_C740( C332 C740 ) C332_=_C741( C332 C741 ) C332_=_C744( C332 C744 ) C332_=_C746( C332 C746 ) C332_=_C747( C332 C747 ) C332_=_C748( C332 C748 ) \nC332_=_C764( C332 C764 ) C332_=_C779( C332 C779 ) C332_=_C782( C332 C782 ) C332_=_C797( C332 C797 ) C332_=_C799( C332 C799 ) C332_=_C815( C332 C815 ) \nC332_=_C820( C332 C820 ) C332_=_C821( C332 C821 ) C332_=_C826( C332 C826 ) C332_=_C830( C332 C830 ) C332_=_C832( C332 C832 ) C332_=_C849( C332 C849 ) \nC332_=_C861( C332 C861 ) C332_=_C867( C332 C867 ) C332_=_C874( C332 C874 ) C332_=_C881( C332 C881 ) C332_=_C884( C332 C884 ) C332_=_C886( C332 C886 ) \nC332_=_C892( C332 C892 ) C335_=_C336( C335 C336 ) C335_=_C337( C335 C337 ) C335_=_C355( C335 C355 ) C335_=_C365( C335 C365 ) C335_=_C380( C335 C380 ) \nC335_=_C384( C335 C384 ) C335_=_C404( C335 C404 ) C335_=_C462( C335 C462 ) C335_=_C490( C335 C490 ) C335_=_C491( C335 C491 ) C335_=_C496( C335 C496 ) \nC335_=_C511( C335 C511 ) C335_=_C561( C335 C561 ) C335_=_C562( C335 C562 ) C335_=_C621( C335 C621 ) C335_=_C632( C335 C632 ) C335_=_C633( C335 C633 ) \nC335_=_C635( C335 C635 ) C335_=_C636( C335 C636 ) C335_=_C642( C335 C642 ) C335_=_C645( C335 C645 ) C335_=_C656( C335 C656 ) C335_=_C657( C335 C657 ) \nC335_=_C658( C335 C658 ) C335_=_C665( C335 C665 ) C335_=_C666( C335 C666 ) C335_=_C678( C335 C678 ) C335_=_C679( C335 C679 ) C335_=_C698( C335 C698 ) \nC335_=_C703( C335 C703 ) C335_=_C748( C335 C748 ) C335_=_C752( C335 C752 ) C335_=_C760( C335 C760 ) C335_=_C792( C335 C792 ) C335_=_C822( C335 C822 ) \nC335_=_C829( C335 C829 ) C335_=_C834( C335 C834 ) C335_=_C848( C335 C848 ) C335_=_C873( C335 C873 ) C335_=_C874( C335 C874 ) C335_=_C882( C335 C882 ) \nC335_=_C883( C335 C883 ) C335_=_C885( C335 C885 ) C336_=_C337( C336 C337 ) C336_=_C350( C336 C350 ) C336_=_C367( C336 C367 ) C336_=_C405( C336 C405 ) \nC336_=_C416( C336 C416 ) C336_=_C441( C336 C441 ) C336_=_C459( C336 C459 ) C336_=_C462( C336 C462 ) C336_=_C465( C336 C465 ) C336_=_C477( C336 C477 ) \nC336_=_C480( C336 C480 ) C336_=_C486( C336 C486 ) C336_=_C487( C336 C487 ) C336_=_C513( C336 C513 ) C336_=_C522( C336 C522 ) C336_=_C570( C336 C570 ) \nC336_=_C593( C336 C593 ) C336_=_C622( C336 C622 ) C336_=_C623( C336 C623 ) C336_=_C632( C336 C632 ) C336_=_C633( C336 C633 ) C336_=_C635( C336 C635 ) \nC336_=_C636( C336 C636 ) C336_=_C708( C336 C708 ) C336_=_C717( C336 C717 ) C336_=_C748( C336 C748 ) C336_=_C777( C336 C777 ) C336_=_C783( C336 C783 ) \nC336_=_C796( C336 C796 ) C336_=_C807( C336 C807 ) C336_=_C822( C336 C822 ) C336_=_C831( C336 C831 ) C336_=_C834( C336 C834 ) C336_=_C845( C336 C845 ) \nC336_=_C860( C336 C860 ) C336_=_C864( C336 C864 ) C336_=_C865( C336 C865 ) C336_=_C891( C336 C891 ) C337_=_C390( C337 C390 ) C337_=_C462( C337 C462 ) \nC337_=_C471( C337 C471 ) C337_=_C514( C337 C514 ) C337_=_C548( C337 C548 ) C337_=_C573( C337 C573 ) C337_=_C576( C337 C576 ) C337_=_C578( C337 C578 ) \nC337_=_C588( C337 C588 ) C337_=_C609( C337 C609 ) C337_=_C615( C337 C615 ) C337_=_C632( C337 C632 ) C337_=_C633( C337 C633 ) C337_=_C635( C337 C635 ) \nC337_=_C636( C337 C636 ) C337_=_C639( C337 C639 ) C337_=_C652( C337 C652 ) C337_=_C700( C337 C700 ) C337_=_C735( C337 C735 ) C337_=_C741( C337 C741 ) \nC337_=_C748( C337 C748 ) C337_=_C768( C337 C768 ) C337_=_C769( C337 C769 ) C337_=_C770( C337 C770 ) C337_=_C796( C337 C796 ) C337_=_C799( C337 C799 ) \nC337_=_C811( C337 C811 ) C337_=_C812( C337 C812 ) C337_=_C813( C337 C813 ) C337_=_C817( C337 C817 ) C337_=_C822( C337 C822 ) C337_=_C837( C337 C837 ) \nC337_=_C849( C337 C849 ) C337_=_C869( C337 C869 ) C337_=_C870( C337 C870 ) C337_=_C883( C337 C883 ) C337_=_C898( C337 C898 ) C338_=_C339( C338 C339 ) \nC338_=_C340( C338 C340 ) C338_=_C352( C338 C352 ) C338_=_C363( C338 C363 ) C338_=_C372( C338 C372 ) C338_=_C407( C338 C407 ) C338_=_C474( C338 C474 ) \nC338_=_C479( C338 C479 ) C338_=_C480( C338 C480 ) C338_=_C481( C338 C481 ) C338_=_C482( C338 C482 ) C338_=_C515( C338 C515 ) C338_=_C569( C338 C569 ) \nC338_=_C572( C338 C572 ) C338_=_C593( C338 C593 ) C338_=_C626( C338 C626 ) C338_=_C628( C338 C628 ) C338_=_C637( C338 C637 ) C338_=_C638( C338 C638 ) \nC338_=_C639( C338 C639 ) C338_=_C681( C338 C681 ) C338_=_C691( C338 C691 ) C338_=_C700( C338 C700 ) C338_=_C702( C338 C702 ) C338_=_C703( C338 C703 ) \nC338_=_C739( C338 C739 ) C338_=_C748( C338 C748 ) C338_=_C750( C338 C750 ) C338_=_C751( C338 C751 ) C338_=_C755( C338 C755 ) C338_=_C757( C338 C757 ) \nC338_=_C777( C338 C777 ) C338_=_C786( C338 C786 ) C338_=_C789( C338 C789 ) C338_=_C799( C338 C799 ) C338_=_C813( C338 C813 ) C338_=_C814( C338 C814 ) \nC338_=_C815( C338 C815 ) C338_=_C821( C338 C821 ) C338_=_C823( C338 C823 ) C338_=_C834( C338 C834 ) C338_=_C846( C338 C846 ) C338_=_C861( C338 C861 ) \nC338_=_C866( C338 C866 ) C338_=_C867( C338 C867 ) C338_=_C868( C338 C868 ) C338_=_C881( C338 C881 ) C338_=_C899( C338 C899 ) C339_=_C340( C339 C340 ) \nC339_=_C464( C339 C464 ) C339_=_C479( C339 C479 ) C339_=_C480( C339 C480 ) C339_=_C481( C339 C481 ) C339_=_C482( C339 C482 ) C339_=_C486( C339 C486 ) \nC339_=_C512( C339 C512 ) C339_=_C531( C339 C531 ) C339_=_C543( C339 C543 ) C339_=_C552( C339 C552 ) C339_=_C553( C339 C553 ) C339_=_C561( C339 C561 ) \nC339_=_C567( C339 C567 ) C339_=_C628( C339 C628 ) C339_=_C637( C339 C637 ) C339_=_C638( C339 C638 ) C339_=_C639( C339 C639 ) C339_=_C644( C339 C644 ) \nC339_=_C750( C339 C750 ) C339_=_C751( C339 C751 ) C339_=_C772( C339 C772 ) C339_=_C792( C339 C792 ) C339_=_C794( C339 C794 ) C339_=_C823( C339 C823 ) \nC339_=_C827( C339 C827 ) C339_=_C838( C339 C838 ) C339_=_C844( C339 C844 ) C339_=_C866( C339 C866 ) C339_=_C867( C339 C867 ) C339_=_C868( C339 C868 ) \nC339_=_C869( C339 C869 ) C339_=_C873( C339 C873 ) C339_=_C878( C339 C878 ) C339_=_C881( C339 C881 ) C339_=_C887( C339 C887 ) C339_=_C888( C339 C888 ) \nC339_=_C890( C339 C890 ) C339_=_C891( C339 C891 ) C339_=_C896( C339 C896 ) C339_=_C898( C339 C898 ) C339_=_C899(</w:t>
      </w:r>
    </w:p>
    <w:p>
      <w:pPr>
        <w:pStyle w:val="PreformattedText"/>
        <w:bidi w:val="0"/>
        <w:spacing w:before="0" w:after="0"/>
        <w:jc w:val="left"/>
        <w:rPr/>
      </w:pPr>
      <w:r>
        <w:rPr/>
        <w:t xml:space="preserve"> </w:t>
      </w:r>
      <w:r>
        <w:rPr/>
        <w:t>C339 C899 ) C340_=_C351( C340 C351 ) \nC340_=_C352( C340 C352 ) C340_=_C412( C340 C412 ) C340_=_C438( C340 C438 ) C340_=_C444( C340 C444 ) C340_=_C453( C340 C453 ) C340_=_C479( C340 C479 ) \nC340_=_C480( C340 C480 ) C340_=_C481( C340 C481 ) C340_=_C482( C340 C482 ) C340_=_C489( C340 C489 ) C340_=_C505( C340 C505 ) C340_=_C525( C340 C525 ) \nC340_=_C582( C340 C582 ) C340_=_C595( C340 C595 ) C340_=_C612( C340 C612 ) C340_=_C617( C340 C617 ) C340_=_C621( C340 C621 ) C340_=_C625( C340 C625 ) \nC340_=_C626( C340 C626 ) C340_=_C628( C340 C628 ) C340_=_C635( C340 C635 ) C340_=_C637( C340 C637 ) C340_=_C638( C340 C638 ) C340_=_C639( C340 C639 ) \nC340_=_C679( C340 C679 ) C340_=_C706( C340 C706 ) C340_=_C713( C340 C713 ) C340_=_C732( C340 C732 ) C340_=_C750( C340 C750 ) C340_=_C751( C340 C751 ) \nC340_=_C764( C340 C764 ) C340_=_C785( C340 C785 ) C340_=_C794( C340 C794 ) C340_=_C797( C340 C797 ) C340_=_C809( C340 C809 ) C340_=_C813( C340 C813 ) \nC340_=_C814( C340 C814 ) C340_=_C821( C340 C821 ) C340_=_C823( C340 C823 ) C340_=_C832( C340 C832 ) C340_=_C866( C340 C866 ) C340_=_C867( C340 C867 ) \nC340_=_C868( C340 C868 ) C340_=_C871( C340 C871 ) C340_=_C885( C340 C885 ) C340_=_C891( C340 C891 ) C340_=_C892( C340 C892 ) C340_=_C897( C340 C897 ) \nC340_=_C899( C340 C899 ) C341_=_C342( C341 C342 ) C341_=_C343( C341 C343 ) C341_=_C363( C341 C363 ) C341_=_C367( C341 C367 ) C341_=_C393( C341 C393 ) \nC341_=_C422( C341 C422 ) C341_=_C482( C341 C482 ) C341_=_C483( C341 C483 ) C341_=_C484( C341 C484 ) C341_=_C487( C341 C487 ) C341_=_C517( C341 C517 ) \nC341_=_C551( C341 C551 ) C341_=_C561( C341 C561 ) C341_=_C599( C341 C599 ) C341_=_C640( C341 C640 ) C341_=_C641( C341 C641 ) C341_=_C642( C341 C642 ) \nC341_=_C654( C341 C654 ) C341_=_C678( C341 C678 ) C341_=_C682( C341 C682 ) C341_=_C702( C341 C702 ) C341_=_C719( C341 C719 ) C341_=_C744( C341 C744 ) \nC341_=_C752( C341 C752 ) C341_=_C753( C341 C753 ) C341_=_C780( C341 C780 ) C341_=_C794( C341 C794 ) C341_=_C809( C341 C809 ) C341_=_C817( C341 C817 ) \nC341_=_C818( C341 C818 ) C341_=_C824( C341 C824 ) C341_=_C825( C341 C825 ) C341_=_C831( C341 C831 ) C341_=_C833( C341 C833 ) C341_=_C840( C341 C840 ) \nC341_=_C847( C341 C847 ) C341_=_C850( C341 C850 ) C341_=_C852( C341 C852 ) C341_=_C862( C341 C862 ) C341_=_C863( C341 C863 ) C341_=_C865( C341 C865 ) \nC341_=_C866( C341 C866 ) C341_=_C869( C341 C869 ) C341_=_C882( C341 C882 ) C341_=_C897( C341 C897 ) C341_=_C899( C341 C899 ) C342_=_C343( C342 C343 ) \nC342_=_C376( C342 C376 ) C342_=_C410( C342 C410 ) C342_=_C451( C342 C451 ) C342_=_C452( C342 C452 ) C342_=_C453( C342 C453 ) C342_=_C483( C342 C483 ) \nC342_=_C484( C342 C484 ) C342_=_C521( C342 C521 ) C342_=_C525( C342 C525 ) C342_=_C554( C342 C554 ) C342_=_C566( C342 C566 ) C342_=_C576( C342 C576 ) \nC342_=_C593( C342 C593 ) C342_=_C596( C342 C596 ) C342_=_C604( C342 C604 ) C342_=_C613( C342 C613 ) C342_=_C614( C342 C614 ) C342_=_C640( C342 C640 ) \nC342_=_C641( C342 C641 ) C342_=_C642( C342 C642 ) C342_=_C646( C342 C646 ) C342_=_C651( C342 C651 ) C342_=_C673( C342 C673 ) C342_=_C690( C342 C690 ) \nC342_=_C698( C342 C698 ) C342_=_C706( C342 C706 ) C342_=_C713( C342 C713 ) C342_=_C721( C342 C721 ) C342_=_C752( C342 C752 ) C342_=_C753( C342 C753 ) \nC342_=_C761( C342 C761 ) C342_=_C770( C342 C770 ) C342_=_C789( C342 C789 ) C342_=_C798( C342 C798 ) C342_=_C807( C342 C807 ) C342_=_C809( C342 C809 ) \nC342_=_C814( C342 C814 ) C342_=_C824( C342 C824 ) C342_=_C825( C342 C825 ) C342_=_C846( C342 C846 ) C342_=_C850( C342 C850 ) C342_=_C855( C342 C855 ) \nC342_=_C862( C342 C862 ) C342_=_C869( C342 C869 ) C342_=_C874( C342 C874 ) C342_=_C889( C342 C889 ) C343_=_C351( C343 C351 ) C343_=_C354( C343 C354 ) \nC343_=_C357( C343 C357 ) C343_=_C372( C343 C372 ) C343_=_C376( C343 C376 ) C343_=_C394( C343 C394 ) C343_=_C444( C343 C444 ) C343_=_C447( C343 C447 ) \nC343_=_C473( C343 C473 ) C343_=_C475( C343 C475 ) C343_=_C483( C343 C483 ) C343_=_C484( C343 C484 ) C343_=_C487( C343 C487 ) C343_=_C498( C343 C498 ) \nC343_=_C502( C343 C502 ) C343_=_C504( C343 C504 ) C343_=_C516( C343 C516 ) C343_=_C540( C343 C540 ) C343_=_C544( C343 C544 ) C343_=_C570( C343 C570 ) \nC343_=_C583( C343 C583 ) C343_=_C585( C343 C585 ) C343_=_C598( C343 C598 ) C343_=_C610( C343 C610 ) C343_=_C620( C343 C620 ) C343_=_C638( C343 C638 ) \nC343_=_C640( C343 C640 ) C343_=_C641( C343 C641 ) C343_=_C642( C343 C642 ) C343_=_C647( C343 C647 ) C343_=_C703( C343 C703 ) C343_=_C712( C343 C712 ) \nC343_=_C718( C343 C718 ) C343_=_C719( C343 C719 ) C343_=_C729( C343 C729 ) C343_=_C731( C343 C731 ) C343_=_C732( C343 C732 ) C343_=_C737( C343 C737 ) \nC343_=_C740( C343 C740 ) C343_=_C752( C343 C752 ) C343_=_C753( C343 C753 ) C343_=_C786( C343 C786 ) C343_=_C794( C343 C794 ) C343_=_C796( C343 C796 ) \nC343_=_C802( C343 C802 ) C343_=_C805( C343 C805 ) C343_=_C807( C343 C807 ) C343_=_C822( C343 C822 ) C343_=_C824( C343 C824 ) C343_=_C825( C343 C825 ) \nC343_=_C843( C343 C843 ) C343_=_C851( C343 C851 ) C343_=_C861( C343 C861 ) C343_=_C862( C343 C862 ) C343_=_C869( C343 C869 ) C343_=_C874( C343 C874 ) \nC343_=_C888( C343 C888 ) C343_=_C897( C343 C897 ) C345_=_C347( C345 C347 ) C345_=_C348( C345 C348 ) C345_=_C390( C345 C390 ) C345_=_C467( C345 C467 ) \nC345_=_C468( C345 C468 ) C345_=_C475( C345 C475 ) C345_=_C479( C345 C479 ) C345_=_C488( C345 C488 ) C345_=_C539( C345 C539 ) C345_=_C542( C345 C542 ) \nC345_=_C543( C345 C543 ) C345_=_C632( C345 C632 ) C345_=_C638( C345 C638 ) C345_=_C644( C345 C644 ) C345_=_C645( C345 C645 ) C345_=_C646( C345 C646 ) \nC345_=_C647( C345 C647 ) C345_=_C651( C345 C651 ) C345_=_C657( C345 C657 ) C345_=_C673( C345 C673 ) C345_=_C686( C345 C686 ) C345_=_C694( C345 C694 ) \nC345_=_C695( C345 C695 ) C345_=_C696( C345 C696 ) C345_=_C725( C345 C725 ) C345_=_C729( C345 C729 ) C345_=_C730( C345 C730 ) C345_=_C733( C345 C733 ) \nC345_=_C743( C345 C743 ) C345_=_C747( C345 C747 ) C345_=_C754( C345 C754 ) C345_=_C755( C345 C755 ) C345_=_C756( C345 C756 ) C345_=_C757( C345 C757 ) \nC345_=_C758( C345 C758 ) C345_=_C759( C345 C759 ) C345_=_C780( C345 C780 ) C345_=_C787( C345 C787 ) C345_=_C792( C345 C792 ) C345_=_C824( C345 C824 ) \nC345_=_C828( C345 C828 ) C345_=_C832( C345 C832 ) C345_=_C840( C345 C840 ) C345_=_C841( C345 C841 ) C345_=_C843( C345 C843 ) C345_=_C845( C345 C845 ) \nC345_=_C848( C345 C848 ) C345_=_C860( C345 C860 ) C345_=_C872( C345 C872 ) C345_=_C881( C345 C881 ) C345_=_C882( C345 C882 ) C345_=_C886( C345 C886 ) \nC345_=_C893( C345 C893 ) C345_=_C896( C345 C896 ) C345_=_C897( C345 C897 ) C345_=_C899( C345 C899 ) C347_=_C348( C347 C348 ) C347_=_C369( C347 C369 ) \nC347_=_C382( C347 C382 ) C347_=_C405( C347 C405 ) C347_=_C433( C347 C433 ) C347_=_C437( C347 C437 ) C347_=_C455( C347 C455 ) C347_=_C463( C347 C463 ) \nC347_=_C467( C347 C467 ) C347_=_C479( C347 C479 ) C347_=_C488( C347 C488 ) C347_=_C525( C347 C525 ) C347_=_C526( C347 C526 ) C347_=_C530( C347 C530 ) \nC347_=_C560( C347 C560 ) C347_=_C576( C347 C576 ) C347_=_C595( C347 C595 ) C347_=_C596( C347 C596 ) C347_=_C597( C347 C597 ) C347_=_C598( C347 C598 ) \nC347_=_C604( C347 C604 ) C347_=_C607( C347 C607 ) C347_=_C624( C347 C624 ) C347_=_C625( C347 C625 ) C347_=_C630( C347 C630 ) C347_=_C635( C347 C635 ) \nC347_=_C640( C347 C640 ) C347_=_C641( C347 C641 ) C347_=_C644( C347 C644 ) C347_=_C645( C347 C645 ) C347_=_C646( C347 C646 ) C347_=_C647( C347 C647 ) \nC347_=_C650( C347 C650 ) C347_=_C653( C347 C653 ) C347_=_C675( C347 C675 ) C347_=_C712( C347 C712 ) C347_=_C713( C347 C713 ) C347_=_C716( C347 C716 ) \nC347_=_C738( C347 C738 ) C347_=_C740( C347 C740 ) C347_=_C754( C347 C754 ) C347_=_C755( C347 C755 ) C347_=_C756( C347 C756 ) C347_=_C757( C347 C757 ) \nC347_=_C758( C347 C758 ) C347_=_C759( C347 C759 ) C347_=_C788( C347 C788 ) C347_=_C801( C347 C801 ) C347_=_C802( C347 C802 ) C347_=_C810( C347 C810 ) \nC347_=_C812( C347 C812 ) C347_=_C815( C347 C815 ) C347_=_C828( C347 C828 ) C347_=_C830( C347 C830 ) C347_=_C843( C347 C843 ) C347_=_C845( C347 C845 ) \nC347_=_C850( C347 C850 ) C347_=_C852( C347 C852 ) C347_=_C854( C347 C854 ) C347_=_C855( C347 C855 ) C347_=_C871( C347 C871 ) C347_=_C874( C347 C874 ) \nC347_=_C875( C347 C875 ) C347_=_C881( C347 C881 ) C347_=_C887( C347 C887 ) C347_=_C889( C347 C889 ) C347_=_C893( C347 C893 ) C348_=_C356( C348 C356 ) \nC348_=_C373( C348 C373 ) C348_=_C384( C348 C384 ) C348_=_C397( C348 C397 ) C348_=_C407( C348 C407 ) C348_=_C415( C348 C415 ) C348_=_C426( C348 C426 ) \nC348_=_C428( C348 C428 ) C348_=_C433( C348 C433 ) C348_=_C459( C348 C459 ) C348_=_C467( C348 C467 ) C348_=_C479( C348 C479 ) C348_=_C488( C348 C488 ) \nC348_=_C512( C348 C512 ) C348_=_C541( C348 C541 ) C348_=_C570( C348 C570 ) C348_=_C575( C348 C575 ) C348_=_C578( C348 C578 ) C348_=_C586( C348 C586 ) \nC348_=_C599( C348 C599 ) C348_=_C622( C348 C622 ) C348_=_C627( C348 C627 ) C348_=_C644( C348 C644 ) C348_=_C645( C348 C645 ) C348_=_C646( C348 C646 ) \nC348_=_C647( C348 C647 ) C348_=_C654( C348 C654 ) C348_=_C661( C348 C661 ) C348_=_C670( C348 C670 ) C348_=_C682( C348 C682 ) C348_=_C691( C348 C691 ) \nC348_=_C733( C348 C733 ) C348_=_C735( C348 C735 ) C348_=_C738( C348 C738 ) C348_=_C740( C348 C740 ) C348_=_C743( C348 C743 ) C348_=_C747( C348 C747 ) \nC348_=_C755( C348 C755 ) C348_=_C756( C348 C756 ) C348_=_C757( C348 C757 ) C348_=_C758( C348 C758 ) C348_=_C759( C348 C759 ) C348_=_C774( C348 C774 ) \nC348_=_C782( C348 C782 ) C348_=_C789( C348 C789 ) C348_=_C805( C348 C805 ) C348_=_C809( C348 C809 ) C348_=_C813( C348 C813 ) C348_=_C818( C348 C818 ) \nC348_=_C826( C348 C826 ) C348_=_C828( C348 C828 ) C348_=_C836( C348 C836 ) C348_=_C846( C348 C846 ) C348_=_C848( C348 C848 ) C348_=_C851( C348 C851 ) \nC348_=_C860( C348 C860 ) C348_=_C861( C348 C861 ) C348_=_C876( C348 C876 ) C348_=_C880( C348 C880 ) C348_=_C883( C348 C883 ) C348_=_C884( C348 C884 ) \nC348_=_C893( C348 C893 ) C348_=_C896( C348 C896 ) C349_=_C350( C349 C350 ) C349_=_C373( C349 C373 ) C349_=_C463( C349 C463 ) C349_=_C474(</w:t>
      </w:r>
    </w:p>
    <w:p>
      <w:pPr>
        <w:pStyle w:val="PreformattedText"/>
        <w:bidi w:val="0"/>
        <w:spacing w:before="0" w:after="0"/>
        <w:jc w:val="left"/>
        <w:rPr/>
      </w:pPr>
      <w:r>
        <w:rPr/>
        <w:t xml:space="preserve"> </w:t>
      </w:r>
      <w:r>
        <w:rPr/>
        <w:t>C349 C474 ) \nC349_=_C489( C349 C489 ) C349_=_C490( C349 C490 ) C349_=_C547( C349 C547 ) C349_=_C588( C349 C588 ) C349_=_C614( C349 C614 ) C349_=_C620( C349 C620 ) \nC349_=_C622( C349 C622 ) C349_=_C623( C349 C623 ) C349_=_C624( C349 C624 ) C349_=_C647( C349 C647 ) C349_=_C648( C349 C648 ) C349_=_C649( C349 C649 ) \nC349_=_C650( C349 C650 ) C349_=_C651( C349 C651 ) C349_=_C652( C349 C652 ) C349_=_C693( C349 C693 ) C349_=_C696( C349 C696 ) C349_=_C697( C349 C697 ) \nC349_=_C728( C349 C728 ) C349_=_C729( C349 C729 ) C349_=_C731( C349 C731 ) C349_=_C760( C349 C760 ) C349_=_C761( C349 C761 ) C349_=_C775( C349 C775 ) \nC349_=_C786( C349 C786 ) C349_=_C787( C349 C787 ) C349_=_C807( C349 C807 ) C349_=_C808( C349 C808 ) C349_=_C815( C349 C815 ) C349_=_C829( C349 C829 ) \nC349_=_C834( C349 C834 ) C349_=_C846( C349 C846 ) C349_=_C894( C349 C894 ) C350_=_C407( C350 C407 ) C350_=_C455( C350 C455 ) C350_=_C459( C350 C459 ) \nC350_=_C463( C350 C463 ) C350_=_C465( C350 C465 ) C350_=_C474( C350 C474 ) C350_=_C479( C350 C479 ) C350_=_C480( C350 C480 ) C350_=_C486( C350 C486 ) \nC350_=_C487( C350 C487 ) C350_=_C488( C350 C488 ) C350_=_C489( C350 C489 ) C350_=_C490( C350 C490 ) C350_=_C497( C350 C497 ) C350_=_C508( C350 C508 ) \nC350_=_C525( C350 C525 ) C350_=_C539( C350 C539 ) C350_=_C545( C350 C545 ) C350_=_C562( C350 C562 ) C350_=_C570( C350 C570 ) C350_=_C578( C350 C578 ) \nC350_=_C598( C350 C598 ) C350_=_C613( C350 C613 ) C350_=_C621( C350 C621 ) C350_=_C622( C350 C622 ) C350_=_C623( C350 C623 ) C350_=_C628( C350 C628 ) \nC350_=_C648( C350 C648 ) C350_=_C649( C350 C649 ) C350_=_C650( C350 C650 ) C350_=_C651( C350 C651 ) C350_=_C652( C350 C652 ) C350_=_C680( C350 C680 ) \nC350_=_C716( C350 C716 ) C350_=_C760( C350 C760 ) C350_=_C761( C350 C761 ) C350_=_C796( C350 C796 ) C350_=_C811( C350 C811 ) C350_=_C813( C350 C813 ) \nC350_=_C815( C350 C815 ) C350_=_C816( C350 C816 ) C350_=_C817( C350 C817 ) C350_=_C829( C350 C829 ) C350_=_C841( C350 C841 ) C350_=_C845( C350 C845 ) \nC350_=_C848( C350 C848 ) C350_=_C855( C350 C855 ) C350_=_C865( C350 C865 ) C350_=_C892( C350 C892 ) C350_=_C894( C350 C894 ) C351_=_C352( C351 C352 ) \nC351_=_C353( C351 C353 ) C351_=_C365( C351 C365 ) C351_=_C372( C351 C372 ) C351_=_C412( C351 C412 ) C351_=_C462( C351 C462 ) C351_=_C468( C351 C468 ) \nC351_=_C491( C351 C491 ) C351_=_C492( C351 C492 ) C351_=_C493( C351 C493 ) C351_=_C494( C351 C494 ) C351_=_C495( C351 C495 ) C351_=_C496( C351 C496 ) \nC351_=_C497( C351 C497 ) C351_=_C498( C351 C498 ) C351_=_C504( C351 C504 ) C351_=_C505( C351 C505 ) C351_=_C515( C351 C515 ) C351_=_C516( C351 C516 ) \nC351_=_C540( C351 C540 ) C351_=_C620( C351 C620 ) C351_=_C628( C351 C628 ) C351_=_C635( C351 C635 ) C351_=_C638( C351 C638 ) C351_=_C653( C351 C653 ) \nC351_=_C703( C351 C703 ) C351_=_C706( C351 C706 ) C351_=_C718( C351 C718 ) C351_=_C719( C351 C719 ) C351_=_C732( C351 C732 ) C351_=_C737( C351 C737 ) \nC351_=_C764( C351 C764 ) C351_=_C765( C351 C765 ) C351_=_C770( C351 C770 ) C351_=_C771( C351 C771 ) C351_=_C785( C351 C785 ) C351_=_C794( C351 C794 ) \nC351_=_C796( C351 C796 ) C351_=_C797( C351 C797 ) C351_=_C802( C351 C802 ) C351_=_C805( C351 C805 ) C351_=_C816( C351 C816 ) C351_=_C821( C351 C821 ) \nC351_=_C830( C351 C830 ) C351_=_C831( C351 C831 ) C351_=_C837( C351 C837 ) C351_=_C843( C351 C843 ) C351_=_C851( C351 C851 ) C351_=_C866( C351 C866 ) \nC351_=_C872( C351 C872 ) C351_=_C888( C351 C888 ) C351_=_C892( C351 C892 ) C351_=_C897( C351 C897 ) C352_=_C353( C352 C353 ) C352_=_C407( C352 C407 ) \nC352_=_C412( C352 C412 ) C352_=_C462( C352 C462 ) C352_=_C474( C352 C474 ) C352_=_C491( C352 C491 ) C352_=_C492( C352 C492 ) C352_=_C493( C352 C493 ) \nC352_=_C494( C352 C494 ) C352_=_C495( C352 C495 ) C352_=_C496( C352 C496 ) C352_=_C497( C352 C497 ) C352_=_C505( C352 C505 ) C352_=_C544( C352 C544 ) \nC352_=_C566( C352 C566 ) C352_=_C567( C352 C567 ) C352_=_C628( C352 C628 ) C352_=_C635( C352 C635 ) C352_=_C653( C352 C653 ) C352_=_C692( C352 C692 ) \nC352_=_C702( C352 C702 ) C352_=_C703( C352 C703 ) C352_=_C706( C352 C706 ) C352_=_C755( C352 C755 ) C352_=_C757( C352 C757 ) C352_=_C760( C352 C760 ) \nC352_=_C764( C352 C764 ) C352_=_C785( C352 C785 ) C352_=_C787( C352 C787 ) C352_=_C789( C352 C789 ) C352_=_C794( C352 C794 ) C352_=_C796( C352 C796 ) \nC352_=_C797( C352 C797 ) C352_=_C799( C352 C799 ) C352_=_C815( C352 C815 ) C352_=_C816( C352 C816 ) C352_=_C821( C352 C821 ) C352_=_C830( C352 C830 ) \nC352_=_C831( C352 C831 ) C352_=_C834( C352 C834 ) C352_=_C836( C352 C836 ) C352_=_C845( C352 C845 ) C352_=_C866( C352 C866 ) C352_=_C872( C352 C872 ) \nC352_=_C873( C352 C873 ) C352_=_C892( C352 C892 ) C353_=_C357( C353 C357 ) C353_=_C388( C353 C388 ) C353_=_C394( C353 C394 ) C353_=_C462( C353 C462 ) \nC353_=_C487( C353 C487 ) C353_=_C491( C353 C491 ) C353_=_C492( C353 C492 ) C353_=_C493( C353 C493 ) C353_=_C494( C353 C494 ) C353_=_C495( C353 C495 ) \nC353_=_C496( C353 C496 ) C353_=_C497( C353 C497 ) C353_=_C498( C353 C498 ) C353_=_C505( C353 C505 ) C353_=_C508( C353 C508 ) C353_=_C550( C353 C550 ) \nC353_=_C552( C353 C552 ) C353_=_C582( C353 C582 ) C353_=_C591( C353 C591 ) C353_=_C595( C353 C595 ) C353_=_C597( C353 C597 ) C353_=_C612( C353 C612 ) \nC353_=_C614( C353 C614 ) C353_=_C628( C353 C628 ) C353_=_C636( C353 C636 ) C353_=_C648( C353 C648 ) C353_=_C653( C353 C653 ) C353_=_C675( C353 C675 ) \nC353_=_C693( C353 C693 ) C353_=_C697( C353 C697 ) C353_=_C706( C353 C706 ) C353_=_C712( C353 C712 ) C353_=_C725( C353 C725 ) C353_=_C750( C353 C750 ) \nC353_=_C752( C353 C752 ) C353_=_C779( C353 C779 ) C353_=_C794( C353 C794 ) C353_=_C797( C353 C797 ) C353_=_C798( C353 C798 ) C353_=_C816( C353 C816 ) \nC353_=_C818( C353 C818 ) C353_=_C829( C353 C829 ) C353_=_C830( C353 C830 ) C353_=_C831( C353 C831 ) C353_=_C850( C353 C850 ) C353_=_C851( C353 C851 ) \nC353_=_C869( C353 C869 ) C353_=_C872( C353 C872 ) C353_=_C885( C353 C885 ) C354_=_C357( C354 C357 ) C354_=_C361( C354 C361 ) C354_=_C376( C354 C376 ) \nC354_=_C394( C354 C394 ) C354_=_C410( C354 C410 ) C354_=_C411( C354 C411 ) C354_=_C434( C354 C434 ) C354_=_C444( C354 C444 ) C354_=_C447( C354 C447 ) \nC354_=_C471( C354 C471 ) C354_=_C473( C354 C473 ) C354_=_C475( C354 C475 ) C354_=_C482( C354 C482 ) C354_=_C487( C354 C487 ) C354_=_C498( C354 C498 ) \nC354_=_C502( C354 C502 ) C354_=_C503( C354 C503 ) C354_=_C538( C354 C538 ) C354_=_C540( C354 C540 ) C354_=_C544( C354 C544 ) C354_=_C555( C354 C555 ) \nC354_=_C562( C354 C562 ) C354_=_C570( C354 C570 ) C354_=_C598( C354 C598 ) C354_=_C610( C354 C610 ) C354_=_C637( C354 C637 ) C354_=_C649( C354 C649 ) \nC354_=_C653( C354 C653 ) C354_=_C654( C354 C654 ) C354_=_C700( C354 C700 ) C354_=_C708( C354 C708 ) C354_=_C712( C354 C712 ) C354_=_C731( C354 C731 ) \nC354_=_C732( C354 C732 ) C354_=_C737( C354 C737 ) C354_=_C746( C354 C746 ) C354_=_C770( C354 C770 ) C354_=_C786( C354 C786 ) C354_=_C790( C354 C790 ) \nC354_=_C807( C354 C807 ) C354_=_C811( C354 C811 ) C354_=_C820( C354 C820 ) C354_=_C822( C354 C822 ) C354_=_C824( C354 C824 ) C354_=_C826( C354 C826 ) \nC354_=_C832( C354 C832 ) C354_=_C833( C354 C833 ) C354_=_C851( C354 C851 ) C354_=_C854( C354 C854 ) C354_=_C870( C354 C870 ) C354_=_C873( C354 C873 ) \nC354_=_C882( C354 C882 ) C354_=_C890( C354 C890 ) C354_=_C893( C354 C893 ) C354_=_C899( C354 C899 ) C355_=_C371( C355 C371 ) C355_=_C375( C355 C375 ) \nC355_=_C390( C355 C390 ) C355_=_C391( C355 C391 ) C355_=_C395( C355 C395 ) C355_=_C426( C355 C426 ) C355_=_C430( C355 C430 ) C355_=_C444( C355 C444 ) \nC355_=_C474( C355 C474 ) C355_=_C505( C355 C505 ) C355_=_C515( C355 C515 ) C355_=_C529( C355 C529 ) C355_=_C530( C355 C530 ) C355_=_C536( C355 C536 ) \nC355_=_C544( C355 C544 ) C355_=_C545( C355 C545 ) C355_=_C599( C355 C599 ) C355_=_C632( C355 C632 ) C355_=_C644( C355 C644 ) C355_=_C649( C355 C649 ) \nC355_=_C656( C355 C656 ) C355_=_C657( C355 C657 ) C355_=_C658( C355 C658 ) C355_=_C684( C355 C684 ) C355_=_C693( C355 C693 ) C355_=_C698( C355 C698 ) \nC355_=_C752( C355 C752 ) C355_=_C768( C355 C768 ) C355_=_C775( C355 C775 ) C355_=_C778( C355 C778 ) C355_=_C788( C355 C788 ) C355_=_C790( C355 C790 ) \nC355_=_C823( C355 C823 ) C355_=_C826( C355 C826 ) C355_=_C834( C355 C834 ) C355_=_C842( C355 C842 ) C355_=_C846( C355 C846 ) C355_=_C866( C355 C866 ) \nC355_=_C868( C355 C868 ) C355_=_C873( C355 C873 ) C355_=_C874( C355 C874 ) C355_=_C875( C355 C875 ) C355_=_C878( C355 C878 ) C355_=_C885( C355 C885 ) \nC355_=_C887( C355 C887 ) C355_=_C891( C355 C891 ) C356_=_C357( C356 C357 ) C356_=_C373( C356 C373 ) C356_=_C384( C356 C384 ) C356_=_C392( C356 C392 ) \nC356_=_C397( C356 C397 ) C356_=_C426( C356 C426 ) C356_=_C428( C356 C428 ) C356_=_C465( C356 C465 ) C356_=_C474( C356 C474 ) C356_=_C500( C356 C500 ) \nC356_=_C512( C356 C512 ) C356_=_C550( C356 C550 ) C356_=_C551( C356 C551 ) C356_=_C569( C356 C569 ) C356_=_C570( C356 C570 ) C356_=_C575( C356 C575 ) \nC356_=_C578( C356 C578 ) C356_=_C582( C356 C582 ) C356_=_C584( C356 C584 ) C356_=_C622( C356 C622 ) C356_=_C627( C356 C627 ) C356_=_C630( C356 C630 ) \nC356_=_C654( C356 C654 ) C356_=_C661( C356 C661 ) C356_=_C662( C356 C662 ) C356_=_C682( C356 C682 ) C356_=_C684( C356 C684 ) C356_=_C716( C356 C716 ) \nC356_=_C742( C356 C742 ) C356_=_C764( C356 C764 ) C356_=_C765( C356 C765 ) C356_=_C774( C356 C774 ) C356_=_C790( C356 C790 ) C356_=_C803( C356 C803 ) \nC356_=_C805( C356 C805 ) C356_=_C809( C356 C809 ) C356_=_C813( C356 C813 ) C356_=_C818( C356 C818 ) C356_=_C823( C356 C823 ) C356_=_C846( C356 C846 ) \nC356_=_C848( C356 C848 ) C356_=_C854( C356 C854 ) C356_=_C857( C356 C857 ) C356_=_C868( C356 C868 ) C356_=_C875( C356 C875 ) C356_=_C877( C356 C877 ) \nC356_=_C880( C356 C880 ) C356_=_C890( C356 C890 ) C356_=_C893( C356 C893 ) C356_=_C894( C356 C894 ) C356_=_C899( C356 C899 ) C357_=_C376( C357 C376 ) \nC357_=_C388( C357 C388 ) C357_=_C394( C357 C394 ) C357_=_C444( C357 C444 ) C357_=_C447( C357 C447 ) C357_=_C459( C357 C459 ) C357_=_C473( C357 C473 ) \nC357_=_C474(</w:t>
      </w:r>
    </w:p>
    <w:p>
      <w:pPr>
        <w:pStyle w:val="PreformattedText"/>
        <w:bidi w:val="0"/>
        <w:spacing w:before="0" w:after="0"/>
        <w:jc w:val="left"/>
        <w:rPr/>
      </w:pPr>
      <w:r>
        <w:rPr/>
        <w:t xml:space="preserve"> </w:t>
      </w:r>
      <w:r>
        <w:rPr/>
        <w:t>C357 C474 ) C357_=_C475( C357 C475 ) C357_=_C487( C357 C487 ) C357_=_C500( C357 C500 ) C357_=_C502( C357 C502 ) C357_=_C527( C357 C527 ) \nC357_=_C538( C357 C538 ) C357_=_C540( C357 C540 ) C357_=_C544( C357 C544 ) C357_=_C552( C357 C552 ) C357_=_C570( C357 C570 ) C357_=_C582( C357 C582 ) \nC357_=_C584( C357 C584 ) C357_=_C591( C357 C591 ) C357_=_C598( C357 C598 ) C357_=_C610( C357 C610 ) C357_=_C630( C357 C630 ) C357_=_C632( C357 C632 ) \nC357_=_C654( C357 C654 ) C357_=_C658( C357 C658 ) C357_=_C661( C357 C661 ) C357_=_C662( C357 C662 ) C357_=_C688( C357 C688 ) C357_=_C693( C357 C693 ) \nC357_=_C712( C357 C712 ) C357_=_C731( C357 C731 ) C357_=_C732( C357 C732 ) C357_=_C750( C357 C750 ) C357_=_C756( C357 C756 ) C357_=_C786( C357 C786 ) \nC357_=_C794( C357 C794 ) C357_=_C797( C357 C797 ) C357_=_C798( C357 C798 ) C357_=_C807( C357 C807 ) C357_=_C822( C357 C822 ) C357_=_C823( C357 C823 ) \nC357_=_C827( C357 C827 ) C357_=_C832( C357 C832 ) C357_=_C844( C357 C844 ) C357_=_C846( C357 C846 ) C357_=_C869( C357 C869 ) C357_=_C874( C357 C874 ) \nC357_=_C875( C357 C875 ) C357_=_C881( C357 C881 ) C357_=_C893( C357 C893 ) C357_=_C899( C357 C899 ) C361_=_C410( C361 C410 ) C361_=_C411( C361 C411 ) \nC361_=_C421( C361 C421 ) C361_=_C422( C361 C422 ) C361_=_C423( C361 C423 ) C361_=_C471( C361 C471 ) C361_=_C477( C361 C477 ) C361_=_C482( C361 C482 ) \nC361_=_C491( C361 C491 ) C361_=_C492( C361 C492 ) C361_=_C494( C361 C494 ) C361_=_C503( C361 C503 ) C361_=_C505( C361 C505 ) C361_=_C506( C361 C506 ) \nC361_=_C507( C361 C507 ) C361_=_C508( C361 C508 ) C361_=_C535( C361 C535 ) C361_=_C547( C361 C547 ) C361_=_C553( C361 C553 ) C361_=_C555( C361 C555 ) \nC361_=_C561( C361 C561 ) C361_=_C562( C361 C562 ) C361_=_C573( C361 C573 ) C361_=_C613( C361 C613 ) C361_=_C637( C361 C637 ) C361_=_C649( C361 C649 ) \nC361_=_C653( C361 C653 ) C361_=_C665( C361 C665 ) C361_=_C666( C361 C666 ) C361_=_C667( C361 C667 ) C361_=_C668( C361 C668 ) C361_=_C669( C361 C669 ) \nC361_=_C674( C361 C674 ) C361_=_C688( C361 C688 ) C361_=_C698( C361 C698 ) C361_=_C699( C361 C699 ) C361_=_C700( C361 C700 ) C361_=_C708( C361 C708 ) \nC361_=_C716( C361 C716 ) C361_=_C717( C361 C717 ) C361_=_C720( C361 C720 ) C361_=_C730( C361 C730 ) C361_=_C740( C361 C740 ) C361_=_C765( C361 C765 ) \nC361_=_C768( C361 C768 ) C361_=_C777( C361 C777 ) C361_=_C784( C361 C784 ) C361_=_C790( C361 C790 ) C361_=_C801( C361 C801 ) C361_=_C818( C361 C818 ) \nC361_=_C820( C361 C820 ) C361_=_C824( C361 C824 ) C361_=_C832( C361 C832 ) C361_=_C851( C361 C851 ) C361_=_C854( C361 C854 ) C361_=_C867( C361 C867 ) \nC361_=_C872( C361 C872 ) C361_=_C873( C361 C873 ) C361_=_C876( C361 C876 ) C361_=_C882( C361 C882 ) C361_=_C889( C361 C889 ) C363_=_C377( C363 C377 ) \nC363_=_C390( C363 C390 ) C363_=_C422( C363 C422 ) C363_=_C487( C363 C487 ) C363_=_C509( C363 C509 ) C363_=_C511( C363 C511 ) C363_=_C512( C363 C512 ) \nC363_=_C513( C363 C513 ) C363_=_C514( C363 C514 ) C363_=_C527( C363 C527 ) C363_=_C548( C363 C548 ) C363_=_C551( C363 C551 ) C363_=_C553( C363 C553 ) \nC363_=_C569( C363 C569 ) C363_=_C599( C363 C599 ) C363_=_C626( C363 C626 ) C363_=_C633( C363 C633 ) C363_=_C645( C363 C645 ) C363_=_C665( C363 C665 ) \nC363_=_C670( C363 C670 ) C363_=_C673( C363 C673 ) C363_=_C674( C363 C674 ) C363_=_C675( C363 C675 ) C363_=_C691( C363 C691 ) C363_=_C702( C363 C702 ) \nC363_=_C708( C363 C708 ) C363_=_C719( C363 C719 ) C363_=_C731( C363 C731 ) C363_=_C735( C363 C735 ) C363_=_C744( C363 C744 ) C363_=_C748( C363 C748 ) \nC363_=_C767( C363 C767 ) C363_=_C768( C363 C768 ) C363_=_C769( C363 C769 ) C363_=_C780( C363 C780 ) C363_=_C785( C363 C785 ) C363_=_C794( C363 C794 ) \nC363_=_C799( C363 C799 ) C363_=_C800( C363 C800 ) C363_=_C809( C363 C809 ) C363_=_C815( C363 C815 ) C363_=_C816( C363 C816 ) C363_=_C840( C363 C840 ) \nC363_=_C847( C363 C847 ) C363_=_C852( C363 C852 ) C363_=_C861( C363 C861 ) C363_=_C869( C363 C869 ) C363_=_C881( C363 C881 ) C363_=_C897( C363 C897 ) \nC363_=_C899( C363 C899 ) C365_=_C380( C365 C380 ) C365_=_C384( C365 C384 ) C365_=_C389( C365 C389 ) C365_=_C393( C365 C393 ) C365_=_C405( C365 C405 ) \nC365_=_C407( C365 C407 ) C365_=_C412( C365 C412 ) C365_=_C468( C365 C468 ) C365_=_C496( C365 C496 ) C365_=_C511( C365 C511 ) C365_=_C515( C365 C515 ) \nC365_=_C516( C365 C516 ) C365_=_C583( C365 C583 ) C365_=_C586( C365 C586 ) C365_=_C599( C365 C599 ) C365_=_C607( C365 C607 ) C365_=_C621( C365 C621 ) \nC365_=_C633( C365 C633 ) C365_=_C642( C365 C642 ) C365_=_C645( C365 C645 ) C365_=_C657( C365 C657 ) C365_=_C673( C365 C673 ) C365_=_C679( C365 C679 ) \nC365_=_C685( C365 C685 ) C365_=_C699( C365 C699 ) C365_=_C703( C365 C703 ) C365_=_C720( C365 C720 ) C365_=_C735( C365 C735 ) C365_=_C756( C365 C756 ) \nC365_=_C760( C365 C760 ) C365_=_C765( C365 C765 ) C365_=_C770( C365 C770 ) C365_=_C771( C365 C771 ) C365_=_C792( C365 C792 ) C365_=_C823( C365 C823 ) \nC365_=_C824( C365 C824 ) C365_=_C837( C365 C837 ) C365_=_C840( C365 C840 ) C365_=_C848( C365 C848 ) C365_=_C852( C365 C852 ) C367_=_C393( C367 C393 ) \nC367_=_C416( C367 C416 ) C367_=_C423( C367 C423 ) C367_=_C475( C367 C475 ) C367_=_C477( C367 C477 ) C367_=_C482( C367 C482 ) C367_=_C513( C367 C513 ) \nC367_=_C517( C367 C517 ) C367_=_C542( C367 C542 ) C367_=_C593( C367 C593 ) C367_=_C641( C367 C641 ) C367_=_C654( C367 C654 ) C367_=_C678( C367 C678 ) \nC367_=_C679( C367 C679 ) C367_=_C680( C367 C680 ) C367_=_C696( C367 C696 ) C367_=_C708( C367 C708 ) C367_=_C717( C367 C717 ) C367_=_C746( C367 C746 ) \nC367_=_C752( C367 C752 ) C367_=_C761( C367 C761 ) C367_=_C763( C367 C763 ) C367_=_C764( C367 C764 ) C367_=_C777( C367 C777 ) C367_=_C796( C367 C796 ) \nC367_=_C807( C367 C807 ) C367_=_C817( C367 C817 ) C367_=_C821( C367 C821 ) C367_=_C822( C367 C822 ) C367_=_C831( C367 C831 ) C367_=_C833( C367 C833 ) \nC367_=_C864( C367 C864 ) C367_=_C865( C367 C865 ) C367_=_C866( C367 C866 ) C367_=_C873( C367 C873 ) C367_=_C875( C367 C875 ) C367_=_C891( C367 C891 ) \nC367_=_C893( C367 C893 ) C367_=_C894( C367 C894 ) C367_=_C897( C367 C897 ) C367_=_C899( C367 C899 ) C369_=_C401( C369 C401 ) C369_=_C411( C369 C411 ) \nC369_=_C433( C369 C433 ) C369_=_C437( C369 C437 ) C369_=_C455( C369 C455 ) C369_=_C463( C369 C463 ) C369_=_C469( C369 C469 ) C369_=_C515( C369 C515 ) \nC369_=_C522( C369 C522 ) C369_=_C524( C369 C524 ) C369_=_C525( C369 C525 ) C369_=_C526( C369 C526 ) C369_=_C527( C369 C527 ) C369_=_C595( C369 C595 ) \nC369_=_C604( C369 C604 ) C369_=_C614( C369 C614 ) C369_=_C624( C369 C624 ) C369_=_C625( C369 C625 ) C369_=_C628( C369 C628 ) C369_=_C630( C369 C630 ) \nC369_=_C635( C369 C635 ) C369_=_C640( C369 C640 ) C369_=_C642( C369 C642 ) C369_=_C653( C369 C653 ) C369_=_C674( C369 C674 ) C369_=_C675( C369 C675 ) \nC369_=_C683( C369 C683 ) C369_=_C692( C369 C692 ) C369_=_C712( C369 C712 ) C369_=_C714( C369 C714 ) C369_=_C717( C369 C717 ) C369_=_C718( C369 C718 ) \nC369_=_C738( C369 C738 ) C369_=_C740( C369 C740 ) C369_=_C742( C369 C742 ) C369_=_C747( C369 C747 ) C369_=_C754( C369 C754 ) C369_=_C755( C369 C755 ) \nC369_=_C759( C369 C759 ) C369_=_C801( C369 C801 ) C369_=_C810( C369 C810 ) C369_=_C812( C369 C812 ) C369_=_C815( C369 C815 ) C369_=_C827( C369 C827 ) \nC369_=_C837( C369 C837 ) C369_=_C875( C369 C875 ) C369_=_C877( C369 C877 ) C369_=_C883( C369 C883 ) C369_=_C887( C369 C887 ) C369_=_C889( C369 C889 ) \nC369_=_C896( C369 C896 ) C371_=_C372( C371 C372 ) C371_=_C375( C371 C375 ) C371_=_C388( C371 C388 ) C371_=_C391( C371 C391 ) C371_=_C415( C371 C415 ) \nC371_=_C426( C371 C426 ) C371_=_C468( C371 C468 ) C371_=_C500( C371 C500 ) C371_=_C505( C371 C505 ) C371_=_C511( C371 C511 ) C371_=_C529( C371 C529 ) \nC371_=_C530( C371 C530 ) C371_=_C531( C371 C531 ) C371_=_C539( C371 C539 ) C371_=_C541( C371 C541 ) C371_=_C544( C371 C544 ) C371_=_C545( C371 C545 ) \nC371_=_C550( C371 C550 ) C371_=_C561( C371 C561 ) C371_=_C562( C371 C562 ) C371_=_C622( C371 C622 ) C371_=_C626( C371 C626 ) C371_=_C644( C371 C644 ) \nC371_=_C649( C371 C649 ) C371_=_C685( C371 C685 ) C371_=_C688( C371 C688 ) C371_=_C692( C371 C692 ) C371_=_C699( C371 C699 ) C371_=_C701( C371 C701 ) \nC371_=_C714( C371 C714 ) C371_=_C716( C371 C716 ) C371_=_C737( C371 C737 ) C371_=_C741( C371 C741 ) C371_=_C742( C371 C742 ) C371_=_C746( C371 C746 ) \nC371_=_C752( C371 C752 ) C371_=_C775( C371 C775 ) C371_=_C778( C371 C778 ) C371_=_C783( C371 C783 ) C371_=_C788( C371 C788 ) C371_=_C823( C371 C823 ) \nC371_=_C846( C371 C846 ) C371_=_C857( C371 C857 ) C371_=_C866( C371 C866 ) C371_=_C885( C371 C885 ) C371_=_C888( C371 C888 ) C371_=_C891( C371 C891 ) \nC372_=_C412( C372 C412 ) C372_=_C438( C372 C438 ) C372_=_C468( C372 C468 ) C372_=_C488( C372 C488 ) C372_=_C498( C372 C498 ) C372_=_C504( C372 C504 ) \nC372_=_C507( C372 C507 ) C372_=_C511( C372 C511 ) C372_=_C515( C372 C515 ) C372_=_C529( C372 C529 ) C372_=_C530( C372 C530 ) C372_=_C531( C372 C531 ) \nC372_=_C540( C372 C540 ) C372_=_C572( C372 C572 ) C372_=_C583( C372 C583 ) C372_=_C593( C372 C593 ) C372_=_C598( C372 C598 ) C372_=_C620( C372 C620 ) \nC372_=_C626( C372 C626 ) C372_=_C638( C372 C638 ) C372_=_C681( C372 C681 ) C372_=_C685( C372 C685 ) C372_=_C700( C372 C700 ) C372_=_C703( C372 C703 ) \nC372_=_C718( C372 C718 ) C372_=_C719( C372 C719 ) C372_=_C732( C372 C732 ) C372_=_C737( C372 C737 ) C372_=_C739( C372 C739 ) C372_=_C768( C372 C768 ) \nC372_=_C774( C372 C774 ) C372_=_C777( C372 C777 ) C372_=_C786( C372 C786 ) C372_=_C794( C372 C794 ) C372_=_C796( C372 C796 ) C372_=_C802( C372 C802 ) \nC372_=_C805( C372 C805 ) C372_=_C813( C372 C813 ) C372_=_C814( C372 C814 ) C372_=_C843( C372 C843 ) C372_=_C846( C372 C846 ) C372_=_C847( C372 C847 ) \nC372_=_C851( C372 C851 ) C372_=_C866( C372 C866 ) C372_=_C888( C372 C888 ) C372_=_C897( C372 C897 ) C373_=_C374( C373 C374 ) C373_=_C381( C373 C381 ) \nC373_=_C382( C373 C382 ) C373_=_C384( C373 C384 ) C373_=_C397( C373 C397 ) C373_=_C426( C373 C426 ) C373_=_C428( C373 C428 ) C373_=_C493( C373 C493 ) \nC373_=_C512( C373 C512 ) C373_=_C522(</w:t>
      </w:r>
    </w:p>
    <w:p>
      <w:pPr>
        <w:pStyle w:val="PreformattedText"/>
        <w:bidi w:val="0"/>
        <w:spacing w:before="0" w:after="0"/>
        <w:jc w:val="left"/>
        <w:rPr/>
      </w:pPr>
      <w:r>
        <w:rPr/>
        <w:t xml:space="preserve"> </w:t>
      </w:r>
      <w:r>
        <w:rPr/>
        <w:t>C373 C522 ) C373_=_C538( C373 C538 ) C373_=_C570( C373 C570 ) C373_=_C575( C373 C575 ) C373_=_C578( C373 C578 ) \nC373_=_C614( C373 C614 ) C373_=_C622( C373 C622 ) C373_=_C627( C373 C627 ) C373_=_C630( C373 C630 ) C373_=_C678( C373 C678 ) C373_=_C682( C373 C682 ) \nC373_=_C686( C373 C686 ) C373_=_C690( C373 C690 ) C373_=_C691( C373 C691 ) C373_=_C693( C373 C693 ) C373_=_C697( C373 C697 ) C373_=_C753( C373 C753 ) \nC373_=_C774( C373 C774 ) C373_=_C775( C373 C775 ) C373_=_C780( C373 C780 ) C373_=_C782( C373 C782 ) C373_=_C805( C373 C805 ) C373_=_C807( C373 C807 ) \nC373_=_C809( C373 C809 ) C373_=_C813( C373 C813 ) C373_=_C816( C373 C816 ) C373_=_C818( C373 C818 ) C373_=_C823( C373 C823 ) C373_=_C828( C373 C828 ) \nC373_=_C834( C373 C834 ) C373_=_C840( C373 C840 ) C373_=_C841( C373 C841 ) C373_=_C846( C373 C846 ) C373_=_C878( C373 C878 ) C373_=_C880( C373 C880 ) \nC373_=_C882( C373 C882 ) C373_=_C893( C373 C893 ) C374_=_C401( C374 C401 ) C374_=_C453( C374 C453 ) C374_=_C489( C374 C489 ) C374_=_C500( C374 C500 ) \nC374_=_C508( C374 C508 ) C374_=_C531( C374 C531 ) C374_=_C542( C374 C542 ) C374_=_C545( C374 C545 ) C374_=_C550( C374 C550 ) C374_=_C559( C374 C559 ) \nC374_=_C560( C374 C560 ) C374_=_C572( C374 C572 ) C374_=_C616( C374 C616 ) C374_=_C658( C374 C658 ) C374_=_C668( C374 C668 ) C374_=_C678( C374 C678 ) \nC374_=_C685( C374 C685 ) C374_=_C686( C374 C686 ) C374_=_C691( C374 C691 ) C374_=_C696( C374 C696 ) C374_=_C708( C374 C708 ) C374_=_C735( C374 C735 ) \nC374_=_C739( C374 C739 ) C374_=_C741( C374 C741 ) C374_=_C751( C374 C751 ) C374_=_C760( C374 C760 ) C374_=_C816( C374 C816 ) C374_=_C840( C374 C840 ) \nC374_=_C841( C374 C841 ) C374_=_C843( C374 C843 ) C374_=_C849( C374 C849 ) C374_=_C855( C374 C855 ) C374_=_C878( C374 C878 ) C374_=_C893( C374 C893 ) \nC374_=_C894( C374 C894 ) C374_=_C897( C374 C897 ) C374_=_C898( C374 C898 ) C374_=_C899( C374 C899 ) C375_=_C376( C375 C376 ) C375_=_C377( C375 C377 ) \nC375_=_C390( C375 C390 ) C375_=_C392( C375 C392 ) C375_=_C395( C375 C395 ) C375_=_C415( C375 C415 ) C375_=_C426( C375 C426 ) C375_=_C430( C375 C430 ) \nC375_=_C469( C375 C469 ) C375_=_C498( C375 C498 ) C375_=_C515( C375 C515 ) C375_=_C530( C375 C530 ) C375_=_C535( C375 C535 ) C375_=_C539( C375 C539 ) \nC375_=_C541( C375 C541 ) C375_=_C546( C375 C546 ) C375_=_C550( C375 C550 ) C375_=_C561( C375 C561 ) C375_=_C599( C375 C599 ) C375_=_C648( C375 C648 ) \nC375_=_C661( C375 C661 ) C375_=_C684( C375 C684 ) C375_=_C688( C375 C688 ) C375_=_C693( C375 C693 ) C375_=_C694( C375 C694 ) C375_=_C695( C375 C695 ) \nC375_=_C697( C375 C697 ) C375_=_C699( C375 C699 ) C375_=_C701( C375 C701 ) C375_=_C752( C375 C752 ) C375_=_C755( C375 C755 ) C375_=_C768( C375 C768 ) \nC375_=_C772( C375 C772 ) C375_=_C775( C375 C775 ) C375_=_C778( C375 C778 ) C375_=_C783( C375 C783 ) C375_=_C789( C375 C789 ) C375_=_C826( C375 C826 ) \nC375_=_C840( C375 C840 ) C375_=_C842( C375 C842 ) C375_=_C846( C375 C846 ) C375_=_C857( C375 C857 ) C375_=_C868( C375 C868 ) C375_=_C869( C375 C869 ) \nC375_=_C875( C375 C875 ) C375_=_C882( C375 C882 ) C375_=_C885( C375 C885 ) C375_=_C888( C375 C888 ) C375_=_C891( C375 C891 ) C375_=_C892( C375 C892 ) \nC376_=_C377( C376 C377 ) C376_=_C394( C376 C394 ) C376_=_C410( C376 C410 ) C376_=_C430( C376 C430 ) C376_=_C444( C376 C444 ) C376_=_C447( C376 C447 ) \nC376_=_C451( C376 C451 ) C376_=_C452( C376 C452 ) C376_=_C453( C376 C453 ) C376_=_C473( C376 C473 ) C376_=_C475( C376 C475 ) C376_=_C483( C376 C483 ) \nC376_=_C487( C376 C487 ) C376_=_C502( C376 C502 ) C376_=_C535( C376 C535 ) C376_=_C544( C376 C544 ) C376_=_C554( C376 C554 ) C376_=_C566( C376 C566 ) \nC376_=_C570( C376 C570 ) C376_=_C598( C376 C598 ) C376_=_C610( C376 C610 ) C376_=_C613( C376 C613 ) C376_=_C614( C376 C614 ) C376_=_C615( C376 C615 ) \nC376_=_C627( C376 C627 ) C376_=_C651( C376 C651 ) C376_=_C656( C376 C656 ) C376_=_C663( C376 C663 ) C376_=_C673( C376 C673 ) C376_=_C688( C376 C688 ) \nC376_=_C690( C376 C690 ) C376_=_C700( C376 C700 ) C376_=_C712( C376 C712 ) C376_=_C731( C376 C731 ) C376_=_C732( C376 C732 ) C376_=_C761( C376 C761 ) \nC376_=_C767( C376 C767 ) C376_=_C770( C376 C770 ) C376_=_C772( C376 C772 ) C376_=_C777( C376 C777 ) C376_=_C778( C376 C778 ) C376_=_C784( C376 C784 ) \nC376_=_C786( C376 C786 ) C376_=_C788( C376 C788 ) C376_=_C807( C376 C807 ) C376_=_C809( C376 C809 ) C376_=_C822( C376 C822 ) C376_=_C842( C376 C842 ) \nC376_=_C855( C376 C855 ) C376_=_C869( C376 C869 ) C376_=_C874( C376 C874 ) C377_=_C390( C377 C390 ) C377_=_C415( C377 C415 ) C377_=_C472( C377 C472 ) \nC377_=_C481( C377 C481 ) C377_=_C490( C377 C490 ) C377_=_C527( C377 C527 ) C377_=_C535( C377 C535 ) C377_=_C548( C377 C548 ) C377_=_C553( C377 C553 ) \nC377_=_C576( C377 C576 ) C377_=_C617( C377 C617 ) C377_=_C633( C377 C633 ) C377_=_C645( C377 C645 ) C377_=_C647( C377 C647 ) C377_=_C657( C377 C657 ) \nC377_=_C662( C377 C662 ) C377_=_C665( C377 C665 ) C377_=_C668( C377 C668 ) C377_=_C679( C377 C679 ) C377_=_C688( C377 C688 ) C377_=_C691( C377 C691 ) \nC377_=_C708( C377 C708 ) C377_=_C713( C377 C713 ) C377_=_C721( C377 C721 ) C377_=_C731( C377 C731 ) C377_=_C733( C377 C733 ) C377_=_C735( C377 C735 ) \nC377_=_C738( C377 C738 ) C377_=_C746( C377 C746 ) C377_=_C769( C377 C769 ) C377_=_C772( C377 C772 ) C377_=_C778( C377 C778 ) C377_=_C785( C377 C785 ) \nC377_=_C788( C377 C788 ) C377_=_C800( C377 C800 ) C377_=_C805( C377 C805 ) C377_=_C811( C377 C811 ) C377_=_C836( C377 C836 ) C377_=_C842( C377 C842 ) \nC377_=_C846( C377 C846 ) C377_=_C865( C377 C865 ) C377_=_C869( C377 C869 ) C377_=_C875( C377 C875 ) C377_=_C881( C377 C881 ) C377_=_C894( C377 C894 ) \nC377_=_C899( C377 C899 ) C380_=_C384( C380 C384 ) C380_=_C466( C380 C466 ) C380_=_C496( C380 C496 ) C380_=_C511( C380 C511 ) C380_=_C536( C380 C536 ) \nC380_=_C537( C380 C537 ) C380_=_C540( C380 C540 ) C380_=_C621( C380 C621 ) C380_=_C633( C380 C633 ) C380_=_C639( C380 C639 ) C380_=_C642( C380 C642 ) \nC380_=_C644( C380 C644 ) C380_=_C645( C380 C645 ) C380_=_C650( C380 C650 ) C380_=_C679( C380 C679 ) C380_=_C690( C380 C690 ) C380_=_C703( C380 C703 ) \nC380_=_C712( C380 C712 ) C380_=_C720( C380 C720 ) C380_=_C733( C380 C733 ) C380_=_C754( C380 C754 ) C380_=_C760( C380 C760 ) C380_=_C779( C380 C779 ) \nC380_=_C784( C380 C784 ) C380_=_C792( C380 C792 ) C380_=_C797( C380 C797 ) C380_=_C798( C380 C798 ) C380_=_C821( C380 C821 ) C380_=_C822( C380 C822 ) \nC380_=_C843( C380 C843 ) C380_=_C848( C380 C848 ) C380_=_C849( C380 C849 ) C380_=_C857( C380 C857 ) C380_=_C860( C380 C860 ) C380_=_C871( C380 C871 ) \nC380_=_C880( C380 C880 ) C380_=_C881( C380 C881 ) C380_=_C888( C380 C888 ) C380_=_C892( C380 C892 ) C380_=_C898( C380 C898 ) C381_=_C382( C381 C382 ) \nC381_=_C391( C381 C391 ) C381_=_C406( C381 C406 ) C381_=_C464( C381 C464 ) C381_=_C477( C381 C477 ) C381_=_C480( C381 C480 ) C381_=_C492( C381 C492 ) \nC381_=_C493( C381 C493 ) C381_=_C494( C381 C494 ) C381_=_C505( C381 C505 ) C381_=_C506( C381 C506 ) C381_=_C509( C381 C509 ) C381_=_C512( C381 C512 ) \nC381_=_C522( C381 C522 ) C381_=_C524( C381 C524 ) C381_=_C538( C381 C538 ) C381_=_C547( C381 C547 ) C381_=_C578( C381 C578 ) C381_=_C617( C381 C617 ) \nC381_=_C625( C381 C625 ) C381_=_C630( C381 C630 ) C381_=_C666( C381 C666 ) C381_=_C678( C381 C678 ) C381_=_C681( C381 C681 ) C381_=_C690( C381 C690 ) \nC381_=_C691( C381 C691 ) C381_=_C693( C381 C693 ) C381_=_C696( C381 C696 ) C381_=_C723( C381 C723 ) C381_=_C735( C381 C735 ) C381_=_C753( C381 C753 ) \nC381_=_C763( C381 C763 ) C381_=_C780( C381 C780 ) C381_=_C782( C381 C782 ) C381_=_C802( C381 C802 ) C381_=_C820( C381 C820 ) C381_=_C823( C381 C823 ) \nC381_=_C828( C381 C828 ) C381_=_C834( C381 C834 ) C381_=_C844( C381 C844 ) C381_=_C855( C381 C855 ) C381_=_C878( C381 C878 ) C381_=_C882( C381 C882 ) \nC381_=_C884( C381 C884 ) C381_=_C897( C381 C897 ) C382_=_C391( C382 C391 ) C382_=_C428( C382 C428 ) C382_=_C437( C382 C437 ) C382_=_C481( C382 C481 ) \nC382_=_C493( C382 C493 ) C382_=_C495( C382 C495 ) C382_=_C500( C382 C500 ) C382_=_C506( C382 C506 ) C382_=_C512( C382 C512 ) C382_=_C522( C382 C522 ) \nC382_=_C538( C382 C538 ) C382_=_C560( C382 C560 ) C382_=_C596( C382 C596 ) C382_=_C597( C382 C597 ) C382_=_C598( C382 C598 ) C382_=_C610( C382 C610 ) \nC382_=_C622( C382 C622 ) C382_=_C630( C382 C630 ) C382_=_C635( C382 C635 ) C382_=_C641( C382 C641 ) C382_=_C650( C382 C650 ) C382_=_C656( C382 C656 ) \nC382_=_C669( C382 C669 ) C382_=_C680( C382 C680 ) C382_=_C690( C382 C690 ) C382_=_C691( C382 C691 ) C382_=_C708( C382 C708 ) C382_=_C713( C382 C713 ) \nC382_=_C716( C382 C716 ) C382_=_C747( C382 C747 ) C382_=_C753( C382 C753 ) C382_=_C755( C382 C755 ) C382_=_C767( C382 C767 ) C382_=_C768( C382 C768 ) \nC382_=_C770( C382 C770 ) C382_=_C780( C382 C780 ) C382_=_C782( C382 C782 ) C382_=_C802( C382 C802 ) C382_=_C808( C382 C808 ) C382_=_C823( C382 C823 ) \nC382_=_C828( C382 C828 ) C382_=_C830( C382 C830 ) C382_=_C837( C382 C837 ) C382_=_C842( C382 C842 ) C382_=_C843( C382 C843 ) C382_=_C850( C382 C850 ) \nC382_=_C855( C382 C855 ) C382_=_C863( C382 C863 ) C382_=_C874( C382 C874 ) C382_=_C881( C382 C881 ) C382_=_C882( C382 C882 ) C382_=_C899( C382 C899 ) \nC384_=_C397( C384 C397 ) C384_=_C426( C384 C426 ) C384_=_C428( C384 C428 ) C384_=_C467( C384 C467 ) C384_=_C469( C384 C469 ) C384_=_C472( C384 C472 ) \nC384_=_C480( C384 C480 ) C384_=_C489( C384 C489 ) C384_=_C496( C384 C496 ) C384_=_C511( C384 C511 ) C384_=_C512( C384 C512 ) C384_=_C539( C384 C539 ) \nC384_=_C540( C384 C540 ) C384_=_C570( C384 C570 ) C384_=_C575( C384 C575 ) C384_=_C578( C384 C578 ) C384_=_C621( C384 C621 ) C384_=_C622( C384 C622 ) \nC384_=_C627( C384 C627 ) C384_=_C633( C384 C633 ) C384_=_C642( C384 C642 ) C384_=_C645( C384 C645 ) C384_=_C648( C384 C648 ) C384_=_C670( C384 C670 ) \nC384_=_C679( C384 C679 ) C384_=_C682( C384 C682 ) C384_=_C692( C384 C692 ) C384_=_C693( C384 C693 ) C384_=_C703( C384 C703 ) C384_=_C727( C384 C727 ) \nC384_=_C751( C384 C751 ) C384_=_C760( C384 C760 ) C384_=_C774(</w:t>
      </w:r>
    </w:p>
    <w:p>
      <w:pPr>
        <w:pStyle w:val="PreformattedText"/>
        <w:bidi w:val="0"/>
        <w:spacing w:before="0" w:after="0"/>
        <w:jc w:val="left"/>
        <w:rPr/>
      </w:pPr>
      <w:r>
        <w:rPr/>
        <w:t xml:space="preserve"> </w:t>
      </w:r>
      <w:r>
        <w:rPr/>
        <w:t>C384 C774 ) C384_=_C783( C384 C783 ) C384_=_C784( C384 C784 ) C384_=_C792( C384 C792 ) \nC384_=_C805( C384 C805 ) C384_=_C809( C384 C809 ) C384_=_C813( C384 C813 ) C384_=_C818( C384 C818 ) C384_=_C830( C384 C830 ) C384_=_C846( C384 C846 ) \nC384_=_C848( C384 C848 ) C384_=_C857( C384 C857 ) C384_=_C866( C384 C866 ) C384_=_C877( C384 C877 ) C384_=_C880( C384 C880 ) C384_=_C883( C384 C883 ) \nC384_=_C884( C384 C884 ) C384_=_C893( C384 C893 ) C385_=_C386( C385 C386 ) C385_=_C387( C385 C387 ) C385_=_C388( C385 C388 ) C385_=_C389( C385 C389 ) \nC385_=_C395( C385 C395 ) C385_=_C397( C385 C397 ) C385_=_C451( C385 C451 ) C385_=_C497( C385 C497 ) C385_=_C504( C385 C504 ) C385_=_C541( C385 C541 ) \nC385_=_C550( C385 C550 ) C385_=_C551( C385 C551 ) C385_=_C552( C385 C552 ) C385_=_C553( C385 C553 ) C385_=_C575( C385 C575 ) C385_=_C595( C385 C595 ) \nC385_=_C626( C385 C626 ) C385_=_C638( C385 C638 ) C385_=_C656( C385 C656 ) C385_=_C661( C385 C661 ) C385_=_C666( C385 C666 ) C385_=_C679( C385 C679 ) \nC385_=_C682( C385 C682 ) C385_=_C686( C385 C686 ) C385_=_C699( C385 C699 ) C385_=_C709( C385 C709 ) C385_=_C714( C385 C714 ) C385_=_C744( C385 C744 ) \nC385_=_C754( C385 C754 ) C385_=_C765( C385 C765 ) C385_=_C769( C385 C769 ) C385_=_C770( C385 C770 ) C385_=_C785( C385 C785 ) C385_=_C786( C385 C786 ) \nC385_=_C789( C385 C789 ) C385_=_C790( C385 C790 ) C385_=_C792( C385 C792 ) C385_=_C801( C385 C801 ) C385_=_C808( C385 C808 ) C385_=_C810( C385 C810 ) \nC385_=_C814( C385 C814 ) C385_=_C822( C385 C822 ) C385_=_C826( C385 C826 ) C385_=_C838( C385 C838 ) C385_=_C841( C385 C841 ) C385_=_C844( C385 C844 ) \nC385_=_C845( C385 C845 ) C385_=_C856( C385 C856 ) C385_=_C862( C385 C862 ) C385_=_C873( C385 C873 ) C385_=_C874( C385 C874 ) C385_=_C885( C385 C885 ) \nC385_=_C886( C385 C886 ) C385_=_C893( C385 C893 ) C386_=_C387( C386 C387 ) C386_=_C388( C386 C388 ) C386_=_C389( C386 C389 ) C386_=_C451( C386 C451 ) \nC386_=_C517( C386 C517 ) C386_=_C541( C386 C541 ) C386_=_C572( C386 C572 ) C386_=_C613( C386 C613 ) C386_=_C615( C386 C615 ) C386_=_C623( C386 C623 ) \nC386_=_C626( C386 C626 ) C386_=_C638( C386 C638 ) C386_=_C642( C386 C642 ) C386_=_C645( C386 C645 ) C386_=_C650( C386 C650 ) C386_=_C656( C386 C656 ) \nC386_=_C658( C386 C658 ) C386_=_C661( C386 C661 ) C386_=_C662( C386 C662 ) C386_=_C669( C386 C669 ) C386_=_C679( C386 C679 ) C386_=_C682( C386 C682 ) \nC386_=_C686( C386 C686 ) C386_=_C695( C386 C695 ) C386_=_C737( C386 C737 ) C386_=_C738( C386 C738 ) C386_=_C765( C386 C765 ) C386_=_C769( C386 C769 ) \nC386_=_C770( C386 C770 ) C386_=_C785( C386 C785 ) C386_=_C786( C386 C786 ) C386_=_C788( C386 C788 ) C386_=_C800( C386 C800 ) C386_=_C801( C386 C801 ) \nC386_=_C815( C386 C815 ) C386_=_C826( C386 C826 ) C386_=_C831( C386 C831 ) C386_=_C833( C386 C833 ) C386_=_C840( C386 C840 ) C386_=_C841( C386 C841 ) \nC386_=_C844( C386 C844 ) C386_=_C845( C386 C845 ) C386_=_C849( C386 C849 ) C386_=_C875( C386 C875 ) C386_=_C880( C386 C880 ) C386_=_C891( C386 C891 ) \nC386_=_C893( C386 C893 ) C387_=_C388( C387 C388 ) C387_=_C389( C387 C389 ) C387_=_C422( C387 C422 ) C387_=_C428( C387 C428 ) C387_=_C477( C387 C477 ) \nC387_=_C538( C387 C538 ) C387_=_C541( C387 C541 ) C387_=_C546( C387 C546 ) C387_=_C572( C387 C572 ) C387_=_C591( C387 C591 ) C387_=_C626( C387 C626 ) \nC387_=_C641( C387 C641 ) C387_=_C648( C387 C648 ) C387_=_C656( C387 C656 ) C387_=_C673( C387 C673 ) C387_=_C674( C387 C674 ) C387_=_C679( C387 C679 ) \nC387_=_C682( C387 C682 ) C387_=_C692( C387 C692 ) C387_=_C712( C387 C712 ) C387_=_C718( C387 C718 ) C387_=_C746( C387 C746 ) C387_=_C758( C387 C758 ) \nC387_=_C765( C387 C765 ) C387_=_C770( C387 C770 ) C387_=_C780( C387 C780 ) C387_=_C785( C387 C785 ) C387_=_C786( C387 C786 ) C387_=_C805( C387 C805 ) \nC387_=_C822( C387 C822 ) C387_=_C824( C387 C824 ) C387_=_C826( C387 C826 ) C387_=_C830( C387 C830 ) C387_=_C837( C387 C837 ) C387_=_C844( C387 C844 ) \nC387_=_C864( C387 C864 ) C387_=_C876( C387 C876 ) C387_=_C877( C387 C877 ) C387_=_C878( C387 C878 ) C387_=_C880( C387 C880 ) C387_=_C885( C387 C885 ) \nC387_=_C893( C387 C893 ) C387_=_C894( C387 C894 ) C387_=_C897( C387 C897 ) C388_=_C389( C388 C389 ) C388_=_C394( C388 C394 ) C388_=_C500( C388 C500 ) \nC388_=_C541( C388 C541 ) C388_=_C552( C388 C552 ) C388_=_C562( C388 C562 ) C388_=_C582( C388 C582 ) C388_=_C622( C388 C622 ) C388_=_C626( C388 C626 ) \nC388_=_C656( C388 C656 ) C388_=_C679( C388 C679 ) C388_=_C682( C388 C682 ) C388_=_C685( C388 C685 ) C388_=_C688( C388 C688 ) C388_=_C692( C388 C692 ) \nC388_=_C693( C388 C693 ) C388_=_C701( C388 C701 ) C388_=_C714( C388 C714 ) C388_=_C716( C388 C716 ) C388_=_C737( C388 C737 ) C388_=_C741( C388 C741 ) \nC388_=_C742( C388 C742 ) C388_=_C746( C388 C746 ) C388_=_C750( C388 C750 ) C388_=_C765( C388 C765 ) C388_=_C770( C388 C770 ) C388_=_C785( C388 C785 ) \nC388_=_C786( C388 C786 ) C388_=_C792( C388 C792 ) C388_=_C794( C388 C794 ) C388_=_C797( C388 C797 ) C388_=_C798( C388 C798 ) C388_=_C823( C388 C823 ) \nC388_=_C825( C388 C825 ) C388_=_C826( C388 C826 ) C388_=_C828( C388 C828 ) C388_=_C844( C388 C844 ) C388_=_C850( C388 C850 ) C388_=_C857( C388 C857 ) \nC388_=_C869( C388 C869 ) C388_=_C893( C388 C893 ) C389_=_C393( C389 C393 ) C389_=_C397( C389 C397 ) C389_=_C410( C389 C410 ) C389_=_C411( C389 C411 ) \nC389_=_C465( C389 C465 ) C389_=_C473( C389 C473 ) C389_=_C541( C389 C541 ) C389_=_C585( C389 C585 ) C389_=_C607( C389 C607 ) C389_=_C620( C389 C620 ) \nC389_=_C626( C389 C626 ) C389_=_C633( C389 C633 ) C389_=_C637( C389 C637 ) C389_=_C656( C389 C656 ) C389_=_C657( C389 C657 ) C389_=_C679( C389 C679 ) \nC389_=_C682( C389 C682 ) C389_=_C706( C389 C706 ) C389_=_C748( C389 C748 ) C389_=_C765( C389 C765 ) C389_=_C770( C389 C770 ) C389_=_C778( C389 C778 ) \nC389_=_C783( C389 C783 ) C389_=_C785( C389 C785 ) C389_=_C786( C389 C786 ) C389_=_C799( C389 C799 ) C389_=_C807( C389 C807 ) C389_=_C826( C389 C826 ) \nC389_=_C827( C389 C827 ) C389_=_C833( C389 C833 ) C389_=_C844( C389 C844 ) C389_=_C875( C389 C875 ) C389_=_C893( C389 C893 ) C390_=_C395( C390 C395 ) \nC390_=_C426( C390 C426 ) C390_=_C430( C390 C430 ) C390_=_C475( C390 C475 ) C390_=_C515( C390 C515 ) C390_=_C527( C390 C527 ) C390_=_C542( C390 C542 ) \nC390_=_C543( C390 C543 ) C390_=_C548( C390 C548 ) C390_=_C553( C390 C553 ) C390_=_C576( C390 C576 ) C390_=_C588( C390 C588 ) C390_=_C599( C390 C599 ) \nC390_=_C609( C390 C609 ) C390_=_C633( C390 C633 ) C390_=_C639( C390 C639 ) C390_=_C645( C390 C645 ) C390_=_C657( C390 C657 ) C390_=_C665( C390 C665 ) \nC390_=_C684( C390 C684 ) C390_=_C686( C390 C686 ) C390_=_C693( C390 C693 ) C390_=_C694( C390 C694 ) C390_=_C695( C390 C695 ) C390_=_C696( C390 C696 ) \nC390_=_C700( C390 C700 ) C390_=_C708( C390 C708 ) C390_=_C731( C390 C731 ) C390_=_C735( C390 C735 ) C390_=_C756( C390 C756 ) C390_=_C768( C390 C768 ) \nC390_=_C769( C390 C769 ) C390_=_C775( C390 C775 ) C390_=_C785( C390 C785 ) C390_=_C787( C390 C787 ) C390_=_C800( C390 C800 ) C390_=_C813( C390 C813 ) \nC390_=_C817( C390 C817 ) C390_=_C826( C390 C826 ) C390_=_C837( C390 C837 ) C390_=_C840( C390 C840 ) C390_=_C842( C390 C842 ) C390_=_C843( C390 C843 ) \nC390_=_C845( C390 C845 ) C390_=_C868( C390 C868 ) C390_=_C875( C390 C875 ) C390_=_C881( C390 C881 ) C390_=_C882( C390 C882 ) C390_=_C885( C390 C885 ) \nC390_=_C891( C390 C891 ) C390_=_C896( C390 C896 ) C390_=_C897( C390 C897 ) C390_=_C899( C390 C899 ) C391_=_C406( C391 C406 ) C391_=_C428( C391 C428 ) \nC391_=_C437( C391 C437 ) C391_=_C451( C391 C451 ) C391_=_C452( C391 C452 ) C391_=_C464( C391 C464 ) C391_=_C477( C391 C477 ) C391_=_C486( C391 C486 ) \nC391_=_C495( C391 C495 ) C391_=_C500( C391 C500 ) C391_=_C505( C391 C505 ) C391_=_C529( C391 C529 ) C391_=_C530( C391 C530 ) C391_=_C544( C391 C544 ) \nC391_=_C545( C391 C545 ) C391_=_C566( C391 C566 ) C391_=_C578( C391 C578 ) C391_=_C622( C391 C622 ) C391_=_C635( C391 C635 ) C391_=_C636( C391 C636 ) \nC391_=_C641( C391 C641 ) C391_=_C644( C391 C644 ) C391_=_C646( C391 C646 ) C391_=_C649( C391 C649 ) C391_=_C652( C391 C652 ) C391_=_C656( C391 C656 ) \nC391_=_C680( C391 C680 ) C391_=_C693( C391 C693 ) C391_=_C696( C391 C696 ) C391_=_C747( C391 C747 ) C391_=_C753( C391 C753 ) C391_=_C763( C391 C763 ) \nC391_=_C767( C391 C767 ) C391_=_C770( C391 C770 ) C391_=_C778( C391 C778 ) C391_=_C788( C391 C788 ) C391_=_C802( C391 C802 ) C391_=_C808( C391 C808 ) \nC391_=_C828( C391 C828 ) C391_=_C834( C391 C834 ) C391_=_C839( C391 C839 ) C391_=_C842( C391 C842 ) C391_=_C846( C391 C846 ) C391_=_C855( C391 C855 ) \nC391_=_C863( C391 C863 ) C391_=_C865( C391 C865 ) C391_=_C866( C391 C866 ) C391_=_C868( C391 C868 ) C391_=_C870( C391 C870 ) C391_=_C878( C391 C878 ) \nC391_=_C884( C391 C884 ) C391_=_C885( C391 C885 ) C392_=_C435( C392 C435 ) C392_=_C462( C392 C462 ) C392_=_C465( C392 C465 ) C392_=_C466( C392 C466 ) \nC392_=_C469( C392 C469 ) C392_=_C498( C392 C498 ) C392_=_C509( C392 C509 ) C392_=_C517( C392 C517 ) C392_=_C526( C392 C526 ) C392_=_C546( C392 C546 ) \nC392_=_C584( C392 C584 ) C392_=_C597( C392 C597 ) C392_=_C604( C392 C604 ) C392_=_C630( C392 C630 ) C392_=_C636( C392 C636 ) C392_=_C645( C392 C645 ) \nC392_=_C648( C392 C648 ) C392_=_C651( C392 C651 ) C392_=_C658( C392 C658 ) C392_=_C661( C392 C661 ) C392_=_C667( C392 C667 ) C392_=_C675( C392 C675 ) \nC392_=_C683( C392 C683 ) C392_=_C694( C392 C694 ) C392_=_C695( C392 C695 ) C392_=_C697( C392 C697 ) C392_=_C716( C392 C716 ) C392_=_C727( C392 C727 ) \nC392_=_C742( C392 C742 ) C392_=_C755( C392 C755 ) C392_=_C764( C392 C764 ) C392_=_C789( C392 C789 ) C392_=_C790( C392 C790 ) C392_=_C811( C392 C811 ) \nC392_=_C827( C392 C827 ) C392_=_C840( C392 C840 ) C392_=_C855( C392 C855 ) C392_=_C857( C392 C857 ) C392_=_C862( C392 C862 ) C392_=_C864( C392 C864 ) \nC392_=_C868( C392 C868 ) C392_=_C872( C392 C872 ) C392_=_C873( C392 C873 ) C392_=_C877( C392 C877 ) C392_=_C882( C392 C882 ) C392_=_C883( C392 C883 ) \nC392_=_C890( C392 C890 ) C392_=_C892( C392 C892 ) C392_=_C894( C392 C894 ) C392_=_C896(</w:t>
      </w:r>
    </w:p>
    <w:p>
      <w:pPr>
        <w:pStyle w:val="PreformattedText"/>
        <w:bidi w:val="0"/>
        <w:spacing w:before="0" w:after="0"/>
        <w:jc w:val="left"/>
        <w:rPr/>
      </w:pPr>
      <w:r>
        <w:rPr/>
        <w:t xml:space="preserve"> </w:t>
      </w:r>
      <w:r>
        <w:rPr/>
        <w:t>C392 C896 ) C392_=_C898( C392 C898 ) C393_=_C394( C393 C394 ) \nC393_=_C406( C393 C406 ) C393_=_C433( C393 C433 ) C393_=_C482( C393 C482 ) C393_=_C521( C393 C521 ) C393_=_C547( C393 C547 ) C393_=_C548( C393 C548 ) \nC393_=_C575( C393 C575 ) C393_=_C607( C393 C607 ) C393_=_C633( C393 C633 ) C393_=_C641( C393 C641 ) C393_=_C653( C393 C653 ) C393_=_C654( C393 C654 ) \nC393_=_C657( C393 C657 ) C393_=_C684( C393 C684 ) C393_=_C696( C393 C696 ) C393_=_C698( C393 C698 ) C393_=_C717( C393 C717 ) C393_=_C752( C393 C752 ) \nC393_=_C756( C393 C756 ) C393_=_C778( C393 C778 ) C393_=_C797( C393 C797 ) C393_=_C800( C393 C800 ) C393_=_C810( C393 C810 ) C393_=_C817( C393 C817 ) \nC393_=_C831( C393 C831 ) C393_=_C833( C393 C833 ) C393_=_C836( C393 C836 ) C393_=_C855( C393 C855 ) C393_=_C862( C393 C862 ) C393_=_C864( C393 C864 ) \nC393_=_C865( C393 C865 ) C393_=_C866( C393 C866 ) C393_=_C870( C393 C870 ) C393_=_C876( C393 C876 ) C393_=_C886( C393 C886 ) C393_=_C897( C393 C897 ) \nC393_=_C899( C393 C899 ) C394_=_C444( C394 C444 ) C394_=_C447( C394 C447 ) C394_=_C473( C394 C473 ) C394_=_C475( C394 C475 ) C394_=_C479( C394 C479 ) \nC394_=_C487( C394 C487 ) C394_=_C493( C394 C493 ) C394_=_C495( C394 C495 ) C394_=_C502( C394 C502 ) C394_=_C516( C394 C516 ) C394_=_C521( C394 C521 ) \nC394_=_C538( C394 C538 ) C394_=_C544( C394 C544 ) C394_=_C547( C394 C547 ) C394_=_C548( C394 C548 ) C394_=_C552( C394 C552 ) C394_=_C570( C394 C570 ) \nC394_=_C582( C394 C582 ) C394_=_C598( C394 C598 ) C394_=_C610( C394 C610 ) C394_=_C616( C394 C616 ) C394_=_C632( C394 C632 ) C394_=_C654( C394 C654 ) \nC394_=_C684( C394 C684 ) C394_=_C693( C394 C693 ) C394_=_C698( C394 C698 ) C394_=_C712( C394 C712 ) C394_=_C727( C394 C727 ) C394_=_C731( C394 C731 ) \nC394_=_C732( C394 C732 ) C394_=_C743( C394 C743 ) C394_=_C750( C394 C750 ) C394_=_C753( C394 C753 ) C394_=_C756( C394 C756 ) C394_=_C786( C394 C786 ) \nC394_=_C794( C394 C794 ) C394_=_C797( C394 C797 ) C394_=_C798( C394 C798 ) C394_=_C807( C394 C807 ) C394_=_C808( C394 C808 ) C394_=_C809( C394 C809 ) \nC394_=_C822( C394 C822 ) C394_=_C852( C394 C852 ) C394_=_C864( C394 C864 ) C394_=_C868( C394 C868 ) C394_=_C869( C394 C869 ) C394_=_C876( C394 C876 ) \nC394_=_C886( C394 C886 ) C395_=_C397( C395 C397 ) C395_=_C426( C395 C426 ) C395_=_C430( C395 C430 ) C395_=_C441( C395 C441 ) C395_=_C466( C395 C466 ) \nC395_=_C472( C395 C472 ) C395_=_C515( C395 C515 ) C395_=_C541( C395 C541 ) C395_=_C550( C395 C550 ) C395_=_C551( C395 C551 ) C395_=_C552( C395 C552 ) \nC395_=_C553( C395 C553 ) C395_=_C582( C395 C582 ) C395_=_C586( C395 C586 ) C395_=_C588( C395 C588 ) C395_=_C599( C395 C599 ) C395_=_C624( C395 C624 ) \nC395_=_C627( C395 C627 ) C395_=_C662( C395 C662 ) C395_=_C684( C395 C684 ) C395_=_C686( C395 C686 ) C395_=_C693( C395 C693 ) C395_=_C697( C395 C697 ) \nC395_=_C699( C395 C699 ) C395_=_C701( C395 C701 ) C395_=_C707( C395 C707 ) C395_=_C723( C395 C723 ) C395_=_C727( C395 C727 ) C395_=_C730( C395 C730 ) \nC395_=_C744( C395 C744 ) C395_=_C747( C395 C747 ) C395_=_C757( C395 C757 ) C395_=_C765( C395 C765 ) C395_=_C768( C395 C768 ) C395_=_C775( C395 C775 ) \nC395_=_C790( C395 C790 ) C395_=_C792( C395 C792 ) C395_=_C794( C395 C794 ) C395_=_C826( C395 C826 ) C395_=_C827( C395 C827 ) C395_=_C837( C395 C837 ) \nC395_=_C842( C395 C842 ) C395_=_C844( C395 C844 ) C395_=_C845( C395 C845 ) C395_=_C868( C395 C868 ) C395_=_C874( C395 C874 ) C395_=_C875( C395 C875 ) \nC395_=_C885( C395 C885 ) C395_=_C886( C395 C886 ) C395_=_C891( C395 C891 ) C395_=_C898( C395 C898 ) C395_=_C899( C395 C899 ) C397_=_C410( C397 C410 ) \nC397_=_C426( C397 C426 ) C397_=_C428( C397 C428 ) C397_=_C466( C397 C466 ) C397_=_C470( C397 C470 ) C397_=_C473( C397 C473 ) C397_=_C512( C397 C512 ) \nC397_=_C541( C397 C541 ) C397_=_C550( C397 C550 ) C397_=_C551( C397 C551 ) C397_=_C552( C397 C552 ) C397_=_C553( C397 C553 ) C397_=_C570( C397 C570 ) \nC397_=_C575( C397 C575 ) C397_=_C578( C397 C578 ) C397_=_C607( C397 C607 ) C397_=_C620( C397 C620 ) C397_=_C622( C397 C622 ) C397_=_C627( C397 C627 ) \nC397_=_C637( C397 C637 ) C397_=_C669( C397 C669 ) C397_=_C682( C397 C682 ) C397_=_C683( C397 C683 ) C397_=_C686( C397 C686 ) C397_=_C692( C397 C692 ) \nC397_=_C699( C397 C699 ) C397_=_C713( C397 C713 ) C397_=_C744( C397 C744 ) C397_=_C748( C397 C748 ) C397_=_C750( C397 C750 ) C397_=_C772( C397 C772 ) \nC397_=_C774( C397 C774 ) C397_=_C778( C397 C778 ) C397_=_C782( C397 C782 ) C397_=_C783( C397 C783 ) C397_=_C790( C397 C790 ) C397_=_C792( C397 C792 ) \nC397_=_C799( C397 C799 ) C397_=_C801( C397 C801 ) C397_=_C803( C397 C803 ) C397_=_C805( C397 C805 ) C397_=_C809( C397 C809 ) C397_=_C813( C397 C813 ) \nC397_=_C818( C397 C818 ) C397_=_C827( C397 C827 ) C397_=_C844( C397 C844 ) C397_=_C845( C397 C845 ) C397_=_C846( C397 C846 ) C397_=_C870( C397 C870 ) \nC397_=_C875( C397 C875 ) C397_=_C880( C397 C880 ) C397_=_C885( C397 C885 ) C397_=_C886( C397 C886 ) C397_=_C893( C397 C893 ) C401_=_C411( C401 C411 ) \nC401_=_C423( C401 C423 ) C401_=_C453( C401 C453 ) C401_=_C500( C401 C500 ) C401_=_C524( C401 C524 ) C401_=_C531( C401 C531 ) C401_=_C541( C401 C541 ) \nC401_=_C543( C401 C543 ) C401_=_C550( C401 C550 ) C401_=_C559( C401 C559 ) C401_=_C560( C401 C560 ) C401_=_C572( C401 C572 ) C401_=_C614( C401 C614 ) \nC401_=_C625( C401 C625 ) C401_=_C697( C401 C697 ) C401_=_C700( C401 C700 ) C401_=_C714( C401 C714 ) C401_=_C717( C401 C717 ) C401_=_C721( C401 C721 ) \nC401_=_C733( C401 C733 ) C401_=_C739( C401 C739 ) C401_=_C741( C401 C741 ) C401_=_C751( C401 C751 ) C401_=_C755( C401 C755 ) C401_=_C763( C401 C763 ) \nC401_=_C786( C401 C786 ) C401_=_C790( C401 C790 ) C401_=_C799( C401 C799 ) C401_=_C800( C401 C800 ) C401_=_C807( C401 C807 ) C401_=_C810( C401 C810 ) \nC401_=_C836( C401 C836 ) C401_=_C843( C401 C843 ) C401_=_C847( C401 C847 ) C401_=_C849( C401 C849 ) C401_=_C877( C401 C877 ) C401_=_C899( C401 C899 ) \nC404_=_C434( C404 C434 ) C404_=_C468( C404 C468 ) C404_=_C469( C404 C469 ) C404_=_C470( C404 C470 ) C404_=_C490( C404 C490 ) C404_=_C491( C404 C491 ) \nC404_=_C529( C404 C529 ) C404_=_C530( C404 C530 ) C404_=_C536( C404 C536 ) C404_=_C544( C404 C544 ) C404_=_C560( C404 C560 ) C404_=_C561( C404 C561 ) \nC404_=_C562( C404 C562 ) C404_=_C569( C404 C569 ) C404_=_C573( C404 C573 ) C404_=_C578( C404 C578 ) C404_=_C615( C404 C615 ) C404_=_C632( C404 C632 ) \nC404_=_C636( C404 C636 ) C404_=_C652( C404 C652 ) C404_=_C665( C404 C665 ) C404_=_C666( C404 C666 ) C404_=_C678( C404 C678 ) C404_=_C690( C404 C690 ) \nC404_=_C695( C404 C695 ) C404_=_C698( C404 C698 ) C404_=_C699( C404 C699 ) C404_=_C714( C404 C714 ) C404_=_C721( C404 C721 ) C404_=_C742( C404 C742 ) \nC404_=_C748( C404 C748 ) C404_=_C754( C404 C754 ) C404_=_C798( C404 C798 ) C404_=_C800( C404 C800 ) C404_=_C802( C404 C802 ) C404_=_C803( C404 C803 ) \nC404_=_C813( C404 C813 ) C404_=_C818( C404 C818 ) C404_=_C825( C404 C825 ) C404_=_C829( C404 C829 ) C404_=_C831( C404 C831 ) C404_=_C833( C404 C833 ) \nC404_=_C838( C404 C838 ) C404_=_C840( C404 C840 ) C404_=_C844( C404 C844 ) C404_=_C848( C404 C848 ) C404_=_C852( C404 C852 ) C404_=_C882( C404 C882 ) \nC404_=_C883( C404 C883 ) C404_=_C885( C404 C885 ) C404_=_C897( C404 C897 ) C405_=_C407( C405 C407 ) C405_=_C412( C405 C412 ) C405_=_C441( C405 C441 ) \nC405_=_C494( C405 C494 ) C405_=_C516( C405 C516 ) C405_=_C522( C405 C522 ) C405_=_C529( C405 C529 ) C405_=_C530( C405 C530 ) C405_=_C554( C405 C554 ) \nC405_=_C559( C405 C559 ) C405_=_C568( C405 C568 ) C405_=_C569( C405 C569 ) C405_=_C570( C405 C570 ) C405_=_C576( C405 C576 ) C405_=_C583( C405 C583 ) \nC405_=_C586( C405 C586 ) C405_=_C599( C405 C599 ) C405_=_C607( C405 C607 ) C405_=_C621( C405 C621 ) C405_=_C644( C405 C644 ) C405_=_C650( C405 C650 ) \nC405_=_C656( C405 C656 ) C405_=_C673( C405 C673 ) C405_=_C675( C405 C675 ) C405_=_C683( C405 C683 ) C405_=_C685( C405 C685 ) C405_=_C699( C405 C699 ) \nC405_=_C716( C405 C716 ) C405_=_C720( C405 C720 ) C405_=_C735( C405 C735 ) C405_=_C756( C405 C756 ) C405_=_C757( C405 C757 ) C405_=_C779( C405 C779 ) \nC405_=_C783( C405 C783 ) C405_=_C788( C405 C788 ) C405_=_C810( C405 C810 ) C405_=_C823( C405 C823 ) C405_=_C824( C405 C824 ) C405_=_C828( C405 C828 ) \nC405_=_C834( C405 C834 ) C405_=_C840( C405 C840 ) C405_=_C845( C405 C845 ) C405_=_C852( C405 C852 ) C405_=_C854( C405 C854 ) C405_=_C855( C405 C855 ) \nC405_=_C860( C405 C860 ) C405_=_C871( C405 C871 ) C405_=_C881( C405 C881 ) C405_=_C887( C405 C887 ) C405_=_C890( C405 C890 ) C405_=_C893( C405 C893 ) \nC406_=_C411( C406 C411 ) C406_=_C426( C406 C426 ) C406_=_C433( C406 C433 ) C406_=_C444( C406 C444 ) C406_=_C464( C406 C464 ) C406_=_C470( C406 C470 ) \nC406_=_C471( C406 C471 ) C406_=_C477( C406 C477 ) C406_=_C481( C406 C481 ) C406_=_C497( C406 C497 ) C406_=_C505( C406 C505 ) C406_=_C572( C406 C572 ) \nC406_=_C575( C406 C575 ) C406_=_C578( C406 C578 ) C406_=_C596( C406 C596 ) C406_=_C653( C406 C653 ) C406_=_C663( C406 C663 ) C406_=_C680( C406 C680 ) \nC406_=_C681( C406 C681 ) C406_=_C683( C406 C683 ) C406_=_C693( C406 C693 ) C406_=_C696( C406 C696 ) C406_=_C702( C406 C702 ) C406_=_C717( C406 C717 ) \nC406_=_C725( C406 C725 ) C406_=_C727( C406 C727 ) C406_=_C741( C406 C741 ) C406_=_C753( C406 C753 ) C406_=_C757( C406 C757 ) C406_=_C758( C406 C758 ) \nC406_=_C763( C406 C763 ) C406_=_C769( C406 C769 ) C406_=_C771( C406 C771 ) C406_=_C778( C406 C778 ) C406_=_C789( C406 C789 ) C406_=_C797( C406 C797 ) \nC406_=_C800( C406 C800 ) C406_=_C802( C406 C802 ) C406_=_C810( C406 C810 ) C406_=_C817( C406 C817 ) C406_=_C834( C406 C834 ) C406_=_C836( C406 C836 ) \nC406_=_C855( C406 C855 ) C406_=_C862( C406 C862 ) C406_=_C870( C406 C870 ) C406_=_C872( C406 C872 ) C406_=_C878( C406 C878 ) C406_=_C884( C406 C884 ) \nC406_=_C898( C406 C898 ) C407_=_C412( C407 C412 ) C407_=_C433( C407 C433 ) C407_=_C455( C407 C455 ) C407_=_C459( C407 C459 ) C407_=_C474( C407 C474 ) \nC407_=_C479( C407 C479 ) C407_=_C488( C407 C488 ) C407_=_C497( C407 C497 ) C407_=_C508( C407 C508 ) C407_=_C516(</w:t>
      </w:r>
    </w:p>
    <w:p>
      <w:pPr>
        <w:pStyle w:val="PreformattedText"/>
        <w:bidi w:val="0"/>
        <w:spacing w:before="0" w:after="0"/>
        <w:jc w:val="left"/>
        <w:rPr/>
      </w:pPr>
      <w:r>
        <w:rPr/>
        <w:t xml:space="preserve"> </w:t>
      </w:r>
      <w:r>
        <w:rPr/>
        <w:t>C407 C516 ) C407_=_C525( C407 C525 ) \nC407_=_C539( C407 C539 ) C407_=_C545( C407 C545 ) C407_=_C562( C407 C562 ) C407_=_C583( C407 C583 ) C407_=_C586( C407 C586 ) C407_=_C598( C407 C598 ) \nC407_=_C599( C407 C599 ) C407_=_C613( C407 C613 ) C407_=_C621( C407 C621 ) C407_=_C628( C407 C628 ) C407_=_C654( C407 C654 ) C407_=_C661( C407 C661 ) \nC407_=_C673( C407 C673 ) C407_=_C685( C407 C685 ) C407_=_C691( C407 C691 ) C407_=_C699( C407 C699 ) C407_=_C702( C407 C702 ) C407_=_C703( C407 C703 ) \nC407_=_C720( C407 C720 ) C407_=_C735( C407 C735 ) C407_=_C740( C407 C740 ) C407_=_C755( C407 C755 ) C407_=_C756( C407 C756 ) C407_=_C757( C407 C757 ) \nC407_=_C759( C407 C759 ) C407_=_C789( C407 C789 ) C407_=_C796( C407 C796 ) C407_=_C799( C407 C799 ) C407_=_C811( C407 C811 ) C407_=_C813( C407 C813 ) \nC407_=_C816( C407 C816 ) C407_=_C817( C407 C817 ) C407_=_C821( C407 C821 ) C407_=_C823( C407 C823 ) C407_=_C824( C407 C824 ) C407_=_C834( C407 C834 ) \nC407_=_C836( C407 C836 ) C407_=_C840( C407 C840 ) C407_=_C841( C407 C841 ) C407_=_C848( C407 C848 ) C407_=_C852( C407 C852 ) C407_=_C855( C407 C855 ) \nC407_=_C876( C407 C876 ) C407_=_C883( C407 C883 ) C407_=_C884( C407 C884 ) C407_=_C892( C407 C892 ) C410_=_C411( C410 C411 ) C410_=_C451( C410 C451 ) \nC410_=_C452( C410 C452 ) C410_=_C453( C410 C453 ) C410_=_C471( C410 C471 ) C410_=_C473( C410 C473 ) C410_=_C482( C410 C482 ) C410_=_C483( C410 C483 ) \nC410_=_C484( C410 C484 ) C410_=_C503( C410 C503 ) C410_=_C504( C410 C504 ) C410_=_C506( C410 C506 ) C410_=_C516( C410 C516 ) C410_=_C554( C410 C554 ) \nC410_=_C562( C410 C562 ) C410_=_C566( C410 C566 ) C410_=_C593( C410 C593 ) C410_=_C607( C410 C607 ) C410_=_C613( C410 C613 ) C410_=_C614( C410 C614 ) \nC410_=_C620( C410 C620 ) C410_=_C627( C410 C627 ) C410_=_C637( C410 C637 ) C410_=_C644( C410 C644 ) C410_=_C649( C410 C649 ) C410_=_C651( C410 C651 ) \nC410_=_C653( C410 C653 ) C410_=_C673( C410 C673 ) C410_=_C688( C410 C688 ) C410_=_C690( C410 C690 ) C410_=_C700( C410 C700 ) C410_=_C708( C410 C708 ) \nC410_=_C748( C410 C748 ) C410_=_C761( C410 C761 ) C410_=_C770( C410 C770 ) C410_=_C778( C410 C778 ) C410_=_C783( C410 C783 ) C410_=_C790( C410 C790 ) \nC410_=_C799( C410 C799 ) C410_=_C820( C410 C820 ) C410_=_C822( C410 C822 ) C410_=_C824( C410 C824 ) C410_=_C827( C410 C827 ) C410_=_C841( C410 C841 ) \nC410_=_C851( C410 C851 ) C410_=_C854( C410 C854 ) C410_=_C855( C410 C855 ) C410_=_C863( C410 C863 ) C410_=_C873( C410 C873 ) C410_=_C874( C410 C874 ) \nC410_=_C875( C410 C875 ) C410_=_C882( C410 C882 ) C410_=_C884( C410 C884 ) C410_=_C892( C410 C892 ) C411_=_C426( C411 C426 ) C411_=_C444( C411 C444 ) \nC411_=_C465( C411 C465 ) C411_=_C471( C411 C471 ) C411_=_C482( C411 C482 ) C411_=_C497( C411 C497 ) C411_=_C503( C411 C503 ) C411_=_C562( C411 C562 ) \nC411_=_C585( C411 C585 ) C411_=_C596( C411 C596 ) C411_=_C614( C411 C614 ) C411_=_C649( C411 C649 ) C411_=_C653( C411 C653 ) C411_=_C680( C411 C680 ) \nC411_=_C681( C411 C681 ) C411_=_C683( C411 C683 ) C411_=_C700( C411 C700 ) C411_=_C702( C411 C702 ) C411_=_C706( C411 C706 ) C411_=_C708( C411 C708 ) \nC411_=_C714( C411 C714 ) C411_=_C717( C411 C717 ) C411_=_C725( C411 C725 ) C411_=_C727( C411 C727 ) C411_=_C755( C411 C755 ) C411_=_C757( C411 C757 ) \nC411_=_C758( C411 C758 ) C411_=_C769( C411 C769 ) C411_=_C771( C411 C771 ) C411_=_C789( C411 C789 ) C411_=_C790( C411 C790 ) C411_=_C807( C411 C807 ) \nC411_=_C810( C411 C810 ) C411_=_C817( C411 C817 ) C411_=_C820( C411 C820 ) C411_=_C824( C411 C824 ) C411_=_C833( C411 C833 ) C411_=_C851( C411 C851 ) \nC411_=_C854( C411 C854 ) C411_=_C862( C411 C862 ) C411_=_C873( C411 C873 ) C411_=_C882( C411 C882 ) C411_=_C898( C411 C898 ) C412_=_C438( C412 C438 ) \nC412_=_C488( C412 C488 ) C412_=_C505( C412 C505 ) C412_=_C507( C412 C507 ) C412_=_C516( C412 C516 ) C412_=_C531( C412 C531 ) C412_=_C545( C412 C545 ) \nC412_=_C583( C412 C583 ) C412_=_C586( C412 C586 ) C412_=_C598( C412 C598 ) C412_=_C599( C412 C599 ) C412_=_C621( C412 C621 ) C412_=_C635( C412 C635 ) \nC412_=_C665( C412 C665 ) C412_=_C673( C412 C673 ) C412_=_C685( C412 C685 ) C412_=_C699( C412 C699 ) C412_=_C706( C412 C706 ) C412_=_C709( C412 C709 ) \nC412_=_C720( C412 C720 ) C412_=_C735( C412 C735 ) C412_=_C756( C412 C756 ) C412_=_C764( C412 C764 ) C412_=_C768( C412 C768 ) C412_=_C771( C412 C771 ) \nC412_=_C774( C412 C774 ) C412_=_C785( C412 C785 ) C412_=_C794( C412 C794 ) C412_=_C797( C412 C797 ) C412_=_C821( C412 C821 ) C412_=_C823( C412 C823 ) \nC412_=_C824( C412 C824 ) C412_=_C828( C412 C828 ) C412_=_C840( C412 C840 ) C412_=_C847( C412 C847 ) C412_=_C852( C412 C852 ) C412_=_C863( C412 C863 ) \nC412_=_C865( C412 C865 ) C412_=_C866( C412 C866 ) C412_=_C887( C412 C887 ) C412_=_C891( C412 C891 ) C412_=_C892( C412 C892 ) C415_=_C416( C415 C416 ) \nC415_=_C426( C415 C426 ) C415_=_C530( C415 C530 ) C415_=_C539( C415 C539 ) C415_=_C541( C415 C541 ) C415_=_C550( C415 C550 ) C415_=_C561( C415 C561 ) \nC415_=_C586( C415 C586 ) C415_=_C599( C415 C599 ) C415_=_C617( C415 C617 ) C415_=_C627( C415 C627 ) C415_=_C647( C415 C647 ) C415_=_C657( C415 C657 ) \nC415_=_C662( C415 C662 ) C415_=_C670( C415 C670 ) C415_=_C691( C415 C691 ) C415_=_C699( C415 C699 ) C415_=_C701( C415 C701 ) C415_=_C709( C415 C709 ) \nC415_=_C712( C415 C712 ) C415_=_C713( C415 C713 ) C415_=_C733( C415 C733 ) C415_=_C735( C415 C735 ) C415_=_C738( C415 C738 ) C415_=_C743( C415 C743 ) \nC415_=_C747( C415 C747 ) C415_=_C752( C415 C752 ) C415_=_C770( C415 C770 ) C415_=_C775( C415 C775 ) C415_=_C780( C415 C780 ) C415_=_C782( C415 C782 ) \nC415_=_C783( C415 C783 ) C415_=_C788( C415 C788 ) C415_=_C789( C415 C789 ) C415_=_C826( C415 C826 ) C415_=_C829( C415 C829 ) C415_=_C836( C415 C836 ) \nC415_=_C846( C415 C846 ) C415_=_C851( C415 C851 ) C415_=_C857( C415 C857 ) C415_=_C860( C415 C860 ) C415_=_C861( C415 C861 ) C415_=_C863( C415 C863 ) \nC415_=_C869( C415 C869 ) C415_=_C880( C415 C880 ) C415_=_C884( C415 C884 ) C415_=_C888( C415 C888 ) C415_=_C891( C415 C891 ) C415_=_C894( C415 C894 ) \nC415_=_C896( C415 C896 ) C416_=_C455( C416 C455 ) C416_=_C477( C416 C477 ) C416_=_C513( C416 C513 ) C416_=_C524( C416 C524 ) C416_=_C537( C416 C537 ) \nC416_=_C542( C416 C542 ) C416_=_C593( C416 C593 ) C416_=_C652( C416 C652 ) C416_=_C657( C416 C657 ) C416_=_C695( C416 C695 ) C416_=_C703( C416 C703 ) \nC416_=_C708( C416 C708 ) C416_=_C709( C416 C709 ) C416_=_C712( C416 C712 ) C416_=_C713( C416 C713 ) C416_=_C717( C416 C717 ) C416_=_C744( C416 C744 ) \nC416_=_C757( C416 C757 ) C416_=_C758( C416 C758 ) C416_=_C770( C416 C770 ) C416_=_C777( C416 C777 ) C416_=_C780( C416 C780 ) C416_=_C796( C416 C796 ) \nC416_=_C801( C416 C801 ) C416_=_C802( C416 C802 ) C416_=_C805( C416 C805 ) C416_=_C807( C416 C807 ) C416_=_C811( C416 C811 ) C416_=_C829( C416 C829 ) \nC416_=_C831( C416 C831 ) C416_=_C843( C416 C843 ) C416_=_C856( C416 C856 ) C416_=_C863( C416 C863 ) C416_=_C864( C416 C864 ) C416_=_C867( C416 C867 ) \nC416_=_C869( C416 C869 ) C416_=_C880( C416 C880 ) C416_=_C891( C416 C891 ) C421_=_C422( C421 C422 ) C421_=_C423( C421 C423 ) C421_=_C438( C421 C438 ) \nC421_=_C467( C421 C467 ) C421_=_C477( C421 C477 ) C421_=_C494( C421 C494 ) C421_=_C495( C421 C495 ) C421_=_C513( C421 C513 ) C421_=_C535( C421 C535 ) \nC421_=_C536( C421 C536 ) C421_=_C547( C421 C547 ) C421_=_C553( C421 C553 ) C421_=_C555( C421 C555 ) C421_=_C561( C421 C561 ) C421_=_C568( C421 C568 ) \nC421_=_C573( C421 C573 ) C421_=_C583( C421 C583 ) C421_=_C612( C421 C612 ) C421_=_C613( C421 C613 ) C421_=_C637( C421 C637 ) C421_=_C645( C421 C645 ) \nC421_=_C649( C421 C649 ) C421_=_C669( C421 C669 ) C421_=_C674( C421 C674 ) C421_=_C688( C421 C688 ) C421_=_C695( C421 C695 ) C421_=_C698( C421 C698 ) \nC421_=_C699( C421 C699 ) C421_=_C716( C421 C716 ) C421_=_C717( C421 C717 ) C421_=_C720( C421 C720 ) C421_=_C730( C421 C730 ) C421_=_C740( C421 C740 ) \nC421_=_C751( C421 C751 ) C421_=_C763( C421 C763 ) C421_=_C765( C421 C765 ) C421_=_C768( C421 C768 ) C421_=_C777( C421 C777 ) C421_=_C780( C421 C780 ) \nC421_=_C784( C421 C784 ) C421_=_C801( C421 C801 ) C421_=_C810( C421 C810 ) C421_=_C818( C421 C818 ) C421_=_C851( C421 C851 ) C421_=_C854( C421 C854 ) \nC421_=_C866( C421 C866 ) C421_=_C867( C421 C867 ) C421_=_C876( C421 C876 ) C421_=_C878( C421 C878 ) C421_=_C882( C421 C882 ) C421_=_C889( C421 C889 ) \nC421_=_C892( C421 C892 ) C421_=_C894( C421 C894 ) C421_=_C896( C421 C896 ) C422_=_C423( C422 C423 ) C422_=_C477( C422 C477 ) C422_=_C487( C422 C487 ) \nC422_=_C494( C422 C494 ) C422_=_C495( C422 C495 ) C422_=_C536( C422 C536 ) C422_=_C546( C422 C546 ) C422_=_C551( C422 C551 ) C422_=_C568( C422 C568 ) \nC422_=_C599( C422 C599 ) C422_=_C641( C422 C641 ) C422_=_C645( C422 C645 ) C422_=_C649( C422 C649 ) C422_=_C695( C422 C695 ) C422_=_C698( C422 C698 ) \nC422_=_C702( C422 C702 ) C422_=_C716( C422 C716 ) C422_=_C719( C422 C719 ) C422_=_C744( C422 C744 ) C422_=_C751( C422 C751 ) C422_=_C763( C422 C763 ) \nC422_=_C765( C422 C765 ) C422_=_C768( C422 C768 ) C422_=_C777( C422 C777 ) C422_=_C780( C422 C780 ) C422_=_C785( C422 C785 ) C422_=_C794( C422 C794 ) \nC422_=_C809( C422 C809 ) C422_=_C824( C422 C824 ) C422_=_C837( C422 C837 ) C422_=_C840( C422 C840 ) C422_=_C847( C422 C847 ) C422_=_C852( C422 C852 ) \nC422_=_C864( C422 C864 ) C422_=_C866( C422 C866 ) C422_=_C867( C422 C867 ) C422_=_C876( C422 C876 ) C422_=_C878( C422 C878 ) C422_=_C880( C422 C880 ) \nC422_=_C882( C422 C882 ) C422_=_C894( C422 C894 ) C422_=_C896( C422 C896 ) C422_=_C897( C422 C897 ) C423_=_C447( C423 C447 ) C423_=_C477( C423 C477 ) \nC423_=_C493( C423 C493 ) C423_=_C494( C423 C494 ) C423_=_C524( C423 C524 ) C423_=_C541( C423 C541 ) C423_=_C542( C423 C542 ) C423_=_C543( C423 C543 ) \nC423_=_C567( C423 C567 ) C423_=_C625( C423 C625 ) C423_=_C696( C423 C696 ) C423_=_C698( C423 C698 ) C423_=_C716( C423 C716 ) C423_=_C721( C423 C721 ) \nC423_=_C727( C423 C727 ) C423_=_C733( C423 C733 ) C423_=_C746( C423 C746 ) C423_=_C751( C423 C751 ) C423_=_C761( C423 C761 ) C423_=_C763(</w:t>
      </w:r>
    </w:p>
    <w:p>
      <w:pPr>
        <w:pStyle w:val="PreformattedText"/>
        <w:bidi w:val="0"/>
        <w:spacing w:before="0" w:after="0"/>
        <w:jc w:val="left"/>
        <w:rPr/>
      </w:pPr>
      <w:r>
        <w:rPr/>
        <w:t xml:space="preserve"> </w:t>
      </w:r>
      <w:r>
        <w:rPr/>
        <w:t>C423 C763 ) \nC423_=_C764( C423 C764 ) C423_=_C768( C423 C768 ) C423_=_C777( C423 C777 ) C423_=_C786( C423 C786 ) C423_=_C788( C423 C788 ) C423_=_C799( C423 C799 ) \nC423_=_C800( C423 C800 ) C423_=_C807( C423 C807 ) C423_=_C821( C423 C821 ) C423_=_C822( C423 C822 ) C423_=_C839( C423 C839 ) C423_=_C851( C423 C851 ) \nC423_=_C867( C423 C867 ) C423_=_C875( C423 C875 ) C423_=_C876( C423 C876 ) C423_=_C877( C423 C877 ) C423_=_C899( C423 C899 ) C426_=_C428( C426 C428 ) \nC426_=_C430( C426 C430 ) C426_=_C444( C426 C444 ) C426_=_C471( C426 C471 ) C426_=_C497( C426 C497 ) C426_=_C512( C426 C512 ) C426_=_C515( C426 C515 ) \nC426_=_C530( C426 C530 ) C426_=_C539( C426 C539 ) C426_=_C541( C426 C541 ) C426_=_C550( C426 C550 ) C426_=_C561( C426 C561 ) C426_=_C570( C426 C570 ) \nC426_=_C575( C426 C575 ) C426_=_C578( C426 C578 ) C426_=_C596( C426 C596 ) C426_=_C599( C426 C599 ) C426_=_C622( C426 C622 ) C426_=_C627( C426 C627 ) \nC426_=_C680( C426 C680 ) C426_=_C681( C426 C681 ) C426_=_C682( C426 C682 ) C426_=_C683( C426 C683 ) C426_=_C684( C426 C684 ) C426_=_C693( C426 C693 ) \nC426_=_C699( C426 C699 ) C426_=_C701( C426 C701 ) C426_=_C702( C426 C702 ) C426_=_C725( C426 C725 ) C426_=_C727( C426 C727 ) C426_=_C752( C426 C752 ) \nC426_=_C757( C426 C757 ) C426_=_C758( C426 C758 ) C426_=_C768( C426 C768 ) C426_=_C769( C426 C769 ) C426_=_C771( C426 C771 ) C426_=_C774( C426 C774 ) \nC426_=_C775( C426 C775 ) C426_=_C783( C426 C783 ) C426_=_C789( C426 C789 ) C426_=_C805( C426 C805 ) C426_=_C809( C426 C809 ) C426_=_C813( C426 C813 ) \nC426_=_C817( C426 C817 ) C426_=_C818( C426 C818 ) C426_=_C826( C426 C826 ) C426_=_C842( C426 C842 ) C426_=_C846( C426 C846 ) C426_=_C857( C426 C857 ) \nC426_=_C862( C426 C862 ) C426_=_C868( C426 C868 ) C426_=_C875( C426 C875 ) C426_=_C880( C426 C880 ) C426_=_C885( C426 C885 ) C426_=_C888( C426 C888 ) \nC426_=_C891( C426 C891 ) C426_=_C893( C426 C893 ) C426_=_C898( C426 C898 ) C428_=_C437( C428 C437 ) C428_=_C492( C428 C492 ) C428_=_C495( C428 C495 ) \nC428_=_C500( C428 C500 ) C428_=_C512( C428 C512 ) C428_=_C514( C428 C514 ) C428_=_C538( C428 C538 ) C428_=_C546( C428 C546 ) C428_=_C570( C428 C570 ) \nC428_=_C575( C428 C575 ) C428_=_C578( C428 C578 ) C428_=_C615( C428 C615 ) C428_=_C622( C428 C622 ) C428_=_C627( C428 C627 ) C428_=_C630( C428 C630 ) \nC428_=_C635( C428 C635 ) C428_=_C648( C428 C648 ) C428_=_C656( C428 C656 ) C428_=_C662( C428 C662 ) C428_=_C674( C428 C674 ) C428_=_C680( C428 C680 ) \nC428_=_C682( C428 C682 ) C428_=_C694( C428 C694 ) C428_=_C712( C428 C712 ) C428_=_C718( C428 C718 ) C428_=_C737( C428 C737 ) C428_=_C746( C428 C746 ) \nC428_=_C747( C428 C747 ) C428_=_C767( C428 C767 ) C428_=_C770( C428 C770 ) C428_=_C774( C428 C774 ) C428_=_C780( C428 C780 ) C428_=_C782( C428 C782 ) \nC428_=_C805( C428 C805 ) C428_=_C808( C428 C808 ) C428_=_C809( C428 C809 ) C428_=_C813( C428 C813 ) C428_=_C818( C428 C818 ) C428_=_C822( C428 C822 ) \nC428_=_C828( C428 C828 ) C428_=_C842( C428 C842 ) C428_=_C846( C428 C846 ) C428_=_C857( C428 C857 ) C428_=_C863( C428 C863 ) C428_=_C876( C428 C876 ) \nC428_=_C880( C428 C880 ) C428_=_C886( C428 C886 ) C428_=_C888( C428 C888 ) C428_=_C889( C428 C889 ) C428_=_C893( C428 C893 ) C428_=_C897( C428 C897 ) \nC428_=_C898( C428 C898 ) C430_=_C435( C430 C435 ) C430_=_C452( C430 C452 ) C430_=_C473( C430 C473 ) C430_=_C515( C430 C515 ) C430_=_C526( C430 C526 ) \nC430_=_C527( C430 C527 ) C430_=_C535( C430 C535 ) C430_=_C551( C430 C551 ) C430_=_C596( C430 C596 ) C430_=_C599( C430 C599 ) C430_=_C610( C430 C610 ) \nC430_=_C615( C430 C615 ) C430_=_C616( C430 C616 ) C430_=_C617( C430 C617 ) C430_=_C624( C430 C624 ) C430_=_C627( C430 C627 ) C430_=_C642( C430 C642 ) \nC430_=_C652( C430 C652 ) C430_=_C656( C430 C656 ) C430_=_C663( C430 C663 ) C430_=_C668( C430 C668 ) C430_=_C684( C430 C684 ) C430_=_C686( C430 C686 ) \nC430_=_C693( C430 C693 ) C430_=_C700( C430 C700 ) C430_=_C718( C430 C718 ) C430_=_C723( C430 C723 ) C430_=_C753( C430 C753 ) C430_=_C757( C430 C757 ) \nC430_=_C767( C430 C767 ) C430_=_C768( C430 C768 ) C430_=_C775( C430 C775 ) C430_=_C777( C430 C777 ) C430_=_C784( C430 C784 ) C430_=_C788( C430 C788 ) \nC430_=_C809( C430 C809 ) C430_=_C816( C430 C816 ) C430_=_C818( C430 C818 ) C430_=_C826( C430 C826 ) C430_=_C834( C430 C834 ) C430_=_C838( C430 C838 ) \nC430_=_C842( C430 C842 ) C430_=_C868( C430 C868 ) C430_=_C870( C430 C870 ) C430_=_C871( C430 C871 ) C430_=_C872( C430 C872 ) C430_=_C875( C430 C875 ) \nC430_=_C877( C430 C877 ) C430_=_C880( C430 C880 ) C430_=_C885( C430 C885 ) C430_=_C889( C430 C889 ) C430_=_C891( C430 C891 ) C430_=_C892( C430 C892 ) \nC433_=_C434( C433 C434 ) C433_=_C437( C433 C437 ) C433_=_C455( C433 C455 ) C433_=_C459( C433 C459 ) C433_=_C463( C433 C463 ) C433_=_C525( C433 C525 ) \nC433_=_C526( C433 C526 ) C433_=_C537( C433 C537 ) C433_=_C545( C433 C545 ) C433_=_C546( C433 C546 ) C433_=_C568( C433 C568 ) C433_=_C575( C433 C575 ) \nC433_=_C595( C433 C595 ) C433_=_C604( C433 C604 ) C433_=_C624( C433 C624 ) C433_=_C625( C433 C625 ) C433_=_C630( C433 C630 ) C433_=_C635( C433 C635 ) \nC433_=_C640( C433 C640 ) C433_=_C653( C433 C653 ) C433_=_C654( C433 C654 ) C433_=_C661( C433 C661 ) C433_=_C691( C433 C691 ) C433_=_C696( C433 C696 ) \nC433_=_C700( C433 C700 ) C433_=_C712( C433 C712 ) C433_=_C717( C433 C717 ) C433_=_C723( C433 C723 ) C433_=_C738( C433 C738 ) C433_=_C740( C433 C740 ) \nC433_=_C754( C433 C754 ) C433_=_C759( C433 C759 ) C433_=_C778( C433 C778 ) C433_=_C783( C433 C783 ) C433_=_C797( C433 C797 ) C433_=_C800( C433 C800 ) \nC433_=_C801( C433 C801 ) C433_=_C810( C433 C810 ) C433_=_C812( C433 C812 ) C433_=_C815( C433 C815 ) C433_=_C831( C433 C831 ) C433_=_C836( C433 C836 ) \nC433_=_C838( C433 C838 ) C433_=_C848( C433 C848 ) C433_=_C855( C433 C855 ) C433_=_C862( C433 C862 ) C433_=_C870( C433 C870 ) C433_=_C875( C433 C875 ) \nC433_=_C876( C433 C876 ) C433_=_C883( C433 C883 ) C433_=_C884( C433 C884 ) C433_=_C887( C433 C887 ) C433_=_C889( C433 C889 ) C433_=_C894( C433 C894 ) \nC434_=_C468( C434 C468 ) C434_=_C502( C434 C502 ) C434_=_C511( C434 C511 ) C434_=_C536( C434 C536 ) C434_=_C537( C434 C537 ) C434_=_C538( C434 C538 ) \nC434_=_C540( C434 C540 ) C434_=_C544( C434 C544 ) C434_=_C545( C434 C545 ) C434_=_C546( C434 C546 ) C434_=_C555( C434 C555 ) C434_=_C568( C434 C568 ) \nC434_=_C569( C434 C569 ) C434_=_C573( C434 C573 ) C434_=_C599( C434 C599 ) C434_=_C610( C434 C610 ) C434_=_C615( C434 C615 ) C434_=_C636( C434 C636 ) \nC434_=_C652( C434 C652 ) C434_=_C700( C434 C700 ) C434_=_C721( C434 C721 ) C434_=_C723( C434 C723 ) C434_=_C730( C434 C730 ) C434_=_C731( C434 C731 ) \nC434_=_C737( C434 C737 ) C434_=_C742( C434 C742 ) C434_=_C746( C434 C746 ) C434_=_C770( C434 C770 ) C434_=_C783( C434 C783 ) C434_=_C800( C434 C800 ) \nC434_=_C802( C434 C802 ) C434_=_C803( C434 C803 ) C434_=_C805( C434 C805 ) C434_=_C811( C434 C811 ) C434_=_C813( C434 C813 ) C434_=_C825( C434 C825 ) \nC434_=_C829( C434 C829 ) C434_=_C831( C434 C831 ) C434_=_C833( C434 C833 ) C434_=_C838( C434 C838 ) C434_=_C839( C434 C839 ) C434_=_C860( C434 C860 ) \nC434_=_C894( C434 C894 ) C435_=_C437( C435 C437 ) C435_=_C466( C435 C466 ) C435_=_C490( C435 C490 ) C435_=_C497( C435 C497 ) C435_=_C514( C435 C514 ) \nC435_=_C527( C435 C527 ) C435_=_C537( C435 C537 ) C435_=_C546( C435 C546 ) C435_=_C554( C435 C554 ) C435_=_C591( C435 C591 ) C435_=_C596( C435 C596 ) \nC435_=_C597( C435 C597 ) C435_=_C616( C435 C616 ) C435_=_C624( C435 C624 ) C435_=_C636( C435 C636 ) C435_=_C647( C435 C647 ) C435_=_C654( C435 C654 ) \nC435_=_C658( C435 C658 ) C435_=_C663( C435 C663 ) C435_=_C667( C435 C667 ) C435_=_C668( C435 C668 ) C435_=_C683( C435 C683 ) C435_=_C684( C435 C684 ) \nC435_=_C686( C435 C686 ) C435_=_C718( C435 C718 ) C435_=_C720( C435 C720 ) C435_=_C723( C435 C723 ) C435_=_C725( C435 C725 ) C435_=_C727( C435 C727 ) \nC435_=_C730( C435 C730 ) C435_=_C743( C435 C743 ) C435_=_C772( C435 C772 ) C435_=_C775( C435 C775 ) C435_=_C785( C435 C785 ) C435_=_C809( C435 C809 ) \nC435_=_C816( C435 C816 ) C435_=_C826( C435 C826 ) C435_=_C834( C435 C834 ) C435_=_C839( C435 C839 ) C435_=_C843( C435 C843 ) C435_=_C847( C435 C847 ) \nC435_=_C862( C435 C862 ) C435_=_C864( C435 C864 ) C435_=_C868( C435 C868 ) C435_=_C870( C435 C870 ) C435_=_C871( C435 C871 ) C435_=_C872( C435 C872 ) \nC435_=_C876( C435 C876 ) C435_=_C877( C435 C877 ) C435_=_C883( C435 C883 ) C435_=_C890( C435 C890 ) C435_=_C892( C435 C892 ) C435_=_C896( C435 C896 ) \nC437_=_C455( C437 C455 ) C437_=_C462( C437 C462 ) C437_=_C463( C437 C463 ) C437_=_C495( C437 C495 ) C437_=_C500( C437 C500 ) C437_=_C524( C437 C524 ) \nC437_=_C525( C437 C525 ) C437_=_C526( C437 C526 ) C437_=_C537( C437 C537 ) C437_=_C566( C437 C566 ) C437_=_C591( C437 C591 ) C437_=_C595( C437 C595 ) \nC437_=_C596( C437 C596 ) C437_=_C604( C437 C604 ) C437_=_C622( C437 C622 ) C437_=_C624( C437 C624 ) C437_=_C625( C437 C625 ) C437_=_C630( C437 C630 ) \nC437_=_C635( C437 C635 ) C437_=_C640( C437 C640 ) C437_=_C647( C437 C647 ) C437_=_C653( C437 C653 ) C437_=_C656( C437 C656 ) C437_=_C667( C437 C667 ) \nC437_=_C668( C437 C668 ) C437_=_C670( C437 C670 ) C437_=_C680( C437 C680 ) C437_=_C684( C437 C684 ) C437_=_C712( C437 C712 ) C437_=_C725( C437 C725 ) \nC437_=_C738( C437 C738 ) C437_=_C740( C437 C740 ) C437_=_C747( C437 C747 ) C437_=_C754( C437 C754 ) C437_=_C759( C437 C759 ) C437_=_C767( C437 C767 ) \nC437_=_C770( C437 C770 ) C437_=_C775( C437 C775 ) C437_=_C801( C437 C801 ) C437_=_C808( C437 C808 ) C437_=_C812( C437 C812 ) C437_=_C815( C437 C815 ) \nC437_=_C826( C437 C826 ) C437_=_C828( C437 C828 ) C437_=_C839( C437 C839 ) C437_=_C842( C437 C842 ) C437_=_C847( C437 C847 ) C437_=_C863( C437 C863 ) \nC437_=_C868( C437 C868 ) C437_=_C875( C437 C875 ) C437_=_C876( C437 C876 ) C437_=_C887( C437 C887 ) C437_=_C889( C437 C889 ) C438_=_C444( C438 C444 ) \nC438_=_C467( C438 C467 ) C438_=_C488( C438 C488 ) C438_=_C489( C438 C489 ) C438_=_C507( C438 C507 ) C438_=_C513( C438 C513 ) C438_=_C521( C438 C521 ) \nC438_=_C525(</w:t>
      </w:r>
    </w:p>
    <w:p>
      <w:pPr>
        <w:pStyle w:val="PreformattedText"/>
        <w:bidi w:val="0"/>
        <w:spacing w:before="0" w:after="0"/>
        <w:jc w:val="left"/>
        <w:rPr/>
      </w:pPr>
      <w:r>
        <w:rPr/>
        <w:t xml:space="preserve"> </w:t>
      </w:r>
      <w:r>
        <w:rPr/>
        <w:t>C438 C525 ) C438_=_C582( C438 C582 ) C438_=_C583( C438 C583 ) C438_=_C598( C438 C598 ) C438_=_C612( C438 C612 ) C438_=_C617( C438 C617 ) \nC438_=_C621( C438 C621 ) C438_=_C625( C438 C625 ) C438_=_C637( C438 C637 ) C438_=_C639( C438 C639 ) C438_=_C732( C438 C732 ) C438_=_C750( C438 C750 ) \nC438_=_C768( C438 C768 ) C438_=_C774( C438 C774 ) C438_=_C780( C438 C780 ) C438_=_C783( C438 C783 ) C438_=_C810( C438 C810 ) C438_=_C824( C438 C824 ) \nC438_=_C832( C438 C832 ) C438_=_C847( C438 C847 ) C438_=_C851( C438 C851 ) C438_=_C854( C438 C854 ) C438_=_C866( C438 C866 ) C438_=_C878( C438 C878 ) \nC438_=_C885( C438 C885 ) C438_=_C892( C438 C892 ) C438_=_C894( C438 C894 ) C438_=_C897( C438 C897 ) C441_=_C452( C441 C452 ) C441_=_C483( C441 C483 ) \nC441_=_C488( C441 C488 ) C441_=_C503( C441 C503 ) C441_=_C522( C441 C522 ) C441_=_C537( C441 C537 ) C441_=_C559( C441 C559 ) C441_=_C624( C441 C624 ) \nC441_=_C640( C441 C640 ) C441_=_C642( C441 C642 ) C441_=_C661( C441 C661 ) C441_=_C663( C441 C663 ) C441_=_C665( C441 C665 ) C441_=_C667( C441 C667 ) \nC441_=_C678( C441 C678 ) C441_=_C697( C441 C697 ) C441_=_C701( C441 C701 ) C441_=_C702( C441 C702 ) C441_=_C717( C441 C717 ) C441_=_C721( C441 C721 ) \nC441_=_C723( C441 C723 ) C441_=_C727( C441 C727 ) C441_=_C729( C441 C729 ) C441_=_C738( C441 C738 ) C441_=_C739( C441 C739 ) C441_=_C740( C441 C740 ) \nC441_=_C744( C441 C744 ) C441_=_C761( C441 C761 ) C441_=_C763( C441 C763 ) C441_=_C765( C441 C765 ) C441_=_C769( C441 C769 ) C441_=_C772( C441 C772 ) \nC441_=_C782( C441 C782 ) C441_=_C783( C441 C783 ) C441_=_C787( C441 C787 ) C441_=_C794( C441 C794 ) C441_=_C800( C441 C800 ) C441_=_C818( C441 C818 ) \nC441_=_C820( C441 C820 ) C441_=_C823( C441 C823 ) C441_=_C830( C441 C830 ) C441_=_C834( C441 C834 ) C441_=_C837( C441 C837 ) C441_=_C841( C441 C841 ) \nC441_=_C844( C441 C844 ) C441_=_C860( C441 C860 ) C441_=_C872( C441 C872 ) C441_=_C884( C441 C884 ) C441_=_C886( C441 C886 ) C444_=_C447( C444 C447 ) \nC444_=_C471( C444 C471 ) C444_=_C473( C444 C473 ) C444_=_C474( C444 C474 ) C444_=_C475( C444 C475 ) C444_=_C487( C444 C487 ) C444_=_C489( C444 C489 ) \nC444_=_C497( C444 C497 ) C444_=_C502( C444 C502 ) C444_=_C525( C444 C525 ) C444_=_C536( C444 C536 ) C444_=_C544( C444 C544 ) C444_=_C570( C444 C570 ) \nC444_=_C582( C444 C582 ) C444_=_C596( C444 C596 ) C444_=_C598( C444 C598 ) C444_=_C610( C444 C610 ) C444_=_C612( C444 C612 ) C444_=_C617( C444 C617 ) \nC444_=_C621( C444 C621 ) C444_=_C625( C444 C625 ) C444_=_C680( C444 C680 ) C444_=_C681( C444 C681 ) C444_=_C683( C444 C683 ) C444_=_C693( C444 C693 ) \nC444_=_C698( C444 C698 ) C444_=_C702( C444 C702 ) C444_=_C712( C444 C712 ) C444_=_C725( C444 C725 ) C444_=_C727( C444 C727 ) C444_=_C731( C444 C731 ) \nC444_=_C732( C444 C732 ) C444_=_C757( C444 C757 ) C444_=_C758( C444 C758 ) C444_=_C769( C444 C769 ) C444_=_C771( C444 C771 ) C444_=_C786( C444 C786 ) \nC444_=_C789( C444 C789 ) C444_=_C790( C444 C790 ) C444_=_C807( C444 C807 ) C444_=_C817( C444 C817 ) C444_=_C822( C444 C822 ) C444_=_C823( C444 C823 ) \nC444_=_C832( C444 C832 ) C444_=_C862( C444 C862 ) C444_=_C878( C444 C878 ) C444_=_C887( C444 C887 ) C444_=_C891( C444 C891 ) C444_=_C897( C444 C897 ) \nC444_=_C898( C444 C898 ) C447_=_C459( C447 C459 ) C447_=_C473( C447 C473 ) C447_=_C475( C447 C475 ) C447_=_C487( C447 C487 ) C447_=_C493( C447 C493 ) \nC447_=_C502( C447 C502 ) C447_=_C527( C447 C527 ) C447_=_C538( C447 C538 ) C447_=_C540( C447 C540 ) C447_=_C544( C447 C544 ) C447_=_C552( C447 C552 ) \nC447_=_C554( C447 C554 ) C447_=_C567( C447 C567 ) C447_=_C570( C447 C570 ) C447_=_C573( C447 C573 ) C447_=_C584( C447 C584 ) C447_=_C591( C447 C591 ) \nC447_=_C598( C447 C598 ) C447_=_C607( C447 C607 ) C447_=_C610( C447 C610 ) C447_=_C632( C447 C632 ) C447_=_C658( C447 C658 ) C447_=_C667( C447 C667 ) \nC447_=_C688( C447 C688 ) C447_=_C691( C447 C691 ) C447_=_C712( C447 C712 ) C447_=_C721( C447 C721 ) C447_=_C727( C447 C727 ) C447_=_C731( C447 C731 ) \nC447_=_C732( C447 C732 ) C447_=_C748( C447 C748 ) C447_=_C751( C447 C751 ) C447_=_C756( C447 C756 ) C447_=_C764( C447 C764 ) C447_=_C786( C447 C786 ) \nC447_=_C788( C447 C788 ) C447_=_C797( C447 C797 ) C447_=_C807( C447 C807 ) C447_=_C822( C447 C822 ) C447_=_C827( C447 C827 ) C447_=_C832( C447 C832 ) \nC447_=_C839( C447 C839 ) C447_=_C844( C447 C844 ) C447_=_C846( C447 C846 ) C447_=_C849( C447 C849 ) C447_=_C851( C447 C851 ) C447_=_C861( C447 C861 ) \nC447_=_C867( C447 C867 ) C447_=_C874( C447 C874 ) C447_=_C881( C447 C881 ) C447_=_C884( C447 C884 ) C447_=_C886( C447 C886 ) C447_=_C899( C447 C899 ) \nC451_=_C452( C451 C452 ) C451_=_C453( C451 C453 ) C451_=_C483( C451 C483 ) C451_=_C486( C451 C486 ) C451_=_C497( C451 C497 ) C451_=_C504( C451 C504 ) \nC451_=_C554( C451 C554 ) C451_=_C566( C451 C566 ) C451_=_C572( C451 C572 ) C451_=_C595( C451 C595 ) C451_=_C613( C451 C613 ) C451_=_C614( C451 C614 ) \nC451_=_C615( C451 C615 ) C451_=_C636( C451 C636 ) C451_=_C638( C451 C638 ) C451_=_C641( C451 C641 ) C451_=_C642( C451 C642 ) C451_=_C646( C451 C646 ) \nC451_=_C651( C451 C651 ) C451_=_C652( C451 C652 ) C451_=_C658( C451 C658 ) C451_=_C661( C451 C661 ) C451_=_C673( C451 C673 ) C451_=_C690( C451 C690 ) \nC451_=_C709( C451 C709 ) C451_=_C761( C451 C761 ) C451_=_C769( C451 C769 ) C451_=_C770( C451 C770 ) C451_=_C801( C451 C801 ) C451_=_C810( C451 C810 ) \nC451_=_C814( C451 C814 ) C451_=_C839( C451 C839 ) C451_=_C840( C451 C840 ) C451_=_C842( C451 C842 ) C451_=_C849( C451 C849 ) C451_=_C855( C451 C855 ) \nC451_=_C856( C451 C856 ) C451_=_C862( C451 C862 ) C451_=_C865( C451 C865 ) C451_=_C868( C451 C868 ) C451_=_C870( C451 C870 ) C451_=_C874( C451 C874 ) \nC451_=_C875( C451 C875 ) C451_=_C886( C451 C886 ) C452_=_C453( C452 C453 ) C452_=_C473( C452 C473 ) C452_=_C483( C452 C483 ) C452_=_C486( C452 C486 ) \nC452_=_C488( C452 C488 ) C452_=_C503( C452 C503 ) C452_=_C526( C452 C526 ) C452_=_C551( C452 C551 ) C452_=_C554( C452 C554 ) C452_=_C566( C452 C566 ) \nC452_=_C596( C452 C596 ) C452_=_C610( C452 C610 ) C452_=_C613( C452 C613 ) C452_=_C614( C452 C614 ) C452_=_C617( C452 C617 ) C452_=_C624( C452 C624 ) \nC452_=_C636( C452 C636 ) C452_=_C641( C452 C641 ) C452_=_C642( C452 C642 ) C452_=_C646( C452 C646 ) C452_=_C651( C452 C651 ) C452_=_C652( C452 C652 ) \nC452_=_C661( C452 C661 ) C452_=_C667( C452 C667 ) C452_=_C673( C452 C673 ) C452_=_C690( C452 C690 ) C452_=_C740( C452 C740 ) C452_=_C744( C452 C744 ) \nC452_=_C753( C452 C753 ) C452_=_C757( C452 C757 ) C452_=_C761( C452 C761 ) C452_=_C763( C452 C763 ) C452_=_C769( C452 C769 ) C452_=_C770( C452 C770 ) \nC452_=_C787( C452 C787 ) C452_=_C818( C452 C818 ) C452_=_C820( C452 C820 ) C452_=_C823( C452 C823 ) C452_=_C830( C452 C830 ) C452_=_C838( C452 C838 ) \nC452_=_C839( C452 C839 ) C452_=_C841( C452 C841 ) C452_=_C842( C452 C842 ) C452_=_C855( C452 C855 ) C452_=_C865( C452 C865 ) C452_=_C868( C452 C868 ) \nC452_=_C870( C452 C870 ) C452_=_C872( C452 C872 ) C452_=_C874( C452 C874 ) C452_=_C880( C452 C880 ) C452_=_C889( C452 C889 ) C453_=_C483( C453 C483 ) \nC453_=_C493( C453 C493 ) C453_=_C514( C453 C514 ) C453_=_C531( C453 C531 ) C453_=_C550( C453 C550 ) C453_=_C554( C453 C554 ) C453_=_C560( C453 C560 ) \nC453_=_C566( C453 C566 ) C453_=_C570( C453 C570 ) C453_=_C572( C453 C572 ) C453_=_C595( C453 C595 ) C453_=_C613( C453 C613 ) C453_=_C614( C453 C614 ) \nC453_=_C626( C453 C626 ) C453_=_C637( C453 C637 ) C453_=_C651( C453 C651 ) C453_=_C662( C453 C662 ) C453_=_C670( C453 C670 ) C453_=_C673( C453 C673 ) \nC453_=_C679( C453 C679 ) C453_=_C690( C453 C690 ) C453_=_C713( C453 C713 ) C453_=_C737( C453 C737 ) C453_=_C739( C453 C739 ) C453_=_C740( C453 C740 ) \nC453_=_C741( C453 C741 ) C453_=_C751( C453 C751 ) C453_=_C761( C453 C761 ) C453_=_C770( C453 C770 ) C453_=_C779( C453 C779 ) C453_=_C782( C453 C782 ) \nC453_=_C809( C453 C809 ) C453_=_C813( C453 C813 ) C453_=_C814( C453 C814 ) C453_=_C823( C453 C823 ) C453_=_C826( C453 C826 ) C453_=_C830( C453 C830 ) \nC453_=_C832( C453 C832 ) C453_=_C843( C453 C843 ) C453_=_C849( C453 C849 ) C453_=_C855( C453 C855 ) C453_=_C861( C453 C861 ) C453_=_C871( C453 C871 ) \nC453_=_C874( C453 C874 ) C453_=_C885( C453 C885 ) C453_=_C891( C453 C891 ) C453_=_C892( C453 C892 ) C453_=_C899( C453 C899 ) C455_=_C463( C455 C463 ) \nC455_=_C479( C455 C479 ) C455_=_C488( C455 C488 ) C455_=_C490( C455 C490 ) C455_=_C497( C455 C497 ) C455_=_C508( C455 C508 ) C455_=_C513( C455 C513 ) \nC455_=_C525( C455 C525 ) C455_=_C526( C455 C526 ) C455_=_C539( C455 C539 ) C455_=_C542( C455 C542 ) C455_=_C545( C455 C545 ) C455_=_C562( C455 C562 ) \nC455_=_C595( C455 C595 ) C455_=_C598( C455 C598 ) C455_=_C604( C455 C604 ) C455_=_C613( C455 C613 ) C455_=_C621( C455 C621 ) C455_=_C624( C455 C624 ) \nC455_=_C625( C455 C625 ) C455_=_C628( C455 C628 ) C455_=_C630( C455 C630 ) C455_=_C635( C455 C635 ) C455_=_C640( C455 C640 ) C455_=_C652( C455 C652 ) \nC455_=_C653( C455 C653 ) C455_=_C694( C455 C694 ) C455_=_C695( C455 C695 ) C455_=_C703( C455 C703 ) C455_=_C712( C455 C712 ) C455_=_C738( C455 C738 ) \nC455_=_C740( C455 C740 ) C455_=_C754( C455 C754 ) C455_=_C757( C455 C757 ) C455_=_C759( C455 C759 ) C455_=_C774( C455 C774 ) C455_=_C778( C455 C778 ) \nC455_=_C787( C455 C787 ) C455_=_C796( C455 C796 ) C455_=_C801( C455 C801 ) C455_=_C805( C455 C805 ) C455_=_C810( C455 C810 ) C455_=_C811( C455 C811 ) \nC455_=_C812( C455 C812 ) C455_=_C813( C455 C813 ) C455_=_C815( C455 C815 ) C455_=_C816( C455 C816 ) C455_=_C817( C455 C817 ) C455_=_C840( C455 C840 ) \nC455_=_C841( C455 C841 ) C455_=_C855( C455 C855 ) C455_=_C865( C455 C865 ) C455_=_C867( C455 C867 ) C455_=_C875( C455 C875 ) C455_=_C878( C455 C878 ) \nC455_=_C881( C455 C881 ) C455_=_C887( C455 C887 ) C455_=_C889( C455 C889 ) C455_=_C892( C455 C892 ) C459_=_C461( C459 C461 ) C459_=_C465( C459 C465 ) \nC459_=_C480( C459 C480 ) C459_=_C486( C459 C486 ) C459_=_C487( C459 C487 ) C459_=_C527( C459 C527 ) C459_=_C535( C459 C535 ) C459_=_C538( C459 C538 ) \nC459_=_C540( C459 C540 ) C459_=_C570(</w:t>
      </w:r>
    </w:p>
    <w:p>
      <w:pPr>
        <w:pStyle w:val="PreformattedText"/>
        <w:bidi w:val="0"/>
        <w:spacing w:before="0" w:after="0"/>
        <w:jc w:val="left"/>
        <w:rPr/>
      </w:pPr>
      <w:r>
        <w:rPr/>
        <w:t xml:space="preserve"> </w:t>
      </w:r>
      <w:r>
        <w:rPr/>
        <w:t>C459 C570 ) C459_=_C584( C459 C584 ) C459_=_C591( C459 C591 ) C459_=_C622( C459 C622 ) C459_=_C623( C459 C623 ) \nC459_=_C632( C459 C632 ) C459_=_C654( C459 C654 ) C459_=_C658( C459 C658 ) C459_=_C661( C459 C661 ) C459_=_C688( C459 C688 ) C459_=_C691( C459 C691 ) \nC459_=_C707( C459 C707 ) C459_=_C728( C459 C728 ) C459_=_C732( C459 C732 ) C459_=_C739( C459 C739 ) C459_=_C740( C459 C740 ) C459_=_C750( C459 C750 ) \nC459_=_C756( C459 C756 ) C459_=_C759( C459 C759 ) C459_=_C817( C459 C817 ) C459_=_C825( C459 C825 ) C459_=_C827( C459 C827 ) C459_=_C832( C459 C832 ) \nC459_=_C836( C459 C836 ) C459_=_C844( C459 C844 ) C459_=_C845( C459 C845 ) C459_=_C846( C459 C846 ) C459_=_C848( C459 C848 ) C459_=_C865( C459 C865 ) \nC459_=_C867( C459 C867 ) C459_=_C874( C459 C874 ) C459_=_C876( C459 C876 ) C459_=_C881( C459 C881 ) C459_=_C883( C459 C883 ) C459_=_C884( C459 C884 ) \nC459_=_C887( C459 C887 ) C459_=_C889( C459 C889 ) C461_=_C462( C461 C462 ) C461_=_C463( C461 C463 ) C461_=_C464( C461 C464 ) C461_=_C465( C461 C465 ) \nC461_=_C466( C461 C466 ) C461_=_C473( C461 C473 ) C461_=_C474( C461 C474 ) C461_=_C475( C461 C475 ) C461_=_C477( C461 C477 ) C461_=_C488( C461 C488 ) \nC461_=_C513( C461 C513 ) C461_=_C535( C461 C535 ) C461_=_C554( C461 C554 ) C461_=_C555( C461 C555 ) C461_=_C584( C461 C584 ) C461_=_C609( C461 C609 ) \nC461_=_C623( C461 C623 ) C461_=_C624( C461 C624 ) C461_=_C625( C461 C625 ) C461_=_C628( C461 C628 ) C461_=_C630( C461 C630 ) C461_=_C638( C461 C638 ) \nC461_=_C682( C461 C682 ) C461_=_C707( C461 C707 ) C461_=_C728( C461 C728 ) C461_=_C732( C461 C732 ) C461_=_C739( C461 C739 ) C461_=_C741( C461 C741 ) \nC461_=_C744( C461 C744 ) C461_=_C746( C461 C746 ) C461_=_C747( C461 C747 ) C461_=_C750( C461 C750 ) C461_=_C752( C461 C752 ) C461_=_C767( C461 C767 ) \nC461_=_C794( C461 C794 ) C461_=_C815( C461 C815 ) C461_=_C816( C461 C816 ) C461_=_C817( C461 C817 ) C461_=_C820( C461 C820 ) C461_=_C821( C461 C821 ) \nC461_=_C825( C461 C825 ) C461_=_C862( C461 C862 ) C461_=_C863( C461 C863 ) C461_=_C867( C461 C867 ) C461_=_C872( C461 C872 ) C461_=_C887( C461 C887 ) \nC461_=_C889( C461 C889 ) C461_=_C896( C461 C896 ) C462_=_C463( C462 C463 ) C462_=_C464( C462 C464 ) C462_=_C465( C462 C465 ) C462_=_C466( C462 C466 ) \nC462_=_C491( C462 C491 ) C462_=_C492( C462 C492 ) C462_=_C493( C462 C493 ) C462_=_C494( C462 C494 ) C462_=_C495( C462 C495 ) C462_=_C496( C462 C496 ) \nC462_=_C497( C462 C497 ) C462_=_C509( C462 C509 ) C462_=_C517( C462 C517 ) C462_=_C524( C462 C524 ) C462_=_C526( C462 C526 ) C462_=_C566( C462 C566 ) \nC462_=_C597( C462 C597 ) C462_=_C604( C462 C604 ) C462_=_C623( C462 C623 ) C462_=_C624( C462 C624 ) C462_=_C625( C462 C625 ) C462_=_C628( C462 C628 ) \nC462_=_C630( C462 C630 ) C462_=_C632( C462 C632 ) C462_=_C633( C462 C633 ) C462_=_C635( C462 C635 ) C462_=_C636( C462 C636 ) C462_=_C645( C462 C645 ) \nC462_=_C647( C462 C647 ) C462_=_C651( C462 C651 ) C462_=_C653( C462 C653 ) C462_=_C668( C462 C668 ) C462_=_C670( C462 C670 ) C462_=_C675( C462 C675 ) \nC462_=_C725( C462 C725 ) C462_=_C741( C462 C741 ) C462_=_C748( C462 C748 ) C462_=_C811( C462 C811 ) C462_=_C815( C462 C815 ) C462_=_C816( C462 C816 ) \nC462_=_C817( C462 C817 ) C462_=_C822( C462 C822 ) C462_=_C827( C462 C827 ) C462_=_C828( C462 C828 ) C462_=_C830( C462 C830 ) C462_=_C831( C462 C831 ) \nC462_=_C855( C462 C855 ) C462_=_C862( C462 C862 ) C462_=_C863( C462 C863 ) C462_=_C868( C462 C868 ) C462_=_C872( C462 C872 ) C462_=_C873( C462 C873 ) \nC462_=_C882( C462 C882 ) C462_=_C887( C462 C887 ) C462_=_C898( C462 C898 ) C463_=_C464( C463 C464 ) C463_=_C465( C463 C465 ) C463_=_C466( C463 C466 ) \nC463_=_C470( C463 C470 ) C463_=_C474( C463 C474 ) C463_=_C484( C463 C484 ) C463_=_C489( C463 C489 ) C463_=_C490( C463 C490 ) C463_=_C491( C463 C491 ) \nC463_=_C521( C463 C521 ) C463_=_C525( C463 C525 ) C463_=_C526( C463 C526 ) C463_=_C536( C463 C536 ) C463_=_C544( C463 C544 ) C463_=_C553( C463 C553 ) \nC463_=_C569( C463 C569 ) C463_=_C585( C463 C585 ) C463_=_C586( C463 C586 ) C463_=_C595( C463 C595 ) C463_=_C604( C463 C604 ) C463_=_C613( C463 C613 ) \nC463_=_C620( C463 C620 ) C463_=_C623( C463 C623 ) C463_=_C624( C463 C624 ) C463_=_C625( C463 C625 ) C463_=_C630( C463 C630 ) C463_=_C635( C463 C635 ) \nC463_=_C640( C463 C640 ) C463_=_C648( C463 C648 ) C463_=_C649( C463 C649 ) C463_=_C650( C463 C650 ) C463_=_C651( C463 C651 ) C463_=_C652( C463 C652 ) \nC463_=_C653( C463 C653 ) C463_=_C708( C463 C708 ) C463_=_C712( C463 C712 ) C463_=_C714( C463 C714 ) C463_=_C718( C463 C718 ) C463_=_C720( C463 C720 ) \nC463_=_C731( C463 C731 ) C463_=_C738( C463 C738 ) C463_=_C740( C463 C740 ) C463_=_C741( C463 C741 ) C463_=_C753( C463 C753 ) C463_=_C754( C463 C754 ) \nC463_=_C756( C463 C756 ) C463_=_C759( C463 C759 ) C463_=_C760( C463 C760 ) C463_=_C761( C463 C761 ) C463_=_C801( C463 C801 ) C463_=_C810( C463 C810 ) \nC463_=_C812( C463 C812 ) C463_=_C814( C463 C814 ) C463_=_C815( C463 C815 ) C463_=_C816( C463 C816 ) C463_=_C817( C463 C817 ) C463_=_C829( C463 C829 ) \nC463_=_C854( C463 C854 ) C463_=_C861( C463 C861 ) C463_=_C862( C463 C862 ) C463_=_C863( C463 C863 ) C463_=_C875( C463 C875 ) C463_=_C887( C463 C887 ) \nC463_=_C889( C463 C889 ) C463_=_C890( C463 C890 ) C463_=_C894( C463 C894 ) C463_=_C896( C463 C896 ) C464_=_C465( C464 C465 ) C464_=_C466( C464 C466 ) \nC464_=_C477( C464 C477 ) C464_=_C502( C464 C502 ) C464_=_C503( C464 C503 ) C464_=_C504( C464 C504 ) C464_=_C505( C464 C505 ) C464_=_C512( C464 C512 ) \nC464_=_C531( C464 C531 ) C464_=_C542( C464 C542 ) C464_=_C552( C464 C552 ) C464_=_C553( C464 C553 ) C464_=_C578( C464 C578 ) C464_=_C588( C464 C588 ) \nC464_=_C623( C464 C623 ) C464_=_C624( C464 C624 ) C464_=_C625( C464 C625 ) C464_=_C639( C464 C639 ) C464_=_C644( C464 C644 ) C464_=_C663( C464 C663 ) \nC464_=_C681( C464 C681 ) C464_=_C693( C464 C693 ) C464_=_C696( C464 C696 ) C464_=_C741( C464 C741 ) C464_=_C750( C464 C750 ) C464_=_C753( C464 C753 ) \nC464_=_C763( C464 C763 ) C464_=_C764( C464 C764 ) C464_=_C772( C464 C772 ) C464_=_C785( C464 C785 ) C464_=_C792( C464 C792 ) C464_=_C802( C464 C802 ) \nC464_=_C803( C464 C803 ) C464_=_C815( C464 C815 ) C464_=_C816( C464 C816 ) C464_=_C817( C464 C817 ) C464_=_C820( C464 C820 ) C464_=_C822( C464 C822 ) \nC464_=_C829( C464 C829 ) C464_=_C830( C464 C830 ) C464_=_C834( C464 C834 ) C464_=_C836( C464 C836 ) C464_=_C844( C464 C844 ) C464_=_C855( C464 C855 ) \nC464_=_C862( C464 C862 ) C464_=_C863( C464 C863 ) C464_=_C871( C464 C871 ) C464_=_C873( C464 C873 ) C464_=_C876( C464 C876 ) C464_=_C878( C464 C878 ) \nC464_=_C884( C464 C884 ) C464_=_C887( C464 C887 ) C464_=_C888( C464 C888 ) C464_=_C890( C464 C890 ) C464_=_C896( C464 C896 ) C464_=_C898( C464 C898 ) \nC465_=_C466( C465 C466 ) C465_=_C480( C465 C480 ) C465_=_C486( C465 C486 ) C465_=_C487( C465 C487 ) C465_=_C496( C465 C496 ) C465_=_C570( C465 C570 ) \nC465_=_C584( C465 C584 ) C465_=_C585( C465 C585 ) C465_=_C622( C465 C622 ) C465_=_C623( C465 C623 ) C465_=_C624( C465 C624 ) C465_=_C625( C465 C625 ) \nC465_=_C706( C465 C706 ) C465_=_C709( C465 C709 ) C465_=_C716( C465 C716 ) C465_=_C741( C465 C741 ) C465_=_C742( C465 C742 ) C465_=_C756( C465 C756 ) \nC465_=_C764( C465 C764 ) C465_=_C790( C465 C790 ) C465_=_C807( C465 C807 ) C465_=_C815( C465 C815 ) C465_=_C816( C465 C816 ) C465_=_C817( C465 C817 ) \nC465_=_C825( C465 C825 ) C465_=_C833( C465 C833 ) C465_=_C845( C465 C845 ) C465_=_C856( C465 C856 ) C465_=_C857( C465 C857 ) C465_=_C862( C465 C862 ) \nC465_=_C863( C465 C863 ) C465_=_C864( C465 C864 ) C465_=_C865( C465 C865 ) C465_=_C868( C465 C868 ) C465_=_C877( C465 C877 ) C465_=_C878( C465 C878 ) \nC465_=_C890( C465 C890 ) C465_=_C894( C465 C894 ) C466_=_C470( C466 C470 ) C466_=_C472( C466 C472 ) C466_=_C540( C466 C540 ) C466_=_C582( C466 C582 ) \nC466_=_C586( C466 C586 ) C466_=_C588( C466 C588 ) C466_=_C623( C466 C623 ) C466_=_C624( C466 C624 ) C466_=_C625( C466 C625 ) C466_=_C627( C466 C627 ) \nC466_=_C636( C466 C636 ) C466_=_C658( C466 C658 ) C466_=_C662( C466 C662 ) C466_=_C667( C466 C667 ) C466_=_C669( C466 C669 ) C466_=_C683( C466 C683 ) \nC466_=_C690( C466 C690 ) C466_=_C692( C466 C692 ) C466_=_C707( C466 C707 ) C466_=_C713( C466 C713 ) C466_=_C727( C466 C727 ) C466_=_C730( C466 C730 ) \nC466_=_C741( C466 C741 ) C466_=_C744( C466 C744 ) C466_=_C747( C466 C747 ) C466_=_C750( C466 C750 ) C466_=_C757( C466 C757 ) C466_=_C772( C466 C772 ) \nC466_=_C782( C466 C782 ) C466_=_C798( C466 C798 ) C466_=_C801( C466 C801 ) C466_=_C803( C466 C803 ) C466_=_C805( C466 C805 ) C466_=_C815( C466 C815 ) \nC466_=_C816( C466 C816 ) C466_=_C817( C466 C817 ) C466_=_C821( C466 C821 ) C466_=_C827( C466 C827 ) C466_=_C843( C466 C843 ) C466_=_C849( C466 C849 ) \nC466_=_C862( C466 C862 ) C466_=_C863( C466 C863 ) C466_=_C864( C466 C864 ) C466_=_C868( C466 C868 ) C466_=_C870( C466 C870 ) C466_=_C872( C466 C872 ) \nC466_=_C874( C466 C874 ) C466_=_C877( C466 C877 ) C466_=_C883( C466 C883 ) C466_=_C886( C466 C886 ) C466_=_C890( C466 C890 ) C466_=_C896( C466 C896 ) \nC466_=_C898( C466 C898 ) C466_=_C899( C466 C899 ) C467_=_C468( C467 C468 ) C467_=_C469( C467 C469 ) C467_=_C470( C467 C470 ) C467_=_C471( C467 C471 ) \nC467_=_C472( C467 C472 ) C467_=_C473( C467 C473 ) C467_=_C479( C467 C479 ) C467_=_C480( C467 C480 ) C467_=_C488( C467 C488 ) C467_=_C489( C467 C489 ) \nC467_=_C507( C467 C507 ) C467_=_C513( C467 C513 ) C467_=_C527( C467 C527 ) C467_=_C539( C467 C539 ) C467_=_C540( C467 C540 ) C467_=_C583( C467 C583 ) \nC467_=_C612( C467 C612 ) C467_=_C626( C467 C626 ) C467_=_C627( C467 C627 ) C467_=_C637( C467 C637 ) C467_=_C644( C467 C644 ) C467_=_C645( C467 C645 ) \nC467_=_C646( C467 C646 ) C467_=_C647( C467 C647 ) C467_=_C648( C467 C648 ) C467_=_C670( C467 C670 ) C467_=_C692( C467 C692 ) C467_=_C693( C467 C693 ) \nC467_=_C697( C467 C697 ) C467_=_C742( C467 C742 ) C467_=_C743( C467 C743 ) C467_=_C751( C467 C751 ) C467_=_C755( C467 C755 ) C467_=_C756( C467 C756 ) \nC467_=_C757( C467 C757 ) C467_=_C758( C467 C758 ) C467_=_C759(</w:t>
      </w:r>
    </w:p>
    <w:p>
      <w:pPr>
        <w:pStyle w:val="PreformattedText"/>
        <w:bidi w:val="0"/>
        <w:spacing w:before="0" w:after="0"/>
        <w:jc w:val="left"/>
        <w:rPr/>
      </w:pPr>
      <w:r>
        <w:rPr/>
        <w:t xml:space="preserve"> </w:t>
      </w:r>
      <w:r>
        <w:rPr/>
        <w:t>C467 C759 ) C467_=_C778( C467 C778 ) C467_=_C780( C467 C780 ) C467_=_C783( C467 C783 ) \nC467_=_C784( C467 C784 ) C467_=_C810( C467 C810 ) C467_=_C818( C467 C818 ) C467_=_C828( C467 C828 ) C467_=_C829( C467 C829 ) C467_=_C830( C467 C830 ) \nC467_=_C851( C467 C851 ) C467_=_C864( C467 C864 ) C467_=_C865( C467 C865 ) C467_=_C866( C467 C866 ) C467_=_C878( C467 C878 ) C467_=_C883( C467 C883 ) \nC467_=_C884( C467 C884 ) C467_=_C887( C467 C887 ) C467_=_C890( C467 C890 ) C467_=_C891( C467 C891 ) C467_=_C892( C467 C892 ) C467_=_C893( C467 C893 ) \nC467_=_C894( C467 C894 ) C468_=_C469( C468 C469 ) C468_=_C470( C468 C470 ) C468_=_C471( C468 C471 ) C468_=_C472( C468 C472 ) C468_=_C473( C468 C473 ) \nC468_=_C511( C468 C511 ) C468_=_C515( C468 C515 ) C468_=_C516( C468 C516 ) C468_=_C529( C468 C529 ) C468_=_C530( C468 C530 ) C468_=_C531( C468 C531 ) \nC468_=_C536( C468 C536 ) C468_=_C544( C468 C544 ) C468_=_C569( C468 C569 ) C468_=_C573( C468 C573 ) C468_=_C615( C468 C615 ) C468_=_C626( C468 C626 ) \nC468_=_C627( C468 C627 ) C468_=_C632( C468 C632 ) C468_=_C636( C468 C636 ) C468_=_C646( C468 C646 ) C468_=_C652( C468 C652 ) C468_=_C685( C468 C685 ) \nC468_=_C721( C468 C721 ) C468_=_C725( C468 C725 ) C468_=_C730( C468 C730 ) C468_=_C742( C468 C742 ) C468_=_C743( C468 C743 ) C468_=_C765( C468 C765 ) \nC468_=_C770( C468 C770 ) C468_=_C771( C468 C771 ) C468_=_C780( C468 C780 ) C468_=_C792( C468 C792 ) C468_=_C800( C468 C800 ) C468_=_C802( C468 C802 ) \nC468_=_C803( C468 C803 ) C468_=_C813( C468 C813 ) C468_=_C818( C468 C818 ) C468_=_C825( C468 C825 ) C468_=_C829( C468 C829 ) C468_=_C833( C468 C833 ) \nC468_=_C837( C468 C837 ) C468_=_C841( C468 C841 ) C468_=_C864( C468 C864 ) C468_=_C865( C468 C865 ) C468_=_C872( C468 C872 ) C468_=_C881( C468 C881 ) \nC468_=_C890( C468 C890 ) C468_=_C891( C468 C891 ) C468_=_C899( C468 C899 ) C469_=_C470( C469 C470 ) C469_=_C471( C469 C471 ) C469_=_C472( C469 C472 ) \nC469_=_C473( C469 C473 ) C469_=_C498( C469 C498 ) C469_=_C515( C469 C515 ) C469_=_C522( C469 C522 ) C469_=_C524( C469 C524 ) C469_=_C525( C469 C525 ) \nC469_=_C526( C469 C526 ) C469_=_C527( C469 C527 ) C469_=_C529( C469 C529 ) C469_=_C530( C469 C530 ) C469_=_C546( C469 C546 ) C469_=_C626( C469 C626 ) \nC469_=_C627( C469 C627 ) C469_=_C628( C469 C628 ) C469_=_C648( C469 C648 ) C469_=_C661( C469 C661 ) C469_=_C683( C469 C683 ) C469_=_C690( C469 C690 ) \nC469_=_C694( C469 C694 ) C469_=_C695( C469 C695 ) C469_=_C697( C469 C697 ) C469_=_C714( C469 C714 ) C469_=_C727( C469 C727 ) C469_=_C742( C469 C742 ) \nC469_=_C743( C469 C743 ) C469_=_C748( C469 C748 ) C469_=_C754( C469 C754 ) C469_=_C755( C469 C755 ) C469_=_C789( C469 C789 ) C469_=_C818( C469 C818 ) \nC469_=_C827( C469 C827 ) C469_=_C831( C469 C831 ) C469_=_C840( C469 C840 ) C469_=_C844( C469 C844 ) C469_=_C852( C469 C852 ) C469_=_C857( C469 C857 ) \nC469_=_C864( C469 C864 ) C469_=_C865( C469 C865 ) C469_=_C877( C469 C877 ) C469_=_C882( C469 C882 ) C469_=_C890( C469 C890 ) C469_=_C891( C469 C891 ) \nC469_=_C892( C469 C892 ) C469_=_C896( C469 C896 ) C469_=_C897( C469 C897 ) C470_=_C471( C470 C471 ) C470_=_C472( C470 C472 ) C470_=_C473( C470 C473 ) \nC470_=_C481( C470 C481 ) C470_=_C484( C470 C484 ) C470_=_C491( C470 C491 ) C470_=_C521( C470 C521 ) C470_=_C536( C470 C536 ) C470_=_C544( C470 C544 ) \nC470_=_C560( C470 C560 ) C470_=_C572( C470 C572 ) C470_=_C578( C470 C578 ) C470_=_C585( C470 C585 ) C470_=_C586( C470 C586 ) C470_=_C620( C470 C620 ) \nC470_=_C626( C470 C626 ) C470_=_C627( C470 C627 ) C470_=_C663( C470 C663 ) C470_=_C669( C470 C669 ) C470_=_C680( C470 C680 ) C470_=_C683( C470 C683 ) \nC470_=_C692( C470 C692 ) C470_=_C699( C470 C699 ) C470_=_C713( C470 C713 ) C470_=_C714( C470 C714 ) C470_=_C741( C470 C741 ) C470_=_C742( C470 C742 ) \nC470_=_C743( C470 C743 ) C470_=_C750( C470 C750 ) C470_=_C753( C470 C753 ) C470_=_C756( C470 C756 ) C470_=_C772( C470 C772 ) C470_=_C782( C470 C782 ) \nC470_=_C798( C470 C798 ) C470_=_C801( C470 C801 ) C470_=_C802( C470 C802 ) C470_=_C803( C470 C803 ) C470_=_C805( C470 C805 ) C470_=_C814( C470 C814 ) \nC470_=_C818( C470 C818 ) C470_=_C838( C470 C838 ) C470_=_C854( C470 C854 ) C470_=_C864( C470 C864 ) C470_=_C865( C470 C865 ) C470_=_C870( C470 C870 ) \nC470_=_C872( C470 C872 ) C470_=_C886( C470 C886 ) C470_=_C887( C470 C887 ) C470_=_C890( C470 C890 ) C470_=_C891( C470 C891 ) C470_=_C896( C470 C896 ) \nC471_=_C472( C471 C472 ) C471_=_C473( C471 C473 ) C471_=_C482( C471 C482 ) C471_=_C497( C471 C497 ) C471_=_C503( C471 C503 ) C471_=_C562( C471 C562 ) \nC471_=_C584( C471 C584 ) C471_=_C596( C471 C596 ) C471_=_C620( C471 C620 ) C471_=_C626( C471 C626 ) C471_=_C627( C471 C627 ) C471_=_C633( C471 C633 ) \nC471_=_C635( C471 C635 ) C471_=_C639( C471 C639 ) C471_=_C649( C471 C649 ) C471_=_C651( C471 C651 ) C471_=_C653( C471 C653 ) C471_=_C673( C471 C673 ) \nC471_=_C674( C471 C674 ) C471_=_C680( C471 C680 ) C471_=_C681( C471 C681 ) C471_=_C683( C471 C683 ) C471_=_C700( C471 C700 ) C471_=_C702( C471 C702 ) \nC471_=_C708( C471 C708 ) C471_=_C725( C471 C725 ) C471_=_C727( C471 C727 ) C471_=_C735( C471 C735 ) C471_=_C741( C471 C741 ) C471_=_C742( C471 C742 ) \nC471_=_C743( C471 C743 ) C471_=_C757( C471 C757 ) C471_=_C758( C471 C758 ) C471_=_C769( C471 C769 ) C471_=_C770( C471 C770 ) C471_=_C771( C471 C771 ) \nC471_=_C789( C471 C789 ) C471_=_C790( C471 C790 ) C471_=_C808( C471 C808 ) C471_=_C811( C471 C811 ) C471_=_C812( C471 C812 ) C471_=_C817( C471 C817 ) \nC471_=_C818( C471 C818 ) C471_=_C820( C471 C820 ) C471_=_C824( C471 C824 ) C471_=_C831( C471 C831 ) C471_=_C833( C471 C833 ) C471_=_C849( C471 C849 ) \nC471_=_C851( C471 C851 ) C471_=_C854( C471 C854 ) C471_=_C862( C471 C862 ) C471_=_C863( C471 C863 ) C471_=_C864( C471 C864 ) C471_=_C865( C471 C865 ) \nC471_=_C867( C471 C867 ) C471_=_C869( C471 C869 ) C471_=_C873( C471 C873 ) C471_=_C882( C471 C882 ) C471_=_C890( C471 C890 ) C471_=_C891( C471 C891 ) \nC471_=_C898( C471 C898 ) C472_=_C473( C472 C473 ) C472_=_C481( C472 C481 ) C472_=_C490( C472 C490 ) C472_=_C507( C472 C507 ) C472_=_C562( C472 C562 ) \nC472_=_C576( C472 C576 ) C472_=_C582( C472 C582 ) C472_=_C586( C472 C586 ) C472_=_C588( C472 C588 ) C472_=_C626( C472 C626 ) C472_=_C627( C472 C627 ) \nC472_=_C657( C472 C657 ) C472_=_C662( C472 C662 ) C472_=_C668( C472 C668 ) C472_=_C679( C472 C679 ) C472_=_C707( C472 C707 ) C472_=_C721( C472 C721 ) \nC472_=_C727( C472 C727 ) C472_=_C730( C472 C730 ) C472_=_C742( C472 C742 ) C472_=_C743( C472 C743 ) C472_=_C744( C472 C744 ) C472_=_C746( C472 C746 ) \nC472_=_C747( C472 C747 ) C472_=_C757( C472 C757 ) C472_=_C769( C472 C769 ) C472_=_C774( C472 C774 ) C472_=_C786( C472 C786 ) C472_=_C805( C472 C805 ) \nC472_=_C807( C472 C807 ) C472_=_C811( C472 C811 ) C472_=_C814( C472 C814 ) C472_=_C818( C472 C818 ) C472_=_C827( C472 C827 ) C472_=_C846( C472 C846 ) \nC472_=_C857( C472 C857 ) C472_=_C861( C472 C861 ) C472_=_C864( C472 C864 ) C472_=_C865( C472 C865 ) C472_=_C868( C472 C868 ) C472_=_C874( C472 C874 ) \nC472_=_C875( C472 C875 ) C472_=_C877( C472 C877 ) C472_=_C880( C472 C880 ) C472_=_C889( C472 C889 ) C472_=_C890( C472 C890 ) C472_=_C891( C472 C891 ) \nC472_=_C898( C472 C898 ) C472_=_C899( C472 C899 ) C473_=_C475( C473 C475 ) C473_=_C487( C473 C487 ) C473_=_C502( C473 C502 ) C473_=_C526( C473 C526 ) \nC473_=_C544( C473 C544 ) C473_=_C551( C473 C551 ) C473_=_C570( C473 C570 ) C473_=_C596( C473 C596 ) C473_=_C598( C473 C598 ) C473_=_C607( C473 C607 ) \nC473_=_C609( C473 C609 ) C473_=_C610( C473 C610 ) C473_=_C617( C473 C617 ) C473_=_C620( C473 C620 ) C473_=_C624( C473 C624 ) C473_=_C626( C473 C626 ) \nC473_=_C627( C473 C627 ) C473_=_C637( C473 C637 ) C473_=_C642( C473 C642 ) C473_=_C652( C473 C652 ) C473_=_C712( C473 C712 ) C473_=_C731( C473 C731 ) \nC473_=_C732( C473 C732 ) C473_=_C742( C473 C742 ) C473_=_C743( C473 C743 ) C473_=_C748( C473 C748 ) C473_=_C752( C473 C752 ) C473_=_C753( C473 C753 ) \nC473_=_C757( C473 C757 ) C473_=_C778( C473 C778 ) C473_=_C783( C473 C783 ) C473_=_C786( C473 C786 ) C473_=_C799( C473 C799 ) C473_=_C807( C473 C807 ) \nC473_=_C818( C473 C818 ) C473_=_C822( C473 C822 ) C473_=_C827( C473 C827 ) C473_=_C838( C473 C838 ) C473_=_C864( C473 C864 ) C473_=_C865( C473 C865 ) \nC473_=_C872( C473 C872 ) C473_=_C875( C473 C875 ) C473_=_C880( C473 C880 ) C473_=_C889( C473 C889 ) C473_=_C890( C473 C890 ) C473_=_C891( C473 C891 ) \nC473_=_C896( C473 C896 ) C474_=_C475( C474 C475 ) C474_=_C477( C474 C477 ) C474_=_C489( C474 C489 ) C474_=_C490( C474 C490 ) C474_=_C500( C474 C500 ) \nC474_=_C536( C474 C536 ) C474_=_C628( C474 C628 ) C474_=_C630( C474 C630 ) C474_=_C648( C474 C648 ) C474_=_C649( C474 C649 ) C474_=_C650( C474 C650 ) \nC474_=_C651( C474 C651 ) C474_=_C652( C474 C652 ) C474_=_C654( C474 C654 ) C474_=_C661( C474 C661 ) C474_=_C662( C474 C662 ) C474_=_C693( C474 C693 ) \nC474_=_C698( C474 C698 ) C474_=_C702( C474 C702 ) C474_=_C703( C474 C703 ) C474_=_C741( C474 C741 ) C474_=_C744( C474 C744 ) C474_=_C746( C474 C746 ) \nC474_=_C747( C474 C747 ) C474_=_C755( C474 C755 ) C474_=_C757( C474 C757 ) C474_=_C760( C474 C760 ) C474_=_C761( C474 C761 ) C474_=_C789( C474 C789 ) \nC474_=_C790( C474 C790 ) C474_=_C799( C474 C799 ) C474_=_C815( C474 C815 ) C474_=_C820( C474 C820 ) C474_=_C821( C474 C821 ) C474_=_C823( C474 C823 ) \nC474_=_C829( C474 C829 ) C474_=_C834( C474 C834 ) C474_=_C875( C474 C875 ) C474_=_C878( C474 C878 ) C474_=_C887( C474 C887 ) C474_=_C891( C474 C891 ) \nC474_=_C893( C474 C893 ) C474_=_C894( C474 C894 ) C474_=_C899( C474 C899 ) C475_=_C477( C475 C477 ) C475_=_C487( C475 C487 ) C475_=_C502( C475 C502 ) \nC475_=_C517( C475 C517 ) C475_=_C542( C475 C542 ) C475_=_C543( C475 C543 ) C475_=_C544( C475 C544 ) C475_=_C570( C475 C570 ) C475_=_C598( C475 C598 ) \nC475_=_C610( C475 C610 ) C475_=_C628( C475 C628 ) C475_=_C630( C475 C630 ) C475_=_C657( C475 C657 ) C475_=_C678( C475 C678 ) C475_=_C679( C475 C679 ) \nC475_=_C680( C475 C680 ) C475_=_C686( C475 C686 ) C475_=_C694( C475 C694 ) C475_=_C695(</w:t>
      </w:r>
    </w:p>
    <w:p>
      <w:pPr>
        <w:pStyle w:val="PreformattedText"/>
        <w:bidi w:val="0"/>
        <w:spacing w:before="0" w:after="0"/>
        <w:jc w:val="left"/>
        <w:rPr/>
      </w:pPr>
      <w:r>
        <w:rPr/>
        <w:t xml:space="preserve"> </w:t>
      </w:r>
      <w:r>
        <w:rPr/>
        <w:t>C475 C695 ) C475_=_C696( C475 C696 ) C475_=_C701( C475 C701 ) \nC475_=_C707( C475 C707 ) C475_=_C712( C475 C712 ) C475_=_C719( C475 C719 ) C475_=_C731( C475 C731 ) C475_=_C732( C475 C732 ) C475_=_C741( C475 C741 ) \nC475_=_C744( C475 C744 ) C475_=_C746( C475 C746 ) C475_=_C747( C475 C747 ) C475_=_C751( C475 C751 ) C475_=_C753( C475 C753 ) C475_=_C756( C475 C756 ) \nC475_=_C759( C475 C759 ) C475_=_C763( C475 C763 ) C475_=_C779( C475 C779 ) C475_=_C786( C475 C786 ) C475_=_C787( C475 C787 ) C475_=_C802( C475 C802 ) \nC475_=_C807( C475 C807 ) C475_=_C812( C475 C812 ) C475_=_C820( C475 C820 ) C475_=_C821( C475 C821 ) C475_=_C822( C475 C822 ) C475_=_C840( C475 C840 ) \nC475_=_C843( C475 C843 ) C475_=_C845( C475 C845 ) C475_=_C861( C475 C861 ) C475_=_C862( C475 C862 ) C475_=_C872( C475 C872 ) C475_=_C873( C475 C873 ) \nC475_=_C880( C475 C880 ) C475_=_C882( C475 C882 ) C475_=_C893( C475 C893 ) C475_=_C894( C475 C894 ) C475_=_C896( C475 C896 ) C475_=_C897( C475 C897 ) \nC477_=_C494( C477 C494 ) C477_=_C505( C477 C505 ) C477_=_C513( C477 C513 ) C477_=_C546( C477 C546 ) C477_=_C578( C477 C578 ) C477_=_C593( C477 C593 ) \nC477_=_C628( C477 C628 ) C477_=_C630( C477 C630 ) C477_=_C641( C477 C641 ) C477_=_C693( C477 C693 ) C477_=_C696( C477 C696 ) C477_=_C698( C477 C698 ) \nC477_=_C708( C477 C708 ) C477_=_C716( C477 C716 ) C477_=_C717( C477 C717 ) C477_=_C741( C477 C741 ) C477_=_C744( C477 C744 ) C477_=_C746( C477 C746 ) \nC477_=_C747( C477 C747 ) C477_=_C753( C477 C753 ) C477_=_C763( C477 C763 ) C477_=_C768( C477 C768 ) C477_=_C777( C477 C777 ) C477_=_C785( C477 C785 ) \nC477_=_C796( C477 C796 ) C477_=_C802( C477 C802 ) C477_=_C807( C477 C807 ) C477_=_C820( C477 C820 ) C477_=_C821( C477 C821 ) C477_=_C824( C477 C824 ) \nC477_=_C831( C477 C831 ) C477_=_C834( C477 C834 ) C477_=_C837( C477 C837 ) C477_=_C855( C477 C855 ) C477_=_C864( C477 C864 ) C477_=_C867( C477 C867 ) \nC477_=_C876( C477 C876 ) C477_=_C878( C477 C878 ) C477_=_C880( C477 C880 ) C477_=_C884( C477 C884 ) C477_=_C891( C477 C891 ) C477_=_C894( C477 C894 ) \nC479_=_C480( C479 C480 ) C479_=_C481( C479 C481 ) C479_=_C482( C479 C482 ) C479_=_C488( C479 C488 ) C479_=_C493( C479 C493 ) C479_=_C495( C479 C495 ) \nC479_=_C497( C479 C497 ) C479_=_C508( C479 C508 ) C479_=_C516( C479 C516 ) C479_=_C525( C479 C525 ) C479_=_C538( C479 C538 ) C479_=_C539( C479 C539 ) \nC479_=_C543( C479 C543 ) C479_=_C545( C479 C545 ) C479_=_C562( C479 C562 ) C479_=_C567( C479 C567 ) C479_=_C598( C479 C598 ) C479_=_C613( C479 C613 ) \nC479_=_C616( C479 C616 ) C479_=_C621( C479 C621 ) C479_=_C628( C479 C628 ) C479_=_C632( C479 C632 ) C479_=_C637( C479 C637 ) C479_=_C638( C479 C638 ) \nC479_=_C639( C479 C639 ) C479_=_C644( C479 C644 ) C479_=_C645( C479 C645 ) C479_=_C646( C479 C646 ) C479_=_C647( C479 C647 ) C479_=_C649( C479 C649 ) \nC479_=_C690( C479 C690 ) C479_=_C727( C479 C727 ) C479_=_C743( C479 C743 ) C479_=_C744( C479 C744 ) C479_=_C750( C479 C750 ) C479_=_C751( C479 C751 ) \nC479_=_C753( C479 C753 ) C479_=_C755( C479 C755 ) C479_=_C756( C479 C756 ) C479_=_C757( C479 C757 ) C479_=_C758( C479 C758 ) C479_=_C759( C479 C759 ) \nC479_=_C778( C479 C778 ) C479_=_C788( C479 C788 ) C479_=_C796( C479 C796 ) C479_=_C798( C479 C798 ) C479_=_C808( C479 C808 ) C479_=_C809( C479 C809 ) \nC479_=_C811( C479 C811 ) C479_=_C813( C479 C813 ) C479_=_C816( C479 C816 ) C479_=_C817( C479 C817 ) C479_=_C823( C479 C823 ) C479_=_C828( C479 C828 ) \nC479_=_C841( C479 C841 ) C479_=_C852( C479 C852 ) C479_=_C855( C479 C855 ) C479_=_C866( C479 C866 ) C479_=_C867( C479 C867 ) C479_=_C868( C479 C868 ) \nC479_=_C869( C479 C869 ) C479_=_C892( C479 C892 ) C479_=_C893( C479 C893 ) C479_=_C899( C479 C899 ) C480_=_C481( C480 C481 ) C480_=_C482( C480 C482 ) \nC480_=_C486( C480 C486 ) C480_=_C487( C480 C487 ) C480_=_C489( C480 C489 ) C480_=_C492( C480 C492 ) C480_=_C509( C480 C509 ) C480_=_C522( C480 C522 ) \nC480_=_C539( C480 C539 ) C480_=_C540( C480 C540 ) C480_=_C570( C480 C570 ) C480_=_C575( C480 C575 ) C480_=_C576( C480 C576 ) C480_=_C617( C480 C617 ) \nC480_=_C622( C480 C622 ) C480_=_C623( C480 C623 ) C480_=_C625( C480 C625 ) C480_=_C628( C480 C628 ) C480_=_C637( C480 C637 ) C480_=_C638( C480 C638 ) \nC480_=_C639( C480 C639 ) C480_=_C648( C480 C648 ) C480_=_C670( C480 C670 ) C480_=_C678( C480 C678 ) C480_=_C692( C480 C692 ) C480_=_C693( C480 C693 ) \nC480_=_C706( C480 C706 ) C480_=_C707( C480 C707 ) C480_=_C723( C480 C723 ) C480_=_C735( C480 C735 ) C480_=_C750( C480 C750 ) C480_=_C751( C480 C751 ) \nC480_=_C758( C480 C758 ) C480_=_C771( C480 C771 ) C480_=_C783( C480 C783 ) C480_=_C784( C480 C784 ) C480_=_C815( C480 C815 ) C480_=_C823( C480 C823 ) \nC480_=_C830( C480 C830 ) C480_=_C845( C480 C845 ) C480_=_C865( C480 C865 ) C480_=_C866( C480 C866 ) C480_=_C867( C480 C867 ) C480_=_C868( C480 C868 ) \nC480_=_C870( C480 C870 ) C480_=_C878( C480 C878 ) C480_=_C883( C480 C883 ) C480_=_C884( C480 C884 ) C480_=_C888( C480 C888 ) C480_=_C889( C480 C889 ) \nC480_=_C897( C480 C897 ) C480_=_C899( C480 C899 ) C481_=_C482( C481 C482 ) C481_=_C486( C481 C486 ) C481_=_C490( C481 C490 ) C481_=_C506( C481 C506 ) \nC481_=_C512( C481 C512 ) C481_=_C572( C481 C572 ) C481_=_C576( C481 C576 ) C481_=_C610( C481 C610 ) C481_=_C628( C481 C628 ) C481_=_C637( C481 C637 ) \nC481_=_C638( C481 C638 ) C481_=_C639( C481 C639 ) C481_=_C657( C481 C657 ) C481_=_C663( C481 C663 ) C481_=_C668( C481 C668 ) C481_=_C669( C481 C669 ) \nC481_=_C679( C481 C679 ) C481_=_C680( C481 C680 ) C481_=_C708( C481 C708 ) C481_=_C721( C481 C721 ) C481_=_C741( C481 C741 ) C481_=_C746( C481 C746 ) \nC481_=_C750( C481 C750 ) C481_=_C751( C481 C751 ) C481_=_C755( C481 C755 ) C481_=_C768( C481 C768 ) C481_=_C769( C481 C769 ) C481_=_C792( C481 C792 ) \nC481_=_C794( C481 C794 ) C481_=_C805( C481 C805 ) C481_=_C811( C481 C811 ) C481_=_C823( C481 C823 ) C481_=_C837( C481 C837 ) C481_=_C846( C481 C846 ) \nC481_=_C855( C481 C855 ) C481_=_C865( C481 C865 ) C481_=_C866( C481 C866 ) C481_=_C867( C481 C867 ) C481_=_C868( C481 C868 ) C481_=_C872( C481 C872 ) \nC481_=_C875( C481 C875 ) C481_=_C878( C481 C878 ) C481_=_C881( C481 C881 ) C481_=_C899( C481 C899 ) C482_=_C503( C482 C503 ) C482_=_C506( C482 C506 ) \nC482_=_C562( C482 C562 ) C482_=_C607( C482 C607 ) C482_=_C609( C482 C609 ) C482_=_C628( C482 C628 ) C482_=_C637( C482 C637 ) C482_=_C638( C482 C638 ) \nC482_=_C639( C482 C639 ) C482_=_C641( C482 C641 ) C482_=_C649( C482 C649 ) C482_=_C653( C482 C653 ) C482_=_C654( C482 C654 ) C482_=_C675( C482 C675 ) \nC482_=_C700( C482 C700 ) C482_=_C703( C482 C703 ) C482_=_C708( C482 C708 ) C482_=_C719( C482 C719 ) C482_=_C728( C482 C728 ) C482_=_C729( C482 C729 ) \nC482_=_C750( C482 C750 ) C482_=_C751( C482 C751 ) C482_=_C752( C482 C752 ) C482_=_C758( C482 C758 ) C482_=_C761( C482 C761 ) C482_=_C767( C482 C767 ) \nC482_=_C771( C482 C771 ) C482_=_C790( C482 C790 ) C482_=_C811( C482 C811 ) C482_=_C817( C482 C817 ) C482_=_C820( C482 C820 ) C482_=_C823( C482 C823 ) \nC482_=_C824( C482 C824 ) C482_=_C831( C482 C831 ) C482_=_C833( C482 C833 ) C482_=_C837( C482 C837 ) C482_=_C842( C482 C842 ) C482_=_C847( C482 C847 ) \nC482_=_C850( C482 C850 ) C482_=_C851( C482 C851 ) C482_=_C854( C482 C854 ) C482_=_C860( C482 C860 ) C482_=_C865( C482 C865 ) C482_=_C866( C482 C866 ) \nC482_=_C867( C482 C867 ) C482_=_C868( C482 C868 ) C482_=_C873( C482 C873 ) C482_=_C882( C482 C882 ) C482_=_C883( C482 C883 ) C482_=_C886( C482 C886 ) \nC482_=_C890( C482 C890 ) C482_=_C897( C482 C897 ) C482_=_C899( C482 C899 ) C483_=_C484( C483 C484 ) C483_=_C507( C483 C507 ) C483_=_C529( C483 C529 ) \nC483_=_C537( C483 C537 ) C483_=_C551( C483 C551 ) C483_=_C554( C483 C554 ) C483_=_C559( C483 C559 ) C483_=_C566( C483 C566 ) C483_=_C575( C483 C575 ) \nC483_=_C613( C483 C613 ) C483_=_C614( C483 C614 ) C483_=_C616( C483 C616 ) C483_=_C617( C483 C617 ) C483_=_C623( C483 C623 ) C483_=_C640( C483 C640 ) \nC483_=_C641( C483 C641 ) C483_=_C642( C483 C642 ) C483_=_C651( C483 C651 ) C483_=_C663( C483 C663 ) C483_=_C665( C483 C665 ) C483_=_C673( C483 C673 ) \nC483_=_C678( C483 C678 ) C483_=_C690( C483 C690 ) C483_=_C701( C483 C701 ) C483_=_C702( C483 C702 ) C483_=_C709( C483 C709 ) C483_=_C717( C483 C717 ) \nC483_=_C721( C483 C721 ) C483_=_C729( C483 C729 ) C483_=_C733( C483 C733 ) C483_=_C738( C483 C738 ) C483_=_C739( C483 C739 ) C483_=_C746( C483 C746 ) \nC483_=_C752( C483 C752 ) C483_=_C753( C483 C753 ) C483_=_C759( C483 C759 ) C483_=_C761( C483 C761 ) C483_=_C767( C483 C767 ) C483_=_C770( C483 C770 ) \nC483_=_C772( C483 C772 ) C483_=_C779( C483 C779 ) C483_=_C782( C483 C782 ) C483_=_C784( C483 C784 ) C483_=_C800( C483 C800 ) C483_=_C812( C483 C812 ) \nC483_=_C813( C483 C813 ) C483_=_C821( C483 C821 ) C483_=_C824( C483 C824 ) C483_=_C825( C483 C825 ) C483_=_C829( C483 C829 ) C483_=_C836( C483 C836 ) \nC483_=_C841( C483 C841 ) C483_=_C842( C483 C842 ) C483_=_C844( C483 C844 ) C483_=_C845( C483 C845 ) C483_=_C847( C483 C847 ) C483_=_C855( C483 C855 ) \nC483_=_C856( C483 C856 ) C483_=_C857( C483 C857 ) C483_=_C862( C483 C862 ) C483_=_C869( C483 C869 ) C483_=_C874( C483 C874 ) C483_=_C884( C483 C884 ) \nC483_=_C896( C483 C896 ) C484_=_C496( C484 C496 ) C484_=_C503( C484 C503 ) C484_=_C504( C484 C504 ) C484_=_C506( C484 C506 ) C484_=_C516( C484 C516 ) \nC484_=_C521( C484 C521 ) C484_=_C536( C484 C536 ) C484_=_C544( C484 C544 ) C484_=_C568( C484 C568 ) C484_=_C585( C484 C585 ) C484_=_C586( C484 C586 ) \nC484_=_C593( C484 C593 ) C484_=_C620( C484 C620 ) C484_=_C627( C484 C627 ) C484_=_C640( C484 C640 ) C484_=_C641( C484 C641 ) C484_=_C642( C484 C642 ) \nC484_=_C644( C484 C644 ) C484_=_C674( C484 C674 ) C484_=_C688( C484 C688 ) C484_=_C714( C484 C714 ) C484_=_C723( C484 C723 ) C484_=_C730( C484 C730 ) \nC484_=_C752( C484 C752 ) C484_=_C753( C484 C753 ) C484_=_C756( C484 C756 ) C484_=_C771( C484 C771 ) C484_=_C772( C484 C772 ) C484_=_C777( C484 C777 ) \nC484_=_C814( C484 C814 ) C484_=_C820( C484 C820 ) C484_=_C822( C484 C822 ) C484_=_C824( C484 C824 ) C484_=_C825(</w:t>
      </w:r>
    </w:p>
    <w:p>
      <w:pPr>
        <w:pStyle w:val="PreformattedText"/>
        <w:bidi w:val="0"/>
        <w:spacing w:before="0" w:after="0"/>
        <w:jc w:val="left"/>
        <w:rPr/>
      </w:pPr>
      <w:r>
        <w:rPr/>
        <w:t xml:space="preserve"> </w:t>
      </w:r>
      <w:r>
        <w:rPr/>
        <w:t>C484 C825 ) C484_=_C841( C484 C841 ) \nC484_=_C845( C484 C845 ) C484_=_C849( C484 C849 ) C484_=_C854( C484 C854 ) C484_=_C862( C484 C862 ) C484_=_C863( C484 C863 ) C484_=_C867( C484 C867 ) \nC484_=_C869( C484 C869 ) C484_=_C884( C484 C884 ) C484_=_C887( C484 C887 ) C484_=_C890( C484 C890 ) C484_=_C892( C484 C892 ) C484_=_C893( C484 C893 ) \nC484_=_C896( C484 C896 ) C486_=_C487( C486 C487 ) C486_=_C509( C486 C509 ) C486_=_C512( C486 C512 ) C486_=_C522( C486 C522 ) C486_=_C566( C486 C566 ) \nC486_=_C570( C486 C570 ) C486_=_C622( C486 C622 ) C486_=_C623( C486 C623 ) C486_=_C636( C486 C636 ) C486_=_C641( C486 C641 ) C486_=_C646( C486 C646 ) \nC486_=_C652( C486 C652 ) C486_=_C658( C486 C658 ) C486_=_C686( C486 C686 ) C486_=_C743( C486 C743 ) C486_=_C748( C486 C748 ) C486_=_C754( C486 C754 ) \nC486_=_C761( C486 C761 ) C486_=_C775( C486 C775 ) C486_=_C789( C486 C789 ) C486_=_C792( C486 C792 ) C486_=_C794( C486 C794 ) C486_=_C800( C486 C800 ) \nC486_=_C826( C486 C826 ) C486_=_C827( C486 C827 ) C486_=_C831( C486 C831 ) C486_=_C839( C486 C839 ) C486_=_C842( C486 C842 ) C486_=_C845( C486 C845 ) \nC486_=_C848( C486 C848 ) C486_=_C850( C486 C850 ) C486_=_C864( C486 C864 ) C486_=_C865( C486 C865 ) C486_=_C867( C486 C867 ) C486_=_C868( C486 C868 ) \nC486_=_C870( C486 C870 ) C486_=_C871( C486 C871 ) C486_=_C875( C486 C875 ) C486_=_C878( C486 C878 ) C486_=_C880( C486 C880 ) C486_=_C883( C486 C883 ) \nC486_=_C892( C486 C892 ) C487_=_C498( C487 C498 ) C487_=_C502( C487 C502 ) C487_=_C505( C487 C505 ) C487_=_C544( C487 C544 ) C487_=_C551( C487 C551 ) \nC487_=_C570( C487 C570 ) C487_=_C591( C487 C591 ) C487_=_C598( C487 C598 ) C487_=_C599( C487 C599 ) C487_=_C610( C487 C610 ) C487_=_C622( C487 C622 ) \nC487_=_C623( C487 C623 ) C487_=_C648( C487 C648 ) C487_=_C675( C487 C675 ) C487_=_C702( C487 C702 ) C487_=_C706( C487 C706 ) C487_=_C712( C487 C712 ) \nC487_=_C719( C487 C719 ) C487_=_C731( C487 C731 ) C487_=_C732( C487 C732 ) C487_=_C744( C487 C744 ) C487_=_C748( C487 C748 ) C487_=_C754( C487 C754 ) \nC487_=_C780( C487 C780 ) C487_=_C786( C487 C786 ) C487_=_C794( C487 C794 ) C487_=_C807( C487 C807 ) C487_=_C809( C487 C809 ) C487_=_C822( C487 C822 ) \nC487_=_C826( C487 C826 ) C487_=_C827( C487 C827 ) C487_=_C840( C487 C840 ) C487_=_C845( C487 C845 ) C487_=_C847( C487 C847 ) C487_=_C850( C487 C850 ) \nC487_=_C852( C487 C852 ) C487_=_C864( C487 C864 ) C487_=_C865( C487 C865 ) C487_=_C870( C487 C870 ) C487_=_C871( C487 C871 ) C487_=_C892( C487 C892 ) \nC487_=_C897( C487 C897 ) C488_=_C497( C488 C497 ) C488_=_C503( C488 C503 ) C488_=_C507( C488 C507 ) C488_=_C508( C488 C508 ) C488_=_C513( C488 C513 ) \nC488_=_C525( C488 C525 ) C488_=_C539( C488 C539 ) C488_=_C545( C488 C545 ) C488_=_C554( C488 C554 ) C488_=_C555( C488 C555 ) C488_=_C562( C488 C562 ) \nC488_=_C583( C488 C583 ) C488_=_C598( C488 C598 ) C488_=_C613( C488 C613 ) C488_=_C621( C488 C621 ) C488_=_C628( C488 C628 ) C488_=_C638( C488 C638 ) \nC488_=_C644( C488 C644 ) C488_=_C645( C488 C645 ) C488_=_C646( C488 C646 ) C488_=_C647( C488 C647 ) C488_=_C661( C488 C661 ) C488_=_C667( C488 C667 ) \nC488_=_C682( C488 C682 ) C488_=_C740( C488 C740 ) C488_=_C741( C488 C741 ) C488_=_C744( C488 C744 ) C488_=_C755( C488 C755 ) C488_=_C756( C488 C756 ) \nC488_=_C757( C488 C757 ) C488_=_C758( C488 C758 ) C488_=_C759( C488 C759 ) C488_=_C763( C488 C763 ) C488_=_C767( C488 C767 ) C488_=_C768( C488 C768 ) \nC488_=_C769( C488 C769 ) C488_=_C774( C488 C774 ) C488_=_C787( C488 C787 ) C488_=_C794( C488 C794 ) C488_=_C796( C488 C796 ) C488_=_C811( C488 C811 ) \nC488_=_C813( C488 C813 ) C488_=_C815( C488 C815 ) C488_=_C816( C488 C816 ) C488_=_C817( C488 C817 ) C488_=_C818( C488 C818 ) C488_=_C820( C488 C820 ) \nC488_=_C823( C488 C823 ) C488_=_C828( C488 C828 ) C488_=_C830( C488 C830 ) C488_=_C841( C488 C841 ) C488_=_C847( C488 C847 ) C488_=_C855( C488 C855 ) \nC488_=_C866( C488 C866 ) C488_=_C872( C488 C872 ) C488_=_C892( C488 C892 ) C488_=_C893( C488 C893 ) C489_=_C490( C489 C490 ) C489_=_C508( C489 C508 ) \nC489_=_C517( C489 C517 ) C489_=_C525( C489 C525 ) C489_=_C539( C489 C539 ) C489_=_C540( C489 C540 ) C489_=_C559( C489 C559 ) C489_=_C582( C489 C582 ) \nC489_=_C612( C489 C612 ) C489_=_C617( C489 C617 ) C489_=_C621( C489 C621 ) C489_=_C625( C489 C625 ) C489_=_C648( C489 C648 ) C489_=_C649( C489 C649 ) \nC489_=_C650( C489 C650 ) C489_=_C651( C489 C651 ) C489_=_C652( C489 C652 ) C489_=_C658( C489 C658 ) C489_=_C668( C489 C668 ) C489_=_C670( C489 C670 ) \nC489_=_C691( C489 C691 ) C489_=_C692( C489 C692 ) C489_=_C693( C489 C693 ) C489_=_C706( C489 C706 ) C489_=_C708( C489 C708 ) C489_=_C728( C489 C728 ) \nC489_=_C731( C489 C731 ) C489_=_C732( C489 C732 ) C489_=_C735( C489 C735 ) C489_=_C751( C489 C751 ) C489_=_C760( C489 C760 ) C489_=_C761( C489 C761 ) \nC489_=_C783( C489 C783 ) C489_=_C784( C489 C784 ) C489_=_C797( C489 C797 ) C489_=_C815( C489 C815 ) C489_=_C829( C489 C829 ) C489_=_C830( C489 C830 ) \nC489_=_C832( C489 C832 ) C489_=_C855( C489 C855 ) C489_=_C866( C489 C866 ) C489_=_C883( C489 C883 ) C489_=_C884( C489 C884 ) C489_=_C894( C489 C894 ) \nC489_=_C897( C489 C897 ) C489_=_C898( C489 C898 ) C490_=_C491( C490 C491 ) C490_=_C497( C490 C497 ) C490_=_C514( C490 C514 ) C490_=_C546( C490 C546 ) \nC490_=_C554( C490 C554 ) C490_=_C561( C490 C561 ) C490_=_C562( C490 C562 ) C490_=_C576( C490 C576 ) C490_=_C597( C490 C597 ) C490_=_C624( C490 C624 ) \nC490_=_C632( C490 C632 ) C490_=_C648( C490 C648 ) C490_=_C649( C490 C649 ) C490_=_C650( C490 C650 ) C490_=_C651( C490 C651 ) C490_=_C652( C490 C652 ) \nC490_=_C654( C490 C654 ) C490_=_C657( C490 C657 ) C490_=_C665( C490 C665 ) C490_=_C666( C490 C666 ) C490_=_C668( C490 C668 ) C490_=_C678( C490 C678 ) \nC490_=_C679( C490 C679 ) C490_=_C694( C490 C694 ) C490_=_C698( C490 C698 ) C490_=_C720( C490 C720 ) C490_=_C721( C490 C721 ) C490_=_C730( C490 C730 ) \nC490_=_C743( C490 C743 ) C490_=_C746( C490 C746 ) C490_=_C760( C490 C760 ) C490_=_C761( C490 C761 ) C490_=_C769( C490 C769 ) C490_=_C772( C490 C772 ) \nC490_=_C774( C490 C774 ) C490_=_C778( C490 C778 ) C490_=_C785( C490 C785 ) C490_=_C787( C490 C787 ) C490_=_C805( C490 C805 ) C490_=_C809( C490 C809 ) \nC490_=_C810( C490 C810 ) C490_=_C811( C490 C811 ) C490_=_C815( C490 C815 ) C490_=_C816( C490 C816 ) C490_=_C826( C490 C826 ) C490_=_C829( C490 C829 ) \nC490_=_C834( C490 C834 ) C490_=_C840( C490 C840 ) C490_=_C843( C490 C843 ) C490_=_C846( C490 C846 ) C490_=_C848( C490 C848 ) C490_=_C865( C490 C865 ) \nC490_=_C875( C490 C875 ) C490_=_C876( C490 C876 ) C490_=_C878( C490 C878 ) C490_=_C881( C490 C881 ) C490_=_C882( C490 C882 ) C490_=_C883( C490 C883 ) \nC490_=_C885( C490 C885 ) C490_=_C894( C490 C894 ) C491_=_C492( C491 C492 ) C491_=_C493( C491 C493 ) C491_=_C494( C491 C494 ) C491_=_C495( C491 C495 ) \nC491_=_C496( C491 C496 ) C491_=_C497( C491 C497 ) C491_=_C505( C491 C505 ) C491_=_C506( C491 C506 ) C491_=_C507( C491 C507 ) C491_=_C508( C491 C508 ) \nC491_=_C553( C491 C553 ) C491_=_C560( C491 C560 ) C491_=_C561( C491 C561 ) C491_=_C562( C491 C562 ) C491_=_C569( C491 C569 ) C491_=_C578( C491 C578 ) \nC491_=_C613( C491 C613 ) C491_=_C628( C491 C628 ) C491_=_C632( C491 C632 ) C491_=_C637( C491 C637 ) C491_=_C653( C491 C653 ) C491_=_C665( C491 C665 ) \nC491_=_C666( C491 C666 ) C491_=_C667( C491 C667 ) C491_=_C668( C491 C668 ) C491_=_C669( C491 C669 ) C491_=_C678( C491 C678 ) C491_=_C698( C491 C698 ) \nC491_=_C699( C491 C699 ) C491_=_C708( C491 C708 ) C491_=_C718( C491 C718 ) C491_=_C720( C491 C720 ) C491_=_C731( C491 C731 ) C491_=_C759( C491 C759 ) \nC491_=_C765( C491 C765 ) C491_=_C798( C491 C798 ) C491_=_C802( C491 C802 ) C491_=_C810( C491 C810 ) C491_=_C816( C491 C816 ) C491_=_C829( C491 C829 ) \nC491_=_C830( C491 C830 ) C491_=_C831( C491 C831 ) C491_=_C832( C491 C832 ) C491_=_C838( C491 C838 ) C491_=_C848( C491 C848 ) C491_=_C861( C491 C861 ) \nC491_=_C872( C491 C872 ) C491_=_C873( C491 C873 ) C491_=_C882( C491 C882 ) C491_=_C883( C491 C883 ) C491_=_C885( C491 C885 ) C491_=_C890( C491 C890 ) \nC492_=_C493( C492 C493 ) C492_=_C494( C492 C494 ) C492_=_C495( C492 C495 ) C492_=_C496( C492 C496 ) C492_=_C497( C492 C497 ) C492_=_C505( C492 C505 ) \nC492_=_C506( C492 C506 ) C492_=_C507( C492 C507 ) C492_=_C508( C492 C508 ) C492_=_C509( C492 C509 ) C492_=_C514( C492 C514 ) C492_=_C539( C492 C539 ) \nC492_=_C615( C492 C615 ) C492_=_C617( C492 C617 ) C492_=_C625( C492 C625 ) C492_=_C628( C492 C628 ) C492_=_C630( C492 C630 ) C492_=_C637( C492 C637 ) \nC492_=_C653( C492 C653 ) C492_=_C662( C492 C662 ) C492_=_C665( C492 C665 ) C492_=_C666( C492 C666 ) C492_=_C667( C492 C667 ) C492_=_C668( C492 C668 ) \nC492_=_C669( C492 C669 ) C492_=_C678( C492 C678 ) C492_=_C682( C492 C682 ) C492_=_C694( C492 C694 ) C492_=_C709( C492 C709 ) C492_=_C723( C492 C723 ) \nC492_=_C735( C492 C735 ) C492_=_C737( C492 C737 ) C492_=_C743( C492 C743 ) C492_=_C765( C492 C765 ) C492_=_C782( C492 C782 ) C492_=_C792( C492 C792 ) \nC492_=_C803( C492 C803 ) C492_=_C816( C492 C816 ) C492_=_C830( C492 C830 ) C492_=_C831( C492 C831 ) C492_=_C832( C492 C832 ) C492_=_C834( C492 C834 ) \nC492_=_C850( C492 C850 ) C492_=_C852( C492 C852 ) C492_=_C857( C492 C857 ) C492_=_C863( C492 C863 ) C492_=_C872( C492 C872 ) C492_=_C873( C492 C873 ) \nC492_=_C876( C492 C876 ) C492_=_C886( C492 C886 ) C492_=_C888( C492 C888 ) C492_=_C889( C492 C889 ) C492_=_C897( C492 C897 ) C492_=_C898( C492 C898 ) \nC493_=_C494( C493 C494 ) C493_=_C495( C493 C495 ) C493_=_C496( C493 C496 ) C493_=_C497( C493 C497 ) C493_=_C512( C493 C512 ) C493_=_C514( C493 C514 ) \nC493_=_C516( C493 C516 ) C493_=_C522( C493 C522 ) C493_=_C538( C493 C538 ) C493_=_C567( C493 C567 ) C493_=_C570( C493 C570 ) C493_=_C598( C493 C598 ) \nC493_=_C616( C493 C616 ) C493_=_C628( C493 C628 ) C493_=_C630( C493 C630 ) C493_=_C632( C493 C632 ) C493_=_C637( C493 C637 ) C493_=_C653( C493 C653 ) \nC493_=_C662( C493 C662 ) C493_=_C670( C493 C670 ) C493_=_C690( C493 C690 ) C493_=_C691( C493 C691 ) C493_=_C721( C493 C721 ) C493_=_C727(</w:t>
      </w:r>
    </w:p>
    <w:p>
      <w:pPr>
        <w:pStyle w:val="PreformattedText"/>
        <w:bidi w:val="0"/>
        <w:spacing w:before="0" w:after="0"/>
        <w:jc w:val="left"/>
        <w:rPr/>
      </w:pPr>
      <w:r>
        <w:rPr/>
        <w:t xml:space="preserve"> </w:t>
      </w:r>
      <w:r>
        <w:rPr/>
        <w:t>C493 C727 ) \nC493_=_C737( C493 C737 ) C493_=_C739( C493 C739 ) C493_=_C740( C493 C740 ) C493_=_C743( C493 C743 ) C493_=_C751( C493 C751 ) C493_=_C753( C493 C753 ) \nC493_=_C779( C493 C779 ) C493_=_C780( C493 C780 ) C493_=_C782( C493 C782 ) C493_=_C788( C493 C788 ) C493_=_C808( C493 C808 ) C493_=_C809( C493 C809 ) \nC493_=_C816( C493 C816 ) C493_=_C823( C493 C823 ) C493_=_C826( C493 C826 ) C493_=_C828( C493 C828 ) C493_=_C830( C493 C830 ) C493_=_C831( C493 C831 ) \nC493_=_C832( C493 C832 ) C493_=_C839( C493 C839 ) C493_=_C851( C493 C851 ) C493_=_C852( C493 C852 ) C493_=_C861( C493 C861 ) C493_=_C868( C493 C868 ) \nC493_=_C872( C493 C872 ) C493_=_C874( C493 C874 ) C493_=_C882( C493 C882 ) C493_=_C892( C493 C892 ) C493_=_C899( C493 C899 ) C494_=_C495( C494 C495 ) \nC494_=_C496( C494 C496 ) C494_=_C497( C494 C497 ) C494_=_C506( C494 C506 ) C494_=_C524( C494 C524 ) C494_=_C529( C494 C529 ) C494_=_C547( C494 C547 ) \nC494_=_C554( C494 C554 ) C494_=_C559( C494 C559 ) C494_=_C568( C494 C568 ) C494_=_C569( C494 C569 ) C494_=_C570( C494 C570 ) C494_=_C628( C494 C628 ) \nC494_=_C646( C494 C646 ) C494_=_C650( C494 C650 ) C494_=_C653( C494 C653 ) C494_=_C656( C494 C656 ) C494_=_C666( C494 C666 ) C494_=_C681( C494 C681 ) \nC494_=_C683( C494 C683 ) C494_=_C698( C494 C698 ) C494_=_C716( C494 C716 ) C494_=_C719( C494 C719 ) C494_=_C725( C494 C725 ) C494_=_C768( C494 C768 ) \nC494_=_C777( C494 C777 ) C494_=_C779( C494 C779 ) C494_=_C808( C494 C808 ) C494_=_C816( C494 C816 ) C494_=_C820( C494 C820 ) C494_=_C827( C494 C827 ) \nC494_=_C830( C494 C830 ) C494_=_C831( C494 C831 ) C494_=_C844( C494 C844 ) C494_=_C854( C494 C854 ) C494_=_C863( C494 C863 ) C494_=_C865( C494 C865 ) \nC494_=_C867( C494 C867 ) C494_=_C871( C494 C871 ) C494_=_C872( C494 C872 ) C494_=_C876( C494 C876 ) C494_=_C887( C494 C887 ) C494_=_C890( C494 C890 ) \nC494_=_C893( C494 C893 ) C494_=_C894( C494 C894 ) C495_=_C496( C495 C496 ) C495_=_C497( C495 C497 ) C495_=_C500( C495 C500 ) C495_=_C511( C495 C511 ) \nC495_=_C516( C495 C516 ) C495_=_C536( C495 C536 ) C495_=_C538( C495 C538 ) C495_=_C568( C495 C568 ) C495_=_C598( C495 C598 ) C495_=_C604( C495 C604 ) \nC495_=_C616( C495 C616 ) C495_=_C622( C495 C622 ) C495_=_C628( C495 C628 ) C495_=_C632( C495 C632 ) C495_=_C635( C495 C635 ) C495_=_C645( C495 C645 ) \nC495_=_C649( C495 C649 ) C495_=_C650( C495 C650 ) C495_=_C653( C495 C653 ) C495_=_C656( C495 C656 ) C495_=_C666( C495 C666 ) C495_=_C680( C495 C680 ) \nC495_=_C695( C495 C695 ) C495_=_C723( C495 C723 ) C495_=_C727( C495 C727 ) C495_=_C743( C495 C743 ) C495_=_C747( C495 C747 ) C495_=_C751( C495 C751 ) \nC495_=_C753( C495 C753 ) C495_=_C763( C495 C763 ) C495_=_C765( C495 C765 ) C495_=_C767( C495 C767 ) C495_=_C770( C495 C770 ) C495_=_C771( C495 C771 ) \nC495_=_C808( C495 C808 ) C495_=_C809( C495 C809 ) C495_=_C812( C495 C812 ) C495_=_C816( C495 C816 ) C495_=_C828( C495 C828 ) C495_=_C830( C495 C830 ) \nC495_=_C831( C495 C831 ) C495_=_C839( C495 C839 ) C495_=_C842( C495 C842 ) C495_=_C852( C495 C852 ) C495_=_C863( C495 C863 ) C495_=_C866( C495 C866 ) \nC495_=_C868( C495 C868 ) C495_=_C870( C495 C870 ) C495_=_C872( C495 C872 ) C495_=_C882( C495 C882 ) C495_=_C896( C495 C896 ) C496_=_C497( C496 C497 ) \nC496_=_C504( C496 C504 ) C496_=_C511( C496 C511 ) C496_=_C526( C496 C526 ) C496_=_C547( C496 C547 ) C496_=_C568( C496 C568 ) C496_=_C621( C496 C621 ) \nC496_=_C628( C496 C628 ) C496_=_C633( C496 C633 ) C496_=_C642( C496 C642 ) C496_=_C645( C496 C645 ) C496_=_C649( C496 C649 ) C496_=_C651( C496 C651 ) \nC496_=_C653( C496 C653 ) C496_=_C667( C496 C667 ) C496_=_C674( C496 C674 ) C496_=_C679( C496 C679 ) C496_=_C703( C496 C703 ) C496_=_C707( C496 C707 ) \nC496_=_C709( C496 C709 ) C496_=_C756( C496 C756 ) C496_=_C760( C496 C760 ) C496_=_C768( C496 C768 ) C496_=_C771( C496 C771 ) C496_=_C772( C496 C772 ) \nC496_=_C775( C496 C775 ) C496_=_C792( C496 C792 ) C496_=_C814( C496 C814 ) C496_=_C816( C496 C816 ) C496_=_C820( C496 C820 ) C496_=_C825( C496 C825 ) \nC496_=_C830( C496 C830 ) C496_=_C831( C496 C831 ) C496_=_C848( C496 C848 ) C496_=_C849( C496 C849 ) C496_=_C856( C496 C856 ) C496_=_C864( C496 C864 ) \nC496_=_C872( C496 C872 ) C496_=_C878( C496 C878 ) C496_=_C893( C496 C893 ) C496_=_C896( C496 C896 ) C497_=_C504( C497 C504 ) C497_=_C508( C497 C508 ) \nC497_=_C514( C497 C514 ) C497_=_C525( C497 C525 ) C497_=_C539( C497 C539 ) C497_=_C545( C497 C545 ) C497_=_C546( C497 C546 ) C497_=_C554( C497 C554 ) \nC497_=_C562( C497 C562 ) C497_=_C595( C497 C595 ) C497_=_C596( C497 C596 ) C497_=_C597( C497 C597 ) C497_=_C598( C497 C598 ) C497_=_C613( C497 C613 ) \nC497_=_C621( C497 C621 ) C497_=_C624( C497 C624 ) C497_=_C628( C497 C628 ) C497_=_C638( C497 C638 ) C497_=_C653( C497 C653 ) C497_=_C654( C497 C654 ) \nC497_=_C661( C497 C661 ) C497_=_C680( C497 C680 ) C497_=_C681( C497 C681 ) C497_=_C683( C497 C683 ) C497_=_C702( C497 C702 ) C497_=_C709( C497 C709 ) \nC497_=_C720( C497 C720 ) C497_=_C725( C497 C725 ) C497_=_C727( C497 C727 ) C497_=_C730( C497 C730 ) C497_=_C743( C497 C743 ) C497_=_C757( C497 C757 ) \nC497_=_C758( C497 C758 ) C497_=_C769( C497 C769 ) C497_=_C771( C497 C771 ) C497_=_C772( C497 C772 ) C497_=_C785( C497 C785 ) C497_=_C789( C497 C789 ) \nC497_=_C796( C497 C796 ) C497_=_C801( C497 C801 ) C497_=_C809( C497 C809 ) C497_=_C810( C497 C810 ) C497_=_C811( C497 C811 ) C497_=_C813( C497 C813 ) \nC497_=_C814( C497 C814 ) C497_=_C816( C497 C816 ) C497_=_C817( C497 C817 ) C497_=_C826( C497 C826 ) C497_=_C830( C497 C830 ) C497_=_C831( C497 C831 ) \nC497_=_C834( C497 C834 ) C497_=_C841( C497 C841 ) C497_=_C843( C497 C843 ) C497_=_C855( C497 C855 ) C497_=_C856( C497 C856 ) C497_=_C862( C497 C862 ) \nC497_=_C872( C497 C872 ) C497_=_C874( C497 C874 ) C497_=_C876( C497 C876 ) C497_=_C886( C497 C886 ) C497_=_C892( C497 C892 ) C497_=_C898( C497 C898 ) \nC498_=_C504( C498 C504 ) C498_=_C505( C498 C505 ) C498_=_C540( C498 C540 ) C498_=_C546( C498 C546 ) C498_=_C568( C498 C568 ) C498_=_C591( C498 C591 ) \nC498_=_C612( C498 C612 ) C498_=_C614( C498 C614 ) C498_=_C620( C498 C620 ) C498_=_C637( C498 C637 ) C498_=_C638( C498 C638 ) C498_=_C648( C498 C648 ) \nC498_=_C654( C498 C654 ) C498_=_C661( C498 C661 ) C498_=_C675( C498 C675 ) C498_=_C690( C498 C690 ) C498_=_C694( C498 C694 ) C498_=_C695( C498 C695 ) \nC498_=_C697( C498 C697 ) C498_=_C703( C498 C703 ) C498_=_C706( C498 C706 ) C498_=_C718( C498 C718 ) C498_=_C719( C498 C719 ) C498_=_C728( C498 C728 ) \nC498_=_C732( C498 C732 ) C498_=_C737( C498 C737 ) C498_=_C748( C498 C748 ) C498_=_C755( C498 C755 ) C498_=_C761( C498 C761 ) C498_=_C765( C498 C765 ) \nC498_=_C789( C498 C789 ) C498_=_C794( C498 C794 ) C498_=_C796( C498 C796 ) C498_=_C799( C498 C799 ) C498_=_C802( C498 C802 ) C498_=_C805( C498 C805 ) \nC498_=_C826( C498 C826 ) C498_=_C832( C498 C832 ) C498_=_C833( C498 C833 ) C498_=_C838( C498 C838 ) C498_=_C839( C498 C839 ) C498_=_C840( C498 C840 ) \nC498_=_C843( C498 C843 ) C498_=_C850( C498 C850 ) C498_=_C851( C498 C851 ) C498_=_C860( C498 C860 ) C498_=_C868( C498 C868 ) C498_=_C870( C498 C870 ) \nC498_=_C871( C498 C871 ) C498_=_C882( C498 C882 ) C498_=_C883( C498 C883 ) C498_=_C888( C498 C888 ) C498_=_C890( C498 C890 ) C498_=_C892( C498 C892 ) \nC498_=_C893( C498 C893 ) C498_=_C897( C498 C897 ) C498_=_C899( C498 C899 ) C500_=_C542( C500 C542 ) C500_=_C545( C500 C545 ) C500_=_C559( C500 C559 ) \nC500_=_C560( C500 C560 ) C500_=_C562( C500 C562 ) C500_=_C616( C500 C616 ) C500_=_C622( C500 C622 ) C500_=_C630( C500 C630 ) C500_=_C635( C500 C635 ) \nC500_=_C654( C500 C654 ) C500_=_C656( C500 C656 ) C500_=_C661( C500 C661 ) C500_=_C662( C500 C662 ) C500_=_C680( C500 C680 ) C500_=_C685( C500 C685 ) \nC500_=_C688( C500 C688 ) C500_=_C692( C500 C692 ) C500_=_C696( C500 C696 ) C500_=_C697( C500 C697 ) C500_=_C700( C500 C700 ) C500_=_C714( C500 C714 ) \nC500_=_C716( C500 C716 ) C500_=_C737( C500 C737 ) C500_=_C741( C500 C741 ) C500_=_C742( C500 C742 ) C500_=_C746( C500 C746 ) C500_=_C747( C500 C747 ) \nC500_=_C763( C500 C763 ) C500_=_C767( C500 C767 ) C500_=_C770( C500 C770 ) C500_=_C790( C500 C790 ) C500_=_C808( C500 C808 ) C500_=_C823( C500 C823 ) \nC500_=_C828( C500 C828 ) C500_=_C836( C500 C836 ) C500_=_C842( C500 C842 ) C500_=_C847( C500 C847 ) C500_=_C857( C500 C857 ) C500_=_C863( C500 C863 ) \nC500_=_C875( C500 C875 ) C500_=_C893( C500 C893 ) C500_=_C899( C500 C899 ) C502_=_C503( C502 C503 ) C502_=_C504( C502 C504 ) C502_=_C538( C502 C538 ) \nC502_=_C540( C502 C540 ) C502_=_C544( C502 C544 ) C502_=_C552( C502 C552 ) C502_=_C554( C502 C554 ) C502_=_C555( C502 C555 ) C502_=_C567( C502 C567 ) \nC502_=_C570( C502 C570 ) C502_=_C573( C502 C573 ) C502_=_C598( C502 C598 ) C502_=_C607( C502 C607 ) C502_=_C610( C502 C610 ) C502_=_C663( C502 C663 ) \nC502_=_C667( C502 C667 ) C502_=_C685( C502 C685 ) C502_=_C691( C502 C691 ) C502_=_C712( C502 C712 ) C502_=_C731( C502 C731 ) C502_=_C732( C502 C732 ) \nC502_=_C737( C502 C737 ) C502_=_C746( C502 C746 ) C502_=_C748( C502 C748 ) C502_=_C750( C502 C750 ) C502_=_C763( C502 C763 ) C502_=_C764( C502 C764 ) \nC502_=_C770( C502 C770 ) C502_=_C786( C502 C786 ) C502_=_C797( C502 C797 ) C502_=_C807( C502 C807 ) C502_=_C811( C502 C811 ) C502_=_C820( C502 C820 ) \nC502_=_C822( C502 C822 ) C502_=_C833( C502 C833 ) C502_=_C836( C502 C836 ) C502_=_C849( C502 C849 ) C502_=_C851( C502 C851 ) C502_=_C852( C502 C852 ) \nC502_=_C861( C502 C861 ) C502_=_C867( C502 C867 ) C502_=_C871( C502 C871 ) C502_=_C876( C502 C876 ) C502_=_C884( C502 C884 ) C502_=_C886( C502 C886 ) \nC503_=_C504( C503 C504 ) C503_=_C506( C503 C506 ) C503_=_C516( C503 C516 ) C503_=_C562( C503 C562 ) C503_=_C593( C503 C593 ) C503_=_C627( C503 C627 ) \nC503_=_C644( C503 C644 ) C503_=_C649( C503 C649 ) C503_=_C653( C503 C653 ) C503_=_C661( C503 C661 ) C503_=_C663( C503 C663 ) C503_=_C667( C503 C667 ) \nC503_=_C688( C503 C688 ) C503_=_C700( C503 C700 ) C503_=_C702( C503 C702 ) C503_=_C708( C503 C708 ) C503_=_C720( C503 C720 ) C503_=_C740( C503 C740 ) \nC503_=_C744(</w:t>
      </w:r>
    </w:p>
    <w:p>
      <w:pPr>
        <w:pStyle w:val="PreformattedText"/>
        <w:bidi w:val="0"/>
        <w:spacing w:before="0" w:after="0"/>
        <w:jc w:val="left"/>
        <w:rPr/>
      </w:pPr>
      <w:r>
        <w:rPr/>
        <w:t xml:space="preserve"> </w:t>
      </w:r>
      <w:r>
        <w:rPr/>
        <w:t>C503 C744 ) C503_=_C750( C503 C750 ) C503_=_C751( C503 C751 ) C503_=_C760( C503 C760 ) C503_=_C763( C503 C763 ) C503_=_C764( C503 C764 ) \nC503_=_C769( C503 C769 ) C503_=_C787( C503 C787 ) C503_=_C790( C503 C790 ) C503_=_C799( C503 C799 ) C503_=_C803( C503 C803 ) C503_=_C818( C503 C818 ) \nC503_=_C820( C503 C820 ) C503_=_C822( C503 C822 ) C503_=_C823( C503 C823 ) C503_=_C824( C503 C824 ) C503_=_C830( C503 C830 ) C503_=_C836( C503 C836 ) \nC503_=_C841( C503 C841 ) C503_=_C851( C503 C851 ) C503_=_C854( C503 C854 ) C503_=_C863( C503 C863 ) C503_=_C871( C503 C871 ) C503_=_C872( C503 C872 ) \nC503_=_C873( C503 C873 ) C503_=_C876( C503 C876 ) C503_=_C882( C503 C882 ) C503_=_C884( C503 C884 ) C503_=_C892( C503 C892 ) C503_=_C894( C503 C894 ) \nC504_=_C506( C504 C506 ) C504_=_C516( C504 C516 ) C504_=_C526( C504 C526 ) C504_=_C540( C504 C540 ) C504_=_C547( C504 C547 ) C504_=_C593( C504 C593 ) \nC504_=_C595( C504 C595 ) C504_=_C620( C504 C620 ) C504_=_C627( C504 C627 ) C504_=_C638( C504 C638 ) C504_=_C644( C504 C644 ) C504_=_C649( C504 C649 ) \nC504_=_C651( C504 C651 ) C504_=_C661( C504 C661 ) C504_=_C663( C504 C663 ) C504_=_C667( C504 C667 ) C504_=_C688( C504 C688 ) C504_=_C703( C504 C703 ) \nC504_=_C707( C504 C707 ) C504_=_C709( C504 C709 ) C504_=_C718( C504 C718 ) C504_=_C719( C504 C719 ) C504_=_C732( C504 C732 ) C504_=_C737( C504 C737 ) \nC504_=_C750( C504 C750 ) C504_=_C763( C504 C763 ) C504_=_C764( C504 C764 ) C504_=_C768( C504 C768 ) C504_=_C769( C504 C769 ) C504_=_C775( C504 C775 ) \nC504_=_C794( C504 C794 ) C504_=_C796( C504 C796 ) C504_=_C801( C504 C801 ) C504_=_C802( C504 C802 ) C504_=_C805( C504 C805 ) C504_=_C810( C504 C810 ) \nC504_=_C814( C504 C814 ) C504_=_C820( C504 C820 ) C504_=_C822( C504 C822 ) C504_=_C836( C504 C836 ) C504_=_C841( C504 C841 ) C504_=_C843( C504 C843 ) \nC504_=_C851( C504 C851 ) C504_=_C856( C504 C856 ) C504_=_C862( C504 C862 ) C504_=_C863( C504 C863 ) C504_=_C871( C504 C871 ) C504_=_C874( C504 C874 ) \nC504_=_C876( C504 C876 ) C504_=_C884( C504 C884 ) C504_=_C886( C504 C886 ) C504_=_C888( C504 C888 ) C504_=_C892( C504 C892 ) C504_=_C897( C504 C897 ) \nC505_=_C506( C505 C506 ) C505_=_C507( C505 C507 ) C505_=_C508( C505 C508 ) C505_=_C529( C505 C529 ) C505_=_C530( C505 C530 ) C505_=_C544( C505 C544 ) \nC505_=_C545( C505 C545 ) C505_=_C578( C505 C578 ) C505_=_C591( C505 C591 ) C505_=_C635( C505 C635 ) C505_=_C637( C505 C637 ) C505_=_C644( C505 C644 ) \nC505_=_C648( C505 C648 ) C505_=_C649( C505 C649 ) C505_=_C665( C505 C665 ) C505_=_C666( C505 C666 ) C505_=_C667( C505 C667 ) C505_=_C668( C505 C668 ) \nC505_=_C669( C505 C669 ) C505_=_C675( C505 C675 ) C505_=_C693( C505 C693 ) C505_=_C696( C505 C696 ) C505_=_C706( C505 C706 ) C505_=_C753( C505 C753 ) \nC505_=_C763( C505 C763 ) C505_=_C764( C505 C764 ) C505_=_C765( C505 C765 ) C505_=_C778( C505 C778 ) C505_=_C785( C505 C785 ) C505_=_C788( C505 C788 ) \nC505_=_C794( C505 C794 ) C505_=_C797( C505 C797 ) C505_=_C802( C505 C802 ) C505_=_C821( C505 C821 ) C505_=_C832( C505 C832 ) C505_=_C834( C505 C834 ) \nC505_=_C846( C505 C846 ) C505_=_C850( C505 C850 ) C505_=_C855( C505 C855 ) C505_=_C866( C505 C866 ) C505_=_C872( C505 C872 ) C505_=_C873( C505 C873 ) \nC505_=_C878( C505 C878 ) C505_=_C884( C505 C884 ) C505_=_C885( C505 C885 ) C505_=_C892( C505 C892 ) C506_=_C507( C506 C507 ) C506_=_C508( C506 C508 ) \nC506_=_C516( C506 C516 ) C506_=_C524( C506 C524 ) C506_=_C547( C506 C547 ) C506_=_C593( C506 C593 ) C506_=_C607( C506 C607 ) C506_=_C609( C506 C609 ) \nC506_=_C610( C506 C610 ) C506_=_C627( C506 C627 ) C506_=_C637( C506 C637 ) C506_=_C644( C506 C644 ) C506_=_C665( C506 C665 ) C506_=_C666( C506 C666 ) \nC506_=_C667( C506 C667 ) C506_=_C668( C506 C668 ) C506_=_C669( C506 C669 ) C506_=_C681( C506 C681 ) C506_=_C688( C506 C688 ) C506_=_C703( C506 C703 ) \nC506_=_C708( C506 C708 ) C506_=_C719( C506 C719 ) C506_=_C728( C506 C728 ) C506_=_C729( C506 C729 ) C506_=_C755( C506 C755 ) C506_=_C758( C506 C758 ) \nC506_=_C761( C506 C761 ) C506_=_C765( C506 C765 ) C506_=_C767( C506 C767 ) C506_=_C768( C506 C768 ) C506_=_C811( C506 C811 ) C506_=_C820( C506 C820 ) \nC506_=_C822( C506 C822 ) C506_=_C832( C506 C832 ) C506_=_C837( C506 C837 ) C506_=_C841( C506 C841 ) C506_=_C842( C506 C842 ) C506_=_C844( C506 C844 ) \nC506_=_C855( C506 C855 ) C506_=_C860( C506 C860 ) C506_=_C863( C506 C863 ) C506_=_C872( C506 C872 ) C506_=_C873( C506 C873 ) C506_=_C881( C506 C881 ) \nC506_=_C884( C506 C884 ) C506_=_C886( C506 C886 ) C506_=_C890( C506 C890 ) C506_=_C892( C506 C892 ) C506_=_C899( C506 C899 ) C507_=_C508( C507 C508 ) \nC507_=_C527( C507 C527 ) C507_=_C529( C507 C529 ) C507_=_C551( C507 C551 ) C507_=_C562( C507 C562 ) C507_=_C583( C507 C583 ) C507_=_C598( C507 C598 ) \nC507_=_C616( C507 C616 ) C507_=_C617( C507 C617 ) C507_=_C637( C507 C637 ) C507_=_C665( C507 C665 ) C507_=_C666( C507 C666 ) C507_=_C667( C507 C667 ) \nC507_=_C668( C507 C668 ) C507_=_C669( C507 C669 ) C507_=_C697( C507 C697 ) C507_=_C707( C507 C707 ) C507_=_C746( C507 C746 ) C507_=_C765( C507 C765 ) \nC507_=_C768( C507 C768 ) C507_=_C774( C507 C774 ) C507_=_C778( C507 C778 ) C507_=_C784( C507 C784 ) C507_=_C786( C507 C786 ) C507_=_C807( C507 C807 ) \nC507_=_C812( C507 C812 ) C507_=_C813( C507 C813 ) C507_=_C814( C507 C814 ) C507_=_C821( C507 C821 ) C507_=_C829( C507 C829 ) C507_=_C832( C507 C832 ) \nC507_=_C847( C507 C847 ) C507_=_C856( C507 C856 ) C507_=_C857( C507 C857 ) C507_=_C861( C507 C861 ) C507_=_C866( C507 C866 ) C507_=_C872( C507 C872 ) \nC507_=_C873( C507 C873 ) C507_=_C880( C507 C880 ) C507_=_C884( C507 C884 ) C507_=_C887( C507 C887 ) C507_=_C889( C507 C889 ) C507_=_C896( C507 C896 ) \nC508_=_C525( C508 C525 ) C508_=_C531( C508 C531 ) C508_=_C535( C508 C535 ) C508_=_C539( C508 C539 ) C508_=_C545( C508 C545 ) C508_=_C550( C508 C550 ) \nC508_=_C559( C508 C559 ) C508_=_C562( C508 C562 ) C508_=_C591( C508 C591 ) C508_=_C595( C508 C595 ) C508_=_C597( C508 C597 ) C508_=_C598( C508 C598 ) \nC508_=_C612( C508 C612 ) C508_=_C613( C508 C613 ) C508_=_C614( C508 C614 ) C508_=_C621( C508 C621 ) C508_=_C628( C508 C628 ) C508_=_C636( C508 C636 ) \nC508_=_C637( C508 C637 ) C508_=_C658( C508 C658 ) C508_=_C665( C508 C665 ) C508_=_C666( C508 C666 ) C508_=_C667( C508 C667 ) C508_=_C668( C508 C668 ) \nC508_=_C669( C508 C669 ) C508_=_C691( C508 C691 ) C508_=_C697( C508 C697 ) C508_=_C708( C508 C708 ) C508_=_C712( C508 C712 ) C508_=_C725( C508 C725 ) \nC508_=_C735( C508 C735 ) C508_=_C739( C508 C739 ) C508_=_C742( C508 C742 ) C508_=_C752( C508 C752 ) C508_=_C759( C508 C759 ) C508_=_C760( C508 C760 ) \nC508_=_C765( C508 C765 ) C508_=_C779( C508 C779 ) C508_=_C782( C508 C782 ) C508_=_C783( C508 C783 ) C508_=_C796( C508 C796 ) C508_=_C811( C508 C811 ) \nC508_=_C813( C508 C813 ) C508_=_C816( C508 C816 ) C508_=_C817( C508 C817 ) C508_=_C818( C508 C818 ) C508_=_C821( C508 C821 ) C508_=_C825( C508 C825 ) \nC508_=_C829( C508 C829 ) C508_=_C832( C508 C832 ) C508_=_C841( C508 C841 ) C508_=_C851( C508 C851 ) C508_=_C855( C508 C855 ) C508_=_C862( C508 C862 ) \nC508_=_C872( C508 C872 ) C508_=_C873( C508 C873 ) C508_=_C876( C508 C876 ) C508_=_C885( C508 C885 ) C508_=_C892( C508 C892 ) C508_=_C894( C508 C894 ) \nC508_=_C897( C508 C897 ) C508_=_C898( C508 C898 ) C509_=_C511( C509 C511 ) C509_=_C512( C509 C512 ) C509_=_C513( C509 C513 ) C509_=_C514( C509 C514 ) \nC509_=_C517( C509 C517 ) C509_=_C521( C509 C521 ) C509_=_C522( C509 C522 ) C509_=_C526( C509 C526 ) C509_=_C597( C509 C597 ) C509_=_C604( C509 C604 ) \nC509_=_C617( C509 C617 ) C509_=_C623( C509 C623 ) C509_=_C625( C509 C625 ) C509_=_C626( C509 C626 ) C509_=_C630( C509 C630 ) C509_=_C645( C509 C645 ) \nC509_=_C651( C509 C651 ) C509_=_C658( C509 C658 ) C509_=_C670( C509 C670 ) C509_=_C673( C509 C673 ) C509_=_C674( C509 C674 ) C509_=_C675( C509 C675 ) \nC509_=_C678( C509 C678 ) C509_=_C681( C509 C681 ) C509_=_C682( C509 C682 ) C509_=_C686( C509 C686 ) C509_=_C723( C509 C723 ) C509_=_C735( C509 C735 ) \nC509_=_C743( C509 C743 ) C509_=_C760( C509 C760 ) C509_=_C761( C509 C761 ) C509_=_C767( C509 C767 ) C509_=_C768( C509 C768 ) C509_=_C769( C509 C769 ) \nC509_=_C772( C509 C772 ) C509_=_C774( C509 C774 ) C509_=_C775( C509 C775 ) C509_=_C789( C509 C789 ) C509_=_C800( C509 C800 ) C509_=_C811( C509 C811 ) \nC509_=_C816( C509 C816 ) C509_=_C827( C509 C827 ) C509_=_C830( C509 C830 ) C509_=_C831( C509 C831 ) C509_=_C832( C509 C832 ) C509_=_C833( C509 C833 ) \nC509_=_C838( C509 C838 ) C509_=_C848( C509 C848 ) C509_=_C850( C509 C850 ) C509_=_C855( C509 C855 ) C509_=_C869( C509 C869 ) C509_=_C873( C509 C873 ) \nC509_=_C875( C509 C875 ) C509_=_C880( C509 C880 ) C509_=_C882( C509 C882 ) C509_=_C883( C509 C883 ) C509_=_C897( C509 C897 ) C509_=_C898( C509 C898 ) \nC511_=_C512( C511 C512 ) C511_=_C513( C511 C513 ) C511_=_C514( C511 C514 ) C511_=_C529( C511 C529 ) C511_=_C530( C511 C530 ) C511_=_C531( C511 C531 ) \nC511_=_C599( C511 C599 ) C511_=_C604( C511 C604 ) C511_=_C610( C511 C610 ) C511_=_C621( C511 C621 ) C511_=_C626( C511 C626 ) C511_=_C633( C511 C633 ) \nC511_=_C642( C511 C642 ) C511_=_C645( C511 C645 ) C511_=_C650( C511 C650 ) C511_=_C666( C511 C666 ) C511_=_C670( C511 C670 ) C511_=_C673( C511 C673 ) \nC511_=_C674( C511 C674 ) C511_=_C675( C511 C675 ) C511_=_C679( C511 C679 ) C511_=_C685( C511 C685 ) C511_=_C703( C511 C703 ) C511_=_C723( C511 C723 ) \nC511_=_C730( C511 C730 ) C511_=_C731( C511 C731 ) C511_=_C760( C511 C760 ) C511_=_C767( C511 C767 ) C511_=_C768( C511 C768 ) C511_=_C769( C511 C769 ) \nC511_=_C771( C511 C771 ) C511_=_C792( C511 C792 ) C511_=_C805( C511 C805 ) C511_=_C812( C511 C812 ) C511_=_C816( C511 C816 ) C511_=_C839( C511 C839 ) \nC511_=_C848( C511 C848 ) C511_=_C860( C511 C860 ) C511_=_C869( C511 C869 ) C511_=_C870( C511 C870 ) C512_=_C513( C512 C513 ) C512_=_C514( C512 C514 ) \nC512_=_C522( C512 C522 ) C512_=_C538( C512 C538 ) C512_=_C542( C512 C542 ) C512_=_C570( C512 C570 ) C512_=_C575( C512 C575 ) C512_=_C578( C512 C578 ) \nC512_=_C588( C512 C588 ) C512_=_C622(</w:t>
      </w:r>
    </w:p>
    <w:p>
      <w:pPr>
        <w:pStyle w:val="PreformattedText"/>
        <w:bidi w:val="0"/>
        <w:spacing w:before="0" w:after="0"/>
        <w:jc w:val="left"/>
        <w:rPr/>
      </w:pPr>
      <w:r>
        <w:rPr/>
        <w:t xml:space="preserve"> </w:t>
      </w:r>
      <w:r>
        <w:rPr/>
        <w:t>C512 C622 ) C512_=_C627( C512 C627 ) C512_=_C630( C512 C630 ) C512_=_C639( C512 C639 ) C512_=_C670( C512 C670 ) \nC512_=_C673( C512 C673 ) C512_=_C674( C512 C674 ) C512_=_C675( C512 C675 ) C512_=_C681( C512 C681 ) C512_=_C682( C512 C682 ) C512_=_C690( C512 C690 ) \nC512_=_C691( C512 C691 ) C512_=_C750( C512 C750 ) C512_=_C753( C512 C753 ) C512_=_C767( C512 C767 ) C512_=_C768( C512 C768 ) C512_=_C769( C512 C769 ) \nC512_=_C774( C512 C774 ) C512_=_C780( C512 C780 ) C512_=_C782( C512 C782 ) C512_=_C785( C512 C785 ) C512_=_C792( C512 C792 ) C512_=_C794( C512 C794 ) \nC512_=_C803( C512 C803 ) C512_=_C805( C512 C805 ) C512_=_C809( C512 C809 ) C512_=_C813( C512 C813 ) C512_=_C816( C512 C816 ) C512_=_C818( C512 C818 ) \nC512_=_C822( C512 C822 ) C512_=_C823( C512 C823 ) C512_=_C828( C512 C828 ) C512_=_C829( C512 C829 ) C512_=_C830( C512 C830 ) C512_=_C844( C512 C844 ) \nC512_=_C846( C512 C846 ) C512_=_C867( C512 C867 ) C512_=_C869( C512 C869 ) C512_=_C873( C512 C873 ) C512_=_C878( C512 C878 ) C512_=_C880( C512 C880 ) \nC512_=_C882( C512 C882 ) C512_=_C893( C512 C893 ) C513_=_C514( C513 C514 ) C513_=_C542( C513 C542 ) C513_=_C554( C513 C554 ) C513_=_C555( C513 C555 ) \nC513_=_C583( C513 C583 ) C513_=_C593( C513 C593 ) C513_=_C612( C513 C612 ) C513_=_C637( C513 C637 ) C513_=_C638( C513 C638 ) C513_=_C652( C513 C652 ) \nC513_=_C670( C513 C670 ) C513_=_C673( C513 C673 ) C513_=_C674( C513 C674 ) C513_=_C675( C513 C675 ) C513_=_C682( C513 C682 ) C513_=_C695( C513 C695 ) \nC513_=_C703( C513 C703 ) C513_=_C708( C513 C708 ) C513_=_C717( C513 C717 ) C513_=_C741( C513 C741 ) C513_=_C757( C513 C757 ) C513_=_C767( C513 C767 ) \nC513_=_C768( C513 C768 ) C513_=_C769( C513 C769 ) C513_=_C777( C513 C777 ) C513_=_C780( C513 C780 ) C513_=_C794( C513 C794 ) C513_=_C796( C513 C796 ) \nC513_=_C805( C513 C805 ) C513_=_C807( C513 C807 ) C513_=_C810( C513 C810 ) C513_=_C815( C513 C815 ) C513_=_C816( C513 C816 ) C513_=_C831( C513 C831 ) \nC513_=_C851( C513 C851 ) C513_=_C864( C513 C864 ) C513_=_C867( C513 C867 ) C513_=_C869( C513 C869 ) C513_=_C872( C513 C872 ) C513_=_C878( C513 C878 ) \nC513_=_C891( C513 C891 ) C513_=_C892( C513 C892 ) C513_=_C894( C513 C894 ) C514_=_C546( C514 C546 ) C514_=_C554( C514 C554 ) C514_=_C570( C514 C570 ) \nC514_=_C573( C514 C573 ) C514_=_C578( C514 C578 ) C514_=_C597( C514 C597 ) C514_=_C615( C514 C615 ) C514_=_C624( C514 C624 ) C514_=_C630( C514 C630 ) \nC514_=_C637( C514 C637 ) C514_=_C652( C514 C652 ) C514_=_C654( C514 C654 ) C514_=_C662( C514 C662 ) C514_=_C670( C514 C670 ) C514_=_C673( C514 C673 ) \nC514_=_C674( C514 C674 ) C514_=_C675( C514 C675 ) C514_=_C694( C514 C694 ) C514_=_C720( C514 C720 ) C514_=_C730( C514 C730 ) C514_=_C737( C514 C737 ) \nC514_=_C739( C514 C739 ) C514_=_C740( C514 C740 ) C514_=_C743( C514 C743 ) C514_=_C767( C514 C767 ) C514_=_C768( C514 C768 ) C514_=_C769( C514 C769 ) \nC514_=_C772( C514 C772 ) C514_=_C779( C514 C779 ) C514_=_C782( C514 C782 ) C514_=_C785( C514 C785 ) C514_=_C796( C514 C796 ) C514_=_C799( C514 C799 ) \nC514_=_C809( C514 C809 ) C514_=_C816( C514 C816 ) C514_=_C826( C514 C826 ) C514_=_C830( C514 C830 ) C514_=_C832( C514 C832 ) C514_=_C834( C514 C834 ) \nC514_=_C843( C514 C843 ) C514_=_C857( C514 C857 ) C514_=_C861( C514 C861 ) C514_=_C869( C514 C869 ) C514_=_C870( C514 C870 ) C514_=_C874( C514 C874 ) \nC514_=_C876( C514 C876 ) C514_=_C883( C514 C883 ) C514_=_C886( C514 C886 ) C514_=_C888( C514 C888 ) C514_=_C889( C514 C889 ) C514_=_C892( C514 C892 ) \nC514_=_C898( C514 C898 ) C515_=_C516( C515 C516 ) C515_=_C522( C515 C522 ) C515_=_C524( C515 C524 ) C515_=_C525( C515 C525 ) C515_=_C526( C515 C526 ) \nC515_=_C527( C515 C527 ) C515_=_C572( C515 C572 ) C515_=_C593( C515 C593 ) C515_=_C599( C515 C599 ) C515_=_C604( C515 C604 ) C515_=_C612( C515 C612 ) \nC515_=_C628( C515 C628 ) C515_=_C668( C515 C668 ) C515_=_C681( C515 C681 ) C515_=_C683( C515 C683 ) C515_=_C684( C515 C684 ) C515_=_C685( C515 C685 ) \nC515_=_C693( C515 C693 ) C515_=_C700( C515 C700 ) C515_=_C739( C515 C739 ) C515_=_C742( C515 C742 ) C515_=_C754( C515 C754 ) C515_=_C765( C515 C765 ) \nC515_=_C767( C515 C767 ) C515_=_C768( C515 C768 ) C515_=_C770( C515 C770 ) C515_=_C771( C515 C771 ) C515_=_C775( C515 C775 ) C515_=_C777( C515 C777 ) \nC515_=_C786( C515 C786 ) C515_=_C787( C515 C787 ) C515_=_C813( C515 C813 ) C515_=_C814( C515 C814 ) C515_=_C826( C515 C826 ) C515_=_C827( C515 C827 ) \nC515_=_C837( C515 C837 ) C515_=_C838( C515 C838 ) C515_=_C842( C515 C842 ) C515_=_C846( C515 C846 ) C515_=_C868( C515 C868 ) C515_=_C875( C515 C875 ) \nC515_=_C877( C515 C877 ) C515_=_C885( C515 C885 ) C515_=_C891( C515 C891 ) C515_=_C896( C515 C896 ) C516_=_C538( C516 C538 ) C516_=_C583( C516 C583 ) \nC516_=_C585( C516 C585 ) C516_=_C586( C516 C586 ) C516_=_C593( C516 C593 ) C516_=_C598( C516 C598 ) C516_=_C599( C516 C599 ) C516_=_C610( C516 C610 ) \nC516_=_C616( C516 C616 ) C516_=_C621( C516 C621 ) C516_=_C627( C516 C627 ) C516_=_C632( C516 C632 ) C516_=_C644( C516 C644 ) C516_=_C647( C516 C647 ) \nC516_=_C673( C516 C673 ) C516_=_C685( C516 C685 ) C516_=_C688( C516 C688 ) C516_=_C699( C516 C699 ) C516_=_C720( C516 C720 ) C516_=_C727( C516 C727 ) \nC516_=_C729( C516 C729 ) C516_=_C735( C516 C735 ) C516_=_C740( C516 C740 ) C516_=_C743( C516 C743 ) C516_=_C753( C516 C753 ) C516_=_C756( C516 C756 ) \nC516_=_C765( C516 C765 ) C516_=_C770( C516 C770 ) C516_=_C771( C516 C771 ) C516_=_C808( C516 C808 ) C516_=_C809( C516 C809 ) C516_=_C822( C516 C822 ) \nC516_=_C823( C516 C823 ) C516_=_C824( C516 C824 ) C516_=_C825( C516 C825 ) C516_=_C837( C516 C837 ) C516_=_C840( C516 C840 ) C516_=_C841( C516 C841 ) \nC516_=_C852( C516 C852 ) C516_=_C861( C516 C861 ) C516_=_C863( C516 C863 ) C516_=_C868( C516 C868 ) C516_=_C874( C516 C874 ) C516_=_C884( C516 C884 ) \nC516_=_C892( C516 C892 ) C517_=_C526( C517 C526 ) C517_=_C561( C517 C561 ) C517_=_C597( C517 C597 ) C517_=_C604( C517 C604 ) C517_=_C623( C517 C623 ) \nC517_=_C625( C517 C625 ) C517_=_C630( C517 C630 ) C517_=_C645( C517 C645 ) C517_=_C650( C517 C650 ) C517_=_C651( C517 C651 ) C517_=_C675( C517 C675 ) \nC517_=_C678( C517 C678 ) C517_=_C679( C517 C679 ) C517_=_C680( C517 C680 ) C517_=_C682( C517 C682 ) C517_=_C706( C517 C706 ) C517_=_C728( C517 C728 ) \nC517_=_C731( C517 C731 ) C517_=_C763( C517 C763 ) C517_=_C797( C517 C797 ) C517_=_C800( C517 C800 ) C517_=_C801( C517 C801 ) C517_=_C811( C517 C811 ) \nC517_=_C818( C517 C818 ) C517_=_C827( C517 C827 ) C517_=_C831( C517 C831 ) C517_=_C850( C517 C850 ) C517_=_C855( C517 C855 ) C517_=_C863( C517 C863 ) \nC517_=_C873( C517 C873 ) C517_=_C882( C517 C882 ) C517_=_C891( C517 C891 ) C517_=_C893( C517 C893 ) C517_=_C894( C517 C894 ) C517_=_C898( C517 C898 ) \nC521_=_C536( C521 C536 ) C521_=_C544( C521 C544 ) C521_=_C547( C521 C547 ) C521_=_C548( C521 C548 ) C521_=_C585( C521 C585 ) C521_=_C586( C521 C586 ) \nC521_=_C604( C521 C604 ) C521_=_C620( C521 C620 ) C521_=_C623( C521 C623 ) C521_=_C626( C521 C626 ) C521_=_C639( C521 C639 ) C521_=_C646( C521 C646 ) \nC521_=_C654( C521 C654 ) C521_=_C670( C521 C670 ) C521_=_C681( C521 C681 ) C521_=_C682( C521 C682 ) C521_=_C684( C521 C684 ) C521_=_C698( C521 C698 ) \nC521_=_C706( C521 C706 ) C521_=_C713( C521 C713 ) C521_=_C714( C521 C714 ) C521_=_C721( C521 C721 ) C521_=_C750( C521 C750 ) C521_=_C753( C521 C753 ) \nC521_=_C756( C521 C756 ) C521_=_C760( C521 C760 ) C521_=_C772( C521 C772 ) C521_=_C774( C521 C774 ) C521_=_C775( C521 C775 ) C521_=_C783( C521 C783 ) \nC521_=_C809( C521 C809 ) C521_=_C814( C521 C814 ) C521_=_C824( C521 C824 ) C521_=_C830( C521 C830 ) C521_=_C832( C521 C832 ) C521_=_C833( C521 C833 ) \nC521_=_C838( C521 C838 ) C521_=_C846( C521 C846 ) C521_=_C850( C521 C850 ) C521_=_C854( C521 C854 ) C521_=_C864( C521 C864 ) C521_=_C876( C521 C876 ) \nC521_=_C885( C521 C885 ) C521_=_C886( C521 C886 ) C521_=_C887( C521 C887 ) C521_=_C889( C521 C889 ) C521_=_C896( C521 C896 ) C521_=_C897( C521 C897 ) \nC522_=_C524( C522 C524 ) C522_=_C525( C522 C525 ) C522_=_C526( C522 C526 ) C522_=_C527( C522 C527 ) C522_=_C538( C522 C538 ) C522_=_C575( C522 C575 ) \nC522_=_C576( C522 C576 ) C522_=_C628( C522 C628 ) C522_=_C630( C522 C630 ) C522_=_C658( C522 C658 ) C522_=_C683( C522 C683 ) C522_=_C686( C522 C686 ) \nC522_=_C690( C522 C690 ) C522_=_C691( C522 C691 ) C522_=_C706( C522 C706 ) C522_=_C707( C522 C707 ) C522_=_C742( C522 C742 ) C522_=_C743( C522 C743 ) \nC522_=_C753( C522 C753 ) C522_=_C754( C522 C754 ) C522_=_C758( C522 C758 ) C522_=_C761( C522 C761 ) C522_=_C771( C522 C771 ) C522_=_C775( C522 C775 ) \nC522_=_C780( C522 C780 ) C522_=_C782( C522 C782 ) C522_=_C783( C522 C783 ) C522_=_C789( C522 C789 ) C522_=_C800( C522 C800 ) C522_=_C815( C522 C815 ) \nC522_=_C823( C522 C823 ) C522_=_C827( C522 C827 ) C522_=_C828( C522 C828 ) C522_=_C831( C522 C831 ) C522_=_C834( C522 C834 ) C522_=_C848( C522 C848 ) \nC522_=_C850( C522 C850 ) C522_=_C860( C522 C860 ) C522_=_C870( C522 C870 ) C522_=_C875( C522 C875 ) C522_=_C877( C522 C877 ) C522_=_C878( C522 C878 ) \nC522_=_C880( C522 C880 ) C522_=_C882( C522 C882 ) C522_=_C883( C522 C883 ) C522_=_C888( C522 C888 ) C522_=_C889( C522 C889 ) C522_=_C896( C522 C896 ) \nC524_=_C525( C524 C525 ) C524_=_C526( C524 C526 ) C524_=_C527( C524 C527 ) C524_=_C537( C524 C537 ) C524_=_C541( C524 C541 ) C524_=_C543( C524 C543 ) \nC524_=_C547( C524 C547 ) C524_=_C566( C524 C566 ) C524_=_C625( C524 C625 ) C524_=_C628( C524 C628 ) C524_=_C647( C524 C647 ) C524_=_C666( C524 C666 ) \nC524_=_C668( C524 C668 ) C524_=_C670( C524 C670 ) C524_=_C681( C524 C681 ) C524_=_C683( C524 C683 ) C524_=_C721( C524 C721 ) C524_=_C725( C524 C725 ) \nC524_=_C733( C524 C733 ) C524_=_C742( C524 C742 ) C524_=_C744( C524 C744 ) C524_=_C754( C524 C754 ) C524_=_C758( C524 C758 ) C524_=_C786( C524 C786 ) \nC524_=_C799( C524 C799 ) C524_=_C800( C524 C800 ) C524_=_C801( C524 C801 ) C524_=_C802( C524 C802 ) C524_=_C807( C524 C807 ) C524_=_C811( C524 C811 ) \nC524_=_C820( C524 C820 ) C524_=_C827( C524 C827 ) C524_=_C828(</w:t>
      </w:r>
    </w:p>
    <w:p>
      <w:pPr>
        <w:pStyle w:val="PreformattedText"/>
        <w:bidi w:val="0"/>
        <w:spacing w:before="0" w:after="0"/>
        <w:jc w:val="left"/>
        <w:rPr/>
      </w:pPr>
      <w:r>
        <w:rPr/>
        <w:t xml:space="preserve"> </w:t>
      </w:r>
      <w:r>
        <w:rPr/>
        <w:t>C524 C828 ) C524_=_C843( C524 C843 ) C524_=_C844( C524 C844 ) C524_=_C856( C524 C856 ) \nC524_=_C868( C524 C868 ) C524_=_C877( C524 C877 ) C524_=_C887( C524 C887 ) C524_=_C896( C524 C896 ) C525_=_C526( C525 C526 ) C525_=_C527( C525 C527 ) \nC525_=_C539( C525 C539 ) C525_=_C545( C525 C545 ) C525_=_C562( C525 C562 ) C525_=_C576( C525 C576 ) C525_=_C582( C525 C582 ) C525_=_C593( C525 C593 ) \nC525_=_C595( C525 C595 ) C525_=_C596( C525 C596 ) C525_=_C598( C525 C598 ) C525_=_C604( C525 C604 ) C525_=_C612( C525 C612 ) C525_=_C613( C525 C613 ) \nC525_=_C617( C525 C617 ) C525_=_C621( C525 C621 ) C525_=_C624( C525 C624 ) C525_=_C625( C525 C625 ) C525_=_C628( C525 C628 ) C525_=_C630( C525 C630 ) \nC525_=_C635( C525 C635 ) C525_=_C640( C525 C640 ) C525_=_C653( C525 C653 ) C525_=_C683( C525 C683 ) C525_=_C712( C525 C712 ) C525_=_C732( C525 C732 ) \nC525_=_C738( C525 C738 ) C525_=_C740( C525 C740 ) C525_=_C742( C525 C742 ) C525_=_C754( C525 C754 ) C525_=_C759( C525 C759 ) C525_=_C789( C525 C789 ) \nC525_=_C796( C525 C796 ) C525_=_C798( C525 C798 ) C525_=_C801( C525 C801 ) C525_=_C807( C525 C807 ) C525_=_C811( C525 C811 ) C525_=_C812( C525 C812 ) \nC525_=_C813( C525 C813 ) C525_=_C814( C525 C814 ) C525_=_C815( C525 C815 ) C525_=_C816( C525 C816 ) C525_=_C817( C525 C817 ) C525_=_C827( C525 C827 ) \nC525_=_C832( C525 C832 ) C525_=_C841( C525 C841 ) C525_=_C855( C525 C855 ) C525_=_C875( C525 C875 ) C525_=_C877( C525 C877 ) C525_=_C887( C525 C887 ) \nC525_=_C889( C525 C889 ) C525_=_C892( C525 C892 ) C525_=_C896( C525 C896 ) C525_=_C897( C525 C897 ) C526_=_C527( C526 C527 ) C526_=_C547( C526 C547 ) \nC526_=_C551( C526 C551 ) C526_=_C595( C526 C595 ) C526_=_C596( C526 C596 ) C526_=_C597( C526 C597 ) C526_=_C604( C526 C604 ) C526_=_C610( C526 C610 ) \nC526_=_C617( C526 C617 ) C526_=_C624( C526 C624 ) C526_=_C625( C526 C625 ) C526_=_C628( C526 C628 ) C526_=_C630( C526 C630 ) C526_=_C635( C526 C635 ) \nC526_=_C640( C526 C640 ) C526_=_C642( C526 C642 ) C526_=_C645( C526 C645 ) C526_=_C649( C526 C649 ) C526_=_C651( C526 C651 ) C526_=_C652( C526 C652 ) \nC526_=_C653( C526 C653 ) C526_=_C667( C526 C667 ) C526_=_C675( C526 C675 ) C526_=_C683( C526 C683 ) C526_=_C707( C526 C707 ) C526_=_C712( C526 C712 ) \nC526_=_C738( C526 C738 ) C526_=_C740( C526 C740 ) C526_=_C742( C526 C742 ) C526_=_C753( C526 C753 ) C526_=_C754( C526 C754 ) C526_=_C757( C526 C757 ) \nC526_=_C759( C526 C759 ) C526_=_C768( C526 C768 ) C526_=_C775( C526 C775 ) C526_=_C801( C526 C801 ) C526_=_C811( C526 C811 ) C526_=_C812( C526 C812 ) \nC526_=_C815( C526 C815 ) C526_=_C818( C526 C818 ) C526_=_C827( C526 C827 ) C526_=_C838( C526 C838 ) C526_=_C855( C526 C855 ) C526_=_C872( C526 C872 ) \nC526_=_C873( C526 C873 ) C526_=_C875( C526 C875 ) C526_=_C877( C526 C877 ) C526_=_C880( C526 C880 ) C526_=_C882( C526 C882 ) C526_=_C887( C526 C887 ) \nC526_=_C889( C526 C889 ) C526_=_C896( C526 C896 ) C526_=_C898( C526 C898 ) C527_=_C538( C527 C538 ) C527_=_C540( C527 C540 ) C527_=_C548( C527 C548 ) \nC527_=_C553( C527 C553 ) C527_=_C584( C527 C584 ) C527_=_C591( C527 C591 ) C527_=_C616( C527 C616 ) C527_=_C628( C527 C628 ) C527_=_C632( C527 C632 ) \nC527_=_C633( C527 C633 ) C527_=_C645( C527 C645 ) C527_=_C658( C527 C658 ) C527_=_C663( C527 C663 ) C527_=_C665( C527 C665 ) C527_=_C668( C527 C668 ) \nC527_=_C683( C527 C683 ) C527_=_C686( C527 C686 ) C527_=_C688( C527 C688 ) C527_=_C697( C527 C697 ) C527_=_C708( C527 C708 ) C527_=_C718( C527 C718 ) \nC527_=_C723( C527 C723 ) C527_=_C731( C527 C731 ) C527_=_C735( C527 C735 ) C527_=_C742( C527 C742 ) C527_=_C754( C527 C754 ) C527_=_C756( C527 C756 ) \nC527_=_C778( C527 C778 ) C527_=_C785( C527 C785 ) C527_=_C800( C527 C800 ) C527_=_C816( C527 C816 ) C527_=_C827( C527 C827 ) C527_=_C829( C527 C829 ) \nC527_=_C832( C527 C832 ) C527_=_C834( C527 C834 ) C527_=_C844( C527 C844 ) C527_=_C846( C527 C846 ) C527_=_C870( C527 C870 ) C527_=_C871( C527 C871 ) \nC527_=_C874( C527 C874 ) C527_=_C877( C527 C877 ) C527_=_C881( C527 C881 ) C527_=_C887( C527 C887 ) C527_=_C892( C527 C892 ) C527_=_C896( C527 C896 ) \nC527_=_C899( C527 C899 ) C529_=_C530( C529 C530 ) C529_=_C531( C529 C531 ) C529_=_C544( C529 C544 ) C529_=_C545( C529 C545 ) C529_=_C551( C529 C551 ) \nC529_=_C554( C529 C554 ) C529_=_C559( C529 C559 ) C529_=_C568( C529 C568 ) C529_=_C569( C529 C569 ) C529_=_C570( C529 C570 ) C529_=_C616( C529 C616 ) \nC529_=_C617( C529 C617 ) C529_=_C626( C529 C626 ) C529_=_C644( C529 C644 ) C529_=_C649( C529 C649 ) C529_=_C650( C529 C650 ) C529_=_C656( C529 C656 ) \nC529_=_C683( C529 C683 ) C529_=_C685( C529 C685 ) C529_=_C690( C529 C690 ) C529_=_C695( C529 C695 ) C529_=_C714( C529 C714 ) C529_=_C746( C529 C746 ) \nC529_=_C748( C529 C748 ) C529_=_C754( C529 C754 ) C529_=_C778( C529 C778 ) C529_=_C779( C529 C779 ) C529_=_C784( C529 C784 ) C529_=_C788( C529 C788 ) \nC529_=_C812( C529 C812 ) C529_=_C813( C529 C813 ) C529_=_C818( C529 C818 ) C529_=_C821( C529 C821 ) C529_=_C831( C529 C831 ) C529_=_C840( C529 C840 ) \nC529_=_C844( C529 C844 ) C529_=_C846( C529 C846 ) C529_=_C847( C529 C847 ) C529_=_C852( C529 C852 ) C529_=_C856( C529 C856 ) C529_=_C866( C529 C866 ) \nC529_=_C871( C529 C871 ) C529_=_C884( C529 C884 ) C529_=_C885( C529 C885 ) C529_=_C887( C529 C887 ) C529_=_C890( C529 C890 ) C529_=_C893( C529 C893 ) \nC529_=_C896( C529 C896 ) C529_=_C897( C529 C897 ) C530_=_C531( C530 C531 ) C530_=_C539( C530 C539 ) C530_=_C541( C530 C541 ) C530_=_C544( C530 C544 ) \nC530_=_C545( C530 C545 ) C530_=_C550( C530 C550 ) C530_=_C561( C530 C561 ) C530_=_C576( C530 C576 ) C530_=_C607( C530 C607 ) C530_=_C626( C530 C626 ) \nC530_=_C644( C530 C644 ) C530_=_C649( C530 C649 ) C530_=_C675( C530 C675 ) C530_=_C685( C530 C685 ) C530_=_C690( C530 C690 ) C530_=_C695( C530 C695 ) \nC530_=_C699( C530 C699 ) C530_=_C701( C530 C701 ) C530_=_C714( C530 C714 ) C530_=_C716( C530 C716 ) C530_=_C748( C530 C748 ) C530_=_C752( C530 C752 ) \nC530_=_C754( C530 C754 ) C530_=_C757( C530 C757 ) C530_=_C775( C530 C775 ) C530_=_C778( C530 C778 ) C530_=_C783( C530 C783 ) C530_=_C788( C530 C788 ) \nC530_=_C810( C530 C810 ) C530_=_C818( C530 C818 ) C530_=_C828( C530 C828 ) C530_=_C831( C530 C831 ) C530_=_C840( C530 C840 ) C530_=_C844( C530 C844 ) \nC530_=_C845( C530 C845 ) C530_=_C846( C530 C846 ) C530_=_C852( C530 C852 ) C530_=_C854( C530 C854 ) C530_=_C855( C530 C855 ) C530_=_C857( C530 C857 ) \nC530_=_C866( C530 C866 ) C530_=_C871( C530 C871 ) C530_=_C881( C530 C881 ) C530_=_C885( C530 C885 ) C530_=_C888( C530 C888 ) C530_=_C891( C530 C891 ) \nC530_=_C897( C530 C897 ) C531_=_C535( C531 C535 ) C531_=_C545( C531 C545 ) C531_=_C550( C531 C550 ) C531_=_C552( C531 C552 ) C531_=_C553( C531 C553 ) \nC531_=_C560( C531 C560 ) C531_=_C572( C531 C572 ) C531_=_C597( C531 C597 ) C531_=_C626( C531 C626 ) C531_=_C644( C531 C644 ) C531_=_C665( C531 C665 ) \nC531_=_C685( C531 C685 ) C531_=_C709( C531 C709 ) C531_=_C739( C531 C739 ) C531_=_C741( C531 C741 ) C531_=_C742( C531 C742 ) C531_=_C751( C531 C751 ) \nC531_=_C759( C531 C759 ) C531_=_C760( C531 C760 ) C531_=_C771( C531 C771 ) C531_=_C772( C531 C772 ) C531_=_C782( C531 C782 ) C531_=_C783( C531 C783 ) \nC531_=_C792( C531 C792 ) C531_=_C796( C531 C796 ) C531_=_C821( C531 C821 ) C531_=_C825( C531 C825 ) C531_=_C828( C531 C828 ) C531_=_C843( C531 C843 ) \nC531_=_C844( C531 C844 ) C531_=_C849( C531 C849 ) C531_=_C862( C531 C862 ) C531_=_C863( C531 C863 ) C531_=_C865( C531 C865 ) C531_=_C876( C531 C876 ) \nC531_=_C887( C531 C887 ) C531_=_C888( C531 C888 ) C531_=_C890( C531 C890 ) C531_=_C891( C531 C891 ) C531_=_C896( C531 C896 ) C531_=_C898( C531 C898 ) \nC531_=_C899( C531 C899 ) C535_=_C547( C535 C547 ) C535_=_C553( C535 C553 ) C535_=_C555( C535 C555 ) C535_=_C561( C535 C561 ) C535_=_C573( C535 C573 ) \nC535_=_C584( C535 C584 ) C535_=_C597( C535 C597 ) C535_=_C613( C535 C613 ) C535_=_C615( C535 C615 ) C535_=_C627( C535 C627 ) C535_=_C656( C535 C656 ) \nC535_=_C663( C535 C663 ) C535_=_C669( C535 C669 ) C535_=_C674( C535 C674 ) C535_=_C688( C535 C688 ) C535_=_C699( C535 C699 ) C535_=_C700( C535 C700 ) \nC535_=_C707( C535 C707 ) C535_=_C717( C535 C717 ) C535_=_C720( C535 C720 ) C535_=_C728( C535 C728 ) C535_=_C730( C535 C730 ) C535_=_C732( C535 C732 ) \nC535_=_C739( C535 C739 ) C535_=_C740( C535 C740 ) C535_=_C742( C535 C742 ) C535_=_C750( C535 C750 ) C535_=_C759( C535 C759 ) C535_=_C760( C535 C760 ) \nC535_=_C767( C535 C767 ) C535_=_C772( C535 C772 ) C535_=_C777( C535 C777 ) C535_=_C778( C535 C778 ) C535_=_C782( C535 C782 ) C535_=_C783( C535 C783 ) \nC535_=_C784( C535 C784 ) C535_=_C788( C535 C788 ) C535_=_C796( C535 C796 ) C535_=_C801( C535 C801 ) C535_=_C809( C535 C809 ) C535_=_C817( C535 C817 ) \nC535_=_C818( C535 C818 ) C535_=_C821( C535 C821 ) C535_=_C825( C535 C825 ) C535_=_C842( C535 C842 ) C535_=_C854( C535 C854 ) C535_=_C862( C535 C862 ) \nC535_=_C867( C535 C867 ) C535_=_C869( C535 C869 ) C535_=_C876( C535 C876 ) C535_=_C887( C535 C887 ) C535_=_C889( C535 C889 ) C536_=_C537( C536 C537 ) \nC536_=_C544( C536 C544 ) C536_=_C568( C536 C568 ) C536_=_C569( C536 C569 ) C536_=_C573( C536 C573 ) C536_=_C585( C536 C585 ) C536_=_C586( C536 C586 ) \nC536_=_C615( C536 C615 ) C536_=_C620( C536 C620 ) C536_=_C633( C536 C633 ) C536_=_C636( C536 C636 ) C536_=_C645( C536 C645 ) C536_=_C649( C536 C649 ) \nC536_=_C652( C536 C652 ) C536_=_C693( C536 C693 ) C536_=_C695( C536 C695 ) C536_=_C698( C536 C698 ) C536_=_C714( C536 C714 ) C536_=_C721( C536 C721 ) \nC536_=_C742( C536 C742 ) C536_=_C751( C536 C751 ) C536_=_C753( C536 C753 ) C536_=_C756( C536 C756 ) C536_=_C763( C536 C763 ) C536_=_C765( C536 C765 ) \nC536_=_C779( C536 C779 ) C536_=_C790( C536 C790 ) C536_=_C800( C536 C800 ) C536_=_C802( C536 C802 ) C536_=_C803( C536 C803 ) C536_=_C813( C536 C813 ) \nC536_=_C814( C536 C814 ) C536_=_C823( C536 C823 ) C536_=_C825( C536 C825 ) C536_=_C829( C536 C829 ) C536_=_C833( C536 C833 ) C536_=_C843( C536 C843 ) \nC536_=_C854( C536 C854 ) C536_=_C866( C536 C866 ) C536_=_C871( C536 C871 ) C536_=_C878(</w:t>
      </w:r>
    </w:p>
    <w:p>
      <w:pPr>
        <w:pStyle w:val="PreformattedText"/>
        <w:bidi w:val="0"/>
        <w:spacing w:before="0" w:after="0"/>
        <w:jc w:val="left"/>
        <w:rPr/>
      </w:pPr>
      <w:r>
        <w:rPr/>
        <w:t xml:space="preserve"> </w:t>
      </w:r>
      <w:r>
        <w:rPr/>
        <w:t>C536 C878 ) C536_=_C880( C536 C880 ) C536_=_C881( C536 C881 ) \nC536_=_C882( C536 C882 ) C536_=_C887( C536 C887 ) C536_=_C891( C536 C891 ) C536_=_C896( C536 C896 ) C537_=_C545( C537 C545 ) C537_=_C546( C537 C546 ) \nC537_=_C559( C537 C559 ) C537_=_C568( C537 C568 ) C537_=_C591( C537 C591 ) C537_=_C596( C537 C596 ) C537_=_C633( C537 C633 ) C537_=_C640( C537 C640 ) \nC537_=_C642( C537 C642 ) C537_=_C647( C537 C647 ) C537_=_C663( C537 C663 ) C537_=_C665( C537 C665 ) C537_=_C667( C537 C667 ) C537_=_C678( C537 C678 ) \nC537_=_C684( C537 C684 ) C537_=_C700( C537 C700 ) C537_=_C701( C537 C701 ) C537_=_C702( C537 C702 ) C537_=_C717( C537 C717 ) C537_=_C721( C537 C721 ) \nC537_=_C723( C537 C723 ) C537_=_C725( C537 C725 ) C537_=_C729( C537 C729 ) C537_=_C738( C537 C738 ) C537_=_C739( C537 C739 ) C537_=_C744( C537 C744 ) \nC537_=_C758( C537 C758 ) C537_=_C761( C537 C761 ) C537_=_C772( C537 C772 ) C537_=_C775( C537 C775 ) C537_=_C779( C537 C779 ) C537_=_C782( C537 C782 ) \nC537_=_C783( C537 C783 ) C537_=_C800( C537 C800 ) C537_=_C801( C537 C801 ) C537_=_C802( C537 C802 ) C537_=_C811( C537 C811 ) C537_=_C826( C537 C826 ) \nC537_=_C831( C537 C831 ) C537_=_C838( C537 C838 ) C537_=_C839( C537 C839 ) C537_=_C841( C537 C841 ) C537_=_C843( C537 C843 ) C537_=_C844( C537 C844 ) \nC537_=_C847( C537 C847 ) C537_=_C856( C537 C856 ) C537_=_C868( C537 C868 ) C537_=_C871( C537 C871 ) C537_=_C876( C537 C876 ) C537_=_C880( C537 C880 ) \nC537_=_C881( C537 C881 ) C537_=_C884( C537 C884 ) C537_=_C894( C537 C894 ) C538_=_C540( C538 C540 ) C538_=_C546( C538 C546 ) C538_=_C555( C538 C555 ) \nC538_=_C584( C538 C584 ) C538_=_C591( C538 C591 ) C538_=_C598( C538 C598 ) C538_=_C616( C538 C616 ) C538_=_C630( C538 C630 ) C538_=_C632( C538 C632 ) \nC538_=_C648( C538 C648 ) C538_=_C658( C538 C658 ) C538_=_C674( C538 C674 ) C538_=_C688( C538 C688 ) C538_=_C690( C538 C690 ) C538_=_C691( C538 C691 ) \nC538_=_C712( C538 C712 ) C538_=_C718( C538 C718 ) C538_=_C727( C538 C727 ) C538_=_C737( C538 C737 ) C538_=_C743( C538 C743 ) C538_=_C746( C538 C746 ) \nC538_=_C753( C538 C753 ) C538_=_C756( C538 C756 ) C538_=_C770( C538 C770 ) C538_=_C780( C538 C780 ) C538_=_C782( C538 C782 ) C538_=_C808( C538 C808 ) \nC538_=_C809( C538 C809 ) C538_=_C811( C538 C811 ) C538_=_C822( C538 C822 ) C538_=_C823( C538 C823 ) C538_=_C827( C538 C827 ) C538_=_C828( C538 C828 ) \nC538_=_C832( C538 C832 ) C538_=_C844( C538 C844 ) C538_=_C846( C538 C846 ) C538_=_C852( C538 C852 ) C538_=_C868( C538 C868 ) C538_=_C874( C538 C874 ) \nC538_=_C881( C538 C881 ) C538_=_C882( C538 C882 ) C538_=_C897( C538 C897 ) C539_=_C540( C539 C540 ) C539_=_C541( C539 C541 ) C539_=_C545( C539 C545 ) \nC539_=_C550( C539 C550 ) C539_=_C561( C539 C561 ) C539_=_C562( C539 C562 ) C539_=_C598( C539 C598 ) C539_=_C613( C539 C613 ) C539_=_C621( C539 C621 ) \nC539_=_C628( C539 C628 ) C539_=_C638( C539 C638 ) C539_=_C648( C539 C648 ) C539_=_C651( C539 C651 ) C539_=_C670( C539 C670 ) C539_=_C673( C539 C673 ) \nC539_=_C682( C539 C682 ) C539_=_C692( C539 C692 ) C539_=_C693( C539 C693 ) C539_=_C694( C539 C694 ) C539_=_C699( C539 C699 ) C539_=_C701( C539 C701 ) \nC539_=_C709( C539 C709 ) C539_=_C729( C539 C729 ) C539_=_C733( C539 C733 ) C539_=_C743( C539 C743 ) C539_=_C747( C539 C747 ) C539_=_C751( C539 C751 ) \nC539_=_C752( C539 C752 ) C539_=_C754( C539 C754 ) C539_=_C775( C539 C775 ) C539_=_C783( C539 C783 ) C539_=_C784( C539 C784 ) C539_=_C792( C539 C792 ) \nC539_=_C796( C539 C796 ) C539_=_C803( C539 C803 ) C539_=_C811( C539 C811 ) C539_=_C813( C539 C813 ) C539_=_C816( C539 C816 ) C539_=_C817( C539 C817 ) \nC539_=_C824( C539 C824 ) C539_=_C830( C539 C830 ) C539_=_C832( C539 C832 ) C539_=_C834( C539 C834 ) C539_=_C841( C539 C841 ) C539_=_C846( C539 C846 ) \nC539_=_C848( C539 C848 ) C539_=_C850( C539 C850 ) C539_=_C852( C539 C852 ) C539_=_C855( C539 C855 ) C539_=_C857( C539 C857 ) C539_=_C860( C539 C860 ) \nC539_=_C863( C539 C863 ) C539_=_C866( C539 C866 ) C539_=_C883( C539 C883 ) C539_=_C884( C539 C884 ) C539_=_C886( C539 C886 ) C539_=_C888( C539 C888 ) \nC539_=_C891( C539 C891 ) C539_=_C892( C539 C892 ) C540_=_C555( C540 C555 ) C540_=_C584( C540 C584 ) C540_=_C591( C540 C591 ) C540_=_C620( C540 C620 ) \nC540_=_C632( C540 C632 ) C540_=_C638( C540 C638 ) C540_=_C648( C540 C648 ) C540_=_C658( C540 C658 ) C540_=_C670( C540 C670 ) C540_=_C688( C540 C688 ) \nC540_=_C690( C540 C690 ) C540_=_C692( C540 C692 ) C540_=_C693( C540 C693 ) C540_=_C703( C540 C703 ) C540_=_C718( C540 C718 ) C540_=_C719( C540 C719 ) \nC540_=_C732( C540 C732 ) C540_=_C737( C540 C737 ) C540_=_C746( C540 C746 ) C540_=_C751( C540 C751 ) C540_=_C756( C540 C756 ) C540_=_C770( C540 C770 ) \nC540_=_C783( C540 C783 ) C540_=_C784( C540 C784 ) C540_=_C794( C540 C794 ) C540_=_C796( C540 C796 ) C540_=_C798( C540 C798 ) C540_=_C802( C540 C802 ) \nC540_=_C805( C540 C805 ) C540_=_C811( C540 C811 ) C540_=_C821( C540 C821 ) C540_=_C827( C540 C827 ) C540_=_C830( C540 C830 ) C540_=_C832( C540 C832 ) \nC540_=_C843( C540 C843 ) C540_=_C844( C540 C844 ) C540_=_C846( C540 C846 ) C540_=_C849( C540 C849 ) C540_=_C851( C540 C851 ) C540_=_C866( C540 C866 ) \nC540_=_C874( C540 C874 ) C540_=_C881( C540 C881 ) C540_=_C883( C540 C883 ) C540_=_C884( C540 C884 ) C540_=_C888( C540 C888 ) C540_=_C897( C540 C897 ) \nC540_=_C898( C540 C898 ) C541_=_C543( C541 C543 ) C541_=_C550( C541 C550 ) C541_=_C551( C541 C551 ) C541_=_C552( C541 C552 ) C541_=_C553( C541 C553 ) \nC541_=_C561( C541 C561 ) C541_=_C586( C541 C586 ) C541_=_C599( C541 C599 ) C541_=_C625( C541 C625 ) C541_=_C626( C541 C626 ) C541_=_C627( C541 C627 ) \nC541_=_C656( C541 C656 ) C541_=_C670( C541 C670 ) C541_=_C679( C541 C679 ) C541_=_C682( C541 C682 ) C541_=_C686( C541 C686 ) C541_=_C699( C541 C699 ) \nC541_=_C701( C541 C701 ) C541_=_C721( C541 C721 ) C541_=_C733( C541 C733 ) C541_=_C735( C541 C735 ) C541_=_C738( C541 C738 ) C541_=_C743( C541 C743 ) \nC541_=_C744( C541 C744 ) C541_=_C747( C541 C747 ) C541_=_C752( C541 C752 ) C541_=_C765( C541 C765 ) C541_=_C770( C541 C770 ) C541_=_C775( C541 C775 ) \nC541_=_C782( C541 C782 ) C541_=_C783( C541 C783 ) C541_=_C785( C541 C785 ) C541_=_C786( C541 C786 ) C541_=_C789( C541 C789 ) C541_=_C790( C541 C790 ) \nC541_=_C792( C541 C792 ) C541_=_C799( C541 C799 ) C541_=_C800( C541 C800 ) C541_=_C807( C541 C807 ) C541_=_C826( C541 C826 ) C541_=_C844( C541 C844 ) \nC541_=_C845( C541 C845 ) C541_=_C846( C541 C846 ) C541_=_C851( C541 C851 ) C541_=_C857( C541 C857 ) C541_=_C860( C541 C860 ) C541_=_C861( C541 C861 ) \nC541_=_C877( C541 C877 ) C541_=_C884( C541 C884 ) C541_=_C885( C541 C885 ) C541_=_C888( C541 C888 ) C541_=_C891( C541 C891 ) C541_=_C893( C541 C893 ) \nC541_=_C896( C541 C896 ) C542_=_C543( C542 C543 ) C542_=_C545( C542 C545 ) C542_=_C588( C542 C588 ) C542_=_C616( C542 C616 ) C542_=_C639( C542 C639 ) \nC542_=_C652( C542 C652 ) C542_=_C657( C542 C657 ) C542_=_C681( C542 C681 ) C542_=_C685( C542 C685 ) C542_=_C686( C542 C686 ) C542_=_C694( C542 C694 ) \nC542_=_C695( C542 C695 ) C542_=_C696( C542 C696 ) C542_=_C703( C542 C703 ) C542_=_C746( C542 C746 ) C542_=_C750( C542 C750 ) C542_=_C756( C542 C756 ) \nC542_=_C757( C542 C757 ) C542_=_C761( C542 C761 ) C542_=_C763( C542 C763 ) C542_=_C764( C542 C764 ) C542_=_C777( C542 C777 ) C542_=_C785( C542 C785 ) \nC542_=_C787( C542 C787 ) C542_=_C803( C542 C803 ) C542_=_C805( C542 C805 ) C542_=_C821( C542 C821 ) C542_=_C822( C542 C822 ) C542_=_C829( C542 C829 ) \nC542_=_C830( C542 C830 ) C542_=_C840( C542 C840 ) C542_=_C843( C542 C843 ) C542_=_C844( C542 C844 ) C542_=_C845( C542 C845 ) C542_=_C867( C542 C867 ) \nC542_=_C873( C542 C873 ) C542_=_C875( C542 C875 ) C542_=_C882( C542 C882 ) C542_=_C896( C542 C896 ) C542_=_C897( C542 C897 ) C543_=_C561( C543 C561 ) \nC543_=_C567( C543 C567 ) C543_=_C621( C543 C621 ) C543_=_C625( C543 C625 ) C543_=_C646( C543 C646 ) C543_=_C649( C543 C649 ) C543_=_C656( C543 C656 ) \nC543_=_C657( C543 C657 ) C543_=_C669( C543 C669 ) C543_=_C686( C543 C686 ) C543_=_C690( C543 C690 ) C543_=_C694( C543 C694 ) C543_=_C695( C543 C695 ) \nC543_=_C696( C543 C696 ) C543_=_C721( C543 C721 ) C543_=_C733( C543 C733 ) C543_=_C744( C543 C744 ) C543_=_C752( C543 C752 ) C543_=_C756( C543 C756 ) \nC543_=_C774( C543 C774 ) C543_=_C778( C543 C778 ) C543_=_C786( C543 C786 ) C543_=_C787( C543 C787 ) C543_=_C788( C543 C788 ) C543_=_C798( C543 C798 ) \nC543_=_C799( C543 C799 ) C543_=_C800( C543 C800 ) C543_=_C807( C543 C807 ) C543_=_C827( C543 C827 ) C543_=_C838( C543 C838 ) C543_=_C840( C543 C840 ) \nC543_=_C843( C543 C843 ) C543_=_C845( C543 C845 ) C543_=_C869( C543 C869 ) C543_=_C873( C543 C873 ) C543_=_C874( C543 C874 ) C543_=_C877( C543 C877 ) \nC543_=_C881( C543 C881 ) C543_=_C882( C543 C882 ) C543_=_C891( C543 C891 ) C543_=_C896( C543 C896 ) C543_=_C897( C543 C897 ) C544_=_C545( C544 C545 ) \nC544_=_C566( C544 C566 ) C544_=_C567( C544 C567 ) C544_=_C569( C544 C569 ) C544_=_C570( C544 C570 ) C544_=_C573( C544 C573 ) C544_=_C585( C544 C585 ) \nC544_=_C586( C544 C586 ) C544_=_C598( C544 C598 ) C544_=_C610( C544 C610 ) C544_=_C615( C544 C615 ) C544_=_C620( C544 C620 ) C544_=_C636( C544 C636 ) \nC544_=_C644( C544 C644 ) C544_=_C649( C544 C649 ) C544_=_C652( C544 C652 ) C544_=_C692( C544 C692 ) C544_=_C712( C544 C712 ) C544_=_C714( C544 C714 ) \nC544_=_C721( C544 C721 ) C544_=_C731( C544 C731 ) C544_=_C732( C544 C732 ) C544_=_C742( C544 C742 ) C544_=_C753( C544 C753 ) C544_=_C756( C544 C756 ) \nC544_=_C760( C544 C760 ) C544_=_C778( C544 C778 ) C544_=_C785( C544 C785 ) C544_=_C786( C544 C786 ) C544_=_C787( C544 C787 ) C544_=_C788( C544 C788 ) \nC544_=_C796( C544 C796 ) C544_=_C797( C544 C797 ) C544_=_C800( C544 C800 ) C544_=_C802( C544 C802 ) C544_=_C803( C544 C803 ) C544_=_C807( C544 C807 ) \nC544_=_C813( C544 C813 ) C544_=_C814( C544 C814 ) C544_=_C815( C544 C815 ) C544_=_C822( C544 C822 ) C544_=_C825( C544 C825 ) C544_=_C829( C544 C829 ) \nC544_=_C833( C544 C833 ) C544_=_C836( C544 C836 ) C544_=_C845( C544 C845 ) C544_=_C846( C544 C846 ) C544_=_C854(</w:t>
      </w:r>
    </w:p>
    <w:p>
      <w:pPr>
        <w:pStyle w:val="PreformattedText"/>
        <w:bidi w:val="0"/>
        <w:spacing w:before="0" w:after="0"/>
        <w:jc w:val="left"/>
        <w:rPr/>
      </w:pPr>
      <w:r>
        <w:rPr/>
        <w:t xml:space="preserve"> </w:t>
      </w:r>
      <w:r>
        <w:rPr/>
        <w:t>C544 C854 ) C544_=_C866( C544 C866 ) \nC544_=_C873( C544 C873 ) C544_=_C885( C544 C885 ) C544_=_C887( C544 C887 ) C544_=_C896( C544 C896 ) C545_=_C546( C545 C546 ) C545_=_C562( C545 C562 ) \nC545_=_C568( C545 C568 ) C545_=_C598( C545 C598 ) C545_=_C613( C545 C613 ) C545_=_C616( C545 C616 ) C545_=_C621( C545 C621 ) C545_=_C628( C545 C628 ) \nC545_=_C644( C545 C644 ) C545_=_C649( C545 C649 ) C545_=_C665( C545 C665 ) C545_=_C685( C545 C685 ) C545_=_C696( C545 C696 ) C545_=_C700( C545 C700 ) \nC545_=_C709( C545 C709 ) C545_=_C723( C545 C723 ) C545_=_C771( C545 C771 ) C545_=_C778( C545 C778 ) C545_=_C783( C545 C783 ) C545_=_C788( C545 C788 ) \nC545_=_C796( C545 C796 ) C545_=_C811( C545 C811 ) C545_=_C813( C545 C813 ) C545_=_C816( C545 C816 ) C545_=_C817( C545 C817 ) C545_=_C828( C545 C828 ) \nC545_=_C831( C545 C831 ) C545_=_C838( C545 C838 ) C545_=_C841( C545 C841 ) C545_=_C846( C545 C846 ) C545_=_C855( C545 C855 ) C545_=_C863( C545 C863 ) \nC545_=_C865( C545 C865 ) C545_=_C866( C545 C866 ) C545_=_C885( C545 C885 ) C545_=_C887( C545 C887 ) C545_=_C891( C545 C891 ) C545_=_C892( C545 C892 ) \nC545_=_C894( C545 C894 ) C546_=_C554( C546 C554 ) C546_=_C568( C546 C568 ) C546_=_C597( C546 C597 ) C546_=_C624( C546 C624 ) C546_=_C641( C546 C641 ) \nC546_=_C648( C546 C648 ) C546_=_C654( C546 C654 ) C546_=_C661( C546 C661 ) C546_=_C674( C546 C674 ) C546_=_C694( C546 C694 ) C546_=_C695( C546 C695 ) \nC546_=_C697( C546 C697 ) C546_=_C700( C546 C700 ) C546_=_C712( C546 C712 ) C546_=_C718( C546 C718 ) C546_=_C720( C546 C720 ) C546_=_C723( C546 C723 ) \nC546_=_C730( C546 C730 ) C546_=_C743( C546 C743 ) C546_=_C746( C546 C746 ) C546_=_C755( C546 C755 ) C546_=_C772( C546 C772 ) C546_=_C780( C546 C780 ) \nC546_=_C783( C546 C783 ) C546_=_C785( C546 C785 ) C546_=_C789( C546 C789 ) C546_=_C809( C546 C809 ) C546_=_C822( C546 C822 ) C546_=_C824( C546 C824 ) \nC546_=_C826( C546 C826 ) C546_=_C831( C546 C831 ) C546_=_C834( C546 C834 ) C546_=_C837( C546 C837 ) C546_=_C838( C546 C838 ) C546_=_C840( C546 C840 ) \nC546_=_C843( C546 C843 ) C546_=_C864( C546 C864 ) C546_=_C876( C546 C876 ) C546_=_C878( C546 C878 ) C546_=_C880( C546 C880 ) C546_=_C882( C546 C882 ) \nC546_=_C892( C546 C892 ) C546_=_C894( C546 C894 ) C546_=_C897( C546 C897 ) C547_=_C548( C547 C548 ) C547_=_C553( C547 C553 ) C547_=_C555( C547 C555 ) \nC547_=_C561( C547 C561 ) C547_=_C573( C547 C573 ) C547_=_C588( C547 C588 ) C547_=_C613( C547 C613 ) C547_=_C624( C547 C624 ) C547_=_C649( C547 C649 ) \nC547_=_C651( C547 C651 ) C547_=_C654( C547 C654 ) C547_=_C666( C547 C666 ) C547_=_C667( C547 C667 ) C547_=_C669( C547 C669 ) C547_=_C674( C547 C674 ) \nC547_=_C681( C547 C681 ) C547_=_C684( C547 C684 ) C547_=_C688( C547 C688 ) C547_=_C698( C547 C698 ) C547_=_C699( C547 C699 ) C547_=_C707( C547 C707 ) \nC547_=_C717( C547 C717 ) C547_=_C720( C547 C720 ) C547_=_C728( C547 C728 ) C547_=_C730( C547 C730 ) C547_=_C740( C547 C740 ) C547_=_C756( C547 C756 ) \nC547_=_C768( C547 C768 ) C547_=_C775( C547 C775 ) C547_=_C784( C547 C784 ) C547_=_C801( C547 C801 ) C547_=_C808( C547 C808 ) C547_=_C818( C547 C818 ) \nC547_=_C820( C547 C820 ) C547_=_C844( C547 C844 ) C547_=_C854( C547 C854 ) C547_=_C864( C547 C864 ) C547_=_C876( C547 C876 ) C547_=_C886( C547 C886 ) \nC547_=_C889( C547 C889 ) C548_=_C552( C548 C552 ) C548_=_C553( C548 C553 ) C548_=_C559( C548 C559 ) C548_=_C576( C548 C576 ) C548_=_C585( C548 C585 ) \nC548_=_C588( C548 C588 ) C548_=_C593( C548 C593 ) C548_=_C595( C548 C595 ) C548_=_C609( C548 C609 ) C548_=_C616( C548 C616 ) C548_=_C633( C548 C633 ) \nC548_=_C639( C548 C639 ) C548_=_C641( C548 C641 ) C548_=_C645( C548 C645 ) C548_=_C654( C548 C654 ) C548_=_C665( C548 C665 ) C548_=_C680( C548 C680 ) \nC548_=_C684( C548 C684 ) C548_=_C698( C548 C698 ) C548_=_C700( C548 C700 ) C548_=_C708( C548 C708 ) C548_=_C719( C548 C719 ) C548_=_C731( C548 C731 ) \nC548_=_C735( C548 C735 ) C548_=_C738( C548 C738 ) C548_=_C755( C548 C755 ) C548_=_C756( C548 C756 ) C548_=_C769( C548 C769 ) C548_=_C785( C548 C785 ) \nC548_=_C787( C548 C787 ) C548_=_C800( C548 C800 ) C548_=_C808( C548 C808 ) C548_=_C813( C548 C813 ) C548_=_C817( C548 C817 ) C548_=_C837( C548 C837 ) \nC548_=_C856( C548 C856 ) C548_=_C864( C548 C864 ) C548_=_C866( C548 C866 ) C548_=_C875( C548 C875 ) C548_=_C876( C548 C876 ) C548_=_C881( C548 C881 ) \nC548_=_C886( C548 C886 ) C548_=_C889( C548 C889 ) C548_=_C899( C548 C899 ) C550_=_C551( C550 C551 ) C550_=_C552( C550 C552 ) C550_=_C553( C550 C553 ) \nC550_=_C560( C550 C560 ) C550_=_C561( C550 C561 ) C550_=_C569( C550 C569 ) C550_=_C572( C550 C572 ) C550_=_C582( C550 C582 ) C550_=_C591( C550 C591 ) \nC550_=_C595( C550 C595 ) C550_=_C597( C550 C597 ) C550_=_C612( C550 C612 ) C550_=_C614( C550 C614 ) C550_=_C636( C550 C636 ) C550_=_C684( C550 C684 ) \nC550_=_C686( C550 C686 ) C550_=_C697( C550 C697 ) C550_=_C699( C550 C699 ) C550_=_C701( C550 C701 ) C550_=_C712( C550 C712 ) C550_=_C725( C550 C725 ) \nC550_=_C739( C550 C739 ) C550_=_C741( C550 C741 ) C550_=_C744( C550 C744 ) C550_=_C751( C550 C751 ) C550_=_C752( C550 C752 ) C550_=_C765( C550 C765 ) \nC550_=_C775( C550 C775 ) C550_=_C779( C550 C779 ) C550_=_C783( C550 C783 ) C550_=_C790( C550 C790 ) C550_=_C792( C550 C792 ) C550_=_C803( C550 C803 ) \nC550_=_C818( C550 C818 ) C550_=_C829( C550 C829 ) C550_=_C843( C550 C843 ) C550_=_C844( C550 C844 ) C550_=_C845( C550 C845 ) C550_=_C846( C550 C846 ) \nC550_=_C848( C550 C848 ) C550_=_C849( C550 C849 ) C550_=_C851( C550 C851 ) C550_=_C854( C550 C854 ) C550_=_C857( C550 C857 ) C550_=_C877( C550 C877 ) \nC550_=_C885( C550 C885 ) C550_=_C888( C550 C888 ) C550_=_C891( C550 C891 ) C550_=_C899( C550 C899 ) C551_=_C552( C551 C552 ) C551_=_C553( C551 C553 ) \nC551_=_C569( C551 C569 ) C551_=_C582( C551 C582 ) C551_=_C596( C551 C596 ) C551_=_C599( C551 C599 ) C551_=_C610( C551 C610 ) C551_=_C616( C551 C616 ) \nC551_=_C617( C551 C617 ) C551_=_C624( C551 C624 ) C551_=_C642( C551 C642 ) C551_=_C652( C551 C652 ) C551_=_C684( C551 C684 ) C551_=_C686( C551 C686 ) \nC551_=_C699( C551 C699 ) C551_=_C702( C551 C702 ) C551_=_C719( C551 C719 ) C551_=_C744( C551 C744 ) C551_=_C746( C551 C746 ) C551_=_C753( C551 C753 ) \nC551_=_C757( C551 C757 ) C551_=_C765( C551 C765 ) C551_=_C780( C551 C780 ) C551_=_C784( C551 C784 ) C551_=_C790( C551 C790 ) C551_=_C792( C551 C792 ) \nC551_=_C794( C551 C794 ) C551_=_C803( C551 C803 ) C551_=_C809( C551 C809 ) C551_=_C812( C551 C812 ) C551_=_C813( C551 C813 ) C551_=_C818( C551 C818 ) \nC551_=_C821( C551 C821 ) C551_=_C838( C551 C838 ) C551_=_C840( C551 C840 ) C551_=_C844( C551 C844 ) C551_=_C845( C551 C845 ) C551_=_C847( C551 C847 ) \nC551_=_C848( C551 C848 ) C551_=_C852( C551 C852 ) C551_=_C854( C551 C854 ) C551_=_C856( C551 C856 ) C551_=_C872( C551 C872 ) C551_=_C877( C551 C877 ) \nC551_=_C880( C551 C880 ) C551_=_C884( C551 C884 ) C551_=_C885( C551 C885 ) C551_=_C889( C551 C889 ) C551_=_C896( C551 C896 ) C551_=_C897( C551 C897 ) \nC552_=_C553( C552 C553 ) C552_=_C554( C552 C554 ) C552_=_C567( C552 C567 ) C552_=_C573( C552 C573 ) C552_=_C582( C552 C582 ) C552_=_C585( C552 C585 ) \nC552_=_C593( C552 C593 ) C552_=_C607( C552 C607 ) C552_=_C616( C552 C616 ) C552_=_C644( C552 C644 ) C552_=_C667( C552 C667 ) C552_=_C686( C552 C686 ) \nC552_=_C691( C552 C691 ) C552_=_C693( C552 C693 ) C552_=_C699( C552 C699 ) C552_=_C738( C552 C738 ) C552_=_C744( C552 C744 ) C552_=_C748( C552 C748 ) \nC552_=_C750( C552 C750 ) C552_=_C764( C552 C764 ) C552_=_C772( C552 C772 ) C552_=_C790( C552 C790 ) C552_=_C792( C552 C792 ) C552_=_C794( C552 C794 ) \nC552_=_C797( C552 C797 ) C552_=_C798( C552 C798 ) C552_=_C844( C552 C844 ) C552_=_C845( C552 C845 ) C552_=_C849( C552 C849 ) C552_=_C856( C552 C856 ) \nC552_=_C861( C552 C861 ) C552_=_C864( C552 C864 ) C552_=_C867( C552 C867 ) C552_=_C869( C552 C869 ) C552_=_C884( C552 C884 ) C552_=_C885( C552 C885 ) \nC552_=_C886( C552 C886 ) C552_=_C887( C552 C887 ) C552_=_C888( C552 C888 ) C552_=_C889( C552 C889 ) C552_=_C890( C552 C890 ) C552_=_C896( C552 C896 ) \nC552_=_C898( C552 C898 ) C553_=_C555( C553 C555 ) C553_=_C561( C553 C561 ) C553_=_C569( C553 C569 ) C553_=_C573( C553 C573 ) C553_=_C613( C553 C613 ) \nC553_=_C633( C553 C633 ) C553_=_C644( C553 C644 ) C553_=_C645( C553 C645 ) C553_=_C653( C553 C653 ) C553_=_C665( C553 C665 ) C553_=_C669( C553 C669 ) \nC553_=_C674( C553 C674 ) C553_=_C686( C553 C686 ) C553_=_C688( C553 C688 ) C553_=_C699( C553 C699 ) C553_=_C708( C553 C708 ) C553_=_C717( C553 C717 ) \nC553_=_C718( C553 C718 ) C553_=_C720( C553 C720 ) C553_=_C730( C553 C730 ) C553_=_C731( C553 C731 ) C553_=_C735( C553 C735 ) C553_=_C740( C553 C740 ) \nC553_=_C744( C553 C744 ) C553_=_C759( C553 C759 ) C553_=_C772( C553 C772 ) C553_=_C784( C553 C784 ) C553_=_C785( C553 C785 ) C553_=_C790( C553 C790 ) \nC553_=_C792( C553 C792 ) C553_=_C800( C553 C800 ) C553_=_C801( C553 C801 ) C553_=_C810( C553 C810 ) C553_=_C818( C553 C818 ) C553_=_C844( C553 C844 ) \nC553_=_C845( C553 C845 ) C553_=_C854( C553 C854 ) C553_=_C861( C553 C861 ) C553_=_C881( C553 C881 ) C553_=_C885( C553 C885 ) C553_=_C887( C553 C887 ) \nC553_=_C888( C553 C888 ) C553_=_C889( C553 C889 ) C553_=_C890( C553 C890 ) C553_=_C896( C553 C896 ) C553_=_C898( C553 C898 ) C553_=_C899( C553 C899 ) \nC554_=_C555( C554 C555 ) C554_=_C559( C554 C559 ) C554_=_C566( C554 C566 ) C554_=_C567( C554 C567 ) C554_=_C568( C554 C568 ) C554_=_C569( C554 C569 ) \nC554_=_C570( C554 C570 ) C554_=_C573( C554 C573 ) C554_=_C597( C554 C597 ) C554_=_C607( C554 C607 ) C554_=_C613( C554 C613 ) C554_=_C614( C554 C614 ) \nC554_=_C624( C554 C624 ) C554_=_C638( C554 C638 ) C554_=_C650( C554 C650 ) C554_=_C651( C554 C651 ) C554_=_C654( C554 C654 ) C554_=_C656( C554 C656 ) \nC554_=_C667( C554 C667 ) C554_=_C673( C554 C673 ) C554_=_C682( C554 C682 ) C554_=_C683( C554 C683 ) C554_=_C690( C554 C690 ) C554_=_C691( C554 C691 ) \nC554_=_C720( C554 C720 ) C554_=_C730( C554 C730 ) C554_=_C741( C554 C741 ) C554_=_C743( C554 C743 ) C554_=_C748( C554 C748 ) C554_=_C761(</w:t>
      </w:r>
    </w:p>
    <w:p>
      <w:pPr>
        <w:pStyle w:val="PreformattedText"/>
        <w:bidi w:val="0"/>
        <w:spacing w:before="0" w:after="0"/>
        <w:jc w:val="left"/>
        <w:rPr/>
      </w:pPr>
      <w:r>
        <w:rPr/>
        <w:t xml:space="preserve"> </w:t>
      </w:r>
      <w:r>
        <w:rPr/>
        <w:t>C554 C761 ) \nC554_=_C764( C554 C764 ) C554_=_C767( C554 C767 ) C554_=_C770( C554 C770 ) C554_=_C772( C554 C772 ) C554_=_C779( C554 C779 ) C554_=_C785( C554 C785 ) \nC554_=_C794( C554 C794 ) C554_=_C797( C554 C797 ) C554_=_C809( C554 C809 ) C554_=_C815( C554 C815 ) C554_=_C826( C554 C826 ) C554_=_C834( C554 C834 ) \nC554_=_C843( C554 C843 ) C554_=_C849( C554 C849 ) C554_=_C855( C554 C855 ) C554_=_C861( C554 C861 ) C554_=_C867( C554 C867 ) C554_=_C871( C554 C871 ) \nC554_=_C872( C554 C872 ) C554_=_C874( C554 C874 ) C554_=_C876( C554 C876 ) C554_=_C884( C554 C884 ) C554_=_C886( C554 C886 ) C554_=_C887( C554 C887 ) \nC554_=_C890( C554 C890 ) C554_=_C893( C554 C893 ) C555_=_C561( C555 C561 ) C555_=_C573( C555 C573 ) C555_=_C613( C555 C613 ) C555_=_C638( C555 C638 ) \nC555_=_C663( C555 C663 ) C555_=_C669( C555 C669 ) C555_=_C674( C555 C674 ) C555_=_C682( C555 C682 ) C555_=_C685( C555 C685 ) C555_=_C688( C555 C688 ) \nC555_=_C699( C555 C699 ) C555_=_C717( C555 C717 ) C555_=_C720( C555 C720 ) C555_=_C730( C555 C730 ) C555_=_C732( C555 C732 ) C555_=_C737( C555 C737 ) \nC555_=_C740( C555 C740 ) C555_=_C741( C555 C741 ) C555_=_C746( C555 C746 ) C555_=_C767( C555 C767 ) C555_=_C770( C555 C770 ) C555_=_C784( C555 C784 ) \nC555_=_C794( C555 C794 ) C555_=_C801( C555 C801 ) C555_=_C811( C555 C811 ) C555_=_C815( C555 C815 ) C555_=_C818( C555 C818 ) C555_=_C833( C555 C833 ) \nC555_=_C851( C555 C851 ) C555_=_C852( C555 C852 ) C555_=_C854( C555 C854 ) C555_=_C871( C555 C871 ) C555_=_C872( C555 C872 ) C555_=_C885( C555 C885 ) \nC555_=_C889( C555 C889 ) C559_=_C560( C559 C560 ) C559_=_C568( C559 C568 ) C559_=_C569( C559 C569 ) C559_=_C570( C559 C570 ) C559_=_C588( C559 C588 ) \nC559_=_C595( C559 C595 ) C559_=_C640( C559 C640 ) C559_=_C641( C559 C641 ) C559_=_C642( C559 C642 ) C559_=_C650( C559 C650 ) C559_=_C656( C559 C656 ) \nC559_=_C658( C559 C658 ) C559_=_C663( C559 C663 ) C559_=_C665( C559 C665 ) C559_=_C668( C559 C668 ) C559_=_C678( C559 C678 ) C559_=_C680( C559 C680 ) \nC559_=_C683( C559 C683 ) C559_=_C691( C559 C691 ) C559_=_C697( C559 C697 ) C559_=_C700( C559 C700 ) C559_=_C701( C559 C701 ) C559_=_C702( C559 C702 ) \nC559_=_C708( C559 C708 ) C559_=_C717( C559 C717 ) C559_=_C719( C559 C719 ) C559_=_C721( C559 C721 ) C559_=_C729( C559 C729 ) C559_=_C735( C559 C735 ) \nC559_=_C738( C559 C738 ) C559_=_C739( C559 C739 ) C559_=_C755( C559 C755 ) C559_=_C760( C559 C760 ) C559_=_C761( C559 C761 ) C559_=_C763( C559 C763 ) \nC559_=_C772( C559 C772 ) C559_=_C779( C559 C779 ) C559_=_C782( C559 C782 ) C559_=_C787( C559 C787 ) C559_=_C790( C559 C790 ) C559_=_C800( C559 C800 ) \nC559_=_C808( C559 C808 ) C559_=_C836( C559 C836 ) C559_=_C841( C559 C841 ) C559_=_C844( C559 C844 ) C559_=_C847( C559 C847 ) C559_=_C855( C559 C855 ) \nC559_=_C866( C559 C866 ) C559_=_C871( C559 C871 ) C559_=_C875( C559 C875 ) C559_=_C884( C559 C884 ) C559_=_C887( C559 C887 ) C559_=_C890( C559 C890 ) \nC559_=_C893( C559 C893 ) C559_=_C894( C559 C894 ) C559_=_C897( C559 C897 ) C559_=_C898( C559 C898 ) C560_=_C572( C560 C572 ) C560_=_C578( C560 C578 ) \nC560_=_C596( C560 C596 ) C560_=_C597( C560 C597 ) C560_=_C598( C560 C598 ) C560_=_C641( C560 C641 ) C560_=_C650( C560 C650 ) C560_=_C684( C560 C684 ) \nC560_=_C697( C560 C697 ) C560_=_C699( C560 C699 ) C560_=_C700( C560 C700 ) C560_=_C703( C560 C703 ) C560_=_C713( C560 C713 ) C560_=_C716( C560 C716 ) \nC560_=_C739( C560 C739 ) C560_=_C741( C560 C741 ) C560_=_C751( C560 C751 ) C560_=_C763( C560 C763 ) C560_=_C790( C560 C790 ) C560_=_C798( C560 C798 ) \nC560_=_C802( C560 C802 ) C560_=_C821( C560 C821 ) C560_=_C830( C560 C830 ) C560_=_C836( C560 C836 ) C560_=_C838( C560 C838 ) C560_=_C842( C560 C842 ) \nC560_=_C843( C560 C843 ) C560_=_C847( C560 C847 ) C560_=_C849( C560 C849 ) C560_=_C850( C560 C850 ) C560_=_C851( C560 C851 ) C560_=_C867( C560 C867 ) \nC560_=_C874( C560 C874 ) C560_=_C888( C560 C888 ) C560_=_C899( C560 C899 ) C561_=_C562( C561 C562 ) C561_=_C567( C561 C567 ) C561_=_C573( C561 C573 ) \nC561_=_C613( C561 C613 ) C561_=_C632( C561 C632 ) C561_=_C665( C561 C665 ) C561_=_C666( C561 C666 ) C561_=_C669( C561 C669 ) C561_=_C674( C561 C674 ) \nC561_=_C678( C561 C678 ) C561_=_C682( C561 C682 ) C561_=_C688( C561 C688 ) C561_=_C698( C561 C698 ) C561_=_C699( C561 C699 ) C561_=_C701( C561 C701 ) \nC561_=_C717( C561 C717 ) C561_=_C720( C561 C720 ) C561_=_C730( C561 C730 ) C561_=_C740( C561 C740 ) C561_=_C752( C561 C752 ) C561_=_C775( C561 C775 ) \nC561_=_C783( C561 C783 ) C561_=_C784( C561 C784 ) C561_=_C801( C561 C801 ) C561_=_C818( C561 C818 ) C561_=_C827( C561 C827 ) C561_=_C829( C561 C829 ) \nC561_=_C838( C561 C838 ) C561_=_C846( C561 C846 ) C561_=_C848( C561 C848 ) C561_=_C850( C561 C850 ) C561_=_C854( C561 C854 ) C561_=_C857( C561 C857 ) \nC561_=_C863( C561 C863 ) C561_=_C869( C561 C869 ) C561_=_C873( C561 C873 ) C561_=_C881( C561 C881 ) C561_=_C882( C561 C882 ) C561_=_C883( C561 C883 ) \nC561_=_C885( C561 C885 ) C561_=_C888( C561 C888 ) C561_=_C889( C561 C889 ) C561_=_C891( C561 C891 ) C562_=_C598( C562 C598 ) C562_=_C613( C562 C613 ) \nC562_=_C621( C562 C621 ) C562_=_C622( C562 C622 ) C562_=_C628( C562 C628 ) C562_=_C632( C562 C632 ) C562_=_C649( C562 C649 ) C562_=_C653( C562 C653 ) \nC562_=_C665( C562 C665 ) C562_=_C666( C562 C666 ) C562_=_C678( C562 C678 ) C562_=_C685( C562 C685 ) C562_=_C688( C562 C688 ) C562_=_C692( C562 C692 ) \nC562_=_C698( C562 C698 ) C562_=_C700( C562 C700 ) C562_=_C707( C562 C707 ) C562_=_C708( C562 C708 ) C562_=_C714( C562 C714 ) C562_=_C716( C562 C716 ) \nC562_=_C737( C562 C737 ) C562_=_C741( C562 C741 ) C562_=_C742( C562 C742 ) C562_=_C746( C562 C746 ) C562_=_C774( C562 C774 ) C562_=_C786( C562 C786 ) \nC562_=_C790( C562 C790 ) C562_=_C796( C562 C796 ) C562_=_C807( C562 C807 ) C562_=_C811( C562 C811 ) C562_=_C813( C562 C813 ) C562_=_C814( C562 C814 ) \nC562_=_C816( C562 C816 ) C562_=_C817( C562 C817 ) C562_=_C820( C562 C820 ) C562_=_C823( C562 C823 ) C562_=_C824( C562 C824 ) C562_=_C829( C562 C829 ) \nC562_=_C841( C562 C841 ) C562_=_C848( C562 C848 ) C562_=_C851( C562 C851 ) C562_=_C854( C562 C854 ) C562_=_C855( C562 C855 ) C562_=_C857( C562 C857 ) \nC562_=_C861( C562 C861 ) C562_=_C873( C562 C873 ) C562_=_C880( C562 C880 ) C562_=_C882( C562 C882 ) C562_=_C883( C562 C883 ) C562_=_C885( C562 C885 ) \nC562_=_C889( C562 C889 ) C562_=_C892( C562 C892 ) C566_=_C567( C566 C567 ) C566_=_C582( C566 C582 ) C566_=_C583( C566 C583 ) C566_=_C613( C566 C613 ) \nC566_=_C614( C566 C614 ) C566_=_C636( C566 C636 ) C566_=_C641( C566 C641 ) C566_=_C646( C566 C646 ) C566_=_C647( C566 C647 ) C566_=_C651( C566 C651 ) \nC566_=_C652( C566 C652 ) C566_=_C668( C566 C668 ) C566_=_C670( C566 C670 ) C566_=_C673( C566 C673 ) C566_=_C690( C566 C690 ) C566_=_C692( C566 C692 ) \nC566_=_C694( C566 C694 ) C566_=_C725( C566 C725 ) C566_=_C760( C566 C760 ) C566_=_C761( C566 C761 ) C566_=_C764( C566 C764 ) C566_=_C770( C566 C770 ) \nC566_=_C785( C566 C785 ) C566_=_C787( C566 C787 ) C566_=_C796( C566 C796 ) C566_=_C797( C566 C797 ) C566_=_C815( C566 C815 ) C566_=_C828( C566 C828 ) \nC566_=_C836( C566 C836 ) C566_=_C839( C566 C839 ) C566_=_C842( C566 C842 ) C566_=_C845( C566 C845 ) C566_=_C855( C566 C855 ) C566_=_C856( C566 C856 ) \nC566_=_C865( C566 C865 ) C566_=_C866( C566 C866 ) C566_=_C868( C566 C868 ) C566_=_C870( C566 C870 ) C566_=_C873( C566 C873 ) C566_=_C874( C566 C874 ) \nC566_=_C886( C566 C886 ) C566_=_C887( C566 C887 ) C567_=_C573( C567 C573 ) C567_=_C607( C567 C607 ) C567_=_C621( C567 C621 ) C567_=_C649( C567 C649 ) \nC567_=_C667( C567 C667 ) C567_=_C690( C567 C690 ) C567_=_C691( C567 C691 ) C567_=_C692( C567 C692 ) C567_=_C721( C567 C721 ) C567_=_C727( C567 C727 ) \nC567_=_C744( C567 C744 ) C567_=_C748( C567 C748 ) C567_=_C751( C567 C751 ) C567_=_C760( C567 C760 ) C567_=_C764( C567 C764 ) C567_=_C778( C567 C778 ) \nC567_=_C785( C567 C785 ) C567_=_C787( C567 C787 ) C567_=_C788( C567 C788 ) C567_=_C796( C567 C796 ) C567_=_C797( C567 C797 ) C567_=_C798( C567 C798 ) \nC567_=_C815( C567 C815 ) C567_=_C827( C567 C827 ) C567_=_C836( C567 C836 ) C567_=_C838( C567 C838 ) C567_=_C839( C567 C839 ) C567_=_C845( C567 C845 ) \nC567_=_C849( C567 C849 ) C567_=_C851( C567 C851 ) C567_=_C861( C567 C861 ) C567_=_C867( C567 C867 ) C567_=_C869( C567 C869 ) C567_=_C873( C567 C873 ) \nC567_=_C881( C567 C881 ) C567_=_C884( C567 C884 ) C567_=_C886( C567 C886 ) C567_=_C891( C567 C891 ) C567_=_C899( C567 C899 ) C568_=_C569( C568 C569 ) \nC568_=_C570( C568 C570 ) C568_=_C612( C568 C612 ) C568_=_C614( C568 C614 ) C568_=_C645( C568 C645 ) C568_=_C649( C568 C649 ) C568_=_C650( C568 C650 ) \nC568_=_C656( C568 C656 ) C568_=_C674( C568 C674 ) C568_=_C683( C568 C683 ) C568_=_C690( C568 C690 ) C568_=_C695( C568 C695 ) C568_=_C700( C568 C700 ) \nC568_=_C723( C568 C723 ) C568_=_C728( C568 C728 ) C568_=_C732( C568 C732 ) C568_=_C748( C568 C748 ) C568_=_C751( C568 C751 ) C568_=_C761( C568 C761 ) \nC568_=_C763( C568 C763 ) C568_=_C765( C568 C765 ) C568_=_C771( C568 C771 ) C568_=_C772( C568 C772 ) C568_=_C779( C568 C779 ) C568_=_C783( C568 C783 ) \nC568_=_C799( C568 C799 ) C568_=_C814( C568 C814 ) C568_=_C820( C568 C820 ) C568_=_C831( C568 C831 ) C568_=_C838( C568 C838 ) C568_=_C839( C568 C839 ) \nC568_=_C849( C568 C849 ) C568_=_C860( C568 C860 ) C568_=_C866( C568 C866 ) C568_=_C868( C568 C868 ) C568_=_C871( C568 C871 ) C568_=_C882( C568 C882 ) \nC568_=_C883( C568 C883 ) C568_=_C887( C568 C887 ) C568_=_C890( C568 C890 ) C568_=_C893( C568 C893 ) C568_=_C894( C568 C894 ) C568_=_C896( C568 C896 ) \nC569_=_C570( C569 C570 ) C569_=_C573( C569 C573 ) C569_=_C582( C569 C582 ) C569_=_C613( C569 C613 ) C569_=_C615( C569 C615 ) C569_=_C626( C569 C626 ) \nC569_=_C636( C569 C636 ) C569_=_C650( C569 C650 ) C569_=_C652( C569 C652 ) C569_=_C653( C569 C653 ) C569_=_C656( C569 C656 ) C569_=_C683( C569 C683 ) \nC569_=_C684( C569 C684 ) C569_=_C691( C569 C691 ) C569_=_C708( C569 C708 ) C569_=_C718( C569 C718 ) C569_=_C720( C569 C720 ) C569_=_C721( C569 C721 ) \nC569_=_C731(</w:t>
      </w:r>
    </w:p>
    <w:p>
      <w:pPr>
        <w:pStyle w:val="PreformattedText"/>
        <w:bidi w:val="0"/>
        <w:spacing w:before="0" w:after="0"/>
        <w:jc w:val="left"/>
        <w:rPr/>
      </w:pPr>
      <w:r>
        <w:rPr/>
        <w:t xml:space="preserve"> </w:t>
      </w:r>
      <w:r>
        <w:rPr/>
        <w:t>C569 C731 ) C569_=_C742( C569 C742 ) C569_=_C748( C569 C748 ) C569_=_C759( C569 C759 ) C569_=_C765( C569 C765 ) C569_=_C779( C569 C779 ) \nC569_=_C799( C569 C799 ) C569_=_C800( C569 C800 ) C569_=_C802( C569 C802 ) C569_=_C803( C569 C803 ) C569_=_C810( C569 C810 ) C569_=_C813( C569 C813 ) \nC569_=_C815( C569 C815 ) C569_=_C825( C569 C825 ) C569_=_C829( C569 C829 ) C569_=_C833( C569 C833 ) C569_=_C848( C569 C848 ) C569_=_C854( C569 C854 ) \nC569_=_C861( C569 C861 ) C569_=_C871( C569 C871 ) C569_=_C877( C569 C877 ) C569_=_C881( C569 C881 ) C569_=_C887( C569 C887 ) C569_=_C890( C569 C890 ) \nC569_=_C893( C569 C893 ) C570_=_C575( C570 C575 ) C570_=_C578( C570 C578 ) C570_=_C598( C570 C598 ) C570_=_C610( C570 C610 ) C570_=_C622( C570 C622 ) \nC570_=_C623( C570 C623 ) C570_=_C627( C570 C627 ) C570_=_C637( C570 C637 ) C570_=_C650( C570 C650 ) C570_=_C656( C570 C656 ) C570_=_C662( C570 C662 ) \nC570_=_C670( C570 C670 ) C570_=_C682( C570 C682 ) C570_=_C683( C570 C683 ) C570_=_C712( C570 C712 ) C570_=_C731( C570 C731 ) C570_=_C732( C570 C732 ) \nC570_=_C737( C570 C737 ) C570_=_C739( C570 C739 ) C570_=_C740( C570 C740 ) C570_=_C774( C570 C774 ) C570_=_C779( C570 C779 ) C570_=_C782( C570 C782 ) \nC570_=_C786( C570 C786 ) C570_=_C805( C570 C805 ) C570_=_C807( C570 C807 ) C570_=_C809( C570 C809 ) C570_=_C813( C570 C813 ) C570_=_C818( C570 C818 ) \nC570_=_C822( C570 C822 ) C570_=_C826( C570 C826 ) C570_=_C830( C570 C830 ) C570_=_C832( C570 C832 ) C570_=_C845( C570 C845 ) C570_=_C846( C570 C846 ) \nC570_=_C861( C570 C861 ) C570_=_C865( C570 C865 ) C570_=_C871( C570 C871 ) C570_=_C874( C570 C874 ) C570_=_C880( C570 C880 ) C570_=_C887( C570 C887 ) \nC570_=_C890( C570 C890 ) C570_=_C892( C570 C892 ) C570_=_C893( C570 C893 ) C572_=_C591( C572 C591 ) C572_=_C593( C572 C593 ) C572_=_C613( C572 C613 ) \nC572_=_C615( C572 C615 ) C572_=_C642( C572 C642 ) C572_=_C658( C572 C658 ) C572_=_C663( C572 C663 ) C572_=_C673( C572 C673 ) C572_=_C680( C572 C680 ) \nC572_=_C681( C572 C681 ) C572_=_C692( C572 C692 ) C572_=_C700( C572 C700 ) C572_=_C739( C572 C739 ) C572_=_C741( C572 C741 ) C572_=_C751( C572 C751 ) \nC572_=_C758( C572 C758 ) C572_=_C777( C572 C777 ) C572_=_C786( C572 C786 ) C572_=_C805( C572 C805 ) C572_=_C813( C572 C813 ) C572_=_C814( C572 C814 ) \nC572_=_C824( C572 C824 ) C572_=_C830( C572 C830 ) C572_=_C840( C572 C840 ) C572_=_C843( C572 C843 ) C572_=_C846( C572 C846 ) C572_=_C849( C572 C849 ) \nC572_=_C872( C572 C872 ) C572_=_C875( C572 C875 ) C572_=_C876( C572 C876 ) C572_=_C877( C572 C877 ) C572_=_C885( C572 C885 ) C572_=_C899( C572 C899 ) \nC573_=_C578( C573 C578 ) C573_=_C607( C573 C607 ) C573_=_C613( C573 C613 ) C573_=_C615( C573 C615 ) C573_=_C636( C573 C636 ) C573_=_C652( C573 C652 ) \nC573_=_C667( C573 C667 ) C573_=_C669( C573 C669 ) C573_=_C674( C573 C674 ) C573_=_C685( C573 C685 ) C573_=_C688( C573 C688 ) C573_=_C691( C573 C691 ) \nC573_=_C699( C573 C699 ) C573_=_C717( C573 C717 ) C573_=_C720( C573 C720 ) C573_=_C721( C573 C721 ) C573_=_C730( C573 C730 ) C573_=_C740( C573 C740 ) \nC573_=_C742( C573 C742 ) C573_=_C748( C573 C748 ) C573_=_C764( C573 C764 ) C573_=_C768( C573 C768 ) C573_=_C784( C573 C784 ) C573_=_C796( C573 C796 ) \nC573_=_C797( C573 C797 ) C573_=_C799( C573 C799 ) C573_=_C800( C573 C800 ) C573_=_C801( C573 C801 ) C573_=_C802( C573 C802 ) C573_=_C803( C573 C803 ) \nC573_=_C813( C573 C813 ) C573_=_C818( C573 C818 ) C573_=_C825( C573 C825 ) C573_=_C829( C573 C829 ) C573_=_C833( C573 C833 ) C573_=_C849( C573 C849 ) \nC573_=_C851( C573 C851 ) C573_=_C852( C573 C852 ) C573_=_C854( C573 C854 ) C573_=_C861( C573 C861 ) C573_=_C867( C573 C867 ) C573_=_C870( C573 C870 ) \nC573_=_C883( C573 C883 ) C573_=_C884( C573 C884 ) C573_=_C886( C573 C886 ) C573_=_C889( C573 C889 ) C575_=_C576( C575 C576 ) C575_=_C578( C575 C578 ) \nC575_=_C622( C575 C622 ) C575_=_C623( C575 C623 ) C575_=_C627( C575 C627 ) C575_=_C640( C575 C640 ) C575_=_C653( C575 C653 ) C575_=_C666( C575 C666 ) \nC575_=_C682( C575 C682 ) C575_=_C696( C575 C696 ) C575_=_C706( C575 C706 ) C575_=_C707( C575 C707 ) C575_=_C709( C575 C709 ) C575_=_C714( C575 C714 ) \nC575_=_C717( C575 C717 ) C575_=_C733( C575 C733 ) C575_=_C754( C575 C754 ) C575_=_C758( C575 C758 ) C575_=_C759( C575 C759 ) C575_=_C767( C575 C767 ) \nC575_=_C771( C575 C771 ) C575_=_C774( C575 C774 ) C575_=_C778( C575 C778 ) C575_=_C779( C575 C779 ) C575_=_C789( C575 C789 ) C575_=_C797( C575 C797 ) \nC575_=_C800( C575 C800 ) C575_=_C805( C575 C805 ) C575_=_C808( C575 C808 ) C575_=_C809( C575 C809 ) C575_=_C810( C575 C810 ) C575_=_C812( C575 C812 ) \nC575_=_C813( C575 C813 ) C575_=_C815( C575 C815 ) C575_=_C818( C575 C818 ) C575_=_C822( C575 C822 ) C575_=_C829( C575 C829 ) C575_=_C836( C575 C836 ) \nC575_=_C838( C575 C838 ) C575_=_C841( C575 C841 ) C575_=_C842( C575 C842 ) C575_=_C845( C575 C845 ) C575_=_C846( C575 C846 ) C575_=_C855( C575 C855 ) \nC575_=_C856( C575 C856 ) C575_=_C857( C575 C857 ) C575_=_C862( C575 C862 ) C575_=_C870( C575 C870 ) C575_=_C873( C575 C873 ) C575_=_C878( C575 C878 ) \nC575_=_C880( C575 C880 ) C575_=_C888( C575 C888 ) C575_=_C889( C575 C889 ) C575_=_C893( C575 C893 ) C576_=_C588( C576 C588 ) C576_=_C593( C576 C593 ) \nC576_=_C596( C576 C596 ) C576_=_C607( C576 C607 ) C576_=_C609( C576 C609 ) C576_=_C639( C576 C639 ) C576_=_C644( C576 C644 ) C576_=_C657( C576 C657 ) \nC576_=_C668( C576 C668 ) C576_=_C675( C576 C675 ) C576_=_C679( C576 C679 ) C576_=_C700( C576 C700 ) C576_=_C706( C576 C706 ) C576_=_C707( C576 C707 ) \nC576_=_C716( C576 C716 ) C576_=_C721( C576 C721 ) C576_=_C746( C576 C746 ) C576_=_C757( C576 C757 ) C576_=_C758( C576 C758 ) C576_=_C769( C576 C769 ) \nC576_=_C771( C576 C771 ) C576_=_C788( C576 C788 ) C576_=_C789( C576 C789 ) C576_=_C798( C576 C798 ) C576_=_C805( C576 C805 ) C576_=_C807( C576 C807 ) \nC576_=_C810( C576 C810 ) C576_=_C811( C576 C811 ) C576_=_C813( C576 C813 ) C576_=_C814( C576 C814 ) C576_=_C815( C576 C815 ) C576_=_C817( C576 C817 ) \nC576_=_C828( C576 C828 ) C576_=_C837( C576 C837 ) C576_=_C845( C576 C845 ) C576_=_C846( C576 C846 ) C576_=_C852( C576 C852 ) C576_=_C854( C576 C854 ) \nC576_=_C855( C576 C855 ) C576_=_C865( C576 C865 ) C576_=_C870( C576 C870 ) C576_=_C871( C576 C871 ) C576_=_C875( C576 C875 ) C576_=_C878( C576 C878 ) \nC576_=_C881( C576 C881 ) C576_=_C888( C576 C888 ) C576_=_C889( C576 C889 ) C578_=_C615( C578 C615 ) C578_=_C622( C578 C622 ) C578_=_C627( C578 C627 ) \nC578_=_C652( C578 C652 ) C578_=_C680( C578 C680 ) C578_=_C682( C578 C682 ) C578_=_C693( C578 C693 ) C578_=_C696( C578 C696 ) C578_=_C699( C578 C699 ) \nC578_=_C716( C578 C716 ) C578_=_C753( C578 C753 ) C578_=_C763( C578 C763 ) C578_=_C768( C578 C768 ) C578_=_C774( C578 C774 ) C578_=_C796( C578 C796 ) \nC578_=_C798( C578 C798 ) C578_=_C799( C578 C799 ) C578_=_C802( C578 C802 ) C578_=_C805( C578 C805 ) C578_=_C809( C578 C809 ) C578_=_C813( C578 C813 ) \nC578_=_C818( C578 C818 ) C578_=_C834( C578 C834 ) C578_=_C838( C578 C838 ) C578_=_C846( C578 C846 ) C578_=_C848( C578 C848 ) C578_=_C855( C578 C855 ) \nC578_=_C870( C578 C870 ) C578_=_C878( C578 C878 ) C578_=_C880( C578 C880 ) C578_=_C883( C578 C883 ) C578_=_C884( C578 C884 ) C578_=_C893( C578 C893 ) \nC582_=_C583( C582 C583 ) C582_=_C586( C582 C586 ) C582_=_C588( C582 C588 ) C582_=_C612( C582 C612 ) C582_=_C617( C582 C617 ) C582_=_C621( C582 C621 ) \nC582_=_C625( C582 C625 ) C582_=_C627( C582 C627 ) C582_=_C662( C582 C662 ) C582_=_C684( C582 C684 ) C582_=_C693( C582 C693 ) C582_=_C694( C582 C694 ) \nC582_=_C707( C582 C707 ) C582_=_C730( C582 C730 ) C582_=_C732( C582 C732 ) C582_=_C744( C582 C744 ) C582_=_C747( C582 C747 ) C582_=_C750( C582 C750 ) \nC582_=_C757( C582 C757 ) C582_=_C764( C582 C764 ) C582_=_C765( C582 C765 ) C582_=_C794( C582 C794 ) C582_=_C797( C582 C797 ) C582_=_C798( C582 C798 ) \nC582_=_C803( C582 C803 ) C582_=_C827( C582 C827 ) C582_=_C828( C582 C828 ) C582_=_C832( C582 C832 ) C582_=_C848( C582 C848 ) C582_=_C854( C582 C854 ) \nC582_=_C856( C582 C856 ) C582_=_C866( C582 C866 ) C582_=_C868( C582 C868 ) C582_=_C869( C582 C869 ) C582_=_C874( C582 C874 ) C582_=_C877( C582 C877 ) \nC582_=_C886( C582 C886 ) C582_=_C897( C582 C897 ) C582_=_C898( C582 C898 ) C582_=_C899( C582 C899 ) C583_=_C585( C583 C585 ) C583_=_C586( C583 C586 ) \nC583_=_C598( C583 C598 ) C583_=_C599( C583 C599 ) C583_=_C610( C583 C610 ) C583_=_C612( C583 C612 ) C583_=_C621( C583 C621 ) C583_=_C637( C583 C637 ) \nC583_=_C647( C583 C647 ) C583_=_C673( C583 C673 ) C583_=_C685( C583 C685 ) C583_=_C694( C583 C694 ) C583_=_C699( C583 C699 ) C583_=_C720( C583 C720 ) \nC583_=_C729( C583 C729 ) C583_=_C735( C583 C735 ) C583_=_C740( C583 C740 ) C583_=_C756( C583 C756 ) C583_=_C764( C583 C764 ) C583_=_C768( C583 C768 ) \nC583_=_C774( C583 C774 ) C583_=_C780( C583 C780 ) C583_=_C810( C583 C810 ) C583_=_C823( C583 C823 ) C583_=_C824( C583 C824 ) C583_=_C825( C583 C825 ) \nC583_=_C828( C583 C828 ) C583_=_C840( C583 C840 ) C583_=_C847( C583 C847 ) C583_=_C851( C583 C851 ) C583_=_C852( C583 C852 ) C583_=_C856( C583 C856 ) \nC583_=_C861( C583 C861 ) C583_=_C866( C583 C866 ) C583_=_C874( C583 C874 ) C583_=_C878( C583 C878 ) C583_=_C886( C583 C886 ) C583_=_C892( C583 C892 ) \nC583_=_C894( C583 C894 ) C584_=_C585( C584 C585 ) C584_=_C586( C584 C586 ) C584_=_C591( C584 C591 ) C584_=_C620( C584 C620 ) C584_=_C632( C584 C632 ) \nC584_=_C633( C584 C633 ) C584_=_C635( C584 C635 ) C584_=_C651( C584 C651 ) C584_=_C653( C584 C653 ) C584_=_C658( C584 C658 ) C584_=_C673( C584 C673 ) \nC584_=_C674( C584 C674 ) C584_=_C688( C584 C688 ) C584_=_C707( C584 C707 ) C584_=_C714( C584 C714 ) C584_=_C716( C584 C716 ) C584_=_C728( C584 C728 ) \nC584_=_C732( C584 C732 ) C584_=_C739( C584 C739 ) C584_=_C742( C584 C742 ) C584_=_C750( C584 C750 ) C584_=_C756( C584 C756 ) C584_=_C764( C584 C764 ) \nC584_=_C790( C584 C790 ) C584_=_C808( C584 C808 ) C584_=_C817( C584 C817 ) C584_=_C820( C584 C820 ) C584_=_C825( C584 C825 ) C584_=_C827( C584 C827 ) \nC584_=_C831( C584 C831 ) C584_=_C832(</w:t>
      </w:r>
    </w:p>
    <w:p>
      <w:pPr>
        <w:pStyle w:val="PreformattedText"/>
        <w:bidi w:val="0"/>
        <w:spacing w:before="0" w:after="0"/>
        <w:jc w:val="left"/>
        <w:rPr/>
      </w:pPr>
      <w:r>
        <w:rPr/>
        <w:t xml:space="preserve"> </w:t>
      </w:r>
      <w:r>
        <w:rPr/>
        <w:t>C584 C832 ) C584_=_C833( C584 C833 ) C584_=_C836( C584 C836 ) C584_=_C837( C584 C837 ) C584_=_C844( C584 C844 ) \nC584_=_C846( C584 C846 ) C584_=_C854( C584 C854 ) C584_=_C857( C584 C857 ) C584_=_C863( C584 C863 ) C584_=_C865( C584 C865 ) C584_=_C867( C584 C867 ) \nC584_=_C868( C584 C868 ) C584_=_C874( C584 C874 ) C584_=_C877( C584 C877 ) C584_=_C881( C584 C881 ) C584_=_C887( C584 C887 ) C584_=_C889( C584 C889 ) \nC584_=_C890( C584 C890 ) C584_=_C894( C584 C894 ) C585_=_C586( C585 C586 ) C585_=_C593( C585 C593 ) C585_=_C610( C585 C610 ) C585_=_C616( C585 C616 ) \nC585_=_C620( C585 C620 ) C585_=_C647( C585 C647 ) C585_=_C653( C585 C653 ) C585_=_C706( C585 C706 ) C585_=_C714( C585 C714 ) C585_=_C729( C585 C729 ) \nC585_=_C738( C585 C738 ) C585_=_C740( C585 C740 ) C585_=_C753( C585 C753 ) C585_=_C756( C585 C756 ) C585_=_C807( C585 C807 ) C585_=_C814( C585 C814 ) \nC585_=_C820( C585 C820 ) C585_=_C825( C585 C825 ) C585_=_C833( C585 C833 ) C585_=_C836( C585 C836 ) C585_=_C837( C585 C837 ) C585_=_C854( C585 C854 ) \nC585_=_C856( C585 C856 ) C585_=_C861( C585 C861 ) C585_=_C864( C585 C864 ) C585_=_C874( C585 C874 ) C585_=_C887( C585 C887 ) C585_=_C889( C585 C889 ) \nC585_=_C896( C585 C896 ) C586_=_C588( C586 C588 ) C586_=_C599( C586 C599 ) C586_=_C620( C586 C620 ) C586_=_C621( C586 C621 ) C586_=_C627( C586 C627 ) \nC586_=_C653( C586 C653 ) C586_=_C662( C586 C662 ) C586_=_C670( C586 C670 ) C586_=_C673( C586 C673 ) C586_=_C685( C586 C685 ) C586_=_C699( C586 C699 ) \nC586_=_C707( C586 C707 ) C586_=_C714( C586 C714 ) C586_=_C720( C586 C720 ) C586_=_C730( C586 C730 ) C586_=_C733( C586 C733 ) C586_=_C735( C586 C735 ) \nC586_=_C738( C586 C738 ) C586_=_C743( C586 C743 ) C586_=_C744( C586 C744 ) C586_=_C747( C586 C747 ) C586_=_C753( C586 C753 ) C586_=_C756( C586 C756 ) \nC586_=_C757( C586 C757 ) C586_=_C782( C586 C782 ) C586_=_C789( C586 C789 ) C586_=_C814( C586 C814 ) C586_=_C820( C586 C820 ) C586_=_C823( C586 C823 ) \nC586_=_C824( C586 C824 ) C586_=_C826( C586 C826 ) C586_=_C827( C586 C827 ) C586_=_C836( C586 C836 ) C586_=_C837( C586 C837 ) C586_=_C840( C586 C840 ) \nC586_=_C851( C586 C851 ) C586_=_C852( C586 C852 ) C586_=_C854( C586 C854 ) C586_=_C860( C586 C860 ) C586_=_C861( C586 C861 ) C586_=_C868( C586 C868 ) \nC586_=_C874( C586 C874 ) C586_=_C884( C586 C884 ) C586_=_C887( C586 C887 ) C586_=_C896( C586 C896 ) C586_=_C898( C586 C898 ) C586_=_C899( C586 C899 ) \nC588_=_C595( C588 C595 ) C588_=_C609( C588 C609 ) C588_=_C624( C588 C624 ) C588_=_C627( C588 C627 ) C588_=_C639( C588 C639 ) C588_=_C641( C588 C641 ) \nC588_=_C662( C588 C662 ) C588_=_C680( C588 C680 ) C588_=_C681( C588 C681 ) C588_=_C700( C588 C700 ) C588_=_C707( C588 C707 ) C588_=_C719( C588 C719 ) \nC588_=_C728( C588 C728 ) C588_=_C730( C588 C730 ) C588_=_C744( C588 C744 ) C588_=_C747( C588 C747 ) C588_=_C750( C588 C750 ) C588_=_C755( C588 C755 ) \nC588_=_C757( C588 C757 ) C588_=_C769( C588 C769 ) C588_=_C785( C588 C785 ) C588_=_C787( C588 C787 ) C588_=_C803( C588 C803 ) C588_=_C808( C588 C808 ) \nC588_=_C813( C588 C813 ) C588_=_C817( C588 C817 ) C588_=_C822( C588 C822 ) C588_=_C827( C588 C827 ) C588_=_C829( C588 C829 ) C588_=_C830( C588 C830 ) \nC588_=_C837( C588 C837 ) C588_=_C844( C588 C844 ) C588_=_C866( C588 C866 ) C588_=_C868( C588 C868 ) C588_=_C873( C588 C873 ) C588_=_C874( C588 C874 ) \nC588_=_C875( C588 C875 ) C588_=_C898( C588 C898 ) C588_=_C899( C588 C899 ) C591_=_C595( C591 C595 ) C591_=_C596( C591 C596 ) C591_=_C597( C591 C597 ) \nC591_=_C612( C591 C612 ) C591_=_C614( C591 C614 ) C591_=_C632( C591 C632 ) C591_=_C636( C591 C636 ) C591_=_C647( C591 C647 ) C591_=_C648( C591 C648 ) \nC591_=_C658( C591 C658 ) C591_=_C667( C591 C667 ) C591_=_C673( C591 C673 ) C591_=_C675( C591 C675 ) C591_=_C684( C591 C684 ) C591_=_C688( C591 C688 ) \nC591_=_C692( C591 C692 ) C591_=_C697( C591 C697 ) C591_=_C706( C591 C706 ) C591_=_C712( C591 C712 ) C591_=_C725( C591 C725 ) C591_=_C752( C591 C752 ) \nC591_=_C756( C591 C756 ) C591_=_C758( C591 C758 ) C591_=_C775( C591 C775 ) C591_=_C779( C591 C779 ) C591_=_C805( C591 C805 ) C591_=_C818( C591 C818 ) \nC591_=_C824( C591 C824 ) C591_=_C826( C591 C826 ) C591_=_C827( C591 C827 ) C591_=_C829( C591 C829 ) C591_=_C830( C591 C830 ) C591_=_C832( C591 C832 ) \nC591_=_C839( C591 C839 ) C591_=_C844( C591 C844 ) C591_=_C846( C591 C846 ) C591_=_C847( C591 C847 ) C591_=_C850( C591 C850 ) C591_=_C851( C591 C851 ) \nC591_=_C868( C591 C868 ) C591_=_C874( C591 C874 ) C591_=_C876( C591 C876 ) C591_=_C877( C591 C877 ) C591_=_C881( C591 C881 ) C591_=_C885( C591 C885 ) \nC593_=_C596( C593 C596 ) C593_=_C616( C593 C616 ) C593_=_C627( C593 C627 ) C593_=_C644( C593 C644 ) C593_=_C681( C593 C681 ) C593_=_C688( C593 C688 ) \nC593_=_C700( C593 C700 ) C593_=_C708( C593 C708 ) C593_=_C717( C593 C717 ) C593_=_C738( C593 C738 ) C593_=_C739( C593 C739 ) C593_=_C777( C593 C777 ) \nC593_=_C786( C593 C786 ) C593_=_C789( C593 C789 ) C593_=_C796( C593 C796 ) C593_=_C798( C593 C798 ) C593_=_C807( C593 C807 ) C593_=_C813( C593 C813 ) \nC593_=_C814( C593 C814 ) C593_=_C822( C593 C822 ) C593_=_C831( C593 C831 ) C593_=_C841( C593 C841 ) C593_=_C846( C593 C846 ) C593_=_C856( C593 C856 ) \nC593_=_C863( C593 C863 ) C593_=_C864( C593 C864 ) C593_=_C884( C593 C884 ) C593_=_C889( C593 C889 ) C593_=_C891( C593 C891 ) C593_=_C892( C593 C892 ) \nC595_=_C597( C595 C597 ) C595_=_C604( C595 C604 ) C595_=_C612( C595 C612 ) C595_=_C614( C595 C614 ) C595_=_C624( C595 C624 ) C595_=_C625( C595 C625 ) \nC595_=_C626( C595 C626 ) C595_=_C630( C595 C630 ) C595_=_C635( C595 C635 ) C595_=_C636( C595 C636 ) C595_=_C638( C595 C638 ) C595_=_C640( C595 C640 ) \nC595_=_C641( C595 C641 ) C595_=_C653( C595 C653 ) C595_=_C661( C595 C661 ) C595_=_C679( C595 C679 ) C595_=_C680( C595 C680 ) C595_=_C697( C595 C697 ) \nC595_=_C709( C595 C709 ) C595_=_C712( C595 C712 ) C595_=_C713( C595 C713 ) C595_=_C719( C595 C719 ) C595_=_C725( C595 C725 ) C595_=_C738( C595 C738 ) \nC595_=_C740( C595 C740 ) C595_=_C752( C595 C752 ) C595_=_C754( C595 C754 ) C595_=_C755( C595 C755 ) C595_=_C759( C595 C759 ) C595_=_C769( C595 C769 ) \nC595_=_C779( C595 C779 ) C595_=_C787( C595 C787 ) C595_=_C801( C595 C801 ) C595_=_C808( C595 C808 ) C595_=_C809( C595 C809 ) C595_=_C810( C595 C810 ) \nC595_=_C812( C595 C812 ) C595_=_C813( C595 C813 ) C595_=_C814( C595 C814 ) C595_=_C815( C595 C815 ) C595_=_C818( C595 C818 ) C595_=_C823( C595 C823 ) \nC595_=_C829( C595 C829 ) C595_=_C851( C595 C851 ) C595_=_C856( C595 C856 ) C595_=_C862( C595 C862 ) C595_=_C866( C595 C866 ) C595_=_C871( C595 C871 ) \nC595_=_C874( C595 C874 ) C595_=_C875( C595 C875 ) C595_=_C885( C595 C885 ) C595_=_C886( C595 C886 ) C595_=_C887( C595 C887 ) C595_=_C889( C595 C889 ) \nC595_=_C891( C595 C891 ) C595_=_C899( C595 C899 ) C596_=_C597( C596 C597 ) C596_=_C598( C596 C598 ) C596_=_C610( C596 C610 ) C596_=_C617( C596 C617 ) \nC596_=_C624( C596 C624 ) C596_=_C641( C596 C641 ) C596_=_C642( C596 C642 ) C596_=_C647( C596 C647 ) C596_=_C650( C596 C650 ) C596_=_C652( C596 C652 ) \nC596_=_C667( C596 C667 ) C596_=_C680( C596 C680 ) C596_=_C681( C596 C681 ) C596_=_C683( C596 C683 ) C596_=_C684( C596 C684 ) C596_=_C702( C596 C702 ) \nC596_=_C713( C596 C713 ) C596_=_C716( C596 C716 ) C596_=_C725( C596 C725 ) C596_=_C727( C596 C727 ) C596_=_C753( C596 C753 ) C596_=_C757( C596 C757 ) \nC596_=_C758( C596 C758 ) C596_=_C769( C596 C769 ) C596_=_C771( C596 C771 ) C596_=_C775( C596 C775 ) C596_=_C789( C596 C789 ) C596_=_C798( C596 C798 ) \nC596_=_C802( C596 C802 ) C596_=_C807( C596 C807 ) C596_=_C814( C596 C814 ) C596_=_C817( C596 C817 ) C596_=_C818( C596 C818 ) C596_=_C826( C596 C826 ) \nC596_=_C830( C596 C830 ) C596_=_C838( C596 C838 ) C596_=_C839( C596 C839 ) C596_=_C843( C596 C843 ) C596_=_C847( C596 C847 ) C596_=_C850( C596 C850 ) \nC596_=_C862( C596 C862 ) C596_=_C868( C596 C868 ) C596_=_C872( C596 C872 ) C596_=_C874( C596 C874 ) C596_=_C876( C596 C876 ) C596_=_C880( C596 C880 ) \nC596_=_C889( C596 C889 ) C596_=_C898( C596 C898 ) C597_=_C598( C597 C598 ) C597_=_C604( C597 C604 ) C597_=_C612( C597 C612 ) C597_=_C614( C597 C614 ) \nC597_=_C624( C597 C624 ) C597_=_C630( C597 C630 ) C597_=_C636( C597 C636 ) C597_=_C641( C597 C641 ) C597_=_C645( C597 C645 ) C597_=_C650( C597 C650 ) \nC597_=_C651( C597 C651 ) C597_=_C654( C597 C654 ) C597_=_C675( C597 C675 ) C597_=_C697( C597 C697 ) C597_=_C712( C597 C712 ) C597_=_C713( C597 C713 ) \nC597_=_C716( C597 C716 ) C597_=_C720( C597 C720 ) C597_=_C725( C597 C725 ) C597_=_C730( C597 C730 ) C597_=_C739( C597 C739 ) C597_=_C742( C597 C742 ) \nC597_=_C743( C597 C743 ) C597_=_C752( C597 C752 ) C597_=_C759( C597 C759 ) C597_=_C760( C597 C760 ) C597_=_C772( C597 C772 ) C597_=_C779( C597 C779 ) \nC597_=_C782( C597 C782 ) C597_=_C783( C597 C783 ) C597_=_C785( C597 C785 ) C597_=_C796( C597 C796 ) C597_=_C802( C597 C802 ) C597_=_C809( C597 C809 ) \nC597_=_C811( C597 C811 ) C597_=_C818( C597 C818 ) C597_=_C821( C597 C821 ) C597_=_C825( C597 C825 ) C597_=_C826( C597 C826 ) C597_=_C827( C597 C827 ) \nC597_=_C829( C597 C829 ) C597_=_C830( C597 C830 ) C597_=_C834( C597 C834 ) C597_=_C843( C597 C843 ) C597_=_C850( C597 C850 ) C597_=_C851( C597 C851 ) \nC597_=_C855( C597 C855 ) C597_=_C862( C597 C862 ) C597_=_C873( C597 C873 ) C597_=_C874( C597 C874 ) C597_=_C876( C597 C876 ) C597_=_C882( C597 C882 ) \nC597_=_C885( C597 C885 ) C597_=_C898( C597 C898 ) C598_=_C610( C598 C610 ) C598_=_C613( C598 C613 ) C598_=_C616( C598 C616 ) C598_=_C621( C598 C621 ) \nC598_=_C628( C598 C628 ) C598_=_C632( C598 C632 ) C598_=_C641( C598 C641 ) C598_=_C650( C598 C650 ) C598_=_C712( C598 C712 ) C598_=_C713( C598 C713 ) \nC598_=_C716( C598 C716 ) C598_=_C727( C598 C727 ) C598_=_C731( C598 C731 ) C598_=_C732( C598 C732 ) C598_=_C743( C598 C743 ) C598_=_C753( C598 C753 ) \nC598_=_C768( C598 C768 ) C598_=_C774( C598 C774 ) C598_=_C786( C598 C786 ) C598_=_C796( C598 C796 ) C598_=_C802( C598 C802 ) C598_=_C807( C598 C807 ) \nC598_=_C808( C598 C808 ) C598_=_C809( C598 C809 ) C598_=_C811(</w:t>
      </w:r>
    </w:p>
    <w:p>
      <w:pPr>
        <w:pStyle w:val="PreformattedText"/>
        <w:bidi w:val="0"/>
        <w:spacing w:before="0" w:after="0"/>
        <w:jc w:val="left"/>
        <w:rPr/>
      </w:pPr>
      <w:r>
        <w:rPr/>
        <w:t xml:space="preserve"> </w:t>
      </w:r>
      <w:r>
        <w:rPr/>
        <w:t>C598 C811 ) C598_=_C813( C598 C813 ) C598_=_C816( C598 C816 ) C598_=_C817( C598 C817 ) \nC598_=_C822( C598 C822 ) C598_=_C830( C598 C830 ) C598_=_C841( C598 C841 ) C598_=_C843( C598 C843 ) C598_=_C847( C598 C847 ) C598_=_C850( C598 C850 ) \nC598_=_C852( C598 C852 ) C598_=_C855( C598 C855 ) C598_=_C866( C598 C866 ) C598_=_C868( C598 C868 ) C598_=_C874( C598 C874 ) C598_=_C892( C598 C892 ) \nC599_=_C610( C599 C610 ) C599_=_C621( C599 C621 ) C599_=_C627( C599 C627 ) C599_=_C670( C599 C670 ) C599_=_C673( C599 C673 ) C599_=_C684( C599 C684 ) \nC599_=_C685( C599 C685 ) C599_=_C693( C599 C693 ) C599_=_C699( C599 C699 ) C599_=_C702( C599 C702 ) C599_=_C719( C599 C719 ) C599_=_C720( C599 C720 ) \nC599_=_C730( C599 C730 ) C599_=_C731( C599 C731 ) C599_=_C733( C599 C733 ) C599_=_C735( C599 C735 ) C599_=_C738( C599 C738 ) C599_=_C743( C599 C743 ) \nC599_=_C744( C599 C744 ) C599_=_C747( C599 C747 ) C599_=_C756( C599 C756 ) C599_=_C768( C599 C768 ) C599_=_C775( C599 C775 ) C599_=_C780( C599 C780 ) \nC599_=_C782( C599 C782 ) C599_=_C789( C599 C789 ) C599_=_C794( C599 C794 ) C599_=_C805( C599 C805 ) C599_=_C809( C599 C809 ) C599_=_C823( C599 C823 ) \nC599_=_C824( C599 C824 ) C599_=_C826( C599 C826 ) C599_=_C839( C599 C839 ) C599_=_C840( C599 C840 ) C599_=_C842( C599 C842 ) C599_=_C847( C599 C847 ) \nC599_=_C851( C599 C851 ) C599_=_C852( C599 C852 ) C599_=_C860( C599 C860 ) C599_=_C861( C599 C861 ) C599_=_C868( C599 C868 ) C599_=_C875( C599 C875 ) \nC599_=_C884( C599 C884 ) C599_=_C885( C599 C885 ) C599_=_C891( C599 C891 ) C599_=_C896( C599 C896 ) C599_=_C897( C599 C897 ) C604_=_C612( C604 C612 ) \nC604_=_C624( C604 C624 ) C604_=_C625( C604 C625 ) C604_=_C630( C604 C630 ) C604_=_C635( C604 C635 ) C604_=_C640( C604 C640 ) C604_=_C645( C604 C645 ) \nC604_=_C646( C604 C646 ) C604_=_C650( C604 C650 ) C604_=_C651( C604 C651 ) C604_=_C653( C604 C653 ) C604_=_C666( C604 C666 ) C604_=_C668( C604 C668 ) \nC604_=_C675( C604 C675 ) C604_=_C683( C604 C683 ) C604_=_C685( C604 C685 ) C604_=_C698( C604 C698 ) C604_=_C706( C604 C706 ) C604_=_C712( C604 C712 ) \nC604_=_C713( C604 C713 ) C604_=_C721( C604 C721 ) C604_=_C723( C604 C723 ) C604_=_C738( C604 C738 ) C604_=_C740( C604 C740 ) C604_=_C754( C604 C754 ) \nC604_=_C759( C604 C759 ) C604_=_C767( C604 C767 ) C604_=_C771( C604 C771 ) C604_=_C787( C604 C787 ) C604_=_C801( C604 C801 ) C604_=_C809( C604 C809 ) \nC604_=_C811( C604 C811 ) C604_=_C812( C604 C812 ) C604_=_C815( C604 C815 ) C604_=_C827( C604 C827 ) C604_=_C838( C604 C838 ) C604_=_C839( C604 C839 ) \nC604_=_C846( C604 C846 ) C604_=_C850( C604 C850 ) C604_=_C855( C604 C855 ) C604_=_C870( C604 C870 ) C604_=_C873( C604 C873 ) C604_=_C875( C604 C875 ) \nC604_=_C882( C604 C882 ) C604_=_C887( C604 C887 ) C604_=_C889( C604 C889 ) C604_=_C898( C604 C898 ) C607_=_C609( C607 C609 ) C607_=_C620( C607 C620 ) \nC607_=_C633( C607 C633 ) C607_=_C637( C607 C637 ) C607_=_C644( C607 C644 ) C607_=_C657( C607 C657 ) C607_=_C667( C607 C667 ) C607_=_C675( C607 C675 ) \nC607_=_C691( C607 C691 ) C607_=_C703( C607 C703 ) C607_=_C716( C607 C716 ) C607_=_C719( C607 C719 ) C607_=_C728( C607 C728 ) C607_=_C729( C607 C729 ) \nC607_=_C748( C607 C748 ) C607_=_C757( C607 C757 ) C607_=_C758( C607 C758 ) C607_=_C761( C607 C761 ) C607_=_C764( C607 C764 ) C607_=_C767( C607 C767 ) \nC607_=_C778( C607 C778 ) C607_=_C783( C607 C783 ) C607_=_C788( C607 C788 ) C607_=_C797( C607 C797 ) C607_=_C799( C607 C799 ) C607_=_C810( C607 C810 ) \nC607_=_C811( C607 C811 ) C607_=_C827( C607 C827 ) C607_=_C828( C607 C828 ) C607_=_C837( C607 C837 ) C607_=_C842( C607 C842 ) C607_=_C845( C607 C845 ) \nC607_=_C849( C607 C849 ) C607_=_C852( C607 C852 ) C607_=_C854( C607 C854 ) C607_=_C855( C607 C855 ) C607_=_C860( C607 C860 ) C607_=_C861( C607 C861 ) \nC607_=_C867( C607 C867 ) C607_=_C871( C607 C871 ) C607_=_C875( C607 C875 ) C607_=_C881( C607 C881 ) C607_=_C884( C607 C884 ) C607_=_C886( C607 C886 ) \nC607_=_C890( C607 C890 ) C609_=_C639( C609 C639 ) C609_=_C657( C609 C657 ) C609_=_C666( C609 C666 ) C609_=_C679( C609 C679 ) C609_=_C698( C609 C698 ) \nC609_=_C700( C609 C700 ) C609_=_C703( C609 C703 ) C609_=_C718( C609 C718 ) C609_=_C719( C609 C719 ) C609_=_C728( C609 C728 ) C609_=_C729( C609 C729 ) \nC609_=_C752( C609 C752 ) C609_=_C758( C609 C758 ) C609_=_C761( C609 C761 ) C609_=_C767( C609 C767 ) C609_=_C769( C609 C769 ) C609_=_C784( C609 C784 ) \nC609_=_C790( C609 C790 ) C609_=_C798( C609 C798 ) C609_=_C803( C609 C803 ) C609_=_C811( C609 C811 ) C609_=_C812( C609 C812 ) C609_=_C813( C609 C813 ) \nC609_=_C816( C609 C816 ) C609_=_C817( C609 C817 ) C609_=_C837( C609 C837 ) C609_=_C842( C609 C842 ) C609_=_C848( C609 C848 ) C609_=_C849( C609 C849 ) \nC609_=_C860( C609 C860 ) C609_=_C864( C609 C864 ) C609_=_C884( C609 C884 ) C609_=_C886( C609 C886 ) C609_=_C888( C609 C888 ) C609_=_C890( C609 C890 ) \nC609_=_C892( C609 C892 ) C609_=_C896( C609 C896 ) C609_=_C898( C609 C898 ) C610_=_C617( C610 C617 ) C610_=_C624( C610 C624 ) C610_=_C642( C610 C642 ) \nC610_=_C647( C610 C647 ) C610_=_C652( C610 C652 ) C610_=_C669( C610 C669 ) C610_=_C708( C610 C708 ) C610_=_C712( C610 C712 ) C610_=_C729( C610 C729 ) \nC610_=_C730( C610 C730 ) C610_=_C731( C610 C731 ) C610_=_C732( C610 C732 ) C610_=_C740( C610 C740 ) C610_=_C753( C610 C753 ) C610_=_C755( C610 C755 ) \nC610_=_C757( C610 C757 ) C610_=_C768( C610 C768 ) C610_=_C786( C610 C786 ) C610_=_C805( C610 C805 ) C610_=_C807( C610 C807 ) C610_=_C818( C610 C818 ) \nC610_=_C822( C610 C822 ) C610_=_C825( C610 C825 ) C610_=_C837( C610 C837 ) C610_=_C838( C610 C838 ) C610_=_C839( C610 C839 ) C610_=_C855( C610 C855 ) \nC610_=_C860( C610 C860 ) C610_=_C861( C610 C861 ) C610_=_C872( C610 C872 ) C610_=_C874( C610 C874 ) C610_=_C880( C610 C880 ) C610_=_C881( C610 C881 ) \nC610_=_C889( C610 C889 ) C610_=_C899( C610 C899 ) C612_=_C614( C612 C614 ) C612_=_C617( C612 C617 ) C612_=_C621( C612 C621 ) C612_=_C625( C612 C625 ) \nC612_=_C636( C612 C636 ) C612_=_C637( C612 C637 ) C612_=_C668( C612 C668 ) C612_=_C683( C612 C683 ) C612_=_C685( C612 C685 ) C612_=_C690( C612 C690 ) \nC612_=_C697( C612 C697 ) C612_=_C712( C612 C712 ) C612_=_C725( C612 C725 ) C612_=_C728( C612 C728 ) C612_=_C732( C612 C732 ) C612_=_C748( C612 C748 ) \nC612_=_C752( C612 C752 ) C612_=_C761( C612 C761 ) C612_=_C765( C612 C765 ) C612_=_C767( C612 C767 ) C612_=_C779( C612 C779 ) C612_=_C780( C612 C780 ) \nC612_=_C787( C612 C787 ) C612_=_C799( C612 C799 ) C612_=_C810( C612 C810 ) C612_=_C818( C612 C818 ) C612_=_C829( C612 C829 ) C612_=_C832( C612 C832 ) \nC612_=_C838( C612 C838 ) C612_=_C839( C612 C839 ) C612_=_C851( C612 C851 ) C612_=_C860( C612 C860 ) C612_=_C868( C612 C868 ) C612_=_C871( C612 C871 ) \nC612_=_C878( C612 C878 ) C612_=_C883( C612 C883 ) C612_=_C885( C612 C885 ) C612_=_C892( C612 C892 ) C612_=_C894( C612 C894 ) C612_=_C897( C612 C897 ) \nC613_=_C614( C613 C614 ) C613_=_C615( C613 C615 ) C613_=_C621( C613 C621 ) C613_=_C628( C613 C628 ) C613_=_C642( C613 C642 ) C613_=_C651( C613 C651 ) \nC613_=_C653( C613 C653 ) C613_=_C658( C613 C658 ) C613_=_C669( C613 C669 ) C613_=_C673( C613 C673 ) C613_=_C674( C613 C674 ) C613_=_C688( C613 C688 ) \nC613_=_C690( C613 C690 ) C613_=_C699( C613 C699 ) C613_=_C708( C613 C708 ) C613_=_C717( C613 C717 ) C613_=_C718( C613 C718 ) C613_=_C720( C613 C720 ) \nC613_=_C730( C613 C730 ) C613_=_C731( C613 C731 ) C613_=_C740( C613 C740 ) C613_=_C759( C613 C759 ) C613_=_C761( C613 C761 ) C613_=_C770( C613 C770 ) \nC613_=_C784( C613 C784 ) C613_=_C796( C613 C796 ) C613_=_C801( C613 C801 ) C613_=_C810( C613 C810 ) C613_=_C811( C613 C811 ) C613_=_C813( C613 C813 ) \nC613_=_C816( C613 C816 ) C613_=_C817( C613 C817 ) C613_=_C818( C613 C818 ) C613_=_C840( C613 C840 ) C613_=_C841( C613 C841 ) C613_=_C849( C613 C849 ) \nC613_=_C854( C613 C854 ) C613_=_C855( C613 C855 ) C613_=_C861( C613 C861 ) C613_=_C874( C613 C874 ) C613_=_C875( C613 C875 ) C613_=_C889( C613 C889 ) \nC613_=_C890( C613 C890 ) C613_=_C892( C613 C892 ) C614_=_C622( C614 C622 ) C614_=_C636( C614 C636 ) C614_=_C651( C614 C651 ) C614_=_C673( C614 C673 ) \nC614_=_C690( C614 C690 ) C614_=_C693( C614 C693 ) C614_=_C697( C614 C697 ) C614_=_C712( C614 C712 ) C614_=_C714( C614 C714 ) C614_=_C717( C614 C717 ) \nC614_=_C725( C614 C725 ) C614_=_C728( C614 C728 ) C614_=_C732( C614 C732 ) C614_=_C748( C614 C748 ) C614_=_C752( C614 C752 ) C614_=_C755( C614 C755 ) \nC614_=_C761( C614 C761 ) C614_=_C765( C614 C765 ) C614_=_C770( C614 C770 ) C614_=_C775( C614 C775 ) C614_=_C779( C614 C779 ) C614_=_C799( C614 C799 ) \nC614_=_C807( C614 C807 ) C614_=_C810( C614 C810 ) C614_=_C818( C614 C818 ) C614_=_C829( C614 C829 ) C614_=_C834( C614 C834 ) C614_=_C838( C614 C838 ) \nC614_=_C839( C614 C839 ) C614_=_C851( C614 C851 ) C614_=_C855( C614 C855 ) C614_=_C860( C614 C860 ) C614_=_C868( C614 C868 ) C614_=_C871( C614 C871 ) \nC614_=_C874( C614 C874 ) C614_=_C883( C614 C883 ) C614_=_C885( C614 C885 ) C615_=_C627( C615 C627 ) C615_=_C630( C615 C630 ) C615_=_C636( C615 C636 ) \nC615_=_C642( C615 C642 ) C615_=_C652( C615 C652 ) C615_=_C656( C615 C656 ) C615_=_C658( C615 C658 ) C615_=_C662( C615 C662 ) C615_=_C663( C615 C663 ) \nC615_=_C694( C615 C694 ) C615_=_C700( C615 C700 ) C615_=_C721( C615 C721 ) C615_=_C737( C615 C737 ) C615_=_C742( C615 C742 ) C615_=_C767( C615 C767 ) \nC615_=_C768( C615 C768 ) C615_=_C777( C615 C777 ) C615_=_C782( C615 C782 ) C615_=_C784( C615 C784 ) C615_=_C788( C615 C788 ) C615_=_C796( C615 C796 ) \nC615_=_C799( C615 C799 ) C615_=_C800( C615 C800 ) C615_=_C802( C615 C802 ) C615_=_C803( C615 C803 ) C615_=_C809( C615 C809 ) C615_=_C813( C615 C813 ) \nC615_=_C825( C615 C825 ) C615_=_C829( C615 C829 ) C615_=_C833( C615 C833 ) C615_=_C840( C615 C840 ) C615_=_C849( C615 C849 ) C615_=_C857( C615 C857 ) \nC615_=_C870( C615 C870 ) C615_=_C875( C615 C875 ) C615_=_C876( C615 C876 ) C615_=_C883( C615 C883 ) C615_=_C886( C615 C886 ) C615_=_C888( C615 C888 ) \nC615_=_C889( C615 C889 ) C615_=_C898( C615 C898 ) C616_=_C617( C616 C617 ) C616_=_C632(</w:t>
      </w:r>
    </w:p>
    <w:p>
      <w:pPr>
        <w:pStyle w:val="PreformattedText"/>
        <w:bidi w:val="0"/>
        <w:spacing w:before="0" w:after="0"/>
        <w:jc w:val="left"/>
        <w:rPr/>
      </w:pPr>
      <w:r>
        <w:rPr/>
        <w:t xml:space="preserve"> </w:t>
      </w:r>
      <w:r>
        <w:rPr/>
        <w:t>C616 C632 ) C616_=_C663( C616 C663 ) C616_=_C668( C616 C668 ) \nC616_=_C685( C616 C685 ) C616_=_C686( C616 C686 ) C616_=_C696( C616 C696 ) C616_=_C718( C616 C718 ) C616_=_C723( C616 C723 ) C616_=_C727( C616 C727 ) \nC616_=_C738( C616 C738 ) C616_=_C743( C616 C743 ) C616_=_C746( C616 C746 ) C616_=_C753( C616 C753 ) C616_=_C784( C616 C784 ) C616_=_C808( C616 C808 ) \nC616_=_C809( C616 C809 ) C616_=_C812( C616 C812 ) C616_=_C813( C616 C813 ) C616_=_C816( C616 C816 ) C616_=_C821( C616 C821 ) C616_=_C834( C616 C834 ) \nC616_=_C847( C616 C847 ) C616_=_C852( C616 C852 ) C616_=_C856( C616 C856 ) C616_=_C864( C616 C864 ) C616_=_C868( C616 C868 ) C616_=_C870( C616 C870 ) \nC616_=_C871( C616 C871 ) C616_=_C877( C616 C877 ) C616_=_C884( C616 C884 ) C616_=_C889( C616 C889 ) C616_=_C892( C616 C892 ) C616_=_C896( C616 C896 ) \nC617_=_C621( C617 C621 ) C617_=_C624( C617 C624 ) C617_=_C625( C617 C625 ) C617_=_C642( C617 C642 ) C617_=_C647( C617 C647 ) C617_=_C652( C617 C652 ) \nC617_=_C662( C617 C662 ) C617_=_C678( C617 C678 ) C617_=_C691( C617 C691 ) C617_=_C713( C617 C713 ) C617_=_C723( C617 C723 ) C617_=_C732( C617 C732 ) \nC617_=_C733( C617 C733 ) C617_=_C735( C617 C735 ) C617_=_C738( C617 C738 ) C617_=_C746( C617 C746 ) C617_=_C753( C617 C753 ) C617_=_C757( C617 C757 ) \nC617_=_C784( C617 C784 ) C617_=_C788( C617 C788 ) C617_=_C812( C617 C812 ) C617_=_C813( C617 C813 ) C617_=_C818( C617 C818 ) C617_=_C821( C617 C821 ) \nC617_=_C832( C617 C832 ) C617_=_C836( C617 C836 ) C617_=_C838( C617 C838 ) C617_=_C847( C617 C847 ) C617_=_C856( C617 C856 ) C617_=_C872( C617 C872 ) \nC617_=_C880( C617 C880 ) C617_=_C884( C617 C884 ) C617_=_C889( C617 C889 ) C617_=_C894( C617 C894 ) C617_=_C896( C617 C896 ) C617_=_C897( C617 C897 ) \nC620_=_C623( C620 C623 ) C620_=_C633( C620 C633 ) C620_=_C635( C620 C635 ) C620_=_C637( C620 C637 ) C620_=_C638( C620 C638 ) C620_=_C647( C620 C647 ) \nC620_=_C651( C620 C651 ) C620_=_C673( C620 C673 ) C620_=_C674( C620 C674 ) C620_=_C696( C620 C696 ) C620_=_C703( C620 C703 ) C620_=_C714( C620 C714 ) \nC620_=_C718( C620 C718 ) C620_=_C719( C620 C719 ) C620_=_C729( C620 C729 ) C620_=_C731( C620 C731 ) C620_=_C732( C620 C732 ) C620_=_C737( C620 C737 ) \nC620_=_C742( C620 C742 ) C620_=_C748( C620 C748 ) C620_=_C753( C620 C753 ) C620_=_C756( C620 C756 ) C620_=_C778( C620 C778 ) C620_=_C783( C620 C783 ) \nC620_=_C786( C620 C786 ) C620_=_C787( C620 C787 ) C620_=_C794( C620 C794 ) C620_=_C796( C620 C796 ) C620_=_C799( C620 C799 ) C620_=_C802( C620 C802 ) \nC620_=_C805( C620 C805 ) C620_=_C808( C620 C808 ) C620_=_C814( C620 C814 ) C620_=_C827( C620 C827 ) C620_=_C831( C620 C831 ) C620_=_C833( C620 C833 ) \nC620_=_C843( C620 C843 ) C620_=_C846( C620 C846 ) C620_=_C851( C620 C851 ) C620_=_C854( C620 C854 ) C620_=_C863( C620 C863 ) C620_=_C865( C620 C865 ) \nC620_=_C867( C620 C867 ) C620_=_C875( C620 C875 ) C620_=_C887( C620 C887 ) C620_=_C888( C620 C888 ) C620_=_C896( C620 C896 ) C620_=_C897( C620 C897 ) \nC621_=_C625( C621 C625 ) C621_=_C628( C621 C628 ) C621_=_C633( C621 C633 ) C621_=_C642( C621 C642 ) C621_=_C645( C621 C645 ) C621_=_C649( C621 C649 ) \nC621_=_C673( C621 C673 ) C621_=_C679( C621 C679 ) C621_=_C685( C621 C685 ) C621_=_C690( C621 C690 ) C621_=_C699( C621 C699 ) C621_=_C703( C621 C703 ) \nC621_=_C720( C621 C720 ) C621_=_C732( C621 C732 ) C621_=_C735( C621 C735 ) C621_=_C744( C621 C744 ) C621_=_C756( C621 C756 ) C621_=_C760( C621 C760 ) \nC621_=_C778( C621 C778 ) C621_=_C788( C621 C788 ) C621_=_C792( C621 C792 ) C621_=_C796( C621 C796 ) C621_=_C798( C621 C798 ) C621_=_C811( C621 C811 ) \nC621_=_C813( C621 C813 ) C621_=_C816( C621 C816 ) C621_=_C817( C621 C817 ) C621_=_C823( C621 C823 ) C621_=_C824( C621 C824 ) C621_=_C832( C621 C832 ) \nC621_=_C840( C621 C840 ) C621_=_C841( C621 C841 ) C621_=_C848( C621 C848 ) C621_=_C852( C621 C852 ) C621_=_C855( C621 C855 ) C621_=_C869( C621 C869 ) \nC621_=_C892( C621 C892 ) C621_=_C897( C621 C897 ) C622_=_C623( C622 C623 ) C622_=_C627( C622 C627 ) C622_=_C635( C622 C635 ) C622_=_C656( C622 C656 ) \nC622_=_C680( C622 C680 ) C622_=_C682( C622 C682 ) C622_=_C685( C622 C685 ) C622_=_C688( C622 C688 ) C622_=_C692( C622 C692 ) C622_=_C693( C622 C693 ) \nC622_=_C697( C622 C697 ) C622_=_C714( C622 C714 ) C622_=_C716( C622 C716 ) C622_=_C737( C622 C737 ) C622_=_C741( C622 C741 ) C622_=_C742( C622 C742 ) \nC622_=_C746( C622 C746 ) C622_=_C747( C622 C747 ) C622_=_C767( C622 C767 ) C622_=_C770( C622 C770 ) C622_=_C774( C622 C774 ) C622_=_C775( C622 C775 ) \nC622_=_C805( C622 C805 ) C622_=_C807( C622 C807 ) C622_=_C808( C622 C808 ) C622_=_C809( C622 C809 ) C622_=_C813( C622 C813 ) C622_=_C818( C622 C818 ) \nC622_=_C823( C622 C823 ) C622_=_C828( C622 C828 ) C622_=_C834( C622 C834 ) C622_=_C842( C622 C842 ) C622_=_C845( C622 C845 ) C622_=_C846( C622 C846 ) \nC622_=_C857( C622 C857 ) C622_=_C863( C622 C863 ) C622_=_C865( C622 C865 ) C622_=_C880( C622 C880 ) C622_=_C893( C622 C893 ) C623_=_C624( C623 C624 ) \nC623_=_C625( C623 C625 ) C623_=_C626( C623 C626 ) C623_=_C640( C623 C640 ) C623_=_C647( C623 C647 ) C623_=_C650( C623 C650 ) C623_=_C670( C623 C670 ) \nC623_=_C681( C623 C681 ) C623_=_C682( C623 C682 ) C623_=_C696( C623 C696 ) C623_=_C709( C623 C709 ) C623_=_C729( C623 C729 ) C623_=_C731( C623 C731 ) \nC623_=_C733( C623 C733 ) C623_=_C741( C623 C741 ) C623_=_C759( C623 C759 ) C623_=_C760( C623 C760 ) C623_=_C767( C623 C767 ) C623_=_C772( C623 C772 ) \nC623_=_C774( C623 C774 ) C623_=_C775( C623 C775 ) C623_=_C779( C623 C779 ) C623_=_C786( C623 C786 ) C623_=_C787( C623 C787 ) C623_=_C800( C623 C800 ) \nC623_=_C801( C623 C801 ) C623_=_C812( C623 C812 ) C623_=_C815( C623 C815 ) C623_=_C816( C623 C816 ) C623_=_C817( C623 C817 ) C623_=_C829( C623 C829 ) \nC623_=_C830( C623 C830 ) C623_=_C831( C623 C831 ) C623_=_C832( C623 C832 ) C623_=_C833( C623 C833 ) C623_=_C836( C623 C836 ) C623_=_C838( C623 C838 ) \nC623_=_C842( C623 C842 ) C623_=_C845( C623 C845 ) C623_=_C846( C623 C846 ) C623_=_C856( C623 C856 ) C623_=_C857( C623 C857 ) C623_=_C862( C623 C862 ) \nC623_=_C863( C623 C863 ) C623_=_C865( C623 C865 ) C623_=_C891( C623 C891 ) C624_=_C625( C624 C625 ) C624_=_C630( C624 C630 ) C624_=_C635( C624 C635 ) \nC624_=_C640( C624 C640 ) C624_=_C642( C624 C642 ) C624_=_C652( C624 C652 ) C624_=_C653( C624 C653 ) C624_=_C654( C624 C654 ) C624_=_C697( C624 C697 ) \nC624_=_C701( C624 C701 ) C624_=_C712( C624 C712 ) C624_=_C720( C624 C720 ) C624_=_C723( C624 C723 ) C624_=_C727( C624 C727 ) C624_=_C728( C624 C728 ) \nC624_=_C730( C624 C730 ) C624_=_C738( C624 C738 ) C624_=_C740( C624 C740 ) C624_=_C741( C624 C741 ) C624_=_C743( C624 C743 ) C624_=_C753( C624 C753 ) \nC624_=_C754( C624 C754 ) C624_=_C757( C624 C757 ) C624_=_C759( C624 C759 ) C624_=_C765( C624 C765 ) C624_=_C772( C624 C772 ) C624_=_C785( C624 C785 ) \nC624_=_C794( C624 C794 ) C624_=_C801( C624 C801 ) C624_=_C808( C624 C808 ) C624_=_C809( C624 C809 ) C624_=_C812( C624 C812 ) C624_=_C815( C624 C815 ) \nC624_=_C816( C624 C816 ) C624_=_C817( C624 C817 ) C624_=_C818( C624 C818 ) C624_=_C826( C624 C826 ) C624_=_C834( C624 C834 ) C624_=_C837( C624 C837 ) \nC624_=_C838( C624 C838 ) C624_=_C843( C624 C843 ) C624_=_C862( C624 C862 ) C624_=_C863( C624 C863 ) C624_=_C872( C624 C872 ) C624_=_C875( C624 C875 ) \nC624_=_C876( C624 C876 ) C624_=_C880( C624 C880 ) C624_=_C886( C624 C886 ) C624_=_C887( C624 C887 ) C624_=_C889( C624 C889 ) C625_=_C630( C625 C630 ) \nC625_=_C635( C625 C635 ) C625_=_C640( C625 C640 ) C625_=_C653( C625 C653 ) C625_=_C678( C625 C678 ) C625_=_C706( C625 C706 ) C625_=_C712( C625 C712 ) \nC625_=_C721( C625 C721 ) C625_=_C723( C625 C723 ) C625_=_C728( C625 C728 ) C625_=_C731( C625 C731 ) C625_=_C732( C625 C732 ) C625_=_C733( C625 C733 ) \nC625_=_C735( C625 C735 ) C625_=_C738( C625 C738 ) C625_=_C740( C625 C740 ) C625_=_C741( C625 C741 ) C625_=_C754( C625 C754 ) C625_=_C759( C625 C759 ) \nC625_=_C786( C625 C786 ) C625_=_C797( C625 C797 ) C625_=_C799( C625 C799 ) C625_=_C800( C625 C800 ) C625_=_C801( C625 C801 ) C625_=_C807( C625 C807 ) \nC625_=_C812( C625 C812 ) C625_=_C815( C625 C815 ) C625_=_C816( C625 C816 ) C625_=_C817( C625 C817 ) C625_=_C832( C625 C832 ) C625_=_C862( C625 C862 ) \nC625_=_C863( C625 C863 ) C625_=_C875( C625 C875 ) C625_=_C877( C625 C877 ) C625_=_C887( C625 C887 ) C625_=_C889( C625 C889 ) C625_=_C897( C625 C897 ) \nC626_=_C627( C626 C627 ) C626_=_C656( C626 C656 ) C626_=_C670( C626 C670 ) C626_=_C679( C626 C679 ) C626_=_C681( C626 C681 ) C626_=_C682( C626 C682 ) \nC626_=_C685( C626 C685 ) C626_=_C691( C626 C691 ) C626_=_C713( C626 C713 ) C626_=_C742( C626 C742 ) C626_=_C743( C626 C743 ) C626_=_C748( C626 C748 ) \nC626_=_C760( C626 C760 ) C626_=_C765( C626 C765 ) C626_=_C770( C626 C770 ) C626_=_C772( C626 C772 ) C626_=_C774( C626 C774 ) C626_=_C775( C626 C775 ) \nC626_=_C785( C626 C785 ) C626_=_C786( C626 C786 ) C626_=_C799( C626 C799 ) C626_=_C809( C626 C809 ) C626_=_C813( C626 C813 ) C626_=_C814( C626 C814 ) \nC626_=_C815( C626 C815 ) C626_=_C818( C626 C818 ) C626_=_C823( C626 C823 ) C626_=_C826( C626 C826 ) C626_=_C830( C626 C830 ) C626_=_C832( C626 C832 ) \nC626_=_C833( C626 C833 ) C626_=_C838( C626 C838 ) C626_=_C844( C626 C844 ) C626_=_C861( C626 C861 ) C626_=_C864( C626 C864 ) C626_=_C865( C626 C865 ) \nC626_=_C871( C626 C871 ) C626_=_C881( C626 C881 ) C626_=_C885( C626 C885 ) C626_=_C890( C626 C890 ) C626_=_C891( C626 C891 ) C626_=_C893( C626 C893 ) \nC626_=_C899( C626 C899 ) C627_=_C644( C627 C644 ) C627_=_C656( C627 C656 ) C627_=_C662( C627 C662 ) C627_=_C663( C627 C663 ) C627_=_C670( C627 C670 ) \nC627_=_C682( C627 C682 ) C627_=_C688( C627 C688 ) C627_=_C700( C627 C700 ) C627_=_C707( C627 C707 ) C627_=_C730( C627 C730 ) C627_=_C733( C627 C733 ) \nC627_=_C735( C627 C735 ) C627_=_C738( C627 C738 ) C627_=_C742( C627 C742 ) C627_=_C743( C627 C743 ) C627_=_C744( C627 C744 ) C627_=_C747( C627 C747 ) \nC627_=_C757( C627 C757 ) C627_=_C767( C627 C767 ) C627_=_C774( C627 C774 ) C627_=_C777( C627 C777 ) C627_=_C782(</w:t>
      </w:r>
    </w:p>
    <w:p>
      <w:pPr>
        <w:pStyle w:val="PreformattedText"/>
        <w:bidi w:val="0"/>
        <w:spacing w:before="0" w:after="0"/>
        <w:jc w:val="left"/>
        <w:rPr/>
      </w:pPr>
      <w:r>
        <w:rPr/>
        <w:t xml:space="preserve"> </w:t>
      </w:r>
      <w:r>
        <w:rPr/>
        <w:t>C627 C782 ) C627_=_C784( C627 C784 ) \nC627_=_C788( C627 C788 ) C627_=_C789( C627 C789 ) C627_=_C805( C627 C805 ) C627_=_C809( C627 C809 ) C627_=_C813( C627 C813 ) C627_=_C818( C627 C818 ) \nC627_=_C822( C627 C822 ) C627_=_C826( C627 C826 ) C627_=_C827( C627 C827 ) C627_=_C841( C627 C841 ) C627_=_C846( C627 C846 ) C627_=_C851( C627 C851 ) \nC627_=_C860( C627 C860 ) C627_=_C861( C627 C861 ) C627_=_C863( C627 C863 ) C627_=_C864( C627 C864 ) C627_=_C865( C627 C865 ) C627_=_C868( C627 C868 ) \nC627_=_C874( C627 C874 ) C627_=_C880( C627 C880 ) C627_=_C884( C627 C884 ) C627_=_C890( C627 C890 ) C627_=_C891( C627 C891 ) C627_=_C892( C627 C892 ) \nC627_=_C893( C627 C893 ) C627_=_C896( C627 C896 ) C627_=_C898( C627 C898 ) C627_=_C899( C627 C899 ) C628_=_C630( C628 C630 ) C628_=_C637( C628 C637 ) \nC628_=_C638( C628 C638 ) C628_=_C639( C628 C639 ) C628_=_C653( C628 C653 ) C628_=_C683( C628 C683 ) C628_=_C702( C628 C702 ) C628_=_C741( C628 C741 ) \nC628_=_C742( C628 C742 ) C628_=_C744( C628 C744 ) C628_=_C746( C628 C746 ) C628_=_C747( C628 C747 ) C628_=_C750( C628 C750 ) C628_=_C751( C628 C751 ) \nC628_=_C754( C628 C754 ) C628_=_C796( C628 C796 ) C628_=_C811( C628 C811 ) C628_=_C813( C628 C813 ) C628_=_C816( C628 C816 ) C628_=_C817( C628 C817 ) \nC628_=_C820( C628 C820 ) C628_=_C821( C628 C821 ) C628_=_C823( C628 C823 ) C628_=_C827( C628 C827 ) C628_=_C830( C628 C830 ) C628_=_C831( C628 C831 ) \nC628_=_C839( C628 C839 ) C628_=_C841( C628 C841 ) C628_=_C855( C628 C855 ) C628_=_C862( C628 C862 ) C628_=_C866( C628 C866 ) C628_=_C867( C628 C867 ) \nC628_=_C868( C628 C868 ) C628_=_C872( C628 C872 ) C628_=_C877( C628 C877 ) C628_=_C890( C628 C890 ) C628_=_C892( C628 C892 ) C628_=_C896( C628 C896 ) \nC628_=_C898( C628 C898 ) C628_=_C899( C628 C899 ) C630_=_C635( C630 C635 ) C630_=_C640( C630 C640 ) C630_=_C645( C630 C645 ) C630_=_C651( C630 C651 ) \nC630_=_C653( C630 C653 ) C630_=_C654( C630 C654 ) C630_=_C661( C630 C661 ) C630_=_C662( C630 C662 ) C630_=_C675( C630 C675 ) C630_=_C690( C630 C690 ) \nC630_=_C691( C630 C691 ) C630_=_C694( C630 C694 ) C630_=_C712( C630 C712 ) C630_=_C737( C630 C737 ) C630_=_C738( C630 C738 ) C630_=_C740( C630 C740 ) \nC630_=_C741( C630 C741 ) C630_=_C744( C630 C744 ) C630_=_C746( C630 C746 ) C630_=_C747( C630 C747 ) C630_=_C753( C630 C753 ) C630_=_C754( C630 C754 ) \nC630_=_C759( C630 C759 ) C630_=_C780( C630 C780 ) C630_=_C782( C630 C782 ) C630_=_C801( C630 C801 ) C630_=_C811( C630 C811 ) C630_=_C812( C630 C812 ) \nC630_=_C815( C630 C815 ) C630_=_C820( C630 C820 ) C630_=_C821( C630 C821 ) C630_=_C823( C630 C823 ) C630_=_C827( C630 C827 ) C630_=_C828( C630 C828 ) \nC630_=_C855( C630 C855 ) C630_=_C857( C630 C857 ) C630_=_C873( C630 C873 ) C630_=_C875( C630 C875 ) C630_=_C876( C630 C876 ) C630_=_C882( C630 C882 ) \nC630_=_C886( C630 C886 ) C630_=_C887( C630 C887 ) C630_=_C888( C630 C888 ) C630_=_C889( C630 C889 ) C630_=_C893( C630 C893 ) C630_=_C898( C630 C898 ) \nC630_=_C899( C630 C899 ) C632_=_C633( C632 C633 ) C632_=_C635( C632 C635 ) C632_=_C636( C632 C636 ) C632_=_C646( C632 C646 ) C632_=_C656( C632 C656 ) \nC632_=_C657( C632 C657 ) C632_=_C658( C632 C658 ) C632_=_C665( C632 C665 ) C632_=_C666( C632 C666 ) C632_=_C678( C632 C678 ) C632_=_C688( C632 C688 ) \nC632_=_C698( C632 C698 ) C632_=_C725( C632 C725 ) C632_=_C727( C632 C727 ) C632_=_C730( C632 C730 ) C632_=_C743( C632 C743 ) C632_=_C748( C632 C748 ) \nC632_=_C752( C632 C752 ) C632_=_C753( C632 C753 ) C632_=_C756( C632 C756 ) C632_=_C780( C632 C780 ) C632_=_C792( C632 C792 ) C632_=_C808( C632 C808 ) \nC632_=_C809( C632 C809 ) C632_=_C822( C632 C822 ) C632_=_C827( C632 C827 ) C632_=_C829( C632 C829 ) C632_=_C832( C632 C832 ) C632_=_C834( C632 C834 ) \nC632_=_C841( C632 C841 ) C632_=_C844( C632 C844 ) C632_=_C846( C632 C846 ) C632_=_C848( C632 C848 ) C632_=_C852( C632 C852 ) C632_=_C868( C632 C868 ) \nC632_=_C872( C632 C872 ) C632_=_C873( C632 C873 ) C632_=_C874( C632 C874 ) C632_=_C881( C632 C881 ) C632_=_C882( C632 C882 ) C632_=_C883( C632 C883 ) \nC632_=_C885( C632 C885 ) C632_=_C899( C632 C899 ) C633_=_C635( C633 C635 ) C633_=_C636( C633 C636 ) C633_=_C642( C633 C642 ) C633_=_C645( C633 C645 ) \nC633_=_C651( C633 C651 ) C633_=_C657( C633 C657 ) C633_=_C665( C633 C665 ) C633_=_C673( C633 C673 ) C633_=_C674( C633 C674 ) C633_=_C679( C633 C679 ) \nC633_=_C703( C633 C703 ) C633_=_C708( C633 C708 ) C633_=_C731( C633 C731 ) C633_=_C735( C633 C735 ) C633_=_C742( C633 C742 ) C633_=_C748( C633 C748 ) \nC633_=_C760( C633 C760 ) C633_=_C779( C633 C779 ) C633_=_C785( C633 C785 ) C633_=_C792( C633 C792 ) C633_=_C800( C633 C800 ) C633_=_C808( C633 C808 ) \nC633_=_C822( C633 C822 ) C633_=_C831( C633 C831 ) C633_=_C833( C633 C833 ) C633_=_C843( C633 C843 ) C633_=_C848( C633 C848 ) C633_=_C863( C633 C863 ) \nC633_=_C865( C633 C865 ) C633_=_C867( C633 C867 ) C633_=_C871( C633 C871 ) C633_=_C880( C633 C880 ) C633_=_C881( C633 C881 ) C633_=_C899( C633 C899 ) \nC635_=_C636( C635 C636 ) C635_=_C639( C635 C639 ) C635_=_C640( C635 C640 ) C635_=_C651( C635 C651 ) C635_=_C653( C635 C653 ) C635_=_C656( C635 C656 ) \nC635_=_C673( C635 C673 ) C635_=_C674( C635 C674 ) C635_=_C680( C635 C680 ) C635_=_C706( C635 C706 ) C635_=_C712( C635 C712 ) C635_=_C735( C635 C735 ) \nC635_=_C738( C635 C738 ) C635_=_C740( C635 C740 ) C635_=_C741( C635 C741 ) C635_=_C742( C635 C742 ) C635_=_C747( C635 C747 ) C635_=_C748( C635 C748 ) \nC635_=_C754( C635 C754 ) C635_=_C759( C635 C759 ) C635_=_C764( C635 C764 ) C635_=_C767( C635 C767 ) C635_=_C770( C635 C770 ) C635_=_C785( C635 C785 ) \nC635_=_C794( C635 C794 ) C635_=_C797( C635 C797 ) C635_=_C801( C635 C801 ) C635_=_C808( C635 C808 ) C635_=_C811( C635 C811 ) C635_=_C812( C635 C812 ) \nC635_=_C815( C635 C815 ) C635_=_C821( C635 C821 ) C635_=_C822( C635 C822 ) C635_=_C828( C635 C828 ) C635_=_C831( C635 C831 ) C635_=_C833( C635 C833 ) \nC635_=_C842( C635 C842 ) C635_=_C849( C635 C849 ) C635_=_C863( C635 C863 ) C635_=_C865( C635 C865 ) C635_=_C866( C635 C866 ) C635_=_C867( C635 C867 ) \nC635_=_C869( C635 C869 ) C635_=_C875( C635 C875 ) C635_=_C887( C635 C887 ) C635_=_C889( C635 C889 ) C635_=_C892( C635 C892 ) C635_=_C898( C635 C898 ) \nC636_=_C640( C636 C640 ) C636_=_C641( C636 C641 ) C636_=_C646( C636 C646 ) C636_=_C652( C636 C652 ) C636_=_C658( C636 C658 ) C636_=_C667( C636 C667 ) \nC636_=_C683( C636 C683 ) C636_=_C688( C636 C688 ) C636_=_C697( C636 C697 ) C636_=_C712( C636 C712 ) C636_=_C721( C636 C721 ) C636_=_C725( C636 C725 ) \nC636_=_C727( C636 C727 ) C636_=_C742( C636 C742 ) C636_=_C748( C636 C748 ) C636_=_C752( C636 C752 ) C636_=_C758( C636 C758 ) C636_=_C779( C636 C779 ) \nC636_=_C796( C636 C796 ) C636_=_C800( C636 C800 ) C636_=_C802( C636 C802 ) C636_=_C803( C636 C803 ) C636_=_C813( C636 C813 ) C636_=_C818( C636 C818 ) \nC636_=_C822( C636 C822 ) C636_=_C825( C636 C825 ) C636_=_C829( C636 C829 ) C636_=_C833( C636 C833 ) C636_=_C839( C636 C839 ) C636_=_C842( C636 C842 ) \nC636_=_C847( C636 C847 ) C636_=_C851( C636 C851 ) C636_=_C862( C636 C862 ) C636_=_C864( C636 C864 ) C636_=_C865( C636 C865 ) C636_=_C868( C636 C868 ) \nC636_=_C870( C636 C870 ) C636_=_C872( C636 C872 ) C636_=_C877( C636 C877 ) C636_=_C883( C636 C883 ) C636_=_C885( C636 C885 ) C636_=_C888( C636 C888 ) \nC636_=_C890( C636 C890 ) C636_=_C896( C636 C896 ) C637_=_C638( C637 C638 ) C637_=_C639( C637 C639 ) C637_=_C654( C637 C654 ) C637_=_C662( C637 C662 ) \nC637_=_C665( C637 C665 ) C637_=_C666( C637 C666 ) C637_=_C667( C637 C667 ) C637_=_C668( C637 C668 ) C637_=_C669( C637 C669 ) C637_=_C670( C637 C670 ) \nC637_=_C737( C637 C737 ) C637_=_C739( C637 C739 ) C637_=_C740( C637 C740 ) C637_=_C748( C637 C748 ) C637_=_C750( C637 C750 ) C637_=_C751( C637 C751 ) \nC637_=_C765( C637 C765 ) C637_=_C778( C637 C778 ) C637_=_C779( C637 C779 ) C637_=_C780( C637 C780 ) C637_=_C782( C637 C782 ) C637_=_C783( C637 C783 ) \nC637_=_C799( C637 C799 ) C637_=_C810( C637 C810 ) C637_=_C823( C637 C823 ) C637_=_C826( C637 C826 ) C637_=_C827( C637 C827 ) C637_=_C830( C637 C830 ) \nC637_=_C832( C637 C832 ) C637_=_C833( C637 C833 ) C637_=_C851( C637 C851 ) C637_=_C861( C637 C861 ) C637_=_C866( C637 C866 ) C637_=_C867( C637 C867 ) \nC637_=_C868( C637 C868 ) C637_=_C870( C637 C870 ) C637_=_C872( C637 C872 ) C637_=_C873( C637 C873 ) C637_=_C874( C637 C874 ) C637_=_C875( C637 C875 ) \nC637_=_C878( C637 C878 ) C637_=_C890( C637 C890 ) C637_=_C892( C637 C892 ) C637_=_C893( C637 C893 ) C637_=_C894( C637 C894 ) C637_=_C899( C637 C899 ) \nC638_=_C639( C638 C639 ) C638_=_C645( C638 C645 ) C638_=_C651( C638 C651 ) C638_=_C661( C638 C661 ) C638_=_C662( C638 C662 ) C638_=_C669( C638 C669 ) \nC638_=_C673( C638 C673 ) C638_=_C682( C638 C682 ) C638_=_C686( C638 C686 ) C638_=_C694( C638 C694 ) C638_=_C695( C638 C695 ) C638_=_C703( C638 C703 ) \nC638_=_C709( C638 C709 ) C638_=_C718( C638 C718 ) C638_=_C719( C638 C719 ) C638_=_C729( C638 C729 ) C638_=_C732( C638 C732 ) C638_=_C733( C638 C733 ) \nC638_=_C737( C638 C737 ) C638_=_C738( C638 C738 ) C638_=_C741( C638 C741 ) C638_=_C747( C638 C747 ) C638_=_C750( C638 C750 ) C638_=_C751( C638 C751 ) \nC638_=_C754( C638 C754 ) C638_=_C767( C638 C767 ) C638_=_C769( C638 C769 ) C638_=_C788( C638 C788 ) C638_=_C794( C638 C794 ) C638_=_C796( C638 C796 ) \nC638_=_C801( C638 C801 ) C638_=_C802( C638 C802 ) C638_=_C805( C638 C805 ) C638_=_C810( C638 C810 ) C638_=_C814( C638 C814 ) C638_=_C815( C638 C815 ) \nC638_=_C823( C638 C823 ) C638_=_C824( C638 C824 ) C638_=_C832( C638 C832 ) C638_=_C833( C638 C833 ) C638_=_C841( C638 C841 ) C638_=_C843( C638 C843 ) \nC638_=_C845( C638 C845 ) C638_=_C848( C638 C848 ) C638_=_C851( C638 C851 ) C638_=_C856( C638 C856 ) C638_=_C860( C638 C860 ) C638_=_C862( C638 C862 ) \nC638_=_C866( C638 C866 ) C638_=_C867( C638 C867 ) C638_=_C868( C638 C868 ) C638_=_C872( C638 C872 ) C638_=_C874( C638 C874 ) C638_=_C880( C638 C880 ) \nC638_=_C886( C638 C886 ) C638_=_C888( C638 C888 ) C638_=_C897( C638 C897 ) C638_=_C899( C638 C899 ) C639_=_C644( C639 C644 ) C639_=_C650(</w:t>
      </w:r>
    </w:p>
    <w:p>
      <w:pPr>
        <w:pStyle w:val="PreformattedText"/>
        <w:bidi w:val="0"/>
        <w:spacing w:before="0" w:after="0"/>
        <w:jc w:val="left"/>
        <w:rPr/>
      </w:pPr>
      <w:r>
        <w:rPr/>
        <w:t xml:space="preserve"> </w:t>
      </w:r>
      <w:r>
        <w:rPr/>
        <w:t>C639 C650 ) \nC639_=_C681( C639 C681 ) C639_=_C700( C639 C700 ) C639_=_C712( C639 C712 ) C639_=_C720( C639 C720 ) C639_=_C733( C639 C733 ) C639_=_C735( C639 C735 ) \nC639_=_C741( C639 C741 ) C639_=_C750( C639 C750 ) C639_=_C751( C639 C751 ) C639_=_C754( C639 C754 ) C639_=_C769( C639 C769 ) C639_=_C770( C639 C770 ) \nC639_=_C783( C639 C783 ) C639_=_C784( C639 C784 ) C639_=_C785( C639 C785 ) C639_=_C797( C639 C797 ) C639_=_C803( C639 C803 ) C639_=_C811( C639 C811 ) \nC639_=_C812( C639 C812 ) C639_=_C813( C639 C813 ) C639_=_C817( C639 C817 ) C639_=_C822( C639 C822 ) C639_=_C823( C639 C823 ) C639_=_C824( C639 C824 ) \nC639_=_C829( C639 C829 ) C639_=_C830( C639 C830 ) C639_=_C837( C639 C837 ) C639_=_C844( C639 C844 ) C639_=_C849( C639 C849 ) C639_=_C854( C639 C854 ) \nC639_=_C857( C639 C857 ) C639_=_C860( C639 C860 ) C639_=_C866( C639 C866 ) C639_=_C867( C639 C867 ) C639_=_C868( C639 C868 ) C639_=_C869( C639 C869 ) \nC639_=_C873( C639 C873 ) C639_=_C885( C639 C885 ) C639_=_C888( C639 C888 ) C639_=_C892( C639 C892 ) C639_=_C897( C639 C897 ) C639_=_C898( C639 C898 ) \nC639_=_C899( C639 C899 ) C640_=_C641( C640 C641 ) C640_=_C642( C640 C642 ) C640_=_C648( C640 C648 ) C640_=_C653( C640 C653 ) C640_=_C663( C640 C663 ) \nC640_=_C665( C640 C665 ) C640_=_C678( C640 C678 ) C640_=_C681( C640 C681 ) C640_=_C684( C640 C684 ) C640_=_C688( C640 C688 ) C640_=_C701( C640 C701 ) \nC640_=_C702( C640 C702 ) C640_=_C709( C640 C709 ) C640_=_C712( C640 C712 ) C640_=_C717( C640 C717 ) C640_=_C721( C640 C721 ) C640_=_C729( C640 C729 ) \nC640_=_C733( C640 C733 ) C640_=_C738( C640 C738 ) C640_=_C739( C640 C739 ) C640_=_C740( C640 C740 ) C640_=_C752( C640 C752 ) C640_=_C753( C640 C753 ) \nC640_=_C754( C640 C754 ) C640_=_C755( C640 C755 ) C640_=_C758( C640 C758 ) C640_=_C759( C640 C759 ) C640_=_C761( C640 C761 ) C640_=_C767( C640 C767 ) \nC640_=_C772( C640 C772 ) C640_=_C777( C640 C777 ) C640_=_C779( C640 C779 ) C640_=_C782( C640 C782 ) C640_=_C796( C640 C796 ) C640_=_C800( C640 C800 ) \nC640_=_C801( C640 C801 ) C640_=_C812( C640 C812 ) C640_=_C815( C640 C815 ) C640_=_C817( C640 C817 ) C640_=_C824( C640 C824 ) C640_=_C825( C640 C825 ) \nC640_=_C829( C640 C829 ) C640_=_C836( C640 C836 ) C640_=_C839( C640 C839 ) C640_=_C841( C640 C841 ) C640_=_C842( C640 C842 ) C640_=_C844( C640 C844 ) \nC640_=_C845( C640 C845 ) C640_=_C847( C640 C847 ) C640_=_C856( C640 C856 ) C640_=_C857( C640 C857 ) C640_=_C862( C640 C862 ) C640_=_C869( C640 C869 ) \nC640_=_C875( C640 C875 ) C640_=_C884( C640 C884 ) C640_=_C887( C640 C887 ) C640_=_C888( C640 C888 ) C640_=_C889( C640 C889 ) C640_=_C893( C640 C893 ) \nC641_=_C642( C641 C642 ) C641_=_C646( C641 C646 ) C641_=_C650( C641 C650 ) C641_=_C652( C641 C652 ) C641_=_C654( C641 C654 ) C641_=_C680( C641 C680 ) \nC641_=_C713( C641 C713 ) C641_=_C716( C641 C716 ) C641_=_C719( C641 C719 ) C641_=_C752( C641 C752 ) C641_=_C753( C641 C753 ) C641_=_C755( C641 C755 ) \nC641_=_C785( C641 C785 ) C641_=_C787( C641 C787 ) C641_=_C802( C641 C802 ) C641_=_C808( C641 C808 ) C641_=_C817( C641 C817 ) C641_=_C824( C641 C824 ) \nC641_=_C825( C641 C825 ) C641_=_C830( C641 C830 ) C641_=_C831( C641 C831 ) C641_=_C833( C641 C833 ) C641_=_C837( C641 C837 ) C641_=_C839( C641 C839 ) \nC641_=_C842( C641 C842 ) C641_=_C843( C641 C843 ) C641_=_C850( C641 C850 ) C641_=_C862( C641 C862 ) C641_=_C864( C641 C864 ) C641_=_C865( C641 C865 ) \nC641_=_C866( C641 C866 ) C641_=_C868( C641 C868 ) C641_=_C869( C641 C869 ) C641_=_C870( C641 C870 ) C641_=_C874( C641 C874 ) C641_=_C875( C641 C875 ) \nC641_=_C878( C641 C878 ) C641_=_C880( C641 C880 ) C641_=_C894( C641 C894 ) C641_=_C897( C641 C897 ) C641_=_C899( C641 C899 ) C642_=_C645( C642 C645 ) \nC642_=_C652( C642 C652 ) C642_=_C658( C642 C658 ) C642_=_C663( C642 C663 ) C642_=_C665( C642 C665 ) C642_=_C674( C642 C674 ) C642_=_C675( C642 C675 ) \nC642_=_C678( C642 C678 ) C642_=_C679( C642 C679 ) C642_=_C692( C642 C692 ) C642_=_C701( C642 C701 ) C642_=_C702( C642 C702 ) C642_=_C703( C642 C703 ) \nC642_=_C717( C642 C717 ) C642_=_C718( C642 C718 ) C642_=_C721( C642 C721 ) C642_=_C729( C642 C729 ) C642_=_C738( C642 C738 ) C642_=_C739( C642 C739 ) \nC642_=_C747( C642 C747 ) C642_=_C752( C642 C752 ) C642_=_C753( C642 C753 ) C642_=_C757( C642 C757 ) C642_=_C760( C642 C760 ) C642_=_C761( C642 C761 ) \nC642_=_C772( C642 C772 ) C642_=_C782( C642 C782 ) C642_=_C792( C642 C792 ) C642_=_C800( C642 C800 ) C642_=_C818( C642 C818 ) C642_=_C824( C642 C824 ) \nC642_=_C825( C642 C825 ) C642_=_C837( C642 C837 ) C642_=_C838( C642 C838 ) C642_=_C840( C642 C840 ) C642_=_C841( C642 C841 ) C642_=_C844( C642 C844 ) \nC642_=_C848( C642 C848 ) C642_=_C849( C642 C849 ) C642_=_C862( C642 C862 ) C642_=_C869( C642 C869 ) C642_=_C872( C642 C872 ) C642_=_C875( C642 C875 ) \nC642_=_C880( C642 C880 ) C642_=_C883( C642 C883 ) C642_=_C884( C642 C884 ) C642_=_C889( C642 C889 ) C644_=_C645( C644 C645 ) C644_=_C646( C644 C646 ) \nC644_=_C647( C644 C647 ) C644_=_C649( C644 C649 ) C644_=_C650( C644 C650 ) C644_=_C675( C644 C675 ) C644_=_C688( C644 C688 ) C644_=_C712( C644 C712 ) \nC644_=_C716( C644 C716 ) C644_=_C720( C644 C720 ) C644_=_C733( C644 C733 ) C644_=_C754( C644 C754 ) C644_=_C755( C644 C755 ) C644_=_C756( C644 C756 ) \nC644_=_C757( C644 C757 ) C644_=_C758( C644 C758 ) C644_=_C759( C644 C759 ) C644_=_C772( C644 C772 ) C644_=_C778( C644 C778 ) C644_=_C784( C644 C784 ) \nC644_=_C788( C644 C788 ) C644_=_C792( C644 C792 ) C644_=_C797( C644 C797 ) C644_=_C810( C644 C810 ) C644_=_C822( C644 C822 ) C644_=_C828( C644 C828 ) \nC644_=_C841( C644 C841 ) C644_=_C844( C644 C844 ) C644_=_C845( C644 C845 ) C644_=_C846( C644 C846 ) C644_=_C852( C644 C852 ) C644_=_C854( C644 C854 ) \nC644_=_C855( C644 C855 ) C644_=_C857( C644 C857 ) C644_=_C860( C644 C860 ) C644_=_C863( C644 C863 ) C644_=_C866( C644 C866 ) C644_=_C871( C644 C871 ) \nC644_=_C881( C644 C881 ) C644_=_C884( C644 C884 ) C644_=_C885( C644 C885 ) C644_=_C887( C644 C887 ) C644_=_C888( C644 C888 ) C644_=_C890( C644 C890 ) \nC644_=_C892( C644 C892 ) C644_=_C893( C644 C893 ) C644_=_C896( C644 C896 ) C644_=_C898( C644 C898 ) C645_=_C646( C645 C646 ) C645_=_C647( C645 C647 ) \nC645_=_C649( C645 C649 ) C645_=_C651( C645 C651 ) C645_=_C661( C645 C661 ) C645_=_C662( C645 C662 ) C645_=_C665( C645 C665 ) C645_=_C669( C645 C669 ) \nC645_=_C675( C645 C675 ) C645_=_C679( C645 C679 ) C645_=_C686( C645 C686 ) C645_=_C695( C645 C695 ) C645_=_C703( C645 C703 ) C645_=_C708( C645 C708 ) \nC645_=_C731( C645 C731 ) C645_=_C735( C645 C735 ) C645_=_C737( C645 C737 ) C645_=_C738( C645 C738 ) C645_=_C751( C645 C751 ) C645_=_C755( C645 C755 ) \nC645_=_C756( C645 C756 ) C645_=_C757( C645 C757 ) C645_=_C758( C645 C758 ) C645_=_C759( C645 C759 ) C645_=_C760( C645 C760 ) C645_=_C763( C645 C763 ) \nC645_=_C765( C645 C765 ) C645_=_C769( C645 C769 ) C645_=_C785( C645 C785 ) C645_=_C788( C645 C788 ) C645_=_C792( C645 C792 ) C645_=_C800( C645 C800 ) \nC645_=_C801( C645 C801 ) C645_=_C811( C645 C811 ) C645_=_C815( C645 C815 ) C645_=_C827( C645 C827 ) C645_=_C828( C645 C828 ) C645_=_C833( C645 C833 ) \nC645_=_C841( C645 C841 ) C645_=_C845( C645 C845 ) C645_=_C848( C645 C848 ) C645_=_C855( C645 C855 ) C645_=_C866( C645 C866 ) C645_=_C873( C645 C873 ) \nC645_=_C880( C645 C880 ) C645_=_C881( C645 C881 ) C645_=_C882( C645 C882 ) C645_=_C893( C645 C893 ) C645_=_C896( C645 C896 ) C645_=_C898( C645 C898 ) \nC645_=_C899( C645 C899 ) C646_=_C647( C646 C647 ) C646_=_C652( C646 C652 ) C646_=_C656( C646 C656 ) C646_=_C669( C646 C669 ) C646_=_C698( C646 C698 ) \nC646_=_C706( C646 C706 ) C646_=_C713( C646 C713 ) C646_=_C719( C646 C719 ) C646_=_C721( C646 C721 ) C646_=_C725( C646 C725 ) C646_=_C730( C646 C730 ) \nC646_=_C743( C646 C743 ) C646_=_C752( C646 C752 ) C646_=_C755( C646 C755 ) C646_=_C756( C646 C756 ) C646_=_C757( C646 C757 ) C646_=_C758( C646 C758 ) \nC646_=_C759( C646 C759 ) C646_=_C774( C646 C774 ) C646_=_C779( C646 C779 ) C646_=_C780( C646 C780 ) C646_=_C792( C646 C792 ) C646_=_C808( C646 C808 ) \nC646_=_C809( C646 C809 ) C646_=_C827( C646 C827 ) C646_=_C828( C646 C828 ) C646_=_C839( C646 C839 ) C646_=_C841( C646 C841 ) C646_=_C842( C646 C842 ) \nC646_=_C846( C646 C846 ) C646_=_C850( C646 C850 ) C646_=_C854( C646 C854 ) C646_=_C863( C646 C863 ) C646_=_C865( C646 C865 ) C646_=_C868( C646 C868 ) \nC646_=_C870( C646 C870 ) C646_=_C872( C646 C872 ) C646_=_C874( C646 C874 ) C646_=_C881( C646 C881 ) C646_=_C889( C646 C889 ) C646_=_C893( C646 C893 ) \nC646_=_C894( C646 C894 ) C646_=_C899( C646 C899 ) C647_=_C662( C647 C662 ) C647_=_C667( C647 C667 ) C647_=_C668( C647 C668 ) C647_=_C670( C647 C670 ) \nC647_=_C684( C647 C684 ) C647_=_C691( C647 C691 ) C647_=_C696( C647 C696 ) C647_=_C713( C647 C713 ) C647_=_C725( C647 C725 ) C647_=_C729( C647 C729 ) \nC647_=_C731( C647 C731 ) C647_=_C733( C647 C733 ) C647_=_C738( C647 C738 ) C647_=_C740( C647 C740 ) C647_=_C755( C647 C755 ) C647_=_C756( C647 C756 ) \nC647_=_C757( C647 C757 ) C647_=_C758( C647 C758 ) C647_=_C759( C647 C759 ) C647_=_C775( C647 C775 ) C647_=_C786( C647 C786 ) C647_=_C787( C647 C787 ) \nC647_=_C788( C647 C788 ) C647_=_C825( C647 C825 ) C647_=_C826( C647 C826 ) C647_=_C828( C647 C828 ) C647_=_C836( C647 C836 ) C647_=_C839( C647 C839 ) \nC647_=_C846( C647 C846 ) C647_=_C847( C647 C847 ) C647_=_C861( C647 C861 ) C647_=_C868( C647 C868 ) C647_=_C874( C647 C874 ) C647_=_C876( C647 C876 ) \nC647_=_C887( C647 C887 ) C647_=_C893( C647 C893 ) C647_=_C894( C647 C894 ) C648_=_C649( C648 C649 ) C648_=_C650( C648 C650 ) C648_=_C651( C648 C651 ) \nC648_=_C652( C648 C652 ) C648_=_C661( C648 C661 ) C648_=_C665( C648 C665 ) C648_=_C670( C648 C670 ) C648_=_C674( C648 C674 ) C648_=_C675( C648 C675 ) \nC648_=_C681( C648 C681 ) C648_=_C684( C648 C684 ) C648_=_C692( C648 C692 ) C648_=_C693( C648 C693 ) C648_=_C694( C648 C694 ) C648_=_C695( C648 C695 ) \nC648_=_C697( C648 C697 ) C648_=_C706( C648 C706 ) C648_=_C712( C648 C712 ) C648_=_C718( C648 C718 ) C648_=_C746( C648 C746 ) C648_=_C751( C648 C751 ) \nC648_=_C755(</w:t>
      </w:r>
    </w:p>
    <w:p>
      <w:pPr>
        <w:pStyle w:val="PreformattedText"/>
        <w:bidi w:val="0"/>
        <w:spacing w:before="0" w:after="0"/>
        <w:jc w:val="left"/>
        <w:rPr/>
      </w:pPr>
      <w:r>
        <w:rPr/>
        <w:t xml:space="preserve"> </w:t>
      </w:r>
      <w:r>
        <w:rPr/>
        <w:t>C648 C755 ) C648_=_C760( C648 C760 ) C648_=_C761( C648 C761 ) C648_=_C777( C648 C777 ) C648_=_C780( C648 C780 ) C648_=_C783( C648 C783 ) \nC648_=_C784( C648 C784 ) C648_=_C789( C648 C789 ) C648_=_C815( C648 C815 ) C648_=_C817( C648 C817 ) C648_=_C822( C648 C822 ) C648_=_C829( C648 C829 ) \nC648_=_C830( C648 C830 ) C648_=_C839( C648 C839 ) C648_=_C840( C648 C840 ) C648_=_C850( C648 C850 ) C648_=_C866( C648 C866 ) C648_=_C882( C648 C882 ) \nC648_=_C883( C648 C883 ) C648_=_C884( C648 C884 ) C648_=_C892( C648 C892 ) C648_=_C893( C648 C893 ) C648_=_C894( C648 C894 ) C648_=_C897( C648 C897 ) \nC649_=_C650( C649 C650 ) C649_=_C651( C649 C651 ) C649_=_C652( C649 C652 ) C649_=_C653( C649 C653 ) C649_=_C667( C649 C667 ) C649_=_C690( C649 C690 ) \nC649_=_C695( C649 C695 ) C649_=_C700( C649 C700 ) C649_=_C707( C649 C707 ) C649_=_C708( C649 C708 ) C649_=_C744( C649 C744 ) C649_=_C751( C649 C751 ) \nC649_=_C760( C649 C760 ) C649_=_C761( C649 C761 ) C649_=_C763( C649 C763 ) C649_=_C765( C649 C765 ) C649_=_C768( C649 C768 ) C649_=_C775( C649 C775 ) \nC649_=_C778( C649 C778 ) C649_=_C788( C649 C788 ) C649_=_C790( C649 C790 ) C649_=_C798( C649 C798 ) C649_=_C815( C649 C815 ) C649_=_C820( C649 C820 ) \nC649_=_C824( C649 C824 ) C649_=_C829( C649 C829 ) C649_=_C846( C649 C846 ) C649_=_C851( C649 C851 ) C649_=_C854( C649 C854 ) C649_=_C866( C649 C866 ) \nC649_=_C869( C649 C869 ) C649_=_C873( C649 C873 ) C649_=_C882( C649 C882 ) C649_=_C885( C649 C885 ) C649_=_C894( C649 C894 ) C649_=_C896( C649 C896 ) \nC650_=_C651( C650 C651 ) C650_=_C652( C650 C652 ) C650_=_C656( C650 C656 ) C650_=_C666( C650 C666 ) C650_=_C683( C650 C683 ) C650_=_C712( C650 C712 ) \nC650_=_C713( C650 C713 ) C650_=_C716( C650 C716 ) C650_=_C720( C650 C720 ) C650_=_C723( C650 C723 ) C650_=_C733( C650 C733 ) C650_=_C754( C650 C754 ) \nC650_=_C760( C650 C760 ) C650_=_C761( C650 C761 ) C650_=_C771( C650 C771 ) C650_=_C779( C650 C779 ) C650_=_C784( C650 C784 ) C650_=_C797( C650 C797 ) \nC650_=_C800( C650 C800 ) C650_=_C801( C650 C801 ) C650_=_C802( C650 C802 ) C650_=_C812( C650 C812 ) C650_=_C815( C650 C815 ) C650_=_C822( C650 C822 ) \nC650_=_C829( C650 C829 ) C650_=_C830( C650 C830 ) C650_=_C831( C650 C831 ) C650_=_C839( C650 C839 ) C650_=_C843( C650 C843 ) C650_=_C850( C650 C850 ) \nC650_=_C857( C650 C857 ) C650_=_C860( C650 C860 ) C650_=_C870( C650 C870 ) C650_=_C871( C650 C871 ) C650_=_C874( C650 C874 ) C650_=_C887( C650 C887 ) \nC650_=_C888( C650 C888 ) C650_=_C890( C650 C890 ) C650_=_C891( C650 C891 ) C650_=_C892( C650 C892 ) C650_=_C893( C650 C893 ) C650_=_C894( C650 C894 ) \nC651_=_C652( C651 C652 ) C651_=_C667( C651 C667 ) C651_=_C673( C651 C673 ) C651_=_C674( C651 C674 ) C651_=_C675( C651 C675 ) C651_=_C690( C651 C690 ) \nC651_=_C694( C651 C694 ) C651_=_C707( C651 C707 ) C651_=_C729( C651 C729 ) C651_=_C733( C651 C733 ) C651_=_C742( C651 C742 ) C651_=_C747( C651 C747 ) \nC651_=_C754( C651 C754 ) C651_=_C760( C651 C760 ) C651_=_C761( C651 C761 ) C651_=_C768( C651 C768 ) C651_=_C770( C651 C770 ) C651_=_C775( C651 C775 ) \nC651_=_C808( C651 C808 ) C651_=_C811( C651 C811 ) C651_=_C815( C651 C815 ) C651_=_C824( C651 C824 ) C651_=_C827( C651 C827 ) C651_=_C829( C651 C829 ) \nC651_=_C831( C651 C831 ) C651_=_C832( C651 C832 ) C651_=_C833( C651 C833 ) C651_=_C848( C651 C848 ) C651_=_C855( C651 C855 ) C651_=_C860( C651 C860 ) \nC651_=_C863( C651 C863 ) C651_=_C865( C651 C865 ) C651_=_C867( C651 C867 ) C651_=_C873( C651 C873 ) C651_=_C874( C651 C874 ) C651_=_C882( C651 C882 ) \nC651_=_C886( C651 C886 ) C651_=_C894( C651 C894 ) C651_=_C898( C651 C898 ) C652_=_C695( C652 C695 ) C652_=_C703( C652 C703 ) C652_=_C721( C652 C721 ) \nC652_=_C742( C652 C742 ) C652_=_C753( C652 C753 ) C652_=_C757( C652 C757 ) C652_=_C760( C652 C760 ) C652_=_C761( C652 C761 ) C652_=_C768( C652 C768 ) \nC652_=_C796( C652 C796 ) C652_=_C799( C652 C799 ) C652_=_C800( C652 C800 ) C652_=_C802( C652 C802 ) C652_=_C803( C652 C803 ) C652_=_C805( C652 C805 ) \nC652_=_C813( C652 C813 ) C652_=_C815( C652 C815 ) C652_=_C818( C652 C818 ) C652_=_C825( C652 C825 ) C652_=_C829( C652 C829 ) C652_=_C833( C652 C833 ) \nC652_=_C838( C652 C838 ) C652_=_C839( C652 C839 ) C652_=_C842( C652 C842 ) C652_=_C865( C652 C865 ) C652_=_C867( C652 C867 ) C652_=_C868( C652 C868 ) \nC652_=_C870( C652 C870 ) C652_=_C872( C652 C872 ) C652_=_C880( C652 C880 ) C652_=_C883( C652 C883 ) C652_=_C889( C652 C889 ) C652_=_C894( C652 C894 ) \nC653_=_C696( C653 C696 ) C653_=_C700( C653 C700 ) C653_=_C708( C653 C708 ) C653_=_C712( C653 C712 ) C653_=_C714( C653 C714 ) C653_=_C717( C653 C717 ) \nC653_=_C718( C653 C718 ) C653_=_C720( C653 C720 ) C653_=_C731( C653 C731 ) C653_=_C738( C653 C738 ) C653_=_C740( C653 C740 ) C653_=_C754( C653 C754 ) \nC653_=_C759( C653 C759 ) C653_=_C778( C653 C778 ) C653_=_C790( C653 C790 ) C653_=_C797( C653 C797 ) C653_=_C800( C653 C800 ) C653_=_C801( C653 C801 ) \nC653_=_C810( C653 C810 ) C653_=_C812( C653 C812 ) C653_=_C815( C653 C815 ) C653_=_C816( C653 C816 ) C653_=_C820( C653 C820 ) C653_=_C824( C653 C824 ) \nC653_=_C830( C653 C830 ) C653_=_C831( C653 C831 ) C653_=_C836( C653 C836 ) C653_=_C837( C653 C837 ) C653_=_C851( C653 C851 ) C653_=_C854( C653 C854 ) \nC653_=_C855( C653 C855 ) C653_=_C861( C653 C861 ) C653_=_C862( C653 C862 ) C653_=_C870( C653 C870 ) C653_=_C872( C653 C872 ) C653_=_C873( C653 C873 ) \nC653_=_C875( C653 C875 ) C653_=_C882( C653 C882 ) C653_=_C887( C653 C887 ) C653_=_C889( C653 C889 ) C653_=_C890( C653 C890 ) C654_=_C661( C654 C661 ) \nC654_=_C662( C654 C662 ) C654_=_C684( C654 C684 ) C654_=_C691( C654 C691 ) C654_=_C698( C654 C698 ) C654_=_C720( C654 C720 ) C654_=_C730( C654 C730 ) \nC654_=_C740( C654 C740 ) C654_=_C743( C654 C743 ) C654_=_C752( C654 C752 ) C654_=_C756( C654 C756 ) C654_=_C759( C654 C759 ) C654_=_C772( C654 C772 ) \nC654_=_C785( C654 C785 ) C654_=_C809( C654 C809 ) C654_=_C817( C654 C817 ) C654_=_C823( C654 C823 ) C654_=_C826( C654 C826 ) C654_=_C831( C654 C831 ) \nC654_=_C832( C654 C832 ) C654_=_C833( C654 C833 ) C654_=_C834( C654 C834 ) C654_=_C836( C654 C836 ) C654_=_C843( C654 C843 ) C654_=_C848( C654 C848 ) \nC654_=_C864( C654 C864 ) C654_=_C865( C654 C865 ) C654_=_C866( C654 C866 ) C654_=_C870( C654 C870 ) C654_=_C875( C654 C875 ) C654_=_C876( C654 C876 ) \nC654_=_C883( C654 C883 ) C654_=_C884( C654 C884 ) C654_=_C886( C654 C886 ) C654_=_C890( C654 C890 ) C654_=_C893( C654 C893 ) C654_=_C897( C654 C897 ) \nC654_=_C899( C654 C899 ) C656_=_C657( C656 C657 ) C656_=_C658( C656 C658 ) C656_=_C663( C656 C663 ) C656_=_C669( C656 C669 ) C656_=_C679( C656 C679 ) \nC656_=_C680( C656 C680 ) C656_=_C682( C656 C682 ) C656_=_C683( C656 C683 ) C656_=_C700( C656 C700 ) C656_=_C747( C656 C747 ) C656_=_C752( C656 C752 ) \nC656_=_C765( C656 C765 ) C656_=_C767( C656 C767 ) C656_=_C770( C656 C770 ) C656_=_C774( C656 C774 ) C656_=_C777( C656 C777 ) C656_=_C779( C656 C779 ) \nC656_=_C784( C656 C784 ) C656_=_C785( C656 C785 ) C656_=_C786( C656 C786 ) C656_=_C788( C656 C788 ) C656_=_C808( C656 C808 ) C656_=_C809( C656 C809 ) \nC656_=_C826( C656 C826 ) C656_=_C828( C656 C828 ) C656_=_C834( C656 C834 ) C656_=_C842( C656 C842 ) C656_=_C844( C656 C844 ) C656_=_C863( C656 C863 ) \nC656_=_C871( C656 C871 ) C656_=_C873( C656 C873 ) C656_=_C874( C656 C874 ) C656_=_C887( C656 C887 ) C656_=_C890( C656 C890 ) C656_=_C893( C656 C893 ) \nC657_=_C658( C657 C658 ) C657_=_C666( C657 C666 ) C657_=_C668( C657 C668 ) C657_=_C679( C657 C679 ) C657_=_C686( C657 C686 ) C657_=_C694( C657 C694 ) \nC657_=_C695( C657 C695 ) C657_=_C696( C657 C696 ) C657_=_C709( C657 C709 ) C657_=_C712( C657 C712 ) C657_=_C713( C657 C713 ) C657_=_C718( C657 C718 ) \nC657_=_C721( C657 C721 ) C657_=_C746( C657 C746 ) C657_=_C752( C657 C752 ) C657_=_C756( C657 C756 ) C657_=_C769( C657 C769 ) C657_=_C770( C657 C770 ) \nC657_=_C780( C657 C780 ) C657_=_C784( C657 C784 ) C657_=_C787( C657 C787 ) C657_=_C790( C657 C790 ) C657_=_C805( C657 C805 ) C657_=_C811( C657 C811 ) \nC657_=_C812( C657 C812 ) C657_=_C816( C657 C816 ) C657_=_C829( C657 C829 ) C657_=_C834( C657 C834 ) C657_=_C840( C657 C840 ) C657_=_C843( C657 C843 ) \nC657_=_C845( C657 C845 ) C657_=_C846( C657 C846 ) C657_=_C849( C657 C849 ) C657_=_C860( C657 C860 ) C657_=_C863( C657 C863 ) C657_=_C865( C657 C865 ) \nC657_=_C869( C657 C869 ) C657_=_C873( C657 C873 ) C657_=_C874( C657 C874 ) C657_=_C875( C657 C875 ) C657_=_C880( C657 C880 ) C657_=_C882( C657 C882 ) \nC657_=_C888( C657 C888 ) C657_=_C891( C657 C891 ) C657_=_C896( C657 C896 ) C657_=_C897( C657 C897 ) C658_=_C667( C658 C667 ) C658_=_C668( C658 C668 ) \nC658_=_C683( C658 C683 ) C658_=_C686( C658 C686 ) C658_=_C688( C658 C688 ) C658_=_C691( C658 C691 ) C658_=_C708( C658 C708 ) C658_=_C727( C658 C727 ) \nC658_=_C735( C658 C735 ) C658_=_C743( C658 C743 ) C658_=_C752( C658 C752 ) C658_=_C756( C658 C756 ) C658_=_C760( C658 C760 ) C658_=_C761( C658 C761 ) \nC658_=_C775( C658 C775 ) C658_=_C789( C658 C789 ) C658_=_C800( C658 C800 ) C658_=_C827( C658 C827 ) C658_=_C831( C658 C831 ) C658_=_C832( C658 C832 ) \nC658_=_C834( C658 C834 ) C658_=_C840( C658 C840 ) C658_=_C844( C658 C844 ) C658_=_C846( C658 C846 ) C658_=_C848( C658 C848 ) C658_=_C849( C658 C849 ) \nC658_=_C850( C658 C850 ) C658_=_C855( C658 C855 ) C658_=_C862( C658 C862 ) C658_=_C864( C658 C864 ) C658_=_C872( C658 C872 ) C658_=_C873( C658 C873 ) \nC658_=_C874( C658 C874 ) C658_=_C875( C658 C875 ) C658_=_C877( C658 C877 ) C658_=_C880( C658 C880 ) C658_=_C881( C658 C881 ) C658_=_C883( C658 C883 ) \nC658_=_C890( C658 C890 ) C658_=_C894( C658 C894 ) C658_=_C896( C658 C896 ) C658_=_C897( C658 C897 ) C658_=_C898( C658 C898 ) C661_=_C662( C661 C662 ) \nC661_=_C667( C661 C667 ) C661_=_C669( C661 C669 ) C661_=_C686( C661 C686 ) C661_=_C691( C661 C691 ) C661_=_C694( C661 C694 ) C661_=_C695( C661 C695 ) \nC661_=_C697( C661 C697 ) C661_=_C709( C661 C709 ) C661_=_C737( C661 C737 ) C661_=_C738( C661 C738 ) C661_=_C740( C661 C740 ) C661_=_C744( C661 C744 ) \nC661_=_C755( C661 C755 ) C661_=_C759(</w:t>
      </w:r>
    </w:p>
    <w:p>
      <w:pPr>
        <w:pStyle w:val="PreformattedText"/>
        <w:bidi w:val="0"/>
        <w:spacing w:before="0" w:after="0"/>
        <w:jc w:val="left"/>
        <w:rPr/>
      </w:pPr>
      <w:r>
        <w:rPr/>
        <w:t xml:space="preserve"> </w:t>
      </w:r>
      <w:r>
        <w:rPr/>
        <w:t>C661 C759 ) C661_=_C763( C661 C763 ) C661_=_C769( C661 C769 ) C661_=_C787( C661 C787 ) C661_=_C788( C661 C788 ) \nC661_=_C789( C661 C789 ) C661_=_C801( C661 C801 ) C661_=_C810( C661 C810 ) C661_=_C814( C661 C814 ) C661_=_C815( C661 C815 ) C661_=_C818( C661 C818 ) \nC661_=_C820( C661 C820 ) C661_=_C823( C661 C823 ) C661_=_C830( C661 C830 ) C661_=_C833( C661 C833 ) C661_=_C836( C661 C836 ) C661_=_C840( C661 C840 ) \nC661_=_C841( C661 C841 ) C661_=_C845( C661 C845 ) C661_=_C848( C661 C848 ) C661_=_C856( C661 C856 ) C661_=_C862( C661 C862 ) C661_=_C872( C661 C872 ) \nC661_=_C874( C661 C874 ) C661_=_C875( C661 C875 ) C661_=_C876( C661 C876 ) C661_=_C880( C661 C880 ) C661_=_C882( C661 C882 ) C661_=_C883( C661 C883 ) \nC661_=_C884( C661 C884 ) C661_=_C886( C661 C886 ) C661_=_C892( C661 C892 ) C661_=_C893( C661 C893 ) C661_=_C899( C661 C899 ) C662_=_C669( C662 C669 ) \nC662_=_C670( C662 C670 ) C662_=_C686( C662 C686 ) C662_=_C691( C662 C691 ) C662_=_C694( C662 C694 ) C662_=_C695( C662 C695 ) C662_=_C707( C662 C707 ) \nC662_=_C713( C662 C713 ) C662_=_C730( C662 C730 ) C662_=_C733( C662 C733 ) C662_=_C737( C662 C737 ) C662_=_C738( C662 C738 ) C662_=_C739( C662 C739 ) \nC662_=_C740( C662 C740 ) C662_=_C744( C662 C744 ) C662_=_C747( C662 C747 ) C662_=_C757( C662 C757 ) C662_=_C769( C662 C769 ) C662_=_C779( C662 C779 ) \nC662_=_C782( C662 C782 ) C662_=_C788( C662 C788 ) C662_=_C801( C662 C801 ) C662_=_C815( C662 C815 ) C662_=_C823( C662 C823 ) C662_=_C826( C662 C826 ) \nC662_=_C827( C662 C827 ) C662_=_C830( C662 C830 ) C662_=_C832( C662 C832 ) C662_=_C833( C662 C833 ) C662_=_C836( C662 C836 ) C662_=_C841( C662 C841 ) \nC662_=_C845( C662 C845 ) C662_=_C857( C662 C857 ) C662_=_C861( C662 C861 ) C662_=_C868( C662 C868 ) C662_=_C874( C662 C874 ) C662_=_C875( C662 C875 ) \nC662_=_C876( C662 C876 ) C662_=_C880( C662 C880 ) C662_=_C886( C662 C886 ) C662_=_C888( C662 C888 ) C662_=_C889( C662 C889 ) C662_=_C892( C662 C892 ) \nC662_=_C893( C662 C893 ) C662_=_C894( C662 C894 ) C662_=_C898( C662 C898 ) C662_=_C899( C662 C899 ) C663_=_C665( C663 C665 ) C663_=_C668( C663 C668 ) \nC663_=_C678( C663 C678 ) C663_=_C680( C663 C680 ) C663_=_C686( C663 C686 ) C663_=_C700( C663 C700 ) C663_=_C701( C663 C701 ) C663_=_C702( C663 C702 ) \nC663_=_C717( C663 C717 ) C663_=_C718( C663 C718 ) C663_=_C721( C663 C721 ) C663_=_C723( C663 C723 ) C663_=_C729( C663 C729 ) C663_=_C732( C663 C732 ) \nC663_=_C738( C663 C738 ) C663_=_C739( C663 C739 ) C663_=_C741( C663 C741 ) C663_=_C750( C663 C750 ) C663_=_C761( C663 C761 ) C663_=_C763( C663 C763 ) \nC663_=_C764( C663 C764 ) C663_=_C767( C663 C767 ) C663_=_C772( C663 C772 ) C663_=_C777( C663 C777 ) C663_=_C782( C663 C782 ) C663_=_C784( C663 C784 ) \nC663_=_C788( C663 C788 ) C663_=_C800( C663 C800 ) C663_=_C809( C663 C809 ) C663_=_C816( C663 C816 ) C663_=_C820( C663 C820 ) C663_=_C834( C663 C834 ) \nC663_=_C836( C663 C836 ) C663_=_C841( C663 C841 ) C663_=_C844( C663 C844 ) C663_=_C852( C663 C852 ) C663_=_C870( C663 C870 ) C663_=_C871( C663 C871 ) \nC663_=_C872( C663 C872 ) C663_=_C876( C663 C876 ) C663_=_C877( C663 C877 ) C663_=_C884( C663 C884 ) C663_=_C885( C663 C885 ) C663_=_C892( C663 C892 ) \nC665_=_C666( C665 C666 ) C665_=_C667( C665 C667 ) C665_=_C668( C665 C668 ) C665_=_C669( C665 C669 ) C665_=_C678( C665 C678 ) C665_=_C681( C665 C681 ) \nC665_=_C684( C665 C684 ) C665_=_C698( C665 C698 ) C665_=_C701( C665 C701 ) C665_=_C702( C665 C702 ) C665_=_C708( C665 C708 ) C665_=_C709( C665 C709 ) \nC665_=_C717( C665 C717 ) C665_=_C721( C665 C721 ) C665_=_C729( C665 C729 ) C665_=_C731( C665 C731 ) C665_=_C735( C665 C735 ) C665_=_C738( C665 C738 ) \nC665_=_C739( C665 C739 ) C665_=_C755( C665 C755 ) C665_=_C761( C665 C761 ) C665_=_C765( C665 C765 ) C665_=_C771( C665 C771 ) C665_=_C772( C665 C772 ) \nC665_=_C777( C665 C777 ) C665_=_C782( C665 C782 ) C665_=_C785( C665 C785 ) C665_=_C800( C665 C800 ) C665_=_C817( C665 C817 ) C665_=_C828( C665 C828 ) \nC665_=_C829( C665 C829 ) C665_=_C832( C665 C832 ) C665_=_C839( C665 C839 ) C665_=_C841( C665 C841 ) C665_=_C844( C665 C844 ) C665_=_C848( C665 C848 ) \nC665_=_C863( C665 C863 ) C665_=_C865( C665 C865 ) C665_=_C872( C665 C872 ) C665_=_C873( C665 C873 ) C665_=_C881( C665 C881 ) C665_=_C882( C665 C882 ) \nC665_=_C883( C665 C883 ) C665_=_C884( C665 C884 ) C665_=_C885( C665 C885 ) C665_=_C887( C665 C887 ) C665_=_C891( C665 C891 ) C665_=_C893( C665 C893 ) \nC665_=_C899( C665 C899 ) C666_=_C667( C666 C667 ) C666_=_C668( C666 C668 ) C666_=_C669( C666 C669 ) C666_=_C678( C666 C678 ) C666_=_C681( C666 C681 ) \nC666_=_C698( C666 C698 ) C666_=_C714( C666 C714 ) C666_=_C718( C666 C718 ) C666_=_C723( C666 C723 ) C666_=_C754( C666 C754 ) C666_=_C765( C666 C765 ) \nC666_=_C771( C666 C771 ) C666_=_C784( C666 C784 ) C666_=_C789( C666 C789 ) C666_=_C790( C666 C790 ) C666_=_C808( C666 C808 ) C666_=_C812( C666 C812 ) \nC666_=_C816( C666 C816 ) C666_=_C820( C666 C820 ) C666_=_C822( C666 C822 ) C666_=_C829( C666 C829 ) C666_=_C832( C666 C832 ) C666_=_C838( C666 C838 ) \nC666_=_C839( C666 C839 ) C666_=_C841( C666 C841 ) C666_=_C844( C666 C844 ) C666_=_C848( C666 C848 ) C666_=_C849( C666 C849 ) C666_=_C860( C666 C860 ) \nC666_=_C870( C666 C870 ) C666_=_C872( C666 C872 ) C666_=_C873( C666 C873 ) C666_=_C882( C666 C882 ) C666_=_C883( C666 C883 ) C666_=_C885( C666 C885 ) \nC666_=_C888( C666 C888 ) C667_=_C668( C667 C668 ) C667_=_C669( C667 C669 ) C667_=_C683( C667 C683 ) C667_=_C684( C667 C684 ) C667_=_C691( C667 C691 ) \nC667_=_C707( C667 C707 ) C667_=_C725( C667 C725 ) C667_=_C727( C667 C727 ) C667_=_C740( C667 C740 ) C667_=_C744( C667 C744 ) C667_=_C748( C667 C748 ) \nC667_=_C763( C667 C763 ) C667_=_C764( C667 C764 ) C667_=_C765( C667 C765 ) C667_=_C768( C667 C768 ) C667_=_C769( C667 C769 ) C667_=_C775( C667 C775 ) \nC667_=_C787( C667 C787 ) C667_=_C797( C667 C797 ) C667_=_C818( C667 C818 ) C667_=_C820( C667 C820 ) C667_=_C823( C667 C823 ) C667_=_C826( C667 C826 ) \nC667_=_C830( C667 C830 ) C667_=_C832( C667 C832 ) C667_=_C839( C667 C839 ) C667_=_C841( C667 C841 ) C667_=_C847( C667 C847 ) C667_=_C849( C667 C849 ) \nC667_=_C861( C667 C861 ) C667_=_C862( C667 C862 ) C667_=_C864( C667 C864 ) C667_=_C867( C667 C867 ) C667_=_C868( C667 C868 ) C667_=_C872( C667 C872 ) \nC667_=_C873( C667 C873 ) C667_=_C876( C667 C876 ) C667_=_C877( C667 C877 ) C667_=_C883( C667 C883 ) C667_=_C884( C667 C884 ) C667_=_C886( C667 C886 ) \nC667_=_C890( C667 C890 ) C667_=_C896( C667 C896 ) C668_=_C669( C668 C669 ) C668_=_C670( C668 C670 ) C668_=_C679( C668 C679 ) C668_=_C683( C668 C683 ) \nC668_=_C685( C668 C685 ) C668_=_C686( C668 C686 ) C668_=_C691( C668 C691 ) C668_=_C708( C668 C708 ) C668_=_C718( C668 C718 ) C668_=_C721( C668 C721 ) \nC668_=_C723( C668 C723 ) C668_=_C725( C668 C725 ) C668_=_C735( C668 C735 ) C668_=_C746( C668 C746 ) C668_=_C760( C668 C760 ) C668_=_C765( C668 C765 ) \nC668_=_C767( C668 C767 ) C668_=_C769( C668 C769 ) C668_=_C787( C668 C787 ) C668_=_C805( C668 C805 ) C668_=_C811( C668 C811 ) C668_=_C816( C668 C816 ) \nC668_=_C828( C668 C828 ) C668_=_C832( C668 C832 ) C668_=_C834( C668 C834 ) C668_=_C838( C668 C838 ) C668_=_C846( C668 C846 ) C668_=_C855( C668 C855 ) \nC668_=_C865( C668 C865 ) C668_=_C868( C668 C868 ) C668_=_C870( C668 C870 ) C668_=_C871( C668 C871 ) C668_=_C872( C668 C872 ) C668_=_C873( C668 C873 ) \nC668_=_C875( C668 C875 ) C668_=_C877( C668 C877 ) C668_=_C887( C668 C887 ) C668_=_C892( C668 C892 ) C668_=_C894( C668 C894 ) C668_=_C897( C668 C897 ) \nC668_=_C898( C668 C898 ) C669_=_C674( C669 C674 ) C669_=_C683( C669 C683 ) C669_=_C686( C669 C686 ) C669_=_C688( C669 C688 ) C669_=_C692( C669 C692 ) \nC669_=_C695( C669 C695 ) C669_=_C699( C669 C699 ) C669_=_C708( C669 C708 ) C669_=_C713( C669 C713 ) C669_=_C717( C669 C717 ) C669_=_C720( C669 C720 ) \nC669_=_C730( C669 C730 ) C669_=_C737( C669 C737 ) C669_=_C738( C669 C738 ) C669_=_C740( C669 C740 ) C669_=_C750( C669 C750 ) C669_=_C752( C669 C752 ) \nC669_=_C755( C669 C755 ) C669_=_C765( C669 C765 ) C669_=_C768( C669 C768 ) C669_=_C769( C669 C769 ) C669_=_C772( C669 C772 ) C669_=_C774( C669 C774 ) \nC669_=_C782( C669 C782 ) C669_=_C784( C669 C784 ) C669_=_C788( C669 C788 ) C669_=_C801( C669 C801 ) C669_=_C803( C669 C803 ) C669_=_C805( C669 C805 ) \nC669_=_C815( C669 C815 ) C669_=_C818( C669 C818 ) C669_=_C832( C669 C832 ) C669_=_C833( C669 C833 ) C669_=_C837( C669 C837 ) C669_=_C841( C669 C841 ) \nC669_=_C845( C669 C845 ) C669_=_C854( C669 C854 ) C669_=_C855( C669 C855 ) C669_=_C870( C669 C870 ) C669_=_C872( C669 C872 ) C669_=_C873( C669 C873 ) \nC669_=_C874( C669 C874 ) C669_=_C880( C669 C880 ) C669_=_C881( C669 C881 ) C669_=_C886( C669 C886 ) C669_=_C889( C669 C889 ) C669_=_C899( C669 C899 ) \nC670_=_C673( C670 C673 ) C670_=_C674( C670 C674 ) C670_=_C675( C670 C675 ) C670_=_C681( C670 C681 ) C670_=_C682( C670 C682 ) C670_=_C692( C670 C692 ) \nC670_=_C693( C670 C693 ) C670_=_C725( C670 C725 ) C670_=_C733( C670 C733 ) C670_=_C735( C670 C735 ) C670_=_C737( C670 C737 ) C670_=_C738( C670 C738 ) \nC670_=_C739( C670 C739 ) C670_=_C740( C670 C740 ) C670_=_C743( C670 C743 ) C670_=_C747( C670 C747 ) C670_=_C751( C670 C751 ) C670_=_C760( C670 C760 ) \nC670_=_C767( C670 C767 ) C670_=_C768( C670 C768 ) C670_=_C769( C670 C769 ) C670_=_C772( C670 C772 ) C670_=_C774( C670 C774 ) C670_=_C775( C670 C775 ) \nC670_=_C779( C670 C779 ) C670_=_C782( C670 C782 ) C670_=_C783( C670 C783 ) C670_=_C784( C670 C784 ) C670_=_C789( C670 C789 ) C670_=_C816( C670 C816 ) \nC670_=_C826( C670 C826 ) C670_=_C828( C670 C828 ) C670_=_C830( C670 C830 ) C670_=_C832( C670 C832 ) C670_=_C833( C670 C833 ) C670_=_C838( C670 C838 ) \nC670_=_C851( C670 C851 ) C670_=_C860( C670 C860 ) C670_=_C861( C670 C861 ) C670_=_C866( C670 C866 ) C670_=_C868( C670 C868 ) C670_=_C869( C670 C869 ) \nC670_=_C874( C670 C874 ) C670_=_C883( C670 C883 ) C670_=_C884( C670 C884 ) C670_=_C887( C670 C887 ) C670_=_C892( C670 C892 ) C670_=_C896( C670 C896 ) \nC673_=_C674( C673 C674 ) C673_=_C675( C673 C675 ) C673_=_C685(</w:t>
      </w:r>
    </w:p>
    <w:p>
      <w:pPr>
        <w:pStyle w:val="PreformattedText"/>
        <w:bidi w:val="0"/>
        <w:spacing w:before="0" w:after="0"/>
        <w:jc w:val="left"/>
        <w:rPr/>
      </w:pPr>
      <w:r>
        <w:rPr/>
        <w:t xml:space="preserve"> </w:t>
      </w:r>
      <w:r>
        <w:rPr/>
        <w:t>C673 C685 ) C673_=_C690( C673 C690 ) C673_=_C692( C673 C692 ) C673_=_C694( C673 C694 ) \nC673_=_C699( C673 C699 ) C673_=_C720( C673 C720 ) C673_=_C729( C673 C729 ) C673_=_C733( C673 C733 ) C673_=_C735( C673 C735 ) C673_=_C742( C673 C742 ) \nC673_=_C747( C673 C747 ) C673_=_C754( C673 C754 ) C673_=_C756( C673 C756 ) C673_=_C758( C673 C758 ) C673_=_C761( C673 C761 ) C673_=_C767( C673 C767 ) \nC673_=_C768( C673 C768 ) C673_=_C769( C673 C769 ) C673_=_C770( C673 C770 ) C673_=_C805( C673 C805 ) C673_=_C808( C673 C808 ) C673_=_C816( C673 C816 ) \nC673_=_C823( C673 C823 ) C673_=_C824( C673 C824 ) C673_=_C830( C673 C830 ) C673_=_C831( C673 C831 ) C673_=_C832( C673 C832 ) C673_=_C833( C673 C833 ) \nC673_=_C840( C673 C840 ) C673_=_C848( C673 C848 ) C673_=_C852( C673 C852 ) C673_=_C855( C673 C855 ) C673_=_C860( C673 C860 ) C673_=_C863( C673 C863 ) \nC673_=_C865( C673 C865 ) C673_=_C867( C673 C867 ) C673_=_C869( C673 C869 ) C673_=_C874( C673 C874 ) C673_=_C876( C673 C876 ) C673_=_C877( C673 C877 ) \nC673_=_C885( C673 C885 ) C673_=_C886( C673 C886 ) C674_=_C675( C674 C675 ) C674_=_C688( C674 C688 ) C674_=_C692( C674 C692 ) C674_=_C699( C674 C699 ) \nC674_=_C712( C674 C712 ) C674_=_C717( C674 C717 ) C674_=_C718( C674 C718 ) C674_=_C720( C674 C720 ) C674_=_C730( C674 C730 ) C674_=_C740( C674 C740 ) \nC674_=_C742( C674 C742 ) C674_=_C746( C674 C746 ) C674_=_C747( C674 C747 ) C674_=_C767( C674 C767 ) C674_=_C768( C674 C768 ) C674_=_C769( C674 C769 ) \nC674_=_C771( C674 C771 ) C674_=_C772( C674 C772 ) C674_=_C780( C674 C780 ) C674_=_C784( C674 C784 ) C674_=_C801( C674 C801 ) C674_=_C808( C674 C808 ) \nC674_=_C814( C674 C814 ) C674_=_C816( C674 C816 ) C674_=_C818( C674 C818 ) C674_=_C820( C674 C820 ) C674_=_C822( C674 C822 ) C674_=_C831( C674 C831 ) \nC674_=_C833( C674 C833 ) C674_=_C837( C674 C837 ) C674_=_C849( C674 C849 ) C674_=_C854( C674 C854 ) C674_=_C863( C674 C863 ) C674_=_C865( C674 C865 ) \nC674_=_C867( C674 C867 ) C674_=_C869( C674 C869 ) C674_=_C883( C674 C883 ) C674_=_C889( C674 C889 ) C674_=_C893( C674 C893 ) C674_=_C896( C674 C896 ) \nC674_=_C897( C674 C897 ) C675_=_C692( C675 C692 ) C675_=_C706( C675 C706 ) C675_=_C716( C675 C716 ) C675_=_C718( C675 C718 ) C675_=_C729( C675 C729 ) \nC675_=_C747( C675 C747 ) C675_=_C757( C675 C757 ) C675_=_C767( C675 C767 ) C675_=_C768( C675 C768 ) C675_=_C769( C675 C769 ) C675_=_C771( C675 C771 ) \nC675_=_C788( C675 C788 ) C675_=_C810( C675 C810 ) C675_=_C811( C675 C811 ) C675_=_C816( C675 C816 ) C675_=_C820( C675 C820 ) C675_=_C824( C675 C824 ) \nC675_=_C827( C675 C827 ) C675_=_C828( C675 C828 ) C675_=_C837( C675 C837 ) C675_=_C842( C675 C842 ) C675_=_C845( C675 C845 ) C675_=_C847( C675 C847 ) \nC675_=_C850( C675 C850 ) C675_=_C852( C675 C852 ) C675_=_C854( C675 C854 ) C675_=_C855( C675 C855 ) C675_=_C869( C675 C869 ) C675_=_C871( C675 C871 ) \nC675_=_C873( C675 C873 ) C675_=_C881( C675 C881 ) C675_=_C882( C675 C882 ) C675_=_C883( C675 C883 ) C675_=_C898( C675 C898 ) C678_=_C679( C678 C679 ) \nC678_=_C680( C678 C680 ) C678_=_C682( C678 C682 ) C678_=_C686( C678 C686 ) C678_=_C698( C678 C698 ) C678_=_C701( C678 C701 ) C678_=_C702( C678 C702 ) \nC678_=_C717( C678 C717 ) C678_=_C721( C678 C721 ) C678_=_C723( C678 C723 ) C678_=_C729( C678 C729 ) C678_=_C735( C678 C735 ) C678_=_C738( C678 C738 ) \nC678_=_C739( C678 C739 ) C678_=_C761( C678 C761 ) C678_=_C763( C678 C763 ) C678_=_C772( C678 C772 ) C678_=_C782( C678 C782 ) C678_=_C800( C678 C800 ) \nC678_=_C816( C678 C816 ) C678_=_C818( C678 C818 ) C678_=_C829( C678 C829 ) C678_=_C840( C678 C840 ) C678_=_C841( C678 C841 ) C678_=_C844( C678 C844 ) \nC678_=_C848( C678 C848 ) C678_=_C850( C678 C850 ) C678_=_C863( C678 C863 ) C678_=_C873( C678 C873 ) C678_=_C878( C678 C878 ) C678_=_C882( C678 C882 ) \nC678_=_C883( C678 C883 ) C678_=_C884( C678 C884 ) C678_=_C885( C678 C885 ) C678_=_C893( C678 C893 ) C678_=_C894( C678 C894 ) C678_=_C897( C678 C897 ) \nC679_=_C680( C679 C680 ) C679_=_C682( C679 C682 ) C679_=_C698( C679 C698 ) C679_=_C703( C679 C703 ) C679_=_C713( C679 C713 ) C679_=_C721( C679 C721 ) \nC679_=_C746( C679 C746 ) C679_=_C760( C679 C760 ) C679_=_C763( C679 C763 ) C679_=_C765( C679 C765 ) C679_=_C769( C679 C769 ) C679_=_C770( C679 C770 ) \nC679_=_C784( C679 C784 ) C679_=_C785( C679 C785 ) C679_=_C786( C679 C786 ) C679_=_C792( C679 C792 ) C679_=_C798( C679 C798 ) C679_=_C803( C679 C803 ) \nC679_=_C805( C679 C805 ) C679_=_C809( C679 C809 ) C679_=_C811( C679 C811 ) C679_=_C813( C679 C813 ) C679_=_C814( C679 C814 ) C679_=_C817( C679 C817 ) \nC679_=_C823( C679 C823 ) C679_=_C826( C679 C826 ) C679_=_C844( C679 C844 ) C679_=_C846( C679 C846 ) C679_=_C848( C679 C848 ) C679_=_C864( C679 C864 ) \nC679_=_C865( C679 C865 ) C679_=_C871( C679 C871 ) C679_=_C873( C679 C873 ) C679_=_C875( C679 C875 ) C679_=_C884( C679 C884 ) C679_=_C885( C679 C885 ) \nC679_=_C891( C679 C891 ) C679_=_C892( C679 C892 ) C679_=_C893( C679 C893 ) C679_=_C894( C679 C894 ) C679_=_C898( C679 C898 ) C679_=_C899( C679 C899 ) \nC680_=_C681( C680 C681 ) C680_=_C683( C680 C683 ) C680_=_C702( C680 C702 ) C680_=_C716( C680 C716 ) C680_=_C719( C680 C719 ) C680_=_C725( C680 C725 ) \nC680_=_C727( C680 C727 ) C680_=_C741( C680 C741 ) C680_=_C747( C680 C747 ) C680_=_C755( C680 C755 ) C680_=_C757( C680 C757 ) C680_=_C758( C680 C758 ) \nC680_=_C763( C680 C763 ) C680_=_C767( C680 C767 ) C680_=_C769( C680 C769 ) C680_=_C770( C680 C770 ) C680_=_C771( C680 C771 ) C680_=_C787( C680 C787 ) \nC680_=_C789( C680 C789 ) C680_=_C808( C680 C808 ) C680_=_C817( C680 C817 ) C680_=_C828( C680 C828 ) C680_=_C842( C680 C842 ) C680_=_C848( C680 C848 ) \nC680_=_C862( C680 C862 ) C680_=_C863( C680 C863 ) C680_=_C866( C680 C866 ) C680_=_C872( C680 C872 ) C680_=_C873( C680 C873 ) C680_=_C875( C680 C875 ) \nC680_=_C893( C680 C893 ) C680_=_C894( C680 C894 ) C680_=_C898( C680 C898 ) C681_=_C682( C681 C682 ) C681_=_C683( C681 C683 ) C681_=_C684( C681 C684 ) \nC681_=_C700( C681 C700 ) C681_=_C702( C681 C702 ) C681_=_C725( C681 C725 ) C681_=_C727( C681 C727 ) C681_=_C739( C681 C739 ) C681_=_C750( C681 C750 ) \nC681_=_C755( C681 C755 ) C681_=_C757( C681 C757 ) C681_=_C758( C681 C758 ) C681_=_C760( C681 C760 ) C681_=_C769( C681 C769 ) C681_=_C771( C681 C771 ) \nC681_=_C772( C681 C772 ) C681_=_C774( C681 C774 ) C681_=_C775( C681 C775 ) C681_=_C777( C681 C777 ) C681_=_C785( C681 C785 ) C681_=_C786( C681 C786 ) \nC681_=_C789( C681 C789 ) C681_=_C803( C681 C803 ) C681_=_C813( C681 C813 ) C681_=_C814( C681 C814 ) C681_=_C817( C681 C817 ) C681_=_C820( C681 C820 ) \nC681_=_C822( C681 C822 ) C681_=_C829( C681 C829 ) C681_=_C830( C681 C830 ) C681_=_C832( C681 C832 ) C681_=_C833( C681 C833 ) C681_=_C838( C681 C838 ) \nC681_=_C839( C681 C839 ) C681_=_C844( C681 C844 ) C681_=_C846( C681 C846 ) C681_=_C862( C681 C862 ) C681_=_C873( C681 C873 ) C681_=_C893( C681 C893 ) \nC681_=_C898( C681 C898 ) C682_=_C709( C682 C709 ) C682_=_C741( C682 C741 ) C682_=_C743( C682 C743 ) C682_=_C760( C682 C760 ) C682_=_C765( C682 C765 ) \nC682_=_C767( C682 C767 ) C682_=_C770( C682 C770 ) C682_=_C772( C682 C772 ) C682_=_C774( C682 C774 ) C682_=_C775( C682 C775 ) C682_=_C785( C682 C785 ) \nC682_=_C786( C682 C786 ) C682_=_C792( C682 C792 ) C682_=_C794( C682 C794 ) C682_=_C803( C682 C803 ) C682_=_C805( C682 C805 ) C682_=_C809( C682 C809 ) \nC682_=_C813( C682 C813 ) C682_=_C815( C682 C815 ) C682_=_C818( C682 C818 ) C682_=_C826( C682 C826 ) C682_=_C830( C682 C830 ) C682_=_C832( C682 C832 ) \nC682_=_C833( C682 C833 ) C682_=_C834( C682 C834 ) C682_=_C838( C682 C838 ) C682_=_C844( C682 C844 ) C682_=_C846( C682 C846 ) C682_=_C850( C682 C850 ) \nC682_=_C852( C682 C852 ) C682_=_C863( C682 C863 ) C682_=_C872( C682 C872 ) C682_=_C880( C682 C880 ) C682_=_C882( C682 C882 ) C682_=_C893( C682 C893 ) \nC683_=_C685( C683 C685 ) C683_=_C692( C683 C692 ) C683_=_C702( C683 C702 ) C683_=_C713( C683 C713 ) C683_=_C725( C683 C725 ) C683_=_C727( C683 C727 ) \nC683_=_C742( C683 C742 ) C683_=_C750( C683 C750 ) C683_=_C754( C683 C754 ) C683_=_C757( C683 C757 ) C683_=_C758( C683 C758 ) C683_=_C767( C683 C767 ) \nC683_=_C769( C683 C769 ) C683_=_C771( C683 C771 ) C683_=_C772( C683 C772 ) C683_=_C779( C683 C779 ) C683_=_C782( C683 C782 ) C683_=_C787( C683 C787 ) \nC683_=_C789( C683 C789 ) C683_=_C801( C683 C801 ) C683_=_C803( C683 C803 ) C683_=_C805( C683 C805 ) C683_=_C817( C683 C817 ) C683_=_C827( C683 C827 ) \nC683_=_C838( C683 C838 ) C683_=_C862( C683 C862 ) C683_=_C864( C683 C864 ) C683_=_C870( C683 C870 ) C683_=_C871( C683 C871 ) C683_=_C872( C683 C872 ) \nC683_=_C877( C683 C877 ) C683_=_C883( C683 C883 ) C683_=_C886( C683 C886 ) C683_=_C887( C683 C887 ) C683_=_C890( C683 C890 ) C683_=_C893( C683 C893 ) \nC683_=_C896( C683 C896 ) C683_=_C898( C683 C898 ) C684_=_C693( C684 C693 ) C684_=_C698( C684 C698 ) C684_=_C703( C684 C703 ) C684_=_C725( C684 C725 ) \nC684_=_C755( C684 C755 ) C684_=_C756( C684 C756 ) C684_=_C765( C684 C765 ) C684_=_C768( C684 C768 ) C684_=_C775( C684 C775 ) C684_=_C777( C684 C777 ) \nC684_=_C803( C684 C803 ) C684_=_C817( C684 C817 ) C684_=_C821( C684 C821 ) C684_=_C826( C684 C826 ) C684_=_C839( C684 C839 ) C684_=_C842( C684 C842 ) \nC684_=_C847( C684 C847 ) C684_=_C848( C684 C848 ) C684_=_C851( C684 C851 ) C684_=_C854( C684 C854 ) C684_=_C864( C684 C864 ) C684_=_C867( C684 C867 ) \nC684_=_C868( C684 C868 ) C684_=_C875( C684 C875 ) C684_=_C876( C684 C876 ) C684_=_C877( C684 C877 ) C684_=_C885( C684 C885 ) C684_=_C886( C684 C886 ) \nC684_=_C888( C684 C888 ) C684_=_C891( C684 C891 ) C684_=_C893( C684 C893 ) C685_=_C688( C685 C688 ) C685_=_C692( C685 C692 ) C685_=_C696( C685 C696 ) \nC685_=_C699( C685 C699 ) C685_=_C714( C685 C714 ) C685_=_C716( C685 C716 ) C685_=_C720( C685 C720 ) C685_=_C735( C685 C735 ) C685_=_C737( C685 C737 ) \nC685_=_C741( C685 C741 ) C685_=_C742( C685 C742 ) C685_=_C746( C685 C746 ) C685_=_C756( C685 C756 ) C685_=_C767( C685 C767 ) C685_=_C787( C685 C787 ) \nC685_=_C823( C685 C823 ) C685_=_C824( C685 C824 ) C685_=_C833( C685 C833 ) C685_=_C838(</w:t>
      </w:r>
    </w:p>
    <w:p>
      <w:pPr>
        <w:pStyle w:val="PreformattedText"/>
        <w:bidi w:val="0"/>
        <w:spacing w:before="0" w:after="0"/>
        <w:jc w:val="left"/>
        <w:rPr/>
      </w:pPr>
      <w:r>
        <w:rPr/>
        <w:t xml:space="preserve"> </w:t>
      </w:r>
      <w:r>
        <w:rPr/>
        <w:t>C685 C838 ) C685_=_C840( C685 C840 ) C685_=_C851( C685 C851 ) \nC685_=_C852( C685 C852 ) C685_=_C857( C685 C857 ) C686_=_C694( C686 C694 ) C686_=_C695( C686 C695 ) C686_=_C696( C686 C696 ) C686_=_C699( C686 C699 ) \nC686_=_C718( C686 C718 ) C686_=_C723( C686 C723 ) C686_=_C737( C686 C737 ) C686_=_C738( C686 C738 ) C686_=_C743( C686 C743 ) C686_=_C744( C686 C744 ) \nC686_=_C756( C686 C756 ) C686_=_C761( C686 C761 ) C686_=_C769( C686 C769 ) C686_=_C775( C686 C775 ) C686_=_C787( C686 C787 ) C686_=_C788( C686 C788 ) \nC686_=_C789( C686 C789 ) C686_=_C790( C686 C790 ) C686_=_C792( C686 C792 ) C686_=_C800( C686 C800 ) C686_=_C801( C686 C801 ) C686_=_C815( C686 C815 ) \nC686_=_C816( C686 C816 ) C686_=_C831( C686 C831 ) C686_=_C833( C686 C833 ) C686_=_C834( C686 C834 ) C686_=_C840( C686 C840 ) C686_=_C841( C686 C841 ) \nC686_=_C843( C686 C843 ) C686_=_C844( C686 C844 ) C686_=_C845( C686 C845 ) C686_=_C848( C686 C848 ) C686_=_C850( C686 C850 ) C686_=_C870( C686 C870 ) \nC686_=_C871( C686 C871 ) C686_=_C875( C686 C875 ) C686_=_C877( C686 C877 ) C686_=_C878( C686 C878 ) C686_=_C880( C686 C880 ) C686_=_C882( C686 C882 ) \nC686_=_C883( C686 C883 ) C686_=_C885( C686 C885 ) C686_=_C892( C686 C892 ) C686_=_C893( C686 C893 ) C686_=_C896( C686 C896 ) C686_=_C897( C686 C897 ) \nC688_=_C692( C688 C692 ) C688_=_C699( C688 C699 ) C688_=_C714( C688 C714 ) C688_=_C716( C688 C716 ) C688_=_C717( C688 C717 ) C688_=_C720( C688 C720 ) \nC688_=_C730( C688 C730 ) C688_=_C737( C688 C737 ) C688_=_C740( C688 C740 ) C688_=_C741( C688 C741 ) C688_=_C742( C688 C742 ) C688_=_C746( C688 C746 ) \nC688_=_C756( C688 C756 ) C688_=_C758( C688 C758 ) C688_=_C772( C688 C772 ) C688_=_C778( C688 C778 ) C688_=_C784( C688 C784 ) C688_=_C796( C688 C796 ) \nC688_=_C801( C688 C801 ) C688_=_C818( C688 C818 ) C688_=_C822( C688 C822 ) C688_=_C823( C688 C823 ) C688_=_C827( C688 C827 ) C688_=_C832( C688 C832 ) \nC688_=_C841( C688 C841 ) C688_=_C842( C688 C842 ) C688_=_C844( C688 C844 ) C688_=_C846( C688 C846 ) C688_=_C847( C688 C847 ) C688_=_C854( C688 C854 ) \nC688_=_C857( C688 C857 ) C688_=_C863( C688 C863 ) C688_=_C869( C688 C869 ) C688_=_C874( C688 C874 ) C688_=_C881( C688 C881 ) C688_=_C884( C688 C884 ) \nC688_=_C888( C688 C888 ) C688_=_C889( C688 C889 ) C688_=_C892( C688 C892 ) C690_=_C691( C690 C691 ) C690_=_C695( C690 C695 ) C690_=_C714( C690 C714 ) \nC690_=_C728( C690 C728 ) C690_=_C732( C690 C732 ) C690_=_C744( C690 C744 ) C690_=_C748( C690 C748 ) C690_=_C753( C690 C753 ) C690_=_C754( C690 C754 ) \nC690_=_C761( C690 C761 ) C690_=_C765( C690 C765 ) C690_=_C770( C690 C770 ) C690_=_C778( C690 C778 ) C690_=_C780( C690 C780 ) C690_=_C782( C690 C782 ) \nC690_=_C788( C690 C788 ) C690_=_C798( C690 C798 ) C690_=_C799( C690 C799 ) C690_=_C818( C690 C818 ) C690_=_C821( C690 C821 ) C690_=_C823( C690 C823 ) \nC690_=_C828( C690 C828 ) C690_=_C831( C690 C831 ) C690_=_C838( C690 C838 ) C690_=_C839( C690 C839 ) C690_=_C840( C690 C840 ) C690_=_C843( C690 C843 ) \nC690_=_C844( C690 C844 ) C690_=_C849( C690 C849 ) C690_=_C852( C690 C852 ) C690_=_C855( C690 C855 ) C690_=_C860( C690 C860 ) C690_=_C868( C690 C868 ) \nC690_=_C869( C690 C869 ) C690_=_C871( C690 C871 ) C690_=_C874( C690 C874 ) C690_=_C882( C690 C882 ) C690_=_C883( C690 C883 ) C690_=_C897( C690 C897 ) \nC690_=_C898( C690 C898 ) C691_=_C708( C691 C708 ) C691_=_C713( C691 C713 ) C691_=_C733( C691 C733 ) C691_=_C735( C691 C735 ) C691_=_C738( C691 C738 ) \nC691_=_C740( C691 C740 ) C691_=_C748( C691 C748 ) C691_=_C753( C691 C753 ) C691_=_C759( C691 C759 ) C691_=_C760( C691 C760 ) C691_=_C764( C691 C764 ) \nC691_=_C780( C691 C780 ) C691_=_C782( C691 C782 ) C691_=_C788( C691 C788 ) C691_=_C797( C691 C797 ) C691_=_C799( C691 C799 ) C691_=_C815( C691 C815 ) \nC691_=_C823( C691 C823 ) C691_=_C828( C691 C828 ) C691_=_C836( C691 C836 ) C691_=_C848( C691 C848 ) C691_=_C849( C691 C849 ) C691_=_C855( C691 C855 ) \nC691_=_C861( C691 C861 ) C691_=_C867( C691 C867 ) C691_=_C876( C691 C876 ) C691_=_C881( C691 C881 ) C691_=_C882( C691 C882 ) C691_=_C883( C691 C883 ) \nC691_=_C884( C691 C884 ) C691_=_C886( C691 C886 ) C691_=_C894( C691 C894 ) C691_=_C897( C691 C897 ) C691_=_C898( C691 C898 ) C692_=_C693( C692 C693 ) \nC692_=_C713( C692 C713 ) C692_=_C714( C692 C714 ) C692_=_C716( C692 C716 ) C692_=_C718( C692 C718 ) C692_=_C737( C692 C737 ) C692_=_C741( C692 C741 ) \nC692_=_C742( C692 C742 ) C692_=_C746( C692 C746 ) C692_=_C747( C692 C747 ) C692_=_C750( C692 C750 ) C692_=_C751( C692 C751 ) C692_=_C758( C692 C758 ) \nC692_=_C760( C692 C760 ) C692_=_C772( C692 C772 ) C692_=_C782( C692 C782 ) C692_=_C783( C692 C783 ) C692_=_C784( C692 C784 ) C692_=_C785( C692 C785 ) \nC692_=_C787( C692 C787 ) C692_=_C796( C692 C796 ) C692_=_C797( C692 C797 ) C692_=_C801( C692 C801 ) C692_=_C803( C692 C803 ) C692_=_C805( C692 C805 ) \nC692_=_C815( C692 C815 ) C692_=_C823( C692 C823 ) C692_=_C824( C692 C824 ) C692_=_C830( C692 C830 ) C692_=_C836( C692 C836 ) C692_=_C837( C692 C837 ) \nC692_=_C845( C692 C845 ) C692_=_C857( C692 C857 ) C692_=_C866( C692 C866 ) C692_=_C870( C692 C870 ) C692_=_C873( C692 C873 ) C692_=_C876( C692 C876 ) \nC692_=_C877( C692 C877 ) C692_=_C883( C692 C883 ) C692_=_C884( C692 C884 ) C692_=_C885( C692 C885 ) C692_=_C886( C692 C886 ) C693_=_C696( C693 C696 ) \nC693_=_C697( C693 C697 ) C693_=_C698( C693 C698 ) C693_=_C750( C693 C750 ) C693_=_C751( C693 C751 ) C693_=_C753( C693 C753 ) C693_=_C763( C693 C763 ) \nC693_=_C768( C693 C768 ) C693_=_C775( C693 C775 ) C693_=_C783( C693 C783 ) C693_=_C784( C693 C784 ) C693_=_C790( C693 C790 ) C693_=_C794( C693 C794 ) \nC693_=_C797( C693 C797 ) C693_=_C798( C693 C798 ) C693_=_C802( C693 C802 ) C693_=_C807( C693 C807 ) C693_=_C823( C693 C823 ) C693_=_C826( C693 C826 ) \nC693_=_C830( C693 C830 ) C693_=_C834( C693 C834 ) C693_=_C842( C693 C842 ) C693_=_C855( C693 C855 ) C693_=_C866( C693 C866 ) C693_=_C868( C693 C868 ) \nC693_=_C869( C693 C869 ) C693_=_C875( C693 C875 ) C693_=_C878( C693 C878 ) C693_=_C883( C693 C883 ) C693_=_C884( C693 C884 ) C693_=_C885( C693 C885 ) \nC693_=_C887( C693 C887 ) C693_=_C891( C693 C891 ) C694_=_C695( C694 C695 ) C694_=_C696( C694 C696 ) C694_=_C697( C694 C697 ) C694_=_C729( C694 C729 ) \nC694_=_C733( C694 C733 ) C694_=_C737( C694 C737 ) C694_=_C747( C694 C747 ) C694_=_C754( C694 C754 ) C694_=_C755( C694 C755 ) C694_=_C756( C694 C756 ) \nC694_=_C764( C694 C764 ) C694_=_C774( C694 C774 ) C694_=_C778( C694 C778 ) C694_=_C782( C694 C782 ) C694_=_C787( C694 C787 ) C694_=_C789( C694 C789 ) \nC694_=_C810( C694 C810 ) C694_=_C816( C694 C816 ) C694_=_C824( C694 C824 ) C694_=_C828( C694 C828 ) C694_=_C832( C694 C832 ) C694_=_C840( C694 C840 ) \nC694_=_C843( C694 C843 ) C694_=_C845( C694 C845 ) C694_=_C848( C694 C848 ) C694_=_C856( C694 C856 ) C694_=_C857( C694 C857 ) C694_=_C860( C694 C860 ) \nC694_=_C865( C694 C865 ) C694_=_C866( C694 C866 ) C694_=_C876( C694 C876 ) C694_=_C878( C694 C878 ) C694_=_C881( C694 C881 ) C694_=_C882( C694 C882 ) \nC694_=_C886( C694 C886 ) C694_=_C888( C694 C888 ) C694_=_C889( C694 C889 ) C694_=_C892( C694 C892 ) C694_=_C896( C694 C896 ) C694_=_C897( C694 C897 ) \nC694_=_C898( C694 C898 ) C695_=_C696( C695 C696 ) C695_=_C697( C695 C697 ) C695_=_C703( C695 C703 ) C695_=_C714( C695 C714 ) C695_=_C737( C695 C737 ) \nC695_=_C738( C695 C738 ) C695_=_C748( C695 C748 ) C695_=_C751( C695 C751 ) C695_=_C754( C695 C754 ) C695_=_C755( C695 C755 ) C695_=_C756( C695 C756 ) \nC695_=_C757( C695 C757 ) C695_=_C763( C695 C763 ) C695_=_C765( C695 C765 ) C695_=_C769( C695 C769 ) C695_=_C787( C695 C787 ) C695_=_C788( C695 C788 ) \nC695_=_C789( C695 C789 ) C695_=_C801( C695 C801 ) C695_=_C805( C695 C805 ) C695_=_C815( C695 C815 ) C695_=_C818( C695 C818 ) C695_=_C831( C695 C831 ) \nC695_=_C833( C695 C833 ) C695_=_C840( C695 C840 ) C695_=_C841( C695 C841 ) C695_=_C843( C695 C843 ) C695_=_C844( C695 C844 ) C695_=_C845( C695 C845 ) \nC695_=_C852( C695 C852 ) C695_=_C866( C695 C866 ) C695_=_C867( C695 C867 ) C695_=_C880( C695 C880 ) C695_=_C882( C695 C882 ) C695_=_C892( C695 C892 ) \nC695_=_C896( C695 C896 ) C695_=_C897( C695 C897 ) C696_=_C717( C696 C717 ) C696_=_C729( C696 C729 ) C696_=_C731( C696 C731 ) C696_=_C746( C696 C746 ) \nC696_=_C753( C696 C753 ) C696_=_C756( C696 C756 ) C696_=_C761( C696 C761 ) C696_=_C763( C696 C763 ) C696_=_C764( C696 C764 ) C696_=_C777( C696 C777 ) \nC696_=_C778( C696 C778 ) C696_=_C786( C696 C786 ) C696_=_C787( C696 C787 ) C696_=_C797( C696 C797 ) C696_=_C800( C696 C800 ) C696_=_C802( C696 C802 ) \nC696_=_C810( C696 C810 ) C696_=_C821( C696 C821 ) C696_=_C822( C696 C822 ) C696_=_C834( C696 C834 ) C696_=_C836( C696 C836 ) C696_=_C840( C696 C840 ) \nC696_=_C843( C696 C843 ) C696_=_C845( C696 C845 ) C696_=_C846( C696 C846 ) C696_=_C855( C696 C855 ) C696_=_C862( C696 C862 ) C696_=_C870( C696 C870 ) \nC696_=_C875( C696 C875 ) C696_=_C878( C696 C878 ) C696_=_C882( C696 C882 ) C696_=_C884( C696 C884 ) C696_=_C896( C696 C896 ) C696_=_C897( C696 C897 ) \nC697_=_C700( C697 C700 ) C697_=_C701( C697 C701 ) C697_=_C712( C697 C712 ) C697_=_C723( C697 C723 ) C697_=_C725( C697 C725 ) C697_=_C727( C697 C727 ) \nC697_=_C752( C697 C752 ) C697_=_C755( C697 C755 ) C697_=_C763( C697 C763 ) C697_=_C765( C697 C765 ) C697_=_C775( C697 C775 ) C697_=_C778( C697 C778 ) \nC697_=_C779( C697 C779 ) C697_=_C789( C697 C789 ) C697_=_C790( C697 C790 ) C697_=_C794( C697 C794 ) C697_=_C807( C697 C807 ) C697_=_C818( C697 C818 ) \nC697_=_C829( C697 C829 ) C697_=_C834( C697 C834 ) C697_=_C836( C697 C836 ) C697_=_C837( C697 C837 ) C697_=_C840( C697 C840 ) C697_=_C847( C697 C847 ) \nC697_=_C851( C697 C851 ) C697_=_C882( C697 C882 ) C697_=_C885( C697 C885 ) C697_=_C886( C697 C886 ) C697_=_C887( C697 C887 ) C697_=_C892( C697 C892 ) \nC698_=_C706( C698 C706 ) C698_=_C713( C698 C713 ) C698_=_C716( C698 C716 ) C698_=_C721( C698 C721 ) C698_=_C756( C698 C756 ) C698_=_C768( C698 C768 ) \nC698_=_C777( C698 C777 ) C698_=_C784( C698 C784 ) C698_=_C790( C698 C790 ) C698_=_C798( C698 C798 ) C698_=_C803(</w:t>
      </w:r>
    </w:p>
    <w:p>
      <w:pPr>
        <w:pStyle w:val="PreformattedText"/>
        <w:bidi w:val="0"/>
        <w:spacing w:before="0" w:after="0"/>
        <w:jc w:val="left"/>
        <w:rPr/>
      </w:pPr>
      <w:r>
        <w:rPr/>
        <w:t xml:space="preserve"> </w:t>
      </w:r>
      <w:r>
        <w:rPr/>
        <w:t>C698 C803 ) C698_=_C809( C698 C809 ) \nC698_=_C817( C698 C817 ) C698_=_C823( C698 C823 ) C698_=_C829( C698 C829 ) C698_=_C846( C698 C846 ) C698_=_C848( C698 C848 ) C698_=_C850( C698 C850 ) \nC698_=_C864( C698 C864 ) C698_=_C867( C698 C867 ) C698_=_C876( C698 C876 ) C698_=_C878( C698 C878 ) C698_=_C882( C698 C882 ) C698_=_C883( C698 C883 ) \nC698_=_C884( C698 C884 ) C698_=_C885( C698 C885 ) C698_=_C886( C698 C886 ) C698_=_C887( C698 C887 ) C698_=_C889( C698 C889 ) C698_=_C891( C698 C891 ) \nC698_=_C892( C698 C892 ) C698_=_C898( C698 C898 ) C699_=_C701( C699 C701 ) C699_=_C717( C699 C717 ) C699_=_C720( C699 C720 ) C699_=_C730( C699 C730 ) \nC699_=_C735( C699 C735 ) C699_=_C740( C699 C740 ) C699_=_C744( C699 C744 ) C699_=_C752( C699 C752 ) C699_=_C756( C699 C756 ) C699_=_C764( C699 C764 ) \nC699_=_C774( C699 C774 ) C699_=_C775( C699 C775 ) C699_=_C780( C699 C780 ) C699_=_C783( C699 C783 ) C699_=_C784( C699 C784 ) C699_=_C786( C699 C786 ) \nC699_=_C790( C699 C790 ) C699_=_C792( C699 C792 ) C699_=_C798( C699 C798 ) C699_=_C801( C699 C801 ) C699_=_C802( C699 C802 ) C699_=_C818( C699 C818 ) \nC699_=_C823( C699 C823 ) C699_=_C824( C699 C824 ) C699_=_C838( C699 C838 ) C699_=_C840( C699 C840 ) C699_=_C844( C699 C844 ) C699_=_C845( C699 C845 ) \nC699_=_C846( C699 C846 ) C699_=_C849( C699 C849 ) C699_=_C852( C699 C852 ) C699_=_C854( C699 C854 ) C699_=_C857( C699 C857 ) C699_=_C882( C699 C882 ) \nC699_=_C885( C699 C885 ) C699_=_C888( C699 C888 ) C699_=_C889( C699 C889 ) C699_=_C891( C699 C891 ) C700_=_C708( C700 C708 ) C700_=_C723( C700 C723 ) \nC700_=_C739( C700 C739 ) C700_=_C763( C700 C763 ) C700_=_C767( C700 C767 ) C700_=_C769( C700 C769 ) C700_=_C777( C700 C777 ) C700_=_C783( C700 C783 ) \nC700_=_C784( C700 C784 ) C700_=_C786( C700 C786 ) C700_=_C788( C700 C788 ) C700_=_C790( C700 C790 ) C700_=_C809( C700 C809 ) C700_=_C813( C700 C813 ) \nC700_=_C814( C700 C814 ) C700_=_C817( C700 C817 ) C700_=_C820( C700 C820 ) C700_=_C824( C700 C824 ) C700_=_C831( C700 C831 ) C700_=_C836( C700 C836 ) \nC700_=_C837( C700 C837 ) C700_=_C838( C700 C838 ) C700_=_C846( C700 C846 ) C700_=_C847( C700 C847 ) C700_=_C851( C700 C851 ) C700_=_C854( C700 C854 ) \nC700_=_C873( C700 C873 ) C700_=_C882( C700 C882 ) C700_=_C894( C700 C894 ) C701_=_C702( C701 C702 ) C701_=_C707( C701 C707 ) C701_=_C717( C701 C717 ) \nC701_=_C719( C701 C719 ) C701_=_C721( C701 C721 ) C701_=_C723( C701 C723 ) C701_=_C727( C701 C727 ) C701_=_C729( C701 C729 ) C701_=_C738( C701 C738 ) \nC701_=_C739( C701 C739 ) C701_=_C747( C701 C747 ) C701_=_C751( C701 C751 ) C701_=_C752( C701 C752 ) C701_=_C753( C701 C753 ) C701_=_C759( C701 C759 ) \nC701_=_C761( C701 C761 ) C701_=_C764( C701 C764 ) C701_=_C765( C701 C765 ) C701_=_C772( C701 C772 ) C701_=_C774( C701 C774 ) C701_=_C775( C701 C775 ) \nC701_=_C779( C701 C779 ) C701_=_C780( C701 C780 ) C701_=_C782( C701 C782 ) C701_=_C783( C701 C783 ) C701_=_C786( C701 C786 ) C701_=_C792( C701 C792 ) \nC701_=_C794( C701 C794 ) C701_=_C798( C701 C798 ) C701_=_C800( C701 C800 ) C701_=_C802( C701 C802 ) C701_=_C812( C701 C812 ) C701_=_C825( C701 C825 ) \nC701_=_C828( C701 C828 ) C701_=_C837( C701 C837 ) C701_=_C841( C701 C841 ) C701_=_C844( C701 C844 ) C701_=_C846( C701 C846 ) C701_=_C849( C701 C849 ) \nC701_=_C850( C701 C850 ) C701_=_C857( C701 C857 ) C701_=_C861( C701 C861 ) C701_=_C862( C701 C862 ) C701_=_C869( C701 C869 ) C701_=_C872( C701 C872 ) \nC701_=_C880( C701 C880 ) C701_=_C882( C701 C882 ) C701_=_C884( C701 C884 ) C701_=_C886( C701 C886 ) C701_=_C888( C701 C888 ) C701_=_C891( C701 C891 ) \nC702_=_C703( C702 C703 ) C702_=_C717( C702 C717 ) C702_=_C719( C702 C719 ) C702_=_C720( C702 C720 ) C702_=_C721( C702 C721 ) C702_=_C725( C702 C725 ) \nC702_=_C727( C702 C727 ) C702_=_C729( C702 C729 ) C702_=_C738( C702 C738 ) C702_=_C739( C702 C739 ) C702_=_C744( C702 C744 ) C702_=_C751( C702 C751 ) \nC702_=_C755( C702 C755 ) C702_=_C757( C702 C757 ) C702_=_C758( C702 C758 ) C702_=_C760( C702 C760 ) C702_=_C761( C702 C761 ) C702_=_C769( C702 C769 ) \nC702_=_C771( C702 C771 ) C702_=_C772( C702 C772 ) C702_=_C780( C702 C780 ) C702_=_C782( C702 C782 ) C702_=_C789( C702 C789 ) C702_=_C794( C702 C794 ) \nC702_=_C799( C702 C799 ) C702_=_C800( C702 C800 ) C702_=_C803( C702 C803 ) C702_=_C809( C702 C809 ) C702_=_C817( C702 C817 ) C702_=_C821( C702 C821 ) \nC702_=_C834( C702 C834 ) C702_=_C839( C702 C839 ) C702_=_C840( C702 C840 ) C702_=_C841( C702 C841 ) C702_=_C844( C702 C844 ) C702_=_C847( C702 C847 ) \nC702_=_C852( C702 C852 ) C702_=_C862( C702 C862 ) C702_=_C884( C702 C884 ) C702_=_C890( C702 C890 ) C702_=_C894( C702 C894 ) C702_=_C897( C702 C897 ) \nC702_=_C898( C702 C898 ) C703_=_C718( C703 C718 ) C703_=_C719( C703 C719 ) C703_=_C728( C703 C728 ) C703_=_C729( C703 C729 ) C703_=_C732( C703 C732 ) \nC703_=_C737( C703 C737 ) C703_=_C755( C703 C755 ) C703_=_C757( C703 C757 ) C703_=_C758( C703 C758 ) C703_=_C760( C703 C760 ) C703_=_C761( C703 C761 ) \nC703_=_C767( C703 C767 ) C703_=_C789( C703 C789 ) C703_=_C792( C703 C792 ) C703_=_C794( C703 C794 ) C703_=_C796( C703 C796 ) C703_=_C799( C703 C799 ) \nC703_=_C802( C703 C802 ) C703_=_C805( C703 C805 ) C703_=_C811( C703 C811 ) C703_=_C821( C703 C821 ) C703_=_C834( C703 C834 ) C703_=_C837( C703 C837 ) \nC703_=_C842( C703 C842 ) C703_=_C843( C703 C843 ) C703_=_C848( C703 C848 ) C703_=_C851( C703 C851 ) C703_=_C860( C703 C860 ) C703_=_C867( C703 C867 ) \nC703_=_C886( C703 C886 ) C703_=_C888( C703 C888 ) C703_=_C890( C703 C890 ) C703_=_C897( C703 C897 ) C706_=_C707( C706 C707 ) C706_=_C713( C706 C713 ) \nC706_=_C721( C706 C721 ) C706_=_C728( C706 C728 ) C706_=_C731( C706 C731 ) C706_=_C758( C706 C758 ) C706_=_C764( C706 C764 ) C706_=_C771( C706 C771 ) \nC706_=_C785( C706 C785 ) C706_=_C794( C706 C794 ) C706_=_C797( C706 C797 ) C706_=_C807( C706 C807 ) C706_=_C809( C706 C809 ) C706_=_C815( C706 C815 ) \nC706_=_C821( C706 C821 ) C706_=_C833( C706 C833 ) C706_=_C846( C706 C846 ) C706_=_C850( C706 C850 ) C706_=_C866( C706 C866 ) C706_=_C870( C706 C870 ) \nC706_=_C878( C706 C878 ) C706_=_C888( C706 C888 ) C706_=_C889( C706 C889 ) C706_=_C892( C706 C892 ) C707_=_C719( C707 C719 ) C707_=_C728( C707 C728 ) \nC707_=_C730( C707 C730 ) C707_=_C732( C707 C732 ) C707_=_C739( C707 C739 ) C707_=_C744( C707 C744 ) C707_=_C747( C707 C747 ) C707_=_C750( C707 C750 ) \nC707_=_C751( C707 C751 ) C707_=_C753( C707 C753 ) C707_=_C757( C707 C757 ) C707_=_C758( C707 C758 ) C707_=_C759( C707 C759 ) C707_=_C768( C707 C768 ) \nC707_=_C771( C707 C771 ) C707_=_C774( C707 C774 ) C707_=_C775( C707 C775 ) C707_=_C779( C707 C779 ) C707_=_C786( C707 C786 ) C707_=_C802( C707 C802 ) \nC707_=_C807( C707 C807 ) C707_=_C812( C707 C812 ) C707_=_C814( C707 C814 ) C707_=_C815( C707 C815 ) C707_=_C817( C707 C817 ) C707_=_C825( C707 C825 ) \nC707_=_C827( C707 C827 ) C707_=_C857( C707 C857 ) C707_=_C861( C707 C861 ) C707_=_C862( C707 C862 ) C707_=_C867( C707 C867 ) C707_=_C868( C707 C868 ) \nC707_=_C870( C707 C870 ) C707_=_C872( C707 C872 ) C707_=_C874( C707 C874 ) C707_=_C878( C707 C878 ) C707_=_C880( C707 C880 ) C707_=_C887( C707 C887 ) \nC707_=_C888( C707 C888 ) C707_=_C889( C707 C889 ) C707_=_C898( C707 C898 ) C707_=_C899( C707 C899 ) C708_=_C717( C708 C717 ) C708_=_C718( C708 C718 ) \nC708_=_C720( C708 C720 ) C708_=_C731( C708 C731 ) C708_=_C735( C708 C735 ) C708_=_C755( C708 C755 ) C708_=_C759( C708 C759 ) C708_=_C760( C708 C760 ) \nC708_=_C768( C708 C768 ) C708_=_C777( C708 C777 ) C708_=_C785( C708 C785 ) C708_=_C790( C708 C790 ) C708_=_C796( C708 C796 ) C708_=_C800( C708 C800 ) \nC708_=_C807( C708 C807 ) C708_=_C810( C708 C810 ) C708_=_C820( C708 C820 ) C708_=_C824( C708 C824 ) C708_=_C831( C708 C831 ) C708_=_C837( C708 C837 ) \nC708_=_C851( C708 C851 ) C708_=_C854( C708 C854 ) C708_=_C855( C708 C855 ) C708_=_C861( C708 C861 ) C708_=_C864( C708 C864 ) C708_=_C873( C708 C873 ) \nC708_=_C881( C708 C881 ) C708_=_C882( C708 C882 ) C708_=_C890( C708 C890 ) C708_=_C891( C708 C891 ) C708_=_C894( C708 C894 ) C708_=_C897( C708 C897 ) \nC708_=_C898( C708 C898 ) C708_=_C899( C708 C899 ) C709_=_C712( C709 C712 ) C709_=_C713( C709 C713 ) C709_=_C733( C709 C733 ) C709_=_C743( C709 C743 ) \nC709_=_C756( C709 C756 ) C709_=_C759( C709 C759 ) C709_=_C767( C709 C767 ) C709_=_C769( C709 C769 ) C709_=_C770( C709 C770 ) C709_=_C771( C709 C771 ) \nC709_=_C779( C709 C779 ) C709_=_C780( C709 C780 ) C709_=_C792( C709 C792 ) C709_=_C801( C709 C801 ) C709_=_C803( C709 C803 ) C709_=_C810( C709 C810 ) \nC709_=_C812( C709 C812 ) C709_=_C814( C709 C814 ) C709_=_C825( C709 C825 ) C709_=_C828( C709 C828 ) C709_=_C829( C709 C829 ) C709_=_C834( C709 C834 ) \nC709_=_C836( C709 C836 ) C709_=_C842( C709 C842 ) C709_=_C845( C709 C845 ) C709_=_C850( C709 C850 ) C709_=_C852( C709 C852 ) C709_=_C856( C709 C856 ) \nC709_=_C857( C709 C857 ) C709_=_C862( C709 C862 ) C709_=_C863( C709 C863 ) C709_=_C864( C709 C864 ) C709_=_C865( C709 C865 ) C709_=_C869( C709 C869 ) \nC709_=_C874( C709 C874 ) C709_=_C878( C709 C878 ) C709_=_C880( C709 C880 ) C709_=_C886( C709 C886 ) C709_=_C887( C709 C887 ) C709_=_C891( C709 C891 ) \nC712_=_C713( C712 C713 ) C712_=_C718( C712 C718 ) C712_=_C720( C712 C720 ) C712_=_C725( C712 C725 ) C712_=_C731( C712 C731 ) C712_=_C732( C712 C732 ) \nC712_=_C733( C712 C733 ) C712_=_C738( C712 C738 ) C712_=_C740( C712 C740 ) C712_=_C746( C712 C746 ) C712_=_C752( C712 C752 ) C712_=_C754( C712 C754 ) \nC712_=_C759( C712 C759 ) C712_=_C770( C712 C770 ) C712_=_C779( C712 C779 ) C712_=_C780( C712 C780 ) C712_=_C784( C712 C784 ) C712_=_C786( C712 C786 ) \nC712_=_C797( C712 C797 ) C712_=_C801( C712 C801 ) C712_=_C807( C712 C807 ) C712_=_C812( C712 C812 ) C712_=_C815( C712 C815 ) C712_=_C818( C712 C818 ) \nC712_=_C822( C712 C822 ) C712_=_C829( C712 C829 ) C712_=_C851( C712 C851 ) C712_=_C857( C712 C857 ) C712_=_C860( C712 C860 ) C712_=_C863( C712 C863 ) \nC712_=_C869( C712 C869 ) C712_=_C875( C712 C875 ) C712_=_C880( C712 C880 ) C712_=_C885( C712 C885 ) C712_=_C887( C712 C887 ) C712_=_C888(</w:t>
      </w:r>
    </w:p>
    <w:p>
      <w:pPr>
        <w:pStyle w:val="PreformattedText"/>
        <w:bidi w:val="0"/>
        <w:spacing w:before="0" w:after="0"/>
        <w:jc w:val="left"/>
        <w:rPr/>
      </w:pPr>
      <w:r>
        <w:rPr/>
        <w:t xml:space="preserve"> </w:t>
      </w:r>
      <w:r>
        <w:rPr/>
        <w:t>C712 C888 ) \nC712_=_C889( C712 C889 ) C712_=_C891( C712 C891 ) C712_=_C892( C712 C892 ) C712_=_C897( C712 C897 ) C713_=_C716( C713 C716 ) C713_=_C721( C713 C721 ) \nC713_=_C733( C713 C733 ) C713_=_C738( C713 C738 ) C713_=_C750( C713 C750 ) C713_=_C770( C713 C770 ) C713_=_C772( C713 C772 ) C713_=_C780( C713 C780 ) \nC713_=_C782( C713 C782 ) C713_=_C788( C713 C788 ) C713_=_C801( C713 C801 ) C713_=_C802( C713 C802 ) C713_=_C803( C713 C803 ) C713_=_C805( C713 C805 ) \nC713_=_C809( C713 C809 ) C713_=_C813( C713 C813 ) C713_=_C814( C713 C814 ) C713_=_C823( C713 C823 ) C713_=_C829( C713 C829 ) C713_=_C830( C713 C830 ) \nC713_=_C836( C713 C836 ) C713_=_C843( C713 C843 ) C713_=_C846( C713 C846 ) C713_=_C850( C713 C850 ) C713_=_C863( C713 C863 ) C713_=_C869( C713 C869 ) \nC713_=_C870( C713 C870 ) C713_=_C871( C713 C871 ) C713_=_C874( C713 C874 ) C713_=_C880( C713 C880 ) C713_=_C885( C713 C885 ) C713_=_C886( C713 C886 ) \nC713_=_C889( C713 C889 ) C713_=_C891( C713 C891 ) C713_=_C894( C713 C894 ) C713_=_C899( C713 C899 ) C714_=_C716( C714 C716 ) C714_=_C717( C714 C717 ) \nC714_=_C737( C714 C737 ) C714_=_C741( C714 C741 ) C714_=_C742( C714 C742 ) C714_=_C746( C714 C746 ) C714_=_C748( C714 C748 ) C714_=_C753( C714 C753 ) \nC714_=_C754( C714 C754 ) C714_=_C755( C714 C755 ) C714_=_C756( C714 C756 ) C714_=_C789( C714 C789 ) C714_=_C808( C714 C808 ) C714_=_C810( C714 C810 ) \nC714_=_C814( C714 C814 ) C714_=_C818( C714 C818 ) C714_=_C820( C714 C820 ) C714_=_C822( C714 C822 ) C714_=_C823( C714 C823 ) C714_=_C831( C714 C831 ) \nC714_=_C836( C714 C836 ) C714_=_C837( C714 C837 ) C714_=_C838( C714 C838 ) C714_=_C840( C714 C840 ) C714_=_C841( C714 C841 ) C714_=_C844( C714 C844 ) \nC714_=_C852( C714 C852 ) C714_=_C854( C714 C854 ) C714_=_C857( C714 C857 ) C714_=_C873( C714 C873 ) C714_=_C887( C714 C887 ) C714_=_C896( C714 C896 ) \nC714_=_C897( C714 C897 ) C716_=_C737( C716 C737 ) C716_=_C741( C716 C741 ) C716_=_C742( C716 C742 ) C716_=_C746( C716 C746 ) C716_=_C757( C716 C757 ) \nC716_=_C764( C716 C764 ) C716_=_C768( C716 C768 ) C716_=_C777( C716 C777 ) C716_=_C788( C716 C788 ) C716_=_C790( C716 C790 ) C716_=_C802( C716 C802 ) \nC716_=_C810( C716 C810 ) C716_=_C823( C716 C823 ) C716_=_C828( C716 C828 ) C716_=_C830( C716 C830 ) C716_=_C843( C716 C843 ) C716_=_C845( C716 C845 ) \nC716_=_C848( C716 C848 ) C716_=_C850( C716 C850 ) C716_=_C852( C716 C852 ) C716_=_C854( C716 C854 ) C716_=_C855( C716 C855 ) C716_=_C857( C716 C857 ) \nC716_=_C867( C716 C867 ) C716_=_C868( C716 C868 ) C716_=_C871( C716 C871 ) C716_=_C874( C716 C874 ) C716_=_C876( C716 C876 ) C716_=_C877( C716 C877 ) \nC716_=_C881( C716 C881 ) C716_=_C890( C716 C890 ) C716_=_C894( C716 C894 ) C717_=_C720( C717 C720 ) C717_=_C721( C717 C721 ) C717_=_C728( C717 C728 ) \nC717_=_C729( C717 C729 ) C717_=_C730( C717 C730 ) C717_=_C738( C717 C738 ) C717_=_C739( C717 C739 ) C717_=_C740( C717 C740 ) C717_=_C755( C717 C755 ) \nC717_=_C761( C717 C761 ) C717_=_C772( C717 C772 ) C717_=_C777( C717 C777 ) C717_=_C778( C717 C778 ) C717_=_C782( C717 C782 ) C717_=_C784( C717 C784 ) \nC717_=_C790( C717 C790 ) C717_=_C796( C717 C796 ) C717_=_C797( C717 C797 ) C717_=_C800( C717 C800 ) C717_=_C801( C717 C801 ) C717_=_C807( C717 C807 ) \nC717_=_C810( C717 C810 ) C717_=_C818( C717 C818 ) C717_=_C831( C717 C831 ) C717_=_C832( C717 C832 ) C717_=_C836( C717 C836 ) C717_=_C841( C717 C841 ) \nC717_=_C844( C717 C844 ) C717_=_C847( C717 C847 ) C717_=_C854( C717 C854 ) C717_=_C855( C717 C855 ) C717_=_C856( C717 C856 ) C717_=_C862( C717 C862 ) \nC717_=_C864( C717 C864 ) C717_=_C870( C717 C870 ) C717_=_C877( C717 C877 ) C717_=_C884( C717 C884 ) C717_=_C889( C717 C889 ) C717_=_C891( C717 C891 ) \nC718_=_C719( C718 C719 ) C718_=_C720( C718 C720 ) C718_=_C723( C718 C723 ) C718_=_C731( C718 C731 ) C718_=_C732( C718 C732 ) C718_=_C737( C718 C737 ) \nC718_=_C746( C718 C746 ) C718_=_C747( C718 C747 ) C718_=_C759( C718 C759 ) C718_=_C780( C718 C780 ) C718_=_C784( C718 C784 ) C718_=_C790( C718 C790 ) \nC718_=_C794( C718 C794 ) C718_=_C796( C718 C796 ) C718_=_C802( C718 C802 ) C718_=_C805( C718 C805 ) C718_=_C810( C718 C810 ) C718_=_C812( C718 C812 ) \nC718_=_C816( C718 C816 ) C718_=_C822( C718 C822 ) C718_=_C834( C718 C834 ) C718_=_C837( C718 C837 ) C718_=_C843( C718 C843 ) C718_=_C849( C718 C849 ) \nC718_=_C851( C718 C851 ) C718_=_C860( C718 C860 ) C718_=_C861( C718 C861 ) C718_=_C870( C718 C870 ) C718_=_C871( C718 C871 ) C718_=_C877( C718 C877 ) \nC718_=_C883( C718 C883 ) C718_=_C888( C718 C888 ) C718_=_C890( C718 C890 ) C718_=_C892( C718 C892 ) C718_=_C897( C718 C897 ) C719_=_C725( C719 C725 ) \nC719_=_C728( C719 C728 ) C719_=_C729( C719 C729 ) C719_=_C732( C719 C732 ) C719_=_C737( C719 C737 ) C719_=_C744( C719 C744 ) C719_=_C747( C719 C747 ) \nC719_=_C751( C719 C751 ) C719_=_C753( C719 C753 ) C719_=_C755( C719 C755 ) C719_=_C758( C719 C758 ) C719_=_C759( C719 C759 ) C719_=_C761( C719 C761 ) \nC719_=_C767( C719 C767 ) C719_=_C779( C719 C779 ) C719_=_C780( C719 C780 ) C719_=_C787( C719 C787 ) C719_=_C794( C719 C794 ) C719_=_C796( C719 C796 ) \nC719_=_C802( C719 C802 ) C719_=_C805( C719 C805 ) C719_=_C808( C719 C808 ) C719_=_C809( C719 C809 ) C719_=_C811( C719 C811 ) C719_=_C812( C719 C812 ) \nC719_=_C827( C719 C827 ) C719_=_C837( C719 C837 ) C719_=_C840( C719 C840 ) C719_=_C842( C719 C842 ) C719_=_C843( C719 C843 ) C719_=_C847( C719 C847 ) \nC719_=_C851( C719 C851 ) C719_=_C852( C719 C852 ) C719_=_C854( C719 C854 ) C719_=_C860( C719 C860 ) C719_=_C861( C719 C861 ) C719_=_C862( C719 C862 ) \nC719_=_C863( C719 C863 ) C719_=_C865( C719 C865 ) C719_=_C866( C719 C866 ) C719_=_C872( C719 C872 ) C719_=_C875( C719 C875 ) C719_=_C880( C719 C880 ) \nC719_=_C886( C719 C886 ) C719_=_C888( C719 C888 ) C719_=_C890( C719 C890 ) C719_=_C894( C719 C894 ) C719_=_C897( C719 C897 ) C720_=_C730( C720 C730 ) \nC720_=_C731( C720 C731 ) C720_=_C733( C720 C733 ) C720_=_C735( C720 C735 ) C720_=_C740( C720 C740 ) C720_=_C743( C720 C743 ) C720_=_C751( C720 C751 ) \nC720_=_C754( C720 C754 ) C720_=_C756( C720 C756 ) C720_=_C759( C720 C759 ) C720_=_C760( C720 C760 ) C720_=_C772( C720 C772 ) C720_=_C784( C720 C784 ) \nC720_=_C785( C720 C785 ) C720_=_C797( C720 C797 ) C720_=_C799( C720 C799 ) C720_=_C801( C720 C801 ) C720_=_C803( C720 C803 ) C720_=_C809( C720 C809 ) \nC720_=_C810( C720 C810 ) C720_=_C818( C720 C818 ) C720_=_C822( C720 C822 ) C720_=_C823( C720 C823 ) C720_=_C824( C720 C824 ) C720_=_C826( C720 C826 ) \nC720_=_C834( C720 C834 ) C720_=_C840( C720 C840 ) C720_=_C843( C720 C843 ) C720_=_C852( C720 C852 ) C720_=_C854( C720 C854 ) C720_=_C857( C720 C857 ) \nC720_=_C860( C720 C860 ) C720_=_C861( C720 C861 ) C720_=_C876( C720 C876 ) C720_=_C888( C720 C888 ) C720_=_C889( C720 C889 ) C720_=_C890( C720 C890 ) \nC720_=_C892( C720 C892 ) C720_=_C894( C720 C894 ) C721_=_C727( C721 C727 ) C721_=_C729( C721 C729 ) C721_=_C733( C721 C733 ) C721_=_C738( C721 C738 ) \nC721_=_C739( C721 C739 ) C721_=_C742( C721 C742 ) C721_=_C746( C721 C746 ) C721_=_C751( C721 C751 ) C721_=_C761( C721 C761 ) C721_=_C769( C721 C769 ) \nC721_=_C772( C721 C772 ) C721_=_C782( C721 C782 ) C721_=_C786( C721 C786 ) C721_=_C788( C721 C788 ) C721_=_C799( C721 C799 ) C721_=_C800( C721 C800 ) \nC721_=_C802( C721 C802 ) C721_=_C803( C721 C803 ) C721_=_C805( C721 C805 ) C721_=_C807( C721 C807 ) C721_=_C809( C721 C809 ) C721_=_C811( C721 C811 ) \nC721_=_C813( C721 C813 ) C721_=_C825( C721 C825 ) C721_=_C829( C721 C829 ) C721_=_C833( C721 C833 ) C721_=_C839( C721 C839 ) C721_=_C841( C721 C841 ) \nC721_=_C844( C721 C844 ) C721_=_C846( C721 C846 ) C721_=_C850( C721 C850 ) C721_=_C851( C721 C851 ) C721_=_C865( C721 C865 ) C721_=_C875( C721 C875 ) \nC721_=_C877( C721 C877 ) C721_=_C884( C721 C884 ) C721_=_C889( C721 C889 ) C721_=_C899( C721 C899 ) C723_=_C727( C723 C727 ) C723_=_C730( C723 C730 ) \nC723_=_C735( C723 C735 ) C723_=_C765( C723 C765 ) C723_=_C771( C723 C771 ) C723_=_C777( C723 C777 ) C723_=_C783( C723 C783 ) C723_=_C794( C723 C794 ) \nC723_=_C812( C723 C812 ) C723_=_C816( C723 C816 ) C723_=_C825( C723 C825 ) C723_=_C831( C723 C831 ) C723_=_C834( C723 C834 ) C723_=_C837( C723 C837 ) \nC723_=_C838( C723 C838 ) C723_=_C839( C723 C839 ) C723_=_C845( C723 C845 ) C723_=_C867( C723 C867 ) C723_=_C870( C723 C870 ) C723_=_C871( C723 C871 ) \nC723_=_C877( C723 C877 ) C723_=_C886( C723 C886 ) C723_=_C890( C723 C890 ) C723_=_C892( C723 C892 ) C723_=_C894( C723 C894 ) C723_=_C897( C723 C897 ) \nC725_=_C727( C725 C727 ) C725_=_C730( C725 C730 ) C725_=_C743( C725 C743 ) C725_=_C752( C725 C752 ) C725_=_C757( C725 C757 ) C725_=_C758( C725 C758 ) \nC725_=_C769( C725 C769 ) C725_=_C771( C725 C771 ) C725_=_C775( C725 C775 ) C725_=_C779( C725 C779 ) C725_=_C780( C725 C780 ) C725_=_C789( C725 C789 ) \nC725_=_C792( C725 C792 ) C725_=_C808( C725 C808 ) C725_=_C817( C725 C817 ) C725_=_C818( C725 C818 ) C725_=_C826( C725 C826 ) C725_=_C827( C725 C827 ) \nC725_=_C828( C725 C828 ) C725_=_C829( C725 C829 ) C725_=_C839( C725 C839 ) C725_=_C841( C725 C841 ) C725_=_C847( C725 C847 ) C725_=_C851( C725 C851 ) \nC725_=_C854( C725 C854 ) C725_=_C862( C725 C862 ) C725_=_C863( C725 C863 ) C725_=_C865( C725 C865 ) C725_=_C868( C725 C868 ) C725_=_C872( C725 C872 ) \nC725_=_C876( C725 C876 ) C725_=_C881( C725 C881 ) C725_=_C885( C725 C885 ) C725_=_C887( C725 C887 ) C725_=_C894( C725 C894 ) C725_=_C898( C725 C898 ) \nC725_=_C899( C725 C899 ) C727_=_C743( C727 C743 ) C727_=_C751( C727 C751 ) C727_=_C753( C727 C753 ) C727_=_C757( C727 C757 ) C727_=_C758( C727 C758 ) \nC727_=_C765( C727 C765 ) C727_=_C769( C727 C769 ) C727_=_C771( C727 C771 ) C727_=_C788( C727 C788 ) C727_=_C789( C727 C789 ) C727_=_C794( C727 C794 ) \nC727_=_C808( C727 C808 ) C727_=_C809( C727 C809 ) C727_=_C817( C727 C817 ) C727_=_C837( C727 C837 ) C727_=_C839( C727 C839 ) C727_=_C851( C727 C851 ) \nC727_=_C852( C727 C852 ) C727_=_C857( C727 C857 ) C727_=_C862( C727 C862 ) C727_=_C864( C727 C864 ) C727_=_C868( C727 C868 ) C727_=_C872( C727 C872 ) \nC727_=_C877(</w:t>
      </w:r>
    </w:p>
    <w:p>
      <w:pPr>
        <w:pStyle w:val="PreformattedText"/>
        <w:bidi w:val="0"/>
        <w:spacing w:before="0" w:after="0"/>
        <w:jc w:val="left"/>
        <w:rPr/>
      </w:pPr>
      <w:r>
        <w:rPr/>
        <w:t xml:space="preserve"> </w:t>
      </w:r>
      <w:r>
        <w:rPr/>
        <w:t>C727 C877 ) C727_=_C883( C727 C883 ) C727_=_C886( C727 C886 ) C727_=_C890( C727 C890 ) C727_=_C896( C727 C896 ) C727_=_C898( C727 C898 ) \nC727_=_C899( C727 C899 ) C728_=_C729( C728 C729 ) C728_=_C731( C728 C731 ) C728_=_C732( C728 C732 ) C728_=_C739( C728 C739 ) C728_=_C748( C728 C748 ) \nC728_=_C750( C728 C750 ) C728_=_C758( C728 C758 ) C728_=_C761( C728 C761 ) C728_=_C765( C728 C765 ) C728_=_C767( C728 C767 ) C728_=_C790( C728 C790 ) \nC728_=_C797( C728 C797 ) C728_=_C799( C728 C799 ) C728_=_C808( C728 C808 ) C728_=_C811( C728 C811 ) C728_=_C817( C728 C817 ) C728_=_C825( C728 C825 ) \nC728_=_C832( C728 C832 ) C728_=_C837( C728 C837 ) C728_=_C838( C728 C838 ) C728_=_C839( C728 C839 ) C728_=_C842( C728 C842 ) C728_=_C847( C728 C847 ) \nC728_=_C856( C728 C856 ) C728_=_C860( C728 C860 ) C728_=_C867( C728 C867 ) C728_=_C868( C728 C868 ) C728_=_C871( C728 C871 ) C728_=_C877( C728 C877 ) \nC728_=_C883( C728 C883 ) C728_=_C886( C728 C886 ) C728_=_C887( C728 C887 ) C728_=_C889( C728 C889 ) C728_=_C890( C728 C890 ) C729_=_C731( C729 C731 ) \nC729_=_C733( C729 C733 ) C729_=_C738( C729 C738 ) C729_=_C739( C729 C739 ) C729_=_C740( C729 C740 ) C729_=_C747( C729 C747 ) C729_=_C754( C729 C754 ) \nC729_=_C758( C729 C758 ) C729_=_C761( C729 C761 ) C729_=_C767( C729 C767 ) C729_=_C771( C729 C771 ) C729_=_C772( C729 C772 ) C729_=_C782( C729 C782 ) \nC729_=_C786( C729 C786 ) C729_=_C787( C729 C787 ) C729_=_C800( C729 C800 ) C729_=_C811( C729 C811 ) C729_=_C820( C729 C820 ) C729_=_C824( C729 C824 ) \nC729_=_C825( C729 C825 ) C729_=_C832( C729 C832 ) C729_=_C837( C729 C837 ) C729_=_C841( C729 C841 ) C729_=_C842( C729 C842 ) C729_=_C844( C729 C844 ) \nC729_=_C846( C729 C846 ) C729_=_C847( C729 C847 ) C729_=_C848( C729 C848 ) C729_=_C850( C729 C850 ) C729_=_C860( C729 C860 ) C729_=_C861( C729 C861 ) \nC729_=_C874( C729 C874 ) C729_=_C883( C729 C883 ) C729_=_C884( C729 C884 ) C729_=_C886( C729 C886 ) C729_=_C890( C729 C890 ) C730_=_C731( C730 C731 ) \nC730_=_C740( C730 C740 ) C730_=_C743( C730 C743 ) C730_=_C744( C730 C744 ) C730_=_C747( C730 C747 ) C730_=_C757( C730 C757 ) C730_=_C772( C730 C772 ) \nC730_=_C777( C730 C777 ) C730_=_C780( C730 C780 ) C730_=_C784( C730 C784 ) C730_=_C785( C730 C785 ) C730_=_C792( C730 C792 ) C730_=_C801( C730 C801 ) \nC730_=_C805( C730 C805 ) C730_=_C809( C730 C809 ) C730_=_C818( C730 C818 ) C730_=_C825( C730 C825 ) C730_=_C826( C730 C826 ) C730_=_C827( C730 C827 ) \nC730_=_C834( C730 C834 ) C730_=_C839( C730 C839 ) C730_=_C841( C730 C841 ) C730_=_C843( C730 C843 ) C730_=_C845( C730 C845 ) C730_=_C854( C730 C854 ) \nC730_=_C860( C730 C860 ) C730_=_C867( C730 C867 ) C730_=_C868( C730 C868 ) C730_=_C872( C730 C872 ) C730_=_C874( C730 C874 ) C730_=_C876( C730 C876 ) \nC730_=_C881( C730 C881 ) C730_=_C889( C730 C889 ) C730_=_C890( C730 C890 ) C730_=_C898( C730 C898 ) C730_=_C899( C730 C899 ) C731_=_C732( C731 C732 ) \nC731_=_C735( C731 C735 ) C731_=_C759( C731 C759 ) C731_=_C785( C731 C785 ) C731_=_C786( C731 C786 ) C731_=_C787( C731 C787 ) C731_=_C797( C731 C797 ) \nC731_=_C800( C731 C800 ) C731_=_C805( C731 C805 ) C731_=_C807( C731 C807 ) C731_=_C810( C731 C810 ) C731_=_C822( C731 C822 ) C731_=_C839( C731 C839 ) \nC731_=_C846( C731 C846 ) C731_=_C860( C731 C860 ) C731_=_C861( C731 C861 ) C731_=_C881( C731 C881 ) C731_=_C890( C731 C890 ) C731_=_C899( C731 C899 ) \nC732_=_C737( C732 C737 ) C732_=_C739( C732 C739 ) C732_=_C748( C732 C748 ) C732_=_C750( C732 C750 ) C732_=_C761( C732 C761 ) C732_=_C765( C732 C765 ) \nC732_=_C786( C732 C786 ) C732_=_C794( C732 C794 ) C732_=_C796( C732 C796 ) C732_=_C799( C732 C799 ) C732_=_C802( C732 C802 ) C732_=_C805( C732 C805 ) \nC732_=_C807( C732 C807 ) C732_=_C817( C732 C817 ) C732_=_C822( C732 C822 ) C732_=_C825( C732 C825 ) C732_=_C832( C732 C832 ) C732_=_C838( C732 C838 ) \nC732_=_C839( C732 C839 ) C732_=_C843( C732 C843 ) C732_=_C851( C732 C851 ) C732_=_C852( C732 C852 ) C732_=_C860( C732 C860 ) C732_=_C867( C732 C867 ) \nC732_=_C868( C732 C868 ) C732_=_C871( C732 C871 ) C732_=_C883( C732 C883 ) C732_=_C885( C732 C885 ) C732_=_C887( C732 C887 ) C732_=_C888( C732 C888 ) \nC732_=_C889( C732 C889 ) C732_=_C897( C732 C897 ) C733_=_C735( C733 C735 ) C733_=_C738( C733 C738 ) C733_=_C743( C733 C743 ) C733_=_C747( C733 C747 ) \nC733_=_C754( C733 C754 ) C733_=_C759( C733 C759 ) C733_=_C767( C733 C767 ) C733_=_C779( C733 C779 ) C733_=_C782( C733 C782 ) C733_=_C784( C733 C784 ) \nC733_=_C786( C733 C786 ) C733_=_C788( C733 C788 ) C733_=_C789( C733 C789 ) C733_=_C797( C733 C797 ) C733_=_C799( C733 C799 ) C733_=_C800( C733 C800 ) \nC733_=_C807( C733 C807 ) C733_=_C812( C733 C812 ) C733_=_C822( C733 C822 ) C733_=_C824( C733 C824 ) C733_=_C826( C733 C826 ) C733_=_C829( C733 C829 ) \nC733_=_C832( C733 C832 ) C733_=_C836( C733 C836 ) C733_=_C842( C733 C842 ) C733_=_C845( C733 C845 ) C733_=_C848( C733 C848 ) C733_=_C851( C733 C851 ) \nC733_=_C856( C733 C856 ) C733_=_C857( C733 C857 ) C733_=_C860( C733 C860 ) C733_=_C861( C733 C861 ) C733_=_C877( C733 C877 ) C733_=_C884( C733 C884 ) \nC733_=_C886( C733 C886 ) C733_=_C888( C733 C888 ) C733_=_C892( C733 C892 ) C733_=_C894( C733 C894 ) C733_=_C896( C733 C896 ) C735_=_C738( C735 C738 ) \nC735_=_C741( C735 C741 ) C735_=_C743( C735 C743 ) C735_=_C747( C735 C747 ) C735_=_C756( C735 C756 ) C735_=_C760( C735 C760 ) C735_=_C770( C735 C770 ) \nC735_=_C782( C735 C782 ) C735_=_C785( C735 C785 ) C735_=_C789( C735 C789 ) C735_=_C800( C735 C800 ) C735_=_C811( C735 C811 ) C735_=_C812( C735 C812 ) \nC735_=_C823( C735 C823 ) C735_=_C824( C735 C824 ) C735_=_C826( C735 C826 ) C735_=_C840( C735 C840 ) C735_=_C849( C735 C849 ) C735_=_C851( C735 C851 ) \nC735_=_C852( C735 C852 ) C735_=_C855( C735 C855 ) C735_=_C860( C735 C860 ) C735_=_C861( C735 C861 ) C735_=_C869( C735 C869 ) C735_=_C881( C735 C881 ) \nC735_=_C884( C735 C884 ) C735_=_C894( C735 C894 ) C735_=_C896( C735 C896 ) C735_=_C897( C735 C897 ) C735_=_C898( C735 C898 ) C735_=_C899( C735 C899 ) \nC737_=_C738( C737 C738 ) C737_=_C739( C737 C739 ) C737_=_C740( C737 C740 ) C737_=_C741( C737 C741 ) C737_=_C742( C737 C742 ) C737_=_C746( C737 C746 ) \nC737_=_C769( C737 C769 ) C737_=_C770( C737 C770 ) C737_=_C779( C737 C779 ) C737_=_C782( C737 C782 ) C737_=_C788( C737 C788 ) C737_=_C794( C737 C794 ) \nC737_=_C796( C737 C796 ) C737_=_C801( C737 C801 ) C737_=_C802( C737 C802 ) C737_=_C805( C737 C805 ) C737_=_C811( C737 C811 ) C737_=_C815( C737 C815 ) \nC737_=_C823( C737 C823 ) C737_=_C826( C737 C826 ) C737_=_C830( C737 C830 ) C737_=_C832( C737 C832 ) C737_=_C833( C737 C833 ) C737_=_C841( C737 C841 ) \nC737_=_C843( C737 C843 ) C737_=_C845( C737 C845 ) C737_=_C851( C737 C851 ) C737_=_C857( C737 C857 ) C737_=_C861( C737 C861 ) C737_=_C874( C737 C874 ) \nC737_=_C876( C737 C876 ) C737_=_C880( C737 C880 ) C737_=_C886( C737 C886 ) C737_=_C888( C737 C888 ) C737_=_C889( C737 C889 ) C737_=_C892( C737 C892 ) \nC737_=_C897( C737 C897 ) C737_=_C898( C737 C898 ) C738_=_C739( C738 C739 ) C738_=_C740( C738 C740 ) C738_=_C743( C738 C743 ) C738_=_C747( C738 C747 ) \nC738_=_C754( C738 C754 ) C738_=_C759( C738 C759 ) C738_=_C761( C738 C761 ) C738_=_C769( C738 C769 ) C738_=_C772( C738 C772 ) C738_=_C782( C738 C782 ) \nC738_=_C788( C738 C788 ) C738_=_C789( C738 C789 ) C738_=_C800( C738 C800 ) C738_=_C801( C738 C801 ) C738_=_C812( C738 C812 ) C738_=_C815( C738 C815 ) \nC738_=_C826( C738 C826 ) C738_=_C833( C738 C833 ) C738_=_C836( C738 C836 ) C738_=_C841( C738 C841 ) C738_=_C844( C738 C844 ) C738_=_C845( C738 C845 ) \nC738_=_C851( C738 C851 ) C738_=_C856( C738 C856 ) C738_=_C860( C738 C860 ) C738_=_C861( C738 C861 ) C738_=_C864( C738 C864 ) C738_=_C875( C738 C875 ) \nC738_=_C880( C738 C880 ) C738_=_C884( C738 C884 ) C738_=_C887( C738 C887 ) C738_=_C889( C738 C889 ) C738_=_C894( C738 C894 ) C738_=_C896( C738 C896 ) \nC739_=_C740( C739 C740 ) C739_=_C741( C739 C741 ) C739_=_C742( C739 C742 ) C739_=_C750( C739 C750 ) C739_=_C751( C739 C751 ) C739_=_C759( C739 C759 ) \nC739_=_C760( C739 C760 ) C739_=_C761( C739 C761 ) C739_=_C772( C739 C772 ) C739_=_C777( C739 C777 ) C739_=_C779( C739 C779 ) C739_=_C782( C739 C782 ) \nC739_=_C783( C739 C783 ) C739_=_C786( C739 C786 ) C739_=_C796( C739 C796 ) C739_=_C800( C739 C800 ) C739_=_C813( C739 C813 ) C739_=_C814( C739 C814 ) \nC739_=_C817( C739 C817 ) C739_=_C821( C739 C821 ) C739_=_C825( C739 C825 ) C739_=_C826( C739 C826 ) C739_=_C830( C739 C830 ) C739_=_C832( C739 C832 ) \nC739_=_C841( C739 C841 ) C739_=_C843( C739 C843 ) C739_=_C844( C739 C844 ) C739_=_C846( C739 C846 ) C739_=_C849( C739 C849 ) C739_=_C861( C739 C861 ) \nC739_=_C862( C739 C862 ) C739_=_C867( C739 C867 ) C739_=_C874( C739 C874 ) C739_=_C876( C739 C876 ) C739_=_C884( C739 C884 ) C739_=_C887( C739 C887 ) \nC739_=_C889( C739 C889 ) C739_=_C892( C739 C892 ) C739_=_C899( C739 C899 ) C740_=_C744( C740 C744 ) C740_=_C754( C740 C754 ) C740_=_C759( C740 C759 ) \nC740_=_C763( C740 C763 ) C740_=_C769( C740 C769 ) C740_=_C779( C740 C779 ) C740_=_C782( C740 C782 ) C740_=_C784( C740 C784 ) C740_=_C787( C740 C787 ) \nC740_=_C801( C740 C801 ) C740_=_C812( C740 C812 ) C740_=_C815( C740 C815 ) C740_=_C818( C740 C818 ) C740_=_C820( C740 C820 ) C740_=_C823( C740 C823 ) \nC740_=_C825( C740 C825 ) C740_=_C826( C740 C826 ) C740_=_C830( C740 C830 ) C740_=_C832( C740 C832 ) C740_=_C836( C740 C836 ) C740_=_C841( C740 C841 ) \nC740_=_C848( C740 C848 ) C740_=_C854( C740 C854 ) C740_=_C861( C740 C861 ) C740_=_C872( C740 C872 ) C740_=_C874( C740 C874 ) C740_=_C875( C740 C875 ) \nC740_=_C876( C740 C876 ) C740_=_C883( C740 C883 ) C740_=_C884( C740 C884 ) C740_=_C887( C740 C887 ) C740_=_C889( C740 C889 ) C740_=_C892( C740 C892 ) \nC741_=_C742( C741 C742 ) C741_=_C744( C741 C744 ) C741_=_C746( C741 C746 ) C741_=_C747( C741 C747 ) C741_=_C751( C741 C751 ) C741_=_C767( C741 C767 ) \nC741_=_C770( C741 C770 ) C741_=_C794( C741 C794 ) C741_=_C811( C741 C811 ) C741_=_C812( C741 C812 ) C741_=_C815( C741 C815 ) C741_=_C816( C741 C816 ) \nC741_=_C817( C741 C817 ) C741_=_C820(</w:t>
      </w:r>
    </w:p>
    <w:p>
      <w:pPr>
        <w:pStyle w:val="PreformattedText"/>
        <w:bidi w:val="0"/>
        <w:spacing w:before="0" w:after="0"/>
        <w:jc w:val="left"/>
        <w:rPr/>
      </w:pPr>
      <w:r>
        <w:rPr/>
        <w:t xml:space="preserve"> </w:t>
      </w:r>
      <w:r>
        <w:rPr/>
        <w:t>C741 C820 ) C741_=_C821( C741 C821 ) C741_=_C823( C741 C823 ) C741_=_C843( C741 C843 ) C741_=_C849( C741 C849 ) \nC741_=_C857( C741 C857 ) C741_=_C862( C741 C862 ) C741_=_C863( C741 C863 ) C741_=_C869( C741 C869 ) C741_=_C872( C741 C872 ) C741_=_C898( C741 C898 ) \nC741_=_C899( C741 C899 ) C742_=_C743( C742 C743 ) C742_=_C746( C742 C746 ) C742_=_C754( C742 C754 ) C742_=_C759( C742 C759 ) C742_=_C760( C742 C760 ) \nC742_=_C764( C742 C764 ) C742_=_C782( C742 C782 ) C742_=_C783( C742 C783 ) C742_=_C790( C742 C790 ) C742_=_C796( C742 C796 ) C742_=_C800( C742 C800 ) \nC742_=_C802( C742 C802 ) C742_=_C803( C742 C803 ) C742_=_C808( C742 C808 ) C742_=_C813( C742 C813 ) C742_=_C818( C742 C818 ) C742_=_C821( C742 C821 ) \nC742_=_C823( C742 C823 ) C742_=_C825( C742 C825 ) C742_=_C827( C742 C827 ) C742_=_C829( C742 C829 ) C742_=_C831( C742 C831 ) C742_=_C833( C742 C833 ) \nC742_=_C857( C742 C857 ) C742_=_C862( C742 C862 ) C742_=_C863( C742 C863 ) C742_=_C864( C742 C864 ) C742_=_C865( C742 C865 ) C742_=_C867( C742 C867 ) \nC742_=_C868( C742 C868 ) C742_=_C876( C742 C876 ) C742_=_C877( C742 C877 ) C742_=_C890( C742 C890 ) C742_=_C891( C742 C891 ) C742_=_C894( C742 C894 ) \nC742_=_C896( C742 C896 ) C743_=_C747( C743 C747 ) C743_=_C753( C743 C753 ) C743_=_C761( C743 C761 ) C743_=_C772( C743 C772 ) C743_=_C775( C743 C775 ) \nC743_=_C780( C743 C780 ) C743_=_C782( C743 C782 ) C743_=_C785( C743 C785 ) C743_=_C789( C743 C789 ) C743_=_C792( C743 C792 ) C743_=_C800( C743 C800 ) \nC743_=_C803( C743 C803 ) C743_=_C808( C743 C808 ) C743_=_C809( C743 C809 ) C743_=_C818( C743 C818 ) C743_=_C826( C743 C826 ) C743_=_C831( C743 C831 ) \nC743_=_C834( C743 C834 ) C743_=_C841( C743 C841 ) C743_=_C843( C743 C843 ) C743_=_C848( C743 C848 ) C743_=_C850( C743 C850 ) C743_=_C851( C743 C851 ) \nC743_=_C852( C743 C852 ) C743_=_C860( C743 C860 ) C743_=_C861( C743 C861 ) C743_=_C863( C743 C863 ) C743_=_C864( C743 C864 ) C743_=_C865( C743 C865 ) \nC743_=_C868( C743 C868 ) C743_=_C872( C743 C872 ) C743_=_C875( C743 C875 ) C743_=_C876( C743 C876 ) C743_=_C880( C743 C880 ) C743_=_C881( C743 C881 ) \nC743_=_C883( C743 C883 ) C743_=_C884( C743 C884 ) C743_=_C890( C743 C890 ) C743_=_C891( C743 C891 ) C743_=_C896( C743 C896 ) C743_=_C899( C743 C899 ) \nC744_=_C746( C744 C746 ) C744_=_C747( C744 C747 ) C744_=_C757( C744 C757 ) C744_=_C758( C744 C758 ) C744_=_C763( C744 C763 ) C744_=_C769( C744 C769 ) \nC744_=_C778( C744 C778 ) C744_=_C780( C744 C780 ) C744_=_C787( C744 C787 ) C744_=_C788( C744 C788 ) C744_=_C790( C744 C790 ) C744_=_C792( C744 C792 ) \nC744_=_C794( C744 C794 ) C744_=_C798( C744 C798 ) C744_=_C801( C744 C801 ) C744_=_C802( C744 C802 ) C744_=_C809( C744 C809 ) C744_=_C811( C744 C811 ) \nC744_=_C818( C744 C818 ) C744_=_C820( C744 C820 ) C744_=_C821( C744 C821 ) C744_=_C823( C744 C823 ) C744_=_C827( C744 C827 ) C744_=_C830( C744 C830 ) \nC744_=_C840( C744 C840 ) C744_=_C841( C744 C841 ) C744_=_C843( C744 C843 ) C744_=_C844( C744 C844 ) C744_=_C845( C744 C845 ) C744_=_C847( C744 C847 ) \nC744_=_C852( C744 C852 ) C744_=_C856( C744 C856 ) C744_=_C868( C744 C868 ) C744_=_C869( C744 C869 ) C744_=_C872( C744 C872 ) C744_=_C874( C744 C874 ) \nC744_=_C885( C744 C885 ) C744_=_C897( C744 C897 ) C744_=_C898( C744 C898 ) C744_=_C899( C744 C899 ) C746_=_C747( C746 C747 ) C746_=_C761( C746 C761 ) \nC746_=_C763( C746 C763 ) C746_=_C764( C746 C764 ) C746_=_C769( C746 C769 ) C746_=_C770( C746 C770 ) C746_=_C777( C746 C777 ) C746_=_C780( C746 C780 ) \nC746_=_C784( C746 C784 ) C746_=_C805( C746 C805 ) C746_=_C811( C746 C811 ) C746_=_C812( C746 C812 ) C746_=_C813( C746 C813 ) C746_=_C820( C746 C820 ) \nC746_=_C821( C746 C821 ) C746_=_C822( C746 C822 ) C746_=_C823( C746 C823 ) C746_=_C846( C746 C846 ) C746_=_C847( C746 C847 ) C746_=_C856( C746 C856 ) \nC746_=_C857( C746 C857 ) C746_=_C865( C746 C865 ) C746_=_C875( C746 C875 ) C746_=_C884( C746 C884 ) C746_=_C896( C746 C896 ) C746_=_C897( C746 C897 ) \nC747_=_C751( C747 C751 ) C747_=_C753( C747 C753 ) C747_=_C754( C747 C754 ) C747_=_C757( C747 C757 ) C747_=_C759( C747 C759 ) C747_=_C767( C747 C767 ) \nC747_=_C770( C747 C770 ) C747_=_C779( C747 C779 ) C747_=_C782( C747 C782 ) C747_=_C789( C747 C789 ) C747_=_C802( C747 C802 ) C747_=_C808( C747 C808 ) \nC747_=_C812( C747 C812 ) C747_=_C820( C747 C820 ) C747_=_C821( C747 C821 ) C747_=_C824( C747 C824 ) C747_=_C826( C747 C826 ) C747_=_C827( C747 C827 ) \nC747_=_C828( C747 C828 ) C747_=_C832( C747 C832 ) C747_=_C837( C747 C837 ) C747_=_C842( C747 C842 ) C747_=_C848( C747 C848 ) C747_=_C851( C747 C851 ) \nC747_=_C860( C747 C860 ) C747_=_C861( C747 C861 ) C747_=_C862( C747 C862 ) C747_=_C863( C747 C863 ) C747_=_C868( C747 C868 ) C747_=_C872( C747 C872 ) \nC747_=_C874( C747 C874 ) C747_=_C880( C747 C880 ) C747_=_C883( C747 C883 ) C747_=_C884( C747 C884 ) C747_=_C886( C747 C886 ) C747_=_C896( C747 C896 ) \nC747_=_C898( C747 C898 ) C747_=_C899( C747 C899 ) C748_=_C754( C748 C754 ) C748_=_C761( C748 C761 ) C748_=_C764( C748 C764 ) C748_=_C765( C748 C765 ) \nC748_=_C778( C748 C778 ) C748_=_C783( C748 C783 ) C748_=_C797( C748 C797 ) C748_=_C799( C748 C799 ) C748_=_C815( C748 C815 ) C748_=_C818( C748 C818 ) \nC748_=_C822( C748 C822 ) C748_=_C826( C748 C826 ) C748_=_C827( C748 C827 ) C748_=_C831( C748 C831 ) C748_=_C838( C748 C838 ) C748_=_C839( C748 C839 ) \nC748_=_C840( C748 C840 ) C748_=_C844( C748 C844 ) C748_=_C849( C748 C849 ) C748_=_C852( C748 C852 ) C748_=_C860( C748 C860 ) C748_=_C861( C748 C861 ) \nC748_=_C864( C748 C864 ) C748_=_C867( C748 C867 ) C748_=_C868( C748 C868 ) C748_=_C870( C748 C870 ) C748_=_C871( C748 C871 ) C748_=_C875( C748 C875 ) \nC748_=_C881( C748 C881 ) C748_=_C883( C748 C883 ) C748_=_C884( C748 C884 ) C748_=_C886( C748 C886 ) C748_=_C892( C748 C892 ) C748_=_C897( C748 C897 ) \nC750_=_C751( C750 C751 ) C750_=_C763( C750 C763 ) C750_=_C764( C750 C764 ) C750_=_C772( C750 C772 ) C750_=_C782( C750 C782 ) C750_=_C783( C750 C783 ) \nC750_=_C785( C750 C785 ) C750_=_C794( C750 C794 ) C750_=_C797( C750 C797 ) C750_=_C798( C750 C798 ) C750_=_C801( C750 C801 ) C750_=_C803( C750 C803 ) \nC750_=_C805( C750 C805 ) C750_=_C817( C750 C817 ) C750_=_C820( C750 C820 ) C750_=_C822( C750 C822 ) C750_=_C823( C750 C823 ) C750_=_C824( C750 C824 ) \nC750_=_C825( C750 C825 ) C750_=_C829( C750 C829 ) C750_=_C830( C750 C830 ) C750_=_C836( C750 C836 ) C750_=_C844( C750 C844 ) C750_=_C854( C750 C854 ) \nC750_=_C866( C750 C866 ) C750_=_C867( C750 C867 ) C750_=_C868( C750 C868 ) C750_=_C869( C750 C869 ) C750_=_C870( C750 C870 ) C750_=_C871( C750 C871 ) \nC750_=_C873( C750 C873 ) C750_=_C876( C750 C876 ) C750_=_C885( C750 C885 ) C750_=_C886( C750 C886 ) C750_=_C887( C750 C887 ) C750_=_C889( C750 C889 ) \nC750_=_C897( C750 C897 ) C750_=_C899( C750 C899 ) C751_=_C753( C751 C753 ) C751_=_C759( C751 C759 ) C751_=_C760( C751 C760 ) C751_=_C763( C751 C763 ) \nC751_=_C765( C751 C765 ) C751_=_C779( C751 C779 ) C751_=_C783( C751 C783 ) C751_=_C784( C751 C784 ) C751_=_C788( C751 C788 ) C751_=_C799( C751 C799 ) \nC751_=_C802( C751 C802 ) C751_=_C803( C751 C803 ) C751_=_C812( C751 C812 ) C751_=_C823( C751 C823 ) C751_=_C830( C751 C830 ) C751_=_C839( C751 C839 ) \nC751_=_C843( C751 C843 ) C751_=_C849( C751 C849 ) C751_=_C851( C751 C851 ) C751_=_C861( C751 C861 ) C751_=_C862( C751 C862 ) C751_=_C866( C751 C866 ) \nC751_=_C867( C751 C867 ) C751_=_C868( C751 C868 ) C751_=_C872( C751 C872 ) C751_=_C880( C751 C880 ) C751_=_C882( C751 C882 ) C751_=_C883( C751 C883 ) \nC751_=_C884( C751 C884 ) C751_=_C894( C751 C894 ) C751_=_C896( C751 C896 ) C751_=_C899( C751 C899 ) C752_=_C753( C752 C753 ) C752_=_C774( C752 C774 ) \nC752_=_C775( C752 C775 ) C752_=_C779( C752 C779 ) C752_=_C783( C752 C783 ) C752_=_C817( C752 C817 ) C752_=_C818( C752 C818 ) C752_=_C824( C752 C824 ) \nC752_=_C825( C752 C825 ) C752_=_C829( C752 C829 ) C752_=_C831( C752 C831 ) C752_=_C833( C752 C833 ) C752_=_C834( C752 C834 ) C752_=_C846( C752 C846 ) \nC752_=_C851( C752 C851 ) C752_=_C857( C752 C857 ) C752_=_C862( C752 C862 ) C752_=_C865( C752 C865 ) C752_=_C866( C752 C866 ) C752_=_C869( C752 C869 ) \nC752_=_C873( C752 C873 ) C752_=_C874( C752 C874 ) C752_=_C885( C752 C885 ) C752_=_C888( C752 C888 ) C752_=_C891( C752 C891 ) C752_=_C896( C752 C896 ) \nC752_=_C897( C752 C897 ) C752_=_C899( C752 C899 ) C753_=_C756( C753 C756 ) C753_=_C757( C753 C757 ) C753_=_C759( C753 C759 ) C753_=_C763( C753 C763 ) \nC753_=_C779( C753 C779 ) C753_=_C780( C753 C780 ) C753_=_C782( C753 C782 ) C753_=_C802( C753 C802 ) C753_=_C808( C753 C808 ) C753_=_C809( C753 C809 ) \nC753_=_C812( C753 C812 ) C753_=_C814( C753 C814 ) C753_=_C818( C753 C818 ) C753_=_C823( C753 C823 ) C753_=_C824( C753 C824 ) C753_=_C825( C753 C825 ) \nC753_=_C828( C753 C828 ) C753_=_C834( C753 C834 ) C753_=_C838( C753 C838 ) C753_=_C852( C753 C852 ) C753_=_C854( C753 C854 ) C753_=_C855( C753 C855 ) \nC753_=_C861( C753 C861 ) C753_=_C862( C753 C862 ) C753_=_C868( C753 C868 ) C753_=_C869( C753 C869 ) C753_=_C872( C753 C872 ) C753_=_C878( C753 C878 ) \nC753_=_C880( C753 C880 ) C753_=_C882( C753 C882 ) C753_=_C884( C753 C884 ) C753_=_C887( C753 C887 ) C753_=_C889( C753 C889 ) C753_=_C896( C753 C896 ) \nC754_=_C759( C754 C759 ) C754_=_C784( C754 C784 ) C754_=_C789( C754 C789 ) C754_=_C797( C754 C797 ) C754_=_C801( C754 C801 ) C754_=_C808( C754 C808 ) \nC754_=_C812( C754 C812 ) C754_=_C815( C754 C815 ) C754_=_C818( C754 C818 ) C754_=_C822( C754 C822 ) C754_=_C824( C754 C824 ) C754_=_C826( C754 C826 ) \nC754_=_C827( C754 C827 ) C754_=_C831( C754 C831 ) C754_=_C832( C754 C832 ) C754_=_C838( C754 C838 ) C754_=_C840( C754 C840 ) C754_=_C841( C754 C841 ) \nC754_=_C844( C754 C844 ) C754_=_C848( C754 C848 ) C754_=_C852( C754 C852 ) C754_=_C857( C754 C857 ) C754_=_C860( C754 C860 ) C754_=_C864( C754 C864 ) \nC754_=_C870( C754 C870 ) C754_=_C871( C754 C871 ) C754_=_C873( C754 C873 ) C754_=_C875( C754 C875 ) C754_=_C877( C754 C877 ) C754_=_C886( C754 C886 ) \nC754_=_C887( C754 C887 ) C754_=_C888( C754 C888 ) C754_=_C889(</w:t>
      </w:r>
    </w:p>
    <w:p>
      <w:pPr>
        <w:pStyle w:val="PreformattedText"/>
        <w:bidi w:val="0"/>
        <w:spacing w:before="0" w:after="0"/>
        <w:jc w:val="left"/>
        <w:rPr/>
      </w:pPr>
      <w:r>
        <w:rPr/>
        <w:t xml:space="preserve"> </w:t>
      </w:r>
      <w:r>
        <w:rPr/>
        <w:t>C754 C889 ) C754_=_C892( C754 C892 ) C754_=_C896( C754 C896 ) C754_=_C897( C754 C897 ) \nC755_=_C756( C755 C756 ) C755_=_C757( C755 C757 ) C755_=_C758( C755 C758 ) C755_=_C759( C755 C759 ) C755_=_C768( C755 C768 ) C755_=_C777( C755 C777 ) \nC755_=_C787( C755 C787 ) C755_=_C789( C755 C789 ) C755_=_C799( C755 C799 ) C755_=_C808( C755 C808 ) C755_=_C810( C755 C810 ) C755_=_C817( C755 C817 ) \nC755_=_C821( C755 C821 ) C755_=_C828( C755 C828 ) C755_=_C834( C755 C834 ) C755_=_C837( C755 C837 ) C755_=_C839( C755 C839 ) C755_=_C840( C755 C840 ) \nC755_=_C855( C755 C855 ) C755_=_C866( C755 C866 ) C755_=_C875( C755 C875 ) C755_=_C881( C755 C881 ) C755_=_C882( C755 C882 ) C755_=_C892( C755 C892 ) \nC755_=_C893( C755 C893 ) C755_=_C899( C755 C899 ) C756_=_C757( C756 C757 ) C756_=_C758( C756 C758 ) C756_=_C759( C756 C759 ) C756_=_C787( C756 C787 ) \nC756_=_C814( C756 C814 ) C756_=_C823( C756 C823 ) C756_=_C824( C756 C824 ) C756_=_C825( C756 C825 ) C756_=_C827( C756 C827 ) C756_=_C828( C756 C828 ) \nC756_=_C832( C756 C832 ) C756_=_C840( C756 C840 ) C756_=_C843( C756 C843 ) C756_=_C844( C756 C844 ) C756_=_C845( C756 C845 ) C756_=_C846( C756 C846 ) \nC756_=_C852( C756 C852 ) C756_=_C854( C756 C854 ) C756_=_C856( C756 C856 ) C756_=_C864( C756 C864 ) C756_=_C874( C756 C874 ) C756_=_C876( C756 C876 ) \nC756_=_C878( C756 C878 ) C756_=_C881( C756 C881 ) C756_=_C882( C756 C882 ) C756_=_C886( C756 C886 ) C756_=_C887( C756 C887 ) C756_=_C893( C756 C893 ) \nC756_=_C896( C756 C896 ) C756_=_C897( C756 C897 ) C757_=_C758( C757 C758 ) C757_=_C759( C757 C759 ) C757_=_C769( C757 C769 ) C757_=_C771( C757 C771 ) \nC757_=_C788( C757 C788 ) C757_=_C789( C757 C789 ) C757_=_C799( C757 C799 ) C757_=_C805( C757 C805 ) C757_=_C810( C757 C810 ) C757_=_C817( C757 C817 ) \nC757_=_C818( C757 C818 ) C757_=_C821( C757 C821 ) C757_=_C827( C757 C827 ) C757_=_C828( C757 C828 ) C757_=_C834( C757 C834 ) C757_=_C838( C757 C838 ) \nC757_=_C845( C757 C845 ) C757_=_C852( C757 C852 ) C757_=_C854( C757 C854 ) C757_=_C855( C757 C855 ) C757_=_C862( C757 C862 ) C757_=_C867( C757 C867 ) \nC757_=_C868( C757 C868 ) C757_=_C871( C757 C871 ) C757_=_C872( C757 C872 ) C757_=_C874( C757 C874 ) C757_=_C880( C757 C880 ) C757_=_C881( C757 C881 ) \nC757_=_C889( C757 C889 ) C757_=_C893( C757 C893 ) C757_=_C898( C757 C898 ) C757_=_C899( C757 C899 ) C758_=_C759( C758 C759 ) C758_=_C761( C758 C761 ) \nC758_=_C767( C758 C767 ) C758_=_C769( C758 C769 ) C758_=_C771( C758 C771 ) C758_=_C789( C758 C789 ) C758_=_C796( C758 C796 ) C758_=_C801( C758 C801 ) \nC758_=_C802( C758 C802 ) C758_=_C805( C758 C805 ) C758_=_C811( C758 C811 ) C758_=_C815( C758 C815 ) C758_=_C817( C758 C817 ) C758_=_C824( C758 C824 ) \nC758_=_C828( C758 C828 ) C758_=_C830( C758 C830 ) C758_=_C837( C758 C837 ) C758_=_C842( C758 C842 ) C758_=_C843( C758 C843 ) C758_=_C847( C758 C847 ) \nC758_=_C856( C758 C856 ) C758_=_C860( C758 C860 ) C758_=_C862( C758 C862 ) C758_=_C870( C758 C870 ) C758_=_C876( C758 C876 ) C758_=_C877( C758 C877 ) \nC758_=_C878( C758 C878 ) C758_=_C885( C758 C885 ) C758_=_C886( C758 C886 ) C758_=_C888( C758 C888 ) C758_=_C889( C758 C889 ) C758_=_C890( C758 C890 ) \nC758_=_C893( C758 C893 ) C758_=_C898( C758 C898 ) C759_=_C760( C759 C760 ) C759_=_C767( C759 C767 ) C759_=_C779( C759 C779 ) C759_=_C782( C759 C782 ) \nC759_=_C783( C759 C783 ) C759_=_C796( C759 C796 ) C759_=_C801( C759 C801 ) C759_=_C802( C759 C802 ) C759_=_C810( C759 C810 ) C759_=_C812( C759 C812 ) \nC759_=_C815( C759 C815 ) C759_=_C821( C759 C821 ) C759_=_C825( C759 C825 ) C759_=_C828( C759 C828 ) C759_=_C829( C759 C829 ) C759_=_C836( C759 C836 ) \nC759_=_C842( C759 C842 ) C759_=_C845( C759 C845 ) C759_=_C848( C759 C848 ) C759_=_C856( C759 C856 ) C759_=_C857( C759 C857 ) C759_=_C861( C759 C861 ) \nC759_=_C862( C759 C862 ) C759_=_C872( C759 C872 ) C759_=_C875( C759 C875 ) C759_=_C876( C759 C876 ) C759_=_C880( C759 C880 ) C759_=_C883( C759 C883 ) \nC759_=_C884( C759 C884 ) C759_=_C887( C759 C887 ) C759_=_C889( C759 C889 ) C759_=_C890( C759 C890 ) C759_=_C893( C759 C893 ) C760_=_C761( C760 C761 ) \nC760_=_C772( C760 C772 ) C760_=_C774( C760 C774 ) C760_=_C775( C760 C775 ) C760_=_C782( C760 C782 ) C760_=_C783( C760 C783 ) C760_=_C785( C760 C785 ) \nC760_=_C787( C760 C787 ) C760_=_C792( C760 C792 ) C760_=_C796( C760 C796 ) C760_=_C797( C760 C797 ) C760_=_C799( C760 C799 ) C760_=_C803( C760 C803 ) \nC760_=_C815( C760 C815 ) C760_=_C821( C760 C821 ) C760_=_C825( C760 C825 ) C760_=_C829( C760 C829 ) C760_=_C830( C760 C830 ) C760_=_C832( C760 C832 ) \nC760_=_C833( C760 C833 ) C760_=_C836( C760 C836 ) C760_=_C838( C760 C838 ) C760_=_C845( C760 C845 ) C760_=_C848( C760 C848 ) C760_=_C855( C760 C855 ) \nC760_=_C862( C760 C862 ) C760_=_C873( C760 C873 ) C760_=_C876( C760 C876 ) C760_=_C894( C760 C894 ) C760_=_C897( C760 C897 ) C760_=_C898( C760 C898 ) \nC761_=_C763( C761 C763 ) C761_=_C764( C761 C764 ) C761_=_C765( C761 C765 ) C761_=_C767( C761 C767 ) C761_=_C770( C761 C770 ) C761_=_C772( C761 C772 ) \nC761_=_C775( C761 C775 ) C761_=_C777( C761 C777 ) C761_=_C782( C761 C782 ) C761_=_C789( C761 C789 ) C761_=_C799( C761 C799 ) C761_=_C800( C761 C800 ) \nC761_=_C811( C761 C811 ) C761_=_C815( C761 C815 ) C761_=_C821( C761 C821 ) C761_=_C822( C761 C822 ) C761_=_C829( C761 C829 ) C761_=_C831( C761 C831 ) \nC761_=_C837( C761 C837 ) C761_=_C838( C761 C838 ) C761_=_C839( C761 C839 ) C761_=_C841( C761 C841 ) C761_=_C842( C761 C842 ) C761_=_C844( C761 C844 ) \nC761_=_C848( C761 C848 ) C761_=_C850( C761 C850 ) C761_=_C855( C761 C855 ) C761_=_C860( C761 C860 ) C761_=_C868( C761 C868 ) C761_=_C871( C761 C871 ) \nC761_=_C874( C761 C874 ) C761_=_C875( C761 C875 ) C761_=_C880( C761 C880 ) C761_=_C883( C761 C883 ) C761_=_C884( C761 C884 ) C761_=_C886( C761 C886 ) \nC761_=_C890( C761 C890 ) C761_=_C894( C761 C894 ) C763_=_C764( C763 C764 ) C763_=_C765( C763 C765 ) C763_=_C769( C763 C769 ) C763_=_C777( C763 C777 ) \nC763_=_C787( C763 C787 ) C763_=_C790( C763 C790 ) C763_=_C802( C763 C802 ) C763_=_C818( C763 C818 ) C763_=_C820( C763 C820 ) C763_=_C821( C763 C821 ) \nC763_=_C822( C763 C822 ) C763_=_C823( C763 C823 ) C763_=_C830( C763 C830 ) C763_=_C834( C763 C834 ) C763_=_C836( C763 C836 ) C763_=_C841( C763 C841 ) \nC763_=_C847( C763 C847 ) C763_=_C855( C763 C855 ) C763_=_C866( C763 C866 ) C763_=_C871( C763 C871 ) C763_=_C872( C763 C872 ) C763_=_C873( C763 C873 ) \nC763_=_C875( C763 C875 ) C763_=_C876( C763 C876 ) C763_=_C878( C763 C878 ) C763_=_C882( C763 C882 ) C763_=_C884( C763 C884 ) C763_=_C893( C763 C893 ) \nC763_=_C894( C763 C894 ) C763_=_C896( C763 C896 ) C764_=_C774( C764 C774 ) C764_=_C777( C764 C777 ) C764_=_C780( C764 C780 ) C764_=_C785( C764 C785 ) \nC764_=_C786( C764 C786 ) C764_=_C790( C764 C790 ) C764_=_C794( C764 C794 ) C764_=_C797( C764 C797 ) C764_=_C798( C764 C798 ) C764_=_C820( C764 C820 ) \nC764_=_C821( C764 C821 ) C764_=_C822( C764 C822 ) C764_=_C828( C764 C828 ) C764_=_C836( C764 C836 ) C764_=_C849( C764 C849 ) C764_=_C856( C764 C856 ) \nC764_=_C857( C764 C857 ) C764_=_C861( C764 C861 ) C764_=_C866( C764 C866 ) C764_=_C867( C764 C867 ) C764_=_C868( C764 C868 ) C764_=_C871( C764 C871 ) \nC764_=_C875( C764 C875 ) C764_=_C876( C764 C876 ) C764_=_C877( C764 C877 ) C764_=_C882( C764 C882 ) C764_=_C884( C764 C884 ) C764_=_C886( C764 C886 ) \nC764_=_C890( C764 C890 ) C764_=_C892( C764 C892 ) C764_=_C894( C764 C894 ) C765_=_C770( C765 C770 ) C765_=_C771( C765 C771 ) C765_=_C785( C765 C785 ) \nC765_=_C786( C765 C786 ) C765_=_C794( C765 C794 ) C765_=_C799( C765 C799 ) C765_=_C803( C765 C803 ) C765_=_C826( C765 C826 ) C765_=_C832( C765 C832 ) \nC765_=_C837( C765 C837 ) C765_=_C838( C765 C838 ) C765_=_C839( C765 C839 ) C765_=_C844( C765 C844 ) C765_=_C848( C765 C848 ) C765_=_C854( C765 C854 ) \nC765_=_C860( C765 C860 ) C765_=_C866( C765 C866 ) C765_=_C868( C765 C868 ) C765_=_C871( C765 C871 ) C765_=_C872( C765 C872 ) C765_=_C873( C765 C873 ) \nC765_=_C877( C765 C877 ) C765_=_C882( C765 C882 ) C765_=_C883( C765 C883 ) C765_=_C886( C765 C886 ) C765_=_C893( C765 C893 ) C765_=_C896( C765 C896 ) \nC767_=_C768( C767 C768 ) C767_=_C769( C767 C769 ) C767_=_C770( C767 C770 ) C767_=_C777( C767 C777 ) C767_=_C779( C767 C779 ) C767_=_C784( C767 C784 ) \nC767_=_C787( C767 C787 ) C767_=_C788( C767 C788 ) C767_=_C794( C767 C794 ) C767_=_C808( C767 C808 ) C767_=_C809( C767 C809 ) C767_=_C811( C767 C811 ) \nC767_=_C812( C767 C812 ) C767_=_C815( C767 C815 ) C767_=_C816( C767 C816 ) C767_=_C828( C767 C828 ) C767_=_C829( C767 C829 ) C767_=_C836( C767 C836 ) \nC767_=_C837( C767 C837 ) C767_=_C838( C767 C838 ) C767_=_C842( C767 C842 ) C767_=_C845( C767 C845 ) C767_=_C856( C767 C856 ) C767_=_C857( C767 C857 ) \nC767_=_C860( C767 C860 ) C767_=_C863( C767 C863 ) C767_=_C869( C767 C869 ) C767_=_C872( C767 C872 ) C767_=_C886( C767 C886 ) C767_=_C890( C767 C890 ) \nC768_=_C769( C768 C769 ) C768_=_C774( C768 C774 ) C768_=_C775( C768 C775 ) C768_=_C777( C768 C777 ) C768_=_C796( C768 C796 ) C768_=_C799( C768 C799 ) \nC768_=_C816( C768 C816 ) C768_=_C826( C768 C826 ) C768_=_C837( C768 C837 ) C768_=_C842( C768 C842 ) C768_=_C847( C768 C847 ) C768_=_C855( C768 C855 ) \nC768_=_C866( C768 C866 ) C768_=_C867( C768 C867 ) C768_=_C868( C768 C868 ) C768_=_C869( C768 C869 ) C768_=_C870( C768 C870 ) C768_=_C875( C768 C875 ) \nC768_=_C876( C768 C876 ) C768_=_C881( C768 C881 ) C768_=_C883( C768 C883 ) C768_=_C885( C768 C885 ) C768_=_C891( C768 C891 ) C768_=_C899( C768 C899 ) \nC769_=_C771( C769 C771 ) C769_=_C787( C769 C787 ) C769_=_C788( C769 C788 ) C769_=_C789( C769 C789 ) C769_=_C801( C769 C801 ) C769_=_C805( C769 C805 ) \nC769_=_C810( C769 C810 ) C769_=_C811( C769 C811 ) C769_=_C813( C769 C813 ) C769_=_C814( C769 C814 ) C769_=_C815( C769 C815 ) C769_=_C816( C769 C816 ) \nC769_=_C817( C769 C817 ) C769_=_C818( C769 C818 ) C769_=_C820( C769 C820 ) C769_=_C823( C769 C823 ) C769_=_C830( C769 C830 ) C769_=_C833( C769 C833 ) \nC769_=_C837( C769 C837 ) C769_=_C841( C769 C841 ) C769_=_C845( C769 C845 ) C769_=_C846(</w:t>
      </w:r>
    </w:p>
    <w:p>
      <w:pPr>
        <w:pStyle w:val="PreformattedText"/>
        <w:bidi w:val="0"/>
        <w:spacing w:before="0" w:after="0"/>
        <w:jc w:val="left"/>
        <w:rPr/>
      </w:pPr>
      <w:r>
        <w:rPr/>
        <w:t xml:space="preserve"> </w:t>
      </w:r>
      <w:r>
        <w:rPr/>
        <w:t>C769 C846 ) C769_=_C856( C769 C856 ) C769_=_C862( C769 C862 ) \nC769_=_C865( C769 C865 ) C769_=_C869( C769 C869 ) C769_=_C872( C769 C872 ) C769_=_C874( C769 C874 ) C769_=_C875( C769 C875 ) C769_=_C880( C769 C880 ) \nC769_=_C886( C769 C886 ) C769_=_C898( C769 C898 ) C770_=_C771( C770 C771 ) C770_=_C780( C770 C780 ) C770_=_C785( C770 C785 ) C770_=_C786( C770 C786 ) \nC770_=_C808( C770 C808 ) C770_=_C811( C770 C811 ) C770_=_C812( C770 C812 ) C770_=_C826( C770 C826 ) C770_=_C828( C770 C828 ) C770_=_C829( C770 C829 ) \nC770_=_C837( C770 C837 ) C770_=_C842( C770 C842 ) C770_=_C844( C770 C844 ) C770_=_C849( C770 C849 ) C770_=_C855( C770 C855 ) C770_=_C863( C770 C863 ) \nC770_=_C869( C770 C869 ) C770_=_C874( C770 C874 ) C770_=_C880( C770 C880 ) C770_=_C891( C770 C891 ) C770_=_C893( C770 C893 ) C770_=_C898( C770 C898 ) \nC771_=_C772( C771 C772 ) C771_=_C789( C771 C789 ) C771_=_C812( C771 C812 ) C771_=_C814( C771 C814 ) C771_=_C815( C771 C815 ) C771_=_C817( C771 C817 ) \nC771_=_C820( C771 C820 ) C771_=_C824( C771 C824 ) C771_=_C828( C771 C828 ) C771_=_C837( C771 C837 ) C771_=_C839( C771 C839 ) C771_=_C842( C771 C842 ) \nC771_=_C847( C771 C847 ) C771_=_C849( C771 C849 ) C771_=_C850( C771 C850 ) C771_=_C862( C771 C862 ) C771_=_C863( C771 C863 ) C771_=_C865( C771 C865 ) \nC771_=_C870( C771 C870 ) C771_=_C878( C771 C878 ) C771_=_C883( C771 C883 ) C771_=_C887( C771 C887 ) C771_=_C888( C771 C888 ) C771_=_C889( C771 C889 ) \nC771_=_C891( C771 C891 ) C771_=_C893( C771 C893 ) C771_=_C896( C771 C896 ) C771_=_C898( C771 C898 ) C772_=_C774( C772 C774 ) C772_=_C775( C772 C775 ) \nC772_=_C778( C772 C778 ) C772_=_C782( C772 C782 ) C772_=_C785( C772 C785 ) C772_=_C792( C772 C792 ) C772_=_C800( C772 C800 ) C772_=_C801( C772 C801 ) \nC772_=_C803( C772 C803 ) C772_=_C805( C772 C805 ) C772_=_C809( C772 C809 ) C772_=_C814( C772 C814 ) C772_=_C820( C772 C820 ) C772_=_C826( C772 C826 ) \nC772_=_C830( C772 C830 ) C772_=_C832( C772 C832 ) C772_=_C833( C772 C833 ) C772_=_C834( C772 C834 ) C772_=_C838( C772 C838 ) C772_=_C841( C772 C841 ) \nC772_=_C842( C772 C842 ) C772_=_C843( C772 C843 ) C772_=_C844( C772 C844 ) C772_=_C849( C772 C849 ) C772_=_C869( C772 C869 ) C772_=_C870( C772 C870 ) \nC772_=_C876( C772 C876 ) C772_=_C884( C772 C884 ) C772_=_C886( C772 C886 ) C772_=_C887( C772 C887 ) C772_=_C888( C772 C888 ) C772_=_C890( C772 C890 ) \nC772_=_C893( C772 C893 ) C772_=_C896( C772 C896 ) C772_=_C898( C772 C898 ) C774_=_C775( C774 C775 ) C774_=_C778( C774 C778 ) C774_=_C780( C774 C780 ) \nC774_=_C786( C774 C786 ) C774_=_C787( C774 C787 ) C774_=_C798( C774 C798 ) C774_=_C805( C774 C805 ) C774_=_C807( C774 C807 ) C774_=_C809( C774 C809 ) \nC774_=_C810( C774 C810 ) C774_=_C813( C774 C813 ) C774_=_C814( C774 C814 ) C774_=_C816( C774 C816 ) C774_=_C818( C774 C818 ) C774_=_C830( C774 C830 ) \nC774_=_C832( C774 C832 ) C774_=_C833( C774 C833 ) C774_=_C838( C774 C838 ) C774_=_C840( C774 C840 ) C774_=_C846( C774 C846 ) C774_=_C847( C774 C847 ) \nC774_=_C849( C774 C849 ) C774_=_C857( C774 C857 ) C774_=_C861( C774 C861 ) C774_=_C865( C774 C865 ) C774_=_C866( C774 C866 ) C774_=_C874( C774 C874 ) \nC774_=_C878( C774 C878 ) C774_=_C880( C774 C880 ) C774_=_C881( C774 C881 ) C774_=_C882( C774 C882 ) C774_=_C889( C774 C889 ) C774_=_C893( C774 C893 ) \nC775_=_C783( C775 C783 ) C775_=_C789( C775 C789 ) C775_=_C800( C775 C800 ) C775_=_C807( C775 C807 ) C775_=_C826( C775 C826 ) C775_=_C830( C775 C830 ) \nC775_=_C831( C775 C831 ) C775_=_C832( C775 C832 ) C775_=_C833( C775 C833 ) C775_=_C834( C775 C834 ) C775_=_C838( C775 C838 ) C775_=_C839( C775 C839 ) \nC775_=_C842( C775 C842 ) C775_=_C846( C775 C846 ) C775_=_C847( C775 C847 ) C775_=_C848( C775 C848 ) C775_=_C850( C775 C850 ) C775_=_C857( C775 C857 ) \nC775_=_C868( C775 C868 ) C775_=_C875( C775 C875 ) C775_=_C876( C775 C876 ) C775_=_C880( C775 C880 ) C775_=_C883( C775 C883 ) C775_=_C885( C775 C885 ) \nC775_=_C888( C775 C888 ) C775_=_C891( C775 C891 ) C777_=_C784( C777 C784 ) C777_=_C786( C777 C786 ) C777_=_C788( C777 C788 ) C777_=_C796( C777 C796 ) \nC777_=_C807( C777 C807 ) C777_=_C809( C777 C809 ) C777_=_C813( C777 C813 ) C777_=_C814( C777 C814 ) C777_=_C817( C777 C817 ) C777_=_C821( C777 C821 ) \nC777_=_C822( C777 C822 ) C777_=_C825( C777 C825 ) C777_=_C831( C777 C831 ) C777_=_C839( C777 C839 ) C777_=_C845( C777 C845 ) C777_=_C846( C777 C846 ) \nC777_=_C864( C777 C864 ) C777_=_C867( C777 C867 ) C777_=_C875( C777 C875 ) C777_=_C876( C777 C876 ) C777_=_C890( C777 C890 ) C777_=_C891( C777 C891 ) \nC777_=_C893( C777 C893 ) C778_=_C783( C778 C783 ) C778_=_C787( C778 C787 ) C778_=_C788( C778 C788 ) C778_=_C797( C778 C797 ) C778_=_C798( C778 C798 ) \nC778_=_C799( C778 C799 ) C778_=_C800( C778 C800 ) C778_=_C810( C778 C810 ) C778_=_C816( C778 C816 ) C778_=_C827( C778 C827 ) C778_=_C829( C778 C829 ) \nC778_=_C836( C778 C836 ) C778_=_C840( C778 C840 ) C778_=_C842( C778 C842 ) C778_=_C846( C778 C846 ) C778_=_C855( C778 C855 ) C778_=_C862( C778 C862 ) \nC778_=_C865( C778 C865 ) C778_=_C866( C778 C866 ) C778_=_C869( C778 C869 ) C778_=_C870( C778 C870 ) C778_=_C875( C778 C875 ) C778_=_C878( C778 C878 ) \nC778_=_C881( C778 C881 ) C778_=_C885( C778 C885 ) C778_=_C887( C778 C887 ) C779_=_C782( C779 C782 ) C779_=_C802( C779 C802 ) C779_=_C808( C779 C808 ) \nC779_=_C812( C779 C812 ) C779_=_C818( C779 C818 ) C779_=_C826( C779 C826 ) C779_=_C827( C779 C827 ) C779_=_C829( C779 C829 ) C779_=_C830( C779 C830 ) \nC779_=_C832( C779 C832 ) C779_=_C836( C779 C836 ) C779_=_C842( C779 C842 ) C779_=_C843( C779 C843 ) C779_=_C845( C779 C845 ) C779_=_C851( C779 C851 ) \nC779_=_C854( C779 C854 ) C779_=_C856( C779 C856 ) C779_=_C857( C779 C857 ) C779_=_C861( C779 C861 ) C779_=_C862( C779 C862 ) C779_=_C863( C779 C863 ) \nC779_=_C865( C779 C865 ) C779_=_C871( C779 C871 ) C779_=_C872( C779 C872 ) C779_=_C874( C779 C874 ) C779_=_C880( C779 C880 ) C779_=_C881( C779 C881 ) \nC779_=_C885( C779 C885 ) C779_=_C887( C779 C887 ) C779_=_C890( C779 C890 ) C779_=_C892( C779 C892 ) C779_=_C893( C779 C893 ) C779_=_C894( C779 C894 ) \nC780_=_C782( C780 C782 ) C780_=_C786( C780 C786 ) C780_=_C792( C780 C792 ) C780_=_C794( C780 C794 ) C780_=_C798( C780 C798 ) C780_=_C809( C780 C809 ) \nC780_=_C810( C780 C810 ) C780_=_C822( C780 C822 ) C780_=_C823( C780 C823 ) C780_=_C828( C780 C828 ) C780_=_C829( C780 C829 ) C780_=_C840( C780 C840 ) \nC780_=_C841( C780 C841 ) C780_=_C847( C780 C847 ) C780_=_C849( C780 C849 ) C780_=_C851( C780 C851 ) C780_=_C852( C780 C852 ) C780_=_C863( C780 C863 ) \nC780_=_C869( C780 C869 ) C780_=_C872( C780 C872 ) C780_=_C878( C780 C878 ) C780_=_C880( C780 C880 ) C780_=_C881( C780 C881 ) C780_=_C882( C780 C882 ) \nC780_=_C891( C780 C891 ) C780_=_C892( C780 C892 ) C780_=_C894( C780 C894 ) C780_=_C897( C780 C897 ) C780_=_C899( C780 C899 ) C782_=_C783( C782 C783 ) \nC782_=_C789( C782 C789 ) C782_=_C796( C782 C796 ) C782_=_C800( C782 C800 ) C782_=_C801( C782 C801 ) C782_=_C803( C782 C803 ) C782_=_C805( C782 C805 ) \nC782_=_C821( C782 C821 ) C782_=_C823( C782 C823 ) C782_=_C825( C782 C825 ) C782_=_C826( C782 C826 ) C782_=_C828( C782 C828 ) C782_=_C830( C782 C830 ) \nC782_=_C832( C782 C832 ) C782_=_C841( C782 C841 ) C782_=_C844( C782 C844 ) C782_=_C851( C782 C851 ) C782_=_C857( C782 C857 ) C782_=_C860( C782 C860 ) \nC782_=_C861( C782 C861 ) C782_=_C862( C782 C862 ) C782_=_C870( C782 C870 ) C782_=_C874( C782 C874 ) C782_=_C876( C782 C876 ) C782_=_C882( C782 C882 ) \nC782_=_C884( C782 C884 ) C782_=_C886( C782 C886 ) C782_=_C888( C782 C888 ) C782_=_C889( C782 C889 ) C782_=_C892( C782 C892 ) C782_=_C896( C782 C896 ) \nC782_=_C898( C782 C898 ) C783_=_C784( C783 C784 ) C783_=_C796( C783 C796 ) C783_=_C799( C783 C799 ) C783_=_C821( C783 C821 ) C783_=_C824( C783 C824 ) \nC783_=_C825( C783 C825 ) C783_=_C827( C783 C827 ) C783_=_C830( C783 C830 ) C783_=_C831( C783 C831 ) C783_=_C834( C783 C834 ) C783_=_C838( C783 C838 ) \nC783_=_C846( C783 C846 ) C783_=_C854( C783 C854 ) C783_=_C857( C783 C857 ) C783_=_C860( C783 C860 ) C783_=_C862( C783 C862 ) C783_=_C866( C783 C866 ) \nC783_=_C875( C783 C875 ) C783_=_C876( C783 C876 ) C783_=_C883( C783 C883 ) C783_=_C884( C783 C884 ) C783_=_C885( C783 C885 ) C783_=_C888( C783 C888 ) \nC783_=_C891( C783 C891 ) C783_=_C894( C783 C894 ) C783_=_C897( C783 C897 ) C784_=_C788( C784 C788 ) C784_=_C790( C784 C790 ) C784_=_C797( C784 C797 ) \nC784_=_C798( C784 C798 ) C784_=_C801( C784 C801 ) C784_=_C803( C784 C803 ) C784_=_C809( C784 C809 ) C784_=_C812( C784 C812 ) C784_=_C813( C784 C813 ) \nC784_=_C816( C784 C816 ) C784_=_C817( C784 C817 ) C784_=_C818( C784 C818 ) C784_=_C821( C784 C821 ) C784_=_C822( C784 C822 ) C784_=_C830( C784 C830 ) \nC784_=_C847( C784 C847 ) C784_=_C848( C784 C848 ) C784_=_C849( C784 C849 ) C784_=_C854( C784 C854 ) C784_=_C856( C784 C856 ) C784_=_C857( C784 C857 ) \nC784_=_C860( C784 C860 ) C784_=_C864( C784 C864 ) C784_=_C866( C784 C866 ) C784_=_C883( C784 C883 ) C784_=_C884( C784 C884 ) C784_=_C888( C784 C888 ) \nC784_=_C889( C784 C889 ) C784_=_C892( C784 C892 ) C784_=_C896( C784 C896 ) C784_=_C898( C784 C898 ) C785_=_C786( C785 C786 ) C785_=_C787( C785 C787 ) \nC785_=_C794( C785 C794 ) C785_=_C796( C785 C796 ) C785_=_C797( C785 C797 ) C785_=_C800( C785 C800 ) C785_=_C803( C785 C803 ) C785_=_C809( C785 C809 ) \nC785_=_C815( C785 C815 ) C785_=_C821( C785 C821 ) C785_=_C822( C785 C822 ) C785_=_C824( C785 C824 ) C785_=_C826( C785 C826 ) C785_=_C829( C785 C829 ) \nC785_=_C830( C785 C830 ) C785_=_C834( C785 C834 ) C785_=_C836( C785 C836 ) C785_=_C837( C785 C837 ) C785_=_C843( C785 C843 ) C785_=_C844( C785 C844 ) \nC785_=_C845( C785 C845 ) C785_=_C864( C785 C864 ) C785_=_C866( C785 C866 ) C785_=_C873( C785 C873 ) C785_=_C876( C785 C876 ) C785_=_C878( C785 C878 ) \nC785_=_C880( C785 C880 ) C785_=_C881( C785 C881 ) C785_=_C892( C785 C892 ) C785_=_C893( C785 C893 ) C785_=_C894( C785 C894 ) C785_=_C899( C785 C899 ) \nC786_=_C787( C786 C787 ) C786_=_C798( C786 C798 ) C786_=_C799( C786 C799 ) C786_=_C800( C786 C800 ) C786_=_C807(</w:t>
      </w:r>
    </w:p>
    <w:p>
      <w:pPr>
        <w:pStyle w:val="PreformattedText"/>
        <w:bidi w:val="0"/>
        <w:spacing w:before="0" w:after="0"/>
        <w:jc w:val="left"/>
        <w:rPr/>
      </w:pPr>
      <w:r>
        <w:rPr/>
        <w:t xml:space="preserve"> </w:t>
      </w:r>
      <w:r>
        <w:rPr/>
        <w:t>C786 C807 ) C786_=_C813( C786 C813 ) \nC786_=_C814( C786 C814 ) C786_=_C822( C786 C822 ) C786_=_C826( C786 C826 ) C786_=_C844( C786 C844 ) C786_=_C846( C786 C846 ) C786_=_C849( C786 C849 ) \nC786_=_C857( C786 C857 ) C786_=_C861( C786 C861 ) C786_=_C877( C786 C877 ) C786_=_C880( C786 C880 ) C786_=_C882( C786 C882 ) C786_=_C889( C786 C889 ) \nC786_=_C893( C786 C893 ) C787_=_C796( C787 C796 ) C787_=_C797( C787 C797 ) C787_=_C808( C787 C808 ) C787_=_C810( C787 C810 ) C787_=_C815( C787 C815 ) \nC787_=_C816( C787 C816 ) C787_=_C818( C787 C818 ) C787_=_C820( C787 C820 ) C787_=_C823( C787 C823 ) C787_=_C830( C787 C830 ) C787_=_C836( C787 C836 ) \nC787_=_C838( C787 C838 ) C787_=_C840( C787 C840 ) C787_=_C841( C787 C841 ) C787_=_C843( C787 C843 ) C787_=_C845( C787 C845 ) C787_=_C846( C787 C846 ) \nC787_=_C865( C787 C865 ) C787_=_C866( C787 C866 ) C787_=_C872( C787 C872 ) C787_=_C873( C787 C873 ) C787_=_C875( C787 C875 ) C787_=_C878( C787 C878 ) \nC787_=_C881( C787 C881 ) C787_=_C882( C787 C882 ) C787_=_C896( C787 C896 ) C787_=_C897( C787 C897 ) C788_=_C798( C788 C798 ) C788_=_C801( C788 C801 ) \nC788_=_C809( C788 C809 ) C788_=_C810( C788 C810 ) C788_=_C815( C788 C815 ) C788_=_C828( C788 C828 ) C788_=_C833( C788 C833 ) C788_=_C836( C788 C836 ) \nC788_=_C839( C788 C839 ) C788_=_C841( C788 C841 ) C788_=_C845( C788 C845 ) C788_=_C846( C788 C846 ) C788_=_C851( C788 C851 ) C788_=_C852( C788 C852 ) \nC788_=_C854( C788 C854 ) C788_=_C855( C788 C855 ) C788_=_C866( C788 C866 ) C788_=_C869( C788 C869 ) C788_=_C871( C788 C871 ) C788_=_C880( C788 C880 ) \nC788_=_C881( C788 C881 ) C788_=_C885( C788 C885 ) C788_=_C894( C788 C894 ) C788_=_C899( C788 C899 ) C789_=_C798( C789 C798 ) C789_=_C799( C789 C799 ) \nC789_=_C800( C789 C800 ) C789_=_C807( C789 C807 ) C789_=_C808( C789 C808 ) C789_=_C814( C789 C814 ) C789_=_C817( C789 C817 ) C789_=_C821( C789 C821 ) \nC789_=_C822( C789 C822 ) C789_=_C826( C789 C826 ) C789_=_C831( C789 C831 ) C789_=_C834( C789 C834 ) C789_=_C838( C789 C838 ) C789_=_C840( C789 C840 ) \nC789_=_C841( C789 C841 ) C789_=_C848( C789 C848 ) C789_=_C850( C789 C850 ) C789_=_C851( C789 C851 ) C789_=_C860( C789 C860 ) C789_=_C861( C789 C861 ) \nC789_=_C862( C789 C862 ) C789_=_C873( C789 C873 ) C789_=_C875( C789 C875 ) C789_=_C880( C789 C880 ) C789_=_C882( C789 C882 ) C789_=_C883( C789 C883 ) \nC789_=_C884( C789 C884 ) C789_=_C892( C789 C892 ) C789_=_C896( C789 C896 ) C789_=_C898( C789 C898 ) C790_=_C792( C790 C792 ) C790_=_C812( C790 C812 ) \nC790_=_C816( C790 C816 ) C790_=_C820( C790 C820 ) C790_=_C823( C790 C823 ) C790_=_C824( C790 C824 ) C790_=_C832( C790 C832 ) C790_=_C836( C790 C836 ) \nC790_=_C844( C790 C844 ) C790_=_C845( C790 C845 ) C790_=_C847( C790 C847 ) C790_=_C849( C790 C849 ) C790_=_C851( C790 C851 ) C790_=_C854( C790 C854 ) \nC790_=_C856( C790 C856 ) C790_=_C857( C790 C857 ) C790_=_C860( C790 C860 ) C790_=_C868( C790 C868 ) C790_=_C873( C790 C873 ) C790_=_C877( C790 C877 ) \nC790_=_C878( C790 C878 ) C790_=_C882( C790 C882 ) C790_=_C885( C790 C885 ) C790_=_C887( C790 C887 ) C790_=_C888( C790 C888 ) C790_=_C890( C790 C890 ) \nC790_=_C891( C790 C891 ) C790_=_C894( C790 C894 ) C792_=_C794( C792 C794 ) C792_=_C803( C792 C803 ) C792_=_C825( C792 C825 ) C792_=_C828( C792 C828 ) \nC792_=_C834( C792 C834 ) C792_=_C841( C792 C841 ) C792_=_C844( C792 C844 ) C792_=_C845( C792 C845 ) C792_=_C848( C792 C848 ) C792_=_C850( C792 C850 ) \nC792_=_C852( C792 C852 ) C792_=_C863( C792 C863 ) C792_=_C867( C792 C867 ) C792_=_C869( C792 C869 ) C792_=_C872( C792 C872 ) C792_=_C878( C792 C878 ) \nC792_=_C881( C792 C881 ) C792_=_C885( C792 C885 ) C792_=_C887( C792 C887 ) C792_=_C888( C792 C888 ) C792_=_C890( C792 C890 ) C792_=_C896( C792 C896 ) \nC792_=_C898( C792 C898 ) C792_=_C899( C792 C899 ) C794_=_C796( C794 C796 ) C794_=_C797( C794 C797 ) C794_=_C798( C794 C798 ) C794_=_C802( C794 C802 ) \nC794_=_C805( C794 C805 ) C794_=_C809( C794 C809 ) C794_=_C815( C794 C815 ) C794_=_C821( C794 C821 ) C794_=_C837( C794 C837 ) C794_=_C840( C794 C840 ) \nC794_=_C843( C794 C843 ) C794_=_C847( C794 C847 ) C794_=_C851( C794 C851 ) C794_=_C852( C794 C852 ) C794_=_C866( C794 C866 ) C794_=_C867( C794 C867 ) \nC794_=_C869( C794 C869 ) C794_=_C872( C794 C872 ) C794_=_C878( C794 C878 ) C794_=_C886( C794 C886 ) C794_=_C888( C794 C888 ) C794_=_C892( C794 C892 ) \nC794_=_C897( C794 C897 ) C796_=_C797( C796 C797 ) C796_=_C799( C796 C799 ) C796_=_C802( C796 C802 ) C796_=_C805( C796 C805 ) C796_=_C807( C796 C807 ) \nC796_=_C811( C796 C811 ) C796_=_C813( C796 C813 ) C796_=_C815( C796 C815 ) C796_=_C816( C796 C816 ) C796_=_C817( C796 C817 ) C796_=_C821( C796 C821 ) \nC796_=_C825( C796 C825 ) C796_=_C831( C796 C831 ) C796_=_C836( C796 C836 ) C796_=_C841( C796 C841 ) C796_=_C843( C796 C843 ) C796_=_C845( C796 C845 ) \nC796_=_C847( C796 C847 ) C796_=_C851( C796 C851 ) C796_=_C855( C796 C855 ) C796_=_C862( C796 C862 ) C796_=_C864( C796 C864 ) C796_=_C870( C796 C870 ) \nC796_=_C873( C796 C873 ) C796_=_C876( C796 C876 ) C796_=_C883( C796 C883 ) C796_=_C888( C796 C888 ) C796_=_C891( C796 C891 ) C796_=_C892( C796 C892 ) \nC796_=_C897( C796 C897 ) C797_=_C798( C797 C798 ) C797_=_C800( C797 C800 ) C797_=_C810( C797 C810 ) C797_=_C815( C797 C815 ) C797_=_C821( C797 C821 ) \nC797_=_C822( C797 C822 ) C797_=_C836( C797 C836 ) C797_=_C845( C797 C845 ) C797_=_C849( C797 C849 ) C797_=_C855( C797 C855 ) C797_=_C857( C797 C857 ) \nC797_=_C860( C797 C860 ) C797_=_C861( C797 C861 ) C797_=_C862( C797 C862 ) C797_=_C866( C797 C866 ) C797_=_C867( C797 C867 ) C797_=_C869( C797 C869 ) \nC797_=_C870( C797 C870 ) C797_=_C873( C797 C873 ) C797_=_C884( C797 C884 ) C797_=_C886( C797 C886 ) C797_=_C888( C797 C888 ) C797_=_C892( C797 C892 ) \nC798_=_C802( C798 C802 ) C798_=_C803( C798 C803 ) C798_=_C807( C798 C807 ) C798_=_C814( C798 C814 ) C798_=_C817( C798 C817 ) C798_=_C821( C798 C821 ) \nC798_=_C838( C798 C838 ) C798_=_C843( C798 C843 ) C798_=_C848( C798 C848 ) C798_=_C849( C798 C849 ) C798_=_C864( C798 C864 ) C798_=_C869( C798 C869 ) \nC798_=_C882( C798 C882 ) C798_=_C884( C798 C884 ) C798_=_C892( C798 C892 ) C798_=_C898( C798 C898 ) C799_=_C800( C799 C800 ) C799_=_C803( C799 C803 ) \nC799_=_C807( C799 C807 ) C799_=_C815( C799 C815 ) C799_=_C821( C799 C821 ) C799_=_C827( C799 C827 ) C799_=_C834( C799 C834 ) C799_=_C838( C799 C838 ) \nC799_=_C839( C799 C839 ) C799_=_C860( C799 C860 ) C799_=_C861( C799 C861 ) C799_=_C868( C799 C868 ) C799_=_C870( C799 C870 ) C799_=_C871( C799 C871 ) \nC799_=_C875( C799 C875 ) C799_=_C877( C799 C877 ) C799_=_C881( C799 C881 ) C799_=_C883( C799 C883 ) C799_=_C894( C799 C894 ) C800_=_C801( C800 C801 ) \nC800_=_C802( C800 C802 ) C800_=_C803( C800 C803 ) C800_=_C807( C800 C807 ) C800_=_C810( C800 C810 ) C800_=_C813( C800 C813 ) C800_=_C825( C800 C825 ) \nC800_=_C829( C800 C829 ) C800_=_C831( C800 C831 ) C800_=_C833( C800 C833 ) C800_=_C836( C800 C836 ) C800_=_C841( C800 C841 ) C800_=_C844( C800 C844 ) \nC800_=_C848( C800 C848 ) C800_=_C850( C800 C850 ) C800_=_C855( C800 C855 ) C800_=_C862( C800 C862 ) C800_=_C870( C800 C870 ) C800_=_C875( C800 C875 ) \nC800_=_C877( C800 C877 ) C800_=_C880( C800 C880 ) C800_=_C881( C800 C881 ) C800_=_C883( C800 C883 ) C800_=_C884( C800 C884 ) C800_=_C891( C800 C891 ) \nC800_=_C899( C800 C899 ) C801_=_C802( C801 C802 ) C801_=_C803( C801 C803 ) C801_=_C805( C801 C805 ) C801_=_C810( C801 C810 ) C801_=_C811( C801 C811 ) \nC801_=_C812( C801 C812 ) C801_=_C814( C801 C814 ) C801_=_C815( C801 C815 ) C801_=_C818( C801 C818 ) C801_=_C831( C801 C831 ) C801_=_C833( C801 C833 ) \nC801_=_C841( C801 C841 ) C801_=_C843( C801 C843 ) C801_=_C845( C801 C845 ) C801_=_C854( C801 C854 ) C801_=_C856( C801 C856 ) C801_=_C862( C801 C862 ) \nC801_=_C870( C801 C870 ) C801_=_C874( C801 C874 ) C801_=_C875( C801 C875 ) C801_=_C880( C801 C880 ) C801_=_C886( C801 C886 ) C801_=_C887( C801 C887 ) \nC801_=_C889( C801 C889 ) C801_=_C891( C801 C891 ) C802_=_C803( C802 C803 ) C802_=_C805( C802 C805 ) C802_=_C811( C802 C811 ) C802_=_C812( C802 C812 ) \nC802_=_C813( C802 C813 ) C802_=_C825( C802 C825 ) C802_=_C829( C802 C829 ) C802_=_C830( C802 C830 ) C802_=_C833( C802 C833 ) C802_=_C834( C802 C834 ) \nC802_=_C838( C802 C838 ) C802_=_C843( C802 C843 ) C802_=_C850( C802 C850 ) C802_=_C851( C802 C851 ) C802_=_C855( C802 C855 ) C802_=_C856( C802 C856 ) \nC802_=_C861( C802 C861 ) C802_=_C862( C802 C862 ) C802_=_C872( C802 C872 ) C802_=_C874( C802 C874 ) C802_=_C878( C802 C878 ) C802_=_C880( C802 C880 ) \nC802_=_C884( C802 C884 ) C802_=_C888( C802 C888 ) C802_=_C897( C802 C897 ) C803_=_C805( C803 C805 ) C803_=_C813( C803 C813 ) C803_=_C817( C803 C817 ) \nC803_=_C822( C803 C822 ) C803_=_C825( C803 C825 ) C803_=_C829( C803 C829 ) C803_=_C830( C803 C830 ) C803_=_C833( C803 C833 ) C803_=_C834( C803 C834 ) \nC803_=_C844( C803 C844 ) C803_=_C848( C803 C848 ) C803_=_C850( C803 C850 ) C803_=_C852( C803 C852 ) C803_=_C854( C803 C854 ) C803_=_C863( C803 C863 ) \nC803_=_C864( C803 C864 ) C803_=_C870( C803 C870 ) C803_=_C873( C803 C873 ) C803_=_C877( C803 C877 ) C803_=_C884( C803 C884 ) C803_=_C886( C803 C886 ) \nC803_=_C892( C803 C892 ) C803_=_C894( C803 C894 ) C803_=_C898( C803 C898 ) C805_=_C809( C805 C809 ) C805_=_C811( C805 C811 ) C805_=_C813( C805 C813 ) \nC805_=_C818( C805 C818 ) C805_=_C824( C805 C824 ) C805_=_C830( C805 C830 ) C805_=_C839( C805 C839 ) C805_=_C843( C805 C843 ) C805_=_C846( C805 C846 ) \nC805_=_C851( C805 C851 ) C805_=_C860( C805 C860 ) C805_=_C865( C805 C865 ) C805_=_C867( C805 C867 ) C805_=_C870( C805 C870 ) C805_=_C875( C805 C875 ) \nC805_=_C876( C805 C876 ) C805_=_C877( C805 C877 ) C805_=_C880( C805 C880 ) C805_=_C885( C805 C885 ) C805_=_C886( C805 C886 ) C805_=_C888( C805 C888 ) \nC805_=_C893( C805 C893 ) C805_=_C897( C805 C897 ) C807_=_C814( C807 C814 ) C807_=_C822( C807 C822 ) C807_=_C831( C807 C831 ) C807_=_C833( C807 C833 ) \nC807_=_C834( C807 C834 ) C807_=_C857( C807 C857 ) C807_=_C861( C807 C861 ) C807_=_C864( C807 C864 ) C807_=_C877( C807 C877 ) C807_=_C880(</w:t>
      </w:r>
    </w:p>
    <w:p>
      <w:pPr>
        <w:pStyle w:val="PreformattedText"/>
        <w:bidi w:val="0"/>
        <w:spacing w:before="0" w:after="0"/>
        <w:jc w:val="left"/>
        <w:rPr/>
      </w:pPr>
      <w:r>
        <w:rPr/>
        <w:t xml:space="preserve"> </w:t>
      </w:r>
      <w:r>
        <w:rPr/>
        <w:t>C807 C880 ) \nC807_=_C889( C807 C889 ) C807_=_C891( C807 C891 ) C808_=_C809( C808 C809 ) C808_=_C822( C808 C822 ) C808_=_C827( C808 C827 ) C808_=_C828( C808 C828 ) \nC808_=_C831( C808 C831 ) C808_=_C833( C808 C833 ) C808_=_C838( C808 C838 ) C808_=_C841( C808 C841 ) C808_=_C842( C808 C842 ) C808_=_C852( C808 C852 ) \nC808_=_C854( C808 C854 ) C808_=_C863( C808 C863 ) C808_=_C865( C808 C865 ) C808_=_C866( C808 C866 ) C808_=_C867( C808 C867 ) C808_=_C868( C808 C868 ) \nC808_=_C873( C808 C873 ) C808_=_C875( C808 C875 ) C808_=_C894( C808 C894 ) C809_=_C813( C809 C813 ) C809_=_C814( C809 C814 ) C809_=_C818( C809 C818 ) \nC809_=_C823( C809 C823 ) C809_=_C826( C809 C826 ) C809_=_C834( C809 C834 ) C809_=_C840( C809 C840 ) C809_=_C843( C809 C843 ) C809_=_C846( C809 C846 ) \nC809_=_C847( C809 C847 ) C809_=_C850( C809 C850 ) C809_=_C852( C809 C852 ) C809_=_C868( C809 C868 ) C809_=_C871( C809 C871 ) C809_=_C876( C809 C876 ) \nC809_=_C880( C809 C880 ) C809_=_C885( C809 C885 ) C809_=_C889( C809 C889 ) C809_=_C891( C809 C891 ) C809_=_C893( C809 C893 ) C809_=_C897( C809 C897 ) \nC809_=_C899( C809 C899 ) C810_=_C814( C810 C814 ) C810_=_C816( C810 C816 ) C810_=_C828( C810 C828 ) C810_=_C836( C810 C836 ) C810_=_C840( C810 C840 ) \nC810_=_C845( C810 C845 ) C810_=_C851( C810 C851 ) C810_=_C852( C810 C852 ) C810_=_C854( C810 C854 ) C810_=_C855( C810 C855 ) C810_=_C856( C810 C856 ) \nC810_=_C861( C810 C861 ) C810_=_C862( C810 C862 ) C810_=_C865( C810 C865 ) C810_=_C870( C810 C870 ) C810_=_C871( C810 C871 ) C810_=_C874( C810 C874 ) \nC810_=_C878( C810 C878 ) C810_=_C881( C810 C881 ) C810_=_C886( C810 C886 ) C810_=_C890( C810 C890 ) C810_=_C892( C810 C892 ) C810_=_C894( C810 C894 ) \nC811_=_C812( C811 C812 ) C811_=_C813( C811 C813 ) C811_=_C816( C811 C816 ) C811_=_C817( C811 C817 ) C811_=_C827( C811 C827 ) C811_=_C837( C811 C837 ) \nC811_=_C841( C811 C841 ) C811_=_C842( C811 C842 ) C811_=_C843( C811 C843 ) C811_=_C846( C811 C846 ) C811_=_C849( C811 C849 ) C811_=_C855( C811 C855 ) \nC811_=_C856( C811 C856 ) C811_=_C860( C811 C860 ) C811_=_C865( C811 C865 ) C811_=_C869( C811 C869 ) C811_=_C873( C811 C873 ) C811_=_C875( C811 C875 ) \nC811_=_C882( C811 C882 ) C811_=_C886( C811 C886 ) C811_=_C890( C811 C890 ) C811_=_C892( C811 C892 ) C811_=_C898( C811 C898 ) C812_=_C813( C812 C813 ) \nC812_=_C815( C812 C815 ) C812_=_C816( C812 C816 ) C812_=_C821( C812 C821 ) C812_=_C829( C812 C829 ) C812_=_C836( C812 C836 ) C812_=_C839( C812 C839 ) \nC812_=_C842( C812 C842 ) C812_=_C845( C812 C845 ) C812_=_C847( C812 C847 ) C812_=_C849( C812 C849 ) C812_=_C856( C812 C856 ) C812_=_C857( C812 C857 ) \nC812_=_C860( C812 C860 ) C812_=_C861( C812 C861 ) C812_=_C862( C812 C862 ) C812_=_C869( C812 C869 ) C812_=_C870( C812 C870 ) C812_=_C872( C812 C872 ) \nC812_=_C875( C812 C875 ) C812_=_C880( C812 C880 ) C812_=_C884( C812 C884 ) C812_=_C887( C812 C887 ) C812_=_C888( C812 C888 ) C812_=_C889( C812 C889 ) \nC812_=_C896( C812 C896 ) C812_=_C898( C812 C898 ) C813_=_C814( C813 C814 ) C813_=_C816( C813 C816 ) C813_=_C817( C813 C817 ) C813_=_C818( C813 C818 ) \nC813_=_C821( C813 C821 ) C813_=_C823( C813 C823 ) C813_=_C825( C813 C825 ) C813_=_C829( C813 C829 ) C813_=_C833( C813 C833 ) C813_=_C837( C813 C837 ) \nC813_=_C841( C813 C841 ) C813_=_C846( C813 C846 ) C813_=_C847( C813 C847 ) C813_=_C855( C813 C855 ) C813_=_C856( C813 C856 ) C813_=_C871( C813 C871 ) \nC813_=_C880( C813 C880 ) C813_=_C884( C813 C884 ) C813_=_C885( C813 C885 ) C813_=_C891( C813 C891 ) C813_=_C892( C813 C892 ) C813_=_C893( C813 C893 ) \nC813_=_C896( C813 C896 ) C813_=_C899( C813 C899 ) C814_=_C820( C814 C820 ) C814_=_C823( C814 C823 ) C814_=_C846( C814 C846 ) C814_=_C849( C814 C849 ) \nC814_=_C854( C814 C854 ) C814_=_C856( C814 C856 ) C814_=_C857( C814 C857 ) C814_=_C861( C814 C861 ) C814_=_C862( C814 C862 ) C814_=_C871( C814 C871 ) \nC814_=_C874( C814 C874 ) C814_=_C880( C814 C880 ) C814_=_C885( C814 C885 ) C814_=_C886( C814 C886 ) C814_=_C887( C814 C887 ) C814_=_C889( C814 C889 ) \nC814_=_C891( C814 C891 ) C814_=_C893( C814 C893 ) C814_=_C896( C814 C896 ) C814_=_C899( C814 C899 ) C815_=_C816( C815 C816 ) C815_=_C817( C815 C817 ) \nC815_=_C829( C815 C829 ) C815_=_C833( C815 C833 ) C815_=_C836( C815 C836 ) C815_=_C841( C815 C841 ) C815_=_C845( C815 C845 ) C815_=_C861( C815 C861 ) \nC815_=_C862( C815 C862 ) C815_=_C863( C815 C863 ) C815_=_C870( C815 C870 ) C815_=_C872( C815 C872 ) C815_=_C873( C815 C873 ) C815_=_C875( C815 C875 ) \nC815_=_C878( C815 C878 ) C815_=_C880( C815 C880 ) C815_=_C881( C815 C881 ) C815_=_C887( C815 C887 ) C815_=_C888( C815 C888 ) C815_=_C889( C815 C889 ) \nC815_=_C894( C815 C894 ) C816_=_C817( C816 C817 ) C816_=_C830( C816 C830 ) C816_=_C831( C816 C831 ) C816_=_C834( C816 C834 ) C816_=_C840( C816 C840 ) \nC816_=_C841( C816 C841 ) C816_=_C849( C816 C849 ) C816_=_C855( C816 C855 ) C816_=_C860( C816 C860 ) C816_=_C862( C816 C862 ) C816_=_C863( C816 C863 ) \nC816_=_C865( C816 C865 ) C816_=_C869( C816 C869 ) C816_=_C870( C816 C870 ) C816_=_C871( C816 C871 ) C816_=_C872( C816 C872 ) C816_=_C877( C816 C877 ) \nC816_=_C878( C816 C878 ) C816_=_C881( C816 C881 ) C816_=_C888( C816 C888 ) C816_=_C892( C816 C892 ) C816_=_C893( C816 C893 ) C817_=_C825( C817 C825 ) \nC817_=_C831( C817 C831 ) C817_=_C833( C817 C833 ) C817_=_C837( C817 C837 ) C817_=_C839( C817 C839 ) C817_=_C841( C817 C841 ) C817_=_C848( C817 C848 ) \nC817_=_C855( C817 C855 ) C817_=_C862( C817 C862 ) C817_=_C863( C817 C863 ) C817_=_C864( C817 C864 ) C817_=_C865( C817 C865 ) C817_=_C866( C817 C866 ) \nC817_=_C867( C817 C867 ) C817_=_C884( C817 C884 ) C817_=_C887( C817 C887 ) C817_=_C889( C817 C889 ) C817_=_C892( C817 C892 ) C817_=_C893( C817 C893 ) \nC817_=_C897( C817 C897 ) C817_=_C898( C817 C898 ) C817_=_C899( C817 C899 ) C818_=_C820( C818 C820 ) C818_=_C823( C818 C823 ) C818_=_C829( C818 C829 ) \nC818_=_C830( C818 C830 ) C818_=_C831( C818 C831 ) C818_=_C838( C818 C838 ) C818_=_C840( C818 C840 ) C818_=_C841( C818 C841 ) C818_=_C844( C818 C844 ) \nC818_=_C846( C818 C846 ) C818_=_C850( C818 C850 ) C818_=_C851( C818 C851 ) C818_=_C852( C818 C852 ) C818_=_C854( C818 C854 ) C818_=_C863( C818 C863 ) \nC818_=_C864( C818 C864 ) C818_=_C865( C818 C865 ) C818_=_C872( C818 C872 ) C818_=_C880( C818 C880 ) C818_=_C882( C818 C882 ) C818_=_C885( C818 C885 ) \nC818_=_C889( C818 C889 ) C818_=_C890( C818 C890 ) C818_=_C891( C818 C891 ) C818_=_C893( C818 C893 ) C818_=_C897( C818 C897 ) C820_=_C821( C820 C821 ) \nC820_=_C823( C820 C823 ) C820_=_C824( C820 C824 ) C820_=_C830( C820 C830 ) C820_=_C836( C820 C836 ) C820_=_C837( C820 C837 ) C820_=_C841( C820 C841 ) \nC820_=_C842( C820 C842 ) C820_=_C844( C820 C844 ) C820_=_C847( C820 C847 ) C820_=_C849( C820 C849 ) C820_=_C850( C820 C850 ) C820_=_C851( C820 C851 ) \nC820_=_C854( C820 C854 ) C820_=_C871( C820 C871 ) C820_=_C872( C820 C872 ) C820_=_C873( C820 C873 ) C820_=_C876( C820 C876 ) C820_=_C882( C820 C882 ) \nC820_=_C883( C820 C883 ) C820_=_C893( C820 C893 ) C820_=_C896( C820 C896 ) C821_=_C822( C821 C822 ) C821_=_C825( C821 C825 ) C821_=_C834( C821 C834 ) \nC821_=_C842( C821 C842 ) C821_=_C843( C821 C843 ) C821_=_C847( C821 C847 ) C821_=_C849( C821 C849 ) C821_=_C851( C821 C851 ) C821_=_C856( C821 C856 ) \nC821_=_C862( C821 C862 ) C821_=_C866( C821 C866 ) C821_=_C867( C821 C867 ) C821_=_C875( C821 C875 ) C821_=_C876( C821 C876 ) C821_=_C884( C821 C884 ) \nC821_=_C888( C821 C888 ) C821_=_C892( C821 C892 ) C821_=_C896( C821 C896 ) C821_=_C898( C821 C898 ) C822_=_C829( C822 C829 ) C822_=_C830( C822 C830 ) \nC822_=_C838( C822 C838 ) C822_=_C841( C822 C841 ) C822_=_C844( C822 C844 ) C822_=_C857( C822 C857 ) C822_=_C860( C822 C860 ) C822_=_C863( C822 C863 ) \nC822_=_C873( C822 C873 ) C822_=_C875( C822 C875 ) C822_=_C884( C822 C884 ) C822_=_C888( C822 C888 ) C822_=_C892( C822 C892 ) C822_=_C897( C822 C897 ) \nC823_=_C824( C823 C824 ) C823_=_C828( C823 C828 ) C823_=_C830( C823 C830 ) C823_=_C840( C823 C840 ) C823_=_C841( C823 C841 ) C823_=_C852( C823 C852 ) \nC823_=_C857( C823 C857 ) C823_=_C866( C823 C866 ) C823_=_C867( C823 C867 ) C823_=_C868( C823 C868 ) C823_=_C871( C823 C871 ) C823_=_C872( C823 C872 ) \nC823_=_C875( C823 C875 ) C823_=_C878( C823 C878 ) C823_=_C882( C823 C882 ) C823_=_C885( C823 C885 ) C823_=_C887( C823 C887 ) C823_=_C891( C823 C891 ) \nC823_=_C893( C823 C893 ) C823_=_C899( C823 C899 ) C824_=_C825( C824 C825 ) C824_=_C830( C824 C830 ) C824_=_C832( C824 C832 ) C824_=_C837( C824 C837 ) \nC824_=_C840( C824 C840 ) C824_=_C842( C824 C842 ) C824_=_C847( C824 C847 ) C824_=_C848( C824 C848 ) C824_=_C850( C824 C850 ) C824_=_C851( C824 C851 ) \nC824_=_C852( C824 C852 ) C824_=_C854( C824 C854 ) C824_=_C860( C824 C860 ) C824_=_C862( C824 C862 ) C824_=_C864( C824 C864 ) C824_=_C869( C824 C869 ) \nC824_=_C873( C824 C873 ) C824_=_C876( C824 C876 ) C824_=_C877( C824 C877 ) C824_=_C878( C824 C878 ) C824_=_C880( C824 C880 ) C824_=_C882( C824 C882 ) \nC824_=_C883( C824 C883 ) C824_=_C885( C824 C885 ) C824_=_C886( C824 C886 ) C824_=_C894( C824 C894 ) C824_=_C897( C824 C897 ) C825_=_C828( C825 C828 ) \nC825_=_C829( C825 C829 ) C825_=_C833( C825 C833 ) C825_=_C845( C825 C845 ) C825_=_C850( C825 C850 ) C825_=_C856( C825 C856 ) C825_=_C861( C825 C861 ) \nC825_=_C862( C825 C862 ) C825_=_C864( C825 C864 ) C825_=_C867( C825 C867 ) C825_=_C869( C825 C869 ) C825_=_C874( C825 C874 ) C825_=_C876( C825 C876 ) \nC825_=_C878( C825 C878 ) C825_=_C887( C825 C887 ) C825_=_C889( C825 C889 ) C825_=_C890( C825 C890 ) C826_=_C827( C826 C827 ) C826_=_C830( C826 C830 ) \nC826_=_C832( C826 C832 ) C826_=_C833( C826 C833 ) C826_=_C834( C826 C834 ) C826_=_C839( C826 C839 ) C826_=_C842( C826 C842 ) C826_=_C843( C826 C843 ) \nC826_=_C844( C826 C844 ) C826_=_C847( C826 C847 ) C826_=_C851( C826 C851 ) C826_=_C860( C826 C860 ) C826_=_C861( C826 C861 ) C826_=_C864( C826 C864 ) \nC826_=_C868( C826 C868 ) C826_=_C870( C826 C870 ) C826_=_C871( C826 C871 ) C826_=_C874( C826 C874 ) C826_=_C875( C826 C875 ) C826_=_C876( C826 C876 ) \nC826_=_C884(</w:t>
      </w:r>
    </w:p>
    <w:p>
      <w:pPr>
        <w:pStyle w:val="PreformattedText"/>
        <w:bidi w:val="0"/>
        <w:spacing w:before="0" w:after="0"/>
        <w:jc w:val="left"/>
        <w:rPr/>
      </w:pPr>
      <w:r>
        <w:rPr/>
        <w:t xml:space="preserve"> </w:t>
      </w:r>
      <w:r>
        <w:rPr/>
        <w:t>C826 C884 ) C826_=_C885( C826 C885 ) C826_=_C890( C826 C890 ) C826_=_C891( C826 C891 ) C826_=_C892( C826 C892 ) C826_=_C893( C826 C893 ) \nC826_=_C896( C826 C896 ) C826_=_C899( C826 C899 ) C827_=_C832( C827 C832 ) C827_=_C838( C827 C838 ) C827_=_C844( C827 C844 ) C827_=_C846( C827 C846 ) \nC827_=_C854( C827 C854 ) C827_=_C855( C827 C855 ) C827_=_C863( C827 C863 ) C827_=_C864( C827 C864 ) C827_=_C865( C827 C865 ) C827_=_C868( C827 C868 ) \nC827_=_C869( C827 C869 ) C827_=_C870( C827 C870 ) C827_=_C871( C827 C871 ) C827_=_C873( C827 C873 ) C827_=_C874( C827 C874 ) C827_=_C875( C827 C875 ) \nC827_=_C877( C827 C877 ) C827_=_C881( C827 C881 ) C827_=_C882( C827 C882 ) C827_=_C891( C827 C891 ) C827_=_C892( C827 C892 ) C827_=_C894( C827 C894 ) \nC827_=_C896( C827 C896 ) C827_=_C898( C827 C898 ) C827_=_C899( C827 C899 ) C828_=_C842( C828 C842 ) C828_=_C845( C828 C845 ) C828_=_C850( C828 C850 ) \nC828_=_C852( C828 C852 ) C828_=_C854( C828 C854 ) C828_=_C855( C828 C855 ) C828_=_C856( C828 C856 ) C828_=_C863( C828 C863 ) C828_=_C865( C828 C865 ) \nC828_=_C866( C828 C866 ) C828_=_C868( C828 C868 ) C828_=_C869( C828 C869 ) C828_=_C871( C828 C871 ) C828_=_C881( C828 C881 ) C828_=_C882( C828 C882 ) \nC828_=_C886( C828 C886 ) C828_=_C887( C828 C887 ) C828_=_C891( C828 C891 ) C828_=_C893( C828 C893 ) C829_=_C830( C829 C830 ) C829_=_C833( C829 C833 ) \nC829_=_C836( C829 C836 ) C829_=_C842( C829 C842 ) C829_=_C844( C829 C844 ) C829_=_C845( C829 C845 ) C829_=_C848( C829 C848 ) C829_=_C851( C829 C851 ) \nC829_=_C856( C829 C856 ) C829_=_C857( C829 C857 ) C829_=_C863( C829 C863 ) C829_=_C869( C829 C869 ) C829_=_C873( C829 C873 ) C829_=_C880( C829 C880 ) \nC829_=_C882( C829 C882 ) C829_=_C883( C829 C883 ) C829_=_C885( C829 C885 ) C829_=_C887( C829 C887 ) C829_=_C891( C829 C891 ) C829_=_C894( C829 C894 ) \nC830_=_C831( C830 C831 ) C830_=_C832( C830 C832 ) C830_=_C833( C830 C833 ) C830_=_C838( C830 C838 ) C830_=_C841( C830 C841 ) C830_=_C843( C830 C843 ) \nC830_=_C844( C830 C844 ) C830_=_C850( C830 C850 ) C830_=_C861( C830 C861 ) C830_=_C866( C830 C866 ) C830_=_C872( C830 C872 ) C830_=_C873( C830 C873 ) \nC830_=_C874( C830 C874 ) C830_=_C876( C830 C876 ) C830_=_C877( C830 C877 ) C830_=_C883( C830 C883 ) C830_=_C884( C830 C884 ) C830_=_C885( C830 C885 ) \nC830_=_C892( C830 C892 ) C831_=_C833( C831 C833 ) C831_=_C838( C831 C838 ) C831_=_C840( C831 C840 ) C831_=_C844( C831 C844 ) C831_=_C848( C831 C848 ) \nC831_=_C850( C831 C850 ) C831_=_C852( C831 C852 ) C831_=_C863( C831 C863 ) C831_=_C864( C831 C864 ) C831_=_C865( C831 C865 ) C831_=_C866( C831 C866 ) \nC831_=_C867( C831 C867 ) C831_=_C872( C831 C872 ) C831_=_C875( C831 C875 ) C831_=_C880( C831 C880 ) C831_=_C883( C831 C883 ) C831_=_C891( C831 C891 ) \nC831_=_C894( C831 C894 ) C831_=_C897( C831 C897 ) C831_=_C899( C831 C899 ) C832_=_C833( C832 C833 ) C832_=_C838( C832 C838 ) C832_=_C844( C832 C844 ) \nC832_=_C846( C832 C846 ) C832_=_C847( C832 C847 ) C832_=_C848( C832 C848 ) C832_=_C856( C832 C856 ) C832_=_C860( C832 C860 ) C832_=_C861( C832 C861 ) \nC832_=_C870( C832 C870 ) C832_=_C872( C832 C872 ) C832_=_C873( C832 C873 ) C832_=_C874( C832 C874 ) C832_=_C877( C832 C877 ) C832_=_C881( C832 C881 ) \nC832_=_C886( C832 C886 ) C832_=_C890( C832 C890 ) C832_=_C892( C832 C892 ) C832_=_C893( C832 C893 ) C832_=_C897( C832 C897 ) C832_=_C899( C832 C899 ) \nC833_=_C838( C833 C838 ) C833_=_C841( C833 C841 ) C833_=_C845( C833 C845 ) C833_=_C851( C833 C851 ) C833_=_C852( C833 C852 ) C833_=_C863( C833 C863 ) \nC833_=_C865( C833 C865 ) C833_=_C866( C833 C866 ) C833_=_C867( C833 C867 ) C833_=_C870( C833 C870 ) C833_=_C880( C833 C880 ) C833_=_C890( C833 C890 ) \nC833_=_C893( C833 C893 ) C833_=_C897( C833 C897 ) C833_=_C899( C833 C899 ) C834_=_C843( C834 C843 ) C834_=_C850( C834 C850 ) C834_=_C852( C834 C852 ) \nC834_=_C855( C834 C855 ) C834_=_C860( C834 C860 ) C834_=_C863( C834 C863 ) C834_=_C870( C834 C870 ) C834_=_C871( C834 C871 ) C834_=_C873( C834 C873 ) \nC834_=_C874( C834 C874 ) C834_=_C876( C834 C876 ) C834_=_C877( C834 C877 ) C834_=_C878( C834 C878 ) C834_=_C884( C834 C884 ) C834_=_C892( C834 C892 ) \nC836_=_C837( C836 C837 ) C836_=_C842( C836 C842 ) C836_=_C845( C836 C845 ) C836_=_C847( C836 C847 ) C836_=_C848( C836 C848 ) C836_=_C854( C836 C854 ) \nC836_=_C855( C836 C855 ) C836_=_C856( C836 C856 ) C836_=_C857( C836 C857 ) C836_=_C862( C836 C862 ) C836_=_C870( C836 C870 ) C836_=_C871( C836 C871 ) \nC836_=_C873( C836 C873 ) C836_=_C876( C836 C876 ) C836_=_C883( C836 C883 ) C836_=_C884( C836 C884 ) C836_=_C894( C836 C894 ) C837_=_C842( C837 C842 ) \nC837_=_C854( C837 C854 ) C837_=_C855( C837 C855 ) C837_=_C860( C837 C860 ) C837_=_C864( C837 C864 ) C837_=_C878( C837 C878 ) C837_=_C880( C837 C880 ) \nC837_=_C881( C837 C881 ) C837_=_C883( C837 C883 ) C837_=_C886( C837 C886 ) C837_=_C890( C837 C890 ) C837_=_C894( C837 C894 ) C837_=_C899( C837 C899 ) \nC838_=_C839( C838 C839 ) C838_=_C841( C838 C841 ) C838_=_C860( C838 C860 ) C838_=_C868( C838 C868 ) C838_=_C869( C838 C869 ) C838_=_C871( C838 C871 ) \nC838_=_C872( C838 C872 ) C838_=_C873( C838 C873 ) C838_=_C880( C838 C880 ) C838_=_C881( C838 C881 ) C838_=_C883( C838 C883 ) C838_=_C889( C838 C889 ) \nC838_=_C891( C838 C891 ) C838_=_C894( C838 C894 ) C839_=_C842( C839 C842 ) C839_=_C847( C839 C847 ) C839_=_C851( C839 C851 ) C839_=_C860( C839 C860 ) \nC839_=_C862( C839 C862 ) C839_=_C865( C839 C865 ) C839_=_C868( C839 C868 ) C839_=_C870( C839 C870 ) C839_=_C871( C839 C871 ) C839_=_C876( C839 C876 ) \nC839_=_C883( C839 C883 ) C839_=_C890( C839 C890 ) C839_=_C893( C839 C893 ) C839_=_C898( C839 C898 ) C839_=_C899( C839 C899 ) C840_=_C841( C840 C841 ) \nC840_=_C843( C840 C843 ) C840_=_C844( C840 C844 ) C840_=_C845( C840 C845 ) C840_=_C847( C840 C847 ) C840_=_C849( C840 C849 ) C840_=_C852( C840 C852 ) \nC840_=_C865( C840 C865 ) C840_=_C875( C840 C875 ) C840_=_C878( C840 C878 ) C840_=_C881( C840 C881 ) C840_=_C882( C840 C882 ) C840_=_C892( C840 C892 ) \nC840_=_C893( C840 C893 ) C840_=_C896( C840 C896 ) C840_=_C897( C840 C897 ) C841_=_C844( C841 C844 ) C841_=_C845( C841 C845 ) C841_=_C855( C841 C855 ) \nC841_=_C863( C841 C863 ) C841_=_C872( C841 C872 ) C841_=_C873( C841 C873 ) C841_=_C878( C841 C878 ) C841_=_C880( C841 C880 ) C841_=_C881( C841 C881 ) \nC841_=_C884( C841 C884 ) C841_=_C892( C841 C892 ) C841_=_C893( C841 C893 ) C841_=_C899( C841 C899 ) C842_=_C845( C842 C845 ) C842_=_C847( C842 C847 ) \nC842_=_C850( C842 C850 ) C842_=_C851( C842 C851 ) C842_=_C856( C842 C856 ) C842_=_C857( C842 C857 ) C842_=_C860( C842 C860 ) C842_=_C863( C842 C863 ) \nC842_=_C865( C842 C865 ) C842_=_C867( C842 C867 ) C842_=_C868( C842 C868 ) C842_=_C869( C842 C869 ) C842_=_C870( C842 C870 ) C842_=_C875( C842 C875 ) \nC842_=_C883( C842 C883 ) C842_=_C885( C842 C885 ) C842_=_C886( C842 C886 ) C842_=_C888( C842 C888 ) C842_=_C890( C842 C890 ) C842_=_C891( C842 C891 ) \nC843_=_C845( C843 C845 ) C843_=_C849( C843 C849 ) C843_=_C850( C843 C850 ) C843_=_C851( C843 C851 ) C843_=_C856( C843 C856 ) C843_=_C871( C843 C871 ) \nC843_=_C874( C843 C874 ) C843_=_C876( C843 C876 ) C843_=_C880( C843 C880 ) C843_=_C881( C843 C881 ) C843_=_C882( C843 C882 ) C843_=_C888( C843 C888 ) \nC843_=_C896( C843 C896 ) C843_=_C897( C843 C897 ) C843_=_C898( C843 C898 ) C843_=_C899( C843 C899 ) C844_=_C845( C844 C845 ) C844_=_C846( C844 C846 ) \nC844_=_C852( C844 C852 ) C844_=_C873( C844 C873 ) C844_=_C874( C844 C874 ) C844_=_C881( C844 C881 ) C844_=_C884( C844 C884 ) C844_=_C885( C844 C885 ) \nC844_=_C887( C844 C887 ) C844_=_C888( C844 C888 ) C844_=_C890( C844 C890 ) C844_=_C893( C844 C893 ) C844_=_C896( C844 C896 ) C844_=_C897( C844 C897 ) \nC844_=_C898( C844 C898 ) C845_=_C852( C845 C852 ) C845_=_C854( C845 C854 ) C845_=_C855( C845 C855 ) C845_=_C856( C845 C856 ) C845_=_C857( C845 C857 ) \nC845_=_C865( C845 C865 ) C845_=_C867( C845 C867 ) C845_=_C871( C845 C871 ) C845_=_C873( C845 C873 ) C845_=_C880( C845 C880 ) C845_=_C881( C845 C881 ) \nC845_=_C882( C845 C882 ) C845_=_C885( C845 C885 ) C845_=_C890( C845 C890 ) C845_=_C896( C845 C896 ) C845_=_C897( C845 C897 ) C846_=_C850( C846 C850 ) \nC846_=_C857( C846 C857 ) C846_=_C865( C846 C865 ) C846_=_C866( C846 C866 ) C846_=_C874( C846 C874 ) C846_=_C875( C846 C875 ) C846_=_C880( C846 C880 ) \nC846_=_C881( C846 C881 ) C846_=_C885( C846 C885 ) C846_=_C888( C846 C888 ) C846_=_C889( C846 C889 ) C846_=_C891( C846 C891 ) C846_=_C893( C846 C893 ) \nC847_=_C850( C847 C850 ) C847_=_C852( C847 C852 ) C847_=_C856( C847 C856 ) C847_=_C866( C847 C866 ) C847_=_C868( C847 C868 ) C847_=_C876( C847 C876 ) \nC847_=_C877( C847 C877 ) C847_=_C883( C847 C883 ) C847_=_C884( C847 C884 ) C847_=_C888( C847 C888 ) C847_=_C896( C847 C896 ) C847_=_C897( C847 C897 ) \nC848_=_C850( C848 C850 ) C848_=_C854( C848 C854 ) C848_=_C860( C848 C860 ) C848_=_C864( C848 C864 ) C848_=_C875( C848 C875 ) C848_=_C876( C848 C876 ) \nC848_=_C877( C848 C877 ) C848_=_C880( C848 C880 ) C848_=_C882( C848 C882 ) C848_=_C883( C848 C883 ) C848_=_C884( C848 C884 ) C848_=_C885( C848 C885 ) \nC848_=_C886( C848 C886 ) C848_=_C892( C848 C892 ) C848_=_C898( C848 C898 ) C849_=_C860( C849 C860 ) C849_=_C861( C849 C861 ) C849_=_C867( C849 C867 ) \nC849_=_C869( C849 C869 ) C849_=_C875( C849 C875 ) C849_=_C882( C849 C882 ) C849_=_C884( C849 C884 ) C849_=_C886( C849 C886 ) C849_=_C888( C849 C888 ) \nC849_=_C893( C849 C893 ) C849_=_C896( C849 C896 ) C849_=_C898( C849 C898 ) C849_=_C899( C849 C899 ) C850_=_C852( C850 C852 ) C850_=_C863( C850 C863 ) \nC850_=_C869( C850 C869 ) C850_=_C874( C850 C874 ) C850_=_C875( C850 C875 ) C850_=_C880( C850 C880 ) C850_=_C882( C850 C882 ) C850_=_C883( C850 C883 ) \nC850_=_C889( C850 C889 ) C851_=_C852( C851 C852 ) C851_=_C854( C851 C854 ) C851_=_C860( C851 C860 ) C851_=_C861( C851 C861 ) C851_=_C867( C851 C867 ) \nC851_=_C873( C851 C873 ) C851_=_C878( C851 C878 ) C851_=_C882( C851 C882 ) C851_=_C884( C851 C884 ) C851_=_C885( C851 C885 ) C851_=_C888( C851 C888 ) \nC851_=_C892( C851 C892 ) C851_=_C894(</w:t>
      </w:r>
    </w:p>
    <w:p>
      <w:pPr>
        <w:pStyle w:val="PreformattedText"/>
        <w:bidi w:val="0"/>
        <w:spacing w:before="0" w:after="0"/>
        <w:jc w:val="left"/>
        <w:rPr/>
      </w:pPr>
      <w:r>
        <w:rPr/>
        <w:t xml:space="preserve"> </w:t>
      </w:r>
      <w:r>
        <w:rPr/>
        <w:t>C851 C894 ) C851_=_C896( C851 C896 ) C851_=_C897( C851 C897 ) C851_=_C899( C851 C899 ) C852_=_C854( C852 C854 ) \nC852_=_C855( C852 C855 ) C852_=_C863( C852 C863 ) C852_=_C868( C852 C868 ) C852_=_C871( C852 C871 ) C852_=_C881( C852 C881 ) C852_=_C885( C852 C885 ) \nC852_=_C897( C852 C897 ) C854_=_C855( C854 C855 ) C854_=_C863( C854 C863 ) C854_=_C865( C854 C865 ) C854_=_C871( C854 C871 ) C854_=_C873( C854 C873 ) \nC854_=_C877( C854 C877 ) C854_=_C881( C854 C881 ) C854_=_C882( C854 C882 ) C854_=_C885( C854 C885 ) C854_=_C887( C854 C887 ) C854_=_C889( C854 C889 ) \nC854_=_C894( C854 C894 ) C854_=_C896( C854 C896 ) C854_=_C897( C854 C897 ) C855_=_C862( C855 C862 ) C855_=_C870( C855 C870 ) C855_=_C871( C855 C871 ) \nC855_=_C873( C855 C873 ) C855_=_C874( C855 C874 ) C855_=_C878( C855 C878 ) C855_=_C881( C855 C881 ) C855_=_C882( C855 C882 ) C855_=_C884( C855 C884 ) \nC855_=_C892( C855 C892 ) C855_=_C894( C855 C894 ) C855_=_C897( C855 C897 ) C855_=_C898( C855 C898 ) C855_=_C899( C855 C899 ) C856_=_C857( C856 C857 ) \nC856_=_C862( C856 C862 ) C856_=_C864( C856 C864 ) C856_=_C866( C856 C866 ) C856_=_C874( C856 C874 ) C856_=_C877( C856 C877 ) C856_=_C878( C856 C878 ) \nC856_=_C884( C856 C884 ) C856_=_C886( C856 C886 ) C856_=_C889( C856 C889 ) C856_=_C896( C856 C896 ) C857_=_C860( C857 C860 ) C857_=_C861( C857 C861 ) \nC857_=_C868( C857 C868 ) C857_=_C876( C857 C876 ) C857_=_C877( C857 C877 ) C857_=_C880( C857 C880 ) C857_=_C886( C857 C886 ) C857_=_C888( C857 C888 ) \nC857_=_C889( C857 C889 ) C857_=_C890( C857 C890 ) C857_=_C891( C857 C891 ) C857_=_C892( C857 C892 ) C857_=_C894( C857 C894 ) C857_=_C898( C857 C898 ) \nC860_=_C861( C860 C861 ) C860_=_C868( C860 C868 ) C860_=_C871( C860 C871 ) C860_=_C883( C860 C883 ) C860_=_C884( C860 C884 ) C860_=_C886( C860 C886 ) \nC860_=_C888( C860 C888 ) C860_=_C890( C860 C890 ) C860_=_C892( C860 C892 ) C860_=_C896( C860 C896 ) C861_=_C862( C861 C862 ) C861_=_C867( C861 C867 ) \nC861_=_C872( C861 C872 ) C861_=_C874( C861 C874 ) C861_=_C880( C861 C880 ) C861_=_C881( C861 C881 ) C861_=_C884( C861 C884 ) C861_=_C886( C861 C886 ) \nC861_=_C889( C861 C889 ) C861_=_C890( C861 C890 ) C861_=_C892( C861 C892 ) C861_=_C896( C861 C896 ) C862_=_C863( C862 C863 ) C862_=_C864( C862 C864 ) \nC862_=_C869( C862 C869 ) C862_=_C870( C862 C870 ) C862_=_C872( C862 C872 ) C862_=_C874( C862 C874 ) C862_=_C876( C862 C876 ) C862_=_C877( C862 C877 ) \nC862_=_C880( C862 C880 ) C862_=_C883( C862 C883 ) C862_=_C886( C862 C886 ) C862_=_C890( C862 C890 ) C862_=_C896( C862 C896 ) C862_=_C898( C862 C898 ) \nC863_=_C865( C863 C865 ) C863_=_C867( C863 C867 ) C863_=_C869( C863 C869 ) C863_=_C880( C863 C880 ) C863_=_C882( C863 C882 ) C863_=_C884( C863 C884 ) \nC863_=_C887( C863 C887 ) C863_=_C891( C863 C891 ) C863_=_C892( C863 C892 ) C863_=_C894( C863 C894 ) C864_=_C865( C864 C865 ) C864_=_C870( C864 C870 ) \nC864_=_C871( C864 C871 ) C864_=_C872( C864 C872 ) C864_=_C876( C864 C876 ) C864_=_C877( C864 C877 ) C864_=_C878( C864 C878 ) C864_=_C880( C864 C880 ) \nC864_=_C883( C864 C883 ) C864_=_C884( C864 C884 ) C864_=_C886( C864 C886 ) C864_=_C889( C864 C889 ) C864_=_C890( C864 C890 ) C864_=_C891( C864 C891 ) \nC864_=_C892( C864 C892 ) C864_=_C894( C864 C894 ) C864_=_C896( C864 C896 ) C864_=_C898( C864 C898 ) C865_=_C866( C865 C866 ) C865_=_C867( C865 C867 ) \nC865_=_C868( C865 C868 ) C865_=_C870( C865 C870 ) C865_=_C875( C865 C875 ) C865_=_C878( C865 C878 ) C865_=_C881( C865 C881 ) C865_=_C887( C865 C887 ) \nC865_=_C890( C865 C890 ) C865_=_C891( C865 C891 ) C865_=_C894( C865 C894 ) C865_=_C897( C865 C897 ) C865_=_C899( C865 C899 ) C866_=_C867( C866 C867 ) \nC866_=_C868( C866 C868 ) C866_=_C875( C866 C875 ) C866_=_C882( C866 C882 ) C866_=_C883( C866 C883 ) C866_=_C884( C866 C884 ) C866_=_C885( C866 C885 ) \nC866_=_C886( C866 C886 ) C866_=_C892( C866 C892 ) C866_=_C896( C866 C896 ) C866_=_C897( C866 C897 ) C866_=_C899( C866 C899 ) C867_=_C868( C867 C868 ) \nC867_=_C876( C867 C876 ) C867_=_C878( C867 C878 ) C867_=_C884( C867 C884 ) C867_=_C886( C867 C886 ) C867_=_C887( C867 C887 ) C867_=_C888( C867 C888 ) \nC867_=_C889( C867 C889 ) C867_=_C890( C867 C890 ) C867_=_C899( C867 C899 ) C868_=_C870( C868 C870 ) C868_=_C871( C868 C871 ) C868_=_C874( C868 C874 ) \nC868_=_C875( C868 C875 ) C868_=_C876( C868 C876 ) C868_=_C877( C868 C877 ) C868_=_C883( C868 C883 ) C868_=_C885( C868 C885 ) C868_=_C887( C868 C887 ) \nC868_=_C890( C868 C890 ) C868_=_C891( C868 C891 ) C868_=_C894( C868 C894 ) C868_=_C898( C868 C898 ) C868_=_C899( C868 C899 ) C869_=_C873( C869 C873 ) \nC869_=_C880( C869 C880 ) C869_=_C881( C869 C881 ) C869_=_C891( C869 C891 ) C869_=_C898( C869 C898 ) C870_=_C871( C870 C871 ) C870_=_C877( C870 C877 ) \nC870_=_C878( C870 C878 ) C870_=_C883( C870 C883 ) C870_=_C886( C870 C886 ) C870_=_C888( C870 C888 ) C870_=_C889( C870 C889 ) C870_=_C890( C870 C890 ) \nC870_=_C892( C870 C892 ) C870_=_C893( C870 C893 ) C870_=_C899( C870 C899 ) C871_=_C876( C871 C876 ) C871_=_C877( C871 C877 ) C871_=_C880( C871 C880 ) \nC871_=_C881( C871 C881 ) C871_=_C883( C871 C883 ) C871_=_C885( C871 C885 ) C871_=_C887( C871 C887 ) C871_=_C890( C871 C890 ) C871_=_C891( C871 C891 ) \nC871_=_C892( C871 C892 ) C871_=_C893( C871 C893 ) C871_=_C899( C871 C899 ) C872_=_C873( C872 C873 ) C872_=_C877( C872 C877 ) C872_=_C880( C872 C880 ) \nC872_=_C881( C872 C881 ) C872_=_C883( C872 C883 ) C872_=_C889( C872 C889 ) C872_=_C890( C872 C890 ) C872_=_C896( C872 C896 ) C872_=_C899( C872 C899 ) \nC873_=_C874( C873 C874 ) C873_=_C881( C873 C881 ) C873_=_C882( C873 C882 ) C873_=_C891( C873 C891 ) C873_=_C893( C873 C893 ) C873_=_C894( C873 C894 ) \nC873_=_C898( C873 C898 ) C874_=_C881( C874 C881 ) C874_=_C886( C874 C886 ) C874_=_C892( C874 C892 ) C874_=_C898( C874 C898 ) C874_=_C899( C874 C899 ) \nC875_=_C880( C875 C880 ) C875_=_C883( C875 C883 ) C875_=_C885( C875 C885 ) C875_=_C887( C875 C887 ) C875_=_C889( C875 C889 ) C875_=_C891( C875 C891 ) \nC875_=_C893( C875 C893 ) C875_=_C899( C875 C899 ) C876_=_C877( C876 C877 ) C876_=_C883( C876 C883 ) C876_=_C884( C876 C884 ) C876_=_C885( C876 C885 ) \nC876_=_C886( C876 C886 ) C876_=_C888( C876 C888 ) C876_=_C889( C876 C889 ) C876_=_C898( C876 C898 ) C877_=_C883( C877 C883 ) C877_=_C885( C877 C885 ) \nC877_=_C890( C877 C890 ) C877_=_C892( C877 C892 ) C877_=_C894( C877 C894 ) C877_=_C896( C877 C896 ) C878_=_C880( C878 C880 ) C878_=_C881( C878 C881 ) \nC878_=_C884( C878 C884 ) C878_=_C887( C878 C887 ) C878_=_C888( C878 C888 ) C878_=_C889( C878 C889 ) C878_=_C891( C878 C891 ) C878_=_C892( C878 C892 ) \nC878_=_C893( C878 C893 ) C878_=_C894( C878 C894 ) C880_=_C881( C880 C881 ) C880_=_C883( C880 C883 ) C880_=_C889( C880 C889 ) C880_=_C891( C880 C891 ) \nC880_=_C893( C880 C893 ) C880_=_C894( C880 C894 ) C881_=_C891( C881 C891 ) C881_=_C899( C881 C899 ) C882_=_C883( C882 C883 ) C882_=_C885( C882 C885 ) \nC882_=_C892( C882 C892 ) C882_=_C896( C882 C896 ) C882_=_C897( C882 C897 ) C882_=_C898( C882 C898 ) C883_=_C884( C883 C884 ) C883_=_C885( C883 C885 ) \nC883_=_C890( C883 C890 ) C883_=_C896( C883 C896 ) C884_=_C886( C884 C886 ) C884_=_C892( C884 C892 ) C884_=_C896( C884 C896 ) C884_=_C898( C884 C898 ) \nC885_=_C891( C885 C891 ) C885_=_C897( C885 C897 ) C885_=_C899( C885 C899 ) C886_=_C888( C886 C888 ) C886_=_C889( C886 C889 ) C886_=_C890( C886 C890 ) \nC886_=_C898( C886 C898 ) C887_=_C888( C887 C888 ) C887_=_C889( C887 C889 ) C887_=_C890( C887 C890 ) C887_=_C891( C887 C891 ) C887_=_C893( C887 C893 ) \nC887_=_C896( C887 C896 ) C887_=_C898( C887 C898 ) C888_=_C889( C888 C889 ) C888_=_C890( C888 C890 ) C888_=_C891( C888 C891 ) C888_=_C892( C888 C892 ) \nC888_=_C896( C888 C896 ) C888_=_C897( C888 C897 ) C888_=_C898( C888 C898 ) C889_=_C898( C889 C898 ) C890_=_C891( C890 C891 ) C890_=_C893( C890 C893 ) \nC890_=_C894( C890 C894 ) C890_=_C896( C890 C896 ) C890_=_C898( C890 C898 ) C890_=_C899( C890 C899 ) C891_=_C899( C891 C899 ) C892_=_C894( C892 C894 ) \nC892_=_C898( C892 C898 ) C893_=_C894( C893 C894 ) C893_=_C896( C893 C896 ) C893_=_C899( C893 C899 ) C894_=_C897( C894 C897 ) C894_=_C898( C894 C898 ) \nC896_=_C897( C896 C897 ) C896_=_C898( C896 C898 ) C897_=_C898( C897 C898 ) C897_=_C899( C897 C899 ) C898_=_C899( C898 C899 ) "];27-&gt;30[label="513: C138 C147 C176 C177 C178 \nC179 C180 C181 C183 C186 C187 \nC188 C189 C190 C191 C192 C195 \nC196 C197 C198 C200 C201 C202 \nC203 C205 C211 C212 C214 C217 \nC220 C221 C226 C227 C228 C229 \nC230 C231 C232 C236 C238 C239 \nC241 C242 C244 C247 C249 C251 \nC252 C253 C254 C255 C256 C257 \nC261 C268 C269 C274 C275 C276 \nC277 C279 C281 C282 C291 C295 \nC302 C306 C308 C310 C312 C314 \nC315 C317 C321 C322 C324 C325 \nC328 C329 C331 C332 C335 C336 \nC337 C338 C339 C340 C341 C342 \nC343 C345 C347 C348 C349 C350 \nC351 C352 C353 C354 C355 C356 \nC357 C361 C363 C365 C367 C369 \nC371 C372 C373 C374 C375 C376 \nC377 C380 C381 C382 C384 C385 \nC386 C387 C388 C389 C390 C391 \nC392 C393 C394 C395 C397 C401 \nC404 C405 C406 C407 C410 C411 \nC412 C415 C416 C421 C422 C423 \nC426 C428 C430 C433 C434 C435 \nC437 C438 C441 C444 C447 C451 \nC452 C453 C455 C459 C461 C462 \nC463 C464 C465 C466 C467 C468 \nC469 C470 C471 C472 C473 C474 \nC475 C477 C479 C480 C481 C482 \nC483 C484 C486 C487 C488 C489 \nC490 C491 C492 C493 C494 C495 \nC496 C497 C498 C500 C502 C503 \nC504 C505 C506 C507 C508 C509 \nC511 C512 C513 C514 C515 C516 \nC517 C521 C522 C524 C525 C526 \nC527 C529 C530 C531 C535 C536 \nC537 C538 C539 C540 C541 C542 \nC543 C544 C545 C546 C547 C548 \nC550 C551 C552 C553 C554 C555 \nC559 C560 C561 C562 C566 C567 \nC568 C569 C570 C572 C573 C575 \nC576 C578 C582 C583 C584 C585 \nC586 C588 C591 C593 C595 C596 \nC597 C598 C599 C604 C607 C609 \nC610 C612 C613 C614 C615 C616 \nC617 C620 C621 C622 C623 C624 \nC625 C626 C627 C628 C630 C632 \nC633 C635 C636 C637 C638 C639 \nC640 C641 C642 C644 C645 C646 \nC647 C648 C649 C650 C651 C652 \nC653 C654 C656 C657 C658 C661 \nC662 C663 C665 C666 C667 C668 \nC669 C670 C673 C674 C675 C678 \nC679 C680 C681</w:t>
      </w:r>
    </w:p>
    <w:p>
      <w:pPr>
        <w:pStyle w:val="PreformattedText"/>
        <w:bidi w:val="0"/>
        <w:spacing w:before="0" w:after="0"/>
        <w:jc w:val="left"/>
        <w:rPr/>
      </w:pPr>
      <w:r>
        <w:rPr/>
        <w:t xml:space="preserve"> </w:t>
      </w:r>
      <w:r>
        <w:rPr/>
        <w:t>C682 C683 C684 \nC685 C686 C688 C690 C691 C692 \nC693 C694 C695 C696 C697 C698 \nC699 C700 C701 C702 C703 C706 \nC707 C708 C709 C712 C713 C714 \nC716 C717 C718 C719 C720 C721 \nC723 C725 C727 C728 C729 C730 \nC731 C732 C733 C735 C737 C738 \nC739 C740 C741 C742 C743 C744 \nC746 C747 C748 C750 C751 C752 \nC753 C754 C755 C756 C757 C758 \nC759 C760 C761 C763 C764 C765 \nC767 C768 C769 C770 C771 C772 \nC774 C775 C777 C778 C779 C780 \nC782 C783 C784 C785 C786 C787 \nC788 C789 C790 C792 C794 C796 \nC797 C798 C799 C800 C801 C802 \nC803 C805 C807 C808 C809 C810 \nC811 C812 C813 C814 C815 C816 \nC817 C818 C820 C821 C822 C823 \nC824 C825 C826 C827 C828 C829 \nC830 C831 C832 C833 C834 C836 \nC837 C838 C839 C840 C841 C842 \nC843 C844 C845 C846 C847 C848 \nC849 C850 C851 C852 C854 C855 \nC856 C857 C860 C861 C862 C863 \nC864 C865 C866 C867 C868 C869 \nC870 C871 C872 C873 C874 C875 \nC876 C877 C878 C880 C881 C882 \nC883 C884 C885 C886 C887 C888 \nC889 C890 C891 C892 C893 C894 \nC896 C897 C898 C899 \n19296: C138_=_C244 ,C138_=_C251 ,C138_=_C276 ,C138_=_C341 ,C138_=_C349 ,\nC138_=_C363 ,C138_=_C422 ,C138_=_C487 ,C138_=_C551 ,C138_=_C599 ,C138_=_C620 ,\nC138_=_C623 ,C138_=_C647 ,C138_=_C696 ,C138_=_C702 ,C138_=_C719 ,C138_=_C729 ,\nC138_=_C731 ,C138_=_C744 ,C138_=_C780 ,C138_=_C786 ,C138_=_C787 ,C138_=_C794 ,\nC138_=_C809 ,C138_=_C840 ,C138_=_C846 ,C138_=_C847 ,C138_=_C852 ,C138_=_C897 ,\nC147_=_C231 ,C147_=_C236 ,C147_=_C256 ,C147_=_C328 ,C147_=_C348 ,C147_=_C356 ,\nC147_=_C373 ,C147_=_C384 ,C147_=_C397 ,C147_=_C426 ,C147_=_C428 ,C147_=_C494 ,\nC147_=_C512 ,C147_=_C570 ,C147_=_C575 ,C147_=_C578 ,C147_=_C622 ,C147_=_C627 ,\nC147_=_C646 ,C147_=_C682 ,C147_=_C719 ,C147_=_C725 ,C147_=_C774 ,C147_=_C779 ,\nC147_=_C805 ,C147_=_C808 ,C147_=_C809 ,C147_=_C813 ,C147_=_C818 ,C147_=_C827 ,\nC147_=_C846 ,C147_=_C854 ,C147_=_C863 ,C147_=_C865 ,C147_=_C880 ,C147_=_C893 ,\nC147_=_C894 ,C176_=_C177 ,C176_=_C178 ,C176_=_C179 ,C176_=_C200 ,C176_=_C328 ,\nC176_=_C461 ,C176_=_C462 ,C176_=_C463 ,C176_=_C464 ,C176_=_C465 ,C176_=_C466 ,\nC176_=_C502 ,C176_=_C503 ,C176_=_C504 ,C176_=_C623 ,C176_=_C624 ,C176_=_C625 ,\nC176_=_C636 ,C176_=_C640 ,C176_=_C663 ,C176_=_C688 ,C176_=_C741 ,C176_=_C750 ,\nC176_=_C758 ,C176_=_C763 ,C176_=_C764 ,C176_=_C796 ,C176_=_C815 ,C176_=_C816 ,\nC176_=_C817 ,C176_=_C820 ,C176_=_C836 ,C176_=_C847 ,C176_=_C862 ,C176_=_C863 ,\nC176_=_C871 ,C176_=_C876 ,C176_=_C888 ,C177_=_C178 ,C177_=_C179 ,C177_=_C236 ,\nC177_=_C255 ,C177_=_C268 ,C177_=_C328 ,C177_=_C329 ,C177_=_C339 ,C177_=_C461 ,\nC177_=_C462 ,C177_=_C463 ,C177_=_C464 ,C177_=_C465 ,C177_=_C466 ,C177_=_C481 ,\nC177_=_C486 ,C177_=_C512 ,C177_=_C584 ,C177_=_C585 ,C177_=_C586 ,C177_=_C623 ,\nC177_=_C624 ,C177_=_C625 ,C177_=_C653 ,C177_=_C714 ,C177_=_C741 ,C177_=_C792 ,\nC177_=_C794 ,C177_=_C815 ,C177_=_C816 ,C177_=_C817 ,C177_=_C820 ,C177_=_C836 ,\nC177_=_C837 ,C177_=_C854 ,C177_=_C862 ,C177_=_C863 ,C177_=_C867 ,C177_=_C878 ,\nC178_=_C179 ,C178_=_C277 ,C178_=_C328 ,C178_=_C369 ,C178_=_C461 ,C178_=_C462 ,\nC178_=_C463 ,C178_=_C464 ,C178_=_C465 ,C178_=_C466 ,C178_=_C508 ,C178_=_C531 ,\nC178_=_C535 ,C178_=_C597 ,C178_=_C623 ,C178_=_C624 ,C178_=_C625 ,C178_=_C642 ,\nC178_=_C674 ,C178_=_C675 ,C178_=_C692 ,C178_=_C718 ,C178_=_C739 ,C178_=_C741 ,\nC178_=_C742 ,C178_=_C747 ,C178_=_C759 ,C178_=_C760 ,C178_=_C782 ,C178_=_C783 ,\nC178_=_C796 ,C178_=_C815 ,C178_=_C816 ,C178_=_C817 ,C178_=_C821 ,C178_=_C825 ,\nC178_=_C837 ,C178_=_C862 ,C178_=_C863 ,C178_=_C876 ,C178_=_C883 ,C179_=_C295 ,\nC179_=_C328 ,C179_=_C340 ,C179_=_C361 ,C179_=_C421 ,C179_=_C438 ,C179_=_C444 ,\nC179_=_C461 ,C179_=_C462 ,C179_=_C463 ,C179_=_C464 ,C179_=_C465 ,C179_=_C466 ,\nC179_=_C489 ,C179_=_C525 ,C179_=_C535 ,C179_=_C547 ,C179_=_C553 ,C179_=_C555 ,\nC179_=_C561 ,C179_=_C573 ,C179_=_C582 ,C179_=_C612 ,C179_=_C613 ,C179_=_C617 ,\nC179_=_C621 ,C179_=_C623 ,C179_=_C624 ,C179_=_C625 ,C179_=_C669 ,C179_=_C674 ,\nC179_=_C688 ,C179_=_C699 ,C179_=_C717 ,C179_=_C720 ,C179_=_C730 ,C179_=_C732 ,\nC179_=_C740 ,C179_=_C741 ,C179_=_C784 ,C179_=_C801 ,C179_=_C815 ,C179_=_C816 ,\nC179_=_C817 ,C179_=_C818 ,C179_=_C832 ,C179_=_C854 ,C179_=_C862 ,C179_=_C863 ,\nC179_=_C889 ,C179_=_C897 ,C180_=_C329 ,C180_=_C369 ,C180_=_C387 ,C180_=_C401 ,\nC180_=_C411 ,C180_=_C467 ,C180_=_C468 ,C180_=_C469 ,C180_=_C470 ,C180_=_C471 ,\nC180_=_C472 ,C180_=_C473 ,C180_=_C572 ,C180_=_C591 ,C180_=_C614 ,C180_=_C626 ,\nC180_=_C627 ,C180_=_C673 ,C180_=_C692 ,C180_=_C714 ,C180_=_C717 ,C180_=_C742 ,\nC180_=_C743 ,C180_=_C755 ,C180_=_C758 ,C180_=_C805 ,C180_=_C810 ,C180_=_C818 ,\nC180_=_C824 ,C180_=_C830 ,C180_=_C864 ,C180_=_C865 ,C180_=_C876 ,C180_=_C877 ,\nC180_=_C885 ,C180_=_C890 ,C180_=_C891 ,C181_=_C183 ,C181_=_C186 ,C181_=_C274 ,\nC181_=_C331 ,C181_=_C332 ,C181_=_C338 ,C181_=_C339 ,C181_=_C340 ,C181_=_C461 ,\nC181_=_C474 ,C181_=_C475 ,C181_=_C477 ,C181_=_C479 ,C181_=_C480 ,C181_=_C481 ,\nC181_=_C482 ,C181_=_C543 ,C181_=_C628 ,C181_=_C630 ,C181_=_C637 ,C181_=_C638 ,\nC181_=_C639 ,C181_=_C646 ,C181_=_C656 ,C181_=_C669 ,C181_=_C741 ,C181_=_C744 ,\nC181_=_C746 ,C181_=_C747 ,C181_=_C750 ,C181_=_C751 ,C181_=_C752 ,C181_=_C774 ,\nC181_=_C820 ,C181_=_C821 ,C181_=_C823 ,C181_=_C866 ,C181_=_C867 ,C181_=_C868 ,\nC181_=_C874 ,C181_=_C899 ,C183_=_C238 ,C183_=_C247 ,C183_=_C249 ,C183_=_C251 ,\nC183_=_C331 ,C183_=_C332 ,C183_=_C372 ,C183_=_C412 ,C183_=_C423 ,C183_=_C438 ,\nC183_=_C447 ,C183_=_C461 ,C183_=_C474 ,C183_=_C475 ,C183_=_C477 ,C183_=_C488 ,\nC183_=_C493 ,C183_=_C507 ,C183_=_C567 ,C183_=_C583 ,C183_=_C598 ,C183_=_C628 ,\nC183_=_C630 ,C183_=_C721 ,C183_=_C727 ,C183_=_C741 ,C183_=_C744 ,C183_=_C746 ,\nC183_=_C747 ,C183_=_C751 ,C183_=_C768 ,C183_=_C774 ,C183_=_C788 ,C183_=_C820 ,\nC183_=_C821 ,C183_=_C839 ,C183_=_C847 ,C183_=_C851 ,C183_=_C866 ,C183_=_C899 ,\nC186_=_C212 ,C186_=_C230 ,C186_=_C236 ,C186_=_C338 ,C186_=_C339 ,C186_=_C340 ,\nC186_=_C393 ,C186_=_C394 ,C186_=_C479 ,C186_=_C480 ,C186_=_C481 ,C186_=_C482 ,\nC186_=_C503 ,C186_=_C521 ,C186_=_C547 ,C186_=_C548 ,C186_=_C628 ,C186_=_C637 ,\nC186_=_C638 ,C186_=_C639 ,C186_=_C654 ,C186_=_C684 ,C186_=_C698 ,C186_=_C702 ,\nC186_=_C720 ,C186_=_C750 ,C186_=_C751 ,C186_=_C756 ,C186_=_C760 ,C186_=_C799 ,\nC186_=_C803 ,C186_=_C823 ,C186_=_C864 ,C186_=_C866 ,C186_=_C867 ,C186_=_C868 ,\nC186_=_C876 ,C186_=_C886 ,C186_=_C894 ,C186_=_C899 ,C187_=_C188 ,C187_=_C189 ,\nC187_=_C228 ,C187_=_C341 ,C187_=_C342 ,C187_=_C343 ,C187_=_C386 ,C187_=_C405 ,\nC187_=_C483 ,C187_=_C484 ,C187_=_C494 ,C187_=_C529 ,C187_=_C554 ,C187_=_C559 ,\nC187_=_C568 ,C187_=_C569 ,C187_=_C570 ,C187_=_C638 ,C187_=_C640 ,C187_=_C641 ,\nC187_=_C642 ,C187_=_C645 ,C187_=_C650 ,C187_=_C656 ,C187_=_C661 ,C187_=_C662 ,\nC187_=_C669 ,C187_=_C683 ,C187_=_C686 ,C187_=_C695 ,C187_=_C737 ,C187_=_C738 ,\nC187_=_C752 ,C187_=_C753 ,C187_=_C769 ,C187_=_C779 ,C187_=_C788 ,C187_=_C801 ,\nC187_=_C815 ,C187_=_C824 ,C187_=_C825 ,C187_=_C833 ,C187_=_C841 ,C187_=_C845 ,\nC187_=_C862 ,C187_=_C869 ,C187_=_C871 ,C187_=_C880 ,C187_=_C887 ,C187_=_C890 ,\nC187_=_C893 ,C188_=_C189 ,C188_=_C261 ,C188_=_C281 ,C188_=_C291 ,C188_=_C340 ,\nC188_=_C341 ,C188_=_C342 ,C188_=_C343 ,C188_=_C351 ,C188_=_C352 ,C188_=_C412 ,\nC188_=_C464 ,C188_=_C483 ,C188_=_C484 ,C188_=_C505 ,C188_=_C512 ,C188_=_C542 ,\nC188_=_C588 ,C188_=_C635 ,C188_=_C639 ,C188_=_C640 ,C188_=_C641 ,C188_=_C642 ,\nC188_=_C681 ,C188_=_C706 ,C188_=_C750 ,C188_=_C752 ,C188_=_C753 ,C188_=_C764 ,\nC188_=_C785 ,C188_=_C794 ,C188_=_C797 ,C188_=_C803 ,C188_=_C821 ,C188_=_C822 ,\nC188_=_C824 ,C188_=_C825 ,C188_=_C829 ,C188_=_C830 ,C188_=_C844 ,C188_=_C862 ,\nC188_=_C866 ,C188_=_C869 ,C188_=_C873 ,C188_=_C892 ,C189_=_C198 ,C189_=_C220 ,\nC189_=_C341 ,C189_=_C342 ,C189_=_C343 ,C189_=_C434 ,C189_=_C463 ,C189_=_C470 ,\nC189_=_C483 ,C189_=_C484 ,C189_=_C511 ,C189_=_C521 ,C189_=_C536 ,C189_=_C544 ,\nC189_=_C585 ,C189_=_C586 ,C189_=_C599 ,C189_=_C610 ,C189_=_C620 ,C189_=_C640 ,\nC189_=_C641 ,C189_=_C642 ,C189_=_C714 ,C189_=_C730 ,C189_=_C731 ,C189_=_C752 ,\nC189_=_C753 ,C189_=_C756 ,C189_=_C805 ,C189_=_C814 ,C189_=_C824 ,C189_=_C825 ,\nC189_=_C839 ,C189_=_C854 ,C189_=_C860 ,C189_=_C862 ,C189_=_C869 ,C189_=_C887 ,\nC189_=_C896 ,C190_=_C191 ,C190_=_C195 ,C190_=_C349 ,C190_=_C350 ,C190_=_C354 ,\nC190_=_C463 ,C190_=_C474 ,C190_=_C482 ,C190_=_C489 ,C190_=_C490 ,C190_=_C498 ,\nC190_=_C506 ,C190_=_C607 ,C190_=_C609 ,C190_=_C637 ,C190_=_C648 ,C190_=_C649 ,\nC190_=_C650 ,C190_=_C651 ,C190_=_C652 ,C190_=_C654 ,C190_=_C703 ,C190_=_C719 ,\nC190_=_C728 ,C190_=_C729 ,C190_=_C758 ,C190_=_C760 ,C190_=_C761 ,C190_=_C767 ,\nC190_=_C811 ,C190_=_C815 ,C190_=_C826 ,C190_=_C829 ,C190_=_C832 ,C190_=_C833 ,\nC190_=_C837 ,C190_=_C842 ,C190_=_C860 ,C190_=_C870 ,C190_=_C886 ,C190_=_C890 ,\nC190_=_C893 ,C190_=_C894 ,C190_=_C899 ,C191_=_C349 ,C191_=_C350 ,C191_=_C461 ,\nC191_=_C463 ,C191_=_C473 ,C191_=_C474 ,C191_=_C489 ,C191_=_C490 ,C191_=_C548 ,\nC191_=_C559 ,C191_=_C588 ,C191_=_C595 ,C191_=_C609 ,C191_=_C641 ,C191_=_C648 ,\nC191_=_C649 ,C191_=_C650 ,C191_=_C651 ,C191_=_C652 ,C191_=_C680 ,C191_=_C719 ,\nC191_=_C752 ,C191_=_C755 ,C191_=_C760 ,C191_=_C761 ,C191_=_C787 ,C191_=_C808 ,\nC191_=_C815 ,C191_=_C829 ,C191_=_C866 ,C191_=_C875 ,C191_=_C894 ,C191_=_C896 ,\nC192_=_C251 ,C192_=_C351 ,C192_=_C352 ,C192_=_C353 ,C192_=_C384 ,C192_=_C386 ,\nC192_=_C462 ,C192_=_C469 ,C192_=_C472 ,C192_=_C491 ,C192_=_C492 ,C192_=_C493 ,\nC192_=_C494 ,C192_=_C495 ,C192_=_C496 ,C192_=_C497 ,C192_=_C517 ,C192_=_C623 ,\nC192_=_C628 ,C192_=_C650 ,C192_=_C653 ,C192_=_C727 ,C192_=_C800 ,C192_=_C801 ,\nC192_=_C816 ,C192_=_C830 ,C192_=_C831 ,C192_=_C857 ,C192_=_C872 ,C192_=_C877 ,\nC192_=_C891 ,C195_=_C238 ,C195_=_C254 ,C195_=_C268 ,C195_=_C315 ,C195_=_C354 ,\nC195_=_C406 ,C195_=_C411 ,C195_=_C426 ,C195_=_C444 ,C195_=_C471 ,C195_=_C497 ,\nC195_=_C498 ,C195_=_C515 ,C195_=_C596 ,C195_=_C604 ,C195_=_C612 ,C195_=_C637 ,\nC195_=_C654 ,C195_=_C668 ,C195_=_C680 ,C195_=_C681 ,C195_=_C683 ,C195_=_C685 ,\nC195_=_C702 ,C195_=_C725 ,C195_=_C727 ,C195_=_C757 ,C195_=_C758 ,C195_=_C767 ,\nC195_=_C769 ,C195_=_C771 ,C195_=_C787</w:t>
      </w:r>
    </w:p>
    <w:p>
      <w:pPr>
        <w:pStyle w:val="PreformattedText"/>
        <w:bidi w:val="0"/>
        <w:spacing w:before="0" w:after="0"/>
        <w:jc w:val="left"/>
        <w:rPr/>
      </w:pPr>
      <w:r>
        <w:rPr/>
        <w:t xml:space="preserve"> </w:t>
      </w:r>
      <w:r>
        <w:rPr/>
        <w:t>,C195_=_C789 ,C195_=_C817 ,C195_=_C826 ,\nC195_=_C832 ,C195_=_C833 ,C195_=_C838 ,C195_=_C862 ,C195_=_C870 ,C195_=_C890 ,\nC195_=_C893 ,C195_=_C898 ,C195_=_C899 ,C196_=_C197 ,C196_=_C198 ,C196_=_C203 ,\nC196_=_C255 ,C196_=_C256 ,C196_=_C257 ,C196_=_C335 ,C196_=_C354 ,C196_=_C355 ,\nC196_=_C361 ,C196_=_C410 ,C196_=_C411 ,C196_=_C421 ,C196_=_C422 ,C196_=_C471 ,\nC196_=_C482 ,C196_=_C495 ,C196_=_C503 ,C196_=_C536 ,C196_=_C562 ,C196_=_C568 ,\nC196_=_C632 ,C196_=_C645 ,C196_=_C649 ,C196_=_C653 ,C196_=_C656 ,C196_=_C657 ,\nC196_=_C658 ,C196_=_C695 ,C196_=_C700 ,C196_=_C708 ,C196_=_C751 ,C196_=_C752 ,\nC196_=_C763 ,C196_=_C765 ,C196_=_C790 ,C196_=_C820 ,C196_=_C824 ,C196_=_C834 ,\nC196_=_C851 ,C196_=_C854 ,C196_=_C866 ,C196_=_C873 ,C196_=_C874 ,C196_=_C882 ,\nC196_=_C896 ,C197_=_C198 ,C197_=_C227 ,C197_=_C254 ,C197_=_C279 ,C197_=_C321 ,\nC197_=_C335 ,C197_=_C355 ,C197_=_C382 ,C197_=_C441 ,C197_=_C481 ,C197_=_C483 ,\nC197_=_C506 ,C197_=_C537 ,C197_=_C559 ,C197_=_C610 ,C197_=_C632 ,C197_=_C640 ,\nC197_=_C642 ,C197_=_C656 ,C197_=_C657 ,C197_=_C658 ,C197_=_C663 ,C197_=_C665 ,\nC197_=_C669 ,C197_=_C678 ,C197_=_C701 ,C197_=_C702 ,C197_=_C708 ,C197_=_C717 ,\nC197_=_C721 ,C197_=_C729 ,C197_=_C738 ,C197_=_C739 ,C197_=_C752 ,C197_=_C755 ,\nC197_=_C761 ,C197_=_C768 ,C197_=_C772 ,C197_=_C782 ,C197_=_C800 ,C197_=_C834 ,\nC197_=_C837 ,C197_=_C841 ,C197_=_C844 ,C197_=_C855 ,C197_=_C873 ,C197_=_C874 ,\nC197_=_C881 ,C197_=_C884 ,C197_=_C899 ,C198_=_C220 ,C198_=_C277 ,C198_=_C335 ,\nC198_=_C340 ,C198_=_C355 ,C198_=_C453 ,C198_=_C463 ,C198_=_C470 ,C198_=_C484 ,\nC198_=_C521 ,C198_=_C536 ,C198_=_C544 ,C198_=_C585 ,C198_=_C586 ,C198_=_C595 ,\nC198_=_C620 ,C198_=_C626 ,C198_=_C632 ,C198_=_C656 ,C198_=_C657 ,C198_=_C658 ,\nC198_=_C679 ,C198_=_C713 ,C198_=_C714 ,C198_=_C752 ,C198_=_C753 ,C198_=_C756 ,\nC198_=_C809 ,C198_=_C813 ,C198_=_C814 ,C198_=_C823 ,C198_=_C834 ,C198_=_C854 ,\nC198_=_C871 ,C198_=_C873 ,C198_=_C874 ,C198_=_C885 ,C198_=_C887 ,C198_=_C891 ,\nC198_=_C896 ,C198_=_C899 ,C200_=_C268 ,C200_=_C336 ,C200_=_C367 ,C200_=_C416 ,\nC200_=_C430 ,C200_=_C452 ,C200_=_C464 ,C200_=_C473 ,C200_=_C477 ,C200_=_C502 ,\nC200_=_C503 ,C200_=_C504 ,C200_=_C513 ,C200_=_C526 ,C200_=_C551 ,C200_=_C593 ,\nC200_=_C596 ,C200_=_C610 ,C200_=_C617 ,C200_=_C624 ,C200_=_C642 ,C200_=_C652 ,\nC200_=_C663 ,C200_=_C708 ,C200_=_C717 ,C200_=_C750 ,C200_=_C753 ,C200_=_C757 ,\nC200_=_C763 ,C200_=_C764 ,C200_=_C777 ,C200_=_C796 ,C200_=_C807 ,C200_=_C818 ,\nC200_=_C820 ,C200_=_C831 ,C200_=_C836 ,C200_=_C838 ,C200_=_C864 ,C200_=_C871 ,\nC200_=_C872 ,C200_=_C876 ,C200_=_C880 ,C200_=_C889 ,C200_=_C891 ,C201_=_C202 ,\nC201_=_C321 ,C201_=_C355 ,C201_=_C361 ,C201_=_C371 ,C201_=_C391 ,C201_=_C437 ,\nC201_=_C462 ,C201_=_C491 ,C201_=_C492 ,C201_=_C505 ,C201_=_C506 ,C201_=_C507 ,\nC201_=_C508 ,C201_=_C524 ,C201_=_C529 ,C201_=_C530 ,C201_=_C544 ,C201_=_C545 ,\nC201_=_C566 ,C201_=_C637 ,C201_=_C644 ,C201_=_C647 ,C201_=_C649 ,C201_=_C665 ,\nC201_=_C666 ,C201_=_C667 ,C201_=_C668 ,C201_=_C669 ,C201_=_C670 ,C201_=_C725 ,\nC201_=_C765 ,C201_=_C778 ,C201_=_C788 ,C201_=_C828 ,C201_=_C832 ,C201_=_C846 ,\nC201_=_C866 ,C201_=_C868 ,C201_=_C872 ,C201_=_C873 ,C201_=_C885 ,C201_=_C887 ,\nC202_=_C221 ,C202_=_C337 ,C202_=_C361 ,C202_=_C371 ,C202_=_C388 ,C202_=_C390 ,\nC202_=_C491 ,C202_=_C492 ,C202_=_C500 ,C202_=_C505 ,C202_=_C506 ,C202_=_C507 ,\nC202_=_C508 ,C202_=_C548 ,C202_=_C562 ,C202_=_C576 ,C202_=_C588 ,C202_=_C609 ,\nC202_=_C622 ,C202_=_C637 ,C202_=_C639 ,C202_=_C665 ,C202_=_C666 ,C202_=_C667 ,\nC202_=_C668 ,C202_=_C669 ,C202_=_C685 ,C202_=_C688 ,C202_=_C692 ,C202_=_C700 ,\nC202_=_C714 ,C202_=_C716 ,C202_=_C737 ,C202_=_C741 ,C202_=_C742 ,C202_=_C746 ,\nC202_=_C765 ,C202_=_C769 ,C202_=_C813 ,C202_=_C817 ,C202_=_C823 ,C202_=_C832 ,\nC202_=_C837 ,C202_=_C857 ,C202_=_C872 ,C202_=_C873 ,C203_=_C205 ,C203_=_C255 ,\nC203_=_C256 ,C203_=_C257 ,C203_=_C302 ,C203_=_C354 ,C203_=_C361 ,C203_=_C363 ,\nC203_=_C410 ,C203_=_C411 ,C203_=_C416 ,C203_=_C471 ,C203_=_C482 ,C203_=_C503 ,\nC203_=_C509 ,C203_=_C511 ,C203_=_C512 ,C203_=_C513 ,C203_=_C514 ,C203_=_C524 ,\nC203_=_C537 ,C203_=_C562 ,C203_=_C649 ,C203_=_C653 ,C203_=_C670 ,C203_=_C673 ,\nC203_=_C674 ,C203_=_C675 ,C203_=_C700 ,C203_=_C708 ,C203_=_C744 ,C203_=_C758 ,\nC203_=_C767 ,C203_=_C768 ,C203_=_C769 ,C203_=_C790 ,C203_=_C801 ,C203_=_C802 ,\nC203_=_C811 ,C203_=_C816 ,C203_=_C820 ,C203_=_C824 ,C203_=_C843 ,C203_=_C851 ,\nC203_=_C854 ,C203_=_C856 ,C203_=_C869 ,C203_=_C873 ,C203_=_C882 ,C205_=_C363 ,\nC205_=_C428 ,C205_=_C465 ,C205_=_C492 ,C205_=_C496 ,C205_=_C509 ,C205_=_C511 ,\nC205_=_C512 ,C205_=_C513 ,C205_=_C514 ,C205_=_C615 ,C205_=_C630 ,C205_=_C662 ,\nC205_=_C670 ,C205_=_C673 ,C205_=_C674 ,C205_=_C675 ,C205_=_C694 ,C205_=_C709 ,\nC205_=_C737 ,C205_=_C756 ,C205_=_C767 ,C205_=_C768 ,C205_=_C769 ,C205_=_C782 ,\nC205_=_C816 ,C205_=_C825 ,C205_=_C856 ,C205_=_C857 ,C205_=_C864 ,C205_=_C869 ,\nC205_=_C876 ,C205_=_C878 ,C205_=_C886 ,C205_=_C888 ,C205_=_C889 ,C205_=_C898 ,\nC211_=_C212 ,C211_=_C239 ,C211_=_C275 ,C211_=_C276 ,C211_=_C277 ,C211_=_C331 ,\nC211_=_C355 ,C211_=_C375 ,C211_=_C376 ,C211_=_C377 ,C211_=_C390 ,C211_=_C395 ,\nC211_=_C426 ,C211_=_C430 ,C211_=_C509 ,C211_=_C515 ,C211_=_C521 ,C211_=_C535 ,\nC211_=_C599 ,C211_=_C623 ,C211_=_C626 ,C211_=_C670 ,C211_=_C681 ,C211_=_C682 ,\nC211_=_C684 ,C211_=_C688 ,C211_=_C693 ,C211_=_C760 ,C211_=_C768 ,C211_=_C772 ,\nC211_=_C774 ,C211_=_C775 ,C211_=_C778 ,C211_=_C826 ,C211_=_C830 ,C211_=_C832 ,\nC211_=_C833 ,C211_=_C838 ,C211_=_C842 ,C211_=_C868 ,C211_=_C869 ,C211_=_C875 ,\nC211_=_C885 ,C211_=_C891 ,C212_=_C232 ,C212_=_C236 ,C212_=_C315 ,C212_=_C393 ,\nC212_=_C394 ,C212_=_C416 ,C212_=_C455 ,C212_=_C509 ,C212_=_C513 ,C212_=_C521 ,\nC212_=_C542 ,C212_=_C547 ,C212_=_C548 ,C212_=_C623 ,C212_=_C626 ,C212_=_C652 ,\nC212_=_C654 ,C212_=_C670 ,C212_=_C681 ,C212_=_C682 ,C212_=_C684 ,C212_=_C695 ,\nC212_=_C698 ,C212_=_C703 ,C212_=_C756 ,C212_=_C757 ,C212_=_C760 ,C212_=_C772 ,\nC212_=_C774 ,C212_=_C775 ,C212_=_C805 ,C212_=_C830 ,C212_=_C832 ,C212_=_C833 ,\nC212_=_C838 ,C212_=_C864 ,C212_=_C867 ,C212_=_C876 ,C212_=_C886 ,C214_=_C217 ,\nC214_=_C261 ,C214_=_C335 ,C214_=_C365 ,C214_=_C375 ,C214_=_C380 ,C214_=_C384 ,\nC214_=_C392 ,C214_=_C469 ,C214_=_C496 ,C214_=_C498 ,C214_=_C511 ,C214_=_C546 ,\nC214_=_C621 ,C214_=_C633 ,C214_=_C640 ,C214_=_C642 ,C214_=_C645 ,C214_=_C648 ,\nC214_=_C661 ,C214_=_C665 ,C214_=_C679 ,C214_=_C681 ,C214_=_C684 ,C214_=_C694 ,\nC214_=_C695 ,C214_=_C697 ,C214_=_C703 ,C214_=_C755 ,C214_=_C760 ,C214_=_C777 ,\nC214_=_C789 ,C214_=_C792 ,C214_=_C817 ,C214_=_C839 ,C214_=_C840 ,C214_=_C848 ,\nC214_=_C882 ,C214_=_C892 ,C214_=_C893 ,C217_=_C322 ,C217_=_C324 ,C217_=_C374 ,\nC217_=_C381 ,C217_=_C401 ,C217_=_C453 ,C217_=_C480 ,C217_=_C492 ,C217_=_C509 ,\nC217_=_C531 ,C217_=_C550 ,C217_=_C560 ,C217_=_C572 ,C217_=_C617 ,C217_=_C625 ,\nC217_=_C640 ,C217_=_C648 ,C217_=_C665 ,C217_=_C678 ,C217_=_C681 ,C217_=_C684 ,\nC217_=_C723 ,C217_=_C735 ,C217_=_C739 ,C217_=_C741 ,C217_=_C751 ,C217_=_C755 ,\nC217_=_C777 ,C217_=_C817 ,C217_=_C839 ,C217_=_C843 ,C217_=_C849 ,C217_=_C893 ,\nC217_=_C897 ,C217_=_C899 ,C220_=_C221 ,C220_=_C256 ,C220_=_C373 ,C220_=_C374 ,\nC220_=_C463 ,C220_=_C470 ,C220_=_C484 ,C220_=_C521 ,C220_=_C536 ,C220_=_C544 ,\nC220_=_C555 ,C220_=_C585 ,C220_=_C586 ,C220_=_C620 ,C220_=_C663 ,C220_=_C678 ,\nC220_=_C686 ,C220_=_C714 ,C220_=_C732 ,C220_=_C753 ,C220_=_C756 ,C220_=_C814 ,\nC220_=_C816 ,C220_=_C840 ,C220_=_C841 ,C220_=_C852 ,C220_=_C854 ,C220_=_C871 ,\nC220_=_C878 ,C220_=_C885 ,C220_=_C887 ,C220_=_C893 ,C220_=_C896 ,C221_=_C337 ,\nC221_=_C356 ,C221_=_C373 ,C221_=_C374 ,C221_=_C390 ,C221_=_C392 ,C221_=_C465 ,\nC221_=_C548 ,C221_=_C576 ,C221_=_C584 ,C221_=_C588 ,C221_=_C609 ,C221_=_C639 ,\nC221_=_C678 ,C221_=_C686 ,C221_=_C700 ,C221_=_C716 ,C221_=_C742 ,C221_=_C764 ,\nC221_=_C769 ,C221_=_C790 ,C221_=_C813 ,C221_=_C816 ,C221_=_C817 ,C221_=_C837 ,\nC221_=_C840 ,C221_=_C841 ,C221_=_C857 ,C221_=_C868 ,C221_=_C877 ,C221_=_C878 ,\nC221_=_C890 ,C221_=_C893 ,C221_=_C894 ,C226_=_C261 ,C226_=_C345 ,C226_=_C384 ,\nC226_=_C390 ,C226_=_C467 ,C226_=_C475 ,C226_=_C480 ,C226_=_C483 ,C226_=_C489 ,\nC226_=_C507 ,C226_=_C529 ,C226_=_C539 ,C226_=_C540 ,C226_=_C542 ,C226_=_C543 ,\nC226_=_C551 ,C226_=_C616 ,C226_=_C617 ,C226_=_C648 ,C226_=_C657 ,C226_=_C670 ,\nC226_=_C686 ,C226_=_C692 ,C226_=_C693 ,C226_=_C694 ,C226_=_C695 ,C226_=_C696 ,\nC226_=_C746 ,C226_=_C751 ,C226_=_C756 ,C226_=_C783 ,C226_=_C784 ,C226_=_C787 ,\nC226_=_C812 ,C226_=_C813 ,C226_=_C821 ,C226_=_C830 ,C226_=_C840 ,C226_=_C843 ,\nC226_=_C845 ,C226_=_C847 ,C226_=_C856 ,C226_=_C866 ,C226_=_C882 ,C226_=_C883 ,\nC226_=_C884 ,C226_=_C896 ,C226_=_C897 ,C227_=_C228 ,C227_=_C229 ,C227_=_C230 ,\nC227_=_C231 ,C227_=_C232 ,C227_=_C279 ,C227_=_C385 ,C227_=_C386 ,C227_=_C387 ,\nC227_=_C388 ,C227_=_C389 ,C227_=_C401 ,C227_=_C441 ,C227_=_C483 ,C227_=_C500 ,\nC227_=_C537 ,C227_=_C541 ,C227_=_C559 ,C227_=_C560 ,C227_=_C626 ,C227_=_C640 ,\nC227_=_C642 ,C227_=_C656 ,C227_=_C663 ,C227_=_C665 ,C227_=_C678 ,C227_=_C679 ,\nC227_=_C682 ,C227_=_C697 ,C227_=_C700 ,C227_=_C701 ,C227_=_C702 ,C227_=_C717 ,\nC227_=_C721 ,C227_=_C729 ,C227_=_C738 ,C227_=_C739 ,C227_=_C761 ,C227_=_C763 ,\nC227_=_C765 ,C227_=_C770 ,C227_=_C772 ,C227_=_C782 ,C227_=_C785 ,C227_=_C786 ,\nC227_=_C790 ,C227_=_C800 ,C227_=_C826 ,C227_=_C836 ,C227_=_C841 ,C227_=_C844 ,\nC227_=_C847 ,C227_=_C884 ,C227_=_C893 ,C228_=_C229 ,C228_=_C230 ,C228_=_C231 ,\nC228_=_C232 ,C228_=_C241 ,C228_=_C385 ,C228_=_C386 ,C228_=_C387 ,C228_=_C388 ,\nC228_=_C389 ,C228_=_C405 ,C228_=_C451 ,C228_=_C494 ,C228_=_C497 ,C228_=_C504 ,\nC228_=_C529 ,C228_=_C541 ,C228_=_C554 ,C228_=_C559 ,C228_=_C568 ,C228_=_C569 ,\nC228_=_C570 ,C228_=_C595 ,C228_=_C626 ,C228_=_C638 ,C228_=_C650 ,C228_=_C656 ,\nC228_=_C661 ,C228_=_C679 ,C228_=_C682 ,C228_=_C683 ,C228_=_C709 ,C228_=_C765 ,\nC228_=_C769 ,C228_=_C770 ,C228_=_C779 ,C228_=_C785 ,C228_=_C786 ,C228_=_C801 ,\nC228_=_C810 ,C228_=_C814 ,C228_=_C826 ,C228_=_C844 ,C228_=_C856 ,C228_=_C862 ,\nC228_=_C871 ,C228_=_C874</w:t>
      </w:r>
    </w:p>
    <w:p>
      <w:pPr>
        <w:pStyle w:val="PreformattedText"/>
        <w:bidi w:val="0"/>
        <w:spacing w:before="0" w:after="0"/>
        <w:jc w:val="left"/>
        <w:rPr/>
      </w:pPr>
      <w:r>
        <w:rPr/>
        <w:t xml:space="preserve"> </w:t>
      </w:r>
      <w:r>
        <w:rPr/>
        <w:t>,C228_=_C886 ,C228_=_C887 ,C228_=_C890 ,C228_=_C893 ,\nC229_=_C230 ,C229_=_C231 ,C229_=_C232 ,C229_=_C269 ,C229_=_C279 ,C229_=_C308 ,\nC229_=_C322 ,C229_=_C339 ,C229_=_C350 ,C229_=_C385 ,C229_=_C386 ,C229_=_C387 ,\nC229_=_C388 ,C229_=_C389 ,C229_=_C407 ,C229_=_C455 ,C229_=_C479 ,C229_=_C488 ,\nC229_=_C497 ,C229_=_C508 ,C229_=_C525 ,C229_=_C539 ,C229_=_C541 ,C229_=_C543 ,\nC229_=_C545 ,C229_=_C561 ,C229_=_C562 ,C229_=_C567 ,C229_=_C598 ,C229_=_C613 ,\nC229_=_C621 ,C229_=_C626 ,C229_=_C628 ,C229_=_C656 ,C229_=_C679 ,C229_=_C682 ,\nC229_=_C765 ,C229_=_C770 ,C229_=_C785 ,C229_=_C786 ,C229_=_C796 ,C229_=_C811 ,\nC229_=_C813 ,C229_=_C816 ,C229_=_C817 ,C229_=_C826 ,C229_=_C827 ,C229_=_C838 ,\nC229_=_C841 ,C229_=_C844 ,C229_=_C855 ,C229_=_C869 ,C229_=_C873 ,C229_=_C881 ,\nC229_=_C891 ,C229_=_C892 ,C229_=_C893 ,C230_=_C231 ,C230_=_C232 ,C230_=_C385 ,\nC230_=_C386 ,C230_=_C387 ,C230_=_C388 ,C230_=_C389 ,C230_=_C503 ,C230_=_C541 ,\nC230_=_C626 ,C230_=_C628 ,C230_=_C656 ,C230_=_C679 ,C230_=_C682 ,C230_=_C702 ,\nC230_=_C720 ,C230_=_C751 ,C230_=_C760 ,C230_=_C765 ,C230_=_C770 ,C230_=_C785 ,\nC230_=_C786 ,C230_=_C799 ,C230_=_C803 ,C230_=_C826 ,C230_=_C839 ,C230_=_C844 ,\nC230_=_C862 ,C230_=_C890 ,C230_=_C893 ,C230_=_C894 ,C230_=_C898 ,C231_=_C232 ,\nC231_=_C236 ,C231_=_C256 ,C231_=_C328 ,C231_=_C345 ,C231_=_C348 ,C231_=_C356 ,\nC231_=_C373 ,C231_=_C384 ,C231_=_C385 ,C231_=_C386 ,C231_=_C387 ,C231_=_C388 ,\nC231_=_C389 ,C231_=_C397 ,C231_=_C426 ,C231_=_C428 ,C231_=_C512 ,C231_=_C539 ,\nC231_=_C541 ,C231_=_C570 ,C231_=_C575 ,C231_=_C578 ,C231_=_C622 ,C231_=_C626 ,\nC231_=_C627 ,C231_=_C638 ,C231_=_C651 ,C231_=_C656 ,C231_=_C673 ,C231_=_C679 ,\nC231_=_C682 ,C231_=_C694 ,C231_=_C729 ,C231_=_C733 ,C231_=_C747 ,C231_=_C754 ,\nC231_=_C765 ,C231_=_C770 ,C231_=_C774 ,C231_=_C785 ,C231_=_C786 ,C231_=_C805 ,\nC231_=_C809 ,C231_=_C813 ,C231_=_C818 ,C231_=_C824 ,C231_=_C826 ,C231_=_C832 ,\nC231_=_C844 ,C231_=_C846 ,C231_=_C848 ,C231_=_C860 ,C231_=_C880 ,C231_=_C886 ,\nC231_=_C893 ,C232_=_C315 ,C232_=_C342 ,C232_=_C385 ,C232_=_C386 ,C232_=_C387 ,\nC232_=_C388 ,C232_=_C389 ,C232_=_C416 ,C232_=_C455 ,C232_=_C513 ,C232_=_C525 ,\nC232_=_C541 ,C232_=_C542 ,C232_=_C576 ,C232_=_C593 ,C232_=_C596 ,C232_=_C626 ,\nC232_=_C652 ,C232_=_C656 ,C232_=_C679 ,C232_=_C682 ,C232_=_C695 ,C232_=_C703 ,\nC232_=_C757 ,C232_=_C765 ,C232_=_C770 ,C232_=_C785 ,C232_=_C786 ,C232_=_C789 ,\nC232_=_C798 ,C232_=_C805 ,C232_=_C807 ,C232_=_C814 ,C232_=_C826 ,C232_=_C844 ,\nC232_=_C867 ,C232_=_C893 ,C236_=_C255 ,C236_=_C256 ,C236_=_C328 ,C236_=_C329 ,\nC236_=_C348 ,C236_=_C356 ,C236_=_C373 ,C236_=_C384 ,C236_=_C393 ,C236_=_C394 ,\nC236_=_C397 ,C236_=_C426 ,C236_=_C428 ,C236_=_C512 ,C236_=_C521 ,C236_=_C547 ,\nC236_=_C548 ,C236_=_C570 ,C236_=_C575 ,C236_=_C578 ,C236_=_C584 ,C236_=_C585 ,\nC236_=_C586 ,C236_=_C622 ,C236_=_C627 ,C236_=_C653 ,C236_=_C654 ,C236_=_C682 ,\nC236_=_C684 ,C236_=_C698 ,C236_=_C714 ,C236_=_C756 ,C236_=_C774 ,C236_=_C805 ,\nC236_=_C809 ,C236_=_C813 ,C236_=_C818 ,C236_=_C820 ,C236_=_C836 ,C236_=_C837 ,\nC236_=_C846 ,C236_=_C854 ,C236_=_C864 ,C236_=_C876 ,C236_=_C880 ,C236_=_C886 ,\nC236_=_C893 ,C238_=_C247 ,C238_=_C249 ,C238_=_C254 ,C238_=_C315 ,C238_=_C331 ,\nC238_=_C372 ,C238_=_C385 ,C238_=_C395 ,C238_=_C397 ,C238_=_C406 ,C238_=_C411 ,\nC238_=_C412 ,C238_=_C426 ,C238_=_C438 ,C238_=_C444 ,C238_=_C471 ,C238_=_C488 ,\nC238_=_C497 ,C238_=_C507 ,C238_=_C541 ,C238_=_C550 ,C238_=_C551 ,C238_=_C552 ,\nC238_=_C553 ,C238_=_C583 ,C238_=_C596 ,C238_=_C598 ,C238_=_C680 ,C238_=_C681 ,\nC238_=_C683 ,C238_=_C686 ,C238_=_C699 ,C238_=_C702 ,C238_=_C725 ,C238_=_C727 ,\nC238_=_C744 ,C238_=_C757 ,C238_=_C758 ,C238_=_C768 ,C238_=_C769 ,C238_=_C771 ,\nC238_=_C774 ,C238_=_C789 ,C238_=_C790 ,C238_=_C792 ,C238_=_C817 ,C238_=_C844 ,\nC238_=_C845 ,C238_=_C847 ,C238_=_C862 ,C238_=_C866 ,C238_=_C885 ,C238_=_C898 ,\nC239_=_C241 ,C239_=_C242 ,C239_=_C275 ,C239_=_C276 ,C239_=_C277 ,C239_=_C314 ,\nC239_=_C355 ,C239_=_C375 ,C239_=_C390 ,C239_=_C395 ,C239_=_C404 ,C239_=_C426 ,\nC239_=_C430 ,C239_=_C434 ,C239_=_C461 ,C239_=_C468 ,C239_=_C488 ,C239_=_C513 ,\nC239_=_C515 ,C239_=_C536 ,C239_=_C544 ,C239_=_C554 ,C239_=_C555 ,C239_=_C569 ,\nC239_=_C573 ,C239_=_C599 ,C239_=_C615 ,C239_=_C636 ,C239_=_C638 ,C239_=_C652 ,\nC239_=_C682 ,C239_=_C684 ,C239_=_C693 ,C239_=_C721 ,C239_=_C741 ,C239_=_C742 ,\nC239_=_C767 ,C239_=_C768 ,C239_=_C775 ,C239_=_C794 ,C239_=_C800 ,C239_=_C802 ,\nC239_=_C803 ,C239_=_C813 ,C239_=_C815 ,C239_=_C825 ,C239_=_C826 ,C239_=_C829 ,\nC239_=_C833 ,C239_=_C842 ,C239_=_C868 ,C239_=_C872 ,C239_=_C875 ,C239_=_C885 ,\nC239_=_C891 ,C241_=_C242 ,C241_=_C385 ,C241_=_C388 ,C241_=_C451 ,C241_=_C461 ,\nC241_=_C488 ,C241_=_C497 ,C241_=_C504 ,C241_=_C513 ,C241_=_C554 ,C241_=_C555 ,\nC241_=_C595 ,C241_=_C638 ,C241_=_C661 ,C241_=_C682 ,C241_=_C701 ,C241_=_C709 ,\nC241_=_C741 ,C241_=_C767 ,C241_=_C769 ,C241_=_C792 ,C241_=_C794 ,C241_=_C801 ,\nC241_=_C810 ,C241_=_C814 ,C241_=_C815 ,C241_=_C825 ,C241_=_C828 ,C241_=_C850 ,\nC241_=_C856 ,C241_=_C862 ,C241_=_C869 ,C241_=_C872 ,C241_=_C874 ,C241_=_C886 ,\nC242_=_C247 ,C242_=_C365 ,C242_=_C405 ,C242_=_C407 ,C242_=_C412 ,C242_=_C461 ,\nC242_=_C471 ,C242_=_C488 ,C242_=_C513 ,C242_=_C516 ,C242_=_C554 ,C242_=_C555 ,\nC242_=_C583 ,C242_=_C584 ,C242_=_C586 ,C242_=_C599 ,C242_=_C620 ,C242_=_C621 ,\nC242_=_C633 ,C242_=_C635 ,C242_=_C638 ,C242_=_C651 ,C242_=_C673 ,C242_=_C674 ,\nC242_=_C682 ,C242_=_C685 ,C242_=_C699 ,C242_=_C720 ,C242_=_C735 ,C242_=_C741 ,\nC242_=_C742 ,C242_=_C756 ,C242_=_C767 ,C242_=_C794 ,C242_=_C808 ,C242_=_C815 ,\nC242_=_C823 ,C242_=_C824 ,C242_=_C831 ,C242_=_C833 ,C242_=_C840 ,C242_=_C852 ,\nC242_=_C863 ,C242_=_C865 ,C242_=_C867 ,C242_=_C872 ,C244_=_C249 ,C244_=_C251 ,\nC244_=_C341 ,C244_=_C352 ,C244_=_C363 ,C244_=_C422 ,C244_=_C487 ,C244_=_C517 ,\nC244_=_C544 ,C244_=_C551 ,C244_=_C561 ,C244_=_C566 ,C244_=_C567 ,C244_=_C599 ,\nC244_=_C678 ,C244_=_C682 ,C244_=_C692 ,C244_=_C702 ,C244_=_C719 ,C244_=_C744 ,\nC244_=_C760 ,C244_=_C780 ,C244_=_C785 ,C244_=_C787 ,C244_=_C794 ,C244_=_C796 ,\nC244_=_C797 ,C244_=_C809 ,C244_=_C815 ,C244_=_C818 ,C244_=_C836 ,C244_=_C840 ,\nC244_=_C845 ,C244_=_C847 ,C244_=_C850 ,C244_=_C852 ,C244_=_C863 ,C244_=_C873 ,\nC244_=_C882 ,C244_=_C897 ,C247_=_C249 ,C247_=_C331 ,C247_=_C372 ,C247_=_C412 ,\nC247_=_C438 ,C247_=_C471 ,C247_=_C488 ,C247_=_C507 ,C247_=_C583 ,C247_=_C584 ,\nC247_=_C598 ,C247_=_C620 ,C247_=_C633 ,C247_=_C635 ,C247_=_C651 ,C247_=_C673 ,\nC247_=_C674 ,C247_=_C699 ,C247_=_C701 ,C247_=_C742 ,C247_=_C764 ,C247_=_C768 ,\nC247_=_C774 ,C247_=_C780 ,C247_=_C786 ,C247_=_C798 ,C247_=_C808 ,C247_=_C831 ,\nC247_=_C833 ,C247_=_C847 ,C247_=_C849 ,C247_=_C863 ,C247_=_C865 ,C247_=_C866 ,\nC247_=_C867 ,C247_=_C882 ,C249_=_C331 ,C249_=_C341 ,C249_=_C372 ,C249_=_C392 ,\nC249_=_C412 ,C249_=_C435 ,C249_=_C438 ,C249_=_C466 ,C249_=_C488 ,C249_=_C507 ,\nC249_=_C517 ,C249_=_C561 ,C249_=_C583 ,C249_=_C598 ,C249_=_C636 ,C249_=_C658 ,\nC249_=_C667 ,C249_=_C678 ,C249_=_C682 ,C249_=_C683 ,C249_=_C727 ,C249_=_C768 ,\nC249_=_C774 ,C249_=_C818 ,C249_=_C847 ,C249_=_C850 ,C249_=_C862 ,C249_=_C863 ,\nC249_=_C864 ,C249_=_C866 ,C249_=_C872 ,C249_=_C877 ,C249_=_C882 ,C249_=_C883 ,\nC249_=_C890 ,C249_=_C896 ,C251_=_C341 ,C251_=_C363 ,C251_=_C386 ,C251_=_C422 ,\nC251_=_C423 ,C251_=_C447 ,C251_=_C487 ,C251_=_C493 ,C251_=_C517 ,C251_=_C551 ,\nC251_=_C567 ,C251_=_C599 ,C251_=_C623 ,C251_=_C650 ,C251_=_C702 ,C251_=_C719 ,\nC251_=_C721 ,C251_=_C727 ,C251_=_C744 ,C251_=_C751 ,C251_=_C780 ,C251_=_C788 ,\nC251_=_C794 ,C251_=_C800 ,C251_=_C801 ,C251_=_C809 ,C251_=_C831 ,C251_=_C839 ,\nC251_=_C840 ,C251_=_C847 ,C251_=_C851 ,C251_=_C852 ,C251_=_C891 ,C251_=_C897 ,\nC251_=_C899 ,C252_=_C253 ,C252_=_C254 ,C252_=_C412 ,C252_=_C459 ,C252_=_C461 ,\nC252_=_C480 ,C252_=_C522 ,C252_=_C531 ,C252_=_C535 ,C252_=_C545 ,C252_=_C575 ,\nC252_=_C576 ,C252_=_C584 ,C252_=_C665 ,C252_=_C706 ,C252_=_C707 ,C252_=_C709 ,\nC252_=_C728 ,C252_=_C732 ,C252_=_C739 ,C252_=_C750 ,C252_=_C758 ,C252_=_C771 ,\nC252_=_C815 ,C252_=_C817 ,C252_=_C825 ,C252_=_C828 ,C252_=_C863 ,C252_=_C865 ,\nC252_=_C867 ,C252_=_C870 ,C252_=_C878 ,C252_=_C887 ,C252_=_C888 ,C252_=_C889 ,\nC252_=_C891 ,C253_=_C254 ,C253_=_C291 ,C253_=_C310 ,C253_=_C317 ,C253_=_C348 ,\nC253_=_C357 ,C253_=_C415 ,C253_=_C447 ,C253_=_C459 ,C253_=_C480 ,C253_=_C522 ,\nC253_=_C527 ,C253_=_C538 ,C253_=_C540 ,C253_=_C541 ,C253_=_C575 ,C253_=_C576 ,\nC253_=_C584 ,C253_=_C586 ,C253_=_C591 ,C253_=_C599 ,C253_=_C627 ,C253_=_C632 ,\nC253_=_C658 ,C253_=_C670 ,C253_=_C688 ,C253_=_C706 ,C253_=_C707 ,C253_=_C733 ,\nC253_=_C735 ,C253_=_C738 ,C253_=_C743 ,C253_=_C747 ,C253_=_C756 ,C253_=_C758 ,\nC253_=_C771 ,C253_=_C782 ,C253_=_C789 ,C253_=_C815 ,C253_=_C826 ,C253_=_C827 ,\nC253_=_C832 ,C253_=_C844 ,C253_=_C846 ,C253_=_C851 ,C253_=_C860 ,C253_=_C861 ,\nC253_=_C870 ,C253_=_C874 ,C253_=_C878 ,C253_=_C881 ,C253_=_C884 ,C253_=_C888 ,\nC253_=_C889 ,C253_=_C896 ,C254_=_C315 ,C254_=_C321 ,C254_=_C382 ,C254_=_C406 ,\nC254_=_C411 ,C254_=_C426 ,C254_=_C444 ,C254_=_C471 ,C254_=_C480 ,C254_=_C481 ,\nC254_=_C497 ,C254_=_C506 ,C254_=_C522 ,C254_=_C575 ,C254_=_C576 ,C254_=_C596 ,\nC254_=_C610 ,C254_=_C669 ,C254_=_C680 ,C254_=_C681 ,C254_=_C683 ,C254_=_C702 ,\nC254_=_C706 ,C254_=_C707 ,C254_=_C708 ,C254_=_C725 ,C254_=_C727 ,C254_=_C755 ,\nC254_=_C757 ,C254_=_C758 ,C254_=_C768 ,C254_=_C769 ,C254_=_C771 ,C254_=_C789 ,\nC254_=_C815 ,C254_=_C817 ,C254_=_C837 ,C254_=_C855 ,C254_=_C862 ,C254_=_C870 ,\nC254_=_C878 ,C254_=_C881 ,C254_=_C888 ,C254_=_C889 ,C254_=_C898 ,C254_=_C899 ,\nC255_=_C256 ,C255_=_C257 ,C255_=_C329 ,C255_=_C353 ,C255_=_C354 ,C255_=_C361 ,\nC255_=_C410 ,C255_=_C411 ,C255_=_C471 ,C255_=_C482 ,C255_=_C503 ,C255_=_C508 ,\nC255_=_C550 ,C255_=_C562 ,C255_=_C584 ,C255_=_C585 ,C255_=_C586 ,C255_=_C591 ,\nC255_=_C595 ,C255_=_C597 ,C255_=_C612 ,C255_=_C614 ,C255_=_C636 ,C255_=_C649 ,\nC255_=_C653 ,C255_=_C697 ,C255_=_C700 ,C255_=_C708 ,C255_=_C712 ,C255_=_C714 ,\nC255_=_C725 ,C255_=_C752 ,C255_=_C779 ,C255_=_C790 ,C255_=_C818 ,C255_=_C820 ,\nC255_=_C824</w:t>
      </w:r>
    </w:p>
    <w:p>
      <w:pPr>
        <w:pStyle w:val="PreformattedText"/>
        <w:bidi w:val="0"/>
        <w:spacing w:before="0" w:after="0"/>
        <w:jc w:val="left"/>
        <w:rPr/>
      </w:pPr>
      <w:r>
        <w:rPr/>
        <w:t xml:space="preserve"> </w:t>
      </w:r>
      <w:r>
        <w:rPr/>
        <w:t>,C255_=_C829 ,C255_=_C836 ,C255_=_C837 ,C255_=_C851 ,C255_=_C854 ,\nC255_=_C873 ,C255_=_C882 ,C255_=_C885 ,C256_=_C257 ,C256_=_C328 ,C256_=_C348 ,\nC256_=_C354 ,C256_=_C356 ,C256_=_C361 ,C256_=_C373 ,C256_=_C384 ,C256_=_C397 ,\nC256_=_C410 ,C256_=_C411 ,C256_=_C426 ,C256_=_C428 ,C256_=_C471 ,C256_=_C482 ,\nC256_=_C503 ,C256_=_C512 ,C256_=_C555 ,C256_=_C562 ,C256_=_C570 ,C256_=_C575 ,\nC256_=_C578 ,C256_=_C622 ,C256_=_C627 ,C256_=_C649 ,C256_=_C653 ,C256_=_C663 ,\nC256_=_C682 ,C256_=_C700 ,C256_=_C708 ,C256_=_C732 ,C256_=_C774 ,C256_=_C790 ,\nC256_=_C805 ,C256_=_C809 ,C256_=_C813 ,C256_=_C818 ,C256_=_C820 ,C256_=_C824 ,\nC256_=_C846 ,C256_=_C851 ,C256_=_C852 ,C256_=_C854 ,C256_=_C871 ,C256_=_C873 ,\nC256_=_C880 ,C256_=_C882 ,C256_=_C885 ,C256_=_C893 ,C257_=_C275 ,C257_=_C281 ,\nC257_=_C354 ,C257_=_C361 ,C257_=_C392 ,C257_=_C410 ,C257_=_C411 ,C257_=_C462 ,\nC257_=_C471 ,C257_=_C482 ,C257_=_C483 ,C257_=_C503 ,C257_=_C509 ,C257_=_C517 ,\nC257_=_C526 ,C257_=_C562 ,C257_=_C575 ,C257_=_C597 ,C257_=_C604 ,C257_=_C623 ,\nC257_=_C630 ,C257_=_C640 ,C257_=_C645 ,C257_=_C649 ,C257_=_C651 ,C257_=_C653 ,\nC257_=_C675 ,C257_=_C700 ,C257_=_C708 ,C257_=_C709 ,C257_=_C733 ,C257_=_C759 ,\nC257_=_C767 ,C257_=_C779 ,C257_=_C790 ,C257_=_C811 ,C257_=_C812 ,C257_=_C820 ,\nC257_=_C824 ,C257_=_C827 ,C257_=_C829 ,C257_=_C836 ,C257_=_C842 ,C257_=_C845 ,\nC257_=_C851 ,C257_=_C854 ,C257_=_C855 ,C257_=_C856 ,C257_=_C857 ,C257_=_C873 ,\nC257_=_C882 ,C257_=_C898 ,C261_=_C335 ,C261_=_C365 ,C261_=_C380 ,C261_=_C384 ,\nC261_=_C464 ,C261_=_C483 ,C261_=_C496 ,C261_=_C507 ,C261_=_C511 ,C261_=_C512 ,\nC261_=_C529 ,C261_=_C542 ,C261_=_C551 ,C261_=_C588 ,C261_=_C616 ,C261_=_C617 ,\nC261_=_C621 ,C261_=_C633 ,C261_=_C639 ,C261_=_C642 ,C261_=_C645 ,C261_=_C679 ,\nC261_=_C681 ,C261_=_C703 ,C261_=_C746 ,C261_=_C750 ,C261_=_C760 ,C261_=_C784 ,\nC261_=_C785 ,C261_=_C792 ,C261_=_C803 ,C261_=_C812 ,C261_=_C813 ,C261_=_C821 ,\nC261_=_C822 ,C261_=_C829 ,C261_=_C830 ,C261_=_C844 ,C261_=_C847 ,C261_=_C848 ,\nC261_=_C856 ,C261_=_C873 ,C261_=_C884 ,C261_=_C896 ,C268_=_C336 ,C268_=_C339 ,\nC268_=_C367 ,C268_=_C416 ,C268_=_C477 ,C268_=_C481 ,C268_=_C486 ,C268_=_C512 ,\nC268_=_C513 ,C268_=_C515 ,C268_=_C593 ,C268_=_C604 ,C268_=_C612 ,C268_=_C668 ,\nC268_=_C683 ,C268_=_C685 ,C268_=_C708 ,C268_=_C717 ,C268_=_C767 ,C268_=_C777 ,\nC268_=_C787 ,C268_=_C792 ,C268_=_C794 ,C268_=_C796 ,C268_=_C807 ,C268_=_C831 ,\nC268_=_C838 ,C268_=_C864 ,C268_=_C867 ,C268_=_C878 ,C268_=_C891 ,C269_=_C279 ,\nC269_=_C308 ,C269_=_C322 ,C269_=_C350 ,C269_=_C356 ,C269_=_C381 ,C269_=_C407 ,\nC269_=_C455 ,C269_=_C479 ,C269_=_C488 ,C269_=_C494 ,C269_=_C497 ,C269_=_C506 ,\nC269_=_C508 ,C269_=_C524 ,C269_=_C525 ,C269_=_C539 ,C269_=_C545 ,C269_=_C547 ,\nC269_=_C550 ,C269_=_C551 ,C269_=_C562 ,C269_=_C569 ,C269_=_C582 ,C269_=_C598 ,\nC269_=_C613 ,C269_=_C621 ,C269_=_C628 ,C269_=_C666 ,C269_=_C681 ,C269_=_C684 ,\nC269_=_C765 ,C269_=_C796 ,C269_=_C803 ,C269_=_C811 ,C269_=_C813 ,C269_=_C816 ,\nC269_=_C817 ,C269_=_C820 ,C269_=_C841 ,C269_=_C844 ,C269_=_C848 ,C269_=_C854 ,\nC269_=_C855 ,C269_=_C877 ,C269_=_C892 ,C274_=_C347 ,C274_=_C382 ,C274_=_C404 ,\nC274_=_C470 ,C274_=_C491 ,C274_=_C543 ,C274_=_C560 ,C274_=_C578 ,C274_=_C596 ,\nC274_=_C597 ,C274_=_C598 ,C274_=_C641 ,C274_=_C646 ,C274_=_C650 ,C274_=_C656 ,\nC274_=_C669 ,C274_=_C699 ,C274_=_C713 ,C274_=_C716 ,C274_=_C752 ,C274_=_C774 ,\nC274_=_C798 ,C274_=_C802 ,C274_=_C830 ,C274_=_C838 ,C274_=_C843 ,C274_=_C850 ,\nC274_=_C874 ,C275_=_C276 ,C275_=_C277 ,C275_=_C281 ,C275_=_C349 ,C275_=_C355 ,\nC275_=_C375 ,C275_=_C390 ,C275_=_C392 ,C275_=_C395 ,C275_=_C426 ,C275_=_C430 ,\nC275_=_C462 ,C275_=_C509 ,C275_=_C515 ,C275_=_C517 ,C275_=_C526 ,C275_=_C547 ,\nC275_=_C588 ,C275_=_C597 ,C275_=_C599 ,C275_=_C604 ,C275_=_C624 ,C275_=_C630 ,\nC275_=_C645 ,C275_=_C651 ,C275_=_C675 ,C275_=_C684 ,C275_=_C693 ,C275_=_C728 ,\nC275_=_C768 ,C275_=_C775 ,C275_=_C808 ,C275_=_C811 ,C275_=_C826 ,C275_=_C827 ,\nC275_=_C842 ,C275_=_C855 ,C275_=_C868 ,C275_=_C873 ,C275_=_C875 ,C275_=_C882 ,\nC275_=_C885 ,C275_=_C891 ,C275_=_C898 ,C276_=_C277 ,C276_=_C345 ,C276_=_C349 ,\nC276_=_C355 ,C276_=_C375 ,C276_=_C390 ,C276_=_C395 ,C276_=_C426 ,C276_=_C430 ,\nC276_=_C468 ,C276_=_C515 ,C276_=_C599 ,C276_=_C620 ,C276_=_C623 ,C276_=_C632 ,\nC276_=_C646 ,C276_=_C647 ,C276_=_C684 ,C276_=_C693 ,C276_=_C696 ,C276_=_C725 ,\nC276_=_C729 ,C276_=_C730 ,C276_=_C731 ,C276_=_C743 ,C276_=_C768 ,C276_=_C775 ,\nC276_=_C780 ,C276_=_C786 ,C276_=_C787 ,C276_=_C792 ,C276_=_C826 ,C276_=_C841 ,\nC276_=_C842 ,C276_=_C846 ,C276_=_C868 ,C276_=_C872 ,C276_=_C875 ,C276_=_C881 ,\nC276_=_C885 ,C276_=_C891 ,C276_=_C899 ,C277_=_C340 ,C277_=_C355 ,C277_=_C375 ,\nC277_=_C390 ,C277_=_C395 ,C277_=_C426 ,C277_=_C430 ,C277_=_C453 ,C277_=_C508 ,\nC277_=_C515 ,C277_=_C531 ,C277_=_C535 ,C277_=_C595 ,C277_=_C597 ,C277_=_C599 ,\nC277_=_C626 ,C277_=_C679 ,C277_=_C684 ,C277_=_C693 ,C277_=_C713 ,C277_=_C739 ,\nC277_=_C742 ,C277_=_C759 ,C277_=_C760 ,C277_=_C768 ,C277_=_C775 ,C277_=_C782 ,\nC277_=_C783 ,C277_=_C796 ,C277_=_C809 ,C277_=_C813 ,C277_=_C814 ,C277_=_C821 ,\nC277_=_C823 ,C277_=_C825 ,C277_=_C826 ,C277_=_C842 ,C277_=_C862 ,C277_=_C868 ,\nC277_=_C871 ,C277_=_C875 ,C277_=_C876 ,C277_=_C885 ,C277_=_C891 ,C277_=_C899 ,\nC279_=_C308 ,C279_=_C322 ,C279_=_C350 ,C279_=_C407 ,C279_=_C438 ,C279_=_C441 ,\nC279_=_C455 ,C279_=_C479 ,C279_=_C483 ,C279_=_C488 ,C279_=_C497 ,C279_=_C508 ,\nC279_=_C521 ,C279_=_C525 ,C279_=_C537 ,C279_=_C539 ,C279_=_C545 ,C279_=_C559 ,\nC279_=_C562 ,C279_=_C598 ,C279_=_C613 ,C279_=_C621 ,C279_=_C628 ,C279_=_C639 ,\nC279_=_C640 ,C279_=_C642 ,C279_=_C663 ,C279_=_C665 ,C279_=_C678 ,C279_=_C701 ,\nC279_=_C702 ,C279_=_C717 ,C279_=_C721 ,C279_=_C729 ,C279_=_C738 ,C279_=_C739 ,\nC279_=_C750 ,C279_=_C761 ,C279_=_C772 ,C279_=_C782 ,C279_=_C783 ,C279_=_C796 ,\nC279_=_C800 ,C279_=_C811 ,C279_=_C813 ,C279_=_C816 ,C279_=_C817 ,C279_=_C824 ,\nC279_=_C841 ,C279_=_C844 ,C279_=_C854 ,C279_=_C855 ,C279_=_C884 ,C279_=_C885 ,\nC279_=_C892 ,C279_=_C897 ,C281_=_C282 ,C281_=_C291 ,C281_=_C340 ,C281_=_C351 ,\nC281_=_C352 ,C281_=_C392 ,C281_=_C393 ,C281_=_C406 ,C281_=_C412 ,C281_=_C433 ,\nC281_=_C462 ,C281_=_C505 ,C281_=_C509 ,C281_=_C517 ,C281_=_C526 ,C281_=_C575 ,\nC281_=_C597 ,C281_=_C604 ,C281_=_C630 ,C281_=_C635 ,C281_=_C645 ,C281_=_C651 ,\nC281_=_C653 ,C281_=_C675 ,C281_=_C696 ,C281_=_C706 ,C281_=_C717 ,C281_=_C764 ,\nC281_=_C778 ,C281_=_C785 ,C281_=_C794 ,C281_=_C797 ,C281_=_C800 ,C281_=_C810 ,\nC281_=_C811 ,C281_=_C821 ,C281_=_C827 ,C281_=_C836 ,C281_=_C855 ,C281_=_C862 ,\nC281_=_C866 ,C281_=_C870 ,C281_=_C873 ,C281_=_C882 ,C281_=_C892 ,C281_=_C898 ,\nC282_=_C308 ,C282_=_C393 ,C282_=_C406 ,C282_=_C433 ,C282_=_C463 ,C282_=_C491 ,\nC282_=_C498 ,C282_=_C553 ,C282_=_C568 ,C282_=_C569 ,C282_=_C575 ,C282_=_C612 ,\nC282_=_C613 ,C282_=_C614 ,C282_=_C653 ,C282_=_C690 ,C282_=_C696 ,C282_=_C708 ,\nC282_=_C717 ,C282_=_C718 ,C282_=_C720 ,C282_=_C728 ,C282_=_C731 ,C282_=_C732 ,\nC282_=_C748 ,C282_=_C759 ,C282_=_C761 ,C282_=_C765 ,C282_=_C778 ,C282_=_C797 ,\nC282_=_C799 ,C282_=_C800 ,C282_=_C810 ,C282_=_C836 ,C282_=_C838 ,C282_=_C839 ,\nC282_=_C855 ,C282_=_C860 ,C282_=_C861 ,C282_=_C862 ,C282_=_C868 ,C282_=_C870 ,\nC282_=_C871 ,C282_=_C883 ,C282_=_C890 ,C291_=_C310 ,C291_=_C340 ,C291_=_C351 ,\nC291_=_C352 ,C291_=_C357 ,C291_=_C412 ,C291_=_C447 ,C291_=_C459 ,C291_=_C496 ,\nC291_=_C504 ,C291_=_C505 ,C291_=_C526 ,C291_=_C527 ,C291_=_C538 ,C291_=_C540 ,\nC291_=_C547 ,C291_=_C584 ,C291_=_C591 ,C291_=_C632 ,C291_=_C635 ,C291_=_C649 ,\nC291_=_C651 ,C291_=_C658 ,C291_=_C667 ,C291_=_C688 ,C291_=_C706 ,C291_=_C707 ,\nC291_=_C756 ,C291_=_C764 ,C291_=_C768 ,C291_=_C775 ,C291_=_C785 ,C291_=_C794 ,\nC291_=_C797 ,C291_=_C821 ,C291_=_C827 ,C291_=_C832 ,C291_=_C844 ,C291_=_C846 ,\nC291_=_C866 ,C291_=_C874 ,C291_=_C881 ,C291_=_C892 ,C295_=_C317 ,C295_=_C361 ,\nC295_=_C421 ,C295_=_C495 ,C295_=_C511 ,C295_=_C535 ,C295_=_C547 ,C295_=_C553 ,\nC295_=_C555 ,C295_=_C561 ,C295_=_C573 ,C295_=_C604 ,C295_=_C613 ,C295_=_C650 ,\nC295_=_C666 ,C295_=_C669 ,C295_=_C674 ,C295_=_C688 ,C295_=_C699 ,C295_=_C717 ,\nC295_=_C720 ,C295_=_C723 ,C295_=_C728 ,C295_=_C730 ,C295_=_C740 ,C295_=_C771 ,\nC295_=_C784 ,C295_=_C790 ,C295_=_C801 ,C295_=_C812 ,C295_=_C818 ,C295_=_C832 ,\nC295_=_C839 ,C295_=_C847 ,C295_=_C854 ,C295_=_C856 ,C295_=_C870 ,C295_=_C877 ,\nC295_=_C889 ,C302_=_C324 ,C302_=_C347 ,C302_=_C369 ,C302_=_C416 ,C302_=_C433 ,\nC302_=_C437 ,C302_=_C455 ,C302_=_C463 ,C302_=_C490 ,C302_=_C524 ,C302_=_C525 ,\nC302_=_C526 ,C302_=_C537 ,C302_=_C595 ,C302_=_C604 ,C302_=_C624 ,C302_=_C625 ,\nC302_=_C630 ,C302_=_C635 ,C302_=_C640 ,C302_=_C653 ,C302_=_C694 ,C302_=_C712 ,\nC302_=_C738 ,C302_=_C740 ,C302_=_C744 ,C302_=_C754 ,C302_=_C758 ,C302_=_C759 ,\nC302_=_C774 ,C302_=_C778 ,C302_=_C787 ,C302_=_C801 ,C302_=_C802 ,C302_=_C810 ,\nC302_=_C811 ,C302_=_C812 ,C302_=_C815 ,C302_=_C816 ,C302_=_C840 ,C302_=_C843 ,\nC302_=_C856 ,C302_=_C865 ,C302_=_C875 ,C302_=_C878 ,C302_=_C881 ,C302_=_C887 ,\nC302_=_C889 ,C306_=_C312 ,C306_=_C317 ,C306_=_C331 ,C306_=_C347 ,C306_=_C353 ,\nC306_=_C357 ,C306_=_C387 ,C306_=_C388 ,C306_=_C394 ,C306_=_C405 ,C306_=_C422 ,\nC306_=_C477 ,C306_=_C530 ,C306_=_C546 ,C306_=_C552 ,C306_=_C576 ,C306_=_C582 ,\nC306_=_C607 ,C306_=_C641 ,C306_=_C644 ,C306_=_C675 ,C306_=_C693 ,C306_=_C716 ,\nC306_=_C750 ,C306_=_C757 ,C306_=_C785 ,C306_=_C788 ,C306_=_C794 ,C306_=_C797 ,\nC306_=_C798 ,C306_=_C810 ,C306_=_C824 ,C306_=_C828 ,C306_=_C837 ,C306_=_C845 ,\nC306_=_C852 ,C306_=_C854 ,C306_=_C855 ,C306_=_C864 ,C306_=_C869 ,C306_=_C871 ,\nC306_=_C878 ,C306_=_C880 ,C306_=_C881 ,C306_=_C894 ,C308_=_C322 ,C308_=_C325 ,\nC308_=_C350 ,C308_=_C377 ,C308_=_C407 ,C308_=_C415 ,C308_=_C455 ,C308_=_C463 ,\nC308_=_C479 ,C308_=_C488 ,C308_=_C491 ,C308_=_C497 ,C308_=_C508 ,C308_=_C525 ,\nC308_=_C539 ,C308_=_C545 ,C308_=_C553 ,C308_=_C562 ,C308_=_C569 ,C308_=_C598 ,\nC308_=_C613 ,C308_=_C617 ,C308_=_C621 ,C308_=_C628 ,C308_=_C647 ,C308_=_C653 ,\nC308_=_C662 ,C308_=_C691 ,C308_=_C708 ,C308_=_C713 ,C308_=_C718 ,C308_=_C720</w:t>
      </w:r>
    </w:p>
    <w:p>
      <w:pPr>
        <w:pStyle w:val="PreformattedText"/>
        <w:bidi w:val="0"/>
        <w:spacing w:before="0" w:after="0"/>
        <w:jc w:val="left"/>
        <w:rPr/>
      </w:pPr>
      <w:r>
        <w:rPr/>
        <w:t xml:space="preserve"> </w:t>
      </w:r>
      <w:r>
        <w:rPr/>
        <w:t>,\nC308_=_C731 ,C308_=_C733 ,C308_=_C738 ,C308_=_C759 ,C308_=_C788 ,C308_=_C796 ,\nC308_=_C810 ,C308_=_C811 ,C308_=_C813 ,C308_=_C816 ,C308_=_C817 ,C308_=_C836 ,\nC308_=_C841 ,C308_=_C855 ,C308_=_C861 ,C308_=_C890 ,C308_=_C892 ,C308_=_C894 ,\nC310_=_C357 ,C310_=_C376 ,C310_=_C380 ,C310_=_C430 ,C310_=_C447 ,C310_=_C459 ,\nC310_=_C466 ,C310_=_C527 ,C310_=_C535 ,C310_=_C538 ,C310_=_C540 ,C310_=_C584 ,\nC310_=_C591 ,C310_=_C615 ,C310_=_C627 ,C310_=_C632 ,C310_=_C656 ,C310_=_C658 ,\nC310_=_C663 ,C310_=_C688 ,C310_=_C690 ,C310_=_C700 ,C310_=_C756 ,C310_=_C767 ,\nC310_=_C777 ,C310_=_C784 ,C310_=_C788 ,C310_=_C798 ,C310_=_C809 ,C310_=_C821 ,\nC310_=_C827 ,C310_=_C832 ,C310_=_C843 ,C310_=_C844 ,C310_=_C846 ,C310_=_C849 ,\nC310_=_C874 ,C310_=_C881 ,C310_=_C898 ,C312_=_C317 ,C312_=_C332 ,C312_=_C338 ,\nC312_=_C353 ,C312_=_C357 ,C312_=_C363 ,C312_=_C372 ,C312_=_C388 ,C312_=_C394 ,\nC312_=_C515 ,C312_=_C552 ,C312_=_C569 ,C312_=_C572 ,C312_=_C582 ,C312_=_C593 ,\nC312_=_C626 ,C312_=_C681 ,C312_=_C691 ,C312_=_C693 ,C312_=_C700 ,C312_=_C739 ,\nC312_=_C748 ,C312_=_C750 ,C312_=_C777 ,C312_=_C786 ,C312_=_C794 ,C312_=_C797 ,\nC312_=_C798 ,C312_=_C799 ,C312_=_C813 ,C312_=_C814 ,C312_=_C815 ,C312_=_C846 ,\nC312_=_C861 ,C312_=_C869 ,C312_=_C881 ,C314_=_C332 ,C314_=_C404 ,C314_=_C434 ,\nC314_=_C453 ,C314_=_C468 ,C314_=_C492 ,C314_=_C493 ,C314_=_C514 ,C314_=_C536 ,\nC314_=_C539 ,C314_=_C544 ,C314_=_C569 ,C314_=_C570 ,C314_=_C573 ,C314_=_C615 ,\nC314_=_C636 ,C314_=_C637 ,C314_=_C652 ,C314_=_C662 ,C314_=_C670 ,C314_=_C682 ,\nC314_=_C709 ,C314_=_C721 ,C314_=_C737 ,C314_=_C739 ,C314_=_C740 ,C314_=_C742 ,\nC314_=_C743 ,C314_=_C779 ,C314_=_C782 ,C314_=_C792 ,C314_=_C800 ,C314_=_C802 ,\nC314_=_C803 ,C314_=_C813 ,C314_=_C825 ,C314_=_C826 ,C314_=_C829 ,C314_=_C830 ,\nC314_=_C832 ,C314_=_C833 ,C314_=_C834 ,C314_=_C850 ,C314_=_C852 ,C314_=_C861 ,\nC314_=_C863 ,C314_=_C874 ,C314_=_C892 ,C315_=_C321 ,C315_=_C343 ,C315_=_C354 ,\nC315_=_C357 ,C315_=_C376 ,C315_=_C394 ,C315_=_C406 ,C315_=_C411 ,C315_=_C416 ,\nC315_=_C426 ,C315_=_C444 ,C315_=_C447 ,C315_=_C455 ,C315_=_C471 ,C315_=_C473 ,\nC315_=_C475 ,C315_=_C487 ,C315_=_C497 ,C315_=_C502 ,C315_=_C513 ,C315_=_C542 ,\nC315_=_C544 ,C315_=_C570 ,C315_=_C596 ,C315_=_C598 ,C315_=_C610 ,C315_=_C652 ,\nC315_=_C680 ,C315_=_C681 ,C315_=_C683 ,C315_=_C695 ,C315_=_C702 ,C315_=_C703 ,\nC315_=_C712 ,C315_=_C725 ,C315_=_C727 ,C315_=_C731 ,C315_=_C732 ,C315_=_C757 ,\nC315_=_C758 ,C315_=_C769 ,C315_=_C771 ,C315_=_C786 ,C315_=_C789 ,C315_=_C805 ,\nC315_=_C807 ,C315_=_C817 ,C315_=_C822 ,C315_=_C862 ,C315_=_C867 ,C315_=_C898 ,\nC317_=_C348 ,C317_=_C353 ,C317_=_C357 ,C317_=_C388 ,C317_=_C394 ,C317_=_C415 ,\nC317_=_C495 ,C317_=_C511 ,C317_=_C541 ,C317_=_C552 ,C317_=_C582 ,C317_=_C586 ,\nC317_=_C599 ,C317_=_C604 ,C317_=_C627 ,C317_=_C650 ,C317_=_C666 ,C317_=_C670 ,\nC317_=_C693 ,C317_=_C723 ,C317_=_C733 ,C317_=_C735 ,C317_=_C738 ,C317_=_C743 ,\nC317_=_C747 ,C317_=_C750 ,C317_=_C771 ,C317_=_C782 ,C317_=_C789 ,C317_=_C794 ,\nC317_=_C797 ,C317_=_C798 ,C317_=_C812 ,C317_=_C826 ,C317_=_C839 ,C317_=_C851 ,\nC317_=_C860 ,C317_=_C861 ,C317_=_C869 ,C317_=_C870 ,C317_=_C884 ,C317_=_C896 ,\nC321_=_C343 ,C321_=_C354 ,C321_=_C357 ,C321_=_C376 ,C321_=_C382 ,C321_=_C394 ,\nC321_=_C437 ,C321_=_C444 ,C321_=_C447 ,C321_=_C462 ,C321_=_C473 ,C321_=_C475 ,\nC321_=_C481 ,C321_=_C487 ,C321_=_C502 ,C321_=_C506 ,C321_=_C524 ,C321_=_C544 ,\nC321_=_C566 ,C321_=_C570 ,C321_=_C598 ,C321_=_C610 ,C321_=_C647 ,C321_=_C668 ,\nC321_=_C669 ,C321_=_C670 ,C321_=_C708 ,C321_=_C712 ,C321_=_C725 ,C321_=_C731 ,\nC321_=_C732 ,C321_=_C755 ,C321_=_C768 ,C321_=_C786 ,C321_=_C807 ,C321_=_C822 ,\nC321_=_C828 ,C321_=_C837 ,C321_=_C855 ,C321_=_C868 ,C321_=_C881 ,C321_=_C887 ,\nC321_=_C899 ,C322_=_C324 ,C322_=_C339 ,C322_=_C350 ,C322_=_C374 ,C322_=_C401 ,\nC322_=_C407 ,C322_=_C453 ,C322_=_C455 ,C322_=_C464 ,C322_=_C479 ,C322_=_C488 ,\nC322_=_C497 ,C322_=_C508 ,C322_=_C525 ,C322_=_C531 ,C322_=_C539 ,C322_=_C545 ,\nC322_=_C550 ,C322_=_C552 ,C322_=_C553 ,C322_=_C560 ,C322_=_C562 ,C322_=_C572 ,\nC322_=_C598 ,C322_=_C613 ,C322_=_C621 ,C322_=_C628 ,C322_=_C644 ,C322_=_C739 ,\nC322_=_C741 ,C322_=_C751 ,C322_=_C772 ,C322_=_C792 ,C322_=_C796 ,C322_=_C811 ,\nC322_=_C813 ,C322_=_C816 ,C322_=_C817 ,C322_=_C841 ,C322_=_C843 ,C322_=_C844 ,\nC322_=_C849 ,C322_=_C855 ,C322_=_C887 ,C322_=_C888 ,C322_=_C890 ,C322_=_C892 ,\nC322_=_C896 ,C322_=_C898 ,C322_=_C899 ,C324_=_C347 ,C324_=_C369 ,C324_=_C374 ,\nC324_=_C389 ,C324_=_C401 ,C324_=_C411 ,C324_=_C433 ,C324_=_C437 ,C324_=_C453 ,\nC324_=_C455 ,C324_=_C463 ,C324_=_C465 ,C324_=_C525 ,C324_=_C526 ,C324_=_C531 ,\nC324_=_C550 ,C324_=_C560 ,C324_=_C572 ,C324_=_C585 ,C324_=_C595 ,C324_=_C604 ,\nC324_=_C624 ,C324_=_C625 ,C324_=_C630 ,C324_=_C635 ,C324_=_C640 ,C324_=_C653 ,\nC324_=_C706 ,C324_=_C712 ,C324_=_C738 ,C324_=_C739 ,C324_=_C740 ,C324_=_C741 ,\nC324_=_C751 ,C324_=_C754 ,C324_=_C759 ,C324_=_C801 ,C324_=_C807 ,C324_=_C812 ,\nC324_=_C815 ,C324_=_C833 ,C324_=_C843 ,C324_=_C849 ,C324_=_C875 ,C324_=_C887 ,\nC324_=_C889 ,C324_=_C899 ,C325_=_C377 ,C325_=_C415 ,C325_=_C430 ,C325_=_C435 ,\nC325_=_C527 ,C325_=_C609 ,C325_=_C616 ,C325_=_C617 ,C325_=_C647 ,C325_=_C657 ,\nC325_=_C662 ,C325_=_C663 ,C325_=_C666 ,C325_=_C668 ,C325_=_C686 ,C325_=_C691 ,\nC325_=_C713 ,C325_=_C718 ,C325_=_C723 ,C325_=_C733 ,C325_=_C738 ,C325_=_C784 ,\nC325_=_C788 ,C325_=_C790 ,C325_=_C812 ,C325_=_C816 ,C325_=_C834 ,C325_=_C836 ,\nC325_=_C849 ,C325_=_C860 ,C325_=_C870 ,C325_=_C871 ,C325_=_C877 ,C325_=_C888 ,\nC325_=_C892 ,C325_=_C894 ,C328_=_C348 ,C328_=_C356 ,C328_=_C373 ,C328_=_C384 ,\nC328_=_C397 ,C328_=_C421 ,C328_=_C426 ,C328_=_C428 ,C328_=_C438 ,C328_=_C461 ,\nC328_=_C462 ,C328_=_C463 ,C328_=_C464 ,C328_=_C465 ,C328_=_C466 ,C328_=_C467 ,\nC328_=_C489 ,C328_=_C512 ,C328_=_C513 ,C328_=_C517 ,C328_=_C570 ,C328_=_C575 ,\nC328_=_C578 ,C328_=_C583 ,C328_=_C612 ,C328_=_C622 ,C328_=_C623 ,C328_=_C624 ,\nC328_=_C625 ,C328_=_C627 ,C328_=_C637 ,C328_=_C682 ,C328_=_C706 ,C328_=_C728 ,\nC328_=_C731 ,C328_=_C741 ,C328_=_C774 ,C328_=_C780 ,C328_=_C797 ,C328_=_C805 ,\nC328_=_C809 ,C328_=_C810 ,C328_=_C813 ,C328_=_C815 ,C328_=_C816 ,C328_=_C817 ,\nC328_=_C818 ,C328_=_C846 ,C328_=_C851 ,C328_=_C862 ,C328_=_C863 ,C328_=_C878 ,\nC328_=_C880 ,C328_=_C892 ,C328_=_C893 ,C328_=_C894 ,C329_=_C371 ,C329_=_C375 ,\nC329_=_C381 ,C329_=_C391 ,C329_=_C406 ,C329_=_C415 ,C329_=_C426 ,C329_=_C464 ,\nC329_=_C467 ,C329_=_C468 ,C329_=_C469 ,C329_=_C470 ,C329_=_C471 ,C329_=_C472 ,\nC329_=_C473 ,C329_=_C477 ,C329_=_C505 ,C329_=_C530 ,C329_=_C539 ,C329_=_C541 ,\nC329_=_C550 ,C329_=_C561 ,C329_=_C578 ,C329_=_C584 ,C329_=_C585 ,C329_=_C586 ,\nC329_=_C626 ,C329_=_C627 ,C329_=_C653 ,C329_=_C693 ,C329_=_C696 ,C329_=_C699 ,\nC329_=_C701 ,C329_=_C714 ,C329_=_C742 ,C329_=_C743 ,C329_=_C752 ,C329_=_C753 ,\nC329_=_C763 ,C329_=_C775 ,C329_=_C783 ,C329_=_C802 ,C329_=_C818 ,C329_=_C820 ,\nC329_=_C834 ,C329_=_C836 ,C329_=_C837 ,C329_=_C846 ,C329_=_C854 ,C329_=_C855 ,\nC329_=_C857 ,C329_=_C864 ,C329_=_C865 ,C329_=_C878 ,C329_=_C884 ,C329_=_C888 ,\nC329_=_C890 ,C329_=_C891 ,C331_=_C332 ,C331_=_C372 ,C331_=_C375 ,C331_=_C376 ,\nC331_=_C377 ,C331_=_C387 ,C331_=_C412 ,C331_=_C422 ,C331_=_C438 ,C331_=_C461 ,\nC331_=_C474 ,C331_=_C475 ,C331_=_C477 ,C331_=_C488 ,C331_=_C507 ,C331_=_C535 ,\nC331_=_C546 ,C331_=_C583 ,C331_=_C598 ,C331_=_C628 ,C331_=_C630 ,C331_=_C641 ,\nC331_=_C688 ,C331_=_C741 ,C331_=_C744 ,C331_=_C746 ,C331_=_C747 ,C331_=_C768 ,\nC331_=_C772 ,C331_=_C774 ,C331_=_C778 ,C331_=_C785 ,C331_=_C820 ,C331_=_C821 ,\nC331_=_C824 ,C331_=_C837 ,C331_=_C842 ,C331_=_C847 ,C331_=_C864 ,C331_=_C866 ,\nC331_=_C869 ,C331_=_C878 ,C331_=_C880 ,C331_=_C894 ,C332_=_C338 ,C332_=_C363 ,\nC332_=_C447 ,C332_=_C453 ,C332_=_C461 ,C332_=_C474 ,C332_=_C475 ,C332_=_C477 ,\nC332_=_C493 ,C332_=_C502 ,C332_=_C514 ,C332_=_C552 ,C332_=_C554 ,C332_=_C567 ,\nC332_=_C569 ,C332_=_C570 ,C332_=_C573 ,C332_=_C607 ,C332_=_C626 ,C332_=_C628 ,\nC332_=_C630 ,C332_=_C637 ,C332_=_C662 ,C332_=_C667 ,C332_=_C670 ,C332_=_C691 ,\nC332_=_C737 ,C332_=_C739 ,C332_=_C740 ,C332_=_C741 ,C332_=_C744 ,C332_=_C746 ,\nC332_=_C747 ,C332_=_C748 ,C332_=_C764 ,C332_=_C779 ,C332_=_C782 ,C332_=_C797 ,\nC332_=_C799 ,C332_=_C815 ,C332_=_C820 ,C332_=_C821 ,C332_=_C826 ,C332_=_C830 ,\nC332_=_C832 ,C332_=_C849 ,C332_=_C861 ,C332_=_C867 ,C332_=_C874 ,C332_=_C881 ,\nC332_=_C884 ,C332_=_C886 ,C332_=_C892 ,C335_=_C336 ,C335_=_C337 ,C335_=_C355 ,\nC335_=_C365 ,C335_=_C380 ,C335_=_C384 ,C335_=_C404 ,C335_=_C462 ,C335_=_C490 ,\nC335_=_C491 ,C335_=_C496 ,C335_=_C511 ,C335_=_C561 ,C335_=_C562 ,C335_=_C621 ,\nC335_=_C632 ,C335_=_C633 ,C335_=_C635 ,C335_=_C636 ,C335_=_C642 ,C335_=_C645 ,\nC335_=_C656 ,C335_=_C657 ,C335_=_C658 ,C335_=_C665 ,C335_=_C666 ,C335_=_C678 ,\nC335_=_C679 ,C335_=_C698 ,C335_=_C703 ,C335_=_C748 ,C335_=_C752 ,C335_=_C760 ,\nC335_=_C792 ,C335_=_C822 ,C335_=_C829 ,C335_=_C834 ,C335_=_C848 ,C335_=_C873 ,\nC335_=_C874 ,C335_=_C882 ,C335_=_C883 ,C335_=_C885 ,C336_=_C337 ,C336_=_C350 ,\nC336_=_C367 ,C336_=_C405 ,C336_=_C416 ,C336_=_C441 ,C336_=_C459 ,C336_=_C462 ,\nC336_=_C465 ,C336_=_C477 ,C336_=_C480 ,C336_=_C486 ,C336_=_C487 ,C336_=_C513 ,\nC336_=_C522 ,C336_=_C570 ,C336_=_C593 ,C336_=_C622 ,C336_=_C623 ,C336_=_C632 ,\nC336_=_C633 ,C336_=_C635 ,C336_=_C636 ,C336_=_C708 ,C336_=_C717 ,C336_=_C748 ,\nC336_=_C777 ,C336_=_C783 ,C336_=_C796 ,C336_=_C807 ,C336_=_C822 ,C336_=_C831 ,\nC336_=_C834 ,C336_=_C845 ,C336_=_C860 ,C336_=_C864 ,C336_=_C865 ,C336_=_C891 ,\nC337_=_C390 ,C337_=_C462 ,C337_=_C471 ,C337_=_C514 ,C337_=_C548 ,C337_=_C573 ,\nC337_=_C576 ,C337_=_C578 ,C337_=_C588 ,C337_=_C609 ,C337_=_C615 ,C337_=_C632 ,\nC337_=_C633 ,C337_=_C635 ,C337_=_C636 ,C337_=_C639 ,C337_=_C652 ,C337_=_C700 ,\nC337_=_C735 ,C337_=_C741 ,C337_=_C748 ,C337_=_C768 ,C337_=_C769 ,C337_=_C770 ,\nC337_=_C796 ,C337_=_C799 ,C337_=_C811 ,C337_=_C812 ,C337_=_C813 ,C337_=_C817 ,\nC337_=_C822 ,C337_=_C837 ,C337_=_C849 ,C337_=_C869 ,C337_=_C870 ,C337_=_C883 ,\nC337_=_C898 ,C338_=_C339 ,C338_=_C340 ,C338_=_C352 ,C338_=_C363</w:t>
      </w:r>
    </w:p>
    <w:p>
      <w:pPr>
        <w:pStyle w:val="PreformattedText"/>
        <w:bidi w:val="0"/>
        <w:spacing w:before="0" w:after="0"/>
        <w:jc w:val="left"/>
        <w:rPr/>
      </w:pPr>
      <w:r>
        <w:rPr/>
        <w:t xml:space="preserve"> </w:t>
      </w:r>
      <w:r>
        <w:rPr/>
        <w:t>,C338_=_C372 ,\nC338_=_C407 ,C338_=_C474 ,C338_=_C479 ,C338_=_C480 ,C338_=_C481 ,C338_=_C482 ,\nC338_=_C515 ,C338_=_C569 ,C338_=_C572 ,C338_=_C593 ,C338_=_C626 ,C338_=_C628 ,\nC338_=_C637 ,C338_=_C638 ,C338_=_C639 ,C338_=_C681 ,C338_=_C691 ,C338_=_C700 ,\nC338_=_C702 ,C338_=_C703 ,C338_=_C739 ,C338_=_C748 ,C338_=_C750 ,C338_=_C751 ,\nC338_=_C755 ,C338_=_C757 ,C338_=_C777 ,C338_=_C786 ,C338_=_C789 ,C338_=_C799 ,\nC338_=_C813 ,C338_=_C814 ,C338_=_C815 ,C338_=_C821 ,C338_=_C823 ,C338_=_C834 ,\nC338_=_C846 ,C338_=_C861 ,C338_=_C866 ,C338_=_C867 ,C338_=_C868 ,C338_=_C881 ,\nC338_=_C899 ,C339_=_C340 ,C339_=_C464 ,C339_=_C479 ,C339_=_C480 ,C339_=_C481 ,\nC339_=_C482 ,C339_=_C486 ,C339_=_C512 ,C339_=_C531 ,C339_=_C543 ,C339_=_C552 ,\nC339_=_C553 ,C339_=_C561 ,C339_=_C567 ,C339_=_C628 ,C339_=_C637 ,C339_=_C638 ,\nC339_=_C639 ,C339_=_C644 ,C339_=_C750 ,C339_=_C751 ,C339_=_C772 ,C339_=_C792 ,\nC339_=_C794 ,C339_=_C823 ,C339_=_C827 ,C339_=_C838 ,C339_=_C844 ,C339_=_C866 ,\nC339_=_C867 ,C339_=_C868 ,C339_=_C869 ,C339_=_C873 ,C339_=_C878 ,C339_=_C881 ,\nC339_=_C887 ,C339_=_C888 ,C339_=_C890 ,C339_=_C891 ,C339_=_C896 ,C339_=_C898 ,\nC339_=_C899 ,C340_=_C351 ,C340_=_C352 ,C340_=_C412 ,C340_=_C438 ,C340_=_C444 ,\nC340_=_C453 ,C340_=_C479 ,C340_=_C480 ,C340_=_C481 ,C340_=_C482 ,C340_=_C489 ,\nC340_=_C505 ,C340_=_C525 ,C340_=_C582 ,C340_=_C595 ,C340_=_C612 ,C340_=_C617 ,\nC340_=_C621 ,C340_=_C625 ,C340_=_C626 ,C340_=_C628 ,C340_=_C635 ,C340_=_C637 ,\nC340_=_C638 ,C340_=_C639 ,C340_=_C679 ,C340_=_C706 ,C340_=_C713 ,C340_=_C732 ,\nC340_=_C750 ,C340_=_C751 ,C340_=_C764 ,C340_=_C785 ,C340_=_C794 ,C340_=_C797 ,\nC340_=_C809 ,C340_=_C813 ,C340_=_C814 ,C340_=_C821 ,C340_=_C823 ,C340_=_C832 ,\nC340_=_C866 ,C340_=_C867 ,C340_=_C868 ,C340_=_C871 ,C340_=_C885 ,C340_=_C891 ,\nC340_=_C892 ,C340_=_C897 ,C340_=_C899 ,C341_=_C342 ,C341_=_C343 ,C341_=_C363 ,\nC341_=_C367 ,C341_=_C393 ,C341_=_C422 ,C341_=_C482 ,C341_=_C483 ,C341_=_C484 ,\nC341_=_C487 ,C341_=_C517 ,C341_=_C551 ,C341_=_C561 ,C341_=_C599 ,C341_=_C640 ,\nC341_=_C641 ,C341_=_C642 ,C341_=_C654 ,C341_=_C678 ,C341_=_C682 ,C341_=_C702 ,\nC341_=_C719 ,C341_=_C744 ,C341_=_C752 ,C341_=_C753 ,C341_=_C780 ,C341_=_C794 ,\nC341_=_C809 ,C341_=_C817 ,C341_=_C818 ,C341_=_C824 ,C341_=_C825 ,C341_=_C831 ,\nC341_=_C833 ,C341_=_C840 ,C341_=_C847 ,C341_=_C850 ,C341_=_C852 ,C341_=_C862 ,\nC341_=_C863 ,C341_=_C865 ,C341_=_C866 ,C341_=_C869 ,C341_=_C882 ,C341_=_C897 ,\nC341_=_C899 ,C342_=_C343 ,C342_=_C376 ,C342_=_C410 ,C342_=_C451 ,C342_=_C452 ,\nC342_=_C453 ,C342_=_C483 ,C342_=_C484 ,C342_=_C521 ,C342_=_C525 ,C342_=_C554 ,\nC342_=_C566 ,C342_=_C576 ,C342_=_C593 ,C342_=_C596 ,C342_=_C604 ,C342_=_C613 ,\nC342_=_C614 ,C342_=_C640 ,C342_=_C641 ,C342_=_C642 ,C342_=_C646 ,C342_=_C651 ,\nC342_=_C673 ,C342_=_C690 ,C342_=_C698 ,C342_=_C706 ,C342_=_C713 ,C342_=_C721 ,\nC342_=_C752 ,C342_=_C753 ,C342_=_C761 ,C342_=_C770 ,C342_=_C789 ,C342_=_C798 ,\nC342_=_C807 ,C342_=_C809 ,C342_=_C814 ,C342_=_C824 ,C342_=_C825 ,C342_=_C846 ,\nC342_=_C850 ,C342_=_C855 ,C342_=_C862 ,C342_=_C869 ,C342_=_C874 ,C342_=_C889 ,\nC343_=_C351 ,C343_=_C354 ,C343_=_C357 ,C343_=_C372 ,C343_=_C376 ,C343_=_C394 ,\nC343_=_C444 ,C343_=_C447 ,C343_=_C473 ,C343_=_C475 ,C343_=_C483 ,C343_=_C484 ,\nC343_=_C487 ,C343_=_C498 ,C343_=_C502 ,C343_=_C504 ,C343_=_C516 ,C343_=_C540 ,\nC343_=_C544 ,C343_=_C570 ,C343_=_C583 ,C343_=_C585 ,C343_=_C598 ,C343_=_C610 ,\nC343_=_C620 ,C343_=_C638 ,C343_=_C640 ,C343_=_C641 ,C343_=_C642 ,C343_=_C647 ,\nC343_=_C703 ,C343_=_C712 ,C343_=_C718 ,C343_=_C719 ,C343_=_C729 ,C343_=_C731 ,\nC343_=_C732 ,C343_=_C737 ,C343_=_C740 ,C343_=_C752 ,C343_=_C753 ,C343_=_C786 ,\nC343_=_C794 ,C343_=_C796 ,C343_=_C802 ,C343_=_C805 ,C343_=_C807 ,C343_=_C822 ,\nC343_=_C824 ,C343_=_C825 ,C343_=_C843 ,C343_=_C851 ,C343_=_C861 ,C343_=_C862 ,\nC343_=_C869 ,C343_=_C874 ,C343_=_C888 ,C343_=_C897 ,C345_=_C347 ,C345_=_C348 ,\nC345_=_C390 ,C345_=_C467 ,C345_=_C468 ,C345_=_C475 ,C345_=_C479 ,C345_=_C488 ,\nC345_=_C539 ,C345_=_C542 ,C345_=_C543 ,C345_=_C632 ,C345_=_C638 ,C345_=_C644 ,\nC345_=_C645 ,C345_=_C646 ,C345_=_C647 ,C345_=_C651 ,C345_=_C657 ,C345_=_C673 ,\nC345_=_C686 ,C345_=_C694 ,C345_=_C695 ,C345_=_C696 ,C345_=_C725 ,C345_=_C729 ,\nC345_=_C730 ,C345_=_C733 ,C345_=_C743 ,C345_=_C747 ,C345_=_C754 ,C345_=_C755 ,\nC345_=_C756 ,C345_=_C757 ,C345_=_C758 ,C345_=_C759 ,C345_=_C780 ,C345_=_C787 ,\nC345_=_C792 ,C345_=_C824 ,C345_=_C828 ,C345_=_C832 ,C345_=_C840 ,C345_=_C841 ,\nC345_=_C843 ,C345_=_C845 ,C345_=_C848 ,C345_=_C860 ,C345_=_C872 ,C345_=_C881 ,\nC345_=_C882 ,C345_=_C886 ,C345_=_C893 ,C345_=_C896 ,C345_=_C897 ,C345_=_C899 ,\nC347_=_C348 ,C347_=_C369 ,C347_=_C382 ,C347_=_C405 ,C347_=_C433 ,C347_=_C437 ,\nC347_=_C455 ,C347_=_C463 ,C347_=_C467 ,C347_=_C479 ,C347_=_C488 ,C347_=_C525 ,\nC347_=_C526 ,C347_=_C530 ,C347_=_C560 ,C347_=_C576 ,C347_=_C595 ,C347_=_C596 ,\nC347_=_C597 ,C347_=_C598 ,C347_=_C604 ,C347_=_C607 ,C347_=_C624 ,C347_=_C625 ,\nC347_=_C630 ,C347_=_C635 ,C347_=_C640 ,C347_=_C641 ,C347_=_C644 ,C347_=_C645 ,\nC347_=_C646 ,C347_=_C647 ,C347_=_C650 ,C347_=_C653 ,C347_=_C675 ,C347_=_C712 ,\nC347_=_C713 ,C347_=_C716 ,C347_=_C738 ,C347_=_C740 ,C347_=_C754 ,C347_=_C755 ,\nC347_=_C756 ,C347_=_C757 ,C347_=_C758 ,C347_=_C759 ,C347_=_C788 ,C347_=_C801 ,\nC347_=_C802 ,C347_=_C810 ,C347_=_C812 ,C347_=_C815 ,C347_=_C828 ,C347_=_C830 ,\nC347_=_C843 ,C347_=_C845 ,C347_=_C850 ,C347_=_C852 ,C347_=_C854 ,C347_=_C855 ,\nC347_=_C871 ,C347_=_C874 ,C347_=_C875 ,C347_=_C881 ,C347_=_C887 ,C347_=_C889 ,\nC347_=_C893 ,C348_=_C356 ,C348_=_C373 ,C348_=_C384 ,C348_=_C397 ,C348_=_C407 ,\nC348_=_C415 ,C348_=_C426 ,C348_=_C428 ,C348_=_C433 ,C348_=_C459 ,C348_=_C467 ,\nC348_=_C479 ,C348_=_C488 ,C348_=_C512 ,C348_=_C541 ,C348_=_C570 ,C348_=_C575 ,\nC348_=_C578 ,C348_=_C586 ,C348_=_C599 ,C348_=_C622 ,C348_=_C627 ,C348_=_C644 ,\nC348_=_C645 ,C348_=_C646 ,C348_=_C647 ,C348_=_C654 ,C348_=_C661 ,C348_=_C670 ,\nC348_=_C682 ,C348_=_C691 ,C348_=_C733 ,C348_=_C735 ,C348_=_C738 ,C348_=_C740 ,\nC348_=_C743 ,C348_=_C747 ,C348_=_C755 ,C348_=_C756 ,C348_=_C757 ,C348_=_C758 ,\nC348_=_C759 ,C348_=_C774 ,C348_=_C782 ,C348_=_C789 ,C348_=_C805 ,C348_=_C809 ,\nC348_=_C813 ,C348_=_C818 ,C348_=_C826 ,C348_=_C828 ,C348_=_C836 ,C348_=_C846 ,\nC348_=_C848 ,C348_=_C851 ,C348_=_C860 ,C348_=_C861 ,C348_=_C876 ,C348_=_C880 ,\nC348_=_C883 ,C348_=_C884 ,C348_=_C893 ,C348_=_C896 ,C349_=_C350 ,C349_=_C373 ,\nC349_=_C463 ,C349_=_C474 ,C349_=_C489 ,C349_=_C490 ,C349_=_C547 ,C349_=_C588 ,\nC349_=_C614 ,C349_=_C620 ,C349_=_C622 ,C349_=_C623 ,C349_=_C624 ,C349_=_C647 ,\nC349_=_C648 ,C349_=_C649 ,C349_=_C650 ,C349_=_C651 ,C349_=_C652 ,C349_=_C693 ,\nC349_=_C696 ,C349_=_C697 ,C349_=_C728 ,C349_=_C729 ,C349_=_C731 ,C349_=_C760 ,\nC349_=_C761 ,C349_=_C775 ,C349_=_C786 ,C349_=_C787 ,C349_=_C807 ,C349_=_C808 ,\nC349_=_C815 ,C349_=_C829 ,C349_=_C834 ,C349_=_C846 ,C349_=_C894 ,C350_=_C407 ,\nC350_=_C455 ,C350_=_C459 ,C350_=_C463 ,C350_=_C465 ,C350_=_C474 ,C350_=_C479 ,\nC350_=_C480 ,C350_=_C486 ,C350_=_C487 ,C350_=_C488 ,C350_=_C489 ,C350_=_C490 ,\nC350_=_C497 ,C350_=_C508 ,C350_=_C525 ,C350_=_C539 ,C350_=_C545 ,C350_=_C562 ,\nC350_=_C570 ,C350_=_C578 ,C350_=_C598 ,C350_=_C613 ,C350_=_C621 ,C350_=_C622 ,\nC350_=_C623 ,C350_=_C628 ,C350_=_C648 ,C350_=_C649 ,C350_=_C650 ,C350_=_C651 ,\nC350_=_C652 ,C350_=_C680 ,C350_=_C716 ,C350_=_C760 ,C350_=_C761 ,C350_=_C796 ,\nC350_=_C811 ,C350_=_C813 ,C350_=_C815 ,C350_=_C816 ,C350_=_C817 ,C350_=_C829 ,\nC350_=_C841 ,C350_=_C845 ,C350_=_C848 ,C350_=_C855 ,C350_=_C865 ,C350_=_C892 ,\nC350_=_C894 ,C351_=_C352 ,C351_=_C353 ,C351_=_C365 ,C351_=_C372 ,C351_=_C412 ,\nC351_=_C462 ,C351_=_C468 ,C351_=_C491 ,C351_=_C492 ,C351_=_C493 ,C351_=_C494 ,\nC351_=_C495 ,C351_=_C496 ,C351_=_C497 ,C351_=_C498 ,C351_=_C504 ,C351_=_C505 ,\nC351_=_C515 ,C351_=_C516 ,C351_=_C540 ,C351_=_C620 ,C351_=_C628 ,C351_=_C635 ,\nC351_=_C638 ,C351_=_C653 ,C351_=_C703 ,C351_=_C706 ,C351_=_C718 ,C351_=_C719 ,\nC351_=_C732 ,C351_=_C737 ,C351_=_C764 ,C351_=_C765 ,C351_=_C770 ,C351_=_C771 ,\nC351_=_C785 ,C351_=_C794 ,C351_=_C796 ,C351_=_C797 ,C351_=_C802 ,C351_=_C805 ,\nC351_=_C816 ,C351_=_C821 ,C351_=_C830 ,C351_=_C831 ,C351_=_C837 ,C351_=_C843 ,\nC351_=_C851 ,C351_=_C866 ,C351_=_C872 ,C351_=_C888 ,C351_=_C892 ,C351_=_C897 ,\nC352_=_C353 ,C352_=_C407 ,C352_=_C412 ,C352_=_C462 ,C352_=_C474 ,C352_=_C491 ,\nC352_=_C492 ,C352_=_C493 ,C352_=_C494 ,C352_=_C495 ,C352_=_C496 ,C352_=_C497 ,\nC352_=_C505 ,C352_=_C544 ,C352_=_C566 ,C352_=_C567 ,C352_=_C628 ,C352_=_C635 ,\nC352_=_C653 ,C352_=_C692 ,C352_=_C702 ,C352_=_C703 ,C352_=_C706 ,C352_=_C755 ,\nC352_=_C757 ,C352_=_C760 ,C352_=_C764 ,C352_=_C785 ,C352_=_C787 ,C352_=_C789 ,\nC352_=_C794 ,C352_=_C796 ,C352_=_C797 ,C352_=_C799 ,C352_=_C815 ,C352_=_C816 ,\nC352_=_C821 ,C352_=_C830 ,C352_=_C831 ,C352_=_C834 ,C352_=_C836 ,C352_=_C845 ,\nC352_=_C866 ,C352_=_C872 ,C352_=_C873 ,C352_=_C892 ,C353_=_C357 ,C353_=_C388 ,\nC353_=_C394 ,C353_=_C462 ,C353_=_C487 ,C353_=_C491 ,C353_=_C492 ,C353_=_C493 ,\nC353_=_C494 ,C353_=_C495 ,C353_=_C496 ,C353_=_C497 ,C353_=_C498 ,C353_=_C505 ,\nC353_=_C508 ,C353_=_C550 ,C353_=_C552 ,C353_=_C582 ,C353_=_C591 ,C353_=_C595 ,\nC353_=_C597 ,C353_=_C612 ,C353_=_C614 ,C353_=_C628 ,C353_=_C636 ,C353_=_C648 ,\nC353_=_C653 ,C353_=_C675 ,C353_=_C693 ,C353_=_C697 ,C353_=_C706 ,C353_=_C712 ,\nC353_=_C725 ,C353_=_C750 ,C353_=_C752 ,C353_=_C779 ,C353_=_C794 ,C353_=_C797 ,\nC353_=_C798 ,C353_=_C816 ,C353_=_C818 ,C353_=_C829 ,C353_=_C830 ,C353_=_C831 ,\nC353_=_C850 ,C353_=_C851 ,C353_=_C869 ,C353_=_C872 ,C353_=_C885 ,C354_=_C357 ,\nC354_=_C361 ,C354_=_C376 ,C354_=_C394 ,C354_=_C410 ,C354_=_C411 ,C354_=_C434 ,\nC354_=_C444 ,C354_=_C447 ,C354_=_C471 ,C354_=_C473 ,C354_=_C475 ,C354_=_C482 ,\nC354_=_C487 ,C354_=_C498 ,C354_=_C502 ,C354_=_C503 ,C354_=_C538 ,C354_=_C540 ,\nC354_=_C544 ,C354_=_C555 ,C354_=_C562 ,C354_=_C570 ,C354_=_C598 ,C354_=_C610 ,\nC354_=_C637 ,C354_=_C649 ,C354_=_C653 ,C354_=_C654 ,C354_=_C700 ,C354_=_C708 ,\nC354_=_C712 ,C354_=_C731 ,C354_=_C732 ,C354_=_C737</w:t>
      </w:r>
    </w:p>
    <w:p>
      <w:pPr>
        <w:pStyle w:val="PreformattedText"/>
        <w:bidi w:val="0"/>
        <w:spacing w:before="0" w:after="0"/>
        <w:jc w:val="left"/>
        <w:rPr/>
      </w:pPr>
      <w:r>
        <w:rPr/>
        <w:t xml:space="preserve"> </w:t>
      </w:r>
      <w:r>
        <w:rPr/>
        <w:t>,C354_=_C746 ,C354_=_C770 ,\nC354_=_C786 ,C354_=_C790 ,C354_=_C807 ,C354_=_C811 ,C354_=_C820 ,C354_=_C822 ,\nC354_=_C824 ,C354_=_C826 ,C354_=_C832 ,C354_=_C833 ,C354_=_C851 ,C354_=_C854 ,\nC354_=_C870 ,C354_=_C873 ,C354_=_C882 ,C354_=_C890 ,C354_=_C893 ,C354_=_C899 ,\nC355_=_C371 ,C355_=_C375 ,C355_=_C390 ,C355_=_C391 ,C355_=_C395 ,C355_=_C426 ,\nC355_=_C430 ,C355_=_C444 ,C355_=_C474 ,C355_=_C505 ,C355_=_C515 ,C355_=_C529 ,\nC355_=_C530 ,C355_=_C536 ,C355_=_C544 ,C355_=_C545 ,C355_=_C599 ,C355_=_C632 ,\nC355_=_C644 ,C355_=_C649 ,C355_=_C656 ,C355_=_C657 ,C355_=_C658 ,C355_=_C684 ,\nC355_=_C693 ,C355_=_C698 ,C355_=_C752 ,C355_=_C768 ,C355_=_C775 ,C355_=_C778 ,\nC355_=_C788 ,C355_=_C790 ,C355_=_C823 ,C355_=_C826 ,C355_=_C834 ,C355_=_C842 ,\nC355_=_C846 ,C355_=_C866 ,C355_=_C868 ,C355_=_C873 ,C355_=_C874 ,C355_=_C875 ,\nC355_=_C878 ,C355_=_C885 ,C355_=_C887 ,C355_=_C891 ,C356_=_C357 ,C356_=_C373 ,\nC356_=_C384 ,C356_=_C392 ,C356_=_C397 ,C356_=_C426 ,C356_=_C428 ,C356_=_C465 ,\nC356_=_C474 ,C356_=_C500 ,C356_=_C512 ,C356_=_C550 ,C356_=_C551 ,C356_=_C569 ,\nC356_=_C570 ,C356_=_C575 ,C356_=_C578 ,C356_=_C582 ,C356_=_C584 ,C356_=_C622 ,\nC356_=_C627 ,C356_=_C630 ,C356_=_C654 ,C356_=_C661 ,C356_=_C662 ,C356_=_C682 ,\nC356_=_C684 ,C356_=_C716 ,C356_=_C742 ,C356_=_C764 ,C356_=_C765 ,C356_=_C774 ,\nC356_=_C790 ,C356_=_C803 ,C356_=_C805 ,C356_=_C809 ,C356_=_C813 ,C356_=_C818 ,\nC356_=_C823 ,C356_=_C846 ,C356_=_C848 ,C356_=_C854 ,C356_=_C857 ,C356_=_C868 ,\nC356_=_C875 ,C356_=_C877 ,C356_=_C880 ,C356_=_C890 ,C356_=_C893 ,C356_=_C894 ,\nC356_=_C899 ,C357_=_C376 ,C357_=_C388 ,C357_=_C394 ,C357_=_C444 ,C357_=_C447 ,\nC357_=_C459 ,C357_=_C473 ,C357_=_C474 ,C357_=_C475 ,C357_=_C487 ,C357_=_C500 ,\nC357_=_C502 ,C357_=_C527 ,C357_=_C538 ,C357_=_C540 ,C357_=_C544 ,C357_=_C552 ,\nC357_=_C570 ,C357_=_C582 ,C357_=_C584 ,C357_=_C591 ,C357_=_C598 ,C357_=_C610 ,\nC357_=_C630 ,C357_=_C632 ,C357_=_C654 ,C357_=_C658 ,C357_=_C661 ,C357_=_C662 ,\nC357_=_C688 ,C357_=_C693 ,C357_=_C712 ,C357_=_C731 ,C357_=_C732 ,C357_=_C750 ,\nC357_=_C756 ,C357_=_C786 ,C357_=_C794 ,C357_=_C797 ,C357_=_C798 ,C357_=_C807 ,\nC357_=_C822 ,C357_=_C823 ,C357_=_C827 ,C357_=_C832 ,C357_=_C844 ,C357_=_C846 ,\nC357_=_C869 ,C357_=_C874 ,C357_=_C875 ,C357_=_C881 ,C357_=_C893 ,C357_=_C899 ,\nC361_=_C410 ,C361_=_C411 ,C361_=_C421 ,C361_=_C422 ,C361_=_C423 ,C361_=_C471 ,\nC361_=_C477 ,C361_=_C482 ,C361_=_C491 ,C361_=_C492 ,C361_=_C494 ,C361_=_C503 ,\nC361_=_C505 ,C361_=_C506 ,C361_=_C507 ,C361_=_C508 ,C361_=_C535 ,C361_=_C547 ,\nC361_=_C553 ,C361_=_C555 ,C361_=_C561 ,C361_=_C562 ,C361_=_C573 ,C361_=_C613 ,\nC361_=_C637 ,C361_=_C649 ,C361_=_C653 ,C361_=_C665 ,C361_=_C666 ,C361_=_C667 ,\nC361_=_C668 ,C361_=_C669 ,C361_=_C674 ,C361_=_C688 ,C361_=_C698 ,C361_=_C699 ,\nC361_=_C700 ,C361_=_C708 ,C361_=_C716 ,C361_=_C717 ,C361_=_C720 ,C361_=_C730 ,\nC361_=_C740 ,C361_=_C765 ,C361_=_C768 ,C361_=_C777 ,C361_=_C784 ,C361_=_C790 ,\nC361_=_C801 ,C361_=_C818 ,C361_=_C820 ,C361_=_C824 ,C361_=_C832 ,C361_=_C851 ,\nC361_=_C854 ,C361_=_C867 ,C361_=_C872 ,C361_=_C873 ,C361_=_C876 ,C361_=_C882 ,\nC361_=_C889 ,C363_=_C377 ,C363_=_C390 ,C363_=_C422 ,C363_=_C487 ,C363_=_C509 ,\nC363_=_C511 ,C363_=_C512 ,C363_=_C513 ,C363_=_C514 ,C363_=_C527 ,C363_=_C548 ,\nC363_=_C551 ,C363_=_C553 ,C363_=_C569 ,C363_=_C599 ,C363_=_C626 ,C363_=_C633 ,\nC363_=_C645 ,C363_=_C665 ,C363_=_C670 ,C363_=_C673 ,C363_=_C674 ,C363_=_C675 ,\nC363_=_C691 ,C363_=_C702 ,C363_=_C708 ,C363_=_C719 ,C363_=_C731 ,C363_=_C735 ,\nC363_=_C744 ,C363_=_C748 ,C363_=_C767 ,C363_=_C768 ,C363_=_C769 ,C363_=_C780 ,\nC363_=_C785 ,C363_=_C794 ,C363_=_C799 ,C363_=_C800 ,C363_=_C809 ,C363_=_C815 ,\nC363_=_C816 ,C363_=_C840 ,C363_=_C847 ,C363_=_C852 ,C363_=_C861 ,C363_=_C869 ,\nC363_=_C881 ,C363_=_C897 ,C363_=_C899 ,C365_=_C380 ,C365_=_C384 ,C365_=_C389 ,\nC365_=_C393 ,C365_=_C405 ,C365_=_C407 ,C365_=_C412 ,C365_=_C468 ,C365_=_C496 ,\nC365_=_C511 ,C365_=_C515 ,C365_=_C516 ,C365_=_C583 ,C365_=_C586 ,C365_=_C599 ,\nC365_=_C607 ,C365_=_C621 ,C365_=_C633 ,C365_=_C642 ,C365_=_C645 ,C365_=_C657 ,\nC365_=_C673 ,C365_=_C679 ,C365_=_C685 ,C365_=_C699 ,C365_=_C703 ,C365_=_C720 ,\nC365_=_C735 ,C365_=_C756 ,C365_=_C760 ,C365_=_C765 ,C365_=_C770 ,C365_=_C771 ,\nC365_=_C792 ,C365_=_C823 ,C365_=_C824 ,C365_=_C837 ,C365_=_C840 ,C365_=_C848 ,\nC365_=_C852 ,C367_=_C393 ,C367_=_C416 ,C367_=_C423 ,C367_=_C475 ,C367_=_C477 ,\nC367_=_C482 ,C367_=_C513 ,C367_=_C517 ,C367_=_C542 ,C367_=_C593 ,C367_=_C641 ,\nC367_=_C654 ,C367_=_C678 ,C367_=_C679 ,C367_=_C680 ,C367_=_C696 ,C367_=_C708 ,\nC367_=_C717 ,C367_=_C746 ,C367_=_C752 ,C367_=_C761 ,C367_=_C763 ,C367_=_C764 ,\nC367_=_C777 ,C367_=_C796 ,C367_=_C807 ,C367_=_C817 ,C367_=_C821 ,C367_=_C822 ,\nC367_=_C831 ,C367_=_C833 ,C367_=_C864 ,C367_=_C865 ,C367_=_C866 ,C367_=_C873 ,\nC367_=_C875 ,C367_=_C891 ,C367_=_C893 ,C367_=_C894 ,C367_=_C897 ,C367_=_C899 ,\nC369_=_C401 ,C369_=_C411 ,C369_=_C433 ,C369_=_C437 ,C369_=_C455 ,C369_=_C463 ,\nC369_=_C469 ,C369_=_C515 ,C369_=_C522 ,C369_=_C524 ,C369_=_C525 ,C369_=_C526 ,\nC369_=_C527 ,C369_=_C595 ,C369_=_C604 ,C369_=_C614 ,C369_=_C624 ,C369_=_C625 ,\nC369_=_C628 ,C369_=_C630 ,C369_=_C635 ,C369_=_C640 ,C369_=_C642 ,C369_=_C653 ,\nC369_=_C674 ,C369_=_C675 ,C369_=_C683 ,C369_=_C692 ,C369_=_C712 ,C369_=_C714 ,\nC369_=_C717 ,C369_=_C718 ,C369_=_C738 ,C369_=_C740 ,C369_=_C742 ,C369_=_C747 ,\nC369_=_C754 ,C369_=_C755 ,C369_=_C759 ,C369_=_C801 ,C369_=_C810 ,C369_=_C812 ,\nC369_=_C815 ,C369_=_C827 ,C369_=_C837 ,C369_=_C875 ,C369_=_C877 ,C369_=_C883 ,\nC369_=_C887 ,C369_=_C889 ,C369_=_C896 ,C371_=_C372 ,C371_=_C375 ,C371_=_C388 ,\nC371_=_C391 ,C371_=_C415 ,C371_=_C426 ,C371_=_C468 ,C371_=_C500 ,C371_=_C505 ,\nC371_=_C511 ,C371_=_C529 ,C371_=_C530 ,C371_=_C531 ,C371_=_C539 ,C371_=_C541 ,\nC371_=_C544 ,C371_=_C545 ,C371_=_C550 ,C371_=_C561 ,C371_=_C562 ,C371_=_C622 ,\nC371_=_C626 ,C371_=_C644 ,C371_=_C649 ,C371_=_C685 ,C371_=_C688 ,C371_=_C692 ,\nC371_=_C699 ,C371_=_C701 ,C371_=_C714 ,C371_=_C716 ,C371_=_C737 ,C371_=_C741 ,\nC371_=_C742 ,C371_=_C746 ,C371_=_C752 ,C371_=_C775 ,C371_=_C778 ,C371_=_C783 ,\nC371_=_C788 ,C371_=_C823 ,C371_=_C846 ,C371_=_C857 ,C371_=_C866 ,C371_=_C885 ,\nC371_=_C888 ,C371_=_C891 ,C372_=_C412 ,C372_=_C438 ,C372_=_C468 ,C372_=_C488 ,\nC372_=_C498 ,C372_=_C504 ,C372_=_C507 ,C372_=_C511 ,C372_=_C515 ,C372_=_C529 ,\nC372_=_C530 ,C372_=_C531 ,C372_=_C540 ,C372_=_C572 ,C372_=_C583 ,C372_=_C593 ,\nC372_=_C598 ,C372_=_C620 ,C372_=_C626 ,C372_=_C638 ,C372_=_C681 ,C372_=_C685 ,\nC372_=_C700 ,C372_=_C703 ,C372_=_C718 ,C372_=_C719 ,C372_=_C732 ,C372_=_C737 ,\nC372_=_C739 ,C372_=_C768 ,C372_=_C774 ,C372_=_C777 ,C372_=_C786 ,C372_=_C794 ,\nC372_=_C796 ,C372_=_C802 ,C372_=_C805 ,C372_=_C813 ,C372_=_C814 ,C372_=_C843 ,\nC372_=_C846 ,C372_=_C847 ,C372_=_C851 ,C372_=_C866 ,C372_=_C888 ,C372_=_C897 ,\nC373_=_C374 ,C373_=_C381 ,C373_=_C382 ,C373_=_C384 ,C373_=_C397 ,C373_=_C426 ,\nC373_=_C428 ,C373_=_C493 ,C373_=_C512 ,C373_=_C522 ,C373_=_C538 ,C373_=_C570 ,\nC373_=_C575 ,C373_=_C578 ,C373_=_C614 ,C373_=_C622 ,C373_=_C627 ,C373_=_C630 ,\nC373_=_C678 ,C373_=_C682 ,C373_=_C686 ,C373_=_C690 ,C373_=_C691 ,C373_=_C693 ,\nC373_=_C697 ,C373_=_C753 ,C373_=_C774 ,C373_=_C775 ,C373_=_C780 ,C373_=_C782 ,\nC373_=_C805 ,C373_=_C807 ,C373_=_C809 ,C373_=_C813 ,C373_=_C816 ,C373_=_C818 ,\nC373_=_C823 ,C373_=_C828 ,C373_=_C834 ,C373_=_C840 ,C373_=_C841 ,C373_=_C846 ,\nC373_=_C878 ,C373_=_C880 ,C373_=_C882 ,C373_=_C893 ,C374_=_C401 ,C374_=_C453 ,\nC374_=_C489 ,C374_=_C500 ,C374_=_C508 ,C374_=_C531 ,C374_=_C542 ,C374_=_C545 ,\nC374_=_C550 ,C374_=_C559 ,C374_=_C560 ,C374_=_C572 ,C374_=_C616 ,C374_=_C658 ,\nC374_=_C668 ,C374_=_C678 ,C374_=_C685 ,C374_=_C686 ,C374_=_C691 ,C374_=_C696 ,\nC374_=_C708 ,C374_=_C735 ,C374_=_C739 ,C374_=_C741 ,C374_=_C751 ,C374_=_C760 ,\nC374_=_C816 ,C374_=_C840 ,C374_=_C841 ,C374_=_C843 ,C374_=_C849 ,C374_=_C855 ,\nC374_=_C878 ,C374_=_C893 ,C374_=_C894 ,C374_=_C897 ,C374_=_C898 ,C374_=_C899 ,\nC375_=_C376 ,C375_=_C377 ,C375_=_C390 ,C375_=_C392 ,C375_=_C395 ,C375_=_C415 ,\nC375_=_C426 ,C375_=_C430 ,C375_=_C469 ,C375_=_C498 ,C375_=_C515 ,C375_=_C530 ,\nC375_=_C535 ,C375_=_C539 ,C375_=_C541 ,C375_=_C546 ,C375_=_C550 ,C375_=_C561 ,\nC375_=_C599 ,C375_=_C648 ,C375_=_C661 ,C375_=_C684 ,C375_=_C688 ,C375_=_C693 ,\nC375_=_C694 ,C375_=_C695 ,C375_=_C697 ,C375_=_C699 ,C375_=_C701 ,C375_=_C752 ,\nC375_=_C755 ,C375_=_C768 ,C375_=_C772 ,C375_=_C775 ,C375_=_C778 ,C375_=_C783 ,\nC375_=_C789 ,C375_=_C826 ,C375_=_C840 ,C375_=_C842 ,C375_=_C846 ,C375_=_C857 ,\nC375_=_C868 ,C375_=_C869 ,C375_=_C875 ,C375_=_C882 ,C375_=_C885 ,C375_=_C888 ,\nC375_=_C891 ,C375_=_C892 ,C376_=_C377 ,C376_=_C394 ,C376_=_C410 ,C376_=_C430 ,\nC376_=_C444 ,C376_=_C447 ,C376_=_C451 ,C376_=_C452 ,C376_=_C453 ,C376_=_C473 ,\nC376_=_C475 ,C376_=_C483 ,C376_=_C487 ,C376_=_C502 ,C376_=_C535 ,C376_=_C544 ,\nC376_=_C554 ,C376_=_C566 ,C376_=_C570 ,C376_=_C598 ,C376_=_C610 ,C376_=_C613 ,\nC376_=_C614 ,C376_=_C615 ,C376_=_C627 ,C376_=_C651 ,C376_=_C656 ,C376_=_C663 ,\nC376_=_C673 ,C376_=_C688 ,C376_=_C690 ,C376_=_C700 ,C376_=_C712 ,C376_=_C731 ,\nC376_=_C732 ,C376_=_C761 ,C376_=_C767 ,C376_=_C770 ,C376_=_C772 ,C376_=_C777 ,\nC376_=_C778 ,C376_=_C784 ,C376_=_C786 ,C376_=_C788 ,C376_=_C807 ,C376_=_C809 ,\nC376_=_C822 ,C376_=_C842 ,C376_=_C855 ,C376_=_C869 ,C376_=_C874 ,C377_=_C390 ,\nC377_=_C415 ,C377_=_C472 ,C377_=_C481 ,C377_=_C490 ,C377_=_C527 ,C377_=_C535 ,\nC377_=_C548 ,C377_=_C553 ,C377_=_C576 ,C377_=_C617 ,C377_=_C633 ,C377_=_C645 ,\nC377_=_C647 ,C377_=_C657 ,C377_=_C662 ,C377_=_C665 ,C377_=_C668 ,C377_=_C679 ,\nC377_=_C688 ,C377_=_C691 ,C377_=_C708 ,C377_=_C713 ,C377_=_C721 ,C377_=_C731 ,\nC377_=_C733 ,C377_=_C735 ,C377_=_C738 ,C377_=_C746 ,C377_=_C769 ,C377_=_C772 ,\nC377_=_C778 ,C377_=_C785 ,C377_=_C788 ,C377_=_C800 ,C377_=_C805 ,C377_=_C811 ,\nC377_=_C836 ,C377_=_C842 ,C377_=_C846 ,C377_=_C865 ,C377_=_C869 ,C377_=_C875 ,\nC377_=_C881 ,C377_=_C894 ,C377_=_C899 ,C380_=_C384 ,C380_=_C466 ,C380_=_C496 ,\nC380_=_C511 ,C380_=_C536 ,C380_=_C537</w:t>
      </w:r>
    </w:p>
    <w:p>
      <w:pPr>
        <w:pStyle w:val="PreformattedText"/>
        <w:bidi w:val="0"/>
        <w:spacing w:before="0" w:after="0"/>
        <w:jc w:val="left"/>
        <w:rPr/>
      </w:pPr>
      <w:r>
        <w:rPr/>
        <w:t xml:space="preserve"> </w:t>
      </w:r>
      <w:r>
        <w:rPr/>
        <w:t>,C380_=_C540 ,C380_=_C621 ,C380_=_C633 ,\nC380_=_C639 ,C380_=_C642 ,C380_=_C644 ,C380_=_C645 ,C380_=_C650 ,C380_=_C679 ,\nC380_=_C690 ,C380_=_C703 ,C380_=_C712 ,C380_=_C720 ,C380_=_C733 ,C380_=_C754 ,\nC380_=_C760 ,C380_=_C779 ,C380_=_C784 ,C380_=_C792 ,C380_=_C797 ,C380_=_C798 ,\nC380_=_C821 ,C380_=_C822 ,C380_=_C843 ,C380_=_C848 ,C380_=_C849 ,C380_=_C857 ,\nC380_=_C860 ,C380_=_C871 ,C380_=_C880 ,C380_=_C881 ,C380_=_C888 ,C380_=_C892 ,\nC380_=_C898 ,C381_=_C382 ,C381_=_C391 ,C381_=_C406 ,C381_=_C464 ,C381_=_C477 ,\nC381_=_C480 ,C381_=_C492 ,C381_=_C493 ,C381_=_C494 ,C381_=_C505 ,C381_=_C506 ,\nC381_=_C509 ,C381_=_C512 ,C381_=_C522 ,C381_=_C524 ,C381_=_C538 ,C381_=_C547 ,\nC381_=_C578 ,C381_=_C617 ,C381_=_C625 ,C381_=_C630 ,C381_=_C666 ,C381_=_C678 ,\nC381_=_C681 ,C381_=_C690 ,C381_=_C691 ,C381_=_C693 ,C381_=_C696 ,C381_=_C723 ,\nC381_=_C735 ,C381_=_C753 ,C381_=_C763 ,C381_=_C780 ,C381_=_C782 ,C381_=_C802 ,\nC381_=_C820 ,C381_=_C823 ,C381_=_C828 ,C381_=_C834 ,C381_=_C844 ,C381_=_C855 ,\nC381_=_C878 ,C381_=_C882 ,C381_=_C884 ,C381_=_C897 ,C382_=_C391 ,C382_=_C428 ,\nC382_=_C437 ,C382_=_C481 ,C382_=_C493 ,C382_=_C495 ,C382_=_C500 ,C382_=_C506 ,\nC382_=_C512 ,C382_=_C522 ,C382_=_C538 ,C382_=_C560 ,C382_=_C596 ,C382_=_C597 ,\nC382_=_C598 ,C382_=_C610 ,C382_=_C622 ,C382_=_C630 ,C382_=_C635 ,C382_=_C641 ,\nC382_=_C650 ,C382_=_C656 ,C382_=_C669 ,C382_=_C680 ,C382_=_C690 ,C382_=_C691 ,\nC382_=_C708 ,C382_=_C713 ,C382_=_C716 ,C382_=_C747 ,C382_=_C753 ,C382_=_C755 ,\nC382_=_C767 ,C382_=_C768 ,C382_=_C770 ,C382_=_C780 ,C382_=_C782 ,C382_=_C802 ,\nC382_=_C808 ,C382_=_C823 ,C382_=_C828 ,C382_=_C830 ,C382_=_C837 ,C382_=_C842 ,\nC382_=_C843 ,C382_=_C850 ,C382_=_C855 ,C382_=_C863 ,C382_=_C874 ,C382_=_C881 ,\nC382_=_C882 ,C382_=_C899 ,C384_=_C397 ,C384_=_C426 ,C384_=_C428 ,C384_=_C467 ,\nC384_=_C469 ,C384_=_C472 ,C384_=_C480 ,C384_=_C489 ,C384_=_C496 ,C384_=_C511 ,\nC384_=_C512 ,C384_=_C539 ,C384_=_C540 ,C384_=_C570 ,C384_=_C575 ,C384_=_C578 ,\nC384_=_C621 ,C384_=_C622 ,C384_=_C627 ,C384_=_C633 ,C384_=_C642 ,C384_=_C645 ,\nC384_=_C648 ,C384_=_C670 ,C384_=_C679 ,C384_=_C682 ,C384_=_C692 ,C384_=_C693 ,\nC384_=_C703 ,C384_=_C727 ,C384_=_C751 ,C384_=_C760 ,C384_=_C774 ,C384_=_C783 ,\nC384_=_C784 ,C384_=_C792 ,C384_=_C805 ,C384_=_C809 ,C384_=_C813 ,C384_=_C818 ,\nC384_=_C830 ,C384_=_C846 ,C384_=_C848 ,C384_=_C857 ,C384_=_C866 ,C384_=_C877 ,\nC384_=_C880 ,C384_=_C883 ,C384_=_C884 ,C384_=_C893 ,C385_=_C386 ,C385_=_C387 ,\nC385_=_C388 ,C385_=_C389 ,C385_=_C395 ,C385_=_C397 ,C385_=_C451 ,C385_=_C497 ,\nC385_=_C504 ,C385_=_C541 ,C385_=_C550 ,C385_=_C551 ,C385_=_C552 ,C385_=_C553 ,\nC385_=_C575 ,C385_=_C595 ,C385_=_C626 ,C385_=_C638 ,C385_=_C656 ,C385_=_C661 ,\nC385_=_C666 ,C385_=_C679 ,C385_=_C682 ,C385_=_C686 ,C385_=_C699 ,C385_=_C709 ,\nC385_=_C714 ,C385_=_C744 ,C385_=_C754 ,C385_=_C765 ,C385_=_C769 ,C385_=_C770 ,\nC385_=_C785 ,C385_=_C786 ,C385_=_C789 ,C385_=_C790 ,C385_=_C792 ,C385_=_C801 ,\nC385_=_C808 ,C385_=_C810 ,C385_=_C814 ,C385_=_C822 ,C385_=_C826 ,C385_=_C838 ,\nC385_=_C841 ,C385_=_C844 ,C385_=_C845 ,C385_=_C856 ,C385_=_C862 ,C385_=_C873 ,\nC385_=_C874 ,C385_=_C885 ,C385_=_C886 ,C385_=_C893 ,C386_=_C387 ,C386_=_C388 ,\nC386_=_C389 ,C386_=_C451 ,C386_=_C517 ,C386_=_C541 ,C386_=_C572 ,C386_=_C613 ,\nC386_=_C615 ,C386_=_C623 ,C386_=_C626 ,C386_=_C638 ,C386_=_C642 ,C386_=_C645 ,\nC386_=_C650 ,C386_=_C656 ,C386_=_C658 ,C386_=_C661 ,C386_=_C662 ,C386_=_C669 ,\nC386_=_C679 ,C386_=_C682 ,C386_=_C686 ,C386_=_C695 ,C386_=_C737 ,C386_=_C738 ,\nC386_=_C765 ,C386_=_C769 ,C386_=_C770 ,C386_=_C785 ,C386_=_C786 ,C386_=_C788 ,\nC386_=_C800 ,C386_=_C801 ,C386_=_C815 ,C386_=_C826 ,C386_=_C831 ,C386_=_C833 ,\nC386_=_C840 ,C386_=_C841 ,C386_=_C844 ,C386_=_C845 ,C386_=_C849 ,C386_=_C875 ,\nC386_=_C880 ,C386_=_C891 ,C386_=_C893 ,C387_=_C388 ,C387_=_C389 ,C387_=_C422 ,\nC387_=_C428 ,C387_=_C477 ,C387_=_C538 ,C387_=_C541 ,C387_=_C546 ,C387_=_C572 ,\nC387_=_C591 ,C387_=_C626 ,C387_=_C641 ,C387_=_C648 ,C387_=_C656 ,C387_=_C673 ,\nC387_=_C674 ,C387_=_C679 ,C387_=_C682 ,C387_=_C692 ,C387_=_C712 ,C387_=_C718 ,\nC387_=_C746 ,C387_=_C758 ,C387_=_C765 ,C387_=_C770 ,C387_=_C780 ,C387_=_C785 ,\nC387_=_C786 ,C387_=_C805 ,C387_=_C822 ,C387_=_C824 ,C387_=_C826 ,C387_=_C830 ,\nC387_=_C837 ,C387_=_C844 ,C387_=_C864 ,C387_=_C876 ,C387_=_C877 ,C387_=_C878 ,\nC387_=_C880 ,C387_=_C885 ,C387_=_C893 ,C387_=_C894 ,C387_=_C897 ,C388_=_C389 ,\nC388_=_C394 ,C388_=_C500 ,C388_=_C541 ,C388_=_C552 ,C388_=_C562 ,C388_=_C582 ,\nC388_=_C622 ,C388_=_C626 ,C388_=_C656 ,C388_=_C679 ,C388_=_C682 ,C388_=_C685 ,\nC388_=_C688 ,C388_=_C692 ,C388_=_C693 ,C388_=_C701 ,C388_=_C714 ,C388_=_C716 ,\nC388_=_C737 ,C388_=_C741 ,C388_=_C742 ,C388_=_C746 ,C388_=_C750 ,C388_=_C765 ,\nC388_=_C770 ,C388_=_C785 ,C388_=_C786 ,C388_=_C792 ,C388_=_C794 ,C388_=_C797 ,\nC388_=_C798 ,C388_=_C823 ,C388_=_C825 ,C388_=_C826 ,C388_=_C828 ,C388_=_C844 ,\nC388_=_C850 ,C388_=_C857 ,C388_=_C869 ,C388_=_C893 ,C389_=_C393 ,C389_=_C397 ,\nC389_=_C410 ,C389_=_C411 ,C389_=_C465 ,C389_=_C473 ,C389_=_C541 ,C389_=_C585 ,\nC389_=_C607 ,C389_=_C620 ,C389_=_C626 ,C389_=_C633 ,C389_=_C637 ,C389_=_C656 ,\nC389_=_C657 ,C389_=_C679 ,C389_=_C682 ,C389_=_C706 ,C389_=_C748 ,C389_=_C765 ,\nC389_=_C770 ,C389_=_C778 ,C389_=_C783 ,C389_=_C785 ,C389_=_C786 ,C389_=_C799 ,\nC389_=_C807 ,C389_=_C826 ,C389_=_C827 ,C389_=_C833 ,C389_=_C844 ,C389_=_C875 ,\nC389_=_C893 ,C390_=_C395 ,C390_=_C426 ,C390_=_C430 ,C390_=_C475 ,C390_=_C515 ,\nC390_=_C527 ,C390_=_C542 ,C390_=_C543 ,C390_=_C548 ,C390_=_C553 ,C390_=_C576 ,\nC390_=_C588 ,C390_=_C599 ,C390_=_C609 ,C390_=_C633 ,C390_=_C639 ,C390_=_C645 ,\nC390_=_C657 ,C390_=_C665 ,C390_=_C684 ,C390_=_C686 ,C390_=_C693 ,C390_=_C694 ,\nC390_=_C695 ,C390_=_C696 ,C390_=_C700 ,C390_=_C708 ,C390_=_C731 ,C390_=_C735 ,\nC390_=_C756 ,C390_=_C768 ,C390_=_C769 ,C390_=_C775 ,C390_=_C785 ,C390_=_C787 ,\nC390_=_C800 ,C390_=_C813 ,C390_=_C817 ,C390_=_C826 ,C390_=_C837 ,C390_=_C840 ,\nC390_=_C842 ,C390_=_C843 ,C390_=_C845 ,C390_=_C868 ,C390_=_C875 ,C390_=_C881 ,\nC390_=_C882 ,C390_=_C885 ,C390_=_C891 ,C390_=_C896 ,C390_=_C897 ,C390_=_C899 ,\nC391_=_C406 ,C391_=_C428 ,C391_=_C437 ,C391_=_C451 ,C391_=_C452 ,C391_=_C464 ,\nC391_=_C477 ,C391_=_C486 ,C391_=_C495 ,C391_=_C500 ,C391_=_C505 ,C391_=_C529 ,\nC391_=_C530 ,C391_=_C544 ,C391_=_C545 ,C391_=_C566 ,C391_=_C578 ,C391_=_C622 ,\nC391_=_C635 ,C391_=_C636 ,C391_=_C641 ,C391_=_C644 ,C391_=_C646 ,C391_=_C649 ,\nC391_=_C652 ,C391_=_C656 ,C391_=_C680 ,C391_=_C693 ,C391_=_C696 ,C391_=_C747 ,\nC391_=_C753 ,C391_=_C763 ,C391_=_C767 ,C391_=_C770 ,C391_=_C778 ,C391_=_C788 ,\nC391_=_C802 ,C391_=_C808 ,C391_=_C828 ,C391_=_C834 ,C391_=_C839 ,C391_=_C842 ,\nC391_=_C846 ,C391_=_C855 ,C391_=_C863 ,C391_=_C865 ,C391_=_C866 ,C391_=_C868 ,\nC391_=_C870 ,C391_=_C878 ,C391_=_C884 ,C391_=_C885 ,C392_=_C435 ,C392_=_C462 ,\nC392_=_C465 ,C392_=_C466 ,C392_=_C469 ,C392_=_C498 ,C392_=_C509 ,C392_=_C517 ,\nC392_=_C526 ,C392_=_C546 ,C392_=_C584 ,C392_=_C597 ,C392_=_C604 ,C392_=_C630 ,\nC392_=_C636 ,C392_=_C645 ,C392_=_C648 ,C392_=_C651 ,C392_=_C658 ,C392_=_C661 ,\nC392_=_C667 ,C392_=_C675 ,C392_=_C683 ,C392_=_C694 ,C392_=_C695 ,C392_=_C697 ,\nC392_=_C716 ,C392_=_C727 ,C392_=_C742 ,C392_=_C755 ,C392_=_C764 ,C392_=_C789 ,\nC392_=_C790 ,C392_=_C811 ,C392_=_C827 ,C392_=_C840 ,C392_=_C855 ,C392_=_C857 ,\nC392_=_C862 ,C392_=_C864 ,C392_=_C868 ,C392_=_C872 ,C392_=_C873 ,C392_=_C877 ,\nC392_=_C882 ,C392_=_C883 ,C392_=_C890 ,C392_=_C892 ,C392_=_C894 ,C392_=_C896 ,\nC392_=_C898 ,C393_=_C394 ,C393_=_C406 ,C393_=_C433 ,C393_=_C482 ,C393_=_C521 ,\nC393_=_C547 ,C393_=_C548 ,C393_=_C575 ,C393_=_C607 ,C393_=_C633 ,C393_=_C641 ,\nC393_=_C653 ,C393_=_C654 ,C393_=_C657 ,C393_=_C684 ,C393_=_C696 ,C393_=_C698 ,\nC393_=_C717 ,C393_=_C752 ,C393_=_C756 ,C393_=_C778 ,C393_=_C797 ,C393_=_C800 ,\nC393_=_C810 ,C393_=_C817 ,C393_=_C831 ,C393_=_C833 ,C393_=_C836 ,C393_=_C855 ,\nC393_=_C862 ,C393_=_C864 ,C393_=_C865 ,C393_=_C866 ,C393_=_C870 ,C393_=_C876 ,\nC393_=_C886 ,C393_=_C897 ,C393_=_C899 ,C394_=_C444 ,C394_=_C447 ,C394_=_C473 ,\nC394_=_C475 ,C394_=_C479 ,C394_=_C487 ,C394_=_C493 ,C394_=_C495 ,C394_=_C502 ,\nC394_=_C516 ,C394_=_C521 ,C394_=_C538 ,C394_=_C544 ,C394_=_C547 ,C394_=_C548 ,\nC394_=_C552 ,C394_=_C570 ,C394_=_C582 ,C394_=_C598 ,C394_=_C610 ,C394_=_C616 ,\nC394_=_C632 ,C394_=_C654 ,C394_=_C684 ,C394_=_C693 ,C394_=_C698 ,C394_=_C712 ,\nC394_=_C727 ,C394_=_C731 ,C394_=_C732 ,C394_=_C743 ,C394_=_C750 ,C394_=_C753 ,\nC394_=_C756 ,C394_=_C786 ,C394_=_C794 ,C394_=_C797 ,C394_=_C798 ,C394_=_C807 ,\nC394_=_C808 ,C394_=_C809 ,C394_=_C822 ,C394_=_C852 ,C394_=_C864 ,C394_=_C868 ,\nC394_=_C869 ,C394_=_C876 ,C394_=_C886 ,C395_=_C397 ,C395_=_C426 ,C395_=_C430 ,\nC395_=_C441 ,C395_=_C466 ,C395_=_C472 ,C395_=_C515 ,C395_=_C541 ,C395_=_C550 ,\nC395_=_C551 ,C395_=_C552 ,C395_=_C553 ,C395_=_C582 ,C395_=_C586 ,C395_=_C588 ,\nC395_=_C599 ,C395_=_C624 ,C395_=_C627 ,C395_=_C662 ,C395_=_C684 ,C395_=_C686 ,\nC395_=_C693 ,C395_=_C697 ,C395_=_C699 ,C395_=_C701 ,C395_=_C707 ,C395_=_C723 ,\nC395_=_C727 ,C395_=_C730 ,C395_=_C744 ,C395_=_C747 ,C395_=_C757 ,C395_=_C765 ,\nC395_=_C768 ,C395_=_C775 ,C395_=_C790 ,C395_=_C792 ,C395_=_C794 ,C395_=_C826 ,\nC395_=_C827 ,C395_=_C837 ,C395_=_C842 ,C395_=_C844 ,C395_=_C845 ,C395_=_C868 ,\nC395_=_C874 ,C395_=_C875 ,C395_=_C885 ,C395_=_C886 ,C395_=_C891 ,C395_=_C898 ,\nC395_=_C899 ,C397_=_C410 ,C397_=_C426 ,C397_=_C428 ,C397_=_C466 ,C397_=_C470 ,\nC397_=_C473 ,C397_=_C512 ,C397_=_C541 ,C397_=_C550 ,C397_=_C551 ,C397_=_C552 ,\nC397_=_C553 ,C397_=_C570 ,C397_=_C575 ,C397_=_C578 ,C397_=_C607 ,C397_=_C620 ,\nC397_=_C622 ,C397_=_C627 ,C397_=_C637 ,C397_=_C669 ,C397_=_C682 ,C397_=_C683 ,\nC397_=_C686 ,C397_=_C692 ,C397_=_C699 ,C397_=_C713 ,C397_=_C744 ,C397_=_C748 ,\nC397_=_C750 ,C397_=_C772 ,C397_=_C774 ,C397_=_C778 ,C397_=_C782 ,C397_=_C783 ,\nC397_=_C790 ,C397_=_C792 ,C397_=_C799 ,C397_=_C801 ,C397_=_C803 ,C397_=_C805 ,\nC397_=_C809 ,C397_=_C813 ,C397_=_C818 ,C397_=_C827 ,C397_=_C844 ,C397_=_C845 ,\nC397_=_C846 ,C397_=_C870</w:t>
      </w:r>
    </w:p>
    <w:p>
      <w:pPr>
        <w:pStyle w:val="PreformattedText"/>
        <w:bidi w:val="0"/>
        <w:spacing w:before="0" w:after="0"/>
        <w:jc w:val="left"/>
        <w:rPr/>
      </w:pPr>
      <w:r>
        <w:rPr/>
        <w:t xml:space="preserve"> </w:t>
      </w:r>
      <w:r>
        <w:rPr/>
        <w:t>,C397_=_C875 ,C397_=_C880 ,C397_=_C885 ,C397_=_C886 ,\nC397_=_C893 ,C401_=_C411 ,C401_=_C423 ,C401_=_C453 ,C401_=_C500 ,C401_=_C524 ,\nC401_=_C531 ,C401_=_C541 ,C401_=_C543 ,C401_=_C550 ,C401_=_C559 ,C401_=_C560 ,\nC401_=_C572 ,C401_=_C614 ,C401_=_C625 ,C401_=_C697 ,C401_=_C700 ,C401_=_C714 ,\nC401_=_C717 ,C401_=_C721 ,C401_=_C733 ,C401_=_C739 ,C401_=_C741 ,C401_=_C751 ,\nC401_=_C755 ,C401_=_C763 ,C401_=_C786 ,C401_=_C790 ,C401_=_C799 ,C401_=_C800 ,\nC401_=_C807 ,C401_=_C810 ,C401_=_C836 ,C401_=_C843 ,C401_=_C847 ,C401_=_C849 ,\nC401_=_C877 ,C401_=_C899 ,C404_=_C434 ,C404_=_C468 ,C404_=_C469 ,C404_=_C470 ,\nC404_=_C490 ,C404_=_C491 ,C404_=_C529 ,C404_=_C530 ,C404_=_C536 ,C404_=_C544 ,\nC404_=_C560 ,C404_=_C561 ,C404_=_C562 ,C404_=_C569 ,C404_=_C573 ,C404_=_C578 ,\nC404_=_C615 ,C404_=_C632 ,C404_=_C636 ,C404_=_C652 ,C404_=_C665 ,C404_=_C666 ,\nC404_=_C678 ,C404_=_C690 ,C404_=_C695 ,C404_=_C698 ,C404_=_C699 ,C404_=_C714 ,\nC404_=_C721 ,C404_=_C742 ,C404_=_C748 ,C404_=_C754 ,C404_=_C798 ,C404_=_C800 ,\nC404_=_C802 ,C404_=_C803 ,C404_=_C813 ,C404_=_C818 ,C404_=_C825 ,C404_=_C829 ,\nC404_=_C831 ,C404_=_C833 ,C404_=_C838 ,C404_=_C840 ,C404_=_C844 ,C404_=_C848 ,\nC404_=_C852 ,C404_=_C882 ,C404_=_C883 ,C404_=_C885 ,C404_=_C897 ,C405_=_C407 ,\nC405_=_C412 ,C405_=_C441 ,C405_=_C494 ,C405_=_C516 ,C405_=_C522 ,C405_=_C529 ,\nC405_=_C530 ,C405_=_C554 ,C405_=_C559 ,C405_=_C568 ,C405_=_C569 ,C405_=_C570 ,\nC405_=_C576 ,C405_=_C583 ,C405_=_C586 ,C405_=_C599 ,C405_=_C607 ,C405_=_C621 ,\nC405_=_C644 ,C405_=_C650 ,C405_=_C656 ,C405_=_C673 ,C405_=_C675 ,C405_=_C683 ,\nC405_=_C685 ,C405_=_C699 ,C405_=_C716 ,C405_=_C720 ,C405_=_C735 ,C405_=_C756 ,\nC405_=_C757 ,C405_=_C779 ,C405_=_C783 ,C405_=_C788 ,C405_=_C810 ,C405_=_C823 ,\nC405_=_C824 ,C405_=_C828 ,C405_=_C834 ,C405_=_C840 ,C405_=_C845 ,C405_=_C852 ,\nC405_=_C854 ,C405_=_C855 ,C405_=_C860 ,C405_=_C871 ,C405_=_C881 ,C405_=_C887 ,\nC405_=_C890 ,C405_=_C893 ,C406_=_C411 ,C406_=_C426 ,C406_=_C433 ,C406_=_C444 ,\nC406_=_C464 ,C406_=_C470 ,C406_=_C471 ,C406_=_C477 ,C406_=_C481 ,C406_=_C497 ,\nC406_=_C505 ,C406_=_C572 ,C406_=_C575 ,C406_=_C578 ,C406_=_C596 ,C406_=_C653 ,\nC406_=_C663 ,C406_=_C680 ,C406_=_C681 ,C406_=_C683 ,C406_=_C693 ,C406_=_C696 ,\nC406_=_C702 ,C406_=_C717 ,C406_=_C725 ,C406_=_C727 ,C406_=_C741 ,C406_=_C753 ,\nC406_=_C757 ,C406_=_C758 ,C406_=_C763 ,C406_=_C769 ,C406_=_C771 ,C406_=_C778 ,\nC406_=_C789 ,C406_=_C797 ,C406_=_C800 ,C406_=_C802 ,C406_=_C810 ,C406_=_C817 ,\nC406_=_C834 ,C406_=_C836 ,C406_=_C855 ,C406_=_C862 ,C406_=_C870 ,C406_=_C872 ,\nC406_=_C878 ,C406_=_C884 ,C406_=_C898 ,C407_=_C412 ,C407_=_C433 ,C407_=_C455 ,\nC407_=_C459 ,C407_=_C474 ,C407_=_C479 ,C407_=_C488 ,C407_=_C497 ,C407_=_C508 ,\nC407_=_C516 ,C407_=_C525 ,C407_=_C539 ,C407_=_C545 ,C407_=_C562 ,C407_=_C583 ,\nC407_=_C586 ,C407_=_C598 ,C407_=_C599 ,C407_=_C613 ,C407_=_C621 ,C407_=_C628 ,\nC407_=_C654 ,C407_=_C661 ,C407_=_C673 ,C407_=_C685 ,C407_=_C691 ,C407_=_C699 ,\nC407_=_C702 ,C407_=_C703 ,C407_=_C720 ,C407_=_C735 ,C407_=_C740 ,C407_=_C755 ,\nC407_=_C756 ,C407_=_C757 ,C407_=_C759 ,C407_=_C789 ,C407_=_C796 ,C407_=_C799 ,\nC407_=_C811 ,C407_=_C813 ,C407_=_C816 ,C407_=_C817 ,C407_=_C821 ,C407_=_C823 ,\nC407_=_C824 ,C407_=_C834 ,C407_=_C836 ,C407_=_C840 ,C407_=_C841 ,C407_=_C848 ,\nC407_=_C852 ,C407_=_C855 ,C407_=_C876 ,C407_=_C883 ,C407_=_C884 ,C407_=_C892 ,\nC410_=_C411 ,C410_=_C451 ,C410_=_C452 ,C410_=_C453 ,C410_=_C471 ,C410_=_C473 ,\nC410_=_C482 ,C410_=_C483 ,C410_=_C484 ,C410_=_C503 ,C410_=_C504 ,C410_=_C506 ,\nC410_=_C516 ,C410_=_C554 ,C410_=_C562 ,C410_=_C566 ,C410_=_C593 ,C410_=_C607 ,\nC410_=_C613 ,C410_=_C614 ,C410_=_C620 ,C410_=_C627 ,C410_=_C637 ,C410_=_C644 ,\nC410_=_C649 ,C410_=_C651 ,C410_=_C653 ,C410_=_C673 ,C410_=_C688 ,C410_=_C690 ,\nC410_=_C700 ,C410_=_C708 ,C410_=_C748 ,C410_=_C761 ,C410_=_C770 ,C410_=_C778 ,\nC410_=_C783 ,C410_=_C790 ,C410_=_C799 ,C410_=_C820 ,C410_=_C822 ,C410_=_C824 ,\nC410_=_C827 ,C410_=_C841 ,C410_=_C851 ,C410_=_C854 ,C410_=_C855 ,C410_=_C863 ,\nC410_=_C873 ,C410_=_C874 ,C410_=_C875 ,C410_=_C882 ,C410_=_C884 ,C410_=_C892 ,\nC411_=_C426 ,C411_=_C444 ,C411_=_C465 ,C411_=_C471 ,C411_=_C482 ,C411_=_C497 ,\nC411_=_C503 ,C411_=_C562 ,C411_=_C585 ,C411_=_C596 ,C411_=_C614 ,C411_=_C649 ,\nC411_=_C653 ,C411_=_C680 ,C411_=_C681 ,C411_=_C683 ,C411_=_C700 ,C411_=_C702 ,\nC411_=_C706 ,C411_=_C708 ,C411_=_C714 ,C411_=_C717 ,C411_=_C725 ,C411_=_C727 ,\nC411_=_C755 ,C411_=_C757 ,C411_=_C758 ,C411_=_C769 ,C411_=_C771 ,C411_=_C789 ,\nC411_=_C790 ,C411_=_C807 ,C411_=_C810 ,C411_=_C817 ,C411_=_C820 ,C411_=_C824 ,\nC411_=_C833 ,C411_=_C851 ,C411_=_C854 ,C411_=_C862 ,C411_=_C873 ,C411_=_C882 ,\nC411_=_C898 ,C412_=_C438 ,C412_=_C488 ,C412_=_C505 ,C412_=_C507 ,C412_=_C516 ,\nC412_=_C531 ,C412_=_C545 ,C412_=_C583 ,C412_=_C586 ,C412_=_C598 ,C412_=_C599 ,\nC412_=_C621 ,C412_=_C635 ,C412_=_C665 ,C412_=_C673 ,C412_=_C685 ,C412_=_C699 ,\nC412_=_C706 ,C412_=_C709 ,C412_=_C720 ,C412_=_C735 ,C412_=_C756 ,C412_=_C764 ,\nC412_=_C768 ,C412_=_C771 ,C412_=_C774 ,C412_=_C785 ,C412_=_C794 ,C412_=_C797 ,\nC412_=_C821 ,C412_=_C823 ,C412_=_C824 ,C412_=_C828 ,C412_=_C840 ,C412_=_C847 ,\nC412_=_C852 ,C412_=_C863 ,C412_=_C865 ,C412_=_C866 ,C412_=_C887 ,C412_=_C891 ,\nC412_=_C892 ,C415_=_C416 ,C415_=_C426 ,C415_=_C530 ,C415_=_C539 ,C415_=_C541 ,\nC415_=_C550 ,C415_=_C561 ,C415_=_C586 ,C415_=_C599 ,C415_=_C617 ,C415_=_C627 ,\nC415_=_C647 ,C415_=_C657 ,C415_=_C662 ,C415_=_C670 ,C415_=_C691 ,C415_=_C699 ,\nC415_=_C701 ,C415_=_C709 ,C415_=_C712 ,C415_=_C713 ,C415_=_C733 ,C415_=_C735 ,\nC415_=_C738 ,C415_=_C743 ,C415_=_C747 ,C415_=_C752 ,C415_=_C770 ,C415_=_C775 ,\nC415_=_C780 ,C415_=_C782 ,C415_=_C783 ,C415_=_C788 ,C415_=_C789 ,C415_=_C826 ,\nC415_=_C829 ,C415_=_C836 ,C415_=_C846 ,C415_=_C851 ,C415_=_C857 ,C415_=_C860 ,\nC415_=_C861 ,C415_=_C863 ,C415_=_C869 ,C415_=_C880 ,C415_=_C884 ,C415_=_C888 ,\nC415_=_C891 ,C415_=_C894 ,C415_=_C896 ,C416_=_C455 ,C416_=_C477 ,C416_=_C513 ,\nC416_=_C524 ,C416_=_C537 ,C416_=_C542 ,C416_=_C593 ,C416_=_C652 ,C416_=_C657 ,\nC416_=_C695 ,C416_=_C703 ,C416_=_C708 ,C416_=_C709 ,C416_=_C712 ,C416_=_C713 ,\nC416_=_C717 ,C416_=_C744 ,C416_=_C757 ,C416_=_C758 ,C416_=_C770 ,C416_=_C777 ,\nC416_=_C780 ,C416_=_C796 ,C416_=_C801 ,C416_=_C802 ,C416_=_C805 ,C416_=_C807 ,\nC416_=_C811 ,C416_=_C829 ,C416_=_C831 ,C416_=_C843 ,C416_=_C856 ,C416_=_C863 ,\nC416_=_C864 ,C416_=_C867 ,C416_=_C869 ,C416_=_C880 ,C416_=_C891 ,C421_=_C422 ,\nC421_=_C423 ,C421_=_C438 ,C421_=_C467 ,C421_=_C477 ,C421_=_C494 ,C421_=_C495 ,\nC421_=_C513 ,C421_=_C535 ,C421_=_C536 ,C421_=_C547 ,C421_=_C553 ,C421_=_C555 ,\nC421_=_C561 ,C421_=_C568 ,C421_=_C573 ,C421_=_C583 ,C421_=_C612 ,C421_=_C613 ,\nC421_=_C637 ,C421_=_C645 ,C421_=_C649 ,C421_=_C669 ,C421_=_C674 ,C421_=_C688 ,\nC421_=_C695 ,C421_=_C698 ,C421_=_C699 ,C421_=_C716 ,C421_=_C717 ,C421_=_C720 ,\nC421_=_C730 ,C421_=_C740 ,C421_=_C751 ,C421_=_C763 ,C421_=_C765 ,C421_=_C768 ,\nC421_=_C777 ,C421_=_C780 ,C421_=_C784 ,C421_=_C801 ,C421_=_C810 ,C421_=_C818 ,\nC421_=_C851 ,C421_=_C854 ,C421_=_C866 ,C421_=_C867 ,C421_=_C876 ,C421_=_C878 ,\nC421_=_C882 ,C421_=_C889 ,C421_=_C892 ,C421_=_C894 ,C421_=_C896 ,C422_=_C423 ,\nC422_=_C477 ,C422_=_C487 ,C422_=_C494 ,C422_=_C495 ,C422_=_C536 ,C422_=_C546 ,\nC422_=_C551 ,C422_=_C568 ,C422_=_C599 ,C422_=_C641 ,C422_=_C645 ,C422_=_C649 ,\nC422_=_C695 ,C422_=_C698 ,C422_=_C702 ,C422_=_C716 ,C422_=_C719 ,C422_=_C744 ,\nC422_=_C751 ,C422_=_C763 ,C422_=_C765 ,C422_=_C768 ,C422_=_C777 ,C422_=_C780 ,\nC422_=_C785 ,C422_=_C794 ,C422_=_C809 ,C422_=_C824 ,C422_=_C837 ,C422_=_C840 ,\nC422_=_C847 ,C422_=_C852 ,C422_=_C864 ,C422_=_C866 ,C422_=_C867 ,C422_=_C876 ,\nC422_=_C878 ,C422_=_C880 ,C422_=_C882 ,C422_=_C894 ,C422_=_C896 ,C422_=_C897 ,\nC423_=_C447 ,C423_=_C477 ,C423_=_C493 ,C423_=_C494 ,C423_=_C524 ,C423_=_C541 ,\nC423_=_C542 ,C423_=_C543 ,C423_=_C567 ,C423_=_C625 ,C423_=_C696 ,C423_=_C698 ,\nC423_=_C716 ,C423_=_C721 ,C423_=_C727 ,C423_=_C733 ,C423_=_C746 ,C423_=_C751 ,\nC423_=_C761 ,C423_=_C763 ,C423_=_C764 ,C423_=_C768 ,C423_=_C777 ,C423_=_C786 ,\nC423_=_C788 ,C423_=_C799 ,C423_=_C800 ,C423_=_C807 ,C423_=_C821 ,C423_=_C822 ,\nC423_=_C839 ,C423_=_C851 ,C423_=_C867 ,C423_=_C875 ,C423_=_C876 ,C423_=_C877 ,\nC423_=_C899 ,C426_=_C428 ,C426_=_C430 ,C426_=_C444 ,C426_=_C471 ,C426_=_C497 ,\nC426_=_C512 ,C426_=_C515 ,C426_=_C530 ,C426_=_C539 ,C426_=_C541 ,C426_=_C550 ,\nC426_=_C561 ,C426_=_C570 ,C426_=_C575 ,C426_=_C578 ,C426_=_C596 ,C426_=_C599 ,\nC426_=_C622 ,C426_=_C627 ,C426_=_C680 ,C426_=_C681 ,C426_=_C682 ,C426_=_C683 ,\nC426_=_C684 ,C426_=_C693 ,C426_=_C699 ,C426_=_C701 ,C426_=_C702 ,C426_=_C725 ,\nC426_=_C727 ,C426_=_C752 ,C426_=_C757 ,C426_=_C758 ,C426_=_C768 ,C426_=_C769 ,\nC426_=_C771 ,C426_=_C774 ,C426_=_C775 ,C426_=_C783 ,C426_=_C789 ,C426_=_C805 ,\nC426_=_C809 ,C426_=_C813 ,C426_=_C817 ,C426_=_C818 ,C426_=_C826 ,C426_=_C842 ,\nC426_=_C846 ,C426_=_C857 ,C426_=_C862 ,C426_=_C868 ,C426_=_C875 ,C426_=_C880 ,\nC426_=_C885 ,C426_=_C888 ,C426_=_C891 ,C426_=_C893 ,C426_=_C898 ,C428_=_C437 ,\nC428_=_C492 ,C428_=_C495 ,C428_=_C500 ,C428_=_C512 ,C428_=_C514 ,C428_=_C538 ,\nC428_=_C546 ,C428_=_C570 ,C428_=_C575 ,C428_=_C578 ,C428_=_C615 ,C428_=_C622 ,\nC428_=_C627 ,C428_=_C630 ,C428_=_C635 ,C428_=_C648 ,C428_=_C656 ,C428_=_C662 ,\nC428_=_C674 ,C428_=_C680 ,C428_=_C682 ,C428_=_C694 ,C428_=_C712 ,C428_=_C718 ,\nC428_=_C737 ,C428_=_C746 ,C428_=_C747 ,C428_=_C767 ,C428_=_C770 ,C428_=_C774 ,\nC428_=_C780 ,C428_=_C782 ,C428_=_C805 ,C428_=_C808 ,C428_=_C809 ,C428_=_C813 ,\nC428_=_C818 ,C428_=_C822 ,C428_=_C828 ,C428_=_C842 ,C428_=_C846 ,C428_=_C857 ,\nC428_=_C863 ,C428_=_C876 ,C428_=_C880 ,C428_=_C886 ,C428_=_C888 ,C428_=_C889 ,\nC428_=_C893 ,C428_=_C897 ,C428_=_C898 ,C430_=_C435 ,C430_=_C452 ,C430_=_C473 ,\nC430_=_C515 ,C430_=_C526 ,C430_=_C527 ,C430_=_C535 ,C430_=_C551 ,C430_=_C596 ,\nC430_=_C599 ,C430_=_C610 ,C430_=_C615 ,C430_=_C616 ,C430_=_C617 ,C430_=_C624 ,\nC430_=_C627 ,C430_=_C642 ,C430_=_C652 ,C430_=_C656 ,C430_=_C663 ,C430_=_C668 ,\nC430_=_C684</w:t>
      </w:r>
    </w:p>
    <w:p>
      <w:pPr>
        <w:pStyle w:val="PreformattedText"/>
        <w:bidi w:val="0"/>
        <w:spacing w:before="0" w:after="0"/>
        <w:jc w:val="left"/>
        <w:rPr/>
      </w:pPr>
      <w:r>
        <w:rPr/>
        <w:t xml:space="preserve"> </w:t>
      </w:r>
      <w:r>
        <w:rPr/>
        <w:t>,C430_=_C686 ,C430_=_C693 ,C430_=_C700 ,C430_=_C718 ,C430_=_C723 ,\nC430_=_C753 ,C430_=_C757 ,C430_=_C767 ,C430_=_C768 ,C430_=_C775 ,C430_=_C777 ,\nC430_=_C784 ,C430_=_C788 ,C430_=_C809 ,C430_=_C816 ,C430_=_C818 ,C430_=_C826 ,\nC430_=_C834 ,C430_=_C838 ,C430_=_C842 ,C430_=_C868 ,C430_=_C870 ,C430_=_C871 ,\nC430_=_C872 ,C430_=_C875 ,C430_=_C877 ,C430_=_C880 ,C430_=_C885 ,C430_=_C889 ,\nC430_=_C891 ,C430_=_C892 ,C433_=_C434 ,C433_=_C437 ,C433_=_C455 ,C433_=_C459 ,\nC433_=_C463 ,C433_=_C525 ,C433_=_C526 ,C433_=_C537 ,C433_=_C545 ,C433_=_C546 ,\nC433_=_C568 ,C433_=_C575 ,C433_=_C595 ,C433_=_C604 ,C433_=_C624 ,C433_=_C625 ,\nC433_=_C630 ,C433_=_C635 ,C433_=_C640 ,C433_=_C653 ,C433_=_C654 ,C433_=_C661 ,\nC433_=_C691 ,C433_=_C696 ,C433_=_C700 ,C433_=_C712 ,C433_=_C717 ,C433_=_C723 ,\nC433_=_C738 ,C433_=_C740 ,C433_=_C754 ,C433_=_C759 ,C433_=_C778 ,C433_=_C783 ,\nC433_=_C797 ,C433_=_C800 ,C433_=_C801 ,C433_=_C810 ,C433_=_C812 ,C433_=_C815 ,\nC433_=_C831 ,C433_=_C836 ,C433_=_C838 ,C433_=_C848 ,C433_=_C855 ,C433_=_C862 ,\nC433_=_C870 ,C433_=_C875 ,C433_=_C876 ,C433_=_C883 ,C433_=_C884 ,C433_=_C887 ,\nC433_=_C889 ,C433_=_C894 ,C434_=_C468 ,C434_=_C502 ,C434_=_C511 ,C434_=_C536 ,\nC434_=_C537 ,C434_=_C538 ,C434_=_C540 ,C434_=_C544 ,C434_=_C545 ,C434_=_C546 ,\nC434_=_C555 ,C434_=_C568 ,C434_=_C569 ,C434_=_C573 ,C434_=_C599 ,C434_=_C610 ,\nC434_=_C615 ,C434_=_C636 ,C434_=_C652 ,C434_=_C700 ,C434_=_C721 ,C434_=_C723 ,\nC434_=_C730 ,C434_=_C731 ,C434_=_C737 ,C434_=_C742 ,C434_=_C746 ,C434_=_C770 ,\nC434_=_C783 ,C434_=_C800 ,C434_=_C802 ,C434_=_C803 ,C434_=_C805 ,C434_=_C811 ,\nC434_=_C813 ,C434_=_C825 ,C434_=_C829 ,C434_=_C831 ,C434_=_C833 ,C434_=_C838 ,\nC434_=_C839 ,C434_=_C860 ,C434_=_C894 ,C435_=_C437 ,C435_=_C466 ,C435_=_C490 ,\nC435_=_C497 ,C435_=_C514 ,C435_=_C527 ,C435_=_C537 ,C435_=_C546 ,C435_=_C554 ,\nC435_=_C591 ,C435_=_C596 ,C435_=_C597 ,C435_=_C616 ,C435_=_C624 ,C435_=_C636 ,\nC435_=_C647 ,C435_=_C654 ,C435_=_C658 ,C435_=_C663 ,C435_=_C667 ,C435_=_C668 ,\nC435_=_C683 ,C435_=_C684 ,C435_=_C686 ,C435_=_C718 ,C435_=_C720 ,C435_=_C723 ,\nC435_=_C725 ,C435_=_C727 ,C435_=_C730 ,C435_=_C743 ,C435_=_C772 ,C435_=_C775 ,\nC435_=_C785 ,C435_=_C809 ,C435_=_C816 ,C435_=_C826 ,C435_=_C834 ,C435_=_C839 ,\nC435_=_C843 ,C435_=_C847 ,C435_=_C862 ,C435_=_C864 ,C435_=_C868 ,C435_=_C870 ,\nC435_=_C871 ,C435_=_C872 ,C435_=_C876 ,C435_=_C877 ,C435_=_C883 ,C435_=_C890 ,\nC435_=_C892 ,C435_=_C896 ,C437_=_C455 ,C437_=_C462 ,C437_=_C463 ,C437_=_C495 ,\nC437_=_C500 ,C437_=_C524 ,C437_=_C525 ,C437_=_C526 ,C437_=_C537 ,C437_=_C566 ,\nC437_=_C591 ,C437_=_C595 ,C437_=_C596 ,C437_=_C604 ,C437_=_C622 ,C437_=_C624 ,\nC437_=_C625 ,C437_=_C630 ,C437_=_C635 ,C437_=_C640 ,C437_=_C647 ,C437_=_C653 ,\nC437_=_C656 ,C437_=_C667 ,C437_=_C668 ,C437_=_C670 ,C437_=_C680 ,C437_=_C684 ,\nC437_=_C712 ,C437_=_C725 ,C437_=_C738 ,C437_=_C740 ,C437_=_C747 ,C437_=_C754 ,\nC437_=_C759 ,C437_=_C767 ,C437_=_C770 ,C437_=_C775 ,C437_=_C801 ,C437_=_C808 ,\nC437_=_C812 ,C437_=_C815 ,C437_=_C826 ,C437_=_C828 ,C437_=_C839 ,C437_=_C842 ,\nC437_=_C847 ,C437_=_C863 ,C437_=_C868 ,C437_=_C875 ,C437_=_C876 ,C437_=_C887 ,\nC437_=_C889 ,C438_=_C444 ,C438_=_C467 ,C438_=_C488 ,C438_=_C489 ,C438_=_C507 ,\nC438_=_C513 ,C438_=_C521 ,C438_=_C525 ,C438_=_C582 ,C438_=_C583 ,C438_=_C598 ,\nC438_=_C612 ,C438_=_C617 ,C438_=_C621 ,C438_=_C625 ,C438_=_C637 ,C438_=_C639 ,\nC438_=_C732 ,C438_=_C750 ,C438_=_C768 ,C438_=_C774 ,C438_=_C780 ,C438_=_C783 ,\nC438_=_C810 ,C438_=_C824 ,C438_=_C832 ,C438_=_C847 ,C438_=_C851 ,C438_=_C854 ,\nC438_=_C866 ,C438_=_C878 ,C438_=_C885 ,C438_=_C892 ,C438_=_C894 ,C438_=_C897 ,\nC441_=_C452 ,C441_=_C483 ,C441_=_C488 ,C441_=_C503 ,C441_=_C522 ,C441_=_C537 ,\nC441_=_C559 ,C441_=_C624 ,C441_=_C640 ,C441_=_C642 ,C441_=_C661 ,C441_=_C663 ,\nC441_=_C665 ,C441_=_C667 ,C441_=_C678 ,C441_=_C697 ,C441_=_C701 ,C441_=_C702 ,\nC441_=_C717 ,C441_=_C721 ,C441_=_C723 ,C441_=_C727 ,C441_=_C729 ,C441_=_C738 ,\nC441_=_C739 ,C441_=_C740 ,C441_=_C744 ,C441_=_C761 ,C441_=_C763 ,C441_=_C765 ,\nC441_=_C769 ,C441_=_C772 ,C441_=_C782 ,C441_=_C783 ,C441_=_C787 ,C441_=_C794 ,\nC441_=_C800 ,C441_=_C818 ,C441_=_C820 ,C441_=_C823 ,C441_=_C830 ,C441_=_C834 ,\nC441_=_C837 ,C441_=_C841 ,C441_=_C844 ,C441_=_C860 ,C441_=_C872 ,C441_=_C884 ,\nC441_=_C886 ,C444_=_C447 ,C444_=_C471 ,C444_=_C473 ,C444_=_C474 ,C444_=_C475 ,\nC444_=_C487 ,C444_=_C489 ,C444_=_C497 ,C444_=_C502 ,C444_=_C525 ,C444_=_C536 ,\nC444_=_C544 ,C444_=_C570 ,C444_=_C582 ,C444_=_C596 ,C444_=_C598 ,C444_=_C610 ,\nC444_=_C612 ,C444_=_C617 ,C444_=_C621 ,C444_=_C625 ,C444_=_C680 ,C444_=_C681 ,\nC444_=_C683 ,C444_=_C693 ,C444_=_C698 ,C444_=_C702 ,C444_=_C712 ,C444_=_C725 ,\nC444_=_C727 ,C444_=_C731 ,C444_=_C732 ,C444_=_C757 ,C444_=_C758 ,C444_=_C769 ,\nC444_=_C771 ,C444_=_C786 ,C444_=_C789 ,C444_=_C790 ,C444_=_C807 ,C444_=_C817 ,\nC444_=_C822 ,C444_=_C823 ,C444_=_C832 ,C444_=_C862 ,C444_=_C878 ,C444_=_C887 ,\nC444_=_C891 ,C444_=_C897 ,C444_=_C898 ,C447_=_C459 ,C447_=_C473 ,C447_=_C475 ,\nC447_=_C487 ,C447_=_C493 ,C447_=_C502 ,C447_=_C527 ,C447_=_C538 ,C447_=_C540 ,\nC447_=_C544 ,C447_=_C552 ,C447_=_C554 ,C447_=_C567 ,C447_=_C570 ,C447_=_C573 ,\nC447_=_C584 ,C447_=_C591 ,C447_=_C598 ,C447_=_C607 ,C447_=_C610 ,C447_=_C632 ,\nC447_=_C658 ,C447_=_C667 ,C447_=_C688 ,C447_=_C691 ,C447_=_C712 ,C447_=_C721 ,\nC447_=_C727 ,C447_=_C731 ,C447_=_C732 ,C447_=_C748 ,C447_=_C751 ,C447_=_C756 ,\nC447_=_C764 ,C447_=_C786 ,C447_=_C788 ,C447_=_C797 ,C447_=_C807 ,C447_=_C822 ,\nC447_=_C827 ,C447_=_C832 ,C447_=_C839 ,C447_=_C844 ,C447_=_C846 ,C447_=_C849 ,\nC447_=_C851 ,C447_=_C861 ,C447_=_C867 ,C447_=_C874 ,C447_=_C881 ,C447_=_C884 ,\nC447_=_C886 ,C447_=_C899 ,C451_=_C452 ,C451_=_C453 ,C451_=_C483 ,C451_=_C486 ,\nC451_=_C497 ,C451_=_C504 ,C451_=_C554 ,C451_=_C566 ,C451_=_C572 ,C451_=_C595 ,\nC451_=_C613 ,C451_=_C614 ,C451_=_C615 ,C451_=_C636 ,C451_=_C638 ,C451_=_C641 ,\nC451_=_C642 ,C451_=_C646 ,C451_=_C651 ,C451_=_C652 ,C451_=_C658 ,C451_=_C661 ,\nC451_=_C673 ,C451_=_C690 ,C451_=_C709 ,C451_=_C761 ,C451_=_C769 ,C451_=_C770 ,\nC451_=_C801 ,C451_=_C810 ,C451_=_C814 ,C451_=_C839 ,C451_=_C840 ,C451_=_C842 ,\nC451_=_C849 ,C451_=_C855 ,C451_=_C856 ,C451_=_C862 ,C451_=_C865 ,C451_=_C868 ,\nC451_=_C870 ,C451_=_C874 ,C451_=_C875 ,C451_=_C886 ,C452_=_C453 ,C452_=_C473 ,\nC452_=_C483 ,C452_=_C486 ,C452_=_C488 ,C452_=_C503 ,C452_=_C526 ,C452_=_C551 ,\nC452_=_C554 ,C452_=_C566 ,C452_=_C596 ,C452_=_C610 ,C452_=_C613 ,C452_=_C614 ,\nC452_=_C617 ,C452_=_C624 ,C452_=_C636 ,C452_=_C641 ,C452_=_C642 ,C452_=_C646 ,\nC452_=_C651 ,C452_=_C652 ,C452_=_C661 ,C452_=_C667 ,C452_=_C673 ,C452_=_C690 ,\nC452_=_C740 ,C452_=_C744 ,C452_=_C753 ,C452_=_C757 ,C452_=_C761 ,C452_=_C763 ,\nC452_=_C769 ,C452_=_C770 ,C452_=_C787 ,C452_=_C818 ,C452_=_C820 ,C452_=_C823 ,\nC452_=_C830 ,C452_=_C838 ,C452_=_C839 ,C452_=_C841 ,C452_=_C842 ,C452_=_C855 ,\nC452_=_C865 ,C452_=_C868 ,C452_=_C870 ,C452_=_C872 ,C452_=_C874 ,C452_=_C880 ,\nC452_=_C889 ,C453_=_C483 ,C453_=_C493 ,C453_=_C514 ,C453_=_C531 ,C453_=_C550 ,\nC453_=_C554 ,C453_=_C560 ,C453_=_C566 ,C453_=_C570 ,C453_=_C572 ,C453_=_C595 ,\nC453_=_C613 ,C453_=_C614 ,C453_=_C626 ,C453_=_C637 ,C453_=_C651 ,C453_=_C662 ,\nC453_=_C670 ,C453_=_C673 ,C453_=_C679 ,C453_=_C690 ,C453_=_C713 ,C453_=_C737 ,\nC453_=_C739 ,C453_=_C740 ,C453_=_C741 ,C453_=_C751 ,C453_=_C761 ,C453_=_C770 ,\nC453_=_C779 ,C453_=_C782 ,C453_=_C809 ,C453_=_C813 ,C453_=_C814 ,C453_=_C823 ,\nC453_=_C826 ,C453_=_C830 ,C453_=_C832 ,C453_=_C843 ,C453_=_C849 ,C453_=_C855 ,\nC453_=_C861 ,C453_=_C871 ,C453_=_C874 ,C453_=_C885 ,C453_=_C891 ,C453_=_C892 ,\nC453_=_C899 ,C455_=_C463 ,C455_=_C479 ,C455_=_C488 ,C455_=_C490 ,C455_=_C497 ,\nC455_=_C508 ,C455_=_C513 ,C455_=_C525 ,C455_=_C526 ,C455_=_C539 ,C455_=_C542 ,\nC455_=_C545 ,C455_=_C562 ,C455_=_C595 ,C455_=_C598 ,C455_=_C604 ,C455_=_C613 ,\nC455_=_C621 ,C455_=_C624 ,C455_=_C625 ,C455_=_C628 ,C455_=_C630 ,C455_=_C635 ,\nC455_=_C640 ,C455_=_C652 ,C455_=_C653 ,C455_=_C694 ,C455_=_C695 ,C455_=_C703 ,\nC455_=_C712 ,C455_=_C738 ,C455_=_C740 ,C455_=_C754 ,C455_=_C757 ,C455_=_C759 ,\nC455_=_C774 ,C455_=_C778 ,C455_=_C787 ,C455_=_C796 ,C455_=_C801 ,C455_=_C805 ,\nC455_=_C810 ,C455_=_C811 ,C455_=_C812 ,C455_=_C813 ,C455_=_C815 ,C455_=_C816 ,\nC455_=_C817 ,C455_=_C840 ,C455_=_C841 ,C455_=_C855 ,C455_=_C865 ,C455_=_C867 ,\nC455_=_C875 ,C455_=_C878 ,C455_=_C881 ,C455_=_C887 ,C455_=_C889 ,C455_=_C892 ,\nC459_=_C461 ,C459_=_C465 ,C459_=_C480 ,C459_=_C486 ,C459_=_C487 ,C459_=_C527 ,\nC459_=_C535 ,C459_=_C538 ,C459_=_C540 ,C459_=_C570 ,C459_=_C584 ,C459_=_C591 ,\nC459_=_C622 ,C459_=_C623 ,C459_=_C632 ,C459_=_C654 ,C459_=_C658 ,C459_=_C661 ,\nC459_=_C688 ,C459_=_C691 ,C459_=_C707 ,C459_=_C728 ,C459_=_C732 ,C459_=_C739 ,\nC459_=_C740 ,C459_=_C750 ,C459_=_C756 ,C459_=_C759 ,C459_=_C817 ,C459_=_C825 ,\nC459_=_C827 ,C459_=_C832 ,C459_=_C836 ,C459_=_C844 ,C459_=_C845 ,C459_=_C846 ,\nC459_=_C848 ,C459_=_C865 ,C459_=_C867 ,C459_=_C874 ,C459_=_C876 ,C459_=_C881 ,\nC459_=_C883 ,C459_=_C884 ,C459_=_C887 ,C459_=_C889 ,C461_=_C462 ,C461_=_C463 ,\nC461_=_C464 ,C461_=_C465 ,C461_=_C466 ,C461_=_C473 ,C461_=_C474 ,C461_=_C475 ,\nC461_=_C477 ,C461_=_C488 ,C461_=_C513 ,C461_=_C535 ,C461_=_C554 ,C461_=_C555 ,\nC461_=_C584 ,C461_=_C609 ,C461_=_C623 ,C461_=_C624 ,C461_=_C625 ,C461_=_C628 ,\nC461_=_C630 ,C461_=_C638 ,C461_=_C682 ,C461_=_C707 ,C461_=_C728 ,C461_=_C732 ,\nC461_=_C739 ,C461_=_C741 ,C461_=_C744 ,C461_=_C746 ,C461_=_C747 ,C461_=_C750 ,\nC461_=_C752 ,C461_=_C767 ,C461_=_C794 ,C461_=_C815 ,C461_=_C816 ,C461_=_C817 ,\nC461_=_C820 ,C461_=_C821 ,C461_=_C825 ,C461_=_C862 ,C461_=_C863 ,C461_=_C867 ,\nC461_=_C872 ,C461_=_C887 ,C461_=_C889 ,C461_=_C896 ,C462_=_C463 ,C462_=_C464 ,\nC462_=_C465 ,C462_=_C466 ,C462_=_C491 ,C462_=_C492 ,C462_=_C493 ,C462_=_C494 ,\nC462_=_C495 ,C462_=_C496 ,C462_=_C497 ,C462_=_C509 ,C462_=_C517 ,C462_=_C524 ,\nC462_=_C526 ,C462_=_C566 ,C462_=_C597 ,C462_=_C604 ,C462_=_C623 ,C462_=_C624 ,\nC462_=_C625 ,C462_=_C628 ,C462_=_C630 ,C462_=_C632 ,C462_=_C633 ,C462_=_C635</w:t>
      </w:r>
    </w:p>
    <w:p>
      <w:pPr>
        <w:pStyle w:val="PreformattedText"/>
        <w:bidi w:val="0"/>
        <w:spacing w:before="0" w:after="0"/>
        <w:jc w:val="left"/>
        <w:rPr/>
      </w:pPr>
      <w:r>
        <w:rPr/>
        <w:t xml:space="preserve"> </w:t>
      </w:r>
      <w:r>
        <w:rPr/>
        <w:t>,\nC462_=_C636 ,C462_=_C645 ,C462_=_C647 ,C462_=_C651 ,C462_=_C653 ,C462_=_C668 ,\nC462_=_C670 ,C462_=_C675 ,C462_=_C725 ,C462_=_C741 ,C462_=_C748 ,C462_=_C811 ,\nC462_=_C815 ,C462_=_C816 ,C462_=_C817 ,C462_=_C822 ,C462_=_C827 ,C462_=_C828 ,\nC462_=_C830 ,C462_=_C831 ,C462_=_C855 ,C462_=_C862 ,C462_=_C863 ,C462_=_C868 ,\nC462_=_C872 ,C462_=_C873 ,C462_=_C882 ,C462_=_C887 ,C462_=_C898 ,C463_=_C464 ,\nC463_=_C465 ,C463_=_C466 ,C463_=_C470 ,C463_=_C474 ,C463_=_C484 ,C463_=_C489 ,\nC463_=_C490 ,C463_=_C491 ,C463_=_C521 ,C463_=_C525 ,C463_=_C526 ,C463_=_C536 ,\nC463_=_C544 ,C463_=_C553 ,C463_=_C569 ,C463_=_C585 ,C463_=_C586 ,C463_=_C595 ,\nC463_=_C604 ,C463_=_C613 ,C463_=_C620 ,C463_=_C623 ,C463_=_C624 ,C463_=_C625 ,\nC463_=_C630 ,C463_=_C635 ,C463_=_C640 ,C463_=_C648 ,C463_=_C649 ,C463_=_C650 ,\nC463_=_C651 ,C463_=_C652 ,C463_=_C653 ,C463_=_C708 ,C463_=_C712 ,C463_=_C714 ,\nC463_=_C718 ,C463_=_C720 ,C463_=_C731 ,C463_=_C738 ,C463_=_C740 ,C463_=_C741 ,\nC463_=_C753 ,C463_=_C754 ,C463_=_C756 ,C463_=_C759 ,C463_=_C760 ,C463_=_C761 ,\nC463_=_C801 ,C463_=_C810 ,C463_=_C812 ,C463_=_C814 ,C463_=_C815 ,C463_=_C816 ,\nC463_=_C817 ,C463_=_C829 ,C463_=_C854 ,C463_=_C861 ,C463_=_C862 ,C463_=_C863 ,\nC463_=_C875 ,C463_=_C887 ,C463_=_C889 ,C463_=_C890 ,C463_=_C894 ,C463_=_C896 ,\nC464_=_C465 ,C464_=_C466 ,C464_=_C477 ,C464_=_C502 ,C464_=_C503 ,C464_=_C504 ,\nC464_=_C505 ,C464_=_C512 ,C464_=_C531 ,C464_=_C542 ,C464_=_C552 ,C464_=_C553 ,\nC464_=_C578 ,C464_=_C588 ,C464_=_C623 ,C464_=_C624 ,C464_=_C625 ,C464_=_C639 ,\nC464_=_C644 ,C464_=_C663 ,C464_=_C681 ,C464_=_C693 ,C464_=_C696 ,C464_=_C741 ,\nC464_=_C750 ,C464_=_C753 ,C464_=_C763 ,C464_=_C764 ,C464_=_C772 ,C464_=_C785 ,\nC464_=_C792 ,C464_=_C802 ,C464_=_C803 ,C464_=_C815 ,C464_=_C816 ,C464_=_C817 ,\nC464_=_C820 ,C464_=_C822 ,C464_=_C829 ,C464_=_C830 ,C464_=_C834 ,C464_=_C836 ,\nC464_=_C844 ,C464_=_C855 ,C464_=_C862 ,C464_=_C863 ,C464_=_C871 ,C464_=_C873 ,\nC464_=_C876 ,C464_=_C878 ,C464_=_C884 ,C464_=_C887 ,C464_=_C888 ,C464_=_C890 ,\nC464_=_C896 ,C464_=_C898 ,C465_=_C466 ,C465_=_C480 ,C465_=_C486 ,C465_=_C487 ,\nC465_=_C496 ,C465_=_C570 ,C465_=_C584 ,C465_=_C585 ,C465_=_C622 ,C465_=_C623 ,\nC465_=_C624 ,C465_=_C625 ,C465_=_C706 ,C465_=_C709 ,C465_=_C716 ,C465_=_C741 ,\nC465_=_C742 ,C465_=_C756 ,C465_=_C764 ,C465_=_C790 ,C465_=_C807 ,C465_=_C815 ,\nC465_=_C816 ,C465_=_C817 ,C465_=_C825 ,C465_=_C833 ,C465_=_C845 ,C465_=_C856 ,\nC465_=_C857 ,C465_=_C862 ,C465_=_C863 ,C465_=_C864 ,C465_=_C865 ,C465_=_C868 ,\nC465_=_C877 ,C465_=_C878 ,C465_=_C890 ,C465_=_C894 ,C466_=_C470 ,C466_=_C472 ,\nC466_=_C540 ,C466_=_C582 ,C466_=_C586 ,C466_=_C588 ,C466_=_C623 ,C466_=_C624 ,\nC466_=_C625 ,C466_=_C627 ,C466_=_C636 ,C466_=_C658 ,C466_=_C662 ,C466_=_C667 ,\nC466_=_C669 ,C466_=_C683 ,C466_=_C690 ,C466_=_C692 ,C466_=_C707 ,C466_=_C713 ,\nC466_=_C727 ,C466_=_C730 ,C466_=_C741 ,C466_=_C744 ,C466_=_C747 ,C466_=_C750 ,\nC466_=_C757 ,C466_=_C772 ,C466_=_C782 ,C466_=_C798 ,C466_=_C801 ,C466_=_C803 ,\nC466_=_C805 ,C466_=_C815 ,C466_=_C816 ,C466_=_C817 ,C466_=_C821 ,C466_=_C827 ,\nC466_=_C843 ,C466_=_C849 ,C466_=_C862 ,C466_=_C863 ,C466_=_C864 ,C466_=_C868 ,\nC466_=_C870 ,C466_=_C872 ,C466_=_C874 ,C466_=_C877 ,C466_=_C883 ,C466_=_C886 ,\nC466_=_C890 ,C466_=_C896 ,C466_=_C898 ,C466_=_C899 ,C467_=_C468 ,C467_=_C469 ,\nC467_=_C470 ,C467_=_C471 ,C467_=_C472 ,C467_=_C473 ,C467_=_C479 ,C467_=_C480 ,\nC467_=_C488 ,C467_=_C489 ,C467_=_C507 ,C467_=_C513 ,C467_=_C527 ,C467_=_C539 ,\nC467_=_C540 ,C467_=_C583 ,C467_=_C612 ,C467_=_C626 ,C467_=_C627 ,C467_=_C637 ,\nC467_=_C644 ,C467_=_C645 ,C467_=_C646 ,C467_=_C647 ,C467_=_C648 ,C467_=_C670 ,\nC467_=_C692 ,C467_=_C693 ,C467_=_C697 ,C467_=_C742 ,C467_=_C743 ,C467_=_C751 ,\nC467_=_C755 ,C467_=_C756 ,C467_=_C757 ,C467_=_C758 ,C467_=_C759 ,C467_=_C778 ,\nC467_=_C780 ,C467_=_C783 ,C467_=_C784 ,C467_=_C810 ,C467_=_C818 ,C467_=_C828 ,\nC467_=_C829 ,C467_=_C830 ,C467_=_C851 ,C467_=_C864 ,C467_=_C865 ,C467_=_C866 ,\nC467_=_C878 ,C467_=_C883 ,C467_=_C884 ,C467_=_C887 ,C467_=_C890 ,C467_=_C891 ,\nC467_=_C892 ,C467_=_C893 ,C467_=_C894 ,C468_=_C469 ,C468_=_C470 ,C468_=_C471 ,\nC468_=_C472 ,C468_=_C473 ,C468_=_C511 ,C468_=_C515 ,C468_=_C516 ,C468_=_C529 ,\nC468_=_C530 ,C468_=_C531 ,C468_=_C536 ,C468_=_C544 ,C468_=_C569 ,C468_=_C573 ,\nC468_=_C615 ,C468_=_C626 ,C468_=_C627 ,C468_=_C632 ,C468_=_C636 ,C468_=_C646 ,\nC468_=_C652 ,C468_=_C685 ,C468_=_C721 ,C468_=_C725 ,C468_=_C730 ,C468_=_C742 ,\nC468_=_C743 ,C468_=_C765 ,C468_=_C770 ,C468_=_C771 ,C468_=_C780 ,C468_=_C792 ,\nC468_=_C800 ,C468_=_C802 ,C468_=_C803 ,C468_=_C813 ,C468_=_C818 ,C468_=_C825 ,\nC468_=_C829 ,C468_=_C833 ,C468_=_C837 ,C468_=_C841 ,C468_=_C864 ,C468_=_C865 ,\nC468_=_C872 ,C468_=_C881 ,C468_=_C890 ,C468_=_C891 ,C468_=_C899 ,C469_=_C470 ,\nC469_=_C471 ,C469_=_C472 ,C469_=_C473 ,C469_=_C498 ,C469_=_C515 ,C469_=_C522 ,\nC469_=_C524 ,C469_=_C525 ,C469_=_C526 ,C469_=_C527 ,C469_=_C529 ,C469_=_C530 ,\nC469_=_C546 ,C469_=_C626 ,C469_=_C627 ,C469_=_C628 ,C469_=_C648 ,C469_=_C661 ,\nC469_=_C683 ,C469_=_C690 ,C469_=_C694 ,C469_=_C695 ,C469_=_C697 ,C469_=_C714 ,\nC469_=_C727 ,C469_=_C742 ,C469_=_C743 ,C469_=_C748 ,C469_=_C754 ,C469_=_C755 ,\nC469_=_C789 ,C469_=_C818 ,C469_=_C827 ,C469_=_C831 ,C469_=_C840 ,C469_=_C844 ,\nC469_=_C852 ,C469_=_C857 ,C469_=_C864 ,C469_=_C865 ,C469_=_C877 ,C469_=_C882 ,\nC469_=_C890 ,C469_=_C891 ,C469_=_C892 ,C469_=_C896 ,C469_=_C897 ,C470_=_C471 ,\nC470_=_C472 ,C470_=_C473 ,C470_=_C481 ,C470_=_C484 ,C470_=_C491 ,C470_=_C521 ,\nC470_=_C536 ,C470_=_C544 ,C470_=_C560 ,C470_=_C572 ,C470_=_C578 ,C470_=_C585 ,\nC470_=_C586 ,C470_=_C620 ,C470_=_C626 ,C470_=_C627 ,C470_=_C663 ,C470_=_C669 ,\nC470_=_C680 ,C470_=_C683 ,C470_=_C692 ,C470_=_C699 ,C470_=_C713 ,C470_=_C714 ,\nC470_=_C741 ,C470_=_C742 ,C470_=_C743 ,C470_=_C750 ,C470_=_C753 ,C470_=_C756 ,\nC470_=_C772 ,C470_=_C782 ,C470_=_C798 ,C470_=_C801 ,C470_=_C802 ,C470_=_C803 ,\nC470_=_C805 ,C470_=_C814 ,C470_=_C818 ,C470_=_C838 ,C470_=_C854 ,C470_=_C864 ,\nC470_=_C865 ,C470_=_C870 ,C470_=_C872 ,C470_=_C886 ,C470_=_C887 ,C470_=_C890 ,\nC470_=_C891 ,C470_=_C896 ,C471_=_C472 ,C471_=_C473 ,C471_=_C482 ,C471_=_C497 ,\nC471_=_C503 ,C471_=_C562 ,C471_=_C584 ,C471_=_C596 ,C471_=_C620 ,C471_=_C626 ,\nC471_=_C627 ,C471_=_C633 ,C471_=_C635 ,C471_=_C639 ,C471_=_C649 ,C471_=_C651 ,\nC471_=_C653 ,C471_=_C673 ,C471_=_C674 ,C471_=_C680 ,C471_=_C681 ,C471_=_C683 ,\nC471_=_C700 ,C471_=_C702 ,C471_=_C708 ,C471_=_C725 ,C471_=_C727 ,C471_=_C735 ,\nC471_=_C741 ,C471_=_C742 ,C471_=_C743 ,C471_=_C757 ,C471_=_C758 ,C471_=_C769 ,\nC471_=_C770 ,C471_=_C771 ,C471_=_C789 ,C471_=_C790 ,C471_=_C808 ,C471_=_C811 ,\nC471_=_C812 ,C471_=_C817 ,C471_=_C818 ,C471_=_C820 ,C471_=_C824 ,C471_=_C831 ,\nC471_=_C833 ,C471_=_C849 ,C471_=_C851 ,C471_=_C854 ,C471_=_C862 ,C471_=_C863 ,\nC471_=_C864 ,C471_=_C865 ,C471_=_C867 ,C471_=_C869 ,C471_=_C873 ,C471_=_C882 ,\nC471_=_C890 ,C471_=_C891 ,C471_=_C898 ,C472_=_C473 ,C472_=_C481 ,C472_=_C490 ,\nC472_=_C507 ,C472_=_C562 ,C472_=_C576 ,C472_=_C582 ,C472_=_C586 ,C472_=_C588 ,\nC472_=_C626 ,C472_=_C627 ,C472_=_C657 ,C472_=_C662 ,C472_=_C668 ,C472_=_C679 ,\nC472_=_C707 ,C472_=_C721 ,C472_=_C727 ,C472_=_C730 ,C472_=_C742 ,C472_=_C743 ,\nC472_=_C744 ,C472_=_C746 ,C472_=_C747 ,C472_=_C757 ,C472_=_C769 ,C472_=_C774 ,\nC472_=_C786 ,C472_=_C805 ,C472_=_C807 ,C472_=_C811 ,C472_=_C814 ,C472_=_C818 ,\nC472_=_C827 ,C472_=_C846 ,C472_=_C857 ,C472_=_C861 ,C472_=_C864 ,C472_=_C865 ,\nC472_=_C868 ,C472_=_C874 ,C472_=_C875 ,C472_=_C877 ,C472_=_C880 ,C472_=_C889 ,\nC472_=_C890 ,C472_=_C891 ,C472_=_C898 ,C472_=_C899 ,C473_=_C475 ,C473_=_C487 ,\nC473_=_C502 ,C473_=_C526 ,C473_=_C544 ,C473_=_C551 ,C473_=_C570 ,C473_=_C596 ,\nC473_=_C598 ,C473_=_C607 ,C473_=_C609 ,C473_=_C610 ,C473_=_C617 ,C473_=_C620 ,\nC473_=_C624 ,C473_=_C626 ,C473_=_C627 ,C473_=_C637 ,C473_=_C642 ,C473_=_C652 ,\nC473_=_C712 ,C473_=_C731 ,C473_=_C732 ,C473_=_C742 ,C473_=_C743 ,C473_=_C748 ,\nC473_=_C752 ,C473_=_C753 ,C473_=_C757 ,C473_=_C778 ,C473_=_C783 ,C473_=_C786 ,\nC473_=_C799 ,C473_=_C807 ,C473_=_C818 ,C473_=_C822 ,C473_=_C827 ,C473_=_C838 ,\nC473_=_C864 ,C473_=_C865 ,C473_=_C872 ,C473_=_C875 ,C473_=_C880 ,C473_=_C889 ,\nC473_=_C890 ,C473_=_C891 ,C473_=_C896 ,C474_=_C475 ,C474_=_C477 ,C474_=_C489 ,\nC474_=_C490 ,C474_=_C500 ,C474_=_C536 ,C474_=_C628 ,C474_=_C630 ,C474_=_C648 ,\nC474_=_C649 ,C474_=_C650 ,C474_=_C651 ,C474_=_C652 ,C474_=_C654 ,C474_=_C661 ,\nC474_=_C662 ,C474_=_C693 ,C474_=_C698 ,C474_=_C702 ,C474_=_C703 ,C474_=_C741 ,\nC474_=_C744 ,C474_=_C746 ,C474_=_C747 ,C474_=_C755 ,C474_=_C757 ,C474_=_C760 ,\nC474_=_C761 ,C474_=_C789 ,C474_=_C790 ,C474_=_C799 ,C474_=_C815 ,C474_=_C820 ,\nC474_=_C821 ,C474_=_C823 ,C474_=_C829 ,C474_=_C834 ,C474_=_C875 ,C474_=_C878 ,\nC474_=_C887 ,C474_=_C891 ,C474_=_C893 ,C474_=_C894 ,C474_=_C899 ,C475_=_C477 ,\nC475_=_C487 ,C475_=_C502 ,C475_=_C517 ,C475_=_C542 ,C475_=_C543 ,C475_=_C544 ,\nC475_=_C570 ,C475_=_C598 ,C475_=_C610 ,C475_=_C628 ,C475_=_C630 ,C475_=_C657 ,\nC475_=_C678 ,C475_=_C679 ,C475_=_C680 ,C475_=_C686 ,C475_=_C694 ,C475_=_C695 ,\nC475_=_C696 ,C475_=_C701 ,C475_=_C707 ,C475_=_C712 ,C475_=_C719 ,C475_=_C731 ,\nC475_=_C732 ,C475_=_C741 ,C475_=_C744 ,C475_=_C746 ,C475_=_C747 ,C475_=_C751 ,\nC475_=_C753 ,C475_=_C756 ,C475_=_C759 ,C475_=_C763 ,C475_=_C779 ,C475_=_C786 ,\nC475_=_C787 ,C475_=_C802 ,C475_=_C807 ,C475_=_C812 ,C475_=_C820 ,C475_=_C821 ,\nC475_=_C822 ,C475_=_C840 ,C475_=_C843 ,C475_=_C845 ,C475_=_C861 ,C475_=_C862 ,\nC475_=_C872 ,C475_=_C873 ,C475_=_C880 ,C475_=_C882 ,C475_=_C893 ,C475_=_C894 ,\nC475_=_C896 ,C475_=_C897 ,C477_=_C494 ,C477_=_C505 ,C477_=_C513 ,C477_=_C546 ,\nC477_=_C578 ,C477_=_C593 ,C477_=_C628 ,C477_=_C630 ,C477_=_C641 ,C477_=_C693 ,\nC477_=_C696 ,C477_=_C698 ,C477_=_C708 ,C477_=_C716 ,C477_=_C717 ,C477_=_C741 ,\nC477_=_C744 ,C477_=_C746 ,C477_=_C747 ,C477_=_C753 ,C477_=_C763 ,C477_=_C768 ,\nC477_=_C777 ,C477_=_C785 ,C477_=_C796 ,C477_=_C802 ,C477_=_C807 ,C477_=_C820 ,\nC477_=_C821 ,C477_=_C824 ,C477_=_C831 ,C477_=_C834 ,C477_=_C837</w:t>
      </w:r>
    </w:p>
    <w:p>
      <w:pPr>
        <w:pStyle w:val="PreformattedText"/>
        <w:bidi w:val="0"/>
        <w:spacing w:before="0" w:after="0"/>
        <w:jc w:val="left"/>
        <w:rPr/>
      </w:pPr>
      <w:r>
        <w:rPr/>
        <w:t xml:space="preserve"> </w:t>
      </w:r>
      <w:r>
        <w:rPr/>
        <w:t>,C477_=_C855 ,\nC477_=_C864 ,C477_=_C867 ,C477_=_C876 ,C477_=_C878 ,C477_=_C880 ,C477_=_C884 ,\nC477_=_C891 ,C477_=_C894 ,C479_=_C480 ,C479_=_C481 ,C479_=_C482 ,C479_=_C488 ,\nC479_=_C493 ,C479_=_C495 ,C479_=_C497 ,C479_=_C508 ,C479_=_C516 ,C479_=_C525 ,\nC479_=_C538 ,C479_=_C539 ,C479_=_C543 ,C479_=_C545 ,C479_=_C562 ,C479_=_C567 ,\nC479_=_C598 ,C479_=_C613 ,C479_=_C616 ,C479_=_C621 ,C479_=_C628 ,C479_=_C632 ,\nC479_=_C637 ,C479_=_C638 ,C479_=_C639 ,C479_=_C644 ,C479_=_C645 ,C479_=_C646 ,\nC479_=_C647 ,C479_=_C649 ,C479_=_C690 ,C479_=_C727 ,C479_=_C743 ,C479_=_C744 ,\nC479_=_C750 ,C479_=_C751 ,C479_=_C753 ,C479_=_C755 ,C479_=_C756 ,C479_=_C757 ,\nC479_=_C758 ,C479_=_C759 ,C479_=_C778 ,C479_=_C788 ,C479_=_C796 ,C479_=_C798 ,\nC479_=_C808 ,C479_=_C809 ,C479_=_C811 ,C479_=_C813 ,C479_=_C816 ,C479_=_C817 ,\nC479_=_C823 ,C479_=_C828 ,C479_=_C841 ,C479_=_C852 ,C479_=_C855 ,C479_=_C866 ,\nC479_=_C867 ,C479_=_C868 ,C479_=_C869 ,C479_=_C892 ,C479_=_C893 ,C479_=_C899 ,\nC480_=_C481 ,C480_=_C482 ,C480_=_C486 ,C480_=_C487 ,C480_=_C489 ,C480_=_C492 ,\nC480_=_C509 ,C480_=_C522 ,C480_=_C539 ,C480_=_C540 ,C480_=_C570 ,C480_=_C575 ,\nC480_=_C576 ,C480_=_C617 ,C480_=_C622 ,C480_=_C623 ,C480_=_C625 ,C480_=_C628 ,\nC480_=_C637 ,C480_=_C638 ,C480_=_C639 ,C480_=_C648 ,C480_=_C670 ,C480_=_C678 ,\nC480_=_C692 ,C480_=_C693 ,C480_=_C706 ,C480_=_C707 ,C480_=_C723 ,C480_=_C735 ,\nC480_=_C750 ,C480_=_C751 ,C480_=_C758 ,C480_=_C771 ,C480_=_C783 ,C480_=_C784 ,\nC480_=_C815 ,C480_=_C823 ,C480_=_C830 ,C480_=_C845 ,C480_=_C865 ,C480_=_C866 ,\nC480_=_C867 ,C480_=_C868 ,C480_=_C870 ,C480_=_C878 ,C480_=_C883 ,C480_=_C884 ,\nC480_=_C888 ,C480_=_C889 ,C480_=_C897 ,C480_=_C899 ,C481_=_C482 ,C481_=_C486 ,\nC481_=_C490 ,C481_=_C506 ,C481_=_C512 ,C481_=_C572 ,C481_=_C576 ,C481_=_C610 ,\nC481_=_C628 ,C481_=_C637 ,C481_=_C638 ,C481_=_C639 ,C481_=_C657 ,C481_=_C663 ,\nC481_=_C668 ,C481_=_C669 ,C481_=_C679 ,C481_=_C680 ,C481_=_C708 ,C481_=_C721 ,\nC481_=_C741 ,C481_=_C746 ,C481_=_C750 ,C481_=_C751 ,C481_=_C755 ,C481_=_C768 ,\nC481_=_C769 ,C481_=_C792 ,C481_=_C794 ,C481_=_C805 ,C481_=_C811 ,C481_=_C823 ,\nC481_=_C837 ,C481_=_C846 ,C481_=_C855 ,C481_=_C865 ,C481_=_C866 ,C481_=_C867 ,\nC481_=_C868 ,C481_=_C872 ,C481_=_C875 ,C481_=_C878 ,C481_=_C881 ,C481_=_C899 ,\nC482_=_C503 ,C482_=_C506 ,C482_=_C562 ,C482_=_C607 ,C482_=_C609 ,C482_=_C628 ,\nC482_=_C637 ,C482_=_C638 ,C482_=_C639 ,C482_=_C641 ,C482_=_C649 ,C482_=_C653 ,\nC482_=_C654 ,C482_=_C675 ,C482_=_C700 ,C482_=_C703 ,C482_=_C708 ,C482_=_C719 ,\nC482_=_C728 ,C482_=_C729 ,C482_=_C750 ,C482_=_C751 ,C482_=_C752 ,C482_=_C758 ,\nC482_=_C761 ,C482_=_C767 ,C482_=_C771 ,C482_=_C790 ,C482_=_C811 ,C482_=_C817 ,\nC482_=_C820 ,C482_=_C823 ,C482_=_C824 ,C482_=_C831 ,C482_=_C833 ,C482_=_C837 ,\nC482_=_C842 ,C482_=_C847 ,C482_=_C850 ,C482_=_C851 ,C482_=_C854 ,C482_=_C860 ,\nC482_=_C865 ,C482_=_C866 ,C482_=_C867 ,C482_=_C868 ,C482_=_C873 ,C482_=_C882 ,\nC482_=_C883 ,C482_=_C886 ,C482_=_C890 ,C482_=_C897 ,C482_=_C899 ,C483_=_C484 ,\nC483_=_C507 ,C483_=_C529 ,C483_=_C537 ,C483_=_C551 ,C483_=_C554 ,C483_=_C559 ,\nC483_=_C566 ,C483_=_C575 ,C483_=_C613 ,C483_=_C614 ,C483_=_C616 ,C483_=_C617 ,\nC483_=_C623 ,C483_=_C640 ,C483_=_C641 ,C483_=_C642 ,C483_=_C651 ,C483_=_C663 ,\nC483_=_C665 ,C483_=_C673 ,C483_=_C678 ,C483_=_C690 ,C483_=_C701 ,C483_=_C702 ,\nC483_=_C709 ,C483_=_C717 ,C483_=_C721 ,C483_=_C729 ,C483_=_C733 ,C483_=_C738 ,\nC483_=_C739 ,C483_=_C746 ,C483_=_C752 ,C483_=_C753 ,C483_=_C759 ,C483_=_C761 ,\nC483_=_C767 ,C483_=_C770 ,C483_=_C772 ,C483_=_C779 ,C483_=_C782 ,C483_=_C784 ,\nC483_=_C800 ,C483_=_C812 ,C483_=_C813 ,C483_=_C821 ,C483_=_C824 ,C483_=_C825 ,\nC483_=_C829 ,C483_=_C836 ,C483_=_C841 ,C483_=_C842 ,C483_=_C844 ,C483_=_C845 ,\nC483_=_C847 ,C483_=_C855 ,C483_=_C856 ,C483_=_C857 ,C483_=_C862 ,C483_=_C869 ,\nC483_=_C874 ,C483_=_C884 ,C483_=_C896 ,C484_=_C496 ,C484_=_C503 ,C484_=_C504 ,\nC484_=_C506 ,C484_=_C516 ,C484_=_C521 ,C484_=_C536 ,C484_=_C544 ,C484_=_C568 ,\nC484_=_C585 ,C484_=_C586 ,C484_=_C593 ,C484_=_C620 ,C484_=_C627 ,C484_=_C640 ,\nC484_=_C641 ,C484_=_C642 ,C484_=_C644 ,C484_=_C674 ,C484_=_C688 ,C484_=_C714 ,\nC484_=_C723 ,C484_=_C730 ,C484_=_C752 ,C484_=_C753 ,C484_=_C756 ,C484_=_C771 ,\nC484_=_C772 ,C484_=_C777 ,C484_=_C814 ,C484_=_C820 ,C484_=_C822 ,C484_=_C824 ,\nC484_=_C825 ,C484_=_C841 ,C484_=_C845 ,C484_=_C849 ,C484_=_C854 ,C484_=_C862 ,\nC484_=_C863 ,C484_=_C867 ,C484_=_C869 ,C484_=_C884 ,C484_=_C887 ,C484_=_C890 ,\nC484_=_C892 ,C484_=_C893 ,C484_=_C896 ,C486_=_C487 ,C486_=_C509 ,C486_=_C512 ,\nC486_=_C522 ,C486_=_C566 ,C486_=_C570 ,C486_=_C622 ,C486_=_C623 ,C486_=_C636 ,\nC486_=_C641 ,C486_=_C646 ,C486_=_C652 ,C486_=_C658 ,C486_=_C686 ,C486_=_C743 ,\nC486_=_C748 ,C486_=_C754 ,C486_=_C761 ,C486_=_C775 ,C486_=_C789 ,C486_=_C792 ,\nC486_=_C794 ,C486_=_C800 ,C486_=_C826 ,C486_=_C827 ,C486_=_C831 ,C486_=_C839 ,\nC486_=_C842 ,C486_=_C845 ,C486_=_C848 ,C486_=_C850 ,C486_=_C864 ,C486_=_C865 ,\nC486_=_C867 ,C486_=_C868 ,C486_=_C870 ,C486_=_C871 ,C486_=_C875 ,C486_=_C878 ,\nC486_=_C880 ,C486_=_C883 ,C486_=_C892 ,C487_=_C498 ,C487_=_C502 ,C487_=_C505 ,\nC487_=_C544 ,C487_=_C551 ,C487_=_C570 ,C487_=_C591 ,C487_=_C598 ,C487_=_C599 ,\nC487_=_C610 ,C487_=_C622 ,C487_=_C623 ,C487_=_C648 ,C487_=_C675 ,C487_=_C702 ,\nC487_=_C706 ,C487_=_C712 ,C487_=_C719 ,C487_=_C731 ,C487_=_C732 ,C487_=_C744 ,\nC487_=_C748 ,C487_=_C754 ,C487_=_C780 ,C487_=_C786 ,C487_=_C794 ,C487_=_C807 ,\nC487_=_C809 ,C487_=_C822 ,C487_=_C826 ,C487_=_C827 ,C487_=_C840 ,C487_=_C845 ,\nC487_=_C847 ,C487_=_C850 ,C487_=_C852 ,C487_=_C864 ,C487_=_C865 ,C487_=_C870 ,\nC487_=_C871 ,C487_=_C892 ,C487_=_C897 ,C488_=_C497 ,C488_=_C503 ,C488_=_C507 ,\nC488_=_C508 ,C488_=_C513 ,C488_=_C525 ,C488_=_C539 ,C488_=_C545 ,C488_=_C554 ,\nC488_=_C555 ,C488_=_C562 ,C488_=_C583 ,C488_=_C598 ,C488_=_C613 ,C488_=_C621 ,\nC488_=_C628 ,C488_=_C638 ,C488_=_C644 ,C488_=_C645 ,C488_=_C646 ,C488_=_C647 ,\nC488_=_C661 ,C488_=_C667 ,C488_=_C682 ,C488_=_C740 ,C488_=_C741 ,C488_=_C744 ,\nC488_=_C755 ,C488_=_C756 ,C488_=_C757 ,C488_=_C758 ,C488_=_C759 ,C488_=_C763 ,\nC488_=_C767 ,C488_=_C768 ,C488_=_C769 ,C488_=_C774 ,C488_=_C787 ,C488_=_C794 ,\nC488_=_C796 ,C488_=_C811 ,C488_=_C813 ,C488_=_C815 ,C488_=_C816 ,C488_=_C817 ,\nC488_=_C818 ,C488_=_C820 ,C488_=_C823 ,C488_=_C828 ,C488_=_C830 ,C488_=_C841 ,\nC488_=_C847 ,C488_=_C855 ,C488_=_C866 ,C488_=_C872 ,C488_=_C892 ,C488_=_C893 ,\nC489_=_C490 ,C489_=_C508 ,C489_=_C517 ,C489_=_C525 ,C489_=_C539 ,C489_=_C540 ,\nC489_=_C559 ,C489_=_C582 ,C489_=_C612 ,C489_=_C617 ,C489_=_C621 ,C489_=_C625 ,\nC489_=_C648 ,C489_=_C649 ,C489_=_C650 ,C489_=_C651 ,C489_=_C652 ,C489_=_C658 ,\nC489_=_C668 ,C489_=_C670 ,C489_=_C691 ,C489_=_C692 ,C489_=_C693 ,C489_=_C706 ,\nC489_=_C708 ,C489_=_C728 ,C489_=_C731 ,C489_=_C732 ,C489_=_C735 ,C489_=_C751 ,\nC489_=_C760 ,C489_=_C761 ,C489_=_C783 ,C489_=_C784 ,C489_=_C797 ,C489_=_C815 ,\nC489_=_C829 ,C489_=_C830 ,C489_=_C832 ,C489_=_C855 ,C489_=_C866 ,C489_=_C883 ,\nC489_=_C884 ,C489_=_C894 ,C489_=_C897 ,C489_=_C898 ,C490_=_C491 ,C490_=_C497 ,\nC490_=_C514 ,C490_=_C546 ,C490_=_C554 ,C490_=_C561 ,C490_=_C562 ,C490_=_C576 ,\nC490_=_C597 ,C490_=_C624 ,C490_=_C632 ,C490_=_C648 ,C490_=_C649 ,C490_=_C650 ,\nC490_=_C651 ,C490_=_C652 ,C490_=_C654 ,C490_=_C657 ,C490_=_C665 ,C490_=_C666 ,\nC490_=_C668 ,C490_=_C678 ,C490_=_C679 ,C490_=_C694 ,C490_=_C698 ,C490_=_C720 ,\nC490_=_C721 ,C490_=_C730 ,C490_=_C743 ,C490_=_C746 ,C490_=_C760 ,C490_=_C761 ,\nC490_=_C769 ,C490_=_C772 ,C490_=_C774 ,C490_=_C778 ,C490_=_C785 ,C490_=_C787 ,\nC490_=_C805 ,C490_=_C809 ,C490_=_C810 ,C490_=_C811 ,C490_=_C815 ,C490_=_C816 ,\nC490_=_C826 ,C490_=_C829 ,C490_=_C834 ,C490_=_C840 ,C490_=_C843 ,C490_=_C846 ,\nC490_=_C848 ,C490_=_C865 ,C490_=_C875 ,C490_=_C876 ,C490_=_C878 ,C490_=_C881 ,\nC490_=_C882 ,C490_=_C883 ,C490_=_C885 ,C490_=_C894 ,C491_=_C492 ,C491_=_C493 ,\nC491_=_C494 ,C491_=_C495 ,C491_=_C496 ,C491_=_C497 ,C491_=_C505 ,C491_=_C506 ,\nC491_=_C507 ,C491_=_C508 ,C491_=_C553 ,C491_=_C560 ,C491_=_C561 ,C491_=_C562 ,\nC491_=_C569 ,C491_=_C578 ,C491_=_C613 ,C491_=_C628 ,C491_=_C632 ,C491_=_C637 ,\nC491_=_C653 ,C491_=_C665 ,C491_=_C666 ,C491_=_C667 ,C491_=_C668 ,C491_=_C669 ,\nC491_=_C678 ,C491_=_C698 ,C491_=_C699 ,C491_=_C708 ,C491_=_C718 ,C491_=_C720 ,\nC491_=_C731 ,C491_=_C759 ,C491_=_C765 ,C491_=_C798 ,C491_=_C802 ,C491_=_C810 ,\nC491_=_C816 ,C491_=_C829 ,C491_=_C830 ,C491_=_C831 ,C491_=_C832 ,C491_=_C838 ,\nC491_=_C848 ,C491_=_C861 ,C491_=_C872 ,C491_=_C873 ,C491_=_C882 ,C491_=_C883 ,\nC491_=_C885 ,C491_=_C890 ,C492_=_C493 ,C492_=_C494 ,C492_=_C495 ,C492_=_C496 ,\nC492_=_C497 ,C492_=_C505 ,C492_=_C506 ,C492_=_C507 ,C492_=_C508 ,C492_=_C509 ,\nC492_=_C514 ,C492_=_C539 ,C492_=_C615 ,C492_=_C617 ,C492_=_C625 ,C492_=_C628 ,\nC492_=_C630 ,C492_=_C637 ,C492_=_C653 ,C492_=_C662 ,C492_=_C665 ,C492_=_C666 ,\nC492_=_C667 ,C492_=_C668 ,C492_=_C669 ,C492_=_C678 ,C492_=_C682 ,C492_=_C694 ,\nC492_=_C709 ,C492_=_C723 ,C492_=_C735 ,C492_=_C737 ,C492_=_C743 ,C492_=_C765 ,\nC492_=_C782 ,C492_=_C792 ,C492_=_C803 ,C492_=_C816 ,C492_=_C830 ,C492_=_C831 ,\nC492_=_C832 ,C492_=_C834 ,C492_=_C850 ,C492_=_C852 ,C492_=_C857 ,C492_=_C863 ,\nC492_=_C872 ,C492_=_C873 ,C492_=_C876 ,C492_=_C886 ,C492_=_C888 ,C492_=_C889 ,\nC492_=_C897 ,C492_=_C898 ,C493_=_C494 ,C493_=_C495 ,C493_=_C496 ,C493_=_C497 ,\nC493_=_C512 ,C493_=_C514 ,C493_=_C516 ,C493_=_C522 ,C493_=_C538 ,C493_=_C567 ,\nC493_=_C570 ,C493_=_C598 ,C493_=_C616 ,C493_=_C628 ,C493_=_C630 ,C493_=_C632 ,\nC493_=_C637 ,C493_=_C653 ,C493_=_C662 ,C493_=_C670 ,C493_=_C690 ,C493_=_C691 ,\nC493_=_C721 ,C493_=_C727 ,C493_=_C737 ,C493_=_C739 ,C493_=_C740 ,C493_=_C743 ,\nC493_=_C751 ,C493_=_C753 ,C493_=_C779 ,C493_=_C780 ,C493_=_C782 ,C493_=_C788 ,\nC493_=_C808 ,C493_=_C809 ,C493_=_C816 ,C493_=_C823 ,C493_=_C826 ,C493_=_C828 ,\nC493_=_C830 ,C493_=_C831 ,C493_=_C832 ,C493_=_C839 ,C493_=_C851 ,C493_=_C852 ,\nC493_=_C861 ,C493_=_C868 ,C493_=_C872 ,C493_=_C874 ,C493_=_C882 ,C493_=_C892 ,\nC493_=_C899 ,C494_=_C495 ,C494_=_C496 ,C494_=_C497</w:t>
      </w:r>
    </w:p>
    <w:p>
      <w:pPr>
        <w:pStyle w:val="PreformattedText"/>
        <w:bidi w:val="0"/>
        <w:spacing w:before="0" w:after="0"/>
        <w:jc w:val="left"/>
        <w:rPr/>
      </w:pPr>
      <w:r>
        <w:rPr/>
        <w:t xml:space="preserve"> </w:t>
      </w:r>
      <w:r>
        <w:rPr/>
        <w:t>,C494_=_C506 ,C494_=_C524 ,\nC494_=_C529 ,C494_=_C547 ,C494_=_C554 ,C494_=_C559 ,C494_=_C568 ,C494_=_C569 ,\nC494_=_C570 ,C494_=_C628 ,C494_=_C646 ,C494_=_C650 ,C494_=_C653 ,C494_=_C656 ,\nC494_=_C666 ,C494_=_C681 ,C494_=_C683 ,C494_=_C698 ,C494_=_C716 ,C494_=_C719 ,\nC494_=_C725 ,C494_=_C768 ,C494_=_C777 ,C494_=_C779 ,C494_=_C808 ,C494_=_C816 ,\nC494_=_C820 ,C494_=_C827 ,C494_=_C830 ,C494_=_C831 ,C494_=_C844 ,C494_=_C854 ,\nC494_=_C863 ,C494_=_C865 ,C494_=_C867 ,C494_=_C871 ,C494_=_C872 ,C494_=_C876 ,\nC494_=_C887 ,C494_=_C890 ,C494_=_C893 ,C494_=_C894 ,C495_=_C496 ,C495_=_C497 ,\nC495_=_C500 ,C495_=_C511 ,C495_=_C516 ,C495_=_C536 ,C495_=_C538 ,C495_=_C568 ,\nC495_=_C598 ,C495_=_C604 ,C495_=_C616 ,C495_=_C622 ,C495_=_C628 ,C495_=_C632 ,\nC495_=_C635 ,C495_=_C645 ,C495_=_C649 ,C495_=_C650 ,C495_=_C653 ,C495_=_C656 ,\nC495_=_C666 ,C495_=_C680 ,C495_=_C695 ,C495_=_C723 ,C495_=_C727 ,C495_=_C743 ,\nC495_=_C747 ,C495_=_C751 ,C495_=_C753 ,C495_=_C763 ,C495_=_C765 ,C495_=_C767 ,\nC495_=_C770 ,C495_=_C771 ,C495_=_C808 ,C495_=_C809 ,C495_=_C812 ,C495_=_C816 ,\nC495_=_C828 ,C495_=_C830 ,C495_=_C831 ,C495_=_C839 ,C495_=_C842 ,C495_=_C852 ,\nC495_=_C863 ,C495_=_C866 ,C495_=_C868 ,C495_=_C870 ,C495_=_C872 ,C495_=_C882 ,\nC495_=_C896 ,C496_=_C497 ,C496_=_C504 ,C496_=_C511 ,C496_=_C526 ,C496_=_C547 ,\nC496_=_C568 ,C496_=_C621 ,C496_=_C628 ,C496_=_C633 ,C496_=_C642 ,C496_=_C645 ,\nC496_=_C649 ,C496_=_C651 ,C496_=_C653 ,C496_=_C667 ,C496_=_C674 ,C496_=_C679 ,\nC496_=_C703 ,C496_=_C707 ,C496_=_C709 ,C496_=_C756 ,C496_=_C760 ,C496_=_C768 ,\nC496_=_C771 ,C496_=_C772 ,C496_=_C775 ,C496_=_C792 ,C496_=_C814 ,C496_=_C816 ,\nC496_=_C820 ,C496_=_C825 ,C496_=_C830 ,C496_=_C831 ,C496_=_C848 ,C496_=_C849 ,\nC496_=_C856 ,C496_=_C864 ,C496_=_C872 ,C496_=_C878 ,C496_=_C893 ,C496_=_C896 ,\nC497_=_C504 ,C497_=_C508 ,C497_=_C514 ,C497_=_C525 ,C497_=_C539 ,C497_=_C545 ,\nC497_=_C546 ,C497_=_C554 ,C497_=_C562 ,C497_=_C595 ,C497_=_C596 ,C497_=_C597 ,\nC497_=_C598 ,C497_=_C613 ,C497_=_C621 ,C497_=_C624 ,C497_=_C628 ,C497_=_C638 ,\nC497_=_C653 ,C497_=_C654 ,C497_=_C661 ,C497_=_C680 ,C497_=_C681 ,C497_=_C683 ,\nC497_=_C702 ,C497_=_C709 ,C497_=_C720 ,C497_=_C725 ,C497_=_C727 ,C497_=_C730 ,\nC497_=_C743 ,C497_=_C757 ,C497_=_C758 ,C497_=_C769 ,C497_=_C771 ,C497_=_C772 ,\nC497_=_C785 ,C497_=_C789 ,C497_=_C796 ,C497_=_C801 ,C497_=_C809 ,C497_=_C810 ,\nC497_=_C811 ,C497_=_C813 ,C497_=_C814 ,C497_=_C816 ,C497_=_C817 ,C497_=_C826 ,\nC497_=_C830 ,C497_=_C831 ,C497_=_C834 ,C497_=_C841 ,C497_=_C843 ,C497_=_C855 ,\nC497_=_C856 ,C497_=_C862 ,C497_=_C872 ,C497_=_C874 ,C497_=_C876 ,C497_=_C886 ,\nC497_=_C892 ,C497_=_C898 ,C498_=_C504 ,C498_=_C505 ,C498_=_C540 ,C498_=_C546 ,\nC498_=_C568 ,C498_=_C591 ,C498_=_C612 ,C498_=_C614 ,C498_=_C620 ,C498_=_C637 ,\nC498_=_C638 ,C498_=_C648 ,C498_=_C654 ,C498_=_C661 ,C498_=_C675 ,C498_=_C690 ,\nC498_=_C694 ,C498_=_C695 ,C498_=_C697 ,C498_=_C703 ,C498_=_C706 ,C498_=_C718 ,\nC498_=_C719 ,C498_=_C728 ,C498_=_C732 ,C498_=_C737 ,C498_=_C748 ,C498_=_C755 ,\nC498_=_C761 ,C498_=_C765 ,C498_=_C789 ,C498_=_C794 ,C498_=_C796 ,C498_=_C799 ,\nC498_=_C802 ,C498_=_C805 ,C498_=_C826 ,C498_=_C832 ,C498_=_C833 ,C498_=_C838 ,\nC498_=_C839 ,C498_=_C840 ,C498_=_C843 ,C498_=_C850 ,C498_=_C851 ,C498_=_C860 ,\nC498_=_C868 ,C498_=_C870 ,C498_=_C871 ,C498_=_C882 ,C498_=_C883 ,C498_=_C888 ,\nC498_=_C890 ,C498_=_C892 ,C498_=_C893 ,C498_=_C897 ,C498_=_C899 ,C500_=_C542 ,\nC500_=_C545 ,C500_=_C559 ,C500_=_C560 ,C500_=_C562 ,C500_=_C616 ,C500_=_C622 ,\nC500_=_C630 ,C500_=_C635 ,C500_=_C654 ,C500_=_C656 ,C500_=_C661 ,C500_=_C662 ,\nC500_=_C680 ,C500_=_C685 ,C500_=_C688 ,C500_=_C692 ,C500_=_C696 ,C500_=_C697 ,\nC500_=_C700 ,C500_=_C714 ,C500_=_C716 ,C500_=_C737 ,C500_=_C741 ,C500_=_C742 ,\nC500_=_C746 ,C500_=_C747 ,C500_=_C763 ,C500_=_C767 ,C500_=_C770 ,C500_=_C790 ,\nC500_=_C808 ,C500_=_C823 ,C500_=_C828 ,C500_=_C836 ,C500_=_C842 ,C500_=_C847 ,\nC500_=_C857 ,C500_=_C863 ,C500_=_C875 ,C500_=_C893 ,C500_=_C899 ,C502_=_C503 ,\nC502_=_C504 ,C502_=_C538 ,C502_=_C540 ,C502_=_C544 ,C502_=_C552 ,C502_=_C554 ,\nC502_=_C555 ,C502_=_C567 ,C502_=_C570 ,C502_=_C573 ,C502_=_C598 ,C502_=_C607 ,\nC502_=_C610 ,C502_=_C663 ,C502_=_C667 ,C502_=_C685 ,C502_=_C691 ,C502_=_C712 ,\nC502_=_C731 ,C502_=_C732 ,C502_=_C737 ,C502_=_C746 ,C502_=_C748 ,C502_=_C750 ,\nC502_=_C763 ,C502_=_C764 ,C502_=_C770 ,C502_=_C786 ,C502_=_C797 ,C502_=_C807 ,\nC502_=_C811 ,C502_=_C820 ,C502_=_C822 ,C502_=_C833 ,C502_=_C836 ,C502_=_C849 ,\nC502_=_C851 ,C502_=_C852 ,C502_=_C861 ,C502_=_C867 ,C502_=_C871 ,C502_=_C876 ,\nC502_=_C884 ,C502_=_C886 ,C503_=_C504 ,C503_=_C506 ,C503_=_C516 ,C503_=_C562 ,\nC503_=_C593 ,C503_=_C627 ,C503_=_C644 ,C503_=_C649 ,C503_=_C653 ,C503_=_C661 ,\nC503_=_C663 ,C503_=_C667 ,C503_=_C688 ,C503_=_C700 ,C503_=_C702 ,C503_=_C708 ,\nC503_=_C720 ,C503_=_C740 ,C503_=_C744 ,C503_=_C750 ,C503_=_C751 ,C503_=_C760 ,\nC503_=_C763 ,C503_=_C764 ,C503_=_C769 ,C503_=_C787 ,C503_=_C790 ,C503_=_C799 ,\nC503_=_C803 ,C503_=_C818 ,C503_=_C820 ,C503_=_C822 ,C503_=_C823 ,C503_=_C824 ,\nC503_=_C830 ,C503_=_C836 ,C503_=_C841 ,C503_=_C851 ,C503_=_C854 ,C503_=_C863 ,\nC503_=_C871 ,C503_=_C872 ,C503_=_C873 ,C503_=_C876 ,C503_=_C882 ,C503_=_C884 ,\nC503_=_C892 ,C503_=_C894 ,C504_=_C506 ,C504_=_C516 ,C504_=_C526 ,C504_=_C540 ,\nC504_=_C547 ,C504_=_C593 ,C504_=_C595 ,C504_=_C620 ,C504_=_C627 ,C504_=_C638 ,\nC504_=_C644 ,C504_=_C649 ,C504_=_C651 ,C504_=_C661 ,C504_=_C663 ,C504_=_C667 ,\nC504_=_C688 ,C504_=_C703 ,C504_=_C707 ,C504_=_C709 ,C504_=_C718 ,C504_=_C719 ,\nC504_=_C732 ,C504_=_C737 ,C504_=_C750 ,C504_=_C763 ,C504_=_C764 ,C504_=_C768 ,\nC504_=_C769 ,C504_=_C775 ,C504_=_C794 ,C504_=_C796 ,C504_=_C801 ,C504_=_C802 ,\nC504_=_C805 ,C504_=_C810 ,C504_=_C814 ,C504_=_C820 ,C504_=_C822 ,C504_=_C836 ,\nC504_=_C841 ,C504_=_C843 ,C504_=_C851 ,C504_=_C856 ,C504_=_C862 ,C504_=_C863 ,\nC504_=_C871 ,C504_=_C874 ,C504_=_C876 ,C504_=_C884 ,C504_=_C886 ,C504_=_C888 ,\nC504_=_C892 ,C504_=_C897 ,C505_=_C506 ,C505_=_C507 ,C505_=_C508 ,C505_=_C529 ,\nC505_=_C530 ,C505_=_C544 ,C505_=_C545 ,C505_=_C578 ,C505_=_C591 ,C505_=_C635 ,\nC505_=_C637 ,C505_=_C644 ,C505_=_C648 ,C505_=_C649 ,C505_=_C665 ,C505_=_C666 ,\nC505_=_C667 ,C505_=_C668 ,C505_=_C669 ,C505_=_C675 ,C505_=_C693 ,C505_=_C696 ,\nC505_=_C706 ,C505_=_C753 ,C505_=_C763 ,C505_=_C764 ,C505_=_C765 ,C505_=_C778 ,\nC505_=_C785 ,C505_=_C788 ,C505_=_C794 ,C505_=_C797 ,C505_=_C802 ,C505_=_C821 ,\nC505_=_C832 ,C505_=_C834 ,C505_=_C846 ,C505_=_C850 ,C505_=_C855 ,C505_=_C866 ,\nC505_=_C872 ,C505_=_C873 ,C505_=_C878 ,C505_=_C884 ,C505_=_C885 ,C505_=_C892 ,\nC506_=_C507 ,C506_=_C508 ,C506_=_C516 ,C506_=_C524 ,C506_=_C547 ,C506_=_C593 ,\nC506_=_C607 ,C506_=_C609 ,C506_=_C610 ,C506_=_C627 ,C506_=_C637 ,C506_=_C644 ,\nC506_=_C665 ,C506_=_C666 ,C506_=_C667 ,C506_=_C668 ,C506_=_C669 ,C506_=_C681 ,\nC506_=_C688 ,C506_=_C703 ,C506_=_C708 ,C506_=_C719 ,C506_=_C728 ,C506_=_C729 ,\nC506_=_C755 ,C506_=_C758 ,C506_=_C761 ,C506_=_C765 ,C506_=_C767 ,C506_=_C768 ,\nC506_=_C811 ,C506_=_C820 ,C506_=_C822 ,C506_=_C832 ,C506_=_C837 ,C506_=_C841 ,\nC506_=_C842 ,C506_=_C844 ,C506_=_C855 ,C506_=_C860 ,C506_=_C863 ,C506_=_C872 ,\nC506_=_C873 ,C506_=_C881 ,C506_=_C884 ,C506_=_C886 ,C506_=_C890 ,C506_=_C892 ,\nC506_=_C899 ,C507_=_C508 ,C507_=_C527 ,C507_=_C529 ,C507_=_C551 ,C507_=_C562 ,\nC507_=_C583 ,C507_=_C598 ,C507_=_C616 ,C507_=_C617 ,C507_=_C637 ,C507_=_C665 ,\nC507_=_C666 ,C507_=_C667 ,C507_=_C668 ,C507_=_C669 ,C507_=_C697 ,C507_=_C707 ,\nC507_=_C746 ,C507_=_C765 ,C507_=_C768 ,C507_=_C774 ,C507_=_C778 ,C507_=_C784 ,\nC507_=_C786 ,C507_=_C807 ,C507_=_C812 ,C507_=_C813 ,C507_=_C814 ,C507_=_C821 ,\nC507_=_C829 ,C507_=_C832 ,C507_=_C847 ,C507_=_C856 ,C507_=_C857 ,C507_=_C861 ,\nC507_=_C866 ,C507_=_C872 ,C507_=_C873 ,C507_=_C880 ,C507_=_C884 ,C507_=_C887 ,\nC507_=_C889 ,C507_=_C896 ,C508_=_C525 ,C508_=_C531 ,C508_=_C535 ,C508_=_C539 ,\nC508_=_C545 ,C508_=_C550 ,C508_=_C559 ,C508_=_C562 ,C508_=_C591 ,C508_=_C595 ,\nC508_=_C597 ,C508_=_C598 ,C508_=_C612 ,C508_=_C613 ,C508_=_C614 ,C508_=_C621 ,\nC508_=_C628 ,C508_=_C636 ,C508_=_C637 ,C508_=_C658 ,C508_=_C665 ,C508_=_C666 ,\nC508_=_C667 ,C508_=_C668 ,C508_=_C669 ,C508_=_C691 ,C508_=_C697 ,C508_=_C708 ,\nC508_=_C712 ,C508_=_C725 ,C508_=_C735 ,C508_=_C739 ,C508_=_C742 ,C508_=_C752 ,\nC508_=_C759 ,C508_=_C760 ,C508_=_C765 ,C508_=_C779 ,C508_=_C782 ,C508_=_C783 ,\nC508_=_C796 ,C508_=_C811 ,C508_=_C813 ,C508_=_C816 ,C508_=_C817 ,C508_=_C818 ,\nC508_=_C821 ,C508_=_C825 ,C508_=_C829 ,C508_=_C832 ,C508_=_C841 ,C508_=_C851 ,\nC508_=_C855 ,C508_=_C862 ,C508_=_C872 ,C508_=_C873 ,C508_=_C876 ,C508_=_C885 ,\nC508_=_C892 ,C508_=_C894 ,C508_=_C897 ,C508_=_C898 ,C509_=_C511 ,C509_=_C512 ,\nC509_=_C513 ,C509_=_C514 ,C509_=_C517 ,C509_=_C521 ,C509_=_C522 ,C509_=_C526 ,\nC509_=_C597 ,C509_=_C604 ,C509_=_C617 ,C509_=_C623 ,C509_=_C625 ,C509_=_C626 ,\nC509_=_C630 ,C509_=_C645 ,C509_=_C651 ,C509_=_C658 ,C509_=_C670 ,C509_=_C673 ,\nC509_=_C674 ,C509_=_C675 ,C509_=_C678 ,C509_=_C681 ,C509_=_C682 ,C509_=_C686 ,\nC509_=_C723 ,C509_=_C735 ,C509_=_C743 ,C509_=_C760 ,C509_=_C761 ,C509_=_C767 ,\nC509_=_C768 ,C509_=_C769 ,C509_=_C772 ,C509_=_C774 ,C509_=_C775 ,C509_=_C789 ,\nC509_=_C800 ,C509_=_C811 ,C509_=_C816 ,C509_=_C827 ,C509_=_C830 ,C509_=_C831 ,\nC509_=_C832 ,C509_=_C833 ,C509_=_C838 ,C509_=_C848 ,C509_=_C850 ,C509_=_C855 ,\nC509_=_C869 ,C509_=_C873 ,C509_=_C875 ,C509_=_C880 ,C509_=_C882 ,C509_=_C883 ,\nC509_=_C897 ,C509_=_C898 ,C511_=_C512 ,C511_=_C513 ,C511_=_C514 ,C511_=_C529 ,\nC511_=_C530 ,C511_=_C531 ,C511_=_C599 ,C511_=_C604 ,C511_=_C610 ,C511_=_C621 ,\nC511_=_C626 ,C511_=_C633 ,C511_=_C642 ,C511_=_C645 ,C511_=_C650 ,C511_=_C666 ,\nC511_=_C670 ,C511_=_C673 ,C511_=_C674 ,C511_=_C675 ,C511_=_C679 ,C511_=_C685 ,\nC511_=_C703 ,C511_=_C723 ,C511_=_C730 ,C511_=_C731 ,C511_=_C760 ,C511_=_C767 ,\nC511_=_C768 ,C511_=_C769 ,C511_=_C771 ,C511_=_C792 ,C511_=_C805 ,C511_=_C812 ,\nC511_=_C816 ,C511_=_C839 ,C511_=_C848 ,C511_=_C860 ,C511_=_C869 ,C511_=_C870 ,\nC512_=_C513 ,C512_=_C514 ,C512_=_C522</w:t>
      </w:r>
    </w:p>
    <w:p>
      <w:pPr>
        <w:pStyle w:val="PreformattedText"/>
        <w:bidi w:val="0"/>
        <w:spacing w:before="0" w:after="0"/>
        <w:jc w:val="left"/>
        <w:rPr/>
      </w:pPr>
      <w:r>
        <w:rPr/>
        <w:t xml:space="preserve"> </w:t>
      </w:r>
      <w:r>
        <w:rPr/>
        <w:t>,C512_=_C538 ,C512_=_C542 ,C512_=_C570 ,\nC512_=_C575 ,C512_=_C578 ,C512_=_C588 ,C512_=_C622 ,C512_=_C627 ,C512_=_C630 ,\nC512_=_C639 ,C512_=_C670 ,C512_=_C673 ,C512_=_C674 ,C512_=_C675 ,C512_=_C681 ,\nC512_=_C682 ,C512_=_C690 ,C512_=_C691 ,C512_=_C750 ,C512_=_C753 ,C512_=_C767 ,\nC512_=_C768 ,C512_=_C769 ,C512_=_C774 ,C512_=_C780 ,C512_=_C782 ,C512_=_C785 ,\nC512_=_C792 ,C512_=_C794 ,C512_=_C803 ,C512_=_C805 ,C512_=_C809 ,C512_=_C813 ,\nC512_=_C816 ,C512_=_C818 ,C512_=_C822 ,C512_=_C823 ,C512_=_C828 ,C512_=_C829 ,\nC512_=_C830 ,C512_=_C844 ,C512_=_C846 ,C512_=_C867 ,C512_=_C869 ,C512_=_C873 ,\nC512_=_C878 ,C512_=_C880 ,C512_=_C882 ,C512_=_C893 ,C513_=_C514 ,C513_=_C542 ,\nC513_=_C554 ,C513_=_C555 ,C513_=_C583 ,C513_=_C593 ,C513_=_C612 ,C513_=_C637 ,\nC513_=_C638 ,C513_=_C652 ,C513_=_C670 ,C513_=_C673 ,C513_=_C674 ,C513_=_C675 ,\nC513_=_C682 ,C513_=_C695 ,C513_=_C703 ,C513_=_C708 ,C513_=_C717 ,C513_=_C741 ,\nC513_=_C757 ,C513_=_C767 ,C513_=_C768 ,C513_=_C769 ,C513_=_C777 ,C513_=_C780 ,\nC513_=_C794 ,C513_=_C796 ,C513_=_C805 ,C513_=_C807 ,C513_=_C810 ,C513_=_C815 ,\nC513_=_C816 ,C513_=_C831 ,C513_=_C851 ,C513_=_C864 ,C513_=_C867 ,C513_=_C869 ,\nC513_=_C872 ,C513_=_C878 ,C513_=_C891 ,C513_=_C892 ,C513_=_C894 ,C514_=_C546 ,\nC514_=_C554 ,C514_=_C570 ,C514_=_C573 ,C514_=_C578 ,C514_=_C597 ,C514_=_C615 ,\nC514_=_C624 ,C514_=_C630 ,C514_=_C637 ,C514_=_C652 ,C514_=_C654 ,C514_=_C662 ,\nC514_=_C670 ,C514_=_C673 ,C514_=_C674 ,C514_=_C675 ,C514_=_C694 ,C514_=_C720 ,\nC514_=_C730 ,C514_=_C737 ,C514_=_C739 ,C514_=_C740 ,C514_=_C743 ,C514_=_C767 ,\nC514_=_C768 ,C514_=_C769 ,C514_=_C772 ,C514_=_C779 ,C514_=_C782 ,C514_=_C785 ,\nC514_=_C796 ,C514_=_C799 ,C514_=_C809 ,C514_=_C816 ,C514_=_C826 ,C514_=_C830 ,\nC514_=_C832 ,C514_=_C834 ,C514_=_C843 ,C514_=_C857 ,C514_=_C861 ,C514_=_C869 ,\nC514_=_C870 ,C514_=_C874 ,C514_=_C876 ,C514_=_C883 ,C514_=_C886 ,C514_=_C888 ,\nC514_=_C889 ,C514_=_C892 ,C514_=_C898 ,C515_=_C516 ,C515_=_C522 ,C515_=_C524 ,\nC515_=_C525 ,C515_=_C526 ,C515_=_C527 ,C515_=_C572 ,C515_=_C593 ,C515_=_C599 ,\nC515_=_C604 ,C515_=_C612 ,C515_=_C628 ,C515_=_C668 ,C515_=_C681 ,C515_=_C683 ,\nC515_=_C684 ,C515_=_C685 ,C515_=_C693 ,C515_=_C700 ,C515_=_C739 ,C515_=_C742 ,\nC515_=_C754 ,C515_=_C765 ,C515_=_C767 ,C515_=_C768 ,C515_=_C770 ,C515_=_C771 ,\nC515_=_C775 ,C515_=_C777 ,C515_=_C786 ,C515_=_C787 ,C515_=_C813 ,C515_=_C814 ,\nC515_=_C826 ,C515_=_C827 ,C515_=_C837 ,C515_=_C838 ,C515_=_C842 ,C515_=_C846 ,\nC515_=_C868 ,C515_=_C875 ,C515_=_C877 ,C515_=_C885 ,C515_=_C891 ,C515_=_C896 ,\nC516_=_C538 ,C516_=_C583 ,C516_=_C585 ,C516_=_C586 ,C516_=_C593 ,C516_=_C598 ,\nC516_=_C599 ,C516_=_C610 ,C516_=_C616 ,C516_=_C621 ,C516_=_C627 ,C516_=_C632 ,\nC516_=_C644 ,C516_=_C647 ,C516_=_C673 ,C516_=_C685 ,C516_=_C688 ,C516_=_C699 ,\nC516_=_C720 ,C516_=_C727 ,C516_=_C729 ,C516_=_C735 ,C516_=_C740 ,C516_=_C743 ,\nC516_=_C753 ,C516_=_C756 ,C516_=_C765 ,C516_=_C770 ,C516_=_C771 ,C516_=_C808 ,\nC516_=_C809 ,C516_=_C822 ,C516_=_C823 ,C516_=_C824 ,C516_=_C825 ,C516_=_C837 ,\nC516_=_C840 ,C516_=_C841 ,C516_=_C852 ,C516_=_C861 ,C516_=_C863 ,C516_=_C868 ,\nC516_=_C874 ,C516_=_C884 ,C516_=_C892 ,C517_=_C526 ,C517_=_C561 ,C517_=_C597 ,\nC517_=_C604 ,C517_=_C623 ,C517_=_C625 ,C517_=_C630 ,C517_=_C645 ,C517_=_C650 ,\nC517_=_C651 ,C517_=_C675 ,C517_=_C678 ,C517_=_C679 ,C517_=_C680 ,C517_=_C682 ,\nC517_=_C706 ,C517_=_C728 ,C517_=_C731 ,C517_=_C763 ,C517_=_C797 ,C517_=_C800 ,\nC517_=_C801 ,C517_=_C811 ,C517_=_C818 ,C517_=_C827 ,C517_=_C831 ,C517_=_C850 ,\nC517_=_C855 ,C517_=_C863 ,C517_=_C873 ,C517_=_C882 ,C517_=_C891 ,C517_=_C893 ,\nC517_=_C894 ,C517_=_C898 ,C521_=_C536 ,C521_=_C544 ,C521_=_C547 ,C521_=_C548 ,\nC521_=_C585 ,C521_=_C586 ,C521_=_C604 ,C521_=_C620 ,C521_=_C623 ,C521_=_C626 ,\nC521_=_C639 ,C521_=_C646 ,C521_=_C654 ,C521_=_C670 ,C521_=_C681 ,C521_=_C682 ,\nC521_=_C684 ,C521_=_C698 ,C521_=_C706 ,C521_=_C713 ,C521_=_C714 ,C521_=_C721 ,\nC521_=_C750 ,C521_=_C753 ,C521_=_C756 ,C521_=_C760 ,C521_=_C772 ,C521_=_C774 ,\nC521_=_C775 ,C521_=_C783 ,C521_=_C809 ,C521_=_C814 ,C521_=_C824 ,C521_=_C830 ,\nC521_=_C832 ,C521_=_C833 ,C521_=_C838 ,C521_=_C846 ,C521_=_C850 ,C521_=_C854 ,\nC521_=_C864 ,C521_=_C876 ,C521_=_C885 ,C521_=_C886 ,C521_=_C887 ,C521_=_C889 ,\nC521_=_C896 ,C521_=_C897 ,C522_=_C524 ,C522_=_C525 ,C522_=_C526 ,C522_=_C527 ,\nC522_=_C538 ,C522_=_C575 ,C522_=_C576 ,C522_=_C628 ,C522_=_C630 ,C522_=_C658 ,\nC522_=_C683 ,C522_=_C686 ,C522_=_C690 ,C522_=_C691 ,C522_=_C706 ,C522_=_C707 ,\nC522_=_C742 ,C522_=_C743 ,C522_=_C753 ,C522_=_C754 ,C522_=_C758 ,C522_=_C761 ,\nC522_=_C771 ,C522_=_C775 ,C522_=_C780 ,C522_=_C782 ,C522_=_C783 ,C522_=_C789 ,\nC522_=_C800 ,C522_=_C815 ,C522_=_C823 ,C522_=_C827 ,C522_=_C828 ,C522_=_C831 ,\nC522_=_C834 ,C522_=_C848 ,C522_=_C850 ,C522_=_C860 ,C522_=_C870 ,C522_=_C875 ,\nC522_=_C877 ,C522_=_C878 ,C522_=_C880 ,C522_=_C882 ,C522_=_C883 ,C522_=_C888 ,\nC522_=_C889 ,C522_=_C896 ,C524_=_C525 ,C524_=_C526 ,C524_=_C527 ,C524_=_C537 ,\nC524_=_C541 ,C524_=_C543 ,C524_=_C547 ,C524_=_C566 ,C524_=_C625 ,C524_=_C628 ,\nC524_=_C647 ,C524_=_C666 ,C524_=_C668 ,C524_=_C670 ,C524_=_C681 ,C524_=_C683 ,\nC524_=_C721 ,C524_=_C725 ,C524_=_C733 ,C524_=_C742 ,C524_=_C744 ,C524_=_C754 ,\nC524_=_C758 ,C524_=_C786 ,C524_=_C799 ,C524_=_C800 ,C524_=_C801 ,C524_=_C802 ,\nC524_=_C807 ,C524_=_C811 ,C524_=_C820 ,C524_=_C827 ,C524_=_C828 ,C524_=_C843 ,\nC524_=_C844 ,C524_=_C856 ,C524_=_C868 ,C524_=_C877 ,C524_=_C887 ,C524_=_C896 ,\nC525_=_C526 ,C525_=_C527 ,C525_=_C539 ,C525_=_C545 ,C525_=_C562 ,C525_=_C576 ,\nC525_=_C582 ,C525_=_C593 ,C525_=_C595 ,C525_=_C596 ,C525_=_C598 ,C525_=_C604 ,\nC525_=_C612 ,C525_=_C613 ,C525_=_C617 ,C525_=_C621 ,C525_=_C624 ,C525_=_C625 ,\nC525_=_C628 ,C525_=_C630 ,C525_=_C635 ,C525_=_C640 ,C525_=_C653 ,C525_=_C683 ,\nC525_=_C712 ,C525_=_C732 ,C525_=_C738 ,C525_=_C740 ,C525_=_C742 ,C525_=_C754 ,\nC525_=_C759 ,C525_=_C789 ,C525_=_C796 ,C525_=_C798 ,C525_=_C801 ,C525_=_C807 ,\nC525_=_C811 ,C525_=_C812 ,C525_=_C813 ,C525_=_C814 ,C525_=_C815 ,C525_=_C816 ,\nC525_=_C817 ,C525_=_C827 ,C525_=_C832 ,C525_=_C841 ,C525_=_C855 ,C525_=_C875 ,\nC525_=_C877 ,C525_=_C887 ,C525_=_C889 ,C525_=_C892 ,C525_=_C896 ,C525_=_C897 ,\nC526_=_C527 ,C526_=_C547 ,C526_=_C551 ,C526_=_C595 ,C526_=_C596 ,C526_=_C597 ,\nC526_=_C604 ,C526_=_C610 ,C526_=_C617 ,C526_=_C624 ,C526_=_C625 ,C526_=_C628 ,\nC526_=_C630 ,C526_=_C635 ,C526_=_C640 ,C526_=_C642 ,C526_=_C645 ,C526_=_C649 ,\nC526_=_C651 ,C526_=_C652 ,C526_=_C653 ,C526_=_C667 ,C526_=_C675 ,C526_=_C683 ,\nC526_=_C707 ,C526_=_C712 ,C526_=_C738 ,C526_=_C740 ,C526_=_C742 ,C526_=_C753 ,\nC526_=_C754 ,C526_=_C757 ,C526_=_C759 ,C526_=_C768 ,C526_=_C775 ,C526_=_C801 ,\nC526_=_C811 ,C526_=_C812 ,C526_=_C815 ,C526_=_C818 ,C526_=_C827 ,C526_=_C838 ,\nC526_=_C855 ,C526_=_C872 ,C526_=_C873 ,C526_=_C875 ,C526_=_C877 ,C526_=_C880 ,\nC526_=_C882 ,C526_=_C887 ,C526_=_C889 ,C526_=_C896 ,C526_=_C898 ,C527_=_C538 ,\nC527_=_C540 ,C527_=_C548 ,C527_=_C553 ,C527_=_C584 ,C527_=_C591 ,C527_=_C616 ,\nC527_=_C628 ,C527_=_C632 ,C527_=_C633 ,C527_=_C645 ,C527_=_C658 ,C527_=_C663 ,\nC527_=_C665 ,C527_=_C668 ,C527_=_C683 ,C527_=_C686 ,C527_=_C688 ,C527_=_C697 ,\nC527_=_C708 ,C527_=_C718 ,C527_=_C723 ,C527_=_C731 ,C527_=_C735 ,C527_=_C742 ,\nC527_=_C754 ,C527_=_C756 ,C527_=_C778 ,C527_=_C785 ,C527_=_C800 ,C527_=_C816 ,\nC527_=_C827 ,C527_=_C829 ,C527_=_C832 ,C527_=_C834 ,C527_=_C844 ,C527_=_C846 ,\nC527_=_C870 ,C527_=_C871 ,C527_=_C874 ,C527_=_C877 ,C527_=_C881 ,C527_=_C887 ,\nC527_=_C892 ,C527_=_C896 ,C527_=_C899 ,C529_=_C530 ,C529_=_C531 ,C529_=_C544 ,\nC529_=_C545 ,C529_=_C551 ,C529_=_C554 ,C529_=_C559 ,C529_=_C568 ,C529_=_C569 ,\nC529_=_C570 ,C529_=_C616 ,C529_=_C617 ,C529_=_C626 ,C529_=_C644 ,C529_=_C649 ,\nC529_=_C650 ,C529_=_C656 ,C529_=_C683 ,C529_=_C685 ,C529_=_C690 ,C529_=_C695 ,\nC529_=_C714 ,C529_=_C746 ,C529_=_C748 ,C529_=_C754 ,C529_=_C778 ,C529_=_C779 ,\nC529_=_C784 ,C529_=_C788 ,C529_=_C812 ,C529_=_C813 ,C529_=_C818 ,C529_=_C821 ,\nC529_=_C831 ,C529_=_C840 ,C529_=_C844 ,C529_=_C846 ,C529_=_C847 ,C529_=_C852 ,\nC529_=_C856 ,C529_=_C866 ,C529_=_C871 ,C529_=_C884 ,C529_=_C885 ,C529_=_C887 ,\nC529_=_C890 ,C529_=_C893 ,C529_=_C896 ,C529_=_C897 ,C530_=_C531 ,C530_=_C539 ,\nC530_=_C541 ,C530_=_C544 ,C530_=_C545 ,C530_=_C550 ,C530_=_C561 ,C530_=_C576 ,\nC530_=_C607 ,C530_=_C626 ,C530_=_C644 ,C530_=_C649 ,C530_=_C675 ,C530_=_C685 ,\nC530_=_C690 ,C530_=_C695 ,C530_=_C699 ,C530_=_C701 ,C530_=_C714 ,C530_=_C716 ,\nC530_=_C748 ,C530_=_C752 ,C530_=_C754 ,C530_=_C757 ,C530_=_C775 ,C530_=_C778 ,\nC530_=_C783 ,C530_=_C788 ,C530_=_C810 ,C530_=_C818 ,C530_=_C828 ,C530_=_C831 ,\nC530_=_C840 ,C530_=_C844 ,C530_=_C845 ,C530_=_C846 ,C530_=_C852 ,C530_=_C854 ,\nC530_=_C855 ,C530_=_C857 ,C530_=_C866 ,C530_=_C871 ,C530_=_C881 ,C530_=_C885 ,\nC530_=_C888 ,C530_=_C891 ,C530_=_C897 ,C531_=_C535 ,C531_=_C545 ,C531_=_C550 ,\nC531_=_C552 ,C531_=_C553 ,C531_=_C560 ,C531_=_C572 ,C531_=_C597 ,C531_=_C626 ,\nC531_=_C644 ,C531_=_C665 ,C531_=_C685 ,C531_=_C709 ,C531_=_C739 ,C531_=_C741 ,\nC531_=_C742 ,C531_=_C751 ,C531_=_C759 ,C531_=_C760 ,C531_=_C771 ,C531_=_C772 ,\nC531_=_C782 ,C531_=_C783 ,C531_=_C792 ,C531_=_C796 ,C531_=_C821 ,C531_=_C825 ,\nC531_=_C828 ,C531_=_C843 ,C531_=_C844 ,C531_=_C849 ,C531_=_C862 ,C531_=_C863 ,\nC531_=_C865 ,C531_=_C876 ,C531_=_C887 ,C531_=_C888 ,C531_=_C890 ,C531_=_C891 ,\nC531_=_C896 ,C531_=_C898 ,C531_=_C899 ,C535_=_C547 ,C535_=_C553 ,C535_=_C555 ,\nC535_=_C561 ,C535_=_C573 ,C535_=_C584 ,C535_=_C597 ,C535_=_C613 ,C535_=_C615 ,\nC535_=_C627 ,C535_=_C656 ,C535_=_C663 ,C535_=_C669 ,C535_=_C674 ,C535_=_C688 ,\nC535_=_C699 ,C535_=_C700 ,C535_=_C707 ,C535_=_C717 ,C535_=_C720 ,C535_=_C728 ,\nC535_=_C730 ,C535_=_C732 ,C535_=_C739 ,C535_=_C740 ,C535_=_C742 ,C535_=_C750 ,\nC535_=_C759 ,C535_=_C760 ,C535_=_C767 ,C535_=_C772 ,C535_=_C777 ,C535_=_C778 ,\nC535_=_C782 ,C535_=_C783 ,C535_=_C784 ,C535_=_C788 ,C535_=_C796 ,C535_=_C801 ,\nC535_=_C809 ,C535_=_C817 ,C535_=_C818 ,C535_=_C821 ,C535_=_C825 ,C535_=_C842 ,\nC535_=_C854 ,C535_=_C862</w:t>
      </w:r>
    </w:p>
    <w:p>
      <w:pPr>
        <w:pStyle w:val="PreformattedText"/>
        <w:bidi w:val="0"/>
        <w:spacing w:before="0" w:after="0"/>
        <w:jc w:val="left"/>
        <w:rPr/>
      </w:pPr>
      <w:r>
        <w:rPr/>
        <w:t xml:space="preserve"> </w:t>
      </w:r>
      <w:r>
        <w:rPr/>
        <w:t>,C535_=_C867 ,C535_=_C869 ,C535_=_C876 ,C535_=_C887 ,\nC535_=_C889 ,C536_=_C537 ,C536_=_C544 ,C536_=_C568 ,C536_=_C569 ,C536_=_C573 ,\nC536_=_C585 ,C536_=_C586 ,C536_=_C615 ,C536_=_C620 ,C536_=_C633 ,C536_=_C636 ,\nC536_=_C645 ,C536_=_C649 ,C536_=_C652 ,C536_=_C693 ,C536_=_C695 ,C536_=_C698 ,\nC536_=_C714 ,C536_=_C721 ,C536_=_C742 ,C536_=_C751 ,C536_=_C753 ,C536_=_C756 ,\nC536_=_C763 ,C536_=_C765 ,C536_=_C779 ,C536_=_C790 ,C536_=_C800 ,C536_=_C802 ,\nC536_=_C803 ,C536_=_C813 ,C536_=_C814 ,C536_=_C823 ,C536_=_C825 ,C536_=_C829 ,\nC536_=_C833 ,C536_=_C843 ,C536_=_C854 ,C536_=_C866 ,C536_=_C871 ,C536_=_C878 ,\nC536_=_C880 ,C536_=_C881 ,C536_=_C882 ,C536_=_C887 ,C536_=_C891 ,C536_=_C896 ,\nC537_=_C545 ,C537_=_C546 ,C537_=_C559 ,C537_=_C568 ,C537_=_C591 ,C537_=_C596 ,\nC537_=_C633 ,C537_=_C640 ,C537_=_C642 ,C537_=_C647 ,C537_=_C663 ,C537_=_C665 ,\nC537_=_C667 ,C537_=_C678 ,C537_=_C684 ,C537_=_C700 ,C537_=_C701 ,C537_=_C702 ,\nC537_=_C717 ,C537_=_C721 ,C537_=_C723 ,C537_=_C725 ,C537_=_C729 ,C537_=_C738 ,\nC537_=_C739 ,C537_=_C744 ,C537_=_C758 ,C537_=_C761 ,C537_=_C772 ,C537_=_C775 ,\nC537_=_C779 ,C537_=_C782 ,C537_=_C783 ,C537_=_C800 ,C537_=_C801 ,C537_=_C802 ,\nC537_=_C811 ,C537_=_C826 ,C537_=_C831 ,C537_=_C838 ,C537_=_C839 ,C537_=_C841 ,\nC537_=_C843 ,C537_=_C844 ,C537_=_C847 ,C537_=_C856 ,C537_=_C868 ,C537_=_C871 ,\nC537_=_C876 ,C537_=_C880 ,C537_=_C881 ,C537_=_C884 ,C537_=_C894 ,C538_=_C540 ,\nC538_=_C546 ,C538_=_C555 ,C538_=_C584 ,C538_=_C591 ,C538_=_C598 ,C538_=_C616 ,\nC538_=_C630 ,C538_=_C632 ,C538_=_C648 ,C538_=_C658 ,C538_=_C674 ,C538_=_C688 ,\nC538_=_C690 ,C538_=_C691 ,C538_=_C712 ,C538_=_C718 ,C538_=_C727 ,C538_=_C737 ,\nC538_=_C743 ,C538_=_C746 ,C538_=_C753 ,C538_=_C756 ,C538_=_C770 ,C538_=_C780 ,\nC538_=_C782 ,C538_=_C808 ,C538_=_C809 ,C538_=_C811 ,C538_=_C822 ,C538_=_C823 ,\nC538_=_C827 ,C538_=_C828 ,C538_=_C832 ,C538_=_C844 ,C538_=_C846 ,C538_=_C852 ,\nC538_=_C868 ,C538_=_C874 ,C538_=_C881 ,C538_=_C882 ,C538_=_C897 ,C539_=_C540 ,\nC539_=_C541 ,C539_=_C545 ,C539_=_C550 ,C539_=_C561 ,C539_=_C562 ,C539_=_C598 ,\nC539_=_C613 ,C539_=_C621 ,C539_=_C628 ,C539_=_C638 ,C539_=_C648 ,C539_=_C651 ,\nC539_=_C670 ,C539_=_C673 ,C539_=_C682 ,C539_=_C692 ,C539_=_C693 ,C539_=_C694 ,\nC539_=_C699 ,C539_=_C701 ,C539_=_C709 ,C539_=_C729 ,C539_=_C733 ,C539_=_C743 ,\nC539_=_C747 ,C539_=_C751 ,C539_=_C752 ,C539_=_C754 ,C539_=_C775 ,C539_=_C783 ,\nC539_=_C784 ,C539_=_C792 ,C539_=_C796 ,C539_=_C803 ,C539_=_C811 ,C539_=_C813 ,\nC539_=_C816 ,C539_=_C817 ,C539_=_C824 ,C539_=_C830 ,C539_=_C832 ,C539_=_C834 ,\nC539_=_C841 ,C539_=_C846 ,C539_=_C848 ,C539_=_C850 ,C539_=_C852 ,C539_=_C855 ,\nC539_=_C857 ,C539_=_C860 ,C539_=_C863 ,C539_=_C866 ,C539_=_C883 ,C539_=_C884 ,\nC539_=_C886 ,C539_=_C888 ,C539_=_C891 ,C539_=_C892 ,C540_=_C555 ,C540_=_C584 ,\nC540_=_C591 ,C540_=_C620 ,C540_=_C632 ,C540_=_C638 ,C540_=_C648 ,C540_=_C658 ,\nC540_=_C670 ,C540_=_C688 ,C540_=_C690 ,C540_=_C692 ,C540_=_C693 ,C540_=_C703 ,\nC540_=_C718 ,C540_=_C719 ,C540_=_C732 ,C540_=_C737 ,C540_=_C746 ,C540_=_C751 ,\nC540_=_C756 ,C540_=_C770 ,C540_=_C783 ,C540_=_C784 ,C540_=_C794 ,C540_=_C796 ,\nC540_=_C798 ,C540_=_C802 ,C540_=_C805 ,C540_=_C811 ,C540_=_C821 ,C540_=_C827 ,\nC540_=_C830 ,C540_=_C832 ,C540_=_C843 ,C540_=_C844 ,C540_=_C846 ,C540_=_C849 ,\nC540_=_C851 ,C540_=_C866 ,C540_=_C874 ,C540_=_C881 ,C540_=_C883 ,C540_=_C884 ,\nC540_=_C888 ,C540_=_C897 ,C540_=_C898 ,C541_=_C543 ,C541_=_C550 ,C541_=_C551 ,\nC541_=_C552 ,C541_=_C553 ,C541_=_C561 ,C541_=_C586 ,C541_=_C599 ,C541_=_C625 ,\nC541_=_C626 ,C541_=_C627 ,C541_=_C656 ,C541_=_C670 ,C541_=_C679 ,C541_=_C682 ,\nC541_=_C686 ,C541_=_C699 ,C541_=_C701 ,C541_=_C721 ,C541_=_C733 ,C541_=_C735 ,\nC541_=_C738 ,C541_=_C743 ,C541_=_C744 ,C541_=_C747 ,C541_=_C752 ,C541_=_C765 ,\nC541_=_C770 ,C541_=_C775 ,C541_=_C782 ,C541_=_C783 ,C541_=_C785 ,C541_=_C786 ,\nC541_=_C789 ,C541_=_C790 ,C541_=_C792 ,C541_=_C799 ,C541_=_C800 ,C541_=_C807 ,\nC541_=_C826 ,C541_=_C844 ,C541_=_C845 ,C541_=_C846 ,C541_=_C851 ,C541_=_C857 ,\nC541_=_C860 ,C541_=_C861 ,C541_=_C877 ,C541_=_C884 ,C541_=_C885 ,C541_=_C888 ,\nC541_=_C891 ,C541_=_C893 ,C541_=_C896 ,C542_=_C543 ,C542_=_C545 ,C542_=_C588 ,\nC542_=_C616 ,C542_=_C639 ,C542_=_C652 ,C542_=_C657 ,C542_=_C681 ,C542_=_C685 ,\nC542_=_C686 ,C542_=_C694 ,C542_=_C695 ,C542_=_C696 ,C542_=_C703 ,C542_=_C746 ,\nC542_=_C750 ,C542_=_C756 ,C542_=_C757 ,C542_=_C761 ,C542_=_C763 ,C542_=_C764 ,\nC542_=_C777 ,C542_=_C785 ,C542_=_C787 ,C542_=_C803 ,C542_=_C805 ,C542_=_C821 ,\nC542_=_C822 ,C542_=_C829 ,C542_=_C830 ,C542_=_C840 ,C542_=_C843 ,C542_=_C844 ,\nC542_=_C845 ,C542_=_C867 ,C542_=_C873 ,C542_=_C875 ,C542_=_C882 ,C542_=_C896 ,\nC542_=_C897 ,C543_=_C561 ,C543_=_C567 ,C543_=_C621 ,C543_=_C625 ,C543_=_C646 ,\nC543_=_C649 ,C543_=_C656 ,C543_=_C657 ,C543_=_C669 ,C543_=_C686 ,C543_=_C690 ,\nC543_=_C694 ,C543_=_C695 ,C543_=_C696 ,C543_=_C721 ,C543_=_C733 ,C543_=_C744 ,\nC543_=_C752 ,C543_=_C756 ,C543_=_C774 ,C543_=_C778 ,C543_=_C786 ,C543_=_C787 ,\nC543_=_C788 ,C543_=_C798 ,C543_=_C799 ,C543_=_C800 ,C543_=_C807 ,C543_=_C827 ,\nC543_=_C838 ,C543_=_C840 ,C543_=_C843 ,C543_=_C845 ,C543_=_C869 ,C543_=_C873 ,\nC543_=_C874 ,C543_=_C877 ,C543_=_C881 ,C543_=_C882 ,C543_=_C891 ,C543_=_C896 ,\nC543_=_C897 ,C544_=_C545 ,C544_=_C566 ,C544_=_C567 ,C544_=_C569 ,C544_=_C570 ,\nC544_=_C573 ,C544_=_C585 ,C544_=_C586 ,C544_=_C598 ,C544_=_C610 ,C544_=_C615 ,\nC544_=_C620 ,C544_=_C636 ,C544_=_C644 ,C544_=_C649 ,C544_=_C652 ,C544_=_C692 ,\nC544_=_C712 ,C544_=_C714 ,C544_=_C721 ,C544_=_C731 ,C544_=_C732 ,C544_=_C742 ,\nC544_=_C753 ,C544_=_C756 ,C544_=_C760 ,C544_=_C778 ,C544_=_C785 ,C544_=_C786 ,\nC544_=_C787 ,C544_=_C788 ,C544_=_C796 ,C544_=_C797 ,C544_=_C800 ,C544_=_C802 ,\nC544_=_C803 ,C544_=_C807 ,C544_=_C813 ,C544_=_C814 ,C544_=_C815 ,C544_=_C822 ,\nC544_=_C825 ,C544_=_C829 ,C544_=_C833 ,C544_=_C836 ,C544_=_C845 ,C544_=_C846 ,\nC544_=_C854 ,C544_=_C866 ,C544_=_C873 ,C544_=_C885 ,C544_=_C887 ,C544_=_C896 ,\nC545_=_C546 ,C545_=_C562 ,C545_=_C568 ,C545_=_C598 ,C545_=_C613 ,C545_=_C616 ,\nC545_=_C621 ,C545_=_C628 ,C545_=_C644 ,C545_=_C649 ,C545_=_C665 ,C545_=_C685 ,\nC545_=_C696 ,C545_=_C700 ,C545_=_C709 ,C545_=_C723 ,C545_=_C771 ,C545_=_C778 ,\nC545_=_C783 ,C545_=_C788 ,C545_=_C796 ,C545_=_C811 ,C545_=_C813 ,C545_=_C816 ,\nC545_=_C817 ,C545_=_C828 ,C545_=_C831 ,C545_=_C838 ,C545_=_C841 ,C545_=_C846 ,\nC545_=_C855 ,C545_=_C863 ,C545_=_C865 ,C545_=_C866 ,C545_=_C885 ,C545_=_C887 ,\nC545_=_C891 ,C545_=_C892 ,C545_=_C894 ,C546_=_C554 ,C546_=_C568 ,C546_=_C597 ,\nC546_=_C624 ,C546_=_C641 ,C546_=_C648 ,C546_=_C654 ,C546_=_C661 ,C546_=_C674 ,\nC546_=_C694 ,C546_=_C695 ,C546_=_C697 ,C546_=_C700 ,C546_=_C712 ,C546_=_C718 ,\nC546_=_C720 ,C546_=_C723 ,C546_=_C730 ,C546_=_C743 ,C546_=_C746 ,C546_=_C755 ,\nC546_=_C772 ,C546_=_C780 ,C546_=_C783 ,C546_=_C785 ,C546_=_C789 ,C546_=_C809 ,\nC546_=_C822 ,C546_=_C824 ,C546_=_C826 ,C546_=_C831 ,C546_=_C834 ,C546_=_C837 ,\nC546_=_C838 ,C546_=_C840 ,C546_=_C843 ,C546_=_C864 ,C546_=_C876 ,C546_=_C878 ,\nC546_=_C880 ,C546_=_C882 ,C546_=_C892 ,C546_=_C894 ,C546_=_C897 ,C547_=_C548 ,\nC547_=_C553 ,C547_=_C555 ,C547_=_C561 ,C547_=_C573 ,C547_=_C588 ,C547_=_C613 ,\nC547_=_C624 ,C547_=_C649 ,C547_=_C651 ,C547_=_C654 ,C547_=_C666 ,C547_=_C667 ,\nC547_=_C669 ,C547_=_C674 ,C547_=_C681 ,C547_=_C684 ,C547_=_C688 ,C547_=_C698 ,\nC547_=_C699 ,C547_=_C707 ,C547_=_C717 ,C547_=_C720 ,C547_=_C728 ,C547_=_C730 ,\nC547_=_C740 ,C547_=_C756 ,C547_=_C768 ,C547_=_C775 ,C547_=_C784 ,C547_=_C801 ,\nC547_=_C808 ,C547_=_C818 ,C547_=_C820 ,C547_=_C844 ,C547_=_C854 ,C547_=_C864 ,\nC547_=_C876 ,C547_=_C886 ,C547_=_C889 ,C548_=_C552 ,C548_=_C553 ,C548_=_C559 ,\nC548_=_C576 ,C548_=_C585 ,C548_=_C588 ,C548_=_C593 ,C548_=_C595 ,C548_=_C609 ,\nC548_=_C616 ,C548_=_C633 ,C548_=_C639 ,C548_=_C641 ,C548_=_C645 ,C548_=_C654 ,\nC548_=_C665 ,C548_=_C680 ,C548_=_C684 ,C548_=_C698 ,C548_=_C700 ,C548_=_C708 ,\nC548_=_C719 ,C548_=_C731 ,C548_=_C735 ,C548_=_C738 ,C548_=_C755 ,C548_=_C756 ,\nC548_=_C769 ,C548_=_C785 ,C548_=_C787 ,C548_=_C800 ,C548_=_C808 ,C548_=_C813 ,\nC548_=_C817 ,C548_=_C837 ,C548_=_C856 ,C548_=_C864 ,C548_=_C866 ,C548_=_C875 ,\nC548_=_C876 ,C548_=_C881 ,C548_=_C886 ,C548_=_C889 ,C548_=_C899 ,C550_=_C551 ,\nC550_=_C552 ,C550_=_C553 ,C550_=_C560 ,C550_=_C561 ,C550_=_C569 ,C550_=_C572 ,\nC550_=_C582 ,C550_=_C591 ,C550_=_C595 ,C550_=_C597 ,C550_=_C612 ,C550_=_C614 ,\nC550_=_C636 ,C550_=_C684 ,C550_=_C686 ,C550_=_C697 ,C550_=_C699 ,C550_=_C701 ,\nC550_=_C712 ,C550_=_C725 ,C550_=_C739 ,C550_=_C741 ,C550_=_C744 ,C550_=_C751 ,\nC550_=_C752 ,C550_=_C765 ,C550_=_C775 ,C550_=_C779 ,C550_=_C783 ,C550_=_C790 ,\nC550_=_C792 ,C550_=_C803 ,C550_=_C818 ,C550_=_C829 ,C550_=_C843 ,C550_=_C844 ,\nC550_=_C845 ,C550_=_C846 ,C550_=_C848 ,C550_=_C849 ,C550_=_C851 ,C550_=_C854 ,\nC550_=_C857 ,C550_=_C877 ,C550_=_C885 ,C550_=_C888 ,C550_=_C891 ,C550_=_C899 ,\nC551_=_C552 ,C551_=_C553 ,C551_=_C569 ,C551_=_C582 ,C551_=_C596 ,C551_=_C599 ,\nC551_=_C610 ,C551_=_C616 ,C551_=_C617 ,C551_=_C624 ,C551_=_C642 ,C551_=_C652 ,\nC551_=_C684 ,C551_=_C686 ,C551_=_C699 ,C551_=_C702 ,C551_=_C719 ,C551_=_C744 ,\nC551_=_C746 ,C551_=_C753 ,C551_=_C757 ,C551_=_C765 ,C551_=_C780 ,C551_=_C784 ,\nC551_=_C790 ,C551_=_C792 ,C551_=_C794 ,C551_=_C803 ,C551_=_C809 ,C551_=_C812 ,\nC551_=_C813 ,C551_=_C818 ,C551_=_C821 ,C551_=_C838 ,C551_=_C840 ,C551_=_C844 ,\nC551_=_C845 ,C551_=_C847 ,C551_=_C848 ,C551_=_C852 ,C551_=_C854 ,C551_=_C856 ,\nC551_=_C872 ,C551_=_C877 ,C551_=_C880 ,C551_=_C884 ,C551_=_C885 ,C551_=_C889 ,\nC551_=_C896 ,C551_=_C897 ,C552_=_C553 ,C552_=_C554 ,C552_=_C567 ,C552_=_C573 ,\nC552_=_C582 ,C552_=_C585 ,C552_=_C593 ,C552_=_C607 ,C552_=_C616 ,C552_=_C644 ,\nC552_=_C667 ,C552_=_C686 ,C552_=_C691 ,C552_=_C693 ,C552_=_C699 ,C552_=_C738 ,\nC552_=_C744 ,C552_=_C748 ,C552_=_C750 ,C552_=_C764 ,C552_=_C772 ,C552_=_C790 ,\nC552_=_C792 ,C552_=_C794 ,C552_=_C797 ,C552_=_C798 ,C552_=_C844 ,C552_=_C845 ,\nC552_=_C849 ,C552_=_C856 ,C552_=_C861 ,C552_=_C864 ,C552_=_C867 ,C552_=_C869 ,\nC552_=_C884</w:t>
      </w:r>
    </w:p>
    <w:p>
      <w:pPr>
        <w:pStyle w:val="PreformattedText"/>
        <w:bidi w:val="0"/>
        <w:spacing w:before="0" w:after="0"/>
        <w:jc w:val="left"/>
        <w:rPr/>
      </w:pPr>
      <w:r>
        <w:rPr/>
        <w:t xml:space="preserve"> </w:t>
      </w:r>
      <w:r>
        <w:rPr/>
        <w:t>,C552_=_C885 ,C552_=_C886 ,C552_=_C887 ,C552_=_C888 ,C552_=_C889 ,\nC552_=_C890 ,C552_=_C896 ,C552_=_C898 ,C553_=_C555 ,C553_=_C561 ,C553_=_C569 ,\nC553_=_C573 ,C553_=_C613 ,C553_=_C633 ,C553_=_C644 ,C553_=_C645 ,C553_=_C653 ,\nC553_=_C665 ,C553_=_C669 ,C553_=_C674 ,C553_=_C686 ,C553_=_C688 ,C553_=_C699 ,\nC553_=_C708 ,C553_=_C717 ,C553_=_C718 ,C553_=_C720 ,C553_=_C730 ,C553_=_C731 ,\nC553_=_C735 ,C553_=_C740 ,C553_=_C744 ,C553_=_C759 ,C553_=_C772 ,C553_=_C784 ,\nC553_=_C785 ,C553_=_C790 ,C553_=_C792 ,C553_=_C800 ,C553_=_C801 ,C553_=_C810 ,\nC553_=_C818 ,C553_=_C844 ,C553_=_C845 ,C553_=_C854 ,C553_=_C861 ,C553_=_C881 ,\nC553_=_C885 ,C553_=_C887 ,C553_=_C888 ,C553_=_C889 ,C553_=_C890 ,C553_=_C896 ,\nC553_=_C898 ,C553_=_C899 ,C554_=_C555 ,C554_=_C559 ,C554_=_C566 ,C554_=_C567 ,\nC554_=_C568 ,C554_=_C569 ,C554_=_C570 ,C554_=_C573 ,C554_=_C597 ,C554_=_C607 ,\nC554_=_C613 ,C554_=_C614 ,C554_=_C624 ,C554_=_C638 ,C554_=_C650 ,C554_=_C651 ,\nC554_=_C654 ,C554_=_C656 ,C554_=_C667 ,C554_=_C673 ,C554_=_C682 ,C554_=_C683 ,\nC554_=_C690 ,C554_=_C691 ,C554_=_C720 ,C554_=_C730 ,C554_=_C741 ,C554_=_C743 ,\nC554_=_C748 ,C554_=_C761 ,C554_=_C764 ,C554_=_C767 ,C554_=_C770 ,C554_=_C772 ,\nC554_=_C779 ,C554_=_C785 ,C554_=_C794 ,C554_=_C797 ,C554_=_C809 ,C554_=_C815 ,\nC554_=_C826 ,C554_=_C834 ,C554_=_C843 ,C554_=_C849 ,C554_=_C855 ,C554_=_C861 ,\nC554_=_C867 ,C554_=_C871 ,C554_=_C872 ,C554_=_C874 ,C554_=_C876 ,C554_=_C884 ,\nC554_=_C886 ,C554_=_C887 ,C554_=_C890 ,C554_=_C893 ,C555_=_C561 ,C555_=_C573 ,\nC555_=_C613 ,C555_=_C638 ,C555_=_C663 ,C555_=_C669 ,C555_=_C674 ,C555_=_C682 ,\nC555_=_C685 ,C555_=_C688 ,C555_=_C699 ,C555_=_C717 ,C555_=_C720 ,C555_=_C730 ,\nC555_=_C732 ,C555_=_C737 ,C555_=_C740 ,C555_=_C741 ,C555_=_C746 ,C555_=_C767 ,\nC555_=_C770 ,C555_=_C784 ,C555_=_C794 ,C555_=_C801 ,C555_=_C811 ,C555_=_C815 ,\nC555_=_C818 ,C555_=_C833 ,C555_=_C851 ,C555_=_C852 ,C555_=_C854 ,C555_=_C871 ,\nC555_=_C872 ,C555_=_C885 ,C555_=_C889 ,C559_=_C560 ,C559_=_C568 ,C559_=_C569 ,\nC559_=_C570 ,C559_=_C588 ,C559_=_C595 ,C559_=_C640 ,C559_=_C641 ,C559_=_C642 ,\nC559_=_C650 ,C559_=_C656 ,C559_=_C658 ,C559_=_C663 ,C559_=_C665 ,C559_=_C668 ,\nC559_=_C678 ,C559_=_C680 ,C559_=_C683 ,C559_=_C691 ,C559_=_C697 ,C559_=_C700 ,\nC559_=_C701 ,C559_=_C702 ,C559_=_C708 ,C559_=_C717 ,C559_=_C719 ,C559_=_C721 ,\nC559_=_C729 ,C559_=_C735 ,C559_=_C738 ,C559_=_C739 ,C559_=_C755 ,C559_=_C760 ,\nC559_=_C761 ,C559_=_C763 ,C559_=_C772 ,C559_=_C779 ,C559_=_C782 ,C559_=_C787 ,\nC559_=_C790 ,C559_=_C800 ,C559_=_C808 ,C559_=_C836 ,C559_=_C841 ,C559_=_C844 ,\nC559_=_C847 ,C559_=_C855 ,C559_=_C866 ,C559_=_C871 ,C559_=_C875 ,C559_=_C884 ,\nC559_=_C887 ,C559_=_C890 ,C559_=_C893 ,C559_=_C894 ,C559_=_C897 ,C559_=_C898 ,\nC560_=_C572 ,C560_=_C578 ,C560_=_C596 ,C560_=_C597 ,C560_=_C598 ,C560_=_C641 ,\nC560_=_C650 ,C560_=_C684 ,C560_=_C697 ,C560_=_C699 ,C560_=_C700 ,C560_=_C703 ,\nC560_=_C713 ,C560_=_C716 ,C560_=_C739 ,C560_=_C741 ,C560_=_C751 ,C560_=_C763 ,\nC560_=_C790 ,C560_=_C798 ,C560_=_C802 ,C560_=_C821 ,C560_=_C830 ,C560_=_C836 ,\nC560_=_C838 ,C560_=_C842 ,C560_=_C843 ,C560_=_C847 ,C560_=_C849 ,C560_=_C850 ,\nC560_=_C851 ,C560_=_C867 ,C560_=_C874 ,C560_=_C888 ,C560_=_C899 ,C561_=_C562 ,\nC561_=_C567 ,C561_=_C573 ,C561_=_C613 ,C561_=_C632 ,C561_=_C665 ,C561_=_C666 ,\nC561_=_C669 ,C561_=_C674 ,C561_=_C678 ,C561_=_C682 ,C561_=_C688 ,C561_=_C698 ,\nC561_=_C699 ,C561_=_C701 ,C561_=_C717 ,C561_=_C720 ,C561_=_C730 ,C561_=_C740 ,\nC561_=_C752 ,C561_=_C775 ,C561_=_C783 ,C561_=_C784 ,C561_=_C801 ,C561_=_C818 ,\nC561_=_C827 ,C561_=_C829 ,C561_=_C838 ,C561_=_C846 ,C561_=_C848 ,C561_=_C850 ,\nC561_=_C854 ,C561_=_C857 ,C561_=_C863 ,C561_=_C869 ,C561_=_C873 ,C561_=_C881 ,\nC561_=_C882 ,C561_=_C883 ,C561_=_C885 ,C561_=_C888 ,C561_=_C889 ,C561_=_C891 ,\nC562_=_C598 ,C562_=_C613 ,C562_=_C621 ,C562_=_C622 ,C562_=_C628 ,C562_=_C632 ,\nC562_=_C649 ,C562_=_C653 ,C562_=_C665 ,C562_=_C666 ,C562_=_C678 ,C562_=_C685 ,\nC562_=_C688 ,C562_=_C692 ,C562_=_C698 ,C562_=_C700 ,C562_=_C707 ,C562_=_C708 ,\nC562_=_C714 ,C562_=_C716 ,C562_=_C737 ,C562_=_C741 ,C562_=_C742 ,C562_=_C746 ,\nC562_=_C774 ,C562_=_C786 ,C562_=_C790 ,C562_=_C796 ,C562_=_C807 ,C562_=_C811 ,\nC562_=_C813 ,C562_=_C814 ,C562_=_C816 ,C562_=_C817 ,C562_=_C820 ,C562_=_C823 ,\nC562_=_C824 ,C562_=_C829 ,C562_=_C841 ,C562_=_C848 ,C562_=_C851 ,C562_=_C854 ,\nC562_=_C855 ,C562_=_C857 ,C562_=_C861 ,C562_=_C873 ,C562_=_C880 ,C562_=_C882 ,\nC562_=_C883 ,C562_=_C885 ,C562_=_C889 ,C562_=_C892 ,C566_=_C567 ,C566_=_C582 ,\nC566_=_C583 ,C566_=_C613 ,C566_=_C614 ,C566_=_C636 ,C566_=_C641 ,C566_=_C646 ,\nC566_=_C647 ,C566_=_C651 ,C566_=_C652 ,C566_=_C668 ,C566_=_C670 ,C566_=_C673 ,\nC566_=_C690 ,C566_=_C692 ,C566_=_C694 ,C566_=_C725 ,C566_=_C760 ,C566_=_C761 ,\nC566_=_C764 ,C566_=_C770 ,C566_=_C785 ,C566_=_C787 ,C566_=_C796 ,C566_=_C797 ,\nC566_=_C815 ,C566_=_C828 ,C566_=_C836 ,C566_=_C839 ,C566_=_C842 ,C566_=_C845 ,\nC566_=_C855 ,C566_=_C856 ,C566_=_C865 ,C566_=_C866 ,C566_=_C868 ,C566_=_C870 ,\nC566_=_C873 ,C566_=_C874 ,C566_=_C886 ,C566_=_C887 ,C567_=_C573 ,C567_=_C607 ,\nC567_=_C621 ,C567_=_C649 ,C567_=_C667 ,C567_=_C690 ,C567_=_C691 ,C567_=_C692 ,\nC567_=_C721 ,C567_=_C727 ,C567_=_C744 ,C567_=_C748 ,C567_=_C751 ,C567_=_C760 ,\nC567_=_C764 ,C567_=_C778 ,C567_=_C785 ,C567_=_C787 ,C567_=_C788 ,C567_=_C796 ,\nC567_=_C797 ,C567_=_C798 ,C567_=_C815 ,C567_=_C827 ,C567_=_C836 ,C567_=_C838 ,\nC567_=_C839 ,C567_=_C845 ,C567_=_C849 ,C567_=_C851 ,C567_=_C861 ,C567_=_C867 ,\nC567_=_C869 ,C567_=_C873 ,C567_=_C881 ,C567_=_C884 ,C567_=_C886 ,C567_=_C891 ,\nC567_=_C899 ,C568_=_C569 ,C568_=_C570 ,C568_=_C612 ,C568_=_C614 ,C568_=_C645 ,\nC568_=_C649 ,C568_=_C650 ,C568_=_C656 ,C568_=_C674 ,C568_=_C683 ,C568_=_C690 ,\nC568_=_C695 ,C568_=_C700 ,C568_=_C723 ,C568_=_C728 ,C568_=_C732 ,C568_=_C748 ,\nC568_=_C751 ,C568_=_C761 ,C568_=_C763 ,C568_=_C765 ,C568_=_C771 ,C568_=_C772 ,\nC568_=_C779 ,C568_=_C783 ,C568_=_C799 ,C568_=_C814 ,C568_=_C820 ,C568_=_C831 ,\nC568_=_C838 ,C568_=_C839 ,C568_=_C849 ,C568_=_C860 ,C568_=_C866 ,C568_=_C868 ,\nC568_=_C871 ,C568_=_C882 ,C568_=_C883 ,C568_=_C887 ,C568_=_C890 ,C568_=_C893 ,\nC568_=_C894 ,C568_=_C896 ,C569_=_C570 ,C569_=_C573 ,C569_=_C582 ,C569_=_C613 ,\nC569_=_C615 ,C569_=_C626 ,C569_=_C636 ,C569_=_C650 ,C569_=_C652 ,C569_=_C653 ,\nC569_=_C656 ,C569_=_C683 ,C569_=_C684 ,C569_=_C691 ,C569_=_C708 ,C569_=_C718 ,\nC569_=_C720 ,C569_=_C721 ,C569_=_C731 ,C569_=_C742 ,C569_=_C748 ,C569_=_C759 ,\nC569_=_C765 ,C569_=_C779 ,C569_=_C799 ,C569_=_C800 ,C569_=_C802 ,C569_=_C803 ,\nC569_=_C810 ,C569_=_C813 ,C569_=_C815 ,C569_=_C825 ,C569_=_C829 ,C569_=_C833 ,\nC569_=_C848 ,C569_=_C854 ,C569_=_C861 ,C569_=_C871 ,C569_=_C877 ,C569_=_C881 ,\nC569_=_C887 ,C569_=_C890 ,C569_=_C893 ,C570_=_C575 ,C570_=_C578 ,C570_=_C598 ,\nC570_=_C610 ,C570_=_C622 ,C570_=_C623 ,C570_=_C627 ,C570_=_C637 ,C570_=_C650 ,\nC570_=_C656 ,C570_=_C662 ,C570_=_C670 ,C570_=_C682 ,C570_=_C683 ,C570_=_C712 ,\nC570_=_C731 ,C570_=_C732 ,C570_=_C737 ,C570_=_C739 ,C570_=_C740 ,C570_=_C774 ,\nC570_=_C779 ,C570_=_C782 ,C570_=_C786 ,C570_=_C805 ,C570_=_C807 ,C570_=_C809 ,\nC570_=_C813 ,C570_=_C818 ,C570_=_C822 ,C570_=_C826 ,C570_=_C830 ,C570_=_C832 ,\nC570_=_C845 ,C570_=_C846 ,C570_=_C861 ,C570_=_C865 ,C570_=_C871 ,C570_=_C874 ,\nC570_=_C880 ,C570_=_C887 ,C570_=_C890 ,C570_=_C892 ,C570_=_C893 ,C572_=_C591 ,\nC572_=_C593 ,C572_=_C613 ,C572_=_C615 ,C572_=_C642 ,C572_=_C658 ,C572_=_C663 ,\nC572_=_C673 ,C572_=_C680 ,C572_=_C681 ,C572_=_C692 ,C572_=_C700 ,C572_=_C739 ,\nC572_=_C741 ,C572_=_C751 ,C572_=_C758 ,C572_=_C777 ,C572_=_C786 ,C572_=_C805 ,\nC572_=_C813 ,C572_=_C814 ,C572_=_C824 ,C572_=_C830 ,C572_=_C840 ,C572_=_C843 ,\nC572_=_C846 ,C572_=_C849 ,C572_=_C872 ,C572_=_C875 ,C572_=_C876 ,C572_=_C877 ,\nC572_=_C885 ,C572_=_C899 ,C573_=_C578 ,C573_=_C607 ,C573_=_C613 ,C573_=_C615 ,\nC573_=_C636 ,C573_=_C652 ,C573_=_C667 ,C573_=_C669 ,C573_=_C674 ,C573_=_C685 ,\nC573_=_C688 ,C573_=_C691 ,C573_=_C699 ,C573_=_C717 ,C573_=_C720 ,C573_=_C721 ,\nC573_=_C730 ,C573_=_C740 ,C573_=_C742 ,C573_=_C748 ,C573_=_C764 ,C573_=_C768 ,\nC573_=_C784 ,C573_=_C796 ,C573_=_C797 ,C573_=_C799 ,C573_=_C800 ,C573_=_C801 ,\nC573_=_C802 ,C573_=_C803 ,C573_=_C813 ,C573_=_C818 ,C573_=_C825 ,C573_=_C829 ,\nC573_=_C833 ,C573_=_C849 ,C573_=_C851 ,C573_=_C852 ,C573_=_C854 ,C573_=_C861 ,\nC573_=_C867 ,C573_=_C870 ,C573_=_C883 ,C573_=_C884 ,C573_=_C886 ,C573_=_C889 ,\nC575_=_C576 ,C575_=_C578 ,C575_=_C622 ,C575_=_C623 ,C575_=_C627 ,C575_=_C640 ,\nC575_=_C653 ,C575_=_C666 ,C575_=_C682 ,C575_=_C696 ,C575_=_C706 ,C575_=_C707 ,\nC575_=_C709 ,C575_=_C714 ,C575_=_C717 ,C575_=_C733 ,C575_=_C754 ,C575_=_C758 ,\nC575_=_C759 ,C575_=_C767 ,C575_=_C771 ,C575_=_C774 ,C575_=_C778 ,C575_=_C779 ,\nC575_=_C789 ,C575_=_C797 ,C575_=_C800 ,C575_=_C805 ,C575_=_C808 ,C575_=_C809 ,\nC575_=_C810 ,C575_=_C812 ,C575_=_C813 ,C575_=_C815 ,C575_=_C818 ,C575_=_C822 ,\nC575_=_C829 ,C575_=_C836 ,C575_=_C838 ,C575_=_C841 ,C575_=_C842 ,C575_=_C845 ,\nC575_=_C846 ,C575_=_C855 ,C575_=_C856 ,C575_=_C857 ,C575_=_C862 ,C575_=_C870 ,\nC575_=_C873 ,C575_=_C878 ,C575_=_C880 ,C575_=_C888 ,C575_=_C889 ,C575_=_C893 ,\nC576_=_C588 ,C576_=_C593 ,C576_=_C596 ,C576_=_C607 ,C576_=_C609 ,C576_=_C639 ,\nC576_=_C644 ,C576_=_C657 ,C576_=_C668 ,C576_=_C675 ,C576_=_C679 ,C576_=_C700 ,\nC576_=_C706 ,C576_=_C707 ,C576_=_C716 ,C576_=_C721 ,C576_=_C746 ,C576_=_C757 ,\nC576_=_C758 ,C576_=_C769 ,C576_=_C771 ,C576_=_C788 ,C576_=_C789 ,C576_=_C798 ,\nC576_=_C805 ,C576_=_C807 ,C576_=_C810 ,C576_=_C811 ,C576_=_C813 ,C576_=_C814 ,\nC576_=_C815 ,C576_=_C817 ,C576_=_C828 ,C576_=_C837 ,C576_=_C845 ,C576_=_C846 ,\nC576_=_C852 ,C576_=_C854 ,C576_=_C855 ,C576_=_C865 ,C576_=_C870 ,C576_=_C871 ,\nC576_=_C875 ,C576_=_C878 ,C576_=_C881 ,C576_=_C888 ,C576_=_C889 ,C578_=_C615 ,\nC578_=_C622 ,C578_=_C627 ,C578_=_C652 ,C578_=_C680 ,C578_=_C682 ,C578_=_C693 ,\nC578_=_C696 ,C578_=_C699 ,C578_=_C716 ,C578_=_C753 ,C578_=_C763 ,C578_=_C768 ,\nC578_=_C774 ,C578_=_C796 ,C578_=_C798 ,C578_=_C799 ,C578_=_C802 ,C578_=_C805</w:t>
      </w:r>
    </w:p>
    <w:p>
      <w:pPr>
        <w:pStyle w:val="PreformattedText"/>
        <w:bidi w:val="0"/>
        <w:spacing w:before="0" w:after="0"/>
        <w:jc w:val="left"/>
        <w:rPr/>
      </w:pPr>
      <w:r>
        <w:rPr/>
        <w:t xml:space="preserve"> </w:t>
      </w:r>
      <w:r>
        <w:rPr/>
        <w:t>,\nC578_=_C809 ,C578_=_C813 ,C578_=_C818 ,C578_=_C834 ,C578_=_C838 ,C578_=_C846 ,\nC578_=_C848 ,C578_=_C855 ,C578_=_C870 ,C578_=_C878 ,C578_=_C880 ,C578_=_C883 ,\nC578_=_C884 ,C578_=_C893 ,C582_=_C583 ,C582_=_C586 ,C582_=_C588 ,C582_=_C612 ,\nC582_=_C617 ,C582_=_C621 ,C582_=_C625 ,C582_=_C627 ,C582_=_C662 ,C582_=_C684 ,\nC582_=_C693 ,C582_=_C694 ,C582_=_C707 ,C582_=_C730 ,C582_=_C732 ,C582_=_C744 ,\nC582_=_C747 ,C582_=_C750 ,C582_=_C757 ,C582_=_C764 ,C582_=_C765 ,C582_=_C794 ,\nC582_=_C797 ,C582_=_C798 ,C582_=_C803 ,C582_=_C827 ,C582_=_C828 ,C582_=_C832 ,\nC582_=_C848 ,C582_=_C854 ,C582_=_C856 ,C582_=_C866 ,C582_=_C868 ,C582_=_C869 ,\nC582_=_C874 ,C582_=_C877 ,C582_=_C886 ,C582_=_C897 ,C582_=_C898 ,C582_=_C899 ,\nC583_=_C585 ,C583_=_C586 ,C583_=_C598 ,C583_=_C599 ,C583_=_C610 ,C583_=_C612 ,\nC583_=_C621 ,C583_=_C637 ,C583_=_C647 ,C583_=_C673 ,C583_=_C685 ,C583_=_C694 ,\nC583_=_C699 ,C583_=_C720 ,C583_=_C729 ,C583_=_C735 ,C583_=_C740 ,C583_=_C756 ,\nC583_=_C764 ,C583_=_C768 ,C583_=_C774 ,C583_=_C780 ,C583_=_C810 ,C583_=_C823 ,\nC583_=_C824 ,C583_=_C825 ,C583_=_C828 ,C583_=_C840 ,C583_=_C847 ,C583_=_C851 ,\nC583_=_C852 ,C583_=_C856 ,C583_=_C861 ,C583_=_C866 ,C583_=_C874 ,C583_=_C878 ,\nC583_=_C886 ,C583_=_C892 ,C583_=_C894 ,C584_=_C585 ,C584_=_C586 ,C584_=_C591 ,\nC584_=_C620 ,C584_=_C632 ,C584_=_C633 ,C584_=_C635 ,C584_=_C651 ,C584_=_C653 ,\nC584_=_C658 ,C584_=_C673 ,C584_=_C674 ,C584_=_C688 ,C584_=_C707 ,C584_=_C714 ,\nC584_=_C716 ,C584_=_C728 ,C584_=_C732 ,C584_=_C739 ,C584_=_C742 ,C584_=_C750 ,\nC584_=_C756 ,C584_=_C764 ,C584_=_C790 ,C584_=_C808 ,C584_=_C817 ,C584_=_C820 ,\nC584_=_C825 ,C584_=_C827 ,C584_=_C831 ,C584_=_C832 ,C584_=_C833 ,C584_=_C836 ,\nC584_=_C837 ,C584_=_C844 ,C584_=_C846 ,C584_=_C854 ,C584_=_C857 ,C584_=_C863 ,\nC584_=_C865 ,C584_=_C867 ,C584_=_C868 ,C584_=_C874 ,C584_=_C877 ,C584_=_C881 ,\nC584_=_C887 ,C584_=_C889 ,C584_=_C890 ,C584_=_C894 ,C585_=_C586 ,C585_=_C593 ,\nC585_=_C610 ,C585_=_C616 ,C585_=_C620 ,C585_=_C647 ,C585_=_C653 ,C585_=_C706 ,\nC585_=_C714 ,C585_=_C729 ,C585_=_C738 ,C585_=_C740 ,C585_=_C753 ,C585_=_C756 ,\nC585_=_C807 ,C585_=_C814 ,C585_=_C820 ,C585_=_C825 ,C585_=_C833 ,C585_=_C836 ,\nC585_=_C837 ,C585_=_C854 ,C585_=_C856 ,C585_=_C861 ,C585_=_C864 ,C585_=_C874 ,\nC585_=_C887 ,C585_=_C889 ,C585_=_C896 ,C586_=_C588 ,C586_=_C599 ,C586_=_C620 ,\nC586_=_C621 ,C586_=_C627 ,C586_=_C653 ,C586_=_C662 ,C586_=_C670 ,C586_=_C673 ,\nC586_=_C685 ,C586_=_C699 ,C586_=_C707 ,C586_=_C714 ,C586_=_C720 ,C586_=_C730 ,\nC586_=_C733 ,C586_=_C735 ,C586_=_C738 ,C586_=_C743 ,C586_=_C744 ,C586_=_C747 ,\nC586_=_C753 ,C586_=_C756 ,C586_=_C757 ,C586_=_C782 ,C586_=_C789 ,C586_=_C814 ,\nC586_=_C820 ,C586_=_C823 ,C586_=_C824 ,C586_=_C826 ,C586_=_C827 ,C586_=_C836 ,\nC586_=_C837 ,C586_=_C840 ,C586_=_C851 ,C586_=_C852 ,C586_=_C854 ,C586_=_C860 ,\nC586_=_C861 ,C586_=_C868 ,C586_=_C874 ,C586_=_C884 ,C586_=_C887 ,C586_=_C896 ,\nC586_=_C898 ,C586_=_C899 ,C588_=_C595 ,C588_=_C609 ,C588_=_C624 ,C588_=_C627 ,\nC588_=_C639 ,C588_=_C641 ,C588_=_C662 ,C588_=_C680 ,C588_=_C681 ,C588_=_C700 ,\nC588_=_C707 ,C588_=_C719 ,C588_=_C728 ,C588_=_C730 ,C588_=_C744 ,C588_=_C747 ,\nC588_=_C750 ,C588_=_C755 ,C588_=_C757 ,C588_=_C769 ,C588_=_C785 ,C588_=_C787 ,\nC588_=_C803 ,C588_=_C808 ,C588_=_C813 ,C588_=_C817 ,C588_=_C822 ,C588_=_C827 ,\nC588_=_C829 ,C588_=_C830 ,C588_=_C837 ,C588_=_C844 ,C588_=_C866 ,C588_=_C868 ,\nC588_=_C873 ,C588_=_C874 ,C588_=_C875 ,C588_=_C898 ,C588_=_C899 ,C591_=_C595 ,\nC591_=_C596 ,C591_=_C597 ,C591_=_C612 ,C591_=_C614 ,C591_=_C632 ,C591_=_C636 ,\nC591_=_C647 ,C591_=_C648 ,C591_=_C658 ,C591_=_C667 ,C591_=_C673 ,C591_=_C675 ,\nC591_=_C684 ,C591_=_C688 ,C591_=_C692 ,C591_=_C697 ,C591_=_C706 ,C591_=_C712 ,\nC591_=_C725 ,C591_=_C752 ,C591_=_C756 ,C591_=_C758 ,C591_=_C775 ,C591_=_C779 ,\nC591_=_C805 ,C591_=_C818 ,C591_=_C824 ,C591_=_C826 ,C591_=_C827 ,C591_=_C829 ,\nC591_=_C830 ,C591_=_C832 ,C591_=_C839 ,C591_=_C844 ,C591_=_C846 ,C591_=_C847 ,\nC591_=_C850 ,C591_=_C851 ,C591_=_C868 ,C591_=_C874 ,C591_=_C876 ,C591_=_C877 ,\nC591_=_C881 ,C591_=_C885 ,C593_=_C596 ,C593_=_C616 ,C593_=_C627 ,C593_=_C644 ,\nC593_=_C681 ,C593_=_C688 ,C593_=_C700 ,C593_=_C708 ,C593_=_C717 ,C593_=_C738 ,\nC593_=_C739 ,C593_=_C777 ,C593_=_C786 ,C593_=_C789 ,C593_=_C796 ,C593_=_C798 ,\nC593_=_C807 ,C593_=_C813 ,C593_=_C814 ,C593_=_C822 ,C593_=_C831 ,C593_=_C841 ,\nC593_=_C846 ,C593_=_C856 ,C593_=_C863 ,C593_=_C864 ,C593_=_C884 ,C593_=_C889 ,\nC593_=_C891 ,C593_=_C892 ,C595_=_C597 ,C595_=_C604 ,C595_=_C612 ,C595_=_C614 ,\nC595_=_C624 ,C595_=_C625 ,C595_=_C626 ,C595_=_C630 ,C595_=_C635 ,C595_=_C636 ,\nC595_=_C638 ,C595_=_C640 ,C595_=_C641 ,C595_=_C653 ,C595_=_C661 ,C595_=_C679 ,\nC595_=_C680 ,C595_=_C697 ,C595_=_C709 ,C595_=_C712 ,C595_=_C713 ,C595_=_C719 ,\nC595_=_C725 ,C595_=_C738 ,C595_=_C740 ,C595_=_C752 ,C595_=_C754 ,C595_=_C755 ,\nC595_=_C759 ,C595_=_C769 ,C595_=_C779 ,C595_=_C787 ,C595_=_C801 ,C595_=_C808 ,\nC595_=_C809 ,C595_=_C810 ,C595_=_C812 ,C595_=_C813 ,C595_=_C814 ,C595_=_C815 ,\nC595_=_C818 ,C595_=_C823 ,C595_=_C829 ,C595_=_C851 ,C595_=_C856 ,C595_=_C862 ,\nC595_=_C866 ,C595_=_C871 ,C595_=_C874 ,C595_=_C875 ,C595_=_C885 ,C595_=_C886 ,\nC595_=_C887 ,C595_=_C889 ,C595_=_C891 ,C595_=_C899 ,C596_=_C597 ,C596_=_C598 ,\nC596_=_C610 ,C596_=_C617 ,C596_=_C624 ,C596_=_C641 ,C596_=_C642 ,C596_=_C647 ,\nC596_=_C650 ,C596_=_C652 ,C596_=_C667 ,C596_=_C680 ,C596_=_C681 ,C596_=_C683 ,\nC596_=_C684 ,C596_=_C702 ,C596_=_C713 ,C596_=_C716 ,C596_=_C725 ,C596_=_C727 ,\nC596_=_C753 ,C596_=_C757 ,C596_=_C758 ,C596_=_C769 ,C596_=_C771 ,C596_=_C775 ,\nC596_=_C789 ,C596_=_C798 ,C596_=_C802 ,C596_=_C807 ,C596_=_C814 ,C596_=_C817 ,\nC596_=_C818 ,C596_=_C826 ,C596_=_C830 ,C596_=_C838 ,C596_=_C839 ,C596_=_C843 ,\nC596_=_C847 ,C596_=_C850 ,C596_=_C862 ,C596_=_C868 ,C596_=_C872 ,C596_=_C874 ,\nC596_=_C876 ,C596_=_C880 ,C596_=_C889 ,C596_=_C898 ,C597_=_C598 ,C597_=_C604 ,\nC597_=_C612 ,C597_=_C614 ,C597_=_C624 ,C597_=_C630 ,C597_=_C636 ,C597_=_C641 ,\nC597_=_C645 ,C597_=_C650 ,C597_=_C651 ,C597_=_C654 ,C597_=_C675 ,C597_=_C697 ,\nC597_=_C712 ,C597_=_C713 ,C597_=_C716 ,C597_=_C720 ,C597_=_C725 ,C597_=_C730 ,\nC597_=_C739 ,C597_=_C742 ,C597_=_C743 ,C597_=_C752 ,C597_=_C759 ,C597_=_C760 ,\nC597_=_C772 ,C597_=_C779 ,C597_=_C782 ,C597_=_C783 ,C597_=_C785 ,C597_=_C796 ,\nC597_=_C802 ,C597_=_C809 ,C597_=_C811 ,C597_=_C818 ,C597_=_C821 ,C597_=_C825 ,\nC597_=_C826 ,C597_=_C827 ,C597_=_C829 ,C597_=_C830 ,C597_=_C834 ,C597_=_C843 ,\nC597_=_C850 ,C597_=_C851 ,C597_=_C855 ,C597_=_C862 ,C597_=_C873 ,C597_=_C874 ,\nC597_=_C876 ,C597_=_C882 ,C597_=_C885 ,C597_=_C898 ,C598_=_C610 ,C598_=_C613 ,\nC598_=_C616 ,C598_=_C621 ,C598_=_C628 ,C598_=_C632 ,C598_=_C641 ,C598_=_C650 ,\nC598_=_C712 ,C598_=_C713 ,C598_=_C716 ,C598_=_C727 ,C598_=_C731 ,C598_=_C732 ,\nC598_=_C743 ,C598_=_C753 ,C598_=_C768 ,C598_=_C774 ,C598_=_C786 ,C598_=_C796 ,\nC598_=_C802 ,C598_=_C807 ,C598_=_C808 ,C598_=_C809 ,C598_=_C811 ,C598_=_C813 ,\nC598_=_C816 ,C598_=_C817 ,C598_=_C822 ,C598_=_C830 ,C598_=_C841 ,C598_=_C843 ,\nC598_=_C847 ,C598_=_C850 ,C598_=_C852 ,C598_=_C855 ,C598_=_C866 ,C598_=_C868 ,\nC598_=_C874 ,C598_=_C892 ,C599_=_C610 ,C599_=_C621 ,C599_=_C627 ,C599_=_C670 ,\nC599_=_C673 ,C599_=_C684 ,C599_=_C685 ,C599_=_C693 ,C599_=_C699 ,C599_=_C702 ,\nC599_=_C719 ,C599_=_C720 ,C599_=_C730 ,C599_=_C731 ,C599_=_C733 ,C599_=_C735 ,\nC599_=_C738 ,C599_=_C743 ,C599_=_C744 ,C599_=_C747 ,C599_=_C756 ,C599_=_C768 ,\nC599_=_C775 ,C599_=_C780 ,C599_=_C782 ,C599_=_C789 ,C599_=_C794 ,C599_=_C805 ,\nC599_=_C809 ,C599_=_C823 ,C599_=_C824 ,C599_=_C826 ,C599_=_C839 ,C599_=_C840 ,\nC599_=_C842 ,C599_=_C847 ,C599_=_C851 ,C599_=_C852 ,C599_=_C860 ,C599_=_C861 ,\nC599_=_C868 ,C599_=_C875 ,C599_=_C884 ,C599_=_C885 ,C599_=_C891 ,C599_=_C896 ,\nC599_=_C897 ,C604_=_C612 ,C604_=_C624 ,C604_=_C625 ,C604_=_C630 ,C604_=_C635 ,\nC604_=_C640 ,C604_=_C645 ,C604_=_C646 ,C604_=_C650 ,C604_=_C651 ,C604_=_C653 ,\nC604_=_C666 ,C604_=_C668 ,C604_=_C675 ,C604_=_C683 ,C604_=_C685 ,C604_=_C698 ,\nC604_=_C706 ,C604_=_C712 ,C604_=_C713 ,C604_=_C721 ,C604_=_C723 ,C604_=_C738 ,\nC604_=_C740 ,C604_=_C754 ,C604_=_C759 ,C604_=_C767 ,C604_=_C771 ,C604_=_C787 ,\nC604_=_C801 ,C604_=_C809 ,C604_=_C811 ,C604_=_C812 ,C604_=_C815 ,C604_=_C827 ,\nC604_=_C838 ,C604_=_C839 ,C604_=_C846 ,C604_=_C850 ,C604_=_C855 ,C604_=_C870 ,\nC604_=_C873 ,C604_=_C875 ,C604_=_C882 ,C604_=_C887 ,C604_=_C889 ,C604_=_C898 ,\nC607_=_C609 ,C607_=_C620 ,C607_=_C633 ,C607_=_C637 ,C607_=_C644 ,C607_=_C657 ,\nC607_=_C667 ,C607_=_C675 ,C607_=_C691 ,C607_=_C703 ,C607_=_C716 ,C607_=_C719 ,\nC607_=_C728 ,C607_=_C729 ,C607_=_C748 ,C607_=_C757 ,C607_=_C758 ,C607_=_C761 ,\nC607_=_C764 ,C607_=_C767 ,C607_=_C778 ,C607_=_C783 ,C607_=_C788 ,C607_=_C797 ,\nC607_=_C799 ,C607_=_C810 ,C607_=_C811 ,C607_=_C827 ,C607_=_C828 ,C607_=_C837 ,\nC607_=_C842 ,C607_=_C845 ,C607_=_C849 ,C607_=_C852 ,C607_=_C854 ,C607_=_C855 ,\nC607_=_C860 ,C607_=_C861 ,C607_=_C867 ,C607_=_C871 ,C607_=_C875 ,C607_=_C881 ,\nC607_=_C884 ,C607_=_C886 ,C607_=_C890 ,C609_=_C639 ,C609_=_C657 ,C609_=_C666 ,\nC609_=_C679 ,C609_=_C698 ,C609_=_C700 ,C609_=_C703 ,C609_=_C718 ,C609_=_C719 ,\nC609_=_C728 ,C609_=_C729 ,C609_=_C752 ,C609_=_C758 ,C609_=_C761 ,C609_=_C767 ,\nC609_=_C769 ,C609_=_C784 ,C609_=_C790 ,C609_=_C798 ,C609_=_C803 ,C609_=_C811 ,\nC609_=_C812 ,C609_=_C813 ,C609_=_C816 ,C609_=_C817 ,C609_=_C837 ,C609_=_C842 ,\nC609_=_C848 ,C609_=_C849 ,C609_=_C860 ,C609_=_C864 ,C609_=_C884 ,C609_=_C886 ,\nC609_=_C888 ,C609_=_C890 ,C609_=_C892 ,C609_=_C896 ,C609_=_C898 ,C610_=_C617 ,\nC610_=_C624 ,C610_=_C642 ,C610_=_C647 ,C610_=_C652 ,C610_=_C669 ,C610_=_C708 ,\nC610_=_C712 ,C610_=_C729 ,C610_=_C730 ,C610_=_C731 ,C610_=_C732 ,C610_=_C740 ,\nC610_=_C753 ,C610_=_C755 ,C610_=_C757 ,C610_=_C768 ,C610_=_C786 ,C610_=_C805 ,\nC610_=_C807 ,C610_=_C818 ,C610_=_C822 ,C610_=_C825 ,C610_=_C837 ,C610_=_C838 ,\nC610_=_C839 ,C610_=_C855 ,C610_=_C860 ,C610_=_C861 ,C610_=_C872 ,C610_=_C874 ,\nC610_=_C880 ,C610_=_C881 ,C610_=_C889 ,C610_=_C899 ,C612_=_C614</w:t>
      </w:r>
    </w:p>
    <w:p>
      <w:pPr>
        <w:pStyle w:val="PreformattedText"/>
        <w:bidi w:val="0"/>
        <w:spacing w:before="0" w:after="0"/>
        <w:jc w:val="left"/>
        <w:rPr/>
      </w:pPr>
      <w:r>
        <w:rPr/>
        <w:t xml:space="preserve"> </w:t>
      </w:r>
      <w:r>
        <w:rPr/>
        <w:t>,C612_=_C617 ,\nC612_=_C621 ,C612_=_C625 ,C612_=_C636 ,C612_=_C637 ,C612_=_C668 ,C612_=_C683 ,\nC612_=_C685 ,C612_=_C690 ,C612_=_C697 ,C612_=_C712 ,C612_=_C725 ,C612_=_C728 ,\nC612_=_C732 ,C612_=_C748 ,C612_=_C752 ,C612_=_C761 ,C612_=_C765 ,C612_=_C767 ,\nC612_=_C779 ,C612_=_C780 ,C612_=_C787 ,C612_=_C799 ,C612_=_C810 ,C612_=_C818 ,\nC612_=_C829 ,C612_=_C832 ,C612_=_C838 ,C612_=_C839 ,C612_=_C851 ,C612_=_C860 ,\nC612_=_C868 ,C612_=_C871 ,C612_=_C878 ,C612_=_C883 ,C612_=_C885 ,C612_=_C892 ,\nC612_=_C894 ,C612_=_C897 ,C613_=_C614 ,C613_=_C615 ,C613_=_C621 ,C613_=_C628 ,\nC613_=_C642 ,C613_=_C651 ,C613_=_C653 ,C613_=_C658 ,C613_=_C669 ,C613_=_C673 ,\nC613_=_C674 ,C613_=_C688 ,C613_=_C690 ,C613_=_C699 ,C613_=_C708 ,C613_=_C717 ,\nC613_=_C718 ,C613_=_C720 ,C613_=_C730 ,C613_=_C731 ,C613_=_C740 ,C613_=_C759 ,\nC613_=_C761 ,C613_=_C770 ,C613_=_C784 ,C613_=_C796 ,C613_=_C801 ,C613_=_C810 ,\nC613_=_C811 ,C613_=_C813 ,C613_=_C816 ,C613_=_C817 ,C613_=_C818 ,C613_=_C840 ,\nC613_=_C841 ,C613_=_C849 ,C613_=_C854 ,C613_=_C855 ,C613_=_C861 ,C613_=_C874 ,\nC613_=_C875 ,C613_=_C889 ,C613_=_C890 ,C613_=_C892 ,C614_=_C622 ,C614_=_C636 ,\nC614_=_C651 ,C614_=_C673 ,C614_=_C690 ,C614_=_C693 ,C614_=_C697 ,C614_=_C712 ,\nC614_=_C714 ,C614_=_C717 ,C614_=_C725 ,C614_=_C728 ,C614_=_C732 ,C614_=_C748 ,\nC614_=_C752 ,C614_=_C755 ,C614_=_C761 ,C614_=_C765 ,C614_=_C770 ,C614_=_C775 ,\nC614_=_C779 ,C614_=_C799 ,C614_=_C807 ,C614_=_C810 ,C614_=_C818 ,C614_=_C829 ,\nC614_=_C834 ,C614_=_C838 ,C614_=_C839 ,C614_=_C851 ,C614_=_C855 ,C614_=_C860 ,\nC614_=_C868 ,C614_=_C871 ,C614_=_C874 ,C614_=_C883 ,C614_=_C885 ,C615_=_C627 ,\nC615_=_C630 ,C615_=_C636 ,C615_=_C642 ,C615_=_C652 ,C615_=_C656 ,C615_=_C658 ,\nC615_=_C662 ,C615_=_C663 ,C615_=_C694 ,C615_=_C700 ,C615_=_C721 ,C615_=_C737 ,\nC615_=_C742 ,C615_=_C767 ,C615_=_C768 ,C615_=_C777 ,C615_=_C782 ,C615_=_C784 ,\nC615_=_C788 ,C615_=_C796 ,C615_=_C799 ,C615_=_C800 ,C615_=_C802 ,C615_=_C803 ,\nC615_=_C809 ,C615_=_C813 ,C615_=_C825 ,C615_=_C829 ,C615_=_C833 ,C615_=_C840 ,\nC615_=_C849 ,C615_=_C857 ,C615_=_C870 ,C615_=_C875 ,C615_=_C876 ,C615_=_C883 ,\nC615_=_C886 ,C615_=_C888 ,C615_=_C889 ,C615_=_C898 ,C616_=_C617 ,C616_=_C632 ,\nC616_=_C663 ,C616_=_C668 ,C616_=_C685 ,C616_=_C686 ,C616_=_C696 ,C616_=_C718 ,\nC616_=_C723 ,C616_=_C727 ,C616_=_C738 ,C616_=_C743 ,C616_=_C746 ,C616_=_C753 ,\nC616_=_C784 ,C616_=_C808 ,C616_=_C809 ,C616_=_C812 ,C616_=_C813 ,C616_=_C816 ,\nC616_=_C821 ,C616_=_C834 ,C616_=_C847 ,C616_=_C852 ,C616_=_C856 ,C616_=_C864 ,\nC616_=_C868 ,C616_=_C870 ,C616_=_C871 ,C616_=_C877 ,C616_=_C884 ,C616_=_C889 ,\nC616_=_C892 ,C616_=_C896 ,C617_=_C621 ,C617_=_C624 ,C617_=_C625 ,C617_=_C642 ,\nC617_=_C647 ,C617_=_C652 ,C617_=_C662 ,C617_=_C678 ,C617_=_C691 ,C617_=_C713 ,\nC617_=_C723 ,C617_=_C732 ,C617_=_C733 ,C617_=_C735 ,C617_=_C738 ,C617_=_C746 ,\nC617_=_C753 ,C617_=_C757 ,C617_=_C784 ,C617_=_C788 ,C617_=_C812 ,C617_=_C813 ,\nC617_=_C818 ,C617_=_C821 ,C617_=_C832 ,C617_=_C836 ,C617_=_C838 ,C617_=_C847 ,\nC617_=_C856 ,C617_=_C872 ,C617_=_C880 ,C617_=_C884 ,C617_=_C889 ,C617_=_C894 ,\nC617_=_C896 ,C617_=_C897 ,C620_=_C623 ,C620_=_C633 ,C620_=_C635 ,C620_=_C637 ,\nC620_=_C638 ,C620_=_C647 ,C620_=_C651 ,C620_=_C673 ,C620_=_C674 ,C620_=_C696 ,\nC620_=_C703 ,C620_=_C714 ,C620_=_C718 ,C620_=_C719 ,C620_=_C729 ,C620_=_C731 ,\nC620_=_C732 ,C620_=_C737 ,C620_=_C742 ,C620_=_C748 ,C620_=_C753 ,C620_=_C756 ,\nC620_=_C778 ,C620_=_C783 ,C620_=_C786 ,C620_=_C787 ,C620_=_C794 ,C620_=_C796 ,\nC620_=_C799 ,C620_=_C802 ,C620_=_C805 ,C620_=_C808 ,C620_=_C814 ,C620_=_C827 ,\nC620_=_C831 ,C620_=_C833 ,C620_=_C843 ,C620_=_C846 ,C620_=_C851 ,C620_=_C854 ,\nC620_=_C863 ,C620_=_C865 ,C620_=_C867 ,C620_=_C875 ,C620_=_C887 ,C620_=_C888 ,\nC620_=_C896 ,C620_=_C897 ,C621_=_C625 ,C621_=_C628 ,C621_=_C633 ,C621_=_C642 ,\nC621_=_C645 ,C621_=_C649 ,C621_=_C673 ,C621_=_C679 ,C621_=_C685 ,C621_=_C690 ,\nC621_=_C699 ,C621_=_C703 ,C621_=_C720 ,C621_=_C732 ,C621_=_C735 ,C621_=_C744 ,\nC621_=_C756 ,C621_=_C760 ,C621_=_C778 ,C621_=_C788 ,C621_=_C792 ,C621_=_C796 ,\nC621_=_C798 ,C621_=_C811 ,C621_=_C813 ,C621_=_C816 ,C621_=_C817 ,C621_=_C823 ,\nC621_=_C824 ,C621_=_C832 ,C621_=_C840 ,C621_=_C841 ,C621_=_C848 ,C621_=_C852 ,\nC621_=_C855 ,C621_=_C869 ,C621_=_C892 ,C621_=_C897 ,C622_=_C623 ,C622_=_C627 ,\nC622_=_C635 ,C622_=_C656 ,C622_=_C680 ,C622_=_C682 ,C622_=_C685 ,C622_=_C688 ,\nC622_=_C692 ,C622_=_C693 ,C622_=_C697 ,C622_=_C714 ,C622_=_C716 ,C622_=_C737 ,\nC622_=_C741 ,C622_=_C742 ,C622_=_C746 ,C622_=_C747 ,C622_=_C767 ,C622_=_C770 ,\nC622_=_C774 ,C622_=_C775 ,C622_=_C805 ,C622_=_C807 ,C622_=_C808 ,C622_=_C809 ,\nC622_=_C813 ,C622_=_C818 ,C622_=_C823 ,C622_=_C828 ,C622_=_C834 ,C622_=_C842 ,\nC622_=_C845 ,C622_=_C846 ,C622_=_C857 ,C622_=_C863 ,C622_=_C865 ,C622_=_C880 ,\nC622_=_C893 ,C623_=_C624 ,C623_=_C625 ,C623_=_C626 ,C623_=_C640 ,C623_=_C647 ,\nC623_=_C650 ,C623_=_C670 ,C623_=_C681 ,C623_=_C682 ,C623_=_C696 ,C623_=_C709 ,\nC623_=_C729 ,C623_=_C731 ,C623_=_C733 ,C623_=_C741 ,C623_=_C759 ,C623_=_C760 ,\nC623_=_C767 ,C623_=_C772 ,C623_=_C774 ,C623_=_C775 ,C623_=_C779 ,C623_=_C786 ,\nC623_=_C787 ,C623_=_C800 ,C623_=_C801 ,C623_=_C812 ,C623_=_C815 ,C623_=_C816 ,\nC623_=_C817 ,C623_=_C829 ,C623_=_C830 ,C623_=_C831 ,C623_=_C832 ,C623_=_C833 ,\nC623_=_C836 ,C623_=_C838 ,C623_=_C842 ,C623_=_C845 ,C623_=_C846 ,C623_=_C856 ,\nC623_=_C857 ,C623_=_C862 ,C623_=_C863 ,C623_=_C865 ,C623_=_C891 ,C624_=_C625 ,\nC624_=_C630 ,C624_=_C635 ,C624_=_C640 ,C624_=_C642 ,C624_=_C652 ,C624_=_C653 ,\nC624_=_C654 ,C624_=_C697 ,C624_=_C701 ,C624_=_C712 ,C624_=_C720 ,C624_=_C723 ,\nC624_=_C727 ,C624_=_C728 ,C624_=_C730 ,C624_=_C738 ,C624_=_C740 ,C624_=_C741 ,\nC624_=_C743 ,C624_=_C753 ,C624_=_C754 ,C624_=_C757 ,C624_=_C759 ,C624_=_C765 ,\nC624_=_C772 ,C624_=_C785 ,C624_=_C794 ,C624_=_C801 ,C624_=_C808 ,C624_=_C809 ,\nC624_=_C812 ,C624_=_C815 ,C624_=_C816 ,C624_=_C817 ,C624_=_C818 ,C624_=_C826 ,\nC624_=_C834 ,C624_=_C837 ,C624_=_C838 ,C624_=_C843 ,C624_=_C862 ,C624_=_C863 ,\nC624_=_C872 ,C624_=_C875 ,C624_=_C876 ,C624_=_C880 ,C624_=_C886 ,C624_=_C887 ,\nC624_=_C889 ,C625_=_C630 ,C625_=_C635 ,C625_=_C640 ,C625_=_C653 ,C625_=_C678 ,\nC625_=_C706 ,C625_=_C712 ,C625_=_C721 ,C625_=_C723 ,C625_=_C728 ,C625_=_C731 ,\nC625_=_C732 ,C625_=_C733 ,C625_=_C735 ,C625_=_C738 ,C625_=_C740 ,C625_=_C741 ,\nC625_=_C754 ,C625_=_C759 ,C625_=_C786 ,C625_=_C797 ,C625_=_C799 ,C625_=_C800 ,\nC625_=_C801 ,C625_=_C807 ,C625_=_C812 ,C625_=_C815 ,C625_=_C816 ,C625_=_C817 ,\nC625_=_C832 ,C625_=_C862 ,C625_=_C863 ,C625_=_C875 ,C625_=_C877 ,C625_=_C887 ,\nC625_=_C889 ,C625_=_C897 ,C626_=_C627 ,C626_=_C656 ,C626_=_C670 ,C626_=_C679 ,\nC626_=_C681 ,C626_=_C682 ,C626_=_C685 ,C626_=_C691 ,C626_=_C713 ,C626_=_C742 ,\nC626_=_C743 ,C626_=_C748 ,C626_=_C760 ,C626_=_C765 ,C626_=_C770 ,C626_=_C772 ,\nC626_=_C774 ,C626_=_C775 ,C626_=_C785 ,C626_=_C786 ,C626_=_C799 ,C626_=_C809 ,\nC626_=_C813 ,C626_=_C814 ,C626_=_C815 ,C626_=_C818 ,C626_=_C823 ,C626_=_C826 ,\nC626_=_C830 ,C626_=_C832 ,C626_=_C833 ,C626_=_C838 ,C626_=_C844 ,C626_=_C861 ,\nC626_=_C864 ,C626_=_C865 ,C626_=_C871 ,C626_=_C881 ,C626_=_C885 ,C626_=_C890 ,\nC626_=_C891 ,C626_=_C893 ,C626_=_C899 ,C627_=_C644 ,C627_=_C656 ,C627_=_C662 ,\nC627_=_C663 ,C627_=_C670 ,C627_=_C682 ,C627_=_C688 ,C627_=_C700 ,C627_=_C707 ,\nC627_=_C730 ,C627_=_C733 ,C627_=_C735 ,C627_=_C738 ,C627_=_C742 ,C627_=_C743 ,\nC627_=_C744 ,C627_=_C747 ,C627_=_C757 ,C627_=_C767 ,C627_=_C774 ,C627_=_C777 ,\nC627_=_C782 ,C627_=_C784 ,C627_=_C788 ,C627_=_C789 ,C627_=_C805 ,C627_=_C809 ,\nC627_=_C813 ,C627_=_C818 ,C627_=_C822 ,C627_=_C826 ,C627_=_C827 ,C627_=_C841 ,\nC627_=_C846 ,C627_=_C851 ,C627_=_C860 ,C627_=_C861 ,C627_=_C863 ,C627_=_C864 ,\nC627_=_C865 ,C627_=_C868 ,C627_=_C874 ,C627_=_C880 ,C627_=_C884 ,C627_=_C890 ,\nC627_=_C891 ,C627_=_C892 ,C627_=_C893 ,C627_=_C896 ,C627_=_C898 ,C627_=_C899 ,\nC628_=_C630 ,C628_=_C637 ,C628_=_C638 ,C628_=_C639 ,C628_=_C653 ,C628_=_C683 ,\nC628_=_C702 ,C628_=_C741 ,C628_=_C742 ,C628_=_C744 ,C628_=_C746 ,C628_=_C747 ,\nC628_=_C750 ,C628_=_C751 ,C628_=_C754 ,C628_=_C796 ,C628_=_C811 ,C628_=_C813 ,\nC628_=_C816 ,C628_=_C817 ,C628_=_C820 ,C628_=_C821 ,C628_=_C823 ,C628_=_C827 ,\nC628_=_C830 ,C628_=_C831 ,C628_=_C839 ,C628_=_C841 ,C628_=_C855 ,C628_=_C862 ,\nC628_=_C866 ,C628_=_C867 ,C628_=_C868 ,C628_=_C872 ,C628_=_C877 ,C628_=_C890 ,\nC628_=_C892 ,C628_=_C896 ,C628_=_C898 ,C628_=_C899 ,C630_=_C635 ,C630_=_C640 ,\nC630_=_C645 ,C630_=_C651 ,C630_=_C653 ,C630_=_C654 ,C630_=_C661 ,C630_=_C662 ,\nC630_=_C675 ,C630_=_C690 ,C630_=_C691 ,C630_=_C694 ,C630_=_C712 ,C630_=_C737 ,\nC630_=_C738 ,C630_=_C740 ,C630_=_C741 ,C630_=_C744 ,C630_=_C746 ,C630_=_C747 ,\nC630_=_C753 ,C630_=_C754 ,C630_=_C759 ,C630_=_C780 ,C630_=_C782 ,C630_=_C801 ,\nC630_=_C811 ,C630_=_C812 ,C630_=_C815 ,C630_=_C820 ,C630_=_C821 ,C630_=_C823 ,\nC630_=_C827 ,C630_=_C828 ,C630_=_C855 ,C630_=_C857 ,C630_=_C873 ,C630_=_C875 ,\nC630_=_C876 ,C630_=_C882 ,C630_=_C886 ,C630_=_C887 ,C630_=_C888 ,C630_=_C889 ,\nC630_=_C893 ,C630_=_C898 ,C630_=_C899 ,C632_=_C633 ,C632_=_C635 ,C632_=_C636 ,\nC632_=_C646 ,C632_=_C656 ,C632_=_C657 ,C632_=_C658 ,C632_=_C665 ,C632_=_C666 ,\nC632_=_C678 ,C632_=_C688 ,C632_=_C698 ,C632_=_C725 ,C632_=_C727 ,C632_=_C730 ,\nC632_=_C743 ,C632_=_C748 ,C632_=_C752 ,C632_=_C753 ,C632_=_C756 ,C632_=_C780 ,\nC632_=_C792 ,C632_=_C808 ,C632_=_C809 ,C632_=_C822 ,C632_=_C827 ,C632_=_C829 ,\nC632_=_C832 ,C632_=_C834 ,C632_=_C841 ,C632_=_C844 ,C632_=_C846 ,C632_=_C848 ,\nC632_=_C852 ,C632_=_C868 ,C632_=_C872 ,C632_=_C873 ,C632_=_C874 ,C632_=_C881 ,\nC632_=_C882 ,C632_=_C883 ,C632_=_C885 ,C632_=_C899 ,C633_=_C635 ,C633_=_C636 ,\nC633_=_C642 ,C633_=_C645 ,C633_=_C651 ,C633_=_C657 ,C633_=_C665 ,C633_=_C673 ,\nC633_=_C674 ,C633_=_C679 ,C633_=_C703 ,C633_=_C708 ,C633_=_C731 ,C633_=_C735 ,\nC633_=_C742 ,C633_=_C748 ,C633_=_C760 ,C633_=_C779 ,C633_=_C785 ,C633_=_C792 ,\nC633_=_C800 ,C633_=_C808 ,C633_=_C822 ,C633_=_C831 ,C633_=_C833 ,C633_=_C843 ,\nC633_=_C848 ,C633_=_C863 ,C633_=_C865 ,C633_=_C867</w:t>
      </w:r>
    </w:p>
    <w:p>
      <w:pPr>
        <w:pStyle w:val="PreformattedText"/>
        <w:bidi w:val="0"/>
        <w:spacing w:before="0" w:after="0"/>
        <w:jc w:val="left"/>
        <w:rPr/>
      </w:pPr>
      <w:r>
        <w:rPr/>
        <w:t xml:space="preserve"> </w:t>
      </w:r>
      <w:r>
        <w:rPr/>
        <w:t>,C633_=_C871 ,C633_=_C880 ,\nC633_=_C881 ,C633_=_C899 ,C635_=_C636 ,C635_=_C639 ,C635_=_C640 ,C635_=_C651 ,\nC635_=_C653 ,C635_=_C656 ,C635_=_C673 ,C635_=_C674 ,C635_=_C680 ,C635_=_C706 ,\nC635_=_C712 ,C635_=_C735 ,C635_=_C738 ,C635_=_C740 ,C635_=_C741 ,C635_=_C742 ,\nC635_=_C747 ,C635_=_C748 ,C635_=_C754 ,C635_=_C759 ,C635_=_C764 ,C635_=_C767 ,\nC635_=_C770 ,C635_=_C785 ,C635_=_C794 ,C635_=_C797 ,C635_=_C801 ,C635_=_C808 ,\nC635_=_C811 ,C635_=_C812 ,C635_=_C815 ,C635_=_C821 ,C635_=_C822 ,C635_=_C828 ,\nC635_=_C831 ,C635_=_C833 ,C635_=_C842 ,C635_=_C849 ,C635_=_C863 ,C635_=_C865 ,\nC635_=_C866 ,C635_=_C867 ,C635_=_C869 ,C635_=_C875 ,C635_=_C887 ,C635_=_C889 ,\nC635_=_C892 ,C635_=_C898 ,C636_=_C640 ,C636_=_C641 ,C636_=_C646 ,C636_=_C652 ,\nC636_=_C658 ,C636_=_C667 ,C636_=_C683 ,C636_=_C688 ,C636_=_C697 ,C636_=_C712 ,\nC636_=_C721 ,C636_=_C725 ,C636_=_C727 ,C636_=_C742 ,C636_=_C748 ,C636_=_C752 ,\nC636_=_C758 ,C636_=_C779 ,C636_=_C796 ,C636_=_C800 ,C636_=_C802 ,C636_=_C803 ,\nC636_=_C813 ,C636_=_C818 ,C636_=_C822 ,C636_=_C825 ,C636_=_C829 ,C636_=_C833 ,\nC636_=_C839 ,C636_=_C842 ,C636_=_C847 ,C636_=_C851 ,C636_=_C862 ,C636_=_C864 ,\nC636_=_C865 ,C636_=_C868 ,C636_=_C870 ,C636_=_C872 ,C636_=_C877 ,C636_=_C883 ,\nC636_=_C885 ,C636_=_C888 ,C636_=_C890 ,C636_=_C896 ,C637_=_C638 ,C637_=_C639 ,\nC637_=_C654 ,C637_=_C662 ,C637_=_C665 ,C637_=_C666 ,C637_=_C667 ,C637_=_C668 ,\nC637_=_C669 ,C637_=_C670 ,C637_=_C737 ,C637_=_C739 ,C637_=_C740 ,C637_=_C748 ,\nC637_=_C750 ,C637_=_C751 ,C637_=_C765 ,C637_=_C778 ,C637_=_C779 ,C637_=_C780 ,\nC637_=_C782 ,C637_=_C783 ,C637_=_C799 ,C637_=_C810 ,C637_=_C823 ,C637_=_C826 ,\nC637_=_C827 ,C637_=_C830 ,C637_=_C832 ,C637_=_C833 ,C637_=_C851 ,C637_=_C861 ,\nC637_=_C866 ,C637_=_C867 ,C637_=_C868 ,C637_=_C870 ,C637_=_C872 ,C637_=_C873 ,\nC637_=_C874 ,C637_=_C875 ,C637_=_C878 ,C637_=_C890 ,C637_=_C892 ,C637_=_C893 ,\nC637_=_C894 ,C637_=_C899 ,C638_=_C639 ,C638_=_C645 ,C638_=_C651 ,C638_=_C661 ,\nC638_=_C662 ,C638_=_C669 ,C638_=_C673 ,C638_=_C682 ,C638_=_C686 ,C638_=_C694 ,\nC638_=_C695 ,C638_=_C703 ,C638_=_C709 ,C638_=_C718 ,C638_=_C719 ,C638_=_C729 ,\nC638_=_C732 ,C638_=_C733 ,C638_=_C737 ,C638_=_C738 ,C638_=_C741 ,C638_=_C747 ,\nC638_=_C750 ,C638_=_C751 ,C638_=_C754 ,C638_=_C767 ,C638_=_C769 ,C638_=_C788 ,\nC638_=_C794 ,C638_=_C796 ,C638_=_C801 ,C638_=_C802 ,C638_=_C805 ,C638_=_C810 ,\nC638_=_C814 ,C638_=_C815 ,C638_=_C823 ,C638_=_C824 ,C638_=_C832 ,C638_=_C833 ,\nC638_=_C841 ,C638_=_C843 ,C638_=_C845 ,C638_=_C848 ,C638_=_C851 ,C638_=_C856 ,\nC638_=_C860 ,C638_=_C862 ,C638_=_C866 ,C638_=_C867 ,C638_=_C868 ,C638_=_C872 ,\nC638_=_C874 ,C638_=_C880 ,C638_=_C886 ,C638_=_C888 ,C638_=_C897 ,C638_=_C899 ,\nC639_=_C644 ,C639_=_C650 ,C639_=_C681 ,C639_=_C700 ,C639_=_C712 ,C639_=_C720 ,\nC639_=_C733 ,C639_=_C735 ,C639_=_C741 ,C639_=_C750 ,C639_=_C751 ,C639_=_C754 ,\nC639_=_C769 ,C639_=_C770 ,C639_=_C783 ,C639_=_C784 ,C639_=_C785 ,C639_=_C797 ,\nC639_=_C803 ,C639_=_C811 ,C639_=_C812 ,C639_=_C813 ,C639_=_C817 ,C639_=_C822 ,\nC639_=_C823 ,C639_=_C824 ,C639_=_C829 ,C639_=_C830 ,C639_=_C837 ,C639_=_C844 ,\nC639_=_C849 ,C639_=_C854 ,C639_=_C857 ,C639_=_C860 ,C639_=_C866 ,C639_=_C867 ,\nC639_=_C868 ,C639_=_C869 ,C639_=_C873 ,C639_=_C885 ,C639_=_C888 ,C639_=_C892 ,\nC639_=_C897 ,C639_=_C898 ,C639_=_C899 ,C640_=_C641 ,C640_=_C642 ,C640_=_C648 ,\nC640_=_C653 ,C640_=_C663 ,C640_=_C665 ,C640_=_C678 ,C640_=_C681 ,C640_=_C684 ,\nC640_=_C688 ,C640_=_C701 ,C640_=_C702 ,C640_=_C709 ,C640_=_C712 ,C640_=_C717 ,\nC640_=_C721 ,C640_=_C729 ,C640_=_C733 ,C640_=_C738 ,C640_=_C739 ,C640_=_C740 ,\nC640_=_C752 ,C640_=_C753 ,C640_=_C754 ,C640_=_C755 ,C640_=_C758 ,C640_=_C759 ,\nC640_=_C761 ,C640_=_C767 ,C640_=_C772 ,C640_=_C777 ,C640_=_C779 ,C640_=_C782 ,\nC640_=_C796 ,C640_=_C800 ,C640_=_C801 ,C640_=_C812 ,C640_=_C815 ,C640_=_C817 ,\nC640_=_C824 ,C640_=_C825 ,C640_=_C829 ,C640_=_C836 ,C640_=_C839 ,C640_=_C841 ,\nC640_=_C842 ,C640_=_C844 ,C640_=_C845 ,C640_=_C847 ,C640_=_C856 ,C640_=_C857 ,\nC640_=_C862 ,C640_=_C869 ,C640_=_C875 ,C640_=_C884 ,C640_=_C887 ,C640_=_C888 ,\nC640_=_C889 ,C640_=_C893 ,C641_=_C642 ,C641_=_C646 ,C641_=_C650 ,C641_=_C652 ,\nC641_=_C654 ,C641_=_C680 ,C641_=_C713 ,C641_=_C716 ,C641_=_C719 ,C641_=_C752 ,\nC641_=_C753 ,C641_=_C755 ,C641_=_C785 ,C641_=_C787 ,C641_=_C802 ,C641_=_C808 ,\nC641_=_C817 ,C641_=_C824 ,C641_=_C825 ,C641_=_C830 ,C641_=_C831 ,C641_=_C833 ,\nC641_=_C837 ,C641_=_C839 ,C641_=_C842 ,C641_=_C843 ,C641_=_C850 ,C641_=_C862 ,\nC641_=_C864 ,C641_=_C865 ,C641_=_C866 ,C641_=_C868 ,C641_=_C869 ,C641_=_C870 ,\nC641_=_C874 ,C641_=_C875 ,C641_=_C878 ,C641_=_C880 ,C641_=_C894 ,C641_=_C897 ,\nC641_=_C899 ,C642_=_C645 ,C642_=_C652 ,C642_=_C658 ,C642_=_C663 ,C642_=_C665 ,\nC642_=_C674 ,C642_=_C675 ,C642_=_C678 ,C642_=_C679 ,C642_=_C692 ,C642_=_C701 ,\nC642_=_C702 ,C642_=_C703 ,C642_=_C717 ,C642_=_C718 ,C642_=_C721 ,C642_=_C729 ,\nC642_=_C738 ,C642_=_C739 ,C642_=_C747 ,C642_=_C752 ,C642_=_C753 ,C642_=_C757 ,\nC642_=_C760 ,C642_=_C761 ,C642_=_C772 ,C642_=_C782 ,C642_=_C792 ,C642_=_C800 ,\nC642_=_C818 ,C642_=_C824 ,C642_=_C825 ,C642_=_C837 ,C642_=_C838 ,C642_=_C840 ,\nC642_=_C841 ,C642_=_C844 ,C642_=_C848 ,C642_=_C849 ,C642_=_C862 ,C642_=_C869 ,\nC642_=_C872 ,C642_=_C875 ,C642_=_C880 ,C642_=_C883 ,C642_=_C884 ,C642_=_C889 ,\nC644_=_C645 ,C644_=_C646 ,C644_=_C647 ,C644_=_C649 ,C644_=_C650 ,C644_=_C675 ,\nC644_=_C688 ,C644_=_C712 ,C644_=_C716 ,C644_=_C720 ,C644_=_C733 ,C644_=_C754 ,\nC644_=_C755 ,C644_=_C756 ,C644_=_C757 ,C644_=_C758 ,C644_=_C759 ,C644_=_C772 ,\nC644_=_C778 ,C644_=_C784 ,C644_=_C788 ,C644_=_C792 ,C644_=_C797 ,C644_=_C810 ,\nC644_=_C822 ,C644_=_C828 ,C644_=_C841 ,C644_=_C844 ,C644_=_C845 ,C644_=_C846 ,\nC644_=_C852 ,C644_=_C854 ,C644_=_C855 ,C644_=_C857 ,C644_=_C860 ,C644_=_C863 ,\nC644_=_C866 ,C644_=_C871 ,C644_=_C881 ,C644_=_C884 ,C644_=_C885 ,C644_=_C887 ,\nC644_=_C888 ,C644_=_C890 ,C644_=_C892 ,C644_=_C893 ,C644_=_C896 ,C644_=_C898 ,\nC645_=_C646 ,C645_=_C647 ,C645_=_C649 ,C645_=_C651 ,C645_=_C661 ,C645_=_C662 ,\nC645_=_C665 ,C645_=_C669 ,C645_=_C675 ,C645_=_C679 ,C645_=_C686 ,C645_=_C695 ,\nC645_=_C703 ,C645_=_C708 ,C645_=_C731 ,C645_=_C735 ,C645_=_C737 ,C645_=_C738 ,\nC645_=_C751 ,C645_=_C755 ,C645_=_C756 ,C645_=_C757 ,C645_=_C758 ,C645_=_C759 ,\nC645_=_C760 ,C645_=_C763 ,C645_=_C765 ,C645_=_C769 ,C645_=_C785 ,C645_=_C788 ,\nC645_=_C792 ,C645_=_C800 ,C645_=_C801 ,C645_=_C811 ,C645_=_C815 ,C645_=_C827 ,\nC645_=_C828 ,C645_=_C833 ,C645_=_C841 ,C645_=_C845 ,C645_=_C848 ,C645_=_C855 ,\nC645_=_C866 ,C645_=_C873 ,C645_=_C880 ,C645_=_C881 ,C645_=_C882 ,C645_=_C893 ,\nC645_=_C896 ,C645_=_C898 ,C645_=_C899 ,C646_=_C647 ,C646_=_C652 ,C646_=_C656 ,\nC646_=_C669 ,C646_=_C698 ,C646_=_C706 ,C646_=_C713 ,C646_=_C719 ,C646_=_C721 ,\nC646_=_C725 ,C646_=_C730 ,C646_=_C743 ,C646_=_C752 ,C646_=_C755 ,C646_=_C756 ,\nC646_=_C757 ,C646_=_C758 ,C646_=_C759 ,C646_=_C774 ,C646_=_C779 ,C646_=_C780 ,\nC646_=_C792 ,C646_=_C808 ,C646_=_C809 ,C646_=_C827 ,C646_=_C828 ,C646_=_C839 ,\nC646_=_C841 ,C646_=_C842 ,C646_=_C846 ,C646_=_C850 ,C646_=_C854 ,C646_=_C863 ,\nC646_=_C865 ,C646_=_C868 ,C646_=_C870 ,C646_=_C872 ,C646_=_C874 ,C646_=_C881 ,\nC646_=_C889 ,C646_=_C893 ,C646_=_C894 ,C646_=_C899 ,C647_=_C662 ,C647_=_C667 ,\nC647_=_C668 ,C647_=_C670 ,C647_=_C684 ,C647_=_C691 ,C647_=_C696 ,C647_=_C713 ,\nC647_=_C725 ,C647_=_C729 ,C647_=_C731 ,C647_=_C733 ,C647_=_C738 ,C647_=_C740 ,\nC647_=_C755 ,C647_=_C756 ,C647_=_C757 ,C647_=_C758 ,C647_=_C759 ,C647_=_C775 ,\nC647_=_C786 ,C647_=_C787 ,C647_=_C788 ,C647_=_C825 ,C647_=_C826 ,C647_=_C828 ,\nC647_=_C836 ,C647_=_C839 ,C647_=_C846 ,C647_=_C847 ,C647_=_C861 ,C647_=_C868 ,\nC647_=_C874 ,C647_=_C876 ,C647_=_C887 ,C647_=_C893 ,C647_=_C894 ,C648_=_C649 ,\nC648_=_C650 ,C648_=_C651 ,C648_=_C652 ,C648_=_C661 ,C648_=_C665 ,C648_=_C670 ,\nC648_=_C674 ,C648_=_C675 ,C648_=_C681 ,C648_=_C684 ,C648_=_C692 ,C648_=_C693 ,\nC648_=_C694 ,C648_=_C695 ,C648_=_C697 ,C648_=_C706 ,C648_=_C712 ,C648_=_C718 ,\nC648_=_C746 ,C648_=_C751 ,C648_=_C755 ,C648_=_C760 ,C648_=_C761 ,C648_=_C777 ,\nC648_=_C780 ,C648_=_C783 ,C648_=_C784 ,C648_=_C789 ,C648_=_C815 ,C648_=_C817 ,\nC648_=_C822 ,C648_=_C829 ,C648_=_C830 ,C648_=_C839 ,C648_=_C840 ,C648_=_C850 ,\nC648_=_C866 ,C648_=_C882 ,C648_=_C883 ,C648_=_C884 ,C648_=_C892 ,C648_=_C893 ,\nC648_=_C894 ,C648_=_C897 ,C649_=_C650 ,C649_=_C651 ,C649_=_C652 ,C649_=_C653 ,\nC649_=_C667 ,C649_=_C690 ,C649_=_C695 ,C649_=_C700 ,C649_=_C707 ,C649_=_C708 ,\nC649_=_C744 ,C649_=_C751 ,C649_=_C760 ,C649_=_C761 ,C649_=_C763 ,C649_=_C765 ,\nC649_=_C768 ,C649_=_C775 ,C649_=_C778 ,C649_=_C788 ,C649_=_C790 ,C649_=_C798 ,\nC649_=_C815 ,C649_=_C820 ,C649_=_C824 ,C649_=_C829 ,C649_=_C846 ,C649_=_C851 ,\nC649_=_C854 ,C649_=_C866 ,C649_=_C869 ,C649_=_C873 ,C649_=_C882 ,C649_=_C885 ,\nC649_=_C894 ,C649_=_C896 ,C650_=_C651 ,C650_=_C652 ,C650_=_C656 ,C650_=_C666 ,\nC650_=_C683 ,C650_=_C712 ,C650_=_C713 ,C650_=_C716 ,C650_=_C720 ,C650_=_C723 ,\nC650_=_C733 ,C650_=_C754 ,C650_=_C760 ,C650_=_C761 ,C650_=_C771 ,C650_=_C779 ,\nC650_=_C784 ,C650_=_C797 ,C650_=_C800 ,C650_=_C801 ,C650_=_C802 ,C650_=_C812 ,\nC650_=_C815 ,C650_=_C822 ,C650_=_C829 ,C650_=_C830 ,C650_=_C831 ,C650_=_C839 ,\nC650_=_C843 ,C650_=_C850 ,C650_=_C857 ,C650_=_C860 ,C650_=_C870 ,C650_=_C871 ,\nC650_=_C874 ,C650_=_C887 ,C650_=_C888 ,C650_=_C890 ,C650_=_C891 ,C650_=_C892 ,\nC650_=_C893 ,C650_=_C894 ,C651_=_C652 ,C651_=_C667 ,C651_=_C673 ,C651_=_C674 ,\nC651_=_C675 ,C651_=_C690 ,C651_=_C694 ,C651_=_C707 ,C651_=_C729 ,C651_=_C733 ,\nC651_=_C742 ,C651_=_C747 ,C651_=_C754 ,C651_=_C760 ,C651_=_C761 ,C651_=_C768 ,\nC651_=_C770 ,C651_=_C775 ,C651_=_C808 ,C651_=_C811 ,C651_=_C815 ,C651_=_C824 ,\nC651_=_C827 ,C651_=_C829 ,C651_=_C831 ,C651_=_C832 ,C651_=_C833 ,C651_=_C848 ,\nC651_=_C855 ,C651_=_C860 ,C651_=_C863 ,C651_=_C865 ,C651_=_C867 ,C651_=_C873 ,\nC651_=_C874 ,C651_=_C882 ,C651_=_C886 ,C651_=_C894 ,C651_=_C898 ,C652_=_C695 ,\nC652_=_C703 ,C652_=_C721 ,C652_=_C742 ,C652_=_C753 ,C652_=_C757 ,C652_=_C760 ,\nC652_=_C761 ,C652_=_C768 ,C652_=_C796</w:t>
      </w:r>
    </w:p>
    <w:p>
      <w:pPr>
        <w:pStyle w:val="PreformattedText"/>
        <w:bidi w:val="0"/>
        <w:spacing w:before="0" w:after="0"/>
        <w:jc w:val="left"/>
        <w:rPr/>
      </w:pPr>
      <w:r>
        <w:rPr/>
        <w:t xml:space="preserve"> </w:t>
      </w:r>
      <w:r>
        <w:rPr/>
        <w:t>,C652_=_C799 ,C652_=_C800 ,C652_=_C802 ,\nC652_=_C803 ,C652_=_C805 ,C652_=_C813 ,C652_=_C815 ,C652_=_C818 ,C652_=_C825 ,\nC652_=_C829 ,C652_=_C833 ,C652_=_C838 ,C652_=_C839 ,C652_=_C842 ,C652_=_C865 ,\nC652_=_C867 ,C652_=_C868 ,C652_=_C870 ,C652_=_C872 ,C652_=_C880 ,C652_=_C883 ,\nC652_=_C889 ,C652_=_C894 ,C653_=_C696 ,C653_=_C700 ,C653_=_C708 ,C653_=_C712 ,\nC653_=_C714 ,C653_=_C717 ,C653_=_C718 ,C653_=_C720 ,C653_=_C731 ,C653_=_C738 ,\nC653_=_C740 ,C653_=_C754 ,C653_=_C759 ,C653_=_C778 ,C653_=_C790 ,C653_=_C797 ,\nC653_=_C800 ,C653_=_C801 ,C653_=_C810 ,C653_=_C812 ,C653_=_C815 ,C653_=_C816 ,\nC653_=_C820 ,C653_=_C824 ,C653_=_C830 ,C653_=_C831 ,C653_=_C836 ,C653_=_C837 ,\nC653_=_C851 ,C653_=_C854 ,C653_=_C855 ,C653_=_C861 ,C653_=_C862 ,C653_=_C870 ,\nC653_=_C872 ,C653_=_C873 ,C653_=_C875 ,C653_=_C882 ,C653_=_C887 ,C653_=_C889 ,\nC653_=_C890 ,C654_=_C661 ,C654_=_C662 ,C654_=_C684 ,C654_=_C691 ,C654_=_C698 ,\nC654_=_C720 ,C654_=_C730 ,C654_=_C740 ,C654_=_C743 ,C654_=_C752 ,C654_=_C756 ,\nC654_=_C759 ,C654_=_C772 ,C654_=_C785 ,C654_=_C809 ,C654_=_C817 ,C654_=_C823 ,\nC654_=_C826 ,C654_=_C831 ,C654_=_C832 ,C654_=_C833 ,C654_=_C834 ,C654_=_C836 ,\nC654_=_C843 ,C654_=_C848 ,C654_=_C864 ,C654_=_C865 ,C654_=_C866 ,C654_=_C870 ,\nC654_=_C875 ,C654_=_C876 ,C654_=_C883 ,C654_=_C884 ,C654_=_C886 ,C654_=_C890 ,\nC654_=_C893 ,C654_=_C897 ,C654_=_C899 ,C656_=_C657 ,C656_=_C658 ,C656_=_C663 ,\nC656_=_C669 ,C656_=_C679 ,C656_=_C680 ,C656_=_C682 ,C656_=_C683 ,C656_=_C700 ,\nC656_=_C747 ,C656_=_C752 ,C656_=_C765 ,C656_=_C767 ,C656_=_C770 ,C656_=_C774 ,\nC656_=_C777 ,C656_=_C779 ,C656_=_C784 ,C656_=_C785 ,C656_=_C786 ,C656_=_C788 ,\nC656_=_C808 ,C656_=_C809 ,C656_=_C826 ,C656_=_C828 ,C656_=_C834 ,C656_=_C842 ,\nC656_=_C844 ,C656_=_C863 ,C656_=_C871 ,C656_=_C873 ,C656_=_C874 ,C656_=_C887 ,\nC656_=_C890 ,C656_=_C893 ,C657_=_C658 ,C657_=_C666 ,C657_=_C668 ,C657_=_C679 ,\nC657_=_C686 ,C657_=_C694 ,C657_=_C695 ,C657_=_C696 ,C657_=_C709 ,C657_=_C712 ,\nC657_=_C713 ,C657_=_C718 ,C657_=_C721 ,C657_=_C746 ,C657_=_C752 ,C657_=_C756 ,\nC657_=_C769 ,C657_=_C770 ,C657_=_C780 ,C657_=_C784 ,C657_=_C787 ,C657_=_C790 ,\nC657_=_C805 ,C657_=_C811 ,C657_=_C812 ,C657_=_C816 ,C657_=_C829 ,C657_=_C834 ,\nC657_=_C840 ,C657_=_C843 ,C657_=_C845 ,C657_=_C846 ,C657_=_C849 ,C657_=_C860 ,\nC657_=_C863 ,C657_=_C865 ,C657_=_C869 ,C657_=_C873 ,C657_=_C874 ,C657_=_C875 ,\nC657_=_C880 ,C657_=_C882 ,C657_=_C888 ,C657_=_C891 ,C657_=_C896 ,C657_=_C897 ,\nC658_=_C667 ,C658_=_C668 ,C658_=_C683 ,C658_=_C686 ,C658_=_C688 ,C658_=_C691 ,\nC658_=_C708 ,C658_=_C727 ,C658_=_C735 ,C658_=_C743 ,C658_=_C752 ,C658_=_C756 ,\nC658_=_C760 ,C658_=_C761 ,C658_=_C775 ,C658_=_C789 ,C658_=_C800 ,C658_=_C827 ,\nC658_=_C831 ,C658_=_C832 ,C658_=_C834 ,C658_=_C840 ,C658_=_C844 ,C658_=_C846 ,\nC658_=_C848 ,C658_=_C849 ,C658_=_C850 ,C658_=_C855 ,C658_=_C862 ,C658_=_C864 ,\nC658_=_C872 ,C658_=_C873 ,C658_=_C874 ,C658_=_C875 ,C658_=_C877 ,C658_=_C880 ,\nC658_=_C881 ,C658_=_C883 ,C658_=_C890 ,C658_=_C894 ,C658_=_C896 ,C658_=_C897 ,\nC658_=_C898 ,C661_=_C662 ,C661_=_C667 ,C661_=_C669 ,C661_=_C686 ,C661_=_C691 ,\nC661_=_C694 ,C661_=_C695 ,C661_=_C697 ,C661_=_C709 ,C661_=_C737 ,C661_=_C738 ,\nC661_=_C740 ,C661_=_C744 ,C661_=_C755 ,C661_=_C759 ,C661_=_C763 ,C661_=_C769 ,\nC661_=_C787 ,C661_=_C788 ,C661_=_C789 ,C661_=_C801 ,C661_=_C810 ,C661_=_C814 ,\nC661_=_C815 ,C661_=_C818 ,C661_=_C820 ,C661_=_C823 ,C661_=_C830 ,C661_=_C833 ,\nC661_=_C836 ,C661_=_C840 ,C661_=_C841 ,C661_=_C845 ,C661_=_C848 ,C661_=_C856 ,\nC661_=_C862 ,C661_=_C872 ,C661_=_C874 ,C661_=_C875 ,C661_=_C876 ,C661_=_C880 ,\nC661_=_C882 ,C661_=_C883 ,C661_=_C884 ,C661_=_C886 ,C661_=_C892 ,C661_=_C893 ,\nC661_=_C899 ,C662_=_C669 ,C662_=_C670 ,C662_=_C686 ,C662_=_C691 ,C662_=_C694 ,\nC662_=_C695 ,C662_=_C707 ,C662_=_C713 ,C662_=_C730 ,C662_=_C733 ,C662_=_C737 ,\nC662_=_C738 ,C662_=_C739 ,C662_=_C740 ,C662_=_C744 ,C662_=_C747 ,C662_=_C757 ,\nC662_=_C769 ,C662_=_C779 ,C662_=_C782 ,C662_=_C788 ,C662_=_C801 ,C662_=_C815 ,\nC662_=_C823 ,C662_=_C826 ,C662_=_C827 ,C662_=_C830 ,C662_=_C832 ,C662_=_C833 ,\nC662_=_C836 ,C662_=_C841 ,C662_=_C845 ,C662_=_C857 ,C662_=_C861 ,C662_=_C868 ,\nC662_=_C874 ,C662_=_C875 ,C662_=_C876 ,C662_=_C880 ,C662_=_C886 ,C662_=_C888 ,\nC662_=_C889 ,C662_=_C892 ,C662_=_C893 ,C662_=_C894 ,C662_=_C898 ,C662_=_C899 ,\nC663_=_C665 ,C663_=_C668 ,C663_=_C678 ,C663_=_C680 ,C663_=_C686 ,C663_=_C700 ,\nC663_=_C701 ,C663_=_C702 ,C663_=_C717 ,C663_=_C718 ,C663_=_C721 ,C663_=_C723 ,\nC663_=_C729 ,C663_=_C732 ,C663_=_C738 ,C663_=_C739 ,C663_=_C741 ,C663_=_C750 ,\nC663_=_C761 ,C663_=_C763 ,C663_=_C764 ,C663_=_C767 ,C663_=_C772 ,C663_=_C777 ,\nC663_=_C782 ,C663_=_C784 ,C663_=_C788 ,C663_=_C800 ,C663_=_C809 ,C663_=_C816 ,\nC663_=_C820 ,C663_=_C834 ,C663_=_C836 ,C663_=_C841 ,C663_=_C844 ,C663_=_C852 ,\nC663_=_C870 ,C663_=_C871 ,C663_=_C872 ,C663_=_C876 ,C663_=_C877 ,C663_=_C884 ,\nC663_=_C885 ,C663_=_C892 ,C665_=_C666 ,C665_=_C667 ,C665_=_C668 ,C665_=_C669 ,\nC665_=_C678 ,C665_=_C681 ,C665_=_C684 ,C665_=_C698 ,C665_=_C701 ,C665_=_C702 ,\nC665_=_C708 ,C665_=_C709 ,C665_=_C717 ,C665_=_C721 ,C665_=_C729 ,C665_=_C731 ,\nC665_=_C735 ,C665_=_C738 ,C665_=_C739 ,C665_=_C755 ,C665_=_C761 ,C665_=_C765 ,\nC665_=_C771 ,C665_=_C772 ,C665_=_C777 ,C665_=_C782 ,C665_=_C785 ,C665_=_C800 ,\nC665_=_C817 ,C665_=_C828 ,C665_=_C829 ,C665_=_C832 ,C665_=_C839 ,C665_=_C841 ,\nC665_=_C844 ,C665_=_C848 ,C665_=_C863 ,C665_=_C865 ,C665_=_C872 ,C665_=_C873 ,\nC665_=_C881 ,C665_=_C882 ,C665_=_C883 ,C665_=_C884 ,C665_=_C885 ,C665_=_C887 ,\nC665_=_C891 ,C665_=_C893 ,C665_=_C899 ,C666_=_C667 ,C666_=_C668 ,C666_=_C669 ,\nC666_=_C678 ,C666_=_C681 ,C666_=_C698 ,C666_=_C714 ,C666_=_C718 ,C666_=_C723 ,\nC666_=_C754 ,C666_=_C765 ,C666_=_C771 ,C666_=_C784 ,C666_=_C789 ,C666_=_C790 ,\nC666_=_C808 ,C666_=_C812 ,C666_=_C816 ,C666_=_C820 ,C666_=_C822 ,C666_=_C829 ,\nC666_=_C832 ,C666_=_C838 ,C666_=_C839 ,C666_=_C841 ,C666_=_C844 ,C666_=_C848 ,\nC666_=_C849 ,C666_=_C860 ,C666_=_C870 ,C666_=_C872 ,C666_=_C873 ,C666_=_C882 ,\nC666_=_C883 ,C666_=_C885 ,C666_=_C888 ,C667_=_C668 ,C667_=_C669 ,C667_=_C683 ,\nC667_=_C684 ,C667_=_C691 ,C667_=_C707 ,C667_=_C725 ,C667_=_C727 ,C667_=_C740 ,\nC667_=_C744 ,C667_=_C748 ,C667_=_C763 ,C667_=_C764 ,C667_=_C765 ,C667_=_C768 ,\nC667_=_C769 ,C667_=_C775 ,C667_=_C787 ,C667_=_C797 ,C667_=_C818 ,C667_=_C820 ,\nC667_=_C823 ,C667_=_C826 ,C667_=_C830 ,C667_=_C832 ,C667_=_C839 ,C667_=_C841 ,\nC667_=_C847 ,C667_=_C849 ,C667_=_C861 ,C667_=_C862 ,C667_=_C864 ,C667_=_C867 ,\nC667_=_C868 ,C667_=_C872 ,C667_=_C873 ,C667_=_C876 ,C667_=_C877 ,C667_=_C883 ,\nC667_=_C884 ,C667_=_C886 ,C667_=_C890 ,C667_=_C896 ,C668_=_C669 ,C668_=_C670 ,\nC668_=_C679 ,C668_=_C683 ,C668_=_C685 ,C668_=_C686 ,C668_=_C691 ,C668_=_C708 ,\nC668_=_C718 ,C668_=_C721 ,C668_=_C723 ,C668_=_C725 ,C668_=_C735 ,C668_=_C746 ,\nC668_=_C760 ,C668_=_C765 ,C668_=_C767 ,C668_=_C769 ,C668_=_C787 ,C668_=_C805 ,\nC668_=_C811 ,C668_=_C816 ,C668_=_C828 ,C668_=_C832 ,C668_=_C834 ,C668_=_C838 ,\nC668_=_C846 ,C668_=_C855 ,C668_=_C865 ,C668_=_C868 ,C668_=_C870 ,C668_=_C871 ,\nC668_=_C872 ,C668_=_C873 ,C668_=_C875 ,C668_=_C877 ,C668_=_C887 ,C668_=_C892 ,\nC668_=_C894 ,C668_=_C897 ,C668_=_C898 ,C669_=_C674 ,C669_=_C683 ,C669_=_C686 ,\nC669_=_C688 ,C669_=_C692 ,C669_=_C695 ,C669_=_C699 ,C669_=_C708 ,C669_=_C713 ,\nC669_=_C717 ,C669_=_C720 ,C669_=_C730 ,C669_=_C737 ,C669_=_C738 ,C669_=_C740 ,\nC669_=_C750 ,C669_=_C752 ,C669_=_C755 ,C669_=_C765 ,C669_=_C768 ,C669_=_C769 ,\nC669_=_C772 ,C669_=_C774 ,C669_=_C782 ,C669_=_C784 ,C669_=_C788 ,C669_=_C801 ,\nC669_=_C803 ,C669_=_C805 ,C669_=_C815 ,C669_=_C818 ,C669_=_C832 ,C669_=_C833 ,\nC669_=_C837 ,C669_=_C841 ,C669_=_C845 ,C669_=_C854 ,C669_=_C855 ,C669_=_C870 ,\nC669_=_C872 ,C669_=_C873 ,C669_=_C874 ,C669_=_C880 ,C669_=_C881 ,C669_=_C886 ,\nC669_=_C889 ,C669_=_C899 ,C670_=_C673 ,C670_=_C674 ,C670_=_C675 ,C670_=_C681 ,\nC670_=_C682 ,C670_=_C692 ,C670_=_C693 ,C670_=_C725 ,C670_=_C733 ,C670_=_C735 ,\nC670_=_C737 ,C670_=_C738 ,C670_=_C739 ,C670_=_C740 ,C670_=_C743 ,C670_=_C747 ,\nC670_=_C751 ,C670_=_C760 ,C670_=_C767 ,C670_=_C768 ,C670_=_C769 ,C670_=_C772 ,\nC670_=_C774 ,C670_=_C775 ,C670_=_C779 ,C670_=_C782 ,C670_=_C783 ,C670_=_C784 ,\nC670_=_C789 ,C670_=_C816 ,C670_=_C826 ,C670_=_C828 ,C670_=_C830 ,C670_=_C832 ,\nC670_=_C833 ,C670_=_C838 ,C670_=_C851 ,C670_=_C860 ,C670_=_C861 ,C670_=_C866 ,\nC670_=_C868 ,C670_=_C869 ,C670_=_C874 ,C670_=_C883 ,C670_=_C884 ,C670_=_C887 ,\nC670_=_C892 ,C670_=_C896 ,C673_=_C674 ,C673_=_C675 ,C673_=_C685 ,C673_=_C690 ,\nC673_=_C692 ,C673_=_C694 ,C673_=_C699 ,C673_=_C720 ,C673_=_C729 ,C673_=_C733 ,\nC673_=_C735 ,C673_=_C742 ,C673_=_C747 ,C673_=_C754 ,C673_=_C756 ,C673_=_C758 ,\nC673_=_C761 ,C673_=_C767 ,C673_=_C768 ,C673_=_C769 ,C673_=_C770 ,C673_=_C805 ,\nC673_=_C808 ,C673_=_C816 ,C673_=_C823 ,C673_=_C824 ,C673_=_C830 ,C673_=_C831 ,\nC673_=_C832 ,C673_=_C833 ,C673_=_C840 ,C673_=_C848 ,C673_=_C852 ,C673_=_C855 ,\nC673_=_C860 ,C673_=_C863 ,C673_=_C865 ,C673_=_C867 ,C673_=_C869 ,C673_=_C874 ,\nC673_=_C876 ,C673_=_C877 ,C673_=_C885 ,C673_=_C886 ,C674_=_C675 ,C674_=_C688 ,\nC674_=_C692 ,C674_=_C699 ,C674_=_C712 ,C674_=_C717 ,C674_=_C718 ,C674_=_C720 ,\nC674_=_C730 ,C674_=_C740 ,C674_=_C742 ,C674_=_C746 ,C674_=_C747 ,C674_=_C767 ,\nC674_=_C768 ,C674_=_C769 ,C674_=_C771 ,C674_=_C772 ,C674_=_C780 ,C674_=_C784 ,\nC674_=_C801 ,C674_=_C808 ,C674_=_C814 ,C674_=_C816 ,C674_=_C818 ,C674_=_C820 ,\nC674_=_C822 ,C674_=_C831 ,C674_=_C833 ,C674_=_C837 ,C674_=_C849 ,C674_=_C854 ,\nC674_=_C863 ,C674_=_C865 ,C674_=_C867 ,C674_=_C869 ,C674_=_C883 ,C674_=_C889 ,\nC674_=_C893 ,C674_=_C896 ,C674_=_C897 ,C675_=_C692 ,C675_=_C706 ,C675_=_C716 ,\nC675_=_C718 ,C675_=_C729 ,C675_=_C747 ,C675_=_C757 ,C675_=_C767 ,C675_=_C768 ,\nC675_=_C769 ,C675_=_C771 ,C675_=_C788 ,C675_=_C810 ,C675_=_C811 ,C675_=_C816 ,\nC675_=_C820 ,C675_=_C824 ,C675_=_C827 ,C675_=_C828 ,C675_=_C837 ,C675_=_C842 ,\nC675_=_C845 ,C675_=_C847 ,C675_=_C850 ,C675_=_C852 ,C675_=_C854 ,C675_=_C855 ,\nC675_=_C869 ,C675_=_C871</w:t>
      </w:r>
    </w:p>
    <w:p>
      <w:pPr>
        <w:pStyle w:val="PreformattedText"/>
        <w:bidi w:val="0"/>
        <w:spacing w:before="0" w:after="0"/>
        <w:jc w:val="left"/>
        <w:rPr/>
      </w:pPr>
      <w:r>
        <w:rPr/>
        <w:t xml:space="preserve"> </w:t>
      </w:r>
      <w:r>
        <w:rPr/>
        <w:t>,C675_=_C873 ,C675_=_C881 ,C675_=_C882 ,C675_=_C883 ,\nC675_=_C898 ,C678_=_C679 ,C678_=_C680 ,C678_=_C682 ,C678_=_C686 ,C678_=_C698 ,\nC678_=_C701 ,C678_=_C702 ,C678_=_C717 ,C678_=_C721 ,C678_=_C723 ,C678_=_C729 ,\nC678_=_C735 ,C678_=_C738 ,C678_=_C739 ,C678_=_C761 ,C678_=_C763 ,C678_=_C772 ,\nC678_=_C782 ,C678_=_C800 ,C678_=_C816 ,C678_=_C818 ,C678_=_C829 ,C678_=_C840 ,\nC678_=_C841 ,C678_=_C844 ,C678_=_C848 ,C678_=_C850 ,C678_=_C863 ,C678_=_C873 ,\nC678_=_C878 ,C678_=_C882 ,C678_=_C883 ,C678_=_C884 ,C678_=_C885 ,C678_=_C893 ,\nC678_=_C894 ,C678_=_C897 ,C679_=_C680 ,C679_=_C682 ,C679_=_C698 ,C679_=_C703 ,\nC679_=_C713 ,C679_=_C721 ,C679_=_C746 ,C679_=_C760 ,C679_=_C763 ,C679_=_C765 ,\nC679_=_C769 ,C679_=_C770 ,C679_=_C784 ,C679_=_C785 ,C679_=_C786 ,C679_=_C792 ,\nC679_=_C798 ,C679_=_C803 ,C679_=_C805 ,C679_=_C809 ,C679_=_C811 ,C679_=_C813 ,\nC679_=_C814 ,C679_=_C817 ,C679_=_C823 ,C679_=_C826 ,C679_=_C844 ,C679_=_C846 ,\nC679_=_C848 ,C679_=_C864 ,C679_=_C865 ,C679_=_C871 ,C679_=_C873 ,C679_=_C875 ,\nC679_=_C884 ,C679_=_C885 ,C679_=_C891 ,C679_=_C892 ,C679_=_C893 ,C679_=_C894 ,\nC679_=_C898 ,C679_=_C899 ,C680_=_C681 ,C680_=_C683 ,C680_=_C702 ,C680_=_C716 ,\nC680_=_C719 ,C680_=_C725 ,C680_=_C727 ,C680_=_C741 ,C680_=_C747 ,C680_=_C755 ,\nC680_=_C757 ,C680_=_C758 ,C680_=_C763 ,C680_=_C767 ,C680_=_C769 ,C680_=_C770 ,\nC680_=_C771 ,C680_=_C787 ,C680_=_C789 ,C680_=_C808 ,C680_=_C817 ,C680_=_C828 ,\nC680_=_C842 ,C680_=_C848 ,C680_=_C862 ,C680_=_C863 ,C680_=_C866 ,C680_=_C872 ,\nC680_=_C873 ,C680_=_C875 ,C680_=_C893 ,C680_=_C894 ,C680_=_C898 ,C681_=_C682 ,\nC681_=_C683 ,C681_=_C684 ,C681_=_C700 ,C681_=_C702 ,C681_=_C725 ,C681_=_C727 ,\nC681_=_C739 ,C681_=_C750 ,C681_=_C755 ,C681_=_C757 ,C681_=_C758 ,C681_=_C760 ,\nC681_=_C769 ,C681_=_C771 ,C681_=_C772 ,C681_=_C774 ,C681_=_C775 ,C681_=_C777 ,\nC681_=_C785 ,C681_=_C786 ,C681_=_C789 ,C681_=_C803 ,C681_=_C813 ,C681_=_C814 ,\nC681_=_C817 ,C681_=_C820 ,C681_=_C822 ,C681_=_C829 ,C681_=_C830 ,C681_=_C832 ,\nC681_=_C833 ,C681_=_C838 ,C681_=_C839 ,C681_=_C844 ,C681_=_C846 ,C681_=_C862 ,\nC681_=_C873 ,C681_=_C893 ,C681_=_C898 ,C682_=_C709 ,C682_=_C741 ,C682_=_C743 ,\nC682_=_C760 ,C682_=_C765 ,C682_=_C767 ,C682_=_C770 ,C682_=_C772 ,C682_=_C774 ,\nC682_=_C775 ,C682_=_C785 ,C682_=_C786 ,C682_=_C792 ,C682_=_C794 ,C682_=_C803 ,\nC682_=_C805 ,C682_=_C809 ,C682_=_C813 ,C682_=_C815 ,C682_=_C818 ,C682_=_C826 ,\nC682_=_C830 ,C682_=_C832 ,C682_=_C833 ,C682_=_C834 ,C682_=_C838 ,C682_=_C844 ,\nC682_=_C846 ,C682_=_C850 ,C682_=_C852 ,C682_=_C863 ,C682_=_C872 ,C682_=_C880 ,\nC682_=_C882 ,C682_=_C893 ,C683_=_C685 ,C683_=_C692 ,C683_=_C702 ,C683_=_C713 ,\nC683_=_C725 ,C683_=_C727 ,C683_=_C742 ,C683_=_C750 ,C683_=_C754 ,C683_=_C757 ,\nC683_=_C758 ,C683_=_C767 ,C683_=_C769 ,C683_=_C771 ,C683_=_C772 ,C683_=_C779 ,\nC683_=_C782 ,C683_=_C787 ,C683_=_C789 ,C683_=_C801 ,C683_=_C803 ,C683_=_C805 ,\nC683_=_C817 ,C683_=_C827 ,C683_=_C838 ,C683_=_C862 ,C683_=_C864 ,C683_=_C870 ,\nC683_=_C871 ,C683_=_C872 ,C683_=_C877 ,C683_=_C883 ,C683_=_C886 ,C683_=_C887 ,\nC683_=_C890 ,C683_=_C893 ,C683_=_C896 ,C683_=_C898 ,C684_=_C693 ,C684_=_C698 ,\nC684_=_C703 ,C684_=_C725 ,C684_=_C755 ,C684_=_C756 ,C684_=_C765 ,C684_=_C768 ,\nC684_=_C775 ,C684_=_C777 ,C684_=_C803 ,C684_=_C817 ,C684_=_C821 ,C684_=_C826 ,\nC684_=_C839 ,C684_=_C842 ,C684_=_C847 ,C684_=_C848 ,C684_=_C851 ,C684_=_C854 ,\nC684_=_C864 ,C684_=_C867 ,C684_=_C868 ,C684_=_C875 ,C684_=_C876 ,C684_=_C877 ,\nC684_=_C885 ,C684_=_C886 ,C684_=_C888 ,C684_=_C891 ,C684_=_C893 ,C685_=_C688 ,\nC685_=_C692 ,C685_=_C696 ,C685_=_C699 ,C685_=_C714 ,C685_=_C716 ,C685_=_C720 ,\nC685_=_C735 ,C685_=_C737 ,C685_=_C741 ,C685_=_C742 ,C685_=_C746 ,C685_=_C756 ,\nC685_=_C767 ,C685_=_C787 ,C685_=_C823 ,C685_=_C824 ,C685_=_C833 ,C685_=_C838 ,\nC685_=_C840 ,C685_=_C851 ,C685_=_C852 ,C685_=_C857 ,C686_=_C694 ,C686_=_C695 ,\nC686_=_C696 ,C686_=_C699 ,C686_=_C718 ,C686_=_C723 ,C686_=_C737 ,C686_=_C738 ,\nC686_=_C743 ,C686_=_C744 ,C686_=_C756 ,C686_=_C761 ,C686_=_C769 ,C686_=_C775 ,\nC686_=_C787 ,C686_=_C788 ,C686_=_C789 ,C686_=_C790 ,C686_=_C792 ,C686_=_C800 ,\nC686_=_C801 ,C686_=_C815 ,C686_=_C816 ,C686_=_C831 ,C686_=_C833 ,C686_=_C834 ,\nC686_=_C840 ,C686_=_C841 ,C686_=_C843 ,C686_=_C844 ,C686_=_C845 ,C686_=_C848 ,\nC686_=_C850 ,C686_=_C870 ,C686_=_C871 ,C686_=_C875 ,C686_=_C877 ,C686_=_C878 ,\nC686_=_C880 ,C686_=_C882 ,C686_=_C883 ,C686_=_C885 ,C686_=_C892 ,C686_=_C893 ,\nC686_=_C896 ,C686_=_C897 ,C688_=_C692 ,C688_=_C699 ,C688_=_C714 ,C688_=_C716 ,\nC688_=_C717 ,C688_=_C720 ,C688_=_C730 ,C688_=_C737 ,C688_=_C740 ,C688_=_C741 ,\nC688_=_C742 ,C688_=_C746 ,C688_=_C756 ,C688_=_C758 ,C688_=_C772 ,C688_=_C778 ,\nC688_=_C784 ,C688_=_C796 ,C688_=_C801 ,C688_=_C818 ,C688_=_C822 ,C688_=_C823 ,\nC688_=_C827 ,C688_=_C832 ,C688_=_C841 ,C688_=_C842 ,C688_=_C844 ,C688_=_C846 ,\nC688_=_C847 ,C688_=_C854 ,C688_=_C857 ,C688_=_C863 ,C688_=_C869 ,C688_=_C874 ,\nC688_=_C881 ,C688_=_C884 ,C688_=_C888 ,C688_=_C889 ,C688_=_C892 ,C690_=_C691 ,\nC690_=_C695 ,C690_=_C714 ,C690_=_C728 ,C690_=_C732 ,C690_=_C744 ,C690_=_C748 ,\nC690_=_C753 ,C690_=_C754 ,C690_=_C761 ,C690_=_C765 ,C690_=_C770 ,C690_=_C778 ,\nC690_=_C780 ,C690_=_C782 ,C690_=_C788 ,C690_=_C798 ,C690_=_C799 ,C690_=_C818 ,\nC690_=_C821 ,C690_=_C823 ,C690_=_C828 ,C690_=_C831 ,C690_=_C838 ,C690_=_C839 ,\nC690_=_C840 ,C690_=_C843 ,C690_=_C844 ,C690_=_C849 ,C690_=_C852 ,C690_=_C855 ,\nC690_=_C860 ,C690_=_C868 ,C690_=_C869 ,C690_=_C871 ,C690_=_C874 ,C690_=_C882 ,\nC690_=_C883 ,C690_=_C897 ,C690_=_C898 ,C691_=_C708 ,C691_=_C713 ,C691_=_C733 ,\nC691_=_C735 ,C691_=_C738 ,C691_=_C740 ,C691_=_C748 ,C691_=_C753 ,C691_=_C759 ,\nC691_=_C760 ,C691_=_C764 ,C691_=_C780 ,C691_=_C782 ,C691_=_C788 ,C691_=_C797 ,\nC691_=_C799 ,C691_=_C815 ,C691_=_C823 ,C691_=_C828 ,C691_=_C836 ,C691_=_C848 ,\nC691_=_C849 ,C691_=_C855 ,C691_=_C861 ,C691_=_C867 ,C691_=_C876 ,C691_=_C881 ,\nC691_=_C882 ,C691_=_C883 ,C691_=_C884 ,C691_=_C886 ,C691_=_C894 ,C691_=_C897 ,\nC691_=_C898 ,C692_=_C693 ,C692_=_C713 ,C692_=_C714 ,C692_=_C716 ,C692_=_C718 ,\nC692_=_C737 ,C692_=_C741 ,C692_=_C742 ,C692_=_C746 ,C692_=_C747 ,C692_=_C750 ,\nC692_=_C751 ,C692_=_C758 ,C692_=_C760 ,C692_=_C772 ,C692_=_C782 ,C692_=_C783 ,\nC692_=_C784 ,C692_=_C785 ,C692_=_C787 ,C692_=_C796 ,C692_=_C797 ,C692_=_C801 ,\nC692_=_C803 ,C692_=_C805 ,C692_=_C815 ,C692_=_C823 ,C692_=_C824 ,C692_=_C830 ,\nC692_=_C836 ,C692_=_C837 ,C692_=_C845 ,C692_=_C857 ,C692_=_C866 ,C692_=_C870 ,\nC692_=_C873 ,C692_=_C876 ,C692_=_C877 ,C692_=_C883 ,C692_=_C884 ,C692_=_C885 ,\nC692_=_C886 ,C693_=_C696 ,C693_=_C697 ,C693_=_C698 ,C693_=_C750 ,C693_=_C751 ,\nC693_=_C753 ,C693_=_C763 ,C693_=_C768 ,C693_=_C775 ,C693_=_C783 ,C693_=_C784 ,\nC693_=_C790 ,C693_=_C794 ,C693_=_C797 ,C693_=_C798 ,C693_=_C802 ,C693_=_C807 ,\nC693_=_C823 ,C693_=_C826 ,C693_=_C830 ,C693_=_C834 ,C693_=_C842 ,C693_=_C855 ,\nC693_=_C866 ,C693_=_C868 ,C693_=_C869 ,C693_=_C875 ,C693_=_C878 ,C693_=_C883 ,\nC693_=_C884 ,C693_=_C885 ,C693_=_C887 ,C693_=_C891 ,C694_=_C695 ,C694_=_C696 ,\nC694_=_C697 ,C694_=_C729 ,C694_=_C733 ,C694_=_C737 ,C694_=_C747 ,C694_=_C754 ,\nC694_=_C755 ,C694_=_C756 ,C694_=_C764 ,C694_=_C774 ,C694_=_C778 ,C694_=_C782 ,\nC694_=_C787 ,C694_=_C789 ,C694_=_C810 ,C694_=_C816 ,C694_=_C824 ,C694_=_C828 ,\nC694_=_C832 ,C694_=_C840 ,C694_=_C843 ,C694_=_C845 ,C694_=_C848 ,C694_=_C856 ,\nC694_=_C857 ,C694_=_C860 ,C694_=_C865 ,C694_=_C866 ,C694_=_C876 ,C694_=_C878 ,\nC694_=_C881 ,C694_=_C882 ,C694_=_C886 ,C694_=_C888 ,C694_=_C889 ,C694_=_C892 ,\nC694_=_C896 ,C694_=_C897 ,C694_=_C898 ,C695_=_C696 ,C695_=_C697 ,C695_=_C703 ,\nC695_=_C714 ,C695_=_C737 ,C695_=_C738 ,C695_=_C748 ,C695_=_C751 ,C695_=_C754 ,\nC695_=_C755 ,C695_=_C756 ,C695_=_C757 ,C695_=_C763 ,C695_=_C765 ,C695_=_C769 ,\nC695_=_C787 ,C695_=_C788 ,C695_=_C789 ,C695_=_C801 ,C695_=_C805 ,C695_=_C815 ,\nC695_=_C818 ,C695_=_C831 ,C695_=_C833 ,C695_=_C840 ,C695_=_C841 ,C695_=_C843 ,\nC695_=_C844 ,C695_=_C845 ,C695_=_C852 ,C695_=_C866 ,C695_=_C867 ,C695_=_C880 ,\nC695_=_C882 ,C695_=_C892 ,C695_=_C896 ,C695_=_C897 ,C696_=_C717 ,C696_=_C729 ,\nC696_=_C731 ,C696_=_C746 ,C696_=_C753 ,C696_=_C756 ,C696_=_C761 ,C696_=_C763 ,\nC696_=_C764 ,C696_=_C777 ,C696_=_C778 ,C696_=_C786 ,C696_=_C787 ,C696_=_C797 ,\nC696_=_C800 ,C696_=_C802 ,C696_=_C810 ,C696_=_C821 ,C696_=_C822 ,C696_=_C834 ,\nC696_=_C836 ,C696_=_C840 ,C696_=_C843 ,C696_=_C845 ,C696_=_C846 ,C696_=_C855 ,\nC696_=_C862 ,C696_=_C870 ,C696_=_C875 ,C696_=_C878 ,C696_=_C882 ,C696_=_C884 ,\nC696_=_C896 ,C696_=_C897 ,C697_=_C700 ,C697_=_C701 ,C697_=_C712 ,C697_=_C723 ,\nC697_=_C725 ,C697_=_C727 ,C697_=_C752 ,C697_=_C755 ,C697_=_C763 ,C697_=_C765 ,\nC697_=_C775 ,C697_=_C778 ,C697_=_C779 ,C697_=_C789 ,C697_=_C790 ,C697_=_C794 ,\nC697_=_C807 ,C697_=_C818 ,C697_=_C829 ,C697_=_C834 ,C697_=_C836 ,C697_=_C837 ,\nC697_=_C840 ,C697_=_C847 ,C697_=_C851 ,C697_=_C882 ,C697_=_C885 ,C697_=_C886 ,\nC697_=_C887 ,C697_=_C892 ,C698_=_C706 ,C698_=_C713 ,C698_=_C716 ,C698_=_C721 ,\nC698_=_C756 ,C698_=_C768 ,C698_=_C777 ,C698_=_C784 ,C698_=_C790 ,C698_=_C798 ,\nC698_=_C803 ,C698_=_C809 ,C698_=_C817 ,C698_=_C823 ,C698_=_C829 ,C698_=_C846 ,\nC698_=_C848 ,C698_=_C850 ,C698_=_C864 ,C698_=_C867 ,C698_=_C876 ,C698_=_C878 ,\nC698_=_C882 ,C698_=_C883 ,C698_=_C884 ,C698_=_C885 ,C698_=_C886 ,C698_=_C887 ,\nC698_=_C889 ,C698_=_C891 ,C698_=_C892 ,C698_=_C898 ,C699_=_C701 ,C699_=_C717 ,\nC699_=_C720 ,C699_=_C730 ,C699_=_C735 ,C699_=_C740 ,C699_=_C744 ,C699_=_C752 ,\nC699_=_C756 ,C699_=_C764 ,C699_=_C774 ,C699_=_C775 ,C699_=_C780 ,C699_=_C783 ,\nC699_=_C784 ,C699_=_C786 ,C699_=_C790 ,C699_=_C792 ,C699_=_C798 ,C699_=_C801 ,\nC699_=_C802 ,C699_=_C818 ,C699_=_C823 ,C699_=_C824 ,C699_=_C838 ,C699_=_C840 ,\nC699_=_C844 ,C699_=_C845 ,C699_=_C846 ,C699_=_C849 ,C699_=_C852 ,C699_=_C854 ,\nC699_=_C857 ,C699_=_C882 ,C699_=_C885 ,C699_=_C888 ,C699_=_C889 ,C699_=_C891 ,\nC700_=_C708 ,C700_=_C723 ,C700_=_C739 ,C700_=_C763 ,C700_=_C767 ,C700_=_C769 ,\nC700_=_C777 ,C700_=_C783 ,C700_=_C784 ,C700_=_C786 ,C700_=_C788 ,C700_=_C790 ,\nC700_=_C809</w:t>
      </w:r>
    </w:p>
    <w:p>
      <w:pPr>
        <w:pStyle w:val="PreformattedText"/>
        <w:bidi w:val="0"/>
        <w:spacing w:before="0" w:after="0"/>
        <w:jc w:val="left"/>
        <w:rPr/>
      </w:pPr>
      <w:r>
        <w:rPr/>
        <w:t xml:space="preserve"> </w:t>
      </w:r>
      <w:r>
        <w:rPr/>
        <w:t>,C700_=_C813 ,C700_=_C814 ,C700_=_C817 ,C700_=_C820 ,C700_=_C824 ,\nC700_=_C831 ,C700_=_C836 ,C700_=_C837 ,C700_=_C838 ,C700_=_C846 ,C700_=_C847 ,\nC700_=_C851 ,C700_=_C854 ,C700_=_C873 ,C700_=_C882 ,C700_=_C894 ,C701_=_C702 ,\nC701_=_C707 ,C701_=_C717 ,C701_=_C719 ,C701_=_C721 ,C701_=_C723 ,C701_=_C727 ,\nC701_=_C729 ,C701_=_C738 ,C701_=_C739 ,C701_=_C747 ,C701_=_C751 ,C701_=_C752 ,\nC701_=_C753 ,C701_=_C759 ,C701_=_C761 ,C701_=_C764 ,C701_=_C765 ,C701_=_C772 ,\nC701_=_C774 ,C701_=_C775 ,C701_=_C779 ,C701_=_C780 ,C701_=_C782 ,C701_=_C783 ,\nC701_=_C786 ,C701_=_C792 ,C701_=_C794 ,C701_=_C798 ,C701_=_C800 ,C701_=_C802 ,\nC701_=_C812 ,C701_=_C825 ,C701_=_C828 ,C701_=_C837 ,C701_=_C841 ,C701_=_C844 ,\nC701_=_C846 ,C701_=_C849 ,C701_=_C850 ,C701_=_C857 ,C701_=_C861 ,C701_=_C862 ,\nC701_=_C869 ,C701_=_C872 ,C701_=_C880 ,C701_=_C882 ,C701_=_C884 ,C701_=_C886 ,\nC701_=_C888 ,C701_=_C891 ,C702_=_C703 ,C702_=_C717 ,C702_=_C719 ,C702_=_C720 ,\nC702_=_C721 ,C702_=_C725 ,C702_=_C727 ,C702_=_C729 ,C702_=_C738 ,C702_=_C739 ,\nC702_=_C744 ,C702_=_C751 ,C702_=_C755 ,C702_=_C757 ,C702_=_C758 ,C702_=_C760 ,\nC702_=_C761 ,C702_=_C769 ,C702_=_C771 ,C702_=_C772 ,C702_=_C780 ,C702_=_C782 ,\nC702_=_C789 ,C702_=_C794 ,C702_=_C799 ,C702_=_C800 ,C702_=_C803 ,C702_=_C809 ,\nC702_=_C817 ,C702_=_C821 ,C702_=_C834 ,C702_=_C839 ,C702_=_C840 ,C702_=_C841 ,\nC702_=_C844 ,C702_=_C847 ,C702_=_C852 ,C702_=_C862 ,C702_=_C884 ,C702_=_C890 ,\nC702_=_C894 ,C702_=_C897 ,C702_=_C898 ,C703_=_C718 ,C703_=_C719 ,C703_=_C728 ,\nC703_=_C729 ,C703_=_C732 ,C703_=_C737 ,C703_=_C755 ,C703_=_C757 ,C703_=_C758 ,\nC703_=_C760 ,C703_=_C761 ,C703_=_C767 ,C703_=_C789 ,C703_=_C792 ,C703_=_C794 ,\nC703_=_C796 ,C703_=_C799 ,C703_=_C802 ,C703_=_C805 ,C703_=_C811 ,C703_=_C821 ,\nC703_=_C834 ,C703_=_C837 ,C703_=_C842 ,C703_=_C843 ,C703_=_C848 ,C703_=_C851 ,\nC703_=_C860 ,C703_=_C867 ,C703_=_C886 ,C703_=_C888 ,C703_=_C890 ,C703_=_C897 ,\nC706_=_C707 ,C706_=_C713 ,C706_=_C721 ,C706_=_C728 ,C706_=_C731 ,C706_=_C758 ,\nC706_=_C764 ,C706_=_C771 ,C706_=_C785 ,C706_=_C794 ,C706_=_C797 ,C706_=_C807 ,\nC706_=_C809 ,C706_=_C815 ,C706_=_C821 ,C706_=_C833 ,C706_=_C846 ,C706_=_C850 ,\nC706_=_C866 ,C706_=_C870 ,C706_=_C878 ,C706_=_C888 ,C706_=_C889 ,C706_=_C892 ,\nC707_=_C719 ,C707_=_C728 ,C707_=_C730 ,C707_=_C732 ,C707_=_C739 ,C707_=_C744 ,\nC707_=_C747 ,C707_=_C750 ,C707_=_C751 ,C707_=_C753 ,C707_=_C757 ,C707_=_C758 ,\nC707_=_C759 ,C707_=_C768 ,C707_=_C771 ,C707_=_C774 ,C707_=_C775 ,C707_=_C779 ,\nC707_=_C786 ,C707_=_C802 ,C707_=_C807 ,C707_=_C812 ,C707_=_C814 ,C707_=_C815 ,\nC707_=_C817 ,C707_=_C825 ,C707_=_C827 ,C707_=_C857 ,C707_=_C861 ,C707_=_C862 ,\nC707_=_C867 ,C707_=_C868 ,C707_=_C870 ,C707_=_C872 ,C707_=_C874 ,C707_=_C878 ,\nC707_=_C880 ,C707_=_C887 ,C707_=_C888 ,C707_=_C889 ,C707_=_C898 ,C707_=_C899 ,\nC708_=_C717 ,C708_=_C718 ,C708_=_C720 ,C708_=_C731 ,C708_=_C735 ,C708_=_C755 ,\nC708_=_C759 ,C708_=_C760 ,C708_=_C768 ,C708_=_C777 ,C708_=_C785 ,C708_=_C790 ,\nC708_=_C796 ,C708_=_C800 ,C708_=_C807 ,C708_=_C810 ,C708_=_C820 ,C708_=_C824 ,\nC708_=_C831 ,C708_=_C837 ,C708_=_C851 ,C708_=_C854 ,C708_=_C855 ,C708_=_C861 ,\nC708_=_C864 ,C708_=_C873 ,C708_=_C881 ,C708_=_C882 ,C708_=_C890 ,C708_=_C891 ,\nC708_=_C894 ,C708_=_C897 ,C708_=_C898 ,C708_=_C899 ,C709_=_C712 ,C709_=_C713 ,\nC709_=_C733 ,C709_=_C743 ,C709_=_C756 ,C709_=_C759 ,C709_=_C767 ,C709_=_C769 ,\nC709_=_C770 ,C709_=_C771 ,C709_=_C779 ,C709_=_C780 ,C709_=_C792 ,C709_=_C801 ,\nC709_=_C803 ,C709_=_C810 ,C709_=_C812 ,C709_=_C814 ,C709_=_C825 ,C709_=_C828 ,\nC709_=_C829 ,C709_=_C834 ,C709_=_C836 ,C709_=_C842 ,C709_=_C845 ,C709_=_C850 ,\nC709_=_C852 ,C709_=_C856 ,C709_=_C857 ,C709_=_C862 ,C709_=_C863 ,C709_=_C864 ,\nC709_=_C865 ,C709_=_C869 ,C709_=_C874 ,C709_=_C878 ,C709_=_C880 ,C709_=_C886 ,\nC709_=_C887 ,C709_=_C891 ,C712_=_C713 ,C712_=_C718 ,C712_=_C720 ,C712_=_C725 ,\nC712_=_C731 ,C712_=_C732 ,C712_=_C733 ,C712_=_C738 ,C712_=_C740 ,C712_=_C746 ,\nC712_=_C752 ,C712_=_C754 ,C712_=_C759 ,C712_=_C770 ,C712_=_C779 ,C712_=_C780 ,\nC712_=_C784 ,C712_=_C786 ,C712_=_C797 ,C712_=_C801 ,C712_=_C807 ,C712_=_C812 ,\nC712_=_C815 ,C712_=_C818 ,C712_=_C822 ,C712_=_C829 ,C712_=_C851 ,C712_=_C857 ,\nC712_=_C860 ,C712_=_C863 ,C712_=_C869 ,C712_=_C875 ,C712_=_C880 ,C712_=_C885 ,\nC712_=_C887 ,C712_=_C888 ,C712_=_C889 ,C712_=_C891 ,C712_=_C892 ,C712_=_C897 ,\nC713_=_C716 ,C713_=_C721 ,C713_=_C733 ,C713_=_C738 ,C713_=_C750 ,C713_=_C770 ,\nC713_=_C772 ,C713_=_C780 ,C713_=_C782 ,C713_=_C788 ,C713_=_C801 ,C713_=_C802 ,\nC713_=_C803 ,C713_=_C805 ,C713_=_C809 ,C713_=_C813 ,C713_=_C814 ,C713_=_C823 ,\nC713_=_C829 ,C713_=_C830 ,C713_=_C836 ,C713_=_C843 ,C713_=_C846 ,C713_=_C850 ,\nC713_=_C863 ,C713_=_C869 ,C713_=_C870 ,C713_=_C871 ,C713_=_C874 ,C713_=_C880 ,\nC713_=_C885 ,C713_=_C886 ,C713_=_C889 ,C713_=_C891 ,C713_=_C894 ,C713_=_C899 ,\nC714_=_C716 ,C714_=_C717 ,C714_=_C737 ,C714_=_C741 ,C714_=_C742 ,C714_=_C746 ,\nC714_=_C748 ,C714_=_C753 ,C714_=_C754 ,C714_=_C755 ,C714_=_C756 ,C714_=_C789 ,\nC714_=_C808 ,C714_=_C810 ,C714_=_C814 ,C714_=_C818 ,C714_=_C820 ,C714_=_C822 ,\nC714_=_C823 ,C714_=_C831 ,C714_=_C836 ,C714_=_C837 ,C714_=_C838 ,C714_=_C840 ,\nC714_=_C841 ,C714_=_C844 ,C714_=_C852 ,C714_=_C854 ,C714_=_C857 ,C714_=_C873 ,\nC714_=_C887 ,C714_=_C896 ,C714_=_C897 ,C716_=_C737 ,C716_=_C741 ,C716_=_C742 ,\nC716_=_C746 ,C716_=_C757 ,C716_=_C764 ,C716_=_C768 ,C716_=_C777 ,C716_=_C788 ,\nC716_=_C790 ,C716_=_C802 ,C716_=_C810 ,C716_=_C823 ,C716_=_C828 ,C716_=_C830 ,\nC716_=_C843 ,C716_=_C845 ,C716_=_C848 ,C716_=_C850 ,C716_=_C852 ,C716_=_C854 ,\nC716_=_C855 ,C716_=_C857 ,C716_=_C867 ,C716_=_C868 ,C716_=_C871 ,C716_=_C874 ,\nC716_=_C876 ,C716_=_C877 ,C716_=_C881 ,C716_=_C890 ,C716_=_C894 ,C717_=_C720 ,\nC717_=_C721 ,C717_=_C728 ,C717_=_C729 ,C717_=_C730 ,C717_=_C738 ,C717_=_C739 ,\nC717_=_C740 ,C717_=_C755 ,C717_=_C761 ,C717_=_C772 ,C717_=_C777 ,C717_=_C778 ,\nC717_=_C782 ,C717_=_C784 ,C717_=_C790 ,C717_=_C796 ,C717_=_C797 ,C717_=_C800 ,\nC717_=_C801 ,C717_=_C807 ,C717_=_C810 ,C717_=_C818 ,C717_=_C831 ,C717_=_C832 ,\nC717_=_C836 ,C717_=_C841 ,C717_=_C844 ,C717_=_C847 ,C717_=_C854 ,C717_=_C855 ,\nC717_=_C856 ,C717_=_C862 ,C717_=_C864 ,C717_=_C870 ,C717_=_C877 ,C717_=_C884 ,\nC717_=_C889 ,C717_=_C891 ,C718_=_C719 ,C718_=_C720 ,C718_=_C723 ,C718_=_C731 ,\nC718_=_C732 ,C718_=_C737 ,C718_=_C746 ,C718_=_C747 ,C718_=_C759 ,C718_=_C780 ,\nC718_=_C784 ,C718_=_C790 ,C718_=_C794 ,C718_=_C796 ,C718_=_C802 ,C718_=_C805 ,\nC718_=_C810 ,C718_=_C812 ,C718_=_C816 ,C718_=_C822 ,C718_=_C834 ,C718_=_C837 ,\nC718_=_C843 ,C718_=_C849 ,C718_=_C851 ,C718_=_C860 ,C718_=_C861 ,C718_=_C870 ,\nC718_=_C871 ,C718_=_C877 ,C718_=_C883 ,C718_=_C888 ,C718_=_C890 ,C718_=_C892 ,\nC718_=_C897 ,C719_=_C725 ,C719_=_C728 ,C719_=_C729 ,C719_=_C732 ,C719_=_C737 ,\nC719_=_C744 ,C719_=_C747 ,C719_=_C751 ,C719_=_C753 ,C719_=_C755 ,C719_=_C758 ,\nC719_=_C759 ,C719_=_C761 ,C719_=_C767 ,C719_=_C779 ,C719_=_C780 ,C719_=_C787 ,\nC719_=_C794 ,C719_=_C796 ,C719_=_C802 ,C719_=_C805 ,C719_=_C808 ,C719_=_C809 ,\nC719_=_C811 ,C719_=_C812 ,C719_=_C827 ,C719_=_C837 ,C719_=_C840 ,C719_=_C842 ,\nC719_=_C843 ,C719_=_C847 ,C719_=_C851 ,C719_=_C852 ,C719_=_C854 ,C719_=_C860 ,\nC719_=_C861 ,C719_=_C862 ,C719_=_C863 ,C719_=_C865 ,C719_=_C866 ,C719_=_C872 ,\nC719_=_C875 ,C719_=_C880 ,C719_=_C886 ,C719_=_C888 ,C719_=_C890 ,C719_=_C894 ,\nC719_=_C897 ,C720_=_C730 ,C720_=_C731 ,C720_=_C733 ,C720_=_C735 ,C720_=_C740 ,\nC720_=_C743 ,C720_=_C751 ,C720_=_C754 ,C720_=_C756 ,C720_=_C759 ,C720_=_C760 ,\nC720_=_C772 ,C720_=_C784 ,C720_=_C785 ,C720_=_C797 ,C720_=_C799 ,C720_=_C801 ,\nC720_=_C803 ,C720_=_C809 ,C720_=_C810 ,C720_=_C818 ,C720_=_C822 ,C720_=_C823 ,\nC720_=_C824 ,C720_=_C826 ,C720_=_C834 ,C720_=_C840 ,C720_=_C843 ,C720_=_C852 ,\nC720_=_C854 ,C720_=_C857 ,C720_=_C860 ,C720_=_C861 ,C720_=_C876 ,C720_=_C888 ,\nC720_=_C889 ,C720_=_C890 ,C720_=_C892 ,C720_=_C894 ,C721_=_C727 ,C721_=_C729 ,\nC721_=_C733 ,C721_=_C738 ,C721_=_C739 ,C721_=_C742 ,C721_=_C746 ,C721_=_C751 ,\nC721_=_C761 ,C721_=_C769 ,C721_=_C772 ,C721_=_C782 ,C721_=_C786 ,C721_=_C788 ,\nC721_=_C799 ,C721_=_C800 ,C721_=_C802 ,C721_=_C803 ,C721_=_C805 ,C721_=_C807 ,\nC721_=_C809 ,C721_=_C811 ,C721_=_C813 ,C721_=_C825 ,C721_=_C829 ,C721_=_C833 ,\nC721_=_C839 ,C721_=_C841 ,C721_=_C844 ,C721_=_C846 ,C721_=_C850 ,C721_=_C851 ,\nC721_=_C865 ,C721_=_C875 ,C721_=_C877 ,C721_=_C884 ,C721_=_C889 ,C721_=_C899 ,\nC723_=_C727 ,C723_=_C730 ,C723_=_C735 ,C723_=_C765 ,C723_=_C771 ,C723_=_C777 ,\nC723_=_C783 ,C723_=_C794 ,C723_=_C812 ,C723_=_C816 ,C723_=_C825 ,C723_=_C831 ,\nC723_=_C834 ,C723_=_C837 ,C723_=_C838 ,C723_=_C839 ,C723_=_C845 ,C723_=_C867 ,\nC723_=_C870 ,C723_=_C871 ,C723_=_C877 ,C723_=_C886 ,C723_=_C890 ,C723_=_C892 ,\nC723_=_C894 ,C723_=_C897 ,C725_=_C727 ,C725_=_C730 ,C725_=_C743 ,C725_=_C752 ,\nC725_=_C757 ,C725_=_C758 ,C725_=_C769 ,C725_=_C771 ,C725_=_C775 ,C725_=_C779 ,\nC725_=_C780 ,C725_=_C789 ,C725_=_C792 ,C725_=_C808 ,C725_=_C817 ,C725_=_C818 ,\nC725_=_C826 ,C725_=_C827 ,C725_=_C828 ,C725_=_C829 ,C725_=_C839 ,C725_=_C841 ,\nC725_=_C847 ,C725_=_C851 ,C725_=_C854 ,C725_=_C862 ,C725_=_C863 ,C725_=_C865 ,\nC725_=_C868 ,C725_=_C872 ,C725_=_C876 ,C725_=_C881 ,C725_=_C885 ,C725_=_C887 ,\nC725_=_C894 ,C725_=_C898 ,C725_=_C899 ,C727_=_C743 ,C727_=_C751 ,C727_=_C753 ,\nC727_=_C757 ,C727_=_C758 ,C727_=_C765 ,C727_=_C769 ,C727_=_C771 ,C727_=_C788 ,\nC727_=_C789 ,C727_=_C794 ,C727_=_C808 ,C727_=_C809 ,C727_=_C817 ,C727_=_C837 ,\nC727_=_C839 ,C727_=_C851 ,C727_=_C852 ,C727_=_C857 ,C727_=_C862 ,C727_=_C864 ,\nC727_=_C868 ,C727_=_C872 ,C727_=_C877 ,C727_=_C883 ,C727_=_C886 ,C727_=_C890 ,\nC727_=_C896 ,C727_=_C898 ,C727_=_C899 ,C728_=_C729 ,C728_=_C731 ,C728_=_C732 ,\nC728_=_C739 ,C728_=_C748 ,C728_=_C750 ,C728_=_C758 ,C728_=_C761 ,C728_=_C765 ,\nC728_=_C767 ,C728_=_C790 ,C728_=_C797 ,C728_=_C799 ,C728_=_C808 ,C728_=_C811 ,\nC728_=_C817 ,C728_=_C825 ,C728_=_C832 ,C728_=_C837 ,C728_=_C838 ,C728_=_C839 ,\nC728_=_C842 ,C728_=_C847 ,C728_=_C856 ,C728_=_C860 ,C728_=_C867 ,C728_=_C868</w:t>
      </w:r>
    </w:p>
    <w:p>
      <w:pPr>
        <w:pStyle w:val="PreformattedText"/>
        <w:bidi w:val="0"/>
        <w:spacing w:before="0" w:after="0"/>
        <w:jc w:val="left"/>
        <w:rPr/>
      </w:pPr>
      <w:r>
        <w:rPr/>
        <w:t xml:space="preserve"> </w:t>
      </w:r>
      <w:r>
        <w:rPr/>
        <w:t>,\nC728_=_C871 ,C728_=_C877 ,C728_=_C883 ,C728_=_C886 ,C728_=_C887 ,C728_=_C889 ,\nC728_=_C890 ,C729_=_C731 ,C729_=_C733 ,C729_=_C738 ,C729_=_C739 ,C729_=_C740 ,\nC729_=_C747 ,C729_=_C754 ,C729_=_C758 ,C729_=_C761 ,C729_=_C767 ,C729_=_C771 ,\nC729_=_C772 ,C729_=_C782 ,C729_=_C786 ,C729_=_C787 ,C729_=_C800 ,C729_=_C811 ,\nC729_=_C820 ,C729_=_C824 ,C729_=_C825 ,C729_=_C832 ,C729_=_C837 ,C729_=_C841 ,\nC729_=_C842 ,C729_=_C844 ,C729_=_C846 ,C729_=_C847 ,C729_=_C848 ,C729_=_C850 ,\nC729_=_C860 ,C729_=_C861 ,C729_=_C874 ,C729_=_C883 ,C729_=_C884 ,C729_=_C886 ,\nC729_=_C890 ,C730_=_C731 ,C730_=_C740 ,C730_=_C743 ,C730_=_C744 ,C730_=_C747 ,\nC730_=_C757 ,C730_=_C772 ,C730_=_C777 ,C730_=_C780 ,C730_=_C784 ,C730_=_C785 ,\nC730_=_C792 ,C730_=_C801 ,C730_=_C805 ,C730_=_C809 ,C730_=_C818 ,C730_=_C825 ,\nC730_=_C826 ,C730_=_C827 ,C730_=_C834 ,C730_=_C839 ,C730_=_C841 ,C730_=_C843 ,\nC730_=_C845 ,C730_=_C854 ,C730_=_C860 ,C730_=_C867 ,C730_=_C868 ,C730_=_C872 ,\nC730_=_C874 ,C730_=_C876 ,C730_=_C881 ,C730_=_C889 ,C730_=_C890 ,C730_=_C898 ,\nC730_=_C899 ,C731_=_C732 ,C731_=_C735 ,C731_=_C759 ,C731_=_C785 ,C731_=_C786 ,\nC731_=_C787 ,C731_=_C797 ,C731_=_C800 ,C731_=_C805 ,C731_=_C807 ,C731_=_C810 ,\nC731_=_C822 ,C731_=_C839 ,C731_=_C846 ,C731_=_C860 ,C731_=_C861 ,C731_=_C881 ,\nC731_=_C890 ,C731_=_C899 ,C732_=_C737 ,C732_=_C739 ,C732_=_C748 ,C732_=_C750 ,\nC732_=_C761 ,C732_=_C765 ,C732_=_C786 ,C732_=_C794 ,C732_=_C796 ,C732_=_C799 ,\nC732_=_C802 ,C732_=_C805 ,C732_=_C807 ,C732_=_C817 ,C732_=_C822 ,C732_=_C825 ,\nC732_=_C832 ,C732_=_C838 ,C732_=_C839 ,C732_=_C843 ,C732_=_C851 ,C732_=_C852 ,\nC732_=_C860 ,C732_=_C867 ,C732_=_C868 ,C732_=_C871 ,C732_=_C883 ,C732_=_C885 ,\nC732_=_C887 ,C732_=_C888 ,C732_=_C889 ,C732_=_C897 ,C733_=_C735 ,C733_=_C738 ,\nC733_=_C743 ,C733_=_C747 ,C733_=_C754 ,C733_=_C759 ,C733_=_C767 ,C733_=_C779 ,\nC733_=_C782 ,C733_=_C784 ,C733_=_C786 ,C733_=_C788 ,C733_=_C789 ,C733_=_C797 ,\nC733_=_C799 ,C733_=_C800 ,C733_=_C807 ,C733_=_C812 ,C733_=_C822 ,C733_=_C824 ,\nC733_=_C826 ,C733_=_C829 ,C733_=_C832 ,C733_=_C836 ,C733_=_C842 ,C733_=_C845 ,\nC733_=_C848 ,C733_=_C851 ,C733_=_C856 ,C733_=_C857 ,C733_=_C860 ,C733_=_C861 ,\nC733_=_C877 ,C733_=_C884 ,C733_=_C886 ,C733_=_C888 ,C733_=_C892 ,C733_=_C894 ,\nC733_=_C896 ,C735_=_C738 ,C735_=_C741 ,C735_=_C743 ,C735_=_C747 ,C735_=_C756 ,\nC735_=_C760 ,C735_=_C770 ,C735_=_C782 ,C735_=_C785 ,C735_=_C789 ,C735_=_C800 ,\nC735_=_C811 ,C735_=_C812 ,C735_=_C823 ,C735_=_C824 ,C735_=_C826 ,C735_=_C840 ,\nC735_=_C849 ,C735_=_C851 ,C735_=_C852 ,C735_=_C855 ,C735_=_C860 ,C735_=_C861 ,\nC735_=_C869 ,C735_=_C881 ,C735_=_C884 ,C735_=_C894 ,C735_=_C896 ,C735_=_C897 ,\nC735_=_C898 ,C735_=_C899 ,C737_=_C738 ,C737_=_C739 ,C737_=_C740 ,C737_=_C741 ,\nC737_=_C742 ,C737_=_C746 ,C737_=_C769 ,C737_=_C770 ,C737_=_C779 ,C737_=_C782 ,\nC737_=_C788 ,C737_=_C794 ,C737_=_C796 ,C737_=_C801 ,C737_=_C802 ,C737_=_C805 ,\nC737_=_C811 ,C737_=_C815 ,C737_=_C823 ,C737_=_C826 ,C737_=_C830 ,C737_=_C832 ,\nC737_=_C833 ,C737_=_C841 ,C737_=_C843 ,C737_=_C845 ,C737_=_C851 ,C737_=_C857 ,\nC737_=_C861 ,C737_=_C874 ,C737_=_C876 ,C737_=_C880 ,C737_=_C886 ,C737_=_C888 ,\nC737_=_C889 ,C737_=_C892 ,C737_=_C897 ,C737_=_C898 ,C738_=_C739 ,C738_=_C740 ,\nC738_=_C743 ,C738_=_C747 ,C738_=_C754 ,C738_=_C759 ,C738_=_C761 ,C738_=_C769 ,\nC738_=_C772 ,C738_=_C782 ,C738_=_C788 ,C738_=_C789 ,C738_=_C800 ,C738_=_C801 ,\nC738_=_C812 ,C738_=_C815 ,C738_=_C826 ,C738_=_C833 ,C738_=_C836 ,C738_=_C841 ,\nC738_=_C844 ,C738_=_C845 ,C738_=_C851 ,C738_=_C856 ,C738_=_C860 ,C738_=_C861 ,\nC738_=_C864 ,C738_=_C875 ,C738_=_C880 ,C738_=_C884 ,C738_=_C887 ,C738_=_C889 ,\nC738_=_C894 ,C738_=_C896 ,C739_=_C740 ,C739_=_C741 ,C739_=_C742 ,C739_=_C750 ,\nC739_=_C751 ,C739_=_C759 ,C739_=_C760 ,C739_=_C761 ,C739_=_C772 ,C739_=_C777 ,\nC739_=_C779 ,C739_=_C782 ,C739_=_C783 ,C739_=_C786 ,C739_=_C796 ,C739_=_C800 ,\nC739_=_C813 ,C739_=_C814 ,C739_=_C817 ,C739_=_C821 ,C739_=_C825 ,C739_=_C826 ,\nC739_=_C830 ,C739_=_C832 ,C739_=_C841 ,C739_=_C843 ,C739_=_C844 ,C739_=_C846 ,\nC739_=_C849 ,C739_=_C861 ,C739_=_C862 ,C739_=_C867 ,C739_=_C874 ,C739_=_C876 ,\nC739_=_C884 ,C739_=_C887 ,C739_=_C889 ,C739_=_C892 ,C739_=_C899 ,C740_=_C744 ,\nC740_=_C754 ,C740_=_C759 ,C740_=_C763 ,C740_=_C769 ,C740_=_C779 ,C740_=_C782 ,\nC740_=_C784 ,C740_=_C787 ,C740_=_C801 ,C740_=_C812 ,C740_=_C815 ,C740_=_C818 ,\nC740_=_C820 ,C740_=_C823 ,C740_=_C825 ,C740_=_C826 ,C740_=_C830 ,C740_=_C832 ,\nC740_=_C836 ,C740_=_C841 ,C740_=_C848 ,C740_=_C854 ,C740_=_C861 ,C740_=_C872 ,\nC740_=_C874 ,C740_=_C875 ,C740_=_C876 ,C740_=_C883 ,C740_=_C884 ,C740_=_C887 ,\nC740_=_C889 ,C740_=_C892 ,C741_=_C742 ,C741_=_C744 ,C741_=_C746 ,C741_=_C747 ,\nC741_=_C751 ,C741_=_C767 ,C741_=_C770 ,C741_=_C794 ,C741_=_C811 ,C741_=_C812 ,\nC741_=_C815 ,C741_=_C816 ,C741_=_C817 ,C741_=_C820 ,C741_=_C821 ,C741_=_C823 ,\nC741_=_C843 ,C741_=_C849 ,C741_=_C857 ,C741_=_C862 ,C741_=_C863 ,C741_=_C869 ,\nC741_=_C872 ,C741_=_C898 ,C741_=_C899 ,C742_=_C743 ,C742_=_C746 ,C742_=_C754 ,\nC742_=_C759 ,C742_=_C760 ,C742_=_C764 ,C742_=_C782 ,C742_=_C783 ,C742_=_C790 ,\nC742_=_C796 ,C742_=_C800 ,C742_=_C802 ,C742_=_C803 ,C742_=_C808 ,C742_=_C813 ,\nC742_=_C818 ,C742_=_C821 ,C742_=_C823 ,C742_=_C825 ,C742_=_C827 ,C742_=_C829 ,\nC742_=_C831 ,C742_=_C833 ,C742_=_C857 ,C742_=_C862 ,C742_=_C863 ,C742_=_C864 ,\nC742_=_C865 ,C742_=_C867 ,C742_=_C868 ,C742_=_C876 ,C742_=_C877 ,C742_=_C890 ,\nC742_=_C891 ,C742_=_C894 ,C742_=_C896 ,C743_=_C747 ,C743_=_C753 ,C743_=_C761 ,\nC743_=_C772 ,C743_=_C775 ,C743_=_C780 ,C743_=_C782 ,C743_=_C785 ,C743_=_C789 ,\nC743_=_C792 ,C743_=_C800 ,C743_=_C803 ,C743_=_C808 ,C743_=_C809 ,C743_=_C818 ,\nC743_=_C826 ,C743_=_C831 ,C743_=_C834 ,C743_=_C841 ,C743_=_C843 ,C743_=_C848 ,\nC743_=_C850 ,C743_=_C851 ,C743_=_C852 ,C743_=_C860 ,C743_=_C861 ,C743_=_C863 ,\nC743_=_C864 ,C743_=_C865 ,C743_=_C868 ,C743_=_C872 ,C743_=_C875 ,C743_=_C876 ,\nC743_=_C880 ,C743_=_C881 ,C743_=_C883 ,C743_=_C884 ,C743_=_C890 ,C743_=_C891 ,\nC743_=_C896 ,C743_=_C899 ,C744_=_C746 ,C744_=_C747 ,C744_=_C757 ,C744_=_C758 ,\nC744_=_C763 ,C744_=_C769 ,C744_=_C778 ,C744_=_C780 ,C744_=_C787 ,C744_=_C788 ,\nC744_=_C790 ,C744_=_C792 ,C744_=_C794 ,C744_=_C798 ,C744_=_C801 ,C744_=_C802 ,\nC744_=_C809 ,C744_=_C811 ,C744_=_C818 ,C744_=_C820 ,C744_=_C821 ,C744_=_C823 ,\nC744_=_C827 ,C744_=_C830 ,C744_=_C840 ,C744_=_C841 ,C744_=_C843 ,C744_=_C844 ,\nC744_=_C845 ,C744_=_C847 ,C744_=_C852 ,C744_=_C856 ,C744_=_C868 ,C744_=_C869 ,\nC744_=_C872 ,C744_=_C874 ,C744_=_C885 ,C744_=_C897 ,C744_=_C898 ,C744_=_C899 ,\nC746_=_C747 ,C746_=_C761 ,C746_=_C763 ,C746_=_C764 ,C746_=_C769 ,C746_=_C770 ,\nC746_=_C777 ,C746_=_C780 ,C746_=_C784 ,C746_=_C805 ,C746_=_C811 ,C746_=_C812 ,\nC746_=_C813 ,C746_=_C820 ,C746_=_C821 ,C746_=_C822 ,C746_=_C823 ,C746_=_C846 ,\nC746_=_C847 ,C746_=_C856 ,C746_=_C857 ,C746_=_C865 ,C746_=_C875 ,C746_=_C884 ,\nC746_=_C896 ,C746_=_C897 ,C747_=_C751 ,C747_=_C753 ,C747_=_C754 ,C747_=_C757 ,\nC747_=_C759 ,C747_=_C767 ,C747_=_C770 ,C747_=_C779 ,C747_=_C782 ,C747_=_C789 ,\nC747_=_C802 ,C747_=_C808 ,C747_=_C812 ,C747_=_C820 ,C747_=_C821 ,C747_=_C824 ,\nC747_=_C826 ,C747_=_C827 ,C747_=_C828 ,C747_=_C832 ,C747_=_C837 ,C747_=_C842 ,\nC747_=_C848 ,C747_=_C851 ,C747_=_C860 ,C747_=_C861 ,C747_=_C862 ,C747_=_C863 ,\nC747_=_C868 ,C747_=_C872 ,C747_=_C874 ,C747_=_C880 ,C747_=_C883 ,C747_=_C884 ,\nC747_=_C886 ,C747_=_C896 ,C747_=_C898 ,C747_=_C899 ,C748_=_C754 ,C748_=_C761 ,\nC748_=_C764 ,C748_=_C765 ,C748_=_C778 ,C748_=_C783 ,C748_=_C797 ,C748_=_C799 ,\nC748_=_C815 ,C748_=_C818 ,C748_=_C822 ,C748_=_C826 ,C748_=_C827 ,C748_=_C831 ,\nC748_=_C838 ,C748_=_C839 ,C748_=_C840 ,C748_=_C844 ,C748_=_C849 ,C748_=_C852 ,\nC748_=_C860 ,C748_=_C861 ,C748_=_C864 ,C748_=_C867 ,C748_=_C868 ,C748_=_C870 ,\nC748_=_C871 ,C748_=_C875 ,C748_=_C881 ,C748_=_C883 ,C748_=_C884 ,C748_=_C886 ,\nC748_=_C892 ,C748_=_C897 ,C750_=_C751 ,C750_=_C763 ,C750_=_C764 ,C750_=_C772 ,\nC750_=_C782 ,C750_=_C783 ,C750_=_C785 ,C750_=_C794 ,C750_=_C797 ,C750_=_C798 ,\nC750_=_C801 ,C750_=_C803 ,C750_=_C805 ,C750_=_C817 ,C750_=_C820 ,C750_=_C822 ,\nC750_=_C823 ,C750_=_C824 ,C750_=_C825 ,C750_=_C829 ,C750_=_C830 ,C750_=_C836 ,\nC750_=_C844 ,C750_=_C854 ,C750_=_C866 ,C750_=_C867 ,C750_=_C868 ,C750_=_C869 ,\nC750_=_C870 ,C750_=_C871 ,C750_=_C873 ,C750_=_C876 ,C750_=_C885 ,C750_=_C886 ,\nC750_=_C887 ,C750_=_C889 ,C750_=_C897 ,C750_=_C899 ,C751_=_C753 ,C751_=_C759 ,\nC751_=_C760 ,C751_=_C763 ,C751_=_C765 ,C751_=_C779 ,C751_=_C783 ,C751_=_C784 ,\nC751_=_C788 ,C751_=_C799 ,C751_=_C802 ,C751_=_C803 ,C751_=_C812 ,C751_=_C823 ,\nC751_=_C830 ,C751_=_C839 ,C751_=_C843 ,C751_=_C849 ,C751_=_C851 ,C751_=_C861 ,\nC751_=_C862 ,C751_=_C866 ,C751_=_C867 ,C751_=_C868 ,C751_=_C872 ,C751_=_C880 ,\nC751_=_C882 ,C751_=_C883 ,C751_=_C884 ,C751_=_C894 ,C751_=_C896 ,C751_=_C899 ,\nC752_=_C753 ,C752_=_C774 ,C752_=_C775 ,C752_=_C779 ,C752_=_C783 ,C752_=_C817 ,\nC752_=_C818 ,C752_=_C824 ,C752_=_C825 ,C752_=_C829 ,C752_=_C831 ,C752_=_C833 ,\nC752_=_C834 ,C752_=_C846 ,C752_=_C851 ,C752_=_C857 ,C752_=_C862 ,C752_=_C865 ,\nC752_=_C866 ,C752_=_C869 ,C752_=_C873 ,C752_=_C874 ,C752_=_C885 ,C752_=_C888 ,\nC752_=_C891 ,C752_=_C896 ,C752_=_C897 ,C752_=_C899 ,C753_=_C756 ,C753_=_C757 ,\nC753_=_C759 ,C753_=_C763 ,C753_=_C779 ,C753_=_C780 ,C753_=_C782 ,C753_=_C802 ,\nC753_=_C808 ,C753_=_C809 ,C753_=_C812 ,C753_=_C814 ,C753_=_C818 ,C753_=_C823 ,\nC753_=_C824 ,C753_=_C825 ,C753_=_C828 ,C753_=_C834 ,C753_=_C838 ,C753_=_C852 ,\nC753_=_C854 ,C753_=_C855 ,C753_=_C861 ,C753_=_C862 ,C753_=_C868 ,C753_=_C869 ,\nC753_=_C872 ,C753_=_C878 ,C753_=_C880 ,C753_=_C882 ,C753_=_C884 ,C753_=_C887 ,\nC753_=_C889 ,C753_=_C896 ,C754_=_C759 ,C754_=_C784 ,C754_=_C789 ,C754_=_C797 ,\nC754_=_C801 ,C754_=_C808 ,C754_=_C812 ,C754_=_C815 ,C754_=_C818 ,C754_=_C822 ,\nC754_=_C824 ,C754_=_C826 ,C754_=_C827 ,C754_=_C831 ,C754_=_C832 ,C754_=_C838 ,\nC754_=_C840 ,C754_=_C841 ,C754_=_C844 ,C754_=_C848 ,C754_=_C852 ,C754_=_C857 ,\nC754_=_C860 ,C754_=_C864 ,C754_=_C870 ,C754_=_C871 ,C754_=_C873</w:t>
      </w:r>
    </w:p>
    <w:p>
      <w:pPr>
        <w:pStyle w:val="PreformattedText"/>
        <w:bidi w:val="0"/>
        <w:spacing w:before="0" w:after="0"/>
        <w:jc w:val="left"/>
        <w:rPr/>
      </w:pPr>
      <w:r>
        <w:rPr/>
        <w:t xml:space="preserve"> </w:t>
      </w:r>
      <w:r>
        <w:rPr/>
        <w:t>,C754_=_C875 ,\nC754_=_C877 ,C754_=_C886 ,C754_=_C887 ,C754_=_C888 ,C754_=_C889 ,C754_=_C892 ,\nC754_=_C896 ,C754_=_C897 ,C755_=_C756 ,C755_=_C757 ,C755_=_C758 ,C755_=_C759 ,\nC755_=_C768 ,C755_=_C777 ,C755_=_C787 ,C755_=_C789 ,C755_=_C799 ,C755_=_C808 ,\nC755_=_C810 ,C755_=_C817 ,C755_=_C821 ,C755_=_C828 ,C755_=_C834 ,C755_=_C837 ,\nC755_=_C839 ,C755_=_C840 ,C755_=_C855 ,C755_=_C866 ,C755_=_C875 ,C755_=_C881 ,\nC755_=_C882 ,C755_=_C892 ,C755_=_C893 ,C755_=_C899 ,C756_=_C757 ,C756_=_C758 ,\nC756_=_C759 ,C756_=_C787 ,C756_=_C814 ,C756_=_C823 ,C756_=_C824 ,C756_=_C825 ,\nC756_=_C827 ,C756_=_C828 ,C756_=_C832 ,C756_=_C840 ,C756_=_C843 ,C756_=_C844 ,\nC756_=_C845 ,C756_=_C846 ,C756_=_C852 ,C756_=_C854 ,C756_=_C856 ,C756_=_C864 ,\nC756_=_C874 ,C756_=_C876 ,C756_=_C878 ,C756_=_C881 ,C756_=_C882 ,C756_=_C886 ,\nC756_=_C887 ,C756_=_C893 ,C756_=_C896 ,C756_=_C897 ,C757_=_C758 ,C757_=_C759 ,\nC757_=_C769 ,C757_=_C771 ,C757_=_C788 ,C757_=_C789 ,C757_=_C799 ,C757_=_C805 ,\nC757_=_C810 ,C757_=_C817 ,C757_=_C818 ,C757_=_C821 ,C757_=_C827 ,C757_=_C828 ,\nC757_=_C834 ,C757_=_C838 ,C757_=_C845 ,C757_=_C852 ,C757_=_C854 ,C757_=_C855 ,\nC757_=_C862 ,C757_=_C867 ,C757_=_C868 ,C757_=_C871 ,C757_=_C872 ,C757_=_C874 ,\nC757_=_C880 ,C757_=_C881 ,C757_=_C889 ,C757_=_C893 ,C757_=_C898 ,C757_=_C899 ,\nC758_=_C759 ,C758_=_C761 ,C758_=_C767 ,C758_=_C769 ,C758_=_C771 ,C758_=_C789 ,\nC758_=_C796 ,C758_=_C801 ,C758_=_C802 ,C758_=_C805 ,C758_=_C811 ,C758_=_C815 ,\nC758_=_C817 ,C758_=_C824 ,C758_=_C828 ,C758_=_C830 ,C758_=_C837 ,C758_=_C842 ,\nC758_=_C843 ,C758_=_C847 ,C758_=_C856 ,C758_=_C860 ,C758_=_C862 ,C758_=_C870 ,\nC758_=_C876 ,C758_=_C877 ,C758_=_C878 ,C758_=_C885 ,C758_=_C886 ,C758_=_C888 ,\nC758_=_C889 ,C758_=_C890 ,C758_=_C893 ,C758_=_C898 ,C759_=_C760 ,C759_=_C767 ,\nC759_=_C779 ,C759_=_C782 ,C759_=_C783 ,C759_=_C796 ,C759_=_C801 ,C759_=_C802 ,\nC759_=_C810 ,C759_=_C812 ,C759_=_C815 ,C759_=_C821 ,C759_=_C825 ,C759_=_C828 ,\nC759_=_C829 ,C759_=_C836 ,C759_=_C842 ,C759_=_C845 ,C759_=_C848 ,C759_=_C856 ,\nC759_=_C857 ,C759_=_C861 ,C759_=_C862 ,C759_=_C872 ,C759_=_C875 ,C759_=_C876 ,\nC759_=_C880 ,C759_=_C883 ,C759_=_C884 ,C759_=_C887 ,C759_=_C889 ,C759_=_C890 ,\nC759_=_C893 ,C760_=_C761 ,C760_=_C772 ,C760_=_C774 ,C760_=_C775 ,C760_=_C782 ,\nC760_=_C783 ,C760_=_C785 ,C760_=_C787 ,C760_=_C792 ,C760_=_C796 ,C760_=_C797 ,\nC760_=_C799 ,C760_=_C803 ,C760_=_C815 ,C760_=_C821 ,C760_=_C825 ,C760_=_C829 ,\nC760_=_C830 ,C760_=_C832 ,C760_=_C833 ,C760_=_C836 ,C760_=_C838 ,C760_=_C845 ,\nC760_=_C848 ,C760_=_C855 ,C760_=_C862 ,C760_=_C873 ,C760_=_C876 ,C760_=_C894 ,\nC760_=_C897 ,C760_=_C898 ,C761_=_C763 ,C761_=_C764 ,C761_=_C765 ,C761_=_C767 ,\nC761_=_C770 ,C761_=_C772 ,C761_=_C775 ,C761_=_C777 ,C761_=_C782 ,C761_=_C789 ,\nC761_=_C799 ,C761_=_C800 ,C761_=_C811 ,C761_=_C815 ,C761_=_C821 ,C761_=_C822 ,\nC761_=_C829 ,C761_=_C831 ,C761_=_C837 ,C761_=_C838 ,C761_=_C839 ,C761_=_C841 ,\nC761_=_C842 ,C761_=_C844 ,C761_=_C848 ,C761_=_C850 ,C761_=_C855 ,C761_=_C860 ,\nC761_=_C868 ,C761_=_C871 ,C761_=_C874 ,C761_=_C875 ,C761_=_C880 ,C761_=_C883 ,\nC761_=_C884 ,C761_=_C886 ,C761_=_C890 ,C761_=_C894 ,C763_=_C764 ,C763_=_C765 ,\nC763_=_C769 ,C763_=_C777 ,C763_=_C787 ,C763_=_C790 ,C763_=_C802 ,C763_=_C818 ,\nC763_=_C820 ,C763_=_C821 ,C763_=_C822 ,C763_=_C823 ,C763_=_C830 ,C763_=_C834 ,\nC763_=_C836 ,C763_=_C841 ,C763_=_C847 ,C763_=_C855 ,C763_=_C866 ,C763_=_C871 ,\nC763_=_C872 ,C763_=_C873 ,C763_=_C875 ,C763_=_C876 ,C763_=_C878 ,C763_=_C882 ,\nC763_=_C884 ,C763_=_C893 ,C763_=_C894 ,C763_=_C896 ,C764_=_C774 ,C764_=_C777 ,\nC764_=_C780 ,C764_=_C785 ,C764_=_C786 ,C764_=_C790 ,C764_=_C794 ,C764_=_C797 ,\nC764_=_C798 ,C764_=_C820 ,C764_=_C821 ,C764_=_C822 ,C764_=_C828 ,C764_=_C836 ,\nC764_=_C849 ,C764_=_C856 ,C764_=_C857 ,C764_=_C861 ,C764_=_C866 ,C764_=_C867 ,\nC764_=_C868 ,C764_=_C871 ,C764_=_C875 ,C764_=_C876 ,C764_=_C877 ,C764_=_C882 ,\nC764_=_C884 ,C764_=_C886 ,C764_=_C890 ,C764_=_C892 ,C764_=_C894 ,C765_=_C770 ,\nC765_=_C771 ,C765_=_C785 ,C765_=_C786 ,C765_=_C794 ,C765_=_C799 ,C765_=_C803 ,\nC765_=_C826 ,C765_=_C832 ,C765_=_C837 ,C765_=_C838 ,C765_=_C839 ,C765_=_C844 ,\nC765_=_C848 ,C765_=_C854 ,C765_=_C860 ,C765_=_C866 ,C765_=_C868 ,C765_=_C871 ,\nC765_=_C872 ,C765_=_C873 ,C765_=_C877 ,C765_=_C882 ,C765_=_C883 ,C765_=_C886 ,\nC765_=_C893 ,C765_=_C896 ,C767_=_C768 ,C767_=_C769 ,C767_=_C770 ,C767_=_C777 ,\nC767_=_C779 ,C767_=_C784 ,C767_=_C787 ,C767_=_C788 ,C767_=_C794 ,C767_=_C808 ,\nC767_=_C809 ,C767_=_C811 ,C767_=_C812 ,C767_=_C815 ,C767_=_C816 ,C767_=_C828 ,\nC767_=_C829 ,C767_=_C836 ,C767_=_C837 ,C767_=_C838 ,C767_=_C842 ,C767_=_C845 ,\nC767_=_C856 ,C767_=_C857 ,C767_=_C860 ,C767_=_C863 ,C767_=_C869 ,C767_=_C872 ,\nC767_=_C886 ,C767_=_C890 ,C768_=_C769 ,C768_=_C774 ,C768_=_C775 ,C768_=_C777 ,\nC768_=_C796 ,C768_=_C799 ,C768_=_C816 ,C768_=_C826 ,C768_=_C837 ,C768_=_C842 ,\nC768_=_C847 ,C768_=_C855 ,C768_=_C866 ,C768_=_C867 ,C768_=_C868 ,C768_=_C869 ,\nC768_=_C870 ,C768_=_C875 ,C768_=_C876 ,C768_=_C881 ,C768_=_C883 ,C768_=_C885 ,\nC768_=_C891 ,C768_=_C899 ,C769_=_C771 ,C769_=_C787 ,C769_=_C788 ,C769_=_C789 ,\nC769_=_C801 ,C769_=_C805 ,C769_=_C810 ,C769_=_C811 ,C769_=_C813 ,C769_=_C814 ,\nC769_=_C815 ,C769_=_C816 ,C769_=_C817 ,C769_=_C818 ,C769_=_C820 ,C769_=_C823 ,\nC769_=_C830 ,C769_=_C833 ,C769_=_C837 ,C769_=_C841 ,C769_=_C845 ,C769_=_C846 ,\nC769_=_C856 ,C769_=_C862 ,C769_=_C865 ,C769_=_C869 ,C769_=_C872 ,C769_=_C874 ,\nC769_=_C875 ,C769_=_C880 ,C769_=_C886 ,C769_=_C898 ,C770_=_C771 ,C770_=_C780 ,\nC770_=_C785 ,C770_=_C786 ,C770_=_C808 ,C770_=_C811 ,C770_=_C812 ,C770_=_C826 ,\nC770_=_C828 ,C770_=_C829 ,C770_=_C837 ,C770_=_C842 ,C770_=_C844 ,C770_=_C849 ,\nC770_=_C855 ,C770_=_C863 ,C770_=_C869 ,C770_=_C874 ,C770_=_C880 ,C770_=_C891 ,\nC770_=_C893 ,C770_=_C898 ,C771_=_C772 ,C771_=_C789 ,C771_=_C812 ,C771_=_C814 ,\nC771_=_C815 ,C771_=_C817 ,C771_=_C820 ,C771_=_C824 ,C771_=_C828 ,C771_=_C837 ,\nC771_=_C839 ,C771_=_C842 ,C771_=_C847 ,C771_=_C849 ,C771_=_C850 ,C771_=_C862 ,\nC771_=_C863 ,C771_=_C865 ,C771_=_C870 ,C771_=_C878 ,C771_=_C883 ,C771_=_C887 ,\nC771_=_C888 ,C771_=_C889 ,C771_=_C891 ,C771_=_C893 ,C771_=_C896 ,C771_=_C898 ,\nC772_=_C774 ,C772_=_C775 ,C772_=_C778 ,C772_=_C782 ,C772_=_C785 ,C772_=_C792 ,\nC772_=_C800 ,C772_=_C801 ,C772_=_C803 ,C772_=_C805 ,C772_=_C809 ,C772_=_C814 ,\nC772_=_C820 ,C772_=_C826 ,C772_=_C830 ,C772_=_C832 ,C772_=_C833 ,C772_=_C834 ,\nC772_=_C838 ,C772_=_C841 ,C772_=_C842 ,C772_=_C843 ,C772_=_C844 ,C772_=_C849 ,\nC772_=_C869 ,C772_=_C870 ,C772_=_C876 ,C772_=_C884 ,C772_=_C886 ,C772_=_C887 ,\nC772_=_C888 ,C772_=_C890 ,C772_=_C893 ,C772_=_C896 ,C772_=_C898 ,C774_=_C775 ,\nC774_=_C778 ,C774_=_C780 ,C774_=_C786 ,C774_=_C787 ,C774_=_C798 ,C774_=_C805 ,\nC774_=_C807 ,C774_=_C809 ,C774_=_C810 ,C774_=_C813 ,C774_=_C814 ,C774_=_C816 ,\nC774_=_C818 ,C774_=_C830 ,C774_=_C832 ,C774_=_C833 ,C774_=_C838 ,C774_=_C840 ,\nC774_=_C846 ,C774_=_C847 ,C774_=_C849 ,C774_=_C857 ,C774_=_C861 ,C774_=_C865 ,\nC774_=_C866 ,C774_=_C874 ,C774_=_C878 ,C774_=_C880 ,C774_=_C881 ,C774_=_C882 ,\nC774_=_C889 ,C774_=_C893 ,C775_=_C783 ,C775_=_C789 ,C775_=_C800 ,C775_=_C807 ,\nC775_=_C826 ,C775_=_C830 ,C775_=_C831 ,C775_=_C832 ,C775_=_C833 ,C775_=_C834 ,\nC775_=_C838 ,C775_=_C839 ,C775_=_C842 ,C775_=_C846 ,C775_=_C847 ,C775_=_C848 ,\nC775_=_C850 ,C775_=_C857 ,C775_=_C868 ,C775_=_C875 ,C775_=_C876 ,C775_=_C880 ,\nC775_=_C883 ,C775_=_C885 ,C775_=_C888 ,C775_=_C891 ,C777_=_C784 ,C777_=_C786 ,\nC777_=_C788 ,C777_=_C796 ,C777_=_C807 ,C777_=_C809 ,C777_=_C813 ,C777_=_C814 ,\nC777_=_C817 ,C777_=_C821 ,C777_=_C822 ,C777_=_C825 ,C777_=_C831 ,C777_=_C839 ,\nC777_=_C845 ,C777_=_C846 ,C777_=_C864 ,C777_=_C867 ,C777_=_C875 ,C777_=_C876 ,\nC777_=_C890 ,C777_=_C891 ,C777_=_C893 ,C778_=_C783 ,C778_=_C787 ,C778_=_C788 ,\nC778_=_C797 ,C778_=_C798 ,C778_=_C799 ,C778_=_C800 ,C778_=_C810 ,C778_=_C816 ,\nC778_=_C827 ,C778_=_C829 ,C778_=_C836 ,C778_=_C840 ,C778_=_C842 ,C778_=_C846 ,\nC778_=_C855 ,C778_=_C862 ,C778_=_C865 ,C778_=_C866 ,C778_=_C869 ,C778_=_C870 ,\nC778_=_C875 ,C778_=_C878 ,C778_=_C881 ,C778_=_C885 ,C778_=_C887 ,C779_=_C782 ,\nC779_=_C802 ,C779_=_C808 ,C779_=_C812 ,C779_=_C818 ,C779_=_C826 ,C779_=_C827 ,\nC779_=_C829 ,C779_=_C830 ,C779_=_C832 ,C779_=_C836 ,C779_=_C842 ,C779_=_C843 ,\nC779_=_C845 ,C779_=_C851 ,C779_=_C854 ,C779_=_C856 ,C779_=_C857 ,C779_=_C861 ,\nC779_=_C862 ,C779_=_C863 ,C779_=_C865 ,C779_=_C871 ,C779_=_C872 ,C779_=_C874 ,\nC779_=_C880 ,C779_=_C881 ,C779_=_C885 ,C779_=_C887 ,C779_=_C890 ,C779_=_C892 ,\nC779_=_C893 ,C779_=_C894 ,C780_=_C782 ,C780_=_C786 ,C780_=_C792 ,C780_=_C794 ,\nC780_=_C798 ,C780_=_C809 ,C780_=_C810 ,C780_=_C822 ,C780_=_C823 ,C780_=_C828 ,\nC780_=_C829 ,C780_=_C840 ,C780_=_C841 ,C780_=_C847 ,C780_=_C849 ,C780_=_C851 ,\nC780_=_C852 ,C780_=_C863 ,C780_=_C869 ,C780_=_C872 ,C780_=_C878 ,C780_=_C880 ,\nC780_=_C881 ,C780_=_C882 ,C780_=_C891 ,C780_=_C892 ,C780_=_C894 ,C780_=_C897 ,\nC780_=_C899 ,C782_=_C783 ,C782_=_C789 ,C782_=_C796 ,C782_=_C800 ,C782_=_C801 ,\nC782_=_C803 ,C782_=_C805 ,C782_=_C821 ,C782_=_C823 ,C782_=_C825 ,C782_=_C826 ,\nC782_=_C828 ,C782_=_C830 ,C782_=_C832 ,C782_=_C841 ,C782_=_C844 ,C782_=_C851 ,\nC782_=_C857 ,C782_=_C860 ,C782_=_C861 ,C782_=_C862 ,C782_=_C870 ,C782_=_C874 ,\nC782_=_C876 ,C782_=_C882 ,C782_=_C884 ,C782_=_C886 ,C782_=_C888 ,C782_=_C889 ,\nC782_=_C892 ,C782_=_C896 ,C782_=_C898 ,C783_=_C784 ,C783_=_C796 ,C783_=_C799 ,\nC783_=_C821 ,C783_=_C824 ,C783_=_C825 ,C783_=_C827 ,C783_=_C830 ,C783_=_C831 ,\nC783_=_C834 ,C783_=_C838 ,C783_=_C846 ,C783_=_C854 ,C783_=_C857 ,C783_=_C860 ,\nC783_=_C862 ,C783_=_C866 ,C783_=_C875 ,C783_=_C876 ,C783_=_C883 ,C783_=_C884 ,\nC783_=_C885 ,C783_=_C888 ,C783_=_C891 ,C783_=_C894 ,C783_=_C897 ,C784_=_C788 ,\nC784_=_C790 ,C784_=_C797 ,C784_=_C798 ,C784_=_C801 ,C784_=_C803 ,C784_=_C809 ,\nC784_=_C812 ,C784_=_C813 ,C784_=_C816 ,C784_=_C817 ,C784_=_C818 ,C784_=_C821 ,\nC784_=_C822 ,C784_=_C830 ,C784_=_C847 ,C784_=_C848 ,C784_=_C849 ,C784_=_C854 ,\nC784_=_C856 ,C784_=_C857 ,C784_=_C860 ,C784_=_C864</w:t>
      </w:r>
    </w:p>
    <w:p>
      <w:pPr>
        <w:pStyle w:val="PreformattedText"/>
        <w:bidi w:val="0"/>
        <w:spacing w:before="0" w:after="0"/>
        <w:jc w:val="left"/>
        <w:rPr/>
      </w:pPr>
      <w:r>
        <w:rPr/>
        <w:t xml:space="preserve"> </w:t>
      </w:r>
      <w:r>
        <w:rPr/>
        <w:t>,C784_=_C866 ,C784_=_C883 ,\nC784_=_C884 ,C784_=_C888 ,C784_=_C889 ,C784_=_C892 ,C784_=_C896 ,C784_=_C898 ,\nC785_=_C786 ,C785_=_C787 ,C785_=_C794 ,C785_=_C796 ,C785_=_C797 ,C785_=_C800 ,\nC785_=_C803 ,C785_=_C809 ,C785_=_C815 ,C785_=_C821 ,C785_=_C822 ,C785_=_C824 ,\nC785_=_C826 ,C785_=_C829 ,C785_=_C830 ,C785_=_C834 ,C785_=_C836 ,C785_=_C837 ,\nC785_=_C843 ,C785_=_C844 ,C785_=_C845 ,C785_=_C864 ,C785_=_C866 ,C785_=_C873 ,\nC785_=_C876 ,C785_=_C878 ,C785_=_C880 ,C785_=_C881 ,C785_=_C892 ,C785_=_C893 ,\nC785_=_C894 ,C785_=_C899 ,C786_=_C787 ,C786_=_C798 ,C786_=_C799 ,C786_=_C800 ,\nC786_=_C807 ,C786_=_C813 ,C786_=_C814 ,C786_=_C822 ,C786_=_C826 ,C786_=_C844 ,\nC786_=_C846 ,C786_=_C849 ,C786_=_C857 ,C786_=_C861 ,C786_=_C877 ,C786_=_C880 ,\nC786_=_C882 ,C786_=_C889 ,C786_=_C893 ,C787_=_C796 ,C787_=_C797 ,C787_=_C808 ,\nC787_=_C810 ,C787_=_C815 ,C787_=_C816 ,C787_=_C818 ,C787_=_C820 ,C787_=_C823 ,\nC787_=_C830 ,C787_=_C836 ,C787_=_C838 ,C787_=_C840 ,C787_=_C841 ,C787_=_C843 ,\nC787_=_C845 ,C787_=_C846 ,C787_=_C865 ,C787_=_C866 ,C787_=_C872 ,C787_=_C873 ,\nC787_=_C875 ,C787_=_C878 ,C787_=_C881 ,C787_=_C882 ,C787_=_C896 ,C787_=_C897 ,\nC788_=_C798 ,C788_=_C801 ,C788_=_C809 ,C788_=_C810 ,C788_=_C815 ,C788_=_C828 ,\nC788_=_C833 ,C788_=_C836 ,C788_=_C839 ,C788_=_C841 ,C788_=_C845 ,C788_=_C846 ,\nC788_=_C851 ,C788_=_C852 ,C788_=_C854 ,C788_=_C855 ,C788_=_C866 ,C788_=_C869 ,\nC788_=_C871 ,C788_=_C880 ,C788_=_C881 ,C788_=_C885 ,C788_=_C894 ,C788_=_C899 ,\nC789_=_C798 ,C789_=_C799 ,C789_=_C800 ,C789_=_C807 ,C789_=_C808 ,C789_=_C814 ,\nC789_=_C817 ,C789_=_C821 ,C789_=_C822 ,C789_=_C826 ,C789_=_C831 ,C789_=_C834 ,\nC789_=_C838 ,C789_=_C840 ,C789_=_C841 ,C789_=_C848 ,C789_=_C850 ,C789_=_C851 ,\nC789_=_C860 ,C789_=_C861 ,C789_=_C862 ,C789_=_C873 ,C789_=_C875 ,C789_=_C880 ,\nC789_=_C882 ,C789_=_C883 ,C789_=_C884 ,C789_=_C892 ,C789_=_C896 ,C789_=_C898 ,\nC790_=_C792 ,C790_=_C812 ,C790_=_C816 ,C790_=_C820 ,C790_=_C823 ,C790_=_C824 ,\nC790_=_C832 ,C790_=_C836 ,C790_=_C844 ,C790_=_C845 ,C790_=_C847 ,C790_=_C849 ,\nC790_=_C851 ,C790_=_C854 ,C790_=_C856 ,C790_=_C857 ,C790_=_C860 ,C790_=_C868 ,\nC790_=_C873 ,C790_=_C877 ,C790_=_C878 ,C790_=_C882 ,C790_=_C885 ,C790_=_C887 ,\nC790_=_C888 ,C790_=_C890 ,C790_=_C891 ,C790_=_C894 ,C792_=_C794 ,C792_=_C803 ,\nC792_=_C825 ,C792_=_C828 ,C792_=_C834 ,C792_=_C841 ,C792_=_C844 ,C792_=_C845 ,\nC792_=_C848 ,C792_=_C850 ,C792_=_C852 ,C792_=_C863 ,C792_=_C867 ,C792_=_C869 ,\nC792_=_C872 ,C792_=_C878 ,C792_=_C881 ,C792_=_C885 ,C792_=_C887 ,C792_=_C888 ,\nC792_=_C890 ,C792_=_C896 ,C792_=_C898 ,C792_=_C899 ,C794_=_C796 ,C794_=_C797 ,\nC794_=_C798 ,C794_=_C802 ,C794_=_C805 ,C794_=_C809 ,C794_=_C815 ,C794_=_C821 ,\nC794_=_C837 ,C794_=_C840 ,C794_=_C843 ,C794_=_C847 ,C794_=_C851 ,C794_=_C852 ,\nC794_=_C866 ,C794_=_C867 ,C794_=_C869 ,C794_=_C872 ,C794_=_C878 ,C794_=_C886 ,\nC794_=_C888 ,C794_=_C892 ,C794_=_C897 ,C796_=_C797 ,C796_=_C799 ,C796_=_C802 ,\nC796_=_C805 ,C796_=_C807 ,C796_=_C811 ,C796_=_C813 ,C796_=_C815 ,C796_=_C816 ,\nC796_=_C817 ,C796_=_C821 ,C796_=_C825 ,C796_=_C831 ,C796_=_C836 ,C796_=_C841 ,\nC796_=_C843 ,C796_=_C845 ,C796_=_C847 ,C796_=_C851 ,C796_=_C855 ,C796_=_C862 ,\nC796_=_C864 ,C796_=_C870 ,C796_=_C873 ,C796_=_C876 ,C796_=_C883 ,C796_=_C888 ,\nC796_=_C891 ,C796_=_C892 ,C796_=_C897 ,C797_=_C798 ,C797_=_C800 ,C797_=_C810 ,\nC797_=_C815 ,C797_=_C821 ,C797_=_C822 ,C797_=_C836 ,C797_=_C845 ,C797_=_C849 ,\nC797_=_C855 ,C797_=_C857 ,C797_=_C860 ,C797_=_C861 ,C797_=_C862 ,C797_=_C866 ,\nC797_=_C867 ,C797_=_C869 ,C797_=_C870 ,C797_=_C873 ,C797_=_C884 ,C797_=_C886 ,\nC797_=_C888 ,C797_=_C892 ,C798_=_C802 ,C798_=_C803 ,C798_=_C807 ,C798_=_C814 ,\nC798_=_C817 ,C798_=_C821 ,C798_=_C838 ,C798_=_C843 ,C798_=_C848 ,C798_=_C849 ,\nC798_=_C864 ,C798_=_C869 ,C798_=_C882 ,C798_=_C884 ,C798_=_C892 ,C798_=_C898 ,\nC799_=_C800 ,C799_=_C803 ,C799_=_C807 ,C799_=_C815 ,C799_=_C821 ,C799_=_C827 ,\nC799_=_C834 ,C799_=_C838 ,C799_=_C839 ,C799_=_C860 ,C799_=_C861 ,C799_=_C868 ,\nC799_=_C870 ,C799_=_C871 ,C799_=_C875 ,C799_=_C877 ,C799_=_C881 ,C799_=_C883 ,\nC799_=_C894 ,C800_=_C801 ,C800_=_C802 ,C800_=_C803 ,C800_=_C807 ,C800_=_C810 ,\nC800_=_C813 ,C800_=_C825 ,C800_=_C829 ,C800_=_C831 ,C800_=_C833 ,C800_=_C836 ,\nC800_=_C841 ,C800_=_C844 ,C800_=_C848 ,C800_=_C850 ,C800_=_C855 ,C800_=_C862 ,\nC800_=_C870 ,C800_=_C875 ,C800_=_C877 ,C800_=_C880 ,C800_=_C881 ,C800_=_C883 ,\nC800_=_C884 ,C800_=_C891 ,C800_=_C899 ,C801_=_C802 ,C801_=_C803 ,C801_=_C805 ,\nC801_=_C810 ,C801_=_C811 ,C801_=_C812 ,C801_=_C814 ,C801_=_C815 ,C801_=_C818 ,\nC801_=_C831 ,C801_=_C833 ,C801_=_C841 ,C801_=_C843 ,C801_=_C845 ,C801_=_C854 ,\nC801_=_C856 ,C801_=_C862 ,C801_=_C870 ,C801_=_C874 ,C801_=_C875 ,C801_=_C880 ,\nC801_=_C886 ,C801_=_C887 ,C801_=_C889 ,C801_=_C891 ,C802_=_C803 ,C802_=_C805 ,\nC802_=_C811 ,C802_=_C812 ,C802_=_C813 ,C802_=_C825 ,C802_=_C829 ,C802_=_C830 ,\nC802_=_C833 ,C802_=_C834 ,C802_=_C838 ,C802_=_C843 ,C802_=_C850 ,C802_=_C851 ,\nC802_=_C855 ,C802_=_C856 ,C802_=_C861 ,C802_=_C862 ,C802_=_C872 ,C802_=_C874 ,\nC802_=_C878 ,C802_=_C880 ,C802_=_C884 ,C802_=_C888 ,C802_=_C897 ,C803_=_C805 ,\nC803_=_C813 ,C803_=_C817 ,C803_=_C822 ,C803_=_C825 ,C803_=_C829 ,C803_=_C830 ,\nC803_=_C833 ,C803_=_C834 ,C803_=_C844 ,C803_=_C848 ,C803_=_C850 ,C803_=_C852 ,\nC803_=_C854 ,C803_=_C863 ,C803_=_C864 ,C803_=_C870 ,C803_=_C873 ,C803_=_C877 ,\nC803_=_C884 ,C803_=_C886 ,C803_=_C892 ,C803_=_C894 ,C803_=_C898 ,C805_=_C809 ,\nC805_=_C811 ,C805_=_C813 ,C805_=_C818 ,C805_=_C824 ,C805_=_C830 ,C805_=_C839 ,\nC805_=_C843 ,C805_=_C846 ,C805_=_C851 ,C805_=_C860 ,C805_=_C865 ,C805_=_C867 ,\nC805_=_C870 ,C805_=_C875 ,C805_=_C876 ,C805_=_C877 ,C805_=_C880 ,C805_=_C885 ,\nC805_=_C886 ,C805_=_C888 ,C805_=_C893 ,C805_=_C897 ,C807_=_C814 ,C807_=_C822 ,\nC807_=_C831 ,C807_=_C833 ,C807_=_C834 ,C807_=_C857 ,C807_=_C861 ,C807_=_C864 ,\nC807_=_C877 ,C807_=_C880 ,C807_=_C889 ,C807_=_C891 ,C808_=_C809 ,C808_=_C822 ,\nC808_=_C827 ,C808_=_C828 ,C808_=_C831 ,C808_=_C833 ,C808_=_C838 ,C808_=_C841 ,\nC808_=_C842 ,C808_=_C852 ,C808_=_C854 ,C808_=_C863 ,C808_=_C865 ,C808_=_C866 ,\nC808_=_C867 ,C808_=_C868 ,C808_=_C873 ,C808_=_C875 ,C808_=_C894 ,C809_=_C813 ,\nC809_=_C814 ,C809_=_C818 ,C809_=_C823 ,C809_=_C826 ,C809_=_C834 ,C809_=_C840 ,\nC809_=_C843 ,C809_=_C846 ,C809_=_C847 ,C809_=_C850 ,C809_=_C852 ,C809_=_C868 ,\nC809_=_C871 ,C809_=_C876 ,C809_=_C880 ,C809_=_C885 ,C809_=_C889 ,C809_=_C891 ,\nC809_=_C893 ,C809_=_C897 ,C809_=_C899 ,C810_=_C814 ,C810_=_C816 ,C810_=_C828 ,\nC810_=_C836 ,C810_=_C840 ,C810_=_C845 ,C810_=_C851 ,C810_=_C852 ,C810_=_C854 ,\nC810_=_C855 ,C810_=_C856 ,C810_=_C861 ,C810_=_C862 ,C810_=_C865 ,C810_=_C870 ,\nC810_=_C871 ,C810_=_C874 ,C810_=_C878 ,C810_=_C881 ,C810_=_C886 ,C810_=_C890 ,\nC810_=_C892 ,C810_=_C894 ,C811_=_C812 ,C811_=_C813 ,C811_=_C816 ,C811_=_C817 ,\nC811_=_C827 ,C811_=_C837 ,C811_=_C841 ,C811_=_C842 ,C811_=_C843 ,C811_=_C846 ,\nC811_=_C849 ,C811_=_C855 ,C811_=_C856 ,C811_=_C860 ,C811_=_C865 ,C811_=_C869 ,\nC811_=_C873 ,C811_=_C875 ,C811_=_C882 ,C811_=_C886 ,C811_=_C890 ,C811_=_C892 ,\nC811_=_C898 ,C812_=_C813 ,C812_=_C815 ,C812_=_C816 ,C812_=_C821 ,C812_=_C829 ,\nC812_=_C836 ,C812_=_C839 ,C812_=_C842 ,C812_=_C845 ,C812_=_C847 ,C812_=_C849 ,\nC812_=_C856 ,C812_=_C857 ,C812_=_C860 ,C812_=_C861 ,C812_=_C862 ,C812_=_C869 ,\nC812_=_C870 ,C812_=_C872 ,C812_=_C875 ,C812_=_C880 ,C812_=_C884 ,C812_=_C887 ,\nC812_=_C888 ,C812_=_C889 ,C812_=_C896 ,C812_=_C898 ,C813_=_C814 ,C813_=_C816 ,\nC813_=_C817 ,C813_=_C818 ,C813_=_C821 ,C813_=_C823 ,C813_=_C825 ,C813_=_C829 ,\nC813_=_C833 ,C813_=_C837 ,C813_=_C841 ,C813_=_C846 ,C813_=_C847 ,C813_=_C855 ,\nC813_=_C856 ,C813_=_C871 ,C813_=_C880 ,C813_=_C884 ,C813_=_C885 ,C813_=_C891 ,\nC813_=_C892 ,C813_=_C893 ,C813_=_C896 ,C813_=_C899 ,C814_=_C820 ,C814_=_C823 ,\nC814_=_C846 ,C814_=_C849 ,C814_=_C854 ,C814_=_C856 ,C814_=_C857 ,C814_=_C861 ,\nC814_=_C862 ,C814_=_C871 ,C814_=_C874 ,C814_=_C880 ,C814_=_C885 ,C814_=_C886 ,\nC814_=_C887 ,C814_=_C889 ,C814_=_C891 ,C814_=_C893 ,C814_=_C896 ,C814_=_C899 ,\nC815_=_C816 ,C815_=_C817 ,C815_=_C829 ,C815_=_C833 ,C815_=_C836 ,C815_=_C841 ,\nC815_=_C845 ,C815_=_C861 ,C815_=_C862 ,C815_=_C863 ,C815_=_C870 ,C815_=_C872 ,\nC815_=_C873 ,C815_=_C875 ,C815_=_C878 ,C815_=_C880 ,C815_=_C881 ,C815_=_C887 ,\nC815_=_C888 ,C815_=_C889 ,C815_=_C894 ,C816_=_C817 ,C816_=_C830 ,C816_=_C831 ,\nC816_=_C834 ,C816_=_C840 ,C816_=_C841 ,C816_=_C849 ,C816_=_C855 ,C816_=_C860 ,\nC816_=_C862 ,C816_=_C863 ,C816_=_C865 ,C816_=_C869 ,C816_=_C870 ,C816_=_C871 ,\nC816_=_C872 ,C816_=_C877 ,C816_=_C878 ,C816_=_C881 ,C816_=_C888 ,C816_=_C892 ,\nC816_=_C893 ,C817_=_C825 ,C817_=_C831 ,C817_=_C833 ,C817_=_C837 ,C817_=_C839 ,\nC817_=_C841 ,C817_=_C848 ,C817_=_C855 ,C817_=_C862 ,C817_=_C863 ,C817_=_C864 ,\nC817_=_C865 ,C817_=_C866 ,C817_=_C867 ,C817_=_C884 ,C817_=_C887 ,C817_=_C889 ,\nC817_=_C892 ,C817_=_C893 ,C817_=_C897 ,C817_=_C898 ,C817_=_C899 ,C818_=_C820 ,\nC818_=_C823 ,C818_=_C829 ,C818_=_C830 ,C818_=_C831 ,C818_=_C838 ,C818_=_C840 ,\nC818_=_C841 ,C818_=_C844 ,C818_=_C846 ,C818_=_C850 ,C818_=_C851 ,C818_=_C852 ,\nC818_=_C854 ,C818_=_C863 ,C818_=_C864 ,C818_=_C865 ,C818_=_C872 ,C818_=_C880 ,\nC818_=_C882 ,C818_=_C885 ,C818_=_C889 ,C818_=_C890 ,C818_=_C891 ,C818_=_C893 ,\nC818_=_C897 ,C820_=_C821 ,C820_=_C823 ,C820_=_C824 ,C820_=_C830 ,C820_=_C836 ,\nC820_=_C837 ,C820_=_C841 ,C820_=_C842 ,C820_=_C844 ,C820_=_C847 ,C820_=_C849 ,\nC820_=_C850 ,C820_=_C851 ,C820_=_C854 ,C820_=_C871 ,C820_=_C872 ,C820_=_C873 ,\nC820_=_C876 ,C820_=_C882 ,C820_=_C883 ,C820_=_C893 ,C820_=_C896 ,C821_=_C822 ,\nC821_=_C825 ,C821_=_C834 ,C821_=_C842 ,C821_=_C843 ,C821_=_C847 ,C821_=_C849 ,\nC821_=_C851 ,C821_=_C856 ,C821_=_C862 ,C821_=_C866 ,C821_=_C867 ,C821_=_C875 ,\nC821_=_C876 ,C821_=_C884 ,C821_=_C888 ,C821_=_C892 ,C821_=_C896 ,C821_=_C898 ,\nC822_=_C829 ,C822_=_C830 ,C822_=_C838 ,C822_=_C841 ,C822_=_C844 ,C822_=_C857 ,\nC822_=_C860 ,C822_=_C863 ,C822_=_C873 ,C822_=_C875 ,C822_=_C884 ,C822_=_C888 ,\nC822_=_C892 ,C822_=_C897 ,C823_=_C824</w:t>
      </w:r>
    </w:p>
    <w:p>
      <w:pPr>
        <w:pStyle w:val="PreformattedText"/>
        <w:bidi w:val="0"/>
        <w:spacing w:before="0" w:after="0"/>
        <w:jc w:val="left"/>
        <w:rPr/>
      </w:pPr>
      <w:r>
        <w:rPr/>
        <w:t xml:space="preserve"> </w:t>
      </w:r>
      <w:r>
        <w:rPr/>
        <w:t>,C823_=_C828 ,C823_=_C830 ,C823_=_C840 ,\nC823_=_C841 ,C823_=_C852 ,C823_=_C857 ,C823_=_C866 ,C823_=_C867 ,C823_=_C868 ,\nC823_=_C871 ,C823_=_C872 ,C823_=_C875 ,C823_=_C878 ,C823_=_C882 ,C823_=_C885 ,\nC823_=_C887 ,C823_=_C891 ,C823_=_C893 ,C823_=_C899 ,C824_=_C825 ,C824_=_C830 ,\nC824_=_C832 ,C824_=_C837 ,C824_=_C840 ,C824_=_C842 ,C824_=_C847 ,C824_=_C848 ,\nC824_=_C850 ,C824_=_C851 ,C824_=_C852 ,C824_=_C854 ,C824_=_C860 ,C824_=_C862 ,\nC824_=_C864 ,C824_=_C869 ,C824_=_C873 ,C824_=_C876 ,C824_=_C877 ,C824_=_C878 ,\nC824_=_C880 ,C824_=_C882 ,C824_=_C883 ,C824_=_C885 ,C824_=_C886 ,C824_=_C894 ,\nC824_=_C897 ,C825_=_C828 ,C825_=_C829 ,C825_=_C833 ,C825_=_C845 ,C825_=_C850 ,\nC825_=_C856 ,C825_=_C861 ,C825_=_C862 ,C825_=_C864 ,C825_=_C867 ,C825_=_C869 ,\nC825_=_C874 ,C825_=_C876 ,C825_=_C878 ,C825_=_C887 ,C825_=_C889 ,C825_=_C890 ,\nC826_=_C827 ,C826_=_C830 ,C826_=_C832 ,C826_=_C833 ,C826_=_C834 ,C826_=_C839 ,\nC826_=_C842 ,C826_=_C843 ,C826_=_C844 ,C826_=_C847 ,C826_=_C851 ,C826_=_C860 ,\nC826_=_C861 ,C826_=_C864 ,C826_=_C868 ,C826_=_C870 ,C826_=_C871 ,C826_=_C874 ,\nC826_=_C875 ,C826_=_C876 ,C826_=_C884 ,C826_=_C885 ,C826_=_C890 ,C826_=_C891 ,\nC826_=_C892 ,C826_=_C893 ,C826_=_C896 ,C826_=_C899 ,C827_=_C832 ,C827_=_C838 ,\nC827_=_C844 ,C827_=_C846 ,C827_=_C854 ,C827_=_C855 ,C827_=_C863 ,C827_=_C864 ,\nC827_=_C865 ,C827_=_C868 ,C827_=_C869 ,C827_=_C870 ,C827_=_C871 ,C827_=_C873 ,\nC827_=_C874 ,C827_=_C875 ,C827_=_C877 ,C827_=_C881 ,C827_=_C882 ,C827_=_C891 ,\nC827_=_C892 ,C827_=_C894 ,C827_=_C896 ,C827_=_C898 ,C827_=_C899 ,C828_=_C842 ,\nC828_=_C845 ,C828_=_C850 ,C828_=_C852 ,C828_=_C854 ,C828_=_C855 ,C828_=_C856 ,\nC828_=_C863 ,C828_=_C865 ,C828_=_C866 ,C828_=_C868 ,C828_=_C869 ,C828_=_C871 ,\nC828_=_C881 ,C828_=_C882 ,C828_=_C886 ,C828_=_C887 ,C828_=_C891 ,C828_=_C893 ,\nC829_=_C830 ,C829_=_C833 ,C829_=_C836 ,C829_=_C842 ,C829_=_C844 ,C829_=_C845 ,\nC829_=_C848 ,C829_=_C851 ,C829_=_C856 ,C829_=_C857 ,C829_=_C863 ,C829_=_C869 ,\nC829_=_C873 ,C829_=_C880 ,C829_=_C882 ,C829_=_C883 ,C829_=_C885 ,C829_=_C887 ,\nC829_=_C891 ,C829_=_C894 ,C830_=_C831 ,C830_=_C832 ,C830_=_C833 ,C830_=_C838 ,\nC830_=_C841 ,C830_=_C843 ,C830_=_C844 ,C830_=_C850 ,C830_=_C861 ,C830_=_C866 ,\nC830_=_C872 ,C830_=_C873 ,C830_=_C874 ,C830_=_C876 ,C830_=_C877 ,C830_=_C883 ,\nC830_=_C884 ,C830_=_C885 ,C830_=_C892 ,C831_=_C833 ,C831_=_C838 ,C831_=_C840 ,\nC831_=_C844 ,C831_=_C848 ,C831_=_C850 ,C831_=_C852 ,C831_=_C863 ,C831_=_C864 ,\nC831_=_C865 ,C831_=_C866 ,C831_=_C867 ,C831_=_C872 ,C831_=_C875 ,C831_=_C880 ,\nC831_=_C883 ,C831_=_C891 ,C831_=_C894 ,C831_=_C897 ,C831_=_C899 ,C832_=_C833 ,\nC832_=_C838 ,C832_=_C844 ,C832_=_C846 ,C832_=_C847 ,C832_=_C848 ,C832_=_C856 ,\nC832_=_C860 ,C832_=_C861 ,C832_=_C870 ,C832_=_C872 ,C832_=_C873 ,C832_=_C874 ,\nC832_=_C877 ,C832_=_C881 ,C832_=_C886 ,C832_=_C890 ,C832_=_C892 ,C832_=_C893 ,\nC832_=_C897 ,C832_=_C899 ,C833_=_C838 ,C833_=_C841 ,C833_=_C845 ,C833_=_C851 ,\nC833_=_C852 ,C833_=_C863 ,C833_=_C865 ,C833_=_C866 ,C833_=_C867 ,C833_=_C870 ,\nC833_=_C880 ,C833_=_C890 ,C833_=_C893 ,C833_=_C897 ,C833_=_C899 ,C834_=_C843 ,\nC834_=_C850 ,C834_=_C852 ,C834_=_C855 ,C834_=_C860 ,C834_=_C863 ,C834_=_C870 ,\nC834_=_C871 ,C834_=_C873 ,C834_=_C874 ,C834_=_C876 ,C834_=_C877 ,C834_=_C878 ,\nC834_=_C884 ,C834_=_C892 ,C836_=_C837 ,C836_=_C842 ,C836_=_C845 ,C836_=_C847 ,\nC836_=_C848 ,C836_=_C854 ,C836_=_C855 ,C836_=_C856 ,C836_=_C857 ,C836_=_C862 ,\nC836_=_C870 ,C836_=_C871 ,C836_=_C873 ,C836_=_C876 ,C836_=_C883 ,C836_=_C884 ,\nC836_=_C894 ,C837_=_C842 ,C837_=_C854 ,C837_=_C855 ,C837_=_C860 ,C837_=_C864 ,\nC837_=_C878 ,C837_=_C880 ,C837_=_C881 ,C837_=_C883 ,C837_=_C886 ,C837_=_C890 ,\nC837_=_C894 ,C837_=_C899 ,C838_=_C839 ,C838_=_C841 ,C838_=_C860 ,C838_=_C868 ,\nC838_=_C869 ,C838_=_C871 ,C838_=_C872 ,C838_=_C873 ,C838_=_C880 ,C838_=_C881 ,\nC838_=_C883 ,C838_=_C889 ,C838_=_C891 ,C838_=_C894 ,C839_=_C842 ,C839_=_C847 ,\nC839_=_C851 ,C839_=_C860 ,C839_=_C862 ,C839_=_C865 ,C839_=_C868 ,C839_=_C870 ,\nC839_=_C871 ,C839_=_C876 ,C839_=_C883 ,C839_=_C890 ,C839_=_C893 ,C839_=_C898 ,\nC839_=_C899 ,C840_=_C841 ,C840_=_C843 ,C840_=_C844 ,C840_=_C845 ,C840_=_C847 ,\nC840_=_C849 ,C840_=_C852 ,C840_=_C865 ,C840_=_C875 ,C840_=_C878 ,C840_=_C881 ,\nC840_=_C882 ,C840_=_C892 ,C840_=_C893 ,C840_=_C896 ,C840_=_C897 ,C841_=_C844 ,\nC841_=_C845 ,C841_=_C855 ,C841_=_C863 ,C841_=_C872 ,C841_=_C873 ,C841_=_C878 ,\nC841_=_C880 ,C841_=_C881 ,C841_=_C884 ,C841_=_C892 ,C841_=_C893 ,C841_=_C899 ,\nC842_=_C845 ,C842_=_C847 ,C842_=_C850 ,C842_=_C851 ,C842_=_C856 ,C842_=_C857 ,\nC842_=_C860 ,C842_=_C863 ,C842_=_C865 ,C842_=_C867 ,C842_=_C868 ,C842_=_C869 ,\nC842_=_C870 ,C842_=_C875 ,C842_=_C883 ,C842_=_C885 ,C842_=_C886 ,C842_=_C888 ,\nC842_=_C890 ,C842_=_C891 ,C843_=_C845 ,C843_=_C849 ,C843_=_C850 ,C843_=_C851 ,\nC843_=_C856 ,C843_=_C871 ,C843_=_C874 ,C843_=_C876 ,C843_=_C880 ,C843_=_C881 ,\nC843_=_C882 ,C843_=_C888 ,C843_=_C896 ,C843_=_C897 ,C843_=_C898 ,C843_=_C899 ,\nC844_=_C845 ,C844_=_C846 ,C844_=_C852 ,C844_=_C873 ,C844_=_C874 ,C844_=_C881 ,\nC844_=_C884 ,C844_=_C885 ,C844_=_C887 ,C844_=_C888 ,C844_=_C890 ,C844_=_C893 ,\nC844_=_C896 ,C844_=_C897 ,C844_=_C898 ,C845_=_C852 ,C845_=_C854 ,C845_=_C855 ,\nC845_=_C856 ,C845_=_C857 ,C845_=_C865 ,C845_=_C867 ,C845_=_C871 ,C845_=_C873 ,\nC845_=_C880 ,C845_=_C881 ,C845_=_C882 ,C845_=_C885 ,C845_=_C890 ,C845_=_C896 ,\nC845_=_C897 ,C846_=_C850 ,C846_=_C857 ,C846_=_C865 ,C846_=_C866 ,C846_=_C874 ,\nC846_=_C875 ,C846_=_C880 ,C846_=_C881 ,C846_=_C885 ,C846_=_C888 ,C846_=_C889 ,\nC846_=_C891 ,C846_=_C893 ,C847_=_C850 ,C847_=_C852 ,C847_=_C856 ,C847_=_C866 ,\nC847_=_C868 ,C847_=_C876 ,C847_=_C877 ,C847_=_C883 ,C847_=_C884 ,C847_=_C888 ,\nC847_=_C896 ,C847_=_C897 ,C848_=_C850 ,C848_=_C854 ,C848_=_C860 ,C848_=_C864 ,\nC848_=_C875 ,C848_=_C876 ,C848_=_C877 ,C848_=_C880 ,C848_=_C882 ,C848_=_C883 ,\nC848_=_C884 ,C848_=_C885 ,C848_=_C886 ,C848_=_C892 ,C848_=_C898 ,C849_=_C860 ,\nC849_=_C861 ,C849_=_C867 ,C849_=_C869 ,C849_=_C875 ,C849_=_C882 ,C849_=_C884 ,\nC849_=_C886 ,C849_=_C888 ,C849_=_C893 ,C849_=_C896 ,C849_=_C898 ,C849_=_C899 ,\nC850_=_C852 ,C850_=_C863 ,C850_=_C869 ,C850_=_C874 ,C850_=_C875 ,C850_=_C880 ,\nC850_=_C882 ,C850_=_C883 ,C850_=_C889 ,C851_=_C852 ,C851_=_C854 ,C851_=_C860 ,\nC851_=_C861 ,C851_=_C867 ,C851_=_C873 ,C851_=_C878 ,C851_=_C882 ,C851_=_C884 ,\nC851_=_C885 ,C851_=_C888 ,C851_=_C892 ,C851_=_C894 ,C851_=_C896 ,C851_=_C897 ,\nC851_=_C899 ,C852_=_C854 ,C852_=_C855 ,C852_=_C863 ,C852_=_C868 ,C852_=_C871 ,\nC852_=_C881 ,C852_=_C885 ,C852_=_C897 ,C854_=_C855 ,C854_=_C863 ,C854_=_C865 ,\nC854_=_C871 ,C854_=_C873 ,C854_=_C877 ,C854_=_C881 ,C854_=_C882 ,C854_=_C885 ,\nC854_=_C887 ,C854_=_C889 ,C854_=_C894 ,C854_=_C896 ,C854_=_C897 ,C855_=_C862 ,\nC855_=_C870 ,C855_=_C871 ,C855_=_C873 ,C855_=_C874 ,C855_=_C878 ,C855_=_C881 ,\nC855_=_C882 ,C855_=_C884 ,C855_=_C892 ,C855_=_C894 ,C855_=_C897 ,C855_=_C898 ,\nC855_=_C899 ,C856_=_C857 ,C856_=_C862 ,C856_=_C864 ,C856_=_C866 ,C856_=_C874 ,\nC856_=_C877 ,C856_=_C878 ,C856_=_C884 ,C856_=_C886 ,C856_=_C889 ,C856_=_C896 ,\nC857_=_C860 ,C857_=_C861 ,C857_=_C868 ,C857_=_C876 ,C857_=_C877 ,C857_=_C880 ,\nC857_=_C886 ,C857_=_C888 ,C857_=_C889 ,C857_=_C890 ,C857_=_C891 ,C857_=_C892 ,\nC857_=_C894 ,C857_=_C898 ,C860_=_C861 ,C860_=_C868 ,C860_=_C871 ,C860_=_C883 ,\nC860_=_C884 ,C860_=_C886 ,C860_=_C888 ,C860_=_C890 ,C860_=_C892 ,C860_=_C896 ,\nC861_=_C862 ,C861_=_C867 ,C861_=_C872 ,C861_=_C874 ,C861_=_C880 ,C861_=_C881 ,\nC861_=_C884 ,C861_=_C886 ,C861_=_C889 ,C861_=_C890 ,C861_=_C892 ,C861_=_C896 ,\nC862_=_C863 ,C862_=_C864 ,C862_=_C869 ,C862_=_C870 ,C862_=_C872 ,C862_=_C874 ,\nC862_=_C876 ,C862_=_C877 ,C862_=_C880 ,C862_=_C883 ,C862_=_C886 ,C862_=_C890 ,\nC862_=_C896 ,C862_=_C898 ,C863_=_C865 ,C863_=_C867 ,C863_=_C869 ,C863_=_C880 ,\nC863_=_C882 ,C863_=_C884 ,C863_=_C887 ,C863_=_C891 ,C863_=_C892 ,C863_=_C894 ,\nC864_=_C865 ,C864_=_C870 ,C864_=_C871 ,C864_=_C872 ,C864_=_C876 ,C864_=_C877 ,\nC864_=_C878 ,C864_=_C880 ,C864_=_C883 ,C864_=_C884 ,C864_=_C886 ,C864_=_C889 ,\nC864_=_C890 ,C864_=_C891 ,C864_=_C892 ,C864_=_C894 ,C864_=_C896 ,C864_=_C898 ,\nC865_=_C866 ,C865_=_C867 ,C865_=_C868 ,C865_=_C870 ,C865_=_C875 ,C865_=_C878 ,\nC865_=_C881 ,C865_=_C887 ,C865_=_C890 ,C865_=_C891 ,C865_=_C894 ,C865_=_C897 ,\nC865_=_C899 ,C866_=_C867 ,C866_=_C868 ,C866_=_C875 ,C866_=_C882 ,C866_=_C883 ,\nC866_=_C884 ,C866_=_C885 ,C866_=_C886 ,C866_=_C892 ,C866_=_C896 ,C866_=_C897 ,\nC866_=_C899 ,C867_=_C868 ,C867_=_C876 ,C867_=_C878 ,C867_=_C884 ,C867_=_C886 ,\nC867_=_C887 ,C867_=_C888 ,C867_=_C889 ,C867_=_C890 ,C867_=_C899 ,C868_=_C870 ,\nC868_=_C871 ,C868_=_C874 ,C868_=_C875 ,C868_=_C876 ,C868_=_C877 ,C868_=_C883 ,\nC868_=_C885 ,C868_=_C887 ,C868_=_C890 ,C868_=_C891 ,C868_=_C894 ,C868_=_C898 ,\nC868_=_C899 ,C869_=_C873 ,C869_=_C880 ,C869_=_C881 ,C869_=_C891 ,C869_=_C898 ,\nC870_=_C871 ,C870_=_C877 ,C870_=_C878 ,C870_=_C883 ,C870_=_C886 ,C870_=_C888 ,\nC870_=_C889 ,C870_=_C890 ,C870_=_C892 ,C870_=_C893 ,C870_=_C899 ,C871_=_C876 ,\nC871_=_C877 ,C871_=_C880 ,C871_=_C881 ,C871_=_C883 ,C871_=_C885 ,C871_=_C887 ,\nC871_=_C890 ,C871_=_C891 ,C871_=_C892 ,C871_=_C893 ,C871_=_C899 ,C872_=_C873 ,\nC872_=_C877 ,C872_=_C880 ,C872_=_C881 ,C872_=_C883 ,C872_=_C889 ,C872_=_C890 ,\nC872_=_C896 ,C872_=_C899 ,C873_=_C874 ,C873_=_C881 ,C873_=_C882 ,C873_=_C891 ,\nC873_=_C893 ,C873_=_C894 ,C873_=_C898 ,C874_=_C881 ,C874_=_C886 ,C874_=_C892 ,\nC874_=_C898 ,C874_=_C899 ,C875_=_C880 ,C875_=_C883 ,C875_=_C885 ,C875_=_C887 ,\nC875_=_C889 ,C875_=_C891 ,C875_=_C893 ,C875_=_C899 ,C876_=_C877 ,C876_=_C883 ,\nC876_=_C884 ,C876_=_C885 ,C876_=_C886 ,C876_=_C888 ,C876_=_C889 ,C876_=_C898 ,\nC877_=_C883 ,C877_=_C885 ,C877_=_C890 ,C877_=_C892 ,C877_=_C894 ,C877_=_C896 ,\nC878_=_C880 ,C878_=_C881 ,C878_=_C884 ,C878_=_C887 ,C878_=_C888 ,C878_=_C889 ,\nC878_=_C891 ,C878_=_C892 ,C878_=_C893 ,C878_=_C894 ,C880_=_C881 ,C880_=_C883 ,\nC880_=_C889 ,C880_=_C891 ,C880_=_C893 ,C880_=_C894 ,C881_=_C891 ,C881_=_C899 ,\nC882_=_C883 ,C882_=_C885</w:t>
      </w:r>
    </w:p>
    <w:p>
      <w:pPr>
        <w:pStyle w:val="PreformattedText"/>
        <w:bidi w:val="0"/>
        <w:spacing w:before="0" w:after="0"/>
        <w:jc w:val="left"/>
        <w:rPr/>
      </w:pPr>
      <w:r>
        <w:rPr/>
        <w:t xml:space="preserve"> </w:t>
      </w:r>
      <w:r>
        <w:rPr/>
        <w:t>,C882_=_C892 ,C882_=_C896 ,C882_=_C897 ,C882_=_C898 ,\nC883_=_C884 ,C883_=_C885 ,C883_=_C890 ,C883_=_C896 ,C884_=_C886 ,C884_=_C892 ,\nC884_=_C896 ,C884_=_C898 ,C885_=_C891 ,C885_=_C897 ,C885_=_C899 ,C886_=_C888 ,\nC886_=_C889 ,C886_=_C890 ,C886_=_C898 ,C887_=_C888 ,C887_=_C889 ,C887_=_C890 ,\nC887_=_C891 ,C887_=_C893 ,C887_=_C896 ,C887_=_C898 ,C888_=_C889 ,C888_=_C890 ,\nC888_=_C891 ,C888_=_C892 ,C888_=_C896 ,C888_=_C897 ,C888_=_C898 ,C889_=_C898 ,\nC890_=_C891 ,C890_=_C893 ,C890_=_C894 ,C890_=_C896 ,C890_=_C898 ,C890_=_C899 ,\nC891_=_C899 ,C892_=_C894 ,C892_=_C898 ,C893_=_C894 ,C893_=_C896 ,C893_=_C899 ,\nC894_=_C897 ,C894_=_C898 ,C896_=_C897 ,C896_=_C898 ,C897_=_C898 ,C897_=_C899 ,\nC898_=_C899 ,"];31[shape=box, label="id:31 level: 2\n33: C135 C178 C184 C277 C305 \nC424 C449 C467 C507 C508 C520 \nC527 C528 C531 C535 C557 C597 \nC600 C697 C739 C742 C759 C760 \nC778 C782 C783 C796 C821 C825 \nC829 C862 C876 C887 \n338: C135_=_C178( C135 C178 ) C135_=_C184( C135 C184 ) C135_=_C277( C135 C277 ) C135_=_C305( C135 C305 ) C135_=_C424( C135 C424 ) \nC135_=_C449( C135 C449 ) C135_=_C467( C135 C467 ) C135_=_C507( C135 C507 ) C135_=_C508( C135 C508 ) C135_=_C520( C135 C520 ) C135_=_C527( C135 C527 ) \nC135_=_C528( C135 C528 ) C135_=_C531( C135 C531 ) C135_=_C535( C135 C535 ) C135_=_C557( C135 C557 ) C135_=_C597( C135 C597 ) C135_=_C600( C135 C600 ) \nC135_=_C697( C135 C697 ) C135_=_C739( C135 C739 ) C135_=_C742( C135 C742 ) C135_=_C759( C135 C759 ) C135_=_C760( C135 C760 ) C135_=_C778( C135 C778 ) \nC135_=_C782( C135 C782 ) C135_=_C783( C135 C783 ) C135_=_C796( C135 C796 ) C135_=_C821( C135 C821 ) C135_=_C825( C135 C825 ) C135_=_C829( C135 C829 ) \nC135_=_C862( C135 C862 ) C135_=_C876( C135 C876 ) C135_=_C887( C135 C887 ) C178_=_C184( C178 C184 ) C178_=_C277( C178 C277 ) C178_=_C305( C178 C305 ) \nC178_=_C508( C178 C508 ) C178_=_C528( C178 C528 ) C178_=_C531( C178 C531 ) C178_=_C535( C178 C535 ) C178_=_C557( C178 C557 ) C178_=_C597( C178 C597 ) \nC178_=_C600( C178 C600 ) C178_=_C739( C178 C739 ) C178_=_C742( C178 C742 ) C178_=_C759( C178 C759 ) C178_=_C760( C178 C760 ) C178_=_C782( C178 C782 ) \nC178_=_C783( C178 C783 ) C178_=_C796( C178 C796 ) C178_=_C821( C178 C821 ) C178_=_C825( C178 C825 ) C178_=_C862( C178 C862 ) C178_=_C876( C178 C876 ) \nC184_=_C277( C184 C277 ) C184_=_C305( C184 C305 ) C184_=_C508( C184 C508 ) C184_=_C528( C184 C528 ) C184_=_C531( C184 C531 ) C184_=_C535( C184 C535 ) \nC184_=_C557( C184 C557 ) C184_=_C597( C184 C597 ) C184_=_C600( C184 C600 ) C184_=_C739( C184 C739 ) C184_=_C742( C184 C742 ) C184_=_C759( C184 C759 ) \nC184_=_C760( C184 C760 ) C184_=_C782( C184 C782 ) C184_=_C783( C184 C783 ) C184_=_C796( C184 C796 ) C184_=_C821( C184 C821 ) C184_=_C825( C184 C825 ) \nC184_=_C862( C184 C862 ) C184_=_C876( C184 C876 ) C277_=_C305( C277 C305 ) C277_=_C508( C277 C508 ) C277_=_C528( C277 C528 ) C277_=_C531( C277 C531 ) \nC277_=_C535( C277 C535 ) C277_=_C557( C277 C557 ) C277_=_C597( C277 C597 ) C277_=_C600( C277 C600 ) C277_=_C739( C277 C739 ) C277_=_C742( C277 C742 ) \nC277_=_C759( C277 C759 ) C277_=_C760( C277 C760 ) C277_=_C782( C277 C782 ) C277_=_C783( C277 C783 ) C277_=_C796( C277 C796 ) C277_=_C821( C277 C821 ) \nC277_=_C825( C277 C825 ) C277_=_C862( C277 C862 ) C277_=_C876( C277 C876 ) C305_=_C508( C305 C508 ) C305_=_C528( C305 C528 ) C305_=_C531( C305 C531 ) \nC305_=_C535( C305 C535 ) C305_=_C557( C305 C557 ) C305_=_C597( C305 C597 ) C305_=_C600( C305 C600 ) C305_=_C739( C305 C739 ) C305_=_C742( C305 C742 ) \nC305_=_C759( C305 C759 ) C305_=_C760( C305 C760 ) C305_=_C782( C305 C782 ) C305_=_C783( C305 C783 ) C305_=_C796( C305 C796 ) C305_=_C821( C305 C821 ) \nC305_=_C825( C305 C825 ) C305_=_C862( C305 C862 ) C305_=_C876( C305 C876 ) C424_=_C449( C424 C449 ) C424_=_C467( C424 C467 ) C424_=_C507( C424 C507 ) \nC424_=_C520( C424 C520 ) C424_=_C527( C424 C527 ) C424_=_C697( C424 C697 ) C424_=_C759( C424 C759 ) C424_=_C778( C424 C778 ) C424_=_C829( C424 C829 ) \nC424_=_C862( C424 C862 ) C424_=_C876( C424 C876 ) C424_=_C887( C424 C887 ) C449_=_C467( C449 C467 ) C449_=_C507( C449 C507 ) C449_=_C520( C449 C520 ) \nC449_=_C527( C449 C527 ) C449_=_C697( C449 C697 ) C449_=_C778( C449 C778 ) C449_=_C829( C449 C829 ) C449_=_C887( C449 C887 ) C467_=_C507( C467 C507 ) \nC467_=_C520( C467 C520 ) C467_=_C527( C467 C527 ) C467_=_C697( C467 C697 ) C467_=_C742( C467 C742 ) C467_=_C759( C467 C759 ) C467_=_C778( C467 C778 ) \nC467_=_C783( C467 C783 ) C467_=_C829( C467 C829 ) C467_=_C887( C467 C887 ) C507_=_C508( C507 C508 ) C507_=_C520( C507 C520 ) C507_=_C527( C507 C527 ) \nC507_=_C557( C507 C557 ) C507_=_C697( C507 C697 ) C507_=_C778( C507 C778 ) C507_=_C821( C507 C821 ) C507_=_C829( C507 C829 ) C507_=_C887( C507 C887 ) \nC508_=_C528( C508 C528 ) C508_=_C531( C508 C531 ) C508_=_C535( C508 C535 ) C508_=_C557( C508 C557 ) C508_=_C597( C508 C597 ) C508_=_C600( C508 C600 ) \nC508_=_C697( C508 C697 ) C508_=_C739( C508 C739 ) C508_=_C742( C508 C742 ) C508_=_C759( C508 C759 ) C508_=_C760( C508 C760 ) C508_=_C782( C508 C782 ) \nC508_=_C783( C508 C783 ) C508_=_C796( C508 C796 ) C508_=_C821( C508 C821 ) C508_=_C825( C508 C825 ) C508_=_C829( C508 C829 ) C508_=_C862( C508 C862 ) \nC508_=_C876( C508 C876 ) C520_=_C527( C520 C527 ) C520_=_C528( C520 C528 ) C520_=_C557( C520 C557 ) C520_=_C697( C520 C697 ) C520_=_C760( C520 C760 ) \nC520_=_C778( C520 C778 ) C520_=_C829( C520 C829 ) C520_=_C887( C520 C887 ) C527_=_C697( C527 C697 ) C527_=_C742( C527 C742 ) C527_=_C778( C527 C778 ) \nC527_=_C829( C527 C829 ) C527_=_C887( C527 C887 ) C528_=_C531( C528 C531 ) C528_=_C535( C528 C535 ) C528_=_C557( C528 C557 ) C528_=_C597( C528 C597 ) \nC528_=_C600( C528 C600 ) C528_=_C739( C528 C739 ) C528_=_C742( C528 C742 ) C528_=_C759( C528 C759 ) C528_=_C760( C528 C760 ) C528_=_C782( C528 C782 ) \nC528_=_C783( C528 C783 ) C528_=_C796( C528 C796 ) C528_=_C821( C528 C821 ) C528_=_C825( C528 C825 ) C528_=_C862( C528 C862 ) C528_=_C876( C528 C876 ) \nC531_=_C535( C531 C535 ) C531_=_C557( C531 C557 ) C531_=_C597( C531 C597 ) C531_=_C600( C531 C600 ) C531_=_C739( C531 C739 ) C531_=_C742( C531 C742 ) \nC531_=_C759( C531 C759 ) C531_=_C760( C531 C760 ) C531_=_C782( C531 C782 ) C531_=_C783( C531 C783 ) C531_=_C796( C531 C796 ) C531_=_C821( C531 C821 ) \nC531_=_C825( C531 C825 ) C531_=_C862( C531 C862 ) C531_=_C876( C531 C876 ) C531_=_C887( C531 C887 ) C535_=_C557( C535 C557 ) C535_=_C597( C535 C597 ) \nC535_=_C600( C535 C600 ) C535_=_C739( C535 C739 ) C535_=_C742( C535 C742 ) C535_=_C759( C535 C759 ) C535_=_C760( C535 C760 ) C535_=_C778( C535 C778 ) \nC535_=_C782( C535 C782 ) C535_=_C783( C535 C783 ) C535_=_C796( C535 C796 ) C535_=_C821( C535 C821 ) C535_=_C825( C535 C825 ) C535_=_C862( C535 C862 ) \nC535_=_C876( C535 C876 ) C535_=_C887( C535 C887 ) C557_=_C597( C557 C597 ) C557_=_C600( C557 C600 ) C557_=_C739( C557 C739 ) C557_=_C742( C557 C742 ) \nC557_=_C759( C557 C759 ) C557_=_C760( C557 C760 ) C557_=_C782( C557 C782 ) C557_=_C783( C557 C783 ) C557_=_C796( C557 C796 ) C557_=_C821( C557 C821 ) \nC557_=_C825( C557 C825 ) C557_=_C829( C557 C829 ) C557_=_C862( C557 C862 ) C557_=_C876( C557 C876 ) C597_=_C600( C597 C600 ) C597_=_C697( C597 C697 ) \nC597_=_C739( C597 C739 ) C597_=_C742( C597 C742 ) C597_=_C759( C597 C759 ) C597_=_C760( C597 C760 ) C597_=_C782( C597 C782 ) C597_=_C783( C597 C783 ) \nC597_=_C796( C597 C796 ) C597_=_C821( C597 C821 ) C597_=_C825( C597 C825 ) C597_=_C829( C597 C829 ) C597_=_C862( C597 C862 ) C597_=_C876( C597 C876 ) \nC600_=_C739( C600 C739 ) C600_=_C742( C600 C742 ) C600_=_C759( C600 C759 ) C600_=_C760( C600 C760 ) C600_=_C782( C600 C782 ) C600_=_C783( C600 C783 ) \nC600_=_C796( C600 C796 ) C600_=_C821( C600 C821 ) C600_=_C825( C600 C825 ) C600_=_C862( C600 C862 ) C600_=_C876( C600 C876 ) C697_=_C778( C697 C778 ) \nC697_=_C829( C697 C829 ) C697_=_C887( C697 C887 ) C739_=_C742( C739 C742 ) C739_=_C759( C739 C759 ) C739_=_C760( C739 C760 ) C739_=_C782( C739 C782 ) \nC739_=_C783( C739 C783 ) C739_=_C796( C739 C796 ) C739_=_C821( C739 C821 ) C739_=_C825( C739 C825 ) C739_=_C862( C739 C862 ) C739_=_C876( C739 C876 ) \nC739_=_C887( C739 C887 ) C742_=_C759( C742 C759 ) C742_=_C760( C742 C760 ) C742_=_C782( C742 C782 ) C742_=_C783( C742 C783 ) C742_=_C796( C742 C796 ) \nC742_=_C821( C742 C821 ) C742_=_C825( C742 C825 ) C742_=_C829( C742 C829 ) C742_=_C862( C742 C862 ) C742_=_C876( C742 C876 ) C759_=_C760( C759 C760 ) \nC759_=_C782( C759 C782 ) C759_=_C783( C759 C783 ) C759_=_C796( C759 C796 ) C759_=_C821( C759 C821 ) C759_=_C825( C759 C825 ) C759_=_C829( C759 C829 ) \nC759_=_C862( C759 C862 ) C759_=_C876( C759 C876 ) C759_=_C887( C759 C887 ) C760_=_C782( C760 C782 ) C760_=_C783( C760 C783 ) C760_=_C796( C760 C796 ) \nC760_=_C821( C760 C821 ) C760_=_C825( C760 C825 ) C760_=_C829( C760 C829 ) C760_=_C862( C760 C862 ) C760_=_C876( C760 C876 ) C778_=_C783( C778 C783 ) \nC778_=_C829( C778 C829 ) C778_=_C862( C778 C862 ) C778_=_C887( C778 C887 ) C782_=_C783( C782 C783 ) C782_=_C796( C782 C796 ) C782_=_C821( C782 C821 ) \nC782_=_C825( C782 C825 ) C782_=_C862( C782 C862 ) C782_=_C876( C782 C876 ) C783_=_C796( C783 C796 ) C783_=_C821( C783 C821 ) C783_=_C825( C783 C825 ) \nC783_=_C862( C783 C862 ) C783_=_C876( C783 C876 ) C796_=_C821( C796 C821 ) C796_=_C825( C796 C825 ) C796_=_C862( C796 C862 ) C796_=_C876( C796 C876 ) \nC821_=_C825( C821 C825 ) C821_=_C862( C821 C862 ) C821_=_C876( C821 C876 ) C825_=_C829( C825 C829 ) C825_=_C862( C825 C862 ) C825_=_C876( C825 C876 ) \nC825_=_C887( C825 C887 ) C829_=_C887( C829 C887 ) C862_=_C876( C862 C876 ) "];28-&gt;31[label="32: C178 C184 C277 C305 C424 \nC449 C467 C507 C508 C520 C527 \nC528 C531 C535 C557 C597 C600 \nC697 C739 C742 C759 C760 C778 \nC782 C783 C796 C821 C825 C829 \nC862 C876 C887 \n306: C178_=_C184 ,C178_=_C277 ,C178_=_C305 ,C178_=_C508 ,C178_=_C528 ,\nC178_=_C531 ,C178_=_C535 ,C178_=_C557 ,C178_=_C597 ,C178_=_C600 ,C178_=_C739 ,\nC178_=_C742 ,C178_=_C759 ,C178_=_C760 ,C178_=_C782 ,C178_=_C783</w:t>
      </w:r>
    </w:p>
    <w:p>
      <w:pPr>
        <w:pStyle w:val="PreformattedText"/>
        <w:bidi w:val="0"/>
        <w:spacing w:before="0" w:after="0"/>
        <w:jc w:val="left"/>
        <w:rPr/>
      </w:pPr>
      <w:r>
        <w:rPr/>
        <w:t xml:space="preserve"> </w:t>
      </w:r>
      <w:r>
        <w:rPr/>
        <w:t>,C178_=_C796 ,\nC178_=_C821 ,C178_=_C825 ,C178_=_C862 ,C178_=_C876 ,C184_=_C277 ,C184_=_C305 ,\nC184_=_C508 ,C184_=_C528 ,C184_=_C531 ,C184_=_C535 ,C184_=_C557 ,C184_=_C597 ,\nC184_=_C600 ,C184_=_C739 ,C184_=_C742 ,C184_=_C759 ,C184_=_C760 ,C184_=_C782 ,\nC184_=_C783 ,C184_=_C796 ,C184_=_C821 ,C184_=_C825 ,C184_=_C862 ,C184_=_C876 ,\nC277_=_C305 ,C277_=_C508 ,C277_=_C528 ,C277_=_C531 ,C277_=_C535 ,C277_=_C557 ,\nC277_=_C597 ,C277_=_C600 ,C277_=_C739 ,C277_=_C742 ,C277_=_C759 ,C277_=_C760 ,\nC277_=_C782 ,C277_=_C783 ,C277_=_C796 ,C277_=_C821 ,C277_=_C825 ,C277_=_C862 ,\nC277_=_C876 ,C305_=_C508 ,C305_=_C528 ,C305_=_C531 ,C305_=_C535 ,C305_=_C557 ,\nC305_=_C597 ,C305_=_C600 ,C305_=_C739 ,C305_=_C742 ,C305_=_C759 ,C305_=_C760 ,\nC305_=_C782 ,C305_=_C783 ,C305_=_C796 ,C305_=_C821 ,C305_=_C825 ,C305_=_C862 ,\nC305_=_C876 ,C424_=_C449 ,C424_=_C467 ,C424_=_C507 ,C424_=_C520 ,C424_=_C527 ,\nC424_=_C697 ,C424_=_C759 ,C424_=_C778 ,C424_=_C829 ,C424_=_C862 ,C424_=_C876 ,\nC424_=_C887 ,C449_=_C467 ,C449_=_C507 ,C449_=_C520 ,C449_=_C527 ,C449_=_C697 ,\nC449_=_C778 ,C449_=_C829 ,C449_=_C887 ,C467_=_C507 ,C467_=_C520 ,C467_=_C527 ,\nC467_=_C697 ,C467_=_C742 ,C467_=_C759 ,C467_=_C778 ,C467_=_C783 ,C467_=_C829 ,\nC467_=_C887 ,C507_=_C508 ,C507_=_C520 ,C507_=_C527 ,C507_=_C557 ,C507_=_C697 ,\nC507_=_C778 ,C507_=_C821 ,C507_=_C829 ,C507_=_C887 ,C508_=_C528 ,C508_=_C531 ,\nC508_=_C535 ,C508_=_C557 ,C508_=_C597 ,C508_=_C600 ,C508_=_C697 ,C508_=_C739 ,\nC508_=_C742 ,C508_=_C759 ,C508_=_C760 ,C508_=_C782 ,C508_=_C783 ,C508_=_C796 ,\nC508_=_C821 ,C508_=_C825 ,C508_=_C829 ,C508_=_C862 ,C508_=_C876 ,C520_=_C527 ,\nC520_=_C528 ,C520_=_C557 ,C520_=_C697 ,C520_=_C760 ,C520_=_C778 ,C520_=_C829 ,\nC520_=_C887 ,C527_=_C697 ,C527_=_C742 ,C527_=_C778 ,C527_=_C829 ,C527_=_C887 ,\nC528_=_C531 ,C528_=_C535 ,C528_=_C557 ,C528_=_C597 ,C528_=_C600 ,C528_=_C739 ,\nC528_=_C742 ,C528_=_C759 ,C528_=_C760 ,C528_=_C782 ,C528_=_C783 ,C528_=_C796 ,\nC528_=_C821 ,C528_=_C825 ,C528_=_C862 ,C528_=_C876 ,C531_=_C535 ,C531_=_C557 ,\nC531_=_C597 ,C531_=_C600 ,C531_=_C739 ,C531_=_C742 ,C531_=_C759 ,C531_=_C760 ,\nC531_=_C782 ,C531_=_C783 ,C531_=_C796 ,C531_=_C821 ,C531_=_C825 ,C531_=_C862 ,\nC531_=_C876 ,C531_=_C887 ,C535_=_C557 ,C535_=_C597 ,C535_=_C600 ,C535_=_C739 ,\nC535_=_C742 ,C535_=_C759 ,C535_=_C760 ,C535_=_C778 ,C535_=_C782 ,C535_=_C783 ,\nC535_=_C796 ,C535_=_C821 ,C535_=_C825 ,C535_=_C862 ,C535_=_C876 ,C535_=_C887 ,\nC557_=_C597 ,C557_=_C600 ,C557_=_C739 ,C557_=_C742 ,C557_=_C759 ,C557_=_C760 ,\nC557_=_C782 ,C557_=_C783 ,C557_=_C796 ,C557_=_C821 ,C557_=_C825 ,C557_=_C829 ,\nC557_=_C862 ,C557_=_C876 ,C597_=_C600 ,C597_=_C697 ,C597_=_C739 ,C597_=_C742 ,\nC597_=_C759 ,C597_=_C760 ,C597_=_C782 ,C597_=_C783 ,C597_=_C796 ,C597_=_C821 ,\nC597_=_C825 ,C597_=_C829 ,C597_=_C862 ,C597_=_C876 ,C600_=_C739 ,C600_=_C742 ,\nC600_=_C759 ,C600_=_C760 ,C600_=_C782 ,C600_=_C783 ,C600_=_C796 ,C600_=_C821 ,\nC600_=_C825 ,C600_=_C862 ,C600_=_C876 ,C697_=_C778 ,C697_=_C829 ,C697_=_C887 ,\nC739_=_C742 ,C739_=_C759 ,C739_=_C760 ,C739_=_C782 ,C739_=_C783 ,C739_=_C796 ,\nC739_=_C821 ,C739_=_C825 ,C739_=_C862 ,C739_=_C876 ,C739_=_C887 ,C742_=_C759 ,\nC742_=_C760 ,C742_=_C782 ,C742_=_C783 ,C742_=_C796 ,C742_=_C821 ,C742_=_C825 ,\nC742_=_C829 ,C742_=_C862 ,C742_=_C876 ,C759_=_C760 ,C759_=_C782 ,C759_=_C783 ,\nC759_=_C796 ,C759_=_C821 ,C759_=_C825 ,C759_=_C829 ,C759_=_C862 ,C759_=_C876 ,\nC759_=_C887 ,C760_=_C782 ,C760_=_C783 ,C760_=_C796 ,C760_=_C821 ,C760_=_C825 ,\nC760_=_C829 ,C760_=_C862 ,C760_=_C876 ,C778_=_C783 ,C778_=_C829 ,C778_=_C862 ,\nC778_=_C887 ,C782_=_C783 ,C782_=_C796 ,C782_=_C821 ,C782_=_C825 ,C782_=_C862 ,\nC782_=_C876 ,C783_=_C796 ,C783_=_C821 ,C783_=_C825 ,C783_=_C862 ,C783_=_C876 ,\nC796_=_C821 ,C796_=_C825 ,C796_=_C862 ,C796_=_C876 ,C821_=_C825 ,C821_=_C862 ,\nC821_=_C876 ,C825_=_C829 ,C825_=_C862 ,C825_=_C876 ,C825_=_C887 ,C829_=_C887 ,\nC862_=_C876 ,"];32[shape=box, label="id:32 level: 2\n482: C147 C177 C181 C182 C183 \nC184 C186 C188 C189 C191 C192 \nC195 C198 C201 C206 C207 C208 \nC213 C215 C216 C217 C221 C222 \nC223 C224 C225 C230 C231 C236 \nC238 C239 C240 C241 C242 C247 \nC251 C252 C255 C257 C258 C259 \nC260 C261 C262 C264 C268 C269 \nC271 C272 C274 C277 C281 C283 \nC284 C285 C290 C291 C297 C298 \nC304 C305 C306 C312 C321 C323 \nC325 C329 C331 C332 C333 C334 \nC335 C336 C337 C338 C340 C342 \nC344 C345 C346 C350 C351 C352 \nC356 C358 C362 C363 C364 C365 \nC366 C367 C374 C378 C381 C383 \nC385 C386 C387 C391 C392 C394 \nC395 C396 C397 C398 C399 C402 \nC403 C404 C406 C408 C409 C412 \nC413 C414 C417 C419 C420 C422 \nC423 C427 C429 C431 C432 C434 \nC436 C437 C440 C441 C443 C445 \nC447 C448 C449 C450 C451 C452 \nC453 C454 C456 C457 C458 C459 \nC460 C461 C462 C464 C465 C468 \nC470 C471 C472 C473 C474 C475 \nC476 C477 C478 C479 C480 C483 \nC484 C486 C487 C488 C489 C491 \nC492 C493 C494 C495 C496 C501 \nC502 C503 C505 C507 C508 C509 \nC510 C511 C512 C513 C515 C516 \nC517 C518 C519 C520 C521 C523 \nC524 C528 C531 C533 C538 C539 \nC541 C542 C545 C546 C548 C549 \nC550 C551 C552 C553 C554 C555 \nC556 C557 C558 C559 C560 C562 \nC563 C564 C566 C567 C568 C569 \nC570 C571 C572 C573 C574 C575 \nC577 C578 C579 C580 C581 C582 \nC584 C585 C586 C587 C588 C592 \nC594 C595 C598 C599 C600 C601 \nC602 C603 C604 C605 C606 C609 \nC610 C611 C612 C613 C615 C616 \nC617 C618 C619 C620 C622 C623 \nC625 C626 C628 C629 C630 C631 \nC632 C633 C634 C635 C636 C638 \nC639 C640 C641 C642 C643 C646 \nC647 C650 C651 C653 C657 C658 \nC659 C660 C661 C664 C665 C666 \nC667 C668 C670 C671 C672 C673 \nC674 C676 C677 C678 C679 C680 \nC681 C682 C683 C684 C685 C686 \nC687 C691 C693 C694 C696 C698 \nC699 C702 C704 C705 C706 C707 \nC708 C709 C710 C713 C714 C715 \nC716 C718 C719 C720 C721 C722 \nC723 C725 C726 C727 C729 C730 \nC731 C733 C734 C735 C736 C740 \nC741 C742 C743 C744 C745 C746 \nC747 C748 C749 C750 C751 C752 \nC753 C754 C755 C759 C760 C762 \nC763 C764 C765 C766 C767 C769 \nC770 C771 C772 C773 C774 C777 \nC779 C781 C784 C785 C786 C787 \nC788 C789 C790 C791 C792 C793 \nC794 C797 C798 C799 C800 C801 \nC802 C803 C804 C805 C806 C807 \nC808 C809 C811 C812 C813 C814 \nC815 C816 C818 C819 C820 C821 \nC822 C823 C824 C825 C827 C828 \nC829 C830 C831 C832 C833 C834 \nC835 C836 C837 C838 C839 C840 \nC841 C842 C844 C845 C846 C848 \nC849 C850 C851 C852 C853 C854 \nC855 C856 C857 C858 C859 C860 \nC861 C863 C864 C865 C866 C867 \nC868 C869 C871 C872 C873 C875 \nC877 C878 C879 C880 C881 C884 \nC885 C886 C887 C888 C889 C890 \nC891 C892 C893 C894 C895 C896 \nC897 C898 C899 \n17158: C147_=_C231( C147 C231 ) C147_=_C236( C147 C236 ) C147_=_C264( C147 C264 ) C147_=_C323( C147 C323 ) C147_=_C356( C147 C356 ) \nC147_=_C397( C147 C397 ) C147_=_C494( C147 C494 ) C147_=_C512( C147 C512 ) C147_=_C523( C147 C523 ) C147_=_C528( C147 C528 ) C147_=_C570( C147 C570 ) \nC147_=_C571( C147 C571 ) C147_=_C575( C147 C575 ) C147_=_C578( C147 C578 ) C147_=_C603( C147 C603 ) C147_=_C622( C147 C622 ) C147_=_C646( C147 C646 ) \nC147_=_C682( C147 C682 ) C147_=_C705( C147 C705 ) C147_=_C719( C147 C719 ) C147_=_C725( C147 C725 ) C147_=_C749( C147 C749 ) C147_=_C774( C147 C774 ) \nC147_=_C779( C147 C779 ) C147_=_C804( C147 C804 ) C147_=_C805( C147 C805 ) C147_=_C808( C147 C808 ) C147_=_C809( C147 C809 ) C147_=_C813( C147 C813 ) \nC147_=_C818( C147 C818 ) C147_=_C827( C147 C827 ) C147_=_C846( C147 C846 ) C147_=_C854( C147 C854 ) C147_=_C858( C147 C858 ) C147_=_C863( C147 C863 ) \nC147_=_C865( C147 C865 ) C147_=_C880( C147 C880 ) C147_=_C893( C147 C893 ) C147_=_C894( C147 C894 ) C177_=_C216( C177 C216 ) C177_=_C236( C177 C236 ) \nC177_=_C255( C177 C255 ) C177_=_C259( C177 C259 ) C177_=_C260( C177 C260 ) C177_=_C268( C177 C268 ) C177_=_C329( C177 C329 ) C177_=_C396( C177 C396 ) \nC177_=_C419( C177 C419 ) C177_=_C420( C177 C420 ) C177_=_C461( C177 C461 ) C177_=_C462( C177 C462 ) C177_=_C464( C177 C464 ) C177_=_C465( C177 C465 ) \nC177_=_C486( C177 C486 ) C177_=_C512( C177 C512 ) C177_=_C584( C177 C584 ) C177_=_C585( C177 C585 ) C177_=_C586( C177 C586 ) C177_=_C623( C177 C623 ) \nC177_=_C625( C177 C625 ) C177_=_C653( C177 C653 ) C177_=_C664( C177 C664 ) C177_=_C714( C177 C714 ) C177_=_C741( C177 C741 ) C177_=_C792( C177 C792 ) \nC177_=_C794( C177 C794 ) C177_=_C815( C177 C815 ) C177_=_C816( C177 C816 ) C177_=_C820( C177 C820 ) C177_=_C836( C177 C836 ) C177_=_C837( C177 C837 ) \nC177_=_C854( C177 C854 ) C177_=_C858( C177 C858 ) C177_=_C863( C177 C863 ) C177_=_C867( C177 C867 ) C177_=_C878( C177 C878 ) C181_=_C182( C181 C182 ) \nC181_=_C183( C181 C183 ) C181_=_C184( C181 C184 ) C181_=_C186( C181 C186 ) C181_=_C260( C181 C260 ) C181_=_C274( C181 C274 ) C181_=_C331( C181 C331 ) \nC181_=_C332( C181 C332 ) C181_=_C333( C181 C333 ) C181_=_C334( C181 C334 ) C181_=_C338( C181 C338 ) C181_=_C340( C181 C340 ) C181_=_C461( C181 C461 ) \nC181_=_C474( C181 C474 ) C181_=_C475( C181 C475 ) C181_=_C476( C181 C476 ) C181_=_C477( C181 C477 ) C181_=_C479( C181 C479 ) C181_=_C480( C181 C480 ) \nC181_=_C520( C181 C520 ) C181_=_C579( C181 C579 ) C181_=_C628( C181 C628 ) C181_=_C629( C181 C629 ) C181_=_C630( C181 C630 ) C181_=_C631( C181 C631 ) \nC181_=_C638( C181 C638 ) C181_=_C639( C181 C639 ) C181_=_C646( C181 C646 ) C181_=_C734( C181 C734 ) C181_=_C736( C181 C736 ) C181_=_C741( C181 C741 ) \nC181_=_C744( C181 C744 ) C181_=_C745( C181 C745 ) C181_=_C746( C181 C746 ) C181_=_C747( C181 C747 ) C181_=_C750( C181 C750 ) C181_=_C751( C181 C751 ) \nC181_=_C752( C181 C752 ) C181_=_C774( C181 C774 ) C181_=_C819( C181 C819 ) C181_=_C820( C181 C820 ) C181_=_C821( C181 C821 ) C181_=_C823( C181 C823 ) \nC181_=_C866( C181 C866 ) C181_=_C867( C181 C867 ) C181_=_C868( C181 C868 ) C181_=_C899( C181 C899 ) C182_=_C183( C182 C183 ) C182_=_C184( C182 C184 ) \nC182_=_C213( C182 C213 ) C182_=_C240( C182 C240 ) C182_=_C298( C182 C298 ) C182_=_C331( C182 C331 ) C182_=_C332( C182 C332 ) C182_=_C333( C182 C333 ) \nC182_=_C334( C182 C334 ) C182_=_C336( C182 C336 ) C182_=_C350( C182 C350 ) C182_=_C356(</w:t>
      </w:r>
    </w:p>
    <w:p>
      <w:pPr>
        <w:pStyle w:val="PreformattedText"/>
        <w:bidi w:val="0"/>
        <w:spacing w:before="0" w:after="0"/>
        <w:jc w:val="left"/>
        <w:rPr/>
      </w:pPr>
      <w:r>
        <w:rPr/>
        <w:t xml:space="preserve"> </w:t>
      </w:r>
      <w:r>
        <w:rPr/>
        <w:t>C182 C356 ) C182_=_C459( C182 C459 ) C182_=_C461( C182 C461 ) \nC182_=_C465( C182 C465 ) C182_=_C474( C182 C474 ) C182_=_C475( C182 C475 ) C182_=_C476( C182 C476 ) C182_=_C477( C182 C477 ) C182_=_C480( C182 C480 ) \nC182_=_C486( C182 C486 ) C182_=_C487( C182 C487 ) C182_=_C501( C182 C501 ) C182_=_C570( C182 C570 ) C182_=_C622( C182 C622 ) C182_=_C623( C182 C623 ) \nC182_=_C628( C182 C628 ) C182_=_C629( C182 C629 ) C182_=_C630( C182 C630 ) C182_=_C631( C182 C631 ) C182_=_C659( C182 C659 ) C182_=_C660( C182 C660 ) \nC182_=_C661( C182 C661 ) C182_=_C736( C182 C736 ) C182_=_C741( C182 C741 ) C182_=_C744( C182 C744 ) C182_=_C745( C182 C745 ) C182_=_C746( C182 C746 ) \nC182_=_C747( C182 C747 ) C182_=_C819( C182 C819 ) C182_=_C820( C182 C820 ) C182_=_C821( C182 C821 ) C182_=_C823( C182 C823 ) C182_=_C835( C182 C835 ) \nC182_=_C845( C182 C845 ) C182_=_C865( C182 C865 ) C182_=_C875( C182 C875 ) C182_=_C893( C182 C893 ) C182_=_C899( C182 C899 ) C183_=_C184( C183 C184 ) \nC183_=_C238( C183 C238 ) C183_=_C247( C183 C247 ) C183_=_C251( C183 C251 ) C183_=_C331( C183 C331 ) C183_=_C332( C183 C332 ) C183_=_C333( C183 C333 ) \nC183_=_C334( C183 C334 ) C183_=_C412( C183 C412 ) C183_=_C423( C183 C423 ) C183_=_C447( C183 C447 ) C183_=_C461( C183 C461 ) C183_=_C474( C183 C474 ) \nC183_=_C475( C183 C475 ) C183_=_C476( C183 C476 ) C183_=_C477( C183 C477 ) C183_=_C488( C183 C488 ) C183_=_C493( C183 C493 ) C183_=_C507( C183 C507 ) \nC183_=_C567( C183 C567 ) C183_=_C598( C183 C598 ) C183_=_C605( C183 C605 ) C183_=_C611( C183 C611 ) C183_=_C628( C183 C628 ) C183_=_C629( C183 C629 ) \nC183_=_C630( C183 C630 ) C183_=_C631( C183 C631 ) C183_=_C721( C183 C721 ) C183_=_C727( C183 C727 ) C183_=_C741( C183 C741 ) C183_=_C744( C183 C744 ) \nC183_=_C745( C183 C745 ) C183_=_C746( C183 C746 ) C183_=_C747( C183 C747 ) C183_=_C751( C183 C751 ) C183_=_C766( C183 C766 ) C183_=_C774( C183 C774 ) \nC183_=_C788( C183 C788 ) C183_=_C819( C183 C819 ) C183_=_C820( C183 C820 ) C183_=_C821( C183 C821 ) C183_=_C839( C183 C839 ) C183_=_C851( C183 C851 ) \nC183_=_C859( C183 C859 ) C183_=_C866( C183 C866 ) C183_=_C899( C183 C899 ) C184_=_C195( C184 C195 ) C184_=_C268( C184 C268 ) C184_=_C277( C184 C277 ) \nC184_=_C290( C184 C290 ) C184_=_C305( C184 C305 ) C184_=_C331( C184 C331 ) C184_=_C332( C184 C332 ) C184_=_C333( C184 C333 ) C184_=_C334( C184 C334 ) \nC184_=_C383( C184 C383 ) C184_=_C436( C184 C436 ) C184_=_C461( C184 C461 ) C184_=_C474( C184 C474 ) C184_=_C475( C184 C475 ) C184_=_C476( C184 C476 ) \nC184_=_C477( C184 C477 ) C184_=_C508( C184 C508 ) C184_=_C515( C184 C515 ) C184_=_C528( C184 C528 ) C184_=_C531( C184 C531 ) C184_=_C557( C184 C557 ) \nC184_=_C558( C184 C558 ) C184_=_C600( C184 C600 ) C184_=_C604( C184 C604 ) C184_=_C612( C184 C612 ) C184_=_C628( C184 C628 ) C184_=_C629( C184 C629 ) \nC184_=_C630( C184 C630 ) C184_=_C631( C184 C631 ) C184_=_C660( C184 C660 ) C184_=_C668( C184 C668 ) C184_=_C683( C184 C683 ) C184_=_C685( C184 C685 ) \nC184_=_C741( C184 C741 ) C184_=_C742( C184 C742 ) C184_=_C744( C184 C744 ) C184_=_C745( C184 C745 ) C184_=_C746( C184 C746 ) C184_=_C747( C184 C747 ) \nC184_=_C759( C184 C759 ) C184_=_C760( C184 C760 ) C184_=_C767( C184 C767 ) C184_=_C787( C184 C787 ) C184_=_C819( C184 C819 ) C184_=_C820( C184 C820 ) \nC184_=_C821( C184 C821 ) C184_=_C825( C184 C825 ) C184_=_C838( C184 C838 ) C186_=_C230( C186 C230 ) C186_=_C236( C186 C236 ) C186_=_C272( C186 C272 ) \nC186_=_C338( C186 C338 ) C186_=_C340( C186 C340 ) C186_=_C394( C186 C394 ) C186_=_C403( C186 C403 ) C186_=_C479( C186 C479 ) C186_=_C480( C186 C480 ) \nC186_=_C503( C186 C503 ) C186_=_C521( C186 C521 ) C186_=_C548( C186 C548 ) C186_=_C563( C186 C563 ) C186_=_C574( C186 C574 ) C186_=_C628( C186 C628 ) \nC186_=_C638( C186 C638 ) C186_=_C639( C186 C639 ) C186_=_C684( C186 C684 ) C186_=_C698( C186 C698 ) C186_=_C702( C186 C702 ) C186_=_C720( C186 C720 ) \nC186_=_C750( C186 C750 ) C186_=_C751( C186 C751 ) C186_=_C760( C186 C760 ) C186_=_C791( C186 C791 ) C186_=_C799( C186 C799 ) C186_=_C803( C186 C803 ) \nC186_=_C823( C186 C823 ) C186_=_C864( C186 C864 ) C186_=_C866( C186 C866 ) C186_=_C867( C186 C867 ) C186_=_C868( C186 C868 ) C186_=_C886( C186 C886 ) \nC186_=_C894( C186 C894 ) C186_=_C899( C186 C899 ) C188_=_C189( C188 C189 ) C188_=_C259( C188 C259 ) C188_=_C261( C188 C261 ) C188_=_C262( C188 C262 ) \nC188_=_C281( C188 C281 ) C188_=_C284( C188 C284 ) C188_=_C285( C188 C285 ) C188_=_C291( C188 C291 ) C188_=_C340( C188 C340 ) C188_=_C342( C188 C342 ) \nC188_=_C351( C188 C351 ) C188_=_C352( C188 C352 ) C188_=_C399( C188 C399 ) C188_=_C412( C188 C412 ) C188_=_C464( C188 C464 ) C188_=_C483( C188 C483 ) \nC188_=_C484( C188 C484 ) C188_=_C501( C188 C501 ) C188_=_C505( C188 C505 ) C188_=_C512( C188 C512 ) C188_=_C520( C188 C520 ) C188_=_C542( C188 C542 ) \nC188_=_C556( C188 C556 ) C188_=_C557( C188 C557 ) C188_=_C587( C188 C587 ) C188_=_C588( C188 C588 ) C188_=_C635( C188 C635 ) C188_=_C639( C188 C639 ) \nC188_=_C640( C188 C640 ) C188_=_C641( C188 C641 ) C188_=_C642( C188 C642 ) C188_=_C681( C188 C681 ) C188_=_C706( C188 C706 ) C188_=_C715( C188 C715 ) \nC188_=_C750( C188 C750 ) C188_=_C752( C188 C752 ) C188_=_C753( C188 C753 ) C188_=_C764( C188 C764 ) C188_=_C785( C188 C785 ) C188_=_C791( C188 C791 ) \nC188_=_C794( C188 C794 ) C188_=_C797( C188 C797 ) C188_=_C803( C188 C803 ) C188_=_C821( C188 C821 ) C188_=_C822( C188 C822 ) C188_=_C824( C188 C824 ) \nC188_=_C825( C188 C825 ) C188_=_C829( C188 C829 ) C188_=_C830( C188 C830 ) C188_=_C844( C188 C844 ) C188_=_C853( C188 C853 ) C188_=_C866( C188 C866 ) \nC188_=_C869( C188 C869 ) C188_=_C873( C188 C873 ) C188_=_C892( C188 C892 ) C188_=_C895( C188 C895 ) C189_=_C198( C189 C198 ) C189_=_C284( C189 C284 ) \nC189_=_C285( C189 C285 ) C189_=_C342( C189 C342 ) C189_=_C434( C189 C434 ) C189_=_C470( C189 C470 ) C189_=_C483( C189 C483 ) C189_=_C484( C189 C484 ) \nC189_=_C511( C189 C511 ) C189_=_C521( C189 C521 ) C189_=_C556( C189 C556 ) C189_=_C585( C189 C585 ) C189_=_C586( C189 C586 ) C189_=_C599( C189 C599 ) \nC189_=_C610( C189 C610 ) C189_=_C620( C189 C620 ) C189_=_C640( C189 C640 ) C189_=_C641( C189 C641 ) C189_=_C642( C189 C642 ) C189_=_C676( C189 C676 ) \nC189_=_C714( C189 C714 ) C189_=_C730( C189 C730 ) C189_=_C731( C189 C731 ) C189_=_C752( C189 C752 ) C189_=_C753( C189 C753 ) C189_=_C805( C189 C805 ) \nC189_=_C814( C189 C814 ) C189_=_C824( C189 C824 ) C189_=_C825( C189 C825 ) C189_=_C839( C189 C839 ) C189_=_C854( C189 C854 ) C189_=_C860( C189 C860 ) \nC189_=_C869( C189 C869 ) C189_=_C887( C189 C887 ) C189_=_C896( C189 C896 ) C191_=_C271( C191 C271 ) C191_=_C333( C191 C333 ) C191_=_C350( C191 C350 ) \nC191_=_C362( C191 C362 ) C191_=_C402( C191 C402 ) C191_=_C429( C191 C429 ) C191_=_C431( C191 C431 ) C191_=_C461( C191 C461 ) C191_=_C473( C191 C473 ) \nC191_=_C474( C191 C474 ) C191_=_C489( C191 C489 ) C191_=_C548( C191 C548 ) C191_=_C559( C191 C559 ) C191_=_C588( C191 C588 ) C191_=_C594( C191 C594 ) \nC191_=_C595( C191 C595 ) C191_=_C609( C191 C609 ) C191_=_C618( C191 C618 ) C191_=_C641( C191 C641 ) C191_=_C650( C191 C650 ) C191_=_C651( C191 C651 ) \nC191_=_C659( C191 C659 ) C191_=_C680( C191 C680 ) C191_=_C719( C191 C719 ) C191_=_C752( C191 C752 ) C191_=_C755( C191 C755 ) C191_=_C760( C191 C760 ) \nC191_=_C787( C191 C787 ) C191_=_C808( C191 C808 ) C191_=_C815( C191 C815 ) C191_=_C829( C191 C829 ) C191_=_C853( C191 C853 ) C191_=_C866( C191 C866 ) \nC191_=_C875( C191 C875 ) C191_=_C894( C191 C894 ) C191_=_C896( C191 C896 ) C192_=_C251( C192 C251 ) C192_=_C351( C192 C351 ) C192_=_C352( C192 C352 ) \nC192_=_C386( C192 C386 ) C192_=_C462( C192 C462 ) C192_=_C472( C192 C472 ) C192_=_C491( C192 C491 ) C192_=_C492( C192 C492 ) C192_=_C493( C192 C493 ) \nC192_=_C494( C192 C494 ) C192_=_C495( C192 C495 ) C192_=_C496( C192 C496 ) C192_=_C517( C192 C517 ) C192_=_C528( C192 C528 ) C192_=_C574( C192 C574 ) \nC192_=_C601( C192 C601 ) C192_=_C623( C192 C623 ) C192_=_C628( C192 C628 ) C192_=_C650( C192 C650 ) C192_=_C653( C192 C653 ) C192_=_C687( C192 C687 ) \nC192_=_C705( C192 C705 ) C192_=_C727( C192 C727 ) C192_=_C781( C192 C781 ) C192_=_C800( C192 C800 ) C192_=_C801( C192 C801 ) C192_=_C816( C192 C816 ) \nC192_=_C830( C192 C830 ) C192_=_C831( C192 C831 ) C192_=_C853( C192 C853 ) C192_=_C857( C192 C857 ) C192_=_C872( C192 C872 ) C192_=_C877( C192 C877 ) \nC192_=_C891( C192 C891 ) C195_=_C238( C195 C238 ) C195_=_C268( C195 C268 ) C195_=_C290( C195 C290 ) C195_=_C383( C195 C383 ) C195_=_C406( C195 C406 ) \nC195_=_C436( C195 C436 ) C195_=_C471( C195 C471 ) C195_=_C515( C195 C515 ) C195_=_C558( C195 C558 ) C195_=_C604( C195 C604 ) C195_=_C612( C195 C612 ) \nC195_=_C660( C195 C660 ) C195_=_C668( C195 C668 ) C195_=_C680( C195 C680 ) C195_=_C681( C195 C681 ) C195_=_C683( C195 C683 ) C195_=_C685( C195 C685 ) \nC195_=_C702( C195 C702 ) C195_=_C725( C195 C725 ) C195_=_C727( C195 C727 ) C195_=_C762( C195 C762 ) C195_=_C767( C195 C767 ) C195_=_C769( C195 C769 ) \nC195_=_C771( C195 C771 ) C195_=_C787( C195 C787 ) C195_=_C789( C195 C789 ) C195_=_C832( C195 C832 ) C195_=_C833( C195 C833 ) C195_=_C838( C195 C838 ) \nC195_=_C890( C195 C890 ) C195_=_C893( C195 C893 ) C195_=_C895( C195 C895 ) C195_=_C898( C195 C898 ) C195_=_C899( C195 C899 ) C198_=_C277( C198 C277 ) \nC198_=_C297( C198 C297 ) C198_=_C335( C198 C335 ) C198_=_C340( C198 C340 ) C198_=_C417( C198 C417 ) C198_=_C453( C198 C453 ) C198_=_C457( C198 C457 ) \nC198_=_C470( C198 C470 ) C198_=_C478( C198 C478 ) C198_=_C484( C198 C484 ) C198_=_C521( C198 C521 ) C198_=_C563( C198 C563 ) C198_=_C585( C198 C585 ) \nC198_=_C586( C198 C586 ) C198_=_C594( C198 C594 ) C198_=_C595( C198 C595 ) C198_=_C620( C198 C620 ) C198_=_C626( C198 C626 ) C198_=_C632( C198 C632 ) \nC198_=_C657( C198 C657 ) C198_=_C658( C198 C658 ) C198_=_C679( C198 C679 ) C198_=_C713( C198 C713 ) C198_=_C714( C198 C714 ) C198_=_C752( C198 C752 ) \nC198_=_C753( C198 C753 ) C198_=_C762( C198 C762 ) C198_=_C809( C198 C809 ) C198_=_C813( C198 C813 ) C198_=_C814(</w:t>
      </w:r>
    </w:p>
    <w:p>
      <w:pPr>
        <w:pStyle w:val="PreformattedText"/>
        <w:bidi w:val="0"/>
        <w:spacing w:before="0" w:after="0"/>
        <w:jc w:val="left"/>
        <w:rPr/>
      </w:pPr>
      <w:r>
        <w:rPr/>
        <w:t xml:space="preserve"> </w:t>
      </w:r>
      <w:r>
        <w:rPr/>
        <w:t>C198 C814 ) C198_=_C823( C198 C823 ) \nC198_=_C834( C198 C834 ) C198_=_C854( C198 C854 ) C198_=_C871( C198 C871 ) C198_=_C873( C198 C873 ) C198_=_C885( C198 C885 ) C198_=_C887( C198 C887 ) \nC198_=_C891( C198 C891 ) C198_=_C896( C198 C896 ) C198_=_C899( C198 C899 ) C201_=_C224( C201 C224 ) C201_=_C321( C201 C321 ) C201_=_C391( C201 C391 ) \nC201_=_C408( C201 C408 ) C201_=_C414( C201 C414 ) C201_=_C437( C201 C437 ) C201_=_C462( C201 C462 ) C201_=_C491( C201 C491 ) C201_=_C492( C201 C492 ) \nC201_=_C505( C201 C505 ) C201_=_C507( C201 C507 ) C201_=_C508( C201 C508 ) C201_=_C524( C201 C524 ) C201_=_C545( C201 C545 ) C201_=_C566( C201 C566 ) \nC201_=_C647( C201 C647 ) C201_=_C665( C201 C665 ) C201_=_C666( C201 C666 ) C201_=_C667( C201 C667 ) C201_=_C668( C201 C668 ) C201_=_C670( C201 C670 ) \nC201_=_C725( C201 C725 ) C201_=_C765( C201 C765 ) C201_=_C788( C201 C788 ) C201_=_C828( C201 C828 ) C201_=_C832( C201 C832 ) C201_=_C846( C201 C846 ) \nC201_=_C866( C201 C866 ) C201_=_C868( C201 C868 ) C201_=_C872( C201 C872 ) C201_=_C873( C201 C873 ) C201_=_C885( C201 C885 ) C201_=_C887( C201 C887 ) \nC206_=_C261( C206 C261 ) C206_=_C304( C206 C304 ) C206_=_C362( C206 C362 ) C206_=_C363( C206 C363 ) C206_=_C483( C206 C483 ) C206_=_C484( C206 C484 ) \nC206_=_C507( C206 C507 ) C206_=_C509( C206 C509 ) C206_=_C510( C206 C510 ) C206_=_C511( C206 C511 ) C206_=_C512( C206 C512 ) C206_=_C513( C206 C513 ) \nC206_=_C551( C206 C551 ) C206_=_C557( C206 C557 ) C206_=_C564( C206 C564 ) C206_=_C616( C206 C616 ) C206_=_C617( C206 C617 ) C206_=_C631( C206 C631 ) \nC206_=_C670( C206 C670 ) C206_=_C671( C206 C671 ) C206_=_C672( C206 C672 ) C206_=_C673( C206 C673 ) C206_=_C674( C206 C674 ) C206_=_C723( C206 C723 ) \nC206_=_C730( C206 C730 ) C206_=_C734( C206 C734 ) C206_=_C746( C206 C746 ) C206_=_C766( C206 C766 ) C206_=_C767( C206 C767 ) C206_=_C769( C206 C769 ) \nC206_=_C777( C206 C777 ) C206_=_C784( C206 C784 ) C206_=_C804( C206 C804 ) C206_=_C812( C206 C812 ) C206_=_C813( C206 C813 ) C206_=_C816( C206 C816 ) \nC206_=_C821( C206 C821 ) C206_=_C825( C206 C825 ) C206_=_C845( C206 C845 ) C206_=_C856( C206 C856 ) C206_=_C867( C206 C867 ) C206_=_C869( C206 C869 ) \nC206_=_C884( C206 C884 ) C206_=_C890( C206 C890 ) C206_=_C896( C206 C896 ) C207_=_C321( C207 C321 ) C207_=_C344( C207 C344 ) C207_=_C351( C207 C351 ) \nC207_=_C364( C207 C364 ) C207_=_C365( C207 C365 ) C207_=_C399( C207 C399 ) C207_=_C468( C207 C468 ) C207_=_C515( C207 C515 ) C207_=_C516( C207 C516 ) \nC207_=_C560( C207 C560 ) C207_=_C606( C207 C606 ) C207_=_C610( C207 C610 ) C207_=_C659( C207 C659 ) C207_=_C671( C207 C671 ) C207_=_C676( C207 C676 ) \nC207_=_C677( C207 C677 ) C207_=_C684( C207 C684 ) C207_=_C687( C207 C687 ) C207_=_C704( C207 C704 ) C207_=_C708( C207 C708 ) C207_=_C745( C207 C745 ) \nC207_=_C755( C207 C755 ) C207_=_C762( C207 C762 ) C207_=_C765( C207 C765 ) C207_=_C770( C207 C770 ) C207_=_C771( C207 C771 ) C207_=_C793( C207 C793 ) \nC207_=_C821( C207 C821 ) C207_=_C837( C207 C837 ) C207_=_C842( C207 C842 ) C207_=_C851( C207 C851 ) C207_=_C855( C207 C855 ) C207_=_C858( C207 C858 ) \nC207_=_C859( C207 C859 ) C207_=_C867( C207 C867 ) C207_=_C881( C207 C881 ) C207_=_C888( C207 C888 ) C207_=_C895( C207 C895 ) C207_=_C899( C207 C899 ) \nC208_=_C215( C208 C215 ) C208_=_C216( C208 C216 ) C208_=_C217( C208 C217 ) C208_=_C224( C208 C224 ) C208_=_C337( C208 C337 ) C208_=_C366( C208 C366 ) \nC208_=_C367( C208 C367 ) C208_=_C471( C208 C471 ) C208_=_C475( C208 C475 ) C208_=_C517( C208 C517 ) C208_=_C518( C208 C518 ) C208_=_C519( C208 C519 ) \nC208_=_C520( C208 C520 ) C208_=_C528( C208 C528 ) C208_=_C618( C208 C618 ) C208_=_C635( C208 C635 ) C208_=_C639( C208 C639 ) C208_=_C640( C208 C640 ) \nC208_=_C643( C208 C643 ) C208_=_C665( C208 C665 ) C208_=_C676( C208 C676 ) C208_=_C678( C208 C678 ) C208_=_C679( C208 C679 ) C208_=_C680( C208 C680 ) \nC208_=_C681( C208 C681 ) C208_=_C684( C208 C684 ) C208_=_C735( C208 C735 ) C208_=_C741( C208 C741 ) C208_=_C745( C208 C745 ) C208_=_C755( C208 C755 ) \nC208_=_C763( C208 C763 ) C208_=_C770( C208 C770 ) C208_=_C777( C208 C777 ) C208_=_C811( C208 C811 ) C208_=_C812( C208 C812 ) C208_=_C839( C208 C839 ) \nC208_=_C849( C208 C849 ) C208_=_C869( C208 C869 ) C208_=_C873( C208 C873 ) C208_=_C893( C208 C893 ) C208_=_C894( C208 C894 ) C208_=_C898( C208 C898 ) \nC213_=_C240( C213 C240 ) C213_=_C298( C213 C298 ) C213_=_C336( C213 C336 ) C213_=_C350( C213 C350 ) C213_=_C395( C213 C395 ) C213_=_C429( C213 C429 ) \nC213_=_C459( C213 C459 ) C213_=_C465( C213 C465 ) C213_=_C472( C213 C472 ) C213_=_C480( C213 C480 ) C213_=_C486( C213 C486 ) C213_=_C487( C213 C487 ) \nC213_=_C509( C213 C509 ) C213_=_C520( C213 C520 ) C213_=_C521( C213 C521 ) C213_=_C558( C213 C558 ) C213_=_C570( C213 C570 ) C213_=_C582( C213 C582 ) \nC213_=_C586( C213 C586 ) C213_=_C588( C213 C588 ) C213_=_C618( C213 C618 ) C213_=_C622( C213 C622 ) C213_=_C623( C213 C623 ) C213_=_C626( C213 C626 ) \nC213_=_C643( C213 C643 ) C213_=_C670( C213 C670 ) C213_=_C681( C213 C681 ) C213_=_C682( C213 C682 ) C213_=_C707( C213 C707 ) C213_=_C730( C213 C730 ) \nC213_=_C736( C213 C736 ) C213_=_C744( C213 C744 ) C213_=_C747( C213 C747 ) C213_=_C760( C213 C760 ) C213_=_C772( C213 C772 ) C213_=_C773( C213 C773 ) \nC213_=_C774( C213 C774 ) C213_=_C827( C213 C827 ) C213_=_C830( C213 C830 ) C213_=_C832( C213 C832 ) C213_=_C833( C213 C833 ) C213_=_C838( C213 C838 ) \nC213_=_C845( C213 C845 ) C213_=_C865( C213 C865 ) C213_=_C868( C213 C868 ) C213_=_C898( C213 C898 ) C213_=_C899( C213 C899 ) C215_=_C216( C215 C216 ) \nC215_=_C217( C215 C217 ) C215_=_C290( C215 C290 ) C215_=_C408( C215 C408 ) C215_=_C409( C215 C409 ) C215_=_C502( C215 C502 ) C215_=_C520( C215 C520 ) \nC215_=_C528( C215 C528 ) C215_=_C555( C215 C555 ) C215_=_C573( C215 C573 ) C215_=_C629( C215 C629 ) C215_=_C640( C215 C640 ) C215_=_C642( C215 C642 ) \nC215_=_C665( C215 C665 ) C215_=_C674( C215 C674 ) C215_=_C676( C215 C676 ) C215_=_C681( C215 C681 ) C215_=_C684( C215 C684 ) C215_=_C685( C215 C685 ) \nC215_=_C704( C215 C704 ) C215_=_C718( C215 C718 ) C215_=_C726( C215 C726 ) C215_=_C747( C215 C747 ) C215_=_C755( C215 C755 ) C215_=_C773( C215 C773 ) \nC215_=_C777( C215 C777 ) C215_=_C833( C215 C833 ) C215_=_C837( C215 C837 ) C215_=_C839( C215 C839 ) C215_=_C851( C215 C851 ) C215_=_C852( C215 C852 ) \nC215_=_C893( C215 C893 ) C216_=_C217( C216 C217 ) C216_=_C268( C216 C268 ) C216_=_C305( C216 C305 ) C216_=_C386( C216 C386 ) C216_=_C396( C216 C396 ) \nC216_=_C440( C216 C440 ) C216_=_C451( C216 C451 ) C216_=_C454( C216 C454 ) C216_=_C456( C216 C456 ) C216_=_C486( C216 C486 ) C216_=_C512( C216 C512 ) \nC216_=_C520( C216 C520 ) C216_=_C528( C216 C528 ) C216_=_C572( C216 C572 ) C216_=_C592( C216 C592 ) C216_=_C613( C216 C613 ) C216_=_C615( C216 C615 ) \nC216_=_C640( C216 C640 ) C216_=_C642( C216 C642 ) C216_=_C658( C216 C658 ) C216_=_C665( C216 C665 ) C216_=_C676( C216 C676 ) C216_=_C681( C216 C681 ) \nC216_=_C684( C216 C684 ) C216_=_C755( C216 C755 ) C216_=_C777( C216 C777 ) C216_=_C792( C216 C792 ) C216_=_C793( C216 C793 ) C216_=_C794( C216 C794 ) \nC216_=_C839( C216 C839 ) C216_=_C840( C216 C840 ) C216_=_C849( C216 C849 ) C216_=_C858( C216 C858 ) C216_=_C867( C216 C867 ) C216_=_C875( C216 C875 ) \nC216_=_C878( C216 C878 ) C216_=_C893( C216 C893 ) C217_=_C374( C217 C374 ) C217_=_C381( C217 C381 ) C217_=_C443( C217 C443 ) C217_=_C453( C217 C453 ) \nC217_=_C480( C217 C480 ) C217_=_C492( C217 C492 ) C217_=_C509( C217 C509 ) C217_=_C520( C217 C520 ) C217_=_C528( C217 C528 ) C217_=_C531( C217 C531 ) \nC217_=_C550( C217 C550 ) C217_=_C560( C217 C560 ) C217_=_C563( C217 C563 ) C217_=_C572( C217 C572 ) C217_=_C617( C217 C617 ) C217_=_C625( C217 C625 ) \nC217_=_C640( C217 C640 ) C217_=_C665( C217 C665 ) C217_=_C676( C217 C676 ) C217_=_C678( C217 C678 ) C217_=_C681( C217 C681 ) C217_=_C684( C217 C684 ) \nC217_=_C723( C217 C723 ) C217_=_C734( C217 C734 ) C217_=_C735( C217 C735 ) C217_=_C741( C217 C741 ) C217_=_C751( C217 C751 ) C217_=_C755( C217 C755 ) \nC217_=_C777( C217 C777 ) C217_=_C806( C217 C806 ) C217_=_C835( C217 C835 ) C217_=_C839( C217 C839 ) C217_=_C849( C217 C849 ) C217_=_C893( C217 C893 ) \nC217_=_C897( C217 C897 ) C217_=_C899( C217 C899 ) C221_=_C272( C221 C272 ) C221_=_C337( C221 C337 ) C221_=_C356( C221 C356 ) C221_=_C374( C221 C374 ) \nC221_=_C392( C221 C392 ) C221_=_C419( C221 C419 ) C221_=_C465( C221 C465 ) C221_=_C548( C221 C548 ) C221_=_C584( C221 C584 ) C221_=_C588( C221 C588 ) \nC221_=_C609( C221 C609 ) C221_=_C611( C221 C611 ) C221_=_C639( C221 C639 ) C221_=_C678( C221 C678 ) C221_=_C686( C221 C686 ) C221_=_C716( C221 C716 ) \nC221_=_C726( C221 C726 ) C221_=_C742( C221 C742 ) C221_=_C764( C221 C764 ) C221_=_C769( C221 C769 ) C221_=_C790( C221 C790 ) C221_=_C813( C221 C813 ) \nC221_=_C816( C221 C816 ) C221_=_C837( C221 C837 ) C221_=_C840( C221 C840 ) C221_=_C841( C221 C841 ) C221_=_C857( C221 C857 ) C221_=_C868( C221 C868 ) \nC221_=_C877( C221 C877 ) C221_=_C878( C221 C878 ) C221_=_C890( C221 C890 ) C221_=_C893( C221 C893 ) C221_=_C894( C221 C894 ) C222_=_C223( C222 C223 ) \nC222_=_C224( C222 C224 ) C222_=_C331( C222 C331 ) C222_=_C378( C222 C378 ) C222_=_C422( C222 C422 ) C222_=_C427( C222 C427 ) C222_=_C441( C222 C441 ) \nC222_=_C449( C222 C449 ) C222_=_C452( C222 C452 ) C222_=_C488( C222 C488 ) C222_=_C495( C222 C495 ) C222_=_C503( C222 C503 ) C222_=_C568( C222 C568 ) \nC222_=_C587( C222 C587 ) C222_=_C629( C222 C629 ) C222_=_C661( C222 C661 ) C222_=_C664( C222 C664 ) C222_=_C667( C222 C667 ) C222_=_C687( C222 C687 ) \nC222_=_C740( C222 C740 ) C222_=_C744( C222 C744 ) C222_=_C749( C222 C749 ) C222_=_C751( C222 C751 ) C222_=_C763( C222 C763 ) C222_=_C765( C222 C765 ) \nC222_=_C766( C222 C766 ) C222_=_C769( C222 C769 ) C222_=_C772( C222 C772 ) C222_=_C787( C222 C787 ) C222_=_C818( C222 C818 ) C222_=_C820( C222 C820 ) \nC222_=_C823( C222 C823 ) C222_=_C830( C222 C830 ) C222_=_C835( C222 C835 ) C222_=_C841( C222 C841 ) C222_=_C842( C222 C842 ) C222_=_C866(</w:t>
      </w:r>
    </w:p>
    <w:p>
      <w:pPr>
        <w:pStyle w:val="PreformattedText"/>
        <w:bidi w:val="0"/>
        <w:spacing w:before="0" w:after="0"/>
        <w:jc w:val="left"/>
        <w:rPr/>
      </w:pPr>
      <w:r>
        <w:rPr/>
        <w:t xml:space="preserve"> </w:t>
      </w:r>
      <w:r>
        <w:rPr/>
        <w:t>C222 C866 ) \nC222_=_C869( C222 C869 ) C222_=_C872( C222 C872 ) C222_=_C879( C222 C879 ) C222_=_C896( C222 C896 ) C223_=_C224( C223 C224 ) C223_=_C297( C223 C297 ) \nC223_=_C306( C223 C306 ) C223_=_C331( C223 C331 ) C223_=_C387( C223 C387 ) C223_=_C422( C223 C422 ) C223_=_C477( C223 C477 ) C223_=_C521( C223 C521 ) \nC223_=_C546( C223 C546 ) C223_=_C549( C223 C549 ) C223_=_C580( C223 C580 ) C223_=_C629( C223 C629 ) C223_=_C639( C223 C639 ) C223_=_C641( C223 C641 ) \nC223_=_C660( C223 C660 ) C223_=_C671( C223 C671 ) C223_=_C672( C223 C672 ) C223_=_C687( C223 C687 ) C223_=_C715( C223 C715 ) C223_=_C722( C223 C722 ) \nC223_=_C726( C223 C726 ) C223_=_C750( C223 C750 ) C223_=_C766( C223 C766 ) C223_=_C772( C223 C772 ) C223_=_C785( C223 C785 ) C223_=_C806( C223 C806 ) \nC223_=_C824( C223 C824 ) C223_=_C835( C223 C835 ) C223_=_C837( C223 C837 ) C223_=_C842( C223 C842 ) C223_=_C854( C223 C854 ) C223_=_C864( C223 C864 ) \nC223_=_C869( C223 C869 ) C223_=_C878( C223 C878 ) C223_=_C879( C223 C879 ) C223_=_C880( C223 C880 ) C223_=_C885( C223 C885 ) C223_=_C894( C223 C894 ) \nC223_=_C897( C223 C897 ) C224_=_C321( C224 C321 ) C224_=_C331( C224 C331 ) C224_=_C337( C224 C337 ) C224_=_C408( C224 C408 ) C224_=_C414( C224 C414 ) \nC224_=_C437( C224 C437 ) C224_=_C462( C224 C462 ) C224_=_C471( C224 C471 ) C224_=_C524( C224 C524 ) C224_=_C566( C224 C566 ) C224_=_C618( C224 C618 ) \nC224_=_C629( C224 C629 ) C224_=_C635( C224 C635 ) C224_=_C639( C224 C639 ) C224_=_C643( C224 C643 ) C224_=_C647( C224 C647 ) C224_=_C668( C224 C668 ) \nC224_=_C670( C224 C670 ) C224_=_C687( C224 C687 ) C224_=_C725( C224 C725 ) C224_=_C735( C224 C735 ) C224_=_C741( C224 C741 ) C224_=_C745( C224 C745 ) \nC224_=_C766( C224 C766 ) C224_=_C770( C224 C770 ) C224_=_C772( C224 C772 ) C224_=_C811( C224 C811 ) C224_=_C812( C224 C812 ) C224_=_C828( C224 C828 ) \nC224_=_C835( C224 C835 ) C224_=_C842( C224 C842 ) C224_=_C849( C224 C849 ) C224_=_C868( C224 C868 ) C224_=_C869( C224 C869 ) C224_=_C879( C224 C879 ) \nC224_=_C887( C224 C887 ) C224_=_C898( C224 C898 ) C225_=_C297( C225 C297 ) C225_=_C381( C225 C381 ) C225_=_C383( C225 C383 ) C225_=_C398( C225 C398 ) \nC225_=_C409( C225 C409 ) C225_=_C413( C225 C413 ) C225_=_C445( C225 C445 ) C225_=_C472( C225 C472 ) C225_=_C476( C225 C476 ) C225_=_C493( C225 C493 ) \nC225_=_C507( C225 C507 ) C225_=_C512( C225 C512 ) C225_=_C538( C225 C538 ) C225_=_C546( C225 C546 ) C225_=_C554( C225 C554 ) C225_=_C562( C225 C562 ) \nC225_=_C601( C225 C601 ) C225_=_C630( C225 C630 ) C225_=_C691( C225 C691 ) C225_=_C707( C225 C707 ) C225_=_C710( C225 C710 ) C225_=_C720( C225 C720 ) \nC225_=_C726( C225 C726 ) C225_=_C730( C225 C730 ) C225_=_C743( C225 C743 ) C225_=_C753( C225 C753 ) C225_=_C772( C225 C772 ) C225_=_C774( C225 C774 ) \nC225_=_C781( C225 C781 ) C225_=_C785( C225 C785 ) C225_=_C786( C225 C786 ) C225_=_C804( C225 C804 ) C225_=_C806( C225 C806 ) C225_=_C807( C225 C807 ) \nC225_=_C809( C225 C809 ) C225_=_C814( C225 C814 ) C225_=_C819( C225 C819 ) C225_=_C823( C225 C823 ) C225_=_C828( C225 C828 ) C225_=_C834( C225 C834 ) \nC225_=_C857( C225 C857 ) C225_=_C861( C225 C861 ) C225_=_C880( C225 C880 ) C225_=_C889( C225 C889 ) C230_=_C231( C230 C231 ) C230_=_C272( C230 C272 ) \nC230_=_C385( C230 C385 ) C230_=_C386( C230 C386 ) C230_=_C387( C230 C387 ) C230_=_C403( C230 C403 ) C230_=_C448( C230 C448 ) C230_=_C454( C230 C454 ) \nC230_=_C503( C230 C503 ) C230_=_C523( C230 C523 ) C230_=_C541( C230 C541 ) C230_=_C563( C230 C563 ) C230_=_C574( C230 C574 ) C230_=_C626( C230 C626 ) \nC230_=_C628( C230 C628 ) C230_=_C679( C230 C679 ) C230_=_C682( C230 C682 ) C230_=_C702( C230 C702 ) C230_=_C720( C230 C720 ) C230_=_C751( C230 C751 ) \nC230_=_C760( C230 C760 ) C230_=_C765( C230 C765 ) C230_=_C770( C230 C770 ) C230_=_C785( C230 C785 ) C230_=_C786( C230 C786 ) C230_=_C791( C230 C791 ) \nC230_=_C799( C230 C799 ) C230_=_C803( C230 C803 ) C230_=_C839( C230 C839 ) C230_=_C844( C230 C844 ) C230_=_C890( C230 C890 ) C230_=_C893( C230 C893 ) \nC230_=_C894( C230 C894 ) C230_=_C898( C230 C898 ) C231_=_C236( C231 C236 ) C231_=_C345( C231 C345 ) C231_=_C356( C231 C356 ) C231_=_C385( C231 C385 ) \nC231_=_C386( C231 C386 ) C231_=_C387( C231 C387 ) C231_=_C397( C231 C397 ) C231_=_C432( C231 C432 ) C231_=_C458( C231 C458 ) C231_=_C512( C231 C512 ) \nC231_=_C539( C231 C539 ) C231_=_C541( C231 C541 ) C231_=_C570( C231 C570 ) C231_=_C575( C231 C575 ) C231_=_C578( C231 C578 ) C231_=_C581( C231 C581 ) \nC231_=_C587( C231 C587 ) C231_=_C601( C231 C601 ) C231_=_C618( C231 C618 ) C231_=_C622( C231 C622 ) C231_=_C626( C231 C626 ) C231_=_C638( C231 C638 ) \nC231_=_C651( C231 C651 ) C231_=_C673( C231 C673 ) C231_=_C679( C231 C679 ) C231_=_C682( C231 C682 ) C231_=_C694( C231 C694 ) C231_=_C729( C231 C729 ) \nC231_=_C733( C231 C733 ) C231_=_C747( C231 C747 ) C231_=_C754( C231 C754 ) C231_=_C765( C231 C765 ) C231_=_C770( C231 C770 ) C231_=_C774( C231 C774 ) \nC231_=_C785( C231 C785 ) C231_=_C786( C231 C786 ) C231_=_C805( C231 C805 ) C231_=_C809( C231 C809 ) C231_=_C813( C231 C813 ) C231_=_C818( C231 C818 ) \nC231_=_C824( C231 C824 ) C231_=_C832( C231 C832 ) C231_=_C844( C231 C844 ) C231_=_C846( C231 C846 ) C231_=_C848( C231 C848 ) C231_=_C860( C231 C860 ) \nC231_=_C880( C231 C880 ) C231_=_C886( C231 C886 ) C231_=_C893( C231 C893 ) C236_=_C255( C236 C255 ) C236_=_C259( C236 C259 ) C236_=_C260( C236 C260 ) \nC236_=_C329( C236 C329 ) C236_=_C356( C236 C356 ) C236_=_C394( C236 C394 ) C236_=_C397( C236 C397 ) C236_=_C419( C236 C419 ) C236_=_C420( C236 C420 ) \nC236_=_C512( C236 C512 ) C236_=_C521( C236 C521 ) C236_=_C548( C236 C548 ) C236_=_C570( C236 C570 ) C236_=_C575( C236 C575 ) C236_=_C578( C236 C578 ) \nC236_=_C584( C236 C584 ) C236_=_C585( C236 C585 ) C236_=_C586( C236 C586 ) C236_=_C622( C236 C622 ) C236_=_C653( C236 C653 ) C236_=_C664( C236 C664 ) \nC236_=_C682( C236 C682 ) C236_=_C684( C236 C684 ) C236_=_C698( C236 C698 ) C236_=_C714( C236 C714 ) C236_=_C774( C236 C774 ) C236_=_C805( C236 C805 ) \nC236_=_C809( C236 C809 ) C236_=_C813( C236 C813 ) C236_=_C818( C236 C818 ) C236_=_C820( C236 C820 ) C236_=_C836( C236 C836 ) C236_=_C837( C236 C837 ) \nC236_=_C846( C236 C846 ) C236_=_C854( C236 C854 ) C236_=_C864( C236 C864 ) C236_=_C880( C236 C880 ) C236_=_C886( C236 C886 ) C236_=_C893( C236 C893 ) \nC238_=_C247( C238 C247 ) C238_=_C331( C238 C331 ) C238_=_C358( C238 C358 ) C238_=_C385( C238 C385 ) C238_=_C395( C238 C395 ) C238_=_C396( C238 C396 ) \nC238_=_C397( C238 C397 ) C238_=_C406( C238 C406 ) C238_=_C412( C238 C412 ) C238_=_C471( C238 C471 ) C238_=_C488( C238 C488 ) C238_=_C507( C238 C507 ) \nC238_=_C541( C238 C541 ) C238_=_C549( C238 C549 ) C238_=_C550( C238 C550 ) C238_=_C551( C238 C551 ) C238_=_C552( C238 C552 ) C238_=_C553( C238 C553 ) \nC238_=_C598( C238 C598 ) C238_=_C680( C238 C680 ) C238_=_C681( C238 C681 ) C238_=_C683( C238 C683 ) C238_=_C686( C238 C686 ) C238_=_C699( C238 C699 ) \nC238_=_C702( C238 C702 ) C238_=_C725( C238 C725 ) C238_=_C727( C238 C727 ) C238_=_C744( C238 C744 ) C238_=_C769( C238 C769 ) C238_=_C771( C238 C771 ) \nC238_=_C774( C238 C774 ) C238_=_C789( C238 C789 ) C238_=_C790( C238 C790 ) C238_=_C791( C238 C791 ) C238_=_C792( C238 C792 ) C238_=_C844( C238 C844 ) \nC238_=_C845( C238 C845 ) C238_=_C866( C238 C866 ) C238_=_C885( C238 C885 ) C238_=_C898( C238 C898 ) C239_=_C240( C239 C240 ) C239_=_C241( C239 C241 ) \nC239_=_C242( C239 C242 ) C239_=_C277( C239 C277 ) C239_=_C395( C239 C395 ) C239_=_C398( C239 C398 ) C239_=_C404( C239 C404 ) C239_=_C434( C239 C434 ) \nC239_=_C461( C239 C461 ) C239_=_C468( C239 C468 ) C239_=_C488( C239 C488 ) C239_=_C513( C239 C513 ) C239_=_C515( C239 C515 ) C239_=_C554( C239 C554 ) \nC239_=_C555( C239 C555 ) C239_=_C556( C239 C556 ) C239_=_C557( C239 C557 ) C239_=_C558( C239 C558 ) C239_=_C569( C239 C569 ) C239_=_C573( C239 C573 ) \nC239_=_C599( C239 C599 ) C239_=_C615( C239 C615 ) C239_=_C636( C239 C636 ) C239_=_C638( C239 C638 ) C239_=_C682( C239 C682 ) C239_=_C684( C239 C684 ) \nC239_=_C693( C239 C693 ) C239_=_C721( C239 C721 ) C239_=_C741( C239 C741 ) C239_=_C742( C239 C742 ) C239_=_C762( C239 C762 ) C239_=_C767( C239 C767 ) \nC239_=_C793( C239 C793 ) C239_=_C794( C239 C794 ) C239_=_C800( C239 C800 ) C239_=_C802( C239 C802 ) C239_=_C803( C239 C803 ) C239_=_C813( C239 C813 ) \nC239_=_C815( C239 C815 ) C239_=_C825( C239 C825 ) C239_=_C829( C239 C829 ) C239_=_C833( C239 C833 ) C239_=_C842( C239 C842 ) C239_=_C868( C239 C868 ) \nC239_=_C872( C239 C872 ) C239_=_C875( C239 C875 ) C239_=_C879( C239 C879 ) C239_=_C885( C239 C885 ) C239_=_C891( C239 C891 ) C240_=_C241( C240 C241 ) \nC240_=_C242( C240 C242 ) C240_=_C298( C240 C298 ) C240_=_C336( C240 C336 ) C240_=_C350( C240 C350 ) C240_=_C383( C240 C383 ) C240_=_C398( C240 C398 ) \nC240_=_C432( C240 C432 ) C240_=_C459( C240 C459 ) C240_=_C461( C240 C461 ) C240_=_C465( C240 C465 ) C240_=_C478( C240 C478 ) C240_=_C480( C240 C480 ) \nC240_=_C486( C240 C486 ) C240_=_C487( C240 C487 ) C240_=_C488( C240 C488 ) C240_=_C513( C240 C513 ) C240_=_C533( C240 C533 ) C240_=_C554( C240 C554 ) \nC240_=_C555( C240 C555 ) C240_=_C556( C240 C556 ) C240_=_C557( C240 C557 ) C240_=_C558( C240 C558 ) C240_=_C570( C240 C570 ) C240_=_C609( C240 C609 ) \nC240_=_C622( C240 C622 ) C240_=_C623( C240 C623 ) C240_=_C638( C240 C638 ) C240_=_C682( C240 C682 ) C240_=_C719( C240 C719 ) C240_=_C729( C240 C729 ) \nC240_=_C736( C240 C736 ) C240_=_C741( C240 C741 ) C240_=_C762( C240 C762 ) C240_=_C767( C240 C767 ) C240_=_C793( C240 C793 ) C240_=_C794( C240 C794 ) \nC240_=_C811( C240 C811 ) C240_=_C815( C240 C815 ) C240_=_C837( C240 C837 ) C240_=_C842( C240 C842 ) C240_=_C845( C240 C845 ) C240_=_C860( C240 C860 ) \nC240_=_C865( C240 C865 ) C240_=_C872( C240 C872 ) C240_=_C879( C240 C879 ) C240_=_C886( C240 C886 ) C240_=_C890( C240 C890 ) C241_=_C242( C241 C242 ) \nC241_=_C364( C241 C364 ) C241_=_C385( C241 C385 ) C241_=_C398( C241 C398 ) C241_=_C451( C241 C451 ) C241_=_C461( C241 C461 ) C241_=_C488( C241 C488 ) \nC241_=_C513(</w:t>
      </w:r>
    </w:p>
    <w:p>
      <w:pPr>
        <w:pStyle w:val="PreformattedText"/>
        <w:bidi w:val="0"/>
        <w:spacing w:before="0" w:after="0"/>
        <w:jc w:val="left"/>
        <w:rPr/>
      </w:pPr>
      <w:r>
        <w:rPr/>
        <w:t xml:space="preserve"> </w:t>
      </w:r>
      <w:r>
        <w:rPr/>
        <w:t>C241 C513 ) C241_=_C554( C241 C554 ) C241_=_C555( C241 C555 ) C241_=_C556( C241 C556 ) C241_=_C557( C241 C557 ) C241_=_C558( C241 C558 ) \nC241_=_C574( C241 C574 ) C241_=_C595( C241 C595 ) C241_=_C600( C241 C600 ) C241_=_C603( C241 C603 ) C241_=_C629( C241 C629 ) C241_=_C638( C241 C638 ) \nC241_=_C661( C241 C661 ) C241_=_C682( C241 C682 ) C241_=_C709( C241 C709 ) C241_=_C741( C241 C741 ) C241_=_C762( C241 C762 ) C241_=_C767( C241 C767 ) \nC241_=_C769( C241 C769 ) C241_=_C792( C241 C792 ) C241_=_C793( C241 C793 ) C241_=_C794( C241 C794 ) C241_=_C801( C241 C801 ) C241_=_C814( C241 C814 ) \nC241_=_C815( C241 C815 ) C241_=_C825( C241 C825 ) C241_=_C828( C241 C828 ) C241_=_C850( C241 C850 ) C241_=_C856( C241 C856 ) C241_=_C869( C241 C869 ) \nC241_=_C872( C241 C872 ) C241_=_C879( C241 C879 ) C241_=_C886( C241 C886 ) C242_=_C247( C242 C247 ) C242_=_C284( C242 C284 ) C242_=_C346( C242 C346 ) \nC242_=_C365( C242 C365 ) C242_=_C398( C242 C398 ) C242_=_C412( C242 C412 ) C242_=_C420( C242 C420 ) C242_=_C461( C242 C461 ) C242_=_C471( C242 C471 ) \nC242_=_C488( C242 C488 ) C242_=_C513( C242 C513 ) C242_=_C516( C242 C516 ) C242_=_C554( C242 C554 ) C242_=_C555( C242 C555 ) C242_=_C556( C242 C556 ) \nC242_=_C557( C242 C557 ) C242_=_C558( C242 C558 ) C242_=_C584( C242 C584 ) C242_=_C586( C242 C586 ) C242_=_C599( C242 C599 ) C242_=_C620( C242 C620 ) \nC242_=_C633( C242 C633 ) C242_=_C635( C242 C635 ) C242_=_C638( C242 C638 ) C242_=_C651( C242 C651 ) C242_=_C673( C242 C673 ) C242_=_C674( C242 C674 ) \nC242_=_C682( C242 C682 ) C242_=_C685( C242 C685 ) C242_=_C699( C242 C699 ) C242_=_C715( C242 C715 ) C242_=_C720( C242 C720 ) C242_=_C735( C242 C735 ) \nC242_=_C741( C242 C741 ) C242_=_C742( C242 C742 ) C242_=_C762( C242 C762 ) C242_=_C767( C242 C767 ) C242_=_C793( C242 C793 ) C242_=_C794( C242 C794 ) \nC242_=_C808( C242 C808 ) C242_=_C815( C242 C815 ) C242_=_C823( C242 C823 ) C242_=_C824( C242 C824 ) C242_=_C831( C242 C831 ) C242_=_C833( C242 C833 ) \nC242_=_C840( C242 C840 ) C242_=_C852( C242 C852 ) C242_=_C863( C242 C863 ) C242_=_C865( C242 C865 ) C242_=_C867( C242 C867 ) C242_=_C872( C242 C872 ) \nC242_=_C879( C242 C879 ) C247_=_C284( C247 C284 ) C247_=_C331( C247 C331 ) C247_=_C346( C247 C346 ) C247_=_C362( C247 C362 ) C247_=_C412( C247 C412 ) \nC247_=_C420( C247 C420 ) C247_=_C471( C247 C471 ) C247_=_C488( C247 C488 ) C247_=_C507( C247 C507 ) C247_=_C584( C247 C584 ) C247_=_C598( C247 C598 ) \nC247_=_C620( C247 C620 ) C247_=_C633( C247 C633 ) C247_=_C635( C247 C635 ) C247_=_C651( C247 C651 ) C247_=_C671( C247 C671 ) C247_=_C673( C247 C673 ) \nC247_=_C674( C247 C674 ) C247_=_C699( C247 C699 ) C247_=_C715( C247 C715 ) C247_=_C742( C247 C742 ) C247_=_C745( C247 C745 ) C247_=_C764( C247 C764 ) \nC247_=_C773( C247 C773 ) C247_=_C774( C247 C774 ) C247_=_C786( C247 C786 ) C247_=_C798( C247 C798 ) C247_=_C808( C247 C808 ) C247_=_C831( C247 C831 ) \nC247_=_C833( C247 C833 ) C247_=_C849( C247 C849 ) C247_=_C863( C247 C863 ) C247_=_C865( C247 C865 ) C247_=_C866( C247 C866 ) C247_=_C867( C247 C867 ) \nC251_=_C363( C251 C363 ) C251_=_C386( C251 C386 ) C251_=_C422( C251 C422 ) C251_=_C423( C251 C423 ) C251_=_C447( C251 C447 ) C251_=_C487( C251 C487 ) \nC251_=_C493( C251 C493 ) C251_=_C517( C251 C517 ) C251_=_C528( C251 C528 ) C251_=_C551( C251 C551 ) C251_=_C567( C251 C567 ) C251_=_C574( C251 C574 ) \nC251_=_C599( C251 C599 ) C251_=_C605( C251 C605 ) C251_=_C611( C251 C611 ) C251_=_C623( C251 C623 ) C251_=_C650( C251 C650 ) C251_=_C687( C251 C687 ) \nC251_=_C702( C251 C702 ) C251_=_C705( C251 C705 ) C251_=_C719( C251 C719 ) C251_=_C721( C251 C721 ) C251_=_C727( C251 C727 ) C251_=_C744( C251 C744 ) \nC251_=_C751( C251 C751 ) C251_=_C766( C251 C766 ) C251_=_C781( C251 C781 ) C251_=_C788( C251 C788 ) C251_=_C794( C251 C794 ) C251_=_C800( C251 C800 ) \nC251_=_C801( C251 C801 ) C251_=_C809( C251 C809 ) C251_=_C831( C251 C831 ) C251_=_C839( C251 C839 ) C251_=_C840( C251 C840 ) C251_=_C851( C251 C851 ) \nC251_=_C852( C251 C852 ) C251_=_C853( C251 C853 ) C251_=_C859( C251 C859 ) C251_=_C891( C251 C891 ) C251_=_C897( C251 C897 ) C251_=_C899( C251 C899 ) \nC252_=_C366( C252 C366 ) C252_=_C396( C252 C396 ) C252_=_C412( C252 C412 ) C252_=_C459( C252 C459 ) C252_=_C461( C252 C461 ) C252_=_C476( C252 C476 ) \nC252_=_C480( C252 C480 ) C252_=_C531( C252 C531 ) C252_=_C545( C252 C545 ) C252_=_C564( C252 C564 ) C252_=_C575( C252 C575 ) C252_=_C577( C252 C577 ) \nC252_=_C580( C252 C580 ) C252_=_C584( C252 C584 ) C252_=_C634( C252 C634 ) C252_=_C664( C252 C664 ) C252_=_C665( C252 C665 ) C252_=_C672( C252 C672 ) \nC252_=_C706( C252 C706 ) C252_=_C707( C252 C707 ) C252_=_C709( C252 C709 ) C252_=_C710( C252 C710 ) C252_=_C749( C252 C749 ) C252_=_C750( C252 C750 ) \nC252_=_C771( C252 C771 ) C252_=_C815( C252 C815 ) C252_=_C825( C252 C825 ) C252_=_C828( C252 C828 ) C252_=_C863( C252 C863 ) C252_=_C865( C252 C865 ) \nC252_=_C867( C252 C867 ) C252_=_C878( C252 C878 ) C252_=_C887( C252 C887 ) C252_=_C888( C252 C888 ) C252_=_C889( C252 C889 ) C252_=_C891( C252 C891 ) \nC255_=_C257( C255 C257 ) C255_=_C259( C255 C259 ) C255_=_C260( C255 C260 ) C255_=_C329( C255 C329 ) C255_=_C419( C255 C419 ) C255_=_C420( C255 C420 ) \nC255_=_C471( C255 C471 ) C255_=_C503( C255 C503 ) C255_=_C508( C255 C508 ) C255_=_C550( C255 C550 ) C255_=_C562( C255 C562 ) C255_=_C584( C255 C584 ) \nC255_=_C585( C255 C585 ) C255_=_C586( C255 C586 ) C255_=_C595( C255 C595 ) C255_=_C612( C255 C612 ) C255_=_C636( C255 C636 ) C255_=_C653( C255 C653 ) \nC255_=_C664( C255 C664 ) C255_=_C708( C255 C708 ) C255_=_C714( C255 C714 ) C255_=_C725( C255 C725 ) C255_=_C752( C255 C752 ) C255_=_C779( C255 C779 ) \nC255_=_C790( C255 C790 ) C255_=_C818( C255 C818 ) C255_=_C820( C255 C820 ) C255_=_C824( C255 C824 ) C255_=_C829( C255 C829 ) C255_=_C836( C255 C836 ) \nC255_=_C837( C255 C837 ) C255_=_C851( C255 C851 ) C255_=_C854( C255 C854 ) C255_=_C873( C255 C873 ) C255_=_C885( C255 C885 ) C257_=_C281( C257 C281 ) \nC257_=_C392( C257 C392 ) C257_=_C448( C257 C448 ) C257_=_C460( C257 C460 ) C257_=_C462( C257 C462 ) C257_=_C471( C257 C471 ) C257_=_C476( C257 C476 ) \nC257_=_C483( C257 C483 ) C257_=_C503( C257 C503 ) C257_=_C509( C257 C509 ) C257_=_C517( C257 C517 ) C257_=_C562( C257 C562 ) C257_=_C575( C257 C575 ) \nC257_=_C604( C257 C604 ) C257_=_C606( C257 C606 ) C257_=_C623( C257 C623 ) C257_=_C630( C257 C630 ) C257_=_C640( C257 C640 ) C257_=_C651( C257 C651 ) \nC257_=_C653( C257 C653 ) C257_=_C708( C257 C708 ) C257_=_C709( C257 C709 ) C257_=_C733( C257 C733 ) C257_=_C759( C257 C759 ) C257_=_C767( C257 C767 ) \nC257_=_C773( C257 C773 ) C257_=_C779( C257 C779 ) C257_=_C790( C257 C790 ) C257_=_C811( C257 C811 ) C257_=_C812( C257 C812 ) C257_=_C820( C257 C820 ) \nC257_=_C824( C257 C824 ) C257_=_C827( C257 C827 ) C257_=_C829( C257 C829 ) C257_=_C836( C257 C836 ) C257_=_C842( C257 C842 ) C257_=_C845( C257 C845 ) \nC257_=_C851( C257 C851 ) C257_=_C854( C257 C854 ) C257_=_C855( C257 C855 ) C257_=_C856( C257 C856 ) C257_=_C857( C257 C857 ) C257_=_C873( C257 C873 ) \nC257_=_C898( C257 C898 ) C258_=_C329( C258 C329 ) C258_=_C342( C258 C342 ) C258_=_C381( C258 C381 ) C258_=_C391( C258 C391 ) C258_=_C406( C258 C406 ) \nC258_=_C413( C258 C413 ) C258_=_C414( C258 C414 ) C258_=_C432( C258 C432 ) C258_=_C464( C258 C464 ) C258_=_C477( C258 C477 ) C258_=_C505( C258 C505 ) \nC258_=_C510( C258 C510 ) C258_=_C521( C258 C521 ) C258_=_C549( C258 C549 ) C258_=_C571( C258 C571 ) C258_=_C578( C258 C578 ) C258_=_C579( C258 C579 ) \nC258_=_C580( C258 C580 ) C258_=_C603( C258 C603 ) C258_=_C604( C258 C604 ) C258_=_C646( C258 C646 ) C258_=_C676( C258 C676 ) C258_=_C677( C258 C677 ) \nC258_=_C693( C258 C693 ) C258_=_C696( C258 C696 ) C258_=_C698( C258 C698 ) C258_=_C706( C258 C706 ) C258_=_C710( C258 C710 ) C258_=_C713( C258 C713 ) \nC258_=_C721( C258 C721 ) C258_=_C753( C258 C753 ) C258_=_C763( C258 C763 ) C258_=_C766( C258 C766 ) C258_=_C798( C258 C798 ) C258_=_C802( C258 C802 ) \nC258_=_C809( C258 C809 ) C258_=_C821( C258 C821 ) C258_=_C834( C258 C834 ) C258_=_C835( C258 C835 ) C258_=_C846( C258 C846 ) C258_=_C849( C258 C849 ) \nC258_=_C850( C258 C850 ) C258_=_C855( C258 C855 ) C258_=_C858( C258 C858 ) C258_=_C878( C258 C878 ) C258_=_C884( C258 C884 ) C258_=_C889( C258 C889 ) \nC258_=_C898( C258 C898 ) C259_=_C260( C259 C260 ) C259_=_C281( C259 C281 ) C259_=_C284( C259 C284 ) C259_=_C285( C259 C285 ) C259_=_C291( C259 C291 ) \nC259_=_C329( C259 C329 ) C259_=_C340( C259 C340 ) C259_=_C351( C259 C351 ) C259_=_C352( C259 C352 ) C259_=_C399( C259 C399 ) C259_=_C412( C259 C412 ) \nC259_=_C419( C259 C419 ) C259_=_C420( C259 C420 ) C259_=_C454( C259 C454 ) C259_=_C501( C259 C501 ) C259_=_C505( C259 C505 ) C259_=_C584( C259 C584 ) \nC259_=_C585( C259 C585 ) C259_=_C586( C259 C586 ) C259_=_C631( C259 C631 ) C259_=_C635( C259 C635 ) C259_=_C653( C259 C653 ) C259_=_C664( C259 C664 ) \nC259_=_C706( C259 C706 ) C259_=_C714( C259 C714 ) C259_=_C715( C259 C715 ) C259_=_C745( C259 C745 ) C259_=_C764( C259 C764 ) C259_=_C785( C259 C785 ) \nC259_=_C790( C259 C790 ) C259_=_C791( C259 C791 ) C259_=_C794( C259 C794 ) C259_=_C797( C259 C797 ) C259_=_C820( C259 C820 ) C259_=_C821( C259 C821 ) \nC259_=_C832( C259 C832 ) C259_=_C836( C259 C836 ) C259_=_C837( C259 C837 ) C259_=_C853( C259 C853 ) C259_=_C854( C259 C854 ) C259_=_C856( C259 C856 ) \nC259_=_C866( C259 C866 ) C259_=_C877( C259 C877 ) C259_=_C892( C259 C892 ) C260_=_C274( C260 C274 ) C260_=_C329( C260 C329 ) C260_=_C334( C260 C334 ) \nC260_=_C364( C260 C364 ) C260_=_C419( C260 C419 ) C260_=_C420( C260 C420 ) C260_=_C495( C260 C495 ) C260_=_C511( C260 C511 ) C260_=_C520( C260 C520 ) \nC260_=_C579( C260 C579 ) C260_=_C584( C260 C584 ) C260_=_C585( C260 C585 ) C260_=_C586( C260 C586 ) C260_=_C604( C260 C604 ) C260_=_C646( C260 C646 ) \nC260_=_C650( C260 C650 ) C260_=_C653( C260 C653 ) C260_=_C664( C260 C664 ) C260_=_C666( C260 C666 ) C260_=_C714( C260 C714 ) C260_=_C723( C260 C723 ) \nC260_=_C734( C260 C734 ) C260_=_C736(</w:t>
      </w:r>
    </w:p>
    <w:p>
      <w:pPr>
        <w:pStyle w:val="PreformattedText"/>
        <w:bidi w:val="0"/>
        <w:spacing w:before="0" w:after="0"/>
        <w:jc w:val="left"/>
        <w:rPr/>
      </w:pPr>
      <w:r>
        <w:rPr/>
        <w:t xml:space="preserve"> </w:t>
      </w:r>
      <w:r>
        <w:rPr/>
        <w:t>C260 C736 ) C260_=_C752( C260 C752 ) C260_=_C771( C260 C771 ) C260_=_C774( C260 C774 ) C260_=_C812( C260 C812 ) \nC260_=_C820( C260 C820 ) C260_=_C836( C260 C836 ) C260_=_C837( C260 C837 ) C260_=_C839( C260 C839 ) C260_=_C854( C260 C854 ) C261_=_C262( C261 C262 ) \nC261_=_C335( C261 C335 ) C261_=_C365( C261 C365 ) C261_=_C464( C261 C464 ) C261_=_C483( C261 C483 ) C261_=_C496( C261 C496 ) C261_=_C507( C261 C507 ) \nC261_=_C511( C261 C511 ) C261_=_C512( C261 C512 ) C261_=_C520( C261 C520 ) C261_=_C542( C261 C542 ) C261_=_C551( C261 C551 ) C261_=_C556( C261 C556 ) \nC261_=_C557( C261 C557 ) C261_=_C587( C261 C587 ) C261_=_C588( C261 C588 ) C261_=_C616( C261 C616 ) C261_=_C617( C261 C617 ) C261_=_C633( C261 C633 ) \nC261_=_C639( C261 C639 ) C261_=_C642( C261 C642 ) C261_=_C679( C261 C679 ) C261_=_C681( C261 C681 ) C261_=_C715( C261 C715 ) C261_=_C734( C261 C734 ) \nC261_=_C746( C261 C746 ) C261_=_C750( C261 C750 ) C261_=_C760( C261 C760 ) C261_=_C784( C261 C784 ) C261_=_C785( C261 C785 ) C261_=_C792( C261 C792 ) \nC261_=_C803( C261 C803 ) C261_=_C804( C261 C804 ) C261_=_C812( C261 C812 ) C261_=_C813( C261 C813 ) C261_=_C821( C261 C821 ) C261_=_C822( C261 C822 ) \nC261_=_C829( C261 C829 ) C261_=_C830( C261 C830 ) C261_=_C844( C261 C844 ) C261_=_C848( C261 C848 ) C261_=_C856( C261 C856 ) C261_=_C873( C261 C873 ) \nC261_=_C884( C261 C884 ) C261_=_C895( C261 C895 ) C261_=_C896( C261 C896 ) C262_=_C304( C262 C304 ) C262_=_C409( C262 C409 ) C262_=_C432( C262 C432 ) \nC262_=_C450( C262 C450 ) C262_=_C460( C262 C460 ) C262_=_C464( C262 C464 ) C262_=_C472( C262 C472 ) C262_=_C475( C262 C475 ) C262_=_C512( C262 C512 ) \nC262_=_C520( C262 C520 ) C262_=_C542( C262 C542 ) C262_=_C556( C262 C556 ) C262_=_C557( C262 C557 ) C262_=_C587( C262 C587 ) C262_=_C588( C262 C588 ) \nC262_=_C639( C262 C639 ) C262_=_C657( C262 C657 ) C262_=_C668( C262 C668 ) C262_=_C679( C262 C679 ) C262_=_C681( C262 C681 ) C262_=_C687( C262 C687 ) \nC262_=_C707( C262 C707 ) C262_=_C715( C262 C715 ) C262_=_C719( C262 C719 ) C262_=_C721( C262 C721 ) C262_=_C736( C262 C736 ) C262_=_C746( C262 C746 ) \nC262_=_C747( C262 C747 ) C262_=_C750( C262 C750 ) C262_=_C751( C262 C751 ) C262_=_C753( C262 C753 ) C262_=_C759( C262 C759 ) C262_=_C769( C262 C769 ) \nC262_=_C773( C262 C773 ) C262_=_C779( C262 C779 ) C262_=_C785( C262 C785 ) C262_=_C802( C262 C802 ) C262_=_C803( C262 C803 ) C262_=_C805( C262 C805 ) \nC262_=_C806( C262 C806 ) C262_=_C811( C262 C811 ) C262_=_C812( C262 C812 ) C262_=_C822( C262 C822 ) C262_=_C829( C262 C829 ) C262_=_C830( C262 C830 ) \nC262_=_C844( C262 C844 ) C262_=_C846( C262 C846 ) C262_=_C858( C262 C858 ) C262_=_C861( C262 C861 ) C262_=_C865( C262 C865 ) C262_=_C872( C262 C872 ) \nC262_=_C873( C262 C873 ) C262_=_C875( C262 C875 ) C262_=_C880( C262 C880 ) C262_=_C895( C262 C895 ) C264_=_C323( C264 C323 ) C264_=_C329( C264 C329 ) \nC264_=_C423( C264 C423 ) C264_=_C448( C264 C448 ) C264_=_C449( C264 C449 ) C264_=_C450( C264 C450 ) C264_=_C494( C264 C494 ) C264_=_C523( C264 C523 ) \nC264_=_C524( C264 C524 ) C264_=_C528( C264 C528 ) C264_=_C539( C264 C539 ) C264_=_C541( C264 C541 ) C264_=_C550( C264 C550 ) C264_=_C571( C264 C571 ) \nC264_=_C574( C264 C574 ) C264_=_C603( C264 C603 ) C264_=_C625( C264 C625 ) C264_=_C631( C264 C631 ) C264_=_C646( C264 C646 ) C264_=_C699( C264 C699 ) \nC264_=_C705( C264 C705 ) C264_=_C719( C264 C719 ) C264_=_C721( C264 C721 ) C264_=_C725( C264 C725 ) C264_=_C733( C264 C733 ) C264_=_C749( C264 C749 ) \nC264_=_C752( C264 C752 ) C264_=_C779( C264 C779 ) C264_=_C786( C264 C786 ) C264_=_C799( C264 C799 ) C264_=_C800( C264 C800 ) C264_=_C804( C264 C804 ) \nC264_=_C807( C264 C807 ) C264_=_C808( C264 C808 ) C264_=_C819( C264 C819 ) C264_=_C827( C264 C827 ) C264_=_C846( C264 C846 ) C264_=_C854( C264 C854 ) \nC264_=_C857( C264 C857 ) C264_=_C858( C264 C858 ) C264_=_C863( C264 C863 ) C264_=_C865( C264 C865 ) C264_=_C877( C264 C877 ) C264_=_C888( C264 C888 ) \nC264_=_C891( C264 C891 ) C264_=_C894( C264 C894 ) C268_=_C290( C268 C290 ) C268_=_C336( C268 C336 ) C268_=_C367( C268 C367 ) C268_=_C383( C268 C383 ) \nC268_=_C396( C268 C396 ) C268_=_C436( C268 C436 ) C268_=_C477( C268 C477 ) C268_=_C486( C268 C486 ) C268_=_C512( C268 C512 ) C268_=_C513( C268 C513 ) \nC268_=_C515( C268 C515 ) C268_=_C558( C268 C558 ) C268_=_C604( C268 C604 ) C268_=_C612( C268 C612 ) C268_=_C660( C268 C660 ) C268_=_C668( C268 C668 ) \nC268_=_C683( C268 C683 ) C268_=_C685( C268 C685 ) C268_=_C708( C268 C708 ) C268_=_C767( C268 C767 ) C268_=_C777( C268 C777 ) C268_=_C787( C268 C787 ) \nC268_=_C792( C268 C792 ) C268_=_C794( C268 C794 ) C268_=_C807( C268 C807 ) C268_=_C831( C268 C831 ) C268_=_C838( C268 C838 ) C268_=_C858( C268 C858 ) \nC268_=_C864( C268 C864 ) C268_=_C867( C268 C867 ) C268_=_C878( C268 C878 ) C268_=_C891( C268 C891 ) C269_=_C271( C269 C271 ) C269_=_C333( C269 C333 ) \nC269_=_C350( C269 C350 ) C269_=_C356( C269 C356 ) C269_=_C358( C269 C358 ) C269_=_C381( C269 C381 ) C269_=_C479( C269 C479 ) C269_=_C488( C269 C488 ) \nC269_=_C494( C269 C494 ) C269_=_C508( C269 C508 ) C269_=_C524( C269 C524 ) C269_=_C539( C269 C539 ) C269_=_C545( C269 C545 ) C269_=_C550( C269 C550 ) \nC269_=_C551( C269 C551 ) C269_=_C562( C269 C562 ) C269_=_C569( C269 C569 ) C269_=_C582( C269 C582 ) C269_=_C598( C269 C598 ) C269_=_C613( C269 C613 ) \nC269_=_C628( C269 C628 ) C269_=_C666( C269 C666 ) C269_=_C671( C269 C671 ) C269_=_C681( C269 C681 ) C269_=_C684( C269 C684 ) C269_=_C765( C269 C765 ) \nC269_=_C803( C269 C803 ) C269_=_C811( C269 C811 ) C269_=_C813( C269 C813 ) C269_=_C816( C269 C816 ) C269_=_C820( C269 C820 ) C269_=_C841( C269 C841 ) \nC269_=_C844( C269 C844 ) C269_=_C848( C269 C848 ) C269_=_C853( C269 C853 ) C269_=_C854( C269 C854 ) C269_=_C855( C269 C855 ) C269_=_C877( C269 C877 ) \nC269_=_C892( C269 C892 ) C271_=_C333( C271 C333 ) C271_=_C350( C271 C350 ) C271_=_C358( C271 C358 ) C271_=_C362( C271 C362 ) C271_=_C403( C271 C403 ) \nC271_=_C429( C271 C429 ) C271_=_C479( C271 C479 ) C271_=_C488( C271 C488 ) C271_=_C508( C271 C508 ) C271_=_C539( C271 C539 ) C271_=_C545( C271 C545 ) \nC271_=_C548( C271 C548 ) C271_=_C559( C271 C559 ) C271_=_C562( C271 C562 ) C271_=_C577( C271 C577 ) C271_=_C588( C271 C588 ) C271_=_C592( C271 C592 ) \nC271_=_C594( C271 C594 ) C271_=_C595( C271 C595 ) C271_=_C598( C271 C598 ) C271_=_C602( C271 C602 ) C271_=_C613( C271 C613 ) C271_=_C622( C271 C622 ) \nC271_=_C628( C271 C628 ) C271_=_C641( C271 C641 ) C271_=_C680( C271 C680 ) C271_=_C693( C271 C693 ) C271_=_C705( C271 C705 ) C271_=_C719( C271 C719 ) \nC271_=_C755( C271 C755 ) C271_=_C787( C271 C787 ) C271_=_C804( C271 C804 ) C271_=_C807( C271 C807 ) C271_=_C808( C271 C808 ) C271_=_C811( C271 C811 ) \nC271_=_C813( C271 C813 ) C271_=_C816( C271 C816 ) C271_=_C834( C271 C834 ) C271_=_C841( C271 C841 ) C271_=_C853( C271 C853 ) C271_=_C855( C271 C855 ) \nC271_=_C866( C271 C866 ) C271_=_C875( C271 C875 ) C271_=_C879( C271 C879 ) C271_=_C892( C271 C892 ) C272_=_C342( C272 C342 ) C272_=_C356( C272 C356 ) \nC272_=_C392( C272 C392 ) C272_=_C403( C272 C403 ) C272_=_C419( C272 C419 ) C272_=_C451( C272 C451 ) C272_=_C452( C272 C452 ) C272_=_C453( C272 C453 ) \nC272_=_C465( C272 C465 ) C272_=_C483( C272 C483 ) C272_=_C503( C272 C503 ) C272_=_C554( C272 C554 ) C272_=_C563( C272 C563 ) C272_=_C566( C272 C566 ) \nC272_=_C574( C272 C574 ) C272_=_C584( C272 C584 ) C272_=_C601( C272 C601 ) C272_=_C605( C272 C605 ) C272_=_C611( C272 C611 ) C272_=_C613( C272 C613 ) \nC272_=_C651( C272 C651 ) C272_=_C673( C272 C673 ) C272_=_C702( C272 C702 ) C272_=_C716( C272 C716 ) C272_=_C720( C272 C720 ) C272_=_C726( C272 C726 ) \nC272_=_C742( C272 C742 ) C272_=_C745( C272 C745 ) C272_=_C751( C272 C751 ) C272_=_C760( C272 C760 ) C272_=_C764( C272 C764 ) C272_=_C770( C272 C770 ) \nC272_=_C790( C272 C790 ) C272_=_C791( C272 C791 ) C272_=_C799( C272 C799 ) C272_=_C803( C272 C803 ) C272_=_C819( C272 C819 ) C272_=_C855( C272 C855 ) \nC272_=_C857( C272 C857 ) C272_=_C859( C272 C859 ) C272_=_C868( C272 C868 ) C272_=_C877( C272 C877 ) C272_=_C890( C272 C890 ) C272_=_C894( C272 C894 ) \nC274_=_C364( C274 C364 ) C274_=_C404( C274 C404 ) C274_=_C431( C274 C431 ) C274_=_C470( C274 C470 ) C274_=_C491( C274 C491 ) C274_=_C520( C274 C520 ) \nC274_=_C528( C274 C528 ) C274_=_C533( C274 C533 ) C274_=_C560( C274 C560 ) C274_=_C578( C274 C578 ) C274_=_C579( C274 C579 ) C274_=_C598( C274 C598 ) \nC274_=_C600( C274 C600 ) C274_=_C601( C274 C601 ) C274_=_C602( C274 C602 ) C274_=_C641( C274 C641 ) C274_=_C646( C274 C646 ) C274_=_C650( C274 C650 ) \nC274_=_C699( C274 C699 ) C274_=_C713( C274 C713 ) C274_=_C716( C274 C716 ) C274_=_C734( C274 C734 ) C274_=_C736( C274 C736 ) C274_=_C752( C274 C752 ) \nC274_=_C774( C274 C774 ) C274_=_C781( C274 C781 ) C274_=_C798( C274 C798 ) C274_=_C802( C274 C802 ) C274_=_C830( C274 C830 ) C274_=_C838( C274 C838 ) \nC274_=_C850( C274 C850 ) C277_=_C297( C277 C297 ) C277_=_C305( C277 C305 ) C277_=_C340( C277 C340 ) C277_=_C395( C277 C395 ) C277_=_C417( C277 C417 ) \nC277_=_C453( C277 C453 ) C277_=_C457( C277 C457 ) C277_=_C508( C277 C508 ) C277_=_C515( C277 C515 ) C277_=_C528( C277 C528 ) C277_=_C531( C277 C531 ) \nC277_=_C557( C277 C557 ) C277_=_C563( C277 C563 ) C277_=_C594( C277 C594 ) C277_=_C595( C277 C595 ) C277_=_C599( C277 C599 ) C277_=_C600( C277 C600 ) \nC277_=_C626( C277 C626 ) C277_=_C679( C277 C679 ) C277_=_C684( C277 C684 ) C277_=_C693( C277 C693 ) C277_=_C713( C277 C713 ) C277_=_C742( C277 C742 ) \nC277_=_C759( C277 C759 ) C277_=_C760( C277 C760 ) C277_=_C762( C277 C762 ) C277_=_C809( C277 C809 ) C277_=_C813( C277 C813 ) C277_=_C814( C277 C814 ) \nC277_=_C821( C277 C821 ) C277_=_C823( C277 C823 ) C277_=_C825( C277 C825 ) C277_=_C842( C277 C842 ) C277_=_C868( C277 C868 ) C277_=_C871( C277 C871 ) \nC277_=_C875( C277 C875 ) C277_=_C885( C277 C885 ) C277_=_C891( C277 C891 ) C277_=_C899( C277 C899 ) C281_=_C284( C281 C284 ) C281_=_C285( C281 C285 ) \nC281_=_C291( C281 C291 ) C281_=_C340( C281 C340 ) C281_=_C351(</w:t>
      </w:r>
    </w:p>
    <w:p>
      <w:pPr>
        <w:pStyle w:val="PreformattedText"/>
        <w:bidi w:val="0"/>
        <w:spacing w:before="0" w:after="0"/>
        <w:jc w:val="left"/>
        <w:rPr/>
      </w:pPr>
      <w:r>
        <w:rPr/>
        <w:t xml:space="preserve"> </w:t>
      </w:r>
      <w:r>
        <w:rPr/>
        <w:t>C281 C351 ) C281_=_C352( C281 C352 ) C281_=_C392( C281 C392 ) C281_=_C399( C281 C399 ) \nC281_=_C406( C281 C406 ) C281_=_C412( C281 C412 ) C281_=_C419( C281 C419 ) C281_=_C443( C281 C443 ) C281_=_C462( C281 C462 ) C281_=_C501( C281 C501 ) \nC281_=_C505( C281 C505 ) C281_=_C509( C281 C509 ) C281_=_C510( C281 C510 ) C281_=_C517( C281 C517 ) C281_=_C571( C281 C571 ) C281_=_C575( C281 C575 ) \nC281_=_C604( C281 C604 ) C281_=_C630( C281 C630 ) C281_=_C635( C281 C635 ) C281_=_C651( C281 C651 ) C281_=_C653( C281 C653 ) C281_=_C696( C281 C696 ) \nC281_=_C706( C281 C706 ) C281_=_C764( C281 C764 ) C281_=_C785( C281 C785 ) C281_=_C791( C281 C791 ) C281_=_C794( C281 C794 ) C281_=_C797( C281 C797 ) \nC281_=_C800( C281 C800 ) C281_=_C811( C281 C811 ) C281_=_C821( C281 C821 ) C281_=_C827( C281 C827 ) C281_=_C836( C281 C836 ) C281_=_C853( C281 C853 ) \nC281_=_C855( C281 C855 ) C281_=_C866( C281 C866 ) C281_=_C873( C281 C873 ) C281_=_C892( C281 C892 ) C281_=_C898( C281 C898 ) C283_=_C291( C283 C291 ) \nC283_=_C378( C283 C378 ) C283_=_C385( C283 C385 ) C283_=_C408( C283 C408 ) C283_=_C427( C283 C427 ) C283_=_C457( C283 C457 ) C283_=_C460( C283 C460 ) \nC283_=_C474( C283 C474 ) C283_=_C496( C283 C496 ) C283_=_C533( C283 C533 ) C283_=_C557( C283 C557 ) C283_=_C564( C283 C564 ) C283_=_C575( C283 C575 ) \nC283_=_C600( C283 C600 ) C283_=_C603( C283 C603 ) C283_=_C651( C283 C651 ) C283_=_C659( C283 C659 ) C283_=_C666( C283 C666 ) C283_=_C667( C283 C667 ) \nC283_=_C693( C283 C693 ) C283_=_C698( C283 C698 ) C283_=_C707( C283 C707 ) C283_=_C714( C283 C714 ) C283_=_C726( C283 C726 ) C283_=_C749( C283 C749 ) \nC283_=_C754( C283 C754 ) C283_=_C789( C283 C789 ) C283_=_C790( C283 C790 ) C283_=_C808( C283 C808 ) C283_=_C822( C283 C822 ) C283_=_C823( C283 C823 ) \nC283_=_C838( C283 C838 ) C283_=_C841( C283 C841 ) C283_=_C859( C283 C859 ) C283_=_C873( C283 C873 ) C283_=_C878( C283 C878 ) C283_=_C887( C283 C887 ) \nC283_=_C891( C283 C891 ) C284_=_C285( C284 C285 ) C284_=_C291( C284 C291 ) C284_=_C340( C284 C340 ) C284_=_C346( C284 C346 ) C284_=_C351( C284 C351 ) \nC284_=_C352( C284 C352 ) C284_=_C399( C284 C399 ) C284_=_C412( C284 C412 ) C284_=_C420( C284 C420 ) C284_=_C434( C284 C434 ) C284_=_C471( C284 C471 ) \nC284_=_C501( C284 C501 ) C284_=_C505( C284 C505 ) C284_=_C511( C284 C511 ) C284_=_C556( C284 C556 ) C284_=_C584( C284 C584 ) C284_=_C599( C284 C599 ) \nC284_=_C610( C284 C610 ) C284_=_C620( C284 C620 ) C284_=_C633( C284 C633 ) C284_=_C635( C284 C635 ) C284_=_C651( C284 C651 ) C284_=_C673( C284 C673 ) \nC284_=_C674( C284 C674 ) C284_=_C676( C284 C676 ) C284_=_C706( C284 C706 ) C284_=_C715( C284 C715 ) C284_=_C730( C284 C730 ) C284_=_C731( C284 C731 ) \nC284_=_C742( C284 C742 ) C284_=_C764( C284 C764 ) C284_=_C785( C284 C785 ) C284_=_C791( C284 C791 ) C284_=_C794( C284 C794 ) C284_=_C797( C284 C797 ) \nC284_=_C805( C284 C805 ) C284_=_C808( C284 C808 ) C284_=_C821( C284 C821 ) C284_=_C831( C284 C831 ) C284_=_C833( C284 C833 ) C284_=_C839( C284 C839 ) \nC284_=_C853( C284 C853 ) C284_=_C860( C284 C860 ) C284_=_C863( C284 C863 ) C284_=_C865( C284 C865 ) C284_=_C866( C284 C866 ) C284_=_C867( C284 C867 ) \nC284_=_C892( C284 C892 ) C285_=_C291( C285 C291 ) C285_=_C340( C285 C340 ) C285_=_C351( C285 C351 ) C285_=_C352( C285 C352 ) C285_=_C399( C285 C399 ) \nC285_=_C412( C285 C412 ) C285_=_C434( C285 C434 ) C285_=_C440( C285 C440 ) C285_=_C501( C285 C501 ) C285_=_C505( C285 C505 ) C285_=_C511( C285 C511 ) \nC285_=_C556( C285 C556 ) C285_=_C599( C285 C599 ) C285_=_C609( C285 C609 ) C285_=_C610( C285 C610 ) C285_=_C635( C285 C635 ) C285_=_C672( C285 C672 ) \nC285_=_C676( C285 C676 ) C285_=_C679( C285 C679 ) C285_=_C698( C285 C698 ) C285_=_C706( C285 C706 ) C285_=_C710( C285 C710 ) C285_=_C730( C285 C730 ) \nC285_=_C731( C285 C731 ) C285_=_C764( C285 C764 ) C285_=_C784( C285 C784 ) C285_=_C785( C285 C785 ) C285_=_C791( C285 C791 ) C285_=_C794( C285 C794 ) \nC285_=_C797( C285 C797 ) C285_=_C798( C285 C798 ) C285_=_C803( C285 C803 ) C285_=_C805( C285 C805 ) C285_=_C821( C285 C821 ) C285_=_C839( C285 C839 ) \nC285_=_C848( C285 C848 ) C285_=_C853( C285 C853 ) C285_=_C860( C285 C860 ) C285_=_C864( C285 C864 ) C285_=_C866( C285 C866 ) C285_=_C884( C285 C884 ) \nC285_=_C892( C285 C892 ) C285_=_C898( C285 C898 ) C290_=_C383( C290 C383 ) C290_=_C436( C290 C436 ) C290_=_C484( C290 C484 ) C290_=_C503( C290 C503 ) \nC290_=_C515( C290 C515 ) C290_=_C516( C290 C516 ) C290_=_C558( C290 C558 ) C290_=_C604( C290 C604 ) C290_=_C612( C290 C612 ) C290_=_C642( C290 C642 ) \nC290_=_C660( C290 C660 ) C290_=_C668( C290 C668 ) C290_=_C674( C290 C674 ) C290_=_C683( C290 C683 ) C290_=_C685( C290 C685 ) C290_=_C718( C290 C718 ) \nC290_=_C722( C290 C722 ) C290_=_C726( C290 C726 ) C290_=_C747( C290 C747 ) C290_=_C767( C290 C767 ) C290_=_C773( C290 C773 ) C290_=_C787( C290 C787 ) \nC290_=_C822( C290 C822 ) C290_=_C837( C290 C837 ) C290_=_C838( C290 C838 ) C290_=_C841( C290 C841 ) C290_=_C863( C290 C863 ) C290_=_C884( C290 C884 ) \nC290_=_C892( C290 C892 ) C291_=_C340( C291 C340 ) C291_=_C351( C291 C351 ) C291_=_C352( C291 C352 ) C291_=_C378( C291 C378 ) C291_=_C399( C291 C399 ) \nC291_=_C412( C291 C412 ) C291_=_C447( C291 C447 ) C291_=_C457( C291 C457 ) C291_=_C459( C291 C459 ) C291_=_C496( C291 C496 ) C291_=_C501( C291 C501 ) \nC291_=_C505( C291 C505 ) C291_=_C538( C291 C538 ) C291_=_C557( C291 C557 ) C291_=_C584( C291 C584 ) C291_=_C632( C291 C632 ) C291_=_C635( C291 C635 ) \nC291_=_C651( C291 C651 ) C291_=_C658( C291 C658 ) C291_=_C667( C291 C667 ) C291_=_C706( C291 C706 ) C291_=_C707( C291 C707 ) C291_=_C764( C291 C764 ) \nC291_=_C785( C291 C785 ) C291_=_C791( C291 C791 ) C291_=_C794( C291 C794 ) C291_=_C797( C291 C797 ) C291_=_C821( C291 C821 ) C291_=_C827( C291 C827 ) \nC291_=_C832( C291 C832 ) C291_=_C844( C291 C844 ) C291_=_C846( C291 C846 ) C291_=_C853( C291 C853 ) C291_=_C866( C291 C866 ) C291_=_C881( C291 C881 ) \nC291_=_C892( C291 C892 ) C297_=_C306( C297 C306 ) C297_=_C331( C297 C331 ) C297_=_C340( C297 C340 ) C297_=_C387( C297 C387 ) C297_=_C413( C297 C413 ) \nC297_=_C417( C297 C417 ) C297_=_C422( C297 C422 ) C297_=_C453( C297 C453 ) C297_=_C457( C297 C457 ) C297_=_C477( C297 C477 ) C297_=_C546( C297 C546 ) \nC297_=_C549( C297 C549 ) C297_=_C554( C297 C554 ) C297_=_C563( C297 C563 ) C297_=_C594( C297 C594 ) C297_=_C595( C297 C595 ) C297_=_C626( C297 C626 ) \nC297_=_C641( C297 C641 ) C297_=_C660( C297 C660 ) C297_=_C679( C297 C679 ) C297_=_C710( C297 C710 ) C297_=_C713( C297 C713 ) C297_=_C715( C297 C715 ) \nC297_=_C720( C297 C720 ) C297_=_C730( C297 C730 ) C297_=_C743( C297 C743 ) C297_=_C762( C297 C762 ) C297_=_C772( C297 C772 ) C297_=_C785( C297 C785 ) \nC297_=_C806( C297 C806 ) C297_=_C809( C297 C809 ) C297_=_C813( C297 C813 ) C297_=_C814( C297 C814 ) C297_=_C823( C297 C823 ) C297_=_C824( C297 C824 ) \nC297_=_C834( C297 C834 ) C297_=_C837( C297 C837 ) C297_=_C864( C297 C864 ) C297_=_C871( C297 C871 ) C297_=_C878( C297 C878 ) C297_=_C880( C297 C880 ) \nC297_=_C885( C297 C885 ) C297_=_C891( C297 C891 ) C297_=_C894( C297 C894 ) C297_=_C899( C297 C899 ) C298_=_C336( C298 C336 ) C298_=_C350( C298 C350 ) \nC298_=_C363( C298 C363 ) C298_=_C408( C298 C408 ) C298_=_C414( C298 C414 ) C298_=_C431( C298 C431 ) C298_=_C456( C298 C456 ) C298_=_C459( C298 C459 ) \nC298_=_C465( C298 C465 ) C298_=_C480( C298 C480 ) C298_=_C486( C298 C486 ) C298_=_C487( C298 C487 ) C298_=_C505( C298 C505 ) C298_=_C548( C298 C548 ) \nC298_=_C553( C298 C553 ) C298_=_C570( C298 C570 ) C298_=_C622( C298 C622 ) C298_=_C623( C298 C623 ) C298_=_C633( C298 C633 ) C298_=_C665( C298 C665 ) \nC298_=_C706( C298 C706 ) C298_=_C708( C298 C708 ) C298_=_C731( C298 C731 ) C298_=_C735( C298 C735 ) C298_=_C736( C298 C736 ) C298_=_C785( C298 C785 ) \nC298_=_C800( C298 C800 ) C298_=_C819( C298 C819 ) C298_=_C845( C298 C845 ) C298_=_C850( C298 C850 ) C298_=_C865( C298 C865 ) C298_=_C881( C298 C881 ) \nC298_=_C899( C298 C899 ) C304_=_C409( C304 C409 ) C304_=_C450( C304 C450 ) C304_=_C460( C304 C460 ) C304_=_C472( C304 C472 ) C304_=_C484( C304 C484 ) \nC304_=_C486( C304 C486 ) C304_=_C509( C304 C509 ) C304_=_C533( C304 C533 ) C304_=_C556( C304 C556 ) C304_=_C564( C304 C564 ) C304_=_C631( C304 C631 ) \nC304_=_C657( C304 C657 ) C304_=_C658( C304 C658 ) C304_=_C668( C304 C668 ) C304_=_C679( C304 C679 ) C304_=_C686( C304 C686 ) C304_=_C715( C304 C715 ) \nC304_=_C721( C304 C721 ) C304_=_C723( C304 C723 ) C304_=_C730( C304 C730 ) C304_=_C734( C304 C734 ) C304_=_C736( C304 C736 ) C304_=_C743( C304 C743 ) \nC304_=_C746( C304 C746 ) C304_=_C769( C304 C769 ) C304_=_C773( C304 C773 ) C304_=_C777( C304 C777 ) C304_=_C789( C304 C789 ) C304_=_C793( C304 C793 ) \nC304_=_C800( C304 C800 ) C304_=_C805( C304 C805 ) C304_=_C811( C304 C811 ) C304_=_C825( C304 C825 ) C304_=_C831( C304 C831 ) C304_=_C845( C304 C845 ) \nC304_=_C846( C304 C846 ) C304_=_C848( C304 C848 ) C304_=_C850( C304 C850 ) C304_=_C865( C304 C865 ) C304_=_C867( C304 C867 ) C304_=_C875( C304 C875 ) \nC304_=_C880( C304 C880 ) C304_=_C890( C304 C890 ) C305_=_C345( C305 C345 ) C305_=_C366( C305 C366 ) C305_=_C386( C305 C386 ) C305_=_C440( C305 C440 ) \nC305_=_C451( C305 C451 ) C305_=_C454( C305 C454 ) C305_=_C456( C305 C456 ) C305_=_C468( C305 C468 ) C305_=_C478( C305 C478 ) C305_=_C508( C305 C508 ) \nC305_=_C528( C305 C528 ) C305_=_C531( C305 C531 ) C305_=_C557( C305 C557 ) C305_=_C572( C305 C572 ) C305_=_C574( C305 C574 ) C305_=_C592( C305 C592 ) \nC305_=_C600( C305 C600 ) C305_=_C613( C305 C613 ) C305_=_C615( C305 C615 ) C305_=_C619( C305 C619 ) C305_=_C632( C305 C632 ) C305_=_C642( C305 C642 ) \nC305_=_C646( C305 C646 ) C305_=_C658( C305 C658 ) C305_=_C725( C305 C725 ) C305_=_C730( C305 C730 ) C305_=_C742( C305 C742 ) C305_=_C743( C305 C743 ) \nC305_=_C759( C305 C759 ) C305_=_C760( C305 C760 ) C305_=_C792( C305 C792 ) C305_=_C793( C305 C793 ) C305_=_C821( C305 C821 ) C305_=_C825( C305 C825 ) \nC305_=_C840( C305 C840 ) C305_=_C841( C305 C841 ) C305_=_C849( C305 C849 ) C305_=_C872(</w:t>
      </w:r>
    </w:p>
    <w:p>
      <w:pPr>
        <w:pStyle w:val="PreformattedText"/>
        <w:bidi w:val="0"/>
        <w:spacing w:before="0" w:after="0"/>
        <w:jc w:val="left"/>
        <w:rPr/>
      </w:pPr>
      <w:r>
        <w:rPr/>
        <w:t xml:space="preserve"> </w:t>
      </w:r>
      <w:r>
        <w:rPr/>
        <w:t>C305 C872 ) C305_=_C875( C305 C875 ) C305_=_C881( C305 C881 ) \nC305_=_C895( C305 C895 ) C305_=_C899( C305 C899 ) C306_=_C312( C306 C312 ) C306_=_C331( C306 C331 ) C306_=_C387( C306 C387 ) C306_=_C394( C306 C394 ) \nC306_=_C422( C306 C422 ) C306_=_C456( C306 C456 ) C306_=_C477( C306 C477 ) C306_=_C519( C306 C519 ) C306_=_C546( C306 C546 ) C306_=_C549( C306 C549 ) \nC306_=_C552( C306 C552 ) C306_=_C582( C306 C582 ) C306_=_C641( C306 C641 ) C306_=_C660( C306 C660 ) C306_=_C693( C306 C693 ) C306_=_C715( C306 C715 ) \nC306_=_C716( C306 C716 ) C306_=_C750( C306 C750 ) C306_=_C785( C306 C785 ) C306_=_C788( C306 C788 ) C306_=_C794( C306 C794 ) C306_=_C797( C306 C797 ) \nC306_=_C798( C306 C798 ) C306_=_C806( C306 C806 ) C306_=_C824( C306 C824 ) C306_=_C828( C306 C828 ) C306_=_C837( C306 C837 ) C306_=_C845( C306 C845 ) \nC306_=_C852( C306 C852 ) C306_=_C854( C306 C854 ) C306_=_C855( C306 C855 ) C306_=_C864( C306 C864 ) C306_=_C869( C306 C869 ) C306_=_C871( C306 C871 ) \nC306_=_C878( C306 C878 ) C306_=_C880( C306 C880 ) C306_=_C881( C306 C881 ) C306_=_C894( C306 C894 ) C312_=_C332( C312 C332 ) C312_=_C338( C312 C338 ) \nC312_=_C358( C312 C358 ) C312_=_C363( C312 C363 ) C312_=_C394( C312 C394 ) C312_=_C515( C312 C515 ) C312_=_C519( C312 C519 ) C312_=_C552( C312 C552 ) \nC312_=_C569( C312 C569 ) C312_=_C572( C312 C572 ) C312_=_C582( C312 C582 ) C312_=_C594( C312 C594 ) C312_=_C626( C312 C626 ) C312_=_C629( C312 C629 ) \nC312_=_C660( C312 C660 ) C312_=_C677( C312 C677 ) C312_=_C681( C312 C681 ) C312_=_C691( C312 C691 ) C312_=_C693( C312 C693 ) C312_=_C722( C312 C722 ) \nC312_=_C748( C312 C748 ) C312_=_C750( C312 C750 ) C312_=_C777( C312 C777 ) C312_=_C781( C312 C781 ) C312_=_C786( C312 C786 ) C312_=_C791( C312 C791 ) \nC312_=_C794( C312 C794 ) C312_=_C797( C312 C797 ) C312_=_C798( C312 C798 ) C312_=_C799( C312 C799 ) C312_=_C813( C312 C813 ) C312_=_C814( C312 C814 ) \nC312_=_C815( C312 C815 ) C312_=_C846( C312 C846 ) C312_=_C861( C312 C861 ) C312_=_C869( C312 C869 ) C312_=_C879( C312 C879 ) C312_=_C881( C312 C881 ) \nC321_=_C394( C321 C394 ) C321_=_C399( C321 C399 ) C321_=_C408( C321 C408 ) C321_=_C414( C321 C414 ) C321_=_C437( C321 C437 ) C321_=_C447( C321 C447 ) \nC321_=_C462( C321 C462 ) C321_=_C473( C321 C473 ) C321_=_C475( C321 C475 ) C321_=_C487( C321 C487 ) C321_=_C502( C321 C502 ) C321_=_C524( C321 C524 ) \nC321_=_C566( C321 C566 ) C321_=_C570( C321 C570 ) C321_=_C598( C321 C598 ) C321_=_C610( C321 C610 ) C321_=_C647( C321 C647 ) C321_=_C668( C321 C668 ) \nC321_=_C670( C321 C670 ) C321_=_C671( C321 C671 ) C321_=_C687( C321 C687 ) C321_=_C704( C321 C704 ) C321_=_C708( C321 C708 ) C321_=_C725( C321 C725 ) \nC321_=_C731( C321 C731 ) C321_=_C755( C321 C755 ) C321_=_C786( C321 C786 ) C321_=_C807( C321 C807 ) C321_=_C822( C321 C822 ) C321_=_C828( C321 C828 ) \nC321_=_C837( C321 C837 ) C321_=_C855( C321 C855 ) C321_=_C868( C321 C868 ) C321_=_C881( C321 C881 ) C321_=_C887( C321 C887 ) C321_=_C895( C321 C895 ) \nC321_=_C899( C321 C899 ) C323_=_C366( C323 C366 ) C323_=_C436( C323 C436 ) C323_=_C452( C323 C452 ) C323_=_C473( C323 C473 ) C323_=_C494( C323 C494 ) \nC323_=_C519( C323 C519 ) C323_=_C523( C323 C523 ) C323_=_C524( C323 C524 ) C323_=_C528( C323 C528 ) C323_=_C551( C323 C551 ) C323_=_C571( C323 C571 ) \nC323_=_C603( C323 C603 ) C323_=_C605( C323 C605 ) C323_=_C610( C323 C610 ) C323_=_C611( C323 C611 ) C323_=_C617( C323 C617 ) C323_=_C642( C323 C642 ) \nC323_=_C646( C323 C646 ) C323_=_C705( C323 C705 ) C323_=_C719( C323 C719 ) C323_=_C722( C323 C722 ) C323_=_C725( C323 C725 ) C323_=_C726( C323 C726 ) \nC323_=_C744( C323 C744 ) C323_=_C749( C323 C749 ) C323_=_C753( C323 C753 ) C323_=_C779( C323 C779 ) C323_=_C801( C323 C801 ) C323_=_C802( C323 C802 ) \nC323_=_C804( C323 C804 ) C323_=_C808( C323 C808 ) C323_=_C811( C323 C811 ) C323_=_C818( C323 C818 ) C323_=_C827( C323 C827 ) C323_=_C838( C323 C838 ) \nC323_=_C854( C323 C854 ) C323_=_C856( C323 C856 ) C323_=_C858( C323 C858 ) C323_=_C863( C323 C863 ) C323_=_C865( C323 C865 ) C323_=_C872( C323 C872 ) \nC323_=_C880( C323 C880 ) C323_=_C889( C323 C889 ) C323_=_C894( C323 C894 ) C325_=_C427( C325 C427 ) C325_=_C450( C325 C450 ) C325_=_C609( C325 C609 ) \nC325_=_C616( C325 C616 ) C325_=_C617( C325 C617 ) C325_=_C619( C325 C619 ) C325_=_C647( C325 C647 ) C325_=_C657( C325 C657 ) C325_=_C666( C325 C666 ) \nC325_=_C668( C325 C668 ) C325_=_C686( C325 C686 ) C325_=_C691( C325 C691 ) C325_=_C705( C325 C705 ) C325_=_C713( C325 C713 ) C325_=_C718( C325 C718 ) \nC325_=_C723( C325 C723 ) C325_=_C733( C325 C733 ) C325_=_C734( C325 C734 ) C325_=_C736( C325 C736 ) C325_=_C784( C325 C784 ) C325_=_C788( C325 C788 ) \nC325_=_C790( C325 C790 ) C325_=_C812( C325 C812 ) C325_=_C816( C325 C816 ) C325_=_C834( C325 C834 ) C325_=_C836( C325 C836 ) C325_=_C849( C325 C849 ) \nC325_=_C858( C325 C858 ) C325_=_C860( C325 C860 ) C325_=_C871( C325 C871 ) C325_=_C877( C325 C877 ) C325_=_C888( C325 C888 ) C325_=_C892( C325 C892 ) \nC325_=_C894( C325 C894 ) C329_=_C381( C329 C381 ) C329_=_C391( C329 C391 ) C329_=_C406( C329 C406 ) C329_=_C413( C329 C413 ) C329_=_C414( C329 C414 ) \nC329_=_C419( C329 C419 ) C329_=_C420( C329 C420 ) C329_=_C464( C329 C464 ) C329_=_C468( C329 C468 ) C329_=_C470( C329 C470 ) C329_=_C471( C329 C471 ) \nC329_=_C472( C329 C472 ) C329_=_C473( C329 C473 ) C329_=_C477( C329 C477 ) C329_=_C505( C329 C505 ) C329_=_C539( C329 C539 ) C329_=_C541( C329 C541 ) \nC329_=_C549( C329 C549 ) C329_=_C550( C329 C550 ) C329_=_C571( C329 C571 ) C329_=_C578( C329 C578 ) C329_=_C579( C329 C579 ) C329_=_C580( C329 C580 ) \nC329_=_C584( C329 C584 ) C329_=_C585( C329 C585 ) C329_=_C586( C329 C586 ) C329_=_C626( C329 C626 ) C329_=_C631( C329 C631 ) C329_=_C653( C329 C653 ) \nC329_=_C664( C329 C664 ) C329_=_C693( C329 C693 ) C329_=_C696( C329 C696 ) C329_=_C699( C329 C699 ) C329_=_C714( C329 C714 ) C329_=_C742( C329 C742 ) \nC329_=_C743( C329 C743 ) C329_=_C752( C329 C752 ) C329_=_C753( C329 C753 ) C329_=_C763( C329 C763 ) C329_=_C802( C329 C802 ) C329_=_C818( C329 C818 ) \nC329_=_C819( C329 C819 ) C329_=_C820( C329 C820 ) C329_=_C834( C329 C834 ) C329_=_C836( C329 C836 ) C329_=_C837( C329 C837 ) C329_=_C846( C329 C846 ) \nC329_=_C854( C329 C854 ) C329_=_C855( C329 C855 ) C329_=_C857( C329 C857 ) C329_=_C864( C329 C864 ) C329_=_C865( C329 C865 ) C329_=_C878( C329 C878 ) \nC329_=_C884( C329 C884 ) C329_=_C888( C329 C888 ) C329_=_C890( C329 C890 ) C329_=_C891( C329 C891 ) C331_=_C332( C331 C332 ) C331_=_C333( C331 C333 ) \nC331_=_C334( C331 C334 ) C331_=_C387( C331 C387 ) C331_=_C412( C331 C412 ) C331_=_C422( C331 C422 ) C331_=_C461( C331 C461 ) C331_=_C474( C331 C474 ) \nC331_=_C475( C331 C475 ) C331_=_C476( C331 C476 ) C331_=_C477( C331 C477 ) C331_=_C488( C331 C488 ) C331_=_C507( C331 C507 ) C331_=_C546( C331 C546 ) \nC331_=_C549( C331 C549 ) C331_=_C598( C331 C598 ) C331_=_C628( C331 C628 ) C331_=_C629( C331 C629 ) C331_=_C630( C331 C630 ) C331_=_C631( C331 C631 ) \nC331_=_C641( C331 C641 ) C331_=_C660( C331 C660 ) C331_=_C687( C331 C687 ) C331_=_C715( C331 C715 ) C331_=_C741( C331 C741 ) C331_=_C744( C331 C744 ) \nC331_=_C745( C331 C745 ) C331_=_C746( C331 C746 ) C331_=_C747( C331 C747 ) C331_=_C766( C331 C766 ) C331_=_C772( C331 C772 ) C331_=_C774( C331 C774 ) \nC331_=_C785( C331 C785 ) C331_=_C806( C331 C806 ) C331_=_C819( C331 C819 ) C331_=_C820( C331 C820 ) C331_=_C821( C331 C821 ) C331_=_C824( C331 C824 ) \nC331_=_C835( C331 C835 ) C331_=_C837( C331 C837 ) C331_=_C842( C331 C842 ) C331_=_C864( C331 C864 ) C331_=_C866( C331 C866 ) C331_=_C869( C331 C869 ) \nC331_=_C878( C331 C878 ) C331_=_C879( C331 C879 ) C331_=_C880( C331 C880 ) C331_=_C894( C331 C894 ) C332_=_C333( C332 C333 ) C332_=_C334( C332 C334 ) \nC332_=_C338( C332 C338 ) C332_=_C358( C332 C358 ) C332_=_C363( C332 C363 ) C332_=_C402( C332 C402 ) C332_=_C447( C332 C447 ) C332_=_C453( C332 C453 ) \nC332_=_C461( C332 C461 ) C332_=_C474( C332 C474 ) C332_=_C475( C332 C475 ) C332_=_C476( C332 C476 ) C332_=_C477( C332 C477 ) C332_=_C493( C332 C493 ) \nC332_=_C502( C332 C502 ) C332_=_C519( C332 C519 ) C332_=_C552( C332 C552 ) C332_=_C554( C332 C554 ) C332_=_C567( C332 C567 ) C332_=_C569( C332 C569 ) \nC332_=_C570( C332 C570 ) C332_=_C573( C332 C573 ) C332_=_C594( C332 C594 ) C332_=_C626( C332 C626 ) C332_=_C628( C332 C628 ) C332_=_C629( C332 C629 ) \nC332_=_C630( C332 C630 ) C332_=_C631( C332 C631 ) C332_=_C660( C332 C660 ) C332_=_C667( C332 C667 ) C332_=_C670( C332 C670 ) C332_=_C677( C332 C677 ) \nC332_=_C691( C332 C691 ) C332_=_C722( C332 C722 ) C332_=_C740( C332 C740 ) C332_=_C741( C332 C741 ) C332_=_C744( C332 C744 ) C332_=_C745( C332 C745 ) \nC332_=_C746( C332 C746 ) C332_=_C747( C332 C747 ) C332_=_C748( C332 C748 ) C332_=_C764( C332 C764 ) C332_=_C779( C332 C779 ) C332_=_C781( C332 C781 ) \nC332_=_C797( C332 C797 ) C332_=_C799( C332 C799 ) C332_=_C815( C332 C815 ) C332_=_C819( C332 C819 ) C332_=_C820( C332 C820 ) C332_=_C821( C332 C821 ) \nC332_=_C830( C332 C830 ) C332_=_C832( C332 C832 ) C332_=_C849( C332 C849 ) C332_=_C861( C332 C861 ) C332_=_C867( C332 C867 ) C332_=_C881( C332 C881 ) \nC332_=_C884( C332 C884 ) C332_=_C886( C332 C886 ) C332_=_C892( C332 C892 ) C333_=_C334( C333 C334 ) C333_=_C350( C333 C350 ) C333_=_C358( C333 C358 ) \nC333_=_C398( C333 C398 ) C333_=_C402( C333 C402 ) C333_=_C413( C333 C413 ) C333_=_C431( C333 C431 ) C333_=_C461( C333 C461 ) C333_=_C473( C333 C473 ) \nC333_=_C474( C333 C474 ) C333_=_C475( C333 C475 ) C333_=_C476( C333 C476 ) C333_=_C477( C333 C477 ) C333_=_C479( C333 C479 ) C333_=_C488( C333 C488 ) \nC333_=_C508( C333 C508 ) C333_=_C539( C333 C539 ) C333_=_C545( C333 C545 ) C333_=_C562( C333 C562 ) C333_=_C598( C333 C598 ) C333_=_C609( C333 C609 ) \nC333_=_C613( C333 C613 ) C333_=_C618( C333 C618 ) C333_=_C628( C333 C628 ) C333_=_C629( C333 C629 ) C333_=_C630( C333 C630 ) C333_=_C631( C333 C631 ) \nC333_=_C639( C333 C639 ) C333_=_C650( C333 C650 ) C333_=_C659( C333 C659 ) C333_=_C664( C333 C664 ) C333_=_C704(</w:t>
      </w:r>
    </w:p>
    <w:p>
      <w:pPr>
        <w:pStyle w:val="PreformattedText"/>
        <w:bidi w:val="0"/>
        <w:spacing w:before="0" w:after="0"/>
        <w:jc w:val="left"/>
        <w:rPr/>
      </w:pPr>
      <w:r>
        <w:rPr/>
        <w:t xml:space="preserve"> </w:t>
      </w:r>
      <w:r>
        <w:rPr/>
        <w:t>C333 C704 ) C333_=_C720( C333 C720 ) \nC333_=_C733( C333 C733 ) C333_=_C741( C333 C741 ) C333_=_C744( C333 C744 ) C333_=_C745( C333 C745 ) C333_=_C746( C333 C746 ) C333_=_C747( C333 C747 ) \nC333_=_C752( C333 C752 ) C333_=_C754( C333 C754 ) C333_=_C784( C333 C784 ) C333_=_C797( C333 C797 ) C333_=_C811( C333 C811 ) C333_=_C813( C333 C813 ) \nC333_=_C816( C333 C816 ) C333_=_C819( C333 C819 ) C333_=_C820( C333 C820 ) C333_=_C821( C333 C821 ) C333_=_C822( C333 C822 ) C333_=_C841( C333 C841 ) \nC333_=_C855( C333 C855 ) C333_=_C857( C333 C857 ) C333_=_C859( C333 C859 ) C333_=_C860( C333 C860 ) C333_=_C888( C333 C888 ) C333_=_C892( C333 C892 ) \nC333_=_C896( C333 C896 ) C334_=_C364( C334 C364 ) C334_=_C374( C334 C374 ) C334_=_C461( C334 C461 ) C334_=_C474( C334 C474 ) C334_=_C475( C334 C475 ) \nC334_=_C476( C334 C476 ) C334_=_C477( C334 C477 ) C334_=_C489( C334 C489 ) C334_=_C495( C334 C495 ) C334_=_C508( C334 C508 ) C334_=_C511( C334 C511 ) \nC334_=_C517( C334 C517 ) C334_=_C559( C334 C559 ) C334_=_C602( C334 C602 ) C334_=_C604( C334 C604 ) C334_=_C619( C334 C619 ) C334_=_C625( C334 C625 ) \nC334_=_C628( C334 C628 ) C334_=_C629( C334 C629 ) C334_=_C630( C334 C630 ) C334_=_C631( C334 C631 ) C334_=_C634( C334 C634 ) C334_=_C650( C334 C650 ) \nC334_=_C658( C334 C658 ) C334_=_C666( C334 C666 ) C334_=_C668( C334 C668 ) C334_=_C691( C334 C691 ) C334_=_C706( C334 C706 ) C334_=_C708( C334 C708 ) \nC334_=_C710( C334 C710 ) C334_=_C723( C334 C723 ) C334_=_C731( C334 C731 ) C334_=_C735( C334 C735 ) C334_=_C741( C334 C741 ) C334_=_C744( C334 C744 ) \nC334_=_C745( C334 C745 ) C334_=_C746( C334 C746 ) C334_=_C747( C334 C747 ) C334_=_C760( C334 C760 ) C334_=_C771( C334 C771 ) C334_=_C797( C334 C797 ) \nC334_=_C812( C334 C812 ) C334_=_C819( C334 C819 ) C334_=_C820( C334 C820 ) C334_=_C821( C334 C821 ) C334_=_C839( C334 C839 ) C334_=_C855( C334 C855 ) \nC334_=_C894( C334 C894 ) C334_=_C895( C334 C895 ) C334_=_C897( C334 C897 ) C334_=_C898( C334 C898 ) C335_=_C336( C335 C336 ) C335_=_C337( C335 C337 ) \nC335_=_C365( C335 C365 ) C335_=_C403( C335 C403 ) C335_=_C404( C335 C404 ) C335_=_C462( C335 C462 ) C335_=_C478( C335 C478 ) C335_=_C491( C335 C491 ) \nC335_=_C496( C335 C496 ) C335_=_C511( C335 C511 ) C335_=_C562( C335 C562 ) C335_=_C563( C335 C563 ) C335_=_C564( C335 C564 ) C335_=_C632( C335 C632 ) \nC335_=_C633( C335 C633 ) C335_=_C634( C335 C634 ) C335_=_C635( C335 C635 ) C335_=_C636( C335 C636 ) C335_=_C642( C335 C642 ) C335_=_C657( C335 C657 ) \nC335_=_C658( C335 C658 ) C335_=_C665( C335 C665 ) C335_=_C666( C335 C666 ) C335_=_C678( C335 C678 ) C335_=_C679( C335 C679 ) C335_=_C698( C335 C698 ) \nC335_=_C748( C335 C748 ) C335_=_C749( C335 C749 ) C335_=_C752( C335 C752 ) C335_=_C760( C335 C760 ) C335_=_C792( C335 C792 ) C335_=_C822( C335 C822 ) \nC335_=_C829( C335 C829 ) C335_=_C834( C335 C834 ) C335_=_C848( C335 C848 ) C335_=_C873( C335 C873 ) C335_=_C885( C335 C885 ) C336_=_C337( C336 C337 ) \nC336_=_C350( C336 C350 ) C336_=_C367( C336 C367 ) C336_=_C396( C336 C396 ) C336_=_C441( C336 C441 ) C336_=_C457( C336 C457 ) C336_=_C459( C336 C459 ) \nC336_=_C462( C336 C462 ) C336_=_C465( C336 C465 ) C336_=_C477( C336 C477 ) C336_=_C478( C336 C478 ) C336_=_C480( C336 C480 ) C336_=_C486( C336 C486 ) \nC336_=_C487( C336 C487 ) C336_=_C513( C336 C513 ) C336_=_C570( C336 C570 ) C336_=_C622( C336 C622 ) C336_=_C623( C336 C623 ) C336_=_C632( C336 C632 ) \nC336_=_C633( C336 C633 ) C336_=_C634( C336 C634 ) C336_=_C635( C336 C635 ) C336_=_C636( C336 C636 ) C336_=_C708( C336 C708 ) C336_=_C736( C336 C736 ) \nC336_=_C748( C336 C748 ) C336_=_C749( C336 C749 ) C336_=_C777( C336 C777 ) C336_=_C807( C336 C807 ) C336_=_C822( C336 C822 ) C336_=_C831( C336 C831 ) \nC336_=_C834( C336 C834 ) C336_=_C845( C336 C845 ) C336_=_C860( C336 C860 ) C336_=_C864( C336 C864 ) C336_=_C865( C336 C865 ) C336_=_C891( C336 C891 ) \nC337_=_C427( C337 C427 ) C337_=_C462( C337 C462 ) C337_=_C471( C337 C471 ) C337_=_C478( C337 C478 ) C337_=_C548( C337 C548 ) C337_=_C573( C337 C573 ) \nC337_=_C578( C337 C578 ) C337_=_C581( C337 C581 ) C337_=_C588( C337 C588 ) C337_=_C594( C337 C594 ) C337_=_C609( C337 C609 ) C337_=_C615( C337 C615 ) \nC337_=_C618( C337 C618 ) C337_=_C632( C337 C632 ) C337_=_C633( C337 C633 ) C337_=_C634( C337 C634 ) C337_=_C635( C337 C635 ) C337_=_C636( C337 C636 ) \nC337_=_C639( C337 C639 ) C337_=_C643( C337 C643 ) C337_=_C704( C337 C704 ) C337_=_C735( C337 C735 ) C337_=_C741( C337 C741 ) C337_=_C745( C337 C745 ) \nC337_=_C748( C337 C748 ) C337_=_C749( C337 C749 ) C337_=_C769( C337 C769 ) C337_=_C770( C337 C770 ) C337_=_C773( C337 C773 ) C337_=_C799( C337 C799 ) \nC337_=_C811( C337 C811 ) C337_=_C812( C337 C812 ) C337_=_C813( C337 C813 ) C337_=_C822( C337 C822 ) C337_=_C837( C337 C837 ) C337_=_C849( C337 C849 ) \nC337_=_C869( C337 C869 ) C337_=_C895( C337 C895 ) C337_=_C898( C337 C898 ) C338_=_C340( C338 C340 ) C338_=_C352( C338 C352 ) C338_=_C358( C338 C358 ) \nC338_=_C363( C338 C363 ) C338_=_C474( C338 C474 ) C338_=_C479( C338 C479 ) C338_=_C480( C338 C480 ) C338_=_C501( C338 C501 ) C338_=_C515( C338 C515 ) \nC338_=_C519( C338 C519 ) C338_=_C569( C338 C569 ) C338_=_C572( C338 C572 ) C338_=_C594( C338 C594 ) C338_=_C626( C338 C626 ) C338_=_C628( C338 C628 ) \nC338_=_C629( C338 C629 ) C338_=_C638( C338 C638 ) C338_=_C639( C338 C639 ) C338_=_C660( C338 C660 ) C338_=_C677( C338 C677 ) C338_=_C681( C338 C681 ) \nC338_=_C691( C338 C691 ) C338_=_C702( C338 C702 ) C338_=_C722( C338 C722 ) C338_=_C748( C338 C748 ) C338_=_C750( C338 C750 ) C338_=_C751( C338 C751 ) \nC338_=_C755( C338 C755 ) C338_=_C777( C338 C777 ) C338_=_C781( C338 C781 ) C338_=_C786( C338 C786 ) C338_=_C789( C338 C789 ) C338_=_C791( C338 C791 ) \nC338_=_C793( C338 C793 ) C338_=_C799( C338 C799 ) C338_=_C813( C338 C813 ) C338_=_C814( C338 C814 ) C338_=_C815( C338 C815 ) C338_=_C821( C338 C821 ) \nC338_=_C823( C338 C823 ) C338_=_C834( C338 C834 ) C338_=_C846( C338 C846 ) C338_=_C861( C338 C861 ) C338_=_C866( C338 C866 ) C338_=_C867( C338 C867 ) \nC338_=_C868( C338 C868 ) C338_=_C879( C338 C879 ) C338_=_C881( C338 C881 ) C338_=_C895( C338 C895 ) C338_=_C899( C338 C899 ) C340_=_C351( C340 C351 ) \nC340_=_C352( C340 C352 ) C340_=_C399( C340 C399 ) C340_=_C412( C340 C412 ) C340_=_C417( C340 C417 ) C340_=_C453( C340 C453 ) C340_=_C457( C340 C457 ) \nC340_=_C479( C340 C479 ) C340_=_C480( C340 C480 ) C340_=_C489( C340 C489 ) C340_=_C501( C340 C501 ) C340_=_C505( C340 C505 ) C340_=_C563( C340 C563 ) \nC340_=_C582( C340 C582 ) C340_=_C594( C340 C594 ) C340_=_C595( C340 C595 ) C340_=_C612( C340 C612 ) C340_=_C617( C340 C617 ) C340_=_C625( C340 C625 ) \nC340_=_C626( C340 C626 ) C340_=_C628( C340 C628 ) C340_=_C635( C340 C635 ) C340_=_C638( C340 C638 ) C340_=_C639( C340 C639 ) C340_=_C679( C340 C679 ) \nC340_=_C706( C340 C706 ) C340_=_C713( C340 C713 ) C340_=_C734( C340 C734 ) C340_=_C750( C340 C750 ) C340_=_C751( C340 C751 ) C340_=_C762( C340 C762 ) \nC340_=_C764( C340 C764 ) C340_=_C785( C340 C785 ) C340_=_C791( C340 C791 ) C340_=_C794( C340 C794 ) C340_=_C797( C340 C797 ) C340_=_C809( C340 C809 ) \nC340_=_C813( C340 C813 ) C340_=_C814( C340 C814 ) C340_=_C821( C340 C821 ) C340_=_C823( C340 C823 ) C340_=_C832( C340 C832 ) C340_=_C853( C340 C853 ) \nC340_=_C866( C340 C866 ) C340_=_C867( C340 C867 ) C340_=_C868( C340 C868 ) C340_=_C871( C340 C871 ) C340_=_C885( C340 C885 ) C340_=_C891( C340 C891 ) \nC340_=_C892( C340 C892 ) C340_=_C897( C340 C897 ) C340_=_C899( C340 C899 ) C342_=_C432( C342 C432 ) C342_=_C451( C342 C451 ) C342_=_C452( C342 C452 ) \nC342_=_C453( C342 C453 ) C342_=_C483( C342 C483 ) C342_=_C484( C342 C484 ) C342_=_C510( C342 C510 ) C342_=_C521( C342 C521 ) C342_=_C549( C342 C549 ) \nC342_=_C554( C342 C554 ) C342_=_C566( C342 C566 ) C342_=_C601( C342 C601 ) C342_=_C603( C342 C603 ) C342_=_C604( C342 C604 ) C342_=_C605( C342 C605 ) \nC342_=_C613( C342 C613 ) C342_=_C640( C342 C640 ) C342_=_C641( C342 C641 ) C342_=_C642( C342 C642 ) C342_=_C646( C342 C646 ) C342_=_C651( C342 C651 ) \nC342_=_C673( C342 C673 ) C342_=_C676( C342 C676 ) C342_=_C698( C342 C698 ) C342_=_C705( C342 C705 ) C342_=_C706( C342 C706 ) C342_=_C710( C342 C710 ) \nC342_=_C713( C342 C713 ) C342_=_C721( C342 C721 ) C342_=_C745( C342 C745 ) C342_=_C752( C342 C752 ) C342_=_C753( C342 C753 ) C342_=_C770( C342 C770 ) \nC342_=_C789( C342 C789 ) C342_=_C793( C342 C793 ) C342_=_C798( C342 C798 ) C342_=_C807( C342 C807 ) C342_=_C809( C342 C809 ) C342_=_C814( C342 C814 ) \nC342_=_C819( C342 C819 ) C342_=_C824( C342 C824 ) C342_=_C825( C342 C825 ) C342_=_C846( C342 C846 ) C342_=_C850( C342 C850 ) C342_=_C855( C342 C855 ) \nC342_=_C858( C342 C858 ) C342_=_C859( C342 C859 ) C342_=_C869( C342 C869 ) C342_=_C889( C342 C889 ) C344_=_C351( C344 C351 ) C344_=_C364( C344 C364 ) \nC344_=_C365( C344 C365 ) C344_=_C386( C344 C386 ) C344_=_C431( C344 C431 ) C344_=_C448( C344 C448 ) C344_=_C468( C344 C468 ) C344_=_C486( C344 C486 ) \nC344_=_C487( C344 C487 ) C344_=_C515( C344 C515 ) C344_=_C516( C344 C516 ) C344_=_C587( C344 C587 ) C344_=_C615( C344 C615 ) C344_=_C619( C344 C619 ) \nC344_=_C638( C344 C638 ) C344_=_C643( C344 C643 ) C344_=_C659( C344 C659 ) C344_=_C661( C344 C661 ) C344_=_C676( C344 C676 ) C344_=_C677( C344 C677 ) \nC344_=_C686( C344 C686 ) C344_=_C705( C344 C705 ) C344_=_C748( C344 C748 ) C344_=_C754( C344 C754 ) C344_=_C765( C344 C765 ) C344_=_C767( C344 C767 ) \nC344_=_C769( C344 C769 ) C344_=_C770( C344 C770 ) C344_=_C771( C344 C771 ) C344_=_C777( C344 C777 ) C344_=_C784( C344 C784 ) C344_=_C788( C344 C788 ) \nC344_=_C801( C344 C801 ) C344_=_C809( C344 C809 ) C344_=_C815( C344 C815 ) C344_=_C819( C344 C819 ) C344_=_C827( C344 C827 ) C344_=_C833( C344 C833 ) \nC344_=_C837( C344 C837 ) C344_=_C841( C344 C841 ) C344_=_C845( C344 C845 ) C344_=_C864( C344 C864 ) C344_=_C871( C344 C871 ) C344_=_C880( C344 C880 ) \nC344_=_C892( C344 C892 ) C345_=_C346( C345 C346 ) C345_=_C366( C345 C366 ) C345_=_C432( C345 C432 ) C345_=_C458( C345 C458 ) C345_=_C468(</w:t>
      </w:r>
    </w:p>
    <w:p>
      <w:pPr>
        <w:pStyle w:val="PreformattedText"/>
        <w:bidi w:val="0"/>
        <w:spacing w:before="0" w:after="0"/>
        <w:jc w:val="left"/>
        <w:rPr/>
      </w:pPr>
      <w:r>
        <w:rPr/>
        <w:t xml:space="preserve"> </w:t>
      </w:r>
      <w:r>
        <w:rPr/>
        <w:t>C345 C468 ) \nC345_=_C475( C345 C475 ) C345_=_C478( C345 C478 ) C345_=_C479( C345 C479 ) C345_=_C488( C345 C488 ) C345_=_C539( C345 C539 ) C345_=_C542( C345 C542 ) \nC345_=_C574( C345 C574 ) C345_=_C581( C345 C581 ) C345_=_C587( C345 C587 ) C345_=_C601( C345 C601 ) C345_=_C618( C345 C618 ) C345_=_C619( C345 C619 ) \nC345_=_C632( C345 C632 ) C345_=_C638( C345 C638 ) C345_=_C646( C345 C646 ) C345_=_C647( C345 C647 ) C345_=_C651( C345 C651 ) C345_=_C657( C345 C657 ) \nC345_=_C673( C345 C673 ) C345_=_C686( C345 C686 ) C345_=_C694( C345 C694 ) C345_=_C696( C345 C696 ) C345_=_C725( C345 C725 ) C345_=_C729( C345 C729 ) \nC345_=_C730( C345 C730 ) C345_=_C733( C345 C733 ) C345_=_C743( C345 C743 ) C345_=_C747( C345 C747 ) C345_=_C754( C345 C754 ) C345_=_C755( C345 C755 ) \nC345_=_C759( C345 C759 ) C345_=_C787( C345 C787 ) C345_=_C792( C345 C792 ) C345_=_C824( C345 C824 ) C345_=_C828( C345 C828 ) C345_=_C832( C345 C832 ) \nC345_=_C840( C345 C840 ) C345_=_C841( C345 C841 ) C345_=_C845( C345 C845 ) C345_=_C848( C345 C848 ) C345_=_C860( C345 C860 ) C345_=_C872( C345 C872 ) \nC345_=_C881( C345 C881 ) C345_=_C886( C345 C886 ) C345_=_C893( C345 C893 ) C345_=_C895( C345 C895 ) C345_=_C896( C345 C896 ) C345_=_C897( C345 C897 ) \nC345_=_C899( C345 C899 ) C346_=_C387( C346 C387 ) C346_=_C413( C346 C413 ) C346_=_C414( C346 C414 ) C346_=_C420( C346 C420 ) C346_=_C471( C346 C471 ) \nC346_=_C479( C346 C479 ) C346_=_C488( C346 C488 ) C346_=_C518( C346 C518 ) C346_=_C563( C346 C563 ) C346_=_C567( C346 C567 ) C346_=_C572( C346 C572 ) \nC346_=_C584( C346 C584 ) C346_=_C592( C346 C592 ) C346_=_C620( C346 C620 ) C346_=_C633( C346 C633 ) C346_=_C634( C346 C634 ) C346_=_C635( C346 C635 ) \nC346_=_C646( C346 C646 ) C346_=_C647( C346 C647 ) C346_=_C651( C346 C651 ) C346_=_C673( C346 C673 ) C346_=_C674( C346 C674 ) C346_=_C677( C346 C677 ) \nC346_=_C704( C346 C704 ) C346_=_C715( C346 C715 ) C346_=_C742( C346 C742 ) C346_=_C755( C346 C755 ) C346_=_C759( C346 C759 ) C346_=_C791( C346 C791 ) \nC346_=_C804( C346 C804 ) C346_=_C805( C346 C805 ) C346_=_C806( C346 C806 ) C346_=_C808( C346 C808 ) C346_=_C824( C346 C824 ) C346_=_C827( C346 C827 ) \nC346_=_C828( C346 C828 ) C346_=_C830( C346 C830 ) C346_=_C831( C346 C831 ) C346_=_C833( C346 C833 ) C346_=_C838( C346 C838 ) C346_=_C858( C346 C858 ) \nC346_=_C859( C346 C859 ) C346_=_C863( C346 C863 ) C346_=_C865( C346 C865 ) C346_=_C867( C346 C867 ) C346_=_C869( C346 C869 ) C346_=_C873( C346 C873 ) \nC346_=_C877( C346 C877 ) C346_=_C881( C346 C881 ) C346_=_C885( C346 C885 ) C346_=_C891( C346 C891 ) C346_=_C893( C346 C893 ) C350_=_C358( C350 C358 ) \nC350_=_C459( C350 C459 ) C350_=_C465( C350 C465 ) C350_=_C474( C350 C474 ) C350_=_C479( C350 C479 ) C350_=_C480( C350 C480 ) C350_=_C486( C350 C486 ) \nC350_=_C487( C350 C487 ) C350_=_C488( C350 C488 ) C350_=_C489( C350 C489 ) C350_=_C508( C350 C508 ) C350_=_C539( C350 C539 ) C350_=_C545( C350 C545 ) \nC350_=_C562( C350 C562 ) C350_=_C570( C350 C570 ) C350_=_C578( C350 C578 ) C350_=_C598( C350 C598 ) C350_=_C613( C350 C613 ) C350_=_C622( C350 C622 ) \nC350_=_C623( C350 C623 ) C350_=_C628( C350 C628 ) C350_=_C650( C350 C650 ) C350_=_C651( C350 C651 ) C350_=_C672( C350 C672 ) C350_=_C680( C350 C680 ) \nC350_=_C710( C350 C710 ) C350_=_C716( C350 C716 ) C350_=_C736( C350 C736 ) C350_=_C760( C350 C760 ) C350_=_C811( C350 C811 ) C350_=_C813( C350 C813 ) \nC350_=_C815( C350 C815 ) C350_=_C816( C350 C816 ) C350_=_C829( C350 C829 ) C350_=_C841( C350 C841 ) C350_=_C845( C350 C845 ) C350_=_C848( C350 C848 ) \nC350_=_C855( C350 C855 ) C350_=_C865( C350 C865 ) C350_=_C892( C350 C892 ) C350_=_C894( C350 C894 ) C351_=_C352( C351 C352 ) C351_=_C364( C351 C364 ) \nC351_=_C365( C351 C365 ) C351_=_C398( C351 C398 ) C351_=_C399( C351 C399 ) C351_=_C412( C351 C412 ) C351_=_C429( C351 C429 ) C351_=_C458( C351 C458 ) \nC351_=_C462( C351 C462 ) C351_=_C468( C351 C468 ) C351_=_C491( C351 C491 ) C351_=_C492( C351 C492 ) C351_=_C493( C351 C493 ) C351_=_C494( C351 C494 ) \nC351_=_C495( C351 C495 ) C351_=_C496( C351 C496 ) C351_=_C501( C351 C501 ) C351_=_C505( C351 C505 ) C351_=_C515( C351 C515 ) C351_=_C516( C351 C516 ) \nC351_=_C606( C351 C606 ) C351_=_C620( C351 C620 ) C351_=_C628( C351 C628 ) C351_=_C635( C351 C635 ) C351_=_C638( C351 C638 ) C351_=_C653( C351 C653 ) \nC351_=_C659( C351 C659 ) C351_=_C676( C351 C676 ) C351_=_C677( C351 C677 ) C351_=_C706( C351 C706 ) C351_=_C718( C351 C718 ) C351_=_C719( C351 C719 ) \nC351_=_C764( C351 C764 ) C351_=_C765( C351 C765 ) C351_=_C770( C351 C770 ) C351_=_C771( C351 C771 ) C351_=_C785( C351 C785 ) C351_=_C791( C351 C791 ) \nC351_=_C794( C351 C794 ) C351_=_C797( C351 C797 ) C351_=_C802( C351 C802 ) C351_=_C805( C351 C805 ) C351_=_C816( C351 C816 ) C351_=_C821( C351 C821 ) \nC351_=_C830( C351 C830 ) C351_=_C831( C351 C831 ) C351_=_C837( C351 C837 ) C351_=_C851( C351 C851 ) C351_=_C853( C351 C853 ) C351_=_C866( C351 C866 ) \nC351_=_C872( C351 C872 ) C351_=_C888( C351 C888 ) C351_=_C892( C351 C892 ) C351_=_C897( C351 C897 ) C352_=_C399( C352 C399 ) C352_=_C412( C352 C412 ) \nC352_=_C462( C352 C462 ) C352_=_C474( C352 C474 ) C352_=_C491( C352 C491 ) C352_=_C492( C352 C492 ) C352_=_C493( C352 C493 ) C352_=_C494( C352 C494 ) \nC352_=_C495( C352 C495 ) C352_=_C496( C352 C496 ) C352_=_C501( C352 C501 ) C352_=_C505( C352 C505 ) C352_=_C566( C352 C566 ) C352_=_C567( C352 C567 ) \nC352_=_C628( C352 C628 ) C352_=_C635( C352 C635 ) C352_=_C653( C352 C653 ) C352_=_C671( C352 C671 ) C352_=_C702( C352 C702 ) C352_=_C706( C352 C706 ) \nC352_=_C755( C352 C755 ) C352_=_C760( C352 C760 ) C352_=_C764( C352 C764 ) C352_=_C785( C352 C785 ) C352_=_C787( C352 C787 ) C352_=_C789( C352 C789 ) \nC352_=_C791( C352 C791 ) C352_=_C793( C352 C793 ) C352_=_C794( C352 C794 ) C352_=_C797( C352 C797 ) C352_=_C799( C352 C799 ) C352_=_C815( C352 C815 ) \nC352_=_C816( C352 C816 ) C352_=_C821( C352 C821 ) C352_=_C830( C352 C830 ) C352_=_C831( C352 C831 ) C352_=_C834( C352 C834 ) C352_=_C836( C352 C836 ) \nC352_=_C845( C352 C845 ) C352_=_C853( C352 C853 ) C352_=_C866( C352 C866 ) C352_=_C872( C352 C872 ) C352_=_C873( C352 C873 ) C352_=_C879( C352 C879 ) \nC352_=_C892( C352 C892 ) C352_=_C895( C352 C895 ) C356_=_C392( C356 C392 ) C356_=_C397( C356 C397 ) C356_=_C419( C356 C419 ) C356_=_C465( C356 C465 ) \nC356_=_C474( C356 C474 ) C356_=_C501( C356 C501 ) C356_=_C512( C356 C512 ) C356_=_C550( C356 C550 ) C356_=_C551( C356 C551 ) C356_=_C569( C356 C569 ) \nC356_=_C570( C356 C570 ) C356_=_C575( C356 C575 ) C356_=_C578( C356 C578 ) C356_=_C582( C356 C582 ) C356_=_C584( C356 C584 ) C356_=_C611( C356 C611 ) \nC356_=_C622( C356 C622 ) C356_=_C629( C356 C629 ) C356_=_C630( C356 C630 ) C356_=_C659( C356 C659 ) C356_=_C660( C356 C660 ) C356_=_C661( C356 C661 ) \nC356_=_C671( C356 C671 ) C356_=_C682( C356 C682 ) C356_=_C684( C356 C684 ) C356_=_C716( C356 C716 ) C356_=_C726( C356 C726 ) C356_=_C742( C356 C742 ) \nC356_=_C764( C356 C764 ) C356_=_C765( C356 C765 ) C356_=_C774( C356 C774 ) C356_=_C790( C356 C790 ) C356_=_C803( C356 C803 ) C356_=_C805( C356 C805 ) \nC356_=_C809( C356 C809 ) C356_=_C813( C356 C813 ) C356_=_C818( C356 C818 ) C356_=_C823( C356 C823 ) C356_=_C835( C356 C835 ) C356_=_C846( C356 C846 ) \nC356_=_C848( C356 C848 ) C356_=_C853( C356 C853 ) C356_=_C854( C356 C854 ) C356_=_C857( C356 C857 ) C356_=_C868( C356 C868 ) C356_=_C875( C356 C875 ) \nC356_=_C877( C356 C877 ) C356_=_C880( C356 C880 ) C356_=_C890( C356 C890 ) C356_=_C893( C356 C893 ) C356_=_C894( C356 C894 ) C356_=_C899( C356 C899 ) \nC358_=_C363( C358 C363 ) C358_=_C385( C358 C385 ) C358_=_C395( C358 C395 ) C358_=_C396( C358 C396 ) C358_=_C397( C358 C397 ) C358_=_C464( C358 C464 ) \nC358_=_C479( C358 C479 ) C358_=_C488( C358 C488 ) C358_=_C502( C358 C502 ) C358_=_C503( C358 C503 ) C358_=_C508( C358 C508 ) C358_=_C519( C358 C519 ) \nC358_=_C539( C358 C539 ) C358_=_C541( C358 C541 ) C358_=_C545( C358 C545 ) C358_=_C549( C358 C549 ) C358_=_C550( C358 C550 ) C358_=_C551( C358 C551 ) \nC358_=_C552( C358 C552 ) C358_=_C553( C358 C553 ) C358_=_C562( C358 C562 ) C358_=_C569( C358 C569 ) C358_=_C594( C358 C594 ) C358_=_C598( C358 C598 ) \nC358_=_C613( C358 C613 ) C358_=_C626( C358 C626 ) C358_=_C628( C358 C628 ) C358_=_C664( C358 C664 ) C358_=_C677( C358 C677 ) C358_=_C686( C358 C686 ) \nC358_=_C691( C358 C691 ) C358_=_C699( C358 C699 ) C358_=_C722( C358 C722 ) C358_=_C744( C358 C744 ) C358_=_C748( C358 C748 ) C358_=_C750( C358 C750 ) \nC358_=_C763( C358 C763 ) C358_=_C764( C358 C764 ) C358_=_C781( C358 C781 ) C358_=_C790( C358 C790 ) C358_=_C791( C358 C791 ) C358_=_C792( C358 C792 ) \nC358_=_C799( C358 C799 ) C358_=_C811( C358 C811 ) C358_=_C813( C358 C813 ) C358_=_C815( C358 C815 ) C358_=_C816( C358 C816 ) C358_=_C820( C358 C820 ) \nC358_=_C836( C358 C836 ) C358_=_C841( C358 C841 ) C358_=_C844( C358 C844 ) C358_=_C845( C358 C845 ) C358_=_C855( C358 C855 ) C358_=_C861( C358 C861 ) \nC358_=_C871( C358 C871 ) C358_=_C881( C358 C881 ) C358_=_C885( C358 C885 ) C358_=_C892( C358 C892 ) C362_=_C363( C362 C363 ) C362_=_C429( C362 C429 ) \nC362_=_C443( C362 C443 ) C362_=_C509( C362 C509 ) C362_=_C510( C362 C510 ) C362_=_C511( C362 C511 ) C362_=_C512( C362 C512 ) C362_=_C513( C362 C513 ) \nC362_=_C548( C362 C548 ) C362_=_C558( C362 C558 ) C362_=_C559( C362 C559 ) C362_=_C588( C362 C588 ) C362_=_C594( C362 C594 ) C362_=_C595( C362 C595 ) \nC362_=_C636( C362 C636 ) C362_=_C640( C362 C640 ) C362_=_C641( C362 C641 ) C362_=_C670( C362 C670 ) C362_=_C671( C362 C671 ) C362_=_C672( C362 C672 ) \nC362_=_C673( C362 C673 ) C362_=_C674( C362 C674 ) C362_=_C680( C362 C680 ) C362_=_C699( C362 C699 ) C362_=_C719( C362 C719 ) C362_=_C722( C362 C722 ) \nC362_=_C745( C362 C745 ) C362_=_C755( C362 C755 ) C362_=_C762( C362 C762 ) C362_=_C764( C362 C764 ) C362_=_C766( C362 C766 ) C362_=_C767( C362 C767 ) \nC362_=_C769( C362 C769 ) C362_=_C773( C362 C773 ) C362_=_C774( C362 C774 ) C362_=_C786( C362 C786 ) C362_=_C787( C362 C787 ) C362_=_C798( C362 C798 ) \nC362_=_C808(</w:t>
      </w:r>
    </w:p>
    <w:p>
      <w:pPr>
        <w:pStyle w:val="PreformattedText"/>
        <w:bidi w:val="0"/>
        <w:spacing w:before="0" w:after="0"/>
        <w:jc w:val="left"/>
        <w:rPr/>
      </w:pPr>
      <w:r>
        <w:rPr/>
        <w:t xml:space="preserve"> </w:t>
      </w:r>
      <w:r>
        <w:rPr/>
        <w:t>C362 C808 ) C362_=_C816( C362 C816 ) C362_=_C849( C362 C849 ) C362_=_C853( C362 C853 ) C362_=_C866( C362 C866 ) C362_=_C869( C362 C869 ) \nC362_=_C875( C362 C875 ) C362_=_C888( C362 C888 ) C363_=_C414( C363 C414 ) C363_=_C422( C363 C422 ) C363_=_C456( C363 C456 ) C363_=_C487( C363 C487 ) \nC363_=_C509( C363 C509 ) C363_=_C510( C363 C510 ) C363_=_C511( C363 C511 ) C363_=_C512( C363 C512 ) C363_=_C513( C363 C513 ) C363_=_C519( C363 C519 ) \nC363_=_C548( C363 C548 ) C363_=_C551( C363 C551 ) C363_=_C553( C363 C553 ) C363_=_C569( C363 C569 ) C363_=_C594( C363 C594 ) C363_=_C599( C363 C599 ) \nC363_=_C626( C363 C626 ) C363_=_C633( C363 C633 ) C363_=_C665( C363 C665 ) C363_=_C670( C363 C670 ) C363_=_C671( C363 C671 ) C363_=_C672( C363 C672 ) \nC363_=_C673( C363 C673 ) C363_=_C674( C363 C674 ) C363_=_C677( C363 C677 ) C363_=_C691( C363 C691 ) C363_=_C702( C363 C702 ) C363_=_C708( C363 C708 ) \nC363_=_C719( C363 C719 ) C363_=_C722( C363 C722 ) C363_=_C731( C363 C731 ) C363_=_C735( C363 C735 ) C363_=_C736( C363 C736 ) C363_=_C744( C363 C744 ) \nC363_=_C748( C363 C748 ) C363_=_C766( C363 C766 ) C363_=_C767( C363 C767 ) C363_=_C769( C363 C769 ) C363_=_C781( C363 C781 ) C363_=_C785( C363 C785 ) \nC363_=_C794( C363 C794 ) C363_=_C799( C363 C799 ) C363_=_C800( C363 C800 ) C363_=_C809( C363 C809 ) C363_=_C815( C363 C815 ) C363_=_C816( C363 C816 ) \nC363_=_C840( C363 C840 ) C363_=_C852( C363 C852 ) C363_=_C861( C363 C861 ) C363_=_C869( C363 C869 ) C363_=_C881( C363 C881 ) C363_=_C897( C363 C897 ) \nC363_=_C899( C363 C899 ) C364_=_C365( C364 C365 ) C364_=_C404( C364 C404 ) C364_=_C431( C364 C431 ) C364_=_C468( C364 C468 ) C364_=_C470( C364 C470 ) \nC364_=_C491( C364 C491 ) C364_=_C495( C364 C495 ) C364_=_C511( C364 C511 ) C364_=_C515( C364 C515 ) C364_=_C516( C364 C516 ) C364_=_C528( C364 C528 ) \nC364_=_C533( C364 C533 ) C364_=_C560( C364 C560 ) C364_=_C574( C364 C574 ) C364_=_C578( C364 C578 ) C364_=_C600( C364 C600 ) C364_=_C601( C364 C601 ) \nC364_=_C602( C364 C602 ) C364_=_C603( C364 C603 ) C364_=_C604( C364 C604 ) C364_=_C629( C364 C629 ) C364_=_C650( C364 C650 ) C364_=_C659( C364 C659 ) \nC364_=_C666( C364 C666 ) C364_=_C676( C364 C676 ) C364_=_C677( C364 C677 ) C364_=_C699( C364 C699 ) C364_=_C723( C364 C723 ) C364_=_C765( C364 C765 ) \nC364_=_C770( C364 C770 ) C364_=_C771( C364 C771 ) C364_=_C781( C364 C781 ) C364_=_C792( C364 C792 ) C364_=_C798( C364 C798 ) C364_=_C802( C364 C802 ) \nC364_=_C812( C364 C812 ) C364_=_C825( C364 C825 ) C364_=_C828( C364 C828 ) C364_=_C837( C364 C837 ) C364_=_C838( C364 C838 ) C364_=_C839( C364 C839 ) \nC364_=_C850( C364 C850 ) C364_=_C869( C364 C869 ) C365_=_C412( C365 C412 ) C365_=_C449( C365 C449 ) C365_=_C468( C365 C468 ) C365_=_C496( C365 C496 ) \nC365_=_C511( C365 C511 ) C365_=_C515( C365 C515 ) C365_=_C516( C365 C516 ) C365_=_C549( C365 C549 ) C365_=_C586( C365 C586 ) C365_=_C599( C365 C599 ) \nC365_=_C633( C365 C633 ) C365_=_C642( C365 C642 ) C365_=_C657( C365 C657 ) C365_=_C659( C365 C659 ) C365_=_C673( C365 C673 ) C365_=_C676( C365 C676 ) \nC365_=_C677( C365 C677 ) C365_=_C679( C365 C679 ) C365_=_C685( C365 C685 ) C365_=_C699( C365 C699 ) C365_=_C720( C365 C720 ) C365_=_C735( C365 C735 ) \nC365_=_C760( C365 C760 ) C365_=_C762( C365 C762 ) C365_=_C765( C365 C765 ) C365_=_C770( C365 C770 ) C365_=_C771( C365 C771 ) C365_=_C792( C365 C792 ) \nC365_=_C823( C365 C823 ) C365_=_C824( C365 C824 ) C365_=_C837( C365 C837 ) C365_=_C840( C365 C840 ) C365_=_C848( C365 C848 ) C365_=_C852( C365 C852 ) \nC365_=_C859( C365 C859 ) C366_=_C367( C366 C367 ) C366_=_C412( C366 C412 ) C366_=_C436( C366 C436 ) C366_=_C468( C366 C468 ) C366_=_C475( C366 C475 ) \nC366_=_C476( C366 C476 ) C366_=_C478( C366 C478 ) C366_=_C517( C366 C517 ) C366_=_C518( C366 C518 ) C366_=_C519( C366 C519 ) C366_=_C524( C366 C524 ) \nC366_=_C531( C366 C531 ) C366_=_C545( C366 C545 ) C366_=_C574( C366 C574 ) C366_=_C577( C366 C577 ) C366_=_C605( C366 C605 ) C366_=_C619( C366 C619 ) \nC366_=_C632( C366 C632 ) C366_=_C634( C366 C634 ) C366_=_C646( C366 C646 ) C366_=_C664( C366 C664 ) C366_=_C665( C366 C665 ) C366_=_C672( C366 C672 ) \nC366_=_C678( C366 C678 ) C366_=_C679( C366 C679 ) C366_=_C680( C366 C680 ) C366_=_C709( C366 C709 ) C366_=_C710( C366 C710 ) C366_=_C722( C366 C722 ) \nC366_=_C725( C366 C725 ) C366_=_C726( C366 C726 ) C366_=_C730( C366 C730 ) C366_=_C743( C366 C743 ) C366_=_C744( C366 C744 ) C366_=_C749( C366 C749 ) \nC366_=_C763( C366 C763 ) C366_=_C771( C366 C771 ) C366_=_C792( C366 C792 ) C366_=_C801( C366 C801 ) C366_=_C802( C366 C802 ) C366_=_C811( C366 C811 ) \nC366_=_C828( C366 C828 ) C366_=_C841( C366 C841 ) C366_=_C856( C366 C856 ) C366_=_C863( C366 C863 ) C366_=_C865( C366 C865 ) C366_=_C872( C366 C872 ) \nC366_=_C873( C366 C873 ) C366_=_C881( C366 C881 ) C366_=_C887( C366 C887 ) C366_=_C891( C366 C891 ) C366_=_C893( C366 C893 ) C366_=_C894( C366 C894 ) \nC366_=_C895( C366 C895 ) C366_=_C899( C366 C899 ) C367_=_C423( C367 C423 ) C367_=_C475( C367 C475 ) C367_=_C477( C367 C477 ) C367_=_C513( C367 C513 ) \nC367_=_C517( C367 C517 ) C367_=_C518( C367 C518 ) C367_=_C519( C367 C519 ) C367_=_C542( C367 C542 ) C367_=_C558( C367 C558 ) C367_=_C581( C367 C581 ) \nC367_=_C641( C367 C641 ) C367_=_C678( C367 C678 ) C367_=_C679( C367 C679 ) C367_=_C680( C367 C680 ) C367_=_C696( C367 C696 ) C367_=_C708( C367 C708 ) \nC367_=_C746( C367 C746 ) C367_=_C752( C367 C752 ) C367_=_C763( C367 C763 ) C367_=_C764( C367 C764 ) C367_=_C777( C367 C777 ) C367_=_C807( C367 C807 ) \nC367_=_C821( C367 C821 ) C367_=_C822( C367 C822 ) C367_=_C831( C367 C831 ) C367_=_C833( C367 C833 ) C367_=_C864( C367 C864 ) C367_=_C865( C367 C865 ) \nC367_=_C866( C367 C866 ) C367_=_C873( C367 C873 ) C367_=_C875( C367 C875 ) C367_=_C891( C367 C891 ) C367_=_C893( C367 C893 ) C367_=_C894( C367 C894 ) \nC367_=_C897( C367 C897 ) C367_=_C899( C367 C899 ) C374_=_C453( C374 C453 ) C374_=_C489( C374 C489 ) C374_=_C508( C374 C508 ) C374_=_C531( C374 C531 ) \nC374_=_C542( C374 C542 ) C374_=_C545( C374 C545 ) C374_=_C550( C374 C550 ) C374_=_C559( C374 C559 ) C374_=_C560( C374 C560 ) C374_=_C572( C374 C572 ) \nC374_=_C616( C374 C616 ) C374_=_C634( C374 C634 ) C374_=_C658( C374 C658 ) C374_=_C668( C374 C668 ) C374_=_C678( C374 C678 ) C374_=_C685( C374 C685 ) \nC374_=_C686( C374 C686 ) C374_=_C691( C374 C691 ) C374_=_C696( C374 C696 ) C374_=_C708( C374 C708 ) C374_=_C710( C374 C710 ) C374_=_C735( C374 C735 ) \nC374_=_C741( C374 C741 ) C374_=_C751( C374 C751 ) C374_=_C760( C374 C760 ) C374_=_C816( C374 C816 ) C374_=_C840( C374 C840 ) C374_=_C841( C374 C841 ) \nC374_=_C849( C374 C849 ) C374_=_C855( C374 C855 ) C374_=_C878( C374 C878 ) C374_=_C893( C374 C893 ) C374_=_C894( C374 C894 ) C374_=_C897( C374 C897 ) \nC374_=_C898( C374 C898 ) C374_=_C899( C374 C899 ) C378_=_C399( C378 C399 ) C378_=_C402( C378 C402 ) C378_=_C441( C378 C441 ) C378_=_C449( C378 C449 ) \nC378_=_C452( C378 C452 ) C378_=_C457( C378 C457 ) C378_=_C488( C378 C488 ) C378_=_C496( C378 C496 ) C378_=_C503( C378 C503 ) C378_=_C557( C378 C557 ) \nC378_=_C559( C378 C559 ) C378_=_C560( C378 C560 ) C378_=_C633( C378 C633 ) C378_=_C651( C378 C651 ) C378_=_C661( C378 C661 ) C378_=_C664( C378 C664 ) \nC378_=_C667( C378 C667 ) C378_=_C707( C378 C707 ) C378_=_C740( C378 C740 ) C378_=_C744( C378 C744 ) C378_=_C745( C378 C745 ) C378_=_C749( C378 C749 ) \nC378_=_C763( C378 C763 ) C378_=_C769( C378 C769 ) C378_=_C779( C378 C779 ) C378_=_C787( C378 C787 ) C378_=_C790( C378 C790 ) C378_=_C818( C378 C818 ) \nC378_=_C820( C378 C820 ) C378_=_C823( C378 C823 ) C378_=_C830( C378 C830 ) C378_=_C836( C378 C836 ) C378_=_C841( C378 C841 ) C378_=_C871( C378 C871 ) \nC378_=_C872( C378 C872 ) C378_=_C880( C378 C880 ) C378_=_C881( C378 C881 ) C381_=_C383( C381 C383 ) C381_=_C391( C381 C391 ) C381_=_C406( C381 C406 ) \nC381_=_C413( C381 C413 ) C381_=_C414( C381 C414 ) C381_=_C443( C381 C443 ) C381_=_C464( C381 C464 ) C381_=_C476( C381 C476 ) C381_=_C477( C381 C477 ) \nC381_=_C480( C381 C480 ) C381_=_C492( C381 C492 ) C381_=_C493( C381 C493 ) C381_=_C494( C381 C494 ) C381_=_C505( C381 C505 ) C381_=_C509( C381 C509 ) \nC381_=_C512( C381 C512 ) C381_=_C524( C381 C524 ) C381_=_C538( C381 C538 ) C381_=_C549( C381 C549 ) C381_=_C563( C381 C563 ) C381_=_C571( C381 C571 ) \nC381_=_C578( C381 C578 ) C381_=_C579( C381 C579 ) C381_=_C580( C381 C580 ) C381_=_C617( C381 C617 ) C381_=_C625( C381 C625 ) C381_=_C630( C381 C630 ) \nC381_=_C666( C381 C666 ) C381_=_C678( C381 C678 ) C381_=_C681( C381 C681 ) C381_=_C691( C381 C691 ) C381_=_C693( C381 C693 ) C381_=_C696( C381 C696 ) \nC381_=_C723( C381 C723 ) C381_=_C734( C381 C734 ) C381_=_C735( C381 C735 ) C381_=_C753( C381 C753 ) C381_=_C763( C381 C763 ) C381_=_C781( C381 C781 ) \nC381_=_C802( C381 C802 ) C381_=_C806( C381 C806 ) C381_=_C820( C381 C820 ) C381_=_C823( C381 C823 ) C381_=_C828( C381 C828 ) C381_=_C834( C381 C834 ) \nC381_=_C835( C381 C835 ) C381_=_C844( C381 C844 ) C381_=_C855( C381 C855 ) C381_=_C878( C381 C878 ) C381_=_C884( C381 C884 ) C381_=_C897( C381 C897 ) \nC383_=_C432( C383 C432 ) C383_=_C436( C383 C436 ) C383_=_C443( C383 C443 ) C383_=_C445( C383 C445 ) C383_=_C476( C383 C476 ) C383_=_C478( C383 C478 ) \nC383_=_C493( C383 C493 ) C383_=_C512( C383 C512 ) C383_=_C515( C383 C515 ) C383_=_C533( C383 C533 ) C383_=_C538( C383 C538 ) C383_=_C555( C383 C555 ) \nC383_=_C558( C383 C558 ) C383_=_C577( C383 C577 ) C383_=_C592( C383 C592 ) C383_=_C604( C383 C604 ) C383_=_C609( C383 C609 ) C383_=_C612( C383 C612 ) \nC383_=_C630( C383 C630 ) C383_=_C660( C383 C660 ) C383_=_C668( C383 C668 ) C383_=_C683( C383 C683 ) C383_=_C685( C383 C685 ) C383_=_C691( C383 C691 ) \nC383_=_C719( C383 C719 ) C383_=_C729( C383 C729 ) C383_=_C753( C383 C753 ) C383_=_C767( C383 C767 ) C383_=_C781( C383 C781 ) C383_=_C787( C383 C787 ) \nC383_=_C804( C383 C804 ) C383_=_C811( C383 C811 ) C383_=_C823( C383 C823 ) C383_=_C828( C383 C828 ) C383_=_C837( C383 C837 ) C383_=_C838( C383 C838 ) \nC383_=_C842( C383 C842 ) C383_=_C852(</w:t>
      </w:r>
    </w:p>
    <w:p>
      <w:pPr>
        <w:pStyle w:val="PreformattedText"/>
        <w:bidi w:val="0"/>
        <w:spacing w:before="0" w:after="0"/>
        <w:jc w:val="left"/>
        <w:rPr/>
      </w:pPr>
      <w:r>
        <w:rPr/>
        <w:t xml:space="preserve"> </w:t>
      </w:r>
      <w:r>
        <w:rPr/>
        <w:t>C383 C852 ) C383_=_C860( C383 C860 ) C383_=_C871( C383 C871 ) C383_=_C879( C383 C879 ) C383_=_C885( C383 C885 ) \nC383_=_C886( C383 C886 ) C383_=_C890( C383 C890 ) C385_=_C386( C385 C386 ) C385_=_C387( C385 C387 ) C385_=_C395( C385 C395 ) C385_=_C396( C385 C396 ) \nC385_=_C397( C385 C397 ) C385_=_C451( C385 C451 ) C385_=_C460( C385 C460 ) C385_=_C533( C385 C533 ) C385_=_C541( C385 C541 ) C385_=_C549( C385 C549 ) \nC385_=_C550( C385 C550 ) C385_=_C551( C385 C551 ) C385_=_C552( C385 C552 ) C385_=_C553( C385 C553 ) C385_=_C564( C385 C564 ) C385_=_C575( C385 C575 ) \nC385_=_C595( C385 C595 ) C385_=_C600( C385 C600 ) C385_=_C603( C385 C603 ) C385_=_C626( C385 C626 ) C385_=_C638( C385 C638 ) C385_=_C659( C385 C659 ) \nC385_=_C661( C385 C661 ) C385_=_C666( C385 C666 ) C385_=_C679( C385 C679 ) C385_=_C682( C385 C682 ) C385_=_C686( C385 C686 ) C385_=_C699( C385 C699 ) \nC385_=_C709( C385 C709 ) C385_=_C714( C385 C714 ) C385_=_C726( C385 C726 ) C385_=_C744( C385 C744 ) C385_=_C754( C385 C754 ) C385_=_C765( C385 C765 ) \nC385_=_C769( C385 C769 ) C385_=_C770( C385 C770 ) C385_=_C785( C385 C785 ) C385_=_C786( C385 C786 ) C385_=_C789( C385 C789 ) C385_=_C790( C385 C790 ) \nC385_=_C791( C385 C791 ) C385_=_C792( C385 C792 ) C385_=_C801( C385 C801 ) C385_=_C808( C385 C808 ) C385_=_C814( C385 C814 ) C385_=_C822( C385 C822 ) \nC385_=_C838( C385 C838 ) C385_=_C841( C385 C841 ) C385_=_C844( C385 C844 ) C385_=_C845( C385 C845 ) C385_=_C856( C385 C856 ) C385_=_C859( C385 C859 ) \nC385_=_C873( C385 C873 ) C385_=_C885( C385 C885 ) C385_=_C886( C385 C886 ) C385_=_C893( C385 C893 ) C386_=_C387( C386 C387 ) C386_=_C431( C386 C431 ) \nC386_=_C440( C386 C440 ) C386_=_C451( C386 C451 ) C386_=_C454( C386 C454 ) C386_=_C456( C386 C456 ) C386_=_C517( C386 C517 ) C386_=_C528( C386 C528 ) \nC386_=_C541( C386 C541 ) C386_=_C572( C386 C572 ) C386_=_C574( C386 C574 ) C386_=_C592( C386 C592 ) C386_=_C613( C386 C613 ) C386_=_C615( C386 C615 ) \nC386_=_C623( C386 C623 ) C386_=_C626( C386 C626 ) C386_=_C638( C386 C638 ) C386_=_C642( C386 C642 ) C386_=_C650( C386 C650 ) C386_=_C658( C386 C658 ) \nC386_=_C661( C386 C661 ) C386_=_C679( C386 C679 ) C386_=_C682( C386 C682 ) C386_=_C686( C386 C686 ) C386_=_C687( C386 C687 ) C386_=_C705( C386 C705 ) \nC386_=_C765( C386 C765 ) C386_=_C769( C386 C769 ) C386_=_C770( C386 C770 ) C386_=_C781( C386 C781 ) C386_=_C785( C386 C785 ) C386_=_C786( C386 C786 ) \nC386_=_C788( C386 C788 ) C386_=_C793( C386 C793 ) C386_=_C800( C386 C800 ) C386_=_C801( C386 C801 ) C386_=_C815( C386 C815 ) C386_=_C831( C386 C831 ) \nC386_=_C833( C386 C833 ) C386_=_C840( C386 C840 ) C386_=_C841( C386 C841 ) C386_=_C844( C386 C844 ) C386_=_C845( C386 C845 ) C386_=_C849( C386 C849 ) \nC386_=_C853( C386 C853 ) C386_=_C875( C386 C875 ) C386_=_C880( C386 C880 ) C386_=_C891( C386 C891 ) C386_=_C893( C386 C893 ) C387_=_C413( C387 C413 ) \nC387_=_C414( C387 C414 ) C387_=_C422( C387 C422 ) C387_=_C477( C387 C477 ) C387_=_C538( C387 C538 ) C387_=_C541( C387 C541 ) C387_=_C546( C387 C546 ) \nC387_=_C549( C387 C549 ) C387_=_C564( C387 C564 ) C387_=_C572( C387 C572 ) C387_=_C592( C387 C592 ) C387_=_C626( C387 C626 ) C387_=_C634( C387 C634 ) \nC387_=_C641( C387 C641 ) C387_=_C660( C387 C660 ) C387_=_C673( C387 C673 ) C387_=_C674( C387 C674 ) C387_=_C677( C387 C677 ) C387_=_C679( C387 C679 ) \nC387_=_C682( C387 C682 ) C387_=_C704( C387 C704 ) C387_=_C715( C387 C715 ) C387_=_C718( C387 C718 ) C387_=_C746( C387 C746 ) C387_=_C765( C387 C765 ) \nC387_=_C770( C387 C770 ) C387_=_C785( C387 C785 ) C387_=_C786( C387 C786 ) C387_=_C791( C387 C791 ) C387_=_C804( C387 C804 ) C387_=_C805( C387 C805 ) \nC387_=_C806( C387 C806 ) C387_=_C822( C387 C822 ) C387_=_C824( C387 C824 ) C387_=_C830( C387 C830 ) C387_=_C837( C387 C837 ) C387_=_C844( C387 C844 ) \nC387_=_C858( C387 C858 ) C387_=_C864( C387 C864 ) C387_=_C877( C387 C877 ) C387_=_C878( C387 C878 ) C387_=_C880( C387 C880 ) C387_=_C885( C387 C885 ) \nC387_=_C893( C387 C893 ) C387_=_C894( C387 C894 ) C387_=_C895( C387 C895 ) C387_=_C897( C387 C897 ) C391_=_C406( C391 C406 ) C391_=_C413( C391 C413 ) \nC391_=_C414( C391 C414 ) C391_=_C437( C391 C437 ) C391_=_C451( C391 C451 ) C391_=_C452( C391 C452 ) C391_=_C464( C391 C464 ) C391_=_C477( C391 C477 ) \nC391_=_C486( C391 C486 ) C391_=_C495( C391 C495 ) C391_=_C505( C391 C505 ) C391_=_C545( C391 C545 ) C391_=_C549( C391 C549 ) C391_=_C566( C391 C566 ) \nC391_=_C571( C391 C571 ) C391_=_C578( C391 C578 ) C391_=_C579( C391 C579 ) C391_=_C580( C391 C580 ) C391_=_C622( C391 C622 ) C391_=_C635( C391 C635 ) \nC391_=_C636( C391 C636 ) C391_=_C641( C391 C641 ) C391_=_C646( C391 C646 ) C391_=_C680( C391 C680 ) C391_=_C693( C391 C693 ) C391_=_C696( C391 C696 ) \nC391_=_C747( C391 C747 ) C391_=_C753( C391 C753 ) C391_=_C763( C391 C763 ) C391_=_C767( C391 C767 ) C391_=_C770( C391 C770 ) C391_=_C788( C391 C788 ) \nC391_=_C802( C391 C802 ) C391_=_C808( C391 C808 ) C391_=_C828( C391 C828 ) C391_=_C834( C391 C834 ) C391_=_C839( C391 C839 ) C391_=_C842( C391 C842 ) \nC391_=_C846( C391 C846 ) C391_=_C855( C391 C855 ) C391_=_C863( C391 C863 ) C391_=_C865( C391 C865 ) C391_=_C866( C391 C866 ) C391_=_C868( C391 C868 ) \nC391_=_C878( C391 C878 ) C391_=_C884( C391 C884 ) C391_=_C885( C391 C885 ) C392_=_C417( C392 C417 ) C392_=_C419( C392 C419 ) C392_=_C462( C392 C462 ) \nC392_=_C465( C392 C465 ) C392_=_C509( C392 C509 ) C392_=_C517( C392 C517 ) C392_=_C546( C392 C546 ) C392_=_C584( C392 C584 ) C392_=_C604( C392 C604 ) \nC392_=_C611( C392 C611 ) C392_=_C630( C392 C630 ) C392_=_C636( C392 C636 ) C392_=_C651( C392 C651 ) C392_=_C658( C392 C658 ) C392_=_C661( C392 C661 ) \nC392_=_C667( C392 C667 ) C392_=_C683( C392 C683 ) C392_=_C694( C392 C694 ) C392_=_C716( C392 C716 ) C392_=_C726( C392 C726 ) C392_=_C727( C392 C727 ) \nC392_=_C742( C392 C742 ) C392_=_C755( C392 C755 ) C392_=_C764( C392 C764 ) C392_=_C789( C392 C789 ) C392_=_C790( C392 C790 ) C392_=_C811( C392 C811 ) \nC392_=_C827( C392 C827 ) C392_=_C840( C392 C840 ) C392_=_C855( C392 C855 ) C392_=_C857( C392 C857 ) C392_=_C864( C392 C864 ) C392_=_C868( C392 C868 ) \nC392_=_C872( C392 C872 ) C392_=_C873( C392 C873 ) C392_=_C877( C392 C877 ) C392_=_C890( C392 C890 ) C392_=_C892( C392 C892 ) C392_=_C894( C392 C894 ) \nC392_=_C896( C392 C896 ) C392_=_C898( C392 C898 ) C394_=_C447( C394 C447 ) C394_=_C473( C394 C473 ) C394_=_C475( C394 C475 ) C394_=_C479( C394 C479 ) \nC394_=_C487( C394 C487 ) C394_=_C493( C394 C493 ) C394_=_C495( C394 C495 ) C394_=_C502( C394 C502 ) C394_=_C516( C394 C516 ) C394_=_C521( C394 C521 ) \nC394_=_C538( C394 C538 ) C394_=_C548( C394 C548 ) C394_=_C552( C394 C552 ) C394_=_C570( C394 C570 ) C394_=_C571( C394 C571 ) C394_=_C582( C394 C582 ) \nC394_=_C598( C394 C598 ) C394_=_C610( C394 C610 ) C394_=_C616( C394 C616 ) C394_=_C632( C394 C632 ) C394_=_C684( C394 C684 ) C394_=_C693( C394 C693 ) \nC394_=_C698( C394 C698 ) C394_=_C727( C394 C727 ) C394_=_C731( C394 C731 ) C394_=_C743( C394 C743 ) C394_=_C750( C394 C750 ) C394_=_C753( C394 C753 ) \nC394_=_C762( C394 C762 ) C394_=_C781( C394 C781 ) C394_=_C786( C394 C786 ) C394_=_C794( C394 C794 ) C394_=_C797( C394 C797 ) C394_=_C798( C394 C798 ) \nC394_=_C807( C394 C807 ) C394_=_C808( C394 C808 ) C394_=_C809( C394 C809 ) C394_=_C822( C394 C822 ) C394_=_C852( C394 C852 ) C394_=_C864( C394 C864 ) \nC394_=_C868( C394 C868 ) C394_=_C869( C394 C869 ) C394_=_C886( C394 C886 ) C395_=_C396( C395 C396 ) C395_=_C397( C395 C397 ) C395_=_C429( C395 C429 ) \nC395_=_C440( C395 C440 ) C395_=_C441( C395 C441 ) C395_=_C472( C395 C472 ) C395_=_C515( C395 C515 ) C395_=_C518( C395 C518 ) C395_=_C541( C395 C541 ) \nC395_=_C549( C395 C549 ) C395_=_C550( C395 C550 ) C395_=_C551( C395 C551 ) C395_=_C552( C395 C552 ) C395_=_C553( C395 C553 ) C395_=_C558( C395 C558 ) \nC395_=_C582( C395 C582 ) C395_=_C586( C395 C586 ) C395_=_C588( C395 C588 ) C395_=_C594( C395 C594 ) C395_=_C599( C395 C599 ) C395_=_C618( C395 C618 ) \nC395_=_C676( C395 C676 ) C395_=_C684( C395 C684 ) C395_=_C686( C395 C686 ) C395_=_C693( C395 C693 ) C395_=_C699( C395 C699 ) C395_=_C707( C395 C707 ) \nC395_=_C723( C395 C723 ) C395_=_C727( C395 C727 ) C395_=_C730( C395 C730 ) C395_=_C744( C395 C744 ) C395_=_C747( C395 C747 ) C395_=_C765( C395 C765 ) \nC395_=_C790( C395 C790 ) C395_=_C791( C395 C791 ) C395_=_C792( C395 C792 ) C395_=_C794( C395 C794 ) C395_=_C804( C395 C804 ) C395_=_C819( C395 C819 ) \nC395_=_C827( C395 C827 ) C395_=_C837( C395 C837 ) C395_=_C842( C395 C842 ) C395_=_C844( C395 C844 ) C395_=_C845( C395 C845 ) C395_=_C868( C395 C868 ) \nC395_=_C875( C395 C875 ) C395_=_C885( C395 C885 ) C395_=_C886( C395 C886 ) C395_=_C891( C395 C891 ) C395_=_C898( C395 C898 ) C395_=_C899( C395 C899 ) \nC396_=_C397( C396 C397 ) C396_=_C441( C396 C441 ) C396_=_C457( C396 C457 ) C396_=_C459( C396 C459 ) C396_=_C461( C396 C461 ) C396_=_C486( C396 C486 ) \nC396_=_C512( C396 C512 ) C396_=_C541( C396 C541 ) C396_=_C549( C396 C549 ) C396_=_C550( C396 C550 ) C396_=_C551( C396 C551 ) C396_=_C552( C396 C552 ) \nC396_=_C553( C396 C553 ) C396_=_C564( C396 C564 ) C396_=_C580( C396 C580 ) C396_=_C584( C396 C584 ) C396_=_C686( C396 C686 ) C396_=_C699( C396 C699 ) \nC396_=_C707( C396 C707 ) C396_=_C744( C396 C744 ) C396_=_C750( C396 C750 ) C396_=_C790( C396 C790 ) C396_=_C791( C396 C791 ) C396_=_C792( C396 C792 ) \nC396_=_C794( C396 C794 ) C396_=_C825( C396 C825 ) C396_=_C834( C396 C834 ) C396_=_C844( C396 C844 ) C396_=_C845( C396 C845 ) C396_=_C858( C396 C858 ) \nC396_=_C860( C396 C860 ) C396_=_C867( C396 C867 ) C396_=_C878( C396 C878 ) C396_=_C885( C396 C885 ) C396_=_C887( C396 C887 ) C396_=_C889( C396 C889 ) \nC397_=_C419( C397 C419 ) C397_=_C420( C397 C420 ) C397_=_C470( C397 C470 ) C397_=_C473( C397 C473 ) C397_=_C512( C397 C512 ) C397_=_C541( C397 C541 ) \nC397_=_C549( C397 C549 ) C397_=_C550( C397 C550 ) C397_=_C551( C397 C551 ) C397_=_C552( C397 C552 ) C397_=_C553( C397 C553 ) C397_=_C570( C397 C570 ) \nC397_=_C575( C397 C575 ) C397_=_C578( C397 C578 ) C397_=_C619(</w:t>
      </w:r>
    </w:p>
    <w:p>
      <w:pPr>
        <w:pStyle w:val="PreformattedText"/>
        <w:bidi w:val="0"/>
        <w:spacing w:before="0" w:after="0"/>
        <w:jc w:val="left"/>
        <w:rPr/>
      </w:pPr>
      <w:r>
        <w:rPr/>
        <w:t xml:space="preserve"> </w:t>
      </w:r>
      <w:r>
        <w:rPr/>
        <w:t>C397 C619 ) C397_=_C620( C397 C620 ) C397_=_C622( C397 C622 ) C397_=_C682( C397 C682 ) \nC397_=_C683( C397 C683 ) C397_=_C686( C397 C686 ) C397_=_C699( C397 C699 ) C397_=_C713( C397 C713 ) C397_=_C744( C397 C744 ) C397_=_C748( C397 C748 ) \nC397_=_C750( C397 C750 ) C397_=_C772( C397 C772 ) C397_=_C774( C397 C774 ) C397_=_C790( C397 C790 ) C397_=_C791( C397 C791 ) C397_=_C792( C397 C792 ) \nC397_=_C799( C397 C799 ) C397_=_C801( C397 C801 ) C397_=_C803( C397 C803 ) C397_=_C805( C397 C805 ) C397_=_C809( C397 C809 ) C397_=_C813( C397 C813 ) \nC397_=_C818( C397 C818 ) C397_=_C827( C397 C827 ) C397_=_C844( C397 C844 ) C397_=_C845( C397 C845 ) C397_=_C846( C397 C846 ) C397_=_C875( C397 C875 ) \nC397_=_C880( C397 C880 ) C397_=_C885( C397 C885 ) C397_=_C886( C397 C886 ) C397_=_C893( C397 C893 ) C398_=_C402( C398 C402 ) C398_=_C409( C398 C409 ) \nC398_=_C413( C398 C413 ) C398_=_C429( C398 C429 ) C398_=_C445( C398 C445 ) C398_=_C458( C398 C458 ) C398_=_C461( C398 C461 ) C398_=_C472( C398 C472 ) \nC398_=_C488( C398 C488 ) C398_=_C507( C398 C507 ) C398_=_C513( C398 C513 ) C398_=_C554( C398 C554 ) C398_=_C555( C398 C555 ) C398_=_C556( C398 C556 ) \nC398_=_C557( C398 C557 ) C398_=_C558( C398 C558 ) C398_=_C562( C398 C562 ) C398_=_C601( C398 C601 ) C398_=_C606( C398 C606 ) C398_=_C620( C398 C620 ) \nC398_=_C638( C398 C638 ) C398_=_C639( C398 C639 ) C398_=_C650( C398 C650 ) C398_=_C664( C398 C664 ) C398_=_C682( C398 C682 ) C398_=_C704( C398 C704 ) \nC398_=_C707( C398 C707 ) C398_=_C718( C398 C718 ) C398_=_C719( C398 C719 ) C398_=_C720( C398 C720 ) C398_=_C726( C398 C726 ) C398_=_C733( C398 C733 ) \nC398_=_C741( C398 C741 ) C398_=_C754( C398 C754 ) C398_=_C762( C398 C762 ) C398_=_C767( C398 C767 ) C398_=_C774( C398 C774 ) C398_=_C784( C398 C784 ) \nC398_=_C786( C398 C786 ) C398_=_C793( C398 C793 ) C398_=_C794( C398 C794 ) C398_=_C797( C398 C797 ) C398_=_C802( C398 C802 ) C398_=_C804( C398 C804 ) \nC398_=_C805( C398 C805 ) C398_=_C807( C398 C807 ) C398_=_C814( C398 C814 ) C398_=_C815( C398 C815 ) C398_=_C819( C398 C819 ) C398_=_C822( C398 C822 ) \nC398_=_C851( C398 C851 ) C398_=_C857( C398 C857 ) C398_=_C859( C398 C859 ) C398_=_C860( C398 C860 ) C398_=_C861( C398 C861 ) C398_=_C872( C398 C872 ) \nC398_=_C879( C398 C879 ) C398_=_C880( C398 C880 ) C398_=_C888( C398 C888 ) C398_=_C889( C398 C889 ) C398_=_C892( C398 C892 ) C398_=_C897( C398 C897 ) \nC399_=_C402( C399 C402 ) C399_=_C412( C399 C412 ) C399_=_C494( C399 C494 ) C399_=_C501( C399 C501 ) C399_=_C505( C399 C505 ) C399_=_C523( C399 C523 ) \nC399_=_C554( C399 C554 ) C399_=_C559( C399 C559 ) C399_=_C560( C399 C560 ) C399_=_C568( C399 C568 ) C399_=_C569( C399 C569 ) C399_=_C570( C399 C570 ) \nC399_=_C610( C399 C610 ) C399_=_C635( C399 C635 ) C399_=_C650( C399 C650 ) C399_=_C671( C399 C671 ) C399_=_C683( C399 C683 ) C399_=_C687( C399 C687 ) \nC399_=_C704( C399 C704 ) C399_=_C706( C399 C706 ) C399_=_C708( C399 C708 ) C399_=_C745( C399 C745 ) C399_=_C755( C399 C755 ) C399_=_C763( C399 C763 ) \nC399_=_C764( C399 C764 ) C399_=_C779( C399 C779 ) C399_=_C785( C399 C785 ) C399_=_C790( C399 C790 ) C399_=_C791( C399 C791 ) C399_=_C794( C399 C794 ) \nC399_=_C797( C399 C797 ) C399_=_C821( C399 C821 ) C399_=_C836( C399 C836 ) C399_=_C837( C399 C837 ) C399_=_C853( C399 C853 ) C399_=_C855( C399 C855 ) \nC399_=_C866( C399 C866 ) C399_=_C871( C399 C871 ) C399_=_C881( C399 C881 ) C399_=_C887( C399 C887 ) C399_=_C890( C399 C890 ) C399_=_C892( C399 C892 ) \nC399_=_C893( C399 C893 ) C399_=_C895( C399 C895 ) C399_=_C899( C399 C899 ) C402_=_C413( C402 C413 ) C402_=_C431( C402 C431 ) C402_=_C453( C402 C453 ) \nC402_=_C461( C402 C461 ) C402_=_C473( C402 C473 ) C402_=_C493( C402 C493 ) C402_=_C559( C402 C559 ) C402_=_C560( C402 C560 ) C402_=_C570( C402 C570 ) \nC402_=_C609( C402 C609 ) C402_=_C618( C402 C618 ) C402_=_C639( C402 C639 ) C402_=_C650( C402 C650 ) C402_=_C659( C402 C659 ) C402_=_C660( C402 C660 ) \nC402_=_C664( C402 C664 ) C402_=_C670( C402 C670 ) C402_=_C704( C402 C704 ) C402_=_C720( C402 C720 ) C402_=_C733( C402 C733 ) C402_=_C740( C402 C740 ) \nC402_=_C745( C402 C745 ) C402_=_C752( C402 C752 ) C402_=_C754( C402 C754 ) C402_=_C763( C402 C763 ) C402_=_C779( C402 C779 ) C402_=_C784( C402 C784 ) \nC402_=_C790( C402 C790 ) C402_=_C797( C402 C797 ) C402_=_C822( C402 C822 ) C402_=_C830( C402 C830 ) C402_=_C832( C402 C832 ) C402_=_C836( C402 C836 ) \nC402_=_C857( C402 C857 ) C402_=_C859( C402 C859 ) C402_=_C860( C402 C860 ) C402_=_C861( C402 C861 ) C402_=_C888( C402 C888 ) C402_=_C892( C402 C892 ) \nC402_=_C896( C402 C896 ) C403_=_C404( C403 C404 ) C403_=_C491( C403 C491 ) C403_=_C503( C403 C503 ) C403_=_C517( C403 C517 ) C403_=_C562( C403 C562 ) \nC403_=_C563( C403 C563 ) C403_=_C564( C403 C564 ) C403_=_C574( C403 C574 ) C403_=_C577( C403 C577 ) C403_=_C592( C403 C592 ) C403_=_C602( C403 C602 ) \nC403_=_C622( C403 C622 ) C403_=_C632( C403 C632 ) C403_=_C664( C403 C664 ) C403_=_C665( C403 C665 ) C403_=_C666( C403 C666 ) C403_=_C678( C403 C678 ) \nC403_=_C682( C403 C682 ) C403_=_C693( C403 C693 ) C403_=_C698( C403 C698 ) C403_=_C702( C403 C702 ) C403_=_C705( C403 C705 ) C403_=_C720( C403 C720 ) \nC403_=_C751( C403 C751 ) C403_=_C760( C403 C760 ) C403_=_C791( C403 C791 ) C403_=_C799( C403 C799 ) C403_=_C803( C403 C803 ) C403_=_C804( C403 C804 ) \nC403_=_C807( C403 C807 ) C403_=_C818( C403 C818 ) C403_=_C829( C403 C829 ) C403_=_C834( C403 C834 ) C403_=_C848( C403 C848 ) C403_=_C850( C403 C850 ) \nC403_=_C863( C403 C863 ) C403_=_C879( C403 C879 ) C403_=_C885( C403 C885 ) C403_=_C894( C403 C894 ) C404_=_C431( C404 C431 ) C404_=_C434( C404 C434 ) \nC404_=_C468( C404 C468 ) C404_=_C470( C404 C470 ) C404_=_C476( C404 C476 ) C404_=_C491( C404 C491 ) C404_=_C528( C404 C528 ) C404_=_C533( C404 C533 ) \nC404_=_C560( C404 C560 ) C404_=_C562( C404 C562 ) C404_=_C563( C404 C563 ) C404_=_C564( C404 C564 ) C404_=_C569( C404 C569 ) C404_=_C573( C404 C573 ) \nC404_=_C578( C404 C578 ) C404_=_C579( C404 C579 ) C404_=_C580( C404 C580 ) C404_=_C600( C404 C600 ) C404_=_C601( C404 C601 ) C404_=_C602( C404 C602 ) \nC404_=_C615( C404 C615 ) C404_=_C618( C404 C618 ) C404_=_C631( C404 C631 ) C404_=_C632( C404 C632 ) C404_=_C636( C404 C636 ) C404_=_C665( C404 C665 ) \nC404_=_C666( C404 C666 ) C404_=_C678( C404 C678 ) C404_=_C698( C404 C698 ) C404_=_C699( C404 C699 ) C404_=_C704( C404 C704 ) C404_=_C714( C404 C714 ) \nC404_=_C721( C404 C721 ) C404_=_C742( C404 C742 ) C404_=_C748( C404 C748 ) C404_=_C754( C404 C754 ) C404_=_C781( C404 C781 ) C404_=_C798( C404 C798 ) \nC404_=_C800( C404 C800 ) C404_=_C802( C404 C802 ) C404_=_C803( C404 C803 ) C404_=_C813( C404 C813 ) C404_=_C818( C404 C818 ) C404_=_C825( C404 C825 ) \nC404_=_C829( C404 C829 ) C404_=_C831( C404 C831 ) C404_=_C833( C404 C833 ) C404_=_C838( C404 C838 ) C404_=_C840( C404 C840 ) C404_=_C844( C404 C844 ) \nC404_=_C848( C404 C848 ) C404_=_C852( C404 C852 ) C404_=_C853( C404 C853 ) C404_=_C885( C404 C885 ) C404_=_C897( C404 C897 ) C406_=_C413( C406 C413 ) \nC406_=_C414( C406 C414 ) C406_=_C419( C406 C419 ) C406_=_C443( C406 C443 ) C406_=_C464( C406 C464 ) C406_=_C470( C406 C470 ) C406_=_C471( C406 C471 ) \nC406_=_C477( C406 C477 ) C406_=_C501( C406 C501 ) C406_=_C505( C406 C505 ) C406_=_C510( C406 C510 ) C406_=_C549( C406 C549 ) C406_=_C571( C406 C571 ) \nC406_=_C572( C406 C572 ) C406_=_C575( C406 C575 ) C406_=_C578( C406 C578 ) C406_=_C579( C406 C579 ) C406_=_C580( C406 C580 ) C406_=_C653( C406 C653 ) \nC406_=_C680( C406 C680 ) C406_=_C681( C406 C681 ) C406_=_C683( C406 C683 ) C406_=_C693( C406 C693 ) C406_=_C696( C406 C696 ) C406_=_C702( C406 C702 ) \nC406_=_C725( C406 C725 ) C406_=_C727( C406 C727 ) C406_=_C741( C406 C741 ) C406_=_C753( C406 C753 ) C406_=_C763( C406 C763 ) C406_=_C769( C406 C769 ) \nC406_=_C771( C406 C771 ) C406_=_C789( C406 C789 ) C406_=_C797( C406 C797 ) C406_=_C800( C406 C800 ) C406_=_C802( C406 C802 ) C406_=_C834( C406 C834 ) \nC406_=_C836( C406 C836 ) C406_=_C855( C406 C855 ) C406_=_C872( C406 C872 ) C406_=_C878( C406 C878 ) C406_=_C884( C406 C884 ) C406_=_C898( C406 C898 ) \nC408_=_C409( C408 C409 ) C408_=_C414( C408 C414 ) C408_=_C427( C408 C427 ) C408_=_C431( C408 C431 ) C408_=_C437( C408 C437 ) C408_=_C462( C408 C462 ) \nC408_=_C474( C408 C474 ) C408_=_C487( C408 C487 ) C408_=_C502( C408 C502 ) C408_=_C505( C408 C505 ) C408_=_C524( C408 C524 ) C408_=_C555( C408 C555 ) \nC408_=_C566( C408 C566 ) C408_=_C573( C408 C573 ) C408_=_C629( C408 C629 ) C408_=_C647( C408 C647 ) C408_=_C668( C408 C668 ) C408_=_C670( C408 C670 ) \nC408_=_C685( C408 C685 ) C408_=_C693( C408 C693 ) C408_=_C698( C408 C698 ) C408_=_C704( C408 C704 ) C408_=_C706( C408 C706 ) C408_=_C725( C408 C725 ) \nC408_=_C749( C408 C749 ) C408_=_C790( C408 C790 ) C408_=_C819( C408 C819 ) C408_=_C823( C408 C823 ) C408_=_C828( C408 C828 ) C408_=_C833( C408 C833 ) \nC408_=_C850( C408 C850 ) C408_=_C851( C408 C851 ) C408_=_C852( C408 C852 ) C408_=_C868( C408 C868 ) C408_=_C878( C408 C878 ) C408_=_C887( C408 C887 ) \nC408_=_C891( C408 C891 ) C409_=_C445( C409 C445 ) C409_=_C450( C409 C450 ) C409_=_C460( C409 C460 ) C409_=_C472( C409 C472 ) C409_=_C479( C409 C479 ) \nC409_=_C502( C409 C502 ) C409_=_C507( C409 C507 ) C409_=_C555( C409 C555 ) C409_=_C562( C409 C562 ) C409_=_C567( C409 C567 ) C409_=_C573( C409 C573 ) \nC409_=_C577( C409 C577 ) C409_=_C601( C409 C601 ) C409_=_C603( C409 C603 ) C409_=_C629( C409 C629 ) C409_=_C657( C409 C657 ) C409_=_C659( C409 C659 ) \nC409_=_C668( C409 C668 ) C409_=_C679( C409 C679 ) C409_=_C685( C409 C685 ) C409_=_C704( C409 C704 ) C409_=_C707( C409 C707 ) C409_=_C715( C409 C715 ) \nC409_=_C721( C409 C721 ) C409_=_C726( C409 C726 ) C409_=_C736( C409 C736 ) C409_=_C744( C409 C744 ) C409_=_C746( C409 C746 ) C409_=_C769( C409 C769 ) \nC409_=_C773( C409 C773 ) C409_=_C774( C409 C774 ) C409_=_C786( C409 C786 ) C409_=_C788( C409 C788 ) C409_=_C798( C409 C798 ) C409_=_C804( C409 C804 ) \nC409_=_C805( C409 C805 ) C409_=_C807( C409 C807 ) C409_=_C811( C409 C811 ) C409_=_C814(</w:t>
      </w:r>
    </w:p>
    <w:p>
      <w:pPr>
        <w:pStyle w:val="PreformattedText"/>
        <w:bidi w:val="0"/>
        <w:spacing w:before="0" w:after="0"/>
        <w:jc w:val="left"/>
        <w:rPr/>
      </w:pPr>
      <w:r>
        <w:rPr/>
        <w:t xml:space="preserve"> </w:t>
      </w:r>
      <w:r>
        <w:rPr/>
        <w:t>C409 C814 ) C409_=_C819( C409 C819 ) C409_=_C833( C409 C833 ) \nC409_=_C846( C409 C846 ) C409_=_C851( C409 C851 ) C409_=_C852( C409 C852 ) C409_=_C857( C409 C857 ) C409_=_C861( C409 C861 ) C409_=_C865( C409 C865 ) \nC409_=_C869( C409 C869 ) C409_=_C875( C409 C875 ) C409_=_C880( C409 C880 ) C409_=_C889( C409 C889 ) C412_=_C476( C412 C476 ) C412_=_C488( C412 C488 ) \nC412_=_C501( C412 C501 ) C412_=_C505( C412 C505 ) C412_=_C507( C412 C507 ) C412_=_C516( C412 C516 ) C412_=_C531( C412 C531 ) C412_=_C545( C412 C545 ) \nC412_=_C577( C412 C577 ) C412_=_C586( C412 C586 ) C412_=_C598( C412 C598 ) C412_=_C599( C412 C599 ) C412_=_C634( C412 C634 ) C412_=_C635( C412 C635 ) \nC412_=_C664( C412 C664 ) C412_=_C665( C412 C665 ) C412_=_C672( C412 C672 ) C412_=_C673( C412 C673 ) C412_=_C685( C412 C685 ) C412_=_C699( C412 C699 ) \nC412_=_C706( C412 C706 ) C412_=_C709( C412 C709 ) C412_=_C710( C412 C710 ) C412_=_C720( C412 C720 ) C412_=_C735( C412 C735 ) C412_=_C749( C412 C749 ) \nC412_=_C764( C412 C764 ) C412_=_C771( C412 C771 ) C412_=_C774( C412 C774 ) C412_=_C785( C412 C785 ) C412_=_C791( C412 C791 ) C412_=_C794( C412 C794 ) \nC412_=_C797( C412 C797 ) C412_=_C821( C412 C821 ) C412_=_C823( C412 C823 ) C412_=_C824( C412 C824 ) C412_=_C828( C412 C828 ) C412_=_C840( C412 C840 ) \nC412_=_C852( C412 C852 ) C412_=_C853( C412 C853 ) C412_=_C863( C412 C863 ) C412_=_C865( C412 C865 ) C412_=_C866( C412 C866 ) C412_=_C887( C412 C887 ) \nC412_=_C891( C412 C891 ) C412_=_C892( C412 C892 ) C413_=_C414( C413 C414 ) C413_=_C464( C413 C464 ) C413_=_C477( C413 C477 ) C413_=_C505( C413 C505 ) \nC413_=_C546( C413 C546 ) C413_=_C549( C413 C549 ) C413_=_C554( C413 C554 ) C413_=_C571( C413 C571 ) C413_=_C572( C413 C572 ) C413_=_C578( C413 C578 ) \nC413_=_C579( C413 C579 ) C413_=_C580( C413 C580 ) C413_=_C592( C413 C592 ) C413_=_C634( C413 C634 ) C413_=_C639( C413 C639 ) C413_=_C650( C413 C650 ) \nC413_=_C664( C413 C664 ) C413_=_C673( C413 C673 ) C413_=_C677( C413 C677 ) C413_=_C693( C413 C693 ) C413_=_C696( C413 C696 ) C413_=_C704( C413 C704 ) \nC413_=_C710( C413 C710 ) C413_=_C720( C413 C720 ) C413_=_C730( C413 C730 ) C413_=_C733( C413 C733 ) C413_=_C743( C413 C743 ) C413_=_C753( C413 C753 ) \nC413_=_C754( C413 C754 ) C413_=_C763( C413 C763 ) C413_=_C772( C413 C772 ) C413_=_C784( C413 C784 ) C413_=_C785( C413 C785 ) C413_=_C791( C413 C791 ) \nC413_=_C797( C413 C797 ) C413_=_C802( C413 C802 ) C413_=_C804( C413 C804 ) C413_=_C805( C413 C805 ) C413_=_C806( C413 C806 ) C413_=_C809( C413 C809 ) \nC413_=_C822( C413 C822 ) C413_=_C824( C413 C824 ) C413_=_C830( C413 C830 ) C413_=_C834( C413 C834 ) C413_=_C855( C413 C855 ) C413_=_C857( C413 C857 ) \nC413_=_C858( C413 C858 ) C413_=_C859( C413 C859 ) C413_=_C860( C413 C860 ) C413_=_C877( C413 C877 ) C413_=_C878( C413 C878 ) C413_=_C884( C413 C884 ) \nC413_=_C885( C413 C885 ) C413_=_C888( C413 C888 ) C413_=_C892( C413 C892 ) C414_=_C437( C414 C437 ) C414_=_C456( C414 C456 ) C414_=_C462( C414 C462 ) \nC414_=_C464( C414 C464 ) C414_=_C477( C414 C477 ) C414_=_C505( C414 C505 ) C414_=_C524( C414 C524 ) C414_=_C548( C414 C548 ) C414_=_C549( C414 C549 ) \nC414_=_C553( C414 C553 ) C414_=_C566( C414 C566 ) C414_=_C571( C414 C571 ) C414_=_C572( C414 C572 ) C414_=_C578( C414 C578 ) C414_=_C579( C414 C579 ) \nC414_=_C580( C414 C580 ) C414_=_C592( C414 C592 ) C414_=_C633( C414 C633 ) C414_=_C634( C414 C634 ) C414_=_C647( C414 C647 ) C414_=_C665( C414 C665 ) \nC414_=_C668( C414 C668 ) C414_=_C670( C414 C670 ) C414_=_C673( C414 C673 ) C414_=_C677( C414 C677 ) C414_=_C693( C414 C693 ) C414_=_C696( C414 C696 ) \nC414_=_C704( C414 C704 ) C414_=_C708( C414 C708 ) C414_=_C725( C414 C725 ) C414_=_C731( C414 C731 ) C414_=_C735( C414 C735 ) C414_=_C736( C414 C736 ) \nC414_=_C753( C414 C753 ) C414_=_C763( C414 C763 ) C414_=_C785( C414 C785 ) C414_=_C791( C414 C791 ) C414_=_C800( C414 C800 ) C414_=_C802( C414 C802 ) \nC414_=_C804( C414 C804 ) C414_=_C805( C414 C805 ) C414_=_C806( C414 C806 ) C414_=_C824( C414 C824 ) C414_=_C828( C414 C828 ) C414_=_C830( C414 C830 ) \nC414_=_C834( C414 C834 ) C414_=_C855( C414 C855 ) C414_=_C858( C414 C858 ) C414_=_C868( C414 C868 ) C414_=_C877( C414 C877 ) C414_=_C878( C414 C878 ) \nC414_=_C881( C414 C881 ) C414_=_C884( C414 C884 ) C414_=_C885( C414 C885 ) C414_=_C887( C414 C887 ) C414_=_C899( C414 C899 ) C417_=_C453( C417 C453 ) \nC417_=_C454( C417 C454 ) C417_=_C457( C417 C457 ) C417_=_C464( C417 C464 ) C417_=_C501( C417 C501 ) C417_=_C523( C417 C523 ) C417_=_C531( C417 C531 ) \nC417_=_C552( C417 C552 ) C417_=_C553( C417 C553 ) C417_=_C563( C417 C563 ) C417_=_C581( C417 C581 ) C417_=_C594( C417 C594 ) C417_=_C595( C417 C595 ) \nC417_=_C626( C417 C626 ) C417_=_C636( C417 C636 ) C417_=_C643( C417 C643 ) C417_=_C657( C417 C657 ) C417_=_C658( C417 C658 ) C417_=_C667( C417 C667 ) \nC417_=_C679( C417 C679 ) C417_=_C683( C417 C683 ) C417_=_C709( C417 C709 ) C417_=_C713( C417 C713 ) C417_=_C727( C417 C727 ) C417_=_C749( C417 C749 ) \nC417_=_C762( C417 C762 ) C417_=_C770( C417 C770 ) C417_=_C772( C417 C772 ) C417_=_C792( C417 C792 ) C417_=_C809( C417 C809 ) C417_=_C813( C417 C813 ) \nC417_=_C814( C417 C814 ) C417_=_C823( C417 C823 ) C417_=_C829( C417 C829 ) C417_=_C844( C417 C844 ) C417_=_C853( C417 C853 ) C417_=_C863( C417 C863 ) \nC417_=_C864( C417 C864 ) C417_=_C869( C417 C869 ) C417_=_C871( C417 C871 ) C417_=_C872( C417 C872 ) C417_=_C877( C417 C877 ) C417_=_C880( C417 C880 ) \nC417_=_C885( C417 C885 ) C417_=_C887( C417 C887 ) C417_=_C888( C417 C888 ) C417_=_C890( C417 C890 ) C417_=_C891( C417 C891 ) C417_=_C896( C417 C896 ) \nC417_=_C898( C417 C898 ) C417_=_C899( C417 C899 ) C419_=_C420( C419 C420 ) C419_=_C443( C419 C443 ) C419_=_C465( C419 C465 ) C419_=_C473( C419 C473 ) \nC419_=_C501( C419 C501 ) C419_=_C510( C419 C510 ) C419_=_C571( C419 C571 ) C419_=_C575( C419 C575 ) C419_=_C584( C419 C584 ) C419_=_C585( C419 C585 ) \nC419_=_C586( C419 C586 ) C419_=_C611( C419 C611 ) C419_=_C619( C419 C619 ) C419_=_C620( C419 C620 ) C419_=_C653( C419 C653 ) C419_=_C664( C419 C664 ) \nC419_=_C696( C419 C696 ) C419_=_C714( C419 C714 ) C419_=_C716( C419 C716 ) C419_=_C726( C419 C726 ) C419_=_C742( C419 C742 ) C419_=_C748( C419 C748 ) \nC419_=_C764( C419 C764 ) C419_=_C790( C419 C790 ) C419_=_C797( C419 C797 ) C419_=_C799( C419 C799 ) C419_=_C800( C419 C800 ) C419_=_C820( C419 C820 ) \nC419_=_C827( C419 C827 ) C419_=_C836( C419 C836 ) C419_=_C837( C419 C837 ) C419_=_C854( C419 C854 ) C419_=_C855( C419 C855 ) C419_=_C857( C419 C857 ) \nC419_=_C868( C419 C868 ) C419_=_C875( C419 C875 ) C419_=_C877( C419 C877 ) C419_=_C890( C419 C890 ) C419_=_C894( C419 C894 ) C420_=_C429( C420 C429 ) \nC420_=_C456( C420 C456 ) C420_=_C470( C420 C470 ) C420_=_C471( C420 C471 ) C420_=_C548( C420 C548 ) C420_=_C552( C420 C552 ) C420_=_C584( C420 C584 ) \nC420_=_C585( C420 C585 ) C420_=_C586( C420 C586 ) C420_=_C587( C420 C587 ) C420_=_C592( C420 C592 ) C420_=_C616( C420 C616 ) C420_=_C620( C420 C620 ) \nC420_=_C633( C420 C633 ) C420_=_C635( C420 C635 ) C420_=_C651( C420 C651 ) C420_=_C653( C420 C653 ) C420_=_C664( C420 C664 ) C420_=_C673( C420 C673 ) \nC420_=_C674( C420 C674 ) C420_=_C683( C420 C683 ) C420_=_C713( C420 C713 ) C420_=_C714( C420 C714 ) C420_=_C715( C420 C715 ) C420_=_C742( C420 C742 ) \nC420_=_C750( C420 C750 ) C420_=_C772( C420 C772 ) C420_=_C801( C420 C801 ) C420_=_C803( C420 C803 ) C420_=_C805( C420 C805 ) C420_=_C806( C420 C806 ) \nC420_=_C808( C420 C808 ) C420_=_C820( C420 C820 ) C420_=_C831( C420 C831 ) C420_=_C833( C420 C833 ) C420_=_C836( C420 C836 ) C420_=_C837( C420 C837 ) \nC420_=_C854( C420 C854 ) C420_=_C856( C420 C856 ) C420_=_C863( C420 C863 ) C420_=_C864( C420 C864 ) C420_=_C865( C420 C865 ) C420_=_C867( C420 C867 ) \nC420_=_C886( C420 C886 ) C420_=_C889( C420 C889 ) C422_=_C423( C422 C423 ) C422_=_C427( C422 C427 ) C422_=_C477( C422 C477 ) C422_=_C487( C422 C487 ) \nC422_=_C494( C422 C494 ) C422_=_C495( C422 C495 ) C422_=_C518( C422 C518 ) C422_=_C546( C422 C546 ) C422_=_C549( C422 C549 ) C422_=_C551( C422 C551 ) \nC422_=_C568( C422 C568 ) C422_=_C587( C422 C587 ) C422_=_C599( C422 C599 ) C422_=_C641( C422 C641 ) C422_=_C659( C422 C659 ) C422_=_C660( C422 C660 ) \nC422_=_C698( C422 C698 ) C422_=_C702( C422 C702 ) C422_=_C715( C422 C715 ) C422_=_C716( C422 C716 ) C422_=_C719( C422 C719 ) C422_=_C744( C422 C744 ) \nC422_=_C751( C422 C751 ) C422_=_C763( C422 C763 ) C422_=_C765( C422 C765 ) C422_=_C777( C422 C777 ) C422_=_C785( C422 C785 ) C422_=_C791( C422 C791 ) \nC422_=_C794( C422 C794 ) C422_=_C806( C422 C806 ) C422_=_C809( C422 C809 ) C422_=_C824( C422 C824 ) C422_=_C837( C422 C837 ) C422_=_C840( C422 C840 ) \nC422_=_C852( C422 C852 ) C422_=_C864( C422 C864 ) C422_=_C866( C422 C866 ) C422_=_C867( C422 C867 ) C422_=_C878( C422 C878 ) C422_=_C880( C422 C880 ) \nC422_=_C894( C422 C894 ) C422_=_C896( C422 C896 ) C422_=_C897( C422 C897 ) C423_=_C447( C423 C447 ) C423_=_C448( C423 C448 ) C423_=_C449( C423 C449 ) \nC423_=_C450( C423 C450 ) C423_=_C477( C423 C477 ) C423_=_C493( C423 C493 ) C423_=_C494( C423 C494 ) C423_=_C518( C423 C518 ) C423_=_C524( C423 C524 ) \nC423_=_C541( C423 C541 ) C423_=_C542( C423 C542 ) C423_=_C567( C423 C567 ) C423_=_C574( C423 C574 ) C423_=_C605( C423 C605 ) C423_=_C611( C423 C611 ) \nC423_=_C625( C423 C625 ) C423_=_C659( C423 C659 ) C423_=_C696( C423 C696 ) C423_=_C698( C423 C698 ) C423_=_C716( C423 C716 ) C423_=_C721( C423 C721 ) \nC423_=_C727( C423 C727 ) C423_=_C733( C423 C733 ) C423_=_C746( C423 C746 ) C423_=_C751( C423 C751 ) C423_=_C763( C423 C763 ) C423_=_C764( C423 C764 ) \nC423_=_C766( C423 C766 ) C423_=_C777( C423 C777 ) C423_=_C786( C423 C786 ) C423_=_C788( C423 C788 ) C423_=_C791( C423 C791 ) C423_=_C799( C423 C799 ) \nC423_=_C800( C423 C800 ) C423_=_C807( C423 C807 ) C423_=_C821( C423 C821 ) C423_=_C822( C423 C822 ) C423_=_C839( C423 C839 ) C423_=_C851( C423 C851 ) \nC423_=_C859( C423 C859 ) C423_=_C867( C423 C867 ) C423_=_C875( C423 C875 ) C423_=_C877( C423 C877 ) C423_=_C899(</w:t>
      </w:r>
    </w:p>
    <w:p>
      <w:pPr>
        <w:pStyle w:val="PreformattedText"/>
        <w:bidi w:val="0"/>
        <w:spacing w:before="0" w:after="0"/>
        <w:jc w:val="left"/>
        <w:rPr/>
      </w:pPr>
      <w:r>
        <w:rPr/>
        <w:t xml:space="preserve"> </w:t>
      </w:r>
      <w:r>
        <w:rPr/>
        <w:t>C423 C899 ) C427_=_C450( C427 C450 ) \nC427_=_C474( C427 C474 ) C427_=_C495( C427 C495 ) C427_=_C568( C427 C568 ) C427_=_C573( C427 C573 ) C427_=_C578( C427 C578 ) C427_=_C581( C427 C581 ) \nC427_=_C587( C427 C587 ) C427_=_C594( C427 C594 ) C427_=_C609( C427 C609 ) C427_=_C615( C427 C615 ) C427_=_C619( C427 C619 ) C427_=_C657( C427 C657 ) \nC427_=_C666( C427 C666 ) C427_=_C693( C427 C693 ) C427_=_C698( C427 C698 ) C427_=_C704( C427 C704 ) C427_=_C705( C427 C705 ) C427_=_C718( C427 C718 ) \nC427_=_C734( C427 C734 ) C427_=_C736( C427 C736 ) C427_=_C749( C427 C749 ) C427_=_C751( C427 C751 ) C427_=_C763( C427 C763 ) C427_=_C765( C427 C765 ) \nC427_=_C773( C427 C773 ) C427_=_C784( C427 C784 ) C427_=_C790( C427 C790 ) C427_=_C799( C427 C799 ) C427_=_C812( C427 C812 ) C427_=_C816( C427 C816 ) \nC427_=_C823( C427 C823 ) C427_=_C849( C427 C849 ) C427_=_C858( C427 C858 ) C427_=_C860( C427 C860 ) C427_=_C866( C427 C866 ) C427_=_C878( C427 C878 ) \nC427_=_C887( C427 C887 ) C427_=_C888( C427 C888 ) C427_=_C891( C427 C891 ) C427_=_C895( C427 C895 ) C427_=_C896( C427 C896 ) C429_=_C456( C429 C456 ) \nC429_=_C458( C429 C458 ) C429_=_C472( C429 C472 ) C429_=_C548( C429 C548 ) C429_=_C552( C429 C552 ) C429_=_C558( C429 C558 ) C429_=_C559( C429 C559 ) \nC429_=_C582( C429 C582 ) C429_=_C585( C429 C585 ) C429_=_C586( C429 C586 ) C429_=_C587( C429 C587 ) C429_=_C588( C429 C588 ) C429_=_C592( C429 C592 ) \nC429_=_C594( C429 C594 ) C429_=_C595( C429 C595 ) C429_=_C606( C429 C606 ) C429_=_C616( C429 C616 ) C429_=_C618( C429 C618 ) C429_=_C620( C429 C620 ) \nC429_=_C638( C429 C638 ) C429_=_C641( C429 C641 ) C429_=_C680( C429 C680 ) C429_=_C707( C429 C707 ) C429_=_C718( C429 C718 ) C429_=_C719( C429 C719 ) \nC429_=_C730( C429 C730 ) C429_=_C744( C429 C744 ) C429_=_C747( C429 C747 ) C429_=_C755( C429 C755 ) C429_=_C787( C429 C787 ) C429_=_C794( C429 C794 ) \nC429_=_C802( C429 C802 ) C429_=_C805( C429 C805 ) C429_=_C806( C429 C806 ) C429_=_C808( C429 C808 ) C429_=_C827( C429 C827 ) C429_=_C851( C429 C851 ) \nC429_=_C853( C429 C853 ) C429_=_C856( C429 C856 ) C429_=_C864( C429 C864 ) C429_=_C866( C429 C866 ) C429_=_C868( C429 C868 ) C429_=_C875( C429 C875 ) \nC429_=_C888( C429 C888 ) C429_=_C889( C429 C889 ) C429_=_C897( C429 C897 ) C429_=_C898( C429 C898 ) C429_=_C899( C429 C899 ) C431_=_C461( C431 C461 ) \nC431_=_C470( C431 C470 ) C431_=_C473( C431 C473 ) C431_=_C487( C431 C487 ) C431_=_C491( C431 C491 ) C431_=_C505( C431 C505 ) C431_=_C528( C431 C528 ) \nC431_=_C533( C431 C533 ) C431_=_C560( C431 C560 ) C431_=_C578( C431 C578 ) C431_=_C600( C431 C600 ) C431_=_C601( C431 C601 ) C431_=_C602( C431 C602 ) \nC431_=_C609( C431 C609 ) C431_=_C618( C431 C618 ) C431_=_C638( C431 C638 ) C431_=_C659( C431 C659 ) C431_=_C661( C431 C661 ) C431_=_C686( C431 C686 ) \nC431_=_C699( C431 C699 ) C431_=_C706( C431 C706 ) C431_=_C752( C431 C752 ) C431_=_C769( C431 C769 ) C431_=_C781( C431 C781 ) C431_=_C788( C431 C788 ) \nC431_=_C798( C431 C798 ) C431_=_C801( C431 C801 ) C431_=_C802( C431 C802 ) C431_=_C815( C431 C815 ) C431_=_C819( C431 C819 ) C431_=_C833( C431 C833 ) \nC431_=_C838( C431 C838 ) C431_=_C841( C431 C841 ) C431_=_C845( C431 C845 ) C431_=_C850( C431 C850 ) C431_=_C880( C431 C880 ) C431_=_C896( C431 C896 ) \nC432_=_C458( C432 C458 ) C432_=_C475( C432 C475 ) C432_=_C478( C432 C478 ) C432_=_C510( C432 C510 ) C432_=_C521( C432 C521 ) C432_=_C533( C432 C533 ) \nC432_=_C539( C432 C539 ) C432_=_C549( C432 C549 ) C432_=_C581( C432 C581 ) C432_=_C587( C432 C587 ) C432_=_C601( C432 C601 ) C432_=_C603( C432 C603 ) \nC432_=_C604( C432 C604 ) C432_=_C609( C432 C609 ) C432_=_C618( C432 C618 ) C432_=_C638( C432 C638 ) C432_=_C646( C432 C646 ) C432_=_C651( C432 C651 ) \nC432_=_C673( C432 C673 ) C432_=_C676( C432 C676 ) C432_=_C687( C432 C687 ) C432_=_C694( C432 C694 ) C432_=_C698( C432 C698 ) C432_=_C706( C432 C706 ) \nC432_=_C707( C432 C707 ) C432_=_C710( C432 C710 ) C432_=_C713( C432 C713 ) C432_=_C719( C432 C719 ) C432_=_C721( C432 C721 ) C432_=_C729( C432 C729 ) \nC432_=_C733( C432 C733 ) C432_=_C747( C432 C747 ) C432_=_C751( C432 C751 ) C432_=_C753( C432 C753 ) C432_=_C754( C432 C754 ) C432_=_C759( C432 C759 ) \nC432_=_C767( C432 C767 ) C432_=_C779( C432 C779 ) C432_=_C802( C432 C802 ) C432_=_C806( C432 C806 ) C432_=_C809( C432 C809 ) C432_=_C811( C432 C811 ) \nC432_=_C812( C432 C812 ) C432_=_C824( C432 C824 ) C432_=_C832( C432 C832 ) C432_=_C837( C432 C837 ) C432_=_C842( C432 C842 ) C432_=_C846( C432 C846 ) \nC432_=_C848( C432 C848 ) C432_=_C850( C432 C850 ) C432_=_C858( C432 C858 ) C432_=_C860( C432 C860 ) C432_=_C861( C432 C861 ) C432_=_C872( C432 C872 ) \nC432_=_C880( C432 C880 ) C432_=_C886( C432 C886 ) C432_=_C889( C432 C889 ) C432_=_C890( C432 C890 ) C434_=_C468( C434 C468 ) C434_=_C502( C434 C502 ) \nC434_=_C511( C434 C511 ) C434_=_C538( C434 C538 ) C434_=_C545( C434 C545 ) C434_=_C546( C434 C546 ) C434_=_C555( C434 C555 ) C434_=_C556( C434 C556 ) \nC434_=_C568( C434 C568 ) C434_=_C569( C434 C569 ) C434_=_C573( C434 C573 ) C434_=_C599( C434 C599 ) C434_=_C600( C434 C600 ) C434_=_C605( C434 C605 ) \nC434_=_C606( C434 C606 ) C434_=_C610( C434 C610 ) C434_=_C615( C434 C615 ) C434_=_C636( C434 C636 ) C434_=_C672( C434 C672 ) C434_=_C676( C434 C676 ) \nC434_=_C721( C434 C721 ) C434_=_C722( C434 C722 ) C434_=_C723( C434 C723 ) C434_=_C730( C434 C730 ) C434_=_C731( C434 C731 ) C434_=_C742( C434 C742 ) \nC434_=_C746( C434 C746 ) C434_=_C749( C434 C749 ) C434_=_C770( C434 C770 ) C434_=_C773( C434 C773 ) C434_=_C791( C434 C791 ) C434_=_C800( C434 C800 ) \nC434_=_C802( C434 C802 ) C434_=_C803( C434 C803 ) C434_=_C805( C434 C805 ) C434_=_C811( C434 C811 ) C434_=_C813( C434 C813 ) C434_=_C825( C434 C825 ) \nC434_=_C829( C434 C829 ) C434_=_C831( C434 C831 ) C434_=_C833( C434 C833 ) C434_=_C838( C434 C838 ) C434_=_C839( C434 C839 ) C434_=_C860( C434 C860 ) \nC434_=_C879( C434 C879 ) C434_=_C894( C434 C894 ) C436_=_C437( C436 C437 ) C436_=_C450( C436 C450 ) C436_=_C510( C436 C510 ) C436_=_C515( C436 C515 ) \nC436_=_C516( C436 C516 ) C436_=_C524( C436 C524 ) C436_=_C558( C436 C558 ) C436_=_C585( C436 C585 ) C436_=_C604( C436 C604 ) C436_=_C605( C436 C605 ) \nC436_=_C610( C436 C610 ) C436_=_C612( C436 C612 ) C436_=_C647( C436 C647 ) C436_=_C660( C436 C660 ) C436_=_C667( C436 C667 ) C436_=_C668( C436 C668 ) \nC436_=_C683( C436 C683 ) C436_=_C684( C436 C684 ) C436_=_C685( C436 C685 ) C436_=_C722( C436 C722 ) C436_=_C725( C436 C725 ) C436_=_C726( C436 C726 ) \nC436_=_C729( C436 C729 ) C436_=_C740( C436 C740 ) C436_=_C744( C436 C744 ) C436_=_C767( C436 C767 ) C436_=_C787( C436 C787 ) C436_=_C801( C436 C801 ) \nC436_=_C802( C436 C802 ) C436_=_C811( C436 C811 ) C436_=_C825( C436 C825 ) C436_=_C838( C436 C838 ) C436_=_C839( C436 C839 ) C436_=_C853( C436 C853 ) \nC436_=_C856( C436 C856 ) C436_=_C861( C436 C861 ) C436_=_C868( C436 C868 ) C437_=_C462( C437 C462 ) C437_=_C495( C437 C495 ) C437_=_C510( C437 C510 ) \nC437_=_C524( C437 C524 ) C437_=_C566( C437 C566 ) C437_=_C595( C437 C595 ) C437_=_C604( C437 C604 ) C437_=_C622( C437 C622 ) C437_=_C625( C437 C625 ) \nC437_=_C630( C437 C630 ) C437_=_C635( C437 C635 ) C437_=_C640( C437 C640 ) C437_=_C647( C437 C647 ) C437_=_C653( C437 C653 ) C437_=_C667( C437 C667 ) \nC437_=_C668( C437 C668 ) C437_=_C670( C437 C670 ) C437_=_C680( C437 C680 ) C437_=_C684( C437 C684 ) C437_=_C725( C437 C725 ) C437_=_C740( C437 C740 ) \nC437_=_C747( C437 C747 ) C437_=_C754( C437 C754 ) C437_=_C759( C437 C759 ) C437_=_C767( C437 C767 ) C437_=_C770( C437 C770 ) C437_=_C801( C437 C801 ) \nC437_=_C808( C437 C808 ) C437_=_C812( C437 C812 ) C437_=_C815( C437 C815 ) C437_=_C828( C437 C828 ) C437_=_C839( C437 C839 ) C437_=_C842( C437 C842 ) \nC437_=_C863( C437 C863 ) C437_=_C868( C437 C868 ) C437_=_C875( C437 C875 ) C437_=_C887( C437 C887 ) C437_=_C889( C437 C889 ) C440_=_C441( C440 C441 ) \nC440_=_C451( C440 C451 ) C440_=_C454( C440 C454 ) C440_=_C456( C440 C456 ) C440_=_C457( C440 C457 ) C440_=_C491( C440 C491 ) C440_=_C518( C440 C518 ) \nC440_=_C553( C440 C553 ) C440_=_C569( C440 C569 ) C440_=_C572( C440 C572 ) C440_=_C577( C440 C577 ) C440_=_C592( C440 C592 ) C440_=_C594( C440 C594 ) \nC440_=_C609( C440 C609 ) C440_=_C613( C440 C613 ) C440_=_C615( C440 C615 ) C440_=_C642( C440 C642 ) C440_=_C653( C440 C653 ) C440_=_C658( C440 C658 ) \nC440_=_C672( C440 C672 ) C440_=_C676( C440 C676 ) C440_=_C679( C440 C679 ) C440_=_C698( C440 C698 ) C440_=_C708( C440 C708 ) C440_=_C710( C440 C710 ) \nC440_=_C718( C440 C718 ) C440_=_C720( C440 C720 ) C440_=_C723( C440 C723 ) C440_=_C727( C440 C727 ) C440_=_C731( C440 C731 ) C440_=_C759( C440 C759 ) \nC440_=_C765( C440 C765 ) C440_=_C784( C440 C784 ) C440_=_C793( C440 C793 ) C440_=_C794( C440 C794 ) C440_=_C798( C440 C798 ) C440_=_C803( C440 C803 ) \nC440_=_C804( C440 C804 ) C440_=_C819( C440 C819 ) C440_=_C835( C440 C835 ) C440_=_C837( C440 C837 ) C440_=_C840( C440 C840 ) C440_=_C848( C440 C848 ) \nC440_=_C849( C440 C849 ) C440_=_C861( C440 C861 ) C440_=_C864( C440 C864 ) C440_=_C875( C440 C875 ) C440_=_C884( C440 C884 ) C440_=_C886( C440 C886 ) \nC440_=_C890( C440 C890 ) C440_=_C892( C440 C892 ) C440_=_C898( C440 C898 ) C441_=_C449( C441 C449 ) C441_=_C452( C441 C452 ) C441_=_C457( C441 C457 ) \nC441_=_C483( C441 C483 ) C441_=_C488( C441 C488 ) C441_=_C503( C441 C503 ) C441_=_C518( C441 C518 ) C441_=_C559( C441 C559 ) C441_=_C594( C441 C594 ) \nC441_=_C640( C441 C640 ) C441_=_C642( C441 C642 ) C441_=_C661( C441 C661 ) C441_=_C664( C441 C664 ) C441_=_C665( C441 C665 ) C441_=_C667( C441 C667 ) \nC441_=_C676( C441 C676 ) C441_=_C678( C441 C678 ) C441_=_C702( C441 C702 ) C441_=_C721( C441 C721 ) C441_=_C723( C441 C723 ) C441_=_C727( C441 C727 ) \nC441_=_C729( C441 C729 ) C441_=_C740( C441 C740 ) C441_=_C744( C441 C744 ) C441_=_C749( C441 C749 ) C441_=_C763( C441 C763 ) C441_=_C765( C441 C765 ) \nC441_=_C769( C441 C769 ) C441_=_C772( C441 C772 ) C441_=_C787( C441 C787 ) C441_=_C794( C441 C794 ) C441_=_C800( C441 C800 ) C441_=_C804(</w:t>
      </w:r>
    </w:p>
    <w:p>
      <w:pPr>
        <w:pStyle w:val="PreformattedText"/>
        <w:bidi w:val="0"/>
        <w:spacing w:before="0" w:after="0"/>
        <w:jc w:val="left"/>
        <w:rPr/>
      </w:pPr>
      <w:r>
        <w:rPr/>
        <w:t xml:space="preserve"> </w:t>
      </w:r>
      <w:r>
        <w:rPr/>
        <w:t>C441 C804 ) \nC441_=_C818( C441 C818 ) C441_=_C819( C441 C819 ) C441_=_C820( C441 C820 ) C441_=_C823( C441 C823 ) C441_=_C830( C441 C830 ) C441_=_C834( C441 C834 ) \nC441_=_C837( C441 C837 ) C441_=_C841( C441 C841 ) C441_=_C844( C441 C844 ) C441_=_C860( C441 C860 ) C441_=_C872( C441 C872 ) C441_=_C884( C441 C884 ) \nC441_=_C886( C441 C886 ) C443_=_C445( C443 C445 ) C443_=_C480( C443 C480 ) C443_=_C492( C443 C492 ) C443_=_C501( C443 C501 ) C443_=_C509( C443 C509 ) \nC443_=_C510( C443 C510 ) C443_=_C555( C443 C555 ) C443_=_C558( C443 C558 ) C443_=_C563( C443 C563 ) C443_=_C571( C443 C571 ) C443_=_C575( C443 C575 ) \nC443_=_C577( C443 C577 ) C443_=_C592( C443 C592 ) C443_=_C617( C443 C617 ) C443_=_C625( C443 C625 ) C443_=_C636( C443 C636 ) C443_=_C640( C443 C640 ) \nC443_=_C653( C443 C653 ) C443_=_C678( C443 C678 ) C443_=_C696( C443 C696 ) C443_=_C722( C443 C722 ) C443_=_C723( C443 C723 ) C443_=_C734( C443 C734 ) \nC443_=_C735( C443 C735 ) C443_=_C762( C443 C762 ) C443_=_C797( C443 C797 ) C443_=_C800( C443 C800 ) C443_=_C804( C443 C804 ) C443_=_C806( C443 C806 ) \nC443_=_C835( C443 C835 ) C443_=_C836( C443 C836 ) C443_=_C852( C443 C852 ) C443_=_C855( C443 C855 ) C443_=_C871( C443 C871 ) C443_=_C879( C443 C879 ) \nC443_=_C885( C443 C885 ) C443_=_C888( C443 C888 ) C443_=_C897( C443 C897 ) C445_=_C458( C445 C458 ) C445_=_C465( C445 C465 ) C445_=_C472( C445 C472 ) \nC445_=_C479( C445 C479 ) C445_=_C507( C445 C507 ) C445_=_C555( C445 C555 ) C445_=_C562( C445 C562 ) C445_=_C567( C445 C567 ) C445_=_C577( C445 C577 ) \nC445_=_C585( C445 C585 ) C445_=_C592( C445 C592 ) C445_=_C601( C445 C601 ) C445_=_C603( C445 C603 ) C445_=_C659( C445 C659 ) C445_=_C706( C445 C706 ) \nC445_=_C707( C445 C707 ) C445_=_C715( C445 C715 ) C445_=_C726( C445 C726 ) C445_=_C744( C445 C744 ) C445_=_C774( C445 C774 ) C445_=_C786( C445 C786 ) \nC445_=_C788( C445 C788 ) C445_=_C798( C445 C798 ) C445_=_C804( C445 C804 ) C445_=_C806( C445 C806 ) C445_=_C807( C445 C807 ) C445_=_C814( C445 C814 ) \nC445_=_C819( C445 C819 ) C445_=_C833( C445 C833 ) C445_=_C852( C445 C852 ) C445_=_C857( C445 C857 ) C445_=_C861( C445 C861 ) C445_=_C869( C445 C869 ) \nC445_=_C871( C445 C871 ) C445_=_C879( C445 C879 ) C445_=_C880( C445 C880 ) C445_=_C885( C445 C885 ) C445_=_C889( C445 C889 ) C447_=_C459( C447 C459 ) \nC447_=_C473( C447 C473 ) C447_=_C475( C447 C475 ) C447_=_C487( C447 C487 ) C447_=_C493( C447 C493 ) C447_=_C502( C447 C502 ) C447_=_C538( C447 C538 ) \nC447_=_C552( C447 C552 ) C447_=_C554( C447 C554 ) C447_=_C567( C447 C567 ) C447_=_C570( C447 C570 ) C447_=_C573( C447 C573 ) C447_=_C584( C447 C584 ) \nC447_=_C598( C447 C598 ) C447_=_C605( C447 C605 ) C447_=_C610( C447 C610 ) C447_=_C611( C447 C611 ) C447_=_C632( C447 C632 ) C447_=_C658( C447 C658 ) \nC447_=_C667( C447 C667 ) C447_=_C691( C447 C691 ) C447_=_C721( C447 C721 ) C447_=_C727( C447 C727 ) C447_=_C731( C447 C731 ) C447_=_C748( C447 C748 ) \nC447_=_C751( C447 C751 ) C447_=_C764( C447 C764 ) C447_=_C766( C447 C766 ) C447_=_C786( C447 C786 ) C447_=_C788( C447 C788 ) C447_=_C797( C447 C797 ) \nC447_=_C807( C447 C807 ) C447_=_C822( C447 C822 ) C447_=_C827( C447 C827 ) C447_=_C832( C447 C832 ) C447_=_C839( C447 C839 ) C447_=_C844( C447 C844 ) \nC447_=_C846( C447 C846 ) C447_=_C849( C447 C849 ) C447_=_C851( C447 C851 ) C447_=_C859( C447 C859 ) C447_=_C861( C447 C861 ) C447_=_C867( C447 C867 ) \nC447_=_C881( C447 C881 ) C447_=_C884( C447 C884 ) C447_=_C886( C447 C886 ) C447_=_C899( C447 C899 ) C448_=_C449( C448 C449 ) C448_=_C450( C448 C450 ) \nC448_=_C454( C448 C454 ) C448_=_C460( C448 C460 ) C448_=_C476( C448 C476 ) C448_=_C483( C448 C483 ) C448_=_C523( C448 C523 ) C448_=_C524( C448 C524 ) \nC448_=_C541( C448 C541 ) C448_=_C574( C448 C574 ) C448_=_C575( C448 C575 ) C448_=_C587( C448 C587 ) C448_=_C606( C448 C606 ) C448_=_C615( C448 C615 ) \nC448_=_C619( C448 C619 ) C448_=_C623( C448 C623 ) C448_=_C625( C448 C625 ) C448_=_C628( C448 C628 ) C448_=_C640( C448 C640 ) C448_=_C677( C448 C677 ) \nC448_=_C702( C448 C702 ) C448_=_C705( C448 C705 ) C448_=_C709( C448 C709 ) C448_=_C721( C448 C721 ) C448_=_C733( C448 C733 ) C448_=_C759( C448 C759 ) \nC448_=_C767( C448 C767 ) C448_=_C773( C448 C773 ) C448_=_C777( C448 C777 ) C448_=_C779( C448 C779 ) C448_=_C784( C448 C784 ) C448_=_C786( C448 C786 ) \nC448_=_C788( C448 C788 ) C448_=_C799( C448 C799 ) C448_=_C800( C448 C800 ) C448_=_C807( C448 C807 ) C448_=_C809( C448 C809 ) C448_=_C812( C448 C812 ) \nC448_=_C829( C448 C829 ) C448_=_C836( C448 C836 ) C448_=_C839( C448 C839 ) C448_=_C842( C448 C842 ) C448_=_C845( C448 C845 ) C448_=_C856( C448 C856 ) \nC448_=_C857( C448 C857 ) C448_=_C877( C448 C877 ) C448_=_C890( C448 C890 ) C448_=_C898( C448 C898 ) C449_=_C450( C449 C450 ) C449_=_C452( C449 C452 ) \nC449_=_C488( C449 C488 ) C449_=_C503( C449 C503 ) C449_=_C507( C449 C507 ) C449_=_C520( C449 C520 ) C449_=_C524( C449 C524 ) C449_=_C541( C449 C541 ) \nC449_=_C549( C449 C549 ) C449_=_C574( C449 C574 ) C449_=_C625( C449 C625 ) C449_=_C633( C449 C633 ) C449_=_C657( C449 C657 ) C449_=_C661( C449 C661 ) \nC449_=_C664( C449 C664 ) C449_=_C667( C449 C667 ) C449_=_C721( C449 C721 ) C449_=_C733( C449 C733 ) C449_=_C740( C449 C740 ) C449_=_C744( C449 C744 ) \nC449_=_C749( C449 C749 ) C449_=_C762( C449 C762 ) C449_=_C763( C449 C763 ) C449_=_C769( C449 C769 ) C449_=_C786( C449 C786 ) C449_=_C787( C449 C787 ) \nC449_=_C799( C449 C799 ) C449_=_C800( C449 C800 ) C449_=_C807( C449 C807 ) C449_=_C818( C449 C818 ) C449_=_C820( C449 C820 ) C449_=_C823( C449 C823 ) \nC449_=_C829( C449 C829 ) C449_=_C830( C449 C830 ) C449_=_C841( C449 C841 ) C449_=_C859( C449 C859 ) C449_=_C872( C449 C872 ) C449_=_C877( C449 C877 ) \nC449_=_C887( C449 C887 ) C450_=_C460( C450 C460 ) C450_=_C472( C450 C472 ) C450_=_C516( C450 C516 ) C450_=_C524( C450 C524 ) C450_=_C541( C450 C541 ) \nC450_=_C574( C450 C574 ) C450_=_C585( C450 C585 ) C450_=_C609( C450 C609 ) C450_=_C610( C450 C610 ) C450_=_C619( C450 C619 ) C450_=_C625( C450 C625 ) \nC450_=_C647( C450 C647 ) C450_=_C657( C450 C657 ) C450_=_C666( C450 C666 ) C450_=_C668( C450 C668 ) C450_=_C679( C450 C679 ) C450_=_C705( C450 C705 ) \nC450_=_C715( C450 C715 ) C450_=_C718( C450 C718 ) C450_=_C721( C450 C721 ) C450_=_C729( C450 C729 ) C450_=_C733( C450 C733 ) C450_=_C734( C450 C734 ) \nC450_=_C736( C450 C736 ) C450_=_C740( C450 C740 ) C450_=_C746( C450 C746 ) C450_=_C769( C450 C769 ) C450_=_C773( C450 C773 ) C450_=_C784( C450 C784 ) \nC450_=_C786( C450 C786 ) C450_=_C790( C450 C790 ) C450_=_C799( C450 C799 ) C450_=_C800( C450 C800 ) C450_=_C805( C450 C805 ) C450_=_C807( C450 C807 ) \nC450_=_C811( C450 C811 ) C450_=_C812( C450 C812 ) C450_=_C816( C450 C816 ) C450_=_C825( C450 C825 ) C450_=_C846( C450 C846 ) C450_=_C849( C450 C849 ) \nC450_=_C853( C450 C853 ) C450_=_C858( C450 C858 ) C450_=_C860( C450 C860 ) C450_=_C861( C450 C861 ) C450_=_C865( C450 C865 ) C450_=_C875( C450 C875 ) \nC450_=_C877( C450 C877 ) C450_=_C888( C450 C888 ) C451_=_C452( C451 C452 ) C451_=_C453( C451 C453 ) C451_=_C454( C451 C454 ) C451_=_C456( C451 C456 ) \nC451_=_C483( C451 C483 ) C451_=_C486( C451 C486 ) C451_=_C554( C451 C554 ) C451_=_C566( C451 C566 ) C451_=_C572( C451 C572 ) C451_=_C592( C451 C592 ) \nC451_=_C595( C451 C595 ) C451_=_C601( C451 C601 ) C451_=_C605( C451 C605 ) C451_=_C613( C451 C613 ) C451_=_C615( C451 C615 ) C451_=_C636( C451 C636 ) \nC451_=_C638( C451 C638 ) C451_=_C641( C451 C641 ) C451_=_C642( C451 C642 ) C451_=_C646( C451 C646 ) C451_=_C651( C451 C651 ) C451_=_C658( C451 C658 ) \nC451_=_C661( C451 C661 ) C451_=_C673( C451 C673 ) C451_=_C709( C451 C709 ) C451_=_C745( C451 C745 ) C451_=_C769( C451 C769 ) C451_=_C770( C451 C770 ) \nC451_=_C793( C451 C793 ) C451_=_C801( C451 C801 ) C451_=_C814( C451 C814 ) C451_=_C819( C451 C819 ) C451_=_C839( C451 C839 ) C451_=_C840( C451 C840 ) \nC451_=_C842( C451 C842 ) C451_=_C849( C451 C849 ) C451_=_C855( C451 C855 ) C451_=_C856( C451 C856 ) C451_=_C859( C451 C859 ) C451_=_C865( C451 C865 ) \nC451_=_C868( C451 C868 ) C451_=_C875( C451 C875 ) C451_=_C886( C451 C886 ) C452_=_C453( C452 C453 ) C452_=_C473( C452 C473 ) C452_=_C483( C452 C483 ) \nC452_=_C486( C452 C486 ) C452_=_C488( C452 C488 ) C452_=_C503( C452 C503 ) C452_=_C519( C452 C519 ) C452_=_C551( C452 C551 ) C452_=_C554( C452 C554 ) \nC452_=_C566( C452 C566 ) C452_=_C601( C452 C601 ) C452_=_C605( C452 C605 ) C452_=_C610( C452 C610 ) C452_=_C611( C452 C611 ) C452_=_C613( C452 C613 ) \nC452_=_C617( C452 C617 ) C452_=_C636( C452 C636 ) C452_=_C641( C452 C641 ) C452_=_C642( C452 C642 ) C452_=_C646( C452 C646 ) C452_=_C651( C452 C651 ) \nC452_=_C661( C452 C661 ) C452_=_C664( C452 C664 ) C452_=_C667( C452 C667 ) C452_=_C673( C452 C673 ) C452_=_C740( C452 C740 ) C452_=_C744( C452 C744 ) \nC452_=_C745( C452 C745 ) C452_=_C749( C452 C749 ) C452_=_C753( C452 C753 ) C452_=_C763( C452 C763 ) C452_=_C769( C452 C769 ) C452_=_C770( C452 C770 ) \nC452_=_C787( C452 C787 ) C452_=_C818( C452 C818 ) C452_=_C819( C452 C819 ) C452_=_C820( C452 C820 ) C452_=_C823( C452 C823 ) C452_=_C830( C452 C830 ) \nC452_=_C838( C452 C838 ) C452_=_C839( C452 C839 ) C452_=_C841( C452 C841 ) C452_=_C842( C452 C842 ) C452_=_C855( C452 C855 ) C452_=_C859( C452 C859 ) \nC452_=_C865( C452 C865 ) C452_=_C868( C452 C868 ) C452_=_C872( C452 C872 ) C452_=_C880( C452 C880 ) C452_=_C889( C452 C889 ) C453_=_C457( C453 C457 ) \nC453_=_C483( C453 C483 ) C453_=_C493( C453 C493 ) C453_=_C531( C453 C531 ) C453_=_C550( C453 C550 ) C453_=_C554( C453 C554 ) C453_=_C560( C453 C560 ) \nC453_=_C563( C453 C563 ) C453_=_C566( C453 C566 ) C453_=_C570( C453 C570 ) C453_=_C572( C453 C572 ) C453_=_C594( C453 C594 ) C453_=_C595( C453 C595 ) \nC453_=_C601( C453 C601 ) C453_=_C605( C453 C605 ) C453_=_C613( C453 C613 ) C453_=_C626( C453 C626 ) C453_=_C651( C453 C651 ) C453_=_C660( C453 C660 ) \nC453_=_C670( C453 C670 ) C453_=_C673( C453 C673 ) C453_=_C679( C453 C679 ) C453_=_C713( C453 C713 ) C453_=_C740( C453 C740 ) C453_=_C741( C453 C741 ) \nC453_=_C745(</w:t>
      </w:r>
    </w:p>
    <w:p>
      <w:pPr>
        <w:pStyle w:val="PreformattedText"/>
        <w:bidi w:val="0"/>
        <w:spacing w:before="0" w:after="0"/>
        <w:jc w:val="left"/>
        <w:rPr/>
      </w:pPr>
      <w:r>
        <w:rPr/>
        <w:t xml:space="preserve"> </w:t>
      </w:r>
      <w:r>
        <w:rPr/>
        <w:t>C453 C745 ) C453_=_C751( C453 C751 ) C453_=_C762( C453 C762 ) C453_=_C770( C453 C770 ) C453_=_C779( C453 C779 ) C453_=_C809( C453 C809 ) \nC453_=_C813( C453 C813 ) C453_=_C814( C453 C814 ) C453_=_C819( C453 C819 ) C453_=_C823( C453 C823 ) C453_=_C830( C453 C830 ) C453_=_C832( C453 C832 ) \nC453_=_C849( C453 C849 ) C453_=_C855( C453 C855 ) C453_=_C859( C453 C859 ) C453_=_C861( C453 C861 ) C453_=_C871( C453 C871 ) C453_=_C885( C453 C885 ) \nC453_=_C891( C453 C891 ) C453_=_C892( C453 C892 ) C453_=_C899( C453 C899 ) C454_=_C456( C454 C456 ) C454_=_C464( C454 C464 ) C454_=_C523( C454 C523 ) \nC454_=_C531( C454 C531 ) C454_=_C552( C454 C552 ) C454_=_C553( C454 C553 ) C454_=_C572( C454 C572 ) C454_=_C592( C454 C592 ) C454_=_C613( C454 C613 ) \nC454_=_C615( C454 C615 ) C454_=_C628( C454 C628 ) C454_=_C631( C454 C631 ) C454_=_C642( C454 C642 ) C454_=_C658( C454 C658 ) C454_=_C702( C454 C702 ) \nC454_=_C715( C454 C715 ) C454_=_C745( C454 C745 ) C454_=_C772( C454 C772 ) C454_=_C790( C454 C790 ) C454_=_C792( C454 C792 ) C454_=_C793( C454 C793 ) \nC454_=_C832( C454 C832 ) C454_=_C839( C454 C839 ) C454_=_C840( C454 C840 ) C454_=_C844( C454 C844 ) C454_=_C849( C454 C849 ) C454_=_C856( C454 C856 ) \nC454_=_C875( C454 C875 ) C454_=_C877( C454 C877 ) C454_=_C887( C454 C887 ) C454_=_C888( C454 C888 ) C454_=_C890( C454 C890 ) C454_=_C896( C454 C896 ) \nC454_=_C898( C454 C898 ) C456_=_C519( C456 C519 ) C456_=_C548( C456 C548 ) C456_=_C552( C456 C552 ) C456_=_C553( C456 C553 ) C456_=_C572( C456 C572 ) \nC456_=_C585( C456 C585 ) C456_=_C587( C456 C587 ) C456_=_C592( C456 C592 ) C456_=_C613( C456 C613 ) C456_=_C615( C456 C615 ) C456_=_C616( C456 C616 ) \nC456_=_C633( C456 C633 ) C456_=_C642( C456 C642 ) C456_=_C658( C456 C658 ) C456_=_C665( C456 C665 ) C456_=_C708( C456 C708 ) C456_=_C716( C456 C716 ) \nC456_=_C731( C456 C731 ) C456_=_C735( C456 C735 ) C456_=_C736( C456 C736 ) C456_=_C785( C456 C785 ) C456_=_C788( C456 C788 ) C456_=_C793( C456 C793 ) \nC456_=_C800( C456 C800 ) C456_=_C806( C456 C806 ) C456_=_C828( C456 C828 ) C456_=_C840( C456 C840 ) C456_=_C845( C456 C845 ) C456_=_C849( C456 C849 ) \nC456_=_C852( C456 C852 ) C456_=_C854( C456 C854 ) C456_=_C855( C456 C855 ) C456_=_C856( C456 C856 ) C456_=_C864( C456 C864 ) C456_=_C871( C456 C871 ) \nC456_=_C875( C456 C875 ) C456_=_C881( C456 C881 ) C456_=_C889( C456 C889 ) C456_=_C899( C456 C899 ) C457_=_C491( C457 C491 ) C457_=_C496( C457 C496 ) \nC457_=_C553( C457 C553 ) C457_=_C557( C457 C557 ) C457_=_C563( C457 C563 ) C457_=_C569( C457 C569 ) C457_=_C577( C457 C577 ) C457_=_C594( C457 C594 ) \nC457_=_C595( C457 C595 ) C457_=_C613( C457 C613 ) C457_=_C626( C457 C626 ) C457_=_C651( C457 C651 ) C457_=_C653( C457 C653 ) C457_=_C667( C457 C667 ) \nC457_=_C679( C457 C679 ) C457_=_C707( C457 C707 ) C457_=_C708( C457 C708 ) C457_=_C713( C457 C713 ) C457_=_C718( C457 C718 ) C457_=_C720( C457 C720 ) \nC457_=_C731( C457 C731 ) C457_=_C759( C457 C759 ) C457_=_C762( C457 C762 ) C457_=_C809( C457 C809 ) C457_=_C813( C457 C813 ) C457_=_C814( C457 C814 ) \nC457_=_C823( C457 C823 ) C457_=_C834( C457 C834 ) C457_=_C835( C457 C835 ) C457_=_C860( C457 C860 ) C457_=_C861( C457 C861 ) C457_=_C871( C457 C871 ) \nC457_=_C885( C457 C885 ) C457_=_C890( C457 C890 ) C457_=_C891( C457 C891 ) C457_=_C899( C457 C899 ) C458_=_C465( C458 C465 ) C458_=_C492( C458 C492 ) \nC458_=_C539( C458 C539 ) C458_=_C579( C458 C579 ) C458_=_C581( C458 C581 ) C458_=_C585( C458 C585 ) C458_=_C587( C458 C587 ) C458_=_C601( C458 C601 ) \nC458_=_C606( C458 C606 ) C458_=_C618( C458 C618 ) C458_=_C620( C458 C620 ) C458_=_C634( C458 C634 ) C458_=_C638( C458 C638 ) C458_=_C651( C458 C651 ) \nC458_=_C673( C458 C673 ) C458_=_C682( C458 C682 ) C458_=_C694( C458 C694 ) C458_=_C706( C458 C706 ) C458_=_C709( C458 C709 ) C458_=_C715( C458 C715 ) \nC458_=_C718( C458 C718 ) C458_=_C719( C458 C719 ) C458_=_C729( C458 C729 ) C458_=_C733( C458 C733 ) C458_=_C743( C458 C743 ) C458_=_C747( C458 C747 ) \nC458_=_C754( C458 C754 ) C458_=_C792( C458 C792 ) C458_=_C793( C458 C793 ) C458_=_C794( C458 C794 ) C458_=_C802( C458 C802 ) C458_=_C803( C458 C803 ) \nC458_=_C805( C458 C805 ) C458_=_C806( C458 C806 ) C458_=_C807( C458 C807 ) C458_=_C824( C458 C824 ) C458_=_C832( C458 C832 ) C458_=_C833( C458 C833 ) \nC458_=_C834( C458 C834 ) C458_=_C835( C458 C835 ) C458_=_C848( C458 C848 ) C458_=_C850( C458 C850 ) C458_=_C851( C458 C851 ) C458_=_C852( C458 C852 ) \nC458_=_C860( C458 C860 ) C458_=_C863( C458 C863 ) C458_=_C879( C458 C879 ) C458_=_C886( C458 C886 ) C458_=_C888( C458 C888 ) C458_=_C897( C458 C897 ) \nC459_=_C461( C459 C461 ) C459_=_C465( C459 C465 ) C459_=_C480( C459 C480 ) C459_=_C486( C459 C486 ) C459_=_C487( C459 C487 ) C459_=_C538( C459 C538 ) \nC459_=_C564( C459 C564 ) C459_=_C570( C459 C570 ) C459_=_C580( C459 C580 ) C459_=_C584( C459 C584 ) C459_=_C605( C459 C605 ) C459_=_C622( C459 C622 ) \nC459_=_C623( C459 C623 ) C459_=_C632( C459 C632 ) C459_=_C658( C459 C658 ) C459_=_C661( C459 C661 ) C459_=_C691( C459 C691 ) C459_=_C707( C459 C707 ) \nC459_=_C736( C459 C736 ) C459_=_C740( C459 C740 ) C459_=_C750( C459 C750 ) C459_=_C759( C459 C759 ) C459_=_C825( C459 C825 ) C459_=_C827( C459 C827 ) \nC459_=_C832( C459 C832 ) C459_=_C836( C459 C836 ) C459_=_C844( C459 C844 ) C459_=_C845( C459 C845 ) C459_=_C846( C459 C846 ) C459_=_C848( C459 C848 ) \nC459_=_C865( C459 C865 ) C459_=_C867( C459 C867 ) C459_=_C881( C459 C881 ) C459_=_C884( C459 C884 ) C459_=_C887( C459 C887 ) C459_=_C889( C459 C889 ) \nC460_=_C472( C460 C472 ) C460_=_C476( C460 C476 ) C460_=_C483( C460 C483 ) C460_=_C533( C460 C533 ) C460_=_C564( C460 C564 ) C460_=_C575( C460 C575 ) \nC460_=_C600( C460 C600 ) C460_=_C603( C460 C603 ) C460_=_C606( C460 C606 ) C460_=_C611( C460 C611 ) C460_=_C620( C460 C620 ) C460_=_C623( C460 C623 ) \nC460_=_C640( C460 C640 ) C460_=_C647( C460 C647 ) C460_=_C657( C460 C657 ) C460_=_C659( C460 C659 ) C460_=_C666( C460 C666 ) C460_=_C668( C460 C668 ) \nC460_=_C679( C460 C679 ) C460_=_C696( C460 C696 ) C460_=_C709( C460 C709 ) C460_=_C714( C460 C714 ) C460_=_C715( C460 C715 ) C460_=_C721( C460 C721 ) \nC460_=_C726( C460 C726 ) C460_=_C729( C460 C729 ) C460_=_C731( C460 C731 ) C460_=_C733( C460 C733 ) C460_=_C736( C460 C736 ) C460_=_C746( C460 C746 ) \nC460_=_C754( C460 C754 ) C460_=_C759( C460 C759 ) C460_=_C767( C460 C767 ) C460_=_C769( C460 C769 ) C460_=_C773( C460 C773 ) C460_=_C779( C460 C779 ) \nC460_=_C786( C460 C786 ) C460_=_C787( C460 C787 ) C460_=_C789( C460 C789 ) C460_=_C805( C460 C805 ) C460_=_C808( C460 C808 ) C460_=_C811( C460 C811 ) \nC460_=_C812( C460 C812 ) C460_=_C822( C460 C822 ) C460_=_C829( C460 C829 ) C460_=_C836( C460 C836 ) C460_=_C838( C460 C838 ) C460_=_C841( C460 C841 ) \nC460_=_C842( C460 C842 ) C460_=_C845( C460 C845 ) C460_=_C846( C460 C846 ) C460_=_C853( C460 C853 ) C460_=_C856( C460 C856 ) C460_=_C857( C460 C857 ) \nC460_=_C859( C460 C859 ) C460_=_C865( C460 C865 ) C460_=_C873( C460 C873 ) C460_=_C875( C460 C875 ) C460_=_C895( C460 C895 ) C461_=_C462( C461 C462 ) \nC461_=_C464( C461 C464 ) C461_=_C465( C461 C465 ) C461_=_C473( C461 C473 ) C461_=_C474( C461 C474 ) C461_=_C475( C461 C475 ) C461_=_C476( C461 C476 ) \nC461_=_C477( C461 C477 ) C461_=_C488( C461 C488 ) C461_=_C513( C461 C513 ) C461_=_C554( C461 C554 ) C461_=_C555( C461 C555 ) C461_=_C556( C461 C556 ) \nC461_=_C557( C461 C557 ) C461_=_C558( C461 C558 ) C461_=_C564( C461 C564 ) C461_=_C580( C461 C580 ) C461_=_C584( C461 C584 ) C461_=_C609( C461 C609 ) \nC461_=_C618( C461 C618 ) C461_=_C623( C461 C623 ) C461_=_C625( C461 C625 ) C461_=_C628( C461 C628 ) C461_=_C629( C461 C629 ) C461_=_C630( C461 C630 ) \nC461_=_C631( C461 C631 ) C461_=_C638( C461 C638 ) C461_=_C659( C461 C659 ) C461_=_C682( C461 C682 ) C461_=_C707( C461 C707 ) C461_=_C741( C461 C741 ) \nC461_=_C744( C461 C744 ) C461_=_C745( C461 C745 ) C461_=_C746( C461 C746 ) C461_=_C747( C461 C747 ) C461_=_C750( C461 C750 ) C461_=_C752( C461 C752 ) \nC461_=_C762( C461 C762 ) C461_=_C767( C461 C767 ) C461_=_C793( C461 C793 ) C461_=_C794( C461 C794 ) C461_=_C815( C461 C815 ) C461_=_C816( C461 C816 ) \nC461_=_C819( C461 C819 ) C461_=_C820( C461 C820 ) C461_=_C821( C461 C821 ) C461_=_C825( C461 C825 ) C461_=_C863( C461 C863 ) C461_=_C867( C461 C867 ) \nC461_=_C872( C461 C872 ) C461_=_C879( C461 C879 ) C461_=_C887( C461 C887 ) C461_=_C889( C461 C889 ) C461_=_C896( C461 C896 ) C462_=_C464( C462 C464 ) \nC462_=_C465( C462 C465 ) C462_=_C478( C462 C478 ) C462_=_C491( C462 C491 ) C462_=_C492( C462 C492 ) C462_=_C493( C462 C493 ) C462_=_C494( C462 C494 ) \nC462_=_C495( C462 C495 ) C462_=_C496( C462 C496 ) C462_=_C509( C462 C509 ) C462_=_C517( C462 C517 ) C462_=_C524( C462 C524 ) C462_=_C566( C462 C566 ) \nC462_=_C604( C462 C604 ) C462_=_C623( C462 C623 ) C462_=_C625( C462 C625 ) C462_=_C628( C462 C628 ) C462_=_C630( C462 C630 ) C462_=_C632( C462 C632 ) \nC462_=_C633( C462 C633 ) C462_=_C634( C462 C634 ) C462_=_C635( C462 C635 ) C462_=_C636( C462 C636 ) C462_=_C647( C462 C647 ) C462_=_C651( C462 C651 ) \nC462_=_C653( C462 C653 ) C462_=_C668( C462 C668 ) C462_=_C670( C462 C670 ) C462_=_C725( C462 C725 ) C462_=_C741( C462 C741 ) C462_=_C748( C462 C748 ) \nC462_=_C749( C462 C749 ) C462_=_C811( C462 C811 ) C462_=_C815( C462 C815 ) C462_=_C816( C462 C816 ) C462_=_C822( C462 C822 ) C462_=_C827( C462 C827 ) \nC462_=_C828( C462 C828 ) C462_=_C830( C462 C830 ) C462_=_C831( C462 C831 ) C462_=_C855( C462 C855 ) C462_=_C863( C462 C863 ) C462_=_C868( C462 C868 ) \nC462_=_C872( C462 C872 ) C462_=_C873( C462 C873 ) C462_=_C887( C462 C887 ) C462_=_C898( C462 C898 ) C464_=_C465( C464 C465 ) C464_=_C477( C464 C477 ) \nC464_=_C502( C464 C502 ) C464_=_C503( C464 C503 ) C464_=_C505( C464 C505 ) C464_=_C512( C464 C512 ) C464_=_C520( C464 C520 ) C464_=_C531( C464 C531 ) \nC464_=_C542( C464 C542 ) C464_=_C549( C464 C549 ) C464_=_C552( C464 C552 ) C464_=_C553( C464 C553 ) C464_=_C556( C464 C556 ) C464_=_C557( C464 C557 ) \nC464_=_C571( C464 C571 ) C464_=_C578(</w:t>
      </w:r>
    </w:p>
    <w:p>
      <w:pPr>
        <w:pStyle w:val="PreformattedText"/>
        <w:bidi w:val="0"/>
        <w:spacing w:before="0" w:after="0"/>
        <w:jc w:val="left"/>
        <w:rPr/>
      </w:pPr>
      <w:r>
        <w:rPr/>
        <w:t xml:space="preserve"> </w:t>
      </w:r>
      <w:r>
        <w:rPr/>
        <w:t>C464 C578 ) C464_=_C579( C464 C579 ) C464_=_C580( C464 C580 ) C464_=_C587( C464 C587 ) C464_=_C588( C464 C588 ) \nC464_=_C623( C464 C623 ) C464_=_C625( C464 C625 ) C464_=_C639( C464 C639 ) C464_=_C664( C464 C664 ) C464_=_C681( C464 C681 ) C464_=_C693( C464 C693 ) \nC464_=_C696( C464 C696 ) C464_=_C715( C464 C715 ) C464_=_C741( C464 C741 ) C464_=_C750( C464 C750 ) C464_=_C753( C464 C753 ) C464_=_C763( C464 C763 ) \nC464_=_C764( C464 C764 ) C464_=_C772( C464 C772 ) C464_=_C785( C464 C785 ) C464_=_C792( C464 C792 ) C464_=_C802( C464 C802 ) C464_=_C803( C464 C803 ) \nC464_=_C815( C464 C815 ) C464_=_C816( C464 C816 ) C464_=_C820( C464 C820 ) C464_=_C822( C464 C822 ) C464_=_C829( C464 C829 ) C464_=_C830( C464 C830 ) \nC464_=_C834( C464 C834 ) C464_=_C836( C464 C836 ) C464_=_C844( C464 C844 ) C464_=_C855( C464 C855 ) C464_=_C863( C464 C863 ) C464_=_C871( C464 C871 ) \nC464_=_C873( C464 C873 ) C464_=_C878( C464 C878 ) C464_=_C884( C464 C884 ) C464_=_C887( C464 C887 ) C464_=_C888( C464 C888 ) C464_=_C890( C464 C890 ) \nC464_=_C895( C464 C895 ) C464_=_C896( C464 C896 ) C464_=_C898( C464 C898 ) C465_=_C480( C465 C480 ) C465_=_C486( C465 C486 ) C465_=_C487( C465 C487 ) \nC465_=_C496( C465 C496 ) C465_=_C570( C465 C570 ) C465_=_C579( C465 C579 ) C465_=_C584( C465 C584 ) C465_=_C585( C465 C585 ) C465_=_C611( C465 C611 ) \nC465_=_C622( C465 C622 ) C465_=_C623( C465 C623 ) C465_=_C625( C465 C625 ) C465_=_C677( C465 C677 ) C465_=_C706( C465 C706 ) C465_=_C709( C465 C709 ) \nC465_=_C715( C465 C715 ) C465_=_C716( C465 C716 ) C465_=_C726( C465 C726 ) C465_=_C736( C465 C736 ) C465_=_C741( C465 C741 ) C465_=_C742( C465 C742 ) \nC465_=_C764( C465 C764 ) C465_=_C781( C465 C781 ) C465_=_C790( C465 C790 ) C465_=_C806( C465 C806 ) C465_=_C807( C465 C807 ) C465_=_C815( C465 C815 ) \nC465_=_C816( C465 C816 ) C465_=_C825( C465 C825 ) C465_=_C833( C465 C833 ) C465_=_C845( C465 C845 ) C465_=_C856( C465 C856 ) C465_=_C857( C465 C857 ) \nC465_=_C863( C465 C863 ) C465_=_C864( C465 C864 ) C465_=_C865( C465 C865 ) C465_=_C868( C465 C868 ) C465_=_C877( C465 C877 ) C465_=_C878( C465 C878 ) \nC465_=_C879( C465 C879 ) C465_=_C890( C465 C890 ) C465_=_C894( C465 C894 ) C468_=_C470( C468 C470 ) C468_=_C471( C468 C471 ) C468_=_C472( C468 C472 ) \nC468_=_C473( C468 C473 ) C468_=_C478( C468 C478 ) C468_=_C511( C468 C511 ) C468_=_C515( C468 C515 ) C468_=_C516( C468 C516 ) C468_=_C531( C468 C531 ) \nC468_=_C533( C468 C533 ) C468_=_C569( C468 C569 ) C468_=_C573( C468 C573 ) C468_=_C574( C468 C574 ) C468_=_C615( C468 C615 ) C468_=_C619( C468 C619 ) \nC468_=_C626( C468 C626 ) C468_=_C632( C468 C632 ) C468_=_C636( C468 C636 ) C468_=_C646( C468 C646 ) C468_=_C659( C468 C659 ) C468_=_C660( C468 C660 ) \nC468_=_C676( C468 C676 ) C468_=_C677( C468 C677 ) C468_=_C685( C468 C685 ) C468_=_C721( C468 C721 ) C468_=_C725( C468 C725 ) C468_=_C730( C468 C730 ) \nC468_=_C742( C468 C742 ) C468_=_C743( C468 C743 ) C468_=_C765( C468 C765 ) C468_=_C770( C468 C770 ) C468_=_C771( C468 C771 ) C468_=_C792( C468 C792 ) \nC468_=_C800( C468 C800 ) C468_=_C802( C468 C802 ) C468_=_C803( C468 C803 ) C468_=_C813( C468 C813 ) C468_=_C818( C468 C818 ) C468_=_C825( C468 C825 ) \nC468_=_C829( C468 C829 ) C468_=_C833( C468 C833 ) C468_=_C837( C468 C837 ) C468_=_C841( C468 C841 ) C468_=_C864( C468 C864 ) C468_=_C865( C468 C865 ) \nC468_=_C872( C468 C872 ) C468_=_C881( C468 C881 ) C468_=_C890( C468 C890 ) C468_=_C891( C468 C891 ) C468_=_C895( C468 C895 ) C468_=_C899( C468 C899 ) \nC470_=_C471( C470 C471 ) C470_=_C472( C470 C472 ) C470_=_C473( C470 C473 ) C470_=_C484( C470 C484 ) C470_=_C491( C470 C491 ) C470_=_C521( C470 C521 ) \nC470_=_C528( C470 C528 ) C470_=_C533( C470 C533 ) C470_=_C560( C470 C560 ) C470_=_C571( C470 C571 ) C470_=_C572( C470 C572 ) C470_=_C578( C470 C578 ) \nC470_=_C585( C470 C585 ) C470_=_C586( C470 C586 ) C470_=_C600( C470 C600 ) C470_=_C601( C470 C601 ) C470_=_C602( C470 C602 ) C470_=_C620( C470 C620 ) \nC470_=_C626( C470 C626 ) C470_=_C680( C470 C680 ) C470_=_C683( C470 C683 ) C470_=_C699( C470 C699 ) C470_=_C713( C470 C713 ) C470_=_C714( C470 C714 ) \nC470_=_C741( C470 C741 ) C470_=_C742( C470 C742 ) C470_=_C743( C470 C743 ) C470_=_C750( C470 C750 ) C470_=_C753( C470 C753 ) C470_=_C772( C470 C772 ) \nC470_=_C781( C470 C781 ) C470_=_C798( C470 C798 ) C470_=_C801( C470 C801 ) C470_=_C802( C470 C802 ) C470_=_C803( C470 C803 ) C470_=_C805( C470 C805 ) \nC470_=_C814( C470 C814 ) C470_=_C818( C470 C818 ) C470_=_C838( C470 C838 ) C470_=_C854( C470 C854 ) C470_=_C864( C470 C864 ) C470_=_C865( C470 C865 ) \nC470_=_C872( C470 C872 ) C470_=_C886( C470 C886 ) C470_=_C887( C470 C887 ) C470_=_C890( C470 C890 ) C470_=_C891( C470 C891 ) C470_=_C896( C470 C896 ) \nC471_=_C472( C471 C472 ) C471_=_C473( C471 C473 ) C471_=_C503( C471 C503 ) C471_=_C562( C471 C562 ) C471_=_C584( C471 C584 ) C471_=_C618( C471 C618 ) \nC471_=_C620( C471 C620 ) C471_=_C626( C471 C626 ) C471_=_C633( C471 C633 ) C471_=_C635( C471 C635 ) C471_=_C639( C471 C639 ) C471_=_C643( C471 C643 ) \nC471_=_C651( C471 C651 ) C471_=_C653( C471 C653 ) C471_=_C673( C471 C673 ) C471_=_C674( C471 C674 ) C471_=_C680( C471 C680 ) C471_=_C681( C471 C681 ) \nC471_=_C683( C471 C683 ) C471_=_C702( C471 C702 ) C471_=_C708( C471 C708 ) C471_=_C715( C471 C715 ) C471_=_C725( C471 C725 ) C471_=_C727( C471 C727 ) \nC471_=_C735( C471 C735 ) C471_=_C741( C471 C741 ) C471_=_C742( C471 C742 ) C471_=_C743( C471 C743 ) C471_=_C745( C471 C745 ) C471_=_C769( C471 C769 ) \nC471_=_C770( C471 C770 ) C471_=_C771( C471 C771 ) C471_=_C789( C471 C789 ) C471_=_C790( C471 C790 ) C471_=_C808( C471 C808 ) C471_=_C811( C471 C811 ) \nC471_=_C812( C471 C812 ) C471_=_C818( C471 C818 ) C471_=_C820( C471 C820 ) C471_=_C824( C471 C824 ) C471_=_C831( C471 C831 ) C471_=_C833( C471 C833 ) \nC471_=_C849( C471 C849 ) C471_=_C851( C471 C851 ) C471_=_C854( C471 C854 ) C471_=_C863( C471 C863 ) C471_=_C864( C471 C864 ) C471_=_C865( C471 C865 ) \nC471_=_C867( C471 C867 ) C471_=_C869( C471 C869 ) C471_=_C873( C471 C873 ) C471_=_C890( C471 C890 ) C471_=_C891( C471 C891 ) C471_=_C898( C471 C898 ) \nC472_=_C473( C472 C473 ) C472_=_C507( C472 C507 ) C472_=_C558( C472 C558 ) C472_=_C562( C472 C562 ) C472_=_C582( C472 C582 ) C472_=_C586( C472 C586 ) \nC472_=_C588( C472 C588 ) C472_=_C601( C472 C601 ) C472_=_C618( C472 C618 ) C472_=_C626( C472 C626 ) C472_=_C657( C472 C657 ) C472_=_C668( C472 C668 ) \nC472_=_C679( C472 C679 ) C472_=_C687( C472 C687 ) C472_=_C707( C472 C707 ) C472_=_C715( C472 C715 ) C472_=_C721( C472 C721 ) C472_=_C726( C472 C726 ) \nC472_=_C727( C472 C727 ) C472_=_C730( C472 C730 ) C472_=_C736( C472 C736 ) C472_=_C742( C472 C742 ) C472_=_C743( C472 C743 ) C472_=_C744( C472 C744 ) \nC472_=_C746( C472 C746 ) C472_=_C747( C472 C747 ) C472_=_C769( C472 C769 ) C472_=_C773( C472 C773 ) C472_=_C774( C472 C774 ) C472_=_C786( C472 C786 ) \nC472_=_C804( C472 C804 ) C472_=_C805( C472 C805 ) C472_=_C807( C472 C807 ) C472_=_C811( C472 C811 ) C472_=_C814( C472 C814 ) C472_=_C818( C472 C818 ) \nC472_=_C819( C472 C819 ) C472_=_C827( C472 C827 ) C472_=_C846( C472 C846 ) C472_=_C857( C472 C857 ) C472_=_C861( C472 C861 ) C472_=_C864( C472 C864 ) \nC472_=_C865( C472 C865 ) C472_=_C868( C472 C868 ) C472_=_C875( C472 C875 ) C472_=_C877( C472 C877 ) C472_=_C880( C472 C880 ) C472_=_C889( C472 C889 ) \nC472_=_C890( C472 C890 ) C472_=_C891( C472 C891 ) C472_=_C898( C472 C898 ) C472_=_C899( C472 C899 ) C473_=_C475( C473 C475 ) C473_=_C487( C473 C487 ) \nC473_=_C502( C473 C502 ) C473_=_C519( C473 C519 ) C473_=_C551( C473 C551 ) C473_=_C570( C473 C570 ) C473_=_C598( C473 C598 ) C473_=_C609( C473 C609 ) \nC473_=_C610( C473 C610 ) C473_=_C611( C473 C611 ) C473_=_C617( C473 C617 ) C473_=_C618( C473 C618 ) C473_=_C619( C473 C619 ) C473_=_C620( C473 C620 ) \nC473_=_C626( C473 C626 ) C473_=_C642( C473 C642 ) C473_=_C659( C473 C659 ) C473_=_C731( C473 C731 ) C473_=_C742( C473 C742 ) C473_=_C743( C473 C743 ) \nC473_=_C748( C473 C748 ) C473_=_C752( C473 C752 ) C473_=_C753( C473 C753 ) C473_=_C786( C473 C786 ) C473_=_C799( C473 C799 ) C473_=_C807( C473 C807 ) \nC473_=_C818( C473 C818 ) C473_=_C822( C473 C822 ) C473_=_C827( C473 C827 ) C473_=_C838( C473 C838 ) C473_=_C864( C473 C864 ) C473_=_C865( C473 C865 ) \nC473_=_C872( C473 C872 ) C473_=_C875( C473 C875 ) C473_=_C880( C473 C880 ) C473_=_C889( C473 C889 ) C473_=_C890( C473 C890 ) C473_=_C891( C473 C891 ) \nC473_=_C896( C473 C896 ) C474_=_C475( C474 C475 ) C474_=_C476( C474 C476 ) C474_=_C477( C474 C477 ) C474_=_C489( C474 C489 ) C474_=_C501( C474 C501 ) \nC474_=_C628( C474 C628 ) C474_=_C629( C474 C629 ) C474_=_C630( C474 C630 ) C474_=_C631( C474 C631 ) C474_=_C650( C474 C650 ) C474_=_C651( C474 C651 ) \nC474_=_C659( C474 C659 ) C474_=_C660( C474 C660 ) C474_=_C661( C474 C661 ) C474_=_C693( C474 C693 ) C474_=_C698( C474 C698 ) C474_=_C702( C474 C702 ) \nC474_=_C741( C474 C741 ) C474_=_C744( C474 C744 ) C474_=_C745( C474 C745 ) C474_=_C746( C474 C746 ) C474_=_C747( C474 C747 ) C474_=_C749( C474 C749 ) \nC474_=_C755( C474 C755 ) C474_=_C760( C474 C760 ) C474_=_C789( C474 C789 ) C474_=_C790( C474 C790 ) C474_=_C793( C474 C793 ) C474_=_C799( C474 C799 ) \nC474_=_C815( C474 C815 ) C474_=_C819( C474 C819 ) C474_=_C820( C474 C820 ) C474_=_C821( C474 C821 ) C474_=_C823( C474 C823 ) C474_=_C829( C474 C829 ) \nC474_=_C834( C474 C834 ) C474_=_C835( C474 C835 ) C474_=_C875( C474 C875 ) C474_=_C878( C474 C878 ) C474_=_C879( C474 C879 ) C474_=_C887( C474 C887 ) \nC474_=_C891( C474 C891 ) C474_=_C893( C474 C893 ) C474_=_C894( C474 C894 ) C474_=_C895( C474 C895 ) C474_=_C899( C474 C899 ) C475_=_C476( C475 C476 ) \nC475_=_C477( C475 C477 ) C475_=_C487( C475 C487 ) C475_=_C502( C475 C502 ) C475_=_C517( C475 C517 ) C475_=_C518( C475 C518 ) C475_=_C519( C475 C519 ) \nC475_=_C542( C475 C542 ) C475_=_C570( C475 C570 ) C475_=_C598( C475 C598 ) C475_=_C610( C475 C610 ) C475_=_C628( C475 C628 ) C475_=_C629( C475 C629 ) \nC475_=_C630( C475 C630 ) C475_=_C631( C475 C631 ) C475_=_C657(</w:t>
      </w:r>
    </w:p>
    <w:p>
      <w:pPr>
        <w:pStyle w:val="PreformattedText"/>
        <w:bidi w:val="0"/>
        <w:spacing w:before="0" w:after="0"/>
        <w:jc w:val="left"/>
        <w:rPr/>
      </w:pPr>
      <w:r>
        <w:rPr/>
        <w:t xml:space="preserve"> </w:t>
      </w:r>
      <w:r>
        <w:rPr/>
        <w:t>C475 C657 ) C475_=_C678( C475 C678 ) C475_=_C679( C475 C679 ) C475_=_C680( C475 C680 ) \nC475_=_C686( C475 C686 ) C475_=_C687( C475 C687 ) C475_=_C694( C475 C694 ) C475_=_C696( C475 C696 ) C475_=_C707( C475 C707 ) C475_=_C719( C475 C719 ) \nC475_=_C731( C475 C731 ) C475_=_C741( C475 C741 ) C475_=_C744( C475 C744 ) C475_=_C745( C475 C745 ) C475_=_C746( C475 C746 ) C475_=_C747( C475 C747 ) \nC475_=_C751( C475 C751 ) C475_=_C753( C475 C753 ) C475_=_C759( C475 C759 ) C475_=_C763( C475 C763 ) C475_=_C779( C475 C779 ) C475_=_C786( C475 C786 ) \nC475_=_C787( C475 C787 ) C475_=_C802( C475 C802 ) C475_=_C806( C475 C806 ) C475_=_C807( C475 C807 ) C475_=_C812( C475 C812 ) C475_=_C819( C475 C819 ) \nC475_=_C820( C475 C820 ) C475_=_C821( C475 C821 ) C475_=_C822( C475 C822 ) C475_=_C840( C475 C840 ) C475_=_C845( C475 C845 ) C475_=_C858( C475 C858 ) \nC475_=_C861( C475 C861 ) C475_=_C872( C475 C872 ) C475_=_C873( C475 C873 ) C475_=_C880( C475 C880 ) C475_=_C893( C475 C893 ) C475_=_C894( C475 C894 ) \nC475_=_C896( C475 C896 ) C475_=_C897( C475 C897 ) C476_=_C477( C476 C477 ) C476_=_C483( C476 C483 ) C476_=_C493( C476 C493 ) C476_=_C512( C476 C512 ) \nC476_=_C531( C476 C531 ) C476_=_C538( C476 C538 ) C476_=_C545( C476 C545 ) C476_=_C575( C476 C575 ) C476_=_C577( C476 C577 ) C476_=_C579( C476 C579 ) \nC476_=_C580( C476 C580 ) C476_=_C606( C476 C606 ) C476_=_C618( C476 C618 ) C476_=_C623( C476 C623 ) C476_=_C628( C476 C628 ) C476_=_C629( C476 C629 ) \nC476_=_C630( C476 C630 ) C476_=_C631( C476 C631 ) C476_=_C634( C476 C634 ) C476_=_C640( C476 C640 ) C476_=_C664( C476 C664 ) C476_=_C665( C476 C665 ) \nC476_=_C672( C476 C672 ) C476_=_C691( C476 C691 ) C476_=_C704( C476 C704 ) C476_=_C709( C476 C709 ) C476_=_C710( C476 C710 ) C476_=_C714( C476 C714 ) \nC476_=_C733( C476 C733 ) C476_=_C741( C476 C741 ) C476_=_C744( C476 C744 ) C476_=_C745( C476 C745 ) C476_=_C746( C476 C746 ) C476_=_C747( C476 C747 ) \nC476_=_C748( C476 C748 ) C476_=_C749( C476 C749 ) C476_=_C753( C476 C753 ) C476_=_C754( C476 C754 ) C476_=_C759( C476 C759 ) C476_=_C767( C476 C767 ) \nC476_=_C771( C476 C771 ) C476_=_C773( C476 C773 ) C476_=_C779( C476 C779 ) C476_=_C781( C476 C781 ) C476_=_C812( C476 C812 ) C476_=_C818( C476 C818 ) \nC476_=_C819( C476 C819 ) C476_=_C820( C476 C820 ) C476_=_C821( C476 C821 ) C476_=_C823( C476 C823 ) C476_=_C828( C476 C828 ) C476_=_C829( C476 C829 ) \nC476_=_C831( C476 C831 ) C476_=_C836( C476 C836 ) C476_=_C840( C476 C840 ) C476_=_C842( C476 C842 ) C476_=_C844( C476 C844 ) C476_=_C845( C476 C845 ) \nC476_=_C852( C476 C852 ) C476_=_C853( C476 C853 ) C476_=_C856( C476 C856 ) C476_=_C857( C476 C857 ) C476_=_C863( C476 C863 ) C476_=_C865( C476 C865 ) \nC476_=_C887( C476 C887 ) C476_=_C891( C476 C891 ) C476_=_C897( C476 C897 ) C477_=_C494( C477 C494 ) C477_=_C505( C477 C505 ) C477_=_C513( C477 C513 ) \nC477_=_C518( C477 C518 ) C477_=_C546( C477 C546 ) C477_=_C549( C477 C549 ) C477_=_C571( C477 C571 ) C477_=_C578( C477 C578 ) C477_=_C579( C477 C579 ) \nC477_=_C580( C477 C580 ) C477_=_C628( C477 C628 ) C477_=_C629( C477 C629 ) C477_=_C630( C477 C630 ) C477_=_C631( C477 C631 ) C477_=_C641( C477 C641 ) \nC477_=_C659( C477 C659 ) C477_=_C660( C477 C660 ) C477_=_C693( C477 C693 ) C477_=_C696( C477 C696 ) C477_=_C698( C477 C698 ) C477_=_C708( C477 C708 ) \nC477_=_C715( C477 C715 ) C477_=_C716( C477 C716 ) C477_=_C741( C477 C741 ) C477_=_C744( C477 C744 ) C477_=_C745( C477 C745 ) C477_=_C746( C477 C746 ) \nC477_=_C747( C477 C747 ) C477_=_C753( C477 C753 ) C477_=_C763( C477 C763 ) C477_=_C777( C477 C777 ) C477_=_C785( C477 C785 ) C477_=_C791( C477 C791 ) \nC477_=_C802( C477 C802 ) C477_=_C806( C477 C806 ) C477_=_C807( C477 C807 ) C477_=_C819( C477 C819 ) C477_=_C820( C477 C820 ) C477_=_C821( C477 C821 ) \nC477_=_C824( C477 C824 ) C477_=_C831( C477 C831 ) C477_=_C834( C477 C834 ) C477_=_C837( C477 C837 ) C477_=_C855( C477 C855 ) C477_=_C864( C477 C864 ) \nC477_=_C867( C477 C867 ) C477_=_C878( C477 C878 ) C477_=_C880( C477 C880 ) C477_=_C884( C477 C884 ) C477_=_C891( C477 C891 ) C477_=_C894( C477 C894 ) \nC478_=_C510( C478 C510 ) C478_=_C515( C478 C515 ) C478_=_C523( C478 C523 ) C478_=_C524( C478 C524 ) C478_=_C533( C478 C533 ) C478_=_C574( C478 C574 ) \nC478_=_C609( C478 C609 ) C478_=_C619( C478 C619 ) C478_=_C628( C478 C628 ) C478_=_C632( C478 C632 ) C478_=_C633( C478 C633 ) C478_=_C634( C478 C634 ) \nC478_=_C635( C478 C635 ) C478_=_C636( C478 C636 ) C478_=_C646( C478 C646 ) C478_=_C657( C478 C657 ) C478_=_C658( C478 C658 ) C478_=_C683( C478 C683 ) \nC478_=_C719( C478 C719 ) C478_=_C725( C478 C725 ) C478_=_C729( C478 C729 ) C478_=_C730( C478 C730 ) C478_=_C742( C478 C742 ) C478_=_C743( C478 C743 ) \nC478_=_C748( C478 C748 ) C478_=_C749( C478 C749 ) C478_=_C752( C478 C752 ) C478_=_C754( C478 C754 ) C478_=_C767( C478 C767 ) C478_=_C792( C478 C792 ) \nC478_=_C811( C478 C811 ) C478_=_C822( C478 C822 ) C478_=_C827( C478 C827 ) C478_=_C834( C478 C834 ) C478_=_C837( C478 C837 ) C478_=_C841( C478 C841 ) \nC478_=_C842( C478 C842 ) C478_=_C860( C478 C860 ) C478_=_C872( C478 C872 ) C478_=_C873( C478 C873 ) C478_=_C877( C478 C877 ) C478_=_C881( C478 C881 ) \nC478_=_C886( C478 C886 ) C478_=_C890( C478 C890 ) C478_=_C895( C478 C895 ) C478_=_C896( C478 C896 ) C478_=_C899( C478 C899 ) C479_=_C480( C479 C480 ) \nC479_=_C488( C479 C488 ) C479_=_C493( C479 C493 ) C479_=_C495( C479 C495 ) C479_=_C508( C479 C508 ) C479_=_C516( C479 C516 ) C479_=_C538( C479 C538 ) \nC479_=_C539( C479 C539 ) C479_=_C545( C479 C545 ) C479_=_C562( C479 C562 ) C479_=_C567( C479 C567 ) C479_=_C571( C479 C571 ) C479_=_C577( C479 C577 ) \nC479_=_C598( C479 C598 ) C479_=_C603( C479 C603 ) C479_=_C613( C479 C613 ) C479_=_C616( C479 C616 ) C479_=_C628( C479 C628 ) C479_=_C632( C479 C632 ) \nC479_=_C638( C479 C638 ) C479_=_C639( C479 C639 ) C479_=_C646( C479 C646 ) C479_=_C647( C479 C647 ) C479_=_C659( C479 C659 ) C479_=_C727( C479 C727 ) \nC479_=_C743( C479 C743 ) C479_=_C744( C479 C744 ) C479_=_C750( C479 C750 ) C479_=_C751( C479 C751 ) C479_=_C753( C479 C753 ) C479_=_C755( C479 C755 ) \nC479_=_C759( C479 C759 ) C479_=_C762( C479 C762 ) C479_=_C781( C479 C781 ) C479_=_C788( C479 C788 ) C479_=_C798( C479 C798 ) C479_=_C808( C479 C808 ) \nC479_=_C809( C479 C809 ) C479_=_C811( C479 C811 ) C479_=_C813( C479 C813 ) C479_=_C816( C479 C816 ) C479_=_C823( C479 C823 ) C479_=_C828( C479 C828 ) \nC479_=_C841( C479 C841 ) C479_=_C852( C479 C852 ) C479_=_C855( C479 C855 ) C479_=_C866( C479 C866 ) C479_=_C867( C479 C867 ) C479_=_C868( C479 C868 ) \nC479_=_C869( C479 C869 ) C479_=_C892( C479 C892 ) C479_=_C893( C479 C893 ) C479_=_C899( C479 C899 ) C480_=_C486( C480 C486 ) C480_=_C487( C480 C487 ) \nC480_=_C489( C480 C489 ) C480_=_C492( C480 C492 ) C480_=_C509( C480 C509 ) C480_=_C539( C480 C539 ) C480_=_C563( C480 C563 ) C480_=_C570( C480 C570 ) \nC480_=_C575( C480 C575 ) C480_=_C617( C480 C617 ) C480_=_C622( C480 C622 ) C480_=_C623( C480 C623 ) C480_=_C625( C480 C625 ) C480_=_C628( C480 C628 ) \nC480_=_C638( C480 C638 ) C480_=_C639( C480 C639 ) C480_=_C670( C480 C670 ) C480_=_C678( C480 C678 ) C480_=_C693( C480 C693 ) C480_=_C706( C480 C706 ) \nC480_=_C707( C480 C707 ) C480_=_C723( C480 C723 ) C480_=_C734( C480 C734 ) C480_=_C735( C480 C735 ) C480_=_C736( C480 C736 ) C480_=_C750( C480 C750 ) \nC480_=_C751( C480 C751 ) C480_=_C771( C480 C771 ) C480_=_C784( C480 C784 ) C480_=_C806( C480 C806 ) C480_=_C815( C480 C815 ) C480_=_C823( C480 C823 ) \nC480_=_C830( C480 C830 ) C480_=_C835( C480 C835 ) C480_=_C845( C480 C845 ) C480_=_C865( C480 C865 ) C480_=_C866( C480 C866 ) C480_=_C867( C480 C867 ) \nC480_=_C868( C480 C868 ) C480_=_C878( C480 C878 ) C480_=_C884( C480 C884 ) C480_=_C888( C480 C888 ) C480_=_C889( C480 C889 ) C480_=_C897( C480 C897 ) \nC480_=_C899( C480 C899 ) C483_=_C484( C483 C484 ) C483_=_C507( C483 C507 ) C483_=_C551( C483 C551 ) C483_=_C554( C483 C554 ) C483_=_C557( C483 C557 ) \nC483_=_C559( C483 C559 ) C483_=_C566( C483 C566 ) C483_=_C575( C483 C575 ) C483_=_C601( C483 C601 ) C483_=_C605( C483 C605 ) C483_=_C606( C483 C606 ) \nC483_=_C613( C483 C613 ) C483_=_C616( C483 C616 ) C483_=_C617( C483 C617 ) C483_=_C623( C483 C623 ) C483_=_C640( C483 C640 ) C483_=_C641( C483 C641 ) \nC483_=_C642( C483 C642 ) C483_=_C651( C483 C651 ) C483_=_C665( C483 C665 ) C483_=_C673( C483 C673 ) C483_=_C678( C483 C678 ) C483_=_C702( C483 C702 ) \nC483_=_C709( C483 C709 ) C483_=_C721( C483 C721 ) C483_=_C729( C483 C729 ) C483_=_C733( C483 C733 ) C483_=_C734( C483 C734 ) C483_=_C745( C483 C745 ) \nC483_=_C746( C483 C746 ) C483_=_C752( C483 C752 ) C483_=_C753( C483 C753 ) C483_=_C759( C483 C759 ) C483_=_C767( C483 C767 ) C483_=_C770( C483 C770 ) \nC483_=_C772( C483 C772 ) C483_=_C773( C483 C773 ) C483_=_C779( C483 C779 ) C483_=_C784( C483 C784 ) C483_=_C800( C483 C800 ) C483_=_C804( C483 C804 ) \nC483_=_C812( C483 C812 ) C483_=_C813( C483 C813 ) C483_=_C819( C483 C819 ) C483_=_C821( C483 C821 ) C483_=_C824( C483 C824 ) C483_=_C825( C483 C825 ) \nC483_=_C829( C483 C829 ) C483_=_C836( C483 C836 ) C483_=_C841( C483 C841 ) C483_=_C842( C483 C842 ) C483_=_C844( C483 C844 ) C483_=_C845( C483 C845 ) \nC483_=_C855( C483 C855 ) C483_=_C856( C483 C856 ) C483_=_C857( C483 C857 ) C483_=_C859( C483 C859 ) C483_=_C869( C483 C869 ) C483_=_C884( C483 C884 ) \nC483_=_C896( C483 C896 ) C484_=_C496( C484 C496 ) C484_=_C503( C484 C503 ) C484_=_C516( C484 C516 ) C484_=_C521( C484 C521 ) C484_=_C564( C484 C564 ) \nC484_=_C568( C484 C568 ) C484_=_C585( C484 C585 ) C484_=_C586( C484 C586 ) C484_=_C620( C484 C620 ) C484_=_C631( C484 C631 ) C484_=_C640( C484 C640 ) \nC484_=_C641( C484 C641 ) C484_=_C642( C484 C642 ) C484_=_C674( C484 C674 ) C484_=_C714( C484 C714 ) C484_=_C722( C484 C722 ) C484_=_C723( C484 C723 ) \nC484_=_C730( C484 C730 ) C484_=_C734( C484 C734 ) C484_=_C752( C484 C752 ) C484_=_C753( C484 C753 ) C484_=_C771( C484 C771 ) C484_=_C772( C484 C772 ) \nC484_=_C777( C484 C777 ) C484_=_C814( C484 C814 ) C484_=_C820( C484 C820 ) C484_=_C822(</w:t>
      </w:r>
    </w:p>
    <w:p>
      <w:pPr>
        <w:pStyle w:val="PreformattedText"/>
        <w:bidi w:val="0"/>
        <w:spacing w:before="0" w:after="0"/>
        <w:jc w:val="left"/>
        <w:rPr/>
      </w:pPr>
      <w:r>
        <w:rPr/>
        <w:t xml:space="preserve"> </w:t>
      </w:r>
      <w:r>
        <w:rPr/>
        <w:t>C484 C822 ) C484_=_C824( C484 C824 ) C484_=_C825( C484 C825 ) \nC484_=_C841( C484 C841 ) C484_=_C845( C484 C845 ) C484_=_C849( C484 C849 ) C484_=_C854( C484 C854 ) C484_=_C863( C484 C863 ) C484_=_C867( C484 C867 ) \nC484_=_C869( C484 C869 ) C484_=_C884( C484 C884 ) C484_=_C887( C484 C887 ) C484_=_C890( C484 C890 ) C484_=_C892( C484 C892 ) C484_=_C893( C484 C893 ) \nC484_=_C896( C484 C896 ) C486_=_C487( C486 C487 ) C486_=_C509( C486 C509 ) C486_=_C512( C486 C512 ) C486_=_C533( C486 C533 ) C486_=_C556( C486 C556 ) \nC486_=_C566( C486 C566 ) C486_=_C570( C486 C570 ) C486_=_C622( C486 C622 ) C486_=_C623( C486 C623 ) C486_=_C636( C486 C636 ) C486_=_C641( C486 C641 ) \nC486_=_C643( C486 C643 ) C486_=_C646( C486 C646 ) C486_=_C658( C486 C658 ) C486_=_C686( C486 C686 ) C486_=_C736( C486 C736 ) C486_=_C743( C486 C743 ) \nC486_=_C748( C486 C748 ) C486_=_C754( C486 C754 ) C486_=_C789( C486 C789 ) C486_=_C792( C486 C792 ) C486_=_C793( C486 C793 ) C486_=_C794( C486 C794 ) \nC486_=_C800( C486 C800 ) C486_=_C819( C486 C819 ) C486_=_C827( C486 C827 ) C486_=_C831( C486 C831 ) C486_=_C839( C486 C839 ) C486_=_C842( C486 C842 ) \nC486_=_C845( C486 C845 ) C486_=_C848( C486 C848 ) C486_=_C850( C486 C850 ) C486_=_C858( C486 C858 ) C486_=_C864( C486 C864 ) C486_=_C865( C486 C865 ) \nC486_=_C867( C486 C867 ) C486_=_C868( C486 C868 ) C486_=_C871( C486 C871 ) C486_=_C875( C486 C875 ) C486_=_C878( C486 C878 ) C486_=_C880( C486 C880 ) \nC486_=_C892( C486 C892 ) C487_=_C502( C487 C502 ) C487_=_C505( C487 C505 ) C487_=_C551( C487 C551 ) C487_=_C570( C487 C570 ) C487_=_C598( C487 C598 ) \nC487_=_C599( C487 C599 ) C487_=_C610( C487 C610 ) C487_=_C622( C487 C622 ) C487_=_C623( C487 C623 ) C487_=_C643( C487 C643 ) C487_=_C702( C487 C702 ) \nC487_=_C706( C487 C706 ) C487_=_C719( C487 C719 ) C487_=_C731( C487 C731 ) C487_=_C736( C487 C736 ) C487_=_C744( C487 C744 ) C487_=_C748( C487 C748 ) \nC487_=_C754( C487 C754 ) C487_=_C786( C487 C786 ) C487_=_C794( C487 C794 ) C487_=_C807( C487 C807 ) C487_=_C809( C487 C809 ) C487_=_C819( C487 C819 ) \nC487_=_C822( C487 C822 ) C487_=_C827( C487 C827 ) C487_=_C840( C487 C840 ) C487_=_C845( C487 C845 ) C487_=_C850( C487 C850 ) C487_=_C852( C487 C852 ) \nC487_=_C864( C487 C864 ) C487_=_C865( C487 C865 ) C487_=_C871( C487 C871 ) C487_=_C892( C487 C892 ) C487_=_C897( C487 C897 ) C488_=_C503( C488 C503 ) \nC488_=_C507( C488 C507 ) C488_=_C508( C488 C508 ) C488_=_C513( C488 C513 ) C488_=_C539( C488 C539 ) C488_=_C545( C488 C545 ) C488_=_C554( C488 C554 ) \nC488_=_C555( C488 C555 ) C488_=_C556( C488 C556 ) C488_=_C557( C488 C557 ) C488_=_C558( C488 C558 ) C488_=_C562( C488 C562 ) C488_=_C598( C488 C598 ) \nC488_=_C613( C488 C613 ) C488_=_C628( C488 C628 ) C488_=_C638( C488 C638 ) C488_=_C646( C488 C646 ) C488_=_C647( C488 C647 ) C488_=_C661( C488 C661 ) \nC488_=_C664( C488 C664 ) C488_=_C667( C488 C667 ) C488_=_C682( C488 C682 ) C488_=_C740( C488 C740 ) C488_=_C741( C488 C741 ) C488_=_C744( C488 C744 ) \nC488_=_C749( C488 C749 ) C488_=_C755( C488 C755 ) C488_=_C759( C488 C759 ) C488_=_C762( C488 C762 ) C488_=_C763( C488 C763 ) C488_=_C767( C488 C767 ) \nC488_=_C769( C488 C769 ) C488_=_C774( C488 C774 ) C488_=_C787( C488 C787 ) C488_=_C793( C488 C793 ) C488_=_C794( C488 C794 ) C488_=_C811( C488 C811 ) \nC488_=_C813( C488 C813 ) C488_=_C815( C488 C815 ) C488_=_C816( C488 C816 ) C488_=_C818( C488 C818 ) C488_=_C820( C488 C820 ) C488_=_C823( C488 C823 ) \nC488_=_C828( C488 C828 ) C488_=_C830( C488 C830 ) C488_=_C841( C488 C841 ) C488_=_C855( C488 C855 ) C488_=_C866( C488 C866 ) C488_=_C872( C488 C872 ) \nC488_=_C879( C488 C879 ) C488_=_C892( C488 C892 ) C488_=_C893( C488 C893 ) C489_=_C508( C489 C508 ) C489_=_C517( C489 C517 ) C489_=_C539( C489 C539 ) \nC489_=_C559( C489 C559 ) C489_=_C582( C489 C582 ) C489_=_C602( C489 C602 ) C489_=_C612( C489 C612 ) C489_=_C617( C489 C617 ) C489_=_C619( C489 C619 ) \nC489_=_C625( C489 C625 ) C489_=_C634( C489 C634 ) C489_=_C650( C489 C650 ) C489_=_C651( C489 C651 ) C489_=_C658( C489 C658 ) C489_=_C668( C489 C668 ) \nC489_=_C670( C489 C670 ) C489_=_C691( C489 C691 ) C489_=_C693( C489 C693 ) C489_=_C706( C489 C706 ) C489_=_C708( C489 C708 ) C489_=_C710( C489 C710 ) \nC489_=_C731( C489 C731 ) C489_=_C734( C489 C734 ) C489_=_C735( C489 C735 ) C489_=_C751( C489 C751 ) C489_=_C760( C489 C760 ) C489_=_C784( C489 C784 ) \nC489_=_C797( C489 C797 ) C489_=_C815( C489 C815 ) C489_=_C829( C489 C829 ) C489_=_C830( C489 C830 ) C489_=_C832( C489 C832 ) C489_=_C855( C489 C855 ) \nC489_=_C866( C489 C866 ) C489_=_C884( C489 C884 ) C489_=_C894( C489 C894 ) C489_=_C895( C489 C895 ) C489_=_C897( C489 C897 ) C489_=_C898( C489 C898 ) \nC491_=_C492( C491 C492 ) C491_=_C493( C491 C493 ) C491_=_C494( C491 C494 ) C491_=_C495( C491 C495 ) C491_=_C496( C491 C496 ) C491_=_C505( C491 C505 ) \nC491_=_C507( C491 C507 ) C491_=_C508( C491 C508 ) C491_=_C528( C491 C528 ) C491_=_C533( C491 C533 ) C491_=_C553( C491 C553 ) C491_=_C560( C491 C560 ) \nC491_=_C562( C491 C562 ) C491_=_C563( C491 C563 ) C491_=_C564( C491 C564 ) C491_=_C569( C491 C569 ) C491_=_C577( C491 C577 ) C491_=_C578( C491 C578 ) \nC491_=_C600( C491 C600 ) C491_=_C601( C491 C601 ) C491_=_C602( C491 C602 ) C491_=_C613( C491 C613 ) C491_=_C628( C491 C628 ) C491_=_C632( C491 C632 ) \nC491_=_C653( C491 C653 ) C491_=_C665( C491 C665 ) C491_=_C666( C491 C666 ) C491_=_C667( C491 C667 ) C491_=_C668( C491 C668 ) C491_=_C678( C491 C678 ) \nC491_=_C698( C491 C698 ) C491_=_C699( C491 C699 ) C491_=_C708( C491 C708 ) C491_=_C718( C491 C718 ) C491_=_C720( C491 C720 ) C491_=_C731( C491 C731 ) \nC491_=_C759( C491 C759 ) C491_=_C765( C491 C765 ) C491_=_C781( C491 C781 ) C491_=_C798( C491 C798 ) C491_=_C802( C491 C802 ) C491_=_C816( C491 C816 ) \nC491_=_C829( C491 C829 ) C491_=_C830( C491 C830 ) C491_=_C831( C491 C831 ) C491_=_C832( C491 C832 ) C491_=_C835( C491 C835 ) C491_=_C838( C491 C838 ) \nC491_=_C848( C491 C848 ) C491_=_C861( C491 C861 ) C491_=_C872( C491 C872 ) C491_=_C873( C491 C873 ) C491_=_C885( C491 C885 ) C491_=_C890( C491 C890 ) \nC492_=_C493( C492 C493 ) C492_=_C494( C492 C494 ) C492_=_C495( C492 C495 ) C492_=_C496( C492 C496 ) C492_=_C505( C492 C505 ) C492_=_C507( C492 C507 ) \nC492_=_C508( C492 C508 ) C492_=_C509( C492 C509 ) C492_=_C539( C492 C539 ) C492_=_C563( C492 C563 ) C492_=_C579( C492 C579 ) C492_=_C615( C492 C615 ) \nC492_=_C617( C492 C617 ) C492_=_C625( C492 C625 ) C492_=_C628( C492 C628 ) C492_=_C630( C492 C630 ) C492_=_C634( C492 C634 ) C492_=_C653( C492 C653 ) \nC492_=_C665( C492 C665 ) C492_=_C666( C492 C666 ) C492_=_C667( C492 C667 ) C492_=_C668( C492 C668 ) C492_=_C678( C492 C678 ) C492_=_C682( C492 C682 ) \nC492_=_C694( C492 C694 ) C492_=_C709( C492 C709 ) C492_=_C723( C492 C723 ) C492_=_C734( C492 C734 ) C492_=_C735( C492 C735 ) C492_=_C743( C492 C743 ) \nC492_=_C765( C492 C765 ) C492_=_C792( C492 C792 ) C492_=_C793( C492 C793 ) C492_=_C803( C492 C803 ) C492_=_C806( C492 C806 ) C492_=_C816( C492 C816 ) \nC492_=_C830( C492 C830 ) C492_=_C831( C492 C831 ) C492_=_C832( C492 C832 ) C492_=_C834( C492 C834 ) C492_=_C835( C492 C835 ) C492_=_C850( C492 C850 ) \nC492_=_C852( C492 C852 ) C492_=_C857( C492 C857 ) C492_=_C863( C492 C863 ) C492_=_C872( C492 C872 ) C492_=_C873( C492 C873 ) C492_=_C886( C492 C886 ) \nC492_=_C888( C492 C888 ) C492_=_C889( C492 C889 ) C492_=_C897( C492 C897 ) C492_=_C898( C492 C898 ) C493_=_C494( C493 C494 ) C493_=_C495( C493 C495 ) \nC493_=_C496( C493 C496 ) C493_=_C512( C493 C512 ) C493_=_C516( C493 C516 ) C493_=_C538( C493 C538 ) C493_=_C567( C493 C567 ) C493_=_C570( C493 C570 ) \nC493_=_C571( C493 C571 ) C493_=_C598( C493 C598 ) C493_=_C605( C493 C605 ) C493_=_C611( C493 C611 ) C493_=_C616( C493 C616 ) C493_=_C628( C493 C628 ) \nC493_=_C630( C493 C630 ) C493_=_C632( C493 C632 ) C493_=_C653( C493 C653 ) C493_=_C660( C493 C660 ) C493_=_C670( C493 C670 ) C493_=_C691( C493 C691 ) \nC493_=_C721( C493 C721 ) C493_=_C727( C493 C727 ) C493_=_C740( C493 C740 ) C493_=_C743( C493 C743 ) C493_=_C751( C493 C751 ) C493_=_C753( C493 C753 ) \nC493_=_C762( C493 C762 ) C493_=_C766( C493 C766 ) C493_=_C779( C493 C779 ) C493_=_C781( C493 C781 ) C493_=_C788( C493 C788 ) C493_=_C808( C493 C808 ) \nC493_=_C809( C493 C809 ) C493_=_C816( C493 C816 ) C493_=_C823( C493 C823 ) C493_=_C828( C493 C828 ) C493_=_C830( C493 C830 ) C493_=_C831( C493 C831 ) \nC493_=_C832( C493 C832 ) C493_=_C839( C493 C839 ) C493_=_C851( C493 C851 ) C493_=_C852( C493 C852 ) C493_=_C859( C493 C859 ) C493_=_C861( C493 C861 ) \nC493_=_C868( C493 C868 ) C493_=_C872( C493 C872 ) C493_=_C892( C493 C892 ) C493_=_C899( C493 C899 ) C494_=_C495( C494 C495 ) C494_=_C496( C494 C496 ) \nC494_=_C518( C494 C518 ) C494_=_C523( C494 C523 ) C494_=_C524( C494 C524 ) C494_=_C528( C494 C528 ) C494_=_C554( C494 C554 ) C494_=_C559( C494 C559 ) \nC494_=_C568( C494 C568 ) C494_=_C569( C494 C569 ) C494_=_C570( C494 C570 ) C494_=_C571( C494 C571 ) C494_=_C603( C494 C603 ) C494_=_C628( C494 C628 ) \nC494_=_C646( C494 C646 ) C494_=_C650( C494 C650 ) C494_=_C653( C494 C653 ) C494_=_C659( C494 C659 ) C494_=_C666( C494 C666 ) C494_=_C681( C494 C681 ) \nC494_=_C683( C494 C683 ) C494_=_C698( C494 C698 ) C494_=_C705( C494 C705 ) C494_=_C716( C494 C716 ) C494_=_C719( C494 C719 ) C494_=_C725( C494 C725 ) \nC494_=_C749( C494 C749 ) C494_=_C777( C494 C777 ) C494_=_C779( C494 C779 ) C494_=_C791( C494 C791 ) C494_=_C804( C494 C804 ) C494_=_C808( C494 C808 ) \nC494_=_C816( C494 C816 ) C494_=_C820( C494 C820 ) C494_=_C827( C494 C827 ) C494_=_C830( C494 C830 ) C494_=_C831( C494 C831 ) C494_=_C844( C494 C844 ) \nC494_=_C854( C494 C854 ) C494_=_C858( C494 C858 ) C494_=_C863( C494 C863 ) C494_=_C865( C494 C865 ) C494_=_C867( C494 C867 ) C494_=_C871( C494 C871 ) \nC494_=_C872( C494 C872 ) C494_=_C887( C494 C887 ) C494_=_C890( C494 C890 ) C494_=_C893( C494 C893 ) C494_=_C894( C494 C894 ) C495_=_C496( C495 C496 ) \nC495_=_C511( C495 C511 ) C495_=_C516( C495 C516 ) C495_=_C538( C495 C538 ) C495_=_C568( C495 C568 ) C495_=_C571(</w:t>
      </w:r>
    </w:p>
    <w:p>
      <w:pPr>
        <w:pStyle w:val="PreformattedText"/>
        <w:bidi w:val="0"/>
        <w:spacing w:before="0" w:after="0"/>
        <w:jc w:val="left"/>
        <w:rPr/>
      </w:pPr>
      <w:r>
        <w:rPr/>
        <w:t xml:space="preserve"> </w:t>
      </w:r>
      <w:r>
        <w:rPr/>
        <w:t>C495 C571 ) C495_=_C587( C495 C587 ) \nC495_=_C598( C495 C598 ) C495_=_C604( C495 C604 ) C495_=_C616( C495 C616 ) C495_=_C622( C495 C622 ) C495_=_C628( C495 C628 ) C495_=_C632( C495 C632 ) \nC495_=_C635( C495 C635 ) C495_=_C650( C495 C650 ) C495_=_C653( C495 C653 ) C495_=_C666( C495 C666 ) C495_=_C680( C495 C680 ) C495_=_C723( C495 C723 ) \nC495_=_C727( C495 C727 ) C495_=_C743( C495 C743 ) C495_=_C747( C495 C747 ) C495_=_C751( C495 C751 ) C495_=_C753( C495 C753 ) C495_=_C762( C495 C762 ) \nC495_=_C763( C495 C763 ) C495_=_C765( C495 C765 ) C495_=_C767( C495 C767 ) C495_=_C770( C495 C770 ) C495_=_C771( C495 C771 ) C495_=_C781( C495 C781 ) \nC495_=_C808( C495 C808 ) C495_=_C809( C495 C809 ) C495_=_C812( C495 C812 ) C495_=_C816( C495 C816 ) C495_=_C828( C495 C828 ) C495_=_C830( C495 C830 ) \nC495_=_C831( C495 C831 ) C495_=_C839( C495 C839 ) C495_=_C842( C495 C842 ) C495_=_C852( C495 C852 ) C495_=_C863( C495 C863 ) C495_=_C866( C495 C866 ) \nC495_=_C868( C495 C868 ) C495_=_C872( C495 C872 ) C495_=_C896( C495 C896 ) C496_=_C511( C496 C511 ) C496_=_C557( C496 C557 ) C496_=_C568( C496 C568 ) \nC496_=_C579( C496 C579 ) C496_=_C628( C496 C628 ) C496_=_C633( C496 C633 ) C496_=_C642( C496 C642 ) C496_=_C651( C496 C651 ) C496_=_C653( C496 C653 ) \nC496_=_C667( C496 C667 ) C496_=_C674( C496 C674 ) C496_=_C677( C496 C677 ) C496_=_C679( C496 C679 ) C496_=_C707( C496 C707 ) C496_=_C709( C496 C709 ) \nC496_=_C760( C496 C760 ) C496_=_C771( C496 C771 ) C496_=_C772( C496 C772 ) C496_=_C781( C496 C781 ) C496_=_C792( C496 C792 ) C496_=_C814( C496 C814 ) \nC496_=_C816( C496 C816 ) C496_=_C820( C496 C820 ) C496_=_C825( C496 C825 ) C496_=_C830( C496 C830 ) C496_=_C831( C496 C831 ) C496_=_C848( C496 C848 ) \nC496_=_C849( C496 C849 ) C496_=_C856( C496 C856 ) C496_=_C864( C496 C864 ) C496_=_C872( C496 C872 ) C496_=_C878( C496 C878 ) C496_=_C893( C496 C893 ) \nC496_=_C896( C496 C896 ) C501_=_C505( C501 C505 ) C501_=_C510( C501 C510 ) C501_=_C523( C501 C523 ) C501_=_C571( C501 C571 ) C501_=_C575( C501 C575 ) \nC501_=_C581( C501 C581 ) C501_=_C629( C501 C629 ) C501_=_C630( C501 C630 ) C501_=_C635( C501 C635 ) C501_=_C643( C501 C643 ) C501_=_C653( C501 C653 ) \nC501_=_C657( C501 C657 ) C501_=_C659( C501 C659 ) C501_=_C660( C501 C660 ) C501_=_C661( C501 C661 ) C501_=_C696( C501 C696 ) C501_=_C702( C501 C702 ) \nC501_=_C706( C501 C706 ) C501_=_C709( C501 C709 ) C501_=_C713( C501 C713 ) C501_=_C749( C501 C749 ) C501_=_C755( C501 C755 ) C501_=_C764( C501 C764 ) \nC501_=_C770( C501 C770 ) C501_=_C785( C501 C785 ) C501_=_C789( C501 C789 ) C501_=_C791( C501 C791 ) C501_=_C793( C501 C793 ) C501_=_C794( C501 C794 ) \nC501_=_C797( C501 C797 ) C501_=_C799( C501 C799 ) C501_=_C800( C501 C800 ) C501_=_C821( C501 C821 ) C501_=_C823( C501 C823 ) C501_=_C829( C501 C829 ) \nC501_=_C834( C501 C834 ) C501_=_C835( C501 C835 ) C501_=_C836( C501 C836 ) C501_=_C853( C501 C853 ) C501_=_C855( C501 C855 ) C501_=_C863( C501 C863 ) \nC501_=_C866( C501 C866 ) C501_=_C869( C501 C869 ) C501_=_C875( C501 C875 ) C501_=_C879( C501 C879 ) C501_=_C880( C501 C880 ) C501_=_C891( C501 C891 ) \nC501_=_C892( C501 C892 ) C501_=_C893( C501 C893 ) C501_=_C895( C501 C895 ) C501_=_C899( C501 C899 ) C502_=_C503( C502 C503 ) C502_=_C538( C502 C538 ) \nC502_=_C552( C502 C552 ) C502_=_C554( C502 C554 ) C502_=_C555( C502 C555 ) C502_=_C556( C502 C556 ) C502_=_C567( C502 C567 ) C502_=_C570( C502 C570 ) \nC502_=_C573( C502 C573 ) C502_=_C598( C502 C598 ) C502_=_C610( C502 C610 ) C502_=_C629( C502 C629 ) C502_=_C664( C502 C664 ) C502_=_C667( C502 C667 ) \nC502_=_C672( C502 C672 ) C502_=_C685( C502 C685 ) C502_=_C691( C502 C691 ) C502_=_C704( C502 C704 ) C502_=_C731( C502 C731 ) C502_=_C746( C502 C746 ) \nC502_=_C748( C502 C748 ) C502_=_C749( C502 C749 ) C502_=_C750( C502 C750 ) C502_=_C763( C502 C763 ) C502_=_C764( C502 C764 ) C502_=_C770( C502 C770 ) \nC502_=_C786( C502 C786 ) C502_=_C791( C502 C791 ) C502_=_C797( C502 C797 ) C502_=_C807( C502 C807 ) C502_=_C811( C502 C811 ) C502_=_C820( C502 C820 ) \nC502_=_C822( C502 C822 ) C502_=_C833( C502 C833 ) C502_=_C836( C502 C836 ) C502_=_C849( C502 C849 ) C502_=_C851( C502 C851 ) C502_=_C852( C502 C852 ) \nC502_=_C861( C502 C861 ) C502_=_C867( C502 C867 ) C502_=_C871( C502 C871 ) C502_=_C884( C502 C884 ) C502_=_C886( C502 C886 ) C503_=_C516( C503 C516 ) \nC503_=_C562( C503 C562 ) C503_=_C563( C503 C563 ) C503_=_C574( C503 C574 ) C503_=_C653( C503 C653 ) C503_=_C661( C503 C661 ) C503_=_C664( C503 C664 ) \nC503_=_C667( C503 C667 ) C503_=_C702( C503 C702 ) C503_=_C708( C503 C708 ) C503_=_C720( C503 C720 ) C503_=_C722( C503 C722 ) C503_=_C740( C503 C740 ) \nC503_=_C744( C503 C744 ) C503_=_C749( C503 C749 ) C503_=_C750( C503 C750 ) C503_=_C751( C503 C751 ) C503_=_C760( C503 C760 ) C503_=_C763( C503 C763 ) \nC503_=_C764( C503 C764 ) C503_=_C769( C503 C769 ) C503_=_C787( C503 C787 ) C503_=_C790( C503 C790 ) C503_=_C791( C503 C791 ) C503_=_C799( C503 C799 ) \nC503_=_C803( C503 C803 ) C503_=_C818( C503 C818 ) C503_=_C820( C503 C820 ) C503_=_C822( C503 C822 ) C503_=_C823( C503 C823 ) C503_=_C824( C503 C824 ) \nC503_=_C830( C503 C830 ) C503_=_C836( C503 C836 ) C503_=_C841( C503 C841 ) C503_=_C851( C503 C851 ) C503_=_C854( C503 C854 ) C503_=_C863( C503 C863 ) \nC503_=_C871( C503 C871 ) C503_=_C872( C503 C872 ) C503_=_C873( C503 C873 ) C503_=_C884( C503 C884 ) C503_=_C892( C503 C892 ) C503_=_C894( C503 C894 ) \nC505_=_C507( C505 C507 ) C505_=_C508( C505 C508 ) C505_=_C545( C505 C545 ) C505_=_C549( C505 C549 ) C505_=_C571( C505 C571 ) C505_=_C578( C505 C578 ) \nC505_=_C579( C505 C579 ) C505_=_C580( C505 C580 ) C505_=_C635( C505 C635 ) C505_=_C665( C505 C665 ) C505_=_C666( C505 C666 ) C505_=_C667( C505 C667 ) \nC505_=_C668( C505 C668 ) C505_=_C693( C505 C693 ) C505_=_C696( C505 C696 ) C505_=_C706( C505 C706 ) C505_=_C753( C505 C753 ) C505_=_C763( C505 C763 ) \nC505_=_C764( C505 C764 ) C505_=_C765( C505 C765 ) C505_=_C785( C505 C785 ) C505_=_C788( C505 C788 ) C505_=_C791( C505 C791 ) C505_=_C794( C505 C794 ) \nC505_=_C797( C505 C797 ) C505_=_C802( C505 C802 ) C505_=_C819( C505 C819 ) C505_=_C821( C505 C821 ) C505_=_C832( C505 C832 ) C505_=_C834( C505 C834 ) \nC505_=_C846( C505 C846 ) C505_=_C850( C505 C850 ) C505_=_C853( C505 C853 ) C505_=_C855( C505 C855 ) C505_=_C866( C505 C866 ) C505_=_C872( C505 C872 ) \nC505_=_C873( C505 C873 ) C505_=_C878( C505 C878 ) C505_=_C884( C505 C884 ) C505_=_C885( C505 C885 ) C505_=_C892( C505 C892 ) C507_=_C508( C507 C508 ) \nC507_=_C520( C507 C520 ) C507_=_C551( C507 C551 ) C507_=_C557( C507 C557 ) C507_=_C562( C507 C562 ) C507_=_C598( C507 C598 ) C507_=_C601( C507 C601 ) \nC507_=_C616( C507 C616 ) C507_=_C617( C507 C617 ) C507_=_C665( C507 C665 ) C507_=_C666( C507 C666 ) C507_=_C667( C507 C667 ) C507_=_C668( C507 C668 ) \nC507_=_C707( C507 C707 ) C507_=_C726( C507 C726 ) C507_=_C734( C507 C734 ) C507_=_C746( C507 C746 ) C507_=_C765( C507 C765 ) C507_=_C774( C507 C774 ) \nC507_=_C784( C507 C784 ) C507_=_C786( C507 C786 ) C507_=_C804( C507 C804 ) C507_=_C807( C507 C807 ) C507_=_C812( C507 C812 ) C507_=_C813( C507 C813 ) \nC507_=_C814( C507 C814 ) C507_=_C819( C507 C819 ) C507_=_C821( C507 C821 ) C507_=_C829( C507 C829 ) C507_=_C832( C507 C832 ) C507_=_C856( C507 C856 ) \nC507_=_C857( C507 C857 ) C507_=_C861( C507 C861 ) C507_=_C866( C507 C866 ) C507_=_C872( C507 C872 ) C507_=_C873( C507 C873 ) C507_=_C880( C507 C880 ) \nC507_=_C884( C507 C884 ) C507_=_C887( C507 C887 ) C507_=_C889( C507 C889 ) C507_=_C896( C507 C896 ) C508_=_C528( C508 C528 ) C508_=_C531( C508 C531 ) \nC508_=_C539( C508 C539 ) C508_=_C545( C508 C545 ) C508_=_C550( C508 C550 ) C508_=_C557( C508 C557 ) C508_=_C559( C508 C559 ) C508_=_C562( C508 C562 ) \nC508_=_C595( C508 C595 ) C508_=_C598( C508 C598 ) C508_=_C600( C508 C600 ) C508_=_C612( C508 C612 ) C508_=_C613( C508 C613 ) C508_=_C628( C508 C628 ) \nC508_=_C634( C508 C634 ) C508_=_C636( C508 C636 ) C508_=_C658( C508 C658 ) C508_=_C665( C508 C665 ) C508_=_C666( C508 C666 ) C508_=_C667( C508 C667 ) \nC508_=_C668( C508 C668 ) C508_=_C691( C508 C691 ) C508_=_C708( C508 C708 ) C508_=_C710( C508 C710 ) C508_=_C725( C508 C725 ) C508_=_C735( C508 C735 ) \nC508_=_C742( C508 C742 ) C508_=_C752( C508 C752 ) C508_=_C759( C508 C759 ) C508_=_C760( C508 C760 ) C508_=_C765( C508 C765 ) C508_=_C779( C508 C779 ) \nC508_=_C811( C508 C811 ) C508_=_C813( C508 C813 ) C508_=_C816( C508 C816 ) C508_=_C818( C508 C818 ) C508_=_C821( C508 C821 ) C508_=_C825( C508 C825 ) \nC508_=_C829( C508 C829 ) C508_=_C832( C508 C832 ) C508_=_C841( C508 C841 ) C508_=_C851( C508 C851 ) C508_=_C855( C508 C855 ) C508_=_C872( C508 C872 ) \nC508_=_C873( C508 C873 ) C508_=_C885( C508 C885 ) C508_=_C892( C508 C892 ) C508_=_C894( C508 C894 ) C508_=_C897( C508 C897 ) C508_=_C898( C508 C898 ) \nC509_=_C510( C509 C510 ) C509_=_C511( C509 C511 ) C509_=_C512( C509 C512 ) C509_=_C513( C509 C513 ) C509_=_C517( C509 C517 ) C509_=_C520( C509 C520 ) \nC509_=_C521( C509 C521 ) C509_=_C533( C509 C533 ) C509_=_C556( C509 C556 ) C509_=_C563( C509 C563 ) C509_=_C604( C509 C604 ) C509_=_C617( C509 C617 ) \nC509_=_C623( C509 C623 ) C509_=_C625( C509 C625 ) C509_=_C626( C509 C626 ) C509_=_C630( C509 C630 ) C509_=_C643( C509 C643 ) C509_=_C651( C509 C651 ) \nC509_=_C658( C509 C658 ) C509_=_C670( C509 C670 ) C509_=_C671( C509 C671 ) C509_=_C672( C509 C672 ) C509_=_C673( C509 C673 ) C509_=_C674( C509 C674 ) \nC509_=_C678( C509 C678 ) C509_=_C681( C509 C681 ) C509_=_C682( C509 C682 ) C509_=_C686( C509 C686 ) C509_=_C723( C509 C723 ) C509_=_C734( C509 C734 ) \nC509_=_C735( C509 C735 ) C509_=_C743( C509 C743 ) C509_=_C760( C509 C760 ) C509_=_C766( C509 C766 ) C509_=_C767( C509 C767 ) C509_=_C769( C509 C769 ) \nC509_=_C772( C509 C772 ) C509_=_C773( C509 C773 ) C509_=_C774( C509 C774 ) C509_=_C789( C509 C789 ) C509_=_C793( C509 C793 ) C509_=_C800( C509 C800 ) \nC509_=_C806( C509 C806 ) C509_=_C811( C509 C811 ) C509_=_C816( C509 C816 ) C509_=_C827( C509 C827 ) C509_=_C830( C509 C830 ) C509_=_C831(</w:t>
      </w:r>
    </w:p>
    <w:p>
      <w:pPr>
        <w:pStyle w:val="PreformattedText"/>
        <w:bidi w:val="0"/>
        <w:spacing w:before="0" w:after="0"/>
        <w:jc w:val="left"/>
        <w:rPr/>
      </w:pPr>
      <w:r>
        <w:rPr/>
        <w:t xml:space="preserve"> </w:t>
      </w:r>
      <w:r>
        <w:rPr/>
        <w:t>C509 C831 ) \nC509_=_C832( C509 C832 ) C509_=_C833( C509 C833 ) C509_=_C835( C509 C835 ) C509_=_C838( C509 C838 ) C509_=_C848( C509 C848 ) C509_=_C850( C509 C850 ) \nC509_=_C855( C509 C855 ) C509_=_C869( C509 C869 ) C509_=_C873( C509 C873 ) C509_=_C875( C509 C875 ) C509_=_C880( C509 C880 ) C509_=_C897( C509 C897 ) \nC509_=_C898( C509 C898 ) C510_=_C511( C510 C511 ) C510_=_C512( C510 C512 ) C510_=_C513( C510 C513 ) C510_=_C515( C510 C515 ) C510_=_C521( C510 C521 ) \nC510_=_C523( C510 C523 ) C510_=_C524( C510 C524 ) C510_=_C549( C510 C549 ) C510_=_C571( C510 C571 ) C510_=_C575( C510 C575 ) C510_=_C603( C510 C603 ) \nC510_=_C604( C510 C604 ) C510_=_C628( C510 C628 ) C510_=_C646( C510 C646 ) C510_=_C647( C510 C647 ) C510_=_C653( C510 C653 ) C510_=_C667( C510 C667 ) \nC510_=_C670( C510 C670 ) C510_=_C671( C510 C671 ) C510_=_C672( C510 C672 ) C510_=_C673( C510 C673 ) C510_=_C674( C510 C674 ) C510_=_C676( C510 C676 ) \nC510_=_C683( C510 C683 ) C510_=_C684( C510 C684 ) C510_=_C696( C510 C696 ) C510_=_C698( C510 C698 ) C510_=_C706( C510 C706 ) C510_=_C710( C510 C710 ) \nC510_=_C713( C510 C713 ) C510_=_C721( C510 C721 ) C510_=_C725( C510 C725 ) C510_=_C742( C510 C742 ) C510_=_C754( C510 C754 ) C510_=_C766( C510 C766 ) \nC510_=_C767( C510 C767 ) C510_=_C769( C510 C769 ) C510_=_C797( C510 C797 ) C510_=_C800( C510 C800 ) C510_=_C809( C510 C809 ) C510_=_C816( C510 C816 ) \nC510_=_C827( C510 C827 ) C510_=_C836( C510 C836 ) C510_=_C839( C510 C839 ) C510_=_C846( C510 C846 ) C510_=_C850( C510 C850 ) C510_=_C855( C510 C855 ) \nC510_=_C858( C510 C858 ) C510_=_C868( C510 C868 ) C510_=_C869( C510 C869 ) C510_=_C877( C510 C877 ) C510_=_C889( C510 C889 ) C510_=_C896( C510 C896 ) \nC511_=_C512( C511 C512 ) C511_=_C513( C511 C513 ) C511_=_C531( C511 C531 ) C511_=_C533( C511 C533 ) C511_=_C556( C511 C556 ) C511_=_C599( C511 C599 ) \nC511_=_C604( C511 C604 ) C511_=_C610( C511 C610 ) C511_=_C626( C511 C626 ) C511_=_C633( C511 C633 ) C511_=_C642( C511 C642 ) C511_=_C650( C511 C650 ) \nC511_=_C660( C511 C660 ) C511_=_C666( C511 C666 ) C511_=_C670( C511 C670 ) C511_=_C671( C511 C671 ) C511_=_C672( C511 C672 ) C511_=_C673( C511 C673 ) \nC511_=_C674( C511 C674 ) C511_=_C676( C511 C676 ) C511_=_C679( C511 C679 ) C511_=_C685( C511 C685 ) C511_=_C723( C511 C723 ) C511_=_C730( C511 C730 ) \nC511_=_C731( C511 C731 ) C511_=_C760( C511 C760 ) C511_=_C766( C511 C766 ) C511_=_C767( C511 C767 ) C511_=_C769( C511 C769 ) C511_=_C771( C511 C771 ) \nC511_=_C792( C511 C792 ) C511_=_C805( C511 C805 ) C511_=_C812( C511 C812 ) C511_=_C816( C511 C816 ) C511_=_C839( C511 C839 ) C511_=_C848( C511 C848 ) \nC511_=_C860( C511 C860 ) C511_=_C869( C511 C869 ) C512_=_C513( C512 C513 ) C512_=_C520( C512 C520 ) C512_=_C538( C512 C538 ) C512_=_C542( C512 C542 ) \nC512_=_C556( C512 C556 ) C512_=_C557( C512 C557 ) C512_=_C570( C512 C570 ) C512_=_C575( C512 C575 ) C512_=_C578( C512 C578 ) C512_=_C587( C512 C587 ) \nC512_=_C588( C512 C588 ) C512_=_C622( C512 C622 ) C512_=_C630( C512 C630 ) C512_=_C639( C512 C639 ) C512_=_C670( C512 C670 ) C512_=_C671( C512 C671 ) \nC512_=_C672( C512 C672 ) C512_=_C673( C512 C673 ) C512_=_C674( C512 C674 ) C512_=_C681( C512 C681 ) C512_=_C682( C512 C682 ) C512_=_C691( C512 C691 ) \nC512_=_C715( C512 C715 ) C512_=_C750( C512 C750 ) C512_=_C753( C512 C753 ) C512_=_C766( C512 C766 ) C512_=_C767( C512 C767 ) C512_=_C769( C512 C769 ) \nC512_=_C774( C512 C774 ) C512_=_C781( C512 C781 ) C512_=_C785( C512 C785 ) C512_=_C792( C512 C792 ) C512_=_C794( C512 C794 ) C512_=_C803( C512 C803 ) \nC512_=_C805( C512 C805 ) C512_=_C809( C512 C809 ) C512_=_C813( C512 C813 ) C512_=_C816( C512 C816 ) C512_=_C818( C512 C818 ) C512_=_C822( C512 C822 ) \nC512_=_C823( C512 C823 ) C512_=_C828( C512 C828 ) C512_=_C829( C512 C829 ) C512_=_C830( C512 C830 ) C512_=_C844( C512 C844 ) C512_=_C846( C512 C846 ) \nC512_=_C858( C512 C858 ) C512_=_C867( C512 C867 ) C512_=_C869( C512 C869 ) C512_=_C873( C512 C873 ) C512_=_C878( C512 C878 ) C512_=_C880( C512 C880 ) \nC512_=_C893( C512 C893 ) C512_=_C895( C512 C895 ) C513_=_C542( C513 C542 ) C513_=_C554( C513 C554 ) C513_=_C555( C513 C555 ) C513_=_C556( C513 C556 ) \nC513_=_C557( C513 C557 ) C513_=_C558( C513 C558 ) C513_=_C611( C513 C611 ) C513_=_C612( C513 C612 ) C513_=_C634( C513 C634 ) C513_=_C638( C513 C638 ) \nC513_=_C643( C513 C643 ) C513_=_C670( C513 C670 ) C513_=_C671( C513 C671 ) C513_=_C672( C513 C672 ) C513_=_C673( C513 C673 ) C513_=_C674( C513 C674 ) \nC513_=_C682( C513 C682 ) C513_=_C708( C513 C708 ) C513_=_C741( C513 C741 ) C513_=_C762( C513 C762 ) C513_=_C766( C513 C766 ) C513_=_C767( C513 C767 ) \nC513_=_C769( C513 C769 ) C513_=_C777( C513 C777 ) C513_=_C793( C513 C793 ) C513_=_C794( C513 C794 ) C513_=_C805( C513 C805 ) C513_=_C807( C513 C807 ) \nC513_=_C815( C513 C815 ) C513_=_C816( C513 C816 ) C513_=_C831( C513 C831 ) C513_=_C835( C513 C835 ) C513_=_C851( C513 C851 ) C513_=_C858( C513 C858 ) \nC513_=_C864( C513 C864 ) C513_=_C867( C513 C867 ) C513_=_C869( C513 C869 ) C513_=_C872( C513 C872 ) C513_=_C878( C513 C878 ) C513_=_C879( C513 C879 ) \nC513_=_C891( C513 C891 ) C513_=_C892( C513 C892 ) C513_=_C894( C513 C894 ) C515_=_C516( C515 C516 ) C515_=_C523( C515 C523 ) C515_=_C524( C515 C524 ) \nC515_=_C558( C515 C558 ) C515_=_C572( C515 C572 ) C515_=_C599( C515 C599 ) C515_=_C604( C515 C604 ) C515_=_C612( C515 C612 ) C515_=_C628( C515 C628 ) \nC515_=_C629( C515 C629 ) C515_=_C659( C515 C659 ) C515_=_C660( C515 C660 ) C515_=_C668( C515 C668 ) C515_=_C676( C515 C676 ) C515_=_C677( C515 C677 ) \nC515_=_C681( C515 C681 ) C515_=_C683( C515 C683 ) C515_=_C684( C515 C684 ) C515_=_C685( C515 C685 ) C515_=_C693( C515 C693 ) C515_=_C742( C515 C742 ) \nC515_=_C754( C515 C754 ) C515_=_C765( C515 C765 ) C515_=_C767( C515 C767 ) C515_=_C770( C515 C770 ) C515_=_C771( C515 C771 ) C515_=_C777( C515 C777 ) \nC515_=_C786( C515 C786 ) C515_=_C787( C515 C787 ) C515_=_C791( C515 C791 ) C515_=_C813( C515 C813 ) C515_=_C814( C515 C814 ) C515_=_C827( C515 C827 ) \nC515_=_C837( C515 C837 ) C515_=_C838( C515 C838 ) C515_=_C842( C515 C842 ) C515_=_C846( C515 C846 ) C515_=_C868( C515 C868 ) C515_=_C875( C515 C875 ) \nC515_=_C877( C515 C877 ) C515_=_C879( C515 C879 ) C515_=_C885( C515 C885 ) C515_=_C891( C515 C891 ) C515_=_C896( C515 C896 ) C516_=_C538( C516 C538 ) \nC516_=_C571( C516 C571 ) C516_=_C585( C516 C585 ) C516_=_C586( C516 C586 ) C516_=_C598( C516 C598 ) C516_=_C599( C516 C599 ) C516_=_C610( C516 C610 ) \nC516_=_C616( C516 C616 ) C516_=_C632( C516 C632 ) C516_=_C647( C516 C647 ) C516_=_C659( C516 C659 ) C516_=_C673( C516 C673 ) C516_=_C676( C516 C676 ) \nC516_=_C677( C516 C677 ) C516_=_C685( C516 C685 ) C516_=_C699( C516 C699 ) C516_=_C720( C516 C720 ) C516_=_C722( C516 C722 ) C516_=_C727( C516 C727 ) \nC516_=_C729( C516 C729 ) C516_=_C735( C516 C735 ) C516_=_C740( C516 C740 ) C516_=_C743( C516 C743 ) C516_=_C753( C516 C753 ) C516_=_C762( C516 C762 ) \nC516_=_C765( C516 C765 ) C516_=_C770( C516 C770 ) C516_=_C771( C516 C771 ) C516_=_C781( C516 C781 ) C516_=_C808( C516 C808 ) C516_=_C809( C516 C809 ) \nC516_=_C822( C516 C822 ) C516_=_C823( C516 C823 ) C516_=_C824( C516 C824 ) C516_=_C825( C516 C825 ) C516_=_C837( C516 C837 ) C516_=_C840( C516 C840 ) \nC516_=_C841( C516 C841 ) C516_=_C852( C516 C852 ) C516_=_C853( C516 C853 ) C516_=_C861( C516 C861 ) C516_=_C863( C516 C863 ) C516_=_C868( C516 C868 ) \nC516_=_C884( C516 C884 ) C516_=_C892( C516 C892 ) C517_=_C518( C517 C518 ) C517_=_C519( C517 C519 ) C517_=_C528( C517 C528 ) C517_=_C574( C517 C574 ) \nC517_=_C602( C517 C602 ) C517_=_C604( C517 C604 ) C517_=_C619( C517 C619 ) C517_=_C623( C517 C623 ) C517_=_C625( C517 C625 ) C517_=_C630( C517 C630 ) \nC517_=_C650( C517 C650 ) C517_=_C651( C517 C651 ) C517_=_C664( C517 C664 ) C517_=_C678( C517 C678 ) C517_=_C679( C517 C679 ) C517_=_C680( C517 C680 ) \nC517_=_C682( C517 C682 ) C517_=_C687( C517 C687 ) C517_=_C705( C517 C705 ) C517_=_C706( C517 C706 ) C517_=_C731( C517 C731 ) C517_=_C763( C517 C763 ) \nC517_=_C781( C517 C781 ) C517_=_C797( C517 C797 ) C517_=_C800( C517 C800 ) C517_=_C801( C517 C801 ) C517_=_C811( C517 C811 ) C517_=_C818( C517 C818 ) \nC517_=_C827( C517 C827 ) C517_=_C831( C517 C831 ) C517_=_C850( C517 C850 ) C517_=_C853( C517 C853 ) C517_=_C855( C517 C855 ) C517_=_C863( C517 C863 ) \nC517_=_C873( C517 C873 ) C517_=_C891( C517 C891 ) C517_=_C893( C517 C893 ) C517_=_C894( C517 C894 ) C517_=_C895( C517 C895 ) C517_=_C898( C517 C898 ) \nC518_=_C519( C518 C519 ) C518_=_C563( C518 C563 ) C518_=_C567( C518 C567 ) C518_=_C580( C518 C580 ) C518_=_C594( C518 C594 ) C518_=_C643( C518 C643 ) \nC518_=_C659( C518 C659 ) C518_=_C676( C518 C676 ) C518_=_C678( C518 C678 ) C518_=_C679( C518 C679 ) C518_=_C680( C518 C680 ) C518_=_C698( C518 C698 ) \nC518_=_C714( C518 C714 ) C518_=_C716( C518 C716 ) C518_=_C723( C518 C723 ) C518_=_C727( C518 C727 ) C518_=_C755( C518 C755 ) C518_=_C763( C518 C763 ) \nC518_=_C765( C518 C765 ) C518_=_C777( C518 C777 ) C518_=_C781( C518 C781 ) C518_=_C791( C518 C791 ) C518_=_C794( C518 C794 ) C518_=_C804( C518 C804 ) \nC518_=_C819( C518 C819 ) C518_=_C827( C518 C827 ) C518_=_C837( C518 C837 ) C518_=_C838( C518 C838 ) C518_=_C859( C518 C859 ) C518_=_C867( C518 C867 ) \nC518_=_C869( C518 C869 ) C518_=_C873( C518 C873 ) C518_=_C879( C518 C879 ) C518_=_C881( C518 C881 ) C518_=_C886( C518 C886 ) C518_=_C891( C518 C891 ) \nC518_=_C893( C518 C893 ) C518_=_C894( C518 C894 ) C519_=_C551( C519 C551 ) C519_=_C569( C519 C569 ) C519_=_C580( C519 C580 ) C519_=_C594( C519 C594 ) \nC519_=_C610( C519 C610 ) C519_=_C611( C519 C611 ) C519_=_C617( C519 C617 ) C519_=_C626( C519 C626 ) C519_=_C642( C519 C642 ) C519_=_C643( C519 C643 ) \nC519_=_C677( C519 C677 ) C519_=_C678( C519 C678 ) C519_=_C679( C519 C679 ) C519_=_C680( C519 C680 ) C519_=_C691( C519 C691 ) C519_=_C714( C519 C714 ) \nC519_=_C716( C519 C716 ) C519_=_C722( C519 C722 ) C519_=_C748( C519 C748 ) C519_=_C753( C519 C753 ) C519_=_C755( C519 C755 ) C519_=_C763( C519 C763 ) \nC519_=_C781(</w:t>
      </w:r>
    </w:p>
    <w:p>
      <w:pPr>
        <w:pStyle w:val="PreformattedText"/>
        <w:bidi w:val="0"/>
        <w:spacing w:before="0" w:after="0"/>
        <w:jc w:val="left"/>
        <w:rPr/>
      </w:pPr>
      <w:r>
        <w:rPr/>
        <w:t xml:space="preserve"> </w:t>
      </w:r>
      <w:r>
        <w:rPr/>
        <w:t>C519 C781 ) C519_=_C788( C519 C788 ) C519_=_C799( C519 C799 ) C519_=_C815( C519 C815 ) C519_=_C818( C519 C818 ) C519_=_C828( C519 C828 ) \nC519_=_C838( C519 C838 ) C519_=_C845( C519 C845 ) C519_=_C852( C519 C852 ) C519_=_C854( C519 C854 ) C519_=_C855( C519 C855 ) C519_=_C859( C519 C859 ) \nC519_=_C861( C519 C861 ) C519_=_C871( C519 C871 ) C519_=_C872( C519 C872 ) C519_=_C873( C519 C873 ) C519_=_C879( C519 C879 ) C519_=_C880( C519 C880 ) \nC519_=_C881( C519 C881 ) C519_=_C889( C519 C889 ) C519_=_C893( C519 C893 ) C519_=_C894( C519 C894 ) C520_=_C521( C520 C521 ) C520_=_C528( C520 C528 ) \nC520_=_C542( C520 C542 ) C520_=_C556( C520 C556 ) C520_=_C557( C520 C557 ) C520_=_C579( C520 C579 ) C520_=_C587( C520 C587 ) C520_=_C588( C520 C588 ) \nC520_=_C623( C520 C623 ) C520_=_C626( C520 C626 ) C520_=_C639( C520 C639 ) C520_=_C640( C520 C640 ) C520_=_C643( C520 C643 ) C520_=_C646( C520 C646 ) \nC520_=_C665( C520 C665 ) C520_=_C670( C520 C670 ) C520_=_C676( C520 C676 ) C520_=_C681( C520 C681 ) C520_=_C682( C520 C682 ) C520_=_C684( C520 C684 ) \nC520_=_C715( C520 C715 ) C520_=_C734( C520 C734 ) C520_=_C736( C520 C736 ) C520_=_C750( C520 C750 ) C520_=_C752( C520 C752 ) C520_=_C755( C520 C755 ) \nC520_=_C760( C520 C760 ) C520_=_C772( C520 C772 ) C520_=_C773( C520 C773 ) C520_=_C774( C520 C774 ) C520_=_C777( C520 C777 ) C520_=_C785( C520 C785 ) \nC520_=_C803( C520 C803 ) C520_=_C822( C520 C822 ) C520_=_C829( C520 C829 ) C520_=_C830( C520 C830 ) C520_=_C832( C520 C832 ) C520_=_C833( C520 C833 ) \nC520_=_C838( C520 C838 ) C520_=_C839( C520 C839 ) C520_=_C844( C520 C844 ) C520_=_C873( C520 C873 ) C520_=_C887( C520 C887 ) C520_=_C893( C520 C893 ) \nC520_=_C895( C520 C895 ) C521_=_C548( C521 C548 ) C521_=_C549( C521 C549 ) C521_=_C580( C521 C580 ) C521_=_C585( C521 C585 ) C521_=_C586( C521 C586 ) \nC521_=_C603( C521 C603 ) C521_=_C604( C521 C604 ) C521_=_C620( C521 C620 ) C521_=_C623( C521 C623 ) C521_=_C626( C521 C626 ) C521_=_C639( C521 C639 ) \nC521_=_C643( C521 C643 ) C521_=_C646( C521 C646 ) C521_=_C670( C521 C670 ) C521_=_C671( C521 C671 ) C521_=_C672( C521 C672 ) C521_=_C676( C521 C676 ) \nC521_=_C681( C521 C681 ) C521_=_C682( C521 C682 ) C521_=_C684( C521 C684 ) C521_=_C698( C521 C698 ) C521_=_C706( C521 C706 ) C521_=_C710( C521 C710 ) \nC521_=_C713( C521 C713 ) C521_=_C714( C521 C714 ) C521_=_C721( C521 C721 ) C521_=_C722( C521 C722 ) C521_=_C726( C521 C726 ) C521_=_C750( C521 C750 ) \nC521_=_C753( C521 C753 ) C521_=_C760( C521 C760 ) C521_=_C772( C521 C772 ) C521_=_C773( C521 C773 ) C521_=_C774( C521 C774 ) C521_=_C809( C521 C809 ) \nC521_=_C814( C521 C814 ) C521_=_C824( C521 C824 ) C521_=_C830( C521 C830 ) C521_=_C832( C521 C832 ) C521_=_C833( C521 C833 ) C521_=_C838( C521 C838 ) \nC521_=_C846( C521 C846 ) C521_=_C850( C521 C850 ) C521_=_C854( C521 C854 ) C521_=_C858( C521 C858 ) C521_=_C864( C521 C864 ) C521_=_C885( C521 C885 ) \nC521_=_C886( C521 C886 ) C521_=_C887( C521 C887 ) C521_=_C889( C521 C889 ) C521_=_C896( C521 C896 ) C521_=_C897( C521 C897 ) C523_=_C524( C523 C524 ) \nC523_=_C528( C523 C528 ) C523_=_C554( C523 C554 ) C523_=_C559( C523 C559 ) C523_=_C568( C523 C568 ) C523_=_C569( C523 C569 ) C523_=_C570( C523 C570 ) \nC523_=_C571( C523 C571 ) C523_=_C581( C523 C581 ) C523_=_C603( C523 C603 ) C523_=_C628( C523 C628 ) C523_=_C643( C523 C643 ) C523_=_C646( C523 C646 ) \nC523_=_C650( C523 C650 ) C523_=_C657( C523 C657 ) C523_=_C683( C523 C683 ) C523_=_C702( C523 C702 ) C523_=_C705( C523 C705 ) C523_=_C709( C523 C709 ) \nC523_=_C713( C523 C713 ) C523_=_C719( C523 C719 ) C523_=_C725( C523 C725 ) C523_=_C742( C523 C742 ) C523_=_C749( C523 C749 ) C523_=_C754( C523 C754 ) \nC523_=_C770( C523 C770 ) C523_=_C779( C523 C779 ) C523_=_C804( C523 C804 ) C523_=_C808( C523 C808 ) C523_=_C827( C523 C827 ) C523_=_C829( C523 C829 ) \nC523_=_C839( C523 C839 ) C523_=_C853( C523 C853 ) C523_=_C854( C523 C854 ) C523_=_C858( C523 C858 ) C523_=_C863( C523 C863 ) C523_=_C865( C523 C865 ) \nC523_=_C869( C523 C869 ) C523_=_C871( C523 C871 ) C523_=_C877( C523 C877 ) C523_=_C880( C523 C880 ) C523_=_C887( C523 C887 ) C523_=_C890( C523 C890 ) \nC523_=_C891( C523 C891 ) C523_=_C893( C523 C893 ) C523_=_C894( C523 C894 ) C523_=_C896( C523 C896 ) C523_=_C898( C523 C898 ) C524_=_C541( C524 C541 ) \nC524_=_C566( C524 C566 ) C524_=_C574( C524 C574 ) C524_=_C605( C524 C605 ) C524_=_C625( C524 C625 ) C524_=_C628( C524 C628 ) C524_=_C647( C524 C647 ) \nC524_=_C666( C524 C666 ) C524_=_C668( C524 C668 ) C524_=_C670( C524 C670 ) C524_=_C681( C524 C681 ) C524_=_C683( C524 C683 ) C524_=_C721( C524 C721 ) \nC524_=_C722( C524 C722 ) C524_=_C725( C524 C725 ) C524_=_C726( C524 C726 ) C524_=_C733( C524 C733 ) C524_=_C742( C524 C742 ) C524_=_C744( C524 C744 ) \nC524_=_C754( C524 C754 ) C524_=_C786( C524 C786 ) C524_=_C799( C524 C799 ) C524_=_C800( C524 C800 ) C524_=_C801( C524 C801 ) C524_=_C802( C524 C802 ) \nC524_=_C807( C524 C807 ) C524_=_C811( C524 C811 ) C524_=_C820( C524 C820 ) C524_=_C827( C524 C827 ) C524_=_C828( C524 C828 ) C524_=_C844( C524 C844 ) \nC524_=_C856( C524 C856 ) C524_=_C868( C524 C868 ) C524_=_C877( C524 C877 ) C524_=_C887( C524 C887 ) C524_=_C896( C524 C896 ) C528_=_C531( C528 C531 ) \nC528_=_C533( C528 C533 ) C528_=_C557( C528 C557 ) C528_=_C560( C528 C560 ) C528_=_C571( C528 C571 ) C528_=_C574( C528 C574 ) C528_=_C578( C528 C578 ) \nC528_=_C600( C528 C600 ) C528_=_C601( C528 C601 ) C528_=_C602( C528 C602 ) C528_=_C603( C528 C603 ) C528_=_C623( C528 C623 ) C528_=_C640( C528 C640 ) \nC528_=_C646( C528 C646 ) C528_=_C650( C528 C650 ) C528_=_C665( C528 C665 ) C528_=_C676( C528 C676 ) C528_=_C681( C528 C681 ) C528_=_C684( C528 C684 ) \nC528_=_C687( C528 C687 ) C528_=_C699( C528 C699 ) C528_=_C705( C528 C705 ) C528_=_C719( C528 C719 ) C528_=_C725( C528 C725 ) C528_=_C742( C528 C742 ) \nC528_=_C749( C528 C749 ) C528_=_C755( C528 C755 ) C528_=_C759( C528 C759 ) C528_=_C760( C528 C760 ) C528_=_C777( C528 C777 ) C528_=_C779( C528 C779 ) \nC528_=_C781( C528 C781 ) C528_=_C798( C528 C798 ) C528_=_C800( C528 C800 ) C528_=_C801( C528 C801 ) C528_=_C802( C528 C802 ) C528_=_C804( C528 C804 ) \nC528_=_C808( C528 C808 ) C528_=_C821( C528 C821 ) C528_=_C825( C528 C825 ) C528_=_C827( C528 C827 ) C528_=_C831( C528 C831 ) C528_=_C838( C528 C838 ) \nC528_=_C839( C528 C839 ) C528_=_C853( C528 C853 ) C528_=_C854( C528 C854 ) C528_=_C858( C528 C858 ) C528_=_C863( C528 C863 ) C528_=_C865( C528 C865 ) \nC528_=_C891( C528 C891 ) C528_=_C893( C528 C893 ) C528_=_C894( C528 C894 ) C531_=_C533( C531 C533 ) C531_=_C545( C531 C545 ) C531_=_C550( C531 C550 ) \nC531_=_C552( C531 C552 ) C531_=_C553( C531 C553 ) C531_=_C557( C531 C557 ) C531_=_C560( C531 C560 ) C531_=_C572( C531 C572 ) C531_=_C577( C531 C577 ) \nC531_=_C600( C531 C600 ) C531_=_C626( C531 C626 ) C531_=_C634( C531 C634 ) C531_=_C660( C531 C660 ) C531_=_C664( C531 C664 ) C531_=_C665( C531 C665 ) \nC531_=_C672( C531 C672 ) C531_=_C685( C531 C685 ) C531_=_C709( C531 C709 ) C531_=_C710( C531 C710 ) C531_=_C741( C531 C741 ) C531_=_C742( C531 C742 ) \nC531_=_C749( C531 C749 ) C531_=_C751( C531 C751 ) C531_=_C759( C531 C759 ) C531_=_C760( C531 C760 ) C531_=_C771( C531 C771 ) C531_=_C772( C531 C772 ) \nC531_=_C792( C531 C792 ) C531_=_C821( C531 C821 ) C531_=_C825( C531 C825 ) C531_=_C828( C531 C828 ) C531_=_C844( C531 C844 ) C531_=_C849( C531 C849 ) \nC531_=_C863( C531 C863 ) C531_=_C865( C531 C865 ) C531_=_C887( C531 C887 ) C531_=_C888( C531 C888 ) C531_=_C890( C531 C890 ) C531_=_C891( C531 C891 ) \nC531_=_C896( C531 C896 ) C531_=_C898( C531 C898 ) C531_=_C899( C531 C899 ) C533_=_C556( C533 C556 ) C533_=_C560( C533 C560 ) C533_=_C564( C533 C564 ) \nC533_=_C575( C533 C575 ) C533_=_C578( C533 C578 ) C533_=_C600( C533 C600 ) C533_=_C601( C533 C601 ) C533_=_C602( C533 C602 ) C533_=_C603( C533 C603 ) \nC533_=_C609( C533 C609 ) C533_=_C626( C533 C626 ) C533_=_C658( C533 C658 ) C533_=_C659( C533 C659 ) C533_=_C660( C533 C660 ) C533_=_C666( C533 C666 ) \nC533_=_C685( C533 C685 ) C533_=_C686( C533 C686 ) C533_=_C699( C533 C699 ) C533_=_C714( C533 C714 ) C533_=_C719( C533 C719 ) C533_=_C726( C533 C726 ) \nC533_=_C729( C533 C729 ) C533_=_C743( C533 C743 ) C533_=_C754( C533 C754 ) C533_=_C767( C533 C767 ) C533_=_C781( C533 C781 ) C533_=_C789( C533 C789 ) \nC533_=_C793( C533 C793 ) C533_=_C798( C533 C798 ) C533_=_C800( C533 C800 ) C533_=_C802( C533 C802 ) C533_=_C808( C533 C808 ) C533_=_C811( C533 C811 ) \nC533_=_C822( C533 C822 ) C533_=_C831( C533 C831 ) C533_=_C837( C533 C837 ) C533_=_C838( C533 C838 ) C533_=_C841( C533 C841 ) C533_=_C842( C533 C842 ) \nC533_=_C848( C533 C848 ) C533_=_C850( C533 C850 ) C533_=_C859( C533 C859 ) C533_=_C860( C533 C860 ) C533_=_C873( C533 C873 ) C533_=_C875( C533 C875 ) \nC533_=_C880( C533 C880 ) C533_=_C886( C533 C886 ) C533_=_C890( C533 C890 ) C538_=_C546( C538 C546 ) C538_=_C555( C538 C555 ) C538_=_C556( C538 C556 ) \nC538_=_C564( C538 C564 ) C538_=_C571( C538 C571 ) C538_=_C584( C538 C584 ) C538_=_C598( C538 C598 ) C538_=_C616( C538 C616 ) C538_=_C630( C538 C630 ) \nC538_=_C632( C538 C632 ) C538_=_C658( C538 C658 ) C538_=_C672( C538 C672 ) C538_=_C674( C538 C674 ) C538_=_C691( C538 C691 ) C538_=_C718( C538 C718 ) \nC538_=_C727( C538 C727 ) C538_=_C743( C538 C743 ) C538_=_C746( C538 C746 ) C538_=_C749( C538 C749 ) C538_=_C753( C538 C753 ) C538_=_C762( C538 C762 ) \nC538_=_C770( C538 C770 ) C538_=_C781( C538 C781 ) C538_=_C791( C538 C791 ) C538_=_C808( C538 C808 ) C538_=_C809( C538 C809 ) C538_=_C811( C538 C811 ) \nC538_=_C822( C538 C822 ) C538_=_C823( C538 C823 ) C538_=_C827( C538 C827 ) C538_=_C828( C538 C828 ) C538_=_C832( C538 C832 ) C538_=_C844( C538 C844 ) \nC538_=_C846( C538 C846 ) C538_=_C852( C538 C852 ) C538_=_C868( C538 C868 ) C538_=_C881( C538 C881 ) C538_=_C895( C538 C895 ) C538_=_C897( C538 C897 ) \nC539_=_C541( C539 C541 ) C539_=_C545( C539 C545 ) C539_=_C550( C539 C550 ) C539_=_C562( C539 C562 ) C539_=_C579( C539 C579 ) C539_=_C581( C539 C581 ) \nC539_=_C587( C539 C587 ) C539_=_C598(</w:t>
      </w:r>
    </w:p>
    <w:p>
      <w:pPr>
        <w:pStyle w:val="PreformattedText"/>
        <w:bidi w:val="0"/>
        <w:spacing w:before="0" w:after="0"/>
        <w:jc w:val="left"/>
        <w:rPr/>
      </w:pPr>
      <w:r>
        <w:rPr/>
        <w:t xml:space="preserve"> </w:t>
      </w:r>
      <w:r>
        <w:rPr/>
        <w:t>C539 C598 ) C539_=_C601( C539 C601 ) C539_=_C613( C539 C613 ) C539_=_C618( C539 C618 ) C539_=_C628( C539 C628 ) \nC539_=_C631( C539 C631 ) C539_=_C634( C539 C634 ) C539_=_C638( C539 C638 ) C539_=_C651( C539 C651 ) C539_=_C670( C539 C670 ) C539_=_C673( C539 C673 ) \nC539_=_C682( C539 C682 ) C539_=_C693( C539 C693 ) C539_=_C694( C539 C694 ) C539_=_C699( C539 C699 ) C539_=_C709( C539 C709 ) C539_=_C729( C539 C729 ) \nC539_=_C733( C539 C733 ) C539_=_C743( C539 C743 ) C539_=_C747( C539 C747 ) C539_=_C751( C539 C751 ) C539_=_C752( C539 C752 ) C539_=_C754( C539 C754 ) \nC539_=_C784( C539 C784 ) C539_=_C792( C539 C792 ) C539_=_C793( C539 C793 ) C539_=_C803( C539 C803 ) C539_=_C811( C539 C811 ) C539_=_C813( C539 C813 ) \nC539_=_C816( C539 C816 ) C539_=_C819( C539 C819 ) C539_=_C824( C539 C824 ) C539_=_C830( C539 C830 ) C539_=_C832( C539 C832 ) C539_=_C834( C539 C834 ) \nC539_=_C835( C539 C835 ) C539_=_C841( C539 C841 ) C539_=_C846( C539 C846 ) C539_=_C848( C539 C848 ) C539_=_C850( C539 C850 ) C539_=_C852( C539 C852 ) \nC539_=_C855( C539 C855 ) C539_=_C857( C539 C857 ) C539_=_C860( C539 C860 ) C539_=_C863( C539 C863 ) C539_=_C866( C539 C866 ) C539_=_C884( C539 C884 ) \nC539_=_C886( C539 C886 ) C539_=_C888( C539 C888 ) C539_=_C891( C539 C891 ) C539_=_C892( C539 C892 ) C541_=_C549( C541 C549 ) C541_=_C550( C541 C550 ) \nC541_=_C551( C541 C551 ) C541_=_C552( C541 C552 ) C541_=_C553( C541 C553 ) C541_=_C574( C541 C574 ) C541_=_C586( C541 C586 ) C541_=_C599( C541 C599 ) \nC541_=_C602( C541 C602 ) C541_=_C625( C541 C625 ) C541_=_C626( C541 C626 ) C541_=_C631( C541 C631 ) C541_=_C670( C541 C670 ) C541_=_C679( C541 C679 ) \nC541_=_C682( C541 C682 ) C541_=_C686( C541 C686 ) C541_=_C699( C541 C699 ) C541_=_C721( C541 C721 ) C541_=_C733( C541 C733 ) C541_=_C735( C541 C735 ) \nC541_=_C743( C541 C743 ) C541_=_C744( C541 C744 ) C541_=_C747( C541 C747 ) C541_=_C752( C541 C752 ) C541_=_C765( C541 C765 ) C541_=_C770( C541 C770 ) \nC541_=_C785( C541 C785 ) C541_=_C786( C541 C786 ) C541_=_C789( C541 C789 ) C541_=_C790( C541 C790 ) C541_=_C791( C541 C791 ) C541_=_C792( C541 C792 ) \nC541_=_C799( C541 C799 ) C541_=_C800( C541 C800 ) C541_=_C807( C541 C807 ) C541_=_C819( C541 C819 ) C541_=_C844( C541 C844 ) C541_=_C845( C541 C845 ) \nC541_=_C846( C541 C846 ) C541_=_C851( C541 C851 ) C541_=_C857( C541 C857 ) C541_=_C860( C541 C860 ) C541_=_C861( C541 C861 ) C541_=_C877( C541 C877 ) \nC541_=_C884( C541 C884 ) C541_=_C885( C541 C885 ) C541_=_C888( C541 C888 ) C541_=_C891( C541 C891 ) C541_=_C893( C541 C893 ) C541_=_C896( C541 C896 ) \nC542_=_C545( C542 C545 ) C542_=_C556( C542 C556 ) C542_=_C557( C542 C557 ) C542_=_C587( C542 C587 ) C542_=_C588( C542 C588 ) C542_=_C616( C542 C616 ) \nC542_=_C639( C542 C639 ) C542_=_C657( C542 C657 ) C542_=_C681( C542 C681 ) C542_=_C685( C542 C685 ) C542_=_C686( C542 C686 ) C542_=_C694( C542 C694 ) \nC542_=_C696( C542 C696 ) C542_=_C715( C542 C715 ) C542_=_C746( C542 C746 ) C542_=_C750( C542 C750 ) C542_=_C763( C542 C763 ) C542_=_C764( C542 C764 ) \nC542_=_C777( C542 C777 ) C542_=_C785( C542 C785 ) C542_=_C787( C542 C787 ) C542_=_C803( C542 C803 ) C542_=_C805( C542 C805 ) C542_=_C821( C542 C821 ) \nC542_=_C822( C542 C822 ) C542_=_C829( C542 C829 ) C542_=_C830( C542 C830 ) C542_=_C840( C542 C840 ) C542_=_C844( C542 C844 ) C542_=_C845( C542 C845 ) \nC542_=_C867( C542 C867 ) C542_=_C873( C542 C873 ) C542_=_C875( C542 C875 ) C542_=_C895( C542 C895 ) C542_=_C896( C542 C896 ) C542_=_C897( C542 C897 ) \nC545_=_C546( C545 C546 ) C545_=_C562( C545 C562 ) C545_=_C568( C545 C568 ) C545_=_C577( C545 C577 ) C545_=_C598( C545 C598 ) C545_=_C600( C545 C600 ) \nC545_=_C605( C545 C605 ) C545_=_C606( C545 C606 ) C545_=_C613( C545 C613 ) C545_=_C616( C545 C616 ) C545_=_C628( C545 C628 ) C545_=_C634( C545 C634 ) \nC545_=_C664( C545 C664 ) C545_=_C665( C545 C665 ) C545_=_C672( C545 C672 ) C545_=_C685( C545 C685 ) C545_=_C696( C545 C696 ) C545_=_C709( C545 C709 ) \nC545_=_C710( C545 C710 ) C545_=_C722( C545 C722 ) C545_=_C723( C545 C723 ) C545_=_C749( C545 C749 ) C545_=_C771( C545 C771 ) C545_=_C773( C545 C773 ) \nC545_=_C788( C545 C788 ) C545_=_C811( C545 C811 ) C545_=_C813( C545 C813 ) C545_=_C816( C545 C816 ) C545_=_C828( C545 C828 ) C545_=_C831( C545 C831 ) \nC545_=_C838( C545 C838 ) C545_=_C841( C545 C841 ) C545_=_C846( C545 C846 ) C545_=_C855( C545 C855 ) C545_=_C863( C545 C863 ) C545_=_C865( C545 C865 ) \nC545_=_C866( C545 C866 ) C545_=_C879( C545 C879 ) C545_=_C885( C545 C885 ) C545_=_C887( C545 C887 ) C545_=_C891( C545 C891 ) C545_=_C892( C545 C892 ) \nC545_=_C894( C545 C894 ) C546_=_C549( C546 C549 ) C546_=_C554( C546 C554 ) C546_=_C564( C546 C564 ) C546_=_C568( C546 C568 ) C546_=_C600( C546 C600 ) \nC546_=_C605( C546 C605 ) C546_=_C606( C546 C606 ) C546_=_C641( C546 C641 ) C546_=_C660( C546 C660 ) C546_=_C661( C546 C661 ) C546_=_C674( C546 C674 ) \nC546_=_C694( C546 C694 ) C546_=_C710( C546 C710 ) C546_=_C715( C546 C715 ) C546_=_C718( C546 C718 ) C546_=_C720( C546 C720 ) C546_=_C722( C546 C722 ) \nC546_=_C723( C546 C723 ) C546_=_C730( C546 C730 ) C546_=_C743( C546 C743 ) C546_=_C746( C546 C746 ) C546_=_C755( C546 C755 ) C546_=_C772( C546 C772 ) \nC546_=_C773( C546 C773 ) C546_=_C785( C546 C785 ) C546_=_C789( C546 C789 ) C546_=_C806( C546 C806 ) C546_=_C809( C546 C809 ) C546_=_C822( C546 C822 ) \nC546_=_C824( C546 C824 ) C546_=_C831( C546 C831 ) C546_=_C834( C546 C834 ) C546_=_C837( C546 C837 ) C546_=_C838( C546 C838 ) C546_=_C840( C546 C840 ) \nC546_=_C864( C546 C864 ) C546_=_C878( C546 C878 ) C546_=_C879( C546 C879 ) C546_=_C880( C546 C880 ) C546_=_C892( C546 C892 ) C546_=_C894( C546 C894 ) \nC546_=_C895( C546 C895 ) C546_=_C897( C546 C897 ) C548_=_C552( C548 C552 ) C548_=_C553( C548 C553 ) C548_=_C559( C548 C559 ) C548_=_C585( C548 C585 ) \nC548_=_C587( C548 C587 ) C548_=_C588( C548 C588 ) C548_=_C592( C548 C592 ) C548_=_C594( C548 C594 ) C548_=_C595( C548 C595 ) C548_=_C609( C548 C609 ) \nC548_=_C616( C548 C616 ) C548_=_C633( C548 C633 ) C548_=_C639( C548 C639 ) C548_=_C641( C548 C641 ) C548_=_C665( C548 C665 ) C548_=_C680( C548 C680 ) \nC548_=_C684( C548 C684 ) C548_=_C698( C548 C698 ) C548_=_C708( C548 C708 ) C548_=_C719( C548 C719 ) C548_=_C731( C548 C731 ) C548_=_C735( C548 C735 ) \nC548_=_C736( C548 C736 ) C548_=_C755( C548 C755 ) C548_=_C769( C548 C769 ) C548_=_C785( C548 C785 ) C548_=_C787( C548 C787 ) C548_=_C800( C548 C800 ) \nC548_=_C806( C548 C806 ) C548_=_C808( C548 C808 ) C548_=_C813( C548 C813 ) C548_=_C837( C548 C837 ) C548_=_C853( C548 C853 ) C548_=_C856( C548 C856 ) \nC548_=_C864( C548 C864 ) C548_=_C866( C548 C866 ) C548_=_C875( C548 C875 ) C548_=_C881( C548 C881 ) C548_=_C886( C548 C886 ) C548_=_C889( C548 C889 ) \nC548_=_C899( C548 C899 ) C549_=_C550( C549 C550 ) C549_=_C551( C549 C551 ) C549_=_C552( C549 C552 ) C549_=_C553( C549 C553 ) C549_=_C571( C549 C571 ) \nC549_=_C578( C549 C578 ) C549_=_C579( C549 C579 ) C549_=_C580( C549 C580 ) C549_=_C603( C549 C603 ) C549_=_C604( C549 C604 ) C549_=_C633( C549 C633 ) \nC549_=_C641( C549 C641 ) C549_=_C646( C549 C646 ) C549_=_C657( C549 C657 ) C549_=_C660( C549 C660 ) C549_=_C676( C549 C676 ) C549_=_C686( C549 C686 ) \nC549_=_C693( C549 C693 ) C549_=_C696( C549 C696 ) C549_=_C698( C549 C698 ) C549_=_C699( C549 C699 ) C549_=_C706( C549 C706 ) C549_=_C710( C549 C710 ) \nC549_=_C713( C549 C713 ) C549_=_C715( C549 C715 ) C549_=_C721( C549 C721 ) C549_=_C744( C549 C744 ) C549_=_C753( C549 C753 ) C549_=_C762( C549 C762 ) \nC549_=_C763( C549 C763 ) C549_=_C785( C549 C785 ) C549_=_C790( C549 C790 ) C549_=_C791( C549 C791 ) C549_=_C792( C549 C792 ) C549_=_C802( C549 C802 ) \nC549_=_C806( C549 C806 ) C549_=_C809( C549 C809 ) C549_=_C824( C549 C824 ) C549_=_C834( C549 C834 ) C549_=_C837( C549 C837 ) C549_=_C844( C549 C844 ) \nC549_=_C845( C549 C845 ) C549_=_C846( C549 C846 ) C549_=_C850( C549 C850 ) C549_=_C855( C549 C855 ) C549_=_C858( C549 C858 ) C549_=_C859( C549 C859 ) \nC549_=_C864( C549 C864 ) C549_=_C878( C549 C878 ) C549_=_C880( C549 C880 ) C549_=_C884( C549 C884 ) C549_=_C885( C549 C885 ) C549_=_C889( C549 C889 ) \nC549_=_C894( C549 C894 ) C550_=_C551( C550 C551 ) C550_=_C552( C550 C552 ) C550_=_C553( C550 C553 ) C550_=_C560( C550 C560 ) C550_=_C569( C550 C569 ) \nC550_=_C572( C550 C572 ) C550_=_C582( C550 C582 ) C550_=_C595( C550 C595 ) C550_=_C612( C550 C612 ) C550_=_C631( C550 C631 ) C550_=_C636( C550 C636 ) \nC550_=_C671( C550 C671 ) C550_=_C684( C550 C684 ) C550_=_C686( C550 C686 ) C550_=_C699( C550 C699 ) C550_=_C725( C550 C725 ) C550_=_C741( C550 C741 ) \nC550_=_C744( C550 C744 ) C550_=_C751( C550 C751 ) C550_=_C752( C550 C752 ) C550_=_C765( C550 C765 ) C550_=_C779( C550 C779 ) C550_=_C790( C550 C790 ) \nC550_=_C791( C550 C791 ) C550_=_C792( C550 C792 ) C550_=_C803( C550 C803 ) C550_=_C818( C550 C818 ) C550_=_C819( C550 C819 ) C550_=_C829( C550 C829 ) \nC550_=_C844( C550 C844 ) C550_=_C845( C550 C845 ) C550_=_C846( C550 C846 ) C550_=_C848( C550 C848 ) C550_=_C849( C550 C849 ) C550_=_C851( C550 C851 ) \nC550_=_C853( C550 C853 ) C550_=_C854( C550 C854 ) C550_=_C857( C550 C857 ) C550_=_C877( C550 C877 ) C550_=_C885( C550 C885 ) C550_=_C888( C550 C888 ) \nC550_=_C891( C550 C891 ) C550_=_C899( C550 C899 ) C551_=_C552( C551 C552 ) C551_=_C553( C551 C553 ) C551_=_C557( C551 C557 ) C551_=_C569( C551 C569 ) \nC551_=_C582( C551 C582 ) C551_=_C599( C551 C599 ) C551_=_C610( C551 C610 ) C551_=_C611( C551 C611 ) C551_=_C616( C551 C616 ) C551_=_C617( C551 C617 ) \nC551_=_C642( C551 C642 ) C551_=_C671( C551 C671 ) C551_=_C684( C551 C684 ) C551_=_C686( C551 C686 ) C551_=_C699( C551 C699 ) C551_=_C702( C551 C702 ) \nC551_=_C719( C551 C719 ) C551_=_C734( C551 C734 ) C551_=_C744( C551 C744 ) C551_=_C746( C551 C746 ) C551_=_C753( C551 C753 ) C551_=_C765( C551 C765 ) \nC551_=_C784( C551 C784 ) C551_=_C790( C551 C790 ) C551_=_C791( C551 C791 ) C551_=_C792( C551 C792 ) C551_=_C794( C551 C794 ) C551_=_C803( C551 C803 ) \nC551_=_C804( C551 C804 ) C551_=_C809( C551 C809 ) C551_=_C812(</w:t>
      </w:r>
    </w:p>
    <w:p>
      <w:pPr>
        <w:pStyle w:val="PreformattedText"/>
        <w:bidi w:val="0"/>
        <w:spacing w:before="0" w:after="0"/>
        <w:jc w:val="left"/>
        <w:rPr/>
      </w:pPr>
      <w:r>
        <w:rPr/>
        <w:t xml:space="preserve"> </w:t>
      </w:r>
      <w:r>
        <w:rPr/>
        <w:t>C551 C812 ) C551_=_C813( C551 C813 ) C551_=_C818( C551 C818 ) C551_=_C821( C551 C821 ) \nC551_=_C838( C551 C838 ) C551_=_C840( C551 C840 ) C551_=_C844( C551 C844 ) C551_=_C845( C551 C845 ) C551_=_C848( C551 C848 ) C551_=_C852( C551 C852 ) \nC551_=_C853( C551 C853 ) C551_=_C854( C551 C854 ) C551_=_C856( C551 C856 ) C551_=_C872( C551 C872 ) C551_=_C877( C551 C877 ) C551_=_C880( C551 C880 ) \nC551_=_C884( C551 C884 ) C551_=_C885( C551 C885 ) C551_=_C889( C551 C889 ) C551_=_C896( C551 C896 ) C551_=_C897( C551 C897 ) C552_=_C553( C552 C553 ) \nC552_=_C554( C552 C554 ) C552_=_C567( C552 C567 ) C552_=_C573( C552 C573 ) C552_=_C582( C552 C582 ) C552_=_C585( C552 C585 ) C552_=_C587( C552 C587 ) \nC552_=_C592( C552 C592 ) C552_=_C616( C552 C616 ) C552_=_C667( C552 C667 ) C552_=_C686( C552 C686 ) C552_=_C691( C552 C691 ) C552_=_C693( C552 C693 ) \nC552_=_C699( C552 C699 ) C552_=_C744( C552 C744 ) C552_=_C748( C552 C748 ) C552_=_C750( C552 C750 ) C552_=_C764( C552 C764 ) C552_=_C772( C552 C772 ) \nC552_=_C790( C552 C790 ) C552_=_C791( C552 C791 ) C552_=_C792( C552 C792 ) C552_=_C794( C552 C794 ) C552_=_C797( C552 C797 ) C552_=_C798( C552 C798 ) \nC552_=_C806( C552 C806 ) C552_=_C844( C552 C844 ) C552_=_C845( C552 C845 ) C552_=_C849( C552 C849 ) C552_=_C856( C552 C856 ) C552_=_C861( C552 C861 ) \nC552_=_C864( C552 C864 ) C552_=_C867( C552 C867 ) C552_=_C869( C552 C869 ) C552_=_C884( C552 C884 ) C552_=_C885( C552 C885 ) C552_=_C886( C552 C886 ) \nC552_=_C887( C552 C887 ) C552_=_C888( C552 C888 ) C552_=_C889( C552 C889 ) C552_=_C890( C552 C890 ) C552_=_C896( C552 C896 ) C552_=_C898( C552 C898 ) \nC553_=_C555( C553 C555 ) C553_=_C569( C553 C569 ) C553_=_C573( C553 C573 ) C553_=_C577( C553 C577 ) C553_=_C613( C553 C613 ) C553_=_C633( C553 C633 ) \nC553_=_C653( C553 C653 ) C553_=_C665( C553 C665 ) C553_=_C674( C553 C674 ) C553_=_C686( C553 C686 ) C553_=_C699( C553 C699 ) C553_=_C708( C553 C708 ) \nC553_=_C718( C553 C718 ) C553_=_C720( C553 C720 ) C553_=_C730( C553 C730 ) C553_=_C731( C553 C731 ) C553_=_C735( C553 C735 ) C553_=_C736( C553 C736 ) \nC553_=_C740( C553 C740 ) C553_=_C744( C553 C744 ) C553_=_C759( C553 C759 ) C553_=_C772( C553 C772 ) C553_=_C784( C553 C784 ) C553_=_C785( C553 C785 ) \nC553_=_C790( C553 C790 ) C553_=_C791( C553 C791 ) C553_=_C792( C553 C792 ) C553_=_C800( C553 C800 ) C553_=_C801( C553 C801 ) C553_=_C818( C553 C818 ) \nC553_=_C835( C553 C835 ) C553_=_C844( C553 C844 ) C553_=_C845( C553 C845 ) C553_=_C854( C553 C854 ) C553_=_C861( C553 C861 ) C553_=_C881( C553 C881 ) \nC553_=_C885( C553 C885 ) C553_=_C887( C553 C887 ) C553_=_C888( C553 C888 ) C553_=_C889( C553 C889 ) C553_=_C890( C553 C890 ) C553_=_C896( C553 C896 ) \nC553_=_C898( C553 C898 ) C553_=_C899( C553 C899 ) C554_=_C555( C554 C555 ) C554_=_C556( C554 C556 ) C554_=_C557( C554 C557 ) C554_=_C558( C554 C558 ) \nC554_=_C559( C554 C559 ) C554_=_C566( C554 C566 ) C554_=_C567( C554 C567 ) C554_=_C568( C554 C568 ) C554_=_C569( C554 C569 ) C554_=_C570( C554 C570 ) \nC554_=_C573( C554 C573 ) C554_=_C601( C554 C601 ) C554_=_C605( C554 C605 ) C554_=_C613( C554 C613 ) C554_=_C638( C554 C638 ) C554_=_C650( C554 C650 ) \nC554_=_C651( C554 C651 ) C554_=_C667( C554 C667 ) C554_=_C673( C554 C673 ) C554_=_C682( C554 C682 ) C554_=_C683( C554 C683 ) C554_=_C691( C554 C691 ) \nC554_=_C710( C554 C710 ) C554_=_C720( C554 C720 ) C554_=_C730( C554 C730 ) C554_=_C741( C554 C741 ) C554_=_C743( C554 C743 ) C554_=_C745( C554 C745 ) \nC554_=_C748( C554 C748 ) C554_=_C762( C554 C762 ) C554_=_C764( C554 C764 ) C554_=_C767( C554 C767 ) C554_=_C770( C554 C770 ) C554_=_C772( C554 C772 ) \nC554_=_C779( C554 C779 ) C554_=_C785( C554 C785 ) C554_=_C793( C554 C793 ) C554_=_C794( C554 C794 ) C554_=_C797( C554 C797 ) C554_=_C806( C554 C806 ) \nC554_=_C809( C554 C809 ) C554_=_C815( C554 C815 ) C554_=_C819( C554 C819 ) C554_=_C834( C554 C834 ) C554_=_C849( C554 C849 ) C554_=_C855( C554 C855 ) \nC554_=_C859( C554 C859 ) C554_=_C861( C554 C861 ) C554_=_C867( C554 C867 ) C554_=_C871( C554 C871 ) C554_=_C872( C554 C872 ) C554_=_C879( C554 C879 ) \nC554_=_C884( C554 C884 ) C554_=_C886( C554 C886 ) C554_=_C887( C554 C887 ) C554_=_C890( C554 C890 ) C554_=_C893( C554 C893 ) C555_=_C556( C555 C556 ) \nC555_=_C557( C555 C557 ) C555_=_C558( C555 C558 ) C555_=_C573( C555 C573 ) C555_=_C577( C555 C577 ) C555_=_C592( C555 C592 ) C555_=_C613( C555 C613 ) \nC555_=_C629( C555 C629 ) C555_=_C638( C555 C638 ) C555_=_C672( C555 C672 ) C555_=_C674( C555 C674 ) C555_=_C682( C555 C682 ) C555_=_C685( C555 C685 ) \nC555_=_C699( C555 C699 ) C555_=_C704( C555 C704 ) C555_=_C720( C555 C720 ) C555_=_C730( C555 C730 ) C555_=_C740( C555 C740 ) C555_=_C741( C555 C741 ) \nC555_=_C746( C555 C746 ) C555_=_C749( C555 C749 ) C555_=_C762( C555 C762 ) C555_=_C767( C555 C767 ) C555_=_C770( C555 C770 ) C555_=_C784( C555 C784 ) \nC555_=_C791( C555 C791 ) C555_=_C793( C555 C793 ) C555_=_C794( C555 C794 ) C555_=_C801( C555 C801 ) C555_=_C804( C555 C804 ) C555_=_C811( C555 C811 ) \nC555_=_C815( C555 C815 ) C555_=_C818( C555 C818 ) C555_=_C833( C555 C833 ) C555_=_C851( C555 C851 ) C555_=_C852( C555 C852 ) C555_=_C854( C555 C854 ) \nC555_=_C871( C555 C871 ) C555_=_C872( C555 C872 ) C555_=_C879( C555 C879 ) C555_=_C885( C555 C885 ) C555_=_C889( C555 C889 ) C556_=_C557( C556 C557 ) \nC556_=_C558( C556 C558 ) C556_=_C587( C556 C587 ) C556_=_C588( C556 C588 ) C556_=_C599( C556 C599 ) C556_=_C610( C556 C610 ) C556_=_C638( C556 C638 ) \nC556_=_C639( C556 C639 ) C556_=_C658( C556 C658 ) C556_=_C672( C556 C672 ) C556_=_C676( C556 C676 ) C556_=_C681( C556 C681 ) C556_=_C682( C556 C682 ) \nC556_=_C686( C556 C686 ) C556_=_C715( C556 C715 ) C556_=_C730( C556 C730 ) C556_=_C731( C556 C731 ) C556_=_C741( C556 C741 ) C556_=_C743( C556 C743 ) \nC556_=_C746( C556 C746 ) C556_=_C749( C556 C749 ) C556_=_C750( C556 C750 ) C556_=_C762( C556 C762 ) C556_=_C767( C556 C767 ) C556_=_C770( C556 C770 ) \nC556_=_C785( C556 C785 ) C556_=_C789( C556 C789 ) C556_=_C791( C556 C791 ) C556_=_C793( C556 C793 ) C556_=_C794( C556 C794 ) C556_=_C800( C556 C800 ) \nC556_=_C803( C556 C803 ) C556_=_C805( C556 C805 ) C556_=_C811( C556 C811 ) C556_=_C815( C556 C815 ) C556_=_C822( C556 C822 ) C556_=_C829( C556 C829 ) \nC556_=_C830( C556 C830 ) C556_=_C831( C556 C831 ) C556_=_C839( C556 C839 ) C556_=_C844( C556 C844 ) C556_=_C848( C556 C848 ) C556_=_C850( C556 C850 ) \nC556_=_C860( C556 C860 ) C556_=_C872( C556 C872 ) C556_=_C873( C556 C873 ) C556_=_C875( C556 C875 ) C556_=_C879( C556 C879 ) C556_=_C880( C556 C880 ) \nC556_=_C895( C556 C895 ) C557_=_C558( C557 C558 ) C557_=_C587( C557 C587 ) C557_=_C588( C557 C588 ) C557_=_C600( C557 C600 ) C557_=_C616( C557 C616 ) \nC557_=_C617( C557 C617 ) C557_=_C638( C557 C638 ) C557_=_C639( C557 C639 ) C557_=_C651( C557 C651 ) C557_=_C667( C557 C667 ) C557_=_C681( C557 C681 ) \nC557_=_C682( C557 C682 ) C557_=_C707( C557 C707 ) C557_=_C715( C557 C715 ) C557_=_C734( C557 C734 ) C557_=_C741( C557 C741 ) C557_=_C742( C557 C742 ) \nC557_=_C746( C557 C746 ) C557_=_C750( C557 C750 ) C557_=_C759( C557 C759 ) C557_=_C760( C557 C760 ) C557_=_C762( C557 C762 ) C557_=_C767( C557 C767 ) \nC557_=_C784( C557 C784 ) C557_=_C785( C557 C785 ) C557_=_C793( C557 C793 ) C557_=_C794( C557 C794 ) C557_=_C803( C557 C803 ) C557_=_C804( C557 C804 ) \nC557_=_C812( C557 C812 ) C557_=_C813( C557 C813 ) C557_=_C815( C557 C815 ) C557_=_C821( C557 C821 ) C557_=_C822( C557 C822 ) C557_=_C825( C557 C825 ) \nC557_=_C829( C557 C829 ) C557_=_C830( C557 C830 ) C557_=_C844( C557 C844 ) C557_=_C856( C557 C856 ) C557_=_C872( C557 C872 ) C557_=_C873( C557 C873 ) \nC557_=_C879( C557 C879 ) C557_=_C884( C557 C884 ) C557_=_C895( C557 C895 ) C557_=_C896( C557 C896 ) C558_=_C581( C558 C581 ) C558_=_C582( C558 C582 ) \nC558_=_C586( C558 C586 ) C558_=_C588( C558 C588 ) C558_=_C604( C558 C604 ) C558_=_C612( C558 C612 ) C558_=_C618( C558 C618 ) C558_=_C636( C558 C636 ) \nC558_=_C638( C558 C638 ) C558_=_C640( C558 C640 ) C558_=_C641( C558 C641 ) C558_=_C660( C558 C660 ) C558_=_C668( C558 C668 ) C558_=_C682( C558 C682 ) \nC558_=_C683( C558 C683 ) C558_=_C685( C558 C685 ) C558_=_C707( C558 C707 ) C558_=_C722( C558 C722 ) C558_=_C730( C558 C730 ) C558_=_C741( C558 C741 ) \nC558_=_C744( C558 C744 ) C558_=_C747( C558 C747 ) C558_=_C752( C558 C752 ) C558_=_C762( C558 C762 ) C558_=_C767( C558 C767 ) C558_=_C787( C558 C787 ) \nC558_=_C793( C558 C793 ) C558_=_C794( C558 C794 ) C558_=_C815( C558 C815 ) C558_=_C827( C558 C827 ) C558_=_C831( C558 C831 ) C558_=_C833( C558 C833 ) \nC558_=_C838( C558 C838 ) C558_=_C865( C558 C865 ) C558_=_C866( C558 C866 ) C558_=_C868( C558 C868 ) C558_=_C872( C558 C872 ) C558_=_C879( C558 C879 ) \nC558_=_C888( C558 C888 ) C558_=_C897( C558 C897 ) C558_=_C898( C558 C898 ) C558_=_C899( C558 C899 ) C559_=_C560( C559 C560 ) C559_=_C568( C559 C568 ) \nC559_=_C569( C559 C569 ) C559_=_C570( C559 C570 ) C559_=_C588( C559 C588 ) C559_=_C594( C559 C594 ) C559_=_C595( C559 C595 ) C559_=_C634( C559 C634 ) \nC559_=_C640( C559 C640 ) C559_=_C641( C559 C641 ) C559_=_C642( C559 C642 ) C559_=_C650( C559 C650 ) C559_=_C658( C559 C658 ) C559_=_C665( C559 C665 ) \nC559_=_C668( C559 C668 ) C559_=_C678( C559 C678 ) C559_=_C680( C559 C680 ) C559_=_C683( C559 C683 ) C559_=_C691( C559 C691 ) C559_=_C702( C559 C702 ) \nC559_=_C708( C559 C708 ) C559_=_C710( C559 C710 ) C559_=_C719( C559 C719 ) C559_=_C721( C559 C721 ) C559_=_C729( C559 C729 ) C559_=_C735( C559 C735 ) \nC559_=_C745( C559 C745 ) C559_=_C755( C559 C755 ) C559_=_C760( C559 C760 ) C559_=_C763( C559 C763 ) C559_=_C772( C559 C772 ) C559_=_C779( C559 C779 ) \nC559_=_C787( C559 C787 ) C559_=_C790( C559 C790 ) C559_=_C800( C559 C800 ) C559_=_C808( C559 C808 ) C559_=_C836( C559 C836 ) C559_=_C841( C559 C841 ) \nC559_=_C844( C559 C844 ) C559_=_C853( C559 C853 ) C559_=_C855( C559 C855 ) C559_=_C866( C559 C866 ) C559_=_C871( C559 C871 ) C559_=_C875( C559 C875 ) \nC559_=_C884( C559 C884 ) C559_=_C887( C559 C887 ) C559_=_C890( C559 C890 ) C559_=_C893(</w:t>
      </w:r>
    </w:p>
    <w:p>
      <w:pPr>
        <w:pStyle w:val="PreformattedText"/>
        <w:bidi w:val="0"/>
        <w:spacing w:before="0" w:after="0"/>
        <w:jc w:val="left"/>
        <w:rPr/>
      </w:pPr>
      <w:r>
        <w:rPr/>
        <w:t xml:space="preserve"> </w:t>
      </w:r>
      <w:r>
        <w:rPr/>
        <w:t>C559 C893 ) C559_=_C894( C559 C894 ) C559_=_C897( C559 C897 ) \nC559_=_C898( C559 C898 ) C560_=_C572( C560 C572 ) C560_=_C578( C560 C578 ) C560_=_C598( C560 C598 ) C560_=_C600( C560 C600 ) C560_=_C601( C560 C601 ) \nC560_=_C602( C560 C602 ) C560_=_C606( C560 C606 ) C560_=_C641( C560 C641 ) C560_=_C650( C560 C650 ) C560_=_C684( C560 C684 ) C560_=_C699( C560 C699 ) \nC560_=_C713( C560 C713 ) C560_=_C716( C560 C716 ) C560_=_C741( C560 C741 ) C560_=_C745( C560 C745 ) C560_=_C751( C560 C751 ) C560_=_C762( C560 C762 ) \nC560_=_C763( C560 C763 ) C560_=_C781( C560 C781 ) C560_=_C790( C560 C790 ) C560_=_C793( C560 C793 ) C560_=_C798( C560 C798 ) C560_=_C802( C560 C802 ) \nC560_=_C821( C560 C821 ) C560_=_C830( C560 C830 ) C560_=_C836( C560 C836 ) C560_=_C838( C560 C838 ) C560_=_C842( C560 C842 ) C560_=_C849( C560 C849 ) \nC560_=_C850( C560 C850 ) C560_=_C851( C560 C851 ) C560_=_C858( C560 C858 ) C560_=_C859( C560 C859 ) C560_=_C867( C560 C867 ) C560_=_C888( C560 C888 ) \nC560_=_C899( C560 C899 ) C562_=_C563( C562 C563 ) C562_=_C564( C562 C564 ) C562_=_C598( C562 C598 ) C562_=_C601( C562 C601 ) C562_=_C613( C562 C613 ) \nC562_=_C622( C562 C622 ) C562_=_C628( C562 C628 ) C562_=_C632( C562 C632 ) C562_=_C653( C562 C653 ) C562_=_C665( C562 C665 ) C562_=_C666( C562 C666 ) \nC562_=_C678( C562 C678 ) C562_=_C685( C562 C685 ) C562_=_C687( C562 C687 ) C562_=_C698( C562 C698 ) C562_=_C707( C562 C707 ) C562_=_C708( C562 C708 ) \nC562_=_C714( C562 C714 ) C562_=_C716( C562 C716 ) C562_=_C726( C562 C726 ) C562_=_C741( C562 C741 ) C562_=_C742( C562 C742 ) C562_=_C746( C562 C746 ) \nC562_=_C774( C562 C774 ) C562_=_C786( C562 C786 ) C562_=_C790( C562 C790 ) C562_=_C804( C562 C804 ) C562_=_C807( C562 C807 ) C562_=_C811( C562 C811 ) \nC562_=_C813( C562 C813 ) C562_=_C814( C562 C814 ) C562_=_C816( C562 C816 ) C562_=_C819( C562 C819 ) C562_=_C820( C562 C820 ) C562_=_C823( C562 C823 ) \nC562_=_C824( C562 C824 ) C562_=_C829( C562 C829 ) C562_=_C835( C562 C835 ) C562_=_C841( C562 C841 ) C562_=_C848( C562 C848 ) C562_=_C851( C562 C851 ) \nC562_=_C854( C562 C854 ) C562_=_C855( C562 C855 ) C562_=_C857( C562 C857 ) C562_=_C861( C562 C861 ) C562_=_C873( C562 C873 ) C562_=_C880( C562 C880 ) \nC562_=_C885( C562 C885 ) C562_=_C889( C562 C889 ) C562_=_C892( C562 C892 ) C563_=_C564( C563 C564 ) C563_=_C567( C563 C567 ) C563_=_C574( C563 C574 ) \nC563_=_C594( C563 C594 ) C563_=_C595( C563 C595 ) C563_=_C617( C563 C617 ) C563_=_C625( C563 C625 ) C563_=_C626( C563 C626 ) C563_=_C632( C563 C632 ) \nC563_=_C665( C563 C665 ) C563_=_C666( C563 C666 ) C563_=_C678( C563 C678 ) C563_=_C679( C563 C679 ) C563_=_C698( C563 C698 ) C563_=_C702( C563 C702 ) \nC563_=_C713( C563 C713 ) C563_=_C720( C563 C720 ) C563_=_C723( C563 C723 ) C563_=_C734( C563 C734 ) C563_=_C735( C563 C735 ) C563_=_C751( C563 C751 ) \nC563_=_C760( C563 C760 ) C563_=_C762( C563 C762 ) C563_=_C791( C563 C791 ) C563_=_C799( C563 C799 ) C563_=_C803( C563 C803 ) C563_=_C806( C563 C806 ) \nC563_=_C809( C563 C809 ) C563_=_C813( C563 C813 ) C563_=_C814( C563 C814 ) C563_=_C823( C563 C823 ) C563_=_C827( C563 C827 ) C563_=_C829( C563 C829 ) \nC563_=_C835( C563 C835 ) C563_=_C838( C563 C838 ) C563_=_C848( C563 C848 ) C563_=_C859( C563 C859 ) C563_=_C869( C563 C869 ) C563_=_C871( C563 C871 ) \nC563_=_C873( C563 C873 ) C563_=_C881( C563 C881 ) C563_=_C885( C563 C885 ) C563_=_C891( C563 C891 ) C563_=_C894( C563 C894 ) C563_=_C897( C563 C897 ) \nC563_=_C899( C563 C899 ) C564_=_C575( C564 C575 ) C564_=_C580( C564 C580 ) C564_=_C584( C564 C584 ) C564_=_C600( C564 C600 ) C564_=_C603( C564 C603 ) \nC564_=_C631( C564 C631 ) C564_=_C632( C564 C632 ) C564_=_C659( C564 C659 ) C564_=_C665( C564 C665 ) C564_=_C666( C564 C666 ) C564_=_C674( C564 C674 ) \nC564_=_C678( C564 C678 ) C564_=_C698( C564 C698 ) C564_=_C707( C564 C707 ) C564_=_C714( C564 C714 ) C564_=_C718( C564 C718 ) C564_=_C723( C564 C723 ) \nC564_=_C726( C564 C726 ) C564_=_C730( C564 C730 ) C564_=_C734( C564 C734 ) C564_=_C746( C564 C746 ) C564_=_C750( C564 C750 ) C564_=_C754( C564 C754 ) \nC564_=_C777( C564 C777 ) C564_=_C789( C564 C789 ) C564_=_C808( C564 C808 ) C564_=_C822( C564 C822 ) C564_=_C825( C564 C825 ) C564_=_C829( C564 C829 ) \nC564_=_C838( C564 C838 ) C564_=_C841( C564 C841 ) C564_=_C845( C564 C845 ) C564_=_C848( C564 C848 ) C564_=_C859( C564 C859 ) C564_=_C867( C564 C867 ) \nC564_=_C873( C564 C873 ) C564_=_C885( C564 C885 ) C564_=_C887( C564 C887 ) C564_=_C889( C564 C889 ) C564_=_C890( C564 C890 ) C564_=_C895( C564 C895 ) \nC564_=_C897( C564 C897 ) C566_=_C567( C566 C567 ) C566_=_C582( C566 C582 ) C566_=_C601( C566 C601 ) C566_=_C605( C566 C605 ) C566_=_C613( C566 C613 ) \nC566_=_C636( C566 C636 ) C566_=_C641( C566 C641 ) C566_=_C646( C566 C646 ) C566_=_C647( C566 C647 ) C566_=_C651( C566 C651 ) C566_=_C668( C566 C668 ) \nC566_=_C670( C566 C670 ) C566_=_C671( C566 C671 ) C566_=_C673( C566 C673 ) C566_=_C694( C566 C694 ) C566_=_C725( C566 C725 ) C566_=_C745( C566 C745 ) \nC566_=_C760( C566 C760 ) C566_=_C764( C566 C764 ) C566_=_C770( C566 C770 ) C566_=_C785( C566 C785 ) C566_=_C787( C566 C787 ) C566_=_C797( C566 C797 ) \nC566_=_C815( C566 C815 ) C566_=_C819( C566 C819 ) C566_=_C828( C566 C828 ) C566_=_C836( C566 C836 ) C566_=_C839( C566 C839 ) C566_=_C842( C566 C842 ) \nC566_=_C845( C566 C845 ) C566_=_C855( C566 C855 ) C566_=_C856( C566 C856 ) C566_=_C859( C566 C859 ) C566_=_C865( C566 C865 ) C566_=_C866( C566 C866 ) \nC566_=_C868( C566 C868 ) C566_=_C873( C566 C873 ) C566_=_C886( C566 C886 ) C566_=_C887( C566 C887 ) C567_=_C573( C567 C573 ) C567_=_C577( C567 C577 ) \nC567_=_C603( C567 C603 ) C567_=_C605( C567 C605 ) C567_=_C611( C567 C611 ) C567_=_C659( C567 C659 ) C567_=_C667( C567 C667 ) C567_=_C671( C567 C671 ) \nC567_=_C691( C567 C691 ) C567_=_C721( C567 C721 ) C567_=_C727( C567 C727 ) C567_=_C744( C567 C744 ) C567_=_C748( C567 C748 ) C567_=_C751( C567 C751 ) \nC567_=_C760( C567 C760 ) C567_=_C764( C567 C764 ) C567_=_C766( C567 C766 ) C567_=_C785( C567 C785 ) C567_=_C787( C567 C787 ) C567_=_C788( C567 C788 ) \nC567_=_C797( C567 C797 ) C567_=_C798( C567 C798 ) C567_=_C815( C567 C815 ) C567_=_C827( C567 C827 ) C567_=_C836( C567 C836 ) C567_=_C838( C567 C838 ) \nC567_=_C839( C567 C839 ) C567_=_C845( C567 C845 ) C567_=_C849( C567 C849 ) C567_=_C851( C567 C851 ) C567_=_C859( C567 C859 ) C567_=_C861( C567 C861 ) \nC567_=_C867( C567 C867 ) C567_=_C869( C567 C869 ) C567_=_C873( C567 C873 ) C567_=_C881( C567 C881 ) C567_=_C884( C567 C884 ) C567_=_C886( C567 C886 ) \nC567_=_C891( C567 C891 ) C567_=_C899( C567 C899 ) C568_=_C569( C568 C569 ) C568_=_C570( C568 C570 ) C568_=_C587( C568 C587 ) C568_=_C600( C568 C600 ) \nC568_=_C605( C568 C605 ) C568_=_C606( C568 C606 ) C568_=_C612( C568 C612 ) C568_=_C650( C568 C650 ) C568_=_C674( C568 C674 ) C568_=_C683( C568 C683 ) \nC568_=_C722( C568 C722 ) C568_=_C723( C568 C723 ) C568_=_C748( C568 C748 ) C568_=_C751( C568 C751 ) C568_=_C763( C568 C763 ) C568_=_C765( C568 C765 ) \nC568_=_C771( C568 C771 ) C568_=_C772( C568 C772 ) C568_=_C773( C568 C773 ) C568_=_C779( C568 C779 ) C568_=_C799( C568 C799 ) C568_=_C814( C568 C814 ) \nC568_=_C820( C568 C820 ) C568_=_C831( C568 C831 ) C568_=_C838( C568 C838 ) C568_=_C839( C568 C839 ) C568_=_C849( C568 C849 ) C568_=_C860( C568 C860 ) \nC568_=_C866( C568 C866 ) C568_=_C868( C568 C868 ) C568_=_C871( C568 C871 ) C568_=_C879( C568 C879 ) C568_=_C887( C568 C887 ) C568_=_C890( C568 C890 ) \nC568_=_C893( C568 C893 ) C568_=_C894( C568 C894 ) C568_=_C896( C568 C896 ) C569_=_C570( C569 C570 ) C569_=_C573( C569 C573 ) C569_=_C577( C569 C577 ) \nC569_=_C582( C569 C582 ) C569_=_C594( C569 C594 ) C569_=_C613( C569 C613 ) C569_=_C615( C569 C615 ) C569_=_C626( C569 C626 ) C569_=_C636( C569 C636 ) \nC569_=_C650( C569 C650 ) C569_=_C653( C569 C653 ) C569_=_C671( C569 C671 ) C569_=_C677( C569 C677 ) C569_=_C683( C569 C683 ) C569_=_C684( C569 C684 ) \nC569_=_C691( C569 C691 ) C569_=_C708( C569 C708 ) C569_=_C718( C569 C718 ) C569_=_C720( C569 C720 ) C569_=_C721( C569 C721 ) C569_=_C722( C569 C722 ) \nC569_=_C731( C569 C731 ) C569_=_C742( C569 C742 ) C569_=_C748( C569 C748 ) C569_=_C759( C569 C759 ) C569_=_C765( C569 C765 ) C569_=_C779( C569 C779 ) \nC569_=_C781( C569 C781 ) C569_=_C799( C569 C799 ) C569_=_C800( C569 C800 ) C569_=_C802( C569 C802 ) C569_=_C803( C569 C803 ) C569_=_C813( C569 C813 ) \nC569_=_C815( C569 C815 ) C569_=_C825( C569 C825 ) C569_=_C829( C569 C829 ) C569_=_C833( C569 C833 ) C569_=_C835( C569 C835 ) C569_=_C848( C569 C848 ) \nC569_=_C853( C569 C853 ) C569_=_C854( C569 C854 ) C569_=_C861( C569 C861 ) C569_=_C871( C569 C871 ) C569_=_C877( C569 C877 ) C569_=_C881( C569 C881 ) \nC569_=_C887( C569 C887 ) C569_=_C890( C569 C890 ) C569_=_C893( C569 C893 ) C570_=_C575( C570 C575 ) C570_=_C578( C570 C578 ) C570_=_C598( C570 C598 ) \nC570_=_C610( C570 C610 ) C570_=_C622( C570 C622 ) C570_=_C623( C570 C623 ) C570_=_C650( C570 C650 ) C570_=_C660( C570 C660 ) C570_=_C670( C570 C670 ) \nC570_=_C682( C570 C682 ) C570_=_C683( C570 C683 ) C570_=_C731( C570 C731 ) C570_=_C736( C570 C736 ) C570_=_C740( C570 C740 ) C570_=_C774( C570 C774 ) \nC570_=_C779( C570 C779 ) C570_=_C786( C570 C786 ) C570_=_C805( C570 C805 ) C570_=_C807( C570 C807 ) C570_=_C809( C570 C809 ) C570_=_C813( C570 C813 ) \nC570_=_C818( C570 C818 ) C570_=_C822( C570 C822 ) C570_=_C830( C570 C830 ) C570_=_C832( C570 C832 ) C570_=_C845( C570 C845 ) C570_=_C846( C570 C846 ) \nC570_=_C861( C570 C861 ) C570_=_C865( C570 C865 ) C570_=_C871( C570 C871 ) C570_=_C880( C570 C880 ) C570_=_C887( C570 C887 ) C570_=_C890( C570 C890 ) \nC570_=_C892( C570 C892 ) C570_=_C893( C570 C893 ) C571_=_C572( C571 C572 ) C571_=_C575( C571 C575 ) C571_=_C578( C571 C578 ) C571_=_C579( C571 C579 ) \nC571_=_C580( C571 C580 ) C571_=_C598( C571 C598 ) C571_=_C603( C571 C603 ) C571_=_C616( C571 C616 ) C571_=_C632( C571 C632 ) C571_=_C646( C571 C646 ) \nC571_=_C653( C571 C653 ) C571_=_C680( C571 C680 ) C571_=_C693( C571 C693 ) C571_=_C696( C571 C696 ) C571_=_C705(</w:t>
      </w:r>
    </w:p>
    <w:p>
      <w:pPr>
        <w:pStyle w:val="PreformattedText"/>
        <w:bidi w:val="0"/>
        <w:spacing w:before="0" w:after="0"/>
        <w:jc w:val="left"/>
        <w:rPr/>
      </w:pPr>
      <w:r>
        <w:rPr/>
        <w:t xml:space="preserve"> </w:t>
      </w:r>
      <w:r>
        <w:rPr/>
        <w:t>C571 C705 ) C571_=_C719( C571 C719 ) \nC571_=_C725( C571 C725 ) C571_=_C727( C571 C727 ) C571_=_C741( C571 C741 ) C571_=_C743( C571 C743 ) C571_=_C749( C571 C749 ) C571_=_C753( C571 C753 ) \nC571_=_C762( C571 C762 ) C571_=_C763( C571 C763 ) C571_=_C779( C571 C779 ) C571_=_C781( C571 C781 ) C571_=_C797( C571 C797 ) C571_=_C800( C571 C800 ) \nC571_=_C802( C571 C802 ) C571_=_C804( C571 C804 ) C571_=_C808( C571 C808 ) C571_=_C809( C571 C809 ) C571_=_C827( C571 C827 ) C571_=_C834( C571 C834 ) \nC571_=_C836( C571 C836 ) C571_=_C852( C571 C852 ) C571_=_C854( C571 C854 ) C571_=_C855( C571 C855 ) C571_=_C858( C571 C858 ) C571_=_C863( C571 C863 ) \nC571_=_C865( C571 C865 ) C571_=_C868( C571 C868 ) C571_=_C872( C571 C872 ) C571_=_C878( C571 C878 ) C571_=_C884( C571 C884 ) C571_=_C894( C571 C894 ) \nC572_=_C592( C572 C592 ) C572_=_C613( C572 C613 ) C572_=_C615( C572 C615 ) C572_=_C629( C572 C629 ) C572_=_C634( C572 C634 ) C572_=_C642( C572 C642 ) \nC572_=_C658( C572 C658 ) C572_=_C660( C572 C660 ) C572_=_C673( C572 C673 ) C572_=_C677( C572 C677 ) C572_=_C680( C572 C680 ) C572_=_C681( C572 C681 ) \nC572_=_C704( C572 C704 ) C572_=_C741( C572 C741 ) C572_=_C751( C572 C751 ) C572_=_C777( C572 C777 ) C572_=_C786( C572 C786 ) C572_=_C791( C572 C791 ) \nC572_=_C793( C572 C793 ) C572_=_C804( C572 C804 ) C572_=_C805( C572 C805 ) C572_=_C806( C572 C806 ) C572_=_C813( C572 C813 ) C572_=_C814( C572 C814 ) \nC572_=_C824( C572 C824 ) C572_=_C830( C572 C830 ) C572_=_C840( C572 C840 ) C572_=_C846( C572 C846 ) C572_=_C849( C572 C849 ) C572_=_C858( C572 C858 ) \nC572_=_C872( C572 C872 ) C572_=_C875( C572 C875 ) C572_=_C877( C572 C877 ) C572_=_C879( C572 C879 ) C572_=_C885( C572 C885 ) C572_=_C899( C572 C899 ) \nC573_=_C578( C573 C578 ) C573_=_C581( C573 C581 ) C573_=_C594( C573 C594 ) C573_=_C613( C573 C613 ) C573_=_C615( C573 C615 ) C573_=_C629( C573 C629 ) \nC573_=_C636( C573 C636 ) C573_=_C667( C573 C667 ) C573_=_C674( C573 C674 ) C573_=_C685( C573 C685 ) C573_=_C691( C573 C691 ) C573_=_C699( C573 C699 ) \nC573_=_C704( C573 C704 ) C573_=_C720( C573 C720 ) C573_=_C721( C573 C721 ) C573_=_C730( C573 C730 ) C573_=_C740( C573 C740 ) C573_=_C742( C573 C742 ) \nC573_=_C748( C573 C748 ) C573_=_C764( C573 C764 ) C573_=_C773( C573 C773 ) C573_=_C784( C573 C784 ) C573_=_C797( C573 C797 ) C573_=_C799( C573 C799 ) \nC573_=_C800( C573 C800 ) C573_=_C801( C573 C801 ) C573_=_C802( C573 C802 ) C573_=_C803( C573 C803 ) C573_=_C813( C573 C813 ) C573_=_C818( C573 C818 ) \nC573_=_C825( C573 C825 ) C573_=_C829( C573 C829 ) C573_=_C833( C573 C833 ) C573_=_C849( C573 C849 ) C573_=_C851( C573 C851 ) C573_=_C852( C573 C852 ) \nC573_=_C854( C573 C854 ) C573_=_C861( C573 C861 ) C573_=_C867( C573 C867 ) C573_=_C884( C573 C884 ) C573_=_C886( C573 C886 ) C573_=_C889( C573 C889 ) \nC573_=_C895( C573 C895 ) C574_=_C600( C574 C600 ) C574_=_C603( C574 C603 ) C574_=_C619( C574 C619 ) C574_=_C623( C574 C623 ) C574_=_C625( C574 C625 ) \nC574_=_C629( C574 C629 ) C574_=_C632( C574 C632 ) C574_=_C646( C574 C646 ) C574_=_C650( C574 C650 ) C574_=_C687( C574 C687 ) C574_=_C702( C574 C702 ) \nC574_=_C705( C574 C705 ) C574_=_C720( C574 C720 ) C574_=_C721( C574 C721 ) C574_=_C725( C574 C725 ) C574_=_C730( C574 C730 ) C574_=_C733( C574 C733 ) \nC574_=_C743( C574 C743 ) C574_=_C751( C574 C751 ) C574_=_C760( C574 C760 ) C574_=_C781( C574 C781 ) C574_=_C786( C574 C786 ) C574_=_C791( C574 C791 ) \nC574_=_C792( C574 C792 ) C574_=_C799( C574 C799 ) C574_=_C800( C574 C800 ) C574_=_C801( C574 C801 ) C574_=_C803( C574 C803 ) C574_=_C807( C574 C807 ) \nC574_=_C825( C574 C825 ) C574_=_C828( C574 C828 ) C574_=_C831( C574 C831 ) C574_=_C841( C574 C841 ) C574_=_C850( C574 C850 ) C574_=_C853( C574 C853 ) \nC574_=_C869( C574 C869 ) C574_=_C872( C574 C872 ) C574_=_C877( C574 C877 ) C574_=_C881( C574 C881 ) C574_=_C891( C574 C891 ) C574_=_C894( C574 C894 ) \nC574_=_C895( C574 C895 ) C574_=_C899( C574 C899 ) C575_=_C578( C575 C578 ) C575_=_C600( C575 C600 ) C575_=_C603( C575 C603 ) C575_=_C606( C575 C606 ) \nC575_=_C622( C575 C622 ) C575_=_C623( C575 C623 ) C575_=_C640( C575 C640 ) C575_=_C653( C575 C653 ) C575_=_C659( C575 C659 ) C575_=_C666( C575 C666 ) \nC575_=_C682( C575 C682 ) C575_=_C696( C575 C696 ) C575_=_C706( C575 C706 ) C575_=_C707( C575 C707 ) C575_=_C709( C575 C709 ) C575_=_C714( C575 C714 ) \nC575_=_C726( C575 C726 ) C575_=_C733( C575 C733 ) C575_=_C754( C575 C754 ) C575_=_C759( C575 C759 ) C575_=_C767( C575 C767 ) C575_=_C771( C575 C771 ) \nC575_=_C773( C575 C773 ) C575_=_C774( C575 C774 ) C575_=_C779( C575 C779 ) C575_=_C789( C575 C789 ) C575_=_C797( C575 C797 ) C575_=_C800( C575 C800 ) \nC575_=_C805( C575 C805 ) C575_=_C808( C575 C808 ) C575_=_C809( C575 C809 ) C575_=_C812( C575 C812 ) C575_=_C813( C575 C813 ) C575_=_C815( C575 C815 ) \nC575_=_C818( C575 C818 ) C575_=_C822( C575 C822 ) C575_=_C829( C575 C829 ) C575_=_C836( C575 C836 ) C575_=_C838( C575 C838 ) C575_=_C841( C575 C841 ) \nC575_=_C842( C575 C842 ) C575_=_C845( C575 C845 ) C575_=_C846( C575 C846 ) C575_=_C855( C575 C855 ) C575_=_C856( C575 C856 ) C575_=_C857( C575 C857 ) \nC575_=_C859( C575 C859 ) C575_=_C873( C575 C873 ) C575_=_C878( C575 C878 ) C575_=_C880( C575 C880 ) C575_=_C888( C575 C888 ) C575_=_C889( C575 C889 ) \nC575_=_C893( C575 C893 ) C577_=_C592( C577 C592 ) C577_=_C602( C577 C602 ) C577_=_C603( C577 C603 ) C577_=_C613( C577 C613 ) C577_=_C622( C577 C622 ) \nC577_=_C634( C577 C634 ) C577_=_C653( C577 C653 ) C577_=_C659( C577 C659 ) C577_=_C664( C577 C664 ) C577_=_C665( C577 C665 ) C577_=_C672( C577 C672 ) \nC577_=_C693( C577 C693 ) C577_=_C705( C577 C705 ) C577_=_C708( C577 C708 ) C577_=_C709( C577 C709 ) C577_=_C710( C577 C710 ) C577_=_C718( C577 C718 ) \nC577_=_C720( C577 C720 ) C577_=_C731( C577 C731 ) C577_=_C744( C577 C744 ) C577_=_C749( C577 C749 ) C577_=_C759( C577 C759 ) C577_=_C771( C577 C771 ) \nC577_=_C788( C577 C788 ) C577_=_C798( C577 C798 ) C577_=_C804( C577 C804 ) C577_=_C807( C577 C807 ) C577_=_C828( C577 C828 ) C577_=_C834( C577 C834 ) \nC577_=_C835( C577 C835 ) C577_=_C852( C577 C852 ) C577_=_C861( C577 C861 ) C577_=_C863( C577 C863 ) C577_=_C865( C577 C865 ) C577_=_C869( C577 C869 ) \nC577_=_C871( C577 C871 ) C577_=_C879( C577 C879 ) C577_=_C885( C577 C885 ) C577_=_C887( C577 C887 ) C577_=_C890( C577 C890 ) C577_=_C891( C577 C891 ) \nC578_=_C579( C578 C579 ) C578_=_C580( C578 C580 ) C578_=_C581( C578 C581 ) C578_=_C594( C578 C594 ) C578_=_C600( C578 C600 ) C578_=_C601( C578 C601 ) \nC578_=_C602( C578 C602 ) C578_=_C615( C578 C615 ) C578_=_C622( C578 C622 ) C578_=_C672( C578 C672 ) C578_=_C680( C578 C680 ) C578_=_C682( C578 C682 ) \nC578_=_C693( C578 C693 ) C578_=_C696( C578 C696 ) C578_=_C699( C578 C699 ) C578_=_C704( C578 C704 ) C578_=_C710( C578 C710 ) C578_=_C716( C578 C716 ) \nC578_=_C753( C578 C753 ) C578_=_C763( C578 C763 ) C578_=_C773( C578 C773 ) C578_=_C774( C578 C774 ) C578_=_C781( C578 C781 ) C578_=_C798( C578 C798 ) \nC578_=_C799( C578 C799 ) C578_=_C802( C578 C802 ) C578_=_C805( C578 C805 ) C578_=_C809( C578 C809 ) C578_=_C813( C578 C813 ) C578_=_C818( C578 C818 ) \nC578_=_C834( C578 C834 ) C578_=_C838( C578 C838 ) C578_=_C846( C578 C846 ) C578_=_C848( C578 C848 ) C578_=_C855( C578 C855 ) C578_=_C878( C578 C878 ) \nC578_=_C880( C578 C880 ) C578_=_C884( C578 C884 ) C578_=_C893( C578 C893 ) C578_=_C895( C578 C895 ) C579_=_C580( C579 C580 ) C579_=_C618( C579 C618 ) \nC579_=_C631( C579 C631 ) C579_=_C634( C579 C634 ) C579_=_C646( C579 C646 ) C579_=_C677( C579 C677 ) C579_=_C682( C579 C682 ) C579_=_C693( C579 C693 ) \nC579_=_C696( C579 C696 ) C579_=_C704( C579 C704 ) C579_=_C709( C579 C709 ) C579_=_C714( C579 C714 ) C579_=_C734( C579 C734 ) C579_=_C736( C579 C736 ) \nC579_=_C743( C579 C743 ) C579_=_C748( C579 C748 ) C579_=_C752( C579 C752 ) C579_=_C753( C579 C753 ) C579_=_C754( C579 C754 ) C579_=_C763( C579 C763 ) \nC579_=_C774( C579 C774 ) C579_=_C781( C579 C781 ) C579_=_C792( C579 C792 ) C579_=_C793( C579 C793 ) C579_=_C802( C579 C802 ) C579_=_C803( C579 C803 ) \nC579_=_C818( C579 C818 ) C579_=_C825( C579 C825 ) C579_=_C831( C579 C831 ) C579_=_C834( C579 C834 ) C579_=_C835( C579 C835 ) C579_=_C840( C579 C840 ) \nC579_=_C844( C579 C844 ) C579_=_C850( C579 C850 ) C579_=_C852( C579 C852 ) C579_=_C853( C579 C853 ) C579_=_C855( C579 C855 ) C579_=_C856( C579 C856 ) \nC579_=_C863( C579 C863 ) C579_=_C864( C579 C864 ) C579_=_C878( C579 C878 ) C579_=_C884( C579 C884 ) C579_=_C897( C579 C897 ) C580_=_C584( C580 C584 ) \nC580_=_C618( C580 C618 ) C580_=_C631( C580 C631 ) C580_=_C639( C580 C639 ) C580_=_C643( C580 C643 ) C580_=_C671( C580 C671 ) C580_=_C672( C580 C672 ) \nC580_=_C693( C580 C693 ) C580_=_C696( C580 C696 ) C580_=_C704( C580 C704 ) C580_=_C707( C580 C707 ) C580_=_C714( C580 C714 ) C580_=_C722( C580 C722 ) \nC580_=_C726( C580 C726 ) C580_=_C748( C580 C748 ) C580_=_C750( C580 C750 ) C580_=_C753( C580 C753 ) C580_=_C754( C580 C754 ) C580_=_C755( C580 C755 ) \nC580_=_C763( C580 C763 ) C580_=_C781( C580 C781 ) C580_=_C802( C580 C802 ) C580_=_C818( C580 C818 ) C580_=_C824( C580 C824 ) C580_=_C825( C580 C825 ) \nC580_=_C831( C580 C831 ) C580_=_C834( C580 C834 ) C580_=_C840( C580 C840 ) C580_=_C844( C580 C844 ) C580_=_C852( C580 C852 ) C580_=_C853( C580 C853 ) \nC580_=_C854( C580 C854 ) C580_=_C855( C580 C855 ) C580_=_C859( C580 C859 ) C580_=_C867( C580 C867 ) C580_=_C878( C580 C878 ) C580_=_C879( C580 C879 ) \nC580_=_C884( C580 C884 ) C580_=_C885( C580 C885 ) C580_=_C887( C580 C887 ) C580_=_C889( C580 C889 ) C580_=_C897( C580 C897 ) C581_=_C587( C581 C587 ) \nC581_=_C594( C581 C594 ) C581_=_C601( C581 C601 ) C581_=_C615( C581 C615 ) C581_=_C618( C581 C618 ) C581_=_C638( C581 C638 ) C581_=_C641( C581 C641 ) \nC581_=_C643( C581 C643 ) C581_=_C651( C581 C651 ) C581_=_C657( C581 C657 ) C581_=_C673( C581 C673 ) C581_=_C676( C581 C676 ) C581_=_C694( C581 C694 ) \nC581_=_C704( C581 C704 ) C581_=_C709( C581 C709 ) C581_=_C713( C581 C713 ) C581_=_C729( C581 C729 ) C581_=_C733( C581 C733 ) C581_=_C747(</w:t>
      </w:r>
    </w:p>
    <w:p>
      <w:pPr>
        <w:pStyle w:val="PreformattedText"/>
        <w:bidi w:val="0"/>
        <w:spacing w:before="0" w:after="0"/>
        <w:jc w:val="left"/>
        <w:rPr/>
      </w:pPr>
      <w:r>
        <w:rPr/>
        <w:t xml:space="preserve"> </w:t>
      </w:r>
      <w:r>
        <w:rPr/>
        <w:t>C581 C747 ) \nC581_=_C749( C581 C749 ) C581_=_C752( C581 C752 ) C581_=_C754( C581 C754 ) C581_=_C766( C581 C766 ) C581_=_C770( C581 C770 ) C581_=_C771( C581 C771 ) \nC581_=_C773( C581 C773 ) C581_=_C799( C581 C799 ) C581_=_C820( C581 C820 ) C581_=_C824( C581 C824 ) C581_=_C829( C581 C829 ) C581_=_C831( C581 C831 ) \nC581_=_C832( C581 C832 ) C581_=_C833( C581 C833 ) C581_=_C842( C581 C842 ) C581_=_C848( C581 C848 ) C581_=_C850( C581 C850 ) C581_=_C853( C581 C853 ) \nC581_=_C860( C581 C860 ) C581_=_C863( C581 C863 ) C581_=_C865( C581 C865 ) C581_=_C866( C581 C866 ) C581_=_C869( C581 C869 ) C581_=_C880( C581 C880 ) \nC581_=_C886( C581 C886 ) C581_=_C891( C581 C891 ) C581_=_C895( C581 C895 ) C581_=_C897( C581 C897 ) C581_=_C899( C581 C899 ) C582_=_C586( C582 C586 ) \nC582_=_C588( C582 C588 ) C582_=_C612( C582 C612 ) C582_=_C617( C582 C617 ) C582_=_C618( C582 C618 ) C582_=_C625( C582 C625 ) C582_=_C671( C582 C671 ) \nC582_=_C684( C582 C684 ) C582_=_C693( C582 C693 ) C582_=_C694( C582 C694 ) C582_=_C707( C582 C707 ) C582_=_C730( C582 C730 ) C582_=_C734( C582 C734 ) \nC582_=_C744( C582 C744 ) C582_=_C747( C582 C747 ) C582_=_C750( C582 C750 ) C582_=_C764( C582 C764 ) C582_=_C765( C582 C765 ) C582_=_C794( C582 C794 ) \nC582_=_C797( C582 C797 ) C582_=_C798( C582 C798 ) C582_=_C803( C582 C803 ) C582_=_C819( C582 C819 ) C582_=_C827( C582 C827 ) C582_=_C828( C582 C828 ) \nC582_=_C832( C582 C832 ) C582_=_C848( C582 C848 ) C582_=_C853( C582 C853 ) C582_=_C854( C582 C854 ) C582_=_C856( C582 C856 ) C582_=_C866( C582 C866 ) \nC582_=_C868( C582 C868 ) C582_=_C869( C582 C869 ) C582_=_C877( C582 C877 ) C582_=_C886( C582 C886 ) C582_=_C897( C582 C897 ) C582_=_C898( C582 C898 ) \nC582_=_C899( C582 C899 ) C584_=_C585( C584 C585 ) C584_=_C586( C584 C586 ) C584_=_C611( C584 C611 ) C584_=_C620( C584 C620 ) C584_=_C632( C584 C632 ) \nC584_=_C633( C584 C633 ) C584_=_C635( C584 C635 ) C584_=_C651( C584 C651 ) C584_=_C653( C584 C653 ) C584_=_C658( C584 C658 ) C584_=_C664( C584 C664 ) \nC584_=_C673( C584 C673 ) C584_=_C674( C584 C674 ) C584_=_C707( C584 C707 ) C584_=_C714( C584 C714 ) C584_=_C715( C584 C715 ) C584_=_C716( C584 C716 ) \nC584_=_C726( C584 C726 ) C584_=_C742( C584 C742 ) C584_=_C750( C584 C750 ) C584_=_C764( C584 C764 ) C584_=_C790( C584 C790 ) C584_=_C808( C584 C808 ) \nC584_=_C820( C584 C820 ) C584_=_C825( C584 C825 ) C584_=_C827( C584 C827 ) C584_=_C831( C584 C831 ) C584_=_C832( C584 C832 ) C584_=_C833( C584 C833 ) \nC584_=_C836( C584 C836 ) C584_=_C837( C584 C837 ) C584_=_C844( C584 C844 ) C584_=_C846( C584 C846 ) C584_=_C854( C584 C854 ) C584_=_C857( C584 C857 ) \nC584_=_C863( C584 C863 ) C584_=_C865( C584 C865 ) C584_=_C867( C584 C867 ) C584_=_C868( C584 C868 ) C584_=_C877( C584 C877 ) C584_=_C881( C584 C881 ) \nC584_=_C887( C584 C887 ) C584_=_C889( C584 C889 ) C584_=_C890( C584 C890 ) C584_=_C894( C584 C894 ) C585_=_C586( C585 C586 ) C585_=_C587( C585 C587 ) \nC585_=_C592( C585 C592 ) C585_=_C610( C585 C610 ) C585_=_C616( C585 C616 ) C585_=_C620( C585 C620 ) C585_=_C647( C585 C647 ) C585_=_C653( C585 C653 ) \nC585_=_C664( C585 C664 ) C585_=_C706( C585 C706 ) C585_=_C714( C585 C714 ) C585_=_C715( C585 C715 ) C585_=_C729( C585 C729 ) C585_=_C740( C585 C740 ) \nC585_=_C753( C585 C753 ) C585_=_C806( C585 C806 ) C585_=_C807( C585 C807 ) C585_=_C814( C585 C814 ) C585_=_C820( C585 C820 ) C585_=_C825( C585 C825 ) \nC585_=_C833( C585 C833 ) C585_=_C836( C585 C836 ) C585_=_C837( C585 C837 ) C585_=_C853( C585 C853 ) C585_=_C854( C585 C854 ) C585_=_C856( C585 C856 ) \nC585_=_C861( C585 C861 ) C585_=_C864( C585 C864 ) C585_=_C879( C585 C879 ) C585_=_C887( C585 C887 ) C585_=_C889( C585 C889 ) C585_=_C896( C585 C896 ) \nC586_=_C588( C586 C588 ) C586_=_C599( C586 C599 ) C586_=_C602( C586 C602 ) C586_=_C618( C586 C618 ) C586_=_C620( C586 C620 ) C586_=_C653( C586 C653 ) \nC586_=_C664( C586 C664 ) C586_=_C670( C586 C670 ) C586_=_C673( C586 C673 ) C586_=_C685( C586 C685 ) C586_=_C699( C586 C699 ) C586_=_C707( C586 C707 ) \nC586_=_C714( C586 C714 ) C586_=_C720( C586 C720 ) C586_=_C730( C586 C730 ) C586_=_C733( C586 C733 ) C586_=_C735( C586 C735 ) C586_=_C743( C586 C743 ) \nC586_=_C744( C586 C744 ) C586_=_C747( C586 C747 ) C586_=_C753( C586 C753 ) C586_=_C789( C586 C789 ) C586_=_C814( C586 C814 ) C586_=_C820( C586 C820 ) \nC586_=_C823( C586 C823 ) C586_=_C824( C586 C824 ) C586_=_C827( C586 C827 ) C586_=_C836( C586 C836 ) C586_=_C837( C586 C837 ) C586_=_C840( C586 C840 ) \nC586_=_C851( C586 C851 ) C586_=_C852( C586 C852 ) C586_=_C854( C586 C854 ) C586_=_C860( C586 C860 ) C586_=_C861( C586 C861 ) C586_=_C868( C586 C868 ) \nC586_=_C884( C586 C884 ) C586_=_C887( C586 C887 ) C586_=_C896( C586 C896 ) C586_=_C898( C586 C898 ) C586_=_C899( C586 C899 ) C587_=_C588( C587 C588 ) \nC587_=_C592( C587 C592 ) C587_=_C601( C587 C601 ) C587_=_C615( C587 C615 ) C587_=_C616( C587 C616 ) C587_=_C618( C587 C618 ) C587_=_C619( C587 C619 ) \nC587_=_C638( C587 C638 ) C587_=_C639( C587 C639 ) C587_=_C651( C587 C651 ) C587_=_C673( C587 C673 ) C587_=_C677( C587 C677 ) C587_=_C681( C587 C681 ) \nC587_=_C694( C587 C694 ) C587_=_C705( C587 C705 ) C587_=_C715( C587 C715 ) C587_=_C729( C587 C729 ) C587_=_C733( C587 C733 ) C587_=_C747( C587 C747 ) \nC587_=_C750( C587 C750 ) C587_=_C751( C587 C751 ) C587_=_C754( C587 C754 ) C587_=_C763( C587 C763 ) C587_=_C765( C587 C765 ) C587_=_C767( C587 C767 ) \nC587_=_C777( C587 C777 ) C587_=_C784( C587 C784 ) C587_=_C785( C587 C785 ) C587_=_C788( C587 C788 ) C587_=_C803( C587 C803 ) C587_=_C806( C587 C806 ) \nC587_=_C809( C587 C809 ) C587_=_C822( C587 C822 ) C587_=_C824( C587 C824 ) C587_=_C829( C587 C829 ) C587_=_C830( C587 C830 ) C587_=_C832( C587 C832 ) \nC587_=_C844( C587 C844 ) C587_=_C848( C587 C848 ) C587_=_C856( C587 C856 ) C587_=_C860( C587 C860 ) C587_=_C864( C587 C864 ) C587_=_C866( C587 C866 ) \nC587_=_C873( C587 C873 ) C587_=_C886( C587 C886 ) C587_=_C889( C587 C889 ) C587_=_C895( C587 C895 ) C587_=_C896( C587 C896 ) C588_=_C594( C588 C594 ) \nC588_=_C595( C588 C595 ) C588_=_C602( C588 C602 ) C588_=_C609( C588 C609 ) C588_=_C618( C588 C618 ) C588_=_C631( C588 C631 ) C588_=_C639( C588 C639 ) \nC588_=_C641( C588 C641 ) C588_=_C680( C588 C680 ) C588_=_C681( C588 C681 ) C588_=_C707( C588 C707 ) C588_=_C715( C588 C715 ) C588_=_C719( C588 C719 ) \nC588_=_C730( C588 C730 ) C588_=_C736( C588 C736 ) C588_=_C744( C588 C744 ) C588_=_C747( C588 C747 ) C588_=_C750( C588 C750 ) C588_=_C755( C588 C755 ) \nC588_=_C769( C588 C769 ) C588_=_C785( C588 C785 ) C588_=_C787( C588 C787 ) C588_=_C803( C588 C803 ) C588_=_C808( C588 C808 ) C588_=_C813( C588 C813 ) \nC588_=_C822( C588 C822 ) C588_=_C827( C588 C827 ) C588_=_C829( C588 C829 ) C588_=_C830( C588 C830 ) C588_=_C837( C588 C837 ) C588_=_C844( C588 C844 ) \nC588_=_C853( C588 C853 ) C588_=_C866( C588 C866 ) C588_=_C868( C588 C868 ) C588_=_C873( C588 C873 ) C588_=_C875( C588 C875 ) C588_=_C895( C588 C895 ) \nC588_=_C898( C588 C898 ) C588_=_C899( C588 C899 ) C592_=_C602( C592 C602 ) C592_=_C613( C592 C613 ) C592_=_C615( C592 C615 ) C592_=_C616( C592 C616 ) \nC592_=_C622( C592 C622 ) C592_=_C634( C592 C634 ) C592_=_C642( C592 C642 ) C592_=_C658( C592 C658 ) C592_=_C673( C592 C673 ) C592_=_C677( C592 C677 ) \nC592_=_C693( C592 C693 ) C592_=_C704( C592 C704 ) C592_=_C705( C592 C705 ) C592_=_C791( C592 C791 ) C592_=_C793( C592 C793 ) C592_=_C804( C592 C804 ) \nC592_=_C805( C592 C805 ) C592_=_C806( C592 C806 ) C592_=_C807( C592 C807 ) C592_=_C824( C592 C824 ) C592_=_C830( C592 C830 ) C592_=_C834( C592 C834 ) \nC592_=_C840( C592 C840 ) C592_=_C849( C592 C849 ) C592_=_C852( C592 C852 ) C592_=_C856( C592 C856 ) C592_=_C858( C592 C858 ) C592_=_C864( C592 C864 ) \nC592_=_C871( C592 C871 ) C592_=_C875( C592 C875 ) C592_=_C877( C592 C877 ) C592_=_C879( C592 C879 ) C592_=_C885( C592 C885 ) C592_=_C889( C592 C889 ) \nC594_=_C595( C594 C595 ) C594_=_C615( C594 C615 ) C594_=_C626( C594 C626 ) C594_=_C641( C594 C641 ) C594_=_C676( C594 C676 ) C594_=_C677( C594 C677 ) \nC594_=_C679( C594 C679 ) C594_=_C680( C594 C680 ) C594_=_C691( C594 C691 ) C594_=_C704( C594 C704 ) C594_=_C713( C594 C713 ) C594_=_C719( C594 C719 ) \nC594_=_C722( C594 C722 ) C594_=_C723( C594 C723 ) C594_=_C727( C594 C727 ) C594_=_C748( C594 C748 ) C594_=_C755( C594 C755 ) C594_=_C762( C594 C762 ) \nC594_=_C765( C594 C765 ) C594_=_C773( C594 C773 ) C594_=_C781( C594 C781 ) C594_=_C787( C594 C787 ) C594_=_C794( C594 C794 ) C594_=_C799( C594 C799 ) \nC594_=_C804( C594 C804 ) C594_=_C808( C594 C808 ) C594_=_C809( C594 C809 ) C594_=_C813( C594 C813 ) C594_=_C814( C594 C814 ) C594_=_C815( C594 C815 ) \nC594_=_C819( C594 C819 ) C594_=_C823( C594 C823 ) C594_=_C837( C594 C837 ) C594_=_C853( C594 C853 ) C594_=_C861( C594 C861 ) C594_=_C866( C594 C866 ) \nC594_=_C871( C594 C871 ) C594_=_C875( C594 C875 ) C594_=_C881( C594 C881 ) C594_=_C885( C594 C885 ) C594_=_C886( C594 C886 ) C594_=_C891( C594 C891 ) \nC594_=_C895( C594 C895 ) C594_=_C899( C594 C899 ) C595_=_C604( C595 C604 ) C595_=_C612( C595 C612 ) C595_=_C625( C595 C625 ) C595_=_C626( C595 C626 ) \nC595_=_C630( C595 C630 ) C595_=_C635( C595 C635 ) C595_=_C636( C595 C636 ) C595_=_C638( C595 C638 ) C595_=_C640( C595 C640 ) C595_=_C641( C595 C641 ) \nC595_=_C653( C595 C653 ) C595_=_C661( C595 C661 ) C595_=_C679( C595 C679 ) C595_=_C680( C595 C680 ) C595_=_C709( C595 C709 ) C595_=_C713( C595 C713 ) \nC595_=_C719( C595 C719 ) C595_=_C725( C595 C725 ) C595_=_C740( C595 C740 ) C595_=_C752( C595 C752 ) C595_=_C754( C595 C754 ) C595_=_C755( C595 C755 ) \nC595_=_C759( C595 C759 ) C595_=_C762( C595 C762 ) C595_=_C769( C595 C769 ) C595_=_C779( C595 C779 ) C595_=_C787( C595 C787 ) C595_=_C801( C595 C801 ) \nC595_=_C808( C595 C808 ) C595_=_C809( C595 C809 ) C595_=_C812( C595 C812 ) C595_=_C813( C595 C813 ) C595_=_C814( C595 C814 ) C595_=_C815( C595 C815 ) \nC595_=_C818( C595 C818 ) C595_=_C823( C595 C823 ) C595_=_C829( C595 C829 ) C595_=_C851( C595 C851 ) C595_=_C853( C595 C853 ) C595_=_C856( C595 C856 ) \nC595_=_C866(</w:t>
      </w:r>
    </w:p>
    <w:p>
      <w:pPr>
        <w:pStyle w:val="PreformattedText"/>
        <w:bidi w:val="0"/>
        <w:spacing w:before="0" w:after="0"/>
        <w:jc w:val="left"/>
        <w:rPr/>
      </w:pPr>
      <w:r>
        <w:rPr/>
        <w:t xml:space="preserve"> </w:t>
      </w:r>
      <w:r>
        <w:rPr/>
        <w:t>C595 C866 ) C595_=_C871( C595 C871 ) C595_=_C875( C595 C875 ) C595_=_C885( C595 C885 ) C595_=_C886( C595 C886 ) C595_=_C887( C595 C887 ) \nC595_=_C889( C595 C889 ) C595_=_C891( C595 C891 ) C595_=_C899( C595 C899 ) C598_=_C610( C598 C610 ) C598_=_C613( C598 C613 ) C598_=_C616( C598 C616 ) \nC598_=_C628( C598 C628 ) C598_=_C632( C598 C632 ) C598_=_C641( C598 C641 ) C598_=_C650( C598 C650 ) C598_=_C713( C598 C713 ) C598_=_C716( C598 C716 ) \nC598_=_C727( C598 C727 ) C598_=_C731( C598 C731 ) C598_=_C743( C598 C743 ) C598_=_C753( C598 C753 ) C598_=_C762( C598 C762 ) C598_=_C774( C598 C774 ) \nC598_=_C781( C598 C781 ) C598_=_C786( C598 C786 ) C598_=_C802( C598 C802 ) C598_=_C807( C598 C807 ) C598_=_C808( C598 C808 ) C598_=_C809( C598 C809 ) \nC598_=_C811( C598 C811 ) C598_=_C813( C598 C813 ) C598_=_C816( C598 C816 ) C598_=_C822( C598 C822 ) C598_=_C830( C598 C830 ) C598_=_C841( C598 C841 ) \nC598_=_C850( C598 C850 ) C598_=_C852( C598 C852 ) C598_=_C855( C598 C855 ) C598_=_C866( C598 C866 ) C598_=_C868( C598 C868 ) C598_=_C892( C598 C892 ) \nC599_=_C602( C599 C602 ) C599_=_C610( C599 C610 ) C599_=_C670( C599 C670 ) C599_=_C673( C599 C673 ) C599_=_C676( C599 C676 ) C599_=_C684( C599 C684 ) \nC599_=_C685( C599 C685 ) C599_=_C693( C599 C693 ) C599_=_C699( C599 C699 ) C599_=_C702( C599 C702 ) C599_=_C719( C599 C719 ) C599_=_C720( C599 C720 ) \nC599_=_C730( C599 C730 ) C599_=_C731( C599 C731 ) C599_=_C733( C599 C733 ) C599_=_C735( C599 C735 ) C599_=_C743( C599 C743 ) C599_=_C744( C599 C744 ) \nC599_=_C747( C599 C747 ) C599_=_C789( C599 C789 ) C599_=_C794( C599 C794 ) C599_=_C805( C599 C805 ) C599_=_C809( C599 C809 ) C599_=_C823( C599 C823 ) \nC599_=_C824( C599 C824 ) C599_=_C839( C599 C839 ) C599_=_C840( C599 C840 ) C599_=_C842( C599 C842 ) C599_=_C851( C599 C851 ) C599_=_C852( C599 C852 ) \nC599_=_C860( C599 C860 ) C599_=_C861( C599 C861 ) C599_=_C868( C599 C868 ) C599_=_C875( C599 C875 ) C599_=_C884( C599 C884 ) C599_=_C885( C599 C885 ) \nC599_=_C891( C599 C891 ) C599_=_C896( C599 C896 ) C599_=_C897( C599 C897 ) C600_=_C601( C600 C601 ) C600_=_C602( C600 C602 ) C600_=_C603( C600 C603 ) \nC600_=_C605( C600 C605 ) C600_=_C606( C600 C606 ) C600_=_C629( C600 C629 ) C600_=_C659( C600 C659 ) C600_=_C666( C600 C666 ) C600_=_C699( C600 C699 ) \nC600_=_C714( C600 C714 ) C600_=_C722( C600 C722 ) C600_=_C723( C600 C723 ) C600_=_C726( C600 C726 ) C600_=_C742( C600 C742 ) C600_=_C754( C600 C754 ) \nC600_=_C759( C600 C759 ) C600_=_C760( C600 C760 ) C600_=_C773( C600 C773 ) C600_=_C781( C600 C781 ) C600_=_C789( C600 C789 ) C600_=_C792( C600 C792 ) \nC600_=_C798( C600 C798 ) C600_=_C802( C600 C802 ) C600_=_C808( C600 C808 ) C600_=_C821( C600 C821 ) C600_=_C822( C600 C822 ) C600_=_C825( C600 C825 ) \nC600_=_C828( C600 C828 ) C600_=_C831( C600 C831 ) C600_=_C838( C600 C838 ) C600_=_C841( C600 C841 ) C600_=_C850( C600 C850 ) C600_=_C859( C600 C859 ) \nC600_=_C869( C600 C869 ) C600_=_C873( C600 C873 ) C600_=_C879( C600 C879 ) C600_=_C894( C600 C894 ) C601_=_C602( C601 C602 ) C601_=_C605( C601 C605 ) \nC601_=_C613( C601 C613 ) C601_=_C618( C601 C618 ) C601_=_C638( C601 C638 ) C601_=_C651( C601 C651 ) C601_=_C673( C601 C673 ) C601_=_C687( C601 C687 ) \nC601_=_C694( C601 C694 ) C601_=_C699( C601 C699 ) C601_=_C707( C601 C707 ) C601_=_C726( C601 C726 ) C601_=_C727( C601 C727 ) C601_=_C729( C601 C729 ) \nC601_=_C733( C601 C733 ) C601_=_C745( C601 C745 ) C601_=_C747( C601 C747 ) C601_=_C754( C601 C754 ) C601_=_C770( C601 C770 ) C601_=_C774( C601 C774 ) \nC601_=_C781( C601 C781 ) C601_=_C786( C601 C786 ) C601_=_C798( C601 C798 ) C601_=_C802( C601 C802 ) C601_=_C804( C601 C804 ) C601_=_C807( C601 C807 ) \nC601_=_C814( C601 C814 ) C601_=_C819( C601 C819 ) C601_=_C824( C601 C824 ) C601_=_C832( C601 C832 ) C601_=_C838( C601 C838 ) C601_=_C848( C601 C848 ) \nC601_=_C855( C601 C855 ) C601_=_C857( C601 C857 ) C601_=_C859( C601 C859 ) C601_=_C860( C601 C860 ) C601_=_C861( C601 C861 ) C601_=_C877( C601 C877 ) \nC601_=_C880( C601 C880 ) C601_=_C886( C601 C886 ) C601_=_C889( C601 C889 ) C602_=_C619( C602 C619 ) C602_=_C622( C602 C622 ) C602_=_C625( C602 C625 ) \nC602_=_C631( C602 C631 ) C602_=_C670( C602 C670 ) C602_=_C693( C602 C693 ) C602_=_C699( C602 C699 ) C602_=_C705( C602 C705 ) C602_=_C706( C602 C706 ) \nC602_=_C731( C602 C731 ) C602_=_C733( C602 C733 ) C602_=_C735( C602 C735 ) C602_=_C736( C602 C736 ) C602_=_C743( C602 C743 ) C602_=_C747( C602 C747 ) \nC602_=_C781( C602 C781 ) C602_=_C789( C602 C789 ) C602_=_C797( C602 C797 ) C602_=_C798( C602 C798 ) C602_=_C802( C602 C802 ) C602_=_C804( C602 C804 ) \nC602_=_C807( C602 C807 ) C602_=_C808( C602 C808 ) C602_=_C834( C602 C834 ) C602_=_C838( C602 C838 ) C602_=_C851( C602 C851 ) C602_=_C860( C602 C860 ) \nC602_=_C861( C602 C861 ) C602_=_C879( C602 C879 ) C602_=_C884( C602 C884 ) C602_=_C895( C602 C895 ) C602_=_C896( C602 C896 ) C603_=_C604( C603 C604 ) \nC603_=_C629( C603 C629 ) C603_=_C646( C603 C646 ) C603_=_C659( C603 C659 ) C603_=_C666( C603 C666 ) C603_=_C676( C603 C676 ) C603_=_C698( C603 C698 ) \nC603_=_C705( C603 C705 ) C603_=_C706( C603 C706 ) C603_=_C710( C603 C710 ) C603_=_C713( C603 C713 ) C603_=_C714( C603 C714 ) C603_=_C719( C603 C719 ) \nC603_=_C721( C603 C721 ) C603_=_C725( C603 C725 ) C603_=_C726( C603 C726 ) C603_=_C744( C603 C744 ) C603_=_C749( C603 C749 ) C603_=_C754( C603 C754 ) \nC603_=_C779( C603 C779 ) C603_=_C788( C603 C788 ) C603_=_C789( C603 C789 ) C603_=_C792( C603 C792 ) C603_=_C798( C603 C798 ) C603_=_C804( C603 C804 ) \nC603_=_C808( C603 C808 ) C603_=_C809( C603 C809 ) C603_=_C822( C603 C822 ) C603_=_C825( C603 C825 ) C603_=_C827( C603 C827 ) C603_=_C828( C603 C828 ) \nC603_=_C838( C603 C838 ) C603_=_C841( C603 C841 ) C603_=_C846( C603 C846 ) C603_=_C850( C603 C850 ) C603_=_C854( C603 C854 ) C603_=_C858( C603 C858 ) \nC603_=_C859( C603 C859 ) C603_=_C863( C603 C863 ) C603_=_C865( C603 C865 ) C603_=_C869( C603 C869 ) C603_=_C873( C603 C873 ) C603_=_C889( C603 C889 ) \nC603_=_C894( C603 C894 ) C604_=_C612( C604 C612 ) C604_=_C625( C604 C625 ) C604_=_C630( C604 C630 ) C604_=_C635( C604 C635 ) C604_=_C640( C604 C640 ) \nC604_=_C646( C604 C646 ) C604_=_C650( C604 C650 ) C604_=_C651( C604 C651 ) C604_=_C653( C604 C653 ) C604_=_C660( C604 C660 ) C604_=_C666( C604 C666 ) \nC604_=_C668( C604 C668 ) C604_=_C676( C604 C676 ) C604_=_C683( C604 C683 ) C604_=_C685( C604 C685 ) C604_=_C698( C604 C698 ) C604_=_C706( C604 C706 ) \nC604_=_C710( C604 C710 ) C604_=_C713( C604 C713 ) C604_=_C721( C604 C721 ) C604_=_C723( C604 C723 ) C604_=_C740( C604 C740 ) C604_=_C754( C604 C754 ) \nC604_=_C759( C604 C759 ) C604_=_C767( C604 C767 ) C604_=_C771( C604 C771 ) C604_=_C787( C604 C787 ) C604_=_C801( C604 C801 ) C604_=_C809( C604 C809 ) \nC604_=_C811( C604 C811 ) C604_=_C812( C604 C812 ) C604_=_C815( C604 C815 ) C604_=_C827( C604 C827 ) C604_=_C838( C604 C838 ) C604_=_C839( C604 C839 ) \nC604_=_C846( C604 C846 ) C604_=_C850( C604 C850 ) C604_=_C855( C604 C855 ) C604_=_C858( C604 C858 ) C604_=_C873( C604 C873 ) C604_=_C875( C604 C875 ) \nC604_=_C887( C604 C887 ) C604_=_C889( C604 C889 ) C604_=_C898( C604 C898 ) C605_=_C606( C605 C606 ) C605_=_C611( C605 C611 ) C605_=_C613( C605 C613 ) \nC605_=_C651( C605 C651 ) C605_=_C661( C605 C661 ) C605_=_C673( C605 C673 ) C605_=_C691( C605 C691 ) C605_=_C721( C605 C721 ) C605_=_C722( C605 C722 ) \nC605_=_C723( C605 C723 ) C605_=_C726( C605 C726 ) C605_=_C727( C605 C727 ) C605_=_C740( C605 C740 ) C605_=_C744( C605 C744 ) C605_=_C745( C605 C745 ) \nC605_=_C751( C605 C751 ) C605_=_C759( C605 C759 ) C605_=_C766( C605 C766 ) C605_=_C770( C605 C770 ) C605_=_C773( C605 C773 ) C605_=_C788( C605 C788 ) \nC605_=_C801( C605 C801 ) C605_=_C802( C605 C802 ) C605_=_C811( C605 C811 ) C605_=_C819( C605 C819 ) C605_=_C831( C605 C831 ) C605_=_C836( C605 C836 ) \nC605_=_C838( C605 C838 ) C605_=_C839( C605 C839 ) C605_=_C848( C605 C848 ) C605_=_C851( C605 C851 ) C605_=_C855( C605 C855 ) C605_=_C856( C605 C856 ) \nC605_=_C859( C605 C859 ) C605_=_C879( C605 C879 ) C605_=_C884( C605 C884 ) C605_=_C894( C605 C894 ) C605_=_C899( C605 C899 ) C606_=_C620( C606 C620 ) \nC606_=_C623( C606 C623 ) C606_=_C638( C606 C638 ) C606_=_C640( C606 C640 ) C606_=_C684( C606 C684 ) C606_=_C694( C606 C694 ) C606_=_C709( C606 C709 ) \nC606_=_C718( C606 C718 ) C606_=_C719( C606 C719 ) C606_=_C722( C606 C722 ) C606_=_C723( C606 C723 ) C606_=_C733( C606 C733 ) C606_=_C745( C606 C745 ) \nC606_=_C759( C606 C759 ) C606_=_C762( C606 C762 ) C606_=_C766( C606 C766 ) C606_=_C767( C606 C767 ) C606_=_C773( C606 C773 ) C606_=_C774( C606 C774 ) \nC606_=_C779( C606 C779 ) C606_=_C787( C606 C787 ) C606_=_C793( C606 C793 ) C606_=_C794( C606 C794 ) C606_=_C802( C606 C802 ) C606_=_C805( C606 C805 ) \nC606_=_C812( C606 C812 ) C606_=_C816( C606 C816 ) C606_=_C821( C606 C821 ) C606_=_C829( C606 C829 ) C606_=_C831( C606 C831 ) C606_=_C836( C606 C836 ) \nC606_=_C838( C606 C838 ) C606_=_C840( C606 C840 ) C606_=_C842( C606 C842 ) C606_=_C845( C606 C845 ) C606_=_C851( C606 C851 ) C606_=_C856( C606 C856 ) \nC606_=_C857( C606 C857 ) C606_=_C858( C606 C858 ) C606_=_C859( C606 C859 ) C606_=_C865( C606 C865 ) C606_=_C867( C606 C867 ) C606_=_C878( C606 C878 ) \nC606_=_C879( C606 C879 ) C606_=_C881( C606 C881 ) C606_=_C888( C606 C888 ) C606_=_C894( C606 C894 ) C606_=_C897( C606 C897 ) C609_=_C618( C609 C618 ) \nC609_=_C619( C609 C619 ) C609_=_C639( C609 C639 ) C609_=_C657( C609 C657 ) C609_=_C659( C609 C659 ) C609_=_C666( C609 C666 ) C609_=_C672( C609 C672 ) \nC609_=_C679( C609 C679 ) C609_=_C698( C609 C698 ) C609_=_C705( C609 C705 ) C609_=_C710( C609 C710 ) C609_=_C718( C609 C718 ) C609_=_C719( C609 C719 ) \nC609_=_C729( C609 C729 ) C609_=_C734( C609 C734 ) C609_=_C736( C609 C736 ) C609_=_C752( C609 C752 ) C609_=_C767( C609 C767 ) C609_=_C769( C609 C769 ) \nC609_=_C784( C609 C784 ) C609_=_C790( C609 C790 ) C609_=_C798( C609 C798 ) C609_=_C803( C609 C803 ) C609_=_C811( C609 C811 ) C609_=_C812( C609 C812 ) \nC609_=_C813( C609 C813 ) C609_=_C816(</w:t>
      </w:r>
    </w:p>
    <w:p>
      <w:pPr>
        <w:pStyle w:val="PreformattedText"/>
        <w:bidi w:val="0"/>
        <w:spacing w:before="0" w:after="0"/>
        <w:jc w:val="left"/>
        <w:rPr/>
      </w:pPr>
      <w:r>
        <w:rPr/>
        <w:t xml:space="preserve"> </w:t>
      </w:r>
      <w:r>
        <w:rPr/>
        <w:t>C609 C816 ) C609_=_C837( C609 C837 ) C609_=_C842( C609 C842 ) C609_=_C848( C609 C848 ) C609_=_C849( C609 C849 ) \nC609_=_C858( C609 C858 ) C609_=_C860( C609 C860 ) C609_=_C864( C609 C864 ) C609_=_C884( C609 C884 ) C609_=_C886( C609 C886 ) C609_=_C888( C609 C888 ) \nC609_=_C890( C609 C890 ) C609_=_C892( C609 C892 ) C609_=_C896( C609 C896 ) C609_=_C898( C609 C898 ) C610_=_C611( C610 C611 ) C610_=_C617( C610 C617 ) \nC610_=_C642( C610 C642 ) C610_=_C647( C610 C647 ) C610_=_C671( C610 C671 ) C610_=_C676( C610 C676 ) C610_=_C687( C610 C687 ) C610_=_C704( C610 C704 ) \nC610_=_C708( C610 C708 ) C610_=_C729( C610 C729 ) C610_=_C730( C610 C730 ) C610_=_C731( C610 C731 ) C610_=_C740( C610 C740 ) C610_=_C753( C610 C753 ) \nC610_=_C755( C610 C755 ) C610_=_C786( C610 C786 ) C610_=_C805( C610 C805 ) C610_=_C807( C610 C807 ) C610_=_C818( C610 C818 ) C610_=_C822( C610 C822 ) \nC610_=_C825( C610 C825 ) C610_=_C837( C610 C837 ) C610_=_C838( C610 C838 ) C610_=_C839( C610 C839 ) C610_=_C853( C610 C853 ) C610_=_C855( C610 C855 ) \nC610_=_C860( C610 C860 ) C610_=_C861( C610 C861 ) C610_=_C872( C610 C872 ) C610_=_C880( C610 C880 ) C610_=_C881( C610 C881 ) C610_=_C889( C610 C889 ) \nC610_=_C895( C610 C895 ) C610_=_C899( C610 C899 ) C611_=_C612( C611 C612 ) C611_=_C617( C611 C617 ) C611_=_C620( C611 C620 ) C611_=_C623( C611 C623 ) \nC611_=_C634( C611 C634 ) C611_=_C642( C611 C642 ) C611_=_C643( C611 C643 ) C611_=_C647( C611 C647 ) C611_=_C696( C611 C696 ) C611_=_C716( C611 C716 ) \nC611_=_C721( C611 C721 ) C611_=_C726( C611 C726 ) C611_=_C727( C611 C727 ) C611_=_C729( C611 C729 ) C611_=_C731( C611 C731 ) C611_=_C742( C611 C742 ) \nC611_=_C751( C611 C751 ) C611_=_C753( C611 C753 ) C611_=_C764( C611 C764 ) C611_=_C766( C611 C766 ) C611_=_C786( C611 C786 ) C611_=_C787( C611 C787 ) \nC611_=_C788( C611 C788 ) C611_=_C790( C611 C790 ) C611_=_C818( C611 C818 ) C611_=_C835( C611 C835 ) C611_=_C838( C611 C838 ) C611_=_C839( C611 C839 ) \nC611_=_C846( C611 C846 ) C611_=_C851( C611 C851 ) C611_=_C853( C611 C853 ) C611_=_C857( C611 C857 ) C611_=_C858( C611 C858 ) C611_=_C859( C611 C859 ) \nC611_=_C868( C611 C868 ) C611_=_C872( C611 C872 ) C611_=_C877( C611 C877 ) C611_=_C878( C611 C878 ) C611_=_C880( C611 C880 ) C611_=_C889( C611 C889 ) \nC611_=_C890( C611 C890 ) C611_=_C892( C611 C892 ) C611_=_C894( C611 C894 ) C611_=_C895( C611 C895 ) C611_=_C899( C611 C899 ) C612_=_C617( C612 C617 ) \nC612_=_C625( C612 C625 ) C612_=_C634( C612 C634 ) C612_=_C636( C612 C636 ) C612_=_C643( C612 C643 ) C612_=_C660( C612 C660 ) C612_=_C668( C612 C668 ) \nC612_=_C683( C612 C683 ) C612_=_C685( C612 C685 ) C612_=_C725( C612 C725 ) C612_=_C734( C612 C734 ) C612_=_C748( C612 C748 ) C612_=_C752( C612 C752 ) \nC612_=_C765( C612 C765 ) C612_=_C766( C612 C766 ) C612_=_C767( C612 C767 ) C612_=_C779( C612 C779 ) C612_=_C787( C612 C787 ) C612_=_C799( C612 C799 ) \nC612_=_C818( C612 C818 ) C612_=_C829( C612 C829 ) C612_=_C832( C612 C832 ) C612_=_C835( C612 C835 ) C612_=_C838( C612 C838 ) C612_=_C839( C612 C839 ) \nC612_=_C851( C612 C851 ) C612_=_C858( C612 C858 ) C612_=_C860( C612 C860 ) C612_=_C868( C612 C868 ) C612_=_C871( C612 C871 ) C612_=_C878( C612 C878 ) \nC612_=_C885( C612 C885 ) C612_=_C892( C612 C892 ) C612_=_C894( C612 C894 ) C612_=_C897( C612 C897 ) C613_=_C615( C613 C615 ) C613_=_C628( C613 C628 ) \nC613_=_C642( C613 C642 ) C613_=_C651( C613 C651 ) C613_=_C653( C613 C653 ) C613_=_C658( C613 C658 ) C613_=_C673( C613 C673 ) C613_=_C674( C613 C674 ) \nC613_=_C699( C613 C699 ) C613_=_C708( C613 C708 ) C613_=_C718( C613 C718 ) C613_=_C720( C613 C720 ) C613_=_C730( C613 C730 ) C613_=_C731( C613 C731 ) \nC613_=_C740( C613 C740 ) C613_=_C745( C613 C745 ) C613_=_C759( C613 C759 ) C613_=_C770( C613 C770 ) C613_=_C784( C613 C784 ) C613_=_C793( C613 C793 ) \nC613_=_C801( C613 C801 ) C613_=_C811( C613 C811 ) C613_=_C813( C613 C813 ) C613_=_C816( C613 C816 ) C613_=_C818( C613 C818 ) C613_=_C819( C613 C819 ) \nC613_=_C835( C613 C835 ) C613_=_C840( C613 C840 ) C613_=_C841( C613 C841 ) C613_=_C849( C613 C849 ) C613_=_C854( C613 C854 ) C613_=_C855( C613 C855 ) \nC613_=_C859( C613 C859 ) C613_=_C861( C613 C861 ) C613_=_C875( C613 C875 ) C613_=_C889( C613 C889 ) C613_=_C890( C613 C890 ) C613_=_C892( C613 C892 ) \nC615_=_C619( C615 C619 ) C615_=_C630( C615 C630 ) C615_=_C636( C615 C636 ) C615_=_C642( C615 C642 ) C615_=_C658( C615 C658 ) C615_=_C677( C615 C677 ) \nC615_=_C694( C615 C694 ) C615_=_C704( C615 C704 ) C615_=_C705( C615 C705 ) C615_=_C721( C615 C721 ) C615_=_C742( C615 C742 ) C615_=_C767( C615 C767 ) \nC615_=_C773( C615 C773 ) C615_=_C777( C615 C777 ) C615_=_C784( C615 C784 ) C615_=_C788( C615 C788 ) C615_=_C793( C615 C793 ) C615_=_C799( C615 C799 ) \nC615_=_C800( C615 C800 ) C615_=_C802( C615 C802 ) C615_=_C803( C615 C803 ) C615_=_C809( C615 C809 ) C615_=_C813( C615 C813 ) C615_=_C825( C615 C825 ) \nC615_=_C829( C615 C829 ) C615_=_C833( C615 C833 ) C615_=_C840( C615 C840 ) C615_=_C849( C615 C849 ) C615_=_C857( C615 C857 ) C615_=_C875( C615 C875 ) \nC615_=_C886( C615 C886 ) C615_=_C888( C615 C888 ) C615_=_C889( C615 C889 ) C615_=_C895( C615 C895 ) C615_=_C898( C615 C898 ) C616_=_C617( C616 C617 ) \nC616_=_C632( C616 C632 ) C616_=_C668( C616 C668 ) C616_=_C685( C616 C685 ) C616_=_C686( C616 C686 ) C616_=_C696( C616 C696 ) C616_=_C718( C616 C718 ) \nC616_=_C723( C616 C723 ) C616_=_C727( C616 C727 ) C616_=_C734( C616 C734 ) C616_=_C743( C616 C743 ) C616_=_C746( C616 C746 ) C616_=_C753( C616 C753 ) \nC616_=_C762( C616 C762 ) C616_=_C781( C616 C781 ) C616_=_C784( C616 C784 ) C616_=_C804( C616 C804 ) C616_=_C806( C616 C806 ) C616_=_C808( C616 C808 ) \nC616_=_C809( C616 C809 ) C616_=_C812( C616 C812 ) C616_=_C813( C616 C813 ) C616_=_C816( C616 C816 ) C616_=_C821( C616 C821 ) C616_=_C834( C616 C834 ) \nC616_=_C852( C616 C852 ) C616_=_C856( C616 C856 ) C616_=_C864( C616 C864 ) C616_=_C868( C616 C868 ) C616_=_C871( C616 C871 ) C616_=_C877( C616 C877 ) \nC616_=_C884( C616 C884 ) C616_=_C889( C616 C889 ) C616_=_C892( C616 C892 ) C616_=_C896( C616 C896 ) C617_=_C625( C617 C625 ) C617_=_C642( C617 C642 ) \nC617_=_C647( C617 C647 ) C617_=_C678( C617 C678 ) C617_=_C691( C617 C691 ) C617_=_C713( C617 C713 ) C617_=_C723( C617 C723 ) C617_=_C733( C617 C733 ) \nC617_=_C734( C617 C734 ) C617_=_C735( C617 C735 ) C617_=_C746( C617 C746 ) C617_=_C753( C617 C753 ) C617_=_C784( C617 C784 ) C617_=_C788( C617 C788 ) \nC617_=_C804( C617 C804 ) C617_=_C806( C617 C806 ) C617_=_C812( C617 C812 ) C617_=_C813( C617 C813 ) C617_=_C818( C617 C818 ) C617_=_C821( C617 C821 ) \nC617_=_C832( C617 C832 ) C617_=_C835( C617 C835 ) C617_=_C836( C617 C836 ) C617_=_C838( C617 C838 ) C617_=_C856( C617 C856 ) C617_=_C872( C617 C872 ) \nC617_=_C880( C617 C880 ) C617_=_C884( C617 C884 ) C617_=_C889( C617 C889 ) C617_=_C894( C617 C894 ) C617_=_C896( C617 C896 ) C617_=_C897( C617 C897 ) \nC618_=_C631( C618 C631 ) C618_=_C635( C618 C635 ) C618_=_C638( C618 C638 ) C618_=_C639( C618 C639 ) C618_=_C643( C618 C643 ) C618_=_C651( C618 C651 ) \nC618_=_C659( C618 C659 ) C618_=_C673( C618 C673 ) C618_=_C694( C618 C694 ) C618_=_C704( C618 C704 ) C618_=_C707( C618 C707 ) C618_=_C714( C618 C714 ) \nC618_=_C729( C618 C729 ) C618_=_C730( C618 C730 ) C618_=_C733( C618 C733 ) C618_=_C735( C618 C735 ) C618_=_C741( C618 C741 ) C618_=_C744( C618 C744 ) \nC618_=_C745( C618 C745 ) C618_=_C747( C618 C747 ) C618_=_C748( C618 C748 ) C618_=_C752( C618 C752 ) C618_=_C754( C618 C754 ) C618_=_C770( C618 C770 ) \nC618_=_C811( C618 C811 ) C618_=_C812( C618 C812 ) C618_=_C818( C618 C818 ) C618_=_C824( C618 C824 ) C618_=_C827( C618 C827 ) C618_=_C831( C618 C831 ) \nC618_=_C832( C618 C832 ) C618_=_C840( C618 C840 ) C618_=_C844( C618 C844 ) C618_=_C848( C618 C848 ) C618_=_C849( C618 C849 ) C618_=_C852( C618 C852 ) \nC618_=_C853( C618 C853 ) C618_=_C860( C618 C860 ) C618_=_C868( C618 C868 ) C618_=_C869( C618 C869 ) C618_=_C886( C618 C886 ) C618_=_C896( C618 C896 ) \nC618_=_C897( C618 C897 ) C618_=_C898( C618 C898 ) C618_=_C899( C618 C899 ) C619_=_C620( C619 C620 ) C619_=_C625( C619 C625 ) C619_=_C632( C619 C632 ) \nC619_=_C646( C619 C646 ) C619_=_C657( C619 C657 ) C619_=_C666( C619 C666 ) C619_=_C677( C619 C677 ) C619_=_C705( C619 C705 ) C619_=_C706( C619 C706 ) \nC619_=_C718( C619 C718 ) C619_=_C725( C619 C725 ) C619_=_C730( C619 C730 ) C619_=_C731( C619 C731 ) C619_=_C734( C619 C734 ) C619_=_C736( C619 C736 ) \nC619_=_C743( C619 C743 ) C619_=_C748( C619 C748 ) C619_=_C767( C619 C767 ) C619_=_C777( C619 C777 ) C619_=_C784( C619 C784 ) C619_=_C788( C619 C788 ) \nC619_=_C790( C619 C790 ) C619_=_C792( C619 C792 ) C619_=_C797( C619 C797 ) C619_=_C799( C619 C799 ) C619_=_C809( C619 C809 ) C619_=_C812( C619 C812 ) \nC619_=_C816( C619 C816 ) C619_=_C827( C619 C827 ) C619_=_C841( C619 C841 ) C619_=_C849( C619 C849 ) C619_=_C858( C619 C858 ) C619_=_C860( C619 C860 ) \nC619_=_C872( C619 C872 ) C619_=_C875( C619 C875 ) C619_=_C881( C619 C881 ) C619_=_C888( C619 C888 ) C619_=_C895( C619 C895 ) C619_=_C899( C619 C899 ) \nC620_=_C623( C620 C623 ) C620_=_C633( C620 C633 ) C620_=_C635( C620 C635 ) C620_=_C638( C620 C638 ) C620_=_C647( C620 C647 ) C620_=_C651( C620 C651 ) \nC620_=_C673( C620 C673 ) C620_=_C674( C620 C674 ) C620_=_C696( C620 C696 ) C620_=_C714( C620 C714 ) C620_=_C715( C620 C715 ) C620_=_C718( C620 C718 ) \nC620_=_C719( C620 C719 ) C620_=_C729( C620 C729 ) C620_=_C731( C620 C731 ) C620_=_C742( C620 C742 ) C620_=_C748( C620 C748 ) C620_=_C753( C620 C753 ) \nC620_=_C786( C620 C786 ) C620_=_C787( C620 C787 ) C620_=_C794( C620 C794 ) C620_=_C799( C620 C799 ) C620_=_C802( C620 C802 ) C620_=_C805( C620 C805 ) \nC620_=_C808( C620 C808 ) C620_=_C814( C620 C814 ) C620_=_C827( C620 C827 ) C620_=_C831( C620 C831 ) C620_=_C833( C620 C833 ) C620_=_C846( C620 C846 ) \nC620_=_C851( C620 C851 ) C620_=_C853( C620 C853 ) C620_=_C854( C620 C854 ) C620_=_C863( C620 C863 ) C620_=_C865( C620 C865 ) C620_=_C867( C620 C867 ) \nC620_=_C875( C620 C875 ) C620_=_C887( C620 C887 ) C620_=_C888(</w:t>
      </w:r>
    </w:p>
    <w:p>
      <w:pPr>
        <w:pStyle w:val="PreformattedText"/>
        <w:bidi w:val="0"/>
        <w:spacing w:before="0" w:after="0"/>
        <w:jc w:val="left"/>
        <w:rPr/>
      </w:pPr>
      <w:r>
        <w:rPr/>
        <w:t xml:space="preserve"> </w:t>
      </w:r>
      <w:r>
        <w:rPr/>
        <w:t>C620 C888 ) C620_=_C895( C620 C895 ) C620_=_C896( C620 C896 ) C620_=_C897( C620 C897 ) \nC622_=_C623( C622 C623 ) C622_=_C635( C622 C635 ) C622_=_C680( C622 C680 ) C622_=_C682( C622 C682 ) C622_=_C685( C622 C685 ) C622_=_C687( C622 C687 ) \nC622_=_C693( C622 C693 ) C622_=_C705( C622 C705 ) C622_=_C714( C622 C714 ) C622_=_C716( C622 C716 ) C622_=_C736( C622 C736 ) C622_=_C741( C622 C741 ) \nC622_=_C742( C622 C742 ) C622_=_C746( C622 C746 ) C622_=_C747( C622 C747 ) C622_=_C767( C622 C767 ) C622_=_C770( C622 C770 ) C622_=_C774( C622 C774 ) \nC622_=_C804( C622 C804 ) C622_=_C805( C622 C805 ) C622_=_C807( C622 C807 ) C622_=_C808( C622 C808 ) C622_=_C809( C622 C809 ) C622_=_C813( C622 C813 ) \nC622_=_C818( C622 C818 ) C622_=_C823( C622 C823 ) C622_=_C828( C622 C828 ) C622_=_C834( C622 C834 ) C622_=_C835( C622 C835 ) C622_=_C842( C622 C842 ) \nC622_=_C845( C622 C845 ) C622_=_C846( C622 C846 ) C622_=_C857( C622 C857 ) C622_=_C863( C622 C863 ) C622_=_C865( C622 C865 ) C622_=_C879( C622 C879 ) \nC622_=_C880( C622 C880 ) C622_=_C893( C622 C893 ) C623_=_C625( C623 C625 ) C623_=_C626( C623 C626 ) C623_=_C640( C623 C640 ) C623_=_C643( C623 C643 ) \nC623_=_C647( C623 C647 ) C623_=_C650( C623 C650 ) C623_=_C670( C623 C670 ) C623_=_C681( C623 C681 ) C623_=_C682( C623 C682 ) C623_=_C687( C623 C687 ) \nC623_=_C696( C623 C696 ) C623_=_C705( C623 C705 ) C623_=_C709( C623 C709 ) C623_=_C729( C623 C729 ) C623_=_C731( C623 C731 ) C623_=_C733( C623 C733 ) \nC623_=_C736( C623 C736 ) C623_=_C741( C623 C741 ) C623_=_C759( C623 C759 ) C623_=_C760( C623 C760 ) C623_=_C767( C623 C767 ) C623_=_C772( C623 C772 ) \nC623_=_C773( C623 C773 ) C623_=_C774( C623 C774 ) C623_=_C779( C623 C779 ) C623_=_C781( C623 C781 ) C623_=_C786( C623 C786 ) C623_=_C787( C623 C787 ) \nC623_=_C800( C623 C800 ) C623_=_C801( C623 C801 ) C623_=_C812( C623 C812 ) C623_=_C815( C623 C815 ) C623_=_C816( C623 C816 ) C623_=_C829( C623 C829 ) \nC623_=_C830( C623 C830 ) C623_=_C831( C623 C831 ) C623_=_C832( C623 C832 ) C623_=_C833( C623 C833 ) C623_=_C836( C623 C836 ) C623_=_C838( C623 C838 ) \nC623_=_C842( C623 C842 ) C623_=_C845( C623 C845 ) C623_=_C846( C623 C846 ) C623_=_C853( C623 C853 ) C623_=_C856( C623 C856 ) C623_=_C857( C623 C857 ) \nC623_=_C863( C623 C863 ) C623_=_C865( C623 C865 ) C623_=_C891( C623 C891 ) C623_=_C895( C623 C895 ) C625_=_C630( C625 C630 ) C625_=_C635( C625 C635 ) \nC625_=_C640( C625 C640 ) C625_=_C653( C625 C653 ) C625_=_C678( C625 C678 ) C625_=_C706( C625 C706 ) C625_=_C721( C625 C721 ) C625_=_C723( C625 C723 ) \nC625_=_C731( C625 C731 ) C625_=_C733( C625 C733 ) C625_=_C734( C625 C734 ) C625_=_C735( C625 C735 ) C625_=_C740( C625 C740 ) C625_=_C741( C625 C741 ) \nC625_=_C754( C625 C754 ) C625_=_C759( C625 C759 ) C625_=_C786( C625 C786 ) C625_=_C797( C625 C797 ) C625_=_C799( C625 C799 ) C625_=_C800( C625 C800 ) \nC625_=_C801( C625 C801 ) C625_=_C806( C625 C806 ) C625_=_C807( C625 C807 ) C625_=_C812( C625 C812 ) C625_=_C815( C625 C815 ) C625_=_C816( C625 C816 ) \nC625_=_C832( C625 C832 ) C625_=_C835( C625 C835 ) C625_=_C863( C625 C863 ) C625_=_C875( C625 C875 ) C625_=_C877( C625 C877 ) C625_=_C887( C625 C887 ) \nC625_=_C889( C625 C889 ) C625_=_C895( C625 C895 ) C625_=_C897( C625 C897 ) C626_=_C643( C626 C643 ) C626_=_C660( C626 C660 ) C626_=_C670( C626 C670 ) \nC626_=_C677( C626 C677 ) C626_=_C679( C626 C679 ) C626_=_C681( C626 C681 ) C626_=_C682( C626 C682 ) C626_=_C685( C626 C685 ) C626_=_C691( C626 C691 ) \nC626_=_C713( C626 C713 ) C626_=_C722( C626 C722 ) C626_=_C742( C626 C742 ) C626_=_C743( C626 C743 ) C626_=_C748( C626 C748 ) C626_=_C760( C626 C760 ) \nC626_=_C762( C626 C762 ) C626_=_C765( C626 C765 ) C626_=_C770( C626 C770 ) C626_=_C772( C626 C772 ) C626_=_C773( C626 C773 ) C626_=_C774( C626 C774 ) \nC626_=_C781( C626 C781 ) C626_=_C785( C626 C785 ) C626_=_C786( C626 C786 ) C626_=_C799( C626 C799 ) C626_=_C809( C626 C809 ) C626_=_C813( C626 C813 ) \nC626_=_C814( C626 C814 ) C626_=_C815( C626 C815 ) C626_=_C818( C626 C818 ) C626_=_C823( C626 C823 ) C626_=_C830( C626 C830 ) C626_=_C832( C626 C832 ) \nC626_=_C833( C626 C833 ) C626_=_C838( C626 C838 ) C626_=_C844( C626 C844 ) C626_=_C861( C626 C861 ) C626_=_C864( C626 C864 ) C626_=_C865( C626 C865 ) \nC626_=_C871( C626 C871 ) C626_=_C881( C626 C881 ) C626_=_C885( C626 C885 ) C626_=_C890( C626 C890 ) C626_=_C891( C626 C891 ) C626_=_C893( C626 C893 ) \nC626_=_C899( C626 C899 ) C628_=_C629( C628 C629 ) C628_=_C630( C628 C630 ) C628_=_C631( C628 C631 ) C628_=_C638( C628 C638 ) C628_=_C639( C628 C639 ) \nC628_=_C653( C628 C653 ) C628_=_C683( C628 C683 ) C628_=_C702( C628 C702 ) C628_=_C741( C628 C741 ) C628_=_C742( C628 C742 ) C628_=_C744( C628 C744 ) \nC628_=_C745( C628 C745 ) C628_=_C746( C628 C746 ) C628_=_C747( C628 C747 ) C628_=_C750( C628 C750 ) C628_=_C751( C628 C751 ) C628_=_C754( C628 C754 ) \nC628_=_C811( C628 C811 ) C628_=_C813( C628 C813 ) C628_=_C816( C628 C816 ) C628_=_C819( C628 C819 ) C628_=_C820( C628 C820 ) C628_=_C821( C628 C821 ) \nC628_=_C823( C628 C823 ) C628_=_C827( C628 C827 ) C628_=_C830( C628 C830 ) C628_=_C831( C628 C831 ) C628_=_C839( C628 C839 ) C628_=_C841( C628 C841 ) \nC628_=_C855( C628 C855 ) C628_=_C866( C628 C866 ) C628_=_C867( C628 C867 ) C628_=_C868( C628 C868 ) C628_=_C872( C628 C872 ) C628_=_C877( C628 C877 ) \nC628_=_C890( C628 C890 ) C628_=_C892( C628 C892 ) C628_=_C896( C628 C896 ) C628_=_C898( C628 C898 ) C628_=_C899( C628 C899 ) C629_=_C630( C629 C630 ) \nC629_=_C631( C629 C631 ) C629_=_C659( C629 C659 ) C629_=_C660( C629 C660 ) C629_=_C661( C629 C661 ) C629_=_C681( C629 C681 ) C629_=_C685( C629 C685 ) \nC629_=_C687( C629 C687 ) C629_=_C704( C629 C704 ) C629_=_C741( C629 C741 ) C629_=_C744( C629 C744 ) C629_=_C745( C629 C745 ) C629_=_C746( C629 C746 ) \nC629_=_C747( C629 C747 ) C629_=_C766( C629 C766 ) C629_=_C772( C629 C772 ) C629_=_C777( C629 C777 ) C629_=_C786( C629 C786 ) C629_=_C791( C629 C791 ) \nC629_=_C792( C629 C792 ) C629_=_C813( C629 C813 ) C629_=_C814( C629 C814 ) C629_=_C819( C629 C819 ) C629_=_C820( C629 C820 ) C629_=_C821( C629 C821 ) \nC629_=_C823( C629 C823 ) C629_=_C825( C629 C825 ) C629_=_C828( C629 C828 ) C629_=_C833( C629 C833 ) C629_=_C835( C629 C835 ) C629_=_C842( C629 C842 ) \nC629_=_C846( C629 C846 ) C629_=_C850( C629 C850 ) C629_=_C851( C629 C851 ) C629_=_C852( C629 C852 ) C629_=_C869( C629 C869 ) C629_=_C875( C629 C875 ) \nC629_=_C879( C629 C879 ) C629_=_C893( C629 C893 ) C629_=_C899( C629 C899 ) C630_=_C631( C630 C631 ) C630_=_C635( C630 C635 ) C630_=_C640( C630 C640 ) \nC630_=_C651( C630 C651 ) C630_=_C653( C630 C653 ) C630_=_C659( C630 C659 ) C630_=_C660( C630 C660 ) C630_=_C661( C630 C661 ) C630_=_C691( C630 C691 ) \nC630_=_C694( C630 C694 ) C630_=_C740( C630 C740 ) C630_=_C741( C630 C741 ) C630_=_C744( C630 C744 ) C630_=_C745( C630 C745 ) C630_=_C746( C630 C746 ) \nC630_=_C747( C630 C747 ) C630_=_C753( C630 C753 ) C630_=_C754( C630 C754 ) C630_=_C759( C630 C759 ) C630_=_C781( C630 C781 ) C630_=_C801( C630 C801 ) \nC630_=_C811( C630 C811 ) C630_=_C812( C630 C812 ) C630_=_C815( C630 C815 ) C630_=_C819( C630 C819 ) C630_=_C820( C630 C820 ) C630_=_C821( C630 C821 ) \nC630_=_C823( C630 C823 ) C630_=_C827( C630 C827 ) C630_=_C828( C630 C828 ) C630_=_C835( C630 C835 ) C630_=_C855( C630 C855 ) C630_=_C857( C630 C857 ) \nC630_=_C873( C630 C873 ) C630_=_C875( C630 C875 ) C630_=_C886( C630 C886 ) C630_=_C887( C630 C887 ) C630_=_C888( C630 C888 ) C630_=_C889( C630 C889 ) \nC630_=_C893( C630 C893 ) C630_=_C898( C630 C898 ) C630_=_C899( C630 C899 ) C631_=_C699( C631 C699 ) C631_=_C704( C631 C704 ) C631_=_C714( C631 C714 ) \nC631_=_C715( C631 C715 ) C631_=_C723( C631 C723 ) C631_=_C730( C631 C730 ) C631_=_C734( C631 C734 ) C631_=_C736( C631 C736 ) C631_=_C741( C631 C741 ) \nC631_=_C744( C631 C744 ) C631_=_C745( C631 C745 ) C631_=_C746( C631 C746 ) C631_=_C747( C631 C747 ) C631_=_C748( C631 C748 ) C631_=_C752( C631 C752 ) \nC631_=_C754( C631 C754 ) C631_=_C777( C631 C777 ) C631_=_C790( C631 C790 ) C631_=_C808( C631 C808 ) C631_=_C818( C631 C818 ) C631_=_C819( C631 C819 ) \nC631_=_C820( C631 C820 ) C631_=_C821( C631 C821 ) C631_=_C825( C631 C825 ) C631_=_C831( C631 C831 ) C631_=_C832( C631 C832 ) C631_=_C840( C631 C840 ) \nC631_=_C844( C631 C844 ) C631_=_C845( C631 C845 ) C631_=_C846( C631 C846 ) C631_=_C852( C631 C852 ) C631_=_C853( C631 C853 ) C631_=_C856( C631 C856 ) \nC631_=_C857( C631 C857 ) C631_=_C867( C631 C867 ) C631_=_C877( C631 C877 ) C631_=_C888( C631 C888 ) C631_=_C890( C631 C890 ) C631_=_C891( C631 C891 ) \nC631_=_C895( C631 C895 ) C631_=_C897( C631 C897 ) C632_=_C633( C632 C633 ) C632_=_C634( C632 C634 ) C632_=_C635( C632 C635 ) C632_=_C636( C632 C636 ) \nC632_=_C646( C632 C646 ) C632_=_C657( C632 C657 ) C632_=_C658( C632 C658 ) C632_=_C665( C632 C665 ) C632_=_C666( C632 C666 ) C632_=_C678( C632 C678 ) \nC632_=_C698( C632 C698 ) C632_=_C725( C632 C725 ) C632_=_C727( C632 C727 ) C632_=_C730( C632 C730 ) C632_=_C743( C632 C743 ) C632_=_C748( C632 C748 ) \nC632_=_C749( C632 C749 ) C632_=_C752( C632 C752 ) C632_=_C753( C632 C753 ) C632_=_C762( C632 C762 ) C632_=_C781( C632 C781 ) C632_=_C792( C632 C792 ) \nC632_=_C808( C632 C808 ) C632_=_C809( C632 C809 ) C632_=_C822( C632 C822 ) C632_=_C827( C632 C827 ) C632_=_C829( C632 C829 ) C632_=_C832( C632 C832 ) \nC632_=_C834( C632 C834 ) C632_=_C841( C632 C841 ) C632_=_C844( C632 C844 ) C632_=_C846( C632 C846 ) C632_=_C848( C632 C848 ) C632_=_C852( C632 C852 ) \nC632_=_C868( C632 C868 ) C632_=_C872( C632 C872 ) C632_=_C873( C632 C873 ) C632_=_C881( C632 C881 ) C632_=_C885( C632 C885 ) C632_=_C895( C632 C895 ) \nC632_=_C899( C632 C899 ) C633_=_C634( C633 C634 ) C633_=_C635( C633 C635 ) C633_=_C636( C633 C636 ) C633_=_C642( C633 C642 ) C633_=_C651( C633 C651 ) \nC633_=_C657( C633 C657 ) C633_=_C665( C633 C665 ) C633_=_C673( C633 C673 ) C633_=_C674( C633 C674 ) C633_=_C679( C633 C679 ) C633_=_C708( C633 C708 ) \nC633_=_C715( C633 C715 ) C633_=_C731( C633 C731 ) C633_=_C735( C633 C735 ) C633_=_C736(</w:t>
      </w:r>
    </w:p>
    <w:p>
      <w:pPr>
        <w:pStyle w:val="PreformattedText"/>
        <w:bidi w:val="0"/>
        <w:spacing w:before="0" w:after="0"/>
        <w:jc w:val="left"/>
        <w:rPr/>
      </w:pPr>
      <w:r>
        <w:rPr/>
        <w:t xml:space="preserve"> </w:t>
      </w:r>
      <w:r>
        <w:rPr/>
        <w:t>C633 C736 ) C633_=_C742( C633 C742 ) C633_=_C748( C633 C748 ) \nC633_=_C749( C633 C749 ) C633_=_C760( C633 C760 ) C633_=_C762( C633 C762 ) C633_=_C779( C633 C779 ) C633_=_C785( C633 C785 ) C633_=_C792( C633 C792 ) \nC633_=_C800( C633 C800 ) C633_=_C808( C633 C808 ) C633_=_C822( C633 C822 ) C633_=_C831( C633 C831 ) C633_=_C833( C633 C833 ) C633_=_C848( C633 C848 ) \nC633_=_C859( C633 C859 ) C633_=_C863( C633 C863 ) C633_=_C865( C633 C865 ) C633_=_C867( C633 C867 ) C633_=_C871( C633 C871 ) C633_=_C880( C633 C880 ) \nC633_=_C881( C633 C881 ) C633_=_C899( C633 C899 ) C634_=_C635( C634 C635 ) C634_=_C636( C634 C636 ) C634_=_C643( C634 C643 ) C634_=_C658( C634 C658 ) \nC634_=_C664( C634 C664 ) C634_=_C665( C634 C665 ) C634_=_C668( C634 C668 ) C634_=_C672( C634 C672 ) C634_=_C673( C634 C673 ) C634_=_C677( C634 C677 ) \nC634_=_C682( C634 C682 ) C634_=_C691( C634 C691 ) C634_=_C704( C634 C704 ) C634_=_C708( C634 C708 ) C634_=_C709( C634 C709 ) C634_=_C710( C634 C710 ) \nC634_=_C735( C634 C735 ) C634_=_C743( C634 C743 ) C634_=_C748( C634 C748 ) C634_=_C749( C634 C749 ) C634_=_C760( C634 C760 ) C634_=_C766( C634 C766 ) \nC634_=_C771( C634 C771 ) C634_=_C791( C634 C791 ) C634_=_C792( C634 C792 ) C634_=_C793( C634 C793 ) C634_=_C803( C634 C803 ) C634_=_C804( C634 C804 ) \nC634_=_C805( C634 C805 ) C634_=_C806( C634 C806 ) C634_=_C822( C634 C822 ) C634_=_C824( C634 C824 ) C634_=_C828( C634 C828 ) C634_=_C830( C634 C830 ) \nC634_=_C834( C634 C834 ) C634_=_C835( C634 C835 ) C634_=_C850( C634 C850 ) C634_=_C851( C634 C851 ) C634_=_C852( C634 C852 ) C634_=_C855( C634 C855 ) \nC634_=_C858( C634 C858 ) C634_=_C863( C634 C863 ) C634_=_C865( C634 C865 ) C634_=_C877( C634 C877 ) C634_=_C878( C634 C878 ) C634_=_C885( C634 C885 ) \nC634_=_C887( C634 C887 ) C634_=_C891( C634 C891 ) C634_=_C892( C634 C892 ) C634_=_C894( C634 C894 ) C634_=_C897( C634 C897 ) C634_=_C898( C634 C898 ) \nC635_=_C636( C635 C636 ) C635_=_C639( C635 C639 ) C635_=_C640( C635 C640 ) C635_=_C643( C635 C643 ) C635_=_C651( C635 C651 ) C635_=_C653( C635 C653 ) \nC635_=_C673( C635 C673 ) C635_=_C674( C635 C674 ) C635_=_C680( C635 C680 ) C635_=_C706( C635 C706 ) C635_=_C715( C635 C715 ) C635_=_C735( C635 C735 ) \nC635_=_C740( C635 C740 ) C635_=_C741( C635 C741 ) C635_=_C742( C635 C742 ) C635_=_C745( C635 C745 ) C635_=_C747( C635 C747 ) C635_=_C748( C635 C748 ) \nC635_=_C749( C635 C749 ) C635_=_C754( C635 C754 ) C635_=_C759( C635 C759 ) C635_=_C764( C635 C764 ) C635_=_C767( C635 C767 ) C635_=_C770( C635 C770 ) \nC635_=_C785( C635 C785 ) C635_=_C791( C635 C791 ) C635_=_C794( C635 C794 ) C635_=_C797( C635 C797 ) C635_=_C801( C635 C801 ) C635_=_C808( C635 C808 ) \nC635_=_C811( C635 C811 ) C635_=_C812( C635 C812 ) C635_=_C815( C635 C815 ) C635_=_C821( C635 C821 ) C635_=_C822( C635 C822 ) C635_=_C828( C635 C828 ) \nC635_=_C831( C635 C831 ) C635_=_C833( C635 C833 ) C635_=_C842( C635 C842 ) C635_=_C849( C635 C849 ) C635_=_C853( C635 C853 ) C635_=_C863( C635 C863 ) \nC635_=_C865( C635 C865 ) C635_=_C866( C635 C866 ) C635_=_C867( C635 C867 ) C635_=_C869( C635 C869 ) C635_=_C875( C635 C875 ) C635_=_C887( C635 C887 ) \nC635_=_C889( C635 C889 ) C635_=_C892( C635 C892 ) C635_=_C898( C635 C898 ) C636_=_C640( C636 C640 ) C636_=_C641( C636 C641 ) C636_=_C646( C636 C646 ) \nC636_=_C658( C636 C658 ) C636_=_C667( C636 C667 ) C636_=_C683( C636 C683 ) C636_=_C721( C636 C721 ) C636_=_C722( C636 C722 ) C636_=_C725( C636 C725 ) \nC636_=_C727( C636 C727 ) C636_=_C742( C636 C742 ) C636_=_C748( C636 C748 ) C636_=_C749( C636 C749 ) C636_=_C752( C636 C752 ) C636_=_C762( C636 C762 ) \nC636_=_C779( C636 C779 ) C636_=_C800( C636 C800 ) C636_=_C802( C636 C802 ) C636_=_C803( C636 C803 ) C636_=_C813( C636 C813 ) C636_=_C818( C636 C818 ) \nC636_=_C822( C636 C822 ) C636_=_C825( C636 C825 ) C636_=_C829( C636 C829 ) C636_=_C833( C636 C833 ) C636_=_C839( C636 C839 ) C636_=_C842( C636 C842 ) \nC636_=_C851( C636 C851 ) C636_=_C864( C636 C864 ) C636_=_C865( C636 C865 ) C636_=_C868( C636 C868 ) C636_=_C872( C636 C872 ) C636_=_C877( C636 C877 ) \nC636_=_C885( C636 C885 ) C636_=_C888( C636 C888 ) C636_=_C890( C636 C890 ) C636_=_C896( C636 C896 ) C638_=_C639( C638 C639 ) C638_=_C651( C638 C651 ) \nC638_=_C661( C638 C661 ) C638_=_C673( C638 C673 ) C638_=_C682( C638 C682 ) C638_=_C686( C638 C686 ) C638_=_C694( C638 C694 ) C638_=_C709( C638 C709 ) \nC638_=_C718( C638 C718 ) C638_=_C719( C638 C719 ) C638_=_C729( C638 C729 ) C638_=_C733( C638 C733 ) C638_=_C741( C638 C741 ) C638_=_C747( C638 C747 ) \nC638_=_C750( C638 C750 ) C638_=_C751( C638 C751 ) C638_=_C754( C638 C754 ) C638_=_C762( C638 C762 ) C638_=_C767( C638 C767 ) C638_=_C769( C638 C769 ) \nC638_=_C788( C638 C788 ) C638_=_C793( C638 C793 ) C638_=_C794( C638 C794 ) C638_=_C801( C638 C801 ) C638_=_C802( C638 C802 ) C638_=_C805( C638 C805 ) \nC638_=_C814( C638 C814 ) C638_=_C815( C638 C815 ) C638_=_C823( C638 C823 ) C638_=_C824( C638 C824 ) C638_=_C832( C638 C832 ) C638_=_C833( C638 C833 ) \nC638_=_C841( C638 C841 ) C638_=_C845( C638 C845 ) C638_=_C848( C638 C848 ) C638_=_C851( C638 C851 ) C638_=_C856( C638 C856 ) C638_=_C860( C638 C860 ) \nC638_=_C866( C638 C866 ) C638_=_C867( C638 C867 ) C638_=_C868( C638 C868 ) C638_=_C872( C638 C872 ) C638_=_C879( C638 C879 ) C638_=_C880( C638 C880 ) \nC638_=_C886( C638 C886 ) C638_=_C888( C638 C888 ) C638_=_C897( C638 C897 ) C638_=_C899( C638 C899 ) C639_=_C643( C639 C643 ) C639_=_C650( C639 C650 ) \nC639_=_C664( C639 C664 ) C639_=_C671( C639 C671 ) C639_=_C672( C639 C672 ) C639_=_C681( C639 C681 ) C639_=_C704( C639 C704 ) C639_=_C715( C639 C715 ) \nC639_=_C720( C639 C720 ) C639_=_C722( C639 C722 ) C639_=_C726( C639 C726 ) C639_=_C733( C639 C733 ) C639_=_C735( C639 C735 ) C639_=_C741( C639 C741 ) \nC639_=_C745( C639 C745 ) C639_=_C750( C639 C750 ) C639_=_C751( C639 C751 ) C639_=_C754( C639 C754 ) C639_=_C769( C639 C769 ) C639_=_C770( C639 C770 ) \nC639_=_C784( C639 C784 ) C639_=_C785( C639 C785 ) C639_=_C797( C639 C797 ) C639_=_C803( C639 C803 ) C639_=_C811( C639 C811 ) C639_=_C812( C639 C812 ) \nC639_=_C813( C639 C813 ) C639_=_C822( C639 C822 ) C639_=_C823( C639 C823 ) C639_=_C824( C639 C824 ) C639_=_C829( C639 C829 ) C639_=_C830( C639 C830 ) \nC639_=_C837( C639 C837 ) C639_=_C844( C639 C844 ) C639_=_C849( C639 C849 ) C639_=_C854( C639 C854 ) C639_=_C857( C639 C857 ) C639_=_C859( C639 C859 ) \nC639_=_C860( C639 C860 ) C639_=_C866( C639 C866 ) C639_=_C867( C639 C867 ) C639_=_C868( C639 C868 ) C639_=_C869( C639 C869 ) C639_=_C873( C639 C873 ) \nC639_=_C885( C639 C885 ) C639_=_C888( C639 C888 ) C639_=_C892( C639 C892 ) C639_=_C895( C639 C895 ) C639_=_C897( C639 C897 ) C639_=_C898( C639 C898 ) \nC639_=_C899( C639 C899 ) C640_=_C641( C640 C641 ) C640_=_C642( C640 C642 ) C640_=_C653( C640 C653 ) C640_=_C665( C640 C665 ) C640_=_C676( C640 C676 ) \nC640_=_C678( C640 C678 ) C640_=_C681( C640 C681 ) C640_=_C684( C640 C684 ) C640_=_C702( C640 C702 ) C640_=_C709( C640 C709 ) C640_=_C721( C640 C721 ) \nC640_=_C722( C640 C722 ) C640_=_C729( C640 C729 ) C640_=_C733( C640 C733 ) C640_=_C740( C640 C740 ) C640_=_C752( C640 C752 ) C640_=_C753( C640 C753 ) \nC640_=_C754( C640 C754 ) C640_=_C755( C640 C755 ) C640_=_C759( C640 C759 ) C640_=_C762( C640 C762 ) C640_=_C767( C640 C767 ) C640_=_C772( C640 C772 ) \nC640_=_C773( C640 C773 ) C640_=_C777( C640 C777 ) C640_=_C779( C640 C779 ) C640_=_C800( C640 C800 ) C640_=_C801( C640 C801 ) C640_=_C812( C640 C812 ) \nC640_=_C815( C640 C815 ) C640_=_C824( C640 C824 ) C640_=_C825( C640 C825 ) C640_=_C829( C640 C829 ) C640_=_C836( C640 C836 ) C640_=_C839( C640 C839 ) \nC640_=_C841( C640 C841 ) C640_=_C842( C640 C842 ) C640_=_C844( C640 C844 ) C640_=_C845( C640 C845 ) C640_=_C856( C640 C856 ) C640_=_C857( C640 C857 ) \nC640_=_C869( C640 C869 ) C640_=_C875( C640 C875 ) C640_=_C884( C640 C884 ) C640_=_C887( C640 C887 ) C640_=_C888( C640 C888 ) C640_=_C889( C640 C889 ) \nC640_=_C893( C640 C893 ) C641_=_C642( C641 C642 ) C641_=_C646( C641 C646 ) C641_=_C650( C641 C650 ) C641_=_C660( C641 C660 ) C641_=_C680( C641 C680 ) \nC641_=_C713( C641 C713 ) C641_=_C715( C641 C715 ) C641_=_C716( C641 C716 ) C641_=_C719( C641 C719 ) C641_=_C752( C641 C752 ) C641_=_C753( C641 C753 ) \nC641_=_C755( C641 C755 ) C641_=_C785( C641 C785 ) C641_=_C787( C641 C787 ) C641_=_C802( C641 C802 ) C641_=_C806( C641 C806 ) C641_=_C808( C641 C808 ) \nC641_=_C824( C641 C824 ) C641_=_C825( C641 C825 ) C641_=_C830( C641 C830 ) C641_=_C831( C641 C831 ) C641_=_C833( C641 C833 ) C641_=_C837( C641 C837 ) \nC641_=_C839( C641 C839 ) C641_=_C842( C641 C842 ) C641_=_C850( C641 C850 ) C641_=_C853( C641 C853 ) C641_=_C864( C641 C864 ) C641_=_C865( C641 C865 ) \nC641_=_C866( C641 C866 ) C641_=_C868( C641 C868 ) C641_=_C869( C641 C869 ) C641_=_C875( C641 C875 ) C641_=_C878( C641 C878 ) C641_=_C880( C641 C880 ) \nC641_=_C894( C641 C894 ) C641_=_C897( C641 C897 ) C641_=_C899( C641 C899 ) C642_=_C658( C642 C658 ) C642_=_C665( C642 C665 ) C642_=_C674( C642 C674 ) \nC642_=_C678( C642 C678 ) C642_=_C679( C642 C679 ) C642_=_C702( C642 C702 ) C642_=_C718( C642 C718 ) C642_=_C721( C642 C721 ) C642_=_C726( C642 C726 ) \nC642_=_C729( C642 C729 ) C642_=_C747( C642 C747 ) C642_=_C752( C642 C752 ) C642_=_C753( C642 C753 ) C642_=_C760( C642 C760 ) C642_=_C772( C642 C772 ) \nC642_=_C773( C642 C773 ) C642_=_C792( C642 C792 ) C642_=_C793( C642 C793 ) C642_=_C800( C642 C800 ) C642_=_C818( C642 C818 ) C642_=_C824( C642 C824 ) \nC642_=_C825( C642 C825 ) C642_=_C837( C642 C837 ) C642_=_C838( C642 C838 ) C642_=_C840( C642 C840 ) C642_=_C841( C642 C841 ) C642_=_C844( C642 C844 ) \nC642_=_C848( C642 C848 ) C642_=_C849( C642 C849 ) C642_=_C869( C642 C869 ) C642_=_C872( C642 C872 ) C642_=_C875( C642 C875 ) C642_=_C880( C642 C880 ) \nC642_=_C884( C642 C884 ) C642_=_C889( C642 C889 ) C643_=_C657( C643 C657 ) C643_=_C670( C643 C670 ) C643_=_C681( C643 C681 ) C643_=_C682( C643 C682 ) \nC643_=_C709( C643 C709 ) C643_=_C713( C643 C713 ) C643_=_C714( C643 C714 ) C643_=_C735( C643 C735 ) C643_=_C741(</w:t>
      </w:r>
    </w:p>
    <w:p>
      <w:pPr>
        <w:pStyle w:val="PreformattedText"/>
        <w:bidi w:val="0"/>
        <w:spacing w:before="0" w:after="0"/>
        <w:jc w:val="left"/>
        <w:rPr/>
      </w:pPr>
      <w:r>
        <w:rPr/>
        <w:t xml:space="preserve"> </w:t>
      </w:r>
      <w:r>
        <w:rPr/>
        <w:t>C643 C741 ) C643_=_C745( C643 C745 ) \nC643_=_C748( C643 C748 ) C643_=_C749( C643 C749 ) C643_=_C754( C643 C754 ) C643_=_C755( C643 C755 ) C643_=_C760( C643 C760 ) C643_=_C766( C643 C766 ) \nC643_=_C770( C643 C770 ) C643_=_C772( C643 C772 ) C643_=_C773( C643 C773 ) C643_=_C774( C643 C774 ) C643_=_C781( C643 C781 ) C643_=_C811( C643 C811 ) \nC643_=_C812( C643 C812 ) C643_=_C819( C643 C819 ) C643_=_C827( C643 C827 ) C643_=_C829( C643 C829 ) C643_=_C830( C643 C830 ) C643_=_C832( C643 C832 ) \nC643_=_C833( C643 C833 ) C643_=_C835( C643 C835 ) C643_=_C838( C643 C838 ) C643_=_C849( C643 C849 ) C643_=_C851( C643 C851 ) C643_=_C853( C643 C853 ) \nC643_=_C858( C643 C858 ) C643_=_C859( C643 C859 ) C643_=_C863( C643 C863 ) C643_=_C864( C643 C864 ) C643_=_C869( C643 C869 ) C643_=_C871( C643 C871 ) \nC643_=_C878( C643 C878 ) C643_=_C879( C643 C879 ) C643_=_C880( C643 C880 ) C643_=_C891( C643 C891 ) C643_=_C892( C643 C892 ) C643_=_C894( C643 C894 ) \nC643_=_C898( C643 C898 ) C646_=_C647( C646 C647 ) C646_=_C676( C646 C676 ) C646_=_C698( C646 C698 ) C646_=_C705( C646 C705 ) C646_=_C706( C646 C706 ) \nC646_=_C710( C646 C710 ) C646_=_C713( C646 C713 ) C646_=_C719( C646 C719 ) C646_=_C721( C646 C721 ) C646_=_C725( C646 C725 ) C646_=_C730( C646 C730 ) \nC646_=_C734( C646 C734 ) C646_=_C736( C646 C736 ) C646_=_C743( C646 C743 ) C646_=_C749( C646 C749 ) C646_=_C752( C646 C752 ) C646_=_C755( C646 C755 ) \nC646_=_C759( C646 C759 ) C646_=_C774( C646 C774 ) C646_=_C779( C646 C779 ) C646_=_C792( C646 C792 ) C646_=_C804( C646 C804 ) C646_=_C808( C646 C808 ) \nC646_=_C809( C646 C809 ) C646_=_C827( C646 C827 ) C646_=_C828( C646 C828 ) C646_=_C839( C646 C839 ) C646_=_C841( C646 C841 ) C646_=_C842( C646 C842 ) \nC646_=_C846( C646 C846 ) C646_=_C850( C646 C850 ) C646_=_C854( C646 C854 ) C646_=_C858( C646 C858 ) C646_=_C863( C646 C863 ) C646_=_C865( C646 C865 ) \nC646_=_C868( C646 C868 ) C646_=_C872( C646 C872 ) C646_=_C881( C646 C881 ) C646_=_C889( C646 C889 ) C646_=_C893( C646 C893 ) C646_=_C894( C646 C894 ) \nC646_=_C895( C646 C895 ) C646_=_C899( C646 C899 ) C647_=_C667( C647 C667 ) C647_=_C668( C647 C668 ) C647_=_C670( C647 C670 ) C647_=_C684( C647 C684 ) \nC647_=_C691( C647 C691 ) C647_=_C696( C647 C696 ) C647_=_C713( C647 C713 ) C647_=_C725( C647 C725 ) C647_=_C729( C647 C729 ) C647_=_C731( C647 C731 ) \nC647_=_C733( C647 C733 ) C647_=_C740( C647 C740 ) C647_=_C755( C647 C755 ) C647_=_C759( C647 C759 ) C647_=_C786( C647 C786 ) C647_=_C787( C647 C787 ) \nC647_=_C788( C647 C788 ) C647_=_C825( C647 C825 ) C647_=_C828( C647 C828 ) C647_=_C836( C647 C836 ) C647_=_C839( C647 C839 ) C647_=_C846( C647 C846 ) \nC647_=_C853( C647 C853 ) C647_=_C861( C647 C861 ) C647_=_C868( C647 C868 ) C647_=_C887( C647 C887 ) C647_=_C893( C647 C893 ) C647_=_C894( C647 C894 ) \nC647_=_C895( C647 C895 ) C650_=_C651( C650 C651 ) C650_=_C664( C650 C664 ) C650_=_C666( C650 C666 ) C650_=_C683( C650 C683 ) C650_=_C687( C650 C687 ) \nC650_=_C704( C650 C704 ) C650_=_C705( C650 C705 ) C650_=_C713( C650 C713 ) C650_=_C716( C650 C716 ) C650_=_C720( C650 C720 ) C650_=_C723( C650 C723 ) \nC650_=_C733( C650 C733 ) C650_=_C754( C650 C754 ) C650_=_C760( C650 C760 ) C650_=_C771( C650 C771 ) C650_=_C779( C650 C779 ) C650_=_C781( C650 C781 ) \nC650_=_C784( C650 C784 ) C650_=_C797( C650 C797 ) C650_=_C800( C650 C800 ) C650_=_C801( C650 C801 ) C650_=_C802( C650 C802 ) C650_=_C812( C650 C812 ) \nC650_=_C815( C650 C815 ) C650_=_C822( C650 C822 ) C650_=_C829( C650 C829 ) C650_=_C830( C650 C830 ) C650_=_C831( C650 C831 ) C650_=_C839( C650 C839 ) \nC650_=_C850( C650 C850 ) C650_=_C853( C650 C853 ) C650_=_C857( C650 C857 ) C650_=_C859( C650 C859 ) C650_=_C860( C650 C860 ) C650_=_C871( C650 C871 ) \nC650_=_C887( C650 C887 ) C650_=_C888( C650 C888 ) C650_=_C890( C650 C890 ) C650_=_C891( C650 C891 ) C650_=_C892( C650 C892 ) C650_=_C893( C650 C893 ) \nC650_=_C894( C650 C894 ) C651_=_C667( C651 C667 ) C651_=_C673( C651 C673 ) C651_=_C674( C651 C674 ) C651_=_C694( C651 C694 ) C651_=_C707( C651 C707 ) \nC651_=_C715( C651 C715 ) C651_=_C729( C651 C729 ) C651_=_C733( C651 C733 ) C651_=_C742( C651 C742 ) C651_=_C745( C651 C745 ) C651_=_C747( C651 C747 ) \nC651_=_C754( C651 C754 ) C651_=_C760( C651 C760 ) C651_=_C770( C651 C770 ) C651_=_C808( C651 C808 ) C651_=_C811( C651 C811 ) C651_=_C815( C651 C815 ) \nC651_=_C819( C651 C819 ) C651_=_C824( C651 C824 ) C651_=_C827( C651 C827 ) C651_=_C829( C651 C829 ) C651_=_C831( C651 C831 ) C651_=_C832( C651 C832 ) \nC651_=_C833( C651 C833 ) C651_=_C848( C651 C848 ) C651_=_C855( C651 C855 ) C651_=_C859( C651 C859 ) C651_=_C860( C651 C860 ) C651_=_C863( C651 C863 ) \nC651_=_C865( C651 C865 ) C651_=_C867( C651 C867 ) C651_=_C873( C651 C873 ) C651_=_C886( C651 C886 ) C651_=_C894( C651 C894 ) C651_=_C898( C651 C898 ) \nC653_=_C664( C653 C664 ) C653_=_C696( C653 C696 ) C653_=_C708( C653 C708 ) C653_=_C714( C653 C714 ) C653_=_C718( C653 C718 ) C653_=_C720( C653 C720 ) \nC653_=_C731( C653 C731 ) C653_=_C740( C653 C740 ) C653_=_C754( C653 C754 ) C653_=_C759( C653 C759 ) C653_=_C790( C653 C790 ) C653_=_C797( C653 C797 ) \nC653_=_C800( C653 C800 ) C653_=_C801( C653 C801 ) C653_=_C812( C653 C812 ) C653_=_C815( C653 C815 ) C653_=_C816( C653 C816 ) C653_=_C820( C653 C820 ) \nC653_=_C824( C653 C824 ) C653_=_C830( C653 C830 ) C653_=_C831( C653 C831 ) C653_=_C835( C653 C835 ) C653_=_C836( C653 C836 ) C653_=_C837( C653 C837 ) \nC653_=_C851( C653 C851 ) C653_=_C854( C653 C854 ) C653_=_C855( C653 C855 ) C653_=_C861( C653 C861 ) C653_=_C872( C653 C872 ) C653_=_C873( C653 C873 ) \nC653_=_C875( C653 C875 ) C653_=_C887( C653 C887 ) C653_=_C889( C653 C889 ) C653_=_C890( C653 C890 ) C657_=_C658( C657 C658 ) C657_=_C666( C657 C666 ) \nC657_=_C668( C657 C668 ) C657_=_C679( C657 C679 ) C657_=_C686( C657 C686 ) C657_=_C694( C657 C694 ) C657_=_C696( C657 C696 ) C657_=_C705( C657 C705 ) \nC657_=_C709( C657 C709 ) C657_=_C713( C657 C713 ) C657_=_C715( C657 C715 ) C657_=_C718( C657 C718 ) C657_=_C721( C657 C721 ) C657_=_C734( C657 C734 ) \nC657_=_C736( C657 C736 ) C657_=_C746( C657 C746 ) C657_=_C749( C657 C749 ) C657_=_C752( C657 C752 ) C657_=_C762( C657 C762 ) C657_=_C769( C657 C769 ) \nC657_=_C770( C657 C770 ) C657_=_C773( C657 C773 ) C657_=_C784( C657 C784 ) C657_=_C787( C657 C787 ) C657_=_C790( C657 C790 ) C657_=_C805( C657 C805 ) \nC657_=_C811( C657 C811 ) C657_=_C812( C657 C812 ) C657_=_C816( C657 C816 ) C657_=_C829( C657 C829 ) C657_=_C834( C657 C834 ) C657_=_C840( C657 C840 ) \nC657_=_C845( C657 C845 ) C657_=_C846( C657 C846 ) C657_=_C849( C657 C849 ) C657_=_C853( C657 C853 ) C657_=_C858( C657 C858 ) C657_=_C859( C657 C859 ) \nC657_=_C860( C657 C860 ) C657_=_C863( C657 C863 ) C657_=_C865( C657 C865 ) C657_=_C869( C657 C869 ) C657_=_C873( C657 C873 ) C657_=_C875( C657 C875 ) \nC657_=_C880( C657 C880 ) C657_=_C888( C657 C888 ) C657_=_C891( C657 C891 ) C657_=_C896( C657 C896 ) C657_=_C897( C657 C897 ) C658_=_C667( C658 C667 ) \nC658_=_C668( C658 C668 ) C658_=_C683( C658 C683 ) C658_=_C686( C658 C686 ) C658_=_C691( C658 C691 ) C658_=_C708( C658 C708 ) C658_=_C710( C658 C710 ) \nC658_=_C727( C658 C727 ) C658_=_C735( C658 C735 ) C658_=_C743( C658 C743 ) C658_=_C752( C658 C752 ) C658_=_C760( C658 C760 ) C658_=_C789( C658 C789 ) \nC658_=_C793( C658 C793 ) C658_=_C800( C658 C800 ) C658_=_C827( C658 C827 ) C658_=_C831( C658 C831 ) C658_=_C832( C658 C832 ) C658_=_C834( C658 C834 ) \nC658_=_C840( C658 C840 ) C658_=_C844( C658 C844 ) C658_=_C846( C658 C846 ) C658_=_C848( C658 C848 ) C658_=_C849( C658 C849 ) C658_=_C850( C658 C850 ) \nC658_=_C855( C658 C855 ) C658_=_C864( C658 C864 ) C658_=_C872( C658 C872 ) C658_=_C873( C658 C873 ) C658_=_C875( C658 C875 ) C658_=_C877( C658 C877 ) \nC658_=_C880( C658 C880 ) C658_=_C881( C658 C881 ) C658_=_C890( C658 C890 ) C658_=_C894( C658 C894 ) C658_=_C896( C658 C896 ) C658_=_C897( C658 C897 ) \nC658_=_C898( C658 C898 ) C659_=_C660( C659 C660 ) C659_=_C661( C659 C661 ) C659_=_C666( C659 C666 ) C659_=_C676( C659 C676 ) C659_=_C677( C659 C677 ) \nC659_=_C698( C659 C698 ) C659_=_C714( C659 C714 ) C659_=_C716( C659 C716 ) C659_=_C726( C659 C726 ) C659_=_C744( C659 C744 ) C659_=_C752( C659 C752 ) \nC659_=_C754( C659 C754 ) C659_=_C765( C659 C765 ) C659_=_C770( C659 C770 ) C659_=_C771( C659 C771 ) C659_=_C777( C659 C777 ) C659_=_C788( C659 C788 ) \nC659_=_C789( C659 C789 ) C659_=_C791( C659 C791 ) C659_=_C798( C659 C798 ) C659_=_C808( C659 C808 ) C659_=_C822( C659 C822 ) C659_=_C823( C659 C823 ) \nC659_=_C835( C659 C835 ) C659_=_C837( C659 C837 ) C659_=_C838( C659 C838 ) C659_=_C841( C659 C841 ) C659_=_C859( C659 C859 ) C659_=_C867( C659 C867 ) \nC659_=_C869( C659 C869 ) C659_=_C873( C659 C873 ) C659_=_C875( C659 C875 ) C659_=_C893( C659 C893 ) C659_=_C896( C659 C896 ) C659_=_C899( C659 C899 ) \nC660_=_C661( C660 C661 ) C660_=_C668( C660 C668 ) C660_=_C670( C660 C670 ) C660_=_C681( C660 C681 ) C660_=_C683( C660 C683 ) C660_=_C685( C660 C685 ) \nC660_=_C715( C660 C715 ) C660_=_C740( C660 C740 ) C660_=_C767( C660 C767 ) C660_=_C777( C660 C777 ) C660_=_C779( C660 C779 ) C660_=_C785( C660 C785 ) \nC660_=_C786( C660 C786 ) C660_=_C787( C660 C787 ) C660_=_C791( C660 C791 ) C660_=_C806( C660 C806 ) C660_=_C813( C660 C813 ) C660_=_C814( C660 C814 ) \nC660_=_C823( C660 C823 ) C660_=_C824( C660 C824 ) C660_=_C830( C660 C830 ) C660_=_C832( C660 C832 ) C660_=_C835( C660 C835 ) C660_=_C837( C660 C837 ) \nC660_=_C838( C660 C838 ) C660_=_C846( C660 C846 ) C660_=_C861( C660 C861 ) C660_=_C864( C660 C864 ) C660_=_C875( C660 C875 ) C660_=_C878( C660 C878 ) \nC660_=_C879( C660 C879 ) C660_=_C880( C660 C880 ) C660_=_C892( C660 C892 ) C660_=_C893( C660 C893 ) C660_=_C894( C660 C894 ) C660_=_C899( C660 C899 ) \nC661_=_C664( C661 C664 ) C661_=_C667( C661 C667 ) C661_=_C686( C661 C686 ) C661_=_C691( C661 C691 ) C661_=_C694( C661 C694 ) C661_=_C709( C661 C709 ) \nC661_=_C740( C661 C740 ) C661_=_C744( C661 C744 ) C661_=_C749( C661 C749 ) C661_=_C755( C661 C755 ) C661_=_C759( C661 C759 ) C661_=_C763(</w:t>
      </w:r>
    </w:p>
    <w:p>
      <w:pPr>
        <w:pStyle w:val="PreformattedText"/>
        <w:bidi w:val="0"/>
        <w:spacing w:before="0" w:after="0"/>
        <w:jc w:val="left"/>
        <w:rPr/>
      </w:pPr>
      <w:r>
        <w:rPr/>
        <w:t xml:space="preserve"> </w:t>
      </w:r>
      <w:r>
        <w:rPr/>
        <w:t>C661 C763 ) \nC661_=_C769( C661 C769 ) C661_=_C787( C661 C787 ) C661_=_C788( C661 C788 ) C661_=_C789( C661 C789 ) C661_=_C801( C661 C801 ) C661_=_C814( C661 C814 ) \nC661_=_C815( C661 C815 ) C661_=_C818( C661 C818 ) C661_=_C820( C661 C820 ) C661_=_C823( C661 C823 ) C661_=_C830( C661 C830 ) C661_=_C833( C661 C833 ) \nC661_=_C835( C661 C835 ) C661_=_C836( C661 C836 ) C661_=_C840( C661 C840 ) C661_=_C841( C661 C841 ) C661_=_C845( C661 C845 ) C661_=_C848( C661 C848 ) \nC661_=_C856( C661 C856 ) C661_=_C872( C661 C872 ) C661_=_C875( C661 C875 ) C661_=_C880( C661 C880 ) C661_=_C884( C661 C884 ) C661_=_C886( C661 C886 ) \nC661_=_C892( C661 C892 ) C661_=_C893( C661 C893 ) C661_=_C899( C661 C899 ) C664_=_C665( C664 C665 ) C664_=_C667( C664 C667 ) C664_=_C672( C664 C672 ) \nC664_=_C678( C664 C678 ) C664_=_C682( C664 C682 ) C664_=_C704( C664 C704 ) C664_=_C709( C664 C709 ) C664_=_C710( C664 C710 ) C664_=_C714( C664 C714 ) \nC664_=_C720( C664 C720 ) C664_=_C733( C664 C733 ) C664_=_C740( C664 C740 ) C664_=_C744( C664 C744 ) C664_=_C749( C664 C749 ) C664_=_C750( C664 C750 ) \nC664_=_C754( C664 C754 ) C664_=_C763( C664 C763 ) C664_=_C764( C664 C764 ) C664_=_C769( C664 C769 ) C664_=_C771( C664 C771 ) C664_=_C784( C664 C784 ) \nC664_=_C787( C664 C787 ) C664_=_C797( C664 C797 ) C664_=_C818( C664 C818 ) C664_=_C820( C664 C820 ) C664_=_C822( C664 C822 ) C664_=_C823( C664 C823 ) \nC664_=_C828( C664 C828 ) C664_=_C830( C664 C830 ) C664_=_C836( C664 C836 ) C664_=_C837( C664 C837 ) C664_=_C841( C664 C841 ) C664_=_C850( C664 C850 ) \nC664_=_C854( C664 C854 ) C664_=_C857( C664 C857 ) C664_=_C859( C664 C859 ) C664_=_C860( C664 C860 ) C664_=_C863( C664 C863 ) C664_=_C865( C664 C865 ) \nC664_=_C871( C664 C871 ) C664_=_C872( C664 C872 ) C664_=_C887( C664 C887 ) C664_=_C888( C664 C888 ) C664_=_C891( C664 C891 ) C664_=_C892( C664 C892 ) \nC665_=_C666( C665 C666 ) C665_=_C667( C665 C667 ) C665_=_C668( C665 C668 ) C665_=_C672( C665 C672 ) C665_=_C676( C665 C676 ) C665_=_C678( C665 C678 ) \nC665_=_C681( C665 C681 ) C665_=_C684( C665 C684 ) C665_=_C698( C665 C698 ) C665_=_C702( C665 C702 ) C665_=_C708( C665 C708 ) C665_=_C709( C665 C709 ) \nC665_=_C710( C665 C710 ) C665_=_C721( C665 C721 ) C665_=_C729( C665 C729 ) C665_=_C731( C665 C731 ) C665_=_C735( C665 C735 ) C665_=_C736( C665 C736 ) \nC665_=_C749( C665 C749 ) C665_=_C755( C665 C755 ) C665_=_C765( C665 C765 ) C665_=_C771( C665 C771 ) C665_=_C772( C665 C772 ) C665_=_C777( C665 C777 ) \nC665_=_C785( C665 C785 ) C665_=_C800( C665 C800 ) C665_=_C828( C665 C828 ) C665_=_C829( C665 C829 ) C665_=_C832( C665 C832 ) C665_=_C839( C665 C839 ) \nC665_=_C841( C665 C841 ) C665_=_C844( C665 C844 ) C665_=_C848( C665 C848 ) C665_=_C863( C665 C863 ) C665_=_C865( C665 C865 ) C665_=_C872( C665 C872 ) \nC665_=_C873( C665 C873 ) C665_=_C881( C665 C881 ) C665_=_C884( C665 C884 ) C665_=_C885( C665 C885 ) C665_=_C887( C665 C887 ) C665_=_C891( C665 C891 ) \nC665_=_C893( C665 C893 ) C665_=_C899( C665 C899 ) C666_=_C667( C666 C667 ) C666_=_C668( C666 C668 ) C666_=_C678( C666 C678 ) C666_=_C681( C666 C681 ) \nC666_=_C698( C666 C698 ) C666_=_C705( C666 C705 ) C666_=_C714( C666 C714 ) C666_=_C718( C666 C718 ) C666_=_C723( C666 C723 ) C666_=_C726( C666 C726 ) \nC666_=_C734( C666 C734 ) C666_=_C736( C666 C736 ) C666_=_C754( C666 C754 ) C666_=_C765( C666 C765 ) C666_=_C771( C666 C771 ) C666_=_C784( C666 C784 ) \nC666_=_C789( C666 C789 ) C666_=_C790( C666 C790 ) C666_=_C808( C666 C808 ) C666_=_C812( C666 C812 ) C666_=_C816( C666 C816 ) C666_=_C820( C666 C820 ) \nC666_=_C822( C666 C822 ) C666_=_C829( C666 C829 ) C666_=_C832( C666 C832 ) C666_=_C838( C666 C838 ) C666_=_C839( C666 C839 ) C666_=_C841( C666 C841 ) \nC666_=_C844( C666 C844 ) C666_=_C848( C666 C848 ) C666_=_C849( C666 C849 ) C666_=_C858( C666 C858 ) C666_=_C859( C666 C859 ) C666_=_C860( C666 C860 ) \nC666_=_C872( C666 C872 ) C666_=_C873( C666 C873 ) C666_=_C885( C666 C885 ) C666_=_C888( C666 C888 ) C667_=_C668( C667 C668 ) C667_=_C683( C667 C683 ) \nC667_=_C684( C667 C684 ) C667_=_C691( C667 C691 ) C667_=_C707( C667 C707 ) C667_=_C725( C667 C725 ) C667_=_C727( C667 C727 ) C667_=_C740( C667 C740 ) \nC667_=_C744( C667 C744 ) C667_=_C748( C667 C748 ) C667_=_C749( C667 C749 ) C667_=_C763( C667 C763 ) C667_=_C764( C667 C764 ) C667_=_C765( C667 C765 ) \nC667_=_C769( C667 C769 ) C667_=_C787( C667 C787 ) C667_=_C797( C667 C797 ) C667_=_C818( C667 C818 ) C667_=_C820( C667 C820 ) C667_=_C823( C667 C823 ) \nC667_=_C830( C667 C830 ) C667_=_C832( C667 C832 ) C667_=_C839( C667 C839 ) C667_=_C841( C667 C841 ) C667_=_C849( C667 C849 ) C667_=_C861( C667 C861 ) \nC667_=_C864( C667 C864 ) C667_=_C867( C667 C867 ) C667_=_C868( C667 C868 ) C667_=_C872( C667 C872 ) C667_=_C873( C667 C873 ) C667_=_C877( C667 C877 ) \nC667_=_C884( C667 C884 ) C667_=_C886( C667 C886 ) C667_=_C890( C667 C890 ) C667_=_C896( C667 C896 ) C668_=_C670( C668 C670 ) C668_=_C679( C668 C679 ) \nC668_=_C683( C668 C683 ) C668_=_C685( C668 C685 ) C668_=_C686( C668 C686 ) C668_=_C691( C668 C691 ) C668_=_C708( C668 C708 ) C668_=_C710( C668 C710 ) \nC668_=_C715( C668 C715 ) C668_=_C718( C668 C718 ) C668_=_C721( C668 C721 ) C668_=_C723( C668 C723 ) C668_=_C725( C668 C725 ) C668_=_C735( C668 C735 ) \nC668_=_C736( C668 C736 ) C668_=_C746( C668 C746 ) C668_=_C760( C668 C760 ) C668_=_C765( C668 C765 ) C668_=_C767( C668 C767 ) C668_=_C769( C668 C769 ) \nC668_=_C773( C668 C773 ) C668_=_C787( C668 C787 ) C668_=_C805( C668 C805 ) C668_=_C811( C668 C811 ) C668_=_C816( C668 C816 ) C668_=_C828( C668 C828 ) \nC668_=_C832( C668 C832 ) C668_=_C834( C668 C834 ) C668_=_C838( C668 C838 ) C668_=_C846( C668 C846 ) C668_=_C855( C668 C855 ) C668_=_C865( C668 C865 ) \nC668_=_C868( C668 C868 ) C668_=_C871( C668 C871 ) C668_=_C872( C668 C872 ) C668_=_C873( C668 C873 ) C668_=_C875( C668 C875 ) C668_=_C877( C668 C877 ) \nC668_=_C887( C668 C887 ) C668_=_C892( C668 C892 ) C668_=_C894( C668 C894 ) C668_=_C897( C668 C897 ) C668_=_C898( C668 C898 ) C670_=_C671( C670 C671 ) \nC670_=_C672( C670 C672 ) C670_=_C673( C670 C673 ) C670_=_C674( C670 C674 ) C670_=_C681( C670 C681 ) C670_=_C682( C670 C682 ) C670_=_C693( C670 C693 ) \nC670_=_C725( C670 C725 ) C670_=_C733( C670 C733 ) C670_=_C735( C670 C735 ) C670_=_C740( C670 C740 ) C670_=_C743( C670 C743 ) C670_=_C747( C670 C747 ) \nC670_=_C751( C670 C751 ) C670_=_C760( C670 C760 ) C670_=_C766( C670 C766 ) C670_=_C767( C670 C767 ) C670_=_C769( C670 C769 ) C670_=_C772( C670 C772 ) \nC670_=_C773( C670 C773 ) C670_=_C774( C670 C774 ) C670_=_C779( C670 C779 ) C670_=_C784( C670 C784 ) C670_=_C789( C670 C789 ) C670_=_C816( C670 C816 ) \nC670_=_C828( C670 C828 ) C670_=_C830( C670 C830 ) C670_=_C832( C670 C832 ) C670_=_C833( C670 C833 ) C670_=_C838( C670 C838 ) C670_=_C851( C670 C851 ) \nC670_=_C860( C670 C860 ) C670_=_C861( C670 C861 ) C670_=_C866( C670 C866 ) C670_=_C868( C670 C868 ) C670_=_C869( C670 C869 ) C670_=_C884( C670 C884 ) \nC670_=_C887( C670 C887 ) C670_=_C892( C670 C892 ) C670_=_C896( C670 C896 ) C671_=_C672( C671 C672 ) C671_=_C673( C671 C673 ) C671_=_C674( C671 C674 ) \nC671_=_C684( C671 C684 ) C671_=_C687( C671 C687 ) C671_=_C699( C671 C699 ) C671_=_C704( C671 C704 ) C671_=_C708( C671 C708 ) C671_=_C722( C671 C722 ) \nC671_=_C726( C671 C726 ) C671_=_C745( C671 C745 ) C671_=_C750( C671 C750 ) C671_=_C755( C671 C755 ) C671_=_C760( C671 C760 ) C671_=_C764( C671 C764 ) \nC671_=_C765( C671 C765 ) C671_=_C766( C671 C766 ) C671_=_C767( C671 C767 ) C671_=_C769( C671 C769 ) C671_=_C773( C671 C773 ) C671_=_C774( C671 C774 ) \nC671_=_C785( C671 C785 ) C671_=_C786( C671 C786 ) C671_=_C787( C671 C787 ) C671_=_C797( C671 C797 ) C671_=_C798( C671 C798 ) C671_=_C803( C671 C803 ) \nC671_=_C815( C671 C815 ) C671_=_C816( C671 C816 ) C671_=_C824( C671 C824 ) C671_=_C836( C671 C836 ) C671_=_C837( C671 C837 ) C671_=_C845( C671 C845 ) \nC671_=_C848( C671 C848 ) C671_=_C849( C671 C849 ) C671_=_C853( C671 C853 ) C671_=_C854( C671 C854 ) C671_=_C855( C671 C855 ) C671_=_C869( C671 C869 ) \nC671_=_C873( C671 C873 ) C671_=_C877( C671 C877 ) C671_=_C881( C671 C881 ) C671_=_C885( C671 C885 ) C671_=_C895( C671 C895 ) C671_=_C897( C671 C897 ) \nC671_=_C899( C671 C899 ) C672_=_C673( C672 C673 ) C672_=_C674( C672 C674 ) C672_=_C679( C672 C679 ) C672_=_C680( C672 C680 ) C672_=_C698( C672 C698 ) \nC672_=_C709( C672 C709 ) C672_=_C710( C672 C710 ) C672_=_C716( C672 C716 ) C672_=_C722( C672 C722 ) C672_=_C726( C672 C726 ) C672_=_C746( C672 C746 ) \nC672_=_C749( C672 C749 ) C672_=_C750( C672 C750 ) C672_=_C766( C672 C766 ) C672_=_C767( C672 C767 ) C672_=_C769( C672 C769 ) C672_=_C770( C672 C770 ) \nC672_=_C771( C672 C771 ) C672_=_C784( C672 C784 ) C672_=_C791( C672 C791 ) C672_=_C798( C672 C798 ) C672_=_C803( C672 C803 ) C672_=_C811( C672 C811 ) \nC672_=_C816( C672 C816 ) C672_=_C824( C672 C824 ) C672_=_C828( C672 C828 ) C672_=_C848( C672 C848 ) C672_=_C854( C672 C854 ) C672_=_C863( C672 C863 ) \nC672_=_C864( C672 C864 ) C672_=_C865( C672 C865 ) C672_=_C869( C672 C869 ) C672_=_C884( C672 C884 ) C672_=_C885( C672 C885 ) C672_=_C887( C672 C887 ) \nC672_=_C891( C672 C891 ) C672_=_C892( C672 C892 ) C672_=_C897( C672 C897 ) C672_=_C898( C672 C898 ) C673_=_C674( C673 C674 ) C673_=_C677( C673 C677 ) \nC673_=_C685( C673 C685 ) C673_=_C694( C673 C694 ) C673_=_C699( C673 C699 ) C673_=_C704( C673 C704 ) C673_=_C715( C673 C715 ) C673_=_C720( C673 C720 ) \nC673_=_C729( C673 C729 ) C673_=_C733( C673 C733 ) C673_=_C735( C673 C735 ) C673_=_C742( C673 C742 ) C673_=_C745( C673 C745 ) C673_=_C747( C673 C747 ) \nC673_=_C754( C673 C754 ) C673_=_C766( C673 C766 ) C673_=_C767( C673 C767 ) C673_=_C769( C673 C769 ) C673_=_C770( C673 C770 ) C673_=_C791( C673 C791 ) \nC673_=_C804( C673 C804 ) C673_=_C805( C673 C805 ) C673_=_C806( C673 C806 ) C673_=_C808( C673 C808 ) C673_=_C816( C673 C816 ) C673_=_C819( C673 C819 ) \nC673_=_C823( C673 C823 ) C673_=_C824( C673 C824 ) C673_=_C830( C673 C830 ) C673_=_C831( C673 C831 ) C673_=_C832( C673 C832 ) C673_=_C833( C673 C833 ) \nC673_=_C840(</w:t>
      </w:r>
    </w:p>
    <w:p>
      <w:pPr>
        <w:pStyle w:val="PreformattedText"/>
        <w:bidi w:val="0"/>
        <w:spacing w:before="0" w:after="0"/>
        <w:jc w:val="left"/>
        <w:rPr/>
      </w:pPr>
      <w:r>
        <w:rPr/>
        <w:t xml:space="preserve"> </w:t>
      </w:r>
      <w:r>
        <w:rPr/>
        <w:t>C673 C840 ) C673_=_C848( C673 C848 ) C673_=_C852( C673 C852 ) C673_=_C855( C673 C855 ) C673_=_C858( C673 C858 ) C673_=_C859( C673 C859 ) \nC673_=_C860( C673 C860 ) C673_=_C863( C673 C863 ) C673_=_C865( C673 C865 ) C673_=_C867( C673 C867 ) C673_=_C869( C673 C869 ) C673_=_C877( C673 C877 ) \nC673_=_C885( C673 C885 ) C673_=_C886( C673 C886 ) C674_=_C699( C674 C699 ) C674_=_C715( C674 C715 ) C674_=_C718( C674 C718 ) C674_=_C720( C674 C720 ) \nC674_=_C726( C674 C726 ) C674_=_C730( C674 C730 ) C674_=_C740( C674 C740 ) C674_=_C742( C674 C742 ) C674_=_C746( C674 C746 ) C674_=_C747( C674 C747 ) \nC674_=_C766( C674 C766 ) C674_=_C767( C674 C767 ) C674_=_C769( C674 C769 ) C674_=_C771( C674 C771 ) C674_=_C772( C674 C772 ) C674_=_C773( C674 C773 ) \nC674_=_C784( C674 C784 ) C674_=_C801( C674 C801 ) C674_=_C808( C674 C808 ) C674_=_C814( C674 C814 ) C674_=_C816( C674 C816 ) C674_=_C818( C674 C818 ) \nC674_=_C820( C674 C820 ) C674_=_C822( C674 C822 ) C674_=_C831( C674 C831 ) C674_=_C833( C674 C833 ) C674_=_C837( C674 C837 ) C674_=_C849( C674 C849 ) \nC674_=_C854( C674 C854 ) C674_=_C863( C674 C863 ) C674_=_C865( C674 C865 ) C674_=_C867( C674 C867 ) C674_=_C869( C674 C869 ) C674_=_C889( C674 C889 ) \nC674_=_C893( C674 C893 ) C674_=_C895( C674 C895 ) C674_=_C896( C674 C896 ) C674_=_C897( C674 C897 ) C676_=_C677( C676 C677 ) C676_=_C681( C676 C681 ) \nC676_=_C684( C676 C684 ) C676_=_C698( C676 C698 ) C676_=_C706( C676 C706 ) C676_=_C710( C676 C710 ) C676_=_C713( C676 C713 ) C676_=_C721( C676 C721 ) \nC676_=_C723( C676 C723 ) C676_=_C727( C676 C727 ) C676_=_C729( C676 C729 ) C676_=_C730( C676 C730 ) C676_=_C731( C676 C731 ) C676_=_C755( C676 C755 ) \nC676_=_C765( C676 C765 ) C676_=_C766( C676 C766 ) C676_=_C770( C676 C770 ) C676_=_C771( C676 C771 ) C676_=_C777( C676 C777 ) C676_=_C794( C676 C794 ) \nC676_=_C804( C676 C804 ) C676_=_C805( C676 C805 ) C676_=_C809( C676 C809 ) C676_=_C819( C676 C819 ) C676_=_C820( C676 C820 ) C676_=_C824( C676 C824 ) \nC676_=_C837( C676 C837 ) C676_=_C839( C676 C839 ) C676_=_C842( C676 C842 ) C676_=_C846( C676 C846 ) C676_=_C850( C676 C850 ) C676_=_C858( C676 C858 ) \nC676_=_C860( C676 C860 ) C676_=_C886( C676 C886 ) C676_=_C889( C676 C889 ) C676_=_C893( C676 C893 ) C677_=_C691( C677 C691 ) C677_=_C704( C677 C704 ) \nC677_=_C705( C677 C705 ) C677_=_C709( C677 C709 ) C677_=_C722( C677 C722 ) C677_=_C748( C677 C748 ) C677_=_C765( C677 C765 ) C677_=_C766( C677 C766 ) \nC677_=_C767( C677 C767 ) C677_=_C770( C677 C770 ) C677_=_C771( C677 C771 ) C677_=_C777( C677 C777 ) C677_=_C781( C677 C781 ) C677_=_C784( C677 C784 ) \nC677_=_C788( C677 C788 ) C677_=_C791( C677 C791 ) C677_=_C798( C677 C798 ) C677_=_C799( C677 C799 ) C677_=_C804( C677 C804 ) C677_=_C805( C677 C805 ) \nC677_=_C806( C677 C806 ) C677_=_C809( C677 C809 ) C677_=_C815( C677 C815 ) C677_=_C821( C677 C821 ) C677_=_C824( C677 C824 ) C677_=_C825( C677 C825 ) \nC677_=_C830( C677 C830 ) C677_=_C835( C677 C835 ) C677_=_C837( C677 C837 ) C677_=_C849( C677 C849 ) C677_=_C856( C677 C856 ) C677_=_C858( C677 C858 ) \nC677_=_C861( C677 C861 ) C677_=_C864( C677 C864 ) C677_=_C877( C677 C877 ) C677_=_C878( C677 C878 ) C677_=_C881( C677 C881 ) C677_=_C885( C677 C885 ) \nC677_=_C898( C677 C898 ) C678_=_C679( C678 C679 ) C678_=_C680( C678 C680 ) C678_=_C682( C678 C682 ) C678_=_C686( C678 C686 ) C678_=_C698( C678 C698 ) \nC678_=_C702( C678 C702 ) C678_=_C721( C678 C721 ) C678_=_C723( C678 C723 ) C678_=_C729( C678 C729 ) C678_=_C734( C678 C734 ) C678_=_C735( C678 C735 ) \nC678_=_C763( C678 C763 ) C678_=_C772( C678 C772 ) C678_=_C800( C678 C800 ) C678_=_C806( C678 C806 ) C678_=_C816( C678 C816 ) C678_=_C818( C678 C818 ) \nC678_=_C829( C678 C829 ) C678_=_C835( C678 C835 ) C678_=_C840( C678 C840 ) C678_=_C841( C678 C841 ) C678_=_C844( C678 C844 ) C678_=_C848( C678 C848 ) \nC678_=_C850( C678 C850 ) C678_=_C863( C678 C863 ) C678_=_C873( C678 C873 ) C678_=_C878( C678 C878 ) C678_=_C884( C678 C884 ) C678_=_C885( C678 C885 ) \nC678_=_C893( C678 C893 ) C678_=_C894( C678 C894 ) C678_=_C897( C678 C897 ) C679_=_C680( C679 C680 ) C679_=_C682( C679 C682 ) C679_=_C698( C679 C698 ) \nC679_=_C710( C679 C710 ) C679_=_C713( C679 C713 ) C679_=_C715( C679 C715 ) C679_=_C721( C679 C721 ) C679_=_C736( C679 C736 ) C679_=_C746( C679 C746 ) \nC679_=_C760( C679 C760 ) C679_=_C762( C679 C762 ) C679_=_C763( C679 C763 ) C679_=_C765( C679 C765 ) C679_=_C769( C679 C769 ) C679_=_C770( C679 C770 ) \nC679_=_C773( C679 C773 ) C679_=_C784( C679 C784 ) C679_=_C785( C679 C785 ) C679_=_C786( C679 C786 ) C679_=_C792( C679 C792 ) C679_=_C798( C679 C798 ) \nC679_=_C803( C679 C803 ) C679_=_C805( C679 C805 ) C679_=_C809( C679 C809 ) C679_=_C811( C679 C811 ) C679_=_C813( C679 C813 ) C679_=_C814( C679 C814 ) \nC679_=_C823( C679 C823 ) C679_=_C844( C679 C844 ) C679_=_C846( C679 C846 ) C679_=_C848( C679 C848 ) C679_=_C864( C679 C864 ) C679_=_C865( C679 C865 ) \nC679_=_C871( C679 C871 ) C679_=_C873( C679 C873 ) C679_=_C875( C679 C875 ) C679_=_C884( C679 C884 ) C679_=_C885( C679 C885 ) C679_=_C891( C679 C891 ) \nC679_=_C892( C679 C892 ) C679_=_C893( C679 C893 ) C679_=_C894( C679 C894 ) C679_=_C898( C679 C898 ) C679_=_C899( C679 C899 ) C680_=_C681( C680 C681 ) \nC680_=_C683( C680 C683 ) C680_=_C702( C680 C702 ) C680_=_C710( C680 C710 ) C680_=_C716( C680 C716 ) C680_=_C719( C680 C719 ) C680_=_C725( C680 C725 ) \nC680_=_C727( C680 C727 ) C680_=_C741( C680 C741 ) C680_=_C747( C680 C747 ) C680_=_C755( C680 C755 ) C680_=_C763( C680 C763 ) C680_=_C767( C680 C767 ) \nC680_=_C769( C680 C769 ) C680_=_C770( C680 C770 ) C680_=_C771( C680 C771 ) C680_=_C787( C680 C787 ) C680_=_C789( C680 C789 ) C680_=_C808( C680 C808 ) \nC680_=_C828( C680 C828 ) C680_=_C842( C680 C842 ) C680_=_C848( C680 C848 ) C680_=_C853( C680 C853 ) C680_=_C863( C680 C863 ) C680_=_C866( C680 C866 ) \nC680_=_C872( C680 C872 ) C680_=_C873( C680 C873 ) C680_=_C875( C680 C875 ) C680_=_C893( C680 C893 ) C680_=_C894( C680 C894 ) C680_=_C898( C680 C898 ) \nC681_=_C682( C681 C682 ) C681_=_C683( C681 C683 ) C681_=_C684( C681 C684 ) C681_=_C702( C681 C702 ) C681_=_C715( C681 C715 ) C681_=_C725( C681 C725 ) \nC681_=_C727( C681 C727 ) C681_=_C750( C681 C750 ) C681_=_C755( C681 C755 ) C681_=_C760( C681 C760 ) C681_=_C769( C681 C769 ) C681_=_C771( C681 C771 ) \nC681_=_C772( C681 C772 ) C681_=_C773( C681 C773 ) C681_=_C774( C681 C774 ) C681_=_C777( C681 C777 ) C681_=_C785( C681 C785 ) C681_=_C786( C681 C786 ) \nC681_=_C789( C681 C789 ) C681_=_C791( C681 C791 ) C681_=_C803( C681 C803 ) C681_=_C813( C681 C813 ) C681_=_C814( C681 C814 ) C681_=_C820( C681 C820 ) \nC681_=_C822( C681 C822 ) C681_=_C829( C681 C829 ) C681_=_C830( C681 C830 ) C681_=_C832( C681 C832 ) C681_=_C833( C681 C833 ) C681_=_C838( C681 C838 ) \nC681_=_C839( C681 C839 ) C681_=_C844( C681 C844 ) C681_=_C846( C681 C846 ) C681_=_C873( C681 C873 ) C681_=_C879( C681 C879 ) C681_=_C893( C681 C893 ) \nC681_=_C895( C681 C895 ) C681_=_C898( C681 C898 ) C682_=_C709( C682 C709 ) C682_=_C741( C682 C741 ) C682_=_C743( C682 C743 ) C682_=_C760( C682 C760 ) \nC682_=_C762( C682 C762 ) C682_=_C765( C682 C765 ) C682_=_C767( C682 C767 ) C682_=_C770( C682 C770 ) C682_=_C772( C682 C772 ) C682_=_C773( C682 C773 ) \nC682_=_C774( C682 C774 ) C682_=_C785( C682 C785 ) C682_=_C786( C682 C786 ) C682_=_C792( C682 C792 ) C682_=_C793( C682 C793 ) C682_=_C794( C682 C794 ) \nC682_=_C803( C682 C803 ) C682_=_C805( C682 C805 ) C682_=_C809( C682 C809 ) C682_=_C813( C682 C813 ) C682_=_C815( C682 C815 ) C682_=_C818( C682 C818 ) \nC682_=_C830( C682 C830 ) C682_=_C832( C682 C832 ) C682_=_C833( C682 C833 ) C682_=_C834( C682 C834 ) C682_=_C835( C682 C835 ) C682_=_C838( C682 C838 ) \nC682_=_C844( C682 C844 ) C682_=_C846( C682 C846 ) C682_=_C850( C682 C850 ) C682_=_C852( C682 C852 ) C682_=_C863( C682 C863 ) C682_=_C872( C682 C872 ) \nC682_=_C879( C682 C879 ) C682_=_C880( C682 C880 ) C682_=_C893( C682 C893 ) C683_=_C685( C683 C685 ) C683_=_C702( C683 C702 ) C683_=_C713( C683 C713 ) \nC683_=_C725( C683 C725 ) C683_=_C727( C683 C727 ) C683_=_C742( C683 C742 ) C683_=_C750( C683 C750 ) C683_=_C754( C683 C754 ) C683_=_C767( C683 C767 ) \nC683_=_C769( C683 C769 ) C683_=_C771( C683 C771 ) C683_=_C772( C683 C772 ) C683_=_C779( C683 C779 ) C683_=_C787( C683 C787 ) C683_=_C789( C683 C789 ) \nC683_=_C801( C683 C801 ) C683_=_C803( C683 C803 ) C683_=_C805( C683 C805 ) C683_=_C827( C683 C827 ) C683_=_C838( C683 C838 ) C683_=_C864( C683 C864 ) \nC683_=_C871( C683 C871 ) C683_=_C872( C683 C872 ) C683_=_C877( C683 C877 ) C683_=_C886( C683 C886 ) C683_=_C887( C683 C887 ) C683_=_C890( C683 C890 ) \nC683_=_C893( C683 C893 ) C683_=_C896( C683 C896 ) C683_=_C898( C683 C898 ) C684_=_C693( C684 C693 ) C684_=_C698( C684 C698 ) C684_=_C725( C684 C725 ) \nC684_=_C745( C684 C745 ) C684_=_C755( C684 C755 ) C684_=_C762( C684 C762 ) C684_=_C765( C684 C765 ) C684_=_C777( C684 C777 ) C684_=_C793( C684 C793 ) \nC684_=_C803( C684 C803 ) C684_=_C821( C684 C821 ) C684_=_C839( C684 C839 ) C684_=_C842( C684 C842 ) C684_=_C848( C684 C848 ) C684_=_C851( C684 C851 ) \nC684_=_C853( C684 C853 ) C684_=_C854( C684 C854 ) C684_=_C858( C684 C858 ) C684_=_C859( C684 C859 ) C684_=_C864( C684 C864 ) C684_=_C867( C684 C867 ) \nC684_=_C868( C684 C868 ) C684_=_C875( C684 C875 ) C684_=_C877( C684 C877 ) C684_=_C885( C684 C885 ) C684_=_C886( C684 C886 ) C684_=_C888( C684 C888 ) \nC684_=_C891( C684 C891 ) C684_=_C893( C684 C893 ) C685_=_C687( C685 C687 ) C685_=_C696( C685 C696 ) C685_=_C699( C685 C699 ) C685_=_C704( C685 C704 ) \nC685_=_C714( C685 C714 ) C685_=_C716( C685 C716 ) C685_=_C720( C685 C720 ) C685_=_C735( C685 C735 ) C685_=_C741( C685 C741 ) C685_=_C742( C685 C742 ) \nC685_=_C746( C685 C746 ) C685_=_C767( C685 C767 ) C685_=_C787( C685 C787 ) C685_=_C823( C685 C823 ) C685_=_C824( C685 C824 ) C685_=_C833( C685 C833 ) \nC685_=_C835( C685 C835 ) C685_=_C838( C685 C838 ) C685_=_C840( C685 C840 ) C685_=_C851( C685 C851 ) C685_=_C852( C685 C852 ) C685_=_C857( C685 C857 ) \nC686_=_C694( C686 C694 ) C686_=_C696(</w:t>
      </w:r>
    </w:p>
    <w:p>
      <w:pPr>
        <w:pStyle w:val="PreformattedText"/>
        <w:bidi w:val="0"/>
        <w:spacing w:before="0" w:after="0"/>
        <w:jc w:val="left"/>
        <w:rPr/>
      </w:pPr>
      <w:r>
        <w:rPr/>
        <w:t xml:space="preserve"> </w:t>
      </w:r>
      <w:r>
        <w:rPr/>
        <w:t>C686 C696 ) C686_=_C699( C686 C699 ) C686_=_C718( C686 C718 ) C686_=_C723( C686 C723 ) C686_=_C743( C686 C743 ) \nC686_=_C744( C686 C744 ) C686_=_C769( C686 C769 ) C686_=_C787( C686 C787 ) C686_=_C788( C686 C788 ) C686_=_C789( C686 C789 ) C686_=_C790( C686 C790 ) \nC686_=_C791( C686 C791 ) C686_=_C792( C686 C792 ) C686_=_C793( C686 C793 ) C686_=_C800( C686 C800 ) C686_=_C801( C686 C801 ) C686_=_C815( C686 C815 ) \nC686_=_C816( C686 C816 ) C686_=_C831( C686 C831 ) C686_=_C833( C686 C833 ) C686_=_C834( C686 C834 ) C686_=_C840( C686 C840 ) C686_=_C841( C686 C841 ) \nC686_=_C844( C686 C844 ) C686_=_C845( C686 C845 ) C686_=_C848( C686 C848 ) C686_=_C850( C686 C850 ) C686_=_C871( C686 C871 ) C686_=_C875( C686 C875 ) \nC686_=_C877( C686 C877 ) C686_=_C878( C686 C878 ) C686_=_C880( C686 C880 ) C686_=_C885( C686 C885 ) C686_=_C892( C686 C892 ) C686_=_C893( C686 C893 ) \nC686_=_C896( C686 C896 ) C686_=_C897( C686 C897 ) C687_=_C704( C687 C704 ) C687_=_C705( C687 C705 ) C687_=_C707( C687 C707 ) C687_=_C708( C687 C708 ) \nC687_=_C714( C687 C714 ) C687_=_C716( C687 C716 ) C687_=_C719( C687 C719 ) C687_=_C727( C687 C727 ) C687_=_C741( C687 C741 ) C687_=_C742( C687 C742 ) \nC687_=_C746( C687 C746 ) C687_=_C747( C687 C747 ) C687_=_C751( C687 C751 ) C687_=_C753( C687 C753 ) C687_=_C755( C687 C755 ) C687_=_C759( C687 C759 ) \nC687_=_C766( C687 C766 ) C687_=_C772( C687 C772 ) C687_=_C779( C687 C779 ) C687_=_C781( C687 C781 ) C687_=_C800( C687 C800 ) C687_=_C801( C687 C801 ) \nC687_=_C802( C687 C802 ) C687_=_C806( C687 C806 ) C687_=_C812( C687 C812 ) C687_=_C823( C687 C823 ) C687_=_C831( C687 C831 ) C687_=_C835( C687 C835 ) \nC687_=_C837( C687 C837 ) C687_=_C842( C687 C842 ) C687_=_C853( C687 C853 ) C687_=_C855( C687 C855 ) C687_=_C857( C687 C857 ) C687_=_C858( C687 C858 ) \nC687_=_C861( C687 C861 ) C687_=_C869( C687 C869 ) C687_=_C872( C687 C872 ) C687_=_C877( C687 C877 ) C687_=_C879( C687 C879 ) C687_=_C880( C687 C880 ) \nC687_=_C881( C687 C881 ) C687_=_C891( C687 C891 ) C687_=_C895( C687 C895 ) C687_=_C899( C687 C899 ) C691_=_C708( C691 C708 ) C691_=_C710( C691 C710 ) \nC691_=_C713( C691 C713 ) C691_=_C722( C691 C722 ) C691_=_C733( C691 C733 ) C691_=_C735( C691 C735 ) C691_=_C740( C691 C740 ) C691_=_C748( C691 C748 ) \nC691_=_C753( C691 C753 ) C691_=_C759( C691 C759 ) C691_=_C760( C691 C760 ) C691_=_C764( C691 C764 ) C691_=_C781( C691 C781 ) C691_=_C788( C691 C788 ) \nC691_=_C797( C691 C797 ) C691_=_C799( C691 C799 ) C691_=_C815( C691 C815 ) C691_=_C823( C691 C823 ) C691_=_C828( C691 C828 ) C691_=_C836( C691 C836 ) \nC691_=_C848( C691 C848 ) C691_=_C849( C691 C849 ) C691_=_C855( C691 C855 ) C691_=_C861( C691 C861 ) C691_=_C867( C691 C867 ) C691_=_C881( C691 C881 ) \nC691_=_C884( C691 C884 ) C691_=_C886( C691 C886 ) C691_=_C894( C691 C894 ) C691_=_C897( C691 C897 ) C691_=_C898( C691 C898 ) C693_=_C696( C693 C696 ) \nC693_=_C698( C693 C698 ) C693_=_C705( C693 C705 ) C693_=_C749( C693 C749 ) C693_=_C750( C693 C750 ) C693_=_C751( C693 C751 ) C693_=_C753( C693 C753 ) \nC693_=_C763( C693 C763 ) C693_=_C784( C693 C784 ) C693_=_C790( C693 C790 ) C693_=_C794( C693 C794 ) C693_=_C797( C693 C797 ) C693_=_C798( C693 C798 ) \nC693_=_C802( C693 C802 ) C693_=_C804( C693 C804 ) C693_=_C807( C693 C807 ) C693_=_C823( C693 C823 ) C693_=_C830( C693 C830 ) C693_=_C834( C693 C834 ) \nC693_=_C842( C693 C842 ) C693_=_C855( C693 C855 ) C693_=_C866( C693 C866 ) C693_=_C868( C693 C868 ) C693_=_C869( C693 C869 ) C693_=_C875( C693 C875 ) \nC693_=_C878( C693 C878 ) C693_=_C879( C693 C879 ) C693_=_C884( C693 C884 ) C693_=_C885( C693 C885 ) C693_=_C887( C693 C887 ) C693_=_C891( C693 C891 ) \nC694_=_C696( C694 C696 ) C694_=_C729( C694 C729 ) C694_=_C733( C694 C733 ) C694_=_C747( C694 C747 ) C694_=_C754( C694 C754 ) C694_=_C755( C694 C755 ) \nC694_=_C764( C694 C764 ) C694_=_C766( C694 C766 ) C694_=_C774( C694 C774 ) C694_=_C787( C694 C787 ) C694_=_C789( C694 C789 ) C694_=_C816( C694 C816 ) \nC694_=_C819( C694 C819 ) C694_=_C824( C694 C824 ) C694_=_C828( C694 C828 ) C694_=_C832( C694 C832 ) C694_=_C840( C694 C840 ) C694_=_C845( C694 C845 ) \nC694_=_C848( C694 C848 ) C694_=_C856( C694 C856 ) C694_=_C857( C694 C857 ) C694_=_C860( C694 C860 ) C694_=_C865( C694 C865 ) C694_=_C866( C694 C866 ) \nC694_=_C878( C694 C878 ) C694_=_C881( C694 C881 ) C694_=_C886( C694 C886 ) C694_=_C888( C694 C888 ) C694_=_C889( C694 C889 ) C694_=_C892( C694 C892 ) \nC694_=_C896( C694 C896 ) C694_=_C897( C694 C897 ) C694_=_C898( C694 C898 ) C696_=_C729( C696 C729 ) C696_=_C731( C696 C731 ) C696_=_C746( C696 C746 ) \nC696_=_C753( C696 C753 ) C696_=_C763( C696 C763 ) C696_=_C764( C696 C764 ) C696_=_C777( C696 C777 ) C696_=_C786( C696 C786 ) C696_=_C787( C696 C787 ) \nC696_=_C797( C696 C797 ) C696_=_C800( C696 C800 ) C696_=_C802( C696 C802 ) C696_=_C821( C696 C821 ) C696_=_C822( C696 C822 ) C696_=_C834( C696 C834 ) \nC696_=_C836( C696 C836 ) C696_=_C840( C696 C840 ) C696_=_C845( C696 C845 ) C696_=_C846( C696 C846 ) C696_=_C853( C696 C853 ) C696_=_C855( C696 C855 ) \nC696_=_C875( C696 C875 ) C696_=_C878( C696 C878 ) C696_=_C884( C696 C884 ) C696_=_C895( C696 C895 ) C696_=_C896( C696 C896 ) C696_=_C897( C696 C897 ) \nC698_=_C706( C698 C706 ) C698_=_C710( C698 C710 ) C698_=_C713( C698 C713 ) C698_=_C716( C698 C716 ) C698_=_C721( C698 C721 ) C698_=_C749( C698 C749 ) \nC698_=_C777( C698 C777 ) C698_=_C784( C698 C784 ) C698_=_C790( C698 C790 ) C698_=_C791( C698 C791 ) C698_=_C798( C698 C798 ) C698_=_C803( C698 C803 ) \nC698_=_C809( C698 C809 ) C698_=_C823( C698 C823 ) C698_=_C829( C698 C829 ) C698_=_C846( C698 C846 ) C698_=_C848( C698 C848 ) C698_=_C850( C698 C850 ) \nC698_=_C858( C698 C858 ) C698_=_C864( C698 C864 ) C698_=_C867( C698 C867 ) C698_=_C878( C698 C878 ) C698_=_C884( C698 C884 ) C698_=_C885( C698 C885 ) \nC698_=_C886( C698 C886 ) C698_=_C887( C698 C887 ) C698_=_C889( C698 C889 ) C698_=_C891( C698 C891 ) C698_=_C892( C698 C892 ) C698_=_C898( C698 C898 ) \nC699_=_C720( C699 C720 ) C699_=_C730( C699 C730 ) C699_=_C735( C699 C735 ) C699_=_C740( C699 C740 ) C699_=_C744( C699 C744 ) C699_=_C745( C699 C745 ) \nC699_=_C752( C699 C752 ) C699_=_C764( C699 C764 ) C699_=_C773( C699 C773 ) C699_=_C774( C699 C774 ) C699_=_C781( C699 C781 ) C699_=_C784( C699 C784 ) \nC699_=_C786( C699 C786 ) C699_=_C790( C699 C790 ) C699_=_C791( C699 C791 ) C699_=_C792( C699 C792 ) C699_=_C798( C699 C798 ) C699_=_C801( C699 C801 ) \nC699_=_C802( C699 C802 ) C699_=_C818( C699 C818 ) C699_=_C819( C699 C819 ) C699_=_C823( C699 C823 ) C699_=_C824( C699 C824 ) C699_=_C838( C699 C838 ) \nC699_=_C840( C699 C840 ) C699_=_C844( C699 C844 ) C699_=_C845( C699 C845 ) C699_=_C846( C699 C846 ) C699_=_C849( C699 C849 ) C699_=_C852( C699 C852 ) \nC699_=_C854( C699 C854 ) C699_=_C857( C699 C857 ) C699_=_C885( C699 C885 ) C699_=_C888( C699 C888 ) C699_=_C889( C699 C889 ) C699_=_C891( C699 C891 ) \nC702_=_C719( C702 C719 ) C702_=_C720( C702 C720 ) C702_=_C721( C702 C721 ) C702_=_C725( C702 C725 ) C702_=_C727( C702 C727 ) C702_=_C729( C702 C729 ) \nC702_=_C744( C702 C744 ) C702_=_C751( C702 C751 ) C702_=_C755( C702 C755 ) C702_=_C760( C702 C760 ) C702_=_C769( C702 C769 ) C702_=_C771( C702 C771 ) \nC702_=_C772( C702 C772 ) C702_=_C789( C702 C789 ) C702_=_C791( C702 C791 ) C702_=_C793( C702 C793 ) C702_=_C794( C702 C794 ) C702_=_C799( C702 C799 ) \nC702_=_C800( C702 C800 ) C702_=_C803( C702 C803 ) C702_=_C809( C702 C809 ) C702_=_C821( C702 C821 ) C702_=_C834( C702 C834 ) C702_=_C839( C702 C839 ) \nC702_=_C840( C702 C840 ) C702_=_C841( C702 C841 ) C702_=_C844( C702 C844 ) C702_=_C852( C702 C852 ) C702_=_C879( C702 C879 ) C702_=_C884( C702 C884 ) \nC702_=_C890( C702 C890 ) C702_=_C894( C702 C894 ) C702_=_C895( C702 C895 ) C702_=_C897( C702 C897 ) C702_=_C898( C702 C898 ) C704_=_C708( C704 C708 ) \nC704_=_C714( C704 C714 ) C704_=_C720( C704 C720 ) C704_=_C733( C704 C733 ) C704_=_C748( C704 C748 ) C704_=_C754( C704 C754 ) C704_=_C755( C704 C755 ) \nC704_=_C773( C704 C773 ) C704_=_C784( C704 C784 ) C704_=_C791( C704 C791 ) C704_=_C797( C704 C797 ) C704_=_C799( C704 C799 ) C704_=_C804( C704 C804 ) \nC704_=_C805( C704 C805 ) C704_=_C806( C704 C806 ) C704_=_C818( C704 C818 ) C704_=_C822( C704 C822 ) C704_=_C824( C704 C824 ) C704_=_C830( C704 C830 ) \nC704_=_C831( C704 C831 ) C704_=_C833( C704 C833 ) C704_=_C837( C704 C837 ) C704_=_C840( C704 C840 ) C704_=_C844( C704 C844 ) C704_=_C851( C704 C851 ) \nC704_=_C852( C704 C852 ) C704_=_C853( C704 C853 ) C704_=_C855( C704 C855 ) C704_=_C857( C704 C857 ) C704_=_C858( C704 C858 ) C704_=_C859( C704 C859 ) \nC704_=_C860( C704 C860 ) C704_=_C877( C704 C877 ) C704_=_C881( C704 C881 ) C704_=_C885( C704 C885 ) C704_=_C888( C704 C888 ) C704_=_C892( C704 C892 ) \nC704_=_C895( C704 C895 ) C704_=_C897( C704 C897 ) C704_=_C899( C704 C899 ) C705_=_C718( C705 C718 ) C705_=_C719( C705 C719 ) C705_=_C725( C705 C725 ) \nC705_=_C734( C705 C734 ) C705_=_C736( C705 C736 ) C705_=_C749( C705 C749 ) C705_=_C767( C705 C767 ) C705_=_C777( C705 C777 ) C705_=_C779( C705 C779 ) \nC705_=_C781( C705 C781 ) C705_=_C784( C705 C784 ) C705_=_C788( C705 C788 ) C705_=_C789( C705 C789 ) C705_=_C790( C705 C790 ) C705_=_C793( C705 C793 ) \nC705_=_C798( C705 C798 ) C705_=_C800( C705 C800 ) C705_=_C801( C705 C801 ) C705_=_C804( C705 C804 ) C705_=_C807( C705 C807 ) C705_=_C808( C705 C808 ) \nC705_=_C809( C705 C809 ) C705_=_C812( C705 C812 ) C705_=_C814( C705 C814 ) C705_=_C816( C705 C816 ) C705_=_C827( C705 C827 ) C705_=_C831( C705 C831 ) \nC705_=_C834( C705 C834 ) C705_=_C849( C705 C849 ) C705_=_C853( C705 C853 ) C705_=_C854( C705 C854 ) C705_=_C858( C705 C858 ) C705_=_C860( C705 C860 ) \nC705_=_C863( C705 C863 ) C705_=_C865( C705 C865 ) C705_=_C879( C705 C879 ) C705_=_C888( C705 C888 ) C705_=_C891( C705 C891 ) C705_=_C894( C705 C894 ) \nC706_=_C707( C706 C707 ) C706_=_C710( C706 C710 ) C706_=_C713( C706 C713 ) C706_=_C715( C706 C715 ) C706_=_C721( C706 C721 ) C706_=_C731( C706 C731 ) \nC706_=_C764( C706 C764 ) C706_=_C771( C706 C771 ) C706_=_C785(</w:t>
      </w:r>
    </w:p>
    <w:p>
      <w:pPr>
        <w:pStyle w:val="PreformattedText"/>
        <w:bidi w:val="0"/>
        <w:spacing w:before="0" w:after="0"/>
        <w:jc w:val="left"/>
        <w:rPr/>
      </w:pPr>
      <w:r>
        <w:rPr/>
        <w:t xml:space="preserve"> </w:t>
      </w:r>
      <w:r>
        <w:rPr/>
        <w:t>C706 C785 ) C706_=_C791( C706 C791 ) C706_=_C794( C706 C794 ) C706_=_C797( C706 C797 ) \nC706_=_C806( C706 C806 ) C706_=_C807( C706 C807 ) C706_=_C809( C706 C809 ) C706_=_C815( C706 C815 ) C706_=_C819( C706 C819 ) C706_=_C821( C706 C821 ) \nC706_=_C833( C706 C833 ) C706_=_C846( C706 C846 ) C706_=_C850( C706 C850 ) C706_=_C853( C706 C853 ) C706_=_C858( C706 C858 ) C706_=_C866( C706 C866 ) \nC706_=_C878( C706 C878 ) C706_=_C879( C706 C879 ) C706_=_C888( C706 C888 ) C706_=_C889( C706 C889 ) C706_=_C892( C706 C892 ) C706_=_C895( C706 C895 ) \nC707_=_C719( C707 C719 ) C707_=_C726( C707 C726 ) C707_=_C730( C707 C730 ) C707_=_C744( C707 C744 ) C707_=_C747( C707 C747 ) C707_=_C750( C707 C750 ) \nC707_=_C751( C707 C751 ) C707_=_C753( C707 C753 ) C707_=_C759( C707 C759 ) C707_=_C771( C707 C771 ) C707_=_C774( C707 C774 ) C707_=_C779( C707 C779 ) \nC707_=_C786( C707 C786 ) C707_=_C802( C707 C802 ) C707_=_C804( C707 C804 ) C707_=_C806( C707 C806 ) C707_=_C807( C707 C807 ) C707_=_C812( C707 C812 ) \nC707_=_C814( C707 C814 ) C707_=_C815( C707 C815 ) C707_=_C819( C707 C819 ) C707_=_C825( C707 C825 ) C707_=_C827( C707 C827 ) C707_=_C857( C707 C857 ) \nC707_=_C858( C707 C858 ) C707_=_C861( C707 C861 ) C707_=_C867( C707 C867 ) C707_=_C868( C707 C868 ) C707_=_C872( C707 C872 ) C707_=_C878( C707 C878 ) \nC707_=_C880( C707 C880 ) C707_=_C887( C707 C887 ) C707_=_C888( C707 C888 ) C707_=_C889( C707 C889 ) C707_=_C898( C707 C898 ) C707_=_C899( C707 C899 ) \nC708_=_C710( C708 C710 ) C708_=_C718( C708 C718 ) C708_=_C720( C708 C720 ) C708_=_C731( C708 C731 ) C708_=_C735( C708 C735 ) C708_=_C736( C708 C736 ) \nC708_=_C755( C708 C755 ) C708_=_C759( C708 C759 ) C708_=_C760( C708 C760 ) C708_=_C777( C708 C777 ) C708_=_C785( C708 C785 ) C708_=_C790( C708 C790 ) \nC708_=_C800( C708 C800 ) C708_=_C807( C708 C807 ) C708_=_C820( C708 C820 ) C708_=_C824( C708 C824 ) C708_=_C831( C708 C831 ) C708_=_C835( C708 C835 ) \nC708_=_C837( C708 C837 ) C708_=_C851( C708 C851 ) C708_=_C854( C708 C854 ) C708_=_C855( C708 C855 ) C708_=_C861( C708 C861 ) C708_=_C864( C708 C864 ) \nC708_=_C873( C708 C873 ) C708_=_C881( C708 C881 ) C708_=_C890( C708 C890 ) C708_=_C891( C708 C891 ) C708_=_C894( C708 C894 ) C708_=_C895( C708 C895 ) \nC708_=_C897( C708 C897 ) C708_=_C898( C708 C898 ) C708_=_C899( C708 C899 ) C709_=_C710( C709 C710 ) C709_=_C713( C709 C713 ) C709_=_C733( C709 C733 ) \nC709_=_C743( C709 C743 ) C709_=_C749( C709 C749 ) C709_=_C759( C709 C759 ) C709_=_C767( C709 C767 ) C709_=_C769( C709 C769 ) C709_=_C770( C709 C770 ) \nC709_=_C771( C709 C771 ) C709_=_C773( C709 C773 ) C709_=_C779( C709 C779 ) C709_=_C781( C709 C781 ) C709_=_C792( C709 C792 ) C709_=_C793( C709 C793 ) \nC709_=_C801( C709 C801 ) C709_=_C803( C709 C803 ) C709_=_C812( C709 C812 ) C709_=_C814( C709 C814 ) C709_=_C825( C709 C825 ) C709_=_C828( C709 C828 ) \nC709_=_C829( C709 C829 ) C709_=_C834( C709 C834 ) C709_=_C835( C709 C835 ) C709_=_C836( C709 C836 ) C709_=_C842( C709 C842 ) C709_=_C845( C709 C845 ) \nC709_=_C850( C709 C850 ) C709_=_C852( C709 C852 ) C709_=_C853( C709 C853 ) C709_=_C856( C709 C856 ) C709_=_C857( C709 C857 ) C709_=_C863( C709 C863 ) \nC709_=_C864( C709 C864 ) C709_=_C865( C709 C865 ) C709_=_C869( C709 C869 ) C709_=_C878( C709 C878 ) C709_=_C880( C709 C880 ) C709_=_C886( C709 C886 ) \nC709_=_C887( C709 C887 ) C709_=_C891( C709 C891 ) C710_=_C713( C710 C713 ) C710_=_C716( C710 C716 ) C710_=_C720( C710 C720 ) C710_=_C721( C710 C721 ) \nC710_=_C730( C710 C730 ) C710_=_C735( C710 C735 ) C710_=_C743( C710 C743 ) C710_=_C749( C710 C749 ) C710_=_C760( C710 C760 ) C710_=_C771( C710 C771 ) \nC710_=_C772( C710 C772 ) C710_=_C784( C710 C784 ) C710_=_C785( C710 C785 ) C710_=_C798( C710 C798 ) C710_=_C803( C710 C803 ) C710_=_C806( C710 C806 ) \nC710_=_C809( C710 C809 ) C710_=_C828( C710 C828 ) C710_=_C834( C710 C834 ) C710_=_C846( C710 C846 ) C710_=_C848( C710 C848 ) C710_=_C850( C710 C850 ) \nC710_=_C855( C710 C855 ) C710_=_C858( C710 C858 ) C710_=_C863( C710 C863 ) C710_=_C864( C710 C864 ) C710_=_C865( C710 C865 ) C710_=_C884( C710 C884 ) \nC710_=_C887( C710 C887 ) C710_=_C889( C710 C889 ) C710_=_C891( C710 C891 ) C710_=_C892( C710 C892 ) C710_=_C894( C710 C894 ) C710_=_C897( C710 C897 ) \nC710_=_C898( C710 C898 ) C713_=_C716( C713 C716 ) C713_=_C721( C713 C721 ) C713_=_C733( C713 C733 ) C713_=_C749( C713 C749 ) C713_=_C750( C713 C750 ) \nC713_=_C762( C713 C762 ) C713_=_C770( C713 C770 ) C713_=_C772( C713 C772 ) C713_=_C788( C713 C788 ) C713_=_C801( C713 C801 ) C713_=_C802( C713 C802 ) \nC713_=_C803( C713 C803 ) C713_=_C805( C713 C805 ) C713_=_C809( C713 C809 ) C713_=_C813( C713 C813 ) C713_=_C814( C713 C814 ) C713_=_C823( C713 C823 ) \nC713_=_C829( C713 C829 ) C713_=_C830( C713 C830 ) C713_=_C836( C713 C836 ) C713_=_C846( C713 C846 ) C713_=_C850( C713 C850 ) C713_=_C853( C713 C853 ) \nC713_=_C858( C713 C858 ) C713_=_C863( C713 C863 ) C713_=_C869( C713 C869 ) C713_=_C871( C713 C871 ) C713_=_C880( C713 C880 ) C713_=_C885( C713 C885 ) \nC713_=_C886( C713 C886 ) C713_=_C889( C713 C889 ) C713_=_C891( C713 C891 ) C713_=_C894( C713 C894 ) C713_=_C899( C713 C899 ) C714_=_C716( C714 C716 ) \nC714_=_C726( C714 C726 ) C714_=_C741( C714 C741 ) C714_=_C742( C714 C742 ) C714_=_C746( C714 C746 ) C714_=_C748( C714 C748 ) C714_=_C753( C714 C753 ) \nC714_=_C754( C714 C754 ) C714_=_C755( C714 C755 ) C714_=_C781( C714 C781 ) C714_=_C789( C714 C789 ) C714_=_C808( C714 C808 ) C714_=_C814( C714 C814 ) \nC714_=_C818( C714 C818 ) C714_=_C820( C714 C820 ) C714_=_C822( C714 C822 ) C714_=_C823( C714 C823 ) C714_=_C831( C714 C831 ) C714_=_C835( C714 C835 ) \nC714_=_C836( C714 C836 ) C714_=_C837( C714 C837 ) C714_=_C838( C714 C838 ) C714_=_C840( C714 C840 ) C714_=_C841( C714 C841 ) C714_=_C844( C714 C844 ) \nC714_=_C852( C714 C852 ) C714_=_C853( C714 C853 ) C714_=_C854( C714 C854 ) C714_=_C857( C714 C857 ) C714_=_C859( C714 C859 ) C714_=_C873( C714 C873 ) \nC714_=_C879( C714 C879 ) C714_=_C887( C714 C887 ) C714_=_C896( C714 C896 ) C714_=_C897( C714 C897 ) C715_=_C721( C715 C721 ) C715_=_C736( C715 C736 ) \nC715_=_C742( C715 C742 ) C715_=_C745( C715 C745 ) C715_=_C746( C715 C746 ) C715_=_C750( C715 C750 ) C715_=_C769( C715 C769 ) C715_=_C773( C715 C773 ) \nC715_=_C785( C715 C785 ) C715_=_C790( C715 C790 ) C715_=_C803( C715 C803 ) C715_=_C805( C715 C805 ) C715_=_C806( C715 C806 ) C715_=_C807( C715 C807 ) \nC715_=_C808( C715 C808 ) C715_=_C811( C715 C811 ) C715_=_C822( C715 C822 ) C715_=_C824( C715 C824 ) C715_=_C829( C715 C829 ) C715_=_C830( C715 C830 ) \nC715_=_C831( C715 C831 ) C715_=_C832( C715 C832 ) C715_=_C833( C715 C833 ) C715_=_C837( C715 C837 ) C715_=_C844( C715 C844 ) C715_=_C846( C715 C846 ) \nC715_=_C856( C715 C856 ) C715_=_C863( C715 C863 ) C715_=_C864( C715 C864 ) C715_=_C865( C715 C865 ) C715_=_C867( C715 C867 ) C715_=_C873( C715 C873 ) \nC715_=_C875( C715 C875 ) C715_=_C877( C715 C877 ) C715_=_C878( C715 C878 ) C715_=_C879( C715 C879 ) C715_=_C880( C715 C880 ) C715_=_C894( C715 C894 ) \nC715_=_C895( C715 C895 ) C716_=_C726( C716 C726 ) C716_=_C741( C716 C741 ) C716_=_C742( C716 C742 ) C716_=_C746( C716 C746 ) C716_=_C764( C716 C764 ) \nC716_=_C777( C716 C777 ) C716_=_C788( C716 C788 ) C716_=_C790( C716 C790 ) C716_=_C791( C716 C791 ) C716_=_C802( C716 C802 ) C716_=_C823( C716 C823 ) \nC716_=_C828( C716 C828 ) C716_=_C830( C716 C830 ) C716_=_C835( C716 C835 ) C716_=_C845( C716 C845 ) C716_=_C848( C716 C848 ) C716_=_C850( C716 C850 ) \nC716_=_C852( C716 C852 ) C716_=_C854( C716 C854 ) C716_=_C855( C716 C855 ) C716_=_C857( C716 C857 ) C716_=_C867( C716 C867 ) C716_=_C868( C716 C868 ) \nC716_=_C871( C716 C871 ) C716_=_C877( C716 C877 ) C716_=_C881( C716 C881 ) C716_=_C890( C716 C890 ) C716_=_C894( C716 C894 ) C718_=_C719( C718 C719 ) \nC718_=_C720( C718 C720 ) C718_=_C723( C718 C723 ) C718_=_C726( C718 C726 ) C718_=_C731( C718 C731 ) C718_=_C734( C718 C734 ) C718_=_C736( C718 C736 ) \nC718_=_C746( C718 C746 ) C718_=_C747( C718 C747 ) C718_=_C759( C718 C759 ) C718_=_C773( C718 C773 ) C718_=_C784( C718 C784 ) C718_=_C790( C718 C790 ) \nC718_=_C794( C718 C794 ) C718_=_C802( C718 C802 ) C718_=_C805( C718 C805 ) C718_=_C812( C718 C812 ) C718_=_C816( C718 C816 ) C718_=_C822( C718 C822 ) \nC718_=_C834( C718 C834 ) C718_=_C835( C718 C835 ) C718_=_C837( C718 C837 ) C718_=_C849( C718 C849 ) C718_=_C851( C718 C851 ) C718_=_C858( C718 C858 ) \nC718_=_C860( C718 C860 ) C718_=_C861( C718 C861 ) C718_=_C871( C718 C871 ) C718_=_C877( C718 C877 ) C718_=_C888( C718 C888 ) C718_=_C890( C718 C890 ) \nC718_=_C892( C718 C892 ) C718_=_C895( C718 C895 ) C718_=_C897( C718 C897 ) C719_=_C725( C719 C725 ) C719_=_C729( C719 C729 ) C719_=_C744( C719 C744 ) \nC719_=_C747( C719 C747 ) C719_=_C749( C719 C749 ) C719_=_C751( C719 C751 ) C719_=_C753( C719 C753 ) C719_=_C755( C719 C755 ) C719_=_C759( C719 C759 ) \nC719_=_C767( C719 C767 ) C719_=_C779( C719 C779 ) C719_=_C787( C719 C787 ) C719_=_C794( C719 C794 ) C719_=_C802( C719 C802 ) C719_=_C804( C719 C804 ) \nC719_=_C805( C719 C805 ) C719_=_C806( C719 C806 ) C719_=_C808( C719 C808 ) C719_=_C809( C719 C809 ) C719_=_C811( C719 C811 ) C719_=_C812( C719 C812 ) \nC719_=_C827( C719 C827 ) C719_=_C837( C719 C837 ) C719_=_C840( C719 C840 ) C719_=_C842( C719 C842 ) C719_=_C851( C719 C851 ) C719_=_C852( C719 C852 ) \nC719_=_C853( C719 C853 ) C719_=_C854( C719 C854 ) C719_=_C858( C719 C858 ) C719_=_C860( C719 C860 ) C719_=_C861( C719 C861 ) C719_=_C863( C719 C863 ) \nC719_=_C865( C719 C865 ) C719_=_C866( C719 C866 ) C719_=_C872( C719 C872 ) C719_=_C875( C719 C875 ) C719_=_C880( C719 C880 ) C719_=_C886( C719 C886 ) \nC719_=_C888( C719 C888 ) C719_=_C890( C719 C890 ) C719_=_C894( C719 C894 ) C719_=_C897( C719 C897 ) C720_=_C730( C720 C730 ) C720_=_C731( C720 C731 ) \nC720_=_C733( C720 C733 ) C720_=_C735( C720 C735 ) C720_=_C740( C720 C740 ) C720_=_C743( C720 C743 ) C720_=_C751( C720 C751 ) C720_=_C754( C720 C754 ) \nC720_=_C759( C720 C759 ) C720_=_C760( C720 C760 ) C720_=_C772( C720 C772 ) C720_=_C784(</w:t>
      </w:r>
    </w:p>
    <w:p>
      <w:pPr>
        <w:pStyle w:val="PreformattedText"/>
        <w:bidi w:val="0"/>
        <w:spacing w:before="0" w:after="0"/>
        <w:jc w:val="left"/>
        <w:rPr/>
      </w:pPr>
      <w:r>
        <w:rPr/>
        <w:t xml:space="preserve"> </w:t>
      </w:r>
      <w:r>
        <w:rPr/>
        <w:t>C720 C784 ) C720_=_C785( C720 C785 ) C720_=_C791( C720 C791 ) \nC720_=_C797( C720 C797 ) C720_=_C799( C720 C799 ) C720_=_C801( C720 C801 ) C720_=_C803( C720 C803 ) C720_=_C806( C720 C806 ) C720_=_C809( C720 C809 ) \nC720_=_C818( C720 C818 ) C720_=_C822( C720 C822 ) C720_=_C823( C720 C823 ) C720_=_C824( C720 C824 ) C720_=_C834( C720 C834 ) C720_=_C835( C720 C835 ) \nC720_=_C840( C720 C840 ) C720_=_C852( C720 C852 ) C720_=_C854( C720 C854 ) C720_=_C857( C720 C857 ) C720_=_C859( C720 C859 ) C720_=_C860( C720 C860 ) \nC720_=_C861( C720 C861 ) C720_=_C888( C720 C888 ) C720_=_C889( C720 C889 ) C720_=_C890( C720 C890 ) C720_=_C892( C720 C892 ) C720_=_C894( C720 C894 ) \nC721_=_C727( C721 C727 ) C721_=_C729( C721 C729 ) C721_=_C733( C721 C733 ) C721_=_C736( C721 C736 ) C721_=_C742( C721 C742 ) C721_=_C746( C721 C746 ) \nC721_=_C751( C721 C751 ) C721_=_C766( C721 C766 ) C721_=_C769( C721 C769 ) C721_=_C772( C721 C772 ) C721_=_C773( C721 C773 ) C721_=_C786( C721 C786 ) \nC721_=_C788( C721 C788 ) C721_=_C799( C721 C799 ) C721_=_C800( C721 C800 ) C721_=_C802( C721 C802 ) C721_=_C803( C721 C803 ) C721_=_C805( C721 C805 ) \nC721_=_C807( C721 C807 ) C721_=_C809( C721 C809 ) C721_=_C811( C721 C811 ) C721_=_C813( C721 C813 ) C721_=_C825( C721 C825 ) C721_=_C829( C721 C829 ) \nC721_=_C833( C721 C833 ) C721_=_C839( C721 C839 ) C721_=_C841( C721 C841 ) C721_=_C844( C721 C844 ) C721_=_C846( C721 C846 ) C721_=_C850( C721 C850 ) \nC721_=_C851( C721 C851 ) C721_=_C858( C721 C858 ) C721_=_C859( C721 C859 ) C721_=_C865( C721 C865 ) C721_=_C875( C721 C875 ) C721_=_C877( C721 C877 ) \nC721_=_C884( C721 C884 ) C721_=_C889( C721 C889 ) C721_=_C899( C721 C899 ) C722_=_C723( C722 C723 ) C722_=_C726( C722 C726 ) C722_=_C744( C722 C744 ) \nC722_=_C748( C722 C748 ) C722_=_C750( C722 C750 ) C722_=_C762( C722 C762 ) C722_=_C773( C722 C773 ) C722_=_C781( C722 C781 ) C722_=_C799( C722 C799 ) \nC722_=_C801( C722 C801 ) C722_=_C802( C722 C802 ) C722_=_C811( C722 C811 ) C722_=_C815( C722 C815 ) C722_=_C822( C722 C822 ) C722_=_C824( C722 C824 ) \nC722_=_C831( C722 C831 ) C722_=_C838( C722 C838 ) C722_=_C841( C722 C841 ) C722_=_C854( C722 C854 ) C722_=_C856( C722 C856 ) C722_=_C861( C722 C861 ) \nC722_=_C863( C722 C863 ) C722_=_C879( C722 C879 ) C722_=_C881( C722 C881 ) C722_=_C884( C722 C884 ) C722_=_C885( C722 C885 ) C722_=_C888( C722 C888 ) \nC722_=_C892( C722 C892 ) C722_=_C894( C722 C894 ) C722_=_C897( C722 C897 ) C723_=_C727( C723 C727 ) C723_=_C730( C723 C730 ) C723_=_C734( C723 C734 ) \nC723_=_C735( C723 C735 ) C723_=_C765( C723 C765 ) C723_=_C771( C723 C771 ) C723_=_C773( C723 C773 ) C723_=_C777( C723 C777 ) C723_=_C794( C723 C794 ) \nC723_=_C804( C723 C804 ) C723_=_C806( C723 C806 ) C723_=_C812( C723 C812 ) C723_=_C816( C723 C816 ) C723_=_C819( C723 C819 ) C723_=_C825( C723 C825 ) \nC723_=_C831( C723 C831 ) C723_=_C834( C723 C834 ) C723_=_C835( C723 C835 ) C723_=_C837( C723 C837 ) C723_=_C838( C723 C838 ) C723_=_C839( C723 C839 ) \nC723_=_C845( C723 C845 ) C723_=_C867( C723 C867 ) C723_=_C871( C723 C871 ) C723_=_C877( C723 C877 ) C723_=_C879( C723 C879 ) C723_=_C886( C723 C886 ) \nC723_=_C890( C723 C890 ) C723_=_C892( C723 C892 ) C723_=_C894( C723 C894 ) C723_=_C897( C723 C897 ) C725_=_C727( C725 C727 ) C725_=_C730( C725 C730 ) \nC725_=_C743( C725 C743 ) C725_=_C749( C725 C749 ) C725_=_C752( C725 C752 ) C725_=_C769( C725 C769 ) C725_=_C771( C725 C771 ) C725_=_C779( C725 C779 ) \nC725_=_C789( C725 C789 ) C725_=_C792( C725 C792 ) C725_=_C804( C725 C804 ) C725_=_C808( C725 C808 ) C725_=_C818( C725 C818 ) C725_=_C827( C725 C827 ) \nC725_=_C828( C725 C828 ) C725_=_C829( C725 C829 ) C725_=_C839( C725 C839 ) C725_=_C841( C725 C841 ) C725_=_C851( C725 C851 ) C725_=_C854( C725 C854 ) \nC725_=_C858( C725 C858 ) C725_=_C863( C725 C863 ) C725_=_C865( C725 C865 ) C725_=_C868( C725 C868 ) C725_=_C872( C725 C872 ) C725_=_C881( C725 C881 ) \nC725_=_C885( C725 C885 ) C725_=_C887( C725 C887 ) C725_=_C894( C725 C894 ) C725_=_C895( C725 C895 ) C725_=_C898( C725 C898 ) C725_=_C899( C725 C899 ) \nC726_=_C742( C726 C742 ) C726_=_C744( C726 C744 ) C726_=_C747( C726 C747 ) C726_=_C750( C726 C750 ) C726_=_C754( C726 C754 ) C726_=_C764( C726 C764 ) \nC726_=_C773( C726 C773 ) C726_=_C774( C726 C774 ) C726_=_C786( C726 C786 ) C726_=_C789( C726 C789 ) C726_=_C790( C726 C790 ) C726_=_C801( C726 C801 ) \nC726_=_C802( C726 C802 ) C726_=_C804( C726 C804 ) C726_=_C807( C726 C807 ) C726_=_C808( C726 C808 ) C726_=_C811( C726 C811 ) C726_=_C814( C726 C814 ) \nC726_=_C819( C726 C819 ) C726_=_C822( C726 C822 ) C726_=_C824( C726 C824 ) C726_=_C837( C726 C837 ) C726_=_C838( C726 C838 ) C726_=_C841( C726 C841 ) \nC726_=_C854( C726 C854 ) C726_=_C856( C726 C856 ) C726_=_C857( C726 C857 ) C726_=_C859( C726 C859 ) C726_=_C861( C726 C861 ) C726_=_C868( C726 C868 ) \nC726_=_C873( C726 C873 ) C726_=_C877( C726 C877 ) C726_=_C880( C726 C880 ) C726_=_C885( C726 C885 ) C726_=_C889( C726 C889 ) C726_=_C890( C726 C890 ) \nC726_=_C894( C726 C894 ) C726_=_C897( C726 C897 ) C727_=_C743( C727 C743 ) C727_=_C751( C727 C751 ) C727_=_C753( C727 C753 ) C727_=_C762( C727 C762 ) \nC727_=_C765( C727 C765 ) C727_=_C766( C727 C766 ) C727_=_C769( C727 C769 ) C727_=_C771( C727 C771 ) C727_=_C781( C727 C781 ) C727_=_C788( C727 C788 ) \nC727_=_C789( C727 C789 ) C727_=_C794( C727 C794 ) C727_=_C804( C727 C804 ) C727_=_C808( C727 C808 ) C727_=_C809( C727 C809 ) C727_=_C819( C727 C819 ) \nC727_=_C837( C727 C837 ) C727_=_C839( C727 C839 ) C727_=_C851( C727 C851 ) C727_=_C852( C727 C852 ) C727_=_C857( C727 C857 ) C727_=_C859( C727 C859 ) \nC727_=_C864( C727 C864 ) C727_=_C868( C727 C868 ) C727_=_C872( C727 C872 ) C727_=_C877( C727 C877 ) C727_=_C886( C727 C886 ) C727_=_C890( C727 C890 ) \nC727_=_C896( C727 C896 ) C727_=_C898( C727 C898 ) C727_=_C899( C727 C899 ) C729_=_C731( C729 C731 ) C729_=_C733( C729 C733 ) C729_=_C740( C729 C740 ) \nC729_=_C747( C729 C747 ) C729_=_C754( C729 C754 ) C729_=_C766( C729 C766 ) C729_=_C767( C729 C767 ) C729_=_C771( C729 C771 ) C729_=_C772( C729 C772 ) \nC729_=_C786( C729 C786 ) C729_=_C787( C729 C787 ) C729_=_C800( C729 C800 ) C729_=_C811( C729 C811 ) C729_=_C820( C729 C820 ) C729_=_C824( C729 C824 ) \nC729_=_C825( C729 C825 ) C729_=_C832( C729 C832 ) C729_=_C837( C729 C837 ) C729_=_C841( C729 C841 ) C729_=_C842( C729 C842 ) C729_=_C844( C729 C844 ) \nC729_=_C846( C729 C846 ) C729_=_C848( C729 C848 ) C729_=_C850( C729 C850 ) C729_=_C853( C729 C853 ) C729_=_C860( C729 C860 ) C729_=_C861( C729 C861 ) \nC729_=_C884( C729 C884 ) C729_=_C886( C729 C886 ) C729_=_C890( C729 C890 ) C729_=_C895( C729 C895 ) C730_=_C731( C730 C731 ) C730_=_C734( C730 C734 ) \nC730_=_C740( C730 C740 ) C730_=_C743( C730 C743 ) C730_=_C744( C730 C744 ) C730_=_C747( C730 C747 ) C730_=_C772( C730 C772 ) C730_=_C777( C730 C777 ) \nC730_=_C784( C730 C784 ) C730_=_C785( C730 C785 ) C730_=_C792( C730 C792 ) C730_=_C801( C730 C801 ) C730_=_C805( C730 C805 ) C730_=_C806( C730 C806 ) \nC730_=_C809( C730 C809 ) C730_=_C818( C730 C818 ) C730_=_C825( C730 C825 ) C730_=_C827( C730 C827 ) C730_=_C834( C730 C834 ) C730_=_C839( C730 C839 ) \nC730_=_C841( C730 C841 ) C730_=_C845( C730 C845 ) C730_=_C854( C730 C854 ) C730_=_C860( C730 C860 ) C730_=_C867( C730 C867 ) C730_=_C868( C730 C868 ) \nC730_=_C872( C730 C872 ) C730_=_C881( C730 C881 ) C730_=_C889( C730 C889 ) C730_=_C890( C730 C890 ) C730_=_C895( C730 C895 ) C730_=_C898( C730 C898 ) \nC730_=_C899( C730 C899 ) C731_=_C735( C731 C735 ) C731_=_C736( C731 C736 ) C731_=_C759( C731 C759 ) C731_=_C785( C731 C785 ) C731_=_C786( C731 C786 ) \nC731_=_C787( C731 C787 ) C731_=_C797( C731 C797 ) C731_=_C800( C731 C800 ) C731_=_C805( C731 C805 ) C731_=_C807( C731 C807 ) C731_=_C822( C731 C822 ) \nC731_=_C835( C731 C835 ) C731_=_C839( C731 C839 ) C731_=_C846( C731 C846 ) C731_=_C853( C731 C853 ) C731_=_C860( C731 C860 ) C731_=_C861( C731 C861 ) \nC731_=_C881( C731 C881 ) C731_=_C890( C731 C890 ) C731_=_C895( C731 C895 ) C731_=_C899( C731 C899 ) C733_=_C735( C733 C735 ) C733_=_C743( C733 C743 ) \nC733_=_C747( C733 C747 ) C733_=_C754( C733 C754 ) C733_=_C759( C733 C759 ) C733_=_C767( C733 C767 ) C733_=_C773( C733 C773 ) C733_=_C779( C733 C779 ) \nC733_=_C784( C733 C784 ) C733_=_C786( C733 C786 ) C733_=_C788( C733 C788 ) C733_=_C789( C733 C789 ) C733_=_C797( C733 C797 ) C733_=_C799( C733 C799 ) \nC733_=_C800( C733 C800 ) C733_=_C807( C733 C807 ) C733_=_C812( C733 C812 ) C733_=_C822( C733 C822 ) C733_=_C824( C733 C824 ) C733_=_C829( C733 C829 ) \nC733_=_C832( C733 C832 ) C733_=_C836( C733 C836 ) C733_=_C842( C733 C842 ) C733_=_C845( C733 C845 ) C733_=_C848( C733 C848 ) C733_=_C851( C733 C851 ) \nC733_=_C856( C733 C856 ) C733_=_C857( C733 C857 ) C733_=_C859( C733 C859 ) C733_=_C860( C733 C860 ) C733_=_C861( C733 C861 ) C733_=_C877( C733 C877 ) \nC733_=_C884( C733 C884 ) C733_=_C886( C733 C886 ) C733_=_C888( C733 C888 ) C733_=_C892( C733 C892 ) C733_=_C894( C733 C894 ) C733_=_C896( C733 C896 ) \nC734_=_C735( C734 C735 ) C734_=_C736( C734 C736 ) C734_=_C746( C734 C746 ) C734_=_C752( C734 C752 ) C734_=_C774( C734 C774 ) C734_=_C777( C734 C777 ) \nC734_=_C784( C734 C784 ) C734_=_C790( C734 C790 ) C734_=_C804( C734 C804 ) C734_=_C806( C734 C806 ) C734_=_C812( C734 C812 ) C734_=_C813( C734 C813 ) \nC734_=_C816( C734 C816 ) C734_=_C821( C734 C821 ) C734_=_C825( C734 C825 ) C734_=_C832( C734 C832 ) C734_=_C835( C734 C835 ) C734_=_C845( C734 C845 ) \nC734_=_C849( C734 C849 ) C734_=_C856( C734 C856 ) C734_=_C858( C734 C858 ) C734_=_C860( C734 C860 ) C734_=_C867( C734 C867 ) C734_=_C884( C734 C884 ) \nC734_=_C888( C734 C888 ) C734_=_C890( C734 C890 ) C734_=_C896( C734 C896 ) C734_=_C897( C734 C897 ) C735_=_C736( C735 C736 ) C735_=_C741( C735 C741 ) \nC735_=_C743( C735 C743 ) C735_=_C745( C735 C745 ) C735_=_C747( C735 C747 ) C735_=_C760( C735 C760 ) C735_=_C770( C735 C770 ) C735_=_C785( C735 C785 ) \nC735_=_C789( C735 C789 ) C735_=_C800( C735 C800 ) C735_=_C806( C735 C806 ) C735_=_C811( C735 C811 ) C735_=_C812(</w:t>
      </w:r>
    </w:p>
    <w:p>
      <w:pPr>
        <w:pStyle w:val="PreformattedText"/>
        <w:bidi w:val="0"/>
        <w:spacing w:before="0" w:after="0"/>
        <w:jc w:val="left"/>
        <w:rPr/>
      </w:pPr>
      <w:r>
        <w:rPr/>
        <w:t xml:space="preserve"> </w:t>
      </w:r>
      <w:r>
        <w:rPr/>
        <w:t>C735 C812 ) C735_=_C823( C735 C823 ) \nC735_=_C824( C735 C824 ) C735_=_C835( C735 C835 ) C735_=_C840( C735 C840 ) C735_=_C849( C735 C849 ) C735_=_C851( C735 C851 ) C735_=_C852( C735 C852 ) \nC735_=_C855( C735 C855 ) C735_=_C860( C735 C860 ) C735_=_C861( C735 C861 ) C735_=_C869( C735 C869 ) C735_=_C881( C735 C881 ) C735_=_C884( C735 C884 ) \nC735_=_C894( C735 C894 ) C735_=_C896( C735 C896 ) C735_=_C897( C735 C897 ) C735_=_C898( C735 C898 ) C735_=_C899( C735 C899 ) C736_=_C746( C736 C746 ) \nC736_=_C752( C736 C752 ) C736_=_C769( C736 C769 ) C736_=_C773( C736 C773 ) C736_=_C774( C736 C774 ) C736_=_C784( C736 C784 ) C736_=_C785( C736 C785 ) \nC736_=_C790( C736 C790 ) C736_=_C800( C736 C800 ) C736_=_C805( C736 C805 ) C736_=_C808( C736 C808 ) C736_=_C811( C736 C811 ) C736_=_C812( C736 C812 ) \nC736_=_C816( C736 C816 ) C736_=_C845( C736 C845 ) C736_=_C846( C736 C846 ) C736_=_C849( C736 C849 ) C736_=_C858( C736 C858 ) C736_=_C860( C736 C860 ) \nC736_=_C865( C736 C865 ) C736_=_C875( C736 C875 ) C736_=_C881( C736 C881 ) C736_=_C888( C736 C888 ) C736_=_C895( C736 C895 ) C736_=_C899( C736 C899 ) \nC740_=_C744( C740 C744 ) C740_=_C749( C740 C749 ) C740_=_C754( C740 C754 ) C740_=_C759( C740 C759 ) C740_=_C763( C740 C763 ) C740_=_C769( C740 C769 ) \nC740_=_C779( C740 C779 ) C740_=_C784( C740 C784 ) C740_=_C787( C740 C787 ) C740_=_C801( C740 C801 ) C740_=_C812( C740 C812 ) C740_=_C815( C740 C815 ) \nC740_=_C818( C740 C818 ) C740_=_C820( C740 C820 ) C740_=_C823( C740 C823 ) C740_=_C825( C740 C825 ) C740_=_C830( C740 C830 ) C740_=_C832( C740 C832 ) \nC740_=_C836( C740 C836 ) C740_=_C841( C740 C841 ) C740_=_C848( C740 C848 ) C740_=_C853( C740 C853 ) C740_=_C854( C740 C854 ) C740_=_C861( C740 C861 ) \nC740_=_C872( C740 C872 ) C740_=_C875( C740 C875 ) C740_=_C884( C740 C884 ) C740_=_C887( C740 C887 ) C740_=_C889( C740 C889 ) C740_=_C892( C740 C892 ) \nC741_=_C742( C741 C742 ) C741_=_C744( C741 C744 ) C741_=_C745( C741 C745 ) C741_=_C746( C741 C746 ) C741_=_C747( C741 C747 ) C741_=_C751( C741 C751 ) \nC741_=_C762( C741 C762 ) C741_=_C767( C741 C767 ) C741_=_C770( C741 C770 ) C741_=_C793( C741 C793 ) C741_=_C794( C741 C794 ) C741_=_C811( C741 C811 ) \nC741_=_C812( C741 C812 ) C741_=_C815( C741 C815 ) C741_=_C816( C741 C816 ) C741_=_C819( C741 C819 ) C741_=_C820( C741 C820 ) C741_=_C821( C741 C821 ) \nC741_=_C823( C741 C823 ) C741_=_C835( C741 C835 ) C741_=_C849( C741 C849 ) C741_=_C857( C741 C857 ) C741_=_C863( C741 C863 ) C741_=_C869( C741 C869 ) \nC741_=_C872( C741 C872 ) C741_=_C879( C741 C879 ) C741_=_C898( C741 C898 ) C741_=_C899( C741 C899 ) C742_=_C743( C742 C743 ) C742_=_C746( C742 C746 ) \nC742_=_C754( C742 C754 ) C742_=_C759( C742 C759 ) C742_=_C760( C742 C760 ) C742_=_C764( C742 C764 ) C742_=_C790( C742 C790 ) C742_=_C800( C742 C800 ) \nC742_=_C802( C742 C802 ) C742_=_C803( C742 C803 ) C742_=_C808( C742 C808 ) C742_=_C813( C742 C813 ) C742_=_C818( C742 C818 ) C742_=_C821( C742 C821 ) \nC742_=_C823( C742 C823 ) C742_=_C825( C742 C825 ) C742_=_C827( C742 C827 ) C742_=_C829( C742 C829 ) C742_=_C831( C742 C831 ) C742_=_C833( C742 C833 ) \nC742_=_C835( C742 C835 ) C742_=_C857( C742 C857 ) C742_=_C863( C742 C863 ) C742_=_C864( C742 C864 ) C742_=_C865( C742 C865 ) C742_=_C867( C742 C867 ) \nC742_=_C868( C742 C868 ) C742_=_C877( C742 C877 ) C742_=_C890( C742 C890 ) C742_=_C891( C742 C891 ) C742_=_C894( C742 C894 ) C742_=_C896( C742 C896 ) \nC743_=_C747( C743 C747 ) C743_=_C753( C743 C753 ) C743_=_C762( C743 C762 ) C743_=_C772( C743 C772 ) C743_=_C781( C743 C781 ) C743_=_C785( C743 C785 ) \nC743_=_C789( C743 C789 ) C743_=_C792( C743 C792 ) C743_=_C793( C743 C793 ) C743_=_C800( C743 C800 ) C743_=_C803( C743 C803 ) C743_=_C806( C743 C806 ) \nC743_=_C808( C743 C808 ) C743_=_C809( C743 C809 ) C743_=_C818( C743 C818 ) C743_=_C831( C743 C831 ) C743_=_C834( C743 C834 ) C743_=_C835( C743 C835 ) \nC743_=_C841( C743 C841 ) C743_=_C848( C743 C848 ) C743_=_C850( C743 C850 ) C743_=_C851( C743 C851 ) C743_=_C852( C743 C852 ) C743_=_C860( C743 C860 ) \nC743_=_C861( C743 C861 ) C743_=_C863( C743 C863 ) C743_=_C864( C743 C864 ) C743_=_C865( C743 C865 ) C743_=_C868( C743 C868 ) C743_=_C872( C743 C872 ) \nC743_=_C875( C743 C875 ) C743_=_C880( C743 C880 ) C743_=_C881( C743 C881 ) C743_=_C884( C743 C884 ) C743_=_C890( C743 C890 ) C743_=_C891( C743 C891 ) \nC743_=_C895( C743 C895 ) C743_=_C896( C743 C896 ) C743_=_C899( C743 C899 ) C744_=_C745( C744 C745 ) C744_=_C746( C744 C746 ) C744_=_C747( C744 C747 ) \nC744_=_C749( C744 C749 ) C744_=_C763( C744 C763 ) C744_=_C769( C744 C769 ) C744_=_C787( C744 C787 ) C744_=_C788( C744 C788 ) C744_=_C790( C744 C790 ) \nC744_=_C791( C744 C791 ) C744_=_C792( C744 C792 ) C744_=_C794( C744 C794 ) C744_=_C798( C744 C798 ) C744_=_C801( C744 C801 ) C744_=_C802( C744 C802 ) \nC744_=_C809( C744 C809 ) C744_=_C811( C744 C811 ) C744_=_C818( C744 C818 ) C744_=_C819( C744 C819 ) C744_=_C820( C744 C820 ) C744_=_C821( C744 C821 ) \nC744_=_C823( C744 C823 ) C744_=_C827( C744 C827 ) C744_=_C830( C744 C830 ) C744_=_C840( C744 C840 ) C744_=_C841( C744 C841 ) C744_=_C844( C744 C844 ) \nC744_=_C845( C744 C845 ) C744_=_C852( C744 C852 ) C744_=_C856( C744 C856 ) C744_=_C868( C744 C868 ) C744_=_C869( C744 C869 ) C744_=_C872( C744 C872 ) \nC744_=_C885( C744 C885 ) C744_=_C897( C744 C897 ) C744_=_C898( C744 C898 ) C744_=_C899( C744 C899 ) C745_=_C746( C745 C746 ) C745_=_C747( C745 C747 ) \nC745_=_C762( C745 C762 ) C745_=_C763( C745 C763 ) C745_=_C764( C745 C764 ) C745_=_C770( C745 C770 ) C745_=_C773( C745 C773 ) C745_=_C774( C745 C774 ) \nC745_=_C786( C745 C786 ) C745_=_C790( C745 C790 ) C745_=_C793( C745 C793 ) C745_=_C798( C745 C798 ) C745_=_C811( C745 C811 ) C745_=_C812( C745 C812 ) \nC745_=_C819( C745 C819 ) C745_=_C820( C745 C820 ) C745_=_C821( C745 C821 ) C745_=_C832( C745 C832 ) C745_=_C836( C745 C836 ) C745_=_C842( C745 C842 ) \nC745_=_C849( C745 C849 ) C745_=_C851( C745 C851 ) C745_=_C855( C745 C855 ) C745_=_C856( C745 C856 ) C745_=_C858( C745 C858 ) C745_=_C859( C745 C859 ) \nC745_=_C867( C745 C867 ) C745_=_C869( C745 C869 ) C745_=_C877( C745 C877 ) C745_=_C888( C745 C888 ) C745_=_C898( C745 C898 ) C746_=_C747( C746 C747 ) \nC746_=_C749( C746 C749 ) C746_=_C763( C746 C763 ) C746_=_C764( C746 C764 ) C746_=_C769( C746 C769 ) C746_=_C770( C746 C770 ) C746_=_C773( C746 C773 ) \nC746_=_C777( C746 C777 ) C746_=_C784( C746 C784 ) C746_=_C791( C746 C791 ) C746_=_C804( C746 C804 ) C746_=_C805( C746 C805 ) C746_=_C811( C746 C811 ) \nC746_=_C812( C746 C812 ) C746_=_C813( C746 C813 ) C746_=_C819( C746 C819 ) C746_=_C820( C746 C820 ) C746_=_C821( C746 C821 ) C746_=_C822( C746 C822 ) \nC746_=_C823( C746 C823 ) C746_=_C835( C746 C835 ) C746_=_C846( C746 C846 ) C746_=_C856( C746 C856 ) C746_=_C857( C746 C857 ) C746_=_C865( C746 C865 ) \nC746_=_C875( C746 C875 ) C746_=_C884( C746 C884 ) C746_=_C895( C746 C895 ) C746_=_C896( C746 C896 ) C746_=_C897( C746 C897 ) C747_=_C751( C747 C751 ) \nC747_=_C753( C747 C753 ) C747_=_C754( C747 C754 ) C747_=_C759( C747 C759 ) C747_=_C767( C747 C767 ) C747_=_C770( C747 C770 ) C747_=_C773( C747 C773 ) \nC747_=_C779( C747 C779 ) C747_=_C789( C747 C789 ) C747_=_C802( C747 C802 ) C747_=_C806( C747 C806 ) C747_=_C808( C747 C808 ) C747_=_C812( C747 C812 ) \nC747_=_C819( C747 C819 ) C747_=_C820( C747 C820 ) C747_=_C821( C747 C821 ) C747_=_C824( C747 C824 ) C747_=_C827( C747 C827 ) C747_=_C828( C747 C828 ) \nC747_=_C832( C747 C832 ) C747_=_C837( C747 C837 ) C747_=_C842( C747 C842 ) C747_=_C848( C747 C848 ) C747_=_C851( C747 C851 ) C747_=_C858( C747 C858 ) \nC747_=_C860( C747 C860 ) C747_=_C861( C747 C861 ) C747_=_C863( C747 C863 ) C747_=_C868( C747 C868 ) C747_=_C872( C747 C872 ) C747_=_C880( C747 C880 ) \nC747_=_C884( C747 C884 ) C747_=_C886( C747 C886 ) C747_=_C896( C747 C896 ) C747_=_C898( C747 C898 ) C747_=_C899( C747 C899 ) C748_=_C749( C748 C749 ) \nC748_=_C754( C748 C754 ) C748_=_C764( C748 C764 ) C748_=_C765( C748 C765 ) C748_=_C781( C748 C781 ) C748_=_C797( C748 C797 ) C748_=_C799( C748 C799 ) \nC748_=_C815( C748 C815 ) C748_=_C818( C748 C818 ) C748_=_C819( C748 C819 ) C748_=_C822( C748 C822 ) C748_=_C827( C748 C827 ) C748_=_C831( C748 C831 ) \nC748_=_C838( C748 C838 ) C748_=_C839( C748 C839 ) C748_=_C840( C748 C840 ) C748_=_C844( C748 C844 ) C748_=_C849( C748 C849 ) C748_=_C852( C748 C852 ) \nC748_=_C853( C748 C853 ) C748_=_C860( C748 C860 ) C748_=_C861( C748 C861 ) C748_=_C864( C748 C864 ) C748_=_C867( C748 C867 ) C748_=_C868( C748 C868 ) \nC748_=_C871( C748 C871 ) C748_=_C875( C748 C875 ) C748_=_C881( C748 C881 ) C748_=_C884( C748 C884 ) C748_=_C886( C748 C886 ) C748_=_C892( C748 C892 ) \nC748_=_C897( C748 C897 ) C749_=_C763( C749 C763 ) C749_=_C769( C749 C769 ) C749_=_C770( C749 C770 ) C749_=_C771( C749 C771 ) C749_=_C779( C749 C779 ) \nC749_=_C787( C749 C787 ) C749_=_C790( C749 C790 ) C749_=_C791( C749 C791 ) C749_=_C804( C749 C804 ) C749_=_C808( C749 C808 ) C749_=_C811( C749 C811 ) \nC749_=_C818( C749 C818 ) C749_=_C820( C749 C820 ) C749_=_C822( C749 C822 ) C749_=_C823( C749 C823 ) C749_=_C827( C749 C827 ) C749_=_C828( C749 C828 ) \nC749_=_C829( C749 C829 ) C749_=_C830( C749 C830 ) C749_=_C841( C749 C841 ) C749_=_C853( C749 C853 ) C749_=_C854( C749 C854 ) C749_=_C858( C749 C858 ) \nC749_=_C863( C749 C863 ) C749_=_C865( C749 C865 ) C749_=_C869( C749 C869 ) C749_=_C872( C749 C872 ) C749_=_C878( C749 C878 ) C749_=_C880( C749 C880 ) \nC749_=_C887( C749 C887 ) C749_=_C891( C749 C891 ) C749_=_C894( C749 C894 ) C750_=_C751( C750 C751 ) C750_=_C763( C750 C763 ) C750_=_C764( C750 C764 ) \nC750_=_C772( C750 C772 ) C750_=_C785( C750 C785 ) C750_=_C794( C750 C794 ) C750_=_C797( C750 C797 ) C750_=_C798( C750 C798 ) C750_=_C801( C750 C801 ) \nC750_=_C803( C750 C803 ) C750_=_C805( C750 C805 ) C750_=_C820( C750 C820 ) C750_=_C822( C750 C822 ) C750_=_C823( C750 C823 ) C750_=_C824( C750 C824 ) \nC750_=_C825( C750 C825 ) C750_=_C829( C750 C829 ) C750_=_C830( C750 C830 ) C750_=_C836( C750 C836 ) C750_=_C844( C750 C844 ) C750_=_C854(</w:t>
      </w:r>
    </w:p>
    <w:p>
      <w:pPr>
        <w:pStyle w:val="PreformattedText"/>
        <w:bidi w:val="0"/>
        <w:spacing w:before="0" w:after="0"/>
        <w:jc w:val="left"/>
        <w:rPr/>
      </w:pPr>
      <w:r>
        <w:rPr/>
        <w:t xml:space="preserve"> </w:t>
      </w:r>
      <w:r>
        <w:rPr/>
        <w:t>C750 C854 ) \nC750_=_C866( C750 C866 ) C750_=_C867( C750 C867 ) C750_=_C868( C750 C868 ) C750_=_C869( C750 C869 ) C750_=_C871( C750 C871 ) C750_=_C873( C750 C873 ) \nC750_=_C885( C750 C885 ) C750_=_C886( C750 C886 ) C750_=_C887( C750 C887 ) C750_=_C889( C750 C889 ) C750_=_C895( C750 C895 ) C750_=_C897( C750 C897 ) \nC750_=_C899( C750 C899 ) C751_=_C753( C751 C753 ) C751_=_C759( C751 C759 ) C751_=_C760( C751 C760 ) C751_=_C763( C751 C763 ) C751_=_C765( C751 C765 ) \nC751_=_C766( C751 C766 ) C751_=_C779( C751 C779 ) C751_=_C784( C751 C784 ) C751_=_C788( C751 C788 ) C751_=_C791( C751 C791 ) C751_=_C799( C751 C799 ) \nC751_=_C802( C751 C802 ) C751_=_C803( C751 C803 ) C751_=_C806( C751 C806 ) C751_=_C812( C751 C812 ) C751_=_C823( C751 C823 ) C751_=_C830( C751 C830 ) \nC751_=_C839( C751 C839 ) C751_=_C849( C751 C849 ) C751_=_C851( C751 C851 ) C751_=_C858( C751 C858 ) C751_=_C859( C751 C859 ) C751_=_C861( C751 C861 ) \nC751_=_C866( C751 C866 ) C751_=_C867( C751 C867 ) C751_=_C868( C751 C868 ) C751_=_C872( C751 C872 ) C751_=_C880( C751 C880 ) C751_=_C884( C751 C884 ) \nC751_=_C894( C751 C894 ) C751_=_C896( C751 C896 ) C751_=_C899( C751 C899 ) C752_=_C753( C752 C753 ) C752_=_C774( C752 C774 ) C752_=_C779( C752 C779 ) \nC752_=_C818( C752 C818 ) C752_=_C819( C752 C819 ) C752_=_C824( C752 C824 ) C752_=_C825( C752 C825 ) C752_=_C829( C752 C829 ) C752_=_C831( C752 C831 ) \nC752_=_C833( C752 C833 ) C752_=_C834( C752 C834 ) C752_=_C846( C752 C846 ) C752_=_C851( C752 C851 ) C752_=_C857( C752 C857 ) C752_=_C865( C752 C865 ) \nC752_=_C866( C752 C866 ) C752_=_C869( C752 C869 ) C752_=_C873( C752 C873 ) C752_=_C885( C752 C885 ) C752_=_C888( C752 C888 ) C752_=_C891( C752 C891 ) \nC752_=_C896( C752 C896 ) C752_=_C897( C752 C897 ) C752_=_C899( C752 C899 ) C753_=_C759( C753 C759 ) C753_=_C762( C753 C762 ) C753_=_C763( C753 C763 ) \nC753_=_C779( C753 C779 ) C753_=_C781( C753 C781 ) C753_=_C802( C753 C802 ) C753_=_C806( C753 C806 ) C753_=_C808( C753 C808 ) C753_=_C809( C753 C809 ) \nC753_=_C812( C753 C812 ) C753_=_C814( C753 C814 ) C753_=_C818( C753 C818 ) C753_=_C823( C753 C823 ) C753_=_C824( C753 C824 ) C753_=_C825( C753 C825 ) \nC753_=_C828( C753 C828 ) C753_=_C834( C753 C834 ) C753_=_C838( C753 C838 ) C753_=_C852( C753 C852 ) C753_=_C854( C753 C854 ) C753_=_C855( C753 C855 ) \nC753_=_C858( C753 C858 ) C753_=_C861( C753 C861 ) C753_=_C868( C753 C868 ) C753_=_C869( C753 C869 ) C753_=_C872( C753 C872 ) C753_=_C878( C753 C878 ) \nC753_=_C880( C753 C880 ) C753_=_C884( C753 C884 ) C753_=_C887( C753 C887 ) C753_=_C889( C753 C889 ) C753_=_C896( C753 C896 ) C754_=_C759( C754 C759 ) \nC754_=_C784( C754 C784 ) C754_=_C789( C754 C789 ) C754_=_C797( C754 C797 ) C754_=_C801( C754 C801 ) C754_=_C808( C754 C808 ) C754_=_C812( C754 C812 ) \nC754_=_C815( C754 C815 ) C754_=_C818( C754 C818 ) C754_=_C819( C754 C819 ) C754_=_C822( C754 C822 ) C754_=_C824( C754 C824 ) C754_=_C827( C754 C827 ) \nC754_=_C831( C754 C831 ) C754_=_C832( C754 C832 ) C754_=_C838( C754 C838 ) C754_=_C840( C754 C840 ) C754_=_C841( C754 C841 ) C754_=_C844( C754 C844 ) \nC754_=_C848( C754 C848 ) C754_=_C852( C754 C852 ) C754_=_C853( C754 C853 ) C754_=_C857( C754 C857 ) C754_=_C859( C754 C859 ) C754_=_C860( C754 C860 ) \nC754_=_C864( C754 C864 ) C754_=_C871( C754 C871 ) C754_=_C873( C754 C873 ) C754_=_C875( C754 C875 ) C754_=_C877( C754 C877 ) C754_=_C886( C754 C886 ) \nC754_=_C887( C754 C887 ) C754_=_C888( C754 C888 ) C754_=_C889( C754 C889 ) C754_=_C892( C754 C892 ) C754_=_C896( C754 C896 ) C754_=_C897( C754 C897 ) \nC755_=_C759( C755 C759 ) C755_=_C777( C755 C777 ) C755_=_C781( C755 C781 ) C755_=_C787( C755 C787 ) C755_=_C789( C755 C789 ) C755_=_C793( C755 C793 ) \nC755_=_C799( C755 C799 ) C755_=_C808( C755 C808 ) C755_=_C821( C755 C821 ) C755_=_C828( C755 C828 ) C755_=_C834( C755 C834 ) C755_=_C837( C755 C837 ) \nC755_=_C839( C755 C839 ) C755_=_C840( C755 C840 ) C755_=_C853( C755 C853 ) C755_=_C855( C755 C855 ) C755_=_C859( C755 C859 ) C755_=_C866( C755 C866 ) \nC755_=_C875( C755 C875 ) C755_=_C879( C755 C879 ) C755_=_C881( C755 C881 ) C755_=_C892( C755 C892 ) C755_=_C893( C755 C893 ) C755_=_C895( C755 C895 ) \nC755_=_C899( C755 C899 ) C759_=_C760( C759 C760 ) C759_=_C767( C759 C767 ) C759_=_C773( C759 C773 ) C759_=_C779( C759 C779 ) C759_=_C801( C759 C801 ) \nC759_=_C802( C759 C802 ) C759_=_C806( C759 C806 ) C759_=_C812( C759 C812 ) C759_=_C815( C759 C815 ) C759_=_C821( C759 C821 ) C759_=_C825( C759 C825 ) \nC759_=_C828( C759 C828 ) C759_=_C829( C759 C829 ) C759_=_C835( C759 C835 ) C759_=_C836( C759 C836 ) C759_=_C842( C759 C842 ) C759_=_C845( C759 C845 ) \nC759_=_C848( C759 C848 ) C759_=_C856( C759 C856 ) C759_=_C857( C759 C857 ) C759_=_C858( C759 C858 ) C759_=_C861( C759 C861 ) C759_=_C872( C759 C872 ) \nC759_=_C875( C759 C875 ) C759_=_C880( C759 C880 ) C759_=_C884( C759 C884 ) C759_=_C887( C759 C887 ) C759_=_C889( C759 C889 ) C759_=_C890( C759 C890 ) \nC759_=_C893( C759 C893 ) C760_=_C772( C760 C772 ) C760_=_C773( C760 C773 ) C760_=_C774( C760 C774 ) C760_=_C785( C760 C785 ) C760_=_C787( C760 C787 ) \nC760_=_C791( C760 C791 ) C760_=_C792( C760 C792 ) C760_=_C797( C760 C797 ) C760_=_C799( C760 C799 ) C760_=_C803( C760 C803 ) C760_=_C815( C760 C815 ) \nC760_=_C821( C760 C821 ) C760_=_C825( C760 C825 ) C760_=_C829( C760 C829 ) C760_=_C830( C760 C830 ) C760_=_C832( C760 C832 ) C760_=_C833( C760 C833 ) \nC760_=_C836( C760 C836 ) C760_=_C838( C760 C838 ) C760_=_C845( C760 C845 ) C760_=_C848( C760 C848 ) C760_=_C855( C760 C855 ) C760_=_C873( C760 C873 ) \nC760_=_C894( C760 C894 ) C760_=_C897( C760 C897 ) C760_=_C898( C760 C898 ) C762_=_C767( C762 C767 ) C762_=_C781( C762 C781 ) C762_=_C793( C762 C793 ) \nC762_=_C794( C762 C794 ) C762_=_C808( C762 C808 ) C762_=_C809( C762 C809 ) C762_=_C813( C762 C813 ) C762_=_C814( C762 C814 ) C762_=_C815( C762 C815 ) \nC762_=_C821( C762 C821 ) C762_=_C823( C762 C823 ) C762_=_C832( C762 C832 ) C762_=_C833( C762 C833 ) C762_=_C842( C762 C842 ) C762_=_C851( C762 C851 ) \nC762_=_C852( C762 C852 ) C762_=_C858( C762 C858 ) C762_=_C859( C762 C859 ) C762_=_C867( C762 C867 ) C762_=_C868( C762 C868 ) C762_=_C871( C762 C871 ) \nC762_=_C872( C762 C872 ) C762_=_C879( C762 C879 ) C762_=_C885( C762 C885 ) C762_=_C888( C762 C888 ) C762_=_C890( C762 C890 ) C762_=_C891( C762 C891 ) \nC762_=_C893( C762 C893 ) C762_=_C895( C762 C895 ) C762_=_C899( C762 C899 ) C763_=_C764( C763 C764 ) C763_=_C765( C763 C765 ) C763_=_C769( C763 C769 ) \nC763_=_C777( C763 C777 ) C763_=_C787( C763 C787 ) C763_=_C790( C763 C790 ) C763_=_C802( C763 C802 ) C763_=_C818( C763 C818 ) C763_=_C820( C763 C820 ) \nC763_=_C821( C763 C821 ) C763_=_C822( C763 C822 ) C763_=_C823( C763 C823 ) C763_=_C830( C763 C830 ) C763_=_C834( C763 C834 ) C763_=_C836( C763 C836 ) \nC763_=_C841( C763 C841 ) C763_=_C855( C763 C855 ) C763_=_C866( C763 C866 ) C763_=_C871( C763 C871 ) C763_=_C872( C763 C872 ) C763_=_C873( C763 C873 ) \nC763_=_C875( C763 C875 ) C763_=_C878( C763 C878 ) C763_=_C884( C763 C884 ) C763_=_C893( C763 C893 ) C763_=_C894( C763 C894 ) C763_=_C896( C763 C896 ) \nC764_=_C773( C764 C773 ) C764_=_C774( C764 C774 ) C764_=_C777( C764 C777 ) C764_=_C785( C764 C785 ) C764_=_C786( C764 C786 ) C764_=_C790( C764 C790 ) \nC764_=_C791( C764 C791 ) C764_=_C794( C764 C794 ) C764_=_C797( C764 C797 ) C764_=_C798( C764 C798 ) C764_=_C819( C764 C819 ) C764_=_C820( C764 C820 ) \nC764_=_C821( C764 C821 ) C764_=_C822( C764 C822 ) C764_=_C828( C764 C828 ) C764_=_C836( C764 C836 ) C764_=_C849( C764 C849 ) C764_=_C853( C764 C853 ) \nC764_=_C856( C764 C856 ) C764_=_C857( C764 C857 ) C764_=_C861( C764 C861 ) C764_=_C866( C764 C866 ) C764_=_C867( C764 C867 ) C764_=_C868( C764 C868 ) \nC764_=_C871( C764 C871 ) C764_=_C875( C764 C875 ) C764_=_C877( C764 C877 ) C764_=_C884( C764 C884 ) C764_=_C886( C764 C886 ) C764_=_C890( C764 C890 ) \nC764_=_C892( C764 C892 ) C764_=_C894( C764 C894 ) C765_=_C770( C765 C770 ) C765_=_C771( C765 C771 ) C765_=_C785( C765 C785 ) C765_=_C786( C765 C786 ) \nC765_=_C794( C765 C794 ) C765_=_C799( C765 C799 ) C765_=_C803( C765 C803 ) C765_=_C804( C765 C804 ) C765_=_C819( C765 C819 ) C765_=_C832( C765 C832 ) \nC765_=_C837( C765 C837 ) C765_=_C838( C765 C838 ) C765_=_C839( C765 C839 ) C765_=_C844( C765 C844 ) C765_=_C848( C765 C848 ) C765_=_C853( C765 C853 ) \nC765_=_C854( C765 C854 ) C765_=_C860( C765 C860 ) C765_=_C866( C765 C866 ) C765_=_C868( C765 C868 ) C765_=_C871( C765 C871 ) C765_=_C872( C765 C872 ) \nC765_=_C873( C765 C873 ) C765_=_C877( C765 C877 ) C765_=_C886( C765 C886 ) C765_=_C893( C765 C893 ) C765_=_C896( C765 C896 ) C766_=_C767( C766 C767 ) \nC766_=_C769( C766 C769 ) C766_=_C771( C766 C771 ) C766_=_C772( C766 C772 ) C766_=_C774( C766 C774 ) C766_=_C787( C766 C787 ) C766_=_C788( C766 C788 ) \nC766_=_C798( C766 C798 ) C766_=_C816( C766 C816 ) C766_=_C820( C766 C820 ) C766_=_C821( C766 C821 ) C766_=_C824( C766 C824 ) C766_=_C835( C766 C835 ) \nC766_=_C839( C766 C839 ) C766_=_C840( C766 C840 ) C766_=_C842( C766 C842 ) C766_=_C849( C766 C849 ) C766_=_C850( C766 C850 ) C766_=_C851( C766 C851 ) \nC766_=_C858( C766 C858 ) C766_=_C859( C766 C859 ) C766_=_C865( C766 C865 ) C766_=_C869( C766 C869 ) C766_=_C878( C766 C878 ) C766_=_C879( C766 C879 ) \nC766_=_C881( C766 C881 ) C766_=_C892( C766 C892 ) C766_=_C894( C766 C894 ) C766_=_C898( C766 C898 ) C766_=_C899( C766 C899 ) C767_=_C769( C767 C769 ) \nC767_=_C770( C767 C770 ) C767_=_C773( C767 C773 ) C767_=_C777( C767 C777 ) C767_=_C779( C767 C779 ) C767_=_C784( C767 C784 ) C767_=_C787( C767 C787 ) \nC767_=_C788( C767 C788 ) C767_=_C793( C767 C793 ) C767_=_C794( C767 C794 ) C767_=_C808( C767 C808 ) C767_=_C809( C767 C809 ) C767_=_C811( C767 C811 ) \nC767_=_C812( C767 C812 ) C767_=_C815( C767 C815 ) C767_=_C816( C767 C816 ) C767_=_C828( C767 C828 ) C767_=_C829( C767 C829 ) C767_=_C836( C767 C836 ) \nC767_=_C837( C767 C837 ) C767_=_C838( C767 C838 ) C767_=_C842( C767 C842 ) C767_=_C845( C767 C845 ) C767_=_C856( C767 C856 ) C767_=_C857( C767 C857 ) \nC767_=_C860(</w:t>
      </w:r>
    </w:p>
    <w:p>
      <w:pPr>
        <w:pStyle w:val="PreformattedText"/>
        <w:bidi w:val="0"/>
        <w:spacing w:before="0" w:after="0"/>
        <w:jc w:val="left"/>
        <w:rPr/>
      </w:pPr>
      <w:r>
        <w:rPr/>
        <w:t xml:space="preserve"> </w:t>
      </w:r>
      <w:r>
        <w:rPr/>
        <w:t>C767 C860 ) C767_=_C863( C767 C863 ) C767_=_C869( C767 C869 ) C767_=_C872( C767 C872 ) C767_=_C879( C767 C879 ) C767_=_C886( C767 C886 ) \nC767_=_C890( C767 C890 ) C769_=_C771( C769 C771 ) C769_=_C773( C769 C773 ) C769_=_C787( C769 C787 ) C769_=_C788( C769 C788 ) C769_=_C789( C769 C789 ) \nC769_=_C801( C769 C801 ) C769_=_C805( C769 C805 ) C769_=_C811( C769 C811 ) C769_=_C813( C769 C813 ) C769_=_C814( C769 C814 ) C769_=_C815( C769 C815 ) \nC769_=_C816( C769 C816 ) C769_=_C818( C769 C818 ) C769_=_C820( C769 C820 ) C769_=_C823( C769 C823 ) C769_=_C830( C769 C830 ) C769_=_C833( C769 C833 ) \nC769_=_C837( C769 C837 ) C769_=_C841( C769 C841 ) C769_=_C845( C769 C845 ) C769_=_C846( C769 C846 ) C769_=_C856( C769 C856 ) C769_=_C865( C769 C865 ) \nC769_=_C869( C769 C869 ) C769_=_C872( C769 C872 ) C769_=_C875( C769 C875 ) C769_=_C880( C769 C880 ) C769_=_C886( C769 C886 ) C769_=_C898( C769 C898 ) \nC770_=_C771( C770 C771 ) C770_=_C785( C770 C785 ) C770_=_C786( C770 C786 ) C770_=_C791( C770 C791 ) C770_=_C808( C770 C808 ) C770_=_C811( C770 C811 ) \nC770_=_C812( C770 C812 ) C770_=_C819( C770 C819 ) C770_=_C828( C770 C828 ) C770_=_C829( C770 C829 ) C770_=_C837( C770 C837 ) C770_=_C842( C770 C842 ) \nC770_=_C844( C770 C844 ) C770_=_C849( C770 C849 ) C770_=_C853( C770 C853 ) C770_=_C855( C770 C855 ) C770_=_C859( C770 C859 ) C770_=_C863( C770 C863 ) \nC770_=_C869( C770 C869 ) C770_=_C880( C770 C880 ) C770_=_C891( C770 C891 ) C770_=_C893( C770 C893 ) C770_=_C898( C770 C898 ) C771_=_C772( C771 C772 ) \nC771_=_C789( C771 C789 ) C771_=_C812( C771 C812 ) C771_=_C814( C771 C814 ) C771_=_C815( C771 C815 ) C771_=_C820( C771 C820 ) C771_=_C824( C771 C824 ) \nC771_=_C828( C771 C828 ) C771_=_C837( C771 C837 ) C771_=_C839( C771 C839 ) C771_=_C842( C771 C842 ) C771_=_C849( C771 C849 ) C771_=_C850( C771 C850 ) \nC771_=_C863( C771 C863 ) C771_=_C865( C771 C865 ) C771_=_C878( C771 C878 ) C771_=_C887( C771 C887 ) C771_=_C888( C771 C888 ) C771_=_C889( C771 C889 ) \nC771_=_C891( C771 C891 ) C771_=_C893( C771 C893 ) C771_=_C896( C771 C896 ) C771_=_C898( C771 C898 ) C772_=_C773( C772 C773 ) C772_=_C774( C772 C774 ) \nC772_=_C785( C772 C785 ) C772_=_C792( C772 C792 ) C772_=_C800( C772 C800 ) C772_=_C801( C772 C801 ) C772_=_C803( C772 C803 ) C772_=_C805( C772 C805 ) \nC772_=_C806( C772 C806 ) C772_=_C809( C772 C809 ) C772_=_C814( C772 C814 ) C772_=_C820( C772 C820 ) C772_=_C830( C772 C830 ) C772_=_C832( C772 C832 ) \nC772_=_C833( C772 C833 ) C772_=_C834( C772 C834 ) C772_=_C835( C772 C835 ) C772_=_C838( C772 C838 ) C772_=_C841( C772 C841 ) C772_=_C842( C772 C842 ) \nC772_=_C844( C772 C844 ) C772_=_C849( C772 C849 ) C772_=_C869( C772 C869 ) C772_=_C879( C772 C879 ) C772_=_C884( C772 C884 ) C772_=_C886( C772 C886 ) \nC772_=_C887( C772 C887 ) C772_=_C888( C772 C888 ) C772_=_C890( C772 C890 ) C772_=_C893( C772 C893 ) C772_=_C896( C772 C896 ) C772_=_C898( C772 C898 ) \nC773_=_C774( C773 C774 ) C773_=_C779( C773 C779 ) C773_=_C786( C773 C786 ) C773_=_C798( C773 C798 ) C773_=_C799( C773 C799 ) C773_=_C805( C773 C805 ) \nC773_=_C811( C773 C811 ) C773_=_C812( C773 C812 ) C773_=_C829( C773 C829 ) C773_=_C830( C773 C830 ) C773_=_C831( C773 C831 ) C773_=_C832( C773 C832 ) \nC773_=_C833( C773 C833 ) C773_=_C836( C773 C836 ) C773_=_C837( C773 C837 ) C773_=_C838( C773 C838 ) C773_=_C842( C773 C842 ) C773_=_C845( C773 C845 ) \nC773_=_C846( C773 C846 ) C773_=_C849( C773 C849 ) C773_=_C856( C773 C856 ) C773_=_C857( C773 C857 ) C773_=_C865( C773 C865 ) C773_=_C875( C773 C875 ) \nC773_=_C879( C773 C879 ) C773_=_C894( C773 C894 ) C773_=_C895( C773 C895 ) C774_=_C786( C774 C786 ) C774_=_C787( C774 C787 ) C774_=_C798( C774 C798 ) \nC774_=_C804( C774 C804 ) C774_=_C805( C774 C805 ) C774_=_C807( C774 C807 ) C774_=_C809( C774 C809 ) C774_=_C813( C774 C813 ) C774_=_C814( C774 C814 ) \nC774_=_C816( C774 C816 ) C774_=_C818( C774 C818 ) C774_=_C819( C774 C819 ) C774_=_C830( C774 C830 ) C774_=_C832( C774 C832 ) C774_=_C833( C774 C833 ) \nC774_=_C838( C774 C838 ) C774_=_C840( C774 C840 ) C774_=_C846( C774 C846 ) C774_=_C849( C774 C849 ) C774_=_C857( C774 C857 ) C774_=_C861( C774 C861 ) \nC774_=_C865( C774 C865 ) C774_=_C866( C774 C866 ) C774_=_C878( C774 C878 ) C774_=_C880( C774 C880 ) C774_=_C881( C774 C881 ) C774_=_C889( C774 C889 ) \nC774_=_C893( C774 C893 ) C777_=_C784( C777 C784 ) C777_=_C786( C777 C786 ) C777_=_C788( C777 C788 ) C777_=_C791( C777 C791 ) C777_=_C807( C777 C807 ) \nC777_=_C809( C777 C809 ) C777_=_C813( C777 C813 ) C777_=_C814( C777 C814 ) C777_=_C821( C777 C821 ) C777_=_C822( C777 C822 ) C777_=_C825( C777 C825 ) \nC777_=_C831( C777 C831 ) C777_=_C839( C777 C839 ) C777_=_C845( C777 C845 ) C777_=_C846( C777 C846 ) C777_=_C864( C777 C864 ) C777_=_C867( C777 C867 ) \nC777_=_C875( C777 C875 ) C777_=_C879( C777 C879 ) C777_=_C890( C777 C890 ) C777_=_C891( C777 C891 ) C777_=_C893( C777 C893 ) C779_=_C802( C779 C802 ) \nC779_=_C804( C779 C804 ) C779_=_C806( C779 C806 ) C779_=_C808( C779 C808 ) C779_=_C812( C779 C812 ) C779_=_C818( C779 C818 ) C779_=_C827( C779 C827 ) \nC779_=_C829( C779 C829 ) C779_=_C830( C779 C830 ) C779_=_C832( C779 C832 ) C779_=_C836( C779 C836 ) C779_=_C842( C779 C842 ) C779_=_C845( C779 C845 ) \nC779_=_C851( C779 C851 ) C779_=_C854( C779 C854 ) C779_=_C856( C779 C856 ) C779_=_C857( C779 C857 ) C779_=_C858( C779 C858 ) C779_=_C861( C779 C861 ) \nC779_=_C863( C779 C863 ) C779_=_C865( C779 C865 ) C779_=_C871( C779 C871 ) C779_=_C872( C779 C872 ) C779_=_C880( C779 C880 ) C779_=_C881( C779 C881 ) \nC779_=_C885( C779 C885 ) C779_=_C887( C779 C887 ) C779_=_C890( C779 C890 ) C779_=_C892( C779 C892 ) C779_=_C893( C779 C893 ) C779_=_C894( C779 C894 ) \nC781_=_C798( C781 C798 ) C781_=_C799( C781 C799 ) C781_=_C800( C781 C800 ) C781_=_C801( C781 C801 ) C781_=_C802( C781 C802 ) C781_=_C808( C781 C808 ) \nC781_=_C809( C781 C809 ) C781_=_C815( C781 C815 ) C781_=_C823( C781 C823 ) C781_=_C825( C781 C825 ) C781_=_C828( C781 C828 ) C781_=_C831( C781 C831 ) \nC781_=_C838( C781 C838 ) C781_=_C852( C781 C852 ) C781_=_C853( C781 C853 ) C781_=_C856( C781 C856 ) C781_=_C859( C781 C859 ) C781_=_C861( C781 C861 ) \nC781_=_C864( C781 C864 ) C781_=_C868( C781 C868 ) C781_=_C878( C781 C878 ) C781_=_C879( C781 C879 ) C781_=_C881( C781 C881 ) C781_=_C891( C781 C891 ) \nC784_=_C788( C784 C788 ) C784_=_C790( C784 C790 ) C784_=_C797( C784 C797 ) C784_=_C798( C784 C798 ) C784_=_C801( C784 C801 ) C784_=_C803( C784 C803 ) \nC784_=_C804( C784 C804 ) C784_=_C809( C784 C809 ) C784_=_C812( C784 C812 ) C784_=_C813( C784 C813 ) C784_=_C816( C784 C816 ) C784_=_C818( C784 C818 ) \nC784_=_C821( C784 C821 ) C784_=_C822( C784 C822 ) C784_=_C830( C784 C830 ) C784_=_C848( C784 C848 ) C784_=_C849( C784 C849 ) C784_=_C854( C784 C854 ) \nC784_=_C856( C784 C856 ) C784_=_C857( C784 C857 ) C784_=_C858( C784 C858 ) C784_=_C859( C784 C859 ) C784_=_C860( C784 C860 ) C784_=_C864( C784 C864 ) \nC784_=_C866( C784 C866 ) C784_=_C884( C784 C884 ) C784_=_C888( C784 C888 ) C784_=_C889( C784 C889 ) C784_=_C892( C784 C892 ) C784_=_C896( C784 C896 ) \nC784_=_C898( C784 C898 ) C785_=_C786( C785 C786 ) C785_=_C787( C785 C787 ) C785_=_C791( C785 C791 ) C785_=_C794( C785 C794 ) C785_=_C797( C785 C797 ) \nC785_=_C800( C785 C800 ) C785_=_C803( C785 C803 ) C785_=_C806( C785 C806 ) C785_=_C809( C785 C809 ) C785_=_C815( C785 C815 ) C785_=_C821( C785 C821 ) \nC785_=_C822( C785 C822 ) C785_=_C824( C785 C824 ) C785_=_C829( C785 C829 ) C785_=_C830( C785 C830 ) C785_=_C834( C785 C834 ) C785_=_C836( C785 C836 ) \nC785_=_C837( C785 C837 ) C785_=_C844( C785 C844 ) C785_=_C845( C785 C845 ) C785_=_C853( C785 C853 ) C785_=_C864( C785 C864 ) C785_=_C866( C785 C866 ) \nC785_=_C873( C785 C873 ) C785_=_C878( C785 C878 ) C785_=_C880( C785 C880 ) C785_=_C881( C785 C881 ) C785_=_C892( C785 C892 ) C785_=_C893( C785 C893 ) \nC785_=_C894( C785 C894 ) C785_=_C895( C785 C895 ) C785_=_C899( C785 C899 ) C786_=_C787( C786 C787 ) C786_=_C791( C786 C791 ) C786_=_C798( C786 C798 ) \nC786_=_C799( C786 C799 ) C786_=_C800( C786 C800 ) C786_=_C804( C786 C804 ) C786_=_C807( C786 C807 ) C786_=_C813( C786 C813 ) C786_=_C814( C786 C814 ) \nC786_=_C819( C786 C819 ) C786_=_C822( C786 C822 ) C786_=_C844( C786 C844 ) C786_=_C846( C786 C846 ) C786_=_C849( C786 C849 ) C786_=_C853( C786 C853 ) \nC786_=_C857( C786 C857 ) C786_=_C861( C786 C861 ) C786_=_C877( C786 C877 ) C786_=_C879( C786 C879 ) C786_=_C880( C786 C880 ) C786_=_C889( C786 C889 ) \nC786_=_C893( C786 C893 ) C786_=_C895( C786 C895 ) C787_=_C797( C787 C797 ) C787_=_C808( C787 C808 ) C787_=_C815( C787 C815 ) C787_=_C816( C787 C816 ) \nC787_=_C818( C787 C818 ) C787_=_C820( C787 C820 ) C787_=_C823( C787 C823 ) C787_=_C830( C787 C830 ) C787_=_C836( C787 C836 ) C787_=_C838( C787 C838 ) \nC787_=_C840( C787 C840 ) C787_=_C841( C787 C841 ) C787_=_C845( C787 C845 ) C787_=_C846( C787 C846 ) C787_=_C853( C787 C853 ) C787_=_C865( C787 C865 ) \nC787_=_C866( C787 C866 ) C787_=_C872( C787 C872 ) C787_=_C873( C787 C873 ) C787_=_C875( C787 C875 ) C787_=_C878( C787 C878 ) C787_=_C881( C787 C881 ) \nC787_=_C895( C787 C895 ) C787_=_C896( C787 C896 ) C787_=_C897( C787 C897 ) C788_=_C798( C788 C798 ) C788_=_C801( C788 C801 ) C788_=_C809( C788 C809 ) \nC788_=_C815( C788 C815 ) C788_=_C828( C788 C828 ) C788_=_C833( C788 C833 ) C788_=_C836( C788 C836 ) C788_=_C839( C788 C839 ) C788_=_C841( C788 C841 ) \nC788_=_C845( C788 C845 ) C788_=_C846( C788 C846 ) C788_=_C851( C788 C851 ) C788_=_C852( C788 C852 ) C788_=_C854( C788 C854 ) C788_=_C855( C788 C855 ) \nC788_=_C859( C788 C859 ) C788_=_C866( C788 C866 ) C788_=_C869( C788 C869 ) C788_=_C871( C788 C871 ) C788_=_C880( C788 C880 ) C788_=_C881( C788 C881 ) \nC788_=_C885( C788 C885 ) C788_=_C894( C788 C894 ) C788_=_C899( C788 C899 ) C789_=_C793( C789 C793 ) C789_=_C798( C789 C798 ) C789_=_C799( C789 C799 ) \nC789_=_C800( C789 C800 ) C789_=_C807( C789 C807 ) C789_=_C808( C789 C808 ) C789_=_C814( C789 C814 ) C789_=_C821( C789 C821 ) C789_=_C822( C789 C822 ) \nC789_=_C831( C789 C831 ) C789_=_C834(</w:t>
      </w:r>
    </w:p>
    <w:p>
      <w:pPr>
        <w:pStyle w:val="PreformattedText"/>
        <w:bidi w:val="0"/>
        <w:spacing w:before="0" w:after="0"/>
        <w:jc w:val="left"/>
        <w:rPr/>
      </w:pPr>
      <w:r>
        <w:rPr/>
        <w:t xml:space="preserve"> </w:t>
      </w:r>
      <w:r>
        <w:rPr/>
        <w:t>C789 C834 ) C789_=_C838( C789 C838 ) C789_=_C840( C789 C840 ) C789_=_C841( C789 C841 ) C789_=_C848( C789 C848 ) \nC789_=_C850( C789 C850 ) C789_=_C851( C789 C851 ) C789_=_C859( C789 C859 ) C789_=_C860( C789 C860 ) C789_=_C861( C789 C861 ) C789_=_C873( C789 C873 ) \nC789_=_C875( C789 C875 ) C789_=_C879( C789 C879 ) C789_=_C880( C789 C880 ) C789_=_C884( C789 C884 ) C789_=_C892( C789 C892 ) C789_=_C895( C789 C895 ) \nC789_=_C896( C789 C896 ) C789_=_C898( C789 C898 ) C790_=_C791( C790 C791 ) C790_=_C792( C790 C792 ) C790_=_C812( C790 C812 ) C790_=_C816( C790 C816 ) \nC790_=_C820( C790 C820 ) C790_=_C823( C790 C823 ) C790_=_C824( C790 C824 ) C790_=_C832( C790 C832 ) C790_=_C836( C790 C836 ) C790_=_C844( C790 C844 ) \nC790_=_C845( C790 C845 ) C790_=_C849( C790 C849 ) C790_=_C851( C790 C851 ) C790_=_C854( C790 C854 ) C790_=_C856( C790 C856 ) C790_=_C857( C790 C857 ) \nC790_=_C858( C790 C858 ) C790_=_C860( C790 C860 ) C790_=_C868( C790 C868 ) C790_=_C873( C790 C873 ) C790_=_C877( C790 C877 ) C790_=_C878( C790 C878 ) \nC790_=_C885( C790 C885 ) C790_=_C887( C790 C887 ) C790_=_C888( C790 C888 ) C790_=_C890( C790 C890 ) C790_=_C891( C790 C891 ) C790_=_C894( C790 C894 ) \nC791_=_C792( C791 C792 ) C791_=_C794( C791 C794 ) C791_=_C797( C791 C797 ) C791_=_C799( C791 C799 ) C791_=_C803( C791 C803 ) C791_=_C804( C791 C804 ) \nC791_=_C805( C791 C805 ) C791_=_C806( C791 C806 ) C791_=_C811( C791 C811 ) C791_=_C813( C791 C813 ) C791_=_C814( C791 C814 ) C791_=_C821( C791 C821 ) \nC791_=_C824( C791 C824 ) C791_=_C830( C791 C830 ) C791_=_C844( C791 C844 ) C791_=_C845( C791 C845 ) C791_=_C846( C791 C846 ) C791_=_C853( C791 C853 ) \nC791_=_C858( C791 C858 ) C791_=_C866( C791 C866 ) C791_=_C867( C791 C867 ) C791_=_C877( C791 C877 ) C791_=_C879( C791 C879 ) C791_=_C885( C791 C885 ) \nC791_=_C892( C791 C892 ) C791_=_C894( C791 C894 ) C792_=_C793( C792 C793 ) C792_=_C794( C792 C794 ) C792_=_C803( C792 C803 ) C792_=_C825( C792 C825 ) \nC792_=_C828( C792 C828 ) C792_=_C834( C792 C834 ) C792_=_C835( C792 C835 ) C792_=_C841( C792 C841 ) C792_=_C844( C792 C844 ) C792_=_C845( C792 C845 ) \nC792_=_C848( C792 C848 ) C792_=_C850( C792 C850 ) C792_=_C852( C792 C852 ) C792_=_C858( C792 C858 ) C792_=_C863( C792 C863 ) C792_=_C867( C792 C867 ) \nC792_=_C869( C792 C869 ) C792_=_C872( C792 C872 ) C792_=_C878( C792 C878 ) C792_=_C881( C792 C881 ) C792_=_C885( C792 C885 ) C792_=_C887( C792 C887 ) \nC792_=_C888( C792 C888 ) C792_=_C890( C792 C890 ) C792_=_C895( C792 C895 ) C792_=_C896( C792 C896 ) C792_=_C898( C792 C898 ) C792_=_C899( C792 C899 ) \nC793_=_C794( C793 C794 ) C793_=_C798( C793 C798 ) C793_=_C799( C793 C799 ) C793_=_C800( C793 C800 ) C793_=_C803( C793 C803 ) C793_=_C807( C793 C807 ) \nC793_=_C814( C793 C814 ) C793_=_C815( C793 C815 ) C793_=_C821( C793 C821 ) C793_=_C831( C793 C831 ) C793_=_C834( C793 C834 ) C793_=_C835( C793 C835 ) \nC793_=_C840( C793 C840 ) C793_=_C842( C793 C842 ) C793_=_C848( C793 C848 ) C793_=_C849( C793 C849 ) C793_=_C850( C793 C850 ) C793_=_C851( C793 C851 ) \nC793_=_C852( C793 C852 ) C793_=_C858( C793 C858 ) C793_=_C859( C793 C859 ) C793_=_C863( C793 C863 ) C793_=_C867( C793 C867 ) C793_=_C872( C793 C872 ) \nC793_=_C875( C793 C875 ) C793_=_C879( C793 C879 ) C793_=_C880( C793 C880 ) C793_=_C888( C793 C888 ) C793_=_C895( C793 C895 ) C794_=_C797( C794 C797 ) \nC794_=_C798( C794 C798 ) C794_=_C802( C794 C802 ) C794_=_C804( C794 C804 ) C794_=_C805( C794 C805 ) C794_=_C809( C794 C809 ) C794_=_C815( C794 C815 ) \nC794_=_C819( C794 C819 ) C794_=_C821( C794 C821 ) C794_=_C837( C794 C837 ) C794_=_C840( C794 C840 ) C794_=_C851( C794 C851 ) C794_=_C852( C794 C852 ) \nC794_=_C853( C794 C853 ) C794_=_C858( C794 C858 ) C794_=_C866( C794 C866 ) C794_=_C867( C794 C867 ) C794_=_C869( C794 C869 ) C794_=_C872( C794 C872 ) \nC794_=_C878( C794 C878 ) C794_=_C879( C794 C879 ) C794_=_C886( C794 C886 ) C794_=_C888( C794 C888 ) C794_=_C892( C794 C892 ) C794_=_C897( C794 C897 ) \nC797_=_C798( C797 C798 ) C797_=_C800( C797 C800 ) C797_=_C815( C797 C815 ) C797_=_C821( C797 C821 ) C797_=_C822( C797 C822 ) C797_=_C836( C797 C836 ) \nC797_=_C845( C797 C845 ) C797_=_C849( C797 C849 ) C797_=_C853( C797 C853 ) C797_=_C855( C797 C855 ) C797_=_C857( C797 C857 ) C797_=_C859( C797 C859 ) \nC797_=_C860( C797 C860 ) C797_=_C861( C797 C861 ) C797_=_C866( C797 C866 ) C797_=_C867( C797 C867 ) C797_=_C869( C797 C869 ) C797_=_C873( C797 C873 ) \nC797_=_C884( C797 C884 ) C797_=_C886( C797 C886 ) C797_=_C888( C797 C888 ) C797_=_C892( C797 C892 ) C797_=_C895( C797 C895 ) C798_=_C802( C798 C802 ) \nC798_=_C803( C798 C803 ) C798_=_C807( C798 C807 ) C798_=_C814( C798 C814 ) C798_=_C821( C798 C821 ) C798_=_C835( C798 C835 ) C798_=_C838( C798 C838 ) \nC798_=_C848( C798 C848 ) C798_=_C849( C798 C849 ) C798_=_C864( C798 C864 ) C798_=_C869( C798 C869 ) C798_=_C884( C798 C884 ) C798_=_C892( C798 C892 ) \nC798_=_C898( C798 C898 ) C799_=_C800( C799 C800 ) C799_=_C803( C799 C803 ) C799_=_C807( C799 C807 ) C799_=_C815( C799 C815 ) C799_=_C821( C799 C821 ) \nC799_=_C827( C799 C827 ) C799_=_C834( C799 C834 ) C799_=_C838( C799 C838 ) C799_=_C839( C799 C839 ) C799_=_C860( C799 C860 ) C799_=_C861( C799 C861 ) \nC799_=_C868( C799 C868 ) C799_=_C871( C799 C871 ) C799_=_C875( C799 C875 ) C799_=_C877( C799 C877 ) C799_=_C879( C799 C879 ) C799_=_C881( C799 C881 ) \nC799_=_C894( C799 C894 ) C799_=_C895( C799 C895 ) C800_=_C801( C800 C801 ) C800_=_C802( C800 C802 ) C800_=_C803( C800 C803 ) C800_=_C807( C800 C807 ) \nC800_=_C813( C800 C813 ) C800_=_C825( C800 C825 ) C800_=_C829( C800 C829 ) C800_=_C831( C800 C831 ) C800_=_C833( C800 C833 ) C800_=_C836( C800 C836 ) \nC800_=_C841( C800 C841 ) C800_=_C844( C800 C844 ) C800_=_C848( C800 C848 ) C800_=_C850( C800 C850 ) C800_=_C853( C800 C853 ) C800_=_C855( C800 C855 ) \nC800_=_C875( C800 C875 ) C800_=_C877( C800 C877 ) C800_=_C880( C800 C880 ) C800_=_C881( C800 C881 ) C800_=_C884( C800 C884 ) C800_=_C891( C800 C891 ) \nC800_=_C899( C800 C899 ) C801_=_C802( C801 C802 ) C801_=_C803( C801 C803 ) C801_=_C805( C801 C805 ) C801_=_C811( C801 C811 ) C801_=_C812( C801 C812 ) \nC801_=_C814( C801 C814 ) C801_=_C815( C801 C815 ) C801_=_C818( C801 C818 ) C801_=_C831( C801 C831 ) C801_=_C833( C801 C833 ) C801_=_C841( C801 C841 ) \nC801_=_C845( C801 C845 ) C801_=_C853( C801 C853 ) C801_=_C854( C801 C854 ) C801_=_C856( C801 C856 ) C801_=_C875( C801 C875 ) C801_=_C880( C801 C880 ) \nC801_=_C886( C801 C886 ) C801_=_C887( C801 C887 ) C801_=_C889( C801 C889 ) C801_=_C891( C801 C891 ) C802_=_C803( C802 C803 ) C802_=_C805( C802 C805 ) \nC802_=_C806( C802 C806 ) C802_=_C811( C802 C811 ) C802_=_C812( C802 C812 ) C802_=_C813( C802 C813 ) C802_=_C825( C802 C825 ) C802_=_C829( C802 C829 ) \nC802_=_C830( C802 C830 ) C802_=_C833( C802 C833 ) C802_=_C834( C802 C834 ) C802_=_C838( C802 C838 ) C802_=_C850( C802 C850 ) C802_=_C851( C802 C851 ) \nC802_=_C855( C802 C855 ) C802_=_C856( C802 C856 ) C802_=_C858( C802 C858 ) C802_=_C861( C802 C861 ) C802_=_C872( C802 C872 ) C802_=_C878( C802 C878 ) \nC802_=_C880( C802 C880 ) C802_=_C884( C802 C884 ) C802_=_C888( C802 C888 ) C802_=_C897( C802 C897 ) C803_=_C805( C803 C805 ) C803_=_C813( C803 C813 ) \nC803_=_C822( C803 C822 ) C803_=_C825( C803 C825 ) C803_=_C829( C803 C829 ) C803_=_C830( C803 C830 ) C803_=_C833( C803 C833 ) C803_=_C834( C803 C834 ) \nC803_=_C835( C803 C835 ) C803_=_C844( C803 C844 ) C803_=_C848( C803 C848 ) C803_=_C850( C803 C850 ) C803_=_C852( C803 C852 ) C803_=_C853( C803 C853 ) \nC803_=_C854( C803 C854 ) C803_=_C863( C803 C863 ) C803_=_C864( C803 C864 ) C803_=_C873( C803 C873 ) C803_=_C877( C803 C877 ) C803_=_C884( C803 C884 ) \nC803_=_C886( C803 C886 ) C803_=_C892( C803 C892 ) C803_=_C894( C803 C894 ) C803_=_C895( C803 C895 ) C803_=_C898( C803 C898 ) C804_=_C805( C804 C805 ) \nC804_=_C806( C804 C806 ) C804_=_C807( C804 C807 ) C804_=_C808( C804 C808 ) C804_=_C812( C804 C812 ) C804_=_C813( C804 C813 ) C804_=_C814( C804 C814 ) \nC804_=_C819( C804 C819 ) C804_=_C821( C804 C821 ) C804_=_C824( C804 C824 ) C804_=_C827( C804 C827 ) C804_=_C830( C804 C830 ) C804_=_C834( C804 C834 ) \nC804_=_C837( C804 C837 ) C804_=_C852( C804 C852 ) C804_=_C854( C804 C854 ) C804_=_C856( C804 C856 ) C804_=_C857( C804 C857 ) C804_=_C858( C804 C858 ) \nC804_=_C861( C804 C861 ) C804_=_C863( C804 C863 ) C804_=_C865( C804 C865 ) C804_=_C871( C804 C871 ) C804_=_C877( C804 C877 ) C804_=_C879( C804 C879 ) \nC804_=_C880( C804 C880 ) C804_=_C884( C804 C884 ) C804_=_C885( C804 C885 ) C804_=_C886( C804 C886 ) C804_=_C889( C804 C889 ) C804_=_C894( C804 C894 ) \nC804_=_C896( C804 C896 ) C805_=_C806( C805 C806 ) C805_=_C809( C805 C809 ) C805_=_C811( C805 C811 ) C805_=_C813( C805 C813 ) C805_=_C818( C805 C818 ) \nC805_=_C824( C805 C824 ) C805_=_C830( C805 C830 ) C805_=_C839( C805 C839 ) C805_=_C846( C805 C846 ) C805_=_C851( C805 C851 ) C805_=_C858( C805 C858 ) \nC805_=_C860( C805 C860 ) C805_=_C865( C805 C865 ) C805_=_C867( C805 C867 ) C805_=_C875( C805 C875 ) C805_=_C877( C805 C877 ) C805_=_C880( C805 C880 ) \nC805_=_C885( C805 C885 ) C805_=_C886( C805 C886 ) C805_=_C888( C805 C888 ) C805_=_C893( C805 C893 ) C805_=_C897( C805 C897 ) C806_=_C807( C806 C807 ) \nC806_=_C809( C806 C809 ) C806_=_C812( C806 C812 ) C806_=_C824( C806 C824 ) C806_=_C830( C806 C830 ) C806_=_C833( C806 C833 ) C806_=_C834( C806 C834 ) \nC806_=_C835( C806 C835 ) C806_=_C837( C806 C837 ) C806_=_C856( C806 C856 ) C806_=_C858( C806 C858 ) C806_=_C861( C806 C861 ) C806_=_C864( C806 C864 ) \nC806_=_C872( C806 C872 ) C806_=_C877( C806 C877 ) C806_=_C878( C806 C878 ) C806_=_C879( C806 C879 ) C806_=_C880( C806 C880 ) C806_=_C885( C806 C885 ) \nC806_=_C889( C806 C889 ) C806_=_C894( C806 C894 ) C806_=_C897( C806 C897 ) C807_=_C814( C807 C814 ) C807_=_C819( C807 C819 ) C807_=_C822( C807 C822 ) \nC807_=_C831( C807 C831 ) C807_=_C833( C807 C833 ) C807_=_C834( C807 C834 ) C807_=_C857( C807 C857 ) C807_=_C861( C807 C861 ) C807_=_C864( C807 C864 ) \nC807_=_C877( C807 C877 ) C807_=_C879( C807 C879 ) C807_=_C880(</w:t>
      </w:r>
    </w:p>
    <w:p>
      <w:pPr>
        <w:pStyle w:val="PreformattedText"/>
        <w:bidi w:val="0"/>
        <w:spacing w:before="0" w:after="0"/>
        <w:jc w:val="left"/>
        <w:rPr/>
      </w:pPr>
      <w:r>
        <w:rPr/>
        <w:t xml:space="preserve"> </w:t>
      </w:r>
      <w:r>
        <w:rPr/>
        <w:t>C807 C880 ) C807_=_C889( C807 C889 ) C807_=_C891( C807 C891 ) C808_=_C809( C808 C809 ) \nC808_=_C822( C808 C822 ) C808_=_C827( C808 C827 ) C808_=_C828( C808 C828 ) C808_=_C831( C808 C831 ) C808_=_C833( C808 C833 ) C808_=_C838( C808 C838 ) \nC808_=_C841( C808 C841 ) C808_=_C842( C808 C842 ) C808_=_C852( C808 C852 ) C808_=_C853( C808 C853 ) C808_=_C854( C808 C854 ) C808_=_C858( C808 C858 ) \nC808_=_C859( C808 C859 ) C808_=_C863( C808 C863 ) C808_=_C865( C808 C865 ) C808_=_C866( C808 C866 ) C808_=_C867( C808 C867 ) C808_=_C868( C808 C868 ) \nC808_=_C873( C808 C873 ) C808_=_C875( C808 C875 ) C808_=_C894( C808 C894 ) C808_=_C895( C808 C895 ) C809_=_C813( C809 C813 ) C809_=_C814( C809 C814 ) \nC809_=_C818( C809 C818 ) C809_=_C823( C809 C823 ) C809_=_C834( C809 C834 ) C809_=_C840( C809 C840 ) C809_=_C846( C809 C846 ) C809_=_C850( C809 C850 ) \nC809_=_C852( C809 C852 ) C809_=_C858( C809 C858 ) C809_=_C868( C809 C868 ) C809_=_C871( C809 C871 ) C809_=_C880( C809 C880 ) C809_=_C885( C809 C885 ) \nC809_=_C889( C809 C889 ) C809_=_C891( C809 C891 ) C809_=_C893( C809 C893 ) C809_=_C897( C809 C897 ) C809_=_C899( C809 C899 ) C811_=_C812( C811 C812 ) \nC811_=_C813( C811 C813 ) C811_=_C816( C811 C816 ) C811_=_C827( C811 C827 ) C811_=_C837( C811 C837 ) C811_=_C841( C811 C841 ) C811_=_C842( C811 C842 ) \nC811_=_C846( C811 C846 ) C811_=_C849( C811 C849 ) C811_=_C855( C811 C855 ) C811_=_C856( C811 C856 ) C811_=_C860( C811 C860 ) C811_=_C865( C811 C865 ) \nC811_=_C869( C811 C869 ) C811_=_C873( C811 C873 ) C811_=_C875( C811 C875 ) C811_=_C886( C811 C886 ) C811_=_C890( C811 C890 ) C811_=_C892( C811 C892 ) \nC811_=_C898( C811 C898 ) C812_=_C813( C812 C813 ) C812_=_C815( C812 C815 ) C812_=_C816( C812 C816 ) C812_=_C821( C812 C821 ) C812_=_C829( C812 C829 ) \nC812_=_C836( C812 C836 ) C812_=_C839( C812 C839 ) C812_=_C842( C812 C842 ) C812_=_C845( C812 C845 ) C812_=_C849( C812 C849 ) C812_=_C856( C812 C856 ) \nC812_=_C857( C812 C857 ) C812_=_C858( C812 C858 ) C812_=_C860( C812 C860 ) C812_=_C861( C812 C861 ) C812_=_C869( C812 C869 ) C812_=_C872( C812 C872 ) \nC812_=_C875( C812 C875 ) C812_=_C880( C812 C880 ) C812_=_C884( C812 C884 ) C812_=_C887( C812 C887 ) C812_=_C888( C812 C888 ) C812_=_C889( C812 C889 ) \nC812_=_C896( C812 C896 ) C812_=_C898( C812 C898 ) C813_=_C814( C813 C814 ) C813_=_C816( C813 C816 ) C813_=_C818( C813 C818 ) C813_=_C821( C813 C821 ) \nC813_=_C823( C813 C823 ) C813_=_C825( C813 C825 ) C813_=_C829( C813 C829 ) C813_=_C833( C813 C833 ) C813_=_C837( C813 C837 ) C813_=_C841( C813 C841 ) \nC813_=_C846( C813 C846 ) C813_=_C855( C813 C855 ) C813_=_C856( C813 C856 ) C813_=_C871( C813 C871 ) C813_=_C879( C813 C879 ) C813_=_C880( C813 C880 ) \nC813_=_C884( C813 C884 ) C813_=_C885( C813 C885 ) C813_=_C891( C813 C891 ) C813_=_C892( C813 C892 ) C813_=_C893( C813 C893 ) C813_=_C896( C813 C896 ) \nC813_=_C899( C813 C899 ) C814_=_C819( C814 C819 ) C814_=_C820( C814 C820 ) C814_=_C823( C814 C823 ) C814_=_C846( C814 C846 ) C814_=_C849( C814 C849 ) \nC814_=_C854( C814 C854 ) C814_=_C856( C814 C856 ) C814_=_C857( C814 C857 ) C814_=_C861( C814 C861 ) C814_=_C871( C814 C871 ) C814_=_C879( C814 C879 ) \nC814_=_C880( C814 C880 ) C814_=_C885( C814 C885 ) C814_=_C886( C814 C886 ) C814_=_C887( C814 C887 ) C814_=_C889( C814 C889 ) C814_=_C891( C814 C891 ) \nC814_=_C893( C814 C893 ) C814_=_C896( C814 C896 ) C814_=_C899( C814 C899 ) C815_=_C816( C815 C816 ) C815_=_C829( C815 C829 ) C815_=_C833( C815 C833 ) \nC815_=_C836( C815 C836 ) C815_=_C841( C815 C841 ) C815_=_C845( C815 C845 ) C815_=_C861( C815 C861 ) C815_=_C863( C815 C863 ) C815_=_C872( C815 C872 ) \nC815_=_C873( C815 C873 ) C815_=_C875( C815 C875 ) C815_=_C878( C815 C878 ) C815_=_C879( C815 C879 ) C815_=_C880( C815 C880 ) C815_=_C881( C815 C881 ) \nC815_=_C887( C815 C887 ) C815_=_C888( C815 C888 ) C815_=_C889( C815 C889 ) C815_=_C894( C815 C894 ) C816_=_C830( C816 C830 ) C816_=_C831( C816 C831 ) \nC816_=_C834( C816 C834 ) C816_=_C840( C816 C840 ) C816_=_C841( C816 C841 ) C816_=_C849( C816 C849 ) C816_=_C855( C816 C855 ) C816_=_C858( C816 C858 ) \nC816_=_C860( C816 C860 ) C816_=_C863( C816 C863 ) C816_=_C865( C816 C865 ) C816_=_C869( C816 C869 ) C816_=_C871( C816 C871 ) C816_=_C872( C816 C872 ) \nC816_=_C877( C816 C877 ) C816_=_C878( C816 C878 ) C816_=_C881( C816 C881 ) C816_=_C888( C816 C888 ) C816_=_C892( C816 C892 ) C816_=_C893( C816 C893 ) \nC818_=_C820( C818 C820 ) C818_=_C823( C818 C823 ) C818_=_C829( C818 C829 ) C818_=_C830( C818 C830 ) C818_=_C831( C818 C831 ) C818_=_C838( C818 C838 ) \nC818_=_C840( C818 C840 ) C818_=_C841( C818 C841 ) C818_=_C844( C818 C844 ) C818_=_C846( C818 C846 ) C818_=_C850( C818 C850 ) C818_=_C851( C818 C851 ) \nC818_=_C852( C818 C852 ) C818_=_C853( C818 C853 ) C818_=_C854( C818 C854 ) C818_=_C863( C818 C863 ) C818_=_C864( C818 C864 ) C818_=_C865( C818 C865 ) \nC818_=_C872( C818 C872 ) C818_=_C880( C818 C880 ) C818_=_C885( C818 C885 ) C818_=_C889( C818 C889 ) C818_=_C890( C818 C890 ) C818_=_C891( C818 C891 ) \nC818_=_C893( C818 C893 ) C818_=_C897( C818 C897 ) C819_=_C820( C819 C820 ) C819_=_C821( C819 C821 ) C819_=_C827( C819 C827 ) C819_=_C828( C819 C828 ) \nC819_=_C837( C819 C837 ) C819_=_C846( C819 C846 ) C819_=_C850( C819 C850 ) C819_=_C855( C819 C855 ) C819_=_C856( C819 C856 ) C819_=_C857( C819 C857 ) \nC819_=_C859( C819 C859 ) C819_=_C861( C819 C861 ) C819_=_C864( C819 C864 ) C819_=_C866( C819 C866 ) C819_=_C871( C819 C871 ) C819_=_C880( C819 C880 ) \nC819_=_C886( C819 C886 ) C819_=_C888( C819 C888 ) C819_=_C889( C819 C889 ) C819_=_C891( C819 C891 ) C819_=_C892( C819 C892 ) C820_=_C821( C820 C821 ) \nC820_=_C823( C820 C823 ) C820_=_C824( C820 C824 ) C820_=_C830( C820 C830 ) C820_=_C836( C820 C836 ) C820_=_C837( C820 C837 ) C820_=_C841( C820 C841 ) \nC820_=_C842( C820 C842 ) C820_=_C844( C820 C844 ) C820_=_C849( C820 C849 ) C820_=_C850( C820 C850 ) C820_=_C851( C820 C851 ) C820_=_C854( C820 C854 ) \nC820_=_C871( C820 C871 ) C820_=_C872( C820 C872 ) C820_=_C873( C820 C873 ) C820_=_C893( C820 C893 ) C820_=_C896( C820 C896 ) C821_=_C822( C821 C822 ) \nC821_=_C825( C821 C825 ) C821_=_C834( C821 C834 ) C821_=_C835( C821 C835 ) C821_=_C842( C821 C842 ) C821_=_C849( C821 C849 ) C821_=_C851( C821 C851 ) \nC821_=_C853( C821 C853 ) C821_=_C856( C821 C856 ) C821_=_C858( C821 C858 ) C821_=_C859( C821 C859 ) C821_=_C866( C821 C866 ) C821_=_C867( C821 C867 ) \nC821_=_C875( C821 C875 ) C821_=_C879( C821 C879 ) C821_=_C884( C821 C884 ) C821_=_C888( C821 C888 ) C821_=_C892( C821 C892 ) C821_=_C895( C821 C895 ) \nC821_=_C896( C821 C896 ) C821_=_C898( C821 C898 ) C822_=_C829( C822 C829 ) C822_=_C830( C822 C830 ) C822_=_C838( C822 C838 ) C822_=_C841( C822 C841 ) \nC822_=_C844( C822 C844 ) C822_=_C857( C822 C857 ) C822_=_C859( C822 C859 ) C822_=_C860( C822 C860 ) C822_=_C863( C822 C863 ) C822_=_C873( C822 C873 ) \nC822_=_C875( C822 C875 ) C822_=_C884( C822 C884 ) C822_=_C888( C822 C888 ) C822_=_C892( C822 C892 ) C822_=_C895( C822 C895 ) C822_=_C897( C822 C897 ) \nC823_=_C824( C823 C824 ) C823_=_C828( C823 C828 ) C823_=_C830( C823 C830 ) C823_=_C835( C823 C835 ) C823_=_C840( C823 C840 ) C823_=_C841( C823 C841 ) \nC823_=_C852( C823 C852 ) C823_=_C857( C823 C857 ) C823_=_C866( C823 C866 ) C823_=_C867( C823 C867 ) C823_=_C868( C823 C868 ) C823_=_C871( C823 C871 ) \nC823_=_C872( C823 C872 ) C823_=_C875( C823 C875 ) C823_=_C878( C823 C878 ) C823_=_C885( C823 C885 ) C823_=_C887( C823 C887 ) C823_=_C891( C823 C891 ) \nC823_=_C893( C823 C893 ) C823_=_C899( C823 C899 ) C824_=_C825( C824 C825 ) C824_=_C830( C824 C830 ) C824_=_C832( C824 C832 ) C824_=_C837( C824 C837 ) \nC824_=_C840( C824 C840 ) C824_=_C842( C824 C842 ) C824_=_C848( C824 C848 ) C824_=_C850( C824 C850 ) C824_=_C851( C824 C851 ) C824_=_C852( C824 C852 ) \nC824_=_C854( C824 C854 ) C824_=_C858( C824 C858 ) C824_=_C860( C824 C860 ) C824_=_C864( C824 C864 ) C824_=_C869( C824 C869 ) C824_=_C873( C824 C873 ) \nC824_=_C877( C824 C877 ) C824_=_C878( C824 C878 ) C824_=_C880( C824 C880 ) C824_=_C885( C824 C885 ) C824_=_C886( C824 C886 ) C824_=_C894( C824 C894 ) \nC824_=_C897( C824 C897 ) C825_=_C828( C825 C828 ) C825_=_C829( C825 C829 ) C825_=_C833( C825 C833 ) C825_=_C845( C825 C845 ) C825_=_C850( C825 C850 ) \nC825_=_C853( C825 C853 ) C825_=_C856( C825 C856 ) C825_=_C861( C825 C861 ) C825_=_C864( C825 C864 ) C825_=_C867( C825 C867 ) C825_=_C869( C825 C869 ) \nC825_=_C878( C825 C878 ) C825_=_C887( C825 C887 ) C825_=_C889( C825 C889 ) C825_=_C890( C825 C890 ) C827_=_C832( C827 C832 ) C827_=_C838( C827 C838 ) \nC827_=_C844( C827 C844 ) C827_=_C846( C827 C846 ) C827_=_C854( C827 C854 ) C827_=_C855( C827 C855 ) C827_=_C858( C827 C858 ) C827_=_C859( C827 C859 ) \nC827_=_C863( C827 C863 ) C827_=_C864( C827 C864 ) C827_=_C865( C827 C865 ) C827_=_C868( C827 C868 ) C827_=_C869( C827 C869 ) C827_=_C871( C827 C871 ) \nC827_=_C873( C827 C873 ) C827_=_C875( C827 C875 ) C827_=_C877( C827 C877 ) C827_=_C881( C827 C881 ) C827_=_C891( C827 C891 ) C827_=_C892( C827 C892 ) \nC827_=_C894( C827 C894 ) C827_=_C896( C827 C896 ) C827_=_C898( C827 C898 ) C827_=_C899( C827 C899 ) C828_=_C842( C828 C842 ) C828_=_C845( C828 C845 ) \nC828_=_C850( C828 C850 ) C828_=_C852( C828 C852 ) C828_=_C854( C828 C854 ) C828_=_C855( C828 C855 ) C828_=_C856( C828 C856 ) C828_=_C863( C828 C863 ) \nC828_=_C865( C828 C865 ) C828_=_C866( C828 C866 ) C828_=_C868( C828 C868 ) C828_=_C869( C828 C869 ) C828_=_C871( C828 C871 ) C828_=_C881( C828 C881 ) \nC828_=_C886( C828 C886 ) C828_=_C887( C828 C887 ) C828_=_C891( C828 C891 ) C828_=_C893( C828 C893 ) C829_=_C830( C829 C830 ) C829_=_C833( C829 C833 ) \nC829_=_C836( C829 C836 ) C829_=_C842( C829 C842 ) C829_=_C844( C829 C844 ) C829_=_C845( C829 C845 ) C829_=_C848( C829 C848 ) C829_=_C851( C829 C851 ) \nC829_=_C853( C829 C853 ) C829_=_C856( C829 C856 ) C829_=_C857( C829 C857 ) C829_=_C863( C829 C863 ) C829_=_C869( C829 C869 ) C829_=_C873( C829 C873 ) \nC829_=_C880( C829 C880 ) C829_=_C885( C829 C885 ) C829_=_C887( C829 C887 ) C829_=_C891(</w:t>
      </w:r>
    </w:p>
    <w:p>
      <w:pPr>
        <w:pStyle w:val="PreformattedText"/>
        <w:bidi w:val="0"/>
        <w:spacing w:before="0" w:after="0"/>
        <w:jc w:val="left"/>
        <w:rPr/>
      </w:pPr>
      <w:r>
        <w:rPr/>
        <w:t xml:space="preserve"> </w:t>
      </w:r>
      <w:r>
        <w:rPr/>
        <w:t>C829 C891 ) C829_=_C894( C829 C894 ) C829_=_C895( C829 C895 ) \nC830_=_C831( C830 C831 ) C830_=_C832( C830 C832 ) C830_=_C833( C830 C833 ) C830_=_C838( C830 C838 ) C830_=_C841( C830 C841 ) C830_=_C844( C830 C844 ) \nC830_=_C850( C830 C850 ) C830_=_C858( C830 C858 ) C830_=_C861( C830 C861 ) C830_=_C866( C830 C866 ) C830_=_C872( C830 C872 ) C830_=_C873( C830 C873 ) \nC830_=_C877( C830 C877 ) C830_=_C884( C830 C884 ) C830_=_C885( C830 C885 ) C830_=_C892( C830 C892 ) C830_=_C895( C830 C895 ) C831_=_C833( C831 C833 ) \nC831_=_C838( C831 C838 ) C831_=_C840( C831 C840 ) C831_=_C844( C831 C844 ) C831_=_C848( C831 C848 ) C831_=_C850( C831 C850 ) C831_=_C852( C831 C852 ) \nC831_=_C853( C831 C853 ) C831_=_C863( C831 C863 ) C831_=_C864( C831 C864 ) C831_=_C865( C831 C865 ) C831_=_C866( C831 C866 ) C831_=_C867( C831 C867 ) \nC831_=_C872( C831 C872 ) C831_=_C875( C831 C875 ) C831_=_C879( C831 C879 ) C831_=_C880( C831 C880 ) C831_=_C891( C831 C891 ) C831_=_C894( C831 C894 ) \nC831_=_C897( C831 C897 ) C831_=_C899( C831 C899 ) C832_=_C833( C832 C833 ) C832_=_C838( C832 C838 ) C832_=_C844( C832 C844 ) C832_=_C846( C832 C846 ) \nC832_=_C848( C832 C848 ) C832_=_C856( C832 C856 ) C832_=_C860( C832 C860 ) C832_=_C861( C832 C861 ) C832_=_C872( C832 C872 ) C832_=_C873( C832 C873 ) \nC832_=_C877( C832 C877 ) C832_=_C881( C832 C881 ) C832_=_C886( C832 C886 ) C832_=_C890( C832 C890 ) C832_=_C892( C832 C892 ) C832_=_C893( C832 C893 ) \nC832_=_C895( C832 C895 ) C832_=_C897( C832 C897 ) C832_=_C899( C832 C899 ) C833_=_C838( C833 C838 ) C833_=_C841( C833 C841 ) C833_=_C845( C833 C845 ) \nC833_=_C851( C833 C851 ) C833_=_C852( C833 C852 ) C833_=_C863( C833 C863 ) C833_=_C865( C833 C865 ) C833_=_C866( C833 C866 ) C833_=_C867( C833 C867 ) \nC833_=_C879( C833 C879 ) C833_=_C880( C833 C880 ) C833_=_C890( C833 C890 ) C833_=_C893( C833 C893 ) C833_=_C895( C833 C895 ) C833_=_C897( C833 C897 ) \nC833_=_C899( C833 C899 ) C834_=_C835( C834 C835 ) C834_=_C850( C834 C850 ) C834_=_C852( C834 C852 ) C834_=_C855( C834 C855 ) C834_=_C860( C834 C860 ) \nC834_=_C863( C834 C863 ) C834_=_C871( C834 C871 ) C834_=_C873( C834 C873 ) C834_=_C877( C834 C877 ) C834_=_C878( C834 C878 ) C834_=_C879( C834 C879 ) \nC834_=_C884( C834 C884 ) C834_=_C892( C834 C892 ) C834_=_C895( C834 C895 ) C835_=_C842( C835 C842 ) C835_=_C849( C835 C849 ) C835_=_C850( C835 C850 ) \nC835_=_C851( C835 C851 ) C835_=_C852( C835 C852 ) C835_=_C857( C835 C857 ) C835_=_C858( C835 C858 ) C835_=_C861( C835 C861 ) C835_=_C863( C835 C863 ) \nC835_=_C869( C835 C869 ) C835_=_C875( C835 C875 ) C835_=_C878( C835 C878 ) C835_=_C879( C835 C879 ) C835_=_C890( C835 C890 ) C835_=_C892( C835 C892 ) \nC835_=_C893( C835 C893 ) C835_=_C894( C835 C894 ) C835_=_C897( C835 C897 ) C835_=_C898( C835 C898 ) C835_=_C899( C835 C899 ) C836_=_C837( C836 C837 ) \nC836_=_C842( C836 C842 ) C836_=_C845( C836 C845 ) C836_=_C848( C836 C848 ) C836_=_C854( C836 C854 ) C836_=_C855( C836 C855 ) C836_=_C856( C836 C856 ) \nC836_=_C857( C836 C857 ) C836_=_C871( C836 C871 ) C836_=_C873( C836 C873 ) C836_=_C884( C836 C884 ) C836_=_C894( C836 C894 ) C837_=_C842( C837 C842 ) \nC837_=_C854( C837 C854 ) C837_=_C855( C837 C855 ) C837_=_C860( C837 C860 ) C837_=_C864( C837 C864 ) C837_=_C878( C837 C878 ) C837_=_C880( C837 C880 ) \nC837_=_C881( C837 C881 ) C837_=_C886( C837 C886 ) C837_=_C890( C837 C890 ) C837_=_C894( C837 C894 ) C837_=_C895( C837 C895 ) C837_=_C899( C837 C899 ) \nC838_=_C839( C838 C839 ) C838_=_C841( C838 C841 ) C838_=_C859( C838 C859 ) C838_=_C860( C838 C860 ) C838_=_C868( C838 C868 ) C838_=_C869( C838 C869 ) \nC838_=_C871( C838 C871 ) C838_=_C872( C838 C872 ) C838_=_C873( C838 C873 ) C838_=_C879( C838 C879 ) C838_=_C880( C838 C880 ) C838_=_C881( C838 C881 ) \nC838_=_C889( C838 C889 ) C838_=_C891( C838 C891 ) C838_=_C894( C838 C894 ) C839_=_C842( C839 C842 ) C839_=_C851( C839 C851 ) C839_=_C859( C839 C859 ) \nC839_=_C860( C839 C860 ) C839_=_C865( C839 C865 ) C839_=_C868( C839 C868 ) C839_=_C871( C839 C871 ) C839_=_C890( C839 C890 ) C839_=_C893( C839 C893 ) \nC839_=_C898( C839 C898 ) C839_=_C899( C839 C899 ) C840_=_C841( C840 C841 ) C840_=_C844( C840 C844 ) C840_=_C845( C840 C845 ) C840_=_C849( C840 C849 ) \nC840_=_C852( C840 C852 ) C840_=_C853( C840 C853 ) C840_=_C865( C840 C865 ) C840_=_C875( C840 C875 ) C840_=_C878( C840 C878 ) C840_=_C881( C840 C881 ) \nC840_=_C892( C840 C892 ) C840_=_C893( C840 C893 ) C840_=_C896( C840 C896 ) C840_=_C897( C840 C897 ) C841_=_C844( C841 C844 ) C841_=_C845( C841 C845 ) \nC841_=_C855( C841 C855 ) C841_=_C859( C841 C859 ) C841_=_C863( C841 C863 ) C841_=_C872( C841 C872 ) C841_=_C873( C841 C873 ) C841_=_C878( C841 C878 ) \nC841_=_C880( C841 C880 ) C841_=_C881( C841 C881 ) C841_=_C884( C841 C884 ) C841_=_C892( C841 C892 ) C841_=_C893( C841 C893 ) C841_=_C895( C841 C895 ) \nC841_=_C899( C841 C899 ) C842_=_C845( C842 C845 ) C842_=_C850( C842 C850 ) C842_=_C851( C842 C851 ) C842_=_C856( C842 C856 ) C842_=_C857( C842 C857 ) \nC842_=_C858( C842 C858 ) C842_=_C859( C842 C859 ) C842_=_C860( C842 C860 ) C842_=_C863( C842 C863 ) C842_=_C865( C842 C865 ) C842_=_C867( C842 C867 ) \nC842_=_C868( C842 C868 ) C842_=_C869( C842 C869 ) C842_=_C875( C842 C875 ) C842_=_C879( C842 C879 ) C842_=_C885( C842 C885 ) C842_=_C886( C842 C886 ) \nC842_=_C888( C842 C888 ) C842_=_C890( C842 C890 ) C842_=_C891( C842 C891 ) C844_=_C845( C844 C845 ) C844_=_C846( C844 C846 ) C844_=_C852( C844 C852 ) \nC844_=_C853( C844 C853 ) C844_=_C873( C844 C873 ) C844_=_C881( C844 C881 ) C844_=_C884( C844 C884 ) C844_=_C885( C844 C885 ) C844_=_C887( C844 C887 ) \nC844_=_C888( C844 C888 ) C844_=_C890( C844 C890 ) C844_=_C893( C844 C893 ) C844_=_C895( C844 C895 ) C844_=_C896( C844 C896 ) C844_=_C897( C844 C897 ) \nC844_=_C898( C844 C898 ) C845_=_C852( C845 C852 ) C845_=_C854( C845 C854 ) C845_=_C855( C845 C855 ) C845_=_C856( C845 C856 ) C845_=_C857( C845 C857 ) \nC845_=_C865( C845 C865 ) C845_=_C867( C845 C867 ) C845_=_C871( C845 C871 ) C845_=_C873( C845 C873 ) C845_=_C880( C845 C880 ) C845_=_C881( C845 C881 ) \nC845_=_C885( C845 C885 ) C845_=_C890( C845 C890 ) C845_=_C896( C845 C896 ) C845_=_C897( C845 C897 ) C846_=_C850( C846 C850 ) C846_=_C853( C846 C853 ) \nC846_=_C857( C846 C857 ) C846_=_C858( C846 C858 ) C846_=_C865( C846 C865 ) C846_=_C866( C846 C866 ) C846_=_C875( C846 C875 ) C846_=_C879( C846 C879 ) \nC846_=_C880( C846 C880 ) C846_=_C881( C846 C881 ) C846_=_C885( C846 C885 ) C846_=_C888( C846 C888 ) C846_=_C889( C846 C889 ) C846_=_C891( C846 C891 ) \nC846_=_C893( C846 C893 ) C846_=_C895( C846 C895 ) C848_=_C850( C848 C850 ) C848_=_C853( C848 C853 ) C848_=_C854( C848 C854 ) C848_=_C860( C848 C860 ) \nC848_=_C864( C848 C864 ) C848_=_C875( C848 C875 ) C848_=_C877( C848 C877 ) C848_=_C880( C848 C880 ) C848_=_C884( C848 C884 ) C848_=_C885( C848 C885 ) \nC848_=_C886( C848 C886 ) C848_=_C892( C848 C892 ) C848_=_C898( C848 C898 ) C849_=_C858( C849 C858 ) C849_=_C860( C849 C860 ) C849_=_C861( C849 C861 ) \nC849_=_C867( C849 C867 ) C849_=_C869( C849 C869 ) C849_=_C875( C849 C875 ) C849_=_C884( C849 C884 ) C849_=_C886( C849 C886 ) C849_=_C888( C849 C888 ) \nC849_=_C893( C849 C893 ) C849_=_C896( C849 C896 ) C849_=_C898( C849 C898 ) C849_=_C899( C849 C899 ) C850_=_C852( C850 C852 ) C850_=_C858( C850 C858 ) \nC850_=_C863( C850 C863 ) C850_=_C869( C850 C869 ) C850_=_C875( C850 C875 ) C850_=_C880( C850 C880 ) C850_=_C889( C850 C889 ) C851_=_C852( C851 C852 ) \nC851_=_C854( C851 C854 ) C851_=_C858( C851 C858 ) C851_=_C859( C851 C859 ) C851_=_C860( C851 C860 ) C851_=_C861( C851 C861 ) C851_=_C867( C851 C867 ) \nC851_=_C873( C851 C873 ) C851_=_C878( C851 C878 ) C851_=_C884( C851 C884 ) C851_=_C885( C851 C885 ) C851_=_C888( C851 C888 ) C851_=_C892( C851 C892 ) \nC851_=_C894( C851 C894 ) C851_=_C896( C851 C896 ) C851_=_C897( C851 C897 ) C851_=_C899( C851 C899 ) C852_=_C853( C852 C853 ) C852_=_C854( C852 C854 ) \nC852_=_C855( C852 C855 ) C852_=_C863( C852 C863 ) C852_=_C868( C852 C868 ) C852_=_C871( C852 C871 ) C852_=_C879( C852 C879 ) C852_=_C881( C852 C881 ) \nC852_=_C885( C852 C885 ) C852_=_C897( C852 C897 ) C853_=_C854( C853 C854 ) C853_=_C861( C853 C861 ) C853_=_C863( C853 C863 ) C853_=_C866( C853 C866 ) \nC853_=_C869( C853 C869 ) C853_=_C875( C853 C875 ) C853_=_C877( C853 C877 ) C853_=_C880( C853 C880 ) C853_=_C891( C853 C891 ) C853_=_C892( C853 C892 ) \nC853_=_C895( C853 C895 ) C853_=_C897( C853 C897 ) C854_=_C855( C854 C855 ) C854_=_C858( C854 C858 ) C854_=_C863( C854 C863 ) C854_=_C865( C854 C865 ) \nC854_=_C871( C854 C871 ) C854_=_C873( C854 C873 ) C854_=_C877( C854 C877 ) C854_=_C881( C854 C881 ) C854_=_C885( C854 C885 ) C854_=_C887( C854 C887 ) \nC854_=_C889( C854 C889 ) C854_=_C894( C854 C894 ) C854_=_C896( C854 C896 ) C854_=_C897( C854 C897 ) C855_=_C859( C855 C859 ) C855_=_C871( C855 C871 ) \nC855_=_C873( C855 C873 ) C855_=_C878( C855 C878 ) C855_=_C881( C855 C881 ) C855_=_C884( C855 C884 ) C855_=_C892( C855 C892 ) C855_=_C894( C855 C894 ) \nC855_=_C895( C855 C895 ) C855_=_C897( C855 C897 ) C855_=_C898( C855 C898 ) C855_=_C899( C855 C899 ) C856_=_C857( C856 C857 ) C856_=_C864( C856 C864 ) \nC856_=_C866( C856 C866 ) C856_=_C877( C856 C877 ) C856_=_C878( C856 C878 ) C856_=_C884( C856 C884 ) C856_=_C886( C856 C886 ) C856_=_C889( C856 C889 ) \nC856_=_C896( C856 C896 ) C857_=_C859( C857 C859 ) C857_=_C860( C857 C860 ) C857_=_C861( C857 C861 ) C857_=_C868( C857 C868 ) C857_=_C877( C857 C877 ) \nC857_=_C880( C857 C880 ) C857_=_C886( C857 C886 ) C857_=_C888( C857 C888 ) C857_=_C889( C857 C889 ) C857_=_C890( C857 C890 ) C857_=_C891( C857 C891 ) \nC857_=_C892( C857 C892 ) C857_=_C894( C857 C894 ) C857_=_C898( C857 C898 ) C858_=_C859( C858 C859 ) C858_=_C860( C858 C860 ) C858_=_C861( C858 C861 ) \nC858_=_C863( C858 C863 ) C858_=_C865( C858 C865 ) C858_=_C867( C858 C867 ) C858_=_C872( C858 C872 ) C858_=_C877( C858 C877 ) C858_=_C878( C858 C878 ) \nC858_=_C880( C858 C880 ) C858_=_C885( C858 C885 ) C858_=_C888( C858 C888 ) C858_=_C889( C858 C889 ) C858_=_C892(</w:t>
      </w:r>
    </w:p>
    <w:p>
      <w:pPr>
        <w:pStyle w:val="PreformattedText"/>
        <w:bidi w:val="0"/>
        <w:spacing w:before="0" w:after="0"/>
        <w:jc w:val="left"/>
        <w:rPr/>
      </w:pPr>
      <w:r>
        <w:rPr/>
        <w:t xml:space="preserve"> </w:t>
      </w:r>
      <w:r>
        <w:rPr/>
        <w:t>C858 C892 ) C858_=_C894( C858 C894 ) \nC859_=_C860( C859 C860 ) C859_=_C867( C859 C867 ) C859_=_C869( C859 C869 ) C859_=_C873( C859 C873 ) C859_=_C879( C859 C879 ) C859_=_C881( C859 C881 ) \nC859_=_C888( C859 C888 ) C859_=_C891( C859 C891 ) C859_=_C892( C859 C892 ) C859_=_C899( C859 C899 ) C860_=_C861( C860 C861 ) C860_=_C868( C860 C868 ) \nC860_=_C871( C860 C871 ) C860_=_C884( C860 C884 ) C860_=_C886( C860 C886 ) C860_=_C888( C860 C888 ) C860_=_C890( C860 C890 ) C860_=_C892( C860 C892 ) \nC860_=_C896( C860 C896 ) C861_=_C867( C861 C867 ) C861_=_C872( C861 C872 ) C861_=_C880( C861 C880 ) C861_=_C881( C861 C881 ) C861_=_C884( C861 C884 ) \nC861_=_C886( C861 C886 ) C861_=_C889( C861 C889 ) C861_=_C890( C861 C890 ) C861_=_C892( C861 C892 ) C861_=_C896( C861 C896 ) C863_=_C865( C863 C865 ) \nC863_=_C867( C863 C867 ) C863_=_C869( C863 C869 ) C863_=_C880( C863 C880 ) C863_=_C884( C863 C884 ) C863_=_C887( C863 C887 ) C863_=_C891( C863 C891 ) \nC863_=_C892( C863 C892 ) C863_=_C894( C863 C894 ) C864_=_C865( C864 C865 ) C864_=_C871( C864 C871 ) C864_=_C872( C864 C872 ) C864_=_C877( C864 C877 ) \nC864_=_C878( C864 C878 ) C864_=_C880( C864 C880 ) C864_=_C884( C864 C884 ) C864_=_C886( C864 C886 ) C864_=_C889( C864 C889 ) C864_=_C890( C864 C890 ) \nC864_=_C891( C864 C891 ) C864_=_C892( C864 C892 ) C864_=_C894( C864 C894 ) C864_=_C896( C864 C896 ) C864_=_C898( C864 C898 ) C865_=_C866( C865 C866 ) \nC865_=_C867( C865 C867 ) C865_=_C868( C865 C868 ) C865_=_C875( C865 C875 ) C865_=_C878( C865 C878 ) C865_=_C881( C865 C881 ) C865_=_C887( C865 C887 ) \nC865_=_C890( C865 C890 ) C865_=_C891( C865 C891 ) C865_=_C894( C865 C894 ) C865_=_C897( C865 C897 ) C865_=_C899( C865 C899 ) C866_=_C867( C866 C867 ) \nC866_=_C868( C866 C868 ) C866_=_C875( C866 C875 ) C866_=_C884( C866 C884 ) C866_=_C885( C866 C885 ) C866_=_C886( C866 C886 ) C866_=_C892( C866 C892 ) \nC866_=_C896( C866 C896 ) C866_=_C897( C866 C897 ) C866_=_C899( C866 C899 ) C867_=_C868( C867 C868 ) C867_=_C878( C867 C878 ) C867_=_C884( C867 C884 ) \nC867_=_C886( C867 C886 ) C867_=_C887( C867 C887 ) C867_=_C888( C867 C888 ) C867_=_C889( C867 C889 ) C867_=_C890( C867 C890 ) C867_=_C899( C867 C899 ) \nC868_=_C871( C868 C871 ) C868_=_C875( C868 C875 ) C868_=_C877( C868 C877 ) C868_=_C885( C868 C885 ) C868_=_C887( C868 C887 ) C868_=_C890( C868 C890 ) \nC868_=_C891( C868 C891 ) C868_=_C894( C868 C894 ) C868_=_C898( C868 C898 ) C868_=_C899( C868 C899 ) C869_=_C873( C869 C873 ) C869_=_C879( C869 C879 ) \nC869_=_C880( C869 C880 ) C869_=_C881( C869 C881 ) C869_=_C891( C869 C891 ) C869_=_C898( C869 C898 ) C871_=_C877( C871 C877 ) C871_=_C879( C871 C879 ) \nC871_=_C880( C871 C880 ) C871_=_C881( C871 C881 ) C871_=_C885( C871 C885 ) C871_=_C887( C871 C887 ) C871_=_C890( C871 C890 ) C871_=_C891( C871 C891 ) \nC871_=_C892( C871 C892 ) C871_=_C893( C871 C893 ) C871_=_C899( C871 C899 ) C872_=_C873( C872 C873 ) C872_=_C877( C872 C877 ) C872_=_C879( C872 C879 ) \nC872_=_C880( C872 C880 ) C872_=_C881( C872 C881 ) C872_=_C889( C872 C889 ) C872_=_C890( C872 C890 ) C872_=_C895( C872 C895 ) C872_=_C896( C872 C896 ) \nC872_=_C899( C872 C899 ) C873_=_C881( C873 C881 ) C873_=_C891( C873 C891 ) C873_=_C893( C873 C893 ) C873_=_C894( C873 C894 ) C873_=_C895( C873 C895 ) \nC873_=_C898( C873 C898 ) C875_=_C880( C875 C880 ) C875_=_C885( C875 C885 ) C875_=_C887( C875 C887 ) C875_=_C889( C875 C889 ) C875_=_C891( C875 C891 ) \nC875_=_C893( C875 C893 ) C875_=_C899( C875 C899 ) C877_=_C885( C877 C885 ) C877_=_C890( C877 C890 ) C877_=_C892( C877 C892 ) C877_=_C894( C877 C894 ) \nC877_=_C896( C877 C896 ) C878_=_C880( C878 C880 ) C878_=_C881( C878 C881 ) C878_=_C884( C878 C884 ) C878_=_C887( C878 C887 ) C878_=_C888( C878 C888 ) \nC878_=_C889( C878 C889 ) C878_=_C891( C878 C891 ) C878_=_C892( C878 C892 ) C878_=_C893( C878 C893 ) C878_=_C894( C878 C894 ) C879_=_C885( C879 C885 ) \nC879_=_C894( C879 C894 ) C879_=_C895( C879 C895 ) C880_=_C881( C880 C881 ) C880_=_C889( C880 C889 ) C880_=_C891( C880 C891 ) C880_=_C893( C880 C893 ) \nC880_=_C894( C880 C894 ) C881_=_C891( C881 C891 ) C881_=_C895( C881 C895 ) C881_=_C899( C881 C899 ) C884_=_C886( C884 C886 ) C884_=_C892( C884 C892 ) \nC884_=_C896( C884 C896 ) C884_=_C898( C884 C898 ) C885_=_C891( C885 C891 ) C885_=_C897( C885 C897 ) C885_=_C899( C885 C899 ) C886_=_C888( C886 C888 ) \nC886_=_C889( C886 C889 ) C886_=_C890( C886 C890 ) C886_=_C898( C886 C898 ) C887_=_C888( C887 C888 ) C887_=_C889( C887 C889 ) C887_=_C890( C887 C890 ) \nC887_=_C891( C887 C891 ) C887_=_C893( C887 C893 ) C887_=_C896( C887 C896 ) C887_=_C898( C887 C898 ) C888_=_C889( C888 C889 ) C888_=_C890( C888 C890 ) \nC888_=_C891( C888 C891 ) C888_=_C892( C888 C892 ) C888_=_C896( C888 C896 ) C888_=_C897( C888 C897 ) C888_=_C898( C888 C898 ) C889_=_C898( C889 C898 ) \nC890_=_C891( C890 C891 ) C890_=_C893( C890 C893 ) C890_=_C894( C890 C894 ) C890_=_C895( C890 C895 ) C890_=_C896( C890 C896 ) C890_=_C898( C890 C898 ) \nC890_=_C899( C890 C899 ) C891_=_C899( C891 C899 ) C892_=_C894( C892 C894 ) C892_=_C898( C892 C898 ) C893_=_C894( C893 C894 ) C893_=_C895( C893 C895 ) \nC893_=_C896( C893 C896 ) C893_=_C899( C893 C899 ) C894_=_C897( C894 C897 ) C894_=_C898( C894 C898 ) C895_=_C897( C895 C897 ) C895_=_C899( C895 C899 ) \nC896_=_C897( C896 C897 ) C896_=_C898( C896 C898 ) C897_=_C898( C897 C898 ) C897_=_C899( C897 C899 ) C898_=_C899( C898 C899 ) "];28-&gt;32[label="481: C147 C177 C181 C182 C183 \nC184 C186 C188 C189 C191 C192 \nC195 C198 C201 C206 C207 C208 \nC213 C215 C216 C217 C221 C222 \nC223 C224 C225 C230 C231 C236 \nC238 C239 C240 C241 C242 C247 \nC251 C252 C255 C257 C258 C259 \nC260 C261 C262 C264 C268 C269 \nC271 C272 C274 C277 C281 C283 \nC285 C290 C291 C297 C298 C304 \nC305 C306 C312 C321 C323 C325 \nC329 C331 C332 C333 C334 C335 \nC336 C337 C338 C340 C342 C344 \nC345 C346 C350 C351 C352 C356 \nC358 C362 C363 C364 C365 C366 \nC367 C374 C378 C381 C383 C385 \nC386 C387 C391 C392 C394 C395 \nC396 C397 C398 C399 C402 C403 \nC404 C406 C408 C409 C412 C413 \nC414 C417 C419 C420 C422 C423 \nC427 C429 C431 C432 C434 C436 \nC437 C440 C441 C443 C445 C447 \nC448 C449 C450 C451 C452 C453 \nC454 C456 C457 C458 C459 C460 \nC461 C462 C464 C465 C468 C470 \nC471 C472 C473 C474 C475 C476 \nC477 C478 C479 C480 C483 C484 \nC486 C487 C488 C489 C491 C492 \nC493 C494 C495 C496 C501 C502 \nC503 C505 C507 C508 C509 C510 \nC511 C512 C513 C515 C516 C517 \nC518 C519 C520 C521 C523 C524 \nC528 C531 C533 C538 C539 C541 \nC542 C545 C546 C548 C549 C550 \nC551 C552 C553 C554 C555 C556 \nC557 C558 C559 C560 C562 C563 \nC564 C566 C567 C568 C569 C570 \nC571 C572 C573 C574 C575 C577 \nC578 C579 C580 C581 C582 C584 \nC585 C586 C587 C588 C592 C594 \nC595 C598 C599 C600 C601 C602 \nC603 C604 C605 C606 C609 C610 \nC611 C612 C613 C615 C616 C617 \nC618 C619 C620 C622 C623 C625 \nC626 C628 C629 C630 C631 C632 \nC633 C634 C635 C636 C638 C639 \nC640 C641 C642 C643 C646 C647 \nC650 C651 C653 C657 C658 C659 \nC660 C661 C664 C665 C666 C667 \nC668 C670 C671 C672 C673 C674 \nC676 C677 C678 C679 C680 C681 \nC682 C683 C684 C685 C686 C687 \nC691 C693 C694 C696 C698 C699 \nC702 C704 C705 C706 C707 C708 \nC709 C710 C713 C714 C715 C716 \nC718 C719 C720 C721 C722 C723 \nC725 C726 C727 C729 C730 C731 \nC733 C734 C735 C736 C740 C741 \nC742 C743 C744 C745 C746 C747 \nC748 C749 C750 C751 C752 C753 \nC754 C755 C759 C760 C762 C763 \nC764 C765 C766 C767 C769 C770 \nC771 C772 C773 C774 C777 C779 \nC781 C784 C785 C786 C787 C788 \nC789 C790 C791 C792 C793 C794 \nC797 C798 C799 C800 C801 C802 \nC803 C804 C805 C806 C807 C808 \nC809 C811 C812 C813 C814 C815 \nC816 C818 C819 C820 C821 C822 \nC823 C824 C825 C827 C828 C829 \nC830 C831 C832 C833 C834 C835 \nC836 C837 C838 C839 C840 C841 \nC842 C844 C845 C846 C848 C849 \nC850 C851 C852 C853 C854 C855 \nC856 C857 C858 C859 C860 C861 \nC863 C864 C865 C866 C867 C868 \nC869 C871 C872 C873 C875 C877 \nC878 C879 C880 C881 C884 C885 \nC886 C887 C888 C889 C890 C891 \nC892 C893 C894 C895 C896 C897 \nC898 C899 \n17104: C147_=_C231 ,C147_=_C236 ,C147_=_C264 ,C147_=_C323 ,C147_=_C356 ,\nC147_=_C397 ,C147_=_C494 ,C147_=_C512 ,C147_=_C523 ,C147_=_C528 ,C147_=_C570 ,\nC147_=_C571 ,C147_=_C575 ,C147_=_C578 ,C147_=_C603 ,C147_=_C622 ,C147_=_C646 ,\nC147_=_C682 ,C147_=_C705 ,C147_=_C719 ,C147_=_C725 ,C147_=_C749 ,C147_=_C774 ,\nC147_=_C779 ,C147_=_C804 ,C147_=_C805 ,C147_=_C808 ,C147_=_C809 ,C147_=_C813 ,\nC147_=_C818 ,C147_=_C827 ,C147_=_C846 ,C147_=_C854 ,C147_=_C858 ,C147_=_C863 ,\nC147_=_C865 ,C147_=_C880 ,C147_=_C893 ,C147_=_C894 ,C177_=_C216 ,C177_=_C236 ,\nC177_=_C255 ,C177_=_C259 ,C177_=_C260 ,C177_=_C268 ,C177_=_C329 ,C177_=_C396 ,\nC177_=_C419 ,C177_=_C420 ,C177_=_C461 ,C177_=_C462 ,C177_=_C464 ,C177_=_C465 ,\nC177_=_C486 ,C177_=_C512 ,C177_=_C584 ,C177_=_C585 ,C177_=_C586 ,C177_=_C623 ,\nC177_=_C625 ,C177_=_C653 ,C177_=_C664 ,C177_=_C714 ,C177_=_C741 ,C177_=_C792 ,\nC177_=_C794 ,C177_=_C815 ,C177_=_C816 ,C177_=_C820 ,C177_=_C836 ,C177_=_C837 ,\nC177_=_C854 ,C177_=_C858 ,C177_=_C863 ,C177_=_C867 ,C177_=_C878 ,C181_=_C182 ,\nC181_=_C183 ,C181_=_C184 ,C181_=_C186 ,C181_=_C260 ,C181_=_C274 ,C181_=_C331 ,\nC181_=_C332 ,C181_=_C333 ,C181_=_C334 ,C181_=_C338 ,C181_=_C340 ,C181_=_C461 ,\nC181_=_C474 ,C181_=_C475 ,C181_=_C476 ,C181_=_C477 ,C181_=_C479 ,C181_=_C480 ,\nC181_=_C520 ,C181_=_C579 ,C181_=_C628 ,C181_=_C629 ,C181_=_C630 ,C181_=_C631 ,\nC181_=_C638 ,C181_=_C639 ,C181_=_C646 ,C181_=_C734 ,C181_=_C736 ,C181_=_C741 ,\nC181_=_C744 ,C181_=_C745 ,C181_=_C746 ,C181_=_C747 ,C181_=_C750 ,C181_=_C751 ,\nC181_=_C752 ,C181_=_C774 ,C181_=_C819 ,C181_=_C820 ,C181_=_C821 ,C181_=_C823 ,\nC181_=_C866 ,C181_=_C867 ,C181_=_C868 ,C181_=_C899 ,C182_=_C183 ,C182_=_C184 ,\nC182_=_C213 ,C182_=_C240 ,C182_=_C298 ,C182_=_C331 ,C182_=_C332 ,C182_=_C333 ,\nC182_=_C334 ,C182_=_C336 ,C182_=_C350 ,C182_=_C356 ,C182_=_C459 ,C182_=_C461 ,\nC182_=_C465 ,C182_=_C474 ,C182_=_C475 ,C182_=_C476 ,C182_=_C477 ,C182_=_C480 ,\nC182_=_C486 ,C182_=_C487 ,C182_=_C501 ,C182_=_C570 ,C182_=_C622 ,C182_=_C623</w:t>
      </w:r>
    </w:p>
    <w:p>
      <w:pPr>
        <w:pStyle w:val="PreformattedText"/>
        <w:bidi w:val="0"/>
        <w:spacing w:before="0" w:after="0"/>
        <w:jc w:val="left"/>
        <w:rPr/>
      </w:pPr>
      <w:r>
        <w:rPr/>
        <w:t xml:space="preserve"> </w:t>
      </w:r>
      <w:r>
        <w:rPr/>
        <w:t>,\nC182_=_C628 ,C182_=_C629 ,C182_=_C630 ,C182_=_C631 ,C182_=_C659 ,C182_=_C660 ,\nC182_=_C661 ,C182_=_C736 ,C182_=_C741 ,C182_=_C744 ,C182_=_C745 ,C182_=_C746 ,\nC182_=_C747 ,C182_=_C819 ,C182_=_C820 ,C182_=_C821 ,C182_=_C823 ,C182_=_C835 ,\nC182_=_C845 ,C182_=_C865 ,C182_=_C875 ,C182_=_C893 ,C182_=_C899 ,C183_=_C184 ,\nC183_=_C238 ,C183_=_C247 ,C183_=_C251 ,C183_=_C331 ,C183_=_C332 ,C183_=_C333 ,\nC183_=_C334 ,C183_=_C412 ,C183_=_C423 ,C183_=_C447 ,C183_=_C461 ,C183_=_C474 ,\nC183_=_C475 ,C183_=_C476 ,C183_=_C477 ,C183_=_C488 ,C183_=_C493 ,C183_=_C507 ,\nC183_=_C567 ,C183_=_C598 ,C183_=_C605 ,C183_=_C611 ,C183_=_C628 ,C183_=_C629 ,\nC183_=_C630 ,C183_=_C631 ,C183_=_C721 ,C183_=_C727 ,C183_=_C741 ,C183_=_C744 ,\nC183_=_C745 ,C183_=_C746 ,C183_=_C747 ,C183_=_C751 ,C183_=_C766 ,C183_=_C774 ,\nC183_=_C788 ,C183_=_C819 ,C183_=_C820 ,C183_=_C821 ,C183_=_C839 ,C183_=_C851 ,\nC183_=_C859 ,C183_=_C866 ,C183_=_C899 ,C184_=_C195 ,C184_=_C268 ,C184_=_C277 ,\nC184_=_C290 ,C184_=_C305 ,C184_=_C331 ,C184_=_C332 ,C184_=_C333 ,C184_=_C334 ,\nC184_=_C383 ,C184_=_C436 ,C184_=_C461 ,C184_=_C474 ,C184_=_C475 ,C184_=_C476 ,\nC184_=_C477 ,C184_=_C508 ,C184_=_C515 ,C184_=_C528 ,C184_=_C531 ,C184_=_C557 ,\nC184_=_C558 ,C184_=_C600 ,C184_=_C604 ,C184_=_C612 ,C184_=_C628 ,C184_=_C629 ,\nC184_=_C630 ,C184_=_C631 ,C184_=_C660 ,C184_=_C668 ,C184_=_C683 ,C184_=_C685 ,\nC184_=_C741 ,C184_=_C742 ,C184_=_C744 ,C184_=_C745 ,C184_=_C746 ,C184_=_C747 ,\nC184_=_C759 ,C184_=_C760 ,C184_=_C767 ,C184_=_C787 ,C184_=_C819 ,C184_=_C820 ,\nC184_=_C821 ,C184_=_C825 ,C184_=_C838 ,C186_=_C230 ,C186_=_C236 ,C186_=_C272 ,\nC186_=_C338 ,C186_=_C340 ,C186_=_C394 ,C186_=_C403 ,C186_=_C479 ,C186_=_C480 ,\nC186_=_C503 ,C186_=_C521 ,C186_=_C548 ,C186_=_C563 ,C186_=_C574 ,C186_=_C628 ,\nC186_=_C638 ,C186_=_C639 ,C186_=_C684 ,C186_=_C698 ,C186_=_C702 ,C186_=_C720 ,\nC186_=_C750 ,C186_=_C751 ,C186_=_C760 ,C186_=_C791 ,C186_=_C799 ,C186_=_C803 ,\nC186_=_C823 ,C186_=_C864 ,C186_=_C866 ,C186_=_C867 ,C186_=_C868 ,C186_=_C886 ,\nC186_=_C894 ,C186_=_C899 ,C188_=_C189 ,C188_=_C259 ,C188_=_C261 ,C188_=_C262 ,\nC188_=_C281 ,C188_=_C285 ,C188_=_C291 ,C188_=_C340 ,C188_=_C342 ,C188_=_C351 ,\nC188_=_C352 ,C188_=_C399 ,C188_=_C412 ,C188_=_C464 ,C188_=_C483 ,C188_=_C484 ,\nC188_=_C501 ,C188_=_C505 ,C188_=_C512 ,C188_=_C520 ,C188_=_C542 ,C188_=_C556 ,\nC188_=_C557 ,C188_=_C587 ,C188_=_C588 ,C188_=_C635 ,C188_=_C639 ,C188_=_C640 ,\nC188_=_C641 ,C188_=_C642 ,C188_=_C681 ,C188_=_C706 ,C188_=_C715 ,C188_=_C750 ,\nC188_=_C752 ,C188_=_C753 ,C188_=_C764 ,C188_=_C785 ,C188_=_C791 ,C188_=_C794 ,\nC188_=_C797 ,C188_=_C803 ,C188_=_C821 ,C188_=_C822 ,C188_=_C824 ,C188_=_C825 ,\nC188_=_C829 ,C188_=_C830 ,C188_=_C844 ,C188_=_C853 ,C188_=_C866 ,C188_=_C869 ,\nC188_=_C873 ,C188_=_C892 ,C188_=_C895 ,C189_=_C198 ,C189_=_C285 ,C189_=_C342 ,\nC189_=_C434 ,C189_=_C470 ,C189_=_C483 ,C189_=_C484 ,C189_=_C511 ,C189_=_C521 ,\nC189_=_C556 ,C189_=_C585 ,C189_=_C586 ,C189_=_C599 ,C189_=_C610 ,C189_=_C620 ,\nC189_=_C640 ,C189_=_C641 ,C189_=_C642 ,C189_=_C676 ,C189_=_C714 ,C189_=_C730 ,\nC189_=_C731 ,C189_=_C752 ,C189_=_C753 ,C189_=_C805 ,C189_=_C814 ,C189_=_C824 ,\nC189_=_C825 ,C189_=_C839 ,C189_=_C854 ,C189_=_C860 ,C189_=_C869 ,C189_=_C887 ,\nC189_=_C896 ,C191_=_C271 ,C191_=_C333 ,C191_=_C350 ,C191_=_C362 ,C191_=_C402 ,\nC191_=_C429 ,C191_=_C431 ,C191_=_C461 ,C191_=_C473 ,C191_=_C474 ,C191_=_C489 ,\nC191_=_C548 ,C191_=_C559 ,C191_=_C588 ,C191_=_C594 ,C191_=_C595 ,C191_=_C609 ,\nC191_=_C618 ,C191_=_C641 ,C191_=_C650 ,C191_=_C651 ,C191_=_C659 ,C191_=_C680 ,\nC191_=_C719 ,C191_=_C752 ,C191_=_C755 ,C191_=_C760 ,C191_=_C787 ,C191_=_C808 ,\nC191_=_C815 ,C191_=_C829 ,C191_=_C853 ,C191_=_C866 ,C191_=_C875 ,C191_=_C894 ,\nC191_=_C896 ,C192_=_C251 ,C192_=_C351 ,C192_=_C352 ,C192_=_C386 ,C192_=_C462 ,\nC192_=_C472 ,C192_=_C491 ,C192_=_C492 ,C192_=_C493 ,C192_=_C494 ,C192_=_C495 ,\nC192_=_C496 ,C192_=_C517 ,C192_=_C528 ,C192_=_C574 ,C192_=_C601 ,C192_=_C623 ,\nC192_=_C628 ,C192_=_C650 ,C192_=_C653 ,C192_=_C687 ,C192_=_C705 ,C192_=_C727 ,\nC192_=_C781 ,C192_=_C800 ,C192_=_C801 ,C192_=_C816 ,C192_=_C830 ,C192_=_C831 ,\nC192_=_C853 ,C192_=_C857 ,C192_=_C872 ,C192_=_C877 ,C192_=_C891 ,C195_=_C238 ,\nC195_=_C268 ,C195_=_C290 ,C195_=_C383 ,C195_=_C406 ,C195_=_C436 ,C195_=_C471 ,\nC195_=_C515 ,C195_=_C558 ,C195_=_C604 ,C195_=_C612 ,C195_=_C660 ,C195_=_C668 ,\nC195_=_C680 ,C195_=_C681 ,C195_=_C683 ,C195_=_C685 ,C195_=_C702 ,C195_=_C725 ,\nC195_=_C727 ,C195_=_C762 ,C195_=_C767 ,C195_=_C769 ,C195_=_C771 ,C195_=_C787 ,\nC195_=_C789 ,C195_=_C832 ,C195_=_C833 ,C195_=_C838 ,C195_=_C890 ,C195_=_C893 ,\nC195_=_C895 ,C195_=_C898 ,C195_=_C899 ,C198_=_C277 ,C198_=_C297 ,C198_=_C335 ,\nC198_=_C340 ,C198_=_C417 ,C198_=_C453 ,C198_=_C457 ,C198_=_C470 ,C198_=_C478 ,\nC198_=_C484 ,C198_=_C521 ,C198_=_C563 ,C198_=_C585 ,C198_=_C586 ,C198_=_C594 ,\nC198_=_C595 ,C198_=_C620 ,C198_=_C626 ,C198_=_C632 ,C198_=_C657 ,C198_=_C658 ,\nC198_=_C679 ,C198_=_C713 ,C198_=_C714 ,C198_=_C752 ,C198_=_C753 ,C198_=_C762 ,\nC198_=_C809 ,C198_=_C813 ,C198_=_C814 ,C198_=_C823 ,C198_=_C834 ,C198_=_C854 ,\nC198_=_C871 ,C198_=_C873 ,C198_=_C885 ,C198_=_C887 ,C198_=_C891 ,C198_=_C896 ,\nC198_=_C899 ,C201_=_C224 ,C201_=_C321 ,C201_=_C391 ,C201_=_C408 ,C201_=_C414 ,\nC201_=_C437 ,C201_=_C462 ,C201_=_C491 ,C201_=_C492 ,C201_=_C505 ,C201_=_C507 ,\nC201_=_C508 ,C201_=_C524 ,C201_=_C545 ,C201_=_C566 ,C201_=_C647 ,C201_=_C665 ,\nC201_=_C666 ,C201_=_C667 ,C201_=_C668 ,C201_=_C670 ,C201_=_C725 ,C201_=_C765 ,\nC201_=_C788 ,C201_=_C828 ,C201_=_C832 ,C201_=_C846 ,C201_=_C866 ,C201_=_C868 ,\nC201_=_C872 ,C201_=_C873 ,C201_=_C885 ,C201_=_C887 ,C206_=_C261 ,C206_=_C304 ,\nC206_=_C362 ,C206_=_C363 ,C206_=_C483 ,C206_=_C484 ,C206_=_C507 ,C206_=_C509 ,\nC206_=_C510 ,C206_=_C511 ,C206_=_C512 ,C206_=_C513 ,C206_=_C551 ,C206_=_C557 ,\nC206_=_C564 ,C206_=_C616 ,C206_=_C617 ,C206_=_C631 ,C206_=_C670 ,C206_=_C671 ,\nC206_=_C672 ,C206_=_C673 ,C206_=_C674 ,C206_=_C723 ,C206_=_C730 ,C206_=_C734 ,\nC206_=_C746 ,C206_=_C766 ,C206_=_C767 ,C206_=_C769 ,C206_=_C777 ,C206_=_C784 ,\nC206_=_C804 ,C206_=_C812 ,C206_=_C813 ,C206_=_C816 ,C206_=_C821 ,C206_=_C825 ,\nC206_=_C845 ,C206_=_C856 ,C206_=_C867 ,C206_=_C869 ,C206_=_C884 ,C206_=_C890 ,\nC206_=_C896 ,C207_=_C321 ,C207_=_C344 ,C207_=_C351 ,C207_=_C364 ,C207_=_C365 ,\nC207_=_C399 ,C207_=_C468 ,C207_=_C515 ,C207_=_C516 ,C207_=_C560 ,C207_=_C606 ,\nC207_=_C610 ,C207_=_C659 ,C207_=_C671 ,C207_=_C676 ,C207_=_C677 ,C207_=_C684 ,\nC207_=_C687 ,C207_=_C704 ,C207_=_C708 ,C207_=_C745 ,C207_=_C755 ,C207_=_C762 ,\nC207_=_C765 ,C207_=_C770 ,C207_=_C771 ,C207_=_C793 ,C207_=_C821 ,C207_=_C837 ,\nC207_=_C842 ,C207_=_C851 ,C207_=_C855 ,C207_=_C858 ,C207_=_C859 ,C207_=_C867 ,\nC207_=_C881 ,C207_=_C888 ,C207_=_C895 ,C207_=_C899 ,C208_=_C215 ,C208_=_C216 ,\nC208_=_C217 ,C208_=_C224 ,C208_=_C337 ,C208_=_C366 ,C208_=_C367 ,C208_=_C471 ,\nC208_=_C475 ,C208_=_C517 ,C208_=_C518 ,C208_=_C519 ,C208_=_C520 ,C208_=_C528 ,\nC208_=_C618 ,C208_=_C635 ,C208_=_C639 ,C208_=_C640 ,C208_=_C643 ,C208_=_C665 ,\nC208_=_C676 ,C208_=_C678 ,C208_=_C679 ,C208_=_C680 ,C208_=_C681 ,C208_=_C684 ,\nC208_=_C735 ,C208_=_C741 ,C208_=_C745 ,C208_=_C755 ,C208_=_C763 ,C208_=_C770 ,\nC208_=_C777 ,C208_=_C811 ,C208_=_C812 ,C208_=_C839 ,C208_=_C849 ,C208_=_C869 ,\nC208_=_C873 ,C208_=_C893 ,C208_=_C894 ,C208_=_C898 ,C213_=_C240 ,C213_=_C298 ,\nC213_=_C336 ,C213_=_C350 ,C213_=_C395 ,C213_=_C429 ,C213_=_C459 ,C213_=_C465 ,\nC213_=_C472 ,C213_=_C480 ,C213_=_C486 ,C213_=_C487 ,C213_=_C509 ,C213_=_C520 ,\nC213_=_C521 ,C213_=_C558 ,C213_=_C570 ,C213_=_C582 ,C213_=_C586 ,C213_=_C588 ,\nC213_=_C618 ,C213_=_C622 ,C213_=_C623 ,C213_=_C626 ,C213_=_C643 ,C213_=_C670 ,\nC213_=_C681 ,C213_=_C682 ,C213_=_C707 ,C213_=_C730 ,C213_=_C736 ,C213_=_C744 ,\nC213_=_C747 ,C213_=_C760 ,C213_=_C772 ,C213_=_C773 ,C213_=_C774 ,C213_=_C827 ,\nC213_=_C830 ,C213_=_C832 ,C213_=_C833 ,C213_=_C838 ,C213_=_C845 ,C213_=_C865 ,\nC213_=_C868 ,C213_=_C898 ,C213_=_C899 ,C215_=_C216 ,C215_=_C217 ,C215_=_C290 ,\nC215_=_C408 ,C215_=_C409 ,C215_=_C502 ,C215_=_C520 ,C215_=_C528 ,C215_=_C555 ,\nC215_=_C573 ,C215_=_C629 ,C215_=_C640 ,C215_=_C642 ,C215_=_C665 ,C215_=_C674 ,\nC215_=_C676 ,C215_=_C681 ,C215_=_C684 ,C215_=_C685 ,C215_=_C704 ,C215_=_C718 ,\nC215_=_C726 ,C215_=_C747 ,C215_=_C755 ,C215_=_C773 ,C215_=_C777 ,C215_=_C833 ,\nC215_=_C837 ,C215_=_C839 ,C215_=_C851 ,C215_=_C852 ,C215_=_C893 ,C216_=_C217 ,\nC216_=_C268 ,C216_=_C305 ,C216_=_C386 ,C216_=_C396 ,C216_=_C440 ,C216_=_C451 ,\nC216_=_C454 ,C216_=_C456 ,C216_=_C486 ,C216_=_C512 ,C216_=_C520 ,C216_=_C528 ,\nC216_=_C572 ,C216_=_C592 ,C216_=_C613 ,C216_=_C615 ,C216_=_C640 ,C216_=_C642 ,\nC216_=_C658 ,C216_=_C665 ,C216_=_C676 ,C216_=_C681 ,C216_=_C684 ,C216_=_C755 ,\nC216_=_C777 ,C216_=_C792 ,C216_=_C793 ,C216_=_C794 ,C216_=_C839 ,C216_=_C840 ,\nC216_=_C849 ,C216_=_C858 ,C216_=_C867 ,C216_=_C875 ,C216_=_C878 ,C216_=_C893 ,\nC217_=_C374 ,C217_=_C381 ,C217_=_C443 ,C217_=_C453 ,C217_=_C480 ,C217_=_C492 ,\nC217_=_C509 ,C217_=_C520 ,C217_=_C528 ,C217_=_C531 ,C217_=_C550 ,C217_=_C560 ,\nC217_=_C563 ,C217_=_C572 ,C217_=_C617 ,C217_=_C625 ,C217_=_C640 ,C217_=_C665 ,\nC217_=_C676 ,C217_=_C678 ,C217_=_C681 ,C217_=_C684 ,C217_=_C723 ,C217_=_C734 ,\nC217_=_C735 ,C217_=_C741 ,C217_=_C751 ,C217_=_C755 ,C217_=_C777 ,C217_=_C806 ,\nC217_=_C835 ,C217_=_C839 ,C217_=_C849 ,C217_=_C893 ,C217_=_C897 ,C217_=_C899 ,\nC221_=_C272 ,C221_=_C337 ,C221_=_C356 ,C221_=_C374 ,C221_=_C392 ,C221_=_C419 ,\nC221_=_C465 ,C221_=_C548 ,C221_=_C584 ,C221_=_C588 ,C221_=_C609 ,C221_=_C611 ,\nC221_=_C639 ,C221_=_C678 ,C221_=_C686 ,C221_=_C716 ,C221_=_C726 ,C221_=_C742 ,\nC221_=_C764 ,C221_=_C769 ,C221_=_C790 ,C221_=_C813 ,C221_=_C816 ,C221_=_C837 ,\nC221_=_C840 ,C221_=_C841 ,C221_=_C857 ,C221_=_C868 ,C221_=_C877 ,C221_=_C878 ,\nC221_=_C890 ,C221_=_C893 ,C221_=_C894 ,C222_=_C223 ,C222_=_C224 ,C222_=_C331 ,\nC222_=_C378 ,C222_=_C422 ,C222_=_C427 ,C222_=_C441 ,C222_=_C449 ,C222_=_C452 ,\nC222_=_C488 ,C222_=_C495 ,C222_=_C503 ,C222_=_C568 ,C222_=_C587</w:t>
      </w:r>
    </w:p>
    <w:p>
      <w:pPr>
        <w:pStyle w:val="PreformattedText"/>
        <w:bidi w:val="0"/>
        <w:spacing w:before="0" w:after="0"/>
        <w:jc w:val="left"/>
        <w:rPr/>
      </w:pPr>
      <w:r>
        <w:rPr/>
        <w:t xml:space="preserve"> </w:t>
      </w:r>
      <w:r>
        <w:rPr/>
        <w:t>,C222_=_C629 ,\nC222_=_C661 ,C222_=_C664 ,C222_=_C667 ,C222_=_C687 ,C222_=_C740 ,C222_=_C744 ,\nC222_=_C749 ,C222_=_C751 ,C222_=_C763 ,C222_=_C765 ,C222_=_C766 ,C222_=_C769 ,\nC222_=_C772 ,C222_=_C787 ,C222_=_C818 ,C222_=_C820 ,C222_=_C823 ,C222_=_C830 ,\nC222_=_C835 ,C222_=_C841 ,C222_=_C842 ,C222_=_C866 ,C222_=_C869 ,C222_=_C872 ,\nC222_=_C879 ,C222_=_C896 ,C223_=_C224 ,C223_=_C297 ,C223_=_C306 ,C223_=_C331 ,\nC223_=_C387 ,C223_=_C422 ,C223_=_C477 ,C223_=_C521 ,C223_=_C546 ,C223_=_C549 ,\nC223_=_C580 ,C223_=_C629 ,C223_=_C639 ,C223_=_C641 ,C223_=_C660 ,C223_=_C671 ,\nC223_=_C672 ,C223_=_C687 ,C223_=_C715 ,C223_=_C722 ,C223_=_C726 ,C223_=_C750 ,\nC223_=_C766 ,C223_=_C772 ,C223_=_C785 ,C223_=_C806 ,C223_=_C824 ,C223_=_C835 ,\nC223_=_C837 ,C223_=_C842 ,C223_=_C854 ,C223_=_C864 ,C223_=_C869 ,C223_=_C878 ,\nC223_=_C879 ,C223_=_C880 ,C223_=_C885 ,C223_=_C894 ,C223_=_C897 ,C224_=_C321 ,\nC224_=_C331 ,C224_=_C337 ,C224_=_C408 ,C224_=_C414 ,C224_=_C437 ,C224_=_C462 ,\nC224_=_C471 ,C224_=_C524 ,C224_=_C566 ,C224_=_C618 ,C224_=_C629 ,C224_=_C635 ,\nC224_=_C639 ,C224_=_C643 ,C224_=_C647 ,C224_=_C668 ,C224_=_C670 ,C224_=_C687 ,\nC224_=_C725 ,C224_=_C735 ,C224_=_C741 ,C224_=_C745 ,C224_=_C766 ,C224_=_C770 ,\nC224_=_C772 ,C224_=_C811 ,C224_=_C812 ,C224_=_C828 ,C224_=_C835 ,C224_=_C842 ,\nC224_=_C849 ,C224_=_C868 ,C224_=_C869 ,C224_=_C879 ,C224_=_C887 ,C224_=_C898 ,\nC225_=_C297 ,C225_=_C381 ,C225_=_C383 ,C225_=_C398 ,C225_=_C409 ,C225_=_C413 ,\nC225_=_C445 ,C225_=_C472 ,C225_=_C476 ,C225_=_C493 ,C225_=_C507 ,C225_=_C512 ,\nC225_=_C538 ,C225_=_C546 ,C225_=_C554 ,C225_=_C562 ,C225_=_C601 ,C225_=_C630 ,\nC225_=_C691 ,C225_=_C707 ,C225_=_C710 ,C225_=_C720 ,C225_=_C726 ,C225_=_C730 ,\nC225_=_C743 ,C225_=_C753 ,C225_=_C772 ,C225_=_C774 ,C225_=_C781 ,C225_=_C785 ,\nC225_=_C786 ,C225_=_C804 ,C225_=_C806 ,C225_=_C807 ,C225_=_C809 ,C225_=_C814 ,\nC225_=_C819 ,C225_=_C823 ,C225_=_C828 ,C225_=_C834 ,C225_=_C857 ,C225_=_C861 ,\nC225_=_C880 ,C225_=_C889 ,C230_=_C231 ,C230_=_C272 ,C230_=_C385 ,C230_=_C386 ,\nC230_=_C387 ,C230_=_C403 ,C230_=_C448 ,C230_=_C454 ,C230_=_C503 ,C230_=_C523 ,\nC230_=_C541 ,C230_=_C563 ,C230_=_C574 ,C230_=_C626 ,C230_=_C628 ,C230_=_C679 ,\nC230_=_C682 ,C230_=_C702 ,C230_=_C720 ,C230_=_C751 ,C230_=_C760 ,C230_=_C765 ,\nC230_=_C770 ,C230_=_C785 ,C230_=_C786 ,C230_=_C791 ,C230_=_C799 ,C230_=_C803 ,\nC230_=_C839 ,C230_=_C844 ,C230_=_C890 ,C230_=_C893 ,C230_=_C894 ,C230_=_C898 ,\nC231_=_C236 ,C231_=_C345 ,C231_=_C356 ,C231_=_C385 ,C231_=_C386 ,C231_=_C387 ,\nC231_=_C397 ,C231_=_C432 ,C231_=_C458 ,C231_=_C512 ,C231_=_C539 ,C231_=_C541 ,\nC231_=_C570 ,C231_=_C575 ,C231_=_C578 ,C231_=_C581 ,C231_=_C587 ,C231_=_C601 ,\nC231_=_C618 ,C231_=_C622 ,C231_=_C626 ,C231_=_C638 ,C231_=_C651 ,C231_=_C673 ,\nC231_=_C679 ,C231_=_C682 ,C231_=_C694 ,C231_=_C729 ,C231_=_C733 ,C231_=_C747 ,\nC231_=_C754 ,C231_=_C765 ,C231_=_C770 ,C231_=_C774 ,C231_=_C785 ,C231_=_C786 ,\nC231_=_C805 ,C231_=_C809 ,C231_=_C813 ,C231_=_C818 ,C231_=_C824 ,C231_=_C832 ,\nC231_=_C844 ,C231_=_C846 ,C231_=_C848 ,C231_=_C860 ,C231_=_C880 ,C231_=_C886 ,\nC231_=_C893 ,C236_=_C255 ,C236_=_C259 ,C236_=_C260 ,C236_=_C329 ,C236_=_C356 ,\nC236_=_C394 ,C236_=_C397 ,C236_=_C419 ,C236_=_C420 ,C236_=_C512 ,C236_=_C521 ,\nC236_=_C548 ,C236_=_C570 ,C236_=_C575 ,C236_=_C578 ,C236_=_C584 ,C236_=_C585 ,\nC236_=_C586 ,C236_=_C622 ,C236_=_C653 ,C236_=_C664 ,C236_=_C682 ,C236_=_C684 ,\nC236_=_C698 ,C236_=_C714 ,C236_=_C774 ,C236_=_C805 ,C236_=_C809 ,C236_=_C813 ,\nC236_=_C818 ,C236_=_C820 ,C236_=_C836 ,C236_=_C837 ,C236_=_C846 ,C236_=_C854 ,\nC236_=_C864 ,C236_=_C880 ,C236_=_C886 ,C236_=_C893 ,C238_=_C247 ,C238_=_C331 ,\nC238_=_C358 ,C238_=_C385 ,C238_=_C395 ,C238_=_C396 ,C238_=_C397 ,C238_=_C406 ,\nC238_=_C412 ,C238_=_C471 ,C238_=_C488 ,C238_=_C507 ,C238_=_C541 ,C238_=_C549 ,\nC238_=_C550 ,C238_=_C551 ,C238_=_C552 ,C238_=_C553 ,C238_=_C598 ,C238_=_C680 ,\nC238_=_C681 ,C238_=_C683 ,C238_=_C686 ,C238_=_C699 ,C238_=_C702 ,C238_=_C725 ,\nC238_=_C727 ,C238_=_C744 ,C238_=_C769 ,C238_=_C771 ,C238_=_C774 ,C238_=_C789 ,\nC238_=_C790 ,C238_=_C791 ,C238_=_C792 ,C238_=_C844 ,C238_=_C845 ,C238_=_C866 ,\nC238_=_C885 ,C238_=_C898 ,C239_=_C240 ,C239_=_C241 ,C239_=_C242 ,C239_=_C277 ,\nC239_=_C395 ,C239_=_C398 ,C239_=_C404 ,C239_=_C434 ,C239_=_C461 ,C239_=_C468 ,\nC239_=_C488 ,C239_=_C513 ,C239_=_C515 ,C239_=_C554 ,C239_=_C555 ,C239_=_C556 ,\nC239_=_C557 ,C239_=_C558 ,C239_=_C569 ,C239_=_C573 ,C239_=_C599 ,C239_=_C615 ,\nC239_=_C636 ,C239_=_C638 ,C239_=_C682 ,C239_=_C684 ,C239_=_C693 ,C239_=_C721 ,\nC239_=_C741 ,C239_=_C742 ,C239_=_C762 ,C239_=_C767 ,C239_=_C793 ,C239_=_C794 ,\nC239_=_C800 ,C239_=_C802 ,C239_=_C803 ,C239_=_C813 ,C239_=_C815 ,C239_=_C825 ,\nC239_=_C829 ,C239_=_C833 ,C239_=_C842 ,C239_=_C868 ,C239_=_C872 ,C239_=_C875 ,\nC239_=_C879 ,C239_=_C885 ,C239_=_C891 ,C240_=_C241 ,C240_=_C242 ,C240_=_C298 ,\nC240_=_C336 ,C240_=_C350 ,C240_=_C383 ,C240_=_C398 ,C240_=_C432 ,C240_=_C459 ,\nC240_=_C461 ,C240_=_C465 ,C240_=_C478 ,C240_=_C480 ,C240_=_C486 ,C240_=_C487 ,\nC240_=_C488 ,C240_=_C513 ,C240_=_C533 ,C240_=_C554 ,C240_=_C555 ,C240_=_C556 ,\nC240_=_C557 ,C240_=_C558 ,C240_=_C570 ,C240_=_C609 ,C240_=_C622 ,C240_=_C623 ,\nC240_=_C638 ,C240_=_C682 ,C240_=_C719 ,C240_=_C729 ,C240_=_C736 ,C240_=_C741 ,\nC240_=_C762 ,C240_=_C767 ,C240_=_C793 ,C240_=_C794 ,C240_=_C811 ,C240_=_C815 ,\nC240_=_C837 ,C240_=_C842 ,C240_=_C845 ,C240_=_C860 ,C240_=_C865 ,C240_=_C872 ,\nC240_=_C879 ,C240_=_C886 ,C240_=_C890 ,C241_=_C242 ,C241_=_C364 ,C241_=_C385 ,\nC241_=_C398 ,C241_=_C451 ,C241_=_C461 ,C241_=_C488 ,C241_=_C513 ,C241_=_C554 ,\nC241_=_C555 ,C241_=_C556 ,C241_=_C557 ,C241_=_C558 ,C241_=_C574 ,C241_=_C595 ,\nC241_=_C600 ,C241_=_C603 ,C241_=_C629 ,C241_=_C638 ,C241_=_C661 ,C241_=_C682 ,\nC241_=_C709 ,C241_=_C741 ,C241_=_C762 ,C241_=_C767 ,C241_=_C769 ,C241_=_C792 ,\nC241_=_C793 ,C241_=_C794 ,C241_=_C801 ,C241_=_C814 ,C241_=_C815 ,C241_=_C825 ,\nC241_=_C828 ,C241_=_C850 ,C241_=_C856 ,C241_=_C869 ,C241_=_C872 ,C241_=_C879 ,\nC241_=_C886 ,C242_=_C247 ,C242_=_C346 ,C242_=_C365 ,C242_=_C398 ,C242_=_C412 ,\nC242_=_C420 ,C242_=_C461 ,C242_=_C471 ,C242_=_C488 ,C242_=_C513 ,C242_=_C516 ,\nC242_=_C554 ,C242_=_C555 ,C242_=_C556 ,C242_=_C557 ,C242_=_C558 ,C242_=_C584 ,\nC242_=_C586 ,C242_=_C599 ,C242_=_C620 ,C242_=_C633 ,C242_=_C635 ,C242_=_C638 ,\nC242_=_C651 ,C242_=_C673 ,C242_=_C674 ,C242_=_C682 ,C242_=_C685 ,C242_=_C699 ,\nC242_=_C715 ,C242_=_C720 ,C242_=_C735 ,C242_=_C741 ,C242_=_C742 ,C242_=_C762 ,\nC242_=_C767 ,C242_=_C793 ,C242_=_C794 ,C242_=_C808 ,C242_=_C815 ,C242_=_C823 ,\nC242_=_C824 ,C242_=_C831 ,C242_=_C833 ,C242_=_C840 ,C242_=_C852 ,C242_=_C863 ,\nC242_=_C865 ,C242_=_C867 ,C242_=_C872 ,C242_=_C879 ,C247_=_C331 ,C247_=_C346 ,\nC247_=_C362 ,C247_=_C412 ,C247_=_C420 ,C247_=_C471 ,C247_=_C488 ,C247_=_C507 ,\nC247_=_C584 ,C247_=_C598 ,C247_=_C620 ,C247_=_C633 ,C247_=_C635 ,C247_=_C651 ,\nC247_=_C671 ,C247_=_C673 ,C247_=_C674 ,C247_=_C699 ,C247_=_C715 ,C247_=_C742 ,\nC247_=_C745 ,C247_=_C764 ,C247_=_C773 ,C247_=_C774 ,C247_=_C786 ,C247_=_C798 ,\nC247_=_C808 ,C247_=_C831 ,C247_=_C833 ,C247_=_C849 ,C247_=_C863 ,C247_=_C865 ,\nC247_=_C866 ,C247_=_C867 ,C251_=_C363 ,C251_=_C386 ,C251_=_C422 ,C251_=_C423 ,\nC251_=_C447 ,C251_=_C487 ,C251_=_C493 ,C251_=_C517 ,C251_=_C528 ,C251_=_C551 ,\nC251_=_C567 ,C251_=_C574 ,C251_=_C599 ,C251_=_C605 ,C251_=_C611 ,C251_=_C623 ,\nC251_=_C650 ,C251_=_C687 ,C251_=_C702 ,C251_=_C705 ,C251_=_C719 ,C251_=_C721 ,\nC251_=_C727 ,C251_=_C744 ,C251_=_C751 ,C251_=_C766 ,C251_=_C781 ,C251_=_C788 ,\nC251_=_C794 ,C251_=_C800 ,C251_=_C801 ,C251_=_C809 ,C251_=_C831 ,C251_=_C839 ,\nC251_=_C840 ,C251_=_C851 ,C251_=_C852 ,C251_=_C853 ,C251_=_C859 ,C251_=_C891 ,\nC251_=_C897 ,C251_=_C899 ,C252_=_C366 ,C252_=_C396 ,C252_=_C412 ,C252_=_C459 ,\nC252_=_C461 ,C252_=_C476 ,C252_=_C480 ,C252_=_C531 ,C252_=_C545 ,C252_=_C564 ,\nC252_=_C575 ,C252_=_C577 ,C252_=_C580 ,C252_=_C584 ,C252_=_C634 ,C252_=_C664 ,\nC252_=_C665 ,C252_=_C672 ,C252_=_C706 ,C252_=_C707 ,C252_=_C709 ,C252_=_C710 ,\nC252_=_C749 ,C252_=_C750 ,C252_=_C771 ,C252_=_C815 ,C252_=_C825 ,C252_=_C828 ,\nC252_=_C863 ,C252_=_C865 ,C252_=_C867 ,C252_=_C878 ,C252_=_C887 ,C252_=_C888 ,\nC252_=_C889 ,C252_=_C891 ,C255_=_C257 ,C255_=_C259 ,C255_=_C260 ,C255_=_C329 ,\nC255_=_C419 ,C255_=_C420 ,C255_=_C471 ,C255_=_C503 ,C255_=_C508 ,C255_=_C550 ,\nC255_=_C562 ,C255_=_C584 ,C255_=_C585 ,C255_=_C586 ,C255_=_C595 ,C255_=_C612 ,\nC255_=_C636 ,C255_=_C653 ,C255_=_C664 ,C255_=_C708 ,C255_=_C714 ,C255_=_C725 ,\nC255_=_C752 ,C255_=_C779 ,C255_=_C790 ,C255_=_C818 ,C255_=_C820 ,C255_=_C824 ,\nC255_=_C829 ,C255_=_C836 ,C255_=_C837 ,C255_=_C851 ,C255_=_C854 ,C255_=_C873 ,\nC255_=_C885 ,C257_=_C281 ,C257_=_C392 ,C257_=_C448 ,C257_=_C460 ,C257_=_C462 ,\nC257_=_C471 ,C257_=_C476 ,C257_=_C483 ,C257_=_C503 ,C257_=_C509 ,C257_=_C517 ,\nC257_=_C562 ,C257_=_C575 ,C257_=_C604 ,C257_=_C606 ,C257_=_C623 ,C257_=_C630 ,\nC257_=_C640 ,C257_=_C651 ,C257_=_C653 ,C257_=_C708 ,C257_=_C709 ,C257_=_C733 ,\nC257_=_C759 ,C257_=_C767 ,C257_=_C773 ,C257_=_C779 ,C257_=_C790 ,C257_=_C811 ,\nC257_=_C812 ,C257_=_C820 ,C257_=_C824 ,C257_=_C827 ,C257_=_C829 ,C257_=_C836 ,\nC257_=_C842 ,C257_=_C845 ,C257_=_C851 ,C257_=_C854 ,C257_=_C855 ,C257_=_C856 ,\nC257_=_C857 ,C257_=_C873 ,C257_=_C898 ,C258_=_C329 ,C258_=_C342 ,C258_=_C381 ,\nC258_=_C391 ,C258_=_C406 ,C258_=_C413 ,C258_=_C414 ,C258_=_C432 ,C258_=_C464 ,\nC258_=_C477 ,C258_=_C505 ,C258_=_C510 ,C258_=_C521 ,C258_=_C549 ,C258_=_C571 ,\nC258_=_C578 ,C258_=_C579 ,C258_=_C580 ,C258_=_C603 ,C258_=_C604 ,C258_=_C646 ,\nC258_=_C676 ,C258_=_C677 ,C258_=_C693 ,C258_=_C696 ,C258_=_C698 ,C258_=_C706 ,\nC258_=_C710 ,C258_=_C713 ,C258_=_C721 ,C258_=_C753 ,C258_=_C763 ,C258_=_C766 ,\nC258_=_C798 ,C258_=_C802 ,C258_=_C809 ,C258_=_C821 ,C258_=_C834 ,C258_=_C835 ,\nC258_=_C846 ,C258_=_C849 ,C258_=_C850 ,C258_=_C855 ,C258_=_C858 ,C258_=_C878 ,\nC258_=_C884 ,C258_=_C889 ,C258_=_C898 ,C259_=_C260 ,C259_=_C281 ,C259_=_C285 ,\nC259_=_C291 ,C259_=_C329 ,C259_=_C340 ,C259_=_C351</w:t>
      </w:r>
    </w:p>
    <w:p>
      <w:pPr>
        <w:pStyle w:val="PreformattedText"/>
        <w:bidi w:val="0"/>
        <w:spacing w:before="0" w:after="0"/>
        <w:jc w:val="left"/>
        <w:rPr/>
      </w:pPr>
      <w:r>
        <w:rPr/>
        <w:t xml:space="preserve"> </w:t>
      </w:r>
      <w:r>
        <w:rPr/>
        <w:t>,C259_=_C352 ,C259_=_C399 ,\nC259_=_C412 ,C259_=_C419 ,C259_=_C420 ,C259_=_C454 ,C259_=_C501 ,C259_=_C505 ,\nC259_=_C584 ,C259_=_C585 ,C259_=_C586 ,C259_=_C631 ,C259_=_C635 ,C259_=_C653 ,\nC259_=_C664 ,C259_=_C706 ,C259_=_C714 ,C259_=_C715 ,C259_=_C745 ,C259_=_C764 ,\nC259_=_C785 ,C259_=_C790 ,C259_=_C791 ,C259_=_C794 ,C259_=_C797 ,C259_=_C820 ,\nC259_=_C821 ,C259_=_C832 ,C259_=_C836 ,C259_=_C837 ,C259_=_C853 ,C259_=_C854 ,\nC259_=_C856 ,C259_=_C866 ,C259_=_C877 ,C259_=_C892 ,C260_=_C274 ,C260_=_C329 ,\nC260_=_C334 ,C260_=_C364 ,C260_=_C419 ,C260_=_C420 ,C260_=_C495 ,C260_=_C511 ,\nC260_=_C520 ,C260_=_C579 ,C260_=_C584 ,C260_=_C585 ,C260_=_C586 ,C260_=_C604 ,\nC260_=_C646 ,C260_=_C650 ,C260_=_C653 ,C260_=_C664 ,C260_=_C666 ,C260_=_C714 ,\nC260_=_C723 ,C260_=_C734 ,C260_=_C736 ,C260_=_C752 ,C260_=_C771 ,C260_=_C774 ,\nC260_=_C812 ,C260_=_C820 ,C260_=_C836 ,C260_=_C837 ,C260_=_C839 ,C260_=_C854 ,\nC261_=_C262 ,C261_=_C335 ,C261_=_C365 ,C261_=_C464 ,C261_=_C483 ,C261_=_C496 ,\nC261_=_C507 ,C261_=_C511 ,C261_=_C512 ,C261_=_C520 ,C261_=_C542 ,C261_=_C551 ,\nC261_=_C556 ,C261_=_C557 ,C261_=_C587 ,C261_=_C588 ,C261_=_C616 ,C261_=_C617 ,\nC261_=_C633 ,C261_=_C639 ,C261_=_C642 ,C261_=_C679 ,C261_=_C681 ,C261_=_C715 ,\nC261_=_C734 ,C261_=_C746 ,C261_=_C750 ,C261_=_C760 ,C261_=_C784 ,C261_=_C785 ,\nC261_=_C792 ,C261_=_C803 ,C261_=_C804 ,C261_=_C812 ,C261_=_C813 ,C261_=_C821 ,\nC261_=_C822 ,C261_=_C829 ,C261_=_C830 ,C261_=_C844 ,C261_=_C848 ,C261_=_C856 ,\nC261_=_C873 ,C261_=_C884 ,C261_=_C895 ,C261_=_C896 ,C262_=_C304 ,C262_=_C409 ,\nC262_=_C432 ,C262_=_C450 ,C262_=_C460 ,C262_=_C464 ,C262_=_C472 ,C262_=_C475 ,\nC262_=_C512 ,C262_=_C520 ,C262_=_C542 ,C262_=_C556 ,C262_=_C557 ,C262_=_C587 ,\nC262_=_C588 ,C262_=_C639 ,C262_=_C657 ,C262_=_C668 ,C262_=_C679 ,C262_=_C681 ,\nC262_=_C687 ,C262_=_C707 ,C262_=_C715 ,C262_=_C719 ,C262_=_C721 ,C262_=_C736 ,\nC262_=_C746 ,C262_=_C747 ,C262_=_C750 ,C262_=_C751 ,C262_=_C753 ,C262_=_C759 ,\nC262_=_C769 ,C262_=_C773 ,C262_=_C779 ,C262_=_C785 ,C262_=_C802 ,C262_=_C803 ,\nC262_=_C805 ,C262_=_C806 ,C262_=_C811 ,C262_=_C812 ,C262_=_C822 ,C262_=_C829 ,\nC262_=_C830 ,C262_=_C844 ,C262_=_C846 ,C262_=_C858 ,C262_=_C861 ,C262_=_C865 ,\nC262_=_C872 ,C262_=_C873 ,C262_=_C875 ,C262_=_C880 ,C262_=_C895 ,C264_=_C323 ,\nC264_=_C329 ,C264_=_C423 ,C264_=_C448 ,C264_=_C449 ,C264_=_C450 ,C264_=_C494 ,\nC264_=_C523 ,C264_=_C524 ,C264_=_C528 ,C264_=_C539 ,C264_=_C541 ,C264_=_C550 ,\nC264_=_C571 ,C264_=_C574 ,C264_=_C603 ,C264_=_C625 ,C264_=_C631 ,C264_=_C646 ,\nC264_=_C699 ,C264_=_C705 ,C264_=_C719 ,C264_=_C721 ,C264_=_C725 ,C264_=_C733 ,\nC264_=_C749 ,C264_=_C752 ,C264_=_C779 ,C264_=_C786 ,C264_=_C799 ,C264_=_C800 ,\nC264_=_C804 ,C264_=_C807 ,C264_=_C808 ,C264_=_C819 ,C264_=_C827 ,C264_=_C846 ,\nC264_=_C854 ,C264_=_C857 ,C264_=_C858 ,C264_=_C863 ,C264_=_C865 ,C264_=_C877 ,\nC264_=_C888 ,C264_=_C891 ,C264_=_C894 ,C268_=_C290 ,C268_=_C336 ,C268_=_C367 ,\nC268_=_C383 ,C268_=_C396 ,C268_=_C436 ,C268_=_C477 ,C268_=_C486 ,C268_=_C512 ,\nC268_=_C513 ,C268_=_C515 ,C268_=_C558 ,C268_=_C604 ,C268_=_C612 ,C268_=_C660 ,\nC268_=_C668 ,C268_=_C683 ,C268_=_C685 ,C268_=_C708 ,C268_=_C767 ,C268_=_C777 ,\nC268_=_C787 ,C268_=_C792 ,C268_=_C794 ,C268_=_C807 ,C268_=_C831 ,C268_=_C838 ,\nC268_=_C858 ,C268_=_C864 ,C268_=_C867 ,C268_=_C878 ,C268_=_C891 ,C269_=_C271 ,\nC269_=_C333 ,C269_=_C350 ,C269_=_C356 ,C269_=_C358 ,C269_=_C381 ,C269_=_C479 ,\nC269_=_C488 ,C269_=_C494 ,C269_=_C508 ,C269_=_C524 ,C269_=_C539 ,C269_=_C545 ,\nC269_=_C550 ,C269_=_C551 ,C269_=_C562 ,C269_=_C569 ,C269_=_C582 ,C269_=_C598 ,\nC269_=_C613 ,C269_=_C628 ,C269_=_C666 ,C269_=_C671 ,C269_=_C681 ,C269_=_C684 ,\nC269_=_C765 ,C269_=_C803 ,C269_=_C811 ,C269_=_C813 ,C269_=_C816 ,C269_=_C820 ,\nC269_=_C841 ,C269_=_C844 ,C269_=_C848 ,C269_=_C853 ,C269_=_C854 ,C269_=_C855 ,\nC269_=_C877 ,C269_=_C892 ,C271_=_C333 ,C271_=_C350 ,C271_=_C358 ,C271_=_C362 ,\nC271_=_C403 ,C271_=_C429 ,C271_=_C479 ,C271_=_C488 ,C271_=_C508 ,C271_=_C539 ,\nC271_=_C545 ,C271_=_C548 ,C271_=_C559 ,C271_=_C562 ,C271_=_C577 ,C271_=_C588 ,\nC271_=_C592 ,C271_=_C594 ,C271_=_C595 ,C271_=_C598 ,C271_=_C602 ,C271_=_C613 ,\nC271_=_C622 ,C271_=_C628 ,C271_=_C641 ,C271_=_C680 ,C271_=_C693 ,C271_=_C705 ,\nC271_=_C719 ,C271_=_C755 ,C271_=_C787 ,C271_=_C804 ,C271_=_C807 ,C271_=_C808 ,\nC271_=_C811 ,C271_=_C813 ,C271_=_C816 ,C271_=_C834 ,C271_=_C841 ,C271_=_C853 ,\nC271_=_C855 ,C271_=_C866 ,C271_=_C875 ,C271_=_C879 ,C271_=_C892 ,C272_=_C342 ,\nC272_=_C356 ,C272_=_C392 ,C272_=_C403 ,C272_=_C419 ,C272_=_C451 ,C272_=_C452 ,\nC272_=_C453 ,C272_=_C465 ,C272_=_C483 ,C272_=_C503 ,C272_=_C554 ,C272_=_C563 ,\nC272_=_C566 ,C272_=_C574 ,C272_=_C584 ,C272_=_C601 ,C272_=_C605 ,C272_=_C611 ,\nC272_=_C613 ,C272_=_C651 ,C272_=_C673 ,C272_=_C702 ,C272_=_C716 ,C272_=_C720 ,\nC272_=_C726 ,C272_=_C742 ,C272_=_C745 ,C272_=_C751 ,C272_=_C760 ,C272_=_C764 ,\nC272_=_C770 ,C272_=_C790 ,C272_=_C791 ,C272_=_C799 ,C272_=_C803 ,C272_=_C819 ,\nC272_=_C855 ,C272_=_C857 ,C272_=_C859 ,C272_=_C868 ,C272_=_C877 ,C272_=_C890 ,\nC272_=_C894 ,C274_=_C364 ,C274_=_C404 ,C274_=_C431 ,C274_=_C470 ,C274_=_C491 ,\nC274_=_C520 ,C274_=_C528 ,C274_=_C533 ,C274_=_C560 ,C274_=_C578 ,C274_=_C579 ,\nC274_=_C598 ,C274_=_C600 ,C274_=_C601 ,C274_=_C602 ,C274_=_C641 ,C274_=_C646 ,\nC274_=_C650 ,C274_=_C699 ,C274_=_C713 ,C274_=_C716 ,C274_=_C734 ,C274_=_C736 ,\nC274_=_C752 ,C274_=_C774 ,C274_=_C781 ,C274_=_C798 ,C274_=_C802 ,C274_=_C830 ,\nC274_=_C838 ,C274_=_C850 ,C277_=_C297 ,C277_=_C305 ,C277_=_C340 ,C277_=_C395 ,\nC277_=_C417 ,C277_=_C453 ,C277_=_C457 ,C277_=_C508 ,C277_=_C515 ,C277_=_C528 ,\nC277_=_C531 ,C277_=_C557 ,C277_=_C563 ,C277_=_C594 ,C277_=_C595 ,C277_=_C599 ,\nC277_=_C600 ,C277_=_C626 ,C277_=_C679 ,C277_=_C684 ,C277_=_C693 ,C277_=_C713 ,\nC277_=_C742 ,C277_=_C759 ,C277_=_C760 ,C277_=_C762 ,C277_=_C809 ,C277_=_C813 ,\nC277_=_C814 ,C277_=_C821 ,C277_=_C823 ,C277_=_C825 ,C277_=_C842 ,C277_=_C868 ,\nC277_=_C871 ,C277_=_C875 ,C277_=_C885 ,C277_=_C891 ,C277_=_C899 ,C281_=_C285 ,\nC281_=_C291 ,C281_=_C340 ,C281_=_C351 ,C281_=_C352 ,C281_=_C392 ,C281_=_C399 ,\nC281_=_C406 ,C281_=_C412 ,C281_=_C419 ,C281_=_C443 ,C281_=_C462 ,C281_=_C501 ,\nC281_=_C505 ,C281_=_C509 ,C281_=_C510 ,C281_=_C517 ,C281_=_C571 ,C281_=_C575 ,\nC281_=_C604 ,C281_=_C630 ,C281_=_C635 ,C281_=_C651 ,C281_=_C653 ,C281_=_C696 ,\nC281_=_C706 ,C281_=_C764 ,C281_=_C785 ,C281_=_C791 ,C281_=_C794 ,C281_=_C797 ,\nC281_=_C800 ,C281_=_C811 ,C281_=_C821 ,C281_=_C827 ,C281_=_C836 ,C281_=_C853 ,\nC281_=_C855 ,C281_=_C866 ,C281_=_C873 ,C281_=_C892 ,C281_=_C898 ,C283_=_C291 ,\nC283_=_C378 ,C283_=_C385 ,C283_=_C408 ,C283_=_C427 ,C283_=_C457 ,C283_=_C460 ,\nC283_=_C474 ,C283_=_C496 ,C283_=_C533 ,C283_=_C557 ,C283_=_C564 ,C283_=_C575 ,\nC283_=_C600 ,C283_=_C603 ,C283_=_C651 ,C283_=_C659 ,C283_=_C666 ,C283_=_C667 ,\nC283_=_C693 ,C283_=_C698 ,C283_=_C707 ,C283_=_C714 ,C283_=_C726 ,C283_=_C749 ,\nC283_=_C754 ,C283_=_C789 ,C283_=_C790 ,C283_=_C808 ,C283_=_C822 ,C283_=_C823 ,\nC283_=_C838 ,C283_=_C841 ,C283_=_C859 ,C283_=_C873 ,C283_=_C878 ,C283_=_C887 ,\nC283_=_C891 ,C285_=_C291 ,C285_=_C340 ,C285_=_C351 ,C285_=_C352 ,C285_=_C399 ,\nC285_=_C412 ,C285_=_C434 ,C285_=_C440 ,C285_=_C501 ,C285_=_C505 ,C285_=_C511 ,\nC285_=_C556 ,C285_=_C599 ,C285_=_C609 ,C285_=_C610 ,C285_=_C635 ,C285_=_C672 ,\nC285_=_C676 ,C285_=_C679 ,C285_=_C698 ,C285_=_C706 ,C285_=_C710 ,C285_=_C730 ,\nC285_=_C731 ,C285_=_C764 ,C285_=_C784 ,C285_=_C785 ,C285_=_C791 ,C285_=_C794 ,\nC285_=_C797 ,C285_=_C798 ,C285_=_C803 ,C285_=_C805 ,C285_=_C821 ,C285_=_C839 ,\nC285_=_C848 ,C285_=_C853 ,C285_=_C860 ,C285_=_C864 ,C285_=_C866 ,C285_=_C884 ,\nC285_=_C892 ,C285_=_C898 ,C290_=_C383 ,C290_=_C436 ,C290_=_C484 ,C290_=_C503 ,\nC290_=_C515 ,C290_=_C516 ,C290_=_C558 ,C290_=_C604 ,C290_=_C612 ,C290_=_C642 ,\nC290_=_C660 ,C290_=_C668 ,C290_=_C674 ,C290_=_C683 ,C290_=_C685 ,C290_=_C718 ,\nC290_=_C722 ,C290_=_C726 ,C290_=_C747 ,C290_=_C767 ,C290_=_C773 ,C290_=_C787 ,\nC290_=_C822 ,C290_=_C837 ,C290_=_C838 ,C290_=_C841 ,C290_=_C863 ,C290_=_C884 ,\nC290_=_C892 ,C291_=_C340 ,C291_=_C351 ,C291_=_C352 ,C291_=_C378 ,C291_=_C399 ,\nC291_=_C412 ,C291_=_C447 ,C291_=_C457 ,C291_=_C459 ,C291_=_C496 ,C291_=_C501 ,\nC291_=_C505 ,C291_=_C538 ,C291_=_C557 ,C291_=_C584 ,C291_=_C632 ,C291_=_C635 ,\nC291_=_C651 ,C291_=_C658 ,C291_=_C667 ,C291_=_C706 ,C291_=_C707 ,C291_=_C764 ,\nC291_=_C785 ,C291_=_C791 ,C291_=_C794 ,C291_=_C797 ,C291_=_C821 ,C291_=_C827 ,\nC291_=_C832 ,C291_=_C844 ,C291_=_C846 ,C291_=_C853 ,C291_=_C866 ,C291_=_C881 ,\nC291_=_C892 ,C297_=_C306 ,C297_=_C331 ,C297_=_C340 ,C297_=_C387 ,C297_=_C413 ,\nC297_=_C417 ,C297_=_C422 ,C297_=_C453 ,C297_=_C457 ,C297_=_C477 ,C297_=_C546 ,\nC297_=_C549 ,C297_=_C554 ,C297_=_C563 ,C297_=_C594 ,C297_=_C595 ,C297_=_C626 ,\nC297_=_C641 ,C297_=_C660 ,C297_=_C679 ,C297_=_C710 ,C297_=_C713 ,C297_=_C715 ,\nC297_=_C720 ,C297_=_C730 ,C297_=_C743 ,C297_=_C762 ,C297_=_C772 ,C297_=_C785 ,\nC297_=_C806 ,C297_=_C809 ,C297_=_C813 ,C297_=_C814 ,C297_=_C823 ,C297_=_C824 ,\nC297_=_C834 ,C297_=_C837 ,C297_=_C864 ,C297_=_C871 ,C297_=_C878 ,C297_=_C880 ,\nC297_=_C885 ,C297_=_C891 ,C297_=_C894 ,C297_=_C899 ,C298_=_C336 ,C298_=_C350 ,\nC298_=_C363 ,C298_=_C408 ,C298_=_C414 ,C298_=_C431 ,C298_=_C456 ,C298_=_C459 ,\nC298_=_C465 ,C298_=_C480 ,C298_=_C486 ,C298_=_C487 ,C298_=_C505 ,C298_=_C548 ,\nC298_=_C553 ,C298_=_C570 ,C298_=_C622 ,C298_=_C623 ,C298_=_C633 ,C298_=_C665 ,\nC298_=_C706 ,C298_=_C708 ,C298_=_C731 ,C298_=_C735 ,C298_=_C736 ,C298_=_C785 ,\nC298_=_C800 ,C298_=_C819 ,C298_=_C845 ,C298_=_C850 ,C298_=_C865 ,C298_=_C881 ,\nC298_=_C899 ,C304_=_C409 ,C304_=_C450 ,C304_=_C460 ,C304_=_C472 ,C304_=_C484 ,\nC304_=_C486 ,C304_=_C509 ,C304_=_C533 ,C304_=_C556 ,C304_=_C564 ,C304_=_C631 ,\nC304_=_C657 ,C304_=_C658 ,C304_=_C668 ,C304_=_C679 ,C304_=_C686 ,C304_=_C715 ,\nC304_=_C721 ,C304_=_C723 ,C304_=_C730 ,C304_=_C734 ,C304_=_C736 ,C304_=_C743 ,\nC304_=_C746 ,C304_=_C769 ,C304_=_C773 ,C304_=_C777 ,C304_=_C789 ,C304_=_C793 ,\nC304_=_C800 ,C304_=_C805 ,C304_=_C811</w:t>
      </w:r>
    </w:p>
    <w:p>
      <w:pPr>
        <w:pStyle w:val="PreformattedText"/>
        <w:bidi w:val="0"/>
        <w:spacing w:before="0" w:after="0"/>
        <w:jc w:val="left"/>
        <w:rPr/>
      </w:pPr>
      <w:r>
        <w:rPr/>
        <w:t xml:space="preserve"> </w:t>
      </w:r>
      <w:r>
        <w:rPr/>
        <w:t>,C304_=_C825 ,C304_=_C831 ,C304_=_C845 ,\nC304_=_C846 ,C304_=_C848 ,C304_=_C850 ,C304_=_C865 ,C304_=_C867 ,C304_=_C875 ,\nC304_=_C880 ,C304_=_C890 ,C305_=_C345 ,C305_=_C366 ,C305_=_C386 ,C305_=_C440 ,\nC305_=_C451 ,C305_=_C454 ,C305_=_C456 ,C305_=_C468 ,C305_=_C478 ,C305_=_C508 ,\nC305_=_C528 ,C305_=_C531 ,C305_=_C557 ,C305_=_C572 ,C305_=_C574 ,C305_=_C592 ,\nC305_=_C600 ,C305_=_C613 ,C305_=_C615 ,C305_=_C619 ,C305_=_C632 ,C305_=_C642 ,\nC305_=_C646 ,C305_=_C658 ,C305_=_C725 ,C305_=_C730 ,C305_=_C742 ,C305_=_C743 ,\nC305_=_C759 ,C305_=_C760 ,C305_=_C792 ,C305_=_C793 ,C305_=_C821 ,C305_=_C825 ,\nC305_=_C840 ,C305_=_C841 ,C305_=_C849 ,C305_=_C872 ,C305_=_C875 ,C305_=_C881 ,\nC305_=_C895 ,C305_=_C899 ,C306_=_C312 ,C306_=_C331 ,C306_=_C387 ,C306_=_C394 ,\nC306_=_C422 ,C306_=_C456 ,C306_=_C477 ,C306_=_C519 ,C306_=_C546 ,C306_=_C549 ,\nC306_=_C552 ,C306_=_C582 ,C306_=_C641 ,C306_=_C660 ,C306_=_C693 ,C306_=_C715 ,\nC306_=_C716 ,C306_=_C750 ,C306_=_C785 ,C306_=_C788 ,C306_=_C794 ,C306_=_C797 ,\nC306_=_C798 ,C306_=_C806 ,C306_=_C824 ,C306_=_C828 ,C306_=_C837 ,C306_=_C845 ,\nC306_=_C852 ,C306_=_C854 ,C306_=_C855 ,C306_=_C864 ,C306_=_C869 ,C306_=_C871 ,\nC306_=_C878 ,C306_=_C880 ,C306_=_C881 ,C306_=_C894 ,C312_=_C332 ,C312_=_C338 ,\nC312_=_C358 ,C312_=_C363 ,C312_=_C394 ,C312_=_C515 ,C312_=_C519 ,C312_=_C552 ,\nC312_=_C569 ,C312_=_C572 ,C312_=_C582 ,C312_=_C594 ,C312_=_C626 ,C312_=_C629 ,\nC312_=_C660 ,C312_=_C677 ,C312_=_C681 ,C312_=_C691 ,C312_=_C693 ,C312_=_C722 ,\nC312_=_C748 ,C312_=_C750 ,C312_=_C777 ,C312_=_C781 ,C312_=_C786 ,C312_=_C791 ,\nC312_=_C794 ,C312_=_C797 ,C312_=_C798 ,C312_=_C799 ,C312_=_C813 ,C312_=_C814 ,\nC312_=_C815 ,C312_=_C846 ,C312_=_C861 ,C312_=_C869 ,C312_=_C879 ,C312_=_C881 ,\nC321_=_C394 ,C321_=_C399 ,C321_=_C408 ,C321_=_C414 ,C321_=_C437 ,C321_=_C447 ,\nC321_=_C462 ,C321_=_C473 ,C321_=_C475 ,C321_=_C487 ,C321_=_C502 ,C321_=_C524 ,\nC321_=_C566 ,C321_=_C570 ,C321_=_C598 ,C321_=_C610 ,C321_=_C647 ,C321_=_C668 ,\nC321_=_C670 ,C321_=_C671 ,C321_=_C687 ,C321_=_C704 ,C321_=_C708 ,C321_=_C725 ,\nC321_=_C731 ,C321_=_C755 ,C321_=_C786 ,C321_=_C807 ,C321_=_C822 ,C321_=_C828 ,\nC321_=_C837 ,C321_=_C855 ,C321_=_C868 ,C321_=_C881 ,C321_=_C887 ,C321_=_C895 ,\nC321_=_C899 ,C323_=_C366 ,C323_=_C436 ,C323_=_C452 ,C323_=_C473 ,C323_=_C494 ,\nC323_=_C519 ,C323_=_C523 ,C323_=_C524 ,C323_=_C528 ,C323_=_C551 ,C323_=_C571 ,\nC323_=_C603 ,C323_=_C605 ,C323_=_C610 ,C323_=_C611 ,C323_=_C617 ,C323_=_C642 ,\nC323_=_C646 ,C323_=_C705 ,C323_=_C719 ,C323_=_C722 ,C323_=_C725 ,C323_=_C726 ,\nC323_=_C744 ,C323_=_C749 ,C323_=_C753 ,C323_=_C779 ,C323_=_C801 ,C323_=_C802 ,\nC323_=_C804 ,C323_=_C808 ,C323_=_C811 ,C323_=_C818 ,C323_=_C827 ,C323_=_C838 ,\nC323_=_C854 ,C323_=_C856 ,C323_=_C858 ,C323_=_C863 ,C323_=_C865 ,C323_=_C872 ,\nC323_=_C880 ,C323_=_C889 ,C323_=_C894 ,C325_=_C427 ,C325_=_C450 ,C325_=_C609 ,\nC325_=_C616 ,C325_=_C617 ,C325_=_C619 ,C325_=_C647 ,C325_=_C657 ,C325_=_C666 ,\nC325_=_C668 ,C325_=_C686 ,C325_=_C691 ,C325_=_C705 ,C325_=_C713 ,C325_=_C718 ,\nC325_=_C723 ,C325_=_C733 ,C325_=_C734 ,C325_=_C736 ,C325_=_C784 ,C325_=_C788 ,\nC325_=_C790 ,C325_=_C812 ,C325_=_C816 ,C325_=_C834 ,C325_=_C836 ,C325_=_C849 ,\nC325_=_C858 ,C325_=_C860 ,C325_=_C871 ,C325_=_C877 ,C325_=_C888 ,C325_=_C892 ,\nC325_=_C894 ,C329_=_C381 ,C329_=_C391 ,C329_=_C406 ,C329_=_C413 ,C329_=_C414 ,\nC329_=_C419 ,C329_=_C420 ,C329_=_C464 ,C329_=_C468 ,C329_=_C470 ,C329_=_C471 ,\nC329_=_C472 ,C329_=_C473 ,C329_=_C477 ,C329_=_C505 ,C329_=_C539 ,C329_=_C541 ,\nC329_=_C549 ,C329_=_C550 ,C329_=_C571 ,C329_=_C578 ,C329_=_C579 ,C329_=_C580 ,\nC329_=_C584 ,C329_=_C585 ,C329_=_C586 ,C329_=_C626 ,C329_=_C631 ,C329_=_C653 ,\nC329_=_C664 ,C329_=_C693 ,C329_=_C696 ,C329_=_C699 ,C329_=_C714 ,C329_=_C742 ,\nC329_=_C743 ,C329_=_C752 ,C329_=_C753 ,C329_=_C763 ,C329_=_C802 ,C329_=_C818 ,\nC329_=_C819 ,C329_=_C820 ,C329_=_C834 ,C329_=_C836 ,C329_=_C837 ,C329_=_C846 ,\nC329_=_C854 ,C329_=_C855 ,C329_=_C857 ,C329_=_C864 ,C329_=_C865 ,C329_=_C878 ,\nC329_=_C884 ,C329_=_C888 ,C329_=_C890 ,C329_=_C891 ,C331_=_C332 ,C331_=_C333 ,\nC331_=_C334 ,C331_=_C387 ,C331_=_C412 ,C331_=_C422 ,C331_=_C461 ,C331_=_C474 ,\nC331_=_C475 ,C331_=_C476 ,C331_=_C477 ,C331_=_C488 ,C331_=_C507 ,C331_=_C546 ,\nC331_=_C549 ,C331_=_C598 ,C331_=_C628 ,C331_=_C629 ,C331_=_C630 ,C331_=_C631 ,\nC331_=_C641 ,C331_=_C660 ,C331_=_C687 ,C331_=_C715 ,C331_=_C741 ,C331_=_C744 ,\nC331_=_C745 ,C331_=_C746 ,C331_=_C747 ,C331_=_C766 ,C331_=_C772 ,C331_=_C774 ,\nC331_=_C785 ,C331_=_C806 ,C331_=_C819 ,C331_=_C820 ,C331_=_C821 ,C331_=_C824 ,\nC331_=_C835 ,C331_=_C837 ,C331_=_C842 ,C331_=_C864 ,C331_=_C866 ,C331_=_C869 ,\nC331_=_C878 ,C331_=_C879 ,C331_=_C880 ,C331_=_C894 ,C332_=_C333 ,C332_=_C334 ,\nC332_=_C338 ,C332_=_C358 ,C332_=_C363 ,C332_=_C402 ,C332_=_C447 ,C332_=_C453 ,\nC332_=_C461 ,C332_=_C474 ,C332_=_C475 ,C332_=_C476 ,C332_=_C477 ,C332_=_C493 ,\nC332_=_C502 ,C332_=_C519 ,C332_=_C552 ,C332_=_C554 ,C332_=_C567 ,C332_=_C569 ,\nC332_=_C570 ,C332_=_C573 ,C332_=_C594 ,C332_=_C626 ,C332_=_C628 ,C332_=_C629 ,\nC332_=_C630 ,C332_=_C631 ,C332_=_C660 ,C332_=_C667 ,C332_=_C670 ,C332_=_C677 ,\nC332_=_C691 ,C332_=_C722 ,C332_=_C740 ,C332_=_C741 ,C332_=_C744 ,C332_=_C745 ,\nC332_=_C746 ,C332_=_C747 ,C332_=_C748 ,C332_=_C764 ,C332_=_C779 ,C332_=_C781 ,\nC332_=_C797 ,C332_=_C799 ,C332_=_C815 ,C332_=_C819 ,C332_=_C820 ,C332_=_C821 ,\nC332_=_C830 ,C332_=_C832 ,C332_=_C849 ,C332_=_C861 ,C332_=_C867 ,C332_=_C881 ,\nC332_=_C884 ,C332_=_C886 ,C332_=_C892 ,C333_=_C334 ,C333_=_C350 ,C333_=_C358 ,\nC333_=_C398 ,C333_=_C402 ,C333_=_C413 ,C333_=_C431 ,C333_=_C461 ,C333_=_C473 ,\nC333_=_C474 ,C333_=_C475 ,C333_=_C476 ,C333_=_C477 ,C333_=_C479 ,C333_=_C488 ,\nC333_=_C508 ,C333_=_C539 ,C333_=_C545 ,C333_=_C562 ,C333_=_C598 ,C333_=_C609 ,\nC333_=_C613 ,C333_=_C618 ,C333_=_C628 ,C333_=_C629 ,C333_=_C630 ,C333_=_C631 ,\nC333_=_C639 ,C333_=_C650 ,C333_=_C659 ,C333_=_C664 ,C333_=_C704 ,C333_=_C720 ,\nC333_=_C733 ,C333_=_C741 ,C333_=_C744 ,C333_=_C745 ,C333_=_C746 ,C333_=_C747 ,\nC333_=_C752 ,C333_=_C754 ,C333_=_C784 ,C333_=_C797 ,C333_=_C811 ,C333_=_C813 ,\nC333_=_C816 ,C333_=_C819 ,C333_=_C820 ,C333_=_C821 ,C333_=_C822 ,C333_=_C841 ,\nC333_=_C855 ,C333_=_C857 ,C333_=_C859 ,C333_=_C860 ,C333_=_C888 ,C333_=_C892 ,\nC333_=_C896 ,C334_=_C364 ,C334_=_C374 ,C334_=_C461 ,C334_=_C474 ,C334_=_C475 ,\nC334_=_C476 ,C334_=_C477 ,C334_=_C489 ,C334_=_C495 ,C334_=_C508 ,C334_=_C511 ,\nC334_=_C517 ,C334_=_C559 ,C334_=_C602 ,C334_=_C604 ,C334_=_C619 ,C334_=_C625 ,\nC334_=_C628 ,C334_=_C629 ,C334_=_C630 ,C334_=_C631 ,C334_=_C634 ,C334_=_C650 ,\nC334_=_C658 ,C334_=_C666 ,C334_=_C668 ,C334_=_C691 ,C334_=_C706 ,C334_=_C708 ,\nC334_=_C710 ,C334_=_C723 ,C334_=_C731 ,C334_=_C735 ,C334_=_C741 ,C334_=_C744 ,\nC334_=_C745 ,C334_=_C746 ,C334_=_C747 ,C334_=_C760 ,C334_=_C771 ,C334_=_C797 ,\nC334_=_C812 ,C334_=_C819 ,C334_=_C820 ,C334_=_C821 ,C334_=_C839 ,C334_=_C855 ,\nC334_=_C894 ,C334_=_C895 ,C334_=_C897 ,C334_=_C898 ,C335_=_C336 ,C335_=_C337 ,\nC335_=_C365 ,C335_=_C403 ,C335_=_C404 ,C335_=_C462 ,C335_=_C478 ,C335_=_C491 ,\nC335_=_C496 ,C335_=_C511 ,C335_=_C562 ,C335_=_C563 ,C335_=_C564 ,C335_=_C632 ,\nC335_=_C633 ,C335_=_C634 ,C335_=_C635 ,C335_=_C636 ,C335_=_C642 ,C335_=_C657 ,\nC335_=_C658 ,C335_=_C665 ,C335_=_C666 ,C335_=_C678 ,C335_=_C679 ,C335_=_C698 ,\nC335_=_C748 ,C335_=_C749 ,C335_=_C752 ,C335_=_C760 ,C335_=_C792 ,C335_=_C822 ,\nC335_=_C829 ,C335_=_C834 ,C335_=_C848 ,C335_=_C873 ,C335_=_C885 ,C336_=_C337 ,\nC336_=_C350 ,C336_=_C367 ,C336_=_C396 ,C336_=_C441 ,C336_=_C457 ,C336_=_C459 ,\nC336_=_C462 ,C336_=_C465 ,C336_=_C477 ,C336_=_C478 ,C336_=_C480 ,C336_=_C486 ,\nC336_=_C487 ,C336_=_C513 ,C336_=_C570 ,C336_=_C622 ,C336_=_C623 ,C336_=_C632 ,\nC336_=_C633 ,C336_=_C634 ,C336_=_C635 ,C336_=_C636 ,C336_=_C708 ,C336_=_C736 ,\nC336_=_C748 ,C336_=_C749 ,C336_=_C777 ,C336_=_C807 ,C336_=_C822 ,C336_=_C831 ,\nC336_=_C834 ,C336_=_C845 ,C336_=_C860 ,C336_=_C864 ,C336_=_C865 ,C336_=_C891 ,\nC337_=_C427 ,C337_=_C462 ,C337_=_C471 ,C337_=_C478 ,C337_=_C548 ,C337_=_C573 ,\nC337_=_C578 ,C337_=_C581 ,C337_=_C588 ,C337_=_C594 ,C337_=_C609 ,C337_=_C615 ,\nC337_=_C618 ,C337_=_C632 ,C337_=_C633 ,C337_=_C634 ,C337_=_C635 ,C337_=_C636 ,\nC337_=_C639 ,C337_=_C643 ,C337_=_C704 ,C337_=_C735 ,C337_=_C741 ,C337_=_C745 ,\nC337_=_C748 ,C337_=_C749 ,C337_=_C769 ,C337_=_C770 ,C337_=_C773 ,C337_=_C799 ,\nC337_=_C811 ,C337_=_C812 ,C337_=_C813 ,C337_=_C822 ,C337_=_C837 ,C337_=_C849 ,\nC337_=_C869 ,C337_=_C895 ,C337_=_C898 ,C338_=_C340 ,C338_=_C352 ,C338_=_C358 ,\nC338_=_C363 ,C338_=_C474 ,C338_=_C479 ,C338_=_C480 ,C338_=_C501 ,C338_=_C515 ,\nC338_=_C519 ,C338_=_C569 ,C338_=_C572 ,C338_=_C594 ,C338_=_C626 ,C338_=_C628 ,\nC338_=_C629 ,C338_=_C638 ,C338_=_C639 ,C338_=_C660 ,C338_=_C677 ,C338_=_C681 ,\nC338_=_C691 ,C338_=_C702 ,C338_=_C722 ,C338_=_C748 ,C338_=_C750 ,C338_=_C751 ,\nC338_=_C755 ,C338_=_C777 ,C338_=_C781 ,C338_=_C786 ,C338_=_C789 ,C338_=_C791 ,\nC338_=_C793 ,C338_=_C799 ,C338_=_C813 ,C338_=_C814 ,C338_=_C815 ,C338_=_C821 ,\nC338_=_C823 ,C338_=_C834 ,C338_=_C846 ,C338_=_C861 ,C338_=_C866 ,C338_=_C867 ,\nC338_=_C868 ,C338_=_C879 ,C338_=_C881 ,C338_=_C895 ,C338_=_C899 ,C340_=_C351 ,\nC340_=_C352 ,C340_=_C399 ,C340_=_C412 ,C340_=_C417 ,C340_=_C453 ,C340_=_C457 ,\nC340_=_C479 ,C340_=_C480 ,C340_=_C489 ,C340_=_C501 ,C340_=_C505 ,C340_=_C563 ,\nC340_=_C582 ,C340_=_C594 ,C340_=_C595 ,C340_=_C612 ,C340_=_C617 ,C340_=_C625 ,\nC340_=_C626 ,C340_=_C628 ,C340_=_C635 ,C340_=_C638 ,C340_=_C639 ,C340_=_C679 ,\nC340_=_C706 ,C340_=_C713 ,C340_=_C734 ,C340_=_C750 ,C340_=_C751 ,C340_=_C762 ,\nC340_=_C764 ,C340_=_C785 ,C340_=_C791 ,C340_=_C794 ,C340_=_C797 ,C340_=_C809 ,\nC340_=_C813 ,C340_=_C814 ,C340_=_C821 ,C340_=_C823 ,C340_=_C832 ,C340_=_C853 ,\nC340_=_C866 ,C340_=_C867 ,C340_=_C868 ,C340_=_C871 ,C340_=_C885 ,C340_=_C891 ,\nC340_=_C892 ,C340_=_C897 ,C340_=_C899 ,C342_=_C432 ,C342_=_C451 ,C342_=_C452 ,\nC342_=_C453 ,C342_=_C483 ,C342_=_C484 ,C342_=_C510 ,C342_=_C521 ,C342_=_C549 ,\nC342_=_C554 ,C342_=_C566</w:t>
      </w:r>
    </w:p>
    <w:p>
      <w:pPr>
        <w:pStyle w:val="PreformattedText"/>
        <w:bidi w:val="0"/>
        <w:spacing w:before="0" w:after="0"/>
        <w:jc w:val="left"/>
        <w:rPr/>
      </w:pPr>
      <w:r>
        <w:rPr/>
        <w:t xml:space="preserve"> </w:t>
      </w:r>
      <w:r>
        <w:rPr/>
        <w:t>,C342_=_C601 ,C342_=_C603 ,C342_=_C604 ,C342_=_C605 ,\nC342_=_C613 ,C342_=_C640 ,C342_=_C641 ,C342_=_C642 ,C342_=_C646 ,C342_=_C651 ,\nC342_=_C673 ,C342_=_C676 ,C342_=_C698 ,C342_=_C705 ,C342_=_C706 ,C342_=_C710 ,\nC342_=_C713 ,C342_=_C721 ,C342_=_C745 ,C342_=_C752 ,C342_=_C753 ,C342_=_C770 ,\nC342_=_C789 ,C342_=_C793 ,C342_=_C798 ,C342_=_C807 ,C342_=_C809 ,C342_=_C814 ,\nC342_=_C819 ,C342_=_C824 ,C342_=_C825 ,C342_=_C846 ,C342_=_C850 ,C342_=_C855 ,\nC342_=_C858 ,C342_=_C859 ,C342_=_C869 ,C342_=_C889 ,C344_=_C351 ,C344_=_C364 ,\nC344_=_C365 ,C344_=_C386 ,C344_=_C431 ,C344_=_C448 ,C344_=_C468 ,C344_=_C486 ,\nC344_=_C487 ,C344_=_C515 ,C344_=_C516 ,C344_=_C587 ,C344_=_C615 ,C344_=_C619 ,\nC344_=_C638 ,C344_=_C643 ,C344_=_C659 ,C344_=_C661 ,C344_=_C676 ,C344_=_C677 ,\nC344_=_C686 ,C344_=_C705 ,C344_=_C748 ,C344_=_C754 ,C344_=_C765 ,C344_=_C767 ,\nC344_=_C769 ,C344_=_C770 ,C344_=_C771 ,C344_=_C777 ,C344_=_C784 ,C344_=_C788 ,\nC344_=_C801 ,C344_=_C809 ,C344_=_C815 ,C344_=_C819 ,C344_=_C827 ,C344_=_C833 ,\nC344_=_C837 ,C344_=_C841 ,C344_=_C845 ,C344_=_C864 ,C344_=_C871 ,C344_=_C880 ,\nC344_=_C892 ,C345_=_C346 ,C345_=_C366 ,C345_=_C432 ,C345_=_C458 ,C345_=_C468 ,\nC345_=_C475 ,C345_=_C478 ,C345_=_C479 ,C345_=_C488 ,C345_=_C539 ,C345_=_C542 ,\nC345_=_C574 ,C345_=_C581 ,C345_=_C587 ,C345_=_C601 ,C345_=_C618 ,C345_=_C619 ,\nC345_=_C632 ,C345_=_C638 ,C345_=_C646 ,C345_=_C647 ,C345_=_C651 ,C345_=_C657 ,\nC345_=_C673 ,C345_=_C686 ,C345_=_C694 ,C345_=_C696 ,C345_=_C725 ,C345_=_C729 ,\nC345_=_C730 ,C345_=_C733 ,C345_=_C743 ,C345_=_C747 ,C345_=_C754 ,C345_=_C755 ,\nC345_=_C759 ,C345_=_C787 ,C345_=_C792 ,C345_=_C824 ,C345_=_C828 ,C345_=_C832 ,\nC345_=_C840 ,C345_=_C841 ,C345_=_C845 ,C345_=_C848 ,C345_=_C860 ,C345_=_C872 ,\nC345_=_C881 ,C345_=_C886 ,C345_=_C893 ,C345_=_C895 ,C345_=_C896 ,C345_=_C897 ,\nC345_=_C899 ,C346_=_C387 ,C346_=_C413 ,C346_=_C414 ,C346_=_C420 ,C346_=_C471 ,\nC346_=_C479 ,C346_=_C488 ,C346_=_C518 ,C346_=_C563 ,C346_=_C567 ,C346_=_C572 ,\nC346_=_C584 ,C346_=_C592 ,C346_=_C620 ,C346_=_C633 ,C346_=_C634 ,C346_=_C635 ,\nC346_=_C646 ,C346_=_C647 ,C346_=_C651 ,C346_=_C673 ,C346_=_C674 ,C346_=_C677 ,\nC346_=_C704 ,C346_=_C715 ,C346_=_C742 ,C346_=_C755 ,C346_=_C759 ,C346_=_C791 ,\nC346_=_C804 ,C346_=_C805 ,C346_=_C806 ,C346_=_C808 ,C346_=_C824 ,C346_=_C827 ,\nC346_=_C828 ,C346_=_C830 ,C346_=_C831 ,C346_=_C833 ,C346_=_C838 ,C346_=_C858 ,\nC346_=_C859 ,C346_=_C863 ,C346_=_C865 ,C346_=_C867 ,C346_=_C869 ,C346_=_C873 ,\nC346_=_C877 ,C346_=_C881 ,C346_=_C885 ,C346_=_C891 ,C346_=_C893 ,C350_=_C358 ,\nC350_=_C459 ,C350_=_C465 ,C350_=_C474 ,C350_=_C479 ,C350_=_C480 ,C350_=_C486 ,\nC350_=_C487 ,C350_=_C488 ,C350_=_C489 ,C350_=_C508 ,C350_=_C539 ,C350_=_C545 ,\nC350_=_C562 ,C350_=_C570 ,C350_=_C578 ,C350_=_C598 ,C350_=_C613 ,C350_=_C622 ,\nC350_=_C623 ,C350_=_C628 ,C350_=_C650 ,C350_=_C651 ,C350_=_C672 ,C350_=_C680 ,\nC350_=_C710 ,C350_=_C716 ,C350_=_C736 ,C350_=_C760 ,C350_=_C811 ,C350_=_C813 ,\nC350_=_C815 ,C350_=_C816 ,C350_=_C829 ,C350_=_C841 ,C350_=_C845 ,C350_=_C848 ,\nC350_=_C855 ,C350_=_C865 ,C350_=_C892 ,C350_=_C894 ,C351_=_C352 ,C351_=_C364 ,\nC351_=_C365 ,C351_=_C398 ,C351_=_C399 ,C351_=_C412 ,C351_=_C429 ,C351_=_C458 ,\nC351_=_C462 ,C351_=_C468 ,C351_=_C491 ,C351_=_C492 ,C351_=_C493 ,C351_=_C494 ,\nC351_=_C495 ,C351_=_C496 ,C351_=_C501 ,C351_=_C505 ,C351_=_C515 ,C351_=_C516 ,\nC351_=_C606 ,C351_=_C620 ,C351_=_C628 ,C351_=_C635 ,C351_=_C638 ,C351_=_C653 ,\nC351_=_C659 ,C351_=_C676 ,C351_=_C677 ,C351_=_C706 ,C351_=_C718 ,C351_=_C719 ,\nC351_=_C764 ,C351_=_C765 ,C351_=_C770 ,C351_=_C771 ,C351_=_C785 ,C351_=_C791 ,\nC351_=_C794 ,C351_=_C797 ,C351_=_C802 ,C351_=_C805 ,C351_=_C816 ,C351_=_C821 ,\nC351_=_C830 ,C351_=_C831 ,C351_=_C837 ,C351_=_C851 ,C351_=_C853 ,C351_=_C866 ,\nC351_=_C872 ,C351_=_C888 ,C351_=_C892 ,C351_=_C897 ,C352_=_C399 ,C352_=_C412 ,\nC352_=_C462 ,C352_=_C474 ,C352_=_C491 ,C352_=_C492 ,C352_=_C493 ,C352_=_C494 ,\nC352_=_C495 ,C352_=_C496 ,C352_=_C501 ,C352_=_C505 ,C352_=_C566 ,C352_=_C567 ,\nC352_=_C628 ,C352_=_C635 ,C352_=_C653 ,C352_=_C671 ,C352_=_C702 ,C352_=_C706 ,\nC352_=_C755 ,C352_=_C760 ,C352_=_C764 ,C352_=_C785 ,C352_=_C787 ,C352_=_C789 ,\nC352_=_C791 ,C352_=_C793 ,C352_=_C794 ,C352_=_C797 ,C352_=_C799 ,C352_=_C815 ,\nC352_=_C816 ,C352_=_C821 ,C352_=_C830 ,C352_=_C831 ,C352_=_C834 ,C352_=_C836 ,\nC352_=_C845 ,C352_=_C853 ,C352_=_C866 ,C352_=_C872 ,C352_=_C873 ,C352_=_C879 ,\nC352_=_C892 ,C352_=_C895 ,C356_=_C392 ,C356_=_C397 ,C356_=_C419 ,C356_=_C465 ,\nC356_=_C474 ,C356_=_C501 ,C356_=_C512 ,C356_=_C550 ,C356_=_C551 ,C356_=_C569 ,\nC356_=_C570 ,C356_=_C575 ,C356_=_C578 ,C356_=_C582 ,C356_=_C584 ,C356_=_C611 ,\nC356_=_C622 ,C356_=_C629 ,C356_=_C630 ,C356_=_C659 ,C356_=_C660 ,C356_=_C661 ,\nC356_=_C671 ,C356_=_C682 ,C356_=_C684 ,C356_=_C716 ,C356_=_C726 ,C356_=_C742 ,\nC356_=_C764 ,C356_=_C765 ,C356_=_C774 ,C356_=_C790 ,C356_=_C803 ,C356_=_C805 ,\nC356_=_C809 ,C356_=_C813 ,C356_=_C818 ,C356_=_C823 ,C356_=_C835 ,C356_=_C846 ,\nC356_=_C848 ,C356_=_C853 ,C356_=_C854 ,C356_=_C857 ,C356_=_C868 ,C356_=_C875 ,\nC356_=_C877 ,C356_=_C880 ,C356_=_C890 ,C356_=_C893 ,C356_=_C894 ,C356_=_C899 ,\nC358_=_C363 ,C358_=_C385 ,C358_=_C395 ,C358_=_C396 ,C358_=_C397 ,C358_=_C464 ,\nC358_=_C479 ,C358_=_C488 ,C358_=_C502 ,C358_=_C503 ,C358_=_C508 ,C358_=_C519 ,\nC358_=_C539 ,C358_=_C541 ,C358_=_C545 ,C358_=_C549 ,C358_=_C550 ,C358_=_C551 ,\nC358_=_C552 ,C358_=_C553 ,C358_=_C562 ,C358_=_C569 ,C358_=_C594 ,C358_=_C598 ,\nC358_=_C613 ,C358_=_C626 ,C358_=_C628 ,C358_=_C664 ,C358_=_C677 ,C358_=_C686 ,\nC358_=_C691 ,C358_=_C699 ,C358_=_C722 ,C358_=_C744 ,C358_=_C748 ,C358_=_C750 ,\nC358_=_C763 ,C358_=_C764 ,C358_=_C781 ,C358_=_C790 ,C358_=_C791 ,C358_=_C792 ,\nC358_=_C799 ,C358_=_C811 ,C358_=_C813 ,C358_=_C815 ,C358_=_C816 ,C358_=_C820 ,\nC358_=_C836 ,C358_=_C841 ,C358_=_C844 ,C358_=_C845 ,C358_=_C855 ,C358_=_C861 ,\nC358_=_C871 ,C358_=_C881 ,C358_=_C885 ,C358_=_C892 ,C362_=_C363 ,C362_=_C429 ,\nC362_=_C443 ,C362_=_C509 ,C362_=_C510 ,C362_=_C511 ,C362_=_C512 ,C362_=_C513 ,\nC362_=_C548 ,C362_=_C558 ,C362_=_C559 ,C362_=_C588 ,C362_=_C594 ,C362_=_C595 ,\nC362_=_C636 ,C362_=_C640 ,C362_=_C641 ,C362_=_C670 ,C362_=_C671 ,C362_=_C672 ,\nC362_=_C673 ,C362_=_C674 ,C362_=_C680 ,C362_=_C699 ,C362_=_C719 ,C362_=_C722 ,\nC362_=_C745 ,C362_=_C755 ,C362_=_C762 ,C362_=_C764 ,C362_=_C766 ,C362_=_C767 ,\nC362_=_C769 ,C362_=_C773 ,C362_=_C774 ,C362_=_C786 ,C362_=_C787 ,C362_=_C798 ,\nC362_=_C808 ,C362_=_C816 ,C362_=_C849 ,C362_=_C853 ,C362_=_C866 ,C362_=_C869 ,\nC362_=_C875 ,C362_=_C888 ,C363_=_C414 ,C363_=_C422 ,C363_=_C456 ,C363_=_C487 ,\nC363_=_C509 ,C363_=_C510 ,C363_=_C511 ,C363_=_C512 ,C363_=_C513 ,C363_=_C519 ,\nC363_=_C548 ,C363_=_C551 ,C363_=_C553 ,C363_=_C569 ,C363_=_C594 ,C363_=_C599 ,\nC363_=_C626 ,C363_=_C633 ,C363_=_C665 ,C363_=_C670 ,C363_=_C671 ,C363_=_C672 ,\nC363_=_C673 ,C363_=_C674 ,C363_=_C677 ,C363_=_C691 ,C363_=_C702 ,C363_=_C708 ,\nC363_=_C719 ,C363_=_C722 ,C363_=_C731 ,C363_=_C735 ,C363_=_C736 ,C363_=_C744 ,\nC363_=_C748 ,C363_=_C766 ,C363_=_C767 ,C363_=_C769 ,C363_=_C781 ,C363_=_C785 ,\nC363_=_C794 ,C363_=_C799 ,C363_=_C800 ,C363_=_C809 ,C363_=_C815 ,C363_=_C816 ,\nC363_=_C840 ,C363_=_C852 ,C363_=_C861 ,C363_=_C869 ,C363_=_C881 ,C363_=_C897 ,\nC363_=_C899 ,C364_=_C365 ,C364_=_C404 ,C364_=_C431 ,C364_=_C468 ,C364_=_C470 ,\nC364_=_C491 ,C364_=_C495 ,C364_=_C511 ,C364_=_C515 ,C364_=_C516 ,C364_=_C528 ,\nC364_=_C533 ,C364_=_C560 ,C364_=_C574 ,C364_=_C578 ,C364_=_C600 ,C364_=_C601 ,\nC364_=_C602 ,C364_=_C603 ,C364_=_C604 ,C364_=_C629 ,C364_=_C650 ,C364_=_C659 ,\nC364_=_C666 ,C364_=_C676 ,C364_=_C677 ,C364_=_C699 ,C364_=_C723 ,C364_=_C765 ,\nC364_=_C770 ,C364_=_C771 ,C364_=_C781 ,C364_=_C792 ,C364_=_C798 ,C364_=_C802 ,\nC364_=_C812 ,C364_=_C825 ,C364_=_C828 ,C364_=_C837 ,C364_=_C838 ,C364_=_C839 ,\nC364_=_C850 ,C364_=_C869 ,C365_=_C412 ,C365_=_C449 ,C365_=_C468 ,C365_=_C496 ,\nC365_=_C511 ,C365_=_C515 ,C365_=_C516 ,C365_=_C549 ,C365_=_C586 ,C365_=_C599 ,\nC365_=_C633 ,C365_=_C642 ,C365_=_C657 ,C365_=_C659 ,C365_=_C673 ,C365_=_C676 ,\nC365_=_C677 ,C365_=_C679 ,C365_=_C685 ,C365_=_C699 ,C365_=_C720 ,C365_=_C735 ,\nC365_=_C760 ,C365_=_C762 ,C365_=_C765 ,C365_=_C770 ,C365_=_C771 ,C365_=_C792 ,\nC365_=_C823 ,C365_=_C824 ,C365_=_C837 ,C365_=_C840 ,C365_=_C848 ,C365_=_C852 ,\nC365_=_C859 ,C366_=_C367 ,C366_=_C412 ,C366_=_C436 ,C366_=_C468 ,C366_=_C475 ,\nC366_=_C476 ,C366_=_C478 ,C366_=_C517 ,C366_=_C518 ,C366_=_C519 ,C366_=_C524 ,\nC366_=_C531 ,C366_=_C545 ,C366_=_C574 ,C366_=_C577 ,C366_=_C605 ,C366_=_C619 ,\nC366_=_C632 ,C366_=_C634 ,C366_=_C646 ,C366_=_C664 ,C366_=_C665 ,C366_=_C672 ,\nC366_=_C678 ,C366_=_C679 ,C366_=_C680 ,C366_=_C709 ,C366_=_C710 ,C366_=_C722 ,\nC366_=_C725 ,C366_=_C726 ,C366_=_C730 ,C366_=_C743 ,C366_=_C744 ,C366_=_C749 ,\nC366_=_C763 ,C366_=_C771 ,C366_=_C792 ,C366_=_C801 ,C366_=_C802 ,C366_=_C811 ,\nC366_=_C828 ,C366_=_C841 ,C366_=_C856 ,C366_=_C863 ,C366_=_C865 ,C366_=_C872 ,\nC366_=_C873 ,C366_=_C881 ,C366_=_C887 ,C366_=_C891 ,C366_=_C893 ,C366_=_C894 ,\nC366_=_C895 ,C366_=_C899 ,C367_=_C423 ,C367_=_C475 ,C367_=_C477 ,C367_=_C513 ,\nC367_=_C517 ,C367_=_C518 ,C367_=_C519 ,C367_=_C542 ,C367_=_C558 ,C367_=_C581 ,\nC367_=_C641 ,C367_=_C678 ,C367_=_C679 ,C367_=_C680 ,C367_=_C696 ,C367_=_C708 ,\nC367_=_C746 ,C367_=_C752 ,C367_=_C763 ,C367_=_C764 ,C367_=_C777 ,C367_=_C807 ,\nC367_=_C821 ,C367_=_C822 ,C367_=_C831 ,C367_=_C833 ,C367_=_C864 ,C367_=_C865 ,\nC367_=_C866 ,C367_=_C873 ,C367_=_C875 ,C367_=_C891 ,C367_=_C893 ,C367_=_C894 ,\nC367_=_C897 ,C367_=_C899 ,C374_=_C453 ,C374_=_C489 ,C374_=_C508 ,C374_=_C531 ,\nC374_=_C542 ,C374_=_C545 ,C374_=_C550 ,C374_=_C559 ,C374_=_C560 ,C374_=_C572 ,\nC374_=_C616 ,C374_=_C634 ,C374_=_C658 ,C374_=_C668 ,C374_=_C678 ,C374_=_C685 ,\nC374_=_C686 ,C374_=_C691 ,C374_=_C696 ,C374_=_C708 ,C374_=_C710 ,C374_=_C735 ,\nC374_=_C741 ,C374_=_C751 ,C374_=_C760 ,C374_=_C816 ,C374_=_C840 ,C374_=_C841 ,\nC374_=_C849 ,C374_=_C855 ,C374_=_C878 ,C374_=_C893 ,C374_=_C894 ,C374_=_C897 ,\nC374_=_C898</w:t>
      </w:r>
    </w:p>
    <w:p>
      <w:pPr>
        <w:pStyle w:val="PreformattedText"/>
        <w:bidi w:val="0"/>
        <w:spacing w:before="0" w:after="0"/>
        <w:jc w:val="left"/>
        <w:rPr/>
      </w:pPr>
      <w:r>
        <w:rPr/>
        <w:t xml:space="preserve"> </w:t>
      </w:r>
      <w:r>
        <w:rPr/>
        <w:t>,C374_=_C899 ,C378_=_C399 ,C378_=_C402 ,C378_=_C441 ,C378_=_C449 ,\nC378_=_C452 ,C378_=_C457 ,C378_=_C488 ,C378_=_C496 ,C378_=_C503 ,C378_=_C557 ,\nC378_=_C559 ,C378_=_C560 ,C378_=_C633 ,C378_=_C651 ,C378_=_C661 ,C378_=_C664 ,\nC378_=_C667 ,C378_=_C707 ,C378_=_C740 ,C378_=_C744 ,C378_=_C745 ,C378_=_C749 ,\nC378_=_C763 ,C378_=_C769 ,C378_=_C779 ,C378_=_C787 ,C378_=_C790 ,C378_=_C818 ,\nC378_=_C820 ,C378_=_C823 ,C378_=_C830 ,C378_=_C836 ,C378_=_C841 ,C378_=_C871 ,\nC378_=_C872 ,C378_=_C880 ,C378_=_C881 ,C381_=_C383 ,C381_=_C391 ,C381_=_C406 ,\nC381_=_C413 ,C381_=_C414 ,C381_=_C443 ,C381_=_C464 ,C381_=_C476 ,C381_=_C477 ,\nC381_=_C480 ,C381_=_C492 ,C381_=_C493 ,C381_=_C494 ,C381_=_C505 ,C381_=_C509 ,\nC381_=_C512 ,C381_=_C524 ,C381_=_C538 ,C381_=_C549 ,C381_=_C563 ,C381_=_C571 ,\nC381_=_C578 ,C381_=_C579 ,C381_=_C580 ,C381_=_C617 ,C381_=_C625 ,C381_=_C630 ,\nC381_=_C666 ,C381_=_C678 ,C381_=_C681 ,C381_=_C691 ,C381_=_C693 ,C381_=_C696 ,\nC381_=_C723 ,C381_=_C734 ,C381_=_C735 ,C381_=_C753 ,C381_=_C763 ,C381_=_C781 ,\nC381_=_C802 ,C381_=_C806 ,C381_=_C820 ,C381_=_C823 ,C381_=_C828 ,C381_=_C834 ,\nC381_=_C835 ,C381_=_C844 ,C381_=_C855 ,C381_=_C878 ,C381_=_C884 ,C381_=_C897 ,\nC383_=_C432 ,C383_=_C436 ,C383_=_C443 ,C383_=_C445 ,C383_=_C476 ,C383_=_C478 ,\nC383_=_C493 ,C383_=_C512 ,C383_=_C515 ,C383_=_C533 ,C383_=_C538 ,C383_=_C555 ,\nC383_=_C558 ,C383_=_C577 ,C383_=_C592 ,C383_=_C604 ,C383_=_C609 ,C383_=_C612 ,\nC383_=_C630 ,C383_=_C660 ,C383_=_C668 ,C383_=_C683 ,C383_=_C685 ,C383_=_C691 ,\nC383_=_C719 ,C383_=_C729 ,C383_=_C753 ,C383_=_C767 ,C383_=_C781 ,C383_=_C787 ,\nC383_=_C804 ,C383_=_C811 ,C383_=_C823 ,C383_=_C828 ,C383_=_C837 ,C383_=_C838 ,\nC383_=_C842 ,C383_=_C852 ,C383_=_C860 ,C383_=_C871 ,C383_=_C879 ,C383_=_C885 ,\nC383_=_C886 ,C383_=_C890 ,C385_=_C386 ,C385_=_C387 ,C385_=_C395 ,C385_=_C396 ,\nC385_=_C397 ,C385_=_C451 ,C385_=_C460 ,C385_=_C533 ,C385_=_C541 ,C385_=_C549 ,\nC385_=_C550 ,C385_=_C551 ,C385_=_C552 ,C385_=_C553 ,C385_=_C564 ,C385_=_C575 ,\nC385_=_C595 ,C385_=_C600 ,C385_=_C603 ,C385_=_C626 ,C385_=_C638 ,C385_=_C659 ,\nC385_=_C661 ,C385_=_C666 ,C385_=_C679 ,C385_=_C682 ,C385_=_C686 ,C385_=_C699 ,\nC385_=_C709 ,C385_=_C714 ,C385_=_C726 ,C385_=_C744 ,C385_=_C754 ,C385_=_C765 ,\nC385_=_C769 ,C385_=_C770 ,C385_=_C785 ,C385_=_C786 ,C385_=_C789 ,C385_=_C790 ,\nC385_=_C791 ,C385_=_C792 ,C385_=_C801 ,C385_=_C808 ,C385_=_C814 ,C385_=_C822 ,\nC385_=_C838 ,C385_=_C841 ,C385_=_C844 ,C385_=_C845 ,C385_=_C856 ,C385_=_C859 ,\nC385_=_C873 ,C385_=_C885 ,C385_=_C886 ,C385_=_C893 ,C386_=_C387 ,C386_=_C431 ,\nC386_=_C440 ,C386_=_C451 ,C386_=_C454 ,C386_=_C456 ,C386_=_C517 ,C386_=_C528 ,\nC386_=_C541 ,C386_=_C572 ,C386_=_C574 ,C386_=_C592 ,C386_=_C613 ,C386_=_C615 ,\nC386_=_C623 ,C386_=_C626 ,C386_=_C638 ,C386_=_C642 ,C386_=_C650 ,C386_=_C658 ,\nC386_=_C661 ,C386_=_C679 ,C386_=_C682 ,C386_=_C686 ,C386_=_C687 ,C386_=_C705 ,\nC386_=_C765 ,C386_=_C769 ,C386_=_C770 ,C386_=_C781 ,C386_=_C785 ,C386_=_C786 ,\nC386_=_C788 ,C386_=_C793 ,C386_=_C800 ,C386_=_C801 ,C386_=_C815 ,C386_=_C831 ,\nC386_=_C833 ,C386_=_C840 ,C386_=_C841 ,C386_=_C844 ,C386_=_C845 ,C386_=_C849 ,\nC386_=_C853 ,C386_=_C875 ,C386_=_C880 ,C386_=_C891 ,C386_=_C893 ,C387_=_C413 ,\nC387_=_C414 ,C387_=_C422 ,C387_=_C477 ,C387_=_C538 ,C387_=_C541 ,C387_=_C546 ,\nC387_=_C549 ,C387_=_C564 ,C387_=_C572 ,C387_=_C592 ,C387_=_C626 ,C387_=_C634 ,\nC387_=_C641 ,C387_=_C660 ,C387_=_C673 ,C387_=_C674 ,C387_=_C677 ,C387_=_C679 ,\nC387_=_C682 ,C387_=_C704 ,C387_=_C715 ,C387_=_C718 ,C387_=_C746 ,C387_=_C765 ,\nC387_=_C770 ,C387_=_C785 ,C387_=_C786 ,C387_=_C791 ,C387_=_C804 ,C387_=_C805 ,\nC387_=_C806 ,C387_=_C822 ,C387_=_C824 ,C387_=_C830 ,C387_=_C837 ,C387_=_C844 ,\nC387_=_C858 ,C387_=_C864 ,C387_=_C877 ,C387_=_C878 ,C387_=_C880 ,C387_=_C885 ,\nC387_=_C893 ,C387_=_C894 ,C387_=_C895 ,C387_=_C897 ,C391_=_C406 ,C391_=_C413 ,\nC391_=_C414 ,C391_=_C437 ,C391_=_C451 ,C391_=_C452 ,C391_=_C464 ,C391_=_C477 ,\nC391_=_C486 ,C391_=_C495 ,C391_=_C505 ,C391_=_C545 ,C391_=_C549 ,C391_=_C566 ,\nC391_=_C571 ,C391_=_C578 ,C391_=_C579 ,C391_=_C580 ,C391_=_C622 ,C391_=_C635 ,\nC391_=_C636 ,C391_=_C641 ,C391_=_C646 ,C391_=_C680 ,C391_=_C693 ,C391_=_C696 ,\nC391_=_C747 ,C391_=_C753 ,C391_=_C763 ,C391_=_C767 ,C391_=_C770 ,C391_=_C788 ,\nC391_=_C802 ,C391_=_C808 ,C391_=_C828 ,C391_=_C834 ,C391_=_C839 ,C391_=_C842 ,\nC391_=_C846 ,C391_=_C855 ,C391_=_C863 ,C391_=_C865 ,C391_=_C866 ,C391_=_C868 ,\nC391_=_C878 ,C391_=_C884 ,C391_=_C885 ,C392_=_C417 ,C392_=_C419 ,C392_=_C462 ,\nC392_=_C465 ,C392_=_C509 ,C392_=_C517 ,C392_=_C546 ,C392_=_C584 ,C392_=_C604 ,\nC392_=_C611 ,C392_=_C630 ,C392_=_C636 ,C392_=_C651 ,C392_=_C658 ,C392_=_C661 ,\nC392_=_C667 ,C392_=_C683 ,C392_=_C694 ,C392_=_C716 ,C392_=_C726 ,C392_=_C727 ,\nC392_=_C742 ,C392_=_C755 ,C392_=_C764 ,C392_=_C789 ,C392_=_C790 ,C392_=_C811 ,\nC392_=_C827 ,C392_=_C840 ,C392_=_C855 ,C392_=_C857 ,C392_=_C864 ,C392_=_C868 ,\nC392_=_C872 ,C392_=_C873 ,C392_=_C877 ,C392_=_C890 ,C392_=_C892 ,C392_=_C894 ,\nC392_=_C896 ,C392_=_C898 ,C394_=_C447 ,C394_=_C473 ,C394_=_C475 ,C394_=_C479 ,\nC394_=_C487 ,C394_=_C493 ,C394_=_C495 ,C394_=_C502 ,C394_=_C516 ,C394_=_C521 ,\nC394_=_C538 ,C394_=_C548 ,C394_=_C552 ,C394_=_C570 ,C394_=_C571 ,C394_=_C582 ,\nC394_=_C598 ,C394_=_C610 ,C394_=_C616 ,C394_=_C632 ,C394_=_C684 ,C394_=_C693 ,\nC394_=_C698 ,C394_=_C727 ,C394_=_C731 ,C394_=_C743 ,C394_=_C750 ,C394_=_C753 ,\nC394_=_C762 ,C394_=_C781 ,C394_=_C786 ,C394_=_C794 ,C394_=_C797 ,C394_=_C798 ,\nC394_=_C807 ,C394_=_C808 ,C394_=_C809 ,C394_=_C822 ,C394_=_C852 ,C394_=_C864 ,\nC394_=_C868 ,C394_=_C869 ,C394_=_C886 ,C395_=_C396 ,C395_=_C397 ,C395_=_C429 ,\nC395_=_C440 ,C395_=_C441 ,C395_=_C472 ,C395_=_C515 ,C395_=_C518 ,C395_=_C541 ,\nC395_=_C549 ,C395_=_C550 ,C395_=_C551 ,C395_=_C552 ,C395_=_C553 ,C395_=_C558 ,\nC395_=_C582 ,C395_=_C586 ,C395_=_C588 ,C395_=_C594 ,C395_=_C599 ,C395_=_C618 ,\nC395_=_C676 ,C395_=_C684 ,C395_=_C686 ,C395_=_C693 ,C395_=_C699 ,C395_=_C707 ,\nC395_=_C723 ,C395_=_C727 ,C395_=_C730 ,C395_=_C744 ,C395_=_C747 ,C395_=_C765 ,\nC395_=_C790 ,C395_=_C791 ,C395_=_C792 ,C395_=_C794 ,C395_=_C804 ,C395_=_C819 ,\nC395_=_C827 ,C395_=_C837 ,C395_=_C842 ,C395_=_C844 ,C395_=_C845 ,C395_=_C868 ,\nC395_=_C875 ,C395_=_C885 ,C395_=_C886 ,C395_=_C891 ,C395_=_C898 ,C395_=_C899 ,\nC396_=_C397 ,C396_=_C441 ,C396_=_C457 ,C396_=_C459 ,C396_=_C461 ,C396_=_C486 ,\nC396_=_C512 ,C396_=_C541 ,C396_=_C549 ,C396_=_C550 ,C396_=_C551 ,C396_=_C552 ,\nC396_=_C553 ,C396_=_C564 ,C396_=_C580 ,C396_=_C584 ,C396_=_C686 ,C396_=_C699 ,\nC396_=_C707 ,C396_=_C744 ,C396_=_C750 ,C396_=_C790 ,C396_=_C791 ,C396_=_C792 ,\nC396_=_C794 ,C396_=_C825 ,C396_=_C834 ,C396_=_C844 ,C396_=_C845 ,C396_=_C858 ,\nC396_=_C860 ,C396_=_C867 ,C396_=_C878 ,C396_=_C885 ,C396_=_C887 ,C396_=_C889 ,\nC397_=_C419 ,C397_=_C420 ,C397_=_C470 ,C397_=_C473 ,C397_=_C512 ,C397_=_C541 ,\nC397_=_C549 ,C397_=_C550 ,C397_=_C551 ,C397_=_C552 ,C397_=_C553 ,C397_=_C570 ,\nC397_=_C575 ,C397_=_C578 ,C397_=_C619 ,C397_=_C620 ,C397_=_C622 ,C397_=_C682 ,\nC397_=_C683 ,C397_=_C686 ,C397_=_C699 ,C397_=_C713 ,C397_=_C744 ,C397_=_C748 ,\nC397_=_C750 ,C397_=_C772 ,C397_=_C774 ,C397_=_C790 ,C397_=_C791 ,C397_=_C792 ,\nC397_=_C799 ,C397_=_C801 ,C397_=_C803 ,C397_=_C805 ,C397_=_C809 ,C397_=_C813 ,\nC397_=_C818 ,C397_=_C827 ,C397_=_C844 ,C397_=_C845 ,C397_=_C846 ,C397_=_C875 ,\nC397_=_C880 ,C397_=_C885 ,C397_=_C886 ,C397_=_C893 ,C398_=_C402 ,C398_=_C409 ,\nC398_=_C413 ,C398_=_C429 ,C398_=_C445 ,C398_=_C458 ,C398_=_C461 ,C398_=_C472 ,\nC398_=_C488 ,C398_=_C507 ,C398_=_C513 ,C398_=_C554 ,C398_=_C555 ,C398_=_C556 ,\nC398_=_C557 ,C398_=_C558 ,C398_=_C562 ,C398_=_C601 ,C398_=_C606 ,C398_=_C620 ,\nC398_=_C638 ,C398_=_C639 ,C398_=_C650 ,C398_=_C664 ,C398_=_C682 ,C398_=_C704 ,\nC398_=_C707 ,C398_=_C718 ,C398_=_C719 ,C398_=_C720 ,C398_=_C726 ,C398_=_C733 ,\nC398_=_C741 ,C398_=_C754 ,C398_=_C762 ,C398_=_C767 ,C398_=_C774 ,C398_=_C784 ,\nC398_=_C786 ,C398_=_C793 ,C398_=_C794 ,C398_=_C797 ,C398_=_C802 ,C398_=_C804 ,\nC398_=_C805 ,C398_=_C807 ,C398_=_C814 ,C398_=_C815 ,C398_=_C819 ,C398_=_C822 ,\nC398_=_C851 ,C398_=_C857 ,C398_=_C859 ,C398_=_C860 ,C398_=_C861 ,C398_=_C872 ,\nC398_=_C879 ,C398_=_C880 ,C398_=_C888 ,C398_=_C889 ,C398_=_C892 ,C398_=_C897 ,\nC399_=_C402 ,C399_=_C412 ,C399_=_C494 ,C399_=_C501 ,C399_=_C505 ,C399_=_C523 ,\nC399_=_C554 ,C399_=_C559 ,C399_=_C560 ,C399_=_C568 ,C399_=_C569 ,C399_=_C570 ,\nC399_=_C610 ,C399_=_C635 ,C399_=_C650 ,C399_=_C671 ,C399_=_C683 ,C399_=_C687 ,\nC399_=_C704 ,C399_=_C706 ,C399_=_C708 ,C399_=_C745 ,C399_=_C755 ,C399_=_C763 ,\nC399_=_C764 ,C399_=_C779 ,C399_=_C785 ,C399_=_C790 ,C399_=_C791 ,C399_=_C794 ,\nC399_=_C797 ,C399_=_C821 ,C399_=_C836 ,C399_=_C837 ,C399_=_C853 ,C399_=_C855 ,\nC399_=_C866 ,C399_=_C871 ,C399_=_C881 ,C399_=_C887 ,C399_=_C890 ,C399_=_C892 ,\nC399_=_C893 ,C399_=_C895 ,C399_=_C899 ,C402_=_C413 ,C402_=_C431 ,C402_=_C453 ,\nC402_=_C461 ,C402_=_C473 ,C402_=_C493 ,C402_=_C559 ,C402_=_C560 ,C402_=_C570 ,\nC402_=_C609 ,C402_=_C618 ,C402_=_C639 ,C402_=_C650 ,C402_=_C659 ,C402_=_C660 ,\nC402_=_C664 ,C402_=_C670 ,C402_=_C704 ,C402_=_C720 ,C402_=_C733 ,C402_=_C740 ,\nC402_=_C745 ,C402_=_C752 ,C402_=_C754 ,C402_=_C763 ,C402_=_C779 ,C402_=_C784 ,\nC402_=_C790 ,C402_=_C797 ,C402_=_C822 ,C402_=_C830 ,C402_=_C832 ,C402_=_C836 ,\nC402_=_C857 ,C402_=_C859 ,C402_=_C860 ,C402_=_C861 ,C402_=_C888 ,C402_=_C892 ,\nC402_=_C896 ,C403_=_C404 ,C403_=_C491 ,C403_=_C503 ,C403_=_C517 ,C403_=_C562 ,\nC403_=_C563 ,C403_=_C564 ,C403_=_C574 ,C403_=_C577 ,C403_=_C592 ,C403_=_C602 ,\nC403_=_C622 ,C403_=_C632 ,C403_=_C664 ,C403_=_C665 ,C403_=_C666 ,C403_=_C678 ,\nC403_=_C682 ,C403_=_C693 ,C403_=_C698 ,C403_=_C702 ,C403_=_C705 ,C403_=_C720 ,\nC403_=_C751 ,C403_=_C760 ,C403_=_C791 ,C403_=_C799 ,C403_=_C803 ,C403_=_C804 ,\nC403_=_C807 ,C403_=_C818 ,C403_=_C829 ,C403_=_C834 ,C403_=_C848 ,C403_=_C850 ,\nC403_=_C863 ,C403_=_C879 ,C403_=_C885 ,C403_=_C894 ,C404_=_C431 ,C404_=_C434 ,\nC404_=_C468 ,C404_=_C470 ,C404_=_C476 ,C404_=_C491 ,C404_=_C528 ,C404_=_C533</w:t>
      </w:r>
    </w:p>
    <w:p>
      <w:pPr>
        <w:pStyle w:val="PreformattedText"/>
        <w:bidi w:val="0"/>
        <w:spacing w:before="0" w:after="0"/>
        <w:jc w:val="left"/>
        <w:rPr/>
      </w:pPr>
      <w:r>
        <w:rPr/>
        <w:t xml:space="preserve"> </w:t>
      </w:r>
      <w:r>
        <w:rPr/>
        <w:t>,\nC404_=_C560 ,C404_=_C562 ,C404_=_C563 ,C404_=_C564 ,C404_=_C569 ,C404_=_C573 ,\nC404_=_C578 ,C404_=_C579 ,C404_=_C580 ,C404_=_C600 ,C404_=_C601 ,C404_=_C602 ,\nC404_=_C615 ,C404_=_C618 ,C404_=_C631 ,C404_=_C632 ,C404_=_C636 ,C404_=_C665 ,\nC404_=_C666 ,C404_=_C678 ,C404_=_C698 ,C404_=_C699 ,C404_=_C704 ,C404_=_C714 ,\nC404_=_C721 ,C404_=_C742 ,C404_=_C748 ,C404_=_C754 ,C404_=_C781 ,C404_=_C798 ,\nC404_=_C800 ,C404_=_C802 ,C404_=_C803 ,C404_=_C813 ,C404_=_C818 ,C404_=_C825 ,\nC404_=_C829 ,C404_=_C831 ,C404_=_C833 ,C404_=_C838 ,C404_=_C840 ,C404_=_C844 ,\nC404_=_C848 ,C404_=_C852 ,C404_=_C853 ,C404_=_C885 ,C404_=_C897 ,C406_=_C413 ,\nC406_=_C414 ,C406_=_C419 ,C406_=_C443 ,C406_=_C464 ,C406_=_C470 ,C406_=_C471 ,\nC406_=_C477 ,C406_=_C501 ,C406_=_C505 ,C406_=_C510 ,C406_=_C549 ,C406_=_C571 ,\nC406_=_C572 ,C406_=_C575 ,C406_=_C578 ,C406_=_C579 ,C406_=_C580 ,C406_=_C653 ,\nC406_=_C680 ,C406_=_C681 ,C406_=_C683 ,C406_=_C693 ,C406_=_C696 ,C406_=_C702 ,\nC406_=_C725 ,C406_=_C727 ,C406_=_C741 ,C406_=_C753 ,C406_=_C763 ,C406_=_C769 ,\nC406_=_C771 ,C406_=_C789 ,C406_=_C797 ,C406_=_C800 ,C406_=_C802 ,C406_=_C834 ,\nC406_=_C836 ,C406_=_C855 ,C406_=_C872 ,C406_=_C878 ,C406_=_C884 ,C406_=_C898 ,\nC408_=_C409 ,C408_=_C414 ,C408_=_C427 ,C408_=_C431 ,C408_=_C437 ,C408_=_C462 ,\nC408_=_C474 ,C408_=_C487 ,C408_=_C502 ,C408_=_C505 ,C408_=_C524 ,C408_=_C555 ,\nC408_=_C566 ,C408_=_C573 ,C408_=_C629 ,C408_=_C647 ,C408_=_C668 ,C408_=_C670 ,\nC408_=_C685 ,C408_=_C693 ,C408_=_C698 ,C408_=_C704 ,C408_=_C706 ,C408_=_C725 ,\nC408_=_C749 ,C408_=_C790 ,C408_=_C819 ,C408_=_C823 ,C408_=_C828 ,C408_=_C833 ,\nC408_=_C850 ,C408_=_C851 ,C408_=_C852 ,C408_=_C868 ,C408_=_C878 ,C408_=_C887 ,\nC408_=_C891 ,C409_=_C445 ,C409_=_C450 ,C409_=_C460 ,C409_=_C472 ,C409_=_C479 ,\nC409_=_C502 ,C409_=_C507 ,C409_=_C555 ,C409_=_C562 ,C409_=_C567 ,C409_=_C573 ,\nC409_=_C577 ,C409_=_C601 ,C409_=_C603 ,C409_=_C629 ,C409_=_C657 ,C409_=_C659 ,\nC409_=_C668 ,C409_=_C679 ,C409_=_C685 ,C409_=_C704 ,C409_=_C707 ,C409_=_C715 ,\nC409_=_C721 ,C409_=_C726 ,C409_=_C736 ,C409_=_C744 ,C409_=_C746 ,C409_=_C769 ,\nC409_=_C773 ,C409_=_C774 ,C409_=_C786 ,C409_=_C788 ,C409_=_C798 ,C409_=_C804 ,\nC409_=_C805 ,C409_=_C807 ,C409_=_C811 ,C409_=_C814 ,C409_=_C819 ,C409_=_C833 ,\nC409_=_C846 ,C409_=_C851 ,C409_=_C852 ,C409_=_C857 ,C409_=_C861 ,C409_=_C865 ,\nC409_=_C869 ,C409_=_C875 ,C409_=_C880 ,C409_=_C889 ,C412_=_C476 ,C412_=_C488 ,\nC412_=_C501 ,C412_=_C505 ,C412_=_C507 ,C412_=_C516 ,C412_=_C531 ,C412_=_C545 ,\nC412_=_C577 ,C412_=_C586 ,C412_=_C598 ,C412_=_C599 ,C412_=_C634 ,C412_=_C635 ,\nC412_=_C664 ,C412_=_C665 ,C412_=_C672 ,C412_=_C673 ,C412_=_C685 ,C412_=_C699 ,\nC412_=_C706 ,C412_=_C709 ,C412_=_C710 ,C412_=_C720 ,C412_=_C735 ,C412_=_C749 ,\nC412_=_C764 ,C412_=_C771 ,C412_=_C774 ,C412_=_C785 ,C412_=_C791 ,C412_=_C794 ,\nC412_=_C797 ,C412_=_C821 ,C412_=_C823 ,C412_=_C824 ,C412_=_C828 ,C412_=_C840 ,\nC412_=_C852 ,C412_=_C853 ,C412_=_C863 ,C412_=_C865 ,C412_=_C866 ,C412_=_C887 ,\nC412_=_C891 ,C412_=_C892 ,C413_=_C414 ,C413_=_C464 ,C413_=_C477 ,C413_=_C505 ,\nC413_=_C546 ,C413_=_C549 ,C413_=_C554 ,C413_=_C571 ,C413_=_C572 ,C413_=_C578 ,\nC413_=_C579 ,C413_=_C580 ,C413_=_C592 ,C413_=_C634 ,C413_=_C639 ,C413_=_C650 ,\nC413_=_C664 ,C413_=_C673 ,C413_=_C677 ,C413_=_C693 ,C413_=_C696 ,C413_=_C704 ,\nC413_=_C710 ,C413_=_C720 ,C413_=_C730 ,C413_=_C733 ,C413_=_C743 ,C413_=_C753 ,\nC413_=_C754 ,C413_=_C763 ,C413_=_C772 ,C413_=_C784 ,C413_=_C785 ,C413_=_C791 ,\nC413_=_C797 ,C413_=_C802 ,C413_=_C804 ,C413_=_C805 ,C413_=_C806 ,C413_=_C809 ,\nC413_=_C822 ,C413_=_C824 ,C413_=_C830 ,C413_=_C834 ,C413_=_C855 ,C413_=_C857 ,\nC413_=_C858 ,C413_=_C859 ,C413_=_C860 ,C413_=_C877 ,C413_=_C878 ,C413_=_C884 ,\nC413_=_C885 ,C413_=_C888 ,C413_=_C892 ,C414_=_C437 ,C414_=_C456 ,C414_=_C462 ,\nC414_=_C464 ,C414_=_C477 ,C414_=_C505 ,C414_=_C524 ,C414_=_C548 ,C414_=_C549 ,\nC414_=_C553 ,C414_=_C566 ,C414_=_C571 ,C414_=_C572 ,C414_=_C578 ,C414_=_C579 ,\nC414_=_C580 ,C414_=_C592 ,C414_=_C633 ,C414_=_C634 ,C414_=_C647 ,C414_=_C665 ,\nC414_=_C668 ,C414_=_C670 ,C414_=_C673 ,C414_=_C677 ,C414_=_C693 ,C414_=_C696 ,\nC414_=_C704 ,C414_=_C708 ,C414_=_C725 ,C414_=_C731 ,C414_=_C735 ,C414_=_C736 ,\nC414_=_C753 ,C414_=_C763 ,C414_=_C785 ,C414_=_C791 ,C414_=_C800 ,C414_=_C802 ,\nC414_=_C804 ,C414_=_C805 ,C414_=_C806 ,C414_=_C824 ,C414_=_C828 ,C414_=_C830 ,\nC414_=_C834 ,C414_=_C855 ,C414_=_C858 ,C414_=_C868 ,C414_=_C877 ,C414_=_C878 ,\nC414_=_C881 ,C414_=_C884 ,C414_=_C885 ,C414_=_C887 ,C414_=_C899 ,C417_=_C453 ,\nC417_=_C454 ,C417_=_C457 ,C417_=_C464 ,C417_=_C501 ,C417_=_C523 ,C417_=_C531 ,\nC417_=_C552 ,C417_=_C553 ,C417_=_C563 ,C417_=_C581 ,C417_=_C594 ,C417_=_C595 ,\nC417_=_C626 ,C417_=_C636 ,C417_=_C643 ,C417_=_C657 ,C417_=_C658 ,C417_=_C667 ,\nC417_=_C679 ,C417_=_C683 ,C417_=_C709 ,C417_=_C713 ,C417_=_C727 ,C417_=_C749 ,\nC417_=_C762 ,C417_=_C770 ,C417_=_C772 ,C417_=_C792 ,C417_=_C809 ,C417_=_C813 ,\nC417_=_C814 ,C417_=_C823 ,C417_=_C829 ,C417_=_C844 ,C417_=_C853 ,C417_=_C863 ,\nC417_=_C864 ,C417_=_C869 ,C417_=_C871 ,C417_=_C872 ,C417_=_C877 ,C417_=_C880 ,\nC417_=_C885 ,C417_=_C887 ,C417_=_C888 ,C417_=_C890 ,C417_=_C891 ,C417_=_C896 ,\nC417_=_C898 ,C417_=_C899 ,C419_=_C420 ,C419_=_C443 ,C419_=_C465 ,C419_=_C473 ,\nC419_=_C501 ,C419_=_C510 ,C419_=_C571 ,C419_=_C575 ,C419_=_C584 ,C419_=_C585 ,\nC419_=_C586 ,C419_=_C611 ,C419_=_C619 ,C419_=_C620 ,C419_=_C653 ,C419_=_C664 ,\nC419_=_C696 ,C419_=_C714 ,C419_=_C716 ,C419_=_C726 ,C419_=_C742 ,C419_=_C748 ,\nC419_=_C764 ,C419_=_C790 ,C419_=_C797 ,C419_=_C799 ,C419_=_C800 ,C419_=_C820 ,\nC419_=_C827 ,C419_=_C836 ,C419_=_C837 ,C419_=_C854 ,C419_=_C855 ,C419_=_C857 ,\nC419_=_C868 ,C419_=_C875 ,C419_=_C877 ,C419_=_C890 ,C419_=_C894 ,C420_=_C429 ,\nC420_=_C456 ,C420_=_C470 ,C420_=_C471 ,C420_=_C548 ,C420_=_C552 ,C420_=_C584 ,\nC420_=_C585 ,C420_=_C586 ,C420_=_C587 ,C420_=_C592 ,C420_=_C616 ,C420_=_C620 ,\nC420_=_C633 ,C420_=_C635 ,C420_=_C651 ,C420_=_C653 ,C420_=_C664 ,C420_=_C673 ,\nC420_=_C674 ,C420_=_C683 ,C420_=_C713 ,C420_=_C714 ,C420_=_C715 ,C420_=_C742 ,\nC420_=_C750 ,C420_=_C772 ,C420_=_C801 ,C420_=_C803 ,C420_=_C805 ,C420_=_C806 ,\nC420_=_C808 ,C420_=_C820 ,C420_=_C831 ,C420_=_C833 ,C420_=_C836 ,C420_=_C837 ,\nC420_=_C854 ,C420_=_C856 ,C420_=_C863 ,C420_=_C864 ,C420_=_C865 ,C420_=_C867 ,\nC420_=_C886 ,C420_=_C889 ,C422_=_C423 ,C422_=_C427 ,C422_=_C477 ,C422_=_C487 ,\nC422_=_C494 ,C422_=_C495 ,C422_=_C518 ,C422_=_C546 ,C422_=_C549 ,C422_=_C551 ,\nC422_=_C568 ,C422_=_C587 ,C422_=_C599 ,C422_=_C641 ,C422_=_C659 ,C422_=_C660 ,\nC422_=_C698 ,C422_=_C702 ,C422_=_C715 ,C422_=_C716 ,C422_=_C719 ,C422_=_C744 ,\nC422_=_C751 ,C422_=_C763 ,C422_=_C765 ,C422_=_C777 ,C422_=_C785 ,C422_=_C791 ,\nC422_=_C794 ,C422_=_C806 ,C422_=_C809 ,C422_=_C824 ,C422_=_C837 ,C422_=_C840 ,\nC422_=_C852 ,C422_=_C864 ,C422_=_C866 ,C422_=_C867 ,C422_=_C878 ,C422_=_C880 ,\nC422_=_C894 ,C422_=_C896 ,C422_=_C897 ,C423_=_C447 ,C423_=_C448 ,C423_=_C449 ,\nC423_=_C450 ,C423_=_C477 ,C423_=_C493 ,C423_=_C494 ,C423_=_C518 ,C423_=_C524 ,\nC423_=_C541 ,C423_=_C542 ,C423_=_C567 ,C423_=_C574 ,C423_=_C605 ,C423_=_C611 ,\nC423_=_C625 ,C423_=_C659 ,C423_=_C696 ,C423_=_C698 ,C423_=_C716 ,C423_=_C721 ,\nC423_=_C727 ,C423_=_C733 ,C423_=_C746 ,C423_=_C751 ,C423_=_C763 ,C423_=_C764 ,\nC423_=_C766 ,C423_=_C777 ,C423_=_C786 ,C423_=_C788 ,C423_=_C791 ,C423_=_C799 ,\nC423_=_C800 ,C423_=_C807 ,C423_=_C821 ,C423_=_C822 ,C423_=_C839 ,C423_=_C851 ,\nC423_=_C859 ,C423_=_C867 ,C423_=_C875 ,C423_=_C877 ,C423_=_C899 ,C427_=_C450 ,\nC427_=_C474 ,C427_=_C495 ,C427_=_C568 ,C427_=_C573 ,C427_=_C578 ,C427_=_C581 ,\nC427_=_C587 ,C427_=_C594 ,C427_=_C609 ,C427_=_C615 ,C427_=_C619 ,C427_=_C657 ,\nC427_=_C666 ,C427_=_C693 ,C427_=_C698 ,C427_=_C704 ,C427_=_C705 ,C427_=_C718 ,\nC427_=_C734 ,C427_=_C736 ,C427_=_C749 ,C427_=_C751 ,C427_=_C763 ,C427_=_C765 ,\nC427_=_C773 ,C427_=_C784 ,C427_=_C790 ,C427_=_C799 ,C427_=_C812 ,C427_=_C816 ,\nC427_=_C823 ,C427_=_C849 ,C427_=_C858 ,C427_=_C860 ,C427_=_C866 ,C427_=_C878 ,\nC427_=_C887 ,C427_=_C888 ,C427_=_C891 ,C427_=_C895 ,C427_=_C896 ,C429_=_C456 ,\nC429_=_C458 ,C429_=_C472 ,C429_=_C548 ,C429_=_C552 ,C429_=_C558 ,C429_=_C559 ,\nC429_=_C582 ,C429_=_C585 ,C429_=_C586 ,C429_=_C587 ,C429_=_C588 ,C429_=_C592 ,\nC429_=_C594 ,C429_=_C595 ,C429_=_C606 ,C429_=_C616 ,C429_=_C618 ,C429_=_C620 ,\nC429_=_C638 ,C429_=_C641 ,C429_=_C680 ,C429_=_C707 ,C429_=_C718 ,C429_=_C719 ,\nC429_=_C730 ,C429_=_C744 ,C429_=_C747 ,C429_=_C755 ,C429_=_C787 ,C429_=_C794 ,\nC429_=_C802 ,C429_=_C805 ,C429_=_C806 ,C429_=_C808 ,C429_=_C827 ,C429_=_C851 ,\nC429_=_C853 ,C429_=_C856 ,C429_=_C864 ,C429_=_C866 ,C429_=_C868 ,C429_=_C875 ,\nC429_=_C888 ,C429_=_C889 ,C429_=_C897 ,C429_=_C898 ,C429_=_C899 ,C431_=_C461 ,\nC431_=_C470 ,C431_=_C473 ,C431_=_C487 ,C431_=_C491 ,C431_=_C505 ,C431_=_C528 ,\nC431_=_C533 ,C431_=_C560 ,C431_=_C578 ,C431_=_C600 ,C431_=_C601 ,C431_=_C602 ,\nC431_=_C609 ,C431_=_C618 ,C431_=_C638 ,C431_=_C659 ,C431_=_C661 ,C431_=_C686 ,\nC431_=_C699 ,C431_=_C706 ,C431_=_C752 ,C431_=_C769 ,C431_=_C781 ,C431_=_C788 ,\nC431_=_C798 ,C431_=_C801 ,C431_=_C802 ,C431_=_C815 ,C431_=_C819 ,C431_=_C833 ,\nC431_=_C838 ,C431_=_C841 ,C431_=_C845 ,C431_=_C850 ,C431_=_C880 ,C431_=_C896 ,\nC432_=_C458 ,C432_=_C475 ,C432_=_C478 ,C432_=_C510 ,C432_=_C521 ,C432_=_C533 ,\nC432_=_C539 ,C432_=_C549 ,C432_=_C581 ,C432_=_C587 ,C432_=_C601 ,C432_=_C603 ,\nC432_=_C604 ,C432_=_C609 ,C432_=_C618 ,C432_=_C638 ,C432_=_C646 ,C432_=_C651 ,\nC432_=_C673 ,C432_=_C676 ,C432_=_C687 ,C432_=_C694 ,C432_=_C698 ,C432_=_C706 ,\nC432_=_C707 ,C432_=_C710 ,C432_=_C713 ,C432_=_C719 ,C432_=_C721 ,C432_=_C729 ,\nC432_=_C733 ,C432_=_C747 ,C432_=_C751 ,C432_=_C753 ,C432_=_C754 ,C432_=_C759 ,\nC432_=_C767 ,C432_=_C779 ,C432_=_C802 ,C432_=_C806 ,C432_=_C809 ,C432_=_C811 ,\nC432_=_C812 ,C432_=_C824 ,C432_=_C832 ,C432_=_C837 ,C432_=_C842 ,C432_=_C846 ,\nC432_=_C848 ,C432_=_C850 ,C432_=_C858 ,C432_=_C860 ,C432_=_C861 ,C432_=_C872 ,\nC432_=_C880 ,C432_=_C886 ,C432_=_C889 ,C432_=_C890 ,C434_=_C468</w:t>
      </w:r>
    </w:p>
    <w:p>
      <w:pPr>
        <w:pStyle w:val="PreformattedText"/>
        <w:bidi w:val="0"/>
        <w:spacing w:before="0" w:after="0"/>
        <w:jc w:val="left"/>
        <w:rPr/>
      </w:pPr>
      <w:r>
        <w:rPr/>
        <w:t xml:space="preserve"> </w:t>
      </w:r>
      <w:r>
        <w:rPr/>
        <w:t>,C434_=_C502 ,\nC434_=_C511 ,C434_=_C538 ,C434_=_C545 ,C434_=_C546 ,C434_=_C555 ,C434_=_C556 ,\nC434_=_C568 ,C434_=_C569 ,C434_=_C573 ,C434_=_C599 ,C434_=_C600 ,C434_=_C605 ,\nC434_=_C606 ,C434_=_C610 ,C434_=_C615 ,C434_=_C636 ,C434_=_C672 ,C434_=_C676 ,\nC434_=_C721 ,C434_=_C722 ,C434_=_C723 ,C434_=_C730 ,C434_=_C731 ,C434_=_C742 ,\nC434_=_C746 ,C434_=_C749 ,C434_=_C770 ,C434_=_C773 ,C434_=_C791 ,C434_=_C800 ,\nC434_=_C802 ,C434_=_C803 ,C434_=_C805 ,C434_=_C811 ,C434_=_C813 ,C434_=_C825 ,\nC434_=_C829 ,C434_=_C831 ,C434_=_C833 ,C434_=_C838 ,C434_=_C839 ,C434_=_C860 ,\nC434_=_C879 ,C434_=_C894 ,C436_=_C437 ,C436_=_C450 ,C436_=_C510 ,C436_=_C515 ,\nC436_=_C516 ,C436_=_C524 ,C436_=_C558 ,C436_=_C585 ,C436_=_C604 ,C436_=_C605 ,\nC436_=_C610 ,C436_=_C612 ,C436_=_C647 ,C436_=_C660 ,C436_=_C667 ,C436_=_C668 ,\nC436_=_C683 ,C436_=_C684 ,C436_=_C685 ,C436_=_C722 ,C436_=_C725 ,C436_=_C726 ,\nC436_=_C729 ,C436_=_C740 ,C436_=_C744 ,C436_=_C767 ,C436_=_C787 ,C436_=_C801 ,\nC436_=_C802 ,C436_=_C811 ,C436_=_C825 ,C436_=_C838 ,C436_=_C839 ,C436_=_C853 ,\nC436_=_C856 ,C436_=_C861 ,C436_=_C868 ,C437_=_C462 ,C437_=_C495 ,C437_=_C510 ,\nC437_=_C524 ,C437_=_C566 ,C437_=_C595 ,C437_=_C604 ,C437_=_C622 ,C437_=_C625 ,\nC437_=_C630 ,C437_=_C635 ,C437_=_C640 ,C437_=_C647 ,C437_=_C653 ,C437_=_C667 ,\nC437_=_C668 ,C437_=_C670 ,C437_=_C680 ,C437_=_C684 ,C437_=_C725 ,C437_=_C740 ,\nC437_=_C747 ,C437_=_C754 ,C437_=_C759 ,C437_=_C767 ,C437_=_C770 ,C437_=_C801 ,\nC437_=_C808 ,C437_=_C812 ,C437_=_C815 ,C437_=_C828 ,C437_=_C839 ,C437_=_C842 ,\nC437_=_C863 ,C437_=_C868 ,C437_=_C875 ,C437_=_C887 ,C437_=_C889 ,C440_=_C441 ,\nC440_=_C451 ,C440_=_C454 ,C440_=_C456 ,C440_=_C457 ,C440_=_C491 ,C440_=_C518 ,\nC440_=_C553 ,C440_=_C569 ,C440_=_C572 ,C440_=_C577 ,C440_=_C592 ,C440_=_C594 ,\nC440_=_C609 ,C440_=_C613 ,C440_=_C615 ,C440_=_C642 ,C440_=_C653 ,C440_=_C658 ,\nC440_=_C672 ,C440_=_C676 ,C440_=_C679 ,C440_=_C698 ,C440_=_C708 ,C440_=_C710 ,\nC440_=_C718 ,C440_=_C720 ,C440_=_C723 ,C440_=_C727 ,C440_=_C731 ,C440_=_C759 ,\nC440_=_C765 ,C440_=_C784 ,C440_=_C793 ,C440_=_C794 ,C440_=_C798 ,C440_=_C803 ,\nC440_=_C804 ,C440_=_C819 ,C440_=_C835 ,C440_=_C837 ,C440_=_C840 ,C440_=_C848 ,\nC440_=_C849 ,C440_=_C861 ,C440_=_C864 ,C440_=_C875 ,C440_=_C884 ,C440_=_C886 ,\nC440_=_C890 ,C440_=_C892 ,C440_=_C898 ,C441_=_C449 ,C441_=_C452 ,C441_=_C457 ,\nC441_=_C483 ,C441_=_C488 ,C441_=_C503 ,C441_=_C518 ,C441_=_C559 ,C441_=_C594 ,\nC441_=_C640 ,C441_=_C642 ,C441_=_C661 ,C441_=_C664 ,C441_=_C665 ,C441_=_C667 ,\nC441_=_C676 ,C441_=_C678 ,C441_=_C702 ,C441_=_C721 ,C441_=_C723 ,C441_=_C727 ,\nC441_=_C729 ,C441_=_C740 ,C441_=_C744 ,C441_=_C749 ,C441_=_C763 ,C441_=_C765 ,\nC441_=_C769 ,C441_=_C772 ,C441_=_C787 ,C441_=_C794 ,C441_=_C800 ,C441_=_C804 ,\nC441_=_C818 ,C441_=_C819 ,C441_=_C820 ,C441_=_C823 ,C441_=_C830 ,C441_=_C834 ,\nC441_=_C837 ,C441_=_C841 ,C441_=_C844 ,C441_=_C860 ,C441_=_C872 ,C441_=_C884 ,\nC441_=_C886 ,C443_=_C445 ,C443_=_C480 ,C443_=_C492 ,C443_=_C501 ,C443_=_C509 ,\nC443_=_C510 ,C443_=_C555 ,C443_=_C558 ,C443_=_C563 ,C443_=_C571 ,C443_=_C575 ,\nC443_=_C577 ,C443_=_C592 ,C443_=_C617 ,C443_=_C625 ,C443_=_C636 ,C443_=_C640 ,\nC443_=_C653 ,C443_=_C678 ,C443_=_C696 ,C443_=_C722 ,C443_=_C723 ,C443_=_C734 ,\nC443_=_C735 ,C443_=_C762 ,C443_=_C797 ,C443_=_C800 ,C443_=_C804 ,C443_=_C806 ,\nC443_=_C835 ,C443_=_C836 ,C443_=_C852 ,C443_=_C855 ,C443_=_C871 ,C443_=_C879 ,\nC443_=_C885 ,C443_=_C888 ,C443_=_C897 ,C445_=_C458 ,C445_=_C465 ,C445_=_C472 ,\nC445_=_C479 ,C445_=_C507 ,C445_=_C555 ,C445_=_C562 ,C445_=_C567 ,C445_=_C577 ,\nC445_=_C585 ,C445_=_C592 ,C445_=_C601 ,C445_=_C603 ,C445_=_C659 ,C445_=_C706 ,\nC445_=_C707 ,C445_=_C715 ,C445_=_C726 ,C445_=_C744 ,C445_=_C774 ,C445_=_C786 ,\nC445_=_C788 ,C445_=_C798 ,C445_=_C804 ,C445_=_C806 ,C445_=_C807 ,C445_=_C814 ,\nC445_=_C819 ,C445_=_C833 ,C445_=_C852 ,C445_=_C857 ,C445_=_C861 ,C445_=_C869 ,\nC445_=_C871 ,C445_=_C879 ,C445_=_C880 ,C445_=_C885 ,C445_=_C889 ,C447_=_C459 ,\nC447_=_C473 ,C447_=_C475 ,C447_=_C487 ,C447_=_C493 ,C447_=_C502 ,C447_=_C538 ,\nC447_=_C552 ,C447_=_C554 ,C447_=_C567 ,C447_=_C570 ,C447_=_C573 ,C447_=_C584 ,\nC447_=_C598 ,C447_=_C605 ,C447_=_C610 ,C447_=_C611 ,C447_=_C632 ,C447_=_C658 ,\nC447_=_C667 ,C447_=_C691 ,C447_=_C721 ,C447_=_C727 ,C447_=_C731 ,C447_=_C748 ,\nC447_=_C751 ,C447_=_C764 ,C447_=_C766 ,C447_=_C786 ,C447_=_C788 ,C447_=_C797 ,\nC447_=_C807 ,C447_=_C822 ,C447_=_C827 ,C447_=_C832 ,C447_=_C839 ,C447_=_C844 ,\nC447_=_C846 ,C447_=_C849 ,C447_=_C851 ,C447_=_C859 ,C447_=_C861 ,C447_=_C867 ,\nC447_=_C881 ,C447_=_C884 ,C447_=_C886 ,C447_=_C899 ,C448_=_C449 ,C448_=_C450 ,\nC448_=_C454 ,C448_=_C460 ,C448_=_C476 ,C448_=_C483 ,C448_=_C523 ,C448_=_C524 ,\nC448_=_C541 ,C448_=_C574 ,C448_=_C575 ,C448_=_C587 ,C448_=_C606 ,C448_=_C615 ,\nC448_=_C619 ,C448_=_C623 ,C448_=_C625 ,C448_=_C628 ,C448_=_C640 ,C448_=_C677 ,\nC448_=_C702 ,C448_=_C705 ,C448_=_C709 ,C448_=_C721 ,C448_=_C733 ,C448_=_C759 ,\nC448_=_C767 ,C448_=_C773 ,C448_=_C777 ,C448_=_C779 ,C448_=_C784 ,C448_=_C786 ,\nC448_=_C788 ,C448_=_C799 ,C448_=_C800 ,C448_=_C807 ,C448_=_C809 ,C448_=_C812 ,\nC448_=_C829 ,C448_=_C836 ,C448_=_C839 ,C448_=_C842 ,C448_=_C845 ,C448_=_C856 ,\nC448_=_C857 ,C448_=_C877 ,C448_=_C890 ,C448_=_C898 ,C449_=_C450 ,C449_=_C452 ,\nC449_=_C488 ,C449_=_C503 ,C449_=_C507 ,C449_=_C520 ,C449_=_C524 ,C449_=_C541 ,\nC449_=_C549 ,C449_=_C574 ,C449_=_C625 ,C449_=_C633 ,C449_=_C657 ,C449_=_C661 ,\nC449_=_C664 ,C449_=_C667 ,C449_=_C721 ,C449_=_C733 ,C449_=_C740 ,C449_=_C744 ,\nC449_=_C749 ,C449_=_C762 ,C449_=_C763 ,C449_=_C769 ,C449_=_C786 ,C449_=_C787 ,\nC449_=_C799 ,C449_=_C800 ,C449_=_C807 ,C449_=_C818 ,C449_=_C820 ,C449_=_C823 ,\nC449_=_C829 ,C449_=_C830 ,C449_=_C841 ,C449_=_C859 ,C449_=_C872 ,C449_=_C877 ,\nC449_=_C887 ,C450_=_C460 ,C450_=_C472 ,C450_=_C516 ,C450_=_C524 ,C450_=_C541 ,\nC450_=_C574 ,C450_=_C585 ,C450_=_C609 ,C450_=_C610 ,C450_=_C619 ,C450_=_C625 ,\nC450_=_C647 ,C450_=_C657 ,C450_=_C666 ,C450_=_C668 ,C450_=_C679 ,C450_=_C705 ,\nC450_=_C715 ,C450_=_C718 ,C450_=_C721 ,C450_=_C729 ,C450_=_C733 ,C450_=_C734 ,\nC450_=_C736 ,C450_=_C740 ,C450_=_C746 ,C450_=_C769 ,C450_=_C773 ,C450_=_C784 ,\nC450_=_C786 ,C450_=_C790 ,C450_=_C799 ,C450_=_C800 ,C450_=_C805 ,C450_=_C807 ,\nC450_=_C811 ,C450_=_C812 ,C450_=_C816 ,C450_=_C825 ,C450_=_C846 ,C450_=_C849 ,\nC450_=_C853 ,C450_=_C858 ,C450_=_C860 ,C450_=_C861 ,C450_=_C865 ,C450_=_C875 ,\nC450_=_C877 ,C450_=_C888 ,C451_=_C452 ,C451_=_C453 ,C451_=_C454 ,C451_=_C456 ,\nC451_=_C483 ,C451_=_C486 ,C451_=_C554 ,C451_=_C566 ,C451_=_C572 ,C451_=_C592 ,\nC451_=_C595 ,C451_=_C601 ,C451_=_C605 ,C451_=_C613 ,C451_=_C615 ,C451_=_C636 ,\nC451_=_C638 ,C451_=_C641 ,C451_=_C642 ,C451_=_C646 ,C451_=_C651 ,C451_=_C658 ,\nC451_=_C661 ,C451_=_C673 ,C451_=_C709 ,C451_=_C745 ,C451_=_C769 ,C451_=_C770 ,\nC451_=_C793 ,C451_=_C801 ,C451_=_C814 ,C451_=_C819 ,C451_=_C839 ,C451_=_C840 ,\nC451_=_C842 ,C451_=_C849 ,C451_=_C855 ,C451_=_C856 ,C451_=_C859 ,C451_=_C865 ,\nC451_=_C868 ,C451_=_C875 ,C451_=_C886 ,C452_=_C453 ,C452_=_C473 ,C452_=_C483 ,\nC452_=_C486 ,C452_=_C488 ,C452_=_C503 ,C452_=_C519 ,C452_=_C551 ,C452_=_C554 ,\nC452_=_C566 ,C452_=_C601 ,C452_=_C605 ,C452_=_C610 ,C452_=_C611 ,C452_=_C613 ,\nC452_=_C617 ,C452_=_C636 ,C452_=_C641 ,C452_=_C642 ,C452_=_C646 ,C452_=_C651 ,\nC452_=_C661 ,C452_=_C664 ,C452_=_C667 ,C452_=_C673 ,C452_=_C740 ,C452_=_C744 ,\nC452_=_C745 ,C452_=_C749 ,C452_=_C753 ,C452_=_C763 ,C452_=_C769 ,C452_=_C770 ,\nC452_=_C787 ,C452_=_C818 ,C452_=_C819 ,C452_=_C820 ,C452_=_C823 ,C452_=_C830 ,\nC452_=_C838 ,C452_=_C839 ,C452_=_C841 ,C452_=_C842 ,C452_=_C855 ,C452_=_C859 ,\nC452_=_C865 ,C452_=_C868 ,C452_=_C872 ,C452_=_C880 ,C452_=_C889 ,C453_=_C457 ,\nC453_=_C483 ,C453_=_C493 ,C453_=_C531 ,C453_=_C550 ,C453_=_C554 ,C453_=_C560 ,\nC453_=_C563 ,C453_=_C566 ,C453_=_C570 ,C453_=_C572 ,C453_=_C594 ,C453_=_C595 ,\nC453_=_C601 ,C453_=_C605 ,C453_=_C613 ,C453_=_C626 ,C453_=_C651 ,C453_=_C660 ,\nC453_=_C670 ,C453_=_C673 ,C453_=_C679 ,C453_=_C713 ,C453_=_C740 ,C453_=_C741 ,\nC453_=_C745 ,C453_=_C751 ,C453_=_C762 ,C453_=_C770 ,C453_=_C779 ,C453_=_C809 ,\nC453_=_C813 ,C453_=_C814 ,C453_=_C819 ,C453_=_C823 ,C453_=_C830 ,C453_=_C832 ,\nC453_=_C849 ,C453_=_C855 ,C453_=_C859 ,C453_=_C861 ,C453_=_C871 ,C453_=_C885 ,\nC453_=_C891 ,C453_=_C892 ,C453_=_C899 ,C454_=_C456 ,C454_=_C464 ,C454_=_C523 ,\nC454_=_C531 ,C454_=_C552 ,C454_=_C553 ,C454_=_C572 ,C454_=_C592 ,C454_=_C613 ,\nC454_=_C615 ,C454_=_C628 ,C454_=_C631 ,C454_=_C642 ,C454_=_C658 ,C454_=_C702 ,\nC454_=_C715 ,C454_=_C745 ,C454_=_C772 ,C454_=_C790 ,C454_=_C792 ,C454_=_C793 ,\nC454_=_C832 ,C454_=_C839 ,C454_=_C840 ,C454_=_C844 ,C454_=_C849 ,C454_=_C856 ,\nC454_=_C875 ,C454_=_C877 ,C454_=_C887 ,C454_=_C888 ,C454_=_C890 ,C454_=_C896 ,\nC454_=_C898 ,C456_=_C519 ,C456_=_C548 ,C456_=_C552 ,C456_=_C553 ,C456_=_C572 ,\nC456_=_C585 ,C456_=_C587 ,C456_=_C592 ,C456_=_C613 ,C456_=_C615 ,C456_=_C616 ,\nC456_=_C633 ,C456_=_C642 ,C456_=_C658 ,C456_=_C665 ,C456_=_C708 ,C456_=_C716 ,\nC456_=_C731 ,C456_=_C735 ,C456_=_C736 ,C456_=_C785 ,C456_=_C788 ,C456_=_C793 ,\nC456_=_C800 ,C456_=_C806 ,C456_=_C828 ,C456_=_C840 ,C456_=_C845 ,C456_=_C849 ,\nC456_=_C852 ,C456_=_C854 ,C456_=_C855 ,C456_=_C856 ,C456_=_C864 ,C456_=_C871 ,\nC456_=_C875 ,C456_=_C881 ,C456_=_C889 ,C456_=_C899 ,C457_=_C491 ,C457_=_C496 ,\nC457_=_C553 ,C457_=_C557 ,C457_=_C563 ,C457_=_C569 ,C457_=_C577 ,C457_=_C594 ,\nC457_=_C595 ,C457_=_C613 ,C457_=_C626 ,C457_=_C651 ,C457_=_C653 ,C457_=_C667 ,\nC457_=_C679 ,C457_=_C707 ,C457_=_C708 ,C457_=_C713 ,C457_=_C718 ,C457_=_C720 ,\nC457_=_C731 ,C457_=_C759 ,C457_=_C762 ,C457_=_C809 ,C457_=_C813 ,C457_=_C814 ,\nC457_=_C823 ,C457_=_C834 ,C457_=_C835 ,C457_=_C860 ,C457_=_C861 ,C457_=_C871 ,\nC457_=_C885 ,C457_=_C890 ,C457_=_C891 ,C457_=_C899 ,C458_=_C465 ,C458_=_C492 ,\nC458_=_C539 ,C458_=_C579 ,C458_=_C581 ,C458_=_C585 ,C458_=_C587 ,C458_=_C601 ,\nC458_=_C606 ,C458_=_C618 ,C458_=_C620 ,C458_=_C634 ,C458_=_C638 ,C458_=_C651 ,\nC458_=_C673 ,C458_=_C682 ,C458_=_C694 ,C458_=_C706</w:t>
      </w:r>
    </w:p>
    <w:p>
      <w:pPr>
        <w:pStyle w:val="PreformattedText"/>
        <w:bidi w:val="0"/>
        <w:spacing w:before="0" w:after="0"/>
        <w:jc w:val="left"/>
        <w:rPr/>
      </w:pPr>
      <w:r>
        <w:rPr/>
        <w:t xml:space="preserve"> </w:t>
      </w:r>
      <w:r>
        <w:rPr/>
        <w:t>,C458_=_C709 ,C458_=_C715 ,\nC458_=_C718 ,C458_=_C719 ,C458_=_C729 ,C458_=_C733 ,C458_=_C743 ,C458_=_C747 ,\nC458_=_C754 ,C458_=_C792 ,C458_=_C793 ,C458_=_C794 ,C458_=_C802 ,C458_=_C803 ,\nC458_=_C805 ,C458_=_C806 ,C458_=_C807 ,C458_=_C824 ,C458_=_C832 ,C458_=_C833 ,\nC458_=_C834 ,C458_=_C835 ,C458_=_C848 ,C458_=_C850 ,C458_=_C851 ,C458_=_C852 ,\nC458_=_C860 ,C458_=_C863 ,C458_=_C879 ,C458_=_C886 ,C458_=_C888 ,C458_=_C897 ,\nC459_=_C461 ,C459_=_C465 ,C459_=_C480 ,C459_=_C486 ,C459_=_C487 ,C459_=_C538 ,\nC459_=_C564 ,C459_=_C570 ,C459_=_C580 ,C459_=_C584 ,C459_=_C605 ,C459_=_C622 ,\nC459_=_C623 ,C459_=_C632 ,C459_=_C658 ,C459_=_C661 ,C459_=_C691 ,C459_=_C707 ,\nC459_=_C736 ,C459_=_C740 ,C459_=_C750 ,C459_=_C759 ,C459_=_C825 ,C459_=_C827 ,\nC459_=_C832 ,C459_=_C836 ,C459_=_C844 ,C459_=_C845 ,C459_=_C846 ,C459_=_C848 ,\nC459_=_C865 ,C459_=_C867 ,C459_=_C881 ,C459_=_C884 ,C459_=_C887 ,C459_=_C889 ,\nC460_=_C472 ,C460_=_C476 ,C460_=_C483 ,C460_=_C533 ,C460_=_C564 ,C460_=_C575 ,\nC460_=_C600 ,C460_=_C603 ,C460_=_C606 ,C460_=_C611 ,C460_=_C620 ,C460_=_C623 ,\nC460_=_C640 ,C460_=_C647 ,C460_=_C657 ,C460_=_C659 ,C460_=_C666 ,C460_=_C668 ,\nC460_=_C679 ,C460_=_C696 ,C460_=_C709 ,C460_=_C714 ,C460_=_C715 ,C460_=_C721 ,\nC460_=_C726 ,C460_=_C729 ,C460_=_C731 ,C460_=_C733 ,C460_=_C736 ,C460_=_C746 ,\nC460_=_C754 ,C460_=_C759 ,C460_=_C767 ,C460_=_C769 ,C460_=_C773 ,C460_=_C779 ,\nC460_=_C786 ,C460_=_C787 ,C460_=_C789 ,C460_=_C805 ,C460_=_C808 ,C460_=_C811 ,\nC460_=_C812 ,C460_=_C822 ,C460_=_C829 ,C460_=_C836 ,C460_=_C838 ,C460_=_C841 ,\nC460_=_C842 ,C460_=_C845 ,C460_=_C846 ,C460_=_C853 ,C460_=_C856 ,C460_=_C857 ,\nC460_=_C859 ,C460_=_C865 ,C460_=_C873 ,C460_=_C875 ,C460_=_C895 ,C461_=_C462 ,\nC461_=_C464 ,C461_=_C465 ,C461_=_C473 ,C461_=_C474 ,C461_=_C475 ,C461_=_C476 ,\nC461_=_C477 ,C461_=_C488 ,C461_=_C513 ,C461_=_C554 ,C461_=_C555 ,C461_=_C556 ,\nC461_=_C557 ,C461_=_C558 ,C461_=_C564 ,C461_=_C580 ,C461_=_C584 ,C461_=_C609 ,\nC461_=_C618 ,C461_=_C623 ,C461_=_C625 ,C461_=_C628 ,C461_=_C629 ,C461_=_C630 ,\nC461_=_C631 ,C461_=_C638 ,C461_=_C659 ,C461_=_C682 ,C461_=_C707 ,C461_=_C741 ,\nC461_=_C744 ,C461_=_C745 ,C461_=_C746 ,C461_=_C747 ,C461_=_C750 ,C461_=_C752 ,\nC461_=_C762 ,C461_=_C767 ,C461_=_C793 ,C461_=_C794 ,C461_=_C815 ,C461_=_C816 ,\nC461_=_C819 ,C461_=_C820 ,C461_=_C821 ,C461_=_C825 ,C461_=_C863 ,C461_=_C867 ,\nC461_=_C872 ,C461_=_C879 ,C461_=_C887 ,C461_=_C889 ,C461_=_C896 ,C462_=_C464 ,\nC462_=_C465 ,C462_=_C478 ,C462_=_C491 ,C462_=_C492 ,C462_=_C493 ,C462_=_C494 ,\nC462_=_C495 ,C462_=_C496 ,C462_=_C509 ,C462_=_C517 ,C462_=_C524 ,C462_=_C566 ,\nC462_=_C604 ,C462_=_C623 ,C462_=_C625 ,C462_=_C628 ,C462_=_C630 ,C462_=_C632 ,\nC462_=_C633 ,C462_=_C634 ,C462_=_C635 ,C462_=_C636 ,C462_=_C647 ,C462_=_C651 ,\nC462_=_C653 ,C462_=_C668 ,C462_=_C670 ,C462_=_C725 ,C462_=_C741 ,C462_=_C748 ,\nC462_=_C749 ,C462_=_C811 ,C462_=_C815 ,C462_=_C816 ,C462_=_C822 ,C462_=_C827 ,\nC462_=_C828 ,C462_=_C830 ,C462_=_C831 ,C462_=_C855 ,C462_=_C863 ,C462_=_C868 ,\nC462_=_C872 ,C462_=_C873 ,C462_=_C887 ,C462_=_C898 ,C464_=_C465 ,C464_=_C477 ,\nC464_=_C502 ,C464_=_C503 ,C464_=_C505 ,C464_=_C512 ,C464_=_C520 ,C464_=_C531 ,\nC464_=_C542 ,C464_=_C549 ,C464_=_C552 ,C464_=_C553 ,C464_=_C556 ,C464_=_C557 ,\nC464_=_C571 ,C464_=_C578 ,C464_=_C579 ,C464_=_C580 ,C464_=_C587 ,C464_=_C588 ,\nC464_=_C623 ,C464_=_C625 ,C464_=_C639 ,C464_=_C664 ,C464_=_C681 ,C464_=_C693 ,\nC464_=_C696 ,C464_=_C715 ,C464_=_C741 ,C464_=_C750 ,C464_=_C753 ,C464_=_C763 ,\nC464_=_C764 ,C464_=_C772 ,C464_=_C785 ,C464_=_C792 ,C464_=_C802 ,C464_=_C803 ,\nC464_=_C815 ,C464_=_C816 ,C464_=_C820 ,C464_=_C822 ,C464_=_C829 ,C464_=_C830 ,\nC464_=_C834 ,C464_=_C836 ,C464_=_C844 ,C464_=_C855 ,C464_=_C863 ,C464_=_C871 ,\nC464_=_C873 ,C464_=_C878 ,C464_=_C884 ,C464_=_C887 ,C464_=_C888 ,C464_=_C890 ,\nC464_=_C895 ,C464_=_C896 ,C464_=_C898 ,C465_=_C480 ,C465_=_C486 ,C465_=_C487 ,\nC465_=_C496 ,C465_=_C570 ,C465_=_C579 ,C465_=_C584 ,C465_=_C585 ,C465_=_C611 ,\nC465_=_C622 ,C465_=_C623 ,C465_=_C625 ,C465_=_C677 ,C465_=_C706 ,C465_=_C709 ,\nC465_=_C715 ,C465_=_C716 ,C465_=_C726 ,C465_=_C736 ,C465_=_C741 ,C465_=_C742 ,\nC465_=_C764 ,C465_=_C781 ,C465_=_C790 ,C465_=_C806 ,C465_=_C807 ,C465_=_C815 ,\nC465_=_C816 ,C465_=_C825 ,C465_=_C833 ,C465_=_C845 ,C465_=_C856 ,C465_=_C857 ,\nC465_=_C863 ,C465_=_C864 ,C465_=_C865 ,C465_=_C868 ,C465_=_C877 ,C465_=_C878 ,\nC465_=_C879 ,C465_=_C890 ,C465_=_C894 ,C468_=_C470 ,C468_=_C471 ,C468_=_C472 ,\nC468_=_C473 ,C468_=_C478 ,C468_=_C511 ,C468_=_C515 ,C468_=_C516 ,C468_=_C531 ,\nC468_=_C533 ,C468_=_C569 ,C468_=_C573 ,C468_=_C574 ,C468_=_C615 ,C468_=_C619 ,\nC468_=_C626 ,C468_=_C632 ,C468_=_C636 ,C468_=_C646 ,C468_=_C659 ,C468_=_C660 ,\nC468_=_C676 ,C468_=_C677 ,C468_=_C685 ,C468_=_C721 ,C468_=_C725 ,C468_=_C730 ,\nC468_=_C742 ,C468_=_C743 ,C468_=_C765 ,C468_=_C770 ,C468_=_C771 ,C468_=_C792 ,\nC468_=_C800 ,C468_=_C802 ,C468_=_C803 ,C468_=_C813 ,C468_=_C818 ,C468_=_C825 ,\nC468_=_C829 ,C468_=_C833 ,C468_=_C837 ,C468_=_C841 ,C468_=_C864 ,C468_=_C865 ,\nC468_=_C872 ,C468_=_C881 ,C468_=_C890 ,C468_=_C891 ,C468_=_C895 ,C468_=_C899 ,\nC470_=_C471 ,C470_=_C472 ,C470_=_C473 ,C470_=_C484 ,C470_=_C491 ,C470_=_C521 ,\nC470_=_C528 ,C470_=_C533 ,C470_=_C560 ,C470_=_C571 ,C470_=_C572 ,C470_=_C578 ,\nC470_=_C585 ,C470_=_C586 ,C470_=_C600 ,C470_=_C601 ,C470_=_C602 ,C470_=_C620 ,\nC470_=_C626 ,C470_=_C680 ,C470_=_C683 ,C470_=_C699 ,C470_=_C713 ,C470_=_C714 ,\nC470_=_C741 ,C470_=_C742 ,C470_=_C743 ,C470_=_C750 ,C470_=_C753 ,C470_=_C772 ,\nC470_=_C781 ,C470_=_C798 ,C470_=_C801 ,C470_=_C802 ,C470_=_C803 ,C470_=_C805 ,\nC470_=_C814 ,C470_=_C818 ,C470_=_C838 ,C470_=_C854 ,C470_=_C864 ,C470_=_C865 ,\nC470_=_C872 ,C470_=_C886 ,C470_=_C887 ,C470_=_C890 ,C470_=_C891 ,C470_=_C896 ,\nC471_=_C472 ,C471_=_C473 ,C471_=_C503 ,C471_=_C562 ,C471_=_C584 ,C471_=_C618 ,\nC471_=_C620 ,C471_=_C626 ,C471_=_C633 ,C471_=_C635 ,C471_=_C639 ,C471_=_C643 ,\nC471_=_C651 ,C471_=_C653 ,C471_=_C673 ,C471_=_C674 ,C471_=_C680 ,C471_=_C681 ,\nC471_=_C683 ,C471_=_C702 ,C471_=_C708 ,C471_=_C715 ,C471_=_C725 ,C471_=_C727 ,\nC471_=_C735 ,C471_=_C741 ,C471_=_C742 ,C471_=_C743 ,C471_=_C745 ,C471_=_C769 ,\nC471_=_C770 ,C471_=_C771 ,C471_=_C789 ,C471_=_C790 ,C471_=_C808 ,C471_=_C811 ,\nC471_=_C812 ,C471_=_C818 ,C471_=_C820 ,C471_=_C824 ,C471_=_C831 ,C471_=_C833 ,\nC471_=_C849 ,C471_=_C851 ,C471_=_C854 ,C471_=_C863 ,C471_=_C864 ,C471_=_C865 ,\nC471_=_C867 ,C471_=_C869 ,C471_=_C873 ,C471_=_C890 ,C471_=_C891 ,C471_=_C898 ,\nC472_=_C473 ,C472_=_C507 ,C472_=_C558 ,C472_=_C562 ,C472_=_C582 ,C472_=_C586 ,\nC472_=_C588 ,C472_=_C601 ,C472_=_C618 ,C472_=_C626 ,C472_=_C657 ,C472_=_C668 ,\nC472_=_C679 ,C472_=_C687 ,C472_=_C707 ,C472_=_C715 ,C472_=_C721 ,C472_=_C726 ,\nC472_=_C727 ,C472_=_C730 ,C472_=_C736 ,C472_=_C742 ,C472_=_C743 ,C472_=_C744 ,\nC472_=_C746 ,C472_=_C747 ,C472_=_C769 ,C472_=_C773 ,C472_=_C774 ,C472_=_C786 ,\nC472_=_C804 ,C472_=_C805 ,C472_=_C807 ,C472_=_C811 ,C472_=_C814 ,C472_=_C818 ,\nC472_=_C819 ,C472_=_C827 ,C472_=_C846 ,C472_=_C857 ,C472_=_C861 ,C472_=_C864 ,\nC472_=_C865 ,C472_=_C868 ,C472_=_C875 ,C472_=_C877 ,C472_=_C880 ,C472_=_C889 ,\nC472_=_C890 ,C472_=_C891 ,C472_=_C898 ,C472_=_C899 ,C473_=_C475 ,C473_=_C487 ,\nC473_=_C502 ,C473_=_C519 ,C473_=_C551 ,C473_=_C570 ,C473_=_C598 ,C473_=_C609 ,\nC473_=_C610 ,C473_=_C611 ,C473_=_C617 ,C473_=_C618 ,C473_=_C619 ,C473_=_C620 ,\nC473_=_C626 ,C473_=_C642 ,C473_=_C659 ,C473_=_C731 ,C473_=_C742 ,C473_=_C743 ,\nC473_=_C748 ,C473_=_C752 ,C473_=_C753 ,C473_=_C786 ,C473_=_C799 ,C473_=_C807 ,\nC473_=_C818 ,C473_=_C822 ,C473_=_C827 ,C473_=_C838 ,C473_=_C864 ,C473_=_C865 ,\nC473_=_C872 ,C473_=_C875 ,C473_=_C880 ,C473_=_C889 ,C473_=_C890 ,C473_=_C891 ,\nC473_=_C896 ,C474_=_C475 ,C474_=_C476 ,C474_=_C477 ,C474_=_C489 ,C474_=_C501 ,\nC474_=_C628 ,C474_=_C629 ,C474_=_C630 ,C474_=_C631 ,C474_=_C650 ,C474_=_C651 ,\nC474_=_C659 ,C474_=_C660 ,C474_=_C661 ,C474_=_C693 ,C474_=_C698 ,C474_=_C702 ,\nC474_=_C741 ,C474_=_C744 ,C474_=_C745 ,C474_=_C746 ,C474_=_C747 ,C474_=_C749 ,\nC474_=_C755 ,C474_=_C760 ,C474_=_C789 ,C474_=_C790 ,C474_=_C793 ,C474_=_C799 ,\nC474_=_C815 ,C474_=_C819 ,C474_=_C820 ,C474_=_C821 ,C474_=_C823 ,C474_=_C829 ,\nC474_=_C834 ,C474_=_C835 ,C474_=_C875 ,C474_=_C878 ,C474_=_C879 ,C474_=_C887 ,\nC474_=_C891 ,C474_=_C893 ,C474_=_C894 ,C474_=_C895 ,C474_=_C899 ,C475_=_C476 ,\nC475_=_C477 ,C475_=_C487 ,C475_=_C502 ,C475_=_C517 ,C475_=_C518 ,C475_=_C519 ,\nC475_=_C542 ,C475_=_C570 ,C475_=_C598 ,C475_=_C610 ,C475_=_C628 ,C475_=_C629 ,\nC475_=_C630 ,C475_=_C631 ,C475_=_C657 ,C475_=_C678 ,C475_=_C679 ,C475_=_C680 ,\nC475_=_C686 ,C475_=_C687 ,C475_=_C694 ,C475_=_C696 ,C475_=_C707 ,C475_=_C719 ,\nC475_=_C731 ,C475_=_C741 ,C475_=_C744 ,C475_=_C745 ,C475_=_C746 ,C475_=_C747 ,\nC475_=_C751 ,C475_=_C753 ,C475_=_C759 ,C475_=_C763 ,C475_=_C779 ,C475_=_C786 ,\nC475_=_C787 ,C475_=_C802 ,C475_=_C806 ,C475_=_C807 ,C475_=_C812 ,C475_=_C819 ,\nC475_=_C820 ,C475_=_C821 ,C475_=_C822 ,C475_=_C840 ,C475_=_C845 ,C475_=_C858 ,\nC475_=_C861 ,C475_=_C872 ,C475_=_C873 ,C475_=_C880 ,C475_=_C893 ,C475_=_C894 ,\nC475_=_C896 ,C475_=_C897 ,C476_=_C477 ,C476_=_C483 ,C476_=_C493 ,C476_=_C512 ,\nC476_=_C531 ,C476_=_C538 ,C476_=_C545 ,C476_=_C575 ,C476_=_C577 ,C476_=_C579 ,\nC476_=_C580 ,C476_=_C606 ,C476_=_C618 ,C476_=_C623 ,C476_=_C628 ,C476_=_C629 ,\nC476_=_C630 ,C476_=_C631 ,C476_=_C634 ,C476_=_C640 ,C476_=_C664 ,C476_=_C665 ,\nC476_=_C672 ,C476_=_C691 ,C476_=_C704 ,C476_=_C709 ,C476_=_C710 ,C476_=_C714 ,\nC476_=_C733 ,C476_=_C741 ,C476_=_C744 ,C476_=_C745 ,C476_=_C746 ,C476_=_C747 ,\nC476_=_C748 ,C476_=_C749 ,C476_=_C753 ,C476_=_C754 ,C476_=_C759 ,C476_=_C767 ,\nC476_=_C771 ,C476_=_C773 ,C476_=_C779 ,C476_=_C781 ,C476_=_C812 ,C476_=_C818 ,\nC476_=_C819 ,C476_=_C820 ,C476_=_C821 ,C476_=_C823 ,C476_=_C828 ,C476_=_C829 ,\nC476_=_C831 ,C476_=_C836 ,C476_=_C840 ,C476_=_C842 ,C476_=_C844 ,C476_=_C845 ,\nC476_=_C852 ,C476_=_C853 ,C476_=_C856 ,C476_=_C857 ,C476_=_C863 ,C476_=_C865 ,\nC476_=_C887 ,C476_=_C891 ,C476_=_C897</w:t>
      </w:r>
    </w:p>
    <w:p>
      <w:pPr>
        <w:pStyle w:val="PreformattedText"/>
        <w:bidi w:val="0"/>
        <w:spacing w:before="0" w:after="0"/>
        <w:jc w:val="left"/>
        <w:rPr/>
      </w:pPr>
      <w:r>
        <w:rPr/>
        <w:t xml:space="preserve"> </w:t>
      </w:r>
      <w:r>
        <w:rPr/>
        <w:t>,C477_=_C494 ,C477_=_C505 ,C477_=_C513 ,\nC477_=_C518 ,C477_=_C546 ,C477_=_C549 ,C477_=_C571 ,C477_=_C578 ,C477_=_C579 ,\nC477_=_C580 ,C477_=_C628 ,C477_=_C629 ,C477_=_C630 ,C477_=_C631 ,C477_=_C641 ,\nC477_=_C659 ,C477_=_C660 ,C477_=_C693 ,C477_=_C696 ,C477_=_C698 ,C477_=_C708 ,\nC477_=_C715 ,C477_=_C716 ,C477_=_C741 ,C477_=_C744 ,C477_=_C745 ,C477_=_C746 ,\nC477_=_C747 ,C477_=_C753 ,C477_=_C763 ,C477_=_C777 ,C477_=_C785 ,C477_=_C791 ,\nC477_=_C802 ,C477_=_C806 ,C477_=_C807 ,C477_=_C819 ,C477_=_C820 ,C477_=_C821 ,\nC477_=_C824 ,C477_=_C831 ,C477_=_C834 ,C477_=_C837 ,C477_=_C855 ,C477_=_C864 ,\nC477_=_C867 ,C477_=_C878 ,C477_=_C880 ,C477_=_C884 ,C477_=_C891 ,C477_=_C894 ,\nC478_=_C510 ,C478_=_C515 ,C478_=_C523 ,C478_=_C524 ,C478_=_C533 ,C478_=_C574 ,\nC478_=_C609 ,C478_=_C619 ,C478_=_C628 ,C478_=_C632 ,C478_=_C633 ,C478_=_C634 ,\nC478_=_C635 ,C478_=_C636 ,C478_=_C646 ,C478_=_C657 ,C478_=_C658 ,C478_=_C683 ,\nC478_=_C719 ,C478_=_C725 ,C478_=_C729 ,C478_=_C730 ,C478_=_C742 ,C478_=_C743 ,\nC478_=_C748 ,C478_=_C749 ,C478_=_C752 ,C478_=_C754 ,C478_=_C767 ,C478_=_C792 ,\nC478_=_C811 ,C478_=_C822 ,C478_=_C827 ,C478_=_C834 ,C478_=_C837 ,C478_=_C841 ,\nC478_=_C842 ,C478_=_C860 ,C478_=_C872 ,C478_=_C873 ,C478_=_C877 ,C478_=_C881 ,\nC478_=_C886 ,C478_=_C890 ,C478_=_C895 ,C478_=_C896 ,C478_=_C899 ,C479_=_C480 ,\nC479_=_C488 ,C479_=_C493 ,C479_=_C495 ,C479_=_C508 ,C479_=_C516 ,C479_=_C538 ,\nC479_=_C539 ,C479_=_C545 ,C479_=_C562 ,C479_=_C567 ,C479_=_C571 ,C479_=_C577 ,\nC479_=_C598 ,C479_=_C603 ,C479_=_C613 ,C479_=_C616 ,C479_=_C628 ,C479_=_C632 ,\nC479_=_C638 ,C479_=_C639 ,C479_=_C646 ,C479_=_C647 ,C479_=_C659 ,C479_=_C727 ,\nC479_=_C743 ,C479_=_C744 ,C479_=_C750 ,C479_=_C751 ,C479_=_C753 ,C479_=_C755 ,\nC479_=_C759 ,C479_=_C762 ,C479_=_C781 ,C479_=_C788 ,C479_=_C798 ,C479_=_C808 ,\nC479_=_C809 ,C479_=_C811 ,C479_=_C813 ,C479_=_C816 ,C479_=_C823 ,C479_=_C828 ,\nC479_=_C841 ,C479_=_C852 ,C479_=_C855 ,C479_=_C866 ,C479_=_C867 ,C479_=_C868 ,\nC479_=_C869 ,C479_=_C892 ,C479_=_C893 ,C479_=_C899 ,C480_=_C486 ,C480_=_C487 ,\nC480_=_C489 ,C480_=_C492 ,C480_=_C509 ,C480_=_C539 ,C480_=_C563 ,C480_=_C570 ,\nC480_=_C575 ,C480_=_C617 ,C480_=_C622 ,C480_=_C623 ,C480_=_C625 ,C480_=_C628 ,\nC480_=_C638 ,C480_=_C639 ,C480_=_C670 ,C480_=_C678 ,C480_=_C693 ,C480_=_C706 ,\nC480_=_C707 ,C480_=_C723 ,C480_=_C734 ,C480_=_C735 ,C480_=_C736 ,C480_=_C750 ,\nC480_=_C751 ,C480_=_C771 ,C480_=_C784 ,C480_=_C806 ,C480_=_C815 ,C480_=_C823 ,\nC480_=_C830 ,C480_=_C835 ,C480_=_C845 ,C480_=_C865 ,C480_=_C866 ,C480_=_C867 ,\nC480_=_C868 ,C480_=_C878 ,C480_=_C884 ,C480_=_C888 ,C480_=_C889 ,C480_=_C897 ,\nC480_=_C899 ,C483_=_C484 ,C483_=_C507 ,C483_=_C551 ,C483_=_C554 ,C483_=_C557 ,\nC483_=_C559 ,C483_=_C566 ,C483_=_C575 ,C483_=_C601 ,C483_=_C605 ,C483_=_C606 ,\nC483_=_C613 ,C483_=_C616 ,C483_=_C617 ,C483_=_C623 ,C483_=_C640 ,C483_=_C641 ,\nC483_=_C642 ,C483_=_C651 ,C483_=_C665 ,C483_=_C673 ,C483_=_C678 ,C483_=_C702 ,\nC483_=_C709 ,C483_=_C721 ,C483_=_C729 ,C483_=_C733 ,C483_=_C734 ,C483_=_C745 ,\nC483_=_C746 ,C483_=_C752 ,C483_=_C753 ,C483_=_C759 ,C483_=_C767 ,C483_=_C770 ,\nC483_=_C772 ,C483_=_C773 ,C483_=_C779 ,C483_=_C784 ,C483_=_C800 ,C483_=_C804 ,\nC483_=_C812 ,C483_=_C813 ,C483_=_C819 ,C483_=_C821 ,C483_=_C824 ,C483_=_C825 ,\nC483_=_C829 ,C483_=_C836 ,C483_=_C841 ,C483_=_C842 ,C483_=_C844 ,C483_=_C845 ,\nC483_=_C855 ,C483_=_C856 ,C483_=_C857 ,C483_=_C859 ,C483_=_C869 ,C483_=_C884 ,\nC483_=_C896 ,C484_=_C496 ,C484_=_C503 ,C484_=_C516 ,C484_=_C521 ,C484_=_C564 ,\nC484_=_C568 ,C484_=_C585 ,C484_=_C586 ,C484_=_C620 ,C484_=_C631 ,C484_=_C640 ,\nC484_=_C641 ,C484_=_C642 ,C484_=_C674 ,C484_=_C714 ,C484_=_C722 ,C484_=_C723 ,\nC484_=_C730 ,C484_=_C734 ,C484_=_C752 ,C484_=_C753 ,C484_=_C771 ,C484_=_C772 ,\nC484_=_C777 ,C484_=_C814 ,C484_=_C820 ,C484_=_C822 ,C484_=_C824 ,C484_=_C825 ,\nC484_=_C841 ,C484_=_C845 ,C484_=_C849 ,C484_=_C854 ,C484_=_C863 ,C484_=_C867 ,\nC484_=_C869 ,C484_=_C884 ,C484_=_C887 ,C484_=_C890 ,C484_=_C892 ,C484_=_C893 ,\nC484_=_C896 ,C486_=_C487 ,C486_=_C509 ,C486_=_C512 ,C486_=_C533 ,C486_=_C556 ,\nC486_=_C566 ,C486_=_C570 ,C486_=_C622 ,C486_=_C623 ,C486_=_C636 ,C486_=_C641 ,\nC486_=_C643 ,C486_=_C646 ,C486_=_C658 ,C486_=_C686 ,C486_=_C736 ,C486_=_C743 ,\nC486_=_C748 ,C486_=_C754 ,C486_=_C789 ,C486_=_C792 ,C486_=_C793 ,C486_=_C794 ,\nC486_=_C800 ,C486_=_C819 ,C486_=_C827 ,C486_=_C831 ,C486_=_C839 ,C486_=_C842 ,\nC486_=_C845 ,C486_=_C848 ,C486_=_C850 ,C486_=_C858 ,C486_=_C864 ,C486_=_C865 ,\nC486_=_C867 ,C486_=_C868 ,C486_=_C871 ,C486_=_C875 ,C486_=_C878 ,C486_=_C880 ,\nC486_=_C892 ,C487_=_C502 ,C487_=_C505 ,C487_=_C551 ,C487_=_C570 ,C487_=_C598 ,\nC487_=_C599 ,C487_=_C610 ,C487_=_C622 ,C487_=_C623 ,C487_=_C643 ,C487_=_C702 ,\nC487_=_C706 ,C487_=_C719 ,C487_=_C731 ,C487_=_C736 ,C487_=_C744 ,C487_=_C748 ,\nC487_=_C754 ,C487_=_C786 ,C487_=_C794 ,C487_=_C807 ,C487_=_C809 ,C487_=_C819 ,\nC487_=_C822 ,C487_=_C827 ,C487_=_C840 ,C487_=_C845 ,C487_=_C850 ,C487_=_C852 ,\nC487_=_C864 ,C487_=_C865 ,C487_=_C871 ,C487_=_C892 ,C487_=_C897 ,C488_=_C503 ,\nC488_=_C507 ,C488_=_C508 ,C488_=_C513 ,C488_=_C539 ,C488_=_C545 ,C488_=_C554 ,\nC488_=_C555 ,C488_=_C556 ,C488_=_C557 ,C488_=_C558 ,C488_=_C562 ,C488_=_C598 ,\nC488_=_C613 ,C488_=_C628 ,C488_=_C638 ,C488_=_C646 ,C488_=_C647 ,C488_=_C661 ,\nC488_=_C664 ,C488_=_C667 ,C488_=_C682 ,C488_=_C740 ,C488_=_C741 ,C488_=_C744 ,\nC488_=_C749 ,C488_=_C755 ,C488_=_C759 ,C488_=_C762 ,C488_=_C763 ,C488_=_C767 ,\nC488_=_C769 ,C488_=_C774 ,C488_=_C787 ,C488_=_C793 ,C488_=_C794 ,C488_=_C811 ,\nC488_=_C813 ,C488_=_C815 ,C488_=_C816 ,C488_=_C818 ,C488_=_C820 ,C488_=_C823 ,\nC488_=_C828 ,C488_=_C830 ,C488_=_C841 ,C488_=_C855 ,C488_=_C866 ,C488_=_C872 ,\nC488_=_C879 ,C488_=_C892 ,C488_=_C893 ,C489_=_C508 ,C489_=_C517 ,C489_=_C539 ,\nC489_=_C559 ,C489_=_C582 ,C489_=_C602 ,C489_=_C612 ,C489_=_C617 ,C489_=_C619 ,\nC489_=_C625 ,C489_=_C634 ,C489_=_C650 ,C489_=_C651 ,C489_=_C658 ,C489_=_C668 ,\nC489_=_C670 ,C489_=_C691 ,C489_=_C693 ,C489_=_C706 ,C489_=_C708 ,C489_=_C710 ,\nC489_=_C731 ,C489_=_C734 ,C489_=_C735 ,C489_=_C751 ,C489_=_C760 ,C489_=_C784 ,\nC489_=_C797 ,C489_=_C815 ,C489_=_C829 ,C489_=_C830 ,C489_=_C832 ,C489_=_C855 ,\nC489_=_C866 ,C489_=_C884 ,C489_=_C894 ,C489_=_C895 ,C489_=_C897 ,C489_=_C898 ,\nC491_=_C492 ,C491_=_C493 ,C491_=_C494 ,C491_=_C495 ,C491_=_C496 ,C491_=_C505 ,\nC491_=_C507 ,C491_=_C508 ,C491_=_C528 ,C491_=_C533 ,C491_=_C553 ,C491_=_C560 ,\nC491_=_C562 ,C491_=_C563 ,C491_=_C564 ,C491_=_C569 ,C491_=_C577 ,C491_=_C578 ,\nC491_=_C600 ,C491_=_C601 ,C491_=_C602 ,C491_=_C613 ,C491_=_C628 ,C491_=_C632 ,\nC491_=_C653 ,C491_=_C665 ,C491_=_C666 ,C491_=_C667 ,C491_=_C668 ,C491_=_C678 ,\nC491_=_C698 ,C491_=_C699 ,C491_=_C708 ,C491_=_C718 ,C491_=_C720 ,C491_=_C731 ,\nC491_=_C759 ,C491_=_C765 ,C491_=_C781 ,C491_=_C798 ,C491_=_C802 ,C491_=_C816 ,\nC491_=_C829 ,C491_=_C830 ,C491_=_C831 ,C491_=_C832 ,C491_=_C835 ,C491_=_C838 ,\nC491_=_C848 ,C491_=_C861 ,C491_=_C872 ,C491_=_C873 ,C491_=_C885 ,C491_=_C890 ,\nC492_=_C493 ,C492_=_C494 ,C492_=_C495 ,C492_=_C496 ,C492_=_C505 ,C492_=_C507 ,\nC492_=_C508 ,C492_=_C509 ,C492_=_C539 ,C492_=_C563 ,C492_=_C579 ,C492_=_C615 ,\nC492_=_C617 ,C492_=_C625 ,C492_=_C628 ,C492_=_C630 ,C492_=_C634 ,C492_=_C653 ,\nC492_=_C665 ,C492_=_C666 ,C492_=_C667 ,C492_=_C668 ,C492_=_C678 ,C492_=_C682 ,\nC492_=_C694 ,C492_=_C709 ,C492_=_C723 ,C492_=_C734 ,C492_=_C735 ,C492_=_C743 ,\nC492_=_C765 ,C492_=_C792 ,C492_=_C793 ,C492_=_C803 ,C492_=_C806 ,C492_=_C816 ,\nC492_=_C830 ,C492_=_C831 ,C492_=_C832 ,C492_=_C834 ,C492_=_C835 ,C492_=_C850 ,\nC492_=_C852 ,C492_=_C857 ,C492_=_C863 ,C492_=_C872 ,C492_=_C873 ,C492_=_C886 ,\nC492_=_C888 ,C492_=_C889 ,C492_=_C897 ,C492_=_C898 ,C493_=_C494 ,C493_=_C495 ,\nC493_=_C496 ,C493_=_C512 ,C493_=_C516 ,C493_=_C538 ,C493_=_C567 ,C493_=_C570 ,\nC493_=_C571 ,C493_=_C598 ,C493_=_C605 ,C493_=_C611 ,C493_=_C616 ,C493_=_C628 ,\nC493_=_C630 ,C493_=_C632 ,C493_=_C653 ,C493_=_C660 ,C493_=_C670 ,C493_=_C691 ,\nC493_=_C721 ,C493_=_C727 ,C493_=_C740 ,C493_=_C743 ,C493_=_C751 ,C493_=_C753 ,\nC493_=_C762 ,C493_=_C766 ,C493_=_C779 ,C493_=_C781 ,C493_=_C788 ,C493_=_C808 ,\nC493_=_C809 ,C493_=_C816 ,C493_=_C823 ,C493_=_C828 ,C493_=_C830 ,C493_=_C831 ,\nC493_=_C832 ,C493_=_C839 ,C493_=_C851 ,C493_=_C852 ,C493_=_C859 ,C493_=_C861 ,\nC493_=_C868 ,C493_=_C872 ,C493_=_C892 ,C493_=_C899 ,C494_=_C495 ,C494_=_C496 ,\nC494_=_C518 ,C494_=_C523 ,C494_=_C524 ,C494_=_C528 ,C494_=_C554 ,C494_=_C559 ,\nC494_=_C568 ,C494_=_C569 ,C494_=_C570 ,C494_=_C571 ,C494_=_C603 ,C494_=_C628 ,\nC494_=_C646 ,C494_=_C650 ,C494_=_C653 ,C494_=_C659 ,C494_=_C666 ,C494_=_C681 ,\nC494_=_C683 ,C494_=_C698 ,C494_=_C705 ,C494_=_C716 ,C494_=_C719 ,C494_=_C725 ,\nC494_=_C749 ,C494_=_C777 ,C494_=_C779 ,C494_=_C791 ,C494_=_C804 ,C494_=_C808 ,\nC494_=_C816 ,C494_=_C820 ,C494_=_C827 ,C494_=_C830 ,C494_=_C831 ,C494_=_C844 ,\nC494_=_C854 ,C494_=_C858 ,C494_=_C863 ,C494_=_C865 ,C494_=_C867 ,C494_=_C871 ,\nC494_=_C872 ,C494_=_C887 ,C494_=_C890 ,C494_=_C893 ,C494_=_C894 ,C495_=_C496 ,\nC495_=_C511 ,C495_=_C516 ,C495_=_C538 ,C495_=_C568 ,C495_=_C571 ,C495_=_C587 ,\nC495_=_C598 ,C495_=_C604 ,C495_=_C616 ,C495_=_C622 ,C495_=_C628 ,C495_=_C632 ,\nC495_=_C635 ,C495_=_C650 ,C495_=_C653 ,C495_=_C666 ,C495_=_C680 ,C495_=_C723 ,\nC495_=_C727 ,C495_=_C743 ,C495_=_C747 ,C495_=_C751 ,C495_=_C753 ,C495_=_C762 ,\nC495_=_C763 ,C495_=_C765 ,C495_=_C767 ,C495_=_C770 ,C495_=_C771 ,C495_=_C781 ,\nC495_=_C808 ,C495_=_C809 ,C495_=_C812 ,C495_=_C816 ,C495_=_C828 ,C495_=_C830 ,\nC495_=_C831 ,C495_=_C839 ,C495_=_C842 ,C495_=_C852 ,C495_=_C863 ,C495_=_C866 ,\nC495_=_C868 ,C495_=_C872 ,C495_=_C896 ,C496_=_C511 ,C496_=_C557 ,C496_=_C568 ,\nC496_=_C579 ,C496_=_C628 ,C496_=_C633 ,C496_=_C642 ,C496_=_C651 ,C496_=_C653 ,\nC496_=_C667 ,C496_=_C674 ,C496_=_C677 ,C496_=_C679 ,C496_=_C707 ,C496_=_C709 ,\nC496_=_C760 ,C496_=_C771 ,C496_=_C772 ,C496_=_C781 ,C496_=_C792 ,C496_=_C814 ,\nC496_=_C816 ,C496_=_C820 ,C496_=_C825 ,C496_=_C830 ,C496_=_C831 ,C496_=_C848 ,\nC496_=_C849 ,C496_=_C856</w:t>
      </w:r>
    </w:p>
    <w:p>
      <w:pPr>
        <w:pStyle w:val="PreformattedText"/>
        <w:bidi w:val="0"/>
        <w:spacing w:before="0" w:after="0"/>
        <w:jc w:val="left"/>
        <w:rPr/>
      </w:pPr>
      <w:r>
        <w:rPr/>
        <w:t xml:space="preserve"> </w:t>
      </w:r>
      <w:r>
        <w:rPr/>
        <w:t>,C496_=_C864 ,C496_=_C872 ,C496_=_C878 ,C496_=_C893 ,\nC496_=_C896 ,C501_=_C505 ,C501_=_C510 ,C501_=_C523 ,C501_=_C571 ,C501_=_C575 ,\nC501_=_C581 ,C501_=_C629 ,C501_=_C630 ,C501_=_C635 ,C501_=_C643 ,C501_=_C653 ,\nC501_=_C657 ,C501_=_C659 ,C501_=_C660 ,C501_=_C661 ,C501_=_C696 ,C501_=_C702 ,\nC501_=_C706 ,C501_=_C709 ,C501_=_C713 ,C501_=_C749 ,C501_=_C755 ,C501_=_C764 ,\nC501_=_C770 ,C501_=_C785 ,C501_=_C789 ,C501_=_C791 ,C501_=_C793 ,C501_=_C794 ,\nC501_=_C797 ,C501_=_C799 ,C501_=_C800 ,C501_=_C821 ,C501_=_C823 ,C501_=_C829 ,\nC501_=_C834 ,C501_=_C835 ,C501_=_C836 ,C501_=_C853 ,C501_=_C855 ,C501_=_C863 ,\nC501_=_C866 ,C501_=_C869 ,C501_=_C875 ,C501_=_C879 ,C501_=_C880 ,C501_=_C891 ,\nC501_=_C892 ,C501_=_C893 ,C501_=_C895 ,C501_=_C899 ,C502_=_C503 ,C502_=_C538 ,\nC502_=_C552 ,C502_=_C554 ,C502_=_C555 ,C502_=_C556 ,C502_=_C567 ,C502_=_C570 ,\nC502_=_C573 ,C502_=_C598 ,C502_=_C610 ,C502_=_C629 ,C502_=_C664 ,C502_=_C667 ,\nC502_=_C672 ,C502_=_C685 ,C502_=_C691 ,C502_=_C704 ,C502_=_C731 ,C502_=_C746 ,\nC502_=_C748 ,C502_=_C749 ,C502_=_C750 ,C502_=_C763 ,C502_=_C764 ,C502_=_C770 ,\nC502_=_C786 ,C502_=_C791 ,C502_=_C797 ,C502_=_C807 ,C502_=_C811 ,C502_=_C820 ,\nC502_=_C822 ,C502_=_C833 ,C502_=_C836 ,C502_=_C849 ,C502_=_C851 ,C502_=_C852 ,\nC502_=_C861 ,C502_=_C867 ,C502_=_C871 ,C502_=_C884 ,C502_=_C886 ,C503_=_C516 ,\nC503_=_C562 ,C503_=_C563 ,C503_=_C574 ,C503_=_C653 ,C503_=_C661 ,C503_=_C664 ,\nC503_=_C667 ,C503_=_C702 ,C503_=_C708 ,C503_=_C720 ,C503_=_C722 ,C503_=_C740 ,\nC503_=_C744 ,C503_=_C749 ,C503_=_C750 ,C503_=_C751 ,C503_=_C760 ,C503_=_C763 ,\nC503_=_C764 ,C503_=_C769 ,C503_=_C787 ,C503_=_C790 ,C503_=_C791 ,C503_=_C799 ,\nC503_=_C803 ,C503_=_C818 ,C503_=_C820 ,C503_=_C822 ,C503_=_C823 ,C503_=_C824 ,\nC503_=_C830 ,C503_=_C836 ,C503_=_C841 ,C503_=_C851 ,C503_=_C854 ,C503_=_C863 ,\nC503_=_C871 ,C503_=_C872 ,C503_=_C873 ,C503_=_C884 ,C503_=_C892 ,C503_=_C894 ,\nC505_=_C507 ,C505_=_C508 ,C505_=_C545 ,C505_=_C549 ,C505_=_C571 ,C505_=_C578 ,\nC505_=_C579 ,C505_=_C580 ,C505_=_C635 ,C505_=_C665 ,C505_=_C666 ,C505_=_C667 ,\nC505_=_C668 ,C505_=_C693 ,C505_=_C696 ,C505_=_C706 ,C505_=_C753 ,C505_=_C763 ,\nC505_=_C764 ,C505_=_C765 ,C505_=_C785 ,C505_=_C788 ,C505_=_C791 ,C505_=_C794 ,\nC505_=_C797 ,C505_=_C802 ,C505_=_C819 ,C505_=_C821 ,C505_=_C832 ,C505_=_C834 ,\nC505_=_C846 ,C505_=_C850 ,C505_=_C853 ,C505_=_C855 ,C505_=_C866 ,C505_=_C872 ,\nC505_=_C873 ,C505_=_C878 ,C505_=_C884 ,C505_=_C885 ,C505_=_C892 ,C507_=_C508 ,\nC507_=_C520 ,C507_=_C551 ,C507_=_C557 ,C507_=_C562 ,C507_=_C598 ,C507_=_C601 ,\nC507_=_C616 ,C507_=_C617 ,C507_=_C665 ,C507_=_C666 ,C507_=_C667 ,C507_=_C668 ,\nC507_=_C707 ,C507_=_C726 ,C507_=_C734 ,C507_=_C746 ,C507_=_C765 ,C507_=_C774 ,\nC507_=_C784 ,C507_=_C786 ,C507_=_C804 ,C507_=_C807 ,C507_=_C812 ,C507_=_C813 ,\nC507_=_C814 ,C507_=_C819 ,C507_=_C821 ,C507_=_C829 ,C507_=_C832 ,C507_=_C856 ,\nC507_=_C857 ,C507_=_C861 ,C507_=_C866 ,C507_=_C872 ,C507_=_C873 ,C507_=_C880 ,\nC507_=_C884 ,C507_=_C887 ,C507_=_C889 ,C507_=_C896 ,C508_=_C528 ,C508_=_C531 ,\nC508_=_C539 ,C508_=_C545 ,C508_=_C550 ,C508_=_C557 ,C508_=_C559 ,C508_=_C562 ,\nC508_=_C595 ,C508_=_C598 ,C508_=_C600 ,C508_=_C612 ,C508_=_C613 ,C508_=_C628 ,\nC508_=_C634 ,C508_=_C636 ,C508_=_C658 ,C508_=_C665 ,C508_=_C666 ,C508_=_C667 ,\nC508_=_C668 ,C508_=_C691 ,C508_=_C708 ,C508_=_C710 ,C508_=_C725 ,C508_=_C735 ,\nC508_=_C742 ,C508_=_C752 ,C508_=_C759 ,C508_=_C760 ,C508_=_C765 ,C508_=_C779 ,\nC508_=_C811 ,C508_=_C813 ,C508_=_C816 ,C508_=_C818 ,C508_=_C821 ,C508_=_C825 ,\nC508_=_C829 ,C508_=_C832 ,C508_=_C841 ,C508_=_C851 ,C508_=_C855 ,C508_=_C872 ,\nC508_=_C873 ,C508_=_C885 ,C508_=_C892 ,C508_=_C894 ,C508_=_C897 ,C508_=_C898 ,\nC509_=_C510 ,C509_=_C511 ,C509_=_C512 ,C509_=_C513 ,C509_=_C517 ,C509_=_C520 ,\nC509_=_C521 ,C509_=_C533 ,C509_=_C556 ,C509_=_C563 ,C509_=_C604 ,C509_=_C617 ,\nC509_=_C623 ,C509_=_C625 ,C509_=_C626 ,C509_=_C630 ,C509_=_C643 ,C509_=_C651 ,\nC509_=_C658 ,C509_=_C670 ,C509_=_C671 ,C509_=_C672 ,C509_=_C673 ,C509_=_C674 ,\nC509_=_C678 ,C509_=_C681 ,C509_=_C682 ,C509_=_C686 ,C509_=_C723 ,C509_=_C734 ,\nC509_=_C735 ,C509_=_C743 ,C509_=_C760 ,C509_=_C766 ,C509_=_C767 ,C509_=_C769 ,\nC509_=_C772 ,C509_=_C773 ,C509_=_C774 ,C509_=_C789 ,C509_=_C793 ,C509_=_C800 ,\nC509_=_C806 ,C509_=_C811 ,C509_=_C816 ,C509_=_C827 ,C509_=_C830 ,C509_=_C831 ,\nC509_=_C832 ,C509_=_C833 ,C509_=_C835 ,C509_=_C838 ,C509_=_C848 ,C509_=_C850 ,\nC509_=_C855 ,C509_=_C869 ,C509_=_C873 ,C509_=_C875 ,C509_=_C880 ,C509_=_C897 ,\nC509_=_C898 ,C510_=_C511 ,C510_=_C512 ,C510_=_C513 ,C510_=_C515 ,C510_=_C521 ,\nC510_=_C523 ,C510_=_C524 ,C510_=_C549 ,C510_=_C571 ,C510_=_C575 ,C510_=_C603 ,\nC510_=_C604 ,C510_=_C628 ,C510_=_C646 ,C510_=_C647 ,C510_=_C653 ,C510_=_C667 ,\nC510_=_C670 ,C510_=_C671 ,C510_=_C672 ,C510_=_C673 ,C510_=_C674 ,C510_=_C676 ,\nC510_=_C683 ,C510_=_C684 ,C510_=_C696 ,C510_=_C698 ,C510_=_C706 ,C510_=_C710 ,\nC510_=_C713 ,C510_=_C721 ,C510_=_C725 ,C510_=_C742 ,C510_=_C754 ,C510_=_C766 ,\nC510_=_C767 ,C510_=_C769 ,C510_=_C797 ,C510_=_C800 ,C510_=_C809 ,C510_=_C816 ,\nC510_=_C827 ,C510_=_C836 ,C510_=_C839 ,C510_=_C846 ,C510_=_C850 ,C510_=_C855 ,\nC510_=_C858 ,C510_=_C868 ,C510_=_C869 ,C510_=_C877 ,C510_=_C889 ,C510_=_C896 ,\nC511_=_C512 ,C511_=_C513 ,C511_=_C531 ,C511_=_C533 ,C511_=_C556 ,C511_=_C599 ,\nC511_=_C604 ,C511_=_C610 ,C511_=_C626 ,C511_=_C633 ,C511_=_C642 ,C511_=_C650 ,\nC511_=_C660 ,C511_=_C666 ,C511_=_C670 ,C511_=_C671 ,C511_=_C672 ,C511_=_C673 ,\nC511_=_C674 ,C511_=_C676 ,C511_=_C679 ,C511_=_C685 ,C511_=_C723 ,C511_=_C730 ,\nC511_=_C731 ,C511_=_C760 ,C511_=_C766 ,C511_=_C767 ,C511_=_C769 ,C511_=_C771 ,\nC511_=_C792 ,C511_=_C805 ,C511_=_C812 ,C511_=_C816 ,C511_=_C839 ,C511_=_C848 ,\nC511_=_C860 ,C511_=_C869 ,C512_=_C513 ,C512_=_C520 ,C512_=_C538 ,C512_=_C542 ,\nC512_=_C556 ,C512_=_C557 ,C512_=_C570 ,C512_=_C575 ,C512_=_C578 ,C512_=_C587 ,\nC512_=_C588 ,C512_=_C622 ,C512_=_C630 ,C512_=_C639 ,C512_=_C670 ,C512_=_C671 ,\nC512_=_C672 ,C512_=_C673 ,C512_=_C674 ,C512_=_C681 ,C512_=_C682 ,C512_=_C691 ,\nC512_=_C715 ,C512_=_C750 ,C512_=_C753 ,C512_=_C766 ,C512_=_C767 ,C512_=_C769 ,\nC512_=_C774 ,C512_=_C781 ,C512_=_C785 ,C512_=_C792 ,C512_=_C794 ,C512_=_C803 ,\nC512_=_C805 ,C512_=_C809 ,C512_=_C813 ,C512_=_C816 ,C512_=_C818 ,C512_=_C822 ,\nC512_=_C823 ,C512_=_C828 ,C512_=_C829 ,C512_=_C830 ,C512_=_C844 ,C512_=_C846 ,\nC512_=_C858 ,C512_=_C867 ,C512_=_C869 ,C512_=_C873 ,C512_=_C878 ,C512_=_C880 ,\nC512_=_C893 ,C512_=_C895 ,C513_=_C542 ,C513_=_C554 ,C513_=_C555 ,C513_=_C556 ,\nC513_=_C557 ,C513_=_C558 ,C513_=_C611 ,C513_=_C612 ,C513_=_C634 ,C513_=_C638 ,\nC513_=_C643 ,C513_=_C670 ,C513_=_C671 ,C513_=_C672 ,C513_=_C673 ,C513_=_C674 ,\nC513_=_C682 ,C513_=_C708 ,C513_=_C741 ,C513_=_C762 ,C513_=_C766 ,C513_=_C767 ,\nC513_=_C769 ,C513_=_C777 ,C513_=_C793 ,C513_=_C794 ,C513_=_C805 ,C513_=_C807 ,\nC513_=_C815 ,C513_=_C816 ,C513_=_C831 ,C513_=_C835 ,C513_=_C851 ,C513_=_C858 ,\nC513_=_C864 ,C513_=_C867 ,C513_=_C869 ,C513_=_C872 ,C513_=_C878 ,C513_=_C879 ,\nC513_=_C891 ,C513_=_C892 ,C513_=_C894 ,C515_=_C516 ,C515_=_C523 ,C515_=_C524 ,\nC515_=_C558 ,C515_=_C572 ,C515_=_C599 ,C515_=_C604 ,C515_=_C612 ,C515_=_C628 ,\nC515_=_C629 ,C515_=_C659 ,C515_=_C660 ,C515_=_C668 ,C515_=_C676 ,C515_=_C677 ,\nC515_=_C681 ,C515_=_C683 ,C515_=_C684 ,C515_=_C685 ,C515_=_C693 ,C515_=_C742 ,\nC515_=_C754 ,C515_=_C765 ,C515_=_C767 ,C515_=_C770 ,C515_=_C771 ,C515_=_C777 ,\nC515_=_C786 ,C515_=_C787 ,C515_=_C791 ,C515_=_C813 ,C515_=_C814 ,C515_=_C827 ,\nC515_=_C837 ,C515_=_C838 ,C515_=_C842 ,C515_=_C846 ,C515_=_C868 ,C515_=_C875 ,\nC515_=_C877 ,C515_=_C879 ,C515_=_C885 ,C515_=_C891 ,C515_=_C896 ,C516_=_C538 ,\nC516_=_C571 ,C516_=_C585 ,C516_=_C586 ,C516_=_C598 ,C516_=_C599 ,C516_=_C610 ,\nC516_=_C616 ,C516_=_C632 ,C516_=_C647 ,C516_=_C659 ,C516_=_C673 ,C516_=_C676 ,\nC516_=_C677 ,C516_=_C685 ,C516_=_C699 ,C516_=_C720 ,C516_=_C722 ,C516_=_C727 ,\nC516_=_C729 ,C516_=_C735 ,C516_=_C740 ,C516_=_C743 ,C516_=_C753 ,C516_=_C762 ,\nC516_=_C765 ,C516_=_C770 ,C516_=_C771 ,C516_=_C781 ,C516_=_C808 ,C516_=_C809 ,\nC516_=_C822 ,C516_=_C823 ,C516_=_C824 ,C516_=_C825 ,C516_=_C837 ,C516_=_C840 ,\nC516_=_C841 ,C516_=_C852 ,C516_=_C853 ,C516_=_C861 ,C516_=_C863 ,C516_=_C868 ,\nC516_=_C884 ,C516_=_C892 ,C517_=_C518 ,C517_=_C519 ,C517_=_C528 ,C517_=_C574 ,\nC517_=_C602 ,C517_=_C604 ,C517_=_C619 ,C517_=_C623 ,C517_=_C625 ,C517_=_C630 ,\nC517_=_C650 ,C517_=_C651 ,C517_=_C664 ,C517_=_C678 ,C517_=_C679 ,C517_=_C680 ,\nC517_=_C682 ,C517_=_C687 ,C517_=_C705 ,C517_=_C706 ,C517_=_C731 ,C517_=_C763 ,\nC517_=_C781 ,C517_=_C797 ,C517_=_C800 ,C517_=_C801 ,C517_=_C811 ,C517_=_C818 ,\nC517_=_C827 ,C517_=_C831 ,C517_=_C850 ,C517_=_C853 ,C517_=_C855 ,C517_=_C863 ,\nC517_=_C873 ,C517_=_C891 ,C517_=_C893 ,C517_=_C894 ,C517_=_C895 ,C517_=_C898 ,\nC518_=_C519 ,C518_=_C563 ,C518_=_C567 ,C518_=_C580 ,C518_=_C594 ,C518_=_C643 ,\nC518_=_C659 ,C518_=_C676 ,C518_=_C678 ,C518_=_C679 ,C518_=_C680 ,C518_=_C698 ,\nC518_=_C714 ,C518_=_C716 ,C518_=_C723 ,C518_=_C727 ,C518_=_C755 ,C518_=_C763 ,\nC518_=_C765 ,C518_=_C777 ,C518_=_C781 ,C518_=_C791 ,C518_=_C794 ,C518_=_C804 ,\nC518_=_C819 ,C518_=_C827 ,C518_=_C837 ,C518_=_C838 ,C518_=_C859 ,C518_=_C867 ,\nC518_=_C869 ,C518_=_C873 ,C518_=_C879 ,C518_=_C881 ,C518_=_C886 ,C518_=_C891 ,\nC518_=_C893 ,C518_=_C894 ,C519_=_C551 ,C519_=_C569 ,C519_=_C580 ,C519_=_C594 ,\nC519_=_C610 ,C519_=_C611 ,C519_=_C617 ,C519_=_C626 ,C519_=_C642 ,C519_=_C643 ,\nC519_=_C677 ,C519_=_C678 ,C519_=_C679 ,C519_=_C680 ,C519_=_C691 ,C519_=_C714 ,\nC519_=_C716 ,C519_=_C722 ,C519_=_C748 ,C519_=_C753 ,C519_=_C755 ,C519_=_C763 ,\nC519_=_C781 ,C519_=_C788 ,C519_=_C799 ,C519_=_C815 ,C519_=_C818 ,C519_=_C828 ,\nC519_=_C838 ,C519_=_C845 ,C519_=_C852 ,C519_=_C854 ,C519_=_C855 ,C519_=_C859 ,\nC519_=_C861 ,C519_=_C871 ,C519_=_C872 ,C519_=_C873 ,C519_=_C879 ,C519_=_C880 ,\nC519_=_C881 ,C519_=_C889 ,C519_=_C893 ,C519_=_C894 ,C520_=_C521 ,C520_=_C528 ,\nC520_=_C542 ,C520_=_C556 ,C520_=_C557 ,C520_=_C579 ,C520_=_C587 ,C520_=_C588 ,\nC520_=_C623</w:t>
      </w:r>
    </w:p>
    <w:p>
      <w:pPr>
        <w:pStyle w:val="PreformattedText"/>
        <w:bidi w:val="0"/>
        <w:spacing w:before="0" w:after="0"/>
        <w:jc w:val="left"/>
        <w:rPr/>
      </w:pPr>
      <w:r>
        <w:rPr/>
        <w:t xml:space="preserve"> </w:t>
      </w:r>
      <w:r>
        <w:rPr/>
        <w:t>,C520_=_C626 ,C520_=_C639 ,C520_=_C640 ,C520_=_C643 ,C520_=_C646 ,\nC520_=_C665 ,C520_=_C670 ,C520_=_C676 ,C520_=_C681 ,C520_=_C682 ,C520_=_C684 ,\nC520_=_C715 ,C520_=_C734 ,C520_=_C736 ,C520_=_C750 ,C520_=_C752 ,C520_=_C755 ,\nC520_=_C760 ,C520_=_C772 ,C520_=_C773 ,C520_=_C774 ,C520_=_C777 ,C520_=_C785 ,\nC520_=_C803 ,C520_=_C822 ,C520_=_C829 ,C520_=_C830 ,C520_=_C832 ,C520_=_C833 ,\nC520_=_C838 ,C520_=_C839 ,C520_=_C844 ,C520_=_C873 ,C520_=_C887 ,C520_=_C893 ,\nC520_=_C895 ,C521_=_C548 ,C521_=_C549 ,C521_=_C580 ,C521_=_C585 ,C521_=_C586 ,\nC521_=_C603 ,C521_=_C604 ,C521_=_C620 ,C521_=_C623 ,C521_=_C626 ,C521_=_C639 ,\nC521_=_C643 ,C521_=_C646 ,C521_=_C670 ,C521_=_C671 ,C521_=_C672 ,C521_=_C676 ,\nC521_=_C681 ,C521_=_C682 ,C521_=_C684 ,C521_=_C698 ,C521_=_C706 ,C521_=_C710 ,\nC521_=_C713 ,C521_=_C714 ,C521_=_C721 ,C521_=_C722 ,C521_=_C726 ,C521_=_C750 ,\nC521_=_C753 ,C521_=_C760 ,C521_=_C772 ,C521_=_C773 ,C521_=_C774 ,C521_=_C809 ,\nC521_=_C814 ,C521_=_C824 ,C521_=_C830 ,C521_=_C832 ,C521_=_C833 ,C521_=_C838 ,\nC521_=_C846 ,C521_=_C850 ,C521_=_C854 ,C521_=_C858 ,C521_=_C864 ,C521_=_C885 ,\nC521_=_C886 ,C521_=_C887 ,C521_=_C889 ,C521_=_C896 ,C521_=_C897 ,C523_=_C524 ,\nC523_=_C528 ,C523_=_C554 ,C523_=_C559 ,C523_=_C568 ,C523_=_C569 ,C523_=_C570 ,\nC523_=_C571 ,C523_=_C581 ,C523_=_C603 ,C523_=_C628 ,C523_=_C643 ,C523_=_C646 ,\nC523_=_C650 ,C523_=_C657 ,C523_=_C683 ,C523_=_C702 ,C523_=_C705 ,C523_=_C709 ,\nC523_=_C713 ,C523_=_C719 ,C523_=_C725 ,C523_=_C742 ,C523_=_C749 ,C523_=_C754 ,\nC523_=_C770 ,C523_=_C779 ,C523_=_C804 ,C523_=_C808 ,C523_=_C827 ,C523_=_C829 ,\nC523_=_C839 ,C523_=_C853 ,C523_=_C854 ,C523_=_C858 ,C523_=_C863 ,C523_=_C865 ,\nC523_=_C869 ,C523_=_C871 ,C523_=_C877 ,C523_=_C880 ,C523_=_C887 ,C523_=_C890 ,\nC523_=_C891 ,C523_=_C893 ,C523_=_C894 ,C523_=_C896 ,C523_=_C898 ,C524_=_C541 ,\nC524_=_C566 ,C524_=_C574 ,C524_=_C605 ,C524_=_C625 ,C524_=_C628 ,C524_=_C647 ,\nC524_=_C666 ,C524_=_C668 ,C524_=_C670 ,C524_=_C681 ,C524_=_C683 ,C524_=_C721 ,\nC524_=_C722 ,C524_=_C725 ,C524_=_C726 ,C524_=_C733 ,C524_=_C742 ,C524_=_C744 ,\nC524_=_C754 ,C524_=_C786 ,C524_=_C799 ,C524_=_C800 ,C524_=_C801 ,C524_=_C802 ,\nC524_=_C807 ,C524_=_C811 ,C524_=_C820 ,C524_=_C827 ,C524_=_C828 ,C524_=_C844 ,\nC524_=_C856 ,C524_=_C868 ,C524_=_C877 ,C524_=_C887 ,C524_=_C896 ,C528_=_C531 ,\nC528_=_C533 ,C528_=_C557 ,C528_=_C560 ,C528_=_C571 ,C528_=_C574 ,C528_=_C578 ,\nC528_=_C600 ,C528_=_C601 ,C528_=_C602 ,C528_=_C603 ,C528_=_C623 ,C528_=_C640 ,\nC528_=_C646 ,C528_=_C650 ,C528_=_C665 ,C528_=_C676 ,C528_=_C681 ,C528_=_C684 ,\nC528_=_C687 ,C528_=_C699 ,C528_=_C705 ,C528_=_C719 ,C528_=_C725 ,C528_=_C742 ,\nC528_=_C749 ,C528_=_C755 ,C528_=_C759 ,C528_=_C760 ,C528_=_C777 ,C528_=_C779 ,\nC528_=_C781 ,C528_=_C798 ,C528_=_C800 ,C528_=_C801 ,C528_=_C802 ,C528_=_C804 ,\nC528_=_C808 ,C528_=_C821 ,C528_=_C825 ,C528_=_C827 ,C528_=_C831 ,C528_=_C838 ,\nC528_=_C839 ,C528_=_C853 ,C528_=_C854 ,C528_=_C858 ,C528_=_C863 ,C528_=_C865 ,\nC528_=_C891 ,C528_=_C893 ,C528_=_C894 ,C531_=_C533 ,C531_=_C545 ,C531_=_C550 ,\nC531_=_C552 ,C531_=_C553 ,C531_=_C557 ,C531_=_C560 ,C531_=_C572 ,C531_=_C577 ,\nC531_=_C600 ,C531_=_C626 ,C531_=_C634 ,C531_=_C660 ,C531_=_C664 ,C531_=_C665 ,\nC531_=_C672 ,C531_=_C685 ,C531_=_C709 ,C531_=_C710 ,C531_=_C741 ,C531_=_C742 ,\nC531_=_C749 ,C531_=_C751 ,C531_=_C759 ,C531_=_C760 ,C531_=_C771 ,C531_=_C772 ,\nC531_=_C792 ,C531_=_C821 ,C531_=_C825 ,C531_=_C828 ,C531_=_C844 ,C531_=_C849 ,\nC531_=_C863 ,C531_=_C865 ,C531_=_C887 ,C531_=_C888 ,C531_=_C890 ,C531_=_C891 ,\nC531_=_C896 ,C531_=_C898 ,C531_=_C899 ,C533_=_C556 ,C533_=_C560 ,C533_=_C564 ,\nC533_=_C575 ,C533_=_C578 ,C533_=_C600 ,C533_=_C601 ,C533_=_C602 ,C533_=_C603 ,\nC533_=_C609 ,C533_=_C626 ,C533_=_C658 ,C533_=_C659 ,C533_=_C660 ,C533_=_C666 ,\nC533_=_C685 ,C533_=_C686 ,C533_=_C699 ,C533_=_C714 ,C533_=_C719 ,C533_=_C726 ,\nC533_=_C729 ,C533_=_C743 ,C533_=_C754 ,C533_=_C767 ,C533_=_C781 ,C533_=_C789 ,\nC533_=_C793 ,C533_=_C798 ,C533_=_C800 ,C533_=_C802 ,C533_=_C808 ,C533_=_C811 ,\nC533_=_C822 ,C533_=_C831 ,C533_=_C837 ,C533_=_C838 ,C533_=_C841 ,C533_=_C842 ,\nC533_=_C848 ,C533_=_C850 ,C533_=_C859 ,C533_=_C860 ,C533_=_C873 ,C533_=_C875 ,\nC533_=_C880 ,C533_=_C886 ,C533_=_C890 ,C538_=_C546 ,C538_=_C555 ,C538_=_C556 ,\nC538_=_C564 ,C538_=_C571 ,C538_=_C584 ,C538_=_C598 ,C538_=_C616 ,C538_=_C630 ,\nC538_=_C632 ,C538_=_C658 ,C538_=_C672 ,C538_=_C674 ,C538_=_C691 ,C538_=_C718 ,\nC538_=_C727 ,C538_=_C743 ,C538_=_C746 ,C538_=_C749 ,C538_=_C753 ,C538_=_C762 ,\nC538_=_C770 ,C538_=_C781 ,C538_=_C791 ,C538_=_C808 ,C538_=_C809 ,C538_=_C811 ,\nC538_=_C822 ,C538_=_C823 ,C538_=_C827 ,C538_=_C828 ,C538_=_C832 ,C538_=_C844 ,\nC538_=_C846 ,C538_=_C852 ,C538_=_C868 ,C538_=_C881 ,C538_=_C895 ,C538_=_C897 ,\nC539_=_C541 ,C539_=_C545 ,C539_=_C550 ,C539_=_C562 ,C539_=_C579 ,C539_=_C581 ,\nC539_=_C587 ,C539_=_C598 ,C539_=_C601 ,C539_=_C613 ,C539_=_C618 ,C539_=_C628 ,\nC539_=_C631 ,C539_=_C634 ,C539_=_C638 ,C539_=_C651 ,C539_=_C670 ,C539_=_C673 ,\nC539_=_C682 ,C539_=_C693 ,C539_=_C694 ,C539_=_C699 ,C539_=_C709 ,C539_=_C729 ,\nC539_=_C733 ,C539_=_C743 ,C539_=_C747 ,C539_=_C751 ,C539_=_C752 ,C539_=_C754 ,\nC539_=_C784 ,C539_=_C792 ,C539_=_C793 ,C539_=_C803 ,C539_=_C811 ,C539_=_C813 ,\nC539_=_C816 ,C539_=_C819 ,C539_=_C824 ,C539_=_C830 ,C539_=_C832 ,C539_=_C834 ,\nC539_=_C835 ,C539_=_C841 ,C539_=_C846 ,C539_=_C848 ,C539_=_C850 ,C539_=_C852 ,\nC539_=_C855 ,C539_=_C857 ,C539_=_C860 ,C539_=_C863 ,C539_=_C866 ,C539_=_C884 ,\nC539_=_C886 ,C539_=_C888 ,C539_=_C891 ,C539_=_C892 ,C541_=_C549 ,C541_=_C550 ,\nC541_=_C551 ,C541_=_C552 ,C541_=_C553 ,C541_=_C574 ,C541_=_C586 ,C541_=_C599 ,\nC541_=_C602 ,C541_=_C625 ,C541_=_C626 ,C541_=_C631 ,C541_=_C670 ,C541_=_C679 ,\nC541_=_C682 ,C541_=_C686 ,C541_=_C699 ,C541_=_C721 ,C541_=_C733 ,C541_=_C735 ,\nC541_=_C743 ,C541_=_C744 ,C541_=_C747 ,C541_=_C752 ,C541_=_C765 ,C541_=_C770 ,\nC541_=_C785 ,C541_=_C786 ,C541_=_C789 ,C541_=_C790 ,C541_=_C791 ,C541_=_C792 ,\nC541_=_C799 ,C541_=_C800 ,C541_=_C807 ,C541_=_C819 ,C541_=_C844 ,C541_=_C845 ,\nC541_=_C846 ,C541_=_C851 ,C541_=_C857 ,C541_=_C860 ,C541_=_C861 ,C541_=_C877 ,\nC541_=_C884 ,C541_=_C885 ,C541_=_C888 ,C541_=_C891 ,C541_=_C893 ,C541_=_C896 ,\nC542_=_C545 ,C542_=_C556 ,C542_=_C557 ,C542_=_C587 ,C542_=_C588 ,C542_=_C616 ,\nC542_=_C639 ,C542_=_C657 ,C542_=_C681 ,C542_=_C685 ,C542_=_C686 ,C542_=_C694 ,\nC542_=_C696 ,C542_=_C715 ,C542_=_C746 ,C542_=_C750 ,C542_=_C763 ,C542_=_C764 ,\nC542_=_C777 ,C542_=_C785 ,C542_=_C787 ,C542_=_C803 ,C542_=_C805 ,C542_=_C821 ,\nC542_=_C822 ,C542_=_C829 ,C542_=_C830 ,C542_=_C840 ,C542_=_C844 ,C542_=_C845 ,\nC542_=_C867 ,C542_=_C873 ,C542_=_C875 ,C542_=_C895 ,C542_=_C896 ,C542_=_C897 ,\nC545_=_C546 ,C545_=_C562 ,C545_=_C568 ,C545_=_C577 ,C545_=_C598 ,C545_=_C600 ,\nC545_=_C605 ,C545_=_C606 ,C545_=_C613 ,C545_=_C616 ,C545_=_C628 ,C545_=_C634 ,\nC545_=_C664 ,C545_=_C665 ,C545_=_C672 ,C545_=_C685 ,C545_=_C696 ,C545_=_C709 ,\nC545_=_C710 ,C545_=_C722 ,C545_=_C723 ,C545_=_C749 ,C545_=_C771 ,C545_=_C773 ,\nC545_=_C788 ,C545_=_C811 ,C545_=_C813 ,C545_=_C816 ,C545_=_C828 ,C545_=_C831 ,\nC545_=_C838 ,C545_=_C841 ,C545_=_C846 ,C545_=_C855 ,C545_=_C863 ,C545_=_C865 ,\nC545_=_C866 ,C545_=_C879 ,C545_=_C885 ,C545_=_C887 ,C545_=_C891 ,C545_=_C892 ,\nC545_=_C894 ,C546_=_C549 ,C546_=_C554 ,C546_=_C564 ,C546_=_C568 ,C546_=_C600 ,\nC546_=_C605 ,C546_=_C606 ,C546_=_C641 ,C546_=_C660 ,C546_=_C661 ,C546_=_C674 ,\nC546_=_C694 ,C546_=_C710 ,C546_=_C715 ,C546_=_C718 ,C546_=_C720 ,C546_=_C722 ,\nC546_=_C723 ,C546_=_C730 ,C546_=_C743 ,C546_=_C746 ,C546_=_C755 ,C546_=_C772 ,\nC546_=_C773 ,C546_=_C785 ,C546_=_C789 ,C546_=_C806 ,C546_=_C809 ,C546_=_C822 ,\nC546_=_C824 ,C546_=_C831 ,C546_=_C834 ,C546_=_C837 ,C546_=_C838 ,C546_=_C840 ,\nC546_=_C864 ,C546_=_C878 ,C546_=_C879 ,C546_=_C880 ,C546_=_C892 ,C546_=_C894 ,\nC546_=_C895 ,C546_=_C897 ,C548_=_C552 ,C548_=_C553 ,C548_=_C559 ,C548_=_C585 ,\nC548_=_C587 ,C548_=_C588 ,C548_=_C592 ,C548_=_C594 ,C548_=_C595 ,C548_=_C609 ,\nC548_=_C616 ,C548_=_C633 ,C548_=_C639 ,C548_=_C641 ,C548_=_C665 ,C548_=_C680 ,\nC548_=_C684 ,C548_=_C698 ,C548_=_C708 ,C548_=_C719 ,C548_=_C731 ,C548_=_C735 ,\nC548_=_C736 ,C548_=_C755 ,C548_=_C769 ,C548_=_C785 ,C548_=_C787 ,C548_=_C800 ,\nC548_=_C806 ,C548_=_C808 ,C548_=_C813 ,C548_=_C837 ,C548_=_C853 ,C548_=_C856 ,\nC548_=_C864 ,C548_=_C866 ,C548_=_C875 ,C548_=_C881 ,C548_=_C886 ,C548_=_C889 ,\nC548_=_C899 ,C549_=_C550 ,C549_=_C551 ,C549_=_C552 ,C549_=_C553 ,C549_=_C571 ,\nC549_=_C578 ,C549_=_C579 ,C549_=_C580 ,C549_=_C603 ,C549_=_C604 ,C549_=_C633 ,\nC549_=_C641 ,C549_=_C646 ,C549_=_C657 ,C549_=_C660 ,C549_=_C676 ,C549_=_C686 ,\nC549_=_C693 ,C549_=_C696 ,C549_=_C698 ,C549_=_C699 ,C549_=_C706 ,C549_=_C710 ,\nC549_=_C713 ,C549_=_C715 ,C549_=_C721 ,C549_=_C744 ,C549_=_C753 ,C549_=_C762 ,\nC549_=_C763 ,C549_=_C785 ,C549_=_C790 ,C549_=_C791 ,C549_=_C792 ,C549_=_C802 ,\nC549_=_C806 ,C549_=_C809 ,C549_=_C824 ,C549_=_C834 ,C549_=_C837 ,C549_=_C844 ,\nC549_=_C845 ,C549_=_C846 ,C549_=_C850 ,C549_=_C855 ,C549_=_C858 ,C549_=_C859 ,\nC549_=_C864 ,C549_=_C878 ,C549_=_C880 ,C549_=_C884 ,C549_=_C885 ,C549_=_C889 ,\nC549_=_C894 ,C550_=_C551 ,C550_=_C552 ,C550_=_C553 ,C550_=_C560 ,C550_=_C569 ,\nC550_=_C572 ,C550_=_C582 ,C550_=_C595 ,C550_=_C612 ,C550_=_C631 ,C550_=_C636 ,\nC550_=_C671 ,C550_=_C684 ,C550_=_C686 ,C550_=_C699 ,C550_=_C725 ,C550_=_C741 ,\nC550_=_C744 ,C550_=_C751 ,C550_=_C752 ,C550_=_C765 ,C550_=_C779 ,C550_=_C790 ,\nC550_=_C791 ,C550_=_C792 ,C550_=_C803 ,C550_=_C818 ,C550_=_C819 ,C550_=_C829 ,\nC550_=_C844 ,C550_=_C845 ,C550_=_C846 ,C550_=_C848 ,C550_=_C849 ,C550_=_C851 ,\nC550_=_C853 ,C550_=_C854 ,C550_=_C857 ,C550_=_C877 ,C550_=_C885 ,C550_=_C888 ,\nC550_=_C891 ,C550_=_C899 ,C551_=_C552 ,C551_=_C553 ,C551_=_C557 ,C551_=_C569 ,\nC551_=_C582 ,C551_=_C599 ,C551_=_C610 ,C551_=_C611 ,C551_=_C616 ,C551_=_C617 ,\nC551_=_C642 ,C551_=_C671 ,C551_=_C684 ,C551_=_C686 ,C551_=_C699 ,C551_=_C702 ,\nC551_=_C719 ,C551_=_C734 ,C551_=_C744 ,C551_=_C746 ,C551_=_C753 ,C551_=_C765</w:t>
      </w:r>
    </w:p>
    <w:p>
      <w:pPr>
        <w:pStyle w:val="PreformattedText"/>
        <w:bidi w:val="0"/>
        <w:spacing w:before="0" w:after="0"/>
        <w:jc w:val="left"/>
        <w:rPr/>
      </w:pPr>
      <w:r>
        <w:rPr/>
        <w:t xml:space="preserve"> </w:t>
      </w:r>
      <w:r>
        <w:rPr/>
        <w:t>,\nC551_=_C784 ,C551_=_C790 ,C551_=_C791 ,C551_=_C792 ,C551_=_C794 ,C551_=_C803 ,\nC551_=_C804 ,C551_=_C809 ,C551_=_C812 ,C551_=_C813 ,C551_=_C818 ,C551_=_C821 ,\nC551_=_C838 ,C551_=_C840 ,C551_=_C844 ,C551_=_C845 ,C551_=_C848 ,C551_=_C852 ,\nC551_=_C853 ,C551_=_C854 ,C551_=_C856 ,C551_=_C872 ,C551_=_C877 ,C551_=_C880 ,\nC551_=_C884 ,C551_=_C885 ,C551_=_C889 ,C551_=_C896 ,C551_=_C897 ,C552_=_C553 ,\nC552_=_C554 ,C552_=_C567 ,C552_=_C573 ,C552_=_C582 ,C552_=_C585 ,C552_=_C587 ,\nC552_=_C592 ,C552_=_C616 ,C552_=_C667 ,C552_=_C686 ,C552_=_C691 ,C552_=_C693 ,\nC552_=_C699 ,C552_=_C744 ,C552_=_C748 ,C552_=_C750 ,C552_=_C764 ,C552_=_C772 ,\nC552_=_C790 ,C552_=_C791 ,C552_=_C792 ,C552_=_C794 ,C552_=_C797 ,C552_=_C798 ,\nC552_=_C806 ,C552_=_C844 ,C552_=_C845 ,C552_=_C849 ,C552_=_C856 ,C552_=_C861 ,\nC552_=_C864 ,C552_=_C867 ,C552_=_C869 ,C552_=_C884 ,C552_=_C885 ,C552_=_C886 ,\nC552_=_C887 ,C552_=_C888 ,C552_=_C889 ,C552_=_C890 ,C552_=_C896 ,C552_=_C898 ,\nC553_=_C555 ,C553_=_C569 ,C553_=_C573 ,C553_=_C577 ,C553_=_C613 ,C553_=_C633 ,\nC553_=_C653 ,C553_=_C665 ,C553_=_C674 ,C553_=_C686 ,C553_=_C699 ,C553_=_C708 ,\nC553_=_C718 ,C553_=_C720 ,C553_=_C730 ,C553_=_C731 ,C553_=_C735 ,C553_=_C736 ,\nC553_=_C740 ,C553_=_C744 ,C553_=_C759 ,C553_=_C772 ,C553_=_C784 ,C553_=_C785 ,\nC553_=_C790 ,C553_=_C791 ,C553_=_C792 ,C553_=_C800 ,C553_=_C801 ,C553_=_C818 ,\nC553_=_C835 ,C553_=_C844 ,C553_=_C845 ,C553_=_C854 ,C553_=_C861 ,C553_=_C881 ,\nC553_=_C885 ,C553_=_C887 ,C553_=_C888 ,C553_=_C889 ,C553_=_C890 ,C553_=_C896 ,\nC553_=_C898 ,C553_=_C899 ,C554_=_C555 ,C554_=_C556 ,C554_=_C557 ,C554_=_C558 ,\nC554_=_C559 ,C554_=_C566 ,C554_=_C567 ,C554_=_C568 ,C554_=_C569 ,C554_=_C570 ,\nC554_=_C573 ,C554_=_C601 ,C554_=_C605 ,C554_=_C613 ,C554_=_C638 ,C554_=_C650 ,\nC554_=_C651 ,C554_=_C667 ,C554_=_C673 ,C554_=_C682 ,C554_=_C683 ,C554_=_C691 ,\nC554_=_C710 ,C554_=_C720 ,C554_=_C730 ,C554_=_C741 ,C554_=_C743 ,C554_=_C745 ,\nC554_=_C748 ,C554_=_C762 ,C554_=_C764 ,C554_=_C767 ,C554_=_C770 ,C554_=_C772 ,\nC554_=_C779 ,C554_=_C785 ,C554_=_C793 ,C554_=_C794 ,C554_=_C797 ,C554_=_C806 ,\nC554_=_C809 ,C554_=_C815 ,C554_=_C819 ,C554_=_C834 ,C554_=_C849 ,C554_=_C855 ,\nC554_=_C859 ,C554_=_C861 ,C554_=_C867 ,C554_=_C871 ,C554_=_C872 ,C554_=_C879 ,\nC554_=_C884 ,C554_=_C886 ,C554_=_C887 ,C554_=_C890 ,C554_=_C893 ,C555_=_C556 ,\nC555_=_C557 ,C555_=_C558 ,C555_=_C573 ,C555_=_C577 ,C555_=_C592 ,C555_=_C613 ,\nC555_=_C629 ,C555_=_C638 ,C555_=_C672 ,C555_=_C674 ,C555_=_C682 ,C555_=_C685 ,\nC555_=_C699 ,C555_=_C704 ,C555_=_C720 ,C555_=_C730 ,C555_=_C740 ,C555_=_C741 ,\nC555_=_C746 ,C555_=_C749 ,C555_=_C762 ,C555_=_C767 ,C555_=_C770 ,C555_=_C784 ,\nC555_=_C791 ,C555_=_C793 ,C555_=_C794 ,C555_=_C801 ,C555_=_C804 ,C555_=_C811 ,\nC555_=_C815 ,C555_=_C818 ,C555_=_C833 ,C555_=_C851 ,C555_=_C852 ,C555_=_C854 ,\nC555_=_C871 ,C555_=_C872 ,C555_=_C879 ,C555_=_C885 ,C555_=_C889 ,C556_=_C557 ,\nC556_=_C558 ,C556_=_C587 ,C556_=_C588 ,C556_=_C599 ,C556_=_C610 ,C556_=_C638 ,\nC556_=_C639 ,C556_=_C658 ,C556_=_C672 ,C556_=_C676 ,C556_=_C681 ,C556_=_C682 ,\nC556_=_C686 ,C556_=_C715 ,C556_=_C730 ,C556_=_C731 ,C556_=_C741 ,C556_=_C743 ,\nC556_=_C746 ,C556_=_C749 ,C556_=_C750 ,C556_=_C762 ,C556_=_C767 ,C556_=_C770 ,\nC556_=_C785 ,C556_=_C789 ,C556_=_C791 ,C556_=_C793 ,C556_=_C794 ,C556_=_C800 ,\nC556_=_C803 ,C556_=_C805 ,C556_=_C811 ,C556_=_C815 ,C556_=_C822 ,C556_=_C829 ,\nC556_=_C830 ,C556_=_C831 ,C556_=_C839 ,C556_=_C844 ,C556_=_C848 ,C556_=_C850 ,\nC556_=_C860 ,C556_=_C872 ,C556_=_C873 ,C556_=_C875 ,C556_=_C879 ,C556_=_C880 ,\nC556_=_C895 ,C557_=_C558 ,C557_=_C587 ,C557_=_C588 ,C557_=_C600 ,C557_=_C616 ,\nC557_=_C617 ,C557_=_C638 ,C557_=_C639 ,C557_=_C651 ,C557_=_C667 ,C557_=_C681 ,\nC557_=_C682 ,C557_=_C707 ,C557_=_C715 ,C557_=_C734 ,C557_=_C741 ,C557_=_C742 ,\nC557_=_C746 ,C557_=_C750 ,C557_=_C759 ,C557_=_C760 ,C557_=_C762 ,C557_=_C767 ,\nC557_=_C784 ,C557_=_C785 ,C557_=_C793 ,C557_=_C794 ,C557_=_C803 ,C557_=_C804 ,\nC557_=_C812 ,C557_=_C813 ,C557_=_C815 ,C557_=_C821 ,C557_=_C822 ,C557_=_C825 ,\nC557_=_C829 ,C557_=_C830 ,C557_=_C844 ,C557_=_C856 ,C557_=_C872 ,C557_=_C873 ,\nC557_=_C879 ,C557_=_C884 ,C557_=_C895 ,C557_=_C896 ,C558_=_C581 ,C558_=_C582 ,\nC558_=_C586 ,C558_=_C588 ,C558_=_C604 ,C558_=_C612 ,C558_=_C618 ,C558_=_C636 ,\nC558_=_C638 ,C558_=_C640 ,C558_=_C641 ,C558_=_C660 ,C558_=_C668 ,C558_=_C682 ,\nC558_=_C683 ,C558_=_C685 ,C558_=_C707 ,C558_=_C722 ,C558_=_C730 ,C558_=_C741 ,\nC558_=_C744 ,C558_=_C747 ,C558_=_C752 ,C558_=_C762 ,C558_=_C767 ,C558_=_C787 ,\nC558_=_C793 ,C558_=_C794 ,C558_=_C815 ,C558_=_C827 ,C558_=_C831 ,C558_=_C833 ,\nC558_=_C838 ,C558_=_C865 ,C558_=_C866 ,C558_=_C868 ,C558_=_C872 ,C558_=_C879 ,\nC558_=_C888 ,C558_=_C897 ,C558_=_C898 ,C558_=_C899 ,C559_=_C560 ,C559_=_C568 ,\nC559_=_C569 ,C559_=_C570 ,C559_=_C588 ,C559_=_C594 ,C559_=_C595 ,C559_=_C634 ,\nC559_=_C640 ,C559_=_C641 ,C559_=_C642 ,C559_=_C650 ,C559_=_C658 ,C559_=_C665 ,\nC559_=_C668 ,C559_=_C678 ,C559_=_C680 ,C559_=_C683 ,C559_=_C691 ,C559_=_C702 ,\nC559_=_C708 ,C559_=_C710 ,C559_=_C719 ,C559_=_C721 ,C559_=_C729 ,C559_=_C735 ,\nC559_=_C745 ,C559_=_C755 ,C559_=_C760 ,C559_=_C763 ,C559_=_C772 ,C559_=_C779 ,\nC559_=_C787 ,C559_=_C790 ,C559_=_C800 ,C559_=_C808 ,C559_=_C836 ,C559_=_C841 ,\nC559_=_C844 ,C559_=_C853 ,C559_=_C855 ,C559_=_C866 ,C559_=_C871 ,C559_=_C875 ,\nC559_=_C884 ,C559_=_C887 ,C559_=_C890 ,C559_=_C893 ,C559_=_C894 ,C559_=_C897 ,\nC559_=_C898 ,C560_=_C572 ,C560_=_C578 ,C560_=_C598 ,C560_=_C600 ,C560_=_C601 ,\nC560_=_C602 ,C560_=_C606 ,C560_=_C641 ,C560_=_C650 ,C560_=_C684 ,C560_=_C699 ,\nC560_=_C713 ,C560_=_C716 ,C560_=_C741 ,C560_=_C745 ,C560_=_C751 ,C560_=_C762 ,\nC560_=_C763 ,C560_=_C781 ,C560_=_C790 ,C560_=_C793 ,C560_=_C798 ,C560_=_C802 ,\nC560_=_C821 ,C560_=_C830 ,C560_=_C836 ,C560_=_C838 ,C560_=_C842 ,C560_=_C849 ,\nC560_=_C850 ,C560_=_C851 ,C560_=_C858 ,C560_=_C859 ,C560_=_C867 ,C560_=_C888 ,\nC560_=_C899 ,C562_=_C563 ,C562_=_C564 ,C562_=_C598 ,C562_=_C601 ,C562_=_C613 ,\nC562_=_C622 ,C562_=_C628 ,C562_=_C632 ,C562_=_C653 ,C562_=_C665 ,C562_=_C666 ,\nC562_=_C678 ,C562_=_C685 ,C562_=_C687 ,C562_=_C698 ,C562_=_C707 ,C562_=_C708 ,\nC562_=_C714 ,C562_=_C716 ,C562_=_C726 ,C562_=_C741 ,C562_=_C742 ,C562_=_C746 ,\nC562_=_C774 ,C562_=_C786 ,C562_=_C790 ,C562_=_C804 ,C562_=_C807 ,C562_=_C811 ,\nC562_=_C813 ,C562_=_C814 ,C562_=_C816 ,C562_=_C819 ,C562_=_C820 ,C562_=_C823 ,\nC562_=_C824 ,C562_=_C829 ,C562_=_C835 ,C562_=_C841 ,C562_=_C848 ,C562_=_C851 ,\nC562_=_C854 ,C562_=_C855 ,C562_=_C857 ,C562_=_C861 ,C562_=_C873 ,C562_=_C880 ,\nC562_=_C885 ,C562_=_C889 ,C562_=_C892 ,C563_=_C564 ,C563_=_C567 ,C563_=_C574 ,\nC563_=_C594 ,C563_=_C595 ,C563_=_C617 ,C563_=_C625 ,C563_=_C626 ,C563_=_C632 ,\nC563_=_C665 ,C563_=_C666 ,C563_=_C678 ,C563_=_C679 ,C563_=_C698 ,C563_=_C702 ,\nC563_=_C713 ,C563_=_C720 ,C563_=_C723 ,C563_=_C734 ,C563_=_C735 ,C563_=_C751 ,\nC563_=_C760 ,C563_=_C762 ,C563_=_C791 ,C563_=_C799 ,C563_=_C803 ,C563_=_C806 ,\nC563_=_C809 ,C563_=_C813 ,C563_=_C814 ,C563_=_C823 ,C563_=_C827 ,C563_=_C829 ,\nC563_=_C835 ,C563_=_C838 ,C563_=_C848 ,C563_=_C859 ,C563_=_C869 ,C563_=_C871 ,\nC563_=_C873 ,C563_=_C881 ,C563_=_C885 ,C563_=_C891 ,C563_=_C894 ,C563_=_C897 ,\nC563_=_C899 ,C564_=_C575 ,C564_=_C580 ,C564_=_C584 ,C564_=_C600 ,C564_=_C603 ,\nC564_=_C631 ,C564_=_C632 ,C564_=_C659 ,C564_=_C665 ,C564_=_C666 ,C564_=_C674 ,\nC564_=_C678 ,C564_=_C698 ,C564_=_C707 ,C564_=_C714 ,C564_=_C718 ,C564_=_C723 ,\nC564_=_C726 ,C564_=_C730 ,C564_=_C734 ,C564_=_C746 ,C564_=_C750 ,C564_=_C754 ,\nC564_=_C777 ,C564_=_C789 ,C564_=_C808 ,C564_=_C822 ,C564_=_C825 ,C564_=_C829 ,\nC564_=_C838 ,C564_=_C841 ,C564_=_C845 ,C564_=_C848 ,C564_=_C859 ,C564_=_C867 ,\nC564_=_C873 ,C564_=_C885 ,C564_=_C887 ,C564_=_C889 ,C564_=_C890 ,C564_=_C895 ,\nC564_=_C897 ,C566_=_C567 ,C566_=_C582 ,C566_=_C601 ,C566_=_C605 ,C566_=_C613 ,\nC566_=_C636 ,C566_=_C641 ,C566_=_C646 ,C566_=_C647 ,C566_=_C651 ,C566_=_C668 ,\nC566_=_C670 ,C566_=_C671 ,C566_=_C673 ,C566_=_C694 ,C566_=_C725 ,C566_=_C745 ,\nC566_=_C760 ,C566_=_C764 ,C566_=_C770 ,C566_=_C785 ,C566_=_C787 ,C566_=_C797 ,\nC566_=_C815 ,C566_=_C819 ,C566_=_C828 ,C566_=_C836 ,C566_=_C839 ,C566_=_C842 ,\nC566_=_C845 ,C566_=_C855 ,C566_=_C856 ,C566_=_C859 ,C566_=_C865 ,C566_=_C866 ,\nC566_=_C868 ,C566_=_C873 ,C566_=_C886 ,C566_=_C887 ,C567_=_C573 ,C567_=_C577 ,\nC567_=_C603 ,C567_=_C605 ,C567_=_C611 ,C567_=_C659 ,C567_=_C667 ,C567_=_C671 ,\nC567_=_C691 ,C567_=_C721 ,C567_=_C727 ,C567_=_C744 ,C567_=_C748 ,C567_=_C751 ,\nC567_=_C760 ,C567_=_C764 ,C567_=_C766 ,C567_=_C785 ,C567_=_C787 ,C567_=_C788 ,\nC567_=_C797 ,C567_=_C798 ,C567_=_C815 ,C567_=_C827 ,C567_=_C836 ,C567_=_C838 ,\nC567_=_C839 ,C567_=_C845 ,C567_=_C849 ,C567_=_C851 ,C567_=_C859 ,C567_=_C861 ,\nC567_=_C867 ,C567_=_C869 ,C567_=_C873 ,C567_=_C881 ,C567_=_C884 ,C567_=_C886 ,\nC567_=_C891 ,C567_=_C899 ,C568_=_C569 ,C568_=_C570 ,C568_=_C587 ,C568_=_C600 ,\nC568_=_C605 ,C568_=_C606 ,C568_=_C612 ,C568_=_C650 ,C568_=_C674 ,C568_=_C683 ,\nC568_=_C722 ,C568_=_C723 ,C568_=_C748 ,C568_=_C751 ,C568_=_C763 ,C568_=_C765 ,\nC568_=_C771 ,C568_=_C772 ,C568_=_C773 ,C568_=_C779 ,C568_=_C799 ,C568_=_C814 ,\nC568_=_C820 ,C568_=_C831 ,C568_=_C838 ,C568_=_C839 ,C568_=_C849 ,C568_=_C860 ,\nC568_=_C866 ,C568_=_C868 ,C568_=_C871 ,C568_=_C879 ,C568_=_C887 ,C568_=_C890 ,\nC568_=_C893 ,C568_=_C894 ,C568_=_C896 ,C569_=_C570 ,C569_=_C573 ,C569_=_C577 ,\nC569_=_C582 ,C569_=_C594 ,C569_=_C613 ,C569_=_C615 ,C569_=_C626 ,C569_=_C636 ,\nC569_=_C650 ,C569_=_C653 ,C569_=_C671 ,C569_=_C677 ,C569_=_C683 ,C569_=_C684 ,\nC569_=_C691 ,C569_=_C708 ,C569_=_C718 ,C569_=_C720 ,C569_=_C721 ,C569_=_C722 ,\nC569_=_C731 ,C569_=_C742 ,C569_=_C748 ,C569_=_C759 ,C569_=_C765 ,C569_=_C779 ,\nC569_=_C781 ,C569_=_C799 ,C569_=_C800 ,C569_=_C802 ,C569_=_C803 ,C569_=_C813 ,\nC569_=_C815 ,C569_=_C825 ,C569_=_C829 ,C569_=_C833 ,C569_=_C835 ,C569_=_C848 ,\nC569_=_C853 ,C569_=_C854 ,C569_=_C861 ,C569_=_C871 ,C569_=_C877 ,C569_=_C881 ,\nC569_=_C887 ,C569_=_C890 ,C569_=_C893 ,C570_=_C575 ,C570_=_C578</w:t>
      </w:r>
    </w:p>
    <w:p>
      <w:pPr>
        <w:pStyle w:val="PreformattedText"/>
        <w:bidi w:val="0"/>
        <w:spacing w:before="0" w:after="0"/>
        <w:jc w:val="left"/>
        <w:rPr/>
      </w:pPr>
      <w:r>
        <w:rPr/>
        <w:t xml:space="preserve"> </w:t>
      </w:r>
      <w:r>
        <w:rPr/>
        <w:t>,C570_=_C598 ,\nC570_=_C610 ,C570_=_C622 ,C570_=_C623 ,C570_=_C650 ,C570_=_C660 ,C570_=_C670 ,\nC570_=_C682 ,C570_=_C683 ,C570_=_C731 ,C570_=_C736 ,C570_=_C740 ,C570_=_C774 ,\nC570_=_C779 ,C570_=_C786 ,C570_=_C805 ,C570_=_C807 ,C570_=_C809 ,C570_=_C813 ,\nC570_=_C818 ,C570_=_C822 ,C570_=_C830 ,C570_=_C832 ,C570_=_C845 ,C570_=_C846 ,\nC570_=_C861 ,C570_=_C865 ,C570_=_C871 ,C570_=_C880 ,C570_=_C887 ,C570_=_C890 ,\nC570_=_C892 ,C570_=_C893 ,C571_=_C572 ,C571_=_C575 ,C571_=_C578 ,C571_=_C579 ,\nC571_=_C580 ,C571_=_C598 ,C571_=_C603 ,C571_=_C616 ,C571_=_C632 ,C571_=_C646 ,\nC571_=_C653 ,C571_=_C680 ,C571_=_C693 ,C571_=_C696 ,C571_=_C705 ,C571_=_C719 ,\nC571_=_C725 ,C571_=_C727 ,C571_=_C741 ,C571_=_C743 ,C571_=_C749 ,C571_=_C753 ,\nC571_=_C762 ,C571_=_C763 ,C571_=_C779 ,C571_=_C781 ,C571_=_C797 ,C571_=_C800 ,\nC571_=_C802 ,C571_=_C804 ,C571_=_C808 ,C571_=_C809 ,C571_=_C827 ,C571_=_C834 ,\nC571_=_C836 ,C571_=_C852 ,C571_=_C854 ,C571_=_C855 ,C571_=_C858 ,C571_=_C863 ,\nC571_=_C865 ,C571_=_C868 ,C571_=_C872 ,C571_=_C878 ,C571_=_C884 ,C571_=_C894 ,\nC572_=_C592 ,C572_=_C613 ,C572_=_C615 ,C572_=_C629 ,C572_=_C634 ,C572_=_C642 ,\nC572_=_C658 ,C572_=_C660 ,C572_=_C673 ,C572_=_C677 ,C572_=_C680 ,C572_=_C681 ,\nC572_=_C704 ,C572_=_C741 ,C572_=_C751 ,C572_=_C777 ,C572_=_C786 ,C572_=_C791 ,\nC572_=_C793 ,C572_=_C804 ,C572_=_C805 ,C572_=_C806 ,C572_=_C813 ,C572_=_C814 ,\nC572_=_C824 ,C572_=_C830 ,C572_=_C840 ,C572_=_C846 ,C572_=_C849 ,C572_=_C858 ,\nC572_=_C872 ,C572_=_C875 ,C572_=_C877 ,C572_=_C879 ,C572_=_C885 ,C572_=_C899 ,\nC573_=_C578 ,C573_=_C581 ,C573_=_C594 ,C573_=_C613 ,C573_=_C615 ,C573_=_C629 ,\nC573_=_C636 ,C573_=_C667 ,C573_=_C674 ,C573_=_C685 ,C573_=_C691 ,C573_=_C699 ,\nC573_=_C704 ,C573_=_C720 ,C573_=_C721 ,C573_=_C730 ,C573_=_C740 ,C573_=_C742 ,\nC573_=_C748 ,C573_=_C764 ,C573_=_C773 ,C573_=_C784 ,C573_=_C797 ,C573_=_C799 ,\nC573_=_C800 ,C573_=_C801 ,C573_=_C802 ,C573_=_C803 ,C573_=_C813 ,C573_=_C818 ,\nC573_=_C825 ,C573_=_C829 ,C573_=_C833 ,C573_=_C849 ,C573_=_C851 ,C573_=_C852 ,\nC573_=_C854 ,C573_=_C861 ,C573_=_C867 ,C573_=_C884 ,C573_=_C886 ,C573_=_C889 ,\nC573_=_C895 ,C574_=_C600 ,C574_=_C603 ,C574_=_C619 ,C574_=_C623 ,C574_=_C625 ,\nC574_=_C629 ,C574_=_C632 ,C574_=_C646 ,C574_=_C650 ,C574_=_C687 ,C574_=_C702 ,\nC574_=_C705 ,C574_=_C720 ,C574_=_C721 ,C574_=_C725 ,C574_=_C730 ,C574_=_C733 ,\nC574_=_C743 ,C574_=_C751 ,C574_=_C760 ,C574_=_C781 ,C574_=_C786 ,C574_=_C791 ,\nC574_=_C792 ,C574_=_C799 ,C574_=_C800 ,C574_=_C801 ,C574_=_C803 ,C574_=_C807 ,\nC574_=_C825 ,C574_=_C828 ,C574_=_C831 ,C574_=_C841 ,C574_=_C850 ,C574_=_C853 ,\nC574_=_C869 ,C574_=_C872 ,C574_=_C877 ,C574_=_C881 ,C574_=_C891 ,C574_=_C894 ,\nC574_=_C895 ,C574_=_C899 ,C575_=_C578 ,C575_=_C600 ,C575_=_C603 ,C575_=_C606 ,\nC575_=_C622 ,C575_=_C623 ,C575_=_C640 ,C575_=_C653 ,C575_=_C659 ,C575_=_C666 ,\nC575_=_C682 ,C575_=_C696 ,C575_=_C706 ,C575_=_C707 ,C575_=_C709 ,C575_=_C714 ,\nC575_=_C726 ,C575_=_C733 ,C575_=_C754 ,C575_=_C759 ,C575_=_C767 ,C575_=_C771 ,\nC575_=_C773 ,C575_=_C774 ,C575_=_C779 ,C575_=_C789 ,C575_=_C797 ,C575_=_C800 ,\nC575_=_C805 ,C575_=_C808 ,C575_=_C809 ,C575_=_C812 ,C575_=_C813 ,C575_=_C815 ,\nC575_=_C818 ,C575_=_C822 ,C575_=_C829 ,C575_=_C836 ,C575_=_C838 ,C575_=_C841 ,\nC575_=_C842 ,C575_=_C845 ,C575_=_C846 ,C575_=_C855 ,C575_=_C856 ,C575_=_C857 ,\nC575_=_C859 ,C575_=_C873 ,C575_=_C878 ,C575_=_C880 ,C575_=_C888 ,C575_=_C889 ,\nC575_=_C893 ,C577_=_C592 ,C577_=_C602 ,C577_=_C603 ,C577_=_C613 ,C577_=_C622 ,\nC577_=_C634 ,C577_=_C653 ,C577_=_C659 ,C577_=_C664 ,C577_=_C665 ,C577_=_C672 ,\nC577_=_C693 ,C577_=_C705 ,C577_=_C708 ,C577_=_C709 ,C577_=_C710 ,C577_=_C718 ,\nC577_=_C720 ,C577_=_C731 ,C577_=_C744 ,C577_=_C749 ,C577_=_C759 ,C577_=_C771 ,\nC577_=_C788 ,C577_=_C798 ,C577_=_C804 ,C577_=_C807 ,C577_=_C828 ,C577_=_C834 ,\nC577_=_C835 ,C577_=_C852 ,C577_=_C861 ,C577_=_C863 ,C577_=_C865 ,C577_=_C869 ,\nC577_=_C871 ,C577_=_C879 ,C577_=_C885 ,C577_=_C887 ,C577_=_C890 ,C577_=_C891 ,\nC578_=_C579 ,C578_=_C580 ,C578_=_C581 ,C578_=_C594 ,C578_=_C600 ,C578_=_C601 ,\nC578_=_C602 ,C578_=_C615 ,C578_=_C622 ,C578_=_C672 ,C578_=_C680 ,C578_=_C682 ,\nC578_=_C693 ,C578_=_C696 ,C578_=_C699 ,C578_=_C704 ,C578_=_C710 ,C578_=_C716 ,\nC578_=_C753 ,C578_=_C763 ,C578_=_C773 ,C578_=_C774 ,C578_=_C781 ,C578_=_C798 ,\nC578_=_C799 ,C578_=_C802 ,C578_=_C805 ,C578_=_C809 ,C578_=_C813 ,C578_=_C818 ,\nC578_=_C834 ,C578_=_C838 ,C578_=_C846 ,C578_=_C848 ,C578_=_C855 ,C578_=_C878 ,\nC578_=_C880 ,C578_=_C884 ,C578_=_C893 ,C578_=_C895 ,C579_=_C580 ,C579_=_C618 ,\nC579_=_C631 ,C579_=_C634 ,C579_=_C646 ,C579_=_C677 ,C579_=_C682 ,C579_=_C693 ,\nC579_=_C696 ,C579_=_C704 ,C579_=_C709 ,C579_=_C714 ,C579_=_C734 ,C579_=_C736 ,\nC579_=_C743 ,C579_=_C748 ,C579_=_C752 ,C579_=_C753 ,C579_=_C754 ,C579_=_C763 ,\nC579_=_C774 ,C579_=_C781 ,C579_=_C792 ,C579_=_C793 ,C579_=_C802 ,C579_=_C803 ,\nC579_=_C818 ,C579_=_C825 ,C579_=_C831 ,C579_=_C834 ,C579_=_C835 ,C579_=_C840 ,\nC579_=_C844 ,C579_=_C850 ,C579_=_C852 ,C579_=_C853 ,C579_=_C855 ,C579_=_C856 ,\nC579_=_C863 ,C579_=_C864 ,C579_=_C878 ,C579_=_C884 ,C579_=_C897 ,C580_=_C584 ,\nC580_=_C618 ,C580_=_C631 ,C580_=_C639 ,C580_=_C643 ,C580_=_C671 ,C580_=_C672 ,\nC580_=_C693 ,C580_=_C696 ,C580_=_C704 ,C580_=_C707 ,C580_=_C714 ,C580_=_C722 ,\nC580_=_C726 ,C580_=_C748 ,C580_=_C750 ,C580_=_C753 ,C580_=_C754 ,C580_=_C755 ,\nC580_=_C763 ,C580_=_C781 ,C580_=_C802 ,C580_=_C818 ,C580_=_C824 ,C580_=_C825 ,\nC580_=_C831 ,C580_=_C834 ,C580_=_C840 ,C580_=_C844 ,C580_=_C852 ,C580_=_C853 ,\nC580_=_C854 ,C580_=_C855 ,C580_=_C859 ,C580_=_C867 ,C580_=_C878 ,C580_=_C879 ,\nC580_=_C884 ,C580_=_C885 ,C580_=_C887 ,C580_=_C889 ,C580_=_C897 ,C581_=_C587 ,\nC581_=_C594 ,C581_=_C601 ,C581_=_C615 ,C581_=_C618 ,C581_=_C638 ,C581_=_C641 ,\nC581_=_C643 ,C581_=_C651 ,C581_=_C657 ,C581_=_C673 ,C581_=_C676 ,C581_=_C694 ,\nC581_=_C704 ,C581_=_C709 ,C581_=_C713 ,C581_=_C729 ,C581_=_C733 ,C581_=_C747 ,\nC581_=_C749 ,C581_=_C752 ,C581_=_C754 ,C581_=_C766 ,C581_=_C770 ,C581_=_C771 ,\nC581_=_C773 ,C581_=_C799 ,C581_=_C820 ,C581_=_C824 ,C581_=_C829 ,C581_=_C831 ,\nC581_=_C832 ,C581_=_C833 ,C581_=_C842 ,C581_=_C848 ,C581_=_C850 ,C581_=_C853 ,\nC581_=_C860 ,C581_=_C863 ,C581_=_C865 ,C581_=_C866 ,C581_=_C869 ,C581_=_C880 ,\nC581_=_C886 ,C581_=_C891 ,C581_=_C895 ,C581_=_C897 ,C581_=_C899 ,C582_=_C586 ,\nC582_=_C588 ,C582_=_C612 ,C582_=_C617 ,C582_=_C618 ,C582_=_C625 ,C582_=_C671 ,\nC582_=_C684 ,C582_=_C693 ,C582_=_C694 ,C582_=_C707 ,C582_=_C730 ,C582_=_C734 ,\nC582_=_C744 ,C582_=_C747 ,C582_=_C750 ,C582_=_C764 ,C582_=_C765 ,C582_=_C794 ,\nC582_=_C797 ,C582_=_C798 ,C582_=_C803 ,C582_=_C819 ,C582_=_C827 ,C582_=_C828 ,\nC582_=_C832 ,C582_=_C848 ,C582_=_C853 ,C582_=_C854 ,C582_=_C856 ,C582_=_C866 ,\nC582_=_C868 ,C582_=_C869 ,C582_=_C877 ,C582_=_C886 ,C582_=_C897 ,C582_=_C898 ,\nC582_=_C899 ,C584_=_C585 ,C584_=_C586 ,C584_=_C611 ,C584_=_C620 ,C584_=_C632 ,\nC584_=_C633 ,C584_=_C635 ,C584_=_C651 ,C584_=_C653 ,C584_=_C658 ,C584_=_C664 ,\nC584_=_C673 ,C584_=_C674 ,C584_=_C707 ,C584_=_C714 ,C584_=_C715 ,C584_=_C716 ,\nC584_=_C726 ,C584_=_C742 ,C584_=_C750 ,C584_=_C764 ,C584_=_C790 ,C584_=_C808 ,\nC584_=_C820 ,C584_=_C825 ,C584_=_C827 ,C584_=_C831 ,C584_=_C832 ,C584_=_C833 ,\nC584_=_C836 ,C584_=_C837 ,C584_=_C844 ,C584_=_C846 ,C584_=_C854 ,C584_=_C857 ,\nC584_=_C863 ,C584_=_C865 ,C584_=_C867 ,C584_=_C868 ,C584_=_C877 ,C584_=_C881 ,\nC584_=_C887 ,C584_=_C889 ,C584_=_C890 ,C584_=_C894 ,C585_=_C586 ,C585_=_C587 ,\nC585_=_C592 ,C585_=_C610 ,C585_=_C616 ,C585_=_C620 ,C585_=_C647 ,C585_=_C653 ,\nC585_=_C664 ,C585_=_C706 ,C585_=_C714 ,C585_=_C715 ,C585_=_C729 ,C585_=_C740 ,\nC585_=_C753 ,C585_=_C806 ,C585_=_C807 ,C585_=_C814 ,C585_=_C820 ,C585_=_C825 ,\nC585_=_C833 ,C585_=_C836 ,C585_=_C837 ,C585_=_C853 ,C585_=_C854 ,C585_=_C856 ,\nC585_=_C861 ,C585_=_C864 ,C585_=_C879 ,C585_=_C887 ,C585_=_C889 ,C585_=_C896 ,\nC586_=_C588 ,C586_=_C599 ,C586_=_C602 ,C586_=_C618 ,C586_=_C620 ,C586_=_C653 ,\nC586_=_C664 ,C586_=_C670 ,C586_=_C673 ,C586_=_C685 ,C586_=_C699 ,C586_=_C707 ,\nC586_=_C714 ,C586_=_C720 ,C586_=_C730 ,C586_=_C733 ,C586_=_C735 ,C586_=_C743 ,\nC586_=_C744 ,C586_=_C747 ,C586_=_C753 ,C586_=_C789 ,C586_=_C814 ,C586_=_C820 ,\nC586_=_C823 ,C586_=_C824 ,C586_=_C827 ,C586_=_C836 ,C586_=_C837 ,C586_=_C840 ,\nC586_=_C851 ,C586_=_C852 ,C586_=_C854 ,C586_=_C860 ,C586_=_C861 ,C586_=_C868 ,\nC586_=_C884 ,C586_=_C887 ,C586_=_C896 ,C586_=_C898 ,C586_=_C899 ,C587_=_C588 ,\nC587_=_C592 ,C587_=_C601 ,C587_=_C615 ,C587_=_C616 ,C587_=_C618 ,C587_=_C619 ,\nC587_=_C638 ,C587_=_C639 ,C587_=_C651 ,C587_=_C673 ,C587_=_C677 ,C587_=_C681 ,\nC587_=_C694 ,C587_=_C705 ,C587_=_C715 ,C587_=_C729 ,C587_=_C733 ,C587_=_C747 ,\nC587_=_C750 ,C587_=_C751 ,C587_=_C754 ,C587_=_C763 ,C587_=_C765 ,C587_=_C767 ,\nC587_=_C777 ,C587_=_C784 ,C587_=_C785 ,C587_=_C788 ,C587_=_C803 ,C587_=_C806 ,\nC587_=_C809 ,C587_=_C822 ,C587_=_C824 ,C587_=_C829 ,C587_=_C830 ,C587_=_C832 ,\nC587_=_C844 ,C587_=_C848 ,C587_=_C856 ,C587_=_C860 ,C587_=_C864 ,C587_=_C866 ,\nC587_=_C873 ,C587_=_C886 ,C587_=_C889 ,C587_=_C895 ,C587_=_C896 ,C588_=_C594 ,\nC588_=_C595 ,C588_=_C602 ,C588_=_C609 ,C588_=_C618 ,C588_=_C631 ,C588_=_C639 ,\nC588_=_C641 ,C588_=_C680 ,C588_=_C681 ,C588_=_C707 ,C588_=_C715 ,C588_=_C719 ,\nC588_=_C730 ,C588_=_C736 ,C588_=_C744 ,C588_=_C747 ,C588_=_C750 ,C588_=_C755 ,\nC588_=_C769 ,C588_=_C785 ,C588_=_C787 ,C588_=_C803 ,C588_=_C808 ,C588_=_C813 ,\nC588_=_C822 ,C588_=_C827 ,C588_=_C829 ,C588_=_C830 ,C588_=_C837 ,C588_=_C844 ,\nC588_=_C853 ,C588_=_C866 ,C588_=_C868 ,C588_=_C873 ,C588_=_C875 ,C588_=_C895 ,\nC588_=_C898 ,C588_=_C899 ,C592_=_C602 ,C592_=_C613 ,C592_=_C615 ,C592_=_C616 ,\nC592_=_C622 ,C592_=_C634 ,C592_=_C642 ,C592_=_C658 ,C592_=_C673 ,C592_=_C677 ,\nC592_=_C693 ,C592_=_C704 ,C592_=_C705 ,C592_=_C791 ,C592_=_C793 ,C592_=_C804 ,\nC592_=_C805 ,C592_=_C806 ,C592_=_C807 ,C592_=_C824 ,C592_=_C830 ,C592_=_C834 ,\nC592_=_C840 ,C592_=_C849 ,C592_=_C852 ,C592_=_C856 ,C592_=_C858 ,C592_=_C864 ,\nC592_=_C871 ,C592_=_C875 ,C592_=_C877 ,C592_=_C879</w:t>
      </w:r>
    </w:p>
    <w:p>
      <w:pPr>
        <w:pStyle w:val="PreformattedText"/>
        <w:bidi w:val="0"/>
        <w:spacing w:before="0" w:after="0"/>
        <w:jc w:val="left"/>
        <w:rPr/>
      </w:pPr>
      <w:r>
        <w:rPr/>
        <w:t xml:space="preserve"> </w:t>
      </w:r>
      <w:r>
        <w:rPr/>
        <w:t>,C592_=_C885 ,C592_=_C889 ,\nC594_=_C595 ,C594_=_C615 ,C594_=_C626 ,C594_=_C641 ,C594_=_C676 ,C594_=_C677 ,\nC594_=_C679 ,C594_=_C680 ,C594_=_C691 ,C594_=_C704 ,C594_=_C713 ,C594_=_C719 ,\nC594_=_C722 ,C594_=_C723 ,C594_=_C727 ,C594_=_C748 ,C594_=_C755 ,C594_=_C762 ,\nC594_=_C765 ,C594_=_C773 ,C594_=_C781 ,C594_=_C787 ,C594_=_C794 ,C594_=_C799 ,\nC594_=_C804 ,C594_=_C808 ,C594_=_C809 ,C594_=_C813 ,C594_=_C814 ,C594_=_C815 ,\nC594_=_C819 ,C594_=_C823 ,C594_=_C837 ,C594_=_C853 ,C594_=_C861 ,C594_=_C866 ,\nC594_=_C871 ,C594_=_C875 ,C594_=_C881 ,C594_=_C885 ,C594_=_C886 ,C594_=_C891 ,\nC594_=_C895 ,C594_=_C899 ,C595_=_C604 ,C595_=_C612 ,C595_=_C625 ,C595_=_C626 ,\nC595_=_C630 ,C595_=_C635 ,C595_=_C636 ,C595_=_C638 ,C595_=_C640 ,C595_=_C641 ,\nC595_=_C653 ,C595_=_C661 ,C595_=_C679 ,C595_=_C680 ,C595_=_C709 ,C595_=_C713 ,\nC595_=_C719 ,C595_=_C725 ,C595_=_C740 ,C595_=_C752 ,C595_=_C754 ,C595_=_C755 ,\nC595_=_C759 ,C595_=_C762 ,C595_=_C769 ,C595_=_C779 ,C595_=_C787 ,C595_=_C801 ,\nC595_=_C808 ,C595_=_C809 ,C595_=_C812 ,C595_=_C813 ,C595_=_C814 ,C595_=_C815 ,\nC595_=_C818 ,C595_=_C823 ,C595_=_C829 ,C595_=_C851 ,C595_=_C853 ,C595_=_C856 ,\nC595_=_C866 ,C595_=_C871 ,C595_=_C875 ,C595_=_C885 ,C595_=_C886 ,C595_=_C887 ,\nC595_=_C889 ,C595_=_C891 ,C595_=_C899 ,C598_=_C610 ,C598_=_C613 ,C598_=_C616 ,\nC598_=_C628 ,C598_=_C632 ,C598_=_C641 ,C598_=_C650 ,C598_=_C713 ,C598_=_C716 ,\nC598_=_C727 ,C598_=_C731 ,C598_=_C743 ,C598_=_C753 ,C598_=_C762 ,C598_=_C774 ,\nC598_=_C781 ,C598_=_C786 ,C598_=_C802 ,C598_=_C807 ,C598_=_C808 ,C598_=_C809 ,\nC598_=_C811 ,C598_=_C813 ,C598_=_C816 ,C598_=_C822 ,C598_=_C830 ,C598_=_C841 ,\nC598_=_C850 ,C598_=_C852 ,C598_=_C855 ,C598_=_C866 ,C598_=_C868 ,C598_=_C892 ,\nC599_=_C602 ,C599_=_C610 ,C599_=_C670 ,C599_=_C673 ,C599_=_C676 ,C599_=_C684 ,\nC599_=_C685 ,C599_=_C693 ,C599_=_C699 ,C599_=_C702 ,C599_=_C719 ,C599_=_C720 ,\nC599_=_C730 ,C599_=_C731 ,C599_=_C733 ,C599_=_C735 ,C599_=_C743 ,C599_=_C744 ,\nC599_=_C747 ,C599_=_C789 ,C599_=_C794 ,C599_=_C805 ,C599_=_C809 ,C599_=_C823 ,\nC599_=_C824 ,C599_=_C839 ,C599_=_C840 ,C599_=_C842 ,C599_=_C851 ,C599_=_C852 ,\nC599_=_C860 ,C599_=_C861 ,C599_=_C868 ,C599_=_C875 ,C599_=_C884 ,C599_=_C885 ,\nC599_=_C891 ,C599_=_C896 ,C599_=_C897 ,C600_=_C601 ,C600_=_C602 ,C600_=_C603 ,\nC600_=_C605 ,C600_=_C606 ,C600_=_C629 ,C600_=_C659 ,C600_=_C666 ,C600_=_C699 ,\nC600_=_C714 ,C600_=_C722 ,C600_=_C723 ,C600_=_C726 ,C600_=_C742 ,C600_=_C754 ,\nC600_=_C759 ,C600_=_C760 ,C600_=_C773 ,C600_=_C781 ,C600_=_C789 ,C600_=_C792 ,\nC600_=_C798 ,C600_=_C802 ,C600_=_C808 ,C600_=_C821 ,C600_=_C822 ,C600_=_C825 ,\nC600_=_C828 ,C600_=_C831 ,C600_=_C838 ,C600_=_C841 ,C600_=_C850 ,C600_=_C859 ,\nC600_=_C869 ,C600_=_C873 ,C600_=_C879 ,C600_=_C894 ,C601_=_C602 ,C601_=_C605 ,\nC601_=_C613 ,C601_=_C618 ,C601_=_C638 ,C601_=_C651 ,C601_=_C673 ,C601_=_C687 ,\nC601_=_C694 ,C601_=_C699 ,C601_=_C707 ,C601_=_C726 ,C601_=_C727 ,C601_=_C729 ,\nC601_=_C733 ,C601_=_C745 ,C601_=_C747 ,C601_=_C754 ,C601_=_C770 ,C601_=_C774 ,\nC601_=_C781 ,C601_=_C786 ,C601_=_C798 ,C601_=_C802 ,C601_=_C804 ,C601_=_C807 ,\nC601_=_C814 ,C601_=_C819 ,C601_=_C824 ,C601_=_C832 ,C601_=_C838 ,C601_=_C848 ,\nC601_=_C855 ,C601_=_C857 ,C601_=_C859 ,C601_=_C860 ,C601_=_C861 ,C601_=_C877 ,\nC601_=_C880 ,C601_=_C886 ,C601_=_C889 ,C602_=_C619 ,C602_=_C622 ,C602_=_C625 ,\nC602_=_C631 ,C602_=_C670 ,C602_=_C693 ,C602_=_C699 ,C602_=_C705 ,C602_=_C706 ,\nC602_=_C731 ,C602_=_C733 ,C602_=_C735 ,C602_=_C736 ,C602_=_C743 ,C602_=_C747 ,\nC602_=_C781 ,C602_=_C789 ,C602_=_C797 ,C602_=_C798 ,C602_=_C802 ,C602_=_C804 ,\nC602_=_C807 ,C602_=_C808 ,C602_=_C834 ,C602_=_C838 ,C602_=_C851 ,C602_=_C860 ,\nC602_=_C861 ,C602_=_C879 ,C602_=_C884 ,C602_=_C895 ,C602_=_C896 ,C603_=_C604 ,\nC603_=_C629 ,C603_=_C646 ,C603_=_C659 ,C603_=_C666 ,C603_=_C676 ,C603_=_C698 ,\nC603_=_C705 ,C603_=_C706 ,C603_=_C710 ,C603_=_C713 ,C603_=_C714 ,C603_=_C719 ,\nC603_=_C721 ,C603_=_C725 ,C603_=_C726 ,C603_=_C744 ,C603_=_C749 ,C603_=_C754 ,\nC603_=_C779 ,C603_=_C788 ,C603_=_C789 ,C603_=_C792 ,C603_=_C798 ,C603_=_C804 ,\nC603_=_C808 ,C603_=_C809 ,C603_=_C822 ,C603_=_C825 ,C603_=_C827 ,C603_=_C828 ,\nC603_=_C838 ,C603_=_C841 ,C603_=_C846 ,C603_=_C850 ,C603_=_C854 ,C603_=_C858 ,\nC603_=_C859 ,C603_=_C863 ,C603_=_C865 ,C603_=_C869 ,C603_=_C873 ,C603_=_C889 ,\nC603_=_C894 ,C604_=_C612 ,C604_=_C625 ,C604_=_C630 ,C604_=_C635 ,C604_=_C640 ,\nC604_=_C646 ,C604_=_C650 ,C604_=_C651 ,C604_=_C653 ,C604_=_C660 ,C604_=_C666 ,\nC604_=_C668 ,C604_=_C676 ,C604_=_C683 ,C604_=_C685 ,C604_=_C698 ,C604_=_C706 ,\nC604_=_C710 ,C604_=_C713 ,C604_=_C721 ,C604_=_C723 ,C604_=_C740 ,C604_=_C754 ,\nC604_=_C759 ,C604_=_C767 ,C604_=_C771 ,C604_=_C787 ,C604_=_C801 ,C604_=_C809 ,\nC604_=_C811 ,C604_=_C812 ,C604_=_C815 ,C604_=_C827 ,C604_=_C838 ,C604_=_C839 ,\nC604_=_C846 ,C604_=_C850 ,C604_=_C855 ,C604_=_C858 ,C604_=_C873 ,C604_=_C875 ,\nC604_=_C887 ,C604_=_C889 ,C604_=_C898 ,C605_=_C606 ,C605_=_C611 ,C605_=_C613 ,\nC605_=_C651 ,C605_=_C661 ,C605_=_C673 ,C605_=_C691 ,C605_=_C721 ,C605_=_C722 ,\nC605_=_C723 ,C605_=_C726 ,C605_=_C727 ,C605_=_C740 ,C605_=_C744 ,C605_=_C745 ,\nC605_=_C751 ,C605_=_C759 ,C605_=_C766 ,C605_=_C770 ,C605_=_C773 ,C605_=_C788 ,\nC605_=_C801 ,C605_=_C802 ,C605_=_C811 ,C605_=_C819 ,C605_=_C831 ,C605_=_C836 ,\nC605_=_C838 ,C605_=_C839 ,C605_=_C848 ,C605_=_C851 ,C605_=_C855 ,C605_=_C856 ,\nC605_=_C859 ,C605_=_C879 ,C605_=_C884 ,C605_=_C894 ,C605_=_C899 ,C606_=_C620 ,\nC606_=_C623 ,C606_=_C638 ,C606_=_C640 ,C606_=_C684 ,C606_=_C694 ,C606_=_C709 ,\nC606_=_C718 ,C606_=_C719 ,C606_=_C722 ,C606_=_C723 ,C606_=_C733 ,C606_=_C745 ,\nC606_=_C759 ,C606_=_C762 ,C606_=_C766 ,C606_=_C767 ,C606_=_C773 ,C606_=_C774 ,\nC606_=_C779 ,C606_=_C787 ,C606_=_C793 ,C606_=_C794 ,C606_=_C802 ,C606_=_C805 ,\nC606_=_C812 ,C606_=_C816 ,C606_=_C821 ,C606_=_C829 ,C606_=_C831 ,C606_=_C836 ,\nC606_=_C838 ,C606_=_C840 ,C606_=_C842 ,C606_=_C845 ,C606_=_C851 ,C606_=_C856 ,\nC606_=_C857 ,C606_=_C858 ,C606_=_C859 ,C606_=_C865 ,C606_=_C867 ,C606_=_C878 ,\nC606_=_C879 ,C606_=_C881 ,C606_=_C888 ,C606_=_C894 ,C606_=_C897 ,C609_=_C618 ,\nC609_=_C619 ,C609_=_C639 ,C609_=_C657 ,C609_=_C659 ,C609_=_C666 ,C609_=_C672 ,\nC609_=_C679 ,C609_=_C698 ,C609_=_C705 ,C609_=_C710 ,C609_=_C718 ,C609_=_C719 ,\nC609_=_C729 ,C609_=_C734 ,C609_=_C736 ,C609_=_C752 ,C609_=_C767 ,C609_=_C769 ,\nC609_=_C784 ,C609_=_C790 ,C609_=_C798 ,C609_=_C803 ,C609_=_C811 ,C609_=_C812 ,\nC609_=_C813 ,C609_=_C816 ,C609_=_C837 ,C609_=_C842 ,C609_=_C848 ,C609_=_C849 ,\nC609_=_C858 ,C609_=_C860 ,C609_=_C864 ,C609_=_C884 ,C609_=_C886 ,C609_=_C888 ,\nC609_=_C890 ,C609_=_C892 ,C609_=_C896 ,C609_=_C898 ,C610_=_C611 ,C610_=_C617 ,\nC610_=_C642 ,C610_=_C647 ,C610_=_C671 ,C610_=_C676 ,C610_=_C687 ,C610_=_C704 ,\nC610_=_C708 ,C610_=_C729 ,C610_=_C730 ,C610_=_C731 ,C610_=_C740 ,C610_=_C753 ,\nC610_=_C755 ,C610_=_C786 ,C610_=_C805 ,C610_=_C807 ,C610_=_C818 ,C610_=_C822 ,\nC610_=_C825 ,C610_=_C837 ,C610_=_C838 ,C610_=_C839 ,C610_=_C853 ,C610_=_C855 ,\nC610_=_C860 ,C610_=_C861 ,C610_=_C872 ,C610_=_C880 ,C610_=_C881 ,C610_=_C889 ,\nC610_=_C895 ,C610_=_C899 ,C611_=_C612 ,C611_=_C617 ,C611_=_C620 ,C611_=_C623 ,\nC611_=_C634 ,C611_=_C642 ,C611_=_C643 ,C611_=_C647 ,C611_=_C696 ,C611_=_C716 ,\nC611_=_C721 ,C611_=_C726 ,C611_=_C727 ,C611_=_C729 ,C611_=_C731 ,C611_=_C742 ,\nC611_=_C751 ,C611_=_C753 ,C611_=_C764 ,C611_=_C766 ,C611_=_C786 ,C611_=_C787 ,\nC611_=_C788 ,C611_=_C790 ,C611_=_C818 ,C611_=_C835 ,C611_=_C838 ,C611_=_C839 ,\nC611_=_C846 ,C611_=_C851 ,C611_=_C853 ,C611_=_C857 ,C611_=_C858 ,C611_=_C859 ,\nC611_=_C868 ,C611_=_C872 ,C611_=_C877 ,C611_=_C878 ,C611_=_C880 ,C611_=_C889 ,\nC611_=_C890 ,C611_=_C892 ,C611_=_C894 ,C611_=_C895 ,C611_=_C899 ,C612_=_C617 ,\nC612_=_C625 ,C612_=_C634 ,C612_=_C636 ,C612_=_C643 ,C612_=_C660 ,C612_=_C668 ,\nC612_=_C683 ,C612_=_C685 ,C612_=_C725 ,C612_=_C734 ,C612_=_C748 ,C612_=_C752 ,\nC612_=_C765 ,C612_=_C766 ,C612_=_C767 ,C612_=_C779 ,C612_=_C787 ,C612_=_C799 ,\nC612_=_C818 ,C612_=_C829 ,C612_=_C832 ,C612_=_C835 ,C612_=_C838 ,C612_=_C839 ,\nC612_=_C851 ,C612_=_C858 ,C612_=_C860 ,C612_=_C868 ,C612_=_C871 ,C612_=_C878 ,\nC612_=_C885 ,C612_=_C892 ,C612_=_C894 ,C612_=_C897 ,C613_=_C615 ,C613_=_C628 ,\nC613_=_C642 ,C613_=_C651 ,C613_=_C653 ,C613_=_C658 ,C613_=_C673 ,C613_=_C674 ,\nC613_=_C699 ,C613_=_C708 ,C613_=_C718 ,C613_=_C720 ,C613_=_C730 ,C613_=_C731 ,\nC613_=_C740 ,C613_=_C745 ,C613_=_C759 ,C613_=_C770 ,C613_=_C784 ,C613_=_C793 ,\nC613_=_C801 ,C613_=_C811 ,C613_=_C813 ,C613_=_C816 ,C613_=_C818 ,C613_=_C819 ,\nC613_=_C835 ,C613_=_C840 ,C613_=_C841 ,C613_=_C849 ,C613_=_C854 ,C613_=_C855 ,\nC613_=_C859 ,C613_=_C861 ,C613_=_C875 ,C613_=_C889 ,C613_=_C890 ,C613_=_C892 ,\nC615_=_C619 ,C615_=_C630 ,C615_=_C636 ,C615_=_C642 ,C615_=_C658 ,C615_=_C677 ,\nC615_=_C694 ,C615_=_C704 ,C615_=_C705 ,C615_=_C721 ,C615_=_C742 ,C615_=_C767 ,\nC615_=_C773 ,C615_=_C777 ,C615_=_C784 ,C615_=_C788 ,C615_=_C793 ,C615_=_C799 ,\nC615_=_C800 ,C615_=_C802 ,C615_=_C803 ,C615_=_C809 ,C615_=_C813 ,C615_=_C825 ,\nC615_=_C829 ,C615_=_C833 ,C615_=_C840 ,C615_=_C849 ,C615_=_C857 ,C615_=_C875 ,\nC615_=_C886 ,C615_=_C888 ,C615_=_C889 ,C615_=_C895 ,C615_=_C898 ,C616_=_C617 ,\nC616_=_C632 ,C616_=_C668 ,C616_=_C685 ,C616_=_C686 ,C616_=_C696 ,C616_=_C718 ,\nC616_=_C723 ,C616_=_C727 ,C616_=_C734 ,C616_=_C743 ,C616_=_C746 ,C616_=_C753 ,\nC616_=_C762 ,C616_=_C781 ,C616_=_C784 ,C616_=_C804 ,C616_=_C806 ,C616_=_C808 ,\nC616_=_C809 ,C616_=_C812 ,C616_=_C813 ,C616_=_C816 ,C616_=_C821 ,C616_=_C834 ,\nC616_=_C852 ,C616_=_C856 ,C616_=_C864 ,C616_=_C868 ,C616_=_C871 ,C616_=_C877 ,\nC616_=_C884 ,C616_=_C889 ,C616_=_C892 ,C616_=_C896 ,C617_=_C625 ,C617_=_C642 ,\nC617_=_C647 ,C617_=_C678 ,C617_=_C691 ,C617_=_C713 ,C617_=_C723 ,C617_=_C733 ,\nC617_=_C734 ,C617_=_C735 ,C617_=_C746 ,C617_=_C753 ,C617_=_C784 ,C617_=_C788 ,\nC617_=_C804 ,C617_=_C806 ,C617_=_C812 ,C617_=_C813 ,C617_=_C818 ,C617_=_C821 ,\nC617_=_C832 ,C617_=_C835 ,C617_=_C836 ,C617_=_C838 ,C617_=_C856 ,C617_=_C872 ,\nC617_=_C880 ,C617_=_C884 ,C617_=_C889</w:t>
      </w:r>
    </w:p>
    <w:p>
      <w:pPr>
        <w:pStyle w:val="PreformattedText"/>
        <w:bidi w:val="0"/>
        <w:spacing w:before="0" w:after="0"/>
        <w:jc w:val="left"/>
        <w:rPr/>
      </w:pPr>
      <w:r>
        <w:rPr/>
        <w:t xml:space="preserve"> </w:t>
      </w:r>
      <w:r>
        <w:rPr/>
        <w:t>,C617_=_C894 ,C617_=_C896 ,C617_=_C897 ,\nC618_=_C631 ,C618_=_C635 ,C618_=_C638 ,C618_=_C639 ,C618_=_C643 ,C618_=_C651 ,\nC618_=_C659 ,C618_=_C673 ,C618_=_C694 ,C618_=_C704 ,C618_=_C707 ,C618_=_C714 ,\nC618_=_C729 ,C618_=_C730 ,C618_=_C733 ,C618_=_C735 ,C618_=_C741 ,C618_=_C744 ,\nC618_=_C745 ,C618_=_C747 ,C618_=_C748 ,C618_=_C752 ,C618_=_C754 ,C618_=_C770 ,\nC618_=_C811 ,C618_=_C812 ,C618_=_C818 ,C618_=_C824 ,C618_=_C827 ,C618_=_C831 ,\nC618_=_C832 ,C618_=_C840 ,C618_=_C844 ,C618_=_C848 ,C618_=_C849 ,C618_=_C852 ,\nC618_=_C853 ,C618_=_C860 ,C618_=_C868 ,C618_=_C869 ,C618_=_C886 ,C618_=_C896 ,\nC618_=_C897 ,C618_=_C898 ,C618_=_C899 ,C619_=_C620 ,C619_=_C625 ,C619_=_C632 ,\nC619_=_C646 ,C619_=_C657 ,C619_=_C666 ,C619_=_C677 ,C619_=_C705 ,C619_=_C706 ,\nC619_=_C718 ,C619_=_C725 ,C619_=_C730 ,C619_=_C731 ,C619_=_C734 ,C619_=_C736 ,\nC619_=_C743 ,C619_=_C748 ,C619_=_C767 ,C619_=_C777 ,C619_=_C784 ,C619_=_C788 ,\nC619_=_C790 ,C619_=_C792 ,C619_=_C797 ,C619_=_C799 ,C619_=_C809 ,C619_=_C812 ,\nC619_=_C816 ,C619_=_C827 ,C619_=_C841 ,C619_=_C849 ,C619_=_C858 ,C619_=_C860 ,\nC619_=_C872 ,C619_=_C875 ,C619_=_C881 ,C619_=_C888 ,C619_=_C895 ,C619_=_C899 ,\nC620_=_C623 ,C620_=_C633 ,C620_=_C635 ,C620_=_C638 ,C620_=_C647 ,C620_=_C651 ,\nC620_=_C673 ,C620_=_C674 ,C620_=_C696 ,C620_=_C714 ,C620_=_C715 ,C620_=_C718 ,\nC620_=_C719 ,C620_=_C729 ,C620_=_C731 ,C620_=_C742 ,C620_=_C748 ,C620_=_C753 ,\nC620_=_C786 ,C620_=_C787 ,C620_=_C794 ,C620_=_C799 ,C620_=_C802 ,C620_=_C805 ,\nC620_=_C808 ,C620_=_C814 ,C620_=_C827 ,C620_=_C831 ,C620_=_C833 ,C620_=_C846 ,\nC620_=_C851 ,C620_=_C853 ,C620_=_C854 ,C620_=_C863 ,C620_=_C865 ,C620_=_C867 ,\nC620_=_C875 ,C620_=_C887 ,C620_=_C888 ,C620_=_C895 ,C620_=_C896 ,C620_=_C897 ,\nC622_=_C623 ,C622_=_C635 ,C622_=_C680 ,C622_=_C682 ,C622_=_C685 ,C622_=_C687 ,\nC622_=_C693 ,C622_=_C705 ,C622_=_C714 ,C622_=_C716 ,C622_=_C736 ,C622_=_C741 ,\nC622_=_C742 ,C622_=_C746 ,C622_=_C747 ,C622_=_C767 ,C622_=_C770 ,C622_=_C774 ,\nC622_=_C804 ,C622_=_C805 ,C622_=_C807 ,C622_=_C808 ,C622_=_C809 ,C622_=_C813 ,\nC622_=_C818 ,C622_=_C823 ,C622_=_C828 ,C622_=_C834 ,C622_=_C835 ,C622_=_C842 ,\nC622_=_C845 ,C622_=_C846 ,C622_=_C857 ,C622_=_C863 ,C622_=_C865 ,C622_=_C879 ,\nC622_=_C880 ,C622_=_C893 ,C623_=_C625 ,C623_=_C626 ,C623_=_C640 ,C623_=_C643 ,\nC623_=_C647 ,C623_=_C650 ,C623_=_C670 ,C623_=_C681 ,C623_=_C682 ,C623_=_C687 ,\nC623_=_C696 ,C623_=_C705 ,C623_=_C709 ,C623_=_C729 ,C623_=_C731 ,C623_=_C733 ,\nC623_=_C736 ,C623_=_C741 ,C623_=_C759 ,C623_=_C760 ,C623_=_C767 ,C623_=_C772 ,\nC623_=_C773 ,C623_=_C774 ,C623_=_C779 ,C623_=_C781 ,C623_=_C786 ,C623_=_C787 ,\nC623_=_C800 ,C623_=_C801 ,C623_=_C812 ,C623_=_C815 ,C623_=_C816 ,C623_=_C829 ,\nC623_=_C830 ,C623_=_C831 ,C623_=_C832 ,C623_=_C833 ,C623_=_C836 ,C623_=_C838 ,\nC623_=_C842 ,C623_=_C845 ,C623_=_C846 ,C623_=_C853 ,C623_=_C856 ,C623_=_C857 ,\nC623_=_C863 ,C623_=_C865 ,C623_=_C891 ,C623_=_C895 ,C625_=_C630 ,C625_=_C635 ,\nC625_=_C640 ,C625_=_C653 ,C625_=_C678 ,C625_=_C706 ,C625_=_C721 ,C625_=_C723 ,\nC625_=_C731 ,C625_=_C733 ,C625_=_C734 ,C625_=_C735 ,C625_=_C740 ,C625_=_C741 ,\nC625_=_C754 ,C625_=_C759 ,C625_=_C786 ,C625_=_C797 ,C625_=_C799 ,C625_=_C800 ,\nC625_=_C801 ,C625_=_C806 ,C625_=_C807 ,C625_=_C812 ,C625_=_C815 ,C625_=_C816 ,\nC625_=_C832 ,C625_=_C835 ,C625_=_C863 ,C625_=_C875 ,C625_=_C877 ,C625_=_C887 ,\nC625_=_C889 ,C625_=_C895 ,C625_=_C897 ,C626_=_C643 ,C626_=_C660 ,C626_=_C670 ,\nC626_=_C677 ,C626_=_C679 ,C626_=_C681 ,C626_=_C682 ,C626_=_C685 ,C626_=_C691 ,\nC626_=_C713 ,C626_=_C722 ,C626_=_C742 ,C626_=_C743 ,C626_=_C748 ,C626_=_C760 ,\nC626_=_C762 ,C626_=_C765 ,C626_=_C770 ,C626_=_C772 ,C626_=_C773 ,C626_=_C774 ,\nC626_=_C781 ,C626_=_C785 ,C626_=_C786 ,C626_=_C799 ,C626_=_C809 ,C626_=_C813 ,\nC626_=_C814 ,C626_=_C815 ,C626_=_C818 ,C626_=_C823 ,C626_=_C830 ,C626_=_C832 ,\nC626_=_C833 ,C626_=_C838 ,C626_=_C844 ,C626_=_C861 ,C626_=_C864 ,C626_=_C865 ,\nC626_=_C871 ,C626_=_C881 ,C626_=_C885 ,C626_=_C890 ,C626_=_C891 ,C626_=_C893 ,\nC626_=_C899 ,C628_=_C629 ,C628_=_C630 ,C628_=_C631 ,C628_=_C638 ,C628_=_C639 ,\nC628_=_C653 ,C628_=_C683 ,C628_=_C702 ,C628_=_C741 ,C628_=_C742 ,C628_=_C744 ,\nC628_=_C745 ,C628_=_C746 ,C628_=_C747 ,C628_=_C750 ,C628_=_C751 ,C628_=_C754 ,\nC628_=_C811 ,C628_=_C813 ,C628_=_C816 ,C628_=_C819 ,C628_=_C820 ,C628_=_C821 ,\nC628_=_C823 ,C628_=_C827 ,C628_=_C830 ,C628_=_C831 ,C628_=_C839 ,C628_=_C841 ,\nC628_=_C855 ,C628_=_C866 ,C628_=_C867 ,C628_=_C868 ,C628_=_C872 ,C628_=_C877 ,\nC628_=_C890 ,C628_=_C892 ,C628_=_C896 ,C628_=_C898 ,C628_=_C899 ,C629_=_C630 ,\nC629_=_C631 ,C629_=_C659 ,C629_=_C660 ,C629_=_C661 ,C629_=_C681 ,C629_=_C685 ,\nC629_=_C687 ,C629_=_C704 ,C629_=_C741 ,C629_=_C744 ,C629_=_C745 ,C629_=_C746 ,\nC629_=_C747 ,C629_=_C766 ,C629_=_C772 ,C629_=_C777 ,C629_=_C786 ,C629_=_C791 ,\nC629_=_C792 ,C629_=_C813 ,C629_=_C814 ,C629_=_C819 ,C629_=_C820 ,C629_=_C821 ,\nC629_=_C823 ,C629_=_C825 ,C629_=_C828 ,C629_=_C833 ,C629_=_C835 ,C629_=_C842 ,\nC629_=_C846 ,C629_=_C850 ,C629_=_C851 ,C629_=_C852 ,C629_=_C869 ,C629_=_C875 ,\nC629_=_C879 ,C629_=_C893 ,C629_=_C899 ,C630_=_C631 ,C630_=_C635 ,C630_=_C640 ,\nC630_=_C651 ,C630_=_C653 ,C630_=_C659 ,C630_=_C660 ,C630_=_C661 ,C630_=_C691 ,\nC630_=_C694 ,C630_=_C740 ,C630_=_C741 ,C630_=_C744 ,C630_=_C745 ,C630_=_C746 ,\nC630_=_C747 ,C630_=_C753 ,C630_=_C754 ,C630_=_C759 ,C630_=_C781 ,C630_=_C801 ,\nC630_=_C811 ,C630_=_C812 ,C630_=_C815 ,C630_=_C819 ,C630_=_C820 ,C630_=_C821 ,\nC630_=_C823 ,C630_=_C827 ,C630_=_C828 ,C630_=_C835 ,C630_=_C855 ,C630_=_C857 ,\nC630_=_C873 ,C630_=_C875 ,C630_=_C886 ,C630_=_C887 ,C630_=_C888 ,C630_=_C889 ,\nC630_=_C893 ,C630_=_C898 ,C630_=_C899 ,C631_=_C699 ,C631_=_C704 ,C631_=_C714 ,\nC631_=_C715 ,C631_=_C723 ,C631_=_C730 ,C631_=_C734 ,C631_=_C736 ,C631_=_C741 ,\nC631_=_C744 ,C631_=_C745 ,C631_=_C746 ,C631_=_C747 ,C631_=_C748 ,C631_=_C752 ,\nC631_=_C754 ,C631_=_C777 ,C631_=_C790 ,C631_=_C808 ,C631_=_C818 ,C631_=_C819 ,\nC631_=_C820 ,C631_=_C821 ,C631_=_C825 ,C631_=_C831 ,C631_=_C832 ,C631_=_C840 ,\nC631_=_C844 ,C631_=_C845 ,C631_=_C846 ,C631_=_C852 ,C631_=_C853 ,C631_=_C856 ,\nC631_=_C857 ,C631_=_C867 ,C631_=_C877 ,C631_=_C888 ,C631_=_C890 ,C631_=_C891 ,\nC631_=_C895 ,C631_=_C897 ,C632_=_C633 ,C632_=_C634 ,C632_=_C635 ,C632_=_C636 ,\nC632_=_C646 ,C632_=_C657 ,C632_=_C658 ,C632_=_C665 ,C632_=_C666 ,C632_=_C678 ,\nC632_=_C698 ,C632_=_C725 ,C632_=_C727 ,C632_=_C730 ,C632_=_C743 ,C632_=_C748 ,\nC632_=_C749 ,C632_=_C752 ,C632_=_C753 ,C632_=_C762 ,C632_=_C781 ,C632_=_C792 ,\nC632_=_C808 ,C632_=_C809 ,C632_=_C822 ,C632_=_C827 ,C632_=_C829 ,C632_=_C832 ,\nC632_=_C834 ,C632_=_C841 ,C632_=_C844 ,C632_=_C846 ,C632_=_C848 ,C632_=_C852 ,\nC632_=_C868 ,C632_=_C872 ,C632_=_C873 ,C632_=_C881 ,C632_=_C885 ,C632_=_C895 ,\nC632_=_C899 ,C633_=_C634 ,C633_=_C635 ,C633_=_C636 ,C633_=_C642 ,C633_=_C651 ,\nC633_=_C657 ,C633_=_C665 ,C633_=_C673 ,C633_=_C674 ,C633_=_C679 ,C633_=_C708 ,\nC633_=_C715 ,C633_=_C731 ,C633_=_C735 ,C633_=_C736 ,C633_=_C742 ,C633_=_C748 ,\nC633_=_C749 ,C633_=_C760 ,C633_=_C762 ,C633_=_C779 ,C633_=_C785 ,C633_=_C792 ,\nC633_=_C800 ,C633_=_C808 ,C633_=_C822 ,C633_=_C831 ,C633_=_C833 ,C633_=_C848 ,\nC633_=_C859 ,C633_=_C863 ,C633_=_C865 ,C633_=_C867 ,C633_=_C871 ,C633_=_C880 ,\nC633_=_C881 ,C633_=_C899 ,C634_=_C635 ,C634_=_C636 ,C634_=_C643 ,C634_=_C658 ,\nC634_=_C664 ,C634_=_C665 ,C634_=_C668 ,C634_=_C672 ,C634_=_C673 ,C634_=_C677 ,\nC634_=_C682 ,C634_=_C691 ,C634_=_C704 ,C634_=_C708 ,C634_=_C709 ,C634_=_C710 ,\nC634_=_C735 ,C634_=_C743 ,C634_=_C748 ,C634_=_C749 ,C634_=_C760 ,C634_=_C766 ,\nC634_=_C771 ,C634_=_C791 ,C634_=_C792 ,C634_=_C793 ,C634_=_C803 ,C634_=_C804 ,\nC634_=_C805 ,C634_=_C806 ,C634_=_C822 ,C634_=_C824 ,C634_=_C828 ,C634_=_C830 ,\nC634_=_C834 ,C634_=_C835 ,C634_=_C850 ,C634_=_C851 ,C634_=_C852 ,C634_=_C855 ,\nC634_=_C858 ,C634_=_C863 ,C634_=_C865 ,C634_=_C877 ,C634_=_C878 ,C634_=_C885 ,\nC634_=_C887 ,C634_=_C891 ,C634_=_C892 ,C634_=_C894 ,C634_=_C897 ,C634_=_C898 ,\nC635_=_C636 ,C635_=_C639 ,C635_=_C640 ,C635_=_C643 ,C635_=_C651 ,C635_=_C653 ,\nC635_=_C673 ,C635_=_C674 ,C635_=_C680 ,C635_=_C706 ,C635_=_C715 ,C635_=_C735 ,\nC635_=_C740 ,C635_=_C741 ,C635_=_C742 ,C635_=_C745 ,C635_=_C747 ,C635_=_C748 ,\nC635_=_C749 ,C635_=_C754 ,C635_=_C759 ,C635_=_C764 ,C635_=_C767 ,C635_=_C770 ,\nC635_=_C785 ,C635_=_C791 ,C635_=_C794 ,C635_=_C797 ,C635_=_C801 ,C635_=_C808 ,\nC635_=_C811 ,C635_=_C812 ,C635_=_C815 ,C635_=_C821 ,C635_=_C822 ,C635_=_C828 ,\nC635_=_C831 ,C635_=_C833 ,C635_=_C842 ,C635_=_C849 ,C635_=_C853 ,C635_=_C863 ,\nC635_=_C865 ,C635_=_C866 ,C635_=_C867 ,C635_=_C869 ,C635_=_C875 ,C635_=_C887 ,\nC635_=_C889 ,C635_=_C892 ,C635_=_C898 ,C636_=_C640 ,C636_=_C641 ,C636_=_C646 ,\nC636_=_C658 ,C636_=_C667 ,C636_=_C683 ,C636_=_C721 ,C636_=_C722 ,C636_=_C725 ,\nC636_=_C727 ,C636_=_C742 ,C636_=_C748 ,C636_=_C749 ,C636_=_C752 ,C636_=_C762 ,\nC636_=_C779 ,C636_=_C800 ,C636_=_C802 ,C636_=_C803 ,C636_=_C813 ,C636_=_C818 ,\nC636_=_C822 ,C636_=_C825 ,C636_=_C829 ,C636_=_C833 ,C636_=_C839 ,C636_=_C842 ,\nC636_=_C851 ,C636_=_C864 ,C636_=_C865 ,C636_=_C868 ,C636_=_C872 ,C636_=_C877 ,\nC636_=_C885 ,C636_=_C888 ,C636_=_C890 ,C636_=_C896 ,C638_=_C639 ,C638_=_C651 ,\nC638_=_C661 ,C638_=_C673 ,C638_=_C682 ,C638_=_C686 ,C638_=_C694 ,C638_=_C709 ,\nC638_=_C718 ,C638_=_C719 ,C638_=_C729 ,C638_=_C733 ,C638_=_C741 ,C638_=_C747 ,\nC638_=_C750 ,C638_=_C751 ,C638_=_C754 ,C638_=_C762 ,C638_=_C767 ,C638_=_C769 ,\nC638_=_C788 ,C638_=_C793 ,C638_=_C794 ,C638_=_C801 ,C638_=_C802 ,C638_=_C805 ,\nC638_=_C814 ,C638_=_C815 ,C638_=_C823 ,C638_=_C824 ,C638_=_C832 ,C638_=_C833 ,\nC638_=_C841 ,C638_=_C845 ,C638_=_C848 ,C638_=_C851 ,C638_=_C856 ,C638_=_C860 ,\nC638_=_C866 ,C638_=_C867 ,C638_=_C868 ,C638_=_C872 ,C638_=_C879 ,C638_=_C880 ,\nC638_=_C886 ,C638_=_C888 ,C638_=_C897 ,C638_=_C899 ,C639_=_C643 ,C639_=_C650 ,\nC639_=_C664 ,C639_=_C671 ,C639_=_C672 ,C639_=_C681 ,C639_=_C704 ,C639_=_C715 ,\nC639_=_C720 ,C639_=_C722 ,C639_=_C726 ,C639_=_C733 ,C639_=_C735 ,C639_=_C741 ,\nC639_=_C745 ,C639_=_C750</w:t>
      </w:r>
    </w:p>
    <w:p>
      <w:pPr>
        <w:pStyle w:val="PreformattedText"/>
        <w:bidi w:val="0"/>
        <w:spacing w:before="0" w:after="0"/>
        <w:jc w:val="left"/>
        <w:rPr/>
      </w:pPr>
      <w:r>
        <w:rPr/>
        <w:t xml:space="preserve"> </w:t>
      </w:r>
      <w:r>
        <w:rPr/>
        <w:t>,C639_=_C751 ,C639_=_C754 ,C639_=_C769 ,C639_=_C770 ,\nC639_=_C784 ,C639_=_C785 ,C639_=_C797 ,C639_=_C803 ,C639_=_C811 ,C639_=_C812 ,\nC639_=_C813 ,C639_=_C822 ,C639_=_C823 ,C639_=_C824 ,C639_=_C829 ,C639_=_C830 ,\nC639_=_C837 ,C639_=_C844 ,C639_=_C849 ,C639_=_C854 ,C639_=_C857 ,C639_=_C859 ,\nC639_=_C860 ,C639_=_C866 ,C639_=_C867 ,C639_=_C868 ,C639_=_C869 ,C639_=_C873 ,\nC639_=_C885 ,C639_=_C888 ,C639_=_C892 ,C639_=_C895 ,C639_=_C897 ,C639_=_C898 ,\nC639_=_C899 ,C640_=_C641 ,C640_=_C642 ,C640_=_C653 ,C640_=_C665 ,C640_=_C676 ,\nC640_=_C678 ,C640_=_C681 ,C640_=_C684 ,C640_=_C702 ,C640_=_C709 ,C640_=_C721 ,\nC640_=_C722 ,C640_=_C729 ,C640_=_C733 ,C640_=_C740 ,C640_=_C752 ,C640_=_C753 ,\nC640_=_C754 ,C640_=_C755 ,C640_=_C759 ,C640_=_C762 ,C640_=_C767 ,C640_=_C772 ,\nC640_=_C773 ,C640_=_C777 ,C640_=_C779 ,C640_=_C800 ,C640_=_C801 ,C640_=_C812 ,\nC640_=_C815 ,C640_=_C824 ,C640_=_C825 ,C640_=_C829 ,C640_=_C836 ,C640_=_C839 ,\nC640_=_C841 ,C640_=_C842 ,C640_=_C844 ,C640_=_C845 ,C640_=_C856 ,C640_=_C857 ,\nC640_=_C869 ,C640_=_C875 ,C640_=_C884 ,C640_=_C887 ,C640_=_C888 ,C640_=_C889 ,\nC640_=_C893 ,C641_=_C642 ,C641_=_C646 ,C641_=_C650 ,C641_=_C660 ,C641_=_C680 ,\nC641_=_C713 ,C641_=_C715 ,C641_=_C716 ,C641_=_C719 ,C641_=_C752 ,C641_=_C753 ,\nC641_=_C755 ,C641_=_C785 ,C641_=_C787 ,C641_=_C802 ,C641_=_C806 ,C641_=_C808 ,\nC641_=_C824 ,C641_=_C825 ,C641_=_C830 ,C641_=_C831 ,C641_=_C833 ,C641_=_C837 ,\nC641_=_C839 ,C641_=_C842 ,C641_=_C850 ,C641_=_C853 ,C641_=_C864 ,C641_=_C865 ,\nC641_=_C866 ,C641_=_C868 ,C641_=_C869 ,C641_=_C875 ,C641_=_C878 ,C641_=_C880 ,\nC641_=_C894 ,C641_=_C897 ,C641_=_C899 ,C642_=_C658 ,C642_=_C665 ,C642_=_C674 ,\nC642_=_C678 ,C642_=_C679 ,C642_=_C702 ,C642_=_C718 ,C642_=_C721 ,C642_=_C726 ,\nC642_=_C729 ,C642_=_C747 ,C642_=_C752 ,C642_=_C753 ,C642_=_C760 ,C642_=_C772 ,\nC642_=_C773 ,C642_=_C792 ,C642_=_C793 ,C642_=_C800 ,C642_=_C818 ,C642_=_C824 ,\nC642_=_C825 ,C642_=_C837 ,C642_=_C838 ,C642_=_C840 ,C642_=_C841 ,C642_=_C844 ,\nC642_=_C848 ,C642_=_C849 ,C642_=_C869 ,C642_=_C872 ,C642_=_C875 ,C642_=_C880 ,\nC642_=_C884 ,C642_=_C889 ,C643_=_C657 ,C643_=_C670 ,C643_=_C681 ,C643_=_C682 ,\nC643_=_C709 ,C643_=_C713 ,C643_=_C714 ,C643_=_C735 ,C643_=_C741 ,C643_=_C745 ,\nC643_=_C748 ,C643_=_C749 ,C643_=_C754 ,C643_=_C755 ,C643_=_C760 ,C643_=_C766 ,\nC643_=_C770 ,C643_=_C772 ,C643_=_C773 ,C643_=_C774 ,C643_=_C781 ,C643_=_C811 ,\nC643_=_C812 ,C643_=_C819 ,C643_=_C827 ,C643_=_C829 ,C643_=_C830 ,C643_=_C832 ,\nC643_=_C833 ,C643_=_C835 ,C643_=_C838 ,C643_=_C849 ,C643_=_C851 ,C643_=_C853 ,\nC643_=_C858 ,C643_=_C859 ,C643_=_C863 ,C643_=_C864 ,C643_=_C869 ,C643_=_C871 ,\nC643_=_C878 ,C643_=_C879 ,C643_=_C880 ,C643_=_C891 ,C643_=_C892 ,C643_=_C894 ,\nC643_=_C898 ,C646_=_C647 ,C646_=_C676 ,C646_=_C698 ,C646_=_C705 ,C646_=_C706 ,\nC646_=_C710 ,C646_=_C713 ,C646_=_C719 ,C646_=_C721 ,C646_=_C725 ,C646_=_C730 ,\nC646_=_C734 ,C646_=_C736 ,C646_=_C743 ,C646_=_C749 ,C646_=_C752 ,C646_=_C755 ,\nC646_=_C759 ,C646_=_C774 ,C646_=_C779 ,C646_=_C792 ,C646_=_C804 ,C646_=_C808 ,\nC646_=_C809 ,C646_=_C827 ,C646_=_C828 ,C646_=_C839 ,C646_=_C841 ,C646_=_C842 ,\nC646_=_C846 ,C646_=_C850 ,C646_=_C854 ,C646_=_C858 ,C646_=_C863 ,C646_=_C865 ,\nC646_=_C868 ,C646_=_C872 ,C646_=_C881 ,C646_=_C889 ,C646_=_C893 ,C646_=_C894 ,\nC646_=_C895 ,C646_=_C899 ,C647_=_C667 ,C647_=_C668 ,C647_=_C670 ,C647_=_C684 ,\nC647_=_C691 ,C647_=_C696 ,C647_=_C713 ,C647_=_C725 ,C647_=_C729 ,C647_=_C731 ,\nC647_=_C733 ,C647_=_C740 ,C647_=_C755 ,C647_=_C759 ,C647_=_C786 ,C647_=_C787 ,\nC647_=_C788 ,C647_=_C825 ,C647_=_C828 ,C647_=_C836 ,C647_=_C839 ,C647_=_C846 ,\nC647_=_C853 ,C647_=_C861 ,C647_=_C868 ,C647_=_C887 ,C647_=_C893 ,C647_=_C894 ,\nC647_=_C895 ,C650_=_C651 ,C650_=_C664 ,C650_=_C666 ,C650_=_C683 ,C650_=_C687 ,\nC650_=_C704 ,C650_=_C705 ,C650_=_C713 ,C650_=_C716 ,C650_=_C720 ,C650_=_C723 ,\nC650_=_C733 ,C650_=_C754 ,C650_=_C760 ,C650_=_C771 ,C650_=_C779 ,C650_=_C781 ,\nC650_=_C784 ,C650_=_C797 ,C650_=_C800 ,C650_=_C801 ,C650_=_C802 ,C650_=_C812 ,\nC650_=_C815 ,C650_=_C822 ,C650_=_C829 ,C650_=_C830 ,C650_=_C831 ,C650_=_C839 ,\nC650_=_C850 ,C650_=_C853 ,C650_=_C857 ,C650_=_C859 ,C650_=_C860 ,C650_=_C871 ,\nC650_=_C887 ,C650_=_C888 ,C650_=_C890 ,C650_=_C891 ,C650_=_C892 ,C650_=_C893 ,\nC650_=_C894 ,C651_=_C667 ,C651_=_C673 ,C651_=_C674 ,C651_=_C694 ,C651_=_C707 ,\nC651_=_C715 ,C651_=_C729 ,C651_=_C733 ,C651_=_C742 ,C651_=_C745 ,C651_=_C747 ,\nC651_=_C754 ,C651_=_C760 ,C651_=_C770 ,C651_=_C808 ,C651_=_C811 ,C651_=_C815 ,\nC651_=_C819 ,C651_=_C824 ,C651_=_C827 ,C651_=_C829 ,C651_=_C831 ,C651_=_C832 ,\nC651_=_C833 ,C651_=_C848 ,C651_=_C855 ,C651_=_C859 ,C651_=_C860 ,C651_=_C863 ,\nC651_=_C865 ,C651_=_C867 ,C651_=_C873 ,C651_=_C886 ,C651_=_C894 ,C651_=_C898 ,\nC653_=_C664 ,C653_=_C696 ,C653_=_C708 ,C653_=_C714 ,C653_=_C718 ,C653_=_C720 ,\nC653_=_C731 ,C653_=_C740 ,C653_=_C754 ,C653_=_C759 ,C653_=_C790 ,C653_=_C797 ,\nC653_=_C800 ,C653_=_C801 ,C653_=_C812 ,C653_=_C815 ,C653_=_C816 ,C653_=_C820 ,\nC653_=_C824 ,C653_=_C830 ,C653_=_C831 ,C653_=_C835 ,C653_=_C836 ,C653_=_C837 ,\nC653_=_C851 ,C653_=_C854 ,C653_=_C855 ,C653_=_C861 ,C653_=_C872 ,C653_=_C873 ,\nC653_=_C875 ,C653_=_C887 ,C653_=_C889 ,C653_=_C890 ,C657_=_C658 ,C657_=_C666 ,\nC657_=_C668 ,C657_=_C679 ,C657_=_C686 ,C657_=_C694 ,C657_=_C696 ,C657_=_C705 ,\nC657_=_C709 ,C657_=_C713 ,C657_=_C715 ,C657_=_C718 ,C657_=_C721 ,C657_=_C734 ,\nC657_=_C736 ,C657_=_C746 ,C657_=_C749 ,C657_=_C752 ,C657_=_C762 ,C657_=_C769 ,\nC657_=_C770 ,C657_=_C773 ,C657_=_C784 ,C657_=_C787 ,C657_=_C790 ,C657_=_C805 ,\nC657_=_C811 ,C657_=_C812 ,C657_=_C816 ,C657_=_C829 ,C657_=_C834 ,C657_=_C840 ,\nC657_=_C845 ,C657_=_C846 ,C657_=_C849 ,C657_=_C853 ,C657_=_C858 ,C657_=_C859 ,\nC657_=_C860 ,C657_=_C863 ,C657_=_C865 ,C657_=_C869 ,C657_=_C873 ,C657_=_C875 ,\nC657_=_C880 ,C657_=_C888 ,C657_=_C891 ,C657_=_C896 ,C657_=_C897 ,C658_=_C667 ,\nC658_=_C668 ,C658_=_C683 ,C658_=_C686 ,C658_=_C691 ,C658_=_C708 ,C658_=_C710 ,\nC658_=_C727 ,C658_=_C735 ,C658_=_C743 ,C658_=_C752 ,C658_=_C760 ,C658_=_C789 ,\nC658_=_C793 ,C658_=_C800 ,C658_=_C827 ,C658_=_C831 ,C658_=_C832 ,C658_=_C834 ,\nC658_=_C840 ,C658_=_C844 ,C658_=_C846 ,C658_=_C848 ,C658_=_C849 ,C658_=_C850 ,\nC658_=_C855 ,C658_=_C864 ,C658_=_C872 ,C658_=_C873 ,C658_=_C875 ,C658_=_C877 ,\nC658_=_C880 ,C658_=_C881 ,C658_=_C890 ,C658_=_C894 ,C658_=_C896 ,C658_=_C897 ,\nC658_=_C898 ,C659_=_C660 ,C659_=_C661 ,C659_=_C666 ,C659_=_C676 ,C659_=_C677 ,\nC659_=_C698 ,C659_=_C714 ,C659_=_C716 ,C659_=_C726 ,C659_=_C744 ,C659_=_C752 ,\nC659_=_C754 ,C659_=_C765 ,C659_=_C770 ,C659_=_C771 ,C659_=_C777 ,C659_=_C788 ,\nC659_=_C789 ,C659_=_C791 ,C659_=_C798 ,C659_=_C808 ,C659_=_C822 ,C659_=_C823 ,\nC659_=_C835 ,C659_=_C837 ,C659_=_C838 ,C659_=_C841 ,C659_=_C859 ,C659_=_C867 ,\nC659_=_C869 ,C659_=_C873 ,C659_=_C875 ,C659_=_C893 ,C659_=_C896 ,C659_=_C899 ,\nC660_=_C661 ,C660_=_C668 ,C660_=_C670 ,C660_=_C681 ,C660_=_C683 ,C660_=_C685 ,\nC660_=_C715 ,C660_=_C740 ,C660_=_C767 ,C660_=_C777 ,C660_=_C779 ,C660_=_C785 ,\nC660_=_C786 ,C660_=_C787 ,C660_=_C791 ,C660_=_C806 ,C660_=_C813 ,C660_=_C814 ,\nC660_=_C823 ,C660_=_C824 ,C660_=_C830 ,C660_=_C832 ,C660_=_C835 ,C660_=_C837 ,\nC660_=_C838 ,C660_=_C846 ,C660_=_C861 ,C660_=_C864 ,C660_=_C875 ,C660_=_C878 ,\nC660_=_C879 ,C660_=_C880 ,C660_=_C892 ,C660_=_C893 ,C660_=_C894 ,C660_=_C899 ,\nC661_=_C664 ,C661_=_C667 ,C661_=_C686 ,C661_=_C691 ,C661_=_C694 ,C661_=_C709 ,\nC661_=_C740 ,C661_=_C744 ,C661_=_C749 ,C661_=_C755 ,C661_=_C759 ,C661_=_C763 ,\nC661_=_C769 ,C661_=_C787 ,C661_=_C788 ,C661_=_C789 ,C661_=_C801 ,C661_=_C814 ,\nC661_=_C815 ,C661_=_C818 ,C661_=_C820 ,C661_=_C823 ,C661_=_C830 ,C661_=_C833 ,\nC661_=_C835 ,C661_=_C836 ,C661_=_C840 ,C661_=_C841 ,C661_=_C845 ,C661_=_C848 ,\nC661_=_C856 ,C661_=_C872 ,C661_=_C875 ,C661_=_C880 ,C661_=_C884 ,C661_=_C886 ,\nC661_=_C892 ,C661_=_C893 ,C661_=_C899 ,C664_=_C665 ,C664_=_C667 ,C664_=_C672 ,\nC664_=_C678 ,C664_=_C682 ,C664_=_C704 ,C664_=_C709 ,C664_=_C710 ,C664_=_C714 ,\nC664_=_C720 ,C664_=_C733 ,C664_=_C740 ,C664_=_C744 ,C664_=_C749 ,C664_=_C750 ,\nC664_=_C754 ,C664_=_C763 ,C664_=_C764 ,C664_=_C769 ,C664_=_C771 ,C664_=_C784 ,\nC664_=_C787 ,C664_=_C797 ,C664_=_C818 ,C664_=_C820 ,C664_=_C822 ,C664_=_C823 ,\nC664_=_C828 ,C664_=_C830 ,C664_=_C836 ,C664_=_C837 ,C664_=_C841 ,C664_=_C850 ,\nC664_=_C854 ,C664_=_C857 ,C664_=_C859 ,C664_=_C860 ,C664_=_C863 ,C664_=_C865 ,\nC664_=_C871 ,C664_=_C872 ,C664_=_C887 ,C664_=_C888 ,C664_=_C891 ,C664_=_C892 ,\nC665_=_C666 ,C665_=_C667 ,C665_=_C668 ,C665_=_C672 ,C665_=_C676 ,C665_=_C678 ,\nC665_=_C681 ,C665_=_C684 ,C665_=_C698 ,C665_=_C702 ,C665_=_C708 ,C665_=_C709 ,\nC665_=_C710 ,C665_=_C721 ,C665_=_C729 ,C665_=_C731 ,C665_=_C735 ,C665_=_C736 ,\nC665_=_C749 ,C665_=_C755 ,C665_=_C765 ,C665_=_C771 ,C665_=_C772 ,C665_=_C777 ,\nC665_=_C785 ,C665_=_C800 ,C665_=_C828 ,C665_=_C829 ,C665_=_C832 ,C665_=_C839 ,\nC665_=_C841 ,C665_=_C844 ,C665_=_C848 ,C665_=_C863 ,C665_=_C865 ,C665_=_C872 ,\nC665_=_C873 ,C665_=_C881 ,C665_=_C884 ,C665_=_C885 ,C665_=_C887 ,C665_=_C891 ,\nC665_=_C893 ,C665_=_C899 ,C666_=_C667 ,C666_=_C668 ,C666_=_C678 ,C666_=_C681 ,\nC666_=_C698 ,C666_=_C705 ,C666_=_C714 ,C666_=_C718 ,C666_=_C723 ,C666_=_C726 ,\nC666_=_C734 ,C666_=_C736 ,C666_=_C754 ,C666_=_C765 ,C666_=_C771 ,C666_=_C784 ,\nC666_=_C789 ,C666_=_C790 ,C666_=_C808 ,C666_=_C812 ,C666_=_C816 ,C666_=_C820 ,\nC666_=_C822 ,C666_=_C829 ,C666_=_C832 ,C666_=_C838 ,C666_=_C839 ,C666_=_C841 ,\nC666_=_C844 ,C666_=_C848 ,C666_=_C849 ,C666_=_C858 ,C666_=_C859 ,C666_=_C860 ,\nC666_=_C872 ,C666_=_C873 ,C666_=_C885 ,C666_=_C888 ,C667_=_C668 ,C667_=_C683 ,\nC667_=_C684 ,C667_=_C691 ,C667_=_C707 ,C667_=_C725 ,C667_=_C727 ,C667_=_C740 ,\nC667_=_C744 ,C667_=_C748 ,C667_=_C749 ,C667_=_C763 ,C667_=_C764 ,C667_=_C765 ,\nC667_=_C769 ,C667_=_C787 ,C667_=_C797 ,C667_=_C818 ,C667_=_C820 ,C667_=_C823 ,\nC667_=_C830 ,C667_=_C832 ,C667_=_C839 ,C667_=_C841 ,C667_=_C849 ,C667_=_C861 ,\nC667_=_C864 ,C667_=_C867 ,C667_=_C868 ,C667_=_C872 ,C667_=_C873 ,C667_=_C877 ,\nC667_=_C884</w:t>
      </w:r>
    </w:p>
    <w:p>
      <w:pPr>
        <w:pStyle w:val="PreformattedText"/>
        <w:bidi w:val="0"/>
        <w:spacing w:before="0" w:after="0"/>
        <w:jc w:val="left"/>
        <w:rPr/>
      </w:pPr>
      <w:r>
        <w:rPr/>
        <w:t xml:space="preserve"> </w:t>
      </w:r>
      <w:r>
        <w:rPr/>
        <w:t>,C667_=_C886 ,C667_=_C890 ,C667_=_C896 ,C668_=_C670 ,C668_=_C679 ,\nC668_=_C683 ,C668_=_C685 ,C668_=_C686 ,C668_=_C691 ,C668_=_C708 ,C668_=_C710 ,\nC668_=_C715 ,C668_=_C718 ,C668_=_C721 ,C668_=_C723 ,C668_=_C725 ,C668_=_C735 ,\nC668_=_C736 ,C668_=_C746 ,C668_=_C760 ,C668_=_C765 ,C668_=_C767 ,C668_=_C769 ,\nC668_=_C773 ,C668_=_C787 ,C668_=_C805 ,C668_=_C811 ,C668_=_C816 ,C668_=_C828 ,\nC668_=_C832 ,C668_=_C834 ,C668_=_C838 ,C668_=_C846 ,C668_=_C855 ,C668_=_C865 ,\nC668_=_C868 ,C668_=_C871 ,C668_=_C872 ,C668_=_C873 ,C668_=_C875 ,C668_=_C877 ,\nC668_=_C887 ,C668_=_C892 ,C668_=_C894 ,C668_=_C897 ,C668_=_C898 ,C670_=_C671 ,\nC670_=_C672 ,C670_=_C673 ,C670_=_C674 ,C670_=_C681 ,C670_=_C682 ,C670_=_C693 ,\nC670_=_C725 ,C670_=_C733 ,C670_=_C735 ,C670_=_C740 ,C670_=_C743 ,C670_=_C747 ,\nC670_=_C751 ,C670_=_C760 ,C670_=_C766 ,C670_=_C767 ,C670_=_C769 ,C670_=_C772 ,\nC670_=_C773 ,C670_=_C774 ,C670_=_C779 ,C670_=_C784 ,C670_=_C789 ,C670_=_C816 ,\nC670_=_C828 ,C670_=_C830 ,C670_=_C832 ,C670_=_C833 ,C670_=_C838 ,C670_=_C851 ,\nC670_=_C860 ,C670_=_C861 ,C670_=_C866 ,C670_=_C868 ,C670_=_C869 ,C670_=_C884 ,\nC670_=_C887 ,C670_=_C892 ,C670_=_C896 ,C671_=_C672 ,C671_=_C673 ,C671_=_C674 ,\nC671_=_C684 ,C671_=_C687 ,C671_=_C699 ,C671_=_C704 ,C671_=_C708 ,C671_=_C722 ,\nC671_=_C726 ,C671_=_C745 ,C671_=_C750 ,C671_=_C755 ,C671_=_C760 ,C671_=_C764 ,\nC671_=_C765 ,C671_=_C766 ,C671_=_C767 ,C671_=_C769 ,C671_=_C773 ,C671_=_C774 ,\nC671_=_C785 ,C671_=_C786 ,C671_=_C787 ,C671_=_C797 ,C671_=_C798 ,C671_=_C803 ,\nC671_=_C815 ,C671_=_C816 ,C671_=_C824 ,C671_=_C836 ,C671_=_C837 ,C671_=_C845 ,\nC671_=_C848 ,C671_=_C849 ,C671_=_C853 ,C671_=_C854 ,C671_=_C855 ,C671_=_C869 ,\nC671_=_C873 ,C671_=_C877 ,C671_=_C881 ,C671_=_C885 ,C671_=_C895 ,C671_=_C897 ,\nC671_=_C899 ,C672_=_C673 ,C672_=_C674 ,C672_=_C679 ,C672_=_C680 ,C672_=_C698 ,\nC672_=_C709 ,C672_=_C710 ,C672_=_C716 ,C672_=_C722 ,C672_=_C726 ,C672_=_C746 ,\nC672_=_C749 ,C672_=_C750 ,C672_=_C766 ,C672_=_C767 ,C672_=_C769 ,C672_=_C770 ,\nC672_=_C771 ,C672_=_C784 ,C672_=_C791 ,C672_=_C798 ,C672_=_C803 ,C672_=_C811 ,\nC672_=_C816 ,C672_=_C824 ,C672_=_C828 ,C672_=_C848 ,C672_=_C854 ,C672_=_C863 ,\nC672_=_C864 ,C672_=_C865 ,C672_=_C869 ,C672_=_C884 ,C672_=_C885 ,C672_=_C887 ,\nC672_=_C891 ,C672_=_C892 ,C672_=_C897 ,C672_=_C898 ,C673_=_C674 ,C673_=_C677 ,\nC673_=_C685 ,C673_=_C694 ,C673_=_C699 ,C673_=_C704 ,C673_=_C715 ,C673_=_C720 ,\nC673_=_C729 ,C673_=_C733 ,C673_=_C735 ,C673_=_C742 ,C673_=_C745 ,C673_=_C747 ,\nC673_=_C754 ,C673_=_C766 ,C673_=_C767 ,C673_=_C769 ,C673_=_C770 ,C673_=_C791 ,\nC673_=_C804 ,C673_=_C805 ,C673_=_C806 ,C673_=_C808 ,C673_=_C816 ,C673_=_C819 ,\nC673_=_C823 ,C673_=_C824 ,C673_=_C830 ,C673_=_C831 ,C673_=_C832 ,C673_=_C833 ,\nC673_=_C840 ,C673_=_C848 ,C673_=_C852 ,C673_=_C855 ,C673_=_C858 ,C673_=_C859 ,\nC673_=_C860 ,C673_=_C863 ,C673_=_C865 ,C673_=_C867 ,C673_=_C869 ,C673_=_C877 ,\nC673_=_C885 ,C673_=_C886 ,C674_=_C699 ,C674_=_C715 ,C674_=_C718 ,C674_=_C720 ,\nC674_=_C726 ,C674_=_C730 ,C674_=_C740 ,C674_=_C742 ,C674_=_C746 ,C674_=_C747 ,\nC674_=_C766 ,C674_=_C767 ,C674_=_C769 ,C674_=_C771 ,C674_=_C772 ,C674_=_C773 ,\nC674_=_C784 ,C674_=_C801 ,C674_=_C808 ,C674_=_C814 ,C674_=_C816 ,C674_=_C818 ,\nC674_=_C820 ,C674_=_C822 ,C674_=_C831 ,C674_=_C833 ,C674_=_C837 ,C674_=_C849 ,\nC674_=_C854 ,C674_=_C863 ,C674_=_C865 ,C674_=_C867 ,C674_=_C869 ,C674_=_C889 ,\nC674_=_C893 ,C674_=_C895 ,C674_=_C896 ,C674_=_C897 ,C676_=_C677 ,C676_=_C681 ,\nC676_=_C684 ,C676_=_C698 ,C676_=_C706 ,C676_=_C710 ,C676_=_C713 ,C676_=_C721 ,\nC676_=_C723 ,C676_=_C727 ,C676_=_C729 ,C676_=_C730 ,C676_=_C731 ,C676_=_C755 ,\nC676_=_C765 ,C676_=_C766 ,C676_=_C770 ,C676_=_C771 ,C676_=_C777 ,C676_=_C794 ,\nC676_=_C804 ,C676_=_C805 ,C676_=_C809 ,C676_=_C819 ,C676_=_C820 ,C676_=_C824 ,\nC676_=_C837 ,C676_=_C839 ,C676_=_C842 ,C676_=_C846 ,C676_=_C850 ,C676_=_C858 ,\nC676_=_C860 ,C676_=_C886 ,C676_=_C889 ,C676_=_C893 ,C677_=_C691 ,C677_=_C704 ,\nC677_=_C705 ,C677_=_C709 ,C677_=_C722 ,C677_=_C748 ,C677_=_C765 ,C677_=_C766 ,\nC677_=_C767 ,C677_=_C770 ,C677_=_C771 ,C677_=_C777 ,C677_=_C781 ,C677_=_C784 ,\nC677_=_C788 ,C677_=_C791 ,C677_=_C798 ,C677_=_C799 ,C677_=_C804 ,C677_=_C805 ,\nC677_=_C806 ,C677_=_C809 ,C677_=_C815 ,C677_=_C821 ,C677_=_C824 ,C677_=_C825 ,\nC677_=_C830 ,C677_=_C835 ,C677_=_C837 ,C677_=_C849 ,C677_=_C856 ,C677_=_C858 ,\nC677_=_C861 ,C677_=_C864 ,C677_=_C877 ,C677_=_C878 ,C677_=_C881 ,C677_=_C885 ,\nC677_=_C898 ,C678_=_C679 ,C678_=_C680 ,C678_=_C682 ,C678_=_C686 ,C678_=_C698 ,\nC678_=_C702 ,C678_=_C721 ,C678_=_C723 ,C678_=_C729 ,C678_=_C734 ,C678_=_C735 ,\nC678_=_C763 ,C678_=_C772 ,C678_=_C800 ,C678_=_C806 ,C678_=_C816 ,C678_=_C818 ,\nC678_=_C829 ,C678_=_C835 ,C678_=_C840 ,C678_=_C841 ,C678_=_C844 ,C678_=_C848 ,\nC678_=_C850 ,C678_=_C863 ,C678_=_C873 ,C678_=_C878 ,C678_=_C884 ,C678_=_C885 ,\nC678_=_C893 ,C678_=_C894 ,C678_=_C897 ,C679_=_C680 ,C679_=_C682 ,C679_=_C698 ,\nC679_=_C710 ,C679_=_C713 ,C679_=_C715 ,C679_=_C721 ,C679_=_C736 ,C679_=_C746 ,\nC679_=_C760 ,C679_=_C762 ,C679_=_C763 ,C679_=_C765 ,C679_=_C769 ,C679_=_C770 ,\nC679_=_C773 ,C679_=_C784 ,C679_=_C785 ,C679_=_C786 ,C679_=_C792 ,C679_=_C798 ,\nC679_=_C803 ,C679_=_C805 ,C679_=_C809 ,C679_=_C811 ,C679_=_C813 ,C679_=_C814 ,\nC679_=_C823 ,C679_=_C844 ,C679_=_C846 ,C679_=_C848 ,C679_=_C864 ,C679_=_C865 ,\nC679_=_C871 ,C679_=_C873 ,C679_=_C875 ,C679_=_C884 ,C679_=_C885 ,C679_=_C891 ,\nC679_=_C892 ,C679_=_C893 ,C679_=_C894 ,C679_=_C898 ,C679_=_C899 ,C680_=_C681 ,\nC680_=_C683 ,C680_=_C702 ,C680_=_C710 ,C680_=_C716 ,C680_=_C719 ,C680_=_C725 ,\nC680_=_C727 ,C680_=_C741 ,C680_=_C747 ,C680_=_C755 ,C680_=_C763 ,C680_=_C767 ,\nC680_=_C769 ,C680_=_C770 ,C680_=_C771 ,C680_=_C787 ,C680_=_C789 ,C680_=_C808 ,\nC680_=_C828 ,C680_=_C842 ,C680_=_C848 ,C680_=_C853 ,C680_=_C863 ,C680_=_C866 ,\nC680_=_C872 ,C680_=_C873 ,C680_=_C875 ,C680_=_C893 ,C680_=_C894 ,C680_=_C898 ,\nC681_=_C682 ,C681_=_C683 ,C681_=_C684 ,C681_=_C702 ,C681_=_C715 ,C681_=_C725 ,\nC681_=_C727 ,C681_=_C750 ,C681_=_C755 ,C681_=_C760 ,C681_=_C769 ,C681_=_C771 ,\nC681_=_C772 ,C681_=_C773 ,C681_=_C774 ,C681_=_C777 ,C681_=_C785 ,C681_=_C786 ,\nC681_=_C789 ,C681_=_C791 ,C681_=_C803 ,C681_=_C813 ,C681_=_C814 ,C681_=_C820 ,\nC681_=_C822 ,C681_=_C829 ,C681_=_C830 ,C681_=_C832 ,C681_=_C833 ,C681_=_C838 ,\nC681_=_C839 ,C681_=_C844 ,C681_=_C846 ,C681_=_C873 ,C681_=_C879 ,C681_=_C893 ,\nC681_=_C895 ,C681_=_C898 ,C682_=_C709 ,C682_=_C741 ,C682_=_C743 ,C682_=_C760 ,\nC682_=_C762 ,C682_=_C765 ,C682_=_C767 ,C682_=_C770 ,C682_=_C772 ,C682_=_C773 ,\nC682_=_C774 ,C682_=_C785 ,C682_=_C786 ,C682_=_C792 ,C682_=_C793 ,C682_=_C794 ,\nC682_=_C803 ,C682_=_C805 ,C682_=_C809 ,C682_=_C813 ,C682_=_C815 ,C682_=_C818 ,\nC682_=_C830 ,C682_=_C832 ,C682_=_C833 ,C682_=_C834 ,C682_=_C835 ,C682_=_C838 ,\nC682_=_C844 ,C682_=_C846 ,C682_=_C850 ,C682_=_C852 ,C682_=_C863 ,C682_=_C872 ,\nC682_=_C879 ,C682_=_C880 ,C682_=_C893 ,C683_=_C685 ,C683_=_C702 ,C683_=_C713 ,\nC683_=_C725 ,C683_=_C727 ,C683_=_C742 ,C683_=_C750 ,C683_=_C754 ,C683_=_C767 ,\nC683_=_C769 ,C683_=_C771 ,C683_=_C772 ,C683_=_C779 ,C683_=_C787 ,C683_=_C789 ,\nC683_=_C801 ,C683_=_C803 ,C683_=_C805 ,C683_=_C827 ,C683_=_C838 ,C683_=_C864 ,\nC683_=_C871 ,C683_=_C872 ,C683_=_C877 ,C683_=_C886 ,C683_=_C887 ,C683_=_C890 ,\nC683_=_C893 ,C683_=_C896 ,C683_=_C898 ,C684_=_C693 ,C684_=_C698 ,C684_=_C725 ,\nC684_=_C745 ,C684_=_C755 ,C684_=_C762 ,C684_=_C765 ,C684_=_C777 ,C684_=_C793 ,\nC684_=_C803 ,C684_=_C821 ,C684_=_C839 ,C684_=_C842 ,C684_=_C848 ,C684_=_C851 ,\nC684_=_C853 ,C684_=_C854 ,C684_=_C858 ,C684_=_C859 ,C684_=_C864 ,C684_=_C867 ,\nC684_=_C868 ,C684_=_C875 ,C684_=_C877 ,C684_=_C885 ,C684_=_C886 ,C684_=_C888 ,\nC684_=_C891 ,C684_=_C893 ,C685_=_C687 ,C685_=_C696 ,C685_=_C699 ,C685_=_C704 ,\nC685_=_C714 ,C685_=_C716 ,C685_=_C720 ,C685_=_C735 ,C685_=_C741 ,C685_=_C742 ,\nC685_=_C746 ,C685_=_C767 ,C685_=_C787 ,C685_=_C823 ,C685_=_C824 ,C685_=_C833 ,\nC685_=_C835 ,C685_=_C838 ,C685_=_C840 ,C685_=_C851 ,C685_=_C852 ,C685_=_C857 ,\nC686_=_C694 ,C686_=_C696 ,C686_=_C699 ,C686_=_C718 ,C686_=_C723 ,C686_=_C743 ,\nC686_=_C744 ,C686_=_C769 ,C686_=_C787 ,C686_=_C788 ,C686_=_C789 ,C686_=_C790 ,\nC686_=_C791 ,C686_=_C792 ,C686_=_C793 ,C686_=_C800 ,C686_=_C801 ,C686_=_C815 ,\nC686_=_C816 ,C686_=_C831 ,C686_=_C833 ,C686_=_C834 ,C686_=_C840 ,C686_=_C841 ,\nC686_=_C844 ,C686_=_C845 ,C686_=_C848 ,C686_=_C850 ,C686_=_C871 ,C686_=_C875 ,\nC686_=_C877 ,C686_=_C878 ,C686_=_C880 ,C686_=_C885 ,C686_=_C892 ,C686_=_C893 ,\nC686_=_C896 ,C686_=_C897 ,C687_=_C704 ,C687_=_C705 ,C687_=_C707 ,C687_=_C708 ,\nC687_=_C714 ,C687_=_C716 ,C687_=_C719 ,C687_=_C727 ,C687_=_C741 ,C687_=_C742 ,\nC687_=_C746 ,C687_=_C747 ,C687_=_C751 ,C687_=_C753 ,C687_=_C755 ,C687_=_C759 ,\nC687_=_C766 ,C687_=_C772 ,C687_=_C779 ,C687_=_C781 ,C687_=_C800 ,C687_=_C801 ,\nC687_=_C802 ,C687_=_C806 ,C687_=_C812 ,C687_=_C823 ,C687_=_C831 ,C687_=_C835 ,\nC687_=_C837 ,C687_=_C842 ,C687_=_C853 ,C687_=_C855 ,C687_=_C857 ,C687_=_C858 ,\nC687_=_C861 ,C687_=_C869 ,C687_=_C872 ,C687_=_C877 ,C687_=_C879 ,C687_=_C880 ,\nC687_=_C881 ,C687_=_C891 ,C687_=_C895 ,C687_=_C899 ,C691_=_C708 ,C691_=_C710 ,\nC691_=_C713 ,C691_=_C722 ,C691_=_C733 ,C691_=_C735 ,C691_=_C740 ,C691_=_C748 ,\nC691_=_C753 ,C691_=_C759 ,C691_=_C760 ,C691_=_C764 ,C691_=_C781 ,C691_=_C788 ,\nC691_=_C797 ,C691_=_C799 ,C691_=_C815 ,C691_=_C823 ,C691_=_C828 ,C691_=_C836 ,\nC691_=_C848 ,C691_=_C849 ,C691_=_C855 ,C691_=_C861 ,C691_=_C867 ,C691_=_C881 ,\nC691_=_C884 ,C691_=_C886 ,C691_=_C894 ,C691_=_C897 ,C691_=_C898 ,C693_=_C696 ,\nC693_=_C698 ,C693_=_C705 ,C693_=_C749 ,C693_=_C750 ,C693_=_C751 ,C693_=_C753 ,\nC693_=_C763 ,C693_=_C784 ,C693_=_C790 ,C693_=_C794 ,C693_=_C797 ,C693_=_C798 ,\nC693_=_C802 ,C693_=_C804 ,C693_=_C807 ,C693_=_C823 ,C693_=_C830 ,C693_=_C834 ,\nC693_=_C842 ,C693_=_C855 ,C693_=_C866 ,C693_=_C868 ,C693_=_C869 ,C693_=_C875 ,\nC693_=_C878 ,C693_=_C879 ,C693_=_C884 ,C693_=_C885 ,C693_=_C887 ,C693_=_C891 ,\nC694_=_C696 ,C694_=_C729 ,C694_=_C733 ,C694_=_C747 ,C694_=_C754 ,C694_=_C755</w:t>
      </w:r>
    </w:p>
    <w:p>
      <w:pPr>
        <w:pStyle w:val="PreformattedText"/>
        <w:bidi w:val="0"/>
        <w:spacing w:before="0" w:after="0"/>
        <w:jc w:val="left"/>
        <w:rPr/>
      </w:pPr>
      <w:r>
        <w:rPr/>
        <w:t xml:space="preserve"> </w:t>
      </w:r>
      <w:r>
        <w:rPr/>
        <w:t>,\nC694_=_C764 ,C694_=_C766 ,C694_=_C774 ,C694_=_C787 ,C694_=_C789 ,C694_=_C816 ,\nC694_=_C819 ,C694_=_C824 ,C694_=_C828 ,C694_=_C832 ,C694_=_C840 ,C694_=_C845 ,\nC694_=_C848 ,C694_=_C856 ,C694_=_C857 ,C694_=_C860 ,C694_=_C865 ,C694_=_C866 ,\nC694_=_C878 ,C694_=_C881 ,C694_=_C886 ,C694_=_C888 ,C694_=_C889 ,C694_=_C892 ,\nC694_=_C896 ,C694_=_C897 ,C694_=_C898 ,C696_=_C729 ,C696_=_C731 ,C696_=_C746 ,\nC696_=_C753 ,C696_=_C763 ,C696_=_C764 ,C696_=_C777 ,C696_=_C786 ,C696_=_C787 ,\nC696_=_C797 ,C696_=_C800 ,C696_=_C802 ,C696_=_C821 ,C696_=_C822 ,C696_=_C834 ,\nC696_=_C836 ,C696_=_C840 ,C696_=_C845 ,C696_=_C846 ,C696_=_C853 ,C696_=_C855 ,\nC696_=_C875 ,C696_=_C878 ,C696_=_C884 ,C696_=_C895 ,C696_=_C896 ,C696_=_C897 ,\nC698_=_C706 ,C698_=_C710 ,C698_=_C713 ,C698_=_C716 ,C698_=_C721 ,C698_=_C749 ,\nC698_=_C777 ,C698_=_C784 ,C698_=_C790 ,C698_=_C791 ,C698_=_C798 ,C698_=_C803 ,\nC698_=_C809 ,C698_=_C823 ,C698_=_C829 ,C698_=_C846 ,C698_=_C848 ,C698_=_C850 ,\nC698_=_C858 ,C698_=_C864 ,C698_=_C867 ,C698_=_C878 ,C698_=_C884 ,C698_=_C885 ,\nC698_=_C886 ,C698_=_C887 ,C698_=_C889 ,C698_=_C891 ,C698_=_C892 ,C698_=_C898 ,\nC699_=_C720 ,C699_=_C730 ,C699_=_C735 ,C699_=_C740 ,C699_=_C744 ,C699_=_C745 ,\nC699_=_C752 ,C699_=_C764 ,C699_=_C773 ,C699_=_C774 ,C699_=_C781 ,C699_=_C784 ,\nC699_=_C786 ,C699_=_C790 ,C699_=_C791 ,C699_=_C792 ,C699_=_C798 ,C699_=_C801 ,\nC699_=_C802 ,C699_=_C818 ,C699_=_C819 ,C699_=_C823 ,C699_=_C824 ,C699_=_C838 ,\nC699_=_C840 ,C699_=_C844 ,C699_=_C845 ,C699_=_C846 ,C699_=_C849 ,C699_=_C852 ,\nC699_=_C854 ,C699_=_C857 ,C699_=_C885 ,C699_=_C888 ,C699_=_C889 ,C699_=_C891 ,\nC702_=_C719 ,C702_=_C720 ,C702_=_C721 ,C702_=_C725 ,C702_=_C727 ,C702_=_C729 ,\nC702_=_C744 ,C702_=_C751 ,C702_=_C755 ,C702_=_C760 ,C702_=_C769 ,C702_=_C771 ,\nC702_=_C772 ,C702_=_C789 ,C702_=_C791 ,C702_=_C793 ,C702_=_C794 ,C702_=_C799 ,\nC702_=_C800 ,C702_=_C803 ,C702_=_C809 ,C702_=_C821 ,C702_=_C834 ,C702_=_C839 ,\nC702_=_C840 ,C702_=_C841 ,C702_=_C844 ,C702_=_C852 ,C702_=_C879 ,C702_=_C884 ,\nC702_=_C890 ,C702_=_C894 ,C702_=_C895 ,C702_=_C897 ,C702_=_C898 ,C704_=_C708 ,\nC704_=_C714 ,C704_=_C720 ,C704_=_C733 ,C704_=_C748 ,C704_=_C754 ,C704_=_C755 ,\nC704_=_C773 ,C704_=_C784 ,C704_=_C791 ,C704_=_C797 ,C704_=_C799 ,C704_=_C804 ,\nC704_=_C805 ,C704_=_C806 ,C704_=_C818 ,C704_=_C822 ,C704_=_C824 ,C704_=_C830 ,\nC704_=_C831 ,C704_=_C833 ,C704_=_C837 ,C704_=_C840 ,C704_=_C844 ,C704_=_C851 ,\nC704_=_C852 ,C704_=_C853 ,C704_=_C855 ,C704_=_C857 ,C704_=_C858 ,C704_=_C859 ,\nC704_=_C860 ,C704_=_C877 ,C704_=_C881 ,C704_=_C885 ,C704_=_C888 ,C704_=_C892 ,\nC704_=_C895 ,C704_=_C897 ,C704_=_C899 ,C705_=_C718 ,C705_=_C719 ,C705_=_C725 ,\nC705_=_C734 ,C705_=_C736 ,C705_=_C749 ,C705_=_C767 ,C705_=_C777 ,C705_=_C779 ,\nC705_=_C781 ,C705_=_C784 ,C705_=_C788 ,C705_=_C789 ,C705_=_C790 ,C705_=_C793 ,\nC705_=_C798 ,C705_=_C800 ,C705_=_C801 ,C705_=_C804 ,C705_=_C807 ,C705_=_C808 ,\nC705_=_C809 ,C705_=_C812 ,C705_=_C814 ,C705_=_C816 ,C705_=_C827 ,C705_=_C831 ,\nC705_=_C834 ,C705_=_C849 ,C705_=_C853 ,C705_=_C854 ,C705_=_C858 ,C705_=_C860 ,\nC705_=_C863 ,C705_=_C865 ,C705_=_C879 ,C705_=_C888 ,C705_=_C891 ,C705_=_C894 ,\nC706_=_C707 ,C706_=_C710 ,C706_=_C713 ,C706_=_C715 ,C706_=_C721 ,C706_=_C731 ,\nC706_=_C764 ,C706_=_C771 ,C706_=_C785 ,C706_=_C791 ,C706_=_C794 ,C706_=_C797 ,\nC706_=_C806 ,C706_=_C807 ,C706_=_C809 ,C706_=_C815 ,C706_=_C819 ,C706_=_C821 ,\nC706_=_C833 ,C706_=_C846 ,C706_=_C850 ,C706_=_C853 ,C706_=_C858 ,C706_=_C866 ,\nC706_=_C878 ,C706_=_C879 ,C706_=_C888 ,C706_=_C889 ,C706_=_C892 ,C706_=_C895 ,\nC707_=_C719 ,C707_=_C726 ,C707_=_C730 ,C707_=_C744 ,C707_=_C747 ,C707_=_C750 ,\nC707_=_C751 ,C707_=_C753 ,C707_=_C759 ,C707_=_C771 ,C707_=_C774 ,C707_=_C779 ,\nC707_=_C786 ,C707_=_C802 ,C707_=_C804 ,C707_=_C806 ,C707_=_C807 ,C707_=_C812 ,\nC707_=_C814 ,C707_=_C815 ,C707_=_C819 ,C707_=_C825 ,C707_=_C827 ,C707_=_C857 ,\nC707_=_C858 ,C707_=_C861 ,C707_=_C867 ,C707_=_C868 ,C707_=_C872 ,C707_=_C878 ,\nC707_=_C880 ,C707_=_C887 ,C707_=_C888 ,C707_=_C889 ,C707_=_C898 ,C707_=_C899 ,\nC708_=_C710 ,C708_=_C718 ,C708_=_C720 ,C708_=_C731 ,C708_=_C735 ,C708_=_C736 ,\nC708_=_C755 ,C708_=_C759 ,C708_=_C760 ,C708_=_C777 ,C708_=_C785 ,C708_=_C790 ,\nC708_=_C800 ,C708_=_C807 ,C708_=_C820 ,C708_=_C824 ,C708_=_C831 ,C708_=_C835 ,\nC708_=_C837 ,C708_=_C851 ,C708_=_C854 ,C708_=_C855 ,C708_=_C861 ,C708_=_C864 ,\nC708_=_C873 ,C708_=_C881 ,C708_=_C890 ,C708_=_C891 ,C708_=_C894 ,C708_=_C895 ,\nC708_=_C897 ,C708_=_C898 ,C708_=_C899 ,C709_=_C710 ,C709_=_C713 ,C709_=_C733 ,\nC709_=_C743 ,C709_=_C749 ,C709_=_C759 ,C709_=_C767 ,C709_=_C769 ,C709_=_C770 ,\nC709_=_C771 ,C709_=_C773 ,C709_=_C779 ,C709_=_C781 ,C709_=_C792 ,C709_=_C793 ,\nC709_=_C801 ,C709_=_C803 ,C709_=_C812 ,C709_=_C814 ,C709_=_C825 ,C709_=_C828 ,\nC709_=_C829 ,C709_=_C834 ,C709_=_C835 ,C709_=_C836 ,C709_=_C842 ,C709_=_C845 ,\nC709_=_C850 ,C709_=_C852 ,C709_=_C853 ,C709_=_C856 ,C709_=_C857 ,C709_=_C863 ,\nC709_=_C864 ,C709_=_C865 ,C709_=_C869 ,C709_=_C878 ,C709_=_C880 ,C709_=_C886 ,\nC709_=_C887 ,C709_=_C891 ,C710_=_C713 ,C710_=_C716 ,C710_=_C720 ,C710_=_C721 ,\nC710_=_C730 ,C710_=_C735 ,C710_=_C743 ,C710_=_C749 ,C710_=_C760 ,C710_=_C771 ,\nC710_=_C772 ,C710_=_C784 ,C710_=_C785 ,C710_=_C798 ,C710_=_C803 ,C710_=_C806 ,\nC710_=_C809 ,C710_=_C828 ,C710_=_C834 ,C710_=_C846 ,C710_=_C848 ,C710_=_C850 ,\nC710_=_C855 ,C710_=_C858 ,C710_=_C863 ,C710_=_C864 ,C710_=_C865 ,C710_=_C884 ,\nC710_=_C887 ,C710_=_C889 ,C710_=_C891 ,C710_=_C892 ,C710_=_C894 ,C710_=_C897 ,\nC710_=_C898 ,C713_=_C716 ,C713_=_C721 ,C713_=_C733 ,C713_=_C749 ,C713_=_C750 ,\nC713_=_C762 ,C713_=_C770 ,C713_=_C772 ,C713_=_C788 ,C713_=_C801 ,C713_=_C802 ,\nC713_=_C803 ,C713_=_C805 ,C713_=_C809 ,C713_=_C813 ,C713_=_C814 ,C713_=_C823 ,\nC713_=_C829 ,C713_=_C830 ,C713_=_C836 ,C713_=_C846 ,C713_=_C850 ,C713_=_C853 ,\nC713_=_C858 ,C713_=_C863 ,C713_=_C869 ,C713_=_C871 ,C713_=_C880 ,C713_=_C885 ,\nC713_=_C886 ,C713_=_C889 ,C713_=_C891 ,C713_=_C894 ,C713_=_C899 ,C714_=_C716 ,\nC714_=_C726 ,C714_=_C741 ,C714_=_C742 ,C714_=_C746 ,C714_=_C748 ,C714_=_C753 ,\nC714_=_C754 ,C714_=_C755 ,C714_=_C781 ,C714_=_C789 ,C714_=_C808 ,C714_=_C814 ,\nC714_=_C818 ,C714_=_C820 ,C714_=_C822 ,C714_=_C823 ,C714_=_C831 ,C714_=_C835 ,\nC714_=_C836 ,C714_=_C837 ,C714_=_C838 ,C714_=_C840 ,C714_=_C841 ,C714_=_C844 ,\nC714_=_C852 ,C714_=_C853 ,C714_=_C854 ,C714_=_C857 ,C714_=_C859 ,C714_=_C873 ,\nC714_=_C879 ,C714_=_C887 ,C714_=_C896 ,C714_=_C897 ,C715_=_C721 ,C715_=_C736 ,\nC715_=_C742 ,C715_=_C745 ,C715_=_C746 ,C715_=_C750 ,C715_=_C769 ,C715_=_C773 ,\nC715_=_C785 ,C715_=_C790 ,C715_=_C803 ,C715_=_C805 ,C715_=_C806 ,C715_=_C807 ,\nC715_=_C808 ,C715_=_C811 ,C715_=_C822 ,C715_=_C824 ,C715_=_C829 ,C715_=_C830 ,\nC715_=_C831 ,C715_=_C832 ,C715_=_C833 ,C715_=_C837 ,C715_=_C844 ,C715_=_C846 ,\nC715_=_C856 ,C715_=_C863 ,C715_=_C864 ,C715_=_C865 ,C715_=_C867 ,C715_=_C873 ,\nC715_=_C875 ,C715_=_C877 ,C715_=_C878 ,C715_=_C879 ,C715_=_C880 ,C715_=_C894 ,\nC715_=_C895 ,C716_=_C726 ,C716_=_C741 ,C716_=_C742 ,C716_=_C746 ,C716_=_C764 ,\nC716_=_C777 ,C716_=_C788 ,C716_=_C790 ,C716_=_C791 ,C716_=_C802 ,C716_=_C823 ,\nC716_=_C828 ,C716_=_C830 ,C716_=_C835 ,C716_=_C845 ,C716_=_C848 ,C716_=_C850 ,\nC716_=_C852 ,C716_=_C854 ,C716_=_C855 ,C716_=_C857 ,C716_=_C867 ,C716_=_C868 ,\nC716_=_C871 ,C716_=_C877 ,C716_=_C881 ,C716_=_C890 ,C716_=_C894 ,C718_=_C719 ,\nC718_=_C720 ,C718_=_C723 ,C718_=_C726 ,C718_=_C731 ,C718_=_C734 ,C718_=_C736 ,\nC718_=_C746 ,C718_=_C747 ,C718_=_C759 ,C718_=_C773 ,C718_=_C784 ,C718_=_C790 ,\nC718_=_C794 ,C718_=_C802 ,C718_=_C805 ,C718_=_C812 ,C718_=_C816 ,C718_=_C822 ,\nC718_=_C834 ,C718_=_C835 ,C718_=_C837 ,C718_=_C849 ,C718_=_C851 ,C718_=_C858 ,\nC718_=_C860 ,C718_=_C861 ,C718_=_C871 ,C718_=_C877 ,C718_=_C888 ,C718_=_C890 ,\nC718_=_C892 ,C718_=_C895 ,C718_=_C897 ,C719_=_C725 ,C719_=_C729 ,C719_=_C744 ,\nC719_=_C747 ,C719_=_C749 ,C719_=_C751 ,C719_=_C753 ,C719_=_C755 ,C719_=_C759 ,\nC719_=_C767 ,C719_=_C779 ,C719_=_C787 ,C719_=_C794 ,C719_=_C802 ,C719_=_C804 ,\nC719_=_C805 ,C719_=_C806 ,C719_=_C808 ,C719_=_C809 ,C719_=_C811 ,C719_=_C812 ,\nC719_=_C827 ,C719_=_C837 ,C719_=_C840 ,C719_=_C842 ,C719_=_C851 ,C719_=_C852 ,\nC719_=_C853 ,C719_=_C854 ,C719_=_C858 ,C719_=_C860 ,C719_=_C861 ,C719_=_C863 ,\nC719_=_C865 ,C719_=_C866 ,C719_=_C872 ,C719_=_C875 ,C719_=_C880 ,C719_=_C886 ,\nC719_=_C888 ,C719_=_C890 ,C719_=_C894 ,C719_=_C897 ,C720_=_C730 ,C720_=_C731 ,\nC720_=_C733 ,C720_=_C735 ,C720_=_C740 ,C720_=_C743 ,C720_=_C751 ,C720_=_C754 ,\nC720_=_C759 ,C720_=_C760 ,C720_=_C772 ,C720_=_C784 ,C720_=_C785 ,C720_=_C791 ,\nC720_=_C797 ,C720_=_C799 ,C720_=_C801 ,C720_=_C803 ,C720_=_C806 ,C720_=_C809 ,\nC720_=_C818 ,C720_=_C822 ,C720_=_C823 ,C720_=_C824 ,C720_=_C834 ,C720_=_C835 ,\nC720_=_C840 ,C720_=_C852 ,C720_=_C854 ,C720_=_C857 ,C720_=_C859 ,C720_=_C860 ,\nC720_=_C861 ,C720_=_C888 ,C720_=_C889 ,C720_=_C890 ,C720_=_C892 ,C720_=_C894 ,\nC721_=_C727 ,C721_=_C729 ,C721_=_C733 ,C721_=_C736 ,C721_=_C742 ,C721_=_C746 ,\nC721_=_C751 ,C721_=_C766 ,C721_=_C769 ,C721_=_C772 ,C721_=_C773 ,C721_=_C786 ,\nC721_=_C788 ,C721_=_C799 ,C721_=_C800 ,C721_=_C802 ,C721_=_C803 ,C721_=_C805 ,\nC721_=_C807 ,C721_=_C809 ,C721_=_C811 ,C721_=_C813 ,C721_=_C825 ,C721_=_C829 ,\nC721_=_C833 ,C721_=_C839 ,C721_=_C841 ,C721_=_C844 ,C721_=_C846 ,C721_=_C850 ,\nC721_=_C851 ,C721_=_C858 ,C721_=_C859 ,C721_=_C865 ,C721_=_C875 ,C721_=_C877 ,\nC721_=_C884 ,C721_=_C889 ,C721_=_C899 ,C722_=_C723 ,C722_=_C726 ,C722_=_C744 ,\nC722_=_C748 ,C722_=_C750 ,C722_=_C762 ,C722_=_C773 ,C722_=_C781 ,C722_=_C799 ,\nC722_=_C801 ,C722_=_C802 ,C722_=_C811 ,C722_=_C815 ,C722_=_C822 ,C722_=_C824 ,\nC722_=_C831 ,C722_=_C838 ,C722_=_C841 ,C722_=_C854 ,C722_=_C856 ,C722_=_C861 ,\nC722_=_C863 ,C722_=_C879 ,C722_=_C881 ,C722_=_C884 ,C722_=_C885 ,C722_=_C888 ,\nC722_=_C892 ,C722_=_C894 ,C722_=_C897 ,C723_=_C727 ,C723_=_C730 ,C723_=_C734 ,\nC723_=_C735 ,C723_=_C765 ,C723_=_C771 ,C723_=_C773 ,C723_=_C777 ,C723_=_C794 ,\nC723_=_C804 ,C723_=_C806 ,C723_=_C812 ,C723_=_C816 ,C723_=_C819</w:t>
      </w:r>
    </w:p>
    <w:p>
      <w:pPr>
        <w:pStyle w:val="PreformattedText"/>
        <w:bidi w:val="0"/>
        <w:spacing w:before="0" w:after="0"/>
        <w:jc w:val="left"/>
        <w:rPr/>
      </w:pPr>
      <w:r>
        <w:rPr/>
        <w:t xml:space="preserve"> </w:t>
      </w:r>
      <w:r>
        <w:rPr/>
        <w:t>,C723_=_C825 ,\nC723_=_C831 ,C723_=_C834 ,C723_=_C835 ,C723_=_C837 ,C723_=_C838 ,C723_=_C839 ,\nC723_=_C845 ,C723_=_C867 ,C723_=_C871 ,C723_=_C877 ,C723_=_C879 ,C723_=_C886 ,\nC723_=_C890 ,C723_=_C892 ,C723_=_C894 ,C723_=_C897 ,C725_=_C727 ,C725_=_C730 ,\nC725_=_C743 ,C725_=_C749 ,C725_=_C752 ,C725_=_C769 ,C725_=_C771 ,C725_=_C779 ,\nC725_=_C789 ,C725_=_C792 ,C725_=_C804 ,C725_=_C808 ,C725_=_C818 ,C725_=_C827 ,\nC725_=_C828 ,C725_=_C829 ,C725_=_C839 ,C725_=_C841 ,C725_=_C851 ,C725_=_C854 ,\nC725_=_C858 ,C725_=_C863 ,C725_=_C865 ,C725_=_C868 ,C725_=_C872 ,C725_=_C881 ,\nC725_=_C885 ,C725_=_C887 ,C725_=_C894 ,C725_=_C895 ,C725_=_C898 ,C725_=_C899 ,\nC726_=_C742 ,C726_=_C744 ,C726_=_C747 ,C726_=_C750 ,C726_=_C754 ,C726_=_C764 ,\nC726_=_C773 ,C726_=_C774 ,C726_=_C786 ,C726_=_C789 ,C726_=_C790 ,C726_=_C801 ,\nC726_=_C802 ,C726_=_C804 ,C726_=_C807 ,C726_=_C808 ,C726_=_C811 ,C726_=_C814 ,\nC726_=_C819 ,C726_=_C822 ,C726_=_C824 ,C726_=_C837 ,C726_=_C838 ,C726_=_C841 ,\nC726_=_C854 ,C726_=_C856 ,C726_=_C857 ,C726_=_C859 ,C726_=_C861 ,C726_=_C868 ,\nC726_=_C873 ,C726_=_C877 ,C726_=_C880 ,C726_=_C885 ,C726_=_C889 ,C726_=_C890 ,\nC726_=_C894 ,C726_=_C897 ,C727_=_C743 ,C727_=_C751 ,C727_=_C753 ,C727_=_C762 ,\nC727_=_C765 ,C727_=_C766 ,C727_=_C769 ,C727_=_C771 ,C727_=_C781 ,C727_=_C788 ,\nC727_=_C789 ,C727_=_C794 ,C727_=_C804 ,C727_=_C808 ,C727_=_C809 ,C727_=_C819 ,\nC727_=_C837 ,C727_=_C839 ,C727_=_C851 ,C727_=_C852 ,C727_=_C857 ,C727_=_C859 ,\nC727_=_C864 ,C727_=_C868 ,C727_=_C872 ,C727_=_C877 ,C727_=_C886 ,C727_=_C890 ,\nC727_=_C896 ,C727_=_C898 ,C727_=_C899 ,C729_=_C731 ,C729_=_C733 ,C729_=_C740 ,\nC729_=_C747 ,C729_=_C754 ,C729_=_C766 ,C729_=_C767 ,C729_=_C771 ,C729_=_C772 ,\nC729_=_C786 ,C729_=_C787 ,C729_=_C800 ,C729_=_C811 ,C729_=_C820 ,C729_=_C824 ,\nC729_=_C825 ,C729_=_C832 ,C729_=_C837 ,C729_=_C841 ,C729_=_C842 ,C729_=_C844 ,\nC729_=_C846 ,C729_=_C848 ,C729_=_C850 ,C729_=_C853 ,C729_=_C860 ,C729_=_C861 ,\nC729_=_C884 ,C729_=_C886 ,C729_=_C890 ,C729_=_C895 ,C730_=_C731 ,C730_=_C734 ,\nC730_=_C740 ,C730_=_C743 ,C730_=_C744 ,C730_=_C747 ,C730_=_C772 ,C730_=_C777 ,\nC730_=_C784 ,C730_=_C785 ,C730_=_C792 ,C730_=_C801 ,C730_=_C805 ,C730_=_C806 ,\nC730_=_C809 ,C730_=_C818 ,C730_=_C825 ,C730_=_C827 ,C730_=_C834 ,C730_=_C839 ,\nC730_=_C841 ,C730_=_C845 ,C730_=_C854 ,C730_=_C860 ,C730_=_C867 ,C730_=_C868 ,\nC730_=_C872 ,C730_=_C881 ,C730_=_C889 ,C730_=_C890 ,C730_=_C895 ,C730_=_C898 ,\nC730_=_C899 ,C731_=_C735 ,C731_=_C736 ,C731_=_C759 ,C731_=_C785 ,C731_=_C786 ,\nC731_=_C787 ,C731_=_C797 ,C731_=_C800 ,C731_=_C805 ,C731_=_C807 ,C731_=_C822 ,\nC731_=_C835 ,C731_=_C839 ,C731_=_C846 ,C731_=_C853 ,C731_=_C860 ,C731_=_C861 ,\nC731_=_C881 ,C731_=_C890 ,C731_=_C895 ,C731_=_C899 ,C733_=_C735 ,C733_=_C743 ,\nC733_=_C747 ,C733_=_C754 ,C733_=_C759 ,C733_=_C767 ,C733_=_C773 ,C733_=_C779 ,\nC733_=_C784 ,C733_=_C786 ,C733_=_C788 ,C733_=_C789 ,C733_=_C797 ,C733_=_C799 ,\nC733_=_C800 ,C733_=_C807 ,C733_=_C812 ,C733_=_C822 ,C733_=_C824 ,C733_=_C829 ,\nC733_=_C832 ,C733_=_C836 ,C733_=_C842 ,C733_=_C845 ,C733_=_C848 ,C733_=_C851 ,\nC733_=_C856 ,C733_=_C857 ,C733_=_C859 ,C733_=_C860 ,C733_=_C861 ,C733_=_C877 ,\nC733_=_C884 ,C733_=_C886 ,C733_=_C888 ,C733_=_C892 ,C733_=_C894 ,C733_=_C896 ,\nC734_=_C735 ,C734_=_C736 ,C734_=_C746 ,C734_=_C752 ,C734_=_C774 ,C734_=_C777 ,\nC734_=_C784 ,C734_=_C790 ,C734_=_C804 ,C734_=_C806 ,C734_=_C812 ,C734_=_C813 ,\nC734_=_C816 ,C734_=_C821 ,C734_=_C825 ,C734_=_C832 ,C734_=_C835 ,C734_=_C845 ,\nC734_=_C849 ,C734_=_C856 ,C734_=_C858 ,C734_=_C860 ,C734_=_C867 ,C734_=_C884 ,\nC734_=_C888 ,C734_=_C890 ,C734_=_C896 ,C734_=_C897 ,C735_=_C736 ,C735_=_C741 ,\nC735_=_C743 ,C735_=_C745 ,C735_=_C747 ,C735_=_C760 ,C735_=_C770 ,C735_=_C785 ,\nC735_=_C789 ,C735_=_C800 ,C735_=_C806 ,C735_=_C811 ,C735_=_C812 ,C735_=_C823 ,\nC735_=_C824 ,C735_=_C835 ,C735_=_C840 ,C735_=_C849 ,C735_=_C851 ,C735_=_C852 ,\nC735_=_C855 ,C735_=_C860 ,C735_=_C861 ,C735_=_C869 ,C735_=_C881 ,C735_=_C884 ,\nC735_=_C894 ,C735_=_C896 ,C735_=_C897 ,C735_=_C898 ,C735_=_C899 ,C736_=_C746 ,\nC736_=_C752 ,C736_=_C769 ,C736_=_C773 ,C736_=_C774 ,C736_=_C784 ,C736_=_C785 ,\nC736_=_C790 ,C736_=_C800 ,C736_=_C805 ,C736_=_C808 ,C736_=_C811 ,C736_=_C812 ,\nC736_=_C816 ,C736_=_C845 ,C736_=_C846 ,C736_=_C849 ,C736_=_C858 ,C736_=_C860 ,\nC736_=_C865 ,C736_=_C875 ,C736_=_C881 ,C736_=_C888 ,C736_=_C895 ,C736_=_C899 ,\nC740_=_C744 ,C740_=_C749 ,C740_=_C754 ,C740_=_C759 ,C740_=_C763 ,C740_=_C769 ,\nC740_=_C779 ,C740_=_C784 ,C740_=_C787 ,C740_=_C801 ,C740_=_C812 ,C740_=_C815 ,\nC740_=_C818 ,C740_=_C820 ,C740_=_C823 ,C740_=_C825 ,C740_=_C830 ,C740_=_C832 ,\nC740_=_C836 ,C740_=_C841 ,C740_=_C848 ,C740_=_C853 ,C740_=_C854 ,C740_=_C861 ,\nC740_=_C872 ,C740_=_C875 ,C740_=_C884 ,C740_=_C887 ,C740_=_C889 ,C740_=_C892 ,\nC741_=_C742 ,C741_=_C744 ,C741_=_C745 ,C741_=_C746 ,C741_=_C747 ,C741_=_C751 ,\nC741_=_C762 ,C741_=_C767 ,C741_=_C770 ,C741_=_C793 ,C741_=_C794 ,C741_=_C811 ,\nC741_=_C812 ,C741_=_C815 ,C741_=_C816 ,C741_=_C819 ,C741_=_C820 ,C741_=_C821 ,\nC741_=_C823 ,C741_=_C835 ,C741_=_C849 ,C741_=_C857 ,C741_=_C863 ,C741_=_C869 ,\nC741_=_C872 ,C741_=_C879 ,C741_=_C898 ,C741_=_C899 ,C742_=_C743 ,C742_=_C746 ,\nC742_=_C754 ,C742_=_C759 ,C742_=_C760 ,C742_=_C764 ,C742_=_C790 ,C742_=_C800 ,\nC742_=_C802 ,C742_=_C803 ,C742_=_C808 ,C742_=_C813 ,C742_=_C818 ,C742_=_C821 ,\nC742_=_C823 ,C742_=_C825 ,C742_=_C827 ,C742_=_C829 ,C742_=_C831 ,C742_=_C833 ,\nC742_=_C835 ,C742_=_C857 ,C742_=_C863 ,C742_=_C864 ,C742_=_C865 ,C742_=_C867 ,\nC742_=_C868 ,C742_=_C877 ,C742_=_C890 ,C742_=_C891 ,C742_=_C894 ,C742_=_C896 ,\nC743_=_C747 ,C743_=_C753 ,C743_=_C762 ,C743_=_C772 ,C743_=_C781 ,C743_=_C785 ,\nC743_=_C789 ,C743_=_C792 ,C743_=_C793 ,C743_=_C800 ,C743_=_C803 ,C743_=_C806 ,\nC743_=_C808 ,C743_=_C809 ,C743_=_C818 ,C743_=_C831 ,C743_=_C834 ,C743_=_C835 ,\nC743_=_C841 ,C743_=_C848 ,C743_=_C850 ,C743_=_C851 ,C743_=_C852 ,C743_=_C860 ,\nC743_=_C861 ,C743_=_C863 ,C743_=_C864 ,C743_=_C865 ,C743_=_C868 ,C743_=_C872 ,\nC743_=_C875 ,C743_=_C880 ,C743_=_C881 ,C743_=_C884 ,C743_=_C890 ,C743_=_C891 ,\nC743_=_C895 ,C743_=_C896 ,C743_=_C899 ,C744_=_C745 ,C744_=_C746 ,C744_=_C747 ,\nC744_=_C749 ,C744_=_C763 ,C744_=_C769 ,C744_=_C787 ,C744_=_C788 ,C744_=_C790 ,\nC744_=_C791 ,C744_=_C792 ,C744_=_C794 ,C744_=_C798 ,C744_=_C801 ,C744_=_C802 ,\nC744_=_C809 ,C744_=_C811 ,C744_=_C818 ,C744_=_C819 ,C744_=_C820 ,C744_=_C821 ,\nC744_=_C823 ,C744_=_C827 ,C744_=_C830 ,C744_=_C840 ,C744_=_C841 ,C744_=_C844 ,\nC744_=_C845 ,C744_=_C852 ,C744_=_C856 ,C744_=_C868 ,C744_=_C869 ,C744_=_C872 ,\nC744_=_C885 ,C744_=_C897 ,C744_=_C898 ,C744_=_C899 ,C745_=_C746 ,C745_=_C747 ,\nC745_=_C762 ,C745_=_C763 ,C745_=_C764 ,C745_=_C770 ,C745_=_C773 ,C745_=_C774 ,\nC745_=_C786 ,C745_=_C790 ,C745_=_C793 ,C745_=_C798 ,C745_=_C811 ,C745_=_C812 ,\nC745_=_C819 ,C745_=_C820 ,C745_=_C821 ,C745_=_C832 ,C745_=_C836 ,C745_=_C842 ,\nC745_=_C849 ,C745_=_C851 ,C745_=_C855 ,C745_=_C856 ,C745_=_C858 ,C745_=_C859 ,\nC745_=_C867 ,C745_=_C869 ,C745_=_C877 ,C745_=_C888 ,C745_=_C898 ,C746_=_C747 ,\nC746_=_C749 ,C746_=_C763 ,C746_=_C764 ,C746_=_C769 ,C746_=_C770 ,C746_=_C773 ,\nC746_=_C777 ,C746_=_C784 ,C746_=_C791 ,C746_=_C804 ,C746_=_C805 ,C746_=_C811 ,\nC746_=_C812 ,C746_=_C813 ,C746_=_C819 ,C746_=_C820 ,C746_=_C821 ,C746_=_C822 ,\nC746_=_C823 ,C746_=_C835 ,C746_=_C846 ,C746_=_C856 ,C746_=_C857 ,C746_=_C865 ,\nC746_=_C875 ,C746_=_C884 ,C746_=_C895 ,C746_=_C896 ,C746_=_C897 ,C747_=_C751 ,\nC747_=_C753 ,C747_=_C754 ,C747_=_C759 ,C747_=_C767 ,C747_=_C770 ,C747_=_C773 ,\nC747_=_C779 ,C747_=_C789 ,C747_=_C802 ,C747_=_C806 ,C747_=_C808 ,C747_=_C812 ,\nC747_=_C819 ,C747_=_C820 ,C747_=_C821 ,C747_=_C824 ,C747_=_C827 ,C747_=_C828 ,\nC747_=_C832 ,C747_=_C837 ,C747_=_C842 ,C747_=_C848 ,C747_=_C851 ,C747_=_C858 ,\nC747_=_C860 ,C747_=_C861 ,C747_=_C863 ,C747_=_C868 ,C747_=_C872 ,C747_=_C880 ,\nC747_=_C884 ,C747_=_C886 ,C747_=_C896 ,C747_=_C898 ,C747_=_C899 ,C748_=_C749 ,\nC748_=_C754 ,C748_=_C764 ,C748_=_C765 ,C748_=_C781 ,C748_=_C797 ,C748_=_C799 ,\nC748_=_C815 ,C748_=_C818 ,C748_=_C819 ,C748_=_C822 ,C748_=_C827 ,C748_=_C831 ,\nC748_=_C838 ,C748_=_C839 ,C748_=_C840 ,C748_=_C844 ,C748_=_C849 ,C748_=_C852 ,\nC748_=_C853 ,C748_=_C860 ,C748_=_C861 ,C748_=_C864 ,C748_=_C867 ,C748_=_C868 ,\nC748_=_C871 ,C748_=_C875 ,C748_=_C881 ,C748_=_C884 ,C748_=_C886 ,C748_=_C892 ,\nC748_=_C897 ,C749_=_C763 ,C749_=_C769 ,C749_=_C770 ,C749_=_C771 ,C749_=_C779 ,\nC749_=_C787 ,C749_=_C790 ,C749_=_C791 ,C749_=_C804 ,C749_=_C808 ,C749_=_C811 ,\nC749_=_C818 ,C749_=_C820 ,C749_=_C822 ,C749_=_C823 ,C749_=_C827 ,C749_=_C828 ,\nC749_=_C829 ,C749_=_C830 ,C749_=_C841 ,C749_=_C853 ,C749_=_C854 ,C749_=_C858 ,\nC749_=_C863 ,C749_=_C865 ,C749_=_C869 ,C749_=_C872 ,C749_=_C878 ,C749_=_C880 ,\nC749_=_C887 ,C749_=_C891 ,C749_=_C894 ,C750_=_C751 ,C750_=_C763 ,C750_=_C764 ,\nC750_=_C772 ,C750_=_C785 ,C750_=_C794 ,C750_=_C797 ,C750_=_C798 ,C750_=_C801 ,\nC750_=_C803 ,C750_=_C805 ,C750_=_C820 ,C750_=_C822 ,C750_=_C823 ,C750_=_C824 ,\nC750_=_C825 ,C750_=_C829 ,C750_=_C830 ,C750_=_C836 ,C750_=_C844 ,C750_=_C854 ,\nC750_=_C866 ,C750_=_C867 ,C750_=_C868 ,C750_=_C869 ,C750_=_C871 ,C750_=_C873 ,\nC750_=_C885 ,C750_=_C886 ,C750_=_C887 ,C750_=_C889 ,C750_=_C895 ,C750_=_C897 ,\nC750_=_C899 ,C751_=_C753 ,C751_=_C759 ,C751_=_C760 ,C751_=_C763 ,C751_=_C765 ,\nC751_=_C766 ,C751_=_C779 ,C751_=_C784 ,C751_=_C788 ,C751_=_C791 ,C751_=_C799 ,\nC751_=_C802 ,C751_=_C803 ,C751_=_C806 ,C751_=_C812 ,C751_=_C823 ,C751_=_C830 ,\nC751_=_C839 ,C751_=_C849 ,C751_=_C851 ,C751_=_C858 ,C751_=_C859 ,C751_=_C861 ,\nC751_=_C866 ,C751_=_C867 ,C751_=_C868 ,C751_=_C872 ,C751_=_C880 ,C751_=_C884 ,\nC751_=_C894 ,C751_=_C896 ,C751_=_C899 ,C752_=_C753 ,C752_=_C774 ,C752_=_C779 ,\nC752_=_C818 ,C752_=_C819 ,C752_=_C824 ,C752_=_C825 ,C752_=_C829 ,C752_=_C831 ,\nC752_=_C833 ,C752_=_C834 ,C752_=_C846 ,C752_=_C851 ,C752_=_C857 ,C752_=_C865 ,\nC752_=_C866 ,C752_=_C869 ,C752_=_C873 ,C752_=_C885 ,C752_=_C888 ,C752_=_C891 ,\nC752_=_C896 ,C752_=_C897 ,C752_=_C899 ,C753_=_C759</w:t>
      </w:r>
    </w:p>
    <w:p>
      <w:pPr>
        <w:pStyle w:val="PreformattedText"/>
        <w:bidi w:val="0"/>
        <w:spacing w:before="0" w:after="0"/>
        <w:jc w:val="left"/>
        <w:rPr/>
      </w:pPr>
      <w:r>
        <w:rPr/>
        <w:t xml:space="preserve"> </w:t>
      </w:r>
      <w:r>
        <w:rPr/>
        <w:t>,C753_=_C762 ,C753_=_C763 ,\nC753_=_C779 ,C753_=_C781 ,C753_=_C802 ,C753_=_C806 ,C753_=_C808 ,C753_=_C809 ,\nC753_=_C812 ,C753_=_C814 ,C753_=_C818 ,C753_=_C823 ,C753_=_C824 ,C753_=_C825 ,\nC753_=_C828 ,C753_=_C834 ,C753_=_C838 ,C753_=_C852 ,C753_=_C854 ,C753_=_C855 ,\nC753_=_C858 ,C753_=_C861 ,C753_=_C868 ,C753_=_C869 ,C753_=_C872 ,C753_=_C878 ,\nC753_=_C880 ,C753_=_C884 ,C753_=_C887 ,C753_=_C889 ,C753_=_C896 ,C754_=_C759 ,\nC754_=_C784 ,C754_=_C789 ,C754_=_C797 ,C754_=_C801 ,C754_=_C808 ,C754_=_C812 ,\nC754_=_C815 ,C754_=_C818 ,C754_=_C819 ,C754_=_C822 ,C754_=_C824 ,C754_=_C827 ,\nC754_=_C831 ,C754_=_C832 ,C754_=_C838 ,C754_=_C840 ,C754_=_C841 ,C754_=_C844 ,\nC754_=_C848 ,C754_=_C852 ,C754_=_C853 ,C754_=_C857 ,C754_=_C859 ,C754_=_C860 ,\nC754_=_C864 ,C754_=_C871 ,C754_=_C873 ,C754_=_C875 ,C754_=_C877 ,C754_=_C886 ,\nC754_=_C887 ,C754_=_C888 ,C754_=_C889 ,C754_=_C892 ,C754_=_C896 ,C754_=_C897 ,\nC755_=_C759 ,C755_=_C777 ,C755_=_C781 ,C755_=_C787 ,C755_=_C789 ,C755_=_C793 ,\nC755_=_C799 ,C755_=_C808 ,C755_=_C821 ,C755_=_C828 ,C755_=_C834 ,C755_=_C837 ,\nC755_=_C839 ,C755_=_C840 ,C755_=_C853 ,C755_=_C855 ,C755_=_C859 ,C755_=_C866 ,\nC755_=_C875 ,C755_=_C879 ,C755_=_C881 ,C755_=_C892 ,C755_=_C893 ,C755_=_C895 ,\nC755_=_C899 ,C759_=_C760 ,C759_=_C767 ,C759_=_C773 ,C759_=_C779 ,C759_=_C801 ,\nC759_=_C802 ,C759_=_C806 ,C759_=_C812 ,C759_=_C815 ,C759_=_C821 ,C759_=_C825 ,\nC759_=_C828 ,C759_=_C829 ,C759_=_C835 ,C759_=_C836 ,C759_=_C842 ,C759_=_C845 ,\nC759_=_C848 ,C759_=_C856 ,C759_=_C857 ,C759_=_C858 ,C759_=_C861 ,C759_=_C872 ,\nC759_=_C875 ,C759_=_C880 ,C759_=_C884 ,C759_=_C887 ,C759_=_C889 ,C759_=_C890 ,\nC759_=_C893 ,C760_=_C772 ,C760_=_C773 ,C760_=_C774 ,C760_=_C785 ,C760_=_C787 ,\nC760_=_C791 ,C760_=_C792 ,C760_=_C797 ,C760_=_C799 ,C760_=_C803 ,C760_=_C815 ,\nC760_=_C821 ,C760_=_C825 ,C760_=_C829 ,C760_=_C830 ,C760_=_C832 ,C760_=_C833 ,\nC760_=_C836 ,C760_=_C838 ,C760_=_C845 ,C760_=_C848 ,C760_=_C855 ,C760_=_C873 ,\nC760_=_C894 ,C760_=_C897 ,C760_=_C898 ,C762_=_C767 ,C762_=_C781 ,C762_=_C793 ,\nC762_=_C794 ,C762_=_C808 ,C762_=_C809 ,C762_=_C813 ,C762_=_C814 ,C762_=_C815 ,\nC762_=_C821 ,C762_=_C823 ,C762_=_C832 ,C762_=_C833 ,C762_=_C842 ,C762_=_C851 ,\nC762_=_C852 ,C762_=_C858 ,C762_=_C859 ,C762_=_C867 ,C762_=_C868 ,C762_=_C871 ,\nC762_=_C872 ,C762_=_C879 ,C762_=_C885 ,C762_=_C888 ,C762_=_C890 ,C762_=_C891 ,\nC762_=_C893 ,C762_=_C895 ,C762_=_C899 ,C763_=_C764 ,C763_=_C765 ,C763_=_C769 ,\nC763_=_C777 ,C763_=_C787 ,C763_=_C790 ,C763_=_C802 ,C763_=_C818 ,C763_=_C820 ,\nC763_=_C821 ,C763_=_C822 ,C763_=_C823 ,C763_=_C830 ,C763_=_C834 ,C763_=_C836 ,\nC763_=_C841 ,C763_=_C855 ,C763_=_C866 ,C763_=_C871 ,C763_=_C872 ,C763_=_C873 ,\nC763_=_C875 ,C763_=_C878 ,C763_=_C884 ,C763_=_C893 ,C763_=_C894 ,C763_=_C896 ,\nC764_=_C773 ,C764_=_C774 ,C764_=_C777 ,C764_=_C785 ,C764_=_C786 ,C764_=_C790 ,\nC764_=_C791 ,C764_=_C794 ,C764_=_C797 ,C764_=_C798 ,C764_=_C819 ,C764_=_C820 ,\nC764_=_C821 ,C764_=_C822 ,C764_=_C828 ,C764_=_C836 ,C764_=_C849 ,C764_=_C853 ,\nC764_=_C856 ,C764_=_C857 ,C764_=_C861 ,C764_=_C866 ,C764_=_C867 ,C764_=_C868 ,\nC764_=_C871 ,C764_=_C875 ,C764_=_C877 ,C764_=_C884 ,C764_=_C886 ,C764_=_C890 ,\nC764_=_C892 ,C764_=_C894 ,C765_=_C770 ,C765_=_C771 ,C765_=_C785 ,C765_=_C786 ,\nC765_=_C794 ,C765_=_C799 ,C765_=_C803 ,C765_=_C804 ,C765_=_C819 ,C765_=_C832 ,\nC765_=_C837 ,C765_=_C838 ,C765_=_C839 ,C765_=_C844 ,C765_=_C848 ,C765_=_C853 ,\nC765_=_C854 ,C765_=_C860 ,C765_=_C866 ,C765_=_C868 ,C765_=_C871 ,C765_=_C872 ,\nC765_=_C873 ,C765_=_C877 ,C765_=_C886 ,C765_=_C893 ,C765_=_C896 ,C766_=_C767 ,\nC766_=_C769 ,C766_=_C771 ,C766_=_C772 ,C766_=_C774 ,C766_=_C787 ,C766_=_C788 ,\nC766_=_C798 ,C766_=_C816 ,C766_=_C820 ,C766_=_C821 ,C766_=_C824 ,C766_=_C835 ,\nC766_=_C839 ,C766_=_C840 ,C766_=_C842 ,C766_=_C849 ,C766_=_C850 ,C766_=_C851 ,\nC766_=_C858 ,C766_=_C859 ,C766_=_C865 ,C766_=_C869 ,C766_=_C878 ,C766_=_C879 ,\nC766_=_C881 ,C766_=_C892 ,C766_=_C894 ,C766_=_C898 ,C766_=_C899 ,C767_=_C769 ,\nC767_=_C770 ,C767_=_C773 ,C767_=_C777 ,C767_=_C779 ,C767_=_C784 ,C767_=_C787 ,\nC767_=_C788 ,C767_=_C793 ,C767_=_C794 ,C767_=_C808 ,C767_=_C809 ,C767_=_C811 ,\nC767_=_C812 ,C767_=_C815 ,C767_=_C816 ,C767_=_C828 ,C767_=_C829 ,C767_=_C836 ,\nC767_=_C837 ,C767_=_C838 ,C767_=_C842 ,C767_=_C845 ,C767_=_C856 ,C767_=_C857 ,\nC767_=_C860 ,C767_=_C863 ,C767_=_C869 ,C767_=_C872 ,C767_=_C879 ,C767_=_C886 ,\nC767_=_C890 ,C769_=_C771 ,C769_=_C773 ,C769_=_C787 ,C769_=_C788 ,C769_=_C789 ,\nC769_=_C801 ,C769_=_C805 ,C769_=_C811 ,C769_=_C813 ,C769_=_C814 ,C769_=_C815 ,\nC769_=_C816 ,C769_=_C818 ,C769_=_C820 ,C769_=_C823 ,C769_=_C830 ,C769_=_C833 ,\nC769_=_C837 ,C769_=_C841 ,C769_=_C845 ,C769_=_C846 ,C769_=_C856 ,C769_=_C865 ,\nC769_=_C869 ,C769_=_C872 ,C769_=_C875 ,C769_=_C880 ,C769_=_C886 ,C769_=_C898 ,\nC770_=_C771 ,C770_=_C785 ,C770_=_C786 ,C770_=_C791 ,C770_=_C808 ,C770_=_C811 ,\nC770_=_C812 ,C770_=_C819 ,C770_=_C828 ,C770_=_C829 ,C770_=_C837 ,C770_=_C842 ,\nC770_=_C844 ,C770_=_C849 ,C770_=_C853 ,C770_=_C855 ,C770_=_C859 ,C770_=_C863 ,\nC770_=_C869 ,C770_=_C880 ,C770_=_C891 ,C770_=_C893 ,C770_=_C898 ,C771_=_C772 ,\nC771_=_C789 ,C771_=_C812 ,C771_=_C814 ,C771_=_C815 ,C771_=_C820 ,C771_=_C824 ,\nC771_=_C828 ,C771_=_C837 ,C771_=_C839 ,C771_=_C842 ,C771_=_C849 ,C771_=_C850 ,\nC771_=_C863 ,C771_=_C865 ,C771_=_C878 ,C771_=_C887 ,C771_=_C888 ,C771_=_C889 ,\nC771_=_C891 ,C771_=_C893 ,C771_=_C896 ,C771_=_C898 ,C772_=_C773 ,C772_=_C774 ,\nC772_=_C785 ,C772_=_C792 ,C772_=_C800 ,C772_=_C801 ,C772_=_C803 ,C772_=_C805 ,\nC772_=_C806 ,C772_=_C809 ,C772_=_C814 ,C772_=_C820 ,C772_=_C830 ,C772_=_C832 ,\nC772_=_C833 ,C772_=_C834 ,C772_=_C835 ,C772_=_C838 ,C772_=_C841 ,C772_=_C842 ,\nC772_=_C844 ,C772_=_C849 ,C772_=_C869 ,C772_=_C879 ,C772_=_C884 ,C772_=_C886 ,\nC772_=_C887 ,C772_=_C888 ,C772_=_C890 ,C772_=_C893 ,C772_=_C896 ,C772_=_C898 ,\nC773_=_C774 ,C773_=_C779 ,C773_=_C786 ,C773_=_C798 ,C773_=_C799 ,C773_=_C805 ,\nC773_=_C811 ,C773_=_C812 ,C773_=_C829 ,C773_=_C830 ,C773_=_C831 ,C773_=_C832 ,\nC773_=_C833 ,C773_=_C836 ,C773_=_C837 ,C773_=_C838 ,C773_=_C842 ,C773_=_C845 ,\nC773_=_C846 ,C773_=_C849 ,C773_=_C856 ,C773_=_C857 ,C773_=_C865 ,C773_=_C875 ,\nC773_=_C879 ,C773_=_C894 ,C773_=_C895 ,C774_=_C786 ,C774_=_C787 ,C774_=_C798 ,\nC774_=_C804 ,C774_=_C805 ,C774_=_C807 ,C774_=_C809 ,C774_=_C813 ,C774_=_C814 ,\nC774_=_C816 ,C774_=_C818 ,C774_=_C819 ,C774_=_C830 ,C774_=_C832 ,C774_=_C833 ,\nC774_=_C838 ,C774_=_C840 ,C774_=_C846 ,C774_=_C849 ,C774_=_C857 ,C774_=_C861 ,\nC774_=_C865 ,C774_=_C866 ,C774_=_C878 ,C774_=_C880 ,C774_=_C881 ,C774_=_C889 ,\nC774_=_C893 ,C777_=_C784 ,C777_=_C786 ,C777_=_C788 ,C777_=_C791 ,C777_=_C807 ,\nC777_=_C809 ,C777_=_C813 ,C777_=_C814 ,C777_=_C821 ,C777_=_C822 ,C777_=_C825 ,\nC777_=_C831 ,C777_=_C839 ,C777_=_C845 ,C777_=_C846 ,C777_=_C864 ,C777_=_C867 ,\nC777_=_C875 ,C777_=_C879 ,C777_=_C890 ,C777_=_C891 ,C777_=_C893 ,C779_=_C802 ,\nC779_=_C804 ,C779_=_C806 ,C779_=_C808 ,C779_=_C812 ,C779_=_C818 ,C779_=_C827 ,\nC779_=_C829 ,C779_=_C830 ,C779_=_C832 ,C779_=_C836 ,C779_=_C842 ,C779_=_C845 ,\nC779_=_C851 ,C779_=_C854 ,C779_=_C856 ,C779_=_C857 ,C779_=_C858 ,C779_=_C861 ,\nC779_=_C863 ,C779_=_C865 ,C779_=_C871 ,C779_=_C872 ,C779_=_C880 ,C779_=_C881 ,\nC779_=_C885 ,C779_=_C887 ,C779_=_C890 ,C779_=_C892 ,C779_=_C893 ,C779_=_C894 ,\nC781_=_C798 ,C781_=_C799 ,C781_=_C800 ,C781_=_C801 ,C781_=_C802 ,C781_=_C808 ,\nC781_=_C809 ,C781_=_C815 ,C781_=_C823 ,C781_=_C825 ,C781_=_C828 ,C781_=_C831 ,\nC781_=_C838 ,C781_=_C852 ,C781_=_C853 ,C781_=_C856 ,C781_=_C859 ,C781_=_C861 ,\nC781_=_C864 ,C781_=_C868 ,C781_=_C878 ,C781_=_C879 ,C781_=_C881 ,C781_=_C891 ,\nC784_=_C788 ,C784_=_C790 ,C784_=_C797 ,C784_=_C798 ,C784_=_C801 ,C784_=_C803 ,\nC784_=_C804 ,C784_=_C809 ,C784_=_C812 ,C784_=_C813 ,C784_=_C816 ,C784_=_C818 ,\nC784_=_C821 ,C784_=_C822 ,C784_=_C830 ,C784_=_C848 ,C784_=_C849 ,C784_=_C854 ,\nC784_=_C856 ,C784_=_C857 ,C784_=_C858 ,C784_=_C859 ,C784_=_C860 ,C784_=_C864 ,\nC784_=_C866 ,C784_=_C884 ,C784_=_C888 ,C784_=_C889 ,C784_=_C892 ,C784_=_C896 ,\nC784_=_C898 ,C785_=_C786 ,C785_=_C787 ,C785_=_C791 ,C785_=_C794 ,C785_=_C797 ,\nC785_=_C800 ,C785_=_C803 ,C785_=_C806 ,C785_=_C809 ,C785_=_C815 ,C785_=_C821 ,\nC785_=_C822 ,C785_=_C824 ,C785_=_C829 ,C785_=_C830 ,C785_=_C834 ,C785_=_C836 ,\nC785_=_C837 ,C785_=_C844 ,C785_=_C845 ,C785_=_C853 ,C785_=_C864 ,C785_=_C866 ,\nC785_=_C873 ,C785_=_C878 ,C785_=_C880 ,C785_=_C881 ,C785_=_C892 ,C785_=_C893 ,\nC785_=_C894 ,C785_=_C895 ,C785_=_C899 ,C786_=_C787 ,C786_=_C791 ,C786_=_C798 ,\nC786_=_C799 ,C786_=_C800 ,C786_=_C804 ,C786_=_C807 ,C786_=_C813 ,C786_=_C814 ,\nC786_=_C819 ,C786_=_C822 ,C786_=_C844 ,C786_=_C846 ,C786_=_C849 ,C786_=_C853 ,\nC786_=_C857 ,C786_=_C861 ,C786_=_C877 ,C786_=_C879 ,C786_=_C880 ,C786_=_C889 ,\nC786_=_C893 ,C786_=_C895 ,C787_=_C797 ,C787_=_C808 ,C787_=_C815 ,C787_=_C816 ,\nC787_=_C818 ,C787_=_C820 ,C787_=_C823 ,C787_=_C830 ,C787_=_C836 ,C787_=_C838 ,\nC787_=_C840 ,C787_=_C841 ,C787_=_C845 ,C787_=_C846 ,C787_=_C853 ,C787_=_C865 ,\nC787_=_C866 ,C787_=_C872 ,C787_=_C873 ,C787_=_C875 ,C787_=_C878 ,C787_=_C881 ,\nC787_=_C895 ,C787_=_C896 ,C787_=_C897 ,C788_=_C798 ,C788_=_C801 ,C788_=_C809 ,\nC788_=_C815 ,C788_=_C828 ,C788_=_C833 ,C788_=_C836 ,C788_=_C839 ,C788_=_C841 ,\nC788_=_C845 ,C788_=_C846 ,C788_=_C851 ,C788_=_C852 ,C788_=_C854 ,C788_=_C855 ,\nC788_=_C859 ,C788_=_C866 ,C788_=_C869 ,C788_=_C871 ,C788_=_C880 ,C788_=_C881 ,\nC788_=_C885 ,C788_=_C894 ,C788_=_C899 ,C789_=_C793 ,C789_=_C798 ,C789_=_C799 ,\nC789_=_C800 ,C789_=_C807 ,C789_=_C808 ,C789_=_C814 ,C789_=_C821 ,C789_=_C822 ,\nC789_=_C831 ,C789_=_C834 ,C789_=_C838 ,C789_=_C840 ,C789_=_C841 ,C789_=_C848 ,\nC789_=_C850 ,C789_=_C851 ,C789_=_C859 ,C789_=_C860 ,C789_=_C861 ,C789_=_C873 ,\nC789_=_C875 ,C789_=_C879 ,C789_=_C880 ,C789_=_C884 ,C789_=_C892 ,C789_=_C895 ,\nC789_=_C896 ,C789_=_C898 ,C790_=_C791 ,C790_=_C792 ,C790_=_C812 ,C790_=_C816 ,\nC790_=_C820 ,C790_=_C823 ,C790_=_C824 ,C790_=_C832 ,C790_=_C836 ,C790_=_C844 ,\nC790_=_C845 ,C790_=_C849 ,C790_=_C851</w:t>
      </w:r>
    </w:p>
    <w:p>
      <w:pPr>
        <w:pStyle w:val="PreformattedText"/>
        <w:bidi w:val="0"/>
        <w:spacing w:before="0" w:after="0"/>
        <w:jc w:val="left"/>
        <w:rPr/>
      </w:pPr>
      <w:r>
        <w:rPr/>
        <w:t xml:space="preserve"> </w:t>
      </w:r>
      <w:r>
        <w:rPr/>
        <w:t>,C790_=_C854 ,C790_=_C856 ,C790_=_C857 ,\nC790_=_C858 ,C790_=_C860 ,C790_=_C868 ,C790_=_C873 ,C790_=_C877 ,C790_=_C878 ,\nC790_=_C885 ,C790_=_C887 ,C790_=_C888 ,C790_=_C890 ,C790_=_C891 ,C790_=_C894 ,\nC791_=_C792 ,C791_=_C794 ,C791_=_C797 ,C791_=_C799 ,C791_=_C803 ,C791_=_C804 ,\nC791_=_C805 ,C791_=_C806 ,C791_=_C811 ,C791_=_C813 ,C791_=_C814 ,C791_=_C821 ,\nC791_=_C824 ,C791_=_C830 ,C791_=_C844 ,C791_=_C845 ,C791_=_C846 ,C791_=_C853 ,\nC791_=_C858 ,C791_=_C866 ,C791_=_C867 ,C791_=_C877 ,C791_=_C879 ,C791_=_C885 ,\nC791_=_C892 ,C791_=_C894 ,C792_=_C793 ,C792_=_C794 ,C792_=_C803 ,C792_=_C825 ,\nC792_=_C828 ,C792_=_C834 ,C792_=_C835 ,C792_=_C841 ,C792_=_C844 ,C792_=_C845 ,\nC792_=_C848 ,C792_=_C850 ,C792_=_C852 ,C792_=_C858 ,C792_=_C863 ,C792_=_C867 ,\nC792_=_C869 ,C792_=_C872 ,C792_=_C878 ,C792_=_C881 ,C792_=_C885 ,C792_=_C887 ,\nC792_=_C888 ,C792_=_C890 ,C792_=_C895 ,C792_=_C896 ,C792_=_C898 ,C792_=_C899 ,\nC793_=_C794 ,C793_=_C798 ,C793_=_C799 ,C793_=_C800 ,C793_=_C803 ,C793_=_C807 ,\nC793_=_C814 ,C793_=_C815 ,C793_=_C821 ,C793_=_C831 ,C793_=_C834 ,C793_=_C835 ,\nC793_=_C840 ,C793_=_C842 ,C793_=_C848 ,C793_=_C849 ,C793_=_C850 ,C793_=_C851 ,\nC793_=_C852 ,C793_=_C858 ,C793_=_C859 ,C793_=_C863 ,C793_=_C867 ,C793_=_C872 ,\nC793_=_C875 ,C793_=_C879 ,C793_=_C880 ,C793_=_C888 ,C793_=_C895 ,C794_=_C797 ,\nC794_=_C798 ,C794_=_C802 ,C794_=_C804 ,C794_=_C805 ,C794_=_C809 ,C794_=_C815 ,\nC794_=_C819 ,C794_=_C821 ,C794_=_C837 ,C794_=_C840 ,C794_=_C851 ,C794_=_C852 ,\nC794_=_C853 ,C794_=_C858 ,C794_=_C866 ,C794_=_C867 ,C794_=_C869 ,C794_=_C872 ,\nC794_=_C878 ,C794_=_C879 ,C794_=_C886 ,C794_=_C888 ,C794_=_C892 ,C794_=_C897 ,\nC797_=_C798 ,C797_=_C800 ,C797_=_C815 ,C797_=_C821 ,C797_=_C822 ,C797_=_C836 ,\nC797_=_C845 ,C797_=_C849 ,C797_=_C853 ,C797_=_C855 ,C797_=_C857 ,C797_=_C859 ,\nC797_=_C860 ,C797_=_C861 ,C797_=_C866 ,C797_=_C867 ,C797_=_C869 ,C797_=_C873 ,\nC797_=_C884 ,C797_=_C886 ,C797_=_C888 ,C797_=_C892 ,C797_=_C895 ,C798_=_C802 ,\nC798_=_C803 ,C798_=_C807 ,C798_=_C814 ,C798_=_C821 ,C798_=_C835 ,C798_=_C838 ,\nC798_=_C848 ,C798_=_C849 ,C798_=_C864 ,C798_=_C869 ,C798_=_C884 ,C798_=_C892 ,\nC798_=_C898 ,C799_=_C800 ,C799_=_C803 ,C799_=_C807 ,C799_=_C815 ,C799_=_C821 ,\nC799_=_C827 ,C799_=_C834 ,C799_=_C838 ,C799_=_C839 ,C799_=_C860 ,C799_=_C861 ,\nC799_=_C868 ,C799_=_C871 ,C799_=_C875 ,C799_=_C877 ,C799_=_C879 ,C799_=_C881 ,\nC799_=_C894 ,C799_=_C895 ,C800_=_C801 ,C800_=_C802 ,C800_=_C803 ,C800_=_C807 ,\nC800_=_C813 ,C800_=_C825 ,C800_=_C829 ,C800_=_C831 ,C800_=_C833 ,C800_=_C836 ,\nC800_=_C841 ,C800_=_C844 ,C800_=_C848 ,C800_=_C850 ,C800_=_C853 ,C800_=_C855 ,\nC800_=_C875 ,C800_=_C877 ,C800_=_C880 ,C800_=_C881 ,C800_=_C884 ,C800_=_C891 ,\nC800_=_C899 ,C801_=_C802 ,C801_=_C803 ,C801_=_C805 ,C801_=_C811 ,C801_=_C812 ,\nC801_=_C814 ,C801_=_C815 ,C801_=_C818 ,C801_=_C831 ,C801_=_C833 ,C801_=_C841 ,\nC801_=_C845 ,C801_=_C853 ,C801_=_C854 ,C801_=_C856 ,C801_=_C875 ,C801_=_C880 ,\nC801_=_C886 ,C801_=_C887 ,C801_=_C889 ,C801_=_C891 ,C802_=_C803 ,C802_=_C805 ,\nC802_=_C806 ,C802_=_C811 ,C802_=_C812 ,C802_=_C813 ,C802_=_C825 ,C802_=_C829 ,\nC802_=_C830 ,C802_=_C833 ,C802_=_C834 ,C802_=_C838 ,C802_=_C850 ,C802_=_C851 ,\nC802_=_C855 ,C802_=_C856 ,C802_=_C858 ,C802_=_C861 ,C802_=_C872 ,C802_=_C878 ,\nC802_=_C880 ,C802_=_C884 ,C802_=_C888 ,C802_=_C897 ,C803_=_C805 ,C803_=_C813 ,\nC803_=_C822 ,C803_=_C825 ,C803_=_C829 ,C803_=_C830 ,C803_=_C833 ,C803_=_C834 ,\nC803_=_C835 ,C803_=_C844 ,C803_=_C848 ,C803_=_C850 ,C803_=_C852 ,C803_=_C853 ,\nC803_=_C854 ,C803_=_C863 ,C803_=_C864 ,C803_=_C873 ,C803_=_C877 ,C803_=_C884 ,\nC803_=_C886 ,C803_=_C892 ,C803_=_C894 ,C803_=_C895 ,C803_=_C898 ,C804_=_C805 ,\nC804_=_C806 ,C804_=_C807 ,C804_=_C808 ,C804_=_C812 ,C804_=_C813 ,C804_=_C814 ,\nC804_=_C819 ,C804_=_C821 ,C804_=_C824 ,C804_=_C827 ,C804_=_C830 ,C804_=_C834 ,\nC804_=_C837 ,C804_=_C852 ,C804_=_C854 ,C804_=_C856 ,C804_=_C857 ,C804_=_C858 ,\nC804_=_C861 ,C804_=_C863 ,C804_=_C865 ,C804_=_C871 ,C804_=_C877 ,C804_=_C879 ,\nC804_=_C880 ,C804_=_C884 ,C804_=_C885 ,C804_=_C886 ,C804_=_C889 ,C804_=_C894 ,\nC804_=_C896 ,C805_=_C806 ,C805_=_C809 ,C805_=_C811 ,C805_=_C813 ,C805_=_C818 ,\nC805_=_C824 ,C805_=_C830 ,C805_=_C839 ,C805_=_C846 ,C805_=_C851 ,C805_=_C858 ,\nC805_=_C860 ,C805_=_C865 ,C805_=_C867 ,C805_=_C875 ,C805_=_C877 ,C805_=_C880 ,\nC805_=_C885 ,C805_=_C886 ,C805_=_C888 ,C805_=_C893 ,C805_=_C897 ,C806_=_C807 ,\nC806_=_C809 ,C806_=_C812 ,C806_=_C824 ,C806_=_C830 ,C806_=_C833 ,C806_=_C834 ,\nC806_=_C835 ,C806_=_C837 ,C806_=_C856 ,C806_=_C858 ,C806_=_C861 ,C806_=_C864 ,\nC806_=_C872 ,C806_=_C877 ,C806_=_C878 ,C806_=_C879 ,C806_=_C880 ,C806_=_C885 ,\nC806_=_C889 ,C806_=_C894 ,C806_=_C897 ,C807_=_C814 ,C807_=_C819 ,C807_=_C822 ,\nC807_=_C831 ,C807_=_C833 ,C807_=_C834 ,C807_=_C857 ,C807_=_C861 ,C807_=_C864 ,\nC807_=_C877 ,C807_=_C879 ,C807_=_C880 ,C807_=_C889 ,C807_=_C891 ,C808_=_C809 ,\nC808_=_C822 ,C808_=_C827 ,C808_=_C828 ,C808_=_C831 ,C808_=_C833 ,C808_=_C838 ,\nC808_=_C841 ,C808_=_C842 ,C808_=_C852 ,C808_=_C853 ,C808_=_C854 ,C808_=_C858 ,\nC808_=_C859 ,C808_=_C863 ,C808_=_C865 ,C808_=_C866 ,C808_=_C867 ,C808_=_C868 ,\nC808_=_C873 ,C808_=_C875 ,C808_=_C894 ,C808_=_C895 ,C809_=_C813 ,C809_=_C814 ,\nC809_=_C818 ,C809_=_C823 ,C809_=_C834 ,C809_=_C840 ,C809_=_C846 ,C809_=_C850 ,\nC809_=_C852 ,C809_=_C858 ,C809_=_C868 ,C809_=_C871 ,C809_=_C880 ,C809_=_C885 ,\nC809_=_C889 ,C809_=_C891 ,C809_=_C893 ,C809_=_C897 ,C809_=_C899 ,C811_=_C812 ,\nC811_=_C813 ,C811_=_C816 ,C811_=_C827 ,C811_=_C837 ,C811_=_C841 ,C811_=_C842 ,\nC811_=_C846 ,C811_=_C849 ,C811_=_C855 ,C811_=_C856 ,C811_=_C860 ,C811_=_C865 ,\nC811_=_C869 ,C811_=_C873 ,C811_=_C875 ,C811_=_C886 ,C811_=_C890 ,C811_=_C892 ,\nC811_=_C898 ,C812_=_C813 ,C812_=_C815 ,C812_=_C816 ,C812_=_C821 ,C812_=_C829 ,\nC812_=_C836 ,C812_=_C839 ,C812_=_C842 ,C812_=_C845 ,C812_=_C849 ,C812_=_C856 ,\nC812_=_C857 ,C812_=_C858 ,C812_=_C860 ,C812_=_C861 ,C812_=_C869 ,C812_=_C872 ,\nC812_=_C875 ,C812_=_C880 ,C812_=_C884 ,C812_=_C887 ,C812_=_C888 ,C812_=_C889 ,\nC812_=_C896 ,C812_=_C898 ,C813_=_C814 ,C813_=_C816 ,C813_=_C818 ,C813_=_C821 ,\nC813_=_C823 ,C813_=_C825 ,C813_=_C829 ,C813_=_C833 ,C813_=_C837 ,C813_=_C841 ,\nC813_=_C846 ,C813_=_C855 ,C813_=_C856 ,C813_=_C871 ,C813_=_C879 ,C813_=_C880 ,\nC813_=_C884 ,C813_=_C885 ,C813_=_C891 ,C813_=_C892 ,C813_=_C893 ,C813_=_C896 ,\nC813_=_C899 ,C814_=_C819 ,C814_=_C820 ,C814_=_C823 ,C814_=_C846 ,C814_=_C849 ,\nC814_=_C854 ,C814_=_C856 ,C814_=_C857 ,C814_=_C861 ,C814_=_C871 ,C814_=_C879 ,\nC814_=_C880 ,C814_=_C885 ,C814_=_C886 ,C814_=_C887 ,C814_=_C889 ,C814_=_C891 ,\nC814_=_C893 ,C814_=_C896 ,C814_=_C899 ,C815_=_C816 ,C815_=_C829 ,C815_=_C833 ,\nC815_=_C836 ,C815_=_C841 ,C815_=_C845 ,C815_=_C861 ,C815_=_C863 ,C815_=_C872 ,\nC815_=_C873 ,C815_=_C875 ,C815_=_C878 ,C815_=_C879 ,C815_=_C880 ,C815_=_C881 ,\nC815_=_C887 ,C815_=_C888 ,C815_=_C889 ,C815_=_C894 ,C816_=_C830 ,C816_=_C831 ,\nC816_=_C834 ,C816_=_C840 ,C816_=_C841 ,C816_=_C849 ,C816_=_C855 ,C816_=_C858 ,\nC816_=_C860 ,C816_=_C863 ,C816_=_C865 ,C816_=_C869 ,C816_=_C871 ,C816_=_C872 ,\nC816_=_C877 ,C816_=_C878 ,C816_=_C881 ,C816_=_C888 ,C816_=_C892 ,C816_=_C893 ,\nC818_=_C820 ,C818_=_C823 ,C818_=_C829 ,C818_=_C830 ,C818_=_C831 ,C818_=_C838 ,\nC818_=_C840 ,C818_=_C841 ,C818_=_C844 ,C818_=_C846 ,C818_=_C850 ,C818_=_C851 ,\nC818_=_C852 ,C818_=_C853 ,C818_=_C854 ,C818_=_C863 ,C818_=_C864 ,C818_=_C865 ,\nC818_=_C872 ,C818_=_C880 ,C818_=_C885 ,C818_=_C889 ,C818_=_C890 ,C818_=_C891 ,\nC818_=_C893 ,C818_=_C897 ,C819_=_C820 ,C819_=_C821 ,C819_=_C827 ,C819_=_C828 ,\nC819_=_C837 ,C819_=_C846 ,C819_=_C850 ,C819_=_C855 ,C819_=_C856 ,C819_=_C857 ,\nC819_=_C859 ,C819_=_C861 ,C819_=_C864 ,C819_=_C866 ,C819_=_C871 ,C819_=_C880 ,\nC819_=_C886 ,C819_=_C888 ,C819_=_C889 ,C819_=_C891 ,C819_=_C892 ,C820_=_C821 ,\nC820_=_C823 ,C820_=_C824 ,C820_=_C830 ,C820_=_C836 ,C820_=_C837 ,C820_=_C841 ,\nC820_=_C842 ,C820_=_C844 ,C820_=_C849 ,C820_=_C850 ,C820_=_C851 ,C820_=_C854 ,\nC820_=_C871 ,C820_=_C872 ,C820_=_C873 ,C820_=_C893 ,C820_=_C896 ,C821_=_C822 ,\nC821_=_C825 ,C821_=_C834 ,C821_=_C835 ,C821_=_C842 ,C821_=_C849 ,C821_=_C851 ,\nC821_=_C853 ,C821_=_C856 ,C821_=_C858 ,C821_=_C859 ,C821_=_C866 ,C821_=_C867 ,\nC821_=_C875 ,C821_=_C879 ,C821_=_C884 ,C821_=_C888 ,C821_=_C892 ,C821_=_C895 ,\nC821_=_C896 ,C821_=_C898 ,C822_=_C829 ,C822_=_C830 ,C822_=_C838 ,C822_=_C841 ,\nC822_=_C844 ,C822_=_C857 ,C822_=_C859 ,C822_=_C860 ,C822_=_C863 ,C822_=_C873 ,\nC822_=_C875 ,C822_=_C884 ,C822_=_C888 ,C822_=_C892 ,C822_=_C895 ,C822_=_C897 ,\nC823_=_C824 ,C823_=_C828 ,C823_=_C830 ,C823_=_C835 ,C823_=_C840 ,C823_=_C841 ,\nC823_=_C852 ,C823_=_C857 ,C823_=_C866 ,C823_=_C867 ,C823_=_C868 ,C823_=_C871 ,\nC823_=_C872 ,C823_=_C875 ,C823_=_C878 ,C823_=_C885 ,C823_=_C887 ,C823_=_C891 ,\nC823_=_C893 ,C823_=_C899 ,C824_=_C825 ,C824_=_C830 ,C824_=_C832 ,C824_=_C837 ,\nC824_=_C840 ,C824_=_C842 ,C824_=_C848 ,C824_=_C850 ,C824_=_C851 ,C824_=_C852 ,\nC824_=_C854 ,C824_=_C858 ,C824_=_C860 ,C824_=_C864 ,C824_=_C869 ,C824_=_C873 ,\nC824_=_C877 ,C824_=_C878 ,C824_=_C880 ,C824_=_C885 ,C824_=_C886 ,C824_=_C894 ,\nC824_=_C897 ,C825_=_C828 ,C825_=_C829 ,C825_=_C833 ,C825_=_C845 ,C825_=_C850 ,\nC825_=_C853 ,C825_=_C856 ,C825_=_C861 ,C825_=_C864 ,C825_=_C867 ,C825_=_C869 ,\nC825_=_C878 ,C825_=_C887 ,C825_=_C889 ,C825_=_C890 ,C827_=_C832 ,C827_=_C838 ,\nC827_=_C844 ,C827_=_C846 ,C827_=_C854 ,C827_=_C855 ,C827_=_C858 ,C827_=_C859 ,\nC827_=_C863 ,C827_=_C864 ,C827_=_C865 ,C827_=_C868 ,C827_=_C869 ,C827_=_C871 ,\nC827_=_C873 ,C827_=_C875 ,C827_=_C877 ,C827_=_C881 ,C827_=_C891 ,C827_=_C892 ,\nC827_=_C894 ,C827_=_C896 ,C827_=_C898 ,C827_=_C899 ,C828_=_C842 ,C828_=_C845 ,\nC828_=_C850 ,C828_=_C852 ,C828_=_C854 ,C828_=_C855 ,C828_=_C856 ,C828_=_C863 ,\nC828_=_C865 ,C828_=_C866 ,C828_=_C868 ,C828_=_C869 ,C828_=_C871 ,C828_=_C881 ,\nC828_=_C886 ,C828_=_C887 ,C828_=_C891 ,C828_=_C893 ,C829_=_C830 ,C829_=_C833 ,\nC829_=_C836 ,C829_=_C842 ,C829_=_C844 ,C829_=_C845 ,C829_=_C848 ,C829_=_C851 ,\nC829_=_C853 ,C829_=_C856</w:t>
      </w:r>
    </w:p>
    <w:p>
      <w:pPr>
        <w:pStyle w:val="PreformattedText"/>
        <w:bidi w:val="0"/>
        <w:spacing w:before="0" w:after="0"/>
        <w:jc w:val="left"/>
        <w:rPr/>
      </w:pPr>
      <w:r>
        <w:rPr/>
        <w:t xml:space="preserve"> </w:t>
      </w:r>
      <w:r>
        <w:rPr/>
        <w:t>,C829_=_C857 ,C829_=_C863 ,C829_=_C869 ,C829_=_C873 ,\nC829_=_C880 ,C829_=_C885 ,C829_=_C887 ,C829_=_C891 ,C829_=_C894 ,C829_=_C895 ,\nC830_=_C831 ,C830_=_C832 ,C830_=_C833 ,C830_=_C838 ,C830_=_C841 ,C830_=_C844 ,\nC830_=_C850 ,C830_=_C858 ,C830_=_C861 ,C830_=_C866 ,C830_=_C872 ,C830_=_C873 ,\nC830_=_C877 ,C830_=_C884 ,C830_=_C885 ,C830_=_C892 ,C830_=_C895 ,C831_=_C833 ,\nC831_=_C838 ,C831_=_C840 ,C831_=_C844 ,C831_=_C848 ,C831_=_C850 ,C831_=_C852 ,\nC831_=_C853 ,C831_=_C863 ,C831_=_C864 ,C831_=_C865 ,C831_=_C866 ,C831_=_C867 ,\nC831_=_C872 ,C831_=_C875 ,C831_=_C879 ,C831_=_C880 ,C831_=_C891 ,C831_=_C894 ,\nC831_=_C897 ,C831_=_C899 ,C832_=_C833 ,C832_=_C838 ,C832_=_C844 ,C832_=_C846 ,\nC832_=_C848 ,C832_=_C856 ,C832_=_C860 ,C832_=_C861 ,C832_=_C872 ,C832_=_C873 ,\nC832_=_C877 ,C832_=_C881 ,C832_=_C886 ,C832_=_C890 ,C832_=_C892 ,C832_=_C893 ,\nC832_=_C895 ,C832_=_C897 ,C832_=_C899 ,C833_=_C838 ,C833_=_C841 ,C833_=_C845 ,\nC833_=_C851 ,C833_=_C852 ,C833_=_C863 ,C833_=_C865 ,C833_=_C866 ,C833_=_C867 ,\nC833_=_C879 ,C833_=_C880 ,C833_=_C890 ,C833_=_C893 ,C833_=_C895 ,C833_=_C897 ,\nC833_=_C899 ,C834_=_C835 ,C834_=_C850 ,C834_=_C852 ,C834_=_C855 ,C834_=_C860 ,\nC834_=_C863 ,C834_=_C871 ,C834_=_C873 ,C834_=_C877 ,C834_=_C878 ,C834_=_C879 ,\nC834_=_C884 ,C834_=_C892 ,C834_=_C895 ,C835_=_C842 ,C835_=_C849 ,C835_=_C850 ,\nC835_=_C851 ,C835_=_C852 ,C835_=_C857 ,C835_=_C858 ,C835_=_C861 ,C835_=_C863 ,\nC835_=_C869 ,C835_=_C875 ,C835_=_C878 ,C835_=_C879 ,C835_=_C890 ,C835_=_C892 ,\nC835_=_C893 ,C835_=_C894 ,C835_=_C897 ,C835_=_C898 ,C835_=_C899 ,C836_=_C837 ,\nC836_=_C842 ,C836_=_C845 ,C836_=_C848 ,C836_=_C854 ,C836_=_C855 ,C836_=_C856 ,\nC836_=_C857 ,C836_=_C871 ,C836_=_C873 ,C836_=_C884 ,C836_=_C894 ,C837_=_C842 ,\nC837_=_C854 ,C837_=_C855 ,C837_=_C860 ,C837_=_C864 ,C837_=_C878 ,C837_=_C880 ,\nC837_=_C881 ,C837_=_C886 ,C837_=_C890 ,C837_=_C894 ,C837_=_C895 ,C837_=_C899 ,\nC838_=_C839 ,C838_=_C841 ,C838_=_C859 ,C838_=_C860 ,C838_=_C868 ,C838_=_C869 ,\nC838_=_C871 ,C838_=_C872 ,C838_=_C873 ,C838_=_C879 ,C838_=_C880 ,C838_=_C881 ,\nC838_=_C889 ,C838_=_C891 ,C838_=_C894 ,C839_=_C842 ,C839_=_C851 ,C839_=_C859 ,\nC839_=_C860 ,C839_=_C865 ,C839_=_C868 ,C839_=_C871 ,C839_=_C890 ,C839_=_C893 ,\nC839_=_C898 ,C839_=_C899 ,C840_=_C841 ,C840_=_C844 ,C840_=_C845 ,C840_=_C849 ,\nC840_=_C852 ,C840_=_C853 ,C840_=_C865 ,C840_=_C875 ,C840_=_C878 ,C840_=_C881 ,\nC840_=_C892 ,C840_=_C893 ,C840_=_C896 ,C840_=_C897 ,C841_=_C844 ,C841_=_C845 ,\nC841_=_C855 ,C841_=_C859 ,C841_=_C863 ,C841_=_C872 ,C841_=_C873 ,C841_=_C878 ,\nC841_=_C880 ,C841_=_C881 ,C841_=_C884 ,C841_=_C892 ,C841_=_C893 ,C841_=_C895 ,\nC841_=_C899 ,C842_=_C845 ,C842_=_C850 ,C842_=_C851 ,C842_=_C856 ,C842_=_C857 ,\nC842_=_C858 ,C842_=_C859 ,C842_=_C860 ,C842_=_C863 ,C842_=_C865 ,C842_=_C867 ,\nC842_=_C868 ,C842_=_C869 ,C842_=_C875 ,C842_=_C879 ,C842_=_C885 ,C842_=_C886 ,\nC842_=_C888 ,C842_=_C890 ,C842_=_C891 ,C844_=_C845 ,C844_=_C846 ,C844_=_C852 ,\nC844_=_C853 ,C844_=_C873 ,C844_=_C881 ,C844_=_C884 ,C844_=_C885 ,C844_=_C887 ,\nC844_=_C888 ,C844_=_C890 ,C844_=_C893 ,C844_=_C895 ,C844_=_C896 ,C844_=_C897 ,\nC844_=_C898 ,C845_=_C852 ,C845_=_C854 ,C845_=_C855 ,C845_=_C856 ,C845_=_C857 ,\nC845_=_C865 ,C845_=_C867 ,C845_=_C871 ,C845_=_C873 ,C845_=_C880 ,C845_=_C881 ,\nC845_=_C885 ,C845_=_C890 ,C845_=_C896 ,C845_=_C897 ,C846_=_C850 ,C846_=_C853 ,\nC846_=_C857 ,C846_=_C858 ,C846_=_C865 ,C846_=_C866 ,C846_=_C875 ,C846_=_C879 ,\nC846_=_C880 ,C846_=_C881 ,C846_=_C885 ,C846_=_C888 ,C846_=_C889 ,C846_=_C891 ,\nC846_=_C893 ,C846_=_C895 ,C848_=_C850 ,C848_=_C853 ,C848_=_C854 ,C848_=_C860 ,\nC848_=_C864 ,C848_=_C875 ,C848_=_C877 ,C848_=_C880 ,C848_=_C884 ,C848_=_C885 ,\nC848_=_C886 ,C848_=_C892 ,C848_=_C898 ,C849_=_C858 ,C849_=_C860 ,C849_=_C861 ,\nC849_=_C867 ,C849_=_C869 ,C849_=_C875 ,C849_=_C884 ,C849_=_C886 ,C849_=_C888 ,\nC849_=_C893 ,C849_=_C896 ,C849_=_C898 ,C849_=_C899 ,C850_=_C852 ,C850_=_C858 ,\nC850_=_C863 ,C850_=_C869 ,C850_=_C875 ,C850_=_C880 ,C850_=_C889 ,C851_=_C852 ,\nC851_=_C854 ,C851_=_C858 ,C851_=_C859 ,C851_=_C860 ,C851_=_C861 ,C851_=_C867 ,\nC851_=_C873 ,C851_=_C878 ,C851_=_C884 ,C851_=_C885 ,C851_=_C888 ,C851_=_C892 ,\nC851_=_C894 ,C851_=_C896 ,C851_=_C897 ,C851_=_C899 ,C852_=_C853 ,C852_=_C854 ,\nC852_=_C855 ,C852_=_C863 ,C852_=_C868 ,C852_=_C871 ,C852_=_C879 ,C852_=_C881 ,\nC852_=_C885 ,C852_=_C897 ,C853_=_C854 ,C853_=_C861 ,C853_=_C863 ,C853_=_C866 ,\nC853_=_C869 ,C853_=_C875 ,C853_=_C877 ,C853_=_C880 ,C853_=_C891 ,C853_=_C892 ,\nC853_=_C895 ,C853_=_C897 ,C854_=_C855 ,C854_=_C858 ,C854_=_C863 ,C854_=_C865 ,\nC854_=_C871 ,C854_=_C873 ,C854_=_C877 ,C854_=_C881 ,C854_=_C885 ,C854_=_C887 ,\nC854_=_C889 ,C854_=_C894 ,C854_=_C896 ,C854_=_C897 ,C855_=_C859 ,C855_=_C871 ,\nC855_=_C873 ,C855_=_C878 ,C855_=_C881 ,C855_=_C884 ,C855_=_C892 ,C855_=_C894 ,\nC855_=_C895 ,C855_=_C897 ,C855_=_C898 ,C855_=_C899 ,C856_=_C857 ,C856_=_C864 ,\nC856_=_C866 ,C856_=_C877 ,C856_=_C878 ,C856_=_C884 ,C856_=_C886 ,C856_=_C889 ,\nC856_=_C896 ,C857_=_C859 ,C857_=_C860 ,C857_=_C861 ,C857_=_C868 ,C857_=_C877 ,\nC857_=_C880 ,C857_=_C886 ,C857_=_C888 ,C857_=_C889 ,C857_=_C890 ,C857_=_C891 ,\nC857_=_C892 ,C857_=_C894 ,C857_=_C898 ,C858_=_C859 ,C858_=_C860 ,C858_=_C861 ,\nC858_=_C863 ,C858_=_C865 ,C858_=_C867 ,C858_=_C872 ,C858_=_C877 ,C858_=_C878 ,\nC858_=_C880 ,C858_=_C885 ,C858_=_C888 ,C858_=_C889 ,C858_=_C892 ,C858_=_C894 ,\nC859_=_C860 ,C859_=_C867 ,C859_=_C869 ,C859_=_C873 ,C859_=_C879 ,C859_=_C881 ,\nC859_=_C888 ,C859_=_C891 ,C859_=_C892 ,C859_=_C899 ,C860_=_C861 ,C860_=_C868 ,\nC860_=_C871 ,C860_=_C884 ,C860_=_C886 ,C860_=_C888 ,C860_=_C890 ,C860_=_C892 ,\nC860_=_C896 ,C861_=_C867 ,C861_=_C872 ,C861_=_C880 ,C861_=_C881 ,C861_=_C884 ,\nC861_=_C886 ,C861_=_C889 ,C861_=_C890 ,C861_=_C892 ,C861_=_C896 ,C863_=_C865 ,\nC863_=_C867 ,C863_=_C869 ,C863_=_C880 ,C863_=_C884 ,C863_=_C887 ,C863_=_C891 ,\nC863_=_C892 ,C863_=_C894 ,C864_=_C865 ,C864_=_C871 ,C864_=_C872 ,C864_=_C877 ,\nC864_=_C878 ,C864_=_C880 ,C864_=_C884 ,C864_=_C886 ,C864_=_C889 ,C864_=_C890 ,\nC864_=_C891 ,C864_=_C892 ,C864_=_C894 ,C864_=_C896 ,C864_=_C898 ,C865_=_C866 ,\nC865_=_C867 ,C865_=_C868 ,C865_=_C875 ,C865_=_C878 ,C865_=_C881 ,C865_=_C887 ,\nC865_=_C890 ,C865_=_C891 ,C865_=_C894 ,C865_=_C897 ,C865_=_C899 ,C866_=_C867 ,\nC866_=_C868 ,C866_=_C875 ,C866_=_C884 ,C866_=_C885 ,C866_=_C886 ,C866_=_C892 ,\nC866_=_C896 ,C866_=_C897 ,C866_=_C899 ,C867_=_C868 ,C867_=_C878 ,C867_=_C884 ,\nC867_=_C886 ,C867_=_C887 ,C867_=_C888 ,C867_=_C889 ,C867_=_C890 ,C867_=_C899 ,\nC868_=_C871 ,C868_=_C875 ,C868_=_C877 ,C868_=_C885 ,C868_=_C887 ,C868_=_C890 ,\nC868_=_C891 ,C868_=_C894 ,C868_=_C898 ,C868_=_C899 ,C869_=_C873 ,C869_=_C879 ,\nC869_=_C880 ,C869_=_C881 ,C869_=_C891 ,C869_=_C898 ,C871_=_C877 ,C871_=_C879 ,\nC871_=_C880 ,C871_=_C881 ,C871_=_C885 ,C871_=_C887 ,C871_=_C890 ,C871_=_C891 ,\nC871_=_C892 ,C871_=_C893 ,C871_=_C899 ,C872_=_C873 ,C872_=_C877 ,C872_=_C879 ,\nC872_=_C880 ,C872_=_C881 ,C872_=_C889 ,C872_=_C890 ,C872_=_C895 ,C872_=_C896 ,\nC872_=_C899 ,C873_=_C881 ,C873_=_C891 ,C873_=_C893 ,C873_=_C894 ,C873_=_C895 ,\nC873_=_C898 ,C875_=_C880 ,C875_=_C885 ,C875_=_C887 ,C875_=_C889 ,C875_=_C891 ,\nC875_=_C893 ,C875_=_C899 ,C877_=_C885 ,C877_=_C890 ,C877_=_C892 ,C877_=_C894 ,\nC877_=_C896 ,C878_=_C880 ,C878_=_C881 ,C878_=_C884 ,C878_=_C887 ,C878_=_C888 ,\nC878_=_C889 ,C878_=_C891 ,C878_=_C892 ,C878_=_C893 ,C878_=_C894 ,C879_=_C885 ,\nC879_=_C894 ,C879_=_C895 ,C880_=_C881 ,C880_=_C889 ,C880_=_C891 ,C880_=_C893 ,\nC880_=_C894 ,C881_=_C891 ,C881_=_C895 ,C881_=_C899 ,C884_=_C886 ,C884_=_C892 ,\nC884_=_C896 ,C884_=_C898 ,C885_=_C891 ,C885_=_C897 ,C885_=_C899 ,C886_=_C888 ,\nC886_=_C889 ,C886_=_C890 ,C886_=_C898 ,C887_=_C888 ,C887_=_C889 ,C887_=_C890 ,\nC887_=_C891 ,C887_=_C893 ,C887_=_C896 ,C887_=_C898 ,C888_=_C889 ,C888_=_C890 ,\nC888_=_C891 ,C888_=_C892 ,C888_=_C896 ,C888_=_C897 ,C888_=_C898 ,C889_=_C898 ,\nC890_=_C891 ,C890_=_C893 ,C890_=_C894 ,C890_=_C895 ,C890_=_C896 ,C890_=_C898 ,\nC890_=_C899 ,C891_=_C899 ,C892_=_C894 ,C892_=_C898 ,C893_=_C894 ,C893_=_C895 ,\nC893_=_C896 ,C893_=_C899 ,C894_=_C897 ,C894_=_C898 ,C895_=_C897 ,C895_=_C899 ,\nC896_=_C897 ,C896_=_C898 ,C897_=_C898 ,C897_=_C899 ,C898_=_C899 ,"];33[shape=box, label="id:33 level: 2\n496: C138 C176 C182 C187 C192 \nC197 C200 C202 C203 C207 C208 \nC211 C212 C213 C214 C215 C216 \nC217 C218 C220 C221 C222 C223 \nC224 C229 C246 C247 C249 C252 \nC254 C258 C260 C262 C263 C264 \nC265 C270 C271 C272 C276 C279 \nC282 C286 C289 C290 C295 C298 \nC301 C302 C303 C307 C308 C310 \nC311 C312 C314 C316 C317 C318 \nC321 C322 C323 C324 C331 C332 \nC334 C336 C338 C339 C342 C344 \nC346 C348 C349 C354 C356 C357 \nC358 C359 C360 C362 C363 C364 \nC365 C366 C368 C369 C370 C371 \nC372 C373 C374 C375 C376 C377 \nC379 C380 C382 C384 C386 C387 \nC388 C389 C390 C392 C393 C396 \nC397 C399 C401 C402 C403 C405 \nC406 C407 C410 C411 C414 C415 \nC416 C417 C418 C419 C420 C423 \nC424 C425 C428 C429 C430 C431 \nC432 C433 C434 C435 C436 C437 \nC438 C440 C441 C445 C448 C449 \nC450 C451 C452 C453 C454 C456 \nC457 C458 C459 C460 C461 C463 \nC464 C465 C466 C468 C469 C470 \nC472 C473 C474 C475 C478 C481 \nC482 C483 C484 C485 C491 C493 \nC495 C499 C500 C501 C502 C503 \nC504 C506 C509 C510 C511 C514 \nC515 C516 C518 C520 C521 C522 \nC523 C524 C525 C526 C527 C528 \nC529 C530 C531 C532 C533 C534 \nC535 C537 C538 C540 C541 C543 \nC546 C548 C549 C552 C553 C554 \nC555 C556 C561 C562 C563 C564 \nC566 C567 C569 C570 C571 C572 \nC574 C577 C580 C581 C582 C583 \nC584 C585 C587 C589 C590 C591 \nC592 C593 C596 C601 C602 C604 \nC605 C607 C608 C610 C611 C613 \nC614 C615 C616 C619 C620 C622 \nC623 C625 C626 C627 C628 C629 \nC630 C633 C636 C637 C638 C639 \nC640 C643 C644 C645 C647 C648 \nC650 C651 C653 C654 C655 C656 \nC657 C658 C659 C660 C661 C662 \nC663 C664 C665 C666 C667 C669 \nC670 C671 C672 C673 C674 C675 \nC676 C677 C678 C680 C681 C682 \nC683 C684 C685 C686 C687 C688 \nC689 C690 C691 C692 C693 C694 \nC695 C696 C697 C699 C700 C701 \nC704 C705 C706</w:t>
      </w:r>
    </w:p>
    <w:p>
      <w:pPr>
        <w:pStyle w:val="PreformattedText"/>
        <w:bidi w:val="0"/>
        <w:spacing w:before="0" w:after="0"/>
        <w:jc w:val="left"/>
        <w:rPr/>
      </w:pPr>
      <w:r>
        <w:rPr/>
        <w:t xml:space="preserve"> </w:t>
      </w:r>
      <w:r>
        <w:rPr/>
        <w:t>C707 C708 C709 \nC711 C712 C713 C714 C715 C716 \nC718 C719 C720 C721 C722 C723 \nC724 C725 C726 C727 C728 C729 \nC731 C732 C733 C735 C736 C737 \nC738 C739 C740 C741 C742 C744 \nC745 C746 C747 C748 C749 C750 \nC751 C753 C754 C755 C758 C759 \nC760 C761 C762 C763 C764 C766 \nC767 C768 C769 C770 C771 C772 \nC773 C774 C775 C776 C777 C778 \nC779 C780 C782 C783 C784 C785 \nC786 C787 C788 C791 C792 C795 \nC798 C799 C800 C801 C802 C803 \nC804 C805 C806 C807 C809 C810 \nC811 C812 C813 C814 C815 C816 \nC817 C819 C820 C821 C822 C823 \nC824 C825 C826 C827 C828 C829 \nC830 C832 C833 C834 C835 C836 \nC837 C838 C839 C840 C841 C842 \nC843 C844 C845 C846 C847 C848 \nC849 C850 C853 C854 C855 C856 \nC857 C858 C859 C860 C861 C862 \nC863 C864 C866 C867 C868 C869 \nC870 C871 C872 C873 C874 C875 \nC876 C877 C878 C879 C880 C881 \nC882 C883 C884 C885 C886 C887 \nC888 C889 C890 C891 C892 C893 \nC895 C896 C897 C898 C899 \n18220: C138_=_C276( C138 C276 ) C138_=_C349( C138 C349 ) C138_=_C363( C138 C363 ) C138_=_C460( C138 C460 ) C138_=_C611( C138 C611 ) \nC138_=_C620( C138 C620 ) C138_=_C623( C138 C623 ) C138_=_C647( C138 C647 ) C138_=_C696( C138 C696 ) C138_=_C719( C138 C719 ) C138_=_C729( C138 C729 ) \nC138_=_C731( C138 C731 ) C138_=_C744( C138 C744 ) C138_=_C780( C138 C780 ) C138_=_C786( C138 C786 ) C138_=_C787( C138 C787 ) C138_=_C809( C138 C809 ) \nC138_=_C840( C138 C840 ) C138_=_C846( C138 C846 ) C138_=_C847( C138 C847 ) C138_=_C853( C138 C853 ) C138_=_C895( C138 C895 ) C138_=_C897( C138 C897 ) \nC176_=_C200( C176 C200 ) C176_=_C358( C176 C358 ) C176_=_C359( C176 C359 ) C176_=_C360( C176 C360 ) C176_=_C362( C176 C362 ) C176_=_C461( C176 C461 ) \nC176_=_C463( C176 C463 ) C176_=_C464( C176 C464 ) C176_=_C465( C176 C465 ) C176_=_C466( C176 C466 ) C176_=_C502( C176 C502 ) C176_=_C503( C176 C503 ) \nC176_=_C504( C176 C504 ) C176_=_C623( C176 C623 ) C176_=_C625( C176 C625 ) C176_=_C636( C176 C636 ) C176_=_C640( C176 C640 ) C176_=_C655( C176 C655 ) \nC176_=_C663( C176 C663 ) C176_=_C664( C176 C664 ) C176_=_C688( C176 C688 ) C176_=_C722( C176 C722 ) C176_=_C741( C176 C741 ) C176_=_C750( C176 C750 ) \nC176_=_C758( C176 C758 ) C176_=_C762( C176 C762 ) C176_=_C763( C176 C763 ) C176_=_C764( C176 C764 ) C176_=_C815( C176 C815 ) C176_=_C816( C176 C816 ) \nC176_=_C817( C176 C817 ) C176_=_C820( C176 C820 ) C176_=_C836( C176 C836 ) C176_=_C847( C176 C847 ) C176_=_C862( C176 C862 ) C176_=_C863( C176 C863 ) \nC176_=_C871( C176 C871 ) C176_=_C876( C176 C876 ) C176_=_C888( C176 C888 ) C182_=_C213( C182 C213 ) C182_=_C298( C182 C298 ) C182_=_C331( C182 C331 ) \nC182_=_C332( C182 C332 ) C182_=_C334( C182 C334 ) C182_=_C336( C182 C336 ) C182_=_C356( C182 C356 ) C182_=_C357( C182 C357 ) C182_=_C459( C182 C459 ) \nC182_=_C461( C182 C461 ) C182_=_C465( C182 C465 ) C182_=_C474( C182 C474 ) C182_=_C475( C182 C475 ) C182_=_C500( C182 C500 ) C182_=_C501( C182 C501 ) \nC182_=_C570( C182 C570 ) C182_=_C622( C182 C622 ) C182_=_C623( C182 C623 ) C182_=_C628( C182 C628 ) C182_=_C629( C182 C629 ) C182_=_C630( C182 C630 ) \nC182_=_C654( C182 C654 ) C182_=_C655( C182 C655 ) C182_=_C659( C182 C659 ) C182_=_C660( C182 C660 ) C182_=_C661( C182 C661 ) C182_=_C662( C182 C662 ) \nC182_=_C736( C182 C736 ) C182_=_C741( C182 C741 ) C182_=_C744( C182 C744 ) C182_=_C745( C182 C745 ) C182_=_C746( C182 C746 ) C182_=_C747( C182 C747 ) \nC182_=_C819( C182 C819 ) C182_=_C820( C182 C820 ) C182_=_C821( C182 C821 ) C182_=_C823( C182 C823 ) C182_=_C835( C182 C835 ) C182_=_C845( C182 C845 ) \nC182_=_C875( C182 C875 ) C182_=_C893( C182 C893 ) C182_=_C899( C182 C899 ) C187_=_C342( C187 C342 ) C187_=_C344( C187 C344 ) C187_=_C386( C187 C386 ) \nC187_=_C399( C187 C399 ) C187_=_C405( C187 C405 ) C187_=_C424( C187 C424 ) C187_=_C431( C187 C431 ) C187_=_C483( C187 C483 ) C187_=_C484( C187 C484 ) \nC187_=_C485( C187 C485 ) C187_=_C523( C187 C523 ) C187_=_C529( C187 C529 ) C187_=_C554( C187 C554 ) C187_=_C569( C187 C569 ) C187_=_C570( C187 C570 ) \nC187_=_C638( C187 C638 ) C187_=_C640( C187 C640 ) C187_=_C645( C187 C645 ) C187_=_C650( C187 C650 ) C187_=_C655( C187 C655 ) C187_=_C656( C187 C656 ) \nC187_=_C661( C187 C661 ) C187_=_C662( C187 C662 ) C187_=_C669( C187 C669 ) C187_=_C683( C187 C683 ) C187_=_C686( C187 C686 ) C187_=_C695( C187 C695 ) \nC187_=_C737( C187 C737 ) C187_=_C738( C187 C738 ) C187_=_C753( C187 C753 ) C187_=_C769( C187 C769 ) C187_=_C779( C187 C779 ) C187_=_C788( C187 C788 ) \nC187_=_C801( C187 C801 ) C187_=_C815( C187 C815 ) C187_=_C824( C187 C824 ) C187_=_C825( C187 C825 ) C187_=_C833( C187 C833 ) C187_=_C841( C187 C841 ) \nC187_=_C845( C187 C845 ) C187_=_C862( C187 C862 ) C187_=_C869( C187 C869 ) C187_=_C871( C187 C871 ) C187_=_C880( C187 C880 ) C187_=_C887( C187 C887 ) \nC187_=_C890( C187 C890 ) C187_=_C893( C187 C893 ) C192_=_C384( C192 C384 ) C192_=_C386( C192 C386 ) C192_=_C469( C192 C469 ) C192_=_C472( C192 C472 ) \nC192_=_C491( C192 C491 ) C192_=_C493( C192 C493 ) C192_=_C495( C192 C495 ) C192_=_C528( C192 C528 ) C192_=_C574( C192 C574 ) C192_=_C601( C192 C601 ) \nC192_=_C623( C192 C623 ) C192_=_C628( C192 C628 ) C192_=_C650( C192 C650 ) C192_=_C653( C192 C653 ) C192_=_C687( C192 C687 ) C192_=_C705( C192 C705 ) \nC192_=_C727( C192 C727 ) C192_=_C800( C192 C800 ) C192_=_C801( C192 C801 ) C192_=_C816( C192 C816 ) C192_=_C830( C192 C830 ) C192_=_C853( C192 C853 ) \nC192_=_C857( C192 C857 ) C192_=_C872( C192 C872 ) C192_=_C877( C192 C877 ) C192_=_C891( C192 C891 ) C197_=_C207( C197 C207 ) C197_=_C254( C197 C254 ) \nC197_=_C279( C197 C279 ) C197_=_C321( C197 C321 ) C197_=_C382( C197 C382 ) C197_=_C399( C197 C399 ) C197_=_C441( C197 C441 ) C197_=_C478( C197 C478 ) \nC197_=_C481( C197 C481 ) C197_=_C483( C197 C483 ) C197_=_C499( C197 C499 ) C197_=_C506( C197 C506 ) C197_=_C537( C197 C537 ) C197_=_C610( C197 C610 ) \nC197_=_C640( C197 C640 ) C197_=_C656( C197 C656 ) C197_=_C657( C197 C657 ) C197_=_C658( C197 C658 ) C197_=_C663( C197 C663 ) C197_=_C665( C197 C665 ) \nC197_=_C669( C197 C669 ) C197_=_C671( C197 C671 ) C197_=_C678( C197 C678 ) C197_=_C687( C197 C687 ) C197_=_C701( C197 C701 ) C197_=_C704( C197 C704 ) \nC197_=_C708( C197 C708 ) C197_=_C721( C197 C721 ) C197_=_C729( C197 C729 ) C197_=_C738( C197 C738 ) C197_=_C739( C197 C739 ) C197_=_C755( C197 C755 ) \nC197_=_C761( C197 C761 ) C197_=_C768( C197 C768 ) C197_=_C772( C197 C772 ) C197_=_C782( C197 C782 ) C197_=_C800( C197 C800 ) C197_=_C834( C197 C834 ) \nC197_=_C837( C197 C837 ) C197_=_C841( C197 C841 ) C197_=_C844( C197 C844 ) C197_=_C855( C197 C855 ) C197_=_C873( C197 C873 ) C197_=_C874( C197 C874 ) \nC197_=_C881( C197 C881 ) C197_=_C884( C197 C884 ) C197_=_C895( C197 C895 ) C197_=_C899( C197 C899 ) C200_=_C323( C200 C323 ) C200_=_C336( C200 C336 ) \nC200_=_C358( C200 C358 ) C200_=_C359( C200 C359 ) C200_=_C360( C200 C360 ) C200_=_C416( C200 C416 ) C200_=_C430( C200 C430 ) C200_=_C452( C200 C452 ) \nC200_=_C464( C200 C464 ) C200_=_C473( C200 C473 ) C200_=_C502( C200 C502 ) C200_=_C503( C200 C503 ) C200_=_C504( C200 C504 ) C200_=_C526( C200 C526 ) \nC200_=_C593( C200 C593 ) C200_=_C596( C200 C596 ) C200_=_C610( C200 C610 ) C200_=_C611( C200 C611 ) C200_=_C663( C200 C663 ) C200_=_C664( C200 C664 ) \nC200_=_C708( C200 C708 ) C200_=_C750( C200 C750 ) C200_=_C753( C200 C753 ) C200_=_C763( C200 C763 ) C200_=_C764( C200 C764 ) C200_=_C777( C200 C777 ) \nC200_=_C807( C200 C807 ) C200_=_C820( C200 C820 ) C200_=_C836( C200 C836 ) C200_=_C838( C200 C838 ) C200_=_C864( C200 C864 ) C200_=_C871( C200 C871 ) \nC200_=_C872( C200 C872 ) C200_=_C876( C200 C876 ) C200_=_C880( C200 C880 ) C200_=_C889( C200 C889 ) C200_=_C891( C200 C891 ) C202_=_C221( C202 C221 ) \nC202_=_C371( C202 C371 ) C202_=_C388( C202 C388 ) C202_=_C390( C202 C390 ) C202_=_C491( C202 C491 ) C202_=_C500( C202 C500 ) C202_=_C506( C202 C506 ) \nC202_=_C548( C202 C548 ) C202_=_C562( C202 C562 ) C202_=_C622( C202 C622 ) C202_=_C637( C202 C637 ) C202_=_C639( C202 C639 ) C202_=_C665( C202 C665 ) \nC202_=_C666( C202 C666 ) C202_=_C667( C202 C667 ) C202_=_C669( C202 C669 ) C202_=_C685( C202 C685 ) C202_=_C687( C202 C687 ) C202_=_C688( C202 C688 ) \nC202_=_C692( C202 C692 ) C202_=_C700( C202 C700 ) C202_=_C714( C202 C714 ) C202_=_C716( C202 C716 ) C202_=_C737( C202 C737 ) C202_=_C741( C202 C741 ) \nC202_=_C742( C202 C742 ) C202_=_C746( C202 C746 ) C202_=_C769( C202 C769 ) C202_=_C813( C202 C813 ) C202_=_C817( C202 C817 ) C202_=_C823( C202 C823 ) \nC202_=_C832( C202 C832 ) C202_=_C835( C202 C835 ) C202_=_C837( C202 C837 ) C202_=_C857( C202 C857 ) C202_=_C872( C202 C872 ) C202_=_C873( C202 C873 ) \nC203_=_C302( C203 C302 ) C203_=_C323( C203 C323 ) C203_=_C354( C203 C354 ) C203_=_C362( C203 C362 ) C203_=_C363( C203 C363 ) C203_=_C366( C203 C366 ) \nC203_=_C410( C203 C410 ) C203_=_C411( C203 C411 ) C203_=_C416( C203 C416 ) C203_=_C436( C203 C436 ) C203_=_C482( C203 C482 ) C203_=_C485( C203 C485 ) \nC203_=_C499( C203 C499 ) C203_=_C503( C203 C503 ) C203_=_C509( C203 C509 ) C203_=_C510( C203 C510 ) C203_=_C511( C203 C511 ) C203_=_C514( C203 C514 ) \nC203_=_C524( C203 C524 ) C203_=_C537( C203 C537 ) C203_=_C562( C203 C562 ) C203_=_C605( C203 C605 ) C203_=_C653( C203 C653 ) C203_=_C670( C203 C670 ) \nC203_=_C671( C203 C671 ) C203_=_C672( C203 C672 ) C203_=_C673( C203 C673 ) C203_=_C674( C203 C674 ) C203_=_C675( C203 C675 ) C203_=_C700( C203 C700 ) \nC203_=_C708( C203 C708 ) C203_=_C722( C203 C722 ) C203_=_C726( C203 C726 ) C203_=_C744( C203 C744 ) C203_=_C758( C203 C758 ) C203_=_C766( C203 C766 ) \nC203_=_C767( C203 C767 ) C203_=_C768( C203 C768 ) C203_=_C769( C203 C769 ) C203_=_C801( C203 C801 ) C203_=_C802( C203 C802 ) C203_=_C811( C203 C811 ) \nC203_=_C816( C203 C816 ) C203_=_C820( C203 C820 ) C203_=_C824( C203 C824 ) C203_=_C843( C203 C843 ) C203_=_C854( C203 C854 ) C203_=_C856( C203 C856 ) \nC203_=_C869( C203 C869 ) C203_=_C873( C203 C873 ) C203_=_C882( C203 C882 ) C207_=_C246( C207 C246 ) C207_=_C254( C207 C254 ) C207_=_C321( C207 C321 ) \nC207_=_C344( C207 C344 ) C207_=_C364( C207</w:t>
      </w:r>
    </w:p>
    <w:p>
      <w:pPr>
        <w:pStyle w:val="PreformattedText"/>
        <w:bidi w:val="0"/>
        <w:spacing w:before="0" w:after="0"/>
        <w:jc w:val="left"/>
        <w:rPr/>
      </w:pPr>
      <w:r>
        <w:rPr/>
        <w:t xml:space="preserve"> </w:t>
      </w:r>
      <w:r>
        <w:rPr/>
        <w:t>C364 ) C207_=_C365( C207 C365 ) C207_=_C382( C207 C382 ) C207_=_C399( C207 C399 ) C207_=_C468( C207 C468 ) \nC207_=_C481( C207 C481 ) C207_=_C506( C207 C506 ) C207_=_C515( C207 C515 ) C207_=_C516( C207 C516 ) C207_=_C610( C207 C610 ) C207_=_C659( C207 C659 ) \nC207_=_C669( C207 C669 ) C207_=_C671( C207 C671 ) C207_=_C676( C207 C676 ) C207_=_C677( C207 C677 ) C207_=_C684( C207 C684 ) C207_=_C687( C207 C687 ) \nC207_=_C704( C207 C704 ) C207_=_C708( C207 C708 ) C207_=_C745( C207 C745 ) C207_=_C755( C207 C755 ) C207_=_C762( C207 C762 ) C207_=_C768( C207 C768 ) \nC207_=_C770( C207 C770 ) C207_=_C771( C207 C771 ) C207_=_C821( C207 C821 ) C207_=_C837( C207 C837 ) C207_=_C842( C207 C842 ) C207_=_C855( C207 C855 ) \nC207_=_C858( C207 C858 ) C207_=_C859( C207 C859 ) C207_=_C867( C207 C867 ) C207_=_C881( C207 C881 ) C207_=_C888( C207 C888 ) C207_=_C895( C207 C895 ) \nC207_=_C899( C207 C899 ) C208_=_C214( C208 C214 ) C208_=_C215( C208 C215 ) C208_=_C216( C208 C216 ) C208_=_C217( C208 C217 ) C208_=_C224( C208 C224 ) \nC208_=_C366( C208 C366 ) C208_=_C370( C208 C370 ) C208_=_C475( C208 C475 ) C208_=_C518( C208 C518 ) C208_=_C520( C208 C520 ) C208_=_C528( C208 C528 ) \nC208_=_C639( C208 C639 ) C208_=_C640( C208 C640 ) C208_=_C643( C208 C643 ) C208_=_C648( C208 C648 ) C208_=_C665( C208 C665 ) C208_=_C676( C208 C676 ) \nC208_=_C678( C208 C678 ) C208_=_C680( C208 C680 ) C208_=_C681( C208 C681 ) C208_=_C684( C208 C684 ) C208_=_C735( C208 C735 ) C208_=_C741( C208 C741 ) \nC208_=_C745( C208 C745 ) C208_=_C755( C208 C755 ) C208_=_C763( C208 C763 ) C208_=_C770( C208 C770 ) C208_=_C776( C208 C776 ) C208_=_C777( C208 C777 ) \nC208_=_C811( C208 C811 ) C208_=_C812( C208 C812 ) C208_=_C817( C208 C817 ) C208_=_C839( C208 C839 ) C208_=_C849( C208 C849 ) C208_=_C869( C208 C869 ) \nC208_=_C873( C208 C873 ) C208_=_C893( C208 C893 ) C208_=_C898( C208 C898 ) C211_=_C212( C211 C212 ) C211_=_C213( C211 C213 ) C211_=_C222( C211 C222 ) \nC211_=_C223( C211 C223 ) C211_=_C224( C211 C224 ) C211_=_C276( C211 C276 ) C211_=_C331( C211 C331 ) C211_=_C375( C211 C375 ) C211_=_C376( C211 C376 ) \nC211_=_C377( C211 C377 ) C211_=_C390( C211 C390 ) C211_=_C430( C211 C430 ) C211_=_C499( C211 C499 ) C211_=_C509( C211 C509 ) C211_=_C515( C211 C515 ) \nC211_=_C520( C211 C520 ) C211_=_C521( C211 C521 ) C211_=_C535( C211 C535 ) C211_=_C623( C211 C623 ) C211_=_C626( C211 C626 ) C211_=_C629( C211 C629 ) \nC211_=_C643( C211 C643 ) C211_=_C670( C211 C670 ) C211_=_C681( C211 C681 ) C211_=_C682( C211 C682 ) C211_=_C684( C211 C684 ) C211_=_C687( C211 C687 ) \nC211_=_C688( C211 C688 ) C211_=_C693( C211 C693 ) C211_=_C760( C211 C760 ) C211_=_C766( C211 C766 ) C211_=_C768( C211 C768 ) C211_=_C772( C211 C772 ) \nC211_=_C773( C211 C773 ) C211_=_C774( C211 C774 ) C211_=_C775( C211 C775 ) C211_=_C778( C211 C778 ) C211_=_C826( C211 C826 ) C211_=_C830( C211 C830 ) \nC211_=_C832( C211 C832 ) C211_=_C833( C211 C833 ) C211_=_C835( C211 C835 ) C211_=_C838( C211 C838 ) C211_=_C842( C211 C842 ) C211_=_C868( C211 C868 ) \nC211_=_C869( C211 C869 ) C211_=_C875( C211 C875 ) C211_=_C879( C211 C879 ) C211_=_C885( C211 C885 ) C211_=_C891( C211 C891 ) C212_=_C213( C212 C213 ) \nC212_=_C270( C212 C270 ) C212_=_C379( C212 C379 ) C212_=_C393( C212 C393 ) C212_=_C416( C212 C416 ) C212_=_C499( C212 C499 ) C212_=_C509( C212 C509 ) \nC212_=_C520( C212 C520 ) C212_=_C521( C212 C521 ) C212_=_C534( C212 C534 ) C212_=_C548( C212 C548 ) C212_=_C623( C212 C623 ) C212_=_C626( C212 C626 ) \nC212_=_C643( C212 C643 ) C212_=_C654( C212 C654 ) C212_=_C670( C212 C670 ) C212_=_C681( C212 C681 ) C212_=_C682( C212 C682 ) C212_=_C684( C212 C684 ) \nC212_=_C695( C212 C695 ) C212_=_C760( C212 C760 ) C212_=_C772( C212 C772 ) C212_=_C773( C212 C773 ) C212_=_C774( C212 C774 ) C212_=_C775( C212 C775 ) \nC212_=_C805( C212 C805 ) C212_=_C830( C212 C830 ) C212_=_C832( C212 C832 ) C212_=_C833( C212 C833 ) C212_=_C838( C212 C838 ) C212_=_C864( C212 C864 ) \nC212_=_C867( C212 C867 ) C212_=_C876( C212 C876 ) C212_=_C886( C212 C886 ) C213_=_C298( C213 C298 ) C213_=_C336( C213 C336 ) C213_=_C429( C213 C429 ) \nC213_=_C459( C213 C459 ) C213_=_C465( C213 C465 ) C213_=_C466( C213 C466 ) C213_=_C472( C213 C472 ) C213_=_C499( C213 C499 ) C213_=_C509( C213 C509 ) \nC213_=_C520( C213 C520 ) C213_=_C521( C213 C521 ) C213_=_C570( C213 C570 ) C213_=_C582( C213 C582 ) C213_=_C590( C213 C590 ) C213_=_C622( C213 C622 ) \nC213_=_C623( C213 C623 ) C213_=_C626( C213 C626 ) C213_=_C627( C213 C627 ) C213_=_C643( C213 C643 ) C213_=_C662( C213 C662 ) C213_=_C670( C213 C670 ) \nC213_=_C681( C213 C681 ) C213_=_C682( C213 C682 ) C213_=_C707( C213 C707 ) C213_=_C736( C213 C736 ) C213_=_C744( C213 C744 ) C213_=_C747( C213 C747 ) \nC213_=_C760( C213 C760 ) C213_=_C772( C213 C772 ) C213_=_C773( C213 C773 ) C213_=_C774( C213 C774 ) C213_=_C775( C213 C775 ) C213_=_C827( C213 C827 ) \nC213_=_C830( C213 C830 ) C213_=_C832( C213 C832 ) C213_=_C833( C213 C833 ) C213_=_C838( C213 C838 ) C213_=_C845( C213 C845 ) C213_=_C868( C213 C868 ) \nC213_=_C874( C213 C874 ) C213_=_C898( C213 C898 ) C213_=_C899( C213 C899 ) C214_=_C215( C214 C215 ) C214_=_C216( C214 C216 ) C214_=_C217( C214 C217 ) \nC214_=_C365( C214 C365 ) C214_=_C370( C214 C370 ) C214_=_C375( C214 C375 ) C214_=_C380( C214 C380 ) C214_=_C384( C214 C384 ) C214_=_C392( C214 C392 ) \nC214_=_C469( C214 C469 ) C214_=_C511( C214 C511 ) C214_=_C520( C214 C520 ) C214_=_C528( C214 C528 ) C214_=_C546( C214 C546 ) C214_=_C633( C214 C633 ) \nC214_=_C640( C214 C640 ) C214_=_C645( C214 C645 ) C214_=_C648( C214 C648 ) C214_=_C661( C214 C661 ) C214_=_C665( C214 C665 ) C214_=_C676( C214 C676 ) \nC214_=_C681( C214 C681 ) C214_=_C684( C214 C684 ) C214_=_C694( C214 C694 ) C214_=_C695( C214 C695 ) C214_=_C697( C214 C697 ) C214_=_C755( C214 C755 ) \nC214_=_C760( C214 C760 ) C214_=_C776( C214 C776 ) C214_=_C777( C214 C777 ) C214_=_C792( C214 C792 ) C214_=_C817( C214 C817 ) C214_=_C839( C214 C839 ) \nC214_=_C840( C214 C840 ) C214_=_C848( C214 C848 ) C214_=_C882( C214 C882 ) C214_=_C892( C214 C892 ) C214_=_C893( C214 C893 ) C215_=_C216( C215 C216 ) \nC215_=_C217( C215 C217 ) C215_=_C218( C215 C218 ) C215_=_C289( C215 C289 ) C215_=_C290( C215 C290 ) C215_=_C369( C215 C369 ) C215_=_C370( C215 C370 ) \nC215_=_C425( C215 C425 ) C215_=_C502( C215 C502 ) C215_=_C520( C215 C520 ) C215_=_C528( C215 C528 ) C215_=_C555( C215 C555 ) C215_=_C629( C215 C629 ) \nC215_=_C640( C215 C640 ) C215_=_C648( C215 C648 ) C215_=_C665( C215 C665 ) C215_=_C674( C215 C674 ) C215_=_C675( C215 C675 ) C215_=_C676( C215 C676 ) \nC215_=_C681( C215 C681 ) C215_=_C684( C215 C684 ) C215_=_C685( C215 C685 ) C215_=_C692( C215 C692 ) C215_=_C704( C215 C704 ) C215_=_C718( C215 C718 ) \nC215_=_C726( C215 C726 ) C215_=_C747( C215 C747 ) C215_=_C755( C215 C755 ) C215_=_C773( C215 C773 ) C215_=_C776( C215 C776 ) C215_=_C777( C215 C777 ) \nC215_=_C817( C215 C817 ) C215_=_C833( C215 C833 ) C215_=_C837( C215 C837 ) C215_=_C839( C215 C839 ) C215_=_C883( C215 C883 ) C215_=_C893( C215 C893 ) \nC216_=_C217( C216 C217 ) C216_=_C339( C216 C339 ) C216_=_C370( C216 C370 ) C216_=_C386( C216 C386 ) C216_=_C396( C216 C396 ) C216_=_C440( C216 C440 ) \nC216_=_C451( C216 C451 ) C216_=_C454( C216 C454 ) C216_=_C456( C216 C456 ) C216_=_C481( C216 C481 ) C216_=_C520( C216 C520 ) C216_=_C528( C216 C528 ) \nC216_=_C572( C216 C572 ) C216_=_C592( C216 C592 ) C216_=_C613( C216 C613 ) C216_=_C615( C216 C615 ) C216_=_C640( C216 C640 ) C216_=_C648( C216 C648 ) \nC216_=_C658( C216 C658 ) C216_=_C665( C216 C665 ) C216_=_C676( C216 C676 ) C216_=_C681( C216 C681 ) C216_=_C684( C216 C684 ) C216_=_C755( C216 C755 ) \nC216_=_C776( C216 C776 ) C216_=_C777( C216 C777 ) C216_=_C792( C216 C792 ) C216_=_C817( C216 C817 ) C216_=_C839( C216 C839 ) C216_=_C840( C216 C840 ) \nC216_=_C849( C216 C849 ) C216_=_C858( C216 C858 ) C216_=_C867( C216 C867 ) C216_=_C875( C216 C875 ) C216_=_C878( C216 C878 ) C216_=_C893( C216 C893 ) \nC217_=_C322( C217 C322 ) C217_=_C324( C217 C324 ) C217_=_C370( C217 C370 ) C217_=_C374( C217 C374 ) C217_=_C401( C217 C401 ) C217_=_C453( C217 C453 ) \nC217_=_C509( C217 C509 ) C217_=_C520( C217 C520 ) C217_=_C528( C217 C528 ) C217_=_C531( C217 C531 ) C217_=_C563( C217 C563 ) C217_=_C572( C217 C572 ) \nC217_=_C625( C217 C625 ) C217_=_C640( C217 C640 ) C217_=_C648( C217 C648 ) C217_=_C665( C217 C665 ) C217_=_C676( C217 C676 ) C217_=_C678( C217 C678 ) \nC217_=_C681( C217 C681 ) C217_=_C684( C217 C684 ) C217_=_C723( C217 C723 ) C217_=_C735( C217 C735 ) C217_=_C739( C217 C739 ) C217_=_C741( C217 C741 ) \nC217_=_C751( C217 C751 ) C217_=_C755( C217 C755 ) C217_=_C776( C217 C776 ) C217_=_C777( C217 C777 ) C217_=_C806( C217 C806 ) C217_=_C817( C217 C817 ) \nC217_=_C835( C217 C835 ) C217_=_C839( C217 C839 ) C217_=_C843( C217 C843 ) C217_=_C849( C217 C849 ) C217_=_C893( C217 C893 ) C217_=_C897( C217 C897 ) \nC217_=_C899( C217 C899 ) C218_=_C220( C218 C220 ) C218_=_C221( C218 C221 ) C218_=_C289( C218 C289 ) C218_=_C290( C218 C290 ) C218_=_C369( C218 C369 ) \nC218_=_C373( C218 C373 ) C218_=_C374( C218 C374 ) C218_=_C418( C218 C418 ) C218_=_C425( C218 C425 ) C218_=_C566( C218 C566 ) C218_=_C582( C218 C582 ) \nC218_=_C583( C218 C583 ) C218_=_C674( C218 C674 ) C218_=_C675( C218 C675 ) C218_=_C678( C218 C678 ) C218_=_C686( C218 C686 ) C218_=_C692( C218 C692 ) \nC218_=_C694( C218 C694 ) C218_=_C718( C218 C718 ) C218_=_C726( C218 C726 ) C218_=_C747( C218 C747 ) C218_=_C764( C218 C764 ) C218_=_C773( C218 C773 ) \nC218_=_C816( C218 C816 ) C218_=_C819( C218 C819 ) C218_=_C828( C218 C828 ) C218_=_C837( C218 C837 ) C218_=_C840( C218 C840 ) C218_=_C841( C218 C841 ) \nC218_=_C856( C218 C856 ) C218_=_C866( C218 C866 ) C218_=_C878( C218 C878 ) C218_=_C883( C218 C883 ) C218_=_C886( C218 C886 ) C218_=_C893( C218 C893 ) \nC220_=_C221( C220 C221 ) C220_=_C373( C220 C373 ) C220_=_C374( C220 C374 ) C220_=_C445( C220 C445 ) C220_=_C463( C220 C463 ) C220_=_C470( C220 C470 ) \nC220_=_C484( C220 C484 ) C220_=_C521( C220 C521 ) C220_=_C555(</w:t>
      </w:r>
    </w:p>
    <w:p>
      <w:pPr>
        <w:pStyle w:val="PreformattedText"/>
        <w:bidi w:val="0"/>
        <w:spacing w:before="0" w:after="0"/>
        <w:jc w:val="left"/>
        <w:rPr/>
      </w:pPr>
      <w:r>
        <w:rPr/>
        <w:t xml:space="preserve"> </w:t>
      </w:r>
      <w:r>
        <w:rPr/>
        <w:t>C220 C555 ) C220_=_C577( C220 C577 ) C220_=_C585( C220 C585 ) C220_=_C589( C220 C589 ) \nC220_=_C590( C220 C590 ) C220_=_C592( C220 C592 ) C220_=_C620( C220 C620 ) C220_=_C663( C220 C663 ) C220_=_C678( C220 C678 ) C220_=_C686( C220 C686 ) \nC220_=_C714( C220 C714 ) C220_=_C732( C220 C732 ) C220_=_C753( C220 C753 ) C220_=_C804( C220 C804 ) C220_=_C814( C220 C814 ) C220_=_C816( C220 C816 ) \nC220_=_C840( C220 C840 ) C220_=_C841( C220 C841 ) C220_=_C854( C220 C854 ) C220_=_C871( C220 C871 ) C220_=_C878( C220 C878 ) C220_=_C879( C220 C879 ) \nC220_=_C885( C220 C885 ) C220_=_C887( C220 C887 ) C220_=_C893( C220 C893 ) C220_=_C896( C220 C896 ) C221_=_C272( C221 C272 ) C221_=_C356( C221 C356 ) \nC221_=_C373( C221 C373 ) C221_=_C374( C221 C374 ) C221_=_C390( C221 C390 ) C221_=_C392( C221 C392 ) C221_=_C419( C221 C419 ) C221_=_C465( C221 C465 ) \nC221_=_C548( C221 C548 ) C221_=_C584( C221 C584 ) C221_=_C611( C221 C611 ) C221_=_C639( C221 C639 ) C221_=_C678( C221 C678 ) C221_=_C686( C221 C686 ) \nC221_=_C700( C221 C700 ) C221_=_C716( C221 C716 ) C221_=_C726( C221 C726 ) C221_=_C742( C221 C742 ) C221_=_C764( C221 C764 ) C221_=_C769( C221 C769 ) \nC221_=_C813( C221 C813 ) C221_=_C816( C221 C816 ) C221_=_C817( C221 C817 ) C221_=_C837( C221 C837 ) C221_=_C840( C221 C840 ) C221_=_C841( C221 C841 ) \nC221_=_C857( C221 C857 ) C221_=_C868( C221 C868 ) C221_=_C877( C221 C877 ) C221_=_C878( C221 C878 ) C221_=_C890( C221 C890 ) C221_=_C893( C221 C893 ) \nC222_=_C223( C222 C223 ) C222_=_C224( C222 C224 ) C222_=_C265( C222 C265 ) C222_=_C331( C222 C331 ) C222_=_C375( C222 C375 ) C222_=_C376( C222 C376 ) \nC222_=_C377( C222 C377 ) C222_=_C441( C222 C441 ) C222_=_C449( C222 C449 ) C222_=_C452( C222 C452 ) C222_=_C485( C222 C485 ) C222_=_C495( C222 C495 ) \nC222_=_C503( C222 C503 ) C222_=_C535( C222 C535 ) C222_=_C587( C222 C587 ) C222_=_C629( C222 C629 ) C222_=_C645( C222 C645 ) C222_=_C661( C222 C661 ) \nC222_=_C664( C222 C664 ) C222_=_C667( C222 C667 ) C222_=_C687( C222 C687 ) C222_=_C688( C222 C688 ) C222_=_C695( C222 C695 ) C222_=_C740( C222 C740 ) \nC222_=_C744( C222 C744 ) C222_=_C749( C222 C749 ) C222_=_C751( C222 C751 ) C222_=_C763( C222 C763 ) C222_=_C766( C222 C766 ) C222_=_C769( C222 C769 ) \nC222_=_C772( C222 C772 ) C222_=_C778( C222 C778 ) C222_=_C787( C222 C787 ) C222_=_C820( C222 C820 ) C222_=_C823( C222 C823 ) C222_=_C830( C222 C830 ) \nC222_=_C835( C222 C835 ) C222_=_C841( C222 C841 ) C222_=_C842( C222 C842 ) C222_=_C866( C222 C866 ) C222_=_C869( C222 C869 ) C222_=_C872( C222 C872 ) \nC222_=_C879( C222 C879 ) C222_=_C882( C222 C882 ) C222_=_C896( C222 C896 ) C223_=_C224( C223 C224 ) C223_=_C279( C223 C279 ) C223_=_C331( C223 C331 ) \nC223_=_C375( C223 C375 ) C223_=_C376( C223 C376 ) C223_=_C377( C223 C377 ) C223_=_C387( C223 C387 ) C223_=_C438( C223 C438 ) C223_=_C521( C223 C521 ) \nC223_=_C535( C223 C535 ) C223_=_C546( C223 C546 ) C223_=_C549( C223 C549 ) C223_=_C580( C223 C580 ) C223_=_C629( C223 C629 ) C223_=_C639( C223 C639 ) \nC223_=_C660( C223 C660 ) C223_=_C671( C223 C671 ) C223_=_C672( C223 C672 ) C223_=_C687( C223 C687 ) C223_=_C688( C223 C688 ) C223_=_C715( C223 C715 ) \nC223_=_C722( C223 C722 ) C223_=_C726( C223 C726 ) C223_=_C750( C223 C750 ) C223_=_C766( C223 C766 ) C223_=_C772( C223 C772 ) C223_=_C778( C223 C778 ) \nC223_=_C783( C223 C783 ) C223_=_C785( C223 C785 ) C223_=_C806( C223 C806 ) C223_=_C824( C223 C824 ) C223_=_C835( C223 C835 ) C223_=_C837( C223 C837 ) \nC223_=_C842( C223 C842 ) C223_=_C854( C223 C854 ) C223_=_C864( C223 C864 ) C223_=_C869( C223 C869 ) C223_=_C878( C223 C878 ) C223_=_C879( C223 C879 ) \nC223_=_C880( C223 C880 ) C223_=_C885( C223 C885 ) C223_=_C897( C223 C897 ) C224_=_C321( C224 C321 ) C224_=_C331( C224 C331 ) C224_=_C375( C224 C375 ) \nC224_=_C376( C224 C376 ) C224_=_C377( C224 C377 ) C224_=_C414( C224 C414 ) C224_=_C437( C224 C437 ) C224_=_C524( C224 C524 ) C224_=_C535( C224 C535 ) \nC224_=_C566( C224 C566 ) C224_=_C629( C224 C629 ) C224_=_C639( C224 C639 ) C224_=_C643( C224 C643 ) C224_=_C647( C224 C647 ) C224_=_C670( C224 C670 ) \nC224_=_C687( C224 C687 ) C224_=_C688( C224 C688 ) C224_=_C725( C224 C725 ) C224_=_C735( C224 C735 ) C224_=_C741( C224 C741 ) C224_=_C745( C224 C745 ) \nC224_=_C766( C224 C766 ) C224_=_C770( C224 C770 ) C224_=_C772( C224 C772 ) C224_=_C778( C224 C778 ) C224_=_C811( C224 C811 ) C224_=_C812( C224 C812 ) \nC224_=_C828( C224 C828 ) C224_=_C835( C224 C835 ) C224_=_C842( C224 C842 ) C224_=_C849( C224 C849 ) C224_=_C868( C224 C868 ) C224_=_C869( C224 C869 ) \nC224_=_C879( C224 C879 ) C224_=_C887( C224 C887 ) C224_=_C898( C224 C898 ) C229_=_C270( C229 C270 ) C229_=_C271( C229 C271 ) C229_=_C279( C229 C279 ) \nC229_=_C308( C229 C308 ) C229_=_C322( C229 C322 ) C229_=_C339( C229 C339 ) C229_=_C346( C229 C346 ) C229_=_C358( C229 C358 ) C229_=_C386( C229 C386 ) \nC229_=_C387( C229 C387 ) C229_=_C388( C229 C388 ) C229_=_C389( C229 C389 ) C229_=_C407( C229 C407 ) C229_=_C425( C229 C425 ) C229_=_C518( C229 C518 ) \nC229_=_C525( C229 C525 ) C229_=_C532( C229 C532 ) C229_=_C541( C229 C541 ) C229_=_C543( C229 C543 ) C229_=_C561( C229 C561 ) C229_=_C562( C229 C562 ) \nC229_=_C563( C229 C563 ) C229_=_C567( C229 C567 ) C229_=_C590( C229 C590 ) C229_=_C613( C229 C613 ) C229_=_C626( C229 C626 ) C229_=_C628( C229 C628 ) \nC229_=_C656( C229 C656 ) C229_=_C682( C229 C682 ) C229_=_C770( C229 C770 ) C229_=_C785( C229 C785 ) C229_=_C786( C229 C786 ) C229_=_C795( C229 C795 ) \nC229_=_C811( C229 C811 ) C229_=_C813( C229 C813 ) C229_=_C816( C229 C816 ) C229_=_C817( C229 C817 ) C229_=_C826( C229 C826 ) C229_=_C827( C229 C827 ) \nC229_=_C838( C229 C838 ) C229_=_C841( C229 C841 ) C229_=_C844( C229 C844 ) C229_=_C855( C229 C855 ) C229_=_C859( C229 C859 ) C229_=_C869( C229 C869 ) \nC229_=_C873( C229 C873 ) C229_=_C881( C229 C881 ) C229_=_C891( C229 C891 ) C229_=_C892( C229 C892 ) C229_=_C893( C229 C893 ) C246_=_C247( C246 C247 ) \nC246_=_C359( C246 C359 ) C246_=_C362( C246 C362 ) C246_=_C387( C246 C387 ) C246_=_C428( C246 C428 ) C246_=_C538( C246 C538 ) C246_=_C546( C246 C546 ) \nC246_=_C564( C246 C564 ) C246_=_C648( C246 C648 ) C246_=_C671( C246 C671 ) C246_=_C674( C246 C674 ) C246_=_C684( C246 C684 ) C246_=_C699( C246 C699 ) \nC246_=_C701( C246 C701 ) C246_=_C712( C246 C712 ) C246_=_C718( C246 C718 ) C246_=_C745( C246 C745 ) C246_=_C746( C246 C746 ) C246_=_C762( C246 C762 ) \nC246_=_C764( C246 C764 ) C246_=_C773( C246 C773 ) C246_=_C774( C246 C774 ) C246_=_C780( C246 C780 ) C246_=_C786( C246 C786 ) C246_=_C798( C246 C798 ) \nC246_=_C821( C246 C821 ) C246_=_C822( C246 C822 ) C246_=_C842( C246 C842 ) C246_=_C849( C246 C849 ) C246_=_C858( C246 C858 ) C246_=_C859( C246 C859 ) \nC246_=_C867( C246 C867 ) C246_=_C882( C246 C882 ) C246_=_C888( C246 C888 ) C246_=_C895( C246 C895 ) C246_=_C897( C246 C897 ) C247_=_C249( C247 C249 ) \nC247_=_C331( C247 C331 ) C247_=_C346( C247 C346 ) C247_=_C362( C247 C362 ) C247_=_C372( C247 C372 ) C247_=_C420( C247 C420 ) C247_=_C438( C247 C438 ) \nC247_=_C583( C247 C583 ) C247_=_C584( C247 C584 ) C247_=_C620( C247 C620 ) C247_=_C633( C247 C633 ) C247_=_C651( C247 C651 ) C247_=_C671( C247 C671 ) \nC247_=_C673( C247 C673 ) C247_=_C674( C247 C674 ) C247_=_C699( C247 C699 ) C247_=_C701( C247 C701 ) C247_=_C715( C247 C715 ) C247_=_C742( C247 C742 ) \nC247_=_C745( C247 C745 ) C247_=_C764( C247 C764 ) C247_=_C768( C247 C768 ) C247_=_C773( C247 C773 ) C247_=_C774( C247 C774 ) C247_=_C780( C247 C780 ) \nC247_=_C786( C247 C786 ) C247_=_C798( C247 C798 ) C247_=_C833( C247 C833 ) C247_=_C847( C247 C847 ) C247_=_C849( C247 C849 ) C247_=_C863( C247 C863 ) \nC247_=_C866( C247 C866 ) C247_=_C867( C247 C867 ) C247_=_C882( C247 C882 ) C249_=_C289( C249 C289 ) C249_=_C331( C249 C331 ) C249_=_C372( C249 C372 ) \nC249_=_C392( C249 C392 ) C249_=_C403( C249 C403 ) C249_=_C417( C249 C417 ) C249_=_C435( C249 C435 ) C249_=_C438( C249 C438 ) C249_=_C466( C249 C466 ) \nC249_=_C561( C249 C561 ) C249_=_C583( C249 C583 ) C249_=_C636( C249 C636 ) C249_=_C658( C249 C658 ) C249_=_C664( C249 C664 ) C249_=_C667( C249 C667 ) \nC249_=_C678( C249 C678 ) C249_=_C682( C249 C682 ) C249_=_C683( C249 C683 ) C249_=_C727( C249 C727 ) C249_=_C768( C249 C768 ) C249_=_C774( C249 C774 ) \nC249_=_C847( C249 C847 ) C249_=_C850( C249 C850 ) C249_=_C862( C249 C862 ) C249_=_C863( C249 C863 ) C249_=_C864( C249 C864 ) C249_=_C866( C249 C866 ) \nC249_=_C872( C249 C872 ) C249_=_C877( C249 C877 ) C249_=_C882( C249 C882 ) C249_=_C883( C249 C883 ) C249_=_C890( C249 C890 ) C249_=_C896( C249 C896 ) \nC252_=_C254( C252 C254 ) C252_=_C311( C252 C311 ) C252_=_C366( C252 C366 ) C252_=_C396( C252 C396 ) C252_=_C459( C252 C459 ) C252_=_C461( C252 C461 ) \nC252_=_C522( C252 C522 ) C252_=_C531( C252 C531 ) C252_=_C535( C252 C535 ) C252_=_C564( C252 C564 ) C252_=_C577( C252 C577 ) C252_=_C580( C252 C580 ) \nC252_=_C584( C252 C584 ) C252_=_C664( C252 C664 ) C252_=_C665( C252 C665 ) C252_=_C672( C252 C672 ) C252_=_C706( C252 C706 ) C252_=_C707( C252 C707 ) \nC252_=_C709( C252 C709 ) C252_=_C728( C252 C728 ) C252_=_C732( C252 C732 ) C252_=_C739( C252 C739 ) C252_=_C749( C252 C749 ) C252_=_C750( C252 C750 ) \nC252_=_C758( C252 C758 ) C252_=_C771( C252 C771 ) C252_=_C815( C252 C815 ) C252_=_C817( C252 C817 ) C252_=_C825( C252 C825 ) C252_=_C828( C252 C828 ) \nC252_=_C863( C252 C863 ) C252_=_C867( C252 C867 ) C252_=_C870( C252 C870 ) C252_=_C878( C252 C878 ) C252_=_C887( C252 C887 ) C252_=_C888( C252 C888 ) \nC252_=_C889( C252 C889 ) C252_=_C891( C252 C891 ) C254_=_C321( C254 C321 ) C254_=_C382( C254 C382 ) C254_=_C399( C254 C399 ) C254_=_C406( C254 C406 ) \nC254_=_C411( C254 C411 ) C254_=_C481( C254 C481 ) C254_=_C506( C254 C506 ) C254_=_C522( C254 C522 ) C254_=_C596( C254 C596 ) C254_=_C610( C254 C610 ) \nC254_=_C669( C254 C669 ) C254_=_C671( C254 C671 ) C254_=_C680( C254 C680 ) C254_=_C681( C254 C681 ) C254_=_C683( C254 C683 ) C254_=_C687( C254 C687 ) \nC254_=_C704( C254 C704 ) C254_=_C706( C254 C706 ) C254_=_C707( C254 C707 ) C254_=_C708(</w:t>
      </w:r>
    </w:p>
    <w:p>
      <w:pPr>
        <w:pStyle w:val="PreformattedText"/>
        <w:bidi w:val="0"/>
        <w:spacing w:before="0" w:after="0"/>
        <w:jc w:val="left"/>
        <w:rPr/>
      </w:pPr>
      <w:r>
        <w:rPr/>
        <w:t xml:space="preserve"> </w:t>
      </w:r>
      <w:r>
        <w:rPr/>
        <w:t>C254 C708 ) C254_=_C725( C254 C725 ) C254_=_C727( C254 C727 ) \nC254_=_C755( C254 C755 ) C254_=_C758( C254 C758 ) C254_=_C768( C254 C768 ) C254_=_C769( C254 C769 ) C254_=_C771( C254 C771 ) C254_=_C815( C254 C815 ) \nC254_=_C817( C254 C817 ) C254_=_C837( C254 C837 ) C254_=_C855( C254 C855 ) C254_=_C862( C254 C862 ) C254_=_C870( C254 C870 ) C254_=_C878( C254 C878 ) \nC254_=_C881( C254 C881 ) C254_=_C888( C254 C888 ) C254_=_C889( C254 C889 ) C254_=_C895( C254 C895 ) C254_=_C898( C254 C898 ) C254_=_C899( C254 C899 ) \nC258_=_C310( C258 C310 ) C258_=_C342( C258 C342 ) C258_=_C380( C258 C380 ) C258_=_C406( C258 C406 ) C258_=_C414( C258 C414 ) C258_=_C432( C258 C432 ) \nC258_=_C464( C258 C464 ) C258_=_C466( C258 C466 ) C258_=_C510( C258 C510 ) C258_=_C521( C258 C521 ) C258_=_C534( C258 C534 ) C258_=_C540( C258 C540 ) \nC258_=_C549( C258 C549 ) C258_=_C571( C258 C571 ) C258_=_C580( C258 C580 ) C258_=_C604( C258 C604 ) C258_=_C676( C258 C676 ) C258_=_C677( C258 C677 ) \nC258_=_C690( C258 C690 ) C258_=_C693( C258 C693 ) C258_=_C696( C258 C696 ) C258_=_C706( C258 C706 ) C258_=_C713( C258 C713 ) C258_=_C721( C258 C721 ) \nC258_=_C753( C258 C753 ) C258_=_C763( C258 C763 ) C258_=_C766( C258 C766 ) C258_=_C798( C258 C798 ) C258_=_C802( C258 C802 ) C258_=_C809( C258 C809 ) \nC258_=_C821( C258 C821 ) C258_=_C834( C258 C834 ) C258_=_C835( C258 C835 ) C258_=_C843( C258 C843 ) C258_=_C846( C258 C846 ) C258_=_C849( C258 C849 ) \nC258_=_C850( C258 C850 ) C258_=_C855( C258 C855 ) C258_=_C858( C258 C858 ) C258_=_C878( C258 C878 ) C258_=_C884( C258 C884 ) C258_=_C889( C258 C889 ) \nC258_=_C898( C258 C898 ) C260_=_C295( C260 C295 ) C260_=_C317( C260 C317 ) C260_=_C318( C260 C318 ) C260_=_C334( C260 C334 ) C260_=_C364( C260 C364 ) \nC260_=_C419( C260 C419 ) C260_=_C420( C260 C420 ) C260_=_C495( C260 C495 ) C260_=_C511( C260 C511 ) C260_=_C520( C260 C520 ) C260_=_C543( C260 C543 ) \nC260_=_C584( C260 C584 ) C260_=_C585( C260 C585 ) C260_=_C604( C260 C604 ) C260_=_C650( C260 C650 ) C260_=_C653( C260 C653 ) C260_=_C656( C260 C656 ) \nC260_=_C664( C260 C664 ) C260_=_C666( C260 C666 ) C260_=_C669( C260 C669 ) C260_=_C714( C260 C714 ) C260_=_C723( C260 C723 ) C260_=_C736( C260 C736 ) \nC260_=_C771( C260 C771 ) C260_=_C774( C260 C774 ) C260_=_C812( C260 C812 ) C260_=_C820( C260 C820 ) C260_=_C836( C260 C836 ) C260_=_C837( C260 C837 ) \nC260_=_C839( C260 C839 ) C260_=_C854( C260 C854 ) C260_=_C870( C260 C870 ) C260_=_C874( C260 C874 ) C262_=_C377( C262 C377 ) C262_=_C424( C262 C424 ) \nC262_=_C432( C262 C432 ) C262_=_C450( C262 C450 ) C262_=_C460( C262 C460 ) C262_=_C464( C262 C464 ) C262_=_C472( C262 C472 ) C262_=_C475( C262 C475 ) \nC262_=_C481( C262 C481 ) C262_=_C520( C262 C520 ) C262_=_C532( C262 C532 ) C262_=_C556( C262 C556 ) C262_=_C587( C262 C587 ) C262_=_C639( C262 C639 ) \nC262_=_C657( C262 C657 ) C262_=_C681( C262 C681 ) C262_=_C687( C262 C687 ) C262_=_C701( C262 C701 ) C262_=_C707( C262 C707 ) C262_=_C715( C262 C715 ) \nC262_=_C719( C262 C719 ) C262_=_C721( C262 C721 ) C262_=_C724( C262 C724 ) C262_=_C736( C262 C736 ) C262_=_C746( C262 C746 ) C262_=_C747( C262 C747 ) \nC262_=_C750( C262 C750 ) C262_=_C751( C262 C751 ) C262_=_C753( C262 C753 ) C262_=_C759( C262 C759 ) C262_=_C769( C262 C769 ) C262_=_C773( C262 C773 ) \nC262_=_C779( C262 C779 ) C262_=_C785( C262 C785 ) C262_=_C802( C262 C802 ) C262_=_C803( C262 C803 ) C262_=_C805( C262 C805 ) C262_=_C806( C262 C806 ) \nC262_=_C811( C262 C811 ) C262_=_C812( C262 C812 ) C262_=_C822( C262 C822 ) C262_=_C829( C262 C829 ) C262_=_C830( C262 C830 ) C262_=_C844( C262 C844 ) \nC262_=_C846( C262 C846 ) C262_=_C858( C262 C858 ) C262_=_C861( C262 C861 ) C262_=_C862( C262 C862 ) C262_=_C872( C262 C872 ) C262_=_C873( C262 C873 ) \nC262_=_C875( C262 C875 ) C262_=_C880( C262 C880 ) C262_=_C895( C262 C895 ) C263_=_C276( C263 C276 ) C263_=_C282( C263 C282 ) C263_=_C307( C263 C307 ) \nC263_=_C308( C263 C308 ) C263_=_C366( C263 C366 ) C263_=_C423( C263 C423 ) C263_=_C424( C263 C424 ) C263_=_C440( C263 C440 ) C263_=_C457( C263 C457 ) \nC263_=_C463( C263 C463 ) C263_=_C468( C263 C468 ) C263_=_C478( C263 C478 ) C263_=_C491( C263 C491 ) C263_=_C518( C263 C518 ) C263_=_C553( C263 C553 ) \nC263_=_C569( C263 C569 ) C263_=_C574( C263 C574 ) C263_=_C577( C263 C577 ) C263_=_C589( C263 C589 ) C263_=_C613( C263 C613 ) C263_=_C619( C263 C619 ) \nC263_=_C653( C263 C653 ) C263_=_C655( C263 C655 ) C263_=_C659( C263 C659 ) C263_=_C689( C263 C689 ) C263_=_C708( C263 C708 ) C263_=_C711( C263 C711 ) \nC263_=_C716( C263 C716 ) C263_=_C718( C263 C718 ) C263_=_C720( C263 C720 ) C263_=_C725( C263 C725 ) C263_=_C731( C263 C731 ) C263_=_C759( C263 C759 ) \nC263_=_C768( C263 C768 ) C263_=_C777( C263 C777 ) C263_=_C780( C263 C780 ) C263_=_C791( C263 C791 ) C263_=_C792( C263 C792 ) C263_=_C795( C263 C795 ) \nC263_=_C810( C263 C810 ) C263_=_C835( C263 C835 ) C263_=_C841( C263 C841 ) C263_=_C861( C263 C861 ) C263_=_C867( C263 C867 ) C263_=_C872( C263 C872 ) \nC263_=_C876( C263 C876 ) C263_=_C881( C263 C881 ) C263_=_C890( C263 C890 ) C263_=_C895( C263 C895 ) C263_=_C899( C263 C899 ) C264_=_C323( C264 C323 ) \nC264_=_C359( C264 C359 ) C264_=_C371( C264 C371 ) C264_=_C375( C264 C375 ) C264_=_C401( C264 C401 ) C264_=_C415( C264 C415 ) C264_=_C423( C264 C423 ) \nC264_=_C425( C264 C425 ) C264_=_C448( C264 C448 ) C264_=_C449( C264 C449 ) C264_=_C450( C264 C450 ) C264_=_C523( C264 C523 ) C264_=_C524( C264 C524 ) \nC264_=_C528( C264 C528 ) C264_=_C530( C264 C530 ) C264_=_C541( C264 C541 ) C264_=_C543( C264 C543 ) C264_=_C561( C264 C561 ) C264_=_C571( C264 C571 ) \nC264_=_C574( C264 C574 ) C264_=_C590( C264 C590 ) C264_=_C625( C264 C625 ) C264_=_C699( C264 C699 ) C264_=_C701( C264 C701 ) C264_=_C705( C264 C705 ) \nC264_=_C719( C264 C719 ) C264_=_C721( C264 C721 ) C264_=_C725( C264 C725 ) C264_=_C733( C264 C733 ) C264_=_C749( C264 C749 ) C264_=_C775( C264 C775 ) \nC264_=_C779( C264 C779 ) C264_=_C783( C264 C783 ) C264_=_C786( C264 C786 ) C264_=_C799( C264 C799 ) C264_=_C800( C264 C800 ) C264_=_C804( C264 C804 ) \nC264_=_C807( C264 C807 ) C264_=_C819( C264 C819 ) C264_=_C827( C264 C827 ) C264_=_C846( C264 C846 ) C264_=_C854( C264 C854 ) C264_=_C857( C264 C857 ) \nC264_=_C858( C264 C858 ) C264_=_C863( C264 C863 ) C264_=_C877( C264 C877 ) C264_=_C888( C264 C888 ) C264_=_C891( C264 C891 ) C265_=_C289( C265 C289 ) \nC265_=_C310( C265 C310 ) C265_=_C314( C265 C314 ) C265_=_C344( C265 C344 ) C265_=_C376( C265 C376 ) C265_=_C430( C265 C430 ) C265_=_C448( C265 C448 ) \nC265_=_C458( C265 C458 ) C265_=_C485( C265 C485 ) C265_=_C495( C265 C495 ) C265_=_C535( C265 C535 ) C265_=_C587( C265 C587 ) C265_=_C615( C265 C615 ) \nC265_=_C619( C265 C619 ) C265_=_C627( C265 C627 ) C265_=_C645( C265 C645 ) C265_=_C656( C265 C656 ) C265_=_C663( C265 C663 ) C265_=_C677( C265 C677 ) \nC265_=_C682( C265 C682 ) C265_=_C695( C265 C695 ) C265_=_C700( C265 C700 ) C265_=_C705( C265 C705 ) C265_=_C709( C265 C709 ) C265_=_C751( C265 C751 ) \nC265_=_C763( C265 C763 ) C265_=_C767( C265 C767 ) C265_=_C776( C265 C776 ) C265_=_C777( C265 C777 ) C265_=_C784( C265 C784 ) C265_=_C788( C265 C788 ) \nC265_=_C792( C265 C792 ) C265_=_C803( C265 C803 ) C265_=_C809( C265 C809 ) C265_=_C834( C265 C834 ) C265_=_C835( C265 C835 ) C265_=_C850( C265 C850 ) \nC265_=_C863( C265 C863 ) C265_=_C866( C265 C866 ) C265_=_C882( C265 C882 ) C265_=_C896( C265 C896 ) C270_=_C339( C270 C339 ) C270_=_C346( C270 C346 ) \nC270_=_C364( C270 C364 ) C270_=_C379( C270 C379 ) C270_=_C388( C270 C388 ) C270_=_C416( C270 C416 ) C270_=_C425( C270 C425 ) C270_=_C518( C270 C518 ) \nC270_=_C532( C270 C532 ) C270_=_C534( C270 C534 ) C270_=_C543( C270 C543 ) C270_=_C561( C270 C561 ) C270_=_C563( C270 C563 ) C270_=_C567( C270 C567 ) \nC270_=_C574( C270 C574 ) C270_=_C590( C270 C590 ) C270_=_C629( C270 C629 ) C270_=_C695( C270 C695 ) C270_=_C701( C270 C701 ) C270_=_C792( C270 C792 ) \nC270_=_C795( C270 C795 ) C270_=_C805( C270 C805 ) C270_=_C825( C270 C825 ) C270_=_C827( C270 C827 ) C270_=_C828( C270 C828 ) C270_=_C838( C270 C838 ) \nC270_=_C850( C270 C850 ) C270_=_C859( C270 C859 ) C270_=_C867( C270 C867 ) C270_=_C869( C270 C869 ) C270_=_C873( C270 C873 ) C270_=_C881( C270 C881 ) \nC270_=_C891( C270 C891 ) C271_=_C279( C271 C279 ) C271_=_C308( C271 C308 ) C271_=_C322( C271 C322 ) C271_=_C349( C271 C349 ) C271_=_C358( C271 C358 ) \nC271_=_C362( C271 C362 ) C271_=_C373( C271 C373 ) C271_=_C403( C271 C403 ) C271_=_C407( C271 C407 ) C271_=_C429( C271 C429 ) C271_=_C525( C271 C525 ) \nC271_=_C548( C271 C548 ) C271_=_C562( C271 C562 ) C271_=_C577( C271 C577 ) C271_=_C592( C271 C592 ) C271_=_C602( C271 C602 ) C271_=_C613( C271 C613 ) \nC271_=_C614( C271 C614 ) C271_=_C622( C271 C622 ) C271_=_C628( C271 C628 ) C271_=_C680( C271 C680 ) C271_=_C693( C271 C693 ) C271_=_C697( C271 C697 ) \nC271_=_C705( C271 C705 ) C271_=_C719( C271 C719 ) C271_=_C755( C271 C755 ) C271_=_C775( C271 C775 ) C271_=_C787( C271 C787 ) C271_=_C804( C271 C804 ) \nC271_=_C807( C271 C807 ) C271_=_C811( C271 C811 ) C271_=_C813( C271 C813 ) C271_=_C816( C271 C816 ) C271_=_C817( C271 C817 ) C271_=_C834( C271 C834 ) \nC271_=_C841( C271 C841 ) C271_=_C853( C271 C853 ) C271_=_C855( C271 C855 ) C271_=_C866( C271 C866 ) C271_=_C875( C271 C875 ) C271_=_C879( C271 C879 ) \nC271_=_C892( C271 C892 ) C272_=_C342( C272 C342 ) C272_=_C356( C272 C356 ) C272_=_C376( C272 C376 ) C272_=_C392( C272 C392 ) C272_=_C403( C272 C403 ) \nC272_=_C410( C272 C410 ) C272_=_C419( C272 C419 ) C272_=_C451( C272 C451 ) C272_=_C452( C272 C452 ) C272_=_C453( C272 C453 ) C272_=_C465( C272 C465 ) \nC272_=_C483( C272 C483 ) C272_=_C503( C272 C503 ) C272_=_C532( C272 C532 ) C272_=_C554( C272 C554 ) C272_=_C563( C272 C563 ) C272_=_C566( C272 C566 ) \nC272_=_C574( C272 C574 ) C272_=_C584( C272 C584 ) C272_=_C601( C272 C601 ) C272_=_C605( C272 C605 ) C272_=_C611( C272 C611 ) C272_=_C613( C272 C613 ) \nC272_=_C614( C272 C614 ) C272_=_C651( C272 C651 ) C272_=_C673( C272 C673 ) C272_=_C690( C272 C690 ) C272_=_C716(</w:t>
      </w:r>
    </w:p>
    <w:p>
      <w:pPr>
        <w:pStyle w:val="PreformattedText"/>
        <w:bidi w:val="0"/>
        <w:spacing w:before="0" w:after="0"/>
        <w:jc w:val="left"/>
        <w:rPr/>
      </w:pPr>
      <w:r>
        <w:rPr/>
        <w:t xml:space="preserve"> </w:t>
      </w:r>
      <w:r>
        <w:rPr/>
        <w:t>C272 C716 ) C272_=_C720( C272 C720 ) \nC272_=_C726( C272 C726 ) C272_=_C742( C272 C742 ) C272_=_C745( C272 C745 ) C272_=_C751( C272 C751 ) C272_=_C760( C272 C760 ) C272_=_C761( C272 C761 ) \nC272_=_C764( C272 C764 ) C272_=_C770( C272 C770 ) C272_=_C791( C272 C791 ) C272_=_C799( C272 C799 ) C272_=_C803( C272 C803 ) C272_=_C819( C272 C819 ) \nC272_=_C855( C272 C855 ) C272_=_C857( C272 C857 ) C272_=_C859( C272 C859 ) C272_=_C868( C272 C868 ) C272_=_C874( C272 C874 ) C272_=_C877( C272 C877 ) \nC272_=_C890( C272 C890 ) C276_=_C349( C276 C349 ) C276_=_C366( C276 C366 ) C276_=_C375( C276 C375 ) C276_=_C390( C276 C390 ) C276_=_C430( C276 C430 ) \nC276_=_C460( C276 C460 ) C276_=_C468( C276 C468 ) C276_=_C478( C276 C478 ) C276_=_C515( C276 C515 ) C276_=_C574( C276 C574 ) C276_=_C611( C276 C611 ) \nC276_=_C619( C276 C619 ) C276_=_C620( C276 C620 ) C276_=_C623( C276 C623 ) C276_=_C647( C276 C647 ) C276_=_C655( C276 C655 ) C276_=_C684( C276 C684 ) \nC276_=_C689( C276 C689 ) C276_=_C693( C276 C693 ) C276_=_C696( C276 C696 ) C276_=_C725( C276 C725 ) C276_=_C729( C276 C729 ) C276_=_C731( C276 C731 ) \nC276_=_C768( C276 C768 ) C276_=_C775( C276 C775 ) C276_=_C780( C276 C780 ) C276_=_C786( C276 C786 ) C276_=_C787( C276 C787 ) C276_=_C792( C276 C792 ) \nC276_=_C826( C276 C826 ) C276_=_C841( C276 C841 ) C276_=_C842( C276 C842 ) C276_=_C846( C276 C846 ) C276_=_C853( C276 C853 ) C276_=_C868( C276 C868 ) \nC276_=_C872( C276 C872 ) C276_=_C875( C276 C875 ) C276_=_C881( C276 C881 ) C276_=_C885( C276 C885 ) C276_=_C891( C276 C891 ) C276_=_C895( C276 C895 ) \nC276_=_C899( C276 C899 ) C279_=_C308( C279 C308 ) C279_=_C322( C279 C322 ) C279_=_C358( C279 C358 ) C279_=_C407( C279 C407 ) C279_=_C438( C279 C438 ) \nC279_=_C441( C279 C441 ) C279_=_C483( C279 C483 ) C279_=_C521( C279 C521 ) C279_=_C525( C279 C525 ) C279_=_C537( C279 C537 ) C279_=_C562( C279 C562 ) \nC279_=_C580( C279 C580 ) C279_=_C613( C279 C613 ) C279_=_C628( C279 C628 ) C279_=_C639( C279 C639 ) C279_=_C640( C279 C640 ) C279_=_C663( C279 C663 ) \nC279_=_C665( C279 C665 ) C279_=_C671( C279 C671 ) C279_=_C672( C279 C672 ) C279_=_C678( C279 C678 ) C279_=_C701( C279 C701 ) C279_=_C721( C279 C721 ) \nC279_=_C722( C279 C722 ) C279_=_C726( C279 C726 ) C279_=_C729( C279 C729 ) C279_=_C738( C279 C738 ) C279_=_C739( C279 C739 ) C279_=_C750( C279 C750 ) \nC279_=_C761( C279 C761 ) C279_=_C772( C279 C772 ) C279_=_C782( C279 C782 ) C279_=_C783( C279 C783 ) C279_=_C800( C279 C800 ) C279_=_C811( C279 C811 ) \nC279_=_C813( C279 C813 ) C279_=_C816( C279 C816 ) C279_=_C817( C279 C817 ) C279_=_C824( C279 C824 ) C279_=_C841( C279 C841 ) C279_=_C844( C279 C844 ) \nC279_=_C854( C279 C854 ) C279_=_C855( C279 C855 ) C279_=_C884( C279 C884 ) C279_=_C885( C279 C885 ) C279_=_C892( C279 C892 ) C279_=_C897( C279 C897 ) \nC282_=_C307( C282 C307 ) C282_=_C308( C282 C308 ) C282_=_C393( C282 C393 ) C282_=_C406( C282 C406 ) C282_=_C419( C282 C419 ) C282_=_C433( C282 C433 ) \nC282_=_C440( C282 C440 ) C282_=_C457( C282 C457 ) C282_=_C463( C282 C463 ) C282_=_C491( C282 C491 ) C282_=_C501( C282 C501 ) C282_=_C510( C282 C510 ) \nC282_=_C553( C282 C553 ) C282_=_C569( C282 C569 ) C282_=_C571( C282 C571 ) C282_=_C577( C282 C577 ) C282_=_C589( C282 C589 ) C282_=_C590( C282 C590 ) \nC282_=_C613( C282 C613 ) C282_=_C614( C282 C614 ) C282_=_C653( C282 C653 ) C282_=_C690( C282 C690 ) C282_=_C696( C282 C696 ) C282_=_C708( C282 C708 ) \nC282_=_C718( C282 C718 ) C282_=_C720( C282 C720 ) C282_=_C728( C282 C728 ) C282_=_C731( C282 C731 ) C282_=_C732( C282 C732 ) C282_=_C748( C282 C748 ) \nC282_=_C759( C282 C759 ) C282_=_C761( C282 C761 ) C282_=_C776( C282 C776 ) C282_=_C778( C282 C778 ) C282_=_C799( C282 C799 ) C282_=_C800( C282 C800 ) \nC282_=_C810( C282 C810 ) C282_=_C835( C282 C835 ) C282_=_C836( C282 C836 ) C282_=_C838( C282 C838 ) C282_=_C839( C282 C839 ) C282_=_C855( C282 C855 ) \nC282_=_C860( C282 C860 ) C282_=_C861( C282 C861 ) C282_=_C862( C282 C862 ) C282_=_C868( C282 C868 ) C282_=_C870( C282 C870 ) C282_=_C871( C282 C871 ) \nC282_=_C883( C282 C883 ) C282_=_C890( C282 C890 ) C286_=_C316( C286 C316 ) C286_=_C317( C286 C317 ) C286_=_C318( C286 C318 ) C286_=_C348( C286 C348 ) \nC286_=_C393( C286 C393 ) C286_=_C397( C286 C397 ) C286_=_C415( C286 C415 ) C286_=_C420( C286 C420 ) C286_=_C466( C286 C466 ) C286_=_C470( C286 C470 ) \nC286_=_C482( C286 C482 ) C286_=_C541( C286 C541 ) C286_=_C581( C286 C581 ) C286_=_C589( C286 C589 ) C286_=_C602( C286 C602 ) C286_=_C627( C286 C627 ) \nC286_=_C654( C286 C654 ) C286_=_C669( C286 C669 ) C286_=_C670( C286 C670 ) C286_=_C683( C286 C683 ) C286_=_C692( C286 C692 ) C286_=_C713( C286 C713 ) \nC286_=_C724( C286 C724 ) C286_=_C733( C286 C733 ) C286_=_C735( C286 C735 ) C286_=_C738( C286 C738 ) C286_=_C747( C286 C747 ) C286_=_C750( C286 C750 ) \nC286_=_C772( C286 C772 ) C286_=_C782( C286 C782 ) C286_=_C801( C286 C801 ) C286_=_C803( C286 C803 ) C286_=_C805( C286 C805 ) C286_=_C817( C286 C817 ) \nC286_=_C826( C286 C826 ) C286_=_C833( C286 C833 ) C286_=_C860( C286 C860 ) C286_=_C861( C286 C861 ) C286_=_C866( C286 C866 ) C286_=_C870( C286 C870 ) \nC286_=_C884( C286 C884 ) C286_=_C886( C286 C886 ) C286_=_C896( C286 C896 ) C286_=_C897( C286 C897 ) C286_=_C899( C286 C899 ) C289_=_C290( C289 C290 ) \nC289_=_C310( C289 C310 ) C289_=_C344( C289 C344 ) C289_=_C369( C289 C369 ) C289_=_C376( C289 C376 ) C289_=_C392( C289 C392 ) C289_=_C417( C289 C417 ) \nC289_=_C425( C289 C425 ) C289_=_C430( C289 C430 ) C289_=_C435( C289 C435 ) C289_=_C448( C289 C448 ) C289_=_C466( C289 C466 ) C289_=_C535( C289 C535 ) \nC289_=_C587( C289 C587 ) C289_=_C615( C289 C615 ) C289_=_C619( C289 C619 ) C289_=_C627( C289 C627 ) C289_=_C636( C289 C636 ) C289_=_C656( C289 C656 ) \nC289_=_C658( C289 C658 ) C289_=_C663( C289 C663 ) C289_=_C667( C289 C667 ) C289_=_C674( C289 C674 ) C289_=_C675( C289 C675 ) C289_=_C677( C289 C677 ) \nC289_=_C683( C289 C683 ) C289_=_C692( C289 C692 ) C289_=_C700( C289 C700 ) C289_=_C705( C289 C705 ) C289_=_C718( C289 C718 ) C289_=_C726( C289 C726 ) \nC289_=_C727( C289 C727 ) C289_=_C747( C289 C747 ) C289_=_C767( C289 C767 ) C289_=_C773( C289 C773 ) C289_=_C776( C289 C776 ) C289_=_C777( C289 C777 ) \nC289_=_C784( C289 C784 ) C289_=_C788( C289 C788 ) C289_=_C809( C289 C809 ) C289_=_C837( C289 C837 ) C289_=_C862( C289 C862 ) C289_=_C864( C289 C864 ) \nC289_=_C872( C289 C872 ) C289_=_C877( C289 C877 ) C289_=_C883( C289 C883 ) C289_=_C890( C289 C890 ) C289_=_C896( C289 C896 ) C290_=_C316( C290 C316 ) \nC290_=_C369( C290 C369 ) C290_=_C410( C290 C410 ) C290_=_C425( C290 C425 ) C290_=_C436( C290 C436 ) C290_=_C484( C290 C484 ) C290_=_C503( C290 C503 ) \nC290_=_C504( C290 C504 ) C290_=_C506( C290 C506 ) C290_=_C515( C290 C515 ) C290_=_C516( C290 C516 ) C290_=_C589( C290 C589 ) C290_=_C593( C290 C593 ) \nC290_=_C604( C290 C604 ) C290_=_C608( C290 C608 ) C290_=_C627( C290 C627 ) C290_=_C644( C290 C644 ) C290_=_C660( C290 C660 ) C290_=_C674( C290 C674 ) \nC290_=_C675( C290 C675 ) C290_=_C683( C290 C683 ) C290_=_C685( C290 C685 ) C290_=_C688( C290 C688 ) C290_=_C692( C290 C692 ) C290_=_C718( C290 C718 ) \nC290_=_C722( C290 C722 ) C290_=_C726( C290 C726 ) C290_=_C747( C290 C747 ) C290_=_C767( C290 C767 ) C290_=_C773( C290 C773 ) C290_=_C787( C290 C787 ) \nC290_=_C822( C290 C822 ) C290_=_C837( C290 C837 ) C290_=_C838( C290 C838 ) C290_=_C841( C290 C841 ) C290_=_C863( C290 C863 ) C290_=_C883( C290 C883 ) \nC290_=_C884( C290 C884 ) C290_=_C892( C290 C892 ) C295_=_C317( C295 C317 ) C295_=_C318( C295 C318 ) C295_=_C334( C295 C334 ) C295_=_C364( C295 C364 ) \nC295_=_C454( C295 C454 ) C295_=_C495( C295 C495 ) C295_=_C511( C295 C511 ) C295_=_C535( C295 C535 ) C295_=_C553( C295 C553 ) C295_=_C555( C295 C555 ) \nC295_=_C561( C295 C561 ) C295_=_C604( C295 C604 ) C295_=_C613( C295 C613 ) C295_=_C650( C295 C650 ) C295_=_C666( C295 C666 ) C295_=_C669( C295 C669 ) \nC295_=_C674( C295 C674 ) C295_=_C688( C295 C688 ) C295_=_C699( C295 C699 ) C295_=_C711( C295 C711 ) C295_=_C715( C295 C715 ) C295_=_C720( C295 C720 ) \nC295_=_C723( C295 C723 ) C295_=_C728( C295 C728 ) C295_=_C740( C295 C740 ) C295_=_C745( C295 C745 ) C295_=_C771( C295 C771 ) C295_=_C776( C295 C776 ) \nC295_=_C784( C295 C784 ) C295_=_C801( C295 C801 ) C295_=_C812( C295 C812 ) C295_=_C832( C295 C832 ) C295_=_C839( C295 C839 ) C295_=_C847( C295 C847 ) \nC295_=_C854( C295 C854 ) C295_=_C856( C295 C856 ) C295_=_C870( C295 C870 ) C295_=_C877( C295 C877 ) C295_=_C889( C295 C889 ) C298_=_C336( C298 C336 ) \nC298_=_C359( C298 C359 ) C298_=_C363( C298 C363 ) C298_=_C377( C298 C377 ) C298_=_C390( C298 C390 ) C298_=_C414( C298 C414 ) C298_=_C431( C298 C431 ) \nC298_=_C456( C298 C456 ) C298_=_C459( C298 C459 ) C298_=_C465( C298 C465 ) C298_=_C527( C298 C527 ) C298_=_C548( C298 C548 ) C298_=_C553( C298 C553 ) \nC298_=_C570( C298 C570 ) C298_=_C591( C298 C591 ) C298_=_C622( C298 C622 ) C298_=_C623( C298 C623 ) C298_=_C633( C298 C633 ) C298_=_C645( C298 C645 ) \nC298_=_C648( C298 C648 ) C298_=_C665( C298 C665 ) C298_=_C675( C298 C675 ) C298_=_C706( C298 C706 ) C298_=_C708( C298 C708 ) C298_=_C724( C298 C724 ) \nC298_=_C731( C298 C731 ) C298_=_C735( C298 C735 ) C298_=_C736( C298 C736 ) C298_=_C785( C298 C785 ) C298_=_C800( C298 C800 ) C298_=_C819( C298 C819 ) \nC298_=_C845( C298 C845 ) C298_=_C850( C298 C850 ) C298_=_C881( C298 C881 ) C298_=_C899( C298 C899 ) C301_=_C349( C301 C349 ) C301_=_C365( C301 C365 ) \nC301_=_C372( C301 C372 ) C301_=_C389( C301 C389 ) C301_=_C393( C301 C393 ) C301_=_C429( C301 C429 ) C301_=_C449( C301 C449 ) C301_=_C458( C301 C458 ) \nC301_=_C504( C301 C504 ) C301_=_C540( C301 C540 ) C301_=_C549( C301 C549 ) C301_=_C602( C301 C602 ) C301_=_C607( C301 C607 ) C301_=_C608( C301 C608 ) \nC301_=_C620( C301 C620 ) C301_=_C633( C301 C633 ) C301_=_C638( C301 C638 ) C301_=_C657( C301 C657 ) C301_=_C718( C301 C718 ) C301_=_C719( C301 C719 ) \nC301_=_C728( C301 C728 ) C301_=_C732( C301 C732 ) C301_=_C736( C301 C736 ) C301_=_C737( C301 C737 ) C301_=_C762( C301 C762 ) C301_=_C776(</w:t>
      </w:r>
    </w:p>
    <w:p>
      <w:pPr>
        <w:pStyle w:val="PreformattedText"/>
        <w:bidi w:val="0"/>
        <w:spacing w:before="0" w:after="0"/>
        <w:jc w:val="left"/>
        <w:rPr/>
      </w:pPr>
      <w:r>
        <w:rPr/>
        <w:t xml:space="preserve"> </w:t>
      </w:r>
      <w:r>
        <w:rPr/>
        <w:t>C301 C776 ) \nC301_=_C802( C301 C802 ) C301_=_C805( C301 C805 ) C301_=_C843( C301 C843 ) C301_=_C859( C301 C859 ) C301_=_C888( C301 C888 ) C301_=_C895( C301 C895 ) \nC301_=_C897( C301 C897 ) C302_=_C303( C302 C303 ) C302_=_C323( C302 C323 ) C302_=_C324( C302 C324 ) C302_=_C366( C302 C366 ) C302_=_C369( C302 C369 ) \nC302_=_C416( C302 C416 ) C302_=_C418( C302 C418 ) C302_=_C433( C302 C433 ) C302_=_C436( C302 C436 ) C302_=_C437( C302 C437 ) C302_=_C463( C302 C463 ) \nC302_=_C485( C302 C485 ) C302_=_C499( C302 C499 ) C302_=_C524( C302 C524 ) C302_=_C525( C302 C525 ) C302_=_C526( C302 C526 ) C302_=_C537( C302 C537 ) \nC302_=_C604( C302 C604 ) C302_=_C605( C302 C605 ) C302_=_C625( C302 C625 ) C302_=_C630( C302 C630 ) C302_=_C640( C302 C640 ) C302_=_C653( C302 C653 ) \nC302_=_C694( C302 C694 ) C302_=_C712( C302 C712 ) C302_=_C722( C302 C722 ) C302_=_C726( C302 C726 ) C302_=_C738( C302 C738 ) C302_=_C740( C302 C740 ) \nC302_=_C744( C302 C744 ) C302_=_C754( C302 C754 ) C302_=_C758( C302 C758 ) C302_=_C759( C302 C759 ) C302_=_C766( C302 C766 ) C302_=_C774( C302 C774 ) \nC302_=_C778( C302 C778 ) C302_=_C787( C302 C787 ) C302_=_C801( C302 C801 ) C302_=_C802( C302 C802 ) C302_=_C810( C302 C810 ) C302_=_C811( C302 C811 ) \nC302_=_C812( C302 C812 ) C302_=_C815( C302 C815 ) C302_=_C816( C302 C816 ) C302_=_C840( C302 C840 ) C302_=_C843( C302 C843 ) C302_=_C856( C302 C856 ) \nC302_=_C875( C302 C875 ) C302_=_C878( C302 C878 ) C302_=_C881( C302 C881 ) C302_=_C887( C302 C887 ) C302_=_C889( C302 C889 ) C303_=_C334( C303 C334 ) \nC303_=_C348( C303 C348 ) C303_=_C407( C303 C407 ) C303_=_C418( C303 C418 ) C303_=_C425( C303 C425 ) C303_=_C433( C303 C433 ) C303_=_C459( C303 C459 ) \nC303_=_C602( C303 C602 ) C303_=_C605( C303 C605 ) C303_=_C608( C303 C608 ) C303_=_C619( C303 C619 ) C303_=_C625( C303 C625 ) C303_=_C654( C303 C654 ) \nC303_=_C661( C303 C661 ) C303_=_C691( C303 C691 ) C303_=_C694( C303 C694 ) C303_=_C706( C303 C706 ) C303_=_C711( C303 C711 ) C303_=_C728( C303 C728 ) \nC303_=_C731( C303 C731 ) C303_=_C740( C303 C740 ) C303_=_C759( C303 C759 ) C303_=_C766( C303 C766 ) C303_=_C774( C303 C774 ) C303_=_C778( C303 C778 ) \nC303_=_C787( C303 C787 ) C303_=_C810( C303 C810 ) C303_=_C816( C303 C816 ) C303_=_C836( C303 C836 ) C303_=_C840( C303 C840 ) C303_=_C848( C303 C848 ) \nC303_=_C876( C303 C876 ) C303_=_C878( C303 C878 ) C303_=_C881( C303 C881 ) C303_=_C883( C303 C883 ) C303_=_C884( C303 C884 ) C303_=_C895( C303 C895 ) \nC307_=_C308( C307 C308 ) C307_=_C336( C307 C336 ) C307_=_C374( C307 C374 ) C307_=_C396( C307 C396 ) C307_=_C405( C307 C405 ) C307_=_C418( C307 C418 ) \nC307_=_C440( C307 C440 ) C307_=_C441( C307 C441 ) C307_=_C457( C307 C457 ) C307_=_C463( C307 C463 ) C307_=_C491( C307 C491 ) C307_=_C500( C307 C500 ) \nC307_=_C522( C307 C522 ) C307_=_C553( C307 C553 ) C307_=_C569( C307 C569 ) C307_=_C577( C307 C577 ) C307_=_C613( C307 C613 ) C307_=_C616( C307 C616 ) \nC307_=_C653( C307 C653 ) C307_=_C685( C307 C685 ) C307_=_C696( C307 C696 ) C307_=_C708( C307 C708 ) C307_=_C711( C307 C711 ) C307_=_C718( C307 C718 ) \nC307_=_C720( C307 C720 ) C307_=_C731( C307 C731 ) C307_=_C759( C307 C759 ) C307_=_C783( C307 C783 ) C307_=_C810( C307 C810 ) C307_=_C834( C307 C834 ) \nC307_=_C835( C307 C835 ) C307_=_C860( C307 C860 ) C307_=_C861( C307 C861 ) C307_=_C890( C307 C890 ) C308_=_C322( C308 C322 ) C308_=_C358( C308 C358 ) \nC308_=_C377( C308 C377 ) C308_=_C407( C308 C407 ) C308_=_C415( C308 C415 ) C308_=_C440( C308 C440 ) C308_=_C457( C308 C457 ) C308_=_C463( C308 C463 ) \nC308_=_C491( C308 C491 ) C308_=_C525( C308 C525 ) C308_=_C553( C308 C553 ) C308_=_C562( C308 C562 ) C308_=_C569( C308 C569 ) C308_=_C577( C308 C577 ) \nC308_=_C613( C308 C613 ) C308_=_C628( C308 C628 ) C308_=_C647( C308 C647 ) C308_=_C653( C308 C653 ) C308_=_C662( C308 C662 ) C308_=_C691( C308 C691 ) \nC308_=_C708( C308 C708 ) C308_=_C713( C308 C713 ) C308_=_C718( C308 C718 ) C308_=_C720( C308 C720 ) C308_=_C731( C308 C731 ) C308_=_C733( C308 C733 ) \nC308_=_C738( C308 C738 ) C308_=_C759( C308 C759 ) C308_=_C788( C308 C788 ) C308_=_C810( C308 C810 ) C308_=_C811( C308 C811 ) C308_=_C813( C308 C813 ) \nC308_=_C816( C308 C816 ) C308_=_C817( C308 C817 ) C308_=_C835( C308 C835 ) C308_=_C836( C308 C836 ) C308_=_C841( C308 C841 ) C308_=_C855( C308 C855 ) \nC308_=_C861( C308 C861 ) C308_=_C890( C308 C890 ) C308_=_C892( C308 C892 ) C310_=_C344( C310 C344 ) C310_=_C357( C310 C357 ) C310_=_C376( C310 C376 ) \nC310_=_C380( C310 C380 ) C310_=_C430( C310 C430 ) C310_=_C448( C310 C448 ) C310_=_C459( C310 C459 ) C310_=_C466( C310 C466 ) C310_=_C527( C310 C527 ) \nC310_=_C534( C310 C534 ) C310_=_C535( C310 C535 ) C310_=_C538( C310 C538 ) C310_=_C540( C310 C540 ) C310_=_C584( C310 C584 ) C310_=_C587( C310 C587 ) \nC310_=_C591( C310 C591 ) C310_=_C615( C310 C615 ) C310_=_C619( C310 C619 ) C310_=_C627( C310 C627 ) C310_=_C656( C310 C656 ) C310_=_C658( C310 C658 ) \nC310_=_C663( C310 C663 ) C310_=_C677( C310 C677 ) C310_=_C688( C310 C688 ) C310_=_C690( C310 C690 ) C310_=_C700( C310 C700 ) C310_=_C705( C310 C705 ) \nC310_=_C766( C310 C766 ) C310_=_C767( C310 C767 ) C310_=_C776( C310 C776 ) C310_=_C777( C310 C777 ) C310_=_C784( C310 C784 ) C310_=_C788( C310 C788 ) \nC310_=_C798( C310 C798 ) C310_=_C809( C310 C809 ) C310_=_C821( C310 C821 ) C310_=_C827( C310 C827 ) C310_=_C832( C310 C832 ) C310_=_C835( C310 C835 ) \nC310_=_C843( C310 C843 ) C310_=_C844( C310 C844 ) C310_=_C846( C310 C846 ) C310_=_C849( C310 C849 ) C310_=_C874( C310 C874 ) C310_=_C881( C310 C881 ) \nC310_=_C898( C310 C898 ) C311_=_C318( C311 C318 ) C311_=_C396( C311 C396 ) C311_=_C436( C311 C436 ) C311_=_C450( C311 C450 ) C311_=_C459( C311 C459 ) \nC311_=_C461( C311 C461 ) C311_=_C516( C311 C516 ) C311_=_C535( C311 C535 ) C311_=_C564( C311 C564 ) C311_=_C580( C311 C580 ) C311_=_C583( C311 C583 ) \nC311_=_C584( C311 C584 ) C311_=_C585( C311 C585 ) C311_=_C608( C311 C608 ) C311_=_C610( C311 C610 ) C311_=_C647( C311 C647 ) C311_=_C672( C311 C672 ) \nC311_=_C680( C311 C680 ) C311_=_C707( C311 C707 ) C311_=_C716( C311 C716 ) C311_=_C728( C311 C728 ) C311_=_C729( C311 C729 ) C311_=_C732( C311 C732 ) \nC311_=_C739( C311 C739 ) C311_=_C740( C311 C740 ) C311_=_C750( C311 C750 ) C311_=_C817( C311 C817 ) C311_=_C825( C311 C825 ) C311_=_C848( C311 C848 ) \nC311_=_C853( C311 C853 ) C311_=_C861( C311 C861 ) C311_=_C867( C311 C867 ) C311_=_C874( C311 C874 ) C311_=_C887( C311 C887 ) C311_=_C889( C311 C889 ) \nC312_=_C317( C312 C317 ) C312_=_C332( C312 C332 ) C312_=_C338( C312 C338 ) C312_=_C357( C312 C357 ) C312_=_C358( C312 C358 ) C312_=_C363( C312 C363 ) \nC312_=_C372( C312 C372 ) C312_=_C388( C312 C388 ) C312_=_C515( C312 C515 ) C312_=_C552( C312 C552 ) C312_=_C569( C312 C569 ) C312_=_C572( C312 C572 ) \nC312_=_C582( C312 C582 ) C312_=_C593( C312 C593 ) C312_=_C626( C312 C626 ) C312_=_C629( C312 C629 ) C312_=_C660( C312 C660 ) C312_=_C677( C312 C677 ) \nC312_=_C681( C312 C681 ) C312_=_C689( C312 C689 ) C312_=_C691( C312 C691 ) C312_=_C693( C312 C693 ) C312_=_C700( C312 C700 ) C312_=_C722( C312 C722 ) \nC312_=_C739( C312 C739 ) C312_=_C748( C312 C748 ) C312_=_C750( C312 C750 ) C312_=_C777( C312 C777 ) C312_=_C786( C312 C786 ) C312_=_C791( C312 C791 ) \nC312_=_C798( C312 C798 ) C312_=_C799( C312 C799 ) C312_=_C813( C312 C813 ) C312_=_C814( C312 C814 ) C312_=_C815( C312 C815 ) C312_=_C846( C312 C846 ) \nC312_=_C861( C312 C861 ) C312_=_C869( C312 C869 ) C312_=_C879( C312 C879 ) C312_=_C881( C312 C881 ) C314_=_C332( C314 C332 ) C314_=_C402( C314 C402 ) \nC314_=_C434( C314 C434 ) C314_=_C453( C314 C453 ) C314_=_C458( C314 C458 ) C314_=_C468( C314 C468 ) C314_=_C493( C314 C493 ) C314_=_C514( C314 C514 ) \nC314_=_C569( C314 C569 ) C314_=_C570( C314 C570 ) C314_=_C615( C314 C615 ) C314_=_C636( C314 C636 ) C314_=_C637( C314 C637 ) C314_=_C655( C314 C655 ) \nC314_=_C660( C314 C660 ) C314_=_C662( C314 C662 ) C314_=_C670( C314 C670 ) C314_=_C682( C314 C682 ) C314_=_C709( C314 C709 ) C314_=_C721( C314 C721 ) \nC314_=_C724( C314 C724 ) C314_=_C737( C314 C737 ) C314_=_C739( C314 C739 ) C314_=_C740( C314 C740 ) C314_=_C742( C314 C742 ) C314_=_C779( C314 C779 ) \nC314_=_C782( C314 C782 ) C314_=_C792( C314 C792 ) C314_=_C800( C314 C800 ) C314_=_C802( C314 C802 ) C314_=_C803( C314 C803 ) C314_=_C813( C314 C813 ) \nC314_=_C825( C314 C825 ) C314_=_C826( C314 C826 ) C314_=_C829( C314 C829 ) C314_=_C830( C314 C830 ) C314_=_C832( C314 C832 ) C314_=_C833( C314 C833 ) \nC314_=_C834( C314 C834 ) C314_=_C835( C314 C835 ) C314_=_C850( C314 C850 ) C314_=_C861( C314 C861 ) C314_=_C863( C314 C863 ) C314_=_C874( C314 C874 ) \nC314_=_C892( C314 C892 ) C316_=_C368( C316 C368 ) C316_=_C397( C316 C397 ) C316_=_C410( C316 C410 ) C316_=_C420( C316 C420 ) C316_=_C466( C316 C466 ) \nC316_=_C469( C316 C469 ) C316_=_C470( C316 C470 ) C316_=_C484( C316 C484 ) C316_=_C503( C316 C503 ) C316_=_C504( C316 C504 ) C316_=_C506( C316 C506 ) \nC316_=_C516( C316 C516 ) C316_=_C529( C316 C529 ) C316_=_C530( C316 C530 ) C316_=_C580( C316 C580 ) C316_=_C589( C316 C589 ) C316_=_C593( C316 C593 ) \nC316_=_C608( C316 C608 ) C316_=_C627( C316 C627 ) C316_=_C644( C316 C644 ) C316_=_C669( C316 C669 ) C316_=_C683( C316 C683 ) C316_=_C688( C316 C688 ) \nC316_=_C690( C316 C690 ) C316_=_C692( C316 C692 ) C316_=_C695( C316 C695 ) C316_=_C704( C316 C704 ) C316_=_C713( C316 C713 ) C316_=_C714( C316 C714 ) \nC316_=_C722( C316 C722 ) C316_=_C748( C316 C748 ) C316_=_C750( C316 C750 ) C316_=_C754( C316 C754 ) C316_=_C772( C316 C772 ) C316_=_C782( C316 C782 ) \nC316_=_C795( C316 C795 ) C316_=_C801( C316 C801 ) C316_=_C803( C316 C803 ) C316_=_C805( C316 C805 ) C316_=_C822( C316 C822 ) C316_=_C840( C316 C840 ) \nC316_=_C841( C316 C841 ) C316_=_C844( C316 C844 ) C316_=_C853( C316 C853 ) C316_=_C863( C316 C863 ) C316_=_C870( C316 C870 ) C316_=_C884( C316 C884 ) \nC316_=_C886( C316 C886 ) C316_=_C892( C316 C892 ) C316_=_C897( C316 C897 ) C317_=_C318( C317 C318 ) C317_=_C334( C317 C334 ) C317_=_C348( C317 C348 ) \nC317_=_C357(</w:t>
      </w:r>
    </w:p>
    <w:p>
      <w:pPr>
        <w:pStyle w:val="PreformattedText"/>
        <w:bidi w:val="0"/>
        <w:spacing w:before="0" w:after="0"/>
        <w:jc w:val="left"/>
        <w:rPr/>
      </w:pPr>
      <w:r>
        <w:rPr/>
        <w:t xml:space="preserve"> </w:t>
      </w:r>
      <w:r>
        <w:rPr/>
        <w:t>C317 C357 ) C317_=_C364( C317 C364 ) C317_=_C388( C317 C388 ) C317_=_C415( C317 C415 ) C317_=_C495( C317 C495 ) C317_=_C511( C317 C511 ) \nC317_=_C541( C317 C541 ) C317_=_C552( C317 C552 ) C317_=_C582( C317 C582 ) C317_=_C589( C317 C589 ) C317_=_C602( C317 C602 ) C317_=_C604( C317 C604 ) \nC317_=_C627( C317 C627 ) C317_=_C650( C317 C650 ) C317_=_C666( C317 C666 ) C317_=_C670( C317 C670 ) C317_=_C693( C317 C693 ) C317_=_C723( C317 C723 ) \nC317_=_C733( C317 C733 ) C317_=_C735( C317 C735 ) C317_=_C738( C317 C738 ) C317_=_C747( C317 C747 ) C317_=_C750( C317 C750 ) C317_=_C771( C317 C771 ) \nC317_=_C782( C317 C782 ) C317_=_C798( C317 C798 ) C317_=_C812( C317 C812 ) C317_=_C826( C317 C826 ) C317_=_C839( C317 C839 ) C317_=_C860( C317 C860 ) \nC317_=_C861( C317 C861 ) C317_=_C869( C317 C869 ) C317_=_C870( C317 C870 ) C317_=_C884( C317 C884 ) C317_=_C896( C317 C896 ) C318_=_C334( C318 C334 ) \nC318_=_C348( C318 C348 ) C318_=_C364( C318 C364 ) C318_=_C415( C318 C415 ) C318_=_C495( C318 C495 ) C318_=_C511( C318 C511 ) C318_=_C541( C318 C541 ) \nC318_=_C589( C318 C589 ) C318_=_C602( C318 C602 ) C318_=_C604( C318 C604 ) C318_=_C627( C318 C627 ) C318_=_C650( C318 C650 ) C318_=_C666( C318 C666 ) \nC318_=_C670( C318 C670 ) C318_=_C672( C318 C672 ) C318_=_C680( C318 C680 ) C318_=_C716( C318 C716 ) C318_=_C723( C318 C723 ) C318_=_C733( C318 C733 ) \nC318_=_C735( C318 C735 ) C318_=_C738( C318 C738 ) C318_=_C747( C318 C747 ) C318_=_C771( C318 C771 ) C318_=_C782( C318 C782 ) C318_=_C812( C318 C812 ) \nC318_=_C826( C318 C826 ) C318_=_C839( C318 C839 ) C318_=_C848( C318 C848 ) C318_=_C860( C318 C860 ) C318_=_C861( C318 C861 ) C318_=_C870( C318 C870 ) \nC318_=_C884( C318 C884 ) C318_=_C896( C318 C896 ) C321_=_C354( C321 C354 ) C321_=_C357( C321 C357 ) C321_=_C376( C321 C376 ) C321_=_C382( C321 C382 ) \nC321_=_C399( C321 C399 ) C321_=_C414( C321 C414 ) C321_=_C437( C321 C437 ) C321_=_C473( C321 C473 ) C321_=_C475( C321 C475 ) C321_=_C481( C321 C481 ) \nC321_=_C502( C321 C502 ) C321_=_C506( C321 C506 ) C321_=_C524( C321 C524 ) C321_=_C566( C321 C566 ) C321_=_C570( C321 C570 ) C321_=_C610( C321 C610 ) \nC321_=_C647( C321 C647 ) C321_=_C669( C321 C669 ) C321_=_C670( C321 C670 ) C321_=_C671( C321 C671 ) C321_=_C687( C321 C687 ) C321_=_C704( C321 C704 ) \nC321_=_C708( C321 C708 ) C321_=_C712( C321 C712 ) C321_=_C725( C321 C725 ) C321_=_C731( C321 C731 ) C321_=_C732( C321 C732 ) C321_=_C755( C321 C755 ) \nC321_=_C768( C321 C768 ) C321_=_C786( C321 C786 ) C321_=_C807( C321 C807 ) C321_=_C822( C321 C822 ) C321_=_C828( C321 C828 ) C321_=_C837( C321 C837 ) \nC321_=_C855( C321 C855 ) C321_=_C868( C321 C868 ) C321_=_C881( C321 C881 ) C321_=_C887( C321 C887 ) C321_=_C895( C321 C895 ) C321_=_C899( C321 C899 ) \nC322_=_C324( C322 C324 ) C322_=_C339( C322 C339 ) C322_=_C358( C322 C358 ) C322_=_C374( C322 C374 ) C322_=_C401( C322 C401 ) C322_=_C407( C322 C407 ) \nC322_=_C417( C322 C417 ) C322_=_C453( C322 C453 ) C322_=_C454( C322 C454 ) C322_=_C464( C322 C464 ) C322_=_C485( C322 C485 ) C322_=_C499( C322 C499 ) \nC322_=_C525( C322 C525 ) C322_=_C531( C322 C531 ) C322_=_C534( C322 C534 ) C322_=_C552( C322 C552 ) C322_=_C553( C322 C553 ) C322_=_C562( C322 C562 ) \nC322_=_C572( C322 C572 ) C322_=_C613( C322 C613 ) C322_=_C628( C322 C628 ) C322_=_C644( C322 C644 ) C322_=_C739( C322 C739 ) C322_=_C741( C322 C741 ) \nC322_=_C751( C322 C751 ) C322_=_C772( C322 C772 ) C322_=_C792( C322 C792 ) C322_=_C811( C322 C811 ) C322_=_C813( C322 C813 ) C322_=_C816( C322 C816 ) \nC322_=_C817( C322 C817 ) C322_=_C841( C322 C841 ) C322_=_C843( C322 C843 ) C322_=_C844( C322 C844 ) C322_=_C849( C322 C849 ) C322_=_C855( C322 C855 ) \nC322_=_C887( C322 C887 ) C322_=_C888( C322 C888 ) C322_=_C890( C322 C890 ) C322_=_C892( C322 C892 ) C322_=_C896( C322 C896 ) C322_=_C898( C322 C898 ) \nC322_=_C899( C322 C899 ) C323_=_C366( C323 C366 ) C323_=_C416( C323 C416 ) C323_=_C430( C323 C430 ) C323_=_C436( C323 C436 ) C323_=_C452( C323 C452 ) \nC323_=_C473( C323 C473 ) C323_=_C485( C323 C485 ) C323_=_C499( C323 C499 ) C323_=_C523( C323 C523 ) C323_=_C524( C323 C524 ) C323_=_C526( C323 C526 ) \nC323_=_C528( C323 C528 ) C323_=_C537( C323 C537 ) C323_=_C571( C323 C571 ) C323_=_C596( C323 C596 ) C323_=_C605( C323 C605 ) C323_=_C610( C323 C610 ) \nC323_=_C611( C323 C611 ) C323_=_C705( C323 C705 ) C323_=_C719( C323 C719 ) C323_=_C722( C323 C722 ) C323_=_C725( C323 C725 ) C323_=_C726( C323 C726 ) \nC323_=_C744( C323 C744 ) C323_=_C749( C323 C749 ) C323_=_C753( C323 C753 ) C323_=_C758( C323 C758 ) C323_=_C779( C323 C779 ) C323_=_C801( C323 C801 ) \nC323_=_C802( C323 C802 ) C323_=_C804( C323 C804 ) C323_=_C811( C323 C811 ) C323_=_C827( C323 C827 ) C323_=_C838( C323 C838 ) C323_=_C843( C323 C843 ) \nC323_=_C854( C323 C854 ) C323_=_C856( C323 C856 ) C323_=_C858( C323 C858 ) C323_=_C863( C323 C863 ) C323_=_C872( C323 C872 ) C323_=_C880( C323 C880 ) \nC323_=_C889( C323 C889 ) C324_=_C369( C324 C369 ) C324_=_C374( C324 C374 ) C324_=_C389( C324 C389 ) C324_=_C401( C324 C401 ) C324_=_C411( C324 C411 ) \nC324_=_C433( C324 C433 ) C324_=_C437( C324 C437 ) C324_=_C445( C324 C445 ) C324_=_C453( C324 C453 ) C324_=_C458( C324 C458 ) C324_=_C463( C324 C463 ) \nC324_=_C465( C324 C465 ) C324_=_C525( C324 C525 ) C324_=_C526( C324 C526 ) C324_=_C531( C324 C531 ) C324_=_C572( C324 C572 ) C324_=_C585( C324 C585 ) \nC324_=_C604( C324 C604 ) C324_=_C625( C324 C625 ) C324_=_C630( C324 C630 ) C324_=_C640( C324 C640 ) C324_=_C653( C324 C653 ) C324_=_C706( C324 C706 ) \nC324_=_C712( C324 C712 ) C324_=_C715( C324 C715 ) C324_=_C738( C324 C738 ) C324_=_C739( C324 C739 ) C324_=_C740( C324 C740 ) C324_=_C741( C324 C741 ) \nC324_=_C751( C324 C751 ) C324_=_C754( C324 C754 ) C324_=_C759( C324 C759 ) C324_=_C801( C324 C801 ) C324_=_C806( C324 C806 ) C324_=_C807( C324 C807 ) \nC324_=_C812( C324 C812 ) C324_=_C815( C324 C815 ) C324_=_C833( C324 C833 ) C324_=_C843( C324 C843 ) C324_=_C849( C324 C849 ) C324_=_C875( C324 C875 ) \nC324_=_C879( C324 C879 ) C324_=_C887( C324 C887 ) C324_=_C889( C324 C889 ) C324_=_C899( C324 C899 ) C331_=_C332( C331 C332 ) C331_=_C334( C331 C334 ) \nC331_=_C372( C331 C372 ) C331_=_C375( C331 C375 ) C331_=_C376( C331 C376 ) C331_=_C377( C331 C377 ) C331_=_C387( C331 C387 ) C331_=_C438( C331 C438 ) \nC331_=_C461( C331 C461 ) C331_=_C474( C331 C474 ) C331_=_C475( C331 C475 ) C331_=_C535( C331 C535 ) C331_=_C546( C331 C546 ) C331_=_C549( C331 C549 ) \nC331_=_C583( C331 C583 ) C331_=_C628( C331 C628 ) C331_=_C629( C331 C629 ) C331_=_C630( C331 C630 ) C331_=_C660( C331 C660 ) C331_=_C687( C331 C687 ) \nC331_=_C688( C331 C688 ) C331_=_C715( C331 C715 ) C331_=_C741( C331 C741 ) C331_=_C744( C331 C744 ) C331_=_C745( C331 C745 ) C331_=_C746( C331 C746 ) \nC331_=_C747( C331 C747 ) C331_=_C766( C331 C766 ) C331_=_C768( C331 C768 ) C331_=_C772( C331 C772 ) C331_=_C774( C331 C774 ) C331_=_C778( C331 C778 ) \nC331_=_C785( C331 C785 ) C331_=_C806( C331 C806 ) C331_=_C819( C331 C819 ) C331_=_C820( C331 C820 ) C331_=_C821( C331 C821 ) C331_=_C824( C331 C824 ) \nC331_=_C835( C331 C835 ) C331_=_C837( C331 C837 ) C331_=_C842( C331 C842 ) C331_=_C847( C331 C847 ) C331_=_C864( C331 C864 ) C331_=_C866( C331 C866 ) \nC331_=_C869( C331 C869 ) C331_=_C878( C331 C878 ) C331_=_C879( C331 C879 ) C331_=_C880( C331 C880 ) C332_=_C334( C332 C334 ) C332_=_C338( C332 C338 ) \nC332_=_C358( C332 C358 ) C332_=_C363( C332 C363 ) C332_=_C402( C332 C402 ) C332_=_C453( C332 C453 ) C332_=_C461( C332 C461 ) C332_=_C474( C332 C474 ) \nC332_=_C475( C332 C475 ) C332_=_C493( C332 C493 ) C332_=_C502( C332 C502 ) C332_=_C514( C332 C514 ) C332_=_C552( C332 C552 ) C332_=_C554( C332 C554 ) \nC332_=_C567( C332 C567 ) C332_=_C569( C332 C569 ) C332_=_C570( C332 C570 ) C332_=_C607( C332 C607 ) C332_=_C626( C332 C626 ) C332_=_C628( C332 C628 ) \nC332_=_C629( C332 C629 ) C332_=_C630( C332 C630 ) C332_=_C637( C332 C637 ) C332_=_C655( C332 C655 ) C332_=_C660( C332 C660 ) C332_=_C662( C332 C662 ) \nC332_=_C667( C332 C667 ) C332_=_C670( C332 C670 ) C332_=_C677( C332 C677 ) C332_=_C691( C332 C691 ) C332_=_C722( C332 C722 ) C332_=_C724( C332 C724 ) \nC332_=_C737( C332 C737 ) C332_=_C739( C332 C739 ) C332_=_C740( C332 C740 ) C332_=_C741( C332 C741 ) C332_=_C744( C332 C744 ) C332_=_C745( C332 C745 ) \nC332_=_C746( C332 C746 ) C332_=_C747( C332 C747 ) C332_=_C748( C332 C748 ) C332_=_C764( C332 C764 ) C332_=_C779( C332 C779 ) C332_=_C782( C332 C782 ) \nC332_=_C799( C332 C799 ) C332_=_C815( C332 C815 ) C332_=_C819( C332 C819 ) C332_=_C820( C332 C820 ) C332_=_C821( C332 C821 ) C332_=_C826( C332 C826 ) \nC332_=_C830( C332 C830 ) C332_=_C832( C332 C832 ) C332_=_C849( C332 C849 ) C332_=_C861( C332 C861 ) C332_=_C867( C332 C867 ) C332_=_C874( C332 C874 ) \nC332_=_C881( C332 C881 ) C332_=_C884( C332 C884 ) C332_=_C886( C332 C886 ) C332_=_C892( C332 C892 ) C334_=_C364( C334 C364 ) C334_=_C374( C334 C374 ) \nC334_=_C425( C334 C425 ) C334_=_C461( C334 C461 ) C334_=_C474( C334 C474 ) C334_=_C475( C334 C475 ) C334_=_C495( C334 C495 ) C334_=_C511( C334 C511 ) \nC334_=_C602( C334 C602 ) C334_=_C604( C334 C604 ) C334_=_C608( C334 C608 ) C334_=_C619( C334 C619 ) C334_=_C625( C334 C625 ) C334_=_C628( C334 C628 ) \nC334_=_C629( C334 C629 ) C334_=_C630( C334 C630 ) C334_=_C650( C334 C650 ) C334_=_C658( C334 C658 ) C334_=_C666( C334 C666 ) C334_=_C691( C334 C691 ) \nC334_=_C706( C334 C706 ) C334_=_C708( C334 C708 ) C334_=_C711( C334 C711 ) C334_=_C723( C334 C723 ) C334_=_C728( C334 C728 ) C334_=_C731( C334 C731 ) \nC334_=_C735( C334 C735 ) C334_=_C741( C334 C741 ) C334_=_C744( C334 C744 ) C334_=_C745( C334 C745 ) C334_=_C746( C334 C746 ) C334_=_C747( C334 C747 ) \nC334_=_C760( C334 C760 ) C334_=_C771( C334 C771 ) C334_=_C812( C334 C812 ) C334_=_C819( C334 C819 ) C334_=_C820( C334 C820 ) C334_=_C821( C334 C821 ) \nC334_=_C839( C334 C839 ) C334_=_C855( C334 C855 ) C334_=_C870( C334 C870 ) C334_=_C895( C334 C895 ) C334_=_C897( C334 C897 ) C334_=_C898( C334 C898 ) \nC336_=_C396( C336 C396 ) C336_=_C405(</w:t>
      </w:r>
    </w:p>
    <w:p>
      <w:pPr>
        <w:pStyle w:val="PreformattedText"/>
        <w:bidi w:val="0"/>
        <w:spacing w:before="0" w:after="0"/>
        <w:jc w:val="left"/>
        <w:rPr/>
      </w:pPr>
      <w:r>
        <w:rPr/>
        <w:t xml:space="preserve"> </w:t>
      </w:r>
      <w:r>
        <w:rPr/>
        <w:t>C336 C405 ) C336_=_C416( C336 C416 ) C336_=_C441( C336 C441 ) C336_=_C457( C336 C457 ) C336_=_C459( C336 C459 ) \nC336_=_C465( C336 C465 ) C336_=_C478( C336 C478 ) C336_=_C522( C336 C522 ) C336_=_C570( C336 C570 ) C336_=_C593( C336 C593 ) C336_=_C622( C336 C622 ) \nC336_=_C623( C336 C623 ) C336_=_C633( C336 C633 ) C336_=_C636( C336 C636 ) C336_=_C708( C336 C708 ) C336_=_C711( C336 C711 ) C336_=_C736( C336 C736 ) \nC336_=_C748( C336 C748 ) C336_=_C749( C336 C749 ) C336_=_C777( C336 C777 ) C336_=_C783( C336 C783 ) C336_=_C807( C336 C807 ) C336_=_C822( C336 C822 ) \nC336_=_C834( C336 C834 ) C336_=_C845( C336 C845 ) C336_=_C860( C336 C860 ) C336_=_C864( C336 C864 ) C336_=_C891( C336 C891 ) C338_=_C339( C338 C339 ) \nC338_=_C358( C338 C358 ) C338_=_C363( C338 C363 ) C338_=_C370( C338 C370 ) C338_=_C372( C338 C372 ) C338_=_C407( C338 C407 ) C338_=_C474( C338 C474 ) \nC338_=_C481( C338 C481 ) C338_=_C482( C338 C482 ) C338_=_C501( C338 C501 ) C338_=_C515( C338 C515 ) C338_=_C569( C338 C569 ) C338_=_C572( C338 C572 ) \nC338_=_C593( C338 C593 ) C338_=_C626( C338 C626 ) C338_=_C628( C338 C628 ) C338_=_C629( C338 C629 ) C338_=_C637( C338 C637 ) C338_=_C638( C338 C638 ) \nC338_=_C639( C338 C639 ) C338_=_C660( C338 C660 ) C338_=_C677( C338 C677 ) C338_=_C681( C338 C681 ) C338_=_C689( C338 C689 ) C338_=_C691( C338 C691 ) \nC338_=_C700( C338 C700 ) C338_=_C722( C338 C722 ) C338_=_C739( C338 C739 ) C338_=_C748( C338 C748 ) C338_=_C750( C338 C750 ) C338_=_C751( C338 C751 ) \nC338_=_C755( C338 C755 ) C338_=_C777( C338 C777 ) C338_=_C786( C338 C786 ) C338_=_C791( C338 C791 ) C338_=_C799( C338 C799 ) C338_=_C813( C338 C813 ) \nC338_=_C814( C338 C814 ) C338_=_C815( C338 C815 ) C338_=_C821( C338 C821 ) C338_=_C823( C338 C823 ) C338_=_C834( C338 C834 ) C338_=_C846( C338 C846 ) \nC338_=_C861( C338 C861 ) C338_=_C866( C338 C866 ) C338_=_C867( C338 C867 ) C338_=_C868( C338 C868 ) C338_=_C879( C338 C879 ) C338_=_C881( C338 C881 ) \nC338_=_C895( C338 C895 ) C338_=_C899( C338 C899 ) C339_=_C346( C339 C346 ) C339_=_C370( C339 C370 ) C339_=_C396( C339 C396 ) C339_=_C417( C339 C417 ) \nC339_=_C425( C339 C425 ) C339_=_C454( C339 C454 ) C339_=_C464( C339 C464 ) C339_=_C481( C339 C481 ) C339_=_C482( C339 C482 ) C339_=_C485( C339 C485 ) \nC339_=_C499( C339 C499 ) C339_=_C518( C339 C518 ) C339_=_C531( C339 C531 ) C339_=_C532( C339 C532 ) C339_=_C534( C339 C534 ) C339_=_C543( C339 C543 ) \nC339_=_C552( C339 C552 ) C339_=_C553( C339 C553 ) C339_=_C561( C339 C561 ) C339_=_C563( C339 C563 ) C339_=_C567( C339 C567 ) C339_=_C590( C339 C590 ) \nC339_=_C628( C339 C628 ) C339_=_C637( C339 C637 ) C339_=_C638( C339 C638 ) C339_=_C639( C339 C639 ) C339_=_C644( C339 C644 ) C339_=_C750( C339 C750 ) \nC339_=_C751( C339 C751 ) C339_=_C772( C339 C772 ) C339_=_C792( C339 C792 ) C339_=_C795( C339 C795 ) C339_=_C823( C339 C823 ) C339_=_C827( C339 C827 ) \nC339_=_C838( C339 C838 ) C339_=_C844( C339 C844 ) C339_=_C858( C339 C858 ) C339_=_C859( C339 C859 ) C339_=_C866( C339 C866 ) C339_=_C867( C339 C867 ) \nC339_=_C868( C339 C868 ) C339_=_C869( C339 C869 ) C339_=_C873( C339 C873 ) C339_=_C878( C339 C878 ) C339_=_C881( C339 C881 ) C339_=_C887( C339 C887 ) \nC339_=_C888( C339 C888 ) C339_=_C890( C339 C890 ) C339_=_C891( C339 C891 ) C339_=_C896( C339 C896 ) C339_=_C898( C339 C898 ) C339_=_C899( C339 C899 ) \nC342_=_C360( C342 C360 ) C342_=_C376( C342 C376 ) C342_=_C379( C342 C379 ) C342_=_C410( C342 C410 ) C342_=_C432( C342 C432 ) C342_=_C451( C342 C451 ) \nC342_=_C452( C342 C452 ) C342_=_C453( C342 C453 ) C342_=_C483( C342 C483 ) C342_=_C484( C342 C484 ) C342_=_C499( C342 C499 ) C342_=_C510( C342 C510 ) \nC342_=_C521( C342 C521 ) C342_=_C525( C342 C525 ) C342_=_C532( C342 C532 ) C342_=_C549( C342 C549 ) C342_=_C554( C342 C554 ) C342_=_C566( C342 C566 ) \nC342_=_C593( C342 C593 ) C342_=_C596( C342 C596 ) C342_=_C601( C342 C601 ) C342_=_C604( C342 C604 ) C342_=_C605( C342 C605 ) C342_=_C613( C342 C613 ) \nC342_=_C614( C342 C614 ) C342_=_C640( C342 C640 ) C342_=_C651( C342 C651 ) C342_=_C673( C342 C673 ) C342_=_C676( C342 C676 ) C342_=_C690( C342 C690 ) \nC342_=_C705( C342 C705 ) C342_=_C706( C342 C706 ) C342_=_C713( C342 C713 ) C342_=_C721( C342 C721 ) C342_=_C745( C342 C745 ) C342_=_C753( C342 C753 ) \nC342_=_C761( C342 C761 ) C342_=_C770( C342 C770 ) C342_=_C798( C342 C798 ) C342_=_C807( C342 C807 ) C342_=_C809( C342 C809 ) C342_=_C814( C342 C814 ) \nC342_=_C819( C342 C819 ) C342_=_C824( C342 C824 ) C342_=_C825( C342 C825 ) C342_=_C846( C342 C846 ) C342_=_C850( C342 C850 ) C342_=_C855( C342 C855 ) \nC342_=_C858( C342 C858 ) C342_=_C859( C342 C859 ) C342_=_C862( C342 C862 ) C342_=_C869( C342 C869 ) C342_=_C874( C342 C874 ) C342_=_C889( C342 C889 ) \nC344_=_C364( C344 C364 ) C344_=_C365( C344 C365 ) C344_=_C376( C344 C376 ) C344_=_C386( C344 C386 ) C344_=_C424( C344 C424 ) C344_=_C430( C344 C430 ) \nC344_=_C431( C344 C431 ) C344_=_C448( C344 C448 ) C344_=_C468( C344 C468 ) C344_=_C485( C344 C485 ) C344_=_C515( C344 C515 ) C344_=_C516( C344 C516 ) \nC344_=_C535( C344 C535 ) C344_=_C587( C344 C587 ) C344_=_C615( C344 C615 ) C344_=_C619( C344 C619 ) C344_=_C627( C344 C627 ) C344_=_C638( C344 C638 ) \nC344_=_C643( C344 C643 ) C344_=_C645( C344 C645 ) C344_=_C656( C344 C656 ) C344_=_C659( C344 C659 ) C344_=_C661( C344 C661 ) C344_=_C662( C344 C662 ) \nC344_=_C663( C344 C663 ) C344_=_C669( C344 C669 ) C344_=_C676( C344 C676 ) C344_=_C677( C344 C677 ) C344_=_C686( C344 C686 ) C344_=_C695( C344 C695 ) \nC344_=_C700( C344 C700 ) C344_=_C705( C344 C705 ) C344_=_C737( C344 C737 ) C344_=_C738( C344 C738 ) C344_=_C748( C344 C748 ) C344_=_C754( C344 C754 ) \nC344_=_C767( C344 C767 ) C344_=_C769( C344 C769 ) C344_=_C770( C344 C770 ) C344_=_C771( C344 C771 ) C344_=_C776( C344 C776 ) C344_=_C777( C344 C777 ) \nC344_=_C784( C344 C784 ) C344_=_C788( C344 C788 ) C344_=_C801( C344 C801 ) C344_=_C809( C344 C809 ) C344_=_C815( C344 C815 ) C344_=_C819( C344 C819 ) \nC344_=_C826( C344 C826 ) C344_=_C827( C344 C827 ) C344_=_C833( C344 C833 ) C344_=_C837( C344 C837 ) C344_=_C841( C344 C841 ) C344_=_C845( C344 C845 ) \nC344_=_C864( C344 C864 ) C344_=_C870( C344 C870 ) C344_=_C871( C344 C871 ) C344_=_C880( C344 C880 ) C344_=_C892( C344 C892 ) C346_=_C348( C346 C348 ) \nC346_=_C387( C346 C387 ) C346_=_C414( C346 C414 ) C346_=_C420( C346 C420 ) C346_=_C425( C346 C425 ) C346_=_C518( C346 C518 ) C346_=_C532( C346 C532 ) \nC346_=_C543( C346 C543 ) C346_=_C561( C346 C561 ) C346_=_C563( C346 C563 ) C346_=_C567( C346 C567 ) C346_=_C572( C346 C572 ) C346_=_C584( C346 C584 ) \nC346_=_C590( C346 C590 ) C346_=_C591( C346 C591 ) C346_=_C592( C346 C592 ) C346_=_C620( C346 C620 ) C346_=_C633( C346 C633 ) C346_=_C644( C346 C644 ) \nC346_=_C645( C346 C645 ) C346_=_C647( C346 C647 ) C346_=_C651( C346 C651 ) C346_=_C673( C346 C673 ) C346_=_C674( C346 C674 ) C346_=_C677( C346 C677 ) \nC346_=_C692( C346 C692 ) C346_=_C704( C346 C704 ) C346_=_C715( C346 C715 ) C346_=_C742( C346 C742 ) C346_=_C755( C346 C755 ) C346_=_C758( C346 C758 ) \nC346_=_C759( C346 C759 ) C346_=_C791( C346 C791 ) C346_=_C795( C346 C795 ) C346_=_C804( C346 C804 ) C346_=_C805( C346 C805 ) C346_=_C806( C346 C806 ) \nC346_=_C824( C346 C824 ) C346_=_C827( C346 C827 ) C346_=_C828( C346 C828 ) C346_=_C830( C346 C830 ) C346_=_C833( C346 C833 ) C346_=_C838( C346 C838 ) \nC346_=_C858( C346 C858 ) C346_=_C859( C346 C859 ) C346_=_C863( C346 C863 ) C346_=_C867( C346 C867 ) C346_=_C869( C346 C869 ) C346_=_C873( C346 C873 ) \nC346_=_C876( C346 C876 ) C346_=_C877( C346 C877 ) C346_=_C881( C346 C881 ) C346_=_C885( C346 C885 ) C346_=_C891( C346 C891 ) C346_=_C893( C346 C893 ) \nC348_=_C356( C348 C356 ) C348_=_C373( C348 C373 ) C348_=_C384( C348 C384 ) C348_=_C397( C348 C397 ) C348_=_C407( C348 C407 ) C348_=_C415( C348 C415 ) \nC348_=_C428( C348 C428 ) C348_=_C433( C348 C433 ) C348_=_C459( C348 C459 ) C348_=_C541( C348 C541 ) C348_=_C570( C348 C570 ) C348_=_C589( C348 C589 ) \nC348_=_C602( C348 C602 ) C348_=_C605( C348 C605 ) C348_=_C622( C348 C622 ) C348_=_C627( C348 C627 ) C348_=_C644( C348 C644 ) C348_=_C645( C348 C645 ) \nC348_=_C647( C348 C647 ) C348_=_C654( C348 C654 ) C348_=_C661( C348 C661 ) C348_=_C670( C348 C670 ) C348_=_C682( C348 C682 ) C348_=_C691( C348 C691 ) \nC348_=_C733( C348 C733 ) C348_=_C735( C348 C735 ) C348_=_C738( C348 C738 ) C348_=_C740( C348 C740 ) C348_=_C747( C348 C747 ) C348_=_C755( C348 C755 ) \nC348_=_C758( C348 C758 ) C348_=_C759( C348 C759 ) C348_=_C774( C348 C774 ) C348_=_C782( C348 C782 ) C348_=_C805( C348 C805 ) C348_=_C809( C348 C809 ) \nC348_=_C813( C348 C813 ) C348_=_C826( C348 C826 ) C348_=_C828( C348 C828 ) C348_=_C836( C348 C836 ) C348_=_C846( C348 C846 ) C348_=_C848( C348 C848 ) \nC348_=_C860( C348 C860 ) C348_=_C861( C348 C861 ) C348_=_C876( C348 C876 ) C348_=_C880( C348 C880 ) C348_=_C883( C348 C883 ) C348_=_C884( C348 C884 ) \nC348_=_C893( C348 C893 ) C348_=_C896( C348 C896 ) C349_=_C373( C349 C373 ) C349_=_C403( C349 C403 ) C349_=_C460( C349 C460 ) C349_=_C463( C349 C463 ) \nC349_=_C474( C349 C474 ) C349_=_C577( C349 C577 ) C349_=_C592( C349 C592 ) C349_=_C602( C349 C602 ) C349_=_C608( C349 C608 ) C349_=_C611( C349 C611 ) \nC349_=_C614( C349 C614 ) C349_=_C620( C349 C620 ) C349_=_C622( C349 C622 ) C349_=_C623( C349 C623 ) C349_=_C647( C349 C647 ) C349_=_C648( C349 C648 ) \nC349_=_C650( C349 C650 ) C349_=_C651( C349 C651 ) C349_=_C693( C349 C693 ) C349_=_C696( C349 C696 ) C349_=_C697( C349 C697 ) C349_=_C705( C349 C705 ) \nC349_=_C728( C349 C728 ) C349_=_C729( C349 C729 ) C349_=_C731( C349 C731 ) C349_=_C736( C349 C736 ) C349_=_C760( C349 C760 ) C349_=_C761( C349 C761 ) \nC349_=_C775( C349 C775 ) C349_=_C786( C349 C786 ) C349_=_C787( C349 C787 ) C349_=_C804( C349 C804 ) C349_=_C807( C349 C807 ) C349_=_C815( C349 C815 ) \nC349_=_C829( C349 C829 ) C349_=_C834( C349 C834 ) C349_=_C846( C349 C846 ) C349_=_C853( C349 C853 ) C349_=_C879( C349 C879 ) C349_=_C895( C349 C895 ) \nC354_=_C357( C354 C357 ) C354_=_C376( C354 C376 ) C354_=_C410(</w:t>
      </w:r>
    </w:p>
    <w:p>
      <w:pPr>
        <w:pStyle w:val="PreformattedText"/>
        <w:bidi w:val="0"/>
        <w:spacing w:before="0" w:after="0"/>
        <w:jc w:val="left"/>
        <w:rPr/>
      </w:pPr>
      <w:r>
        <w:rPr/>
        <w:t xml:space="preserve"> </w:t>
      </w:r>
      <w:r>
        <w:rPr/>
        <w:t>C354 C410 ) C354_=_C411( C354 C411 ) C354_=_C434( C354 C434 ) C354_=_C473( C354 C473 ) \nC354_=_C475( C354 C475 ) C354_=_C482( C354 C482 ) C354_=_C502( C354 C502 ) C354_=_C503( C354 C503 ) C354_=_C538( C354 C538 ) C354_=_C540( C354 C540 ) \nC354_=_C555( C354 C555 ) C354_=_C556( C354 C556 ) C354_=_C562( C354 C562 ) C354_=_C570( C354 C570 ) C354_=_C610( C354 C610 ) C354_=_C637( C354 C637 ) \nC354_=_C653( C354 C653 ) C354_=_C654( C354 C654 ) C354_=_C655( C354 C655 ) C354_=_C672( C354 C672 ) C354_=_C700( C354 C700 ) C354_=_C708( C354 C708 ) \nC354_=_C712( C354 C712 ) C354_=_C731( C354 C731 ) C354_=_C732( C354 C732 ) C354_=_C737( C354 C737 ) C354_=_C746( C354 C746 ) C354_=_C749( C354 C749 ) \nC354_=_C762( C354 C762 ) C354_=_C770( C354 C770 ) C354_=_C786( C354 C786 ) C354_=_C791( C354 C791 ) C354_=_C807( C354 C807 ) C354_=_C811( C354 C811 ) \nC354_=_C820( C354 C820 ) C354_=_C822( C354 C822 ) C354_=_C824( C354 C824 ) C354_=_C826( C354 C826 ) C354_=_C832( C354 C832 ) C354_=_C833( C354 C833 ) \nC354_=_C854( C354 C854 ) C354_=_C870( C354 C870 ) C354_=_C873( C354 C873 ) C354_=_C882( C354 C882 ) C354_=_C890( C354 C890 ) C354_=_C893( C354 C893 ) \nC354_=_C895( C354 C895 ) C354_=_C899( C354 C899 ) C356_=_C357( C356 C357 ) C356_=_C373( C356 C373 ) C356_=_C384( C356 C384 ) C356_=_C392( C356 C392 ) \nC356_=_C397( C356 C397 ) C356_=_C419( C356 C419 ) C356_=_C428( C356 C428 ) C356_=_C465( C356 C465 ) C356_=_C474( C356 C474 ) C356_=_C500( C356 C500 ) \nC356_=_C501( C356 C501 ) C356_=_C569( C356 C569 ) C356_=_C570( C356 C570 ) C356_=_C582( C356 C582 ) C356_=_C584( C356 C584 ) C356_=_C611( C356 C611 ) \nC356_=_C622( C356 C622 ) C356_=_C627( C356 C627 ) C356_=_C629( C356 C629 ) C356_=_C630( C356 C630 ) C356_=_C654( C356 C654 ) C356_=_C655( C356 C655 ) \nC356_=_C659( C356 C659 ) C356_=_C660( C356 C660 ) C356_=_C661( C356 C661 ) C356_=_C662( C356 C662 ) C356_=_C671( C356 C671 ) C356_=_C682( C356 C682 ) \nC356_=_C684( C356 C684 ) C356_=_C716( C356 C716 ) C356_=_C726( C356 C726 ) C356_=_C742( C356 C742 ) C356_=_C764( C356 C764 ) C356_=_C774( C356 C774 ) \nC356_=_C803( C356 C803 ) C356_=_C805( C356 C805 ) C356_=_C809( C356 C809 ) C356_=_C813( C356 C813 ) C356_=_C823( C356 C823 ) C356_=_C835( C356 C835 ) \nC356_=_C846( C356 C846 ) C356_=_C848( C356 C848 ) C356_=_C853( C356 C853 ) C356_=_C854( C356 C854 ) C356_=_C857( C356 C857 ) C356_=_C868( C356 C868 ) \nC356_=_C875( C356 C875 ) C356_=_C877( C356 C877 ) C356_=_C880( C356 C880 ) C356_=_C890( C356 C890 ) C356_=_C893( C356 C893 ) C356_=_C899( C356 C899 ) \nC357_=_C376( C357 C376 ) C357_=_C388( C357 C388 ) C357_=_C459( C357 C459 ) C357_=_C473( C357 C473 ) C357_=_C474( C357 C474 ) C357_=_C475( C357 C475 ) \nC357_=_C500( C357 C500 ) C357_=_C501( C357 C501 ) C357_=_C502( C357 C502 ) C357_=_C527( C357 C527 ) C357_=_C538( C357 C538 ) C357_=_C540( C357 C540 ) \nC357_=_C552( C357 C552 ) C357_=_C570( C357 C570 ) C357_=_C582( C357 C582 ) C357_=_C584( C357 C584 ) C357_=_C591( C357 C591 ) C357_=_C610( C357 C610 ) \nC357_=_C629( C357 C629 ) C357_=_C630( C357 C630 ) C357_=_C654( C357 C654 ) C357_=_C655( C357 C655 ) C357_=_C658( C357 C658 ) C357_=_C659( C357 C659 ) \nC357_=_C660( C357 C660 ) C357_=_C661( C357 C661 ) C357_=_C662( C357 C662 ) C357_=_C688( C357 C688 ) C357_=_C693( C357 C693 ) C357_=_C712( C357 C712 ) \nC357_=_C731( C357 C731 ) C357_=_C732( C357 C732 ) C357_=_C750( C357 C750 ) C357_=_C786( C357 C786 ) C357_=_C798( C357 C798 ) C357_=_C807( C357 C807 ) \nC357_=_C822( C357 C822 ) C357_=_C823( C357 C823 ) C357_=_C827( C357 C827 ) C357_=_C832( C357 C832 ) C357_=_C835( C357 C835 ) C357_=_C844( C357 C844 ) \nC357_=_C846( C357 C846 ) C357_=_C869( C357 C869 ) C357_=_C874( C357 C874 ) C357_=_C875( C357 C875 ) C357_=_C881( C357 C881 ) C357_=_C893( C357 C893 ) \nC357_=_C899( C357 C899 ) C358_=_C359( C358 C359 ) C358_=_C360( C358 C360 ) C358_=_C363( C358 C363 ) C358_=_C396( C358 C396 ) C358_=_C397( C358 C397 ) \nC358_=_C407( C358 C407 ) C358_=_C464( C358 C464 ) C358_=_C502( C358 C502 ) C358_=_C503( C358 C503 ) C358_=_C504( C358 C504 ) C358_=_C525( C358 C525 ) \nC358_=_C541( C358 C541 ) C358_=_C549( C358 C549 ) C358_=_C552( C358 C552 ) C358_=_C553( C358 C553 ) C358_=_C562( C358 C562 ) C358_=_C569( C358 C569 ) \nC358_=_C613( C358 C613 ) C358_=_C626( C358 C626 ) C358_=_C628( C358 C628 ) C358_=_C663( C358 C663 ) C358_=_C664( C358 C664 ) C358_=_C677( C358 C677 ) \nC358_=_C686( C358 C686 ) C358_=_C691( C358 C691 ) C358_=_C699( C358 C699 ) C358_=_C722( C358 C722 ) C358_=_C744( C358 C744 ) C358_=_C748( C358 C748 ) \nC358_=_C750( C358 C750 ) C358_=_C763( C358 C763 ) C358_=_C764( C358 C764 ) C358_=_C791( C358 C791 ) C358_=_C792( C358 C792 ) C358_=_C799( C358 C799 ) \nC358_=_C811( C358 C811 ) C358_=_C813( C358 C813 ) C358_=_C815( C358 C815 ) C358_=_C816( C358 C816 ) C358_=_C817( C358 C817 ) C358_=_C820( C358 C820 ) \nC358_=_C836( C358 C836 ) C358_=_C841( C358 C841 ) C358_=_C844( C358 C844 ) C358_=_C845( C358 C845 ) C358_=_C855( C358 C855 ) C358_=_C861( C358 C861 ) \nC358_=_C871( C358 C871 ) C358_=_C876( C358 C876 ) C358_=_C881( C358 C881 ) C358_=_C885( C358 C885 ) C358_=_C892( C358 C892 ) C359_=_C360( C359 C360 ) \nC359_=_C371( C359 C371 ) C359_=_C375( C359 C375 ) C359_=_C387( C359 C387 ) C359_=_C415( C359 C415 ) C359_=_C425( C359 C425 ) C359_=_C428( C359 C428 ) \nC359_=_C431( C359 C431 ) C359_=_C464( C359 C464 ) C359_=_C502( C359 C502 ) C359_=_C503( C359 C503 ) C359_=_C504( C359 C504 ) C359_=_C530( C359 C530 ) \nC359_=_C538( C359 C538 ) C359_=_C541( C359 C541 ) C359_=_C546( C359 C546 ) C359_=_C561( C359 C561 ) C359_=_C564( C359 C564 ) C359_=_C590( C359 C590 ) \nC359_=_C591( C359 C591 ) C359_=_C648( C359 C648 ) C359_=_C663( C359 C663 ) C359_=_C664( C359 C664 ) C359_=_C674( C359 C674 ) C359_=_C675( C359 C675 ) \nC359_=_C699( C359 C699 ) C359_=_C701( C359 C701 ) C359_=_C706( C359 C706 ) C359_=_C712( C359 C712 ) C359_=_C718( C359 C718 ) C359_=_C746( C359 C746 ) \nC359_=_C750( C359 C750 ) C359_=_C763( C359 C763 ) C359_=_C764( C359 C764 ) C359_=_C775( C359 C775 ) C359_=_C780( C359 C780 ) C359_=_C783( C359 C783 ) \nC359_=_C819( C359 C819 ) C359_=_C820( C359 C820 ) C359_=_C822( C359 C822 ) C359_=_C836( C359 C836 ) C359_=_C846( C359 C846 ) C359_=_C850( C359 C850 ) \nC359_=_C857( C359 C857 ) C359_=_C871( C359 C871 ) C359_=_C876( C359 C876 ) C359_=_C888( C359 C888 ) C359_=_C891( C359 C891 ) C359_=_C895( C359 C895 ) \nC359_=_C897( C359 C897 ) C360_=_C379( C360 C379 ) C360_=_C405( C360 C405 ) C360_=_C456( C360 C456 ) C360_=_C457( C360 C457 ) C360_=_C464( C360 C464 ) \nC360_=_C499( C360 C499 ) C360_=_C502( C360 C502 ) C360_=_C503( C360 C503 ) C360_=_C504( C360 C504 ) C360_=_C525( C360 C525 ) C360_=_C526( C360 C526 ) \nC360_=_C530( C360 C530 ) C360_=_C593( C360 C593 ) C360_=_C596( C360 C596 ) C360_=_C607( C360 C607 ) C360_=_C644( C360 C644 ) C360_=_C651( C360 C651 ) \nC360_=_C663( C360 C663 ) C360_=_C664( C360 C664 ) C360_=_C667( C360 C667 ) C360_=_C675( C360 C675 ) C360_=_C705( C360 C705 ) C360_=_C707( C360 C707 ) \nC360_=_C716( C360 C716 ) C360_=_C750( C360 C750 ) C360_=_C763( C360 C763 ) C360_=_C764( C360 C764 ) C360_=_C768( C360 C768 ) C360_=_C775( C360 C775 ) \nC360_=_C788( C360 C788 ) C360_=_C798( C360 C798 ) C360_=_C807( C360 C807 ) C360_=_C810( C360 C810 ) C360_=_C814( C360 C814 ) C360_=_C820( C360 C820 ) \nC360_=_C828( C360 C828 ) C360_=_C836( C360 C836 ) C360_=_C845( C360 C845 ) C360_=_C854( C360 C854 ) C360_=_C855( C360 C855 ) C360_=_C871( C360 C871 ) \nC360_=_C876( C360 C876 ) C360_=_C881( C360 C881 ) C362_=_C363( C362 C363 ) C362_=_C429( C362 C429 ) C362_=_C509( C362 C509 ) C362_=_C510( C362 C510 ) \nC362_=_C511( C362 C511 ) C362_=_C514( C362 C514 ) C362_=_C548( C362 C548 ) C362_=_C636( C362 C636 ) C362_=_C640( C362 C640 ) C362_=_C655( C362 C655 ) \nC362_=_C670( C362 C670 ) C362_=_C671( C362 C671 ) C362_=_C672( C362 C672 ) C362_=_C673( C362 C673 ) C362_=_C674( C362 C674 ) C362_=_C675( C362 C675 ) \nC362_=_C680( C362 C680 ) C362_=_C688( C362 C688 ) C362_=_C699( C362 C699 ) C362_=_C701( C362 C701 ) C362_=_C719( C362 C719 ) C362_=_C722( C362 C722 ) \nC362_=_C745( C362 C745 ) C362_=_C755( C362 C755 ) C362_=_C758( C362 C758 ) C362_=_C762( C362 C762 ) C362_=_C764( C362 C764 ) C362_=_C766( C362 C766 ) \nC362_=_C767( C362 C767 ) C362_=_C768( C362 C768 ) C362_=_C769( C362 C769 ) C362_=_C773( C362 C773 ) C362_=_C774( C362 C774 ) C362_=_C780( C362 C780 ) \nC362_=_C786( C362 C786 ) C362_=_C787( C362 C787 ) C362_=_C798( C362 C798 ) C362_=_C816( C362 C816 ) C362_=_C847( C362 C847 ) C362_=_C849( C362 C849 ) \nC362_=_C853( C362 C853 ) C362_=_C866( C362 C866 ) C362_=_C869( C362 C869 ) C362_=_C875( C362 C875 ) C362_=_C882( C362 C882 ) C362_=_C888( C362 C888 ) \nC363_=_C377( C363 C377 ) C363_=_C390( C363 C390 ) C363_=_C414( C363 C414 ) C363_=_C456( C363 C456 ) C363_=_C509( C363 C509 ) C363_=_C510( C363 C510 ) \nC363_=_C511( C363 C511 ) C363_=_C514( C363 C514 ) C363_=_C527( C363 C527 ) C363_=_C548( C363 C548 ) C363_=_C553( C363 C553 ) C363_=_C569( C363 C569 ) \nC363_=_C626( C363 C626 ) C363_=_C633( C363 C633 ) C363_=_C645( C363 C645 ) C363_=_C665( C363 C665 ) C363_=_C670( C363 C670 ) C363_=_C671( C363 C671 ) \nC363_=_C672( C363 C672 ) C363_=_C673( C363 C673 ) C363_=_C674( C363 C674 ) C363_=_C675( C363 C675 ) C363_=_C677( C363 C677 ) C363_=_C691( C363 C691 ) \nC363_=_C708( C363 C708 ) C363_=_C719( C363 C719 ) C363_=_C722( C363 C722 ) C363_=_C724( C363 C724 ) C363_=_C731( C363 C731 ) C363_=_C735( C363 C735 ) \nC363_=_C736( C363 C736 ) C363_=_C744( C363 C744 ) C363_=_C748( C363 C748 ) C363_=_C766( C363 C766 ) C363_=_C767( C363 C767 ) C363_=_C768( C363 C768 ) \nC363_=_C769( C363 C769 ) C363_=_C780( C363 C780 ) C363_=_C785( C363 C785 ) C363_=_C799( C363 C799 ) C363_=_C800( C363 C800 ) C363_=_C809( C363 C809 ) \nC363_=_C815( C363 C815 ) C363_=_C816( C363 C816 ) C363_=_C840( C363 C840 ) C363_=_C847( C363 C847 ) C363_=_C861( C363 C861 ) C363_=_C869( C363 C869 ) \nC363_=_C881( C363 C881 ) C363_=_C897( C363 C897 ) C363_=_C899( C363 C899 ) C364_=_C365(</w:t>
      </w:r>
    </w:p>
    <w:p>
      <w:pPr>
        <w:pStyle w:val="PreformattedText"/>
        <w:bidi w:val="0"/>
        <w:spacing w:before="0" w:after="0"/>
        <w:jc w:val="left"/>
        <w:rPr/>
      </w:pPr>
      <w:r>
        <w:rPr/>
        <w:t xml:space="preserve"> </w:t>
      </w:r>
      <w:r>
        <w:rPr/>
        <w:t>C364 C365 ) C364_=_C388( C364 C388 ) C364_=_C431( C364 C431 ) \nC364_=_C468( C364 C468 ) C364_=_C470( C364 C470 ) C364_=_C491( C364 C491 ) C364_=_C495( C364 C495 ) C364_=_C511( C364 C511 ) C364_=_C515( C364 C515 ) \nC364_=_C516( C364 C516 ) C364_=_C528( C364 C528 ) C364_=_C533( C364 C533 ) C364_=_C574( C364 C574 ) C364_=_C601( C364 C601 ) C364_=_C602( C364 C602 ) \nC364_=_C604( C364 C604 ) C364_=_C629( C364 C629 ) C364_=_C650( C364 C650 ) C364_=_C659( C364 C659 ) C364_=_C666( C364 C666 ) C364_=_C676( C364 C676 ) \nC364_=_C677( C364 C677 ) C364_=_C699( C364 C699 ) C364_=_C701( C364 C701 ) C364_=_C723( C364 C723 ) C364_=_C770( C364 C770 ) C364_=_C771( C364 C771 ) \nC364_=_C792( C364 C792 ) C364_=_C798( C364 C798 ) C364_=_C802( C364 C802 ) C364_=_C812( C364 C812 ) C364_=_C825( C364 C825 ) C364_=_C828( C364 C828 ) \nC364_=_C837( C364 C837 ) C364_=_C838( C364 C838 ) C364_=_C839( C364 C839 ) C364_=_C850( C364 C850 ) C364_=_C869( C364 C869 ) C364_=_C870( C364 C870 ) \nC365_=_C380( C365 C380 ) C365_=_C384( C365 C384 ) C365_=_C389( C365 C389 ) C365_=_C393( C365 C393 ) C365_=_C405( C365 C405 ) C365_=_C407( C365 C407 ) \nC365_=_C449( C365 C449 ) C365_=_C468( C365 C468 ) C365_=_C511( C365 C511 ) C365_=_C515( C365 C515 ) C365_=_C516( C365 C516 ) C365_=_C549( C365 C549 ) \nC365_=_C583( C365 C583 ) C365_=_C607( C365 C607 ) C365_=_C633( C365 C633 ) C365_=_C645( C365 C645 ) C365_=_C657( C365 C657 ) C365_=_C659( C365 C659 ) \nC365_=_C673( C365 C673 ) C365_=_C676( C365 C676 ) C365_=_C677( C365 C677 ) C365_=_C685( C365 C685 ) C365_=_C699( C365 C699 ) C365_=_C720( C365 C720 ) \nC365_=_C735( C365 C735 ) C365_=_C760( C365 C760 ) C365_=_C762( C365 C762 ) C365_=_C770( C365 C770 ) C365_=_C771( C365 C771 ) C365_=_C776( C365 C776 ) \nC365_=_C792( C365 C792 ) C365_=_C823( C365 C823 ) C365_=_C824( C365 C824 ) C365_=_C837( C365 C837 ) C365_=_C840( C365 C840 ) C365_=_C848( C365 C848 ) \nC365_=_C859( C365 C859 ) C366_=_C416( C366 C416 ) C366_=_C436( C366 C436 ) C366_=_C468( C366 C468 ) C366_=_C475( C366 C475 ) C366_=_C478( C366 C478 ) \nC366_=_C485( C366 C485 ) C366_=_C499( C366 C499 ) C366_=_C518( C366 C518 ) C366_=_C524( C366 C524 ) C366_=_C531( C366 C531 ) C366_=_C537( C366 C537 ) \nC366_=_C574( C366 C574 ) C366_=_C577( C366 C577 ) C366_=_C605( C366 C605 ) C366_=_C619( C366 C619 ) C366_=_C655( C366 C655 ) C366_=_C664( C366 C664 ) \nC366_=_C665( C366 C665 ) C366_=_C672( C366 C672 ) C366_=_C678( C366 C678 ) C366_=_C680( C366 C680 ) C366_=_C689( C366 C689 ) C366_=_C709( C366 C709 ) \nC366_=_C722( C366 C722 ) C366_=_C725( C366 C725 ) C366_=_C726( C366 C726 ) C366_=_C744( C366 C744 ) C366_=_C749( C366 C749 ) C366_=_C758( C366 C758 ) \nC366_=_C763( C366 C763 ) C366_=_C771( C366 C771 ) C366_=_C780( C366 C780 ) C366_=_C792( C366 C792 ) C366_=_C801( C366 C801 ) C366_=_C802( C366 C802 ) \nC366_=_C811( C366 C811 ) C366_=_C828( C366 C828 ) C366_=_C841( C366 C841 ) C366_=_C843( C366 C843 ) C366_=_C856( C366 C856 ) C366_=_C863( C366 C863 ) \nC366_=_C872( C366 C872 ) C366_=_C873( C366 C873 ) C366_=_C881( C366 C881 ) C366_=_C887( C366 C887 ) C366_=_C891( C366 C891 ) C366_=_C893( C366 C893 ) \nC366_=_C895( C366 C895 ) C366_=_C899( C366 C899 ) C368_=_C369( C368 C369 ) C368_=_C399( C368 C399 ) C368_=_C401( C368 C401 ) C368_=_C402( C368 C402 ) \nC368_=_C406( C368 C406 ) C368_=_C469( C368 C469 ) C368_=_C470( C368 C470 ) C368_=_C478( C368 C478 ) C368_=_C481( C368 C481 ) C368_=_C500( C368 C500 ) \nC368_=_C510( C368 C510 ) C368_=_C515( C368 C515 ) C368_=_C522( C368 C522 ) C368_=_C523( C368 C523 ) C368_=_C524( C368 C524 ) C368_=_C525( C368 C525 ) \nC368_=_C526( C368 C526 ) C368_=_C527( C368 C527 ) C368_=_C529( C368 C529 ) C368_=_C530( C368 C530 ) C368_=_C571( C368 C571 ) C368_=_C572( C368 C572 ) \nC368_=_C580( C368 C580 ) C368_=_C628( C368 C628 ) C368_=_C663( C368 C663 ) C368_=_C680( C368 C680 ) C368_=_C683( C368 C683 ) C368_=_C690( C368 C690 ) \nC368_=_C695( C368 C695 ) C368_=_C697( C368 C697 ) C368_=_C700( C368 C700 ) C368_=_C704( C368 C704 ) C368_=_C714( C368 C714 ) C368_=_C741( C368 C741 ) \nC368_=_C742( C368 C742 ) C368_=_C745( C368 C745 ) C368_=_C748( C368 C748 ) C368_=_C754( C368 C754 ) C368_=_C763( C368 C763 ) C368_=_C795( C368 C795 ) \nC368_=_C827( C368 C827 ) C368_=_C836( C368 C836 ) C368_=_C840( C368 C840 ) C368_=_C844( C368 C844 ) C368_=_C847( C368 C847 ) C368_=_C853( C368 C853 ) \nC368_=_C872( C368 C872 ) C368_=_C877( C368 C877 ) C368_=_C896( C368 C896 ) C368_=_C897( C368 C897 ) C369_=_C401( C369 C401 ) C369_=_C411( C369 C411 ) \nC369_=_C425( C369 C425 ) C369_=_C433( C369 C433 ) C369_=_C437( C369 C437 ) C369_=_C463( C369 C463 ) C369_=_C469( C369 C469 ) C369_=_C478( C369 C478 ) \nC369_=_C510( C369 C510 ) C369_=_C515( C369 C515 ) C369_=_C518( C369 C518 ) C369_=_C522( C369 C522 ) C369_=_C523( C369 C523 ) C369_=_C524( C369 C524 ) \nC369_=_C525( C369 C525 ) C369_=_C526( C369 C526 ) C369_=_C527( C369 C527 ) C369_=_C580( C369 C580 ) C369_=_C604( C369 C604 ) C369_=_C614( C369 C614 ) \nC369_=_C625( C369 C625 ) C369_=_C628( C369 C628 ) C369_=_C630( C369 C630 ) C369_=_C640( C369 C640 ) C369_=_C643( C369 C643 ) C369_=_C653( C369 C653 ) \nC369_=_C674( C369 C674 ) C369_=_C675( C369 C675 ) C369_=_C683( C369 C683 ) C369_=_C692( C369 C692 ) C369_=_C712( C369 C712 ) C369_=_C714( C369 C714 ) \nC369_=_C718( C369 C718 ) C369_=_C726( C369 C726 ) C369_=_C738( C369 C738 ) C369_=_C740( C369 C740 ) C369_=_C742( C369 C742 ) C369_=_C747( C369 C747 ) \nC369_=_C754( C369 C754 ) C369_=_C755( C369 C755 ) C369_=_C759( C369 C759 ) C369_=_C773( C369 C773 ) C369_=_C801( C369 C801 ) C369_=_C810( C369 C810 ) \nC369_=_C812( C369 C812 ) C369_=_C815( C369 C815 ) C369_=_C827( C369 C827 ) C369_=_C837( C369 C837 ) C369_=_C859( C369 C859 ) C369_=_C875( C369 C875 ) \nC369_=_C877( C369 C877 ) C369_=_C879( C369 C879 ) C369_=_C883( C369 C883 ) C369_=_C887( C369 C887 ) C369_=_C889( C369 C889 ) C369_=_C896( C369 C896 ) \nC370_=_C396( C370 C396 ) C370_=_C407( C370 C407 ) C370_=_C474( C370 C474 ) C370_=_C481( C370 C481 ) C370_=_C482( C370 C482 ) C370_=_C501( C370 C501 ) \nC370_=_C520( C370 C520 ) C370_=_C528( C370 C528 ) C370_=_C581( C370 C581 ) C370_=_C640( C370 C640 ) C370_=_C648( C370 C648 ) C370_=_C665( C370 C665 ) \nC370_=_C675( C370 C675 ) C370_=_C676( C370 C676 ) C370_=_C681( C370 C681 ) C370_=_C684( C370 C684 ) C370_=_C729( C370 C729 ) C370_=_C755( C370 C755 ) \nC370_=_C766( C370 C766 ) C370_=_C771( C370 C771 ) C370_=_C776( C370 C776 ) C370_=_C777( C370 C777 ) C370_=_C792( C370 C792 ) C370_=_C799( C370 C799 ) \nC370_=_C817( C370 C817 ) C370_=_C820( C370 C820 ) C370_=_C821( C370 C821 ) C370_=_C824( C370 C824 ) C370_=_C834( C370 C834 ) C370_=_C839( C370 C839 ) \nC370_=_C842( C370 C842 ) C370_=_C847( C370 C847 ) C370_=_C850( C370 C850 ) C370_=_C858( C370 C858 ) C370_=_C867( C370 C867 ) C370_=_C878( C370 C878 ) \nC370_=_C879( C370 C879 ) C370_=_C883( C370 C883 ) C370_=_C893( C370 C893 ) C370_=_C895( C370 C895 ) C371_=_C372( C371 C372 ) C371_=_C375( C371 C375 ) \nC371_=_C388( C371 C388 ) C371_=_C415( C371 C415 ) C371_=_C425( C371 C425 ) C371_=_C468( C371 C468 ) C371_=_C500( C371 C500 ) C371_=_C511( C371 C511 ) \nC371_=_C529( C371 C529 ) C371_=_C530( C371 C530 ) C371_=_C531( C371 C531 ) C371_=_C532( C371 C532 ) C371_=_C533( C371 C533 ) C371_=_C534( C371 C534 ) \nC371_=_C541( C371 C541 ) C371_=_C561( C371 C561 ) C371_=_C562( C371 C562 ) C371_=_C590( C371 C590 ) C371_=_C622( C371 C622 ) C371_=_C626( C371 C626 ) \nC371_=_C644( C371 C644 ) C371_=_C660( C371 C660 ) C371_=_C685( C371 C685 ) C371_=_C687( C371 C687 ) C371_=_C688( C371 C688 ) C371_=_C692( C371 C692 ) \nC371_=_C699( C371 C699 ) C371_=_C701( C371 C701 ) C371_=_C714( C371 C714 ) C371_=_C716( C371 C716 ) C371_=_C737( C371 C737 ) C371_=_C741( C371 C741 ) \nC371_=_C742( C371 C742 ) C371_=_C746( C371 C746 ) C371_=_C775( C371 C775 ) C371_=_C778( C371 C778 ) C371_=_C783( C371 C783 ) C371_=_C788( C371 C788 ) \nC371_=_C819( C371 C819 ) C371_=_C823( C371 C823 ) C371_=_C835( C371 C835 ) C371_=_C846( C371 C846 ) C371_=_C857( C371 C857 ) C371_=_C866( C371 C866 ) \nC371_=_C885( C371 C885 ) C371_=_C888( C371 C888 ) C371_=_C891( C371 C891 ) C372_=_C429( C372 C429 ) C372_=_C438( C372 C438 ) C372_=_C458( C372 C458 ) \nC372_=_C468( C372 C468 ) C372_=_C504( C372 C504 ) C372_=_C511( C372 C511 ) C372_=_C515( C372 C515 ) C372_=_C529( C372 C529 ) C372_=_C530( C372 C530 ) \nC372_=_C531( C372 C531 ) C372_=_C532( C372 C532 ) C372_=_C533( C372 C533 ) C372_=_C534( C372 C534 ) C372_=_C540( C372 C540 ) C372_=_C572( C372 C572 ) \nC372_=_C583( C372 C583 ) C372_=_C593( C372 C593 ) C372_=_C620( C372 C620 ) C372_=_C626( C372 C626 ) C372_=_C629( C372 C629 ) C372_=_C638( C372 C638 ) \nC372_=_C660( C372 C660 ) C372_=_C681( C372 C681 ) C372_=_C685( C372 C685 ) C372_=_C689( C372 C689 ) C372_=_C700( C372 C700 ) C372_=_C718( C372 C718 ) \nC372_=_C719( C372 C719 ) C372_=_C732( C372 C732 ) C372_=_C737( C372 C737 ) C372_=_C739( C372 C739 ) C372_=_C768( C372 C768 ) C372_=_C774( C372 C774 ) \nC372_=_C777( C372 C777 ) C372_=_C786( C372 C786 ) C372_=_C791( C372 C791 ) C372_=_C802( C372 C802 ) C372_=_C805( C372 C805 ) C372_=_C813( C372 C813 ) \nC372_=_C814( C372 C814 ) C372_=_C843( C372 C843 ) C372_=_C846( C372 C846 ) C372_=_C847( C372 C847 ) C372_=_C866( C372 C866 ) C372_=_C879( C372 C879 ) \nC372_=_C888( C372 C888 ) C372_=_C897( C372 C897 ) C373_=_C374( C373 C374 ) C373_=_C382( C373 C382 ) C373_=_C384( C373 C384 ) C373_=_C397( C373 C397 ) \nC373_=_C403( C373 C403 ) C373_=_C428( C373 C428 ) C373_=_C493( C373 C493 ) C373_=_C522( C373 C522 ) C373_=_C538( C373 C538 ) C373_=_C570( C373 C570 ) \nC373_=_C577( C373 C577 ) C373_=_C592( C373 C592 ) C373_=_C602( C373 C602 ) C373_=_C614( C373 C614 ) C373_=_C622( C373 C622 ) C373_=_C627( C373 C627 ) \nC373_=_C630( C373 C630 ) C373_=_C678( C373 C678 ) C373_=_C682( C373 C682 ) C373_=_C686( C373 C686 ) C373_=_C690( C373 C690 ) C373_=_C691( C373 C691 ) \nC373_=_C693( C373 C693 ) C373_=_C697( C373 C697 ) C373_=_C705( C373 C705 ) C373_=_C753( C373 C753 ) C373_=_C774(</w:t>
      </w:r>
    </w:p>
    <w:p>
      <w:pPr>
        <w:pStyle w:val="PreformattedText"/>
        <w:bidi w:val="0"/>
        <w:spacing w:before="0" w:after="0"/>
        <w:jc w:val="left"/>
        <w:rPr/>
      </w:pPr>
      <w:r>
        <w:rPr/>
        <w:t xml:space="preserve"> </w:t>
      </w:r>
      <w:r>
        <w:rPr/>
        <w:t>C373 C774 ) C373_=_C775( C373 C775 ) \nC373_=_C780( C373 C780 ) C373_=_C782( C373 C782 ) C373_=_C804( C373 C804 ) C373_=_C805( C373 C805 ) C373_=_C807( C373 C807 ) C373_=_C809( C373 C809 ) \nC373_=_C813( C373 C813 ) C373_=_C816( C373 C816 ) C373_=_C823( C373 C823 ) C373_=_C828( C373 C828 ) C373_=_C834( C373 C834 ) C373_=_C840( C373 C840 ) \nC373_=_C841( C373 C841 ) C373_=_C846( C373 C846 ) C373_=_C878( C373 C878 ) C373_=_C879( C373 C879 ) C373_=_C880( C373 C880 ) C373_=_C882( C373 C882 ) \nC373_=_C893( C373 C893 ) C374_=_C401( C374 C401 ) C374_=_C418( C374 C418 ) C374_=_C453( C374 C453 ) C374_=_C500( C374 C500 ) C374_=_C531( C374 C531 ) \nC374_=_C572( C374 C572 ) C374_=_C616( C374 C616 ) C374_=_C658( C374 C658 ) C374_=_C678( C374 C678 ) C374_=_C685( C374 C685 ) C374_=_C686( C374 C686 ) \nC374_=_C691( C374 C691 ) C374_=_C696( C374 C696 ) C374_=_C708( C374 C708 ) C374_=_C735( C374 C735 ) C374_=_C739( C374 C739 ) C374_=_C741( C374 C741 ) \nC374_=_C751( C374 C751 ) C374_=_C760( C374 C760 ) C374_=_C816( C374 C816 ) C374_=_C840( C374 C840 ) C374_=_C841( C374 C841 ) C374_=_C843( C374 C843 ) \nC374_=_C849( C374 C849 ) C374_=_C855( C374 C855 ) C374_=_C878( C374 C878 ) C374_=_C893( C374 C893 ) C374_=_C897( C374 C897 ) C374_=_C898( C374 C898 ) \nC374_=_C899( C374 C899 ) C375_=_C376( C375 C376 ) C375_=_C377( C375 C377 ) C375_=_C390( C375 C390 ) C375_=_C392( C375 C392 ) C375_=_C415( C375 C415 ) \nC375_=_C425( C375 C425 ) C375_=_C430( C375 C430 ) C375_=_C469( C375 C469 ) C375_=_C515( C375 C515 ) C375_=_C530( C375 C530 ) C375_=_C535( C375 C535 ) \nC375_=_C541( C375 C541 ) C375_=_C546( C375 C546 ) C375_=_C561( C375 C561 ) C375_=_C590( C375 C590 ) C375_=_C629( C375 C629 ) C375_=_C648( C375 C648 ) \nC375_=_C661( C375 C661 ) C375_=_C684( C375 C684 ) C375_=_C687( C375 C687 ) C375_=_C688( C375 C688 ) C375_=_C693( C375 C693 ) C375_=_C694( C375 C694 ) \nC375_=_C695( C375 C695 ) C375_=_C697( C375 C697 ) C375_=_C699( C375 C699 ) C375_=_C701( C375 C701 ) C375_=_C755( C375 C755 ) C375_=_C766( C375 C766 ) \nC375_=_C768( C375 C768 ) C375_=_C772( C375 C772 ) C375_=_C775( C375 C775 ) C375_=_C778( C375 C778 ) C375_=_C783( C375 C783 ) C375_=_C819( C375 C819 ) \nC375_=_C826( C375 C826 ) C375_=_C835( C375 C835 ) C375_=_C840( C375 C840 ) C375_=_C842( C375 C842 ) C375_=_C846( C375 C846 ) C375_=_C857( C375 C857 ) \nC375_=_C868( C375 C868 ) C375_=_C869( C375 C869 ) C375_=_C875( C375 C875 ) C375_=_C879( C375 C879 ) C375_=_C882( C375 C882 ) C375_=_C885( C375 C885 ) \nC375_=_C888( C375 C888 ) C375_=_C891( C375 C891 ) C375_=_C892( C375 C892 ) C376_=_C377( C376 C377 ) C376_=_C410( C376 C410 ) C376_=_C430( C376 C430 ) \nC376_=_C448( C376 C448 ) C376_=_C451( C376 C451 ) C376_=_C452( C376 C452 ) C376_=_C453( C376 C453 ) C376_=_C473( C376 C473 ) C376_=_C475( C376 C475 ) \nC376_=_C483( C376 C483 ) C376_=_C502( C376 C502 ) C376_=_C532( C376 C532 ) C376_=_C535( C376 C535 ) C376_=_C554( C376 C554 ) C376_=_C566( C376 C566 ) \nC376_=_C570( C376 C570 ) C376_=_C587( C376 C587 ) C376_=_C601( C376 C601 ) C376_=_C605( C376 C605 ) C376_=_C610( C376 C610 ) C376_=_C613( C376 C613 ) \nC376_=_C614( C376 C614 ) C376_=_C615( C376 C615 ) C376_=_C619( C376 C619 ) C376_=_C627( C376 C627 ) C376_=_C629( C376 C629 ) C376_=_C651( C376 C651 ) \nC376_=_C656( C376 C656 ) C376_=_C663( C376 C663 ) C376_=_C673( C376 C673 ) C376_=_C677( C376 C677 ) C376_=_C687( C376 C687 ) C376_=_C688( C376 C688 ) \nC376_=_C690( C376 C690 ) C376_=_C700( C376 C700 ) C376_=_C705( C376 C705 ) C376_=_C712( C376 C712 ) C376_=_C731( C376 C731 ) C376_=_C732( C376 C732 ) \nC376_=_C745( C376 C745 ) C376_=_C761( C376 C761 ) C376_=_C766( C376 C766 ) C376_=_C767( C376 C767 ) C376_=_C770( C376 C770 ) C376_=_C772( C376 C772 ) \nC376_=_C776( C376 C776 ) C376_=_C777( C376 C777 ) C376_=_C778( C376 C778 ) C376_=_C784( C376 C784 ) C376_=_C786( C376 C786 ) C376_=_C788( C376 C788 ) \nC376_=_C807( C376 C807 ) C376_=_C809( C376 C809 ) C376_=_C819( C376 C819 ) C376_=_C822( C376 C822 ) C376_=_C835( C376 C835 ) C376_=_C842( C376 C842 ) \nC376_=_C855( C376 C855 ) C376_=_C859( C376 C859 ) C376_=_C869( C376 C869 ) C376_=_C874( C376 C874 ) C376_=_C879( C376 C879 ) C377_=_C390( C377 C390 ) \nC377_=_C414( C377 C414 ) C377_=_C415( C377 C415 ) C377_=_C450( C377 C450 ) C377_=_C456( C377 C456 ) C377_=_C460( C377 C460 ) C377_=_C472( C377 C472 ) \nC377_=_C481( C377 C481 ) C377_=_C527( C377 C527 ) C377_=_C535( C377 C535 ) C377_=_C548( C377 C548 ) C377_=_C553( C377 C553 ) C377_=_C629( C377 C629 ) \nC377_=_C633( C377 C633 ) C377_=_C645( C377 C645 ) C377_=_C647( C377 C647 ) C377_=_C657( C377 C657 ) C377_=_C662( C377 C662 ) C377_=_C665( C377 C665 ) \nC377_=_C687( C377 C687 ) C377_=_C688( C377 C688 ) C377_=_C691( C377 C691 ) C377_=_C708( C377 C708 ) C377_=_C713( C377 C713 ) C377_=_C715( C377 C715 ) \nC377_=_C721( C377 C721 ) C377_=_C724( C377 C724 ) C377_=_C731( C377 C731 ) C377_=_C733( C377 C733 ) C377_=_C735( C377 C735 ) C377_=_C736( C377 C736 ) \nC377_=_C738( C377 C738 ) C377_=_C746( C377 C746 ) C377_=_C766( C377 C766 ) C377_=_C769( C377 C769 ) C377_=_C772( C377 C772 ) C377_=_C773( C377 C773 ) \nC377_=_C778( C377 C778 ) C377_=_C785( C377 C785 ) C377_=_C788( C377 C788 ) C377_=_C800( C377 C800 ) C377_=_C805( C377 C805 ) C377_=_C811( C377 C811 ) \nC377_=_C835( C377 C835 ) C377_=_C836( C377 C836 ) C377_=_C842( C377 C842 ) C377_=_C846( C377 C846 ) C377_=_C869( C377 C869 ) C377_=_C875( C377 C875 ) \nC377_=_C879( C377 C879 ) C377_=_C881( C377 C881 ) C377_=_C899( C377 C899 ) C379_=_C380( C379 C380 ) C379_=_C416( C379 C416 ) C379_=_C435( C379 C435 ) \nC379_=_C436( C379 C436 ) C379_=_C437( C379 C437 ) C379_=_C499( C379 C499 ) C379_=_C510( C379 C510 ) C379_=_C525( C379 C525 ) C379_=_C534( C379 C534 ) \nC379_=_C537( C379 C537 ) C379_=_C591( C379 C591 ) C379_=_C593( C379 C593 ) C379_=_C596( C379 C596 ) C379_=_C633( C379 C633 ) C379_=_C647( C379 C647 ) \nC379_=_C667( C379 C667 ) C379_=_C684( C379 C684 ) C379_=_C689( C379 C689 ) C379_=_C695( C379 C695 ) C379_=_C705( C379 C705 ) C379_=_C725( C379 C725 ) \nC379_=_C775( C379 C775 ) C379_=_C776( C379 C776 ) C379_=_C779( C379 C779 ) C379_=_C798( C379 C798 ) C379_=_C805( C379 C805 ) C379_=_C807( C379 C807 ) \nC379_=_C814( C379 C814 ) C379_=_C826( C379 C826 ) C379_=_C839( C379 C839 ) C379_=_C843( C379 C843 ) C379_=_C847( C379 C847 ) C379_=_C867( C379 C867 ) \nC379_=_C868( C379 C868 ) C379_=_C871( C379 C871 ) C379_=_C876( C379 C876 ) C379_=_C880( C379 C880 ) C379_=_C881( C379 C881 ) C380_=_C384( C380 C384 ) \nC380_=_C402( C380 C402 ) C380_=_C466( C380 C466 ) C380_=_C511( C380 C511 ) C380_=_C534( C380 C534 ) C380_=_C537( C380 C537 ) C380_=_C540( C380 C540 ) \nC380_=_C633( C380 C633 ) C380_=_C639( C380 C639 ) C380_=_C644( C380 C644 ) C380_=_C645( C380 C645 ) C380_=_C650( C380 C650 ) C380_=_C664( C380 C664 ) \nC380_=_C677( C380 C677 ) C380_=_C689( C380 C689 ) C380_=_C690( C380 C690 ) C380_=_C704( C380 C704 ) C380_=_C712( C380 C712 ) C380_=_C720( C380 C720 ) \nC380_=_C733( C380 C733 ) C380_=_C754( C380 C754 ) C380_=_C760( C380 C760 ) C380_=_C766( C380 C766 ) C380_=_C776( C380 C776 ) C380_=_C779( C380 C779 ) \nC380_=_C784( C380 C784 ) C380_=_C792( C380 C792 ) C380_=_C798( C380 C798 ) C380_=_C821( C380 C821 ) C380_=_C822( C380 C822 ) C380_=_C835( C380 C835 ) \nC380_=_C843( C380 C843 ) C380_=_C848( C380 C848 ) C380_=_C849( C380 C849 ) C380_=_C857( C380 C857 ) C380_=_C859( C380 C859 ) C380_=_C860( C380 C860 ) \nC380_=_C871( C380 C871 ) C380_=_C880( C380 C880 ) C380_=_C881( C380 C881 ) C380_=_C888( C380 C888 ) C380_=_C892( C380 C892 ) C380_=_C898( C380 C898 ) \nC382_=_C399( C382 C399 ) C382_=_C428( C382 C428 ) C382_=_C437( C382 C437 ) C382_=_C481( C382 C481 ) C382_=_C493( C382 C493 ) C382_=_C495( C382 C495 ) \nC382_=_C500( C382 C500 ) C382_=_C506( C382 C506 ) C382_=_C522( C382 C522 ) C382_=_C538( C382 C538 ) C382_=_C596( C382 C596 ) C382_=_C610( C382 C610 ) \nC382_=_C622( C382 C622 ) C382_=_C630( C382 C630 ) C382_=_C650( C382 C650 ) C382_=_C656( C382 C656 ) C382_=_C669( C382 C669 ) C382_=_C671( C382 C671 ) \nC382_=_C680( C382 C680 ) C382_=_C687( C382 C687 ) C382_=_C690( C382 C690 ) C382_=_C691( C382 C691 ) C382_=_C704( C382 C704 ) C382_=_C708( C382 C708 ) \nC382_=_C713( C382 C713 ) C382_=_C716( C382 C716 ) C382_=_C747( C382 C747 ) C382_=_C753( C382 C753 ) C382_=_C755( C382 C755 ) C382_=_C767( C382 C767 ) \nC382_=_C768( C382 C768 ) C382_=_C770( C382 C770 ) C382_=_C780( C382 C780 ) C382_=_C782( C382 C782 ) C382_=_C802( C382 C802 ) C382_=_C823( C382 C823 ) \nC382_=_C828( C382 C828 ) C382_=_C830( C382 C830 ) C382_=_C837( C382 C837 ) C382_=_C842( C382 C842 ) C382_=_C843( C382 C843 ) C382_=_C850( C382 C850 ) \nC382_=_C855( C382 C855 ) C382_=_C863( C382 C863 ) C382_=_C874( C382 C874 ) C382_=_C881( C382 C881 ) C382_=_C882( C382 C882 ) C382_=_C895( C382 C895 ) \nC382_=_C899( C382 C899 ) C384_=_C397( C384 C397 ) C384_=_C428( C384 C428 ) C384_=_C469( C384 C469 ) C384_=_C472( C384 C472 ) C384_=_C511( C384 C511 ) \nC384_=_C540( C384 C540 ) C384_=_C570( C384 C570 ) C384_=_C601( C384 C601 ) C384_=_C622( C384 C622 ) C384_=_C627( C384 C627 ) C384_=_C633( C384 C633 ) \nC384_=_C645( C384 C645 ) C384_=_C648( C384 C648 ) C384_=_C670( C384 C670 ) C384_=_C682( C384 C682 ) C384_=_C687( C384 C687 ) C384_=_C692( C384 C692 ) \nC384_=_C693( C384 C693 ) C384_=_C727( C384 C727 ) C384_=_C751( C384 C751 ) C384_=_C760( C384 C760 ) C384_=_C774( C384 C774 ) C384_=_C783( C384 C783 ) \nC384_=_C784( C384 C784 ) C384_=_C792( C384 C792 ) C384_=_C805( C384 C805 ) C384_=_C809( C384 C809 ) C384_=_C813( C384 C813 ) C384_=_C830( C384 C830 ) \nC384_=_C846( C384 C846 ) C384_=_C848( C384 C848 ) C384_=_C857( C384 C857 ) C384_=_C866( C384 C866 ) C384_=_C877( C384 C877 ) C384_=_C880( C384 C880 ) \nC384_=_C883( C384 C883 ) C384_=_C884( C384 C884 ) C384_=_C893( C384 C893 ) C386_=_C387( C386 C387 ) C386_=_C388( C386 C388 ) C386_=_C389( C386 C389 ) \nC386_=_C424( C386 C424 ) C386_=_C431( C386 C431 ) C386_=_C440( C386 C440 ) C386_=_C451( C386 C451 ) C386_=_C454( C386 C454 ) C386_=_C456(</w:t>
      </w:r>
    </w:p>
    <w:p>
      <w:pPr>
        <w:pStyle w:val="PreformattedText"/>
        <w:bidi w:val="0"/>
        <w:spacing w:before="0" w:after="0"/>
        <w:jc w:val="left"/>
        <w:rPr/>
      </w:pPr>
      <w:r>
        <w:rPr/>
        <w:t xml:space="preserve"> </w:t>
      </w:r>
      <w:r>
        <w:rPr/>
        <w:t>C386 C456 ) \nC386_=_C528( C386 C528 ) C386_=_C541( C386 C541 ) C386_=_C572( C386 C572 ) C386_=_C574( C386 C574 ) C386_=_C592( C386 C592 ) C386_=_C613( C386 C613 ) \nC386_=_C615( C386 C615 ) C386_=_C623( C386 C623 ) C386_=_C626( C386 C626 ) C386_=_C638( C386 C638 ) C386_=_C645( C386 C645 ) C386_=_C650( C386 C650 ) \nC386_=_C656( C386 C656 ) C386_=_C658( C386 C658 ) C386_=_C661( C386 C661 ) C386_=_C662( C386 C662 ) C386_=_C669( C386 C669 ) C386_=_C682( C386 C682 ) \nC386_=_C686( C386 C686 ) C386_=_C687( C386 C687 ) C386_=_C695( C386 C695 ) C386_=_C705( C386 C705 ) C386_=_C737( C386 C737 ) C386_=_C738( C386 C738 ) \nC386_=_C769( C386 C769 ) C386_=_C770( C386 C770 ) C386_=_C785( C386 C785 ) C386_=_C786( C386 C786 ) C386_=_C788( C386 C788 ) C386_=_C800( C386 C800 ) \nC386_=_C801( C386 C801 ) C386_=_C815( C386 C815 ) C386_=_C826( C386 C826 ) C386_=_C833( C386 C833 ) C386_=_C840( C386 C840 ) C386_=_C841( C386 C841 ) \nC386_=_C844( C386 C844 ) C386_=_C845( C386 C845 ) C386_=_C849( C386 C849 ) C386_=_C853( C386 C853 ) C386_=_C875( C386 C875 ) C386_=_C880( C386 C880 ) \nC386_=_C891( C386 C891 ) C386_=_C893( C386 C893 ) C387_=_C388( C387 C388 ) C387_=_C389( C387 C389 ) C387_=_C414( C387 C414 ) C387_=_C428( C387 C428 ) \nC387_=_C538( C387 C538 ) C387_=_C541( C387 C541 ) C387_=_C546( C387 C546 ) C387_=_C549( C387 C549 ) C387_=_C564( C387 C564 ) C387_=_C572( C387 C572 ) \nC387_=_C591( C387 C591 ) C387_=_C592( C387 C592 ) C387_=_C626( C387 C626 ) C387_=_C648( C387 C648 ) C387_=_C656( C387 C656 ) C387_=_C660( C387 C660 ) \nC387_=_C673( C387 C673 ) C387_=_C674( C387 C674 ) C387_=_C677( C387 C677 ) C387_=_C682( C387 C682 ) C387_=_C692( C387 C692 ) C387_=_C704( C387 C704 ) \nC387_=_C712( C387 C712 ) C387_=_C715( C387 C715 ) C387_=_C718( C387 C718 ) C387_=_C746( C387 C746 ) C387_=_C758( C387 C758 ) C387_=_C770( C387 C770 ) \nC387_=_C780( C387 C780 ) C387_=_C785( C387 C785 ) C387_=_C786( C387 C786 ) C387_=_C791( C387 C791 ) C387_=_C804( C387 C804 ) C387_=_C805( C387 C805 ) \nC387_=_C806( C387 C806 ) C387_=_C822( C387 C822 ) C387_=_C824( C387 C824 ) C387_=_C826( C387 C826 ) C387_=_C830( C387 C830 ) C387_=_C837( C387 C837 ) \nC387_=_C844( C387 C844 ) C387_=_C858( C387 C858 ) C387_=_C864( C387 C864 ) C387_=_C876( C387 C876 ) C387_=_C877( C387 C877 ) C387_=_C878( C387 C878 ) \nC387_=_C880( C387 C880 ) C387_=_C885( C387 C885 ) C387_=_C893( C387 C893 ) C387_=_C895( C387 C895 ) C387_=_C897( C387 C897 ) C388_=_C389( C388 C389 ) \nC388_=_C500( C388 C500 ) C388_=_C541( C388 C541 ) C388_=_C552( C388 C552 ) C388_=_C562( C388 C562 ) C388_=_C574( C388 C574 ) C388_=_C582( C388 C582 ) \nC388_=_C622( C388 C622 ) C388_=_C626( C388 C626 ) C388_=_C629( C388 C629 ) C388_=_C656( C388 C656 ) C388_=_C682( C388 C682 ) C388_=_C685( C388 C685 ) \nC388_=_C687( C388 C687 ) C388_=_C688( C388 C688 ) C388_=_C692( C388 C692 ) C388_=_C693( C388 C693 ) C388_=_C701( C388 C701 ) C388_=_C714( C388 C714 ) \nC388_=_C716( C388 C716 ) C388_=_C737( C388 C737 ) C388_=_C741( C388 C741 ) C388_=_C742( C388 C742 ) C388_=_C746( C388 C746 ) C388_=_C750( C388 C750 ) \nC388_=_C770( C388 C770 ) C388_=_C785( C388 C785 ) C388_=_C786( C388 C786 ) C388_=_C792( C388 C792 ) C388_=_C798( C388 C798 ) C388_=_C823( C388 C823 ) \nC388_=_C825( C388 C825 ) C388_=_C826( C388 C826 ) C388_=_C828( C388 C828 ) C388_=_C835( C388 C835 ) C388_=_C844( C388 C844 ) C388_=_C850( C388 C850 ) \nC388_=_C857( C388 C857 ) C388_=_C869( C388 C869 ) C388_=_C893( C388 C893 ) C389_=_C393( C389 C393 ) C389_=_C397( C389 C397 ) C389_=_C410( C389 C410 ) \nC389_=_C411( C389 C411 ) C389_=_C419( C389 C419 ) C389_=_C445( C389 C445 ) C389_=_C449( C389 C449 ) C389_=_C458( C389 C458 ) C389_=_C465( C389 C465 ) \nC389_=_C473( C389 C473 ) C389_=_C532( C389 C532 ) C389_=_C534( C389 C534 ) C389_=_C541( C389 C541 ) C389_=_C549( C389 C549 ) C389_=_C585( C389 C585 ) \nC389_=_C607( C389 C607 ) C389_=_C619( C389 C619 ) C389_=_C620( C389 C620 ) C389_=_C626( C389 C626 ) C389_=_C633( C389 C633 ) C389_=_C637( C389 C637 ) \nC389_=_C656( C389 C656 ) C389_=_C657( C389 C657 ) C389_=_C682( C389 C682 ) C389_=_C706( C389 C706 ) C389_=_C711( C389 C711 ) C389_=_C715( C389 C715 ) \nC389_=_C724( C389 C724 ) C389_=_C748( C389 C748 ) C389_=_C762( C389 C762 ) C389_=_C770( C389 C770 ) C389_=_C776( C389 C776 ) C389_=_C778( C389 C778 ) \nC389_=_C783( C389 C783 ) C389_=_C785( C389 C785 ) C389_=_C786( C389 C786 ) C389_=_C799( C389 C799 ) C389_=_C806( C389 C806 ) C389_=_C807( C389 C807 ) \nC389_=_C826( C389 C826 ) C389_=_C827( C389 C827 ) C389_=_C833( C389 C833 ) C389_=_C844( C389 C844 ) C389_=_C859( C389 C859 ) C389_=_C875( C389 C875 ) \nC389_=_C879( C389 C879 ) C389_=_C893( C389 C893 ) C390_=_C414( C390 C414 ) C390_=_C430( C390 C430 ) C390_=_C456( C390 C456 ) C390_=_C475( C390 C475 ) \nC390_=_C515( C390 C515 ) C390_=_C527( C390 C527 ) C390_=_C543( C390 C543 ) C390_=_C548( C390 C548 ) C390_=_C553( C390 C553 ) C390_=_C633( C390 C633 ) \nC390_=_C639( C390 C639 ) C390_=_C645( C390 C645 ) C390_=_C657( C390 C657 ) C390_=_C665( C390 C665 ) C390_=_C684( C390 C684 ) C390_=_C686( C390 C686 ) \nC390_=_C693( C390 C693 ) C390_=_C694( C390 C694 ) C390_=_C695( C390 C695 ) C390_=_C696( C390 C696 ) C390_=_C700( C390 C700 ) C390_=_C708( C390 C708 ) \nC390_=_C724( C390 C724 ) C390_=_C731( C390 C731 ) C390_=_C735( C390 C735 ) C390_=_C736( C390 C736 ) C390_=_C768( C390 C768 ) C390_=_C769( C390 C769 ) \nC390_=_C775( C390 C775 ) C390_=_C785( C390 C785 ) C390_=_C787( C390 C787 ) C390_=_C800( C390 C800 ) C390_=_C813( C390 C813 ) C390_=_C817( C390 C817 ) \nC390_=_C826( C390 C826 ) C390_=_C837( C390 C837 ) C390_=_C840( C390 C840 ) C390_=_C842( C390 C842 ) C390_=_C843( C390 C843 ) C390_=_C845( C390 C845 ) \nC390_=_C868( C390 C868 ) C390_=_C875( C390 C875 ) C390_=_C881( C390 C881 ) C390_=_C882( C390 C882 ) C390_=_C885( C390 C885 ) C390_=_C891( C390 C891 ) \nC390_=_C896( C390 C896 ) C390_=_C897( C390 C897 ) C390_=_C899( C390 C899 ) C392_=_C417( C392 C417 ) C392_=_C419( C392 C419 ) C392_=_C435( C392 C435 ) \nC392_=_C465( C392 C465 ) C392_=_C466( C392 C466 ) C392_=_C469( C392 C469 ) C392_=_C509( C392 C509 ) C392_=_C526( C392 C526 ) C392_=_C546( C392 C546 ) \nC392_=_C584( C392 C584 ) C392_=_C604( C392 C604 ) C392_=_C611( C392 C611 ) C392_=_C630( C392 C630 ) C392_=_C636( C392 C636 ) C392_=_C645( C392 C645 ) \nC392_=_C648( C392 C648 ) C392_=_C651( C392 C651 ) C392_=_C658( C392 C658 ) C392_=_C661( C392 C661 ) C392_=_C667( C392 C667 ) C392_=_C675( C392 C675 ) \nC392_=_C683( C392 C683 ) C392_=_C694( C392 C694 ) C392_=_C695( C392 C695 ) C392_=_C697( C392 C697 ) C392_=_C716( C392 C716 ) C392_=_C726( C392 C726 ) \nC392_=_C727( C392 C727 ) C392_=_C742( C392 C742 ) C392_=_C755( C392 C755 ) C392_=_C764( C392 C764 ) C392_=_C811( C392 C811 ) C392_=_C827( C392 C827 ) \nC392_=_C840( C392 C840 ) C392_=_C855( C392 C855 ) C392_=_C857( C392 C857 ) C392_=_C862( C392 C862 ) C392_=_C864( C392 C864 ) C392_=_C868( C392 C868 ) \nC392_=_C872( C392 C872 ) C392_=_C873( C392 C873 ) C392_=_C877( C392 C877 ) C392_=_C882( C392 C882 ) C392_=_C883( C392 C883 ) C392_=_C890( C392 C890 ) \nC392_=_C892( C392 C892 ) C392_=_C896( C392 C896 ) C392_=_C898( C392 C898 ) C393_=_C406( C393 C406 ) C393_=_C419( C393 C419 ) C393_=_C433( C393 C433 ) \nC393_=_C449( C393 C449 ) C393_=_C482( C393 C482 ) C393_=_C501( C393 C501 ) C393_=_C510( C393 C510 ) C393_=_C521( C393 C521 ) C393_=_C548( C393 C548 ) \nC393_=_C549( C393 C549 ) C393_=_C571( C393 C571 ) C393_=_C581( C393 C581 ) C393_=_C589( C393 C589 ) C393_=_C590( C393 C590 ) C393_=_C607( C393 C607 ) \nC393_=_C633( C393 C633 ) C393_=_C653( C393 C653 ) C393_=_C654( C393 C654 ) C393_=_C657( C393 C657 ) C393_=_C684( C393 C684 ) C393_=_C696( C393 C696 ) \nC393_=_C724( C393 C724 ) C393_=_C762( C393 C762 ) C393_=_C776( C393 C776 ) C393_=_C778( C393 C778 ) C393_=_C800( C393 C800 ) C393_=_C810( C393 C810 ) \nC393_=_C817( C393 C817 ) C393_=_C833( C393 C833 ) C393_=_C836( C393 C836 ) C393_=_C855( C393 C855 ) C393_=_C859( C393 C859 ) C393_=_C862( C393 C862 ) \nC393_=_C864( C393 C864 ) C393_=_C866( C393 C866 ) C393_=_C870( C393 C870 ) C393_=_C876( C393 C876 ) C393_=_C886( C393 C886 ) C393_=_C897( C393 C897 ) \nC393_=_C899( C393 C899 ) C396_=_C397( C396 C397 ) C396_=_C405( C396 C405 ) C396_=_C441( C396 C441 ) C396_=_C457( C396 C457 ) C396_=_C459( C396 C459 ) \nC396_=_C461( C396 C461 ) C396_=_C481( C396 C481 ) C396_=_C522( C396 C522 ) C396_=_C535( C396 C535 ) C396_=_C541( C396 C541 ) C396_=_C549( C396 C549 ) \nC396_=_C552( C396 C552 ) C396_=_C553( C396 C553 ) C396_=_C564( C396 C564 ) C396_=_C580( C396 C580 ) C396_=_C584( C396 C584 ) C396_=_C686( C396 C686 ) \nC396_=_C699( C396 C699 ) C396_=_C707( C396 C707 ) C396_=_C711( C396 C711 ) C396_=_C728( C396 C728 ) C396_=_C732( C396 C732 ) C396_=_C739( C396 C739 ) \nC396_=_C744( C396 C744 ) C396_=_C750( C396 C750 ) C396_=_C783( C396 C783 ) C396_=_C791( C396 C791 ) C396_=_C792( C396 C792 ) C396_=_C817( C396 C817 ) \nC396_=_C825( C396 C825 ) C396_=_C834( C396 C834 ) C396_=_C844( C396 C844 ) C396_=_C845( C396 C845 ) C396_=_C858( C396 C858 ) C396_=_C860( C396 C860 ) \nC396_=_C867( C396 C867 ) C396_=_C878( C396 C878 ) C396_=_C885( C396 C885 ) C396_=_C887( C396 C887 ) C396_=_C889( C396 C889 ) C397_=_C410( C397 C410 ) \nC397_=_C419( C397 C419 ) C397_=_C420( C397 C420 ) C397_=_C428( C397 C428 ) C397_=_C466( C397 C466 ) C397_=_C470( C397 C470 ) C397_=_C473( C397 C473 ) \nC397_=_C532( C397 C532 ) C397_=_C534( C397 C534 ) C397_=_C541( C397 C541 ) C397_=_C549( C397 C549 ) C397_=_C552( C397 C552 ) C397_=_C553( C397 C553 ) \nC397_=_C570( C397 C570 ) C397_=_C607( C397 C607 ) C397_=_C619( C397 C619 ) C397_=_C620( C397 C620 ) C397_=_C622( C397 C622 ) C397_=_C627( C397 C627 ) \nC397_=_C637( C397 C637 ) C397_=_C669( C397 C669 ) C397_=_C682( C397 C682 ) C397_=_C683( C397 C683 ) C397_=_C686( C397 C686 ) C397_=_C692( C397 C692 ) \nC397_=_C699( C397 C699 ) C397_=_C711( C397 C711 ) C397_=_C713( C397 C713 ) C397_=_C724( C397 C724 ) C397_=_C744( C397 C744 ) C397_=_C748( C397 C748 ) \nC397_=_C750(</w:t>
      </w:r>
    </w:p>
    <w:p>
      <w:pPr>
        <w:pStyle w:val="PreformattedText"/>
        <w:bidi w:val="0"/>
        <w:spacing w:before="0" w:after="0"/>
        <w:jc w:val="left"/>
        <w:rPr/>
      </w:pPr>
      <w:r>
        <w:rPr/>
        <w:t xml:space="preserve"> </w:t>
      </w:r>
      <w:r>
        <w:rPr/>
        <w:t>C397 C750 ) C397_=_C772( C397 C772 ) C397_=_C774( C397 C774 ) C397_=_C778( C397 C778 ) C397_=_C782( C397 C782 ) C397_=_C783( C397 C783 ) \nC397_=_C791( C397 C791 ) C397_=_C792( C397 C792 ) C397_=_C799( C397 C799 ) C397_=_C801( C397 C801 ) C397_=_C803( C397 C803 ) C397_=_C805( C397 C805 ) \nC397_=_C809( C397 C809 ) C397_=_C813( C397 C813 ) C397_=_C827( C397 C827 ) C397_=_C844( C397 C844 ) C397_=_C845( C397 C845 ) C397_=_C846( C397 C846 ) \nC397_=_C870( C397 C870 ) C397_=_C875( C397 C875 ) C397_=_C880( C397 C880 ) C397_=_C885( C397 C885 ) C397_=_C886( C397 C886 ) C397_=_C893( C397 C893 ) \nC399_=_C401( C399 C401 ) C399_=_C402( C399 C402 ) C399_=_C405( C399 C405 ) C399_=_C481( C399 C481 ) C399_=_C485( C399 C485 ) C399_=_C500( C399 C500 ) \nC399_=_C501( C399 C501 ) C399_=_C506( C399 C506 ) C399_=_C523( C399 C523 ) C399_=_C529( C399 C529 ) C399_=_C554( C399 C554 ) C399_=_C569( C399 C569 ) \nC399_=_C570( C399 C570 ) C399_=_C610( C399 C610 ) C399_=_C650( C399 C650 ) C399_=_C655( C399 C655 ) C399_=_C656( C399 C656 ) C399_=_C669( C399 C669 ) \nC399_=_C671( C399 C671 ) C399_=_C683( C399 C683 ) C399_=_C687( C399 C687 ) C399_=_C697( C399 C697 ) C399_=_C700( C399 C700 ) C399_=_C704( C399 C704 ) \nC399_=_C706( C399 C706 ) C399_=_C708( C399 C708 ) C399_=_C745( C399 C745 ) C399_=_C755( C399 C755 ) C399_=_C763( C399 C763 ) C399_=_C764( C399 C764 ) \nC399_=_C768( C399 C768 ) C399_=_C779( C399 C779 ) C399_=_C785( C399 C785 ) C399_=_C791( C399 C791 ) C399_=_C821( C399 C821 ) C399_=_C836( C399 C836 ) \nC399_=_C837( C399 C837 ) C399_=_C847( C399 C847 ) C399_=_C853( C399 C853 ) C399_=_C855( C399 C855 ) C399_=_C866( C399 C866 ) C399_=_C871( C399 C871 ) \nC399_=_C881( C399 C881 ) C399_=_C887( C399 C887 ) C399_=_C890( C399 C890 ) C399_=_C892( C399 C892 ) C399_=_C893( C399 C893 ) C399_=_C895( C399 C895 ) \nC399_=_C899( C399 C899 ) C401_=_C402( C401 C402 ) C401_=_C411( C401 C411 ) C401_=_C423( C401 C423 ) C401_=_C448( C401 C448 ) C401_=_C449( C401 C449 ) \nC401_=_C450( C401 C450 ) C401_=_C453( C401 C453 ) C401_=_C500( C401 C500 ) C401_=_C518( C401 C518 ) C401_=_C524( C401 C524 ) C401_=_C531( C401 C531 ) \nC401_=_C541( C401 C541 ) C401_=_C543( C401 C543 ) C401_=_C572( C401 C572 ) C401_=_C574( C401 C574 ) C401_=_C580( C401 C580 ) C401_=_C614( C401 C614 ) \nC401_=_C625( C401 C625 ) C401_=_C643( C401 C643 ) C401_=_C697( C401 C697 ) C401_=_C700( C401 C700 ) C401_=_C714( C401 C714 ) C401_=_C721( C401 C721 ) \nC401_=_C733( C401 C733 ) C401_=_C739( C401 C739 ) C401_=_C741( C401 C741 ) C401_=_C745( C401 C745 ) C401_=_C751( C401 C751 ) C401_=_C755( C401 C755 ) \nC401_=_C763( C401 C763 ) C401_=_C786( C401 C786 ) C401_=_C799( C401 C799 ) C401_=_C800( C401 C800 ) C401_=_C807( C401 C807 ) C401_=_C810( C401 C810 ) \nC401_=_C836( C401 C836 ) C401_=_C843( C401 C843 ) C401_=_C847( C401 C847 ) C401_=_C849( C401 C849 ) C401_=_C859( C401 C859 ) C401_=_C877( C401 C877 ) \nC401_=_C879( C401 C879 ) C401_=_C899( C401 C899 ) C402_=_C431( C402 C431 ) C402_=_C453( C402 C453 ) C402_=_C461( C402 C461 ) C402_=_C473( C402 C473 ) \nC402_=_C493( C402 C493 ) C402_=_C500( C402 C500 ) C402_=_C514( C402 C514 ) C402_=_C570( C402 C570 ) C402_=_C637( C402 C637 ) C402_=_C639( C402 C639 ) \nC402_=_C644( C402 C644 ) C402_=_C650( C402 C650 ) C402_=_C655( C402 C655 ) C402_=_C659( C402 C659 ) C402_=_C660( C402 C660 ) C402_=_C662( C402 C662 ) \nC402_=_C664( C402 C664 ) C402_=_C670( C402 C670 ) C402_=_C697( C402 C697 ) C402_=_C700( C402 C700 ) C402_=_C704( C402 C704 ) C402_=_C712( C402 C712 ) \nC402_=_C720( C402 C720 ) C402_=_C724( C402 C724 ) C402_=_C733( C402 C733 ) C402_=_C737( C402 C737 ) C402_=_C739( C402 C739 ) C402_=_C740( C402 C740 ) \nC402_=_C745( C402 C745 ) C402_=_C754( C402 C754 ) C402_=_C763( C402 C763 ) C402_=_C779( C402 C779 ) C402_=_C782( C402 C782 ) C402_=_C784( C402 C784 ) \nC402_=_C822( C402 C822 ) C402_=_C826( C402 C826 ) C402_=_C830( C402 C830 ) C402_=_C832( C402 C832 ) C402_=_C836( C402 C836 ) C402_=_C847( C402 C847 ) \nC402_=_C857( C402 C857 ) C402_=_C859( C402 C859 ) C402_=_C860( C402 C860 ) C402_=_C861( C402 C861 ) C402_=_C874( C402 C874 ) C402_=_C888( C402 C888 ) \nC402_=_C892( C402 C892 ) C402_=_C896( C402 C896 ) C403_=_C491( C403 C491 ) C403_=_C503( C403 C503 ) C403_=_C561( C403 C561 ) C403_=_C562( C403 C562 ) \nC403_=_C563( C403 C563 ) C403_=_C564( C403 C564 ) C403_=_C574( C403 C574 ) C403_=_C577( C403 C577 ) C403_=_C592( C403 C592 ) C403_=_C602( C403 C602 ) \nC403_=_C614( C403 C614 ) C403_=_C622( C403 C622 ) C403_=_C664( C403 C664 ) C403_=_C665( C403 C665 ) C403_=_C666( C403 C666 ) C403_=_C678( C403 C678 ) \nC403_=_C682( C403 C682 ) C403_=_C693( C403 C693 ) C403_=_C697( C403 C697 ) C403_=_C705( C403 C705 ) C403_=_C720( C403 C720 ) C403_=_C751( C403 C751 ) \nC403_=_C760( C403 C760 ) C403_=_C775( C403 C775 ) C403_=_C791( C403 C791 ) C403_=_C799( C403 C799 ) C403_=_C803( C403 C803 ) C403_=_C804( C403 C804 ) \nC403_=_C807( C403 C807 ) C403_=_C829( C403 C829 ) C403_=_C834( C403 C834 ) C403_=_C848( C403 C848 ) C403_=_C850( C403 C850 ) C403_=_C863( C403 C863 ) \nC403_=_C879( C403 C879 ) C403_=_C882( C403 C882 ) C403_=_C883( C403 C883 ) C403_=_C885( C403 C885 ) C405_=_C407( C405 C407 ) C405_=_C441( C405 C441 ) \nC405_=_C456( C405 C456 ) C405_=_C457( C405 C457 ) C405_=_C485( C405 C485 ) C405_=_C516( C405 C516 ) C405_=_C522( C405 C522 ) C405_=_C523( C405 C523 ) \nC405_=_C529( C405 C529 ) C405_=_C530( C405 C530 ) C405_=_C554( C405 C554 ) C405_=_C569( C405 C569 ) C405_=_C570( C405 C570 ) C405_=_C583( C405 C583 ) \nC405_=_C607( C405 C607 ) C405_=_C644( C405 C644 ) C405_=_C650( C405 C650 ) C405_=_C655( C405 C655 ) C405_=_C656( C405 C656 ) C405_=_C673( C405 C673 ) \nC405_=_C675( C405 C675 ) C405_=_C683( C405 C683 ) C405_=_C685( C405 C685 ) C405_=_C699( C405 C699 ) C405_=_C711( C405 C711 ) C405_=_C716( C405 C716 ) \nC405_=_C720( C405 C720 ) C405_=_C735( C405 C735 ) C405_=_C779( C405 C779 ) C405_=_C783( C405 C783 ) C405_=_C788( C405 C788 ) C405_=_C810( C405 C810 ) \nC405_=_C823( C405 C823 ) C405_=_C824( C405 C824 ) C405_=_C828( C405 C828 ) C405_=_C834( C405 C834 ) C405_=_C840( C405 C840 ) C405_=_C845( C405 C845 ) \nC405_=_C854( C405 C854 ) C405_=_C855( C405 C855 ) C405_=_C860( C405 C860 ) C405_=_C871( C405 C871 ) C405_=_C881( C405 C881 ) C405_=_C887( C405 C887 ) \nC405_=_C890( C405 C890 ) C405_=_C893( C405 C893 ) C406_=_C411( C406 C411 ) C406_=_C414( C406 C414 ) C406_=_C419( C406 C419 ) C406_=_C433( C406 C433 ) \nC406_=_C464( C406 C464 ) C406_=_C470( C406 C470 ) C406_=_C481( C406 C481 ) C406_=_C501( C406 C501 ) C406_=_C510( C406 C510 ) C406_=_C549( C406 C549 ) \nC406_=_C571( C406 C571 ) C406_=_C572( C406 C572 ) C406_=_C580( C406 C580 ) C406_=_C589( C406 C589 ) C406_=_C590( C406 C590 ) C406_=_C596( C406 C596 ) \nC406_=_C653( C406 C653 ) C406_=_C663( C406 C663 ) C406_=_C680( C406 C680 ) C406_=_C681( C406 C681 ) C406_=_C683( C406 C683 ) C406_=_C693( C406 C693 ) \nC406_=_C696( C406 C696 ) C406_=_C725( C406 C725 ) C406_=_C727( C406 C727 ) C406_=_C741( C406 C741 ) C406_=_C753( C406 C753 ) C406_=_C758( C406 C758 ) \nC406_=_C763( C406 C763 ) C406_=_C769( C406 C769 ) C406_=_C771( C406 C771 ) C406_=_C776( C406 C776 ) C406_=_C778( C406 C778 ) C406_=_C800( C406 C800 ) \nC406_=_C802( C406 C802 ) C406_=_C810( C406 C810 ) C406_=_C817( C406 C817 ) C406_=_C834( C406 C834 ) C406_=_C836( C406 C836 ) C406_=_C855( C406 C855 ) \nC406_=_C862( C406 C862 ) C406_=_C870( C406 C870 ) C406_=_C872( C406 C872 ) C406_=_C878( C406 C878 ) C406_=_C884( C406 C884 ) C406_=_C898( C406 C898 ) \nC407_=_C433( C407 C433 ) C407_=_C459( C407 C459 ) C407_=_C474( C407 C474 ) C407_=_C501( C407 C501 ) C407_=_C516( C407 C516 ) C407_=_C525( C407 C525 ) \nC407_=_C562( C407 C562 ) C407_=_C583( C407 C583 ) C407_=_C605( C407 C605 ) C407_=_C613( C407 C613 ) C407_=_C628( C407 C628 ) C407_=_C654( C407 C654 ) \nC407_=_C661( C407 C661 ) C407_=_C673( C407 C673 ) C407_=_C685( C407 C685 ) C407_=_C691( C407 C691 ) C407_=_C699( C407 C699 ) C407_=_C720( C407 C720 ) \nC407_=_C735( C407 C735 ) C407_=_C740( C407 C740 ) C407_=_C755( C407 C755 ) C407_=_C759( C407 C759 ) C407_=_C799( C407 C799 ) C407_=_C811( C407 C811 ) \nC407_=_C813( C407 C813 ) C407_=_C816( C407 C816 ) C407_=_C817( C407 C817 ) C407_=_C821( C407 C821 ) C407_=_C823( C407 C823 ) C407_=_C824( C407 C824 ) \nC407_=_C834( C407 C834 ) C407_=_C836( C407 C836 ) C407_=_C840( C407 C840 ) C407_=_C841( C407 C841 ) C407_=_C848( C407 C848 ) C407_=_C855( C407 C855 ) \nC407_=_C876( C407 C876 ) C407_=_C879( C407 C879 ) C407_=_C883( C407 C883 ) C407_=_C884( C407 C884 ) C407_=_C892( C407 C892 ) C407_=_C895( C407 C895 ) \nC410_=_C411( C410 C411 ) C410_=_C419( C410 C419 ) C410_=_C451( C410 C451 ) C410_=_C452( C410 C452 ) C410_=_C453( C410 C453 ) C410_=_C473( C410 C473 ) \nC410_=_C482( C410 C482 ) C410_=_C483( C410 C483 ) C410_=_C484( C410 C484 ) C410_=_C503( C410 C503 ) C410_=_C504( C410 C504 ) C410_=_C506( C410 C506 ) \nC410_=_C516( C410 C516 ) C410_=_C532( C410 C532 ) C410_=_C534( C410 C534 ) C410_=_C554( C410 C554 ) C410_=_C562( C410 C562 ) C410_=_C566( C410 C566 ) \nC410_=_C589( C410 C589 ) C410_=_C593( C410 C593 ) C410_=_C601( C410 C601 ) C410_=_C605( C410 C605 ) C410_=_C607( C410 C607 ) C410_=_C608( C410 C608 ) \nC410_=_C613( C410 C613 ) C410_=_C614( C410 C614 ) C410_=_C619( C410 C619 ) C410_=_C620( C410 C620 ) C410_=_C627( C410 C627 ) C410_=_C637( C410 C637 ) \nC410_=_C644( C410 C644 ) C410_=_C651( C410 C651 ) C410_=_C653( C410 C653 ) C410_=_C673( C410 C673 ) C410_=_C688( C410 C688 ) C410_=_C690( C410 C690 ) \nC410_=_C700( C410 C700 ) C410_=_C708( C410 C708 ) C410_=_C711( C410 C711 ) C410_=_C722( C410 C722 ) C410_=_C724( C410 C724 ) C410_=_C745( C410 C745 ) \nC410_=_C748( C410 C748 ) C410_=_C761( C410 C761 ) C410_=_C770( C410 C770 ) C410_=_C778( C410 C778 ) C410_=_C783( C410 C783 ) C410_=_C799( C410 C799 ) \nC410_=_C819( C410 C819 ) C410_=_C820( C410 C820 ) C410_=_C822( C410 C822 ) C410_=_C824( C410 C824 ) C410_=_C827( C410 C827 ) C410_=_C841( C410 C841 ) \nC410_=_C854( C410 C854 ) C410_=_C855(</w:t>
      </w:r>
    </w:p>
    <w:p>
      <w:pPr>
        <w:pStyle w:val="PreformattedText"/>
        <w:bidi w:val="0"/>
        <w:spacing w:before="0" w:after="0"/>
        <w:jc w:val="left"/>
        <w:rPr/>
      </w:pPr>
      <w:r>
        <w:rPr/>
        <w:t xml:space="preserve"> </w:t>
      </w:r>
      <w:r>
        <w:rPr/>
        <w:t>C410 C855 ) C410_=_C859( C410 C859 ) C410_=_C863( C410 C863 ) C410_=_C873( C410 C873 ) C410_=_C874( C410 C874 ) \nC410_=_C875( C410 C875 ) C410_=_C882( C410 C882 ) C410_=_C884( C410 C884 ) C410_=_C892( C410 C892 ) C411_=_C445( C411 C445 ) C411_=_C458( C411 C458 ) \nC411_=_C465( C411 C465 ) C411_=_C482( C411 C482 ) C411_=_C503( C411 C503 ) C411_=_C518( C411 C518 ) C411_=_C562( C411 C562 ) C411_=_C580( C411 C580 ) \nC411_=_C585( C411 C585 ) C411_=_C596( C411 C596 ) C411_=_C614( C411 C614 ) C411_=_C643( C411 C643 ) C411_=_C653( C411 C653 ) C411_=_C680( C411 C680 ) \nC411_=_C681( C411 C681 ) C411_=_C683( C411 C683 ) C411_=_C700( C411 C700 ) C411_=_C706( C411 C706 ) C411_=_C708( C411 C708 ) C411_=_C714( C411 C714 ) \nC411_=_C715( C411 C715 ) C411_=_C725( C411 C725 ) C411_=_C727( C411 C727 ) C411_=_C755( C411 C755 ) C411_=_C758( C411 C758 ) C411_=_C769( C411 C769 ) \nC411_=_C771( C411 C771 ) C411_=_C806( C411 C806 ) C411_=_C807( C411 C807 ) C411_=_C810( C411 C810 ) C411_=_C817( C411 C817 ) C411_=_C820( C411 C820 ) \nC411_=_C824( C411 C824 ) C411_=_C833( C411 C833 ) C411_=_C854( C411 C854 ) C411_=_C859( C411 C859 ) C411_=_C862( C411 C862 ) C411_=_C873( C411 C873 ) \nC411_=_C879( C411 C879 ) C411_=_C882( C411 C882 ) C411_=_C898( C411 C898 ) C414_=_C437( C414 C437 ) C414_=_C456( C414 C456 ) C414_=_C464( C414 C464 ) \nC414_=_C524( C414 C524 ) C414_=_C527( C414 C527 ) C414_=_C548( C414 C548 ) C414_=_C549( C414 C549 ) C414_=_C553( C414 C553 ) C414_=_C566( C414 C566 ) \nC414_=_C571( C414 C571 ) C414_=_C572( C414 C572 ) C414_=_C580( C414 C580 ) C414_=_C591( C414 C591 ) C414_=_C592( C414 C592 ) C414_=_C633( C414 C633 ) \nC414_=_C645( C414 C645 ) C414_=_C647( C414 C647 ) C414_=_C665( C414 C665 ) C414_=_C670( C414 C670 ) C414_=_C673( C414 C673 ) C414_=_C677( C414 C677 ) \nC414_=_C692( C414 C692 ) C414_=_C693( C414 C693 ) C414_=_C696( C414 C696 ) C414_=_C704( C414 C704 ) C414_=_C708( C414 C708 ) C414_=_C724( C414 C724 ) \nC414_=_C725( C414 C725 ) C414_=_C731( C414 C731 ) C414_=_C735( C414 C735 ) C414_=_C736( C414 C736 ) C414_=_C753( C414 C753 ) C414_=_C758( C414 C758 ) \nC414_=_C763( C414 C763 ) C414_=_C785( C414 C785 ) C414_=_C791( C414 C791 ) C414_=_C800( C414 C800 ) C414_=_C802( C414 C802 ) C414_=_C804( C414 C804 ) \nC414_=_C805( C414 C805 ) C414_=_C806( C414 C806 ) C414_=_C824( C414 C824 ) C414_=_C828( C414 C828 ) C414_=_C830( C414 C830 ) C414_=_C834( C414 C834 ) \nC414_=_C855( C414 C855 ) C414_=_C858( C414 C858 ) C414_=_C868( C414 C868 ) C414_=_C876( C414 C876 ) C414_=_C877( C414 C877 ) C414_=_C878( C414 C878 ) \nC414_=_C881( C414 C881 ) C414_=_C884( C414 C884 ) C414_=_C885( C414 C885 ) C414_=_C887( C414 C887 ) C414_=_C899( C414 C899 ) C415_=_C416( C415 C416 ) \nC415_=_C417( C415 C417 ) C415_=_C425( C415 C425 ) C415_=_C501( C415 C501 ) C415_=_C523( C415 C523 ) C415_=_C530( C415 C530 ) C415_=_C541( C415 C541 ) \nC415_=_C561( C415 C561 ) C415_=_C581( C415 C581 ) C415_=_C589( C415 C589 ) C415_=_C590( C415 C590 ) C415_=_C602( C415 C602 ) C415_=_C627( C415 C627 ) \nC415_=_C643( C415 C643 ) C415_=_C647( C415 C647 ) C415_=_C657( C415 C657 ) C415_=_C662( C415 C662 ) C415_=_C670( C415 C670 ) C415_=_C691( C415 C691 ) \nC415_=_C699( C415 C699 ) C415_=_C701( C415 C701 ) C415_=_C709( C415 C709 ) C415_=_C711( C415 C711 ) C415_=_C712( C415 C712 ) C415_=_C713( C415 C713 ) \nC415_=_C733( C415 C733 ) C415_=_C735( C415 C735 ) C415_=_C738( C415 C738 ) C415_=_C747( C415 C747 ) C415_=_C749( C415 C749 ) C415_=_C770( C415 C770 ) \nC415_=_C775( C415 C775 ) C415_=_C780( C415 C780 ) C415_=_C782( C415 C782 ) C415_=_C783( C415 C783 ) C415_=_C788( C415 C788 ) C415_=_C819( C415 C819 ) \nC415_=_C826( C415 C826 ) C415_=_C829( C415 C829 ) C415_=_C836( C415 C836 ) C415_=_C846( C415 C846 ) C415_=_C853( C415 C853 ) C415_=_C857( C415 C857 ) \nC415_=_C860( C415 C860 ) C415_=_C861( C415 C861 ) C415_=_C863( C415 C863 ) C415_=_C869( C415 C869 ) C415_=_C880( C415 C880 ) C415_=_C884( C415 C884 ) \nC415_=_C888( C415 C888 ) C415_=_C891( C415 C891 ) C415_=_C896( C415 C896 ) C416_=_C417( C416 C417 ) C416_=_C436( C416 C436 ) C416_=_C485( C416 C485 ) \nC416_=_C499( C416 C499 ) C416_=_C501( C416 C501 ) C416_=_C523( C416 C523 ) C416_=_C524( C416 C524 ) C416_=_C534( C416 C534 ) C416_=_C537( C416 C537 ) \nC416_=_C581( C416 C581 ) C416_=_C593( C416 C593 ) C416_=_C605( C416 C605 ) C416_=_C643( C416 C643 ) C416_=_C657( C416 C657 ) C416_=_C695( C416 C695 ) \nC416_=_C708( C416 C708 ) C416_=_C709( C416 C709 ) C416_=_C711( C416 C711 ) C416_=_C712( C416 C712 ) C416_=_C713( C416 C713 ) C416_=_C722( C416 C722 ) \nC416_=_C726( C416 C726 ) C416_=_C744( C416 C744 ) C416_=_C749( C416 C749 ) C416_=_C758( C416 C758 ) C416_=_C770( C416 C770 ) C416_=_C777( C416 C777 ) \nC416_=_C780( C416 C780 ) C416_=_C801( C416 C801 ) C416_=_C802( C416 C802 ) C416_=_C805( C416 C805 ) C416_=_C807( C416 C807 ) C416_=_C811( C416 C811 ) \nC416_=_C829( C416 C829 ) C416_=_C843( C416 C843 ) C416_=_C853( C416 C853 ) C416_=_C856( C416 C856 ) C416_=_C863( C416 C863 ) C416_=_C864( C416 C864 ) \nC416_=_C867( C416 C867 ) C416_=_C869( C416 C869 ) C416_=_C880( C416 C880 ) C416_=_C891( C416 C891 ) C417_=_C435( C417 C435 ) C417_=_C453( C417 C453 ) \nC417_=_C454( C417 C454 ) C417_=_C457( C417 C457 ) C417_=_C464( C417 C464 ) C417_=_C466( C417 C466 ) C417_=_C485( C417 C485 ) C417_=_C499( C417 C499 ) \nC417_=_C501( C417 C501 ) C417_=_C523( C417 C523 ) C417_=_C531( C417 C531 ) C417_=_C534( C417 C534 ) C417_=_C552( C417 C552 ) C417_=_C553( C417 C553 ) \nC417_=_C563( C417 C563 ) C417_=_C581( C417 C581 ) C417_=_C626( C417 C626 ) C417_=_C636( C417 C636 ) C417_=_C643( C417 C643 ) C417_=_C644( C417 C644 ) \nC417_=_C657( C417 C657 ) C417_=_C658( C417 C658 ) C417_=_C667( C417 C667 ) C417_=_C683( C417 C683 ) C417_=_C709( C417 C709 ) C417_=_C711( C417 C711 ) \nC417_=_C712( C417 C712 ) C417_=_C713( C417 C713 ) C417_=_C727( C417 C727 ) C417_=_C749( C417 C749 ) C417_=_C762( C417 C762 ) C417_=_C770( C417 C770 ) \nC417_=_C772( C417 C772 ) C417_=_C780( C417 C780 ) C417_=_C792( C417 C792 ) C417_=_C809( C417 C809 ) C417_=_C813( C417 C813 ) C417_=_C814( C417 C814 ) \nC417_=_C823( C417 C823 ) C417_=_C829( C417 C829 ) C417_=_C844( C417 C844 ) C417_=_C853( C417 C853 ) C417_=_C862( C417 C862 ) C417_=_C863( C417 C863 ) \nC417_=_C864( C417 C864 ) C417_=_C869( C417 C869 ) C417_=_C871( C417 C871 ) C417_=_C872( C417 C872 ) C417_=_C877( C417 C877 ) C417_=_C880( C417 C880 ) \nC417_=_C883( C417 C883 ) C417_=_C885( C417 C885 ) C417_=_C887( C417 C887 ) C417_=_C888( C417 C888 ) C417_=_C890( C417 C890 ) C417_=_C891( C417 C891 ) \nC417_=_C896( C417 C896 ) C417_=_C898( C417 C898 ) C417_=_C899( C417 C899 ) C418_=_C435( C418 C435 ) C418_=_C500( C418 C500 ) C418_=_C514( C418 C514 ) \nC418_=_C546( C418 C546 ) C418_=_C554( C418 C554 ) C418_=_C566( C418 C566 ) C418_=_C582( C418 C582 ) C418_=_C583( C418 C583 ) C418_=_C616( C418 C616 ) \nC418_=_C654( C418 C654 ) C418_=_C685( C418 C685 ) C418_=_C694( C418 C694 ) C418_=_C696( C418 C696 ) C418_=_C720( C418 C720 ) C418_=_C764( C418 C764 ) \nC418_=_C766( C418 C766 ) C418_=_C772( C418 C772 ) C418_=_C774( C418 C774 ) C418_=_C778( C418 C778 ) C418_=_C785( C418 C785 ) C418_=_C787( C418 C787 ) \nC418_=_C806( C418 C806 ) C418_=_C809( C418 C809 ) C418_=_C810( C418 C810 ) C418_=_C816( C418 C816 ) C418_=_C819( C418 C819 ) C418_=_C826( C418 C826 ) \nC418_=_C828( C418 C828 ) C418_=_C834( C418 C834 ) C418_=_C840( C418 C840 ) C418_=_C843( C418 C843 ) C418_=_C856( C418 C856 ) C418_=_C866( C418 C866 ) \nC418_=_C876( C418 C876 ) C418_=_C878( C418 C878 ) C418_=_C881( C418 C881 ) C418_=_C886( C418 C886 ) C419_=_C420( C419 C420 ) C419_=_C433( C419 C433 ) \nC419_=_C465( C419 C465 ) C419_=_C473( C419 C473 ) C419_=_C501( C419 C501 ) C419_=_C510( C419 C510 ) C419_=_C532( C419 C532 ) C419_=_C534( C419 C534 ) \nC419_=_C571( C419 C571 ) C419_=_C584( C419 C584 ) C419_=_C585( C419 C585 ) C419_=_C589( C419 C589 ) C419_=_C590( C419 C590 ) C419_=_C607( C419 C607 ) \nC419_=_C611( C419 C611 ) C419_=_C619( C419 C619 ) C419_=_C620( C419 C620 ) C419_=_C637( C419 C637 ) C419_=_C653( C419 C653 ) C419_=_C664( C419 C664 ) \nC419_=_C696( C419 C696 ) C419_=_C711( C419 C711 ) C419_=_C714( C419 C714 ) C419_=_C716( C419 C716 ) C419_=_C724( C419 C724 ) C419_=_C726( C419 C726 ) \nC419_=_C742( C419 C742 ) C419_=_C748( C419 C748 ) C419_=_C764( C419 C764 ) C419_=_C776( C419 C776 ) C419_=_C778( C419 C778 ) C419_=_C783( C419 C783 ) \nC419_=_C799( C419 C799 ) C419_=_C800( C419 C800 ) C419_=_C810( C419 C810 ) C419_=_C820( C419 C820 ) C419_=_C827( C419 C827 ) C419_=_C836( C419 C836 ) \nC419_=_C837( C419 C837 ) C419_=_C854( C419 C854 ) C419_=_C855( C419 C855 ) C419_=_C857( C419 C857 ) C419_=_C862( C419 C862 ) C419_=_C868( C419 C868 ) \nC419_=_C870( C419 C870 ) C419_=_C875( C419 C875 ) C419_=_C877( C419 C877 ) C419_=_C890( C419 C890 ) C420_=_C429( C420 C429 ) C420_=_C456( C420 C456 ) \nC420_=_C466( C420 C466 ) C420_=_C470( C420 C470 ) C420_=_C548( C420 C548 ) C420_=_C552( C420 C552 ) C420_=_C584( C420 C584 ) C420_=_C585( C420 C585 ) \nC420_=_C587( C420 C587 ) C420_=_C592( C420 C592 ) C420_=_C593( C420 C593 ) C420_=_C616( C420 C616 ) C420_=_C620( C420 C620 ) C420_=_C633( C420 C633 ) \nC420_=_C651( C420 C651 ) C420_=_C653( C420 C653 ) C420_=_C664( C420 C664 ) C420_=_C669( C420 C669 ) C420_=_C673( C420 C673 ) C420_=_C674( C420 C674 ) \nC420_=_C683( C420 C683 ) C420_=_C692( C420 C692 ) C420_=_C713( C420 C713 ) C420_=_C714( C420 C714 ) C420_=_C715( C420 C715 ) C420_=_C738( C420 C738 ) \nC420_=_C742( C420 C742 ) C420_=_C750( C420 C750 ) C420_=_C772( C420 C772 ) C420_=_C782( C420 C782 ) C420_=_C801( C420 C801 ) C420_=_C803( C420 C803 ) \nC420_=_C805( C420 C805 ) C420_=_C806( C420 C806 ) C420_=_C820( C420 C820 ) C420_=_C833( C420 C833 ) C420_=_C836( C420 C836 ) C420_=_C837( C420 C837 ) \nC420_=_C854( C420 C854 ) C420_=_C856( C420 C856 ) C420_=_C863( C420 C863 ) C420_=_C864( C420 C864 ) C420_=_C867( C420 C867 ) C420_=_C870( C420 C870 ) \nC420_=_C886( C420 C886 ) C420_=_C889( C420 C889 ) C423_=_C424(</w:t>
      </w:r>
    </w:p>
    <w:p>
      <w:pPr>
        <w:pStyle w:val="PreformattedText"/>
        <w:bidi w:val="0"/>
        <w:spacing w:before="0" w:after="0"/>
        <w:jc w:val="left"/>
        <w:rPr/>
      </w:pPr>
      <w:r>
        <w:rPr/>
        <w:t xml:space="preserve"> </w:t>
      </w:r>
      <w:r>
        <w:rPr/>
        <w:t>C423 C424 ) C423_=_C448( C423 C448 ) C423_=_C449( C423 C449 ) C423_=_C450( C423 C450 ) \nC423_=_C493( C423 C493 ) C423_=_C518( C423 C518 ) C423_=_C524( C423 C524 ) C423_=_C541( C423 C541 ) C423_=_C543( C423 C543 ) C423_=_C567( C423 C567 ) \nC423_=_C574( C423 C574 ) C423_=_C589( C423 C589 ) C423_=_C605( C423 C605 ) C423_=_C611( C423 C611 ) C423_=_C625( C423 C625 ) C423_=_C659( C423 C659 ) \nC423_=_C696( C423 C696 ) C423_=_C711( C423 C711 ) C423_=_C716( C423 C716 ) C423_=_C721( C423 C721 ) C423_=_C727( C423 C727 ) C423_=_C733( C423 C733 ) \nC423_=_C746( C423 C746 ) C423_=_C751( C423 C751 ) C423_=_C761( C423 C761 ) C423_=_C763( C423 C763 ) C423_=_C764( C423 C764 ) C423_=_C766( C423 C766 ) \nC423_=_C768( C423 C768 ) C423_=_C777( C423 C777 ) C423_=_C786( C423 C786 ) C423_=_C788( C423 C788 ) C423_=_C791( C423 C791 ) C423_=_C795( C423 C795 ) \nC423_=_C799( C423 C799 ) C423_=_C800( C423 C800 ) C423_=_C807( C423 C807 ) C423_=_C821( C423 C821 ) C423_=_C822( C423 C822 ) C423_=_C839( C423 C839 ) \nC423_=_C859( C423 C859 ) C423_=_C867( C423 C867 ) C423_=_C875( C423 C875 ) C423_=_C876( C423 C876 ) C423_=_C877( C423 C877 ) C423_=_C899( C423 C899 ) \nC424_=_C431( C424 C431 ) C424_=_C432( C424 C432 ) C424_=_C449( C424 C449 ) C424_=_C475( C424 C475 ) C424_=_C518( C424 C518 ) C424_=_C520( C424 C520 ) \nC424_=_C527( C424 C527 ) C424_=_C532( C424 C532 ) C424_=_C589( C424 C589 ) C424_=_C638( C424 C638 ) C424_=_C645( C424 C645 ) C424_=_C659( C424 C659 ) \nC424_=_C661( C424 C661 ) C424_=_C662( C424 C662 ) C424_=_C669( C424 C669 ) C424_=_C686( C424 C686 ) C424_=_C687( C424 C687 ) C424_=_C695( C424 C695 ) \nC424_=_C697( C424 C697 ) C424_=_C701( C424 C701 ) C424_=_C707( C424 C707 ) C424_=_C711( C424 C711 ) C424_=_C716( C424 C716 ) C424_=_C719( C424 C719 ) \nC424_=_C724( C424 C724 ) C424_=_C737( C424 C737 ) C424_=_C738( C424 C738 ) C424_=_C747( C424 C747 ) C424_=_C751( C424 C751 ) C424_=_C753( C424 C753 ) \nC424_=_C759( C424 C759 ) C424_=_C768( C424 C768 ) C424_=_C769( C424 C769 ) C424_=_C777( C424 C777 ) C424_=_C778( C424 C778 ) C424_=_C779( C424 C779 ) \nC424_=_C788( C424 C788 ) C424_=_C791( C424 C791 ) C424_=_C795( C424 C795 ) C424_=_C801( C424 C801 ) C424_=_C802( C424 C802 ) C424_=_C806( C424 C806 ) \nC424_=_C812( C424 C812 ) C424_=_C815( C424 C815 ) C424_=_C829( C424 C829 ) C424_=_C833( C424 C833 ) C424_=_C841( C424 C841 ) C424_=_C845( C424 C845 ) \nC424_=_C858( C424 C858 ) C424_=_C861( C424 C861 ) C424_=_C862( C424 C862 ) C424_=_C867( C424 C867 ) C424_=_C872( C424 C872 ) C424_=_C876( C424 C876 ) \nC424_=_C880( C424 C880 ) C424_=_C887( C424 C887 ) C425_=_C518( C425 C518 ) C425_=_C530( C425 C530 ) C425_=_C532( C425 C532 ) C425_=_C541( C425 C541 ) \nC425_=_C543( C425 C543 ) C425_=_C561( C425 C561 ) C425_=_C563( C425 C563 ) C425_=_C567( C425 C567 ) C425_=_C590( C425 C590 ) C425_=_C602( C425 C602 ) \nC425_=_C608( C425 C608 ) C425_=_C619( C425 C619 ) C425_=_C625( C425 C625 ) C425_=_C674( C425 C674 ) C425_=_C675( C425 C675 ) C425_=_C692( C425 C692 ) \nC425_=_C699( C425 C699 ) C425_=_C701( C425 C701 ) C425_=_C706( C425 C706 ) C425_=_C711( C425 C711 ) C425_=_C718( C425 C718 ) C425_=_C726( C425 C726 ) \nC425_=_C728( C425 C728 ) C425_=_C731( C425 C731 ) C425_=_C747( C425 C747 ) C425_=_C773( C425 C773 ) C425_=_C775( C425 C775 ) C425_=_C783( C425 C783 ) \nC425_=_C795( C425 C795 ) C425_=_C819( C425 C819 ) C425_=_C827( C425 C827 ) C425_=_C837( C425 C837 ) C425_=_C838( C425 C838 ) C425_=_C846( C425 C846 ) \nC425_=_C857( C425 C857 ) C425_=_C859( C425 C859 ) C425_=_C869( C425 C869 ) C425_=_C873( C425 C873 ) C425_=_C881( C425 C881 ) C425_=_C883( C425 C883 ) \nC425_=_C888( C425 C888 ) C425_=_C891( C425 C891 ) C425_=_C895( C425 C895 ) C428_=_C437( C428 C437 ) C428_=_C495( C428 C495 ) C428_=_C500( C428 C500 ) \nC428_=_C514( C428 C514 ) C428_=_C538( C428 C538 ) C428_=_C546( C428 C546 ) C428_=_C564( C428 C564 ) C428_=_C570( C428 C570 ) C428_=_C615( C428 C615 ) \nC428_=_C622( C428 C622 ) C428_=_C627( C428 C627 ) C428_=_C630( C428 C630 ) C428_=_C648( C428 C648 ) C428_=_C656( C428 C656 ) C428_=_C662( C428 C662 ) \nC428_=_C674( C428 C674 ) C428_=_C680( C428 C680 ) C428_=_C682( C428 C682 ) C428_=_C694( C428 C694 ) C428_=_C712( C428 C712 ) C428_=_C718( C428 C718 ) \nC428_=_C737( C428 C737 ) C428_=_C746( C428 C746 ) C428_=_C747( C428 C747 ) C428_=_C767( C428 C767 ) C428_=_C770( C428 C770 ) C428_=_C774( C428 C774 ) \nC428_=_C780( C428 C780 ) C428_=_C782( C428 C782 ) C428_=_C805( C428 C805 ) C428_=_C809( C428 C809 ) C428_=_C813( C428 C813 ) C428_=_C822( C428 C822 ) \nC428_=_C828( C428 C828 ) C428_=_C842( C428 C842 ) C428_=_C846( C428 C846 ) C428_=_C857( C428 C857 ) C428_=_C863( C428 C863 ) C428_=_C876( C428 C876 ) \nC428_=_C880( C428 C880 ) C428_=_C886( C428 C886 ) C428_=_C888( C428 C888 ) C428_=_C889( C428 C889 ) C428_=_C893( C428 C893 ) C428_=_C895( C428 C895 ) \nC428_=_C897( C428 C897 ) C428_=_C898( C428 C898 ) C429_=_C456( C429 C456 ) C429_=_C458( C429 C458 ) C429_=_C466( C429 C466 ) C429_=_C472( C429 C472 ) \nC429_=_C504( C429 C504 ) C429_=_C540( C429 C540 ) C429_=_C548( C429 C548 ) C429_=_C552( C429 C552 ) C429_=_C582( C429 C582 ) C429_=_C585( C429 C585 ) \nC429_=_C587( C429 C587 ) C429_=_C590( C429 C590 ) C429_=_C592( C429 C592 ) C429_=_C593( C429 C593 ) C429_=_C616( C429 C616 ) C429_=_C620( C429 C620 ) \nC429_=_C627( C429 C627 ) C429_=_C638( C429 C638 ) C429_=_C662( C429 C662 ) C429_=_C680( C429 C680 ) C429_=_C707( C429 C707 ) C429_=_C718( C429 C718 ) \nC429_=_C719( C429 C719 ) C429_=_C732( C429 C732 ) C429_=_C737( C429 C737 ) C429_=_C738( C429 C738 ) C429_=_C744( C429 C744 ) C429_=_C747( C429 C747 ) \nC429_=_C755( C429 C755 ) C429_=_C787( C429 C787 ) C429_=_C802( C429 C802 ) C429_=_C805( C429 C805 ) C429_=_C806( C429 C806 ) C429_=_C827( C429 C827 ) \nC429_=_C843( C429 C843 ) C429_=_C853( C429 C853 ) C429_=_C856( C429 C856 ) C429_=_C864( C429 C864 ) C429_=_C866( C429 C866 ) C429_=_C868( C429 C868 ) \nC429_=_C874( C429 C874 ) C429_=_C875( C429 C875 ) C429_=_C888( C429 C888 ) C429_=_C889( C429 C889 ) C429_=_C897( C429 C897 ) C429_=_C898( C429 C898 ) \nC429_=_C899( C429 C899 ) C430_=_C435( C430 C435 ) C430_=_C448( C430 C448 ) C430_=_C452( C430 C452 ) C430_=_C473( C430 C473 ) C430_=_C515( C430 C515 ) \nC430_=_C526( C430 C526 ) C430_=_C527( C430 C527 ) C430_=_C535( C430 C535 ) C430_=_C587( C430 C587 ) C430_=_C596( C430 C596 ) C430_=_C610( C430 C610 ) \nC430_=_C611( C430 C611 ) C430_=_C615( C430 C615 ) C430_=_C616( C430 C616 ) C430_=_C619( C430 C619 ) C430_=_C627( C430 C627 ) C430_=_C656( C430 C656 ) \nC430_=_C663( C430 C663 ) C430_=_C677( C430 C677 ) C430_=_C684( C430 C684 ) C430_=_C686( C430 C686 ) C430_=_C693( C430 C693 ) C430_=_C700( C430 C700 ) \nC430_=_C705( C430 C705 ) C430_=_C718( C430 C718 ) C430_=_C723( C430 C723 ) C430_=_C753( C430 C753 ) C430_=_C767( C430 C767 ) C430_=_C768( C430 C768 ) \nC430_=_C775( C430 C775 ) C430_=_C776( C430 C776 ) C430_=_C777( C430 C777 ) C430_=_C784( C430 C784 ) C430_=_C788( C430 C788 ) C430_=_C809( C430 C809 ) \nC430_=_C816( C430 C816 ) C430_=_C826( C430 C826 ) C430_=_C834( C430 C834 ) C430_=_C838( C430 C838 ) C430_=_C842( C430 C842 ) C430_=_C868( C430 C868 ) \nC430_=_C870( C430 C870 ) C430_=_C871( C430 C871 ) C430_=_C872( C430 C872 ) C430_=_C875( C430 C875 ) C430_=_C877( C430 C877 ) C430_=_C880( C430 C880 ) \nC430_=_C885( C430 C885 ) C430_=_C889( C430 C889 ) C430_=_C891( C430 C891 ) C430_=_C892( C430 C892 ) C431_=_C461( C431 C461 ) C431_=_C470( C431 C470 ) \nC431_=_C473( C431 C473 ) C431_=_C491( C431 C491 ) C431_=_C528( C431 C528 ) C431_=_C533( C431 C533 ) C431_=_C591( C431 C591 ) C431_=_C601( C431 C601 ) \nC431_=_C602( C431 C602 ) C431_=_C638( C431 C638 ) C431_=_C645( C431 C645 ) C431_=_C648( C431 C648 ) C431_=_C659( C431 C659 ) C431_=_C661( C431 C661 ) \nC431_=_C662( C431 C662 ) C431_=_C669( C431 C669 ) C431_=_C675( C431 C675 ) C431_=_C686( C431 C686 ) C431_=_C695( C431 C695 ) C431_=_C699( C431 C699 ) \nC431_=_C706( C431 C706 ) C431_=_C737( C431 C737 ) C431_=_C738( C431 C738 ) C431_=_C769( C431 C769 ) C431_=_C788( C431 C788 ) C431_=_C798( C431 C798 ) \nC431_=_C801( C431 C801 ) C431_=_C802( C431 C802 ) C431_=_C815( C431 C815 ) C431_=_C819( C431 C819 ) C431_=_C833( C431 C833 ) C431_=_C838( C431 C838 ) \nC431_=_C841( C431 C841 ) C431_=_C845( C431 C845 ) C431_=_C850( C431 C850 ) C431_=_C880( C431 C880 ) C431_=_C896( C431 C896 ) C432_=_C458( C432 C458 ) \nC432_=_C475( C432 C475 ) C432_=_C478( C432 C478 ) C432_=_C482( C432 C482 ) C432_=_C506( C432 C506 ) C432_=_C510( C432 C510 ) C432_=_C521( C432 C521 ) \nC432_=_C532( C432 C532 ) C432_=_C533( C432 C533 ) C432_=_C549( C432 C549 ) C432_=_C581( C432 C581 ) C432_=_C587( C432 C587 ) C432_=_C601( C432 C601 ) \nC432_=_C604( C432 C604 ) C432_=_C607( C432 C607 ) C432_=_C608( C432 C608 ) C432_=_C638( C432 C638 ) C432_=_C651( C432 C651 ) C432_=_C673( C432 C673 ) \nC432_=_C676( C432 C676 ) C432_=_C687( C432 C687 ) C432_=_C694( C432 C694 ) C432_=_C701( C432 C701 ) C432_=_C706( C432 C706 ) C432_=_C707( C432 C707 ) \nC432_=_C713( C432 C713 ) C432_=_C719( C432 C719 ) C432_=_C721( C432 C721 ) C432_=_C724( C432 C724 ) C432_=_C728( C432 C728 ) C432_=_C729( C432 C729 ) \nC432_=_C733( C432 C733 ) C432_=_C747( C432 C747 ) C432_=_C751( C432 C751 ) C432_=_C753( C432 C753 ) C432_=_C754( C432 C754 ) C432_=_C758( C432 C758 ) \nC432_=_C759( C432 C759 ) C432_=_C761( C432 C761 ) C432_=_C767( C432 C767 ) C432_=_C779( C432 C779 ) C432_=_C795( C432 C795 ) C432_=_C802( C432 C802 ) \nC432_=_C806( C432 C806 ) C432_=_C809( C432 C809 ) C432_=_C811( C432 C811 ) C432_=_C812( C432 C812 ) C432_=_C824( C432 C824 ) C432_=_C832( C432 C832 ) \nC432_=_C837( C432 C837 ) C432_=_C842( C432 C842 ) C432_=_C846( C432 C846 ) C432_=_C848( C432 C848 ) C432_=_C850( C432 C850 ) C432_=_C858( C432 C858 ) \nC432_=_C860( C432 C860 ) C432_=_C861( C432 C861 ) C432_=_C862( C432 C862 ) C432_=_C872( C432 C872 ) C432_=_C880( C432 C880 ) C432_=_C886( C432 C886 ) \nC432_=_C889( C432 C889 ) C432_=_C890( C432 C890 ) C433_=_C434( C433 C434 ) C433_=_C437(</w:t>
      </w:r>
    </w:p>
    <w:p>
      <w:pPr>
        <w:pStyle w:val="PreformattedText"/>
        <w:bidi w:val="0"/>
        <w:spacing w:before="0" w:after="0"/>
        <w:jc w:val="left"/>
        <w:rPr/>
      </w:pPr>
      <w:r>
        <w:rPr/>
        <w:t xml:space="preserve"> </w:t>
      </w:r>
      <w:r>
        <w:rPr/>
        <w:t>C433 C437 ) C433_=_C459( C433 C459 ) C433_=_C463( C433 C463 ) \nC433_=_C501( C433 C501 ) C433_=_C510( C433 C510 ) C433_=_C525( C433 C525 ) C433_=_C526( C433 C526 ) C433_=_C537( C433 C537 ) C433_=_C546( C433 C546 ) \nC433_=_C571( C433 C571 ) C433_=_C589( C433 C589 ) C433_=_C590( C433 C590 ) C433_=_C604( C433 C604 ) C433_=_C605( C433 C605 ) C433_=_C625( C433 C625 ) \nC433_=_C630( C433 C630 ) C433_=_C640( C433 C640 ) C433_=_C653( C433 C653 ) C433_=_C654( C433 C654 ) C433_=_C661( C433 C661 ) C433_=_C689( C433 C689 ) \nC433_=_C691( C433 C691 ) C433_=_C696( C433 C696 ) C433_=_C700( C433 C700 ) C433_=_C712( C433 C712 ) C433_=_C722( C433 C722 ) C433_=_C723( C433 C723 ) \nC433_=_C724( C433 C724 ) C433_=_C738( C433 C738 ) C433_=_C740( C433 C740 ) C433_=_C754( C433 C754 ) C433_=_C759( C433 C759 ) C433_=_C773( C433 C773 ) \nC433_=_C776( C433 C776 ) C433_=_C778( C433 C778 ) C433_=_C783( C433 C783 ) C433_=_C800( C433 C800 ) C433_=_C801( C433 C801 ) C433_=_C810( C433 C810 ) \nC433_=_C812( C433 C812 ) C433_=_C815( C433 C815 ) C433_=_C836( C433 C836 ) C433_=_C838( C433 C838 ) C433_=_C848( C433 C848 ) C433_=_C855( C433 C855 ) \nC433_=_C862( C433 C862 ) C433_=_C870( C433 C870 ) C433_=_C875( C433 C875 ) C433_=_C876( C433 C876 ) C433_=_C879( C433 C879 ) C433_=_C883( C433 C883 ) \nC433_=_C884( C433 C884 ) C433_=_C887( C433 C887 ) C433_=_C889( C433 C889 ) C434_=_C468( C434 C468 ) C434_=_C502( C434 C502 ) C434_=_C511( C434 C511 ) \nC434_=_C537( C434 C537 ) C434_=_C538( C434 C538 ) C434_=_C540( C434 C540 ) C434_=_C546( C434 C546 ) C434_=_C555( C434 C555 ) C434_=_C556( C434 C556 ) \nC434_=_C569( C434 C569 ) C434_=_C605( C434 C605 ) C434_=_C610( C434 C610 ) C434_=_C615( C434 C615 ) C434_=_C636( C434 C636 ) C434_=_C672( C434 C672 ) \nC434_=_C676( C434 C676 ) C434_=_C689( C434 C689 ) C434_=_C700( C434 C700 ) C434_=_C721( C434 C721 ) C434_=_C722( C434 C722 ) C434_=_C723( C434 C723 ) \nC434_=_C724( C434 C724 ) C434_=_C731( C434 C731 ) C434_=_C737( C434 C737 ) C434_=_C742( C434 C742 ) C434_=_C746( C434 C746 ) C434_=_C749( C434 C749 ) \nC434_=_C770( C434 C770 ) C434_=_C773( C434 C773 ) C434_=_C783( C434 C783 ) C434_=_C791( C434 C791 ) C434_=_C800( C434 C800 ) C434_=_C802( C434 C802 ) \nC434_=_C803( C434 C803 ) C434_=_C805( C434 C805 ) C434_=_C811( C434 C811 ) C434_=_C813( C434 C813 ) C434_=_C825( C434 C825 ) C434_=_C829( C434 C829 ) \nC434_=_C833( C434 C833 ) C434_=_C838( C434 C838 ) C434_=_C839( C434 C839 ) C434_=_C860( C434 C860 ) C434_=_C879( C434 C879 ) C435_=_C436( C435 C436 ) \nC435_=_C437( C435 C437 ) C435_=_C466( C435 C466 ) C435_=_C510( C435 C510 ) C435_=_C514( C435 C514 ) C435_=_C527( C435 C527 ) C435_=_C537( C435 C537 ) \nC435_=_C546( C435 C546 ) C435_=_C554( C435 C554 ) C435_=_C591( C435 C591 ) C435_=_C596( C435 C596 ) C435_=_C616( C435 C616 ) C435_=_C636( C435 C636 ) \nC435_=_C647( C435 C647 ) C435_=_C654( C435 C654 ) C435_=_C658( C435 C658 ) C435_=_C663( C435 C663 ) C435_=_C667( C435 C667 ) C435_=_C683( C435 C683 ) \nC435_=_C684( C435 C684 ) C435_=_C686( C435 C686 ) C435_=_C718( C435 C718 ) C435_=_C720( C435 C720 ) C435_=_C723( C435 C723 ) C435_=_C725( C435 C725 ) \nC435_=_C727( C435 C727 ) C435_=_C772( C435 C772 ) C435_=_C775( C435 C775 ) C435_=_C785( C435 C785 ) C435_=_C806( C435 C806 ) C435_=_C809( C435 C809 ) \nC435_=_C816( C435 C816 ) C435_=_C826( C435 C826 ) C435_=_C834( C435 C834 ) C435_=_C839( C435 C839 ) C435_=_C843( C435 C843 ) C435_=_C847( C435 C847 ) \nC435_=_C862( C435 C862 ) C435_=_C864( C435 C864 ) C435_=_C868( C435 C868 ) C435_=_C870( C435 C870 ) C435_=_C871( C435 C871 ) C435_=_C872( C435 C872 ) \nC435_=_C876( C435 C876 ) C435_=_C877( C435 C877 ) C435_=_C883( C435 C883 ) C435_=_C890( C435 C890 ) C435_=_C892( C435 C892 ) C435_=_C896( C435 C896 ) \nC436_=_C437( C436 C437 ) C436_=_C450( C436 C450 ) C436_=_C485( C436 C485 ) C436_=_C499( C436 C499 ) C436_=_C510( C436 C510 ) C436_=_C515( C436 C515 ) \nC436_=_C516( C436 C516 ) C436_=_C524( C436 C524 ) C436_=_C537( C436 C537 ) C436_=_C583( C436 C583 ) C436_=_C585( C436 C585 ) C436_=_C591( C436 C591 ) \nC436_=_C596( C436 C596 ) C436_=_C604( C436 C604 ) C436_=_C605( C436 C605 ) C436_=_C608( C436 C608 ) C436_=_C610( C436 C610 ) C436_=_C647( C436 C647 ) \nC436_=_C660( C436 C660 ) C436_=_C667( C436 C667 ) C436_=_C683( C436 C683 ) C436_=_C684( C436 C684 ) C436_=_C685( C436 C685 ) C436_=_C722( C436 C722 ) \nC436_=_C725( C436 C725 ) C436_=_C726( C436 C726 ) C436_=_C729( C436 C729 ) C436_=_C740( C436 C740 ) C436_=_C744( C436 C744 ) C436_=_C758( C436 C758 ) \nC436_=_C767( C436 C767 ) C436_=_C775( C436 C775 ) C436_=_C787( C436 C787 ) C436_=_C801( C436 C801 ) C436_=_C802( C436 C802 ) C436_=_C811( C436 C811 ) \nC436_=_C825( C436 C825 ) C436_=_C826( C436 C826 ) C436_=_C838( C436 C838 ) C436_=_C839( C436 C839 ) C436_=_C843( C436 C843 ) C436_=_C847( C436 C847 ) \nC436_=_C853( C436 C853 ) C436_=_C856( C436 C856 ) C436_=_C861( C436 C861 ) C436_=_C868( C436 C868 ) C436_=_C874( C436 C874 ) C436_=_C876( C436 C876 ) \nC437_=_C463( C437 C463 ) C437_=_C495( C437 C495 ) C437_=_C500( C437 C500 ) C437_=_C510( C437 C510 ) C437_=_C524( C437 C524 ) C437_=_C525( C437 C525 ) \nC437_=_C526( C437 C526 ) C437_=_C537( C437 C537 ) C437_=_C566( C437 C566 ) C437_=_C591( C437 C591 ) C437_=_C596( C437 C596 ) C437_=_C604( C437 C604 ) \nC437_=_C622( C437 C622 ) C437_=_C625( C437 C625 ) C437_=_C630( C437 C630 ) C437_=_C640( C437 C640 ) C437_=_C647( C437 C647 ) C437_=_C653( C437 C653 ) \nC437_=_C656( C437 C656 ) C437_=_C667( C437 C667 ) C437_=_C670( C437 C670 ) C437_=_C680( C437 C680 ) C437_=_C684( C437 C684 ) C437_=_C712( C437 C712 ) \nC437_=_C725( C437 C725 ) C437_=_C738( C437 C738 ) C437_=_C740( C437 C740 ) C437_=_C747( C437 C747 ) C437_=_C754( C437 C754 ) C437_=_C759( C437 C759 ) \nC437_=_C767( C437 C767 ) C437_=_C770( C437 C770 ) C437_=_C775( C437 C775 ) C437_=_C801( C437 C801 ) C437_=_C812( C437 C812 ) C437_=_C815( C437 C815 ) \nC437_=_C826( C437 C826 ) C437_=_C828( C437 C828 ) C437_=_C839( C437 C839 ) C437_=_C842( C437 C842 ) C437_=_C847( C437 C847 ) C437_=_C863( C437 C863 ) \nC437_=_C868( C437 C868 ) C437_=_C875( C437 C875 ) C437_=_C876( C437 C876 ) C437_=_C887( C437 C887 ) C437_=_C889( C437 C889 ) C438_=_C521( C438 C521 ) \nC438_=_C525( C438 C525 ) C438_=_C580( C438 C580 ) C438_=_C582( C438 C582 ) C438_=_C583( C438 C583 ) C438_=_C611( C438 C611 ) C438_=_C625( C438 C625 ) \nC438_=_C637( C438 C637 ) C438_=_C639( C438 C639 ) C438_=_C643( C438 C643 ) C438_=_C671( C438 C671 ) C438_=_C672( C438 C672 ) C438_=_C722( C438 C722 ) \nC438_=_C726( C438 C726 ) C438_=_C732( C438 C732 ) C438_=_C750( C438 C750 ) C438_=_C766( C438 C766 ) C438_=_C768( C438 C768 ) C438_=_C774( C438 C774 ) \nC438_=_C780( C438 C780 ) C438_=_C783( C438 C783 ) C438_=_C810( C438 C810 ) C438_=_C824( C438 C824 ) C438_=_C832( C438 C832 ) C438_=_C835( C438 C835 ) \nC438_=_C847( C438 C847 ) C438_=_C854( C438 C854 ) C438_=_C858( C438 C858 ) C438_=_C866( C438 C866 ) C438_=_C878( C438 C878 ) C438_=_C885( C438 C885 ) \nC438_=_C892( C438 C892 ) C438_=_C897( C438 C897 ) C440_=_C441( C440 C441 ) C440_=_C451( C440 C451 ) C440_=_C454( C440 C454 ) C440_=_C456( C440 C456 ) \nC440_=_C457( C440 C457 ) C440_=_C463( C440 C463 ) C440_=_C491( C440 C491 ) C440_=_C518( C440 C518 ) C440_=_C553( C440 C553 ) C440_=_C569( C440 C569 ) \nC440_=_C572( C440 C572 ) C440_=_C577( C440 C577 ) C440_=_C592( C440 C592 ) C440_=_C613( C440 C613 ) C440_=_C615( C440 C615 ) C440_=_C653( C440 C653 ) \nC440_=_C658( C440 C658 ) C440_=_C672( C440 C672 ) C440_=_C676( C440 C676 ) C440_=_C697( C440 C697 ) C440_=_C701( C440 C701 ) C440_=_C708( C440 C708 ) \nC440_=_C718( C440 C718 ) C440_=_C720( C440 C720 ) C440_=_C723( C440 C723 ) C440_=_C727( C440 C727 ) C440_=_C731( C440 C731 ) C440_=_C759( C440 C759 ) \nC440_=_C784( C440 C784 ) C440_=_C795( C440 C795 ) C440_=_C798( C440 C798 ) C440_=_C803( C440 C803 ) C440_=_C804( C440 C804 ) C440_=_C810( C440 C810 ) \nC440_=_C817( C440 C817 ) C440_=_C819( C440 C819 ) C440_=_C835( C440 C835 ) C440_=_C837( C440 C837 ) C440_=_C840( C440 C840 ) C440_=_C848( C440 C848 ) \nC440_=_C849( C440 C849 ) C440_=_C861( C440 C861 ) C440_=_C864( C440 C864 ) C440_=_C875( C440 C875 ) C440_=_C884( C440 C884 ) C440_=_C886( C440 C886 ) \nC440_=_C890( C440 C890 ) C440_=_C892( C440 C892 ) C440_=_C898( C440 C898 ) C441_=_C449( C441 C449 ) C441_=_C452( C441 C452 ) C441_=_C457( C441 C457 ) \nC441_=_C483( C441 C483 ) C441_=_C503( C441 C503 ) C441_=_C518( C441 C518 ) C441_=_C522( C441 C522 ) C441_=_C537( C441 C537 ) C441_=_C640( C441 C640 ) \nC441_=_C661( C441 C661 ) C441_=_C663( C441 C663 ) C441_=_C664( C441 C664 ) C441_=_C665( C441 C665 ) C441_=_C667( C441 C667 ) C441_=_C676( C441 C676 ) \nC441_=_C678( C441 C678 ) C441_=_C697( C441 C697 ) C441_=_C701( C441 C701 ) C441_=_C711( C441 C711 ) C441_=_C721( C441 C721 ) C441_=_C723( C441 C723 ) \nC441_=_C727( C441 C727 ) C441_=_C729( C441 C729 ) C441_=_C738( C441 C738 ) C441_=_C739( C441 C739 ) C441_=_C740( C441 C740 ) C441_=_C744( C441 C744 ) \nC441_=_C749( C441 C749 ) C441_=_C761( C441 C761 ) C441_=_C763( C441 C763 ) C441_=_C769( C441 C769 ) C441_=_C772( C441 C772 ) C441_=_C782( C441 C782 ) \nC441_=_C783( C441 C783 ) C441_=_C787( C441 C787 ) C441_=_C800( C441 C800 ) C441_=_C804( C441 C804 ) C441_=_C819( C441 C819 ) C441_=_C820( C441 C820 ) \nC441_=_C823( C441 C823 ) C441_=_C830( C441 C830 ) C441_=_C834( C441 C834 ) C441_=_C837( C441 C837 ) C441_=_C841( C441 C841 ) C441_=_C844( C441 C844 ) \nC441_=_C860( C441 C860 ) C441_=_C872( C441 C872 ) C441_=_C884( C441 C884 ) C441_=_C886( C441 C886 ) C445_=_C458( C445 C458 ) C445_=_C465( C445 C465 ) \nC445_=_C472( C445 C472 ) C445_=_C543( C445 C543 ) C445_=_C555( C445 C555 ) C445_=_C562( C445 C562 ) C445_=_C567( C445 C567 ) C445_=_C577( C445 C577 ) \nC445_=_C585( C445 C585 ) C445_=_C589( C445 C589 ) C445_=_C590( C445 C590 ) C445_=_C592( C445 C592 ) C445_=_C601( C445 C601 ) C445_=_C659( C445 C659 ) \nC445_=_C663( C445 C663 ) C445_=_C690( C445 C690 ) C445_=_C706( C445 C706 ) C445_=_C707( C445 C707 ) C445_=_C715(</w:t>
      </w:r>
    </w:p>
    <w:p>
      <w:pPr>
        <w:pStyle w:val="PreformattedText"/>
        <w:bidi w:val="0"/>
        <w:spacing w:before="0" w:after="0"/>
        <w:jc w:val="left"/>
        <w:rPr/>
      </w:pPr>
      <w:r>
        <w:rPr/>
        <w:t xml:space="preserve"> </w:t>
      </w:r>
      <w:r>
        <w:rPr/>
        <w:t>C445 C715 ) C445_=_C726( C445 C726 ) \nC445_=_C732( C445 C732 ) C445_=_C744( C445 C744 ) C445_=_C774( C445 C774 ) C445_=_C778( C445 C778 ) C445_=_C786( C445 C786 ) C445_=_C788( C445 C788 ) \nC445_=_C795( C445 C795 ) C445_=_C798( C445 C798 ) C445_=_C804( C445 C804 ) C445_=_C806( C445 C806 ) C445_=_C807( C445 C807 ) C445_=_C814( C445 C814 ) \nC445_=_C819( C445 C819 ) C445_=_C833( C445 C833 ) C445_=_C857( C445 C857 ) C445_=_C861( C445 C861 ) C445_=_C869( C445 C869 ) C445_=_C871( C445 C871 ) \nC445_=_C879( C445 C879 ) C445_=_C880( C445 C880 ) C445_=_C885( C445 C885 ) C445_=_C889( C445 C889 ) C448_=_C449( C448 C449 ) C448_=_C450( C448 C450 ) \nC448_=_C454( C448 C454 ) C448_=_C460( C448 C460 ) C448_=_C483( C448 C483 ) C448_=_C523( C448 C523 ) C448_=_C524( C448 C524 ) C448_=_C535( C448 C535 ) \nC448_=_C541( C448 C541 ) C448_=_C543( C448 C543 ) C448_=_C574( C448 C574 ) C448_=_C587( C448 C587 ) C448_=_C615( C448 C615 ) C448_=_C619( C448 C619 ) \nC448_=_C623( C448 C623 ) C448_=_C625( C448 C625 ) C448_=_C627( C448 C627 ) C448_=_C628( C448 C628 ) C448_=_C640( C448 C640 ) C448_=_C656( C448 C656 ) \nC448_=_C663( C448 C663 ) C448_=_C677( C448 C677 ) C448_=_C700( C448 C700 ) C448_=_C705( C448 C705 ) C448_=_C709( C448 C709 ) C448_=_C721( C448 C721 ) \nC448_=_C733( C448 C733 ) C448_=_C759( C448 C759 ) C448_=_C767( C448 C767 ) C448_=_C773( C448 C773 ) C448_=_C776( C448 C776 ) C448_=_C777( C448 C777 ) \nC448_=_C779( C448 C779 ) C448_=_C784( C448 C784 ) C448_=_C786( C448 C786 ) C448_=_C788( C448 C788 ) C448_=_C799( C448 C799 ) C448_=_C800( C448 C800 ) \nC448_=_C807( C448 C807 ) C448_=_C809( C448 C809 ) C448_=_C812( C448 C812 ) C448_=_C829( C448 C829 ) C448_=_C836( C448 C836 ) C448_=_C839( C448 C839 ) \nC448_=_C842( C448 C842 ) C448_=_C845( C448 C845 ) C448_=_C856( C448 C856 ) C448_=_C857( C448 C857 ) C448_=_C862( C448 C862 ) C448_=_C877( C448 C877 ) \nC448_=_C890( C448 C890 ) C448_=_C898( C448 C898 ) C449_=_C450( C449 C450 ) C449_=_C452( C449 C452 ) C449_=_C503( C449 C503 ) C449_=_C520( C449 C520 ) \nC449_=_C524( C449 C524 ) C449_=_C527( C449 C527 ) C449_=_C541( C449 C541 ) C449_=_C543( C449 C543 ) C449_=_C549( C449 C549 ) C449_=_C574( C449 C574 ) \nC449_=_C607( C449 C607 ) C449_=_C625( C449 C625 ) C449_=_C633( C449 C633 ) C449_=_C657( C449 C657 ) C449_=_C661( C449 C661 ) C449_=_C664( C449 C664 ) \nC449_=_C667( C449 C667 ) C449_=_C697( C449 C697 ) C449_=_C721( C449 C721 ) C449_=_C733( C449 C733 ) C449_=_C740( C449 C740 ) C449_=_C744( C449 C744 ) \nC449_=_C749( C449 C749 ) C449_=_C762( C449 C762 ) C449_=_C763( C449 C763 ) C449_=_C769( C449 C769 ) C449_=_C776( C449 C776 ) C449_=_C778( C449 C778 ) \nC449_=_C786( C449 C786 ) C449_=_C787( C449 C787 ) C449_=_C799( C449 C799 ) C449_=_C800( C449 C800 ) C449_=_C807( C449 C807 ) C449_=_C820( C449 C820 ) \nC449_=_C823( C449 C823 ) C449_=_C829( C449 C829 ) C449_=_C830( C449 C830 ) C449_=_C841( C449 C841 ) C449_=_C859( C449 C859 ) C449_=_C872( C449 C872 ) \nC449_=_C877( C449 C877 ) C449_=_C887( C449 C887 ) C450_=_C460( C450 C460 ) C450_=_C472( C450 C472 ) C450_=_C481( C450 C481 ) C450_=_C516( C450 C516 ) \nC450_=_C524( C450 C524 ) C450_=_C541( C450 C541 ) C450_=_C543( C450 C543 ) C450_=_C574( C450 C574 ) C450_=_C583( C450 C583 ) C450_=_C585( C450 C585 ) \nC450_=_C608( C450 C608 ) C450_=_C610( C450 C610 ) C450_=_C619( C450 C619 ) C450_=_C625( C450 C625 ) C450_=_C647( C450 C647 ) C450_=_C657( C450 C657 ) \nC450_=_C666( C450 C666 ) C450_=_C705( C450 C705 ) C450_=_C715( C450 C715 ) C450_=_C718( C450 C718 ) C450_=_C721( C450 C721 ) C450_=_C729( C450 C729 ) \nC450_=_C733( C450 C733 ) C450_=_C736( C450 C736 ) C450_=_C740( C450 C740 ) C450_=_C746( C450 C746 ) C450_=_C769( C450 C769 ) C450_=_C773( C450 C773 ) \nC450_=_C784( C450 C784 ) C450_=_C786( C450 C786 ) C450_=_C799( C450 C799 ) C450_=_C800( C450 C800 ) C450_=_C805( C450 C805 ) C450_=_C807( C450 C807 ) \nC450_=_C811( C450 C811 ) C450_=_C812( C450 C812 ) C450_=_C816( C450 C816 ) C450_=_C825( C450 C825 ) C450_=_C846( C450 C846 ) C450_=_C849( C450 C849 ) \nC450_=_C853( C450 C853 ) C450_=_C858( C450 C858 ) C450_=_C860( C450 C860 ) C450_=_C861( C450 C861 ) C450_=_C874( C450 C874 ) C450_=_C875( C450 C875 ) \nC450_=_C877( C450 C877 ) C450_=_C888( C450 C888 ) C451_=_C452( C451 C452 ) C451_=_C453( C451 C453 ) C451_=_C454( C451 C454 ) C451_=_C456( C451 C456 ) \nC451_=_C483( C451 C483 ) C451_=_C504( C451 C504 ) C451_=_C532( C451 C532 ) C451_=_C554( C451 C554 ) C451_=_C566( C451 C566 ) C451_=_C572( C451 C572 ) \nC451_=_C592( C451 C592 ) C451_=_C601( C451 C601 ) C451_=_C605( C451 C605 ) C451_=_C613( C451 C613 ) C451_=_C614( C451 C614 ) C451_=_C615( C451 C615 ) \nC451_=_C636( C451 C636 ) C451_=_C638( C451 C638 ) C451_=_C651( C451 C651 ) C451_=_C658( C451 C658 ) C451_=_C661( C451 C661 ) C451_=_C673( C451 C673 ) \nC451_=_C690( C451 C690 ) C451_=_C709( C451 C709 ) C451_=_C745( C451 C745 ) C451_=_C761( C451 C761 ) C451_=_C769( C451 C769 ) C451_=_C770( C451 C770 ) \nC451_=_C801( C451 C801 ) C451_=_C810( C451 C810 ) C451_=_C814( C451 C814 ) C451_=_C819( C451 C819 ) C451_=_C839( C451 C839 ) C451_=_C840( C451 C840 ) \nC451_=_C842( C451 C842 ) C451_=_C849( C451 C849 ) C451_=_C855( C451 C855 ) C451_=_C856( C451 C856 ) C451_=_C859( C451 C859 ) C451_=_C862( C451 C862 ) \nC451_=_C868( C451 C868 ) C451_=_C870( C451 C870 ) C451_=_C874( C451 C874 ) C451_=_C875( C451 C875 ) C451_=_C886( C451 C886 ) C452_=_C453( C452 C453 ) \nC452_=_C473( C452 C473 ) C452_=_C483( C452 C483 ) C452_=_C503( C452 C503 ) C452_=_C526( C452 C526 ) C452_=_C532( C452 C532 ) C452_=_C554( C452 C554 ) \nC452_=_C566( C452 C566 ) C452_=_C596( C452 C596 ) C452_=_C601( C452 C601 ) C452_=_C605( C452 C605 ) C452_=_C610( C452 C610 ) C452_=_C611( C452 C611 ) \nC452_=_C613( C452 C613 ) C452_=_C614( C452 C614 ) C452_=_C636( C452 C636 ) C452_=_C651( C452 C651 ) C452_=_C661( C452 C661 ) C452_=_C664( C452 C664 ) \nC452_=_C667( C452 C667 ) C452_=_C673( C452 C673 ) C452_=_C690( C452 C690 ) C452_=_C740( C452 C740 ) C452_=_C744( C452 C744 ) C452_=_C745( C452 C745 ) \nC452_=_C749( C452 C749 ) C452_=_C753( C452 C753 ) C452_=_C761( C452 C761 ) C452_=_C763( C452 C763 ) C452_=_C769( C452 C769 ) C452_=_C770( C452 C770 ) \nC452_=_C787( C452 C787 ) C452_=_C819( C452 C819 ) C452_=_C820( C452 C820 ) C452_=_C823( C452 C823 ) C452_=_C830( C452 C830 ) C452_=_C838( C452 C838 ) \nC452_=_C839( C452 C839 ) C452_=_C841( C452 C841 ) C452_=_C842( C452 C842 ) C452_=_C855( C452 C855 ) C452_=_C859( C452 C859 ) C452_=_C868( C452 C868 ) \nC452_=_C870( C452 C870 ) C452_=_C872( C452 C872 ) C452_=_C874( C452 C874 ) C452_=_C880( C452 C880 ) C452_=_C889( C452 C889 ) C453_=_C457( C453 C457 ) \nC453_=_C483( C453 C483 ) C453_=_C493( C453 C493 ) C453_=_C514( C453 C514 ) C453_=_C531( C453 C531 ) C453_=_C532( C453 C532 ) C453_=_C554( C453 C554 ) \nC453_=_C563( C453 C563 ) C453_=_C566( C453 C566 ) C453_=_C570( C453 C570 ) C453_=_C572( C453 C572 ) C453_=_C601( C453 C601 ) C453_=_C605( C453 C605 ) \nC453_=_C613( C453 C613 ) C453_=_C614( C453 C614 ) C453_=_C626( C453 C626 ) C453_=_C637( C453 C637 ) C453_=_C651( C453 C651 ) C453_=_C655( C453 C655 ) \nC453_=_C660( C453 C660 ) C453_=_C662( C453 C662 ) C453_=_C670( C453 C670 ) C453_=_C673( C453 C673 ) C453_=_C690( C453 C690 ) C453_=_C713( C453 C713 ) \nC453_=_C724( C453 C724 ) C453_=_C737( C453 C737 ) C453_=_C739( C453 C739 ) C453_=_C740( C453 C740 ) C453_=_C741( C453 C741 ) C453_=_C745( C453 C745 ) \nC453_=_C751( C453 C751 ) C453_=_C761( C453 C761 ) C453_=_C762( C453 C762 ) C453_=_C770( C453 C770 ) C453_=_C779( C453 C779 ) C453_=_C782( C453 C782 ) \nC453_=_C809( C453 C809 ) C453_=_C813( C453 C813 ) C453_=_C814( C453 C814 ) C453_=_C819( C453 C819 ) C453_=_C823( C453 C823 ) C453_=_C826( C453 C826 ) \nC453_=_C830( C453 C830 ) C453_=_C832( C453 C832 ) C453_=_C843( C453 C843 ) C453_=_C849( C453 C849 ) C453_=_C855( C453 C855 ) C453_=_C859( C453 C859 ) \nC453_=_C861( C453 C861 ) C453_=_C871( C453 C871 ) C453_=_C874( C453 C874 ) C453_=_C885( C453 C885 ) C453_=_C891( C453 C891 ) C453_=_C892( C453 C892 ) \nC453_=_C899( C453 C899 ) C454_=_C456( C454 C456 ) C454_=_C464( C454 C464 ) C454_=_C485( C454 C485 ) C454_=_C499( C454 C499 ) C454_=_C523( C454 C523 ) \nC454_=_C531( C454 C531 ) C454_=_C534( C454 C534 ) C454_=_C552( C454 C552 ) C454_=_C553( C454 C553 ) C454_=_C572( C454 C572 ) C454_=_C592( C454 C592 ) \nC454_=_C613( C454 C613 ) C454_=_C615( C454 C615 ) C454_=_C628( C454 C628 ) C454_=_C644( C454 C644 ) C454_=_C658( C454 C658 ) C454_=_C711( C454 C711 ) \nC454_=_C715( C454 C715 ) C454_=_C728( C454 C728 ) C454_=_C745( C454 C745 ) C454_=_C772( C454 C772 ) C454_=_C776( C454 C776 ) C454_=_C792( C454 C792 ) \nC454_=_C832( C454 C832 ) C454_=_C839( C454 C839 ) C454_=_C840( C454 C840 ) C454_=_C844( C454 C844 ) C454_=_C847( C454 C847 ) C454_=_C849( C454 C849 ) \nC454_=_C856( C454 C856 ) C454_=_C862( C454 C862 ) C454_=_C875( C454 C875 ) C454_=_C877( C454 C877 ) C454_=_C887( C454 C887 ) C454_=_C888( C454 C888 ) \nC454_=_C890( C454 C890 ) C454_=_C896( C454 C896 ) C454_=_C898( C454 C898 ) C456_=_C527( C456 C527 ) C456_=_C530( C456 C530 ) C456_=_C548( C456 C548 ) \nC456_=_C552( C456 C552 ) C456_=_C553( C456 C553 ) C456_=_C572( C456 C572 ) C456_=_C585( C456 C585 ) C456_=_C587( C456 C587 ) C456_=_C592( C456 C592 ) \nC456_=_C593( C456 C593 ) C456_=_C607( C456 C607 ) C456_=_C613( C456 C613 ) C456_=_C615( C456 C615 ) C456_=_C616( C456 C616 ) C456_=_C633( C456 C633 ) \nC456_=_C644( C456 C644 ) C456_=_C645( C456 C645 ) C456_=_C658( C456 C658 ) C456_=_C665( C456 C665 ) C456_=_C675( C456 C675 ) C456_=_C708( C456 C708 ) \nC456_=_C716( C456 C716 ) C456_=_C724( C456 C724 ) C456_=_C731( C456 C731 ) C456_=_C735( C456 C735 ) C456_=_C736( C456 C736 ) C456_=_C738( C456 C738 ) \nC456_=_C785( C456 C785 ) C456_=_C788( C456 C788 ) C456_=_C800( C456 C800 ) C456_=_C806( C456 C806 ) C456_=_C810( C456 C810 ) C456_=_C828( C456 C828 ) \nC456_=_C840( C456 C840 ) C456_=_C845( C456 C845 ) C456_=_C849( C456 C849 ) C456_=_C854( C456 C854 ) C456_=_C855( C456 C855 ) C456_=_C856(</w:t>
      </w:r>
    </w:p>
    <w:p>
      <w:pPr>
        <w:pStyle w:val="PreformattedText"/>
        <w:bidi w:val="0"/>
        <w:spacing w:before="0" w:after="0"/>
        <w:jc w:val="left"/>
        <w:rPr/>
      </w:pPr>
      <w:r>
        <w:rPr/>
        <w:t xml:space="preserve"> </w:t>
      </w:r>
      <w:r>
        <w:rPr/>
        <w:t>C456 C856 ) \nC456_=_C864( C456 C864 ) C456_=_C871( C456 C871 ) C456_=_C875( C456 C875 ) C456_=_C881( C456 C881 ) C456_=_C889( C456 C889 ) C456_=_C899( C456 C899 ) \nC457_=_C463( C457 C463 ) C457_=_C491( C457 C491 ) C457_=_C504( C457 C504 ) C457_=_C522( C457 C522 ) C457_=_C526( C457 C526 ) C457_=_C553( C457 C553 ) \nC457_=_C563( C457 C563 ) C457_=_C569( C457 C569 ) C457_=_C577( C457 C577 ) C457_=_C613( C457 C613 ) C457_=_C626( C457 C626 ) C457_=_C651( C457 C651 ) \nC457_=_C653( C457 C653 ) C457_=_C667( C457 C667 ) C457_=_C707( C457 C707 ) C457_=_C708( C457 C708 ) C457_=_C711( C457 C711 ) C457_=_C713( C457 C713 ) \nC457_=_C718( C457 C718 ) C457_=_C720( C457 C720 ) C457_=_C731( C457 C731 ) C457_=_C759( C457 C759 ) C457_=_C762( C457 C762 ) C457_=_C768( C457 C768 ) \nC457_=_C775( C457 C775 ) C457_=_C783( C457 C783 ) C457_=_C809( C457 C809 ) C457_=_C810( C457 C810 ) C457_=_C813( C457 C813 ) C457_=_C814( C457 C814 ) \nC457_=_C823( C457 C823 ) C457_=_C834( C457 C834 ) C457_=_C835( C457 C835 ) C457_=_C860( C457 C860 ) C457_=_C861( C457 C861 ) C457_=_C871( C457 C871 ) \nC457_=_C885( C457 C885 ) C457_=_C890( C457 C890 ) C457_=_C891( C457 C891 ) C457_=_C899( C457 C899 ) C458_=_C465( C458 C465 ) C458_=_C504( C458 C504 ) \nC458_=_C540( C458 C540 ) C458_=_C581( C458 C581 ) C458_=_C585( C458 C585 ) C458_=_C587( C458 C587 ) C458_=_C601( C458 C601 ) C458_=_C620( C458 C620 ) \nC458_=_C638( C458 C638 ) C458_=_C651( C458 C651 ) C458_=_C673( C458 C673 ) C458_=_C682( C458 C682 ) C458_=_C694( C458 C694 ) C458_=_C706( C458 C706 ) \nC458_=_C709( C458 C709 ) C458_=_C715( C458 C715 ) C458_=_C718( C458 C718 ) C458_=_C719( C458 C719 ) C458_=_C729( C458 C729 ) C458_=_C732( C458 C732 ) \nC458_=_C733( C458 C733 ) C458_=_C737( C458 C737 ) C458_=_C747( C458 C747 ) C458_=_C754( C458 C754 ) C458_=_C792( C458 C792 ) C458_=_C802( C458 C802 ) \nC458_=_C803( C458 C803 ) C458_=_C805( C458 C805 ) C458_=_C806( C458 C806 ) C458_=_C807( C458 C807 ) C458_=_C824( C458 C824 ) C458_=_C832( C458 C832 ) \nC458_=_C833( C458 C833 ) C458_=_C834( C458 C834 ) C458_=_C835( C458 C835 ) C458_=_C843( C458 C843 ) C458_=_C848( C458 C848 ) C458_=_C850( C458 C850 ) \nC458_=_C860( C458 C860 ) C458_=_C863( C458 C863 ) C458_=_C879( C458 C879 ) C458_=_C886( C458 C886 ) C458_=_C888( C458 C888 ) C458_=_C897( C458 C897 ) \nC459_=_C461( C459 C461 ) C459_=_C465( C459 C465 ) C459_=_C527( C459 C527 ) C459_=_C535( C459 C535 ) C459_=_C538( C459 C538 ) C459_=_C540( C459 C540 ) \nC459_=_C564( C459 C564 ) C459_=_C570( C459 C570 ) C459_=_C580( C459 C580 ) C459_=_C584( C459 C584 ) C459_=_C591( C459 C591 ) C459_=_C605( C459 C605 ) \nC459_=_C622( C459 C622 ) C459_=_C623( C459 C623 ) C459_=_C654( C459 C654 ) C459_=_C658( C459 C658 ) C459_=_C661( C459 C661 ) C459_=_C688( C459 C688 ) \nC459_=_C691( C459 C691 ) C459_=_C707( C459 C707 ) C459_=_C728( C459 C728 ) C459_=_C732( C459 C732 ) C459_=_C736( C459 C736 ) C459_=_C739( C459 C739 ) \nC459_=_C740( C459 C740 ) C459_=_C750( C459 C750 ) C459_=_C759( C459 C759 ) C459_=_C817( C459 C817 ) C459_=_C825( C459 C825 ) C459_=_C827( C459 C827 ) \nC459_=_C832( C459 C832 ) C459_=_C836( C459 C836 ) C459_=_C844( C459 C844 ) C459_=_C845( C459 C845 ) C459_=_C846( C459 C846 ) C459_=_C848( C459 C848 ) \nC459_=_C867( C459 C867 ) C459_=_C874( C459 C874 ) C459_=_C876( C459 C876 ) C459_=_C881( C459 C881 ) C459_=_C883( C459 C883 ) C459_=_C884( C459 C884 ) \nC459_=_C887( C459 C887 ) C459_=_C889( C459 C889 ) C460_=_C472( C460 C472 ) C460_=_C481( C460 C481 ) C460_=_C483( C460 C483 ) C460_=_C533( C460 C533 ) \nC460_=_C564( C460 C564 ) C460_=_C611( C460 C611 ) C460_=_C620( C460 C620 ) C460_=_C623( C460 C623 ) C460_=_C640( C460 C640 ) C460_=_C647( C460 C647 ) \nC460_=_C657( C460 C657 ) C460_=_C659( C460 C659 ) C460_=_C666( C460 C666 ) C460_=_C696( C460 C696 ) C460_=_C709( C460 C709 ) C460_=_C714( C460 C714 ) \nC460_=_C715( C460 C715 ) C460_=_C721( C460 C721 ) C460_=_C726( C460 C726 ) C460_=_C729( C460 C729 ) C460_=_C731( C460 C731 ) C460_=_C733( C460 C733 ) \nC460_=_C736( C460 C736 ) C460_=_C746( C460 C746 ) C460_=_C754( C460 C754 ) C460_=_C759( C460 C759 ) C460_=_C767( C460 C767 ) C460_=_C769( C460 C769 ) \nC460_=_C773( C460 C773 ) C460_=_C779( C460 C779 ) C460_=_C786( C460 C786 ) C460_=_C787( C460 C787 ) C460_=_C805( C460 C805 ) C460_=_C811( C460 C811 ) \nC460_=_C812( C460 C812 ) C460_=_C822( C460 C822 ) C460_=_C829( C460 C829 ) C460_=_C836( C460 C836 ) C460_=_C838( C460 C838 ) C460_=_C841( C460 C841 ) \nC460_=_C842( C460 C842 ) C460_=_C845( C460 C845 ) C460_=_C846( C460 C846 ) C460_=_C853( C460 C853 ) C460_=_C856( C460 C856 ) C460_=_C857( C460 C857 ) \nC460_=_C859( C460 C859 ) C460_=_C873( C460 C873 ) C460_=_C875( C460 C875 ) C460_=_C895( C460 C895 ) C461_=_C463( C461 C463 ) C461_=_C464( C461 C464 ) \nC461_=_C465( C461 C465 ) C461_=_C466( C461 C466 ) C461_=_C473( C461 C473 ) C461_=_C474( C461 C474 ) C461_=_C475( C461 C475 ) C461_=_C535( C461 C535 ) \nC461_=_C554( C461 C554 ) C461_=_C555( C461 C555 ) C461_=_C556( C461 C556 ) C461_=_C564( C461 C564 ) C461_=_C580( C461 C580 ) C461_=_C584( C461 C584 ) \nC461_=_C623( C461 C623 ) C461_=_C625( C461 C625 ) C461_=_C628( C461 C628 ) C461_=_C629( C461 C629 ) C461_=_C630( C461 C630 ) C461_=_C638( C461 C638 ) \nC461_=_C659( C461 C659 ) C461_=_C682( C461 C682 ) C461_=_C707( C461 C707 ) C461_=_C728( C461 C728 ) C461_=_C732( C461 C732 ) C461_=_C739( C461 C739 ) \nC461_=_C741( C461 C741 ) C461_=_C744( C461 C744 ) C461_=_C745( C461 C745 ) C461_=_C746( C461 C746 ) C461_=_C747( C461 C747 ) C461_=_C750( C461 C750 ) \nC461_=_C762( C461 C762 ) C461_=_C767( C461 C767 ) C461_=_C815( C461 C815 ) C461_=_C816( C461 C816 ) C461_=_C817( C461 C817 ) C461_=_C819( C461 C819 ) \nC461_=_C820( C461 C820 ) C461_=_C821( C461 C821 ) C461_=_C825( C461 C825 ) C461_=_C862( C461 C862 ) C461_=_C863( C461 C863 ) C461_=_C867( C461 C867 ) \nC461_=_C872( C461 C872 ) C461_=_C879( C461 C879 ) C461_=_C887( C461 C887 ) C461_=_C889( C461 C889 ) C461_=_C896( C461 C896 ) C463_=_C464( C463 C464 ) \nC463_=_C465( C463 C465 ) C463_=_C466( C463 C466 ) C463_=_C470( C463 C470 ) C463_=_C474( C463 C474 ) C463_=_C484( C463 C484 ) C463_=_C491( C463 C491 ) \nC463_=_C521( C463 C521 ) C463_=_C525( C463 C525 ) C463_=_C526( C463 C526 ) C463_=_C553( C463 C553 ) C463_=_C569( C463 C569 ) C463_=_C577( C463 C577 ) \nC463_=_C585( C463 C585 ) C463_=_C604( C463 C604 ) C463_=_C613( C463 C613 ) C463_=_C620( C463 C620 ) C463_=_C623( C463 C623 ) C463_=_C625( C463 C625 ) \nC463_=_C630( C463 C630 ) C463_=_C640( C463 C640 ) C463_=_C648( C463 C648 ) C463_=_C650( C463 C650 ) C463_=_C651( C463 C651 ) C463_=_C653( C463 C653 ) \nC463_=_C708( C463 C708 ) C463_=_C712( C463 C712 ) C463_=_C714( C463 C714 ) C463_=_C718( C463 C718 ) C463_=_C720( C463 C720 ) C463_=_C731( C463 C731 ) \nC463_=_C738( C463 C738 ) C463_=_C740( C463 C740 ) C463_=_C741( C463 C741 ) C463_=_C753( C463 C753 ) C463_=_C754( C463 C754 ) C463_=_C759( C463 C759 ) \nC463_=_C760( C463 C760 ) C463_=_C761( C463 C761 ) C463_=_C801( C463 C801 ) C463_=_C810( C463 C810 ) C463_=_C812( C463 C812 ) C463_=_C814( C463 C814 ) \nC463_=_C815( C463 C815 ) C463_=_C816( C463 C816 ) C463_=_C817( C463 C817 ) C463_=_C829( C463 C829 ) C463_=_C835( C463 C835 ) C463_=_C854( C463 C854 ) \nC463_=_C861( C463 C861 ) C463_=_C862( C463 C862 ) C463_=_C863( C463 C863 ) C463_=_C875( C463 C875 ) C463_=_C887( C463 C887 ) C463_=_C889( C463 C889 ) \nC463_=_C890( C463 C890 ) C463_=_C896( C463 C896 ) C464_=_C465( C464 C465 ) C464_=_C466( C464 C466 ) C464_=_C485( C464 C485 ) C464_=_C499( C464 C499 ) \nC464_=_C502( C464 C502 ) C464_=_C503( C464 C503 ) C464_=_C504( C464 C504 ) C464_=_C520( C464 C520 ) C464_=_C531( C464 C531 ) C464_=_C534( C464 C534 ) \nC464_=_C549( C464 C549 ) C464_=_C552( C464 C552 ) C464_=_C553( C464 C553 ) C464_=_C556( C464 C556 ) C464_=_C571( C464 C571 ) C464_=_C580( C464 C580 ) \nC464_=_C587( C464 C587 ) C464_=_C623( C464 C623 ) C464_=_C625( C464 C625 ) C464_=_C639( C464 C639 ) C464_=_C644( C464 C644 ) C464_=_C663( C464 C663 ) \nC464_=_C664( C464 C664 ) C464_=_C681( C464 C681 ) C464_=_C693( C464 C693 ) C464_=_C696( C464 C696 ) C464_=_C715( C464 C715 ) C464_=_C741( C464 C741 ) \nC464_=_C750( C464 C750 ) C464_=_C753( C464 C753 ) C464_=_C763( C464 C763 ) C464_=_C764( C464 C764 ) C464_=_C772( C464 C772 ) C464_=_C785( C464 C785 ) \nC464_=_C792( C464 C792 ) C464_=_C802( C464 C802 ) C464_=_C803( C464 C803 ) C464_=_C815( C464 C815 ) C464_=_C816( C464 C816 ) C464_=_C817( C464 C817 ) \nC464_=_C820( C464 C820 ) C464_=_C822( C464 C822 ) C464_=_C829( C464 C829 ) C464_=_C830( C464 C830 ) C464_=_C834( C464 C834 ) C464_=_C836( C464 C836 ) \nC464_=_C844( C464 C844 ) C464_=_C855( C464 C855 ) C464_=_C862( C464 C862 ) C464_=_C863( C464 C863 ) C464_=_C871( C464 C871 ) C464_=_C873( C464 C873 ) \nC464_=_C876( C464 C876 ) C464_=_C878( C464 C878 ) C464_=_C884( C464 C884 ) C464_=_C887( C464 C887 ) C464_=_C888( C464 C888 ) C464_=_C890( C464 C890 ) \nC464_=_C895( C464 C895 ) C464_=_C896( C464 C896 ) C464_=_C898( C464 C898 ) C465_=_C466( C465 C466 ) C465_=_C570( C465 C570 ) C465_=_C584( C465 C584 ) \nC465_=_C585( C465 C585 ) C465_=_C611( C465 C611 ) C465_=_C622( C465 C622 ) C465_=_C623( C465 C623 ) C465_=_C625( C465 C625 ) C465_=_C677( C465 C677 ) \nC465_=_C706( C465 C706 ) C465_=_C709( C465 C709 ) C465_=_C715( C465 C715 ) C465_=_C716( C465 C716 ) C465_=_C726( C465 C726 ) C465_=_C736( C465 C736 ) \nC465_=_C741( C465 C741 ) C465_=_C742( C465 C742 ) C465_=_C764( C465 C764 ) C465_=_C776( C465 C776 ) C465_=_C806( C465 C806 ) C465_=_C807( C465 C807 ) \nC465_=_C815( C465 C815 ) C465_=_C816( C465 C816 ) C465_=_C817( C465 C817 ) C465_=_C825( C465 C825 ) C465_=_C833( C465 C833 ) C465_=_C845( C465 C845 ) \nC465_=_C856( C465 C856 ) C465_=_C857( C465 C857 ) C465_=_C862( C465 C862 ) C465_=_C863( C465 C863 ) C465_=_C864( C465 C864 ) C465_=_C868( C465 C868 ) \nC465_=_C877( C465 C877 ) C465_=_C878( C465 C878 ) C465_=_C879( C465 C879 ) C465_=_C890( C465 C890 ) C466_=_C470( C466 C470 ) C466_=_C472( C466 C472 ) \nC466_=_C534(</w:t>
      </w:r>
    </w:p>
    <w:p>
      <w:pPr>
        <w:pStyle w:val="PreformattedText"/>
        <w:bidi w:val="0"/>
        <w:spacing w:before="0" w:after="0"/>
        <w:jc w:val="left"/>
        <w:rPr/>
      </w:pPr>
      <w:r>
        <w:rPr/>
        <w:t xml:space="preserve"> </w:t>
      </w:r>
      <w:r>
        <w:rPr/>
        <w:t>C466 C534 ) C466_=_C540( C466 C540 ) C466_=_C582( C466 C582 ) C466_=_C590( C466 C590 ) C466_=_C623( C466 C623 ) C466_=_C625( C466 C625 ) \nC466_=_C627( C466 C627 ) C466_=_C636( C466 C636 ) C466_=_C658( C466 C658 ) C466_=_C662( C466 C662 ) C466_=_C667( C466 C667 ) C466_=_C669( C466 C669 ) \nC466_=_C677( C466 C677 ) C466_=_C683( C466 C683 ) C466_=_C690( C466 C690 ) C466_=_C692( C466 C692 ) C466_=_C707( C466 C707 ) C466_=_C713( C466 C713 ) \nC466_=_C727( C466 C727 ) C466_=_C741( C466 C741 ) C466_=_C744( C466 C744 ) C466_=_C747( C466 C747 ) C466_=_C750( C466 C750 ) C466_=_C766( C466 C766 ) \nC466_=_C772( C466 C772 ) C466_=_C782( C466 C782 ) C466_=_C798( C466 C798 ) C466_=_C801( C466 C801 ) C466_=_C803( C466 C803 ) C466_=_C805( C466 C805 ) \nC466_=_C815( C466 C815 ) C466_=_C816( C466 C816 ) C466_=_C817( C466 C817 ) C466_=_C821( C466 C821 ) C466_=_C827( C466 C827 ) C466_=_C835( C466 C835 ) \nC466_=_C843( C466 C843 ) C466_=_C849( C466 C849 ) C466_=_C862( C466 C862 ) C466_=_C863( C466 C863 ) C466_=_C864( C466 C864 ) C466_=_C868( C466 C868 ) \nC466_=_C870( C466 C870 ) C466_=_C872( C466 C872 ) C466_=_C874( C466 C874 ) C466_=_C877( C466 C877 ) C466_=_C883( C466 C883 ) C466_=_C886( C466 C886 ) \nC466_=_C890( C466 C890 ) C466_=_C896( C466 C896 ) C466_=_C898( C466 C898 ) C466_=_C899( C466 C899 ) C468_=_C469( C468 C469 ) C468_=_C470( C468 C470 ) \nC468_=_C472( C468 C472 ) C468_=_C473( C468 C473 ) C468_=_C478( C468 C478 ) C468_=_C511( C468 C511 ) C468_=_C515( C468 C515 ) C468_=_C516( C468 C516 ) \nC468_=_C529( C468 C529 ) C468_=_C530( C468 C530 ) C468_=_C531( C468 C531 ) C468_=_C532( C468 C532 ) C468_=_C533( C468 C533 ) C468_=_C534( C468 C534 ) \nC468_=_C569( C468 C569 ) C468_=_C574( C468 C574 ) C468_=_C615( C468 C615 ) C468_=_C619( C468 C619 ) C468_=_C626( C468 C626 ) C468_=_C627( C468 C627 ) \nC468_=_C636( C468 C636 ) C468_=_C655( C468 C655 ) C468_=_C659( C468 C659 ) C468_=_C660( C468 C660 ) C468_=_C676( C468 C676 ) C468_=_C677( C468 C677 ) \nC468_=_C685( C468 C685 ) C468_=_C689( C468 C689 ) C468_=_C721( C468 C721 ) C468_=_C725( C468 C725 ) C468_=_C742( C468 C742 ) C468_=_C770( C468 C770 ) \nC468_=_C771( C468 C771 ) C468_=_C780( C468 C780 ) C468_=_C792( C468 C792 ) C468_=_C800( C468 C800 ) C468_=_C802( C468 C802 ) C468_=_C803( C468 C803 ) \nC468_=_C813( C468 C813 ) C468_=_C825( C468 C825 ) C468_=_C829( C468 C829 ) C468_=_C833( C468 C833 ) C468_=_C837( C468 C837 ) C468_=_C841( C468 C841 ) \nC468_=_C864( C468 C864 ) C468_=_C872( C468 C872 ) C468_=_C881( C468 C881 ) C468_=_C890( C468 C890 ) C468_=_C891( C468 C891 ) C468_=_C895( C468 C895 ) \nC468_=_C899( C468 C899 ) C469_=_C470( C469 C470 ) C469_=_C472( C469 C472 ) C469_=_C473( C469 C473 ) C469_=_C478( C469 C478 ) C469_=_C510( C469 C510 ) \nC469_=_C515( C469 C515 ) C469_=_C522( C469 C522 ) C469_=_C523( C469 C523 ) C469_=_C524( C469 C524 ) C469_=_C525( C469 C525 ) C469_=_C526( C469 C526 ) \nC469_=_C527( C469 C527 ) C469_=_C529( C469 C529 ) C469_=_C530( C469 C530 ) C469_=_C546( C469 C546 ) C469_=_C580( C469 C580 ) C469_=_C601( C469 C601 ) \nC469_=_C626( C469 C626 ) C469_=_C627( C469 C627 ) C469_=_C628( C469 C628 ) C469_=_C648( C469 C648 ) C469_=_C661( C469 C661 ) C469_=_C683( C469 C683 ) \nC469_=_C687( C469 C687 ) C469_=_C690( C469 C690 ) C469_=_C694( C469 C694 ) C469_=_C695( C469 C695 ) C469_=_C697( C469 C697 ) C469_=_C704( C469 C704 ) \nC469_=_C714( C469 C714 ) C469_=_C727( C469 C727 ) C469_=_C742( C469 C742 ) C469_=_C748( C469 C748 ) C469_=_C754( C469 C754 ) C469_=_C755( C469 C755 ) \nC469_=_C795( C469 C795 ) C469_=_C827( C469 C827 ) C469_=_C840( C469 C840 ) C469_=_C844( C469 C844 ) C469_=_C853( C469 C853 ) C469_=_C857( C469 C857 ) \nC469_=_C864( C469 C864 ) C469_=_C877( C469 C877 ) C469_=_C882( C469 C882 ) C469_=_C890( C469 C890 ) C469_=_C891( C469 C891 ) C469_=_C892( C469 C892 ) \nC469_=_C896( C469 C896 ) C469_=_C897( C469 C897 ) C470_=_C472( C470 C472 ) C470_=_C473( C470 C473 ) C470_=_C481( C470 C481 ) C470_=_C484( C470 C484 ) \nC470_=_C491( C470 C491 ) C470_=_C521( C470 C521 ) C470_=_C528( C470 C528 ) C470_=_C533( C470 C533 ) C470_=_C571( C470 C571 ) C470_=_C572( C470 C572 ) \nC470_=_C585( C470 C585 ) C470_=_C601( C470 C601 ) C470_=_C602( C470 C602 ) C470_=_C620( C470 C620 ) C470_=_C626( C470 C626 ) C470_=_C627( C470 C627 ) \nC470_=_C663( C470 C663 ) C470_=_C669( C470 C669 ) C470_=_C680( C470 C680 ) C470_=_C683( C470 C683 ) C470_=_C692( C470 C692 ) C470_=_C699( C470 C699 ) \nC470_=_C713( C470 C713 ) C470_=_C714( C470 C714 ) C470_=_C741( C470 C741 ) C470_=_C742( C470 C742 ) C470_=_C750( C470 C750 ) C470_=_C753( C470 C753 ) \nC470_=_C772( C470 C772 ) C470_=_C782( C470 C782 ) C470_=_C798( C470 C798 ) C470_=_C801( C470 C801 ) C470_=_C802( C470 C802 ) C470_=_C803( C470 C803 ) \nC470_=_C805( C470 C805 ) C470_=_C814( C470 C814 ) C470_=_C838( C470 C838 ) C470_=_C854( C470 C854 ) C470_=_C864( C470 C864 ) C470_=_C870( C470 C870 ) \nC470_=_C872( C470 C872 ) C470_=_C886( C470 C886 ) C470_=_C887( C470 C887 ) C470_=_C890( C470 C890 ) C470_=_C891( C470 C891 ) C470_=_C896( C470 C896 ) \nC472_=_C473( C472 C473 ) C472_=_C481( C472 C481 ) C472_=_C562( C472 C562 ) C472_=_C582( C472 C582 ) C472_=_C590( C472 C590 ) C472_=_C601( C472 C601 ) \nC472_=_C626( C472 C626 ) C472_=_C627( C472 C627 ) C472_=_C657( C472 C657 ) C472_=_C662( C472 C662 ) C472_=_C687( C472 C687 ) C472_=_C707( C472 C707 ) \nC472_=_C715( C472 C715 ) C472_=_C721( C472 C721 ) C472_=_C726( C472 C726 ) C472_=_C727( C472 C727 ) C472_=_C736( C472 C736 ) C472_=_C742( C472 C742 ) \nC472_=_C744( C472 C744 ) C472_=_C746( C472 C746 ) C472_=_C747( C472 C747 ) C472_=_C769( C472 C769 ) C472_=_C773( C472 C773 ) C472_=_C774( C472 C774 ) \nC472_=_C786( C472 C786 ) C472_=_C804( C472 C804 ) C472_=_C805( C472 C805 ) C472_=_C807( C472 C807 ) C472_=_C811( C472 C811 ) C472_=_C814( C472 C814 ) \nC472_=_C819( C472 C819 ) C472_=_C827( C472 C827 ) C472_=_C846( C472 C846 ) C472_=_C857( C472 C857 ) C472_=_C861( C472 C861 ) C472_=_C864( C472 C864 ) \nC472_=_C868( C472 C868 ) C472_=_C874( C472 C874 ) C472_=_C875( C472 C875 ) C472_=_C877( C472 C877 ) C472_=_C880( C472 C880 ) C472_=_C889( C472 C889 ) \nC472_=_C890( C472 C890 ) C472_=_C891( C472 C891 ) C472_=_C898( C472 C898 ) C472_=_C899( C472 C899 ) C473_=_C475( C473 C475 ) C473_=_C502( C473 C502 ) \nC473_=_C526( C473 C526 ) C473_=_C532( C473 C532 ) C473_=_C534( C473 C534 ) C473_=_C570( C473 C570 ) C473_=_C596( C473 C596 ) C473_=_C607( C473 C607 ) \nC473_=_C610( C473 C610 ) C473_=_C611( C473 C611 ) C473_=_C619( C473 C619 ) C473_=_C620( C473 C620 ) C473_=_C626( C473 C626 ) C473_=_C627( C473 C627 ) \nC473_=_C637( C473 C637 ) C473_=_C659( C473 C659 ) C473_=_C711( C473 C711 ) C473_=_C712( C473 C712 ) C473_=_C724( C473 C724 ) C473_=_C731( C473 C731 ) \nC473_=_C732( C473 C732 ) C473_=_C742( C473 C742 ) C473_=_C748( C473 C748 ) C473_=_C753( C473 C753 ) C473_=_C778( C473 C778 ) C473_=_C783( C473 C783 ) \nC473_=_C786( C473 C786 ) C473_=_C799( C473 C799 ) C473_=_C807( C473 C807 ) C473_=_C822( C473 C822 ) C473_=_C827( C473 C827 ) C473_=_C838( C473 C838 ) \nC473_=_C864( C473 C864 ) C473_=_C872( C473 C872 ) C473_=_C875( C473 C875 ) C473_=_C880( C473 C880 ) C473_=_C889( C473 C889 ) C473_=_C890( C473 C890 ) \nC473_=_C891( C473 C891 ) C473_=_C896( C473 C896 ) C474_=_C475( C474 C475 ) C474_=_C500( C474 C500 ) C474_=_C501( C474 C501 ) C474_=_C628( C474 C628 ) \nC474_=_C629( C474 C629 ) C474_=_C630( C474 C630 ) C474_=_C648( C474 C648 ) C474_=_C650( C474 C650 ) C474_=_C651( C474 C651 ) C474_=_C654( C474 C654 ) \nC474_=_C655( C474 C655 ) C474_=_C659( C474 C659 ) C474_=_C660( C474 C660 ) C474_=_C661( C474 C661 ) C474_=_C662( C474 C662 ) C474_=_C693( C474 C693 ) \nC474_=_C741( C474 C741 ) C474_=_C744( C474 C744 ) C474_=_C745( C474 C745 ) C474_=_C746( C474 C746 ) C474_=_C747( C474 C747 ) C474_=_C749( C474 C749 ) \nC474_=_C755( C474 C755 ) C474_=_C760( C474 C760 ) C474_=_C761( C474 C761 ) C474_=_C799( C474 C799 ) C474_=_C815( C474 C815 ) C474_=_C819( C474 C819 ) \nC474_=_C820( C474 C820 ) C474_=_C821( C474 C821 ) C474_=_C823( C474 C823 ) C474_=_C829( C474 C829 ) C474_=_C834( C474 C834 ) C474_=_C835( C474 C835 ) \nC474_=_C875( C474 C875 ) C474_=_C878( C474 C878 ) C474_=_C879( C474 C879 ) C474_=_C887( C474 C887 ) C474_=_C891( C474 C891 ) C474_=_C893( C474 C893 ) \nC474_=_C895( C474 C895 ) C474_=_C899( C474 C899 ) C475_=_C502( C475 C502 ) C475_=_C518( C475 C518 ) C475_=_C532( C475 C532 ) C475_=_C543( C475 C543 ) \nC475_=_C570( C475 C570 ) C475_=_C610( C475 C610 ) C475_=_C628( C475 C628 ) C475_=_C629( C475 C629 ) C475_=_C630( C475 C630 ) C475_=_C657( C475 C657 ) \nC475_=_C678( C475 C678 ) C475_=_C680( C475 C680 ) C475_=_C686( C475 C686 ) C475_=_C687( C475 C687 ) C475_=_C694( C475 C694 ) C475_=_C695( C475 C695 ) \nC475_=_C696( C475 C696 ) C475_=_C701( C475 C701 ) C475_=_C707( C475 C707 ) C475_=_C712( C475 C712 ) C475_=_C719( C475 C719 ) C475_=_C724( C475 C724 ) \nC475_=_C731( C475 C731 ) C475_=_C732( C475 C732 ) C475_=_C741( C475 C741 ) C475_=_C744( C475 C744 ) C475_=_C745( C475 C745 ) C475_=_C746( C475 C746 ) \nC475_=_C747( C475 C747 ) C475_=_C751( C475 C751 ) C475_=_C753( C475 C753 ) C475_=_C759( C475 C759 ) C475_=_C763( C475 C763 ) C475_=_C779( C475 C779 ) \nC475_=_C786( C475 C786 ) C475_=_C787( C475 C787 ) C475_=_C802( C475 C802 ) C475_=_C806( C475 C806 ) C475_=_C807( C475 C807 ) C475_=_C812( C475 C812 ) \nC475_=_C819( C475 C819 ) C475_=_C820( C475 C820 ) C475_=_C821( C475 C821 ) C475_=_C822( C475 C822 ) C475_=_C840( C475 C840 ) C475_=_C843( C475 C843 ) \nC475_=_C845( C475 C845 ) C475_=_C858( C475 C858 ) C475_=_C861( C475 C861 ) C475_=_C862( C475 C862 ) C475_=_C872( C475 C872 ) C475_=_C873( C475 C873 ) \nC475_=_C880( C475 C880 ) C475_=_C882( C475 C882 ) C475_=_C893( C475 C893 ) C475_=_C896( C475 C896 ) C475_=_C897( C475 C897 ) C478_=_C482( C478 C482 ) \nC478_=_C499( C478 C499 ) C478_=_C506( C478 C506 ) C478_=_C510( C478 C510 ) C478_=_C515( C478 C515 ) C478_=_C522( C478 C522 ) C478_=_C523( C478 C523 ) \nC478_=_C524( C478 C524 ) C478_=_C525(</w:t>
      </w:r>
    </w:p>
    <w:p>
      <w:pPr>
        <w:pStyle w:val="PreformattedText"/>
        <w:bidi w:val="0"/>
        <w:spacing w:before="0" w:after="0"/>
        <w:jc w:val="left"/>
        <w:rPr/>
      </w:pPr>
      <w:r>
        <w:rPr/>
        <w:t xml:space="preserve"> </w:t>
      </w:r>
      <w:r>
        <w:rPr/>
        <w:t>C478 C525 ) C478_=_C526( C478 C526 ) C478_=_C527( C478 C527 ) C478_=_C533( C478 C533 ) C478_=_C574( C478 C574 ) \nC478_=_C607( C478 C607 ) C478_=_C608( C478 C608 ) C478_=_C619( C478 C619 ) C478_=_C628( C478 C628 ) C478_=_C633( C478 C633 ) C478_=_C636( C478 C636 ) \nC478_=_C655( C478 C655 ) C478_=_C656( C478 C656 ) C478_=_C657( C478 C657 ) C478_=_C658( C478 C658 ) C478_=_C683( C478 C683 ) C478_=_C689( C478 C689 ) \nC478_=_C719( C478 C719 ) C478_=_C725( C478 C725 ) C478_=_C728( C478 C728 ) C478_=_C729( C478 C729 ) C478_=_C742( C478 C742 ) C478_=_C748( C478 C748 ) \nC478_=_C749( C478 C749 ) C478_=_C754( C478 C754 ) C478_=_C758( C478 C758 ) C478_=_C761( C478 C761 ) C478_=_C767( C478 C767 ) C478_=_C780( C478 C780 ) \nC478_=_C792( C478 C792 ) C478_=_C795( C478 C795 ) C478_=_C811( C478 C811 ) C478_=_C822( C478 C822 ) C478_=_C827( C478 C827 ) C478_=_C834( C478 C834 ) \nC478_=_C837( C478 C837 ) C478_=_C841( C478 C841 ) C478_=_C842( C478 C842 ) C478_=_C860( C478 C860 ) C478_=_C872( C478 C872 ) C478_=_C873( C478 C873 ) \nC478_=_C874( C478 C874 ) C478_=_C877( C478 C877 ) C478_=_C881( C478 C881 ) C478_=_C886( C478 C886 ) C478_=_C890( C478 C890 ) C478_=_C895( C478 C895 ) \nC478_=_C896( C478 C896 ) C478_=_C899( C478 C899 ) C481_=_C482( C481 C482 ) C481_=_C506( C481 C506 ) C481_=_C571( C481 C571 ) C481_=_C572( C481 C572 ) \nC481_=_C610( C481 C610 ) C481_=_C628( C481 C628 ) C481_=_C637( C481 C637 ) C481_=_C638( C481 C638 ) C481_=_C639( C481 C639 ) C481_=_C657( C481 C657 ) \nC481_=_C663( C481 C663 ) C481_=_C669( C481 C669 ) C481_=_C671( C481 C671 ) C481_=_C680( C481 C680 ) C481_=_C687( C481 C687 ) C481_=_C704( C481 C704 ) \nC481_=_C708( C481 C708 ) C481_=_C715( C481 C715 ) C481_=_C721( C481 C721 ) C481_=_C736( C481 C736 ) C481_=_C741( C481 C741 ) C481_=_C746( C481 C746 ) \nC481_=_C750( C481 C750 ) C481_=_C751( C481 C751 ) C481_=_C755( C481 C755 ) C481_=_C768( C481 C768 ) C481_=_C769( C481 C769 ) C481_=_C773( C481 C773 ) \nC481_=_C792( C481 C792 ) C481_=_C805( C481 C805 ) C481_=_C811( C481 C811 ) C481_=_C823( C481 C823 ) C481_=_C837( C481 C837 ) C481_=_C846( C481 C846 ) \nC481_=_C855( C481 C855 ) C481_=_C858( C481 C858 ) C481_=_C866( C481 C866 ) C481_=_C867( C481 C867 ) C481_=_C868( C481 C868 ) C481_=_C872( C481 C872 ) \nC481_=_C875( C481 C875 ) C481_=_C878( C481 C878 ) C481_=_C881( C481 C881 ) C481_=_C895( C481 C895 ) C481_=_C899( C481 C899 ) C482_=_C503( C482 C503 ) \nC482_=_C506( C482 C506 ) C482_=_C533( C482 C533 ) C482_=_C562( C482 C562 ) C482_=_C581( C482 C581 ) C482_=_C607( C482 C607 ) C482_=_C608( C482 C608 ) \nC482_=_C628( C482 C628 ) C482_=_C637( C482 C637 ) C482_=_C638( C482 C638 ) C482_=_C639( C482 C639 ) C482_=_C653( C482 C653 ) C482_=_C654( C482 C654 ) \nC482_=_C675( C482 C675 ) C482_=_C676( C482 C676 ) C482_=_C700( C482 C700 ) C482_=_C708( C482 C708 ) C482_=_C719( C482 C719 ) C482_=_C724( C482 C724 ) \nC482_=_C728( C482 C728 ) C482_=_C729( C482 C729 ) C482_=_C750( C482 C750 ) C482_=_C751( C482 C751 ) C482_=_C758( C482 C758 ) C482_=_C761( C482 C761 ) \nC482_=_C766( C482 C766 ) C482_=_C767( C482 C767 ) C482_=_C771( C482 C771 ) C482_=_C795( C482 C795 ) C482_=_C811( C482 C811 ) C482_=_C817( C482 C817 ) \nC482_=_C820( C482 C820 ) C482_=_C823( C482 C823 ) C482_=_C824( C482 C824 ) C482_=_C833( C482 C833 ) C482_=_C837( C482 C837 ) C482_=_C842( C482 C842 ) \nC482_=_C847( C482 C847 ) C482_=_C850( C482 C850 ) C482_=_C854( C482 C854 ) C482_=_C860( C482 C860 ) C482_=_C866( C482 C866 ) C482_=_C867( C482 C867 ) \nC482_=_C868( C482 C868 ) C482_=_C873( C482 C873 ) C482_=_C882( C482 C882 ) C482_=_C883( C482 C883 ) C482_=_C886( C482 C886 ) C482_=_C890( C482 C890 ) \nC482_=_C897( C482 C897 ) C482_=_C899( C482 C899 ) C483_=_C484( C483 C484 ) C483_=_C529( C483 C529 ) C483_=_C532( C483 C532 ) C483_=_C537( C483 C537 ) \nC483_=_C554( C483 C554 ) C483_=_C566( C483 C566 ) C483_=_C601( C483 C601 ) C483_=_C605( C483 C605 ) C483_=_C613( C483 C613 ) C483_=_C614( C483 C614 ) \nC483_=_C616( C483 C616 ) C483_=_C623( C483 C623 ) C483_=_C640( C483 C640 ) C483_=_C651( C483 C651 ) C483_=_C663( C483 C663 ) C483_=_C665( C483 C665 ) \nC483_=_C673( C483 C673 ) C483_=_C678( C483 C678 ) C483_=_C690( C483 C690 ) C483_=_C701( C483 C701 ) C483_=_C709( C483 C709 ) C483_=_C721( C483 C721 ) \nC483_=_C729( C483 C729 ) C483_=_C733( C483 C733 ) C483_=_C738( C483 C738 ) C483_=_C739( C483 C739 ) C483_=_C745( C483 C745 ) C483_=_C746( C483 C746 ) \nC483_=_C753( C483 C753 ) C483_=_C759( C483 C759 ) C483_=_C761( C483 C761 ) C483_=_C767( C483 C767 ) C483_=_C770( C483 C770 ) C483_=_C772( C483 C772 ) \nC483_=_C773( C483 C773 ) C483_=_C779( C483 C779 ) C483_=_C782( C483 C782 ) C483_=_C784( C483 C784 ) C483_=_C800( C483 C800 ) C483_=_C804( C483 C804 ) \nC483_=_C812( C483 C812 ) C483_=_C813( C483 C813 ) C483_=_C819( C483 C819 ) C483_=_C821( C483 C821 ) C483_=_C824( C483 C824 ) C483_=_C825( C483 C825 ) \nC483_=_C829( C483 C829 ) C483_=_C836( C483 C836 ) C483_=_C841( C483 C841 ) C483_=_C842( C483 C842 ) C483_=_C844( C483 C844 ) C483_=_C845( C483 C845 ) \nC483_=_C847( C483 C847 ) C483_=_C855( C483 C855 ) C483_=_C856( C483 C856 ) C483_=_C857( C483 C857 ) C483_=_C859( C483 C859 ) C483_=_C862( C483 C862 ) \nC483_=_C869( C483 C869 ) C483_=_C874( C483 C874 ) C483_=_C884( C483 C884 ) C483_=_C896( C483 C896 ) C484_=_C503( C484 C503 ) C484_=_C504( C484 C504 ) \nC484_=_C506( C484 C506 ) C484_=_C516( C484 C516 ) C484_=_C521( C484 C521 ) C484_=_C564( C484 C564 ) C484_=_C585( C484 C585 ) C484_=_C589( C484 C589 ) \nC484_=_C593( C484 C593 ) C484_=_C608( C484 C608 ) C484_=_C620( C484 C620 ) C484_=_C627( C484 C627 ) C484_=_C640( C484 C640 ) C484_=_C644( C484 C644 ) \nC484_=_C674( C484 C674 ) C484_=_C688( C484 C688 ) C484_=_C714( C484 C714 ) C484_=_C722( C484 C722 ) C484_=_C723( C484 C723 ) C484_=_C753( C484 C753 ) \nC484_=_C771( C484 C771 ) C484_=_C772( C484 C772 ) C484_=_C777( C484 C777 ) C484_=_C814( C484 C814 ) C484_=_C820( C484 C820 ) C484_=_C822( C484 C822 ) \nC484_=_C824( C484 C824 ) C484_=_C825( C484 C825 ) C484_=_C841( C484 C841 ) C484_=_C845( C484 C845 ) C484_=_C849( C484 C849 ) C484_=_C854( C484 C854 ) \nC484_=_C862( C484 C862 ) C484_=_C863( C484 C863 ) C484_=_C867( C484 C867 ) C484_=_C869( C484 C869 ) C484_=_C884( C484 C884 ) C484_=_C887( C484 C887 ) \nC484_=_C890( C484 C890 ) C484_=_C892( C484 C892 ) C484_=_C893( C484 C893 ) C484_=_C896( C484 C896 ) C485_=_C495( C485 C495 ) C485_=_C499( C485 C499 ) \nC485_=_C523( C485 C523 ) C485_=_C524( C485 C524 ) C485_=_C529( C485 C529 ) C485_=_C531( C485 C531 ) C485_=_C534( C485 C534 ) C485_=_C537( C485 C537 ) \nC485_=_C552( C485 C552 ) C485_=_C553( C485 C553 ) C485_=_C554( C485 C554 ) C485_=_C569( C485 C569 ) C485_=_C570( C485 C570 ) C485_=_C587( C485 C587 ) \nC485_=_C605( C485 C605 ) C485_=_C643( C485 C643 ) C485_=_C644( C485 C644 ) C485_=_C645( C485 C645 ) C485_=_C650( C485 C650 ) C485_=_C655( C485 C655 ) \nC485_=_C656( C485 C656 ) C485_=_C683( C485 C683 ) C485_=_C695( C485 C695 ) C485_=_C722( C485 C722 ) C485_=_C726( C485 C726 ) C485_=_C744( C485 C744 ) \nC485_=_C748( C485 C748 ) C485_=_C751( C485 C751 ) C485_=_C754( C485 C754 ) C485_=_C758( C485 C758 ) C485_=_C763( C485 C763 ) C485_=_C772( C485 C772 ) \nC485_=_C779( C485 C779 ) C485_=_C792( C485 C792 ) C485_=_C801( C485 C801 ) C485_=_C802( C485 C802 ) C485_=_C811( C485 C811 ) C485_=_C819( C485 C819 ) \nC485_=_C826( C485 C826 ) C485_=_C827( C485 C827 ) C485_=_C843( C485 C843 ) C485_=_C844( C485 C844 ) C485_=_C856( C485 C856 ) C485_=_C864( C485 C864 ) \nC485_=_C866( C485 C866 ) C485_=_C870( C485 C870 ) C485_=_C871( C485 C871 ) C485_=_C882( C485 C882 ) C485_=_C887( C485 C887 ) C485_=_C888( C485 C888 ) \nC485_=_C890( C485 C890 ) C485_=_C892( C485 C892 ) C485_=_C893( C485 C893 ) C485_=_C896( C485 C896 ) C485_=_C898( C485 C898 ) C491_=_C493( C491 C493 ) \nC491_=_C495( C491 C495 ) C491_=_C506( C491 C506 ) C491_=_C528( C491 C528 ) C491_=_C533( C491 C533 ) C491_=_C553( C491 C553 ) C491_=_C561( C491 C561 ) \nC491_=_C562( C491 C562 ) C491_=_C563( C491 C563 ) C491_=_C564( C491 C564 ) C491_=_C569( C491 C569 ) C491_=_C577( C491 C577 ) C491_=_C601( C491 C601 ) \nC491_=_C602( C491 C602 ) C491_=_C613( C491 C613 ) C491_=_C628( C491 C628 ) C491_=_C637( C491 C637 ) C491_=_C653( C491 C653 ) C491_=_C665( C491 C665 ) \nC491_=_C666( C491 C666 ) C491_=_C667( C491 C667 ) C491_=_C669( C491 C669 ) C491_=_C678( C491 C678 ) C491_=_C699( C491 C699 ) C491_=_C708( C491 C708 ) \nC491_=_C718( C491 C718 ) C491_=_C720( C491 C720 ) C491_=_C731( C491 C731 ) C491_=_C759( C491 C759 ) C491_=_C798( C491 C798 ) C491_=_C802( C491 C802 ) \nC491_=_C810( C491 C810 ) C491_=_C816( C491 C816 ) C491_=_C829( C491 C829 ) C491_=_C830( C491 C830 ) C491_=_C832( C491 C832 ) C491_=_C835( C491 C835 ) \nC491_=_C838( C491 C838 ) C491_=_C848( C491 C848 ) C491_=_C861( C491 C861 ) C491_=_C872( C491 C872 ) C491_=_C873( C491 C873 ) C491_=_C882( C491 C882 ) \nC491_=_C883( C491 C883 ) C491_=_C885( C491 C885 ) C491_=_C890( C491 C890 ) C493_=_C495( C493 C495 ) C493_=_C514( C493 C514 ) C493_=_C516( C493 C516 ) \nC493_=_C522( C493 C522 ) C493_=_C538( C493 C538 ) C493_=_C567( C493 C567 ) C493_=_C570( C493 C570 ) C493_=_C571( C493 C571 ) C493_=_C605( C493 C605 ) \nC493_=_C611( C493 C611 ) C493_=_C616( C493 C616 ) C493_=_C628( C493 C628 ) C493_=_C630( C493 C630 ) C493_=_C637( C493 C637 ) C493_=_C653( C493 C653 ) \nC493_=_C655( C493 C655 ) C493_=_C660( C493 C660 ) C493_=_C662( C493 C662 ) C493_=_C670( C493 C670 ) C493_=_C690( C493 C690 ) C493_=_C691( C493 C691 ) \nC493_=_C721( C493 C721 ) C493_=_C724( C493 C724 ) C493_=_C727( C493 C727 ) C493_=_C737( C493 C737 ) C493_=_C739( C493 C739 ) C493_=_C740( C493 C740 ) \nC493_=_C751( C493 C751 ) C493_=_C753( C493 C753 ) C493_=_C762( C493 C762 ) C493_=_C766( C493 C766 ) C493_=_C779( C493 C779 ) C493_=_C780( C493 C780 ) \nC493_=_C782( C493 C782 ) C493_=_C788( C493 C788 ) C493_=_C809( C493 C809 ) C493_=_C816( C493 C816 ) C493_=_C823( C493 C823 ) C493_=_C826( C493 C826 ) \nC493_=_C828( C493 C828 ) C493_=_C830( C493 C830 ) C493_=_C832(</w:t>
      </w:r>
    </w:p>
    <w:p>
      <w:pPr>
        <w:pStyle w:val="PreformattedText"/>
        <w:bidi w:val="0"/>
        <w:spacing w:before="0" w:after="0"/>
        <w:jc w:val="left"/>
        <w:rPr/>
      </w:pPr>
      <w:r>
        <w:rPr/>
        <w:t xml:space="preserve"> </w:t>
      </w:r>
      <w:r>
        <w:rPr/>
        <w:t>C493 C832 ) C493_=_C839( C493 C839 ) C493_=_C859( C493 C859 ) C493_=_C861( C493 C861 ) \nC493_=_C868( C493 C868 ) C493_=_C872( C493 C872 ) C493_=_C874( C493 C874 ) C493_=_C882( C493 C882 ) C493_=_C892( C493 C892 ) C493_=_C899( C493 C899 ) \nC495_=_C500( C495 C500 ) C495_=_C511( C495 C511 ) C495_=_C516( C495 C516 ) C495_=_C538( C495 C538 ) C495_=_C571( C495 C571 ) C495_=_C587( C495 C587 ) \nC495_=_C604( C495 C604 ) C495_=_C616( C495 C616 ) C495_=_C622( C495 C622 ) C495_=_C628( C495 C628 ) C495_=_C645( C495 C645 ) C495_=_C650( C495 C650 ) \nC495_=_C653( C495 C653 ) C495_=_C656( C495 C656 ) C495_=_C666( C495 C666 ) C495_=_C680( C495 C680 ) C495_=_C695( C495 C695 ) C495_=_C723( C495 C723 ) \nC495_=_C727( C495 C727 ) C495_=_C747( C495 C747 ) C495_=_C751( C495 C751 ) C495_=_C753( C495 C753 ) C495_=_C762( C495 C762 ) C495_=_C763( C495 C763 ) \nC495_=_C767( C495 C767 ) C495_=_C770( C495 C770 ) C495_=_C771( C495 C771 ) C495_=_C809( C495 C809 ) C495_=_C812( C495 C812 ) C495_=_C816( C495 C816 ) \nC495_=_C828( C495 C828 ) C495_=_C830( C495 C830 ) C495_=_C839( C495 C839 ) C495_=_C842( C495 C842 ) C495_=_C863( C495 C863 ) C495_=_C866( C495 C866 ) \nC495_=_C868( C495 C868 ) C495_=_C870( C495 C870 ) C495_=_C872( C495 C872 ) C495_=_C882( C495 C882 ) C495_=_C896( C495 C896 ) C499_=_C509( C499 C509 ) \nC499_=_C520( C499 C520 ) C499_=_C521( C499 C521 ) C499_=_C524( C499 C524 ) C499_=_C525( C499 C525 ) C499_=_C531( C499 C531 ) C499_=_C534( C499 C534 ) \nC499_=_C537( C499 C537 ) C499_=_C552( C499 C552 ) C499_=_C553( C499 C553 ) C499_=_C593( C499 C593 ) C499_=_C596( C499 C596 ) C499_=_C605( C499 C605 ) \nC499_=_C623( C499 C623 ) C499_=_C626( C499 C626 ) C499_=_C643( C499 C643 ) C499_=_C644( C499 C644 ) C499_=_C656( C499 C656 ) C499_=_C657( C499 C657 ) \nC499_=_C658( C499 C658 ) C499_=_C670( C499 C670 ) C499_=_C681( C499 C681 ) C499_=_C682( C499 C682 ) C499_=_C705( C499 C705 ) C499_=_C722( C499 C722 ) \nC499_=_C726( C499 C726 ) C499_=_C744( C499 C744 ) C499_=_C758( C499 C758 ) C499_=_C760( C499 C760 ) C499_=_C772( C499 C772 ) C499_=_C773( C499 C773 ) \nC499_=_C774( C499 C774 ) C499_=_C775( C499 C775 ) C499_=_C792( C499 C792 ) C499_=_C798( C499 C798 ) C499_=_C801( C499 C801 ) C499_=_C802( C499 C802 ) \nC499_=_C807( C499 C807 ) C499_=_C811( C499 C811 ) C499_=_C814( C499 C814 ) C499_=_C830( C499 C830 ) C499_=_C832( C499 C832 ) C499_=_C833( C499 C833 ) \nC499_=_C834( C499 C834 ) C499_=_C838( C499 C838 ) C499_=_C843( C499 C843 ) C499_=_C844( C499 C844 ) C499_=_C856( C499 C856 ) C499_=_C873( C499 C873 ) \nC499_=_C874( C499 C874 ) C499_=_C887( C499 C887 ) C499_=_C888( C499 C888 ) C499_=_C890( C499 C890 ) C499_=_C896( C499 C896 ) C499_=_C898( C499 C898 ) \nC500_=_C501( C500 C501 ) C500_=_C562( C500 C562 ) C500_=_C616( C500 C616 ) C500_=_C622( C500 C622 ) C500_=_C629( C500 C629 ) C500_=_C630( C500 C630 ) \nC500_=_C654( C500 C654 ) C500_=_C655( C500 C655 ) C500_=_C656( C500 C656 ) C500_=_C659( C500 C659 ) C500_=_C660( C500 C660 ) C500_=_C661( C500 C661 ) \nC500_=_C662( C500 C662 ) C500_=_C680( C500 C680 ) C500_=_C685( C500 C685 ) C500_=_C687( C500 C687 ) C500_=_C688( C500 C688 ) C500_=_C692( C500 C692 ) \nC500_=_C696( C500 C696 ) C500_=_C697( C500 C697 ) C500_=_C700( C500 C700 ) C500_=_C714( C500 C714 ) C500_=_C716( C500 C716 ) C500_=_C737( C500 C737 ) \nC500_=_C741( C500 C741 ) C500_=_C742( C500 C742 ) C500_=_C745( C500 C745 ) C500_=_C746( C500 C746 ) C500_=_C747( C500 C747 ) C500_=_C763( C500 C763 ) \nC500_=_C767( C500 C767 ) C500_=_C770( C500 C770 ) C500_=_C823( C500 C823 ) C500_=_C828( C500 C828 ) C500_=_C835( C500 C835 ) C500_=_C836( C500 C836 ) \nC500_=_C842( C500 C842 ) C500_=_C847( C500 C847 ) C500_=_C857( C500 C857 ) C500_=_C863( C500 C863 ) C500_=_C875( C500 C875 ) C500_=_C893( C500 C893 ) \nC500_=_C899( C500 C899 ) C501_=_C510( C501 C510 ) C501_=_C523( C501 C523 ) C501_=_C571( C501 C571 ) C501_=_C581( C501 C581 ) C501_=_C589( C501 C589 ) \nC501_=_C590( C501 C590 ) C501_=_C629( C501 C629 ) C501_=_C630( C501 C630 ) C501_=_C643( C501 C643 ) C501_=_C653( C501 C653 ) C501_=_C654( C501 C654 ) \nC501_=_C655( C501 C655 ) C501_=_C657( C501 C657 ) C501_=_C659( C501 C659 ) C501_=_C660( C501 C660 ) C501_=_C661( C501 C661 ) C501_=_C662( C501 C662 ) \nC501_=_C696( C501 C696 ) C501_=_C706( C501 C706 ) C501_=_C709( C501 C709 ) C501_=_C711( C501 C711 ) C501_=_C712( C501 C712 ) C501_=_C713( C501 C713 ) \nC501_=_C749( C501 C749 ) C501_=_C755( C501 C755 ) C501_=_C764( C501 C764 ) C501_=_C770( C501 C770 ) C501_=_C776( C501 C776 ) C501_=_C778( C501 C778 ) \nC501_=_C780( C501 C780 ) C501_=_C785( C501 C785 ) C501_=_C791( C501 C791 ) C501_=_C799( C501 C799 ) C501_=_C800( C501 C800 ) C501_=_C810( C501 C810 ) \nC501_=_C821( C501 C821 ) C501_=_C823( C501 C823 ) C501_=_C829( C501 C829 ) C501_=_C834( C501 C834 ) C501_=_C835( C501 C835 ) C501_=_C836( C501 C836 ) \nC501_=_C853( C501 C853 ) C501_=_C855( C501 C855 ) C501_=_C862( C501 C862 ) C501_=_C863( C501 C863 ) C501_=_C866( C501 C866 ) C501_=_C869( C501 C869 ) \nC501_=_C870( C501 C870 ) C501_=_C875( C501 C875 ) C501_=_C879( C501 C879 ) C501_=_C880( C501 C880 ) C501_=_C891( C501 C891 ) C501_=_C892( C501 C892 ) \nC501_=_C893( C501 C893 ) C501_=_C895( C501 C895 ) C501_=_C899( C501 C899 ) C502_=_C503( C502 C503 ) C502_=_C504( C502 C504 ) C502_=_C538( C502 C538 ) \nC502_=_C540( C502 C540 ) C502_=_C552( C502 C552 ) C502_=_C554( C502 C554 ) C502_=_C555( C502 C555 ) C502_=_C556( C502 C556 ) C502_=_C567( C502 C567 ) \nC502_=_C570( C502 C570 ) C502_=_C607( C502 C607 ) C502_=_C610( C502 C610 ) C502_=_C629( C502 C629 ) C502_=_C663( C502 C663 ) C502_=_C664( C502 C664 ) \nC502_=_C667( C502 C667 ) C502_=_C672( C502 C672 ) C502_=_C685( C502 C685 ) C502_=_C691( C502 C691 ) C502_=_C704( C502 C704 ) C502_=_C712( C502 C712 ) \nC502_=_C731( C502 C731 ) C502_=_C732( C502 C732 ) C502_=_C737( C502 C737 ) C502_=_C746( C502 C746 ) C502_=_C748( C502 C748 ) C502_=_C749( C502 C749 ) \nC502_=_C750( C502 C750 ) C502_=_C763( C502 C763 ) C502_=_C764( C502 C764 ) C502_=_C770( C502 C770 ) C502_=_C786( C502 C786 ) C502_=_C791( C502 C791 ) \nC502_=_C807( C502 C807 ) C502_=_C811( C502 C811 ) C502_=_C820( C502 C820 ) C502_=_C822( C502 C822 ) C502_=_C833( C502 C833 ) C502_=_C836( C502 C836 ) \nC502_=_C849( C502 C849 ) C502_=_C861( C502 C861 ) C502_=_C867( C502 C867 ) C502_=_C871( C502 C871 ) C502_=_C876( C502 C876 ) C502_=_C884( C502 C884 ) \nC502_=_C886( C502 C886 ) C503_=_C504( C503 C504 ) C503_=_C506( C503 C506 ) C503_=_C516( C503 C516 ) C503_=_C562( C503 C562 ) C503_=_C563( C503 C563 ) \nC503_=_C574( C503 C574 ) C503_=_C589( C503 C589 ) C503_=_C593( C503 C593 ) C503_=_C608( C503 C608 ) C503_=_C627( C503 C627 ) C503_=_C644( C503 C644 ) \nC503_=_C653( C503 C653 ) C503_=_C661( C503 C661 ) C503_=_C663( C503 C663 ) C503_=_C664( C503 C664 ) C503_=_C667( C503 C667 ) C503_=_C688( C503 C688 ) \nC503_=_C700( C503 C700 ) C503_=_C708( C503 C708 ) C503_=_C720( C503 C720 ) C503_=_C722( C503 C722 ) C503_=_C740( C503 C740 ) C503_=_C744( C503 C744 ) \nC503_=_C749( C503 C749 ) C503_=_C750( C503 C750 ) C503_=_C751( C503 C751 ) C503_=_C760( C503 C760 ) C503_=_C763( C503 C763 ) C503_=_C764( C503 C764 ) \nC503_=_C769( C503 C769 ) C503_=_C787( C503 C787 ) C503_=_C791( C503 C791 ) C503_=_C799( C503 C799 ) C503_=_C803( C503 C803 ) C503_=_C820( C503 C820 ) \nC503_=_C822( C503 C822 ) C503_=_C823( C503 C823 ) C503_=_C824( C503 C824 ) C503_=_C830( C503 C830 ) C503_=_C836( C503 C836 ) C503_=_C841( C503 C841 ) \nC503_=_C854( C503 C854 ) C503_=_C863( C503 C863 ) C503_=_C871( C503 C871 ) C503_=_C872( C503 C872 ) C503_=_C873( C503 C873 ) C503_=_C876( C503 C876 ) \nC503_=_C882( C503 C882 ) C503_=_C884( C503 C884 ) C503_=_C892( C503 C892 ) C504_=_C506( C504 C506 ) C504_=_C516( C504 C516 ) C504_=_C526( C504 C526 ) \nC504_=_C540( C504 C540 ) C504_=_C589( C504 C589 ) C504_=_C593( C504 C593 ) C504_=_C608( C504 C608 ) C504_=_C620( C504 C620 ) C504_=_C627( C504 C627 ) \nC504_=_C638( C504 C638 ) C504_=_C644( C504 C644 ) C504_=_C651( C504 C651 ) C504_=_C661( C504 C661 ) C504_=_C663( C504 C663 ) C504_=_C664( C504 C664 ) \nC504_=_C667( C504 C667 ) C504_=_C688( C504 C688 ) C504_=_C707( C504 C707 ) C504_=_C709( C504 C709 ) C504_=_C718( C504 C718 ) C504_=_C719( C504 C719 ) \nC504_=_C722( C504 C722 ) C504_=_C732( C504 C732 ) C504_=_C737( C504 C737 ) C504_=_C750( C504 C750 ) C504_=_C763( C504 C763 ) C504_=_C764( C504 C764 ) \nC504_=_C768( C504 C768 ) C504_=_C769( C504 C769 ) C504_=_C775( C504 C775 ) C504_=_C801( C504 C801 ) C504_=_C802( C504 C802 ) C504_=_C805( C504 C805 ) \nC504_=_C810( C504 C810 ) C504_=_C814( C504 C814 ) C504_=_C820( C504 C820 ) C504_=_C822( C504 C822 ) C504_=_C836( C504 C836 ) C504_=_C841( C504 C841 ) \nC504_=_C843( C504 C843 ) C504_=_C856( C504 C856 ) C504_=_C862( C504 C862 ) C504_=_C863( C504 C863 ) C504_=_C871( C504 C871 ) C504_=_C874( C504 C874 ) \nC504_=_C876( C504 C876 ) C504_=_C884( C504 C884 ) C504_=_C886( C504 C886 ) C504_=_C888( C504 C888 ) C504_=_C892( C504 C892 ) C504_=_C897( C504 C897 ) \nC506_=_C516( C506 C516 ) C506_=_C524( C506 C524 ) C506_=_C533( C506 C533 ) C506_=_C589( C506 C589 ) C506_=_C593( C506 C593 ) C506_=_C607( C506 C607 ) \nC506_=_C608( C506 C608 ) C506_=_C610( C506 C610 ) C506_=_C627( C506 C627 ) C506_=_C637( C506 C637 ) C506_=_C644( C506 C644 ) C506_=_C665( C506 C665 ) \nC506_=_C666( C506 C666 ) C506_=_C667( C506 C667 ) C506_=_C669( C506 C669 ) C506_=_C671( C506 C671 ) C506_=_C681( C506 C681 ) C506_=_C687( C506 C687 ) \nC506_=_C688( C506 C688 ) C506_=_C704( C506 C704 ) C506_=_C708( C506 C708 ) C506_=_C719( C506 C719 ) C506_=_C722( C506 C722 ) C506_=_C728( C506 C728 ) \nC506_=_C729( C506 C729 ) C506_=_C755( C506 C755 ) C506_=_C758( C506 C758 ) C506_=_C761( C506 C761 ) C506_=_C767( C506 C767 ) C506_=_C768( C506 C768 ) \nC506_=_C795( C506 C795 ) C506_=_C811( C506 C811 ) C506_=_C820( C506 C820 ) C506_=_C822( C506 C822 ) C506_=_C832( C506 C832 ) C506_=_C837( C506 C837 ) \nC506_=_C841( C506 C841 ) C506_=_C842( C506 C842 ) C506_=_C844( C506 C844 ) C506_=_C855(</w:t>
      </w:r>
    </w:p>
    <w:p>
      <w:pPr>
        <w:pStyle w:val="PreformattedText"/>
        <w:bidi w:val="0"/>
        <w:spacing w:before="0" w:after="0"/>
        <w:jc w:val="left"/>
        <w:rPr/>
      </w:pPr>
      <w:r>
        <w:rPr/>
        <w:t xml:space="preserve"> </w:t>
      </w:r>
      <w:r>
        <w:rPr/>
        <w:t>C506 C855 ) C506_=_C860( C506 C860 ) C506_=_C863( C506 C863 ) \nC506_=_C872( C506 C872 ) C506_=_C873( C506 C873 ) C506_=_C881( C506 C881 ) C506_=_C884( C506 C884 ) C506_=_C886( C506 C886 ) C506_=_C890( C506 C890 ) \nC506_=_C892( C506 C892 ) C506_=_C895( C506 C895 ) C506_=_C899( C506 C899 ) C509_=_C510( C509 C510 ) C509_=_C511( C509 C511 ) C509_=_C514( C509 C514 ) \nC509_=_C520( C509 C520 ) C509_=_C521( C509 C521 ) C509_=_C522( C509 C522 ) C509_=_C526( C509 C526 ) C509_=_C533( C509 C533 ) C509_=_C556( C509 C556 ) \nC509_=_C563( C509 C563 ) C509_=_C604( C509 C604 ) C509_=_C623( C509 C623 ) C509_=_C625( C509 C625 ) C509_=_C626( C509 C626 ) C509_=_C630( C509 C630 ) \nC509_=_C643( C509 C643 ) C509_=_C645( C509 C645 ) C509_=_C651( C509 C651 ) C509_=_C658( C509 C658 ) C509_=_C670( C509 C670 ) C509_=_C671( C509 C671 ) \nC509_=_C672( C509 C672 ) C509_=_C673( C509 C673 ) C509_=_C674( C509 C674 ) C509_=_C675( C509 C675 ) C509_=_C678( C509 C678 ) C509_=_C681( C509 C681 ) \nC509_=_C682( C509 C682 ) C509_=_C686( C509 C686 ) C509_=_C689( C509 C689 ) C509_=_C723( C509 C723 ) C509_=_C735( C509 C735 ) C509_=_C760( C509 C760 ) \nC509_=_C761( C509 C761 ) C509_=_C766( C509 C766 ) C509_=_C767( C509 C767 ) C509_=_C768( C509 C768 ) C509_=_C769( C509 C769 ) C509_=_C772( C509 C772 ) \nC509_=_C773( C509 C773 ) C509_=_C774( C509 C774 ) C509_=_C775( C509 C775 ) C509_=_C800( C509 C800 ) C509_=_C806( C509 C806 ) C509_=_C811( C509 C811 ) \nC509_=_C816( C509 C816 ) C509_=_C827( C509 C827 ) C509_=_C830( C509 C830 ) C509_=_C832( C509 C832 ) C509_=_C833( C509 C833 ) C509_=_C835( C509 C835 ) \nC509_=_C838( C509 C838 ) C509_=_C848( C509 C848 ) C509_=_C850( C509 C850 ) C509_=_C855( C509 C855 ) C509_=_C869( C509 C869 ) C509_=_C873( C509 C873 ) \nC509_=_C875( C509 C875 ) C509_=_C880( C509 C880 ) C509_=_C882( C509 C882 ) C509_=_C883( C509 C883 ) C509_=_C897( C509 C897 ) C509_=_C898( C509 C898 ) \nC510_=_C511( C510 C511 ) C510_=_C514( C510 C514 ) C510_=_C515( C510 C515 ) C510_=_C521( C510 C521 ) C510_=_C522( C510 C522 ) C510_=_C523( C510 C523 ) \nC510_=_C524( C510 C524 ) C510_=_C525( C510 C525 ) C510_=_C526( C510 C526 ) C510_=_C527( C510 C527 ) C510_=_C537( C510 C537 ) C510_=_C549( C510 C549 ) \nC510_=_C571( C510 C571 ) C510_=_C589( C510 C589 ) C510_=_C590( C510 C590 ) C510_=_C591( C510 C591 ) C510_=_C596( C510 C596 ) C510_=_C604( C510 C604 ) \nC510_=_C628( C510 C628 ) C510_=_C647( C510 C647 ) C510_=_C653( C510 C653 ) C510_=_C667( C510 C667 ) C510_=_C670( C510 C670 ) C510_=_C671( C510 C671 ) \nC510_=_C672( C510 C672 ) C510_=_C673( C510 C673 ) C510_=_C674( C510 C674 ) C510_=_C675( C510 C675 ) C510_=_C676( C510 C676 ) C510_=_C683( C510 C683 ) \nC510_=_C684( C510 C684 ) C510_=_C696( C510 C696 ) C510_=_C706( C510 C706 ) C510_=_C713( C510 C713 ) C510_=_C721( C510 C721 ) C510_=_C725( C510 C725 ) \nC510_=_C742( C510 C742 ) C510_=_C754( C510 C754 ) C510_=_C766( C510 C766 ) C510_=_C767( C510 C767 ) C510_=_C768( C510 C768 ) C510_=_C769( C510 C769 ) \nC510_=_C775( C510 C775 ) C510_=_C776( C510 C776 ) C510_=_C778( C510 C778 ) C510_=_C800( C510 C800 ) C510_=_C809( C510 C809 ) C510_=_C810( C510 C810 ) \nC510_=_C816( C510 C816 ) C510_=_C826( C510 C826 ) C510_=_C827( C510 C827 ) C510_=_C836( C510 C836 ) C510_=_C839( C510 C839 ) C510_=_C846( C510 C846 ) \nC510_=_C847( C510 C847 ) C510_=_C850( C510 C850 ) C510_=_C855( C510 C855 ) C510_=_C858( C510 C858 ) C510_=_C862( C510 C862 ) C510_=_C868( C510 C868 ) \nC510_=_C869( C510 C869 ) C510_=_C870( C510 C870 ) C510_=_C876( C510 C876 ) C510_=_C877( C510 C877 ) C510_=_C889( C510 C889 ) C510_=_C896( C510 C896 ) \nC511_=_C514( C511 C514 ) C511_=_C529( C511 C529 ) C511_=_C530( C511 C530 ) C511_=_C531( C511 C531 ) C511_=_C532( C511 C532 ) C511_=_C533( C511 C533 ) \nC511_=_C534( C511 C534 ) C511_=_C556( C511 C556 ) C511_=_C604( C511 C604 ) C511_=_C610( C511 C610 ) C511_=_C626( C511 C626 ) C511_=_C633( C511 C633 ) \nC511_=_C645( C511 C645 ) C511_=_C650( C511 C650 ) C511_=_C660( C511 C660 ) C511_=_C666( C511 C666 ) C511_=_C670( C511 C670 ) C511_=_C671( C511 C671 ) \nC511_=_C672( C511 C672 ) C511_=_C673( C511 C673 ) C511_=_C674( C511 C674 ) C511_=_C675( C511 C675 ) C511_=_C676( C511 C676 ) C511_=_C685( C511 C685 ) \nC511_=_C723( C511 C723 ) C511_=_C731( C511 C731 ) C511_=_C760( C511 C760 ) C511_=_C766( C511 C766 ) C511_=_C767( C511 C767 ) C511_=_C768( C511 C768 ) \nC511_=_C769( C511 C769 ) C511_=_C771( C511 C771 ) C511_=_C792( C511 C792 ) C511_=_C805( C511 C805 ) C511_=_C812( C511 C812 ) C511_=_C816( C511 C816 ) \nC511_=_C839( C511 C839 ) C511_=_C848( C511 C848 ) C511_=_C860( C511 C860 ) C511_=_C869( C511 C869 ) C511_=_C870( C511 C870 ) C514_=_C546( C514 C546 ) \nC514_=_C554( C514 C554 ) C514_=_C570( C514 C570 ) C514_=_C581( C514 C581 ) C514_=_C615( C514 C615 ) C514_=_C630( C514 C630 ) C514_=_C637( C514 C637 ) \nC514_=_C654( C514 C654 ) C514_=_C655( C514 C655 ) C514_=_C660( C514 C660 ) C514_=_C662( C514 C662 ) C514_=_C670( C514 C670 ) C514_=_C671( C514 C671 ) \nC514_=_C672( C514 C672 ) C514_=_C673( C514 C673 ) C514_=_C674( C514 C674 ) C514_=_C675( C514 C675 ) C514_=_C694( C514 C694 ) C514_=_C704( C514 C704 ) \nC514_=_C720( C514 C720 ) C514_=_C724( C514 C724 ) C514_=_C737( C514 C737 ) C514_=_C739( C514 C739 ) C514_=_C740( C514 C740 ) C514_=_C766( C514 C766 ) \nC514_=_C767( C514 C767 ) C514_=_C768( C514 C768 ) C514_=_C769( C514 C769 ) C514_=_C772( C514 C772 ) C514_=_C773( C514 C773 ) C514_=_C779( C514 C779 ) \nC514_=_C782( C514 C782 ) C514_=_C785( C514 C785 ) C514_=_C799( C514 C799 ) C514_=_C806( C514 C806 ) C514_=_C809( C514 C809 ) C514_=_C816( C514 C816 ) \nC514_=_C826( C514 C826 ) C514_=_C830( C514 C830 ) C514_=_C832( C514 C832 ) C514_=_C834( C514 C834 ) C514_=_C843( C514 C843 ) C514_=_C857( C514 C857 ) \nC514_=_C861( C514 C861 ) C514_=_C869( C514 C869 ) C514_=_C870( C514 C870 ) C514_=_C874( C514 C874 ) C514_=_C876( C514 C876 ) C514_=_C883( C514 C883 ) \nC514_=_C886( C514 C886 ) C514_=_C888( C514 C888 ) C514_=_C889( C514 C889 ) C514_=_C892( C514 C892 ) C514_=_C895( C514 C895 ) C514_=_C898( C514 C898 ) \nC515_=_C516( C515 C516 ) C515_=_C522( C515 C522 ) C515_=_C523( C515 C523 ) C515_=_C524( C515 C524 ) C515_=_C525( C515 C525 ) C515_=_C526( C515 C526 ) \nC515_=_C527( C515 C527 ) C515_=_C572( C515 C572 ) C515_=_C593( C515 C593 ) C515_=_C604( C515 C604 ) C515_=_C628( C515 C628 ) C515_=_C629( C515 C629 ) \nC515_=_C659( C515 C659 ) C515_=_C660( C515 C660 ) C515_=_C676( C515 C676 ) C515_=_C677( C515 C677 ) C515_=_C681( C515 C681 ) C515_=_C683( C515 C683 ) \nC515_=_C684( C515 C684 ) C515_=_C685( C515 C685 ) C515_=_C689( C515 C689 ) C515_=_C693( C515 C693 ) C515_=_C700( C515 C700 ) C515_=_C739( C515 C739 ) \nC515_=_C742( C515 C742 ) C515_=_C754( C515 C754 ) C515_=_C767( C515 C767 ) C515_=_C768( C515 C768 ) C515_=_C770( C515 C770 ) C515_=_C771( C515 C771 ) \nC515_=_C775( C515 C775 ) C515_=_C777( C515 C777 ) C515_=_C786( C515 C786 ) C515_=_C787( C515 C787 ) C515_=_C791( C515 C791 ) C515_=_C813( C515 C813 ) \nC515_=_C814( C515 C814 ) C515_=_C826( C515 C826 ) C515_=_C827( C515 C827 ) C515_=_C837( C515 C837 ) C515_=_C838( C515 C838 ) C515_=_C842( C515 C842 ) \nC515_=_C846( C515 C846 ) C515_=_C868( C515 C868 ) C515_=_C875( C515 C875 ) C515_=_C877( C515 C877 ) C515_=_C879( C515 C879 ) C515_=_C885( C515 C885 ) \nC515_=_C891( C515 C891 ) C515_=_C896( C515 C896 ) C516_=_C538( C516 C538 ) C516_=_C571( C516 C571 ) C516_=_C583( C516 C583 ) C516_=_C585( C516 C585 ) \nC516_=_C589( C516 C589 ) C516_=_C593( C516 C593 ) C516_=_C608( C516 C608 ) C516_=_C610( C516 C610 ) C516_=_C616( C516 C616 ) C516_=_C627( C516 C627 ) \nC516_=_C644( C516 C644 ) C516_=_C647( C516 C647 ) C516_=_C659( C516 C659 ) C516_=_C673( C516 C673 ) C516_=_C676( C516 C676 ) C516_=_C677( C516 C677 ) \nC516_=_C685( C516 C685 ) C516_=_C688( C516 C688 ) C516_=_C699( C516 C699 ) C516_=_C720( C516 C720 ) C516_=_C722( C516 C722 ) C516_=_C727( C516 C727 ) \nC516_=_C729( C516 C729 ) C516_=_C735( C516 C735 ) C516_=_C740( C516 C740 ) C516_=_C753( C516 C753 ) C516_=_C762( C516 C762 ) C516_=_C770( C516 C770 ) \nC516_=_C771( C516 C771 ) C516_=_C809( C516 C809 ) C516_=_C822( C516 C822 ) C516_=_C823( C516 C823 ) C516_=_C824( C516 C824 ) C516_=_C825( C516 C825 ) \nC516_=_C837( C516 C837 ) C516_=_C840( C516 C840 ) C516_=_C841( C516 C841 ) C516_=_C853( C516 C853 ) C516_=_C861( C516 C861 ) C516_=_C863( C516 C863 ) \nC516_=_C868( C516 C868 ) C516_=_C874( C516 C874 ) C516_=_C884( C516 C884 ) C516_=_C892( C516 C892 ) C518_=_C532( C518 C532 ) C518_=_C543( C518 C543 ) \nC518_=_C561( C518 C561 ) C518_=_C563( C518 C563 ) C518_=_C567( C518 C567 ) C518_=_C580( C518 C580 ) C518_=_C589( C518 C589 ) C518_=_C590( C518 C590 ) \nC518_=_C614( C518 C614 ) C518_=_C643( C518 C643 ) C518_=_C659( C518 C659 ) C518_=_C676( C518 C676 ) C518_=_C678( C518 C678 ) C518_=_C680( C518 C680 ) \nC518_=_C697( C518 C697 ) C518_=_C701( C518 C701 ) C518_=_C711( C518 C711 ) C518_=_C714( C518 C714 ) C518_=_C716( C518 C716 ) C518_=_C723( C518 C723 ) \nC518_=_C727( C518 C727 ) C518_=_C755( C518 C755 ) C518_=_C763( C518 C763 ) C518_=_C768( C518 C768 ) C518_=_C777( C518 C777 ) C518_=_C791( C518 C791 ) \nC518_=_C795( C518 C795 ) C518_=_C804( C518 C804 ) C518_=_C810( C518 C810 ) C518_=_C819( C518 C819 ) C518_=_C827( C518 C827 ) C518_=_C837( C518 C837 ) \nC518_=_C838( C518 C838 ) C518_=_C859( C518 C859 ) C518_=_C867( C518 C867 ) C518_=_C869( C518 C869 ) C518_=_C873( C518 C873 ) C518_=_C876( C518 C876 ) \nC518_=_C879( C518 C879 ) C518_=_C881( C518 C881 ) C518_=_C886( C518 C886 ) C518_=_C891( C518 C891 ) C518_=_C893( C518 C893 ) C520_=_C521( C520 C521 ) \nC520_=_C527( C520 C527 ) C520_=_C528( C520 C528 ) C520_=_C543( C520 C543 ) C520_=_C556( C520 C556 ) C520_=_C587( C520 C587 ) C520_=_C623( C520 C623 ) \nC520_=_C626( C520 C626 ) C520_=_C639( C520 C639 ) C520_=_C640( C520 C640 ) C520_=_C643( C520 C643 ) C520_=_C648( C520 C648 ) C520_=_C656( C520 C656 ) \nC520_=_C665( C520 C665 ) C520_=_C669( C520 C669 ) C520_=_C670( C520 C670 ) C520_=_C676( C520 C676 ) C520_=_C681(</w:t>
      </w:r>
    </w:p>
    <w:p>
      <w:pPr>
        <w:pStyle w:val="PreformattedText"/>
        <w:bidi w:val="0"/>
        <w:spacing w:before="0" w:after="0"/>
        <w:jc w:val="left"/>
        <w:rPr/>
      </w:pPr>
      <w:r>
        <w:rPr/>
        <w:t xml:space="preserve"> </w:t>
      </w:r>
      <w:r>
        <w:rPr/>
        <w:t>C520 C681 ) C520_=_C682( C520 C682 ) \nC520_=_C684( C520 C684 ) C520_=_C697( C520 C697 ) C520_=_C715( C520 C715 ) C520_=_C736( C520 C736 ) C520_=_C750( C520 C750 ) C520_=_C755( C520 C755 ) \nC520_=_C760( C520 C760 ) C520_=_C772( C520 C772 ) C520_=_C773( C520 C773 ) C520_=_C774( C520 C774 ) C520_=_C775( C520 C775 ) C520_=_C776( C520 C776 ) \nC520_=_C777( C520 C777 ) C520_=_C778( C520 C778 ) C520_=_C785( C520 C785 ) C520_=_C803( C520 C803 ) C520_=_C817( C520 C817 ) C520_=_C822( C520 C822 ) \nC520_=_C829( C520 C829 ) C520_=_C830( C520 C830 ) C520_=_C832( C520 C832 ) C520_=_C833( C520 C833 ) C520_=_C838( C520 C838 ) C520_=_C839( C520 C839 ) \nC520_=_C844( C520 C844 ) C520_=_C873( C520 C873 ) C520_=_C874( C520 C874 ) C520_=_C887( C520 C887 ) C520_=_C893( C520 C893 ) C520_=_C895( C520 C895 ) \nC521_=_C548( C521 C548 ) C521_=_C549( C521 C549 ) C521_=_C580( C521 C580 ) C521_=_C585( C521 C585 ) C521_=_C604( C521 C604 ) C521_=_C620( C521 C620 ) \nC521_=_C623( C521 C623 ) C521_=_C626( C521 C626 ) C521_=_C639( C521 C639 ) C521_=_C643( C521 C643 ) C521_=_C654( C521 C654 ) C521_=_C670( C521 C670 ) \nC521_=_C671( C521 C671 ) C521_=_C672( C521 C672 ) C521_=_C676( C521 C676 ) C521_=_C681( C521 C681 ) C521_=_C682( C521 C682 ) C521_=_C684( C521 C684 ) \nC521_=_C706( C521 C706 ) C521_=_C713( C521 C713 ) C521_=_C714( C521 C714 ) C521_=_C721( C521 C721 ) C521_=_C722( C521 C722 ) C521_=_C726( C521 C726 ) \nC521_=_C750( C521 C750 ) C521_=_C753( C521 C753 ) C521_=_C760( C521 C760 ) C521_=_C772( C521 C772 ) C521_=_C773( C521 C773 ) C521_=_C774( C521 C774 ) \nC521_=_C775( C521 C775 ) C521_=_C783( C521 C783 ) C521_=_C809( C521 C809 ) C521_=_C814( C521 C814 ) C521_=_C824( C521 C824 ) C521_=_C830( C521 C830 ) \nC521_=_C832( C521 C832 ) C521_=_C833( C521 C833 ) C521_=_C838( C521 C838 ) C521_=_C846( C521 C846 ) C521_=_C850( C521 C850 ) C521_=_C854( C521 C854 ) \nC521_=_C858( C521 C858 ) C521_=_C864( C521 C864 ) C521_=_C876( C521 C876 ) C521_=_C885( C521 C885 ) C521_=_C886( C521 C886 ) C521_=_C887( C521 C887 ) \nC521_=_C889( C521 C889 ) C521_=_C896( C521 C896 ) C521_=_C897( C521 C897 ) C522_=_C523( C522 C523 ) C522_=_C524( C522 C524 ) C522_=_C525( C522 C525 ) \nC522_=_C526( C522 C526 ) C522_=_C527( C522 C527 ) C522_=_C533( C522 C533 ) C522_=_C538( C522 C538 ) C522_=_C556( C522 C556 ) C522_=_C628( C522 C628 ) \nC522_=_C630( C522 C630 ) C522_=_C658( C522 C658 ) C522_=_C683( C522 C683 ) C522_=_C686( C522 C686 ) C522_=_C689( C522 C689 ) C522_=_C690( C522 C690 ) \nC522_=_C691( C522 C691 ) C522_=_C706( C522 C706 ) C522_=_C707( C522 C707 ) C522_=_C711( C522 C711 ) C522_=_C742( C522 C742 ) C522_=_C753( C522 C753 ) \nC522_=_C754( C522 C754 ) C522_=_C758( C522 C758 ) C522_=_C761( C522 C761 ) C522_=_C771( C522 C771 ) C522_=_C775( C522 C775 ) C522_=_C780( C522 C780 ) \nC522_=_C782( C522 C782 ) C522_=_C783( C522 C783 ) C522_=_C800( C522 C800 ) C522_=_C815( C522 C815 ) C522_=_C823( C522 C823 ) C522_=_C827( C522 C827 ) \nC522_=_C828( C522 C828 ) C522_=_C834( C522 C834 ) C522_=_C848( C522 C848 ) C522_=_C850( C522 C850 ) C522_=_C860( C522 C860 ) C522_=_C870( C522 C870 ) \nC522_=_C875( C522 C875 ) C522_=_C877( C522 C877 ) C522_=_C878( C522 C878 ) C522_=_C880( C522 C880 ) C522_=_C882( C522 C882 ) C522_=_C883( C522 C883 ) \nC522_=_C888( C522 C888 ) C522_=_C889( C522 C889 ) C522_=_C896( C522 C896 ) C523_=_C524( C523 C524 ) C523_=_C525( C523 C525 ) C523_=_C526( C523 C526 ) \nC523_=_C527( C523 C527 ) C523_=_C528( C523 C528 ) C523_=_C529( C523 C529 ) C523_=_C554( C523 C554 ) C523_=_C569( C523 C569 ) C523_=_C570( C523 C570 ) \nC523_=_C571( C523 C571 ) C523_=_C581( C523 C581 ) C523_=_C628( C523 C628 ) C523_=_C643( C523 C643 ) C523_=_C650( C523 C650 ) C523_=_C655( C523 C655 ) \nC523_=_C656( C523 C656 ) C523_=_C657( C523 C657 ) C523_=_C683( C523 C683 ) C523_=_C705( C523 C705 ) C523_=_C709( C523 C709 ) C523_=_C711( C523 C711 ) \nC523_=_C712( C523 C712 ) C523_=_C713( C523 C713 ) C523_=_C719( C523 C719 ) C523_=_C725( C523 C725 ) C523_=_C742( C523 C742 ) C523_=_C749( C523 C749 ) \nC523_=_C754( C523 C754 ) C523_=_C770( C523 C770 ) C523_=_C779( C523 C779 ) C523_=_C780( C523 C780 ) C523_=_C804( C523 C804 ) C523_=_C827( C523 C827 ) \nC523_=_C829( C523 C829 ) C523_=_C839( C523 C839 ) C523_=_C853( C523 C853 ) C523_=_C854( C523 C854 ) C523_=_C858( C523 C858 ) C523_=_C862( C523 C862 ) \nC523_=_C863( C523 C863 ) C523_=_C869( C523 C869 ) C523_=_C871( C523 C871 ) C523_=_C877( C523 C877 ) C523_=_C880( C523 C880 ) C523_=_C887( C523 C887 ) \nC523_=_C890( C523 C890 ) C523_=_C891( C523 C891 ) C523_=_C893( C523 C893 ) C523_=_C896( C523 C896 ) C523_=_C898( C523 C898 ) C524_=_C525( C524 C525 ) \nC524_=_C526( C524 C526 ) C524_=_C527( C524 C527 ) C524_=_C537( C524 C537 ) C524_=_C541( C524 C541 ) C524_=_C543( C524 C543 ) C524_=_C566( C524 C566 ) \nC524_=_C574( C524 C574 ) C524_=_C605( C524 C605 ) C524_=_C625( C524 C625 ) C524_=_C628( C524 C628 ) C524_=_C647( C524 C647 ) C524_=_C666( C524 C666 ) \nC524_=_C670( C524 C670 ) C524_=_C681( C524 C681 ) C524_=_C683( C524 C683 ) C524_=_C721( C524 C721 ) C524_=_C722( C524 C722 ) C524_=_C725( C524 C725 ) \nC524_=_C726( C524 C726 ) C524_=_C733( C524 C733 ) C524_=_C742( C524 C742 ) C524_=_C744( C524 C744 ) C524_=_C754( C524 C754 ) C524_=_C758( C524 C758 ) \nC524_=_C786( C524 C786 ) C524_=_C799( C524 C799 ) C524_=_C800( C524 C800 ) C524_=_C801( C524 C801 ) C524_=_C802( C524 C802 ) C524_=_C807( C524 C807 ) \nC524_=_C811( C524 C811 ) C524_=_C820( C524 C820 ) C524_=_C827( C524 C827 ) C524_=_C828( C524 C828 ) C524_=_C843( C524 C843 ) C524_=_C844( C524 C844 ) \nC524_=_C856( C524 C856 ) C524_=_C868( C524 C868 ) C524_=_C877( C524 C877 ) C524_=_C887( C524 C887 ) C524_=_C896( C524 C896 ) C525_=_C526( C525 C526 ) \nC525_=_C527( C525 C527 ) C525_=_C562( C525 C562 ) C525_=_C582( C525 C582 ) C525_=_C593( C525 C593 ) C525_=_C596( C525 C596 ) C525_=_C604( C525 C604 ) \nC525_=_C613( C525 C613 ) C525_=_C625( C525 C625 ) C525_=_C628( C525 C628 ) C525_=_C630( C525 C630 ) C525_=_C640( C525 C640 ) C525_=_C653( C525 C653 ) \nC525_=_C683( C525 C683 ) C525_=_C705( C525 C705 ) C525_=_C712( C525 C712 ) C525_=_C732( C525 C732 ) C525_=_C738( C525 C738 ) C525_=_C740( C525 C740 ) \nC525_=_C742( C525 C742 ) C525_=_C754( C525 C754 ) C525_=_C759( C525 C759 ) C525_=_C798( C525 C798 ) C525_=_C801( C525 C801 ) C525_=_C807( C525 C807 ) \nC525_=_C811( C525 C811 ) C525_=_C812( C525 C812 ) C525_=_C813( C525 C813 ) C525_=_C814( C525 C814 ) C525_=_C815( C525 C815 ) C525_=_C816( C525 C816 ) \nC525_=_C817( C525 C817 ) C525_=_C827( C525 C827 ) C525_=_C832( C525 C832 ) C525_=_C841( C525 C841 ) C525_=_C855( C525 C855 ) C525_=_C875( C525 C875 ) \nC525_=_C877( C525 C877 ) C525_=_C887( C525 C887 ) C525_=_C889( C525 C889 ) C525_=_C892( C525 C892 ) C525_=_C896( C525 C896 ) C525_=_C897( C525 C897 ) \nC526_=_C527( C526 C527 ) C526_=_C596( C526 C596 ) C526_=_C604( C526 C604 ) C526_=_C610( C526 C610 ) C526_=_C611( C526 C611 ) C526_=_C625( C526 C625 ) \nC526_=_C628( C526 C628 ) C526_=_C630( C526 C630 ) C526_=_C640( C526 C640 ) C526_=_C645( C526 C645 ) C526_=_C651( C526 C651 ) C526_=_C653( C526 C653 ) \nC526_=_C667( C526 C667 ) C526_=_C675( C526 C675 ) C526_=_C683( C526 C683 ) C526_=_C707( C526 C707 ) C526_=_C712( C526 C712 ) C526_=_C738( C526 C738 ) \nC526_=_C740( C526 C740 ) C526_=_C742( C526 C742 ) C526_=_C753( C526 C753 ) C526_=_C754( C526 C754 ) C526_=_C759( C526 C759 ) C526_=_C768( C526 C768 ) \nC526_=_C775( C526 C775 ) C526_=_C801( C526 C801 ) C526_=_C811( C526 C811 ) C526_=_C812( C526 C812 ) C526_=_C815( C526 C815 ) C526_=_C827( C526 C827 ) \nC526_=_C838( C526 C838 ) C526_=_C855( C526 C855 ) C526_=_C872( C526 C872 ) C526_=_C873( C526 C873 ) C526_=_C875( C526 C875 ) C526_=_C877( C526 C877 ) \nC526_=_C880( C526 C880 ) C526_=_C882( C526 C882 ) C526_=_C887( C526 C887 ) C526_=_C889( C526 C889 ) C526_=_C896( C526 C896 ) C526_=_C898( C526 C898 ) \nC527_=_C538( C527 C538 ) C527_=_C540( C527 C540 ) C527_=_C548( C527 C548 ) C527_=_C553( C527 C553 ) C527_=_C584( C527 C584 ) C527_=_C591( C527 C591 ) \nC527_=_C616( C527 C616 ) C527_=_C628( C527 C628 ) C527_=_C633( C527 C633 ) C527_=_C645( C527 C645 ) C527_=_C658( C527 C658 ) C527_=_C663( C527 C663 ) \nC527_=_C665( C527 C665 ) C527_=_C683( C527 C683 ) C527_=_C686( C527 C686 ) C527_=_C688( C527 C688 ) C527_=_C697( C527 C697 ) C527_=_C708( C527 C708 ) \nC527_=_C718( C527 C718 ) C527_=_C723( C527 C723 ) C527_=_C724( C527 C724 ) C527_=_C731( C527 C731 ) C527_=_C735( C527 C735 ) C527_=_C736( C527 C736 ) \nC527_=_C742( C527 C742 ) C527_=_C754( C527 C754 ) C527_=_C778( C527 C778 ) C527_=_C785( C527 C785 ) C527_=_C800( C527 C800 ) C527_=_C816( C527 C816 ) \nC527_=_C827( C527 C827 ) C527_=_C829( C527 C829 ) C527_=_C832( C527 C832 ) C527_=_C834( C527 C834 ) C527_=_C844( C527 C844 ) C527_=_C846( C527 C846 ) \nC527_=_C870( C527 C870 ) C527_=_C871( C527 C871 ) C527_=_C874( C527 C874 ) C527_=_C877( C527 C877 ) C527_=_C881( C527 C881 ) C527_=_C887( C527 C887 ) \nC527_=_C892( C527 C892 ) C527_=_C896( C527 C896 ) C527_=_C899( C527 C899 ) C528_=_C531( C528 C531 ) C528_=_C533( C528 C533 ) C528_=_C535( C528 C535 ) \nC528_=_C571( C528 C571 ) C528_=_C574( C528 C574 ) C528_=_C601( C528 C601 ) C528_=_C602( C528 C602 ) C528_=_C623( C528 C623 ) C528_=_C640( C528 C640 ) \nC528_=_C648( C528 C648 ) C528_=_C650( C528 C650 ) C528_=_C665( C528 C665 ) C528_=_C676( C528 C676 ) C528_=_C681( C528 C681 ) C528_=_C684( C528 C684 ) \nC528_=_C687( C528 C687 ) C528_=_C699( C528 C699 ) C528_=_C705( C528 C705 ) C528_=_C719( C528 C719 ) C528_=_C725( C528 C725 ) C528_=_C739( C528 C739 ) \nC528_=_C742( C528 C742 ) C528_=_C749( C528 C749 ) C528_=_C755( C528 C755 ) C528_=_C759( C528 C759 ) C528_=_C760( C528 C760 ) C528_=_C776( C528 C776 ) \nC528_=_C777( C528 C777 ) C528_=_C779( C528 C779 ) C528_=_C782( C528 C782 ) C528_=_C783( C528 C783 ) C528_=_C798( C528 C798 ) C528_=_C800( C528 C800 ) \nC528_=_C801( C528 C801 ) C528_=_C802( C528 C802 ) C528_=_C804( C528 C804 ) C528_=_C817( C528 C817 ) C528_=_C821( C528 C821 ) C528_=_C825(</w:t>
      </w:r>
    </w:p>
    <w:p>
      <w:pPr>
        <w:pStyle w:val="PreformattedText"/>
        <w:bidi w:val="0"/>
        <w:spacing w:before="0" w:after="0"/>
        <w:jc w:val="left"/>
        <w:rPr/>
      </w:pPr>
      <w:r>
        <w:rPr/>
        <w:t xml:space="preserve"> </w:t>
      </w:r>
      <w:r>
        <w:rPr/>
        <w:t>C528 C825 ) \nC528_=_C827( C528 C827 ) C528_=_C838( C528 C838 ) C528_=_C839( C528 C839 ) C528_=_C853( C528 C853 ) C528_=_C854( C528 C854 ) C528_=_C858( C528 C858 ) \nC528_=_C862( C528 C862 ) C528_=_C863( C528 C863 ) C528_=_C876( C528 C876 ) C528_=_C891( C528 C891 ) C528_=_C893( C528 C893 ) C529_=_C530( C529 C530 ) \nC529_=_C531( C529 C531 ) C529_=_C532( C529 C532 ) C529_=_C533( C529 C533 ) C529_=_C534( C529 C534 ) C529_=_C554( C529 C554 ) C529_=_C569( C529 C569 ) \nC529_=_C570( C529 C570 ) C529_=_C580( C529 C580 ) C529_=_C616( C529 C616 ) C529_=_C626( C529 C626 ) C529_=_C644( C529 C644 ) C529_=_C650( C529 C650 ) \nC529_=_C655( C529 C655 ) C529_=_C656( C529 C656 ) C529_=_C660( C529 C660 ) C529_=_C683( C529 C683 ) C529_=_C685( C529 C685 ) C529_=_C690( C529 C690 ) \nC529_=_C695( C529 C695 ) C529_=_C704( C529 C704 ) C529_=_C714( C529 C714 ) C529_=_C746( C529 C746 ) C529_=_C748( C529 C748 ) C529_=_C754( C529 C754 ) \nC529_=_C778( C529 C778 ) C529_=_C779( C529 C779 ) C529_=_C784( C529 C784 ) C529_=_C788( C529 C788 ) C529_=_C795( C529 C795 ) C529_=_C804( C529 C804 ) \nC529_=_C812( C529 C812 ) C529_=_C813( C529 C813 ) C529_=_C821( C529 C821 ) C529_=_C840( C529 C840 ) C529_=_C844( C529 C844 ) C529_=_C846( C529 C846 ) \nC529_=_C847( C529 C847 ) C529_=_C853( C529 C853 ) C529_=_C856( C529 C856 ) C529_=_C866( C529 C866 ) C529_=_C871( C529 C871 ) C529_=_C884( C529 C884 ) \nC529_=_C885( C529 C885 ) C529_=_C887( C529 C887 ) C529_=_C890( C529 C890 ) C529_=_C893( C529 C893 ) C529_=_C896( C529 C896 ) C529_=_C897( C529 C897 ) \nC530_=_C531( C530 C531 ) C530_=_C532( C530 C532 ) C530_=_C533( C530 C533 ) C530_=_C534( C530 C534 ) C530_=_C541( C530 C541 ) C530_=_C561( C530 C561 ) \nC530_=_C580( C530 C580 ) C530_=_C590( C530 C590 ) C530_=_C607( C530 C607 ) C530_=_C626( C530 C626 ) C530_=_C644( C530 C644 ) C530_=_C660( C530 C660 ) \nC530_=_C675( C530 C675 ) C530_=_C685( C530 C685 ) C530_=_C690( C530 C690 ) C530_=_C695( C530 C695 ) C530_=_C699( C530 C699 ) C530_=_C701( C530 C701 ) \nC530_=_C704( C530 C704 ) C530_=_C714( C530 C714 ) C530_=_C716( C530 C716 ) C530_=_C748( C530 C748 ) C530_=_C754( C530 C754 ) C530_=_C775( C530 C775 ) \nC530_=_C778( C530 C778 ) C530_=_C783( C530 C783 ) C530_=_C788( C530 C788 ) C530_=_C795( C530 C795 ) C530_=_C810( C530 C810 ) C530_=_C819( C530 C819 ) \nC530_=_C828( C530 C828 ) C530_=_C840( C530 C840 ) C530_=_C844( C530 C844 ) C530_=_C845( C530 C845 ) C530_=_C846( C530 C846 ) C530_=_C853( C530 C853 ) \nC530_=_C854( C530 C854 ) C530_=_C855( C530 C855 ) C530_=_C857( C530 C857 ) C530_=_C866( C530 C866 ) C530_=_C871( C530 C871 ) C530_=_C881( C530 C881 ) \nC530_=_C885( C530 C885 ) C530_=_C888( C530 C888 ) C530_=_C891( C530 C891 ) C530_=_C897( C530 C897 ) C531_=_C532( C531 C532 ) C531_=_C533( C531 C533 ) \nC531_=_C534( C531 C534 ) C531_=_C535( C531 C535 ) C531_=_C552( C531 C552 ) C531_=_C553( C531 C553 ) C531_=_C572( C531 C572 ) C531_=_C577( C531 C577 ) \nC531_=_C626( C531 C626 ) C531_=_C644( C531 C644 ) C531_=_C660( C531 C660 ) C531_=_C664( C531 C664 ) C531_=_C665( C531 C665 ) C531_=_C672( C531 C672 ) \nC531_=_C685( C531 C685 ) C531_=_C709( C531 C709 ) C531_=_C739( C531 C739 ) C531_=_C741( C531 C741 ) C531_=_C742( C531 C742 ) C531_=_C749( C531 C749 ) \nC531_=_C751( C531 C751 ) C531_=_C759( C531 C759 ) C531_=_C760( C531 C760 ) C531_=_C771( C531 C771 ) C531_=_C772( C531 C772 ) C531_=_C782( C531 C782 ) \nC531_=_C783( C531 C783 ) C531_=_C792( C531 C792 ) C531_=_C821( C531 C821 ) C531_=_C825( C531 C825 ) C531_=_C828( C531 C828 ) C531_=_C843( C531 C843 ) \nC531_=_C844( C531 C844 ) C531_=_C849( C531 C849 ) C531_=_C862( C531 C862 ) C531_=_C863( C531 C863 ) C531_=_C876( C531 C876 ) C531_=_C887( C531 C887 ) \nC531_=_C888( C531 C888 ) C531_=_C890( C531 C890 ) C531_=_C891( C531 C891 ) C531_=_C896( C531 C896 ) C531_=_C898( C531 C898 ) C531_=_C899( C531 C899 ) \nC532_=_C533( C532 C533 ) C532_=_C534( C532 C534 ) C532_=_C543( C532 C543 ) C532_=_C554( C532 C554 ) C532_=_C561( C532 C561 ) C532_=_C563( C532 C563 ) \nC532_=_C566( C532 C566 ) C532_=_C567( C532 C567 ) C532_=_C590( C532 C590 ) C532_=_C601( C532 C601 ) C532_=_C605( C532 C605 ) C532_=_C607( C532 C607 ) \nC532_=_C613( C532 C613 ) C532_=_C614( C532 C614 ) C532_=_C619( C532 C619 ) C532_=_C620( C532 C620 ) C532_=_C626( C532 C626 ) C532_=_C637( C532 C637 ) \nC532_=_C651( C532 C651 ) C532_=_C660( C532 C660 ) C532_=_C673( C532 C673 ) C532_=_C685( C532 C685 ) C532_=_C687( C532 C687 ) C532_=_C690( C532 C690 ) \nC532_=_C701( C532 C701 ) C532_=_C707( C532 C707 ) C532_=_C711( C532 C711 ) C532_=_C719( C532 C719 ) C532_=_C724( C532 C724 ) C532_=_C745( C532 C745 ) \nC532_=_C747( C532 C747 ) C532_=_C748( C532 C748 ) C532_=_C751( C532 C751 ) C532_=_C753( C532 C753 ) C532_=_C759( C532 C759 ) C532_=_C761( C532 C761 ) \nC532_=_C770( C532 C770 ) C532_=_C778( C532 C778 ) C532_=_C779( C532 C779 ) C532_=_C783( C532 C783 ) C532_=_C795( C532 C795 ) C532_=_C799( C532 C799 ) \nC532_=_C802( C532 C802 ) C532_=_C806( C532 C806 ) C532_=_C812( C532 C812 ) C532_=_C819( C532 C819 ) C532_=_C827( C532 C827 ) C532_=_C838( C532 C838 ) \nC532_=_C855( C532 C855 ) C532_=_C858( C532 C858 ) C532_=_C859( C532 C859 ) C532_=_C861( C532 C861 ) C532_=_C862( C532 C862 ) C532_=_C869( C532 C869 ) \nC532_=_C872( C532 C872 ) C532_=_C873( C532 C873 ) C532_=_C874( C532 C874 ) C532_=_C875( C532 C875 ) C532_=_C880( C532 C880 ) C532_=_C881( C532 C881 ) \nC532_=_C891( C532 C891 ) C533_=_C534( C533 C534 ) C533_=_C556( C533 C556 ) C533_=_C564( C533 C564 ) C533_=_C601( C533 C601 ) C533_=_C602( C533 C602 ) \nC533_=_C607( C533 C607 ) C533_=_C608( C533 C608 ) C533_=_C626( C533 C626 ) C533_=_C658( C533 C658 ) C533_=_C659( C533 C659 ) C533_=_C660( C533 C660 ) \nC533_=_C666( C533 C666 ) C533_=_C685( C533 C685 ) C533_=_C686( C533 C686 ) C533_=_C689( C533 C689 ) C533_=_C699( C533 C699 ) C533_=_C714( C533 C714 ) \nC533_=_C719( C533 C719 ) C533_=_C726( C533 C726 ) C533_=_C728( C533 C728 ) C533_=_C729( C533 C729 ) C533_=_C754( C533 C754 ) C533_=_C758( C533 C758 ) \nC533_=_C761( C533 C761 ) C533_=_C767( C533 C767 ) C533_=_C775( C533 C775 ) C533_=_C795( C533 C795 ) C533_=_C798( C533 C798 ) C533_=_C800( C533 C800 ) \nC533_=_C802( C533 C802 ) C533_=_C811( C533 C811 ) C533_=_C822( C533 C822 ) C533_=_C837( C533 C837 ) C533_=_C838( C533 C838 ) C533_=_C841( C533 C841 ) \nC533_=_C842( C533 C842 ) C533_=_C848( C533 C848 ) C533_=_C850( C533 C850 ) C533_=_C859( C533 C859 ) C533_=_C860( C533 C860 ) C533_=_C873( C533 C873 ) \nC533_=_C875( C533 C875 ) C533_=_C880( C533 C880 ) C533_=_C883( C533 C883 ) C533_=_C886( C533 C886 ) C533_=_C890( C533 C890 ) C534_=_C540( C534 C540 ) \nC534_=_C552( C534 C552 ) C534_=_C553( C534 C553 ) C534_=_C607( C534 C607 ) C534_=_C619( C534 C619 ) C534_=_C620( C534 C620 ) C534_=_C626( C534 C626 ) \nC534_=_C637( C534 C637 ) C534_=_C644( C534 C644 ) C534_=_C660( C534 C660 ) C534_=_C677( C534 C677 ) C534_=_C685( C534 C685 ) C534_=_C690( C534 C690 ) \nC534_=_C695( C534 C695 ) C534_=_C711( C534 C711 ) C534_=_C724( C534 C724 ) C534_=_C748( C534 C748 ) C534_=_C766( C534 C766 ) C534_=_C772( C534 C772 ) \nC534_=_C778( C534 C778 ) C534_=_C783( C534 C783 ) C534_=_C792( C534 C792 ) C534_=_C798( C534 C798 ) C534_=_C799( C534 C799 ) C534_=_C805( C534 C805 ) \nC534_=_C821( C534 C821 ) C534_=_C827( C534 C827 ) C534_=_C835( C534 C835 ) C534_=_C843( C534 C843 ) C534_=_C844( C534 C844 ) C534_=_C849( C534 C849 ) \nC534_=_C867( C534 C867 ) C534_=_C875( C534 C875 ) C534_=_C887( C534 C887 ) C534_=_C888( C534 C888 ) C534_=_C890( C534 C890 ) C534_=_C896( C534 C896 ) \nC534_=_C898( C534 C898 ) C535_=_C553( C535 C553 ) C535_=_C555( C535 C555 ) C535_=_C561( C535 C561 ) C535_=_C564( C535 C564 ) C535_=_C580( C535 C580 ) \nC535_=_C584( C535 C584 ) C535_=_C587( C535 C587 ) C535_=_C613( C535 C613 ) C535_=_C615( C535 C615 ) C535_=_C619( C535 C619 ) C535_=_C627( C535 C627 ) \nC535_=_C629( C535 C629 ) C535_=_C656( C535 C656 ) C535_=_C663( C535 C663 ) C535_=_C669( C535 C669 ) C535_=_C674( C535 C674 ) C535_=_C677( C535 C677 ) \nC535_=_C687( C535 C687 ) C535_=_C688( C535 C688 ) C535_=_C699( C535 C699 ) C535_=_C700( C535 C700 ) C535_=_C705( C535 C705 ) C535_=_C707( C535 C707 ) \nC535_=_C720( C535 C720 ) C535_=_C728( C535 C728 ) C535_=_C732( C535 C732 ) C535_=_C739( C535 C739 ) C535_=_C740( C535 C740 ) C535_=_C742( C535 C742 ) \nC535_=_C750( C535 C750 ) C535_=_C759( C535 C759 ) C535_=_C760( C535 C760 ) C535_=_C766( C535 C766 ) C535_=_C767( C535 C767 ) C535_=_C772( C535 C772 ) \nC535_=_C776( C535 C776 ) C535_=_C777( C535 C777 ) C535_=_C778( C535 C778 ) C535_=_C782( C535 C782 ) C535_=_C783( C535 C783 ) C535_=_C784( C535 C784 ) \nC535_=_C788( C535 C788 ) C535_=_C801( C535 C801 ) C535_=_C809( C535 C809 ) C535_=_C817( C535 C817 ) C535_=_C821( C535 C821 ) C535_=_C825( C535 C825 ) \nC535_=_C835( C535 C835 ) C535_=_C842( C535 C842 ) C535_=_C854( C535 C854 ) C535_=_C862( C535 C862 ) C535_=_C867( C535 C867 ) C535_=_C869( C535 C869 ) \nC535_=_C876( C535 C876 ) C535_=_C879( C535 C879 ) C535_=_C887( C535 C887 ) C535_=_C889( C535 C889 ) C537_=_C546( C537 C546 ) C537_=_C591( C537 C591 ) \nC537_=_C596( C537 C596 ) C537_=_C605( C537 C605 ) C537_=_C633( C537 C633 ) C537_=_C640( C537 C640 ) C537_=_C647( C537 C647 ) C537_=_C663( C537 C663 ) \nC537_=_C665( C537 C665 ) C537_=_C667( C537 C667 ) C537_=_C678( C537 C678 ) C537_=_C684( C537 C684 ) C537_=_C689( C537 C689 ) C537_=_C700( C537 C700 ) \nC537_=_C701( C537 C701 ) C537_=_C721( C537 C721 ) C537_=_C722( C537 C722 ) C537_=_C723( C537 C723 ) C537_=_C724( C537 C724 ) C537_=_C725( C537 C725 ) \nC537_=_C726( C537 C726 ) C537_=_C729( C537 C729 ) C537_=_C738( C537 C738 ) C537_=_C739( C537 C739 ) C537_=_C744( C537 C744 ) C537_=_C758( C537 C758 ) \nC537_=_C761( C537 C761 ) C537_=_C772( C537 C772 ) C537_=_C773( C537 C773 ) C537_=_C775( C537 C775 ) C537_=_C776( C537 C776 ) C537_=_C779( C537 C779 ) \nC537_=_C782( C537 C782 ) C537_=_C783( C537 C783 ) C537_=_C800( C537 C800 ) C537_=_C801( C537 C801 ) C537_=_C802( C537 C802 ) C537_=_C811( C537 C811 ) \nC537_=_C826(</w:t>
      </w:r>
    </w:p>
    <w:p>
      <w:pPr>
        <w:pStyle w:val="PreformattedText"/>
        <w:bidi w:val="0"/>
        <w:spacing w:before="0" w:after="0"/>
        <w:jc w:val="left"/>
        <w:rPr/>
      </w:pPr>
      <w:r>
        <w:rPr/>
        <w:t xml:space="preserve"> </w:t>
      </w:r>
      <w:r>
        <w:rPr/>
        <w:t>C537 C826 ) C537_=_C838( C537 C838 ) C537_=_C839( C537 C839 ) C537_=_C841( C537 C841 ) C537_=_C843( C537 C843 ) C537_=_C844( C537 C844 ) \nC537_=_C847( C537 C847 ) C537_=_C856( C537 C856 ) C537_=_C868( C537 C868 ) C537_=_C871( C537 C871 ) C537_=_C876( C537 C876 ) C537_=_C879( C537 C879 ) \nC537_=_C880( C537 C880 ) C537_=_C881( C537 C881 ) C537_=_C884( C537 C884 ) C538_=_C540( C538 C540 ) C538_=_C546( C538 C546 ) C538_=_C555( C538 C555 ) \nC538_=_C556( C538 C556 ) C538_=_C564( C538 C564 ) C538_=_C571( C538 C571 ) C538_=_C584( C538 C584 ) C538_=_C591( C538 C591 ) C538_=_C616( C538 C616 ) \nC538_=_C630( C538 C630 ) C538_=_C648( C538 C648 ) C538_=_C658( C538 C658 ) C538_=_C672( C538 C672 ) C538_=_C674( C538 C674 ) C538_=_C688( C538 C688 ) \nC538_=_C690( C538 C690 ) C538_=_C691( C538 C691 ) C538_=_C712( C538 C712 ) C538_=_C718( C538 C718 ) C538_=_C727( C538 C727 ) C538_=_C737( C538 C737 ) \nC538_=_C746( C538 C746 ) C538_=_C749( C538 C749 ) C538_=_C753( C538 C753 ) C538_=_C762( C538 C762 ) C538_=_C770( C538 C770 ) C538_=_C780( C538 C780 ) \nC538_=_C782( C538 C782 ) C538_=_C791( C538 C791 ) C538_=_C809( C538 C809 ) C538_=_C811( C538 C811 ) C538_=_C822( C538 C822 ) C538_=_C823( C538 C823 ) \nC538_=_C827( C538 C827 ) C538_=_C828( C538 C828 ) C538_=_C832( C538 C832 ) C538_=_C844( C538 C844 ) C538_=_C846( C538 C846 ) C538_=_C868( C538 C868 ) \nC538_=_C874( C538 C874 ) C538_=_C881( C538 C881 ) C538_=_C882( C538 C882 ) C538_=_C895( C538 C895 ) C538_=_C897( C538 C897 ) C540_=_C555( C540 C555 ) \nC540_=_C556( C540 C556 ) C540_=_C584( C540 C584 ) C540_=_C591( C540 C591 ) C540_=_C620( C540 C620 ) C540_=_C638( C540 C638 ) C540_=_C648( C540 C648 ) \nC540_=_C658( C540 C658 ) C540_=_C670( C540 C670 ) C540_=_C672( C540 C672 ) C540_=_C677( C540 C677 ) C540_=_C688( C540 C688 ) C540_=_C690( C540 C690 ) \nC540_=_C692( C540 C692 ) C540_=_C693( C540 C693 ) C540_=_C718( C540 C718 ) C540_=_C719( C540 C719 ) C540_=_C732( C540 C732 ) C540_=_C737( C540 C737 ) \nC540_=_C746( C540 C746 ) C540_=_C749( C540 C749 ) C540_=_C751( C540 C751 ) C540_=_C766( C540 C766 ) C540_=_C770( C540 C770 ) C540_=_C783( C540 C783 ) \nC540_=_C784( C540 C784 ) C540_=_C791( C540 C791 ) C540_=_C798( C540 C798 ) C540_=_C802( C540 C802 ) C540_=_C805( C540 C805 ) C540_=_C811( C540 C811 ) \nC540_=_C821( C540 C821 ) C540_=_C827( C540 C827 ) C540_=_C830( C540 C830 ) C540_=_C832( C540 C832 ) C540_=_C835( C540 C835 ) C540_=_C843( C540 C843 ) \nC540_=_C844( C540 C844 ) C540_=_C846( C540 C846 ) C540_=_C849( C540 C849 ) C540_=_C866( C540 C866 ) C540_=_C874( C540 C874 ) C540_=_C881( C540 C881 ) \nC540_=_C883( C540 C883 ) C540_=_C884( C540 C884 ) C540_=_C888( C540 C888 ) C540_=_C897( C540 C897 ) C540_=_C898( C540 C898 ) C541_=_C543( C541 C543 ) \nC541_=_C549( C541 C549 ) C541_=_C552( C541 C552 ) C541_=_C553( C541 C553 ) C541_=_C561( C541 C561 ) C541_=_C574( C541 C574 ) C541_=_C589( C541 C589 ) \nC541_=_C590( C541 C590 ) C541_=_C602( C541 C602 ) C541_=_C625( C541 C625 ) C541_=_C626( C541 C626 ) C541_=_C627( C541 C627 ) C541_=_C656( C541 C656 ) \nC541_=_C670( C541 C670 ) C541_=_C682( C541 C682 ) C541_=_C686( C541 C686 ) C541_=_C699( C541 C699 ) C541_=_C701( C541 C701 ) C541_=_C721( C541 C721 ) \nC541_=_C733( C541 C733 ) C541_=_C735( C541 C735 ) C541_=_C738( C541 C738 ) C541_=_C744( C541 C744 ) C541_=_C747( C541 C747 ) C541_=_C770( C541 C770 ) \nC541_=_C775( C541 C775 ) C541_=_C782( C541 C782 ) C541_=_C783( C541 C783 ) C541_=_C785( C541 C785 ) C541_=_C786( C541 C786 ) C541_=_C791( C541 C791 ) \nC541_=_C792( C541 C792 ) C541_=_C799( C541 C799 ) C541_=_C800( C541 C800 ) C541_=_C807( C541 C807 ) C541_=_C819( C541 C819 ) C541_=_C826( C541 C826 ) \nC541_=_C844( C541 C844 ) C541_=_C845( C541 C845 ) C541_=_C846( C541 C846 ) C541_=_C857( C541 C857 ) C541_=_C860( C541 C860 ) C541_=_C861( C541 C861 ) \nC541_=_C877( C541 C877 ) C541_=_C884( C541 C884 ) C541_=_C885( C541 C885 ) C541_=_C888( C541 C888 ) C541_=_C891( C541 C891 ) C541_=_C893( C541 C893 ) \nC541_=_C896( C541 C896 ) C543_=_C561( C543 C561 ) C543_=_C563( C543 C563 ) C543_=_C567( C543 C567 ) C543_=_C574( C543 C574 ) C543_=_C577( C543 C577 ) \nC543_=_C590( C543 C590 ) C543_=_C625( C543 C625 ) C543_=_C656( C543 C656 ) C543_=_C657( C543 C657 ) C543_=_C659( C543 C659 ) C543_=_C669( C543 C669 ) \nC543_=_C686( C543 C686 ) C543_=_C690( C543 C690 ) C543_=_C694( C543 C694 ) C543_=_C695( C543 C695 ) C543_=_C696( C543 C696 ) C543_=_C721( C543 C721 ) \nC543_=_C733( C543 C733 ) C543_=_C736( C543 C736 ) C543_=_C744( C543 C744 ) C543_=_C774( C543 C774 ) C543_=_C778( C543 C778 ) C543_=_C786( C543 C786 ) \nC543_=_C787( C543 C787 ) C543_=_C788( C543 C788 ) C543_=_C795( C543 C795 ) C543_=_C798( C543 C798 ) C543_=_C799( C543 C799 ) C543_=_C800( C543 C800 ) \nC543_=_C807( C543 C807 ) C543_=_C827( C543 C827 ) C543_=_C838( C543 C838 ) C543_=_C840( C543 C840 ) C543_=_C843( C543 C843 ) C543_=_C845( C543 C845 ) \nC543_=_C859( C543 C859 ) C543_=_C869( C543 C869 ) C543_=_C873( C543 C873 ) C543_=_C874( C543 C874 ) C543_=_C877( C543 C877 ) C543_=_C881( C543 C881 ) \nC543_=_C882( C543 C882 ) C543_=_C891( C543 C891 ) C543_=_C896( C543 C896 ) C543_=_C897( C543 C897 ) C546_=_C549( C546 C549 ) C546_=_C554( C546 C554 ) \nC546_=_C564( C546 C564 ) C546_=_C605( C546 C605 ) C546_=_C648( C546 C648 ) C546_=_C654( C546 C654 ) C546_=_C660( C546 C660 ) C546_=_C661( C546 C661 ) \nC546_=_C674( C546 C674 ) C546_=_C689( C546 C689 ) C546_=_C694( C546 C694 ) C546_=_C695( C546 C695 ) C546_=_C697( C546 C697 ) C546_=_C700( C546 C700 ) \nC546_=_C712( C546 C712 ) C546_=_C715( C546 C715 ) C546_=_C718( C546 C718 ) C546_=_C720( C546 C720 ) C546_=_C722( C546 C722 ) C546_=_C723( C546 C723 ) \nC546_=_C724( C546 C724 ) C546_=_C746( C546 C746 ) C546_=_C755( C546 C755 ) C546_=_C772( C546 C772 ) C546_=_C773( C546 C773 ) C546_=_C780( C546 C780 ) \nC546_=_C783( C546 C783 ) C546_=_C785( C546 C785 ) C546_=_C806( C546 C806 ) C546_=_C809( C546 C809 ) C546_=_C822( C546 C822 ) C546_=_C824( C546 C824 ) \nC546_=_C826( C546 C826 ) C546_=_C834( C546 C834 ) C546_=_C837( C546 C837 ) C546_=_C838( C546 C838 ) C546_=_C840( C546 C840 ) C546_=_C843( C546 C843 ) \nC546_=_C864( C546 C864 ) C546_=_C876( C546 C876 ) C546_=_C878( C546 C878 ) C546_=_C879( C546 C879 ) C546_=_C880( C546 C880 ) C546_=_C882( C546 C882 ) \nC546_=_C892( C546 C892 ) C546_=_C895( C546 C895 ) C546_=_C897( C546 C897 ) C548_=_C552( C548 C552 ) C548_=_C553( C548 C553 ) C548_=_C585( C548 C585 ) \nC548_=_C587( C548 C587 ) C548_=_C592( C548 C592 ) C548_=_C593( C548 C593 ) C548_=_C616( C548 C616 ) C548_=_C633( C548 C633 ) C548_=_C639( C548 C639 ) \nC548_=_C645( C548 C645 ) C548_=_C654( C548 C654 ) C548_=_C665( C548 C665 ) C548_=_C680( C548 C680 ) C548_=_C684( C548 C684 ) C548_=_C700( C548 C700 ) \nC548_=_C708( C548 C708 ) C548_=_C719( C548 C719 ) C548_=_C724( C548 C724 ) C548_=_C731( C548 C731 ) C548_=_C735( C548 C735 ) C548_=_C736( C548 C736 ) \nC548_=_C738( C548 C738 ) C548_=_C755( C548 C755 ) C548_=_C769( C548 C769 ) C548_=_C785( C548 C785 ) C548_=_C787( C548 C787 ) C548_=_C800( C548 C800 ) \nC548_=_C806( C548 C806 ) C548_=_C813( C548 C813 ) C548_=_C817( C548 C817 ) C548_=_C837( C548 C837 ) C548_=_C853( C548 C853 ) C548_=_C856( C548 C856 ) \nC548_=_C864( C548 C864 ) C548_=_C866( C548 C866 ) C548_=_C875( C548 C875 ) C548_=_C876( C548 C876 ) C548_=_C881( C548 C881 ) C548_=_C886( C548 C886 ) \nC548_=_C889( C548 C889 ) C548_=_C899( C548 C899 ) C549_=_C552( C549 C552 ) C549_=_C553( C549 C553 ) C549_=_C571( C549 C571 ) C549_=_C580( C549 C580 ) \nC549_=_C604( C549 C604 ) C549_=_C607( C549 C607 ) C549_=_C633( C549 C633 ) C549_=_C657( C549 C657 ) C549_=_C660( C549 C660 ) C549_=_C676( C549 C676 ) \nC549_=_C686( C549 C686 ) C549_=_C693( C549 C693 ) C549_=_C696( C549 C696 ) C549_=_C699( C549 C699 ) C549_=_C706( C549 C706 ) C549_=_C713( C549 C713 ) \nC549_=_C715( C549 C715 ) C549_=_C721( C549 C721 ) C549_=_C744( C549 C744 ) C549_=_C753( C549 C753 ) C549_=_C762( C549 C762 ) C549_=_C763( C549 C763 ) \nC549_=_C776( C549 C776 ) C549_=_C785( C549 C785 ) C549_=_C791( C549 C791 ) C549_=_C792( C549 C792 ) C549_=_C802( C549 C802 ) C549_=_C806( C549 C806 ) \nC549_=_C809( C549 C809 ) C549_=_C824( C549 C824 ) C549_=_C834( C549 C834 ) C549_=_C837( C549 C837 ) C549_=_C844( C549 C844 ) C549_=_C845( C549 C845 ) \nC549_=_C846( C549 C846 ) C549_=_C850( C549 C850 ) C549_=_C855( C549 C855 ) C549_=_C858( C549 C858 ) C549_=_C859( C549 C859 ) C549_=_C864( C549 C864 ) \nC549_=_C878( C549 C878 ) C549_=_C880( C549 C880 ) C549_=_C884( C549 C884 ) C549_=_C885( C549 C885 ) C549_=_C889( C549 C889 ) C552_=_C553( C552 C553 ) \nC552_=_C554( C552 C554 ) C552_=_C567( C552 C567 ) C552_=_C582( C552 C582 ) C552_=_C585( C552 C585 ) C552_=_C587( C552 C587 ) C552_=_C592( C552 C592 ) \nC552_=_C593( C552 C593 ) C552_=_C607( C552 C607 ) C552_=_C616( C552 C616 ) C552_=_C644( C552 C644 ) C552_=_C667( C552 C667 ) C552_=_C686( C552 C686 ) \nC552_=_C691( C552 C691 ) C552_=_C693( C552 C693 ) C552_=_C699( C552 C699 ) C552_=_C738( C552 C738 ) C552_=_C744( C552 C744 ) C552_=_C748( C552 C748 ) \nC552_=_C750( C552 C750 ) C552_=_C764( C552 C764 ) C552_=_C772( C552 C772 ) C552_=_C791( C552 C791 ) C552_=_C792( C552 C792 ) C552_=_C798( C552 C798 ) \nC552_=_C806( C552 C806 ) C552_=_C844( C552 C844 ) C552_=_C845( C552 C845 ) C552_=_C849( C552 C849 ) C552_=_C856( C552 C856 ) C552_=_C861( C552 C861 ) \nC552_=_C864( C552 C864 ) C552_=_C867( C552 C867 ) C552_=_C869( C552 C869 ) C552_=_C884( C552 C884 ) C552_=_C885( C552 C885 ) C552_=_C886( C552 C886 ) \nC552_=_C887( C552 C887 ) C552_=_C888( C552 C888 ) C552_=_C889( C552 C889 ) C552_=_C890( C552 C890 ) C552_=_C896( C552 C896 ) C552_=_C898( C552 C898 ) \nC553_=_C555( C553 C555 ) C553_=_C561( C553 C561 ) C553_=_C569( C553 C569 ) C553_=_C577( C553 C577 ) C553_=_C613( C553 C613 ) C553_=_C633( C553 C633 ) \nC553_=_C644( C553 C644 ) C553_=_C645( C553 C645 ) C553_=_C653( C553 C653 ) C553_=_C665( C553 C665 ) C553_=_C669( C553 C669 ) C553_=_C674( C553 C674 ) \nC553_=_C686( C553 C686 ) C553_=_C688(</w:t>
      </w:r>
    </w:p>
    <w:p>
      <w:pPr>
        <w:pStyle w:val="PreformattedText"/>
        <w:bidi w:val="0"/>
        <w:spacing w:before="0" w:after="0"/>
        <w:jc w:val="left"/>
        <w:rPr/>
      </w:pPr>
      <w:r>
        <w:rPr/>
        <w:t xml:space="preserve"> </w:t>
      </w:r>
      <w:r>
        <w:rPr/>
        <w:t>C553 C688 ) C553_=_C699( C553 C699 ) C553_=_C708( C553 C708 ) C553_=_C718( C553 C718 ) C553_=_C720( C553 C720 ) \nC553_=_C724( C553 C724 ) C553_=_C731( C553 C731 ) C553_=_C735( C553 C735 ) C553_=_C736( C553 C736 ) C553_=_C740( C553 C740 ) C553_=_C744( C553 C744 ) \nC553_=_C759( C553 C759 ) C553_=_C772( C553 C772 ) C553_=_C784( C553 C784 ) C553_=_C785( C553 C785 ) C553_=_C791( C553 C791 ) C553_=_C792( C553 C792 ) \nC553_=_C800( C553 C800 ) C553_=_C801( C553 C801 ) C553_=_C810( C553 C810 ) C553_=_C835( C553 C835 ) C553_=_C844( C553 C844 ) C553_=_C845( C553 C845 ) \nC553_=_C854( C553 C854 ) C553_=_C861( C553 C861 ) C553_=_C881( C553 C881 ) C553_=_C885( C553 C885 ) C553_=_C887( C553 C887 ) C553_=_C888( C553 C888 ) \nC553_=_C889( C553 C889 ) C553_=_C890( C553 C890 ) C553_=_C896( C553 C896 ) C553_=_C898( C553 C898 ) C553_=_C899( C553 C899 ) C554_=_C555( C554 C555 ) \nC554_=_C556( C554 C556 ) C554_=_C566( C554 C566 ) C554_=_C567( C554 C567 ) C554_=_C569( C554 C569 ) C554_=_C570( C554 C570 ) C554_=_C601( C554 C601 ) \nC554_=_C605( C554 C605 ) C554_=_C607( C554 C607 ) C554_=_C613( C554 C613 ) C554_=_C614( C554 C614 ) C554_=_C638( C554 C638 ) C554_=_C650( C554 C650 ) \nC554_=_C651( C554 C651 ) C554_=_C654( C554 C654 ) C554_=_C655( C554 C655 ) C554_=_C656( C554 C656 ) C554_=_C667( C554 C667 ) C554_=_C673( C554 C673 ) \nC554_=_C682( C554 C682 ) C554_=_C683( C554 C683 ) C554_=_C690( C554 C690 ) C554_=_C691( C554 C691 ) C554_=_C720( C554 C720 ) C554_=_C741( C554 C741 ) \nC554_=_C745( C554 C745 ) C554_=_C748( C554 C748 ) C554_=_C761( C554 C761 ) C554_=_C762( C554 C762 ) C554_=_C764( C554 C764 ) C554_=_C767( C554 C767 ) \nC554_=_C770( C554 C770 ) C554_=_C772( C554 C772 ) C554_=_C779( C554 C779 ) C554_=_C785( C554 C785 ) C554_=_C806( C554 C806 ) C554_=_C809( C554 C809 ) \nC554_=_C815( C554 C815 ) C554_=_C819( C554 C819 ) C554_=_C826( C554 C826 ) C554_=_C834( C554 C834 ) C554_=_C843( C554 C843 ) C554_=_C849( C554 C849 ) \nC554_=_C855( C554 C855 ) C554_=_C859( C554 C859 ) C554_=_C861( C554 C861 ) C554_=_C867( C554 C867 ) C554_=_C871( C554 C871 ) C554_=_C872( C554 C872 ) \nC554_=_C874( C554 C874 ) C554_=_C876( C554 C876 ) C554_=_C879( C554 C879 ) C554_=_C884( C554 C884 ) C554_=_C886( C554 C886 ) C554_=_C887( C554 C887 ) \nC554_=_C890( C554 C890 ) C554_=_C893( C554 C893 ) C555_=_C556( C555 C556 ) C555_=_C561( C555 C561 ) C555_=_C577( C555 C577 ) C555_=_C589( C555 C589 ) \nC555_=_C590( C555 C590 ) C555_=_C592( C555 C592 ) C555_=_C613( C555 C613 ) C555_=_C629( C555 C629 ) C555_=_C638( C555 C638 ) C555_=_C663( C555 C663 ) \nC555_=_C669( C555 C669 ) C555_=_C672( C555 C672 ) C555_=_C674( C555 C674 ) C555_=_C682( C555 C682 ) C555_=_C685( C555 C685 ) C555_=_C688( C555 C688 ) \nC555_=_C699( C555 C699 ) C555_=_C704( C555 C704 ) C555_=_C720( C555 C720 ) C555_=_C732( C555 C732 ) C555_=_C737( C555 C737 ) C555_=_C740( C555 C740 ) \nC555_=_C741( C555 C741 ) C555_=_C746( C555 C746 ) C555_=_C749( C555 C749 ) C555_=_C762( C555 C762 ) C555_=_C767( C555 C767 ) C555_=_C770( C555 C770 ) \nC555_=_C784( C555 C784 ) C555_=_C791( C555 C791 ) C555_=_C801( C555 C801 ) C555_=_C804( C555 C804 ) C555_=_C811( C555 C811 ) C555_=_C815( C555 C815 ) \nC555_=_C833( C555 C833 ) C555_=_C854( C555 C854 ) C555_=_C871( C555 C871 ) C555_=_C872( C555 C872 ) C555_=_C879( C555 C879 ) C555_=_C885( C555 C885 ) \nC555_=_C889( C555 C889 ) C556_=_C587( C556 C587 ) C556_=_C610( C556 C610 ) C556_=_C638( C556 C638 ) C556_=_C639( C556 C639 ) C556_=_C658( C556 C658 ) \nC556_=_C672( C556 C672 ) C556_=_C676( C556 C676 ) C556_=_C681( C556 C681 ) C556_=_C682( C556 C682 ) C556_=_C686( C556 C686 ) C556_=_C689( C556 C689 ) \nC556_=_C715( C556 C715 ) C556_=_C731( C556 C731 ) C556_=_C737( C556 C737 ) C556_=_C741( C556 C741 ) C556_=_C746( C556 C746 ) C556_=_C749( C556 C749 ) \nC556_=_C750( C556 C750 ) C556_=_C761( C556 C761 ) C556_=_C762( C556 C762 ) C556_=_C767( C556 C767 ) C556_=_C770( C556 C770 ) C556_=_C775( C556 C775 ) \nC556_=_C785( C556 C785 ) C556_=_C791( C556 C791 ) C556_=_C800( C556 C800 ) C556_=_C803( C556 C803 ) C556_=_C805( C556 C805 ) C556_=_C811( C556 C811 ) \nC556_=_C815( C556 C815 ) C556_=_C822( C556 C822 ) C556_=_C829( C556 C829 ) C556_=_C830( C556 C830 ) C556_=_C839( C556 C839 ) C556_=_C844( C556 C844 ) \nC556_=_C848( C556 C848 ) C556_=_C850( C556 C850 ) C556_=_C860( C556 C860 ) C556_=_C872( C556 C872 ) C556_=_C873( C556 C873 ) C556_=_C875( C556 C875 ) \nC556_=_C879( C556 C879 ) C556_=_C880( C556 C880 ) C556_=_C883( C556 C883 ) C556_=_C895( C556 C895 ) C561_=_C562( C561 C562 ) C561_=_C563( C561 C563 ) \nC561_=_C564( C561 C564 ) C561_=_C567( C561 C567 ) C561_=_C590( C561 C590 ) C561_=_C613( C561 C613 ) C561_=_C664( C561 C664 ) C561_=_C665( C561 C665 ) \nC561_=_C666( C561 C666 ) C561_=_C669( C561 C669 ) C561_=_C674( C561 C674 ) C561_=_C678( C561 C678 ) C561_=_C682( C561 C682 ) C561_=_C688( C561 C688 ) \nC561_=_C699( C561 C699 ) C561_=_C701( C561 C701 ) C561_=_C720( C561 C720 ) C561_=_C740( C561 C740 ) C561_=_C775( C561 C775 ) C561_=_C783( C561 C783 ) \nC561_=_C784( C561 C784 ) C561_=_C795( C561 C795 ) C561_=_C801( C561 C801 ) C561_=_C819( C561 C819 ) C561_=_C827( C561 C827 ) C561_=_C829( C561 C829 ) \nC561_=_C838( C561 C838 ) C561_=_C846( C561 C846 ) C561_=_C848( C561 C848 ) C561_=_C850( C561 C850 ) C561_=_C854( C561 C854 ) C561_=_C857( C561 C857 ) \nC561_=_C859( C561 C859 ) C561_=_C863( C561 C863 ) C561_=_C869( C561 C869 ) C561_=_C873( C561 C873 ) C561_=_C881( C561 C881 ) C561_=_C882( C561 C882 ) \nC561_=_C883( C561 C883 ) C561_=_C885( C561 C885 ) C561_=_C888( C561 C888 ) C561_=_C889( C561 C889 ) C561_=_C891( C561 C891 ) C562_=_C563( C562 C563 ) \nC562_=_C564( C562 C564 ) C562_=_C601( C562 C601 ) C562_=_C613( C562 C613 ) C562_=_C622( C562 C622 ) C562_=_C628( C562 C628 ) C562_=_C653( C562 C653 ) \nC562_=_C665( C562 C665 ) C562_=_C666( C562 C666 ) C562_=_C678( C562 C678 ) C562_=_C685( C562 C685 ) C562_=_C687( C562 C687 ) C562_=_C688( C562 C688 ) \nC562_=_C692( C562 C692 ) C562_=_C700( C562 C700 ) C562_=_C707( C562 C707 ) C562_=_C708( C562 C708 ) C562_=_C714( C562 C714 ) C562_=_C716( C562 C716 ) \nC562_=_C726( C562 C726 ) C562_=_C737( C562 C737 ) C562_=_C741( C562 C741 ) C562_=_C742( C562 C742 ) C562_=_C746( C562 C746 ) C562_=_C774( C562 C774 ) \nC562_=_C786( C562 C786 ) C562_=_C804( C562 C804 ) C562_=_C807( C562 C807 ) C562_=_C811( C562 C811 ) C562_=_C813( C562 C813 ) C562_=_C814( C562 C814 ) \nC562_=_C816( C562 C816 ) C562_=_C817( C562 C817 ) C562_=_C819( C562 C819 ) C562_=_C820( C562 C820 ) C562_=_C823( C562 C823 ) C562_=_C824( C562 C824 ) \nC562_=_C829( C562 C829 ) C562_=_C835( C562 C835 ) C562_=_C841( C562 C841 ) C562_=_C848( C562 C848 ) C562_=_C854( C562 C854 ) C562_=_C855( C562 C855 ) \nC562_=_C857( C562 C857 ) C562_=_C861( C562 C861 ) C562_=_C873( C562 C873 ) C562_=_C880( C562 C880 ) C562_=_C882( C562 C882 ) C562_=_C883( C562 C883 ) \nC562_=_C885( C562 C885 ) C562_=_C889( C562 C889 ) C562_=_C892( C562 C892 ) C563_=_C564( C563 C564 ) C563_=_C567( C563 C567 ) C563_=_C574( C563 C574 ) \nC563_=_C590( C563 C590 ) C563_=_C625( C563 C625 ) C563_=_C626( C563 C626 ) C563_=_C665( C563 C665 ) C563_=_C666( C563 C666 ) C563_=_C678( C563 C678 ) \nC563_=_C713( C563 C713 ) C563_=_C720( C563 C720 ) C563_=_C723( C563 C723 ) C563_=_C735( C563 C735 ) C563_=_C751( C563 C751 ) C563_=_C760( C563 C760 ) \nC563_=_C762( C563 C762 ) C563_=_C791( C563 C791 ) C563_=_C795( C563 C795 ) C563_=_C799( C563 C799 ) C563_=_C803( C563 C803 ) C563_=_C806( C563 C806 ) \nC563_=_C809( C563 C809 ) C563_=_C813( C563 C813 ) C563_=_C814( C563 C814 ) C563_=_C823( C563 C823 ) C563_=_C827( C563 C827 ) C563_=_C829( C563 C829 ) \nC563_=_C835( C563 C835 ) C563_=_C838( C563 C838 ) C563_=_C848( C563 C848 ) C563_=_C859( C563 C859 ) C563_=_C869( C563 C869 ) C563_=_C871( C563 C871 ) \nC563_=_C873( C563 C873 ) C563_=_C881( C563 C881 ) C563_=_C882( C563 C882 ) C563_=_C883( C563 C883 ) C563_=_C885( C563 C885 ) C563_=_C891( C563 C891 ) \nC563_=_C897( C563 C897 ) C563_=_C899( C563 C899 ) C564_=_C580( C564 C580 ) C564_=_C584( C564 C584 ) C564_=_C648( C564 C648 ) C564_=_C659( C564 C659 ) \nC564_=_C665( C564 C665 ) C564_=_C666( C564 C666 ) C564_=_C674( C564 C674 ) C564_=_C678( C564 C678 ) C564_=_C707( C564 C707 ) C564_=_C712( C564 C712 ) \nC564_=_C714( C564 C714 ) C564_=_C718( C564 C718 ) C564_=_C723( C564 C723 ) C564_=_C726( C564 C726 ) C564_=_C728( C564 C728 ) C564_=_C732( C564 C732 ) \nC564_=_C739( C564 C739 ) C564_=_C746( C564 C746 ) C564_=_C750( C564 C750 ) C564_=_C754( C564 C754 ) C564_=_C777( C564 C777 ) C564_=_C780( C564 C780 ) \nC564_=_C817( C564 C817 ) C564_=_C822( C564 C822 ) C564_=_C825( C564 C825 ) C564_=_C829( C564 C829 ) C564_=_C838( C564 C838 ) C564_=_C841( C564 C841 ) \nC564_=_C845( C564 C845 ) C564_=_C848( C564 C848 ) C564_=_C859( C564 C859 ) C564_=_C867( C564 C867 ) C564_=_C873( C564 C873 ) C564_=_C882( C564 C882 ) \nC564_=_C883( C564 C883 ) C564_=_C885( C564 C885 ) C564_=_C887( C564 C887 ) C564_=_C889( C564 C889 ) C564_=_C890( C564 C890 ) C564_=_C895( C564 C895 ) \nC564_=_C897( C564 C897 ) C566_=_C567( C566 C567 ) C566_=_C582( C566 C582 ) C566_=_C583( C566 C583 ) C566_=_C601( C566 C601 ) C566_=_C605( C566 C605 ) \nC566_=_C613( C566 C613 ) C566_=_C614( C566 C614 ) C566_=_C636( C566 C636 ) C566_=_C647( C566 C647 ) C566_=_C651( C566 C651 ) C566_=_C670( C566 C670 ) \nC566_=_C671( C566 C671 ) C566_=_C673( C566 C673 ) C566_=_C689( C566 C689 ) C566_=_C690( C566 C690 ) C566_=_C692( C566 C692 ) C566_=_C694( C566 C694 ) \nC566_=_C725( C566 C725 ) C566_=_C745( C566 C745 ) C566_=_C760( C566 C760 ) C566_=_C761( C566 C761 ) C566_=_C764( C566 C764 ) C566_=_C770( C566 C770 ) \nC566_=_C785( C566 C785 ) C566_=_C787( C566 C787 ) C566_=_C795( C566 C795 ) C566_=_C815( C566 C815 ) C566_=_C819( C566 C819 ) C566_=_C828( C566 C828 ) \nC566_=_C836( C566 C836 ) C566_=_C839( C566 C839 ) C566_=_C842( C566 C842 ) C566_=_C845( C566 C845 ) C566_=_C855( C566 C855 ) C566_=_C856( C566 C856 ) \nC566_=_C859( C566 C859 ) C566_=_C866( C566 C866 ) C566_=_C868(</w:t>
      </w:r>
    </w:p>
    <w:p>
      <w:pPr>
        <w:pStyle w:val="PreformattedText"/>
        <w:bidi w:val="0"/>
        <w:spacing w:before="0" w:after="0"/>
        <w:jc w:val="left"/>
        <w:rPr/>
      </w:pPr>
      <w:r>
        <w:rPr/>
        <w:t xml:space="preserve"> </w:t>
      </w:r>
      <w:r>
        <w:rPr/>
        <w:t>C566 C868 ) C566_=_C870( C566 C870 ) C566_=_C873( C566 C873 ) C566_=_C874( C566 C874 ) \nC566_=_C886( C566 C886 ) C566_=_C887( C566 C887 ) C567_=_C577( C567 C577 ) C567_=_C590( C567 C590 ) C567_=_C605( C567 C605 ) C567_=_C607( C567 C607 ) \nC567_=_C611( C567 C611 ) C567_=_C659( C567 C659 ) C567_=_C667( C567 C667 ) C567_=_C671( C567 C671 ) C567_=_C689( C567 C689 ) C567_=_C690( C567 C690 ) \nC567_=_C691( C567 C691 ) C567_=_C692( C567 C692 ) C567_=_C721( C567 C721 ) C567_=_C727( C567 C727 ) C567_=_C744( C567 C744 ) C567_=_C748( C567 C748 ) \nC567_=_C751( C567 C751 ) C567_=_C760( C567 C760 ) C567_=_C764( C567 C764 ) C567_=_C766( C567 C766 ) C567_=_C778( C567 C778 ) C567_=_C785( C567 C785 ) \nC567_=_C787( C567 C787 ) C567_=_C788( C567 C788 ) C567_=_C795( C567 C795 ) C567_=_C798( C567 C798 ) C567_=_C815( C567 C815 ) C567_=_C827( C567 C827 ) \nC567_=_C836( C567 C836 ) C567_=_C838( C567 C838 ) C567_=_C839( C567 C839 ) C567_=_C845( C567 C845 ) C567_=_C849( C567 C849 ) C567_=_C859( C567 C859 ) \nC567_=_C861( C567 C861 ) C567_=_C867( C567 C867 ) C567_=_C869( C567 C869 ) C567_=_C873( C567 C873 ) C567_=_C881( C567 C881 ) C567_=_C884( C567 C884 ) \nC567_=_C886( C567 C886 ) C567_=_C891( C567 C891 ) C567_=_C899( C567 C899 ) C569_=_C570( C569 C570 ) C569_=_C577( C569 C577 ) C569_=_C582( C569 C582 ) \nC569_=_C613( C569 C613 ) C569_=_C615( C569 C615 ) C569_=_C626( C569 C626 ) C569_=_C636( C569 C636 ) C569_=_C650( C569 C650 ) C569_=_C653( C569 C653 ) \nC569_=_C655( C569 C655 ) C569_=_C656( C569 C656 ) C569_=_C671( C569 C671 ) C569_=_C677( C569 C677 ) C569_=_C683( C569 C683 ) C569_=_C684( C569 C684 ) \nC569_=_C691( C569 C691 ) C569_=_C708( C569 C708 ) C569_=_C718( C569 C718 ) C569_=_C720( C569 C720 ) C569_=_C721( C569 C721 ) C569_=_C722( C569 C722 ) \nC569_=_C731( C569 C731 ) C569_=_C742( C569 C742 ) C569_=_C748( C569 C748 ) C569_=_C759( C569 C759 ) C569_=_C779( C569 C779 ) C569_=_C799( C569 C799 ) \nC569_=_C800( C569 C800 ) C569_=_C802( C569 C802 ) C569_=_C803( C569 C803 ) C569_=_C810( C569 C810 ) C569_=_C813( C569 C813 ) C569_=_C815( C569 C815 ) \nC569_=_C825( C569 C825 ) C569_=_C829( C569 C829 ) C569_=_C833( C569 C833 ) C569_=_C835( C569 C835 ) C569_=_C848( C569 C848 ) C569_=_C853( C569 C853 ) \nC569_=_C854( C569 C854 ) C569_=_C861( C569 C861 ) C569_=_C871( C569 C871 ) C569_=_C877( C569 C877 ) C569_=_C881( C569 C881 ) C569_=_C887( C569 C887 ) \nC569_=_C890( C569 C890 ) C569_=_C893( C569 C893 ) C570_=_C610( C570 C610 ) C570_=_C622( C570 C622 ) C570_=_C623( C570 C623 ) C570_=_C627( C570 C627 ) \nC570_=_C637( C570 C637 ) C570_=_C650( C570 C650 ) C570_=_C655( C570 C655 ) C570_=_C656( C570 C656 ) C570_=_C660( C570 C660 ) C570_=_C662( C570 C662 ) \nC570_=_C670( C570 C670 ) C570_=_C682( C570 C682 ) C570_=_C683( C570 C683 ) C570_=_C712( C570 C712 ) C570_=_C724( C570 C724 ) C570_=_C731( C570 C731 ) \nC570_=_C732( C570 C732 ) C570_=_C736( C570 C736 ) C570_=_C737( C570 C737 ) C570_=_C739( C570 C739 ) C570_=_C740( C570 C740 ) C570_=_C774( C570 C774 ) \nC570_=_C779( C570 C779 ) C570_=_C782( C570 C782 ) C570_=_C786( C570 C786 ) C570_=_C805( C570 C805 ) C570_=_C807( C570 C807 ) C570_=_C809( C570 C809 ) \nC570_=_C813( C570 C813 ) C570_=_C822( C570 C822 ) C570_=_C826( C570 C826 ) C570_=_C830( C570 C830 ) C570_=_C832( C570 C832 ) C570_=_C845( C570 C845 ) \nC570_=_C846( C570 C846 ) C570_=_C861( C570 C861 ) C570_=_C871( C570 C871 ) C570_=_C874( C570 C874 ) C570_=_C880( C570 C880 ) C570_=_C887( C570 C887 ) \nC570_=_C890( C570 C890 ) C570_=_C892( C570 C892 ) C570_=_C893( C570 C893 ) C571_=_C572( C571 C572 ) C571_=_C580( C571 C580 ) C571_=_C589( C571 C589 ) \nC571_=_C590( C571 C590 ) C571_=_C616( C571 C616 ) C571_=_C653( C571 C653 ) C571_=_C663( C571 C663 ) C571_=_C680( C571 C680 ) C571_=_C693( C571 C693 ) \nC571_=_C696( C571 C696 ) C571_=_C705( C571 C705 ) C571_=_C719( C571 C719 ) C571_=_C725( C571 C725 ) C571_=_C727( C571 C727 ) C571_=_C741( C571 C741 ) \nC571_=_C749( C571 C749 ) C571_=_C753( C571 C753 ) C571_=_C762( C571 C762 ) C571_=_C763( C571 C763 ) C571_=_C776( C571 C776 ) C571_=_C778( C571 C778 ) \nC571_=_C779( C571 C779 ) C571_=_C800( C571 C800 ) C571_=_C802( C571 C802 ) C571_=_C804( C571 C804 ) C571_=_C809( C571 C809 ) C571_=_C810( C571 C810 ) \nC571_=_C827( C571 C827 ) C571_=_C834( C571 C834 ) C571_=_C836( C571 C836 ) C571_=_C854( C571 C854 ) C571_=_C855( C571 C855 ) C571_=_C858( C571 C858 ) \nC571_=_C862( C571 C862 ) C571_=_C863( C571 C863 ) C571_=_C868( C571 C868 ) C571_=_C870( C571 C870 ) C571_=_C872( C571 C872 ) C571_=_C878( C571 C878 ) \nC571_=_C884( C571 C884 ) C572_=_C591( C572 C591 ) C572_=_C592( C572 C592 ) C572_=_C593( C572 C593 ) C572_=_C613( C572 C613 ) C572_=_C615( C572 C615 ) \nC572_=_C629( C572 C629 ) C572_=_C658( C572 C658 ) C572_=_C660( C572 C660 ) C572_=_C663( C572 C663 ) C572_=_C673( C572 C673 ) C572_=_C677( C572 C677 ) \nC572_=_C680( C572 C680 ) C572_=_C681( C572 C681 ) C572_=_C689( C572 C689 ) C572_=_C692( C572 C692 ) C572_=_C700( C572 C700 ) C572_=_C704( C572 C704 ) \nC572_=_C739( C572 C739 ) C572_=_C741( C572 C741 ) C572_=_C751( C572 C751 ) C572_=_C758( C572 C758 ) C572_=_C777( C572 C777 ) C572_=_C786( C572 C786 ) \nC572_=_C791( C572 C791 ) C572_=_C804( C572 C804 ) C572_=_C805( C572 C805 ) C572_=_C806( C572 C806 ) C572_=_C813( C572 C813 ) C572_=_C814( C572 C814 ) \nC572_=_C824( C572 C824 ) C572_=_C830( C572 C830 ) C572_=_C840( C572 C840 ) C572_=_C843( C572 C843 ) C572_=_C846( C572 C846 ) C572_=_C849( C572 C849 ) \nC572_=_C858( C572 C858 ) C572_=_C872( C572 C872 ) C572_=_C875( C572 C875 ) C572_=_C876( C572 C876 ) C572_=_C877( C572 C877 ) C572_=_C879( C572 C879 ) \nC572_=_C885( C572 C885 ) C572_=_C899( C572 C899 ) C574_=_C619( C574 C619 ) C574_=_C623( C574 C623 ) C574_=_C625( C574 C625 ) C574_=_C629( C574 C629 ) \nC574_=_C650( C574 C650 ) C574_=_C655( C574 C655 ) C574_=_C687( C574 C687 ) C574_=_C689( C574 C689 ) C574_=_C701( C574 C701 ) C574_=_C705( C574 C705 ) \nC574_=_C720( C574 C720 ) C574_=_C721( C574 C721 ) C574_=_C725( C574 C725 ) C574_=_C733( C574 C733 ) C574_=_C751( C574 C751 ) C574_=_C760( C574 C760 ) \nC574_=_C780( C574 C780 ) C574_=_C786( C574 C786 ) C574_=_C791( C574 C791 ) C574_=_C792( C574 C792 ) C574_=_C799( C574 C799 ) C574_=_C800( C574 C800 ) \nC574_=_C801( C574 C801 ) C574_=_C803( C574 C803 ) C574_=_C807( C574 C807 ) C574_=_C825( C574 C825 ) C574_=_C828( C574 C828 ) C574_=_C841( C574 C841 ) \nC574_=_C850( C574 C850 ) C574_=_C853( C574 C853 ) C574_=_C869( C574 C869 ) C574_=_C872( C574 C872 ) C574_=_C877( C574 C877 ) C574_=_C881( C574 C881 ) \nC574_=_C891( C574 C891 ) C574_=_C895( C574 C895 ) C574_=_C899( C574 C899 ) C577_=_C589( C577 C589 ) C577_=_C590( C577 C590 ) C577_=_C592( C577 C592 ) \nC577_=_C602( C577 C602 ) C577_=_C613( C577 C613 ) C577_=_C614( C577 C614 ) C577_=_C622( C577 C622 ) C577_=_C653( C577 C653 ) C577_=_C659( C577 C659 ) \nC577_=_C663( C577 C663 ) C577_=_C664( C577 C664 ) C577_=_C665( C577 C665 ) C577_=_C672( C577 C672 ) C577_=_C690( C577 C690 ) C577_=_C693( C577 C693 ) \nC577_=_C697( C577 C697 ) C577_=_C705( C577 C705 ) C577_=_C708( C577 C708 ) C577_=_C709( C577 C709 ) C577_=_C718( C577 C718 ) C577_=_C720( C577 C720 ) \nC577_=_C731( C577 C731 ) C577_=_C732( C577 C732 ) C577_=_C744( C577 C744 ) C577_=_C749( C577 C749 ) C577_=_C759( C577 C759 ) C577_=_C771( C577 C771 ) \nC577_=_C775( C577 C775 ) C577_=_C778( C577 C778 ) C577_=_C788( C577 C788 ) C577_=_C795( C577 C795 ) C577_=_C798( C577 C798 ) C577_=_C804( C577 C804 ) \nC577_=_C807( C577 C807 ) C577_=_C810( C577 C810 ) C577_=_C828( C577 C828 ) C577_=_C834( C577 C834 ) C577_=_C835( C577 C835 ) C577_=_C861( C577 C861 ) \nC577_=_C863( C577 C863 ) C577_=_C869( C577 C869 ) C577_=_C871( C577 C871 ) C577_=_C879( C577 C879 ) C577_=_C885( C577 C885 ) C577_=_C887( C577 C887 ) \nC577_=_C890( C577 C890 ) C577_=_C891( C577 C891 ) C580_=_C584( C580 C584 ) C580_=_C614( C580 C614 ) C580_=_C639( C580 C639 ) C580_=_C643( C580 C643 ) \nC580_=_C671( C580 C671 ) C580_=_C672( C580 C672 ) C580_=_C690( C580 C690 ) C580_=_C693( C580 C693 ) C580_=_C695( C580 C695 ) C580_=_C696( C580 C696 ) \nC580_=_C704( C580 C704 ) C580_=_C707( C580 C707 ) C580_=_C714( C580 C714 ) C580_=_C722( C580 C722 ) C580_=_C726( C580 C726 ) C580_=_C728( C580 C728 ) \nC580_=_C732( C580 C732 ) C580_=_C739( C580 C739 ) C580_=_C748( C580 C748 ) C580_=_C750( C580 C750 ) C580_=_C753( C580 C753 ) C580_=_C754( C580 C754 ) \nC580_=_C755( C580 C755 ) C580_=_C763( C580 C763 ) C580_=_C783( C580 C783 ) C580_=_C795( C580 C795 ) C580_=_C802( C580 C802 ) C580_=_C810( C580 C810 ) \nC580_=_C817( C580 C817 ) C580_=_C824( C580 C824 ) C580_=_C825( C580 C825 ) C580_=_C834( C580 C834 ) C580_=_C840( C580 C840 ) C580_=_C844( C580 C844 ) \nC580_=_C853( C580 C853 ) C580_=_C854( C580 C854 ) C580_=_C855( C580 C855 ) C580_=_C859( C580 C859 ) C580_=_C867( C580 C867 ) C580_=_C878( C580 C878 ) \nC580_=_C879( C580 C879 ) C580_=_C884( C580 C884 ) C580_=_C885( C580 C885 ) C580_=_C887( C580 C887 ) C580_=_C889( C580 C889 ) C580_=_C897( C580 C897 ) \nC581_=_C587( C581 C587 ) C581_=_C601( C581 C601 ) C581_=_C615( C581 C615 ) C581_=_C638( C581 C638 ) C581_=_C643( C581 C643 ) C581_=_C651( C581 C651 ) \nC581_=_C654( C581 C654 ) C581_=_C657( C581 C657 ) C581_=_C673( C581 C673 ) C581_=_C675( C581 C675 ) C581_=_C676( C581 C676 ) C581_=_C694( C581 C694 ) \nC581_=_C704( C581 C704 ) C581_=_C709( C581 C709 ) C581_=_C711( C581 C711 ) C581_=_C712( C581 C712 ) C581_=_C713( C581 C713 ) C581_=_C724( C581 C724 ) \nC581_=_C729( C581 C729 ) C581_=_C733( C581 C733 ) C581_=_C747( C581 C747 ) C581_=_C749( C581 C749 ) C581_=_C754( C581 C754 ) C581_=_C766( C581 C766 ) \nC581_=_C768( C581 C768 ) C581_=_C770( C581 C770 ) C581_=_C771( C581 C771 ) C581_=_C773( C581 C773 ) C581_=_C780( C581 C780 ) C581_=_C799( C581 C799 ) \nC581_=_C817( C581 C817 ) C581_=_C820( C581 C820 ) C581_=_C824( C581 C824 ) C581_=_C829( C581 C829 ) C581_=_C832( C581 C832 ) C581_=_C833( C581 C833 ) \nC581_=_C842( C581 C842 ) C581_=_C847( C581 C847 ) C581_=_C848( C581 C848 ) C581_=_C850(</w:t>
      </w:r>
    </w:p>
    <w:p>
      <w:pPr>
        <w:pStyle w:val="PreformattedText"/>
        <w:bidi w:val="0"/>
        <w:spacing w:before="0" w:after="0"/>
        <w:jc w:val="left"/>
        <w:rPr/>
      </w:pPr>
      <w:r>
        <w:rPr/>
        <w:t xml:space="preserve"> </w:t>
      </w:r>
      <w:r>
        <w:rPr/>
        <w:t>C581 C850 ) C581_=_C853( C581 C853 ) C581_=_C860( C581 C860 ) \nC581_=_C863( C581 C863 ) C581_=_C866( C581 C866 ) C581_=_C869( C581 C869 ) C581_=_C870( C581 C870 ) C581_=_C880( C581 C880 ) C581_=_C883( C581 C883 ) \nC581_=_C886( C581 C886 ) C581_=_C891( C581 C891 ) C581_=_C895( C581 C895 ) C581_=_C897( C581 C897 ) C581_=_C899( C581 C899 ) C582_=_C583( C582 C583 ) \nC582_=_C590( C582 C590 ) C582_=_C625( C582 C625 ) C582_=_C627( C582 C627 ) C582_=_C662( C582 C662 ) C582_=_C671( C582 C671 ) C582_=_C684( C582 C684 ) \nC582_=_C693( C582 C693 ) C582_=_C694( C582 C694 ) C582_=_C707( C582 C707 ) C582_=_C732( C582 C732 ) C582_=_C744( C582 C744 ) C582_=_C747( C582 C747 ) \nC582_=_C750( C582 C750 ) C582_=_C764( C582 C764 ) C582_=_C798( C582 C798 ) C582_=_C803( C582 C803 ) C582_=_C819( C582 C819 ) C582_=_C827( C582 C827 ) \nC582_=_C828( C582 C828 ) C582_=_C832( C582 C832 ) C582_=_C848( C582 C848 ) C582_=_C853( C582 C853 ) C582_=_C854( C582 C854 ) C582_=_C856( C582 C856 ) \nC582_=_C866( C582 C866 ) C582_=_C868( C582 C868 ) C582_=_C869( C582 C869 ) C582_=_C874( C582 C874 ) C582_=_C877( C582 C877 ) C582_=_C886( C582 C886 ) \nC582_=_C897( C582 C897 ) C582_=_C898( C582 C898 ) C582_=_C899( C582 C899 ) C583_=_C585( C583 C585 ) C583_=_C608( C583 C608 ) C583_=_C610( C583 C610 ) \nC583_=_C611( C583 C611 ) C583_=_C637( C583 C637 ) C583_=_C643( C583 C643 ) C583_=_C647( C583 C647 ) C583_=_C673( C583 C673 ) C583_=_C685( C583 C685 ) \nC583_=_C694( C583 C694 ) C583_=_C699( C583 C699 ) C583_=_C720( C583 C720 ) C583_=_C729( C583 C729 ) C583_=_C735( C583 C735 ) C583_=_C740( C583 C740 ) \nC583_=_C764( C583 C764 ) C583_=_C766( C583 C766 ) C583_=_C768( C583 C768 ) C583_=_C774( C583 C774 ) C583_=_C780( C583 C780 ) C583_=_C810( C583 C810 ) \nC583_=_C819( C583 C819 ) C583_=_C823( C583 C823 ) C583_=_C824( C583 C824 ) C583_=_C825( C583 C825 ) C583_=_C828( C583 C828 ) C583_=_C835( C583 C835 ) \nC583_=_C840( C583 C840 ) C583_=_C847( C583 C847 ) C583_=_C853( C583 C853 ) C583_=_C856( C583 C856 ) C583_=_C858( C583 C858 ) C583_=_C861( C583 C861 ) \nC583_=_C866( C583 C866 ) C583_=_C874( C583 C874 ) C583_=_C878( C583 C878 ) C583_=_C886( C583 C886 ) C583_=_C892( C583 C892 ) C584_=_C585( C584 C585 ) \nC584_=_C591( C584 C591 ) C584_=_C611( C584 C611 ) C584_=_C620( C584 C620 ) C584_=_C633( C584 C633 ) C584_=_C651( C584 C651 ) C584_=_C653( C584 C653 ) \nC584_=_C658( C584 C658 ) C584_=_C664( C584 C664 ) C584_=_C673( C584 C673 ) C584_=_C674( C584 C674 ) C584_=_C688( C584 C688 ) C584_=_C707( C584 C707 ) \nC584_=_C714( C584 C714 ) C584_=_C715( C584 C715 ) C584_=_C716( C584 C716 ) C584_=_C726( C584 C726 ) C584_=_C728( C584 C728 ) C584_=_C732( C584 C732 ) \nC584_=_C739( C584 C739 ) C584_=_C742( C584 C742 ) C584_=_C750( C584 C750 ) C584_=_C764( C584 C764 ) C584_=_C817( C584 C817 ) C584_=_C820( C584 C820 ) \nC584_=_C825( C584 C825 ) C584_=_C827( C584 C827 ) C584_=_C832( C584 C832 ) C584_=_C833( C584 C833 ) C584_=_C836( C584 C836 ) C584_=_C837( C584 C837 ) \nC584_=_C844( C584 C844 ) C584_=_C846( C584 C846 ) C584_=_C854( C584 C854 ) C584_=_C857( C584 C857 ) C584_=_C863( C584 C863 ) C584_=_C867( C584 C867 ) \nC584_=_C868( C584 C868 ) C584_=_C874( C584 C874 ) C584_=_C877( C584 C877 ) C584_=_C881( C584 C881 ) C584_=_C887( C584 C887 ) C584_=_C889( C584 C889 ) \nC584_=_C890( C584 C890 ) C585_=_C587( C585 C587 ) C585_=_C592( C585 C592 ) C585_=_C593( C585 C593 ) C585_=_C608( C585 C608 ) C585_=_C610( C585 C610 ) \nC585_=_C616( C585 C616 ) C585_=_C620( C585 C620 ) C585_=_C647( C585 C647 ) C585_=_C653( C585 C653 ) C585_=_C664( C585 C664 ) C585_=_C706( C585 C706 ) \nC585_=_C714( C585 C714 ) C585_=_C715( C585 C715 ) C585_=_C729( C585 C729 ) C585_=_C738( C585 C738 ) C585_=_C740( C585 C740 ) C585_=_C753( C585 C753 ) \nC585_=_C806( C585 C806 ) C585_=_C807( C585 C807 ) C585_=_C814( C585 C814 ) C585_=_C820( C585 C820 ) C585_=_C825( C585 C825 ) C585_=_C833( C585 C833 ) \nC585_=_C836( C585 C836 ) C585_=_C837( C585 C837 ) C585_=_C853( C585 C853 ) C585_=_C854( C585 C854 ) C585_=_C856( C585 C856 ) C585_=_C861( C585 C861 ) \nC585_=_C864( C585 C864 ) C585_=_C874( C585 C874 ) C585_=_C879( C585 C879 ) C585_=_C887( C585 C887 ) C585_=_C889( C585 C889 ) C585_=_C896( C585 C896 ) \nC587_=_C592( C587 C592 ) C587_=_C593( C587 C593 ) C587_=_C601( C587 C601 ) C587_=_C615( C587 C615 ) C587_=_C616( C587 C616 ) C587_=_C619( C587 C619 ) \nC587_=_C627( C587 C627 ) C587_=_C638( C587 C638 ) C587_=_C639( C587 C639 ) C587_=_C645( C587 C645 ) C587_=_C651( C587 C651 ) C587_=_C656( C587 C656 ) \nC587_=_C663( C587 C663 ) C587_=_C673( C587 C673 ) C587_=_C677( C587 C677 ) C587_=_C681( C587 C681 ) C587_=_C694( C587 C694 ) C587_=_C695( C587 C695 ) \nC587_=_C700( C587 C700 ) C587_=_C705( C587 C705 ) C587_=_C715( C587 C715 ) C587_=_C729( C587 C729 ) C587_=_C733( C587 C733 ) C587_=_C738( C587 C738 ) \nC587_=_C747( C587 C747 ) C587_=_C750( C587 C750 ) C587_=_C751( C587 C751 ) C587_=_C754( C587 C754 ) C587_=_C763( C587 C763 ) C587_=_C767( C587 C767 ) \nC587_=_C776( C587 C776 ) C587_=_C777( C587 C777 ) C587_=_C784( C587 C784 ) C587_=_C785( C587 C785 ) C587_=_C788( C587 C788 ) C587_=_C803( C587 C803 ) \nC587_=_C806( C587 C806 ) C587_=_C809( C587 C809 ) C587_=_C822( C587 C822 ) C587_=_C824( C587 C824 ) C587_=_C829( C587 C829 ) C587_=_C830( C587 C830 ) \nC587_=_C832( C587 C832 ) C587_=_C844( C587 C844 ) C587_=_C848( C587 C848 ) C587_=_C856( C587 C856 ) C587_=_C860( C587 C860 ) C587_=_C864( C587 C864 ) \nC587_=_C866( C587 C866 ) C587_=_C873( C587 C873 ) C587_=_C882( C587 C882 ) C587_=_C886( C587 C886 ) C587_=_C889( C587 C889 ) C587_=_C895( C587 C895 ) \nC587_=_C896( C587 C896 ) C589_=_C590( C589 C590 ) C589_=_C592( C589 C592 ) C589_=_C593( C589 C593 ) C589_=_C602( C589 C602 ) C589_=_C608( C589 C608 ) \nC589_=_C627( C589 C627 ) C589_=_C644( C589 C644 ) C589_=_C653( C589 C653 ) C589_=_C659( C589 C659 ) C589_=_C663( C589 C663 ) C589_=_C670( C589 C670 ) \nC589_=_C688( C589 C688 ) C589_=_C696( C589 C696 ) C589_=_C711( C589 C711 ) C589_=_C716( C589 C716 ) C589_=_C722( C589 C722 ) C589_=_C732( C589 C732 ) \nC589_=_C733( C589 C733 ) C589_=_C735( C589 C735 ) C589_=_C738( C589 C738 ) C589_=_C747( C589 C747 ) C589_=_C768( C589 C768 ) C589_=_C776( C589 C776 ) \nC589_=_C777( C589 C777 ) C589_=_C778( C589 C778 ) C589_=_C782( C589 C782 ) C589_=_C791( C589 C791 ) C589_=_C795( C589 C795 ) C589_=_C800( C589 C800 ) \nC589_=_C804( C589 C804 ) C589_=_C810( C589 C810 ) C589_=_C822( C589 C822 ) C589_=_C826( C589 C826 ) C589_=_C836( C589 C836 ) C589_=_C841( C589 C841 ) \nC589_=_C855( C589 C855 ) C589_=_C860( C589 C860 ) C589_=_C861( C589 C861 ) C589_=_C862( C589 C862 ) C589_=_C863( C589 C863 ) C589_=_C867( C589 C867 ) \nC589_=_C870( C589 C870 ) C589_=_C871( C589 C871 ) C589_=_C876( C589 C876 ) C589_=_C879( C589 C879 ) C589_=_C884( C589 C884 ) C589_=_C885( C589 C885 ) \nC589_=_C892( C589 C892 ) C589_=_C896( C589 C896 ) C590_=_C592( C590 C592 ) C590_=_C627( C590 C627 ) C590_=_C653( C590 C653 ) C590_=_C662( C590 C662 ) \nC590_=_C663( C590 C663 ) C590_=_C696( C590 C696 ) C590_=_C699( C590 C699 ) C590_=_C701( C590 C701 ) C590_=_C707( C590 C707 ) C590_=_C732( C590 C732 ) \nC590_=_C744( C590 C744 ) C590_=_C747( C590 C747 ) C590_=_C775( C590 C775 ) C590_=_C776( C590 C776 ) C590_=_C778( C590 C778 ) C590_=_C783( C590 C783 ) \nC590_=_C795( C590 C795 ) C590_=_C800( C590 C800 ) C590_=_C804( C590 C804 ) C590_=_C810( C590 C810 ) C590_=_C819( C590 C819 ) C590_=_C827( C590 C827 ) \nC590_=_C836( C590 C836 ) C590_=_C838( C590 C838 ) C590_=_C846( C590 C846 ) C590_=_C855( C590 C855 ) C590_=_C857( C590 C857 ) C590_=_C859( C590 C859 ) \nC590_=_C862( C590 C862 ) C590_=_C868( C590 C868 ) C590_=_C869( C590 C869 ) C590_=_C870( C590 C870 ) C590_=_C871( C590 C871 ) C590_=_C873( C590 C873 ) \nC590_=_C874( C590 C874 ) C590_=_C879( C590 C879 ) C590_=_C881( C590 C881 ) C590_=_C885( C590 C885 ) C590_=_C888( C590 C888 ) C590_=_C891( C590 C891 ) \nC590_=_C898( C590 C898 ) C590_=_C899( C590 C899 ) C591_=_C592( C591 C592 ) C591_=_C596( C591 C596 ) C591_=_C614( C591 C614 ) C591_=_C636( C591 C636 ) \nC591_=_C647( C591 C647 ) C591_=_C648( C591 C648 ) C591_=_C658( C591 C658 ) C591_=_C667( C591 C667 ) C591_=_C673( C591 C673 ) C591_=_C675( C591 C675 ) \nC591_=_C677( C591 C677 ) C591_=_C684( C591 C684 ) C591_=_C688( C591 C688 ) C591_=_C692( C591 C692 ) C591_=_C697( C591 C697 ) C591_=_C704( C591 C704 ) \nC591_=_C706( C591 C706 ) C591_=_C712( C591 C712 ) C591_=_C725( C591 C725 ) C591_=_C758( C591 C758 ) C591_=_C775( C591 C775 ) C591_=_C779( C591 C779 ) \nC591_=_C791( C591 C791 ) C591_=_C804( C591 C804 ) C591_=_C805( C591 C805 ) C591_=_C806( C591 C806 ) C591_=_C819( C591 C819 ) C591_=_C824( C591 C824 ) \nC591_=_C826( C591 C826 ) C591_=_C827( C591 C827 ) C591_=_C829( C591 C829 ) C591_=_C830( C591 C830 ) C591_=_C832( C591 C832 ) C591_=_C839( C591 C839 ) \nC591_=_C844( C591 C844 ) C591_=_C846( C591 C846 ) C591_=_C847( C591 C847 ) C591_=_C850( C591 C850 ) C591_=_C858( C591 C858 ) C591_=_C868( C591 C868 ) \nC591_=_C874( C591 C874 ) C591_=_C876( C591 C876 ) C591_=_C877( C591 C877 ) C591_=_C881( C591 C881 ) C591_=_C885( C591 C885 ) C592_=_C593( C592 C593 ) \nC592_=_C602( C592 C602 ) C592_=_C613( C592 C613 ) C592_=_C614( C592 C614 ) C592_=_C615( C592 C615 ) C592_=_C616( C592 C616 ) C592_=_C622( C592 C622 ) \nC592_=_C658( C592 C658 ) C592_=_C663( C592 C663 ) C592_=_C673( C592 C673 ) C592_=_C677( C592 C677 ) C592_=_C692( C592 C692 ) C592_=_C693( C592 C693 ) \nC592_=_C697( C592 C697 ) C592_=_C704( C592 C704 ) C592_=_C705( C592 C705 ) C592_=_C732( C592 C732 ) C592_=_C738( C592 C738 ) C592_=_C758( C592 C758 ) \nC592_=_C775( C592 C775 ) C592_=_C791( C592 C791 ) C592_=_C804( C592 C804 ) C592_=_C805( C592 C805 ) C592_=_C806( C592 C806 ) C592_=_C807( C592 C807 ) \nC592_=_C824( C592 C824 ) C592_=_C830( C592 C830 ) C592_=_C834( C592 C834 ) C592_=_C840( C592 C840 ) C592_=_C849( C592 C849 ) C592_=_C856( C592 C856 ) \nC592_=_C858( C592 C858 ) C592_=_C864( C592 C864 ) C592_=_C871( C592 C871 ) C592_=_C875( C592 C875 ) C592_=_C876(</w:t>
      </w:r>
    </w:p>
    <w:p>
      <w:pPr>
        <w:pStyle w:val="PreformattedText"/>
        <w:bidi w:val="0"/>
        <w:spacing w:before="0" w:after="0"/>
        <w:jc w:val="left"/>
        <w:rPr/>
      </w:pPr>
      <w:r>
        <w:rPr/>
        <w:t xml:space="preserve"> </w:t>
      </w:r>
      <w:r>
        <w:rPr/>
        <w:t>C592 C876 ) C592_=_C877( C592 C877 ) \nC592_=_C879( C592 C879 ) C592_=_C885( C592 C885 ) C592_=_C889( C592 C889 ) C593_=_C596( C593 C596 ) C593_=_C608( C593 C608 ) C593_=_C616( C593 C616 ) \nC593_=_C627( C593 C627 ) C593_=_C629( C593 C629 ) C593_=_C644( C593 C644 ) C593_=_C660( C593 C660 ) C593_=_C681( C593 C681 ) C593_=_C688( C593 C688 ) \nC593_=_C689( C593 C689 ) C593_=_C700( C593 C700 ) C593_=_C705( C593 C705 ) C593_=_C708( C593 C708 ) C593_=_C722( C593 C722 ) C593_=_C738( C593 C738 ) \nC593_=_C739( C593 C739 ) C593_=_C777( C593 C777 ) C593_=_C786( C593 C786 ) C593_=_C791( C593 C791 ) C593_=_C798( C593 C798 ) C593_=_C806( C593 C806 ) \nC593_=_C807( C593 C807 ) C593_=_C813( C593 C813 ) C593_=_C814( C593 C814 ) C593_=_C822( C593 C822 ) C593_=_C841( C593 C841 ) C593_=_C846( C593 C846 ) \nC593_=_C856( C593 C856 ) C593_=_C863( C593 C863 ) C593_=_C864( C593 C864 ) C593_=_C879( C593 C879 ) C593_=_C884( C593 C884 ) C593_=_C889( C593 C889 ) \nC593_=_C891( C593 C891 ) C593_=_C892( C593 C892 ) C596_=_C610( C596 C610 ) C596_=_C611( C596 C611 ) C596_=_C647( C596 C647 ) C596_=_C650( C596 C650 ) \nC596_=_C667( C596 C667 ) C596_=_C680( C596 C680 ) C596_=_C681( C596 C681 ) C596_=_C683( C596 C683 ) C596_=_C684( C596 C684 ) C596_=_C705( C596 C705 ) \nC596_=_C713( C596 C713 ) C596_=_C716( C596 C716 ) C596_=_C725( C596 C725 ) C596_=_C727( C596 C727 ) C596_=_C753( C596 C753 ) C596_=_C758( C596 C758 ) \nC596_=_C769( C596 C769 ) C596_=_C771( C596 C771 ) C596_=_C775( C596 C775 ) C596_=_C798( C596 C798 ) C596_=_C802( C596 C802 ) C596_=_C807( C596 C807 ) \nC596_=_C814( C596 C814 ) C596_=_C817( C596 C817 ) C596_=_C826( C596 C826 ) C596_=_C830( C596 C830 ) C596_=_C838( C596 C838 ) C596_=_C839( C596 C839 ) \nC596_=_C843( C596 C843 ) C596_=_C847( C596 C847 ) C596_=_C850( C596 C850 ) C596_=_C862( C596 C862 ) C596_=_C868( C596 C868 ) C596_=_C872( C596 C872 ) \nC596_=_C874( C596 C874 ) C596_=_C876( C596 C876 ) C596_=_C880( C596 C880 ) C596_=_C889( C596 C889 ) C596_=_C898( C596 C898 ) C601_=_C602( C601 C602 ) \nC601_=_C605( C601 C605 ) C601_=_C613( C601 C613 ) C601_=_C614( C601 C614 ) C601_=_C638( C601 C638 ) C601_=_C651( C601 C651 ) C601_=_C673( C601 C673 ) \nC601_=_C687( C601 C687 ) C601_=_C690( C601 C690 ) C601_=_C694( C601 C694 ) C601_=_C699( C601 C699 ) C601_=_C707( C601 C707 ) C601_=_C726( C601 C726 ) \nC601_=_C727( C601 C727 ) C601_=_C729( C601 C729 ) C601_=_C733( C601 C733 ) C601_=_C745( C601 C745 ) C601_=_C747( C601 C747 ) C601_=_C754( C601 C754 ) \nC601_=_C761( C601 C761 ) C601_=_C770( C601 C770 ) C601_=_C774( C601 C774 ) C601_=_C786( C601 C786 ) C601_=_C798( C601 C798 ) C601_=_C802( C601 C802 ) \nC601_=_C804( C601 C804 ) C601_=_C807( C601 C807 ) C601_=_C814( C601 C814 ) C601_=_C819( C601 C819 ) C601_=_C824( C601 C824 ) C601_=_C832( C601 C832 ) \nC601_=_C838( C601 C838 ) C601_=_C848( C601 C848 ) C601_=_C855( C601 C855 ) C601_=_C857( C601 C857 ) C601_=_C859( C601 C859 ) C601_=_C860( C601 C860 ) \nC601_=_C861( C601 C861 ) C601_=_C874( C601 C874 ) C601_=_C877( C601 C877 ) C601_=_C880( C601 C880 ) C601_=_C886( C601 C886 ) C601_=_C889( C601 C889 ) \nC602_=_C608( C602 C608 ) C602_=_C614( C602 C614 ) C602_=_C619( C602 C619 ) C602_=_C622( C602 C622 ) C602_=_C625( C602 C625 ) C602_=_C627( C602 C627 ) \nC602_=_C670( C602 C670 ) C602_=_C693( C602 C693 ) C602_=_C697( C602 C697 ) C602_=_C699( C602 C699 ) C602_=_C705( C602 C705 ) C602_=_C706( C602 C706 ) \nC602_=_C711( C602 C711 ) C602_=_C728( C602 C728 ) C602_=_C731( C602 C731 ) C602_=_C733( C602 C733 ) C602_=_C735( C602 C735 ) C602_=_C736( C602 C736 ) \nC602_=_C738( C602 C738 ) C602_=_C747( C602 C747 ) C602_=_C775( C602 C775 ) C602_=_C782( C602 C782 ) C602_=_C798( C602 C798 ) C602_=_C802( C602 C802 ) \nC602_=_C804( C602 C804 ) C602_=_C807( C602 C807 ) C602_=_C826( C602 C826 ) C602_=_C834( C602 C834 ) C602_=_C838( C602 C838 ) C602_=_C860( C602 C860 ) \nC602_=_C861( C602 C861 ) C602_=_C879( C602 C879 ) C602_=_C884( C602 C884 ) C602_=_C895( C602 C895 ) C602_=_C896( C602 C896 ) C604_=_C625( C604 C625 ) \nC604_=_C630( C604 C630 ) C604_=_C640( C604 C640 ) C604_=_C645( C604 C645 ) C604_=_C650( C604 C650 ) C604_=_C651( C604 C651 ) C604_=_C653( C604 C653 ) \nC604_=_C660( C604 C660 ) C604_=_C666( C604 C666 ) C604_=_C675( C604 C675 ) C604_=_C676( C604 C676 ) C604_=_C683( C604 C683 ) C604_=_C685( C604 C685 ) \nC604_=_C706( C604 C706 ) C604_=_C712( C604 C712 ) C604_=_C713( C604 C713 ) C604_=_C721( C604 C721 ) C604_=_C723( C604 C723 ) C604_=_C738( C604 C738 ) \nC604_=_C740( C604 C740 ) C604_=_C754( C604 C754 ) C604_=_C759( C604 C759 ) C604_=_C767( C604 C767 ) C604_=_C771( C604 C771 ) C604_=_C787( C604 C787 ) \nC604_=_C801( C604 C801 ) C604_=_C809( C604 C809 ) C604_=_C811( C604 C811 ) C604_=_C812( C604 C812 ) C604_=_C815( C604 C815 ) C604_=_C827( C604 C827 ) \nC604_=_C838( C604 C838 ) C604_=_C839( C604 C839 ) C604_=_C846( C604 C846 ) C604_=_C850( C604 C850 ) C604_=_C855( C604 C855 ) C604_=_C858( C604 C858 ) \nC604_=_C870( C604 C870 ) C604_=_C873( C604 C873 ) C604_=_C875( C604 C875 ) C604_=_C882( C604 C882 ) C604_=_C887( C604 C887 ) C604_=_C889( C604 C889 ) \nC604_=_C898( C604 C898 ) C605_=_C611( C605 C611 ) C605_=_C613( C605 C613 ) C605_=_C614( C605 C614 ) C605_=_C651( C605 C651 ) C605_=_C654( C605 C654 ) \nC605_=_C661( C605 C661 ) C605_=_C673( C605 C673 ) C605_=_C689( C605 C689 ) C605_=_C690( C605 C690 ) C605_=_C691( C605 C691 ) C605_=_C700( C605 C700 ) \nC605_=_C721( C605 C721 ) C605_=_C722( C605 C722 ) C605_=_C723( C605 C723 ) C605_=_C724( C605 C724 ) C605_=_C726( C605 C726 ) C605_=_C727( C605 C727 ) \nC605_=_C740( C605 C740 ) C605_=_C744( C605 C744 ) C605_=_C745( C605 C745 ) C605_=_C751( C605 C751 ) C605_=_C758( C605 C758 ) C605_=_C759( C605 C759 ) \nC605_=_C761( C605 C761 ) C605_=_C766( C605 C766 ) C605_=_C770( C605 C770 ) C605_=_C773( C605 C773 ) C605_=_C783( C605 C783 ) C605_=_C788( C605 C788 ) \nC605_=_C801( C605 C801 ) C605_=_C802( C605 C802 ) C605_=_C811( C605 C811 ) C605_=_C819( C605 C819 ) C605_=_C836( C605 C836 ) C605_=_C838( C605 C838 ) \nC605_=_C839( C605 C839 ) C605_=_C843( C605 C843 ) C605_=_C848( C605 C848 ) C605_=_C855( C605 C855 ) C605_=_C856( C605 C856 ) C605_=_C859( C605 C859 ) \nC605_=_C874( C605 C874 ) C605_=_C876( C605 C876 ) C605_=_C879( C605 C879 ) C605_=_C883( C605 C883 ) C605_=_C884( C605 C884 ) C605_=_C899( C605 C899 ) \nC607_=_C608( C607 C608 ) C607_=_C619( C607 C619 ) C607_=_C620( C607 C620 ) C607_=_C633( C607 C633 ) C607_=_C637( C607 C637 ) C607_=_C644( C607 C644 ) \nC607_=_C657( C607 C657 ) C607_=_C667( C607 C667 ) C607_=_C675( C607 C675 ) C607_=_C691( C607 C691 ) C607_=_C711( C607 C711 ) C607_=_C716( C607 C716 ) \nC607_=_C719( C607 C719 ) C607_=_C724( C607 C724 ) C607_=_C728( C607 C728 ) C607_=_C729( C607 C729 ) C607_=_C748( C607 C748 ) C607_=_C758( C607 C758 ) \nC607_=_C761( C607 C761 ) C607_=_C762( C607 C762 ) C607_=_C764( C607 C764 ) C607_=_C767( C607 C767 ) C607_=_C776( C607 C776 ) C607_=_C778( C607 C778 ) \nC607_=_C783( C607 C783 ) C607_=_C788( C607 C788 ) C607_=_C795( C607 C795 ) C607_=_C799( C607 C799 ) C607_=_C810( C607 C810 ) C607_=_C811( C607 C811 ) \nC607_=_C827( C607 C827 ) C607_=_C828( C607 C828 ) C607_=_C837( C607 C837 ) C607_=_C842( C607 C842 ) C607_=_C845( C607 C845 ) C607_=_C849( C607 C849 ) \nC607_=_C854( C607 C854 ) C607_=_C855( C607 C855 ) C607_=_C859( C607 C859 ) C607_=_C860( C607 C860 ) C607_=_C861( C607 C861 ) C607_=_C867( C607 C867 ) \nC607_=_C871( C607 C871 ) C607_=_C875( C607 C875 ) C607_=_C881( C607 C881 ) C607_=_C884( C607 C884 ) C607_=_C886( C607 C886 ) C607_=_C890( C607 C890 ) \nC608_=_C610( C608 C610 ) C608_=_C619( C608 C619 ) C608_=_C625( C608 C625 ) C608_=_C627( C608 C627 ) C608_=_C644( C608 C644 ) C608_=_C647( C608 C647 ) \nC608_=_C688( C608 C688 ) C608_=_C706( C608 C706 ) C608_=_C711( C608 C711 ) C608_=_C719( C608 C719 ) C608_=_C722( C608 C722 ) C608_=_C728( C608 C728 ) \nC608_=_C729( C608 C729 ) C608_=_C731( C608 C731 ) C608_=_C736( C608 C736 ) C608_=_C740( C608 C740 ) C608_=_C758( C608 C758 ) C608_=_C761( C608 C761 ) \nC608_=_C767( C608 C767 ) C608_=_C795( C608 C795 ) C608_=_C811( C608 C811 ) C608_=_C822( C608 C822 ) C608_=_C825( C608 C825 ) C608_=_C837( C608 C837 ) \nC608_=_C841( C608 C841 ) C608_=_C842( C608 C842 ) C608_=_C853( C608 C853 ) C608_=_C860( C608 C860 ) C608_=_C861( C608 C861 ) C608_=_C863( C608 C863 ) \nC608_=_C874( C608 C874 ) C608_=_C884( C608 C884 ) C608_=_C886( C608 C886 ) C608_=_C890( C608 C890 ) C608_=_C892( C608 C892 ) C608_=_C895( C608 C895 ) \nC610_=_C611( C610 C611 ) C610_=_C647( C610 C647 ) C610_=_C669( C610 C669 ) C610_=_C671( C610 C671 ) C610_=_C676( C610 C676 ) C610_=_C687( C610 C687 ) \nC610_=_C704( C610 C704 ) C610_=_C708( C610 C708 ) C610_=_C712( C610 C712 ) C610_=_C729( C610 C729 ) C610_=_C731( C610 C731 ) C610_=_C732( C610 C732 ) \nC610_=_C740( C610 C740 ) C610_=_C753( C610 C753 ) C610_=_C755( C610 C755 ) C610_=_C768( C610 C768 ) C610_=_C786( C610 C786 ) C610_=_C805( C610 C805 ) \nC610_=_C807( C610 C807 ) C610_=_C822( C610 C822 ) C610_=_C825( C610 C825 ) C610_=_C837( C610 C837 ) C610_=_C838( C610 C838 ) C610_=_C839( C610 C839 ) \nC610_=_C853( C610 C853 ) C610_=_C855( C610 C855 ) C610_=_C860( C610 C860 ) C610_=_C861( C610 C861 ) C610_=_C872( C610 C872 ) C610_=_C874( C610 C874 ) \nC610_=_C880( C610 C880 ) C610_=_C881( C610 C881 ) C610_=_C889( C610 C889 ) C610_=_C895( C610 C895 ) C610_=_C899( C610 C899 ) C611_=_C620( C611 C620 ) \nC611_=_C623( C611 C623 ) C611_=_C637( C611 C637 ) C611_=_C643( C611 C643 ) C611_=_C647( C611 C647 ) C611_=_C696( C611 C696 ) C611_=_C716( C611 C716 ) \nC611_=_C721( C611 C721 ) C611_=_C726( C611 C726 ) C611_=_C727( C611 C727 ) C611_=_C729( C611 C729 ) C611_=_C731( C611 C731 ) C611_=_C742( C611 C742 ) \nC611_=_C751( C611 C751 ) C611_=_C753( C611 C753 ) C611_=_C764( C611 C764 ) C611_=_C766( C611 C766 ) C611_=_C780( C611 C780 ) C611_=_C786( C611 C786 ) \nC611_=_C787( C611 C787 ) C611_=_C788( C611 C788 ) C611_=_C810( C611 C810 ) C611_=_C835( C611 C835 ) C611_=_C838( C611 C838 ) C611_=_C839(</w:t>
      </w:r>
    </w:p>
    <w:p>
      <w:pPr>
        <w:pStyle w:val="PreformattedText"/>
        <w:bidi w:val="0"/>
        <w:spacing w:before="0" w:after="0"/>
        <w:jc w:val="left"/>
        <w:rPr/>
      </w:pPr>
      <w:r>
        <w:rPr/>
        <w:t xml:space="preserve"> </w:t>
      </w:r>
      <w:r>
        <w:rPr/>
        <w:t>C611 C839 ) \nC611_=_C846( C611 C846 ) C611_=_C853( C611 C853 ) C611_=_C857( C611 C857 ) C611_=_C858( C611 C858 ) C611_=_C859( C611 C859 ) C611_=_C868( C611 C868 ) \nC611_=_C872( C611 C872 ) C611_=_C877( C611 C877 ) C611_=_C878( C611 C878 ) C611_=_C880( C611 C880 ) C611_=_C889( C611 C889 ) C611_=_C890( C611 C890 ) \nC611_=_C892( C611 C892 ) C611_=_C895( C611 C895 ) C611_=_C899( C611 C899 ) C613_=_C614( C613 C614 ) C613_=_C615( C613 C615 ) C613_=_C628( C613 C628 ) \nC613_=_C651( C613 C651 ) C613_=_C653( C613 C653 ) C613_=_C658( C613 C658 ) C613_=_C669( C613 C669 ) C613_=_C673( C613 C673 ) C613_=_C674( C613 C674 ) \nC613_=_C688( C613 C688 ) C613_=_C690( C613 C690 ) C613_=_C699( C613 C699 ) C613_=_C708( C613 C708 ) C613_=_C718( C613 C718 ) C613_=_C720( C613 C720 ) \nC613_=_C731( C613 C731 ) C613_=_C740( C613 C740 ) C613_=_C745( C613 C745 ) C613_=_C759( C613 C759 ) C613_=_C761( C613 C761 ) C613_=_C770( C613 C770 ) \nC613_=_C784( C613 C784 ) C613_=_C801( C613 C801 ) C613_=_C810( C613 C810 ) C613_=_C811( C613 C811 ) C613_=_C813( C613 C813 ) C613_=_C816( C613 C816 ) \nC613_=_C817( C613 C817 ) C613_=_C819( C613 C819 ) C613_=_C835( C613 C835 ) C613_=_C840( C613 C840 ) C613_=_C841( C613 C841 ) C613_=_C849( C613 C849 ) \nC613_=_C854( C613 C854 ) C613_=_C855( C613 C855 ) C613_=_C859( C613 C859 ) C613_=_C861( C613 C861 ) C613_=_C874( C613 C874 ) C613_=_C875( C613 C875 ) \nC613_=_C889( C613 C889 ) C613_=_C890( C613 C890 ) C613_=_C892( C613 C892 ) C614_=_C622( C614 C622 ) C614_=_C636( C614 C636 ) C614_=_C643( C614 C643 ) \nC614_=_C651( C614 C651 ) C614_=_C673( C614 C673 ) C614_=_C690( C614 C690 ) C614_=_C693( C614 C693 ) C614_=_C697( C614 C697 ) C614_=_C705( C614 C705 ) \nC614_=_C712( C614 C712 ) C614_=_C714( C614 C714 ) C614_=_C725( C614 C725 ) C614_=_C728( C614 C728 ) C614_=_C732( C614 C732 ) C614_=_C745( C614 C745 ) \nC614_=_C748( C614 C748 ) C614_=_C755( C614 C755 ) C614_=_C761( C614 C761 ) C614_=_C770( C614 C770 ) C614_=_C775( C614 C775 ) C614_=_C779( C614 C779 ) \nC614_=_C799( C614 C799 ) C614_=_C804( C614 C804 ) C614_=_C807( C614 C807 ) C614_=_C810( C614 C810 ) C614_=_C819( C614 C819 ) C614_=_C829( C614 C829 ) \nC614_=_C834( C614 C834 ) C614_=_C838( C614 C838 ) C614_=_C839( C614 C839 ) C614_=_C855( C614 C855 ) C614_=_C859( C614 C859 ) C614_=_C860( C614 C860 ) \nC614_=_C868( C614 C868 ) C614_=_C871( C614 C871 ) C614_=_C874( C614 C874 ) C614_=_C879( C614 C879 ) C614_=_C883( C614 C883 ) C614_=_C885( C614 C885 ) \nC615_=_C619( C615 C619 ) C615_=_C627( C615 C627 ) C615_=_C630( C615 C630 ) C615_=_C636( C615 C636 ) C615_=_C656( C615 C656 ) C615_=_C658( C615 C658 ) \nC615_=_C662( C615 C662 ) C615_=_C663( C615 C663 ) C615_=_C677( C615 C677 ) C615_=_C694( C615 C694 ) C615_=_C700( C615 C700 ) C615_=_C704( C615 C704 ) \nC615_=_C705( C615 C705 ) C615_=_C721( C615 C721 ) C615_=_C737( C615 C737 ) C615_=_C742( C615 C742 ) C615_=_C767( C615 C767 ) C615_=_C768( C615 C768 ) \nC615_=_C773( C615 C773 ) C615_=_C776( C615 C776 ) C615_=_C777( C615 C777 ) C615_=_C782( C615 C782 ) C615_=_C784( C615 C784 ) C615_=_C788( C615 C788 ) \nC615_=_C799( C615 C799 ) C615_=_C800( C615 C800 ) C615_=_C802( C615 C802 ) C615_=_C803( C615 C803 ) C615_=_C809( C615 C809 ) C615_=_C813( C615 C813 ) \nC615_=_C825( C615 C825 ) C615_=_C829( C615 C829 ) C615_=_C833( C615 C833 ) C615_=_C840( C615 C840 ) C615_=_C849( C615 C849 ) C615_=_C857( C615 C857 ) \nC615_=_C870( C615 C870 ) C615_=_C875( C615 C875 ) C615_=_C876( C615 C876 ) C615_=_C883( C615 C883 ) C615_=_C886( C615 C886 ) C615_=_C888( C615 C888 ) \nC615_=_C889( C615 C889 ) C615_=_C895( C615 C895 ) C615_=_C898( C615 C898 ) C616_=_C663( C616 C663 ) C616_=_C685( C616 C685 ) C616_=_C686( C616 C686 ) \nC616_=_C696( C616 C696 ) C616_=_C718( C616 C718 ) C616_=_C723( C616 C723 ) C616_=_C727( C616 C727 ) C616_=_C738( C616 C738 ) C616_=_C746( C616 C746 ) \nC616_=_C753( C616 C753 ) C616_=_C762( C616 C762 ) C616_=_C784( C616 C784 ) C616_=_C804( C616 C804 ) C616_=_C806( C616 C806 ) C616_=_C809( C616 C809 ) \nC616_=_C812( C616 C812 ) C616_=_C813( C616 C813 ) C616_=_C816( C616 C816 ) C616_=_C821( C616 C821 ) C616_=_C834( C616 C834 ) C616_=_C847( C616 C847 ) \nC616_=_C856( C616 C856 ) C616_=_C864( C616 C864 ) C616_=_C868( C616 C868 ) C616_=_C870( C616 C870 ) C616_=_C871( C616 C871 ) C616_=_C877( C616 C877 ) \nC616_=_C884( C616 C884 ) C616_=_C889( C616 C889 ) C616_=_C892( C616 C892 ) C616_=_C896( C616 C896 ) C619_=_C620( C619 C620 ) C619_=_C625( C619 C625 ) \nC619_=_C627( C619 C627 ) C619_=_C637( C619 C637 ) C619_=_C655( C619 C655 ) C619_=_C656( C619 C656 ) C619_=_C657( C619 C657 ) C619_=_C663( C619 C663 ) \nC619_=_C666( C619 C666 ) C619_=_C677( C619 C677 ) C619_=_C689( C619 C689 ) C619_=_C700( C619 C700 ) C619_=_C705( C619 C705 ) C619_=_C706( C619 C706 ) \nC619_=_C711( C619 C711 ) C619_=_C718( C619 C718 ) C619_=_C724( C619 C724 ) C619_=_C725( C619 C725 ) C619_=_C728( C619 C728 ) C619_=_C731( C619 C731 ) \nC619_=_C736( C619 C736 ) C619_=_C748( C619 C748 ) C619_=_C767( C619 C767 ) C619_=_C776( C619 C776 ) C619_=_C777( C619 C777 ) C619_=_C778( C619 C778 ) \nC619_=_C780( C619 C780 ) C619_=_C783( C619 C783 ) C619_=_C784( C619 C784 ) C619_=_C788( C619 C788 ) C619_=_C792( C619 C792 ) C619_=_C799( C619 C799 ) \nC619_=_C809( C619 C809 ) C619_=_C812( C619 C812 ) C619_=_C816( C619 C816 ) C619_=_C827( C619 C827 ) C619_=_C841( C619 C841 ) C619_=_C849( C619 C849 ) \nC619_=_C858( C619 C858 ) C619_=_C860( C619 C860 ) C619_=_C872( C619 C872 ) C619_=_C875( C619 C875 ) C619_=_C881( C619 C881 ) C619_=_C888( C619 C888 ) \nC619_=_C895( C619 C895 ) C619_=_C899( C619 C899 ) C620_=_C623( C620 C623 ) C620_=_C633( C620 C633 ) C620_=_C637( C620 C637 ) C620_=_C638( C620 C638 ) \nC620_=_C647( C620 C647 ) C620_=_C651( C620 C651 ) C620_=_C673( C620 C673 ) C620_=_C674( C620 C674 ) C620_=_C696( C620 C696 ) C620_=_C711( C620 C711 ) \nC620_=_C714( C620 C714 ) C620_=_C715( C620 C715 ) C620_=_C718( C620 C718 ) C620_=_C719( C620 C719 ) C620_=_C724( C620 C724 ) C620_=_C729( C620 C729 ) \nC620_=_C731( C620 C731 ) C620_=_C732( C620 C732 ) C620_=_C737( C620 C737 ) C620_=_C742( C620 C742 ) C620_=_C748( C620 C748 ) C620_=_C753( C620 C753 ) \nC620_=_C778( C620 C778 ) C620_=_C783( C620 C783 ) C620_=_C786( C620 C786 ) C620_=_C787( C620 C787 ) C620_=_C799( C620 C799 ) C620_=_C802( C620 C802 ) \nC620_=_C805( C620 C805 ) C620_=_C814( C620 C814 ) C620_=_C827( C620 C827 ) C620_=_C833( C620 C833 ) C620_=_C843( C620 C843 ) C620_=_C846( C620 C846 ) \nC620_=_C853( C620 C853 ) C620_=_C854( C620 C854 ) C620_=_C863( C620 C863 ) C620_=_C867( C620 C867 ) C620_=_C875( C620 C875 ) C620_=_C887( C620 C887 ) \nC620_=_C888( C620 C888 ) C620_=_C895( C620 C895 ) C620_=_C896( C620 C896 ) C620_=_C897( C620 C897 ) C622_=_C623( C622 C623 ) C622_=_C627( C622 C627 ) \nC622_=_C656( C622 C656 ) C622_=_C680( C622 C680 ) C622_=_C682( C622 C682 ) C622_=_C685( C622 C685 ) C622_=_C687( C622 C687 ) C622_=_C688( C622 C688 ) \nC622_=_C692( C622 C692 ) C622_=_C693( C622 C693 ) C622_=_C697( C622 C697 ) C622_=_C705( C622 C705 ) C622_=_C714( C622 C714 ) C622_=_C716( C622 C716 ) \nC622_=_C736( C622 C736 ) C622_=_C737( C622 C737 ) C622_=_C741( C622 C741 ) C622_=_C742( C622 C742 ) C622_=_C746( C622 C746 ) C622_=_C747( C622 C747 ) \nC622_=_C767( C622 C767 ) C622_=_C770( C622 C770 ) C622_=_C774( C622 C774 ) C622_=_C775( C622 C775 ) C622_=_C804( C622 C804 ) C622_=_C805( C622 C805 ) \nC622_=_C807( C622 C807 ) C622_=_C809( C622 C809 ) C622_=_C813( C622 C813 ) C622_=_C823( C622 C823 ) C622_=_C828( C622 C828 ) C622_=_C834( C622 C834 ) \nC622_=_C835( C622 C835 ) C622_=_C842( C622 C842 ) C622_=_C845( C622 C845 ) C622_=_C846( C622 C846 ) C622_=_C857( C622 C857 ) C622_=_C863( C622 C863 ) \nC622_=_C879( C622 C879 ) C622_=_C880( C622 C880 ) C622_=_C893( C622 C893 ) C623_=_C625( C623 C625 ) C623_=_C626( C623 C626 ) C623_=_C640( C623 C640 ) \nC623_=_C643( C623 C643 ) C623_=_C647( C623 C647 ) C623_=_C650( C623 C650 ) C623_=_C670( C623 C670 ) C623_=_C681( C623 C681 ) C623_=_C682( C623 C682 ) \nC623_=_C687( C623 C687 ) C623_=_C696( C623 C696 ) C623_=_C705( C623 C705 ) C623_=_C709( C623 C709 ) C623_=_C729( C623 C729 ) C623_=_C731( C623 C731 ) \nC623_=_C733( C623 C733 ) C623_=_C736( C623 C736 ) C623_=_C741( C623 C741 ) C623_=_C759( C623 C759 ) C623_=_C760( C623 C760 ) C623_=_C767( C623 C767 ) \nC623_=_C772( C623 C772 ) C623_=_C773( C623 C773 ) C623_=_C774( C623 C774 ) C623_=_C775( C623 C775 ) C623_=_C779( C623 C779 ) C623_=_C786( C623 C786 ) \nC623_=_C787( C623 C787 ) C623_=_C800( C623 C800 ) C623_=_C801( C623 C801 ) C623_=_C812( C623 C812 ) C623_=_C815( C623 C815 ) C623_=_C816( C623 C816 ) \nC623_=_C817( C623 C817 ) C623_=_C829( C623 C829 ) C623_=_C830( C623 C830 ) C623_=_C832( C623 C832 ) C623_=_C833( C623 C833 ) C623_=_C836( C623 C836 ) \nC623_=_C838( C623 C838 ) C623_=_C842( C623 C842 ) C623_=_C845( C623 C845 ) C623_=_C846( C623 C846 ) C623_=_C853( C623 C853 ) C623_=_C856( C623 C856 ) \nC623_=_C857( C623 C857 ) C623_=_C862( C623 C862 ) C623_=_C863( C623 C863 ) C623_=_C891( C623 C891 ) C623_=_C895( C623 C895 ) C625_=_C630( C625 C630 ) \nC625_=_C640( C625 C640 ) C625_=_C653( C625 C653 ) C625_=_C678( C625 C678 ) C625_=_C706( C625 C706 ) C625_=_C711( C625 C711 ) C625_=_C712( C625 C712 ) \nC625_=_C721( C625 C721 ) C625_=_C723( C625 C723 ) C625_=_C728( C625 C728 ) C625_=_C731( C625 C731 ) C625_=_C732( C625 C732 ) C625_=_C733( C625 C733 ) \nC625_=_C735( C625 C735 ) C625_=_C738( C625 C738 ) C625_=_C740( C625 C740 ) C625_=_C741( C625 C741 ) C625_=_C754( C625 C754 ) C625_=_C759( C625 C759 ) \nC625_=_C786( C625 C786 ) C625_=_C799( C625 C799 ) C625_=_C800( C625 C800 ) C625_=_C801( C625 C801 ) C625_=_C806( C625 C806 ) C625_=_C807( C625 C807 ) \nC625_=_C812( C625 C812 ) C625_=_C815( C625 C815 ) C625_=_C816( C625 C816 ) C625_=_C817( C625 C817 ) C625_=_C832( C625 C832 ) C625_=_C835( C625 C835 ) \nC625_=_C862( C625 C862 ) C625_=_C863( C625 C863 ) C625_=_C875( C625 C875 ) C625_=_C877( C625 C877 ) C625_=_C887( C625 C887 ) C625_=_C889( C625 C889 ) \nC625_=_C895(</w:t>
      </w:r>
    </w:p>
    <w:p>
      <w:pPr>
        <w:pStyle w:val="PreformattedText"/>
        <w:bidi w:val="0"/>
        <w:spacing w:before="0" w:after="0"/>
        <w:jc w:val="left"/>
        <w:rPr/>
      </w:pPr>
      <w:r>
        <w:rPr/>
        <w:t xml:space="preserve"> </w:t>
      </w:r>
      <w:r>
        <w:rPr/>
        <w:t>C625 C895 ) C625_=_C897( C625 C897 ) C626_=_C627( C626 C627 ) C626_=_C643( C626 C643 ) C626_=_C656( C626 C656 ) C626_=_C660( C626 C660 ) \nC626_=_C670( C626 C670 ) C626_=_C677( C626 C677 ) C626_=_C681( C626 C681 ) C626_=_C682( C626 C682 ) C626_=_C685( C626 C685 ) C626_=_C691( C626 C691 ) \nC626_=_C713( C626 C713 ) C626_=_C722( C626 C722 ) C626_=_C742( C626 C742 ) C626_=_C748( C626 C748 ) C626_=_C760( C626 C760 ) C626_=_C762( C626 C762 ) \nC626_=_C770( C626 C770 ) C626_=_C772( C626 C772 ) C626_=_C773( C626 C773 ) C626_=_C774( C626 C774 ) C626_=_C775( C626 C775 ) C626_=_C785( C626 C785 ) \nC626_=_C786( C626 C786 ) C626_=_C799( C626 C799 ) C626_=_C809( C626 C809 ) C626_=_C813( C626 C813 ) C626_=_C814( C626 C814 ) C626_=_C815( C626 C815 ) \nC626_=_C823( C626 C823 ) C626_=_C826( C626 C826 ) C626_=_C830( C626 C830 ) C626_=_C832( C626 C832 ) C626_=_C833( C626 C833 ) C626_=_C838( C626 C838 ) \nC626_=_C844( C626 C844 ) C626_=_C861( C626 C861 ) C626_=_C864( C626 C864 ) C626_=_C871( C626 C871 ) C626_=_C881( C626 C881 ) C626_=_C885( C626 C885 ) \nC626_=_C890( C626 C890 ) C626_=_C891( C626 C891 ) C626_=_C893( C626 C893 ) C626_=_C899( C626 C899 ) C627_=_C644( C627 C644 ) C627_=_C656( C627 C656 ) \nC627_=_C662( C627 C662 ) C627_=_C663( C627 C663 ) C627_=_C670( C627 C670 ) C627_=_C677( C627 C677 ) C627_=_C682( C627 C682 ) C627_=_C688( C627 C688 ) \nC627_=_C700( C627 C700 ) C627_=_C705( C627 C705 ) C627_=_C707( C627 C707 ) C627_=_C722( C627 C722 ) C627_=_C733( C627 C733 ) C627_=_C735( C627 C735 ) \nC627_=_C738( C627 C738 ) C627_=_C742( C627 C742 ) C627_=_C744( C627 C744 ) C627_=_C747( C627 C747 ) C627_=_C767( C627 C767 ) C627_=_C774( C627 C774 ) \nC627_=_C776( C627 C776 ) C627_=_C777( C627 C777 ) C627_=_C782( C627 C782 ) C627_=_C784( C627 C784 ) C627_=_C788( C627 C788 ) C627_=_C805( C627 C805 ) \nC627_=_C809( C627 C809 ) C627_=_C813( C627 C813 ) C627_=_C822( C627 C822 ) C627_=_C826( C627 C826 ) C627_=_C827( C627 C827 ) C627_=_C841( C627 C841 ) \nC627_=_C846( C627 C846 ) C627_=_C860( C627 C860 ) C627_=_C861( C627 C861 ) C627_=_C863( C627 C863 ) C627_=_C864( C627 C864 ) C627_=_C868( C627 C868 ) \nC627_=_C874( C627 C874 ) C627_=_C880( C627 C880 ) C627_=_C884( C627 C884 ) C627_=_C890( C627 C890 ) C627_=_C891( C627 C891 ) C627_=_C892( C627 C892 ) \nC627_=_C893( C627 C893 ) C627_=_C896( C627 C896 ) C627_=_C898( C627 C898 ) C627_=_C899( C627 C899 ) C628_=_C629( C628 C629 ) C628_=_C630( C628 C630 ) \nC628_=_C637( C628 C637 ) C628_=_C638( C628 C638 ) C628_=_C639( C628 C639 ) C628_=_C653( C628 C653 ) C628_=_C683( C628 C683 ) C628_=_C741( C628 C741 ) \nC628_=_C742( C628 C742 ) C628_=_C744( C628 C744 ) C628_=_C745( C628 C745 ) C628_=_C746( C628 C746 ) C628_=_C747( C628 C747 ) C628_=_C750( C628 C750 ) \nC628_=_C751( C628 C751 ) C628_=_C754( C628 C754 ) C628_=_C811( C628 C811 ) C628_=_C813( C628 C813 ) C628_=_C816( C628 C816 ) C628_=_C817( C628 C817 ) \nC628_=_C819( C628 C819 ) C628_=_C820( C628 C820 ) C628_=_C821( C628 C821 ) C628_=_C823( C628 C823 ) C628_=_C827( C628 C827 ) C628_=_C830( C628 C830 ) \nC628_=_C839( C628 C839 ) C628_=_C841( C628 C841 ) C628_=_C855( C628 C855 ) C628_=_C862( C628 C862 ) C628_=_C866( C628 C866 ) C628_=_C867( C628 C867 ) \nC628_=_C868( C628 C868 ) C628_=_C872( C628 C872 ) C628_=_C877( C628 C877 ) C628_=_C890( C628 C890 ) C628_=_C892( C628 C892 ) C628_=_C896( C628 C896 ) \nC628_=_C898( C628 C898 ) C628_=_C899( C628 C899 ) C629_=_C630( C629 C630 ) C629_=_C654( C629 C654 ) C629_=_C655( C629 C655 ) C629_=_C659( C629 C659 ) \nC629_=_C660( C629 C660 ) C629_=_C661( C629 C661 ) C629_=_C662( C629 C662 ) C629_=_C681( C629 C681 ) C629_=_C685( C629 C685 ) C629_=_C687( C629 C687 ) \nC629_=_C688( C629 C688 ) C629_=_C689( C629 C689 ) C629_=_C700( C629 C700 ) C629_=_C701( C629 C701 ) C629_=_C704( C629 C704 ) C629_=_C739( C629 C739 ) \nC629_=_C741( C629 C741 ) C629_=_C744( C629 C744 ) C629_=_C745( C629 C745 ) C629_=_C746( C629 C746 ) C629_=_C747( C629 C747 ) C629_=_C766( C629 C766 ) \nC629_=_C772( C629 C772 ) C629_=_C777( C629 C777 ) C629_=_C778( C629 C778 ) C629_=_C786( C629 C786 ) C629_=_C791( C629 C791 ) C629_=_C792( C629 C792 ) \nC629_=_C813( C629 C813 ) C629_=_C814( C629 C814 ) C629_=_C819( C629 C819 ) C629_=_C820( C629 C820 ) C629_=_C821( C629 C821 ) C629_=_C823( C629 C823 ) \nC629_=_C825( C629 C825 ) C629_=_C828( C629 C828 ) C629_=_C833( C629 C833 ) C629_=_C835( C629 C835 ) C629_=_C842( C629 C842 ) C629_=_C846( C629 C846 ) \nC629_=_C850( C629 C850 ) C629_=_C869( C629 C869 ) C629_=_C875( C629 C875 ) C629_=_C879( C629 C879 ) C629_=_C893( C629 C893 ) C629_=_C899( C629 C899 ) \nC630_=_C640( C630 C640 ) C630_=_C645( C630 C645 ) C630_=_C651( C630 C651 ) C630_=_C653( C630 C653 ) C630_=_C654( C630 C654 ) C630_=_C655( C630 C655 ) \nC630_=_C659( C630 C659 ) C630_=_C660( C630 C660 ) C630_=_C661( C630 C661 ) C630_=_C662( C630 C662 ) C630_=_C675( C630 C675 ) C630_=_C690( C630 C690 ) \nC630_=_C691( C630 C691 ) C630_=_C694( C630 C694 ) C630_=_C712( C630 C712 ) C630_=_C737( C630 C737 ) C630_=_C738( C630 C738 ) C630_=_C740( C630 C740 ) \nC630_=_C741( C630 C741 ) C630_=_C744( C630 C744 ) C630_=_C745( C630 C745 ) C630_=_C746( C630 C746 ) C630_=_C747( C630 C747 ) C630_=_C753( C630 C753 ) \nC630_=_C754( C630 C754 ) C630_=_C759( C630 C759 ) C630_=_C780( C630 C780 ) C630_=_C782( C630 C782 ) C630_=_C801( C630 C801 ) C630_=_C811( C630 C811 ) \nC630_=_C812( C630 C812 ) C630_=_C815( C630 C815 ) C630_=_C819( C630 C819 ) C630_=_C820( C630 C820 ) C630_=_C821( C630 C821 ) C630_=_C823( C630 C823 ) \nC630_=_C827( C630 C827 ) C630_=_C828( C630 C828 ) C630_=_C835( C630 C835 ) C630_=_C855( C630 C855 ) C630_=_C857( C630 C857 ) C630_=_C873( C630 C873 ) \nC630_=_C875( C630 C875 ) C630_=_C876( C630 C876 ) C630_=_C882( C630 C882 ) C630_=_C886( C630 C886 ) C630_=_C887( C630 C887 ) C630_=_C888( C630 C888 ) \nC630_=_C889( C630 C889 ) C630_=_C893( C630 C893 ) C630_=_C898( C630 C898 ) C630_=_C899( C630 C899 ) C633_=_C636( C633 C636 ) C633_=_C645( C633 C645 ) \nC633_=_C651( C633 C651 ) C633_=_C657( C633 C657 ) C633_=_C665( C633 C665 ) C633_=_C673( C633 C673 ) C633_=_C674( C633 C674 ) C633_=_C689( C633 C689 ) \nC633_=_C708( C633 C708 ) C633_=_C715( C633 C715 ) C633_=_C724( C633 C724 ) C633_=_C731( C633 C731 ) C633_=_C735( C633 C735 ) C633_=_C736( C633 C736 ) \nC633_=_C742( C633 C742 ) C633_=_C748( C633 C748 ) C633_=_C749( C633 C749 ) C633_=_C760( C633 C760 ) C633_=_C762( C633 C762 ) C633_=_C776( C633 C776 ) \nC633_=_C779( C633 C779 ) C633_=_C785( C633 C785 ) C633_=_C792( C633 C792 ) C633_=_C800( C633 C800 ) C633_=_C822( C633 C822 ) C633_=_C833( C633 C833 ) \nC633_=_C843( C633 C843 ) C633_=_C848( C633 C848 ) C633_=_C859( C633 C859 ) C633_=_C863( C633 C863 ) C633_=_C867( C633 C867 ) C633_=_C871( C633 C871 ) \nC633_=_C880( C633 C880 ) C633_=_C881( C633 C881 ) C633_=_C899( C633 C899 ) C636_=_C640( C636 C640 ) C636_=_C655( C636 C655 ) C636_=_C658( C636 C658 ) \nC636_=_C667( C636 C667 ) C636_=_C683( C636 C683 ) C636_=_C688( C636 C688 ) C636_=_C697( C636 C697 ) C636_=_C712( C636 C712 ) C636_=_C721( C636 C721 ) \nC636_=_C722( C636 C722 ) C636_=_C725( C636 C725 ) C636_=_C727( C636 C727 ) C636_=_C742( C636 C742 ) C636_=_C748( C636 C748 ) C636_=_C749( C636 C749 ) \nC636_=_C758( C636 C758 ) C636_=_C762( C636 C762 ) C636_=_C779( C636 C779 ) C636_=_C800( C636 C800 ) C636_=_C802( C636 C802 ) C636_=_C803( C636 C803 ) \nC636_=_C813( C636 C813 ) C636_=_C822( C636 C822 ) C636_=_C825( C636 C825 ) C636_=_C829( C636 C829 ) C636_=_C833( C636 C833 ) C636_=_C839( C636 C839 ) \nC636_=_C842( C636 C842 ) C636_=_C847( C636 C847 ) C636_=_C862( C636 C862 ) C636_=_C864( C636 C864 ) C636_=_C868( C636 C868 ) C636_=_C870( C636 C870 ) \nC636_=_C872( C636 C872 ) C636_=_C877( C636 C877 ) C636_=_C883( C636 C883 ) C636_=_C885( C636 C885 ) C636_=_C888( C636 C888 ) C636_=_C890( C636 C890 ) \nC636_=_C896( C636 C896 ) C637_=_C638( C637 C638 ) C637_=_C639( C637 C639 ) C637_=_C643( C637 C643 ) C637_=_C654( C637 C654 ) C637_=_C655( C637 C655 ) \nC637_=_C660( C637 C660 ) C637_=_C662( C637 C662 ) C637_=_C665( C637 C665 ) C637_=_C666( C637 C666 ) C637_=_C667( C637 C667 ) C637_=_C669( C637 C669 ) \nC637_=_C670( C637 C670 ) C637_=_C711( C637 C711 ) C637_=_C724( C637 C724 ) C637_=_C737( C637 C737 ) C637_=_C739( C637 C739 ) C637_=_C740( C637 C740 ) \nC637_=_C748( C637 C748 ) C637_=_C750( C637 C750 ) C637_=_C751( C637 C751 ) C637_=_C762( C637 C762 ) C637_=_C766( C637 C766 ) C637_=_C778( C637 C778 ) \nC637_=_C779( C637 C779 ) C637_=_C780( C637 C780 ) C637_=_C782( C637 C782 ) C637_=_C783( C637 C783 ) C637_=_C799( C637 C799 ) C637_=_C810( C637 C810 ) \nC637_=_C823( C637 C823 ) C637_=_C826( C637 C826 ) C637_=_C827( C637 C827 ) C637_=_C830( C637 C830 ) C637_=_C832( C637 C832 ) C637_=_C833( C637 C833 ) \nC637_=_C835( C637 C835 ) C637_=_C858( C637 C858 ) C637_=_C861( C637 C861 ) C637_=_C866( C637 C866 ) C637_=_C867( C637 C867 ) C637_=_C868( C637 C868 ) \nC637_=_C870( C637 C870 ) C637_=_C872( C637 C872 ) C637_=_C873( C637 C873 ) C637_=_C874( C637 C874 ) C637_=_C875( C637 C875 ) C637_=_C878( C637 C878 ) \nC637_=_C890( C637 C890 ) C637_=_C892( C637 C892 ) C637_=_C893( C637 C893 ) C637_=_C895( C637 C895 ) C637_=_C899( C637 C899 ) C638_=_C639( C638 C639 ) \nC638_=_C645( C638 C645 ) C638_=_C651( C638 C651 ) C638_=_C661( C638 C661 ) C638_=_C662( C638 C662 ) C638_=_C669( C638 C669 ) C638_=_C673( C638 C673 ) \nC638_=_C682( C638 C682 ) C638_=_C686( C638 C686 ) C638_=_C694( C638 C694 ) C638_=_C695( C638 C695 ) C638_=_C709( C638 C709 ) C638_=_C718( C638 C718 ) \nC638_=_C719( C638 C719 ) C638_=_C729( C638 C729 ) C638_=_C732( C638 C732 ) C638_=_C733( C638 C733 ) C638_=_C737( C638 C737 ) C638_=_C738( C638 C738 ) \nC638_=_C741( C638 C741 ) C638_=_C747( C638 C747 ) C638_=_C750( C638 C750 ) C638_=_C751( C638 C751 ) C638_=_C754( C638 C754 ) C638_=_C762( C638 C762 ) \nC638_=_C767( C638 C767 ) C638_=_C769( C638 C769 ) C638_=_C788( C638 C788 ) C638_=_C801( C638 C801 ) C638_=_C802( C638 C802 ) C638_=_C805( C638 C805 ) \nC638_=_C810( C638 C810 ) C638_=_C814(</w:t>
      </w:r>
    </w:p>
    <w:p>
      <w:pPr>
        <w:pStyle w:val="PreformattedText"/>
        <w:bidi w:val="0"/>
        <w:spacing w:before="0" w:after="0"/>
        <w:jc w:val="left"/>
        <w:rPr/>
      </w:pPr>
      <w:r>
        <w:rPr/>
        <w:t xml:space="preserve"> </w:t>
      </w:r>
      <w:r>
        <w:rPr/>
        <w:t>C638 C814 ) C638_=_C815( C638 C815 ) C638_=_C823( C638 C823 ) C638_=_C824( C638 C824 ) C638_=_C832( C638 C832 ) \nC638_=_C833( C638 C833 ) C638_=_C841( C638 C841 ) C638_=_C843( C638 C843 ) C638_=_C845( C638 C845 ) C638_=_C848( C638 C848 ) C638_=_C856( C638 C856 ) \nC638_=_C860( C638 C860 ) C638_=_C862( C638 C862 ) C638_=_C866( C638 C866 ) C638_=_C867( C638 C867 ) C638_=_C868( C638 C868 ) C638_=_C872( C638 C872 ) \nC638_=_C874( C638 C874 ) C638_=_C879( C638 C879 ) C638_=_C880( C638 C880 ) C638_=_C886( C638 C886 ) C638_=_C888( C638 C888 ) C638_=_C897( C638 C897 ) \nC638_=_C899( C638 C899 ) C639_=_C643( C639 C643 ) C639_=_C644( C639 C644 ) C639_=_C650( C639 C650 ) C639_=_C664( C639 C664 ) C639_=_C671( C639 C671 ) \nC639_=_C672( C639 C672 ) C639_=_C681( C639 C681 ) C639_=_C700( C639 C700 ) C639_=_C704( C639 C704 ) C639_=_C712( C639 C712 ) C639_=_C715( C639 C715 ) \nC639_=_C720( C639 C720 ) C639_=_C722( C639 C722 ) C639_=_C726( C639 C726 ) C639_=_C733( C639 C733 ) C639_=_C735( C639 C735 ) C639_=_C741( C639 C741 ) \nC639_=_C745( C639 C745 ) C639_=_C750( C639 C750 ) C639_=_C751( C639 C751 ) C639_=_C754( C639 C754 ) C639_=_C769( C639 C769 ) C639_=_C770( C639 C770 ) \nC639_=_C783( C639 C783 ) C639_=_C784( C639 C784 ) C639_=_C785( C639 C785 ) C639_=_C803( C639 C803 ) C639_=_C811( C639 C811 ) C639_=_C812( C639 C812 ) \nC639_=_C813( C639 C813 ) C639_=_C817( C639 C817 ) C639_=_C822( C639 C822 ) C639_=_C823( C639 C823 ) C639_=_C824( C639 C824 ) C639_=_C829( C639 C829 ) \nC639_=_C830( C639 C830 ) C639_=_C837( C639 C837 ) C639_=_C844( C639 C844 ) C639_=_C849( C639 C849 ) C639_=_C854( C639 C854 ) C639_=_C857( C639 C857 ) \nC639_=_C859( C639 C859 ) C639_=_C860( C639 C860 ) C639_=_C866( C639 C866 ) C639_=_C867( C639 C867 ) C639_=_C868( C639 C868 ) C639_=_C869( C639 C869 ) \nC639_=_C873( C639 C873 ) C639_=_C885( C639 C885 ) C639_=_C888( C639 C888 ) C639_=_C892( C639 C892 ) C639_=_C895( C639 C895 ) C639_=_C897( C639 C897 ) \nC639_=_C898( C639 C898 ) C639_=_C899( C639 C899 ) C640_=_C648( C640 C648 ) C640_=_C653( C640 C653 ) C640_=_C655( C640 C655 ) C640_=_C663( C640 C663 ) \nC640_=_C665( C640 C665 ) C640_=_C676( C640 C676 ) C640_=_C678( C640 C678 ) C640_=_C681( C640 C681 ) C640_=_C684( C640 C684 ) C640_=_C688( C640 C688 ) \nC640_=_C701( C640 C701 ) C640_=_C709( C640 C709 ) C640_=_C712( C640 C712 ) C640_=_C721( C640 C721 ) C640_=_C722( C640 C722 ) C640_=_C729( C640 C729 ) \nC640_=_C733( C640 C733 ) C640_=_C738( C640 C738 ) C640_=_C739( C640 C739 ) C640_=_C740( C640 C740 ) C640_=_C753( C640 C753 ) C640_=_C754( C640 C754 ) \nC640_=_C755( C640 C755 ) C640_=_C758( C640 C758 ) C640_=_C759( C640 C759 ) C640_=_C761( C640 C761 ) C640_=_C762( C640 C762 ) C640_=_C767( C640 C767 ) \nC640_=_C772( C640 C772 ) C640_=_C773( C640 C773 ) C640_=_C776( C640 C776 ) C640_=_C777( C640 C777 ) C640_=_C779( C640 C779 ) C640_=_C782( C640 C782 ) \nC640_=_C800( C640 C800 ) C640_=_C801( C640 C801 ) C640_=_C812( C640 C812 ) C640_=_C815( C640 C815 ) C640_=_C817( C640 C817 ) C640_=_C824( C640 C824 ) \nC640_=_C825( C640 C825 ) C640_=_C829( C640 C829 ) C640_=_C836( C640 C836 ) C640_=_C839( C640 C839 ) C640_=_C841( C640 C841 ) C640_=_C842( C640 C842 ) \nC640_=_C844( C640 C844 ) C640_=_C845( C640 C845 ) C640_=_C847( C640 C847 ) C640_=_C856( C640 C856 ) C640_=_C857( C640 C857 ) C640_=_C862( C640 C862 ) \nC640_=_C869( C640 C869 ) C640_=_C875( C640 C875 ) C640_=_C884( C640 C884 ) C640_=_C887( C640 C887 ) C640_=_C888( C640 C888 ) C640_=_C889( C640 C889 ) \nC640_=_C893( C640 C893 ) C643_=_C657( C643 C657 ) C643_=_C670( C643 C670 ) C643_=_C681( C643 C681 ) C643_=_C682( C643 C682 ) C643_=_C709( C643 C709 ) \nC643_=_C711( C643 C711 ) C643_=_C712( C643 C712 ) C643_=_C713( C643 C713 ) C643_=_C714( C643 C714 ) C643_=_C735( C643 C735 ) C643_=_C741( C643 C741 ) \nC643_=_C745( C643 C745 ) C643_=_C748( C643 C748 ) C643_=_C749( C643 C749 ) C643_=_C754( C643 C754 ) C643_=_C755( C643 C755 ) C643_=_C760( C643 C760 ) \nC643_=_C766( C643 C766 ) C643_=_C770( C643 C770 ) C643_=_C772( C643 C772 ) C643_=_C773( C643 C773 ) C643_=_C774( C643 C774 ) C643_=_C775( C643 C775 ) \nC643_=_C780( C643 C780 ) C643_=_C810( C643 C810 ) C643_=_C811( C643 C811 ) C643_=_C812( C643 C812 ) C643_=_C819( C643 C819 ) C643_=_C826( C643 C826 ) \nC643_=_C827( C643 C827 ) C643_=_C829( C643 C829 ) C643_=_C830( C643 C830 ) C643_=_C832( C643 C832 ) C643_=_C833( C643 C833 ) C643_=_C835( C643 C835 ) \nC643_=_C838( C643 C838 ) C643_=_C849( C643 C849 ) C643_=_C853( C643 C853 ) C643_=_C858( C643 C858 ) C643_=_C859( C643 C859 ) C643_=_C863( C643 C863 ) \nC643_=_C864( C643 C864 ) C643_=_C869( C643 C869 ) C643_=_C870( C643 C870 ) C643_=_C871( C643 C871 ) C643_=_C878( C643 C878 ) C643_=_C879( C643 C879 ) \nC643_=_C880( C643 C880 ) C643_=_C891( C643 C891 ) C643_=_C892( C643 C892 ) C643_=_C898( C643 C898 ) C644_=_C645( C644 C645 ) C644_=_C647( C644 C647 ) \nC644_=_C650( C644 C650 ) C644_=_C664( C644 C664 ) C644_=_C675( C644 C675 ) C644_=_C688( C644 C688 ) C644_=_C704( C644 C704 ) C644_=_C712( C644 C712 ) \nC644_=_C716( C644 C716 ) C644_=_C720( C644 C720 ) C644_=_C722( C644 C722 ) C644_=_C733( C644 C733 ) C644_=_C754( C644 C754 ) C644_=_C755( C644 C755 ) \nC644_=_C758( C644 C758 ) C644_=_C759( C644 C759 ) C644_=_C772( C644 C772 ) C644_=_C778( C644 C778 ) C644_=_C784( C644 C784 ) C644_=_C788( C644 C788 ) \nC644_=_C792( C644 C792 ) C644_=_C810( C644 C810 ) C644_=_C822( C644 C822 ) C644_=_C828( C644 C828 ) C644_=_C841( C644 C841 ) C644_=_C844( C644 C844 ) \nC644_=_C845( C644 C845 ) C644_=_C846( C644 C846 ) C644_=_C854( C644 C854 ) C644_=_C855( C644 C855 ) C644_=_C857( C644 C857 ) C644_=_C859( C644 C859 ) \nC644_=_C860( C644 C860 ) C644_=_C863( C644 C863 ) C644_=_C866( C644 C866 ) C644_=_C871( C644 C871 ) C644_=_C881( C644 C881 ) C644_=_C884( C644 C884 ) \nC644_=_C885( C644 C885 ) C644_=_C887( C644 C887 ) C644_=_C888( C644 C888 ) C644_=_C890( C644 C890 ) C644_=_C892( C644 C892 ) C644_=_C893( C644 C893 ) \nC644_=_C896( C644 C896 ) C644_=_C898( C644 C898 ) C645_=_C647( C645 C647 ) C645_=_C651( C645 C651 ) C645_=_C661( C645 C661 ) C645_=_C662( C645 C662 ) \nC645_=_C665( C645 C665 ) C645_=_C669( C645 C669 ) C645_=_C675( C645 C675 ) C645_=_C686( C645 C686 ) C645_=_C695( C645 C695 ) C645_=_C708( C645 C708 ) \nC645_=_C724( C645 C724 ) C645_=_C731( C645 C731 ) C645_=_C735( C645 C735 ) C645_=_C736( C645 C736 ) C645_=_C737( C645 C737 ) C645_=_C738( C645 C738 ) \nC645_=_C751( C645 C751 ) C645_=_C755( C645 C755 ) C645_=_C758( C645 C758 ) C645_=_C759( C645 C759 ) C645_=_C760( C645 C760 ) C645_=_C763( C645 C763 ) \nC645_=_C769( C645 C769 ) C645_=_C785( C645 C785 ) C645_=_C788( C645 C788 ) C645_=_C792( C645 C792 ) C645_=_C800( C645 C800 ) C645_=_C801( C645 C801 ) \nC645_=_C811( C645 C811 ) C645_=_C815( C645 C815 ) C645_=_C827( C645 C827 ) C645_=_C828( C645 C828 ) C645_=_C833( C645 C833 ) C645_=_C841( C645 C841 ) \nC645_=_C845( C645 C845 ) C645_=_C848( C645 C848 ) C645_=_C855( C645 C855 ) C645_=_C866( C645 C866 ) C645_=_C873( C645 C873 ) C645_=_C880( C645 C880 ) \nC645_=_C881( C645 C881 ) C645_=_C882( C645 C882 ) C645_=_C893( C645 C893 ) C645_=_C896( C645 C896 ) C645_=_C898( C645 C898 ) C645_=_C899( C645 C899 ) \nC647_=_C662( C647 C662 ) C647_=_C667( C647 C667 ) C647_=_C670( C647 C670 ) C647_=_C684( C647 C684 ) C647_=_C691( C647 C691 ) C647_=_C696( C647 C696 ) \nC647_=_C713( C647 C713 ) C647_=_C725( C647 C725 ) C647_=_C729( C647 C729 ) C647_=_C731( C647 C731 ) C647_=_C733( C647 C733 ) C647_=_C738( C647 C738 ) \nC647_=_C740( C647 C740 ) C647_=_C755( C647 C755 ) C647_=_C758( C647 C758 ) C647_=_C759( C647 C759 ) C647_=_C775( C647 C775 ) C647_=_C786( C647 C786 ) \nC647_=_C787( C647 C787 ) C647_=_C788( C647 C788 ) C647_=_C825( C647 C825 ) C647_=_C826( C647 C826 ) C647_=_C828( C647 C828 ) C647_=_C836( C647 C836 ) \nC647_=_C839( C647 C839 ) C647_=_C846( C647 C846 ) C647_=_C847( C647 C847 ) C647_=_C853( C647 C853 ) C647_=_C861( C647 C861 ) C647_=_C868( C647 C868 ) \nC647_=_C874( C647 C874 ) C647_=_C876( C647 C876 ) C647_=_C887( C647 C887 ) C647_=_C893( C647 C893 ) C647_=_C895( C647 C895 ) C648_=_C650( C648 C650 ) \nC648_=_C651( C648 C651 ) C648_=_C661( C648 C661 ) C648_=_C665( C648 C665 ) C648_=_C670( C648 C670 ) C648_=_C674( C648 C674 ) C648_=_C675( C648 C675 ) \nC648_=_C676( C648 C676 ) C648_=_C681( C648 C681 ) C648_=_C684( C648 C684 ) C648_=_C692( C648 C692 ) C648_=_C693( C648 C693 ) C648_=_C694( C648 C694 ) \nC648_=_C695( C648 C695 ) C648_=_C697( C648 C697 ) C648_=_C706( C648 C706 ) C648_=_C712( C648 C712 ) C648_=_C718( C648 C718 ) C648_=_C746( C648 C746 ) \nC648_=_C751( C648 C751 ) C648_=_C755( C648 C755 ) C648_=_C760( C648 C760 ) C648_=_C761( C648 C761 ) C648_=_C776( C648 C776 ) C648_=_C777( C648 C777 ) \nC648_=_C780( C648 C780 ) C648_=_C783( C648 C783 ) C648_=_C784( C648 C784 ) C648_=_C815( C648 C815 ) C648_=_C817( C648 C817 ) C648_=_C819( C648 C819 ) \nC648_=_C822( C648 C822 ) C648_=_C829( C648 C829 ) C648_=_C830( C648 C830 ) C648_=_C839( C648 C839 ) C648_=_C840( C648 C840 ) C648_=_C850( C648 C850 ) \nC648_=_C866( C648 C866 ) C648_=_C882( C648 C882 ) C648_=_C883( C648 C883 ) C648_=_C884( C648 C884 ) C648_=_C892( C648 C892 ) C648_=_C893( C648 C893 ) \nC648_=_C895( C648 C895 ) C648_=_C897( C648 C897 ) C650_=_C651( C650 C651 ) C650_=_C655( C650 C655 ) C650_=_C656( C650 C656 ) C650_=_C664( C650 C664 ) \nC650_=_C666( C650 C666 ) C650_=_C683( C650 C683 ) C650_=_C687( C650 C687 ) C650_=_C704( C650 C704 ) C650_=_C705( C650 C705 ) C650_=_C712( C650 C712 ) \nC650_=_C713( C650 C713 ) C650_=_C716( C650 C716 ) C650_=_C720( C650 C720 ) C650_=_C723( C650 C723 ) C650_=_C733( C650 C733 ) C650_=_C754( C650 C754 ) \nC650_=_C760( C650 C760 ) C650_=_C761( C650 C761 ) C650_=_C771( C650 C771 ) C650_=_C779( C650 C779 ) C650_=_C784( C650 C784 ) C650_=_C800( C650 C800 ) \nC650_=_C801( C650 C801 ) C650_=_C802( C650 C802 ) C650_=_C812( C650 C812 ) C650_=_C815( C650 C815 ) C650_=_C822( C650 C822 ) C650_=_C829( C650 C829 ) \nC650_=_C830( C650 C830 ) C650_=_C839( C650 C839 ) C650_=_C843(</w:t>
      </w:r>
    </w:p>
    <w:p>
      <w:pPr>
        <w:pStyle w:val="PreformattedText"/>
        <w:bidi w:val="0"/>
        <w:spacing w:before="0" w:after="0"/>
        <w:jc w:val="left"/>
        <w:rPr/>
      </w:pPr>
      <w:r>
        <w:rPr/>
        <w:t xml:space="preserve"> </w:t>
      </w:r>
      <w:r>
        <w:rPr/>
        <w:t>C650 C843 ) C650_=_C850( C650 C850 ) C650_=_C853( C650 C853 ) C650_=_C857( C650 C857 ) \nC650_=_C859( C650 C859 ) C650_=_C860( C650 C860 ) C650_=_C870( C650 C870 ) C650_=_C871( C650 C871 ) C650_=_C874( C650 C874 ) C650_=_C887( C650 C887 ) \nC650_=_C888( C650 C888 ) C650_=_C890( C650 C890 ) C650_=_C891( C650 C891 ) C650_=_C892( C650 C892 ) C650_=_C893( C650 C893 ) C651_=_C667( C651 C667 ) \nC651_=_C673( C651 C673 ) C651_=_C674( C651 C674 ) C651_=_C675( C651 C675 ) C651_=_C690( C651 C690 ) C651_=_C694( C651 C694 ) C651_=_C707( C651 C707 ) \nC651_=_C715( C651 C715 ) C651_=_C729( C651 C729 ) C651_=_C733( C651 C733 ) C651_=_C742( C651 C742 ) C651_=_C745( C651 C745 ) C651_=_C747( C651 C747 ) \nC651_=_C754( C651 C754 ) C651_=_C760( C651 C760 ) C651_=_C761( C651 C761 ) C651_=_C768( C651 C768 ) C651_=_C770( C651 C770 ) C651_=_C775( C651 C775 ) \nC651_=_C811( C651 C811 ) C651_=_C815( C651 C815 ) C651_=_C819( C651 C819 ) C651_=_C824( C651 C824 ) C651_=_C827( C651 C827 ) C651_=_C829( C651 C829 ) \nC651_=_C832( C651 C832 ) C651_=_C833( C651 C833 ) C651_=_C848( C651 C848 ) C651_=_C855( C651 C855 ) C651_=_C859( C651 C859 ) C651_=_C860( C651 C860 ) \nC651_=_C863( C651 C863 ) C651_=_C867( C651 C867 ) C651_=_C873( C651 C873 ) C651_=_C874( C651 C874 ) C651_=_C882( C651 C882 ) C651_=_C886( C651 C886 ) \nC651_=_C898( C651 C898 ) C653_=_C664( C653 C664 ) C653_=_C696( C653 C696 ) C653_=_C700( C653 C700 ) C653_=_C708( C653 C708 ) C653_=_C712( C653 C712 ) \nC653_=_C714( C653 C714 ) C653_=_C718( C653 C718 ) C653_=_C720( C653 C720 ) C653_=_C731( C653 C731 ) C653_=_C738( C653 C738 ) C653_=_C740( C653 C740 ) \nC653_=_C754( C653 C754 ) C653_=_C759( C653 C759 ) C653_=_C776( C653 C776 ) C653_=_C778( C653 C778 ) C653_=_C800( C653 C800 ) C653_=_C801( C653 C801 ) \nC653_=_C810( C653 C810 ) C653_=_C812( C653 C812 ) C653_=_C815( C653 C815 ) C653_=_C816( C653 C816 ) C653_=_C820( C653 C820 ) C653_=_C824( C653 C824 ) \nC653_=_C830( C653 C830 ) C653_=_C835( C653 C835 ) C653_=_C836( C653 C836 ) C653_=_C837( C653 C837 ) C653_=_C854( C653 C854 ) C653_=_C855( C653 C855 ) \nC653_=_C861( C653 C861 ) C653_=_C862( C653 C862 ) C653_=_C870( C653 C870 ) C653_=_C872( C653 C872 ) C653_=_C873( C653 C873 ) C653_=_C875( C653 C875 ) \nC653_=_C882( C653 C882 ) C653_=_C887( C653 C887 ) C653_=_C889( C653 C889 ) C653_=_C890( C653 C890 ) C654_=_C655( C654 C655 ) C654_=_C659( C654 C659 ) \nC654_=_C660( C654 C660 ) C654_=_C661( C654 C661 ) C654_=_C662( C654 C662 ) C654_=_C684( C654 C684 ) C654_=_C691( C654 C691 ) C654_=_C720( C654 C720 ) \nC654_=_C724( C654 C724 ) C654_=_C740( C654 C740 ) C654_=_C759( C654 C759 ) C654_=_C762( C654 C762 ) C654_=_C772( C654 C772 ) C654_=_C785( C654 C785 ) \nC654_=_C806( C654 C806 ) C654_=_C809( C654 C809 ) C654_=_C817( C654 C817 ) C654_=_C823( C654 C823 ) C654_=_C826( C654 C826 ) C654_=_C832( C654 C832 ) \nC654_=_C833( C654 C833 ) C654_=_C834( C654 C834 ) C654_=_C835( C654 C835 ) C654_=_C836( C654 C836 ) C654_=_C843( C654 C843 ) C654_=_C848( C654 C848 ) \nC654_=_C864( C654 C864 ) C654_=_C866( C654 C866 ) C654_=_C870( C654 C870 ) C654_=_C875( C654 C875 ) C654_=_C876( C654 C876 ) C654_=_C883( C654 C883 ) \nC654_=_C884( C654 C884 ) C654_=_C886( C654 C886 ) C654_=_C890( C654 C890 ) C654_=_C893( C654 C893 ) C654_=_C895( C654 C895 ) C654_=_C897( C654 C897 ) \nC654_=_C899( C654 C899 ) C655_=_C656( C655 C656 ) C655_=_C659( C655 C659 ) C655_=_C660( C655 C660 ) C655_=_C661( C655 C661 ) C655_=_C662( C655 C662 ) \nC655_=_C670( C655 C670 ) C655_=_C683( C655 C683 ) C655_=_C688( C655 C688 ) C655_=_C689( C655 C689 ) C655_=_C722( C655 C722 ) C655_=_C724( C655 C724 ) \nC655_=_C725( C655 C725 ) C655_=_C737( C655 C737 ) C655_=_C739( C655 C739 ) C655_=_C740( C655 C740 ) C655_=_C758( C655 C758 ) C655_=_C762( C655 C762 ) \nC655_=_C779( C655 C779 ) C655_=_C780( C655 C780 ) C655_=_C782( C655 C782 ) C655_=_C792( C655 C792 ) C655_=_C823( C655 C823 ) C655_=_C826( C655 C826 ) \nC655_=_C830( C655 C830 ) C655_=_C832( C655 C832 ) C655_=_C833( C655 C833 ) C655_=_C835( C655 C835 ) C655_=_C841( C655 C841 ) C655_=_C847( C655 C847 ) \nC655_=_C861( C655 C861 ) C655_=_C870( C655 C870 ) C655_=_C871( C655 C871 ) C655_=_C872( C655 C872 ) C655_=_C874( C655 C874 ) C655_=_C875( C655 C875 ) \nC655_=_C881( C655 C881 ) C655_=_C887( C655 C887 ) C655_=_C888( C655 C888 ) C655_=_C890( C655 C890 ) C655_=_C892( C655 C892 ) C655_=_C893( C655 C893 ) \nC655_=_C895( C655 C895 ) C655_=_C899( C655 C899 ) C656_=_C657( C656 C657 ) C656_=_C658( C656 C658 ) C656_=_C663( C656 C663 ) C656_=_C669( C656 C669 ) \nC656_=_C677( C656 C677 ) C656_=_C680( C656 C680 ) C656_=_C682( C656 C682 ) C656_=_C683( C656 C683 ) C656_=_C700( C656 C700 ) C656_=_C705( C656 C705 ) \nC656_=_C736( C656 C736 ) C656_=_C747( C656 C747 ) C656_=_C767( C656 C767 ) C656_=_C770( C656 C770 ) C656_=_C774( C656 C774 ) C656_=_C776( C656 C776 ) \nC656_=_C777( C656 C777 ) C656_=_C779( C656 C779 ) C656_=_C784( C656 C784 ) C656_=_C785( C656 C785 ) C656_=_C786( C656 C786 ) C656_=_C788( C656 C788 ) \nC656_=_C809( C656 C809 ) C656_=_C826( C656 C826 ) C656_=_C828( C656 C828 ) C656_=_C834( C656 C834 ) C656_=_C842( C656 C842 ) C656_=_C844( C656 C844 ) \nC656_=_C863( C656 C863 ) C656_=_C871( C656 C871 ) C656_=_C873( C656 C873 ) C656_=_C874( C656 C874 ) C656_=_C887( C656 C887 ) C656_=_C890( C656 C890 ) \nC656_=_C893( C656 C893 ) C657_=_C658( C657 C658 ) C657_=_C666( C657 C666 ) C657_=_C686( C657 C686 ) C657_=_C694( C657 C694 ) C657_=_C695( C657 C695 ) \nC657_=_C696( C657 C696 ) C657_=_C705( C657 C705 ) C657_=_C709( C657 C709 ) C657_=_C711( C657 C711 ) C657_=_C712( C657 C712 ) C657_=_C713( C657 C713 ) \nC657_=_C715( C657 C715 ) C657_=_C718( C657 C718 ) C657_=_C721( C657 C721 ) C657_=_C736( C657 C736 ) C657_=_C746( C657 C746 ) C657_=_C749( C657 C749 ) \nC657_=_C762( C657 C762 ) C657_=_C769( C657 C769 ) C657_=_C770( C657 C770 ) C657_=_C773( C657 C773 ) C657_=_C776( C657 C776 ) C657_=_C780( C657 C780 ) \nC657_=_C784( C657 C784 ) C657_=_C787( C657 C787 ) C657_=_C805( C657 C805 ) C657_=_C811( C657 C811 ) C657_=_C812( C657 C812 ) C657_=_C816( C657 C816 ) \nC657_=_C829( C657 C829 ) C657_=_C834( C657 C834 ) C657_=_C840( C657 C840 ) C657_=_C843( C657 C843 ) C657_=_C845( C657 C845 ) C657_=_C846( C657 C846 ) \nC657_=_C849( C657 C849 ) C657_=_C853( C657 C853 ) C657_=_C858( C657 C858 ) C657_=_C859( C657 C859 ) C657_=_C860( C657 C860 ) C657_=_C863( C657 C863 ) \nC657_=_C869( C657 C869 ) C657_=_C873( C657 C873 ) C657_=_C874( C657 C874 ) C657_=_C875( C657 C875 ) C657_=_C880( C657 C880 ) C657_=_C882( C657 C882 ) \nC657_=_C888( C657 C888 ) C657_=_C891( C657 C891 ) C657_=_C896( C657 C896 ) C657_=_C897( C657 C897 ) C658_=_C667( C658 C667 ) C658_=_C683( C658 C683 ) \nC658_=_C686( C658 C686 ) C658_=_C688( C658 C688 ) C658_=_C689( C658 C689 ) C658_=_C691( C658 C691 ) C658_=_C708( C658 C708 ) C658_=_C727( C658 C727 ) \nC658_=_C735( C658 C735 ) C658_=_C760( C658 C760 ) C658_=_C761( C658 C761 ) C658_=_C775( C658 C775 ) C658_=_C800( C658 C800 ) C658_=_C827( C658 C827 ) \nC658_=_C832( C658 C832 ) C658_=_C834( C658 C834 ) C658_=_C840( C658 C840 ) C658_=_C844( C658 C844 ) C658_=_C846( C658 C846 ) C658_=_C848( C658 C848 ) \nC658_=_C849( C658 C849 ) C658_=_C850( C658 C850 ) C658_=_C855( C658 C855 ) C658_=_C862( C658 C862 ) C658_=_C864( C658 C864 ) C658_=_C872( C658 C872 ) \nC658_=_C873( C658 C873 ) C658_=_C874( C658 C874 ) C658_=_C875( C658 C875 ) C658_=_C877( C658 C877 ) C658_=_C880( C658 C880 ) C658_=_C881( C658 C881 ) \nC658_=_C883( C658 C883 ) C658_=_C890( C658 C890 ) C658_=_C896( C658 C896 ) C658_=_C897( C658 C897 ) C658_=_C898( C658 C898 ) C659_=_C660( C659 C660 ) \nC659_=_C661( C659 C661 ) C659_=_C662( C659 C662 ) C659_=_C666( C659 C666 ) C659_=_C676( C659 C676 ) C659_=_C677( C659 C677 ) C659_=_C690( C659 C690 ) \nC659_=_C711( C659 C711 ) C659_=_C714( C659 C714 ) C659_=_C716( C659 C716 ) C659_=_C726( C659 C726 ) C659_=_C744( C659 C744 ) C659_=_C754( C659 C754 ) \nC659_=_C768( C659 C768 ) C659_=_C770( C659 C770 ) C659_=_C771( C659 C771 ) C659_=_C777( C659 C777 ) C659_=_C778( C659 C778 ) C659_=_C788( C659 C788 ) \nC659_=_C791( C659 C791 ) C659_=_C795( C659 C795 ) C659_=_C798( C659 C798 ) C659_=_C822( C659 C822 ) C659_=_C823( C659 C823 ) C659_=_C835( C659 C835 ) \nC659_=_C837( C659 C837 ) C659_=_C838( C659 C838 ) C659_=_C841( C659 C841 ) C659_=_C859( C659 C859 ) C659_=_C867( C659 C867 ) C659_=_C869( C659 C869 ) \nC659_=_C873( C659 C873 ) C659_=_C875( C659 C875 ) C659_=_C876( C659 C876 ) C659_=_C893( C659 C893 ) C659_=_C896( C659 C896 ) C659_=_C899( C659 C899 ) \nC660_=_C661( C660 C661 ) C660_=_C662( C660 C662 ) C660_=_C670( C660 C670 ) C660_=_C681( C660 C681 ) C660_=_C683( C660 C683 ) C660_=_C685( C660 C685 ) \nC660_=_C689( C660 C689 ) C660_=_C700( C660 C700 ) C660_=_C715( C660 C715 ) C660_=_C724( C660 C724 ) C660_=_C737( C660 C737 ) C660_=_C739( C660 C739 ) \nC660_=_C740( C660 C740 ) C660_=_C767( C660 C767 ) C660_=_C777( C660 C777 ) C660_=_C779( C660 C779 ) C660_=_C782( C660 C782 ) C660_=_C785( C660 C785 ) \nC660_=_C786( C660 C786 ) C660_=_C787( C660 C787 ) C660_=_C791( C660 C791 ) C660_=_C806( C660 C806 ) C660_=_C813( C660 C813 ) C660_=_C814( C660 C814 ) \nC660_=_C823( C660 C823 ) C660_=_C824( C660 C824 ) C660_=_C826( C660 C826 ) C660_=_C830( C660 C830 ) C660_=_C832( C660 C832 ) C660_=_C835( C660 C835 ) \nC660_=_C837( C660 C837 ) C660_=_C838( C660 C838 ) C660_=_C846( C660 C846 ) C660_=_C861( C660 C861 ) C660_=_C864( C660 C864 ) C660_=_C874( C660 C874 ) \nC660_=_C875( C660 C875 ) C660_=_C878( C660 C878 ) C660_=_C879( C660 C879 ) C660_=_C880( C660 C880 ) C660_=_C892( C660 C892 ) C660_=_C893( C660 C893 ) \nC660_=_C899( C660 C899 ) C661_=_C662( C661 C662 ) C661_=_C664( C661 C664 ) C661_=_C667( C661 C667 ) C661_=_C669( C661 C669 ) C661_=_C686( C661 C686 ) \nC661_=_C691( C661 C691 ) C661_=_C694( C661 C694 ) C661_=_C695( C661 C695 ) C661_=_C697( C661 C697 ) C661_=_C709( C661 C709 ) C661_=_C737( C661 C737 ) \nC661_=_C738( C661 C738 ) C661_=_C740( C661 C740 ) C661_=_C744( C661 C744 ) C661_=_C749(</w:t>
      </w:r>
    </w:p>
    <w:p>
      <w:pPr>
        <w:pStyle w:val="PreformattedText"/>
        <w:bidi w:val="0"/>
        <w:spacing w:before="0" w:after="0"/>
        <w:jc w:val="left"/>
        <w:rPr/>
      </w:pPr>
      <w:r>
        <w:rPr/>
        <w:t xml:space="preserve"> </w:t>
      </w:r>
      <w:r>
        <w:rPr/>
        <w:t>C661 C749 ) C661_=_C755( C661 C755 ) C661_=_C759( C661 C759 ) \nC661_=_C763( C661 C763 ) C661_=_C769( C661 C769 ) C661_=_C787( C661 C787 ) C661_=_C788( C661 C788 ) C661_=_C801( C661 C801 ) C661_=_C810( C661 C810 ) \nC661_=_C814( C661 C814 ) C661_=_C815( C661 C815 ) C661_=_C820( C661 C820 ) C661_=_C823( C661 C823 ) C661_=_C830( C661 C830 ) C661_=_C833( C661 C833 ) \nC661_=_C835( C661 C835 ) C661_=_C836( C661 C836 ) C661_=_C840( C661 C840 ) C661_=_C841( C661 C841 ) C661_=_C845( C661 C845 ) C661_=_C848( C661 C848 ) \nC661_=_C856( C661 C856 ) C661_=_C862( C661 C862 ) C661_=_C872( C661 C872 ) C661_=_C874( C661 C874 ) C661_=_C875( C661 C875 ) C661_=_C876( C661 C876 ) \nC661_=_C880( C661 C880 ) C661_=_C882( C661 C882 ) C661_=_C883( C661 C883 ) C661_=_C884( C661 C884 ) C661_=_C886( C661 C886 ) C661_=_C892( C661 C892 ) \nC661_=_C893( C661 C893 ) C661_=_C899( C661 C899 ) C662_=_C669( C662 C669 ) C662_=_C670( C662 C670 ) C662_=_C686( C662 C686 ) C662_=_C691( C662 C691 ) \nC662_=_C694( C662 C694 ) C662_=_C695( C662 C695 ) C662_=_C707( C662 C707 ) C662_=_C713( C662 C713 ) C662_=_C724( C662 C724 ) C662_=_C733( C662 C733 ) \nC662_=_C737( C662 C737 ) C662_=_C738( C662 C738 ) C662_=_C739( C662 C739 ) C662_=_C740( C662 C740 ) C662_=_C744( C662 C744 ) C662_=_C747( C662 C747 ) \nC662_=_C769( C662 C769 ) C662_=_C779( C662 C779 ) C662_=_C782( C662 C782 ) C662_=_C788( C662 C788 ) C662_=_C801( C662 C801 ) C662_=_C815( C662 C815 ) \nC662_=_C823( C662 C823 ) C662_=_C826( C662 C826 ) C662_=_C827( C662 C827 ) C662_=_C830( C662 C830 ) C662_=_C832( C662 C832 ) C662_=_C833( C662 C833 ) \nC662_=_C835( C662 C835 ) C662_=_C836( C662 C836 ) C662_=_C841( C662 C841 ) C662_=_C845( C662 C845 ) C662_=_C857( C662 C857 ) C662_=_C861( C662 C861 ) \nC662_=_C868( C662 C868 ) C662_=_C874( C662 C874 ) C662_=_C875( C662 C875 ) C662_=_C876( C662 C876 ) C662_=_C880( C662 C880 ) C662_=_C886( C662 C886 ) \nC662_=_C888( C662 C888 ) C662_=_C889( C662 C889 ) C662_=_C892( C662 C892 ) C662_=_C893( C662 C893 ) C662_=_C898( C662 C898 ) C662_=_C899( C662 C899 ) \nC663_=_C664( C663 C664 ) C663_=_C665( C663 C665 ) C663_=_C677( C663 C677 ) C663_=_C678( C663 C678 ) C663_=_C680( C663 C680 ) C663_=_C686( C663 C686 ) \nC663_=_C700( C663 C700 ) C663_=_C701( C663 C701 ) C663_=_C705( C663 C705 ) C663_=_C718( C663 C718 ) C663_=_C721( C663 C721 ) C663_=_C723( C663 C723 ) \nC663_=_C729( C663 C729 ) C663_=_C732( C663 C732 ) C663_=_C738( C663 C738 ) C663_=_C739( C663 C739 ) C663_=_C741( C663 C741 ) C663_=_C750( C663 C750 ) \nC663_=_C761( C663 C761 ) C663_=_C763( C663 C763 ) C663_=_C764( C663 C764 ) C663_=_C767( C663 C767 ) C663_=_C772( C663 C772 ) C663_=_C776( C663 C776 ) \nC663_=_C777( C663 C777 ) C663_=_C782( C663 C782 ) C663_=_C784( C663 C784 ) C663_=_C788( C663 C788 ) C663_=_C800( C663 C800 ) C663_=_C804( C663 C804 ) \nC663_=_C809( C663 C809 ) C663_=_C816( C663 C816 ) C663_=_C820( C663 C820 ) C663_=_C834( C663 C834 ) C663_=_C836( C663 C836 ) C663_=_C841( C663 C841 ) \nC663_=_C844( C663 C844 ) C663_=_C870( C663 C870 ) C663_=_C871( C663 C871 ) C663_=_C872( C663 C872 ) C663_=_C876( C663 C876 ) C663_=_C877( C663 C877 ) \nC663_=_C879( C663 C879 ) C663_=_C884( C663 C884 ) C663_=_C885( C663 C885 ) C663_=_C892( C663 C892 ) C664_=_C665( C664 C665 ) C664_=_C667( C664 C667 ) \nC664_=_C672( C664 C672 ) C664_=_C678( C664 C678 ) C664_=_C682( C664 C682 ) C664_=_C704( C664 C704 ) C664_=_C709( C664 C709 ) C664_=_C712( C664 C712 ) \nC664_=_C714( C664 C714 ) C664_=_C720( C664 C720 ) C664_=_C733( C664 C733 ) C664_=_C740( C664 C740 ) C664_=_C744( C664 C744 ) C664_=_C749( C664 C749 ) \nC664_=_C750( C664 C750 ) C664_=_C754( C664 C754 ) C664_=_C763( C664 C763 ) C664_=_C764( C664 C764 ) C664_=_C769( C664 C769 ) C664_=_C771( C664 C771 ) \nC664_=_C784( C664 C784 ) C664_=_C787( C664 C787 ) C664_=_C820( C664 C820 ) C664_=_C822( C664 C822 ) C664_=_C823( C664 C823 ) C664_=_C828( C664 C828 ) \nC664_=_C830( C664 C830 ) C664_=_C836( C664 C836 ) C664_=_C837( C664 C837 ) C664_=_C841( C664 C841 ) C664_=_C850( C664 C850 ) C664_=_C854( C664 C854 ) \nC664_=_C857( C664 C857 ) C664_=_C859( C664 C859 ) C664_=_C860( C664 C860 ) C664_=_C863( C664 C863 ) C664_=_C871( C664 C871 ) C664_=_C872( C664 C872 ) \nC664_=_C876( C664 C876 ) C664_=_C882( C664 C882 ) C664_=_C887( C664 C887 ) C664_=_C888( C664 C888 ) C664_=_C891( C664 C891 ) C664_=_C892( C664 C892 ) \nC665_=_C666( C665 C666 ) C665_=_C667( C665 C667 ) C665_=_C669( C665 C669 ) C665_=_C672( C665 C672 ) C665_=_C676( C665 C676 ) C665_=_C678( C665 C678 ) \nC665_=_C681( C665 C681 ) C665_=_C684( C665 C684 ) C665_=_C701( C665 C701 ) C665_=_C708( C665 C708 ) C665_=_C709( C665 C709 ) C665_=_C721( C665 C721 ) \nC665_=_C724( C665 C724 ) C665_=_C729( C665 C729 ) C665_=_C731( C665 C731 ) C665_=_C735( C665 C735 ) C665_=_C736( C665 C736 ) C665_=_C738( C665 C738 ) \nC665_=_C739( C665 C739 ) C665_=_C749( C665 C749 ) C665_=_C755( C665 C755 ) C665_=_C761( C665 C761 ) C665_=_C771( C665 C771 ) C665_=_C772( C665 C772 ) \nC665_=_C776( C665 C776 ) C665_=_C777( C665 C777 ) C665_=_C782( C665 C782 ) C665_=_C785( C665 C785 ) C665_=_C800( C665 C800 ) C665_=_C817( C665 C817 ) \nC665_=_C828( C665 C828 ) C665_=_C829( C665 C829 ) C665_=_C832( C665 C832 ) C665_=_C839( C665 C839 ) C665_=_C841( C665 C841 ) C665_=_C844( C665 C844 ) \nC665_=_C848( C665 C848 ) C665_=_C863( C665 C863 ) C665_=_C872( C665 C872 ) C665_=_C873( C665 C873 ) C665_=_C881( C665 C881 ) C665_=_C882( C665 C882 ) \nC665_=_C883( C665 C883 ) C665_=_C884( C665 C884 ) C665_=_C885( C665 C885 ) C665_=_C887( C665 C887 ) C665_=_C891( C665 C891 ) C665_=_C893( C665 C893 ) \nC665_=_C899( C665 C899 ) C666_=_C667( C666 C667 ) C666_=_C669( C666 C669 ) C666_=_C678( C666 C678 ) C666_=_C681( C666 C681 ) C666_=_C705( C666 C705 ) \nC666_=_C714( C666 C714 ) C666_=_C718( C666 C718 ) C666_=_C723( C666 C723 ) C666_=_C726( C666 C726 ) C666_=_C736( C666 C736 ) C666_=_C754( C666 C754 ) \nC666_=_C771( C666 C771 ) C666_=_C784( C666 C784 ) C666_=_C812( C666 C812 ) C666_=_C816( C666 C816 ) C666_=_C820( C666 C820 ) C666_=_C822( C666 C822 ) \nC666_=_C829( C666 C829 ) C666_=_C832( C666 C832 ) C666_=_C838( C666 C838 ) C666_=_C839( C666 C839 ) C666_=_C841( C666 C841 ) C666_=_C844( C666 C844 ) \nC666_=_C848( C666 C848 ) C666_=_C849( C666 C849 ) C666_=_C858( C666 C858 ) C666_=_C859( C666 C859 ) C666_=_C860( C666 C860 ) C666_=_C870( C666 C870 ) \nC666_=_C872( C666 C872 ) C666_=_C873( C666 C873 ) C666_=_C882( C666 C882 ) C666_=_C883( C666 C883 ) C666_=_C885( C666 C885 ) C666_=_C888( C666 C888 ) \nC667_=_C669( C667 C669 ) C667_=_C683( C667 C683 ) C667_=_C684( C667 C684 ) C667_=_C691( C667 C691 ) C667_=_C707( C667 C707 ) C667_=_C725( C667 C725 ) \nC667_=_C727( C667 C727 ) C667_=_C740( C667 C740 ) C667_=_C744( C667 C744 ) C667_=_C748( C667 C748 ) C667_=_C749( C667 C749 ) C667_=_C763( C667 C763 ) \nC667_=_C764( C667 C764 ) C667_=_C768( C667 C768 ) C667_=_C769( C667 C769 ) C667_=_C775( C667 C775 ) C667_=_C787( C667 C787 ) C667_=_C820( C667 C820 ) \nC667_=_C823( C667 C823 ) C667_=_C826( C667 C826 ) C667_=_C830( C667 C830 ) C667_=_C832( C667 C832 ) C667_=_C839( C667 C839 ) C667_=_C841( C667 C841 ) \nC667_=_C847( C667 C847 ) C667_=_C849( C667 C849 ) C667_=_C861( C667 C861 ) C667_=_C862( C667 C862 ) C667_=_C864( C667 C864 ) C667_=_C867( C667 C867 ) \nC667_=_C868( C667 C868 ) C667_=_C872( C667 C872 ) C667_=_C873( C667 C873 ) C667_=_C876( C667 C876 ) C667_=_C877( C667 C877 ) C667_=_C883( C667 C883 ) \nC667_=_C884( C667 C884 ) C667_=_C886( C667 C886 ) C667_=_C890( C667 C890 ) C667_=_C896( C667 C896 ) C669_=_C671( C669 C671 ) C669_=_C674( C669 C674 ) \nC669_=_C683( C669 C683 ) C669_=_C686( C669 C686 ) C669_=_C687( C669 C687 ) C669_=_C688( C669 C688 ) C669_=_C692( C669 C692 ) C669_=_C695( C669 C695 ) \nC669_=_C699( C669 C699 ) C669_=_C704( C669 C704 ) C669_=_C708( C669 C708 ) C669_=_C713( C669 C713 ) C669_=_C720( C669 C720 ) C669_=_C736( C669 C736 ) \nC669_=_C737( C669 C737 ) C669_=_C738( C669 C738 ) C669_=_C740( C669 C740 ) C669_=_C750( C669 C750 ) C669_=_C755( C669 C755 ) C669_=_C768( C669 C768 ) \nC669_=_C769( C669 C769 ) C669_=_C772( C669 C772 ) C669_=_C774( C669 C774 ) C669_=_C782( C669 C782 ) C669_=_C784( C669 C784 ) C669_=_C788( C669 C788 ) \nC669_=_C801( C669 C801 ) C669_=_C803( C669 C803 ) C669_=_C805( C669 C805 ) C669_=_C815( C669 C815 ) C669_=_C832( C669 C832 ) C669_=_C833( C669 C833 ) \nC669_=_C837( C669 C837 ) C669_=_C841( C669 C841 ) C669_=_C845( C669 C845 ) C669_=_C854( C669 C854 ) C669_=_C855( C669 C855 ) C669_=_C870( C669 C870 ) \nC669_=_C872( C669 C872 ) C669_=_C873( C669 C873 ) C669_=_C874( C669 C874 ) C669_=_C880( C669 C880 ) C669_=_C881( C669 C881 ) C669_=_C886( C669 C886 ) \nC669_=_C889( C669 C889 ) C669_=_C895( C669 C895 ) C669_=_C899( C669 C899 ) C670_=_C671( C670 C671 ) C670_=_C672( C670 C672 ) C670_=_C673( C670 C673 ) \nC670_=_C674( C670 C674 ) C670_=_C675( C670 C675 ) C670_=_C681( C670 C681 ) C670_=_C682( C670 C682 ) C670_=_C692( C670 C692 ) C670_=_C693( C670 C693 ) \nC670_=_C724( C670 C724 ) C670_=_C725( C670 C725 ) C670_=_C733( C670 C733 ) C670_=_C735( C670 C735 ) C670_=_C737( C670 C737 ) C670_=_C738( C670 C738 ) \nC670_=_C739( C670 C739 ) C670_=_C740( C670 C740 ) C670_=_C747( C670 C747 ) C670_=_C751( C670 C751 ) C670_=_C760( C670 C760 ) C670_=_C766( C670 C766 ) \nC670_=_C767( C670 C767 ) C670_=_C768( C670 C768 ) C670_=_C769( C670 C769 ) C670_=_C772( C670 C772 ) C670_=_C773( C670 C773 ) C670_=_C774( C670 C774 ) \nC670_=_C775( C670 C775 ) C670_=_C779( C670 C779 ) C670_=_C782( C670 C782 ) C670_=_C783( C670 C783 ) C670_=_C784( C670 C784 ) C670_=_C816( C670 C816 ) \nC670_=_C826( C670 C826 ) C670_=_C828( C670 C828 ) C670_=_C830( C670 C830 ) C670_=_C832( C670 C832 ) C670_=_C833( C670 C833 ) C670_=_C838( C670 C838 ) \nC670_=_C860( C670 C860 ) C670_=_C861( C670 C861 ) C670_=_C866( C670 C866 ) C670_=_C868( C670 C868 ) C670_=_C869( C670 C869 ) C670_=_C874( C670 C874 ) \nC670_=_C883( C670 C883 ) C670_=_C884( C670 C884 ) C670_=_C887( C670 C887 ) C670_=_C892( C670 C892 ) C670_=_C896(</w:t>
      </w:r>
    </w:p>
    <w:p>
      <w:pPr>
        <w:pStyle w:val="PreformattedText"/>
        <w:bidi w:val="0"/>
        <w:spacing w:before="0" w:after="0"/>
        <w:jc w:val="left"/>
        <w:rPr/>
      </w:pPr>
      <w:r>
        <w:rPr/>
        <w:t xml:space="preserve"> </w:t>
      </w:r>
      <w:r>
        <w:rPr/>
        <w:t>C670 C896 ) C671_=_C672( C671 C672 ) \nC671_=_C673( C671 C673 ) C671_=_C674( C671 C674 ) C671_=_C675( C671 C675 ) C671_=_C684( C671 C684 ) C671_=_C687( C671 C687 ) C671_=_C689( C671 C689 ) \nC671_=_C692( C671 C692 ) C671_=_C699( C671 C699 ) C671_=_C701( C671 C701 ) C671_=_C704( C671 C704 ) C671_=_C708( C671 C708 ) C671_=_C722( C671 C722 ) \nC671_=_C726( C671 C726 ) C671_=_C745( C671 C745 ) C671_=_C750( C671 C750 ) C671_=_C755( C671 C755 ) C671_=_C760( C671 C760 ) C671_=_C764( C671 C764 ) \nC671_=_C766( C671 C766 ) C671_=_C767( C671 C767 ) C671_=_C768( C671 C768 ) C671_=_C769( C671 C769 ) C671_=_C773( C671 C773 ) C671_=_C774( C671 C774 ) \nC671_=_C780( C671 C780 ) C671_=_C783( C671 C783 ) C671_=_C785( C671 C785 ) C671_=_C786( C671 C786 ) C671_=_C787( C671 C787 ) C671_=_C795( C671 C795 ) \nC671_=_C798( C671 C798 ) C671_=_C803( C671 C803 ) C671_=_C815( C671 C815 ) C671_=_C816( C671 C816 ) C671_=_C824( C671 C824 ) C671_=_C836( C671 C836 ) \nC671_=_C837( C671 C837 ) C671_=_C845( C671 C845 ) C671_=_C848( C671 C848 ) C671_=_C849( C671 C849 ) C671_=_C853( C671 C853 ) C671_=_C854( C671 C854 ) \nC671_=_C855( C671 C855 ) C671_=_C869( C671 C869 ) C671_=_C873( C671 C873 ) C671_=_C877( C671 C877 ) C671_=_C881( C671 C881 ) C671_=_C882( C671 C882 ) \nC671_=_C885( C671 C885 ) C671_=_C895( C671 C895 ) C671_=_C897( C671 C897 ) C671_=_C899( C671 C899 ) C672_=_C673( C672 C673 ) C672_=_C674( C672 C674 ) \nC672_=_C675( C672 C675 ) C672_=_C680( C672 C680 ) C672_=_C709( C672 C709 ) C672_=_C716( C672 C716 ) C672_=_C722( C672 C722 ) C672_=_C726( C672 C726 ) \nC672_=_C737( C672 C737 ) C672_=_C746( C672 C746 ) C672_=_C749( C672 C749 ) C672_=_C750( C672 C750 ) C672_=_C766( C672 C766 ) C672_=_C767( C672 C767 ) \nC672_=_C768( C672 C768 ) C672_=_C769( C672 C769 ) C672_=_C770( C672 C770 ) C672_=_C771( C672 C771 ) C672_=_C783( C672 C783 ) C672_=_C784( C672 C784 ) \nC672_=_C791( C672 C791 ) C672_=_C795( C672 C795 ) C672_=_C798( C672 C798 ) C672_=_C803( C672 C803 ) C672_=_C811( C672 C811 ) C672_=_C816( C672 C816 ) \nC672_=_C817( C672 C817 ) C672_=_C824( C672 C824 ) C672_=_C828( C672 C828 ) C672_=_C848( C672 C848 ) C672_=_C854( C672 C854 ) C672_=_C863( C672 C863 ) \nC672_=_C864( C672 C864 ) C672_=_C869( C672 C869 ) C672_=_C884( C672 C884 ) C672_=_C885( C672 C885 ) C672_=_C887( C672 C887 ) C672_=_C891( C672 C891 ) \nC672_=_C892( C672 C892 ) C672_=_C897( C672 C897 ) C672_=_C898( C672 C898 ) C673_=_C674( C673 C674 ) C673_=_C675( C673 C675 ) C673_=_C677( C673 C677 ) \nC673_=_C685( C673 C685 ) C673_=_C690( C673 C690 ) C673_=_C692( C673 C692 ) C673_=_C694( C673 C694 ) C673_=_C699( C673 C699 ) C673_=_C704( C673 C704 ) \nC673_=_C715( C673 C715 ) C673_=_C720( C673 C720 ) C673_=_C729( C673 C729 ) C673_=_C733( C673 C733 ) C673_=_C735( C673 C735 ) C673_=_C742( C673 C742 ) \nC673_=_C745( C673 C745 ) C673_=_C747( C673 C747 ) C673_=_C754( C673 C754 ) C673_=_C758( C673 C758 ) C673_=_C761( C673 C761 ) C673_=_C766( C673 C766 ) \nC673_=_C767( C673 C767 ) C673_=_C768( C673 C768 ) C673_=_C769( C673 C769 ) C673_=_C770( C673 C770 ) C673_=_C791( C673 C791 ) C673_=_C804( C673 C804 ) \nC673_=_C805( C673 C805 ) C673_=_C806( C673 C806 ) C673_=_C816( C673 C816 ) C673_=_C819( C673 C819 ) C673_=_C823( C673 C823 ) C673_=_C824( C673 C824 ) \nC673_=_C830( C673 C830 ) C673_=_C832( C673 C832 ) C673_=_C833( C673 C833 ) C673_=_C840( C673 C840 ) C673_=_C848( C673 C848 ) C673_=_C855( C673 C855 ) \nC673_=_C858( C673 C858 ) C673_=_C859( C673 C859 ) C673_=_C860( C673 C860 ) C673_=_C863( C673 C863 ) C673_=_C867( C673 C867 ) C673_=_C869( C673 C869 ) \nC673_=_C874( C673 C874 ) C673_=_C876( C673 C876 ) C673_=_C877( C673 C877 ) C673_=_C885( C673 C885 ) C673_=_C886( C673 C886 ) C674_=_C675( C674 C675 ) \nC674_=_C688( C674 C688 ) C674_=_C692( C674 C692 ) C674_=_C699( C674 C699 ) C674_=_C712( C674 C712 ) C674_=_C715( C674 C715 ) C674_=_C718( C674 C718 ) \nC674_=_C720( C674 C720 ) C674_=_C726( C674 C726 ) C674_=_C740( C674 C740 ) C674_=_C742( C674 C742 ) C674_=_C746( C674 C746 ) C674_=_C747( C674 C747 ) \nC674_=_C766( C674 C766 ) C674_=_C767( C674 C767 ) C674_=_C768( C674 C768 ) C674_=_C769( C674 C769 ) C674_=_C771( C674 C771 ) C674_=_C772( C674 C772 ) \nC674_=_C773( C674 C773 ) C674_=_C780( C674 C780 ) C674_=_C784( C674 C784 ) C674_=_C801( C674 C801 ) C674_=_C814( C674 C814 ) C674_=_C816( C674 C816 ) \nC674_=_C820( C674 C820 ) C674_=_C822( C674 C822 ) C674_=_C833( C674 C833 ) C674_=_C837( C674 C837 ) C674_=_C849( C674 C849 ) C674_=_C854( C674 C854 ) \nC674_=_C863( C674 C863 ) C674_=_C867( C674 C867 ) C674_=_C869( C674 C869 ) C674_=_C883( C674 C883 ) C674_=_C889( C674 C889 ) C674_=_C893( C674 C893 ) \nC674_=_C895( C674 C895 ) C674_=_C896( C674 C896 ) C674_=_C897( C674 C897 ) C675_=_C676( C675 C676 ) C675_=_C692( C675 C692 ) C675_=_C706( C675 C706 ) \nC675_=_C716( C675 C716 ) C675_=_C718( C675 C718 ) C675_=_C726( C675 C726 ) C675_=_C729( C675 C729 ) C675_=_C747( C675 C747 ) C675_=_C766( C675 C766 ) \nC675_=_C767( C675 C767 ) C675_=_C768( C675 C768 ) C675_=_C769( C675 C769 ) C675_=_C771( C675 C771 ) C675_=_C773( C675 C773 ) C675_=_C788( C675 C788 ) \nC675_=_C810( C675 C810 ) C675_=_C811( C675 C811 ) C675_=_C816( C675 C816 ) C675_=_C819( C675 C819 ) C675_=_C820( C675 C820 ) C675_=_C824( C675 C824 ) \nC675_=_C827( C675 C827 ) C675_=_C828( C675 C828 ) C675_=_C837( C675 C837 ) C675_=_C842( C675 C842 ) C675_=_C845( C675 C845 ) C675_=_C847( C675 C847 ) \nC675_=_C850( C675 C850 ) C675_=_C854( C675 C854 ) C675_=_C855( C675 C855 ) C675_=_C869( C675 C869 ) C675_=_C871( C675 C871 ) C675_=_C873( C675 C873 ) \nC675_=_C881( C675 C881 ) C675_=_C882( C675 C882 ) C675_=_C883( C675 C883 ) C675_=_C898( C675 C898 ) C676_=_C677( C676 C677 ) C676_=_C681( C676 C681 ) \nC676_=_C684( C676 C684 ) C676_=_C697( C676 C697 ) C676_=_C701( C676 C701 ) C676_=_C706( C676 C706 ) C676_=_C713( C676 C713 ) C676_=_C721( C676 C721 ) \nC676_=_C723( C676 C723 ) C676_=_C727( C676 C727 ) C676_=_C729( C676 C729 ) C676_=_C731( C676 C731 ) C676_=_C755( C676 C755 ) C676_=_C766( C676 C766 ) \nC676_=_C770( C676 C770 ) C676_=_C771( C676 C771 ) C676_=_C776( C676 C776 ) C676_=_C777( C676 C777 ) C676_=_C804( C676 C804 ) C676_=_C805( C676 C805 ) \nC676_=_C809( C676 C809 ) C676_=_C817( C676 C817 ) C676_=_C819( C676 C819 ) C676_=_C820( C676 C820 ) C676_=_C824( C676 C824 ) C676_=_C837( C676 C837 ) \nC676_=_C839( C676 C839 ) C676_=_C842( C676 C842 ) C676_=_C846( C676 C846 ) C676_=_C847( C676 C847 ) C676_=_C850( C676 C850 ) C676_=_C858( C676 C858 ) \nC676_=_C860( C676 C860 ) C676_=_C883( C676 C883 ) C676_=_C886( C676 C886 ) C676_=_C889( C676 C889 ) C676_=_C893( C676 C893 ) C677_=_C690( C677 C690 ) \nC677_=_C691( C677 C691 ) C677_=_C692( C677 C692 ) C677_=_C700( C677 C700 ) C677_=_C704( C677 C704 ) C677_=_C705( C677 C705 ) C677_=_C709( C677 C709 ) \nC677_=_C722( C677 C722 ) C677_=_C748( C677 C748 ) C677_=_C758( C677 C758 ) C677_=_C766( C677 C766 ) C677_=_C767( C677 C767 ) C677_=_C770( C677 C770 ) \nC677_=_C771( C677 C771 ) C677_=_C776( C677 C776 ) C677_=_C777( C677 C777 ) C677_=_C784( C677 C784 ) C677_=_C788( C677 C788 ) C677_=_C791( C677 C791 ) \nC677_=_C798( C677 C798 ) C677_=_C799( C677 C799 ) C677_=_C804( C677 C804 ) C677_=_C805( C677 C805 ) C677_=_C806( C677 C806 ) C677_=_C809( C677 C809 ) \nC677_=_C815( C677 C815 ) C677_=_C821( C677 C821 ) C677_=_C824( C677 C824 ) C677_=_C825( C677 C825 ) C677_=_C830( C677 C830 ) C677_=_C835( C677 C835 ) \nC677_=_C837( C677 C837 ) C677_=_C843( C677 C843 ) C677_=_C849( C677 C849 ) C677_=_C856( C677 C856 ) C677_=_C858( C677 C858 ) C677_=_C861( C677 C861 ) \nC677_=_C864( C677 C864 ) C677_=_C876( C677 C876 ) C677_=_C877( C677 C877 ) C677_=_C878( C677 C878 ) C677_=_C881( C677 C881 ) C677_=_C885( C677 C885 ) \nC677_=_C898( C677 C898 ) C678_=_C680( C678 C680 ) C678_=_C682( C678 C682 ) C678_=_C686( C678 C686 ) C678_=_C701( C678 C701 ) C678_=_C721( C678 C721 ) \nC678_=_C723( C678 C723 ) C678_=_C729( C678 C729 ) C678_=_C735( C678 C735 ) C678_=_C738( C678 C738 ) C678_=_C739( C678 C739 ) C678_=_C761( C678 C761 ) \nC678_=_C763( C678 C763 ) C678_=_C772( C678 C772 ) C678_=_C782( C678 C782 ) C678_=_C800( C678 C800 ) C678_=_C806( C678 C806 ) C678_=_C816( C678 C816 ) \nC678_=_C829( C678 C829 ) C678_=_C835( C678 C835 ) C678_=_C840( C678 C840 ) C678_=_C841( C678 C841 ) C678_=_C844( C678 C844 ) C678_=_C848( C678 C848 ) \nC678_=_C850( C678 C850 ) C678_=_C863( C678 C863 ) C678_=_C873( C678 C873 ) C678_=_C878( C678 C878 ) C678_=_C882( C678 C882 ) C678_=_C883( C678 C883 ) \nC678_=_C884( C678 C884 ) C678_=_C885( C678 C885 ) C678_=_C893( C678 C893 ) C678_=_C897( C678 C897 ) C680_=_C681( C680 C681 ) C680_=_C683( C680 C683 ) \nC680_=_C716( C680 C716 ) C680_=_C719( C680 C719 ) C680_=_C725( C680 C725 ) C680_=_C727( C680 C727 ) C680_=_C741( C680 C741 ) C680_=_C747( C680 C747 ) \nC680_=_C755( C680 C755 ) C680_=_C758( C680 C758 ) C680_=_C763( C680 C763 ) C680_=_C767( C680 C767 ) C680_=_C769( C680 C769 ) C680_=_C770( C680 C770 ) \nC680_=_C771( C680 C771 ) C680_=_C787( C680 C787 ) C680_=_C817( C680 C817 ) C680_=_C828( C680 C828 ) C680_=_C842( C680 C842 ) C680_=_C848( C680 C848 ) \nC680_=_C853( C680 C853 ) C680_=_C862( C680 C862 ) C680_=_C863( C680 C863 ) C680_=_C866( C680 C866 ) C680_=_C872( C680 C872 ) C680_=_C873( C680 C873 ) \nC680_=_C875( C680 C875 ) C680_=_C893( C680 C893 ) C680_=_C898( C680 C898 ) C681_=_C682( C681 C682 ) C681_=_C683( C681 C683 ) C681_=_C684( C681 C684 ) \nC681_=_C689( C681 C689 ) C681_=_C700( C681 C700 ) C681_=_C715( C681 C715 ) C681_=_C725( C681 C725 ) C681_=_C727( C681 C727 ) C681_=_C739( C681 C739 ) \nC681_=_C750( C681 C750 ) C681_=_C755( C681 C755 ) C681_=_C758( C681 C758 ) C681_=_C760( C681 C760 ) C681_=_C769( C681 C769 ) C681_=_C771( C681 C771 ) \nC681_=_C772( C681 C772 ) C681_=_C773( C681 C773 ) C681_=_C774( C681 C774 ) C681_=_C775( C681 C775 ) C681_=_C776( C681 C776 ) C681_=_C777( C681 C777 ) \nC681_=_C785( C681 C785 ) C681_=_C786( C681 C786 ) C681_=_C791( C681 C791 ) C681_=_C803( C681 C803 ) C681_=_C813( C681 C813 ) C681_=_C814(</w:t>
      </w:r>
    </w:p>
    <w:p>
      <w:pPr>
        <w:pStyle w:val="PreformattedText"/>
        <w:bidi w:val="0"/>
        <w:spacing w:before="0" w:after="0"/>
        <w:jc w:val="left"/>
        <w:rPr/>
      </w:pPr>
      <w:r>
        <w:rPr/>
        <w:t xml:space="preserve"> </w:t>
      </w:r>
      <w:r>
        <w:rPr/>
        <w:t>C681 C814 ) \nC681_=_C817( C681 C817 ) C681_=_C820( C681 C820 ) C681_=_C822( C681 C822 ) C681_=_C829( C681 C829 ) C681_=_C830( C681 C830 ) C681_=_C832( C681 C832 ) \nC681_=_C833( C681 C833 ) C681_=_C838( C681 C838 ) C681_=_C839( C681 C839 ) C681_=_C844( C681 C844 ) C681_=_C846( C681 C846 ) C681_=_C862( C681 C862 ) \nC681_=_C873( C681 C873 ) C681_=_C879( C681 C879 ) C681_=_C893( C681 C893 ) C681_=_C895( C681 C895 ) C681_=_C898( C681 C898 ) C682_=_C709( C682 C709 ) \nC682_=_C741( C682 C741 ) C682_=_C760( C682 C760 ) C682_=_C762( C682 C762 ) C682_=_C767( C682 C767 ) C682_=_C770( C682 C770 ) C682_=_C772( C682 C772 ) \nC682_=_C773( C682 C773 ) C682_=_C774( C682 C774 ) C682_=_C775( C682 C775 ) C682_=_C785( C682 C785 ) C682_=_C786( C682 C786 ) C682_=_C792( C682 C792 ) \nC682_=_C803( C682 C803 ) C682_=_C805( C682 C805 ) C682_=_C809( C682 C809 ) C682_=_C813( C682 C813 ) C682_=_C815( C682 C815 ) C682_=_C826( C682 C826 ) \nC682_=_C830( C682 C830 ) C682_=_C832( C682 C832 ) C682_=_C833( C682 C833 ) C682_=_C834( C682 C834 ) C682_=_C835( C682 C835 ) C682_=_C838( C682 C838 ) \nC682_=_C844( C682 C844 ) C682_=_C846( C682 C846 ) C682_=_C850( C682 C850 ) C682_=_C863( C682 C863 ) C682_=_C872( C682 C872 ) C682_=_C879( C682 C879 ) \nC682_=_C880( C682 C880 ) C682_=_C882( C682 C882 ) C682_=_C893( C682 C893 ) C683_=_C685( C683 C685 ) C683_=_C692( C683 C692 ) C683_=_C713( C683 C713 ) \nC683_=_C725( C683 C725 ) C683_=_C727( C683 C727 ) C683_=_C742( C683 C742 ) C683_=_C750( C683 C750 ) C683_=_C754( C683 C754 ) C683_=_C758( C683 C758 ) \nC683_=_C767( C683 C767 ) C683_=_C769( C683 C769 ) C683_=_C771( C683 C771 ) C683_=_C772( C683 C772 ) C683_=_C779( C683 C779 ) C683_=_C782( C683 C782 ) \nC683_=_C787( C683 C787 ) C683_=_C801( C683 C801 ) C683_=_C803( C683 C803 ) C683_=_C805( C683 C805 ) C683_=_C817( C683 C817 ) C683_=_C827( C683 C827 ) \nC683_=_C838( C683 C838 ) C683_=_C862( C683 C862 ) C683_=_C864( C683 C864 ) C683_=_C870( C683 C870 ) C683_=_C871( C683 C871 ) C683_=_C872( C683 C872 ) \nC683_=_C877( C683 C877 ) C683_=_C883( C683 C883 ) C683_=_C886( C683 C886 ) C683_=_C887( C683 C887 ) C683_=_C890( C683 C890 ) C683_=_C893( C683 C893 ) \nC683_=_C896( C683 C896 ) C683_=_C898( C683 C898 ) C684_=_C693( C684 C693 ) C684_=_C725( C684 C725 ) C684_=_C745( C684 C745 ) C684_=_C755( C684 C755 ) \nC684_=_C762( C684 C762 ) C684_=_C768( C684 C768 ) C684_=_C775( C684 C775 ) C684_=_C776( C684 C776 ) C684_=_C777( C684 C777 ) C684_=_C803( C684 C803 ) \nC684_=_C817( C684 C817 ) C684_=_C821( C684 C821 ) C684_=_C826( C684 C826 ) C684_=_C839( C684 C839 ) C684_=_C842( C684 C842 ) C684_=_C847( C684 C847 ) \nC684_=_C848( C684 C848 ) C684_=_C853( C684 C853 ) C684_=_C854( C684 C854 ) C684_=_C858( C684 C858 ) C684_=_C859( C684 C859 ) C684_=_C864( C684 C864 ) \nC684_=_C867( C684 C867 ) C684_=_C868( C684 C868 ) C684_=_C875( C684 C875 ) C684_=_C876( C684 C876 ) C684_=_C877( C684 C877 ) C684_=_C885( C684 C885 ) \nC684_=_C886( C684 C886 ) C684_=_C888( C684 C888 ) C684_=_C891( C684 C891 ) C684_=_C893( C684 C893 ) C685_=_C687( C685 C687 ) C685_=_C688( C685 C688 ) \nC685_=_C692( C685 C692 ) C685_=_C696( C685 C696 ) C685_=_C699( C685 C699 ) C685_=_C704( C685 C704 ) C685_=_C714( C685 C714 ) C685_=_C716( C685 C716 ) \nC685_=_C720( C685 C720 ) C685_=_C735( C685 C735 ) C685_=_C737( C685 C737 ) C685_=_C741( C685 C741 ) C685_=_C742( C685 C742 ) C685_=_C746( C685 C746 ) \nC685_=_C767( C685 C767 ) C685_=_C787( C685 C787 ) C685_=_C823( C685 C823 ) C685_=_C824( C685 C824 ) C685_=_C833( C685 C833 ) C685_=_C835( C685 C835 ) \nC685_=_C838( C685 C838 ) C685_=_C840( C685 C840 ) C685_=_C857( C685 C857 ) C686_=_C689( C686 C689 ) C686_=_C694( C686 C694 ) C686_=_C695( C686 C695 ) \nC686_=_C696( C686 C696 ) C686_=_C699( C686 C699 ) C686_=_C718( C686 C718 ) C686_=_C723( C686 C723 ) C686_=_C737( C686 C737 ) C686_=_C738( C686 C738 ) \nC686_=_C744( C686 C744 ) C686_=_C761( C686 C761 ) C686_=_C769( C686 C769 ) C686_=_C775( C686 C775 ) C686_=_C787( C686 C787 ) C686_=_C788( C686 C788 ) \nC686_=_C791( C686 C791 ) C686_=_C792( C686 C792 ) C686_=_C800( C686 C800 ) C686_=_C801( C686 C801 ) C686_=_C815( C686 C815 ) C686_=_C816( C686 C816 ) \nC686_=_C833( C686 C833 ) C686_=_C834( C686 C834 ) C686_=_C840( C686 C840 ) C686_=_C841( C686 C841 ) C686_=_C843( C686 C843 ) C686_=_C844( C686 C844 ) \nC686_=_C845( C686 C845 ) C686_=_C848( C686 C848 ) C686_=_C850( C686 C850 ) C686_=_C870( C686 C870 ) C686_=_C871( C686 C871 ) C686_=_C875( C686 C875 ) \nC686_=_C877( C686 C877 ) C686_=_C878( C686 C878 ) C686_=_C880( C686 C880 ) C686_=_C882( C686 C882 ) C686_=_C883( C686 C883 ) C686_=_C885( C686 C885 ) \nC686_=_C892( C686 C892 ) C686_=_C893( C686 C893 ) C686_=_C896( C686 C896 ) C686_=_C897( C686 C897 ) C687_=_C688( C687 C688 ) C687_=_C692( C687 C692 ) \nC687_=_C701( C687 C701 ) C687_=_C704( C687 C704 ) C687_=_C705( C687 C705 ) C687_=_C707( C687 C707 ) C687_=_C708( C687 C708 ) C687_=_C714( C687 C714 ) \nC687_=_C716( C687 C716 ) C687_=_C719( C687 C719 ) C687_=_C724( C687 C724 ) C687_=_C727( C687 C727 ) C687_=_C737( C687 C737 ) C687_=_C741( C687 C741 ) \nC687_=_C742( C687 C742 ) C687_=_C746( C687 C746 ) C687_=_C747( C687 C747 ) C687_=_C751( C687 C751 ) C687_=_C753( C687 C753 ) C687_=_C755( C687 C755 ) \nC687_=_C759( C687 C759 ) C687_=_C766( C687 C766 ) C687_=_C768( C687 C768 ) C687_=_C772( C687 C772 ) C687_=_C778( C687 C778 ) C687_=_C779( C687 C779 ) \nC687_=_C800( C687 C800 ) C687_=_C801( C687 C801 ) C687_=_C802( C687 C802 ) C687_=_C806( C687 C806 ) C687_=_C812( C687 C812 ) C687_=_C823( C687 C823 ) \nC687_=_C835( C687 C835 ) C687_=_C837( C687 C837 ) C687_=_C842( C687 C842 ) C687_=_C853( C687 C853 ) C687_=_C855( C687 C855 ) C687_=_C857( C687 C857 ) \nC687_=_C858( C687 C858 ) C687_=_C861( C687 C861 ) C687_=_C862( C687 C862 ) C687_=_C869( C687 C869 ) C687_=_C872( C687 C872 ) C687_=_C877( C687 C877 ) \nC687_=_C879( C687 C879 ) C687_=_C880( C687 C880 ) C687_=_C881( C687 C881 ) C687_=_C891( C687 C891 ) C687_=_C895( C687 C895 ) C687_=_C899( C687 C899 ) \nC688_=_C692( C688 C692 ) C688_=_C699( C688 C699 ) C688_=_C714( C688 C714 ) C688_=_C716( C688 C716 ) C688_=_C720( C688 C720 ) C688_=_C722( C688 C722 ) \nC688_=_C737( C688 C737 ) C688_=_C740( C688 C740 ) C688_=_C741( C688 C741 ) C688_=_C742( C688 C742 ) C688_=_C746( C688 C746 ) C688_=_C758( C688 C758 ) \nC688_=_C762( C688 C762 ) C688_=_C766( C688 C766 ) C688_=_C772( C688 C772 ) C688_=_C778( C688 C778 ) C688_=_C784( C688 C784 ) C688_=_C801( C688 C801 ) \nC688_=_C822( C688 C822 ) C688_=_C823( C688 C823 ) C688_=_C827( C688 C827 ) C688_=_C832( C688 C832 ) C688_=_C835( C688 C835 ) C688_=_C841( C688 C841 ) \nC688_=_C842( C688 C842 ) C688_=_C844( C688 C844 ) C688_=_C846( C688 C846 ) C688_=_C847( C688 C847 ) C688_=_C854( C688 C854 ) C688_=_C857( C688 C857 ) \nC688_=_C863( C688 C863 ) C688_=_C869( C688 C869 ) C688_=_C874( C688 C874 ) C688_=_C879( C688 C879 ) C688_=_C881( C688 C881 ) C688_=_C884( C688 C884 ) \nC688_=_C888( C688 C888 ) C688_=_C889( C688 C889 ) C688_=_C892( C688 C892 ) C689_=_C692( C689 C692 ) C689_=_C700( C689 C700 ) C689_=_C722( C689 C722 ) \nC689_=_C723( C689 C723 ) C689_=_C724( C689 C724 ) C689_=_C725( C689 C725 ) C689_=_C739( C689 C739 ) C689_=_C760( C689 C760 ) C689_=_C761( C689 C761 ) \nC689_=_C773( C689 C773 ) C689_=_C775( C689 C775 ) C689_=_C776( C689 C776 ) C689_=_C777( C689 C777 ) C689_=_C779( C689 C779 ) C689_=_C780( C689 C780 ) \nC689_=_C783( C689 C783 ) C689_=_C785( C689 C785 ) C689_=_C786( C689 C786 ) C689_=_C787( C689 C787 ) C689_=_C791( C689 C791 ) C689_=_C792( C689 C792 ) \nC689_=_C795( C689 C795 ) C689_=_C800( C689 C800 ) C689_=_C813( C689 C813 ) C689_=_C814( C689 C814 ) C689_=_C815( C689 C815 ) C689_=_C836( C689 C836 ) \nC689_=_C838( C689 C838 ) C689_=_C841( C689 C841 ) C689_=_C843( C689 C843 ) C689_=_C845( C689 C845 ) C689_=_C846( C689 C846 ) C689_=_C848( C689 C848 ) \nC689_=_C850( C689 C850 ) C689_=_C871( C689 C871 ) C689_=_C872( C689 C872 ) C689_=_C873( C689 C873 ) C689_=_C875( C689 C875 ) C689_=_C879( C689 C879 ) \nC689_=_C880( C689 C880 ) C689_=_C881( C689 C881 ) C689_=_C883( C689 C883 ) C689_=_C895( C689 C895 ) C689_=_C899( C689 C899 ) C690_=_C691( C690 C691 ) \nC690_=_C695( C690 C695 ) C690_=_C704( C690 C704 ) C690_=_C714( C690 C714 ) C690_=_C728( C690 C728 ) C690_=_C732( C690 C732 ) C690_=_C744( C690 C744 ) \nC690_=_C745( C690 C745 ) C690_=_C748( C690 C748 ) C690_=_C753( C690 C753 ) C690_=_C754( C690 C754 ) C690_=_C761( C690 C761 ) C690_=_C766( C690 C766 ) \nC690_=_C770( C690 C770 ) C690_=_C778( C690 C778 ) C690_=_C780( C690 C780 ) C690_=_C782( C690 C782 ) C690_=_C788( C690 C788 ) C690_=_C795( C690 C795 ) \nC690_=_C798( C690 C798 ) C690_=_C799( C690 C799 ) C690_=_C819( C690 C819 ) C690_=_C821( C690 C821 ) C690_=_C823( C690 C823 ) C690_=_C828( C690 C828 ) \nC690_=_C835( C690 C835 ) C690_=_C838( C690 C838 ) C690_=_C839( C690 C839 ) C690_=_C840( C690 C840 ) C690_=_C843( C690 C843 ) C690_=_C844( C690 C844 ) \nC690_=_C849( C690 C849 ) C690_=_C853( C690 C853 ) C690_=_C855( C690 C855 ) C690_=_C859( C690 C859 ) C690_=_C860( C690 C860 ) C690_=_C868( C690 C868 ) \nC690_=_C869( C690 C869 ) C690_=_C871( C690 C871 ) C690_=_C874( C690 C874 ) C690_=_C882( C690 C882 ) C690_=_C883( C690 C883 ) C690_=_C897( C690 C897 ) \nC690_=_C898( C690 C898 ) C691_=_C708( C691 C708 ) C691_=_C713( C691 C713 ) C691_=_C722( C691 C722 ) C691_=_C733( C691 C733 ) C691_=_C735( C691 C735 ) \nC691_=_C738( C691 C738 ) C691_=_C740( C691 C740 ) C691_=_C748( C691 C748 ) C691_=_C753( C691 C753 ) C691_=_C759( C691 C759 ) C691_=_C760( C691 C760 ) \nC691_=_C764( C691 C764 ) C691_=_C780( C691 C780 ) C691_=_C782( C691 C782 ) C691_=_C788( C691 C788 ) C691_=_C799( C691 C799 ) C691_=_C815( C691 C815 ) \nC691_=_C823( C691 C823 ) C691_=_C828( C691 C828 ) C691_=_C836( C691 C836 ) C691_=_C848( C691 C848 ) C691_=_C849( C691 C849 ) C691_=_C855( C691 C855 ) \nC691_=_C861( C691 C861 ) C691_=_C867( C691 C867 ) C691_=_C876( C691 C876 ) C691_=_C881( C691 C881 ) C691_=_C882( C691 C882 ) C691_=_C883( C691 C883 ) \nC691_=_C884(</w:t>
      </w:r>
    </w:p>
    <w:p>
      <w:pPr>
        <w:pStyle w:val="PreformattedText"/>
        <w:bidi w:val="0"/>
        <w:spacing w:before="0" w:after="0"/>
        <w:jc w:val="left"/>
        <w:rPr/>
      </w:pPr>
      <w:r>
        <w:rPr/>
        <w:t xml:space="preserve"> </w:t>
      </w:r>
      <w:r>
        <w:rPr/>
        <w:t>C691 C884 ) C691_=_C886( C691 C886 ) C691_=_C897( C691 C897 ) C691_=_C898( C691 C898 ) C692_=_C693( C692 C693 ) C692_=_C704( C692 C704 ) \nC692_=_C713( C692 C713 ) C692_=_C714( C692 C714 ) C692_=_C716( C692 C716 ) C692_=_C718( C692 C718 ) C692_=_C726( C692 C726 ) C692_=_C737( C692 C737 ) \nC692_=_C741( C692 C741 ) C692_=_C742( C692 C742 ) C692_=_C746( C692 C746 ) C692_=_C747( C692 C747 ) C692_=_C750( C692 C750 ) C692_=_C751( C692 C751 ) \nC692_=_C758( C692 C758 ) C692_=_C760( C692 C760 ) C692_=_C772( C692 C772 ) C692_=_C773( C692 C773 ) C692_=_C782( C692 C782 ) C692_=_C783( C692 C783 ) \nC692_=_C784( C692 C784 ) C692_=_C785( C692 C785 ) C692_=_C787( C692 C787 ) C692_=_C791( C692 C791 ) C692_=_C795( C692 C795 ) C692_=_C801( C692 C801 ) \nC692_=_C803( C692 C803 ) C692_=_C804( C692 C804 ) C692_=_C805( C692 C805 ) C692_=_C806( C692 C806 ) C692_=_C815( C692 C815 ) C692_=_C823( C692 C823 ) \nC692_=_C824( C692 C824 ) C692_=_C830( C692 C830 ) C692_=_C835( C692 C835 ) C692_=_C836( C692 C836 ) C692_=_C837( C692 C837 ) C692_=_C845( C692 C845 ) \nC692_=_C857( C692 C857 ) C692_=_C858( C692 C858 ) C692_=_C866( C692 C866 ) C692_=_C870( C692 C870 ) C692_=_C873( C692 C873 ) C692_=_C876( C692 C876 ) \nC692_=_C877( C692 C877 ) C692_=_C883( C692 C883 ) C692_=_C884( C692 C884 ) C692_=_C885( C692 C885 ) C692_=_C886( C692 C886 ) C693_=_C696( C693 C696 ) \nC693_=_C697( C693 C697 ) C693_=_C705( C693 C705 ) C693_=_C749( C693 C749 ) C693_=_C750( C693 C750 ) C693_=_C751( C693 C751 ) C693_=_C753( C693 C753 ) \nC693_=_C763( C693 C763 ) C693_=_C768( C693 C768 ) C693_=_C775( C693 C775 ) C693_=_C783( C693 C783 ) C693_=_C784( C693 C784 ) C693_=_C798( C693 C798 ) \nC693_=_C802( C693 C802 ) C693_=_C804( C693 C804 ) C693_=_C807( C693 C807 ) C693_=_C823( C693 C823 ) C693_=_C826( C693 C826 ) C693_=_C830( C693 C830 ) \nC693_=_C834( C693 C834 ) C693_=_C842( C693 C842 ) C693_=_C855( C693 C855 ) C693_=_C866( C693 C866 ) C693_=_C868( C693 C868 ) C693_=_C869( C693 C869 ) \nC693_=_C875( C693 C875 ) C693_=_C878( C693 C878 ) C693_=_C879( C693 C879 ) C693_=_C883( C693 C883 ) C693_=_C884( C693 C884 ) C693_=_C885( C693 C885 ) \nC693_=_C887( C693 C887 ) C693_=_C891( C693 C891 ) C694_=_C695( C694 C695 ) C694_=_C696( C694 C696 ) C694_=_C697( C694 C697 ) C694_=_C729( C694 C729 ) \nC694_=_C733( C694 C733 ) C694_=_C737( C694 C737 ) C694_=_C747( C694 C747 ) C694_=_C754( C694 C754 ) C694_=_C755( C694 C755 ) C694_=_C764( C694 C764 ) \nC694_=_C766( C694 C766 ) C694_=_C774( C694 C774 ) C694_=_C778( C694 C778 ) C694_=_C782( C694 C782 ) C694_=_C787( C694 C787 ) C694_=_C810( C694 C810 ) \nC694_=_C816( C694 C816 ) C694_=_C819( C694 C819 ) C694_=_C824( C694 C824 ) C694_=_C828( C694 C828 ) C694_=_C832( C694 C832 ) C694_=_C840( C694 C840 ) \nC694_=_C843( C694 C843 ) C694_=_C845( C694 C845 ) C694_=_C848( C694 C848 ) C694_=_C856( C694 C856 ) C694_=_C857( C694 C857 ) C694_=_C860( C694 C860 ) \nC694_=_C866( C694 C866 ) C694_=_C876( C694 C876 ) C694_=_C878( C694 C878 ) C694_=_C881( C694 C881 ) C694_=_C882( C694 C882 ) C694_=_C886( C694 C886 ) \nC694_=_C888( C694 C888 ) C694_=_C889( C694 C889 ) C694_=_C892( C694 C892 ) C694_=_C896( C694 C896 ) C694_=_C897( C694 C897 ) C694_=_C898( C694 C898 ) \nC695_=_C696( C695 C696 ) C695_=_C697( C695 C697 ) C695_=_C704( C695 C704 ) C695_=_C714( C695 C714 ) C695_=_C737( C695 C737 ) C695_=_C738( C695 C738 ) \nC695_=_C748( C695 C748 ) C695_=_C751( C695 C751 ) C695_=_C754( C695 C754 ) C695_=_C755( C695 C755 ) C695_=_C763( C695 C763 ) C695_=_C769( C695 C769 ) \nC695_=_C787( C695 C787 ) C695_=_C788( C695 C788 ) C695_=_C795( C695 C795 ) C695_=_C801( C695 C801 ) C695_=_C805( C695 C805 ) C695_=_C815( C695 C815 ) \nC695_=_C833( C695 C833 ) C695_=_C840( C695 C840 ) C695_=_C841( C695 C841 ) C695_=_C843( C695 C843 ) C695_=_C844( C695 C844 ) C695_=_C845( C695 C845 ) \nC695_=_C853( C695 C853 ) C695_=_C866( C695 C866 ) C695_=_C867( C695 C867 ) C695_=_C880( C695 C880 ) C695_=_C882( C695 C882 ) C695_=_C892( C695 C892 ) \nC695_=_C896( C695 C896 ) C695_=_C897( C695 C897 ) C696_=_C729( C696 C729 ) C696_=_C731( C696 C731 ) C696_=_C746( C696 C746 ) C696_=_C753( C696 C753 ) \nC696_=_C761( C696 C761 ) C696_=_C763( C696 C763 ) C696_=_C764( C696 C764 ) C696_=_C776( C696 C776 ) C696_=_C777( C696 C777 ) C696_=_C778( C696 C778 ) \nC696_=_C786( C696 C786 ) C696_=_C787( C696 C787 ) C696_=_C800( C696 C800 ) C696_=_C802( C696 C802 ) C696_=_C810( C696 C810 ) C696_=_C821( C696 C821 ) \nC696_=_C822( C696 C822 ) C696_=_C834( C696 C834 ) C696_=_C836( C696 C836 ) C696_=_C840( C696 C840 ) C696_=_C843( C696 C843 ) C696_=_C845( C696 C845 ) \nC696_=_C846( C696 C846 ) C696_=_C853( C696 C853 ) C696_=_C855( C696 C855 ) C696_=_C862( C696 C862 ) C696_=_C870( C696 C870 ) C696_=_C875( C696 C875 ) \nC696_=_C878( C696 C878 ) C696_=_C882( C696 C882 ) C696_=_C884( C696 C884 ) C696_=_C895( C696 C895 ) C696_=_C896( C696 C896 ) C696_=_C897( C696 C897 ) \nC697_=_C700( C697 C700 ) C697_=_C701( C697 C701 ) C697_=_C705( C697 C705 ) C697_=_C712( C697 C712 ) C697_=_C723( C697 C723 ) C697_=_C725( C697 C725 ) \nC697_=_C727( C697 C727 ) C697_=_C745( C697 C745 ) C697_=_C755( C697 C755 ) C697_=_C763( C697 C763 ) C697_=_C775( C697 C775 ) C697_=_C778( C697 C778 ) \nC697_=_C779( C697 C779 ) C697_=_C804( C697 C804 ) C697_=_C807( C697 C807 ) C697_=_C819( C697 C819 ) C697_=_C829( C697 C829 ) C697_=_C834( C697 C834 ) \nC697_=_C836( C697 C836 ) C697_=_C837( C697 C837 ) C697_=_C840( C697 C840 ) C697_=_C847( C697 C847 ) C697_=_C879( C697 C879 ) C697_=_C882( C697 C882 ) \nC697_=_C885( C697 C885 ) C697_=_C886( C697 C886 ) C697_=_C887( C697 C887 ) C697_=_C892( C697 C892 ) C699_=_C701( C699 C701 ) C699_=_C720( C699 C720 ) \nC699_=_C735( C699 C735 ) C699_=_C740( C699 C740 ) C699_=_C744( C699 C744 ) C699_=_C745( C699 C745 ) C699_=_C764( C699 C764 ) C699_=_C773( C699 C773 ) \nC699_=_C774( C699 C774 ) C699_=_C775( C699 C775 ) C699_=_C780( C699 C780 ) C699_=_C783( C699 C783 ) C699_=_C784( C699 C784 ) C699_=_C786( C699 C786 ) \nC699_=_C791( C699 C791 ) C699_=_C792( C699 C792 ) C699_=_C798( C699 C798 ) C699_=_C801( C699 C801 ) C699_=_C802( C699 C802 ) C699_=_C819( C699 C819 ) \nC699_=_C823( C699 C823 ) C699_=_C824( C699 C824 ) C699_=_C838( C699 C838 ) C699_=_C840( C699 C840 ) C699_=_C844( C699 C844 ) C699_=_C845( C699 C845 ) \nC699_=_C846( C699 C846 ) C699_=_C849( C699 C849 ) C699_=_C854( C699 C854 ) C699_=_C857( C699 C857 ) C699_=_C882( C699 C882 ) C699_=_C885( C699 C885 ) \nC699_=_C888( C699 C888 ) C699_=_C889( C699 C889 ) C699_=_C891( C699 C891 ) C700_=_C705( C700 C705 ) C700_=_C708( C700 C708 ) C700_=_C722( C700 C722 ) \nC700_=_C723( C700 C723 ) C700_=_C724( C700 C724 ) C700_=_C739( C700 C739 ) C700_=_C745( C700 C745 ) C700_=_C763( C700 C763 ) C700_=_C767( C700 C767 ) \nC700_=_C769( C700 C769 ) C700_=_C773( C700 C773 ) C700_=_C776( C700 C776 ) C700_=_C777( C700 C777 ) C700_=_C783( C700 C783 ) C700_=_C784( C700 C784 ) \nC700_=_C786( C700 C786 ) C700_=_C788( C700 C788 ) C700_=_C791( C700 C791 ) C700_=_C809( C700 C809 ) C700_=_C813( C700 C813 ) C700_=_C814( C700 C814 ) \nC700_=_C817( C700 C817 ) C700_=_C820( C700 C820 ) C700_=_C824( C700 C824 ) C700_=_C836( C700 C836 ) C700_=_C837( C700 C837 ) C700_=_C838( C700 C838 ) \nC700_=_C846( C700 C846 ) C700_=_C847( C700 C847 ) C700_=_C854( C700 C854 ) C700_=_C873( C700 C873 ) C700_=_C879( C700 C879 ) C700_=_C882( C700 C882 ) \nC701_=_C707( C701 C707 ) C701_=_C719( C701 C719 ) C701_=_C721( C701 C721 ) C701_=_C723( C701 C723 ) C701_=_C724( C701 C724 ) C701_=_C727( C701 C727 ) \nC701_=_C729( C701 C729 ) C701_=_C738( C701 C738 ) C701_=_C739( C701 C739 ) C701_=_C745( C701 C745 ) C701_=_C747( C701 C747 ) C701_=_C751( C701 C751 ) \nC701_=_C753( C701 C753 ) C701_=_C759( C701 C759 ) C701_=_C761( C701 C761 ) C701_=_C764( C701 C764 ) C701_=_C772( C701 C772 ) C701_=_C773( C701 C773 ) \nC701_=_C774( C701 C774 ) C701_=_C775( C701 C775 ) C701_=_C779( C701 C779 ) C701_=_C780( C701 C780 ) C701_=_C782( C701 C782 ) C701_=_C783( C701 C783 ) \nC701_=_C786( C701 C786 ) C701_=_C792( C701 C792 ) C701_=_C798( C701 C798 ) C701_=_C800( C701 C800 ) C701_=_C802( C701 C802 ) C701_=_C804( C701 C804 ) \nC701_=_C806( C701 C806 ) C701_=_C812( C701 C812 ) C701_=_C819( C701 C819 ) C701_=_C825( C701 C825 ) C701_=_C828( C701 C828 ) C701_=_C837( C701 C837 ) \nC701_=_C841( C701 C841 ) C701_=_C844( C701 C844 ) C701_=_C846( C701 C846 ) C701_=_C849( C701 C849 ) C701_=_C850( C701 C850 ) C701_=_C857( C701 C857 ) \nC701_=_C858( C701 C858 ) C701_=_C861( C701 C861 ) C701_=_C862( C701 C862 ) C701_=_C869( C701 C869 ) C701_=_C872( C701 C872 ) C701_=_C880( C701 C880 ) \nC701_=_C882( C701 C882 ) C701_=_C884( C701 C884 ) C701_=_C886( C701 C886 ) C701_=_C888( C701 C888 ) C701_=_C891( C701 C891 ) C704_=_C708( C704 C708 ) \nC704_=_C712( C704 C712 ) C704_=_C714( C704 C714 ) C704_=_C720( C704 C720 ) C704_=_C733( C704 C733 ) C704_=_C748( C704 C748 ) C704_=_C754( C704 C754 ) \nC704_=_C755( C704 C755 ) C704_=_C758( C704 C758 ) C704_=_C768( C704 C768 ) C704_=_C773( C704 C773 ) C704_=_C784( C704 C784 ) C704_=_C791( C704 C791 ) \nC704_=_C795( C704 C795 ) C704_=_C799( C704 C799 ) C704_=_C804( C704 C804 ) C704_=_C805( C704 C805 ) C704_=_C806( C704 C806 ) C704_=_C822( C704 C822 ) \nC704_=_C824( C704 C824 ) C704_=_C830( C704 C830 ) C704_=_C833( C704 C833 ) C704_=_C837( C704 C837 ) C704_=_C840( C704 C840 ) C704_=_C844( C704 C844 ) \nC704_=_C853( C704 C853 ) C704_=_C855( C704 C855 ) C704_=_C857( C704 C857 ) C704_=_C858( C704 C858 ) C704_=_C859( C704 C859 ) C704_=_C860( C704 C860 ) \nC704_=_C870( C704 C870 ) C704_=_C876( C704 C876 ) C704_=_C877( C704 C877 ) C704_=_C881( C704 C881 ) C704_=_C883( C704 C883 ) C704_=_C885( C704 C885 ) \nC704_=_C888( C704 C888 ) C704_=_C892( C704 C892 ) C704_=_C895( C704 C895 ) C704_=_C897( C704 C897 ) C704_=_C899( C704 C899 ) C705_=_C718( C705 C718 ) \nC705_=_C719( C705 C719 ) C705_=_C725( C705 C725 ) C705_=_C736( C705 C736 ) C705_=_C749( C705 C749 ) C705_=_C767( C705 C767 ) C705_=_C775( C705 C775 ) \nC705_=_C776( C705 C776 ) C705_=_C777(</w:t>
      </w:r>
    </w:p>
    <w:p>
      <w:pPr>
        <w:pStyle w:val="PreformattedText"/>
        <w:bidi w:val="0"/>
        <w:spacing w:before="0" w:after="0"/>
        <w:jc w:val="left"/>
        <w:rPr/>
      </w:pPr>
      <w:r>
        <w:rPr/>
        <w:t xml:space="preserve"> </w:t>
      </w:r>
      <w:r>
        <w:rPr/>
        <w:t>C705 C777 ) C705_=_C779( C705 C779 ) C705_=_C784( C705 C784 ) C705_=_C788( C705 C788 ) C705_=_C798( C705 C798 ) \nC705_=_C800( C705 C800 ) C705_=_C801( C705 C801 ) C705_=_C804( C705 C804 ) C705_=_C807( C705 C807 ) C705_=_C809( C705 C809 ) C705_=_C812( C705 C812 ) \nC705_=_C814( C705 C814 ) C705_=_C816( C705 C816 ) C705_=_C827( C705 C827 ) C705_=_C834( C705 C834 ) C705_=_C849( C705 C849 ) C705_=_C853( C705 C853 ) \nC705_=_C854( C705 C854 ) C705_=_C858( C705 C858 ) C705_=_C860( C705 C860 ) C705_=_C863( C705 C863 ) C705_=_C879( C705 C879 ) C705_=_C888( C705 C888 ) \nC705_=_C891( C705 C891 ) C706_=_C707( C706 C707 ) C706_=_C711( C706 C711 ) C706_=_C713( C706 C713 ) C706_=_C715( C706 C715 ) C706_=_C721( C706 C721 ) \nC706_=_C728( C706 C728 ) C706_=_C731( C706 C731 ) C706_=_C758( C706 C758 ) C706_=_C764( C706 C764 ) C706_=_C771( C706 C771 ) C706_=_C785( C706 C785 ) \nC706_=_C791( C706 C791 ) C706_=_C806( C706 C806 ) C706_=_C807( C706 C807 ) C706_=_C809( C706 C809 ) C706_=_C815( C706 C815 ) C706_=_C819( C706 C819 ) \nC706_=_C821( C706 C821 ) C706_=_C833( C706 C833 ) C706_=_C846( C706 C846 ) C706_=_C850( C706 C850 ) C706_=_C853( C706 C853 ) C706_=_C858( C706 C858 ) \nC706_=_C866( C706 C866 ) C706_=_C870( C706 C870 ) C706_=_C878( C706 C878 ) C706_=_C879( C706 C879 ) C706_=_C888( C706 C888 ) C706_=_C889( C706 C889 ) \nC706_=_C892( C706 C892 ) C706_=_C895( C706 C895 ) C707_=_C719( C707 C719 ) C707_=_C724( C707 C724 ) C707_=_C726( C707 C726 ) C707_=_C728( C707 C728 ) \nC707_=_C732( C707 C732 ) C707_=_C739( C707 C739 ) C707_=_C744( C707 C744 ) C707_=_C747( C707 C747 ) C707_=_C750( C707 C750 ) C707_=_C751( C707 C751 ) \nC707_=_C753( C707 C753 ) C707_=_C758( C707 C758 ) C707_=_C759( C707 C759 ) C707_=_C768( C707 C768 ) C707_=_C771( C707 C771 ) C707_=_C774( C707 C774 ) \nC707_=_C775( C707 C775 ) C707_=_C779( C707 C779 ) C707_=_C786( C707 C786 ) C707_=_C802( C707 C802 ) C707_=_C804( C707 C804 ) C707_=_C806( C707 C806 ) \nC707_=_C807( C707 C807 ) C707_=_C812( C707 C812 ) C707_=_C814( C707 C814 ) C707_=_C815( C707 C815 ) C707_=_C817( C707 C817 ) C707_=_C819( C707 C819 ) \nC707_=_C825( C707 C825 ) C707_=_C827( C707 C827 ) C707_=_C857( C707 C857 ) C707_=_C858( C707 C858 ) C707_=_C861( C707 C861 ) C707_=_C862( C707 C862 ) \nC707_=_C867( C707 C867 ) C707_=_C868( C707 C868 ) C707_=_C870( C707 C870 ) C707_=_C872( C707 C872 ) C707_=_C874( C707 C874 ) C707_=_C878( C707 C878 ) \nC707_=_C880( C707 C880 ) C707_=_C887( C707 C887 ) C707_=_C888( C707 C888 ) C707_=_C889( C707 C889 ) C707_=_C898( C707 C898 ) C707_=_C899( C707 C899 ) \nC708_=_C718( C708 C718 ) C708_=_C720( C708 C720 ) C708_=_C724( C708 C724 ) C708_=_C731( C708 C731 ) C708_=_C735( C708 C735 ) C708_=_C736( C708 C736 ) \nC708_=_C755( C708 C755 ) C708_=_C759( C708 C759 ) C708_=_C760( C708 C760 ) C708_=_C768( C708 C768 ) C708_=_C777( C708 C777 ) C708_=_C785( C708 C785 ) \nC708_=_C800( C708 C800 ) C708_=_C807( C708 C807 ) C708_=_C810( C708 C810 ) C708_=_C820( C708 C820 ) C708_=_C824( C708 C824 ) C708_=_C835( C708 C835 ) \nC708_=_C837( C708 C837 ) C708_=_C854( C708 C854 ) C708_=_C855( C708 C855 ) C708_=_C861( C708 C861 ) C708_=_C864( C708 C864 ) C708_=_C873( C708 C873 ) \nC708_=_C881( C708 C881 ) C708_=_C882( C708 C882 ) C708_=_C890( C708 C890 ) C708_=_C891( C708 C891 ) C708_=_C895( C708 C895 ) C708_=_C897( C708 C897 ) \nC708_=_C898( C708 C898 ) C708_=_C899( C708 C899 ) C709_=_C711( C709 C711 ) C709_=_C712( C709 C712 ) C709_=_C713( C709 C713 ) C709_=_C733( C709 C733 ) \nC709_=_C749( C709 C749 ) C709_=_C759( C709 C759 ) C709_=_C767( C709 C767 ) C709_=_C769( C709 C769 ) C709_=_C770( C709 C770 ) C709_=_C771( C709 C771 ) \nC709_=_C773( C709 C773 ) C709_=_C776( C709 C776 ) C709_=_C779( C709 C779 ) C709_=_C780( C709 C780 ) C709_=_C792( C709 C792 ) C709_=_C801( C709 C801 ) \nC709_=_C803( C709 C803 ) C709_=_C810( C709 C810 ) C709_=_C812( C709 C812 ) C709_=_C814( C709 C814 ) C709_=_C825( C709 C825 ) C709_=_C828( C709 C828 ) \nC709_=_C829( C709 C829 ) C709_=_C834( C709 C834 ) C709_=_C835( C709 C835 ) C709_=_C836( C709 C836 ) C709_=_C842( C709 C842 ) C709_=_C845( C709 C845 ) \nC709_=_C850( C709 C850 ) C709_=_C853( C709 C853 ) C709_=_C856( C709 C856 ) C709_=_C857( C709 C857 ) C709_=_C862( C709 C862 ) C709_=_C863( C709 C863 ) \nC709_=_C864( C709 C864 ) C709_=_C869( C709 C869 ) C709_=_C874( C709 C874 ) C709_=_C878( C709 C878 ) C709_=_C880( C709 C880 ) C709_=_C886( C709 C886 ) \nC709_=_C887( C709 C887 ) C709_=_C891( C709 C891 ) C711_=_C712( C711 C712 ) C711_=_C713( C711 C713 ) C711_=_C715( C711 C715 ) C711_=_C716( C711 C716 ) \nC711_=_C724( C711 C724 ) C711_=_C728( C711 C728 ) C711_=_C731( C711 C731 ) C711_=_C745( C711 C745 ) C711_=_C748( C711 C748 ) C711_=_C749( C711 C749 ) \nC711_=_C768( C711 C768 ) C711_=_C770( C711 C770 ) C711_=_C776( C711 C776 ) C711_=_C777( C711 C777 ) C711_=_C778( C711 C778 ) C711_=_C780( C711 C780 ) \nC711_=_C783( C711 C783 ) C711_=_C791( C711 C791 ) C711_=_C795( C711 C795 ) C711_=_C799( C711 C799 ) C711_=_C827( C711 C827 ) C711_=_C829( C711 C829 ) \nC711_=_C832( C711 C832 ) C711_=_C834( C711 C834 ) C711_=_C847( C711 C847 ) C711_=_C853( C711 C853 ) C711_=_C856( C711 C856 ) C711_=_C860( C711 C860 ) \nC711_=_C863( C711 C863 ) C711_=_C867( C711 C867 ) C711_=_C869( C711 C869 ) C711_=_C875( C711 C875 ) C711_=_C876( C711 C876 ) C711_=_C877( C711 C877 ) \nC711_=_C880( C711 C880 ) C711_=_C891( C711 C891 ) C711_=_C895( C711 C895 ) C712_=_C713( C712 C713 ) C712_=_C718( C712 C718 ) C712_=_C720( C712 C720 ) \nC712_=_C725( C712 C725 ) C712_=_C731( C712 C731 ) C712_=_C732( C712 C732 ) C712_=_C733( C712 C733 ) C712_=_C738( C712 C738 ) C712_=_C740( C712 C740 ) \nC712_=_C746( C712 C746 ) C712_=_C749( C712 C749 ) C712_=_C754( C712 C754 ) C712_=_C759( C712 C759 ) C712_=_C770( C712 C770 ) C712_=_C779( C712 C779 ) \nC712_=_C780( C712 C780 ) C712_=_C784( C712 C784 ) C712_=_C786( C712 C786 ) C712_=_C801( C712 C801 ) C712_=_C807( C712 C807 ) C712_=_C812( C712 C812 ) \nC712_=_C815( C712 C815 ) C712_=_C822( C712 C822 ) C712_=_C829( C712 C829 ) C712_=_C853( C712 C853 ) C712_=_C857( C712 C857 ) C712_=_C859( C712 C859 ) \nC712_=_C860( C712 C860 ) C712_=_C863( C712 C863 ) C712_=_C869( C712 C869 ) C712_=_C875( C712 C875 ) C712_=_C880( C712 C880 ) C712_=_C885( C712 C885 ) \nC712_=_C887( C712 C887 ) C712_=_C888( C712 C888 ) C712_=_C889( C712 C889 ) C712_=_C891( C712 C891 ) C712_=_C892( C712 C892 ) C712_=_C895( C712 C895 ) \nC712_=_C897( C712 C897 ) C713_=_C716( C713 C716 ) C713_=_C721( C713 C721 ) C713_=_C733( C713 C733 ) C713_=_C738( C713 C738 ) C713_=_C749( C713 C749 ) \nC713_=_C750( C713 C750 ) C713_=_C762( C713 C762 ) C713_=_C770( C713 C770 ) C713_=_C772( C713 C772 ) C713_=_C780( C713 C780 ) C713_=_C782( C713 C782 ) \nC713_=_C788( C713 C788 ) C713_=_C801( C713 C801 ) C713_=_C802( C713 C802 ) C713_=_C803( C713 C803 ) C713_=_C805( C713 C805 ) C713_=_C809( C713 C809 ) \nC713_=_C813( C713 C813 ) C713_=_C814( C713 C814 ) C713_=_C823( C713 C823 ) C713_=_C829( C713 C829 ) C713_=_C830( C713 C830 ) C713_=_C836( C713 C836 ) \nC713_=_C843( C713 C843 ) C713_=_C846( C713 C846 ) C713_=_C850( C713 C850 ) C713_=_C853( C713 C853 ) C713_=_C858( C713 C858 ) C713_=_C863( C713 C863 ) \nC713_=_C869( C713 C869 ) C713_=_C870( C713 C870 ) C713_=_C871( C713 C871 ) C713_=_C874( C713 C874 ) C713_=_C880( C713 C880 ) C713_=_C885( C713 C885 ) \nC713_=_C886( C713 C886 ) C713_=_C889( C713 C889 ) C713_=_C891( C713 C891 ) C713_=_C899( C713 C899 ) C714_=_C716( C714 C716 ) C714_=_C726( C714 C726 ) \nC714_=_C737( C714 C737 ) C714_=_C741( C714 C741 ) C714_=_C742( C714 C742 ) C714_=_C746( C714 C746 ) C714_=_C748( C714 C748 ) C714_=_C753( C714 C753 ) \nC714_=_C754( C714 C754 ) C714_=_C755( C714 C755 ) C714_=_C795( C714 C795 ) C714_=_C810( C714 C810 ) C714_=_C814( C714 C814 ) C714_=_C820( C714 C820 ) \nC714_=_C822( C714 C822 ) C714_=_C823( C714 C823 ) C714_=_C835( C714 C835 ) C714_=_C836( C714 C836 ) C714_=_C837( C714 C837 ) C714_=_C838( C714 C838 ) \nC714_=_C840( C714 C840 ) C714_=_C841( C714 C841 ) C714_=_C844( C714 C844 ) C714_=_C853( C714 C853 ) C714_=_C854( C714 C854 ) C714_=_C857( C714 C857 ) \nC714_=_C859( C714 C859 ) C714_=_C873( C714 C873 ) C714_=_C879( C714 C879 ) C714_=_C887( C714 C887 ) C714_=_C896( C714 C896 ) C714_=_C897( C714 C897 ) \nC715_=_C721( C715 C721 ) C715_=_C728( C715 C728 ) C715_=_C736( C715 C736 ) C715_=_C742( C715 C742 ) C715_=_C745( C715 C745 ) C715_=_C746( C715 C746 ) \nC715_=_C750( C715 C750 ) C715_=_C769( C715 C769 ) C715_=_C773( C715 C773 ) C715_=_C776( C715 C776 ) C715_=_C785( C715 C785 ) C715_=_C803( C715 C803 ) \nC715_=_C805( C715 C805 ) C715_=_C806( C715 C806 ) C715_=_C807( C715 C807 ) C715_=_C811( C715 C811 ) C715_=_C822( C715 C822 ) C715_=_C824( C715 C824 ) \nC715_=_C829( C715 C829 ) C715_=_C830( C715 C830 ) C715_=_C832( C715 C832 ) C715_=_C833( C715 C833 ) C715_=_C837( C715 C837 ) C715_=_C844( C715 C844 ) \nC715_=_C846( C715 C846 ) C715_=_C847( C715 C847 ) C715_=_C856( C715 C856 ) C715_=_C863( C715 C863 ) C715_=_C864( C715 C864 ) C715_=_C867( C715 C867 ) \nC715_=_C873( C715 C873 ) C715_=_C875( C715 C875 ) C715_=_C877( C715 C877 ) C715_=_C878( C715 C878 ) C715_=_C879( C715 C879 ) C715_=_C880( C715 C880 ) \nC715_=_C895( C715 C895 ) C716_=_C726( C716 C726 ) C716_=_C737( C716 C737 ) C716_=_C741( C716 C741 ) C716_=_C742( C716 C742 ) C716_=_C746( C716 C746 ) \nC716_=_C764( C716 C764 ) C716_=_C768( C716 C768 ) C716_=_C777( C716 C777 ) C716_=_C788( C716 C788 ) C716_=_C791( C716 C791 ) C716_=_C795( C716 C795 ) \nC716_=_C802( C716 C802 ) C716_=_C810( C716 C810 ) C716_=_C823( C716 C823 ) C716_=_C828( C716 C828 ) C716_=_C830( C716 C830 ) C716_=_C835( C716 C835 ) \nC716_=_C843( C716 C843 ) C716_=_C845( C716 C845 ) C716_=_C848( C716 C848 ) C716_=_C850( C716 C850 ) C716_=_C854( C716 C854 ) C716_=_C855( C716 C855 ) \nC716_=_C857( C716 C857 ) C716_=_C867( C716 C867 ) C716_=_C868( C716 C868 ) C716_=_C871( C716 C871 ) C716_=_C874( C716 C874 ) C716_=_C876( C716 C876 ) \nC716_=_C877( C716 C877 ) C716_=_C881( C716 C881 ) C716_=_C890(</w:t>
      </w:r>
    </w:p>
    <w:p>
      <w:pPr>
        <w:pStyle w:val="PreformattedText"/>
        <w:bidi w:val="0"/>
        <w:spacing w:before="0" w:after="0"/>
        <w:jc w:val="left"/>
        <w:rPr/>
      </w:pPr>
      <w:r>
        <w:rPr/>
        <w:t xml:space="preserve"> </w:t>
      </w:r>
      <w:r>
        <w:rPr/>
        <w:t>C716 C890 ) C718_=_C719( C718 C719 ) C718_=_C720( C718 C720 ) C718_=_C723( C718 C723 ) \nC718_=_C726( C718 C726 ) C718_=_C731( C718 C731 ) C718_=_C732( C718 C732 ) C718_=_C736( C718 C736 ) C718_=_C737( C718 C737 ) C718_=_C746( C718 C746 ) \nC718_=_C747( C718 C747 ) C718_=_C759( C718 C759 ) C718_=_C773( C718 C773 ) C718_=_C780( C718 C780 ) C718_=_C784( C718 C784 ) C718_=_C802( C718 C802 ) \nC718_=_C805( C718 C805 ) C718_=_C810( C718 C810 ) C718_=_C812( C718 C812 ) C718_=_C816( C718 C816 ) C718_=_C822( C718 C822 ) C718_=_C834( C718 C834 ) \nC718_=_C835( C718 C835 ) C718_=_C837( C718 C837 ) C718_=_C843( C718 C843 ) C718_=_C849( C718 C849 ) C718_=_C858( C718 C858 ) C718_=_C860( C718 C860 ) \nC718_=_C861( C718 C861 ) C718_=_C870( C718 C870 ) C718_=_C871( C718 C871 ) C718_=_C877( C718 C877 ) C718_=_C883( C718 C883 ) C718_=_C888( C718 C888 ) \nC718_=_C890( C718 C890 ) C718_=_C892( C718 C892 ) C718_=_C895( C718 C895 ) C718_=_C897( C718 C897 ) C719_=_C724( C719 C724 ) C719_=_C725( C719 C725 ) \nC719_=_C728( C719 C728 ) C719_=_C729( C719 C729 ) C719_=_C732( C719 C732 ) C719_=_C737( C719 C737 ) C719_=_C744( C719 C744 ) C719_=_C747( C719 C747 ) \nC719_=_C749( C719 C749 ) C719_=_C751( C719 C751 ) C719_=_C753( C719 C753 ) C719_=_C755( C719 C755 ) C719_=_C758( C719 C758 ) C719_=_C759( C719 C759 ) \nC719_=_C761( C719 C761 ) C719_=_C767( C719 C767 ) C719_=_C779( C719 C779 ) C719_=_C780( C719 C780 ) C719_=_C787( C719 C787 ) C719_=_C795( C719 C795 ) \nC719_=_C802( C719 C802 ) C719_=_C804( C719 C804 ) C719_=_C805( C719 C805 ) C719_=_C806( C719 C806 ) C719_=_C809( C719 C809 ) C719_=_C811( C719 C811 ) \nC719_=_C812( C719 C812 ) C719_=_C827( C719 C827 ) C719_=_C837( C719 C837 ) C719_=_C840( C719 C840 ) C719_=_C842( C719 C842 ) C719_=_C843( C719 C843 ) \nC719_=_C847( C719 C847 ) C719_=_C853( C719 C853 ) C719_=_C854( C719 C854 ) C719_=_C858( C719 C858 ) C719_=_C860( C719 C860 ) C719_=_C861( C719 C861 ) \nC719_=_C862( C719 C862 ) C719_=_C863( C719 C863 ) C719_=_C866( C719 C866 ) C719_=_C872( C719 C872 ) C719_=_C875( C719 C875 ) C719_=_C880( C719 C880 ) \nC719_=_C886( C719 C886 ) C719_=_C888( C719 C888 ) C719_=_C890( C719 C890 ) C719_=_C897( C719 C897 ) C720_=_C731( C720 C731 ) C720_=_C733( C720 C733 ) \nC720_=_C735( C720 C735 ) C720_=_C740( C720 C740 ) C720_=_C751( C720 C751 ) C720_=_C754( C720 C754 ) C720_=_C759( C720 C759 ) C720_=_C760( C720 C760 ) \nC720_=_C772( C720 C772 ) C720_=_C784( C720 C784 ) C720_=_C785( C720 C785 ) C720_=_C791( C720 C791 ) C720_=_C799( C720 C799 ) C720_=_C801( C720 C801 ) \nC720_=_C803( C720 C803 ) C720_=_C806( C720 C806 ) C720_=_C809( C720 C809 ) C720_=_C810( C720 C810 ) C720_=_C822( C720 C822 ) C720_=_C823( C720 C823 ) \nC720_=_C824( C720 C824 ) C720_=_C826( C720 C826 ) C720_=_C834( C720 C834 ) C720_=_C835( C720 C835 ) C720_=_C840( C720 C840 ) C720_=_C843( C720 C843 ) \nC720_=_C854( C720 C854 ) C720_=_C857( C720 C857 ) C720_=_C859( C720 C859 ) C720_=_C860( C720 C860 ) C720_=_C861( C720 C861 ) C720_=_C876( C720 C876 ) \nC720_=_C888( C720 C888 ) C720_=_C889( C720 C889 ) C720_=_C890( C720 C890 ) C720_=_C892( C720 C892 ) C721_=_C727( C721 C727 ) C721_=_C729( C721 C729 ) \nC721_=_C733( C721 C733 ) C721_=_C736( C721 C736 ) C721_=_C738( C721 C738 ) C721_=_C739( C721 C739 ) C721_=_C742( C721 C742 ) C721_=_C746( C721 C746 ) \nC721_=_C751( C721 C751 ) C721_=_C761( C721 C761 ) C721_=_C766( C721 C766 ) C721_=_C769( C721 C769 ) C721_=_C772( C721 C772 ) C721_=_C773( C721 C773 ) \nC721_=_C782( C721 C782 ) C721_=_C786( C721 C786 ) C721_=_C788( C721 C788 ) C721_=_C799( C721 C799 ) C721_=_C800( C721 C800 ) C721_=_C802( C721 C802 ) \nC721_=_C803( C721 C803 ) C721_=_C805( C721 C805 ) C721_=_C807( C721 C807 ) C721_=_C809( C721 C809 ) C721_=_C811( C721 C811 ) C721_=_C813( C721 C813 ) \nC721_=_C825( C721 C825 ) C721_=_C829( C721 C829 ) C721_=_C833( C721 C833 ) C721_=_C839( C721 C839 ) C721_=_C841( C721 C841 ) C721_=_C844( C721 C844 ) \nC721_=_C846( C721 C846 ) C721_=_C850( C721 C850 ) C721_=_C858( C721 C858 ) C721_=_C859( C721 C859 ) C721_=_C875( C721 C875 ) C721_=_C877( C721 C877 ) \nC721_=_C884( C721 C884 ) C721_=_C889( C721 C889 ) C721_=_C899( C721 C899 ) C722_=_C723( C722 C723 ) C722_=_C724( C722 C724 ) C722_=_C726( C722 C726 ) \nC722_=_C744( C722 C744 ) C722_=_C748( C722 C748 ) C722_=_C750( C722 C750 ) C722_=_C758( C722 C758 ) C722_=_C762( C722 C762 ) C722_=_C773( C722 C773 ) \nC722_=_C783( C722 C783 ) C722_=_C799( C722 C799 ) C722_=_C801( C722 C801 ) C722_=_C802( C722 C802 ) C722_=_C811( C722 C811 ) C722_=_C815( C722 C815 ) \nC722_=_C822( C722 C822 ) C722_=_C824( C722 C824 ) C722_=_C838( C722 C838 ) C722_=_C841( C722 C841 ) C722_=_C843( C722 C843 ) C722_=_C847( C722 C847 ) \nC722_=_C854( C722 C854 ) C722_=_C856( C722 C856 ) C722_=_C861( C722 C861 ) C722_=_C863( C722 C863 ) C722_=_C879( C722 C879 ) C722_=_C881( C722 C881 ) \nC722_=_C884( C722 C884 ) C722_=_C885( C722 C885 ) C722_=_C888( C722 C888 ) C722_=_C892( C722 C892 ) C722_=_C897( C722 C897 ) C723_=_C724( C723 C724 ) \nC723_=_C727( C723 C727 ) C723_=_C735( C723 C735 ) C723_=_C771( C723 C771 ) C723_=_C773( C723 C773 ) C723_=_C777( C723 C777 ) C723_=_C783( C723 C783 ) \nC723_=_C804( C723 C804 ) C723_=_C806( C723 C806 ) C723_=_C812( C723 C812 ) C723_=_C816( C723 C816 ) C723_=_C819( C723 C819 ) C723_=_C825( C723 C825 ) \nC723_=_C834( C723 C834 ) C723_=_C835( C723 C835 ) C723_=_C837( C723 C837 ) C723_=_C838( C723 C838 ) C723_=_C839( C723 C839 ) C723_=_C845( C723 C845 ) \nC723_=_C867( C723 C867 ) C723_=_C870( C723 C870 ) C723_=_C871( C723 C871 ) C723_=_C877( C723 C877 ) C723_=_C879( C723 C879 ) C723_=_C886( C723 C886 ) \nC723_=_C890( C723 C890 ) C723_=_C892( C723 C892 ) C723_=_C897( C723 C897 ) C724_=_C731( C724 C731 ) C724_=_C735( C724 C735 ) C724_=_C736( C724 C736 ) \nC724_=_C737( C724 C737 ) C724_=_C739( C724 C739 ) C724_=_C740( C724 C740 ) C724_=_C747( C724 C747 ) C724_=_C748( C724 C748 ) C724_=_C751( C724 C751 ) \nC724_=_C753( C724 C753 ) C724_=_C759( C724 C759 ) C724_=_C773( C724 C773 ) C724_=_C778( C724 C778 ) C724_=_C779( C724 C779 ) C724_=_C782( C724 C782 ) \nC724_=_C783( C724 C783 ) C724_=_C785( C724 C785 ) C724_=_C799( C724 C799 ) C724_=_C800( C724 C800 ) C724_=_C802( C724 C802 ) C724_=_C806( C724 C806 ) \nC724_=_C812( C724 C812 ) C724_=_C817( C724 C817 ) C724_=_C826( C724 C826 ) C724_=_C827( C724 C827 ) C724_=_C830( C724 C830 ) C724_=_C832( C724 C832 ) \nC724_=_C833( C724 C833 ) C724_=_C838( C724 C838 ) C724_=_C858( C724 C858 ) C724_=_C861( C724 C861 ) C724_=_C862( C724 C862 ) C724_=_C866( C724 C866 ) \nC724_=_C872( C724 C872 ) C724_=_C874( C724 C874 ) C724_=_C875( C724 C875 ) C724_=_C879( C724 C879 ) C724_=_C880( C724 C880 ) C724_=_C881( C724 C881 ) \nC724_=_C892( C724 C892 ) C724_=_C897( C724 C897 ) C724_=_C899( C724 C899 ) C725_=_C727( C725 C727 ) C725_=_C749( C725 C749 ) C725_=_C758( C725 C758 ) \nC725_=_C769( C725 C769 ) C725_=_C771( C725 C771 ) C725_=_C775( C725 C775 ) C725_=_C779( C725 C779 ) C725_=_C780( C725 C780 ) C725_=_C792( C725 C792 ) \nC725_=_C804( C725 C804 ) C725_=_C817( C725 C817 ) C725_=_C826( C725 C826 ) C725_=_C827( C725 C827 ) C725_=_C828( C725 C828 ) C725_=_C829( C725 C829 ) \nC725_=_C839( C725 C839 ) C725_=_C841( C725 C841 ) C725_=_C847( C725 C847 ) C725_=_C854( C725 C854 ) C725_=_C858( C725 C858 ) C725_=_C862( C725 C862 ) \nC725_=_C863( C725 C863 ) C725_=_C868( C725 C868 ) C725_=_C872( C725 C872 ) C725_=_C876( C725 C876 ) C725_=_C881( C725 C881 ) C725_=_C885( C725 C885 ) \nC725_=_C887( C725 C887 ) C725_=_C895( C725 C895 ) C725_=_C898( C725 C898 ) C725_=_C899( C725 C899 ) C726_=_C742( C726 C742 ) C726_=_C744( C726 C744 ) \nC726_=_C747( C726 C747 ) C726_=_C750( C726 C750 ) C726_=_C754( C726 C754 ) C726_=_C758( C726 C758 ) C726_=_C764( C726 C764 ) C726_=_C773( C726 C773 ) \nC726_=_C774( C726 C774 ) C726_=_C783( C726 C783 ) C726_=_C786( C726 C786 ) C726_=_C801( C726 C801 ) C726_=_C802( C726 C802 ) C726_=_C804( C726 C804 ) \nC726_=_C807( C726 C807 ) C726_=_C811( C726 C811 ) C726_=_C814( C726 C814 ) C726_=_C819( C726 C819 ) C726_=_C822( C726 C822 ) C726_=_C824( C726 C824 ) \nC726_=_C837( C726 C837 ) C726_=_C838( C726 C838 ) C726_=_C841( C726 C841 ) C726_=_C843( C726 C843 ) C726_=_C854( C726 C854 ) C726_=_C856( C726 C856 ) \nC726_=_C857( C726 C857 ) C726_=_C859( C726 C859 ) C726_=_C861( C726 C861 ) C726_=_C868( C726 C868 ) C726_=_C873( C726 C873 ) C726_=_C877( C726 C877 ) \nC726_=_C880( C726 C880 ) C726_=_C883( C726 C883 ) C726_=_C885( C726 C885 ) C726_=_C889( C726 C889 ) C726_=_C890( C726 C890 ) C726_=_C897( C726 C897 ) \nC727_=_C751( C727 C751 ) C727_=_C753( C727 C753 ) C727_=_C758( C727 C758 ) C727_=_C762( C727 C762 ) C727_=_C766( C727 C766 ) C727_=_C769( C727 C769 ) \nC727_=_C771( C727 C771 ) C727_=_C788( C727 C788 ) C727_=_C804( C727 C804 ) C727_=_C809( C727 C809 ) C727_=_C817( C727 C817 ) C727_=_C819( C727 C819 ) \nC727_=_C837( C727 C837 ) C727_=_C839( C727 C839 ) C727_=_C857( C727 C857 ) C727_=_C859( C727 C859 ) C727_=_C862( C727 C862 ) C727_=_C864( C727 C864 ) \nC727_=_C868( C727 C868 ) C727_=_C872( C727 C872 ) C727_=_C877( C727 C877 ) C727_=_C883( C727 C883 ) C727_=_C886( C727 C886 ) C727_=_C890( C727 C890 ) \nC727_=_C896( C727 C896 ) C727_=_C898( C727 C898 ) C727_=_C899( C727 C899 ) C728_=_C729( C728 C729 ) C728_=_C731( C728 C731 ) C728_=_C732( C728 C732 ) \nC728_=_C736( C728 C736 ) C728_=_C739( C728 C739 ) C728_=_C745( C728 C745 ) C728_=_C748( C728 C748 ) C728_=_C750( C728 C750 ) C728_=_C758( C728 C758 ) \nC728_=_C761( C728 C761 ) C728_=_C767( C728 C767 ) C728_=_C776( C728 C776 ) C728_=_C795( C728 C795 ) C728_=_C799( C728 C799 ) C728_=_C811( C728 C811 ) \nC728_=_C817( C728 C817 ) C728_=_C825( C728 C825 ) C728_=_C832( C728 C832 ) C728_=_C837( C728 C837 ) C728_=_C838( C728 C838 ) C728_=_C839( C728 C839 ) \nC728_=_C842( C728 C842 ) C728_=_C847( C728 C847 ) C728_=_C856( C728 C856 ) C728_=_C860( C728 C860 ) C728_=_C867( C728 C867 ) C728_=_C868( C728 C868 ) \nC728_=_C871( C728 C871 ) C728_=_C877( C728 C877 ) C728_=_C883( C728 C883 ) C728_=_C886(</w:t>
      </w:r>
    </w:p>
    <w:p>
      <w:pPr>
        <w:pStyle w:val="PreformattedText"/>
        <w:bidi w:val="0"/>
        <w:spacing w:before="0" w:after="0"/>
        <w:jc w:val="left"/>
        <w:rPr/>
      </w:pPr>
      <w:r>
        <w:rPr/>
        <w:t xml:space="preserve"> </w:t>
      </w:r>
      <w:r>
        <w:rPr/>
        <w:t>C728 C886 ) C728_=_C887( C728 C887 ) C728_=_C889( C728 C889 ) \nC728_=_C890( C728 C890 ) C728_=_C895( C728 C895 ) C729_=_C731( C729 C731 ) C729_=_C733( C729 C733 ) C729_=_C738( C729 C738 ) C729_=_C739( C729 C739 ) \nC729_=_C740( C729 C740 ) C729_=_C747( C729 C747 ) C729_=_C754( C729 C754 ) C729_=_C758( C729 C758 ) C729_=_C761( C729 C761 ) C729_=_C766( C729 C766 ) \nC729_=_C767( C729 C767 ) C729_=_C771( C729 C771 ) C729_=_C772( C729 C772 ) C729_=_C782( C729 C782 ) C729_=_C786( C729 C786 ) C729_=_C787( C729 C787 ) \nC729_=_C795( C729 C795 ) C729_=_C800( C729 C800 ) C729_=_C811( C729 C811 ) C729_=_C820( C729 C820 ) C729_=_C824( C729 C824 ) C729_=_C825( C729 C825 ) \nC729_=_C832( C729 C832 ) C729_=_C837( C729 C837 ) C729_=_C841( C729 C841 ) C729_=_C842( C729 C842 ) C729_=_C844( C729 C844 ) C729_=_C846( C729 C846 ) \nC729_=_C847( C729 C847 ) C729_=_C848( C729 C848 ) C729_=_C850( C729 C850 ) C729_=_C853( C729 C853 ) C729_=_C860( C729 C860 ) C729_=_C861( C729 C861 ) \nC729_=_C874( C729 C874 ) C729_=_C883( C729 C883 ) C729_=_C884( C729 C884 ) C729_=_C886( C729 C886 ) C729_=_C890( C729 C890 ) C729_=_C895( C729 C895 ) \nC731_=_C732( C731 C732 ) C731_=_C735( C731 C735 ) C731_=_C736( C731 C736 ) C731_=_C759( C731 C759 ) C731_=_C785( C731 C785 ) C731_=_C786( C731 C786 ) \nC731_=_C787( C731 C787 ) C731_=_C800( C731 C800 ) C731_=_C805( C731 C805 ) C731_=_C807( C731 C807 ) C731_=_C810( C731 C810 ) C731_=_C822( C731 C822 ) \nC731_=_C835( C731 C835 ) C731_=_C839( C731 C839 ) C731_=_C846( C731 C846 ) C731_=_C853( C731 C853 ) C731_=_C860( C731 C860 ) C731_=_C861( C731 C861 ) \nC731_=_C881( C731 C881 ) C731_=_C890( C731 C890 ) C731_=_C895( C731 C895 ) C731_=_C899( C731 C899 ) C732_=_C737( C732 C737 ) C732_=_C739( C732 C739 ) \nC732_=_C748( C732 C748 ) C732_=_C750( C732 C750 ) C732_=_C761( C732 C761 ) C732_=_C786( C732 C786 ) C732_=_C799( C732 C799 ) C732_=_C802( C732 C802 ) \nC732_=_C804( C732 C804 ) C732_=_C805( C732 C805 ) C732_=_C807( C732 C807 ) C732_=_C817( C732 C817 ) C732_=_C822( C732 C822 ) C732_=_C825( C732 C825 ) \nC732_=_C832( C732 C832 ) C732_=_C838( C732 C838 ) C732_=_C839( C732 C839 ) C732_=_C843( C732 C843 ) C732_=_C860( C732 C860 ) C732_=_C867( C732 C867 ) \nC732_=_C868( C732 C868 ) C732_=_C871( C732 C871 ) C732_=_C879( C732 C879 ) C732_=_C883( C732 C883 ) C732_=_C885( C732 C885 ) C732_=_C887( C732 C887 ) \nC732_=_C888( C732 C888 ) C732_=_C889( C732 C889 ) C732_=_C897( C732 C897 ) C733_=_C735( C733 C735 ) C733_=_C738( C733 C738 ) C733_=_C747( C733 C747 ) \nC733_=_C754( C733 C754 ) C733_=_C759( C733 C759 ) C733_=_C767( C733 C767 ) C733_=_C773( C733 C773 ) C733_=_C779( C733 C779 ) C733_=_C782( C733 C782 ) \nC733_=_C784( C733 C784 ) C733_=_C786( C733 C786 ) C733_=_C788( C733 C788 ) C733_=_C799( C733 C799 ) C733_=_C800( C733 C800 ) C733_=_C807( C733 C807 ) \nC733_=_C812( C733 C812 ) C733_=_C822( C733 C822 ) C733_=_C824( C733 C824 ) C733_=_C826( C733 C826 ) C733_=_C829( C733 C829 ) C733_=_C832( C733 C832 ) \nC733_=_C836( C733 C836 ) C733_=_C842( C733 C842 ) C733_=_C845( C733 C845 ) C733_=_C848( C733 C848 ) C733_=_C856( C733 C856 ) C733_=_C857( C733 C857 ) \nC733_=_C859( C733 C859 ) C733_=_C860( C733 C860 ) C733_=_C861( C733 C861 ) C733_=_C877( C733 C877 ) C733_=_C884( C733 C884 ) C733_=_C886( C733 C886 ) \nC733_=_C888( C733 C888 ) C733_=_C892( C733 C892 ) C733_=_C896( C733 C896 ) C735_=_C736( C735 C736 ) C735_=_C738( C735 C738 ) C735_=_C741( C735 C741 ) \nC735_=_C745( C735 C745 ) C735_=_C747( C735 C747 ) C735_=_C760( C735 C760 ) C735_=_C770( C735 C770 ) C735_=_C782( C735 C782 ) C735_=_C785( C735 C785 ) \nC735_=_C800( C735 C800 ) C735_=_C806( C735 C806 ) C735_=_C811( C735 C811 ) C735_=_C812( C735 C812 ) C735_=_C823( C735 C823 ) C735_=_C824( C735 C824 ) \nC735_=_C826( C735 C826 ) C735_=_C835( C735 C835 ) C735_=_C840( C735 C840 ) C735_=_C849( C735 C849 ) C735_=_C855( C735 C855 ) C735_=_C860( C735 C860 ) \nC735_=_C861( C735 C861 ) C735_=_C869( C735 C869 ) C735_=_C881( C735 C881 ) C735_=_C884( C735 C884 ) C735_=_C896( C735 C896 ) C735_=_C897( C735 C897 ) \nC735_=_C898( C735 C898 ) C735_=_C899( C735 C899 ) C736_=_C746( C736 C746 ) C736_=_C769( C736 C769 ) C736_=_C773( C736 C773 ) C736_=_C774( C736 C774 ) \nC736_=_C784( C736 C784 ) C736_=_C785( C736 C785 ) C736_=_C800( C736 C800 ) C736_=_C805( C736 C805 ) C736_=_C811( C736 C811 ) C736_=_C812( C736 C812 ) \nC736_=_C816( C736 C816 ) C736_=_C845( C736 C845 ) C736_=_C846( C736 C846 ) C736_=_C849( C736 C849 ) C736_=_C858( C736 C858 ) C736_=_C860( C736 C860 ) \nC736_=_C874( C736 C874 ) C736_=_C875( C736 C875 ) C736_=_C881( C736 C881 ) C736_=_C888( C736 C888 ) C736_=_C895( C736 C895 ) C736_=_C899( C736 C899 ) \nC737_=_C738( C737 C738 ) C737_=_C739( C737 C739 ) C737_=_C740( C737 C740 ) C737_=_C741( C737 C741 ) C737_=_C742( C737 C742 ) C737_=_C746( C737 C746 ) \nC737_=_C749( C737 C749 ) C737_=_C769( C737 C769 ) C737_=_C770( C737 C770 ) C737_=_C779( C737 C779 ) C737_=_C782( C737 C782 ) C737_=_C788( C737 C788 ) \nC737_=_C791( C737 C791 ) C737_=_C801( C737 C801 ) C737_=_C802( C737 C802 ) C737_=_C805( C737 C805 ) C737_=_C811( C737 C811 ) C737_=_C815( C737 C815 ) \nC737_=_C823( C737 C823 ) C737_=_C826( C737 C826 ) C737_=_C830( C737 C830 ) C737_=_C832( C737 C832 ) C737_=_C833( C737 C833 ) C737_=_C835( C737 C835 ) \nC737_=_C841( C737 C841 ) C737_=_C843( C737 C843 ) C737_=_C845( C737 C845 ) C737_=_C857( C737 C857 ) C737_=_C861( C737 C861 ) C737_=_C874( C737 C874 ) \nC737_=_C876( C737 C876 ) C737_=_C880( C737 C880 ) C737_=_C886( C737 C886 ) C737_=_C888( C737 C888 ) C737_=_C889( C737 C889 ) C737_=_C892( C737 C892 ) \nC737_=_C897( C737 C897 ) C737_=_C898( C737 C898 ) C738_=_C739( C738 C739 ) C738_=_C740( C738 C740 ) C738_=_C747( C738 C747 ) C738_=_C754( C738 C754 ) \nC738_=_C759( C738 C759 ) C738_=_C761( C738 C761 ) C738_=_C769( C738 C769 ) C738_=_C772( C738 C772 ) C738_=_C782( C738 C782 ) C738_=_C788( C738 C788 ) \nC738_=_C800( C738 C800 ) C738_=_C801( C738 C801 ) C738_=_C806( C738 C806 ) C738_=_C812( C738 C812 ) C738_=_C815( C738 C815 ) C738_=_C826( C738 C826 ) \nC738_=_C833( C738 C833 ) C738_=_C836( C738 C836 ) C738_=_C841( C738 C841 ) C738_=_C844( C738 C844 ) C738_=_C845( C738 C845 ) C738_=_C856( C738 C856 ) \nC738_=_C860( C738 C860 ) C738_=_C861( C738 C861 ) C738_=_C864( C738 C864 ) C738_=_C875( C738 C875 ) C738_=_C880( C738 C880 ) C738_=_C884( C738 C884 ) \nC738_=_C887( C738 C887 ) C738_=_C889( C738 C889 ) C738_=_C896( C738 C896 ) C739_=_C740( C739 C740 ) C739_=_C741( C739 C741 ) C739_=_C742( C739 C742 ) \nC739_=_C750( C739 C750 ) C739_=_C751( C739 C751 ) C739_=_C759( C739 C759 ) C739_=_C760( C739 C760 ) C739_=_C761( C739 C761 ) C739_=_C772( C739 C772 ) \nC739_=_C777( C739 C777 ) C739_=_C779( C739 C779 ) C739_=_C782( C739 C782 ) C739_=_C783( C739 C783 ) C739_=_C786( C739 C786 ) C739_=_C791( C739 C791 ) \nC739_=_C800( C739 C800 ) C739_=_C813( C739 C813 ) C739_=_C814( C739 C814 ) C739_=_C817( C739 C817 ) C739_=_C821( C739 C821 ) C739_=_C825( C739 C825 ) \nC739_=_C826( C739 C826 ) C739_=_C830( C739 C830 ) C739_=_C832( C739 C832 ) C739_=_C841( C739 C841 ) C739_=_C843( C739 C843 ) C739_=_C844( C739 C844 ) \nC739_=_C846( C739 C846 ) C739_=_C849( C739 C849 ) C739_=_C861( C739 C861 ) C739_=_C862( C739 C862 ) C739_=_C867( C739 C867 ) C739_=_C874( C739 C874 ) \nC739_=_C876( C739 C876 ) C739_=_C879( C739 C879 ) C739_=_C884( C739 C884 ) C739_=_C887( C739 C887 ) C739_=_C889( C739 C889 ) C739_=_C892( C739 C892 ) \nC739_=_C899( C739 C899 ) C740_=_C744( C740 C744 ) C740_=_C749( C740 C749 ) C740_=_C754( C740 C754 ) C740_=_C759( C740 C759 ) C740_=_C763( C740 C763 ) \nC740_=_C769( C740 C769 ) C740_=_C779( C740 C779 ) C740_=_C782( C740 C782 ) C740_=_C784( C740 C784 ) C740_=_C787( C740 C787 ) C740_=_C801( C740 C801 ) \nC740_=_C812( C740 C812 ) C740_=_C815( C740 C815 ) C740_=_C820( C740 C820 ) C740_=_C823( C740 C823 ) C740_=_C825( C740 C825 ) C740_=_C826( C740 C826 ) \nC740_=_C830( C740 C830 ) C740_=_C832( C740 C832 ) C740_=_C836( C740 C836 ) C740_=_C841( C740 C841 ) C740_=_C848( C740 C848 ) C740_=_C853( C740 C853 ) \nC740_=_C854( C740 C854 ) C740_=_C861( C740 C861 ) C740_=_C872( C740 C872 ) C740_=_C874( C740 C874 ) C740_=_C875( C740 C875 ) C740_=_C876( C740 C876 ) \nC740_=_C883( C740 C883 ) C740_=_C884( C740 C884 ) C740_=_C887( C740 C887 ) C740_=_C889( C740 C889 ) C740_=_C892( C740 C892 ) C741_=_C742( C741 C742 ) \nC741_=_C744( C741 C744 ) C741_=_C745( C741 C745 ) C741_=_C746( C741 C746 ) C741_=_C747( C741 C747 ) C741_=_C751( C741 C751 ) C741_=_C762( C741 C762 ) \nC741_=_C767( C741 C767 ) C741_=_C770( C741 C770 ) C741_=_C811( C741 C811 ) C741_=_C812( C741 C812 ) C741_=_C815( C741 C815 ) C741_=_C816( C741 C816 ) \nC741_=_C817( C741 C817 ) C741_=_C819( C741 C819 ) C741_=_C820( C741 C820 ) C741_=_C821( C741 C821 ) C741_=_C823( C741 C823 ) C741_=_C835( C741 C835 ) \nC741_=_C843( C741 C843 ) C741_=_C849( C741 C849 ) C741_=_C857( C741 C857 ) C741_=_C862( C741 C862 ) C741_=_C863( C741 C863 ) C741_=_C869( C741 C869 ) \nC741_=_C872( C741 C872 ) C741_=_C879( C741 C879 ) C741_=_C898( C741 C898 ) C741_=_C899( C741 C899 ) C742_=_C746( C742 C746 ) C742_=_C754( C742 C754 ) \nC742_=_C759( C742 C759 ) C742_=_C760( C742 C760 ) C742_=_C764( C742 C764 ) C742_=_C782( C742 C782 ) C742_=_C783( C742 C783 ) C742_=_C800( C742 C800 ) \nC742_=_C802( C742 C802 ) C742_=_C803( C742 C803 ) C742_=_C813( C742 C813 ) C742_=_C821( C742 C821 ) C742_=_C823( C742 C823 ) C742_=_C825( C742 C825 ) \nC742_=_C827( C742 C827 ) C742_=_C829( C742 C829 ) C742_=_C833( C742 C833 ) C742_=_C835( C742 C835 ) C742_=_C857( C742 C857 ) C742_=_C862( C742 C862 ) \nC742_=_C863( C742 C863 ) C742_=_C864( C742 C864 ) C742_=_C867( C742 C867 ) C742_=_C868( C742 C868 ) C742_=_C876( C742 C876 ) C742_=_C877( C742 C877 ) \nC742_=_C890( C742 C890 ) C742_=_C891( C742 C891 ) C742_=_C896( C742 C896 ) C744_=_C745( C744 C745 ) C744_=_C746( C744 C746 ) C744_=_C747( C744 C747 ) \nC744_=_C749( C744 C749 ) C744_=_C758( C744 C758 ) C744_=_C763( C744 C763 ) C744_=_C769( C744 C769 ) C744_=_C778(</w:t>
      </w:r>
    </w:p>
    <w:p>
      <w:pPr>
        <w:pStyle w:val="PreformattedText"/>
        <w:bidi w:val="0"/>
        <w:spacing w:before="0" w:after="0"/>
        <w:jc w:val="left"/>
        <w:rPr/>
      </w:pPr>
      <w:r>
        <w:rPr/>
        <w:t xml:space="preserve"> </w:t>
      </w:r>
      <w:r>
        <w:rPr/>
        <w:t>C744 C778 ) C744_=_C780( C744 C780 ) \nC744_=_C787( C744 C787 ) C744_=_C788( C744 C788 ) C744_=_C791( C744 C791 ) C744_=_C792( C744 C792 ) C744_=_C795( C744 C795 ) C744_=_C798( C744 C798 ) \nC744_=_C801( C744 C801 ) C744_=_C802( C744 C802 ) C744_=_C809( C744 C809 ) C744_=_C811( C744 C811 ) C744_=_C819( C744 C819 ) C744_=_C820( C744 C820 ) \nC744_=_C821( C744 C821 ) C744_=_C823( C744 C823 ) C744_=_C827( C744 C827 ) C744_=_C830( C744 C830 ) C744_=_C840( C744 C840 ) C744_=_C841( C744 C841 ) \nC744_=_C843( C744 C843 ) C744_=_C844( C744 C844 ) C744_=_C845( C744 C845 ) C744_=_C847( C744 C847 ) C744_=_C856( C744 C856 ) C744_=_C868( C744 C868 ) \nC744_=_C869( C744 C869 ) C744_=_C872( C744 C872 ) C744_=_C874( C744 C874 ) C744_=_C885( C744 C885 ) C744_=_C897( C744 C897 ) C744_=_C898( C744 C898 ) \nC744_=_C899( C744 C899 ) C745_=_C746( C745 C746 ) C745_=_C747( C745 C747 ) C745_=_C761( C745 C761 ) C745_=_C762( C745 C762 ) C745_=_C763( C745 C763 ) \nC745_=_C764( C745 C764 ) C745_=_C770( C745 C770 ) C745_=_C773( C745 C773 ) C745_=_C774( C745 C774 ) C745_=_C776( C745 C776 ) C745_=_C780( C745 C780 ) \nC745_=_C786( C745 C786 ) C745_=_C798( C745 C798 ) C745_=_C811( C745 C811 ) C745_=_C812( C745 C812 ) C745_=_C819( C745 C819 ) C745_=_C820( C745 C820 ) \nC745_=_C821( C745 C821 ) C745_=_C832( C745 C832 ) C745_=_C836( C745 C836 ) C745_=_C842( C745 C842 ) C745_=_C847( C745 C847 ) C745_=_C849( C745 C849 ) \nC745_=_C855( C745 C855 ) C745_=_C856( C745 C856 ) C745_=_C858( C745 C858 ) C745_=_C859( C745 C859 ) C745_=_C867( C745 C867 ) C745_=_C869( C745 C869 ) \nC745_=_C874( C745 C874 ) C745_=_C877( C745 C877 ) C745_=_C882( C745 C882 ) C745_=_C888( C745 C888 ) C745_=_C898( C745 C898 ) C746_=_C747( C746 C747 ) \nC746_=_C749( C746 C749 ) C746_=_C761( C746 C761 ) C746_=_C763( C746 C763 ) C746_=_C764( C746 C764 ) C746_=_C769( C746 C769 ) C746_=_C770( C746 C770 ) \nC746_=_C773( C746 C773 ) C746_=_C777( C746 C777 ) C746_=_C780( C746 C780 ) C746_=_C784( C746 C784 ) C746_=_C791( C746 C791 ) C746_=_C804( C746 C804 ) \nC746_=_C805( C746 C805 ) C746_=_C811( C746 C811 ) C746_=_C812( C746 C812 ) C746_=_C813( C746 C813 ) C746_=_C819( C746 C819 ) C746_=_C820( C746 C820 ) \nC746_=_C821( C746 C821 ) C746_=_C822( C746 C822 ) C746_=_C823( C746 C823 ) C746_=_C835( C746 C835 ) C746_=_C846( C746 C846 ) C746_=_C847( C746 C847 ) \nC746_=_C856( C746 C856 ) C746_=_C857( C746 C857 ) C746_=_C875( C746 C875 ) C746_=_C884( C746 C884 ) C746_=_C895( C746 C895 ) C746_=_C896( C746 C896 ) \nC746_=_C897( C746 C897 ) C747_=_C751( C747 C751 ) C747_=_C753( C747 C753 ) C747_=_C754( C747 C754 ) C747_=_C759( C747 C759 ) C747_=_C767( C747 C767 ) \nC747_=_C770( C747 C770 ) C747_=_C773( C747 C773 ) C747_=_C779( C747 C779 ) C747_=_C782( C747 C782 ) C747_=_C802( C747 C802 ) C747_=_C806( C747 C806 ) \nC747_=_C812( C747 C812 ) C747_=_C819( C747 C819 ) C747_=_C820( C747 C820 ) C747_=_C821( C747 C821 ) C747_=_C824( C747 C824 ) C747_=_C826( C747 C826 ) \nC747_=_C827( C747 C827 ) C747_=_C828( C747 C828 ) C747_=_C832( C747 C832 ) C747_=_C837( C747 C837 ) C747_=_C842( C747 C842 ) C747_=_C848( C747 C848 ) \nC747_=_C858( C747 C858 ) C747_=_C860( C747 C860 ) C747_=_C861( C747 C861 ) C747_=_C862( C747 C862 ) C747_=_C863( C747 C863 ) C747_=_C868( C747 C868 ) \nC747_=_C872( C747 C872 ) C747_=_C874( C747 C874 ) C747_=_C880( C747 C880 ) C747_=_C883( C747 C883 ) C747_=_C884( C747 C884 ) C747_=_C886( C747 C886 ) \nC747_=_C896( C747 C896 ) C747_=_C898( C747 C898 ) C747_=_C899( C747 C899 ) C748_=_C749( C748 C749 ) C748_=_C754( C748 C754 ) C748_=_C761( C748 C761 ) \nC748_=_C764( C748 C764 ) C748_=_C778( C748 C778 ) C748_=_C783( C748 C783 ) C748_=_C795( C748 C795 ) C748_=_C799( C748 C799 ) C748_=_C815( C748 C815 ) \nC748_=_C819( C748 C819 ) C748_=_C822( C748 C822 ) C748_=_C826( C748 C826 ) C748_=_C827( C748 C827 ) C748_=_C838( C748 C838 ) C748_=_C839( C748 C839 ) \nC748_=_C840( C748 C840 ) C748_=_C844( C748 C844 ) C748_=_C849( C748 C849 ) C748_=_C853( C748 C853 ) C748_=_C860( C748 C860 ) C748_=_C861( C748 C861 ) \nC748_=_C864( C748 C864 ) C748_=_C867( C748 C867 ) C748_=_C868( C748 C868 ) C748_=_C870( C748 C870 ) C748_=_C871( C748 C871 ) C748_=_C875( C748 C875 ) \nC748_=_C881( C748 C881 ) C748_=_C883( C748 C883 ) C748_=_C884( C748 C884 ) C748_=_C886( C748 C886 ) C748_=_C892( C748 C892 ) C748_=_C897( C748 C897 ) \nC749_=_C763( C749 C763 ) C749_=_C769( C749 C769 ) C749_=_C770( C749 C770 ) C749_=_C771( C749 C771 ) C749_=_C779( C749 C779 ) C749_=_C780( C749 C780 ) \nC749_=_C787( C749 C787 ) C749_=_C791( C749 C791 ) C749_=_C804( C749 C804 ) C749_=_C811( C749 C811 ) C749_=_C820( C749 C820 ) C749_=_C822( C749 C822 ) \nC749_=_C823( C749 C823 ) C749_=_C827( C749 C827 ) C749_=_C828( C749 C828 ) C749_=_C829( C749 C829 ) C749_=_C830( C749 C830 ) C749_=_C841( C749 C841 ) \nC749_=_C853( C749 C853 ) C749_=_C854( C749 C854 ) C749_=_C858( C749 C858 ) C749_=_C863( C749 C863 ) C749_=_C869( C749 C869 ) C749_=_C872( C749 C872 ) \nC749_=_C878( C749 C878 ) C749_=_C880( C749 C880 ) C749_=_C887( C749 C887 ) C749_=_C891( C749 C891 ) C750_=_C751( C750 C751 ) C750_=_C763( C750 C763 ) \nC750_=_C764( C750 C764 ) C750_=_C772( C750 C772 ) C750_=_C782( C750 C782 ) C750_=_C783( C750 C783 ) C750_=_C785( C750 C785 ) C750_=_C798( C750 C798 ) \nC750_=_C801( C750 C801 ) C750_=_C803( C750 C803 ) C750_=_C805( C750 C805 ) C750_=_C817( C750 C817 ) C750_=_C820( C750 C820 ) C750_=_C822( C750 C822 ) \nC750_=_C823( C750 C823 ) C750_=_C824( C750 C824 ) C750_=_C825( C750 C825 ) C750_=_C829( C750 C829 ) C750_=_C830( C750 C830 ) C750_=_C836( C750 C836 ) \nC750_=_C844( C750 C844 ) C750_=_C854( C750 C854 ) C750_=_C866( C750 C866 ) C750_=_C867( C750 C867 ) C750_=_C868( C750 C868 ) C750_=_C869( C750 C869 ) \nC750_=_C870( C750 C870 ) C750_=_C871( C750 C871 ) C750_=_C873( C750 C873 ) C750_=_C876( C750 C876 ) C750_=_C885( C750 C885 ) C750_=_C886( C750 C886 ) \nC750_=_C887( C750 C887 ) C750_=_C889( C750 C889 ) C750_=_C895( C750 C895 ) C750_=_C897( C750 C897 ) C750_=_C899( C750 C899 ) C751_=_C753( C751 C753 ) \nC751_=_C759( C751 C759 ) C751_=_C760( C751 C760 ) C751_=_C763( C751 C763 ) C751_=_C766( C751 C766 ) C751_=_C779( C751 C779 ) C751_=_C783( C751 C783 ) \nC751_=_C784( C751 C784 ) C751_=_C788( C751 C788 ) C751_=_C791( C751 C791 ) C751_=_C799( C751 C799 ) C751_=_C802( C751 C802 ) C751_=_C803( C751 C803 ) \nC751_=_C806( C751 C806 ) C751_=_C812( C751 C812 ) C751_=_C823( C751 C823 ) C751_=_C830( C751 C830 ) C751_=_C839( C751 C839 ) C751_=_C843( C751 C843 ) \nC751_=_C849( C751 C849 ) C751_=_C858( C751 C858 ) C751_=_C859( C751 C859 ) C751_=_C861( C751 C861 ) C751_=_C862( C751 C862 ) C751_=_C866( C751 C866 ) \nC751_=_C867( C751 C867 ) C751_=_C868( C751 C868 ) C751_=_C872( C751 C872 ) C751_=_C880( C751 C880 ) C751_=_C882( C751 C882 ) C751_=_C883( C751 C883 ) \nC751_=_C884( C751 C884 ) C751_=_C896( C751 C896 ) C751_=_C899( C751 C899 ) C753_=_C759( C753 C759 ) C753_=_C762( C753 C762 ) C753_=_C763( C753 C763 ) \nC753_=_C779( C753 C779 ) C753_=_C780( C753 C780 ) C753_=_C782( C753 C782 ) C753_=_C802( C753 C802 ) C753_=_C806( C753 C806 ) C753_=_C809( C753 C809 ) \nC753_=_C812( C753 C812 ) C753_=_C814( C753 C814 ) C753_=_C823( C753 C823 ) C753_=_C824( C753 C824 ) C753_=_C825( C753 C825 ) C753_=_C828( C753 C828 ) \nC753_=_C834( C753 C834 ) C753_=_C838( C753 C838 ) C753_=_C854( C753 C854 ) C753_=_C855( C753 C855 ) C753_=_C858( C753 C858 ) C753_=_C861( C753 C861 ) \nC753_=_C862( C753 C862 ) C753_=_C868( C753 C868 ) C753_=_C869( C753 C869 ) C753_=_C872( C753 C872 ) C753_=_C878( C753 C878 ) C753_=_C880( C753 C880 ) \nC753_=_C882( C753 C882 ) C753_=_C884( C753 C884 ) C753_=_C887( C753 C887 ) C753_=_C889( C753 C889 ) C753_=_C896( C753 C896 ) C754_=_C759( C754 C759 ) \nC754_=_C784( C754 C784 ) C754_=_C795( C754 C795 ) C754_=_C801( C754 C801 ) C754_=_C812( C754 C812 ) C754_=_C815( C754 C815 ) C754_=_C819( C754 C819 ) \nC754_=_C822( C754 C822 ) C754_=_C824( C754 C824 ) C754_=_C826( C754 C826 ) C754_=_C827( C754 C827 ) C754_=_C832( C754 C832 ) C754_=_C838( C754 C838 ) \nC754_=_C840( C754 C840 ) C754_=_C841( C754 C841 ) C754_=_C844( C754 C844 ) C754_=_C848( C754 C848 ) C754_=_C853( C754 C853 ) C754_=_C857( C754 C857 ) \nC754_=_C859( C754 C859 ) C754_=_C860( C754 C860 ) C754_=_C864( C754 C864 ) C754_=_C870( C754 C870 ) C754_=_C871( C754 C871 ) C754_=_C873( C754 C873 ) \nC754_=_C875( C754 C875 ) C754_=_C877( C754 C877 ) C754_=_C886( C754 C886 ) C754_=_C887( C754 C887 ) C754_=_C888( C754 C888 ) C754_=_C889( C754 C889 ) \nC754_=_C892( C754 C892 ) C754_=_C896( C754 C896 ) C754_=_C897( C754 C897 ) C755_=_C758( C755 C758 ) C755_=_C759( C755 C759 ) C755_=_C768( C755 C768 ) \nC755_=_C776( C755 C776 ) C755_=_C777( C755 C777 ) C755_=_C787( C755 C787 ) C755_=_C799( C755 C799 ) C755_=_C810( C755 C810 ) C755_=_C817( C755 C817 ) \nC755_=_C821( C755 C821 ) C755_=_C828( C755 C828 ) C755_=_C834( C755 C834 ) C755_=_C837( C755 C837 ) C755_=_C839( C755 C839 ) C755_=_C840( C755 C840 ) \nC755_=_C853( C755 C853 ) C755_=_C855( C755 C855 ) C755_=_C859( C755 C859 ) C755_=_C866( C755 C866 ) C755_=_C875( C755 C875 ) C755_=_C879( C755 C879 ) \nC755_=_C881( C755 C881 ) C755_=_C882( C755 C882 ) C755_=_C892( C755 C892 ) C755_=_C893( C755 C893 ) C755_=_C895( C755 C895 ) C755_=_C899( C755 C899 ) \nC758_=_C759( C758 C759 ) C758_=_C761( C758 C761 ) C758_=_C762( C758 C762 ) C758_=_C767( C758 C767 ) C758_=_C769( C758 C769 ) C758_=_C771( C758 C771 ) \nC758_=_C791( C758 C791 ) C758_=_C795( C758 C795 ) C758_=_C801( C758 C801 ) C758_=_C802( C758 C802 ) C758_=_C804( C758 C804 ) C758_=_C805( C758 C805 ) \nC758_=_C806( C758 C806 ) C758_=_C811( C758 C811 ) C758_=_C815( C758 C815 ) C758_=_C817( C758 C817 ) C758_=_C824( C758 C824 ) C758_=_C828( C758 C828 ) \nC758_=_C830( C758 C830 ) C758_=_C837( C758 C837 ) C758_=_C842( C758 C842 ) C758_=_C843( C758 C843 ) C758_=_C847( C758 C847 ) C758_=_C856( C758 C856 ) \nC758_=_C858( C758 C858 ) C758_=_C860( C758 C860 ) C758_=_C862( C758 C862 ) C758_=_C870( C758 C870 ) C758_=_C876( C758 C876 ) C758_=_C877(</w:t>
      </w:r>
    </w:p>
    <w:p>
      <w:pPr>
        <w:pStyle w:val="PreformattedText"/>
        <w:bidi w:val="0"/>
        <w:spacing w:before="0" w:after="0"/>
        <w:jc w:val="left"/>
        <w:rPr/>
      </w:pPr>
      <w:r>
        <w:rPr/>
        <w:t xml:space="preserve"> </w:t>
      </w:r>
      <w:r>
        <w:rPr/>
        <w:t>C758 C877 ) \nC758_=_C878( C758 C878 ) C758_=_C885( C758 C885 ) C758_=_C886( C758 C886 ) C758_=_C888( C758 C888 ) C758_=_C889( C758 C889 ) C758_=_C890( C758 C890 ) \nC758_=_C893( C758 C893 ) C758_=_C898( C758 C898 ) C759_=_C760( C759 C760 ) C759_=_C767( C759 C767 ) C759_=_C773( C759 C773 ) C759_=_C779( C759 C779 ) \nC759_=_C782( C759 C782 ) C759_=_C783( C759 C783 ) C759_=_C801( C759 C801 ) C759_=_C802( C759 C802 ) C759_=_C806( C759 C806 ) C759_=_C810( C759 C810 ) \nC759_=_C812( C759 C812 ) C759_=_C815( C759 C815 ) C759_=_C821( C759 C821 ) C759_=_C825( C759 C825 ) C759_=_C828( C759 C828 ) C759_=_C829( C759 C829 ) \nC759_=_C835( C759 C835 ) C759_=_C836( C759 C836 ) C759_=_C842( C759 C842 ) C759_=_C845( C759 C845 ) C759_=_C848( C759 C848 ) C759_=_C856( C759 C856 ) \nC759_=_C857( C759 C857 ) C759_=_C858( C759 C858 ) C759_=_C861( C759 C861 ) C759_=_C862( C759 C862 ) C759_=_C872( C759 C872 ) C759_=_C875( C759 C875 ) \nC759_=_C876( C759 C876 ) C759_=_C880( C759 C880 ) C759_=_C883( C759 C883 ) C759_=_C884( C759 C884 ) C759_=_C887( C759 C887 ) C759_=_C889( C759 C889 ) \nC759_=_C890( C759 C890 ) C759_=_C893( C759 C893 ) C760_=_C761( C760 C761 ) C760_=_C772( C760 C772 ) C760_=_C773( C760 C773 ) C760_=_C774( C760 C774 ) \nC760_=_C775( C760 C775 ) C760_=_C782( C760 C782 ) C760_=_C783( C760 C783 ) C760_=_C785( C760 C785 ) C760_=_C787( C760 C787 ) C760_=_C791( C760 C791 ) \nC760_=_C792( C760 C792 ) C760_=_C795( C760 C795 ) C760_=_C799( C760 C799 ) C760_=_C803( C760 C803 ) C760_=_C815( C760 C815 ) C760_=_C821( C760 C821 ) \nC760_=_C825( C760 C825 ) C760_=_C829( C760 C829 ) C760_=_C830( C760 C830 ) C760_=_C832( C760 C832 ) C760_=_C833( C760 C833 ) C760_=_C836( C760 C836 ) \nC760_=_C838( C760 C838 ) C760_=_C845( C760 C845 ) C760_=_C848( C760 C848 ) C760_=_C855( C760 C855 ) C760_=_C862( C760 C862 ) C760_=_C873( C760 C873 ) \nC760_=_C876( C760 C876 ) C760_=_C897( C760 C897 ) C760_=_C898( C760 C898 ) C761_=_C763( C761 C763 ) C761_=_C764( C761 C764 ) C761_=_C767( C761 C767 ) \nC761_=_C770( C761 C770 ) C761_=_C772( C761 C772 ) C761_=_C775( C761 C775 ) C761_=_C777( C761 C777 ) C761_=_C782( C761 C782 ) C761_=_C795( C761 C795 ) \nC761_=_C799( C761 C799 ) C761_=_C800( C761 C800 ) C761_=_C811( C761 C811 ) C761_=_C815( C761 C815 ) C761_=_C819( C761 C819 ) C761_=_C821( C761 C821 ) \nC761_=_C822( C761 C822 ) C761_=_C829( C761 C829 ) C761_=_C837( C761 C837 ) C761_=_C838( C761 C838 ) C761_=_C839( C761 C839 ) C761_=_C841( C761 C841 ) \nC761_=_C842( C761 C842 ) C761_=_C844( C761 C844 ) C761_=_C848( C761 C848 ) C761_=_C850( C761 C850 ) C761_=_C855( C761 C855 ) C761_=_C859( C761 C859 ) \nC761_=_C860( C761 C860 ) C761_=_C868( C761 C868 ) C761_=_C871( C761 C871 ) C761_=_C874( C761 C874 ) C761_=_C875( C761 C875 ) C761_=_C880( C761 C880 ) \nC761_=_C883( C761 C883 ) C761_=_C884( C761 C884 ) C761_=_C886( C761 C886 ) C761_=_C890( C761 C890 ) C762_=_C767( C762 C767 ) C762_=_C776( C762 C776 ) \nC762_=_C809( C762 C809 ) C762_=_C813( C762 C813 ) C762_=_C814( C762 C814 ) C762_=_C815( C762 C815 ) C762_=_C821( C762 C821 ) C762_=_C823( C762 C823 ) \nC762_=_C826( C762 C826 ) C762_=_C832( C762 C832 ) C762_=_C833( C762 C833 ) C762_=_C842( C762 C842 ) C762_=_C847( C762 C847 ) C762_=_C858( C762 C858 ) \nC762_=_C859( C762 C859 ) C762_=_C867( C762 C867 ) C762_=_C868( C762 C868 ) C762_=_C870( C762 C870 ) C762_=_C871( C762 C871 ) C762_=_C872( C762 C872 ) \nC762_=_C879( C762 C879 ) C762_=_C885( C762 C885 ) C762_=_C888( C762 C888 ) C762_=_C890( C762 C890 ) C762_=_C891( C762 C891 ) C762_=_C893( C762 C893 ) \nC762_=_C895( C762 C895 ) C762_=_C899( C762 C899 ) C763_=_C764( C763 C764 ) C763_=_C769( C763 C769 ) C763_=_C777( C763 C777 ) C763_=_C787( C763 C787 ) \nC763_=_C802( C763 C802 ) C763_=_C820( C763 C820 ) C763_=_C821( C763 C821 ) C763_=_C822( C763 C822 ) C763_=_C823( C763 C823 ) C763_=_C830( C763 C830 ) \nC763_=_C834( C763 C834 ) C763_=_C836( C763 C836 ) C763_=_C841( C763 C841 ) C763_=_C847( C763 C847 ) C763_=_C855( C763 C855 ) C763_=_C866( C763 C866 ) \nC763_=_C871( C763 C871 ) C763_=_C872( C763 C872 ) C763_=_C873( C763 C873 ) C763_=_C875( C763 C875 ) C763_=_C876( C763 C876 ) C763_=_C878( C763 C878 ) \nC763_=_C882( C763 C882 ) C763_=_C884( C763 C884 ) C763_=_C893( C763 C893 ) C763_=_C896( C763 C896 ) C764_=_C773( C764 C773 ) C764_=_C774( C764 C774 ) \nC764_=_C777( C764 C777 ) C764_=_C780( C764 C780 ) C764_=_C785( C764 C785 ) C764_=_C786( C764 C786 ) C764_=_C791( C764 C791 ) C764_=_C798( C764 C798 ) \nC764_=_C819( C764 C819 ) C764_=_C820( C764 C820 ) C764_=_C821( C764 C821 ) C764_=_C822( C764 C822 ) C764_=_C828( C764 C828 ) C764_=_C836( C764 C836 ) \nC764_=_C849( C764 C849 ) C764_=_C853( C764 C853 ) C764_=_C856( C764 C856 ) C764_=_C857( C764 C857 ) C764_=_C861( C764 C861 ) C764_=_C866( C764 C866 ) \nC764_=_C867( C764 C867 ) C764_=_C868( C764 C868 ) C764_=_C871( C764 C871 ) C764_=_C875( C764 C875 ) C764_=_C876( C764 C876 ) C764_=_C877( C764 C877 ) \nC764_=_C882( C764 C882 ) C764_=_C884( C764 C884 ) C764_=_C886( C764 C886 ) C764_=_C890( C764 C890 ) C764_=_C892( C764 C892 ) C766_=_C767( C766 C767 ) \nC766_=_C768( C766 C768 ) C766_=_C769( C766 C769 ) C766_=_C771( C766 C771 ) C766_=_C772( C766 C772 ) C766_=_C774( C766 C774 ) C766_=_C778( C766 C778 ) \nC766_=_C780( C766 C780 ) C766_=_C787( C766 C787 ) C766_=_C788( C766 C788 ) C766_=_C798( C766 C798 ) C766_=_C810( C766 C810 ) C766_=_C816( C766 C816 ) \nC766_=_C820( C766 C820 ) C766_=_C821( C766 C821 ) C766_=_C824( C766 C824 ) C766_=_C835( C766 C835 ) C766_=_C839( C766 C839 ) C766_=_C840( C766 C840 ) \nC766_=_C842( C766 C842 ) C766_=_C843( C766 C843 ) C766_=_C847( C766 C847 ) C766_=_C849( C766 C849 ) C766_=_C850( C766 C850 ) C766_=_C858( C766 C858 ) \nC766_=_C859( C766 C859 ) C766_=_C869( C766 C869 ) C766_=_C878( C766 C878 ) C766_=_C879( C766 C879 ) C766_=_C881( C766 C881 ) C766_=_C883( C766 C883 ) \nC766_=_C892( C766 C892 ) C766_=_C898( C766 C898 ) C766_=_C899( C766 C899 ) C767_=_C768( C767 C768 ) C767_=_C769( C767 C769 ) C767_=_C770( C767 C770 ) \nC767_=_C773( C767 C773 ) C767_=_C776( C767 C776 ) C767_=_C777( C767 C777 ) C767_=_C779( C767 C779 ) C767_=_C784( C767 C784 ) C767_=_C787( C767 C787 ) \nC767_=_C788( C767 C788 ) C767_=_C795( C767 C795 ) C767_=_C809( C767 C809 ) C767_=_C811( C767 C811 ) C767_=_C812( C767 C812 ) C767_=_C815( C767 C815 ) \nC767_=_C816( C767 C816 ) C767_=_C828( C767 C828 ) C767_=_C829( C767 C829 ) C767_=_C836( C767 C836 ) C767_=_C837( C767 C837 ) C767_=_C838( C767 C838 ) \nC767_=_C842( C767 C842 ) C767_=_C845( C767 C845 ) C767_=_C856( C767 C856 ) C767_=_C857( C767 C857 ) C767_=_C860( C767 C860 ) C767_=_C863( C767 C863 ) \nC767_=_C869( C767 C869 ) C767_=_C872( C767 C872 ) C767_=_C879( C767 C879 ) C767_=_C886( C767 C886 ) C767_=_C890( C767 C890 ) C768_=_C769( C768 C769 ) \nC768_=_C773( C768 C773 ) C768_=_C774( C768 C774 ) C768_=_C775( C768 C775 ) C768_=_C777( C768 C777 ) C768_=_C791( C768 C791 ) C768_=_C795( C768 C795 ) \nC768_=_C799( C768 C799 ) C768_=_C816( C768 C816 ) C768_=_C826( C768 C826 ) C768_=_C837( C768 C837 ) C768_=_C842( C768 C842 ) C768_=_C847( C768 C847 ) \nC768_=_C855( C768 C855 ) C768_=_C866( C768 C866 ) C768_=_C867( C768 C867 ) C768_=_C868( C768 C868 ) C768_=_C869( C768 C869 ) C768_=_C870( C768 C870 ) \nC768_=_C875( C768 C875 ) C768_=_C876( C768 C876 ) C768_=_C881( C768 C881 ) C768_=_C883( C768 C883 ) C768_=_C885( C768 C885 ) C768_=_C891( C768 C891 ) \nC768_=_C895( C768 C895 ) C768_=_C899( C768 C899 ) C769_=_C771( C769 C771 ) C769_=_C773( C769 C773 ) C769_=_C787( C769 C787 ) C769_=_C788( C769 C788 ) \nC769_=_C801( C769 C801 ) C769_=_C805( C769 C805 ) C769_=_C810( C769 C810 ) C769_=_C811( C769 C811 ) C769_=_C813( C769 C813 ) C769_=_C814( C769 C814 ) \nC769_=_C815( C769 C815 ) C769_=_C816( C769 C816 ) C769_=_C817( C769 C817 ) C769_=_C820( C769 C820 ) C769_=_C823( C769 C823 ) C769_=_C830( C769 C830 ) \nC769_=_C833( C769 C833 ) C769_=_C837( C769 C837 ) C769_=_C841( C769 C841 ) C769_=_C845( C769 C845 ) C769_=_C846( C769 C846 ) C769_=_C856( C769 C856 ) \nC769_=_C862( C769 C862 ) C769_=_C869( C769 C869 ) C769_=_C872( C769 C872 ) C769_=_C874( C769 C874 ) C769_=_C875( C769 C875 ) C769_=_C880( C769 C880 ) \nC769_=_C886( C769 C886 ) C769_=_C898( C769 C898 ) C770_=_C771( C770 C771 ) C770_=_C780( C770 C780 ) C770_=_C785( C770 C785 ) C770_=_C786( C770 C786 ) \nC770_=_C791( C770 C791 ) C770_=_C811( C770 C811 ) C770_=_C812( C770 C812 ) C770_=_C819( C770 C819 ) C770_=_C826( C770 C826 ) C770_=_C828( C770 C828 ) \nC770_=_C829( C770 C829 ) C770_=_C837( C770 C837 ) C770_=_C842( C770 C842 ) C770_=_C844( C770 C844 ) C770_=_C849( C770 C849 ) C770_=_C853( C770 C853 ) \nC770_=_C855( C770 C855 ) C770_=_C859( C770 C859 ) C770_=_C863( C770 C863 ) C770_=_C869( C770 C869 ) C770_=_C874( C770 C874 ) C770_=_C880( C770 C880 ) \nC770_=_C891( C770 C891 ) C770_=_C893( C770 C893 ) C770_=_C898( C770 C898 ) C771_=_C772( C771 C772 ) C771_=_C812( C771 C812 ) C771_=_C814( C771 C814 ) \nC771_=_C815( C771 C815 ) C771_=_C817( C771 C817 ) C771_=_C820( C771 C820 ) C771_=_C824( C771 C824 ) C771_=_C828( C771 C828 ) C771_=_C837( C771 C837 ) \nC771_=_C839( C771 C839 ) C771_=_C842( C771 C842 ) C771_=_C847( C771 C847 ) C771_=_C849( C771 C849 ) C771_=_C850( C771 C850 ) C771_=_C862( C771 C862 ) \nC771_=_C863( C771 C863 ) C771_=_C870( C771 C870 ) C771_=_C878( C771 C878 ) C771_=_C883( C771 C883 ) C771_=_C887( C771 C887 ) C771_=_C888( C771 C888 ) \nC771_=_C889( C771 C889 ) C771_=_C891( C771 C891 ) C771_=_C893( C771 C893 ) C771_=_C896( C771 C896 ) C771_=_C898( C771 C898 ) C772_=_C773( C772 C773 ) \nC772_=_C774( C772 C774 ) C772_=_C775( C772 C775 ) C772_=_C778( C772 C778 ) C772_=_C782( C772 C782 ) C772_=_C785( C772 C785 ) C772_=_C792( C772 C792 ) \nC772_=_C800( C772 C800 ) C772_=_C801( C772 C801 ) C772_=_C803( C772 C803 ) C772_=_C805( C772 C805 ) C772_=_C806( C772 C806 ) C772_=_C809( C772 C809 ) \nC772_=_C814( C772 C814 ) C772_=_C820( C772 C820 ) C772_=_C826( C772 C826 ) C772_=_C830( C772 C830 ) C772_=_C832( C772 C832 ) C772_=_C833( C772 C833 ) \nC772_=_C834(</w:t>
      </w:r>
    </w:p>
    <w:p>
      <w:pPr>
        <w:pStyle w:val="PreformattedText"/>
        <w:bidi w:val="0"/>
        <w:spacing w:before="0" w:after="0"/>
        <w:jc w:val="left"/>
        <w:rPr/>
      </w:pPr>
      <w:r>
        <w:rPr/>
        <w:t xml:space="preserve"> </w:t>
      </w:r>
      <w:r>
        <w:rPr/>
        <w:t>C772 C834 ) C772_=_C835( C772 C835 ) C772_=_C838( C772 C838 ) C772_=_C841( C772 C841 ) C772_=_C842( C772 C842 ) C772_=_C843( C772 C843 ) \nC772_=_C844( C772 C844 ) C772_=_C849( C772 C849 ) C772_=_C869( C772 C869 ) C772_=_C870( C772 C870 ) C772_=_C876( C772 C876 ) C772_=_C879( C772 C879 ) \nC772_=_C884( C772 C884 ) C772_=_C886( C772 C886 ) C772_=_C887( C772 C887 ) C772_=_C888( C772 C888 ) C772_=_C890( C772 C890 ) C772_=_C893( C772 C893 ) \nC772_=_C896( C772 C896 ) C772_=_C898( C772 C898 ) C773_=_C774( C773 C774 ) C773_=_C775( C773 C775 ) C773_=_C779( C773 C779 ) C773_=_C780( C773 C780 ) \nC773_=_C783( C773 C783 ) C773_=_C786( C773 C786 ) C773_=_C798( C773 C798 ) C773_=_C799( C773 C799 ) C773_=_C805( C773 C805 ) C773_=_C811( C773 C811 ) \nC773_=_C812( C773 C812 ) C773_=_C829( C773 C829 ) C773_=_C830( C773 C830 ) C773_=_C832( C773 C832 ) C773_=_C833( C773 C833 ) C773_=_C836( C773 C836 ) \nC773_=_C837( C773 C837 ) C773_=_C838( C773 C838 ) C773_=_C842( C773 C842 ) C773_=_C845( C773 C845 ) C773_=_C846( C773 C846 ) C773_=_C849( C773 C849 ) \nC773_=_C856( C773 C856 ) C773_=_C857( C773 C857 ) C773_=_C870( C773 C870 ) C773_=_C875( C773 C875 ) C773_=_C879( C773 C879 ) C773_=_C882( C773 C882 ) \nC773_=_C883( C773 C883 ) C773_=_C895( C773 C895 ) C774_=_C775( C774 C775 ) C774_=_C778( C774 C778 ) C774_=_C780( C774 C780 ) C774_=_C786( C774 C786 ) \nC774_=_C787( C774 C787 ) C774_=_C798( C774 C798 ) C774_=_C804( C774 C804 ) C774_=_C805( C774 C805 ) C774_=_C807( C774 C807 ) C774_=_C809( C774 C809 ) \nC774_=_C810( C774 C810 ) C774_=_C813( C774 C813 ) C774_=_C814( C774 C814 ) C774_=_C816( C774 C816 ) C774_=_C819( C774 C819 ) C774_=_C830( C774 C830 ) \nC774_=_C832( C774 C832 ) C774_=_C833( C774 C833 ) C774_=_C838( C774 C838 ) C774_=_C840( C774 C840 ) C774_=_C846( C774 C846 ) C774_=_C847( C774 C847 ) \nC774_=_C849( C774 C849 ) C774_=_C857( C774 C857 ) C774_=_C861( C774 C861 ) C774_=_C866( C774 C866 ) C774_=_C874( C774 C874 ) C774_=_C878( C774 C878 ) \nC774_=_C880( C774 C880 ) C774_=_C881( C774 C881 ) C774_=_C882( C774 C882 ) C774_=_C889( C774 C889 ) C774_=_C893( C774 C893 ) C775_=_C783( C775 C783 ) \nC775_=_C800( C775 C800 ) C775_=_C804( C775 C804 ) C775_=_C807( C775 C807 ) C775_=_C819( C775 C819 ) C775_=_C826( C775 C826 ) C775_=_C830( C775 C830 ) \nC775_=_C832( C775 C832 ) C775_=_C833( C775 C833 ) C775_=_C834( C775 C834 ) C775_=_C838( C775 C838 ) C775_=_C839( C775 C839 ) C775_=_C842( C775 C842 ) \nC775_=_C846( C775 C846 ) C775_=_C847( C775 C847 ) C775_=_C848( C775 C848 ) C775_=_C850( C775 C850 ) C775_=_C857( C775 C857 ) C775_=_C868( C775 C868 ) \nC775_=_C875( C775 C875 ) C775_=_C876( C775 C876 ) C775_=_C879( C775 C879 ) C775_=_C880( C775 C880 ) C775_=_C883( C775 C883 ) C775_=_C885( C775 C885 ) \nC775_=_C888( C775 C888 ) C775_=_C891( C775 C891 ) C776_=_C777( C776 C777 ) C776_=_C778( C776 C778 ) C776_=_C779( C776 C779 ) C776_=_C784( C776 C784 ) \nC776_=_C788( C776 C788 ) C776_=_C800( C776 C800 ) C776_=_C809( C776 C809 ) C776_=_C810( C776 C810 ) C776_=_C817( C776 C817 ) C776_=_C825( C776 C825 ) \nC776_=_C832( C776 C832 ) C776_=_C836( C776 C836 ) C776_=_C839( C776 C839 ) C776_=_C843( C776 C843 ) C776_=_C847( C776 C847 ) C776_=_C855( C776 C855 ) \nC776_=_C856( C776 C856 ) C776_=_C859( C776 C859 ) C776_=_C862( C776 C862 ) C776_=_C864( C776 C864 ) C776_=_C870( C776 C870 ) C776_=_C871( C776 C871 ) \nC776_=_C877( C776 C877 ) C776_=_C878( C776 C878 ) C776_=_C880( C776 C880 ) C776_=_C881( C776 C881 ) C776_=_C893( C776 C893 ) C777_=_C784( C777 C784 ) \nC777_=_C786( C777 C786 ) C777_=_C788( C777 C788 ) C777_=_C791( C777 C791 ) C777_=_C795( C777 C795 ) C777_=_C807( C777 C807 ) C777_=_C809( C777 C809 ) \nC777_=_C813( C777 C813 ) C777_=_C814( C777 C814 ) C777_=_C817( C777 C817 ) C777_=_C821( C777 C821 ) C777_=_C822( C777 C822 ) C777_=_C825( C777 C825 ) \nC777_=_C839( C777 C839 ) C777_=_C845( C777 C845 ) C777_=_C846( C777 C846 ) C777_=_C864( C777 C864 ) C777_=_C867( C777 C867 ) C777_=_C875( C777 C875 ) \nC777_=_C876( C777 C876 ) C777_=_C879( C777 C879 ) C777_=_C890( C777 C890 ) C777_=_C891( C777 C891 ) C777_=_C893( C777 C893 ) C778_=_C783( C778 C783 ) \nC778_=_C787( C778 C787 ) C778_=_C788( C778 C788 ) C778_=_C795( C778 C795 ) C778_=_C798( C778 C798 ) C778_=_C799( C778 C799 ) C778_=_C800( C778 C800 ) \nC778_=_C810( C778 C810 ) C778_=_C816( C778 C816 ) C778_=_C827( C778 C827 ) C778_=_C829( C778 C829 ) C778_=_C835( C778 C835 ) C778_=_C836( C778 C836 ) \nC778_=_C840( C778 C840 ) C778_=_C842( C778 C842 ) C778_=_C846( C778 C846 ) C778_=_C855( C778 C855 ) C778_=_C862( C778 C862 ) C778_=_C866( C778 C866 ) \nC778_=_C869( C778 C869 ) C778_=_C870( C778 C870 ) C778_=_C875( C778 C875 ) C778_=_C878( C778 C878 ) C778_=_C879( C778 C879 ) C778_=_C881( C778 C881 ) \nC778_=_C885( C778 C885 ) C778_=_C887( C778 C887 ) C779_=_C782( C779 C782 ) C779_=_C802( C779 C802 ) C779_=_C804( C779 C804 ) C779_=_C806( C779 C806 ) \nC779_=_C812( C779 C812 ) C779_=_C826( C779 C826 ) C779_=_C827( C779 C827 ) C779_=_C829( C779 C829 ) C779_=_C830( C779 C830 ) C779_=_C832( C779 C832 ) \nC779_=_C836( C779 C836 ) C779_=_C842( C779 C842 ) C779_=_C843( C779 C843 ) C779_=_C845( C779 C845 ) C779_=_C854( C779 C854 ) C779_=_C856( C779 C856 ) \nC779_=_C857( C779 C857 ) C779_=_C858( C779 C858 ) C779_=_C861( C779 C861 ) C779_=_C862( C779 C862 ) C779_=_C863( C779 C863 ) C779_=_C871( C779 C871 ) \nC779_=_C872( C779 C872 ) C779_=_C874( C779 C874 ) C779_=_C880( C779 C880 ) C779_=_C881( C779 C881 ) C779_=_C885( C779 C885 ) C779_=_C887( C779 C887 ) \nC779_=_C890( C779 C890 ) C779_=_C892( C779 C892 ) C779_=_C893( C779 C893 ) C780_=_C782( C780 C782 ) C780_=_C786( C780 C786 ) C780_=_C792( C780 C792 ) \nC780_=_C798( C780 C798 ) C780_=_C809( C780 C809 ) C780_=_C810( C780 C810 ) C780_=_C822( C780 C822 ) C780_=_C823( C780 C823 ) C780_=_C828( C780 C828 ) \nC780_=_C829( C780 C829 ) C780_=_C835( C780 C835 ) C780_=_C840( C780 C840 ) C780_=_C841( C780 C841 ) C780_=_C847( C780 C847 ) C780_=_C849( C780 C849 ) \nC780_=_C853( C780 C853 ) C780_=_C858( C780 C858 ) C780_=_C863( C780 C863 ) C780_=_C869( C780 C869 ) C780_=_C872( C780 C872 ) C780_=_C878( C780 C878 ) \nC780_=_C880( C780 C880 ) C780_=_C881( C780 C881 ) C780_=_C882( C780 C882 ) C780_=_C891( C780 C891 ) C780_=_C892( C780 C892 ) C780_=_C895( C780 C895 ) \nC780_=_C897( C780 C897 ) C780_=_C899( C780 C899 ) C782_=_C783( C782 C783 ) C782_=_C800( C782 C800 ) C782_=_C801( C782 C801 ) C782_=_C803( C782 C803 ) \nC782_=_C805( C782 C805 ) C782_=_C821( C782 C821 ) C782_=_C823( C782 C823 ) C782_=_C825( C782 C825 ) C782_=_C826( C782 C826 ) C782_=_C828( C782 C828 ) \nC782_=_C830( C782 C830 ) C782_=_C832( C782 C832 ) C782_=_C841( C782 C841 ) C782_=_C844( C782 C844 ) C782_=_C857( C782 C857 ) C782_=_C860( C782 C860 ) \nC782_=_C861( C782 C861 ) C782_=_C862( C782 C862 ) C782_=_C870( C782 C870 ) C782_=_C874( C782 C874 ) C782_=_C876( C782 C876 ) C782_=_C882( C782 C882 ) \nC782_=_C884( C782 C884 ) C782_=_C886( C782 C886 ) C782_=_C888( C782 C888 ) C782_=_C889( C782 C889 ) C782_=_C892( C782 C892 ) C782_=_C896( C782 C896 ) \nC782_=_C898( C782 C898 ) C783_=_C784( C783 C784 ) C783_=_C799( C783 C799 ) C783_=_C819( C783 C819 ) C783_=_C821( C783 C821 ) C783_=_C824( C783 C824 ) \nC783_=_C825( C783 C825 ) C783_=_C827( C783 C827 ) C783_=_C830( C783 C830 ) C783_=_C834( C783 C834 ) C783_=_C838( C783 C838 ) C783_=_C846( C783 C846 ) \nC783_=_C854( C783 C854 ) C783_=_C857( C783 C857 ) C783_=_C860( C783 C860 ) C783_=_C862( C783 C862 ) C783_=_C866( C783 C866 ) C783_=_C875( C783 C875 ) \nC783_=_C876( C783 C876 ) C783_=_C879( C783 C879 ) C783_=_C883( C783 C883 ) C783_=_C884( C783 C884 ) C783_=_C885( C783 C885 ) C783_=_C888( C783 C888 ) \nC783_=_C891( C783 C891 ) C783_=_C897( C783 C897 ) C784_=_C788( C784 C788 ) C784_=_C795( C784 C795 ) C784_=_C798( C784 C798 ) C784_=_C801( C784 C801 ) \nC784_=_C803( C784 C803 ) C784_=_C804( C784 C804 ) C784_=_C809( C784 C809 ) C784_=_C812( C784 C812 ) C784_=_C813( C784 C813 ) C784_=_C816( C784 C816 ) \nC784_=_C817( C784 C817 ) C784_=_C821( C784 C821 ) C784_=_C822( C784 C822 ) C784_=_C830( C784 C830 ) C784_=_C847( C784 C847 ) C784_=_C848( C784 C848 ) \nC784_=_C849( C784 C849 ) C784_=_C854( C784 C854 ) C784_=_C856( C784 C856 ) C784_=_C857( C784 C857 ) C784_=_C858( C784 C858 ) C784_=_C859( C784 C859 ) \nC784_=_C860( C784 C860 ) C784_=_C864( C784 C864 ) C784_=_C866( C784 C866 ) C784_=_C883( C784 C883 ) C784_=_C884( C784 C884 ) C784_=_C888( C784 C888 ) \nC784_=_C889( C784 C889 ) C784_=_C892( C784 C892 ) C784_=_C896( C784 C896 ) C784_=_C898( C784 C898 ) C785_=_C786( C785 C786 ) C785_=_C787( C785 C787 ) \nC785_=_C791( C785 C791 ) C785_=_C795( C785 C795 ) C785_=_C800( C785 C800 ) C785_=_C803( C785 C803 ) C785_=_C806( C785 C806 ) C785_=_C809( C785 C809 ) \nC785_=_C815( C785 C815 ) C785_=_C821( C785 C821 ) C785_=_C822( C785 C822 ) C785_=_C824( C785 C824 ) C785_=_C826( C785 C826 ) C785_=_C829( C785 C829 ) \nC785_=_C830( C785 C830 ) C785_=_C834( C785 C834 ) C785_=_C836( C785 C836 ) C785_=_C837( C785 C837 ) C785_=_C843( C785 C843 ) C785_=_C844( C785 C844 ) \nC785_=_C845( C785 C845 ) C785_=_C853( C785 C853 ) C785_=_C864( C785 C864 ) C785_=_C866( C785 C866 ) C785_=_C873( C785 C873 ) C785_=_C876( C785 C876 ) \nC785_=_C878( C785 C878 ) C785_=_C880( C785 C880 ) C785_=_C881( C785 C881 ) C785_=_C892( C785 C892 ) C785_=_C893( C785 C893 ) C785_=_C895( C785 C895 ) \nC785_=_C899( C785 C899 ) C786_=_C787( C786 C787 ) C786_=_C791( C786 C791 ) C786_=_C798( C786 C798 ) C786_=_C799( C786 C799 ) C786_=_C800( C786 C800 ) \nC786_=_C804( C786 C804 ) C786_=_C807( C786 C807 ) C786_=_C813( C786 C813 ) C786_=_C814( C786 C814 ) C786_=_C819( C786 C819 ) C786_=_C822( C786 C822 ) \nC786_=_C826( C786 C826 ) C786_=_C844( C786 C844 ) C786_=_C846( C786 C846 ) C786_=_C849( C786 C849 ) C786_=_C853( C786 C853 ) C786_=_C857( C786 C857 ) \nC786_=_C861( C786 C861 ) C786_=_C877( C786 C877 ) C786_=_C879( C786 C879 ) C786_=_C880( C786 C880 ) C786_=_C882( C786 C882 ) C786_=_C889( C786 C889 ) \nC786_=_C893( C786 C893 ) C786_=_C895(</w:t>
      </w:r>
    </w:p>
    <w:p>
      <w:pPr>
        <w:pStyle w:val="PreformattedText"/>
        <w:bidi w:val="0"/>
        <w:spacing w:before="0" w:after="0"/>
        <w:jc w:val="left"/>
        <w:rPr/>
      </w:pPr>
      <w:r>
        <w:rPr/>
        <w:t xml:space="preserve"> </w:t>
      </w:r>
      <w:r>
        <w:rPr/>
        <w:t>C786 C895 ) C787_=_C795( C787 C795 ) C787_=_C810( C787 C810 ) C787_=_C815( C787 C815 ) C787_=_C816( C787 C816 ) \nC787_=_C820( C787 C820 ) C787_=_C823( C787 C823 ) C787_=_C830( C787 C830 ) C787_=_C836( C787 C836 ) C787_=_C838( C787 C838 ) C787_=_C840( C787 C840 ) \nC787_=_C841( C787 C841 ) C787_=_C843( C787 C843 ) C787_=_C845( C787 C845 ) C787_=_C846( C787 C846 ) C787_=_C853( C787 C853 ) C787_=_C866( C787 C866 ) \nC787_=_C872( C787 C872 ) C787_=_C873( C787 C873 ) C787_=_C875( C787 C875 ) C787_=_C878( C787 C878 ) C787_=_C881( C787 C881 ) C787_=_C882( C787 C882 ) \nC787_=_C895( C787 C895 ) C787_=_C896( C787 C896 ) C787_=_C897( C787 C897 ) C788_=_C795( C788 C795 ) C788_=_C798( C788 C798 ) C788_=_C801( C788 C801 ) \nC788_=_C809( C788 C809 ) C788_=_C810( C788 C810 ) C788_=_C815( C788 C815 ) C788_=_C828( C788 C828 ) C788_=_C833( C788 C833 ) C788_=_C836( C788 C836 ) \nC788_=_C839( C788 C839 ) C788_=_C841( C788 C841 ) C788_=_C845( C788 C845 ) C788_=_C846( C788 C846 ) C788_=_C854( C788 C854 ) C788_=_C855( C788 C855 ) \nC788_=_C859( C788 C859 ) C788_=_C866( C788 C866 ) C788_=_C869( C788 C869 ) C788_=_C871( C788 C871 ) C788_=_C880( C788 C880 ) C788_=_C881( C788 C881 ) \nC788_=_C885( C788 C885 ) C788_=_C899( C788 C899 ) C791_=_C792( C791 C792 ) C791_=_C795( C791 C795 ) C791_=_C799( C791 C799 ) C791_=_C803( C791 C803 ) \nC791_=_C804( C791 C804 ) C791_=_C805( C791 C805 ) C791_=_C806( C791 C806 ) C791_=_C811( C791 C811 ) C791_=_C813( C791 C813 ) C791_=_C814( C791 C814 ) \nC791_=_C821( C791 C821 ) C791_=_C824( C791 C824 ) C791_=_C830( C791 C830 ) C791_=_C844( C791 C844 ) C791_=_C845( C791 C845 ) C791_=_C846( C791 C846 ) \nC791_=_C853( C791 C853 ) C791_=_C858( C791 C858 ) C791_=_C866( C791 C866 ) C791_=_C867( C791 C867 ) C791_=_C876( C791 C876 ) C791_=_C877( C791 C877 ) \nC791_=_C879( C791 C879 ) C791_=_C885( C791 C885 ) C791_=_C892( C791 C892 ) C792_=_C803( C792 C803 ) C792_=_C825( C792 C825 ) C792_=_C828( C792 C828 ) \nC792_=_C834( C792 C834 ) C792_=_C835( C792 C835 ) C792_=_C841( C792 C841 ) C792_=_C844( C792 C844 ) C792_=_C845( C792 C845 ) C792_=_C848( C792 C848 ) \nC792_=_C850( C792 C850 ) C792_=_C858( C792 C858 ) C792_=_C863( C792 C863 ) C792_=_C867( C792 C867 ) C792_=_C869( C792 C869 ) C792_=_C872( C792 C872 ) \nC792_=_C878( C792 C878 ) C792_=_C881( C792 C881 ) C792_=_C885( C792 C885 ) C792_=_C887( C792 C887 ) C792_=_C888( C792 C888 ) C792_=_C890( C792 C890 ) \nC792_=_C895( C792 C895 ) C792_=_C896( C792 C896 ) C792_=_C898( C792 C898 ) C792_=_C899( C792 C899 ) C795_=_C798( C795 C798 ) C795_=_C803( C795 C803 ) \nC795_=_C811( C795 C811 ) C795_=_C815( C795 C815 ) C795_=_C817( C795 C817 ) C795_=_C827( C795 C827 ) C795_=_C836( C795 C836 ) C795_=_C837( C795 C837 ) \nC795_=_C838( C795 C838 ) C795_=_C840( C795 C840 ) C795_=_C842( C795 C842 ) C795_=_C844( C795 C844 ) C795_=_C845( C795 C845 ) C795_=_C848( C795 C848 ) \nC795_=_C853( C795 C853 ) C795_=_C859( C795 C859 ) C795_=_C860( C795 C860 ) C795_=_C864( C795 C864 ) C795_=_C867( C795 C867 ) C795_=_C869( C795 C869 ) \nC795_=_C873( C795 C873 ) C795_=_C876( C795 C876 ) C795_=_C881( C795 C881 ) C795_=_C884( C795 C884 ) C795_=_C886( C795 C886 ) C795_=_C890( C795 C890 ) \nC795_=_C891( C795 C891 ) C795_=_C892( C795 C892 ) C795_=_C897( C795 C897 ) C795_=_C898( C795 C898 ) C798_=_C802( C798 C802 ) C798_=_C803( C798 C803 ) \nC798_=_C807( C798 C807 ) C798_=_C814( C798 C814 ) C798_=_C817( C798 C817 ) C798_=_C821( C798 C821 ) C798_=_C835( C798 C835 ) C798_=_C838( C798 C838 ) \nC798_=_C843( C798 C843 ) C798_=_C848( C798 C848 ) C798_=_C849( C798 C849 ) C798_=_C864( C798 C864 ) C798_=_C869( C798 C869 ) C798_=_C882( C798 C882 ) \nC798_=_C884( C798 C884 ) C798_=_C892( C798 C892 ) C798_=_C898( C798 C898 ) C799_=_C800( C799 C800 ) C799_=_C803( C799 C803 ) C799_=_C807( C799 C807 ) \nC799_=_C815( C799 C815 ) C799_=_C821( C799 C821 ) C799_=_C827( C799 C827 ) C799_=_C834( C799 C834 ) C799_=_C838( C799 C838 ) C799_=_C839( C799 C839 ) \nC799_=_C860( C799 C860 ) C799_=_C861( C799 C861 ) C799_=_C868( C799 C868 ) C799_=_C870( C799 C870 ) C799_=_C871( C799 C871 ) C799_=_C875( C799 C875 ) \nC799_=_C877( C799 C877 ) C799_=_C879( C799 C879 ) C799_=_C881( C799 C881 ) C799_=_C883( C799 C883 ) C799_=_C895( C799 C895 ) C800_=_C801( C800 C801 ) \nC800_=_C802( C800 C802 ) C800_=_C803( C800 C803 ) C800_=_C807( C800 C807 ) C800_=_C810( C800 C810 ) C800_=_C813( C800 C813 ) C800_=_C825( C800 C825 ) \nC800_=_C829( C800 C829 ) C800_=_C833( C800 C833 ) C800_=_C836( C800 C836 ) C800_=_C841( C800 C841 ) C800_=_C844( C800 C844 ) C800_=_C848( C800 C848 ) \nC800_=_C850( C800 C850 ) C800_=_C853( C800 C853 ) C800_=_C855( C800 C855 ) C800_=_C862( C800 C862 ) C800_=_C870( C800 C870 ) C800_=_C875( C800 C875 ) \nC800_=_C877( C800 C877 ) C800_=_C880( C800 C880 ) C800_=_C881( C800 C881 ) C800_=_C883( C800 C883 ) C800_=_C884( C800 C884 ) C800_=_C891( C800 C891 ) \nC800_=_C899( C800 C899 ) C801_=_C802( C801 C802 ) C801_=_C803( C801 C803 ) C801_=_C805( C801 C805 ) C801_=_C810( C801 C810 ) C801_=_C811( C801 C811 ) \nC801_=_C812( C801 C812 ) C801_=_C814( C801 C814 ) C801_=_C815( C801 C815 ) C801_=_C833( C801 C833 ) C801_=_C841( C801 C841 ) C801_=_C843( C801 C843 ) \nC801_=_C845( C801 C845 ) C801_=_C853( C801 C853 ) C801_=_C854( C801 C854 ) C801_=_C856( C801 C856 ) C801_=_C862( C801 C862 ) C801_=_C870( C801 C870 ) \nC801_=_C874( C801 C874 ) C801_=_C875( C801 C875 ) C801_=_C880( C801 C880 ) C801_=_C886( C801 C886 ) C801_=_C887( C801 C887 ) C801_=_C889( C801 C889 ) \nC801_=_C891( C801 C891 ) C802_=_C803( C802 C803 ) C802_=_C805( C802 C805 ) C802_=_C806( C802 C806 ) C802_=_C811( C802 C811 ) C802_=_C812( C802 C812 ) \nC802_=_C813( C802 C813 ) C802_=_C825( C802 C825 ) C802_=_C829( C802 C829 ) C802_=_C830( C802 C830 ) C802_=_C833( C802 C833 ) C802_=_C834( C802 C834 ) \nC802_=_C838( C802 C838 ) C802_=_C843( C802 C843 ) C802_=_C850( C802 C850 ) C802_=_C855( C802 C855 ) C802_=_C856( C802 C856 ) C802_=_C858( C802 C858 ) \nC802_=_C861( C802 C861 ) C802_=_C862( C802 C862 ) C802_=_C872( C802 C872 ) C802_=_C874( C802 C874 ) C802_=_C878( C802 C878 ) C802_=_C880( C802 C880 ) \nC802_=_C884( C802 C884 ) C802_=_C888( C802 C888 ) C802_=_C897( C802 C897 ) C803_=_C805( C803 C805 ) C803_=_C813( C803 C813 ) C803_=_C817( C803 C817 ) \nC803_=_C822( C803 C822 ) C803_=_C825( C803 C825 ) C803_=_C829( C803 C829 ) C803_=_C830( C803 C830 ) C803_=_C833( C803 C833 ) C803_=_C834( C803 C834 ) \nC803_=_C835( C803 C835 ) C803_=_C844( C803 C844 ) C803_=_C848( C803 C848 ) C803_=_C850( C803 C850 ) C803_=_C853( C803 C853 ) C803_=_C854( C803 C854 ) \nC803_=_C863( C803 C863 ) C803_=_C864( C803 C864 ) C803_=_C870( C803 C870 ) C803_=_C873( C803 C873 ) C803_=_C877( C803 C877 ) C803_=_C884( C803 C884 ) \nC803_=_C886( C803 C886 ) C803_=_C892( C803 C892 ) C803_=_C895( C803 C895 ) C803_=_C898( C803 C898 ) C804_=_C805( C804 C805 ) C804_=_C806( C804 C806 ) \nC804_=_C807( C804 C807 ) C804_=_C812( C804 C812 ) C804_=_C813( C804 C813 ) C804_=_C814( C804 C814 ) C804_=_C819( C804 C819 ) C804_=_C821( C804 C821 ) \nC804_=_C824( C804 C824 ) C804_=_C827( C804 C827 ) C804_=_C830( C804 C830 ) C804_=_C834( C804 C834 ) C804_=_C837( C804 C837 ) C804_=_C847( C804 C847 ) \nC804_=_C854( C804 C854 ) C804_=_C856( C804 C856 ) C804_=_C857( C804 C857 ) C804_=_C858( C804 C858 ) C804_=_C861( C804 C861 ) C804_=_C863( C804 C863 ) \nC804_=_C871( C804 C871 ) C804_=_C876( C804 C876 ) C804_=_C877( C804 C877 ) C804_=_C879( C804 C879 ) C804_=_C880( C804 C880 ) C804_=_C884( C804 C884 ) \nC804_=_C885( C804 C885 ) C804_=_C886( C804 C886 ) C804_=_C889( C804 C889 ) C804_=_C896( C804 C896 ) C805_=_C806( C805 C806 ) C805_=_C809( C805 C809 ) \nC805_=_C811( C805 C811 ) C805_=_C813( C805 C813 ) C805_=_C824( C805 C824 ) C805_=_C830( C805 C830 ) C805_=_C839( C805 C839 ) C805_=_C843( C805 C843 ) \nC805_=_C846( C805 C846 ) C805_=_C858( C805 C858 ) C805_=_C860( C805 C860 ) C805_=_C867( C805 C867 ) C805_=_C870( C805 C870 ) C805_=_C875( C805 C875 ) \nC805_=_C876( C805 C876 ) C805_=_C877( C805 C877 ) C805_=_C880( C805 C880 ) C805_=_C885( C805 C885 ) C805_=_C886( C805 C886 ) C805_=_C888( C805 C888 ) \nC805_=_C893( C805 C893 ) C805_=_C897( C805 C897 ) C806_=_C807( C806 C807 ) C806_=_C809( C806 C809 ) C806_=_C812( C806 C812 ) C806_=_C824( C806 C824 ) \nC806_=_C826( C806 C826 ) C806_=_C830( C806 C830 ) C806_=_C833( C806 C833 ) C806_=_C834( C806 C834 ) C806_=_C835( C806 C835 ) C806_=_C837( C806 C837 ) \nC806_=_C843( C806 C843 ) C806_=_C856( C806 C856 ) C806_=_C858( C806 C858 ) C806_=_C861( C806 C861 ) C806_=_C862( C806 C862 ) C806_=_C864( C806 C864 ) \nC806_=_C872( C806 C872 ) C806_=_C876( C806 C876 ) C806_=_C877( C806 C877 ) C806_=_C878( C806 C878 ) C806_=_C879( C806 C879 ) C806_=_C880( C806 C880 ) \nC806_=_C885( C806 C885 ) C806_=_C889( C806 C889 ) C806_=_C897( C806 C897 ) C807_=_C814( C807 C814 ) C807_=_C819( C807 C819 ) C807_=_C822( C807 C822 ) \nC807_=_C833( C807 C833 ) C807_=_C834( C807 C834 ) C807_=_C857( C807 C857 ) C807_=_C861( C807 C861 ) C807_=_C864( C807 C864 ) C807_=_C877( C807 C877 ) \nC807_=_C879( C807 C879 ) C807_=_C880( C807 C880 ) C807_=_C889( C807 C889 ) C807_=_C891( C807 C891 ) C809_=_C813( C809 C813 ) C809_=_C814( C809 C814 ) \nC809_=_C823( C809 C823 ) C809_=_C826( C809 C826 ) C809_=_C834( C809 C834 ) C809_=_C840( C809 C840 ) C809_=_C843( C809 C843 ) C809_=_C846( C809 C846 ) \nC809_=_C847( C809 C847 ) C809_=_C850( C809 C850 ) C809_=_C858( C809 C858 ) C809_=_C868( C809 C868 ) C809_=_C871( C809 C871 ) C809_=_C876( C809 C876 ) \nC809_=_C880( C809 C880 ) C809_=_C885( C809 C885 ) C809_=_C889( C809 C889 ) C809_=_C891( C809 C891 ) C809_=_C893( C809 C893 ) C809_=_C897( C809 C897 ) \nC809_=_C899( C809 C899 ) C810_=_C814( C810 C814 ) C810_=_C816( C810 C816 ) C810_=_C828( C810 C828 ) C810_=_C835( C810 C835 ) C810_=_C836( C810 C836 ) \nC810_=_C840( C810 C840 ) C810_=_C845( C810 C845 ) C810_=_C854( C810 C854 ) C810_=_C855( C810 C855 ) C810_=_C856( C810 C856 ) C810_=_C858( C810 C858 ) \nC810_=_C859( C810 C859 ) C810_=_C861( C810 C861 ) C810_=_C862(</w:t>
      </w:r>
    </w:p>
    <w:p>
      <w:pPr>
        <w:pStyle w:val="PreformattedText"/>
        <w:bidi w:val="0"/>
        <w:spacing w:before="0" w:after="0"/>
        <w:jc w:val="left"/>
        <w:rPr/>
      </w:pPr>
      <w:r>
        <w:rPr/>
        <w:t xml:space="preserve"> </w:t>
      </w:r>
      <w:r>
        <w:rPr/>
        <w:t>C810 C862 ) C810_=_C870( C810 C870 ) C810_=_C871( C810 C871 ) C810_=_C874( C810 C874 ) \nC810_=_C878( C810 C878 ) C810_=_C879( C810 C879 ) C810_=_C881( C810 C881 ) C810_=_C886( C810 C886 ) C810_=_C890( C810 C890 ) C810_=_C892( C810 C892 ) \nC811_=_C812( C811 C812 ) C811_=_C813( C811 C813 ) C811_=_C816( C811 C816 ) C811_=_C817( C811 C817 ) C811_=_C827( C811 C827 ) C811_=_C837( C811 C837 ) \nC811_=_C841( C811 C841 ) C811_=_C842( C811 C842 ) C811_=_C843( C811 C843 ) C811_=_C846( C811 C846 ) C811_=_C849( C811 C849 ) C811_=_C855( C811 C855 ) \nC811_=_C856( C811 C856 ) C811_=_C860( C811 C860 ) C811_=_C869( C811 C869 ) C811_=_C873( C811 C873 ) C811_=_C875( C811 C875 ) C811_=_C882( C811 C882 ) \nC811_=_C886( C811 C886 ) C811_=_C890( C811 C890 ) C811_=_C892( C811 C892 ) C811_=_C898( C811 C898 ) C812_=_C813( C812 C813 ) C812_=_C815( C812 C815 ) \nC812_=_C816( C812 C816 ) C812_=_C821( C812 C821 ) C812_=_C829( C812 C829 ) C812_=_C836( C812 C836 ) C812_=_C839( C812 C839 ) C812_=_C842( C812 C842 ) \nC812_=_C845( C812 C845 ) C812_=_C847( C812 C847 ) C812_=_C849( C812 C849 ) C812_=_C856( C812 C856 ) C812_=_C857( C812 C857 ) C812_=_C858( C812 C858 ) \nC812_=_C860( C812 C860 ) C812_=_C861( C812 C861 ) C812_=_C862( C812 C862 ) C812_=_C869( C812 C869 ) C812_=_C870( C812 C870 ) C812_=_C872( C812 C872 ) \nC812_=_C875( C812 C875 ) C812_=_C880( C812 C880 ) C812_=_C884( C812 C884 ) C812_=_C887( C812 C887 ) C812_=_C888( C812 C888 ) C812_=_C889( C812 C889 ) \nC812_=_C896( C812 C896 ) C812_=_C898( C812 C898 ) C813_=_C814( C813 C814 ) C813_=_C816( C813 C816 ) C813_=_C817( C813 C817 ) C813_=_C821( C813 C821 ) \nC813_=_C823( C813 C823 ) C813_=_C825( C813 C825 ) C813_=_C829( C813 C829 ) C813_=_C833( C813 C833 ) C813_=_C837( C813 C837 ) C813_=_C841( C813 C841 ) \nC813_=_C846( C813 C846 ) C813_=_C847( C813 C847 ) C813_=_C855( C813 C855 ) C813_=_C856( C813 C856 ) C813_=_C871( C813 C871 ) C813_=_C879( C813 C879 ) \nC813_=_C880( C813 C880 ) C813_=_C884( C813 C884 ) C813_=_C885( C813 C885 ) C813_=_C891( C813 C891 ) C813_=_C892( C813 C892 ) C813_=_C893( C813 C893 ) \nC813_=_C896( C813 C896 ) C813_=_C899( C813 C899 ) C814_=_C819( C814 C819 ) C814_=_C820( C814 C820 ) C814_=_C823( C814 C823 ) C814_=_C846( C814 C846 ) \nC814_=_C849( C814 C849 ) C814_=_C854( C814 C854 ) C814_=_C856( C814 C856 ) C814_=_C857( C814 C857 ) C814_=_C861( C814 C861 ) C814_=_C862( C814 C862 ) \nC814_=_C871( C814 C871 ) C814_=_C874( C814 C874 ) C814_=_C879( C814 C879 ) C814_=_C880( C814 C880 ) C814_=_C885( C814 C885 ) C814_=_C886( C814 C886 ) \nC814_=_C887( C814 C887 ) C814_=_C889( C814 C889 ) C814_=_C891( C814 C891 ) C814_=_C893( C814 C893 ) C814_=_C896( C814 C896 ) C814_=_C899( C814 C899 ) \nC815_=_C816( C815 C816 ) C815_=_C817( C815 C817 ) C815_=_C829( C815 C829 ) C815_=_C833( C815 C833 ) C815_=_C836( C815 C836 ) C815_=_C841( C815 C841 ) \nC815_=_C845( C815 C845 ) C815_=_C861( C815 C861 ) C815_=_C862( C815 C862 ) C815_=_C863( C815 C863 ) C815_=_C870( C815 C870 ) C815_=_C872( C815 C872 ) \nC815_=_C873( C815 C873 ) C815_=_C875( C815 C875 ) C815_=_C878( C815 C878 ) C815_=_C879( C815 C879 ) C815_=_C880( C815 C880 ) C815_=_C881( C815 C881 ) \nC815_=_C887( C815 C887 ) C815_=_C888( C815 C888 ) C815_=_C889( C815 C889 ) C816_=_C817( C816 C817 ) C816_=_C830( C816 C830 ) C816_=_C834( C816 C834 ) \nC816_=_C840( C816 C840 ) C816_=_C841( C816 C841 ) C816_=_C849( C816 C849 ) C816_=_C855( C816 C855 ) C816_=_C858( C816 C858 ) C816_=_C860( C816 C860 ) \nC816_=_C862( C816 C862 ) C816_=_C863( C816 C863 ) C816_=_C869( C816 C869 ) C816_=_C870( C816 C870 ) C816_=_C871( C816 C871 ) C816_=_C872( C816 C872 ) \nC816_=_C877( C816 C877 ) C816_=_C878( C816 C878 ) C816_=_C881( C816 C881 ) C816_=_C888( C816 C888 ) C816_=_C892( C816 C892 ) C816_=_C893( C816 C893 ) \nC817_=_C825( C817 C825 ) C817_=_C833( C817 C833 ) C817_=_C837( C817 C837 ) C817_=_C839( C817 C839 ) C817_=_C841( C817 C841 ) C817_=_C848( C817 C848 ) \nC817_=_C855( C817 C855 ) C817_=_C862( C817 C862 ) C817_=_C863( C817 C863 ) C817_=_C864( C817 C864 ) C817_=_C866( C817 C866 ) C817_=_C867( C817 C867 ) \nC817_=_C884( C817 C884 ) C817_=_C887( C817 C887 ) C817_=_C889( C817 C889 ) C817_=_C892( C817 C892 ) C817_=_C893( C817 C893 ) C817_=_C897( C817 C897 ) \nC817_=_C898( C817 C898 ) C817_=_C899( C817 C899 ) C819_=_C820( C819 C820 ) C819_=_C821( C819 C821 ) C819_=_C826( C819 C826 ) C819_=_C827( C819 C827 ) \nC819_=_C828( C819 C828 ) C819_=_C837( C819 C837 ) C819_=_C846( C819 C846 ) C819_=_C850( C819 C850 ) C819_=_C855( C819 C855 ) C819_=_C856( C819 C856 ) \nC819_=_C857( C819 C857 ) C819_=_C859( C819 C859 ) C819_=_C861( C819 C861 ) C819_=_C864( C819 C864 ) C819_=_C866( C819 C866 ) C819_=_C870( C819 C870 ) \nC819_=_C871( C819 C871 ) C819_=_C874( C819 C874 ) C819_=_C880( C819 C880 ) C819_=_C886( C819 C886 ) C819_=_C888( C819 C888 ) C819_=_C889( C819 C889 ) \nC819_=_C891( C819 C891 ) C819_=_C892( C819 C892 ) C820_=_C821( C820 C821 ) C820_=_C823( C820 C823 ) C820_=_C824( C820 C824 ) C820_=_C830( C820 C830 ) \nC820_=_C836( C820 C836 ) C820_=_C837( C820 C837 ) C820_=_C841( C820 C841 ) C820_=_C842( C820 C842 ) C820_=_C844( C820 C844 ) C820_=_C847( C820 C847 ) \nC820_=_C849( C820 C849 ) C820_=_C850( C820 C850 ) C820_=_C854( C820 C854 ) C820_=_C871( C820 C871 ) C820_=_C872( C820 C872 ) C820_=_C873( C820 C873 ) \nC820_=_C876( C820 C876 ) C820_=_C882( C820 C882 ) C820_=_C883( C820 C883 ) C820_=_C893( C820 C893 ) C820_=_C896( C820 C896 ) C821_=_C822( C821 C822 ) \nC821_=_C825( C821 C825 ) C821_=_C834( C821 C834 ) C821_=_C835( C821 C835 ) C821_=_C842( C821 C842 ) C821_=_C843( C821 C843 ) C821_=_C847( C821 C847 ) \nC821_=_C849( C821 C849 ) C821_=_C853( C821 C853 ) C821_=_C856( C821 C856 ) C821_=_C858( C821 C858 ) C821_=_C859( C821 C859 ) C821_=_C862( C821 C862 ) \nC821_=_C866( C821 C866 ) C821_=_C867( C821 C867 ) C821_=_C875( C821 C875 ) C821_=_C876( C821 C876 ) C821_=_C879( C821 C879 ) C821_=_C884( C821 C884 ) \nC821_=_C888( C821 C888 ) C821_=_C892( C821 C892 ) C821_=_C895( C821 C895 ) C821_=_C896( C821 C896 ) C821_=_C898( C821 C898 ) C822_=_C829( C822 C829 ) \nC822_=_C830( C822 C830 ) C822_=_C838( C822 C838 ) C822_=_C841( C822 C841 ) C822_=_C844( C822 C844 ) C822_=_C857( C822 C857 ) C822_=_C859( C822 C859 ) \nC822_=_C860( C822 C860 ) C822_=_C863( C822 C863 ) C822_=_C873( C822 C873 ) C822_=_C875( C822 C875 ) C822_=_C884( C822 C884 ) C822_=_C888( C822 C888 ) \nC822_=_C892( C822 C892 ) C822_=_C895( C822 C895 ) C822_=_C897( C822 C897 ) C823_=_C824( C823 C824 ) C823_=_C828( C823 C828 ) C823_=_C830( C823 C830 ) \nC823_=_C835( C823 C835 ) C823_=_C840( C823 C840 ) C823_=_C841( C823 C841 ) C823_=_C857( C823 C857 ) C823_=_C866( C823 C866 ) C823_=_C867( C823 C867 ) \nC823_=_C868( C823 C868 ) C823_=_C871( C823 C871 ) C823_=_C872( C823 C872 ) C823_=_C875( C823 C875 ) C823_=_C878( C823 C878 ) C823_=_C882( C823 C882 ) \nC823_=_C885( C823 C885 ) C823_=_C887( C823 C887 ) C823_=_C891( C823 C891 ) C823_=_C893( C823 C893 ) C823_=_C899( C823 C899 ) C824_=_C825( C824 C825 ) \nC824_=_C830( C824 C830 ) C824_=_C832( C824 C832 ) C824_=_C837( C824 C837 ) C824_=_C840( C824 C840 ) C824_=_C842( C824 C842 ) C824_=_C847( C824 C847 ) \nC824_=_C848( C824 C848 ) C824_=_C850( C824 C850 ) C824_=_C854( C824 C854 ) C824_=_C858( C824 C858 ) C824_=_C860( C824 C860 ) C824_=_C862( C824 C862 ) \nC824_=_C864( C824 C864 ) C824_=_C869( C824 C869 ) C824_=_C873( C824 C873 ) C824_=_C876( C824 C876 ) C824_=_C877( C824 C877 ) C824_=_C878( C824 C878 ) \nC824_=_C880( C824 C880 ) C824_=_C882( C824 C882 ) C824_=_C883( C824 C883 ) C824_=_C885( C824 C885 ) C824_=_C886( C824 C886 ) C824_=_C897( C824 C897 ) \nC825_=_C828( C825 C828 ) C825_=_C829( C825 C829 ) C825_=_C833( C825 C833 ) C825_=_C845( C825 C845 ) C825_=_C850( C825 C850 ) C825_=_C853( C825 C853 ) \nC825_=_C856( C825 C856 ) C825_=_C861( C825 C861 ) C825_=_C862( C825 C862 ) C825_=_C864( C825 C864 ) C825_=_C867( C825 C867 ) C825_=_C869( C825 C869 ) \nC825_=_C874( C825 C874 ) C825_=_C876( C825 C876 ) C825_=_C878( C825 C878 ) C825_=_C887( C825 C887 ) C825_=_C889( C825 C889 ) C825_=_C890( C825 C890 ) \nC826_=_C827( C826 C827 ) C826_=_C830( C826 C830 ) C826_=_C832( C826 C832 ) C826_=_C833( C826 C833 ) C826_=_C834( C826 C834 ) C826_=_C839( C826 C839 ) \nC826_=_C842( C826 C842 ) C826_=_C843( C826 C843 ) C826_=_C844( C826 C844 ) C826_=_C847( C826 C847 ) C826_=_C860( C826 C860 ) C826_=_C861( C826 C861 ) \nC826_=_C864( C826 C864 ) C826_=_C868( C826 C868 ) C826_=_C870( C826 C870 ) C826_=_C871( C826 C871 ) C826_=_C874( C826 C874 ) C826_=_C875( C826 C875 ) \nC826_=_C876( C826 C876 ) C826_=_C884( C826 C884 ) C826_=_C885( C826 C885 ) C826_=_C890( C826 C890 ) C826_=_C891( C826 C891 ) C826_=_C892( C826 C892 ) \nC826_=_C893( C826 C893 ) C826_=_C895( C826 C895 ) C826_=_C896( C826 C896 ) C826_=_C899( C826 C899 ) C827_=_C832( C827 C832 ) C827_=_C838( C827 C838 ) \nC827_=_C844( C827 C844 ) C827_=_C846( C827 C846 ) C827_=_C854( C827 C854 ) C827_=_C855( C827 C855 ) C827_=_C858( C827 C858 ) C827_=_C859( C827 C859 ) \nC827_=_C863( C827 C863 ) C827_=_C864( C827 C864 ) C827_=_C868( C827 C868 ) C827_=_C869( C827 C869 ) C827_=_C870( C827 C870 ) C827_=_C871( C827 C871 ) \nC827_=_C873( C827 C873 ) C827_=_C874( C827 C874 ) C827_=_C875( C827 C875 ) C827_=_C877( C827 C877 ) C827_=_C881( C827 C881 ) C827_=_C882( C827 C882 ) \nC827_=_C891( C827 C891 ) C827_=_C892( C827 C892 ) C827_=_C896( C827 C896 ) C827_=_C898( C827 C898 ) C827_=_C899( C827 C899 ) C828_=_C842( C828 C842 ) \nC828_=_C845( C828 C845 ) C828_=_C850( C828 C850 ) C828_=_C854( C828 C854 ) C828_=_C855( C828 C855 ) C828_=_C856( C828 C856 ) C828_=_C863( C828 C863 ) \nC828_=_C866( C828 C866 ) C828_=_C868( C828 C868 ) C828_=_C869( C828 C869 ) C828_=_C871( C828 C871 ) C828_=_C881( C828 C881 ) C828_=_C882( C828 C882 ) \nC828_=_C886( C828 C886 ) C828_=_C887( C828 C887 ) C828_=_C891( C828 C891 ) C828_=_C893( C828 C893 ) C829_=_C830( C829 C830 ) C829_=_C833( C829 C833 ) \nC829_=_C836( C829 C836 ) C829_=_C842( C829 C842 ) C829_=_C844( C829 C844 ) C829_=_C845(</w:t>
      </w:r>
    </w:p>
    <w:p>
      <w:pPr>
        <w:pStyle w:val="PreformattedText"/>
        <w:bidi w:val="0"/>
        <w:spacing w:before="0" w:after="0"/>
        <w:jc w:val="left"/>
        <w:rPr/>
      </w:pPr>
      <w:r>
        <w:rPr/>
        <w:t xml:space="preserve"> </w:t>
      </w:r>
      <w:r>
        <w:rPr/>
        <w:t>C829 C845 ) C829_=_C848( C829 C848 ) C829_=_C853( C829 C853 ) \nC829_=_C856( C829 C856 ) C829_=_C857( C829 C857 ) C829_=_C863( C829 C863 ) C829_=_C869( C829 C869 ) C829_=_C873( C829 C873 ) C829_=_C880( C829 C880 ) \nC829_=_C882( C829 C882 ) C829_=_C883( C829 C883 ) C829_=_C885( C829 C885 ) C829_=_C887( C829 C887 ) C829_=_C891( C829 C891 ) C829_=_C895( C829 C895 ) \nC830_=_C832( C830 C832 ) C830_=_C833( C830 C833 ) C830_=_C838( C830 C838 ) C830_=_C841( C830 C841 ) C830_=_C843( C830 C843 ) C830_=_C844( C830 C844 ) \nC830_=_C850( C830 C850 ) C830_=_C858( C830 C858 ) C830_=_C861( C830 C861 ) C830_=_C866( C830 C866 ) C830_=_C872( C830 C872 ) C830_=_C873( C830 C873 ) \nC830_=_C874( C830 C874 ) C830_=_C876( C830 C876 ) C830_=_C877( C830 C877 ) C830_=_C883( C830 C883 ) C830_=_C884( C830 C884 ) C830_=_C885( C830 C885 ) \nC830_=_C892( C830 C892 ) C830_=_C895( C830 C895 ) C832_=_C833( C832 C833 ) C832_=_C838( C832 C838 ) C832_=_C844( C832 C844 ) C832_=_C846( C832 C846 ) \nC832_=_C847( C832 C847 ) C832_=_C848( C832 C848 ) C832_=_C856( C832 C856 ) C832_=_C860( C832 C860 ) C832_=_C861( C832 C861 ) C832_=_C870( C832 C870 ) \nC832_=_C872( C832 C872 ) C832_=_C873( C832 C873 ) C832_=_C874( C832 C874 ) C832_=_C877( C832 C877 ) C832_=_C881( C832 C881 ) C832_=_C886( C832 C886 ) \nC832_=_C890( C832 C890 ) C832_=_C892( C832 C892 ) C832_=_C893( C832 C893 ) C832_=_C895( C832 C895 ) C832_=_C897( C832 C897 ) C832_=_C899( C832 C899 ) \nC833_=_C838( C833 C838 ) C833_=_C841( C833 C841 ) C833_=_C845( C833 C845 ) C833_=_C863( C833 C863 ) C833_=_C866( C833 C866 ) C833_=_C867( C833 C867 ) \nC833_=_C870( C833 C870 ) C833_=_C879( C833 C879 ) C833_=_C880( C833 C880 ) C833_=_C890( C833 C890 ) C833_=_C893( C833 C893 ) C833_=_C895( C833 C895 ) \nC833_=_C897( C833 C897 ) C833_=_C899( C833 C899 ) C834_=_C835( C834 C835 ) C834_=_C843( C834 C843 ) C834_=_C850( C834 C850 ) C834_=_C855( C834 C855 ) \nC834_=_C860( C834 C860 ) C834_=_C863( C834 C863 ) C834_=_C870( C834 C870 ) C834_=_C871( C834 C871 ) C834_=_C873( C834 C873 ) C834_=_C874( C834 C874 ) \nC834_=_C876( C834 C876 ) C834_=_C877( C834 C877 ) C834_=_C878( C834 C878 ) C834_=_C879( C834 C879 ) C834_=_C884( C834 C884 ) C834_=_C892( C834 C892 ) \nC834_=_C895( C834 C895 ) C835_=_C842( C835 C842 ) C835_=_C843( C835 C843 ) C835_=_C849( C835 C849 ) C835_=_C850( C835 C850 ) C835_=_C857( C835 C857 ) \nC835_=_C858( C835 C858 ) C835_=_C861( C835 C861 ) C835_=_C863( C835 C863 ) C835_=_C869( C835 C869 ) C835_=_C875( C835 C875 ) C835_=_C878( C835 C878 ) \nC835_=_C879( C835 C879 ) C835_=_C890( C835 C890 ) C835_=_C892( C835 C892 ) C835_=_C893( C835 C893 ) C835_=_C897( C835 C897 ) C835_=_C898( C835 C898 ) \nC835_=_C899( C835 C899 ) C836_=_C837( C836 C837 ) C836_=_C842( C836 C842 ) C836_=_C845( C836 C845 ) C836_=_C847( C836 C847 ) C836_=_C848( C836 C848 ) \nC836_=_C854( C836 C854 ) C836_=_C855( C836 C855 ) C836_=_C856( C836 C856 ) C836_=_C857( C836 C857 ) C836_=_C862( C836 C862 ) C836_=_C870( C836 C870 ) \nC836_=_C871( C836 C871 ) C836_=_C873( C836 C873 ) C836_=_C876( C836 C876 ) C836_=_C883( C836 C883 ) C836_=_C884( C836 C884 ) C837_=_C842( C837 C842 ) \nC837_=_C854( C837 C854 ) C837_=_C855( C837 C855 ) C837_=_C860( C837 C860 ) C837_=_C864( C837 C864 ) C837_=_C878( C837 C878 ) C837_=_C880( C837 C880 ) \nC837_=_C881( C837 C881 ) C837_=_C883( C837 C883 ) C837_=_C886( C837 C886 ) C837_=_C890( C837 C890 ) C837_=_C895( C837 C895 ) C837_=_C899( C837 C899 ) \nC838_=_C839( C838 C839 ) C838_=_C841( C838 C841 ) C838_=_C859( C838 C859 ) C838_=_C860( C838 C860 ) C838_=_C868( C838 C868 ) C838_=_C869( C838 C869 ) \nC838_=_C871( C838 C871 ) C838_=_C872( C838 C872 ) C838_=_C873( C838 C873 ) C838_=_C879( C838 C879 ) C838_=_C880( C838 C880 ) C838_=_C881( C838 C881 ) \nC838_=_C883( C838 C883 ) C838_=_C889( C838 C889 ) C838_=_C891( C838 C891 ) C839_=_C842( C839 C842 ) C839_=_C847( C839 C847 ) C839_=_C859( C839 C859 ) \nC839_=_C860( C839 C860 ) C839_=_C862( C839 C862 ) C839_=_C868( C839 C868 ) C839_=_C870( C839 C870 ) C839_=_C871( C839 C871 ) C839_=_C876( C839 C876 ) \nC839_=_C883( C839 C883 ) C839_=_C890( C839 C890 ) C839_=_C893( C839 C893 ) C839_=_C898( C839 C898 ) C839_=_C899( C839 C899 ) C840_=_C841( C840 C841 ) \nC840_=_C843( C840 C843 ) C840_=_C844( C840 C844 ) C840_=_C845( C840 C845 ) C840_=_C847( C840 C847 ) C840_=_C849( C840 C849 ) C840_=_C853( C840 C853 ) \nC840_=_C875( C840 C875 ) C840_=_C878( C840 C878 ) C840_=_C881( C840 C881 ) C840_=_C882( C840 C882 ) C840_=_C892( C840 C892 ) C840_=_C893( C840 C893 ) \nC840_=_C896( C840 C896 ) C840_=_C897( C840 C897 ) C841_=_C844( C841 C844 ) C841_=_C845( C841 C845 ) C841_=_C855( C841 C855 ) C841_=_C859( C841 C859 ) \nC841_=_C863( C841 C863 ) C841_=_C872( C841 C872 ) C841_=_C873( C841 C873 ) C841_=_C878( C841 C878 ) C841_=_C880( C841 C880 ) C841_=_C881( C841 C881 ) \nC841_=_C884( C841 C884 ) C841_=_C892( C841 C892 ) C841_=_C893( C841 C893 ) C841_=_C895( C841 C895 ) C841_=_C899( C841 C899 ) C842_=_C845( C842 C845 ) \nC842_=_C847( C842 C847 ) C842_=_C850( C842 C850 ) C842_=_C856( C842 C856 ) C842_=_C857( C842 C857 ) C842_=_C858( C842 C858 ) C842_=_C859( C842 C859 ) \nC842_=_C860( C842 C860 ) C842_=_C863( C842 C863 ) C842_=_C867( C842 C867 ) C842_=_C868( C842 C868 ) C842_=_C869( C842 C869 ) C842_=_C870( C842 C870 ) \nC842_=_C875( C842 C875 ) C842_=_C879( C842 C879 ) C842_=_C883( C842 C883 ) C842_=_C885( C842 C885 ) C842_=_C886( C842 C886 ) C842_=_C888( C842 C888 ) \nC842_=_C890( C842 C890 ) C842_=_C891( C842 C891 ) C843_=_C845( C843 C845 ) C843_=_C849( C843 C849 ) C843_=_C850( C843 C850 ) C843_=_C856( C843 C856 ) \nC843_=_C871( C843 C871 ) C843_=_C874( C843 C874 ) C843_=_C876( C843 C876 ) C843_=_C880( C843 C880 ) C843_=_C881( C843 C881 ) C843_=_C882( C843 C882 ) \nC843_=_C888( C843 C888 ) C843_=_C896( C843 C896 ) C843_=_C897( C843 C897 ) C843_=_C898( C843 C898 ) C843_=_C899( C843 C899 ) C844_=_C845( C844 C845 ) \nC844_=_C846( C844 C846 ) C844_=_C853( C844 C853 ) C844_=_C873( C844 C873 ) C844_=_C874( C844 C874 ) C844_=_C881( C844 C881 ) C844_=_C884( C844 C884 ) \nC844_=_C885( C844 C885 ) C844_=_C887( C844 C887 ) C844_=_C888( C844 C888 ) C844_=_C890( C844 C890 ) C844_=_C893( C844 C893 ) C844_=_C895( C844 C895 ) \nC844_=_C896( C844 C896 ) C844_=_C897( C844 C897 ) C844_=_C898( C844 C898 ) C845_=_C854( C845 C854 ) C845_=_C855( C845 C855 ) C845_=_C856( C845 C856 ) \nC845_=_C857( C845 C857 ) C845_=_C867( C845 C867 ) C845_=_C871( C845 C871 ) C845_=_C873( C845 C873 ) C845_=_C880( C845 C880 ) C845_=_C881( C845 C881 ) \nC845_=_C882( C845 C882 ) C845_=_C885( C845 C885 ) C845_=_C890( C845 C890 ) C845_=_C896( C845 C896 ) C845_=_C897( C845 C897 ) C846_=_C850( C846 C850 ) \nC846_=_C853( C846 C853 ) C846_=_C857( C846 C857 ) C846_=_C858( C846 C858 ) C846_=_C866( C846 C866 ) C846_=_C874( C846 C874 ) C846_=_C875( C846 C875 ) \nC846_=_C879( C846 C879 ) C846_=_C880( C846 C880 ) C846_=_C881( C846 C881 ) C846_=_C885( C846 C885 ) C846_=_C888( C846 C888 ) C846_=_C889( C846 C889 ) \nC846_=_C891( C846 C891 ) C846_=_C893( C846 C893 ) C846_=_C895( C846 C895 ) C847_=_C850( C847 C850 ) C847_=_C856( C847 C856 ) C847_=_C866( C847 C866 ) \nC847_=_C868( C847 C868 ) C847_=_C876( C847 C876 ) C847_=_C877( C847 C877 ) C847_=_C883( C847 C883 ) C847_=_C884( C847 C884 ) C847_=_C888( C847 C888 ) \nC847_=_C896( C847 C896 ) C847_=_C897( C847 C897 ) C848_=_C850( C848 C850 ) C848_=_C853( C848 C853 ) C848_=_C854( C848 C854 ) C848_=_C860( C848 C860 ) \nC848_=_C864( C848 C864 ) C848_=_C875( C848 C875 ) C848_=_C876( C848 C876 ) C848_=_C877( C848 C877 ) C848_=_C880( C848 C880 ) C848_=_C882( C848 C882 ) \nC848_=_C883( C848 C883 ) C848_=_C884( C848 C884 ) C848_=_C885( C848 C885 ) C848_=_C886( C848 C886 ) C848_=_C892( C848 C892 ) C848_=_C898( C848 C898 ) \nC849_=_C858( C849 C858 ) C849_=_C860( C849 C860 ) C849_=_C861( C849 C861 ) C849_=_C867( C849 C867 ) C849_=_C869( C849 C869 ) C849_=_C875( C849 C875 ) \nC849_=_C882( C849 C882 ) C849_=_C884( C849 C884 ) C849_=_C886( C849 C886 ) C849_=_C888( C849 C888 ) C849_=_C893( C849 C893 ) C849_=_C896( C849 C896 ) \nC849_=_C898( C849 C898 ) C849_=_C899( C849 C899 ) C850_=_C858( C850 C858 ) C850_=_C863( C850 C863 ) C850_=_C869( C850 C869 ) C850_=_C874( C850 C874 ) \nC850_=_C875( C850 C875 ) C850_=_C880( C850 C880 ) C850_=_C882( C850 C882 ) C850_=_C883( C850 C883 ) C850_=_C889( C850 C889 ) C853_=_C854( C853 C854 ) \nC853_=_C861( C853 C861 ) C853_=_C863( C853 C863 ) C853_=_C866( C853 C866 ) C853_=_C869( C853 C869 ) C853_=_C874( C853 C874 ) C853_=_C875( C853 C875 ) \nC853_=_C877( C853 C877 ) C853_=_C880( C853 C880 ) C853_=_C891( C853 C891 ) C853_=_C892( C853 C892 ) C853_=_C895( C853 C895 ) C853_=_C897( C853 C897 ) \nC854_=_C855( C854 C855 ) C854_=_C858( C854 C858 ) C854_=_C863( C854 C863 ) C854_=_C871( C854 C871 ) C854_=_C873( C854 C873 ) C854_=_C877( C854 C877 ) \nC854_=_C881( C854 C881 ) C854_=_C882( C854 C882 ) C854_=_C885( C854 C885 ) C854_=_C887( C854 C887 ) C854_=_C889( C854 C889 ) C854_=_C896( C854 C896 ) \nC854_=_C897( C854 C897 ) C855_=_C859( C855 C859 ) C855_=_C862( C855 C862 ) C855_=_C870( C855 C870 ) C855_=_C871( C855 C871 ) C855_=_C873( C855 C873 ) \nC855_=_C874( C855 C874 ) C855_=_C878( C855 C878 ) C855_=_C881( C855 C881 ) C855_=_C882( C855 C882 ) C855_=_C884( C855 C884 ) C855_=_C892( C855 C892 ) \nC855_=_C895( C855 C895 ) C855_=_C897( C855 C897 ) C855_=_C898( C855 C898 ) C855_=_C899( C855 C899 ) C856_=_C857( C856 C857 ) C856_=_C862( C856 C862 ) \nC856_=_C864( C856 C864 ) C856_=_C866( C856 C866 ) C856_=_C874( C856 C874 ) C856_=_C877( C856 C877 ) C856_=_C878( C856 C878 ) C856_=_C884( C856 C884 ) \nC856_=_C886( C856 C886 ) C856_=_C889( C856 C889 ) C856_=_C896( C856 C896 ) C857_=_C859( C857 C859 ) C857_=_C860( C857 C860 ) C857_=_C861( C857 C861 ) \nC857_=_C868( C857 C868 ) C857_=_C876( C857 C876 ) C857_=_C877( C857 C877 ) C857_=_C880( C857 C880 ) C857_=_C886( C857 C886 ) C857_=_C888( C857 C888 ) \nC857_=_C889( C857 C889 ) C857_=_C890( C857 C890 ) C857_=_C891( C857 C891 ) C857_=_C892( C857 C892 ) C857_=_C898(</w:t>
      </w:r>
    </w:p>
    <w:p>
      <w:pPr>
        <w:pStyle w:val="PreformattedText"/>
        <w:bidi w:val="0"/>
        <w:spacing w:before="0" w:after="0"/>
        <w:jc w:val="left"/>
        <w:rPr/>
      </w:pPr>
      <w:r>
        <w:rPr/>
        <w:t xml:space="preserve"> </w:t>
      </w:r>
      <w:r>
        <w:rPr/>
        <w:t>C857 C898 ) C858_=_C859( C858 C859 ) \nC858_=_C860( C858 C860 ) C858_=_C861( C858 C861 ) C858_=_C862( C858 C862 ) C858_=_C863( C858 C863 ) C858_=_C867( C858 C867 ) C858_=_C872( C858 C872 ) \nC858_=_C876( C858 C876 ) C858_=_C877( C858 C877 ) C858_=_C878( C858 C878 ) C858_=_C880( C858 C880 ) C858_=_C885( C858 C885 ) C858_=_C888( C858 C888 ) \nC858_=_C889( C858 C889 ) C858_=_C892( C858 C892 ) C859_=_C860( C859 C860 ) C859_=_C867( C859 C867 ) C859_=_C869( C859 C869 ) C859_=_C873( C859 C873 ) \nC859_=_C874( C859 C874 ) C859_=_C879( C859 C879 ) C859_=_C881( C859 C881 ) C859_=_C888( C859 C888 ) C859_=_C891( C859 C891 ) C859_=_C892( C859 C892 ) \nC859_=_C899( C859 C899 ) C860_=_C861( C860 C861 ) C860_=_C868( C860 C868 ) C860_=_C871( C860 C871 ) C860_=_C883( C860 C883 ) C860_=_C884( C860 C884 ) \nC860_=_C886( C860 C886 ) C860_=_C888( C860 C888 ) C860_=_C890( C860 C890 ) C860_=_C892( C860 C892 ) C860_=_C896( C860 C896 ) C861_=_C862( C861 C862 ) \nC861_=_C867( C861 C867 ) C861_=_C872( C861 C872 ) C861_=_C874( C861 C874 ) C861_=_C880( C861 C880 ) C861_=_C881( C861 C881 ) C861_=_C884( C861 C884 ) \nC861_=_C886( C861 C886 ) C861_=_C889( C861 C889 ) C861_=_C890( C861 C890 ) C861_=_C892( C861 C892 ) C861_=_C896( C861 C896 ) C862_=_C863( C862 C863 ) \nC862_=_C864( C862 C864 ) C862_=_C869( C862 C869 ) C862_=_C870( C862 C870 ) C862_=_C872( C862 C872 ) C862_=_C874( C862 C874 ) C862_=_C876( C862 C876 ) \nC862_=_C877( C862 C877 ) C862_=_C880( C862 C880 ) C862_=_C883( C862 C883 ) C862_=_C886( C862 C886 ) C862_=_C890( C862 C890 ) C862_=_C896( C862 C896 ) \nC862_=_C898( C862 C898 ) C863_=_C867( C863 C867 ) C863_=_C869( C863 C869 ) C863_=_C880( C863 C880 ) C863_=_C882( C863 C882 ) C863_=_C884( C863 C884 ) \nC863_=_C887( C863 C887 ) C863_=_C891( C863 C891 ) C863_=_C892( C863 C892 ) C864_=_C870( C864 C870 ) C864_=_C871( C864 C871 ) C864_=_C872( C864 C872 ) \nC864_=_C876( C864 C876 ) C864_=_C877( C864 C877 ) C864_=_C878( C864 C878 ) C864_=_C880( C864 C880 ) C864_=_C883( C864 C883 ) C864_=_C884( C864 C884 ) \nC864_=_C886( C864 C886 ) C864_=_C889( C864 C889 ) C864_=_C890( C864 C890 ) C864_=_C891( C864 C891 ) C864_=_C892( C864 C892 ) C864_=_C896( C864 C896 ) \nC864_=_C898( C864 C898 ) C866_=_C867( C866 C867 ) C866_=_C868( C866 C868 ) C866_=_C875( C866 C875 ) C866_=_C882( C866 C882 ) C866_=_C883( C866 C883 ) \nC866_=_C884( C866 C884 ) C866_=_C885( C866 C885 ) C866_=_C886( C866 C886 ) C866_=_C892( C866 C892 ) C866_=_C896( C866 C896 ) C866_=_C897( C866 C897 ) \nC866_=_C899( C866 C899 ) C867_=_C868( C867 C868 ) C867_=_C876( C867 C876 ) C867_=_C878( C867 C878 ) C867_=_C884( C867 C884 ) C867_=_C886( C867 C886 ) \nC867_=_C887( C867 C887 ) C867_=_C888( C867 C888 ) C867_=_C889( C867 C889 ) C867_=_C890( C867 C890 ) C867_=_C899( C867 C899 ) C868_=_C870( C868 C870 ) \nC868_=_C871( C868 C871 ) C868_=_C874( C868 C874 ) C868_=_C875( C868 C875 ) C868_=_C876( C868 C876 ) C868_=_C877( C868 C877 ) C868_=_C883( C868 C883 ) \nC868_=_C885( C868 C885 ) C868_=_C887( C868 C887 ) C868_=_C890( C868 C890 ) C868_=_C891( C868 C891 ) C868_=_C898( C868 C898 ) C868_=_C899( C868 C899 ) \nC869_=_C873( C869 C873 ) C869_=_C879( C869 C879 ) C869_=_C880( C869 C880 ) C869_=_C881( C869 C881 ) C869_=_C891( C869 C891 ) C869_=_C898( C869 C898 ) \nC870_=_C871( C870 C871 ) C870_=_C877( C870 C877 ) C870_=_C878( C870 C878 ) C870_=_C883( C870 C883 ) C870_=_C886( C870 C886 ) C870_=_C888( C870 C888 ) \nC870_=_C889( C870 C889 ) C870_=_C890( C870 C890 ) C870_=_C892( C870 C892 ) C870_=_C893( C870 C893 ) C870_=_C895( C870 C895 ) C870_=_C899( C870 C899 ) \nC871_=_C876( C871 C876 ) C871_=_C877( C871 C877 ) C871_=_C879( C871 C879 ) C871_=_C880( C871 C880 ) C871_=_C881( C871 C881 ) C871_=_C883( C871 C883 ) \nC871_=_C885( C871 C885 ) C871_=_C887( C871 C887 ) C871_=_C890( C871 C890 ) C871_=_C891( C871 C891 ) C871_=_C892( C871 C892 ) C871_=_C893( C871 C893 ) \nC871_=_C899( C871 C899 ) C872_=_C873( C872 C873 ) C872_=_C877( C872 C877 ) C872_=_C879( C872 C879 ) C872_=_C880( C872 C880 ) C872_=_C881( C872 C881 ) \nC872_=_C883( C872 C883 ) C872_=_C889( C872 C889 ) C872_=_C890( C872 C890 ) C872_=_C895( C872 C895 ) C872_=_C896( C872 C896 ) C872_=_C899( C872 C899 ) \nC873_=_C874( C873 C874 ) C873_=_C881( C873 C881 ) C873_=_C882( C873 C882 ) C873_=_C891( C873 C891 ) C873_=_C893( C873 C893 ) C873_=_C895( C873 C895 ) \nC873_=_C898( C873 C898 ) C874_=_C881( C874 C881 ) C874_=_C886( C874 C886 ) C874_=_C892( C874 C892 ) C874_=_C898( C874 C898 ) C874_=_C899( C874 C899 ) \nC875_=_C880( C875 C880 ) C875_=_C883( C875 C883 ) C875_=_C885( C875 C885 ) C875_=_C887( C875 C887 ) C875_=_C889( C875 C889 ) C875_=_C891( C875 C891 ) \nC875_=_C893( C875 C893 ) C875_=_C899( C875 C899 ) C876_=_C877( C876 C877 ) C876_=_C883( C876 C883 ) C876_=_C884( C876 C884 ) C876_=_C885( C876 C885 ) \nC876_=_C886( C876 C886 ) C876_=_C888( C876 C888 ) C876_=_C889( C876 C889 ) C876_=_C898( C876 C898 ) C877_=_C883( C877 C883 ) C877_=_C885( C877 C885 ) \nC877_=_C890( C877 C890 ) C877_=_C892( C877 C892 ) C877_=_C896( C877 C896 ) C878_=_C880( C878 C880 ) C878_=_C881( C878 C881 ) C878_=_C884( C878 C884 ) \nC878_=_C887( C878 C887 ) C878_=_C888( C878 C888 ) C878_=_C889( C878 C889 ) C878_=_C891( C878 C891 ) C878_=_C892( C878 C892 ) C878_=_C893( C878 C893 ) \nC879_=_C885( C879 C885 ) C879_=_C895( C879 C895 ) C880_=_C881( C880 C881 ) C880_=_C883( C880 C883 ) C880_=_C889( C880 C889 ) C880_=_C891( C880 C891 ) \nC880_=_C893( C880 C893 ) C881_=_C891( C881 C891 ) C881_=_C895( C881 C895 ) C881_=_C899( C881 C899 ) C882_=_C883( C882 C883 ) C882_=_C885( C882 C885 ) \nC882_=_C892( C882 C892 ) C882_=_C896( C882 C896 ) C882_=_C897( C882 C897 ) C882_=_C898( C882 C898 ) C883_=_C884( C883 C884 ) C883_=_C885( C883 C885 ) \nC883_=_C890( C883 C890 ) C883_=_C895( C883 C895 ) C883_=_C896( C883 C896 ) C884_=_C886( C884 C886 ) C884_=_C892( C884 C892 ) C884_=_C896( C884 C896 ) \nC884_=_C898( C884 C898 ) C885_=_C891( C885 C891 ) C885_=_C897( C885 C897 ) C885_=_C899( C885 C899 ) C886_=_C888( C886 C888 ) C886_=_C889( C886 C889 ) \nC886_=_C890( C886 C890 ) C886_=_C898( C886 C898 ) C887_=_C888( C887 C888 ) C887_=_C889( C887 C889 ) C887_=_C890( C887 C890 ) C887_=_C891( C887 C891 ) \nC887_=_C893( C887 C893 ) C887_=_C896( C887 C896 ) C887_=_C898( C887 C898 ) C888_=_C889( C888 C889 ) C888_=_C890( C888 C890 ) C888_=_C891( C888 C891 ) \nC888_=_C892( C888 C892 ) C888_=_C896( C888 C896 ) C888_=_C897( C888 C897 ) C888_=_C898( C888 C898 ) C889_=_C898( C889 C898 ) C890_=_C891( C890 C891 ) \nC890_=_C893( C890 C893 ) C890_=_C895( C890 C895 ) C890_=_C896( C890 C896 ) C890_=_C898( C890 C898 ) C890_=_C899( C890 C899 ) C891_=_C899( C891 C899 ) \nC892_=_C898( C892 C898 ) C893_=_C895( C893 C895 ) C893_=_C896( C893 C896 ) C893_=_C899( C893 C899 ) C895_=_C897( C895 C897 ) C895_=_C899( C895 C899 ) \nC896_=_C897( C896 C897 ) C896_=_C898( C896 C898 ) C897_=_C898( C897 C898 ) C897_=_C899( C897 C899 ) C898_=_C899( C898 C899 ) "];29-&gt;33[label="495: C138 C176 C182 C187 C192 \nC197 C200 C202 C203 C207 C208 \nC211 C212 C213 C214 C215 C216 \nC217 C218 C220 C221 C222 C223 \nC224 C229 C246 C247 C249 C252 \nC254 C258 C260 C262 C263 C264 \nC265 C270 C271 C272 C276 C279 \nC282 C286 C289 C290 C295 C298 \nC301 C302 C303 C307 C308 C310 \nC311 C312 C314 C316 C317 C318 \nC321 C322 C323 C324 C331 C332 \nC334 C336 C338 C339 C342 C344 \nC346 C348 C349 C354 C356 C357 \nC358 C359 C360 C362 C363 C364 \nC365 C366 C368 C369 C370 C371 \nC372 C373 C374 C375 C376 C377 \nC379 C380 C382 C384 C386 C387 \nC388 C389 C390 C392 C393 C396 \nC397 C399 C401 C402 C403 C405 \nC406 C407 C410 C411 C414 C415 \nC416 C417 C418 C419 C420 C423 \nC424 C425 C428 C429 C430 C431 \nC432 C433 C434 C435 C436 C437 \nC438 C440 C441 C445 C448 C449 \nC450 C451 C452 C453 C454 C456 \nC457 C458 C459 C460 C461 C463 \nC464 C465 C466 C468 C469 C470 \nC472 C473 C474 C475 C478 C481 \nC482 C483 C484 C485 C491 C493 \nC495 C499 C500 C501 C502 C503 \nC504 C506 C509 C510 C511 C514 \nC515 C516 C518 C520 C521 C522 \nC523 C524 C525 C526 C527 C528 \nC529 C530 C531 C533 C534 C535 \nC537 C538 C540 C541 C543 C546 \nC548 C549 C552 C553 C554 C555 \nC556 C561 C562 C563 C564 C566 \nC567 C569 C570 C571 C572 C574 \nC577 C580 C581 C582 C583 C584 \nC585 C587 C589 C590 C591 C592 \nC593 C596 C601 C602 C604 C605 \nC607 C608 C610 C611 C613 C614 \nC615 C616 C619 C620 C622 C623 \nC625 C626 C627 C628 C629 C630 \nC633 C636 C637 C638 C639 C640 \nC643 C644 C645 C647 C648 C650 \nC651 C653 C654 C655 C656 C657 \nC658 C659 C660 C661 C662 C663 \nC664 C665 C666 C667 C669 C670 \nC671 C672 C673 C674 C675 C676 \nC677 C678 C680 C681 C682 C683 \nC684 C685 C686 C687 C688 C689 \nC690 C691 C692 C693 C694 C695 \nC696 C697 C699 C700 C701 C704 \nC705 C706 C707 C708 C709 C711 \nC712 C713 C714 C715 C716 C718 \nC719 C720 C721 C722 C723 C724 \nC725 C726 C727 C728 C729 C731 \nC732 C733 C735 C736 C737 C738 \nC739 C740 C741 C742 C744 C745 \nC746 C747 C748 C749 C750 C751 \nC753 C754 C755 C758 C759 C760 \nC761 C762 C763 C764 C766 C767 \nC768 C769 C770 C771 C772 C773 \nC774 C775 C776 C777 C778 C779 \nC780 C782 C783 C784 C785 C786 \nC787 C788 C791 C792 C795 C798 \nC799 C800 C801 C802 C803 C804 \nC805 C806 C807 C809 C810 C811 \nC812 C813 C814 C815 C816 C817 \nC819 C820 C821 C822 C823 C824 \nC825 C826 C827 C828 C829 C830 \nC832 C833 C834 C835 C836 C837 \nC838 C839 C840 C841 C842 C843 \nC844 C845 C846 C847 C848 C849 \nC850 C853 C854 C855 C856 C857 \nC858 C859 C860 C861 C862 C863 \nC864 C866 C867 C868 C869 C870 \nC871 C872 C873 C874 C875 C876 \nC877 C878 C879 C880 C881 C882 \nC883 C884 C885 C886 C887 C888 \nC889 C890 C891 C892 C893 C895 \nC896 C897 C898 C899 \n18130: C138_=_C276 ,C138_=_C349 ,C138_=_C363 ,C138_=_C460 ,C138_=_C611 ,\nC138_=_C620 ,C138_=_C623 ,C138_=_C647 ,C138_=_C696 ,C138_=_C719 ,C138_=_C729 ,\nC138_=_C731 ,C138_=_C744 ,C138_=_C780 ,C138_=_C786 ,C138_=_C787 ,C138_=_C809 ,\nC138_=_C840 ,C138_=_C846 ,C138_=_C847 ,C138_=_C853 ,C138_=_C895 ,C138_=_C897 ,\nC176_=_C200 ,C176_=_C358 ,C176_=_C359 ,C176_=_C360 ,C176_=_C362 ,C176_=_C461</w:t>
      </w:r>
    </w:p>
    <w:p>
      <w:pPr>
        <w:pStyle w:val="PreformattedText"/>
        <w:bidi w:val="0"/>
        <w:spacing w:before="0" w:after="0"/>
        <w:jc w:val="left"/>
        <w:rPr/>
      </w:pPr>
      <w:r>
        <w:rPr/>
        <w:t xml:space="preserve"> </w:t>
      </w:r>
      <w:r>
        <w:rPr/>
        <w:t>,\nC176_=_C463 ,C176_=_C464 ,C176_=_C465 ,C176_=_C466 ,C176_=_C502 ,C176_=_C503 ,\nC176_=_C504 ,C176_=_C623 ,C176_=_C625 ,C176_=_C636 ,C176_=_C640 ,C176_=_C655 ,\nC176_=_C663 ,C176_=_C664 ,C176_=_C688 ,C176_=_C722 ,C176_=_C741 ,C176_=_C750 ,\nC176_=_C758 ,C176_=_C762 ,C176_=_C763 ,C176_=_C764 ,C176_=_C815 ,C176_=_C816 ,\nC176_=_C817 ,C176_=_C820 ,C176_=_C836 ,C176_=_C847 ,C176_=_C862 ,C176_=_C863 ,\nC176_=_C871 ,C176_=_C876 ,C176_=_C888 ,C182_=_C213 ,C182_=_C298 ,C182_=_C331 ,\nC182_=_C332 ,C182_=_C334 ,C182_=_C336 ,C182_=_C356 ,C182_=_C357 ,C182_=_C459 ,\nC182_=_C461 ,C182_=_C465 ,C182_=_C474 ,C182_=_C475 ,C182_=_C500 ,C182_=_C501 ,\nC182_=_C570 ,C182_=_C622 ,C182_=_C623 ,C182_=_C628 ,C182_=_C629 ,C182_=_C630 ,\nC182_=_C654 ,C182_=_C655 ,C182_=_C659 ,C182_=_C660 ,C182_=_C661 ,C182_=_C662 ,\nC182_=_C736 ,C182_=_C741 ,C182_=_C744 ,C182_=_C745 ,C182_=_C746 ,C182_=_C747 ,\nC182_=_C819 ,C182_=_C820 ,C182_=_C821 ,C182_=_C823 ,C182_=_C835 ,C182_=_C845 ,\nC182_=_C875 ,C182_=_C893 ,C182_=_C899 ,C187_=_C342 ,C187_=_C344 ,C187_=_C386 ,\nC187_=_C399 ,C187_=_C405 ,C187_=_C424 ,C187_=_C431 ,C187_=_C483 ,C187_=_C484 ,\nC187_=_C485 ,C187_=_C523 ,C187_=_C529 ,C187_=_C554 ,C187_=_C569 ,C187_=_C570 ,\nC187_=_C638 ,C187_=_C640 ,C187_=_C645 ,C187_=_C650 ,C187_=_C655 ,C187_=_C656 ,\nC187_=_C661 ,C187_=_C662 ,C187_=_C669 ,C187_=_C683 ,C187_=_C686 ,C187_=_C695 ,\nC187_=_C737 ,C187_=_C738 ,C187_=_C753 ,C187_=_C769 ,C187_=_C779 ,C187_=_C788 ,\nC187_=_C801 ,C187_=_C815 ,C187_=_C824 ,C187_=_C825 ,C187_=_C833 ,C187_=_C841 ,\nC187_=_C845 ,C187_=_C862 ,C187_=_C869 ,C187_=_C871 ,C187_=_C880 ,C187_=_C887 ,\nC187_=_C890 ,C187_=_C893 ,C192_=_C384 ,C192_=_C386 ,C192_=_C469 ,C192_=_C472 ,\nC192_=_C491 ,C192_=_C493 ,C192_=_C495 ,C192_=_C528 ,C192_=_C574 ,C192_=_C601 ,\nC192_=_C623 ,C192_=_C628 ,C192_=_C650 ,C192_=_C653 ,C192_=_C687 ,C192_=_C705 ,\nC192_=_C727 ,C192_=_C800 ,C192_=_C801 ,C192_=_C816 ,C192_=_C830 ,C192_=_C853 ,\nC192_=_C857 ,C192_=_C872 ,C192_=_C877 ,C192_=_C891 ,C197_=_C207 ,C197_=_C254 ,\nC197_=_C279 ,C197_=_C321 ,C197_=_C382 ,C197_=_C399 ,C197_=_C441 ,C197_=_C478 ,\nC197_=_C481 ,C197_=_C483 ,C197_=_C499 ,C197_=_C506 ,C197_=_C537 ,C197_=_C610 ,\nC197_=_C640 ,C197_=_C656 ,C197_=_C657 ,C197_=_C658 ,C197_=_C663 ,C197_=_C665 ,\nC197_=_C669 ,C197_=_C671 ,C197_=_C678 ,C197_=_C687 ,C197_=_C701 ,C197_=_C704 ,\nC197_=_C708 ,C197_=_C721 ,C197_=_C729 ,C197_=_C738 ,C197_=_C739 ,C197_=_C755 ,\nC197_=_C761 ,C197_=_C768 ,C197_=_C772 ,C197_=_C782 ,C197_=_C800 ,C197_=_C834 ,\nC197_=_C837 ,C197_=_C841 ,C197_=_C844 ,C197_=_C855 ,C197_=_C873 ,C197_=_C874 ,\nC197_=_C881 ,C197_=_C884 ,C197_=_C895 ,C197_=_C899 ,C200_=_C323 ,C200_=_C336 ,\nC200_=_C358 ,C200_=_C359 ,C200_=_C360 ,C200_=_C416 ,C200_=_C430 ,C200_=_C452 ,\nC200_=_C464 ,C200_=_C473 ,C200_=_C502 ,C200_=_C503 ,C200_=_C504 ,C200_=_C526 ,\nC200_=_C593 ,C200_=_C596 ,C200_=_C610 ,C200_=_C611 ,C200_=_C663 ,C200_=_C664 ,\nC200_=_C708 ,C200_=_C750 ,C200_=_C753 ,C200_=_C763 ,C200_=_C764 ,C200_=_C777 ,\nC200_=_C807 ,C200_=_C820 ,C200_=_C836 ,C200_=_C838 ,C200_=_C864 ,C200_=_C871 ,\nC200_=_C872 ,C200_=_C876 ,C200_=_C880 ,C200_=_C889 ,C200_=_C891 ,C202_=_C221 ,\nC202_=_C371 ,C202_=_C388 ,C202_=_C390 ,C202_=_C491 ,C202_=_C500 ,C202_=_C506 ,\nC202_=_C548 ,C202_=_C562 ,C202_=_C622 ,C202_=_C637 ,C202_=_C639 ,C202_=_C665 ,\nC202_=_C666 ,C202_=_C667 ,C202_=_C669 ,C202_=_C685 ,C202_=_C687 ,C202_=_C688 ,\nC202_=_C692 ,C202_=_C700 ,C202_=_C714 ,C202_=_C716 ,C202_=_C737 ,C202_=_C741 ,\nC202_=_C742 ,C202_=_C746 ,C202_=_C769 ,C202_=_C813 ,C202_=_C817 ,C202_=_C823 ,\nC202_=_C832 ,C202_=_C835 ,C202_=_C837 ,C202_=_C857 ,C202_=_C872 ,C202_=_C873 ,\nC203_=_C302 ,C203_=_C323 ,C203_=_C354 ,C203_=_C362 ,C203_=_C363 ,C203_=_C366 ,\nC203_=_C410 ,C203_=_C411 ,C203_=_C416 ,C203_=_C436 ,C203_=_C482 ,C203_=_C485 ,\nC203_=_C499 ,C203_=_C503 ,C203_=_C509 ,C203_=_C510 ,C203_=_C511 ,C203_=_C514 ,\nC203_=_C524 ,C203_=_C537 ,C203_=_C562 ,C203_=_C605 ,C203_=_C653 ,C203_=_C670 ,\nC203_=_C671 ,C203_=_C672 ,C203_=_C673 ,C203_=_C674 ,C203_=_C675 ,C203_=_C700 ,\nC203_=_C708 ,C203_=_C722 ,C203_=_C726 ,C203_=_C744 ,C203_=_C758 ,C203_=_C766 ,\nC203_=_C767 ,C203_=_C768 ,C203_=_C769 ,C203_=_C801 ,C203_=_C802 ,C203_=_C811 ,\nC203_=_C816 ,C203_=_C820 ,C203_=_C824 ,C203_=_C843 ,C203_=_C854 ,C203_=_C856 ,\nC203_=_C869 ,C203_=_C873 ,C203_=_C882 ,C207_=_C246 ,C207_=_C254 ,C207_=_C321 ,\nC207_=_C344 ,C207_=_C364 ,C207_=_C365 ,C207_=_C382 ,C207_=_C399 ,C207_=_C468 ,\nC207_=_C481 ,C207_=_C506 ,C207_=_C515 ,C207_=_C516 ,C207_=_C610 ,C207_=_C659 ,\nC207_=_C669 ,C207_=_C671 ,C207_=_C676 ,C207_=_C677 ,C207_=_C684 ,C207_=_C687 ,\nC207_=_C704 ,C207_=_C708 ,C207_=_C745 ,C207_=_C755 ,C207_=_C762 ,C207_=_C768 ,\nC207_=_C770 ,C207_=_C771 ,C207_=_C821 ,C207_=_C837 ,C207_=_C842 ,C207_=_C855 ,\nC207_=_C858 ,C207_=_C859 ,C207_=_C867 ,C207_=_C881 ,C207_=_C888 ,C207_=_C895 ,\nC207_=_C899 ,C208_=_C214 ,C208_=_C215 ,C208_=_C216 ,C208_=_C217 ,C208_=_C224 ,\nC208_=_C366 ,C208_=_C370 ,C208_=_C475 ,C208_=_C518 ,C208_=_C520 ,C208_=_C528 ,\nC208_=_C639 ,C208_=_C640 ,C208_=_C643 ,C208_=_C648 ,C208_=_C665 ,C208_=_C676 ,\nC208_=_C678 ,C208_=_C680 ,C208_=_C681 ,C208_=_C684 ,C208_=_C735 ,C208_=_C741 ,\nC208_=_C745 ,C208_=_C755 ,C208_=_C763 ,C208_=_C770 ,C208_=_C776 ,C208_=_C777 ,\nC208_=_C811 ,C208_=_C812 ,C208_=_C817 ,C208_=_C839 ,C208_=_C849 ,C208_=_C869 ,\nC208_=_C873 ,C208_=_C893 ,C208_=_C898 ,C211_=_C212 ,C211_=_C213 ,C211_=_C222 ,\nC211_=_C223 ,C211_=_C224 ,C211_=_C276 ,C211_=_C331 ,C211_=_C375 ,C211_=_C376 ,\nC211_=_C377 ,C211_=_C390 ,C211_=_C430 ,C211_=_C499 ,C211_=_C509 ,C211_=_C515 ,\nC211_=_C520 ,C211_=_C521 ,C211_=_C535 ,C211_=_C623 ,C211_=_C626 ,C211_=_C629 ,\nC211_=_C643 ,C211_=_C670 ,C211_=_C681 ,C211_=_C682 ,C211_=_C684 ,C211_=_C687 ,\nC211_=_C688 ,C211_=_C693 ,C211_=_C760 ,C211_=_C766 ,C211_=_C768 ,C211_=_C772 ,\nC211_=_C773 ,C211_=_C774 ,C211_=_C775 ,C211_=_C778 ,C211_=_C826 ,C211_=_C830 ,\nC211_=_C832 ,C211_=_C833 ,C211_=_C835 ,C211_=_C838 ,C211_=_C842 ,C211_=_C868 ,\nC211_=_C869 ,C211_=_C875 ,C211_=_C879 ,C211_=_C885 ,C211_=_C891 ,C212_=_C213 ,\nC212_=_C270 ,C212_=_C379 ,C212_=_C393 ,C212_=_C416 ,C212_=_C499 ,C212_=_C509 ,\nC212_=_C520 ,C212_=_C521 ,C212_=_C534 ,C212_=_C548 ,C212_=_C623 ,C212_=_C626 ,\nC212_=_C643 ,C212_=_C654 ,C212_=_C670 ,C212_=_C681 ,C212_=_C682 ,C212_=_C684 ,\nC212_=_C695 ,C212_=_C760 ,C212_=_C772 ,C212_=_C773 ,C212_=_C774 ,C212_=_C775 ,\nC212_=_C805 ,C212_=_C830 ,C212_=_C832 ,C212_=_C833 ,C212_=_C838 ,C212_=_C864 ,\nC212_=_C867 ,C212_=_C876 ,C212_=_C886 ,C213_=_C298 ,C213_=_C336 ,C213_=_C429 ,\nC213_=_C459 ,C213_=_C465 ,C213_=_C466 ,C213_=_C472 ,C213_=_C499 ,C213_=_C509 ,\nC213_=_C520 ,C213_=_C521 ,C213_=_C570 ,C213_=_C582 ,C213_=_C590 ,C213_=_C622 ,\nC213_=_C623 ,C213_=_C626 ,C213_=_C627 ,C213_=_C643 ,C213_=_C662 ,C213_=_C670 ,\nC213_=_C681 ,C213_=_C682 ,C213_=_C707 ,C213_=_C736 ,C213_=_C744 ,C213_=_C747 ,\nC213_=_C760 ,C213_=_C772 ,C213_=_C773 ,C213_=_C774 ,C213_=_C775 ,C213_=_C827 ,\nC213_=_C830 ,C213_=_C832 ,C213_=_C833 ,C213_=_C838 ,C213_=_C845 ,C213_=_C868 ,\nC213_=_C874 ,C213_=_C898 ,C213_=_C899 ,C214_=_C215 ,C214_=_C216 ,C214_=_C217 ,\nC214_=_C365 ,C214_=_C370 ,C214_=_C375 ,C214_=_C380 ,C214_=_C384 ,C214_=_C392 ,\nC214_=_C469 ,C214_=_C511 ,C214_=_C520 ,C214_=_C528 ,C214_=_C546 ,C214_=_C633 ,\nC214_=_C640 ,C214_=_C645 ,C214_=_C648 ,C214_=_C661 ,C214_=_C665 ,C214_=_C676 ,\nC214_=_C681 ,C214_=_C684 ,C214_=_C694 ,C214_=_C695 ,C214_=_C697 ,C214_=_C755 ,\nC214_=_C760 ,C214_=_C776 ,C214_=_C777 ,C214_=_C792 ,C214_=_C817 ,C214_=_C839 ,\nC214_=_C840 ,C214_=_C848 ,C214_=_C882 ,C214_=_C892 ,C214_=_C893 ,C215_=_C216 ,\nC215_=_C217 ,C215_=_C218 ,C215_=_C289 ,C215_=_C290 ,C215_=_C369 ,C215_=_C370 ,\nC215_=_C425 ,C215_=_C502 ,C215_=_C520 ,C215_=_C528 ,C215_=_C555 ,C215_=_C629 ,\nC215_=_C640 ,C215_=_C648 ,C215_=_C665 ,C215_=_C674 ,C215_=_C675 ,C215_=_C676 ,\nC215_=_C681 ,C215_=_C684 ,C215_=_C685 ,C215_=_C692 ,C215_=_C704 ,C215_=_C718 ,\nC215_=_C726 ,C215_=_C747 ,C215_=_C755 ,C215_=_C773 ,C215_=_C776 ,C215_=_C777 ,\nC215_=_C817 ,C215_=_C833 ,C215_=_C837 ,C215_=_C839 ,C215_=_C883 ,C215_=_C893 ,\nC216_=_C217 ,C216_=_C339 ,C216_=_C370 ,C216_=_C386 ,C216_=_C396 ,C216_=_C440 ,\nC216_=_C451 ,C216_=_C454 ,C216_=_C456 ,C216_=_C481 ,C216_=_C520 ,C216_=_C528 ,\nC216_=_C572 ,C216_=_C592 ,C216_=_C613 ,C216_=_C615 ,C216_=_C640 ,C216_=_C648 ,\nC216_=_C658 ,C216_=_C665 ,C216_=_C676 ,C216_=_C681 ,C216_=_C684 ,C216_=_C755 ,\nC216_=_C776 ,C216_=_C777 ,C216_=_C792 ,C216_=_C817 ,C216_=_C839 ,C216_=_C840 ,\nC216_=_C849 ,C216_=_C858 ,C216_=_C867 ,C216_=_C875 ,C216_=_C878 ,C216_=_C893 ,\nC217_=_C322 ,C217_=_C324 ,C217_=_C370 ,C217_=_C374 ,C217_=_C401 ,C217_=_C453 ,\nC217_=_C509 ,C217_=_C520 ,C217_=_C528 ,C217_=_C531 ,C217_=_C563 ,C217_=_C572 ,\nC217_=_C625 ,C217_=_C640 ,C217_=_C648 ,C217_=_C665 ,C217_=_C676 ,C217_=_C678 ,\nC217_=_C681 ,C217_=_C684 ,C217_=_C723 ,C217_=_C735 ,C217_=_C739 ,C217_=_C741 ,\nC217_=_C751 ,C217_=_C755 ,C217_=_C776 ,C217_=_C777 ,C217_=_C806 ,C217_=_C817 ,\nC217_=_C835 ,C217_=_C839 ,C217_=_C843 ,C217_=_C849 ,C217_=_C893 ,C217_=_C897 ,\nC217_=_C899 ,C218_=_C220 ,C218_=_C221 ,C218_=_C289 ,C218_=_C290 ,C218_=_C369 ,\nC218_=_C373 ,C218_=_C374 ,C218_=_C418 ,C218_=_C425 ,C218_=_C566 ,C218_=_C582 ,\nC218_=_C583 ,C218_=_C674 ,C218_=_C675 ,C218_=_C678 ,C218_=_C686 ,C218_=_C692 ,\nC218_=_C694 ,C218_=_C718 ,C218_=_C726 ,C218_=_C747 ,C218_=_C764 ,C218_=_C773 ,\nC218_=_C816 ,C218_=_C819 ,C218_=_C828 ,C218_=_C837 ,C218_=_C840 ,C218_=_C841 ,\nC218_=_C856 ,C218_=_C866 ,C218_=_C878 ,C218_=_C883 ,C218_=_C886 ,C218_=_C893 ,\nC220_=_C221 ,C220_=_C373 ,C220_=_C374 ,C220_=_C445 ,C220_=_C463 ,C220_=_C470 ,\nC220_=_C484 ,C220_=_C521 ,C220_=_C555 ,C220_=_C577 ,C220_=_C585 ,C220_=_C589 ,\nC220_=_C590 ,C220_=_C592 ,C220_=_C620 ,C220_=_C663 ,C220_=_C678 ,C220_=_C686 ,\nC220_=_C714 ,C220_=_C732 ,C220_=_C753 ,C220_=_C804 ,C220_=_C814 ,C220_=_C816 ,\nC220_=_C840 ,C220_=_C841 ,C220_=_C854 ,C220_=_C871 ,C220_=_C878 ,C220_=_C879 ,\nC220_=_C885 ,C220_=_C887 ,C220_=_C893 ,C220_=_C896 ,C221_=_C272</w:t>
      </w:r>
    </w:p>
    <w:p>
      <w:pPr>
        <w:pStyle w:val="PreformattedText"/>
        <w:bidi w:val="0"/>
        <w:spacing w:before="0" w:after="0"/>
        <w:jc w:val="left"/>
        <w:rPr/>
      </w:pPr>
      <w:r>
        <w:rPr/>
        <w:t xml:space="preserve"> </w:t>
      </w:r>
      <w:r>
        <w:rPr/>
        <w:t>,C221_=_C356 ,\nC221_=_C373 ,C221_=_C374 ,C221_=_C390 ,C221_=_C392 ,C221_=_C419 ,C221_=_C465 ,\nC221_=_C548 ,C221_=_C584 ,C221_=_C611 ,C221_=_C639 ,C221_=_C678 ,C221_=_C686 ,\nC221_=_C700 ,C221_=_C716 ,C221_=_C726 ,C221_=_C742 ,C221_=_C764 ,C221_=_C769 ,\nC221_=_C813 ,C221_=_C816 ,C221_=_C817 ,C221_=_C837 ,C221_=_C840 ,C221_=_C841 ,\nC221_=_C857 ,C221_=_C868 ,C221_=_C877 ,C221_=_C878 ,C221_=_C890 ,C221_=_C893 ,\nC222_=_C223 ,C222_=_C224 ,C222_=_C265 ,C222_=_C331 ,C222_=_C375 ,C222_=_C376 ,\nC222_=_C377 ,C222_=_C441 ,C222_=_C449 ,C222_=_C452 ,C222_=_C485 ,C222_=_C495 ,\nC222_=_C503 ,C222_=_C535 ,C222_=_C587 ,C222_=_C629 ,C222_=_C645 ,C222_=_C661 ,\nC222_=_C664 ,C222_=_C667 ,C222_=_C687 ,C222_=_C688 ,C222_=_C695 ,C222_=_C740 ,\nC222_=_C744 ,C222_=_C749 ,C222_=_C751 ,C222_=_C763 ,C222_=_C766 ,C222_=_C769 ,\nC222_=_C772 ,C222_=_C778 ,C222_=_C787 ,C222_=_C820 ,C222_=_C823 ,C222_=_C830 ,\nC222_=_C835 ,C222_=_C841 ,C222_=_C842 ,C222_=_C866 ,C222_=_C869 ,C222_=_C872 ,\nC222_=_C879 ,C222_=_C882 ,C222_=_C896 ,C223_=_C224 ,C223_=_C279 ,C223_=_C331 ,\nC223_=_C375 ,C223_=_C376 ,C223_=_C377 ,C223_=_C387 ,C223_=_C438 ,C223_=_C521 ,\nC223_=_C535 ,C223_=_C546 ,C223_=_C549 ,C223_=_C580 ,C223_=_C629 ,C223_=_C639 ,\nC223_=_C660 ,C223_=_C671 ,C223_=_C672 ,C223_=_C687 ,C223_=_C688 ,C223_=_C715 ,\nC223_=_C722 ,C223_=_C726 ,C223_=_C750 ,C223_=_C766 ,C223_=_C772 ,C223_=_C778 ,\nC223_=_C783 ,C223_=_C785 ,C223_=_C806 ,C223_=_C824 ,C223_=_C835 ,C223_=_C837 ,\nC223_=_C842 ,C223_=_C854 ,C223_=_C864 ,C223_=_C869 ,C223_=_C878 ,C223_=_C879 ,\nC223_=_C880 ,C223_=_C885 ,C223_=_C897 ,C224_=_C321 ,C224_=_C331 ,C224_=_C375 ,\nC224_=_C376 ,C224_=_C377 ,C224_=_C414 ,C224_=_C437 ,C224_=_C524 ,C224_=_C535 ,\nC224_=_C566 ,C224_=_C629 ,C224_=_C639 ,C224_=_C643 ,C224_=_C647 ,C224_=_C670 ,\nC224_=_C687 ,C224_=_C688 ,C224_=_C725 ,C224_=_C735 ,C224_=_C741 ,C224_=_C745 ,\nC224_=_C766 ,C224_=_C770 ,C224_=_C772 ,C224_=_C778 ,C224_=_C811 ,C224_=_C812 ,\nC224_=_C828 ,C224_=_C835 ,C224_=_C842 ,C224_=_C849 ,C224_=_C868 ,C224_=_C869 ,\nC224_=_C879 ,C224_=_C887 ,C224_=_C898 ,C229_=_C270 ,C229_=_C271 ,C229_=_C279 ,\nC229_=_C308 ,C229_=_C322 ,C229_=_C339 ,C229_=_C346 ,C229_=_C358 ,C229_=_C386 ,\nC229_=_C387 ,C229_=_C388 ,C229_=_C389 ,C229_=_C407 ,C229_=_C425 ,C229_=_C518 ,\nC229_=_C525 ,C229_=_C541 ,C229_=_C543 ,C229_=_C561 ,C229_=_C562 ,C229_=_C563 ,\nC229_=_C567 ,C229_=_C590 ,C229_=_C613 ,C229_=_C626 ,C229_=_C628 ,C229_=_C656 ,\nC229_=_C682 ,C229_=_C770 ,C229_=_C785 ,C229_=_C786 ,C229_=_C795 ,C229_=_C811 ,\nC229_=_C813 ,C229_=_C816 ,C229_=_C817 ,C229_=_C826 ,C229_=_C827 ,C229_=_C838 ,\nC229_=_C841 ,C229_=_C844 ,C229_=_C855 ,C229_=_C859 ,C229_=_C869 ,C229_=_C873 ,\nC229_=_C881 ,C229_=_C891 ,C229_=_C892 ,C229_=_C893 ,C246_=_C247 ,C246_=_C359 ,\nC246_=_C362 ,C246_=_C387 ,C246_=_C428 ,C246_=_C538 ,C246_=_C546 ,C246_=_C564 ,\nC246_=_C648 ,C246_=_C671 ,C246_=_C674 ,C246_=_C684 ,C246_=_C699 ,C246_=_C701 ,\nC246_=_C712 ,C246_=_C718 ,C246_=_C745 ,C246_=_C746 ,C246_=_C762 ,C246_=_C764 ,\nC246_=_C773 ,C246_=_C774 ,C246_=_C780 ,C246_=_C786 ,C246_=_C798 ,C246_=_C821 ,\nC246_=_C822 ,C246_=_C842 ,C246_=_C849 ,C246_=_C858 ,C246_=_C859 ,C246_=_C867 ,\nC246_=_C882 ,C246_=_C888 ,C246_=_C895 ,C246_=_C897 ,C247_=_C249 ,C247_=_C331 ,\nC247_=_C346 ,C247_=_C362 ,C247_=_C372 ,C247_=_C420 ,C247_=_C438 ,C247_=_C583 ,\nC247_=_C584 ,C247_=_C620 ,C247_=_C633 ,C247_=_C651 ,C247_=_C671 ,C247_=_C673 ,\nC247_=_C674 ,C247_=_C699 ,C247_=_C701 ,C247_=_C715 ,C247_=_C742 ,C247_=_C745 ,\nC247_=_C764 ,C247_=_C768 ,C247_=_C773 ,C247_=_C774 ,C247_=_C780 ,C247_=_C786 ,\nC247_=_C798 ,C247_=_C833 ,C247_=_C847 ,C247_=_C849 ,C247_=_C863 ,C247_=_C866 ,\nC247_=_C867 ,C247_=_C882 ,C249_=_C289 ,C249_=_C331 ,C249_=_C372 ,C249_=_C392 ,\nC249_=_C403 ,C249_=_C417 ,C249_=_C435 ,C249_=_C438 ,C249_=_C466 ,C249_=_C561 ,\nC249_=_C583 ,C249_=_C636 ,C249_=_C658 ,C249_=_C664 ,C249_=_C667 ,C249_=_C678 ,\nC249_=_C682 ,C249_=_C683 ,C249_=_C727 ,C249_=_C768 ,C249_=_C774 ,C249_=_C847 ,\nC249_=_C850 ,C249_=_C862 ,C249_=_C863 ,C249_=_C864 ,C249_=_C866 ,C249_=_C872 ,\nC249_=_C877 ,C249_=_C882 ,C249_=_C883 ,C249_=_C890 ,C249_=_C896 ,C252_=_C254 ,\nC252_=_C311 ,C252_=_C366 ,C252_=_C396 ,C252_=_C459 ,C252_=_C461 ,C252_=_C522 ,\nC252_=_C531 ,C252_=_C535 ,C252_=_C564 ,C252_=_C577 ,C252_=_C580 ,C252_=_C584 ,\nC252_=_C664 ,C252_=_C665 ,C252_=_C672 ,C252_=_C706 ,C252_=_C707 ,C252_=_C709 ,\nC252_=_C728 ,C252_=_C732 ,C252_=_C739 ,C252_=_C749 ,C252_=_C750 ,C252_=_C758 ,\nC252_=_C771 ,C252_=_C815 ,C252_=_C817 ,C252_=_C825 ,C252_=_C828 ,C252_=_C863 ,\nC252_=_C867 ,C252_=_C870 ,C252_=_C878 ,C252_=_C887 ,C252_=_C888 ,C252_=_C889 ,\nC252_=_C891 ,C254_=_C321 ,C254_=_C382 ,C254_=_C399 ,C254_=_C406 ,C254_=_C411 ,\nC254_=_C481 ,C254_=_C506 ,C254_=_C522 ,C254_=_C596 ,C254_=_C610 ,C254_=_C669 ,\nC254_=_C671 ,C254_=_C680 ,C254_=_C681 ,C254_=_C683 ,C254_=_C687 ,C254_=_C704 ,\nC254_=_C706 ,C254_=_C707 ,C254_=_C708 ,C254_=_C725 ,C254_=_C727 ,C254_=_C755 ,\nC254_=_C758 ,C254_=_C768 ,C254_=_C769 ,C254_=_C771 ,C254_=_C815 ,C254_=_C817 ,\nC254_=_C837 ,C254_=_C855 ,C254_=_C862 ,C254_=_C870 ,C254_=_C878 ,C254_=_C881 ,\nC254_=_C888 ,C254_=_C889 ,C254_=_C895 ,C254_=_C898 ,C254_=_C899 ,C258_=_C310 ,\nC258_=_C342 ,C258_=_C380 ,C258_=_C406 ,C258_=_C414 ,C258_=_C432 ,C258_=_C464 ,\nC258_=_C466 ,C258_=_C510 ,C258_=_C521 ,C258_=_C534 ,C258_=_C540 ,C258_=_C549 ,\nC258_=_C571 ,C258_=_C580 ,C258_=_C604 ,C258_=_C676 ,C258_=_C677 ,C258_=_C690 ,\nC258_=_C693 ,C258_=_C696 ,C258_=_C706 ,C258_=_C713 ,C258_=_C721 ,C258_=_C753 ,\nC258_=_C763 ,C258_=_C766 ,C258_=_C798 ,C258_=_C802 ,C258_=_C809 ,C258_=_C821 ,\nC258_=_C834 ,C258_=_C835 ,C258_=_C843 ,C258_=_C846 ,C258_=_C849 ,C258_=_C850 ,\nC258_=_C855 ,C258_=_C858 ,C258_=_C878 ,C258_=_C884 ,C258_=_C889 ,C258_=_C898 ,\nC260_=_C295 ,C260_=_C317 ,C260_=_C318 ,C260_=_C334 ,C260_=_C364 ,C260_=_C419 ,\nC260_=_C420 ,C260_=_C495 ,C260_=_C511 ,C260_=_C520 ,C260_=_C543 ,C260_=_C584 ,\nC260_=_C585 ,C260_=_C604 ,C260_=_C650 ,C260_=_C653 ,C260_=_C656 ,C260_=_C664 ,\nC260_=_C666 ,C260_=_C669 ,C260_=_C714 ,C260_=_C723 ,C260_=_C736 ,C260_=_C771 ,\nC260_=_C774 ,C260_=_C812 ,C260_=_C820 ,C260_=_C836 ,C260_=_C837 ,C260_=_C839 ,\nC260_=_C854 ,C260_=_C870 ,C260_=_C874 ,C262_=_C377 ,C262_=_C424 ,C262_=_C432 ,\nC262_=_C450 ,C262_=_C460 ,C262_=_C464 ,C262_=_C472 ,C262_=_C475 ,C262_=_C481 ,\nC262_=_C520 ,C262_=_C556 ,C262_=_C587 ,C262_=_C639 ,C262_=_C657 ,C262_=_C681 ,\nC262_=_C687 ,C262_=_C701 ,C262_=_C707 ,C262_=_C715 ,C262_=_C719 ,C262_=_C721 ,\nC262_=_C724 ,C262_=_C736 ,C262_=_C746 ,C262_=_C747 ,C262_=_C750 ,C262_=_C751 ,\nC262_=_C753 ,C262_=_C759 ,C262_=_C769 ,C262_=_C773 ,C262_=_C779 ,C262_=_C785 ,\nC262_=_C802 ,C262_=_C803 ,C262_=_C805 ,C262_=_C806 ,C262_=_C811 ,C262_=_C812 ,\nC262_=_C822 ,C262_=_C829 ,C262_=_C830 ,C262_=_C844 ,C262_=_C846 ,C262_=_C858 ,\nC262_=_C861 ,C262_=_C862 ,C262_=_C872 ,C262_=_C873 ,C262_=_C875 ,C262_=_C880 ,\nC262_=_C895 ,C263_=_C276 ,C263_=_C282 ,C263_=_C307 ,C263_=_C308 ,C263_=_C366 ,\nC263_=_C423 ,C263_=_C424 ,C263_=_C440 ,C263_=_C457 ,C263_=_C463 ,C263_=_C468 ,\nC263_=_C478 ,C263_=_C491 ,C263_=_C518 ,C263_=_C553 ,C263_=_C569 ,C263_=_C574 ,\nC263_=_C577 ,C263_=_C589 ,C263_=_C613 ,C263_=_C619 ,C263_=_C653 ,C263_=_C655 ,\nC263_=_C659 ,C263_=_C689 ,C263_=_C708 ,C263_=_C711 ,C263_=_C716 ,C263_=_C718 ,\nC263_=_C720 ,C263_=_C725 ,C263_=_C731 ,C263_=_C759 ,C263_=_C768 ,C263_=_C777 ,\nC263_=_C780 ,C263_=_C791 ,C263_=_C792 ,C263_=_C795 ,C263_=_C810 ,C263_=_C835 ,\nC263_=_C841 ,C263_=_C861 ,C263_=_C867 ,C263_=_C872 ,C263_=_C876 ,C263_=_C881 ,\nC263_=_C890 ,C263_=_C895 ,C263_=_C899 ,C264_=_C323 ,C264_=_C359 ,C264_=_C371 ,\nC264_=_C375 ,C264_=_C401 ,C264_=_C415 ,C264_=_C423 ,C264_=_C425 ,C264_=_C448 ,\nC264_=_C449 ,C264_=_C450 ,C264_=_C523 ,C264_=_C524 ,C264_=_C528 ,C264_=_C530 ,\nC264_=_C541 ,C264_=_C543 ,C264_=_C561 ,C264_=_C571 ,C264_=_C574 ,C264_=_C590 ,\nC264_=_C625 ,C264_=_C699 ,C264_=_C701 ,C264_=_C705 ,C264_=_C719 ,C264_=_C721 ,\nC264_=_C725 ,C264_=_C733 ,C264_=_C749 ,C264_=_C775 ,C264_=_C779 ,C264_=_C783 ,\nC264_=_C786 ,C264_=_C799 ,C264_=_C800 ,C264_=_C804 ,C264_=_C807 ,C264_=_C819 ,\nC264_=_C827 ,C264_=_C846 ,C264_=_C854 ,C264_=_C857 ,C264_=_C858 ,C264_=_C863 ,\nC264_=_C877 ,C264_=_C888 ,C264_=_C891 ,C265_=_C289 ,C265_=_C310 ,C265_=_C314 ,\nC265_=_C344 ,C265_=_C376 ,C265_=_C430 ,C265_=_C448 ,C265_=_C458 ,C265_=_C485 ,\nC265_=_C495 ,C265_=_C535 ,C265_=_C587 ,C265_=_C615 ,C265_=_C619 ,C265_=_C627 ,\nC265_=_C645 ,C265_=_C656 ,C265_=_C663 ,C265_=_C677 ,C265_=_C682 ,C265_=_C695 ,\nC265_=_C700 ,C265_=_C705 ,C265_=_C709 ,C265_=_C751 ,C265_=_C763 ,C265_=_C767 ,\nC265_=_C776 ,C265_=_C777 ,C265_=_C784 ,C265_=_C788 ,C265_=_C792 ,C265_=_C803 ,\nC265_=_C809 ,C265_=_C834 ,C265_=_C835 ,C265_=_C850 ,C265_=_C863 ,C265_=_C866 ,\nC265_=_C882 ,C265_=_C896 ,C270_=_C339 ,C270_=_C346 ,C270_=_C364 ,C270_=_C379 ,\nC270_=_C388 ,C270_=_C416 ,C270_=_C425 ,C270_=_C518 ,C270_=_C534 ,C270_=_C543 ,\nC270_=_C561 ,C270_=_C563 ,C270_=_C567 ,C270_=_C574 ,C270_=_C590 ,C270_=_C629 ,\nC270_=_C695 ,C270_=_C701 ,C270_=_C792 ,C270_=_C795 ,C270_=_C805 ,C270_=_C825 ,\nC270_=_C827 ,C270_=_C828 ,C270_=_C838 ,C270_=_C850 ,C270_=_C859 ,C270_=_C867 ,\nC270_=_C869 ,C270_=_C873 ,C270_=_C881 ,C270_=_C891 ,C271_=_C279 ,C271_=_C308 ,\nC271_=_C322 ,C271_=_C349 ,C271_=_C358 ,C271_=_C362 ,C271_=_C373 ,C271_=_C403 ,\nC271_=_C407 ,C271_=_C429 ,C271_=_C525 ,C271_=_C548 ,C271_=_C562 ,C271_=_C577 ,\nC271_=_C592 ,C271_=_C602 ,C271_=_C613 ,C271_=_C614 ,C271_=_C622 ,C271_=_C628 ,\nC271_=_C680 ,C271_=_C693 ,C271_=_C697 ,C271_=_C705 ,C271_=_C719 ,C271_=_C755 ,\nC271_=_C775 ,C271_=_C787 ,C271_=_C804 ,C271_=_C807 ,C271_=_C811 ,C271_=_C813 ,\nC271_=_C816 ,C271_=_C817 ,C271_=_C834 ,C271_=_C841 ,C271_=_C853 ,C271_=_C855 ,\nC271_=_C866 ,C271_=_C875 ,C271_=_C879 ,C271_=_C892 ,C272_=_C342 ,C272_=_C356 ,\nC272_=_C376 ,C272_=_C392 ,C272_=_C403 ,C272_=_C410 ,C272_=_C419 ,C272_=_C451 ,\nC272_=_C452 ,C272_=_C453 ,C272_=_C465 ,C272_=_C483 ,C272_=_C503 ,C272_=_C554 ,\nC272_=_C563 ,C272_=_C566 ,C272_=_C574 ,C272_=_C584</w:t>
      </w:r>
    </w:p>
    <w:p>
      <w:pPr>
        <w:pStyle w:val="PreformattedText"/>
        <w:bidi w:val="0"/>
        <w:spacing w:before="0" w:after="0"/>
        <w:jc w:val="left"/>
        <w:rPr/>
      </w:pPr>
      <w:r>
        <w:rPr/>
        <w:t xml:space="preserve"> </w:t>
      </w:r>
      <w:r>
        <w:rPr/>
        <w:t>,C272_=_C601 ,C272_=_C605 ,\nC272_=_C611 ,C272_=_C613 ,C272_=_C614 ,C272_=_C651 ,C272_=_C673 ,C272_=_C690 ,\nC272_=_C716 ,C272_=_C720 ,C272_=_C726 ,C272_=_C742 ,C272_=_C745 ,C272_=_C751 ,\nC272_=_C760 ,C272_=_C761 ,C272_=_C764 ,C272_=_C770 ,C272_=_C791 ,C272_=_C799 ,\nC272_=_C803 ,C272_=_C819 ,C272_=_C855 ,C272_=_C857 ,C272_=_C859 ,C272_=_C868 ,\nC272_=_C874 ,C272_=_C877 ,C272_=_C890 ,C276_=_C349 ,C276_=_C366 ,C276_=_C375 ,\nC276_=_C390 ,C276_=_C430 ,C276_=_C460 ,C276_=_C468 ,C276_=_C478 ,C276_=_C515 ,\nC276_=_C574 ,C276_=_C611 ,C276_=_C619 ,C276_=_C620 ,C276_=_C623 ,C276_=_C647 ,\nC276_=_C655 ,C276_=_C684 ,C276_=_C689 ,C276_=_C693 ,C276_=_C696 ,C276_=_C725 ,\nC276_=_C729 ,C276_=_C731 ,C276_=_C768 ,C276_=_C775 ,C276_=_C780 ,C276_=_C786 ,\nC276_=_C787 ,C276_=_C792 ,C276_=_C826 ,C276_=_C841 ,C276_=_C842 ,C276_=_C846 ,\nC276_=_C853 ,C276_=_C868 ,C276_=_C872 ,C276_=_C875 ,C276_=_C881 ,C276_=_C885 ,\nC276_=_C891 ,C276_=_C895 ,C276_=_C899 ,C279_=_C308 ,C279_=_C322 ,C279_=_C358 ,\nC279_=_C407 ,C279_=_C438 ,C279_=_C441 ,C279_=_C483 ,C279_=_C521 ,C279_=_C525 ,\nC279_=_C537 ,C279_=_C562 ,C279_=_C580 ,C279_=_C613 ,C279_=_C628 ,C279_=_C639 ,\nC279_=_C640 ,C279_=_C663 ,C279_=_C665 ,C279_=_C671 ,C279_=_C672 ,C279_=_C678 ,\nC279_=_C701 ,C279_=_C721 ,C279_=_C722 ,C279_=_C726 ,C279_=_C729 ,C279_=_C738 ,\nC279_=_C739 ,C279_=_C750 ,C279_=_C761 ,C279_=_C772 ,C279_=_C782 ,C279_=_C783 ,\nC279_=_C800 ,C279_=_C811 ,C279_=_C813 ,C279_=_C816 ,C279_=_C817 ,C279_=_C824 ,\nC279_=_C841 ,C279_=_C844 ,C279_=_C854 ,C279_=_C855 ,C279_=_C884 ,C279_=_C885 ,\nC279_=_C892 ,C279_=_C897 ,C282_=_C307 ,C282_=_C308 ,C282_=_C393 ,C282_=_C406 ,\nC282_=_C419 ,C282_=_C433 ,C282_=_C440 ,C282_=_C457 ,C282_=_C463 ,C282_=_C491 ,\nC282_=_C501 ,C282_=_C510 ,C282_=_C553 ,C282_=_C569 ,C282_=_C571 ,C282_=_C577 ,\nC282_=_C589 ,C282_=_C590 ,C282_=_C613 ,C282_=_C614 ,C282_=_C653 ,C282_=_C690 ,\nC282_=_C696 ,C282_=_C708 ,C282_=_C718 ,C282_=_C720 ,C282_=_C728 ,C282_=_C731 ,\nC282_=_C732 ,C282_=_C748 ,C282_=_C759 ,C282_=_C761 ,C282_=_C776 ,C282_=_C778 ,\nC282_=_C799 ,C282_=_C800 ,C282_=_C810 ,C282_=_C835 ,C282_=_C836 ,C282_=_C838 ,\nC282_=_C839 ,C282_=_C855 ,C282_=_C860 ,C282_=_C861 ,C282_=_C862 ,C282_=_C868 ,\nC282_=_C870 ,C282_=_C871 ,C282_=_C883 ,C282_=_C890 ,C286_=_C316 ,C286_=_C317 ,\nC286_=_C318 ,C286_=_C348 ,C286_=_C393 ,C286_=_C397 ,C286_=_C415 ,C286_=_C420 ,\nC286_=_C466 ,C286_=_C470 ,C286_=_C482 ,C286_=_C541 ,C286_=_C581 ,C286_=_C589 ,\nC286_=_C602 ,C286_=_C627 ,C286_=_C654 ,C286_=_C669 ,C286_=_C670 ,C286_=_C683 ,\nC286_=_C692 ,C286_=_C713 ,C286_=_C724 ,C286_=_C733 ,C286_=_C735 ,C286_=_C738 ,\nC286_=_C747 ,C286_=_C750 ,C286_=_C772 ,C286_=_C782 ,C286_=_C801 ,C286_=_C803 ,\nC286_=_C805 ,C286_=_C817 ,C286_=_C826 ,C286_=_C833 ,C286_=_C860 ,C286_=_C861 ,\nC286_=_C866 ,C286_=_C870 ,C286_=_C884 ,C286_=_C886 ,C286_=_C896 ,C286_=_C897 ,\nC286_=_C899 ,C289_=_C290 ,C289_=_C310 ,C289_=_C344 ,C289_=_C369 ,C289_=_C376 ,\nC289_=_C392 ,C289_=_C417 ,C289_=_C425 ,C289_=_C430 ,C289_=_C435 ,C289_=_C448 ,\nC289_=_C466 ,C289_=_C535 ,C289_=_C587 ,C289_=_C615 ,C289_=_C619 ,C289_=_C627 ,\nC289_=_C636 ,C289_=_C656 ,C289_=_C658 ,C289_=_C663 ,C289_=_C667 ,C289_=_C674 ,\nC289_=_C675 ,C289_=_C677 ,C289_=_C683 ,C289_=_C692 ,C289_=_C700 ,C289_=_C705 ,\nC289_=_C718 ,C289_=_C726 ,C289_=_C727 ,C289_=_C747 ,C289_=_C767 ,C289_=_C773 ,\nC289_=_C776 ,C289_=_C777 ,C289_=_C784 ,C289_=_C788 ,C289_=_C809 ,C289_=_C837 ,\nC289_=_C862 ,C289_=_C864 ,C289_=_C872 ,C289_=_C877 ,C289_=_C883 ,C289_=_C890 ,\nC289_=_C896 ,C290_=_C316 ,C290_=_C369 ,C290_=_C410 ,C290_=_C425 ,C290_=_C436 ,\nC290_=_C484 ,C290_=_C503 ,C290_=_C504 ,C290_=_C506 ,C290_=_C515 ,C290_=_C516 ,\nC290_=_C589 ,C290_=_C593 ,C290_=_C604 ,C290_=_C608 ,C290_=_C627 ,C290_=_C644 ,\nC290_=_C660 ,C290_=_C674 ,C290_=_C675 ,C290_=_C683 ,C290_=_C685 ,C290_=_C688 ,\nC290_=_C692 ,C290_=_C718 ,C290_=_C722 ,C290_=_C726 ,C290_=_C747 ,C290_=_C767 ,\nC290_=_C773 ,C290_=_C787 ,C290_=_C822 ,C290_=_C837 ,C290_=_C838 ,C290_=_C841 ,\nC290_=_C863 ,C290_=_C883 ,C290_=_C884 ,C290_=_C892 ,C295_=_C317 ,C295_=_C318 ,\nC295_=_C334 ,C295_=_C364 ,C295_=_C454 ,C295_=_C495 ,C295_=_C511 ,C295_=_C535 ,\nC295_=_C553 ,C295_=_C555 ,C295_=_C561 ,C295_=_C604 ,C295_=_C613 ,C295_=_C650 ,\nC295_=_C666 ,C295_=_C669 ,C295_=_C674 ,C295_=_C688 ,C295_=_C699 ,C295_=_C711 ,\nC295_=_C715 ,C295_=_C720 ,C295_=_C723 ,C295_=_C728 ,C295_=_C740 ,C295_=_C745 ,\nC295_=_C771 ,C295_=_C776 ,C295_=_C784 ,C295_=_C801 ,C295_=_C812 ,C295_=_C832 ,\nC295_=_C839 ,C295_=_C847 ,C295_=_C854 ,C295_=_C856 ,C295_=_C870 ,C295_=_C877 ,\nC295_=_C889 ,C298_=_C336 ,C298_=_C359 ,C298_=_C363 ,C298_=_C377 ,C298_=_C390 ,\nC298_=_C414 ,C298_=_C431 ,C298_=_C456 ,C298_=_C459 ,C298_=_C465 ,C298_=_C527 ,\nC298_=_C548 ,C298_=_C553 ,C298_=_C570 ,C298_=_C591 ,C298_=_C622 ,C298_=_C623 ,\nC298_=_C633 ,C298_=_C645 ,C298_=_C648 ,C298_=_C665 ,C298_=_C675 ,C298_=_C706 ,\nC298_=_C708 ,C298_=_C724 ,C298_=_C731 ,C298_=_C735 ,C298_=_C736 ,C298_=_C785 ,\nC298_=_C800 ,C298_=_C819 ,C298_=_C845 ,C298_=_C850 ,C298_=_C881 ,C298_=_C899 ,\nC301_=_C349 ,C301_=_C365 ,C301_=_C372 ,C301_=_C389 ,C301_=_C393 ,C301_=_C429 ,\nC301_=_C449 ,C301_=_C458 ,C301_=_C504 ,C301_=_C540 ,C301_=_C549 ,C301_=_C602 ,\nC301_=_C607 ,C301_=_C608 ,C301_=_C620 ,C301_=_C633 ,C301_=_C638 ,C301_=_C657 ,\nC301_=_C718 ,C301_=_C719 ,C301_=_C728 ,C301_=_C732 ,C301_=_C736 ,C301_=_C737 ,\nC301_=_C762 ,C301_=_C776 ,C301_=_C802 ,C301_=_C805 ,C301_=_C843 ,C301_=_C859 ,\nC301_=_C888 ,C301_=_C895 ,C301_=_C897 ,C302_=_C303 ,C302_=_C323 ,C302_=_C324 ,\nC302_=_C366 ,C302_=_C369 ,C302_=_C416 ,C302_=_C418 ,C302_=_C433 ,C302_=_C436 ,\nC302_=_C437 ,C302_=_C463 ,C302_=_C485 ,C302_=_C499 ,C302_=_C524 ,C302_=_C525 ,\nC302_=_C526 ,C302_=_C537 ,C302_=_C604 ,C302_=_C605 ,C302_=_C625 ,C302_=_C630 ,\nC302_=_C640 ,C302_=_C653 ,C302_=_C694 ,C302_=_C712 ,C302_=_C722 ,C302_=_C726 ,\nC302_=_C738 ,C302_=_C740 ,C302_=_C744 ,C302_=_C754 ,C302_=_C758 ,C302_=_C759 ,\nC302_=_C766 ,C302_=_C774 ,C302_=_C778 ,C302_=_C787 ,C302_=_C801 ,C302_=_C802 ,\nC302_=_C810 ,C302_=_C811 ,C302_=_C812 ,C302_=_C815 ,C302_=_C816 ,C302_=_C840 ,\nC302_=_C843 ,C302_=_C856 ,C302_=_C875 ,C302_=_C878 ,C302_=_C881 ,C302_=_C887 ,\nC302_=_C889 ,C303_=_C334 ,C303_=_C348 ,C303_=_C407 ,C303_=_C418 ,C303_=_C425 ,\nC303_=_C433 ,C303_=_C459 ,C303_=_C602 ,C303_=_C605 ,C303_=_C608 ,C303_=_C619 ,\nC303_=_C625 ,C303_=_C654 ,C303_=_C661 ,C303_=_C691 ,C303_=_C694 ,C303_=_C706 ,\nC303_=_C711 ,C303_=_C728 ,C303_=_C731 ,C303_=_C740 ,C303_=_C759 ,C303_=_C766 ,\nC303_=_C774 ,C303_=_C778 ,C303_=_C787 ,C303_=_C810 ,C303_=_C816 ,C303_=_C836 ,\nC303_=_C840 ,C303_=_C848 ,C303_=_C876 ,C303_=_C878 ,C303_=_C881 ,C303_=_C883 ,\nC303_=_C884 ,C303_=_C895 ,C307_=_C308 ,C307_=_C336 ,C307_=_C374 ,C307_=_C396 ,\nC307_=_C405 ,C307_=_C418 ,C307_=_C440 ,C307_=_C441 ,C307_=_C457 ,C307_=_C463 ,\nC307_=_C491 ,C307_=_C500 ,C307_=_C522 ,C307_=_C553 ,C307_=_C569 ,C307_=_C577 ,\nC307_=_C613 ,C307_=_C616 ,C307_=_C653 ,C307_=_C685 ,C307_=_C696 ,C307_=_C708 ,\nC307_=_C711 ,C307_=_C718 ,C307_=_C720 ,C307_=_C731 ,C307_=_C759 ,C307_=_C783 ,\nC307_=_C810 ,C307_=_C834 ,C307_=_C835 ,C307_=_C860 ,C307_=_C861 ,C307_=_C890 ,\nC308_=_C322 ,C308_=_C358 ,C308_=_C377 ,C308_=_C407 ,C308_=_C415 ,C308_=_C440 ,\nC308_=_C457 ,C308_=_C463 ,C308_=_C491 ,C308_=_C525 ,C308_=_C553 ,C308_=_C562 ,\nC308_=_C569 ,C308_=_C577 ,C308_=_C613 ,C308_=_C628 ,C308_=_C647 ,C308_=_C653 ,\nC308_=_C662 ,C308_=_C691 ,C308_=_C708 ,C308_=_C713 ,C308_=_C718 ,C308_=_C720 ,\nC308_=_C731 ,C308_=_C733 ,C308_=_C738 ,C308_=_C759 ,C308_=_C788 ,C308_=_C810 ,\nC308_=_C811 ,C308_=_C813 ,C308_=_C816 ,C308_=_C817 ,C308_=_C835 ,C308_=_C836 ,\nC308_=_C841 ,C308_=_C855 ,C308_=_C861 ,C308_=_C890 ,C308_=_C892 ,C310_=_C344 ,\nC310_=_C357 ,C310_=_C376 ,C310_=_C380 ,C310_=_C430 ,C310_=_C448 ,C310_=_C459 ,\nC310_=_C466 ,C310_=_C527 ,C310_=_C534 ,C310_=_C535 ,C310_=_C538 ,C310_=_C540 ,\nC310_=_C584 ,C310_=_C587 ,C310_=_C591 ,C310_=_C615 ,C310_=_C619 ,C310_=_C627 ,\nC310_=_C656 ,C310_=_C658 ,C310_=_C663 ,C310_=_C677 ,C310_=_C688 ,C310_=_C690 ,\nC310_=_C700 ,C310_=_C705 ,C310_=_C766 ,C310_=_C767 ,C310_=_C776 ,C310_=_C777 ,\nC310_=_C784 ,C310_=_C788 ,C310_=_C798 ,C310_=_C809 ,C310_=_C821 ,C310_=_C827 ,\nC310_=_C832 ,C310_=_C835 ,C310_=_C843 ,C310_=_C844 ,C310_=_C846 ,C310_=_C849 ,\nC310_=_C874 ,C310_=_C881 ,C310_=_C898 ,C311_=_C318 ,C311_=_C396 ,C311_=_C436 ,\nC311_=_C450 ,C311_=_C459 ,C311_=_C461 ,C311_=_C516 ,C311_=_C535 ,C311_=_C564 ,\nC311_=_C580 ,C311_=_C583 ,C311_=_C584 ,C311_=_C585 ,C311_=_C608 ,C311_=_C610 ,\nC311_=_C647 ,C311_=_C672 ,C311_=_C680 ,C311_=_C707 ,C311_=_C716 ,C311_=_C728 ,\nC311_=_C729 ,C311_=_C732 ,C311_=_C739 ,C311_=_C740 ,C311_=_C750 ,C311_=_C817 ,\nC311_=_C825 ,C311_=_C848 ,C311_=_C853 ,C311_=_C861 ,C311_=_C867 ,C311_=_C874 ,\nC311_=_C887 ,C311_=_C889 ,C312_=_C317 ,C312_=_C332 ,C312_=_C338 ,C312_=_C357 ,\nC312_=_C358 ,C312_=_C363 ,C312_=_C372 ,C312_=_C388 ,C312_=_C515 ,C312_=_C552 ,\nC312_=_C569 ,C312_=_C572 ,C312_=_C582 ,C312_=_C593 ,C312_=_C626 ,C312_=_C629 ,\nC312_=_C660 ,C312_=_C677 ,C312_=_C681 ,C312_=_C689 ,C312_=_C691 ,C312_=_C693 ,\nC312_=_C700 ,C312_=_C722 ,C312_=_C739 ,C312_=_C748 ,C312_=_C750 ,C312_=_C777 ,\nC312_=_C786 ,C312_=_C791 ,C312_=_C798 ,C312_=_C799 ,C312_=_C813 ,C312_=_C814 ,\nC312_=_C815 ,C312_=_C846 ,C312_=_C861 ,C312_=_C869 ,C312_=_C879 ,C312_=_C881 ,\nC314_=_C332 ,C314_=_C402 ,C314_=_C434 ,C314_=_C453 ,C314_=_C458 ,C314_=_C468 ,\nC314_=_C493 ,C314_=_C514 ,C314_=_C569 ,C314_=_C570 ,C314_=_C615 ,C314_=_C636 ,\nC314_=_C637 ,C314_=_C655 ,C314_=_C660 ,C314_=_C662 ,C314_=_C670 ,C314_=_C682 ,\nC314_=_C709 ,C314_=_C721 ,C314_=_C724 ,C314_=_C737 ,C314_=_C739 ,C314_=_C740 ,\nC314_=_C742 ,C314_=_C779 ,C314_=_C782 ,C314_=_C792 ,C314_=_C800 ,C314_=_C802 ,\nC314_=_C803 ,C314_=_C813 ,C314_=_C825 ,C314_=_C826 ,C314_=_C829 ,C314_=_C830 ,\nC314_=_C832 ,C314_=_C833 ,C314_=_C834 ,C314_=_C835 ,C314_=_C850 ,C314_=_C861 ,\nC314_=_C863 ,C314_=_C874 ,C314_=_C892 ,C316_=_C368 ,C316_=_C397 ,C316_=_C410 ,\nC316_=_C420 ,C316_=_C466 ,C316_=_C469</w:t>
      </w:r>
    </w:p>
    <w:p>
      <w:pPr>
        <w:pStyle w:val="PreformattedText"/>
        <w:bidi w:val="0"/>
        <w:spacing w:before="0" w:after="0"/>
        <w:jc w:val="left"/>
        <w:rPr/>
      </w:pPr>
      <w:r>
        <w:rPr/>
        <w:t xml:space="preserve"> </w:t>
      </w:r>
      <w:r>
        <w:rPr/>
        <w:t>,C316_=_C470 ,C316_=_C484 ,C316_=_C503 ,\nC316_=_C504 ,C316_=_C506 ,C316_=_C516 ,C316_=_C529 ,C316_=_C530 ,C316_=_C580 ,\nC316_=_C589 ,C316_=_C593 ,C316_=_C608 ,C316_=_C627 ,C316_=_C644 ,C316_=_C669 ,\nC316_=_C683 ,C316_=_C688 ,C316_=_C690 ,C316_=_C692 ,C316_=_C695 ,C316_=_C704 ,\nC316_=_C713 ,C316_=_C714 ,C316_=_C722 ,C316_=_C748 ,C316_=_C750 ,C316_=_C754 ,\nC316_=_C772 ,C316_=_C782 ,C316_=_C795 ,C316_=_C801 ,C316_=_C803 ,C316_=_C805 ,\nC316_=_C822 ,C316_=_C840 ,C316_=_C841 ,C316_=_C844 ,C316_=_C853 ,C316_=_C863 ,\nC316_=_C870 ,C316_=_C884 ,C316_=_C886 ,C316_=_C892 ,C316_=_C897 ,C317_=_C318 ,\nC317_=_C334 ,C317_=_C348 ,C317_=_C357 ,C317_=_C364 ,C317_=_C388 ,C317_=_C415 ,\nC317_=_C495 ,C317_=_C511 ,C317_=_C541 ,C317_=_C552 ,C317_=_C582 ,C317_=_C589 ,\nC317_=_C602 ,C317_=_C604 ,C317_=_C627 ,C317_=_C650 ,C317_=_C666 ,C317_=_C670 ,\nC317_=_C693 ,C317_=_C723 ,C317_=_C733 ,C317_=_C735 ,C317_=_C738 ,C317_=_C747 ,\nC317_=_C750 ,C317_=_C771 ,C317_=_C782 ,C317_=_C798 ,C317_=_C812 ,C317_=_C826 ,\nC317_=_C839 ,C317_=_C860 ,C317_=_C861 ,C317_=_C869 ,C317_=_C870 ,C317_=_C884 ,\nC317_=_C896 ,C318_=_C334 ,C318_=_C348 ,C318_=_C364 ,C318_=_C415 ,C318_=_C495 ,\nC318_=_C511 ,C318_=_C541 ,C318_=_C589 ,C318_=_C602 ,C318_=_C604 ,C318_=_C627 ,\nC318_=_C650 ,C318_=_C666 ,C318_=_C670 ,C318_=_C672 ,C318_=_C680 ,C318_=_C716 ,\nC318_=_C723 ,C318_=_C733 ,C318_=_C735 ,C318_=_C738 ,C318_=_C747 ,C318_=_C771 ,\nC318_=_C782 ,C318_=_C812 ,C318_=_C826 ,C318_=_C839 ,C318_=_C848 ,C318_=_C860 ,\nC318_=_C861 ,C318_=_C870 ,C318_=_C884 ,C318_=_C896 ,C321_=_C354 ,C321_=_C357 ,\nC321_=_C376 ,C321_=_C382 ,C321_=_C399 ,C321_=_C414 ,C321_=_C437 ,C321_=_C473 ,\nC321_=_C475 ,C321_=_C481 ,C321_=_C502 ,C321_=_C506 ,C321_=_C524 ,C321_=_C566 ,\nC321_=_C570 ,C321_=_C610 ,C321_=_C647 ,C321_=_C669 ,C321_=_C670 ,C321_=_C671 ,\nC321_=_C687 ,C321_=_C704 ,C321_=_C708 ,C321_=_C712 ,C321_=_C725 ,C321_=_C731 ,\nC321_=_C732 ,C321_=_C755 ,C321_=_C768 ,C321_=_C786 ,C321_=_C807 ,C321_=_C822 ,\nC321_=_C828 ,C321_=_C837 ,C321_=_C855 ,C321_=_C868 ,C321_=_C881 ,C321_=_C887 ,\nC321_=_C895 ,C321_=_C899 ,C322_=_C324 ,C322_=_C339 ,C322_=_C358 ,C322_=_C374 ,\nC322_=_C401 ,C322_=_C407 ,C322_=_C417 ,C322_=_C453 ,C322_=_C454 ,C322_=_C464 ,\nC322_=_C485 ,C322_=_C499 ,C322_=_C525 ,C322_=_C531 ,C322_=_C534 ,C322_=_C552 ,\nC322_=_C553 ,C322_=_C562 ,C322_=_C572 ,C322_=_C613 ,C322_=_C628 ,C322_=_C644 ,\nC322_=_C739 ,C322_=_C741 ,C322_=_C751 ,C322_=_C772 ,C322_=_C792 ,C322_=_C811 ,\nC322_=_C813 ,C322_=_C816 ,C322_=_C817 ,C322_=_C841 ,C322_=_C843 ,C322_=_C844 ,\nC322_=_C849 ,C322_=_C855 ,C322_=_C887 ,C322_=_C888 ,C322_=_C890 ,C322_=_C892 ,\nC322_=_C896 ,C322_=_C898 ,C322_=_C899 ,C323_=_C366 ,C323_=_C416 ,C323_=_C430 ,\nC323_=_C436 ,C323_=_C452 ,C323_=_C473 ,C323_=_C485 ,C323_=_C499 ,C323_=_C523 ,\nC323_=_C524 ,C323_=_C526 ,C323_=_C528 ,C323_=_C537 ,C323_=_C571 ,C323_=_C596 ,\nC323_=_C605 ,C323_=_C610 ,C323_=_C611 ,C323_=_C705 ,C323_=_C719 ,C323_=_C722 ,\nC323_=_C725 ,C323_=_C726 ,C323_=_C744 ,C323_=_C749 ,C323_=_C753 ,C323_=_C758 ,\nC323_=_C779 ,C323_=_C801 ,C323_=_C802 ,C323_=_C804 ,C323_=_C811 ,C323_=_C827 ,\nC323_=_C838 ,C323_=_C843 ,C323_=_C854 ,C323_=_C856 ,C323_=_C858 ,C323_=_C863 ,\nC323_=_C872 ,C323_=_C880 ,C323_=_C889 ,C324_=_C369 ,C324_=_C374 ,C324_=_C389 ,\nC324_=_C401 ,C324_=_C411 ,C324_=_C433 ,C324_=_C437 ,C324_=_C445 ,C324_=_C453 ,\nC324_=_C458 ,C324_=_C463 ,C324_=_C465 ,C324_=_C525 ,C324_=_C526 ,C324_=_C531 ,\nC324_=_C572 ,C324_=_C585 ,C324_=_C604 ,C324_=_C625 ,C324_=_C630 ,C324_=_C640 ,\nC324_=_C653 ,C324_=_C706 ,C324_=_C712 ,C324_=_C715 ,C324_=_C738 ,C324_=_C739 ,\nC324_=_C740 ,C324_=_C741 ,C324_=_C751 ,C324_=_C754 ,C324_=_C759 ,C324_=_C801 ,\nC324_=_C806 ,C324_=_C807 ,C324_=_C812 ,C324_=_C815 ,C324_=_C833 ,C324_=_C843 ,\nC324_=_C849 ,C324_=_C875 ,C324_=_C879 ,C324_=_C887 ,C324_=_C889 ,C324_=_C899 ,\nC331_=_C332 ,C331_=_C334 ,C331_=_C372 ,C331_=_C375 ,C331_=_C376 ,C331_=_C377 ,\nC331_=_C387 ,C331_=_C438 ,C331_=_C461 ,C331_=_C474 ,C331_=_C475 ,C331_=_C535 ,\nC331_=_C546 ,C331_=_C549 ,C331_=_C583 ,C331_=_C628 ,C331_=_C629 ,C331_=_C630 ,\nC331_=_C660 ,C331_=_C687 ,C331_=_C688 ,C331_=_C715 ,C331_=_C741 ,C331_=_C744 ,\nC331_=_C745 ,C331_=_C746 ,C331_=_C747 ,C331_=_C766 ,C331_=_C768 ,C331_=_C772 ,\nC331_=_C774 ,C331_=_C778 ,C331_=_C785 ,C331_=_C806 ,C331_=_C819 ,C331_=_C820 ,\nC331_=_C821 ,C331_=_C824 ,C331_=_C835 ,C331_=_C837 ,C331_=_C842 ,C331_=_C847 ,\nC331_=_C864 ,C331_=_C866 ,C331_=_C869 ,C331_=_C878 ,C331_=_C879 ,C331_=_C880 ,\nC332_=_C334 ,C332_=_C338 ,C332_=_C358 ,C332_=_C363 ,C332_=_C402 ,C332_=_C453 ,\nC332_=_C461 ,C332_=_C474 ,C332_=_C475 ,C332_=_C493 ,C332_=_C502 ,C332_=_C514 ,\nC332_=_C552 ,C332_=_C554 ,C332_=_C567 ,C332_=_C569 ,C332_=_C570 ,C332_=_C607 ,\nC332_=_C626 ,C332_=_C628 ,C332_=_C629 ,C332_=_C630 ,C332_=_C637 ,C332_=_C655 ,\nC332_=_C660 ,C332_=_C662 ,C332_=_C667 ,C332_=_C670 ,C332_=_C677 ,C332_=_C691 ,\nC332_=_C722 ,C332_=_C724 ,C332_=_C737 ,C332_=_C739 ,C332_=_C740 ,C332_=_C741 ,\nC332_=_C744 ,C332_=_C745 ,C332_=_C746 ,C332_=_C747 ,C332_=_C748 ,C332_=_C764 ,\nC332_=_C779 ,C332_=_C782 ,C332_=_C799 ,C332_=_C815 ,C332_=_C819 ,C332_=_C820 ,\nC332_=_C821 ,C332_=_C826 ,C332_=_C830 ,C332_=_C832 ,C332_=_C849 ,C332_=_C861 ,\nC332_=_C867 ,C332_=_C874 ,C332_=_C881 ,C332_=_C884 ,C332_=_C886 ,C332_=_C892 ,\nC334_=_C364 ,C334_=_C374 ,C334_=_C425 ,C334_=_C461 ,C334_=_C474 ,C334_=_C475 ,\nC334_=_C495 ,C334_=_C511 ,C334_=_C602 ,C334_=_C604 ,C334_=_C608 ,C334_=_C619 ,\nC334_=_C625 ,C334_=_C628 ,C334_=_C629 ,C334_=_C630 ,C334_=_C650 ,C334_=_C658 ,\nC334_=_C666 ,C334_=_C691 ,C334_=_C706 ,C334_=_C708 ,C334_=_C711 ,C334_=_C723 ,\nC334_=_C728 ,C334_=_C731 ,C334_=_C735 ,C334_=_C741 ,C334_=_C744 ,C334_=_C745 ,\nC334_=_C746 ,C334_=_C747 ,C334_=_C760 ,C334_=_C771 ,C334_=_C812 ,C334_=_C819 ,\nC334_=_C820 ,C334_=_C821 ,C334_=_C839 ,C334_=_C855 ,C334_=_C870 ,C334_=_C895 ,\nC334_=_C897 ,C334_=_C898 ,C336_=_C396 ,C336_=_C405 ,C336_=_C416 ,C336_=_C441 ,\nC336_=_C457 ,C336_=_C459 ,C336_=_C465 ,C336_=_C478 ,C336_=_C522 ,C336_=_C570 ,\nC336_=_C593 ,C336_=_C622 ,C336_=_C623 ,C336_=_C633 ,C336_=_C636 ,C336_=_C708 ,\nC336_=_C711 ,C336_=_C736 ,C336_=_C748 ,C336_=_C749 ,C336_=_C777 ,C336_=_C783 ,\nC336_=_C807 ,C336_=_C822 ,C336_=_C834 ,C336_=_C845 ,C336_=_C860 ,C336_=_C864 ,\nC336_=_C891 ,C338_=_C339 ,C338_=_C358 ,C338_=_C363 ,C338_=_C370 ,C338_=_C372 ,\nC338_=_C407 ,C338_=_C474 ,C338_=_C481 ,C338_=_C482 ,C338_=_C501 ,C338_=_C515 ,\nC338_=_C569 ,C338_=_C572 ,C338_=_C593 ,C338_=_C626 ,C338_=_C628 ,C338_=_C629 ,\nC338_=_C637 ,C338_=_C638 ,C338_=_C639 ,C338_=_C660 ,C338_=_C677 ,C338_=_C681 ,\nC338_=_C689 ,C338_=_C691 ,C338_=_C700 ,C338_=_C722 ,C338_=_C739 ,C338_=_C748 ,\nC338_=_C750 ,C338_=_C751 ,C338_=_C755 ,C338_=_C777 ,C338_=_C786 ,C338_=_C791 ,\nC338_=_C799 ,C338_=_C813 ,C338_=_C814 ,C338_=_C815 ,C338_=_C821 ,C338_=_C823 ,\nC338_=_C834 ,C338_=_C846 ,C338_=_C861 ,C338_=_C866 ,C338_=_C867 ,C338_=_C868 ,\nC338_=_C879 ,C338_=_C881 ,C338_=_C895 ,C338_=_C899 ,C339_=_C346 ,C339_=_C370 ,\nC339_=_C396 ,C339_=_C417 ,C339_=_C425 ,C339_=_C454 ,C339_=_C464 ,C339_=_C481 ,\nC339_=_C482 ,C339_=_C485 ,C339_=_C499 ,C339_=_C518 ,C339_=_C531 ,C339_=_C534 ,\nC339_=_C543 ,C339_=_C552 ,C339_=_C553 ,C339_=_C561 ,C339_=_C563 ,C339_=_C567 ,\nC339_=_C590 ,C339_=_C628 ,C339_=_C637 ,C339_=_C638 ,C339_=_C639 ,C339_=_C644 ,\nC339_=_C750 ,C339_=_C751 ,C339_=_C772 ,C339_=_C792 ,C339_=_C795 ,C339_=_C823 ,\nC339_=_C827 ,C339_=_C838 ,C339_=_C844 ,C339_=_C858 ,C339_=_C859 ,C339_=_C866 ,\nC339_=_C867 ,C339_=_C868 ,C339_=_C869 ,C339_=_C873 ,C339_=_C878 ,C339_=_C881 ,\nC339_=_C887 ,C339_=_C888 ,C339_=_C890 ,C339_=_C891 ,C339_=_C896 ,C339_=_C898 ,\nC339_=_C899 ,C342_=_C360 ,C342_=_C376 ,C342_=_C379 ,C342_=_C410 ,C342_=_C432 ,\nC342_=_C451 ,C342_=_C452 ,C342_=_C453 ,C342_=_C483 ,C342_=_C484 ,C342_=_C499 ,\nC342_=_C510 ,C342_=_C521 ,C342_=_C525 ,C342_=_C549 ,C342_=_C554 ,C342_=_C566 ,\nC342_=_C593 ,C342_=_C596 ,C342_=_C601 ,C342_=_C604 ,C342_=_C605 ,C342_=_C613 ,\nC342_=_C614 ,C342_=_C640 ,C342_=_C651 ,C342_=_C673 ,C342_=_C676 ,C342_=_C690 ,\nC342_=_C705 ,C342_=_C706 ,C342_=_C713 ,C342_=_C721 ,C342_=_C745 ,C342_=_C753 ,\nC342_=_C761 ,C342_=_C770 ,C342_=_C798 ,C342_=_C807 ,C342_=_C809 ,C342_=_C814 ,\nC342_=_C819 ,C342_=_C824 ,C342_=_C825 ,C342_=_C846 ,C342_=_C850 ,C342_=_C855 ,\nC342_=_C858 ,C342_=_C859 ,C342_=_C862 ,C342_=_C869 ,C342_=_C874 ,C342_=_C889 ,\nC344_=_C364 ,C344_=_C365 ,C344_=_C376 ,C344_=_C386 ,C344_=_C424 ,C344_=_C430 ,\nC344_=_C431 ,C344_=_C448 ,C344_=_C468 ,C344_=_C485 ,C344_=_C515 ,C344_=_C516 ,\nC344_=_C535 ,C344_=_C587 ,C344_=_C615 ,C344_=_C619 ,C344_=_C627 ,C344_=_C638 ,\nC344_=_C643 ,C344_=_C645 ,C344_=_C656 ,C344_=_C659 ,C344_=_C661 ,C344_=_C662 ,\nC344_=_C663 ,C344_=_C669 ,C344_=_C676 ,C344_=_C677 ,C344_=_C686 ,C344_=_C695 ,\nC344_=_C700 ,C344_=_C705 ,C344_=_C737 ,C344_=_C738 ,C344_=_C748 ,C344_=_C754 ,\nC344_=_C767 ,C344_=_C769 ,C344_=_C770 ,C344_=_C771 ,C344_=_C776 ,C344_=_C777 ,\nC344_=_C784 ,C344_=_C788 ,C344_=_C801 ,C344_=_C809 ,C344_=_C815 ,C344_=_C819 ,\nC344_=_C826 ,C344_=_C827 ,C344_=_C833 ,C344_=_C837 ,C344_=_C841 ,C344_=_C845 ,\nC344_=_C864 ,C344_=_C870 ,C344_=_C871 ,C344_=_C880 ,C344_=_C892 ,C346_=_C348 ,\nC346_=_C387 ,C346_=_C414 ,C346_=_C420 ,C346_=_C425 ,C346_=_C518 ,C346_=_C543 ,\nC346_=_C561 ,C346_=_C563 ,C346_=_C567 ,C346_=_C572 ,C346_=_C584 ,C346_=_C590 ,\nC346_=_C591 ,C346_=_C592 ,C346_=_C620 ,C346_=_C633 ,C346_=_C644 ,C346_=_C645 ,\nC346_=_C647 ,C346_=_C651 ,C346_=_C673 ,C346_=_C674 ,C346_=_C677 ,C346_=_C692 ,\nC346_=_C704 ,C346_=_C715 ,C346_=_C742 ,C346_=_C755 ,C346_=_C758 ,C346_=_C759 ,\nC346_=_C791 ,C346_=_C795 ,C346_=_C804 ,C346_=_C805 ,C346_=_C806 ,C346_=_C824 ,\nC346_=_C827 ,C346_=_C828 ,C346_=_C830 ,C346_=_C833 ,C346_=_C838 ,C346_=_C858 ,\nC346_=_C859 ,C346_=_C863 ,C346_=_C867 ,C346_=_C869 ,C346_=_C873 ,C346_=_C876 ,\nC346_=_C877 ,C346_=_C881 ,C346_=_C885 ,C346_=_C891 ,C346_=_C893 ,C348_=_C356 ,\nC348_=_C373 ,C348_=_C384 ,C348_=_C397 ,C348_=_C407 ,C348_=_C415 ,C348_=_C428 ,\nC348_=_C433 ,C348_=_C459</w:t>
      </w:r>
    </w:p>
    <w:p>
      <w:pPr>
        <w:pStyle w:val="PreformattedText"/>
        <w:bidi w:val="0"/>
        <w:spacing w:before="0" w:after="0"/>
        <w:jc w:val="left"/>
        <w:rPr/>
      </w:pPr>
      <w:r>
        <w:rPr/>
        <w:t xml:space="preserve"> </w:t>
      </w:r>
      <w:r>
        <w:rPr/>
        <w:t>,C348_=_C541 ,C348_=_C570 ,C348_=_C589 ,C348_=_C602 ,\nC348_=_C605 ,C348_=_C622 ,C348_=_C627 ,C348_=_C644 ,C348_=_C645 ,C348_=_C647 ,\nC348_=_C654 ,C348_=_C661 ,C348_=_C670 ,C348_=_C682 ,C348_=_C691 ,C348_=_C733 ,\nC348_=_C735 ,C348_=_C738 ,C348_=_C740 ,C348_=_C747 ,C348_=_C755 ,C348_=_C758 ,\nC348_=_C759 ,C348_=_C774 ,C348_=_C782 ,C348_=_C805 ,C348_=_C809 ,C348_=_C813 ,\nC348_=_C826 ,C348_=_C828 ,C348_=_C836 ,C348_=_C846 ,C348_=_C848 ,C348_=_C860 ,\nC348_=_C861 ,C348_=_C876 ,C348_=_C880 ,C348_=_C883 ,C348_=_C884 ,C348_=_C893 ,\nC348_=_C896 ,C349_=_C373 ,C349_=_C403 ,C349_=_C460 ,C349_=_C463 ,C349_=_C474 ,\nC349_=_C577 ,C349_=_C592 ,C349_=_C602 ,C349_=_C608 ,C349_=_C611 ,C349_=_C614 ,\nC349_=_C620 ,C349_=_C622 ,C349_=_C623 ,C349_=_C647 ,C349_=_C648 ,C349_=_C650 ,\nC349_=_C651 ,C349_=_C693 ,C349_=_C696 ,C349_=_C697 ,C349_=_C705 ,C349_=_C728 ,\nC349_=_C729 ,C349_=_C731 ,C349_=_C736 ,C349_=_C760 ,C349_=_C761 ,C349_=_C775 ,\nC349_=_C786 ,C349_=_C787 ,C349_=_C804 ,C349_=_C807 ,C349_=_C815 ,C349_=_C829 ,\nC349_=_C834 ,C349_=_C846 ,C349_=_C853 ,C349_=_C879 ,C349_=_C895 ,C354_=_C357 ,\nC354_=_C376 ,C354_=_C410 ,C354_=_C411 ,C354_=_C434 ,C354_=_C473 ,C354_=_C475 ,\nC354_=_C482 ,C354_=_C502 ,C354_=_C503 ,C354_=_C538 ,C354_=_C540 ,C354_=_C555 ,\nC354_=_C556 ,C354_=_C562 ,C354_=_C570 ,C354_=_C610 ,C354_=_C637 ,C354_=_C653 ,\nC354_=_C654 ,C354_=_C655 ,C354_=_C672 ,C354_=_C700 ,C354_=_C708 ,C354_=_C712 ,\nC354_=_C731 ,C354_=_C732 ,C354_=_C737 ,C354_=_C746 ,C354_=_C749 ,C354_=_C762 ,\nC354_=_C770 ,C354_=_C786 ,C354_=_C791 ,C354_=_C807 ,C354_=_C811 ,C354_=_C820 ,\nC354_=_C822 ,C354_=_C824 ,C354_=_C826 ,C354_=_C832 ,C354_=_C833 ,C354_=_C854 ,\nC354_=_C870 ,C354_=_C873 ,C354_=_C882 ,C354_=_C890 ,C354_=_C893 ,C354_=_C895 ,\nC354_=_C899 ,C356_=_C357 ,C356_=_C373 ,C356_=_C384 ,C356_=_C392 ,C356_=_C397 ,\nC356_=_C419 ,C356_=_C428 ,C356_=_C465 ,C356_=_C474 ,C356_=_C500 ,C356_=_C501 ,\nC356_=_C569 ,C356_=_C570 ,C356_=_C582 ,C356_=_C584 ,C356_=_C611 ,C356_=_C622 ,\nC356_=_C627 ,C356_=_C629 ,C356_=_C630 ,C356_=_C654 ,C356_=_C655 ,C356_=_C659 ,\nC356_=_C660 ,C356_=_C661 ,C356_=_C662 ,C356_=_C671 ,C356_=_C682 ,C356_=_C684 ,\nC356_=_C716 ,C356_=_C726 ,C356_=_C742 ,C356_=_C764 ,C356_=_C774 ,C356_=_C803 ,\nC356_=_C805 ,C356_=_C809 ,C356_=_C813 ,C356_=_C823 ,C356_=_C835 ,C356_=_C846 ,\nC356_=_C848 ,C356_=_C853 ,C356_=_C854 ,C356_=_C857 ,C356_=_C868 ,C356_=_C875 ,\nC356_=_C877 ,C356_=_C880 ,C356_=_C890 ,C356_=_C893 ,C356_=_C899 ,C357_=_C376 ,\nC357_=_C388 ,C357_=_C459 ,C357_=_C473 ,C357_=_C474 ,C357_=_C475 ,C357_=_C500 ,\nC357_=_C501 ,C357_=_C502 ,C357_=_C527 ,C357_=_C538 ,C357_=_C540 ,C357_=_C552 ,\nC357_=_C570 ,C357_=_C582 ,C357_=_C584 ,C357_=_C591 ,C357_=_C610 ,C357_=_C629 ,\nC357_=_C630 ,C357_=_C654 ,C357_=_C655 ,C357_=_C658 ,C357_=_C659 ,C357_=_C660 ,\nC357_=_C661 ,C357_=_C662 ,C357_=_C688 ,C357_=_C693 ,C357_=_C712 ,C357_=_C731 ,\nC357_=_C732 ,C357_=_C750 ,C357_=_C786 ,C357_=_C798 ,C357_=_C807 ,C357_=_C822 ,\nC357_=_C823 ,C357_=_C827 ,C357_=_C832 ,C357_=_C835 ,C357_=_C844 ,C357_=_C846 ,\nC357_=_C869 ,C357_=_C874 ,C357_=_C875 ,C357_=_C881 ,C357_=_C893 ,C357_=_C899 ,\nC358_=_C359 ,C358_=_C360 ,C358_=_C363 ,C358_=_C396 ,C358_=_C397 ,C358_=_C407 ,\nC358_=_C464 ,C358_=_C502 ,C358_=_C503 ,C358_=_C504 ,C358_=_C525 ,C358_=_C541 ,\nC358_=_C549 ,C358_=_C552 ,C358_=_C553 ,C358_=_C562 ,C358_=_C569 ,C358_=_C613 ,\nC358_=_C626 ,C358_=_C628 ,C358_=_C663 ,C358_=_C664 ,C358_=_C677 ,C358_=_C686 ,\nC358_=_C691 ,C358_=_C699 ,C358_=_C722 ,C358_=_C744 ,C358_=_C748 ,C358_=_C750 ,\nC358_=_C763 ,C358_=_C764 ,C358_=_C791 ,C358_=_C792 ,C358_=_C799 ,C358_=_C811 ,\nC358_=_C813 ,C358_=_C815 ,C358_=_C816 ,C358_=_C817 ,C358_=_C820 ,C358_=_C836 ,\nC358_=_C841 ,C358_=_C844 ,C358_=_C845 ,C358_=_C855 ,C358_=_C861 ,C358_=_C871 ,\nC358_=_C876 ,C358_=_C881 ,C358_=_C885 ,C358_=_C892 ,C359_=_C360 ,C359_=_C371 ,\nC359_=_C375 ,C359_=_C387 ,C359_=_C415 ,C359_=_C425 ,C359_=_C428 ,C359_=_C431 ,\nC359_=_C464 ,C359_=_C502 ,C359_=_C503 ,C359_=_C504 ,C359_=_C530 ,C359_=_C538 ,\nC359_=_C541 ,C359_=_C546 ,C359_=_C561 ,C359_=_C564 ,C359_=_C590 ,C359_=_C591 ,\nC359_=_C648 ,C359_=_C663 ,C359_=_C664 ,C359_=_C674 ,C359_=_C675 ,C359_=_C699 ,\nC359_=_C701 ,C359_=_C706 ,C359_=_C712 ,C359_=_C718 ,C359_=_C746 ,C359_=_C750 ,\nC359_=_C763 ,C359_=_C764 ,C359_=_C775 ,C359_=_C780 ,C359_=_C783 ,C359_=_C819 ,\nC359_=_C820 ,C359_=_C822 ,C359_=_C836 ,C359_=_C846 ,C359_=_C850 ,C359_=_C857 ,\nC359_=_C871 ,C359_=_C876 ,C359_=_C888 ,C359_=_C891 ,C359_=_C895 ,C359_=_C897 ,\nC360_=_C379 ,C360_=_C405 ,C360_=_C456 ,C360_=_C457 ,C360_=_C464 ,C360_=_C499 ,\nC360_=_C502 ,C360_=_C503 ,C360_=_C504 ,C360_=_C525 ,C360_=_C526 ,C360_=_C530 ,\nC360_=_C593 ,C360_=_C596 ,C360_=_C607 ,C360_=_C644 ,C360_=_C651 ,C360_=_C663 ,\nC360_=_C664 ,C360_=_C667 ,C360_=_C675 ,C360_=_C705 ,C360_=_C707 ,C360_=_C716 ,\nC360_=_C750 ,C360_=_C763 ,C360_=_C764 ,C360_=_C768 ,C360_=_C775 ,C360_=_C788 ,\nC360_=_C798 ,C360_=_C807 ,C360_=_C810 ,C360_=_C814 ,C360_=_C820 ,C360_=_C828 ,\nC360_=_C836 ,C360_=_C845 ,C360_=_C854 ,C360_=_C855 ,C360_=_C871 ,C360_=_C876 ,\nC360_=_C881 ,C362_=_C363 ,C362_=_C429 ,C362_=_C509 ,C362_=_C510 ,C362_=_C511 ,\nC362_=_C514 ,C362_=_C548 ,C362_=_C636 ,C362_=_C640 ,C362_=_C655 ,C362_=_C670 ,\nC362_=_C671 ,C362_=_C672 ,C362_=_C673 ,C362_=_C674 ,C362_=_C675 ,C362_=_C680 ,\nC362_=_C688 ,C362_=_C699 ,C362_=_C701 ,C362_=_C719 ,C362_=_C722 ,C362_=_C745 ,\nC362_=_C755 ,C362_=_C758 ,C362_=_C762 ,C362_=_C764 ,C362_=_C766 ,C362_=_C767 ,\nC362_=_C768 ,C362_=_C769 ,C362_=_C773 ,C362_=_C774 ,C362_=_C780 ,C362_=_C786 ,\nC362_=_C787 ,C362_=_C798 ,C362_=_C816 ,C362_=_C847 ,C362_=_C849 ,C362_=_C853 ,\nC362_=_C866 ,C362_=_C869 ,C362_=_C875 ,C362_=_C882 ,C362_=_C888 ,C363_=_C377 ,\nC363_=_C390 ,C363_=_C414 ,C363_=_C456 ,C363_=_C509 ,C363_=_C510 ,C363_=_C511 ,\nC363_=_C514 ,C363_=_C527 ,C363_=_C548 ,C363_=_C553 ,C363_=_C569 ,C363_=_C626 ,\nC363_=_C633 ,C363_=_C645 ,C363_=_C665 ,C363_=_C670 ,C363_=_C671 ,C363_=_C672 ,\nC363_=_C673 ,C363_=_C674 ,C363_=_C675 ,C363_=_C677 ,C363_=_C691 ,C363_=_C708 ,\nC363_=_C719 ,C363_=_C722 ,C363_=_C724 ,C363_=_C731 ,C363_=_C735 ,C363_=_C736 ,\nC363_=_C744 ,C363_=_C748 ,C363_=_C766 ,C363_=_C767 ,C363_=_C768 ,C363_=_C769 ,\nC363_=_C780 ,C363_=_C785 ,C363_=_C799 ,C363_=_C800 ,C363_=_C809 ,C363_=_C815 ,\nC363_=_C816 ,C363_=_C840 ,C363_=_C847 ,C363_=_C861 ,C363_=_C869 ,C363_=_C881 ,\nC363_=_C897 ,C363_=_C899 ,C364_=_C365 ,C364_=_C388 ,C364_=_C431 ,C364_=_C468 ,\nC364_=_C470 ,C364_=_C491 ,C364_=_C495 ,C364_=_C511 ,C364_=_C515 ,C364_=_C516 ,\nC364_=_C528 ,C364_=_C533 ,C364_=_C574 ,C364_=_C601 ,C364_=_C602 ,C364_=_C604 ,\nC364_=_C629 ,C364_=_C650 ,C364_=_C659 ,C364_=_C666 ,C364_=_C676 ,C364_=_C677 ,\nC364_=_C699 ,C364_=_C701 ,C364_=_C723 ,C364_=_C770 ,C364_=_C771 ,C364_=_C792 ,\nC364_=_C798 ,C364_=_C802 ,C364_=_C812 ,C364_=_C825 ,C364_=_C828 ,C364_=_C837 ,\nC364_=_C838 ,C364_=_C839 ,C364_=_C850 ,C364_=_C869 ,C364_=_C870 ,C365_=_C380 ,\nC365_=_C384 ,C365_=_C389 ,C365_=_C393 ,C365_=_C405 ,C365_=_C407 ,C365_=_C449 ,\nC365_=_C468 ,C365_=_C511 ,C365_=_C515 ,C365_=_C516 ,C365_=_C549 ,C365_=_C583 ,\nC365_=_C607 ,C365_=_C633 ,C365_=_C645 ,C365_=_C657 ,C365_=_C659 ,C365_=_C673 ,\nC365_=_C676 ,C365_=_C677 ,C365_=_C685 ,C365_=_C699 ,C365_=_C720 ,C365_=_C735 ,\nC365_=_C760 ,C365_=_C762 ,C365_=_C770 ,C365_=_C771 ,C365_=_C776 ,C365_=_C792 ,\nC365_=_C823 ,C365_=_C824 ,C365_=_C837 ,C365_=_C840 ,C365_=_C848 ,C365_=_C859 ,\nC366_=_C416 ,C366_=_C436 ,C366_=_C468 ,C366_=_C475 ,C366_=_C478 ,C366_=_C485 ,\nC366_=_C499 ,C366_=_C518 ,C366_=_C524 ,C366_=_C531 ,C366_=_C537 ,C366_=_C574 ,\nC366_=_C577 ,C366_=_C605 ,C366_=_C619 ,C366_=_C655 ,C366_=_C664 ,C366_=_C665 ,\nC366_=_C672 ,C366_=_C678 ,C366_=_C680 ,C366_=_C689 ,C366_=_C709 ,C366_=_C722 ,\nC366_=_C725 ,C366_=_C726 ,C366_=_C744 ,C366_=_C749 ,C366_=_C758 ,C366_=_C763 ,\nC366_=_C771 ,C366_=_C780 ,C366_=_C792 ,C366_=_C801 ,C366_=_C802 ,C366_=_C811 ,\nC366_=_C828 ,C366_=_C841 ,C366_=_C843 ,C366_=_C856 ,C366_=_C863 ,C366_=_C872 ,\nC366_=_C873 ,C366_=_C881 ,C366_=_C887 ,C366_=_C891 ,C366_=_C893 ,C366_=_C895 ,\nC366_=_C899 ,C368_=_C369 ,C368_=_C399 ,C368_=_C401 ,C368_=_C402 ,C368_=_C406 ,\nC368_=_C469 ,C368_=_C470 ,C368_=_C478 ,C368_=_C481 ,C368_=_C500 ,C368_=_C510 ,\nC368_=_C515 ,C368_=_C522 ,C368_=_C523 ,C368_=_C524 ,C368_=_C525 ,C368_=_C526 ,\nC368_=_C527 ,C368_=_C529 ,C368_=_C530 ,C368_=_C571 ,C368_=_C572 ,C368_=_C580 ,\nC368_=_C628 ,C368_=_C663 ,C368_=_C680 ,C368_=_C683 ,C368_=_C690 ,C368_=_C695 ,\nC368_=_C697 ,C368_=_C700 ,C368_=_C704 ,C368_=_C714 ,C368_=_C741 ,C368_=_C742 ,\nC368_=_C745 ,C368_=_C748 ,C368_=_C754 ,C368_=_C763 ,C368_=_C795 ,C368_=_C827 ,\nC368_=_C836 ,C368_=_C840 ,C368_=_C844 ,C368_=_C847 ,C368_=_C853 ,C368_=_C872 ,\nC368_=_C877 ,C368_=_C896 ,C368_=_C897 ,C369_=_C401 ,C369_=_C411 ,C369_=_C425 ,\nC369_=_C433 ,C369_=_C437 ,C369_=_C463 ,C369_=_C469 ,C369_=_C478 ,C369_=_C510 ,\nC369_=_C515 ,C369_=_C518 ,C369_=_C522 ,C369_=_C523 ,C369_=_C524 ,C369_=_C525 ,\nC369_=_C526 ,C369_=_C527 ,C369_=_C580 ,C369_=_C604 ,C369_=_C614 ,C369_=_C625 ,\nC369_=_C628 ,C369_=_C630 ,C369_=_C640 ,C369_=_C643 ,C369_=_C653 ,C369_=_C674 ,\nC369_=_C675 ,C369_=_C683 ,C369_=_C692 ,C369_=_C712 ,C369_=_C714 ,C369_=_C718 ,\nC369_=_C726 ,C369_=_C738 ,C369_=_C740 ,C369_=_C742 ,C369_=_C747 ,C369_=_C754 ,\nC369_=_C755 ,C369_=_C759 ,C369_=_C773 ,C369_=_C801 ,C369_=_C810 ,C369_=_C812 ,\nC369_=_C815 ,C369_=_C827 ,C369_=_C837 ,C369_=_C859 ,C369_=_C875 ,C369_=_C877 ,\nC369_=_C879 ,C369_=_C883 ,C369_=_C887 ,C369_=_C889 ,C369_=_C896 ,C370_=_C396 ,\nC370_=_C407 ,C370_=_C474 ,C370_=_C481 ,C370_=_C482 ,C370_=_C501 ,C370_=_C520 ,\nC370_=_C528 ,C370_=_C581 ,C370_=_C640 ,C370_=_C648 ,C370_=_C665 ,C370_=_C675 ,\nC370_=_C676 ,C370_=_C681 ,C370_=_C684 ,C370_=_C729 ,C370_=_C755 ,C370_=_C766 ,\nC370_=_C771 ,C370_=_C776 ,C370_=_C777 ,C370_=_C792 ,C370_=_C799 ,C370_=_C817 ,\nC370_=_C820 ,C370_=_C821 ,C370_=_C824 ,C370_=_C834 ,C370_=_C839 ,C370_=_C842 ,\nC370_=_C847 ,C370_=_C850 ,C370_=_C858 ,C370_=_C867 ,C370_=_C878 ,C370_=_C879 ,\nC370_=_C883</w:t>
      </w:r>
    </w:p>
    <w:p>
      <w:pPr>
        <w:pStyle w:val="PreformattedText"/>
        <w:bidi w:val="0"/>
        <w:spacing w:before="0" w:after="0"/>
        <w:jc w:val="left"/>
        <w:rPr/>
      </w:pPr>
      <w:r>
        <w:rPr/>
        <w:t xml:space="preserve"> </w:t>
      </w:r>
      <w:r>
        <w:rPr/>
        <w:t>,C370_=_C893 ,C370_=_C895 ,C371_=_C372 ,C371_=_C375 ,C371_=_C388 ,\nC371_=_C415 ,C371_=_C425 ,C371_=_C468 ,C371_=_C500 ,C371_=_C511 ,C371_=_C529 ,\nC371_=_C530 ,C371_=_C531 ,C371_=_C533 ,C371_=_C534 ,C371_=_C541 ,C371_=_C561 ,\nC371_=_C562 ,C371_=_C590 ,C371_=_C622 ,C371_=_C626 ,C371_=_C644 ,C371_=_C660 ,\nC371_=_C685 ,C371_=_C687 ,C371_=_C688 ,C371_=_C692 ,C371_=_C699 ,C371_=_C701 ,\nC371_=_C714 ,C371_=_C716 ,C371_=_C737 ,C371_=_C741 ,C371_=_C742 ,C371_=_C746 ,\nC371_=_C775 ,C371_=_C778 ,C371_=_C783 ,C371_=_C788 ,C371_=_C819 ,C371_=_C823 ,\nC371_=_C835 ,C371_=_C846 ,C371_=_C857 ,C371_=_C866 ,C371_=_C885 ,C371_=_C888 ,\nC371_=_C891 ,C372_=_C429 ,C372_=_C438 ,C372_=_C458 ,C372_=_C468 ,C372_=_C504 ,\nC372_=_C511 ,C372_=_C515 ,C372_=_C529 ,C372_=_C530 ,C372_=_C531 ,C372_=_C533 ,\nC372_=_C534 ,C372_=_C540 ,C372_=_C572 ,C372_=_C583 ,C372_=_C593 ,C372_=_C620 ,\nC372_=_C626 ,C372_=_C629 ,C372_=_C638 ,C372_=_C660 ,C372_=_C681 ,C372_=_C685 ,\nC372_=_C689 ,C372_=_C700 ,C372_=_C718 ,C372_=_C719 ,C372_=_C732 ,C372_=_C737 ,\nC372_=_C739 ,C372_=_C768 ,C372_=_C774 ,C372_=_C777 ,C372_=_C786 ,C372_=_C791 ,\nC372_=_C802 ,C372_=_C805 ,C372_=_C813 ,C372_=_C814 ,C372_=_C843 ,C372_=_C846 ,\nC372_=_C847 ,C372_=_C866 ,C372_=_C879 ,C372_=_C888 ,C372_=_C897 ,C373_=_C374 ,\nC373_=_C382 ,C373_=_C384 ,C373_=_C397 ,C373_=_C403 ,C373_=_C428 ,C373_=_C493 ,\nC373_=_C522 ,C373_=_C538 ,C373_=_C570 ,C373_=_C577 ,C373_=_C592 ,C373_=_C602 ,\nC373_=_C614 ,C373_=_C622 ,C373_=_C627 ,C373_=_C630 ,C373_=_C678 ,C373_=_C682 ,\nC373_=_C686 ,C373_=_C690 ,C373_=_C691 ,C373_=_C693 ,C373_=_C697 ,C373_=_C705 ,\nC373_=_C753 ,C373_=_C774 ,C373_=_C775 ,C373_=_C780 ,C373_=_C782 ,C373_=_C804 ,\nC373_=_C805 ,C373_=_C807 ,C373_=_C809 ,C373_=_C813 ,C373_=_C816 ,C373_=_C823 ,\nC373_=_C828 ,C373_=_C834 ,C373_=_C840 ,C373_=_C841 ,C373_=_C846 ,C373_=_C878 ,\nC373_=_C879 ,C373_=_C880 ,C373_=_C882 ,C373_=_C893 ,C374_=_C401 ,C374_=_C418 ,\nC374_=_C453 ,C374_=_C500 ,C374_=_C531 ,C374_=_C572 ,C374_=_C616 ,C374_=_C658 ,\nC374_=_C678 ,C374_=_C685 ,C374_=_C686 ,C374_=_C691 ,C374_=_C696 ,C374_=_C708 ,\nC374_=_C735 ,C374_=_C739 ,C374_=_C741 ,C374_=_C751 ,C374_=_C760 ,C374_=_C816 ,\nC374_=_C840 ,C374_=_C841 ,C374_=_C843 ,C374_=_C849 ,C374_=_C855 ,C374_=_C878 ,\nC374_=_C893 ,C374_=_C897 ,C374_=_C898 ,C374_=_C899 ,C375_=_C376 ,C375_=_C377 ,\nC375_=_C390 ,C375_=_C392 ,C375_=_C415 ,C375_=_C425 ,C375_=_C430 ,C375_=_C469 ,\nC375_=_C515 ,C375_=_C530 ,C375_=_C535 ,C375_=_C541 ,C375_=_C546 ,C375_=_C561 ,\nC375_=_C590 ,C375_=_C629 ,C375_=_C648 ,C375_=_C661 ,C375_=_C684 ,C375_=_C687 ,\nC375_=_C688 ,C375_=_C693 ,C375_=_C694 ,C375_=_C695 ,C375_=_C697 ,C375_=_C699 ,\nC375_=_C701 ,C375_=_C755 ,C375_=_C766 ,C375_=_C768 ,C375_=_C772 ,C375_=_C775 ,\nC375_=_C778 ,C375_=_C783 ,C375_=_C819 ,C375_=_C826 ,C375_=_C835 ,C375_=_C840 ,\nC375_=_C842 ,C375_=_C846 ,C375_=_C857 ,C375_=_C868 ,C375_=_C869 ,C375_=_C875 ,\nC375_=_C879 ,C375_=_C882 ,C375_=_C885 ,C375_=_C888 ,C375_=_C891 ,C375_=_C892 ,\nC376_=_C377 ,C376_=_C410 ,C376_=_C430 ,C376_=_C448 ,C376_=_C451 ,C376_=_C452 ,\nC376_=_C453 ,C376_=_C473 ,C376_=_C475 ,C376_=_C483 ,C376_=_C502 ,C376_=_C535 ,\nC376_=_C554 ,C376_=_C566 ,C376_=_C570 ,C376_=_C587 ,C376_=_C601 ,C376_=_C605 ,\nC376_=_C610 ,C376_=_C613 ,C376_=_C614 ,C376_=_C615 ,C376_=_C619 ,C376_=_C627 ,\nC376_=_C629 ,C376_=_C651 ,C376_=_C656 ,C376_=_C663 ,C376_=_C673 ,C376_=_C677 ,\nC376_=_C687 ,C376_=_C688 ,C376_=_C690 ,C376_=_C700 ,C376_=_C705 ,C376_=_C712 ,\nC376_=_C731 ,C376_=_C732 ,C376_=_C745 ,C376_=_C761 ,C376_=_C766 ,C376_=_C767 ,\nC376_=_C770 ,C376_=_C772 ,C376_=_C776 ,C376_=_C777 ,C376_=_C778 ,C376_=_C784 ,\nC376_=_C786 ,C376_=_C788 ,C376_=_C807 ,C376_=_C809 ,C376_=_C819 ,C376_=_C822 ,\nC376_=_C835 ,C376_=_C842 ,C376_=_C855 ,C376_=_C859 ,C376_=_C869 ,C376_=_C874 ,\nC376_=_C879 ,C377_=_C390 ,C377_=_C414 ,C377_=_C415 ,C377_=_C450 ,C377_=_C456 ,\nC377_=_C460 ,C377_=_C472 ,C377_=_C481 ,C377_=_C527 ,C377_=_C535 ,C377_=_C548 ,\nC377_=_C553 ,C377_=_C629 ,C377_=_C633 ,C377_=_C645 ,C377_=_C647 ,C377_=_C657 ,\nC377_=_C662 ,C377_=_C665 ,C377_=_C687 ,C377_=_C688 ,C377_=_C691 ,C377_=_C708 ,\nC377_=_C713 ,C377_=_C715 ,C377_=_C721 ,C377_=_C724 ,C377_=_C731 ,C377_=_C733 ,\nC377_=_C735 ,C377_=_C736 ,C377_=_C738 ,C377_=_C746 ,C377_=_C766 ,C377_=_C769 ,\nC377_=_C772 ,C377_=_C773 ,C377_=_C778 ,C377_=_C785 ,C377_=_C788 ,C377_=_C800 ,\nC377_=_C805 ,C377_=_C811 ,C377_=_C835 ,C377_=_C836 ,C377_=_C842 ,C377_=_C846 ,\nC377_=_C869 ,C377_=_C875 ,C377_=_C879 ,C377_=_C881 ,C377_=_C899 ,C379_=_C380 ,\nC379_=_C416 ,C379_=_C435 ,C379_=_C436 ,C379_=_C437 ,C379_=_C499 ,C379_=_C510 ,\nC379_=_C525 ,C379_=_C534 ,C379_=_C537 ,C379_=_C591 ,C379_=_C593 ,C379_=_C596 ,\nC379_=_C633 ,C379_=_C647 ,C379_=_C667 ,C379_=_C684 ,C379_=_C689 ,C379_=_C695 ,\nC379_=_C705 ,C379_=_C725 ,C379_=_C775 ,C379_=_C776 ,C379_=_C779 ,C379_=_C798 ,\nC379_=_C805 ,C379_=_C807 ,C379_=_C814 ,C379_=_C826 ,C379_=_C839 ,C379_=_C843 ,\nC379_=_C847 ,C379_=_C867 ,C379_=_C868 ,C379_=_C871 ,C379_=_C876 ,C379_=_C880 ,\nC379_=_C881 ,C380_=_C384 ,C380_=_C402 ,C380_=_C466 ,C380_=_C511 ,C380_=_C534 ,\nC380_=_C537 ,C380_=_C540 ,C380_=_C633 ,C380_=_C639 ,C380_=_C644 ,C380_=_C645 ,\nC380_=_C650 ,C380_=_C664 ,C380_=_C677 ,C380_=_C689 ,C380_=_C690 ,C380_=_C704 ,\nC380_=_C712 ,C380_=_C720 ,C380_=_C733 ,C380_=_C754 ,C380_=_C760 ,C380_=_C766 ,\nC380_=_C776 ,C380_=_C779 ,C380_=_C784 ,C380_=_C792 ,C380_=_C798 ,C380_=_C821 ,\nC380_=_C822 ,C380_=_C835 ,C380_=_C843 ,C380_=_C848 ,C380_=_C849 ,C380_=_C857 ,\nC380_=_C859 ,C380_=_C860 ,C380_=_C871 ,C380_=_C880 ,C380_=_C881 ,C380_=_C888 ,\nC380_=_C892 ,C380_=_C898 ,C382_=_C399 ,C382_=_C428 ,C382_=_C437 ,C382_=_C481 ,\nC382_=_C493 ,C382_=_C495 ,C382_=_C500 ,C382_=_C506 ,C382_=_C522 ,C382_=_C538 ,\nC382_=_C596 ,C382_=_C610 ,C382_=_C622 ,C382_=_C630 ,C382_=_C650 ,C382_=_C656 ,\nC382_=_C669 ,C382_=_C671 ,C382_=_C680 ,C382_=_C687 ,C382_=_C690 ,C382_=_C691 ,\nC382_=_C704 ,C382_=_C708 ,C382_=_C713 ,C382_=_C716 ,C382_=_C747 ,C382_=_C753 ,\nC382_=_C755 ,C382_=_C767 ,C382_=_C768 ,C382_=_C770 ,C382_=_C780 ,C382_=_C782 ,\nC382_=_C802 ,C382_=_C823 ,C382_=_C828 ,C382_=_C830 ,C382_=_C837 ,C382_=_C842 ,\nC382_=_C843 ,C382_=_C850 ,C382_=_C855 ,C382_=_C863 ,C382_=_C874 ,C382_=_C881 ,\nC382_=_C882 ,C382_=_C895 ,C382_=_C899 ,C384_=_C397 ,C384_=_C428 ,C384_=_C469 ,\nC384_=_C472 ,C384_=_C511 ,C384_=_C540 ,C384_=_C570 ,C384_=_C601 ,C384_=_C622 ,\nC384_=_C627 ,C384_=_C633 ,C384_=_C645 ,C384_=_C648 ,C384_=_C670 ,C384_=_C682 ,\nC384_=_C687 ,C384_=_C692 ,C384_=_C693 ,C384_=_C727 ,C384_=_C751 ,C384_=_C760 ,\nC384_=_C774 ,C384_=_C783 ,C384_=_C784 ,C384_=_C792 ,C384_=_C805 ,C384_=_C809 ,\nC384_=_C813 ,C384_=_C830 ,C384_=_C846 ,C384_=_C848 ,C384_=_C857 ,C384_=_C866 ,\nC384_=_C877 ,C384_=_C880 ,C384_=_C883 ,C384_=_C884 ,C384_=_C893 ,C386_=_C387 ,\nC386_=_C388 ,C386_=_C389 ,C386_=_C424 ,C386_=_C431 ,C386_=_C440 ,C386_=_C451 ,\nC386_=_C454 ,C386_=_C456 ,C386_=_C528 ,C386_=_C541 ,C386_=_C572 ,C386_=_C574 ,\nC386_=_C592 ,C386_=_C613 ,C386_=_C615 ,C386_=_C623 ,C386_=_C626 ,C386_=_C638 ,\nC386_=_C645 ,C386_=_C650 ,C386_=_C656 ,C386_=_C658 ,C386_=_C661 ,C386_=_C662 ,\nC386_=_C669 ,C386_=_C682 ,C386_=_C686 ,C386_=_C687 ,C386_=_C695 ,C386_=_C705 ,\nC386_=_C737 ,C386_=_C738 ,C386_=_C769 ,C386_=_C770 ,C386_=_C785 ,C386_=_C786 ,\nC386_=_C788 ,C386_=_C800 ,C386_=_C801 ,C386_=_C815 ,C386_=_C826 ,C386_=_C833 ,\nC386_=_C840 ,C386_=_C841 ,C386_=_C844 ,C386_=_C845 ,C386_=_C849 ,C386_=_C853 ,\nC386_=_C875 ,C386_=_C880 ,C386_=_C891 ,C386_=_C893 ,C387_=_C388 ,C387_=_C389 ,\nC387_=_C414 ,C387_=_C428 ,C387_=_C538 ,C387_=_C541 ,C387_=_C546 ,C387_=_C549 ,\nC387_=_C564 ,C387_=_C572 ,C387_=_C591 ,C387_=_C592 ,C387_=_C626 ,C387_=_C648 ,\nC387_=_C656 ,C387_=_C660 ,C387_=_C673 ,C387_=_C674 ,C387_=_C677 ,C387_=_C682 ,\nC387_=_C692 ,C387_=_C704 ,C387_=_C712 ,C387_=_C715 ,C387_=_C718 ,C387_=_C746 ,\nC387_=_C758 ,C387_=_C770 ,C387_=_C780 ,C387_=_C785 ,C387_=_C786 ,C387_=_C791 ,\nC387_=_C804 ,C387_=_C805 ,C387_=_C806 ,C387_=_C822 ,C387_=_C824 ,C387_=_C826 ,\nC387_=_C830 ,C387_=_C837 ,C387_=_C844 ,C387_=_C858 ,C387_=_C864 ,C387_=_C876 ,\nC387_=_C877 ,C387_=_C878 ,C387_=_C880 ,C387_=_C885 ,C387_=_C893 ,C387_=_C895 ,\nC387_=_C897 ,C388_=_C389 ,C388_=_C500 ,C388_=_C541 ,C388_=_C552 ,C388_=_C562 ,\nC388_=_C574 ,C388_=_C582 ,C388_=_C622 ,C388_=_C626 ,C388_=_C629 ,C388_=_C656 ,\nC388_=_C682 ,C388_=_C685 ,C388_=_C687 ,C388_=_C688 ,C388_=_C692 ,C388_=_C693 ,\nC388_=_C701 ,C388_=_C714 ,C388_=_C716 ,C388_=_C737 ,C388_=_C741 ,C388_=_C742 ,\nC388_=_C746 ,C388_=_C750 ,C388_=_C770 ,C388_=_C785 ,C388_=_C786 ,C388_=_C792 ,\nC388_=_C798 ,C388_=_C823 ,C388_=_C825 ,C388_=_C826 ,C388_=_C828 ,C388_=_C835 ,\nC388_=_C844 ,C388_=_C850 ,C388_=_C857 ,C388_=_C869 ,C388_=_C893 ,C389_=_C393 ,\nC389_=_C397 ,C389_=_C410 ,C389_=_C411 ,C389_=_C419 ,C389_=_C445 ,C389_=_C449 ,\nC389_=_C458 ,C389_=_C465 ,C389_=_C473 ,C389_=_C534 ,C389_=_C541 ,C389_=_C549 ,\nC389_=_C585 ,C389_=_C607 ,C389_=_C619 ,C389_=_C620 ,C389_=_C626 ,C389_=_C633 ,\nC389_=_C637 ,C389_=_C656 ,C389_=_C657 ,C389_=_C682 ,C389_=_C706 ,C389_=_C711 ,\nC389_=_C715 ,C389_=_C724 ,C389_=_C748 ,C389_=_C762 ,C389_=_C770 ,C389_=_C776 ,\nC389_=_C778 ,C389_=_C783 ,C389_=_C785 ,C389_=_C786 ,C389_=_C799 ,C389_=_C806 ,\nC389_=_C807 ,C389_=_C826 ,C389_=_C827 ,C389_=_C833 ,C389_=_C844 ,C389_=_C859 ,\nC389_=_C875 ,C389_=_C879 ,C389_=_C893 ,C390_=_C414 ,C390_=_C430 ,C390_=_C456 ,\nC390_=_C475 ,C390_=_C515 ,C390_=_C527 ,C390_=_C543 ,C390_=_C548 ,C390_=_C553 ,\nC390_=_C633 ,C390_=_C639 ,C390_=_C645 ,C390_=_C657 ,C390_=_C665 ,C390_=_C684 ,\nC390_=_C686 ,C390_=_C693 ,C390_=_C694 ,C390_=_C695 ,C390_=_C696 ,C390_=_C700 ,\nC390_=_C708 ,C390_=_C724 ,C390_=_C731 ,C390_=_C735 ,C390_=_C736 ,C390_=_C768 ,\nC390_=_C769 ,C390_=_C775 ,C390_=_C785 ,C390_=_C787 ,C390_=_C800 ,C390_=_C813 ,\nC390_=_C817 ,C390_=_C826 ,C390_=_C837 ,C390_=_C840 ,C390_=_C842 ,C390_=_C843 ,\nC390_=_C845 ,C390_=_C868 ,C390_=_C875 ,C390_=_C881 ,C390_=_C882 ,C390_=_C885 ,\nC390_=_C891 ,C390_=_C896 ,C390_=_C897 ,C390_=_C899 ,C392_=_C417 ,C392_=_C419</w:t>
      </w:r>
    </w:p>
    <w:p>
      <w:pPr>
        <w:pStyle w:val="PreformattedText"/>
        <w:bidi w:val="0"/>
        <w:spacing w:before="0" w:after="0"/>
        <w:jc w:val="left"/>
        <w:rPr/>
      </w:pPr>
      <w:r>
        <w:rPr/>
        <w:t xml:space="preserve"> </w:t>
      </w:r>
      <w:r>
        <w:rPr/>
        <w:t>,\nC392_=_C435 ,C392_=_C465 ,C392_=_C466 ,C392_=_C469 ,C392_=_C509 ,C392_=_C526 ,\nC392_=_C546 ,C392_=_C584 ,C392_=_C604 ,C392_=_C611 ,C392_=_C630 ,C392_=_C636 ,\nC392_=_C645 ,C392_=_C648 ,C392_=_C651 ,C392_=_C658 ,C392_=_C661 ,C392_=_C667 ,\nC392_=_C675 ,C392_=_C683 ,C392_=_C694 ,C392_=_C695 ,C392_=_C697 ,C392_=_C716 ,\nC392_=_C726 ,C392_=_C727 ,C392_=_C742 ,C392_=_C755 ,C392_=_C764 ,C392_=_C811 ,\nC392_=_C827 ,C392_=_C840 ,C392_=_C855 ,C392_=_C857 ,C392_=_C862 ,C392_=_C864 ,\nC392_=_C868 ,C392_=_C872 ,C392_=_C873 ,C392_=_C877 ,C392_=_C882 ,C392_=_C883 ,\nC392_=_C890 ,C392_=_C892 ,C392_=_C896 ,C392_=_C898 ,C393_=_C406 ,C393_=_C419 ,\nC393_=_C433 ,C393_=_C449 ,C393_=_C482 ,C393_=_C501 ,C393_=_C510 ,C393_=_C521 ,\nC393_=_C548 ,C393_=_C549 ,C393_=_C571 ,C393_=_C581 ,C393_=_C589 ,C393_=_C590 ,\nC393_=_C607 ,C393_=_C633 ,C393_=_C653 ,C393_=_C654 ,C393_=_C657 ,C393_=_C684 ,\nC393_=_C696 ,C393_=_C724 ,C393_=_C762 ,C393_=_C776 ,C393_=_C778 ,C393_=_C800 ,\nC393_=_C810 ,C393_=_C817 ,C393_=_C833 ,C393_=_C836 ,C393_=_C855 ,C393_=_C859 ,\nC393_=_C862 ,C393_=_C864 ,C393_=_C866 ,C393_=_C870 ,C393_=_C876 ,C393_=_C886 ,\nC393_=_C897 ,C393_=_C899 ,C396_=_C397 ,C396_=_C405 ,C396_=_C441 ,C396_=_C457 ,\nC396_=_C459 ,C396_=_C461 ,C396_=_C481 ,C396_=_C522 ,C396_=_C535 ,C396_=_C541 ,\nC396_=_C549 ,C396_=_C552 ,C396_=_C553 ,C396_=_C564 ,C396_=_C580 ,C396_=_C584 ,\nC396_=_C686 ,C396_=_C699 ,C396_=_C707 ,C396_=_C711 ,C396_=_C728 ,C396_=_C732 ,\nC396_=_C739 ,C396_=_C744 ,C396_=_C750 ,C396_=_C783 ,C396_=_C791 ,C396_=_C792 ,\nC396_=_C817 ,C396_=_C825 ,C396_=_C834 ,C396_=_C844 ,C396_=_C845 ,C396_=_C858 ,\nC396_=_C860 ,C396_=_C867 ,C396_=_C878 ,C396_=_C885 ,C396_=_C887 ,C396_=_C889 ,\nC397_=_C410 ,C397_=_C419 ,C397_=_C420 ,C397_=_C428 ,C397_=_C466 ,C397_=_C470 ,\nC397_=_C473 ,C397_=_C534 ,C397_=_C541 ,C397_=_C549 ,C397_=_C552 ,C397_=_C553 ,\nC397_=_C570 ,C397_=_C607 ,C397_=_C619 ,C397_=_C620 ,C397_=_C622 ,C397_=_C627 ,\nC397_=_C637 ,C397_=_C669 ,C397_=_C682 ,C397_=_C683 ,C397_=_C686 ,C397_=_C692 ,\nC397_=_C699 ,C397_=_C711 ,C397_=_C713 ,C397_=_C724 ,C397_=_C744 ,C397_=_C748 ,\nC397_=_C750 ,C397_=_C772 ,C397_=_C774 ,C397_=_C778 ,C397_=_C782 ,C397_=_C783 ,\nC397_=_C791 ,C397_=_C792 ,C397_=_C799 ,C397_=_C801 ,C397_=_C803 ,C397_=_C805 ,\nC397_=_C809 ,C397_=_C813 ,C397_=_C827 ,C397_=_C844 ,C397_=_C845 ,C397_=_C846 ,\nC397_=_C870 ,C397_=_C875 ,C397_=_C880 ,C397_=_C885 ,C397_=_C886 ,C397_=_C893 ,\nC399_=_C401 ,C399_=_C402 ,C399_=_C405 ,C399_=_C481 ,C399_=_C485 ,C399_=_C500 ,\nC399_=_C501 ,C399_=_C506 ,C399_=_C523 ,C399_=_C529 ,C399_=_C554 ,C399_=_C569 ,\nC399_=_C570 ,C399_=_C610 ,C399_=_C650 ,C399_=_C655 ,C399_=_C656 ,C399_=_C669 ,\nC399_=_C671 ,C399_=_C683 ,C399_=_C687 ,C399_=_C697 ,C399_=_C700 ,C399_=_C704 ,\nC399_=_C706 ,C399_=_C708 ,C399_=_C745 ,C399_=_C755 ,C399_=_C763 ,C399_=_C764 ,\nC399_=_C768 ,C399_=_C779 ,C399_=_C785 ,C399_=_C791 ,C399_=_C821 ,C399_=_C836 ,\nC399_=_C837 ,C399_=_C847 ,C399_=_C853 ,C399_=_C855 ,C399_=_C866 ,C399_=_C871 ,\nC399_=_C881 ,C399_=_C887 ,C399_=_C890 ,C399_=_C892 ,C399_=_C893 ,C399_=_C895 ,\nC399_=_C899 ,C401_=_C402 ,C401_=_C411 ,C401_=_C423 ,C401_=_C448 ,C401_=_C449 ,\nC401_=_C450 ,C401_=_C453 ,C401_=_C500 ,C401_=_C518 ,C401_=_C524 ,C401_=_C531 ,\nC401_=_C541 ,C401_=_C543 ,C401_=_C572 ,C401_=_C574 ,C401_=_C580 ,C401_=_C614 ,\nC401_=_C625 ,C401_=_C643 ,C401_=_C697 ,C401_=_C700 ,C401_=_C714 ,C401_=_C721 ,\nC401_=_C733 ,C401_=_C739 ,C401_=_C741 ,C401_=_C745 ,C401_=_C751 ,C401_=_C755 ,\nC401_=_C763 ,C401_=_C786 ,C401_=_C799 ,C401_=_C800 ,C401_=_C807 ,C401_=_C810 ,\nC401_=_C836 ,C401_=_C843 ,C401_=_C847 ,C401_=_C849 ,C401_=_C859 ,C401_=_C877 ,\nC401_=_C879 ,C401_=_C899 ,C402_=_C431 ,C402_=_C453 ,C402_=_C461 ,C402_=_C473 ,\nC402_=_C493 ,C402_=_C500 ,C402_=_C514 ,C402_=_C570 ,C402_=_C637 ,C402_=_C639 ,\nC402_=_C644 ,C402_=_C650 ,C402_=_C655 ,C402_=_C659 ,C402_=_C660 ,C402_=_C662 ,\nC402_=_C664 ,C402_=_C670 ,C402_=_C697 ,C402_=_C700 ,C402_=_C704 ,C402_=_C712 ,\nC402_=_C720 ,C402_=_C724 ,C402_=_C733 ,C402_=_C737 ,C402_=_C739 ,C402_=_C740 ,\nC402_=_C745 ,C402_=_C754 ,C402_=_C763 ,C402_=_C779 ,C402_=_C782 ,C402_=_C784 ,\nC402_=_C822 ,C402_=_C826 ,C402_=_C830 ,C402_=_C832 ,C402_=_C836 ,C402_=_C847 ,\nC402_=_C857 ,C402_=_C859 ,C402_=_C860 ,C402_=_C861 ,C402_=_C874 ,C402_=_C888 ,\nC402_=_C892 ,C402_=_C896 ,C403_=_C491 ,C403_=_C503 ,C403_=_C561 ,C403_=_C562 ,\nC403_=_C563 ,C403_=_C564 ,C403_=_C574 ,C403_=_C577 ,C403_=_C592 ,C403_=_C602 ,\nC403_=_C614 ,C403_=_C622 ,C403_=_C664 ,C403_=_C665 ,C403_=_C666 ,C403_=_C678 ,\nC403_=_C682 ,C403_=_C693 ,C403_=_C697 ,C403_=_C705 ,C403_=_C720 ,C403_=_C751 ,\nC403_=_C760 ,C403_=_C775 ,C403_=_C791 ,C403_=_C799 ,C403_=_C803 ,C403_=_C804 ,\nC403_=_C807 ,C403_=_C829 ,C403_=_C834 ,C403_=_C848 ,C403_=_C850 ,C403_=_C863 ,\nC403_=_C879 ,C403_=_C882 ,C403_=_C883 ,C403_=_C885 ,C405_=_C407 ,C405_=_C441 ,\nC405_=_C456 ,C405_=_C457 ,C405_=_C485 ,C405_=_C516 ,C405_=_C522 ,C405_=_C523 ,\nC405_=_C529 ,C405_=_C530 ,C405_=_C554 ,C405_=_C569 ,C405_=_C570 ,C405_=_C583 ,\nC405_=_C607 ,C405_=_C644 ,C405_=_C650 ,C405_=_C655 ,C405_=_C656 ,C405_=_C673 ,\nC405_=_C675 ,C405_=_C683 ,C405_=_C685 ,C405_=_C699 ,C405_=_C711 ,C405_=_C716 ,\nC405_=_C720 ,C405_=_C735 ,C405_=_C779 ,C405_=_C783 ,C405_=_C788 ,C405_=_C810 ,\nC405_=_C823 ,C405_=_C824 ,C405_=_C828 ,C405_=_C834 ,C405_=_C840 ,C405_=_C845 ,\nC405_=_C854 ,C405_=_C855 ,C405_=_C860 ,C405_=_C871 ,C405_=_C881 ,C405_=_C887 ,\nC405_=_C890 ,C405_=_C893 ,C406_=_C411 ,C406_=_C414 ,C406_=_C419 ,C406_=_C433 ,\nC406_=_C464 ,C406_=_C470 ,C406_=_C481 ,C406_=_C501 ,C406_=_C510 ,C406_=_C549 ,\nC406_=_C571 ,C406_=_C572 ,C406_=_C580 ,C406_=_C589 ,C406_=_C590 ,C406_=_C596 ,\nC406_=_C653 ,C406_=_C663 ,C406_=_C680 ,C406_=_C681 ,C406_=_C683 ,C406_=_C693 ,\nC406_=_C696 ,C406_=_C725 ,C406_=_C727 ,C406_=_C741 ,C406_=_C753 ,C406_=_C758 ,\nC406_=_C763 ,C406_=_C769 ,C406_=_C771 ,C406_=_C776 ,C406_=_C778 ,C406_=_C800 ,\nC406_=_C802 ,C406_=_C810 ,C406_=_C817 ,C406_=_C834 ,C406_=_C836 ,C406_=_C855 ,\nC406_=_C862 ,C406_=_C870 ,C406_=_C872 ,C406_=_C878 ,C406_=_C884 ,C406_=_C898 ,\nC407_=_C433 ,C407_=_C459 ,C407_=_C474 ,C407_=_C501 ,C407_=_C516 ,C407_=_C525 ,\nC407_=_C562 ,C407_=_C583 ,C407_=_C605 ,C407_=_C613 ,C407_=_C628 ,C407_=_C654 ,\nC407_=_C661 ,C407_=_C673 ,C407_=_C685 ,C407_=_C691 ,C407_=_C699 ,C407_=_C720 ,\nC407_=_C735 ,C407_=_C740 ,C407_=_C755 ,C407_=_C759 ,C407_=_C799 ,C407_=_C811 ,\nC407_=_C813 ,C407_=_C816 ,C407_=_C817 ,C407_=_C821 ,C407_=_C823 ,C407_=_C824 ,\nC407_=_C834 ,C407_=_C836 ,C407_=_C840 ,C407_=_C841 ,C407_=_C848 ,C407_=_C855 ,\nC407_=_C876 ,C407_=_C879 ,C407_=_C883 ,C407_=_C884 ,C407_=_C892 ,C407_=_C895 ,\nC410_=_C411 ,C410_=_C419 ,C410_=_C451 ,C410_=_C452 ,C410_=_C453 ,C410_=_C473 ,\nC410_=_C482 ,C410_=_C483 ,C410_=_C484 ,C410_=_C503 ,C410_=_C504 ,C410_=_C506 ,\nC410_=_C516 ,C410_=_C534 ,C410_=_C554 ,C410_=_C562 ,C410_=_C566 ,C410_=_C589 ,\nC410_=_C593 ,C410_=_C601 ,C410_=_C605 ,C410_=_C607 ,C410_=_C608 ,C410_=_C613 ,\nC410_=_C614 ,C410_=_C619 ,C410_=_C620 ,C410_=_C627 ,C410_=_C637 ,C410_=_C644 ,\nC410_=_C651 ,C410_=_C653 ,C410_=_C673 ,C410_=_C688 ,C410_=_C690 ,C410_=_C700 ,\nC410_=_C708 ,C410_=_C711 ,C410_=_C722 ,C410_=_C724 ,C410_=_C745 ,C410_=_C748 ,\nC410_=_C761 ,C410_=_C770 ,C410_=_C778 ,C410_=_C783 ,C410_=_C799 ,C410_=_C819 ,\nC410_=_C820 ,C410_=_C822 ,C410_=_C824 ,C410_=_C827 ,C410_=_C841 ,C410_=_C854 ,\nC410_=_C855 ,C410_=_C859 ,C410_=_C863 ,C410_=_C873 ,C410_=_C874 ,C410_=_C875 ,\nC410_=_C882 ,C410_=_C884 ,C410_=_C892 ,C411_=_C445 ,C411_=_C458 ,C411_=_C465 ,\nC411_=_C482 ,C411_=_C503 ,C411_=_C518 ,C411_=_C562 ,C411_=_C580 ,C411_=_C585 ,\nC411_=_C596 ,C411_=_C614 ,C411_=_C643 ,C411_=_C653 ,C411_=_C680 ,C411_=_C681 ,\nC411_=_C683 ,C411_=_C700 ,C411_=_C706 ,C411_=_C708 ,C411_=_C714 ,C411_=_C715 ,\nC411_=_C725 ,C411_=_C727 ,C411_=_C755 ,C411_=_C758 ,C411_=_C769 ,C411_=_C771 ,\nC411_=_C806 ,C411_=_C807 ,C411_=_C810 ,C411_=_C817 ,C411_=_C820 ,C411_=_C824 ,\nC411_=_C833 ,C411_=_C854 ,C411_=_C859 ,C411_=_C862 ,C411_=_C873 ,C411_=_C879 ,\nC411_=_C882 ,C411_=_C898 ,C414_=_C437 ,C414_=_C456 ,C414_=_C464 ,C414_=_C524 ,\nC414_=_C527 ,C414_=_C548 ,C414_=_C549 ,C414_=_C553 ,C414_=_C566 ,C414_=_C571 ,\nC414_=_C572 ,C414_=_C580 ,C414_=_C591 ,C414_=_C592 ,C414_=_C633 ,C414_=_C645 ,\nC414_=_C647 ,C414_=_C665 ,C414_=_C670 ,C414_=_C673 ,C414_=_C677 ,C414_=_C692 ,\nC414_=_C693 ,C414_=_C696 ,C414_=_C704 ,C414_=_C708 ,C414_=_C724 ,C414_=_C725 ,\nC414_=_C731 ,C414_=_C735 ,C414_=_C736 ,C414_=_C753 ,C414_=_C758 ,C414_=_C763 ,\nC414_=_C785 ,C414_=_C791 ,C414_=_C800 ,C414_=_C802 ,C414_=_C804 ,C414_=_C805 ,\nC414_=_C806 ,C414_=_C824 ,C414_=_C828 ,C414_=_C830 ,C414_=_C834 ,C414_=_C855 ,\nC414_=_C858 ,C414_=_C868 ,C414_=_C876 ,C414_=_C877 ,C414_=_C878 ,C414_=_C881 ,\nC414_=_C884 ,C414_=_C885 ,C414_=_C887 ,C414_=_C899 ,C415_=_C416 ,C415_=_C417 ,\nC415_=_C425 ,C415_=_C501 ,C415_=_C523 ,C415_=_C530 ,C415_=_C541 ,C415_=_C561 ,\nC415_=_C581 ,C415_=_C589 ,C415_=_C590 ,C415_=_C602 ,C415_=_C627 ,C415_=_C643 ,\nC415_=_C647 ,C415_=_C657 ,C415_=_C662 ,C415_=_C670 ,C415_=_C691 ,C415_=_C699 ,\nC415_=_C701 ,C415_=_C709 ,C415_=_C711 ,C415_=_C712 ,C415_=_C713 ,C415_=_C733 ,\nC415_=_C735 ,C415_=_C738 ,C415_=_C747 ,C415_=_C749 ,C415_=_C770 ,C415_=_C775 ,\nC415_=_C780 ,C415_=_C782 ,C415_=_C783 ,C415_=_C788 ,C415_=_C819 ,C415_=_C826 ,\nC415_=_C829 ,C415_=_C836 ,C415_=_C846 ,C415_=_C853 ,C415_=_C857 ,C415_=_C860 ,\nC415_=_C861 ,C415_=_C863 ,C415_=_C869 ,C415_=_C880 ,C415_=_C884 ,C415_=_C888 ,\nC415_=_C891 ,C415_=_C896 ,C416_=_C417 ,C416_=_C436 ,C416_=_C485 ,C416_=_C499 ,\nC416_=_C501 ,C416_=_C523 ,C416_=_C524 ,C416_=_C534 ,C416_=_C537 ,C416_=_C581 ,\nC416_=_C593 ,C416_=_C605 ,C416_=_C643 ,C416_=_C657 ,C416_=_C695 ,C416_=_C708 ,\nC416_=_C709 ,C416_=_C711 ,C416_=_C712 ,C416_=_C713 ,C416_=_C722 ,C416_=_C726 ,\nC416_=_C744 ,C416_=_C749 ,C416_=_C758 ,C416_=_C770 ,C416_=_C777 ,C416_=_C780 ,\nC416_=_C801 ,C416_=_C802 ,C416_=_C805 ,C416_=_C807 ,C416_=_C811 ,C416_=_C829 ,\nC416_=_C843 ,C416_=_C853 ,C416_=_C856 ,C416_=_C863 ,C416_=_C864</w:t>
      </w:r>
    </w:p>
    <w:p>
      <w:pPr>
        <w:pStyle w:val="PreformattedText"/>
        <w:bidi w:val="0"/>
        <w:spacing w:before="0" w:after="0"/>
        <w:jc w:val="left"/>
        <w:rPr/>
      </w:pPr>
      <w:r>
        <w:rPr/>
        <w:t xml:space="preserve"> </w:t>
      </w:r>
      <w:r>
        <w:rPr/>
        <w:t>,C416_=_C867 ,\nC416_=_C869 ,C416_=_C880 ,C416_=_C891 ,C417_=_C435 ,C417_=_C453 ,C417_=_C454 ,\nC417_=_C457 ,C417_=_C464 ,C417_=_C466 ,C417_=_C485 ,C417_=_C499 ,C417_=_C501 ,\nC417_=_C523 ,C417_=_C531 ,C417_=_C534 ,C417_=_C552 ,C417_=_C553 ,C417_=_C563 ,\nC417_=_C581 ,C417_=_C626 ,C417_=_C636 ,C417_=_C643 ,C417_=_C644 ,C417_=_C657 ,\nC417_=_C658 ,C417_=_C667 ,C417_=_C683 ,C417_=_C709 ,C417_=_C711 ,C417_=_C712 ,\nC417_=_C713 ,C417_=_C727 ,C417_=_C749 ,C417_=_C762 ,C417_=_C770 ,C417_=_C772 ,\nC417_=_C780 ,C417_=_C792 ,C417_=_C809 ,C417_=_C813 ,C417_=_C814 ,C417_=_C823 ,\nC417_=_C829 ,C417_=_C844 ,C417_=_C853 ,C417_=_C862 ,C417_=_C863 ,C417_=_C864 ,\nC417_=_C869 ,C417_=_C871 ,C417_=_C872 ,C417_=_C877 ,C417_=_C880 ,C417_=_C883 ,\nC417_=_C885 ,C417_=_C887 ,C417_=_C888 ,C417_=_C890 ,C417_=_C891 ,C417_=_C896 ,\nC417_=_C898 ,C417_=_C899 ,C418_=_C435 ,C418_=_C500 ,C418_=_C514 ,C418_=_C546 ,\nC418_=_C554 ,C418_=_C566 ,C418_=_C582 ,C418_=_C583 ,C418_=_C616 ,C418_=_C654 ,\nC418_=_C685 ,C418_=_C694 ,C418_=_C696 ,C418_=_C720 ,C418_=_C764 ,C418_=_C766 ,\nC418_=_C772 ,C418_=_C774 ,C418_=_C778 ,C418_=_C785 ,C418_=_C787 ,C418_=_C806 ,\nC418_=_C809 ,C418_=_C810 ,C418_=_C816 ,C418_=_C819 ,C418_=_C826 ,C418_=_C828 ,\nC418_=_C834 ,C418_=_C840 ,C418_=_C843 ,C418_=_C856 ,C418_=_C866 ,C418_=_C876 ,\nC418_=_C878 ,C418_=_C881 ,C418_=_C886 ,C419_=_C420 ,C419_=_C433 ,C419_=_C465 ,\nC419_=_C473 ,C419_=_C501 ,C419_=_C510 ,C419_=_C534 ,C419_=_C571 ,C419_=_C584 ,\nC419_=_C585 ,C419_=_C589 ,C419_=_C590 ,C419_=_C607 ,C419_=_C611 ,C419_=_C619 ,\nC419_=_C620 ,C419_=_C637 ,C419_=_C653 ,C419_=_C664 ,C419_=_C696 ,C419_=_C711 ,\nC419_=_C714 ,C419_=_C716 ,C419_=_C724 ,C419_=_C726 ,C419_=_C742 ,C419_=_C748 ,\nC419_=_C764 ,C419_=_C776 ,C419_=_C778 ,C419_=_C783 ,C419_=_C799 ,C419_=_C800 ,\nC419_=_C810 ,C419_=_C820 ,C419_=_C827 ,C419_=_C836 ,C419_=_C837 ,C419_=_C854 ,\nC419_=_C855 ,C419_=_C857 ,C419_=_C862 ,C419_=_C868 ,C419_=_C870 ,C419_=_C875 ,\nC419_=_C877 ,C419_=_C890 ,C420_=_C429 ,C420_=_C456 ,C420_=_C466 ,C420_=_C470 ,\nC420_=_C548 ,C420_=_C552 ,C420_=_C584 ,C420_=_C585 ,C420_=_C587 ,C420_=_C592 ,\nC420_=_C593 ,C420_=_C616 ,C420_=_C620 ,C420_=_C633 ,C420_=_C651 ,C420_=_C653 ,\nC420_=_C664 ,C420_=_C669 ,C420_=_C673 ,C420_=_C674 ,C420_=_C683 ,C420_=_C692 ,\nC420_=_C713 ,C420_=_C714 ,C420_=_C715 ,C420_=_C738 ,C420_=_C742 ,C420_=_C750 ,\nC420_=_C772 ,C420_=_C782 ,C420_=_C801 ,C420_=_C803 ,C420_=_C805 ,C420_=_C806 ,\nC420_=_C820 ,C420_=_C833 ,C420_=_C836 ,C420_=_C837 ,C420_=_C854 ,C420_=_C856 ,\nC420_=_C863 ,C420_=_C864 ,C420_=_C867 ,C420_=_C870 ,C420_=_C886 ,C420_=_C889 ,\nC423_=_C424 ,C423_=_C448 ,C423_=_C449 ,C423_=_C450 ,C423_=_C493 ,C423_=_C518 ,\nC423_=_C524 ,C423_=_C541 ,C423_=_C543 ,C423_=_C567 ,C423_=_C574 ,C423_=_C589 ,\nC423_=_C605 ,C423_=_C611 ,C423_=_C625 ,C423_=_C659 ,C423_=_C696 ,C423_=_C711 ,\nC423_=_C716 ,C423_=_C721 ,C423_=_C727 ,C423_=_C733 ,C423_=_C746 ,C423_=_C751 ,\nC423_=_C761 ,C423_=_C763 ,C423_=_C764 ,C423_=_C766 ,C423_=_C768 ,C423_=_C777 ,\nC423_=_C786 ,C423_=_C788 ,C423_=_C791 ,C423_=_C795 ,C423_=_C799 ,C423_=_C800 ,\nC423_=_C807 ,C423_=_C821 ,C423_=_C822 ,C423_=_C839 ,C423_=_C859 ,C423_=_C867 ,\nC423_=_C875 ,C423_=_C876 ,C423_=_C877 ,C423_=_C899 ,C424_=_C431 ,C424_=_C432 ,\nC424_=_C449 ,C424_=_C475 ,C424_=_C518 ,C424_=_C520 ,C424_=_C527 ,C424_=_C589 ,\nC424_=_C638 ,C424_=_C645 ,C424_=_C659 ,C424_=_C661 ,C424_=_C662 ,C424_=_C669 ,\nC424_=_C686 ,C424_=_C687 ,C424_=_C695 ,C424_=_C697 ,C424_=_C701 ,C424_=_C707 ,\nC424_=_C711 ,C424_=_C716 ,C424_=_C719 ,C424_=_C724 ,C424_=_C737 ,C424_=_C738 ,\nC424_=_C747 ,C424_=_C751 ,C424_=_C753 ,C424_=_C759 ,C424_=_C768 ,C424_=_C769 ,\nC424_=_C777 ,C424_=_C778 ,C424_=_C779 ,C424_=_C788 ,C424_=_C791 ,C424_=_C795 ,\nC424_=_C801 ,C424_=_C802 ,C424_=_C806 ,C424_=_C812 ,C424_=_C815 ,C424_=_C829 ,\nC424_=_C833 ,C424_=_C841 ,C424_=_C845 ,C424_=_C858 ,C424_=_C861 ,C424_=_C862 ,\nC424_=_C867 ,C424_=_C872 ,C424_=_C876 ,C424_=_C880 ,C424_=_C887 ,C425_=_C518 ,\nC425_=_C530 ,C425_=_C541 ,C425_=_C543 ,C425_=_C561 ,C425_=_C563 ,C425_=_C567 ,\nC425_=_C590 ,C425_=_C602 ,C425_=_C608 ,C425_=_C619 ,C425_=_C625 ,C425_=_C674 ,\nC425_=_C675 ,C425_=_C692 ,C425_=_C699 ,C425_=_C701 ,C425_=_C706 ,C425_=_C711 ,\nC425_=_C718 ,C425_=_C726 ,C425_=_C728 ,C425_=_C731 ,C425_=_C747 ,C425_=_C773 ,\nC425_=_C775 ,C425_=_C783 ,C425_=_C795 ,C425_=_C819 ,C425_=_C827 ,C425_=_C837 ,\nC425_=_C838 ,C425_=_C846 ,C425_=_C857 ,C425_=_C859 ,C425_=_C869 ,C425_=_C873 ,\nC425_=_C881 ,C425_=_C883 ,C425_=_C888 ,C425_=_C891 ,C425_=_C895 ,C428_=_C437 ,\nC428_=_C495 ,C428_=_C500 ,C428_=_C514 ,C428_=_C538 ,C428_=_C546 ,C428_=_C564 ,\nC428_=_C570 ,C428_=_C615 ,C428_=_C622 ,C428_=_C627 ,C428_=_C630 ,C428_=_C648 ,\nC428_=_C656 ,C428_=_C662 ,C428_=_C674 ,C428_=_C680 ,C428_=_C682 ,C428_=_C694 ,\nC428_=_C712 ,C428_=_C718 ,C428_=_C737 ,C428_=_C746 ,C428_=_C747 ,C428_=_C767 ,\nC428_=_C770 ,C428_=_C774 ,C428_=_C780 ,C428_=_C782 ,C428_=_C805 ,C428_=_C809 ,\nC428_=_C813 ,C428_=_C822 ,C428_=_C828 ,C428_=_C842 ,C428_=_C846 ,C428_=_C857 ,\nC428_=_C863 ,C428_=_C876 ,C428_=_C880 ,C428_=_C886 ,C428_=_C888 ,C428_=_C889 ,\nC428_=_C893 ,C428_=_C895 ,C428_=_C897 ,C428_=_C898 ,C429_=_C456 ,C429_=_C458 ,\nC429_=_C466 ,C429_=_C472 ,C429_=_C504 ,C429_=_C540 ,C429_=_C548 ,C429_=_C552 ,\nC429_=_C582 ,C429_=_C585 ,C429_=_C587 ,C429_=_C590 ,C429_=_C592 ,C429_=_C593 ,\nC429_=_C616 ,C429_=_C620 ,C429_=_C627 ,C429_=_C638 ,C429_=_C662 ,C429_=_C680 ,\nC429_=_C707 ,C429_=_C718 ,C429_=_C719 ,C429_=_C732 ,C429_=_C737 ,C429_=_C738 ,\nC429_=_C744 ,C429_=_C747 ,C429_=_C755 ,C429_=_C787 ,C429_=_C802 ,C429_=_C805 ,\nC429_=_C806 ,C429_=_C827 ,C429_=_C843 ,C429_=_C853 ,C429_=_C856 ,C429_=_C864 ,\nC429_=_C866 ,C429_=_C868 ,C429_=_C874 ,C429_=_C875 ,C429_=_C888 ,C429_=_C889 ,\nC429_=_C897 ,C429_=_C898 ,C429_=_C899 ,C430_=_C435 ,C430_=_C448 ,C430_=_C452 ,\nC430_=_C473 ,C430_=_C515 ,C430_=_C526 ,C430_=_C527 ,C430_=_C535 ,C430_=_C587 ,\nC430_=_C596 ,C430_=_C610 ,C430_=_C611 ,C430_=_C615 ,C430_=_C616 ,C430_=_C619 ,\nC430_=_C627 ,C430_=_C656 ,C430_=_C663 ,C430_=_C677 ,C430_=_C684 ,C430_=_C686 ,\nC430_=_C693 ,C430_=_C700 ,C430_=_C705 ,C430_=_C718 ,C430_=_C723 ,C430_=_C753 ,\nC430_=_C767 ,C430_=_C768 ,C430_=_C775 ,C430_=_C776 ,C430_=_C777 ,C430_=_C784 ,\nC430_=_C788 ,C430_=_C809 ,C430_=_C816 ,C430_=_C826 ,C430_=_C834 ,C430_=_C838 ,\nC430_=_C842 ,C430_=_C868 ,C430_=_C870 ,C430_=_C871 ,C430_=_C872 ,C430_=_C875 ,\nC430_=_C877 ,C430_=_C880 ,C430_=_C885 ,C430_=_C889 ,C430_=_C891 ,C430_=_C892 ,\nC431_=_C461 ,C431_=_C470 ,C431_=_C473 ,C431_=_C491 ,C431_=_C528 ,C431_=_C533 ,\nC431_=_C591 ,C431_=_C601 ,C431_=_C602 ,C431_=_C638 ,C431_=_C645 ,C431_=_C648 ,\nC431_=_C659 ,C431_=_C661 ,C431_=_C662 ,C431_=_C669 ,C431_=_C675 ,C431_=_C686 ,\nC431_=_C695 ,C431_=_C699 ,C431_=_C706 ,C431_=_C737 ,C431_=_C738 ,C431_=_C769 ,\nC431_=_C788 ,C431_=_C798 ,C431_=_C801 ,C431_=_C802 ,C431_=_C815 ,C431_=_C819 ,\nC431_=_C833 ,C431_=_C838 ,C431_=_C841 ,C431_=_C845 ,C431_=_C850 ,C431_=_C880 ,\nC431_=_C896 ,C432_=_C458 ,C432_=_C475 ,C432_=_C478 ,C432_=_C482 ,C432_=_C506 ,\nC432_=_C510 ,C432_=_C521 ,C432_=_C533 ,C432_=_C549 ,C432_=_C581 ,C432_=_C587 ,\nC432_=_C601 ,C432_=_C604 ,C432_=_C607 ,C432_=_C608 ,C432_=_C638 ,C432_=_C651 ,\nC432_=_C673 ,C432_=_C676 ,C432_=_C687 ,C432_=_C694 ,C432_=_C701 ,C432_=_C706 ,\nC432_=_C707 ,C432_=_C713 ,C432_=_C719 ,C432_=_C721 ,C432_=_C724 ,C432_=_C728 ,\nC432_=_C729 ,C432_=_C733 ,C432_=_C747 ,C432_=_C751 ,C432_=_C753 ,C432_=_C754 ,\nC432_=_C758 ,C432_=_C759 ,C432_=_C761 ,C432_=_C767 ,C432_=_C779 ,C432_=_C795 ,\nC432_=_C802 ,C432_=_C806 ,C432_=_C809 ,C432_=_C811 ,C432_=_C812 ,C432_=_C824 ,\nC432_=_C832 ,C432_=_C837 ,C432_=_C842 ,C432_=_C846 ,C432_=_C848 ,C432_=_C850 ,\nC432_=_C858 ,C432_=_C860 ,C432_=_C861 ,C432_=_C862 ,C432_=_C872 ,C432_=_C880 ,\nC432_=_C886 ,C432_=_C889 ,C432_=_C890 ,C433_=_C434 ,C433_=_C437 ,C433_=_C459 ,\nC433_=_C463 ,C433_=_C501 ,C433_=_C510 ,C433_=_C525 ,C433_=_C526 ,C433_=_C537 ,\nC433_=_C546 ,C433_=_C571 ,C433_=_C589 ,C433_=_C590 ,C433_=_C604 ,C433_=_C605 ,\nC433_=_C625 ,C433_=_C630 ,C433_=_C640 ,C433_=_C653 ,C433_=_C654 ,C433_=_C661 ,\nC433_=_C689 ,C433_=_C691 ,C433_=_C696 ,C433_=_C700 ,C433_=_C712 ,C433_=_C722 ,\nC433_=_C723 ,C433_=_C724 ,C433_=_C738 ,C433_=_C740 ,C433_=_C754 ,C433_=_C759 ,\nC433_=_C773 ,C433_=_C776 ,C433_=_C778 ,C433_=_C783 ,C433_=_C800 ,C433_=_C801 ,\nC433_=_C810 ,C433_=_C812 ,C433_=_C815 ,C433_=_C836 ,C433_=_C838 ,C433_=_C848 ,\nC433_=_C855 ,C433_=_C862 ,C433_=_C870 ,C433_=_C875 ,C433_=_C876 ,C433_=_C879 ,\nC433_=_C883 ,C433_=_C884 ,C433_=_C887 ,C433_=_C889 ,C434_=_C468 ,C434_=_C502 ,\nC434_=_C511 ,C434_=_C537 ,C434_=_C538 ,C434_=_C540 ,C434_=_C546 ,C434_=_C555 ,\nC434_=_C556 ,C434_=_C569 ,C434_=_C605 ,C434_=_C610 ,C434_=_C615 ,C434_=_C636 ,\nC434_=_C672 ,C434_=_C676 ,C434_=_C689 ,C434_=_C700 ,C434_=_C721 ,C434_=_C722 ,\nC434_=_C723 ,C434_=_C724 ,C434_=_C731 ,C434_=_C737 ,C434_=_C742 ,C434_=_C746 ,\nC434_=_C749 ,C434_=_C770 ,C434_=_C773 ,C434_=_C783 ,C434_=_C791 ,C434_=_C800 ,\nC434_=_C802 ,C434_=_C803 ,C434_=_C805 ,C434_=_C811 ,C434_=_C813 ,C434_=_C825 ,\nC434_=_C829 ,C434_=_C833 ,C434_=_C838 ,C434_=_C839 ,C434_=_C860 ,C434_=_C879 ,\nC435_=_C436 ,C435_=_C437 ,C435_=_C466 ,C435_=_C510 ,C435_=_C514 ,C435_=_C527 ,\nC435_=_C537 ,C435_=_C546 ,C435_=_C554 ,C435_=_C591 ,C435_=_C596 ,C435_=_C616 ,\nC435_=_C636 ,C435_=_C647 ,C435_=_C654 ,C435_=_C658 ,C435_=_C663 ,C435_=_C667 ,\nC435_=_C683 ,C435_=_C684 ,C435_=_C686 ,C435_=_C718 ,C435_=_C720 ,C435_=_C723 ,\nC435_=_C725 ,C435_=_C727 ,C435_=_C772 ,C435_=_C775 ,C435_=_C785 ,C435_=_C806 ,\nC435_=_C809 ,C435_=_C816 ,C435_=_C826 ,C435_=_C834 ,C435_=_C839 ,C435_=_C843 ,\nC435_=_C847 ,C435_=_C862 ,C435_=_C864 ,C435_=_C868 ,C435_=_C870 ,C435_=_C871 ,\nC435_=_C872 ,C435_=_C876 ,C435_=_C877 ,C435_=_C883 ,C435_=_C890 ,C435_=_C892 ,\nC435_=_C896 ,C436_=_C437 ,C436_=_C450 ,C436_=_C485 ,C436_=_C499 ,C436_=_C510 ,\nC436_=_C515 ,C436_=_C516 ,C436_=_C524 ,C436_=_C537 ,C436_=_C583 ,C436_=_C585 ,\nC436_=_C591 ,C436_=_C596 ,C436_=_C604 ,C436_=_C605</w:t>
      </w:r>
    </w:p>
    <w:p>
      <w:pPr>
        <w:pStyle w:val="PreformattedText"/>
        <w:bidi w:val="0"/>
        <w:spacing w:before="0" w:after="0"/>
        <w:jc w:val="left"/>
        <w:rPr/>
      </w:pPr>
      <w:r>
        <w:rPr/>
        <w:t xml:space="preserve"> </w:t>
      </w:r>
      <w:r>
        <w:rPr/>
        <w:t>,C436_=_C608 ,C436_=_C610 ,\nC436_=_C647 ,C436_=_C660 ,C436_=_C667 ,C436_=_C683 ,C436_=_C684 ,C436_=_C685 ,\nC436_=_C722 ,C436_=_C725 ,C436_=_C726 ,C436_=_C729 ,C436_=_C740 ,C436_=_C744 ,\nC436_=_C758 ,C436_=_C767 ,C436_=_C775 ,C436_=_C787 ,C436_=_C801 ,C436_=_C802 ,\nC436_=_C811 ,C436_=_C825 ,C436_=_C826 ,C436_=_C838 ,C436_=_C839 ,C436_=_C843 ,\nC436_=_C847 ,C436_=_C853 ,C436_=_C856 ,C436_=_C861 ,C436_=_C868 ,C436_=_C874 ,\nC436_=_C876 ,C437_=_C463 ,C437_=_C495 ,C437_=_C500 ,C437_=_C510 ,C437_=_C524 ,\nC437_=_C525 ,C437_=_C526 ,C437_=_C537 ,C437_=_C566 ,C437_=_C591 ,C437_=_C596 ,\nC437_=_C604 ,C437_=_C622 ,C437_=_C625 ,C437_=_C630 ,C437_=_C640 ,C437_=_C647 ,\nC437_=_C653 ,C437_=_C656 ,C437_=_C667 ,C437_=_C670 ,C437_=_C680 ,C437_=_C684 ,\nC437_=_C712 ,C437_=_C725 ,C437_=_C738 ,C437_=_C740 ,C437_=_C747 ,C437_=_C754 ,\nC437_=_C759 ,C437_=_C767 ,C437_=_C770 ,C437_=_C775 ,C437_=_C801 ,C437_=_C812 ,\nC437_=_C815 ,C437_=_C826 ,C437_=_C828 ,C437_=_C839 ,C437_=_C842 ,C437_=_C847 ,\nC437_=_C863 ,C437_=_C868 ,C437_=_C875 ,C437_=_C876 ,C437_=_C887 ,C437_=_C889 ,\nC438_=_C521 ,C438_=_C525 ,C438_=_C580 ,C438_=_C582 ,C438_=_C583 ,C438_=_C611 ,\nC438_=_C625 ,C438_=_C637 ,C438_=_C639 ,C438_=_C643 ,C438_=_C671 ,C438_=_C672 ,\nC438_=_C722 ,C438_=_C726 ,C438_=_C732 ,C438_=_C750 ,C438_=_C766 ,C438_=_C768 ,\nC438_=_C774 ,C438_=_C780 ,C438_=_C783 ,C438_=_C810 ,C438_=_C824 ,C438_=_C832 ,\nC438_=_C835 ,C438_=_C847 ,C438_=_C854 ,C438_=_C858 ,C438_=_C866 ,C438_=_C878 ,\nC438_=_C885 ,C438_=_C892 ,C438_=_C897 ,C440_=_C441 ,C440_=_C451 ,C440_=_C454 ,\nC440_=_C456 ,C440_=_C457 ,C440_=_C463 ,C440_=_C491 ,C440_=_C518 ,C440_=_C553 ,\nC440_=_C569 ,C440_=_C572 ,C440_=_C577 ,C440_=_C592 ,C440_=_C613 ,C440_=_C615 ,\nC440_=_C653 ,C440_=_C658 ,C440_=_C672 ,C440_=_C676 ,C440_=_C697 ,C440_=_C701 ,\nC440_=_C708 ,C440_=_C718 ,C440_=_C720 ,C440_=_C723 ,C440_=_C727 ,C440_=_C731 ,\nC440_=_C759 ,C440_=_C784 ,C440_=_C795 ,C440_=_C798 ,C440_=_C803 ,C440_=_C804 ,\nC440_=_C810 ,C440_=_C817 ,C440_=_C819 ,C440_=_C835 ,C440_=_C837 ,C440_=_C840 ,\nC440_=_C848 ,C440_=_C849 ,C440_=_C861 ,C440_=_C864 ,C440_=_C875 ,C440_=_C884 ,\nC440_=_C886 ,C440_=_C890 ,C440_=_C892 ,C440_=_C898 ,C441_=_C449 ,C441_=_C452 ,\nC441_=_C457 ,C441_=_C483 ,C441_=_C503 ,C441_=_C518 ,C441_=_C522 ,C441_=_C537 ,\nC441_=_C640 ,C441_=_C661 ,C441_=_C663 ,C441_=_C664 ,C441_=_C665 ,C441_=_C667 ,\nC441_=_C676 ,C441_=_C678 ,C441_=_C697 ,C441_=_C701 ,C441_=_C711 ,C441_=_C721 ,\nC441_=_C723 ,C441_=_C727 ,C441_=_C729 ,C441_=_C738 ,C441_=_C739 ,C441_=_C740 ,\nC441_=_C744 ,C441_=_C749 ,C441_=_C761 ,C441_=_C763 ,C441_=_C769 ,C441_=_C772 ,\nC441_=_C782 ,C441_=_C783 ,C441_=_C787 ,C441_=_C800 ,C441_=_C804 ,C441_=_C819 ,\nC441_=_C820 ,C441_=_C823 ,C441_=_C830 ,C441_=_C834 ,C441_=_C837 ,C441_=_C841 ,\nC441_=_C844 ,C441_=_C860 ,C441_=_C872 ,C441_=_C884 ,C441_=_C886 ,C445_=_C458 ,\nC445_=_C465 ,C445_=_C472 ,C445_=_C543 ,C445_=_C555 ,C445_=_C562 ,C445_=_C567 ,\nC445_=_C577 ,C445_=_C585 ,C445_=_C589 ,C445_=_C590 ,C445_=_C592 ,C445_=_C601 ,\nC445_=_C659 ,C445_=_C663 ,C445_=_C690 ,C445_=_C706 ,C445_=_C707 ,C445_=_C715 ,\nC445_=_C726 ,C445_=_C732 ,C445_=_C744 ,C445_=_C774 ,C445_=_C778 ,C445_=_C786 ,\nC445_=_C788 ,C445_=_C795 ,C445_=_C798 ,C445_=_C804 ,C445_=_C806 ,C445_=_C807 ,\nC445_=_C814 ,C445_=_C819 ,C445_=_C833 ,C445_=_C857 ,C445_=_C861 ,C445_=_C869 ,\nC445_=_C871 ,C445_=_C879 ,C445_=_C880 ,C445_=_C885 ,C445_=_C889 ,C448_=_C449 ,\nC448_=_C450 ,C448_=_C454 ,C448_=_C460 ,C448_=_C483 ,C448_=_C523 ,C448_=_C524 ,\nC448_=_C535 ,C448_=_C541 ,C448_=_C543 ,C448_=_C574 ,C448_=_C587 ,C448_=_C615 ,\nC448_=_C619 ,C448_=_C623 ,C448_=_C625 ,C448_=_C627 ,C448_=_C628 ,C448_=_C640 ,\nC448_=_C656 ,C448_=_C663 ,C448_=_C677 ,C448_=_C700 ,C448_=_C705 ,C448_=_C709 ,\nC448_=_C721 ,C448_=_C733 ,C448_=_C759 ,C448_=_C767 ,C448_=_C773 ,C448_=_C776 ,\nC448_=_C777 ,C448_=_C779 ,C448_=_C784 ,C448_=_C786 ,C448_=_C788 ,C448_=_C799 ,\nC448_=_C800 ,C448_=_C807 ,C448_=_C809 ,C448_=_C812 ,C448_=_C829 ,C448_=_C836 ,\nC448_=_C839 ,C448_=_C842 ,C448_=_C845 ,C448_=_C856 ,C448_=_C857 ,C448_=_C862 ,\nC448_=_C877 ,C448_=_C890 ,C448_=_C898 ,C449_=_C450 ,C449_=_C452 ,C449_=_C503 ,\nC449_=_C520 ,C449_=_C524 ,C449_=_C527 ,C449_=_C541 ,C449_=_C543 ,C449_=_C549 ,\nC449_=_C574 ,C449_=_C607 ,C449_=_C625 ,C449_=_C633 ,C449_=_C657 ,C449_=_C661 ,\nC449_=_C664 ,C449_=_C667 ,C449_=_C697 ,C449_=_C721 ,C449_=_C733 ,C449_=_C740 ,\nC449_=_C744 ,C449_=_C749 ,C449_=_C762 ,C449_=_C763 ,C449_=_C769 ,C449_=_C776 ,\nC449_=_C778 ,C449_=_C786 ,C449_=_C787 ,C449_=_C799 ,C449_=_C800 ,C449_=_C807 ,\nC449_=_C820 ,C449_=_C823 ,C449_=_C829 ,C449_=_C830 ,C449_=_C841 ,C449_=_C859 ,\nC449_=_C872 ,C449_=_C877 ,C449_=_C887 ,C450_=_C460 ,C450_=_C472 ,C450_=_C481 ,\nC450_=_C516 ,C450_=_C524 ,C450_=_C541 ,C450_=_C543 ,C450_=_C574 ,C450_=_C583 ,\nC450_=_C585 ,C450_=_C608 ,C450_=_C610 ,C450_=_C619 ,C450_=_C625 ,C450_=_C647 ,\nC450_=_C657 ,C450_=_C666 ,C450_=_C705 ,C450_=_C715 ,C450_=_C718 ,C450_=_C721 ,\nC450_=_C729 ,C450_=_C733 ,C450_=_C736 ,C450_=_C740 ,C450_=_C746 ,C450_=_C769 ,\nC450_=_C773 ,C450_=_C784 ,C450_=_C786 ,C450_=_C799 ,C450_=_C800 ,C450_=_C805 ,\nC450_=_C807 ,C450_=_C811 ,C450_=_C812 ,C450_=_C816 ,C450_=_C825 ,C450_=_C846 ,\nC450_=_C849 ,C450_=_C853 ,C450_=_C858 ,C450_=_C860 ,C450_=_C861 ,C450_=_C874 ,\nC450_=_C875 ,C450_=_C877 ,C450_=_C888 ,C451_=_C452 ,C451_=_C453 ,C451_=_C454 ,\nC451_=_C456 ,C451_=_C483 ,C451_=_C504 ,C451_=_C554 ,C451_=_C566 ,C451_=_C572 ,\nC451_=_C592 ,C451_=_C601 ,C451_=_C605 ,C451_=_C613 ,C451_=_C614 ,C451_=_C615 ,\nC451_=_C636 ,C451_=_C638 ,C451_=_C651 ,C451_=_C658 ,C451_=_C661 ,C451_=_C673 ,\nC451_=_C690 ,C451_=_C709 ,C451_=_C745 ,C451_=_C761 ,C451_=_C769 ,C451_=_C770 ,\nC451_=_C801 ,C451_=_C810 ,C451_=_C814 ,C451_=_C819 ,C451_=_C839 ,C451_=_C840 ,\nC451_=_C842 ,C451_=_C849 ,C451_=_C855 ,C451_=_C856 ,C451_=_C859 ,C451_=_C862 ,\nC451_=_C868 ,C451_=_C870 ,C451_=_C874 ,C451_=_C875 ,C451_=_C886 ,C452_=_C453 ,\nC452_=_C473 ,C452_=_C483 ,C452_=_C503 ,C452_=_C526 ,C452_=_C554 ,C452_=_C566 ,\nC452_=_C596 ,C452_=_C601 ,C452_=_C605 ,C452_=_C610 ,C452_=_C611 ,C452_=_C613 ,\nC452_=_C614 ,C452_=_C636 ,C452_=_C651 ,C452_=_C661 ,C452_=_C664 ,C452_=_C667 ,\nC452_=_C673 ,C452_=_C690 ,C452_=_C740 ,C452_=_C744 ,C452_=_C745 ,C452_=_C749 ,\nC452_=_C753 ,C452_=_C761 ,C452_=_C763 ,C452_=_C769 ,C452_=_C770 ,C452_=_C787 ,\nC452_=_C819 ,C452_=_C820 ,C452_=_C823 ,C452_=_C830 ,C452_=_C838 ,C452_=_C839 ,\nC452_=_C841 ,C452_=_C842 ,C452_=_C855 ,C452_=_C859 ,C452_=_C868 ,C452_=_C870 ,\nC452_=_C872 ,C452_=_C874 ,C452_=_C880 ,C452_=_C889 ,C453_=_C457 ,C453_=_C483 ,\nC453_=_C493 ,C453_=_C514 ,C453_=_C531 ,C453_=_C554 ,C453_=_C563 ,C453_=_C566 ,\nC453_=_C570 ,C453_=_C572 ,C453_=_C601 ,C453_=_C605 ,C453_=_C613 ,C453_=_C614 ,\nC453_=_C626 ,C453_=_C637 ,C453_=_C651 ,C453_=_C655 ,C453_=_C660 ,C453_=_C662 ,\nC453_=_C670 ,C453_=_C673 ,C453_=_C690 ,C453_=_C713 ,C453_=_C724 ,C453_=_C737 ,\nC453_=_C739 ,C453_=_C740 ,C453_=_C741 ,C453_=_C745 ,C453_=_C751 ,C453_=_C761 ,\nC453_=_C762 ,C453_=_C770 ,C453_=_C779 ,C453_=_C782 ,C453_=_C809 ,C453_=_C813 ,\nC453_=_C814 ,C453_=_C819 ,C453_=_C823 ,C453_=_C826 ,C453_=_C830 ,C453_=_C832 ,\nC453_=_C843 ,C453_=_C849 ,C453_=_C855 ,C453_=_C859 ,C453_=_C861 ,C453_=_C871 ,\nC453_=_C874 ,C453_=_C885 ,C453_=_C891 ,C453_=_C892 ,C453_=_C899 ,C454_=_C456 ,\nC454_=_C464 ,C454_=_C485 ,C454_=_C499 ,C454_=_C523 ,C454_=_C531 ,C454_=_C534 ,\nC454_=_C552 ,C454_=_C553 ,C454_=_C572 ,C454_=_C592 ,C454_=_C613 ,C454_=_C615 ,\nC454_=_C628 ,C454_=_C644 ,C454_=_C658 ,C454_=_C711 ,C454_=_C715 ,C454_=_C728 ,\nC454_=_C745 ,C454_=_C772 ,C454_=_C776 ,C454_=_C792 ,C454_=_C832 ,C454_=_C839 ,\nC454_=_C840 ,C454_=_C844 ,C454_=_C847 ,C454_=_C849 ,C454_=_C856 ,C454_=_C862 ,\nC454_=_C875 ,C454_=_C877 ,C454_=_C887 ,C454_=_C888 ,C454_=_C890 ,C454_=_C896 ,\nC454_=_C898 ,C456_=_C527 ,C456_=_C530 ,C456_=_C548 ,C456_=_C552 ,C456_=_C553 ,\nC456_=_C572 ,C456_=_C585 ,C456_=_C587 ,C456_=_C592 ,C456_=_C593 ,C456_=_C607 ,\nC456_=_C613 ,C456_=_C615 ,C456_=_C616 ,C456_=_C633 ,C456_=_C644 ,C456_=_C645 ,\nC456_=_C658 ,C456_=_C665 ,C456_=_C675 ,C456_=_C708 ,C456_=_C716 ,C456_=_C724 ,\nC456_=_C731 ,C456_=_C735 ,C456_=_C736 ,C456_=_C738 ,C456_=_C785 ,C456_=_C788 ,\nC456_=_C800 ,C456_=_C806 ,C456_=_C810 ,C456_=_C828 ,C456_=_C840 ,C456_=_C845 ,\nC456_=_C849 ,C456_=_C854 ,C456_=_C855 ,C456_=_C856 ,C456_=_C864 ,C456_=_C871 ,\nC456_=_C875 ,C456_=_C881 ,C456_=_C889 ,C456_=_C899 ,C457_=_C463 ,C457_=_C491 ,\nC457_=_C504 ,C457_=_C522 ,C457_=_C526 ,C457_=_C553 ,C457_=_C563 ,C457_=_C569 ,\nC457_=_C577 ,C457_=_C613 ,C457_=_C626 ,C457_=_C651 ,C457_=_C653 ,C457_=_C667 ,\nC457_=_C707 ,C457_=_C708 ,C457_=_C711 ,C457_=_C713 ,C457_=_C718 ,C457_=_C720 ,\nC457_=_C731 ,C457_=_C759 ,C457_=_C762 ,C457_=_C768 ,C457_=_C775 ,C457_=_C783 ,\nC457_=_C809 ,C457_=_C810 ,C457_=_C813 ,C457_=_C814 ,C457_=_C823 ,C457_=_C834 ,\nC457_=_C835 ,C457_=_C860 ,C457_=_C861 ,C457_=_C871 ,C457_=_C885 ,C457_=_C890 ,\nC457_=_C891 ,C457_=_C899 ,C458_=_C465 ,C458_=_C504 ,C458_=_C540 ,C458_=_C581 ,\nC458_=_C585 ,C458_=_C587 ,C458_=_C601 ,C458_=_C620 ,C458_=_C638 ,C458_=_C651 ,\nC458_=_C673 ,C458_=_C682 ,C458_=_C694 ,C458_=_C706 ,C458_=_C709 ,C458_=_C715 ,\nC458_=_C718 ,C458_=_C719 ,C458_=_C729 ,C458_=_C732 ,C458_=_C733 ,C458_=_C737 ,\nC458_=_C747 ,C458_=_C754 ,C458_=_C792 ,C458_=_C802 ,C458_=_C803 ,C458_=_C805 ,\nC458_=_C806 ,C458_=_C807 ,C458_=_C824 ,C458_=_C832 ,C458_=_C833 ,C458_=_C834 ,\nC458_=_C835 ,C458_=_C843 ,C458_=_C848 ,C458_=_C850 ,C458_=_C860 ,C458_=_C863 ,\nC458_=_C879 ,C458_=_C886 ,C458_=_C888 ,C458_=_C897 ,C459_=_C461 ,C459_=_C465 ,\nC459_=_C527 ,C459_=_C535 ,C459_=_C538 ,C459_=_C540 ,C459_=_C564 ,C459_=_C570 ,\nC459_=_C580 ,C459_=_C584 ,C459_=_C591 ,C459_=_C605 ,C459_=_C622 ,C459_=_C623 ,\nC459_=_C654 ,C459_=_C658 ,C459_=_C661 ,C459_=_C688 ,C459_=_C691 ,C459_=_C707 ,\nC459_=_C728 ,C459_=_C732 ,C459_=_C736 ,C459_=_C739 ,C459_=_C740 ,C459_=_C750 ,\nC459_=_C759 ,C459_=_C817 ,C459_=_C825 ,C459_=_C827 ,C459_=_C832 ,C459_=_C836 ,\nC459_=_C844 ,C459_=_C845 ,C459_=_C846</w:t>
      </w:r>
    </w:p>
    <w:p>
      <w:pPr>
        <w:pStyle w:val="PreformattedText"/>
        <w:bidi w:val="0"/>
        <w:spacing w:before="0" w:after="0"/>
        <w:jc w:val="left"/>
        <w:rPr/>
      </w:pPr>
      <w:r>
        <w:rPr/>
        <w:t xml:space="preserve"> </w:t>
      </w:r>
      <w:r>
        <w:rPr/>
        <w:t>,C459_=_C848 ,C459_=_C867 ,C459_=_C874 ,\nC459_=_C876 ,C459_=_C881 ,C459_=_C883 ,C459_=_C884 ,C459_=_C887 ,C459_=_C889 ,\nC460_=_C472 ,C460_=_C481 ,C460_=_C483 ,C460_=_C533 ,C460_=_C564 ,C460_=_C611 ,\nC460_=_C620 ,C460_=_C623 ,C460_=_C640 ,C460_=_C647 ,C460_=_C657 ,C460_=_C659 ,\nC460_=_C666 ,C460_=_C696 ,C460_=_C709 ,C460_=_C714 ,C460_=_C715 ,C460_=_C721 ,\nC460_=_C726 ,C460_=_C729 ,C460_=_C731 ,C460_=_C733 ,C460_=_C736 ,C460_=_C746 ,\nC460_=_C754 ,C460_=_C759 ,C460_=_C767 ,C460_=_C769 ,C460_=_C773 ,C460_=_C779 ,\nC460_=_C786 ,C460_=_C787 ,C460_=_C805 ,C460_=_C811 ,C460_=_C812 ,C460_=_C822 ,\nC460_=_C829 ,C460_=_C836 ,C460_=_C838 ,C460_=_C841 ,C460_=_C842 ,C460_=_C845 ,\nC460_=_C846 ,C460_=_C853 ,C460_=_C856 ,C460_=_C857 ,C460_=_C859 ,C460_=_C873 ,\nC460_=_C875 ,C460_=_C895 ,C461_=_C463 ,C461_=_C464 ,C461_=_C465 ,C461_=_C466 ,\nC461_=_C473 ,C461_=_C474 ,C461_=_C475 ,C461_=_C535 ,C461_=_C554 ,C461_=_C555 ,\nC461_=_C556 ,C461_=_C564 ,C461_=_C580 ,C461_=_C584 ,C461_=_C623 ,C461_=_C625 ,\nC461_=_C628 ,C461_=_C629 ,C461_=_C630 ,C461_=_C638 ,C461_=_C659 ,C461_=_C682 ,\nC461_=_C707 ,C461_=_C728 ,C461_=_C732 ,C461_=_C739 ,C461_=_C741 ,C461_=_C744 ,\nC461_=_C745 ,C461_=_C746 ,C461_=_C747 ,C461_=_C750 ,C461_=_C762 ,C461_=_C767 ,\nC461_=_C815 ,C461_=_C816 ,C461_=_C817 ,C461_=_C819 ,C461_=_C820 ,C461_=_C821 ,\nC461_=_C825 ,C461_=_C862 ,C461_=_C863 ,C461_=_C867 ,C461_=_C872 ,C461_=_C879 ,\nC461_=_C887 ,C461_=_C889 ,C461_=_C896 ,C463_=_C464 ,C463_=_C465 ,C463_=_C466 ,\nC463_=_C470 ,C463_=_C474 ,C463_=_C484 ,C463_=_C491 ,C463_=_C521 ,C463_=_C525 ,\nC463_=_C526 ,C463_=_C553 ,C463_=_C569 ,C463_=_C577 ,C463_=_C585 ,C463_=_C604 ,\nC463_=_C613 ,C463_=_C620 ,C463_=_C623 ,C463_=_C625 ,C463_=_C630 ,C463_=_C640 ,\nC463_=_C648 ,C463_=_C650 ,C463_=_C651 ,C463_=_C653 ,C463_=_C708 ,C463_=_C712 ,\nC463_=_C714 ,C463_=_C718 ,C463_=_C720 ,C463_=_C731 ,C463_=_C738 ,C463_=_C740 ,\nC463_=_C741 ,C463_=_C753 ,C463_=_C754 ,C463_=_C759 ,C463_=_C760 ,C463_=_C761 ,\nC463_=_C801 ,C463_=_C810 ,C463_=_C812 ,C463_=_C814 ,C463_=_C815 ,C463_=_C816 ,\nC463_=_C817 ,C463_=_C829 ,C463_=_C835 ,C463_=_C854 ,C463_=_C861 ,C463_=_C862 ,\nC463_=_C863 ,C463_=_C875 ,C463_=_C887 ,C463_=_C889 ,C463_=_C890 ,C463_=_C896 ,\nC464_=_C465 ,C464_=_C466 ,C464_=_C485 ,C464_=_C499 ,C464_=_C502 ,C464_=_C503 ,\nC464_=_C504 ,C464_=_C520 ,C464_=_C531 ,C464_=_C534 ,C464_=_C549 ,C464_=_C552 ,\nC464_=_C553 ,C464_=_C556 ,C464_=_C571 ,C464_=_C580 ,C464_=_C587 ,C464_=_C623 ,\nC464_=_C625 ,C464_=_C639 ,C464_=_C644 ,C464_=_C663 ,C464_=_C664 ,C464_=_C681 ,\nC464_=_C693 ,C464_=_C696 ,C464_=_C715 ,C464_=_C741 ,C464_=_C750 ,C464_=_C753 ,\nC464_=_C763 ,C464_=_C764 ,C464_=_C772 ,C464_=_C785 ,C464_=_C792 ,C464_=_C802 ,\nC464_=_C803 ,C464_=_C815 ,C464_=_C816 ,C464_=_C817 ,C464_=_C820 ,C464_=_C822 ,\nC464_=_C829 ,C464_=_C830 ,C464_=_C834 ,C464_=_C836 ,C464_=_C844 ,C464_=_C855 ,\nC464_=_C862 ,C464_=_C863 ,C464_=_C871 ,C464_=_C873 ,C464_=_C876 ,C464_=_C878 ,\nC464_=_C884 ,C464_=_C887 ,C464_=_C888 ,C464_=_C890 ,C464_=_C895 ,C464_=_C896 ,\nC464_=_C898 ,C465_=_C466 ,C465_=_C570 ,C465_=_C584 ,C465_=_C585 ,C465_=_C611 ,\nC465_=_C622 ,C465_=_C623 ,C465_=_C625 ,C465_=_C677 ,C465_=_C706 ,C465_=_C709 ,\nC465_=_C715 ,C465_=_C716 ,C465_=_C726 ,C465_=_C736 ,C465_=_C741 ,C465_=_C742 ,\nC465_=_C764 ,C465_=_C776 ,C465_=_C806 ,C465_=_C807 ,C465_=_C815 ,C465_=_C816 ,\nC465_=_C817 ,C465_=_C825 ,C465_=_C833 ,C465_=_C845 ,C465_=_C856 ,C465_=_C857 ,\nC465_=_C862 ,C465_=_C863 ,C465_=_C864 ,C465_=_C868 ,C465_=_C877 ,C465_=_C878 ,\nC465_=_C879 ,C465_=_C890 ,C466_=_C470 ,C466_=_C472 ,C466_=_C534 ,C466_=_C540 ,\nC466_=_C582 ,C466_=_C590 ,C466_=_C623 ,C466_=_C625 ,C466_=_C627 ,C466_=_C636 ,\nC466_=_C658 ,C466_=_C662 ,C466_=_C667 ,C466_=_C669 ,C466_=_C677 ,C466_=_C683 ,\nC466_=_C690 ,C466_=_C692 ,C466_=_C707 ,C466_=_C713 ,C466_=_C727 ,C466_=_C741 ,\nC466_=_C744 ,C466_=_C747 ,C466_=_C750 ,C466_=_C766 ,C466_=_C772 ,C466_=_C782 ,\nC466_=_C798 ,C466_=_C801 ,C466_=_C803 ,C466_=_C805 ,C466_=_C815 ,C466_=_C816 ,\nC466_=_C817 ,C466_=_C821 ,C466_=_C827 ,C466_=_C835 ,C466_=_C843 ,C466_=_C849 ,\nC466_=_C862 ,C466_=_C863 ,C466_=_C864 ,C466_=_C868 ,C466_=_C870 ,C466_=_C872 ,\nC466_=_C874 ,C466_=_C877 ,C466_=_C883 ,C466_=_C886 ,C466_=_C890 ,C466_=_C896 ,\nC466_=_C898 ,C466_=_C899 ,C468_=_C469 ,C468_=_C470 ,C468_=_C472 ,C468_=_C473 ,\nC468_=_C478 ,C468_=_C511 ,C468_=_C515 ,C468_=_C516 ,C468_=_C529 ,C468_=_C530 ,\nC468_=_C531 ,C468_=_C533 ,C468_=_C534 ,C468_=_C569 ,C468_=_C574 ,C468_=_C615 ,\nC468_=_C619 ,C468_=_C626 ,C468_=_C627 ,C468_=_C636 ,C468_=_C655 ,C468_=_C659 ,\nC468_=_C660 ,C468_=_C676 ,C468_=_C677 ,C468_=_C685 ,C468_=_C689 ,C468_=_C721 ,\nC468_=_C725 ,C468_=_C742 ,C468_=_C770 ,C468_=_C771 ,C468_=_C780 ,C468_=_C792 ,\nC468_=_C800 ,C468_=_C802 ,C468_=_C803 ,C468_=_C813 ,C468_=_C825 ,C468_=_C829 ,\nC468_=_C833 ,C468_=_C837 ,C468_=_C841 ,C468_=_C864 ,C468_=_C872 ,C468_=_C881 ,\nC468_=_C890 ,C468_=_C891 ,C468_=_C895 ,C468_=_C899 ,C469_=_C470 ,C469_=_C472 ,\nC469_=_C473 ,C469_=_C478 ,C469_=_C510 ,C469_=_C515 ,C469_=_C522 ,C469_=_C523 ,\nC469_=_C524 ,C469_=_C525 ,C469_=_C526 ,C469_=_C527 ,C469_=_C529 ,C469_=_C530 ,\nC469_=_C546 ,C469_=_C580 ,C469_=_C601 ,C469_=_C626 ,C469_=_C627 ,C469_=_C628 ,\nC469_=_C648 ,C469_=_C661 ,C469_=_C683 ,C469_=_C687 ,C469_=_C690 ,C469_=_C694 ,\nC469_=_C695 ,C469_=_C697 ,C469_=_C704 ,C469_=_C714 ,C469_=_C727 ,C469_=_C742 ,\nC469_=_C748 ,C469_=_C754 ,C469_=_C755 ,C469_=_C795 ,C469_=_C827 ,C469_=_C840 ,\nC469_=_C844 ,C469_=_C853 ,C469_=_C857 ,C469_=_C864 ,C469_=_C877 ,C469_=_C882 ,\nC469_=_C890 ,C469_=_C891 ,C469_=_C892 ,C469_=_C896 ,C469_=_C897 ,C470_=_C472 ,\nC470_=_C473 ,C470_=_C481 ,C470_=_C484 ,C470_=_C491 ,C470_=_C521 ,C470_=_C528 ,\nC470_=_C533 ,C470_=_C571 ,C470_=_C572 ,C470_=_C585 ,C470_=_C601 ,C470_=_C602 ,\nC470_=_C620 ,C470_=_C626 ,C470_=_C627 ,C470_=_C663 ,C470_=_C669 ,C470_=_C680 ,\nC470_=_C683 ,C470_=_C692 ,C470_=_C699 ,C470_=_C713 ,C470_=_C714 ,C470_=_C741 ,\nC470_=_C742 ,C470_=_C750 ,C470_=_C753 ,C470_=_C772 ,C470_=_C782 ,C470_=_C798 ,\nC470_=_C801 ,C470_=_C802 ,C470_=_C803 ,C470_=_C805 ,C470_=_C814 ,C470_=_C838 ,\nC470_=_C854 ,C470_=_C864 ,C470_=_C870 ,C470_=_C872 ,C470_=_C886 ,C470_=_C887 ,\nC470_=_C890 ,C470_=_C891 ,C470_=_C896 ,C472_=_C473 ,C472_=_C481 ,C472_=_C562 ,\nC472_=_C582 ,C472_=_C590 ,C472_=_C601 ,C472_=_C626 ,C472_=_C627 ,C472_=_C657 ,\nC472_=_C662 ,C472_=_C687 ,C472_=_C707 ,C472_=_C715 ,C472_=_C721 ,C472_=_C726 ,\nC472_=_C727 ,C472_=_C736 ,C472_=_C742 ,C472_=_C744 ,C472_=_C746 ,C472_=_C747 ,\nC472_=_C769 ,C472_=_C773 ,C472_=_C774 ,C472_=_C786 ,C472_=_C804 ,C472_=_C805 ,\nC472_=_C807 ,C472_=_C811 ,C472_=_C814 ,C472_=_C819 ,C472_=_C827 ,C472_=_C846 ,\nC472_=_C857 ,C472_=_C861 ,C472_=_C864 ,C472_=_C868 ,C472_=_C874 ,C472_=_C875 ,\nC472_=_C877 ,C472_=_C880 ,C472_=_C889 ,C472_=_C890 ,C472_=_C891 ,C472_=_C898 ,\nC472_=_C899 ,C473_=_C475 ,C473_=_C502 ,C473_=_C526 ,C473_=_C534 ,C473_=_C570 ,\nC473_=_C596 ,C473_=_C607 ,C473_=_C610 ,C473_=_C611 ,C473_=_C619 ,C473_=_C620 ,\nC473_=_C626 ,C473_=_C627 ,C473_=_C637 ,C473_=_C659 ,C473_=_C711 ,C473_=_C712 ,\nC473_=_C724 ,C473_=_C731 ,C473_=_C732 ,C473_=_C742 ,C473_=_C748 ,C473_=_C753 ,\nC473_=_C778 ,C473_=_C783 ,C473_=_C786 ,C473_=_C799 ,C473_=_C807 ,C473_=_C822 ,\nC473_=_C827 ,C473_=_C838 ,C473_=_C864 ,C473_=_C872 ,C473_=_C875 ,C473_=_C880 ,\nC473_=_C889 ,C473_=_C890 ,C473_=_C891 ,C473_=_C896 ,C474_=_C475 ,C474_=_C500 ,\nC474_=_C501 ,C474_=_C628 ,C474_=_C629 ,C474_=_C630 ,C474_=_C648 ,C474_=_C650 ,\nC474_=_C651 ,C474_=_C654 ,C474_=_C655 ,C474_=_C659 ,C474_=_C660 ,C474_=_C661 ,\nC474_=_C662 ,C474_=_C693 ,C474_=_C741 ,C474_=_C744 ,C474_=_C745 ,C474_=_C746 ,\nC474_=_C747 ,C474_=_C749 ,C474_=_C755 ,C474_=_C760 ,C474_=_C761 ,C474_=_C799 ,\nC474_=_C815 ,C474_=_C819 ,C474_=_C820 ,C474_=_C821 ,C474_=_C823 ,C474_=_C829 ,\nC474_=_C834 ,C474_=_C835 ,C474_=_C875 ,C474_=_C878 ,C474_=_C879 ,C474_=_C887 ,\nC474_=_C891 ,C474_=_C893 ,C474_=_C895 ,C474_=_C899 ,C475_=_C502 ,C475_=_C518 ,\nC475_=_C543 ,C475_=_C570 ,C475_=_C610 ,C475_=_C628 ,C475_=_C629 ,C475_=_C630 ,\nC475_=_C657 ,C475_=_C678 ,C475_=_C680 ,C475_=_C686 ,C475_=_C687 ,C475_=_C694 ,\nC475_=_C695 ,C475_=_C696 ,C475_=_C701 ,C475_=_C707 ,C475_=_C712 ,C475_=_C719 ,\nC475_=_C724 ,C475_=_C731 ,C475_=_C732 ,C475_=_C741 ,C475_=_C744 ,C475_=_C745 ,\nC475_=_C746 ,C475_=_C747 ,C475_=_C751 ,C475_=_C753 ,C475_=_C759 ,C475_=_C763 ,\nC475_=_C779 ,C475_=_C786 ,C475_=_C787 ,C475_=_C802 ,C475_=_C806 ,C475_=_C807 ,\nC475_=_C812 ,C475_=_C819 ,C475_=_C820 ,C475_=_C821 ,C475_=_C822 ,C475_=_C840 ,\nC475_=_C843 ,C475_=_C845 ,C475_=_C858 ,C475_=_C861 ,C475_=_C862 ,C475_=_C872 ,\nC475_=_C873 ,C475_=_C880 ,C475_=_C882 ,C475_=_C893 ,C475_=_C896 ,C475_=_C897 ,\nC478_=_C482 ,C478_=_C499 ,C478_=_C506 ,C478_=_C510 ,C478_=_C515 ,C478_=_C522 ,\nC478_=_C523 ,C478_=_C524 ,C478_=_C525 ,C478_=_C526 ,C478_=_C527 ,C478_=_C533 ,\nC478_=_C574 ,C478_=_C607 ,C478_=_C608 ,C478_=_C619 ,C478_=_C628 ,C478_=_C633 ,\nC478_=_C636 ,C478_=_C655 ,C478_=_C656 ,C478_=_C657 ,C478_=_C658 ,C478_=_C683 ,\nC478_=_C689 ,C478_=_C719 ,C478_=_C725 ,C478_=_C728 ,C478_=_C729 ,C478_=_C742 ,\nC478_=_C748 ,C478_=_C749 ,C478_=_C754 ,C478_=_C758 ,C478_=_C761 ,C478_=_C767 ,\nC478_=_C780 ,C478_=_C792 ,C478_=_C795 ,C478_=_C811 ,C478_=_C822 ,C478_=_C827 ,\nC478_=_C834 ,C478_=_C837 ,C478_=_C841 ,C478_=_C842 ,C478_=_C860 ,C478_=_C872 ,\nC478_=_C873 ,C478_=_C874 ,C478_=_C877 ,C478_=_C881 ,C478_=_C886 ,C478_=_C890 ,\nC478_=_C895 ,C478_=_C896 ,C478_=_C899 ,C481_=_C482 ,C481_=_C506 ,C481_=_C571 ,\nC481_=_C572 ,C481_=_C610 ,C481_=_C628 ,C481_=_C637 ,C481_=_C638 ,C481_=_C639 ,\nC481_=_C657 ,C481_=_C663 ,C481_=_C669 ,C481_=_C671 ,C481_=_C680 ,C481_=_C687 ,\nC481_=_C704 ,C481_=_C708 ,C481_=_C715 ,C481_=_C721 ,C481_=_C736 ,C481_=_C741 ,\nC481_=_C746 ,C481_=_C750 ,C481_=_C751 ,C481_=_C755 ,C481_=_C768 ,C481_=_C769 ,\nC481_=_C773 ,C481_=_C792 ,C481_=_C805 ,C481_=_C811 ,C481_=_C823 ,C481_=_C837 ,\nC481_=_C846 ,C481_=_C855 ,C481_=_C858 ,C481_=_C866 ,C481_=_C867 ,C481_=_C868 ,\nC481_=_C872 ,C481_=_C875</w:t>
      </w:r>
    </w:p>
    <w:p>
      <w:pPr>
        <w:pStyle w:val="PreformattedText"/>
        <w:bidi w:val="0"/>
        <w:spacing w:before="0" w:after="0"/>
        <w:jc w:val="left"/>
        <w:rPr/>
      </w:pPr>
      <w:r>
        <w:rPr/>
        <w:t xml:space="preserve"> </w:t>
      </w:r>
      <w:r>
        <w:rPr/>
        <w:t>,C481_=_C878 ,C481_=_C881 ,C481_=_C895 ,C481_=_C899 ,\nC482_=_C503 ,C482_=_C506 ,C482_=_C533 ,C482_=_C562 ,C482_=_C581 ,C482_=_C607 ,\nC482_=_C608 ,C482_=_C628 ,C482_=_C637 ,C482_=_C638 ,C482_=_C639 ,C482_=_C653 ,\nC482_=_C654 ,C482_=_C675 ,C482_=_C676 ,C482_=_C700 ,C482_=_C708 ,C482_=_C719 ,\nC482_=_C724 ,C482_=_C728 ,C482_=_C729 ,C482_=_C750 ,C482_=_C751 ,C482_=_C758 ,\nC482_=_C761 ,C482_=_C766 ,C482_=_C767 ,C482_=_C771 ,C482_=_C795 ,C482_=_C811 ,\nC482_=_C817 ,C482_=_C820 ,C482_=_C823 ,C482_=_C824 ,C482_=_C833 ,C482_=_C837 ,\nC482_=_C842 ,C482_=_C847 ,C482_=_C850 ,C482_=_C854 ,C482_=_C860 ,C482_=_C866 ,\nC482_=_C867 ,C482_=_C868 ,C482_=_C873 ,C482_=_C882 ,C482_=_C883 ,C482_=_C886 ,\nC482_=_C890 ,C482_=_C897 ,C482_=_C899 ,C483_=_C484 ,C483_=_C529 ,C483_=_C537 ,\nC483_=_C554 ,C483_=_C566 ,C483_=_C601 ,C483_=_C605 ,C483_=_C613 ,C483_=_C614 ,\nC483_=_C616 ,C483_=_C623 ,C483_=_C640 ,C483_=_C651 ,C483_=_C663 ,C483_=_C665 ,\nC483_=_C673 ,C483_=_C678 ,C483_=_C690 ,C483_=_C701 ,C483_=_C709 ,C483_=_C721 ,\nC483_=_C729 ,C483_=_C733 ,C483_=_C738 ,C483_=_C739 ,C483_=_C745 ,C483_=_C746 ,\nC483_=_C753 ,C483_=_C759 ,C483_=_C761 ,C483_=_C767 ,C483_=_C770 ,C483_=_C772 ,\nC483_=_C773 ,C483_=_C779 ,C483_=_C782 ,C483_=_C784 ,C483_=_C800 ,C483_=_C804 ,\nC483_=_C812 ,C483_=_C813 ,C483_=_C819 ,C483_=_C821 ,C483_=_C824 ,C483_=_C825 ,\nC483_=_C829 ,C483_=_C836 ,C483_=_C841 ,C483_=_C842 ,C483_=_C844 ,C483_=_C845 ,\nC483_=_C847 ,C483_=_C855 ,C483_=_C856 ,C483_=_C857 ,C483_=_C859 ,C483_=_C862 ,\nC483_=_C869 ,C483_=_C874 ,C483_=_C884 ,C483_=_C896 ,C484_=_C503 ,C484_=_C504 ,\nC484_=_C506 ,C484_=_C516 ,C484_=_C521 ,C484_=_C564 ,C484_=_C585 ,C484_=_C589 ,\nC484_=_C593 ,C484_=_C608 ,C484_=_C620 ,C484_=_C627 ,C484_=_C640 ,C484_=_C644 ,\nC484_=_C674 ,C484_=_C688 ,C484_=_C714 ,C484_=_C722 ,C484_=_C723 ,C484_=_C753 ,\nC484_=_C771 ,C484_=_C772 ,C484_=_C777 ,C484_=_C814 ,C484_=_C820 ,C484_=_C822 ,\nC484_=_C824 ,C484_=_C825 ,C484_=_C841 ,C484_=_C845 ,C484_=_C849 ,C484_=_C854 ,\nC484_=_C862 ,C484_=_C863 ,C484_=_C867 ,C484_=_C869 ,C484_=_C884 ,C484_=_C887 ,\nC484_=_C890 ,C484_=_C892 ,C484_=_C893 ,C484_=_C896 ,C485_=_C495 ,C485_=_C499 ,\nC485_=_C523 ,C485_=_C524 ,C485_=_C529 ,C485_=_C531 ,C485_=_C534 ,C485_=_C537 ,\nC485_=_C552 ,C485_=_C553 ,C485_=_C554 ,C485_=_C569 ,C485_=_C570 ,C485_=_C587 ,\nC485_=_C605 ,C485_=_C643 ,C485_=_C644 ,C485_=_C645 ,C485_=_C650 ,C485_=_C655 ,\nC485_=_C656 ,C485_=_C683 ,C485_=_C695 ,C485_=_C722 ,C485_=_C726 ,C485_=_C744 ,\nC485_=_C748 ,C485_=_C751 ,C485_=_C754 ,C485_=_C758 ,C485_=_C763 ,C485_=_C772 ,\nC485_=_C779 ,C485_=_C792 ,C485_=_C801 ,C485_=_C802 ,C485_=_C811 ,C485_=_C819 ,\nC485_=_C826 ,C485_=_C827 ,C485_=_C843 ,C485_=_C844 ,C485_=_C856 ,C485_=_C864 ,\nC485_=_C866 ,C485_=_C870 ,C485_=_C871 ,C485_=_C882 ,C485_=_C887 ,C485_=_C888 ,\nC485_=_C890 ,C485_=_C892 ,C485_=_C893 ,C485_=_C896 ,C485_=_C898 ,C491_=_C493 ,\nC491_=_C495 ,C491_=_C506 ,C491_=_C528 ,C491_=_C533 ,C491_=_C553 ,C491_=_C561 ,\nC491_=_C562 ,C491_=_C563 ,C491_=_C564 ,C491_=_C569 ,C491_=_C577 ,C491_=_C601 ,\nC491_=_C602 ,C491_=_C613 ,C491_=_C628 ,C491_=_C637 ,C491_=_C653 ,C491_=_C665 ,\nC491_=_C666 ,C491_=_C667 ,C491_=_C669 ,C491_=_C678 ,C491_=_C699 ,C491_=_C708 ,\nC491_=_C718 ,C491_=_C720 ,C491_=_C731 ,C491_=_C759 ,C491_=_C798 ,C491_=_C802 ,\nC491_=_C810 ,C491_=_C816 ,C491_=_C829 ,C491_=_C830 ,C491_=_C832 ,C491_=_C835 ,\nC491_=_C838 ,C491_=_C848 ,C491_=_C861 ,C491_=_C872 ,C491_=_C873 ,C491_=_C882 ,\nC491_=_C883 ,C491_=_C885 ,C491_=_C890 ,C493_=_C495 ,C493_=_C514 ,C493_=_C516 ,\nC493_=_C522 ,C493_=_C538 ,C493_=_C567 ,C493_=_C570 ,C493_=_C571 ,C493_=_C605 ,\nC493_=_C611 ,C493_=_C616 ,C493_=_C628 ,C493_=_C630 ,C493_=_C637 ,C493_=_C653 ,\nC493_=_C655 ,C493_=_C660 ,C493_=_C662 ,C493_=_C670 ,C493_=_C690 ,C493_=_C691 ,\nC493_=_C721 ,C493_=_C724 ,C493_=_C727 ,C493_=_C737 ,C493_=_C739 ,C493_=_C740 ,\nC493_=_C751 ,C493_=_C753 ,C493_=_C762 ,C493_=_C766 ,C493_=_C779 ,C493_=_C780 ,\nC493_=_C782 ,C493_=_C788 ,C493_=_C809 ,C493_=_C816 ,C493_=_C823 ,C493_=_C826 ,\nC493_=_C828 ,C493_=_C830 ,C493_=_C832 ,C493_=_C839 ,C493_=_C859 ,C493_=_C861 ,\nC493_=_C868 ,C493_=_C872 ,C493_=_C874 ,C493_=_C882 ,C493_=_C892 ,C493_=_C899 ,\nC495_=_C500 ,C495_=_C511 ,C495_=_C516 ,C495_=_C538 ,C495_=_C571 ,C495_=_C587 ,\nC495_=_C604 ,C495_=_C616 ,C495_=_C622 ,C495_=_C628 ,C495_=_C645 ,C495_=_C650 ,\nC495_=_C653 ,C495_=_C656 ,C495_=_C666 ,C495_=_C680 ,C495_=_C695 ,C495_=_C723 ,\nC495_=_C727 ,C495_=_C747 ,C495_=_C751 ,C495_=_C753 ,C495_=_C762 ,C495_=_C763 ,\nC495_=_C767 ,C495_=_C770 ,C495_=_C771 ,C495_=_C809 ,C495_=_C812 ,C495_=_C816 ,\nC495_=_C828 ,C495_=_C830 ,C495_=_C839 ,C495_=_C842 ,C495_=_C863 ,C495_=_C866 ,\nC495_=_C868 ,C495_=_C870 ,C495_=_C872 ,C495_=_C882 ,C495_=_C896 ,C499_=_C509 ,\nC499_=_C520 ,C499_=_C521 ,C499_=_C524 ,C499_=_C525 ,C499_=_C531 ,C499_=_C534 ,\nC499_=_C537 ,C499_=_C552 ,C499_=_C553 ,C499_=_C593 ,C499_=_C596 ,C499_=_C605 ,\nC499_=_C623 ,C499_=_C626 ,C499_=_C643 ,C499_=_C644 ,C499_=_C656 ,C499_=_C657 ,\nC499_=_C658 ,C499_=_C670 ,C499_=_C681 ,C499_=_C682 ,C499_=_C705 ,C499_=_C722 ,\nC499_=_C726 ,C499_=_C744 ,C499_=_C758 ,C499_=_C760 ,C499_=_C772 ,C499_=_C773 ,\nC499_=_C774 ,C499_=_C775 ,C499_=_C792 ,C499_=_C798 ,C499_=_C801 ,C499_=_C802 ,\nC499_=_C807 ,C499_=_C811 ,C499_=_C814 ,C499_=_C830 ,C499_=_C832 ,C499_=_C833 ,\nC499_=_C834 ,C499_=_C838 ,C499_=_C843 ,C499_=_C844 ,C499_=_C856 ,C499_=_C873 ,\nC499_=_C874 ,C499_=_C887 ,C499_=_C888 ,C499_=_C890 ,C499_=_C896 ,C499_=_C898 ,\nC500_=_C501 ,C500_=_C562 ,C500_=_C616 ,C500_=_C622 ,C500_=_C629 ,C500_=_C630 ,\nC500_=_C654 ,C500_=_C655 ,C500_=_C656 ,C500_=_C659 ,C500_=_C660 ,C500_=_C661 ,\nC500_=_C662 ,C500_=_C680 ,C500_=_C685 ,C500_=_C687 ,C500_=_C688 ,C500_=_C692 ,\nC500_=_C696 ,C500_=_C697 ,C500_=_C700 ,C500_=_C714 ,C500_=_C716 ,C500_=_C737 ,\nC500_=_C741 ,C500_=_C742 ,C500_=_C745 ,C500_=_C746 ,C500_=_C747 ,C500_=_C763 ,\nC500_=_C767 ,C500_=_C770 ,C500_=_C823 ,C500_=_C828 ,C500_=_C835 ,C500_=_C836 ,\nC500_=_C842 ,C500_=_C847 ,C500_=_C857 ,C500_=_C863 ,C500_=_C875 ,C500_=_C893 ,\nC500_=_C899 ,C501_=_C510 ,C501_=_C523 ,C501_=_C571 ,C501_=_C581 ,C501_=_C589 ,\nC501_=_C590 ,C501_=_C629 ,C501_=_C630 ,C501_=_C643 ,C501_=_C653 ,C501_=_C654 ,\nC501_=_C655 ,C501_=_C657 ,C501_=_C659 ,C501_=_C660 ,C501_=_C661 ,C501_=_C662 ,\nC501_=_C696 ,C501_=_C706 ,C501_=_C709 ,C501_=_C711 ,C501_=_C712 ,C501_=_C713 ,\nC501_=_C749 ,C501_=_C755 ,C501_=_C764 ,C501_=_C770 ,C501_=_C776 ,C501_=_C778 ,\nC501_=_C780 ,C501_=_C785 ,C501_=_C791 ,C501_=_C799 ,C501_=_C800 ,C501_=_C810 ,\nC501_=_C821 ,C501_=_C823 ,C501_=_C829 ,C501_=_C834 ,C501_=_C835 ,C501_=_C836 ,\nC501_=_C853 ,C501_=_C855 ,C501_=_C862 ,C501_=_C863 ,C501_=_C866 ,C501_=_C869 ,\nC501_=_C870 ,C501_=_C875 ,C501_=_C879 ,C501_=_C880 ,C501_=_C891 ,C501_=_C892 ,\nC501_=_C893 ,C501_=_C895 ,C501_=_C899 ,C502_=_C503 ,C502_=_C504 ,C502_=_C538 ,\nC502_=_C540 ,C502_=_C552 ,C502_=_C554 ,C502_=_C555 ,C502_=_C556 ,C502_=_C567 ,\nC502_=_C570 ,C502_=_C607 ,C502_=_C610 ,C502_=_C629 ,C502_=_C663 ,C502_=_C664 ,\nC502_=_C667 ,C502_=_C672 ,C502_=_C685 ,C502_=_C691 ,C502_=_C704 ,C502_=_C712 ,\nC502_=_C731 ,C502_=_C732 ,C502_=_C737 ,C502_=_C746 ,C502_=_C748 ,C502_=_C749 ,\nC502_=_C750 ,C502_=_C763 ,C502_=_C764 ,C502_=_C770 ,C502_=_C786 ,C502_=_C791 ,\nC502_=_C807 ,C502_=_C811 ,C502_=_C820 ,C502_=_C822 ,C502_=_C833 ,C502_=_C836 ,\nC502_=_C849 ,C502_=_C861 ,C502_=_C867 ,C502_=_C871 ,C502_=_C876 ,C502_=_C884 ,\nC502_=_C886 ,C503_=_C504 ,C503_=_C506 ,C503_=_C516 ,C503_=_C562 ,C503_=_C563 ,\nC503_=_C574 ,C503_=_C589 ,C503_=_C593 ,C503_=_C608 ,C503_=_C627 ,C503_=_C644 ,\nC503_=_C653 ,C503_=_C661 ,C503_=_C663 ,C503_=_C664 ,C503_=_C667 ,C503_=_C688 ,\nC503_=_C700 ,C503_=_C708 ,C503_=_C720 ,C503_=_C722 ,C503_=_C740 ,C503_=_C744 ,\nC503_=_C749 ,C503_=_C750 ,C503_=_C751 ,C503_=_C760 ,C503_=_C763 ,C503_=_C764 ,\nC503_=_C769 ,C503_=_C787 ,C503_=_C791 ,C503_=_C799 ,C503_=_C803 ,C503_=_C820 ,\nC503_=_C822 ,C503_=_C823 ,C503_=_C824 ,C503_=_C830 ,C503_=_C836 ,C503_=_C841 ,\nC503_=_C854 ,C503_=_C863 ,C503_=_C871 ,C503_=_C872 ,C503_=_C873 ,C503_=_C876 ,\nC503_=_C882 ,C503_=_C884 ,C503_=_C892 ,C504_=_C506 ,C504_=_C516 ,C504_=_C526 ,\nC504_=_C540 ,C504_=_C589 ,C504_=_C593 ,C504_=_C608 ,C504_=_C620 ,C504_=_C627 ,\nC504_=_C638 ,C504_=_C644 ,C504_=_C651 ,C504_=_C661 ,C504_=_C663 ,C504_=_C664 ,\nC504_=_C667 ,C504_=_C688 ,C504_=_C707 ,C504_=_C709 ,C504_=_C718 ,C504_=_C719 ,\nC504_=_C722 ,C504_=_C732 ,C504_=_C737 ,C504_=_C750 ,C504_=_C763 ,C504_=_C764 ,\nC504_=_C768 ,C504_=_C769 ,C504_=_C775 ,C504_=_C801 ,C504_=_C802 ,C504_=_C805 ,\nC504_=_C810 ,C504_=_C814 ,C504_=_C820 ,C504_=_C822 ,C504_=_C836 ,C504_=_C841 ,\nC504_=_C843 ,C504_=_C856 ,C504_=_C862 ,C504_=_C863 ,C504_=_C871 ,C504_=_C874 ,\nC504_=_C876 ,C504_=_C884 ,C504_=_C886 ,C504_=_C888 ,C504_=_C892 ,C504_=_C897 ,\nC506_=_C516 ,C506_=_C524 ,C506_=_C533 ,C506_=_C589 ,C506_=_C593 ,C506_=_C607 ,\nC506_=_C608 ,C506_=_C610 ,C506_=_C627 ,C506_=_C637 ,C506_=_C644 ,C506_=_C665 ,\nC506_=_C666 ,C506_=_C667 ,C506_=_C669 ,C506_=_C671 ,C506_=_C681 ,C506_=_C687 ,\nC506_=_C688 ,C506_=_C704 ,C506_=_C708 ,C506_=_C719 ,C506_=_C722 ,C506_=_C728 ,\nC506_=_C729 ,C506_=_C755 ,C506_=_C758 ,C506_=_C761 ,C506_=_C767 ,C506_=_C768 ,\nC506_=_C795 ,C506_=_C811 ,C506_=_C820 ,C506_=_C822 ,C506_=_C832 ,C506_=_C837 ,\nC506_=_C841 ,C506_=_C842 ,C506_=_C844 ,C506_=_C855 ,C506_=_C860 ,C506_=_C863 ,\nC506_=_C872 ,C506_=_C873 ,C506_=_C881 ,C506_=_C884 ,C506_=_C886 ,C506_=_C890 ,\nC506_=_C892 ,C506_=_C895 ,C506_=_C899 ,C509_=_C510 ,C509_=_C511 ,C509_=_C514 ,\nC509_=_C520 ,C509_=_C521 ,C509_=_C522 ,C509_=_C526 ,C509_=_C533 ,C509_=_C556 ,\nC509_=_C563 ,C509_=_C604 ,C509_=_C623 ,C509_=_C625 ,C509_=_C626 ,C509_=_C630 ,\nC509_=_C643 ,C509_=_C645 ,C509_=_C651 ,C509_=_C658 ,C509_=_C670 ,C509_=_C671 ,\nC509_=_C672 ,C509_=_C673 ,C509_=_C674 ,C509_=_C675 ,C509_=_C678 ,C509_=_C681 ,\nC509_=_C682 ,C509_=_C686 ,C509_=_C689 ,C509_=_C723 ,C509_=_C735 ,C509_=_C760 ,\nC509_=_C761 ,C509_=_C766 ,C509_=_C767 ,C509_=_C768 ,C509_=_C769 ,C509_=_C772 ,\nC509_=_C773</w:t>
      </w:r>
    </w:p>
    <w:p>
      <w:pPr>
        <w:pStyle w:val="PreformattedText"/>
        <w:bidi w:val="0"/>
        <w:spacing w:before="0" w:after="0"/>
        <w:jc w:val="left"/>
        <w:rPr/>
      </w:pPr>
      <w:r>
        <w:rPr/>
        <w:t xml:space="preserve"> </w:t>
      </w:r>
      <w:r>
        <w:rPr/>
        <w:t>,C509_=_C774 ,C509_=_C775 ,C509_=_C800 ,C509_=_C806 ,C509_=_C811 ,\nC509_=_C816 ,C509_=_C827 ,C509_=_C830 ,C509_=_C832 ,C509_=_C833 ,C509_=_C835 ,\nC509_=_C838 ,C509_=_C848 ,C509_=_C850 ,C509_=_C855 ,C509_=_C869 ,C509_=_C873 ,\nC509_=_C875 ,C509_=_C880 ,C509_=_C882 ,C509_=_C883 ,C509_=_C897 ,C509_=_C898 ,\nC510_=_C511 ,C510_=_C514 ,C510_=_C515 ,C510_=_C521 ,C510_=_C522 ,C510_=_C523 ,\nC510_=_C524 ,C510_=_C525 ,C510_=_C526 ,C510_=_C527 ,C510_=_C537 ,C510_=_C549 ,\nC510_=_C571 ,C510_=_C589 ,C510_=_C590 ,C510_=_C591 ,C510_=_C596 ,C510_=_C604 ,\nC510_=_C628 ,C510_=_C647 ,C510_=_C653 ,C510_=_C667 ,C510_=_C670 ,C510_=_C671 ,\nC510_=_C672 ,C510_=_C673 ,C510_=_C674 ,C510_=_C675 ,C510_=_C676 ,C510_=_C683 ,\nC510_=_C684 ,C510_=_C696 ,C510_=_C706 ,C510_=_C713 ,C510_=_C721 ,C510_=_C725 ,\nC510_=_C742 ,C510_=_C754 ,C510_=_C766 ,C510_=_C767 ,C510_=_C768 ,C510_=_C769 ,\nC510_=_C775 ,C510_=_C776 ,C510_=_C778 ,C510_=_C800 ,C510_=_C809 ,C510_=_C810 ,\nC510_=_C816 ,C510_=_C826 ,C510_=_C827 ,C510_=_C836 ,C510_=_C839 ,C510_=_C846 ,\nC510_=_C847 ,C510_=_C850 ,C510_=_C855 ,C510_=_C858 ,C510_=_C862 ,C510_=_C868 ,\nC510_=_C869 ,C510_=_C870 ,C510_=_C876 ,C510_=_C877 ,C510_=_C889 ,C510_=_C896 ,\nC511_=_C514 ,C511_=_C529 ,C511_=_C530 ,C511_=_C531 ,C511_=_C533 ,C511_=_C534 ,\nC511_=_C556 ,C511_=_C604 ,C511_=_C610 ,C511_=_C626 ,C511_=_C633 ,C511_=_C645 ,\nC511_=_C650 ,C511_=_C660 ,C511_=_C666 ,C511_=_C670 ,C511_=_C671 ,C511_=_C672 ,\nC511_=_C673 ,C511_=_C674 ,C511_=_C675 ,C511_=_C676 ,C511_=_C685 ,C511_=_C723 ,\nC511_=_C731 ,C511_=_C760 ,C511_=_C766 ,C511_=_C767 ,C511_=_C768 ,C511_=_C769 ,\nC511_=_C771 ,C511_=_C792 ,C511_=_C805 ,C511_=_C812 ,C511_=_C816 ,C511_=_C839 ,\nC511_=_C848 ,C511_=_C860 ,C511_=_C869 ,C511_=_C870 ,C514_=_C546 ,C514_=_C554 ,\nC514_=_C570 ,C514_=_C581 ,C514_=_C615 ,C514_=_C630 ,C514_=_C637 ,C514_=_C654 ,\nC514_=_C655 ,C514_=_C660 ,C514_=_C662 ,C514_=_C670 ,C514_=_C671 ,C514_=_C672 ,\nC514_=_C673 ,C514_=_C674 ,C514_=_C675 ,C514_=_C694 ,C514_=_C704 ,C514_=_C720 ,\nC514_=_C724 ,C514_=_C737 ,C514_=_C739 ,C514_=_C740 ,C514_=_C766 ,C514_=_C767 ,\nC514_=_C768 ,C514_=_C769 ,C514_=_C772 ,C514_=_C773 ,C514_=_C779 ,C514_=_C782 ,\nC514_=_C785 ,C514_=_C799 ,C514_=_C806 ,C514_=_C809 ,C514_=_C816 ,C514_=_C826 ,\nC514_=_C830 ,C514_=_C832 ,C514_=_C834 ,C514_=_C843 ,C514_=_C857 ,C514_=_C861 ,\nC514_=_C869 ,C514_=_C870 ,C514_=_C874 ,C514_=_C876 ,C514_=_C883 ,C514_=_C886 ,\nC514_=_C888 ,C514_=_C889 ,C514_=_C892 ,C514_=_C895 ,C514_=_C898 ,C515_=_C516 ,\nC515_=_C522 ,C515_=_C523 ,C515_=_C524 ,C515_=_C525 ,C515_=_C526 ,C515_=_C527 ,\nC515_=_C572 ,C515_=_C593 ,C515_=_C604 ,C515_=_C628 ,C515_=_C629 ,C515_=_C659 ,\nC515_=_C660 ,C515_=_C676 ,C515_=_C677 ,C515_=_C681 ,C515_=_C683 ,C515_=_C684 ,\nC515_=_C685 ,C515_=_C689 ,C515_=_C693 ,C515_=_C700 ,C515_=_C739 ,C515_=_C742 ,\nC515_=_C754 ,C515_=_C767 ,C515_=_C768 ,C515_=_C770 ,C515_=_C771 ,C515_=_C775 ,\nC515_=_C777 ,C515_=_C786 ,C515_=_C787 ,C515_=_C791 ,C515_=_C813 ,C515_=_C814 ,\nC515_=_C826 ,C515_=_C827 ,C515_=_C837 ,C515_=_C838 ,C515_=_C842 ,C515_=_C846 ,\nC515_=_C868 ,C515_=_C875 ,C515_=_C877 ,C515_=_C879 ,C515_=_C885 ,C515_=_C891 ,\nC515_=_C896 ,C516_=_C538 ,C516_=_C571 ,C516_=_C583 ,C516_=_C585 ,C516_=_C589 ,\nC516_=_C593 ,C516_=_C608 ,C516_=_C610 ,C516_=_C616 ,C516_=_C627 ,C516_=_C644 ,\nC516_=_C647 ,C516_=_C659 ,C516_=_C673 ,C516_=_C676 ,C516_=_C677 ,C516_=_C685 ,\nC516_=_C688 ,C516_=_C699 ,C516_=_C720 ,C516_=_C722 ,C516_=_C727 ,C516_=_C729 ,\nC516_=_C735 ,C516_=_C740 ,C516_=_C753 ,C516_=_C762 ,C516_=_C770 ,C516_=_C771 ,\nC516_=_C809 ,C516_=_C822 ,C516_=_C823 ,C516_=_C824 ,C516_=_C825 ,C516_=_C837 ,\nC516_=_C840 ,C516_=_C841 ,C516_=_C853 ,C516_=_C861 ,C516_=_C863 ,C516_=_C868 ,\nC516_=_C874 ,C516_=_C884 ,C516_=_C892 ,C518_=_C543 ,C518_=_C561 ,C518_=_C563 ,\nC518_=_C567 ,C518_=_C580 ,C518_=_C589 ,C518_=_C590 ,C518_=_C614 ,C518_=_C643 ,\nC518_=_C659 ,C518_=_C676 ,C518_=_C678 ,C518_=_C680 ,C518_=_C697 ,C518_=_C701 ,\nC518_=_C711 ,C518_=_C714 ,C518_=_C716 ,C518_=_C723 ,C518_=_C727 ,C518_=_C755 ,\nC518_=_C763 ,C518_=_C768 ,C518_=_C777 ,C518_=_C791 ,C518_=_C795 ,C518_=_C804 ,\nC518_=_C810 ,C518_=_C819 ,C518_=_C827 ,C518_=_C837 ,C518_=_C838 ,C518_=_C859 ,\nC518_=_C867 ,C518_=_C869 ,C518_=_C873 ,C518_=_C876 ,C518_=_C879 ,C518_=_C881 ,\nC518_=_C886 ,C518_=_C891 ,C518_=_C893 ,C520_=_C521 ,C520_=_C527 ,C520_=_C528 ,\nC520_=_C543 ,C520_=_C556 ,C520_=_C587 ,C520_=_C623 ,C520_=_C626 ,C520_=_C639 ,\nC520_=_C640 ,C520_=_C643 ,C520_=_C648 ,C520_=_C656 ,C520_=_C665 ,C520_=_C669 ,\nC520_=_C670 ,C520_=_C676 ,C520_=_C681 ,C520_=_C682 ,C520_=_C684 ,C520_=_C697 ,\nC520_=_C715 ,C520_=_C736 ,C520_=_C750 ,C520_=_C755 ,C520_=_C760 ,C520_=_C772 ,\nC520_=_C773 ,C520_=_C774 ,C520_=_C775 ,C520_=_C776 ,C520_=_C777 ,C520_=_C778 ,\nC520_=_C785 ,C520_=_C803 ,C520_=_C817 ,C520_=_C822 ,C520_=_C829 ,C520_=_C830 ,\nC520_=_C832 ,C520_=_C833 ,C520_=_C838 ,C520_=_C839 ,C520_=_C844 ,C520_=_C873 ,\nC520_=_C874 ,C520_=_C887 ,C520_=_C893 ,C520_=_C895 ,C521_=_C548 ,C521_=_C549 ,\nC521_=_C580 ,C521_=_C585 ,C521_=_C604 ,C521_=_C620 ,C521_=_C623 ,C521_=_C626 ,\nC521_=_C639 ,C521_=_C643 ,C521_=_C654 ,C521_=_C670 ,C521_=_C671 ,C521_=_C672 ,\nC521_=_C676 ,C521_=_C681 ,C521_=_C682 ,C521_=_C684 ,C521_=_C706 ,C521_=_C713 ,\nC521_=_C714 ,C521_=_C721 ,C521_=_C722 ,C521_=_C726 ,C521_=_C750 ,C521_=_C753 ,\nC521_=_C760 ,C521_=_C772 ,C521_=_C773 ,C521_=_C774 ,C521_=_C775 ,C521_=_C783 ,\nC521_=_C809 ,C521_=_C814 ,C521_=_C824 ,C521_=_C830 ,C521_=_C832 ,C521_=_C833 ,\nC521_=_C838 ,C521_=_C846 ,C521_=_C850 ,C521_=_C854 ,C521_=_C858 ,C521_=_C864 ,\nC521_=_C876 ,C521_=_C885 ,C521_=_C886 ,C521_=_C887 ,C521_=_C889 ,C521_=_C896 ,\nC521_=_C897 ,C522_=_C523 ,C522_=_C524 ,C522_=_C525 ,C522_=_C526 ,C522_=_C527 ,\nC522_=_C533 ,C522_=_C538 ,C522_=_C556 ,C522_=_C628 ,C522_=_C630 ,C522_=_C658 ,\nC522_=_C683 ,C522_=_C686 ,C522_=_C689 ,C522_=_C690 ,C522_=_C691 ,C522_=_C706 ,\nC522_=_C707 ,C522_=_C711 ,C522_=_C742 ,C522_=_C753 ,C522_=_C754 ,C522_=_C758 ,\nC522_=_C761 ,C522_=_C771 ,C522_=_C775 ,C522_=_C780 ,C522_=_C782 ,C522_=_C783 ,\nC522_=_C800 ,C522_=_C815 ,C522_=_C823 ,C522_=_C827 ,C522_=_C828 ,C522_=_C834 ,\nC522_=_C848 ,C522_=_C850 ,C522_=_C860 ,C522_=_C870 ,C522_=_C875 ,C522_=_C877 ,\nC522_=_C878 ,C522_=_C880 ,C522_=_C882 ,C522_=_C883 ,C522_=_C888 ,C522_=_C889 ,\nC522_=_C896 ,C523_=_C524 ,C523_=_C525 ,C523_=_C526 ,C523_=_C527 ,C523_=_C528 ,\nC523_=_C529 ,C523_=_C554 ,C523_=_C569 ,C523_=_C570 ,C523_=_C571 ,C523_=_C581 ,\nC523_=_C628 ,C523_=_C643 ,C523_=_C650 ,C523_=_C655 ,C523_=_C656 ,C523_=_C657 ,\nC523_=_C683 ,C523_=_C705 ,C523_=_C709 ,C523_=_C711 ,C523_=_C712 ,C523_=_C713 ,\nC523_=_C719 ,C523_=_C725 ,C523_=_C742 ,C523_=_C749 ,C523_=_C754 ,C523_=_C770 ,\nC523_=_C779 ,C523_=_C780 ,C523_=_C804 ,C523_=_C827 ,C523_=_C829 ,C523_=_C839 ,\nC523_=_C853 ,C523_=_C854 ,C523_=_C858 ,C523_=_C862 ,C523_=_C863 ,C523_=_C869 ,\nC523_=_C871 ,C523_=_C877 ,C523_=_C880 ,C523_=_C887 ,C523_=_C890 ,C523_=_C891 ,\nC523_=_C893 ,C523_=_C896 ,C523_=_C898 ,C524_=_C525 ,C524_=_C526 ,C524_=_C527 ,\nC524_=_C537 ,C524_=_C541 ,C524_=_C543 ,C524_=_C566 ,C524_=_C574 ,C524_=_C605 ,\nC524_=_C625 ,C524_=_C628 ,C524_=_C647 ,C524_=_C666 ,C524_=_C670 ,C524_=_C681 ,\nC524_=_C683 ,C524_=_C721 ,C524_=_C722 ,C524_=_C725 ,C524_=_C726 ,C524_=_C733 ,\nC524_=_C742 ,C524_=_C744 ,C524_=_C754 ,C524_=_C758 ,C524_=_C786 ,C524_=_C799 ,\nC524_=_C800 ,C524_=_C801 ,C524_=_C802 ,C524_=_C807 ,C524_=_C811 ,C524_=_C820 ,\nC524_=_C827 ,C524_=_C828 ,C524_=_C843 ,C524_=_C844 ,C524_=_C856 ,C524_=_C868 ,\nC524_=_C877 ,C524_=_C887 ,C524_=_C896 ,C525_=_C526 ,C525_=_C527 ,C525_=_C562 ,\nC525_=_C582 ,C525_=_C593 ,C525_=_C596 ,C525_=_C604 ,C525_=_C613 ,C525_=_C625 ,\nC525_=_C628 ,C525_=_C630 ,C525_=_C640 ,C525_=_C653 ,C525_=_C683 ,C525_=_C705 ,\nC525_=_C712 ,C525_=_C732 ,C525_=_C738 ,C525_=_C740 ,C525_=_C742 ,C525_=_C754 ,\nC525_=_C759 ,C525_=_C798 ,C525_=_C801 ,C525_=_C807 ,C525_=_C811 ,C525_=_C812 ,\nC525_=_C813 ,C525_=_C814 ,C525_=_C815 ,C525_=_C816 ,C525_=_C817 ,C525_=_C827 ,\nC525_=_C832 ,C525_=_C841 ,C525_=_C855 ,C525_=_C875 ,C525_=_C877 ,C525_=_C887 ,\nC525_=_C889 ,C525_=_C892 ,C525_=_C896 ,C525_=_C897 ,C526_=_C527 ,C526_=_C596 ,\nC526_=_C604 ,C526_=_C610 ,C526_=_C611 ,C526_=_C625 ,C526_=_C628 ,C526_=_C630 ,\nC526_=_C640 ,C526_=_C645 ,C526_=_C651 ,C526_=_C653 ,C526_=_C667 ,C526_=_C675 ,\nC526_=_C683 ,C526_=_C707 ,C526_=_C712 ,C526_=_C738 ,C526_=_C740 ,C526_=_C742 ,\nC526_=_C753 ,C526_=_C754 ,C526_=_C759 ,C526_=_C768 ,C526_=_C775 ,C526_=_C801 ,\nC526_=_C811 ,C526_=_C812 ,C526_=_C815 ,C526_=_C827 ,C526_=_C838 ,C526_=_C855 ,\nC526_=_C872 ,C526_=_C873 ,C526_=_C875 ,C526_=_C877 ,C526_=_C880 ,C526_=_C882 ,\nC526_=_C887 ,C526_=_C889 ,C526_=_C896 ,C526_=_C898 ,C527_=_C538 ,C527_=_C540 ,\nC527_=_C548 ,C527_=_C553 ,C527_=_C584 ,C527_=_C591 ,C527_=_C616 ,C527_=_C628 ,\nC527_=_C633 ,C527_=_C645 ,C527_=_C658 ,C527_=_C663 ,C527_=_C665 ,C527_=_C683 ,\nC527_=_C686 ,C527_=_C688 ,C527_=_C697 ,C527_=_C708 ,C527_=_C718 ,C527_=_C723 ,\nC527_=_C724 ,C527_=_C731 ,C527_=_C735 ,C527_=_C736 ,C527_=_C742 ,C527_=_C754 ,\nC527_=_C778 ,C527_=_C785 ,C527_=_C800 ,C527_=_C816 ,C527_=_C827 ,C527_=_C829 ,\nC527_=_C832 ,C527_=_C834 ,C527_=_C844 ,C527_=_C846 ,C527_=_C870 ,C527_=_C871 ,\nC527_=_C874 ,C527_=_C877 ,C527_=_C881 ,C527_=_C887 ,C527_=_C892 ,C527_=_C896 ,\nC527_=_C899 ,C528_=_C531 ,C528_=_C533 ,C528_=_C535 ,C528_=_C571 ,C528_=_C574 ,\nC528_=_C601 ,C528_=_C602 ,C528_=_C623 ,C528_=_C640 ,C528_=_C648 ,C528_=_C650 ,\nC528_=_C665 ,C528_=_C676 ,C528_=_C681 ,C528_=_C684 ,C528_=_C687 ,C528_=_C699 ,\nC528_=_C705 ,C528_=_C719 ,C528_=_C725 ,C528_=_C739 ,C528_=_C742 ,C528_=_C749 ,\nC528_=_C755 ,C528_=_C759 ,C528_=_C760 ,C528_=_C776 ,C528_=_C777 ,C528_=_C779 ,\nC528_=_C782 ,C528_=_C783 ,C528_=_C798 ,C528_=_C800 ,C528_=_C801 ,C528_=_C802 ,\nC528_=_C804 ,C528_=_C817 ,C528_=_C821 ,C528_=_C825 ,C528_=_C827 ,C528_=_C838 ,\nC528_=_C839 ,C528_=_C853 ,C528_=_C854 ,C528_=_C858 ,C528_=_C862 ,C528_=_C863 ,\nC528_=_C876 ,C528_=_C891 ,C528_=_C893 ,C529_=_C530 ,C529_=_C531 ,C529_=_C533</w:t>
      </w:r>
    </w:p>
    <w:p>
      <w:pPr>
        <w:pStyle w:val="PreformattedText"/>
        <w:bidi w:val="0"/>
        <w:spacing w:before="0" w:after="0"/>
        <w:jc w:val="left"/>
        <w:rPr/>
      </w:pPr>
      <w:r>
        <w:rPr/>
        <w:t xml:space="preserve"> </w:t>
      </w:r>
      <w:r>
        <w:rPr/>
        <w:t>,\nC529_=_C534 ,C529_=_C554 ,C529_=_C569 ,C529_=_C570 ,C529_=_C580 ,C529_=_C616 ,\nC529_=_C626 ,C529_=_C644 ,C529_=_C650 ,C529_=_C655 ,C529_=_C656 ,C529_=_C660 ,\nC529_=_C683 ,C529_=_C685 ,C529_=_C690 ,C529_=_C695 ,C529_=_C704 ,C529_=_C714 ,\nC529_=_C746 ,C529_=_C748 ,C529_=_C754 ,C529_=_C778 ,C529_=_C779 ,C529_=_C784 ,\nC529_=_C788 ,C529_=_C795 ,C529_=_C804 ,C529_=_C812 ,C529_=_C813 ,C529_=_C821 ,\nC529_=_C840 ,C529_=_C844 ,C529_=_C846 ,C529_=_C847 ,C529_=_C853 ,C529_=_C856 ,\nC529_=_C866 ,C529_=_C871 ,C529_=_C884 ,C529_=_C885 ,C529_=_C887 ,C529_=_C890 ,\nC529_=_C893 ,C529_=_C896 ,C529_=_C897 ,C530_=_C531 ,C530_=_C533 ,C530_=_C534 ,\nC530_=_C541 ,C530_=_C561 ,C530_=_C580 ,C530_=_C590 ,C530_=_C607 ,C530_=_C626 ,\nC530_=_C644 ,C530_=_C660 ,C530_=_C675 ,C530_=_C685 ,C530_=_C690 ,C530_=_C695 ,\nC530_=_C699 ,C530_=_C701 ,C530_=_C704 ,C530_=_C714 ,C530_=_C716 ,C530_=_C748 ,\nC530_=_C754 ,C530_=_C775 ,C530_=_C778 ,C530_=_C783 ,C530_=_C788 ,C530_=_C795 ,\nC530_=_C810 ,C530_=_C819 ,C530_=_C828 ,C530_=_C840 ,C530_=_C844 ,C530_=_C845 ,\nC530_=_C846 ,C530_=_C853 ,C530_=_C854 ,C530_=_C855 ,C530_=_C857 ,C530_=_C866 ,\nC530_=_C871 ,C530_=_C881 ,C530_=_C885 ,C530_=_C888 ,C530_=_C891 ,C530_=_C897 ,\nC531_=_C533 ,C531_=_C534 ,C531_=_C535 ,C531_=_C552 ,C531_=_C553 ,C531_=_C572 ,\nC531_=_C577 ,C531_=_C626 ,C531_=_C644 ,C531_=_C660 ,C531_=_C664 ,C531_=_C665 ,\nC531_=_C672 ,C531_=_C685 ,C531_=_C709 ,C531_=_C739 ,C531_=_C741 ,C531_=_C742 ,\nC531_=_C749 ,C531_=_C751 ,C531_=_C759 ,C531_=_C760 ,C531_=_C771 ,C531_=_C772 ,\nC531_=_C782 ,C531_=_C783 ,C531_=_C792 ,C531_=_C821 ,C531_=_C825 ,C531_=_C828 ,\nC531_=_C843 ,C531_=_C844 ,C531_=_C849 ,C531_=_C862 ,C531_=_C863 ,C531_=_C876 ,\nC531_=_C887 ,C531_=_C888 ,C531_=_C890 ,C531_=_C891 ,C531_=_C896 ,C531_=_C898 ,\nC531_=_C899 ,C533_=_C534 ,C533_=_C556 ,C533_=_C564 ,C533_=_C601 ,C533_=_C602 ,\nC533_=_C607 ,C533_=_C608 ,C533_=_C626 ,C533_=_C658 ,C533_=_C659 ,C533_=_C660 ,\nC533_=_C666 ,C533_=_C685 ,C533_=_C686 ,C533_=_C689 ,C533_=_C699 ,C533_=_C714 ,\nC533_=_C719 ,C533_=_C726 ,C533_=_C728 ,C533_=_C729 ,C533_=_C754 ,C533_=_C758 ,\nC533_=_C761 ,C533_=_C767 ,C533_=_C775 ,C533_=_C795 ,C533_=_C798 ,C533_=_C800 ,\nC533_=_C802 ,C533_=_C811 ,C533_=_C822 ,C533_=_C837 ,C533_=_C838 ,C533_=_C841 ,\nC533_=_C842 ,C533_=_C848 ,C533_=_C850 ,C533_=_C859 ,C533_=_C860 ,C533_=_C873 ,\nC533_=_C875 ,C533_=_C880 ,C533_=_C883 ,C533_=_C886 ,C533_=_C890 ,C534_=_C540 ,\nC534_=_C552 ,C534_=_C553 ,C534_=_C607 ,C534_=_C619 ,C534_=_C620 ,C534_=_C626 ,\nC534_=_C637 ,C534_=_C644 ,C534_=_C660 ,C534_=_C677 ,C534_=_C685 ,C534_=_C690 ,\nC534_=_C695 ,C534_=_C711 ,C534_=_C724 ,C534_=_C748 ,C534_=_C766 ,C534_=_C772 ,\nC534_=_C778 ,C534_=_C783 ,C534_=_C792 ,C534_=_C798 ,C534_=_C799 ,C534_=_C805 ,\nC534_=_C821 ,C534_=_C827 ,C534_=_C835 ,C534_=_C843 ,C534_=_C844 ,C534_=_C849 ,\nC534_=_C867 ,C534_=_C875 ,C534_=_C887 ,C534_=_C888 ,C534_=_C890 ,C534_=_C896 ,\nC534_=_C898 ,C535_=_C553 ,C535_=_C555 ,C535_=_C561 ,C535_=_C564 ,C535_=_C580 ,\nC535_=_C584 ,C535_=_C587 ,C535_=_C613 ,C535_=_C615 ,C535_=_C619 ,C535_=_C627 ,\nC535_=_C629 ,C535_=_C656 ,C535_=_C663 ,C535_=_C669 ,C535_=_C674 ,C535_=_C677 ,\nC535_=_C687 ,C535_=_C688 ,C535_=_C699 ,C535_=_C700 ,C535_=_C705 ,C535_=_C707 ,\nC535_=_C720 ,C535_=_C728 ,C535_=_C732 ,C535_=_C739 ,C535_=_C740 ,C535_=_C742 ,\nC535_=_C750 ,C535_=_C759 ,C535_=_C760 ,C535_=_C766 ,C535_=_C767 ,C535_=_C772 ,\nC535_=_C776 ,C535_=_C777 ,C535_=_C778 ,C535_=_C782 ,C535_=_C783 ,C535_=_C784 ,\nC535_=_C788 ,C535_=_C801 ,C535_=_C809 ,C535_=_C817 ,C535_=_C821 ,C535_=_C825 ,\nC535_=_C835 ,C535_=_C842 ,C535_=_C854 ,C535_=_C862 ,C535_=_C867 ,C535_=_C869 ,\nC535_=_C876 ,C535_=_C879 ,C535_=_C887 ,C535_=_C889 ,C537_=_C546 ,C537_=_C591 ,\nC537_=_C596 ,C537_=_C605 ,C537_=_C633 ,C537_=_C640 ,C537_=_C647 ,C537_=_C663 ,\nC537_=_C665 ,C537_=_C667 ,C537_=_C678 ,C537_=_C684 ,C537_=_C689 ,C537_=_C700 ,\nC537_=_C701 ,C537_=_C721 ,C537_=_C722 ,C537_=_C723 ,C537_=_C724 ,C537_=_C725 ,\nC537_=_C726 ,C537_=_C729 ,C537_=_C738 ,C537_=_C739 ,C537_=_C744 ,C537_=_C758 ,\nC537_=_C761 ,C537_=_C772 ,C537_=_C773 ,C537_=_C775 ,C537_=_C776 ,C537_=_C779 ,\nC537_=_C782 ,C537_=_C783 ,C537_=_C800 ,C537_=_C801 ,C537_=_C802 ,C537_=_C811 ,\nC537_=_C826 ,C537_=_C838 ,C537_=_C839 ,C537_=_C841 ,C537_=_C843 ,C537_=_C844 ,\nC537_=_C847 ,C537_=_C856 ,C537_=_C868 ,C537_=_C871 ,C537_=_C876 ,C537_=_C879 ,\nC537_=_C880 ,C537_=_C881 ,C537_=_C884 ,C538_=_C540 ,C538_=_C546 ,C538_=_C555 ,\nC538_=_C556 ,C538_=_C564 ,C538_=_C571 ,C538_=_C584 ,C538_=_C591 ,C538_=_C616 ,\nC538_=_C630 ,C538_=_C648 ,C538_=_C658 ,C538_=_C672 ,C538_=_C674 ,C538_=_C688 ,\nC538_=_C690 ,C538_=_C691 ,C538_=_C712 ,C538_=_C718 ,C538_=_C727 ,C538_=_C737 ,\nC538_=_C746 ,C538_=_C749 ,C538_=_C753 ,C538_=_C762 ,C538_=_C770 ,C538_=_C780 ,\nC538_=_C782 ,C538_=_C791 ,C538_=_C809 ,C538_=_C811 ,C538_=_C822 ,C538_=_C823 ,\nC538_=_C827 ,C538_=_C828 ,C538_=_C832 ,C538_=_C844 ,C538_=_C846 ,C538_=_C868 ,\nC538_=_C874 ,C538_=_C881 ,C538_=_C882 ,C538_=_C895 ,C538_=_C897 ,C540_=_C555 ,\nC540_=_C556 ,C540_=_C584 ,C540_=_C591 ,C540_=_C620 ,C540_=_C638 ,C540_=_C648 ,\nC540_=_C658 ,C540_=_C670 ,C540_=_C672 ,C540_=_C677 ,C540_=_C688 ,C540_=_C690 ,\nC540_=_C692 ,C540_=_C693 ,C540_=_C718 ,C540_=_C719 ,C540_=_C732 ,C540_=_C737 ,\nC540_=_C746 ,C540_=_C749 ,C540_=_C751 ,C540_=_C766 ,C540_=_C770 ,C540_=_C783 ,\nC540_=_C784 ,C540_=_C791 ,C540_=_C798 ,C540_=_C802 ,C540_=_C805 ,C540_=_C811 ,\nC540_=_C821 ,C540_=_C827 ,C540_=_C830 ,C540_=_C832 ,C540_=_C835 ,C540_=_C843 ,\nC540_=_C844 ,C540_=_C846 ,C540_=_C849 ,C540_=_C866 ,C540_=_C874 ,C540_=_C881 ,\nC540_=_C883 ,C540_=_C884 ,C540_=_C888 ,C540_=_C897 ,C540_=_C898 ,C541_=_C543 ,\nC541_=_C549 ,C541_=_C552 ,C541_=_C553 ,C541_=_C561 ,C541_=_C574 ,C541_=_C589 ,\nC541_=_C590 ,C541_=_C602 ,C541_=_C625 ,C541_=_C626 ,C541_=_C627 ,C541_=_C656 ,\nC541_=_C670 ,C541_=_C682 ,C541_=_C686 ,C541_=_C699 ,C541_=_C701 ,C541_=_C721 ,\nC541_=_C733 ,C541_=_C735 ,C541_=_C738 ,C541_=_C744 ,C541_=_C747 ,C541_=_C770 ,\nC541_=_C775 ,C541_=_C782 ,C541_=_C783 ,C541_=_C785 ,C541_=_C786 ,C541_=_C791 ,\nC541_=_C792 ,C541_=_C799 ,C541_=_C800 ,C541_=_C807 ,C541_=_C819 ,C541_=_C826 ,\nC541_=_C844 ,C541_=_C845 ,C541_=_C846 ,C541_=_C857 ,C541_=_C860 ,C541_=_C861 ,\nC541_=_C877 ,C541_=_C884 ,C541_=_C885 ,C541_=_C888 ,C541_=_C891 ,C541_=_C893 ,\nC541_=_C896 ,C543_=_C561 ,C543_=_C563 ,C543_=_C567 ,C543_=_C574 ,C543_=_C577 ,\nC543_=_C590 ,C543_=_C625 ,C543_=_C656 ,C543_=_C657 ,C543_=_C659 ,C543_=_C669 ,\nC543_=_C686 ,C543_=_C690 ,C543_=_C694 ,C543_=_C695 ,C543_=_C696 ,C543_=_C721 ,\nC543_=_C733 ,C543_=_C736 ,C543_=_C744 ,C543_=_C774 ,C543_=_C778 ,C543_=_C786 ,\nC543_=_C787 ,C543_=_C788 ,C543_=_C795 ,C543_=_C798 ,C543_=_C799 ,C543_=_C800 ,\nC543_=_C807 ,C543_=_C827 ,C543_=_C838 ,C543_=_C840 ,C543_=_C843 ,C543_=_C845 ,\nC543_=_C859 ,C543_=_C869 ,C543_=_C873 ,C543_=_C874 ,C543_=_C877 ,C543_=_C881 ,\nC543_=_C882 ,C543_=_C891 ,C543_=_C896 ,C543_=_C897 ,C546_=_C549 ,C546_=_C554 ,\nC546_=_C564 ,C546_=_C605 ,C546_=_C648 ,C546_=_C654 ,C546_=_C660 ,C546_=_C661 ,\nC546_=_C674 ,C546_=_C689 ,C546_=_C694 ,C546_=_C695 ,C546_=_C697 ,C546_=_C700 ,\nC546_=_C712 ,C546_=_C715 ,C546_=_C718 ,C546_=_C720 ,C546_=_C722 ,C546_=_C723 ,\nC546_=_C724 ,C546_=_C746 ,C546_=_C755 ,C546_=_C772 ,C546_=_C773 ,C546_=_C780 ,\nC546_=_C783 ,C546_=_C785 ,C546_=_C806 ,C546_=_C809 ,C546_=_C822 ,C546_=_C824 ,\nC546_=_C826 ,C546_=_C834 ,C546_=_C837 ,C546_=_C838 ,C546_=_C840 ,C546_=_C843 ,\nC546_=_C864 ,C546_=_C876 ,C546_=_C878 ,C546_=_C879 ,C546_=_C880 ,C546_=_C882 ,\nC546_=_C892 ,C546_=_C895 ,C546_=_C897 ,C548_=_C552 ,C548_=_C553 ,C548_=_C585 ,\nC548_=_C587 ,C548_=_C592 ,C548_=_C593 ,C548_=_C616 ,C548_=_C633 ,C548_=_C639 ,\nC548_=_C645 ,C548_=_C654 ,C548_=_C665 ,C548_=_C680 ,C548_=_C684 ,C548_=_C700 ,\nC548_=_C708 ,C548_=_C719 ,C548_=_C724 ,C548_=_C731 ,C548_=_C735 ,C548_=_C736 ,\nC548_=_C738 ,C548_=_C755 ,C548_=_C769 ,C548_=_C785 ,C548_=_C787 ,C548_=_C800 ,\nC548_=_C806 ,C548_=_C813 ,C548_=_C817 ,C548_=_C837 ,C548_=_C853 ,C548_=_C856 ,\nC548_=_C864 ,C548_=_C866 ,C548_=_C875 ,C548_=_C876 ,C548_=_C881 ,C548_=_C886 ,\nC548_=_C889 ,C548_=_C899 ,C549_=_C552 ,C549_=_C553 ,C549_=_C571 ,C549_=_C580 ,\nC549_=_C604 ,C549_=_C607 ,C549_=_C633 ,C549_=_C657 ,C549_=_C660 ,C549_=_C676 ,\nC549_=_C686 ,C549_=_C693 ,C549_=_C696 ,C549_=_C699 ,C549_=_C706 ,C549_=_C713 ,\nC549_=_C715 ,C549_=_C721 ,C549_=_C744 ,C549_=_C753 ,C549_=_C762 ,C549_=_C763 ,\nC549_=_C776 ,C549_=_C785 ,C549_=_C791 ,C549_=_C792 ,C549_=_C802 ,C549_=_C806 ,\nC549_=_C809 ,C549_=_C824 ,C549_=_C834 ,C549_=_C837 ,C549_=_C844 ,C549_=_C845 ,\nC549_=_C846 ,C549_=_C850 ,C549_=_C855 ,C549_=_C858 ,C549_=_C859 ,C549_=_C864 ,\nC549_=_C878 ,C549_=_C880 ,C549_=_C884 ,C549_=_C885 ,C549_=_C889 ,C552_=_C553 ,\nC552_=_C554 ,C552_=_C567 ,C552_=_C582 ,C552_=_C585 ,C552_=_C587 ,C552_=_C592 ,\nC552_=_C593 ,C552_=_C607 ,C552_=_C616 ,C552_=_C644 ,C552_=_C667 ,C552_=_C686 ,\nC552_=_C691 ,C552_=_C693 ,C552_=_C699 ,C552_=_C738 ,C552_=_C744 ,C552_=_C748 ,\nC552_=_C750 ,C552_=_C764 ,C552_=_C772 ,C552_=_C791 ,C552_=_C792 ,C552_=_C798 ,\nC552_=_C806 ,C552_=_C844 ,C552_=_C845 ,C552_=_C849 ,C552_=_C856 ,C552_=_C861 ,\nC552_=_C864 ,C552_=_C867 ,C552_=_C869 ,C552_=_C884 ,C552_=_C885 ,C552_=_C886 ,\nC552_=_C887 ,C552_=_C888 ,C552_=_C889 ,C552_=_C890 ,C552_=_C896 ,C552_=_C898 ,\nC553_=_C555 ,C553_=_C561 ,C553_=_C569 ,C553_=_C577 ,C553_=_C613 ,C553_=_C633 ,\nC553_=_C644 ,C553_=_C645 ,C553_=_C653 ,C553_=_C665 ,C553_=_C669 ,C553_=_C674 ,\nC553_=_C686 ,C553_=_C688 ,C553_=_C699 ,C553_=_C708 ,C553_=_C718 ,C553_=_C720 ,\nC553_=_C724 ,C553_=_C731 ,C553_=_C735 ,C553_=_C736 ,C553_=_C740 ,C553_=_C744 ,\nC553_=_C759 ,C553_=_C772 ,C553_=_C784 ,C553_=_C785 ,C553_=_C791 ,C553_=_C792 ,\nC553_=_C800 ,C553_=_C801 ,C553_=_C810 ,C553_=_C835 ,C553_=_C844 ,C553_=_C845 ,\nC553_=_C854 ,C553_=_C861 ,C553_=_C881 ,C553_=_C885 ,C553_=_C887 ,C553_=_C888 ,\nC553_=_C889 ,C553_=_C890 ,C553_=_C896 ,C553_=_C898 ,C553_=_C899 ,C554_=_C555 ,\nC554_=_C556 ,C554_=_C566 ,C554_=_C567 ,C554_=_C569 ,C554_=_C570</w:t>
      </w:r>
    </w:p>
    <w:p>
      <w:pPr>
        <w:pStyle w:val="PreformattedText"/>
        <w:bidi w:val="0"/>
        <w:spacing w:before="0" w:after="0"/>
        <w:jc w:val="left"/>
        <w:rPr/>
      </w:pPr>
      <w:r>
        <w:rPr/>
        <w:t xml:space="preserve"> </w:t>
      </w:r>
      <w:r>
        <w:rPr/>
        <w:t>,C554_=_C601 ,\nC554_=_C605 ,C554_=_C607 ,C554_=_C613 ,C554_=_C614 ,C554_=_C638 ,C554_=_C650 ,\nC554_=_C651 ,C554_=_C654 ,C554_=_C655 ,C554_=_C656 ,C554_=_C667 ,C554_=_C673 ,\nC554_=_C682 ,C554_=_C683 ,C554_=_C690 ,C554_=_C691 ,C554_=_C720 ,C554_=_C741 ,\nC554_=_C745 ,C554_=_C748 ,C554_=_C761 ,C554_=_C762 ,C554_=_C764 ,C554_=_C767 ,\nC554_=_C770 ,C554_=_C772 ,C554_=_C779 ,C554_=_C785 ,C554_=_C806 ,C554_=_C809 ,\nC554_=_C815 ,C554_=_C819 ,C554_=_C826 ,C554_=_C834 ,C554_=_C843 ,C554_=_C849 ,\nC554_=_C855 ,C554_=_C859 ,C554_=_C861 ,C554_=_C867 ,C554_=_C871 ,C554_=_C872 ,\nC554_=_C874 ,C554_=_C876 ,C554_=_C879 ,C554_=_C884 ,C554_=_C886 ,C554_=_C887 ,\nC554_=_C890 ,C554_=_C893 ,C555_=_C556 ,C555_=_C561 ,C555_=_C577 ,C555_=_C589 ,\nC555_=_C590 ,C555_=_C592 ,C555_=_C613 ,C555_=_C629 ,C555_=_C638 ,C555_=_C663 ,\nC555_=_C669 ,C555_=_C672 ,C555_=_C674 ,C555_=_C682 ,C555_=_C685 ,C555_=_C688 ,\nC555_=_C699 ,C555_=_C704 ,C555_=_C720 ,C555_=_C732 ,C555_=_C737 ,C555_=_C740 ,\nC555_=_C741 ,C555_=_C746 ,C555_=_C749 ,C555_=_C762 ,C555_=_C767 ,C555_=_C770 ,\nC555_=_C784 ,C555_=_C791 ,C555_=_C801 ,C555_=_C804 ,C555_=_C811 ,C555_=_C815 ,\nC555_=_C833 ,C555_=_C854 ,C555_=_C871 ,C555_=_C872 ,C555_=_C879 ,C555_=_C885 ,\nC555_=_C889 ,C556_=_C587 ,C556_=_C610 ,C556_=_C638 ,C556_=_C639 ,C556_=_C658 ,\nC556_=_C672 ,C556_=_C676 ,C556_=_C681 ,C556_=_C682 ,C556_=_C686 ,C556_=_C689 ,\nC556_=_C715 ,C556_=_C731 ,C556_=_C737 ,C556_=_C741 ,C556_=_C746 ,C556_=_C749 ,\nC556_=_C750 ,C556_=_C761 ,C556_=_C762 ,C556_=_C767 ,C556_=_C770 ,C556_=_C775 ,\nC556_=_C785 ,C556_=_C791 ,C556_=_C800 ,C556_=_C803 ,C556_=_C805 ,C556_=_C811 ,\nC556_=_C815 ,C556_=_C822 ,C556_=_C829 ,C556_=_C830 ,C556_=_C839 ,C556_=_C844 ,\nC556_=_C848 ,C556_=_C850 ,C556_=_C860 ,C556_=_C872 ,C556_=_C873 ,C556_=_C875 ,\nC556_=_C879 ,C556_=_C880 ,C556_=_C883 ,C556_=_C895 ,C561_=_C562 ,C561_=_C563 ,\nC561_=_C564 ,C561_=_C567 ,C561_=_C590 ,C561_=_C613 ,C561_=_C664 ,C561_=_C665 ,\nC561_=_C666 ,C561_=_C669 ,C561_=_C674 ,C561_=_C678 ,C561_=_C682 ,C561_=_C688 ,\nC561_=_C699 ,C561_=_C701 ,C561_=_C720 ,C561_=_C740 ,C561_=_C775 ,C561_=_C783 ,\nC561_=_C784 ,C561_=_C795 ,C561_=_C801 ,C561_=_C819 ,C561_=_C827 ,C561_=_C829 ,\nC561_=_C838 ,C561_=_C846 ,C561_=_C848 ,C561_=_C850 ,C561_=_C854 ,C561_=_C857 ,\nC561_=_C859 ,C561_=_C863 ,C561_=_C869 ,C561_=_C873 ,C561_=_C881 ,C561_=_C882 ,\nC561_=_C883 ,C561_=_C885 ,C561_=_C888 ,C561_=_C889 ,C561_=_C891 ,C562_=_C563 ,\nC562_=_C564 ,C562_=_C601 ,C562_=_C613 ,C562_=_C622 ,C562_=_C628 ,C562_=_C653 ,\nC562_=_C665 ,C562_=_C666 ,C562_=_C678 ,C562_=_C685 ,C562_=_C687 ,C562_=_C688 ,\nC562_=_C692 ,C562_=_C700 ,C562_=_C707 ,C562_=_C708 ,C562_=_C714 ,C562_=_C716 ,\nC562_=_C726 ,C562_=_C737 ,C562_=_C741 ,C562_=_C742 ,C562_=_C746 ,C562_=_C774 ,\nC562_=_C786 ,C562_=_C804 ,C562_=_C807 ,C562_=_C811 ,C562_=_C813 ,C562_=_C814 ,\nC562_=_C816 ,C562_=_C817 ,C562_=_C819 ,C562_=_C820 ,C562_=_C823 ,C562_=_C824 ,\nC562_=_C829 ,C562_=_C835 ,C562_=_C841 ,C562_=_C848 ,C562_=_C854 ,C562_=_C855 ,\nC562_=_C857 ,C562_=_C861 ,C562_=_C873 ,C562_=_C880 ,C562_=_C882 ,C562_=_C883 ,\nC562_=_C885 ,C562_=_C889 ,C562_=_C892 ,C563_=_C564 ,C563_=_C567 ,C563_=_C574 ,\nC563_=_C590 ,C563_=_C625 ,C563_=_C626 ,C563_=_C665 ,C563_=_C666 ,C563_=_C678 ,\nC563_=_C713 ,C563_=_C720 ,C563_=_C723 ,C563_=_C735 ,C563_=_C751 ,C563_=_C760 ,\nC563_=_C762 ,C563_=_C791 ,C563_=_C795 ,C563_=_C799 ,C563_=_C803 ,C563_=_C806 ,\nC563_=_C809 ,C563_=_C813 ,C563_=_C814 ,C563_=_C823 ,C563_=_C827 ,C563_=_C829 ,\nC563_=_C835 ,C563_=_C838 ,C563_=_C848 ,C563_=_C859 ,C563_=_C869 ,C563_=_C871 ,\nC563_=_C873 ,C563_=_C881 ,C563_=_C882 ,C563_=_C883 ,C563_=_C885 ,C563_=_C891 ,\nC563_=_C897 ,C563_=_C899 ,C564_=_C580 ,C564_=_C584 ,C564_=_C648 ,C564_=_C659 ,\nC564_=_C665 ,C564_=_C666 ,C564_=_C674 ,C564_=_C678 ,C564_=_C707 ,C564_=_C712 ,\nC564_=_C714 ,C564_=_C718 ,C564_=_C723 ,C564_=_C726 ,C564_=_C728 ,C564_=_C732 ,\nC564_=_C739 ,C564_=_C746 ,C564_=_C750 ,C564_=_C754 ,C564_=_C777 ,C564_=_C780 ,\nC564_=_C817 ,C564_=_C822 ,C564_=_C825 ,C564_=_C829 ,C564_=_C838 ,C564_=_C841 ,\nC564_=_C845 ,C564_=_C848 ,C564_=_C859 ,C564_=_C867 ,C564_=_C873 ,C564_=_C882 ,\nC564_=_C883 ,C564_=_C885 ,C564_=_C887 ,C564_=_C889 ,C564_=_C890 ,C564_=_C895 ,\nC564_=_C897 ,C566_=_C567 ,C566_=_C582 ,C566_=_C583 ,C566_=_C601 ,C566_=_C605 ,\nC566_=_C613 ,C566_=_C614 ,C566_=_C636 ,C566_=_C647 ,C566_=_C651 ,C566_=_C670 ,\nC566_=_C671 ,C566_=_C673 ,C566_=_C689 ,C566_=_C690 ,C566_=_C692 ,C566_=_C694 ,\nC566_=_C725 ,C566_=_C745 ,C566_=_C760 ,C566_=_C761 ,C566_=_C764 ,C566_=_C770 ,\nC566_=_C785 ,C566_=_C787 ,C566_=_C795 ,C566_=_C815 ,C566_=_C819 ,C566_=_C828 ,\nC566_=_C836 ,C566_=_C839 ,C566_=_C842 ,C566_=_C845 ,C566_=_C855 ,C566_=_C856 ,\nC566_=_C859 ,C566_=_C866 ,C566_=_C868 ,C566_=_C870 ,C566_=_C873 ,C566_=_C874 ,\nC566_=_C886 ,C566_=_C887 ,C567_=_C577 ,C567_=_C590 ,C567_=_C605 ,C567_=_C607 ,\nC567_=_C611 ,C567_=_C659 ,C567_=_C667 ,C567_=_C671 ,C567_=_C689 ,C567_=_C690 ,\nC567_=_C691 ,C567_=_C692 ,C567_=_C721 ,C567_=_C727 ,C567_=_C744 ,C567_=_C748 ,\nC567_=_C751 ,C567_=_C760 ,C567_=_C764 ,C567_=_C766 ,C567_=_C778 ,C567_=_C785 ,\nC567_=_C787 ,C567_=_C788 ,C567_=_C795 ,C567_=_C798 ,C567_=_C815 ,C567_=_C827 ,\nC567_=_C836 ,C567_=_C838 ,C567_=_C839 ,C567_=_C845 ,C567_=_C849 ,C567_=_C859 ,\nC567_=_C861 ,C567_=_C867 ,C567_=_C869 ,C567_=_C873 ,C567_=_C881 ,C567_=_C884 ,\nC567_=_C886 ,C567_=_C891 ,C567_=_C899 ,C569_=_C570 ,C569_=_C577 ,C569_=_C582 ,\nC569_=_C613 ,C569_=_C615 ,C569_=_C626 ,C569_=_C636 ,C569_=_C650 ,C569_=_C653 ,\nC569_=_C655 ,C569_=_C656 ,C569_=_C671 ,C569_=_C677 ,C569_=_C683 ,C569_=_C684 ,\nC569_=_C691 ,C569_=_C708 ,C569_=_C718 ,C569_=_C720 ,C569_=_C721 ,C569_=_C722 ,\nC569_=_C731 ,C569_=_C742 ,C569_=_C748 ,C569_=_C759 ,C569_=_C779 ,C569_=_C799 ,\nC569_=_C800 ,C569_=_C802 ,C569_=_C803 ,C569_=_C810 ,C569_=_C813 ,C569_=_C815 ,\nC569_=_C825 ,C569_=_C829 ,C569_=_C833 ,C569_=_C835 ,C569_=_C848 ,C569_=_C853 ,\nC569_=_C854 ,C569_=_C861 ,C569_=_C871 ,C569_=_C877 ,C569_=_C881 ,C569_=_C887 ,\nC569_=_C890 ,C569_=_C893 ,C570_=_C610 ,C570_=_C622 ,C570_=_C623 ,C570_=_C627 ,\nC570_=_C637 ,C570_=_C650 ,C570_=_C655 ,C570_=_C656 ,C570_=_C660 ,C570_=_C662 ,\nC570_=_C670 ,C570_=_C682 ,C570_=_C683 ,C570_=_C712 ,C570_=_C724 ,C570_=_C731 ,\nC570_=_C732 ,C570_=_C736 ,C570_=_C737 ,C570_=_C739 ,C570_=_C740 ,C570_=_C774 ,\nC570_=_C779 ,C570_=_C782 ,C570_=_C786 ,C570_=_C805 ,C570_=_C807 ,C570_=_C809 ,\nC570_=_C813 ,C570_=_C822 ,C570_=_C826 ,C570_=_C830 ,C570_=_C832 ,C570_=_C845 ,\nC570_=_C846 ,C570_=_C861 ,C570_=_C871 ,C570_=_C874 ,C570_=_C880 ,C570_=_C887 ,\nC570_=_C890 ,C570_=_C892 ,C570_=_C893 ,C571_=_C572 ,C571_=_C580 ,C571_=_C589 ,\nC571_=_C590 ,C571_=_C616 ,C571_=_C653 ,C571_=_C663 ,C571_=_C680 ,C571_=_C693 ,\nC571_=_C696 ,C571_=_C705 ,C571_=_C719 ,C571_=_C725 ,C571_=_C727 ,C571_=_C741 ,\nC571_=_C749 ,C571_=_C753 ,C571_=_C762 ,C571_=_C763 ,C571_=_C776 ,C571_=_C778 ,\nC571_=_C779 ,C571_=_C800 ,C571_=_C802 ,C571_=_C804 ,C571_=_C809 ,C571_=_C810 ,\nC571_=_C827 ,C571_=_C834 ,C571_=_C836 ,C571_=_C854 ,C571_=_C855 ,C571_=_C858 ,\nC571_=_C862 ,C571_=_C863 ,C571_=_C868 ,C571_=_C870 ,C571_=_C872 ,C571_=_C878 ,\nC571_=_C884 ,C572_=_C591 ,C572_=_C592 ,C572_=_C593 ,C572_=_C613 ,C572_=_C615 ,\nC572_=_C629 ,C572_=_C658 ,C572_=_C660 ,C572_=_C663 ,C572_=_C673 ,C572_=_C677 ,\nC572_=_C680 ,C572_=_C681 ,C572_=_C689 ,C572_=_C692 ,C572_=_C700 ,C572_=_C704 ,\nC572_=_C739 ,C572_=_C741 ,C572_=_C751 ,C572_=_C758 ,C572_=_C777 ,C572_=_C786 ,\nC572_=_C791 ,C572_=_C804 ,C572_=_C805 ,C572_=_C806 ,C572_=_C813 ,C572_=_C814 ,\nC572_=_C824 ,C572_=_C830 ,C572_=_C840 ,C572_=_C843 ,C572_=_C846 ,C572_=_C849 ,\nC572_=_C858 ,C572_=_C872 ,C572_=_C875 ,C572_=_C876 ,C572_=_C877 ,C572_=_C879 ,\nC572_=_C885 ,C572_=_C899 ,C574_=_C619 ,C574_=_C623 ,C574_=_C625 ,C574_=_C629 ,\nC574_=_C650 ,C574_=_C655 ,C574_=_C687 ,C574_=_C689 ,C574_=_C701 ,C574_=_C705 ,\nC574_=_C720 ,C574_=_C721 ,C574_=_C725 ,C574_=_C733 ,C574_=_C751 ,C574_=_C760 ,\nC574_=_C780 ,C574_=_C786 ,C574_=_C791 ,C574_=_C792 ,C574_=_C799 ,C574_=_C800 ,\nC574_=_C801 ,C574_=_C803 ,C574_=_C807 ,C574_=_C825 ,C574_=_C828 ,C574_=_C841 ,\nC574_=_C850 ,C574_=_C853 ,C574_=_C869 ,C574_=_C872 ,C574_=_C877 ,C574_=_C881 ,\nC574_=_C891 ,C574_=_C895 ,C574_=_C899 ,C577_=_C589 ,C577_=_C590 ,C577_=_C592 ,\nC577_=_C602 ,C577_=_C613 ,C577_=_C614 ,C577_=_C622 ,C577_=_C653 ,C577_=_C659 ,\nC577_=_C663 ,C577_=_C664 ,C577_=_C665 ,C577_=_C672 ,C577_=_C690 ,C577_=_C693 ,\nC577_=_C697 ,C577_=_C705 ,C577_=_C708 ,C577_=_C709 ,C577_=_C718 ,C577_=_C720 ,\nC577_=_C731 ,C577_=_C732 ,C577_=_C744 ,C577_=_C749 ,C577_=_C759 ,C577_=_C771 ,\nC577_=_C775 ,C577_=_C778 ,C577_=_C788 ,C577_=_C795 ,C577_=_C798 ,C577_=_C804 ,\nC577_=_C807 ,C577_=_C810 ,C577_=_C828 ,C577_=_C834 ,C577_=_C835 ,C577_=_C861 ,\nC577_=_C863 ,C577_=_C869 ,C577_=_C871 ,C577_=_C879 ,C577_=_C885 ,C577_=_C887 ,\nC577_=_C890 ,C577_=_C891 ,C580_=_C584 ,C580_=_C614 ,C580_=_C639 ,C580_=_C643 ,\nC580_=_C671 ,C580_=_C672 ,C580_=_C690 ,C580_=_C693 ,C580_=_C695 ,C580_=_C696 ,\nC580_=_C704 ,C580_=_C707 ,C580_=_C714 ,C580_=_C722 ,C580_=_C726 ,C580_=_C728 ,\nC580_=_C732 ,C580_=_C739 ,C580_=_C748 ,C580_=_C750 ,C580_=_C753 ,C580_=_C754 ,\nC580_=_C755 ,C580_=_C763 ,C580_=_C783 ,C580_=_C795 ,C580_=_C802 ,C580_=_C810 ,\nC580_=_C817 ,C580_=_C824 ,C580_=_C825 ,C580_=_C834 ,C580_=_C840 ,C580_=_C844 ,\nC580_=_C853 ,C580_=_C854 ,C580_=_C855 ,C580_=_C859 ,C580_=_C867 ,C580_=_C878 ,\nC580_=_C879 ,C580_=_C884 ,C580_=_C885 ,C580_=_C887 ,C580_=_C889 ,C580_=_C897 ,\nC581_=_C587 ,C581_=_C601 ,C581_=_C615 ,C581_=_C638 ,C581_=_C643 ,C581_=_C651 ,\nC581_=_C654 ,C581_=_C657 ,C581_=_C673 ,C581_=_C675 ,C581_=_C676 ,C581_=_C694 ,\nC581_=_C704 ,C581_=_C709 ,C581_=_C711 ,C581_=_C712 ,C581_=_C713 ,C581_=_C724 ,\nC581_=_C729 ,C581_=_C733 ,C581_=_C747 ,C581_=_C749 ,C581_=_C754 ,C581_=_C766 ,\nC581_=_C768 ,C581_=_C770 ,C581_=_C771 ,C581_=_C773 ,C581_=_C780 ,C581_=_C799 ,\nC581_=_C817 ,C581_=_C820 ,C581_=_C824 ,C581_=_C829 ,C581_=_C832 ,C581_=_C833 ,\nC581_=_C842 ,C581_=_C847 ,C581_=_C848 ,C581_=_C850</w:t>
      </w:r>
    </w:p>
    <w:p>
      <w:pPr>
        <w:pStyle w:val="PreformattedText"/>
        <w:bidi w:val="0"/>
        <w:spacing w:before="0" w:after="0"/>
        <w:jc w:val="left"/>
        <w:rPr/>
      </w:pPr>
      <w:r>
        <w:rPr/>
        <w:t xml:space="preserve"> </w:t>
      </w:r>
      <w:r>
        <w:rPr/>
        <w:t>,C581_=_C853 ,C581_=_C860 ,\nC581_=_C863 ,C581_=_C866 ,C581_=_C869 ,C581_=_C870 ,C581_=_C880 ,C581_=_C883 ,\nC581_=_C886 ,C581_=_C891 ,C581_=_C895 ,C581_=_C897 ,C581_=_C899 ,C582_=_C583 ,\nC582_=_C590 ,C582_=_C625 ,C582_=_C627 ,C582_=_C662 ,C582_=_C671 ,C582_=_C684 ,\nC582_=_C693 ,C582_=_C694 ,C582_=_C707 ,C582_=_C732 ,C582_=_C744 ,C582_=_C747 ,\nC582_=_C750 ,C582_=_C764 ,C582_=_C798 ,C582_=_C803 ,C582_=_C819 ,C582_=_C827 ,\nC582_=_C828 ,C582_=_C832 ,C582_=_C848 ,C582_=_C853 ,C582_=_C854 ,C582_=_C856 ,\nC582_=_C866 ,C582_=_C868 ,C582_=_C869 ,C582_=_C874 ,C582_=_C877 ,C582_=_C886 ,\nC582_=_C897 ,C582_=_C898 ,C582_=_C899 ,C583_=_C585 ,C583_=_C608 ,C583_=_C610 ,\nC583_=_C611 ,C583_=_C637 ,C583_=_C643 ,C583_=_C647 ,C583_=_C673 ,C583_=_C685 ,\nC583_=_C694 ,C583_=_C699 ,C583_=_C720 ,C583_=_C729 ,C583_=_C735 ,C583_=_C740 ,\nC583_=_C764 ,C583_=_C766 ,C583_=_C768 ,C583_=_C774 ,C583_=_C780 ,C583_=_C810 ,\nC583_=_C819 ,C583_=_C823 ,C583_=_C824 ,C583_=_C825 ,C583_=_C828 ,C583_=_C835 ,\nC583_=_C840 ,C583_=_C847 ,C583_=_C853 ,C583_=_C856 ,C583_=_C858 ,C583_=_C861 ,\nC583_=_C866 ,C583_=_C874 ,C583_=_C878 ,C583_=_C886 ,C583_=_C892 ,C584_=_C585 ,\nC584_=_C591 ,C584_=_C611 ,C584_=_C620 ,C584_=_C633 ,C584_=_C651 ,C584_=_C653 ,\nC584_=_C658 ,C584_=_C664 ,C584_=_C673 ,C584_=_C674 ,C584_=_C688 ,C584_=_C707 ,\nC584_=_C714 ,C584_=_C715 ,C584_=_C716 ,C584_=_C726 ,C584_=_C728 ,C584_=_C732 ,\nC584_=_C739 ,C584_=_C742 ,C584_=_C750 ,C584_=_C764 ,C584_=_C817 ,C584_=_C820 ,\nC584_=_C825 ,C584_=_C827 ,C584_=_C832 ,C584_=_C833 ,C584_=_C836 ,C584_=_C837 ,\nC584_=_C844 ,C584_=_C846 ,C584_=_C854 ,C584_=_C857 ,C584_=_C863 ,C584_=_C867 ,\nC584_=_C868 ,C584_=_C874 ,C584_=_C877 ,C584_=_C881 ,C584_=_C887 ,C584_=_C889 ,\nC584_=_C890 ,C585_=_C587 ,C585_=_C592 ,C585_=_C593 ,C585_=_C608 ,C585_=_C610 ,\nC585_=_C616 ,C585_=_C620 ,C585_=_C647 ,C585_=_C653 ,C585_=_C664 ,C585_=_C706 ,\nC585_=_C714 ,C585_=_C715 ,C585_=_C729 ,C585_=_C738 ,C585_=_C740 ,C585_=_C753 ,\nC585_=_C806 ,C585_=_C807 ,C585_=_C814 ,C585_=_C820 ,C585_=_C825 ,C585_=_C833 ,\nC585_=_C836 ,C585_=_C837 ,C585_=_C853 ,C585_=_C854 ,C585_=_C856 ,C585_=_C861 ,\nC585_=_C864 ,C585_=_C874 ,C585_=_C879 ,C585_=_C887 ,C585_=_C889 ,C585_=_C896 ,\nC587_=_C592 ,C587_=_C593 ,C587_=_C601 ,C587_=_C615 ,C587_=_C616 ,C587_=_C619 ,\nC587_=_C627 ,C587_=_C638 ,C587_=_C639 ,C587_=_C645 ,C587_=_C651 ,C587_=_C656 ,\nC587_=_C663 ,C587_=_C673 ,C587_=_C677 ,C587_=_C681 ,C587_=_C694 ,C587_=_C695 ,\nC587_=_C700 ,C587_=_C705 ,C587_=_C715 ,C587_=_C729 ,C587_=_C733 ,C587_=_C738 ,\nC587_=_C747 ,C587_=_C750 ,C587_=_C751 ,C587_=_C754 ,C587_=_C763 ,C587_=_C767 ,\nC587_=_C776 ,C587_=_C777 ,C587_=_C784 ,C587_=_C785 ,C587_=_C788 ,C587_=_C803 ,\nC587_=_C806 ,C587_=_C809 ,C587_=_C822 ,C587_=_C824 ,C587_=_C829 ,C587_=_C830 ,\nC587_=_C832 ,C587_=_C844 ,C587_=_C848 ,C587_=_C856 ,C587_=_C860 ,C587_=_C864 ,\nC587_=_C866 ,C587_=_C873 ,C587_=_C882 ,C587_=_C886 ,C587_=_C889 ,C587_=_C895 ,\nC587_=_C896 ,C589_=_C590 ,C589_=_C592 ,C589_=_C593 ,C589_=_C602 ,C589_=_C608 ,\nC589_=_C627 ,C589_=_C644 ,C589_=_C653 ,C589_=_C659 ,C589_=_C663 ,C589_=_C670 ,\nC589_=_C688 ,C589_=_C696 ,C589_=_C711 ,C589_=_C716 ,C589_=_C722 ,C589_=_C732 ,\nC589_=_C733 ,C589_=_C735 ,C589_=_C738 ,C589_=_C747 ,C589_=_C768 ,C589_=_C776 ,\nC589_=_C777 ,C589_=_C778 ,C589_=_C782 ,C589_=_C791 ,C589_=_C795 ,C589_=_C800 ,\nC589_=_C804 ,C589_=_C810 ,C589_=_C822 ,C589_=_C826 ,C589_=_C836 ,C589_=_C841 ,\nC589_=_C855 ,C589_=_C860 ,C589_=_C861 ,C589_=_C862 ,C589_=_C863 ,C589_=_C867 ,\nC589_=_C870 ,C589_=_C871 ,C589_=_C876 ,C589_=_C879 ,C589_=_C884 ,C589_=_C885 ,\nC589_=_C892 ,C589_=_C896 ,C590_=_C592 ,C590_=_C627 ,C590_=_C653 ,C590_=_C662 ,\nC590_=_C663 ,C590_=_C696 ,C590_=_C699 ,C590_=_C701 ,C590_=_C707 ,C590_=_C732 ,\nC590_=_C744 ,C590_=_C747 ,C590_=_C775 ,C590_=_C776 ,C590_=_C778 ,C590_=_C783 ,\nC590_=_C795 ,C590_=_C800 ,C590_=_C804 ,C590_=_C810 ,C590_=_C819 ,C590_=_C827 ,\nC590_=_C836 ,C590_=_C838 ,C590_=_C846 ,C590_=_C855 ,C590_=_C857 ,C590_=_C859 ,\nC590_=_C862 ,C590_=_C868 ,C590_=_C869 ,C590_=_C870 ,C590_=_C871 ,C590_=_C873 ,\nC590_=_C874 ,C590_=_C879 ,C590_=_C881 ,C590_=_C885 ,C590_=_C888 ,C590_=_C891 ,\nC590_=_C898 ,C590_=_C899 ,C591_=_C592 ,C591_=_C596 ,C591_=_C614 ,C591_=_C636 ,\nC591_=_C647 ,C591_=_C648 ,C591_=_C658 ,C591_=_C667 ,C591_=_C673 ,C591_=_C675 ,\nC591_=_C677 ,C591_=_C684 ,C591_=_C688 ,C591_=_C692 ,C591_=_C697 ,C591_=_C704 ,\nC591_=_C706 ,C591_=_C712 ,C591_=_C725 ,C591_=_C758 ,C591_=_C775 ,C591_=_C779 ,\nC591_=_C791 ,C591_=_C804 ,C591_=_C805 ,C591_=_C806 ,C591_=_C819 ,C591_=_C824 ,\nC591_=_C826 ,C591_=_C827 ,C591_=_C829 ,C591_=_C830 ,C591_=_C832 ,C591_=_C839 ,\nC591_=_C844 ,C591_=_C846 ,C591_=_C847 ,C591_=_C850 ,C591_=_C858 ,C591_=_C868 ,\nC591_=_C874 ,C591_=_C876 ,C591_=_C877 ,C591_=_C881 ,C591_=_C885 ,C592_=_C593 ,\nC592_=_C602 ,C592_=_C613 ,C592_=_C614 ,C592_=_C615 ,C592_=_C616 ,C592_=_C622 ,\nC592_=_C658 ,C592_=_C663 ,C592_=_C673 ,C592_=_C677 ,C592_=_C692 ,C592_=_C693 ,\nC592_=_C697 ,C592_=_C704 ,C592_=_C705 ,C592_=_C732 ,C592_=_C738 ,C592_=_C758 ,\nC592_=_C775 ,C592_=_C791 ,C592_=_C804 ,C592_=_C805 ,C592_=_C806 ,C592_=_C807 ,\nC592_=_C824 ,C592_=_C830 ,C592_=_C834 ,C592_=_C840 ,C592_=_C849 ,C592_=_C856 ,\nC592_=_C858 ,C592_=_C864 ,C592_=_C871 ,C592_=_C875 ,C592_=_C876 ,C592_=_C877 ,\nC592_=_C879 ,C592_=_C885 ,C592_=_C889 ,C593_=_C596 ,C593_=_C608 ,C593_=_C616 ,\nC593_=_C627 ,C593_=_C629 ,C593_=_C644 ,C593_=_C660 ,C593_=_C681 ,C593_=_C688 ,\nC593_=_C689 ,C593_=_C700 ,C593_=_C705 ,C593_=_C708 ,C593_=_C722 ,C593_=_C738 ,\nC593_=_C739 ,C593_=_C777 ,C593_=_C786 ,C593_=_C791 ,C593_=_C798 ,C593_=_C806 ,\nC593_=_C807 ,C593_=_C813 ,C593_=_C814 ,C593_=_C822 ,C593_=_C841 ,C593_=_C846 ,\nC593_=_C856 ,C593_=_C863 ,C593_=_C864 ,C593_=_C879 ,C593_=_C884 ,C593_=_C889 ,\nC593_=_C891 ,C593_=_C892 ,C596_=_C610 ,C596_=_C611 ,C596_=_C647 ,C596_=_C650 ,\nC596_=_C667 ,C596_=_C680 ,C596_=_C681 ,C596_=_C683 ,C596_=_C684 ,C596_=_C705 ,\nC596_=_C713 ,C596_=_C716 ,C596_=_C725 ,C596_=_C727 ,C596_=_C753 ,C596_=_C758 ,\nC596_=_C769 ,C596_=_C771 ,C596_=_C775 ,C596_=_C798 ,C596_=_C802 ,C596_=_C807 ,\nC596_=_C814 ,C596_=_C817 ,C596_=_C826 ,C596_=_C830 ,C596_=_C838 ,C596_=_C839 ,\nC596_=_C843 ,C596_=_C847 ,C596_=_C850 ,C596_=_C862 ,C596_=_C868 ,C596_=_C872 ,\nC596_=_C874 ,C596_=_C876 ,C596_=_C880 ,C596_=_C889 ,C596_=_C898 ,C601_=_C602 ,\nC601_=_C605 ,C601_=_C613 ,C601_=_C614 ,C601_=_C638 ,C601_=_C651 ,C601_=_C673 ,\nC601_=_C687 ,C601_=_C690 ,C601_=_C694 ,C601_=_C699 ,C601_=_C707 ,C601_=_C726 ,\nC601_=_C727 ,C601_=_C729 ,C601_=_C733 ,C601_=_C745 ,C601_=_C747 ,C601_=_C754 ,\nC601_=_C761 ,C601_=_C770 ,C601_=_C774 ,C601_=_C786 ,C601_=_C798 ,C601_=_C802 ,\nC601_=_C804 ,C601_=_C807 ,C601_=_C814 ,C601_=_C819 ,C601_=_C824 ,C601_=_C832 ,\nC601_=_C838 ,C601_=_C848 ,C601_=_C855 ,C601_=_C857 ,C601_=_C859 ,C601_=_C860 ,\nC601_=_C861 ,C601_=_C874 ,C601_=_C877 ,C601_=_C880 ,C601_=_C886 ,C601_=_C889 ,\nC602_=_C608 ,C602_=_C614 ,C602_=_C619 ,C602_=_C622 ,C602_=_C625 ,C602_=_C627 ,\nC602_=_C670 ,C602_=_C693 ,C602_=_C697 ,C602_=_C699 ,C602_=_C705 ,C602_=_C706 ,\nC602_=_C711 ,C602_=_C728 ,C602_=_C731 ,C602_=_C733 ,C602_=_C735 ,C602_=_C736 ,\nC602_=_C738 ,C602_=_C747 ,C602_=_C775 ,C602_=_C782 ,C602_=_C798 ,C602_=_C802 ,\nC602_=_C804 ,C602_=_C807 ,C602_=_C826 ,C602_=_C834 ,C602_=_C838 ,C602_=_C860 ,\nC602_=_C861 ,C602_=_C879 ,C602_=_C884 ,C602_=_C895 ,C602_=_C896 ,C604_=_C625 ,\nC604_=_C630 ,C604_=_C640 ,C604_=_C645 ,C604_=_C650 ,C604_=_C651 ,C604_=_C653 ,\nC604_=_C660 ,C604_=_C666 ,C604_=_C675 ,C604_=_C676 ,C604_=_C683 ,C604_=_C685 ,\nC604_=_C706 ,C604_=_C712 ,C604_=_C713 ,C604_=_C721 ,C604_=_C723 ,C604_=_C738 ,\nC604_=_C740 ,C604_=_C754 ,C604_=_C759 ,C604_=_C767 ,C604_=_C771 ,C604_=_C787 ,\nC604_=_C801 ,C604_=_C809 ,C604_=_C811 ,C604_=_C812 ,C604_=_C815 ,C604_=_C827 ,\nC604_=_C838 ,C604_=_C839 ,C604_=_C846 ,C604_=_C850 ,C604_=_C855 ,C604_=_C858 ,\nC604_=_C870 ,C604_=_C873 ,C604_=_C875 ,C604_=_C882 ,C604_=_C887 ,C604_=_C889 ,\nC604_=_C898 ,C605_=_C611 ,C605_=_C613 ,C605_=_C614 ,C605_=_C651 ,C605_=_C654 ,\nC605_=_C661 ,C605_=_C673 ,C605_=_C689 ,C605_=_C690 ,C605_=_C691 ,C605_=_C700 ,\nC605_=_C721 ,C605_=_C722 ,C605_=_C723 ,C605_=_C724 ,C605_=_C726 ,C605_=_C727 ,\nC605_=_C740 ,C605_=_C744 ,C605_=_C745 ,C605_=_C751 ,C605_=_C758 ,C605_=_C759 ,\nC605_=_C761 ,C605_=_C766 ,C605_=_C770 ,C605_=_C773 ,C605_=_C783 ,C605_=_C788 ,\nC605_=_C801 ,C605_=_C802 ,C605_=_C811 ,C605_=_C819 ,C605_=_C836 ,C605_=_C838 ,\nC605_=_C839 ,C605_=_C843 ,C605_=_C848 ,C605_=_C855 ,C605_=_C856 ,C605_=_C859 ,\nC605_=_C874 ,C605_=_C876 ,C605_=_C879 ,C605_=_C883 ,C605_=_C884 ,C605_=_C899 ,\nC607_=_C608 ,C607_=_C619 ,C607_=_C620 ,C607_=_C633 ,C607_=_C637 ,C607_=_C644 ,\nC607_=_C657 ,C607_=_C667 ,C607_=_C675 ,C607_=_C691 ,C607_=_C711 ,C607_=_C716 ,\nC607_=_C719 ,C607_=_C724 ,C607_=_C728 ,C607_=_C729 ,C607_=_C748 ,C607_=_C758 ,\nC607_=_C761 ,C607_=_C762 ,C607_=_C764 ,C607_=_C767 ,C607_=_C776 ,C607_=_C778 ,\nC607_=_C783 ,C607_=_C788 ,C607_=_C795 ,C607_=_C799 ,C607_=_C810 ,C607_=_C811 ,\nC607_=_C827 ,C607_=_C828 ,C607_=_C837 ,C607_=_C842 ,C607_=_C845 ,C607_=_C849 ,\nC607_=_C854 ,C607_=_C855 ,C607_=_C859 ,C607_=_C860 ,C607_=_C861 ,C607_=_C867 ,\nC607_=_C871 ,C607_=_C875 ,C607_=_C881 ,C607_=_C884 ,C607_=_C886 ,C607_=_C890 ,\nC608_=_C610 ,C608_=_C619 ,C608_=_C625 ,C608_=_C627 ,C608_=_C644 ,C608_=_C647 ,\nC608_=_C688 ,C608_=_C706 ,C608_=_C711 ,C608_=_C719 ,C608_=_C722 ,C608_=_C728 ,\nC608_=_C729 ,C608_=_C731 ,C608_=_C736 ,C608_=_C740 ,C608_=_C758 ,C608_=_C761 ,\nC608_=_C767 ,C608_=_C795 ,C608_=_C811 ,C608_=_C822 ,C608_=_C825 ,C608_=_C837 ,\nC608_=_C841 ,C608_=_C842 ,C608_=_C853 ,C608_=_C860 ,C608_=_C861 ,C608_=_C863 ,\nC608_=_C874 ,C608_=_C884 ,C608_=_C886 ,C608_=_C890 ,C608_=_C892 ,C608_=_C895 ,\nC610_=_C611 ,C610_=_C647 ,C610_=_C669 ,C610_=_C671 ,C610_=_C676 ,C610_=_C687 ,\nC610_=_C704 ,C610_=_C708 ,C610_=_C712 ,C610_=_C729 ,C610_=_C731 ,C610_=_C732 ,\nC610_=_C740 ,C610_=_C753 ,C610_=_C755 ,C610_=_C768 ,C610_=_C786 ,C610_=_C805 ,\nC610_=_C807 ,C610_=_C822 ,C610_=_C825</w:t>
      </w:r>
    </w:p>
    <w:p>
      <w:pPr>
        <w:pStyle w:val="PreformattedText"/>
        <w:bidi w:val="0"/>
        <w:spacing w:before="0" w:after="0"/>
        <w:jc w:val="left"/>
        <w:rPr/>
      </w:pPr>
      <w:r>
        <w:rPr/>
        <w:t xml:space="preserve"> </w:t>
      </w:r>
      <w:r>
        <w:rPr/>
        <w:t>,C610_=_C837 ,C610_=_C838 ,C610_=_C839 ,\nC610_=_C853 ,C610_=_C855 ,C610_=_C860 ,C610_=_C861 ,C610_=_C872 ,C610_=_C874 ,\nC610_=_C880 ,C610_=_C881 ,C610_=_C889 ,C610_=_C895 ,C610_=_C899 ,C611_=_C620 ,\nC611_=_C623 ,C611_=_C637 ,C611_=_C643 ,C611_=_C647 ,C611_=_C696 ,C611_=_C716 ,\nC611_=_C721 ,C611_=_C726 ,C611_=_C727 ,C611_=_C729 ,C611_=_C731 ,C611_=_C742 ,\nC611_=_C751 ,C611_=_C753 ,C611_=_C764 ,C611_=_C766 ,C611_=_C780 ,C611_=_C786 ,\nC611_=_C787 ,C611_=_C788 ,C611_=_C810 ,C611_=_C835 ,C611_=_C838 ,C611_=_C839 ,\nC611_=_C846 ,C611_=_C853 ,C611_=_C857 ,C611_=_C858 ,C611_=_C859 ,C611_=_C868 ,\nC611_=_C872 ,C611_=_C877 ,C611_=_C878 ,C611_=_C880 ,C611_=_C889 ,C611_=_C890 ,\nC611_=_C892 ,C611_=_C895 ,C611_=_C899 ,C613_=_C614 ,C613_=_C615 ,C613_=_C628 ,\nC613_=_C651 ,C613_=_C653 ,C613_=_C658 ,C613_=_C669 ,C613_=_C673 ,C613_=_C674 ,\nC613_=_C688 ,C613_=_C690 ,C613_=_C699 ,C613_=_C708 ,C613_=_C718 ,C613_=_C720 ,\nC613_=_C731 ,C613_=_C740 ,C613_=_C745 ,C613_=_C759 ,C613_=_C761 ,C613_=_C770 ,\nC613_=_C784 ,C613_=_C801 ,C613_=_C810 ,C613_=_C811 ,C613_=_C813 ,C613_=_C816 ,\nC613_=_C817 ,C613_=_C819 ,C613_=_C835 ,C613_=_C840 ,C613_=_C841 ,C613_=_C849 ,\nC613_=_C854 ,C613_=_C855 ,C613_=_C859 ,C613_=_C861 ,C613_=_C874 ,C613_=_C875 ,\nC613_=_C889 ,C613_=_C890 ,C613_=_C892 ,C614_=_C622 ,C614_=_C636 ,C614_=_C643 ,\nC614_=_C651 ,C614_=_C673 ,C614_=_C690 ,C614_=_C693 ,C614_=_C697 ,C614_=_C705 ,\nC614_=_C712 ,C614_=_C714 ,C614_=_C725 ,C614_=_C728 ,C614_=_C732 ,C614_=_C745 ,\nC614_=_C748 ,C614_=_C755 ,C614_=_C761 ,C614_=_C770 ,C614_=_C775 ,C614_=_C779 ,\nC614_=_C799 ,C614_=_C804 ,C614_=_C807 ,C614_=_C810 ,C614_=_C819 ,C614_=_C829 ,\nC614_=_C834 ,C614_=_C838 ,C614_=_C839 ,C614_=_C855 ,C614_=_C859 ,C614_=_C860 ,\nC614_=_C868 ,C614_=_C871 ,C614_=_C874 ,C614_=_C879 ,C614_=_C883 ,C614_=_C885 ,\nC615_=_C619 ,C615_=_C627 ,C615_=_C630 ,C615_=_C636 ,C615_=_C656 ,C615_=_C658 ,\nC615_=_C662 ,C615_=_C663 ,C615_=_C677 ,C615_=_C694 ,C615_=_C700 ,C615_=_C704 ,\nC615_=_C705 ,C615_=_C721 ,C615_=_C737 ,C615_=_C742 ,C615_=_C767 ,C615_=_C768 ,\nC615_=_C773 ,C615_=_C776 ,C615_=_C777 ,C615_=_C782 ,C615_=_C784 ,C615_=_C788 ,\nC615_=_C799 ,C615_=_C800 ,C615_=_C802 ,C615_=_C803 ,C615_=_C809 ,C615_=_C813 ,\nC615_=_C825 ,C615_=_C829 ,C615_=_C833 ,C615_=_C840 ,C615_=_C849 ,C615_=_C857 ,\nC615_=_C870 ,C615_=_C875 ,C615_=_C876 ,C615_=_C883 ,C615_=_C886 ,C615_=_C888 ,\nC615_=_C889 ,C615_=_C895 ,C615_=_C898 ,C616_=_C663 ,C616_=_C685 ,C616_=_C686 ,\nC616_=_C696 ,C616_=_C718 ,C616_=_C723 ,C616_=_C727 ,C616_=_C738 ,C616_=_C746 ,\nC616_=_C753 ,C616_=_C762 ,C616_=_C784 ,C616_=_C804 ,C616_=_C806 ,C616_=_C809 ,\nC616_=_C812 ,C616_=_C813 ,C616_=_C816 ,C616_=_C821 ,C616_=_C834 ,C616_=_C847 ,\nC616_=_C856 ,C616_=_C864 ,C616_=_C868 ,C616_=_C870 ,C616_=_C871 ,C616_=_C877 ,\nC616_=_C884 ,C616_=_C889 ,C616_=_C892 ,C616_=_C896 ,C619_=_C620 ,C619_=_C625 ,\nC619_=_C627 ,C619_=_C637 ,C619_=_C655 ,C619_=_C656 ,C619_=_C657 ,C619_=_C663 ,\nC619_=_C666 ,C619_=_C677 ,C619_=_C689 ,C619_=_C700 ,C619_=_C705 ,C619_=_C706 ,\nC619_=_C711 ,C619_=_C718 ,C619_=_C724 ,C619_=_C725 ,C619_=_C728 ,C619_=_C731 ,\nC619_=_C736 ,C619_=_C748 ,C619_=_C767 ,C619_=_C776 ,C619_=_C777 ,C619_=_C778 ,\nC619_=_C780 ,C619_=_C783 ,C619_=_C784 ,C619_=_C788 ,C619_=_C792 ,C619_=_C799 ,\nC619_=_C809 ,C619_=_C812 ,C619_=_C816 ,C619_=_C827 ,C619_=_C841 ,C619_=_C849 ,\nC619_=_C858 ,C619_=_C860 ,C619_=_C872 ,C619_=_C875 ,C619_=_C881 ,C619_=_C888 ,\nC619_=_C895 ,C619_=_C899 ,C620_=_C623 ,C620_=_C633 ,C620_=_C637 ,C620_=_C638 ,\nC620_=_C647 ,C620_=_C651 ,C620_=_C673 ,C620_=_C674 ,C620_=_C696 ,C620_=_C711 ,\nC620_=_C714 ,C620_=_C715 ,C620_=_C718 ,C620_=_C719 ,C620_=_C724 ,C620_=_C729 ,\nC620_=_C731 ,C620_=_C732 ,C620_=_C737 ,C620_=_C742 ,C620_=_C748 ,C620_=_C753 ,\nC620_=_C778 ,C620_=_C783 ,C620_=_C786 ,C620_=_C787 ,C620_=_C799 ,C620_=_C802 ,\nC620_=_C805 ,C620_=_C814 ,C620_=_C827 ,C620_=_C833 ,C620_=_C843 ,C620_=_C846 ,\nC620_=_C853 ,C620_=_C854 ,C620_=_C863 ,C620_=_C867 ,C620_=_C875 ,C620_=_C887 ,\nC620_=_C888 ,C620_=_C895 ,C620_=_C896 ,C620_=_C897 ,C622_=_C623 ,C622_=_C627 ,\nC622_=_C656 ,C622_=_C680 ,C622_=_C682 ,C622_=_C685 ,C622_=_C687 ,C622_=_C688 ,\nC622_=_C692 ,C622_=_C693 ,C622_=_C697 ,C622_=_C705 ,C622_=_C714 ,C622_=_C716 ,\nC622_=_C736 ,C622_=_C737 ,C622_=_C741 ,C622_=_C742 ,C622_=_C746 ,C622_=_C747 ,\nC622_=_C767 ,C622_=_C770 ,C622_=_C774 ,C622_=_C775 ,C622_=_C804 ,C622_=_C805 ,\nC622_=_C807 ,C622_=_C809 ,C622_=_C813 ,C622_=_C823 ,C622_=_C828 ,C622_=_C834 ,\nC622_=_C835 ,C622_=_C842 ,C622_=_C845 ,C622_=_C846 ,C622_=_C857 ,C622_=_C863 ,\nC622_=_C879 ,C622_=_C880 ,C622_=_C893 ,C623_=_C625 ,C623_=_C626 ,C623_=_C640 ,\nC623_=_C643 ,C623_=_C647 ,C623_=_C650 ,C623_=_C670 ,C623_=_C681 ,C623_=_C682 ,\nC623_=_C687 ,C623_=_C696 ,C623_=_C705 ,C623_=_C709 ,C623_=_C729 ,C623_=_C731 ,\nC623_=_C733 ,C623_=_C736 ,C623_=_C741 ,C623_=_C759 ,C623_=_C760 ,C623_=_C767 ,\nC623_=_C772 ,C623_=_C773 ,C623_=_C774 ,C623_=_C775 ,C623_=_C779 ,C623_=_C786 ,\nC623_=_C787 ,C623_=_C800 ,C623_=_C801 ,C623_=_C812 ,C623_=_C815 ,C623_=_C816 ,\nC623_=_C817 ,C623_=_C829 ,C623_=_C830 ,C623_=_C832 ,C623_=_C833 ,C623_=_C836 ,\nC623_=_C838 ,C623_=_C842 ,C623_=_C845 ,C623_=_C846 ,C623_=_C853 ,C623_=_C856 ,\nC623_=_C857 ,C623_=_C862 ,C623_=_C863 ,C623_=_C891 ,C623_=_C895 ,C625_=_C630 ,\nC625_=_C640 ,C625_=_C653 ,C625_=_C678 ,C625_=_C706 ,C625_=_C711 ,C625_=_C712 ,\nC625_=_C721 ,C625_=_C723 ,C625_=_C728 ,C625_=_C731 ,C625_=_C732 ,C625_=_C733 ,\nC625_=_C735 ,C625_=_C738 ,C625_=_C740 ,C625_=_C741 ,C625_=_C754 ,C625_=_C759 ,\nC625_=_C786 ,C625_=_C799 ,C625_=_C800 ,C625_=_C801 ,C625_=_C806 ,C625_=_C807 ,\nC625_=_C812 ,C625_=_C815 ,C625_=_C816 ,C625_=_C817 ,C625_=_C832 ,C625_=_C835 ,\nC625_=_C862 ,C625_=_C863 ,C625_=_C875 ,C625_=_C877 ,C625_=_C887 ,C625_=_C889 ,\nC625_=_C895 ,C625_=_C897 ,C626_=_C627 ,C626_=_C643 ,C626_=_C656 ,C626_=_C660 ,\nC626_=_C670 ,C626_=_C677 ,C626_=_C681 ,C626_=_C682 ,C626_=_C685 ,C626_=_C691 ,\nC626_=_C713 ,C626_=_C722 ,C626_=_C742 ,C626_=_C748 ,C626_=_C760 ,C626_=_C762 ,\nC626_=_C770 ,C626_=_C772 ,C626_=_C773 ,C626_=_C774 ,C626_=_C775 ,C626_=_C785 ,\nC626_=_C786 ,C626_=_C799 ,C626_=_C809 ,C626_=_C813 ,C626_=_C814 ,C626_=_C815 ,\nC626_=_C823 ,C626_=_C826 ,C626_=_C830 ,C626_=_C832 ,C626_=_C833 ,C626_=_C838 ,\nC626_=_C844 ,C626_=_C861 ,C626_=_C864 ,C626_=_C871 ,C626_=_C881 ,C626_=_C885 ,\nC626_=_C890 ,C626_=_C891 ,C626_=_C893 ,C626_=_C899 ,C627_=_C644 ,C627_=_C656 ,\nC627_=_C662 ,C627_=_C663 ,C627_=_C670 ,C627_=_C677 ,C627_=_C682 ,C627_=_C688 ,\nC627_=_C700 ,C627_=_C705 ,C627_=_C707 ,C627_=_C722 ,C627_=_C733 ,C627_=_C735 ,\nC627_=_C738 ,C627_=_C742 ,C627_=_C744 ,C627_=_C747 ,C627_=_C767 ,C627_=_C774 ,\nC627_=_C776 ,C627_=_C777 ,C627_=_C782 ,C627_=_C784 ,C627_=_C788 ,C627_=_C805 ,\nC627_=_C809 ,C627_=_C813 ,C627_=_C822 ,C627_=_C826 ,C627_=_C827 ,C627_=_C841 ,\nC627_=_C846 ,C627_=_C860 ,C627_=_C861 ,C627_=_C863 ,C627_=_C864 ,C627_=_C868 ,\nC627_=_C874 ,C627_=_C880 ,C627_=_C884 ,C627_=_C890 ,C627_=_C891 ,C627_=_C892 ,\nC627_=_C893 ,C627_=_C896 ,C627_=_C898 ,C627_=_C899 ,C628_=_C629 ,C628_=_C630 ,\nC628_=_C637 ,C628_=_C638 ,C628_=_C639 ,C628_=_C653 ,C628_=_C683 ,C628_=_C741 ,\nC628_=_C742 ,C628_=_C744 ,C628_=_C745 ,C628_=_C746 ,C628_=_C747 ,C628_=_C750 ,\nC628_=_C751 ,C628_=_C754 ,C628_=_C811 ,C628_=_C813 ,C628_=_C816 ,C628_=_C817 ,\nC628_=_C819 ,C628_=_C820 ,C628_=_C821 ,C628_=_C823 ,C628_=_C827 ,C628_=_C830 ,\nC628_=_C839 ,C628_=_C841 ,C628_=_C855 ,C628_=_C862 ,C628_=_C866 ,C628_=_C867 ,\nC628_=_C868 ,C628_=_C872 ,C628_=_C877 ,C628_=_C890 ,C628_=_C892 ,C628_=_C896 ,\nC628_=_C898 ,C628_=_C899 ,C629_=_C630 ,C629_=_C654 ,C629_=_C655 ,C629_=_C659 ,\nC629_=_C660 ,C629_=_C661 ,C629_=_C662 ,C629_=_C681 ,C629_=_C685 ,C629_=_C687 ,\nC629_=_C688 ,C629_=_C689 ,C629_=_C700 ,C629_=_C701 ,C629_=_C704 ,C629_=_C739 ,\nC629_=_C741 ,C629_=_C744 ,C629_=_C745 ,C629_=_C746 ,C629_=_C747 ,C629_=_C766 ,\nC629_=_C772 ,C629_=_C777 ,C629_=_C778 ,C629_=_C786 ,C629_=_C791 ,C629_=_C792 ,\nC629_=_C813 ,C629_=_C814 ,C629_=_C819 ,C629_=_C820 ,C629_=_C821 ,C629_=_C823 ,\nC629_=_C825 ,C629_=_C828 ,C629_=_C833 ,C629_=_C835 ,C629_=_C842 ,C629_=_C846 ,\nC629_=_C850 ,C629_=_C869 ,C629_=_C875 ,C629_=_C879 ,C629_=_C893 ,C629_=_C899 ,\nC630_=_C640 ,C630_=_C645 ,C630_=_C651 ,C630_=_C653 ,C630_=_C654 ,C630_=_C655 ,\nC630_=_C659 ,C630_=_C660 ,C630_=_C661 ,C630_=_C662 ,C630_=_C675 ,C630_=_C690 ,\nC630_=_C691 ,C630_=_C694 ,C630_=_C712 ,C630_=_C737 ,C630_=_C738 ,C630_=_C740 ,\nC630_=_C741 ,C630_=_C744 ,C630_=_C745 ,C630_=_C746 ,C630_=_C747 ,C630_=_C753 ,\nC630_=_C754 ,C630_=_C759 ,C630_=_C780 ,C630_=_C782 ,C630_=_C801 ,C630_=_C811 ,\nC630_=_C812 ,C630_=_C815 ,C630_=_C819 ,C630_=_C820 ,C630_=_C821 ,C630_=_C823 ,\nC630_=_C827 ,C630_=_C828 ,C630_=_C835 ,C630_=_C855 ,C630_=_C857 ,C630_=_C873 ,\nC630_=_C875 ,C630_=_C876 ,C630_=_C882 ,C630_=_C886 ,C630_=_C887 ,C630_=_C888 ,\nC630_=_C889 ,C630_=_C893 ,C630_=_C898 ,C630_=_C899 ,C633_=_C636 ,C633_=_C645 ,\nC633_=_C651 ,C633_=_C657 ,C633_=_C665 ,C633_=_C673 ,C633_=_C674 ,C633_=_C689 ,\nC633_=_C708 ,C633_=_C715 ,C633_=_C724 ,C633_=_C731 ,C633_=_C735 ,C633_=_C736 ,\nC633_=_C742 ,C633_=_C748 ,C633_=_C749 ,C633_=_C760 ,C633_=_C762 ,C633_=_C776 ,\nC633_=_C779 ,C633_=_C785 ,C633_=_C792 ,C633_=_C800 ,C633_=_C822 ,C633_=_C833 ,\nC633_=_C843 ,C633_=_C848 ,C633_=_C859 ,C633_=_C863 ,C633_=_C867 ,C633_=_C871 ,\nC633_=_C880 ,C633_=_C881 ,C633_=_C899 ,C636_=_C640 ,C636_=_C655 ,C636_=_C658 ,\nC636_=_C667 ,C636_=_C683 ,C636_=_C688 ,C636_=_C697 ,C636_=_C712 ,C636_=_C721 ,\nC636_=_C722 ,C636_=_C725 ,C636_=_C727 ,C636_=_C742 ,C636_=_C748 ,C636_=_C749 ,\nC636_=_C758 ,C636_=_C762 ,C636_=_C779 ,C636_=_C800 ,C636_=_C802 ,C636_=_C803 ,\nC636_=_C813 ,C636_=_C822 ,C636_=_C825 ,C636_=_C829 ,C636_=_C833 ,C636_=_C839 ,\nC636_=_C842 ,C636_=_C847 ,C636_=_C862 ,C636_=_C864 ,C636_=_C868 ,C636_=_C870 ,\nC636_=_C872 ,C636_=_C877 ,C636_=_C883 ,C636_=_C885 ,C636_=_C888 ,C636_=_C890 ,\nC636_=_C896 ,C637_=_C638 ,C637_=_C639 ,C637_=_C643 ,C637_=_C654 ,C637_=_C655 ,\nC637_=_C660 ,C637_=_C662</w:t>
      </w:r>
    </w:p>
    <w:p>
      <w:pPr>
        <w:pStyle w:val="PreformattedText"/>
        <w:bidi w:val="0"/>
        <w:spacing w:before="0" w:after="0"/>
        <w:jc w:val="left"/>
        <w:rPr/>
      </w:pPr>
      <w:r>
        <w:rPr/>
        <w:t xml:space="preserve"> </w:t>
      </w:r>
      <w:r>
        <w:rPr/>
        <w:t>,C637_=_C665 ,C637_=_C666 ,C637_=_C667 ,C637_=_C669 ,\nC637_=_C670 ,C637_=_C711 ,C637_=_C724 ,C637_=_C737 ,C637_=_C739 ,C637_=_C740 ,\nC637_=_C748 ,C637_=_C750 ,C637_=_C751 ,C637_=_C762 ,C637_=_C766 ,C637_=_C778 ,\nC637_=_C779 ,C637_=_C780 ,C637_=_C782 ,C637_=_C783 ,C637_=_C799 ,C637_=_C810 ,\nC637_=_C823 ,C637_=_C826 ,C637_=_C827 ,C637_=_C830 ,C637_=_C832 ,C637_=_C833 ,\nC637_=_C835 ,C637_=_C858 ,C637_=_C861 ,C637_=_C866 ,C637_=_C867 ,C637_=_C868 ,\nC637_=_C870 ,C637_=_C872 ,C637_=_C873 ,C637_=_C874 ,C637_=_C875 ,C637_=_C878 ,\nC637_=_C890 ,C637_=_C892 ,C637_=_C893 ,C637_=_C895 ,C637_=_C899 ,C638_=_C639 ,\nC638_=_C645 ,C638_=_C651 ,C638_=_C661 ,C638_=_C662 ,C638_=_C669 ,C638_=_C673 ,\nC638_=_C682 ,C638_=_C686 ,C638_=_C694 ,C638_=_C695 ,C638_=_C709 ,C638_=_C718 ,\nC638_=_C719 ,C638_=_C729 ,C638_=_C732 ,C638_=_C733 ,C638_=_C737 ,C638_=_C738 ,\nC638_=_C741 ,C638_=_C747 ,C638_=_C750 ,C638_=_C751 ,C638_=_C754 ,C638_=_C762 ,\nC638_=_C767 ,C638_=_C769 ,C638_=_C788 ,C638_=_C801 ,C638_=_C802 ,C638_=_C805 ,\nC638_=_C810 ,C638_=_C814 ,C638_=_C815 ,C638_=_C823 ,C638_=_C824 ,C638_=_C832 ,\nC638_=_C833 ,C638_=_C841 ,C638_=_C843 ,C638_=_C845 ,C638_=_C848 ,C638_=_C856 ,\nC638_=_C860 ,C638_=_C862 ,C638_=_C866 ,C638_=_C867 ,C638_=_C868 ,C638_=_C872 ,\nC638_=_C874 ,C638_=_C879 ,C638_=_C880 ,C638_=_C886 ,C638_=_C888 ,C638_=_C897 ,\nC638_=_C899 ,C639_=_C643 ,C639_=_C644 ,C639_=_C650 ,C639_=_C664 ,C639_=_C671 ,\nC639_=_C672 ,C639_=_C681 ,C639_=_C700 ,C639_=_C704 ,C639_=_C712 ,C639_=_C715 ,\nC639_=_C720 ,C639_=_C722 ,C639_=_C726 ,C639_=_C733 ,C639_=_C735 ,C639_=_C741 ,\nC639_=_C745 ,C639_=_C750 ,C639_=_C751 ,C639_=_C754 ,C639_=_C769 ,C639_=_C770 ,\nC639_=_C783 ,C639_=_C784 ,C639_=_C785 ,C639_=_C803 ,C639_=_C811 ,C639_=_C812 ,\nC639_=_C813 ,C639_=_C817 ,C639_=_C822 ,C639_=_C823 ,C639_=_C824 ,C639_=_C829 ,\nC639_=_C830 ,C639_=_C837 ,C639_=_C844 ,C639_=_C849 ,C639_=_C854 ,C639_=_C857 ,\nC639_=_C859 ,C639_=_C860 ,C639_=_C866 ,C639_=_C867 ,C639_=_C868 ,C639_=_C869 ,\nC639_=_C873 ,C639_=_C885 ,C639_=_C888 ,C639_=_C892 ,C639_=_C895 ,C639_=_C897 ,\nC639_=_C898 ,C639_=_C899 ,C640_=_C648 ,C640_=_C653 ,C640_=_C655 ,C640_=_C663 ,\nC640_=_C665 ,C640_=_C676 ,C640_=_C678 ,C640_=_C681 ,C640_=_C684 ,C640_=_C688 ,\nC640_=_C701 ,C640_=_C709 ,C640_=_C712 ,C640_=_C721 ,C640_=_C722 ,C640_=_C729 ,\nC640_=_C733 ,C640_=_C738 ,C640_=_C739 ,C640_=_C740 ,C640_=_C753 ,C640_=_C754 ,\nC640_=_C755 ,C640_=_C758 ,C640_=_C759 ,C640_=_C761 ,C640_=_C762 ,C640_=_C767 ,\nC640_=_C772 ,C640_=_C773 ,C640_=_C776 ,C640_=_C777 ,C640_=_C779 ,C640_=_C782 ,\nC640_=_C800 ,C640_=_C801 ,C640_=_C812 ,C640_=_C815 ,C640_=_C817 ,C640_=_C824 ,\nC640_=_C825 ,C640_=_C829 ,C640_=_C836 ,C640_=_C839 ,C640_=_C841 ,C640_=_C842 ,\nC640_=_C844 ,C640_=_C845 ,C640_=_C847 ,C640_=_C856 ,C640_=_C857 ,C640_=_C862 ,\nC640_=_C869 ,C640_=_C875 ,C640_=_C884 ,C640_=_C887 ,C640_=_C888 ,C640_=_C889 ,\nC640_=_C893 ,C643_=_C657 ,C643_=_C670 ,C643_=_C681 ,C643_=_C682 ,C643_=_C709 ,\nC643_=_C711 ,C643_=_C712 ,C643_=_C713 ,C643_=_C714 ,C643_=_C735 ,C643_=_C741 ,\nC643_=_C745 ,C643_=_C748 ,C643_=_C749 ,C643_=_C754 ,C643_=_C755 ,C643_=_C760 ,\nC643_=_C766 ,C643_=_C770 ,C643_=_C772 ,C643_=_C773 ,C643_=_C774 ,C643_=_C775 ,\nC643_=_C780 ,C643_=_C810 ,C643_=_C811 ,C643_=_C812 ,C643_=_C819 ,C643_=_C826 ,\nC643_=_C827 ,C643_=_C829 ,C643_=_C830 ,C643_=_C832 ,C643_=_C833 ,C643_=_C835 ,\nC643_=_C838 ,C643_=_C849 ,C643_=_C853 ,C643_=_C858 ,C643_=_C859 ,C643_=_C863 ,\nC643_=_C864 ,C643_=_C869 ,C643_=_C870 ,C643_=_C871 ,C643_=_C878 ,C643_=_C879 ,\nC643_=_C880 ,C643_=_C891 ,C643_=_C892 ,C643_=_C898 ,C644_=_C645 ,C644_=_C647 ,\nC644_=_C650 ,C644_=_C664 ,C644_=_C675 ,C644_=_C688 ,C644_=_C704 ,C644_=_C712 ,\nC644_=_C716 ,C644_=_C720 ,C644_=_C722 ,C644_=_C733 ,C644_=_C754 ,C644_=_C755 ,\nC644_=_C758 ,C644_=_C759 ,C644_=_C772 ,C644_=_C778 ,C644_=_C784 ,C644_=_C788 ,\nC644_=_C792 ,C644_=_C810 ,C644_=_C822 ,C644_=_C828 ,C644_=_C841 ,C644_=_C844 ,\nC644_=_C845 ,C644_=_C846 ,C644_=_C854 ,C644_=_C855 ,C644_=_C857 ,C644_=_C859 ,\nC644_=_C860 ,C644_=_C863 ,C644_=_C866 ,C644_=_C871 ,C644_=_C881 ,C644_=_C884 ,\nC644_=_C885 ,C644_=_C887 ,C644_=_C888 ,C644_=_C890 ,C644_=_C892 ,C644_=_C893 ,\nC644_=_C896 ,C644_=_C898 ,C645_=_C647 ,C645_=_C651 ,C645_=_C661 ,C645_=_C662 ,\nC645_=_C665 ,C645_=_C669 ,C645_=_C675 ,C645_=_C686 ,C645_=_C695 ,C645_=_C708 ,\nC645_=_C724 ,C645_=_C731 ,C645_=_C735 ,C645_=_C736 ,C645_=_C737 ,C645_=_C738 ,\nC645_=_C751 ,C645_=_C755 ,C645_=_C758 ,C645_=_C759 ,C645_=_C760 ,C645_=_C763 ,\nC645_=_C769 ,C645_=_C785 ,C645_=_C788 ,C645_=_C792 ,C645_=_C800 ,C645_=_C801 ,\nC645_=_C811 ,C645_=_C815 ,C645_=_C827 ,C645_=_C828 ,C645_=_C833 ,C645_=_C841 ,\nC645_=_C845 ,C645_=_C848 ,C645_=_C855 ,C645_=_C866 ,C645_=_C873 ,C645_=_C880 ,\nC645_=_C881 ,C645_=_C882 ,C645_=_C893 ,C645_=_C896 ,C645_=_C898 ,C645_=_C899 ,\nC647_=_C662 ,C647_=_C667 ,C647_=_C670 ,C647_=_C684 ,C647_=_C691 ,C647_=_C696 ,\nC647_=_C713 ,C647_=_C725 ,C647_=_C729 ,C647_=_C731 ,C647_=_C733 ,C647_=_C738 ,\nC647_=_C740 ,C647_=_C755 ,C647_=_C758 ,C647_=_C759 ,C647_=_C775 ,C647_=_C786 ,\nC647_=_C787 ,C647_=_C788 ,C647_=_C825 ,C647_=_C826 ,C647_=_C828 ,C647_=_C836 ,\nC647_=_C839 ,C647_=_C846 ,C647_=_C847 ,C647_=_C853 ,C647_=_C861 ,C647_=_C868 ,\nC647_=_C874 ,C647_=_C876 ,C647_=_C887 ,C647_=_C893 ,C647_=_C895 ,C648_=_C650 ,\nC648_=_C651 ,C648_=_C661 ,C648_=_C665 ,C648_=_C670 ,C648_=_C674 ,C648_=_C675 ,\nC648_=_C676 ,C648_=_C681 ,C648_=_C684 ,C648_=_C692 ,C648_=_C693 ,C648_=_C694 ,\nC648_=_C695 ,C648_=_C697 ,C648_=_C706 ,C648_=_C712 ,C648_=_C718 ,C648_=_C746 ,\nC648_=_C751 ,C648_=_C755 ,C648_=_C760 ,C648_=_C761 ,C648_=_C776 ,C648_=_C777 ,\nC648_=_C780 ,C648_=_C783 ,C648_=_C784 ,C648_=_C815 ,C648_=_C817 ,C648_=_C819 ,\nC648_=_C822 ,C648_=_C829 ,C648_=_C830 ,C648_=_C839 ,C648_=_C840 ,C648_=_C850 ,\nC648_=_C866 ,C648_=_C882 ,C648_=_C883 ,C648_=_C884 ,C648_=_C892 ,C648_=_C893 ,\nC648_=_C895 ,C648_=_C897 ,C650_=_C651 ,C650_=_C655 ,C650_=_C656 ,C650_=_C664 ,\nC650_=_C666 ,C650_=_C683 ,C650_=_C687 ,C650_=_C704 ,C650_=_C705 ,C650_=_C712 ,\nC650_=_C713 ,C650_=_C716 ,C650_=_C720 ,C650_=_C723 ,C650_=_C733 ,C650_=_C754 ,\nC650_=_C760 ,C650_=_C761 ,C650_=_C771 ,C650_=_C779 ,C650_=_C784 ,C650_=_C800 ,\nC650_=_C801 ,C650_=_C802 ,C650_=_C812 ,C650_=_C815 ,C650_=_C822 ,C650_=_C829 ,\nC650_=_C830 ,C650_=_C839 ,C650_=_C843 ,C650_=_C850 ,C650_=_C853 ,C650_=_C857 ,\nC650_=_C859 ,C650_=_C860 ,C650_=_C870 ,C650_=_C871 ,C650_=_C874 ,C650_=_C887 ,\nC650_=_C888 ,C650_=_C890 ,C650_=_C891 ,C650_=_C892 ,C650_=_C893 ,C651_=_C667 ,\nC651_=_C673 ,C651_=_C674 ,C651_=_C675 ,C651_=_C690 ,C651_=_C694 ,C651_=_C707 ,\nC651_=_C715 ,C651_=_C729 ,C651_=_C733 ,C651_=_C742 ,C651_=_C745 ,C651_=_C747 ,\nC651_=_C754 ,C651_=_C760 ,C651_=_C761 ,C651_=_C768 ,C651_=_C770 ,C651_=_C775 ,\nC651_=_C811 ,C651_=_C815 ,C651_=_C819 ,C651_=_C824 ,C651_=_C827 ,C651_=_C829 ,\nC651_=_C832 ,C651_=_C833 ,C651_=_C848 ,C651_=_C855 ,C651_=_C859 ,C651_=_C860 ,\nC651_=_C863 ,C651_=_C867 ,C651_=_C873 ,C651_=_C874 ,C651_=_C882 ,C651_=_C886 ,\nC651_=_C898 ,C653_=_C664 ,C653_=_C696 ,C653_=_C700 ,C653_=_C708 ,C653_=_C712 ,\nC653_=_C714 ,C653_=_C718 ,C653_=_C720 ,C653_=_C731 ,C653_=_C738 ,C653_=_C740 ,\nC653_=_C754 ,C653_=_C759 ,C653_=_C776 ,C653_=_C778 ,C653_=_C800 ,C653_=_C801 ,\nC653_=_C810 ,C653_=_C812 ,C653_=_C815 ,C653_=_C816 ,C653_=_C820 ,C653_=_C824 ,\nC653_=_C830 ,C653_=_C835 ,C653_=_C836 ,C653_=_C837 ,C653_=_C854 ,C653_=_C855 ,\nC653_=_C861 ,C653_=_C862 ,C653_=_C870 ,C653_=_C872 ,C653_=_C873 ,C653_=_C875 ,\nC653_=_C882 ,C653_=_C887 ,C653_=_C889 ,C653_=_C890 ,C654_=_C655 ,C654_=_C659 ,\nC654_=_C660 ,C654_=_C661 ,C654_=_C662 ,C654_=_C684 ,C654_=_C691 ,C654_=_C720 ,\nC654_=_C724 ,C654_=_C740 ,C654_=_C759 ,C654_=_C762 ,C654_=_C772 ,C654_=_C785 ,\nC654_=_C806 ,C654_=_C809 ,C654_=_C817 ,C654_=_C823 ,C654_=_C826 ,C654_=_C832 ,\nC654_=_C833 ,C654_=_C834 ,C654_=_C835 ,C654_=_C836 ,C654_=_C843 ,C654_=_C848 ,\nC654_=_C864 ,C654_=_C866 ,C654_=_C870 ,C654_=_C875 ,C654_=_C876 ,C654_=_C883 ,\nC654_=_C884 ,C654_=_C886 ,C654_=_C890 ,C654_=_C893 ,C654_=_C895 ,C654_=_C897 ,\nC654_=_C899 ,C655_=_C656 ,C655_=_C659 ,C655_=_C660 ,C655_=_C661 ,C655_=_C662 ,\nC655_=_C670 ,C655_=_C683 ,C655_=_C688 ,C655_=_C689 ,C655_=_C722 ,C655_=_C724 ,\nC655_=_C725 ,C655_=_C737 ,C655_=_C739 ,C655_=_C740 ,C655_=_C758 ,C655_=_C762 ,\nC655_=_C779 ,C655_=_C780 ,C655_=_C782 ,C655_=_C792 ,C655_=_C823 ,C655_=_C826 ,\nC655_=_C830 ,C655_=_C832 ,C655_=_C833 ,C655_=_C835 ,C655_=_C841 ,C655_=_C847 ,\nC655_=_C861 ,C655_=_C870 ,C655_=_C871 ,C655_=_C872 ,C655_=_C874 ,C655_=_C875 ,\nC655_=_C881 ,C655_=_C887 ,C655_=_C888 ,C655_=_C890 ,C655_=_C892 ,C655_=_C893 ,\nC655_=_C895 ,C655_=_C899 ,C656_=_C657 ,C656_=_C658 ,C656_=_C663 ,C656_=_C669 ,\nC656_=_C677 ,C656_=_C680 ,C656_=_C682 ,C656_=_C683 ,C656_=_C700 ,C656_=_C705 ,\nC656_=_C736 ,C656_=_C747 ,C656_=_C767 ,C656_=_C770 ,C656_=_C774 ,C656_=_C776 ,\nC656_=_C777 ,C656_=_C779 ,C656_=_C784 ,C656_=_C785 ,C656_=_C786 ,C656_=_C788 ,\nC656_=_C809 ,C656_=_C826 ,C656_=_C828 ,C656_=_C834 ,C656_=_C842 ,C656_=_C844 ,\nC656_=_C863 ,C656_=_C871 ,C656_=_C873 ,C656_=_C874 ,C656_=_C887 ,C656_=_C890 ,\nC656_=_C893 ,C657_=_C658 ,C657_=_C666 ,C657_=_C686 ,C657_=_C694 ,C657_=_C695 ,\nC657_=_C696 ,C657_=_C705 ,C657_=_C709 ,C657_=_C711 ,C657_=_C712 ,C657_=_C713 ,\nC657_=_C715 ,C657_=_C718 ,C657_=_C721 ,C657_=_C736 ,C657_=_C746 ,C657_=_C749 ,\nC657_=_C762 ,C657_=_C769 ,C657_=_C770 ,C657_=_C773 ,C657_=_C776 ,C657_=_C780 ,\nC657_=_C784 ,C657_=_C787 ,C657_=_C805 ,C657_=_C811 ,C657_=_C812 ,C657_=_C816 ,\nC657_=_C829 ,C657_=_C834 ,C657_=_C840 ,C657_=_C843 ,C657_=_C845 ,C657_=_C846 ,\nC657_=_C849 ,C657_=_C853 ,C657_=_C858 ,C657_=_C859 ,C657_=_C860 ,C657_=_C863 ,\nC657_=_C869 ,C657_=_C873 ,C657_=_C874 ,C657_=_C875 ,C657_=_C880 ,C657_=_C882 ,\nC657_=_C888 ,C657_=_C891 ,C657_=_C896 ,C657_=_C897 ,C658_=_C667 ,C658_=_C683 ,\nC658_=_C686 ,C658_=_C688 ,C658_=_C689 ,C658_=_C691 ,C658_=_C708 ,C658_=_C727 ,\nC658_=_C735 ,C658_=_C760 ,C658_=_C761 ,C658_=_C775 ,C658_=_C800 ,C658_=_C827 ,\nC658_=_C832</w:t>
      </w:r>
    </w:p>
    <w:p>
      <w:pPr>
        <w:pStyle w:val="PreformattedText"/>
        <w:bidi w:val="0"/>
        <w:spacing w:before="0" w:after="0"/>
        <w:jc w:val="left"/>
        <w:rPr/>
      </w:pPr>
      <w:r>
        <w:rPr/>
        <w:t xml:space="preserve"> </w:t>
      </w:r>
      <w:r>
        <w:rPr/>
        <w:t>,C658_=_C834 ,C658_=_C840 ,C658_=_C844 ,C658_=_C846 ,C658_=_C848 ,\nC658_=_C849 ,C658_=_C850 ,C658_=_C855 ,C658_=_C862 ,C658_=_C864 ,C658_=_C872 ,\nC658_=_C873 ,C658_=_C874 ,C658_=_C875 ,C658_=_C877 ,C658_=_C880 ,C658_=_C881 ,\nC658_=_C883 ,C658_=_C890 ,C658_=_C896 ,C658_=_C897 ,C658_=_C898 ,C659_=_C660 ,\nC659_=_C661 ,C659_=_C662 ,C659_=_C666 ,C659_=_C676 ,C659_=_C677 ,C659_=_C690 ,\nC659_=_C711 ,C659_=_C714 ,C659_=_C716 ,C659_=_C726 ,C659_=_C744 ,C659_=_C754 ,\nC659_=_C768 ,C659_=_C770 ,C659_=_C771 ,C659_=_C777 ,C659_=_C778 ,C659_=_C788 ,\nC659_=_C791 ,C659_=_C795 ,C659_=_C798 ,C659_=_C822 ,C659_=_C823 ,C659_=_C835 ,\nC659_=_C837 ,C659_=_C838 ,C659_=_C841 ,C659_=_C859 ,C659_=_C867 ,C659_=_C869 ,\nC659_=_C873 ,C659_=_C875 ,C659_=_C876 ,C659_=_C893 ,C659_=_C896 ,C659_=_C899 ,\nC660_=_C661 ,C660_=_C662 ,C660_=_C670 ,C660_=_C681 ,C660_=_C683 ,C660_=_C685 ,\nC660_=_C689 ,C660_=_C700 ,C660_=_C715 ,C660_=_C724 ,C660_=_C737 ,C660_=_C739 ,\nC660_=_C740 ,C660_=_C767 ,C660_=_C777 ,C660_=_C779 ,C660_=_C782 ,C660_=_C785 ,\nC660_=_C786 ,C660_=_C787 ,C660_=_C791 ,C660_=_C806 ,C660_=_C813 ,C660_=_C814 ,\nC660_=_C823 ,C660_=_C824 ,C660_=_C826 ,C660_=_C830 ,C660_=_C832 ,C660_=_C835 ,\nC660_=_C837 ,C660_=_C838 ,C660_=_C846 ,C660_=_C861 ,C660_=_C864 ,C660_=_C874 ,\nC660_=_C875 ,C660_=_C878 ,C660_=_C879 ,C660_=_C880 ,C660_=_C892 ,C660_=_C893 ,\nC660_=_C899 ,C661_=_C662 ,C661_=_C664 ,C661_=_C667 ,C661_=_C669 ,C661_=_C686 ,\nC661_=_C691 ,C661_=_C694 ,C661_=_C695 ,C661_=_C697 ,C661_=_C709 ,C661_=_C737 ,\nC661_=_C738 ,C661_=_C740 ,C661_=_C744 ,C661_=_C749 ,C661_=_C755 ,C661_=_C759 ,\nC661_=_C763 ,C661_=_C769 ,C661_=_C787 ,C661_=_C788 ,C661_=_C801 ,C661_=_C810 ,\nC661_=_C814 ,C661_=_C815 ,C661_=_C820 ,C661_=_C823 ,C661_=_C830 ,C661_=_C833 ,\nC661_=_C835 ,C661_=_C836 ,C661_=_C840 ,C661_=_C841 ,C661_=_C845 ,C661_=_C848 ,\nC661_=_C856 ,C661_=_C862 ,C661_=_C872 ,C661_=_C874 ,C661_=_C875 ,C661_=_C876 ,\nC661_=_C880 ,C661_=_C882 ,C661_=_C883 ,C661_=_C884 ,C661_=_C886 ,C661_=_C892 ,\nC661_=_C893 ,C661_=_C899 ,C662_=_C669 ,C662_=_C670 ,C662_=_C686 ,C662_=_C691 ,\nC662_=_C694 ,C662_=_C695 ,C662_=_C707 ,C662_=_C713 ,C662_=_C724 ,C662_=_C733 ,\nC662_=_C737 ,C662_=_C738 ,C662_=_C739 ,C662_=_C740 ,C662_=_C744 ,C662_=_C747 ,\nC662_=_C769 ,C662_=_C779 ,C662_=_C782 ,C662_=_C788 ,C662_=_C801 ,C662_=_C815 ,\nC662_=_C823 ,C662_=_C826 ,C662_=_C827 ,C662_=_C830 ,C662_=_C832 ,C662_=_C833 ,\nC662_=_C835 ,C662_=_C836 ,C662_=_C841 ,C662_=_C845 ,C662_=_C857 ,C662_=_C861 ,\nC662_=_C868 ,C662_=_C874 ,C662_=_C875 ,C662_=_C876 ,C662_=_C880 ,C662_=_C886 ,\nC662_=_C888 ,C662_=_C889 ,C662_=_C892 ,C662_=_C893 ,C662_=_C898 ,C662_=_C899 ,\nC663_=_C664 ,C663_=_C665 ,C663_=_C677 ,C663_=_C678 ,C663_=_C680 ,C663_=_C686 ,\nC663_=_C700 ,C663_=_C701 ,C663_=_C705 ,C663_=_C718 ,C663_=_C721 ,C663_=_C723 ,\nC663_=_C729 ,C663_=_C732 ,C663_=_C738 ,C663_=_C739 ,C663_=_C741 ,C663_=_C750 ,\nC663_=_C761 ,C663_=_C763 ,C663_=_C764 ,C663_=_C767 ,C663_=_C772 ,C663_=_C776 ,\nC663_=_C777 ,C663_=_C782 ,C663_=_C784 ,C663_=_C788 ,C663_=_C800 ,C663_=_C804 ,\nC663_=_C809 ,C663_=_C816 ,C663_=_C820 ,C663_=_C834 ,C663_=_C836 ,C663_=_C841 ,\nC663_=_C844 ,C663_=_C870 ,C663_=_C871 ,C663_=_C872 ,C663_=_C876 ,C663_=_C877 ,\nC663_=_C879 ,C663_=_C884 ,C663_=_C885 ,C663_=_C892 ,C664_=_C665 ,C664_=_C667 ,\nC664_=_C672 ,C664_=_C678 ,C664_=_C682 ,C664_=_C704 ,C664_=_C709 ,C664_=_C712 ,\nC664_=_C714 ,C664_=_C720 ,C664_=_C733 ,C664_=_C740 ,C664_=_C744 ,C664_=_C749 ,\nC664_=_C750 ,C664_=_C754 ,C664_=_C763 ,C664_=_C764 ,C664_=_C769 ,C664_=_C771 ,\nC664_=_C784 ,C664_=_C787 ,C664_=_C820 ,C664_=_C822 ,C664_=_C823 ,C664_=_C828 ,\nC664_=_C830 ,C664_=_C836 ,C664_=_C837 ,C664_=_C841 ,C664_=_C850 ,C664_=_C854 ,\nC664_=_C857 ,C664_=_C859 ,C664_=_C860 ,C664_=_C863 ,C664_=_C871 ,C664_=_C872 ,\nC664_=_C876 ,C664_=_C882 ,C664_=_C887 ,C664_=_C888 ,C664_=_C891 ,C664_=_C892 ,\nC665_=_C666 ,C665_=_C667 ,C665_=_C669 ,C665_=_C672 ,C665_=_C676 ,C665_=_C678 ,\nC665_=_C681 ,C665_=_C684 ,C665_=_C701 ,C665_=_C708 ,C665_=_C709 ,C665_=_C721 ,\nC665_=_C724 ,C665_=_C729 ,C665_=_C731 ,C665_=_C735 ,C665_=_C736 ,C665_=_C738 ,\nC665_=_C739 ,C665_=_C749 ,C665_=_C755 ,C665_=_C761 ,C665_=_C771 ,C665_=_C772 ,\nC665_=_C776 ,C665_=_C777 ,C665_=_C782 ,C665_=_C785 ,C665_=_C800 ,C665_=_C817 ,\nC665_=_C828 ,C665_=_C829 ,C665_=_C832 ,C665_=_C839 ,C665_=_C841 ,C665_=_C844 ,\nC665_=_C848 ,C665_=_C863 ,C665_=_C872 ,C665_=_C873 ,C665_=_C881 ,C665_=_C882 ,\nC665_=_C883 ,C665_=_C884 ,C665_=_C885 ,C665_=_C887 ,C665_=_C891 ,C665_=_C893 ,\nC665_=_C899 ,C666_=_C667 ,C666_=_C669 ,C666_=_C678 ,C666_=_C681 ,C666_=_C705 ,\nC666_=_C714 ,C666_=_C718 ,C666_=_C723 ,C666_=_C726 ,C666_=_C736 ,C666_=_C754 ,\nC666_=_C771 ,C666_=_C784 ,C666_=_C812 ,C666_=_C816 ,C666_=_C820 ,C666_=_C822 ,\nC666_=_C829 ,C666_=_C832 ,C666_=_C838 ,C666_=_C839 ,C666_=_C841 ,C666_=_C844 ,\nC666_=_C848 ,C666_=_C849 ,C666_=_C858 ,C666_=_C859 ,C666_=_C860 ,C666_=_C870 ,\nC666_=_C872 ,C666_=_C873 ,C666_=_C882 ,C666_=_C883 ,C666_=_C885 ,C666_=_C888 ,\nC667_=_C669 ,C667_=_C683 ,C667_=_C684 ,C667_=_C691 ,C667_=_C707 ,C667_=_C725 ,\nC667_=_C727 ,C667_=_C740 ,C667_=_C744 ,C667_=_C748 ,C667_=_C749 ,C667_=_C763 ,\nC667_=_C764 ,C667_=_C768 ,C667_=_C769 ,C667_=_C775 ,C667_=_C787 ,C667_=_C820 ,\nC667_=_C823 ,C667_=_C826 ,C667_=_C830 ,C667_=_C832 ,C667_=_C839 ,C667_=_C841 ,\nC667_=_C847 ,C667_=_C849 ,C667_=_C861 ,C667_=_C862 ,C667_=_C864 ,C667_=_C867 ,\nC667_=_C868 ,C667_=_C872 ,C667_=_C873 ,C667_=_C876 ,C667_=_C877 ,C667_=_C883 ,\nC667_=_C884 ,C667_=_C886 ,C667_=_C890 ,C667_=_C896 ,C669_=_C671 ,C669_=_C674 ,\nC669_=_C683 ,C669_=_C686 ,C669_=_C687 ,C669_=_C688 ,C669_=_C692 ,C669_=_C695 ,\nC669_=_C699 ,C669_=_C704 ,C669_=_C708 ,C669_=_C713 ,C669_=_C720 ,C669_=_C736 ,\nC669_=_C737 ,C669_=_C738 ,C669_=_C740 ,C669_=_C750 ,C669_=_C755 ,C669_=_C768 ,\nC669_=_C769 ,C669_=_C772 ,C669_=_C774 ,C669_=_C782 ,C669_=_C784 ,C669_=_C788 ,\nC669_=_C801 ,C669_=_C803 ,C669_=_C805 ,C669_=_C815 ,C669_=_C832 ,C669_=_C833 ,\nC669_=_C837 ,C669_=_C841 ,C669_=_C845 ,C669_=_C854 ,C669_=_C855 ,C669_=_C870 ,\nC669_=_C872 ,C669_=_C873 ,C669_=_C874 ,C669_=_C880 ,C669_=_C881 ,C669_=_C886 ,\nC669_=_C889 ,C669_=_C895 ,C669_=_C899 ,C670_=_C671 ,C670_=_C672 ,C670_=_C673 ,\nC670_=_C674 ,C670_=_C675 ,C670_=_C681 ,C670_=_C682 ,C670_=_C692 ,C670_=_C693 ,\nC670_=_C724 ,C670_=_C725 ,C670_=_C733 ,C670_=_C735 ,C670_=_C737 ,C670_=_C738 ,\nC670_=_C739 ,C670_=_C740 ,C670_=_C747 ,C670_=_C751 ,C670_=_C760 ,C670_=_C766 ,\nC670_=_C767 ,C670_=_C768 ,C670_=_C769 ,C670_=_C772 ,C670_=_C773 ,C670_=_C774 ,\nC670_=_C775 ,C670_=_C779 ,C670_=_C782 ,C670_=_C783 ,C670_=_C784 ,C670_=_C816 ,\nC670_=_C826 ,C670_=_C828 ,C670_=_C830 ,C670_=_C832 ,C670_=_C833 ,C670_=_C838 ,\nC670_=_C860 ,C670_=_C861 ,C670_=_C866 ,C670_=_C868 ,C670_=_C869 ,C670_=_C874 ,\nC670_=_C883 ,C670_=_C884 ,C670_=_C887 ,C670_=_C892 ,C670_=_C896 ,C671_=_C672 ,\nC671_=_C673 ,C671_=_C674 ,C671_=_C675 ,C671_=_C684 ,C671_=_C687 ,C671_=_C689 ,\nC671_=_C692 ,C671_=_C699 ,C671_=_C701 ,C671_=_C704 ,C671_=_C708 ,C671_=_C722 ,\nC671_=_C726 ,C671_=_C745 ,C671_=_C750 ,C671_=_C755 ,C671_=_C760 ,C671_=_C764 ,\nC671_=_C766 ,C671_=_C767 ,C671_=_C768 ,C671_=_C769 ,C671_=_C773 ,C671_=_C774 ,\nC671_=_C780 ,C671_=_C783 ,C671_=_C785 ,C671_=_C786 ,C671_=_C787 ,C671_=_C795 ,\nC671_=_C798 ,C671_=_C803 ,C671_=_C815 ,C671_=_C816 ,C671_=_C824 ,C671_=_C836 ,\nC671_=_C837 ,C671_=_C845 ,C671_=_C848 ,C671_=_C849 ,C671_=_C853 ,C671_=_C854 ,\nC671_=_C855 ,C671_=_C869 ,C671_=_C873 ,C671_=_C877 ,C671_=_C881 ,C671_=_C882 ,\nC671_=_C885 ,C671_=_C895 ,C671_=_C897 ,C671_=_C899 ,C672_=_C673 ,C672_=_C674 ,\nC672_=_C675 ,C672_=_C680 ,C672_=_C709 ,C672_=_C716 ,C672_=_C722 ,C672_=_C726 ,\nC672_=_C737 ,C672_=_C746 ,C672_=_C749 ,C672_=_C750 ,C672_=_C766 ,C672_=_C767 ,\nC672_=_C768 ,C672_=_C769 ,C672_=_C770 ,C672_=_C771 ,C672_=_C783 ,C672_=_C784 ,\nC672_=_C791 ,C672_=_C795 ,C672_=_C798 ,C672_=_C803 ,C672_=_C811 ,C672_=_C816 ,\nC672_=_C817 ,C672_=_C824 ,C672_=_C828 ,C672_=_C848 ,C672_=_C854 ,C672_=_C863 ,\nC672_=_C864 ,C672_=_C869 ,C672_=_C884 ,C672_=_C885 ,C672_=_C887 ,C672_=_C891 ,\nC672_=_C892 ,C672_=_C897 ,C672_=_C898 ,C673_=_C674 ,C673_=_C675 ,C673_=_C677 ,\nC673_=_C685 ,C673_=_C690 ,C673_=_C692 ,C673_=_C694 ,C673_=_C699 ,C673_=_C704 ,\nC673_=_C715 ,C673_=_C720 ,C673_=_C729 ,C673_=_C733 ,C673_=_C735 ,C673_=_C742 ,\nC673_=_C745 ,C673_=_C747 ,C673_=_C754 ,C673_=_C758 ,C673_=_C761 ,C673_=_C766 ,\nC673_=_C767 ,C673_=_C768 ,C673_=_C769 ,C673_=_C770 ,C673_=_C791 ,C673_=_C804 ,\nC673_=_C805 ,C673_=_C806 ,C673_=_C816 ,C673_=_C819 ,C673_=_C823 ,C673_=_C824 ,\nC673_=_C830 ,C673_=_C832 ,C673_=_C833 ,C673_=_C840 ,C673_=_C848 ,C673_=_C855 ,\nC673_=_C858 ,C673_=_C859 ,C673_=_C860 ,C673_=_C863 ,C673_=_C867 ,C673_=_C869 ,\nC673_=_C874 ,C673_=_C876 ,C673_=_C877 ,C673_=_C885 ,C673_=_C886 ,C674_=_C675 ,\nC674_=_C688 ,C674_=_C692 ,C674_=_C699 ,C674_=_C712 ,C674_=_C715 ,C674_=_C718 ,\nC674_=_C720 ,C674_=_C726 ,C674_=_C740 ,C674_=_C742 ,C674_=_C746 ,C674_=_C747 ,\nC674_=_C766 ,C674_=_C767 ,C674_=_C768 ,C674_=_C769 ,C674_=_C771 ,C674_=_C772 ,\nC674_=_C773 ,C674_=_C780 ,C674_=_C784 ,C674_=_C801 ,C674_=_C814 ,C674_=_C816 ,\nC674_=_C820 ,C674_=_C822 ,C674_=_C833 ,C674_=_C837 ,C674_=_C849 ,C674_=_C854 ,\nC674_=_C863 ,C674_=_C867 ,C674_=_C869 ,C674_=_C883 ,C674_=_C889 ,C674_=_C893 ,\nC674_=_C895 ,C674_=_C896 ,C674_=_C897 ,C675_=_C676 ,C675_=_C692 ,C675_=_C706 ,\nC675_=_C716 ,C675_=_C718 ,C675_=_C726 ,C675_=_C729 ,C675_=_C747 ,C675_=_C766 ,\nC675_=_C767 ,C675_=_C768 ,C675_=_C769 ,C675_=_C771 ,C675_=_C773 ,C675_=_C788 ,\nC675_=_C810 ,C675_=_C811 ,C675_=_C816 ,C675_=_C819 ,C675_=_C820 ,C675_=_C824 ,\nC675_=_C827 ,C675_=_C828 ,C675_=_C837 ,C675_=_C842 ,C675_=_C845 ,C675_=_C847 ,\nC675_=_C850 ,C675_=_C854 ,C675_=_C855 ,C675_=_C869 ,C675_=_C871 ,C675_=_C873 ,\nC675_=_C881 ,C675_=_C882 ,C675_=_C883 ,C675_=_C898 ,C676_=_C677 ,C676_=_C681 ,\nC676_=_C684 ,C676_=_C697 ,C676_=_C701 ,C676_=_C706 ,C676_=_C713 ,C676_=_C721 ,\nC676_=_C723 ,C676_=_C727 ,C676_=_C729 ,C676_=_C731 ,C676_=_C755 ,C676_=_C766</w:t>
      </w:r>
    </w:p>
    <w:p>
      <w:pPr>
        <w:pStyle w:val="PreformattedText"/>
        <w:bidi w:val="0"/>
        <w:spacing w:before="0" w:after="0"/>
        <w:jc w:val="left"/>
        <w:rPr/>
      </w:pPr>
      <w:r>
        <w:rPr/>
        <w:t xml:space="preserve"> </w:t>
      </w:r>
      <w:r>
        <w:rPr/>
        <w:t>,\nC676_=_C770 ,C676_=_C771 ,C676_=_C776 ,C676_=_C777 ,C676_=_C804 ,C676_=_C805 ,\nC676_=_C809 ,C676_=_C817 ,C676_=_C819 ,C676_=_C820 ,C676_=_C824 ,C676_=_C837 ,\nC676_=_C839 ,C676_=_C842 ,C676_=_C846 ,C676_=_C847 ,C676_=_C850 ,C676_=_C858 ,\nC676_=_C860 ,C676_=_C883 ,C676_=_C886 ,C676_=_C889 ,C676_=_C893 ,C677_=_C690 ,\nC677_=_C691 ,C677_=_C692 ,C677_=_C700 ,C677_=_C704 ,C677_=_C705 ,C677_=_C709 ,\nC677_=_C722 ,C677_=_C748 ,C677_=_C758 ,C677_=_C766 ,C677_=_C767 ,C677_=_C770 ,\nC677_=_C771 ,C677_=_C776 ,C677_=_C777 ,C677_=_C784 ,C677_=_C788 ,C677_=_C791 ,\nC677_=_C798 ,C677_=_C799 ,C677_=_C804 ,C677_=_C805 ,C677_=_C806 ,C677_=_C809 ,\nC677_=_C815 ,C677_=_C821 ,C677_=_C824 ,C677_=_C825 ,C677_=_C830 ,C677_=_C835 ,\nC677_=_C837 ,C677_=_C843 ,C677_=_C849 ,C677_=_C856 ,C677_=_C858 ,C677_=_C861 ,\nC677_=_C864 ,C677_=_C876 ,C677_=_C877 ,C677_=_C878 ,C677_=_C881 ,C677_=_C885 ,\nC677_=_C898 ,C678_=_C680 ,C678_=_C682 ,C678_=_C686 ,C678_=_C701 ,C678_=_C721 ,\nC678_=_C723 ,C678_=_C729 ,C678_=_C735 ,C678_=_C738 ,C678_=_C739 ,C678_=_C761 ,\nC678_=_C763 ,C678_=_C772 ,C678_=_C782 ,C678_=_C800 ,C678_=_C806 ,C678_=_C816 ,\nC678_=_C829 ,C678_=_C835 ,C678_=_C840 ,C678_=_C841 ,C678_=_C844 ,C678_=_C848 ,\nC678_=_C850 ,C678_=_C863 ,C678_=_C873 ,C678_=_C878 ,C678_=_C882 ,C678_=_C883 ,\nC678_=_C884 ,C678_=_C885 ,C678_=_C893 ,C678_=_C897 ,C680_=_C681 ,C680_=_C683 ,\nC680_=_C716 ,C680_=_C719 ,C680_=_C725 ,C680_=_C727 ,C680_=_C741 ,C680_=_C747 ,\nC680_=_C755 ,C680_=_C758 ,C680_=_C763 ,C680_=_C767 ,C680_=_C769 ,C680_=_C770 ,\nC680_=_C771 ,C680_=_C787 ,C680_=_C817 ,C680_=_C828 ,C680_=_C842 ,C680_=_C848 ,\nC680_=_C853 ,C680_=_C862 ,C680_=_C863 ,C680_=_C866 ,C680_=_C872 ,C680_=_C873 ,\nC680_=_C875 ,C680_=_C893 ,C680_=_C898 ,C681_=_C682 ,C681_=_C683 ,C681_=_C684 ,\nC681_=_C689 ,C681_=_C700 ,C681_=_C715 ,C681_=_C725 ,C681_=_C727 ,C681_=_C739 ,\nC681_=_C750 ,C681_=_C755 ,C681_=_C758 ,C681_=_C760 ,C681_=_C769 ,C681_=_C771 ,\nC681_=_C772 ,C681_=_C773 ,C681_=_C774 ,C681_=_C775 ,C681_=_C776 ,C681_=_C777 ,\nC681_=_C785 ,C681_=_C786 ,C681_=_C791 ,C681_=_C803 ,C681_=_C813 ,C681_=_C814 ,\nC681_=_C817 ,C681_=_C820 ,C681_=_C822 ,C681_=_C829 ,C681_=_C830 ,C681_=_C832 ,\nC681_=_C833 ,C681_=_C838 ,C681_=_C839 ,C681_=_C844 ,C681_=_C846 ,C681_=_C862 ,\nC681_=_C873 ,C681_=_C879 ,C681_=_C893 ,C681_=_C895 ,C681_=_C898 ,C682_=_C709 ,\nC682_=_C741 ,C682_=_C760 ,C682_=_C762 ,C682_=_C767 ,C682_=_C770 ,C682_=_C772 ,\nC682_=_C773 ,C682_=_C774 ,C682_=_C775 ,C682_=_C785 ,C682_=_C786 ,C682_=_C792 ,\nC682_=_C803 ,C682_=_C805 ,C682_=_C809 ,C682_=_C813 ,C682_=_C815 ,C682_=_C826 ,\nC682_=_C830 ,C682_=_C832 ,C682_=_C833 ,C682_=_C834 ,C682_=_C835 ,C682_=_C838 ,\nC682_=_C844 ,C682_=_C846 ,C682_=_C850 ,C682_=_C863 ,C682_=_C872 ,C682_=_C879 ,\nC682_=_C880 ,C682_=_C882 ,C682_=_C893 ,C683_=_C685 ,C683_=_C692 ,C683_=_C713 ,\nC683_=_C725 ,C683_=_C727 ,C683_=_C742 ,C683_=_C750 ,C683_=_C754 ,C683_=_C758 ,\nC683_=_C767 ,C683_=_C769 ,C683_=_C771 ,C683_=_C772 ,C683_=_C779 ,C683_=_C782 ,\nC683_=_C787 ,C683_=_C801 ,C683_=_C803 ,C683_=_C805 ,C683_=_C817 ,C683_=_C827 ,\nC683_=_C838 ,C683_=_C862 ,C683_=_C864 ,C683_=_C870 ,C683_=_C871 ,C683_=_C872 ,\nC683_=_C877 ,C683_=_C883 ,C683_=_C886 ,C683_=_C887 ,C683_=_C890 ,C683_=_C893 ,\nC683_=_C896 ,C683_=_C898 ,C684_=_C693 ,C684_=_C725 ,C684_=_C745 ,C684_=_C755 ,\nC684_=_C762 ,C684_=_C768 ,C684_=_C775 ,C684_=_C776 ,C684_=_C777 ,C684_=_C803 ,\nC684_=_C817 ,C684_=_C821 ,C684_=_C826 ,C684_=_C839 ,C684_=_C842 ,C684_=_C847 ,\nC684_=_C848 ,C684_=_C853 ,C684_=_C854 ,C684_=_C858 ,C684_=_C859 ,C684_=_C864 ,\nC684_=_C867 ,C684_=_C868 ,C684_=_C875 ,C684_=_C876 ,C684_=_C877 ,C684_=_C885 ,\nC684_=_C886 ,C684_=_C888 ,C684_=_C891 ,C684_=_C893 ,C685_=_C687 ,C685_=_C688 ,\nC685_=_C692 ,C685_=_C696 ,C685_=_C699 ,C685_=_C704 ,C685_=_C714 ,C685_=_C716 ,\nC685_=_C720 ,C685_=_C735 ,C685_=_C737 ,C685_=_C741 ,C685_=_C742 ,C685_=_C746 ,\nC685_=_C767 ,C685_=_C787 ,C685_=_C823 ,C685_=_C824 ,C685_=_C833 ,C685_=_C835 ,\nC685_=_C838 ,C685_=_C840 ,C685_=_C857 ,C686_=_C689 ,C686_=_C694 ,C686_=_C695 ,\nC686_=_C696 ,C686_=_C699 ,C686_=_C718 ,C686_=_C723 ,C686_=_C737 ,C686_=_C738 ,\nC686_=_C744 ,C686_=_C761 ,C686_=_C769 ,C686_=_C775 ,C686_=_C787 ,C686_=_C788 ,\nC686_=_C791 ,C686_=_C792 ,C686_=_C800 ,C686_=_C801 ,C686_=_C815 ,C686_=_C816 ,\nC686_=_C833 ,C686_=_C834 ,C686_=_C840 ,C686_=_C841 ,C686_=_C843 ,C686_=_C844 ,\nC686_=_C845 ,C686_=_C848 ,C686_=_C850 ,C686_=_C870 ,C686_=_C871 ,C686_=_C875 ,\nC686_=_C877 ,C686_=_C878 ,C686_=_C880 ,C686_=_C882 ,C686_=_C883 ,C686_=_C885 ,\nC686_=_C892 ,C686_=_C893 ,C686_=_C896 ,C686_=_C897 ,C687_=_C688 ,C687_=_C692 ,\nC687_=_C701 ,C687_=_C704 ,C687_=_C705 ,C687_=_C707 ,C687_=_C708 ,C687_=_C714 ,\nC687_=_C716 ,C687_=_C719 ,C687_=_C724 ,C687_=_C727 ,C687_=_C737 ,C687_=_C741 ,\nC687_=_C742 ,C687_=_C746 ,C687_=_C747 ,C687_=_C751 ,C687_=_C753 ,C687_=_C755 ,\nC687_=_C759 ,C687_=_C766 ,C687_=_C768 ,C687_=_C772 ,C687_=_C778 ,C687_=_C779 ,\nC687_=_C800 ,C687_=_C801 ,C687_=_C802 ,C687_=_C806 ,C687_=_C812 ,C687_=_C823 ,\nC687_=_C835 ,C687_=_C837 ,C687_=_C842 ,C687_=_C853 ,C687_=_C855 ,C687_=_C857 ,\nC687_=_C858 ,C687_=_C861 ,C687_=_C862 ,C687_=_C869 ,C687_=_C872 ,C687_=_C877 ,\nC687_=_C879 ,C687_=_C880 ,C687_=_C881 ,C687_=_C891 ,C687_=_C895 ,C687_=_C899 ,\nC688_=_C692 ,C688_=_C699 ,C688_=_C714 ,C688_=_C716 ,C688_=_C720 ,C688_=_C722 ,\nC688_=_C737 ,C688_=_C740 ,C688_=_C741 ,C688_=_C742 ,C688_=_C746 ,C688_=_C758 ,\nC688_=_C762 ,C688_=_C766 ,C688_=_C772 ,C688_=_C778 ,C688_=_C784 ,C688_=_C801 ,\nC688_=_C822 ,C688_=_C823 ,C688_=_C827 ,C688_=_C832 ,C688_=_C835 ,C688_=_C841 ,\nC688_=_C842 ,C688_=_C844 ,C688_=_C846 ,C688_=_C847 ,C688_=_C854 ,C688_=_C857 ,\nC688_=_C863 ,C688_=_C869 ,C688_=_C874 ,C688_=_C879 ,C688_=_C881 ,C688_=_C884 ,\nC688_=_C888 ,C688_=_C889 ,C688_=_C892 ,C689_=_C692 ,C689_=_C700 ,C689_=_C722 ,\nC689_=_C723 ,C689_=_C724 ,C689_=_C725 ,C689_=_C739 ,C689_=_C760 ,C689_=_C761 ,\nC689_=_C773 ,C689_=_C775 ,C689_=_C776 ,C689_=_C777 ,C689_=_C779 ,C689_=_C780 ,\nC689_=_C783 ,C689_=_C785 ,C689_=_C786 ,C689_=_C787 ,C689_=_C791 ,C689_=_C792 ,\nC689_=_C795 ,C689_=_C800 ,C689_=_C813 ,C689_=_C814 ,C689_=_C815 ,C689_=_C836 ,\nC689_=_C838 ,C689_=_C841 ,C689_=_C843 ,C689_=_C845 ,C689_=_C846 ,C689_=_C848 ,\nC689_=_C850 ,C689_=_C871 ,C689_=_C872 ,C689_=_C873 ,C689_=_C875 ,C689_=_C879 ,\nC689_=_C880 ,C689_=_C881 ,C689_=_C883 ,C689_=_C895 ,C689_=_C899 ,C690_=_C691 ,\nC690_=_C695 ,C690_=_C704 ,C690_=_C714 ,C690_=_C728 ,C690_=_C732 ,C690_=_C744 ,\nC690_=_C745 ,C690_=_C748 ,C690_=_C753 ,C690_=_C754 ,C690_=_C761 ,C690_=_C766 ,\nC690_=_C770 ,C690_=_C778 ,C690_=_C780 ,C690_=_C782 ,C690_=_C788 ,C690_=_C795 ,\nC690_=_C798 ,C690_=_C799 ,C690_=_C819 ,C690_=_C821 ,C690_=_C823 ,C690_=_C828 ,\nC690_=_C835 ,C690_=_C838 ,C690_=_C839 ,C690_=_C840 ,C690_=_C843 ,C690_=_C844 ,\nC690_=_C849 ,C690_=_C853 ,C690_=_C855 ,C690_=_C859 ,C690_=_C860 ,C690_=_C868 ,\nC690_=_C869 ,C690_=_C871 ,C690_=_C874 ,C690_=_C882 ,C690_=_C883 ,C690_=_C897 ,\nC690_=_C898 ,C691_=_C708 ,C691_=_C713 ,C691_=_C722 ,C691_=_C733 ,C691_=_C735 ,\nC691_=_C738 ,C691_=_C740 ,C691_=_C748 ,C691_=_C753 ,C691_=_C759 ,C691_=_C760 ,\nC691_=_C764 ,C691_=_C780 ,C691_=_C782 ,C691_=_C788 ,C691_=_C799 ,C691_=_C815 ,\nC691_=_C823 ,C691_=_C828 ,C691_=_C836 ,C691_=_C848 ,C691_=_C849 ,C691_=_C855 ,\nC691_=_C861 ,C691_=_C867 ,C691_=_C876 ,C691_=_C881 ,C691_=_C882 ,C691_=_C883 ,\nC691_=_C884 ,C691_=_C886 ,C691_=_C897 ,C691_=_C898 ,C692_=_C693 ,C692_=_C704 ,\nC692_=_C713 ,C692_=_C714 ,C692_=_C716 ,C692_=_C718 ,C692_=_C726 ,C692_=_C737 ,\nC692_=_C741 ,C692_=_C742 ,C692_=_C746 ,C692_=_C747 ,C692_=_C750 ,C692_=_C751 ,\nC692_=_C758 ,C692_=_C760 ,C692_=_C772 ,C692_=_C773 ,C692_=_C782 ,C692_=_C783 ,\nC692_=_C784 ,C692_=_C785 ,C692_=_C787 ,C692_=_C791 ,C692_=_C795 ,C692_=_C801 ,\nC692_=_C803 ,C692_=_C804 ,C692_=_C805 ,C692_=_C806 ,C692_=_C815 ,C692_=_C823 ,\nC692_=_C824 ,C692_=_C830 ,C692_=_C835 ,C692_=_C836 ,C692_=_C837 ,C692_=_C845 ,\nC692_=_C857 ,C692_=_C858 ,C692_=_C866 ,C692_=_C870 ,C692_=_C873 ,C692_=_C876 ,\nC692_=_C877 ,C692_=_C883 ,C692_=_C884 ,C692_=_C885 ,C692_=_C886 ,C693_=_C696 ,\nC693_=_C697 ,C693_=_C705 ,C693_=_C749 ,C693_=_C750 ,C693_=_C751 ,C693_=_C753 ,\nC693_=_C763 ,C693_=_C768 ,C693_=_C775 ,C693_=_C783 ,C693_=_C784 ,C693_=_C798 ,\nC693_=_C802 ,C693_=_C804 ,C693_=_C807 ,C693_=_C823 ,C693_=_C826 ,C693_=_C830 ,\nC693_=_C834 ,C693_=_C842 ,C693_=_C855 ,C693_=_C866 ,C693_=_C868 ,C693_=_C869 ,\nC693_=_C875 ,C693_=_C878 ,C693_=_C879 ,C693_=_C883 ,C693_=_C884 ,C693_=_C885 ,\nC693_=_C887 ,C693_=_C891 ,C694_=_C695 ,C694_=_C696 ,C694_=_C697 ,C694_=_C729 ,\nC694_=_C733 ,C694_=_C737 ,C694_=_C747 ,C694_=_C754 ,C694_=_C755 ,C694_=_C764 ,\nC694_=_C766 ,C694_=_C774 ,C694_=_C778 ,C694_=_C782 ,C694_=_C787 ,C694_=_C810 ,\nC694_=_C816 ,C694_=_C819 ,C694_=_C824 ,C694_=_C828 ,C694_=_C832 ,C694_=_C840 ,\nC694_=_C843 ,C694_=_C845 ,C694_=_C848 ,C694_=_C856 ,C694_=_C857 ,C694_=_C860 ,\nC694_=_C866 ,C694_=_C876 ,C694_=_C878 ,C694_=_C881 ,C694_=_C882 ,C694_=_C886 ,\nC694_=_C888 ,C694_=_C889 ,C694_=_C892 ,C694_=_C896 ,C694_=_C897 ,C694_=_C898 ,\nC695_=_C696 ,C695_=_C697 ,C695_=_C704 ,C695_=_C714 ,C695_=_C737 ,C695_=_C738 ,\nC695_=_C748 ,C695_=_C751 ,C695_=_C754 ,C695_=_C755 ,C695_=_C763 ,C695_=_C769 ,\nC695_=_C787 ,C695_=_C788 ,C695_=_C795 ,C695_=_C801 ,C695_=_C805 ,C695_=_C815 ,\nC695_=_C833 ,C695_=_C840 ,C695_=_C841 ,C695_=_C843 ,C695_=_C844 ,C695_=_C845 ,\nC695_=_C853 ,C695_=_C866 ,C695_=_C867 ,C695_=_C880 ,C695_=_C882 ,C695_=_C892 ,\nC695_=_C896 ,C695_=_C897 ,C696_=_C729 ,C696_=_C731 ,C696_=_C746 ,C696_=_C753 ,\nC696_=_C761 ,C696_=_C763 ,C696_=_C764 ,C696_=_C776 ,C696_=_C777 ,C696_=_C778 ,\nC696_=_C786 ,C696_=_C787 ,C696_=_C800 ,C696_=_C802 ,C696_=_C810 ,C696_=_C821 ,\nC696_=_C822 ,C696_=_C834 ,C696_=_C836 ,C696_=_C840 ,C696_=_C843 ,C696_=_C845 ,\nC696_=_C846 ,C696_=_C853 ,C696_=_C855 ,C696_=_C862 ,C696_=_C870 ,C696_=_C875 ,\nC696_=_C878 ,C696_=_C882 ,C696_=_C884 ,C696_=_C895 ,C696_=_C896 ,C696_=_C897 ,\nC697_=_C700 ,C697_=_C701 ,C697_=_C705 ,C697_=_C712 ,C697_=_C723</w:t>
      </w:r>
    </w:p>
    <w:p>
      <w:pPr>
        <w:pStyle w:val="PreformattedText"/>
        <w:bidi w:val="0"/>
        <w:spacing w:before="0" w:after="0"/>
        <w:jc w:val="left"/>
        <w:rPr/>
      </w:pPr>
      <w:r>
        <w:rPr/>
        <w:t xml:space="preserve"> </w:t>
      </w:r>
      <w:r>
        <w:rPr/>
        <w:t>,C697_=_C725 ,\nC697_=_C727 ,C697_=_C745 ,C697_=_C755 ,C697_=_C763 ,C697_=_C775 ,C697_=_C778 ,\nC697_=_C779 ,C697_=_C804 ,C697_=_C807 ,C697_=_C819 ,C697_=_C829 ,C697_=_C834 ,\nC697_=_C836 ,C697_=_C837 ,C697_=_C840 ,C697_=_C847 ,C697_=_C879 ,C697_=_C882 ,\nC697_=_C885 ,C697_=_C886 ,C697_=_C887 ,C697_=_C892 ,C699_=_C701 ,C699_=_C720 ,\nC699_=_C735 ,C699_=_C740 ,C699_=_C744 ,C699_=_C745 ,C699_=_C764 ,C699_=_C773 ,\nC699_=_C774 ,C699_=_C775 ,C699_=_C780 ,C699_=_C783 ,C699_=_C784 ,C699_=_C786 ,\nC699_=_C791 ,C699_=_C792 ,C699_=_C798 ,C699_=_C801 ,C699_=_C802 ,C699_=_C819 ,\nC699_=_C823 ,C699_=_C824 ,C699_=_C838 ,C699_=_C840 ,C699_=_C844 ,C699_=_C845 ,\nC699_=_C846 ,C699_=_C849 ,C699_=_C854 ,C699_=_C857 ,C699_=_C882 ,C699_=_C885 ,\nC699_=_C888 ,C699_=_C889 ,C699_=_C891 ,C700_=_C705 ,C700_=_C708 ,C700_=_C722 ,\nC700_=_C723 ,C700_=_C724 ,C700_=_C739 ,C700_=_C745 ,C700_=_C763 ,C700_=_C767 ,\nC700_=_C769 ,C700_=_C773 ,C700_=_C776 ,C700_=_C777 ,C700_=_C783 ,C700_=_C784 ,\nC700_=_C786 ,C700_=_C788 ,C700_=_C791 ,C700_=_C809 ,C700_=_C813 ,C700_=_C814 ,\nC700_=_C817 ,C700_=_C820 ,C700_=_C824 ,C700_=_C836 ,C700_=_C837 ,C700_=_C838 ,\nC700_=_C846 ,C700_=_C847 ,C700_=_C854 ,C700_=_C873 ,C700_=_C879 ,C700_=_C882 ,\nC701_=_C707 ,C701_=_C719 ,C701_=_C721 ,C701_=_C723 ,C701_=_C724 ,C701_=_C727 ,\nC701_=_C729 ,C701_=_C738 ,C701_=_C739 ,C701_=_C745 ,C701_=_C747 ,C701_=_C751 ,\nC701_=_C753 ,C701_=_C759 ,C701_=_C761 ,C701_=_C764 ,C701_=_C772 ,C701_=_C773 ,\nC701_=_C774 ,C701_=_C775 ,C701_=_C779 ,C701_=_C780 ,C701_=_C782 ,C701_=_C783 ,\nC701_=_C786 ,C701_=_C792 ,C701_=_C798 ,C701_=_C800 ,C701_=_C802 ,C701_=_C804 ,\nC701_=_C806 ,C701_=_C812 ,C701_=_C819 ,C701_=_C825 ,C701_=_C828 ,C701_=_C837 ,\nC701_=_C841 ,C701_=_C844 ,C701_=_C846 ,C701_=_C849 ,C701_=_C850 ,C701_=_C857 ,\nC701_=_C858 ,C701_=_C861 ,C701_=_C862 ,C701_=_C869 ,C701_=_C872 ,C701_=_C880 ,\nC701_=_C882 ,C701_=_C884 ,C701_=_C886 ,C701_=_C888 ,C701_=_C891 ,C704_=_C708 ,\nC704_=_C712 ,C704_=_C714 ,C704_=_C720 ,C704_=_C733 ,C704_=_C748 ,C704_=_C754 ,\nC704_=_C755 ,C704_=_C758 ,C704_=_C768 ,C704_=_C773 ,C704_=_C784 ,C704_=_C791 ,\nC704_=_C795 ,C704_=_C799 ,C704_=_C804 ,C704_=_C805 ,C704_=_C806 ,C704_=_C822 ,\nC704_=_C824 ,C704_=_C830 ,C704_=_C833 ,C704_=_C837 ,C704_=_C840 ,C704_=_C844 ,\nC704_=_C853 ,C704_=_C855 ,C704_=_C857 ,C704_=_C858 ,C704_=_C859 ,C704_=_C860 ,\nC704_=_C870 ,C704_=_C876 ,C704_=_C877 ,C704_=_C881 ,C704_=_C883 ,C704_=_C885 ,\nC704_=_C888 ,C704_=_C892 ,C704_=_C895 ,C704_=_C897 ,C704_=_C899 ,C705_=_C718 ,\nC705_=_C719 ,C705_=_C725 ,C705_=_C736 ,C705_=_C749 ,C705_=_C767 ,C705_=_C775 ,\nC705_=_C776 ,C705_=_C777 ,C705_=_C779 ,C705_=_C784 ,C705_=_C788 ,C705_=_C798 ,\nC705_=_C800 ,C705_=_C801 ,C705_=_C804 ,C705_=_C807 ,C705_=_C809 ,C705_=_C812 ,\nC705_=_C814 ,C705_=_C816 ,C705_=_C827 ,C705_=_C834 ,C705_=_C849 ,C705_=_C853 ,\nC705_=_C854 ,C705_=_C858 ,C705_=_C860 ,C705_=_C863 ,C705_=_C879 ,C705_=_C888 ,\nC705_=_C891 ,C706_=_C707 ,C706_=_C711 ,C706_=_C713 ,C706_=_C715 ,C706_=_C721 ,\nC706_=_C728 ,C706_=_C731 ,C706_=_C758 ,C706_=_C764 ,C706_=_C771 ,C706_=_C785 ,\nC706_=_C791 ,C706_=_C806 ,C706_=_C807 ,C706_=_C809 ,C706_=_C815 ,C706_=_C819 ,\nC706_=_C821 ,C706_=_C833 ,C706_=_C846 ,C706_=_C850 ,C706_=_C853 ,C706_=_C858 ,\nC706_=_C866 ,C706_=_C870 ,C706_=_C878 ,C706_=_C879 ,C706_=_C888 ,C706_=_C889 ,\nC706_=_C892 ,C706_=_C895 ,C707_=_C719 ,C707_=_C724 ,C707_=_C726 ,C707_=_C728 ,\nC707_=_C732 ,C707_=_C739 ,C707_=_C744 ,C707_=_C747 ,C707_=_C750 ,C707_=_C751 ,\nC707_=_C753 ,C707_=_C758 ,C707_=_C759 ,C707_=_C768 ,C707_=_C771 ,C707_=_C774 ,\nC707_=_C775 ,C707_=_C779 ,C707_=_C786 ,C707_=_C802 ,C707_=_C804 ,C707_=_C806 ,\nC707_=_C807 ,C707_=_C812 ,C707_=_C814 ,C707_=_C815 ,C707_=_C817 ,C707_=_C819 ,\nC707_=_C825 ,C707_=_C827 ,C707_=_C857 ,C707_=_C858 ,C707_=_C861 ,C707_=_C862 ,\nC707_=_C867 ,C707_=_C868 ,C707_=_C870 ,C707_=_C872 ,C707_=_C874 ,C707_=_C878 ,\nC707_=_C880 ,C707_=_C887 ,C707_=_C888 ,C707_=_C889 ,C707_=_C898 ,C707_=_C899 ,\nC708_=_C718 ,C708_=_C720 ,C708_=_C724 ,C708_=_C731 ,C708_=_C735 ,C708_=_C736 ,\nC708_=_C755 ,C708_=_C759 ,C708_=_C760 ,C708_=_C768 ,C708_=_C777 ,C708_=_C785 ,\nC708_=_C800 ,C708_=_C807 ,C708_=_C810 ,C708_=_C820 ,C708_=_C824 ,C708_=_C835 ,\nC708_=_C837 ,C708_=_C854 ,C708_=_C855 ,C708_=_C861 ,C708_=_C864 ,C708_=_C873 ,\nC708_=_C881 ,C708_=_C882 ,C708_=_C890 ,C708_=_C891 ,C708_=_C895 ,C708_=_C897 ,\nC708_=_C898 ,C708_=_C899 ,C709_=_C711 ,C709_=_C712 ,C709_=_C713 ,C709_=_C733 ,\nC709_=_C749 ,C709_=_C759 ,C709_=_C767 ,C709_=_C769 ,C709_=_C770 ,C709_=_C771 ,\nC709_=_C773 ,C709_=_C776 ,C709_=_C779 ,C709_=_C780 ,C709_=_C792 ,C709_=_C801 ,\nC709_=_C803 ,C709_=_C810 ,C709_=_C812 ,C709_=_C814 ,C709_=_C825 ,C709_=_C828 ,\nC709_=_C829 ,C709_=_C834 ,C709_=_C835 ,C709_=_C836 ,C709_=_C842 ,C709_=_C845 ,\nC709_=_C850 ,C709_=_C853 ,C709_=_C856 ,C709_=_C857 ,C709_=_C862 ,C709_=_C863 ,\nC709_=_C864 ,C709_=_C869 ,C709_=_C874 ,C709_=_C878 ,C709_=_C880 ,C709_=_C886 ,\nC709_=_C887 ,C709_=_C891 ,C711_=_C712 ,C711_=_C713 ,C711_=_C715 ,C711_=_C716 ,\nC711_=_C724 ,C711_=_C728 ,C711_=_C731 ,C711_=_C745 ,C711_=_C748 ,C711_=_C749 ,\nC711_=_C768 ,C711_=_C770 ,C711_=_C776 ,C711_=_C777 ,C711_=_C778 ,C711_=_C780 ,\nC711_=_C783 ,C711_=_C791 ,C711_=_C795 ,C711_=_C799 ,C711_=_C827 ,C711_=_C829 ,\nC711_=_C832 ,C711_=_C834 ,C711_=_C847 ,C711_=_C853 ,C711_=_C856 ,C711_=_C860 ,\nC711_=_C863 ,C711_=_C867 ,C711_=_C869 ,C711_=_C875 ,C711_=_C876 ,C711_=_C877 ,\nC711_=_C880 ,C711_=_C891 ,C711_=_C895 ,C712_=_C713 ,C712_=_C718 ,C712_=_C720 ,\nC712_=_C725 ,C712_=_C731 ,C712_=_C732 ,C712_=_C733 ,C712_=_C738 ,C712_=_C740 ,\nC712_=_C746 ,C712_=_C749 ,C712_=_C754 ,C712_=_C759 ,C712_=_C770 ,C712_=_C779 ,\nC712_=_C780 ,C712_=_C784 ,C712_=_C786 ,C712_=_C801 ,C712_=_C807 ,C712_=_C812 ,\nC712_=_C815 ,C712_=_C822 ,C712_=_C829 ,C712_=_C853 ,C712_=_C857 ,C712_=_C859 ,\nC712_=_C860 ,C712_=_C863 ,C712_=_C869 ,C712_=_C875 ,C712_=_C880 ,C712_=_C885 ,\nC712_=_C887 ,C712_=_C888 ,C712_=_C889 ,C712_=_C891 ,C712_=_C892 ,C712_=_C895 ,\nC712_=_C897 ,C713_=_C716 ,C713_=_C721 ,C713_=_C733 ,C713_=_C738 ,C713_=_C749 ,\nC713_=_C750 ,C713_=_C762 ,C713_=_C770 ,C713_=_C772 ,C713_=_C780 ,C713_=_C782 ,\nC713_=_C788 ,C713_=_C801 ,C713_=_C802 ,C713_=_C803 ,C713_=_C805 ,C713_=_C809 ,\nC713_=_C813 ,C713_=_C814 ,C713_=_C823 ,C713_=_C829 ,C713_=_C830 ,C713_=_C836 ,\nC713_=_C843 ,C713_=_C846 ,C713_=_C850 ,C713_=_C853 ,C713_=_C858 ,C713_=_C863 ,\nC713_=_C869 ,C713_=_C870 ,C713_=_C871 ,C713_=_C874 ,C713_=_C880 ,C713_=_C885 ,\nC713_=_C886 ,C713_=_C889 ,C713_=_C891 ,C713_=_C899 ,C714_=_C716 ,C714_=_C726 ,\nC714_=_C737 ,C714_=_C741 ,C714_=_C742 ,C714_=_C746 ,C714_=_C748 ,C714_=_C753 ,\nC714_=_C754 ,C714_=_C755 ,C714_=_C795 ,C714_=_C810 ,C714_=_C814 ,C714_=_C820 ,\nC714_=_C822 ,C714_=_C823 ,C714_=_C835 ,C714_=_C836 ,C714_=_C837 ,C714_=_C838 ,\nC714_=_C840 ,C714_=_C841 ,C714_=_C844 ,C714_=_C853 ,C714_=_C854 ,C714_=_C857 ,\nC714_=_C859 ,C714_=_C873 ,C714_=_C879 ,C714_=_C887 ,C714_=_C896 ,C714_=_C897 ,\nC715_=_C721 ,C715_=_C728 ,C715_=_C736 ,C715_=_C742 ,C715_=_C745 ,C715_=_C746 ,\nC715_=_C750 ,C715_=_C769 ,C715_=_C773 ,C715_=_C776 ,C715_=_C785 ,C715_=_C803 ,\nC715_=_C805 ,C715_=_C806 ,C715_=_C807 ,C715_=_C811 ,C715_=_C822 ,C715_=_C824 ,\nC715_=_C829 ,C715_=_C830 ,C715_=_C832 ,C715_=_C833 ,C715_=_C837 ,C715_=_C844 ,\nC715_=_C846 ,C715_=_C847 ,C715_=_C856 ,C715_=_C863 ,C715_=_C864 ,C715_=_C867 ,\nC715_=_C873 ,C715_=_C875 ,C715_=_C877 ,C715_=_C878 ,C715_=_C879 ,C715_=_C880 ,\nC715_=_C895 ,C716_=_C726 ,C716_=_C737 ,C716_=_C741 ,C716_=_C742 ,C716_=_C746 ,\nC716_=_C764 ,C716_=_C768 ,C716_=_C777 ,C716_=_C788 ,C716_=_C791 ,C716_=_C795 ,\nC716_=_C802 ,C716_=_C810 ,C716_=_C823 ,C716_=_C828 ,C716_=_C830 ,C716_=_C835 ,\nC716_=_C843 ,C716_=_C845 ,C716_=_C848 ,C716_=_C850 ,C716_=_C854 ,C716_=_C855 ,\nC716_=_C857 ,C716_=_C867 ,C716_=_C868 ,C716_=_C871 ,C716_=_C874 ,C716_=_C876 ,\nC716_=_C877 ,C716_=_C881 ,C716_=_C890 ,C718_=_C719 ,C718_=_C720 ,C718_=_C723 ,\nC718_=_C726 ,C718_=_C731 ,C718_=_C732 ,C718_=_C736 ,C718_=_C737 ,C718_=_C746 ,\nC718_=_C747 ,C718_=_C759 ,C718_=_C773 ,C718_=_C780 ,C718_=_C784 ,C718_=_C802 ,\nC718_=_C805 ,C718_=_C810 ,C718_=_C812 ,C718_=_C816 ,C718_=_C822 ,C718_=_C834 ,\nC718_=_C835 ,C718_=_C837 ,C718_=_C843 ,C718_=_C849 ,C718_=_C858 ,C718_=_C860 ,\nC718_=_C861 ,C718_=_C870 ,C718_=_C871 ,C718_=_C877 ,C718_=_C883 ,C718_=_C888 ,\nC718_=_C890 ,C718_=_C892 ,C718_=_C895 ,C718_=_C897 ,C719_=_C724 ,C719_=_C725 ,\nC719_=_C728 ,C719_=_C729 ,C719_=_C732 ,C719_=_C737 ,C719_=_C744 ,C719_=_C747 ,\nC719_=_C749 ,C719_=_C751 ,C719_=_C753 ,C719_=_C755 ,C719_=_C758 ,C719_=_C759 ,\nC719_=_C761 ,C719_=_C767 ,C719_=_C779 ,C719_=_C780 ,C719_=_C787 ,C719_=_C795 ,\nC719_=_C802 ,C719_=_C804 ,C719_=_C805 ,C719_=_C806 ,C719_=_C809 ,C719_=_C811 ,\nC719_=_C812 ,C719_=_C827 ,C719_=_C837 ,C719_=_C840 ,C719_=_C842 ,C719_=_C843 ,\nC719_=_C847 ,C719_=_C853 ,C719_=_C854 ,C719_=_C858 ,C719_=_C860 ,C719_=_C861 ,\nC719_=_C862 ,C719_=_C863 ,C719_=_C866 ,C719_=_C872 ,C719_=_C875 ,C719_=_C880 ,\nC719_=_C886 ,C719_=_C888 ,C719_=_C890 ,C719_=_C897 ,C720_=_C731 ,C720_=_C733 ,\nC720_=_C735 ,C720_=_C740 ,C720_=_C751 ,C720_=_C754 ,C720_=_C759 ,C720_=_C760 ,\nC720_=_C772 ,C720_=_C784 ,C720_=_C785 ,C720_=_C791 ,C720_=_C799 ,C720_=_C801 ,\nC720_=_C803 ,C720_=_C806 ,C720_=_C809 ,C720_=_C810 ,C720_=_C822 ,C720_=_C823 ,\nC720_=_C824 ,C720_=_C826 ,C720_=_C834 ,C720_=_C835 ,C720_=_C840 ,C720_=_C843 ,\nC720_=_C854 ,C720_=_C857 ,C720_=_C859 ,C720_=_C860 ,C720_=_C861 ,C720_=_C876 ,\nC720_=_C888 ,C720_=_C889 ,C720_=_C890 ,C720_=_C892 ,C721_=_C727 ,C721_=_C729 ,\nC721_=_C733 ,C721_=_C736 ,C721_=_C738 ,C721_=_C739 ,C721_=_C742 ,C721_=_C746 ,\nC721_=_C751 ,C721_=_C761 ,C721_=_C766 ,C721_=_C769 ,C721_=_C772 ,C721_=_C773 ,\nC721_=_C782 ,C721_=_C786 ,C721_=_C788 ,C721_=_C799 ,C721_=_C800 ,C721_=_C802 ,\nC721_=_C803 ,C721_=_C805 ,C721_=_C807 ,C721_=_C809 ,C721_=_C811 ,C721_=_C813 ,\nC721_=_C825 ,C721_=_C829 ,C721_=_C833 ,C721_=_C839 ,C721_=_C841 ,C721_=_C844 ,\nC721_=_C846 ,C721_=_C850 ,C721_=_C858 ,C721_=_C859</w:t>
      </w:r>
    </w:p>
    <w:p>
      <w:pPr>
        <w:pStyle w:val="PreformattedText"/>
        <w:bidi w:val="0"/>
        <w:spacing w:before="0" w:after="0"/>
        <w:jc w:val="left"/>
        <w:rPr/>
      </w:pPr>
      <w:r>
        <w:rPr/>
        <w:t xml:space="preserve"> </w:t>
      </w:r>
      <w:r>
        <w:rPr/>
        <w:t>,C721_=_C875 ,C721_=_C877 ,\nC721_=_C884 ,C721_=_C889 ,C721_=_C899 ,C722_=_C723 ,C722_=_C724 ,C722_=_C726 ,\nC722_=_C744 ,C722_=_C748 ,C722_=_C750 ,C722_=_C758 ,C722_=_C762 ,C722_=_C773 ,\nC722_=_C783 ,C722_=_C799 ,C722_=_C801 ,C722_=_C802 ,C722_=_C811 ,C722_=_C815 ,\nC722_=_C822 ,C722_=_C824 ,C722_=_C838 ,C722_=_C841 ,C722_=_C843 ,C722_=_C847 ,\nC722_=_C854 ,C722_=_C856 ,C722_=_C861 ,C722_=_C863 ,C722_=_C879 ,C722_=_C881 ,\nC722_=_C884 ,C722_=_C885 ,C722_=_C888 ,C722_=_C892 ,C722_=_C897 ,C723_=_C724 ,\nC723_=_C727 ,C723_=_C735 ,C723_=_C771 ,C723_=_C773 ,C723_=_C777 ,C723_=_C783 ,\nC723_=_C804 ,C723_=_C806 ,C723_=_C812 ,C723_=_C816 ,C723_=_C819 ,C723_=_C825 ,\nC723_=_C834 ,C723_=_C835 ,C723_=_C837 ,C723_=_C838 ,C723_=_C839 ,C723_=_C845 ,\nC723_=_C867 ,C723_=_C870 ,C723_=_C871 ,C723_=_C877 ,C723_=_C879 ,C723_=_C886 ,\nC723_=_C890 ,C723_=_C892 ,C723_=_C897 ,C724_=_C731 ,C724_=_C735 ,C724_=_C736 ,\nC724_=_C737 ,C724_=_C739 ,C724_=_C740 ,C724_=_C747 ,C724_=_C748 ,C724_=_C751 ,\nC724_=_C753 ,C724_=_C759 ,C724_=_C773 ,C724_=_C778 ,C724_=_C779 ,C724_=_C782 ,\nC724_=_C783 ,C724_=_C785 ,C724_=_C799 ,C724_=_C800 ,C724_=_C802 ,C724_=_C806 ,\nC724_=_C812 ,C724_=_C817 ,C724_=_C826 ,C724_=_C827 ,C724_=_C830 ,C724_=_C832 ,\nC724_=_C833 ,C724_=_C838 ,C724_=_C858 ,C724_=_C861 ,C724_=_C862 ,C724_=_C866 ,\nC724_=_C872 ,C724_=_C874 ,C724_=_C875 ,C724_=_C879 ,C724_=_C880 ,C724_=_C881 ,\nC724_=_C892 ,C724_=_C897 ,C724_=_C899 ,C725_=_C727 ,C725_=_C749 ,C725_=_C758 ,\nC725_=_C769 ,C725_=_C771 ,C725_=_C775 ,C725_=_C779 ,C725_=_C780 ,C725_=_C792 ,\nC725_=_C804 ,C725_=_C817 ,C725_=_C826 ,C725_=_C827 ,C725_=_C828 ,C725_=_C829 ,\nC725_=_C839 ,C725_=_C841 ,C725_=_C847 ,C725_=_C854 ,C725_=_C858 ,C725_=_C862 ,\nC725_=_C863 ,C725_=_C868 ,C725_=_C872 ,C725_=_C876 ,C725_=_C881 ,C725_=_C885 ,\nC725_=_C887 ,C725_=_C895 ,C725_=_C898 ,C725_=_C899 ,C726_=_C742 ,C726_=_C744 ,\nC726_=_C747 ,C726_=_C750 ,C726_=_C754 ,C726_=_C758 ,C726_=_C764 ,C726_=_C773 ,\nC726_=_C774 ,C726_=_C783 ,C726_=_C786 ,C726_=_C801 ,C726_=_C802 ,C726_=_C804 ,\nC726_=_C807 ,C726_=_C811 ,C726_=_C814 ,C726_=_C819 ,C726_=_C822 ,C726_=_C824 ,\nC726_=_C837 ,C726_=_C838 ,C726_=_C841 ,C726_=_C843 ,C726_=_C854 ,C726_=_C856 ,\nC726_=_C857 ,C726_=_C859 ,C726_=_C861 ,C726_=_C868 ,C726_=_C873 ,C726_=_C877 ,\nC726_=_C880 ,C726_=_C883 ,C726_=_C885 ,C726_=_C889 ,C726_=_C890 ,C726_=_C897 ,\nC727_=_C751 ,C727_=_C753 ,C727_=_C758 ,C727_=_C762 ,C727_=_C766 ,C727_=_C769 ,\nC727_=_C771 ,C727_=_C788 ,C727_=_C804 ,C727_=_C809 ,C727_=_C817 ,C727_=_C819 ,\nC727_=_C837 ,C727_=_C839 ,C727_=_C857 ,C727_=_C859 ,C727_=_C862 ,C727_=_C864 ,\nC727_=_C868 ,C727_=_C872 ,C727_=_C877 ,C727_=_C883 ,C727_=_C886 ,C727_=_C890 ,\nC727_=_C896 ,C727_=_C898 ,C727_=_C899 ,C728_=_C729 ,C728_=_C731 ,C728_=_C732 ,\nC728_=_C736 ,C728_=_C739 ,C728_=_C745 ,C728_=_C748 ,C728_=_C750 ,C728_=_C758 ,\nC728_=_C761 ,C728_=_C767 ,C728_=_C776 ,C728_=_C795 ,C728_=_C799 ,C728_=_C811 ,\nC728_=_C817 ,C728_=_C825 ,C728_=_C832 ,C728_=_C837 ,C728_=_C838 ,C728_=_C839 ,\nC728_=_C842 ,C728_=_C847 ,C728_=_C856 ,C728_=_C860 ,C728_=_C867 ,C728_=_C868 ,\nC728_=_C871 ,C728_=_C877 ,C728_=_C883 ,C728_=_C886 ,C728_=_C887 ,C728_=_C889 ,\nC728_=_C890 ,C728_=_C895 ,C729_=_C731 ,C729_=_C733 ,C729_=_C738 ,C729_=_C739 ,\nC729_=_C740 ,C729_=_C747 ,C729_=_C754 ,C729_=_C758 ,C729_=_C761 ,C729_=_C766 ,\nC729_=_C767 ,C729_=_C771 ,C729_=_C772 ,C729_=_C782 ,C729_=_C786 ,C729_=_C787 ,\nC729_=_C795 ,C729_=_C800 ,C729_=_C811 ,C729_=_C820 ,C729_=_C824 ,C729_=_C825 ,\nC729_=_C832 ,C729_=_C837 ,C729_=_C841 ,C729_=_C842 ,C729_=_C844 ,C729_=_C846 ,\nC729_=_C847 ,C729_=_C848 ,C729_=_C850 ,C729_=_C853 ,C729_=_C860 ,C729_=_C861 ,\nC729_=_C874 ,C729_=_C883 ,C729_=_C884 ,C729_=_C886 ,C729_=_C890 ,C729_=_C895 ,\nC731_=_C732 ,C731_=_C735 ,C731_=_C736 ,C731_=_C759 ,C731_=_C785 ,C731_=_C786 ,\nC731_=_C787 ,C731_=_C800 ,C731_=_C805 ,C731_=_C807 ,C731_=_C810 ,C731_=_C822 ,\nC731_=_C835 ,C731_=_C839 ,C731_=_C846 ,C731_=_C853 ,C731_=_C860 ,C731_=_C861 ,\nC731_=_C881 ,C731_=_C890 ,C731_=_C895 ,C731_=_C899 ,C732_=_C737 ,C732_=_C739 ,\nC732_=_C748 ,C732_=_C750 ,C732_=_C761 ,C732_=_C786 ,C732_=_C799 ,C732_=_C802 ,\nC732_=_C804 ,C732_=_C805 ,C732_=_C807 ,C732_=_C817 ,C732_=_C822 ,C732_=_C825 ,\nC732_=_C832 ,C732_=_C838 ,C732_=_C839 ,C732_=_C843 ,C732_=_C860 ,C732_=_C867 ,\nC732_=_C868 ,C732_=_C871 ,C732_=_C879 ,C732_=_C883 ,C732_=_C885 ,C732_=_C887 ,\nC732_=_C888 ,C732_=_C889 ,C732_=_C897 ,C733_=_C735 ,C733_=_C738 ,C733_=_C747 ,\nC733_=_C754 ,C733_=_C759 ,C733_=_C767 ,C733_=_C773 ,C733_=_C779 ,C733_=_C782 ,\nC733_=_C784 ,C733_=_C786 ,C733_=_C788 ,C733_=_C799 ,C733_=_C800 ,C733_=_C807 ,\nC733_=_C812 ,C733_=_C822 ,C733_=_C824 ,C733_=_C826 ,C733_=_C829 ,C733_=_C832 ,\nC733_=_C836 ,C733_=_C842 ,C733_=_C845 ,C733_=_C848 ,C733_=_C856 ,C733_=_C857 ,\nC733_=_C859 ,C733_=_C860 ,C733_=_C861 ,C733_=_C877 ,C733_=_C884 ,C733_=_C886 ,\nC733_=_C888 ,C733_=_C892 ,C733_=_C896 ,C735_=_C736 ,C735_=_C738 ,C735_=_C741 ,\nC735_=_C745 ,C735_=_C747 ,C735_=_C760 ,C735_=_C770 ,C735_=_C782 ,C735_=_C785 ,\nC735_=_C800 ,C735_=_C806 ,C735_=_C811 ,C735_=_C812 ,C735_=_C823 ,C735_=_C824 ,\nC735_=_C826 ,C735_=_C835 ,C735_=_C840 ,C735_=_C849 ,C735_=_C855 ,C735_=_C860 ,\nC735_=_C861 ,C735_=_C869 ,C735_=_C881 ,C735_=_C884 ,C735_=_C896 ,C735_=_C897 ,\nC735_=_C898 ,C735_=_C899 ,C736_=_C746 ,C736_=_C769 ,C736_=_C773 ,C736_=_C774 ,\nC736_=_C784 ,C736_=_C785 ,C736_=_C800 ,C736_=_C805 ,C736_=_C811 ,C736_=_C812 ,\nC736_=_C816 ,C736_=_C845 ,C736_=_C846 ,C736_=_C849 ,C736_=_C858 ,C736_=_C860 ,\nC736_=_C874 ,C736_=_C875 ,C736_=_C881 ,C736_=_C888 ,C736_=_C895 ,C736_=_C899 ,\nC737_=_C738 ,C737_=_C739 ,C737_=_C740 ,C737_=_C741 ,C737_=_C742 ,C737_=_C746 ,\nC737_=_C749 ,C737_=_C769 ,C737_=_C770 ,C737_=_C779 ,C737_=_C782 ,C737_=_C788 ,\nC737_=_C791 ,C737_=_C801 ,C737_=_C802 ,C737_=_C805 ,C737_=_C811 ,C737_=_C815 ,\nC737_=_C823 ,C737_=_C826 ,C737_=_C830 ,C737_=_C832 ,C737_=_C833 ,C737_=_C835 ,\nC737_=_C841 ,C737_=_C843 ,C737_=_C845 ,C737_=_C857 ,C737_=_C861 ,C737_=_C874 ,\nC737_=_C876 ,C737_=_C880 ,C737_=_C886 ,C737_=_C888 ,C737_=_C889 ,C737_=_C892 ,\nC737_=_C897 ,C737_=_C898 ,C738_=_C739 ,C738_=_C740 ,C738_=_C747 ,C738_=_C754 ,\nC738_=_C759 ,C738_=_C761 ,C738_=_C769 ,C738_=_C772 ,C738_=_C782 ,C738_=_C788 ,\nC738_=_C800 ,C738_=_C801 ,C738_=_C806 ,C738_=_C812 ,C738_=_C815 ,C738_=_C826 ,\nC738_=_C833 ,C738_=_C836 ,C738_=_C841 ,C738_=_C844 ,C738_=_C845 ,C738_=_C856 ,\nC738_=_C860 ,C738_=_C861 ,C738_=_C864 ,C738_=_C875 ,C738_=_C880 ,C738_=_C884 ,\nC738_=_C887 ,C738_=_C889 ,C738_=_C896 ,C739_=_C740 ,C739_=_C741 ,C739_=_C742 ,\nC739_=_C750 ,C739_=_C751 ,C739_=_C759 ,C739_=_C760 ,C739_=_C761 ,C739_=_C772 ,\nC739_=_C777 ,C739_=_C779 ,C739_=_C782 ,C739_=_C783 ,C739_=_C786 ,C739_=_C791 ,\nC739_=_C800 ,C739_=_C813 ,C739_=_C814 ,C739_=_C817 ,C739_=_C821 ,C739_=_C825 ,\nC739_=_C826 ,C739_=_C830 ,C739_=_C832 ,C739_=_C841 ,C739_=_C843 ,C739_=_C844 ,\nC739_=_C846 ,C739_=_C849 ,C739_=_C861 ,C739_=_C862 ,C739_=_C867 ,C739_=_C874 ,\nC739_=_C876 ,C739_=_C879 ,C739_=_C884 ,C739_=_C887 ,C739_=_C889 ,C739_=_C892 ,\nC739_=_C899 ,C740_=_C744 ,C740_=_C749 ,C740_=_C754 ,C740_=_C759 ,C740_=_C763 ,\nC740_=_C769 ,C740_=_C779 ,C740_=_C782 ,C740_=_C784 ,C740_=_C787 ,C740_=_C801 ,\nC740_=_C812 ,C740_=_C815 ,C740_=_C820 ,C740_=_C823 ,C740_=_C825 ,C740_=_C826 ,\nC740_=_C830 ,C740_=_C832 ,C740_=_C836 ,C740_=_C841 ,C740_=_C848 ,C740_=_C853 ,\nC740_=_C854 ,C740_=_C861 ,C740_=_C872 ,C740_=_C874 ,C740_=_C875 ,C740_=_C876 ,\nC740_=_C883 ,C740_=_C884 ,C740_=_C887 ,C740_=_C889 ,C740_=_C892 ,C741_=_C742 ,\nC741_=_C744 ,C741_=_C745 ,C741_=_C746 ,C741_=_C747 ,C741_=_C751 ,C741_=_C762 ,\nC741_=_C767 ,C741_=_C770 ,C741_=_C811 ,C741_=_C812 ,C741_=_C815 ,C741_=_C816 ,\nC741_=_C817 ,C741_=_C819 ,C741_=_C820 ,C741_=_C821 ,C741_=_C823 ,C741_=_C835 ,\nC741_=_C843 ,C741_=_C849 ,C741_=_C857 ,C741_=_C862 ,C741_=_C863 ,C741_=_C869 ,\nC741_=_C872 ,C741_=_C879 ,C741_=_C898 ,C741_=_C899 ,C742_=_C746 ,C742_=_C754 ,\nC742_=_C759 ,C742_=_C760 ,C742_=_C764 ,C742_=_C782 ,C742_=_C783 ,C742_=_C800 ,\nC742_=_C802 ,C742_=_C803 ,C742_=_C813 ,C742_=_C821 ,C742_=_C823 ,C742_=_C825 ,\nC742_=_C827 ,C742_=_C829 ,C742_=_C833 ,C742_=_C835 ,C742_=_C857 ,C742_=_C862 ,\nC742_=_C863 ,C742_=_C864 ,C742_=_C867 ,C742_=_C868 ,C742_=_C876 ,C742_=_C877 ,\nC742_=_C890 ,C742_=_C891 ,C742_=_C896 ,C744_=_C745 ,C744_=_C746 ,C744_=_C747 ,\nC744_=_C749 ,C744_=_C758 ,C744_=_C763 ,C744_=_C769 ,C744_=_C778 ,C744_=_C780 ,\nC744_=_C787 ,C744_=_C788 ,C744_=_C791 ,C744_=_C792 ,C744_=_C795 ,C744_=_C798 ,\nC744_=_C801 ,C744_=_C802 ,C744_=_C809 ,C744_=_C811 ,C744_=_C819 ,C744_=_C820 ,\nC744_=_C821 ,C744_=_C823 ,C744_=_C827 ,C744_=_C830 ,C744_=_C840 ,C744_=_C841 ,\nC744_=_C843 ,C744_=_C844 ,C744_=_C845 ,C744_=_C847 ,C744_=_C856 ,C744_=_C868 ,\nC744_=_C869 ,C744_=_C872 ,C744_=_C874 ,C744_=_C885 ,C744_=_C897 ,C744_=_C898 ,\nC744_=_C899 ,C745_=_C746 ,C745_=_C747 ,C745_=_C761 ,C745_=_C762 ,C745_=_C763 ,\nC745_=_C764 ,C745_=_C770 ,C745_=_C773 ,C745_=_C774 ,C745_=_C776 ,C745_=_C780 ,\nC745_=_C786 ,C745_=_C798 ,C745_=_C811 ,C745_=_C812 ,C745_=_C819 ,C745_=_C820 ,\nC745_=_C821 ,C745_=_C832 ,C745_=_C836 ,C745_=_C842 ,C745_=_C847 ,C745_=_C849 ,\nC745_=_C855 ,C745_=_C856 ,C745_=_C858 ,C745_=_C859 ,C745_=_C867 ,C745_=_C869 ,\nC745_=_C874 ,C745_=_C877 ,C745_=_C882 ,C745_=_C888 ,C745_=_C898 ,C746_=_C747 ,\nC746_=_C749 ,C746_=_C761 ,C746_=_C763 ,C746_=_C764 ,C746_=_C769 ,C746_=_C770 ,\nC746_=_C773 ,C746_=_C777 ,C746_=_C780 ,C746_=_C784 ,C746_=_C791 ,C746_=_C804 ,\nC746_=_C805 ,C746_=_C811 ,C746_=_C812 ,C746_=_C813 ,C746_=_C819 ,C746_=_C820 ,\nC746_=_C821 ,C746_=_C822 ,C746_=_C823 ,C746_=_C835 ,C746_=_C846 ,C746_=_C847 ,\nC746_=_C856 ,C746_=_C857 ,C746_=_C875 ,C746_=_C884 ,C746_=_C895 ,C746_=_C896 ,\nC746_=_C897 ,C747_=_C751 ,C747_=_C753 ,C747_=_C754 ,C747_=_C759 ,C747_=_C767 ,\nC747_=_C770 ,C747_=_C773 ,C747_=_C779 ,C747_=_C782 ,C747_=_C802 ,C747_=_C806 ,\nC747_=_C812 ,C747_=_C819 ,C747_=_C820 ,C747_=_C821 ,C747_=_C824 ,C747_=_C826 ,\nC747_=_C827 ,C747_=_C828 ,C747_=_C832</w:t>
      </w:r>
    </w:p>
    <w:p>
      <w:pPr>
        <w:pStyle w:val="PreformattedText"/>
        <w:bidi w:val="0"/>
        <w:spacing w:before="0" w:after="0"/>
        <w:jc w:val="left"/>
        <w:rPr/>
      </w:pPr>
      <w:r>
        <w:rPr/>
        <w:t xml:space="preserve"> </w:t>
      </w:r>
      <w:r>
        <w:rPr/>
        <w:t>,C747_=_C837 ,C747_=_C842 ,C747_=_C848 ,\nC747_=_C858 ,C747_=_C860 ,C747_=_C861 ,C747_=_C862 ,C747_=_C863 ,C747_=_C868 ,\nC747_=_C872 ,C747_=_C874 ,C747_=_C880 ,C747_=_C883 ,C747_=_C884 ,C747_=_C886 ,\nC747_=_C896 ,C747_=_C898 ,C747_=_C899 ,C748_=_C749 ,C748_=_C754 ,C748_=_C761 ,\nC748_=_C764 ,C748_=_C778 ,C748_=_C783 ,C748_=_C795 ,C748_=_C799 ,C748_=_C815 ,\nC748_=_C819 ,C748_=_C822 ,C748_=_C826 ,C748_=_C827 ,C748_=_C838 ,C748_=_C839 ,\nC748_=_C840 ,C748_=_C844 ,C748_=_C849 ,C748_=_C853 ,C748_=_C860 ,C748_=_C861 ,\nC748_=_C864 ,C748_=_C867 ,C748_=_C868 ,C748_=_C870 ,C748_=_C871 ,C748_=_C875 ,\nC748_=_C881 ,C748_=_C883 ,C748_=_C884 ,C748_=_C886 ,C748_=_C892 ,C748_=_C897 ,\nC749_=_C763 ,C749_=_C769 ,C749_=_C770 ,C749_=_C771 ,C749_=_C779 ,C749_=_C780 ,\nC749_=_C787 ,C749_=_C791 ,C749_=_C804 ,C749_=_C811 ,C749_=_C820 ,C749_=_C822 ,\nC749_=_C823 ,C749_=_C827 ,C749_=_C828 ,C749_=_C829 ,C749_=_C830 ,C749_=_C841 ,\nC749_=_C853 ,C749_=_C854 ,C749_=_C858 ,C749_=_C863 ,C749_=_C869 ,C749_=_C872 ,\nC749_=_C878 ,C749_=_C880 ,C749_=_C887 ,C749_=_C891 ,C750_=_C751 ,C750_=_C763 ,\nC750_=_C764 ,C750_=_C772 ,C750_=_C782 ,C750_=_C783 ,C750_=_C785 ,C750_=_C798 ,\nC750_=_C801 ,C750_=_C803 ,C750_=_C805 ,C750_=_C817 ,C750_=_C820 ,C750_=_C822 ,\nC750_=_C823 ,C750_=_C824 ,C750_=_C825 ,C750_=_C829 ,C750_=_C830 ,C750_=_C836 ,\nC750_=_C844 ,C750_=_C854 ,C750_=_C866 ,C750_=_C867 ,C750_=_C868 ,C750_=_C869 ,\nC750_=_C870 ,C750_=_C871 ,C750_=_C873 ,C750_=_C876 ,C750_=_C885 ,C750_=_C886 ,\nC750_=_C887 ,C750_=_C889 ,C750_=_C895 ,C750_=_C897 ,C750_=_C899 ,C751_=_C753 ,\nC751_=_C759 ,C751_=_C760 ,C751_=_C763 ,C751_=_C766 ,C751_=_C779 ,C751_=_C783 ,\nC751_=_C784 ,C751_=_C788 ,C751_=_C791 ,C751_=_C799 ,C751_=_C802 ,C751_=_C803 ,\nC751_=_C806 ,C751_=_C812 ,C751_=_C823 ,C751_=_C830 ,C751_=_C839 ,C751_=_C843 ,\nC751_=_C849 ,C751_=_C858 ,C751_=_C859 ,C751_=_C861 ,C751_=_C862 ,C751_=_C866 ,\nC751_=_C867 ,C751_=_C868 ,C751_=_C872 ,C751_=_C880 ,C751_=_C882 ,C751_=_C883 ,\nC751_=_C884 ,C751_=_C896 ,C751_=_C899 ,C753_=_C759 ,C753_=_C762 ,C753_=_C763 ,\nC753_=_C779 ,C753_=_C780 ,C753_=_C782 ,C753_=_C802 ,C753_=_C806 ,C753_=_C809 ,\nC753_=_C812 ,C753_=_C814 ,C753_=_C823 ,C753_=_C824 ,C753_=_C825 ,C753_=_C828 ,\nC753_=_C834 ,C753_=_C838 ,C753_=_C854 ,C753_=_C855 ,C753_=_C858 ,C753_=_C861 ,\nC753_=_C862 ,C753_=_C868 ,C753_=_C869 ,C753_=_C872 ,C753_=_C878 ,C753_=_C880 ,\nC753_=_C882 ,C753_=_C884 ,C753_=_C887 ,C753_=_C889 ,C753_=_C896 ,C754_=_C759 ,\nC754_=_C784 ,C754_=_C795 ,C754_=_C801 ,C754_=_C812 ,C754_=_C815 ,C754_=_C819 ,\nC754_=_C822 ,C754_=_C824 ,C754_=_C826 ,C754_=_C827 ,C754_=_C832 ,C754_=_C838 ,\nC754_=_C840 ,C754_=_C841 ,C754_=_C844 ,C754_=_C848 ,C754_=_C853 ,C754_=_C857 ,\nC754_=_C859 ,C754_=_C860 ,C754_=_C864 ,C754_=_C870 ,C754_=_C871 ,C754_=_C873 ,\nC754_=_C875 ,C754_=_C877 ,C754_=_C886 ,C754_=_C887 ,C754_=_C888 ,C754_=_C889 ,\nC754_=_C892 ,C754_=_C896 ,C754_=_C897 ,C755_=_C758 ,C755_=_C759 ,C755_=_C768 ,\nC755_=_C776 ,C755_=_C777 ,C755_=_C787 ,C755_=_C799 ,C755_=_C810 ,C755_=_C817 ,\nC755_=_C821 ,C755_=_C828 ,C755_=_C834 ,C755_=_C837 ,C755_=_C839 ,C755_=_C840 ,\nC755_=_C853 ,C755_=_C855 ,C755_=_C859 ,C755_=_C866 ,C755_=_C875 ,C755_=_C879 ,\nC755_=_C881 ,C755_=_C882 ,C755_=_C892 ,C755_=_C893 ,C755_=_C895 ,C755_=_C899 ,\nC758_=_C759 ,C758_=_C761 ,C758_=_C762 ,C758_=_C767 ,C758_=_C769 ,C758_=_C771 ,\nC758_=_C791 ,C758_=_C795 ,C758_=_C801 ,C758_=_C802 ,C758_=_C804 ,C758_=_C805 ,\nC758_=_C806 ,C758_=_C811 ,C758_=_C815 ,C758_=_C817 ,C758_=_C824 ,C758_=_C828 ,\nC758_=_C830 ,C758_=_C837 ,C758_=_C842 ,C758_=_C843 ,C758_=_C847 ,C758_=_C856 ,\nC758_=_C858 ,C758_=_C860 ,C758_=_C862 ,C758_=_C870 ,C758_=_C876 ,C758_=_C877 ,\nC758_=_C878 ,C758_=_C885 ,C758_=_C886 ,C758_=_C888 ,C758_=_C889 ,C758_=_C890 ,\nC758_=_C893 ,C758_=_C898 ,C759_=_C760 ,C759_=_C767 ,C759_=_C773 ,C759_=_C779 ,\nC759_=_C782 ,C759_=_C783 ,C759_=_C801 ,C759_=_C802 ,C759_=_C806 ,C759_=_C810 ,\nC759_=_C812 ,C759_=_C815 ,C759_=_C821 ,C759_=_C825 ,C759_=_C828 ,C759_=_C829 ,\nC759_=_C835 ,C759_=_C836 ,C759_=_C842 ,C759_=_C845 ,C759_=_C848 ,C759_=_C856 ,\nC759_=_C857 ,C759_=_C858 ,C759_=_C861 ,C759_=_C862 ,C759_=_C872 ,C759_=_C875 ,\nC759_=_C876 ,C759_=_C880 ,C759_=_C883 ,C759_=_C884 ,C759_=_C887 ,C759_=_C889 ,\nC759_=_C890 ,C759_=_C893 ,C760_=_C761 ,C760_=_C772 ,C760_=_C773 ,C760_=_C774 ,\nC760_=_C775 ,C760_=_C782 ,C760_=_C783 ,C760_=_C785 ,C760_=_C787 ,C760_=_C791 ,\nC760_=_C792 ,C760_=_C795 ,C760_=_C799 ,C760_=_C803 ,C760_=_C815 ,C760_=_C821 ,\nC760_=_C825 ,C760_=_C829 ,C760_=_C830 ,C760_=_C832 ,C760_=_C833 ,C760_=_C836 ,\nC760_=_C838 ,C760_=_C845 ,C760_=_C848 ,C760_=_C855 ,C760_=_C862 ,C760_=_C873 ,\nC760_=_C876 ,C760_=_C897 ,C760_=_C898 ,C761_=_C763 ,C761_=_C764 ,C761_=_C767 ,\nC761_=_C770 ,C761_=_C772 ,C761_=_C775 ,C761_=_C777 ,C761_=_C782 ,C761_=_C795 ,\nC761_=_C799 ,C761_=_C800 ,C761_=_C811 ,C761_=_C815 ,C761_=_C819 ,C761_=_C821 ,\nC761_=_C822 ,C761_=_C829 ,C761_=_C837 ,C761_=_C838 ,C761_=_C839 ,C761_=_C841 ,\nC761_=_C842 ,C761_=_C844 ,C761_=_C848 ,C761_=_C850 ,C761_=_C855 ,C761_=_C859 ,\nC761_=_C860 ,C761_=_C868 ,C761_=_C871 ,C761_=_C874 ,C761_=_C875 ,C761_=_C880 ,\nC761_=_C883 ,C761_=_C884 ,C761_=_C886 ,C761_=_C890 ,C762_=_C767 ,C762_=_C776 ,\nC762_=_C809 ,C762_=_C813 ,C762_=_C814 ,C762_=_C815 ,C762_=_C821 ,C762_=_C823 ,\nC762_=_C826 ,C762_=_C832 ,C762_=_C833 ,C762_=_C842 ,C762_=_C847 ,C762_=_C858 ,\nC762_=_C859 ,C762_=_C867 ,C762_=_C868 ,C762_=_C870 ,C762_=_C871 ,C762_=_C872 ,\nC762_=_C879 ,C762_=_C885 ,C762_=_C888 ,C762_=_C890 ,C762_=_C891 ,C762_=_C893 ,\nC762_=_C895 ,C762_=_C899 ,C763_=_C764 ,C763_=_C769 ,C763_=_C777 ,C763_=_C787 ,\nC763_=_C802 ,C763_=_C820 ,C763_=_C821 ,C763_=_C822 ,C763_=_C823 ,C763_=_C830 ,\nC763_=_C834 ,C763_=_C836 ,C763_=_C841 ,C763_=_C847 ,C763_=_C855 ,C763_=_C866 ,\nC763_=_C871 ,C763_=_C872 ,C763_=_C873 ,C763_=_C875 ,C763_=_C876 ,C763_=_C878 ,\nC763_=_C882 ,C763_=_C884 ,C763_=_C893 ,C763_=_C896 ,C764_=_C773 ,C764_=_C774 ,\nC764_=_C777 ,C764_=_C780 ,C764_=_C785 ,C764_=_C786 ,C764_=_C791 ,C764_=_C798 ,\nC764_=_C819 ,C764_=_C820 ,C764_=_C821 ,C764_=_C822 ,C764_=_C828 ,C764_=_C836 ,\nC764_=_C849 ,C764_=_C853 ,C764_=_C856 ,C764_=_C857 ,C764_=_C861 ,C764_=_C866 ,\nC764_=_C867 ,C764_=_C868 ,C764_=_C871 ,C764_=_C875 ,C764_=_C876 ,C764_=_C877 ,\nC764_=_C882 ,C764_=_C884 ,C764_=_C886 ,C764_=_C890 ,C764_=_C892 ,C766_=_C767 ,\nC766_=_C768 ,C766_=_C769 ,C766_=_C771 ,C766_=_C772 ,C766_=_C774 ,C766_=_C778 ,\nC766_=_C780 ,C766_=_C787 ,C766_=_C788 ,C766_=_C798 ,C766_=_C810 ,C766_=_C816 ,\nC766_=_C820 ,C766_=_C821 ,C766_=_C824 ,C766_=_C835 ,C766_=_C839 ,C766_=_C840 ,\nC766_=_C842 ,C766_=_C843 ,C766_=_C847 ,C766_=_C849 ,C766_=_C850 ,C766_=_C858 ,\nC766_=_C859 ,C766_=_C869 ,C766_=_C878 ,C766_=_C879 ,C766_=_C881 ,C766_=_C883 ,\nC766_=_C892 ,C766_=_C898 ,C766_=_C899 ,C767_=_C768 ,C767_=_C769 ,C767_=_C770 ,\nC767_=_C773 ,C767_=_C776 ,C767_=_C777 ,C767_=_C779 ,C767_=_C784 ,C767_=_C787 ,\nC767_=_C788 ,C767_=_C795 ,C767_=_C809 ,C767_=_C811 ,C767_=_C812 ,C767_=_C815 ,\nC767_=_C816 ,C767_=_C828 ,C767_=_C829 ,C767_=_C836 ,C767_=_C837 ,C767_=_C838 ,\nC767_=_C842 ,C767_=_C845 ,C767_=_C856 ,C767_=_C857 ,C767_=_C860 ,C767_=_C863 ,\nC767_=_C869 ,C767_=_C872 ,C767_=_C879 ,C767_=_C886 ,C767_=_C890 ,C768_=_C769 ,\nC768_=_C773 ,C768_=_C774 ,C768_=_C775 ,C768_=_C777 ,C768_=_C791 ,C768_=_C795 ,\nC768_=_C799 ,C768_=_C816 ,C768_=_C826 ,C768_=_C837 ,C768_=_C842 ,C768_=_C847 ,\nC768_=_C855 ,C768_=_C866 ,C768_=_C867 ,C768_=_C868 ,C768_=_C869 ,C768_=_C870 ,\nC768_=_C875 ,C768_=_C876 ,C768_=_C881 ,C768_=_C883 ,C768_=_C885 ,C768_=_C891 ,\nC768_=_C895 ,C768_=_C899 ,C769_=_C771 ,C769_=_C773 ,C769_=_C787 ,C769_=_C788 ,\nC769_=_C801 ,C769_=_C805 ,C769_=_C810 ,C769_=_C811 ,C769_=_C813 ,C769_=_C814 ,\nC769_=_C815 ,C769_=_C816 ,C769_=_C817 ,C769_=_C820 ,C769_=_C823 ,C769_=_C830 ,\nC769_=_C833 ,C769_=_C837 ,C769_=_C841 ,C769_=_C845 ,C769_=_C846 ,C769_=_C856 ,\nC769_=_C862 ,C769_=_C869 ,C769_=_C872 ,C769_=_C874 ,C769_=_C875 ,C769_=_C880 ,\nC769_=_C886 ,C769_=_C898 ,C770_=_C771 ,C770_=_C780 ,C770_=_C785 ,C770_=_C786 ,\nC770_=_C791 ,C770_=_C811 ,C770_=_C812 ,C770_=_C819 ,C770_=_C826 ,C770_=_C828 ,\nC770_=_C829 ,C770_=_C837 ,C770_=_C842 ,C770_=_C844 ,C770_=_C849 ,C770_=_C853 ,\nC770_=_C855 ,C770_=_C859 ,C770_=_C863 ,C770_=_C869 ,C770_=_C874 ,C770_=_C880 ,\nC770_=_C891 ,C770_=_C893 ,C770_=_C898 ,C771_=_C772 ,C771_=_C812 ,C771_=_C814 ,\nC771_=_C815 ,C771_=_C817 ,C771_=_C820 ,C771_=_C824 ,C771_=_C828 ,C771_=_C837 ,\nC771_=_C839 ,C771_=_C842 ,C771_=_C847 ,C771_=_C849 ,C771_=_C850 ,C771_=_C862 ,\nC771_=_C863 ,C771_=_C870 ,C771_=_C878 ,C771_=_C883 ,C771_=_C887 ,C771_=_C888 ,\nC771_=_C889 ,C771_=_C891 ,C771_=_C893 ,C771_=_C896 ,C771_=_C898 ,C772_=_C773 ,\nC772_=_C774 ,C772_=_C775 ,C772_=_C778 ,C772_=_C782 ,C772_=_C785 ,C772_=_C792 ,\nC772_=_C800 ,C772_=_C801 ,C772_=_C803 ,C772_=_C805 ,C772_=_C806 ,C772_=_C809 ,\nC772_=_C814 ,C772_=_C820 ,C772_=_C826 ,C772_=_C830 ,C772_=_C832 ,C772_=_C833 ,\nC772_=_C834 ,C772_=_C835 ,C772_=_C838 ,C772_=_C841 ,C772_=_C842 ,C772_=_C843 ,\nC772_=_C844 ,C772_=_C849 ,C772_=_C869 ,C772_=_C870 ,C772_=_C876 ,C772_=_C879 ,\nC772_=_C884 ,C772_=_C886 ,C772_=_C887 ,C772_=_C888 ,C772_=_C890 ,C772_=_C893 ,\nC772_=_C896 ,C772_=_C898 ,C773_=_C774 ,C773_=_C775 ,C773_=_C779 ,C773_=_C780 ,\nC773_=_C783 ,C773_=_C786 ,C773_=_C798 ,C773_=_C799 ,C773_=_C805 ,C773_=_C811 ,\nC773_=_C812 ,C773_=_C829 ,C773_=_C830 ,C773_=_C832 ,C773_=_C833 ,C773_=_C836 ,\nC773_=_C837 ,C773_=_C838 ,C773_=_C842 ,C773_=_C845 ,C773_=_C846 ,C773_=_C849 ,\nC773_=_C856 ,C773_=_C857 ,C773_=_C870 ,C773_=_C875 ,C773_=_C879 ,C773_=_C882 ,\nC773_=_C883 ,C773_=_C895 ,C774_=_C775 ,C774_=_C778 ,C774_=_C780 ,C774_=_C786 ,\nC774_=_C787 ,C774_=_C798 ,C774_=_C804 ,C774_=_C805 ,C774_=_C807 ,C774_=_C809 ,\nC774_=_C810 ,C774_=_C813 ,C774_=_C814 ,C774_=_C816 ,C774_=_C819 ,C774_=_C830 ,\nC774_=_C832 ,C774_=_C833 ,C774_=_C838 ,C774_=_C840 ,C774_=_C846 ,C774_=_C847 ,\nC774_=_C849 ,C774_=_C857 ,C774_=_C861 ,C774_=_C866 ,C774_=_C874 ,C774_=_C878 ,\nC774_=_C880 ,C774_=_C881</w:t>
      </w:r>
    </w:p>
    <w:p>
      <w:pPr>
        <w:pStyle w:val="PreformattedText"/>
        <w:bidi w:val="0"/>
        <w:spacing w:before="0" w:after="0"/>
        <w:jc w:val="left"/>
        <w:rPr/>
      </w:pPr>
      <w:r>
        <w:rPr/>
        <w:t xml:space="preserve"> </w:t>
      </w:r>
      <w:r>
        <w:rPr/>
        <w:t>,C774_=_C882 ,C774_=_C889 ,C774_=_C893 ,C775_=_C783 ,\nC775_=_C800 ,C775_=_C804 ,C775_=_C807 ,C775_=_C819 ,C775_=_C826 ,C775_=_C830 ,\nC775_=_C832 ,C775_=_C833 ,C775_=_C834 ,C775_=_C838 ,C775_=_C839 ,C775_=_C842 ,\nC775_=_C846 ,C775_=_C847 ,C775_=_C848 ,C775_=_C850 ,C775_=_C857 ,C775_=_C868 ,\nC775_=_C875 ,C775_=_C876 ,C775_=_C879 ,C775_=_C880 ,C775_=_C883 ,C775_=_C885 ,\nC775_=_C888 ,C775_=_C891 ,C776_=_C777 ,C776_=_C778 ,C776_=_C779 ,C776_=_C784 ,\nC776_=_C788 ,C776_=_C800 ,C776_=_C809 ,C776_=_C810 ,C776_=_C817 ,C776_=_C825 ,\nC776_=_C832 ,C776_=_C836 ,C776_=_C839 ,C776_=_C843 ,C776_=_C847 ,C776_=_C855 ,\nC776_=_C856 ,C776_=_C859 ,C776_=_C862 ,C776_=_C864 ,C776_=_C870 ,C776_=_C871 ,\nC776_=_C877 ,C776_=_C878 ,C776_=_C880 ,C776_=_C881 ,C776_=_C893 ,C777_=_C784 ,\nC777_=_C786 ,C777_=_C788 ,C777_=_C791 ,C777_=_C795 ,C777_=_C807 ,C777_=_C809 ,\nC777_=_C813 ,C777_=_C814 ,C777_=_C817 ,C777_=_C821 ,C777_=_C822 ,C777_=_C825 ,\nC777_=_C839 ,C777_=_C845 ,C777_=_C846 ,C777_=_C864 ,C777_=_C867 ,C777_=_C875 ,\nC777_=_C876 ,C777_=_C879 ,C777_=_C890 ,C777_=_C891 ,C777_=_C893 ,C778_=_C783 ,\nC778_=_C787 ,C778_=_C788 ,C778_=_C795 ,C778_=_C798 ,C778_=_C799 ,C778_=_C800 ,\nC778_=_C810 ,C778_=_C816 ,C778_=_C827 ,C778_=_C829 ,C778_=_C835 ,C778_=_C836 ,\nC778_=_C840 ,C778_=_C842 ,C778_=_C846 ,C778_=_C855 ,C778_=_C862 ,C778_=_C866 ,\nC778_=_C869 ,C778_=_C870 ,C778_=_C875 ,C778_=_C878 ,C778_=_C879 ,C778_=_C881 ,\nC778_=_C885 ,C778_=_C887 ,C779_=_C782 ,C779_=_C802 ,C779_=_C804 ,C779_=_C806 ,\nC779_=_C812 ,C779_=_C826 ,C779_=_C827 ,C779_=_C829 ,C779_=_C830 ,C779_=_C832 ,\nC779_=_C836 ,C779_=_C842 ,C779_=_C843 ,C779_=_C845 ,C779_=_C854 ,C779_=_C856 ,\nC779_=_C857 ,C779_=_C858 ,C779_=_C861 ,C779_=_C862 ,C779_=_C863 ,C779_=_C871 ,\nC779_=_C872 ,C779_=_C874 ,C779_=_C880 ,C779_=_C881 ,C779_=_C885 ,C779_=_C887 ,\nC779_=_C890 ,C779_=_C892 ,C779_=_C893 ,C780_=_C782 ,C780_=_C786 ,C780_=_C792 ,\nC780_=_C798 ,C780_=_C809 ,C780_=_C810 ,C780_=_C822 ,C780_=_C823 ,C780_=_C828 ,\nC780_=_C829 ,C780_=_C835 ,C780_=_C840 ,C780_=_C841 ,C780_=_C847 ,C780_=_C849 ,\nC780_=_C853 ,C780_=_C858 ,C780_=_C863 ,C780_=_C869 ,C780_=_C872 ,C780_=_C878 ,\nC780_=_C880 ,C780_=_C881 ,C780_=_C882 ,C780_=_C891 ,C780_=_C892 ,C780_=_C895 ,\nC780_=_C897 ,C780_=_C899 ,C782_=_C783 ,C782_=_C800 ,C782_=_C801 ,C782_=_C803 ,\nC782_=_C805 ,C782_=_C821 ,C782_=_C823 ,C782_=_C825 ,C782_=_C826 ,C782_=_C828 ,\nC782_=_C830 ,C782_=_C832 ,C782_=_C841 ,C782_=_C844 ,C782_=_C857 ,C782_=_C860 ,\nC782_=_C861 ,C782_=_C862 ,C782_=_C870 ,C782_=_C874 ,C782_=_C876 ,C782_=_C882 ,\nC782_=_C884 ,C782_=_C886 ,C782_=_C888 ,C782_=_C889 ,C782_=_C892 ,C782_=_C896 ,\nC782_=_C898 ,C783_=_C784 ,C783_=_C799 ,C783_=_C819 ,C783_=_C821 ,C783_=_C824 ,\nC783_=_C825 ,C783_=_C827 ,C783_=_C830 ,C783_=_C834 ,C783_=_C838 ,C783_=_C846 ,\nC783_=_C854 ,C783_=_C857 ,C783_=_C860 ,C783_=_C862 ,C783_=_C866 ,C783_=_C875 ,\nC783_=_C876 ,C783_=_C879 ,C783_=_C883 ,C783_=_C884 ,C783_=_C885 ,C783_=_C888 ,\nC783_=_C891 ,C783_=_C897 ,C784_=_C788 ,C784_=_C795 ,C784_=_C798 ,C784_=_C801 ,\nC784_=_C803 ,C784_=_C804 ,C784_=_C809 ,C784_=_C812 ,C784_=_C813 ,C784_=_C816 ,\nC784_=_C817 ,C784_=_C821 ,C784_=_C822 ,C784_=_C830 ,C784_=_C847 ,C784_=_C848 ,\nC784_=_C849 ,C784_=_C854 ,C784_=_C856 ,C784_=_C857 ,C784_=_C858 ,C784_=_C859 ,\nC784_=_C860 ,C784_=_C864 ,C784_=_C866 ,C784_=_C883 ,C784_=_C884 ,C784_=_C888 ,\nC784_=_C889 ,C784_=_C892 ,C784_=_C896 ,C784_=_C898 ,C785_=_C786 ,C785_=_C787 ,\nC785_=_C791 ,C785_=_C795 ,C785_=_C800 ,C785_=_C803 ,C785_=_C806 ,C785_=_C809 ,\nC785_=_C815 ,C785_=_C821 ,C785_=_C822 ,C785_=_C824 ,C785_=_C826 ,C785_=_C829 ,\nC785_=_C830 ,C785_=_C834 ,C785_=_C836 ,C785_=_C837 ,C785_=_C843 ,C785_=_C844 ,\nC785_=_C845 ,C785_=_C853 ,C785_=_C864 ,C785_=_C866 ,C785_=_C873 ,C785_=_C876 ,\nC785_=_C878 ,C785_=_C880 ,C785_=_C881 ,C785_=_C892 ,C785_=_C893 ,C785_=_C895 ,\nC785_=_C899 ,C786_=_C787 ,C786_=_C791 ,C786_=_C798 ,C786_=_C799 ,C786_=_C800 ,\nC786_=_C804 ,C786_=_C807 ,C786_=_C813 ,C786_=_C814 ,C786_=_C819 ,C786_=_C822 ,\nC786_=_C826 ,C786_=_C844 ,C786_=_C846 ,C786_=_C849 ,C786_=_C853 ,C786_=_C857 ,\nC786_=_C861 ,C786_=_C877 ,C786_=_C879 ,C786_=_C880 ,C786_=_C882 ,C786_=_C889 ,\nC786_=_C893 ,C786_=_C895 ,C787_=_C795 ,C787_=_C810 ,C787_=_C815 ,C787_=_C816 ,\nC787_=_C820 ,C787_=_C823 ,C787_=_C830 ,C787_=_C836 ,C787_=_C838 ,C787_=_C840 ,\nC787_=_C841 ,C787_=_C843 ,C787_=_C845 ,C787_=_C846 ,C787_=_C853 ,C787_=_C866 ,\nC787_=_C872 ,C787_=_C873 ,C787_=_C875 ,C787_=_C878 ,C787_=_C881 ,C787_=_C882 ,\nC787_=_C895 ,C787_=_C896 ,C787_=_C897 ,C788_=_C795 ,C788_=_C798 ,C788_=_C801 ,\nC788_=_C809 ,C788_=_C810 ,C788_=_C815 ,C788_=_C828 ,C788_=_C833 ,C788_=_C836 ,\nC788_=_C839 ,C788_=_C841 ,C788_=_C845 ,C788_=_C846 ,C788_=_C854 ,C788_=_C855 ,\nC788_=_C859 ,C788_=_C866 ,C788_=_C869 ,C788_=_C871 ,C788_=_C880 ,C788_=_C881 ,\nC788_=_C885 ,C788_=_C899 ,C791_=_C792 ,C791_=_C795 ,C791_=_C799 ,C791_=_C803 ,\nC791_=_C804 ,C791_=_C805 ,C791_=_C806 ,C791_=_C811 ,C791_=_C813 ,C791_=_C814 ,\nC791_=_C821 ,C791_=_C824 ,C791_=_C830 ,C791_=_C844 ,C791_=_C845 ,C791_=_C846 ,\nC791_=_C853 ,C791_=_C858 ,C791_=_C866 ,C791_=_C867 ,C791_=_C876 ,C791_=_C877 ,\nC791_=_C879 ,C791_=_C885 ,C791_=_C892 ,C792_=_C803 ,C792_=_C825 ,C792_=_C828 ,\nC792_=_C834 ,C792_=_C835 ,C792_=_C841 ,C792_=_C844 ,C792_=_C845 ,C792_=_C848 ,\nC792_=_C850 ,C792_=_C858 ,C792_=_C863 ,C792_=_C867 ,C792_=_C869 ,C792_=_C872 ,\nC792_=_C878 ,C792_=_C881 ,C792_=_C885 ,C792_=_C887 ,C792_=_C888 ,C792_=_C890 ,\nC792_=_C895 ,C792_=_C896 ,C792_=_C898 ,C792_=_C899 ,C795_=_C798 ,C795_=_C803 ,\nC795_=_C811 ,C795_=_C815 ,C795_=_C817 ,C795_=_C827 ,C795_=_C836 ,C795_=_C837 ,\nC795_=_C838 ,C795_=_C840 ,C795_=_C842 ,C795_=_C844 ,C795_=_C845 ,C795_=_C848 ,\nC795_=_C853 ,C795_=_C859 ,C795_=_C860 ,C795_=_C864 ,C795_=_C867 ,C795_=_C869 ,\nC795_=_C873 ,C795_=_C876 ,C795_=_C881 ,C795_=_C884 ,C795_=_C886 ,C795_=_C890 ,\nC795_=_C891 ,C795_=_C892 ,C795_=_C897 ,C795_=_C898 ,C798_=_C802 ,C798_=_C803 ,\nC798_=_C807 ,C798_=_C814 ,C798_=_C817 ,C798_=_C821 ,C798_=_C835 ,C798_=_C838 ,\nC798_=_C843 ,C798_=_C848 ,C798_=_C849 ,C798_=_C864 ,C798_=_C869 ,C798_=_C882 ,\nC798_=_C884 ,C798_=_C892 ,C798_=_C898 ,C799_=_C800 ,C799_=_C803 ,C799_=_C807 ,\nC799_=_C815 ,C799_=_C821 ,C799_=_C827 ,C799_=_C834 ,C799_=_C838 ,C799_=_C839 ,\nC799_=_C860 ,C799_=_C861 ,C799_=_C868 ,C799_=_C870 ,C799_=_C871 ,C799_=_C875 ,\nC799_=_C877 ,C799_=_C879 ,C799_=_C881 ,C799_=_C883 ,C799_=_C895 ,C800_=_C801 ,\nC800_=_C802 ,C800_=_C803 ,C800_=_C807 ,C800_=_C810 ,C800_=_C813 ,C800_=_C825 ,\nC800_=_C829 ,C800_=_C833 ,C800_=_C836 ,C800_=_C841 ,C800_=_C844 ,C800_=_C848 ,\nC800_=_C850 ,C800_=_C853 ,C800_=_C855 ,C800_=_C862 ,C800_=_C870 ,C800_=_C875 ,\nC800_=_C877 ,C800_=_C880 ,C800_=_C881 ,C800_=_C883 ,C800_=_C884 ,C800_=_C891 ,\nC800_=_C899 ,C801_=_C802 ,C801_=_C803 ,C801_=_C805 ,C801_=_C810 ,C801_=_C811 ,\nC801_=_C812 ,C801_=_C814 ,C801_=_C815 ,C801_=_C833 ,C801_=_C841 ,C801_=_C843 ,\nC801_=_C845 ,C801_=_C853 ,C801_=_C854 ,C801_=_C856 ,C801_=_C862 ,C801_=_C870 ,\nC801_=_C874 ,C801_=_C875 ,C801_=_C880 ,C801_=_C886 ,C801_=_C887 ,C801_=_C889 ,\nC801_=_C891 ,C802_=_C803 ,C802_=_C805 ,C802_=_C806 ,C802_=_C811 ,C802_=_C812 ,\nC802_=_C813 ,C802_=_C825 ,C802_=_C829 ,C802_=_C830 ,C802_=_C833 ,C802_=_C834 ,\nC802_=_C838 ,C802_=_C843 ,C802_=_C850 ,C802_=_C855 ,C802_=_C856 ,C802_=_C858 ,\nC802_=_C861 ,C802_=_C862 ,C802_=_C872 ,C802_=_C874 ,C802_=_C878 ,C802_=_C880 ,\nC802_=_C884 ,C802_=_C888 ,C802_=_C897 ,C803_=_C805 ,C803_=_C813 ,C803_=_C817 ,\nC803_=_C822 ,C803_=_C825 ,C803_=_C829 ,C803_=_C830 ,C803_=_C833 ,C803_=_C834 ,\nC803_=_C835 ,C803_=_C844 ,C803_=_C848 ,C803_=_C850 ,C803_=_C853 ,C803_=_C854 ,\nC803_=_C863 ,C803_=_C864 ,C803_=_C870 ,C803_=_C873 ,C803_=_C877 ,C803_=_C884 ,\nC803_=_C886 ,C803_=_C892 ,C803_=_C895 ,C803_=_C898 ,C804_=_C805 ,C804_=_C806 ,\nC804_=_C807 ,C804_=_C812 ,C804_=_C813 ,C804_=_C814 ,C804_=_C819 ,C804_=_C821 ,\nC804_=_C824 ,C804_=_C827 ,C804_=_C830 ,C804_=_C834 ,C804_=_C837 ,C804_=_C847 ,\nC804_=_C854 ,C804_=_C856 ,C804_=_C857 ,C804_=_C858 ,C804_=_C861 ,C804_=_C863 ,\nC804_=_C871 ,C804_=_C876 ,C804_=_C877 ,C804_=_C879 ,C804_=_C880 ,C804_=_C884 ,\nC804_=_C885 ,C804_=_C886 ,C804_=_C889 ,C804_=_C896 ,C805_=_C806 ,C805_=_C809 ,\nC805_=_C811 ,C805_=_C813 ,C805_=_C824 ,C805_=_C830 ,C805_=_C839 ,C805_=_C843 ,\nC805_=_C846 ,C805_=_C858 ,C805_=_C860 ,C805_=_C867 ,C805_=_C870 ,C805_=_C875 ,\nC805_=_C876 ,C805_=_C877 ,C805_=_C880 ,C805_=_C885 ,C805_=_C886 ,C805_=_C888 ,\nC805_=_C893 ,C805_=_C897 ,C806_=_C807 ,C806_=_C809 ,C806_=_C812 ,C806_=_C824 ,\nC806_=_C826 ,C806_=_C830 ,C806_=_C833 ,C806_=_C834 ,C806_=_C835 ,C806_=_C837 ,\nC806_=_C843 ,C806_=_C856 ,C806_=_C858 ,C806_=_C861 ,C806_=_C862 ,C806_=_C864 ,\nC806_=_C872 ,C806_=_C876 ,C806_=_C877 ,C806_=_C878 ,C806_=_C879 ,C806_=_C880 ,\nC806_=_C885 ,C806_=_C889 ,C806_=_C897 ,C807_=_C814 ,C807_=_C819 ,C807_=_C822 ,\nC807_=_C833 ,C807_=_C834 ,C807_=_C857 ,C807_=_C861 ,C807_=_C864 ,C807_=_C877 ,\nC807_=_C879 ,C807_=_C880 ,C807_=_C889 ,C807_=_C891 ,C809_=_C813 ,C809_=_C814 ,\nC809_=_C823 ,C809_=_C826 ,C809_=_C834 ,C809_=_C840 ,C809_=_C843 ,C809_=_C846 ,\nC809_=_C847 ,C809_=_C850 ,C809_=_C858 ,C809_=_C868 ,C809_=_C871 ,C809_=_C876 ,\nC809_=_C880 ,C809_=_C885 ,C809_=_C889 ,C809_=_C891 ,C809_=_C893 ,C809_=_C897 ,\nC809_=_C899 ,C810_=_C814 ,C810_=_C816 ,C810_=_C828 ,C810_=_C835 ,C810_=_C836 ,\nC810_=_C840 ,C810_=_C845 ,C810_=_C854 ,C810_=_C855 ,C810_=_C856 ,C810_=_C858 ,\nC810_=_C859 ,C810_=_C861 ,C810_=_C862 ,C810_=_C870 ,C810_=_C871 ,C810_=_C874 ,\nC810_=_C878 ,C810_=_C879 ,C810_=_C881 ,C810_=_C886 ,C810_=_C890 ,C810_=_C892 ,\nC811_=_C812 ,C811_=_C813 ,C811_=_C816 ,C811_=_C817 ,C811_=_C827 ,C811_=_C837 ,\nC811_=_C841 ,C811_=_C842 ,C811_=_C843 ,C811_=_C846 ,C811_=_C849 ,C811_=_C855 ,\nC811_=_C856 ,C811_=_C860 ,C811_=_C869 ,C811_=_C873 ,C811_=_C875 ,C811_=_C882 ,\nC811_=_C886 ,C811_=_C890 ,C811_=_C892 ,C811_=_C898 ,C812_=_C813 ,C812_=_C815 ,\nC812_=_C816 ,C812_=_C821 ,C812_=_C829 ,C812_=_C836 ,C812_=_C839 ,C812_=_C842 ,\nC812_=_C845</w:t>
      </w:r>
    </w:p>
    <w:p>
      <w:pPr>
        <w:pStyle w:val="PreformattedText"/>
        <w:bidi w:val="0"/>
        <w:spacing w:before="0" w:after="0"/>
        <w:jc w:val="left"/>
        <w:rPr/>
      </w:pPr>
      <w:r>
        <w:rPr/>
        <w:t xml:space="preserve"> </w:t>
      </w:r>
      <w:r>
        <w:rPr/>
        <w:t>,C812_=_C847 ,C812_=_C849 ,C812_=_C856 ,C812_=_C857 ,C812_=_C858 ,\nC812_=_C860 ,C812_=_C861 ,C812_=_C862 ,C812_=_C869 ,C812_=_C870 ,C812_=_C872 ,\nC812_=_C875 ,C812_=_C880 ,C812_=_C884 ,C812_=_C887 ,C812_=_C888 ,C812_=_C889 ,\nC812_=_C896 ,C812_=_C898 ,C813_=_C814 ,C813_=_C816 ,C813_=_C817 ,C813_=_C821 ,\nC813_=_C823 ,C813_=_C825 ,C813_=_C829 ,C813_=_C833 ,C813_=_C837 ,C813_=_C841 ,\nC813_=_C846 ,C813_=_C847 ,C813_=_C855 ,C813_=_C856 ,C813_=_C871 ,C813_=_C879 ,\nC813_=_C880 ,C813_=_C884 ,C813_=_C885 ,C813_=_C891 ,C813_=_C892 ,C813_=_C893 ,\nC813_=_C896 ,C813_=_C899 ,C814_=_C819 ,C814_=_C820 ,C814_=_C823 ,C814_=_C846 ,\nC814_=_C849 ,C814_=_C854 ,C814_=_C856 ,C814_=_C857 ,C814_=_C861 ,C814_=_C862 ,\nC814_=_C871 ,C814_=_C874 ,C814_=_C879 ,C814_=_C880 ,C814_=_C885 ,C814_=_C886 ,\nC814_=_C887 ,C814_=_C889 ,C814_=_C891 ,C814_=_C893 ,C814_=_C896 ,C814_=_C899 ,\nC815_=_C816 ,C815_=_C817 ,C815_=_C829 ,C815_=_C833 ,C815_=_C836 ,C815_=_C841 ,\nC815_=_C845 ,C815_=_C861 ,C815_=_C862 ,C815_=_C863 ,C815_=_C870 ,C815_=_C872 ,\nC815_=_C873 ,C815_=_C875 ,C815_=_C878 ,C815_=_C879 ,C815_=_C880 ,C815_=_C881 ,\nC815_=_C887 ,C815_=_C888 ,C815_=_C889 ,C816_=_C817 ,C816_=_C830 ,C816_=_C834 ,\nC816_=_C840 ,C816_=_C841 ,C816_=_C849 ,C816_=_C855 ,C816_=_C858 ,C816_=_C860 ,\nC816_=_C862 ,C816_=_C863 ,C816_=_C869 ,C816_=_C870 ,C816_=_C871 ,C816_=_C872 ,\nC816_=_C877 ,C816_=_C878 ,C816_=_C881 ,C816_=_C888 ,C816_=_C892 ,C816_=_C893 ,\nC817_=_C825 ,C817_=_C833 ,C817_=_C837 ,C817_=_C839 ,C817_=_C841 ,C817_=_C848 ,\nC817_=_C855 ,C817_=_C862 ,C817_=_C863 ,C817_=_C864 ,C817_=_C866 ,C817_=_C867 ,\nC817_=_C884 ,C817_=_C887 ,C817_=_C889 ,C817_=_C892 ,C817_=_C893 ,C817_=_C897 ,\nC817_=_C898 ,C817_=_C899 ,C819_=_C820 ,C819_=_C821 ,C819_=_C826 ,C819_=_C827 ,\nC819_=_C828 ,C819_=_C837 ,C819_=_C846 ,C819_=_C850 ,C819_=_C855 ,C819_=_C856 ,\nC819_=_C857 ,C819_=_C859 ,C819_=_C861 ,C819_=_C864 ,C819_=_C866 ,C819_=_C870 ,\nC819_=_C871 ,C819_=_C874 ,C819_=_C880 ,C819_=_C886 ,C819_=_C888 ,C819_=_C889 ,\nC819_=_C891 ,C819_=_C892 ,C820_=_C821 ,C820_=_C823 ,C820_=_C824 ,C820_=_C830 ,\nC820_=_C836 ,C820_=_C837 ,C820_=_C841 ,C820_=_C842 ,C820_=_C844 ,C820_=_C847 ,\nC820_=_C849 ,C820_=_C850 ,C820_=_C854 ,C820_=_C871 ,C820_=_C872 ,C820_=_C873 ,\nC820_=_C876 ,C820_=_C882 ,C820_=_C883 ,C820_=_C893 ,C820_=_C896 ,C821_=_C822 ,\nC821_=_C825 ,C821_=_C834 ,C821_=_C835 ,C821_=_C842 ,C821_=_C843 ,C821_=_C847 ,\nC821_=_C849 ,C821_=_C853 ,C821_=_C856 ,C821_=_C858 ,C821_=_C859 ,C821_=_C862 ,\nC821_=_C866 ,C821_=_C867 ,C821_=_C875 ,C821_=_C876 ,C821_=_C879 ,C821_=_C884 ,\nC821_=_C888 ,C821_=_C892 ,C821_=_C895 ,C821_=_C896 ,C821_=_C898 ,C822_=_C829 ,\nC822_=_C830 ,C822_=_C838 ,C822_=_C841 ,C822_=_C844 ,C822_=_C857 ,C822_=_C859 ,\nC822_=_C860 ,C822_=_C863 ,C822_=_C873 ,C822_=_C875 ,C822_=_C884 ,C822_=_C888 ,\nC822_=_C892 ,C822_=_C895 ,C822_=_C897 ,C823_=_C824 ,C823_=_C828 ,C823_=_C830 ,\nC823_=_C835 ,C823_=_C840 ,C823_=_C841 ,C823_=_C857 ,C823_=_C866 ,C823_=_C867 ,\nC823_=_C868 ,C823_=_C871 ,C823_=_C872 ,C823_=_C875 ,C823_=_C878 ,C823_=_C882 ,\nC823_=_C885 ,C823_=_C887 ,C823_=_C891 ,C823_=_C893 ,C823_=_C899 ,C824_=_C825 ,\nC824_=_C830 ,C824_=_C832 ,C824_=_C837 ,C824_=_C840 ,C824_=_C842 ,C824_=_C847 ,\nC824_=_C848 ,C824_=_C850 ,C824_=_C854 ,C824_=_C858 ,C824_=_C860 ,C824_=_C862 ,\nC824_=_C864 ,C824_=_C869 ,C824_=_C873 ,C824_=_C876 ,C824_=_C877 ,C824_=_C878 ,\nC824_=_C880 ,C824_=_C882 ,C824_=_C883 ,C824_=_C885 ,C824_=_C886 ,C824_=_C897 ,\nC825_=_C828 ,C825_=_C829 ,C825_=_C833 ,C825_=_C845 ,C825_=_C850 ,C825_=_C853 ,\nC825_=_C856 ,C825_=_C861 ,C825_=_C862 ,C825_=_C864 ,C825_=_C867 ,C825_=_C869 ,\nC825_=_C874 ,C825_=_C876 ,C825_=_C878 ,C825_=_C887 ,C825_=_C889 ,C825_=_C890 ,\nC826_=_C827 ,C826_=_C830 ,C826_=_C832 ,C826_=_C833 ,C826_=_C834 ,C826_=_C839 ,\nC826_=_C842 ,C826_=_C843 ,C826_=_C844 ,C826_=_C847 ,C826_=_C860 ,C826_=_C861 ,\nC826_=_C864 ,C826_=_C868 ,C826_=_C870 ,C826_=_C871 ,C826_=_C874 ,C826_=_C875 ,\nC826_=_C876 ,C826_=_C884 ,C826_=_C885 ,C826_=_C890 ,C826_=_C891 ,C826_=_C892 ,\nC826_=_C893 ,C826_=_C895 ,C826_=_C896 ,C826_=_C899 ,C827_=_C832 ,C827_=_C838 ,\nC827_=_C844 ,C827_=_C846 ,C827_=_C854 ,C827_=_C855 ,C827_=_C858 ,C827_=_C859 ,\nC827_=_C863 ,C827_=_C864 ,C827_=_C868 ,C827_=_C869 ,C827_=_C870 ,C827_=_C871 ,\nC827_=_C873 ,C827_=_C874 ,C827_=_C875 ,C827_=_C877 ,C827_=_C881 ,C827_=_C882 ,\nC827_=_C891 ,C827_=_C892 ,C827_=_C896 ,C827_=_C898 ,C827_=_C899 ,C828_=_C842 ,\nC828_=_C845 ,C828_=_C850 ,C828_=_C854 ,C828_=_C855 ,C828_=_C856 ,C828_=_C863 ,\nC828_=_C866 ,C828_=_C868 ,C828_=_C869 ,C828_=_C871 ,C828_=_C881 ,C828_=_C882 ,\nC828_=_C886 ,C828_=_C887 ,C828_=_C891 ,C828_=_C893 ,C829_=_C830 ,C829_=_C833 ,\nC829_=_C836 ,C829_=_C842 ,C829_=_C844 ,C829_=_C845 ,C829_=_C848 ,C829_=_C853 ,\nC829_=_C856 ,C829_=_C857 ,C829_=_C863 ,C829_=_C869 ,C829_=_C873 ,C829_=_C880 ,\nC829_=_C882 ,C829_=_C883 ,C829_=_C885 ,C829_=_C887 ,C829_=_C891 ,C829_=_C895 ,\nC830_=_C832 ,C830_=_C833 ,C830_=_C838 ,C830_=_C841 ,C830_=_C843 ,C830_=_C844 ,\nC830_=_C850 ,C830_=_C858 ,C830_=_C861 ,C830_=_C866 ,C830_=_C872 ,C830_=_C873 ,\nC830_=_C874 ,C830_=_C876 ,C830_=_C877 ,C830_=_C883 ,C830_=_C884 ,C830_=_C885 ,\nC830_=_C892 ,C830_=_C895 ,C832_=_C833 ,C832_=_C838 ,C832_=_C844 ,C832_=_C846 ,\nC832_=_C847 ,C832_=_C848 ,C832_=_C856 ,C832_=_C860 ,C832_=_C861 ,C832_=_C870 ,\nC832_=_C872 ,C832_=_C873 ,C832_=_C874 ,C832_=_C877 ,C832_=_C881 ,C832_=_C886 ,\nC832_=_C890 ,C832_=_C892 ,C832_=_C893 ,C832_=_C895 ,C832_=_C897 ,C832_=_C899 ,\nC833_=_C838 ,C833_=_C841 ,C833_=_C845 ,C833_=_C863 ,C833_=_C866 ,C833_=_C867 ,\nC833_=_C870 ,C833_=_C879 ,C833_=_C880 ,C833_=_C890 ,C833_=_C893 ,C833_=_C895 ,\nC833_=_C897 ,C833_=_C899 ,C834_=_C835 ,C834_=_C843 ,C834_=_C850 ,C834_=_C855 ,\nC834_=_C860 ,C834_=_C863 ,C834_=_C870 ,C834_=_C871 ,C834_=_C873 ,C834_=_C874 ,\nC834_=_C876 ,C834_=_C877 ,C834_=_C878 ,C834_=_C879 ,C834_=_C884 ,C834_=_C892 ,\nC834_=_C895 ,C835_=_C842 ,C835_=_C843 ,C835_=_C849 ,C835_=_C850 ,C835_=_C857 ,\nC835_=_C858 ,C835_=_C861 ,C835_=_C863 ,C835_=_C869 ,C835_=_C875 ,C835_=_C878 ,\nC835_=_C879 ,C835_=_C890 ,C835_=_C892 ,C835_=_C893 ,C835_=_C897 ,C835_=_C898 ,\nC835_=_C899 ,C836_=_C837 ,C836_=_C842 ,C836_=_C845 ,C836_=_C847 ,C836_=_C848 ,\nC836_=_C854 ,C836_=_C855 ,C836_=_C856 ,C836_=_C857 ,C836_=_C862 ,C836_=_C870 ,\nC836_=_C871 ,C836_=_C873 ,C836_=_C876 ,C836_=_C883 ,C836_=_C884 ,C837_=_C842 ,\nC837_=_C854 ,C837_=_C855 ,C837_=_C860 ,C837_=_C864 ,C837_=_C878 ,C837_=_C880 ,\nC837_=_C881 ,C837_=_C883 ,C837_=_C886 ,C837_=_C890 ,C837_=_C895 ,C837_=_C899 ,\nC838_=_C839 ,C838_=_C841 ,C838_=_C859 ,C838_=_C860 ,C838_=_C868 ,C838_=_C869 ,\nC838_=_C871 ,C838_=_C872 ,C838_=_C873 ,C838_=_C879 ,C838_=_C880 ,C838_=_C881 ,\nC838_=_C883 ,C838_=_C889 ,C838_=_C891 ,C839_=_C842 ,C839_=_C847 ,C839_=_C859 ,\nC839_=_C860 ,C839_=_C862 ,C839_=_C868 ,C839_=_C870 ,C839_=_C871 ,C839_=_C876 ,\nC839_=_C883 ,C839_=_C890 ,C839_=_C893 ,C839_=_C898 ,C839_=_C899 ,C840_=_C841 ,\nC840_=_C843 ,C840_=_C844 ,C840_=_C845 ,C840_=_C847 ,C840_=_C849 ,C840_=_C853 ,\nC840_=_C875 ,C840_=_C878 ,C840_=_C881 ,C840_=_C882 ,C840_=_C892 ,C840_=_C893 ,\nC840_=_C896 ,C840_=_C897 ,C841_=_C844 ,C841_=_C845 ,C841_=_C855 ,C841_=_C859 ,\nC841_=_C863 ,C841_=_C872 ,C841_=_C873 ,C841_=_C878 ,C841_=_C880 ,C841_=_C881 ,\nC841_=_C884 ,C841_=_C892 ,C841_=_C893 ,C841_=_C895 ,C841_=_C899 ,C842_=_C845 ,\nC842_=_C847 ,C842_=_C850 ,C842_=_C856 ,C842_=_C857 ,C842_=_C858 ,C842_=_C859 ,\nC842_=_C860 ,C842_=_C863 ,C842_=_C867 ,C842_=_C868 ,C842_=_C869 ,C842_=_C870 ,\nC842_=_C875 ,C842_=_C879 ,C842_=_C883 ,C842_=_C885 ,C842_=_C886 ,C842_=_C888 ,\nC842_=_C890 ,C842_=_C891 ,C843_=_C845 ,C843_=_C849 ,C843_=_C850 ,C843_=_C856 ,\nC843_=_C871 ,C843_=_C874 ,C843_=_C876 ,C843_=_C880 ,C843_=_C881 ,C843_=_C882 ,\nC843_=_C888 ,C843_=_C896 ,C843_=_C897 ,C843_=_C898 ,C843_=_C899 ,C844_=_C845 ,\nC844_=_C846 ,C844_=_C853 ,C844_=_C873 ,C844_=_C874 ,C844_=_C881 ,C844_=_C884 ,\nC844_=_C885 ,C844_=_C887 ,C844_=_C888 ,C844_=_C890 ,C844_=_C893 ,C844_=_C895 ,\nC844_=_C896 ,C844_=_C897 ,C844_=_C898 ,C845_=_C854 ,C845_=_C855 ,C845_=_C856 ,\nC845_=_C857 ,C845_=_C867 ,C845_=_C871 ,C845_=_C873 ,C845_=_C880 ,C845_=_C881 ,\nC845_=_C882 ,C845_=_C885 ,C845_=_C890 ,C845_=_C896 ,C845_=_C897 ,C846_=_C850 ,\nC846_=_C853 ,C846_=_C857 ,C846_=_C858 ,C846_=_C866 ,C846_=_C874 ,C846_=_C875 ,\nC846_=_C879 ,C846_=_C880 ,C846_=_C881 ,C846_=_C885 ,C846_=_C888 ,C846_=_C889 ,\nC846_=_C891 ,C846_=_C893 ,C846_=_C895 ,C847_=_C850 ,C847_=_C856 ,C847_=_C866 ,\nC847_=_C868 ,C847_=_C876 ,C847_=_C877 ,C847_=_C883 ,C847_=_C884 ,C847_=_C888 ,\nC847_=_C896 ,C847_=_C897 ,C848_=_C850 ,C848_=_C853 ,C848_=_C854 ,C848_=_C860 ,\nC848_=_C864 ,C848_=_C875 ,C848_=_C876 ,C848_=_C877 ,C848_=_C880 ,C848_=_C882 ,\nC848_=_C883 ,C848_=_C884 ,C848_=_C885 ,C848_=_C886 ,C848_=_C892 ,C848_=_C898 ,\nC849_=_C858 ,C849_=_C860 ,C849_=_C861 ,C849_=_C867 ,C849_=_C869 ,C849_=_C875 ,\nC849_=_C882 ,C849_=_C884 ,C849_=_C886 ,C849_=_C888 ,C849_=_C893 ,C849_=_C896 ,\nC849_=_C898 ,C849_=_C899 ,C850_=_C858 ,C850_=_C863 ,C850_=_C869 ,C850_=_C874 ,\nC850_=_C875 ,C850_=_C880 ,C850_=_C882 ,C850_=_C883 ,C850_=_C889 ,C853_=_C854 ,\nC853_=_C861 ,C853_=_C863 ,C853_=_C866 ,C853_=_C869 ,C853_=_C874 ,C853_=_C875 ,\nC853_=_C877 ,C853_=_C880 ,C853_=_C891 ,C853_=_C892 ,C853_=_C895 ,C853_=_C897 ,\nC854_=_C855 ,C854_=_C858 ,C854_=_C863 ,C854_=_C871 ,C854_=_C873 ,C854_=_C877 ,\nC854_=_C881 ,C854_=_C882 ,C854_=_C885 ,C854_=_C887 ,C854_=_C889 ,C854_=_C896 ,\nC854_=_C897 ,C855_=_C859 ,C855_=_C862 ,C855_=_C870 ,C855_=_C871 ,C855_=_C873 ,\nC855_=_C874 ,C855_=_C878 ,C855_=_C881 ,C855_=_C882 ,C855_=_C884 ,C855_=_C892 ,\nC855_=_C895 ,C855_=_C897 ,C855_=_C898 ,C855_=_C899 ,C856_=_C857 ,C856_=_C862 ,\nC856_=_C864 ,C856_=_C866 ,C856_=_C874 ,C856_=_C877 ,C856_=_C878 ,C856_=_C884 ,\nC856_=_C886 ,C856_=_C889 ,C856_=_C896 ,C857_=_C859 ,C857_=_C860 ,C857_=_C861 ,\nC857_=_C868 ,C857_=_C876 ,C857_=_C877 ,C857_=_C880 ,C857_=_C886 ,C857_=_C888 ,\nC857_=_C889 ,C857_=_C890 ,C857_=_C891 ,C857_=_C892 ,C857_=_C898 ,C858_=_C859</w:t>
      </w:r>
    </w:p>
    <w:p>
      <w:pPr>
        <w:pStyle w:val="PreformattedText"/>
        <w:bidi w:val="0"/>
        <w:spacing w:before="0" w:after="0"/>
        <w:jc w:val="left"/>
        <w:rPr/>
      </w:pPr>
      <w:r>
        <w:rPr/>
        <w:t xml:space="preserve"> </w:t>
      </w:r>
      <w:r>
        <w:rPr/>
        <w:t>,\nC858_=_C860 ,C858_=_C861 ,C858_=_C862 ,C858_=_C863 ,C858_=_C867 ,C858_=_C872 ,\nC858_=_C876 ,C858_=_C877 ,C858_=_C878 ,C858_=_C880 ,C858_=_C885 ,C858_=_C888 ,\nC858_=_C889 ,C858_=_C892 ,C859_=_C860 ,C859_=_C867 ,C859_=_C869 ,C859_=_C873 ,\nC859_=_C874 ,C859_=_C879 ,C859_=_C881 ,C859_=_C888 ,C859_=_C891 ,C859_=_C892 ,\nC859_=_C899 ,C860_=_C861 ,C860_=_C868 ,C860_=_C871 ,C860_=_C883 ,C860_=_C884 ,\nC860_=_C886 ,C860_=_C888 ,C860_=_C890 ,C860_=_C892 ,C860_=_C896 ,C861_=_C862 ,\nC861_=_C867 ,C861_=_C872 ,C861_=_C874 ,C861_=_C880 ,C861_=_C881 ,C861_=_C884 ,\nC861_=_C886 ,C861_=_C889 ,C861_=_C890 ,C861_=_C892 ,C861_=_C896 ,C862_=_C863 ,\nC862_=_C864 ,C862_=_C869 ,C862_=_C870 ,C862_=_C872 ,C862_=_C874 ,C862_=_C876 ,\nC862_=_C877 ,C862_=_C880 ,C862_=_C883 ,C862_=_C886 ,C862_=_C890 ,C862_=_C896 ,\nC862_=_C898 ,C863_=_C867 ,C863_=_C869 ,C863_=_C880 ,C863_=_C882 ,C863_=_C884 ,\nC863_=_C887 ,C863_=_C891 ,C863_=_C892 ,C864_=_C870 ,C864_=_C871 ,C864_=_C872 ,\nC864_=_C876 ,C864_=_C877 ,C864_=_C878 ,C864_=_C880 ,C864_=_C883 ,C864_=_C884 ,\nC864_=_C886 ,C864_=_C889 ,C864_=_C890 ,C864_=_C891 ,C864_=_C892 ,C864_=_C896 ,\nC864_=_C898 ,C866_=_C867 ,C866_=_C868 ,C866_=_C875 ,C866_=_C882 ,C866_=_C883 ,\nC866_=_C884 ,C866_=_C885 ,C866_=_C886 ,C866_=_C892 ,C866_=_C896 ,C866_=_C897 ,\nC866_=_C899 ,C867_=_C868 ,C867_=_C876 ,C867_=_C878 ,C867_=_C884 ,C867_=_C886 ,\nC867_=_C887 ,C867_=_C888 ,C867_=_C889 ,C867_=_C890 ,C867_=_C899 ,C868_=_C870 ,\nC868_=_C871 ,C868_=_C874 ,C868_=_C875 ,C868_=_C876 ,C868_=_C877 ,C868_=_C883 ,\nC868_=_C885 ,C868_=_C887 ,C868_=_C890 ,C868_=_C891 ,C868_=_C898 ,C868_=_C899 ,\nC869_=_C873 ,C869_=_C879 ,C869_=_C880 ,C869_=_C881 ,C869_=_C891 ,C869_=_C898 ,\nC870_=_C871 ,C870_=_C877 ,C870_=_C878 ,C870_=_C883 ,C870_=_C886 ,C870_=_C888 ,\nC870_=_C889 ,C870_=_C890 ,C870_=_C892 ,C870_=_C893 ,C870_=_C895 ,C870_=_C899 ,\nC871_=_C876 ,C871_=_C877 ,C871_=_C879 ,C871_=_C880 ,C871_=_C881 ,C871_=_C883 ,\nC871_=_C885 ,C871_=_C887 ,C871_=_C890 ,C871_=_C891 ,C871_=_C892 ,C871_=_C893 ,\nC871_=_C899 ,C872_=_C873 ,C872_=_C877 ,C872_=_C879 ,C872_=_C880 ,C872_=_C881 ,\nC872_=_C883 ,C872_=_C889 ,C872_=_C890 ,C872_=_C895 ,C872_=_C896 ,C872_=_C899 ,\nC873_=_C874 ,C873_=_C881 ,C873_=_C882 ,C873_=_C891 ,C873_=_C893 ,C873_=_C895 ,\nC873_=_C898 ,C874_=_C881 ,C874_=_C886 ,C874_=_C892 ,C874_=_C898 ,C874_=_C899 ,\nC875_=_C880 ,C875_=_C883 ,C875_=_C885 ,C875_=_C887 ,C875_=_C889 ,C875_=_C891 ,\nC875_=_C893 ,C875_=_C899 ,C876_=_C877 ,C876_=_C883 ,C876_=_C884 ,C876_=_C885 ,\nC876_=_C886 ,C876_=_C888 ,C876_=_C889 ,C876_=_C898 ,C877_=_C883 ,C877_=_C885 ,\nC877_=_C890 ,C877_=_C892 ,C877_=_C896 ,C878_=_C880 ,C878_=_C881 ,C878_=_C884 ,\nC878_=_C887 ,C878_=_C888 ,C878_=_C889 ,C878_=_C891 ,C878_=_C892 ,C878_=_C893 ,\nC879_=_C885 ,C879_=_C895 ,C880_=_C881 ,C880_=_C883 ,C880_=_C889 ,C880_=_C891 ,\nC880_=_C893 ,C881_=_C891 ,C881_=_C895 ,C881_=_C899 ,C882_=_C883 ,C882_=_C885 ,\nC882_=_C892 ,C882_=_C896 ,C882_=_C897 ,C882_=_C898 ,C883_=_C884 ,C883_=_C885 ,\nC883_=_C890 ,C883_=_C895 ,C883_=_C896 ,C884_=_C886 ,C884_=_C892 ,C884_=_C896 ,\nC884_=_C898 ,C885_=_C891 ,C885_=_C897 ,C885_=_C899 ,C886_=_C888 ,C886_=_C889 ,\nC886_=_C890 ,C886_=_C898 ,C887_=_C888 ,C887_=_C889 ,C887_=_C890 ,C887_=_C891 ,\nC887_=_C893 ,C887_=_C896 ,C887_=_C898 ,C888_=_C889 ,C888_=_C890 ,C888_=_C891 ,\nC888_=_C892 ,C888_=_C896 ,C888_=_C897 ,C888_=_C898 ,C889_=_C898 ,C890_=_C891 ,\nC890_=_C893 ,C890_=_C895 ,C890_=_C896 ,C890_=_C898 ,C890_=_C899 ,C891_=_C899 ,\nC892_=_C898 ,C893_=_C895 ,C893_=_C896 ,C893_=_C899 ,C895_=_C897 ,C895_=_C899 ,\nC896_=_C897 ,C896_=_C898 ,C897_=_C898 ,C897_=_C899 ,C898_=_C899 ,"];34[shape=box, label="id:34 level: 2\n574: C176 C177 C178 C179 C180 \nC181 C187 C190 C195 C196 C197 \nC198 C200 C201 C202 C203 C204 \nC205 C206 C207 C212 C213 C215 \nC216 C218 C220 C222 C225 C226 \nC227 C228 C229 C230 C232 C240 \nC241 C244 C246 C249 C253 C256 \nC259 C260 C261 C262 C263 C264 \nC265 C268 C269 C270 C271 C274 \nC275 C276 C279 C281 C282 C283 \nC285 C286 C289 C290 C291 C295 \nC297 C298 C301 C302 C303 C304 \nC305 C306 C307 C308 C311 C314 \nC315 C316 C317 C318 C322 C323 \nC328 C329 C333 C334 C335 C337 \nC338 C339 C340 C341 C342 C343 \nC344 C345 C346 C347 C348 C349 \nC350 C351 C352 C353 C354 C355 \nC358 C359 C360 C361 C362 C363 \nC364 C366 C367 C368 C369 C370 \nC371 C372 C373 C374 C375 C377 \nC378 C379 C380 C381 C382 C383 \nC387 C388 C393 C395 C396 C398 \nC399 C401 C402 C403 C404 C405 \nC406 C407 C408 C409 C411 C413 \nC414 C415 C416 C418 C419 C421 \nC422 C423 C424 C425 C426 C427 \nC429 C430 C431 C432 C433 C434 \nC435 C436 C438 C440 C441 C443 \nC444 C445 C448 C450 C452 C454 \nC455 C456 C457 C458 C460 C465 \nC466 C467 C468 C469 C472 C473 \nC474 C476 C477 C478 C479 C481 \nC482 C483 C485 C486 C487 C488 \nC489 C490 C491 C492 C493 C494 \nC495 C496 C497 C498 C499 C500 \nC501 C504 C505 C506 C507 C508 \nC509 C510 C511 C512 C513 C514 \nC516 C517 C518 C519 C520 C522 \nC523 C525 C526 C529 C530 C533 \nC534 C536 C537 C538 C539 C540 \nC541 C542 C543 C544 C545 C546 \nC547 C550 C551 C554 C555 C556 \nC557 C558 C559 C560 C561 C562 \nC563 C564 C566 C567 C568 C569 \nC570 C571 C572 C573 C574 C575 \nC576 C577 C578 C579 C580 C581 \nC582 C583 C585 C586 C587 C588 \nC589 C590 C591 C592 C593 C594 \nC596 C597 C598 C599 C600 C602 \nC603 C605 C606 C607 C608 C609 \nC610 C611 C612 C613 C614 C615 \nC616 C617 C618 C619 C620 C621 \nC624 C625 C627 C628 C629 C630 \nC631 C632 C633 C634 C636 C637 \nC638 C639 C640 C641 C642 C643 \nC644 C645 C646 C647 C648 C649 \nC650 C651 C652 C653 C654 C655 \nC656 C657 C658 C659 C662 C663 \nC664 C665 C666 C667 C668 C669 \nC670 C671 C672 C673 C674 C675 \nC676 C677 C678 C679 C680 C682 \nC683 C684 C685 C686 C688 C689 \nC690 C691 C692 C693 C694 C695 \nC696 C697 C698 C699 C700 C701 \nC702 C703 C704 C705 C706 C707 \nC709 C710 C711 C712 C714 C715 \nC716 C717 C718 C719 C720 C721 \nC722 C723 C724 C725 C726 C727 \nC728 C729 C730 C731 C732 C733 \nC734 C735 C736 C737 C738 C740 \nC743 C744 C745 C746 C747 C748 \nC749 C751 C752 C753 C754 C755 \nC756 C757 C758 C759 C760 C761 \nC762 C763 C765 C766 C767 C768 \nC769 C772 C773 C774 C775 C776 \nC777 C778 C779 C780 C781 C782 \nC783 C784 C785 C787 C788 C789 \nC790 C791 C792 C793 C794 C795 \nC796 C797 C798 C799 C800 C802 \nC803 C804 C805 C806 C807 C808 \nC809 C810 C811 C812 C813 C814 \nC815 C816 C817 C818 C819 C821 \nC822 C823 C824 C825 C826 C827 \nC828 C829 C830 C831 C832 C833 \nC834 C835 C836 C837 C838 C839 \nC840 C841 C842 C843 C844 C845 \nC846 C847 C848 C850 C851 C852 \nC853 C854 C855 C856 C857 C858 \nC859 C860 C861 C862 C863 C864 \nC865 C866 C867 C868 C869 C870 \nC871 C872 C873 C874 C875 C876 \nC877 C878 C879 C880 C881 C882 \nC883 C884 C885 C886 C887 C888 \nC889 C890 C891 C892 C893 C894 \nC895 C896 C897 C898 C899 \n23437: C176_=_C177( C176 C177 ) C176_=_C178( C176 C178 ) C176_=_C179( C176 C179 ) C176_=_C200( C176 C200 ) C176_=_C328( C176 C328 ) \nC176_=_C358( C176 C358 ) C176_=_C359( C176 C359 ) C176_=_C360( C176 C360 ) C176_=_C362( C176 C362 ) C176_=_C443( C176 C443 ) C176_=_C465( C176 C465 ) \nC176_=_C466( C176 C466 ) C176_=_C504( C176 C504 ) C176_=_C558( C176 C558 ) C176_=_C624( C176 C624 ) C176_=_C625( C176 C625 ) C176_=_C636( C176 C636 ) \nC176_=_C640( C176 C640 ) C176_=_C655( C176 C655 ) C176_=_C663( C176 C663 ) C176_=_C664( C176 C664 ) C176_=_C688( C176 C688 ) C176_=_C722( C176 C722 ) \nC176_=_C758( C176 C758 ) C176_=_C762( C176 C762 ) C176_=_C763( C176 C763 ) C176_=_C796( C176 C796 ) C176_=_C815( C176 C815 ) C176_=_C816( C176 C816 ) \nC176_=_C817( C176 C817 ) C176_=_C836( C176 C836 ) C176_=_C847( C176 C847 ) C176_=_C862( C176 C862 ) C176_=_C863( C176 C863 ) C176_=_C871( C176 C871 ) \nC176_=_C876( C176 C876 ) C176_=_C888( C176 C888 ) C177_=_C178( C177 C178 ) C177_=_C179( C177 C179 ) C177_=_C216( C177 C216 ) C177_=_C259( C177 C259 ) \nC177_=_C260( C177 C260 ) C177_=_C268( C177 C268 ) C177_=_C328( C177 C328 ) C177_=_C329( C177 C329 ) C177_=_C339( C177 C339 ) C177_=_C370( C177 C370 ) \nC177_=_C396( C177 C396 ) C177_=_C419( C177 C419 ) C177_=_C465( C177 C465 ) C177_=_C466( C177 C466 ) C177_=_C481( C177 C481 ) C177_=_C486( C177 C486 ) \nC177_=_C512( C177 C512 ) C177_=_C585( C177 C585 ) C177_=_C586( C177 C586 ) C177_=_C624( C177 C624 ) C177_=_C625( C177 C625 ) C177_=_C653( C177 C653 ) \nC177_=_C664( C177 C664 ) C177_=_C714( C177 C714 ) C177_=_C792( C177 C792 ) C177_=_C794( C177 C794 ) C177_=_C815( C177 C815 ) C177_=_C816( C177 C816 ) \nC177_=_C817( C177 C817 ) C177_=_C836( C177 C836 ) C177_=_C837( C177 C837 ) C177_=_C854( C177 C854 ) C177_=_C858( C177 C858 ) C177_=_C862( C177 C862 ) \nC177_=_C863( C177 C863 ) C177_=_C867( C177 C867 ) C177_=_C878( C177 C878 ) C178_=_C179( C178 C179 ) C178_=_C215( C178 C215 ) C178_=_C218( C178 C218 ) \nC178_=_C289( C178 C289 ) C178_=_C290( C178 C290 ) C178_=_C305( C178 C305 ) C178_=_C328( C178 C328 ) C178_=_C369( C178 C369 ) C178_=_C425( C178 C425 ) \nC178_=_C465( C178 C465 ) C178_=_C466( C178 C466 ) C178_=_C508( C178 C508 ) C178_=_C557( C178 C557 ) C178_=_C597( C178 C597 ) C178_=_C600( C178 C600 ) \nC178_=_C624( C178 C624 ) C178_=_C625( C178 C625 ) C178_=_C642( C178 C642 ) C178_=_C674( C178 C674 ) C178_=_C675( C178 C675 ) C178_=_C692( C178 C692 ) \nC178_=_C718( C178 C718 ) C178_=_C726( C178 C726 ) C178_=_C747( C178 C747 ) C178_=_C759( C178 C759 ) C178_=_C760( C178 C760 ) C178_=_C773( C178 C773 ) \nC178_=_C782( C178 C782 ) C178_=_C783( C178 C783 ) C178_=_C796( C178 C796 ) C178_=_C815( C178 C815 ) C178_=_C816( C178 C816 ) C178_=_C817( C178 C817 ) \nC178_=_C821( C178 C821 ) C178_=_C825( C178 C825 ) C178_=_C837( C178 C837 ) C178_=_C862( C178 C862 ) C178_=_C863( C178 C863 ) C178_=_C876( C178 C876 ) \nC178_=_C883( C178 C883 ) C179_=_C204( C179 C204 ) C179_=_C295( C179 C295 ) C179_=_C328( C179 C328 ) C179_=_C340( C179 C340 ) C179_=_C361( C179 C361 ) \nC179_=_C421( C179 C421 ) C179_=_C438( C179 C438 ) C179_=_C444( C179 C444 ) C179_=_C465( C179 C465 ) C179_=_C466( C179 C466 ) C179_=_C489( C179 C489 ) \nC179_=_C525( C179 C525 ) C179_=_C547(</w:t>
      </w:r>
    </w:p>
    <w:p>
      <w:pPr>
        <w:pStyle w:val="PreformattedText"/>
        <w:bidi w:val="0"/>
        <w:spacing w:before="0" w:after="0"/>
        <w:jc w:val="left"/>
        <w:rPr/>
      </w:pPr>
      <w:r>
        <w:rPr/>
        <w:t xml:space="preserve"> </w:t>
      </w:r>
      <w:r>
        <w:rPr/>
        <w:t>C179 C547 ) C179_=_C555( C179 C555 ) C179_=_C561( C179 C561 ) C179_=_C573( C179 C573 ) C179_=_C582( C179 C582 ) \nC179_=_C612( C179 C612 ) C179_=_C613( C179 C613 ) C179_=_C617( C179 C617 ) C179_=_C621( C179 C621 ) C179_=_C624( C179 C624 ) C179_=_C625( C179 C625 ) \nC179_=_C669( C179 C669 ) C179_=_C674( C179 C674 ) C179_=_C688( C179 C688 ) C179_=_C699( C179 C699 ) C179_=_C717( C179 C717 ) C179_=_C720( C179 C720 ) \nC179_=_C730( C179 C730 ) C179_=_C732( C179 C732 ) C179_=_C734( C179 C734 ) C179_=_C740( C179 C740 ) C179_=_C784( C179 C784 ) C179_=_C815( C179 C815 ) \nC179_=_C816( C179 C816 ) C179_=_C817( C179 C817 ) C179_=_C818( C179 C818 ) C179_=_C832( C179 C832 ) C179_=_C854( C179 C854 ) C179_=_C862( C179 C862 ) \nC179_=_C863( C179 C863 ) C179_=_C889( C179 C889 ) C179_=_C897( C179 C897 ) C180_=_C204( C180 C204 ) C180_=_C329( C180 C329 ) C180_=_C346( C180 C346 ) \nC180_=_C369( C180 C369 ) C180_=_C387( C180 C387 ) C180_=_C401( C180 C401 ) C180_=_C411( C180 C411 ) C180_=_C413( C180 C413 ) C180_=_C414( C180 C414 ) \nC180_=_C467( C180 C467 ) C180_=_C468( C180 C468 ) C180_=_C469( C180 C469 ) C180_=_C472( C180 C472 ) C180_=_C473( C180 C473 ) C180_=_C518( C180 C518 ) \nC180_=_C519( C180 C519 ) C180_=_C572( C180 C572 ) C180_=_C580( C180 C580 ) C180_=_C591( C180 C591 ) C180_=_C592( C180 C592 ) C180_=_C614( C180 C614 ) \nC180_=_C627( C180 C627 ) C180_=_C634( C180 C634 ) C180_=_C643( C180 C643 ) C180_=_C673( C180 C673 ) C180_=_C677( C180 C677 ) C180_=_C692( C180 C692 ) \nC180_=_C704( C180 C704 ) C180_=_C714( C180 C714 ) C180_=_C717( C180 C717 ) C180_=_C743( C180 C743 ) C180_=_C755( C180 C755 ) C180_=_C758( C180 C758 ) \nC180_=_C781( C180 C781 ) C180_=_C791( C180 C791 ) C180_=_C804( C180 C804 ) C180_=_C805( C180 C805 ) C180_=_C806( C180 C806 ) C180_=_C810( C180 C810 ) \nC180_=_C818( C180 C818 ) C180_=_C824( C180 C824 ) C180_=_C830( C180 C830 ) C180_=_C858( C180 C858 ) C180_=_C859( C180 C859 ) C180_=_C864( C180 C864 ) \nC180_=_C865( C180 C865 ) C180_=_C876( C180 C876 ) C180_=_C877( C180 C877 ) C180_=_C879( C180 C879 ) C180_=_C885( C180 C885 ) C180_=_C890( C180 C890 ) \nC180_=_C891( C180 C891 ) C181_=_C260( C181 C260 ) C181_=_C274( C181 C274 ) C181_=_C333( C181 C333 ) C181_=_C334( C181 C334 ) C181_=_C338( C181 C338 ) \nC181_=_C339( C181 C339 ) C181_=_C340( C181 C340 ) C181_=_C474( C181 C474 ) C181_=_C476( C181 C476 ) C181_=_C477( C181 C477 ) C181_=_C479( C181 C479 ) \nC181_=_C481( C181 C481 ) C181_=_C482( C181 C482 ) C181_=_C520( C181 C520 ) C181_=_C543( C181 C543 ) C181_=_C579( C181 C579 ) C181_=_C628( C181 C628 ) \nC181_=_C629( C181 C629 ) C181_=_C630( C181 C630 ) C181_=_C631( C181 C631 ) C181_=_C637( C181 C637 ) C181_=_C638( C181 C638 ) C181_=_C639( C181 C639 ) \nC181_=_C646( C181 C646 ) C181_=_C656( C181 C656 ) C181_=_C669( C181 C669 ) C181_=_C734( C181 C734 ) C181_=_C736( C181 C736 ) C181_=_C744( C181 C744 ) \nC181_=_C745( C181 C745 ) C181_=_C746( C181 C746 ) C181_=_C747( C181 C747 ) C181_=_C751( C181 C751 ) C181_=_C752( C181 C752 ) C181_=_C774( C181 C774 ) \nC181_=_C819( C181 C819 ) C181_=_C821( C181 C821 ) C181_=_C823( C181 C823 ) C181_=_C866( C181 C866 ) C181_=_C867( C181 C867 ) C181_=_C868( C181 C868 ) \nC181_=_C874( C181 C874 ) C181_=_C899( C181 C899 ) C187_=_C228( C187 C228 ) C187_=_C341( C187 C341 ) C187_=_C342( C187 C342 ) C187_=_C343( C187 C343 ) \nC187_=_C344( C187 C344 ) C187_=_C399( C187 C399 ) C187_=_C405( C187 C405 ) C187_=_C424( C187 C424 ) C187_=_C431( C187 C431 ) C187_=_C483( C187 C483 ) \nC187_=_C485( C187 C485 ) C187_=_C494( C187 C494 ) C187_=_C523( C187 C523 ) C187_=_C529( C187 C529 ) C187_=_C554( C187 C554 ) C187_=_C559( C187 C559 ) \nC187_=_C568( C187 C568 ) C187_=_C569( C187 C569 ) C187_=_C570( C187 C570 ) C187_=_C638( C187 C638 ) C187_=_C640( C187 C640 ) C187_=_C641( C187 C641 ) \nC187_=_C642( C187 C642 ) C187_=_C645( C187 C645 ) C187_=_C650( C187 C650 ) C187_=_C655( C187 C655 ) C187_=_C656( C187 C656 ) C187_=_C662( C187 C662 ) \nC187_=_C669( C187 C669 ) C187_=_C683( C187 C683 ) C187_=_C686( C187 C686 ) C187_=_C695( C187 C695 ) C187_=_C737( C187 C737 ) C187_=_C738( C187 C738 ) \nC187_=_C752( C187 C752 ) C187_=_C753( C187 C753 ) C187_=_C769( C187 C769 ) C187_=_C779( C187 C779 ) C187_=_C788( C187 C788 ) C187_=_C815( C187 C815 ) \nC187_=_C824( C187 C824 ) C187_=_C825( C187 C825 ) C187_=_C833( C187 C833 ) C187_=_C841( C187 C841 ) C187_=_C845( C187 C845 ) C187_=_C862( C187 C862 ) \nC187_=_C869( C187 C869 ) C187_=_C871( C187 C871 ) C187_=_C880( C187 C880 ) C187_=_C887( C187 C887 ) C187_=_C890( C187 C890 ) C187_=_C893( C187 C893 ) \nC190_=_C195( C190 C195 ) C190_=_C240( C190 C240 ) C190_=_C349( C190 C349 ) C190_=_C350( C190 C350 ) C190_=_C354( C190 C354 ) C190_=_C383( C190 C383 ) \nC190_=_C432( C190 C432 ) C190_=_C474( C190 C474 ) C190_=_C478( C190 C478 ) C190_=_C482( C190 C482 ) C190_=_C489( C190 C489 ) C190_=_C490( C190 C490 ) \nC190_=_C498( C190 C498 ) C190_=_C506( C190 C506 ) C190_=_C533( C190 C533 ) C190_=_C607( C190 C607 ) C190_=_C608( C190 C608 ) C190_=_C609( C190 C609 ) \nC190_=_C637( C190 C637 ) C190_=_C648( C190 C648 ) C190_=_C649( C190 C649 ) C190_=_C650( C190 C650 ) C190_=_C651( C190 C651 ) C190_=_C652( C190 C652 ) \nC190_=_C654( C190 C654 ) C190_=_C655( C190 C655 ) C190_=_C703( C190 C703 ) C190_=_C719( C190 C719 ) C190_=_C728( C190 C728 ) C190_=_C729( C190 C729 ) \nC190_=_C758( C190 C758 ) C190_=_C760( C190 C760 ) C190_=_C761( C190 C761 ) C190_=_C762( C190 C762 ) C190_=_C767( C190 C767 ) C190_=_C795( C190 C795 ) \nC190_=_C811( C190 C811 ) C190_=_C815( C190 C815 ) C190_=_C826( C190 C826 ) C190_=_C829( C190 C829 ) C190_=_C832( C190 C832 ) C190_=_C833( C190 C833 ) \nC190_=_C837( C190 C837 ) C190_=_C842( C190 C842 ) C190_=_C860( C190 C860 ) C190_=_C870( C190 C870 ) C190_=_C886( C190 C886 ) C190_=_C890( C190 C890 ) \nC190_=_C893( C190 C893 ) C190_=_C894( C190 C894 ) C190_=_C895( C190 C895 ) C190_=_C899( C190 C899 ) C195_=_C268( C195 C268 ) C195_=_C290( C195 C290 ) \nC195_=_C315( C195 C315 ) C195_=_C354( C195 C354 ) C195_=_C383( C195 C383 ) C195_=_C406( C195 C406 ) C195_=_C411( C195 C411 ) C195_=_C426( C195 C426 ) \nC195_=_C436( C195 C436 ) C195_=_C444( C195 C444 ) C195_=_C497( C195 C497 ) C195_=_C498( C195 C498 ) C195_=_C558( C195 C558 ) C195_=_C596( C195 C596 ) \nC195_=_C612( C195 C612 ) C195_=_C637( C195 C637 ) C195_=_C654( C195 C654 ) C195_=_C655( C195 C655 ) C195_=_C668( C195 C668 ) C195_=_C680( C195 C680 ) \nC195_=_C683( C195 C683 ) C195_=_C685( C195 C685 ) C195_=_C702( C195 C702 ) C195_=_C725( C195 C725 ) C195_=_C727( C195 C727 ) C195_=_C757( C195 C757 ) \nC195_=_C758( C195 C758 ) C195_=_C762( C195 C762 ) C195_=_C767( C195 C767 ) C195_=_C769( C195 C769 ) C195_=_C787( C195 C787 ) C195_=_C789( C195 C789 ) \nC195_=_C817( C195 C817 ) C195_=_C826( C195 C826 ) C195_=_C832( C195 C832 ) C195_=_C833( C195 C833 ) C195_=_C838( C195 C838 ) C195_=_C862( C195 C862 ) \nC195_=_C870( C195 C870 ) C195_=_C890( C195 C890 ) C195_=_C893( C195 C893 ) C195_=_C895( C195 C895 ) C195_=_C898( C195 C898 ) C195_=_C899( C195 C899 ) \nC196_=_C197( C196 C197 ) C196_=_C198( C196 C198 ) C196_=_C203( C196 C203 ) C196_=_C222( C196 C222 ) C196_=_C256( C196 C256 ) C196_=_C265( C196 C265 ) \nC196_=_C335( C196 C335 ) C196_=_C354( C196 C354 ) C196_=_C355( C196 C355 ) C196_=_C361( C196 C361 ) C196_=_C411( C196 C411 ) C196_=_C421( C196 C421 ) \nC196_=_C422( C196 C422 ) C196_=_C427( C196 C427 ) C196_=_C478( C196 C478 ) C196_=_C482( C196 C482 ) C196_=_C485( C196 C485 ) C196_=_C495( C196 C495 ) \nC196_=_C499( C196 C499 ) C196_=_C536( C196 C536 ) C196_=_C562( C196 C562 ) C196_=_C568( C196 C568 ) C196_=_C587( C196 C587 ) C196_=_C632( C196 C632 ) \nC196_=_C645( C196 C645 ) C196_=_C649( C196 C649 ) C196_=_C653( C196 C653 ) C196_=_C656( C196 C656 ) C196_=_C657( C196 C657 ) C196_=_C658( C196 C658 ) \nC196_=_C695( C196 C695 ) C196_=_C700( C196 C700 ) C196_=_C751( C196 C751 ) C196_=_C752( C196 C752 ) C196_=_C763( C196 C763 ) C196_=_C765( C196 C765 ) \nC196_=_C790( C196 C790 ) C196_=_C824( C196 C824 ) C196_=_C834( C196 C834 ) C196_=_C851( C196 C851 ) C196_=_C854( C196 C854 ) C196_=_C866( C196 C866 ) \nC196_=_C873( C196 C873 ) C196_=_C874( C196 C874 ) C196_=_C882( C196 C882 ) C196_=_C896( C196 C896 ) C197_=_C198( C197 C198 ) C197_=_C207( C197 C207 ) \nC197_=_C227( C197 C227 ) C197_=_C279( C197 C279 ) C197_=_C335( C197 C335 ) C197_=_C355( C197 C355 ) C197_=_C382( C197 C382 ) C197_=_C399( C197 C399 ) \nC197_=_C441( C197 C441 ) C197_=_C478( C197 C478 ) C197_=_C481( C197 C481 ) C197_=_C483( C197 C483 ) C197_=_C499( C197 C499 ) C197_=_C506( C197 C506 ) \nC197_=_C537( C197 C537 ) C197_=_C559( C197 C559 ) C197_=_C610( C197 C610 ) C197_=_C632( C197 C632 ) C197_=_C640( C197 C640 ) C197_=_C642( C197 C642 ) \nC197_=_C656( C197 C656 ) C197_=_C657( C197 C657 ) C197_=_C658( C197 C658 ) C197_=_C663( C197 C663 ) C197_=_C665( C197 C665 ) C197_=_C669( C197 C669 ) \nC197_=_C671( C197 C671 ) C197_=_C678( C197 C678 ) C197_=_C701( C197 C701 ) C197_=_C702( C197 C702 ) C197_=_C704( C197 C704 ) C197_=_C717( C197 C717 ) \nC197_=_C721( C197 C721 ) C197_=_C729( C197 C729 ) C197_=_C738( C197 C738 ) C197_=_C752( C197 C752 ) C197_=_C755( C197 C755 ) C197_=_C761( C197 C761 ) \nC197_=_C768( C197 C768 ) C197_=_C772( C197 C772 ) C197_=_C782( C197 C782 ) C197_=_C800( C197 C800 ) C197_=_C834( C197 C834 ) C197_=_C837( C197 C837 ) \nC197_=_C841( C197 C841 ) C197_=_C844( C197 C844 ) C197_=_C855( C197 C855 ) C197_=_C873( C197 C873 ) C197_=_C874( C197 C874 ) C197_=_C881( C197 C881 ) \nC197_=_C884( C197 C884 ) C197_=_C895( C197 C895 ) C197_=_C899( C197 C899 ) C198_=_C220( C198 C220 ) C198_=_C297( C198 C297 ) C198_=_C335( C198 C335 ) \nC198_=_C340( C198 C340 ) C198_=_C355( C198 C355 ) C198_=_C457( C198 C457 ) C198_=_C478( C198 C478 ) C198_=_C499( C198 C499 ) C198_=_C536( C198 C536 ) \nC198_=_C544( C198 C544 ) C198_=_C563( C198 C563 ) C198_=_C585( C198 C585 ) C198_=_C586( C198 C586 ) C198_=_C594( C198 C594 ) C198_=_C620( C198 C620 ) \nC198_=_C632( C198 C632 ) C198_=_C656( C198 C656 ) C198_=_C657(</w:t>
      </w:r>
    </w:p>
    <w:p>
      <w:pPr>
        <w:pStyle w:val="PreformattedText"/>
        <w:bidi w:val="0"/>
        <w:spacing w:before="0" w:after="0"/>
        <w:jc w:val="left"/>
        <w:rPr/>
      </w:pPr>
      <w:r>
        <w:rPr/>
        <w:t xml:space="preserve"> </w:t>
      </w:r>
      <w:r>
        <w:rPr/>
        <w:t>C198 C657 ) C198_=_C658( C198 C658 ) C198_=_C679( C198 C679 ) C198_=_C714( C198 C714 ) \nC198_=_C752( C198 C752 ) C198_=_C753( C198 C753 ) C198_=_C756( C198 C756 ) C198_=_C762( C198 C762 ) C198_=_C809( C198 C809 ) C198_=_C813( C198 C813 ) \nC198_=_C814( C198 C814 ) C198_=_C823( C198 C823 ) C198_=_C834( C198 C834 ) C198_=_C854( C198 C854 ) C198_=_C871( C198 C871 ) C198_=_C873( C198 C873 ) \nC198_=_C874( C198 C874 ) C198_=_C885( C198 C885 ) C198_=_C887( C198 C887 ) C198_=_C891( C198 C891 ) C198_=_C896( C198 C896 ) C198_=_C899( C198 C899 ) \nC200_=_C268( C200 C268 ) C200_=_C323( C200 C323 ) C200_=_C358( C200 C358 ) C200_=_C359( C200 C359 ) C200_=_C360( C200 C360 ) C200_=_C367( C200 C367 ) \nC200_=_C416( C200 C416 ) C200_=_C430( C200 C430 ) C200_=_C452( C200 C452 ) C200_=_C473( C200 C473 ) C200_=_C477( C200 C477 ) C200_=_C504( C200 C504 ) \nC200_=_C513( C200 C513 ) C200_=_C519( C200 C519 ) C200_=_C526( C200 C526 ) C200_=_C551( C200 C551 ) C200_=_C593( C200 C593 ) C200_=_C596( C200 C596 ) \nC200_=_C610( C200 C610 ) C200_=_C611( C200 C611 ) C200_=_C617( C200 C617 ) C200_=_C624( C200 C624 ) C200_=_C642( C200 C642 ) C200_=_C652( C200 C652 ) \nC200_=_C663( C200 C663 ) C200_=_C664( C200 C664 ) C200_=_C717( C200 C717 ) C200_=_C753( C200 C753 ) C200_=_C757( C200 C757 ) C200_=_C763( C200 C763 ) \nC200_=_C777( C200 C777 ) C200_=_C796( C200 C796 ) C200_=_C807( C200 C807 ) C200_=_C818( C200 C818 ) C200_=_C831( C200 C831 ) C200_=_C836( C200 C836 ) \nC200_=_C838( C200 C838 ) C200_=_C864( C200 C864 ) C200_=_C871( C200 C871 ) C200_=_C872( C200 C872 ) C200_=_C876( C200 C876 ) C200_=_C880( C200 C880 ) \nC200_=_C889( C200 C889 ) C200_=_C891( C200 C891 ) C201_=_C202( C201 C202 ) C201_=_C355( C201 C355 ) C201_=_C361( C201 C361 ) C201_=_C371( C201 C371 ) \nC201_=_C408( C201 C408 ) C201_=_C414( C201 C414 ) C201_=_C491( C201 C491 ) C201_=_C492( C201 C492 ) C201_=_C505( C201 C505 ) C201_=_C506( C201 C506 ) \nC201_=_C507( C201 C507 ) C201_=_C508( C201 C508 ) C201_=_C529( C201 C529 ) C201_=_C530( C201 C530 ) C201_=_C544( C201 C544 ) C201_=_C545( C201 C545 ) \nC201_=_C566( C201 C566 ) C201_=_C637( C201 C637 ) C201_=_C644( C201 C644 ) C201_=_C647( C201 C647 ) C201_=_C649( C201 C649 ) C201_=_C665( C201 C665 ) \nC201_=_C666( C201 C666 ) C201_=_C667( C201 C667 ) C201_=_C668( C201 C668 ) C201_=_C669( C201 C669 ) C201_=_C670( C201 C670 ) C201_=_C725( C201 C725 ) \nC201_=_C765( C201 C765 ) C201_=_C778( C201 C778 ) C201_=_C788( C201 C788 ) C201_=_C828( C201 C828 ) C201_=_C832( C201 C832 ) C201_=_C846( C201 C846 ) \nC201_=_C866( C201 C866 ) C201_=_C868( C201 C868 ) C201_=_C872( C201 C872 ) C201_=_C873( C201 C873 ) C201_=_C885( C201 C885 ) C201_=_C887( C201 C887 ) \nC202_=_C337( C202 C337 ) C202_=_C361( C202 C361 ) C202_=_C371( C202 C371 ) C202_=_C388( C202 C388 ) C202_=_C491( C202 C491 ) C202_=_C492( C202 C492 ) \nC202_=_C500( C202 C500 ) C202_=_C505( C202 C505 ) C202_=_C506( C202 C506 ) C202_=_C507( C202 C507 ) C202_=_C508( C202 C508 ) C202_=_C562( C202 C562 ) \nC202_=_C576( C202 C576 ) C202_=_C588( C202 C588 ) C202_=_C609( C202 C609 ) C202_=_C637( C202 C637 ) C202_=_C639( C202 C639 ) C202_=_C665( C202 C665 ) \nC202_=_C666( C202 C666 ) C202_=_C667( C202 C667 ) C202_=_C668( C202 C668 ) C202_=_C669( C202 C669 ) C202_=_C685( C202 C685 ) C202_=_C688( C202 C688 ) \nC202_=_C692( C202 C692 ) C202_=_C700( C202 C700 ) C202_=_C714( C202 C714 ) C202_=_C716( C202 C716 ) C202_=_C737( C202 C737 ) C202_=_C746( C202 C746 ) \nC202_=_C765( C202 C765 ) C202_=_C769( C202 C769 ) C202_=_C813( C202 C813 ) C202_=_C817( C202 C817 ) C202_=_C823( C202 C823 ) C202_=_C832( C202 C832 ) \nC202_=_C835( C202 C835 ) C202_=_C837( C202 C837 ) C202_=_C857( C202 C857 ) C202_=_C872( C202 C872 ) C202_=_C873( C202 C873 ) C203_=_C204( C203 C204 ) \nC203_=_C205( C203 C205 ) C203_=_C206( C203 C206 ) C203_=_C256( C203 C256 ) C203_=_C302( C203 C302 ) C203_=_C323( C203 C323 ) C203_=_C354( C203 C354 ) \nC203_=_C361( C203 C361 ) C203_=_C362( C203 C362 ) C203_=_C363( C203 C363 ) C203_=_C366( C203 C366 ) C203_=_C411( C203 C411 ) C203_=_C416( C203 C416 ) \nC203_=_C436( C203 C436 ) C203_=_C482( C203 C482 ) C203_=_C485( C203 C485 ) C203_=_C499( C203 C499 ) C203_=_C509( C203 C509 ) C203_=_C510( C203 C510 ) \nC203_=_C511( C203 C511 ) C203_=_C512( C203 C512 ) C203_=_C513( C203 C513 ) C203_=_C514( C203 C514 ) C203_=_C537( C203 C537 ) C203_=_C562( C203 C562 ) \nC203_=_C605( C203 C605 ) C203_=_C649( C203 C649 ) C203_=_C653( C203 C653 ) C203_=_C670( C203 C670 ) C203_=_C671( C203 C671 ) C203_=_C672( C203 C672 ) \nC203_=_C673( C203 C673 ) C203_=_C674( C203 C674 ) C203_=_C675( C203 C675 ) C203_=_C700( C203 C700 ) C203_=_C722( C203 C722 ) C203_=_C726( C203 C726 ) \nC203_=_C744( C203 C744 ) C203_=_C758( C203 C758 ) C203_=_C766( C203 C766 ) C203_=_C767( C203 C767 ) C203_=_C768( C203 C768 ) C203_=_C769( C203 C769 ) \nC203_=_C790( C203 C790 ) C203_=_C802( C203 C802 ) C203_=_C811( C203 C811 ) C203_=_C816( C203 C816 ) C203_=_C824( C203 C824 ) C203_=_C843( C203 C843 ) \nC203_=_C851( C203 C851 ) C203_=_C854( C203 C854 ) C203_=_C856( C203 C856 ) C203_=_C869( C203 C869 ) C203_=_C873( C203 C873 ) C203_=_C882( C203 C882 ) \nC204_=_C205( C204 C205 ) C204_=_C206( C204 C206 ) C204_=_C340( C204 C340 ) C204_=_C346( C204 C346 ) C204_=_C362( C204 C362 ) C204_=_C363( C204 C363 ) \nC204_=_C387( C204 C387 ) C204_=_C413( C204 C413 ) C204_=_C414( C204 C414 ) C204_=_C438( C204 C438 ) C204_=_C444( C204 C444 ) C204_=_C489( C204 C489 ) \nC204_=_C509( C204 C509 ) C204_=_C510( C204 C510 ) C204_=_C511( C204 C511 ) C204_=_C512( C204 C512 ) C204_=_C513( C204 C513 ) C204_=_C514( C204 C514 ) \nC204_=_C525( C204 C525 ) C204_=_C572( C204 C572 ) C204_=_C582( C204 C582 ) C204_=_C591( C204 C591 ) C204_=_C592( C204 C592 ) C204_=_C612( C204 C612 ) \nC204_=_C617( C204 C617 ) C204_=_C621( C204 C621 ) C204_=_C625( C204 C625 ) C204_=_C634( C204 C634 ) C204_=_C670( C204 C670 ) C204_=_C671( C204 C671 ) \nC204_=_C672( C204 C672 ) C204_=_C673( C204 C673 ) C204_=_C674( C204 C674 ) C204_=_C675( C204 C675 ) C204_=_C677( C204 C677 ) C204_=_C692( C204 C692 ) \nC204_=_C704( C204 C704 ) C204_=_C732( C204 C732 ) C204_=_C734( C204 C734 ) C204_=_C758( C204 C758 ) C204_=_C766( C204 C766 ) C204_=_C767( C204 C767 ) \nC204_=_C768( C204 C768 ) C204_=_C769( C204 C769 ) C204_=_C791( C204 C791 ) C204_=_C804( C204 C804 ) C204_=_C805( C204 C805 ) C204_=_C806( C204 C806 ) \nC204_=_C816( C204 C816 ) C204_=_C824( C204 C824 ) C204_=_C830( C204 C830 ) C204_=_C832( C204 C832 ) C204_=_C858( C204 C858 ) C204_=_C869( C204 C869 ) \nC204_=_C876( C204 C876 ) C204_=_C877( C204 C877 ) C204_=_C885( C204 C885 ) C204_=_C897( C204 C897 ) C205_=_C206( C205 C206 ) C205_=_C362( C205 C362 ) \nC205_=_C363( C205 C363 ) C205_=_C465( C205 C465 ) C205_=_C492( C205 C492 ) C205_=_C496( C205 C496 ) C205_=_C509( C205 C509 ) C205_=_C510( C205 C510 ) \nC205_=_C511( C205 C511 ) C205_=_C512( C205 C512 ) C205_=_C513( C205 C513 ) C205_=_C514( C205 C514 ) C205_=_C579( C205 C579 ) C205_=_C615( C205 C615 ) \nC205_=_C630( C205 C630 ) C205_=_C662( C205 C662 ) C205_=_C670( C205 C670 ) C205_=_C671( C205 C671 ) C205_=_C672( C205 C672 ) C205_=_C673( C205 C673 ) \nC205_=_C674( C205 C674 ) C205_=_C675( C205 C675 ) C205_=_C677( C205 C677 ) C205_=_C694( C205 C694 ) C205_=_C709( C205 C709 ) C205_=_C737( C205 C737 ) \nC205_=_C756( C205 C756 ) C205_=_C766( C205 C766 ) C205_=_C767( C205 C767 ) C205_=_C768( C205 C768 ) C205_=_C769( C205 C769 ) C205_=_C776( C205 C776 ) \nC205_=_C781( C205 C781 ) C205_=_C782( C205 C782 ) C205_=_C816( C205 C816 ) C205_=_C825( C205 C825 ) C205_=_C856( C205 C856 ) C205_=_C857( C205 C857 ) \nC205_=_C864( C205 C864 ) C205_=_C869( C205 C869 ) C205_=_C876( C205 C876 ) C205_=_C878( C205 C878 ) C205_=_C886( C205 C886 ) C205_=_C888( C205 C888 ) \nC205_=_C889( C205 C889 ) C205_=_C898( C205 C898 ) C206_=_C226( C206 C226 ) C206_=_C261( C206 C261 ) C206_=_C304( C206 C304 ) C206_=_C362( C206 C362 ) \nC206_=_C363( C206 C363 ) C206_=_C483( C206 C483 ) C206_=_C507( C206 C507 ) C206_=_C509( C206 C509 ) C206_=_C510( C206 C510 ) C206_=_C511( C206 C511 ) \nC206_=_C512( C206 C512 ) C206_=_C513( C206 C513 ) C206_=_C514( C206 C514 ) C206_=_C529( C206 C529 ) C206_=_C551( C206 C551 ) C206_=_C557( C206 C557 ) \nC206_=_C564( C206 C564 ) C206_=_C616( C206 C616 ) C206_=_C617( C206 C617 ) C206_=_C631( C206 C631 ) C206_=_C670( C206 C670 ) C206_=_C671( C206 C671 ) \nC206_=_C672( C206 C672 ) C206_=_C673( C206 C673 ) C206_=_C674( C206 C674 ) C206_=_C675( C206 C675 ) C206_=_C723( C206 C723 ) C206_=_C730( C206 C730 ) \nC206_=_C734( C206 C734 ) C206_=_C746( C206 C746 ) C206_=_C766( C206 C766 ) C206_=_C767( C206 C767 ) C206_=_C768( C206 C768 ) C206_=_C769( C206 C769 ) \nC206_=_C777( C206 C777 ) C206_=_C784( C206 C784 ) C206_=_C804( C206 C804 ) C206_=_C812( C206 C812 ) C206_=_C813( C206 C813 ) C206_=_C816( C206 C816 ) \nC206_=_C821( C206 C821 ) C206_=_C825( C206 C825 ) C206_=_C845( C206 C845 ) C206_=_C847( C206 C847 ) C206_=_C856( C206 C856 ) C206_=_C867( C206 C867 ) \nC206_=_C869( C206 C869 ) C206_=_C884( C206 C884 ) C206_=_C890( C206 C890 ) C206_=_C896( C206 C896 ) C207_=_C246( C207 C246 ) C207_=_C344( C207 C344 ) \nC207_=_C351( C207 C351 ) C207_=_C364( C207 C364 ) C207_=_C382( C207 C382 ) C207_=_C399( C207 C399 ) C207_=_C468( C207 C468 ) C207_=_C481( C207 C481 ) \nC207_=_C506( C207 C506 ) C207_=_C516( C207 C516 ) C207_=_C560( C207 C560 ) C207_=_C606( C207 C606 ) C207_=_C610( C207 C610 ) C207_=_C659( C207 C659 ) \nC207_=_C669( C207 C669 ) C207_=_C671( C207 C671 ) C207_=_C676( C207 C676 ) C207_=_C677( C207 C677 ) C207_=_C684( C207 C684 ) C207_=_C703( C207 C703 ) \nC207_=_C704( C207 C704 ) C207_=_C745( C207 C745 ) C207_=_C755( C207 C755 ) C207_=_C762( C207 C762 ) C207_=_C765( C207 C765 ) C207_=_C768( C207 C768 ) \nC207_=_C793( C207 C793 ) C207_=_C821( C207 C821 ) C207_=_C837( C207 C837 ) C207_=_C842( C207 C842 ) C207_=_C851( C207 C851 ) C207_=_C855( C207 C855 ) \nC207_=_C858( C207 C858 ) C207_=_C859( C207 C859 ) C207_=_C867( C207 C867 ) C207_=_C881(</w:t>
      </w:r>
    </w:p>
    <w:p>
      <w:pPr>
        <w:pStyle w:val="PreformattedText"/>
        <w:bidi w:val="0"/>
        <w:spacing w:before="0" w:after="0"/>
        <w:jc w:val="left"/>
        <w:rPr/>
      </w:pPr>
      <w:r>
        <w:rPr/>
        <w:t xml:space="preserve"> </w:t>
      </w:r>
      <w:r>
        <w:rPr/>
        <w:t>C207 C881 ) C207_=_C888( C207 C888 ) C207_=_C895( C207 C895 ) \nC207_=_C899( C207 C899 ) C212_=_C213( C212 C213 ) C212_=_C232( C212 C232 ) C212_=_C270( C212 C270 ) C212_=_C315( C212 C315 ) C212_=_C379( C212 C379 ) \nC212_=_C393( C212 C393 ) C212_=_C416( C212 C416 ) C212_=_C455( C212 C455 ) C212_=_C499( C212 C499 ) C212_=_C509( C212 C509 ) C212_=_C513( C212 C513 ) \nC212_=_C520( C212 C520 ) C212_=_C534( C212 C534 ) C212_=_C542( C212 C542 ) C212_=_C547( C212 C547 ) C212_=_C643( C212 C643 ) C212_=_C652( C212 C652 ) \nC212_=_C654( C212 C654 ) C212_=_C670( C212 C670 ) C212_=_C682( C212 C682 ) C212_=_C684( C212 C684 ) C212_=_C695( C212 C695 ) C212_=_C698( C212 C698 ) \nC212_=_C703( C212 C703 ) C212_=_C756( C212 C756 ) C212_=_C757( C212 C757 ) C212_=_C760( C212 C760 ) C212_=_C772( C212 C772 ) C212_=_C773( C212 C773 ) \nC212_=_C774( C212 C774 ) C212_=_C775( C212 C775 ) C212_=_C805( C212 C805 ) C212_=_C830( C212 C830 ) C212_=_C832( C212 C832 ) C212_=_C833( C212 C833 ) \nC212_=_C838( C212 C838 ) C212_=_C864( C212 C864 ) C212_=_C867( C212 C867 ) C212_=_C876( C212 C876 ) C212_=_C886( C212 C886 ) C213_=_C240( C213 C240 ) \nC213_=_C298( C213 C298 ) C213_=_C350( C213 C350 ) C213_=_C395( C213 C395 ) C213_=_C429( C213 C429 ) C213_=_C465( C213 C465 ) C213_=_C466( C213 C466 ) \nC213_=_C472( C213 C472 ) C213_=_C486( C213 C486 ) C213_=_C487( C213 C487 ) C213_=_C499( C213 C499 ) C213_=_C509( C213 C509 ) C213_=_C520( C213 C520 ) \nC213_=_C558( C213 C558 ) C213_=_C570( C213 C570 ) C213_=_C582( C213 C582 ) C213_=_C586( C213 C586 ) C213_=_C588( C213 C588 ) C213_=_C590( C213 C590 ) \nC213_=_C618( C213 C618 ) C213_=_C627( C213 C627 ) C213_=_C643( C213 C643 ) C213_=_C662( C213 C662 ) C213_=_C670( C213 C670 ) C213_=_C682( C213 C682 ) \nC213_=_C707( C213 C707 ) C213_=_C730( C213 C730 ) C213_=_C736( C213 C736 ) C213_=_C744( C213 C744 ) C213_=_C747( C213 C747 ) C213_=_C757( C213 C757 ) \nC213_=_C760( C213 C760 ) C213_=_C772( C213 C772 ) C213_=_C773( C213 C773 ) C213_=_C774( C213 C774 ) C213_=_C775( C213 C775 ) C213_=_C827( C213 C827 ) \nC213_=_C830( C213 C830 ) C213_=_C832( C213 C832 ) C213_=_C833( C213 C833 ) C213_=_C838( C213 C838 ) C213_=_C845( C213 C845 ) C213_=_C865( C213 C865 ) \nC213_=_C868( C213 C868 ) C213_=_C874( C213 C874 ) C213_=_C898( C213 C898 ) C213_=_C899( C213 C899 ) C215_=_C216( C215 C216 ) C215_=_C218( C215 C218 ) \nC215_=_C289( C215 C289 ) C215_=_C290( C215 C290 ) C215_=_C369( C215 C369 ) C215_=_C370( C215 C370 ) C215_=_C408( C215 C408 ) C215_=_C409( C215 C409 ) \nC215_=_C425( C215 C425 ) C215_=_C520( C215 C520 ) C215_=_C555( C215 C555 ) C215_=_C573( C215 C573 ) C215_=_C629( C215 C629 ) C215_=_C640( C215 C640 ) \nC215_=_C642( C215 C642 ) C215_=_C648( C215 C648 ) C215_=_C665( C215 C665 ) C215_=_C674( C215 C674 ) C215_=_C675( C215 C675 ) C215_=_C676( C215 C676 ) \nC215_=_C684( C215 C684 ) C215_=_C685( C215 C685 ) C215_=_C692( C215 C692 ) C215_=_C704( C215 C704 ) C215_=_C718( C215 C718 ) C215_=_C726( C215 C726 ) \nC215_=_C747( C215 C747 ) C215_=_C755( C215 C755 ) C215_=_C773( C215 C773 ) C215_=_C776( C215 C776 ) C215_=_C777( C215 C777 ) C215_=_C817( C215 C817 ) \nC215_=_C833( C215 C833 ) C215_=_C837( C215 C837 ) C215_=_C839( C215 C839 ) C215_=_C851( C215 C851 ) C215_=_C852( C215 C852 ) C215_=_C883( C215 C883 ) \nC215_=_C893( C215 C893 ) C216_=_C268( C216 C268 ) C216_=_C305( C216 C305 ) C216_=_C339( C216 C339 ) C216_=_C370( C216 C370 ) C216_=_C396( C216 C396 ) \nC216_=_C440( C216 C440 ) C216_=_C454( C216 C454 ) C216_=_C456( C216 C456 ) C216_=_C481( C216 C481 ) C216_=_C486( C216 C486 ) C216_=_C512( C216 C512 ) \nC216_=_C520( C216 C520 ) C216_=_C572( C216 C572 ) C216_=_C592( C216 C592 ) C216_=_C613( C216 C613 ) C216_=_C615( C216 C615 ) C216_=_C640( C216 C640 ) \nC216_=_C642( C216 C642 ) C216_=_C648( C216 C648 ) C216_=_C658( C216 C658 ) C216_=_C665( C216 C665 ) C216_=_C676( C216 C676 ) C216_=_C684( C216 C684 ) \nC216_=_C755( C216 C755 ) C216_=_C776( C216 C776 ) C216_=_C777( C216 C777 ) C216_=_C792( C216 C792 ) C216_=_C793( C216 C793 ) C216_=_C794( C216 C794 ) \nC216_=_C817( C216 C817 ) C216_=_C839( C216 C839 ) C216_=_C840( C216 C840 ) C216_=_C858( C216 C858 ) C216_=_C867( C216 C867 ) C216_=_C875( C216 C875 ) \nC216_=_C878( C216 C878 ) C216_=_C893( C216 C893 ) C218_=_C220( C218 C220 ) C218_=_C289( C218 C289 ) C218_=_C290( C218 C290 ) C218_=_C369( C218 C369 ) \nC218_=_C373( C218 C373 ) C218_=_C374( C218 C374 ) C218_=_C418( C218 C418 ) C218_=_C425( C218 C425 ) C218_=_C566( C218 C566 ) C218_=_C582( C218 C582 ) \nC218_=_C583( C218 C583 ) C218_=_C642( C218 C642 ) C218_=_C674( C218 C674 ) C218_=_C675( C218 C675 ) C218_=_C678( C218 C678 ) C218_=_C686( C218 C686 ) \nC218_=_C692( C218 C692 ) C218_=_C694( C218 C694 ) C218_=_C718( C218 C718 ) C218_=_C726( C218 C726 ) C218_=_C747( C218 C747 ) C218_=_C773( C218 C773 ) \nC218_=_C816( C218 C816 ) C218_=_C819( C218 C819 ) C218_=_C828( C218 C828 ) C218_=_C837( C218 C837 ) C218_=_C840( C218 C840 ) C218_=_C841( C218 C841 ) \nC218_=_C856( C218 C856 ) C218_=_C866( C218 C866 ) C218_=_C878( C218 C878 ) C218_=_C883( C218 C883 ) C218_=_C886( C218 C886 ) C218_=_C893( C218 C893 ) \nC220_=_C256( C220 C256 ) C220_=_C373( C220 C373 ) C220_=_C374( C220 C374 ) C220_=_C383( C220 C383 ) C220_=_C443( C220 C443 ) C220_=_C445( C220 C445 ) \nC220_=_C536( C220 C536 ) C220_=_C544( C220 C544 ) C220_=_C555( C220 C555 ) C220_=_C577( C220 C577 ) C220_=_C585( C220 C585 ) C220_=_C586( C220 C586 ) \nC220_=_C589( C220 C589 ) C220_=_C590( C220 C590 ) C220_=_C592( C220 C592 ) C220_=_C620( C220 C620 ) C220_=_C663( C220 C663 ) C220_=_C678( C220 C678 ) \nC220_=_C686( C220 C686 ) C220_=_C714( C220 C714 ) C220_=_C732( C220 C732 ) C220_=_C753( C220 C753 ) C220_=_C756( C220 C756 ) C220_=_C804( C220 C804 ) \nC220_=_C814( C220 C814 ) C220_=_C816( C220 C816 ) C220_=_C840( C220 C840 ) C220_=_C841( C220 C841 ) C220_=_C852( C220 C852 ) C220_=_C854( C220 C854 ) \nC220_=_C871( C220 C871 ) C220_=_C878( C220 C878 ) C220_=_C879( C220 C879 ) C220_=_C885( C220 C885 ) C220_=_C887( C220 C887 ) C220_=_C893( C220 C893 ) \nC220_=_C896( C220 C896 ) C222_=_C265( C222 C265 ) C222_=_C375( C222 C375 ) C222_=_C377( C222 C377 ) C222_=_C378( C222 C378 ) C222_=_C421( C222 C421 ) \nC222_=_C422( C222 C422 ) C222_=_C427( C222 C427 ) C222_=_C441( C222 C441 ) C222_=_C452( C222 C452 ) C222_=_C485( C222 C485 ) C222_=_C488( C222 C488 ) \nC222_=_C495( C222 C495 ) C222_=_C536( C222 C536 ) C222_=_C568( C222 C568 ) C222_=_C587( C222 C587 ) C222_=_C629( C222 C629 ) C222_=_C645( C222 C645 ) \nC222_=_C649( C222 C649 ) C222_=_C664( C222 C664 ) C222_=_C667( C222 C667 ) C222_=_C688( C222 C688 ) C222_=_C695( C222 C695 ) C222_=_C740( C222 C740 ) \nC222_=_C744( C222 C744 ) C222_=_C749( C222 C749 ) C222_=_C751( C222 C751 ) C222_=_C763( C222 C763 ) C222_=_C765( C222 C765 ) C222_=_C766( C222 C766 ) \nC222_=_C769( C222 C769 ) C222_=_C772( C222 C772 ) C222_=_C778( C222 C778 ) C222_=_C787( C222 C787 ) C222_=_C818( C222 C818 ) C222_=_C823( C222 C823 ) \nC222_=_C830( C222 C830 ) C222_=_C835( C222 C835 ) C222_=_C841( C222 C841 ) C222_=_C842( C222 C842 ) C222_=_C866( C222 C866 ) C222_=_C869( C222 C869 ) \nC222_=_C872( C222 C872 ) C222_=_C879( C222 C879 ) C222_=_C882( C222 C882 ) C222_=_C896( C222 C896 ) C225_=_C297( C225 C297 ) C225_=_C373( C225 C373 ) \nC225_=_C381( C225 C381 ) C225_=_C382( C225 C382 ) C225_=_C383( C225 C383 ) C225_=_C398( C225 C398 ) C225_=_C409( C225 C409 ) C225_=_C413( C225 C413 ) \nC225_=_C418( C225 C418 ) C225_=_C435( C225 C435 ) C225_=_C445( C225 C445 ) C225_=_C472( C225 C472 ) C225_=_C476( C225 C476 ) C225_=_C490( C225 C490 ) \nC225_=_C493( C225 C493 ) C225_=_C497( C225 C497 ) C225_=_C507( C225 C507 ) C225_=_C512( C225 C512 ) C225_=_C514( C225 C514 ) C225_=_C522( C225 C522 ) \nC225_=_C538( C225 C538 ) C225_=_C546( C225 C546 ) C225_=_C554( C225 C554 ) C225_=_C562( C225 C562 ) C225_=_C597( C225 C597 ) C225_=_C624( C225 C624 ) \nC225_=_C630( C225 C630 ) C225_=_C654( C225 C654 ) C225_=_C690( C225 C690 ) C225_=_C691( C225 C691 ) C225_=_C707( C225 C707 ) C225_=_C710( C225 C710 ) \nC225_=_C720( C225 C720 ) C225_=_C726( C225 C726 ) C225_=_C730( C225 C730 ) C225_=_C743( C225 C743 ) C225_=_C753( C225 C753 ) C225_=_C772( C225 C772 ) \nC225_=_C774( C225 C774 ) C225_=_C780( C225 C780 ) C225_=_C781( C225 C781 ) C225_=_C782( C225 C782 ) C225_=_C785( C225 C785 ) C225_=_C804( C225 C804 ) \nC225_=_C806( C225 C806 ) C225_=_C807( C225 C807 ) C225_=_C809( C225 C809 ) C225_=_C814( C225 C814 ) C225_=_C819( C225 C819 ) C225_=_C823( C225 C823 ) \nC225_=_C826( C225 C826 ) C225_=_C828( C225 C828 ) C225_=_C834( C225 C834 ) C225_=_C843( C225 C843 ) C225_=_C857( C225 C857 ) C225_=_C861( C225 C861 ) \nC225_=_C876( C225 C876 ) C225_=_C880( C225 C880 ) C225_=_C882( C225 C882 ) C225_=_C889( C225 C889 ) C226_=_C261( C226 C261 ) C226_=_C345( C226 C345 ) \nC226_=_C467( C226 C467 ) C226_=_C483( C226 C483 ) C226_=_C489( C226 C489 ) C226_=_C507( C226 C507 ) C226_=_C529( C226 C529 ) C226_=_C539( C226 C539 ) \nC226_=_C540( C226 C540 ) C226_=_C542( C226 C542 ) C226_=_C543( C226 C543 ) C226_=_C551( C226 C551 ) C226_=_C557( C226 C557 ) C226_=_C616( C226 C616 ) \nC226_=_C617( C226 C617 ) C226_=_C648( C226 C648 ) C226_=_C657( C226 C657 ) C226_=_C670( C226 C670 ) C226_=_C686( C226 C686 ) C226_=_C692( C226 C692 ) \nC226_=_C693( C226 C693 ) C226_=_C694( C226 C694 ) C226_=_C695( C226 C695 ) C226_=_C696( C226 C696 ) C226_=_C734( C226 C734 ) C226_=_C746( C226 C746 ) \nC226_=_C751( C226 C751 ) C226_=_C756( C226 C756 ) C226_=_C783( C226 C783 ) C226_=_C784( C226 C784 ) C226_=_C787( C226 C787 ) C226_=_C804( C226 C804 ) \nC226_=_C812( C226 C812 ) C226_=_C813( C226 C813 ) C226_=_C821( C226 C821 ) C226_=_C830( C226 C830 ) C226_=_C840( C226 C840 ) C226_=_C843( C226 C843 ) \nC226_=_C845( C226 C845 ) C226_=_C847( C226 C847 ) C226_=_C856( C226 C856 ) C226_=_C866( C226 C866 ) C226_=_C882( C226 C882 ) C226_=_C883( C226 C883 ) \nC226_=_C884( C226 C884 ) C226_=_C896( C226 C896 ) C226_=_C897( C226 C897 ) C227_=_C228( C227 C228 ) C227_=_C229(</w:t>
      </w:r>
    </w:p>
    <w:p>
      <w:pPr>
        <w:pStyle w:val="PreformattedText"/>
        <w:bidi w:val="0"/>
        <w:spacing w:before="0" w:after="0"/>
        <w:jc w:val="left"/>
        <w:rPr/>
      </w:pPr>
      <w:r>
        <w:rPr/>
        <w:t xml:space="preserve"> </w:t>
      </w:r>
      <w:r>
        <w:rPr/>
        <w:t>C227 C229 ) C227_=_C230( C227 C230 ) \nC227_=_C232( C227 C232 ) C227_=_C279( C227 C279 ) C227_=_C368( C227 C368 ) C227_=_C378( C227 C378 ) C227_=_C387( C227 C387 ) C227_=_C388( C227 C388 ) \nC227_=_C399( C227 C399 ) C227_=_C401( C227 C401 ) C227_=_C402( C227 C402 ) C227_=_C441( C227 C441 ) C227_=_C483( C227 C483 ) C227_=_C500( C227 C500 ) \nC227_=_C537( C227 C537 ) C227_=_C541( C227 C541 ) C227_=_C559( C227 C559 ) C227_=_C560( C227 C560 ) C227_=_C640( C227 C640 ) C227_=_C642( C227 C642 ) \nC227_=_C656( C227 C656 ) C227_=_C663( C227 C663 ) C227_=_C665( C227 C665 ) C227_=_C678( C227 C678 ) C227_=_C679( C227 C679 ) C227_=_C682( C227 C682 ) \nC227_=_C697( C227 C697 ) C227_=_C700( C227 C700 ) C227_=_C701( C227 C701 ) C227_=_C702( C227 C702 ) C227_=_C717( C227 C717 ) C227_=_C721( C227 C721 ) \nC227_=_C729( C227 C729 ) C227_=_C738( C227 C738 ) C227_=_C745( C227 C745 ) C227_=_C761( C227 C761 ) C227_=_C763( C227 C763 ) C227_=_C765( C227 C765 ) \nC227_=_C772( C227 C772 ) C227_=_C782( C227 C782 ) C227_=_C785( C227 C785 ) C227_=_C790( C227 C790 ) C227_=_C800( C227 C800 ) C227_=_C826( C227 C826 ) \nC227_=_C836( C227 C836 ) C227_=_C841( C227 C841 ) C227_=_C844( C227 C844 ) C227_=_C847( C227 C847 ) C227_=_C884( C227 C884 ) C227_=_C893( C227 C893 ) \nC228_=_C229( C228 C229 ) C228_=_C230( C228 C230 ) C228_=_C232( C228 C232 ) C228_=_C241( C228 C241 ) C228_=_C387( C228 C387 ) C228_=_C388( C228 C388 ) \nC228_=_C399( C228 C399 ) C228_=_C405( C228 C405 ) C228_=_C485( C228 C485 ) C228_=_C494( C228 C494 ) C228_=_C497( C228 C497 ) C228_=_C504( C228 C504 ) \nC228_=_C523( C228 C523 ) C228_=_C529( C228 C529 ) C228_=_C541( C228 C541 ) C228_=_C554( C228 C554 ) C228_=_C559( C228 C559 ) C228_=_C568( C228 C568 ) \nC228_=_C569( C228 C569 ) C228_=_C570( C228 C570 ) C228_=_C638( C228 C638 ) C228_=_C650( C228 C650 ) C228_=_C655( C228 C655 ) C228_=_C656( C228 C656 ) \nC228_=_C679( C228 C679 ) C228_=_C682( C228 C682 ) C228_=_C683( C228 C683 ) C228_=_C709( C228 C709 ) C228_=_C765( C228 C765 ) C228_=_C769( C228 C769 ) \nC228_=_C779( C228 C779 ) C228_=_C785( C228 C785 ) C228_=_C810( C228 C810 ) C228_=_C814( C228 C814 ) C228_=_C826( C228 C826 ) C228_=_C844( C228 C844 ) \nC228_=_C856( C228 C856 ) C228_=_C862( C228 C862 ) C228_=_C871( C228 C871 ) C228_=_C874( C228 C874 ) C228_=_C886( C228 C886 ) C228_=_C887( C228 C887 ) \nC228_=_C890( C228 C890 ) C228_=_C893( C228 C893 ) C229_=_C230( C229 C230 ) C229_=_C232( C229 C232 ) C229_=_C269( C229 C269 ) C229_=_C270( C229 C270 ) \nC229_=_C271( C229 C271 ) C229_=_C279( C229 C279 ) C229_=_C308( C229 C308 ) C229_=_C322( C229 C322 ) C229_=_C333( C229 C333 ) C229_=_C339( C229 C339 ) \nC229_=_C346( C229 C346 ) C229_=_C350( C229 C350 ) C229_=_C358( C229 C358 ) C229_=_C387( C229 C387 ) C229_=_C388( C229 C388 ) C229_=_C407( C229 C407 ) \nC229_=_C425( C229 C425 ) C229_=_C455( C229 C455 ) C229_=_C479( C229 C479 ) C229_=_C488( C229 C488 ) C229_=_C497( C229 C497 ) C229_=_C508( C229 C508 ) \nC229_=_C518( C229 C518 ) C229_=_C525( C229 C525 ) C229_=_C539( C229 C539 ) C229_=_C541( C229 C541 ) C229_=_C543( C229 C543 ) C229_=_C545( C229 C545 ) \nC229_=_C561( C229 C561 ) C229_=_C562( C229 C562 ) C229_=_C563( C229 C563 ) C229_=_C567( C229 C567 ) C229_=_C590( C229 C590 ) C229_=_C598( C229 C598 ) \nC229_=_C613( C229 C613 ) C229_=_C621( C229 C621 ) C229_=_C628( C229 C628 ) C229_=_C656( C229 C656 ) C229_=_C679( C229 C679 ) C229_=_C682( C229 C682 ) \nC229_=_C765( C229 C765 ) C229_=_C785( C229 C785 ) C229_=_C795( C229 C795 ) C229_=_C796( C229 C796 ) C229_=_C811( C229 C811 ) C229_=_C813( C229 C813 ) \nC229_=_C816( C229 C816 ) C229_=_C817( C229 C817 ) C229_=_C826( C229 C826 ) C229_=_C827( C229 C827 ) C229_=_C838( C229 C838 ) C229_=_C841( C229 C841 ) \nC229_=_C844( C229 C844 ) C229_=_C855( C229 C855 ) C229_=_C859( C229 C859 ) C229_=_C869( C229 C869 ) C229_=_C873( C229 C873 ) C229_=_C881( C229 C881 ) \nC229_=_C891( C229 C891 ) C229_=_C892( C229 C892 ) C229_=_C893( C229 C893 ) C230_=_C232( C230 C232 ) C230_=_C387( C230 C387 ) C230_=_C388( C230 C388 ) \nC230_=_C403( C230 C403 ) C230_=_C448( C230 C448 ) C230_=_C454( C230 C454 ) C230_=_C523( C230 C523 ) C230_=_C541( C230 C541 ) C230_=_C563( C230 C563 ) \nC230_=_C574( C230 C574 ) C230_=_C628( C230 C628 ) C230_=_C656( C230 C656 ) C230_=_C679( C230 C679 ) C230_=_C682( C230 C682 ) C230_=_C702( C230 C702 ) \nC230_=_C720( C230 C720 ) C230_=_C751( C230 C751 ) C230_=_C760( C230 C760 ) C230_=_C765( C230 C765 ) C230_=_C785( C230 C785 ) C230_=_C791( C230 C791 ) \nC230_=_C799( C230 C799 ) C230_=_C803( C230 C803 ) C230_=_C826( C230 C826 ) C230_=_C839( C230 C839 ) C230_=_C844( C230 C844 ) C230_=_C862( C230 C862 ) \nC230_=_C890( C230 C890 ) C230_=_C893( C230 C893 ) C230_=_C894( C230 C894 ) C230_=_C898( C230 C898 ) C232_=_C270( C232 C270 ) C232_=_C315( C232 C315 ) \nC232_=_C342( C232 C342 ) C232_=_C360( C232 C360 ) C232_=_C379( C232 C379 ) C232_=_C387( C232 C387 ) C232_=_C388( C232 C388 ) C232_=_C416( C232 C416 ) \nC232_=_C455( C232 C455 ) C232_=_C499( C232 C499 ) C232_=_C513( C232 C513 ) C232_=_C525( C232 C525 ) C232_=_C534( C232 C534 ) C232_=_C541( C232 C541 ) \nC232_=_C542( C232 C542 ) C232_=_C576( C232 C576 ) C232_=_C593( C232 C593 ) C232_=_C596( C232 C596 ) C232_=_C652( C232 C652 ) C232_=_C656( C232 C656 ) \nC232_=_C679( C232 C679 ) C232_=_C682( C232 C682 ) C232_=_C695( C232 C695 ) C232_=_C703( C232 C703 ) C232_=_C705( C232 C705 ) C232_=_C757( C232 C757 ) \nC232_=_C765( C232 C765 ) C232_=_C785( C232 C785 ) C232_=_C789( C232 C789 ) C232_=_C793( C232 C793 ) C232_=_C798( C232 C798 ) C232_=_C805( C232 C805 ) \nC232_=_C807( C232 C807 ) C232_=_C814( C232 C814 ) C232_=_C826( C232 C826 ) C232_=_C844( C232 C844 ) C232_=_C867( C232 C867 ) C232_=_C893( C232 C893 ) \nC240_=_C241( C240 C241 ) C240_=_C298( C240 C298 ) C240_=_C350( C240 C350 ) C240_=_C383( C240 C383 ) C240_=_C398( C240 C398 ) C240_=_C432( C240 C432 ) \nC240_=_C465( C240 C465 ) C240_=_C478( C240 C478 ) C240_=_C482( C240 C482 ) C240_=_C486( C240 C486 ) C240_=_C487( C240 C487 ) C240_=_C488( C240 C488 ) \nC240_=_C506( C240 C506 ) C240_=_C513( C240 C513 ) C240_=_C533( C240 C533 ) C240_=_C554( C240 C554 ) C240_=_C555( C240 C555 ) C240_=_C556( C240 C556 ) \nC240_=_C557( C240 C557 ) C240_=_C558( C240 C558 ) C240_=_C570( C240 C570 ) C240_=_C607( C240 C607 ) C240_=_C608( C240 C608 ) C240_=_C609( C240 C609 ) \nC240_=_C638( C240 C638 ) C240_=_C682( C240 C682 ) C240_=_C703( C240 C703 ) C240_=_C719( C240 C719 ) C240_=_C728( C240 C728 ) C240_=_C729( C240 C729 ) \nC240_=_C736( C240 C736 ) C240_=_C758( C240 C758 ) C240_=_C761( C240 C761 ) C240_=_C762( C240 C762 ) C240_=_C767( C240 C767 ) C240_=_C793( C240 C793 ) \nC240_=_C794( C240 C794 ) C240_=_C795( C240 C795 ) C240_=_C811( C240 C811 ) C240_=_C815( C240 C815 ) C240_=_C837( C240 C837 ) C240_=_C842( C240 C842 ) \nC240_=_C845( C240 C845 ) C240_=_C860( C240 C860 ) C240_=_C865( C240 C865 ) C240_=_C872( C240 C872 ) C240_=_C879( C240 C879 ) C240_=_C886( C240 C886 ) \nC240_=_C890( C240 C890 ) C241_=_C270( C241 C270 ) C241_=_C364( C241 C364 ) C241_=_C388( C241 C388 ) C241_=_C398( C241 C398 ) C241_=_C488( C241 C488 ) \nC241_=_C497( C241 C497 ) C241_=_C504( C241 C504 ) C241_=_C513( C241 C513 ) C241_=_C554( C241 C554 ) C241_=_C555( C241 C555 ) C241_=_C556( C241 C556 ) \nC241_=_C557( C241 C557 ) C241_=_C558( C241 C558 ) C241_=_C574( C241 C574 ) C241_=_C600( C241 C600 ) C241_=_C603( C241 C603 ) C241_=_C629( C241 C629 ) \nC241_=_C638( C241 C638 ) C241_=_C682( C241 C682 ) C241_=_C701( C241 C701 ) C241_=_C709( C241 C709 ) C241_=_C762( C241 C762 ) C241_=_C767( C241 C767 ) \nC241_=_C769( C241 C769 ) C241_=_C792( C241 C792 ) C241_=_C793( C241 C793 ) C241_=_C794( C241 C794 ) C241_=_C810( C241 C810 ) C241_=_C814( C241 C814 ) \nC241_=_C815( C241 C815 ) C241_=_C825( C241 C825 ) C241_=_C828( C241 C828 ) C241_=_C850( C241 C850 ) C241_=_C856( C241 C856 ) C241_=_C862( C241 C862 ) \nC241_=_C869( C241 C869 ) C241_=_C872( C241 C872 ) C241_=_C874( C241 C874 ) C241_=_C879( C241 C879 ) C241_=_C886( C241 C886 ) C244_=_C249( C244 C249 ) \nC244_=_C341( C244 C341 ) C244_=_C352( C244 C352 ) C244_=_C363( C244 C363 ) C244_=_C403( C244 C403 ) C244_=_C422( C244 C422 ) C244_=_C487( C244 C487 ) \nC244_=_C517( C244 C517 ) C244_=_C544( C244 C544 ) C244_=_C551( C244 C551 ) C244_=_C561( C244 C561 ) C244_=_C566( C244 C566 ) C244_=_C567( C244 C567 ) \nC244_=_C599( C244 C599 ) C244_=_C664( C244 C664 ) C244_=_C671( C244 C671 ) C244_=_C678( C244 C678 ) C244_=_C682( C244 C682 ) C244_=_C689( C244 C689 ) \nC244_=_C692( C244 C692 ) C244_=_C702( C244 C702 ) C244_=_C719( C244 C719 ) C244_=_C744( C244 C744 ) C244_=_C760( C244 C760 ) C244_=_C780( C244 C780 ) \nC244_=_C785( C244 C785 ) C244_=_C787( C244 C787 ) C244_=_C794( C244 C794 ) C244_=_C795( C244 C795 ) C244_=_C796( C244 C796 ) C244_=_C797( C244 C797 ) \nC244_=_C809( C244 C809 ) C244_=_C815( C244 C815 ) C244_=_C818( C244 C818 ) C244_=_C836( C244 C836 ) C244_=_C840( C244 C840 ) C244_=_C845( C244 C845 ) \nC244_=_C847( C244 C847 ) C244_=_C850( C244 C850 ) C244_=_C852( C244 C852 ) C244_=_C863( C244 C863 ) C244_=_C873( C244 C873 ) C244_=_C882( C244 C882 ) \nC244_=_C897( C244 C897 ) C246_=_C359( C246 C359 ) C246_=_C362( C246 C362 ) C246_=_C387( C246 C387 ) C246_=_C538( C246 C538 ) C246_=_C546( C246 C546 ) \nC246_=_C560( C246 C560 ) C246_=_C564( C246 C564 ) C246_=_C606( C246 C606 ) C246_=_C648( C246 C648 ) C246_=_C671( C246 C671 ) C246_=_C674( C246 C674 ) \nC246_=_C684( C246 C684 ) C246_=_C699( C246 C699 ) C246_=_C701( C246 C701 ) C246_=_C703( C246 C703 ) C246_=_C712( C246 C712 ) C246_=_C718( C246 C718 ) \nC246_=_C745( C246 C745 ) C246_=_C746( C246 C746 ) C246_=_C762( C246 C762 ) C246_=_C773( C246 C773 ) C246_=_C774( C246 C774 ) C246_=_C780( C246 C780 ) \nC246_=_C793( C246 C793 ) C246_=_C798( C246 C798 ) C246_=_C821( C246 C821 ) C246_=_C822( C246 C822 ) C246_=_C842( C246 C842 ) C246_=_C851( C246 C851 ) \nC246_=_C858( C246 C858 ) C246_=_C859( C246 C859 ) C246_=_C867( C246 C867 ) C246_=_C882( C246 C882 ) C246_=_C888( C246 C888 ) C246_=_C895(</w:t>
      </w:r>
    </w:p>
    <w:p>
      <w:pPr>
        <w:pStyle w:val="PreformattedText"/>
        <w:bidi w:val="0"/>
        <w:spacing w:before="0" w:after="0"/>
        <w:jc w:val="left"/>
        <w:rPr/>
      </w:pPr>
      <w:r>
        <w:rPr/>
        <w:t xml:space="preserve"> </w:t>
      </w:r>
      <w:r>
        <w:rPr/>
        <w:t>C246 C895 ) \nC246_=_C897( C246 C897 ) C249_=_C289( C249 C289 ) C249_=_C341( C249 C341 ) C249_=_C372( C249 C372 ) C249_=_C403( C249 C403 ) C249_=_C435( C249 C435 ) \nC249_=_C438( C249 C438 ) C249_=_C466( C249 C466 ) C249_=_C488( C249 C488 ) C249_=_C507( C249 C507 ) C249_=_C517( C249 C517 ) C249_=_C561( C249 C561 ) \nC249_=_C583( C249 C583 ) C249_=_C598( C249 C598 ) C249_=_C636( C249 C636 ) C249_=_C658( C249 C658 ) C249_=_C664( C249 C664 ) C249_=_C667( C249 C667 ) \nC249_=_C678( C249 C678 ) C249_=_C682( C249 C682 ) C249_=_C683( C249 C683 ) C249_=_C727( C249 C727 ) C249_=_C768( C249 C768 ) C249_=_C774( C249 C774 ) \nC249_=_C818( C249 C818 ) C249_=_C847( C249 C847 ) C249_=_C850( C249 C850 ) C249_=_C862( C249 C862 ) C249_=_C863( C249 C863 ) C249_=_C864( C249 C864 ) \nC249_=_C866( C249 C866 ) C249_=_C872( C249 C872 ) C249_=_C877( C249 C877 ) C249_=_C882( C249 C882 ) C249_=_C883( C249 C883 ) C249_=_C890( C249 C890 ) \nC249_=_C896( C249 C896 ) C253_=_C286( C253 C286 ) C253_=_C291( C253 C291 ) C253_=_C317( C253 C317 ) C253_=_C318( C253 C318 ) C253_=_C348( C253 C348 ) \nC253_=_C415( C253 C415 ) C253_=_C522( C253 C522 ) C253_=_C538( C253 C538 ) C253_=_C540( C253 C540 ) C253_=_C541( C253 C541 ) C253_=_C575( C253 C575 ) \nC253_=_C576( C253 C576 ) C253_=_C586( C253 C586 ) C253_=_C589( C253 C589 ) C253_=_C591( C253 C591 ) C253_=_C599( C253 C599 ) C253_=_C602( C253 C602 ) \nC253_=_C627( C253 C627 ) C253_=_C632( C253 C632 ) C253_=_C658( C253 C658 ) C253_=_C670( C253 C670 ) C253_=_C688( C253 C688 ) C253_=_C706( C253 C706 ) \nC253_=_C707( C253 C707 ) C253_=_C733( C253 C733 ) C253_=_C735( C253 C735 ) C253_=_C738( C253 C738 ) C253_=_C743( C253 C743 ) C253_=_C747( C253 C747 ) \nC253_=_C756( C253 C756 ) C253_=_C758( C253 C758 ) C253_=_C782( C253 C782 ) C253_=_C789( C253 C789 ) C253_=_C815( C253 C815 ) C253_=_C826( C253 C826 ) \nC253_=_C827( C253 C827 ) C253_=_C832( C253 C832 ) C253_=_C844( C253 C844 ) C253_=_C846( C253 C846 ) C253_=_C851( C253 C851 ) C253_=_C860( C253 C860 ) \nC253_=_C861( C253 C861 ) C253_=_C870( C253 C870 ) C253_=_C874( C253 C874 ) C253_=_C878( C253 C878 ) C253_=_C881( C253 C881 ) C253_=_C884( C253 C884 ) \nC253_=_C888( C253 C888 ) C253_=_C889( C253 C889 ) C253_=_C896( C253 C896 ) C256_=_C328( C256 C328 ) C256_=_C348( C256 C348 ) C256_=_C354( C256 C354 ) \nC256_=_C361( C256 C361 ) C256_=_C373( C256 C373 ) C256_=_C383( C256 C383 ) C256_=_C411( C256 C411 ) C256_=_C426( C256 C426 ) C256_=_C443( C256 C443 ) \nC256_=_C445( C256 C445 ) C256_=_C482( C256 C482 ) C256_=_C512( C256 C512 ) C256_=_C555( C256 C555 ) C256_=_C562( C256 C562 ) C256_=_C570( C256 C570 ) \nC256_=_C575( C256 C575 ) C256_=_C577( C256 C577 ) C256_=_C578( C256 C578 ) C256_=_C589( C256 C589 ) C256_=_C590( C256 C590 ) C256_=_C592( C256 C592 ) \nC256_=_C627( C256 C627 ) C256_=_C649( C256 C649 ) C256_=_C653( C256 C653 ) C256_=_C663( C256 C663 ) C256_=_C682( C256 C682 ) C256_=_C700( C256 C700 ) \nC256_=_C732( C256 C732 ) C256_=_C774( C256 C774 ) C256_=_C790( C256 C790 ) C256_=_C804( C256 C804 ) C256_=_C805( C256 C805 ) C256_=_C809( C256 C809 ) \nC256_=_C813( C256 C813 ) C256_=_C818( C256 C818 ) C256_=_C824( C256 C824 ) C256_=_C846( C256 C846 ) C256_=_C851( C256 C851 ) C256_=_C852( C256 C852 ) \nC256_=_C854( C256 C854 ) C256_=_C871( C256 C871 ) C256_=_C873( C256 C873 ) C256_=_C879( C256 C879 ) C256_=_C880( C256 C880 ) C256_=_C882( C256 C882 ) \nC256_=_C885( C256 C885 ) C256_=_C893( C256 C893 ) C259_=_C260( C259 C260 ) C259_=_C281( C259 C281 ) C259_=_C285( C259 C285 ) C259_=_C291( C259 C291 ) \nC259_=_C295( C259 C295 ) C259_=_C329( C259 C329 ) C259_=_C340( C259 C340 ) C259_=_C351( C259 C351 ) C259_=_C352( C259 C352 ) C259_=_C399( C259 C399 ) \nC259_=_C419( C259 C419 ) C259_=_C454( C259 C454 ) C259_=_C501( C259 C501 ) C259_=_C505( C259 C505 ) C259_=_C585( C259 C585 ) C259_=_C586( C259 C586 ) \nC259_=_C631( C259 C631 ) C259_=_C653( C259 C653 ) C259_=_C664( C259 C664 ) C259_=_C706( C259 C706 ) C259_=_C711( C259 C711 ) C259_=_C714( C259 C714 ) \nC259_=_C715( C259 C715 ) C259_=_C717( C259 C717 ) C259_=_C728( C259 C728 ) C259_=_C745( C259 C745 ) C259_=_C776( C259 C776 ) C259_=_C785( C259 C785 ) \nC259_=_C790( C259 C790 ) C259_=_C791( C259 C791 ) C259_=_C794( C259 C794 ) C259_=_C797( C259 C797 ) C259_=_C821( C259 C821 ) C259_=_C832( C259 C832 ) \nC259_=_C836( C259 C836 ) C259_=_C837( C259 C837 ) C259_=_C847( C259 C847 ) C259_=_C853( C259 C853 ) C259_=_C854( C259 C854 ) C259_=_C856( C259 C856 ) \nC259_=_C866( C259 C866 ) C259_=_C877( C259 C877 ) C259_=_C892( C259 C892 ) C260_=_C274( C260 C274 ) C260_=_C295( C260 C295 ) C260_=_C317( C260 C317 ) \nC260_=_C318( C260 C318 ) C260_=_C329( C260 C329 ) C260_=_C334( C260 C334 ) C260_=_C364( C260 C364 ) C260_=_C419( C260 C419 ) C260_=_C495( C260 C495 ) \nC260_=_C511( C260 C511 ) C260_=_C520( C260 C520 ) C260_=_C543( C260 C543 ) C260_=_C579( C260 C579 ) C260_=_C585( C260 C585 ) C260_=_C586( C260 C586 ) \nC260_=_C646( C260 C646 ) C260_=_C650( C260 C650 ) C260_=_C653( C260 C653 ) C260_=_C656( C260 C656 ) C260_=_C664( C260 C664 ) C260_=_C666( C260 C666 ) \nC260_=_C669( C260 C669 ) C260_=_C714( C260 C714 ) C260_=_C723( C260 C723 ) C260_=_C734( C260 C734 ) C260_=_C736( C260 C736 ) C260_=_C752( C260 C752 ) \nC260_=_C774( C260 C774 ) C260_=_C812( C260 C812 ) C260_=_C836( C260 C836 ) C260_=_C837( C260 C837 ) C260_=_C839( C260 C839 ) C260_=_C854( C260 C854 ) \nC260_=_C870( C260 C870 ) C260_=_C874( C260 C874 ) C261_=_C262( C261 C262 ) C261_=_C335( C261 C335 ) C261_=_C380( C261 C380 ) C261_=_C483( C261 C483 ) \nC261_=_C496( C261 C496 ) C261_=_C507( C261 C507 ) C261_=_C511( C261 C511 ) C261_=_C512( C261 C512 ) C261_=_C520( C261 C520 ) C261_=_C529( C261 C529 ) \nC261_=_C542( C261 C542 ) C261_=_C551( C261 C551 ) C261_=_C556( C261 C556 ) C261_=_C557( C261 C557 ) C261_=_C587( C261 C587 ) C261_=_C588( C261 C588 ) \nC261_=_C616( C261 C616 ) C261_=_C617( C261 C617 ) C261_=_C621( C261 C621 ) C261_=_C633( C261 C633 ) C261_=_C639( C261 C639 ) C261_=_C642( C261 C642 ) \nC261_=_C645( C261 C645 ) C261_=_C679( C261 C679 ) C261_=_C703( C261 C703 ) C261_=_C715( C261 C715 ) C261_=_C734( C261 C734 ) C261_=_C746( C261 C746 ) \nC261_=_C760( C261 C760 ) C261_=_C784( C261 C784 ) C261_=_C785( C261 C785 ) C261_=_C792( C261 C792 ) C261_=_C803( C261 C803 ) C261_=_C804( C261 C804 ) \nC261_=_C812( C261 C812 ) C261_=_C813( C261 C813 ) C261_=_C821( C261 C821 ) C261_=_C822( C261 C822 ) C261_=_C829( C261 C829 ) C261_=_C830( C261 C830 ) \nC261_=_C844( C261 C844 ) C261_=_C847( C261 C847 ) C261_=_C848( C261 C848 ) C261_=_C856( C261 C856 ) C261_=_C873( C261 C873 ) C261_=_C884( C261 C884 ) \nC261_=_C895( C261 C895 ) C261_=_C896( C261 C896 ) C262_=_C304( C262 C304 ) C262_=_C377( C262 C377 ) C262_=_C409( C262 C409 ) C262_=_C424( C262 C424 ) \nC262_=_C432( C262 C432 ) C262_=_C450( C262 C450 ) C262_=_C460( C262 C460 ) C262_=_C472( C262 C472 ) C262_=_C481( C262 C481 ) C262_=_C490( C262 C490 ) \nC262_=_C512( C262 C512 ) C262_=_C520( C262 C520 ) C262_=_C542( C262 C542 ) C262_=_C556( C262 C556 ) C262_=_C557( C262 C557 ) C262_=_C576( C262 C576 ) \nC262_=_C587( C262 C587 ) C262_=_C588( C262 C588 ) C262_=_C639( C262 C639 ) C262_=_C657( C262 C657 ) C262_=_C668( C262 C668 ) C262_=_C679( C262 C679 ) \nC262_=_C701( C262 C701 ) C262_=_C707( C262 C707 ) C262_=_C715( C262 C715 ) C262_=_C719( C262 C719 ) C262_=_C721( C262 C721 ) C262_=_C724( C262 C724 ) \nC262_=_C736( C262 C736 ) C262_=_C746( C262 C746 ) C262_=_C747( C262 C747 ) C262_=_C751( C262 C751 ) C262_=_C753( C262 C753 ) C262_=_C759( C262 C759 ) \nC262_=_C769( C262 C769 ) C262_=_C773( C262 C773 ) C262_=_C779( C262 C779 ) C262_=_C785( C262 C785 ) C262_=_C802( C262 C802 ) C262_=_C803( C262 C803 ) \nC262_=_C805( C262 C805 ) C262_=_C806( C262 C806 ) C262_=_C811( C262 C811 ) C262_=_C812( C262 C812 ) C262_=_C822( C262 C822 ) C262_=_C829( C262 C829 ) \nC262_=_C830( C262 C830 ) C262_=_C844( C262 C844 ) C262_=_C846( C262 C846 ) C262_=_C858( C262 C858 ) C262_=_C861( C262 C861 ) C262_=_C862( C262 C862 ) \nC262_=_C865( C262 C865 ) C262_=_C872( C262 C872 ) C262_=_C873( C262 C873 ) C262_=_C875( C262 C875 ) C262_=_C880( C262 C880 ) C262_=_C895( C262 C895 ) \nC263_=_C276( C263 C276 ) C263_=_C282( C263 C282 ) C263_=_C305( C263 C305 ) C263_=_C307( C263 C307 ) C263_=_C308( C263 C308 ) C263_=_C345( C263 C345 ) \nC263_=_C361( C263 C361 ) C263_=_C366( C263 C366 ) C263_=_C421( C263 C421 ) C263_=_C422( C263 C422 ) C263_=_C423( C263 C423 ) C263_=_C424( C263 C424 ) \nC263_=_C440( C263 C440 ) C263_=_C457( C263 C457 ) C263_=_C468( C263 C468 ) C263_=_C477( C263 C477 ) C263_=_C478( C263 C478 ) C263_=_C491( C263 C491 ) \nC263_=_C494( C263 C494 ) C263_=_C518( C263 C518 ) C263_=_C569( C263 C569 ) C263_=_C574( C263 C574 ) C263_=_C577( C263 C577 ) C263_=_C589( C263 C589 ) \nC263_=_C613( C263 C613 ) C263_=_C619( C263 C619 ) C263_=_C632( C263 C632 ) C263_=_C646( C263 C646 ) C263_=_C653( C263 C653 ) C263_=_C655( C263 C655 ) \nC263_=_C659( C263 C659 ) C263_=_C689( C263 C689 ) C263_=_C698( C263 C698 ) C263_=_C711( C263 C711 ) C263_=_C716( C263 C716 ) C263_=_C718( C263 C718 ) \nC263_=_C720( C263 C720 ) C263_=_C725( C263 C725 ) C263_=_C730( C263 C730 ) C263_=_C731( C263 C731 ) C263_=_C743( C263 C743 ) C263_=_C759( C263 C759 ) \nC263_=_C768( C263 C768 ) C263_=_C777( C263 C777 ) C263_=_C780( C263 C780 ) C263_=_C791( C263 C791 ) C263_=_C792( C263 C792 ) C263_=_C795( C263 C795 ) \nC263_=_C810( C263 C810 ) C263_=_C835( C263 C835 ) C263_=_C841( C263 C841 ) C263_=_C861( C263 C861 ) C263_=_C867( C263 C867 ) C263_=_C872( C263 C872 ) \nC263_=_C876( C263 C876 ) C263_=_C881( C263 C881 ) C263_=_C890( C263 C890 ) C263_=_C895( C263 C895 ) C263_=_C899( C263 C899 ) C264_=_C323( C264 C323 ) \nC264_=_C329( C264 C329 ) C264_=_C359( C264 C359 ) C264_=_C371( C264 C371 ) C264_=_C375( C264 C375 ) C264_=_C401( C264 C401 ) C264_=_C415( C264 C415 ) \nC264_=_C423( C264 C423 ) C264_=_C425( C264 C425 ) C264_=_C426( C264 C426 ) C264_=_C448( C264 C448 ) C264_=_C450( C264 C450 ) C264_=_C494( C264 C494 ) \nC264_=_C523(</w:t>
      </w:r>
    </w:p>
    <w:p>
      <w:pPr>
        <w:pStyle w:val="PreformattedText"/>
        <w:bidi w:val="0"/>
        <w:spacing w:before="0" w:after="0"/>
        <w:jc w:val="left"/>
        <w:rPr/>
      </w:pPr>
      <w:r>
        <w:rPr/>
        <w:t xml:space="preserve"> </w:t>
      </w:r>
      <w:r>
        <w:rPr/>
        <w:t>C264 C523 ) C264_=_C530( C264 C530 ) C264_=_C539( C264 C539 ) C264_=_C541( C264 C541 ) C264_=_C543( C264 C543 ) C264_=_C550( C264 C550 ) \nC264_=_C561( C264 C561 ) C264_=_C571( C264 C571 ) C264_=_C574( C264 C574 ) C264_=_C590( C264 C590 ) C264_=_C603( C264 C603 ) C264_=_C625( C264 C625 ) \nC264_=_C631( C264 C631 ) C264_=_C646( C264 C646 ) C264_=_C699( C264 C699 ) C264_=_C701( C264 C701 ) C264_=_C705( C264 C705 ) C264_=_C719( C264 C719 ) \nC264_=_C721( C264 C721 ) C264_=_C725( C264 C725 ) C264_=_C733( C264 C733 ) C264_=_C749( C264 C749 ) C264_=_C752( C264 C752 ) C264_=_C775( C264 C775 ) \nC264_=_C779( C264 C779 ) C264_=_C783( C264 C783 ) C264_=_C799( C264 C799 ) C264_=_C800( C264 C800 ) C264_=_C804( C264 C804 ) C264_=_C807( C264 C807 ) \nC264_=_C808( C264 C808 ) C264_=_C819( C264 C819 ) C264_=_C827( C264 C827 ) C264_=_C846( C264 C846 ) C264_=_C854( C264 C854 ) C264_=_C857( C264 C857 ) \nC264_=_C858( C264 C858 ) C264_=_C863( C264 C863 ) C264_=_C865( C264 C865 ) C264_=_C877( C264 C877 ) C264_=_C888( C264 C888 ) C264_=_C891( C264 C891 ) \nC264_=_C894( C264 C894 ) C265_=_C289( C265 C289 ) C265_=_C314( C265 C314 ) C265_=_C344( C265 C344 ) C265_=_C421( C265 C421 ) C265_=_C422( C265 C422 ) \nC265_=_C427( C265 C427 ) C265_=_C430( C265 C430 ) C265_=_C448( C265 C448 ) C265_=_C458( C265 C458 ) C265_=_C485( C265 C485 ) C265_=_C492( C265 C492 ) \nC265_=_C495( C265 C495 ) C265_=_C536( C265 C536 ) C265_=_C539( C265 C539 ) C265_=_C568( C265 C568 ) C265_=_C579( C265 C579 ) C265_=_C587( C265 C587 ) \nC265_=_C615( C265 C615 ) C265_=_C619( C265 C619 ) C265_=_C627( C265 C627 ) C265_=_C634( C265 C634 ) C265_=_C645( C265 C645 ) C265_=_C649( C265 C649 ) \nC265_=_C656( C265 C656 ) C265_=_C663( C265 C663 ) C265_=_C677( C265 C677 ) C265_=_C682( C265 C682 ) C265_=_C695( C265 C695 ) C265_=_C700( C265 C700 ) \nC265_=_C705( C265 C705 ) C265_=_C709( C265 C709 ) C265_=_C743( C265 C743 ) C265_=_C751( C265 C751 ) C265_=_C763( C265 C763 ) C265_=_C765( C265 C765 ) \nC265_=_C767( C265 C767 ) C265_=_C776( C265 C776 ) C265_=_C777( C265 C777 ) C265_=_C784( C265 C784 ) C265_=_C788( C265 C788 ) C265_=_C792( C265 C792 ) \nC265_=_C793( C265 C793 ) C265_=_C803( C265 C803 ) C265_=_C809( C265 C809 ) C265_=_C834( C265 C834 ) C265_=_C835( C265 C835 ) C265_=_C850( C265 C850 ) \nC265_=_C852( C265 C852 ) C265_=_C863( C265 C863 ) C265_=_C866( C265 C866 ) C265_=_C882( C265 C882 ) C265_=_C896( C265 C896 ) C268_=_C290( C268 C290 ) \nC268_=_C339( C268 C339 ) C268_=_C367( C268 C367 ) C268_=_C370( C268 C370 ) C268_=_C383( C268 C383 ) C268_=_C396( C268 C396 ) C268_=_C416( C268 C416 ) \nC268_=_C436( C268 C436 ) C268_=_C477( C268 C477 ) C268_=_C481( C268 C481 ) C268_=_C486( C268 C486 ) C268_=_C512( C268 C512 ) C268_=_C513( C268 C513 ) \nC268_=_C558( C268 C558 ) C268_=_C593( C268 C593 ) C268_=_C612( C268 C612 ) C268_=_C668( C268 C668 ) C268_=_C683( C268 C683 ) C268_=_C685( C268 C685 ) \nC268_=_C717( C268 C717 ) C268_=_C767( C268 C767 ) C268_=_C777( C268 C777 ) C268_=_C787( C268 C787 ) C268_=_C792( C268 C792 ) C268_=_C794( C268 C794 ) \nC268_=_C796( C268 C796 ) C268_=_C807( C268 C807 ) C268_=_C831( C268 C831 ) C268_=_C838( C268 C838 ) C268_=_C858( C268 C858 ) C268_=_C864( C268 C864 ) \nC268_=_C867( C268 C867 ) C268_=_C878( C268 C878 ) C268_=_C891( C268 C891 ) C269_=_C271( C269 C271 ) C269_=_C279( C269 C279 ) C269_=_C308( C269 C308 ) \nC269_=_C322( C269 C322 ) C269_=_C333( C269 C333 ) C269_=_C350( C269 C350 ) C269_=_C358( C269 C358 ) C269_=_C381( C269 C381 ) C269_=_C407( C269 C407 ) \nC269_=_C455( C269 C455 ) C269_=_C479( C269 C479 ) C269_=_C488( C269 C488 ) C269_=_C494( C269 C494 ) C269_=_C497( C269 C497 ) C269_=_C506( C269 C506 ) \nC269_=_C508( C269 C508 ) C269_=_C525( C269 C525 ) C269_=_C539( C269 C539 ) C269_=_C545( C269 C545 ) C269_=_C547( C269 C547 ) C269_=_C550( C269 C550 ) \nC269_=_C551( C269 C551 ) C269_=_C562( C269 C562 ) C269_=_C569( C269 C569 ) C269_=_C582( C269 C582 ) C269_=_C598( C269 C598 ) C269_=_C613( C269 C613 ) \nC269_=_C621( C269 C621 ) C269_=_C628( C269 C628 ) C269_=_C666( C269 C666 ) C269_=_C671( C269 C671 ) C269_=_C684( C269 C684 ) C269_=_C765( C269 C765 ) \nC269_=_C796( C269 C796 ) C269_=_C803( C269 C803 ) C269_=_C811( C269 C811 ) C269_=_C813( C269 C813 ) C269_=_C816( C269 C816 ) C269_=_C817( C269 C817 ) \nC269_=_C841( C269 C841 ) C269_=_C844( C269 C844 ) C269_=_C848( C269 C848 ) C269_=_C853( C269 C853 ) C269_=_C854( C269 C854 ) C269_=_C855( C269 C855 ) \nC269_=_C877( C269 C877 ) C269_=_C892( C269 C892 ) C270_=_C315( C270 C315 ) C270_=_C339( C270 C339 ) C270_=_C346( C270 C346 ) C270_=_C364( C270 C364 ) \nC270_=_C379( C270 C379 ) C270_=_C388( C270 C388 ) C270_=_C416( C270 C416 ) C270_=_C425( C270 C425 ) C270_=_C455( C270 C455 ) C270_=_C513( C270 C513 ) \nC270_=_C518( C270 C518 ) C270_=_C534( C270 C534 ) C270_=_C542( C270 C542 ) C270_=_C543( C270 C543 ) C270_=_C561( C270 C561 ) C270_=_C563( C270 C563 ) \nC270_=_C567( C270 C567 ) C270_=_C574( C270 C574 ) C270_=_C590( C270 C590 ) C270_=_C600( C270 C600 ) C270_=_C603( C270 C603 ) C270_=_C629( C270 C629 ) \nC270_=_C652( C270 C652 ) C270_=_C695( C270 C695 ) C270_=_C701( C270 C701 ) C270_=_C703( C270 C703 ) C270_=_C757( C270 C757 ) C270_=_C792( C270 C792 ) \nC270_=_C795( C270 C795 ) C270_=_C805( C270 C805 ) C270_=_C825( C270 C825 ) C270_=_C827( C270 C827 ) C270_=_C828( C270 C828 ) C270_=_C838( C270 C838 ) \nC270_=_C850( C270 C850 ) C270_=_C859( C270 C859 ) C270_=_C867( C270 C867 ) C270_=_C869( C270 C869 ) C270_=_C873( C270 C873 ) C270_=_C881( C270 C881 ) \nC270_=_C891( C270 C891 ) C271_=_C279( C271 C279 ) C271_=_C308( C271 C308 ) C271_=_C322( C271 C322 ) C271_=_C333( C271 C333 ) C271_=_C349( C271 C349 ) \nC271_=_C350( C271 C350 ) C271_=_C358( C271 C358 ) C271_=_C362( C271 C362 ) C271_=_C373( C271 C373 ) C271_=_C403( C271 C403 ) C271_=_C407( C271 C407 ) \nC271_=_C429( C271 C429 ) C271_=_C455( C271 C455 ) C271_=_C479( C271 C479 ) C271_=_C488( C271 C488 ) C271_=_C497( C271 C497 ) C271_=_C508( C271 C508 ) \nC271_=_C525( C271 C525 ) C271_=_C539( C271 C539 ) C271_=_C545( C271 C545 ) C271_=_C559( C271 C559 ) C271_=_C562( C271 C562 ) C271_=_C577( C271 C577 ) \nC271_=_C588( C271 C588 ) C271_=_C592( C271 C592 ) C271_=_C594( C271 C594 ) C271_=_C598( C271 C598 ) C271_=_C602( C271 C602 ) C271_=_C613( C271 C613 ) \nC271_=_C614( C271 C614 ) C271_=_C621( C271 C621 ) C271_=_C628( C271 C628 ) C271_=_C641( C271 C641 ) C271_=_C680( C271 C680 ) C271_=_C693( C271 C693 ) \nC271_=_C697( C271 C697 ) C271_=_C705( C271 C705 ) C271_=_C719( C271 C719 ) C271_=_C755( C271 C755 ) C271_=_C775( C271 C775 ) C271_=_C787( C271 C787 ) \nC271_=_C796( C271 C796 ) C271_=_C804( C271 C804 ) C271_=_C807( C271 C807 ) C271_=_C808( C271 C808 ) C271_=_C811( C271 C811 ) C271_=_C813( C271 C813 ) \nC271_=_C816( C271 C816 ) C271_=_C817( C271 C817 ) C271_=_C834( C271 C834 ) C271_=_C841( C271 C841 ) C271_=_C853( C271 C853 ) C271_=_C855( C271 C855 ) \nC271_=_C866( C271 C866 ) C271_=_C875( C271 C875 ) C271_=_C879( C271 C879 ) C271_=_C892( C271 C892 ) C274_=_C347( C274 C347 ) C274_=_C364( C274 C364 ) \nC274_=_C382( C274 C382 ) C274_=_C404( C274 C404 ) C274_=_C431( C274 C431 ) C274_=_C491( C274 C491 ) C274_=_C520( C274 C520 ) C274_=_C533( C274 C533 ) \nC274_=_C543( C274 C543 ) C274_=_C560( C274 C560 ) C274_=_C578( C274 C578 ) C274_=_C579( C274 C579 ) C274_=_C596( C274 C596 ) C274_=_C597( C274 C597 ) \nC274_=_C598( C274 C598 ) C274_=_C600( C274 C600 ) C274_=_C602( C274 C602 ) C274_=_C641( C274 C641 ) C274_=_C646( C274 C646 ) C274_=_C650( C274 C650 ) \nC274_=_C656( C274 C656 ) C274_=_C669( C274 C669 ) C274_=_C699( C274 C699 ) C274_=_C716( C274 C716 ) C274_=_C734( C274 C734 ) C274_=_C736( C274 C736 ) \nC274_=_C752( C274 C752 ) C274_=_C774( C274 C774 ) C274_=_C781( C274 C781 ) C274_=_C798( C274 C798 ) C274_=_C802( C274 C802 ) C274_=_C830( C274 C830 ) \nC274_=_C838( C274 C838 ) C274_=_C843( C274 C843 ) C274_=_C850( C274 C850 ) C274_=_C874( C274 C874 ) C275_=_C276( C275 C276 ) C275_=_C281( C275 C281 ) \nC275_=_C301( C275 C301 ) C275_=_C349( C275 C349 ) C275_=_C355( C275 C355 ) C275_=_C375( C275 C375 ) C275_=_C395( C275 C395 ) C275_=_C426( C275 C426 ) \nC275_=_C430( C275 C430 ) C275_=_C509( C275 C509 ) C275_=_C517( C275 C517 ) C275_=_C526( C275 C526 ) C275_=_C547( C275 C547 ) C275_=_C588( C275 C588 ) \nC275_=_C597( C275 C597 ) C275_=_C599( C275 C599 ) C275_=_C602( C275 C602 ) C275_=_C608( C275 C608 ) C275_=_C624( C275 C624 ) C275_=_C630( C275 C630 ) \nC275_=_C631( C275 C631 ) C275_=_C645( C275 C645 ) C275_=_C651( C275 C651 ) C275_=_C675( C275 C675 ) C275_=_C684( C275 C684 ) C275_=_C693( C275 C693 ) \nC275_=_C728( C275 C728 ) C275_=_C736( C275 C736 ) C275_=_C768( C275 C768 ) C275_=_C775( C275 C775 ) C275_=_C808( C275 C808 ) C275_=_C811( C275 C811 ) \nC275_=_C826( C275 C826 ) C275_=_C827( C275 C827 ) C275_=_C842( C275 C842 ) C275_=_C855( C275 C855 ) C275_=_C868( C275 C868 ) C275_=_C873( C275 C873 ) \nC275_=_C875( C275 C875 ) C275_=_C882( C275 C882 ) C275_=_C885( C275 C885 ) C275_=_C891( C275 C891 ) C275_=_C895( C275 C895 ) C275_=_C898( C275 C898 ) \nC276_=_C305( C276 C305 ) C276_=_C345( C276 C345 ) C276_=_C349( C276 C349 ) C276_=_C355( C276 C355 ) C276_=_C366( C276 C366 ) C276_=_C375( C276 C375 ) \nC276_=_C395( C276 C395 ) C276_=_C426( C276 C426 ) C276_=_C430( C276 C430 ) C276_=_C460( C276 C460 ) C276_=_C468( C276 C468 ) C276_=_C478( C276 C478 ) \nC276_=_C574( C276 C574 ) C276_=_C599( C276 C599 ) C276_=_C611( C276 C611 ) C276_=_C619( C276 C619 ) C276_=_C620( C276 C620 ) C276_=_C632( C276 C632 ) \nC276_=_C646( C276 C646 ) C276_=_C647( C276 C647 ) C276_=_C655( C276 C655 ) C276_=_C684( C276 C684 ) C276_=_C689( C276 C689 ) C276_=_C693( C276 C693 ) \nC276_=_C696( C276 C696 ) C276_=_C725( C276 C725 ) C276_=_C729( C276 C729 ) C276_=_C730( C276 C730 ) C276_=_C731( C276 C731 ) C276_=_C743( C276 C743 ) \nC276_=_C768( C276 C768 ) C276_=_C775( C276 C775 ) C276_=_C780( C276 C780 ) C276_=_C787( C276 C787 ) C276_=_C792( C276 C792 ) C276_=_C826( C276 C826 ) \nC276_=_C841( C276 C841 ) C276_=_C842(</w:t>
      </w:r>
    </w:p>
    <w:p>
      <w:pPr>
        <w:pStyle w:val="PreformattedText"/>
        <w:bidi w:val="0"/>
        <w:spacing w:before="0" w:after="0"/>
        <w:jc w:val="left"/>
        <w:rPr/>
      </w:pPr>
      <w:r>
        <w:rPr/>
        <w:t xml:space="preserve"> </w:t>
      </w:r>
      <w:r>
        <w:rPr/>
        <w:t>C276 C842 ) C276_=_C846( C276 C846 ) C276_=_C853( C276 C853 ) C276_=_C868( C276 C868 ) C276_=_C872( C276 C872 ) \nC276_=_C875( C276 C875 ) C276_=_C881( C276 C881 ) C276_=_C885( C276 C885 ) C276_=_C891( C276 C891 ) C276_=_C895( C276 C895 ) C276_=_C899( C276 C899 ) \nC279_=_C308( C279 C308 ) C279_=_C322( C279 C322 ) C279_=_C333( C279 C333 ) C279_=_C350( C279 C350 ) C279_=_C358( C279 C358 ) C279_=_C407( C279 C407 ) \nC279_=_C438( C279 C438 ) C279_=_C441( C279 C441 ) C279_=_C455( C279 C455 ) C279_=_C479( C279 C479 ) C279_=_C483( C279 C483 ) C279_=_C488( C279 C488 ) \nC279_=_C497( C279 C497 ) C279_=_C508( C279 C508 ) C279_=_C525( C279 C525 ) C279_=_C537( C279 C537 ) C279_=_C539( C279 C539 ) C279_=_C545( C279 C545 ) \nC279_=_C559( C279 C559 ) C279_=_C562( C279 C562 ) C279_=_C580( C279 C580 ) C279_=_C598( C279 C598 ) C279_=_C613( C279 C613 ) C279_=_C621( C279 C621 ) \nC279_=_C628( C279 C628 ) C279_=_C639( C279 C639 ) C279_=_C640( C279 C640 ) C279_=_C642( C279 C642 ) C279_=_C663( C279 C663 ) C279_=_C665( C279 C665 ) \nC279_=_C671( C279 C671 ) C279_=_C672( C279 C672 ) C279_=_C678( C279 C678 ) C279_=_C701( C279 C701 ) C279_=_C702( C279 C702 ) C279_=_C717( C279 C717 ) \nC279_=_C721( C279 C721 ) C279_=_C722( C279 C722 ) C279_=_C726( C279 C726 ) C279_=_C729( C279 C729 ) C279_=_C738( C279 C738 ) C279_=_C761( C279 C761 ) \nC279_=_C772( C279 C772 ) C279_=_C782( C279 C782 ) C279_=_C783( C279 C783 ) C279_=_C796( C279 C796 ) C279_=_C800( C279 C800 ) C279_=_C811( C279 C811 ) \nC279_=_C813( C279 C813 ) C279_=_C816( C279 C816 ) C279_=_C817( C279 C817 ) C279_=_C824( C279 C824 ) C279_=_C841( C279 C841 ) C279_=_C844( C279 C844 ) \nC279_=_C854( C279 C854 ) C279_=_C855( C279 C855 ) C279_=_C884( C279 C884 ) C279_=_C885( C279 C885 ) C279_=_C892( C279 C892 ) C279_=_C897( C279 C897 ) \nC281_=_C282( C281 C282 ) C281_=_C285( C281 C285 ) C281_=_C291( C281 C291 ) C281_=_C340( C281 C340 ) C281_=_C351( C281 C351 ) C281_=_C352( C281 C352 ) \nC281_=_C393( C281 C393 ) C281_=_C399( C281 C399 ) C281_=_C406( C281 C406 ) C281_=_C419( C281 C419 ) C281_=_C433( C281 C433 ) C281_=_C443( C281 C443 ) \nC281_=_C501( C281 C501 ) C281_=_C505( C281 C505 ) C281_=_C509( C281 C509 ) C281_=_C510( C281 C510 ) C281_=_C517( C281 C517 ) C281_=_C526( C281 C526 ) \nC281_=_C571( C281 C571 ) C281_=_C575( C281 C575 ) C281_=_C589( C281 C589 ) C281_=_C590( C281 C590 ) C281_=_C597( C281 C597 ) C281_=_C630( C281 C630 ) \nC281_=_C645( C281 C645 ) C281_=_C651( C281 C651 ) C281_=_C653( C281 C653 ) C281_=_C675( C281 C675 ) C281_=_C696( C281 C696 ) C281_=_C706( C281 C706 ) \nC281_=_C717( C281 C717 ) C281_=_C776( C281 C776 ) C281_=_C778( C281 C778 ) C281_=_C785( C281 C785 ) C281_=_C791( C281 C791 ) C281_=_C794( C281 C794 ) \nC281_=_C797( C281 C797 ) C281_=_C800( C281 C800 ) C281_=_C810( C281 C810 ) C281_=_C811( C281 C811 ) C281_=_C821( C281 C821 ) C281_=_C827( C281 C827 ) \nC281_=_C836( C281 C836 ) C281_=_C853( C281 C853 ) C281_=_C855( C281 C855 ) C281_=_C862( C281 C862 ) C281_=_C866( C281 C866 ) C281_=_C870( C281 C870 ) \nC281_=_C873( C281 C873 ) C281_=_C882( C281 C882 ) C281_=_C892( C281 C892 ) C281_=_C898( C281 C898 ) C282_=_C307( C282 C307 ) C282_=_C308( C282 C308 ) \nC282_=_C393( C282 C393 ) C282_=_C406( C282 C406 ) C282_=_C419( C282 C419 ) C282_=_C433( C282 C433 ) C282_=_C440( C282 C440 ) C282_=_C443( C282 C443 ) \nC282_=_C457( C282 C457 ) C282_=_C491( C282 C491 ) C282_=_C498( C282 C498 ) C282_=_C501( C282 C501 ) C282_=_C510( C282 C510 ) C282_=_C568( C282 C568 ) \nC282_=_C569( C282 C569 ) C282_=_C571( C282 C571 ) C282_=_C575( C282 C575 ) C282_=_C577( C282 C577 ) C282_=_C589( C282 C589 ) C282_=_C590( C282 C590 ) \nC282_=_C612( C282 C612 ) C282_=_C613( C282 C613 ) C282_=_C614( C282 C614 ) C282_=_C653( C282 C653 ) C282_=_C690( C282 C690 ) C282_=_C696( C282 C696 ) \nC282_=_C717( C282 C717 ) C282_=_C718( C282 C718 ) C282_=_C720( C282 C720 ) C282_=_C728( C282 C728 ) C282_=_C731( C282 C731 ) C282_=_C732( C282 C732 ) \nC282_=_C748( C282 C748 ) C282_=_C759( C282 C759 ) C282_=_C761( C282 C761 ) C282_=_C765( C282 C765 ) C282_=_C776( C282 C776 ) C282_=_C778( C282 C778 ) \nC282_=_C797( C282 C797 ) C282_=_C799( C282 C799 ) C282_=_C800( C282 C800 ) C282_=_C810( C282 C810 ) C282_=_C835( C282 C835 ) C282_=_C836( C282 C836 ) \nC282_=_C838( C282 C838 ) C282_=_C839( C282 C839 ) C282_=_C855( C282 C855 ) C282_=_C860( C282 C860 ) C282_=_C861( C282 C861 ) C282_=_C862( C282 C862 ) \nC282_=_C868( C282 C868 ) C282_=_C870( C282 C870 ) C282_=_C871( C282 C871 ) C282_=_C883( C282 C883 ) C282_=_C890( C282 C890 ) C283_=_C291( C283 C291 ) \nC283_=_C355( C283 C355 ) C283_=_C360( C283 C360 ) C283_=_C378( C283 C378 ) C283_=_C408( C283 C408 ) C283_=_C427( C283 C427 ) C283_=_C444( C283 C444 ) \nC283_=_C457( C283 C457 ) C283_=_C460( C283 C460 ) C283_=_C474( C283 C474 ) C283_=_C496( C283 C496 ) C283_=_C504( C283 C504 ) C283_=_C526( C283 C526 ) \nC283_=_C533( C283 C533 ) C283_=_C536( C283 C536 ) C283_=_C547( C283 C547 ) C283_=_C557( C283 C557 ) C283_=_C564( C283 C564 ) C283_=_C575( C283 C575 ) \nC283_=_C600( C283 C600 ) C283_=_C603( C283 C603 ) C283_=_C649( C283 C649 ) C283_=_C651( C283 C651 ) C283_=_C659( C283 C659 ) C283_=_C666( C283 C666 ) \nC283_=_C667( C283 C667 ) C283_=_C693( C283 C693 ) C283_=_C698( C283 C698 ) C283_=_C707( C283 C707 ) C283_=_C714( C283 C714 ) C283_=_C726( C283 C726 ) \nC283_=_C749( C283 C749 ) C283_=_C754( C283 C754 ) C283_=_C768( C283 C768 ) C283_=_C775( C283 C775 ) C283_=_C789( C283 C789 ) C283_=_C790( C283 C790 ) \nC283_=_C808( C283 C808 ) C283_=_C822( C283 C822 ) C283_=_C823( C283 C823 ) C283_=_C838( C283 C838 ) C283_=_C841( C283 C841 ) C283_=_C859( C283 C859 ) \nC283_=_C873( C283 C873 ) C283_=_C878( C283 C878 ) C283_=_C887( C283 C887 ) C283_=_C891( C283 C891 ) C285_=_C291( C285 C291 ) C285_=_C340( C285 C340 ) \nC285_=_C351( C285 C351 ) C285_=_C352( C285 C352 ) C285_=_C399( C285 C399 ) C285_=_C434( C285 C434 ) C285_=_C440( C285 C440 ) C285_=_C501( C285 C501 ) \nC285_=_C505( C285 C505 ) C285_=_C511( C285 C511 ) C285_=_C556( C285 C556 ) C285_=_C599( C285 C599 ) C285_=_C609( C285 C609 ) C285_=_C610( C285 C610 ) \nC285_=_C672( C285 C672 ) C285_=_C676( C285 C676 ) C285_=_C679( C285 C679 ) C285_=_C698( C285 C698 ) C285_=_C706( C285 C706 ) C285_=_C710( C285 C710 ) \nC285_=_C730( C285 C730 ) C285_=_C731( C285 C731 ) C285_=_C784( C285 C784 ) C285_=_C785( C285 C785 ) C285_=_C791( C285 C791 ) C285_=_C794( C285 C794 ) \nC285_=_C795( C285 C795 ) C285_=_C797( C285 C797 ) C285_=_C798( C285 C798 ) C285_=_C803( C285 C803 ) C285_=_C805( C285 C805 ) C285_=_C817( C285 C817 ) \nC285_=_C821( C285 C821 ) C285_=_C839( C285 C839 ) C285_=_C848( C285 C848 ) C285_=_C853( C285 C853 ) C285_=_C860( C285 C860 ) C285_=_C864( C285 C864 ) \nC285_=_C866( C285 C866 ) C285_=_C884( C285 C884 ) C285_=_C892( C285 C892 ) C285_=_C898( C285 C898 ) C286_=_C316( C286 C316 ) C286_=_C317( C286 C317 ) \nC286_=_C318( C286 C318 ) C286_=_C341( C286 C341 ) C286_=_C348( C286 C348 ) C286_=_C367( C286 C367 ) C286_=_C393( C286 C393 ) C286_=_C415( C286 C415 ) \nC286_=_C466( C286 C466 ) C286_=_C482( C286 C482 ) C286_=_C541( C286 C541 ) C286_=_C558( C286 C558 ) C286_=_C581( C286 C581 ) C286_=_C586( C286 C586 ) \nC286_=_C589( C286 C589 ) C286_=_C599( C286 C599 ) C286_=_C602( C286 C602 ) C286_=_C627( C286 C627 ) C286_=_C641( C286 C641 ) C286_=_C654( C286 C654 ) \nC286_=_C669( C286 C669 ) C286_=_C670( C286 C670 ) C286_=_C683( C286 C683 ) C286_=_C692( C286 C692 ) C286_=_C724( C286 C724 ) C286_=_C733( C286 C733 ) \nC286_=_C735( C286 C735 ) C286_=_C738( C286 C738 ) C286_=_C743( C286 C743 ) C286_=_C747( C286 C747 ) C286_=_C752( C286 C752 ) C286_=_C772( C286 C772 ) \nC286_=_C782( C286 C782 ) C286_=_C789( C286 C789 ) C286_=_C803( C286 C803 ) C286_=_C805( C286 C805 ) C286_=_C817( C286 C817 ) C286_=_C826( C286 C826 ) \nC286_=_C831( C286 C831 ) C286_=_C833( C286 C833 ) C286_=_C851( C286 C851 ) C286_=_C860( C286 C860 ) C286_=_C861( C286 C861 ) C286_=_C865( C286 C865 ) \nC286_=_C866( C286 C866 ) C286_=_C870( C286 C870 ) C286_=_C884( C286 C884 ) C286_=_C886( C286 C886 ) C286_=_C896( C286 C896 ) C286_=_C897( C286 C897 ) \nC286_=_C899( C286 C899 ) C289_=_C290( C289 C290 ) C289_=_C344( C289 C344 ) C289_=_C369( C289 C369 ) C289_=_C425( C289 C425 ) C289_=_C430( C289 C430 ) \nC289_=_C435( C289 C435 ) C289_=_C448( C289 C448 ) C289_=_C466( C289 C466 ) C289_=_C587( C289 C587 ) C289_=_C615( C289 C615 ) C289_=_C619( C289 C619 ) \nC289_=_C627( C289 C627 ) C289_=_C636( C289 C636 ) C289_=_C642( C289 C642 ) C289_=_C656( C289 C656 ) C289_=_C658( C289 C658 ) C289_=_C663( C289 C663 ) \nC289_=_C667( C289 C667 ) C289_=_C674( C289 C674 ) C289_=_C675( C289 C675 ) C289_=_C677( C289 C677 ) C289_=_C683( C289 C683 ) C289_=_C692( C289 C692 ) \nC289_=_C700( C289 C700 ) C289_=_C705( C289 C705 ) C289_=_C718( C289 C718 ) C289_=_C726( C289 C726 ) C289_=_C727( C289 C727 ) C289_=_C747( C289 C747 ) \nC289_=_C767( C289 C767 ) C289_=_C773( C289 C773 ) C289_=_C776( C289 C776 ) C289_=_C777( C289 C777 ) C289_=_C784( C289 C784 ) C289_=_C788( C289 C788 ) \nC289_=_C809( C289 C809 ) C289_=_C837( C289 C837 ) C289_=_C862( C289 C862 ) C289_=_C864( C289 C864 ) C289_=_C872( C289 C872 ) C289_=_C877( C289 C877 ) \nC289_=_C883( C289 C883 ) C289_=_C890( C289 C890 ) C289_=_C896( C289 C896 ) C290_=_C316( C290 C316 ) C290_=_C369( C290 C369 ) C290_=_C383( C290 C383 ) \nC290_=_C425( C290 C425 ) C290_=_C436( C290 C436 ) C290_=_C504( C290 C504 ) C290_=_C506( C290 C506 ) C290_=_C516( C290 C516 ) C290_=_C558( C290 C558 ) \nC290_=_C589( C290 C589 ) C290_=_C593( C290 C593 ) C290_=_C608( C290 C608 ) C290_=_C612( C290 C612 ) C290_=_C627( C290 C627 ) C290_=_C642( C290 C642 ) \nC290_=_C644( C290 C644 ) C290_=_C668( C290 C668 ) C290_=_C674( C290 C674 ) C290_=_C675( C290 C675 ) C290_=_C683( C290 C683 ) C290_=_C685( C290 C685 ) \nC290_=_C688( C290 C688 ) C290_=_C692( C290 C692 ) C290_=_C718( C290 C718 ) C290_=_C722( C290 C722 ) C290_=_C726( C290 C726 ) C290_=_C747( C290 C747 ) \nC290_=_C767( C290 C767 ) C290_=_C773( C290 C773 ) C290_=_C787(</w:t>
      </w:r>
    </w:p>
    <w:p>
      <w:pPr>
        <w:pStyle w:val="PreformattedText"/>
        <w:bidi w:val="0"/>
        <w:spacing w:before="0" w:after="0"/>
        <w:jc w:val="left"/>
        <w:rPr/>
      </w:pPr>
      <w:r>
        <w:rPr/>
        <w:t xml:space="preserve"> </w:t>
      </w:r>
      <w:r>
        <w:rPr/>
        <w:t>C290 C787 ) C290_=_C822( C290 C822 ) C290_=_C837( C290 C837 ) C290_=_C838( C290 C838 ) \nC290_=_C841( C290 C841 ) C290_=_C863( C290 C863 ) C290_=_C883( C290 C883 ) C290_=_C884( C290 C884 ) C290_=_C892( C290 C892 ) C291_=_C340( C291 C340 ) \nC291_=_C351( C291 C351 ) C291_=_C352( C291 C352 ) C291_=_C360( C291 C360 ) C291_=_C378( C291 C378 ) C291_=_C399( C291 C399 ) C291_=_C457( C291 C457 ) \nC291_=_C496( C291 C496 ) C291_=_C501( C291 C501 ) C291_=_C504( C291 C504 ) C291_=_C505( C291 C505 ) C291_=_C526( C291 C526 ) C291_=_C538( C291 C538 ) \nC291_=_C540( C291 C540 ) C291_=_C547( C291 C547 ) C291_=_C557( C291 C557 ) C291_=_C591( C291 C591 ) C291_=_C632( C291 C632 ) C291_=_C649( C291 C649 ) \nC291_=_C651( C291 C651 ) C291_=_C658( C291 C658 ) C291_=_C667( C291 C667 ) C291_=_C688( C291 C688 ) C291_=_C706( C291 C706 ) C291_=_C707( C291 C707 ) \nC291_=_C756( C291 C756 ) C291_=_C768( C291 C768 ) C291_=_C775( C291 C775 ) C291_=_C785( C291 C785 ) C291_=_C791( C291 C791 ) C291_=_C794( C291 C794 ) \nC291_=_C797( C291 C797 ) C291_=_C821( C291 C821 ) C291_=_C827( C291 C827 ) C291_=_C832( C291 C832 ) C291_=_C844( C291 C844 ) C291_=_C846( C291 C846 ) \nC291_=_C853( C291 C853 ) C291_=_C866( C291 C866 ) C291_=_C874( C291 C874 ) C291_=_C881( C291 C881 ) C291_=_C892( C291 C892 ) C295_=_C317( C295 C317 ) \nC295_=_C318( C295 C318 ) C295_=_C334( C295 C334 ) C295_=_C361( C295 C361 ) C295_=_C364( C295 C364 ) C295_=_C421( C295 C421 ) C295_=_C454( C295 C454 ) \nC295_=_C495( C295 C495 ) C295_=_C511( C295 C511 ) C295_=_C547( C295 C547 ) C295_=_C555( C295 C555 ) C295_=_C561( C295 C561 ) C295_=_C573( C295 C573 ) \nC295_=_C613( C295 C613 ) C295_=_C631( C295 C631 ) C295_=_C650( C295 C650 ) C295_=_C666( C295 C666 ) C295_=_C669( C295 C669 ) C295_=_C674( C295 C674 ) \nC295_=_C688( C295 C688 ) C295_=_C699( C295 C699 ) C295_=_C711( C295 C711 ) C295_=_C715( C295 C715 ) C295_=_C717( C295 C717 ) C295_=_C720( C295 C720 ) \nC295_=_C723( C295 C723 ) C295_=_C728( C295 C728 ) C295_=_C730( C295 C730 ) C295_=_C740( C295 C740 ) C295_=_C745( C295 C745 ) C295_=_C776( C295 C776 ) \nC295_=_C784( C295 C784 ) C295_=_C790( C295 C790 ) C295_=_C812( C295 C812 ) C295_=_C818( C295 C818 ) C295_=_C832( C295 C832 ) C295_=_C839( C295 C839 ) \nC295_=_C847( C295 C847 ) C295_=_C854( C295 C854 ) C295_=_C856( C295 C856 ) C295_=_C870( C295 C870 ) C295_=_C877( C295 C877 ) C295_=_C889( C295 C889 ) \nC297_=_C306( C297 C306 ) C297_=_C340( C297 C340 ) C297_=_C387( C297 C387 ) C297_=_C413( C297 C413 ) C297_=_C418( C297 C418 ) C297_=_C422( C297 C422 ) \nC297_=_C435( C297 C435 ) C297_=_C457( C297 C457 ) C297_=_C477( C297 C477 ) C297_=_C490( C297 C490 ) C297_=_C497( C297 C497 ) C297_=_C514( C297 C514 ) \nC297_=_C546( C297 C546 ) C297_=_C554( C297 C554 ) C297_=_C563( C297 C563 ) C297_=_C594( C297 C594 ) C297_=_C597( C297 C597 ) C297_=_C624( C297 C624 ) \nC297_=_C641( C297 C641 ) C297_=_C654( C297 C654 ) C297_=_C679( C297 C679 ) C297_=_C710( C297 C710 ) C297_=_C715( C297 C715 ) C297_=_C720( C297 C720 ) \nC297_=_C730( C297 C730 ) C297_=_C743( C297 C743 ) C297_=_C762( C297 C762 ) C297_=_C772( C297 C772 ) C297_=_C785( C297 C785 ) C297_=_C806( C297 C806 ) \nC297_=_C809( C297 C809 ) C297_=_C813( C297 C813 ) C297_=_C814( C297 C814 ) C297_=_C823( C297 C823 ) C297_=_C824( C297 C824 ) C297_=_C826( C297 C826 ) \nC297_=_C834( C297 C834 ) C297_=_C837( C297 C837 ) C297_=_C843( C297 C843 ) C297_=_C864( C297 C864 ) C297_=_C871( C297 C871 ) C297_=_C876( C297 C876 ) \nC297_=_C878( C297 C878 ) C297_=_C880( C297 C880 ) C297_=_C885( C297 C885 ) C297_=_C891( C297 C891 ) C297_=_C894( C297 C894 ) C297_=_C899( C297 C899 ) \nC298_=_C350( C298 C350 ) C298_=_C353( C298 C353 ) C298_=_C359( C298 C359 ) C298_=_C363( C298 C363 ) C298_=_C377( C298 C377 ) C298_=_C408( C298 C408 ) \nC298_=_C414( C298 C414 ) C298_=_C431( C298 C431 ) C298_=_C456( C298 C456 ) C298_=_C465( C298 C465 ) C298_=_C486( C298 C486 ) C298_=_C487( C298 C487 ) \nC298_=_C498( C298 C498 ) C298_=_C505( C298 C505 ) C298_=_C570( C298 C570 ) C298_=_C591( C298 C591 ) C298_=_C633( C298 C633 ) C298_=_C645( C298 C645 ) \nC298_=_C648( C298 C648 ) C298_=_C665( C298 C665 ) C298_=_C675( C298 C675 ) C298_=_C706( C298 C706 ) C298_=_C724( C298 C724 ) C298_=_C731( C298 C731 ) \nC298_=_C735( C298 C735 ) C298_=_C736( C298 C736 ) C298_=_C785( C298 C785 ) C298_=_C800( C298 C800 ) C298_=_C819( C298 C819 ) C298_=_C845( C298 C845 ) \nC298_=_C850( C298 C850 ) C298_=_C865( C298 C865 ) C298_=_C881( C298 C881 ) C298_=_C899( C298 C899 ) C301_=_C343( C301 C343 ) C301_=_C349( C301 C349 ) \nC301_=_C351( C301 C351 ) C301_=_C372( C301 C372 ) C301_=_C393( C301 C393 ) C301_=_C398( C301 C398 ) C301_=_C429( C301 C429 ) C301_=_C458( C301 C458 ) \nC301_=_C498( C301 C498 ) C301_=_C504( C301 C504 ) C301_=_C540( C301 C540 ) C301_=_C547( C301 C547 ) C301_=_C588( C301 C588 ) C301_=_C602( C301 C602 ) \nC301_=_C606( C301 C606 ) C301_=_C607( C301 C607 ) C301_=_C608( C301 C608 ) C301_=_C620( C301 C620 ) C301_=_C624( C301 C624 ) C301_=_C631( C301 C631 ) \nC301_=_C633( C301 C633 ) C301_=_C638( C301 C638 ) C301_=_C657( C301 C657 ) C301_=_C703( C301 C703 ) C301_=_C718( C301 C718 ) C301_=_C719( C301 C719 ) \nC301_=_C728( C301 C728 ) C301_=_C732( C301 C732 ) C301_=_C736( C301 C736 ) C301_=_C737( C301 C737 ) C301_=_C762( C301 C762 ) C301_=_C776( C301 C776 ) \nC301_=_C794( C301 C794 ) C301_=_C796( C301 C796 ) C301_=_C802( C301 C802 ) C301_=_C805( C301 C805 ) C301_=_C808( C301 C808 ) C301_=_C843( C301 C843 ) \nC301_=_C851( C301 C851 ) C301_=_C859( C301 C859 ) C301_=_C888( C301 C888 ) C301_=_C895( C301 C895 ) C301_=_C897( C301 C897 ) C302_=_C303( C302 C303 ) \nC302_=_C323( C302 C323 ) C302_=_C347( C302 C347 ) C302_=_C366( C302 C366 ) C302_=_C369( C302 C369 ) C302_=_C416( C302 C416 ) C302_=_C418( C302 C418 ) \nC302_=_C433( C302 C433 ) C302_=_C436( C302 C436 ) C302_=_C455( C302 C455 ) C302_=_C485( C302 C485 ) C302_=_C490( C302 C490 ) C302_=_C499( C302 C499 ) \nC302_=_C525( C302 C525 ) C302_=_C526( C302 C526 ) C302_=_C537( C302 C537 ) C302_=_C605( C302 C605 ) C302_=_C606( C302 C606 ) C302_=_C624( C302 C624 ) \nC302_=_C625( C302 C625 ) C302_=_C630( C302 C630 ) C302_=_C640( C302 C640 ) C302_=_C653( C302 C653 ) C302_=_C694( C302 C694 ) C302_=_C712( C302 C712 ) \nC302_=_C722( C302 C722 ) C302_=_C726( C302 C726 ) C302_=_C738( C302 C738 ) C302_=_C740( C302 C740 ) C302_=_C744( C302 C744 ) C302_=_C754( C302 C754 ) \nC302_=_C758( C302 C758 ) C302_=_C759( C302 C759 ) C302_=_C766( C302 C766 ) C302_=_C774( C302 C774 ) C302_=_C778( C302 C778 ) C302_=_C787( C302 C787 ) \nC302_=_C802( C302 C802 ) C302_=_C810( C302 C810 ) C302_=_C811( C302 C811 ) C302_=_C812( C302 C812 ) C302_=_C815( C302 C815 ) C302_=_C816( C302 C816 ) \nC302_=_C840( C302 C840 ) C302_=_C843( C302 C843 ) C302_=_C856( C302 C856 ) C302_=_C865( C302 C865 ) C302_=_C875( C302 C875 ) C302_=_C878( C302 C878 ) \nC302_=_C881( C302 C881 ) C302_=_C887( C302 C887 ) C302_=_C889( C302 C889 ) C303_=_C328( C303 C328 ) C303_=_C334( C303 C334 ) C303_=_C348( C303 C348 ) \nC303_=_C407( C303 C407 ) C303_=_C418( C303 C418 ) C303_=_C425( C303 C425 ) C303_=_C433( C303 C433 ) C303_=_C455( C303 C455 ) C303_=_C489( C303 C489 ) \nC303_=_C490( C303 C490 ) C303_=_C517( C303 C517 ) C303_=_C602( C303 C602 ) C303_=_C605( C303 C605 ) C303_=_C606( C303 C606 ) C303_=_C608( C303 C608 ) \nC303_=_C619( C303 C619 ) C303_=_C625( C303 C625 ) C303_=_C654( C303 C654 ) C303_=_C691( C303 C691 ) C303_=_C694( C303 C694 ) C303_=_C706( C303 C706 ) \nC303_=_C711( C303 C711 ) C303_=_C728( C303 C728 ) C303_=_C731( C303 C731 ) C303_=_C740( C303 C740 ) C303_=_C759( C303 C759 ) C303_=_C766( C303 C766 ) \nC303_=_C774( C303 C774 ) C303_=_C778( C303 C778 ) C303_=_C787( C303 C787 ) C303_=_C797( C303 C797 ) C303_=_C810( C303 C810 ) C303_=_C816( C303 C816 ) \nC303_=_C836( C303 C836 ) C303_=_C840( C303 C840 ) C303_=_C848( C303 C848 ) C303_=_C865( C303 C865 ) C303_=_C876( C303 C876 ) C303_=_C878( C303 C878 ) \nC303_=_C881( C303 C881 ) C303_=_C883( C303 C883 ) C303_=_C884( C303 C884 ) C303_=_C895( C303 C895 ) C304_=_C377( C304 C377 ) C304_=_C409( C304 C409 ) \nC304_=_C450( C304 C450 ) C304_=_C460( C304 C460 ) C304_=_C472( C304 C472 ) C304_=_C481( C304 C481 ) C304_=_C486( C304 C486 ) C304_=_C490( C304 C490 ) \nC304_=_C509( C304 C509 ) C304_=_C522( C304 C522 ) C304_=_C533( C304 C533 ) C304_=_C556( C304 C556 ) C304_=_C564( C304 C564 ) C304_=_C576( C304 C576 ) \nC304_=_C631( C304 C631 ) C304_=_C657( C304 C657 ) C304_=_C658( C304 C658 ) C304_=_C668( C304 C668 ) C304_=_C679( C304 C679 ) C304_=_C686( C304 C686 ) \nC304_=_C689( C304 C689 ) C304_=_C715( C304 C715 ) C304_=_C721( C304 C721 ) C304_=_C723( C304 C723 ) C304_=_C730( C304 C730 ) C304_=_C734( C304 C734 ) \nC304_=_C736( C304 C736 ) C304_=_C743( C304 C743 ) C304_=_C746( C304 C746 ) C304_=_C761( C304 C761 ) C304_=_C769( C304 C769 ) C304_=_C773( C304 C773 ) \nC304_=_C775( C304 C775 ) C304_=_C777( C304 C777 ) C304_=_C789( C304 C789 ) C304_=_C793( C304 C793 ) C304_=_C800( C304 C800 ) C304_=_C805( C304 C805 ) \nC304_=_C811( C304 C811 ) C304_=_C825( C304 C825 ) C304_=_C831( C304 C831 ) C304_=_C845( C304 C845 ) C304_=_C846( C304 C846 ) C304_=_C848( C304 C848 ) \nC304_=_C850( C304 C850 ) C304_=_C865( C304 C865 ) C304_=_C867( C304 C867 ) C304_=_C875( C304 C875 ) C304_=_C880( C304 C880 ) C304_=_C883( C304 C883 ) \nC304_=_C890( C304 C890 ) C305_=_C345( C305 C345 ) C305_=_C366( C305 C366 ) C305_=_C440( C305 C440 ) C305_=_C454( C305 C454 ) C305_=_C456( C305 C456 ) \nC305_=_C468( C305 C468 ) C305_=_C478( C305 C478 ) C305_=_C508( C305 C508 ) C305_=_C557( C305 C557 ) C305_=_C572( C305 C572 ) C305_=_C574( C305 C574 ) \nC305_=_C592( C305 C592 ) C305_=_C597( C305 C597 ) C305_=_C600( C305 C600 ) C305_=_C613( C305 C613 ) C305_=_C615( C305 C615 ) C305_=_C619( C305 C619 ) \nC305_=_C632( C305 C632 ) C305_=_C642( C305 C642 ) C305_=_C646( C305 C646 ) C305_=_C655( C305 C655 ) C305_=_C658( C305 C658 ) C305_=_C689( C305 C689 ) \nC305_=_C725( C305 C725 ) C305_=_C730( C305 C730 ) C305_=_C743( C305 C743 ) C305_=_C759(</w:t>
      </w:r>
    </w:p>
    <w:p>
      <w:pPr>
        <w:pStyle w:val="PreformattedText"/>
        <w:bidi w:val="0"/>
        <w:spacing w:before="0" w:after="0"/>
        <w:jc w:val="left"/>
        <w:rPr/>
      </w:pPr>
      <w:r>
        <w:rPr/>
        <w:t xml:space="preserve"> </w:t>
      </w:r>
      <w:r>
        <w:rPr/>
        <w:t>C305 C759 ) C305_=_C760( C305 C760 ) C305_=_C780( C305 C780 ) \nC305_=_C782( C305 C782 ) C305_=_C783( C305 C783 ) C305_=_C792( C305 C792 ) C305_=_C793( C305 C793 ) C305_=_C796( C305 C796 ) C305_=_C821( C305 C821 ) \nC305_=_C825( C305 C825 ) C305_=_C840( C305 C840 ) C305_=_C841( C305 C841 ) C305_=_C862( C305 C862 ) C305_=_C872( C305 C872 ) C305_=_C875( C305 C875 ) \nC305_=_C876( C305 C876 ) C305_=_C881( C305 C881 ) C305_=_C895( C305 C895 ) C305_=_C899( C305 C899 ) C306_=_C317( C306 C317 ) C306_=_C347( C306 C347 ) \nC306_=_C353( C306 C353 ) C306_=_C360( C306 C360 ) C306_=_C387( C306 C387 ) C306_=_C388( C306 C388 ) C306_=_C405( C306 C405 ) C306_=_C422( C306 C422 ) \nC306_=_C456( C306 C456 ) C306_=_C477( C306 C477 ) C306_=_C519( C306 C519 ) C306_=_C530( C306 C530 ) C306_=_C546( C306 C546 ) C306_=_C576( C306 C576 ) \nC306_=_C582( C306 C582 ) C306_=_C607( C306 C607 ) C306_=_C641( C306 C641 ) C306_=_C644( C306 C644 ) C306_=_C675( C306 C675 ) C306_=_C693( C306 C693 ) \nC306_=_C715( C306 C715 ) C306_=_C716( C306 C716 ) C306_=_C757( C306 C757 ) C306_=_C785( C306 C785 ) C306_=_C788( C306 C788 ) C306_=_C794( C306 C794 ) \nC306_=_C797( C306 C797 ) C306_=_C798( C306 C798 ) C306_=_C806( C306 C806 ) C306_=_C810( C306 C810 ) C306_=_C824( C306 C824 ) C306_=_C828( C306 C828 ) \nC306_=_C837( C306 C837 ) C306_=_C845( C306 C845 ) C306_=_C852( C306 C852 ) C306_=_C854( C306 C854 ) C306_=_C855( C306 C855 ) C306_=_C864( C306 C864 ) \nC306_=_C869( C306 C869 ) C306_=_C871( C306 C871 ) C306_=_C878( C306 C878 ) C306_=_C880( C306 C880 ) C306_=_C881( C306 C881 ) C306_=_C894( C306 C894 ) \nC307_=_C308( C307 C308 ) C307_=_C374( C307 C374 ) C307_=_C396( C307 C396 ) C307_=_C405( C307 C405 ) C307_=_C418( C307 C418 ) C307_=_C440( C307 C440 ) \nC307_=_C441( C307 C441 ) C307_=_C457( C307 C457 ) C307_=_C491( C307 C491 ) C307_=_C500( C307 C500 ) C307_=_C522( C307 C522 ) C307_=_C542( C307 C542 ) \nC307_=_C545( C307 C545 ) C307_=_C569( C307 C569 ) C307_=_C577( C307 C577 ) C307_=_C613( C307 C613 ) C307_=_C616( C307 C616 ) C307_=_C653( C307 C653 ) \nC307_=_C685( C307 C685 ) C307_=_C696( C307 C696 ) C307_=_C711( C307 C711 ) C307_=_C718( C307 C718 ) C307_=_C720( C307 C720 ) C307_=_C731( C307 C731 ) \nC307_=_C759( C307 C759 ) C307_=_C783( C307 C783 ) C307_=_C810( C307 C810 ) C307_=_C834( C307 C834 ) C307_=_C835( C307 C835 ) C307_=_C860( C307 C860 ) \nC307_=_C861( C307 C861 ) C307_=_C890( C307 C890 ) C308_=_C322( C308 C322 ) C308_=_C333( C308 C333 ) C308_=_C350( C308 C350 ) C308_=_C358( C308 C358 ) \nC308_=_C377( C308 C377 ) C308_=_C407( C308 C407 ) C308_=_C415( C308 C415 ) C308_=_C440( C308 C440 ) C308_=_C455( C308 C455 ) C308_=_C457( C308 C457 ) \nC308_=_C479( C308 C479 ) C308_=_C488( C308 C488 ) C308_=_C491( C308 C491 ) C308_=_C497( C308 C497 ) C308_=_C508( C308 C508 ) C308_=_C525( C308 C525 ) \nC308_=_C539( C308 C539 ) C308_=_C545( C308 C545 ) C308_=_C562( C308 C562 ) C308_=_C569( C308 C569 ) C308_=_C577( C308 C577 ) C308_=_C598( C308 C598 ) \nC308_=_C613( C308 C613 ) C308_=_C617( C308 C617 ) C308_=_C621( C308 C621 ) C308_=_C628( C308 C628 ) C308_=_C647( C308 C647 ) C308_=_C653( C308 C653 ) \nC308_=_C662( C308 C662 ) C308_=_C691( C308 C691 ) C308_=_C718( C308 C718 ) C308_=_C720( C308 C720 ) C308_=_C731( C308 C731 ) C308_=_C733( C308 C733 ) \nC308_=_C738( C308 C738 ) C308_=_C759( C308 C759 ) C308_=_C788( C308 C788 ) C308_=_C796( C308 C796 ) C308_=_C810( C308 C810 ) C308_=_C811( C308 C811 ) \nC308_=_C813( C308 C813 ) C308_=_C816( C308 C816 ) C308_=_C817( C308 C817 ) C308_=_C835( C308 C835 ) C308_=_C836( C308 C836 ) C308_=_C841( C308 C841 ) \nC308_=_C855( C308 C855 ) C308_=_C861( C308 C861 ) C308_=_C890( C308 C890 ) C308_=_C892( C308 C892 ) C308_=_C894( C308 C894 ) C311_=_C318( C311 C318 ) \nC311_=_C343( C311 C343 ) C311_=_C350( C311 C350 ) C311_=_C396( C311 C396 ) C311_=_C436( C311 C436 ) C311_=_C450( C311 C450 ) C311_=_C516( C311 C516 ) \nC311_=_C564( C311 C564 ) C311_=_C578( C311 C578 ) C311_=_C580( C311 C580 ) C311_=_C583( C311 C583 ) C311_=_C585( C311 C585 ) C311_=_C608( C311 C608 ) \nC311_=_C610( C311 C610 ) C311_=_C647( C311 C647 ) C311_=_C672( C311 C672 ) C311_=_C680( C311 C680 ) C311_=_C707( C311 C707 ) C311_=_C710( C311 C710 ) \nC311_=_C716( C311 C716 ) C311_=_C728( C311 C728 ) C311_=_C729( C311 C729 ) C311_=_C732( C311 C732 ) C311_=_C740( C311 C740 ) C311_=_C817( C311 C817 ) \nC311_=_C825( C311 C825 ) C311_=_C848( C311 C848 ) C311_=_C853( C311 C853 ) C311_=_C861( C311 C861 ) C311_=_C867( C311 C867 ) C311_=_C874( C311 C874 ) \nC311_=_C887( C311 C887 ) C311_=_C889( C311 C889 ) C314_=_C402( C314 C402 ) C314_=_C404( C314 C404 ) C314_=_C434( C314 C434 ) C314_=_C458( C314 C458 ) \nC314_=_C468( C314 C468 ) C314_=_C492( C314 C492 ) C314_=_C493( C314 C493 ) C314_=_C514( C314 C514 ) C314_=_C536( C314 C536 ) C314_=_C539( C314 C539 ) \nC314_=_C544( C314 C544 ) C314_=_C569( C314 C569 ) C314_=_C570( C314 C570 ) C314_=_C573( C314 C573 ) C314_=_C579( C314 C579 ) C314_=_C615( C314 C615 ) \nC314_=_C634( C314 C634 ) C314_=_C636( C314 C636 ) C314_=_C637( C314 C637 ) C314_=_C652( C314 C652 ) C314_=_C655( C314 C655 ) C314_=_C662( C314 C662 ) \nC314_=_C670( C314 C670 ) C314_=_C682( C314 C682 ) C314_=_C709( C314 C709 ) C314_=_C721( C314 C721 ) C314_=_C724( C314 C724 ) C314_=_C737( C314 C737 ) \nC314_=_C740( C314 C740 ) C314_=_C743( C314 C743 ) C314_=_C779( C314 C779 ) C314_=_C782( C314 C782 ) C314_=_C792( C314 C792 ) C314_=_C793( C314 C793 ) \nC314_=_C800( C314 C800 ) C314_=_C802( C314 C802 ) C314_=_C803( C314 C803 ) C314_=_C813( C314 C813 ) C314_=_C825( C314 C825 ) C314_=_C826( C314 C826 ) \nC314_=_C829( C314 C829 ) C314_=_C830( C314 C830 ) C314_=_C832( C314 C832 ) C314_=_C833( C314 C833 ) C314_=_C834( C314 C834 ) C314_=_C835( C314 C835 ) \nC314_=_C850( C314 C850 ) C314_=_C852( C314 C852 ) C314_=_C861( C314 C861 ) C314_=_C863( C314 C863 ) C314_=_C874( C314 C874 ) C314_=_C892( C314 C892 ) \nC315_=_C343( C315 C343 ) C315_=_C354( C315 C354 ) C315_=_C379( C315 C379 ) C315_=_C406( C315 C406 ) C315_=_C411( C315 C411 ) C315_=_C416( C315 C416 ) \nC315_=_C426( C315 C426 ) C315_=_C444( C315 C444 ) C315_=_C455( C315 C455 ) C315_=_C473( C315 C473 ) C315_=_C487( C315 C487 ) C315_=_C497( C315 C497 ) \nC315_=_C513( C315 C513 ) C315_=_C534( C315 C534 ) C315_=_C542( C315 C542 ) C315_=_C544( C315 C544 ) C315_=_C570( C315 C570 ) C315_=_C596( C315 C596 ) \nC315_=_C598( C315 C598 ) C315_=_C610( C315 C610 ) C315_=_C652( C315 C652 ) C315_=_C680( C315 C680 ) C315_=_C683( C315 C683 ) C315_=_C695( C315 C695 ) \nC315_=_C702( C315 C702 ) C315_=_C703( C315 C703 ) C315_=_C712( C315 C712 ) C315_=_C725( C315 C725 ) C315_=_C727( C315 C727 ) C315_=_C731( C315 C731 ) \nC315_=_C732( C315 C732 ) C315_=_C757( C315 C757 ) C315_=_C758( C315 C758 ) C315_=_C769( C315 C769 ) C315_=_C789( C315 C789 ) C315_=_C805( C315 C805 ) \nC315_=_C807( C315 C807 ) C315_=_C817( C315 C817 ) C315_=_C822( C315 C822 ) C315_=_C862( C315 C862 ) C315_=_C867( C315 C867 ) C315_=_C898( C315 C898 ) \nC316_=_C368( C316 C368 ) C316_=_C404( C316 C404 ) C316_=_C466( C316 C466 ) C316_=_C469( C316 C469 ) C316_=_C476( C316 C476 ) C316_=_C504( C316 C504 ) \nC316_=_C506( C316 C506 ) C316_=_C516( C316 C516 ) C316_=_C529( C316 C529 ) C316_=_C530( C316 C530 ) C316_=_C579( C316 C579 ) C316_=_C580( C316 C580 ) \nC316_=_C589( C316 C589 ) C316_=_C593( C316 C593 ) C316_=_C608( C316 C608 ) C316_=_C618( C316 C618 ) C316_=_C627( C316 C627 ) C316_=_C631( C316 C631 ) \nC316_=_C644( C316 C644 ) C316_=_C669( C316 C669 ) C316_=_C683( C316 C683 ) C316_=_C688( C316 C688 ) C316_=_C690( C316 C690 ) C316_=_C692( C316 C692 ) \nC316_=_C695( C316 C695 ) C316_=_C704( C316 C704 ) C316_=_C714( C316 C714 ) C316_=_C722( C316 C722 ) C316_=_C748( C316 C748 ) C316_=_C754( C316 C754 ) \nC316_=_C772( C316 C772 ) C316_=_C782( C316 C782 ) C316_=_C795( C316 C795 ) C316_=_C803( C316 C803 ) C316_=_C805( C316 C805 ) C316_=_C818( C316 C818 ) \nC316_=_C822( C316 C822 ) C316_=_C831( C316 C831 ) C316_=_C840( C316 C840 ) C316_=_C841( C316 C841 ) C316_=_C844( C316 C844 ) C316_=_C852( C316 C852 ) \nC316_=_C853( C316 C853 ) C316_=_C863( C316 C863 ) C316_=_C870( C316 C870 ) C316_=_C884( C316 C884 ) C316_=_C886( C316 C886 ) C316_=_C892( C316 C892 ) \nC316_=_C897( C316 C897 ) C317_=_C318( C317 C318 ) C317_=_C334( C317 C334 ) C317_=_C348( C317 C348 ) C317_=_C353( C317 C353 ) C317_=_C364( C317 C364 ) \nC317_=_C388( C317 C388 ) C317_=_C415( C317 C415 ) C317_=_C495( C317 C495 ) C317_=_C511( C317 C511 ) C317_=_C541( C317 C541 ) C317_=_C582( C317 C582 ) \nC317_=_C586( C317 C586 ) C317_=_C589( C317 C589 ) C317_=_C599( C317 C599 ) C317_=_C602( C317 C602 ) C317_=_C627( C317 C627 ) C317_=_C650( C317 C650 ) \nC317_=_C666( C317 C666 ) C317_=_C670( C317 C670 ) C317_=_C693( C317 C693 ) C317_=_C723( C317 C723 ) C317_=_C733( C317 C733 ) C317_=_C735( C317 C735 ) \nC317_=_C738( C317 C738 ) C317_=_C743( C317 C743 ) C317_=_C747( C317 C747 ) C317_=_C782( C317 C782 ) C317_=_C789( C317 C789 ) C317_=_C794( C317 C794 ) \nC317_=_C797( C317 C797 ) C317_=_C798( C317 C798 ) C317_=_C812( C317 C812 ) C317_=_C826( C317 C826 ) C317_=_C839( C317 C839 ) C317_=_C851( C317 C851 ) \nC317_=_C860( C317 C860 ) C317_=_C861( C317 C861 ) C317_=_C869( C317 C869 ) C317_=_C870( C317 C870 ) C317_=_C884( C317 C884 ) C317_=_C896( C317 C896 ) \nC318_=_C334( C318 C334 ) C318_=_C348( C318 C348 ) C318_=_C350( C318 C350 ) C318_=_C364( C318 C364 ) C318_=_C415( C318 C415 ) C318_=_C495( C318 C495 ) \nC318_=_C511( C318 C511 ) C318_=_C541( C318 C541 ) C318_=_C578( C318 C578 ) C318_=_C586( C318 C586 ) C318_=_C589( C318 C589 ) C318_=_C599( C318 C599 ) \nC318_=_C602( C318 C602 ) C318_=_C627( C318 C627 ) C318_=_C650( C318 C650 ) C318_=_C666( C318 C666 ) C318_=_C670( C318 C670 ) C318_=_C672( C318 C672 ) \nC318_=_C680( C318 C680 ) C318_=_C710( C318 C710 ) C318_=_C716( C318 C716 ) C318_=_C723( C318 C723 ) C318_=_C733( C318 C733 ) C318_=_C735( C318 C735 ) \nC318_=_C738( C318 C738 ) C318_=_C743( C318 C743 ) C318_=_C747( C318 C747 ) C318_=_C782( C318 C782 ) C318_=_C789(</w:t>
      </w:r>
    </w:p>
    <w:p>
      <w:pPr>
        <w:pStyle w:val="PreformattedText"/>
        <w:bidi w:val="0"/>
        <w:spacing w:before="0" w:after="0"/>
        <w:jc w:val="left"/>
        <w:rPr/>
      </w:pPr>
      <w:r>
        <w:rPr/>
        <w:t xml:space="preserve"> </w:t>
      </w:r>
      <w:r>
        <w:rPr/>
        <w:t>C318 C789 ) C318_=_C812( C318 C812 ) \nC318_=_C826( C318 C826 ) C318_=_C839( C318 C839 ) C318_=_C848( C318 C848 ) C318_=_C851( C318 C851 ) C318_=_C860( C318 C860 ) C318_=_C861( C318 C861 ) \nC318_=_C870( C318 C870 ) C318_=_C884( C318 C884 ) C318_=_C896( C318 C896 ) C322_=_C333( C322 C333 ) C322_=_C339( C322 C339 ) C322_=_C350( C322 C350 ) \nC322_=_C358( C322 C358 ) C322_=_C374( C322 C374 ) C322_=_C401( C322 C401 ) C322_=_C407( C322 C407 ) C322_=_C454( C322 C454 ) C322_=_C455( C322 C455 ) \nC322_=_C479( C322 C479 ) C322_=_C485( C322 C485 ) C322_=_C488( C322 C488 ) C322_=_C497( C322 C497 ) C322_=_C499( C322 C499 ) C322_=_C508( C322 C508 ) \nC322_=_C525( C322 C525 ) C322_=_C534( C322 C534 ) C322_=_C539( C322 C539 ) C322_=_C545( C322 C545 ) C322_=_C550( C322 C550 ) C322_=_C560( C322 C560 ) \nC322_=_C562( C322 C562 ) C322_=_C572( C322 C572 ) C322_=_C598( C322 C598 ) C322_=_C613( C322 C613 ) C322_=_C621( C322 C621 ) C322_=_C628( C322 C628 ) \nC322_=_C644( C322 C644 ) C322_=_C751( C322 C751 ) C322_=_C772( C322 C772 ) C322_=_C792( C322 C792 ) C322_=_C796( C322 C796 ) C322_=_C811( C322 C811 ) \nC322_=_C813( C322 C813 ) C322_=_C816( C322 C816 ) C322_=_C817( C322 C817 ) C322_=_C841( C322 C841 ) C322_=_C843( C322 C843 ) C322_=_C844( C322 C844 ) \nC322_=_C855( C322 C855 ) C322_=_C887( C322 C887 ) C322_=_C888( C322 C888 ) C322_=_C890( C322 C890 ) C322_=_C892( C322 C892 ) C322_=_C896( C322 C896 ) \nC322_=_C898( C322 C898 ) C322_=_C899( C322 C899 ) C323_=_C366( C323 C366 ) C323_=_C416( C323 C416 ) C323_=_C430( C323 C430 ) C323_=_C436( C323 C436 ) \nC323_=_C452( C323 C452 ) C323_=_C473( C323 C473 ) C323_=_C485( C323 C485 ) C323_=_C494( C323 C494 ) C323_=_C499( C323 C499 ) C323_=_C519( C323 C519 ) \nC323_=_C523( C323 C523 ) C323_=_C526( C323 C526 ) C323_=_C537( C323 C537 ) C323_=_C551( C323 C551 ) C323_=_C571( C323 C571 ) C323_=_C596( C323 C596 ) \nC323_=_C603( C323 C603 ) C323_=_C605( C323 C605 ) C323_=_C610( C323 C610 ) C323_=_C611( C323 C611 ) C323_=_C617( C323 C617 ) C323_=_C624( C323 C624 ) \nC323_=_C642( C323 C642 ) C323_=_C646( C323 C646 ) C323_=_C652( C323 C652 ) C323_=_C705( C323 C705 ) C323_=_C719( C323 C719 ) C323_=_C722( C323 C722 ) \nC323_=_C725( C323 C725 ) C323_=_C726( C323 C726 ) C323_=_C744( C323 C744 ) C323_=_C749( C323 C749 ) C323_=_C753( C323 C753 ) C323_=_C757( C323 C757 ) \nC323_=_C758( C323 C758 ) C323_=_C779( C323 C779 ) C323_=_C802( C323 C802 ) C323_=_C804( C323 C804 ) C323_=_C808( C323 C808 ) C323_=_C811( C323 C811 ) \nC323_=_C818( C323 C818 ) C323_=_C827( C323 C827 ) C323_=_C838( C323 C838 ) C323_=_C843( C323 C843 ) C323_=_C854( C323 C854 ) C323_=_C856( C323 C856 ) \nC323_=_C858( C323 C858 ) C323_=_C863( C323 C863 ) C323_=_C865( C323 C865 ) C323_=_C872( C323 C872 ) C323_=_C880( C323 C880 ) C323_=_C889( C323 C889 ) \nC323_=_C894( C323 C894 ) C328_=_C334( C328 C334 ) C328_=_C348( C328 C348 ) C328_=_C373( C328 C373 ) C328_=_C421( C328 C421 ) C328_=_C425( C328 C425 ) \nC328_=_C426( C328 C426 ) C328_=_C438( C328 C438 ) C328_=_C465( C328 C465 ) C328_=_C466( C328 C466 ) C328_=_C467( C328 C467 ) C328_=_C489( C328 C489 ) \nC328_=_C512( C328 C512 ) C328_=_C513( C328 C513 ) C328_=_C517( C328 C517 ) C328_=_C570( C328 C570 ) C328_=_C575( C328 C575 ) C328_=_C578( C328 C578 ) \nC328_=_C583( C328 C583 ) C328_=_C602( C328 C602 ) C328_=_C608( C328 C608 ) C328_=_C611( C328 C611 ) C328_=_C612( C328 C612 ) C328_=_C619( C328 C619 ) \nC328_=_C624( C328 C624 ) C328_=_C625( C328 C625 ) C328_=_C627( C328 C627 ) C328_=_C634( C328 C634 ) C328_=_C637( C328 C637 ) C328_=_C643( C328 C643 ) \nC328_=_C682( C328 C682 ) C328_=_C706( C328 C706 ) C328_=_C711( C328 C711 ) C328_=_C728( C328 C728 ) C328_=_C731( C328 C731 ) C328_=_C766( C328 C766 ) \nC328_=_C774( C328 C774 ) C328_=_C780( C328 C780 ) C328_=_C797( C328 C797 ) C328_=_C805( C328 C805 ) C328_=_C809( C328 C809 ) C328_=_C810( C328 C810 ) \nC328_=_C813( C328 C813 ) C328_=_C815( C328 C815 ) C328_=_C816( C328 C816 ) C328_=_C817( C328 C817 ) C328_=_C818( C328 C818 ) C328_=_C835( C328 C835 ) \nC328_=_C846( C328 C846 ) C328_=_C851( C328 C851 ) C328_=_C858( C328 C858 ) C328_=_C862( C328 C862 ) C328_=_C863( C328 C863 ) C328_=_C878( C328 C878 ) \nC328_=_C880( C328 C880 ) C328_=_C892( C328 C892 ) C328_=_C893( C328 C893 ) C328_=_C894( C328 C894 ) C328_=_C895( C328 C895 ) C329_=_C359( C329 C359 ) \nC329_=_C371( C329 C371 ) C329_=_C375( C329 C375 ) C329_=_C381( C329 C381 ) C329_=_C406( C329 C406 ) C329_=_C413( C329 C413 ) C329_=_C414( C329 C414 ) \nC329_=_C415( C329 C415 ) C329_=_C419( C329 C419 ) C329_=_C425( C329 C425 ) C329_=_C426( C329 C426 ) C329_=_C467( C329 C467 ) C329_=_C468( C329 C468 ) \nC329_=_C469( C329 C469 ) C329_=_C472( C329 C472 ) C329_=_C473( C329 C473 ) C329_=_C477( C329 C477 ) C329_=_C505( C329 C505 ) C329_=_C530( C329 C530 ) \nC329_=_C539( C329 C539 ) C329_=_C541( C329 C541 ) C329_=_C550( C329 C550 ) C329_=_C561( C329 C561 ) C329_=_C571( C329 C571 ) C329_=_C578( C329 C578 ) \nC329_=_C579( C329 C579 ) C329_=_C580( C329 C580 ) C329_=_C585( C329 C585 ) C329_=_C586( C329 C586 ) C329_=_C590( C329 C590 ) C329_=_C627( C329 C627 ) \nC329_=_C631( C329 C631 ) C329_=_C653( C329 C653 ) C329_=_C664( C329 C664 ) C329_=_C693( C329 C693 ) C329_=_C696( C329 C696 ) C329_=_C699( C329 C699 ) \nC329_=_C701( C329 C701 ) C329_=_C714( C329 C714 ) C329_=_C743( C329 C743 ) C329_=_C752( C329 C752 ) C329_=_C753( C329 C753 ) C329_=_C763( C329 C763 ) \nC329_=_C775( C329 C775 ) C329_=_C783( C329 C783 ) C329_=_C802( C329 C802 ) C329_=_C818( C329 C818 ) C329_=_C819( C329 C819 ) C329_=_C834( C329 C834 ) \nC329_=_C836( C329 C836 ) C329_=_C837( C329 C837 ) C329_=_C846( C329 C846 ) C329_=_C854( C329 C854 ) C329_=_C855( C329 C855 ) C329_=_C857( C329 C857 ) \nC329_=_C864( C329 C864 ) C329_=_C865( C329 C865 ) C329_=_C878( C329 C878 ) C329_=_C884( C329 C884 ) C329_=_C888( C329 C888 ) C329_=_C890( C329 C890 ) \nC329_=_C891( C329 C891 ) C333_=_C334( C333 C334 ) C333_=_C350( C333 C350 ) C333_=_C358( C333 C358 ) C333_=_C380( C333 C380 ) C333_=_C398( C333 C398 ) \nC333_=_C402( C333 C402 ) C333_=_C407( C333 C407 ) C333_=_C413( C333 C413 ) C333_=_C431( C333 C431 ) C333_=_C455( C333 C455 ) C333_=_C473( C333 C473 ) \nC333_=_C474( C333 C474 ) C333_=_C476( C333 C476 ) C333_=_C477( C333 C477 ) C333_=_C479( C333 C479 ) C333_=_C488( C333 C488 ) C333_=_C497( C333 C497 ) \nC333_=_C508( C333 C508 ) C333_=_C525( C333 C525 ) C333_=_C539( C333 C539 ) C333_=_C545( C333 C545 ) C333_=_C562( C333 C562 ) C333_=_C598( C333 C598 ) \nC333_=_C609( C333 C609 ) C333_=_C613( C333 C613 ) C333_=_C618( C333 C618 ) C333_=_C621( C333 C621 ) C333_=_C628( C333 C628 ) C333_=_C629( C333 C629 ) \nC333_=_C630( C333 C630 ) C333_=_C631( C333 C631 ) C333_=_C639( C333 C639 ) C333_=_C644( C333 C644 ) C333_=_C650( C333 C650 ) C333_=_C659( C333 C659 ) \nC333_=_C664( C333 C664 ) C333_=_C704( C333 C704 ) C333_=_C712( C333 C712 ) C333_=_C720( C333 C720 ) C333_=_C733( C333 C733 ) C333_=_C744( C333 C744 ) \nC333_=_C745( C333 C745 ) C333_=_C746( C333 C746 ) C333_=_C747( C333 C747 ) C333_=_C752( C333 C752 ) C333_=_C754( C333 C754 ) C333_=_C784( C333 C784 ) \nC333_=_C796( C333 C796 ) C333_=_C797( C333 C797 ) C333_=_C811( C333 C811 ) C333_=_C813( C333 C813 ) C333_=_C816( C333 C816 ) C333_=_C817( C333 C817 ) \nC333_=_C819( C333 C819 ) C333_=_C821( C333 C821 ) C333_=_C822( C333 C822 ) C333_=_C841( C333 C841 ) C333_=_C855( C333 C855 ) C333_=_C857( C333 C857 ) \nC333_=_C859( C333 C859 ) C333_=_C860( C333 C860 ) C333_=_C888( C333 C888 ) C333_=_C892( C333 C892 ) C333_=_C896( C333 C896 ) C334_=_C364( C334 C364 ) \nC334_=_C374( C334 C374 ) C334_=_C425( C334 C425 ) C334_=_C474( C334 C474 ) C334_=_C476( C334 C476 ) C334_=_C477( C334 C477 ) C334_=_C489( C334 C489 ) \nC334_=_C495( C334 C495 ) C334_=_C508( C334 C508 ) C334_=_C511( C334 C511 ) C334_=_C517( C334 C517 ) C334_=_C559( C334 C559 ) C334_=_C602( C334 C602 ) \nC334_=_C608( C334 C608 ) C334_=_C619( C334 C619 ) C334_=_C625( C334 C625 ) C334_=_C628( C334 C628 ) C334_=_C629( C334 C629 ) C334_=_C630( C334 C630 ) \nC334_=_C631( C334 C631 ) C334_=_C634( C334 C634 ) C334_=_C650( C334 C650 ) C334_=_C658( C334 C658 ) C334_=_C666( C334 C666 ) C334_=_C668( C334 C668 ) \nC334_=_C691( C334 C691 ) C334_=_C706( C334 C706 ) C334_=_C710( C334 C710 ) C334_=_C711( C334 C711 ) C334_=_C723( C334 C723 ) C334_=_C728( C334 C728 ) \nC334_=_C731( C334 C731 ) C334_=_C735( C334 C735 ) C334_=_C744( C334 C744 ) C334_=_C745( C334 C745 ) C334_=_C746( C334 C746 ) C334_=_C747( C334 C747 ) \nC334_=_C760( C334 C760 ) C334_=_C797( C334 C797 ) C334_=_C812( C334 C812 ) C334_=_C819( C334 C819 ) C334_=_C821( C334 C821 ) C334_=_C839( C334 C839 ) \nC334_=_C855( C334 C855 ) C334_=_C870( C334 C870 ) C334_=_C894( C334 C894 ) C334_=_C895( C334 C895 ) C334_=_C897( C334 C897 ) C334_=_C898( C334 C898 ) \nC335_=_C337( C335 C337 ) C335_=_C355( C335 C355 ) C335_=_C380( C335 C380 ) C335_=_C403( C335 C403 ) C335_=_C404( C335 C404 ) C335_=_C478( C335 C478 ) \nC335_=_C490( C335 C490 ) C335_=_C491( C335 C491 ) C335_=_C496( C335 C496 ) C335_=_C499( C335 C499 ) C335_=_C511( C335 C511 ) C335_=_C561( C335 C561 ) \nC335_=_C562( C335 C562 ) C335_=_C563( C335 C563 ) C335_=_C564( C335 C564 ) C335_=_C621( C335 C621 ) C335_=_C632( C335 C632 ) C335_=_C633( C335 C633 ) \nC335_=_C634( C335 C634 ) C335_=_C636( C335 C636 ) C335_=_C642( C335 C642 ) C335_=_C645( C335 C645 ) C335_=_C656( C335 C656 ) C335_=_C657( C335 C657 ) \nC335_=_C658( C335 C658 ) C335_=_C665( C335 C665 ) C335_=_C666( C335 C666 ) C335_=_C678( C335 C678 ) C335_=_C679( C335 C679 ) C335_=_C698( C335 C698 ) \nC335_=_C703( C335 C703 ) C335_=_C748( C335 C748 ) C335_=_C749( C335 C749 ) C335_=_C752( C335 C752 ) C335_=_C760( C335 C760 ) C335_=_C792( C335 C792 ) \nC335_=_C822( C335 C822 ) C335_=_C829( C335 C829 ) C335_=_C834( C335 C834 ) C335_=_C848( C335 C848 ) C335_=_C873( C335 C873 ) C335_=_C874( C335 C874 ) \nC335_=_C882( C335 C882 ) C335_=_C883( C335 C883 ) C335_=_C885( C335 C885 ) C337_=_C427( C337 C427 ) C337_=_C478( C337 C478 ) C337_=_C514(</w:t>
      </w:r>
    </w:p>
    <w:p>
      <w:pPr>
        <w:pStyle w:val="PreformattedText"/>
        <w:bidi w:val="0"/>
        <w:spacing w:before="0" w:after="0"/>
        <w:jc w:val="left"/>
        <w:rPr/>
      </w:pPr>
      <w:r>
        <w:rPr/>
        <w:t xml:space="preserve"> </w:t>
      </w:r>
      <w:r>
        <w:rPr/>
        <w:t>C337 C514 ) \nC337_=_C573( C337 C573 ) C337_=_C576( C337 C576 ) C337_=_C578( C337 C578 ) C337_=_C581( C337 C581 ) C337_=_C588( C337 C588 ) C337_=_C594( C337 C594 ) \nC337_=_C609( C337 C609 ) C337_=_C615( C337 C615 ) C337_=_C618( C337 C618 ) C337_=_C632( C337 C632 ) C337_=_C633( C337 C633 ) C337_=_C634( C337 C634 ) \nC337_=_C636( C337 C636 ) C337_=_C639( C337 C639 ) C337_=_C643( C337 C643 ) C337_=_C652( C337 C652 ) C337_=_C700( C337 C700 ) C337_=_C704( C337 C704 ) \nC337_=_C735( C337 C735 ) C337_=_C745( C337 C745 ) C337_=_C748( C337 C748 ) C337_=_C749( C337 C749 ) C337_=_C768( C337 C768 ) C337_=_C769( C337 C769 ) \nC337_=_C773( C337 C773 ) C337_=_C796( C337 C796 ) C337_=_C799( C337 C799 ) C337_=_C811( C337 C811 ) C337_=_C812( C337 C812 ) C337_=_C813( C337 C813 ) \nC337_=_C817( C337 C817 ) C337_=_C822( C337 C822 ) C337_=_C837( C337 C837 ) C337_=_C869( C337 C869 ) C337_=_C870( C337 C870 ) C337_=_C883( C337 C883 ) \nC337_=_C895( C337 C895 ) C337_=_C898( C337 C898 ) C338_=_C339( C338 C339 ) C338_=_C340( C338 C340 ) C338_=_C352( C338 C352 ) C338_=_C358( C338 C358 ) \nC338_=_C363( C338 C363 ) C338_=_C370( C338 C370 ) C338_=_C372( C338 C372 ) C338_=_C407( C338 C407 ) C338_=_C474( C338 C474 ) C338_=_C479( C338 C479 ) \nC338_=_C481( C338 C481 ) C338_=_C482( C338 C482 ) C338_=_C501( C338 C501 ) C338_=_C519( C338 C519 ) C338_=_C569( C338 C569 ) C338_=_C572( C338 C572 ) \nC338_=_C593( C338 C593 ) C338_=_C594( C338 C594 ) C338_=_C628( C338 C628 ) C338_=_C629( C338 C629 ) C338_=_C637( C338 C637 ) C338_=_C638( C338 C638 ) \nC338_=_C639( C338 C639 ) C338_=_C677( C338 C677 ) C338_=_C689( C338 C689 ) C338_=_C691( C338 C691 ) C338_=_C700( C338 C700 ) C338_=_C702( C338 C702 ) \nC338_=_C703( C338 C703 ) C338_=_C722( C338 C722 ) C338_=_C748( C338 C748 ) C338_=_C751( C338 C751 ) C338_=_C755( C338 C755 ) C338_=_C757( C338 C757 ) \nC338_=_C777( C338 C777 ) C338_=_C781( C338 C781 ) C338_=_C789( C338 C789 ) C338_=_C791( C338 C791 ) C338_=_C793( C338 C793 ) C338_=_C799( C338 C799 ) \nC338_=_C813( C338 C813 ) C338_=_C814( C338 C814 ) C338_=_C815( C338 C815 ) C338_=_C821( C338 C821 ) C338_=_C823( C338 C823 ) C338_=_C834( C338 C834 ) \nC338_=_C846( C338 C846 ) C338_=_C861( C338 C861 ) C338_=_C866( C338 C866 ) C338_=_C867( C338 C867 ) C338_=_C868( C338 C868 ) C338_=_C879( C338 C879 ) \nC338_=_C881( C338 C881 ) C338_=_C895( C338 C895 ) C338_=_C899( C338 C899 ) C339_=_C340( C339 C340 ) C339_=_C346( C339 C346 ) C339_=_C370( C339 C370 ) \nC339_=_C396( C339 C396 ) C339_=_C425( C339 C425 ) C339_=_C454( C339 C454 ) C339_=_C479( C339 C479 ) C339_=_C481( C339 C481 ) C339_=_C482( C339 C482 ) \nC339_=_C485( C339 C485 ) C339_=_C486( C339 C486 ) C339_=_C499( C339 C499 ) C339_=_C512( C339 C512 ) C339_=_C518( C339 C518 ) C339_=_C534( C339 C534 ) \nC339_=_C543( C339 C543 ) C339_=_C561( C339 C561 ) C339_=_C563( C339 C563 ) C339_=_C567( C339 C567 ) C339_=_C590( C339 C590 ) C339_=_C628( C339 C628 ) \nC339_=_C637( C339 C637 ) C339_=_C638( C339 C638 ) C339_=_C639( C339 C639 ) C339_=_C644( C339 C644 ) C339_=_C751( C339 C751 ) C339_=_C772( C339 C772 ) \nC339_=_C792( C339 C792 ) C339_=_C794( C339 C794 ) C339_=_C795( C339 C795 ) C339_=_C823( C339 C823 ) C339_=_C827( C339 C827 ) C339_=_C838( C339 C838 ) \nC339_=_C844( C339 C844 ) C339_=_C858( C339 C858 ) C339_=_C859( C339 C859 ) C339_=_C866( C339 C866 ) C339_=_C867( C339 C867 ) C339_=_C868( C339 C868 ) \nC339_=_C869( C339 C869 ) C339_=_C873( C339 C873 ) C339_=_C878( C339 C878 ) C339_=_C881( C339 C881 ) C339_=_C887( C339 C887 ) C339_=_C888( C339 C888 ) \nC339_=_C890( C339 C890 ) C339_=_C891( C339 C891 ) C339_=_C896( C339 C896 ) C339_=_C898( C339 C898 ) C339_=_C899( C339 C899 ) C340_=_C351( C340 C351 ) \nC340_=_C352( C340 C352 ) C340_=_C399( C340 C399 ) C340_=_C438( C340 C438 ) C340_=_C444( C340 C444 ) C340_=_C457( C340 C457 ) C340_=_C479( C340 C479 ) \nC340_=_C481( C340 C481 ) C340_=_C482( C340 C482 ) C340_=_C489( C340 C489 ) C340_=_C501( C340 C501 ) C340_=_C505( C340 C505 ) C340_=_C525( C340 C525 ) \nC340_=_C563( C340 C563 ) C340_=_C582( C340 C582 ) C340_=_C594( C340 C594 ) C340_=_C612( C340 C612 ) C340_=_C617( C340 C617 ) C340_=_C621( C340 C621 ) \nC340_=_C625( C340 C625 ) C340_=_C628( C340 C628 ) C340_=_C637( C340 C637 ) C340_=_C638( C340 C638 ) C340_=_C639( C340 C639 ) C340_=_C679( C340 C679 ) \nC340_=_C706( C340 C706 ) C340_=_C732( C340 C732 ) C340_=_C734( C340 C734 ) C340_=_C751( C340 C751 ) C340_=_C762( C340 C762 ) C340_=_C785( C340 C785 ) \nC340_=_C791( C340 C791 ) C340_=_C794( C340 C794 ) C340_=_C797( C340 C797 ) C340_=_C809( C340 C809 ) C340_=_C813( C340 C813 ) C340_=_C814( C340 C814 ) \nC340_=_C821( C340 C821 ) C340_=_C823( C340 C823 ) C340_=_C832( C340 C832 ) C340_=_C853( C340 C853 ) C340_=_C866( C340 C866 ) C340_=_C867( C340 C867 ) \nC340_=_C868( C340 C868 ) C340_=_C871( C340 C871 ) C340_=_C885( C340 C885 ) C340_=_C891( C340 C891 ) C340_=_C892( C340 C892 ) C340_=_C897( C340 C897 ) \nC340_=_C899( C340 C899 ) C341_=_C342( C341 C342 ) C341_=_C343( C341 C343 ) C341_=_C363( C341 C363 ) C341_=_C367( C341 C367 ) C341_=_C393( C341 C393 ) \nC341_=_C403( C341 C403 ) C341_=_C422( C341 C422 ) C341_=_C482( C341 C482 ) C341_=_C483( C341 C483 ) C341_=_C487( C341 C487 ) C341_=_C517( C341 C517 ) \nC341_=_C551( C341 C551 ) C341_=_C558( C341 C558 ) C341_=_C561( C341 C561 ) C341_=_C581( C341 C581 ) C341_=_C599( C341 C599 ) C341_=_C640( C341 C640 ) \nC341_=_C641( C341 C641 ) C341_=_C642( C341 C642 ) C341_=_C654( C341 C654 ) C341_=_C664( C341 C664 ) C341_=_C678( C341 C678 ) C341_=_C682( C341 C682 ) \nC341_=_C702( C341 C702 ) C341_=_C719( C341 C719 ) C341_=_C724( C341 C724 ) C341_=_C744( C341 C744 ) C341_=_C752( C341 C752 ) C341_=_C753( C341 C753 ) \nC341_=_C780( C341 C780 ) C341_=_C794( C341 C794 ) C341_=_C809( C341 C809 ) C341_=_C817( C341 C817 ) C341_=_C818( C341 C818 ) C341_=_C824( C341 C824 ) \nC341_=_C825( C341 C825 ) C341_=_C831( C341 C831 ) C341_=_C833( C341 C833 ) C341_=_C840( C341 C840 ) C341_=_C847( C341 C847 ) C341_=_C850( C341 C850 ) \nC341_=_C852( C341 C852 ) C341_=_C862( C341 C862 ) C341_=_C863( C341 C863 ) C341_=_C865( C341 C865 ) C341_=_C866( C341 C866 ) C341_=_C869( C341 C869 ) \nC341_=_C882( C341 C882 ) C341_=_C897( C341 C897 ) C341_=_C899( C341 C899 ) C342_=_C343( C342 C343 ) C342_=_C360( C342 C360 ) C342_=_C379( C342 C379 ) \nC342_=_C432( C342 C432 ) C342_=_C452( C342 C452 ) C342_=_C483( C342 C483 ) C342_=_C499( C342 C499 ) C342_=_C510( C342 C510 ) C342_=_C525( C342 C525 ) \nC342_=_C554( C342 C554 ) C342_=_C566( C342 C566 ) C342_=_C576( C342 C576 ) C342_=_C593( C342 C593 ) C342_=_C596( C342 C596 ) C342_=_C603( C342 C603 ) \nC342_=_C605( C342 C605 ) C342_=_C613( C342 C613 ) C342_=_C614( C342 C614 ) C342_=_C640( C342 C640 ) C342_=_C641( C342 C641 ) C342_=_C642( C342 C642 ) \nC342_=_C646( C342 C646 ) C342_=_C651( C342 C651 ) C342_=_C673( C342 C673 ) C342_=_C676( C342 C676 ) C342_=_C690( C342 C690 ) C342_=_C698( C342 C698 ) \nC342_=_C705( C342 C705 ) C342_=_C706( C342 C706 ) C342_=_C710( C342 C710 ) C342_=_C721( C342 C721 ) C342_=_C745( C342 C745 ) C342_=_C752( C342 C752 ) \nC342_=_C753( C342 C753 ) C342_=_C761( C342 C761 ) C342_=_C789( C342 C789 ) C342_=_C793( C342 C793 ) C342_=_C798( C342 C798 ) C342_=_C807( C342 C807 ) \nC342_=_C809( C342 C809 ) C342_=_C814( C342 C814 ) C342_=_C819( C342 C819 ) C342_=_C824( C342 C824 ) C342_=_C825( C342 C825 ) C342_=_C846( C342 C846 ) \nC342_=_C850( C342 C850 ) C342_=_C855( C342 C855 ) C342_=_C858( C342 C858 ) C342_=_C859( C342 C859 ) C342_=_C862( C342 C862 ) C342_=_C869( C342 C869 ) \nC342_=_C874( C342 C874 ) C342_=_C889( C342 C889 ) C343_=_C351( C343 C351 ) C343_=_C354( C343 C354 ) C343_=_C372( C343 C372 ) C343_=_C398( C343 C398 ) \nC343_=_C429( C343 C429 ) C343_=_C436( C343 C436 ) C343_=_C444( C343 C444 ) C343_=_C450( C343 C450 ) C343_=_C458( C343 C458 ) C343_=_C473( C343 C473 ) \nC343_=_C483( C343 C483 ) C343_=_C487( C343 C487 ) C343_=_C498( C343 C498 ) C343_=_C504( C343 C504 ) C343_=_C516( C343 C516 ) C343_=_C540( C343 C540 ) \nC343_=_C544( C343 C544 ) C343_=_C570( C343 C570 ) C343_=_C583( C343 C583 ) C343_=_C585( C343 C585 ) C343_=_C598( C343 C598 ) C343_=_C606( C343 C606 ) \nC343_=_C608( C343 C608 ) C343_=_C610( C343 C610 ) C343_=_C620( C343 C620 ) C343_=_C638( C343 C638 ) C343_=_C640( C343 C640 ) C343_=_C641( C343 C641 ) \nC343_=_C642( C343 C642 ) C343_=_C647( C343 C647 ) C343_=_C703( C343 C703 ) C343_=_C712( C343 C712 ) C343_=_C718( C343 C718 ) C343_=_C719( C343 C719 ) \nC343_=_C729( C343 C729 ) C343_=_C731( C343 C731 ) C343_=_C732( C343 C732 ) C343_=_C737( C343 C737 ) C343_=_C740( C343 C740 ) C343_=_C752( C343 C752 ) \nC343_=_C753( C343 C753 ) C343_=_C794( C343 C794 ) C343_=_C796( C343 C796 ) C343_=_C802( C343 C802 ) C343_=_C805( C343 C805 ) C343_=_C807( C343 C807 ) \nC343_=_C822( C343 C822 ) C343_=_C824( C343 C824 ) C343_=_C825( C343 C825 ) C343_=_C843( C343 C843 ) C343_=_C851( C343 C851 ) C343_=_C853( C343 C853 ) \nC343_=_C861( C343 C861 ) C343_=_C862( C343 C862 ) C343_=_C869( C343 C869 ) C343_=_C874( C343 C874 ) C343_=_C888( C343 C888 ) C343_=_C897( C343 C897 ) \nC344_=_C351( C344 C351 ) C344_=_C364( C344 C364 ) C344_=_C424( C344 C424 ) C344_=_C430( C344 C430 ) C344_=_C431( C344 C431 ) C344_=_C448( C344 C448 ) \nC344_=_C468( C344 C468 ) C344_=_C485( C344 C485 ) C344_=_C486( C344 C486 ) C344_=_C487( C344 C487 ) C344_=_C516( C344 C516 ) C344_=_C587( C344 C587 ) \nC344_=_C615( C344 C615 ) C344_=_C619( C344 C619 ) C344_=_C627( C344 C627 ) C344_=_C638( C344 C638 ) C344_=_C643( C344 C643 ) C344_=_C645( C344 C645 ) \nC344_=_C656( C344 C656 ) C344_=_C659( C344 C659 ) C344_=_C662( C344 C662 ) C344_=_C663( C344 C663 ) C344_=_C669( C344 C669 ) C344_=_C676( C344 C676 ) \nC344_=_C677( C344 C677 ) C344_=_C686( C344 C686 ) C344_=_C695( C344 C695 ) C344_=_C700( C344 C700 ) C344_=_C705( C344 C705 ) C344_=_C737( C344 C737 ) \nC344_=_C738( C344 C738 ) C344_=_C748( C344 C748 ) C344_=_C754( C344 C754 ) C344_=_C765( C344 C765 ) C344_=_C767( C344 C767 ) C344_=_C769( C344 C769 ) \nC344_=_C776(</w:t>
      </w:r>
    </w:p>
    <w:p>
      <w:pPr>
        <w:pStyle w:val="PreformattedText"/>
        <w:bidi w:val="0"/>
        <w:spacing w:before="0" w:after="0"/>
        <w:jc w:val="left"/>
        <w:rPr/>
      </w:pPr>
      <w:r>
        <w:rPr/>
        <w:t xml:space="preserve"> </w:t>
      </w:r>
      <w:r>
        <w:rPr/>
        <w:t>C344 C776 ) C344_=_C777( C344 C777 ) C344_=_C784( C344 C784 ) C344_=_C788( C344 C788 ) C344_=_C809( C344 C809 ) C344_=_C815( C344 C815 ) \nC344_=_C819( C344 C819 ) C344_=_C826( C344 C826 ) C344_=_C827( C344 C827 ) C344_=_C833( C344 C833 ) C344_=_C837( C344 C837 ) C344_=_C841( C344 C841 ) \nC344_=_C845( C344 C845 ) C344_=_C864( C344 C864 ) C344_=_C870( C344 C870 ) C344_=_C871( C344 C871 ) C344_=_C880( C344 C880 ) C344_=_C892( C344 C892 ) \nC345_=_C346( C345 C346 ) C345_=_C347( C345 C347 ) C345_=_C348( C345 C348 ) C345_=_C366( C345 C366 ) C345_=_C432( C345 C432 ) C345_=_C458( C345 C458 ) \nC345_=_C467( C345 C467 ) C345_=_C468( C345 C468 ) C345_=_C478( C345 C478 ) C345_=_C479( C345 C479 ) C345_=_C488( C345 C488 ) C345_=_C539( C345 C539 ) \nC345_=_C542( C345 C542 ) C345_=_C543( C345 C543 ) C345_=_C574( C345 C574 ) C345_=_C581( C345 C581 ) C345_=_C587( C345 C587 ) C345_=_C618( C345 C618 ) \nC345_=_C619( C345 C619 ) C345_=_C632( C345 C632 ) C345_=_C638( C345 C638 ) C345_=_C644( C345 C644 ) C345_=_C645( C345 C645 ) C345_=_C646( C345 C646 ) \nC345_=_C647( C345 C647 ) C345_=_C651( C345 C651 ) C345_=_C655( C345 C655 ) C345_=_C657( C345 C657 ) C345_=_C673( C345 C673 ) C345_=_C686( C345 C686 ) \nC345_=_C689( C345 C689 ) C345_=_C694( C345 C694 ) C345_=_C695( C345 C695 ) C345_=_C696( C345 C696 ) C345_=_C725( C345 C725 ) C345_=_C729( C345 C729 ) \nC345_=_C730( C345 C730 ) C345_=_C733( C345 C733 ) C345_=_C743( C345 C743 ) C345_=_C747( C345 C747 ) C345_=_C754( C345 C754 ) C345_=_C755( C345 C755 ) \nC345_=_C756( C345 C756 ) C345_=_C757( C345 C757 ) C345_=_C758( C345 C758 ) C345_=_C759( C345 C759 ) C345_=_C780( C345 C780 ) C345_=_C787( C345 C787 ) \nC345_=_C792( C345 C792 ) C345_=_C824( C345 C824 ) C345_=_C828( C345 C828 ) C345_=_C832( C345 C832 ) C345_=_C840( C345 C840 ) C345_=_C841( C345 C841 ) \nC345_=_C843( C345 C843 ) C345_=_C845( C345 C845 ) C345_=_C848( C345 C848 ) C345_=_C860( C345 C860 ) C345_=_C872( C345 C872 ) C345_=_C881( C345 C881 ) \nC345_=_C882( C345 C882 ) C345_=_C886( C345 C886 ) C345_=_C893( C345 C893 ) C345_=_C895( C345 C895 ) C345_=_C896( C345 C896 ) C345_=_C897( C345 C897 ) \nC345_=_C899( C345 C899 ) C346_=_C347( C346 C347 ) C346_=_C348( C346 C348 ) C346_=_C387( C346 C387 ) C346_=_C413( C346 C413 ) C346_=_C414( C346 C414 ) \nC346_=_C425( C346 C425 ) C346_=_C467( C346 C467 ) C346_=_C479( C346 C479 ) C346_=_C488( C346 C488 ) C346_=_C518( C346 C518 ) C346_=_C543( C346 C543 ) \nC346_=_C561( C346 C561 ) C346_=_C563( C346 C563 ) C346_=_C567( C346 C567 ) C346_=_C572( C346 C572 ) C346_=_C590( C346 C590 ) C346_=_C591( C346 C591 ) \nC346_=_C592( C346 C592 ) C346_=_C620( C346 C620 ) C346_=_C633( C346 C633 ) C346_=_C634( C346 C634 ) C346_=_C644( C346 C644 ) C346_=_C645( C346 C645 ) \nC346_=_C646( C346 C646 ) C346_=_C647( C346 C647 ) C346_=_C651( C346 C651 ) C346_=_C673( C346 C673 ) C346_=_C674( C346 C674 ) C346_=_C677( C346 C677 ) \nC346_=_C692( C346 C692 ) C346_=_C704( C346 C704 ) C346_=_C715( C346 C715 ) C346_=_C755( C346 C755 ) C346_=_C756( C346 C756 ) C346_=_C757( C346 C757 ) \nC346_=_C758( C346 C758 ) C346_=_C759( C346 C759 ) C346_=_C791( C346 C791 ) C346_=_C795( C346 C795 ) C346_=_C804( C346 C804 ) C346_=_C805( C346 C805 ) \nC346_=_C806( C346 C806 ) C346_=_C808( C346 C808 ) C346_=_C824( C346 C824 ) C346_=_C827( C346 C827 ) C346_=_C828( C346 C828 ) C346_=_C830( C346 C830 ) \nC346_=_C831( C346 C831 ) C346_=_C833( C346 C833 ) C346_=_C838( C346 C838 ) C346_=_C858( C346 C858 ) C346_=_C859( C346 C859 ) C346_=_C863( C346 C863 ) \nC346_=_C865( C346 C865 ) C346_=_C867( C346 C867 ) C346_=_C869( C346 C869 ) C346_=_C873( C346 C873 ) C346_=_C876( C346 C876 ) C346_=_C877( C346 C877 ) \nC346_=_C881( C346 C881 ) C346_=_C885( C346 C885 ) C346_=_C891( C346 C891 ) C346_=_C893( C346 C893 ) C347_=_C348( C347 C348 ) C347_=_C360( C347 C360 ) \nC347_=_C369( C347 C369 ) C347_=_C382( C347 C382 ) C347_=_C405( C347 C405 ) C347_=_C433( C347 C433 ) C347_=_C455( C347 C455 ) C347_=_C456( C347 C456 ) \nC347_=_C467( C347 C467 ) C347_=_C479( C347 C479 ) C347_=_C488( C347 C488 ) C347_=_C519( C347 C519 ) C347_=_C525( C347 C525 ) C347_=_C526( C347 C526 ) \nC347_=_C530( C347 C530 ) C347_=_C560( C347 C560 ) C347_=_C576( C347 C576 ) C347_=_C596( C347 C596 ) C347_=_C597( C347 C597 ) C347_=_C598( C347 C598 ) \nC347_=_C607( C347 C607 ) C347_=_C624( C347 C624 ) C347_=_C625( C347 C625 ) C347_=_C630( C347 C630 ) C347_=_C640( C347 C640 ) C347_=_C641( C347 C641 ) \nC347_=_C644( C347 C644 ) C347_=_C645( C347 C645 ) C347_=_C646( C347 C646 ) C347_=_C647( C347 C647 ) C347_=_C650( C347 C650 ) C347_=_C653( C347 C653 ) \nC347_=_C675( C347 C675 ) C347_=_C712( C347 C712 ) C347_=_C716( C347 C716 ) C347_=_C738( C347 C738 ) C347_=_C740( C347 C740 ) C347_=_C754( C347 C754 ) \nC347_=_C755( C347 C755 ) C347_=_C756( C347 C756 ) C347_=_C757( C347 C757 ) C347_=_C758( C347 C758 ) C347_=_C759( C347 C759 ) C347_=_C788( C347 C788 ) \nC347_=_C802( C347 C802 ) C347_=_C810( C347 C810 ) C347_=_C812( C347 C812 ) C347_=_C815( C347 C815 ) C347_=_C828( C347 C828 ) C347_=_C830( C347 C830 ) \nC347_=_C843( C347 C843 ) C347_=_C845( C347 C845 ) C347_=_C850( C347 C850 ) C347_=_C852( C347 C852 ) C347_=_C854( C347 C854 ) C347_=_C855( C347 C855 ) \nC347_=_C871( C347 C871 ) C347_=_C874( C347 C874 ) C347_=_C875( C347 C875 ) C347_=_C881( C347 C881 ) C347_=_C887( C347 C887 ) C347_=_C889( C347 C889 ) \nC347_=_C893( C347 C893 ) C348_=_C373( C348 C373 ) C348_=_C407( C348 C407 ) C348_=_C415( C348 C415 ) C348_=_C426( C348 C426 ) C348_=_C433( C348 C433 ) \nC348_=_C467( C348 C467 ) C348_=_C479( C348 C479 ) C348_=_C488( C348 C488 ) C348_=_C512( C348 C512 ) C348_=_C541( C348 C541 ) C348_=_C570( C348 C570 ) \nC348_=_C575( C348 C575 ) C348_=_C578( C348 C578 ) C348_=_C586( C348 C586 ) C348_=_C589( C348 C589 ) C348_=_C599( C348 C599 ) C348_=_C602( C348 C602 ) \nC348_=_C605( C348 C605 ) C348_=_C627( C348 C627 ) C348_=_C644( C348 C644 ) C348_=_C645( C348 C645 ) C348_=_C646( C348 C646 ) C348_=_C647( C348 C647 ) \nC348_=_C654( C348 C654 ) C348_=_C670( C348 C670 ) C348_=_C682( C348 C682 ) C348_=_C691( C348 C691 ) C348_=_C733( C348 C733 ) C348_=_C735( C348 C735 ) \nC348_=_C738( C348 C738 ) C348_=_C740( C348 C740 ) C348_=_C743( C348 C743 ) C348_=_C747( C348 C747 ) C348_=_C755( C348 C755 ) C348_=_C756( C348 C756 ) \nC348_=_C757( C348 C757 ) C348_=_C758( C348 C758 ) C348_=_C759( C348 C759 ) C348_=_C774( C348 C774 ) C348_=_C782( C348 C782 ) C348_=_C789( C348 C789 ) \nC348_=_C805( C348 C805 ) C348_=_C809( C348 C809 ) C348_=_C813( C348 C813 ) C348_=_C818( C348 C818 ) C348_=_C826( C348 C826 ) C348_=_C828( C348 C828 ) \nC348_=_C836( C348 C836 ) C348_=_C846( C348 C846 ) C348_=_C848( C348 C848 ) C348_=_C851( C348 C851 ) C348_=_C860( C348 C860 ) C348_=_C861( C348 C861 ) \nC348_=_C876( C348 C876 ) C348_=_C880( C348 C880 ) C348_=_C883( C348 C883 ) C348_=_C884( C348 C884 ) C348_=_C893( C348 C893 ) C348_=_C896( C348 C896 ) \nC349_=_C350( C349 C350 ) C349_=_C373( C349 C373 ) C349_=_C403( C349 C403 ) C349_=_C460( C349 C460 ) C349_=_C474( C349 C474 ) C349_=_C489( C349 C489 ) \nC349_=_C490( C349 C490 ) C349_=_C547( C349 C547 ) C349_=_C577( C349 C577 ) C349_=_C588( C349 C588 ) C349_=_C592( C349 C592 ) C349_=_C602( C349 C602 ) \nC349_=_C608( C349 C608 ) C349_=_C611( C349 C611 ) C349_=_C614( C349 C614 ) C349_=_C620( C349 C620 ) C349_=_C624( C349 C624 ) C349_=_C631( C349 C631 ) \nC349_=_C647( C349 C647 ) C349_=_C648( C349 C648 ) C349_=_C649( C349 C649 ) C349_=_C650( C349 C650 ) C349_=_C651( C349 C651 ) C349_=_C652( C349 C652 ) \nC349_=_C693( C349 C693 ) C349_=_C696( C349 C696 ) C349_=_C697( C349 C697 ) C349_=_C705( C349 C705 ) C349_=_C728( C349 C728 ) C349_=_C729( C349 C729 ) \nC349_=_C731( C349 C731 ) C349_=_C736( C349 C736 ) C349_=_C760( C349 C760 ) C349_=_C761( C349 C761 ) C349_=_C775( C349 C775 ) C349_=_C787( C349 C787 ) \nC349_=_C804( C349 C804 ) C349_=_C807( C349 C807 ) C349_=_C808( C349 C808 ) C349_=_C815( C349 C815 ) C349_=_C829( C349 C829 ) C349_=_C834( C349 C834 ) \nC349_=_C846( C349 C846 ) C349_=_C853( C349 C853 ) C349_=_C879( C349 C879 ) C349_=_C894( C349 C894 ) C349_=_C895( C349 C895 ) C350_=_C358( C350 C358 ) \nC350_=_C407( C350 C407 ) C350_=_C455( C350 C455 ) C350_=_C465( C350 C465 ) C350_=_C474( C350 C474 ) C350_=_C479( C350 C479 ) C350_=_C486( C350 C486 ) \nC350_=_C487( C350 C487 ) C350_=_C488( C350 C488 ) C350_=_C489( C350 C489 ) C350_=_C490( C350 C490 ) C350_=_C497( C350 C497 ) C350_=_C508( C350 C508 ) \nC350_=_C525( C350 C525 ) C350_=_C539( C350 C539 ) C350_=_C545( C350 C545 ) C350_=_C562( C350 C562 ) C350_=_C570( C350 C570 ) C350_=_C578( C350 C578 ) \nC350_=_C598( C350 C598 ) C350_=_C613( C350 C613 ) C350_=_C621( C350 C621 ) C350_=_C628( C350 C628 ) C350_=_C648( C350 C648 ) C350_=_C649( C350 C649 ) \nC350_=_C650( C350 C650 ) C350_=_C651( C350 C651 ) C350_=_C652( C350 C652 ) C350_=_C672( C350 C672 ) C350_=_C680( C350 C680 ) C350_=_C710( C350 C710 ) \nC350_=_C716( C350 C716 ) C350_=_C736( C350 C736 ) C350_=_C760( C350 C760 ) C350_=_C761( C350 C761 ) C350_=_C796( C350 C796 ) C350_=_C811( C350 C811 ) \nC350_=_C813( C350 C813 ) C350_=_C815( C350 C815 ) C350_=_C816( C350 C816 ) C350_=_C817( C350 C817 ) C350_=_C829( C350 C829 ) C350_=_C841( C350 C841 ) \nC350_=_C845( C350 C845 ) C350_=_C848( C350 C848 ) C350_=_C855( C350 C855 ) C350_=_C865( C350 C865 ) C350_=_C892( C350 C892 ) C350_=_C894( C350 C894 ) \nC351_=_C352( C351 C352 ) C351_=_C353( C351 C353 ) C351_=_C364( C351 C364 ) C351_=_C372( C351 C372 ) C351_=_C398( C351 C398 ) C351_=_C399( C351 C399 ) \nC351_=_C429( C351 C429 ) C351_=_C458( C351 C458 ) C351_=_C468( C351 C468 ) C351_=_C491( C351 C491 ) C351_=_C492( C351 C492 ) C351_=_C493( C351 C493 ) \nC351_=_C494( C351 C494 ) C351_=_C495( C351 C495 ) C351_=_C496( C351 C496 ) C351_=_C497( C351 C497 ) C351_=_C498( C351 C498 ) C351_=_C501( C351 C501 ) \nC351_=_C504( C351 C504 ) C351_=_C505( C351 C505 ) C351_=_C516( C351 C516 ) C351_=_C540( C351 C540 ) C351_=_C606( C351 C606 ) C351_=_C620( C351 C620 ) \nC351_=_C628( C351 C628 ) C351_=_C638(</w:t>
      </w:r>
    </w:p>
    <w:p>
      <w:pPr>
        <w:pStyle w:val="PreformattedText"/>
        <w:bidi w:val="0"/>
        <w:spacing w:before="0" w:after="0"/>
        <w:jc w:val="left"/>
        <w:rPr/>
      </w:pPr>
      <w:r>
        <w:rPr/>
        <w:t xml:space="preserve"> </w:t>
      </w:r>
      <w:r>
        <w:rPr/>
        <w:t>C351 C638 ) C351_=_C653( C351 C653 ) C351_=_C659( C351 C659 ) C351_=_C676( C351 C676 ) C351_=_C677( C351 C677 ) \nC351_=_C703( C351 C703 ) C351_=_C706( C351 C706 ) C351_=_C718( C351 C718 ) C351_=_C719( C351 C719 ) C351_=_C732( C351 C732 ) C351_=_C737( C351 C737 ) \nC351_=_C765( C351 C765 ) C351_=_C785( C351 C785 ) C351_=_C791( C351 C791 ) C351_=_C794( C351 C794 ) C351_=_C796( C351 C796 ) C351_=_C797( C351 C797 ) \nC351_=_C802( C351 C802 ) C351_=_C805( C351 C805 ) C351_=_C816( C351 C816 ) C351_=_C821( C351 C821 ) C351_=_C830( C351 C830 ) C351_=_C831( C351 C831 ) \nC351_=_C837( C351 C837 ) C351_=_C843( C351 C843 ) C351_=_C851( C351 C851 ) C351_=_C853( C351 C853 ) C351_=_C866( C351 C866 ) C351_=_C872( C351 C872 ) \nC351_=_C888( C351 C888 ) C351_=_C892( C351 C892 ) C351_=_C897( C351 C897 ) C352_=_C353( C352 C353 ) C352_=_C370( C352 C370 ) C352_=_C399( C352 C399 ) \nC352_=_C407( C352 C407 ) C352_=_C474( C352 C474 ) C352_=_C491( C352 C491 ) C352_=_C492( C352 C492 ) C352_=_C493( C352 C493 ) C352_=_C494( C352 C494 ) \nC352_=_C495( C352 C495 ) C352_=_C496( C352 C496 ) C352_=_C497( C352 C497 ) C352_=_C501( C352 C501 ) C352_=_C505( C352 C505 ) C352_=_C544( C352 C544 ) \nC352_=_C566( C352 C566 ) C352_=_C567( C352 C567 ) C352_=_C628( C352 C628 ) C352_=_C653( C352 C653 ) C352_=_C671( C352 C671 ) C352_=_C689( C352 C689 ) \nC352_=_C692( C352 C692 ) C352_=_C702( C352 C702 ) C352_=_C703( C352 C703 ) C352_=_C706( C352 C706 ) C352_=_C755( C352 C755 ) C352_=_C757( C352 C757 ) \nC352_=_C760( C352 C760 ) C352_=_C785( C352 C785 ) C352_=_C787( C352 C787 ) C352_=_C789( C352 C789 ) C352_=_C791( C352 C791 ) C352_=_C793( C352 C793 ) \nC352_=_C794( C352 C794 ) C352_=_C795( C352 C795 ) C352_=_C796( C352 C796 ) C352_=_C797( C352 C797 ) C352_=_C799( C352 C799 ) C352_=_C815( C352 C815 ) \nC352_=_C816( C352 C816 ) C352_=_C821( C352 C821 ) C352_=_C830( C352 C830 ) C352_=_C831( C352 C831 ) C352_=_C834( C352 C834 ) C352_=_C836( C352 C836 ) \nC352_=_C845( C352 C845 ) C352_=_C853( C352 C853 ) C352_=_C866( C352 C866 ) C352_=_C872( C352 C872 ) C352_=_C873( C352 C873 ) C352_=_C879( C352 C879 ) \nC352_=_C892( C352 C892 ) C352_=_C895( C352 C895 ) C353_=_C359( C353 C359 ) C353_=_C388( C353 C388 ) C353_=_C408( C353 C408 ) C353_=_C431( C353 C431 ) \nC353_=_C487( C353 C487 ) C353_=_C491( C353 C491 ) C353_=_C492( C353 C492 ) C353_=_C493( C353 C493 ) C353_=_C494( C353 C494 ) C353_=_C495( C353 C495 ) \nC353_=_C496( C353 C496 ) C353_=_C497( C353 C497 ) C353_=_C498( C353 C498 ) C353_=_C505( C353 C505 ) C353_=_C508( C353 C508 ) C353_=_C550( C353 C550 ) \nC353_=_C582( C353 C582 ) C353_=_C591( C353 C591 ) C353_=_C597( C353 C597 ) C353_=_C612( C353 C612 ) C353_=_C614( C353 C614 ) C353_=_C628( C353 C628 ) \nC353_=_C636( C353 C636 ) C353_=_C648( C353 C648 ) C353_=_C653( C353 C653 ) C353_=_C675( C353 C675 ) C353_=_C693( C353 C693 ) C353_=_C697( C353 C697 ) \nC353_=_C706( C353 C706 ) C353_=_C712( C353 C712 ) C353_=_C725( C353 C725 ) C353_=_C752( C353 C752 ) C353_=_C779( C353 C779 ) C353_=_C794( C353 C794 ) \nC353_=_C797( C353 C797 ) C353_=_C798( C353 C798 ) C353_=_C816( C353 C816 ) C353_=_C818( C353 C818 ) C353_=_C819( C353 C819 ) C353_=_C829( C353 C829 ) \nC353_=_C830( C353 C830 ) C353_=_C831( C353 C831 ) C353_=_C850( C353 C850 ) C353_=_C851( C353 C851 ) C353_=_C869( C353 C869 ) C353_=_C872( C353 C872 ) \nC353_=_C885( C353 C885 ) C354_=_C361( C354 C361 ) C354_=_C411( C354 C411 ) C354_=_C434( C354 C434 ) C354_=_C444( C354 C444 ) C354_=_C473( C354 C473 ) \nC354_=_C482( C354 C482 ) C354_=_C487( C354 C487 ) C354_=_C498( C354 C498 ) C354_=_C538( C354 C538 ) C354_=_C540( C354 C540 ) C354_=_C544( C354 C544 ) \nC354_=_C555( C354 C555 ) C354_=_C556( C354 C556 ) C354_=_C562( C354 C562 ) C354_=_C570( C354 C570 ) C354_=_C598( C354 C598 ) C354_=_C610( C354 C610 ) \nC354_=_C637( C354 C637 ) C354_=_C649( C354 C649 ) C354_=_C653( C354 C653 ) C354_=_C654( C354 C654 ) C354_=_C655( C354 C655 ) C354_=_C672( C354 C672 ) \nC354_=_C700( C354 C700 ) C354_=_C712( C354 C712 ) C354_=_C731( C354 C731 ) C354_=_C732( C354 C732 ) C354_=_C737( C354 C737 ) C354_=_C746( C354 C746 ) \nC354_=_C749( C354 C749 ) C354_=_C762( C354 C762 ) C354_=_C790( C354 C790 ) C354_=_C791( C354 C791 ) C354_=_C807( C354 C807 ) C354_=_C811( C354 C811 ) \nC354_=_C822( C354 C822 ) C354_=_C824( C354 C824 ) C354_=_C826( C354 C826 ) C354_=_C832( C354 C832 ) C354_=_C833( C354 C833 ) C354_=_C851( C354 C851 ) \nC354_=_C854( C354 C854 ) C354_=_C870( C354 C870 ) C354_=_C873( C354 C873 ) C354_=_C882( C354 C882 ) C354_=_C890( C354 C890 ) C354_=_C893( C354 C893 ) \nC354_=_C895( C354 C895 ) C354_=_C899( C354 C899 ) C355_=_C371( C355 C371 ) C355_=_C375( C355 C375 ) C355_=_C395( C355 C395 ) C355_=_C408( C355 C408 ) \nC355_=_C426( C355 C426 ) C355_=_C427( C355 C427 ) C355_=_C430( C355 C430 ) C355_=_C444( C355 C444 ) C355_=_C474( C355 C474 ) C355_=_C478( C355 C478 ) \nC355_=_C499( C355 C499 ) C355_=_C505( C355 C505 ) C355_=_C529( C355 C529 ) C355_=_C530( C355 C530 ) C355_=_C536( C355 C536 ) C355_=_C544( C355 C544 ) \nC355_=_C545( C355 C545 ) C355_=_C599( C355 C599 ) C355_=_C632( C355 C632 ) C355_=_C644( C355 C644 ) C355_=_C649( C355 C649 ) C355_=_C656( C355 C656 ) \nC355_=_C657( C355 C657 ) C355_=_C658( C355 C658 ) C355_=_C684( C355 C684 ) C355_=_C693( C355 C693 ) C355_=_C698( C355 C698 ) C355_=_C749( C355 C749 ) \nC355_=_C752( C355 C752 ) C355_=_C768( C355 C768 ) C355_=_C775( C355 C775 ) C355_=_C778( C355 C778 ) C355_=_C788( C355 C788 ) C355_=_C790( C355 C790 ) \nC355_=_C823( C355 C823 ) C355_=_C826( C355 C826 ) C355_=_C834( C355 C834 ) C355_=_C842( C355 C842 ) C355_=_C846( C355 C846 ) C355_=_C866( C355 C866 ) \nC355_=_C868( C355 C868 ) C355_=_C873( C355 C873 ) C355_=_C874( C355 C874 ) C355_=_C875( C355 C875 ) C355_=_C878( C355 C878 ) C355_=_C885( C355 C885 ) \nC355_=_C887( C355 C887 ) C355_=_C891( C355 C891 ) C358_=_C359( C358 C359 ) C358_=_C360( C358 C360 ) C358_=_C363( C358 C363 ) C358_=_C395( C358 C395 ) \nC358_=_C396( C358 C396 ) C358_=_C407( C358 C407 ) C358_=_C455( C358 C455 ) C358_=_C479( C358 C479 ) C358_=_C488( C358 C488 ) C358_=_C497( C358 C497 ) \nC358_=_C504( C358 C504 ) C358_=_C508( C358 C508 ) C358_=_C519( C358 C519 ) C358_=_C525( C358 C525 ) C358_=_C539( C358 C539 ) C358_=_C541( C358 C541 ) \nC358_=_C545( C358 C545 ) C358_=_C550( C358 C550 ) C358_=_C551( C358 C551 ) C358_=_C562( C358 C562 ) C358_=_C569( C358 C569 ) C358_=_C594( C358 C594 ) \nC358_=_C598( C358 C598 ) C358_=_C613( C358 C613 ) C358_=_C621( C358 C621 ) C358_=_C628( C358 C628 ) C358_=_C663( C358 C663 ) C358_=_C664( C358 C664 ) \nC358_=_C677( C358 C677 ) C358_=_C686( C358 C686 ) C358_=_C691( C358 C691 ) C358_=_C699( C358 C699 ) C358_=_C722( C358 C722 ) C358_=_C744( C358 C744 ) \nC358_=_C748( C358 C748 ) C358_=_C763( C358 C763 ) C358_=_C781( C358 C781 ) C358_=_C790( C358 C790 ) C358_=_C791( C358 C791 ) C358_=_C792( C358 C792 ) \nC358_=_C796( C358 C796 ) C358_=_C799( C358 C799 ) C358_=_C811( C358 C811 ) C358_=_C813( C358 C813 ) C358_=_C815( C358 C815 ) C358_=_C816( C358 C816 ) \nC358_=_C817( C358 C817 ) C358_=_C836( C358 C836 ) C358_=_C841( C358 C841 ) C358_=_C844( C358 C844 ) C358_=_C845( C358 C845 ) C358_=_C855( C358 C855 ) \nC358_=_C861( C358 C861 ) C358_=_C871( C358 C871 ) C358_=_C876( C358 C876 ) C358_=_C881( C358 C881 ) C358_=_C885( C358 C885 ) C358_=_C892( C358 C892 ) \nC359_=_C360( C359 C360 ) C359_=_C371( C359 C371 ) C359_=_C375( C359 C375 ) C359_=_C387( C359 C387 ) C359_=_C408( C359 C408 ) C359_=_C415( C359 C415 ) \nC359_=_C425( C359 C425 ) C359_=_C426( C359 C426 ) C359_=_C431( C359 C431 ) C359_=_C487( C359 C487 ) C359_=_C498( C359 C498 ) C359_=_C504( C359 C504 ) \nC359_=_C505( C359 C505 ) C359_=_C530( C359 C530 ) C359_=_C538( C359 C538 ) C359_=_C539( C359 C539 ) C359_=_C541( C359 C541 ) C359_=_C546( C359 C546 ) \nC359_=_C550( C359 C550 ) C359_=_C561( C359 C561 ) C359_=_C564( C359 C564 ) C359_=_C590( C359 C590 ) C359_=_C591( C359 C591 ) C359_=_C631( C359 C631 ) \nC359_=_C648( C359 C648 ) C359_=_C663( C359 C663 ) C359_=_C664( C359 C664 ) C359_=_C674( C359 C674 ) C359_=_C675( C359 C675 ) C359_=_C699( C359 C699 ) \nC359_=_C701( C359 C701 ) C359_=_C706( C359 C706 ) C359_=_C712( C359 C712 ) C359_=_C718( C359 C718 ) C359_=_C746( C359 C746 ) C359_=_C752( C359 C752 ) \nC359_=_C763( C359 C763 ) C359_=_C775( C359 C775 ) C359_=_C780( C359 C780 ) C359_=_C783( C359 C783 ) C359_=_C819( C359 C819 ) C359_=_C822( C359 C822 ) \nC359_=_C836( C359 C836 ) C359_=_C846( C359 C846 ) C359_=_C850( C359 C850 ) C359_=_C857( C359 C857 ) C359_=_C871( C359 C871 ) C359_=_C876( C359 C876 ) \nC359_=_C888( C359 C888 ) C359_=_C891( C359 C891 ) C359_=_C895( C359 C895 ) C359_=_C897( C359 C897 ) C360_=_C378( C360 C378 ) C360_=_C379( C360 C379 ) \nC360_=_C405( C360 C405 ) C360_=_C456( C360 C456 ) C360_=_C457( C360 C457 ) C360_=_C496( C360 C496 ) C360_=_C499( C360 C499 ) C360_=_C504( C360 C504 ) \nC360_=_C519( C360 C519 ) C360_=_C525( C360 C525 ) C360_=_C526( C360 C526 ) C360_=_C530( C360 C530 ) C360_=_C547( C360 C547 ) C360_=_C557( C360 C557 ) \nC360_=_C576( C360 C576 ) C360_=_C593( C360 C593 ) C360_=_C596( C360 C596 ) C360_=_C607( C360 C607 ) C360_=_C644( C360 C644 ) C360_=_C649( C360 C649 ) \nC360_=_C651( C360 C651 ) C360_=_C663( C360 C663 ) C360_=_C664( C360 C664 ) C360_=_C667( C360 C667 ) C360_=_C675( C360 C675 ) C360_=_C705( C360 C705 ) \nC360_=_C707( C360 C707 ) C360_=_C716( C360 C716 ) C360_=_C757( C360 C757 ) C360_=_C763( C360 C763 ) C360_=_C768( C360 C768 ) C360_=_C775( C360 C775 ) \nC360_=_C788( C360 C788 ) C360_=_C789( C360 C789 ) C360_=_C793( C360 C793 ) C360_=_C798( C360 C798 ) C360_=_C807( C360 C807 ) C360_=_C810( C360 C810 ) \nC360_=_C814( C360 C814 ) C360_=_C828( C360 C828 ) C360_=_C836( C360 C836 ) C360_=_C845( C360 C845 ) C360_=_C852( C360 C852 ) C360_=_C854( C360 C854 ) \nC360_=_C855( C360 C855 ) C360_=_C871( C360 C871 ) C360_=_C876( C360 C876 ) C360_=_C881( C360 C881 ) C361_=_C411( C361 C411 ) C361_=_C421( C361 C421 ) \nC361_=_C422( C361 C422 ) C361_=_C423( C361 C423 ) C361_=_C424(</w:t>
      </w:r>
    </w:p>
    <w:p>
      <w:pPr>
        <w:pStyle w:val="PreformattedText"/>
        <w:bidi w:val="0"/>
        <w:spacing w:before="0" w:after="0"/>
        <w:jc w:val="left"/>
        <w:rPr/>
      </w:pPr>
      <w:r>
        <w:rPr/>
        <w:t xml:space="preserve"> </w:t>
      </w:r>
      <w:r>
        <w:rPr/>
        <w:t>C361 C424 ) C361_=_C477( C361 C477 ) C361_=_C482( C361 C482 ) C361_=_C491( C361 C491 ) \nC361_=_C492( C361 C492 ) C361_=_C494( C361 C494 ) C361_=_C505( C361 C505 ) C361_=_C506( C361 C506 ) C361_=_C507( C361 C507 ) C361_=_C508( C361 C508 ) \nC361_=_C518( C361 C518 ) C361_=_C547( C361 C547 ) C361_=_C555( C361 C555 ) C361_=_C561( C361 C561 ) C361_=_C562( C361 C562 ) C361_=_C573( C361 C573 ) \nC361_=_C589( C361 C589 ) C361_=_C613( C361 C613 ) C361_=_C637( C361 C637 ) C361_=_C649( C361 C649 ) C361_=_C653( C361 C653 ) C361_=_C659( C361 C659 ) \nC361_=_C665( C361 C665 ) C361_=_C666( C361 C666 ) C361_=_C667( C361 C667 ) C361_=_C668( C361 C668 ) C361_=_C669( C361 C669 ) C361_=_C674( C361 C674 ) \nC361_=_C688( C361 C688 ) C361_=_C698( C361 C698 ) C361_=_C699( C361 C699 ) C361_=_C700( C361 C700 ) C361_=_C711( C361 C711 ) C361_=_C716( C361 C716 ) \nC361_=_C717( C361 C717 ) C361_=_C720( C361 C720 ) C361_=_C730( C361 C730 ) C361_=_C740( C361 C740 ) C361_=_C765( C361 C765 ) C361_=_C768( C361 C768 ) \nC361_=_C777( C361 C777 ) C361_=_C784( C361 C784 ) C361_=_C790( C361 C790 ) C361_=_C791( C361 C791 ) C361_=_C795( C361 C795 ) C361_=_C818( C361 C818 ) \nC361_=_C824( C361 C824 ) C361_=_C832( C361 C832 ) C361_=_C851( C361 C851 ) C361_=_C854( C361 C854 ) C361_=_C867( C361 C867 ) C361_=_C872( C361 C872 ) \nC361_=_C873( C361 C873 ) C361_=_C876( C361 C876 ) C361_=_C882( C361 C882 ) C361_=_C889( C361 C889 ) C362_=_C363( C362 C363 ) C362_=_C429( C362 C429 ) \nC362_=_C443( C362 C443 ) C362_=_C509( C362 C509 ) C362_=_C510( C362 C510 ) C362_=_C511( C362 C511 ) C362_=_C512( C362 C512 ) C362_=_C513( C362 C513 ) \nC362_=_C514( C362 C514 ) C362_=_C558( C362 C558 ) C362_=_C559( C362 C559 ) C362_=_C588( C362 C588 ) C362_=_C594( C362 C594 ) C362_=_C636( C362 C636 ) \nC362_=_C640( C362 C640 ) C362_=_C641( C362 C641 ) C362_=_C655( C362 C655 ) C362_=_C670( C362 C670 ) C362_=_C671( C362 C671 ) C362_=_C672( C362 C672 ) \nC362_=_C673( C362 C673 ) C362_=_C674( C362 C674 ) C362_=_C675( C362 C675 ) C362_=_C680( C362 C680 ) C362_=_C688( C362 C688 ) C362_=_C699( C362 C699 ) \nC362_=_C701( C362 C701 ) C362_=_C719( C362 C719 ) C362_=_C722( C362 C722 ) C362_=_C745( C362 C745 ) C362_=_C755( C362 C755 ) C362_=_C758( C362 C758 ) \nC362_=_C762( C362 C762 ) C362_=_C766( C362 C766 ) C362_=_C767( C362 C767 ) C362_=_C768( C362 C768 ) C362_=_C769( C362 C769 ) C362_=_C773( C362 C773 ) \nC362_=_C774( C362 C774 ) C362_=_C780( C362 C780 ) C362_=_C787( C362 C787 ) C362_=_C796( C362 C796 ) C362_=_C798( C362 C798 ) C362_=_C808( C362 C808 ) \nC362_=_C816( C362 C816 ) C362_=_C847( C362 C847 ) C362_=_C853( C362 C853 ) C362_=_C866( C362 C866 ) C362_=_C869( C362 C869 ) C362_=_C875( C362 C875 ) \nC362_=_C882( C362 C882 ) C362_=_C888( C362 C888 ) C363_=_C377( C363 C377 ) C363_=_C414( C363 C414 ) C363_=_C422( C363 C422 ) C363_=_C456( C363 C456 ) \nC363_=_C487( C363 C487 ) C363_=_C509( C363 C509 ) C363_=_C510( C363 C510 ) C363_=_C511( C363 C511 ) C363_=_C512( C363 C512 ) C363_=_C513( C363 C513 ) \nC363_=_C514( C363 C514 ) C363_=_C519( C363 C519 ) C363_=_C551( C363 C551 ) C363_=_C569( C363 C569 ) C363_=_C594( C363 C594 ) C363_=_C599( C363 C599 ) \nC363_=_C633( C363 C633 ) C363_=_C645( C363 C645 ) C363_=_C665( C363 C665 ) C363_=_C670( C363 C670 ) C363_=_C671( C363 C671 ) C363_=_C672( C363 C672 ) \nC363_=_C673( C363 C673 ) C363_=_C674( C363 C674 ) C363_=_C675( C363 C675 ) C363_=_C677( C363 C677 ) C363_=_C691( C363 C691 ) C363_=_C702( C363 C702 ) \nC363_=_C719( C363 C719 ) C363_=_C722( C363 C722 ) C363_=_C724( C363 C724 ) C363_=_C731( C363 C731 ) C363_=_C735( C363 C735 ) C363_=_C736( C363 C736 ) \nC363_=_C744( C363 C744 ) C363_=_C748( C363 C748 ) C363_=_C766( C363 C766 ) C363_=_C767( C363 C767 ) C363_=_C768( C363 C768 ) C363_=_C769( C363 C769 ) \nC363_=_C780( C363 C780 ) C363_=_C781( C363 C781 ) C363_=_C785( C363 C785 ) C363_=_C794( C363 C794 ) C363_=_C799( C363 C799 ) C363_=_C800( C363 C800 ) \nC363_=_C809( C363 C809 ) C363_=_C815( C363 C815 ) C363_=_C816( C363 C816 ) C363_=_C840( C363 C840 ) C363_=_C847( C363 C847 ) C363_=_C852( C363 C852 ) \nC363_=_C861( C363 C861 ) C363_=_C869( C363 C869 ) C363_=_C881( C363 C881 ) C363_=_C897( C363 C897 ) C363_=_C899( C363 C899 ) C364_=_C388( C364 C388 ) \nC364_=_C404( C364 C404 ) C364_=_C431( C364 C431 ) C364_=_C468( C364 C468 ) C364_=_C491( C364 C491 ) C364_=_C495( C364 C495 ) C364_=_C511( C364 C511 ) \nC364_=_C516( C364 C516 ) C364_=_C533( C364 C533 ) C364_=_C560( C364 C560 ) C364_=_C574( C364 C574 ) C364_=_C578( C364 C578 ) C364_=_C600( C364 C600 ) \nC364_=_C602( C364 C602 ) C364_=_C603( C364 C603 ) C364_=_C629( C364 C629 ) C364_=_C650( C364 C650 ) C364_=_C659( C364 C659 ) C364_=_C666( C364 C666 ) \nC364_=_C676( C364 C676 ) C364_=_C677( C364 C677 ) C364_=_C699( C364 C699 ) C364_=_C701( C364 C701 ) C364_=_C723( C364 C723 ) C364_=_C765( C364 C765 ) \nC364_=_C781( C364 C781 ) C364_=_C792( C364 C792 ) C364_=_C798( C364 C798 ) C364_=_C802( C364 C802 ) C364_=_C812( C364 C812 ) C364_=_C825( C364 C825 ) \nC364_=_C828( C364 C828 ) C364_=_C837( C364 C837 ) C364_=_C838( C364 C838 ) C364_=_C839( C364 C839 ) C364_=_C850( C364 C850 ) C364_=_C869( C364 C869 ) \nC364_=_C870( C364 C870 ) C366_=_C367( C366 C367 ) C366_=_C416( C366 C416 ) C366_=_C436( C366 C436 ) C366_=_C468( C366 C468 ) C366_=_C476( C366 C476 ) \nC366_=_C478( C366 C478 ) C366_=_C485( C366 C485 ) C366_=_C499( C366 C499 ) C366_=_C517( C366 C517 ) C366_=_C518( C366 C518 ) C366_=_C519( C366 C519 ) \nC366_=_C537( C366 C537 ) C366_=_C545( C366 C545 ) C366_=_C574( C366 C574 ) C366_=_C577( C366 C577 ) C366_=_C605( C366 C605 ) C366_=_C619( C366 C619 ) \nC366_=_C632( C366 C632 ) C366_=_C634( C366 C634 ) C366_=_C646( C366 C646 ) C366_=_C655( C366 C655 ) C366_=_C664( C366 C664 ) C366_=_C665( C366 C665 ) \nC366_=_C672( C366 C672 ) C366_=_C678( C366 C678 ) C366_=_C679( C366 C679 ) C366_=_C680( C366 C680 ) C366_=_C689( C366 C689 ) C366_=_C709( C366 C709 ) \nC366_=_C710( C366 C710 ) C366_=_C722( C366 C722 ) C366_=_C725( C366 C725 ) C366_=_C726( C366 C726 ) C366_=_C730( C366 C730 ) C366_=_C743( C366 C743 ) \nC366_=_C744( C366 C744 ) C366_=_C749( C366 C749 ) C366_=_C758( C366 C758 ) C366_=_C763( C366 C763 ) C366_=_C780( C366 C780 ) C366_=_C792( C366 C792 ) \nC366_=_C802( C366 C802 ) C366_=_C811( C366 C811 ) C366_=_C828( C366 C828 ) C366_=_C841( C366 C841 ) C366_=_C843( C366 C843 ) C366_=_C856( C366 C856 ) \nC366_=_C863( C366 C863 ) C366_=_C865( C366 C865 ) C366_=_C872( C366 C872 ) C366_=_C873( C366 C873 ) C366_=_C881( C366 C881 ) C366_=_C887( C366 C887 ) \nC366_=_C891( C366 C891 ) C366_=_C893( C366 C893 ) C366_=_C894( C366 C894 ) C366_=_C895( C366 C895 ) C366_=_C899( C366 C899 ) C367_=_C393( C367 C393 ) \nC367_=_C416( C367 C416 ) C367_=_C423( C367 C423 ) C367_=_C477( C367 C477 ) C367_=_C482( C367 C482 ) C367_=_C513( C367 C513 ) C367_=_C517( C367 C517 ) \nC367_=_C518( C367 C518 ) C367_=_C519( C367 C519 ) C367_=_C542( C367 C542 ) C367_=_C558( C367 C558 ) C367_=_C581( C367 C581 ) C367_=_C593( C367 C593 ) \nC367_=_C641( C367 C641 ) C367_=_C654( C367 C654 ) C367_=_C678( C367 C678 ) C367_=_C679( C367 C679 ) C367_=_C680( C367 C680 ) C367_=_C696( C367 C696 ) \nC367_=_C717( C367 C717 ) C367_=_C724( C367 C724 ) C367_=_C746( C367 C746 ) C367_=_C752( C367 C752 ) C367_=_C761( C367 C761 ) C367_=_C763( C367 C763 ) \nC367_=_C777( C367 C777 ) C367_=_C796( C367 C796 ) C367_=_C807( C367 C807 ) C367_=_C817( C367 C817 ) C367_=_C821( C367 C821 ) C367_=_C822( C367 C822 ) \nC367_=_C831( C367 C831 ) C367_=_C833( C367 C833 ) C367_=_C864( C367 C864 ) C367_=_C865( C367 C865 ) C367_=_C866( C367 C866 ) C367_=_C873( C367 C873 ) \nC367_=_C875( C367 C875 ) C367_=_C891( C367 C891 ) C367_=_C893( C367 C893 ) C367_=_C894( C367 C894 ) C367_=_C897( C367 C897 ) C367_=_C899( C367 C899 ) \nC368_=_C369( C368 C369 ) C368_=_C378( C368 C378 ) C368_=_C399( C368 C399 ) C368_=_C401( C368 C401 ) C368_=_C402( C368 C402 ) C368_=_C404( C368 C404 ) \nC368_=_C406( C368 C406 ) C368_=_C469( C368 C469 ) C368_=_C476( C368 C476 ) C368_=_C478( C368 C478 ) C368_=_C481( C368 C481 ) C368_=_C500( C368 C500 ) \nC368_=_C510( C368 C510 ) C368_=_C522( C368 C522 ) C368_=_C523( C368 C523 ) C368_=_C525( C368 C525 ) C368_=_C526( C368 C526 ) C368_=_C529( C368 C529 ) \nC368_=_C530( C368 C530 ) C368_=_C559( C368 C559 ) C368_=_C560( C368 C560 ) C368_=_C571( C368 C571 ) C368_=_C572( C368 C572 ) C368_=_C579( C368 C579 ) \nC368_=_C580( C368 C580 ) C368_=_C618( C368 C618 ) C368_=_C628( C368 C628 ) C368_=_C631( C368 C631 ) C368_=_C663( C368 C663 ) C368_=_C680( C368 C680 ) \nC368_=_C683( C368 C683 ) C368_=_C690( C368 C690 ) C368_=_C695( C368 C695 ) C368_=_C697( C368 C697 ) C368_=_C700( C368 C700 ) C368_=_C704( C368 C704 ) \nC368_=_C714( C368 C714 ) C368_=_C745( C368 C745 ) C368_=_C748( C368 C748 ) C368_=_C754( C368 C754 ) C368_=_C763( C368 C763 ) C368_=_C790( C368 C790 ) \nC368_=_C795( C368 C795 ) C368_=_C818( C368 C818 ) C368_=_C827( C368 C827 ) C368_=_C831( C368 C831 ) C368_=_C836( C368 C836 ) C368_=_C840( C368 C840 ) \nC368_=_C844( C368 C844 ) C368_=_C847( C368 C847 ) C368_=_C852( C368 C852 ) C368_=_C853( C368 C853 ) C368_=_C872( C368 C872 ) C368_=_C877( C368 C877 ) \nC368_=_C896( C368 C896 ) C368_=_C897( C368 C897 ) C369_=_C401( C369 C401 ) C369_=_C411( C369 C411 ) C369_=_C425( C369 C425 ) C369_=_C433( C369 C433 ) \nC369_=_C455( C369 C455 ) C369_=_C469( C369 C469 ) C369_=_C478( C369 C478 ) C369_=_C510( C369 C510 ) C369_=_C518( C369 C518 ) C369_=_C519( C369 C519 ) \nC369_=_C522( C369 C522 ) C369_=_C523( C369 C523 ) C369_=_C525( C369 C525 ) C369_=_C526( C369 C526 ) C369_=_C580( C369 C580 ) C369_=_C614( C369 C614 ) \nC369_=_C624( C369 C624 ) C369_=_C625( C369 C625 ) C369_=_C628( C369 C628 ) C369_=_C630( C369 C630 ) C369_=_C640( C369 C640 ) C369_=_C642( C369 C642 ) \nC369_=_C643( C369 C643 ) C369_=_C653( C369 C653 ) C369_=_C674( C369 C674 ) C369_=_C675( C369 C675 ) C369_=_C683( C369 C683 ) C369_=_C692( C369 C692 ) \nC369_=_C712( C369 C712 ) C369_=_C714( C369 C714 ) C369_=_C717( C369 C717 ) C369_=_C718(</w:t>
      </w:r>
    </w:p>
    <w:p>
      <w:pPr>
        <w:pStyle w:val="PreformattedText"/>
        <w:bidi w:val="0"/>
        <w:spacing w:before="0" w:after="0"/>
        <w:jc w:val="left"/>
        <w:rPr/>
      </w:pPr>
      <w:r>
        <w:rPr/>
        <w:t xml:space="preserve"> </w:t>
      </w:r>
      <w:r>
        <w:rPr/>
        <w:t>C369 C718 ) C369_=_C726( C369 C726 ) C369_=_C738( C369 C738 ) \nC369_=_C740( C369 C740 ) C369_=_C747( C369 C747 ) C369_=_C754( C369 C754 ) C369_=_C755( C369 C755 ) C369_=_C759( C369 C759 ) C369_=_C773( C369 C773 ) \nC369_=_C781( C369 C781 ) C369_=_C810( C369 C810 ) C369_=_C812( C369 C812 ) C369_=_C815( C369 C815 ) C369_=_C827( C369 C827 ) C369_=_C837( C369 C837 ) \nC369_=_C859( C369 C859 ) C369_=_C875( C369 C875 ) C369_=_C877( C369 C877 ) C369_=_C879( C369 C879 ) C369_=_C883( C369 C883 ) C369_=_C887( C369 C887 ) \nC369_=_C889( C369 C889 ) C369_=_C896( C369 C896 ) C370_=_C396( C370 C396 ) C370_=_C407( C370 C407 ) C370_=_C474( C370 C474 ) C370_=_C481( C370 C481 ) \nC370_=_C482( C370 C482 ) C370_=_C486( C370 C486 ) C370_=_C501( C370 C501 ) C370_=_C512( C370 C512 ) C370_=_C520( C370 C520 ) C370_=_C581( C370 C581 ) \nC370_=_C640( C370 C640 ) C370_=_C648( C370 C648 ) C370_=_C665( C370 C665 ) C370_=_C675( C370 C675 ) C370_=_C676( C370 C676 ) C370_=_C684( C370 C684 ) \nC370_=_C702( C370 C702 ) C370_=_C703( C370 C703 ) C370_=_C729( C370 C729 ) C370_=_C755( C370 C755 ) C370_=_C757( C370 C757 ) C370_=_C766( C370 C766 ) \nC370_=_C776( C370 C776 ) C370_=_C777( C370 C777 ) C370_=_C789( C370 C789 ) C370_=_C792( C370 C792 ) C370_=_C793( C370 C793 ) C370_=_C794( C370 C794 ) \nC370_=_C799( C370 C799 ) C370_=_C817( C370 C817 ) C370_=_C821( C370 C821 ) C370_=_C824( C370 C824 ) C370_=_C834( C370 C834 ) C370_=_C839( C370 C839 ) \nC370_=_C842( C370 C842 ) C370_=_C847( C370 C847 ) C370_=_C850( C370 C850 ) C370_=_C858( C370 C858 ) C370_=_C867( C370 C867 ) C370_=_C878( C370 C878 ) \nC370_=_C879( C370 C879 ) C370_=_C883( C370 C883 ) C370_=_C893( C370 C893 ) C370_=_C895( C370 C895 ) C371_=_C372( C371 C372 ) C371_=_C375( C371 C375 ) \nC371_=_C388( C371 C388 ) C371_=_C415( C371 C415 ) C371_=_C425( C371 C425 ) C371_=_C426( C371 C426 ) C371_=_C468( C371 C468 ) C371_=_C500( C371 C500 ) \nC371_=_C505( C371 C505 ) C371_=_C511( C371 C511 ) C371_=_C529( C371 C529 ) C371_=_C530( C371 C530 ) C371_=_C533( C371 C533 ) C371_=_C534( C371 C534 ) \nC371_=_C539( C371 C539 ) C371_=_C541( C371 C541 ) C371_=_C544( C371 C544 ) C371_=_C545( C371 C545 ) C371_=_C550( C371 C550 ) C371_=_C561( C371 C561 ) \nC371_=_C562( C371 C562 ) C371_=_C590( C371 C590 ) C371_=_C631( C371 C631 ) C371_=_C644( C371 C644 ) C371_=_C649( C371 C649 ) C371_=_C685( C371 C685 ) \nC371_=_C688( C371 C688 ) C371_=_C692( C371 C692 ) C371_=_C699( C371 C699 ) C371_=_C701( C371 C701 ) C371_=_C714( C371 C714 ) C371_=_C716( C371 C716 ) \nC371_=_C737( C371 C737 ) C371_=_C746( C371 C746 ) C371_=_C752( C371 C752 ) C371_=_C775( C371 C775 ) C371_=_C778( C371 C778 ) C371_=_C783( C371 C783 ) \nC371_=_C788( C371 C788 ) C371_=_C819( C371 C819 ) C371_=_C823( C371 C823 ) C371_=_C835( C371 C835 ) C371_=_C846( C371 C846 ) C371_=_C857( C371 C857 ) \nC371_=_C866( C371 C866 ) C371_=_C885( C371 C885 ) C371_=_C888( C371 C888 ) C371_=_C891( C371 C891 ) C372_=_C398( C372 C398 ) C372_=_C429( C372 C429 ) \nC372_=_C438( C372 C438 ) C372_=_C458( C372 C458 ) C372_=_C468( C372 C468 ) C372_=_C488( C372 C488 ) C372_=_C498( C372 C498 ) C372_=_C504( C372 C504 ) \nC372_=_C507( C372 C507 ) C372_=_C511( C372 C511 ) C372_=_C529( C372 C529 ) C372_=_C530( C372 C530 ) C372_=_C533( C372 C533 ) C372_=_C534( C372 C534 ) \nC372_=_C540( C372 C540 ) C372_=_C572( C372 C572 ) C372_=_C583( C372 C583 ) C372_=_C593( C372 C593 ) C372_=_C598( C372 C598 ) C372_=_C606( C372 C606 ) \nC372_=_C620( C372 C620 ) C372_=_C629( C372 C629 ) C372_=_C638( C372 C638 ) C372_=_C685( C372 C685 ) C372_=_C689( C372 C689 ) C372_=_C700( C372 C700 ) \nC372_=_C703( C372 C703 ) C372_=_C718( C372 C718 ) C372_=_C719( C372 C719 ) C372_=_C732( C372 C732 ) C372_=_C737( C372 C737 ) C372_=_C768( C372 C768 ) \nC372_=_C774( C372 C774 ) C372_=_C777( C372 C777 ) C372_=_C791( C372 C791 ) C372_=_C794( C372 C794 ) C372_=_C796( C372 C796 ) C372_=_C802( C372 C802 ) \nC372_=_C805( C372 C805 ) C372_=_C813( C372 C813 ) C372_=_C814( C372 C814 ) C372_=_C843( C372 C843 ) C372_=_C846( C372 C846 ) C372_=_C847( C372 C847 ) \nC372_=_C851( C372 C851 ) C372_=_C866( C372 C866 ) C372_=_C879( C372 C879 ) C372_=_C888( C372 C888 ) C372_=_C897( C372 C897 ) C373_=_C374( C373 C374 ) \nC373_=_C381( C373 C381 ) C373_=_C382( C373 C382 ) C373_=_C383( C373 C383 ) C373_=_C403( C373 C403 ) C373_=_C426( C373 C426 ) C373_=_C476( C373 C476 ) \nC373_=_C493( C373 C493 ) C373_=_C512( C373 C512 ) C373_=_C522( C373 C522 ) C373_=_C538( C373 C538 ) C373_=_C570( C373 C570 ) C373_=_C575( C373 C575 ) \nC373_=_C577( C373 C577 ) C373_=_C578( C373 C578 ) C373_=_C592( C373 C592 ) C373_=_C602( C373 C602 ) C373_=_C614( C373 C614 ) C373_=_C627( C373 C627 ) \nC373_=_C630( C373 C630 ) C373_=_C678( C373 C678 ) C373_=_C682( C373 C682 ) C373_=_C686( C373 C686 ) C373_=_C690( C373 C690 ) C373_=_C691( C373 C691 ) \nC373_=_C693( C373 C693 ) C373_=_C697( C373 C697 ) C373_=_C705( C373 C705 ) C373_=_C753( C373 C753 ) C373_=_C774( C373 C774 ) C373_=_C775( C373 C775 ) \nC373_=_C780( C373 C780 ) C373_=_C781( C373 C781 ) C373_=_C782( C373 C782 ) C373_=_C804( C373 C804 ) C373_=_C805( C373 C805 ) C373_=_C807( C373 C807 ) \nC373_=_C809( C373 C809 ) C373_=_C813( C373 C813 ) C373_=_C816( C373 C816 ) C373_=_C818( C373 C818 ) C373_=_C823( C373 C823 ) C373_=_C828( C373 C828 ) \nC373_=_C834( C373 C834 ) C373_=_C840( C373 C840 ) C373_=_C841( C373 C841 ) C373_=_C846( C373 C846 ) C373_=_C878( C373 C878 ) C373_=_C879( C373 C879 ) \nC373_=_C880( C373 C880 ) C373_=_C882( C373 C882 ) C373_=_C893( C373 C893 ) C374_=_C401( C374 C401 ) C374_=_C418( C374 C418 ) C374_=_C489( C374 C489 ) \nC374_=_C500( C374 C500 ) C374_=_C508( C374 C508 ) C374_=_C542( C374 C542 ) C374_=_C545( C374 C545 ) C374_=_C550( C374 C550 ) C374_=_C559( C374 C559 ) \nC374_=_C560( C374 C560 ) C374_=_C572( C374 C572 ) C374_=_C616( C374 C616 ) C374_=_C634( C374 C634 ) C374_=_C658( C374 C658 ) C374_=_C668( C374 C668 ) \nC374_=_C678( C374 C678 ) C374_=_C685( C374 C685 ) C374_=_C686( C374 C686 ) C374_=_C691( C374 C691 ) C374_=_C696( C374 C696 ) C374_=_C710( C374 C710 ) \nC374_=_C735( C374 C735 ) C374_=_C751( C374 C751 ) C374_=_C760( C374 C760 ) C374_=_C816( C374 C816 ) C374_=_C840( C374 C840 ) C374_=_C841( C374 C841 ) \nC374_=_C843( C374 C843 ) C374_=_C855( C374 C855 ) C374_=_C878( C374 C878 ) C374_=_C893( C374 C893 ) C374_=_C894( C374 C894 ) C374_=_C897( C374 C897 ) \nC374_=_C898( C374 C898 ) C374_=_C899( C374 C899 ) C375_=_C377( C375 C377 ) C375_=_C395( C375 C395 ) C375_=_C415( C375 C415 ) C375_=_C425( C375 C425 ) \nC375_=_C426( C375 C426 ) C375_=_C430( C375 C430 ) C375_=_C469( C375 C469 ) C375_=_C498( C375 C498 ) C375_=_C530( C375 C530 ) C375_=_C539( C375 C539 ) \nC375_=_C541( C375 C541 ) C375_=_C546( C375 C546 ) C375_=_C550( C375 C550 ) C375_=_C561( C375 C561 ) C375_=_C590( C375 C590 ) C375_=_C599( C375 C599 ) \nC375_=_C629( C375 C629 ) C375_=_C631( C375 C631 ) C375_=_C648( C375 C648 ) C375_=_C684( C375 C684 ) C375_=_C688( C375 C688 ) C375_=_C693( C375 C693 ) \nC375_=_C694( C375 C694 ) C375_=_C695( C375 C695 ) C375_=_C697( C375 C697 ) C375_=_C699( C375 C699 ) C375_=_C701( C375 C701 ) C375_=_C752( C375 C752 ) \nC375_=_C755( C375 C755 ) C375_=_C766( C375 C766 ) C375_=_C768( C375 C768 ) C375_=_C772( C375 C772 ) C375_=_C775( C375 C775 ) C375_=_C778( C375 C778 ) \nC375_=_C783( C375 C783 ) C375_=_C789( C375 C789 ) C375_=_C819( C375 C819 ) C375_=_C826( C375 C826 ) C375_=_C835( C375 C835 ) C375_=_C840( C375 C840 ) \nC375_=_C842( C375 C842 ) C375_=_C846( C375 C846 ) C375_=_C857( C375 C857 ) C375_=_C868( C375 C868 ) C375_=_C869( C375 C869 ) C375_=_C875( C375 C875 ) \nC375_=_C879( C375 C879 ) C375_=_C882( C375 C882 ) C375_=_C885( C375 C885 ) C375_=_C888( C375 C888 ) C375_=_C891( C375 C891 ) C375_=_C892( C375 C892 ) \nC377_=_C409( C377 C409 ) C377_=_C414( C377 C414 ) C377_=_C415( C377 C415 ) C377_=_C450( C377 C450 ) C377_=_C456( C377 C456 ) C377_=_C460( C377 C460 ) \nC377_=_C472( C377 C472 ) C377_=_C481( C377 C481 ) C377_=_C490( C377 C490 ) C377_=_C576( C377 C576 ) C377_=_C617( C377 C617 ) C377_=_C629( C377 C629 ) \nC377_=_C633( C377 C633 ) C377_=_C645( C377 C645 ) C377_=_C647( C377 C647 ) C377_=_C657( C377 C657 ) C377_=_C662( C377 C662 ) C377_=_C665( C377 C665 ) \nC377_=_C668( C377 C668 ) C377_=_C679( C377 C679 ) C377_=_C688( C377 C688 ) C377_=_C691( C377 C691 ) C377_=_C715( C377 C715 ) C377_=_C721( C377 C721 ) \nC377_=_C724( C377 C724 ) C377_=_C731( C377 C731 ) C377_=_C733( C377 C733 ) C377_=_C735( C377 C735 ) C377_=_C736( C377 C736 ) C377_=_C738( C377 C738 ) \nC377_=_C746( C377 C746 ) C377_=_C766( C377 C766 ) C377_=_C769( C377 C769 ) C377_=_C772( C377 C772 ) C377_=_C773( C377 C773 ) C377_=_C778( C377 C778 ) \nC377_=_C785( C377 C785 ) C377_=_C788( C377 C788 ) C377_=_C800( C377 C800 ) C377_=_C805( C377 C805 ) C377_=_C811( C377 C811 ) C377_=_C835( C377 C835 ) \nC377_=_C836( C377 C836 ) C377_=_C842( C377 C842 ) C377_=_C846( C377 C846 ) C377_=_C865( C377 C865 ) C377_=_C869( C377 C869 ) C377_=_C875( C377 C875 ) \nC377_=_C879( C377 C879 ) C377_=_C881( C377 C881 ) C377_=_C894( C377 C894 ) C377_=_C899( C377 C899 ) C378_=_C379( C378 C379 ) C378_=_C380( C378 C380 ) \nC378_=_C399( C378 C399 ) C378_=_C401( C378 C401 ) C378_=_C402( C378 C402 ) C378_=_C441( C378 C441 ) C378_=_C452( C378 C452 ) C378_=_C457( C378 C457 ) \nC378_=_C488( C378 C488 ) C378_=_C496( C378 C496 ) C378_=_C500( C378 C500 ) C378_=_C504( C378 C504 ) C378_=_C526( C378 C526 ) C378_=_C536( C378 C536 ) \nC378_=_C537( C378 C537 ) C378_=_C547( C378 C547 ) C378_=_C557( C378 C557 ) C378_=_C559( C378 C559 ) C378_=_C560( C378 C560 ) C378_=_C633( C378 C633 ) \nC378_=_C649( C378 C649 ) C378_=_C651( C378 C651 ) C378_=_C664( C378 C664 ) C378_=_C667( C378 C667 ) C378_=_C689( C378 C689 ) C378_=_C697( C378 C697 ) \nC378_=_C700( C378 C700 ) C378_=_C707( C378 C707 ) C378_=_C740( C378 C740 ) C378_=_C744( C378 C744 ) C378_=_C745( C378 C745 ) C378_=_C749( C378 C749 ) \nC378_=_C763( C378 C763 ) C378_=_C768( C378 C768 ) C378_=_C769( C378 C769 ) C378_=_C775( C378 C775 ) C378_=_C776(</w:t>
      </w:r>
    </w:p>
    <w:p>
      <w:pPr>
        <w:pStyle w:val="PreformattedText"/>
        <w:bidi w:val="0"/>
        <w:spacing w:before="0" w:after="0"/>
        <w:jc w:val="left"/>
        <w:rPr/>
      </w:pPr>
      <w:r>
        <w:rPr/>
        <w:t xml:space="preserve"> </w:t>
      </w:r>
      <w:r>
        <w:rPr/>
        <w:t>C378 C776 ) C378_=_C779( C378 C779 ) \nC378_=_C787( C378 C787 ) C378_=_C790( C378 C790 ) C378_=_C818( C378 C818 ) C378_=_C823( C378 C823 ) C378_=_C830( C378 C830 ) C378_=_C836( C378 C836 ) \nC378_=_C841( C378 C841 ) C378_=_C843( C378 C843 ) C378_=_C847( C378 C847 ) C378_=_C871( C378 C871 ) C378_=_C872( C378 C872 ) C378_=_C880( C378 C880 ) \nC378_=_C881( C378 C881 ) C379_=_C380( C379 C380 ) C379_=_C416( C379 C416 ) C379_=_C435( C379 C435 ) C379_=_C436( C379 C436 ) C379_=_C455( C379 C455 ) \nC379_=_C499( C379 C499 ) C379_=_C510( C379 C510 ) C379_=_C513( C379 C513 ) C379_=_C525( C379 C525 ) C379_=_C534( C379 C534 ) C379_=_C536( C379 C536 ) \nC379_=_C537( C379 C537 ) C379_=_C542( C379 C542 ) C379_=_C576( C379 C576 ) C379_=_C591( C379 C591 ) C379_=_C593( C379 C593 ) C379_=_C596( C379 C596 ) \nC379_=_C633( C379 C633 ) C379_=_C647( C379 C647 ) C379_=_C652( C379 C652 ) C379_=_C667( C379 C667 ) C379_=_C684( C379 C684 ) C379_=_C689( C379 C689 ) \nC379_=_C695( C379 C695 ) C379_=_C703( C379 C703 ) C379_=_C705( C379 C705 ) C379_=_C725( C379 C725 ) C379_=_C757( C379 C757 ) C379_=_C775( C379 C775 ) \nC379_=_C776( C379 C776 ) C379_=_C779( C379 C779 ) C379_=_C789( C379 C789 ) C379_=_C793( C379 C793 ) C379_=_C798( C379 C798 ) C379_=_C805( C379 C805 ) \nC379_=_C807( C379 C807 ) C379_=_C814( C379 C814 ) C379_=_C826( C379 C826 ) C379_=_C839( C379 C839 ) C379_=_C843( C379 C843 ) C379_=_C847( C379 C847 ) \nC379_=_C867( C379 C867 ) C379_=_C868( C379 C868 ) C379_=_C871( C379 C871 ) C379_=_C876( C379 C876 ) C379_=_C880( C379 C880 ) C379_=_C881( C379 C881 ) \nC380_=_C398( C380 C398 ) C380_=_C402( C380 C402 ) C380_=_C413( C380 C413 ) C380_=_C466( C380 C466 ) C380_=_C496( C380 C496 ) C380_=_C511( C380 C511 ) \nC380_=_C534( C380 C534 ) C380_=_C536( C380 C536 ) C380_=_C537( C380 C537 ) C380_=_C540( C380 C540 ) C380_=_C621( C380 C621 ) C380_=_C633( C380 C633 ) \nC380_=_C639( C380 C639 ) C380_=_C642( C380 C642 ) C380_=_C644( C380 C644 ) C380_=_C645( C380 C645 ) C380_=_C650( C380 C650 ) C380_=_C664( C380 C664 ) \nC380_=_C677( C380 C677 ) C380_=_C679( C380 C679 ) C380_=_C689( C380 C689 ) C380_=_C690( C380 C690 ) C380_=_C703( C380 C703 ) C380_=_C704( C380 C704 ) \nC380_=_C712( C380 C712 ) C380_=_C720( C380 C720 ) C380_=_C733( C380 C733 ) C380_=_C754( C380 C754 ) C380_=_C760( C380 C760 ) C380_=_C766( C380 C766 ) \nC380_=_C776( C380 C776 ) C380_=_C779( C380 C779 ) C380_=_C784( C380 C784 ) C380_=_C792( C380 C792 ) C380_=_C797( C380 C797 ) C380_=_C798( C380 C798 ) \nC380_=_C821( C380 C821 ) C380_=_C822( C380 C822 ) C380_=_C835( C380 C835 ) C380_=_C843( C380 C843 ) C380_=_C848( C380 C848 ) C380_=_C857( C380 C857 ) \nC380_=_C859( C380 C859 ) C380_=_C860( C380 C860 ) C380_=_C871( C380 C871 ) C380_=_C880( C380 C880 ) C380_=_C881( C380 C881 ) C380_=_C888( C380 C888 ) \nC380_=_C892( C380 C892 ) C380_=_C898( C380 C898 ) C381_=_C382( C381 C382 ) C381_=_C383( C381 C383 ) C381_=_C406( C381 C406 ) C381_=_C413( C381 C413 ) \nC381_=_C414( C381 C414 ) C381_=_C443( C381 C443 ) C381_=_C476( C381 C476 ) C381_=_C477( C381 C477 ) C381_=_C492( C381 C492 ) C381_=_C493( C381 C493 ) \nC381_=_C494( C381 C494 ) C381_=_C505( C381 C505 ) C381_=_C506( C381 C506 ) C381_=_C509( C381 C509 ) C381_=_C512( C381 C512 ) C381_=_C522( C381 C522 ) \nC381_=_C538( C381 C538 ) C381_=_C547( C381 C547 ) C381_=_C563( C381 C563 ) C381_=_C571( C381 C571 ) C381_=_C578( C381 C578 ) C381_=_C579( C381 C579 ) \nC381_=_C580( C381 C580 ) C381_=_C617( C381 C617 ) C381_=_C625( C381 C625 ) C381_=_C630( C381 C630 ) C381_=_C666( C381 C666 ) C381_=_C678( C381 C678 ) \nC381_=_C690( C381 C690 ) C381_=_C691( C381 C691 ) C381_=_C693( C381 C693 ) C381_=_C696( C381 C696 ) C381_=_C723( C381 C723 ) C381_=_C734( C381 C734 ) \nC381_=_C735( C381 C735 ) C381_=_C753( C381 C753 ) C381_=_C763( C381 C763 ) C381_=_C780( C381 C780 ) C381_=_C781( C381 C781 ) C381_=_C782( C381 C782 ) \nC381_=_C802( C381 C802 ) C381_=_C806( C381 C806 ) C381_=_C823( C381 C823 ) C381_=_C828( C381 C828 ) C381_=_C834( C381 C834 ) C381_=_C835( C381 C835 ) \nC381_=_C844( C381 C844 ) C381_=_C855( C381 C855 ) C381_=_C878( C381 C878 ) C381_=_C882( C381 C882 ) C381_=_C884( C381 C884 ) C381_=_C897( C381 C897 ) \nC382_=_C383( C382 C383 ) C382_=_C399( C382 C399 ) C382_=_C476( C382 C476 ) C382_=_C481( C382 C481 ) C382_=_C493( C382 C493 ) C382_=_C495( C382 C495 ) \nC382_=_C500( C382 C500 ) C382_=_C506( C382 C506 ) C382_=_C512( C382 C512 ) C382_=_C522( C382 C522 ) C382_=_C538( C382 C538 ) C382_=_C560( C382 C560 ) \nC382_=_C596( C382 C596 ) C382_=_C597( C382 C597 ) C382_=_C598( C382 C598 ) C382_=_C610( C382 C610 ) C382_=_C630( C382 C630 ) C382_=_C641( C382 C641 ) \nC382_=_C650( C382 C650 ) C382_=_C656( C382 C656 ) C382_=_C669( C382 C669 ) C382_=_C671( C382 C671 ) C382_=_C680( C382 C680 ) C382_=_C690( C382 C690 ) \nC382_=_C691( C382 C691 ) C382_=_C704( C382 C704 ) C382_=_C716( C382 C716 ) C382_=_C747( C382 C747 ) C382_=_C753( C382 C753 ) C382_=_C755( C382 C755 ) \nC382_=_C767( C382 C767 ) C382_=_C768( C382 C768 ) C382_=_C780( C382 C780 ) C382_=_C781( C382 C781 ) C382_=_C782( C382 C782 ) C382_=_C802( C382 C802 ) \nC382_=_C808( C382 C808 ) C382_=_C823( C382 C823 ) C382_=_C828( C382 C828 ) C382_=_C830( C382 C830 ) C382_=_C837( C382 C837 ) C382_=_C842( C382 C842 ) \nC382_=_C843( C382 C843 ) C382_=_C850( C382 C850 ) C382_=_C855( C382 C855 ) C382_=_C863( C382 C863 ) C382_=_C874( C382 C874 ) C382_=_C881( C382 C881 ) \nC382_=_C882( C382 C882 ) C382_=_C895( C382 C895 ) C382_=_C899( C382 C899 ) C383_=_C432( C383 C432 ) C383_=_C436( C383 C436 ) C383_=_C443( C383 C443 ) \nC383_=_C445( C383 C445 ) C383_=_C476( C383 C476 ) C383_=_C478( C383 C478 ) C383_=_C482( C383 C482 ) C383_=_C493( C383 C493 ) C383_=_C506( C383 C506 ) \nC383_=_C512( C383 C512 ) C383_=_C522( C383 C522 ) C383_=_C533( C383 C533 ) C383_=_C538( C383 C538 ) C383_=_C555( C383 C555 ) C383_=_C558( C383 C558 ) \nC383_=_C577( C383 C577 ) C383_=_C589( C383 C589 ) C383_=_C590( C383 C590 ) C383_=_C592( C383 C592 ) C383_=_C607( C383 C607 ) C383_=_C608( C383 C608 ) \nC383_=_C609( C383 C609 ) C383_=_C612( C383 C612 ) C383_=_C630( C383 C630 ) C383_=_C663( C383 C663 ) C383_=_C668( C383 C668 ) C383_=_C683( C383 C683 ) \nC383_=_C685( C383 C685 ) C383_=_C690( C383 C690 ) C383_=_C691( C383 C691 ) C383_=_C703( C383 C703 ) C383_=_C719( C383 C719 ) C383_=_C728( C383 C728 ) \nC383_=_C729( C383 C729 ) C383_=_C732( C383 C732 ) C383_=_C753( C383 C753 ) C383_=_C758( C383 C758 ) C383_=_C761( C383 C761 ) C383_=_C767( C383 C767 ) \nC383_=_C780( C383 C780 ) C383_=_C781( C383 C781 ) C383_=_C782( C383 C782 ) C383_=_C787( C383 C787 ) C383_=_C795( C383 C795 ) C383_=_C804( C383 C804 ) \nC383_=_C811( C383 C811 ) C383_=_C823( C383 C823 ) C383_=_C828( C383 C828 ) C383_=_C837( C383 C837 ) C383_=_C838( C383 C838 ) C383_=_C842( C383 C842 ) \nC383_=_C852( C383 C852 ) C383_=_C860( C383 C860 ) C383_=_C871( C383 C871 ) C383_=_C879( C383 C879 ) C383_=_C882( C383 C882 ) C383_=_C885( C383 C885 ) \nC383_=_C886( C383 C886 ) C383_=_C890( C383 C890 ) C387_=_C388( C387 C388 ) C387_=_C413( C387 C413 ) C387_=_C414( C387 C414 ) C387_=_C422( C387 C422 ) \nC387_=_C477( C387 C477 ) C387_=_C538( C387 C538 ) C387_=_C541( C387 C541 ) C387_=_C546( C387 C546 ) C387_=_C564( C387 C564 ) C387_=_C572( C387 C572 ) \nC387_=_C591( C387 C591 ) C387_=_C592( C387 C592 ) C387_=_C634( C387 C634 ) C387_=_C641( C387 C641 ) C387_=_C648( C387 C648 ) C387_=_C656( C387 C656 ) \nC387_=_C673( C387 C673 ) C387_=_C674( C387 C674 ) C387_=_C677( C387 C677 ) C387_=_C679( C387 C679 ) C387_=_C682( C387 C682 ) C387_=_C692( C387 C692 ) \nC387_=_C704( C387 C704 ) C387_=_C712( C387 C712 ) C387_=_C715( C387 C715 ) C387_=_C718( C387 C718 ) C387_=_C746( C387 C746 ) C387_=_C758( C387 C758 ) \nC387_=_C765( C387 C765 ) C387_=_C780( C387 C780 ) C387_=_C785( C387 C785 ) C387_=_C791( C387 C791 ) C387_=_C804( C387 C804 ) C387_=_C805( C387 C805 ) \nC387_=_C806( C387 C806 ) C387_=_C822( C387 C822 ) C387_=_C824( C387 C824 ) C387_=_C826( C387 C826 ) C387_=_C830( C387 C830 ) C387_=_C837( C387 C837 ) \nC387_=_C844( C387 C844 ) C387_=_C858( C387 C858 ) C387_=_C864( C387 C864 ) C387_=_C876( C387 C876 ) C387_=_C877( C387 C877 ) C387_=_C878( C387 C878 ) \nC387_=_C880( C387 C880 ) C387_=_C885( C387 C885 ) C387_=_C893( C387 C893 ) C387_=_C894( C387 C894 ) C387_=_C895( C387 C895 ) C387_=_C897( C387 C897 ) \nC388_=_C500( C388 C500 ) C388_=_C541( C388 C541 ) C388_=_C562( C388 C562 ) C388_=_C574( C388 C574 ) C388_=_C582( C388 C582 ) C388_=_C600( C388 C600 ) \nC388_=_C603( C388 C603 ) C388_=_C629( C388 C629 ) C388_=_C656( C388 C656 ) C388_=_C679( C388 C679 ) C388_=_C682( C388 C682 ) C388_=_C685( C388 C685 ) \nC388_=_C688( C388 C688 ) C388_=_C692( C388 C692 ) C388_=_C693( C388 C693 ) C388_=_C701( C388 C701 ) C388_=_C714( C388 C714 ) C388_=_C716( C388 C716 ) \nC388_=_C737( C388 C737 ) C388_=_C746( C388 C746 ) C388_=_C765( C388 C765 ) C388_=_C785( C388 C785 ) C388_=_C792( C388 C792 ) C388_=_C794( C388 C794 ) \nC388_=_C797( C388 C797 ) C388_=_C798( C388 C798 ) C388_=_C823( C388 C823 ) C388_=_C825( C388 C825 ) C388_=_C826( C388 C826 ) C388_=_C828( C388 C828 ) \nC388_=_C835( C388 C835 ) C388_=_C844( C388 C844 ) C388_=_C850( C388 C850 ) C388_=_C857( C388 C857 ) C388_=_C869( C388 C869 ) C388_=_C893( C388 C893 ) \nC393_=_C406( C393 C406 ) C393_=_C419( C393 C419 ) C393_=_C433( C393 C433 ) C393_=_C443( C393 C443 ) C393_=_C482( C393 C482 ) C393_=_C501( C393 C501 ) \nC393_=_C510( C393 C510 ) C393_=_C547( C393 C547 ) C393_=_C558( C393 C558 ) C393_=_C571( C393 C571 ) C393_=_C575( C393 C575 ) C393_=_C581( C393 C581 ) \nC393_=_C589( C393 C589 ) C393_=_C590( C393 C590 ) C393_=_C607( C393 C607 ) C393_=_C633( C393 C633 ) C393_=_C641( C393 C641 ) C393_=_C653( C393 C653 ) \nC393_=_C654( C393 C654 ) C393_=_C657( C393 C657 ) C393_=_C684( C393 C684 ) C393_=_C696( C393 C696 ) C393_=_C698( C393 C698 ) C393_=_C717( C393 C717 ) \nC393_=_C724( C393 C724 ) C393_=_C752( C393 C752 ) C393_=_C756( C393 C756 ) C393_=_C762( C393 C762 ) C393_=_C776( C393 C776 ) C393_=_C778(</w:t>
      </w:r>
    </w:p>
    <w:p>
      <w:pPr>
        <w:pStyle w:val="PreformattedText"/>
        <w:bidi w:val="0"/>
        <w:spacing w:before="0" w:after="0"/>
        <w:jc w:val="left"/>
        <w:rPr/>
      </w:pPr>
      <w:r>
        <w:rPr/>
        <w:t xml:space="preserve"> </w:t>
      </w:r>
      <w:r>
        <w:rPr/>
        <w:t>C393 C778 ) \nC393_=_C797( C393 C797 ) C393_=_C800( C393 C800 ) C393_=_C810( C393 C810 ) C393_=_C817( C393 C817 ) C393_=_C831( C393 C831 ) C393_=_C833( C393 C833 ) \nC393_=_C836( C393 C836 ) C393_=_C855( C393 C855 ) C393_=_C859( C393 C859 ) C393_=_C862( C393 C862 ) C393_=_C864( C393 C864 ) C393_=_C865( C393 C865 ) \nC393_=_C866( C393 C866 ) C393_=_C870( C393 C870 ) C393_=_C876( C393 C876 ) C393_=_C886( C393 C886 ) C393_=_C897( C393 C897 ) C393_=_C899( C393 C899 ) \nC395_=_C396( C395 C396 ) C395_=_C426( C395 C426 ) C395_=_C429( C395 C429 ) C395_=_C430( C395 C430 ) C395_=_C440( C395 C440 ) C395_=_C441( C395 C441 ) \nC395_=_C466( C395 C466 ) C395_=_C472( C395 C472 ) C395_=_C518( C395 C518 ) C395_=_C541( C395 C541 ) C395_=_C550( C395 C550 ) C395_=_C551( C395 C551 ) \nC395_=_C558( C395 C558 ) C395_=_C582( C395 C582 ) C395_=_C586( C395 C586 ) C395_=_C588( C395 C588 ) C395_=_C590( C395 C590 ) C395_=_C594( C395 C594 ) \nC395_=_C599( C395 C599 ) C395_=_C618( C395 C618 ) C395_=_C624( C395 C624 ) C395_=_C627( C395 C627 ) C395_=_C662( C395 C662 ) C395_=_C676( C395 C676 ) \nC395_=_C684( C395 C684 ) C395_=_C686( C395 C686 ) C395_=_C693( C395 C693 ) C395_=_C697( C395 C697 ) C395_=_C699( C395 C699 ) C395_=_C701( C395 C701 ) \nC395_=_C707( C395 C707 ) C395_=_C723( C395 C723 ) C395_=_C727( C395 C727 ) C395_=_C730( C395 C730 ) C395_=_C744( C395 C744 ) C395_=_C747( C395 C747 ) \nC395_=_C757( C395 C757 ) C395_=_C765( C395 C765 ) C395_=_C768( C395 C768 ) C395_=_C775( C395 C775 ) C395_=_C790( C395 C790 ) C395_=_C791( C395 C791 ) \nC395_=_C792( C395 C792 ) C395_=_C794( C395 C794 ) C395_=_C804( C395 C804 ) C395_=_C819( C395 C819 ) C395_=_C826( C395 C826 ) C395_=_C827( C395 C827 ) \nC395_=_C837( C395 C837 ) C395_=_C842( C395 C842 ) C395_=_C844( C395 C844 ) C395_=_C845( C395 C845 ) C395_=_C868( C395 C868 ) C395_=_C874( C395 C874 ) \nC395_=_C875( C395 C875 ) C395_=_C885( C395 C885 ) C395_=_C886( C395 C886 ) C395_=_C891( C395 C891 ) C395_=_C898( C395 C898 ) C395_=_C899( C395 C899 ) \nC396_=_C405( C396 C405 ) C396_=_C441( C396 C441 ) C396_=_C457( C396 C457 ) C396_=_C481( C396 C481 ) C396_=_C486( C396 C486 ) C396_=_C512( C396 C512 ) \nC396_=_C522( C396 C522 ) C396_=_C541( C396 C541 ) C396_=_C550( C396 C550 ) C396_=_C551( C396 C551 ) C396_=_C564( C396 C564 ) C396_=_C580( C396 C580 ) \nC396_=_C686( C396 C686 ) C396_=_C699( C396 C699 ) C396_=_C707( C396 C707 ) C396_=_C711( C396 C711 ) C396_=_C728( C396 C728 ) C396_=_C732( C396 C732 ) \nC396_=_C744( C396 C744 ) C396_=_C783( C396 C783 ) C396_=_C790( C396 C790 ) C396_=_C791( C396 C791 ) C396_=_C792( C396 C792 ) C396_=_C794( C396 C794 ) \nC396_=_C817( C396 C817 ) C396_=_C825( C396 C825 ) C396_=_C834( C396 C834 ) C396_=_C844( C396 C844 ) C396_=_C845( C396 C845 ) C396_=_C858( C396 C858 ) \nC396_=_C860( C396 C860 ) C396_=_C867( C396 C867 ) C396_=_C878( C396 C878 ) C396_=_C885( C396 C885 ) C396_=_C887( C396 C887 ) C396_=_C889( C396 C889 ) \nC398_=_C402( C398 C402 ) C398_=_C409( C398 C409 ) C398_=_C413( C398 C413 ) C398_=_C429( C398 C429 ) C398_=_C445( C398 C445 ) C398_=_C458( C398 C458 ) \nC398_=_C472( C398 C472 ) C398_=_C488( C398 C488 ) C398_=_C498( C398 C498 ) C398_=_C504( C398 C504 ) C398_=_C507( C398 C507 ) C398_=_C513( C398 C513 ) \nC398_=_C540( C398 C540 ) C398_=_C554( C398 C554 ) C398_=_C555( C398 C555 ) C398_=_C556( C398 C556 ) C398_=_C557( C398 C557 ) C398_=_C558( C398 C558 ) \nC398_=_C562( C398 C562 ) C398_=_C606( C398 C606 ) C398_=_C620( C398 C620 ) C398_=_C638( C398 C638 ) C398_=_C639( C398 C639 ) C398_=_C644( C398 C644 ) \nC398_=_C650( C398 C650 ) C398_=_C664( C398 C664 ) C398_=_C682( C398 C682 ) C398_=_C703( C398 C703 ) C398_=_C704( C398 C704 ) C398_=_C707( C398 C707 ) \nC398_=_C712( C398 C712 ) C398_=_C718( C398 C718 ) C398_=_C719( C398 C719 ) C398_=_C720( C398 C720 ) C398_=_C726( C398 C726 ) C398_=_C732( C398 C732 ) \nC398_=_C733( C398 C733 ) C398_=_C737( C398 C737 ) C398_=_C754( C398 C754 ) C398_=_C762( C398 C762 ) C398_=_C767( C398 C767 ) C398_=_C774( C398 C774 ) \nC398_=_C784( C398 C784 ) C398_=_C793( C398 C793 ) C398_=_C794( C398 C794 ) C398_=_C796( C398 C796 ) C398_=_C797( C398 C797 ) C398_=_C802( C398 C802 ) \nC398_=_C804( C398 C804 ) C398_=_C805( C398 C805 ) C398_=_C807( C398 C807 ) C398_=_C814( C398 C814 ) C398_=_C815( C398 C815 ) C398_=_C819( C398 C819 ) \nC398_=_C822( C398 C822 ) C398_=_C843( C398 C843 ) C398_=_C851( C398 C851 ) C398_=_C857( C398 C857 ) C398_=_C859( C398 C859 ) C398_=_C860( C398 C860 ) \nC398_=_C861( C398 C861 ) C398_=_C872( C398 C872 ) C398_=_C879( C398 C879 ) C398_=_C880( C398 C880 ) C398_=_C888( C398 C888 ) C398_=_C889( C398 C889 ) \nC398_=_C892( C398 C892 ) C398_=_C897( C398 C897 ) C399_=_C401( C399 C401 ) C399_=_C402( C399 C402 ) C399_=_C405( C399 C405 ) C399_=_C481( C399 C481 ) \nC399_=_C485( C399 C485 ) C399_=_C494( C399 C494 ) C399_=_C500( C399 C500 ) C399_=_C501( C399 C501 ) C399_=_C505( C399 C505 ) C399_=_C506( C399 C506 ) \nC399_=_C523( C399 C523 ) C399_=_C529( C399 C529 ) C399_=_C554( C399 C554 ) C399_=_C559( C399 C559 ) C399_=_C560( C399 C560 ) C399_=_C568( C399 C568 ) \nC399_=_C569( C399 C569 ) C399_=_C570( C399 C570 ) C399_=_C610( C399 C610 ) C399_=_C650( C399 C650 ) C399_=_C655( C399 C655 ) C399_=_C656( C399 C656 ) \nC399_=_C669( C399 C669 ) C399_=_C671( C399 C671 ) C399_=_C683( C399 C683 ) C399_=_C697( C399 C697 ) C399_=_C700( C399 C700 ) C399_=_C704( C399 C704 ) \nC399_=_C706( C399 C706 ) C399_=_C745( C399 C745 ) C399_=_C755( C399 C755 ) C399_=_C763( C399 C763 ) C399_=_C768( C399 C768 ) C399_=_C779( C399 C779 ) \nC399_=_C785( C399 C785 ) C399_=_C790( C399 C790 ) C399_=_C791( C399 C791 ) C399_=_C794( C399 C794 ) C399_=_C797( C399 C797 ) C399_=_C821( C399 C821 ) \nC399_=_C836( C399 C836 ) C399_=_C837( C399 C837 ) C399_=_C847( C399 C847 ) C399_=_C853( C399 C853 ) C399_=_C855( C399 C855 ) C399_=_C866( C399 C866 ) \nC399_=_C871( C399 C871 ) C399_=_C881( C399 C881 ) C399_=_C887( C399 C887 ) C399_=_C890( C399 C890 ) C399_=_C892( C399 C892 ) C399_=_C893( C399 C893 ) \nC399_=_C895( C399 C895 ) C399_=_C899( C399 C899 ) C401_=_C402( C401 C402 ) C401_=_C411( C401 C411 ) C401_=_C423( C401 C423 ) C401_=_C448( C401 C448 ) \nC401_=_C450( C401 C450 ) C401_=_C500( C401 C500 ) C401_=_C518( C401 C518 ) C401_=_C519( C401 C519 ) C401_=_C541( C401 C541 ) C401_=_C543( C401 C543 ) \nC401_=_C550( C401 C550 ) C401_=_C559( C401 C559 ) C401_=_C560( C401 C560 ) C401_=_C572( C401 C572 ) C401_=_C574( C401 C574 ) C401_=_C580( C401 C580 ) \nC401_=_C614( C401 C614 ) C401_=_C625( C401 C625 ) C401_=_C643( C401 C643 ) C401_=_C697( C401 C697 ) C401_=_C700( C401 C700 ) C401_=_C714( C401 C714 ) \nC401_=_C717( C401 C717 ) C401_=_C721( C401 C721 ) C401_=_C733( C401 C733 ) C401_=_C745( C401 C745 ) C401_=_C751( C401 C751 ) C401_=_C755( C401 C755 ) \nC401_=_C763( C401 C763 ) C401_=_C781( C401 C781 ) C401_=_C790( C401 C790 ) C401_=_C799( C401 C799 ) C401_=_C800( C401 C800 ) C401_=_C807( C401 C807 ) \nC401_=_C810( C401 C810 ) C401_=_C836( C401 C836 ) C401_=_C843( C401 C843 ) C401_=_C847( C401 C847 ) C401_=_C859( C401 C859 ) C401_=_C877( C401 C877 ) \nC401_=_C879( C401 C879 ) C401_=_C899( C401 C899 ) C402_=_C413( C402 C413 ) C402_=_C431( C402 C431 ) C402_=_C473( C402 C473 ) C402_=_C493( C402 C493 ) \nC402_=_C500( C402 C500 ) C402_=_C514( C402 C514 ) C402_=_C559( C402 C559 ) C402_=_C560( C402 C560 ) C402_=_C570( C402 C570 ) C402_=_C609( C402 C609 ) \nC402_=_C618( C402 C618 ) C402_=_C637( C402 C637 ) C402_=_C639( C402 C639 ) C402_=_C644( C402 C644 ) C402_=_C650( C402 C650 ) C402_=_C655( C402 C655 ) \nC402_=_C659( C402 C659 ) C402_=_C662( C402 C662 ) C402_=_C664( C402 C664 ) C402_=_C670( C402 C670 ) C402_=_C697( C402 C697 ) C402_=_C700( C402 C700 ) \nC402_=_C704( C402 C704 ) C402_=_C712( C402 C712 ) C402_=_C720( C402 C720 ) C402_=_C724( C402 C724 ) C402_=_C733( C402 C733 ) C402_=_C737( C402 C737 ) \nC402_=_C740( C402 C740 ) C402_=_C745( C402 C745 ) C402_=_C752( C402 C752 ) C402_=_C754( C402 C754 ) C402_=_C763( C402 C763 ) C402_=_C779( C402 C779 ) \nC402_=_C782( C402 C782 ) C402_=_C784( C402 C784 ) C402_=_C790( C402 C790 ) C402_=_C797( C402 C797 ) C402_=_C822( C402 C822 ) C402_=_C826( C402 C826 ) \nC402_=_C830( C402 C830 ) C402_=_C832( C402 C832 ) C402_=_C836( C402 C836 ) C402_=_C847( C402 C847 ) C402_=_C857( C402 C857 ) C402_=_C859( C402 C859 ) \nC402_=_C860( C402 C860 ) C402_=_C861( C402 C861 ) C402_=_C874( C402 C874 ) C402_=_C888( C402 C888 ) C402_=_C892( C402 C892 ) C402_=_C896( C402 C896 ) \nC403_=_C404( C403 C404 ) C403_=_C490( C403 C490 ) C403_=_C491( C403 C491 ) C403_=_C517( C403 C517 ) C403_=_C561( C403 C561 ) C403_=_C562( C403 C562 ) \nC403_=_C563( C403 C563 ) C403_=_C564( C403 C564 ) C403_=_C574( C403 C574 ) C403_=_C577( C403 C577 ) C403_=_C592( C403 C592 ) C403_=_C602( C403 C602 ) \nC403_=_C614( C403 C614 ) C403_=_C632( C403 C632 ) C403_=_C664( C403 C664 ) C403_=_C665( C403 C665 ) C403_=_C666( C403 C666 ) C403_=_C678( C403 C678 ) \nC403_=_C682( C403 C682 ) C403_=_C693( C403 C693 ) C403_=_C697( C403 C697 ) C403_=_C698( C403 C698 ) C403_=_C702( C403 C702 ) C403_=_C705( C403 C705 ) \nC403_=_C720( C403 C720 ) C403_=_C751( C403 C751 ) C403_=_C760( C403 C760 ) C403_=_C775( C403 C775 ) C403_=_C791( C403 C791 ) C403_=_C799( C403 C799 ) \nC403_=_C803( C403 C803 ) C403_=_C804( C403 C804 ) C403_=_C807( C403 C807 ) C403_=_C818( C403 C818 ) C403_=_C829( C403 C829 ) C403_=_C834( C403 C834 ) \nC403_=_C848( C403 C848 ) C403_=_C850( C403 C850 ) C403_=_C863( C403 C863 ) C403_=_C879( C403 C879 ) C403_=_C882( C403 C882 ) C403_=_C883( C403 C883 ) \nC403_=_C885( C403 C885 ) C403_=_C894( C403 C894 ) C404_=_C431( C404 C431 ) C404_=_C434( C404 C434 ) C404_=_C468( C404 C468 ) C404_=_C469( C404 C469 ) \nC404_=_C476( C404 C476 ) C404_=_C490( C404 C490 ) C404_=_C491( C404 C491 ) C404_=_C529( C404 C529 ) C404_=_C530( C404 C530 ) C404_=_C533( C404 C533 ) \nC404_=_C536( C404 C536 ) C404_=_C544( C404 C544 ) C404_=_C560( C404 C560 ) C404_=_C561( C404 C561 ) C404_=_C562( C404 C562 ) C404_=_C563( C404 C563 ) \nC404_=_C564(</w:t>
      </w:r>
    </w:p>
    <w:p>
      <w:pPr>
        <w:pStyle w:val="PreformattedText"/>
        <w:bidi w:val="0"/>
        <w:spacing w:before="0" w:after="0"/>
        <w:jc w:val="left"/>
        <w:rPr/>
      </w:pPr>
      <w:r>
        <w:rPr/>
        <w:t xml:space="preserve"> </w:t>
      </w:r>
      <w:r>
        <w:rPr/>
        <w:t>C404 C564 ) C404_=_C569( C404 C569 ) C404_=_C573( C404 C573 ) C404_=_C578( C404 C578 ) C404_=_C579( C404 C579 ) C404_=_C580( C404 C580 ) \nC404_=_C600( C404 C600 ) C404_=_C602( C404 C602 ) C404_=_C615( C404 C615 ) C404_=_C618( C404 C618 ) C404_=_C631( C404 C631 ) C404_=_C632( C404 C632 ) \nC404_=_C636( C404 C636 ) C404_=_C652( C404 C652 ) C404_=_C665( C404 C665 ) C404_=_C666( C404 C666 ) C404_=_C678( C404 C678 ) C404_=_C690( C404 C690 ) \nC404_=_C695( C404 C695 ) C404_=_C698( C404 C698 ) C404_=_C699( C404 C699 ) C404_=_C704( C404 C704 ) C404_=_C714( C404 C714 ) C404_=_C721( C404 C721 ) \nC404_=_C748( C404 C748 ) C404_=_C754( C404 C754 ) C404_=_C781( C404 C781 ) C404_=_C795( C404 C795 ) C404_=_C798( C404 C798 ) C404_=_C800( C404 C800 ) \nC404_=_C802( C404 C802 ) C404_=_C803( C404 C803 ) C404_=_C813( C404 C813 ) C404_=_C818( C404 C818 ) C404_=_C825( C404 C825 ) C404_=_C829( C404 C829 ) \nC404_=_C831( C404 C831 ) C404_=_C833( C404 C833 ) C404_=_C838( C404 C838 ) C404_=_C840( C404 C840 ) C404_=_C844( C404 C844 ) C404_=_C848( C404 C848 ) \nC404_=_C852( C404 C852 ) C404_=_C853( C404 C853 ) C404_=_C882( C404 C882 ) C404_=_C883( C404 C883 ) C404_=_C885( C404 C885 ) C404_=_C897( C404 C897 ) \nC405_=_C407( C405 C407 ) C405_=_C441( C405 C441 ) C405_=_C456( C405 C456 ) C405_=_C457( C405 C457 ) C405_=_C485( C405 C485 ) C405_=_C494( C405 C494 ) \nC405_=_C516( C405 C516 ) C405_=_C519( C405 C519 ) C405_=_C522( C405 C522 ) C405_=_C523( C405 C523 ) C405_=_C529( C405 C529 ) C405_=_C530( C405 C530 ) \nC405_=_C554( C405 C554 ) C405_=_C559( C405 C559 ) C405_=_C568( C405 C568 ) C405_=_C569( C405 C569 ) C405_=_C570( C405 C570 ) C405_=_C576( C405 C576 ) \nC405_=_C583( C405 C583 ) C405_=_C586( C405 C586 ) C405_=_C599( C405 C599 ) C405_=_C607( C405 C607 ) C405_=_C621( C405 C621 ) C405_=_C644( C405 C644 ) \nC405_=_C650( C405 C650 ) C405_=_C655( C405 C655 ) C405_=_C656( C405 C656 ) C405_=_C673( C405 C673 ) C405_=_C675( C405 C675 ) C405_=_C683( C405 C683 ) \nC405_=_C685( C405 C685 ) C405_=_C699( C405 C699 ) C405_=_C711( C405 C711 ) C405_=_C716( C405 C716 ) C405_=_C720( C405 C720 ) C405_=_C735( C405 C735 ) \nC405_=_C756( C405 C756 ) C405_=_C757( C405 C757 ) C405_=_C779( C405 C779 ) C405_=_C783( C405 C783 ) C405_=_C788( C405 C788 ) C405_=_C810( C405 C810 ) \nC405_=_C823( C405 C823 ) C405_=_C824( C405 C824 ) C405_=_C828( C405 C828 ) C405_=_C834( C405 C834 ) C405_=_C840( C405 C840 ) C405_=_C845( C405 C845 ) \nC405_=_C852( C405 C852 ) C405_=_C854( C405 C854 ) C405_=_C855( C405 C855 ) C405_=_C860( C405 C860 ) C405_=_C871( C405 C871 ) C405_=_C881( C405 C881 ) \nC405_=_C887( C405 C887 ) C405_=_C890( C405 C890 ) C405_=_C893( C405 C893 ) C406_=_C411( C406 C411 ) C406_=_C413( C406 C413 ) C406_=_C414( C406 C414 ) \nC406_=_C419( C406 C419 ) C406_=_C426( C406 C426 ) C406_=_C433( C406 C433 ) C406_=_C443( C406 C443 ) C406_=_C444( C406 C444 ) C406_=_C477( C406 C477 ) \nC406_=_C481( C406 C481 ) C406_=_C497( C406 C497 ) C406_=_C501( C406 C501 ) C406_=_C505( C406 C505 ) C406_=_C510( C406 C510 ) C406_=_C571( C406 C571 ) \nC406_=_C572( C406 C572 ) C406_=_C575( C406 C575 ) C406_=_C578( C406 C578 ) C406_=_C579( C406 C579 ) C406_=_C580( C406 C580 ) C406_=_C589( C406 C589 ) \nC406_=_C590( C406 C590 ) C406_=_C596( C406 C596 ) C406_=_C653( C406 C653 ) C406_=_C663( C406 C663 ) C406_=_C680( C406 C680 ) C406_=_C683( C406 C683 ) \nC406_=_C693( C406 C693 ) C406_=_C696( C406 C696 ) C406_=_C702( C406 C702 ) C406_=_C717( C406 C717 ) C406_=_C725( C406 C725 ) C406_=_C727( C406 C727 ) \nC406_=_C753( C406 C753 ) C406_=_C757( C406 C757 ) C406_=_C758( C406 C758 ) C406_=_C763( C406 C763 ) C406_=_C769( C406 C769 ) C406_=_C776( C406 C776 ) \nC406_=_C778( C406 C778 ) C406_=_C789( C406 C789 ) C406_=_C797( C406 C797 ) C406_=_C800( C406 C800 ) C406_=_C802( C406 C802 ) C406_=_C810( C406 C810 ) \nC406_=_C817( C406 C817 ) C406_=_C834( C406 C834 ) C406_=_C836( C406 C836 ) C406_=_C855( C406 C855 ) C406_=_C862( C406 C862 ) C406_=_C870( C406 C870 ) \nC406_=_C872( C406 C872 ) C406_=_C878( C406 C878 ) C406_=_C884( C406 C884 ) C406_=_C898( C406 C898 ) C407_=_C433( C407 C433 ) C407_=_C455( C407 C455 ) \nC407_=_C474( C407 C474 ) C407_=_C479( C407 C479 ) C407_=_C488( C407 C488 ) C407_=_C497( C407 C497 ) C407_=_C501( C407 C501 ) C407_=_C508( C407 C508 ) \nC407_=_C516( C407 C516 ) C407_=_C525( C407 C525 ) C407_=_C539( C407 C539 ) C407_=_C545( C407 C545 ) C407_=_C562( C407 C562 ) C407_=_C583( C407 C583 ) \nC407_=_C586( C407 C586 ) C407_=_C598( C407 C598 ) C407_=_C599( C407 C599 ) C407_=_C605( C407 C605 ) C407_=_C613( C407 C613 ) C407_=_C621( C407 C621 ) \nC407_=_C628( C407 C628 ) C407_=_C654( C407 C654 ) C407_=_C673( C407 C673 ) C407_=_C685( C407 C685 ) C407_=_C691( C407 C691 ) C407_=_C699( C407 C699 ) \nC407_=_C702( C407 C702 ) C407_=_C703( C407 C703 ) C407_=_C720( C407 C720 ) C407_=_C735( C407 C735 ) C407_=_C740( C407 C740 ) C407_=_C755( C407 C755 ) \nC407_=_C756( C407 C756 ) C407_=_C757( C407 C757 ) C407_=_C759( C407 C759 ) C407_=_C789( C407 C789 ) C407_=_C793( C407 C793 ) C407_=_C796( C407 C796 ) \nC407_=_C799( C407 C799 ) C407_=_C811( C407 C811 ) C407_=_C813( C407 C813 ) C407_=_C816( C407 C816 ) C407_=_C817( C407 C817 ) C407_=_C821( C407 C821 ) \nC407_=_C823( C407 C823 ) C407_=_C824( C407 C824 ) C407_=_C834( C407 C834 ) C407_=_C836( C407 C836 ) C407_=_C840( C407 C840 ) C407_=_C841( C407 C841 ) \nC407_=_C848( C407 C848 ) C407_=_C852( C407 C852 ) C407_=_C855( C407 C855 ) C407_=_C876( C407 C876 ) C407_=_C879( C407 C879 ) C407_=_C883( C407 C883 ) \nC407_=_C884( C407 C884 ) C407_=_C892( C407 C892 ) C407_=_C895( C407 C895 ) C408_=_C409( C408 C409 ) C408_=_C414( C408 C414 ) C408_=_C427( C408 C427 ) \nC408_=_C431( C408 C431 ) C408_=_C444( C408 C444 ) C408_=_C474( C408 C474 ) C408_=_C487( C408 C487 ) C408_=_C498( C408 C498 ) C408_=_C505( C408 C505 ) \nC408_=_C536( C408 C536 ) C408_=_C555( C408 C555 ) C408_=_C566( C408 C566 ) C408_=_C573( C408 C573 ) C408_=_C591( C408 C591 ) C408_=_C629( C408 C629 ) \nC408_=_C647( C408 C647 ) C408_=_C648( C408 C648 ) C408_=_C668( C408 C668 ) C408_=_C670( C408 C670 ) C408_=_C675( C408 C675 ) C408_=_C685( C408 C685 ) \nC408_=_C693( C408 C693 ) C408_=_C698( C408 C698 ) C408_=_C704( C408 C704 ) C408_=_C706( C408 C706 ) C408_=_C725( C408 C725 ) C408_=_C749( C408 C749 ) \nC408_=_C790( C408 C790 ) C408_=_C819( C408 C819 ) C408_=_C823( C408 C823 ) C408_=_C828( C408 C828 ) C408_=_C833( C408 C833 ) C408_=_C850( C408 C850 ) \nC408_=_C851( C408 C851 ) C408_=_C852( C408 C852 ) C408_=_C868( C408 C868 ) C408_=_C878( C408 C878 ) C408_=_C887( C408 C887 ) C408_=_C891( C408 C891 ) \nC409_=_C445( C409 C445 ) C409_=_C450( C409 C450 ) C409_=_C460( C409 C460 ) C409_=_C472( C409 C472 ) C409_=_C479( C409 C479 ) C409_=_C481( C409 C481 ) \nC409_=_C490( C409 C490 ) C409_=_C507( C409 C507 ) C409_=_C543( C409 C543 ) C409_=_C555( C409 C555 ) C409_=_C562( C409 C562 ) C409_=_C567( C409 C567 ) \nC409_=_C573( C409 C573 ) C409_=_C576( C409 C576 ) C409_=_C577( C409 C577 ) C409_=_C603( C409 C603 ) C409_=_C621( C409 C621 ) C409_=_C629( C409 C629 ) \nC409_=_C649( C409 C649 ) C409_=_C657( C409 C657 ) C409_=_C659( C409 C659 ) C409_=_C668( C409 C668 ) C409_=_C679( C409 C679 ) C409_=_C685( C409 C685 ) \nC409_=_C690( C409 C690 ) C409_=_C704( C409 C704 ) C409_=_C707( C409 C707 ) C409_=_C715( C409 C715 ) C409_=_C721( C409 C721 ) C409_=_C726( C409 C726 ) \nC409_=_C736( C409 C736 ) C409_=_C744( C409 C744 ) C409_=_C746( C409 C746 ) C409_=_C769( C409 C769 ) C409_=_C773( C409 C773 ) C409_=_C774( C409 C774 ) \nC409_=_C778( C409 C778 ) C409_=_C788( C409 C788 ) C409_=_C795( C409 C795 ) C409_=_C798( C409 C798 ) C409_=_C804( C409 C804 ) C409_=_C805( C409 C805 ) \nC409_=_C807( C409 C807 ) C409_=_C811( C409 C811 ) C409_=_C814( C409 C814 ) C409_=_C819( C409 C819 ) C409_=_C833( C409 C833 ) C409_=_C846( C409 C846 ) \nC409_=_C851( C409 C851 ) C409_=_C852( C409 C852 ) C409_=_C857( C409 C857 ) C409_=_C861( C409 C861 ) C409_=_C865( C409 C865 ) C409_=_C869( C409 C869 ) \nC409_=_C875( C409 C875 ) C409_=_C880( C409 C880 ) C409_=_C889( C409 C889 ) C411_=_C426( C411 C426 ) C411_=_C444( C411 C444 ) C411_=_C445( C411 C445 ) \nC411_=_C458( C411 C458 ) C411_=_C465( C411 C465 ) C411_=_C482( C411 C482 ) C411_=_C497( C411 C497 ) C411_=_C518( C411 C518 ) C411_=_C519( C411 C519 ) \nC411_=_C562( C411 C562 ) C411_=_C580( C411 C580 ) C411_=_C585( C411 C585 ) C411_=_C596( C411 C596 ) C411_=_C614( C411 C614 ) C411_=_C643( C411 C643 ) \nC411_=_C649( C411 C649 ) C411_=_C653( C411 C653 ) C411_=_C680( C411 C680 ) C411_=_C683( C411 C683 ) C411_=_C700( C411 C700 ) C411_=_C702( C411 C702 ) \nC411_=_C706( C411 C706 ) C411_=_C714( C411 C714 ) C411_=_C715( C411 C715 ) C411_=_C717( C411 C717 ) C411_=_C725( C411 C725 ) C411_=_C727( C411 C727 ) \nC411_=_C755( C411 C755 ) C411_=_C757( C411 C757 ) C411_=_C758( C411 C758 ) C411_=_C769( C411 C769 ) C411_=_C781( C411 C781 ) C411_=_C789( C411 C789 ) \nC411_=_C790( C411 C790 ) C411_=_C806( C411 C806 ) C411_=_C807( C411 C807 ) C411_=_C810( C411 C810 ) C411_=_C817( C411 C817 ) C411_=_C824( C411 C824 ) \nC411_=_C833( C411 C833 ) C411_=_C851( C411 C851 ) C411_=_C854( C411 C854 ) C411_=_C859( C411 C859 ) C411_=_C862( C411 C862 ) C411_=_C873( C411 C873 ) \nC411_=_C879( C411 C879 ) C411_=_C882( C411 C882 ) C411_=_C898( C411 C898 ) C413_=_C414( C413 C414 ) C413_=_C418( C413 C418 ) C413_=_C435( C413 C435 ) \nC413_=_C477( C413 C477 ) C413_=_C490( C413 C490 ) C413_=_C497( C413 C497 ) C413_=_C505( C413 C505 ) C413_=_C514( C413 C514 ) C413_=_C546( C413 C546 ) \nC413_=_C554( C413 C554 ) C413_=_C571( C413 C571 ) C413_=_C572( C413 C572 ) C413_=_C578( C413 C578 ) C413_=_C579( C413 C579 ) C413_=_C580( C413 C580 ) \nC413_=_C591( C413 C591 ) C413_=_C592( C413 C592 ) C413_=_C597( C413 C597 ) C413_=_C624( C413 C624 ) C413_=_C634( C413 C634 ) C413_=_C639( C413 C639 ) \nC413_=_C644( C413 C644 ) C413_=_C650( C413 C650 ) C413_=_C654( C413 C654 ) C413_=_C664( C413 C664 ) C413_=_C673( C413 C673 ) C413_=_C677( C413 C677 ) \nC413_=_C692( C413 C692 ) C413_=_C693(</w:t>
      </w:r>
    </w:p>
    <w:p>
      <w:pPr>
        <w:pStyle w:val="PreformattedText"/>
        <w:bidi w:val="0"/>
        <w:spacing w:before="0" w:after="0"/>
        <w:jc w:val="left"/>
        <w:rPr/>
      </w:pPr>
      <w:r>
        <w:rPr/>
        <w:t xml:space="preserve"> </w:t>
      </w:r>
      <w:r>
        <w:rPr/>
        <w:t>C413 C693 ) C413_=_C696( C413 C696 ) C413_=_C704( C413 C704 ) C413_=_C710( C413 C710 ) C413_=_C712( C413 C712 ) \nC413_=_C720( C413 C720 ) C413_=_C730( C413 C730 ) C413_=_C733( C413 C733 ) C413_=_C743( C413 C743 ) C413_=_C753( C413 C753 ) C413_=_C754( C413 C754 ) \nC413_=_C758( C413 C758 ) C413_=_C763( C413 C763 ) C413_=_C772( C413 C772 ) C413_=_C784( C413 C784 ) C413_=_C785( C413 C785 ) C413_=_C791( C413 C791 ) \nC413_=_C797( C413 C797 ) C413_=_C802( C413 C802 ) C413_=_C804( C413 C804 ) C413_=_C805( C413 C805 ) C413_=_C806( C413 C806 ) C413_=_C809( C413 C809 ) \nC413_=_C822( C413 C822 ) C413_=_C824( C413 C824 ) C413_=_C826( C413 C826 ) C413_=_C830( C413 C830 ) C413_=_C834( C413 C834 ) C413_=_C843( C413 C843 ) \nC413_=_C855( C413 C855 ) C413_=_C857( C413 C857 ) C413_=_C858( C413 C858 ) C413_=_C859( C413 C859 ) C413_=_C860( C413 C860 ) C413_=_C876( C413 C876 ) \nC413_=_C877( C413 C877 ) C413_=_C878( C413 C878 ) C413_=_C884( C413 C884 ) C413_=_C885( C413 C885 ) C413_=_C888( C413 C888 ) C413_=_C892( C413 C892 ) \nC414_=_C456( C414 C456 ) C414_=_C477( C414 C477 ) C414_=_C505( C414 C505 ) C414_=_C566( C414 C566 ) C414_=_C571( C414 C571 ) C414_=_C572( C414 C572 ) \nC414_=_C578( C414 C578 ) C414_=_C579( C414 C579 ) C414_=_C580( C414 C580 ) C414_=_C591( C414 C591 ) C414_=_C592( C414 C592 ) C414_=_C633( C414 C633 ) \nC414_=_C634( C414 C634 ) C414_=_C645( C414 C645 ) C414_=_C647( C414 C647 ) C414_=_C665( C414 C665 ) C414_=_C668( C414 C668 ) C414_=_C670( C414 C670 ) \nC414_=_C673( C414 C673 ) C414_=_C677( C414 C677 ) C414_=_C692( C414 C692 ) C414_=_C693( C414 C693 ) C414_=_C696( C414 C696 ) C414_=_C704( C414 C704 ) \nC414_=_C724( C414 C724 ) C414_=_C725( C414 C725 ) C414_=_C731( C414 C731 ) C414_=_C735( C414 C735 ) C414_=_C736( C414 C736 ) C414_=_C753( C414 C753 ) \nC414_=_C758( C414 C758 ) C414_=_C763( C414 C763 ) C414_=_C785( C414 C785 ) C414_=_C791( C414 C791 ) C414_=_C800( C414 C800 ) C414_=_C802( C414 C802 ) \nC414_=_C804( C414 C804 ) C414_=_C805( C414 C805 ) C414_=_C806( C414 C806 ) C414_=_C824( C414 C824 ) C414_=_C828( C414 C828 ) C414_=_C830( C414 C830 ) \nC414_=_C834( C414 C834 ) C414_=_C855( C414 C855 ) C414_=_C858( C414 C858 ) C414_=_C868( C414 C868 ) C414_=_C876( C414 C876 ) C414_=_C877( C414 C877 ) \nC414_=_C878( C414 C878 ) C414_=_C881( C414 C881 ) C414_=_C884( C414 C884 ) C414_=_C885( C414 C885 ) C414_=_C887( C414 C887 ) C414_=_C899( C414 C899 ) \nC415_=_C416( C415 C416 ) C415_=_C425( C415 C425 ) C415_=_C426( C415 C426 ) C415_=_C501( C415 C501 ) C415_=_C523( C415 C523 ) C415_=_C530( C415 C530 ) \nC415_=_C539( C415 C539 ) C415_=_C541( C415 C541 ) C415_=_C550( C415 C550 ) C415_=_C561( C415 C561 ) C415_=_C581( C415 C581 ) C415_=_C586( C415 C586 ) \nC415_=_C589( C415 C589 ) C415_=_C590( C415 C590 ) C415_=_C599( C415 C599 ) C415_=_C602( C415 C602 ) C415_=_C617( C415 C617 ) C415_=_C627( C415 C627 ) \nC415_=_C631( C415 C631 ) C415_=_C643( C415 C643 ) C415_=_C647( C415 C647 ) C415_=_C657( C415 C657 ) C415_=_C662( C415 C662 ) C415_=_C670( C415 C670 ) \nC415_=_C691( C415 C691 ) C415_=_C699( C415 C699 ) C415_=_C701( C415 C701 ) C415_=_C709( C415 C709 ) C415_=_C711( C415 C711 ) C415_=_C712( C415 C712 ) \nC415_=_C733( C415 C733 ) C415_=_C735( C415 C735 ) C415_=_C738( C415 C738 ) C415_=_C743( C415 C743 ) C415_=_C747( C415 C747 ) C415_=_C749( C415 C749 ) \nC415_=_C752( C415 C752 ) C415_=_C775( C415 C775 ) C415_=_C780( C415 C780 ) C415_=_C782( C415 C782 ) C415_=_C783( C415 C783 ) C415_=_C788( C415 C788 ) \nC415_=_C789( C415 C789 ) C415_=_C819( C415 C819 ) C415_=_C826( C415 C826 ) C415_=_C829( C415 C829 ) C415_=_C836( C415 C836 ) C415_=_C846( C415 C846 ) \nC415_=_C851( C415 C851 ) C415_=_C853( C415 C853 ) C415_=_C857( C415 C857 ) C415_=_C860( C415 C860 ) C415_=_C861( C415 C861 ) C415_=_C863( C415 C863 ) \nC415_=_C869( C415 C869 ) C415_=_C880( C415 C880 ) C415_=_C884( C415 C884 ) C415_=_C888( C415 C888 ) C415_=_C891( C415 C891 ) C415_=_C894( C415 C894 ) \nC415_=_C896( C415 C896 ) C416_=_C436( C416 C436 ) C416_=_C455( C416 C455 ) C416_=_C477( C416 C477 ) C416_=_C485( C416 C485 ) C416_=_C499( C416 C499 ) \nC416_=_C501( C416 C501 ) C416_=_C513( C416 C513 ) C416_=_C523( C416 C523 ) C416_=_C534( C416 C534 ) C416_=_C537( C416 C537 ) C416_=_C542( C416 C542 ) \nC416_=_C581( C416 C581 ) C416_=_C593( C416 C593 ) C416_=_C605( C416 C605 ) C416_=_C643( C416 C643 ) C416_=_C652( C416 C652 ) C416_=_C657( C416 C657 ) \nC416_=_C695( C416 C695 ) C416_=_C703( C416 C703 ) C416_=_C709( C416 C709 ) C416_=_C711( C416 C711 ) C416_=_C712( C416 C712 ) C416_=_C717( C416 C717 ) \nC416_=_C722( C416 C722 ) C416_=_C726( C416 C726 ) C416_=_C744( C416 C744 ) C416_=_C749( C416 C749 ) C416_=_C757( C416 C757 ) C416_=_C758( C416 C758 ) \nC416_=_C777( C416 C777 ) C416_=_C780( C416 C780 ) C416_=_C796( C416 C796 ) C416_=_C802( C416 C802 ) C416_=_C805( C416 C805 ) C416_=_C807( C416 C807 ) \nC416_=_C811( C416 C811 ) C416_=_C829( C416 C829 ) C416_=_C831( C416 C831 ) C416_=_C843( C416 C843 ) C416_=_C853( C416 C853 ) C416_=_C856( C416 C856 ) \nC416_=_C863( C416 C863 ) C416_=_C864( C416 C864 ) C416_=_C867( C416 C867 ) C416_=_C869( C416 C869 ) C416_=_C880( C416 C880 ) C416_=_C891( C416 C891 ) \nC418_=_C435( C418 C435 ) C418_=_C455( C418 C455 ) C418_=_C490( C418 C490 ) C418_=_C497( C418 C497 ) C418_=_C500( C418 C500 ) C418_=_C514( C418 C514 ) \nC418_=_C542( C418 C542 ) C418_=_C545( C418 C545 ) C418_=_C546( C418 C546 ) C418_=_C554( C418 C554 ) C418_=_C566( C418 C566 ) C418_=_C582( C418 C582 ) \nC418_=_C583( C418 C583 ) C418_=_C597( C418 C597 ) C418_=_C606( C418 C606 ) C418_=_C616( C418 C616 ) C418_=_C624( C418 C624 ) C418_=_C654( C418 C654 ) \nC418_=_C685( C418 C685 ) C418_=_C694( C418 C694 ) C418_=_C696( C418 C696 ) C418_=_C710( C418 C710 ) C418_=_C720( C418 C720 ) C418_=_C730( C418 C730 ) \nC418_=_C743( C418 C743 ) C418_=_C766( C418 C766 ) C418_=_C772( C418 C772 ) C418_=_C774( C418 C774 ) C418_=_C778( C418 C778 ) C418_=_C785( C418 C785 ) \nC418_=_C787( C418 C787 ) C418_=_C806( C418 C806 ) C418_=_C809( C418 C809 ) C418_=_C810( C418 C810 ) C418_=_C816( C418 C816 ) C418_=_C819( C418 C819 ) \nC418_=_C826( C418 C826 ) C418_=_C828( C418 C828 ) C418_=_C834( C418 C834 ) C418_=_C840( C418 C840 ) C418_=_C843( C418 C843 ) C418_=_C856( C418 C856 ) \nC418_=_C865( C418 C865 ) C418_=_C866( C418 C866 ) C418_=_C876( C418 C876 ) C418_=_C878( C418 C878 ) C418_=_C881( C418 C881 ) C418_=_C886( C418 C886 ) \nC419_=_C433( C419 C433 ) C419_=_C443( C419 C443 ) C419_=_C465( C419 C465 ) C419_=_C473( C419 C473 ) C419_=_C501( C419 C501 ) C419_=_C510( C419 C510 ) \nC419_=_C534( C419 C534 ) C419_=_C571( C419 C571 ) C419_=_C575( C419 C575 ) C419_=_C585( C419 C585 ) C419_=_C586( C419 C586 ) C419_=_C589( C419 C589 ) \nC419_=_C590( C419 C590 ) C419_=_C607( C419 C607 ) C419_=_C611( C419 C611 ) C419_=_C619( C419 C619 ) C419_=_C620( C419 C620 ) C419_=_C637( C419 C637 ) \nC419_=_C653( C419 C653 ) C419_=_C664( C419 C664 ) C419_=_C696( C419 C696 ) C419_=_C711( C419 C711 ) C419_=_C714( C419 C714 ) C419_=_C716( C419 C716 ) \nC419_=_C717( C419 C717 ) C419_=_C724( C419 C724 ) C419_=_C726( C419 C726 ) C419_=_C748( C419 C748 ) C419_=_C776( C419 C776 ) C419_=_C778( C419 C778 ) \nC419_=_C783( C419 C783 ) C419_=_C790( C419 C790 ) C419_=_C797( C419 C797 ) C419_=_C799( C419 C799 ) C419_=_C800( C419 C800 ) C419_=_C810( C419 C810 ) \nC419_=_C827( C419 C827 ) C419_=_C836( C419 C836 ) C419_=_C837( C419 C837 ) C419_=_C854( C419 C854 ) C419_=_C855( C419 C855 ) C419_=_C857( C419 C857 ) \nC419_=_C862( C419 C862 ) C419_=_C868( C419 C868 ) C419_=_C870( C419 C870 ) C419_=_C875( C419 C875 ) C419_=_C877( C419 C877 ) C419_=_C890( C419 C890 ) \nC419_=_C894( C419 C894 ) C421_=_C422( C421 C422 ) C421_=_C423( C421 C423 ) C421_=_C424( C421 C424 ) C421_=_C427( C421 C427 ) C421_=_C438( C421 C438 ) \nC421_=_C467( C421 C467 ) C421_=_C477( C421 C477 ) C421_=_C485( C421 C485 ) C421_=_C494( C421 C494 ) C421_=_C495( C421 C495 ) C421_=_C513( C421 C513 ) \nC421_=_C518( C421 C518 ) C421_=_C536( C421 C536 ) C421_=_C547( C421 C547 ) C421_=_C555( C421 C555 ) C421_=_C561( C421 C561 ) C421_=_C568( C421 C568 ) \nC421_=_C573( C421 C573 ) C421_=_C583( C421 C583 ) C421_=_C587( C421 C587 ) C421_=_C589( C421 C589 ) C421_=_C611( C421 C611 ) C421_=_C612( C421 C612 ) \nC421_=_C613( C421 C613 ) C421_=_C634( C421 C634 ) C421_=_C637( C421 C637 ) C421_=_C643( C421 C643 ) C421_=_C645( C421 C645 ) C421_=_C649( C421 C649 ) \nC421_=_C659( C421 C659 ) C421_=_C669( C421 C669 ) C421_=_C674( C421 C674 ) C421_=_C688( C421 C688 ) C421_=_C695( C421 C695 ) C421_=_C698( C421 C698 ) \nC421_=_C699( C421 C699 ) C421_=_C711( C421 C711 ) C421_=_C716( C421 C716 ) C421_=_C717( C421 C717 ) C421_=_C720( C421 C720 ) C421_=_C730( C421 C730 ) \nC421_=_C740( C421 C740 ) C421_=_C751( C421 C751 ) C421_=_C763( C421 C763 ) C421_=_C765( C421 C765 ) C421_=_C766( C421 C766 ) C421_=_C768( C421 C768 ) \nC421_=_C777( C421 C777 ) C421_=_C780( C421 C780 ) C421_=_C784( C421 C784 ) C421_=_C791( C421 C791 ) C421_=_C795( C421 C795 ) C421_=_C810( C421 C810 ) \nC421_=_C818( C421 C818 ) C421_=_C835( C421 C835 ) C421_=_C851( C421 C851 ) C421_=_C854( C421 C854 ) C421_=_C858( C421 C858 ) C421_=_C866( C421 C866 ) \nC421_=_C867( C421 C867 ) C421_=_C876( C421 C876 ) C421_=_C878( C421 C878 ) C421_=_C882( C421 C882 ) C421_=_C889( C421 C889 ) C421_=_C892( C421 C892 ) \nC421_=_C894( C421 C894 ) C421_=_C896( C421 C896 ) C422_=_C423( C422 C423 ) C422_=_C424( C422 C424 ) C422_=_C427( C422 C427 ) C422_=_C477( C422 C477 ) \nC422_=_C485( C422 C485 ) C422_=_C487( C422 C487 ) C422_=_C494( C422 C494 ) C422_=_C495( C422 C495 ) C422_=_C518( C422 C518 ) C422_=_C536( C422 C536 ) \nC422_=_C546( C422 C546 ) C422_=_C551( C422 C551 ) C422_=_C568( C422 C568 ) C422_=_C587( C422 C587 ) C422_=_C589( C422 C589 ) C422_=_C599( C422 C599 ) \nC422_=_C641( C422 C641 ) C422_=_C645( C422 C645 ) C422_=_C649( C422 C649 ) C422_=_C659( C422 C659 ) C422_=_C695( C422 C695 ) C422_=_C698( C422 C698 ) \nC422_=_C702( C422 C702 ) C422_=_C711( C422 C711 ) C422_=_C715(</w:t>
      </w:r>
    </w:p>
    <w:p>
      <w:pPr>
        <w:pStyle w:val="PreformattedText"/>
        <w:bidi w:val="0"/>
        <w:spacing w:before="0" w:after="0"/>
        <w:jc w:val="left"/>
        <w:rPr/>
      </w:pPr>
      <w:r>
        <w:rPr/>
        <w:t xml:space="preserve"> </w:t>
      </w:r>
      <w:r>
        <w:rPr/>
        <w:t>C422 C715 ) C422_=_C716( C422 C716 ) C422_=_C719( C422 C719 ) C422_=_C744( C422 C744 ) \nC422_=_C751( C422 C751 ) C422_=_C763( C422 C763 ) C422_=_C765( C422 C765 ) C422_=_C768( C422 C768 ) C422_=_C777( C422 C777 ) C422_=_C780( C422 C780 ) \nC422_=_C785( C422 C785 ) C422_=_C791( C422 C791 ) C422_=_C794( C422 C794 ) C422_=_C795( C422 C795 ) C422_=_C806( C422 C806 ) C422_=_C809( C422 C809 ) \nC422_=_C824( C422 C824 ) C422_=_C837( C422 C837 ) C422_=_C840( C422 C840 ) C422_=_C847( C422 C847 ) C422_=_C852( C422 C852 ) C422_=_C864( C422 C864 ) \nC422_=_C866( C422 C866 ) C422_=_C867( C422 C867 ) C422_=_C876( C422 C876 ) C422_=_C878( C422 C878 ) C422_=_C880( C422 C880 ) C422_=_C882( C422 C882 ) \nC422_=_C894( C422 C894 ) C422_=_C896( C422 C896 ) C422_=_C897( C422 C897 ) C423_=_C424( C423 C424 ) C423_=_C448( C423 C448 ) C423_=_C450( C423 C450 ) \nC423_=_C477( C423 C477 ) C423_=_C493( C423 C493 ) C423_=_C494( C423 C494 ) C423_=_C518( C423 C518 ) C423_=_C541( C423 C541 ) C423_=_C542( C423 C542 ) \nC423_=_C543( C423 C543 ) C423_=_C567( C423 C567 ) C423_=_C574( C423 C574 ) C423_=_C589( C423 C589 ) C423_=_C605( C423 C605 ) C423_=_C611( C423 C611 ) \nC423_=_C625( C423 C625 ) C423_=_C659( C423 C659 ) C423_=_C696( C423 C696 ) C423_=_C698( C423 C698 ) C423_=_C711( C423 C711 ) C423_=_C716( C423 C716 ) \nC423_=_C721( C423 C721 ) C423_=_C727( C423 C727 ) C423_=_C733( C423 C733 ) C423_=_C746( C423 C746 ) C423_=_C751( C423 C751 ) C423_=_C761( C423 C761 ) \nC423_=_C763( C423 C763 ) C423_=_C766( C423 C766 ) C423_=_C768( C423 C768 ) C423_=_C777( C423 C777 ) C423_=_C788( C423 C788 ) C423_=_C791( C423 C791 ) \nC423_=_C795( C423 C795 ) C423_=_C799( C423 C799 ) C423_=_C800( C423 C800 ) C423_=_C807( C423 C807 ) C423_=_C821( C423 C821 ) C423_=_C822( C423 C822 ) \nC423_=_C839( C423 C839 ) C423_=_C851( C423 C851 ) C423_=_C859( C423 C859 ) C423_=_C867( C423 C867 ) C423_=_C875( C423 C875 ) C423_=_C876( C423 C876 ) \nC423_=_C877( C423 C877 ) C423_=_C899( C423 C899 ) C424_=_C431( C424 C431 ) C424_=_C432( C424 C432 ) C424_=_C467( C424 C467 ) C424_=_C477( C424 C477 ) \nC424_=_C494( C424 C494 ) C424_=_C507( C424 C507 ) C424_=_C518( C424 C518 ) C424_=_C520( C424 C520 ) C424_=_C589( C424 C589 ) C424_=_C638( C424 C638 ) \nC424_=_C645( C424 C645 ) C424_=_C659( C424 C659 ) C424_=_C662( C424 C662 ) C424_=_C669( C424 C669 ) C424_=_C686( C424 C686 ) C424_=_C695( C424 C695 ) \nC424_=_C697( C424 C697 ) C424_=_C698( C424 C698 ) C424_=_C701( C424 C701 ) C424_=_C707( C424 C707 ) C424_=_C711( C424 C711 ) C424_=_C716( C424 C716 ) \nC424_=_C719( C424 C719 ) C424_=_C724( C424 C724 ) C424_=_C737( C424 C737 ) C424_=_C738( C424 C738 ) C424_=_C747( C424 C747 ) C424_=_C751( C424 C751 ) \nC424_=_C753( C424 C753 ) C424_=_C759( C424 C759 ) C424_=_C768( C424 C768 ) C424_=_C769( C424 C769 ) C424_=_C777( C424 C777 ) C424_=_C778( C424 C778 ) \nC424_=_C779( C424 C779 ) C424_=_C788( C424 C788 ) C424_=_C791( C424 C791 ) C424_=_C795( C424 C795 ) C424_=_C802( C424 C802 ) C424_=_C806( C424 C806 ) \nC424_=_C812( C424 C812 ) C424_=_C815( C424 C815 ) C424_=_C829( C424 C829 ) C424_=_C833( C424 C833 ) C424_=_C841( C424 C841 ) C424_=_C845( C424 C845 ) \nC424_=_C858( C424 C858 ) C424_=_C861( C424 C861 ) C424_=_C862( C424 C862 ) C424_=_C867( C424 C867 ) C424_=_C872( C424 C872 ) C424_=_C876( C424 C876 ) \nC424_=_C880( C424 C880 ) C424_=_C887( C424 C887 ) C425_=_C426( C425 C426 ) C425_=_C489( C425 C489 ) C425_=_C517( C425 C517 ) C425_=_C518( C425 C518 ) \nC425_=_C530( C425 C530 ) C425_=_C539( C425 C539 ) C425_=_C541( C425 C541 ) C425_=_C543( C425 C543 ) C425_=_C550( C425 C550 ) C425_=_C561( C425 C561 ) \nC425_=_C563( C425 C563 ) C425_=_C567( C425 C567 ) C425_=_C590( C425 C590 ) C425_=_C602( C425 C602 ) C425_=_C608( C425 C608 ) C425_=_C619( C425 C619 ) \nC425_=_C625( C425 C625 ) C425_=_C631( C425 C631 ) C425_=_C642( C425 C642 ) C425_=_C674( C425 C674 ) C425_=_C675( C425 C675 ) C425_=_C692( C425 C692 ) \nC425_=_C699( C425 C699 ) C425_=_C701( C425 C701 ) C425_=_C706( C425 C706 ) C425_=_C711( C425 C711 ) C425_=_C718( C425 C718 ) C425_=_C726( C425 C726 ) \nC425_=_C728( C425 C728 ) C425_=_C731( C425 C731 ) C425_=_C747( C425 C747 ) C425_=_C752( C425 C752 ) C425_=_C773( C425 C773 ) C425_=_C775( C425 C775 ) \nC425_=_C783( C425 C783 ) C425_=_C795( C425 C795 ) C425_=_C797( C425 C797 ) C425_=_C819( C425 C819 ) C425_=_C827( C425 C827 ) C425_=_C837( C425 C837 ) \nC425_=_C838( C425 C838 ) C425_=_C846( C425 C846 ) C425_=_C857( C425 C857 ) C425_=_C859( C425 C859 ) C425_=_C869( C425 C869 ) C425_=_C873( C425 C873 ) \nC425_=_C881( C425 C881 ) C425_=_C883( C425 C883 ) C425_=_C888( C425 C888 ) C425_=_C891( C425 C891 ) C425_=_C895( C425 C895 ) C426_=_C430( C426 C430 ) \nC426_=_C444( C426 C444 ) C426_=_C497( C426 C497 ) C426_=_C512( C426 C512 ) C426_=_C530( C426 C530 ) C426_=_C539( C426 C539 ) C426_=_C541( C426 C541 ) \nC426_=_C550( C426 C550 ) C426_=_C561( C426 C561 ) C426_=_C570( C426 C570 ) C426_=_C575( C426 C575 ) C426_=_C578( C426 C578 ) C426_=_C590( C426 C590 ) \nC426_=_C596( C426 C596 ) C426_=_C599( C426 C599 ) C426_=_C627( C426 C627 ) C426_=_C631( C426 C631 ) C426_=_C680( C426 C680 ) C426_=_C682( C426 C682 ) \nC426_=_C683( C426 C683 ) C426_=_C684( C426 C684 ) C426_=_C693( C426 C693 ) C426_=_C699( C426 C699 ) C426_=_C701( C426 C701 ) C426_=_C702( C426 C702 ) \nC426_=_C725( C426 C725 ) C426_=_C727( C426 C727 ) C426_=_C752( C426 C752 ) C426_=_C757( C426 C757 ) C426_=_C758( C426 C758 ) C426_=_C768( C426 C768 ) \nC426_=_C769( C426 C769 ) C426_=_C774( C426 C774 ) C426_=_C775( C426 C775 ) C426_=_C783( C426 C783 ) C426_=_C789( C426 C789 ) C426_=_C805( C426 C805 ) \nC426_=_C809( C426 C809 ) C426_=_C813( C426 C813 ) C426_=_C817( C426 C817 ) C426_=_C818( C426 C818 ) C426_=_C819( C426 C819 ) C426_=_C826( C426 C826 ) \nC426_=_C842( C426 C842 ) C426_=_C846( C426 C846 ) C426_=_C857( C426 C857 ) C426_=_C862( C426 C862 ) C426_=_C868( C426 C868 ) C426_=_C875( C426 C875 ) \nC426_=_C880( C426 C880 ) C426_=_C885( C426 C885 ) C426_=_C888( C426 C888 ) C426_=_C891( C426 C891 ) C426_=_C893( C426 C893 ) C426_=_C898( C426 C898 ) \nC427_=_C444( C427 C444 ) C427_=_C450( C427 C450 ) C427_=_C474( C427 C474 ) C427_=_C485( C427 C485 ) C427_=_C495( C427 C495 ) C427_=_C514( C427 C514 ) \nC427_=_C536( C427 C536 ) C427_=_C568( C427 C568 ) C427_=_C573( C427 C573 ) C427_=_C578( C427 C578 ) C427_=_C581( C427 C581 ) C427_=_C587( C427 C587 ) \nC427_=_C594( C427 C594 ) C427_=_C609( C427 C609 ) C427_=_C615( C427 C615 ) C427_=_C619( C427 C619 ) C427_=_C645( C427 C645 ) C427_=_C649( C427 C649 ) \nC427_=_C652( C427 C652 ) C427_=_C657( C427 C657 ) C427_=_C666( C427 C666 ) C427_=_C693( C427 C693 ) C427_=_C695( C427 C695 ) C427_=_C698( C427 C698 ) \nC427_=_C704( C427 C704 ) C427_=_C705( C427 C705 ) C427_=_C718( C427 C718 ) C427_=_C734( C427 C734 ) C427_=_C736( C427 C736 ) C427_=_C749( C427 C749 ) \nC427_=_C751( C427 C751 ) C427_=_C763( C427 C763 ) C427_=_C765( C427 C765 ) C427_=_C768( C427 C768 ) C427_=_C773( C427 C773 ) C427_=_C784( C427 C784 ) \nC427_=_C790( C427 C790 ) C427_=_C796( C427 C796 ) C427_=_C799( C427 C799 ) C427_=_C812( C427 C812 ) C427_=_C816( C427 C816 ) C427_=_C823( C427 C823 ) \nC427_=_C858( C427 C858 ) C427_=_C860( C427 C860 ) C427_=_C866( C427 C866 ) C427_=_C870( C427 C870 ) C427_=_C878( C427 C878 ) C427_=_C882( C427 C882 ) \nC427_=_C883( C427 C883 ) C427_=_C887( C427 C887 ) C427_=_C888( C427 C888 ) C427_=_C891( C427 C891 ) C427_=_C895( C427 C895 ) C427_=_C896( C427 C896 ) \nC429_=_C456( C429 C456 ) C429_=_C458( C429 C458 ) C429_=_C466( C429 C466 ) C429_=_C472( C429 C472 ) C429_=_C498( C429 C498 ) C429_=_C504( C429 C504 ) \nC429_=_C540( C429 C540 ) C429_=_C558( C429 C558 ) C429_=_C559( C429 C559 ) C429_=_C582( C429 C582 ) C429_=_C585( C429 C585 ) C429_=_C586( C429 C586 ) \nC429_=_C587( C429 C587 ) C429_=_C588( C429 C588 ) C429_=_C590( C429 C590 ) C429_=_C592( C429 C592 ) C429_=_C593( C429 C593 ) C429_=_C594( C429 C594 ) \nC429_=_C606( C429 C606 ) C429_=_C616( C429 C616 ) C429_=_C618( C429 C618 ) C429_=_C620( C429 C620 ) C429_=_C627( C429 C627 ) C429_=_C638( C429 C638 ) \nC429_=_C641( C429 C641 ) C429_=_C662( C429 C662 ) C429_=_C680( C429 C680 ) C429_=_C703( C429 C703 ) C429_=_C707( C429 C707 ) C429_=_C718( C429 C718 ) \nC429_=_C719( C429 C719 ) C429_=_C730( C429 C730 ) C429_=_C732( C429 C732 ) C429_=_C737( C429 C737 ) C429_=_C738( C429 C738 ) C429_=_C744( C429 C744 ) \nC429_=_C747( C429 C747 ) C429_=_C755( C429 C755 ) C429_=_C757( C429 C757 ) C429_=_C787( C429 C787 ) C429_=_C794( C429 C794 ) C429_=_C796( C429 C796 ) \nC429_=_C802( C429 C802 ) C429_=_C805( C429 C805 ) C429_=_C806( C429 C806 ) C429_=_C808( C429 C808 ) C429_=_C827( C429 C827 ) C429_=_C843( C429 C843 ) \nC429_=_C851( C429 C851 ) C429_=_C853( C429 C853 ) C429_=_C856( C429 C856 ) C429_=_C864( C429 C864 ) C429_=_C866( C429 C866 ) C429_=_C868( C429 C868 ) \nC429_=_C874( C429 C874 ) C429_=_C875( C429 C875 ) C429_=_C888( C429 C888 ) C429_=_C889( C429 C889 ) C429_=_C897( C429 C897 ) C429_=_C898( C429 C898 ) \nC429_=_C899( C429 C899 ) C430_=_C435( C430 C435 ) C430_=_C448( C430 C448 ) C430_=_C452( C430 C452 ) C430_=_C473( C430 C473 ) C430_=_C519( C430 C519 ) \nC430_=_C526( C430 C526 ) C430_=_C551( C430 C551 ) C430_=_C587( C430 C587 ) C430_=_C596( C430 C596 ) C430_=_C599( C430 C599 ) C430_=_C610( C430 C610 ) \nC430_=_C611( C430 C611 ) C430_=_C615( C430 C615 ) C430_=_C616( C430 C616 ) C430_=_C617( C430 C617 ) C430_=_C619( C430 C619 ) C430_=_C624( C430 C624 ) \nC430_=_C627( C430 C627 ) C430_=_C642( C430 C642 ) C430_=_C652( C430 C652 ) C430_=_C656( C430 C656 ) C430_=_C663( C430 C663 ) C430_=_C668( C430 C668 ) \nC430_=_C677( C430 C677 ) C430_=_C684( C430 C684 ) C430_=_C686( C430 C686 ) C430_=_C693( C430 C693 ) C430_=_C700( C430 C700 ) C430_=_C705( C430 C705 ) \nC430_=_C718( C430 C718 ) C430_=_C723( C430 C723 ) C430_=_C753( C430 C753 ) C430_=_C757( C430 C757 ) C430_=_C767( C430 C767 ) C430_=_C768( C430 C768 ) \nC430_=_C775( C430 C775 ) C430_=_C776( C430 C776 ) C430_=_C777( C430 C777 ) C430_=_C784(</w:t>
      </w:r>
    </w:p>
    <w:p>
      <w:pPr>
        <w:pStyle w:val="PreformattedText"/>
        <w:bidi w:val="0"/>
        <w:spacing w:before="0" w:after="0"/>
        <w:jc w:val="left"/>
        <w:rPr/>
      </w:pPr>
      <w:r>
        <w:rPr/>
        <w:t xml:space="preserve"> </w:t>
      </w:r>
      <w:r>
        <w:rPr/>
        <w:t>C430 C784 ) C430_=_C788( C430 C788 ) C430_=_C809( C430 C809 ) \nC430_=_C816( C430 C816 ) C430_=_C818( C430 C818 ) C430_=_C826( C430 C826 ) C430_=_C834( C430 C834 ) C430_=_C838( C430 C838 ) C430_=_C842( C430 C842 ) \nC430_=_C868( C430 C868 ) C430_=_C870( C430 C870 ) C430_=_C871( C430 C871 ) C430_=_C872( C430 C872 ) C430_=_C875( C430 C875 ) C430_=_C877( C430 C877 ) \nC430_=_C880( C430 C880 ) C430_=_C885( C430 C885 ) C430_=_C889( C430 C889 ) C430_=_C891( C430 C891 ) C430_=_C892( C430 C892 ) C431_=_C473( C431 C473 ) \nC431_=_C487( C431 C487 ) C431_=_C491( C431 C491 ) C431_=_C498( C431 C498 ) C431_=_C505( C431 C505 ) C431_=_C533( C431 C533 ) C431_=_C560( C431 C560 ) \nC431_=_C578( C431 C578 ) C431_=_C591( C431 C591 ) C431_=_C600( C431 C600 ) C431_=_C602( C431 C602 ) C431_=_C609( C431 C609 ) C431_=_C618( C431 C618 ) \nC431_=_C638( C431 C638 ) C431_=_C645( C431 C645 ) C431_=_C648( C431 C648 ) C431_=_C659( C431 C659 ) C431_=_C662( C431 C662 ) C431_=_C669( C431 C669 ) \nC431_=_C675( C431 C675 ) C431_=_C686( C431 C686 ) C431_=_C695( C431 C695 ) C431_=_C699( C431 C699 ) C431_=_C706( C431 C706 ) C431_=_C737( C431 C737 ) \nC431_=_C738( C431 C738 ) C431_=_C752( C431 C752 ) C431_=_C769( C431 C769 ) C431_=_C781( C431 C781 ) C431_=_C788( C431 C788 ) C431_=_C798( C431 C798 ) \nC431_=_C802( C431 C802 ) C431_=_C815( C431 C815 ) C431_=_C819( C431 C819 ) C431_=_C833( C431 C833 ) C431_=_C838( C431 C838 ) C431_=_C841( C431 C841 ) \nC431_=_C845( C431 C845 ) C431_=_C850( C431 C850 ) C431_=_C880( C431 C880 ) C431_=_C896( C431 C896 ) C432_=_C458( C432 C458 ) C432_=_C478( C432 C478 ) \nC432_=_C482( C432 C482 ) C432_=_C506( C432 C506 ) C432_=_C510( C432 C510 ) C432_=_C533( C432 C533 ) C432_=_C539( C432 C539 ) C432_=_C581( C432 C581 ) \nC432_=_C587( C432 C587 ) C432_=_C603( C432 C603 ) C432_=_C607( C432 C607 ) C432_=_C608( C432 C608 ) C432_=_C609( C432 C609 ) C432_=_C618( C432 C618 ) \nC432_=_C638( C432 C638 ) C432_=_C646( C432 C646 ) C432_=_C651( C432 C651 ) C432_=_C673( C432 C673 ) C432_=_C676( C432 C676 ) C432_=_C694( C432 C694 ) \nC432_=_C698( C432 C698 ) C432_=_C701( C432 C701 ) C432_=_C703( C432 C703 ) C432_=_C706( C432 C706 ) C432_=_C707( C432 C707 ) C432_=_C710( C432 C710 ) \nC432_=_C719( C432 C719 ) C432_=_C721( C432 C721 ) C432_=_C724( C432 C724 ) C432_=_C728( C432 C728 ) C432_=_C729( C432 C729 ) C432_=_C733( C432 C733 ) \nC432_=_C747( C432 C747 ) C432_=_C751( C432 C751 ) C432_=_C753( C432 C753 ) C432_=_C754( C432 C754 ) C432_=_C758( C432 C758 ) C432_=_C759( C432 C759 ) \nC432_=_C761( C432 C761 ) C432_=_C767( C432 C767 ) C432_=_C779( C432 C779 ) C432_=_C795( C432 C795 ) C432_=_C802( C432 C802 ) C432_=_C806( C432 C806 ) \nC432_=_C809( C432 C809 ) C432_=_C811( C432 C811 ) C432_=_C812( C432 C812 ) C432_=_C824( C432 C824 ) C432_=_C832( C432 C832 ) C432_=_C837( C432 C837 ) \nC432_=_C842( C432 C842 ) C432_=_C846( C432 C846 ) C432_=_C848( C432 C848 ) C432_=_C850( C432 C850 ) C432_=_C858( C432 C858 ) C432_=_C860( C432 C860 ) \nC432_=_C861( C432 C861 ) C432_=_C862( C432 C862 ) C432_=_C872( C432 C872 ) C432_=_C880( C432 C880 ) C432_=_C886( C432 C886 ) C432_=_C889( C432 C889 ) \nC432_=_C890( C432 C890 ) C433_=_C434( C433 C434 ) C433_=_C443( C433 C443 ) C433_=_C455( C433 C455 ) C433_=_C501( C433 C501 ) C433_=_C510( C433 C510 ) \nC433_=_C525( C433 C525 ) C433_=_C526( C433 C526 ) C433_=_C537( C433 C537 ) C433_=_C545( C433 C545 ) C433_=_C546( C433 C546 ) C433_=_C568( C433 C568 ) \nC433_=_C571( C433 C571 ) C433_=_C575( C433 C575 ) C433_=_C589( C433 C589 ) C433_=_C590( C433 C590 ) C433_=_C600( C433 C600 ) C433_=_C605( C433 C605 ) \nC433_=_C606( C433 C606 ) C433_=_C624( C433 C624 ) C433_=_C625( C433 C625 ) C433_=_C630( C433 C630 ) C433_=_C640( C433 C640 ) C433_=_C653( C433 C653 ) \nC433_=_C654( C433 C654 ) C433_=_C689( C433 C689 ) C433_=_C691( C433 C691 ) C433_=_C696( C433 C696 ) C433_=_C700( C433 C700 ) C433_=_C712( C433 C712 ) \nC433_=_C717( C433 C717 ) C433_=_C722( C433 C722 ) C433_=_C723( C433 C723 ) C433_=_C724( C433 C724 ) C433_=_C738( C433 C738 ) C433_=_C740( C433 C740 ) \nC433_=_C754( C433 C754 ) C433_=_C759( C433 C759 ) C433_=_C773( C433 C773 ) C433_=_C776( C433 C776 ) C433_=_C778( C433 C778 ) C433_=_C783( C433 C783 ) \nC433_=_C797( C433 C797 ) C433_=_C800( C433 C800 ) C433_=_C810( C433 C810 ) C433_=_C812( C433 C812 ) C433_=_C815( C433 C815 ) C433_=_C831( C433 C831 ) \nC433_=_C836( C433 C836 ) C433_=_C838( C433 C838 ) C433_=_C848( C433 C848 ) C433_=_C855( C433 C855 ) C433_=_C862( C433 C862 ) C433_=_C870( C433 C870 ) \nC433_=_C875( C433 C875 ) C433_=_C876( C433 C876 ) C433_=_C879( C433 C879 ) C433_=_C883( C433 C883 ) C433_=_C884( C433 C884 ) C433_=_C887( C433 C887 ) \nC433_=_C889( C433 C889 ) C433_=_C894( C433 C894 ) C434_=_C468( C434 C468 ) C434_=_C511( C434 C511 ) C434_=_C536( C434 C536 ) C434_=_C537( C434 C537 ) \nC434_=_C538( C434 C538 ) C434_=_C540( C434 C540 ) C434_=_C544( C434 C544 ) C434_=_C545( C434 C545 ) C434_=_C546( C434 C546 ) C434_=_C555( C434 C555 ) \nC434_=_C556( C434 C556 ) C434_=_C568( C434 C568 ) C434_=_C569( C434 C569 ) C434_=_C573( C434 C573 ) C434_=_C599( C434 C599 ) C434_=_C600( C434 C600 ) \nC434_=_C605( C434 C605 ) C434_=_C606( C434 C606 ) C434_=_C610( C434 C610 ) C434_=_C615( C434 C615 ) C434_=_C636( C434 C636 ) C434_=_C652( C434 C652 ) \nC434_=_C672( C434 C672 ) C434_=_C676( C434 C676 ) C434_=_C689( C434 C689 ) C434_=_C700( C434 C700 ) C434_=_C721( C434 C721 ) C434_=_C722( C434 C722 ) \nC434_=_C723( C434 C723 ) C434_=_C724( C434 C724 ) C434_=_C730( C434 C730 ) C434_=_C731( C434 C731 ) C434_=_C737( C434 C737 ) C434_=_C746( C434 C746 ) \nC434_=_C749( C434 C749 ) C434_=_C773( C434 C773 ) C434_=_C783( C434 C783 ) C434_=_C791( C434 C791 ) C434_=_C800( C434 C800 ) C434_=_C802( C434 C802 ) \nC434_=_C803( C434 C803 ) C434_=_C805( C434 C805 ) C434_=_C811( C434 C811 ) C434_=_C813( C434 C813 ) C434_=_C825( C434 C825 ) C434_=_C829( C434 C829 ) \nC434_=_C831( C434 C831 ) C434_=_C833( C434 C833 ) C434_=_C838( C434 C838 ) C434_=_C839( C434 C839 ) C434_=_C860( C434 C860 ) C434_=_C879( C434 C879 ) \nC434_=_C894( C434 C894 ) C435_=_C436( C435 C436 ) C435_=_C466( C435 C466 ) C435_=_C490( C435 C490 ) C435_=_C497( C435 C497 ) C435_=_C510( C435 C510 ) \nC435_=_C514( C435 C514 ) C435_=_C537( C435 C537 ) C435_=_C546( C435 C546 ) C435_=_C554( C435 C554 ) C435_=_C591( C435 C591 ) C435_=_C596( C435 C596 ) \nC435_=_C597( C435 C597 ) C435_=_C616( C435 C616 ) C435_=_C624( C435 C624 ) C435_=_C636( C435 C636 ) C435_=_C647( C435 C647 ) C435_=_C654( C435 C654 ) \nC435_=_C658( C435 C658 ) C435_=_C663( C435 C663 ) C435_=_C667( C435 C667 ) C435_=_C668( C435 C668 ) C435_=_C683( C435 C683 ) C435_=_C684( C435 C684 ) \nC435_=_C686( C435 C686 ) C435_=_C710( C435 C710 ) C435_=_C718( C435 C718 ) C435_=_C720( C435 C720 ) C435_=_C723( C435 C723 ) C435_=_C725( C435 C725 ) \nC435_=_C727( C435 C727 ) C435_=_C730( C435 C730 ) C435_=_C743( C435 C743 ) C435_=_C772( C435 C772 ) C435_=_C775( C435 C775 ) C435_=_C785( C435 C785 ) \nC435_=_C806( C435 C806 ) C435_=_C809( C435 C809 ) C435_=_C816( C435 C816 ) C435_=_C826( C435 C826 ) C435_=_C834( C435 C834 ) C435_=_C839( C435 C839 ) \nC435_=_C843( C435 C843 ) C435_=_C847( C435 C847 ) C435_=_C862( C435 C862 ) C435_=_C864( C435 C864 ) C435_=_C868( C435 C868 ) C435_=_C870( C435 C870 ) \nC435_=_C871( C435 C871 ) C435_=_C872( C435 C872 ) C435_=_C876( C435 C876 ) C435_=_C877( C435 C877 ) C435_=_C883( C435 C883 ) C435_=_C890( C435 C890 ) \nC435_=_C892( C435 C892 ) C435_=_C896( C435 C896 ) C436_=_C450( C436 C450 ) C436_=_C485( C436 C485 ) C436_=_C499( C436 C499 ) C436_=_C510( C436 C510 ) \nC436_=_C516( C436 C516 ) C436_=_C537( C436 C537 ) C436_=_C558( C436 C558 ) C436_=_C583( C436 C583 ) C436_=_C585( C436 C585 ) C436_=_C591( C436 C591 ) \nC436_=_C596( C436 C596 ) C436_=_C605( C436 C605 ) C436_=_C608( C436 C608 ) C436_=_C610( C436 C610 ) C436_=_C612( C436 C612 ) C436_=_C647( C436 C647 ) \nC436_=_C667( C436 C667 ) C436_=_C668( C436 C668 ) C436_=_C683( C436 C683 ) C436_=_C684( C436 C684 ) C436_=_C685( C436 C685 ) C436_=_C722( C436 C722 ) \nC436_=_C725( C436 C725 ) C436_=_C726( C436 C726 ) C436_=_C729( C436 C729 ) C436_=_C740( C436 C740 ) C436_=_C744( C436 C744 ) C436_=_C758( C436 C758 ) \nC436_=_C767( C436 C767 ) C436_=_C775( C436 C775 ) C436_=_C787( C436 C787 ) C436_=_C802( C436 C802 ) C436_=_C811( C436 C811 ) C436_=_C825( C436 C825 ) \nC436_=_C826( C436 C826 ) C436_=_C838( C436 C838 ) C436_=_C839( C436 C839 ) C436_=_C843( C436 C843 ) C436_=_C847( C436 C847 ) C436_=_C853( C436 C853 ) \nC436_=_C856( C436 C856 ) C436_=_C861( C436 C861 ) C436_=_C868( C436 C868 ) C436_=_C874( C436 C874 ) C436_=_C876( C436 C876 ) C438_=_C444( C438 C444 ) \nC438_=_C467( C438 C467 ) C438_=_C488( C438 C488 ) C438_=_C489( C438 C489 ) C438_=_C507( C438 C507 ) C438_=_C513( C438 C513 ) C438_=_C525( C438 C525 ) \nC438_=_C580( C438 C580 ) C438_=_C582( C438 C582 ) C438_=_C583( C438 C583 ) C438_=_C598( C438 C598 ) C438_=_C611( C438 C611 ) C438_=_C612( C438 C612 ) \nC438_=_C617( C438 C617 ) C438_=_C621( C438 C621 ) C438_=_C625( C438 C625 ) C438_=_C634( C438 C634 ) C438_=_C637( C438 C637 ) C438_=_C639( C438 C639 ) \nC438_=_C643( C438 C643 ) C438_=_C671( C438 C671 ) C438_=_C672( C438 C672 ) C438_=_C722( C438 C722 ) C438_=_C726( C438 C726 ) C438_=_C732( C438 C732 ) \nC438_=_C734( C438 C734 ) C438_=_C766( C438 C766 ) C438_=_C768( C438 C768 ) C438_=_C774( C438 C774 ) C438_=_C780( C438 C780 ) C438_=_C783( C438 C783 ) \nC438_=_C810( C438 C810 ) C438_=_C824( C438 C824 ) C438_=_C832( C438 C832 ) C438_=_C835( C438 C835 ) C438_=_C847( C438 C847 ) C438_=_C851( C438 C851 ) \nC438_=_C854( C438 C854 ) C438_=_C858( C438 C858 ) C438_=_C866( C438 C866 ) C438_=_C878( C438 C878 ) C438_=_C885( C438 C885 ) C438_=_C892( C438 C892 ) \nC438_=_C894( C438 C894 ) C438_=_C897( C438 C897 ) C440_=_C441( C440 C441 ) C440_=_C454( C440 C454 ) C440_=_C456( C440 C456 ) C440_=_C457( C440 C457 ) \nC440_=_C491( C440 C491 ) C440_=_C518( C440 C518 ) C440_=_C569( C440 C569 ) C440_=_C572( C440 C572 ) C440_=_C577(</w:t>
      </w:r>
    </w:p>
    <w:p>
      <w:pPr>
        <w:pStyle w:val="PreformattedText"/>
        <w:bidi w:val="0"/>
        <w:spacing w:before="0" w:after="0"/>
        <w:jc w:val="left"/>
        <w:rPr/>
      </w:pPr>
      <w:r>
        <w:rPr/>
        <w:t xml:space="preserve"> </w:t>
      </w:r>
      <w:r>
        <w:rPr/>
        <w:t>C440 C577 ) C440_=_C592( C440 C592 ) \nC440_=_C594( C440 C594 ) C440_=_C609( C440 C609 ) C440_=_C613( C440 C613 ) C440_=_C615( C440 C615 ) C440_=_C624( C440 C624 ) C440_=_C642( C440 C642 ) \nC440_=_C653( C440 C653 ) C440_=_C658( C440 C658 ) C440_=_C672( C440 C672 ) C440_=_C676( C440 C676 ) C440_=_C679( C440 C679 ) C440_=_C697( C440 C697 ) \nC440_=_C698( C440 C698 ) C440_=_C701( C440 C701 ) C440_=_C710( C440 C710 ) C440_=_C718( C440 C718 ) C440_=_C720( C440 C720 ) C440_=_C723( C440 C723 ) \nC440_=_C727( C440 C727 ) C440_=_C731( C440 C731 ) C440_=_C759( C440 C759 ) C440_=_C765( C440 C765 ) C440_=_C784( C440 C784 ) C440_=_C793( C440 C793 ) \nC440_=_C794( C440 C794 ) C440_=_C795( C440 C795 ) C440_=_C798( C440 C798 ) C440_=_C803( C440 C803 ) C440_=_C804( C440 C804 ) C440_=_C810( C440 C810 ) \nC440_=_C817( C440 C817 ) C440_=_C819( C440 C819 ) C440_=_C835( C440 C835 ) C440_=_C837( C440 C837 ) C440_=_C840( C440 C840 ) C440_=_C848( C440 C848 ) \nC440_=_C861( C440 C861 ) C440_=_C864( C440 C864 ) C440_=_C875( C440 C875 ) C440_=_C884( C440 C884 ) C440_=_C886( C440 C886 ) C440_=_C890( C440 C890 ) \nC440_=_C892( C440 C892 ) C440_=_C898( C440 C898 ) C441_=_C452( C441 C452 ) C441_=_C457( C441 C457 ) C441_=_C483( C441 C483 ) C441_=_C488( C441 C488 ) \nC441_=_C518( C441 C518 ) C441_=_C522( C441 C522 ) C441_=_C537( C441 C537 ) C441_=_C559( C441 C559 ) C441_=_C594( C441 C594 ) C441_=_C624( C441 C624 ) \nC441_=_C640( C441 C640 ) C441_=_C642( C441 C642 ) C441_=_C663( C441 C663 ) C441_=_C664( C441 C664 ) C441_=_C665( C441 C665 ) C441_=_C667( C441 C667 ) \nC441_=_C676( C441 C676 ) C441_=_C678( C441 C678 ) C441_=_C697( C441 C697 ) C441_=_C701( C441 C701 ) C441_=_C702( C441 C702 ) C441_=_C711( C441 C711 ) \nC441_=_C717( C441 C717 ) C441_=_C721( C441 C721 ) C441_=_C723( C441 C723 ) C441_=_C727( C441 C727 ) C441_=_C729( C441 C729 ) C441_=_C738( C441 C738 ) \nC441_=_C740( C441 C740 ) C441_=_C744( C441 C744 ) C441_=_C749( C441 C749 ) C441_=_C761( C441 C761 ) C441_=_C763( C441 C763 ) C441_=_C765( C441 C765 ) \nC441_=_C769( C441 C769 ) C441_=_C772( C441 C772 ) C441_=_C782( C441 C782 ) C441_=_C783( C441 C783 ) C441_=_C787( C441 C787 ) C441_=_C794( C441 C794 ) \nC441_=_C800( C441 C800 ) C441_=_C804( C441 C804 ) C441_=_C818( C441 C818 ) C441_=_C819( C441 C819 ) C441_=_C823( C441 C823 ) C441_=_C830( C441 C830 ) \nC441_=_C834( C441 C834 ) C441_=_C837( C441 C837 ) C441_=_C841( C441 C841 ) C441_=_C844( C441 C844 ) C441_=_C860( C441 C860 ) C441_=_C872( C441 C872 ) \nC441_=_C884( C441 C884 ) C441_=_C886( C441 C886 ) C443_=_C445( C443 C445 ) C443_=_C492( C443 C492 ) C443_=_C501( C443 C501 ) C443_=_C509( C443 C509 ) \nC443_=_C510( C443 C510 ) C443_=_C555( C443 C555 ) C443_=_C558( C443 C558 ) C443_=_C563( C443 C563 ) C443_=_C571( C443 C571 ) C443_=_C575( C443 C575 ) \nC443_=_C577( C443 C577 ) C443_=_C589( C443 C589 ) C443_=_C590( C443 C590 ) C443_=_C592( C443 C592 ) C443_=_C617( C443 C617 ) C443_=_C625( C443 C625 ) \nC443_=_C636( C443 C636 ) C443_=_C640( C443 C640 ) C443_=_C653( C443 C653 ) C443_=_C655( C443 C655 ) C443_=_C663( C443 C663 ) C443_=_C678( C443 C678 ) \nC443_=_C688( C443 C688 ) C443_=_C696( C443 C696 ) C443_=_C717( C443 C717 ) C443_=_C722( C443 C722 ) C443_=_C723( C443 C723 ) C443_=_C732( C443 C732 ) \nC443_=_C734( C443 C734 ) C443_=_C735( C443 C735 ) C443_=_C758( C443 C758 ) C443_=_C762( C443 C762 ) C443_=_C776( C443 C776 ) C443_=_C778( C443 C778 ) \nC443_=_C796( C443 C796 ) C443_=_C797( C443 C797 ) C443_=_C800( C443 C800 ) C443_=_C804( C443 C804 ) C443_=_C806( C443 C806 ) C443_=_C810( C443 C810 ) \nC443_=_C835( C443 C835 ) C443_=_C836( C443 C836 ) C443_=_C847( C443 C847 ) C443_=_C852( C443 C852 ) C443_=_C855( C443 C855 ) C443_=_C862( C443 C862 ) \nC443_=_C870( C443 C870 ) C443_=_C871( C443 C871 ) C443_=_C879( C443 C879 ) C443_=_C885( C443 C885 ) C443_=_C888( C443 C888 ) C443_=_C897( C443 C897 ) \nC444_=_C473( C444 C473 ) C444_=_C474( C444 C474 ) C444_=_C487( C444 C487 ) C444_=_C489( C444 C489 ) C444_=_C497( C444 C497 ) C444_=_C525( C444 C525 ) \nC444_=_C536( C444 C536 ) C444_=_C544( C444 C544 ) C444_=_C570( C444 C570 ) C444_=_C582( C444 C582 ) C444_=_C596( C444 C596 ) C444_=_C598( C444 C598 ) \nC444_=_C610( C444 C610 ) C444_=_C612( C444 C612 ) C444_=_C617( C444 C617 ) C444_=_C621( C444 C621 ) C444_=_C625( C444 C625 ) C444_=_C680( C444 C680 ) \nC444_=_C683( C444 C683 ) C444_=_C693( C444 C693 ) C444_=_C698( C444 C698 ) C444_=_C702( C444 C702 ) C444_=_C712( C444 C712 ) C444_=_C725( C444 C725 ) \nC444_=_C727( C444 C727 ) C444_=_C731( C444 C731 ) C444_=_C732( C444 C732 ) C444_=_C734( C444 C734 ) C444_=_C749( C444 C749 ) C444_=_C757( C444 C757 ) \nC444_=_C758( C444 C758 ) C444_=_C769( C444 C769 ) C444_=_C789( C444 C789 ) C444_=_C790( C444 C790 ) C444_=_C807( C444 C807 ) C444_=_C817( C444 C817 ) \nC444_=_C822( C444 C822 ) C444_=_C823( C444 C823 ) C444_=_C832( C444 C832 ) C444_=_C862( C444 C862 ) C444_=_C878( C444 C878 ) C444_=_C887( C444 C887 ) \nC444_=_C891( C444 C891 ) C444_=_C897( C444 C897 ) C444_=_C898( C444 C898 ) C445_=_C458( C445 C458 ) C445_=_C465( C445 C465 ) C445_=_C472( C445 C472 ) \nC445_=_C479( C445 C479 ) C445_=_C507( C445 C507 ) C445_=_C543( C445 C543 ) C445_=_C555( C445 C555 ) C445_=_C562( C445 C562 ) C445_=_C567( C445 C567 ) \nC445_=_C577( C445 C577 ) C445_=_C585( C445 C585 ) C445_=_C589( C445 C589 ) C445_=_C590( C445 C590 ) C445_=_C592( C445 C592 ) C445_=_C603( C445 C603 ) \nC445_=_C621( C445 C621 ) C445_=_C649( C445 C649 ) C445_=_C659( C445 C659 ) C445_=_C663( C445 C663 ) C445_=_C690( C445 C690 ) C445_=_C706( C445 C706 ) \nC445_=_C707( C445 C707 ) C445_=_C715( C445 C715 ) C445_=_C726( C445 C726 ) C445_=_C732( C445 C732 ) C445_=_C744( C445 C744 ) C445_=_C774( C445 C774 ) \nC445_=_C778( C445 C778 ) C445_=_C788( C445 C788 ) C445_=_C795( C445 C795 ) C445_=_C798( C445 C798 ) C445_=_C804( C445 C804 ) C445_=_C806( C445 C806 ) \nC445_=_C807( C445 C807 ) C445_=_C814( C445 C814 ) C445_=_C819( C445 C819 ) C445_=_C833( C445 C833 ) C445_=_C852( C445 C852 ) C445_=_C857( C445 C857 ) \nC445_=_C861( C445 C861 ) C445_=_C869( C445 C869 ) C445_=_C871( C445 C871 ) C445_=_C879( C445 C879 ) C445_=_C880( C445 C880 ) C445_=_C885( C445 C885 ) \nC445_=_C889( C445 C889 ) C448_=_C450( C448 C450 ) C448_=_C454( C448 C454 ) C448_=_C460( C448 C460 ) C448_=_C476( C448 C476 ) C448_=_C483( C448 C483 ) \nC448_=_C523( C448 C523 ) C448_=_C541( C448 C541 ) C448_=_C543( C448 C543 ) C448_=_C574( C448 C574 ) C448_=_C575( C448 C575 ) C448_=_C587( C448 C587 ) \nC448_=_C606( C448 C606 ) C448_=_C615( C448 C615 ) C448_=_C619( C448 C619 ) C448_=_C625( C448 C625 ) C448_=_C627( C448 C627 ) C448_=_C628( C448 C628 ) \nC448_=_C640( C448 C640 ) C448_=_C656( C448 C656 ) C448_=_C663( C448 C663 ) C448_=_C677( C448 C677 ) C448_=_C700( C448 C700 ) C448_=_C702( C448 C702 ) \nC448_=_C705( C448 C705 ) C448_=_C709( C448 C709 ) C448_=_C721( C448 C721 ) C448_=_C733( C448 C733 ) C448_=_C759( C448 C759 ) C448_=_C767( C448 C767 ) \nC448_=_C773( C448 C773 ) C448_=_C776( C448 C776 ) C448_=_C777( C448 C777 ) C448_=_C779( C448 C779 ) C448_=_C784( C448 C784 ) C448_=_C788( C448 C788 ) \nC448_=_C799( C448 C799 ) C448_=_C800( C448 C800 ) C448_=_C807( C448 C807 ) C448_=_C809( C448 C809 ) C448_=_C812( C448 C812 ) C448_=_C829( C448 C829 ) \nC448_=_C836( C448 C836 ) C448_=_C839( C448 C839 ) C448_=_C842( C448 C842 ) C448_=_C845( C448 C845 ) C448_=_C856( C448 C856 ) C448_=_C857( C448 C857 ) \nC448_=_C862( C448 C862 ) C448_=_C877( C448 C877 ) C448_=_C890( C448 C890 ) C448_=_C898( C448 C898 ) C450_=_C460( C450 C460 ) C450_=_C472( C450 C472 ) \nC450_=_C481( C450 C481 ) C450_=_C490( C450 C490 ) C450_=_C516( C450 C516 ) C450_=_C541( C450 C541 ) C450_=_C543( C450 C543 ) C450_=_C574( C450 C574 ) \nC450_=_C576( C450 C576 ) C450_=_C583( C450 C583 ) C450_=_C585( C450 C585 ) C450_=_C608( C450 C608 ) C450_=_C609( C450 C609 ) C450_=_C610( C450 C610 ) \nC450_=_C619( C450 C619 ) C450_=_C625( C450 C625 ) C450_=_C647( C450 C647 ) C450_=_C657( C450 C657 ) C450_=_C666( C450 C666 ) C450_=_C668( C450 C668 ) \nC450_=_C679( C450 C679 ) C450_=_C705( C450 C705 ) C450_=_C715( C450 C715 ) C450_=_C718( C450 C718 ) C450_=_C721( C450 C721 ) C450_=_C729( C450 C729 ) \nC450_=_C733( C450 C733 ) C450_=_C734( C450 C734 ) C450_=_C736( C450 C736 ) C450_=_C740( C450 C740 ) C450_=_C746( C450 C746 ) C450_=_C769( C450 C769 ) \nC450_=_C773( C450 C773 ) C450_=_C784( C450 C784 ) C450_=_C790( C450 C790 ) C450_=_C799( C450 C799 ) C450_=_C800( C450 C800 ) C450_=_C805( C450 C805 ) \nC450_=_C807( C450 C807 ) C450_=_C811( C450 C811 ) C450_=_C812( C450 C812 ) C450_=_C816( C450 C816 ) C450_=_C825( C450 C825 ) C450_=_C846( C450 C846 ) \nC450_=_C853( C450 C853 ) C450_=_C858( C450 C858 ) C450_=_C860( C450 C860 ) C450_=_C861( C450 C861 ) C450_=_C865( C450 C865 ) C450_=_C874( C450 C874 ) \nC450_=_C875( C450 C875 ) C450_=_C877( C450 C877 ) C450_=_C888( C450 C888 ) C452_=_C473( C452 C473 ) C452_=_C483( C452 C483 ) C452_=_C486( C452 C486 ) \nC452_=_C488( C452 C488 ) C452_=_C519( C452 C519 ) C452_=_C526( C452 C526 ) C452_=_C551( C452 C551 ) C452_=_C554( C452 C554 ) C452_=_C566( C452 C566 ) \nC452_=_C596( C452 C596 ) C452_=_C605( C452 C605 ) C452_=_C610( C452 C610 ) C452_=_C611( C452 C611 ) C452_=_C613( C452 C613 ) C452_=_C614( C452 C614 ) \nC452_=_C617( C452 C617 ) C452_=_C624( C452 C624 ) C452_=_C636( C452 C636 ) C452_=_C641( C452 C641 ) C452_=_C642( C452 C642 ) C452_=_C646( C452 C646 ) \nC452_=_C651( C452 C651 ) C452_=_C652( C452 C652 ) C452_=_C664( C452 C664 ) C452_=_C667( C452 C667 ) C452_=_C673( C452 C673 ) C452_=_C690( C452 C690 ) \nC452_=_C740( C452 C740 ) C452_=_C744( C452 C744 ) C452_=_C745( C452 C745 ) C452_=_C749( C452 C749 ) C452_=_C753( C452 C753 ) C452_=_C757( C452 C757 ) \nC452_=_C761( C452 C761 ) C452_=_C763( C452 C763 ) C452_=_C769( C452 C769 ) C452_=_C787( C452 C787 ) C452_=_C818( C452 C818 ) C452_=_C819( C452 C819 ) \nC452_=_C823( C452 C823 ) C452_=_C830( C452 C830 ) C452_=_C838( C452 C838 ) C452_=_C839( C452 C839 ) C452_=_C841( C452 C841 ) C452_=_C842(</w:t>
      </w:r>
    </w:p>
    <w:p>
      <w:pPr>
        <w:pStyle w:val="PreformattedText"/>
        <w:bidi w:val="0"/>
        <w:spacing w:before="0" w:after="0"/>
        <w:jc w:val="left"/>
        <w:rPr/>
      </w:pPr>
      <w:r>
        <w:rPr/>
        <w:t xml:space="preserve"> </w:t>
      </w:r>
      <w:r>
        <w:rPr/>
        <w:t>C452 C842 ) \nC452_=_C855( C452 C855 ) C452_=_C859( C452 C859 ) C452_=_C865( C452 C865 ) C452_=_C868( C452 C868 ) C452_=_C870( C452 C870 ) C452_=_C872( C452 C872 ) \nC452_=_C874( C452 C874 ) C452_=_C880( C452 C880 ) C452_=_C889( C452 C889 ) C454_=_C456( C454 C456 ) C454_=_C485( C454 C485 ) C454_=_C499( C454 C499 ) \nC454_=_C523( C454 C523 ) C454_=_C534( C454 C534 ) C454_=_C572( C454 C572 ) C454_=_C592( C454 C592 ) C454_=_C613( C454 C613 ) C454_=_C615( C454 C615 ) \nC454_=_C628( C454 C628 ) C454_=_C631( C454 C631 ) C454_=_C642( C454 C642 ) C454_=_C644( C454 C644 ) C454_=_C658( C454 C658 ) C454_=_C702( C454 C702 ) \nC454_=_C711( C454 C711 ) C454_=_C715( C454 C715 ) C454_=_C717( C454 C717 ) C454_=_C728( C454 C728 ) C454_=_C745( C454 C745 ) C454_=_C772( C454 C772 ) \nC454_=_C776( C454 C776 ) C454_=_C790( C454 C790 ) C454_=_C792( C454 C792 ) C454_=_C793( C454 C793 ) C454_=_C832( C454 C832 ) C454_=_C839( C454 C839 ) \nC454_=_C840( C454 C840 ) C454_=_C844( C454 C844 ) C454_=_C847( C454 C847 ) C454_=_C856( C454 C856 ) C454_=_C862( C454 C862 ) C454_=_C875( C454 C875 ) \nC454_=_C877( C454 C877 ) C454_=_C887( C454 C887 ) C454_=_C888( C454 C888 ) C454_=_C890( C454 C890 ) C454_=_C896( C454 C896 ) C454_=_C898( C454 C898 ) \nC455_=_C479( C455 C479 ) C455_=_C488( C455 C488 ) C455_=_C490( C455 C490 ) C455_=_C497( C455 C497 ) C455_=_C508( C455 C508 ) C455_=_C513( C455 C513 ) \nC455_=_C525( C455 C525 ) C455_=_C526( C455 C526 ) C455_=_C534( C455 C534 ) C455_=_C539( C455 C539 ) C455_=_C542( C455 C542 ) C455_=_C545( C455 C545 ) \nC455_=_C562( C455 C562 ) C455_=_C598( C455 C598 ) C455_=_C606( C455 C606 ) C455_=_C613( C455 C613 ) C455_=_C621( C455 C621 ) C455_=_C624( C455 C624 ) \nC455_=_C625( C455 C625 ) C455_=_C628( C455 C628 ) C455_=_C630( C455 C630 ) C455_=_C640( C455 C640 ) C455_=_C652( C455 C652 ) C455_=_C653( C455 C653 ) \nC455_=_C694( C455 C694 ) C455_=_C695( C455 C695 ) C455_=_C703( C455 C703 ) C455_=_C712( C455 C712 ) C455_=_C738( C455 C738 ) C455_=_C740( C455 C740 ) \nC455_=_C754( C455 C754 ) C455_=_C757( C455 C757 ) C455_=_C759( C455 C759 ) C455_=_C766( C455 C766 ) C455_=_C774( C455 C774 ) C455_=_C778( C455 C778 ) \nC455_=_C787( C455 C787 ) C455_=_C796( C455 C796 ) C455_=_C805( C455 C805 ) C455_=_C810( C455 C810 ) C455_=_C811( C455 C811 ) C455_=_C812( C455 C812 ) \nC455_=_C813( C455 C813 ) C455_=_C815( C455 C815 ) C455_=_C816( C455 C816 ) C455_=_C817( C455 C817 ) C455_=_C840( C455 C840 ) C455_=_C841( C455 C841 ) \nC455_=_C855( C455 C855 ) C455_=_C865( C455 C865 ) C455_=_C867( C455 C867 ) C455_=_C875( C455 C875 ) C455_=_C878( C455 C878 ) C455_=_C881( C455 C881 ) \nC455_=_C887( C455 C887 ) C455_=_C889( C455 C889 ) C455_=_C892( C455 C892 ) C456_=_C519( C456 C519 ) C456_=_C530( C456 C530 ) C456_=_C572( C456 C572 ) \nC456_=_C576( C456 C576 ) C456_=_C585( C456 C585 ) C456_=_C587( C456 C587 ) C456_=_C592( C456 C592 ) C456_=_C593( C456 C593 ) C456_=_C607( C456 C607 ) \nC456_=_C613( C456 C613 ) C456_=_C615( C456 C615 ) C456_=_C616( C456 C616 ) C456_=_C633( C456 C633 ) C456_=_C642( C456 C642 ) C456_=_C644( C456 C644 ) \nC456_=_C645( C456 C645 ) C456_=_C658( C456 C658 ) C456_=_C665( C456 C665 ) C456_=_C675( C456 C675 ) C456_=_C716( C456 C716 ) C456_=_C724( C456 C724 ) \nC456_=_C731( C456 C731 ) C456_=_C735( C456 C735 ) C456_=_C736( C456 C736 ) C456_=_C738( C456 C738 ) C456_=_C757( C456 C757 ) C456_=_C785( C456 C785 ) \nC456_=_C788( C456 C788 ) C456_=_C793( C456 C793 ) C456_=_C800( C456 C800 ) C456_=_C806( C456 C806 ) C456_=_C810( C456 C810 ) C456_=_C828( C456 C828 ) \nC456_=_C840( C456 C840 ) C456_=_C845( C456 C845 ) C456_=_C852( C456 C852 ) C456_=_C854( C456 C854 ) C456_=_C855( C456 C855 ) C456_=_C856( C456 C856 ) \nC456_=_C864( C456 C864 ) C456_=_C871( C456 C871 ) C456_=_C875( C456 C875 ) C456_=_C881( C456 C881 ) C456_=_C889( C456 C889 ) C456_=_C899( C456 C899 ) \nC457_=_C491( C457 C491 ) C457_=_C496( C457 C496 ) C457_=_C504( C457 C504 ) C457_=_C522( C457 C522 ) C457_=_C526( C457 C526 ) C457_=_C547( C457 C547 ) \nC457_=_C557( C457 C557 ) C457_=_C563( C457 C563 ) C457_=_C569( C457 C569 ) C457_=_C577( C457 C577 ) C457_=_C594( C457 C594 ) C457_=_C613( C457 C613 ) \nC457_=_C649( C457 C649 ) C457_=_C651( C457 C651 ) C457_=_C653( C457 C653 ) C457_=_C667( C457 C667 ) C457_=_C679( C457 C679 ) C457_=_C707( C457 C707 ) \nC457_=_C711( C457 C711 ) C457_=_C718( C457 C718 ) C457_=_C720( C457 C720 ) C457_=_C731( C457 C731 ) C457_=_C759( C457 C759 ) C457_=_C762( C457 C762 ) \nC457_=_C768( C457 C768 ) C457_=_C775( C457 C775 ) C457_=_C783( C457 C783 ) C457_=_C809( C457 C809 ) C457_=_C810( C457 C810 ) C457_=_C813( C457 C813 ) \nC457_=_C814( C457 C814 ) C457_=_C823( C457 C823 ) C457_=_C834( C457 C834 ) C457_=_C835( C457 C835 ) C457_=_C860( C457 C860 ) C457_=_C861( C457 C861 ) \nC457_=_C871( C457 C871 ) C457_=_C885( C457 C885 ) C457_=_C890( C457 C890 ) C457_=_C891( C457 C891 ) C457_=_C899( C457 C899 ) C458_=_C465( C458 C465 ) \nC458_=_C492( C458 C492 ) C458_=_C498( C458 C498 ) C458_=_C504( C458 C504 ) C458_=_C539( C458 C539 ) C458_=_C540( C458 C540 ) C458_=_C579( C458 C579 ) \nC458_=_C581( C458 C581 ) C458_=_C585( C458 C585 ) C458_=_C587( C458 C587 ) C458_=_C606( C458 C606 ) C458_=_C618( C458 C618 ) C458_=_C620( C458 C620 ) \nC458_=_C634( C458 C634 ) C458_=_C638( C458 C638 ) C458_=_C651( C458 C651 ) C458_=_C673( C458 C673 ) C458_=_C682( C458 C682 ) C458_=_C694( C458 C694 ) \nC458_=_C703( C458 C703 ) C458_=_C706( C458 C706 ) C458_=_C709( C458 C709 ) C458_=_C715( C458 C715 ) C458_=_C718( C458 C718 ) C458_=_C719( C458 C719 ) \nC458_=_C729( C458 C729 ) C458_=_C732( C458 C732 ) C458_=_C733( C458 C733 ) C458_=_C737( C458 C737 ) C458_=_C743( C458 C743 ) C458_=_C747( C458 C747 ) \nC458_=_C754( C458 C754 ) C458_=_C792( C458 C792 ) C458_=_C793( C458 C793 ) C458_=_C794( C458 C794 ) C458_=_C796( C458 C796 ) C458_=_C802( C458 C802 ) \nC458_=_C803( C458 C803 ) C458_=_C805( C458 C805 ) C458_=_C806( C458 C806 ) C458_=_C807( C458 C807 ) C458_=_C824( C458 C824 ) C458_=_C832( C458 C832 ) \nC458_=_C833( C458 C833 ) C458_=_C834( C458 C834 ) C458_=_C835( C458 C835 ) C458_=_C843( C458 C843 ) C458_=_C848( C458 C848 ) C458_=_C850( C458 C850 ) \nC458_=_C851( C458 C851 ) C458_=_C852( C458 C852 ) C458_=_C860( C458 C860 ) C458_=_C863( C458 C863 ) C458_=_C879( C458 C879 ) C458_=_C886( C458 C886 ) \nC458_=_C888( C458 C888 ) C458_=_C897( C458 C897 ) C460_=_C472( C460 C472 ) C460_=_C476( C460 C476 ) C460_=_C481( C460 C481 ) C460_=_C483( C460 C483 ) \nC460_=_C490( C460 C490 ) C460_=_C533( C460 C533 ) C460_=_C564( C460 C564 ) C460_=_C575( C460 C575 ) C460_=_C576( C460 C576 ) C460_=_C600( C460 C600 ) \nC460_=_C603( C460 C603 ) C460_=_C606( C460 C606 ) C460_=_C611( C460 C611 ) C460_=_C620( C460 C620 ) C460_=_C640( C460 C640 ) C460_=_C647( C460 C647 ) \nC460_=_C657( C460 C657 ) C460_=_C659( C460 C659 ) C460_=_C666( C460 C666 ) C460_=_C668( C460 C668 ) C460_=_C679( C460 C679 ) C460_=_C696( C460 C696 ) \nC460_=_C709( C460 C709 ) C460_=_C714( C460 C714 ) C460_=_C715( C460 C715 ) C460_=_C721( C460 C721 ) C460_=_C726( C460 C726 ) C460_=_C729( C460 C729 ) \nC460_=_C731( C460 C731 ) C460_=_C733( C460 C733 ) C460_=_C736( C460 C736 ) C460_=_C746( C460 C746 ) C460_=_C754( C460 C754 ) C460_=_C759( C460 C759 ) \nC460_=_C767( C460 C767 ) C460_=_C769( C460 C769 ) C460_=_C773( C460 C773 ) C460_=_C779( C460 C779 ) C460_=_C787( C460 C787 ) C460_=_C789( C460 C789 ) \nC460_=_C805( C460 C805 ) C460_=_C808( C460 C808 ) C460_=_C811( C460 C811 ) C460_=_C812( C460 C812 ) C460_=_C822( C460 C822 ) C460_=_C829( C460 C829 ) \nC460_=_C836( C460 C836 ) C460_=_C838( C460 C838 ) C460_=_C841( C460 C841 ) C460_=_C842( C460 C842 ) C460_=_C845( C460 C845 ) C460_=_C846( C460 C846 ) \nC460_=_C853( C460 C853 ) C460_=_C856( C460 C856 ) C460_=_C857( C460 C857 ) C460_=_C859( C460 C859 ) C460_=_C865( C460 C865 ) C460_=_C873( C460 C873 ) \nC460_=_C875( C460 C875 ) C460_=_C895( C460 C895 ) C465_=_C466( C465 C466 ) C465_=_C486( C465 C486 ) C465_=_C487( C465 C487 ) C465_=_C496( C465 C496 ) \nC465_=_C570( C465 C570 ) C465_=_C579( C465 C579 ) C465_=_C585( C465 C585 ) C465_=_C611( C465 C611 ) C465_=_C624( C465 C624 ) C465_=_C625( C465 C625 ) \nC465_=_C677( C465 C677 ) C465_=_C706( C465 C706 ) C465_=_C709( C465 C709 ) C465_=_C715( C465 C715 ) C465_=_C716( C465 C716 ) C465_=_C726( C465 C726 ) \nC465_=_C736( C465 C736 ) C465_=_C756( C465 C756 ) C465_=_C776( C465 C776 ) C465_=_C781( C465 C781 ) C465_=_C790( C465 C790 ) C465_=_C806( C465 C806 ) \nC465_=_C807( C465 C807 ) C465_=_C815( C465 C815 ) C465_=_C816( C465 C816 ) C465_=_C817( C465 C817 ) C465_=_C825( C465 C825 ) C465_=_C833( C465 C833 ) \nC465_=_C845( C465 C845 ) C465_=_C856( C465 C856 ) C465_=_C857( C465 C857 ) C465_=_C862( C465 C862 ) C465_=_C863( C465 C863 ) C465_=_C864( C465 C864 ) \nC465_=_C865( C465 C865 ) C465_=_C868( C465 C868 ) C465_=_C877( C465 C877 ) C465_=_C878( C465 C878 ) C465_=_C879( C465 C879 ) C465_=_C890( C465 C890 ) \nC465_=_C894( C465 C894 ) C466_=_C472( C466 C472 ) C466_=_C534( C466 C534 ) C466_=_C540( C466 C540 ) C466_=_C558( C466 C558 ) C466_=_C582( C466 C582 ) \nC466_=_C586( C466 C586 ) C466_=_C588( C466 C588 ) C466_=_C590( C466 C590 ) C466_=_C618( C466 C618 ) C466_=_C624( C466 C624 ) C466_=_C625( C466 C625 ) \nC466_=_C627( C466 C627 ) C466_=_C636( C466 C636 ) C466_=_C658( C466 C658 ) C466_=_C662( C466 C662 ) C466_=_C667( C466 C667 ) C466_=_C669( C466 C669 ) \nC466_=_C677( C466 C677 ) C466_=_C683( C466 C683 ) C466_=_C690( C466 C690 ) C466_=_C692( C466 C692 ) C466_=_C707( C466 C707 ) C466_=_C727( C466 C727 ) \nC466_=_C730( C466 C730 ) C466_=_C744( C466 C744 ) C466_=_C747( C466 C747 ) C466_=_C757( C466 C757 ) C466_=_C766( C466 C766 ) C466_=_C772( C466 C772 ) \nC466_=_C782( C466 C782 ) C466_=_C798( C466 C798 ) C466_=_C803( C466 C803 ) C466_=_C805( C466 C805 ) C466_=_C815( C466 C815 ) C466_=_C816( C466 C816 ) \nC466_=_C817( C466 C817 ) C466_=_C821( C466 C821 ) C466_=_C827( C466 C827 ) C466_=_C835( C466 C835 ) C466_=_C843( C466 C843 ) C466_=_C862( C466 C862 ) \nC466_=_C863(</w:t>
      </w:r>
    </w:p>
    <w:p>
      <w:pPr>
        <w:pStyle w:val="PreformattedText"/>
        <w:bidi w:val="0"/>
        <w:spacing w:before="0" w:after="0"/>
        <w:jc w:val="left"/>
        <w:rPr/>
      </w:pPr>
      <w:r>
        <w:rPr/>
        <w:t xml:space="preserve"> </w:t>
      </w:r>
      <w:r>
        <w:rPr/>
        <w:t>C466 C863 ) C466_=_C864( C466 C864 ) C466_=_C868( C466 C868 ) C466_=_C870( C466 C870 ) C466_=_C872( C466 C872 ) C466_=_C874( C466 C874 ) \nC466_=_C877( C466 C877 ) C466_=_C883( C466 C883 ) C466_=_C886( C466 C886 ) C466_=_C890( C466 C890 ) C466_=_C896( C466 C896 ) C466_=_C898( C466 C898 ) \nC466_=_C899( C466 C899 ) C467_=_C468( C467 C468 ) C467_=_C469( C467 C469 ) C467_=_C472( C467 C472 ) C467_=_C473( C467 C473 ) C467_=_C479( C467 C479 ) \nC467_=_C488( C467 C488 ) C467_=_C489( C467 C489 ) C467_=_C507( C467 C507 ) C467_=_C513( C467 C513 ) C467_=_C520( C467 C520 ) C467_=_C539( C467 C539 ) \nC467_=_C540( C467 C540 ) C467_=_C583( C467 C583 ) C467_=_C611( C467 C611 ) C467_=_C612( C467 C612 ) C467_=_C627( C467 C627 ) C467_=_C634( C467 C634 ) \nC467_=_C637( C467 C637 ) C467_=_C643( C467 C643 ) C467_=_C644( C467 C644 ) C467_=_C645( C467 C645 ) C467_=_C646( C467 C646 ) C467_=_C647( C467 C647 ) \nC467_=_C648( C467 C648 ) C467_=_C670( C467 C670 ) C467_=_C692( C467 C692 ) C467_=_C693( C467 C693 ) C467_=_C697( C467 C697 ) C467_=_C743( C467 C743 ) \nC467_=_C751( C467 C751 ) C467_=_C755( C467 C755 ) C467_=_C756( C467 C756 ) C467_=_C757( C467 C757 ) C467_=_C758( C467 C758 ) C467_=_C759( C467 C759 ) \nC467_=_C766( C467 C766 ) C467_=_C778( C467 C778 ) C467_=_C780( C467 C780 ) C467_=_C783( C467 C783 ) C467_=_C784( C467 C784 ) C467_=_C810( C467 C810 ) \nC467_=_C818( C467 C818 ) C467_=_C828( C467 C828 ) C467_=_C829( C467 C829 ) C467_=_C830( C467 C830 ) C467_=_C835( C467 C835 ) C467_=_C851( C467 C851 ) \nC467_=_C858( C467 C858 ) C467_=_C864( C467 C864 ) C467_=_C865( C467 C865 ) C467_=_C866( C467 C866 ) C467_=_C878( C467 C878 ) C467_=_C883( C467 C883 ) \nC467_=_C884( C467 C884 ) C467_=_C887( C467 C887 ) C467_=_C890( C467 C890 ) C467_=_C891( C467 C891 ) C467_=_C892( C467 C892 ) C467_=_C893( C467 C893 ) \nC467_=_C894( C467 C894 ) C468_=_C469( C468 C469 ) C468_=_C472( C468 C472 ) C468_=_C473( C468 C473 ) C468_=_C478( C468 C478 ) C468_=_C511( C468 C511 ) \nC468_=_C516( C468 C516 ) C468_=_C529( C468 C529 ) C468_=_C530( C468 C530 ) C468_=_C533( C468 C533 ) C468_=_C534( C468 C534 ) C468_=_C536( C468 C536 ) \nC468_=_C544( C468 C544 ) C468_=_C569( C468 C569 ) C468_=_C573( C468 C573 ) C468_=_C574( C468 C574 ) C468_=_C615( C468 C615 ) C468_=_C619( C468 C619 ) \nC468_=_C627( C468 C627 ) C468_=_C632( C468 C632 ) C468_=_C636( C468 C636 ) C468_=_C646( C468 C646 ) C468_=_C652( C468 C652 ) C468_=_C655( C468 C655 ) \nC468_=_C659( C468 C659 ) C468_=_C676( C468 C676 ) C468_=_C677( C468 C677 ) C468_=_C685( C468 C685 ) C468_=_C689( C468 C689 ) C468_=_C721( C468 C721 ) \nC468_=_C725( C468 C725 ) C468_=_C730( C468 C730 ) C468_=_C743( C468 C743 ) C468_=_C765( C468 C765 ) C468_=_C780( C468 C780 ) C468_=_C792( C468 C792 ) \nC468_=_C800( C468 C800 ) C468_=_C802( C468 C802 ) C468_=_C803( C468 C803 ) C468_=_C813( C468 C813 ) C468_=_C818( C468 C818 ) C468_=_C825( C468 C825 ) \nC468_=_C829( C468 C829 ) C468_=_C833( C468 C833 ) C468_=_C837( C468 C837 ) C468_=_C841( C468 C841 ) C468_=_C864( C468 C864 ) C468_=_C865( C468 C865 ) \nC468_=_C872( C468 C872 ) C468_=_C881( C468 C881 ) C468_=_C890( C468 C890 ) C468_=_C891( C468 C891 ) C468_=_C895( C468 C895 ) C468_=_C899( C468 C899 ) \nC469_=_C472( C469 C472 ) C469_=_C473( C469 C473 ) C469_=_C476( C469 C476 ) C469_=_C478( C469 C478 ) C469_=_C498( C469 C498 ) C469_=_C510( C469 C510 ) \nC469_=_C522( C469 C522 ) C469_=_C523( C469 C523 ) C469_=_C525( C469 C525 ) C469_=_C526( C469 C526 ) C469_=_C529( C469 C529 ) C469_=_C530( C469 C530 ) \nC469_=_C546( C469 C546 ) C469_=_C579( C469 C579 ) C469_=_C580( C469 C580 ) C469_=_C618( C469 C618 ) C469_=_C627( C469 C627 ) C469_=_C628( C469 C628 ) \nC469_=_C631( C469 C631 ) C469_=_C648( C469 C648 ) C469_=_C683( C469 C683 ) C469_=_C690( C469 C690 ) C469_=_C694( C469 C694 ) C469_=_C695( C469 C695 ) \nC469_=_C697( C469 C697 ) C469_=_C704( C469 C704 ) C469_=_C714( C469 C714 ) C469_=_C727( C469 C727 ) C469_=_C743( C469 C743 ) C469_=_C748( C469 C748 ) \nC469_=_C754( C469 C754 ) C469_=_C755( C469 C755 ) C469_=_C789( C469 C789 ) C469_=_C795( C469 C795 ) C469_=_C818( C469 C818 ) C469_=_C827( C469 C827 ) \nC469_=_C831( C469 C831 ) C469_=_C840( C469 C840 ) C469_=_C844( C469 C844 ) C469_=_C852( C469 C852 ) C469_=_C853( C469 C853 ) C469_=_C857( C469 C857 ) \nC469_=_C864( C469 C864 ) C469_=_C865( C469 C865 ) C469_=_C877( C469 C877 ) C469_=_C882( C469 C882 ) C469_=_C890( C469 C890 ) C469_=_C891( C469 C891 ) \nC469_=_C892( C469 C892 ) C469_=_C896( C469 C896 ) C469_=_C897( C469 C897 ) C472_=_C473( C472 C473 ) C472_=_C481( C472 C481 ) C472_=_C490( C472 C490 ) \nC472_=_C507( C472 C507 ) C472_=_C558( C472 C558 ) C472_=_C562( C472 C562 ) C472_=_C576( C472 C576 ) C472_=_C582( C472 C582 ) C472_=_C586( C472 C586 ) \nC472_=_C588( C472 C588 ) C472_=_C590( C472 C590 ) C472_=_C618( C472 C618 ) C472_=_C627( C472 C627 ) C472_=_C657( C472 C657 ) C472_=_C662( C472 C662 ) \nC472_=_C668( C472 C668 ) C472_=_C679( C472 C679 ) C472_=_C707( C472 C707 ) C472_=_C715( C472 C715 ) C472_=_C721( C472 C721 ) C472_=_C726( C472 C726 ) \nC472_=_C727( C472 C727 ) C472_=_C730( C472 C730 ) C472_=_C736( C472 C736 ) C472_=_C743( C472 C743 ) C472_=_C744( C472 C744 ) C472_=_C746( C472 C746 ) \nC472_=_C747( C472 C747 ) C472_=_C757( C472 C757 ) C472_=_C769( C472 C769 ) C472_=_C773( C472 C773 ) C472_=_C774( C472 C774 ) C472_=_C804( C472 C804 ) \nC472_=_C805( C472 C805 ) C472_=_C807( C472 C807 ) C472_=_C811( C472 C811 ) C472_=_C814( C472 C814 ) C472_=_C818( C472 C818 ) C472_=_C819( C472 C819 ) \nC472_=_C827( C472 C827 ) C472_=_C846( C472 C846 ) C472_=_C857( C472 C857 ) C472_=_C861( C472 C861 ) C472_=_C864( C472 C864 ) C472_=_C865( C472 C865 ) \nC472_=_C868( C472 C868 ) C472_=_C874( C472 C874 ) C472_=_C875( C472 C875 ) C472_=_C877( C472 C877 ) C472_=_C880( C472 C880 ) C472_=_C889( C472 C889 ) \nC472_=_C890( C472 C890 ) C472_=_C891( C472 C891 ) C472_=_C898( C472 C898 ) C472_=_C899( C472 C899 ) C473_=_C487( C473 C487 ) C473_=_C519( C473 C519 ) \nC473_=_C526( C473 C526 ) C473_=_C534( C473 C534 ) C473_=_C544( C473 C544 ) C473_=_C551( C473 C551 ) C473_=_C570( C473 C570 ) C473_=_C596( C473 C596 ) \nC473_=_C598( C473 C598 ) C473_=_C607( C473 C607 ) C473_=_C609( C473 C609 ) C473_=_C610( C473 C610 ) C473_=_C611( C473 C611 ) C473_=_C617( C473 C617 ) \nC473_=_C618( C473 C618 ) C473_=_C619( C473 C619 ) C473_=_C620( C473 C620 ) C473_=_C624( C473 C624 ) C473_=_C627( C473 C627 ) C473_=_C637( C473 C637 ) \nC473_=_C642( C473 C642 ) C473_=_C652( C473 C652 ) C473_=_C659( C473 C659 ) C473_=_C711( C473 C711 ) C473_=_C712( C473 C712 ) C473_=_C724( C473 C724 ) \nC473_=_C731( C473 C731 ) C473_=_C732( C473 C732 ) C473_=_C743( C473 C743 ) C473_=_C748( C473 C748 ) C473_=_C752( C473 C752 ) C473_=_C753( C473 C753 ) \nC473_=_C757( C473 C757 ) C473_=_C778( C473 C778 ) C473_=_C783( C473 C783 ) C473_=_C799( C473 C799 ) C473_=_C807( C473 C807 ) C473_=_C818( C473 C818 ) \nC473_=_C822( C473 C822 ) C473_=_C827( C473 C827 ) C473_=_C838( C473 C838 ) C473_=_C864( C473 C864 ) C473_=_C865( C473 C865 ) C473_=_C872( C473 C872 ) \nC473_=_C875( C473 C875 ) C473_=_C880( C473 C880 ) C473_=_C889( C473 C889 ) C473_=_C890( C473 C890 ) C473_=_C891( C473 C891 ) C473_=_C896( C473 C896 ) \nC474_=_C476( C474 C476 ) C474_=_C477( C474 C477 ) C474_=_C489( C474 C489 ) C474_=_C490( C474 C490 ) C474_=_C500( C474 C500 ) C474_=_C501( C474 C501 ) \nC474_=_C536( C474 C536 ) C474_=_C628( C474 C628 ) C474_=_C629( C474 C629 ) C474_=_C630( C474 C630 ) C474_=_C631( C474 C631 ) C474_=_C648( C474 C648 ) \nC474_=_C649( C474 C649 ) C474_=_C650( C474 C650 ) C474_=_C651( C474 C651 ) C474_=_C652( C474 C652 ) C474_=_C654( C474 C654 ) C474_=_C655( C474 C655 ) \nC474_=_C659( C474 C659 ) C474_=_C662( C474 C662 ) C474_=_C693( C474 C693 ) C474_=_C698( C474 C698 ) C474_=_C702( C474 C702 ) C474_=_C703( C474 C703 ) \nC474_=_C744( C474 C744 ) C474_=_C745( C474 C745 ) C474_=_C746( C474 C746 ) C474_=_C747( C474 C747 ) C474_=_C749( C474 C749 ) C474_=_C755( C474 C755 ) \nC474_=_C757( C474 C757 ) C474_=_C760( C474 C760 ) C474_=_C761( C474 C761 ) C474_=_C789( C474 C789 ) C474_=_C790( C474 C790 ) C474_=_C793( C474 C793 ) \nC474_=_C799( C474 C799 ) C474_=_C815( C474 C815 ) C474_=_C819( C474 C819 ) C474_=_C821( C474 C821 ) C474_=_C823( C474 C823 ) C474_=_C829( C474 C829 ) \nC474_=_C834( C474 C834 ) C474_=_C835( C474 C835 ) C474_=_C875( C474 C875 ) C474_=_C878( C474 C878 ) C474_=_C879( C474 C879 ) C474_=_C887( C474 C887 ) \nC474_=_C891( C474 C891 ) C474_=_C893( C474 C893 ) C474_=_C894( C474 C894 ) C474_=_C895( C474 C895 ) C474_=_C899( C474 C899 ) C476_=_C477( C476 C477 ) \nC476_=_C483( C476 C483 ) C476_=_C493( C476 C493 ) C476_=_C512( C476 C512 ) C476_=_C522( C476 C522 ) C476_=_C529( C476 C529 ) C476_=_C530( C476 C530 ) \nC476_=_C538( C476 C538 ) C476_=_C545( C476 C545 ) C476_=_C575( C476 C575 ) C476_=_C577( C476 C577 ) C476_=_C579( C476 C579 ) C476_=_C580( C476 C580 ) \nC476_=_C606( C476 C606 ) C476_=_C618( C476 C618 ) C476_=_C628( C476 C628 ) C476_=_C629( C476 C629 ) C476_=_C630( C476 C630 ) C476_=_C631( C476 C631 ) \nC476_=_C634( C476 C634 ) C476_=_C640( C476 C640 ) C476_=_C664( C476 C664 ) C476_=_C665( C476 C665 ) C476_=_C672( C476 C672 ) C476_=_C690( C476 C690 ) \nC476_=_C691( C476 C691 ) C476_=_C695( C476 C695 ) C476_=_C704( C476 C704 ) C476_=_C709( C476 C709 ) C476_=_C710( C476 C710 ) C476_=_C714( C476 C714 ) \nC476_=_C733( C476 C733 ) C476_=_C744( C476 C744 ) C476_=_C745( C476 C745 ) C476_=_C746( C476 C746 ) C476_=_C747( C476 C747 ) C476_=_C748( C476 C748 ) \nC476_=_C749( C476 C749 ) C476_=_C753( C476 C753 ) C476_=_C754( C476 C754 ) C476_=_C759( C476 C759 ) C476_=_C767( C476 C767 ) C476_=_C773( C476 C773 ) \nC476_=_C779( C476 C779 ) C476_=_C780( C476 C780 ) C476_=_C781( C476 C781 ) C476_=_C782( C476 C782 ) C476_=_C795( C476 C795 ) C476_=_C812( C476 C812 ) \nC476_=_C818( C476 C818 ) C476_=_C819( C476 C819 ) C476_=_C821( C476 C821 ) C476_=_C823( C476 C823 ) C476_=_C828( C476 C828 ) C476_=_C829( C476 C829 ) \nC476_=_C831( C476 C831 ) C476_=_C836(</w:t>
      </w:r>
    </w:p>
    <w:p>
      <w:pPr>
        <w:pStyle w:val="PreformattedText"/>
        <w:bidi w:val="0"/>
        <w:spacing w:before="0" w:after="0"/>
        <w:jc w:val="left"/>
        <w:rPr/>
      </w:pPr>
      <w:r>
        <w:rPr/>
        <w:t xml:space="preserve"> </w:t>
      </w:r>
      <w:r>
        <w:rPr/>
        <w:t>C476 C836 ) C476_=_C840( C476 C840 ) C476_=_C842( C476 C842 ) C476_=_C844( C476 C844 ) C476_=_C845( C476 C845 ) \nC476_=_C852( C476 C852 ) C476_=_C853( C476 C853 ) C476_=_C856( C476 C856 ) C476_=_C857( C476 C857 ) C476_=_C863( C476 C863 ) C476_=_C865( C476 C865 ) \nC476_=_C882( C476 C882 ) C476_=_C887( C476 C887 ) C476_=_C891( C476 C891 ) C476_=_C897( C476 C897 ) C477_=_C494( C477 C494 ) C477_=_C505( C477 C505 ) \nC477_=_C513( C477 C513 ) C477_=_C518( C477 C518 ) C477_=_C546( C477 C546 ) C477_=_C571( C477 C571 ) C477_=_C578( C477 C578 ) C477_=_C579( C477 C579 ) \nC477_=_C580( C477 C580 ) C477_=_C589( C477 C589 ) C477_=_C593( C477 C593 ) C477_=_C628( C477 C628 ) C477_=_C629( C477 C629 ) C477_=_C630( C477 C630 ) \nC477_=_C631( C477 C631 ) C477_=_C641( C477 C641 ) C477_=_C659( C477 C659 ) C477_=_C693( C477 C693 ) C477_=_C696( C477 C696 ) C477_=_C698( C477 C698 ) \nC477_=_C711( C477 C711 ) C477_=_C715( C477 C715 ) C477_=_C716( C477 C716 ) C477_=_C717( C477 C717 ) C477_=_C744( C477 C744 ) C477_=_C745( C477 C745 ) \nC477_=_C746( C477 C746 ) C477_=_C747( C477 C747 ) C477_=_C753( C477 C753 ) C477_=_C763( C477 C763 ) C477_=_C768( C477 C768 ) C477_=_C777( C477 C777 ) \nC477_=_C785( C477 C785 ) C477_=_C791( C477 C791 ) C477_=_C795( C477 C795 ) C477_=_C796( C477 C796 ) C477_=_C802( C477 C802 ) C477_=_C806( C477 C806 ) \nC477_=_C807( C477 C807 ) C477_=_C819( C477 C819 ) C477_=_C821( C477 C821 ) C477_=_C824( C477 C824 ) C477_=_C831( C477 C831 ) C477_=_C834( C477 C834 ) \nC477_=_C837( C477 C837 ) C477_=_C855( C477 C855 ) C477_=_C864( C477 C864 ) C477_=_C867( C477 C867 ) C477_=_C876( C477 C876 ) C477_=_C878( C477 C878 ) \nC477_=_C880( C477 C880 ) C477_=_C884( C477 C884 ) C477_=_C891( C477 C891 ) C477_=_C894( C477 C894 ) C478_=_C482( C478 C482 ) C478_=_C499( C478 C499 ) \nC478_=_C506( C478 C506 ) C478_=_C510( C478 C510 ) C478_=_C522( C478 C522 ) C478_=_C523( C478 C523 ) C478_=_C525( C478 C525 ) C478_=_C526( C478 C526 ) \nC478_=_C533( C478 C533 ) C478_=_C574( C478 C574 ) C478_=_C607( C478 C607 ) C478_=_C608( C478 C608 ) C478_=_C609( C478 C609 ) C478_=_C619( C478 C619 ) \nC478_=_C628( C478 C628 ) C478_=_C632( C478 C632 ) C478_=_C633( C478 C633 ) C478_=_C634( C478 C634 ) C478_=_C636( C478 C636 ) C478_=_C646( C478 C646 ) \nC478_=_C655( C478 C655 ) C478_=_C656( C478 C656 ) C478_=_C657( C478 C657 ) C478_=_C658( C478 C658 ) C478_=_C683( C478 C683 ) C478_=_C689( C478 C689 ) \nC478_=_C703( C478 C703 ) C478_=_C719( C478 C719 ) C478_=_C725( C478 C725 ) C478_=_C728( C478 C728 ) C478_=_C729( C478 C729 ) C478_=_C730( C478 C730 ) \nC478_=_C743( C478 C743 ) C478_=_C748( C478 C748 ) C478_=_C749( C478 C749 ) C478_=_C752( C478 C752 ) C478_=_C754( C478 C754 ) C478_=_C758( C478 C758 ) \nC478_=_C761( C478 C761 ) C478_=_C767( C478 C767 ) C478_=_C780( C478 C780 ) C478_=_C792( C478 C792 ) C478_=_C795( C478 C795 ) C478_=_C811( C478 C811 ) \nC478_=_C822( C478 C822 ) C478_=_C827( C478 C827 ) C478_=_C834( C478 C834 ) C478_=_C837( C478 C837 ) C478_=_C841( C478 C841 ) C478_=_C842( C478 C842 ) \nC478_=_C860( C478 C860 ) C478_=_C872( C478 C872 ) C478_=_C873( C478 C873 ) C478_=_C874( C478 C874 ) C478_=_C877( C478 C877 ) C478_=_C881( C478 C881 ) \nC478_=_C886( C478 C886 ) C478_=_C890( C478 C890 ) C478_=_C895( C478 C895 ) C478_=_C896( C478 C896 ) C478_=_C899( C478 C899 ) C479_=_C481( C479 C481 ) \nC479_=_C482( C479 C482 ) C479_=_C488( C479 C488 ) C479_=_C493( C479 C493 ) C479_=_C495( C479 C495 ) C479_=_C497( C479 C497 ) C479_=_C508( C479 C508 ) \nC479_=_C516( C479 C516 ) C479_=_C525( C479 C525 ) C479_=_C538( C479 C538 ) C479_=_C539( C479 C539 ) C479_=_C543( C479 C543 ) C479_=_C545( C479 C545 ) \nC479_=_C562( C479 C562 ) C479_=_C567( C479 C567 ) C479_=_C571( C479 C571 ) C479_=_C577( C479 C577 ) C479_=_C598( C479 C598 ) C479_=_C603( C479 C603 ) \nC479_=_C613( C479 C613 ) C479_=_C616( C479 C616 ) C479_=_C621( C479 C621 ) C479_=_C628( C479 C628 ) C479_=_C632( C479 C632 ) C479_=_C637( C479 C637 ) \nC479_=_C638( C479 C638 ) C479_=_C639( C479 C639 ) C479_=_C644( C479 C644 ) C479_=_C645( C479 C645 ) C479_=_C646( C479 C646 ) C479_=_C647( C479 C647 ) \nC479_=_C649( C479 C649 ) C479_=_C659( C479 C659 ) C479_=_C690( C479 C690 ) C479_=_C727( C479 C727 ) C479_=_C743( C479 C743 ) C479_=_C744( C479 C744 ) \nC479_=_C751( C479 C751 ) C479_=_C753( C479 C753 ) C479_=_C755( C479 C755 ) C479_=_C756( C479 C756 ) C479_=_C757( C479 C757 ) C479_=_C758( C479 C758 ) \nC479_=_C759( C479 C759 ) C479_=_C762( C479 C762 ) C479_=_C778( C479 C778 ) C479_=_C781( C479 C781 ) C479_=_C788( C479 C788 ) C479_=_C795( C479 C795 ) \nC479_=_C796( C479 C796 ) C479_=_C798( C479 C798 ) C479_=_C808( C479 C808 ) C479_=_C809( C479 C809 ) C479_=_C811( C479 C811 ) C479_=_C813( C479 C813 ) \nC479_=_C816( C479 C816 ) C479_=_C817( C479 C817 ) C479_=_C823( C479 C823 ) C479_=_C828( C479 C828 ) C479_=_C841( C479 C841 ) C479_=_C852( C479 C852 ) \nC479_=_C855( C479 C855 ) C479_=_C866( C479 C866 ) C479_=_C867( C479 C867 ) C479_=_C868( C479 C868 ) C479_=_C869( C479 C869 ) C479_=_C892( C479 C892 ) \nC479_=_C893( C479 C893 ) C479_=_C899( C479 C899 ) C481_=_C482( C481 C482 ) C481_=_C486( C481 C486 ) C481_=_C490( C481 C490 ) C481_=_C506( C481 C506 ) \nC481_=_C512( C481 C512 ) C481_=_C571( C481 C571 ) C481_=_C572( C481 C572 ) C481_=_C576( C481 C576 ) C481_=_C610( C481 C610 ) C481_=_C628( C481 C628 ) \nC481_=_C637( C481 C637 ) C481_=_C638( C481 C638 ) C481_=_C639( C481 C639 ) C481_=_C657( C481 C657 ) C481_=_C663( C481 C663 ) C481_=_C668( C481 C668 ) \nC481_=_C669( C481 C669 ) C481_=_C671( C481 C671 ) C481_=_C679( C481 C679 ) C481_=_C680( C481 C680 ) C481_=_C704( C481 C704 ) C481_=_C715( C481 C715 ) \nC481_=_C721( C481 C721 ) C481_=_C736( C481 C736 ) C481_=_C746( C481 C746 ) C481_=_C751( C481 C751 ) C481_=_C755( C481 C755 ) C481_=_C768( C481 C768 ) \nC481_=_C769( C481 C769 ) C481_=_C773( C481 C773 ) C481_=_C792( C481 C792 ) C481_=_C794( C481 C794 ) C481_=_C805( C481 C805 ) C481_=_C811( C481 C811 ) \nC481_=_C823( C481 C823 ) C481_=_C837( C481 C837 ) C481_=_C846( C481 C846 ) C481_=_C855( C481 C855 ) C481_=_C858( C481 C858 ) C481_=_C865( C481 C865 ) \nC481_=_C866( C481 C866 ) C481_=_C867( C481 C867 ) C481_=_C868( C481 C868 ) C481_=_C872( C481 C872 ) C481_=_C875( C481 C875 ) C481_=_C878( C481 C878 ) \nC481_=_C881( C481 C881 ) C481_=_C895( C481 C895 ) C481_=_C899( C481 C899 ) C482_=_C506( C482 C506 ) C482_=_C533( C482 C533 ) C482_=_C558( C482 C558 ) \nC482_=_C562( C482 C562 ) C482_=_C581( C482 C581 ) C482_=_C607( C482 C607 ) C482_=_C608( C482 C608 ) C482_=_C609( C482 C609 ) C482_=_C628( C482 C628 ) \nC482_=_C637( C482 C637 ) C482_=_C638( C482 C638 ) C482_=_C639( C482 C639 ) C482_=_C641( C482 C641 ) C482_=_C649( C482 C649 ) C482_=_C653( C482 C653 ) \nC482_=_C654( C482 C654 ) C482_=_C675( C482 C675 ) C482_=_C676( C482 C676 ) C482_=_C700( C482 C700 ) C482_=_C703( C482 C703 ) C482_=_C719( C482 C719 ) \nC482_=_C724( C482 C724 ) C482_=_C728( C482 C728 ) C482_=_C729( C482 C729 ) C482_=_C751( C482 C751 ) C482_=_C752( C482 C752 ) C482_=_C758( C482 C758 ) \nC482_=_C761( C482 C761 ) C482_=_C766( C482 C766 ) C482_=_C767( C482 C767 ) C482_=_C790( C482 C790 ) C482_=_C795( C482 C795 ) C482_=_C811( C482 C811 ) \nC482_=_C817( C482 C817 ) C482_=_C823( C482 C823 ) C482_=_C824( C482 C824 ) C482_=_C831( C482 C831 ) C482_=_C833( C482 C833 ) C482_=_C837( C482 C837 ) \nC482_=_C842( C482 C842 ) C482_=_C847( C482 C847 ) C482_=_C850( C482 C850 ) C482_=_C851( C482 C851 ) C482_=_C854( C482 C854 ) C482_=_C860( C482 C860 ) \nC482_=_C865( C482 C865 ) C482_=_C866( C482 C866 ) C482_=_C867( C482 C867 ) C482_=_C868( C482 C868 ) C482_=_C873( C482 C873 ) C482_=_C882( C482 C882 ) \nC482_=_C883( C482 C883 ) C482_=_C886( C482 C886 ) C482_=_C890( C482 C890 ) C482_=_C897( C482 C897 ) C482_=_C899( C482 C899 ) C483_=_C507( C483 C507 ) \nC483_=_C529( C483 C529 ) C483_=_C537( C483 C537 ) C483_=_C551( C483 C551 ) C483_=_C554( C483 C554 ) C483_=_C557( C483 C557 ) C483_=_C559( C483 C559 ) \nC483_=_C566( C483 C566 ) C483_=_C575( C483 C575 ) C483_=_C605( C483 C605 ) C483_=_C606( C483 C606 ) C483_=_C613( C483 C613 ) C483_=_C614( C483 C614 ) \nC483_=_C616( C483 C616 ) C483_=_C617( C483 C617 ) C483_=_C640( C483 C640 ) C483_=_C641( C483 C641 ) C483_=_C642( C483 C642 ) C483_=_C651( C483 C651 ) \nC483_=_C663( C483 C663 ) C483_=_C665( C483 C665 ) C483_=_C673( C483 C673 ) C483_=_C678( C483 C678 ) C483_=_C690( C483 C690 ) C483_=_C701( C483 C701 ) \nC483_=_C702( C483 C702 ) C483_=_C709( C483 C709 ) C483_=_C717( C483 C717 ) C483_=_C721( C483 C721 ) C483_=_C729( C483 C729 ) C483_=_C733( C483 C733 ) \nC483_=_C734( C483 C734 ) C483_=_C738( C483 C738 ) C483_=_C745( C483 C745 ) C483_=_C746( C483 C746 ) C483_=_C752( C483 C752 ) C483_=_C753( C483 C753 ) \nC483_=_C759( C483 C759 ) C483_=_C761( C483 C761 ) C483_=_C767( C483 C767 ) C483_=_C772( C483 C772 ) C483_=_C773( C483 C773 ) C483_=_C779( C483 C779 ) \nC483_=_C782( C483 C782 ) C483_=_C784( C483 C784 ) C483_=_C800( C483 C800 ) C483_=_C804( C483 C804 ) C483_=_C812( C483 C812 ) C483_=_C813( C483 C813 ) \nC483_=_C819( C483 C819 ) C483_=_C821( C483 C821 ) C483_=_C824( C483 C824 ) C483_=_C825( C483 C825 ) C483_=_C829( C483 C829 ) C483_=_C836( C483 C836 ) \nC483_=_C841( C483 C841 ) C483_=_C842( C483 C842 ) C483_=_C844( C483 C844 ) C483_=_C845( C483 C845 ) C483_=_C847( C483 C847 ) C483_=_C855( C483 C855 ) \nC483_=_C856( C483 C856 ) C483_=_C857( C483 C857 ) C483_=_C859( C483 C859 ) C483_=_C862( C483 C862 ) C483_=_C869( C483 C869 ) C483_=_C874( C483 C874 ) \nC483_=_C884( C483 C884 ) C483_=_C896( C483 C896 ) C485_=_C486( C485 C486 ) C485_=_C487( C485 C487 ) C485_=_C494( C485 C494 ) C485_=_C495( C485 C495 ) \nC485_=_C499( C485 C499 ) C485_=_C523( C485 C523 ) C485_=_C529( C485 C529 ) C485_=_C534( C485 C534 ) C485_=_C536( C485 C536 ) C485_=_C537( C485 C537 ) \nC485_=_C554( C485 C554 ) C485_=_C559( C485 C559 ) C485_=_C568( C485 C568 ) C485_=_C569( C485 C569 ) C485_=_C570( C485 C570 ) C485_=_C587( C485 C587 ) \nC485_=_C605( C485 C605 ) C485_=_C643( C485 C643 ) C485_=_C644(</w:t>
      </w:r>
    </w:p>
    <w:p>
      <w:pPr>
        <w:pStyle w:val="PreformattedText"/>
        <w:bidi w:val="0"/>
        <w:spacing w:before="0" w:after="0"/>
        <w:jc w:val="left"/>
        <w:rPr/>
      </w:pPr>
      <w:r>
        <w:rPr/>
        <w:t xml:space="preserve"> </w:t>
      </w:r>
      <w:r>
        <w:rPr/>
        <w:t>C485 C644 ) C485_=_C645( C485 C645 ) C485_=_C649( C485 C649 ) C485_=_C650( C485 C650 ) \nC485_=_C655( C485 C655 ) C485_=_C656( C485 C656 ) C485_=_C683( C485 C683 ) C485_=_C695( C485 C695 ) C485_=_C722( C485 C722 ) C485_=_C726( C485 C726 ) \nC485_=_C744( C485 C744 ) C485_=_C748( C485 C748 ) C485_=_C751( C485 C751 ) C485_=_C754( C485 C754 ) C485_=_C758( C485 C758 ) C485_=_C763( C485 C763 ) \nC485_=_C765( C485 C765 ) C485_=_C772( C485 C772 ) C485_=_C779( C485 C779 ) C485_=_C792( C485 C792 ) C485_=_C802( C485 C802 ) C485_=_C811( C485 C811 ) \nC485_=_C819( C485 C819 ) C485_=_C826( C485 C826 ) C485_=_C827( C485 C827 ) C485_=_C843( C485 C843 ) C485_=_C844( C485 C844 ) C485_=_C856( C485 C856 ) \nC485_=_C864( C485 C864 ) C485_=_C866( C485 C866 ) C485_=_C870( C485 C870 ) C485_=_C871( C485 C871 ) C485_=_C882( C485 C882 ) C485_=_C887( C485 C887 ) \nC485_=_C888( C485 C888 ) C485_=_C890( C485 C890 ) C485_=_C892( C485 C892 ) C485_=_C893( C485 C893 ) C485_=_C896( C485 C896 ) C485_=_C898( C485 C898 ) \nC486_=_C487( C486 C487 ) C486_=_C509( C486 C509 ) C486_=_C512( C486 C512 ) C486_=_C522( C486 C522 ) C486_=_C533( C486 C533 ) C486_=_C556( C486 C556 ) \nC486_=_C566( C486 C566 ) C486_=_C570( C486 C570 ) C486_=_C636( C486 C636 ) C486_=_C641( C486 C641 ) C486_=_C643( C486 C643 ) C486_=_C646( C486 C646 ) \nC486_=_C652( C486 C652 ) C486_=_C658( C486 C658 ) C486_=_C686( C486 C686 ) C486_=_C689( C486 C689 ) C486_=_C736( C486 C736 ) C486_=_C743( C486 C743 ) \nC486_=_C748( C486 C748 ) C486_=_C754( C486 C754 ) C486_=_C761( C486 C761 ) C486_=_C775( C486 C775 ) C486_=_C789( C486 C789 ) C486_=_C792( C486 C792 ) \nC486_=_C793( C486 C793 ) C486_=_C794( C486 C794 ) C486_=_C800( C486 C800 ) C486_=_C819( C486 C819 ) C486_=_C826( C486 C826 ) C486_=_C827( C486 C827 ) \nC486_=_C831( C486 C831 ) C486_=_C839( C486 C839 ) C486_=_C842( C486 C842 ) C486_=_C845( C486 C845 ) C486_=_C848( C486 C848 ) C486_=_C850( C486 C850 ) \nC486_=_C858( C486 C858 ) C486_=_C864( C486 C864 ) C486_=_C865( C486 C865 ) C486_=_C867( C486 C867 ) C486_=_C868( C486 C868 ) C486_=_C870( C486 C870 ) \nC486_=_C871( C486 C871 ) C486_=_C875( C486 C875 ) C486_=_C878( C486 C878 ) C486_=_C880( C486 C880 ) C486_=_C883( C486 C883 ) C486_=_C892( C486 C892 ) \nC487_=_C498( C487 C498 ) C487_=_C505( C487 C505 ) C487_=_C544( C487 C544 ) C487_=_C551( C487 C551 ) C487_=_C570( C487 C570 ) C487_=_C591( C487 C591 ) \nC487_=_C598( C487 C598 ) C487_=_C599( C487 C599 ) C487_=_C610( C487 C610 ) C487_=_C643( C487 C643 ) C487_=_C648( C487 C648 ) C487_=_C675( C487 C675 ) \nC487_=_C702( C487 C702 ) C487_=_C706( C487 C706 ) C487_=_C712( C487 C712 ) C487_=_C719( C487 C719 ) C487_=_C731( C487 C731 ) C487_=_C732( C487 C732 ) \nC487_=_C736( C487 C736 ) C487_=_C744( C487 C744 ) C487_=_C748( C487 C748 ) C487_=_C754( C487 C754 ) C487_=_C780( C487 C780 ) C487_=_C794( C487 C794 ) \nC487_=_C807( C487 C807 ) C487_=_C809( C487 C809 ) C487_=_C819( C487 C819 ) C487_=_C822( C487 C822 ) C487_=_C826( C487 C826 ) C487_=_C827( C487 C827 ) \nC487_=_C840( C487 C840 ) C487_=_C845( C487 C845 ) C487_=_C847( C487 C847 ) C487_=_C850( C487 C850 ) C487_=_C852( C487 C852 ) C487_=_C864( C487 C864 ) \nC487_=_C865( C487 C865 ) C487_=_C870( C487 C870 ) C487_=_C871( C487 C871 ) C487_=_C892( C487 C892 ) C487_=_C897( C487 C897 ) C488_=_C497( C488 C497 ) \nC488_=_C507( C488 C507 ) C488_=_C508( C488 C508 ) C488_=_C513( C488 C513 ) C488_=_C525( C488 C525 ) C488_=_C539( C488 C539 ) C488_=_C545( C488 C545 ) \nC488_=_C554( C488 C554 ) C488_=_C555( C488 C555 ) C488_=_C556( C488 C556 ) C488_=_C557( C488 C557 ) C488_=_C558( C488 C558 ) C488_=_C562( C488 C562 ) \nC488_=_C583( C488 C583 ) C488_=_C598( C488 C598 ) C488_=_C613( C488 C613 ) C488_=_C621( C488 C621 ) C488_=_C628( C488 C628 ) C488_=_C638( C488 C638 ) \nC488_=_C644( C488 C644 ) C488_=_C645( C488 C645 ) C488_=_C646( C488 C646 ) C488_=_C647( C488 C647 ) C488_=_C664( C488 C664 ) C488_=_C667( C488 C667 ) \nC488_=_C682( C488 C682 ) C488_=_C740( C488 C740 ) C488_=_C744( C488 C744 ) C488_=_C749( C488 C749 ) C488_=_C755( C488 C755 ) C488_=_C756( C488 C756 ) \nC488_=_C757( C488 C757 ) C488_=_C758( C488 C758 ) C488_=_C759( C488 C759 ) C488_=_C762( C488 C762 ) C488_=_C763( C488 C763 ) C488_=_C767( C488 C767 ) \nC488_=_C768( C488 C768 ) C488_=_C769( C488 C769 ) C488_=_C774( C488 C774 ) C488_=_C787( C488 C787 ) C488_=_C793( C488 C793 ) C488_=_C794( C488 C794 ) \nC488_=_C796( C488 C796 ) C488_=_C811( C488 C811 ) C488_=_C813( C488 C813 ) C488_=_C815( C488 C815 ) C488_=_C816( C488 C816 ) C488_=_C817( C488 C817 ) \nC488_=_C818( C488 C818 ) C488_=_C823( C488 C823 ) C488_=_C828( C488 C828 ) C488_=_C830( C488 C830 ) C488_=_C841( C488 C841 ) C488_=_C847( C488 C847 ) \nC488_=_C855( C488 C855 ) C488_=_C866( C488 C866 ) C488_=_C872( C488 C872 ) C488_=_C879( C488 C879 ) C488_=_C892( C488 C892 ) C488_=_C893( C488 C893 ) \nC489_=_C490( C489 C490 ) C489_=_C508( C489 C508 ) C489_=_C517( C489 C517 ) C489_=_C525( C489 C525 ) C489_=_C539( C489 C539 ) C489_=_C540( C489 C540 ) \nC489_=_C559( C489 C559 ) C489_=_C582( C489 C582 ) C489_=_C602( C489 C602 ) C489_=_C608( C489 C608 ) C489_=_C612( C489 C612 ) C489_=_C617( C489 C617 ) \nC489_=_C619( C489 C619 ) C489_=_C621( C489 C621 ) C489_=_C625( C489 C625 ) C489_=_C634( C489 C634 ) C489_=_C648( C489 C648 ) C489_=_C649( C489 C649 ) \nC489_=_C650( C489 C650 ) C489_=_C651( C489 C651 ) C489_=_C652( C489 C652 ) C489_=_C658( C489 C658 ) C489_=_C668( C489 C668 ) C489_=_C670( C489 C670 ) \nC489_=_C691( C489 C691 ) C489_=_C692( C489 C692 ) C489_=_C693( C489 C693 ) C489_=_C706( C489 C706 ) C489_=_C710( C489 C710 ) C489_=_C711( C489 C711 ) \nC489_=_C728( C489 C728 ) C489_=_C731( C489 C731 ) C489_=_C732( C489 C732 ) C489_=_C734( C489 C734 ) C489_=_C735( C489 C735 ) C489_=_C751( C489 C751 ) \nC489_=_C760( C489 C760 ) C489_=_C761( C489 C761 ) C489_=_C783( C489 C783 ) C489_=_C784( C489 C784 ) C489_=_C797( C489 C797 ) C489_=_C815( C489 C815 ) \nC489_=_C829( C489 C829 ) C489_=_C830( C489 C830 ) C489_=_C832( C489 C832 ) C489_=_C855( C489 C855 ) C489_=_C866( C489 C866 ) C489_=_C883( C489 C883 ) \nC489_=_C884( C489 C884 ) C489_=_C894( C489 C894 ) C489_=_C895( C489 C895 ) C489_=_C897( C489 C897 ) C489_=_C898( C489 C898 ) C490_=_C491( C490 C491 ) \nC490_=_C497( C490 C497 ) C490_=_C514( C490 C514 ) C490_=_C546( C490 C546 ) C490_=_C554( C490 C554 ) C490_=_C561( C490 C561 ) C490_=_C562( C490 C562 ) \nC490_=_C563( C490 C563 ) C490_=_C564( C490 C564 ) C490_=_C576( C490 C576 ) C490_=_C597( C490 C597 ) C490_=_C606( C490 C606 ) C490_=_C624( C490 C624 ) \nC490_=_C632( C490 C632 ) C490_=_C648( C490 C648 ) C490_=_C649( C490 C649 ) C490_=_C650( C490 C650 ) C490_=_C651( C490 C651 ) C490_=_C652( C490 C652 ) \nC490_=_C654( C490 C654 ) C490_=_C657( C490 C657 ) C490_=_C665( C490 C665 ) C490_=_C666( C490 C666 ) C490_=_C668( C490 C668 ) C490_=_C678( C490 C678 ) \nC490_=_C679( C490 C679 ) C490_=_C694( C490 C694 ) C490_=_C698( C490 C698 ) C490_=_C710( C490 C710 ) C490_=_C715( C490 C715 ) C490_=_C720( C490 C720 ) \nC490_=_C721( C490 C721 ) C490_=_C730( C490 C730 ) C490_=_C736( C490 C736 ) C490_=_C743( C490 C743 ) C490_=_C746( C490 C746 ) C490_=_C760( C490 C760 ) \nC490_=_C761( C490 C761 ) C490_=_C766( C490 C766 ) C490_=_C769( C490 C769 ) C490_=_C772( C490 C772 ) C490_=_C773( C490 C773 ) C490_=_C774( C490 C774 ) \nC490_=_C778( C490 C778 ) C490_=_C785( C490 C785 ) C490_=_C787( C490 C787 ) C490_=_C805( C490 C805 ) C490_=_C806( C490 C806 ) C490_=_C809( C490 C809 ) \nC490_=_C810( C490 C810 ) C490_=_C811( C490 C811 ) C490_=_C815( C490 C815 ) C490_=_C816( C490 C816 ) C490_=_C826( C490 C826 ) C490_=_C829( C490 C829 ) \nC490_=_C834( C490 C834 ) C490_=_C840( C490 C840 ) C490_=_C843( C490 C843 ) C490_=_C846( C490 C846 ) C490_=_C848( C490 C848 ) C490_=_C865( C490 C865 ) \nC490_=_C875( C490 C875 ) C490_=_C876( C490 C876 ) C490_=_C878( C490 C878 ) C490_=_C881( C490 C881 ) C490_=_C882( C490 C882 ) C490_=_C883( C490 C883 ) \nC490_=_C885( C490 C885 ) C490_=_C894( C490 C894 ) C491_=_C492( C491 C492 ) C491_=_C493( C491 C493 ) C491_=_C494( C491 C494 ) C491_=_C495( C491 C495 ) \nC491_=_C496( C491 C496 ) C491_=_C497( C491 C497 ) C491_=_C505( C491 C505 ) C491_=_C506( C491 C506 ) C491_=_C507( C491 C507 ) C491_=_C508( C491 C508 ) \nC491_=_C533( C491 C533 ) C491_=_C560( C491 C560 ) C491_=_C561( C491 C561 ) C491_=_C562( C491 C562 ) C491_=_C563( C491 C563 ) C491_=_C564( C491 C564 ) \nC491_=_C569( C491 C569 ) C491_=_C577( C491 C577 ) C491_=_C578( C491 C578 ) C491_=_C600( C491 C600 ) C491_=_C602( C491 C602 ) C491_=_C613( C491 C613 ) \nC491_=_C628( C491 C628 ) C491_=_C632( C491 C632 ) C491_=_C637( C491 C637 ) C491_=_C653( C491 C653 ) C491_=_C665( C491 C665 ) C491_=_C666( C491 C666 ) \nC491_=_C667( C491 C667 ) C491_=_C668( C491 C668 ) C491_=_C669( C491 C669 ) C491_=_C678( C491 C678 ) C491_=_C698( C491 C698 ) C491_=_C699( C491 C699 ) \nC491_=_C718( C491 C718 ) C491_=_C720( C491 C720 ) C491_=_C731( C491 C731 ) C491_=_C759( C491 C759 ) C491_=_C765( C491 C765 ) C491_=_C781( C491 C781 ) \nC491_=_C798( C491 C798 ) C491_=_C802( C491 C802 ) C491_=_C810( C491 C810 ) C491_=_C816( C491 C816 ) C491_=_C829( C491 C829 ) C491_=_C830( C491 C830 ) \nC491_=_C831( C491 C831 ) C491_=_C832( C491 C832 ) C491_=_C835( C491 C835 ) C491_=_C838( C491 C838 ) C491_=_C848( C491 C848 ) C491_=_C861( C491 C861 ) \nC491_=_C872( C491 C872 ) C491_=_C873( C491 C873 ) C491_=_C882( C491 C882 ) C491_=_C883( C491 C883 ) C491_=_C885( C491 C885 ) C491_=_C890( C491 C890 ) \nC492_=_C493( C492 C493 ) C492_=_C494( C492 C494 ) C492_=_C495( C492 C495 ) C492_=_C496( C492 C496 ) C492_=_C497( C492 C497 ) C492_=_C505( C492 C505 ) \nC492_=_C506( C492 C506 ) C492_=_C507( C492 C507 ) C492_=_C508( C492 C508 ) C492_=_C509( C492 C509 ) C492_=_C514( C492 C514 ) C492_=_C539( C492 C539 ) \nC492_=_C563( C492 C563 ) C492_=_C579( C492 C579 ) C492_=_C615( C492 C615 ) C492_=_C617( C492 C617 ) C492_=_C625( C492 C625 ) C492_=_C628( C492 C628 ) \nC492_=_C630( C492 C630 ) C492_=_C634( C492 C634 ) C492_=_C637( C492 C637 ) C492_=_C653(</w:t>
      </w:r>
    </w:p>
    <w:p>
      <w:pPr>
        <w:pStyle w:val="PreformattedText"/>
        <w:bidi w:val="0"/>
        <w:spacing w:before="0" w:after="0"/>
        <w:jc w:val="left"/>
        <w:rPr/>
      </w:pPr>
      <w:r>
        <w:rPr/>
        <w:t xml:space="preserve"> </w:t>
      </w:r>
      <w:r>
        <w:rPr/>
        <w:t>C492 C653 ) C492_=_C662( C492 C662 ) C492_=_C665( C492 C665 ) \nC492_=_C666( C492 C666 ) C492_=_C667( C492 C667 ) C492_=_C668( C492 C668 ) C492_=_C669( C492 C669 ) C492_=_C678( C492 C678 ) C492_=_C682( C492 C682 ) \nC492_=_C694( C492 C694 ) C492_=_C709( C492 C709 ) C492_=_C723( C492 C723 ) C492_=_C734( C492 C734 ) C492_=_C735( C492 C735 ) C492_=_C737( C492 C737 ) \nC492_=_C743( C492 C743 ) C492_=_C765( C492 C765 ) C492_=_C782( C492 C782 ) C492_=_C792( C492 C792 ) C492_=_C793( C492 C793 ) C492_=_C803( C492 C803 ) \nC492_=_C806( C492 C806 ) C492_=_C816( C492 C816 ) C492_=_C830( C492 C830 ) C492_=_C831( C492 C831 ) C492_=_C832( C492 C832 ) C492_=_C834( C492 C834 ) \nC492_=_C835( C492 C835 ) C492_=_C850( C492 C850 ) C492_=_C852( C492 C852 ) C492_=_C857( C492 C857 ) C492_=_C863( C492 C863 ) C492_=_C872( C492 C872 ) \nC492_=_C873( C492 C873 ) C492_=_C876( C492 C876 ) C492_=_C886( C492 C886 ) C492_=_C888( C492 C888 ) C492_=_C889( C492 C889 ) C492_=_C897( C492 C897 ) \nC492_=_C898( C492 C898 ) C493_=_C494( C493 C494 ) C493_=_C495( C493 C495 ) C493_=_C496( C493 C496 ) C493_=_C497( C493 C497 ) C493_=_C512( C493 C512 ) \nC493_=_C514( C493 C514 ) C493_=_C516( C493 C516 ) C493_=_C522( C493 C522 ) C493_=_C538( C493 C538 ) C493_=_C567( C493 C567 ) C493_=_C570( C493 C570 ) \nC493_=_C571( C493 C571 ) C493_=_C598( C493 C598 ) C493_=_C605( C493 C605 ) C493_=_C611( C493 C611 ) C493_=_C616( C493 C616 ) C493_=_C628( C493 C628 ) \nC493_=_C630( C493 C630 ) C493_=_C632( C493 C632 ) C493_=_C637( C493 C637 ) C493_=_C653( C493 C653 ) C493_=_C655( C493 C655 ) C493_=_C662( C493 C662 ) \nC493_=_C670( C493 C670 ) C493_=_C690( C493 C690 ) C493_=_C691( C493 C691 ) C493_=_C721( C493 C721 ) C493_=_C724( C493 C724 ) C493_=_C727( C493 C727 ) \nC493_=_C737( C493 C737 ) C493_=_C740( C493 C740 ) C493_=_C743( C493 C743 ) C493_=_C751( C493 C751 ) C493_=_C753( C493 C753 ) C493_=_C762( C493 C762 ) \nC493_=_C766( C493 C766 ) C493_=_C779( C493 C779 ) C493_=_C780( C493 C780 ) C493_=_C781( C493 C781 ) C493_=_C782( C493 C782 ) C493_=_C788( C493 C788 ) \nC493_=_C808( C493 C808 ) C493_=_C809( C493 C809 ) C493_=_C816( C493 C816 ) C493_=_C823( C493 C823 ) C493_=_C826( C493 C826 ) C493_=_C828( C493 C828 ) \nC493_=_C830( C493 C830 ) C493_=_C831( C493 C831 ) C493_=_C832( C493 C832 ) C493_=_C839( C493 C839 ) C493_=_C851( C493 C851 ) C493_=_C852( C493 C852 ) \nC493_=_C859( C493 C859 ) C493_=_C861( C493 C861 ) C493_=_C868( C493 C868 ) C493_=_C872( C493 C872 ) C493_=_C874( C493 C874 ) C493_=_C882( C493 C882 ) \nC493_=_C892( C493 C892 ) C493_=_C899( C493 C899 ) C494_=_C495( C494 C495 ) C494_=_C496( C494 C496 ) C494_=_C497( C494 C497 ) C494_=_C506( C494 C506 ) \nC494_=_C518( C494 C518 ) C494_=_C523( C494 C523 ) C494_=_C529( C494 C529 ) C494_=_C547( C494 C547 ) C494_=_C554( C494 C554 ) C494_=_C559( C494 C559 ) \nC494_=_C568( C494 C568 ) C494_=_C569( C494 C569 ) C494_=_C570( C494 C570 ) C494_=_C571( C494 C571 ) C494_=_C589( C494 C589 ) C494_=_C603( C494 C603 ) \nC494_=_C628( C494 C628 ) C494_=_C646( C494 C646 ) C494_=_C650( C494 C650 ) C494_=_C653( C494 C653 ) C494_=_C655( C494 C655 ) C494_=_C656( C494 C656 ) \nC494_=_C659( C494 C659 ) C494_=_C666( C494 C666 ) C494_=_C683( C494 C683 ) C494_=_C698( C494 C698 ) C494_=_C705( C494 C705 ) C494_=_C711( C494 C711 ) \nC494_=_C716( C494 C716 ) C494_=_C719( C494 C719 ) C494_=_C725( C494 C725 ) C494_=_C749( C494 C749 ) C494_=_C768( C494 C768 ) C494_=_C777( C494 C777 ) \nC494_=_C779( C494 C779 ) C494_=_C791( C494 C791 ) C494_=_C795( C494 C795 ) C494_=_C804( C494 C804 ) C494_=_C808( C494 C808 ) C494_=_C816( C494 C816 ) \nC494_=_C827( C494 C827 ) C494_=_C830( C494 C830 ) C494_=_C831( C494 C831 ) C494_=_C844( C494 C844 ) C494_=_C854( C494 C854 ) C494_=_C858( C494 C858 ) \nC494_=_C863( C494 C863 ) C494_=_C865( C494 C865 ) C494_=_C867( C494 C867 ) C494_=_C871( C494 C871 ) C494_=_C872( C494 C872 ) C494_=_C876( C494 C876 ) \nC494_=_C887( C494 C887 ) C494_=_C890( C494 C890 ) C494_=_C893( C494 C893 ) C494_=_C894( C494 C894 ) C495_=_C496( C495 C496 ) C495_=_C497( C495 C497 ) \nC495_=_C500( C495 C500 ) C495_=_C511( C495 C511 ) C495_=_C516( C495 C516 ) C495_=_C536( C495 C536 ) C495_=_C538( C495 C538 ) C495_=_C568( C495 C568 ) \nC495_=_C571( C495 C571 ) C495_=_C587( C495 C587 ) C495_=_C598( C495 C598 ) C495_=_C616( C495 C616 ) C495_=_C628( C495 C628 ) C495_=_C632( C495 C632 ) \nC495_=_C645( C495 C645 ) C495_=_C649( C495 C649 ) C495_=_C650( C495 C650 ) C495_=_C653( C495 C653 ) C495_=_C656( C495 C656 ) C495_=_C666( C495 C666 ) \nC495_=_C680( C495 C680 ) C495_=_C695( C495 C695 ) C495_=_C723( C495 C723 ) C495_=_C727( C495 C727 ) C495_=_C743( C495 C743 ) C495_=_C747( C495 C747 ) \nC495_=_C751( C495 C751 ) C495_=_C753( C495 C753 ) C495_=_C762( C495 C762 ) C495_=_C763( C495 C763 ) C495_=_C765( C495 C765 ) C495_=_C767( C495 C767 ) \nC495_=_C781( C495 C781 ) C495_=_C808( C495 C808 ) C495_=_C809( C495 C809 ) C495_=_C812( C495 C812 ) C495_=_C816( C495 C816 ) C495_=_C828( C495 C828 ) \nC495_=_C830( C495 C830 ) C495_=_C831( C495 C831 ) C495_=_C839( C495 C839 ) C495_=_C842( C495 C842 ) C495_=_C852( C495 C852 ) C495_=_C863( C495 C863 ) \nC495_=_C866( C495 C866 ) C495_=_C868( C495 C868 ) C495_=_C870( C495 C870 ) C495_=_C872( C495 C872 ) C495_=_C882( C495 C882 ) C495_=_C896( C495 C896 ) \nC496_=_C497( C496 C497 ) C496_=_C504( C496 C504 ) C496_=_C511( C496 C511 ) C496_=_C526( C496 C526 ) C496_=_C547( C496 C547 ) C496_=_C557( C496 C557 ) \nC496_=_C568( C496 C568 ) C496_=_C579( C496 C579 ) C496_=_C621( C496 C621 ) C496_=_C628( C496 C628 ) C496_=_C633( C496 C633 ) C496_=_C642( C496 C642 ) \nC496_=_C645( C496 C645 ) C496_=_C649( C496 C649 ) C496_=_C651( C496 C651 ) C496_=_C653( C496 C653 ) C496_=_C667( C496 C667 ) C496_=_C674( C496 C674 ) \nC496_=_C677( C496 C677 ) C496_=_C679( C496 C679 ) C496_=_C703( C496 C703 ) C496_=_C707( C496 C707 ) C496_=_C709( C496 C709 ) C496_=_C756( C496 C756 ) \nC496_=_C760( C496 C760 ) C496_=_C768( C496 C768 ) C496_=_C772( C496 C772 ) C496_=_C775( C496 C775 ) C496_=_C776( C496 C776 ) C496_=_C781( C496 C781 ) \nC496_=_C792( C496 C792 ) C496_=_C814( C496 C814 ) C496_=_C816( C496 C816 ) C496_=_C825( C496 C825 ) C496_=_C830( C496 C830 ) C496_=_C831( C496 C831 ) \nC496_=_C848( C496 C848 ) C496_=_C856( C496 C856 ) C496_=_C864( C496 C864 ) C496_=_C872( C496 C872 ) C496_=_C878( C496 C878 ) C496_=_C893( C496 C893 ) \nC496_=_C896( C496 C896 ) C497_=_C504( C497 C504 ) C497_=_C508( C497 C508 ) C497_=_C514( C497 C514 ) C497_=_C525( C497 C525 ) C497_=_C539( C497 C539 ) \nC497_=_C545( C497 C545 ) C497_=_C546( C497 C546 ) C497_=_C554( C497 C554 ) C497_=_C562( C497 C562 ) C497_=_C596( C497 C596 ) C497_=_C597( C497 C597 ) \nC497_=_C598( C497 C598 ) C497_=_C613( C497 C613 ) C497_=_C621( C497 C621 ) C497_=_C624( C497 C624 ) C497_=_C628( C497 C628 ) C497_=_C638( C497 C638 ) \nC497_=_C653( C497 C653 ) C497_=_C654( C497 C654 ) C497_=_C680( C497 C680 ) C497_=_C683( C497 C683 ) C497_=_C702( C497 C702 ) C497_=_C709( C497 C709 ) \nC497_=_C710( C497 C710 ) C497_=_C720( C497 C720 ) C497_=_C725( C497 C725 ) C497_=_C727( C497 C727 ) C497_=_C730( C497 C730 ) C497_=_C743( C497 C743 ) \nC497_=_C757( C497 C757 ) C497_=_C758( C497 C758 ) C497_=_C769( C497 C769 ) C497_=_C772( C497 C772 ) C497_=_C785( C497 C785 ) C497_=_C789( C497 C789 ) \nC497_=_C796( C497 C796 ) C497_=_C806( C497 C806 ) C497_=_C809( C497 C809 ) C497_=_C810( C497 C810 ) C497_=_C811( C497 C811 ) C497_=_C813( C497 C813 ) \nC497_=_C814( C497 C814 ) C497_=_C816( C497 C816 ) C497_=_C817( C497 C817 ) C497_=_C826( C497 C826 ) C497_=_C830( C497 C830 ) C497_=_C831( C497 C831 ) \nC497_=_C834( C497 C834 ) C497_=_C841( C497 C841 ) C497_=_C843( C497 C843 ) C497_=_C855( C497 C855 ) C497_=_C856( C497 C856 ) C497_=_C862( C497 C862 ) \nC497_=_C872( C497 C872 ) C497_=_C874( C497 C874 ) C497_=_C876( C497 C876 ) C497_=_C886( C497 C886 ) C497_=_C892( C497 C892 ) C497_=_C898( C497 C898 ) \nC498_=_C504( C498 C504 ) C498_=_C505( C498 C505 ) C498_=_C540( C498 C540 ) C498_=_C546( C498 C546 ) C498_=_C568( C498 C568 ) C498_=_C591( C498 C591 ) \nC498_=_C606( C498 C606 ) C498_=_C612( C498 C612 ) C498_=_C614( C498 C614 ) C498_=_C620( C498 C620 ) C498_=_C637( C498 C637 ) C498_=_C638( C498 C638 ) \nC498_=_C648( C498 C648 ) C498_=_C654( C498 C654 ) C498_=_C655( C498 C655 ) C498_=_C675( C498 C675 ) C498_=_C690( C498 C690 ) C498_=_C694( C498 C694 ) \nC498_=_C695( C498 C695 ) C498_=_C697( C498 C697 ) C498_=_C703( C498 C703 ) C498_=_C706( C498 C706 ) C498_=_C718( C498 C718 ) C498_=_C719( C498 C719 ) \nC498_=_C728( C498 C728 ) C498_=_C732( C498 C732 ) C498_=_C737( C498 C737 ) C498_=_C748( C498 C748 ) C498_=_C755( C498 C755 ) C498_=_C761( C498 C761 ) \nC498_=_C762( C498 C762 ) C498_=_C765( C498 C765 ) C498_=_C789( C498 C789 ) C498_=_C794( C498 C794 ) C498_=_C796( C498 C796 ) C498_=_C799( C498 C799 ) \nC498_=_C802( C498 C802 ) C498_=_C805( C498 C805 ) C498_=_C819( C498 C819 ) C498_=_C826( C498 C826 ) C498_=_C832( C498 C832 ) C498_=_C833( C498 C833 ) \nC498_=_C838( C498 C838 ) C498_=_C839( C498 C839 ) C498_=_C840( C498 C840 ) C498_=_C843( C498 C843 ) C498_=_C850( C498 C850 ) C498_=_C851( C498 C851 ) \nC498_=_C860( C498 C860 ) C498_=_C868( C498 C868 ) C498_=_C870( C498 C870 ) C498_=_C871( C498 C871 ) C498_=_C882( C498 C882 ) C498_=_C883( C498 C883 ) \nC498_=_C888( C498 C888 ) C498_=_C890( C498 C890 ) C498_=_C892( C498 C892 ) C498_=_C893( C498 C893 ) C498_=_C895( C498 C895 ) C498_=_C897( C498 C897 ) \nC498_=_C899( C498 C899 ) C499_=_C509( C499 C509 ) C499_=_C520( C499 C520 ) C499_=_C525( C499 C525 ) C499_=_C534( C499 C534 ) C499_=_C537( C499 C537 ) \nC499_=_C576( C499 C576 ) C499_=_C593( C499 C593 ) C499_=_C596( C499 C596 ) C499_=_C605( C499 C605 ) C499_=_C632( C499 C632 ) C499_=_C643( C499 C643 ) \nC499_=_C644( C499 C644 ) C499_=_C656( C499 C656 ) C499_=_C657( C499 C657 ) C499_=_C658( C499 C658 ) C499_=_C670( C499 C670 ) C499_=_C682( C499 C682 ) \nC499_=_C705( C499 C705 ) C499_=_C722( C499 C722 ) C499_=_C726( C499 C726 ) C499_=_C744( C499 C744 ) C499_=_C752(</w:t>
      </w:r>
    </w:p>
    <w:p>
      <w:pPr>
        <w:pStyle w:val="PreformattedText"/>
        <w:bidi w:val="0"/>
        <w:spacing w:before="0" w:after="0"/>
        <w:jc w:val="left"/>
        <w:rPr/>
      </w:pPr>
      <w:r>
        <w:rPr/>
        <w:t xml:space="preserve"> </w:t>
      </w:r>
      <w:r>
        <w:rPr/>
        <w:t>C499 C752 ) C499_=_C758( C499 C758 ) \nC499_=_C760( C499 C760 ) C499_=_C772( C499 C772 ) C499_=_C773( C499 C773 ) C499_=_C774( C499 C774 ) C499_=_C775( C499 C775 ) C499_=_C789( C499 C789 ) \nC499_=_C792( C499 C792 ) C499_=_C793( C499 C793 ) C499_=_C798( C499 C798 ) C499_=_C802( C499 C802 ) C499_=_C807( C499 C807 ) C499_=_C811( C499 C811 ) \nC499_=_C814( C499 C814 ) C499_=_C830( C499 C830 ) C499_=_C832( C499 C832 ) C499_=_C833( C499 C833 ) C499_=_C834( C499 C834 ) C499_=_C838( C499 C838 ) \nC499_=_C843( C499 C843 ) C499_=_C844( C499 C844 ) C499_=_C856( C499 C856 ) C499_=_C873( C499 C873 ) C499_=_C874( C499 C874 ) C499_=_C887( C499 C887 ) \nC499_=_C888( C499 C888 ) C499_=_C890( C499 C890 ) C499_=_C896( C499 C896 ) C499_=_C898( C499 C898 ) C500_=_C501( C500 C501 ) C500_=_C542( C500 C542 ) \nC500_=_C545( C500 C545 ) C500_=_C559( C500 C559 ) C500_=_C560( C500 C560 ) C500_=_C562( C500 C562 ) C500_=_C616( C500 C616 ) C500_=_C629( C500 C629 ) \nC500_=_C630( C500 C630 ) C500_=_C654( C500 C654 ) C500_=_C655( C500 C655 ) C500_=_C656( C500 C656 ) C500_=_C659( C500 C659 ) C500_=_C662( C500 C662 ) \nC500_=_C680( C500 C680 ) C500_=_C685( C500 C685 ) C500_=_C688( C500 C688 ) C500_=_C692( C500 C692 ) C500_=_C696( C500 C696 ) C500_=_C697( C500 C697 ) \nC500_=_C700( C500 C700 ) C500_=_C714( C500 C714 ) C500_=_C716( C500 C716 ) C500_=_C737( C500 C737 ) C500_=_C745( C500 C745 ) C500_=_C746( C500 C746 ) \nC500_=_C747( C500 C747 ) C500_=_C763( C500 C763 ) C500_=_C767( C500 C767 ) C500_=_C790( C500 C790 ) C500_=_C808( C500 C808 ) C500_=_C823( C500 C823 ) \nC500_=_C828( C500 C828 ) C500_=_C835( C500 C835 ) C500_=_C836( C500 C836 ) C500_=_C842( C500 C842 ) C500_=_C847( C500 C847 ) C500_=_C857( C500 C857 ) \nC500_=_C863( C500 C863 ) C500_=_C875( C500 C875 ) C500_=_C893( C500 C893 ) C500_=_C899( C500 C899 ) C501_=_C505( C501 C505 ) C501_=_C510( C501 C510 ) \nC501_=_C523( C501 C523 ) C501_=_C571( C501 C571 ) C501_=_C575( C501 C575 ) C501_=_C581( C501 C581 ) C501_=_C589( C501 C589 ) C501_=_C590( C501 C590 ) \nC501_=_C629( C501 C629 ) C501_=_C630( C501 C630 ) C501_=_C643( C501 C643 ) C501_=_C653( C501 C653 ) C501_=_C654( C501 C654 ) C501_=_C655( C501 C655 ) \nC501_=_C657( C501 C657 ) C501_=_C659( C501 C659 ) C501_=_C662( C501 C662 ) C501_=_C696( C501 C696 ) C501_=_C702( C501 C702 ) C501_=_C703( C501 C703 ) \nC501_=_C706( C501 C706 ) C501_=_C709( C501 C709 ) C501_=_C711( C501 C711 ) C501_=_C712( C501 C712 ) C501_=_C717( C501 C717 ) C501_=_C749( C501 C749 ) \nC501_=_C755( C501 C755 ) C501_=_C757( C501 C757 ) C501_=_C776( C501 C776 ) C501_=_C778( C501 C778 ) C501_=_C780( C501 C780 ) C501_=_C785( C501 C785 ) \nC501_=_C789( C501 C789 ) C501_=_C791( C501 C791 ) C501_=_C793( C501 C793 ) C501_=_C794( C501 C794 ) C501_=_C797( C501 C797 ) C501_=_C799( C501 C799 ) \nC501_=_C800( C501 C800 ) C501_=_C810( C501 C810 ) C501_=_C821( C501 C821 ) C501_=_C823( C501 C823 ) C501_=_C829( C501 C829 ) C501_=_C834( C501 C834 ) \nC501_=_C835( C501 C835 ) C501_=_C836( C501 C836 ) C501_=_C853( C501 C853 ) C501_=_C855( C501 C855 ) C501_=_C862( C501 C862 ) C501_=_C863( C501 C863 ) \nC501_=_C866( C501 C866 ) C501_=_C869( C501 C869 ) C501_=_C870( C501 C870 ) C501_=_C875( C501 C875 ) C501_=_C879( C501 C879 ) C501_=_C880( C501 C880 ) \nC501_=_C891( C501 C891 ) C501_=_C892( C501 C892 ) C501_=_C893( C501 C893 ) C501_=_C895( C501 C895 ) C501_=_C899( C501 C899 ) C504_=_C506( C504 C506 ) \nC504_=_C516( C504 C516 ) C504_=_C526( C504 C526 ) C504_=_C540( C504 C540 ) C504_=_C547( C504 C547 ) C504_=_C557( C504 C557 ) C504_=_C589( C504 C589 ) \nC504_=_C593( C504 C593 ) C504_=_C606( C504 C606 ) C504_=_C608( C504 C608 ) C504_=_C620( C504 C620 ) C504_=_C627( C504 C627 ) C504_=_C638( C504 C638 ) \nC504_=_C644( C504 C644 ) C504_=_C649( C504 C649 ) C504_=_C651( C504 C651 ) C504_=_C663( C504 C663 ) C504_=_C664( C504 C664 ) C504_=_C667( C504 C667 ) \nC504_=_C688( C504 C688 ) C504_=_C703( C504 C703 ) C504_=_C707( C504 C707 ) C504_=_C709( C504 C709 ) C504_=_C718( C504 C718 ) C504_=_C719( C504 C719 ) \nC504_=_C722( C504 C722 ) C504_=_C732( C504 C732 ) C504_=_C737( C504 C737 ) C504_=_C763( C504 C763 ) C504_=_C768( C504 C768 ) C504_=_C769( C504 C769 ) \nC504_=_C775( C504 C775 ) C504_=_C794( C504 C794 ) C504_=_C796( C504 C796 ) C504_=_C802( C504 C802 ) C504_=_C805( C504 C805 ) C504_=_C810( C504 C810 ) \nC504_=_C814( C504 C814 ) C504_=_C822( C504 C822 ) C504_=_C836( C504 C836 ) C504_=_C841( C504 C841 ) C504_=_C843( C504 C843 ) C504_=_C851( C504 C851 ) \nC504_=_C856( C504 C856 ) C504_=_C862( C504 C862 ) C504_=_C863( C504 C863 ) C504_=_C871( C504 C871 ) C504_=_C874( C504 C874 ) C504_=_C876( C504 C876 ) \nC504_=_C884( C504 C884 ) C504_=_C886( C504 C886 ) C504_=_C888( C504 C888 ) C504_=_C892( C504 C892 ) C504_=_C897( C504 C897 ) C505_=_C506( C505 C506 ) \nC505_=_C507( C505 C507 ) C505_=_C508( C505 C508 ) C505_=_C529( C505 C529 ) C505_=_C530( C505 C530 ) C505_=_C544( C505 C544 ) C505_=_C545( C505 C545 ) \nC505_=_C571( C505 C571 ) C505_=_C578( C505 C578 ) C505_=_C579( C505 C579 ) C505_=_C580( C505 C580 ) C505_=_C591( C505 C591 ) C505_=_C637( C505 C637 ) \nC505_=_C644( C505 C644 ) C505_=_C648( C505 C648 ) C505_=_C649( C505 C649 ) C505_=_C665( C505 C665 ) C505_=_C666( C505 C666 ) C505_=_C667( C505 C667 ) \nC505_=_C668( C505 C668 ) C505_=_C669( C505 C669 ) C505_=_C675( C505 C675 ) C505_=_C693( C505 C693 ) C505_=_C696( C505 C696 ) C505_=_C706( C505 C706 ) \nC505_=_C753( C505 C753 ) C505_=_C763( C505 C763 ) C505_=_C765( C505 C765 ) C505_=_C778( C505 C778 ) C505_=_C785( C505 C785 ) C505_=_C788( C505 C788 ) \nC505_=_C791( C505 C791 ) C505_=_C794( C505 C794 ) C505_=_C797( C505 C797 ) C505_=_C802( C505 C802 ) C505_=_C819( C505 C819 ) C505_=_C821( C505 C821 ) \nC505_=_C832( C505 C832 ) C505_=_C834( C505 C834 ) C505_=_C846( C505 C846 ) C505_=_C850( C505 C850 ) C505_=_C853( C505 C853 ) C505_=_C855( C505 C855 ) \nC505_=_C866( C505 C866 ) C505_=_C872( C505 C872 ) C505_=_C873( C505 C873 ) C505_=_C878( C505 C878 ) C505_=_C884( C505 C884 ) C505_=_C885( C505 C885 ) \nC505_=_C892( C505 C892 ) C506_=_C507( C506 C507 ) C506_=_C508( C506 C508 ) C506_=_C516( C506 C516 ) C506_=_C533( C506 C533 ) C506_=_C547( C506 C547 ) \nC506_=_C589( C506 C589 ) C506_=_C593( C506 C593 ) C506_=_C607( C506 C607 ) C506_=_C608( C506 C608 ) C506_=_C609( C506 C609 ) C506_=_C610( C506 C610 ) \nC506_=_C627( C506 C627 ) C506_=_C637( C506 C637 ) C506_=_C644( C506 C644 ) C506_=_C665( C506 C665 ) C506_=_C666( C506 C666 ) C506_=_C667( C506 C667 ) \nC506_=_C668( C506 C668 ) C506_=_C669( C506 C669 ) C506_=_C671( C506 C671 ) C506_=_C688( C506 C688 ) C506_=_C703( C506 C703 ) C506_=_C704( C506 C704 ) \nC506_=_C719( C506 C719 ) C506_=_C722( C506 C722 ) C506_=_C728( C506 C728 ) C506_=_C729( C506 C729 ) C506_=_C755( C506 C755 ) C506_=_C758( C506 C758 ) \nC506_=_C761( C506 C761 ) C506_=_C765( C506 C765 ) C506_=_C767( C506 C767 ) C506_=_C768( C506 C768 ) C506_=_C795( C506 C795 ) C506_=_C811( C506 C811 ) \nC506_=_C822( C506 C822 ) C506_=_C832( C506 C832 ) C506_=_C837( C506 C837 ) C506_=_C841( C506 C841 ) C506_=_C842( C506 C842 ) C506_=_C844( C506 C844 ) \nC506_=_C855( C506 C855 ) C506_=_C860( C506 C860 ) C506_=_C863( C506 C863 ) C506_=_C872( C506 C872 ) C506_=_C873( C506 C873 ) C506_=_C881( C506 C881 ) \nC506_=_C884( C506 C884 ) C506_=_C886( C506 C886 ) C506_=_C890( C506 C890 ) C506_=_C892( C506 C892 ) C506_=_C895( C506 C895 ) C506_=_C899( C506 C899 ) \nC507_=_C508( C507 C508 ) C507_=_C520( C507 C520 ) C507_=_C529( C507 C529 ) C507_=_C551( C507 C551 ) C507_=_C557( C507 C557 ) C507_=_C562( C507 C562 ) \nC507_=_C583( C507 C583 ) C507_=_C598( C507 C598 ) C507_=_C616( C507 C616 ) C507_=_C617( C507 C617 ) C507_=_C637( C507 C637 ) C507_=_C665( C507 C665 ) \nC507_=_C666( C507 C666 ) C507_=_C667( C507 C667 ) C507_=_C668( C507 C668 ) C507_=_C669( C507 C669 ) C507_=_C697( C507 C697 ) C507_=_C707( C507 C707 ) \nC507_=_C726( C507 C726 ) C507_=_C734( C507 C734 ) C507_=_C746( C507 C746 ) C507_=_C765( C507 C765 ) C507_=_C768( C507 C768 ) C507_=_C774( C507 C774 ) \nC507_=_C778( C507 C778 ) C507_=_C784( C507 C784 ) C507_=_C804( C507 C804 ) C507_=_C807( C507 C807 ) C507_=_C812( C507 C812 ) C507_=_C813( C507 C813 ) \nC507_=_C814( C507 C814 ) C507_=_C819( C507 C819 ) C507_=_C821( C507 C821 ) C507_=_C829( C507 C829 ) C507_=_C832( C507 C832 ) C507_=_C847( C507 C847 ) \nC507_=_C856( C507 C856 ) C507_=_C857( C507 C857 ) C507_=_C861( C507 C861 ) C507_=_C866( C507 C866 ) C507_=_C872( C507 C872 ) C507_=_C873( C507 C873 ) \nC507_=_C880( C507 C880 ) C507_=_C884( C507 C884 ) C507_=_C887( C507 C887 ) C507_=_C889( C507 C889 ) C507_=_C896( C507 C896 ) C508_=_C525( C508 C525 ) \nC508_=_C539( C508 C539 ) C508_=_C545( C508 C545 ) C508_=_C550( C508 C550 ) C508_=_C557( C508 C557 ) C508_=_C559( C508 C559 ) C508_=_C562( C508 C562 ) \nC508_=_C591( C508 C591 ) C508_=_C597( C508 C597 ) C508_=_C598( C508 C598 ) C508_=_C600( C508 C600 ) C508_=_C612( C508 C612 ) C508_=_C613( C508 C613 ) \nC508_=_C614( C508 C614 ) C508_=_C621( C508 C621 ) C508_=_C628( C508 C628 ) C508_=_C634( C508 C634 ) C508_=_C636( C508 C636 ) C508_=_C637( C508 C637 ) \nC508_=_C658( C508 C658 ) C508_=_C665( C508 C665 ) C508_=_C666( C508 C666 ) C508_=_C667( C508 C667 ) C508_=_C668( C508 C668 ) C508_=_C669( C508 C669 ) \nC508_=_C691( C508 C691 ) C508_=_C697( C508 C697 ) C508_=_C710( C508 C710 ) C508_=_C712( C508 C712 ) C508_=_C725( C508 C725 ) C508_=_C735( C508 C735 ) \nC508_=_C752( C508 C752 ) C508_=_C759( C508 C759 ) C508_=_C760( C508 C760 ) C508_=_C765( C508 C765 ) C508_=_C779( C508 C779 ) C508_=_C782( C508 C782 ) \nC508_=_C783( C508 C783 ) C508_=_C796( C508 C796 ) C508_=_C811( C508 C811 ) C508_=_C813( C508 C813 ) C508_=_C816( C508 C816 ) C508_=_C817( C508 C817 ) \nC508_=_C818( C508 C818 ) C508_=_C821( C508 C821 ) C508_=_C825( C508 C825 ) C508_=_C829( C508 C829 ) C508_=_C832( C508 C832 ) C508_=_C841( C508 C841 ) \nC508_=_C851( C508 C851 ) C508_=_C855( C508 C855 ) C508_=_C862( C508 C862 ) C508_=_C872( C508 C872 ) C508_=_C873( C508 C873 ) C508_=_C876(</w:t>
      </w:r>
    </w:p>
    <w:p>
      <w:pPr>
        <w:pStyle w:val="PreformattedText"/>
        <w:bidi w:val="0"/>
        <w:spacing w:before="0" w:after="0"/>
        <w:jc w:val="left"/>
        <w:rPr/>
      </w:pPr>
      <w:r>
        <w:rPr/>
        <w:t xml:space="preserve"> </w:t>
      </w:r>
      <w:r>
        <w:rPr/>
        <w:t>C508 C876 ) \nC508_=_C885( C508 C885 ) C508_=_C892( C508 C892 ) C508_=_C894( C508 C894 ) C508_=_C897( C508 C897 ) C508_=_C898( C508 C898 ) C509_=_C510( C509 C510 ) \nC509_=_C511( C509 C511 ) C509_=_C512( C509 C512 ) C509_=_C513( C509 C513 ) C509_=_C514( C509 C514 ) C509_=_C517( C509 C517 ) C509_=_C520( C509 C520 ) \nC509_=_C522( C509 C522 ) C509_=_C526( C509 C526 ) C509_=_C533( C509 C533 ) C509_=_C556( C509 C556 ) C509_=_C563( C509 C563 ) C509_=_C597( C509 C597 ) \nC509_=_C617( C509 C617 ) C509_=_C625( C509 C625 ) C509_=_C630( C509 C630 ) C509_=_C643( C509 C643 ) C509_=_C645( C509 C645 ) C509_=_C651( C509 C651 ) \nC509_=_C658( C509 C658 ) C509_=_C670( C509 C670 ) C509_=_C671( C509 C671 ) C509_=_C672( C509 C672 ) C509_=_C673( C509 C673 ) C509_=_C674( C509 C674 ) \nC509_=_C675( C509 C675 ) C509_=_C678( C509 C678 ) C509_=_C682( C509 C682 ) C509_=_C686( C509 C686 ) C509_=_C689( C509 C689 ) C509_=_C723( C509 C723 ) \nC509_=_C734( C509 C734 ) C509_=_C735( C509 C735 ) C509_=_C743( C509 C743 ) C509_=_C760( C509 C760 ) C509_=_C761( C509 C761 ) C509_=_C766( C509 C766 ) \nC509_=_C767( C509 C767 ) C509_=_C768( C509 C768 ) C509_=_C769( C509 C769 ) C509_=_C772( C509 C772 ) C509_=_C773( C509 C773 ) C509_=_C774( C509 C774 ) \nC509_=_C775( C509 C775 ) C509_=_C789( C509 C789 ) C509_=_C793( C509 C793 ) C509_=_C800( C509 C800 ) C509_=_C806( C509 C806 ) C509_=_C811( C509 C811 ) \nC509_=_C816( C509 C816 ) C509_=_C827( C509 C827 ) C509_=_C830( C509 C830 ) C509_=_C831( C509 C831 ) C509_=_C832( C509 C832 ) C509_=_C833( C509 C833 ) \nC509_=_C835( C509 C835 ) C509_=_C838( C509 C838 ) C509_=_C848( C509 C848 ) C509_=_C850( C509 C850 ) C509_=_C855( C509 C855 ) C509_=_C869( C509 C869 ) \nC509_=_C873( C509 C873 ) C509_=_C875( C509 C875 ) C509_=_C880( C509 C880 ) C509_=_C882( C509 C882 ) C509_=_C883( C509 C883 ) C509_=_C897( C509 C897 ) \nC509_=_C898( C509 C898 ) C510_=_C511( C510 C511 ) C510_=_C512( C510 C512 ) C510_=_C513( C510 C513 ) C510_=_C514( C510 C514 ) C510_=_C522( C510 C522 ) \nC510_=_C523( C510 C523 ) C510_=_C525( C510 C525 ) C510_=_C526( C510 C526 ) C510_=_C537( C510 C537 ) C510_=_C571( C510 C571 ) C510_=_C575( C510 C575 ) \nC510_=_C589( C510 C589 ) C510_=_C590( C510 C590 ) C510_=_C591( C510 C591 ) C510_=_C596( C510 C596 ) C510_=_C603( C510 C603 ) C510_=_C628( C510 C628 ) \nC510_=_C646( C510 C646 ) C510_=_C647( C510 C647 ) C510_=_C653( C510 C653 ) C510_=_C667( C510 C667 ) C510_=_C670( C510 C670 ) C510_=_C671( C510 C671 ) \nC510_=_C672( C510 C672 ) C510_=_C673( C510 C673 ) C510_=_C674( C510 C674 ) C510_=_C675( C510 C675 ) C510_=_C676( C510 C676 ) C510_=_C683( C510 C683 ) \nC510_=_C684( C510 C684 ) C510_=_C696( C510 C696 ) C510_=_C698( C510 C698 ) C510_=_C706( C510 C706 ) C510_=_C710( C510 C710 ) C510_=_C717( C510 C717 ) \nC510_=_C721( C510 C721 ) C510_=_C725( C510 C725 ) C510_=_C754( C510 C754 ) C510_=_C766( C510 C766 ) C510_=_C767( C510 C767 ) C510_=_C768( C510 C768 ) \nC510_=_C769( C510 C769 ) C510_=_C775( C510 C775 ) C510_=_C776( C510 C776 ) C510_=_C778( C510 C778 ) C510_=_C797( C510 C797 ) C510_=_C800( C510 C800 ) \nC510_=_C809( C510 C809 ) C510_=_C810( C510 C810 ) C510_=_C816( C510 C816 ) C510_=_C826( C510 C826 ) C510_=_C827( C510 C827 ) C510_=_C836( C510 C836 ) \nC510_=_C839( C510 C839 ) C510_=_C846( C510 C846 ) C510_=_C847( C510 C847 ) C510_=_C850( C510 C850 ) C510_=_C855( C510 C855 ) C510_=_C858( C510 C858 ) \nC510_=_C862( C510 C862 ) C510_=_C868( C510 C868 ) C510_=_C869( C510 C869 ) C510_=_C870( C510 C870 ) C510_=_C876( C510 C876 ) C510_=_C877( C510 C877 ) \nC510_=_C889( C510 C889 ) C510_=_C896( C510 C896 ) C511_=_C512( C511 C512 ) C511_=_C513( C511 C513 ) C511_=_C514( C511 C514 ) C511_=_C529( C511 C529 ) \nC511_=_C530( C511 C530 ) C511_=_C533( C511 C533 ) C511_=_C534( C511 C534 ) C511_=_C556( C511 C556 ) C511_=_C599( C511 C599 ) C511_=_C610( C511 C610 ) \nC511_=_C621( C511 C621 ) C511_=_C633( C511 C633 ) C511_=_C642( C511 C642 ) C511_=_C645( C511 C645 ) C511_=_C650( C511 C650 ) C511_=_C666( C511 C666 ) \nC511_=_C670( C511 C670 ) C511_=_C671( C511 C671 ) C511_=_C672( C511 C672 ) C511_=_C673( C511 C673 ) C511_=_C674( C511 C674 ) C511_=_C675( C511 C675 ) \nC511_=_C676( C511 C676 ) C511_=_C679( C511 C679 ) C511_=_C685( C511 C685 ) C511_=_C703( C511 C703 ) C511_=_C723( C511 C723 ) C511_=_C730( C511 C730 ) \nC511_=_C731( C511 C731 ) C511_=_C760( C511 C760 ) C511_=_C766( C511 C766 ) C511_=_C767( C511 C767 ) C511_=_C768( C511 C768 ) C511_=_C769( C511 C769 ) \nC511_=_C792( C511 C792 ) C511_=_C805( C511 C805 ) C511_=_C812( C511 C812 ) C511_=_C816( C511 C816 ) C511_=_C839( C511 C839 ) C511_=_C848( C511 C848 ) \nC511_=_C860( C511 C860 ) C511_=_C869( C511 C869 ) C511_=_C870( C511 C870 ) C512_=_C513( C512 C513 ) C512_=_C514( C512 C514 ) C512_=_C520( C512 C520 ) \nC512_=_C522( C512 C522 ) C512_=_C538( C512 C538 ) C512_=_C542( C512 C542 ) C512_=_C556( C512 C556 ) C512_=_C557( C512 C557 ) C512_=_C570( C512 C570 ) \nC512_=_C575( C512 C575 ) C512_=_C578( C512 C578 ) C512_=_C587( C512 C587 ) C512_=_C588( C512 C588 ) C512_=_C627( C512 C627 ) C512_=_C630( C512 C630 ) \nC512_=_C639( C512 C639 ) C512_=_C670( C512 C670 ) C512_=_C671( C512 C671 ) C512_=_C672( C512 C672 ) C512_=_C673( C512 C673 ) C512_=_C674( C512 C674 ) \nC512_=_C675( C512 C675 ) C512_=_C682( C512 C682 ) C512_=_C690( C512 C690 ) C512_=_C691( C512 C691 ) C512_=_C715( C512 C715 ) C512_=_C753( C512 C753 ) \nC512_=_C766( C512 C766 ) C512_=_C767( C512 C767 ) C512_=_C768( C512 C768 ) C512_=_C769( C512 C769 ) C512_=_C774( C512 C774 ) C512_=_C780( C512 C780 ) \nC512_=_C781( C512 C781 ) C512_=_C782( C512 C782 ) C512_=_C785( C512 C785 ) C512_=_C792( C512 C792 ) C512_=_C794( C512 C794 ) C512_=_C803( C512 C803 ) \nC512_=_C805( C512 C805 ) C512_=_C809( C512 C809 ) C512_=_C813( C512 C813 ) C512_=_C816( C512 C816 ) C512_=_C818( C512 C818 ) C512_=_C822( C512 C822 ) \nC512_=_C823( C512 C823 ) C512_=_C828( C512 C828 ) C512_=_C829( C512 C829 ) C512_=_C830( C512 C830 ) C512_=_C844( C512 C844 ) C512_=_C846( C512 C846 ) \nC512_=_C858( C512 C858 ) C512_=_C867( C512 C867 ) C512_=_C869( C512 C869 ) C512_=_C873( C512 C873 ) C512_=_C878( C512 C878 ) C512_=_C880( C512 C880 ) \nC512_=_C882( C512 C882 ) C512_=_C893( C512 C893 ) C512_=_C895( C512 C895 ) C513_=_C514( C513 C514 ) C513_=_C534( C513 C534 ) C513_=_C542( C513 C542 ) \nC513_=_C554( C513 C554 ) C513_=_C555( C513 C555 ) C513_=_C556( C513 C556 ) C513_=_C557( C513 C557 ) C513_=_C558( C513 C558 ) C513_=_C583( C513 C583 ) \nC513_=_C593( C513 C593 ) C513_=_C611( C513 C611 ) C513_=_C612( C513 C612 ) C513_=_C634( C513 C634 ) C513_=_C637( C513 C637 ) C513_=_C638( C513 C638 ) \nC513_=_C643( C513 C643 ) C513_=_C652( C513 C652 ) C513_=_C670( C513 C670 ) C513_=_C671( C513 C671 ) C513_=_C672( C513 C672 ) C513_=_C673( C513 C673 ) \nC513_=_C674( C513 C674 ) C513_=_C675( C513 C675 ) C513_=_C682( C513 C682 ) C513_=_C695( C513 C695 ) C513_=_C703( C513 C703 ) C513_=_C717( C513 C717 ) \nC513_=_C757( C513 C757 ) C513_=_C762( C513 C762 ) C513_=_C766( C513 C766 ) C513_=_C767( C513 C767 ) C513_=_C768( C513 C768 ) C513_=_C769( C513 C769 ) \nC513_=_C777( C513 C777 ) C513_=_C780( C513 C780 ) C513_=_C793( C513 C793 ) C513_=_C794( C513 C794 ) C513_=_C796( C513 C796 ) C513_=_C805( C513 C805 ) \nC513_=_C807( C513 C807 ) C513_=_C810( C513 C810 ) C513_=_C815( C513 C815 ) C513_=_C816( C513 C816 ) C513_=_C831( C513 C831 ) C513_=_C835( C513 C835 ) \nC513_=_C851( C513 C851 ) C513_=_C858( C513 C858 ) C513_=_C864( C513 C864 ) C513_=_C867( C513 C867 ) C513_=_C869( C513 C869 ) C513_=_C872( C513 C872 ) \nC513_=_C878( C513 C878 ) C513_=_C879( C513 C879 ) C513_=_C891( C513 C891 ) C513_=_C892( C513 C892 ) C513_=_C894( C513 C894 ) C514_=_C546( C514 C546 ) \nC514_=_C554( C514 C554 ) C514_=_C570( C514 C570 ) C514_=_C573( C514 C573 ) C514_=_C578( C514 C578 ) C514_=_C581( C514 C581 ) C514_=_C594( C514 C594 ) \nC514_=_C597( C514 C597 ) C514_=_C615( C514 C615 ) C514_=_C624( C514 C624 ) C514_=_C630( C514 C630 ) C514_=_C637( C514 C637 ) C514_=_C652( C514 C652 ) \nC514_=_C654( C514 C654 ) C514_=_C655( C514 C655 ) C514_=_C662( C514 C662 ) C514_=_C670( C514 C670 ) C514_=_C671( C514 C671 ) C514_=_C672( C514 C672 ) \nC514_=_C673( C514 C673 ) C514_=_C674( C514 C674 ) C514_=_C675( C514 C675 ) C514_=_C694( C514 C694 ) C514_=_C704( C514 C704 ) C514_=_C710( C514 C710 ) \nC514_=_C720( C514 C720 ) C514_=_C724( C514 C724 ) C514_=_C730( C514 C730 ) C514_=_C737( C514 C737 ) C514_=_C740( C514 C740 ) C514_=_C743( C514 C743 ) \nC514_=_C766( C514 C766 ) C514_=_C767( C514 C767 ) C514_=_C768( C514 C768 ) C514_=_C769( C514 C769 ) C514_=_C772( C514 C772 ) C514_=_C773( C514 C773 ) \nC514_=_C779( C514 C779 ) C514_=_C782( C514 C782 ) C514_=_C785( C514 C785 ) C514_=_C796( C514 C796 ) C514_=_C799( C514 C799 ) C514_=_C806( C514 C806 ) \nC514_=_C809( C514 C809 ) C514_=_C816( C514 C816 ) C514_=_C826( C514 C826 ) C514_=_C830( C514 C830 ) C514_=_C832( C514 C832 ) C514_=_C834( C514 C834 ) \nC514_=_C843( C514 C843 ) C514_=_C857( C514 C857 ) C514_=_C861( C514 C861 ) C514_=_C869( C514 C869 ) C514_=_C870( C514 C870 ) C514_=_C874( C514 C874 ) \nC514_=_C876( C514 C876 ) C514_=_C883( C514 C883 ) C514_=_C886( C514 C886 ) C514_=_C888( C514 C888 ) C514_=_C889( C514 C889 ) C514_=_C892( C514 C892 ) \nC514_=_C895( C514 C895 ) C514_=_C898( C514 C898 ) C516_=_C538( C516 C538 ) C516_=_C571( C516 C571 ) C516_=_C583( C516 C583 ) C516_=_C585( C516 C585 ) \nC516_=_C586( C516 C586 ) C516_=_C589( C516 C589 ) C516_=_C593( C516 C593 ) C516_=_C598( C516 C598 ) C516_=_C599( C516 C599 ) C516_=_C608( C516 C608 ) \nC516_=_C610( C516 C610 ) C516_=_C616( C516 C616 ) C516_=_C621( C516 C621 ) C516_=_C627( C516 C627 ) C516_=_C632( C516 C632 ) C516_=_C644( C516 C644 ) \nC516_=_C647( C516 C647 ) C516_=_C659( C516 C659 ) C516_=_C673( C516 C673 ) C516_=_C676( C516 C676 ) C516_=_C677( C516 C677 ) C516_=_C685( C516 C685 ) \nC516_=_C688( C516 C688 ) C516_=_C699( C516 C699 ) C516_=_C720( C516 C720 ) C516_=_C722( C516 C722 ) C516_=_C727( C516 C727 ) C516_=_C729( C516 C729 ) \nC516_=_C735(</w:t>
      </w:r>
    </w:p>
    <w:p>
      <w:pPr>
        <w:pStyle w:val="PreformattedText"/>
        <w:bidi w:val="0"/>
        <w:spacing w:before="0" w:after="0"/>
        <w:jc w:val="left"/>
        <w:rPr/>
      </w:pPr>
      <w:r>
        <w:rPr/>
        <w:t xml:space="preserve"> </w:t>
      </w:r>
      <w:r>
        <w:rPr/>
        <w:t>C516 C735 ) C516_=_C740( C516 C740 ) C516_=_C743( C516 C743 ) C516_=_C753( C516 C753 ) C516_=_C756( C516 C756 ) C516_=_C762( C516 C762 ) \nC516_=_C765( C516 C765 ) C516_=_C781( C516 C781 ) C516_=_C808( C516 C808 ) C516_=_C809( C516 C809 ) C516_=_C822( C516 C822 ) C516_=_C823( C516 C823 ) \nC516_=_C824( C516 C824 ) C516_=_C825( C516 C825 ) C516_=_C837( C516 C837 ) C516_=_C840( C516 C840 ) C516_=_C841( C516 C841 ) C516_=_C852( C516 C852 ) \nC516_=_C853( C516 C853 ) C516_=_C861( C516 C861 ) C516_=_C863( C516 C863 ) C516_=_C868( C516 C868 ) C516_=_C874( C516 C874 ) C516_=_C884( C516 C884 ) \nC516_=_C892( C516 C892 ) C517_=_C518( C517 C518 ) C517_=_C519( C517 C519 ) C517_=_C526( C517 C526 ) C517_=_C561( C517 C561 ) C517_=_C574( C517 C574 ) \nC517_=_C597( C517 C597 ) C517_=_C602( C517 C602 ) C517_=_C608( C517 C608 ) C517_=_C619( C517 C619 ) C517_=_C625( C517 C625 ) C517_=_C630( C517 C630 ) \nC517_=_C645( C517 C645 ) C517_=_C650( C517 C650 ) C517_=_C651( C517 C651 ) C517_=_C664( C517 C664 ) C517_=_C675( C517 C675 ) C517_=_C678( C517 C678 ) \nC517_=_C679( C517 C679 ) C517_=_C680( C517 C680 ) C517_=_C682( C517 C682 ) C517_=_C705( C517 C705 ) C517_=_C706( C517 C706 ) C517_=_C711( C517 C711 ) \nC517_=_C728( C517 C728 ) C517_=_C731( C517 C731 ) C517_=_C763( C517 C763 ) C517_=_C781( C517 C781 ) C517_=_C797( C517 C797 ) C517_=_C800( C517 C800 ) \nC517_=_C811( C517 C811 ) C517_=_C818( C517 C818 ) C517_=_C827( C517 C827 ) C517_=_C831( C517 C831 ) C517_=_C850( C517 C850 ) C517_=_C853( C517 C853 ) \nC517_=_C855( C517 C855 ) C517_=_C863( C517 C863 ) C517_=_C873( C517 C873 ) C517_=_C882( C517 C882 ) C517_=_C891( C517 C891 ) C517_=_C893( C517 C893 ) \nC517_=_C894( C517 C894 ) C517_=_C895( C517 C895 ) C517_=_C898( C517 C898 ) C518_=_C519( C518 C519 ) C518_=_C543( C518 C543 ) C518_=_C561( C518 C561 ) \nC518_=_C563( C518 C563 ) C518_=_C567( C518 C567 ) C518_=_C580( C518 C580 ) C518_=_C589( C518 C589 ) C518_=_C590( C518 C590 ) C518_=_C594( C518 C594 ) \nC518_=_C614( C518 C614 ) C518_=_C624( C518 C624 ) C518_=_C643( C518 C643 ) C518_=_C659( C518 C659 ) C518_=_C676( C518 C676 ) C518_=_C678( C518 C678 ) \nC518_=_C679( C518 C679 ) C518_=_C680( C518 C680 ) C518_=_C697( C518 C697 ) C518_=_C698( C518 C698 ) C518_=_C701( C518 C701 ) C518_=_C711( C518 C711 ) \nC518_=_C714( C518 C714 ) C518_=_C716( C518 C716 ) C518_=_C717( C518 C717 ) C518_=_C723( C518 C723 ) C518_=_C727( C518 C727 ) C518_=_C755( C518 C755 ) \nC518_=_C763( C518 C763 ) C518_=_C765( C518 C765 ) C518_=_C768( C518 C768 ) C518_=_C777( C518 C777 ) C518_=_C781( C518 C781 ) C518_=_C791( C518 C791 ) \nC518_=_C794( C518 C794 ) C518_=_C795( C518 C795 ) C518_=_C804( C518 C804 ) C518_=_C810( C518 C810 ) C518_=_C819( C518 C819 ) C518_=_C827( C518 C827 ) \nC518_=_C837( C518 C837 ) C518_=_C838( C518 C838 ) C518_=_C859( C518 C859 ) C518_=_C867( C518 C867 ) C518_=_C869( C518 C869 ) C518_=_C873( C518 C873 ) \nC518_=_C876( C518 C876 ) C518_=_C879( C518 C879 ) C518_=_C881( C518 C881 ) C518_=_C886( C518 C886 ) C518_=_C891( C518 C891 ) C518_=_C893( C518 C893 ) \nC518_=_C894( C518 C894 ) C519_=_C526( C519 C526 ) C519_=_C530( C519 C530 ) C519_=_C551( C519 C551 ) C519_=_C569( C519 C569 ) C519_=_C576( C519 C576 ) \nC519_=_C580( C519 C580 ) C519_=_C594( C519 C594 ) C519_=_C596( C519 C596 ) C519_=_C607( C519 C607 ) C519_=_C610( C519 C610 ) C519_=_C611( C519 C611 ) \nC519_=_C614( C519 C614 ) C519_=_C617( C519 C617 ) C519_=_C624( C519 C624 ) C519_=_C642( C519 C642 ) C519_=_C643( C519 C643 ) C519_=_C644( C519 C644 ) \nC519_=_C652( C519 C652 ) C519_=_C675( C519 C675 ) C519_=_C677( C519 C677 ) C519_=_C678( C519 C678 ) C519_=_C679( C519 C679 ) C519_=_C680( C519 C680 ) \nC519_=_C691( C519 C691 ) C519_=_C714( C519 C714 ) C519_=_C716( C519 C716 ) C519_=_C717( C519 C717 ) C519_=_C722( C519 C722 ) C519_=_C748( C519 C748 ) \nC519_=_C753( C519 C753 ) C519_=_C755( C519 C755 ) C519_=_C757( C519 C757 ) C519_=_C763( C519 C763 ) C519_=_C781( C519 C781 ) C519_=_C788( C519 C788 ) \nC519_=_C799( C519 C799 ) C519_=_C810( C519 C810 ) C519_=_C815( C519 C815 ) C519_=_C818( C519 C818 ) C519_=_C828( C519 C828 ) C519_=_C838( C519 C838 ) \nC519_=_C845( C519 C845 ) C519_=_C852( C519 C852 ) C519_=_C854( C519 C854 ) C519_=_C855( C519 C855 ) C519_=_C859( C519 C859 ) C519_=_C861( C519 C861 ) \nC519_=_C871( C519 C871 ) C519_=_C872( C519 C872 ) C519_=_C873( C519 C873 ) C519_=_C879( C519 C879 ) C519_=_C880( C519 C880 ) C519_=_C881( C519 C881 ) \nC519_=_C889( C519 C889 ) C519_=_C893( C519 C893 ) C519_=_C894( C519 C894 ) C520_=_C542( C520 C542 ) C520_=_C543( C520 C543 ) C520_=_C556( C520 C556 ) \nC520_=_C557( C520 C557 ) C520_=_C579( C520 C579 ) C520_=_C587( C520 C587 ) C520_=_C588( C520 C588 ) C520_=_C639( C520 C639 ) C520_=_C640( C520 C640 ) \nC520_=_C643( C520 C643 ) C520_=_C646( C520 C646 ) C520_=_C648( C520 C648 ) C520_=_C656( C520 C656 ) C520_=_C665( C520 C665 ) C520_=_C669( C520 C669 ) \nC520_=_C670( C520 C670 ) C520_=_C676( C520 C676 ) C520_=_C682( C520 C682 ) C520_=_C684( C520 C684 ) C520_=_C697( C520 C697 ) C520_=_C715( C520 C715 ) \nC520_=_C734( C520 C734 ) C520_=_C736( C520 C736 ) C520_=_C752( C520 C752 ) C520_=_C755( C520 C755 ) C520_=_C760( C520 C760 ) C520_=_C772( C520 C772 ) \nC520_=_C773( C520 C773 ) C520_=_C774( C520 C774 ) C520_=_C775( C520 C775 ) C520_=_C776( C520 C776 ) C520_=_C777( C520 C777 ) C520_=_C778( C520 C778 ) \nC520_=_C785( C520 C785 ) C520_=_C803( C520 C803 ) C520_=_C817( C520 C817 ) C520_=_C822( C520 C822 ) C520_=_C829( C520 C829 ) C520_=_C830( C520 C830 ) \nC520_=_C832( C520 C832 ) C520_=_C833( C520 C833 ) C520_=_C838( C520 C838 ) C520_=_C839( C520 C839 ) C520_=_C844( C520 C844 ) C520_=_C873( C520 C873 ) \nC520_=_C874( C520 C874 ) C520_=_C887( C520 C887 ) C520_=_C893( C520 C893 ) C520_=_C895( C520 C895 ) C522_=_C523( C522 C523 ) C522_=_C525( C522 C525 ) \nC522_=_C526( C522 C526 ) C522_=_C533( C522 C533 ) C522_=_C538( C522 C538 ) C522_=_C556( C522 C556 ) C522_=_C575( C522 C575 ) C522_=_C576( C522 C576 ) \nC522_=_C628( C522 C628 ) C522_=_C630( C522 C630 ) C522_=_C658( C522 C658 ) C522_=_C683( C522 C683 ) C522_=_C686( C522 C686 ) C522_=_C689( C522 C689 ) \nC522_=_C690( C522 C690 ) C522_=_C691( C522 C691 ) C522_=_C706( C522 C706 ) C522_=_C707( C522 C707 ) C522_=_C711( C522 C711 ) C522_=_C743( C522 C743 ) \nC522_=_C753( C522 C753 ) C522_=_C754( C522 C754 ) C522_=_C758( C522 C758 ) C522_=_C761( C522 C761 ) C522_=_C775( C522 C775 ) C522_=_C780( C522 C780 ) \nC522_=_C781( C522 C781 ) C522_=_C782( C522 C782 ) C522_=_C783( C522 C783 ) C522_=_C789( C522 C789 ) C522_=_C793( C522 C793 ) C522_=_C800( C522 C800 ) \nC522_=_C815( C522 C815 ) C522_=_C823( C522 C823 ) C522_=_C827( C522 C827 ) C522_=_C828( C522 C828 ) C522_=_C831( C522 C831 ) C522_=_C834( C522 C834 ) \nC522_=_C848( C522 C848 ) C522_=_C850( C522 C850 ) C522_=_C860( C522 C860 ) C522_=_C870( C522 C870 ) C522_=_C875( C522 C875 ) C522_=_C877( C522 C877 ) \nC522_=_C878( C522 C878 ) C522_=_C880( C522 C880 ) C522_=_C882( C522 C882 ) C522_=_C883( C522 C883 ) C522_=_C888( C522 C888 ) C522_=_C889( C522 C889 ) \nC522_=_C896( C522 C896 ) C523_=_C525( C523 C525 ) C523_=_C526( C523 C526 ) C523_=_C529( C523 C529 ) C523_=_C554( C523 C554 ) C523_=_C559( C523 C559 ) \nC523_=_C568( C523 C568 ) C523_=_C569( C523 C569 ) C523_=_C570( C523 C570 ) C523_=_C571( C523 C571 ) C523_=_C581( C523 C581 ) C523_=_C603( C523 C603 ) \nC523_=_C628( C523 C628 ) C523_=_C643( C523 C643 ) C523_=_C646( C523 C646 ) C523_=_C650( C523 C650 ) C523_=_C655( C523 C655 ) C523_=_C656( C523 C656 ) \nC523_=_C657( C523 C657 ) C523_=_C683( C523 C683 ) C523_=_C702( C523 C702 ) C523_=_C705( C523 C705 ) C523_=_C709( C523 C709 ) C523_=_C711( C523 C711 ) \nC523_=_C712( C523 C712 ) C523_=_C719( C523 C719 ) C523_=_C725( C523 C725 ) C523_=_C749( C523 C749 ) C523_=_C754( C523 C754 ) C523_=_C779( C523 C779 ) \nC523_=_C780( C523 C780 ) C523_=_C804( C523 C804 ) C523_=_C808( C523 C808 ) C523_=_C827( C523 C827 ) C523_=_C829( C523 C829 ) C523_=_C839( C523 C839 ) \nC523_=_C853( C523 C853 ) C523_=_C854( C523 C854 ) C523_=_C858( C523 C858 ) C523_=_C862( C523 C862 ) C523_=_C863( C523 C863 ) C523_=_C865( C523 C865 ) \nC523_=_C869( C523 C869 ) C523_=_C871( C523 C871 ) C523_=_C877( C523 C877 ) C523_=_C880( C523 C880 ) C523_=_C887( C523 C887 ) C523_=_C890( C523 C890 ) \nC523_=_C891( C523 C891 ) C523_=_C893( C523 C893 ) C523_=_C894( C523 C894 ) C523_=_C896( C523 C896 ) C523_=_C898( C523 C898 ) C525_=_C526( C525 C526 ) \nC525_=_C539( C525 C539 ) C525_=_C545( C525 C545 ) C525_=_C562( C525 C562 ) C525_=_C576( C525 C576 ) C525_=_C582( C525 C582 ) C525_=_C593( C525 C593 ) \nC525_=_C596( C525 C596 ) C525_=_C598( C525 C598 ) C525_=_C612( C525 C612 ) C525_=_C613( C525 C613 ) C525_=_C617( C525 C617 ) C525_=_C621( C525 C621 ) \nC525_=_C624( C525 C624 ) C525_=_C625( C525 C625 ) C525_=_C628( C525 C628 ) C525_=_C630( C525 C630 ) C525_=_C640( C525 C640 ) C525_=_C653( C525 C653 ) \nC525_=_C683( C525 C683 ) C525_=_C705( C525 C705 ) C525_=_C712( C525 C712 ) C525_=_C732( C525 C732 ) C525_=_C734( C525 C734 ) C525_=_C738( C525 C738 ) \nC525_=_C740( C525 C740 ) C525_=_C754( C525 C754 ) C525_=_C759( C525 C759 ) C525_=_C789( C525 C789 ) C525_=_C793( C525 C793 ) C525_=_C796( C525 C796 ) \nC525_=_C798( C525 C798 ) C525_=_C807( C525 C807 ) C525_=_C811( C525 C811 ) C525_=_C812( C525 C812 ) C525_=_C813( C525 C813 ) C525_=_C814( C525 C814 ) \nC525_=_C815( C525 C815 ) C525_=_C816( C525 C816 ) C525_=_C817( C525 C817 ) C525_=_C827( C525 C827 ) C525_=_C832( C525 C832 ) C525_=_C841( C525 C841 ) \nC525_=_C855( C525 C855 ) C525_=_C875( C525 C875 ) C525_=_C877( C525 C877 ) C525_=_C887( C525 C887 ) C525_=_C889( C525 C889 ) C525_=_C892( C525 C892 ) \nC525_=_C896( C525 C896 ) C525_=_C897( C525 C897 ) C526_=_C547( C526 C547 ) C526_=_C551( C526 C551 ) C526_=_C557( C526 C557 ) C526_=_C596( C526 C596 ) \nC526_=_C597( C526 C597 ) C526_=_C610( C526 C610 ) C526_=_C611( C526 C611 ) C526_=_C617( C526 C617 ) C526_=_C624( C526 C624 ) C526_=_C625( C526 C625 ) \nC526_=_C628( C526 C628 ) C526_=_C630(</w:t>
      </w:r>
    </w:p>
    <w:p>
      <w:pPr>
        <w:pStyle w:val="PreformattedText"/>
        <w:bidi w:val="0"/>
        <w:spacing w:before="0" w:after="0"/>
        <w:jc w:val="left"/>
        <w:rPr/>
      </w:pPr>
      <w:r>
        <w:rPr/>
        <w:t xml:space="preserve"> </w:t>
      </w:r>
      <w:r>
        <w:rPr/>
        <w:t>C526 C630 ) C526_=_C640( C526 C640 ) C526_=_C642( C526 C642 ) C526_=_C645( C526 C645 ) C526_=_C649( C526 C649 ) \nC526_=_C651( C526 C651 ) C526_=_C652( C526 C652 ) C526_=_C653( C526 C653 ) C526_=_C667( C526 C667 ) C526_=_C675( C526 C675 ) C526_=_C683( C526 C683 ) \nC526_=_C707( C526 C707 ) C526_=_C712( C526 C712 ) C526_=_C738( C526 C738 ) C526_=_C740( C526 C740 ) C526_=_C753( C526 C753 ) C526_=_C754( C526 C754 ) \nC526_=_C757( C526 C757 ) C526_=_C759( C526 C759 ) C526_=_C768( C526 C768 ) C526_=_C775( C526 C775 ) C526_=_C811( C526 C811 ) C526_=_C812( C526 C812 ) \nC526_=_C815( C526 C815 ) C526_=_C818( C526 C818 ) C526_=_C827( C526 C827 ) C526_=_C838( C526 C838 ) C526_=_C855( C526 C855 ) C526_=_C872( C526 C872 ) \nC526_=_C873( C526 C873 ) C526_=_C875( C526 C875 ) C526_=_C877( C526 C877 ) C526_=_C880( C526 C880 ) C526_=_C882( C526 C882 ) C526_=_C887( C526 C887 ) \nC526_=_C889( C526 C889 ) C526_=_C896( C526 C896 ) C526_=_C898( C526 C898 ) C529_=_C530( C529 C530 ) C529_=_C533( C529 C533 ) C529_=_C534( C529 C534 ) \nC529_=_C544( C529 C544 ) C529_=_C545( C529 C545 ) C529_=_C551( C529 C551 ) C529_=_C554( C529 C554 ) C529_=_C557( C529 C557 ) C529_=_C559( C529 C559 ) \nC529_=_C568( C529 C568 ) C529_=_C569( C529 C569 ) C529_=_C570( C529 C570 ) C529_=_C579( C529 C579 ) C529_=_C580( C529 C580 ) C529_=_C616( C529 C616 ) \nC529_=_C617( C529 C617 ) C529_=_C618( C529 C618 ) C529_=_C631( C529 C631 ) C529_=_C644( C529 C644 ) C529_=_C649( C529 C649 ) C529_=_C650( C529 C650 ) \nC529_=_C655( C529 C655 ) C529_=_C656( C529 C656 ) C529_=_C683( C529 C683 ) C529_=_C685( C529 C685 ) C529_=_C690( C529 C690 ) C529_=_C695( C529 C695 ) \nC529_=_C704( C529 C704 ) C529_=_C714( C529 C714 ) C529_=_C734( C529 C734 ) C529_=_C746( C529 C746 ) C529_=_C748( C529 C748 ) C529_=_C754( C529 C754 ) \nC529_=_C778( C529 C778 ) C529_=_C779( C529 C779 ) C529_=_C784( C529 C784 ) C529_=_C788( C529 C788 ) C529_=_C795( C529 C795 ) C529_=_C804( C529 C804 ) \nC529_=_C812( C529 C812 ) C529_=_C813( C529 C813 ) C529_=_C818( C529 C818 ) C529_=_C821( C529 C821 ) C529_=_C831( C529 C831 ) C529_=_C840( C529 C840 ) \nC529_=_C844( C529 C844 ) C529_=_C846( C529 C846 ) C529_=_C847( C529 C847 ) C529_=_C852( C529 C852 ) C529_=_C853( C529 C853 ) C529_=_C856( C529 C856 ) \nC529_=_C866( C529 C866 ) C529_=_C871( C529 C871 ) C529_=_C884( C529 C884 ) C529_=_C885( C529 C885 ) C529_=_C887( C529 C887 ) C529_=_C890( C529 C890 ) \nC529_=_C893( C529 C893 ) C529_=_C896( C529 C896 ) C529_=_C897( C529 C897 ) C530_=_C533( C530 C533 ) C530_=_C534( C530 C534 ) C530_=_C539( C530 C539 ) \nC530_=_C541( C530 C541 ) C530_=_C544( C530 C544 ) C530_=_C545( C530 C545 ) C530_=_C550( C530 C550 ) C530_=_C561( C530 C561 ) C530_=_C576( C530 C576 ) \nC530_=_C579( C530 C579 ) C530_=_C580( C530 C580 ) C530_=_C590( C530 C590 ) C530_=_C607( C530 C607 ) C530_=_C618( C530 C618 ) C530_=_C631( C530 C631 ) \nC530_=_C644( C530 C644 ) C530_=_C649( C530 C649 ) C530_=_C675( C530 C675 ) C530_=_C685( C530 C685 ) C530_=_C690( C530 C690 ) C530_=_C695( C530 C695 ) \nC530_=_C699( C530 C699 ) C530_=_C701( C530 C701 ) C530_=_C704( C530 C704 ) C530_=_C714( C530 C714 ) C530_=_C716( C530 C716 ) C530_=_C748( C530 C748 ) \nC530_=_C752( C530 C752 ) C530_=_C754( C530 C754 ) C530_=_C757( C530 C757 ) C530_=_C775( C530 C775 ) C530_=_C778( C530 C778 ) C530_=_C783( C530 C783 ) \nC530_=_C788( C530 C788 ) C530_=_C795( C530 C795 ) C530_=_C810( C530 C810 ) C530_=_C818( C530 C818 ) C530_=_C819( C530 C819 ) C530_=_C828( C530 C828 ) \nC530_=_C831( C530 C831 ) C530_=_C840( C530 C840 ) C530_=_C844( C530 C844 ) C530_=_C845( C530 C845 ) C530_=_C846( C530 C846 ) C530_=_C852( C530 C852 ) \nC530_=_C853( C530 C853 ) C530_=_C854( C530 C854 ) C530_=_C855( C530 C855 ) C530_=_C857( C530 C857 ) C530_=_C866( C530 C866 ) C530_=_C871( C530 C871 ) \nC530_=_C881( C530 C881 ) C530_=_C885( C530 C885 ) C530_=_C888( C530 C888 ) C530_=_C891( C530 C891 ) C530_=_C897( C530 C897 ) C533_=_C534( C533 C534 ) \nC533_=_C556( C533 C556 ) C533_=_C560( C533 C560 ) C533_=_C564( C533 C564 ) C533_=_C575( C533 C575 ) C533_=_C578( C533 C578 ) C533_=_C600( C533 C600 ) \nC533_=_C602( C533 C602 ) C533_=_C603( C533 C603 ) C533_=_C607( C533 C607 ) C533_=_C608( C533 C608 ) C533_=_C609( C533 C609 ) C533_=_C658( C533 C658 ) \nC533_=_C659( C533 C659 ) C533_=_C666( C533 C666 ) C533_=_C685( C533 C685 ) C533_=_C686( C533 C686 ) C533_=_C689( C533 C689 ) C533_=_C699( C533 C699 ) \nC533_=_C703( C533 C703 ) C533_=_C714( C533 C714 ) C533_=_C719( C533 C719 ) C533_=_C726( C533 C726 ) C533_=_C728( C533 C728 ) C533_=_C729( C533 C729 ) \nC533_=_C743( C533 C743 ) C533_=_C754( C533 C754 ) C533_=_C758( C533 C758 ) C533_=_C761( C533 C761 ) C533_=_C767( C533 C767 ) C533_=_C775( C533 C775 ) \nC533_=_C781( C533 C781 ) C533_=_C789( C533 C789 ) C533_=_C793( C533 C793 ) C533_=_C795( C533 C795 ) C533_=_C798( C533 C798 ) C533_=_C800( C533 C800 ) \nC533_=_C802( C533 C802 ) C533_=_C808( C533 C808 ) C533_=_C811( C533 C811 ) C533_=_C822( C533 C822 ) C533_=_C831( C533 C831 ) C533_=_C837( C533 C837 ) \nC533_=_C838( C533 C838 ) C533_=_C841( C533 C841 ) C533_=_C842( C533 C842 ) C533_=_C848( C533 C848 ) C533_=_C850( C533 C850 ) C533_=_C859( C533 C859 ) \nC533_=_C860( C533 C860 ) C533_=_C873( C533 C873 ) C533_=_C875( C533 C875 ) C533_=_C880( C533 C880 ) C533_=_C883( C533 C883 ) C533_=_C886( C533 C886 ) \nC533_=_C890( C533 C890 ) C534_=_C540( C534 C540 ) C534_=_C542( C534 C542 ) C534_=_C607( C534 C607 ) C534_=_C619( C534 C619 ) C534_=_C620( C534 C620 ) \nC534_=_C637( C534 C637 ) C534_=_C644( C534 C644 ) C534_=_C652( C534 C652 ) C534_=_C677( C534 C677 ) C534_=_C685( C534 C685 ) C534_=_C690( C534 C690 ) \nC534_=_C695( C534 C695 ) C534_=_C703( C534 C703 ) C534_=_C711( C534 C711 ) C534_=_C724( C534 C724 ) C534_=_C748( C534 C748 ) C534_=_C757( C534 C757 ) \nC534_=_C766( C534 C766 ) C534_=_C772( C534 C772 ) C534_=_C778( C534 C778 ) C534_=_C783( C534 C783 ) C534_=_C792( C534 C792 ) C534_=_C798( C534 C798 ) \nC534_=_C799( C534 C799 ) C534_=_C805( C534 C805 ) C534_=_C821( C534 C821 ) C534_=_C827( C534 C827 ) C534_=_C835( C534 C835 ) C534_=_C843( C534 C843 ) \nC534_=_C844( C534 C844 ) C534_=_C867( C534 C867 ) C534_=_C875( C534 C875 ) C534_=_C887( C534 C887 ) C534_=_C888( C534 C888 ) C534_=_C890( C534 C890 ) \nC534_=_C896( C534 C896 ) C534_=_C898( C534 C898 ) C536_=_C537( C536 C537 ) C536_=_C544( C536 C544 ) C536_=_C568( C536 C568 ) C536_=_C569( C536 C569 ) \nC536_=_C573( C536 C573 ) C536_=_C585( C536 C585 ) C536_=_C586( C536 C586 ) C536_=_C587( C536 C587 ) C536_=_C615( C536 C615 ) C536_=_C620( C536 C620 ) \nC536_=_C633( C536 C633 ) C536_=_C636( C536 C636 ) C536_=_C645( C536 C645 ) C536_=_C649( C536 C649 ) C536_=_C652( C536 C652 ) C536_=_C689( C536 C689 ) \nC536_=_C693( C536 C693 ) C536_=_C695( C536 C695 ) C536_=_C698( C536 C698 ) C536_=_C714( C536 C714 ) C536_=_C721( C536 C721 ) C536_=_C749( C536 C749 ) \nC536_=_C751( C536 C751 ) C536_=_C753( C536 C753 ) C536_=_C756( C536 C756 ) C536_=_C763( C536 C763 ) C536_=_C765( C536 C765 ) C536_=_C776( C536 C776 ) \nC536_=_C779( C536 C779 ) C536_=_C790( C536 C790 ) C536_=_C800( C536 C800 ) C536_=_C802( C536 C802 ) C536_=_C803( C536 C803 ) C536_=_C813( C536 C813 ) \nC536_=_C814( C536 C814 ) C536_=_C823( C536 C823 ) C536_=_C825( C536 C825 ) C536_=_C829( C536 C829 ) C536_=_C833( C536 C833 ) C536_=_C843( C536 C843 ) \nC536_=_C854( C536 C854 ) C536_=_C866( C536 C866 ) C536_=_C871( C536 C871 ) C536_=_C878( C536 C878 ) C536_=_C880( C536 C880 ) C536_=_C881( C536 C881 ) \nC536_=_C882( C536 C882 ) C536_=_C887( C536 C887 ) C536_=_C891( C536 C891 ) C536_=_C896( C536 C896 ) C537_=_C545( C537 C545 ) C537_=_C546( C537 C546 ) \nC537_=_C559( C537 C559 ) C537_=_C568( C537 C568 ) C537_=_C591( C537 C591 ) C537_=_C596( C537 C596 ) C537_=_C600( C537 C600 ) C537_=_C605( C537 C605 ) \nC537_=_C606( C537 C606 ) C537_=_C633( C537 C633 ) C537_=_C640( C537 C640 ) C537_=_C642( C537 C642 ) C537_=_C647( C537 C647 ) C537_=_C663( C537 C663 ) \nC537_=_C665( C537 C665 ) C537_=_C667( C537 C667 ) C537_=_C678( C537 C678 ) C537_=_C684( C537 C684 ) C537_=_C689( C537 C689 ) C537_=_C700( C537 C700 ) \nC537_=_C701( C537 C701 ) C537_=_C702( C537 C702 ) C537_=_C717( C537 C717 ) C537_=_C721( C537 C721 ) C537_=_C722( C537 C722 ) C537_=_C723( C537 C723 ) \nC537_=_C724( C537 C724 ) C537_=_C725( C537 C725 ) C537_=_C726( C537 C726 ) C537_=_C729( C537 C729 ) C537_=_C738( C537 C738 ) C537_=_C744( C537 C744 ) \nC537_=_C758( C537 C758 ) C537_=_C761( C537 C761 ) C537_=_C772( C537 C772 ) C537_=_C773( C537 C773 ) C537_=_C775( C537 C775 ) C537_=_C776( C537 C776 ) \nC537_=_C779( C537 C779 ) C537_=_C782( C537 C782 ) C537_=_C783( C537 C783 ) C537_=_C800( C537 C800 ) C537_=_C802( C537 C802 ) C537_=_C811( C537 C811 ) \nC537_=_C826( C537 C826 ) C537_=_C831( C537 C831 ) C537_=_C838( C537 C838 ) C537_=_C839( C537 C839 ) C537_=_C841( C537 C841 ) C537_=_C843( C537 C843 ) \nC537_=_C844( C537 C844 ) C537_=_C847( C537 C847 ) C537_=_C856( C537 C856 ) C537_=_C868( C537 C868 ) C537_=_C871( C537 C871 ) C537_=_C876( C537 C876 ) \nC537_=_C879( C537 C879 ) C537_=_C880( C537 C880 ) C537_=_C881( C537 C881 ) C537_=_C884( C537 C884 ) C537_=_C894( C537 C894 ) C538_=_C540( C538 C540 ) \nC538_=_C546( C538 C546 ) C538_=_C555( C538 C555 ) C538_=_C556( C538 C556 ) C538_=_C564( C538 C564 ) C538_=_C571( C538 C571 ) C538_=_C591( C538 C591 ) \nC538_=_C598( C538 C598 ) C538_=_C616( C538 C616 ) C538_=_C630( C538 C630 ) C538_=_C632( C538 C632 ) C538_=_C648( C538 C648 ) C538_=_C658( C538 C658 ) \nC538_=_C672( C538 C672 ) C538_=_C674( C538 C674 ) C538_=_C688( C538 C688 ) C538_=_C690( C538 C690 ) C538_=_C691( C538 C691 ) C538_=_C712( C538 C712 ) \nC538_=_C718( C538 C718 ) C538_=_C727( C538 C727 ) C538_=_C737( C538 C737 ) C538_=_C743( C538 C743 ) C538_=_C746( C538 C746 ) C538_=_C749( C538 C749 ) \nC538_=_C753( C538 C753 ) C538_=_C756( C538 C756 ) C538_=_C762( C538 C762 ) C538_=_C780( C538 C780 ) C538_=_C781( C538 C781 ) C538_=_C782( C538 C782 ) \nC538_=_C791( C538 C791 ) C538_=_C808( C538 C808 ) C538_=_C809(</w:t>
      </w:r>
    </w:p>
    <w:p>
      <w:pPr>
        <w:pStyle w:val="PreformattedText"/>
        <w:bidi w:val="0"/>
        <w:spacing w:before="0" w:after="0"/>
        <w:jc w:val="left"/>
        <w:rPr/>
      </w:pPr>
      <w:r>
        <w:rPr/>
        <w:t xml:space="preserve"> </w:t>
      </w:r>
      <w:r>
        <w:rPr/>
        <w:t>C538 C809 ) C538_=_C811( C538 C811 ) C538_=_C822( C538 C822 ) C538_=_C823( C538 C823 ) \nC538_=_C827( C538 C827 ) C538_=_C828( C538 C828 ) C538_=_C832( C538 C832 ) C538_=_C844( C538 C844 ) C538_=_C846( C538 C846 ) C538_=_C852( C538 C852 ) \nC538_=_C868( C538 C868 ) C538_=_C874( C538 C874 ) C538_=_C881( C538 C881 ) C538_=_C882( C538 C882 ) C538_=_C895( C538 C895 ) C538_=_C897( C538 C897 ) \nC539_=_C540( C539 C540 ) C539_=_C541( C539 C541 ) C539_=_C545( C539 C545 ) C539_=_C550( C539 C550 ) C539_=_C561( C539 C561 ) C539_=_C562( C539 C562 ) \nC539_=_C579( C539 C579 ) C539_=_C581( C539 C581 ) C539_=_C587( C539 C587 ) C539_=_C590( C539 C590 ) C539_=_C598( C539 C598 ) C539_=_C613( C539 C613 ) \nC539_=_C618( C539 C618 ) C539_=_C621( C539 C621 ) C539_=_C628( C539 C628 ) C539_=_C631( C539 C631 ) C539_=_C634( C539 C634 ) C539_=_C638( C539 C638 ) \nC539_=_C648( C539 C648 ) C539_=_C651( C539 C651 ) C539_=_C670( C539 C670 ) C539_=_C673( C539 C673 ) C539_=_C682( C539 C682 ) C539_=_C692( C539 C692 ) \nC539_=_C693( C539 C693 ) C539_=_C694( C539 C694 ) C539_=_C699( C539 C699 ) C539_=_C701( C539 C701 ) C539_=_C709( C539 C709 ) C539_=_C729( C539 C729 ) \nC539_=_C733( C539 C733 ) C539_=_C743( C539 C743 ) C539_=_C747( C539 C747 ) C539_=_C751( C539 C751 ) C539_=_C752( C539 C752 ) C539_=_C754( C539 C754 ) \nC539_=_C775( C539 C775 ) C539_=_C783( C539 C783 ) C539_=_C784( C539 C784 ) C539_=_C792( C539 C792 ) C539_=_C793( C539 C793 ) C539_=_C796( C539 C796 ) \nC539_=_C803( C539 C803 ) C539_=_C811( C539 C811 ) C539_=_C813( C539 C813 ) C539_=_C816( C539 C816 ) C539_=_C817( C539 C817 ) C539_=_C819( C539 C819 ) \nC539_=_C824( C539 C824 ) C539_=_C830( C539 C830 ) C539_=_C832( C539 C832 ) C539_=_C834( C539 C834 ) C539_=_C835( C539 C835 ) C539_=_C841( C539 C841 ) \nC539_=_C846( C539 C846 ) C539_=_C848( C539 C848 ) C539_=_C850( C539 C850 ) C539_=_C852( C539 C852 ) C539_=_C855( C539 C855 ) C539_=_C857( C539 C857 ) \nC539_=_C860( C539 C860 ) C539_=_C863( C539 C863 ) C539_=_C866( C539 C866 ) C539_=_C883( C539 C883 ) C539_=_C884( C539 C884 ) C539_=_C886( C539 C886 ) \nC539_=_C888( C539 C888 ) C539_=_C891( C539 C891 ) C539_=_C892( C539 C892 ) C540_=_C555( C540 C555 ) C540_=_C556( C540 C556 ) C540_=_C591( C540 C591 ) \nC540_=_C606( C540 C606 ) C540_=_C620( C540 C620 ) C540_=_C632( C540 C632 ) C540_=_C638( C540 C638 ) C540_=_C648( C540 C648 ) C540_=_C658( C540 C658 ) \nC540_=_C670( C540 C670 ) C540_=_C672( C540 C672 ) C540_=_C677( C540 C677 ) C540_=_C688( C540 C688 ) C540_=_C690( C540 C690 ) C540_=_C692( C540 C692 ) \nC540_=_C693( C540 C693 ) C540_=_C703( C540 C703 ) C540_=_C718( C540 C718 ) C540_=_C719( C540 C719 ) C540_=_C732( C540 C732 ) C540_=_C737( C540 C737 ) \nC540_=_C746( C540 C746 ) C540_=_C749( C540 C749 ) C540_=_C751( C540 C751 ) C540_=_C756( C540 C756 ) C540_=_C766( C540 C766 ) C540_=_C783( C540 C783 ) \nC540_=_C784( C540 C784 ) C540_=_C791( C540 C791 ) C540_=_C794( C540 C794 ) C540_=_C796( C540 C796 ) C540_=_C798( C540 C798 ) C540_=_C802( C540 C802 ) \nC540_=_C805( C540 C805 ) C540_=_C811( C540 C811 ) C540_=_C821( C540 C821 ) C540_=_C827( C540 C827 ) C540_=_C830( C540 C830 ) C540_=_C832( C540 C832 ) \nC540_=_C835( C540 C835 ) C540_=_C843( C540 C843 ) C540_=_C844( C540 C844 ) C540_=_C846( C540 C846 ) C540_=_C851( C540 C851 ) C540_=_C866( C540 C866 ) \nC540_=_C874( C540 C874 ) C540_=_C881( C540 C881 ) C540_=_C883( C540 C883 ) C540_=_C884( C540 C884 ) C540_=_C888( C540 C888 ) C540_=_C897( C540 C897 ) \nC540_=_C898( C540 C898 ) C541_=_C543( C541 C543 ) C541_=_C550( C541 C550 ) C541_=_C551( C541 C551 ) C541_=_C561( C541 C561 ) C541_=_C574( C541 C574 ) \nC541_=_C586( C541 C586 ) C541_=_C589( C541 C589 ) C541_=_C590( C541 C590 ) C541_=_C599( C541 C599 ) C541_=_C602( C541 C602 ) C541_=_C625( C541 C625 ) \nC541_=_C627( C541 C627 ) C541_=_C631( C541 C631 ) C541_=_C656( C541 C656 ) C541_=_C670( C541 C670 ) C541_=_C679( C541 C679 ) C541_=_C682( C541 C682 ) \nC541_=_C686( C541 C686 ) C541_=_C699( C541 C699 ) C541_=_C701( C541 C701 ) C541_=_C721( C541 C721 ) C541_=_C733( C541 C733 ) C541_=_C735( C541 C735 ) \nC541_=_C738( C541 C738 ) C541_=_C743( C541 C743 ) C541_=_C744( C541 C744 ) C541_=_C747( C541 C747 ) C541_=_C752( C541 C752 ) C541_=_C765( C541 C765 ) \nC541_=_C775( C541 C775 ) C541_=_C782( C541 C782 ) C541_=_C783( C541 C783 ) C541_=_C785( C541 C785 ) C541_=_C789( C541 C789 ) C541_=_C790( C541 C790 ) \nC541_=_C791( C541 C791 ) C541_=_C792( C541 C792 ) C541_=_C799( C541 C799 ) C541_=_C800( C541 C800 ) C541_=_C807( C541 C807 ) C541_=_C819( C541 C819 ) \nC541_=_C826( C541 C826 ) C541_=_C844( C541 C844 ) C541_=_C845( C541 C845 ) C541_=_C846( C541 C846 ) C541_=_C851( C541 C851 ) C541_=_C857( C541 C857 ) \nC541_=_C860( C541 C860 ) C541_=_C861( C541 C861 ) C541_=_C877( C541 C877 ) C541_=_C884( C541 C884 ) C541_=_C885( C541 C885 ) C541_=_C888( C541 C888 ) \nC541_=_C891( C541 C891 ) C541_=_C893( C541 C893 ) C541_=_C896( C541 C896 ) C542_=_C543( C542 C543 ) C542_=_C545( C542 C545 ) C542_=_C556( C542 C556 ) \nC542_=_C557( C542 C557 ) C542_=_C587( C542 C587 ) C542_=_C588( C542 C588 ) C542_=_C616( C542 C616 ) C542_=_C639( C542 C639 ) C542_=_C652( C542 C652 ) \nC542_=_C657( C542 C657 ) C542_=_C685( C542 C685 ) C542_=_C686( C542 C686 ) C542_=_C694( C542 C694 ) C542_=_C695( C542 C695 ) C542_=_C696( C542 C696 ) \nC542_=_C703( C542 C703 ) C542_=_C715( C542 C715 ) C542_=_C746( C542 C746 ) C542_=_C756( C542 C756 ) C542_=_C757( C542 C757 ) C542_=_C761( C542 C761 ) \nC542_=_C763( C542 C763 ) C542_=_C777( C542 C777 ) C542_=_C785( C542 C785 ) C542_=_C787( C542 C787 ) C542_=_C803( C542 C803 ) C542_=_C805( C542 C805 ) \nC542_=_C821( C542 C821 ) C542_=_C822( C542 C822 ) C542_=_C829( C542 C829 ) C542_=_C830( C542 C830 ) C542_=_C840( C542 C840 ) C542_=_C843( C542 C843 ) \nC542_=_C844( C542 C844 ) C542_=_C845( C542 C845 ) C542_=_C867( C542 C867 ) C542_=_C873( C542 C873 ) C542_=_C875( C542 C875 ) C542_=_C882( C542 C882 ) \nC542_=_C895( C542 C895 ) C542_=_C896( C542 C896 ) C542_=_C897( C542 C897 ) C543_=_C561( C543 C561 ) C543_=_C563( C543 C563 ) C543_=_C567( C543 C567 ) \nC543_=_C574( C543 C574 ) C543_=_C577( C543 C577 ) C543_=_C579( C543 C579 ) C543_=_C590( C543 C590 ) C543_=_C603( C543 C603 ) C543_=_C621( C543 C621 ) \nC543_=_C625( C543 C625 ) C543_=_C646( C543 C646 ) C543_=_C649( C543 C649 ) C543_=_C656( C543 C656 ) C543_=_C657( C543 C657 ) C543_=_C659( C543 C659 ) \nC543_=_C669( C543 C669 ) C543_=_C686( C543 C686 ) C543_=_C690( C543 C690 ) C543_=_C694( C543 C694 ) C543_=_C695( C543 C695 ) C543_=_C696( C543 C696 ) \nC543_=_C721( C543 C721 ) C543_=_C733( C543 C733 ) C543_=_C734( C543 C734 ) C543_=_C736( C543 C736 ) C543_=_C744( C543 C744 ) C543_=_C752( C543 C752 ) \nC543_=_C756( C543 C756 ) C543_=_C774( C543 C774 ) C543_=_C778( C543 C778 ) C543_=_C787( C543 C787 ) C543_=_C788( C543 C788 ) C543_=_C795( C543 C795 ) \nC543_=_C798( C543 C798 ) C543_=_C799( C543 C799 ) C543_=_C800( C543 C800 ) C543_=_C807( C543 C807 ) C543_=_C827( C543 C827 ) C543_=_C838( C543 C838 ) \nC543_=_C840( C543 C840 ) C543_=_C843( C543 C843 ) C543_=_C845( C543 C845 ) C543_=_C859( C543 C859 ) C543_=_C869( C543 C869 ) C543_=_C873( C543 C873 ) \nC543_=_C874( C543 C874 ) C543_=_C877( C543 C877 ) C543_=_C881( C543 C881 ) C543_=_C882( C543 C882 ) C543_=_C891( C543 C891 ) C543_=_C896( C543 C896 ) \nC543_=_C897( C543 C897 ) C544_=_C545( C544 C545 ) C544_=_C566( C544 C566 ) C544_=_C567( C544 C567 ) C544_=_C569( C544 C569 ) C544_=_C570( C544 C570 ) \nC544_=_C573( C544 C573 ) C544_=_C585( C544 C585 ) C544_=_C586( C544 C586 ) C544_=_C598( C544 C598 ) C544_=_C610( C544 C610 ) C544_=_C615( C544 C615 ) \nC544_=_C620( C544 C620 ) C544_=_C636( C544 C636 ) C544_=_C644( C544 C644 ) C544_=_C649( C544 C649 ) C544_=_C652( C544 C652 ) C544_=_C671( C544 C671 ) \nC544_=_C689( C544 C689 ) C544_=_C692( C544 C692 ) C544_=_C712( C544 C712 ) C544_=_C714( C544 C714 ) C544_=_C721( C544 C721 ) C544_=_C731( C544 C731 ) \nC544_=_C732( C544 C732 ) C544_=_C753( C544 C753 ) C544_=_C756( C544 C756 ) C544_=_C760( C544 C760 ) C544_=_C778( C544 C778 ) C544_=_C785( C544 C785 ) \nC544_=_C787( C544 C787 ) C544_=_C788( C544 C788 ) C544_=_C795( C544 C795 ) C544_=_C796( C544 C796 ) C544_=_C797( C544 C797 ) C544_=_C800( C544 C800 ) \nC544_=_C802( C544 C802 ) C544_=_C803( C544 C803 ) C544_=_C807( C544 C807 ) C544_=_C813( C544 C813 ) C544_=_C814( C544 C814 ) C544_=_C815( C544 C815 ) \nC544_=_C822( C544 C822 ) C544_=_C825( C544 C825 ) C544_=_C829( C544 C829 ) C544_=_C833( C544 C833 ) C544_=_C836( C544 C836 ) C544_=_C845( C544 C845 ) \nC544_=_C846( C544 C846 ) C544_=_C854( C544 C854 ) C544_=_C866( C544 C866 ) C544_=_C873( C544 C873 ) C544_=_C885( C544 C885 ) C544_=_C887( C544 C887 ) \nC544_=_C896( C544 C896 ) C545_=_C546( C545 C546 ) C545_=_C562( C545 C562 ) C545_=_C568( C545 C568 ) C545_=_C577( C545 C577 ) C545_=_C598( C545 C598 ) \nC545_=_C600( C545 C600 ) C545_=_C605( C545 C605 ) C545_=_C606( C545 C606 ) C545_=_C613( C545 C613 ) C545_=_C616( C545 C616 ) C545_=_C621( C545 C621 ) \nC545_=_C628( C545 C628 ) C545_=_C634( C545 C634 ) C545_=_C644( C545 C644 ) C545_=_C649( C545 C649 ) C545_=_C664( C545 C664 ) C545_=_C665( C545 C665 ) \nC545_=_C672( C545 C672 ) C545_=_C685( C545 C685 ) C545_=_C689( C545 C689 ) C545_=_C696( C545 C696 ) C545_=_C700( C545 C700 ) C545_=_C709( C545 C709 ) \nC545_=_C710( C545 C710 ) C545_=_C722( C545 C722 ) C545_=_C723( C545 C723 ) C545_=_C724( C545 C724 ) C545_=_C749( C545 C749 ) C545_=_C773( C545 C773 ) \nC545_=_C778( C545 C778 ) C545_=_C783( C545 C783 ) C545_=_C788( C545 C788 ) C545_=_C796( C545 C796 ) C545_=_C811( C545 C811 ) C545_=_C813( C545 C813 ) \nC545_=_C816( C545 C816 ) C545_=_C817( C545 C817 ) C545_=_C828( C545 C828 ) C545_=_C831( C545 C831 ) C545_=_C838( C545 C838 ) C545_=_C841( C545 C841 ) \nC545_=_C846( C545 C846 ) C545_=_C855( C545 C855 ) C545_=_C863( C545 C863 ) C545_=_C865( C545 C865 ) C545_=_C866( C545 C866 ) C545_=_C879( C545 C879 ) \nC545_=_C885( C545 C885 ) C545_=_C887( C545 C887 ) C545_=_C891( C545 C891 ) C545_=_C892(</w:t>
      </w:r>
    </w:p>
    <w:p>
      <w:pPr>
        <w:pStyle w:val="PreformattedText"/>
        <w:bidi w:val="0"/>
        <w:spacing w:before="0" w:after="0"/>
        <w:jc w:val="left"/>
        <w:rPr/>
      </w:pPr>
      <w:r>
        <w:rPr/>
        <w:t xml:space="preserve"> </w:t>
      </w:r>
      <w:r>
        <w:rPr/>
        <w:t>C545 C892 ) C545_=_C894( C545 C894 ) C546_=_C554( C546 C554 ) \nC546_=_C564( C546 C564 ) C546_=_C568( C546 C568 ) C546_=_C597( C546 C597 ) C546_=_C600( C546 C600 ) C546_=_C605( C546 C605 ) C546_=_C606( C546 C606 ) \nC546_=_C624( C546 C624 ) C546_=_C641( C546 C641 ) C546_=_C648( C546 C648 ) C546_=_C654( C546 C654 ) C546_=_C674( C546 C674 ) C546_=_C689( C546 C689 ) \nC546_=_C694( C546 C694 ) C546_=_C695( C546 C695 ) C546_=_C697( C546 C697 ) C546_=_C700( C546 C700 ) C546_=_C710( C546 C710 ) C546_=_C712( C546 C712 ) \nC546_=_C715( C546 C715 ) C546_=_C718( C546 C718 ) C546_=_C720( C546 C720 ) C546_=_C722( C546 C722 ) C546_=_C723( C546 C723 ) C546_=_C724( C546 C724 ) \nC546_=_C730( C546 C730 ) C546_=_C743( C546 C743 ) C546_=_C746( C546 C746 ) C546_=_C755( C546 C755 ) C546_=_C772( C546 C772 ) C546_=_C773( C546 C773 ) \nC546_=_C780( C546 C780 ) C546_=_C783( C546 C783 ) C546_=_C785( C546 C785 ) C546_=_C789( C546 C789 ) C546_=_C806( C546 C806 ) C546_=_C809( C546 C809 ) \nC546_=_C822( C546 C822 ) C546_=_C824( C546 C824 ) C546_=_C826( C546 C826 ) C546_=_C831( C546 C831 ) C546_=_C834( C546 C834 ) C546_=_C837( C546 C837 ) \nC546_=_C838( C546 C838 ) C546_=_C840( C546 C840 ) C546_=_C843( C546 C843 ) C546_=_C864( C546 C864 ) C546_=_C876( C546 C876 ) C546_=_C878( C546 C878 ) \nC546_=_C879( C546 C879 ) C546_=_C880( C546 C880 ) C546_=_C882( C546 C882 ) C546_=_C892( C546 C892 ) C546_=_C894( C546 C894 ) C546_=_C895( C546 C895 ) \nC546_=_C897( C546 C897 ) C547_=_C555( C547 C555 ) C547_=_C557( C547 C557 ) C547_=_C561( C547 C561 ) C547_=_C573( C547 C573 ) C547_=_C588( C547 C588 ) \nC547_=_C602( C547 C602 ) C547_=_C608( C547 C608 ) C547_=_C613( C547 C613 ) C547_=_C624( C547 C624 ) C547_=_C631( C547 C631 ) C547_=_C649( C547 C649 ) \nC547_=_C651( C547 C651 ) C547_=_C654( C547 C654 ) C547_=_C666( C547 C666 ) C547_=_C667( C547 C667 ) C547_=_C669( C547 C669 ) C547_=_C674( C547 C674 ) \nC547_=_C684( C547 C684 ) C547_=_C688( C547 C688 ) C547_=_C698( C547 C698 ) C547_=_C699( C547 C699 ) C547_=_C707( C547 C707 ) C547_=_C717( C547 C717 ) \nC547_=_C720( C547 C720 ) C547_=_C728( C547 C728 ) C547_=_C730( C547 C730 ) C547_=_C736( C547 C736 ) C547_=_C740( C547 C740 ) C547_=_C756( C547 C756 ) \nC547_=_C768( C547 C768 ) C547_=_C775( C547 C775 ) C547_=_C784( C547 C784 ) C547_=_C808( C547 C808 ) C547_=_C818( C547 C818 ) C547_=_C844( C547 C844 ) \nC547_=_C854( C547 C854 ) C547_=_C864( C547 C864 ) C547_=_C876( C547 C876 ) C547_=_C886( C547 C886 ) C547_=_C889( C547 C889 ) C547_=_C895( C547 C895 ) \nC550_=_C551( C550 C551 ) C550_=_C560( C550 C560 ) C550_=_C561( C550 C561 ) C550_=_C569( C550 C569 ) C550_=_C572( C550 C572 ) C550_=_C582( C550 C582 ) \nC550_=_C590( C550 C590 ) C550_=_C591( C550 C591 ) C550_=_C597( C550 C597 ) C550_=_C612( C550 C612 ) C550_=_C614( C550 C614 ) C550_=_C631( C550 C631 ) \nC550_=_C636( C550 C636 ) C550_=_C671( C550 C671 ) C550_=_C684( C550 C684 ) C550_=_C686( C550 C686 ) C550_=_C697( C550 C697 ) C550_=_C699( C550 C699 ) \nC550_=_C701( C550 C701 ) C550_=_C712( C550 C712 ) C550_=_C725( C550 C725 ) C550_=_C744( C550 C744 ) C550_=_C751( C550 C751 ) C550_=_C752( C550 C752 ) \nC550_=_C765( C550 C765 ) C550_=_C775( C550 C775 ) C550_=_C779( C550 C779 ) C550_=_C783( C550 C783 ) C550_=_C790( C550 C790 ) C550_=_C791( C550 C791 ) \nC550_=_C792( C550 C792 ) C550_=_C803( C550 C803 ) C550_=_C818( C550 C818 ) C550_=_C819( C550 C819 ) C550_=_C829( C550 C829 ) C550_=_C843( C550 C843 ) \nC550_=_C844( C550 C844 ) C550_=_C845( C550 C845 ) C550_=_C846( C550 C846 ) C550_=_C848( C550 C848 ) C550_=_C851( C550 C851 ) C550_=_C853( C550 C853 ) \nC550_=_C854( C550 C854 ) C550_=_C857( C550 C857 ) C550_=_C877( C550 C877 ) C550_=_C885( C550 C885 ) C550_=_C888( C550 C888 ) C550_=_C891( C550 C891 ) \nC550_=_C899( C550 C899 ) C551_=_C557( C551 C557 ) C551_=_C569( C551 C569 ) C551_=_C582( C551 C582 ) C551_=_C596( C551 C596 ) C551_=_C599( C551 C599 ) \nC551_=_C610( C551 C610 ) C551_=_C611( C551 C611 ) C551_=_C616( C551 C616 ) C551_=_C617( C551 C617 ) C551_=_C624( C551 C624 ) C551_=_C642( C551 C642 ) \nC551_=_C652( C551 C652 ) C551_=_C671( C551 C671 ) C551_=_C684( C551 C684 ) C551_=_C686( C551 C686 ) C551_=_C699( C551 C699 ) C551_=_C702( C551 C702 ) \nC551_=_C719( C551 C719 ) C551_=_C734( C551 C734 ) C551_=_C744( C551 C744 ) C551_=_C746( C551 C746 ) C551_=_C753( C551 C753 ) C551_=_C757( C551 C757 ) \nC551_=_C765( C551 C765 ) C551_=_C780( C551 C780 ) C551_=_C784( C551 C784 ) C551_=_C790( C551 C790 ) C551_=_C791( C551 C791 ) C551_=_C792( C551 C792 ) \nC551_=_C794( C551 C794 ) C551_=_C803( C551 C803 ) C551_=_C804( C551 C804 ) C551_=_C809( C551 C809 ) C551_=_C812( C551 C812 ) C551_=_C813( C551 C813 ) \nC551_=_C818( C551 C818 ) C551_=_C821( C551 C821 ) C551_=_C838( C551 C838 ) C551_=_C840( C551 C840 ) C551_=_C844( C551 C844 ) C551_=_C845( C551 C845 ) \nC551_=_C847( C551 C847 ) C551_=_C848( C551 C848 ) C551_=_C852( C551 C852 ) C551_=_C853( C551 C853 ) C551_=_C854( C551 C854 ) C551_=_C856( C551 C856 ) \nC551_=_C872( C551 C872 ) C551_=_C877( C551 C877 ) C551_=_C880( C551 C880 ) C551_=_C884( C551 C884 ) C551_=_C885( C551 C885 ) C551_=_C889( C551 C889 ) \nC551_=_C896( C551 C896 ) C551_=_C897( C551 C897 ) C554_=_C555( C554 C555 ) C554_=_C556( C554 C556 ) C554_=_C557( C554 C557 ) C554_=_C558( C554 C558 ) \nC554_=_C559( C554 C559 ) C554_=_C566( C554 C566 ) C554_=_C567( C554 C567 ) C554_=_C568( C554 C568 ) C554_=_C569( C554 C569 ) C554_=_C570( C554 C570 ) \nC554_=_C573( C554 C573 ) C554_=_C597( C554 C597 ) C554_=_C605( C554 C605 ) C554_=_C607( C554 C607 ) C554_=_C613( C554 C613 ) C554_=_C614( C554 C614 ) \nC554_=_C624( C554 C624 ) C554_=_C638( C554 C638 ) C554_=_C650( C554 C650 ) C554_=_C651( C554 C651 ) C554_=_C654( C554 C654 ) C554_=_C655( C554 C655 ) \nC554_=_C656( C554 C656 ) C554_=_C667( C554 C667 ) C554_=_C673( C554 C673 ) C554_=_C682( C554 C682 ) C554_=_C683( C554 C683 ) C554_=_C690( C554 C690 ) \nC554_=_C691( C554 C691 ) C554_=_C710( C554 C710 ) C554_=_C720( C554 C720 ) C554_=_C730( C554 C730 ) C554_=_C743( C554 C743 ) C554_=_C745( C554 C745 ) \nC554_=_C748( C554 C748 ) C554_=_C761( C554 C761 ) C554_=_C762( C554 C762 ) C554_=_C767( C554 C767 ) C554_=_C772( C554 C772 ) C554_=_C779( C554 C779 ) \nC554_=_C785( C554 C785 ) C554_=_C793( C554 C793 ) C554_=_C794( C554 C794 ) C554_=_C797( C554 C797 ) C554_=_C806( C554 C806 ) C554_=_C809( C554 C809 ) \nC554_=_C815( C554 C815 ) C554_=_C819( C554 C819 ) C554_=_C826( C554 C826 ) C554_=_C834( C554 C834 ) C554_=_C843( C554 C843 ) C554_=_C855( C554 C855 ) \nC554_=_C859( C554 C859 ) C554_=_C861( C554 C861 ) C554_=_C867( C554 C867 ) C554_=_C871( C554 C871 ) C554_=_C872( C554 C872 ) C554_=_C874( C554 C874 ) \nC554_=_C876( C554 C876 ) C554_=_C879( C554 C879 ) C554_=_C884( C554 C884 ) C554_=_C886( C554 C886 ) C554_=_C887( C554 C887 ) C554_=_C890( C554 C890 ) \nC554_=_C893( C554 C893 ) C555_=_C556( C555 C556 ) C555_=_C557( C555 C557 ) C555_=_C558( C555 C558 ) C555_=_C561( C555 C561 ) C555_=_C573( C555 C573 ) \nC555_=_C577( C555 C577 ) C555_=_C589( C555 C589 ) C555_=_C590( C555 C590 ) C555_=_C592( C555 C592 ) C555_=_C613( C555 C613 ) C555_=_C629( C555 C629 ) \nC555_=_C638( C555 C638 ) C555_=_C663( C555 C663 ) C555_=_C669( C555 C669 ) C555_=_C672( C555 C672 ) C555_=_C674( C555 C674 ) C555_=_C682( C555 C682 ) \nC555_=_C685( C555 C685 ) C555_=_C688( C555 C688 ) C555_=_C699( C555 C699 ) C555_=_C704( C555 C704 ) C555_=_C717( C555 C717 ) C555_=_C720( C555 C720 ) \nC555_=_C730( C555 C730 ) C555_=_C732( C555 C732 ) C555_=_C737( C555 C737 ) C555_=_C740( C555 C740 ) C555_=_C746( C555 C746 ) C555_=_C749( C555 C749 ) \nC555_=_C762( C555 C762 ) C555_=_C767( C555 C767 ) C555_=_C784( C555 C784 ) C555_=_C791( C555 C791 ) C555_=_C793( C555 C793 ) C555_=_C794( C555 C794 ) \nC555_=_C804( C555 C804 ) C555_=_C811( C555 C811 ) C555_=_C815( C555 C815 ) C555_=_C818( C555 C818 ) C555_=_C833( C555 C833 ) C555_=_C851( C555 C851 ) \nC555_=_C852( C555 C852 ) C555_=_C854( C555 C854 ) C555_=_C871( C555 C871 ) C555_=_C872( C555 C872 ) C555_=_C879( C555 C879 ) C555_=_C885( C555 C885 ) \nC555_=_C889( C555 C889 ) C556_=_C557( C556 C557 ) C556_=_C558( C556 C558 ) C556_=_C587( C556 C587 ) C556_=_C588( C556 C588 ) C556_=_C599( C556 C599 ) \nC556_=_C610( C556 C610 ) C556_=_C638( C556 C638 ) C556_=_C639( C556 C639 ) C556_=_C658( C556 C658 ) C556_=_C672( C556 C672 ) C556_=_C676( C556 C676 ) \nC556_=_C682( C556 C682 ) C556_=_C686( C556 C686 ) C556_=_C689( C556 C689 ) C556_=_C715( C556 C715 ) C556_=_C730( C556 C730 ) C556_=_C731( C556 C731 ) \nC556_=_C737( C556 C737 ) C556_=_C743( C556 C743 ) C556_=_C746( C556 C746 ) C556_=_C749( C556 C749 ) C556_=_C761( C556 C761 ) C556_=_C762( C556 C762 ) \nC556_=_C767( C556 C767 ) C556_=_C775( C556 C775 ) C556_=_C785( C556 C785 ) C556_=_C789( C556 C789 ) C556_=_C791( C556 C791 ) C556_=_C793( C556 C793 ) \nC556_=_C794( C556 C794 ) C556_=_C800( C556 C800 ) C556_=_C803( C556 C803 ) C556_=_C805( C556 C805 ) C556_=_C811( C556 C811 ) C556_=_C815( C556 C815 ) \nC556_=_C822( C556 C822 ) C556_=_C829( C556 C829 ) C556_=_C830( C556 C830 ) C556_=_C831( C556 C831 ) C556_=_C839( C556 C839 ) C556_=_C844( C556 C844 ) \nC556_=_C848( C556 C848 ) C556_=_C850( C556 C850 ) C556_=_C860( C556 C860 ) C556_=_C872( C556 C872 ) C556_=_C873( C556 C873 ) C556_=_C875( C556 C875 ) \nC556_=_C879( C556 C879 ) C556_=_C880( C556 C880 ) C556_=_C883( C556 C883 ) C556_=_C895( C556 C895 ) C557_=_C558( C557 C558 ) C557_=_C587( C557 C587 ) \nC557_=_C588( C557 C588 ) C557_=_C597( C557 C597 ) C557_=_C600( C557 C600 ) C557_=_C616( C557 C616 ) C557_=_C617( C557 C617 ) C557_=_C638( C557 C638 ) \nC557_=_C639( C557 C639 ) C557_=_C649( C557 C649 ) C557_=_C651( C557 C651 ) C557_=_C667( C557 C667 ) C557_=_C682( C557 C682 ) C557_=_C707( C557 C707 ) \nC557_=_C715( C557 C715 ) C557_=_C734( C557 C734 ) C557_=_C746( C557 C746 ) C557_=_C759( C557 C759 ) C557_=_C760( C557 C760 ) C557_=_C762( C557 C762 ) \nC557_=_C767( C557 C767 ) C557_=_C768( C557 C768 ) C557_=_C775( C557 C775 ) C557_=_C782( C557 C782 ) C557_=_C783(</w:t>
      </w:r>
    </w:p>
    <w:p>
      <w:pPr>
        <w:pStyle w:val="PreformattedText"/>
        <w:bidi w:val="0"/>
        <w:spacing w:before="0" w:after="0"/>
        <w:jc w:val="left"/>
        <w:rPr/>
      </w:pPr>
      <w:r>
        <w:rPr/>
        <w:t xml:space="preserve"> </w:t>
      </w:r>
      <w:r>
        <w:rPr/>
        <w:t>C557 C783 ) C557_=_C784( C557 C784 ) \nC557_=_C785( C557 C785 ) C557_=_C793( C557 C793 ) C557_=_C794( C557 C794 ) C557_=_C796( C557 C796 ) C557_=_C803( C557 C803 ) C557_=_C804( C557 C804 ) \nC557_=_C812( C557 C812 ) C557_=_C813( C557 C813 ) C557_=_C815( C557 C815 ) C557_=_C821( C557 C821 ) C557_=_C822( C557 C822 ) C557_=_C825( C557 C825 ) \nC557_=_C829( C557 C829 ) C557_=_C830( C557 C830 ) C557_=_C844( C557 C844 ) C557_=_C847( C557 C847 ) C557_=_C856( C557 C856 ) C557_=_C862( C557 C862 ) \nC557_=_C872( C557 C872 ) C557_=_C873( C557 C873 ) C557_=_C876( C557 C876 ) C557_=_C879( C557 C879 ) C557_=_C884( C557 C884 ) C557_=_C895( C557 C895 ) \nC557_=_C896( C557 C896 ) C558_=_C581( C558 C581 ) C558_=_C582( C558 C582 ) C558_=_C586( C558 C586 ) C558_=_C588( C558 C588 ) C558_=_C590( C558 C590 ) \nC558_=_C612( C558 C612 ) C558_=_C618( C558 C618 ) C558_=_C627( C558 C627 ) C558_=_C636( C558 C636 ) C558_=_C638( C558 C638 ) C558_=_C640( C558 C640 ) \nC558_=_C641( C558 C641 ) C558_=_C654( C558 C654 ) C558_=_C655( C558 C655 ) C558_=_C662( C558 C662 ) C558_=_C668( C558 C668 ) C558_=_C682( C558 C682 ) \nC558_=_C683( C558 C683 ) C558_=_C685( C558 C685 ) C558_=_C688( C558 C688 ) C558_=_C707( C558 C707 ) C558_=_C722( C558 C722 ) C558_=_C724( C558 C724 ) \nC558_=_C730( C558 C730 ) C558_=_C744( C558 C744 ) C558_=_C747( C558 C747 ) C558_=_C752( C558 C752 ) C558_=_C757( C558 C757 ) C558_=_C758( C558 C758 ) \nC558_=_C762( C558 C762 ) C558_=_C767( C558 C767 ) C558_=_C787( C558 C787 ) C558_=_C793( C558 C793 ) C558_=_C794( C558 C794 ) C558_=_C796( C558 C796 ) \nC558_=_C815( C558 C815 ) C558_=_C817( C558 C817 ) C558_=_C827( C558 C827 ) C558_=_C831( C558 C831 ) C558_=_C833( C558 C833 ) C558_=_C838( C558 C838 ) \nC558_=_C847( C558 C847 ) C558_=_C865( C558 C865 ) C558_=_C866( C558 C866 ) C558_=_C868( C558 C868 ) C558_=_C872( C558 C872 ) C558_=_C874( C558 C874 ) \nC558_=_C879( C558 C879 ) C558_=_C888( C558 C888 ) C558_=_C897( C558 C897 ) C558_=_C898( C558 C898 ) C558_=_C899( C558 C899 ) C559_=_C560( C559 C560 ) \nC559_=_C568( C559 C568 ) C559_=_C569( C559 C569 ) C559_=_C570( C559 C570 ) C559_=_C588( C559 C588 ) C559_=_C594( C559 C594 ) C559_=_C634( C559 C634 ) \nC559_=_C640( C559 C640 ) C559_=_C641( C559 C641 ) C559_=_C642( C559 C642 ) C559_=_C650( C559 C650 ) C559_=_C655( C559 C655 ) C559_=_C656( C559 C656 ) \nC559_=_C658( C559 C658 ) C559_=_C663( C559 C663 ) C559_=_C665( C559 C665 ) C559_=_C668( C559 C668 ) C559_=_C678( C559 C678 ) C559_=_C680( C559 C680 ) \nC559_=_C683( C559 C683 ) C559_=_C691( C559 C691 ) C559_=_C697( C559 C697 ) C559_=_C700( C559 C700 ) C559_=_C701( C559 C701 ) C559_=_C702( C559 C702 ) \nC559_=_C710( C559 C710 ) C559_=_C717( C559 C717 ) C559_=_C719( C559 C719 ) C559_=_C721( C559 C721 ) C559_=_C729( C559 C729 ) C559_=_C735( C559 C735 ) \nC559_=_C738( C559 C738 ) C559_=_C745( C559 C745 ) C559_=_C755( C559 C755 ) C559_=_C760( C559 C760 ) C559_=_C761( C559 C761 ) C559_=_C763( C559 C763 ) \nC559_=_C772( C559 C772 ) C559_=_C779( C559 C779 ) C559_=_C782( C559 C782 ) C559_=_C787( C559 C787 ) C559_=_C790( C559 C790 ) C559_=_C800( C559 C800 ) \nC559_=_C808( C559 C808 ) C559_=_C836( C559 C836 ) C559_=_C841( C559 C841 ) C559_=_C844( C559 C844 ) C559_=_C847( C559 C847 ) C559_=_C853( C559 C853 ) \nC559_=_C855( C559 C855 ) C559_=_C866( C559 C866 ) C559_=_C871( C559 C871 ) C559_=_C875( C559 C875 ) C559_=_C884( C559 C884 ) C559_=_C887( C559 C887 ) \nC559_=_C890( C559 C890 ) C559_=_C893( C559 C893 ) C559_=_C894( C559 C894 ) C559_=_C897( C559 C897 ) C559_=_C898( C559 C898 ) C560_=_C572( C560 C572 ) \nC560_=_C578( C560 C578 ) C560_=_C596( C560 C596 ) C560_=_C597( C560 C597 ) C560_=_C598( C560 C598 ) C560_=_C600( C560 C600 ) C560_=_C602( C560 C602 ) \nC560_=_C606( C560 C606 ) C560_=_C641( C560 C641 ) C560_=_C650( C560 C650 ) C560_=_C684( C560 C684 ) C560_=_C697( C560 C697 ) C560_=_C699( C560 C699 ) \nC560_=_C700( C560 C700 ) C560_=_C703( C560 C703 ) C560_=_C716( C560 C716 ) C560_=_C745( C560 C745 ) C560_=_C751( C560 C751 ) C560_=_C762( C560 C762 ) \nC560_=_C763( C560 C763 ) C560_=_C781( C560 C781 ) C560_=_C790( C560 C790 ) C560_=_C793( C560 C793 ) C560_=_C798( C560 C798 ) C560_=_C802( C560 C802 ) \nC560_=_C821( C560 C821 ) C560_=_C830( C560 C830 ) C560_=_C836( C560 C836 ) C560_=_C838( C560 C838 ) C560_=_C842( C560 C842 ) C560_=_C843( C560 C843 ) \nC560_=_C847( C560 C847 ) C560_=_C850( C560 C850 ) C560_=_C851( C560 C851 ) C560_=_C858( C560 C858 ) C560_=_C859( C560 C859 ) C560_=_C867( C560 C867 ) \nC560_=_C874( C560 C874 ) C560_=_C888( C560 C888 ) C560_=_C899( C560 C899 ) C561_=_C562( C561 C562 ) C561_=_C563( C561 C563 ) C561_=_C564( C561 C564 ) \nC561_=_C567( C561 C567 ) C561_=_C573( C561 C573 ) C561_=_C590( C561 C590 ) C561_=_C613( C561 C613 ) C561_=_C631( C561 C631 ) C561_=_C632( C561 C632 ) \nC561_=_C664( C561 C664 ) C561_=_C665( C561 C665 ) C561_=_C666( C561 C666 ) C561_=_C669( C561 C669 ) C561_=_C674( C561 C674 ) C561_=_C678( C561 C678 ) \nC561_=_C682( C561 C682 ) C561_=_C688( C561 C688 ) C561_=_C698( C561 C698 ) C561_=_C699( C561 C699 ) C561_=_C701( C561 C701 ) C561_=_C717( C561 C717 ) \nC561_=_C720( C561 C720 ) C561_=_C730( C561 C730 ) C561_=_C740( C561 C740 ) C561_=_C752( C561 C752 ) C561_=_C775( C561 C775 ) C561_=_C783( C561 C783 ) \nC561_=_C784( C561 C784 ) C561_=_C795( C561 C795 ) C561_=_C818( C561 C818 ) C561_=_C819( C561 C819 ) C561_=_C827( C561 C827 ) C561_=_C829( C561 C829 ) \nC561_=_C838( C561 C838 ) C561_=_C846( C561 C846 ) C561_=_C848( C561 C848 ) C561_=_C850( C561 C850 ) C561_=_C854( C561 C854 ) C561_=_C857( C561 C857 ) \nC561_=_C859( C561 C859 ) C561_=_C863( C561 C863 ) C561_=_C869( C561 C869 ) C561_=_C873( C561 C873 ) C561_=_C881( C561 C881 ) C561_=_C882( C561 C882 ) \nC561_=_C883( C561 C883 ) C561_=_C885( C561 C885 ) C561_=_C888( C561 C888 ) C561_=_C889( C561 C889 ) C561_=_C891( C561 C891 ) C562_=_C563( C562 C563 ) \nC562_=_C564( C562 C564 ) C562_=_C598( C562 C598 ) C562_=_C613( C562 C613 ) C562_=_C621( C562 C621 ) C562_=_C628( C562 C628 ) C562_=_C632( C562 C632 ) \nC562_=_C649( C562 C649 ) C562_=_C653( C562 C653 ) C562_=_C665( C562 C665 ) C562_=_C666( C562 C666 ) C562_=_C678( C562 C678 ) C562_=_C685( C562 C685 ) \nC562_=_C688( C562 C688 ) C562_=_C692( C562 C692 ) C562_=_C698( C562 C698 ) C562_=_C700( C562 C700 ) C562_=_C707( C562 C707 ) C562_=_C714( C562 C714 ) \nC562_=_C716( C562 C716 ) C562_=_C726( C562 C726 ) C562_=_C737( C562 C737 ) C562_=_C746( C562 C746 ) C562_=_C774( C562 C774 ) C562_=_C790( C562 C790 ) \nC562_=_C796( C562 C796 ) C562_=_C804( C562 C804 ) C562_=_C807( C562 C807 ) C562_=_C811( C562 C811 ) C562_=_C813( C562 C813 ) C562_=_C814( C562 C814 ) \nC562_=_C816( C562 C816 ) C562_=_C817( C562 C817 ) C562_=_C819( C562 C819 ) C562_=_C823( C562 C823 ) C562_=_C824( C562 C824 ) C562_=_C829( C562 C829 ) \nC562_=_C835( C562 C835 ) C562_=_C841( C562 C841 ) C562_=_C848( C562 C848 ) C562_=_C851( C562 C851 ) C562_=_C854( C562 C854 ) C562_=_C855( C562 C855 ) \nC562_=_C857( C562 C857 ) C562_=_C861( C562 C861 ) C562_=_C873( C562 C873 ) C562_=_C880( C562 C880 ) C562_=_C882( C562 C882 ) C562_=_C883( C562 C883 ) \nC562_=_C885( C562 C885 ) C562_=_C889( C562 C889 ) C562_=_C892( C562 C892 ) C563_=_C564( C563 C564 ) C563_=_C567( C563 C567 ) C563_=_C574( C563 C574 ) \nC563_=_C590( C563 C590 ) C563_=_C594( C563 C594 ) C563_=_C617( C563 C617 ) C563_=_C625( C563 C625 ) C563_=_C632( C563 C632 ) C563_=_C665( C563 C665 ) \nC563_=_C666( C563 C666 ) C563_=_C678( C563 C678 ) C563_=_C679( C563 C679 ) C563_=_C698( C563 C698 ) C563_=_C702( C563 C702 ) C563_=_C720( C563 C720 ) \nC563_=_C723( C563 C723 ) C563_=_C734( C563 C734 ) C563_=_C735( C563 C735 ) C563_=_C751( C563 C751 ) C563_=_C760( C563 C760 ) C563_=_C762( C563 C762 ) \nC563_=_C791( C563 C791 ) C563_=_C795( C563 C795 ) C563_=_C799( C563 C799 ) C563_=_C803( C563 C803 ) C563_=_C806( C563 C806 ) C563_=_C809( C563 C809 ) \nC563_=_C813( C563 C813 ) C563_=_C814( C563 C814 ) C563_=_C823( C563 C823 ) C563_=_C827( C563 C827 ) C563_=_C829( C563 C829 ) C563_=_C835( C563 C835 ) \nC563_=_C838( C563 C838 ) C563_=_C848( C563 C848 ) C563_=_C859( C563 C859 ) C563_=_C869( C563 C869 ) C563_=_C871( C563 C871 ) C563_=_C873( C563 C873 ) \nC563_=_C881( C563 C881 ) C563_=_C882( C563 C882 ) C563_=_C883( C563 C883 ) C563_=_C885( C563 C885 ) C563_=_C891( C563 C891 ) C563_=_C894( C563 C894 ) \nC563_=_C897( C563 C897 ) C563_=_C899( C563 C899 ) C564_=_C575( C564 C575 ) C564_=_C580( C564 C580 ) C564_=_C600( C564 C600 ) C564_=_C603( C564 C603 ) \nC564_=_C631( C564 C631 ) C564_=_C632( C564 C632 ) C564_=_C648( C564 C648 ) C564_=_C659( C564 C659 ) C564_=_C665( C564 C665 ) C564_=_C666( C564 C666 ) \nC564_=_C674( C564 C674 ) C564_=_C678( C564 C678 ) C564_=_C698( C564 C698 ) C564_=_C707( C564 C707 ) C564_=_C712( C564 C712 ) C564_=_C714( C564 C714 ) \nC564_=_C718( C564 C718 ) C564_=_C723( C564 C723 ) C564_=_C726( C564 C726 ) C564_=_C728( C564 C728 ) C564_=_C730( C564 C730 ) C564_=_C732( C564 C732 ) \nC564_=_C734( C564 C734 ) C564_=_C746( C564 C746 ) C564_=_C754( C564 C754 ) C564_=_C777( C564 C777 ) C564_=_C780( C564 C780 ) C564_=_C789( C564 C789 ) \nC564_=_C808( C564 C808 ) C564_=_C817( C564 C817 ) C564_=_C822( C564 C822 ) C564_=_C825( C564 C825 ) C564_=_C829( C564 C829 ) C564_=_C838( C564 C838 ) \nC564_=_C841( C564 C841 ) C564_=_C845( C564 C845 ) C564_=_C848( C564 C848 ) C564_=_C859( C564 C859 ) C564_=_C867( C564 C867 ) C564_=_C873( C564 C873 ) \nC564_=_C882( C564 C882 ) C564_=_C883( C564 C883 ) C564_=_C885( C564 C885 ) C564_=_C887( C564 C887 ) C564_=_C889( C564 C889 ) C564_=_C890( C564 C890 ) \nC564_=_C895( C564 C895 ) C564_=_C897( C564 C897 ) C566_=_C567( C566 C567 ) C566_=_C582( C566 C582 ) C566_=_C583( C566 C583 ) C566_=_C605( C566 C605 ) \nC566_=_C613( C566 C613 ) C566_=_C614( C566 C614 ) C566_=_C636( C566 C636 ) C566_=_C641( C566 C641 ) C566_=_C646( C566 C646 ) C566_=_C647( C566 C647 ) \nC566_=_C651( C566 C651 ) C566_=_C652( C566 C652 ) C566_=_C668( C566 C668 ) C566_=_C670( C566 C670 ) C566_=_C671( C566 C671 ) C566_=_C673(</w:t>
      </w:r>
    </w:p>
    <w:p>
      <w:pPr>
        <w:pStyle w:val="PreformattedText"/>
        <w:bidi w:val="0"/>
        <w:spacing w:before="0" w:after="0"/>
        <w:jc w:val="left"/>
        <w:rPr/>
      </w:pPr>
      <w:r>
        <w:rPr/>
        <w:t xml:space="preserve"> </w:t>
      </w:r>
      <w:r>
        <w:rPr/>
        <w:t>C566 C673 ) \nC566_=_C689( C566 C689 ) C566_=_C690( C566 C690 ) C566_=_C692( C566 C692 ) C566_=_C694( C566 C694 ) C566_=_C725( C566 C725 ) C566_=_C745( C566 C745 ) \nC566_=_C760( C566 C760 ) C566_=_C761( C566 C761 ) C566_=_C785( C566 C785 ) C566_=_C787( C566 C787 ) C566_=_C795( C566 C795 ) C566_=_C796( C566 C796 ) \nC566_=_C797( C566 C797 ) C566_=_C815( C566 C815 ) C566_=_C819( C566 C819 ) C566_=_C828( C566 C828 ) C566_=_C836( C566 C836 ) C566_=_C839( C566 C839 ) \nC566_=_C842( C566 C842 ) C566_=_C845( C566 C845 ) C566_=_C855( C566 C855 ) C566_=_C856( C566 C856 ) C566_=_C859( C566 C859 ) C566_=_C865( C566 C865 ) \nC566_=_C866( C566 C866 ) C566_=_C868( C566 C868 ) C566_=_C870( C566 C870 ) C566_=_C873( C566 C873 ) C566_=_C874( C566 C874 ) C566_=_C886( C566 C886 ) \nC566_=_C887( C566 C887 ) C567_=_C573( C567 C573 ) C567_=_C577( C567 C577 ) C567_=_C590( C567 C590 ) C567_=_C603( C567 C603 ) C567_=_C605( C567 C605 ) \nC567_=_C607( C567 C607 ) C567_=_C611( C567 C611 ) C567_=_C621( C567 C621 ) C567_=_C649( C567 C649 ) C567_=_C659( C567 C659 ) C567_=_C667( C567 C667 ) \nC567_=_C671( C567 C671 ) C567_=_C689( C567 C689 ) C567_=_C690( C567 C690 ) C567_=_C691( C567 C691 ) C567_=_C692( C567 C692 ) C567_=_C721( C567 C721 ) \nC567_=_C727( C567 C727 ) C567_=_C744( C567 C744 ) C567_=_C748( C567 C748 ) C567_=_C751( C567 C751 ) C567_=_C760( C567 C760 ) C567_=_C766( C567 C766 ) \nC567_=_C778( C567 C778 ) C567_=_C785( C567 C785 ) C567_=_C787( C567 C787 ) C567_=_C788( C567 C788 ) C567_=_C795( C567 C795 ) C567_=_C796( C567 C796 ) \nC567_=_C797( C567 C797 ) C567_=_C798( C567 C798 ) C567_=_C815( C567 C815 ) C567_=_C827( C567 C827 ) C567_=_C836( C567 C836 ) C567_=_C838( C567 C838 ) \nC567_=_C839( C567 C839 ) C567_=_C845( C567 C845 ) C567_=_C851( C567 C851 ) C567_=_C859( C567 C859 ) C567_=_C861( C567 C861 ) C567_=_C867( C567 C867 ) \nC567_=_C869( C567 C869 ) C567_=_C873( C567 C873 ) C567_=_C881( C567 C881 ) C567_=_C884( C567 C884 ) C567_=_C886( C567 C886 ) C567_=_C891( C567 C891 ) \nC567_=_C899( C567 C899 ) C568_=_C569( C568 C569 ) C568_=_C570( C568 C570 ) C568_=_C587( C568 C587 ) C568_=_C600( C568 C600 ) C568_=_C605( C568 C605 ) \nC568_=_C606( C568 C606 ) C568_=_C612( C568 C612 ) C568_=_C614( C568 C614 ) C568_=_C645( C568 C645 ) C568_=_C649( C568 C649 ) C568_=_C650( C568 C650 ) \nC568_=_C655( C568 C655 ) C568_=_C656( C568 C656 ) C568_=_C674( C568 C674 ) C568_=_C683( C568 C683 ) C568_=_C689( C568 C689 ) C568_=_C690( C568 C690 ) \nC568_=_C695( C568 C695 ) C568_=_C700( C568 C700 ) C568_=_C722( C568 C722 ) C568_=_C723( C568 C723 ) C568_=_C724( C568 C724 ) C568_=_C728( C568 C728 ) \nC568_=_C732( C568 C732 ) C568_=_C748( C568 C748 ) C568_=_C751( C568 C751 ) C568_=_C761( C568 C761 ) C568_=_C763( C568 C763 ) C568_=_C765( C568 C765 ) \nC568_=_C772( C568 C772 ) C568_=_C773( C568 C773 ) C568_=_C779( C568 C779 ) C568_=_C783( C568 C783 ) C568_=_C799( C568 C799 ) C568_=_C814( C568 C814 ) \nC568_=_C831( C568 C831 ) C568_=_C838( C568 C838 ) C568_=_C839( C568 C839 ) C568_=_C860( C568 C860 ) C568_=_C866( C568 C866 ) C568_=_C868( C568 C868 ) \nC568_=_C871( C568 C871 ) C568_=_C879( C568 C879 ) C568_=_C882( C568 C882 ) C568_=_C883( C568 C883 ) C568_=_C887( C568 C887 ) C568_=_C890( C568 C890 ) \nC568_=_C893( C568 C893 ) C568_=_C894( C568 C894 ) C568_=_C896( C568 C896 ) C569_=_C570( C569 C570 ) C569_=_C573( C569 C573 ) C569_=_C577( C569 C577 ) \nC569_=_C582( C569 C582 ) C569_=_C594( C569 C594 ) C569_=_C613( C569 C613 ) C569_=_C615( C569 C615 ) C569_=_C636( C569 C636 ) C569_=_C650( C569 C650 ) \nC569_=_C652( C569 C652 ) C569_=_C653( C569 C653 ) C569_=_C655( C569 C655 ) C569_=_C656( C569 C656 ) C569_=_C671( C569 C671 ) C569_=_C677( C569 C677 ) \nC569_=_C683( C569 C683 ) C569_=_C684( C569 C684 ) C569_=_C691( C569 C691 ) C569_=_C718( C569 C718 ) C569_=_C720( C569 C720 ) C569_=_C721( C569 C721 ) \nC569_=_C722( C569 C722 ) C569_=_C731( C569 C731 ) C569_=_C748( C569 C748 ) C569_=_C759( C569 C759 ) C569_=_C765( C569 C765 ) C569_=_C779( C569 C779 ) \nC569_=_C781( C569 C781 ) C569_=_C799( C569 C799 ) C569_=_C800( C569 C800 ) C569_=_C802( C569 C802 ) C569_=_C803( C569 C803 ) C569_=_C810( C569 C810 ) \nC569_=_C813( C569 C813 ) C569_=_C815( C569 C815 ) C569_=_C825( C569 C825 ) C569_=_C829( C569 C829 ) C569_=_C833( C569 C833 ) C569_=_C835( C569 C835 ) \nC569_=_C848( C569 C848 ) C569_=_C853( C569 C853 ) C569_=_C854( C569 C854 ) C569_=_C861( C569 C861 ) C569_=_C871( C569 C871 ) C569_=_C877( C569 C877 ) \nC569_=_C881( C569 C881 ) C569_=_C887( C569 C887 ) C569_=_C890( C569 C890 ) C569_=_C893( C569 C893 ) C570_=_C575( C570 C575 ) C570_=_C578( C570 C578 ) \nC570_=_C598( C570 C598 ) C570_=_C610( C570 C610 ) C570_=_C627( C570 C627 ) C570_=_C637( C570 C637 ) C570_=_C650( C570 C650 ) C570_=_C655( C570 C655 ) \nC570_=_C656( C570 C656 ) C570_=_C662( C570 C662 ) C570_=_C670( C570 C670 ) C570_=_C682( C570 C682 ) C570_=_C683( C570 C683 ) C570_=_C712( C570 C712 ) \nC570_=_C724( C570 C724 ) C570_=_C731( C570 C731 ) C570_=_C732( C570 C732 ) C570_=_C736( C570 C736 ) C570_=_C737( C570 C737 ) C570_=_C740( C570 C740 ) \nC570_=_C774( C570 C774 ) C570_=_C779( C570 C779 ) C570_=_C782( C570 C782 ) C570_=_C805( C570 C805 ) C570_=_C807( C570 C807 ) C570_=_C809( C570 C809 ) \nC570_=_C813( C570 C813 ) C570_=_C818( C570 C818 ) C570_=_C822( C570 C822 ) C570_=_C826( C570 C826 ) C570_=_C830( C570 C830 ) C570_=_C832( C570 C832 ) \nC570_=_C845( C570 C845 ) C570_=_C846( C570 C846 ) C570_=_C861( C570 C861 ) C570_=_C865( C570 C865 ) C570_=_C871( C570 C871 ) C570_=_C874( C570 C874 ) \nC570_=_C880( C570 C880 ) C570_=_C887( C570 C887 ) C570_=_C890( C570 C890 ) C570_=_C892( C570 C892 ) C570_=_C893( C570 C893 ) C571_=_C572( C571 C572 ) \nC571_=_C575( C571 C575 ) C571_=_C578( C571 C578 ) C571_=_C579( C571 C579 ) C571_=_C580( C571 C580 ) C571_=_C589( C571 C589 ) C571_=_C590( C571 C590 ) \nC571_=_C598( C571 C598 ) C571_=_C603( C571 C603 ) C571_=_C616( C571 C616 ) C571_=_C632( C571 C632 ) C571_=_C646( C571 C646 ) C571_=_C653( C571 C653 ) \nC571_=_C663( C571 C663 ) C571_=_C680( C571 C680 ) C571_=_C693( C571 C693 ) C571_=_C696( C571 C696 ) C571_=_C705( C571 C705 ) C571_=_C717( C571 C717 ) \nC571_=_C719( C571 C719 ) C571_=_C725( C571 C725 ) C571_=_C727( C571 C727 ) C571_=_C743( C571 C743 ) C571_=_C749( C571 C749 ) C571_=_C753( C571 C753 ) \nC571_=_C762( C571 C762 ) C571_=_C763( C571 C763 ) C571_=_C776( C571 C776 ) C571_=_C778( C571 C778 ) C571_=_C779( C571 C779 ) C571_=_C781( C571 C781 ) \nC571_=_C797( C571 C797 ) C571_=_C800( C571 C800 ) C571_=_C802( C571 C802 ) C571_=_C804( C571 C804 ) C571_=_C808( C571 C808 ) C571_=_C809( C571 C809 ) \nC571_=_C810( C571 C810 ) C571_=_C827( C571 C827 ) C571_=_C834( C571 C834 ) C571_=_C836( C571 C836 ) C571_=_C852( C571 C852 ) C571_=_C854( C571 C854 ) \nC571_=_C855( C571 C855 ) C571_=_C858( C571 C858 ) C571_=_C862( C571 C862 ) C571_=_C863( C571 C863 ) C571_=_C865( C571 C865 ) C571_=_C868( C571 C868 ) \nC571_=_C870( C571 C870 ) C571_=_C872( C571 C872 ) C571_=_C878( C571 C878 ) C571_=_C884( C571 C884 ) C571_=_C894( C571 C894 ) C572_=_C591( C572 C591 ) \nC572_=_C592( C572 C592 ) C572_=_C593( C572 C593 ) C572_=_C613( C572 C613 ) C572_=_C615( C572 C615 ) C572_=_C629( C572 C629 ) C572_=_C634( C572 C634 ) \nC572_=_C642( C572 C642 ) C572_=_C658( C572 C658 ) C572_=_C663( C572 C663 ) C572_=_C673( C572 C673 ) C572_=_C677( C572 C677 ) C572_=_C680( C572 C680 ) \nC572_=_C689( C572 C689 ) C572_=_C692( C572 C692 ) C572_=_C700( C572 C700 ) C572_=_C704( C572 C704 ) C572_=_C751( C572 C751 ) C572_=_C758( C572 C758 ) \nC572_=_C777( C572 C777 ) C572_=_C791( C572 C791 ) C572_=_C793( C572 C793 ) C572_=_C804( C572 C804 ) C572_=_C805( C572 C805 ) C572_=_C806( C572 C806 ) \nC572_=_C813( C572 C813 ) C572_=_C814( C572 C814 ) C572_=_C824( C572 C824 ) C572_=_C830( C572 C830 ) C572_=_C840( C572 C840 ) C572_=_C843( C572 C843 ) \nC572_=_C846( C572 C846 ) C572_=_C858( C572 C858 ) C572_=_C872( C572 C872 ) C572_=_C875( C572 C875 ) C572_=_C876( C572 C876 ) C572_=_C877( C572 C877 ) \nC572_=_C879( C572 C879 ) C572_=_C885( C572 C885 ) C572_=_C899( C572 C899 ) C573_=_C578( C573 C578 ) C573_=_C581( C573 C581 ) C573_=_C594( C573 C594 ) \nC573_=_C607( C573 C607 ) C573_=_C613( C573 C613 ) C573_=_C615( C573 C615 ) C573_=_C629( C573 C629 ) C573_=_C636( C573 C636 ) C573_=_C652( C573 C652 ) \nC573_=_C667( C573 C667 ) C573_=_C669( C573 C669 ) C573_=_C674( C573 C674 ) C573_=_C685( C573 C685 ) C573_=_C688( C573 C688 ) C573_=_C691( C573 C691 ) \nC573_=_C699( C573 C699 ) C573_=_C704( C573 C704 ) C573_=_C717( C573 C717 ) C573_=_C720( C573 C720 ) C573_=_C721( C573 C721 ) C573_=_C730( C573 C730 ) \nC573_=_C740( C573 C740 ) C573_=_C748( C573 C748 ) C573_=_C768( C573 C768 ) C573_=_C773( C573 C773 ) C573_=_C784( C573 C784 ) C573_=_C796( C573 C796 ) \nC573_=_C797( C573 C797 ) C573_=_C799( C573 C799 ) C573_=_C800( C573 C800 ) C573_=_C802( C573 C802 ) C573_=_C803( C573 C803 ) C573_=_C813( C573 C813 ) \nC573_=_C818( C573 C818 ) C573_=_C825( C573 C825 ) C573_=_C829( C573 C829 ) C573_=_C833( C573 C833 ) C573_=_C851( C573 C851 ) C573_=_C852( C573 C852 ) \nC573_=_C854( C573 C854 ) C573_=_C861( C573 C861 ) C573_=_C867( C573 C867 ) C573_=_C870( C573 C870 ) C573_=_C883( C573 C883 ) C573_=_C884( C573 C884 ) \nC573_=_C886( C573 C886 ) C573_=_C889( C573 C889 ) C573_=_C895( C573 C895 ) C574_=_C600( C574 C600 ) C574_=_C603( C574 C603 ) C574_=_C619( C574 C619 ) \nC574_=_C625( C574 C625 ) C574_=_C629( C574 C629 ) C574_=_C632( C574 C632 ) C574_=_C646( C574 C646 ) C574_=_C650( C574 C650 ) C574_=_C655( C574 C655 ) \nC574_=_C689( C574 C689 ) C574_=_C701( C574 C701 ) C574_=_C702( C574 C702 ) C574_=_C705( C574 C705 ) C574_=_C720( C574 C720 ) C574_=_C721( C574 C721 ) \nC574_=_C725( C574 C725 ) C574_=_C730( C574 C730 ) C574_=_C733( C574 C733 ) C574_=_C743( C574 C743 ) C574_=_C751( C574 C751 ) C574_=_C760( C574 C760 ) \nC574_=_C780( C574 C780 ) C574_=_C781( C574 C781 ) C574_=_C791( C574 C791 ) C574_=_C792( C574 C792 ) C574_=_C799( C574 C799 ) C574_=_C800( C574 C800 ) \nC574_=_C803(</w:t>
      </w:r>
    </w:p>
    <w:p>
      <w:pPr>
        <w:pStyle w:val="PreformattedText"/>
        <w:bidi w:val="0"/>
        <w:spacing w:before="0" w:after="0"/>
        <w:jc w:val="left"/>
        <w:rPr/>
      </w:pPr>
      <w:r>
        <w:rPr/>
        <w:t xml:space="preserve"> </w:t>
      </w:r>
      <w:r>
        <w:rPr/>
        <w:t>C574 C803 ) C574_=_C807( C574 C807 ) C574_=_C825( C574 C825 ) C574_=_C828( C574 C828 ) C574_=_C831( C574 C831 ) C574_=_C841( C574 C841 ) \nC574_=_C850( C574 C850 ) C574_=_C853( C574 C853 ) C574_=_C869( C574 C869 ) C574_=_C872( C574 C872 ) C574_=_C877( C574 C877 ) C574_=_C881( C574 C881 ) \nC574_=_C891( C574 C891 ) C574_=_C894( C574 C894 ) C574_=_C895( C574 C895 ) C574_=_C899( C574 C899 ) C575_=_C576( C575 C576 ) C575_=_C578( C575 C578 ) \nC575_=_C589( C575 C589 ) C575_=_C590( C575 C590 ) C575_=_C600( C575 C600 ) C575_=_C603( C575 C603 ) C575_=_C606( C575 C606 ) C575_=_C627( C575 C627 ) \nC575_=_C640( C575 C640 ) C575_=_C653( C575 C653 ) C575_=_C659( C575 C659 ) C575_=_C666( C575 C666 ) C575_=_C682( C575 C682 ) C575_=_C696( C575 C696 ) \nC575_=_C706( C575 C706 ) C575_=_C707( C575 C707 ) C575_=_C709( C575 C709 ) C575_=_C714( C575 C714 ) C575_=_C717( C575 C717 ) C575_=_C726( C575 C726 ) \nC575_=_C733( C575 C733 ) C575_=_C754( C575 C754 ) C575_=_C758( C575 C758 ) C575_=_C759( C575 C759 ) C575_=_C767( C575 C767 ) C575_=_C773( C575 C773 ) \nC575_=_C774( C575 C774 ) C575_=_C776( C575 C776 ) C575_=_C778( C575 C778 ) C575_=_C779( C575 C779 ) C575_=_C789( C575 C789 ) C575_=_C797( C575 C797 ) \nC575_=_C800( C575 C800 ) C575_=_C805( C575 C805 ) C575_=_C808( C575 C808 ) C575_=_C809( C575 C809 ) C575_=_C810( C575 C810 ) C575_=_C812( C575 C812 ) \nC575_=_C813( C575 C813 ) C575_=_C815( C575 C815 ) C575_=_C818( C575 C818 ) C575_=_C822( C575 C822 ) C575_=_C829( C575 C829 ) C575_=_C836( C575 C836 ) \nC575_=_C838( C575 C838 ) C575_=_C841( C575 C841 ) C575_=_C842( C575 C842 ) C575_=_C845( C575 C845 ) C575_=_C846( C575 C846 ) C575_=_C855( C575 C855 ) \nC575_=_C856( C575 C856 ) C575_=_C857( C575 C857 ) C575_=_C859( C575 C859 ) C575_=_C862( C575 C862 ) C575_=_C870( C575 C870 ) C575_=_C873( C575 C873 ) \nC575_=_C878( C575 C878 ) C575_=_C880( C575 C880 ) C575_=_C888( C575 C888 ) C575_=_C889( C575 C889 ) C575_=_C893( C575 C893 ) C576_=_C588( C576 C588 ) \nC576_=_C593( C576 C593 ) C576_=_C596( C576 C596 ) C576_=_C607( C576 C607 ) C576_=_C609( C576 C609 ) C576_=_C639( C576 C639 ) C576_=_C644( C576 C644 ) \nC576_=_C657( C576 C657 ) C576_=_C668( C576 C668 ) C576_=_C675( C576 C675 ) C576_=_C679( C576 C679 ) C576_=_C700( C576 C700 ) C576_=_C705( C576 C705 ) \nC576_=_C706( C576 C706 ) C576_=_C707( C576 C707 ) C576_=_C715( C576 C715 ) C576_=_C716( C576 C716 ) C576_=_C721( C576 C721 ) C576_=_C736( C576 C736 ) \nC576_=_C746( C576 C746 ) C576_=_C757( C576 C757 ) C576_=_C758( C576 C758 ) C576_=_C769( C576 C769 ) C576_=_C773( C576 C773 ) C576_=_C788( C576 C788 ) \nC576_=_C789( C576 C789 ) C576_=_C793( C576 C793 ) C576_=_C798( C576 C798 ) C576_=_C805( C576 C805 ) C576_=_C807( C576 C807 ) C576_=_C810( C576 C810 ) \nC576_=_C811( C576 C811 ) C576_=_C813( C576 C813 ) C576_=_C814( C576 C814 ) C576_=_C815( C576 C815 ) C576_=_C817( C576 C817 ) C576_=_C828( C576 C828 ) \nC576_=_C837( C576 C837 ) C576_=_C845( C576 C845 ) C576_=_C846( C576 C846 ) C576_=_C852( C576 C852 ) C576_=_C854( C576 C854 ) C576_=_C855( C576 C855 ) \nC576_=_C865( C576 C865 ) C576_=_C870( C576 C870 ) C576_=_C871( C576 C871 ) C576_=_C875( C576 C875 ) C576_=_C878( C576 C878 ) C576_=_C881( C576 C881 ) \nC576_=_C888( C576 C888 ) C576_=_C889( C576 C889 ) C577_=_C589( C577 C589 ) C577_=_C590( C577 C590 ) C577_=_C592( C577 C592 ) C577_=_C602( C577 C602 ) \nC577_=_C603( C577 C603 ) C577_=_C613( C577 C613 ) C577_=_C614( C577 C614 ) C577_=_C621( C577 C621 ) C577_=_C634( C577 C634 ) C577_=_C649( C577 C649 ) \nC577_=_C653( C577 C653 ) C577_=_C659( C577 C659 ) C577_=_C663( C577 C663 ) C577_=_C664( C577 C664 ) C577_=_C665( C577 C665 ) C577_=_C672( C577 C672 ) \nC577_=_C690( C577 C690 ) C577_=_C693( C577 C693 ) C577_=_C697( C577 C697 ) C577_=_C705( C577 C705 ) C577_=_C709( C577 C709 ) C577_=_C710( C577 C710 ) \nC577_=_C718( C577 C718 ) C577_=_C720( C577 C720 ) C577_=_C731( C577 C731 ) C577_=_C732( C577 C732 ) C577_=_C744( C577 C744 ) C577_=_C749( C577 C749 ) \nC577_=_C759( C577 C759 ) C577_=_C775( C577 C775 ) C577_=_C778( C577 C778 ) C577_=_C788( C577 C788 ) C577_=_C795( C577 C795 ) C577_=_C798( C577 C798 ) \nC577_=_C804( C577 C804 ) C577_=_C807( C577 C807 ) C577_=_C810( C577 C810 ) C577_=_C828( C577 C828 ) C577_=_C834( C577 C834 ) C577_=_C835( C577 C835 ) \nC577_=_C852( C577 C852 ) C577_=_C861( C577 C861 ) C577_=_C863( C577 C863 ) C577_=_C865( C577 C865 ) C577_=_C869( C577 C869 ) C577_=_C871( C577 C871 ) \nC577_=_C879( C577 C879 ) C577_=_C885( C577 C885 ) C577_=_C887( C577 C887 ) C577_=_C890( C577 C890 ) C577_=_C891( C577 C891 ) C578_=_C579( C578 C579 ) \nC578_=_C580( C578 C580 ) C578_=_C581( C578 C581 ) C578_=_C594( C578 C594 ) C578_=_C600( C578 C600 ) C578_=_C602( C578 C602 ) C578_=_C615( C578 C615 ) \nC578_=_C627( C578 C627 ) C578_=_C652( C578 C652 ) C578_=_C672( C578 C672 ) C578_=_C680( C578 C680 ) C578_=_C682( C578 C682 ) C578_=_C693( C578 C693 ) \nC578_=_C696( C578 C696 ) C578_=_C699( C578 C699 ) C578_=_C704( C578 C704 ) C578_=_C710( C578 C710 ) C578_=_C716( C578 C716 ) C578_=_C753( C578 C753 ) \nC578_=_C763( C578 C763 ) C578_=_C768( C578 C768 ) C578_=_C773( C578 C773 ) C578_=_C774( C578 C774 ) C578_=_C781( C578 C781 ) C578_=_C796( C578 C796 ) \nC578_=_C798( C578 C798 ) C578_=_C799( C578 C799 ) C578_=_C802( C578 C802 ) C578_=_C805( C578 C805 ) C578_=_C809( C578 C809 ) C578_=_C813( C578 C813 ) \nC578_=_C818( C578 C818 ) C578_=_C834( C578 C834 ) C578_=_C838( C578 C838 ) C578_=_C846( C578 C846 ) C578_=_C848( C578 C848 ) C578_=_C855( C578 C855 ) \nC578_=_C870( C578 C870 ) C578_=_C878( C578 C878 ) C578_=_C880( C578 C880 ) C578_=_C883( C578 C883 ) C578_=_C884( C578 C884 ) C578_=_C893( C578 C893 ) \nC578_=_C895( C578 C895 ) C579_=_C580( C579 C580 ) C579_=_C618( C579 C618 ) C579_=_C631( C579 C631 ) C579_=_C634( C579 C634 ) C579_=_C646( C579 C646 ) \nC579_=_C656( C579 C656 ) C579_=_C669( C579 C669 ) C579_=_C677( C579 C677 ) C579_=_C682( C579 C682 ) C579_=_C690( C579 C690 ) C579_=_C693( C579 C693 ) \nC579_=_C695( C579 C695 ) C579_=_C696( C579 C696 ) C579_=_C704( C579 C704 ) C579_=_C709( C579 C709 ) C579_=_C714( C579 C714 ) C579_=_C734( C579 C734 ) \nC579_=_C736( C579 C736 ) C579_=_C743( C579 C743 ) C579_=_C748( C579 C748 ) C579_=_C752( C579 C752 ) C579_=_C753( C579 C753 ) C579_=_C754( C579 C754 ) \nC579_=_C756( C579 C756 ) C579_=_C763( C579 C763 ) C579_=_C774( C579 C774 ) C579_=_C776( C579 C776 ) C579_=_C781( C579 C781 ) C579_=_C792( C579 C792 ) \nC579_=_C793( C579 C793 ) C579_=_C795( C579 C795 ) C579_=_C802( C579 C802 ) C579_=_C803( C579 C803 ) C579_=_C818( C579 C818 ) C579_=_C825( C579 C825 ) \nC579_=_C831( C579 C831 ) C579_=_C834( C579 C834 ) C579_=_C835( C579 C835 ) C579_=_C840( C579 C840 ) C579_=_C844( C579 C844 ) C579_=_C850( C579 C850 ) \nC579_=_C852( C579 C852 ) C579_=_C853( C579 C853 ) C579_=_C855( C579 C855 ) C579_=_C856( C579 C856 ) C579_=_C863( C579 C863 ) C579_=_C864( C579 C864 ) \nC579_=_C874( C579 C874 ) C579_=_C878( C579 C878 ) C579_=_C884( C579 C884 ) C579_=_C897( C579 C897 ) C580_=_C614( C580 C614 ) C580_=_C618( C580 C618 ) \nC580_=_C631( C580 C631 ) C580_=_C639( C580 C639 ) C580_=_C643( C580 C643 ) C580_=_C671( C580 C671 ) C580_=_C672( C580 C672 ) C580_=_C690( C580 C690 ) \nC580_=_C693( C580 C693 ) C580_=_C695( C580 C695 ) C580_=_C696( C580 C696 ) C580_=_C704( C580 C704 ) C580_=_C707( C580 C707 ) C580_=_C714( C580 C714 ) \nC580_=_C717( C580 C717 ) C580_=_C722( C580 C722 ) C580_=_C726( C580 C726 ) C580_=_C728( C580 C728 ) C580_=_C732( C580 C732 ) C580_=_C748( C580 C748 ) \nC580_=_C753( C580 C753 ) C580_=_C754( C580 C754 ) C580_=_C755( C580 C755 ) C580_=_C763( C580 C763 ) C580_=_C781( C580 C781 ) C580_=_C783( C580 C783 ) \nC580_=_C795( C580 C795 ) C580_=_C802( C580 C802 ) C580_=_C810( C580 C810 ) C580_=_C817( C580 C817 ) C580_=_C818( C580 C818 ) C580_=_C824( C580 C824 ) \nC580_=_C825( C580 C825 ) C580_=_C831( C580 C831 ) C580_=_C834( C580 C834 ) C580_=_C840( C580 C840 ) C580_=_C844( C580 C844 ) C580_=_C852( C580 C852 ) \nC580_=_C853( C580 C853 ) C580_=_C854( C580 C854 ) C580_=_C855( C580 C855 ) C580_=_C859( C580 C859 ) C580_=_C867( C580 C867 ) C580_=_C878( C580 C878 ) \nC580_=_C879( C580 C879 ) C580_=_C884( C580 C884 ) C580_=_C885( C580 C885 ) C580_=_C887( C580 C887 ) C580_=_C889( C580 C889 ) C580_=_C897( C580 C897 ) \nC581_=_C587( C581 C587 ) C581_=_C594( C581 C594 ) C581_=_C615( C581 C615 ) C581_=_C618( C581 C618 ) C581_=_C638( C581 C638 ) C581_=_C641( C581 C641 ) \nC581_=_C643( C581 C643 ) C581_=_C651( C581 C651 ) C581_=_C652( C581 C652 ) C581_=_C654( C581 C654 ) C581_=_C657( C581 C657 ) C581_=_C673( C581 C673 ) \nC581_=_C675( C581 C675 ) C581_=_C676( C581 C676 ) C581_=_C694( C581 C694 ) C581_=_C704( C581 C704 ) C581_=_C709( C581 C709 ) C581_=_C711( C581 C711 ) \nC581_=_C712( C581 C712 ) C581_=_C724( C581 C724 ) C581_=_C729( C581 C729 ) C581_=_C733( C581 C733 ) C581_=_C747( C581 C747 ) C581_=_C749( C581 C749 ) \nC581_=_C752( C581 C752 ) C581_=_C754( C581 C754 ) C581_=_C766( C581 C766 ) C581_=_C768( C581 C768 ) C581_=_C773( C581 C773 ) C581_=_C780( C581 C780 ) \nC581_=_C796( C581 C796 ) C581_=_C799( C581 C799 ) C581_=_C817( C581 C817 ) C581_=_C824( C581 C824 ) C581_=_C829( C581 C829 ) C581_=_C831( C581 C831 ) \nC581_=_C832( C581 C832 ) C581_=_C833( C581 C833 ) C581_=_C842( C581 C842 ) C581_=_C847( C581 C847 ) C581_=_C848( C581 C848 ) C581_=_C850( C581 C850 ) \nC581_=_C853( C581 C853 ) C581_=_C860( C581 C860 ) C581_=_C863( C581 C863 ) C581_=_C865( C581 C865 ) C581_=_C866( C581 C866 ) C581_=_C869( C581 C869 ) \nC581_=_C870( C581 C870 ) C581_=_C880( C581 C880 ) C581_=_C883( C581 C883 ) C581_=_C886( C581 C886 ) C581_=_C891( C581 C891 ) C581_=_C895( C581 C895 ) \nC581_=_C897( C581 C897 ) C581_=_C899( C581 C899 ) C582_=_C583( C582 C583 ) C582_=_C586( C582 C586 ) C582_=_C588( C582 C588 ) C582_=_C590( C582 C590 ) \nC582_=_C612( C582 C612 ) C582_=_C617( C582 C617 ) C582_=_C618( C582 C618 ) C582_=_C621( C582 C621 ) C582_=_C625( C582 C625 ) C582_=_C627( C582 C627 ) \nC582_=_C662( C582 C662 ) C582_=_C671(</w:t>
      </w:r>
    </w:p>
    <w:p>
      <w:pPr>
        <w:pStyle w:val="PreformattedText"/>
        <w:bidi w:val="0"/>
        <w:spacing w:before="0" w:after="0"/>
        <w:jc w:val="left"/>
        <w:rPr/>
      </w:pPr>
      <w:r>
        <w:rPr/>
        <w:t xml:space="preserve"> </w:t>
      </w:r>
      <w:r>
        <w:rPr/>
        <w:t>C582 C671 ) C582_=_C684( C582 C684 ) C582_=_C693( C582 C693 ) C582_=_C694( C582 C694 ) C582_=_C707( C582 C707 ) \nC582_=_C730( C582 C730 ) C582_=_C732( C582 C732 ) C582_=_C734( C582 C734 ) C582_=_C744( C582 C744 ) C582_=_C747( C582 C747 ) C582_=_C757( C582 C757 ) \nC582_=_C765( C582 C765 ) C582_=_C794( C582 C794 ) C582_=_C797( C582 C797 ) C582_=_C798( C582 C798 ) C582_=_C803( C582 C803 ) C582_=_C819( C582 C819 ) \nC582_=_C827( C582 C827 ) C582_=_C828( C582 C828 ) C582_=_C832( C582 C832 ) C582_=_C848( C582 C848 ) C582_=_C853( C582 C853 ) C582_=_C854( C582 C854 ) \nC582_=_C856( C582 C856 ) C582_=_C866( C582 C866 ) C582_=_C868( C582 C868 ) C582_=_C869( C582 C869 ) C582_=_C874( C582 C874 ) C582_=_C877( C582 C877 ) \nC582_=_C886( C582 C886 ) C582_=_C897( C582 C897 ) C582_=_C898( C582 C898 ) C582_=_C899( C582 C899 ) C583_=_C585( C583 C585 ) C583_=_C586( C583 C586 ) \nC583_=_C598( C583 C598 ) C583_=_C599( C583 C599 ) C583_=_C608( C583 C608 ) C583_=_C610( C583 C610 ) C583_=_C611( C583 C611 ) C583_=_C612( C583 C612 ) \nC583_=_C621( C583 C621 ) C583_=_C634( C583 C634 ) C583_=_C637( C583 C637 ) C583_=_C643( C583 C643 ) C583_=_C647( C583 C647 ) C583_=_C673( C583 C673 ) \nC583_=_C685( C583 C685 ) C583_=_C694( C583 C694 ) C583_=_C699( C583 C699 ) C583_=_C720( C583 C720 ) C583_=_C729( C583 C729 ) C583_=_C735( C583 C735 ) \nC583_=_C740( C583 C740 ) C583_=_C756( C583 C756 ) C583_=_C766( C583 C766 ) C583_=_C768( C583 C768 ) C583_=_C774( C583 C774 ) C583_=_C780( C583 C780 ) \nC583_=_C810( C583 C810 ) C583_=_C819( C583 C819 ) C583_=_C823( C583 C823 ) C583_=_C824( C583 C824 ) C583_=_C825( C583 C825 ) C583_=_C828( C583 C828 ) \nC583_=_C835( C583 C835 ) C583_=_C840( C583 C840 ) C583_=_C847( C583 C847 ) C583_=_C851( C583 C851 ) C583_=_C852( C583 C852 ) C583_=_C853( C583 C853 ) \nC583_=_C856( C583 C856 ) C583_=_C858( C583 C858 ) C583_=_C861( C583 C861 ) C583_=_C866( C583 C866 ) C583_=_C874( C583 C874 ) C583_=_C878( C583 C878 ) \nC583_=_C886( C583 C886 ) C583_=_C892( C583 C892 ) C583_=_C894( C583 C894 ) C585_=_C586( C585 C586 ) C585_=_C587( C585 C587 ) C585_=_C592( C585 C592 ) \nC585_=_C593( C585 C593 ) C585_=_C608( C585 C608 ) C585_=_C610( C585 C610 ) C585_=_C616( C585 C616 ) C585_=_C620( C585 C620 ) C585_=_C647( C585 C647 ) \nC585_=_C653( C585 C653 ) C585_=_C664( C585 C664 ) C585_=_C706( C585 C706 ) C585_=_C714( C585 C714 ) C585_=_C715( C585 C715 ) C585_=_C729( C585 C729 ) \nC585_=_C738( C585 C738 ) C585_=_C740( C585 C740 ) C585_=_C753( C585 C753 ) C585_=_C756( C585 C756 ) C585_=_C806( C585 C806 ) C585_=_C807( C585 C807 ) \nC585_=_C814( C585 C814 ) C585_=_C825( C585 C825 ) C585_=_C833( C585 C833 ) C585_=_C836( C585 C836 ) C585_=_C837( C585 C837 ) C585_=_C853( C585 C853 ) \nC585_=_C854( C585 C854 ) C585_=_C856( C585 C856 ) C585_=_C861( C585 C861 ) C585_=_C864( C585 C864 ) C585_=_C874( C585 C874 ) C585_=_C879( C585 C879 ) \nC585_=_C887( C585 C887 ) C585_=_C889( C585 C889 ) C585_=_C896( C585 C896 ) C586_=_C588( C586 C588 ) C586_=_C589( C586 C589 ) C586_=_C590( C586 C590 ) \nC586_=_C599( C586 C599 ) C586_=_C602( C586 C602 ) C586_=_C618( C586 C618 ) C586_=_C620( C586 C620 ) C586_=_C621( C586 C621 ) C586_=_C627( C586 C627 ) \nC586_=_C653( C586 C653 ) C586_=_C662( C586 C662 ) C586_=_C664( C586 C664 ) C586_=_C670( C586 C670 ) C586_=_C673( C586 C673 ) C586_=_C685( C586 C685 ) \nC586_=_C699( C586 C699 ) C586_=_C707( C586 C707 ) C586_=_C714( C586 C714 ) C586_=_C720( C586 C720 ) C586_=_C730( C586 C730 ) C586_=_C733( C586 C733 ) \nC586_=_C735( C586 C735 ) C586_=_C738( C586 C738 ) C586_=_C743( C586 C743 ) C586_=_C744( C586 C744 ) C586_=_C747( C586 C747 ) C586_=_C753( C586 C753 ) \nC586_=_C756( C586 C756 ) C586_=_C757( C586 C757 ) C586_=_C782( C586 C782 ) C586_=_C789( C586 C789 ) C586_=_C814( C586 C814 ) C586_=_C823( C586 C823 ) \nC586_=_C824( C586 C824 ) C586_=_C826( C586 C826 ) C586_=_C827( C586 C827 ) C586_=_C836( C586 C836 ) C586_=_C837( C586 C837 ) C586_=_C840( C586 C840 ) \nC586_=_C851( C586 C851 ) C586_=_C852( C586 C852 ) C586_=_C854( C586 C854 ) C586_=_C860( C586 C860 ) C586_=_C861( C586 C861 ) C586_=_C868( C586 C868 ) \nC586_=_C874( C586 C874 ) C586_=_C884( C586 C884 ) C586_=_C887( C586 C887 ) C586_=_C896( C586 C896 ) C586_=_C898( C586 C898 ) C586_=_C899( C586 C899 ) \nC587_=_C588( C587 C588 ) C587_=_C592( C587 C592 ) C587_=_C593( C587 C593 ) C587_=_C615( C587 C615 ) C587_=_C616( C587 C616 ) C587_=_C618( C587 C618 ) \nC587_=_C619( C587 C619 ) C587_=_C627( C587 C627 ) C587_=_C638( C587 C638 ) C587_=_C639( C587 C639 ) C587_=_C645( C587 C645 ) C587_=_C649( C587 C649 ) \nC587_=_C651( C587 C651 ) C587_=_C656( C587 C656 ) C587_=_C663( C587 C663 ) C587_=_C673( C587 C673 ) C587_=_C677( C587 C677 ) C587_=_C694( C587 C694 ) \nC587_=_C695( C587 C695 ) C587_=_C700( C587 C700 ) C587_=_C705( C587 C705 ) C587_=_C715( C587 C715 ) C587_=_C729( C587 C729 ) C587_=_C733( C587 C733 ) \nC587_=_C738( C587 C738 ) C587_=_C747( C587 C747 ) C587_=_C751( C587 C751 ) C587_=_C754( C587 C754 ) C587_=_C763( C587 C763 ) C587_=_C765( C587 C765 ) \nC587_=_C767( C587 C767 ) C587_=_C776( C587 C776 ) C587_=_C777( C587 C777 ) C587_=_C784( C587 C784 ) C587_=_C785( C587 C785 ) C587_=_C788( C587 C788 ) \nC587_=_C803( C587 C803 ) C587_=_C806( C587 C806 ) C587_=_C809( C587 C809 ) C587_=_C822( C587 C822 ) C587_=_C824( C587 C824 ) C587_=_C829( C587 C829 ) \nC587_=_C830( C587 C830 ) C587_=_C832( C587 C832 ) C587_=_C844( C587 C844 ) C587_=_C848( C587 C848 ) C587_=_C856( C587 C856 ) C587_=_C860( C587 C860 ) \nC587_=_C864( C587 C864 ) C587_=_C866( C587 C866 ) C587_=_C873( C587 C873 ) C587_=_C882( C587 C882 ) C587_=_C886( C587 C886 ) C587_=_C889( C587 C889 ) \nC587_=_C895( C587 C895 ) C587_=_C896( C587 C896 ) C588_=_C590( C588 C590 ) C588_=_C594( C588 C594 ) C588_=_C602( C588 C602 ) C588_=_C608( C588 C608 ) \nC588_=_C609( C588 C609 ) C588_=_C618( C588 C618 ) C588_=_C624( C588 C624 ) C588_=_C627( C588 C627 ) C588_=_C631( C588 C631 ) C588_=_C639( C588 C639 ) \nC588_=_C641( C588 C641 ) C588_=_C662( C588 C662 ) C588_=_C680( C588 C680 ) C588_=_C700( C588 C700 ) C588_=_C707( C588 C707 ) C588_=_C715( C588 C715 ) \nC588_=_C719( C588 C719 ) C588_=_C728( C588 C728 ) C588_=_C730( C588 C730 ) C588_=_C736( C588 C736 ) C588_=_C744( C588 C744 ) C588_=_C747( C588 C747 ) \nC588_=_C755( C588 C755 ) C588_=_C757( C588 C757 ) C588_=_C769( C588 C769 ) C588_=_C785( C588 C785 ) C588_=_C787( C588 C787 ) C588_=_C803( C588 C803 ) \nC588_=_C808( C588 C808 ) C588_=_C813( C588 C813 ) C588_=_C817( C588 C817 ) C588_=_C822( C588 C822 ) C588_=_C827( C588 C827 ) C588_=_C829( C588 C829 ) \nC588_=_C830( C588 C830 ) C588_=_C837( C588 C837 ) C588_=_C844( C588 C844 ) C588_=_C853( C588 C853 ) C588_=_C866( C588 C866 ) C588_=_C868( C588 C868 ) \nC588_=_C873( C588 C873 ) C588_=_C874( C588 C874 ) C588_=_C875( C588 C875 ) C588_=_C895( C588 C895 ) C588_=_C898( C588 C898 ) C588_=_C899( C588 C899 ) \nC589_=_C590( C589 C590 ) C589_=_C592( C589 C592 ) C589_=_C593( C589 C593 ) C589_=_C599( C589 C599 ) C589_=_C602( C589 C602 ) C589_=_C608( C589 C608 ) \nC589_=_C627( C589 C627 ) C589_=_C644( C589 C644 ) C589_=_C653( C589 C653 ) C589_=_C659( C589 C659 ) C589_=_C663( C589 C663 ) C589_=_C670( C589 C670 ) \nC589_=_C688( C589 C688 ) C589_=_C696( C589 C696 ) C589_=_C698( C589 C698 ) C589_=_C711( C589 C711 ) C589_=_C716( C589 C716 ) C589_=_C717( C589 C717 ) \nC589_=_C722( C589 C722 ) C589_=_C732( C589 C732 ) C589_=_C733( C589 C733 ) C589_=_C735( C589 C735 ) C589_=_C738( C589 C738 ) C589_=_C743( C589 C743 ) \nC589_=_C747( C589 C747 ) C589_=_C768( C589 C768 ) C589_=_C776( C589 C776 ) C589_=_C777( C589 C777 ) C589_=_C778( C589 C778 ) C589_=_C782( C589 C782 ) \nC589_=_C789( C589 C789 ) C589_=_C791( C589 C791 ) C589_=_C795( C589 C795 ) C589_=_C797( C589 C797 ) C589_=_C800( C589 C800 ) C589_=_C804( C589 C804 ) \nC589_=_C810( C589 C810 ) C589_=_C822( C589 C822 ) C589_=_C826( C589 C826 ) C589_=_C836( C589 C836 ) C589_=_C841( C589 C841 ) C589_=_C851( C589 C851 ) \nC589_=_C852( C589 C852 ) C589_=_C855( C589 C855 ) C589_=_C860( C589 C860 ) C589_=_C861( C589 C861 ) C589_=_C862( C589 C862 ) C589_=_C863( C589 C863 ) \nC589_=_C867( C589 C867 ) C589_=_C870( C589 C870 ) C589_=_C871( C589 C871 ) C589_=_C876( C589 C876 ) C589_=_C879( C589 C879 ) C589_=_C884( C589 C884 ) \nC589_=_C885( C589 C885 ) C589_=_C892( C589 C892 ) C589_=_C896( C589 C896 ) C590_=_C592( C590 C592 ) C590_=_C618( C590 C618 ) C590_=_C627( C590 C627 ) \nC590_=_C631( C590 C631 ) C590_=_C653( C590 C653 ) C590_=_C662( C590 C662 ) C590_=_C663( C590 C663 ) C590_=_C696( C590 C696 ) C590_=_C699( C590 C699 ) \nC590_=_C701( C590 C701 ) C590_=_C707( C590 C707 ) C590_=_C717( C590 C717 ) C590_=_C730( C590 C730 ) C590_=_C732( C590 C732 ) C590_=_C744( C590 C744 ) \nC590_=_C747( C590 C747 ) C590_=_C752( C590 C752 ) C590_=_C757( C590 C757 ) C590_=_C775( C590 C775 ) C590_=_C776( C590 C776 ) C590_=_C778( C590 C778 ) \nC590_=_C783( C590 C783 ) C590_=_C795( C590 C795 ) C590_=_C797( C590 C797 ) C590_=_C800( C590 C800 ) C590_=_C804( C590 C804 ) C590_=_C810( C590 C810 ) \nC590_=_C819( C590 C819 ) C590_=_C827( C590 C827 ) C590_=_C836( C590 C836 ) C590_=_C838( C590 C838 ) C590_=_C846( C590 C846 ) C590_=_C852( C590 C852 ) \nC590_=_C855( C590 C855 ) C590_=_C857( C590 C857 ) C590_=_C859( C590 C859 ) C590_=_C862( C590 C862 ) C590_=_C868( C590 C868 ) C590_=_C869( C590 C869 ) \nC590_=_C870( C590 C870 ) C590_=_C871( C590 C871 ) C590_=_C873( C590 C873 ) C590_=_C874( C590 C874 ) C590_=_C879( C590 C879 ) C590_=_C881( C590 C881 ) \nC590_=_C885( C590 C885 ) C590_=_C888( C590 C888 ) C590_=_C891( C590 C891 ) C590_=_C898( C590 C898 ) C590_=_C899( C590 C899 ) C591_=_C592( C591 C592 ) \nC591_=_C596( C591 C596 ) C591_=_C597( C591 C597 ) C591_=_C612( C591 C612 ) C591_=_C614( C591 C614 ) C591_=_C632( C591 C632 ) C591_=_C634( C591 C634 ) \nC591_=_C636( C591 C636 ) C591_=_C647( C591 C647 ) C591_=_C648( C591 C648 ) C591_=_C658( C591 C658 ) C591_=_C667( C591 C667 ) C591_=_C673( C591 C673 ) \nC591_=_C675( C591 C675 ) C591_=_C677( C591 C677 ) C591_=_C684(</w:t>
      </w:r>
    </w:p>
    <w:p>
      <w:pPr>
        <w:pStyle w:val="PreformattedText"/>
        <w:bidi w:val="0"/>
        <w:spacing w:before="0" w:after="0"/>
        <w:jc w:val="left"/>
        <w:rPr/>
      </w:pPr>
      <w:r>
        <w:rPr/>
        <w:t xml:space="preserve"> </w:t>
      </w:r>
      <w:r>
        <w:rPr/>
        <w:t>C591 C684 ) C591_=_C688( C591 C688 ) C591_=_C692( C591 C692 ) C591_=_C697( C591 C697 ) \nC591_=_C704( C591 C704 ) C591_=_C706( C591 C706 ) C591_=_C712( C591 C712 ) C591_=_C725( C591 C725 ) C591_=_C752( C591 C752 ) C591_=_C756( C591 C756 ) \nC591_=_C758( C591 C758 ) C591_=_C775( C591 C775 ) C591_=_C779( C591 C779 ) C591_=_C791( C591 C791 ) C591_=_C804( C591 C804 ) C591_=_C805( C591 C805 ) \nC591_=_C806( C591 C806 ) C591_=_C818( C591 C818 ) C591_=_C819( C591 C819 ) C591_=_C824( C591 C824 ) C591_=_C826( C591 C826 ) C591_=_C827( C591 C827 ) \nC591_=_C829( C591 C829 ) C591_=_C830( C591 C830 ) C591_=_C832( C591 C832 ) C591_=_C839( C591 C839 ) C591_=_C844( C591 C844 ) C591_=_C846( C591 C846 ) \nC591_=_C847( C591 C847 ) C591_=_C850( C591 C850 ) C591_=_C851( C591 C851 ) C591_=_C858( C591 C858 ) C591_=_C868( C591 C868 ) C591_=_C874( C591 C874 ) \nC591_=_C876( C591 C876 ) C591_=_C877( C591 C877 ) C591_=_C881( C591 C881 ) C591_=_C885( C591 C885 ) C592_=_C593( C592 C593 ) C592_=_C602( C592 C602 ) \nC592_=_C613( C592 C613 ) C592_=_C614( C592 C614 ) C592_=_C615( C592 C615 ) C592_=_C616( C592 C616 ) C592_=_C634( C592 C634 ) C592_=_C642( C592 C642 ) \nC592_=_C658( C592 C658 ) C592_=_C663( C592 C663 ) C592_=_C673( C592 C673 ) C592_=_C677( C592 C677 ) C592_=_C692( C592 C692 ) C592_=_C693( C592 C693 ) \nC592_=_C697( C592 C697 ) C592_=_C704( C592 C704 ) C592_=_C705( C592 C705 ) C592_=_C732( C592 C732 ) C592_=_C738( C592 C738 ) C592_=_C758( C592 C758 ) \nC592_=_C775( C592 C775 ) C592_=_C791( C592 C791 ) C592_=_C793( C592 C793 ) C592_=_C804( C592 C804 ) C592_=_C805( C592 C805 ) C592_=_C806( C592 C806 ) \nC592_=_C807( C592 C807 ) C592_=_C824( C592 C824 ) C592_=_C830( C592 C830 ) C592_=_C834( C592 C834 ) C592_=_C840( C592 C840 ) C592_=_C852( C592 C852 ) \nC592_=_C856( C592 C856 ) C592_=_C858( C592 C858 ) C592_=_C864( C592 C864 ) C592_=_C871( C592 C871 ) C592_=_C875( C592 C875 ) C592_=_C876( C592 C876 ) \nC592_=_C877( C592 C877 ) C592_=_C879( C592 C879 ) C592_=_C885( C592 C885 ) C592_=_C889( C592 C889 ) C593_=_C596( C593 C596 ) C593_=_C608( C593 C608 ) \nC593_=_C616( C593 C616 ) C593_=_C627( C593 C627 ) C593_=_C629( C593 C629 ) C593_=_C644( C593 C644 ) C593_=_C688( C593 C688 ) C593_=_C689( C593 C689 ) \nC593_=_C700( C593 C700 ) C593_=_C705( C593 C705 ) C593_=_C717( C593 C717 ) C593_=_C722( C593 C722 ) C593_=_C738( C593 C738 ) C593_=_C777( C593 C777 ) \nC593_=_C789( C593 C789 ) C593_=_C791( C593 C791 ) C593_=_C793( C593 C793 ) C593_=_C796( C593 C796 ) C593_=_C798( C593 C798 ) C593_=_C806( C593 C806 ) \nC593_=_C807( C593 C807 ) C593_=_C813( C593 C813 ) C593_=_C814( C593 C814 ) C593_=_C822( C593 C822 ) C593_=_C831( C593 C831 ) C593_=_C841( C593 C841 ) \nC593_=_C846( C593 C846 ) C593_=_C856( C593 C856 ) C593_=_C863( C593 C863 ) C593_=_C864( C593 C864 ) C593_=_C879( C593 C879 ) C593_=_C884( C593 C884 ) \nC593_=_C889( C593 C889 ) C593_=_C891( C593 C891 ) C593_=_C892( C593 C892 ) C594_=_C615( C594 C615 ) C594_=_C624( C594 C624 ) C594_=_C641( C594 C641 ) \nC594_=_C652( C594 C652 ) C594_=_C676( C594 C676 ) C594_=_C677( C594 C677 ) C594_=_C679( C594 C679 ) C594_=_C680( C594 C680 ) C594_=_C691( C594 C691 ) \nC594_=_C697( C594 C697 ) C594_=_C701( C594 C701 ) C594_=_C704( C594 C704 ) C594_=_C719( C594 C719 ) C594_=_C722( C594 C722 ) C594_=_C723( C594 C723 ) \nC594_=_C727( C594 C727 ) C594_=_C748( C594 C748 ) C594_=_C755( C594 C755 ) C594_=_C762( C594 C762 ) C594_=_C765( C594 C765 ) C594_=_C768( C594 C768 ) \nC594_=_C773( C594 C773 ) C594_=_C781( C594 C781 ) C594_=_C787( C594 C787 ) C594_=_C794( C594 C794 ) C594_=_C796( C594 C796 ) C594_=_C799( C594 C799 ) \nC594_=_C804( C594 C804 ) C594_=_C808( C594 C808 ) C594_=_C809( C594 C809 ) C594_=_C813( C594 C813 ) C594_=_C814( C594 C814 ) C594_=_C815( C594 C815 ) \nC594_=_C819( C594 C819 ) C594_=_C823( C594 C823 ) C594_=_C837( C594 C837 ) C594_=_C853( C594 C853 ) C594_=_C861( C594 C861 ) C594_=_C866( C594 C866 ) \nC594_=_C870( C594 C870 ) C594_=_C871( C594 C871 ) C594_=_C875( C594 C875 ) C594_=_C881( C594 C881 ) C594_=_C883( C594 C883 ) C594_=_C885( C594 C885 ) \nC594_=_C886( C594 C886 ) C594_=_C891( C594 C891 ) C594_=_C895( C594 C895 ) C594_=_C899( C594 C899 ) C596_=_C597( C596 C597 ) C596_=_C598( C596 C598 ) \nC596_=_C610( C596 C610 ) C596_=_C611( C596 C611 ) C596_=_C617( C596 C617 ) C596_=_C624( C596 C624 ) C596_=_C641( C596 C641 ) C596_=_C642( C596 C642 ) \nC596_=_C647( C596 C647 ) C596_=_C650( C596 C650 ) C596_=_C652( C596 C652 ) C596_=_C667( C596 C667 ) C596_=_C680( C596 C680 ) C596_=_C683( C596 C683 ) \nC596_=_C684( C596 C684 ) C596_=_C702( C596 C702 ) C596_=_C705( C596 C705 ) C596_=_C716( C596 C716 ) C596_=_C725( C596 C725 ) C596_=_C727( C596 C727 ) \nC596_=_C753( C596 C753 ) C596_=_C757( C596 C757 ) C596_=_C758( C596 C758 ) C596_=_C769( C596 C769 ) C596_=_C775( C596 C775 ) C596_=_C789( C596 C789 ) \nC596_=_C793( C596 C793 ) C596_=_C798( C596 C798 ) C596_=_C802( C596 C802 ) C596_=_C807( C596 C807 ) C596_=_C814( C596 C814 ) C596_=_C817( C596 C817 ) \nC596_=_C818( C596 C818 ) C596_=_C826( C596 C826 ) C596_=_C830( C596 C830 ) C596_=_C838( C596 C838 ) C596_=_C839( C596 C839 ) C596_=_C843( C596 C843 ) \nC596_=_C847( C596 C847 ) C596_=_C850( C596 C850 ) C596_=_C862( C596 C862 ) C596_=_C868( C596 C868 ) C596_=_C872( C596 C872 ) C596_=_C874( C596 C874 ) \nC596_=_C876( C596 C876 ) C596_=_C880( C596 C880 ) C596_=_C889( C596 C889 ) C596_=_C898( C596 C898 ) C597_=_C598( C597 C598 ) C597_=_C600( C597 C600 ) \nC597_=_C612( C597 C612 ) C597_=_C614( C597 C614 ) C597_=_C624( C597 C624 ) C597_=_C630( C597 C630 ) C597_=_C636( C597 C636 ) C597_=_C641( C597 C641 ) \nC597_=_C645( C597 C645 ) C597_=_C650( C597 C650 ) C597_=_C651( C597 C651 ) C597_=_C654( C597 C654 ) C597_=_C675( C597 C675 ) C597_=_C697( C597 C697 ) \nC597_=_C710( C597 C710 ) C597_=_C712( C597 C712 ) C597_=_C716( C597 C716 ) C597_=_C720( C597 C720 ) C597_=_C725( C597 C725 ) C597_=_C730( C597 C730 ) \nC597_=_C743( C597 C743 ) C597_=_C752( C597 C752 ) C597_=_C759( C597 C759 ) C597_=_C760( C597 C760 ) C597_=_C772( C597 C772 ) C597_=_C779( C597 C779 ) \nC597_=_C782( C597 C782 ) C597_=_C783( C597 C783 ) C597_=_C785( C597 C785 ) C597_=_C796( C597 C796 ) C597_=_C802( C597 C802 ) C597_=_C806( C597 C806 ) \nC597_=_C809( C597 C809 ) C597_=_C811( C597 C811 ) C597_=_C818( C597 C818 ) C597_=_C821( C597 C821 ) C597_=_C825( C597 C825 ) C597_=_C826( C597 C826 ) \nC597_=_C827( C597 C827 ) C597_=_C829( C597 C829 ) C597_=_C830( C597 C830 ) C597_=_C834( C597 C834 ) C597_=_C843( C597 C843 ) C597_=_C850( C597 C850 ) \nC597_=_C851( C597 C851 ) C597_=_C855( C597 C855 ) C597_=_C862( C597 C862 ) C597_=_C873( C597 C873 ) C597_=_C874( C597 C874 ) C597_=_C876( C597 C876 ) \nC597_=_C882( C597 C882 ) C597_=_C885( C597 C885 ) C597_=_C898( C597 C898 ) C598_=_C610( C598 C610 ) C598_=_C613( C598 C613 ) C598_=_C616( C598 C616 ) \nC598_=_C621( C598 C621 ) C598_=_C628( C598 C628 ) C598_=_C632( C598 C632 ) C598_=_C641( C598 C641 ) C598_=_C650( C598 C650 ) C598_=_C712( C598 C712 ) \nC598_=_C716( C598 C716 ) C598_=_C727( C598 C727 ) C598_=_C731( C598 C731 ) C598_=_C732( C598 C732 ) C598_=_C743( C598 C743 ) C598_=_C753( C598 C753 ) \nC598_=_C762( C598 C762 ) C598_=_C768( C598 C768 ) C598_=_C774( C598 C774 ) C598_=_C781( C598 C781 ) C598_=_C796( C598 C796 ) C598_=_C802( C598 C802 ) \nC598_=_C807( C598 C807 ) C598_=_C808( C598 C808 ) C598_=_C809( C598 C809 ) C598_=_C811( C598 C811 ) C598_=_C813( C598 C813 ) C598_=_C816( C598 C816 ) \nC598_=_C817( C598 C817 ) C598_=_C822( C598 C822 ) C598_=_C830( C598 C830 ) C598_=_C841( C598 C841 ) C598_=_C843( C598 C843 ) C598_=_C847( C598 C847 ) \nC598_=_C850( C598 C850 ) C598_=_C852( C598 C852 ) C598_=_C855( C598 C855 ) C598_=_C866( C598 C866 ) C598_=_C868( C598 C868 ) C598_=_C874( C598 C874 ) \nC598_=_C892( C598 C892 ) C599_=_C602( C599 C602 ) C599_=_C610( C599 C610 ) C599_=_C621( C599 C621 ) C599_=_C627( C599 C627 ) C599_=_C670( C599 C670 ) \nC599_=_C673( C599 C673 ) C599_=_C676( C599 C676 ) C599_=_C684( C599 C684 ) C599_=_C685( C599 C685 ) C599_=_C693( C599 C693 ) C599_=_C699( C599 C699 ) \nC599_=_C702( C599 C702 ) C599_=_C719( C599 C719 ) C599_=_C720( C599 C720 ) C599_=_C730( C599 C730 ) C599_=_C731( C599 C731 ) C599_=_C733( C599 C733 ) \nC599_=_C735( C599 C735 ) C599_=_C738( C599 C738 ) C599_=_C743( C599 C743 ) C599_=_C744( C599 C744 ) C599_=_C747( C599 C747 ) C599_=_C756( C599 C756 ) \nC599_=_C768( C599 C768 ) C599_=_C775( C599 C775 ) C599_=_C780( C599 C780 ) C599_=_C782( C599 C782 ) C599_=_C789( C599 C789 ) C599_=_C794( C599 C794 ) \nC599_=_C805( C599 C805 ) C599_=_C809( C599 C809 ) C599_=_C823( C599 C823 ) C599_=_C824( C599 C824 ) C599_=_C826( C599 C826 ) C599_=_C839( C599 C839 ) \nC599_=_C840( C599 C840 ) C599_=_C842( C599 C842 ) C599_=_C847( C599 C847 ) C599_=_C851( C599 C851 ) C599_=_C852( C599 C852 ) C599_=_C860( C599 C860 ) \nC599_=_C861( C599 C861 ) C599_=_C868( C599 C868 ) C599_=_C875( C599 C875 ) C599_=_C884( C599 C884 ) C599_=_C885( C599 C885 ) C599_=_C891( C599 C891 ) \nC599_=_C896( C599 C896 ) C599_=_C897( C599 C897 ) C600_=_C602( C600 C602 ) C600_=_C603( C600 C603 ) C600_=_C605( C600 C605 ) C600_=_C606( C600 C606 ) \nC600_=_C629( C600 C629 ) C600_=_C659( C600 C659 ) C600_=_C666( C600 C666 ) C600_=_C689( C600 C689 ) C600_=_C699( C600 C699 ) C600_=_C700( C600 C700 ) \nC600_=_C701( C600 C701 ) C600_=_C714( C600 C714 ) C600_=_C722( C600 C722 ) C600_=_C723( C600 C723 ) C600_=_C724( C600 C724 ) C600_=_C726( C600 C726 ) \nC600_=_C754( C600 C754 ) C600_=_C759( C600 C759 ) C600_=_C760( C600 C760 ) C600_=_C773( C600 C773 ) C600_=_C781( C600 C781 ) C600_=_C782( C600 C782 ) \nC600_=_C783( C600 C783 ) C600_=_C789( C600 C789 ) C600_=_C792( C600 C792 ) C600_=_C796( C600 C796 ) C600_=_C798( C600 C798 ) C600_=_C802( C600 C802 ) \nC600_=_C808( C600 C808 ) C600_=_C821( C600 C821 ) C600_=_C822( C600 C822 ) C600_=_C825( C600 C825 ) C600_=_C828( C600 C828 ) C600_=_C831( C600 C831 ) \nC600_=_C838( C600 C838 ) C600_=_C841( C600 C841 ) C600_=_C850( C600 C850 ) C600_=_C859(</w:t>
      </w:r>
    </w:p>
    <w:p>
      <w:pPr>
        <w:pStyle w:val="PreformattedText"/>
        <w:bidi w:val="0"/>
        <w:spacing w:before="0" w:after="0"/>
        <w:jc w:val="left"/>
        <w:rPr/>
      </w:pPr>
      <w:r>
        <w:rPr/>
        <w:t xml:space="preserve"> </w:t>
      </w:r>
      <w:r>
        <w:rPr/>
        <w:t>C600 C859 ) C600_=_C862( C600 C862 ) C600_=_C869( C600 C869 ) \nC600_=_C873( C600 C873 ) C600_=_C876( C600 C876 ) C600_=_C879( C600 C879 ) C600_=_C894( C600 C894 ) C602_=_C608( C602 C608 ) C602_=_C614( C602 C614 ) \nC602_=_C619( C602 C619 ) C602_=_C624( C602 C624 ) C602_=_C625( C602 C625 ) C602_=_C627( C602 C627 ) C602_=_C631( C602 C631 ) C602_=_C670( C602 C670 ) \nC602_=_C693( C602 C693 ) C602_=_C697( C602 C697 ) C602_=_C699( C602 C699 ) C602_=_C705( C602 C705 ) C602_=_C706( C602 C706 ) C602_=_C711( C602 C711 ) \nC602_=_C728( C602 C728 ) C602_=_C731( C602 C731 ) C602_=_C733( C602 C733 ) C602_=_C735( C602 C735 ) C602_=_C736( C602 C736 ) C602_=_C738( C602 C738 ) \nC602_=_C743( C602 C743 ) C602_=_C747( C602 C747 ) C602_=_C775( C602 C775 ) C602_=_C781( C602 C781 ) C602_=_C782( C602 C782 ) C602_=_C789( C602 C789 ) \nC602_=_C797( C602 C797 ) C602_=_C798( C602 C798 ) C602_=_C802( C602 C802 ) C602_=_C804( C602 C804 ) C602_=_C807( C602 C807 ) C602_=_C808( C602 C808 ) \nC602_=_C826( C602 C826 ) C602_=_C834( C602 C834 ) C602_=_C838( C602 C838 ) C602_=_C851( C602 C851 ) C602_=_C860( C602 C860 ) C602_=_C861( C602 C861 ) \nC602_=_C879( C602 C879 ) C602_=_C884( C602 C884 ) C602_=_C895( C602 C895 ) C602_=_C896( C602 C896 ) C603_=_C621( C603 C621 ) C603_=_C629( C603 C629 ) \nC603_=_C646( C603 C646 ) C603_=_C649( C603 C649 ) C603_=_C659( C603 C659 ) C603_=_C666( C603 C666 ) C603_=_C676( C603 C676 ) C603_=_C690( C603 C690 ) \nC603_=_C698( C603 C698 ) C603_=_C701( C603 C701 ) C603_=_C705( C603 C705 ) C603_=_C706( C603 C706 ) C603_=_C710( C603 C710 ) C603_=_C714( C603 C714 ) \nC603_=_C719( C603 C719 ) C603_=_C721( C603 C721 ) C603_=_C725( C603 C725 ) C603_=_C726( C603 C726 ) C603_=_C744( C603 C744 ) C603_=_C749( C603 C749 ) \nC603_=_C754( C603 C754 ) C603_=_C778( C603 C778 ) C603_=_C779( C603 C779 ) C603_=_C788( C603 C788 ) C603_=_C789( C603 C789 ) C603_=_C792( C603 C792 ) \nC603_=_C795( C603 C795 ) C603_=_C798( C603 C798 ) C603_=_C804( C603 C804 ) C603_=_C808( C603 C808 ) C603_=_C809( C603 C809 ) C603_=_C822( C603 C822 ) \nC603_=_C825( C603 C825 ) C603_=_C827( C603 C827 ) C603_=_C828( C603 C828 ) C603_=_C838( C603 C838 ) C603_=_C841( C603 C841 ) C603_=_C846( C603 C846 ) \nC603_=_C850( C603 C850 ) C603_=_C854( C603 C854 ) C603_=_C858( C603 C858 ) C603_=_C859( C603 C859 ) C603_=_C863( C603 C863 ) C603_=_C865( C603 C865 ) \nC603_=_C869( C603 C869 ) C603_=_C873( C603 C873 ) C603_=_C889( C603 C889 ) C603_=_C894( C603 C894 ) C605_=_C606( C605 C606 ) C605_=_C611( C605 C611 ) \nC605_=_C613( C605 C613 ) C605_=_C614( C605 C614 ) C605_=_C651( C605 C651 ) C605_=_C654( C605 C654 ) C605_=_C673( C605 C673 ) C605_=_C689( C605 C689 ) \nC605_=_C690( C605 C690 ) C605_=_C691( C605 C691 ) C605_=_C700( C605 C700 ) C605_=_C721( C605 C721 ) C605_=_C722( C605 C722 ) C605_=_C723( C605 C723 ) \nC605_=_C724( C605 C724 ) C605_=_C726( C605 C726 ) C605_=_C727( C605 C727 ) C605_=_C740( C605 C740 ) C605_=_C744( C605 C744 ) C605_=_C745( C605 C745 ) \nC605_=_C751( C605 C751 ) C605_=_C758( C605 C758 ) C605_=_C759( C605 C759 ) C605_=_C761( C605 C761 ) C605_=_C766( C605 C766 ) C605_=_C773( C605 C773 ) \nC605_=_C783( C605 C783 ) C605_=_C788( C605 C788 ) C605_=_C802( C605 C802 ) C605_=_C811( C605 C811 ) C605_=_C819( C605 C819 ) C605_=_C831( C605 C831 ) \nC605_=_C836( C605 C836 ) C605_=_C838( C605 C838 ) C605_=_C839( C605 C839 ) C605_=_C843( C605 C843 ) C605_=_C848( C605 C848 ) C605_=_C851( C605 C851 ) \nC605_=_C855( C605 C855 ) C605_=_C856( C605 C856 ) C605_=_C859( C605 C859 ) C605_=_C874( C605 C874 ) C605_=_C876( C605 C876 ) C605_=_C879( C605 C879 ) \nC605_=_C883( C605 C883 ) C605_=_C884( C605 C884 ) C605_=_C894( C605 C894 ) C605_=_C899( C605 C899 ) C606_=_C620( C606 C620 ) C606_=_C638( C606 C638 ) \nC606_=_C640( C606 C640 ) C606_=_C684( C606 C684 ) C606_=_C689( C606 C689 ) C606_=_C694( C606 C694 ) C606_=_C700( C606 C700 ) C606_=_C703( C606 C703 ) \nC606_=_C709( C606 C709 ) C606_=_C718( C606 C718 ) C606_=_C719( C606 C719 ) C606_=_C722( C606 C722 ) C606_=_C723( C606 C723 ) C606_=_C724( C606 C724 ) \nC606_=_C732( C606 C732 ) C606_=_C733( C606 C733 ) C606_=_C737( C606 C737 ) C606_=_C745( C606 C745 ) C606_=_C759( C606 C759 ) C606_=_C762( C606 C762 ) \nC606_=_C766( C606 C766 ) C606_=_C767( C606 C767 ) C606_=_C773( C606 C773 ) C606_=_C774( C606 C774 ) C606_=_C778( C606 C778 ) C606_=_C779( C606 C779 ) \nC606_=_C783( C606 C783 ) C606_=_C787( C606 C787 ) C606_=_C793( C606 C793 ) C606_=_C794( C606 C794 ) C606_=_C796( C606 C796 ) C606_=_C802( C606 C802 ) \nC606_=_C805( C606 C805 ) C606_=_C810( C606 C810 ) C606_=_C812( C606 C812 ) C606_=_C816( C606 C816 ) C606_=_C821( C606 C821 ) C606_=_C829( C606 C829 ) \nC606_=_C831( C606 C831 ) C606_=_C836( C606 C836 ) C606_=_C838( C606 C838 ) C606_=_C840( C606 C840 ) C606_=_C842( C606 C842 ) C606_=_C843( C606 C843 ) \nC606_=_C845( C606 C845 ) C606_=_C851( C606 C851 ) C606_=_C856( C606 C856 ) C606_=_C857( C606 C857 ) C606_=_C858( C606 C858 ) C606_=_C859( C606 C859 ) \nC606_=_C865( C606 C865 ) C606_=_C867( C606 C867 ) C606_=_C878( C606 C878 ) C606_=_C879( C606 C879 ) C606_=_C881( C606 C881 ) C606_=_C888( C606 C888 ) \nC606_=_C894( C606 C894 ) C606_=_C897( C606 C897 ) C607_=_C608( C607 C608 ) C607_=_C609( C607 C609 ) C607_=_C619( C607 C619 ) C607_=_C620( C607 C620 ) \nC607_=_C633( C607 C633 ) C607_=_C637( C607 C637 ) C607_=_C644( C607 C644 ) C607_=_C657( C607 C657 ) C607_=_C667( C607 C667 ) C607_=_C675( C607 C675 ) \nC607_=_C691( C607 C691 ) C607_=_C703( C607 C703 ) C607_=_C711( C607 C711 ) C607_=_C716( C607 C716 ) C607_=_C719( C607 C719 ) C607_=_C724( C607 C724 ) \nC607_=_C728( C607 C728 ) C607_=_C729( C607 C729 ) C607_=_C748( C607 C748 ) C607_=_C757( C607 C757 ) C607_=_C758( C607 C758 ) C607_=_C761( C607 C761 ) \nC607_=_C762( C607 C762 ) C607_=_C767( C607 C767 ) C607_=_C776( C607 C776 ) C607_=_C778( C607 C778 ) C607_=_C783( C607 C783 ) C607_=_C788( C607 C788 ) \nC607_=_C795( C607 C795 ) C607_=_C797( C607 C797 ) C607_=_C799( C607 C799 ) C607_=_C810( C607 C810 ) C607_=_C811( C607 C811 ) C607_=_C827( C607 C827 ) \nC607_=_C828( C607 C828 ) C607_=_C837( C607 C837 ) C607_=_C842( C607 C842 ) C607_=_C845( C607 C845 ) C607_=_C852( C607 C852 ) C607_=_C854( C607 C854 ) \nC607_=_C855( C607 C855 ) C607_=_C859( C607 C859 ) C607_=_C860( C607 C860 ) C607_=_C861( C607 C861 ) C607_=_C867( C607 C867 ) C607_=_C871( C607 C871 ) \nC607_=_C875( C607 C875 ) C607_=_C881( C607 C881 ) C607_=_C884( C607 C884 ) C607_=_C886( C607 C886 ) C607_=_C890( C607 C890 ) C608_=_C609( C608 C609 ) \nC608_=_C610( C608 C610 ) C608_=_C619( C608 C619 ) C608_=_C624( C608 C624 ) C608_=_C625( C608 C625 ) C608_=_C627( C608 C627 ) C608_=_C631( C608 C631 ) \nC608_=_C644( C608 C644 ) C608_=_C647( C608 C647 ) C608_=_C688( C608 C688 ) C608_=_C703( C608 C703 ) C608_=_C706( C608 C706 ) C608_=_C711( C608 C711 ) \nC608_=_C719( C608 C719 ) C608_=_C722( C608 C722 ) C608_=_C728( C608 C728 ) C608_=_C729( C608 C729 ) C608_=_C731( C608 C731 ) C608_=_C736( C608 C736 ) \nC608_=_C740( C608 C740 ) C608_=_C758( C608 C758 ) C608_=_C761( C608 C761 ) C608_=_C767( C608 C767 ) C608_=_C795( C608 C795 ) C608_=_C797( C608 C797 ) \nC608_=_C808( C608 C808 ) C608_=_C811( C608 C811 ) C608_=_C822( C608 C822 ) C608_=_C825( C608 C825 ) C608_=_C837( C608 C837 ) C608_=_C841( C608 C841 ) \nC608_=_C842( C608 C842 ) C608_=_C853( C608 C853 ) C608_=_C860( C608 C860 ) C608_=_C861( C608 C861 ) C608_=_C863( C608 C863 ) C608_=_C874( C608 C874 ) \nC608_=_C884( C608 C884 ) C608_=_C886( C608 C886 ) C608_=_C890( C608 C890 ) C608_=_C892( C608 C892 ) C608_=_C895( C608 C895 ) C609_=_C618( C609 C618 ) \nC609_=_C619( C609 C619 ) C609_=_C639( C609 C639 ) C609_=_C657( C609 C657 ) C609_=_C659( C609 C659 ) C609_=_C666( C609 C666 ) C609_=_C672( C609 C672 ) \nC609_=_C679( C609 C679 ) C609_=_C698( C609 C698 ) C609_=_C700( C609 C700 ) C609_=_C703( C609 C703 ) C609_=_C705( C609 C705 ) C609_=_C710( C609 C710 ) \nC609_=_C718( C609 C718 ) C609_=_C719( C609 C719 ) C609_=_C728( C609 C728 ) C609_=_C729( C609 C729 ) C609_=_C734( C609 C734 ) C609_=_C736( C609 C736 ) \nC609_=_C752( C609 C752 ) C609_=_C758( C609 C758 ) C609_=_C761( C609 C761 ) C609_=_C767( C609 C767 ) C609_=_C769( C609 C769 ) C609_=_C784( C609 C784 ) \nC609_=_C790( C609 C790 ) C609_=_C795( C609 C795 ) C609_=_C798( C609 C798 ) C609_=_C803( C609 C803 ) C609_=_C811( C609 C811 ) C609_=_C812( C609 C812 ) \nC609_=_C813( C609 C813 ) C609_=_C816( C609 C816 ) C609_=_C817( C609 C817 ) C609_=_C837( C609 C837 ) C609_=_C842( C609 C842 ) C609_=_C848( C609 C848 ) \nC609_=_C858( C609 C858 ) C609_=_C860( C609 C860 ) C609_=_C864( C609 C864 ) C609_=_C884( C609 C884 ) C609_=_C886( C609 C886 ) C609_=_C888( C609 C888 ) \nC609_=_C890( C609 C890 ) C609_=_C892( C609 C892 ) C609_=_C896( C609 C896 ) C609_=_C898( C609 C898 ) C610_=_C611( C610 C611 ) C610_=_C617( C610 C617 ) \nC610_=_C624( C610 C624 ) C610_=_C642( C610 C642 ) C610_=_C647( C610 C647 ) C610_=_C652( C610 C652 ) C610_=_C669( C610 C669 ) C610_=_C671( C610 C671 ) \nC610_=_C676( C610 C676 ) C610_=_C704( C610 C704 ) C610_=_C712( C610 C712 ) C610_=_C729( C610 C729 ) C610_=_C730( C610 C730 ) C610_=_C731( C610 C731 ) \nC610_=_C732( C610 C732 ) C610_=_C740( C610 C740 ) C610_=_C753( C610 C753 ) C610_=_C755( C610 C755 ) C610_=_C757( C610 C757 ) C610_=_C768( C610 C768 ) \nC610_=_C805( C610 C805 ) C610_=_C807( C610 C807 ) C610_=_C818( C610 C818 ) C610_=_C822( C610 C822 ) C610_=_C825( C610 C825 ) C610_=_C837( C610 C837 ) \nC610_=_C838( C610 C838 ) C610_=_C839( C610 C839 ) C610_=_C853( C610 C853 ) C610_=_C855( C610 C855 ) C610_=_C860( C610 C860 ) C610_=_C861( C610 C861 ) \nC610_=_C872( C610 C872 ) C610_=_C874( C610 C874 ) C610_=_C880( C610 C880 ) C610_=_C881( C610 C881 ) C610_=_C889( C610 C889 ) C610_=_C895( C610 C895 ) \nC610_=_C899( C610 C899 ) C611_=_C612( C611 C612 ) C611_=_C617( C611 C617 ) C611_=_C620( C611 C620 ) C611_=_C624( C611 C624 ) C611_=_C634( C611 C634 ) \nC611_=_C637( C611 C637 ) C611_=_C642( C611 C642 ) C611_=_C643( C611 C643 ) C611_=_C647( C611 C647 ) C611_=_C652(</w:t>
      </w:r>
    </w:p>
    <w:p>
      <w:pPr>
        <w:pStyle w:val="PreformattedText"/>
        <w:bidi w:val="0"/>
        <w:spacing w:before="0" w:after="0"/>
        <w:jc w:val="left"/>
        <w:rPr/>
      </w:pPr>
      <w:r>
        <w:rPr/>
        <w:t xml:space="preserve"> </w:t>
      </w:r>
      <w:r>
        <w:rPr/>
        <w:t>C611 C652 ) C611_=_C696( C611 C696 ) \nC611_=_C716( C611 C716 ) C611_=_C721( C611 C721 ) C611_=_C726( C611 C726 ) C611_=_C727( C611 C727 ) C611_=_C729( C611 C729 ) C611_=_C731( C611 C731 ) \nC611_=_C751( C611 C751 ) C611_=_C753( C611 C753 ) C611_=_C757( C611 C757 ) C611_=_C766( C611 C766 ) C611_=_C780( C611 C780 ) C611_=_C787( C611 C787 ) \nC611_=_C788( C611 C788 ) C611_=_C790( C611 C790 ) C611_=_C810( C611 C810 ) C611_=_C818( C611 C818 ) C611_=_C835( C611 C835 ) C611_=_C838( C611 C838 ) \nC611_=_C839( C611 C839 ) C611_=_C846( C611 C846 ) C611_=_C851( C611 C851 ) C611_=_C853( C611 C853 ) C611_=_C857( C611 C857 ) C611_=_C858( C611 C858 ) \nC611_=_C859( C611 C859 ) C611_=_C868( C611 C868 ) C611_=_C872( C611 C872 ) C611_=_C877( C611 C877 ) C611_=_C878( C611 C878 ) C611_=_C880( C611 C880 ) \nC611_=_C889( C611 C889 ) C611_=_C890( C611 C890 ) C611_=_C892( C611 C892 ) C611_=_C894( C611 C894 ) C611_=_C895( C611 C895 ) C611_=_C899( C611 C899 ) \nC612_=_C614( C612 C614 ) C612_=_C617( C612 C617 ) C612_=_C621( C612 C621 ) C612_=_C625( C612 C625 ) C612_=_C634( C612 C634 ) C612_=_C636( C612 C636 ) \nC612_=_C637( C612 C637 ) C612_=_C643( C612 C643 ) C612_=_C668( C612 C668 ) C612_=_C683( C612 C683 ) C612_=_C685( C612 C685 ) C612_=_C690( C612 C690 ) \nC612_=_C697( C612 C697 ) C612_=_C712( C612 C712 ) C612_=_C725( C612 C725 ) C612_=_C728( C612 C728 ) C612_=_C732( C612 C732 ) C612_=_C734( C612 C734 ) \nC612_=_C748( C612 C748 ) C612_=_C752( C612 C752 ) C612_=_C761( C612 C761 ) C612_=_C765( C612 C765 ) C612_=_C766( C612 C766 ) C612_=_C767( C612 C767 ) \nC612_=_C779( C612 C779 ) C612_=_C780( C612 C780 ) C612_=_C787( C612 C787 ) C612_=_C799( C612 C799 ) C612_=_C810( C612 C810 ) C612_=_C818( C612 C818 ) \nC612_=_C829( C612 C829 ) C612_=_C832( C612 C832 ) C612_=_C835( C612 C835 ) C612_=_C838( C612 C838 ) C612_=_C839( C612 C839 ) C612_=_C851( C612 C851 ) \nC612_=_C858( C612 C858 ) C612_=_C860( C612 C860 ) C612_=_C868( C612 C868 ) C612_=_C871( C612 C871 ) C612_=_C878( C612 C878 ) C612_=_C883( C612 C883 ) \nC612_=_C885( C612 C885 ) C612_=_C892( C612 C892 ) C612_=_C894( C612 C894 ) C612_=_C897( C612 C897 ) C613_=_C614( C613 C614 ) C613_=_C615( C613 C615 ) \nC613_=_C621( C613 C621 ) C613_=_C628( C613 C628 ) C613_=_C642( C613 C642 ) C613_=_C651( C613 C651 ) C613_=_C653( C613 C653 ) C613_=_C658( C613 C658 ) \nC613_=_C669( C613 C669 ) C613_=_C673( C613 C673 ) C613_=_C674( C613 C674 ) C613_=_C688( C613 C688 ) C613_=_C690( C613 C690 ) C613_=_C699( C613 C699 ) \nC613_=_C717( C613 C717 ) C613_=_C718( C613 C718 ) C613_=_C720( C613 C720 ) C613_=_C730( C613 C730 ) C613_=_C731( C613 C731 ) C613_=_C740( C613 C740 ) \nC613_=_C745( C613 C745 ) C613_=_C759( C613 C759 ) C613_=_C761( C613 C761 ) C613_=_C784( C613 C784 ) C613_=_C793( C613 C793 ) C613_=_C796( C613 C796 ) \nC613_=_C810( C613 C810 ) C613_=_C811( C613 C811 ) C613_=_C813( C613 C813 ) C613_=_C816( C613 C816 ) C613_=_C817( C613 C817 ) C613_=_C818( C613 C818 ) \nC613_=_C819( C613 C819 ) C613_=_C835( C613 C835 ) C613_=_C840( C613 C840 ) C613_=_C841( C613 C841 ) C613_=_C854( C613 C854 ) C613_=_C855( C613 C855 ) \nC613_=_C859( C613 C859 ) C613_=_C861( C613 C861 ) C613_=_C874( C613 C874 ) C613_=_C875( C613 C875 ) C613_=_C889( C613 C889 ) C613_=_C890( C613 C890 ) \nC613_=_C892( C613 C892 ) C614_=_C636( C614 C636 ) C614_=_C643( C614 C643 ) C614_=_C651( C614 C651 ) C614_=_C673( C614 C673 ) C614_=_C690( C614 C690 ) \nC614_=_C693( C614 C693 ) C614_=_C697( C614 C697 ) C614_=_C705( C614 C705 ) C614_=_C712( C614 C712 ) C614_=_C714( C614 C714 ) C614_=_C717( C614 C717 ) \nC614_=_C725( C614 C725 ) C614_=_C728( C614 C728 ) C614_=_C732( C614 C732 ) C614_=_C745( C614 C745 ) C614_=_C748( C614 C748 ) C614_=_C752( C614 C752 ) \nC614_=_C755( C614 C755 ) C614_=_C761( C614 C761 ) C614_=_C765( C614 C765 ) C614_=_C775( C614 C775 ) C614_=_C779( C614 C779 ) C614_=_C781( C614 C781 ) \nC614_=_C799( C614 C799 ) C614_=_C804( C614 C804 ) C614_=_C807( C614 C807 ) C614_=_C810( C614 C810 ) C614_=_C818( C614 C818 ) C614_=_C819( C614 C819 ) \nC614_=_C829( C614 C829 ) C614_=_C834( C614 C834 ) C614_=_C838( C614 C838 ) C614_=_C839( C614 C839 ) C614_=_C851( C614 C851 ) C614_=_C855( C614 C855 ) \nC614_=_C859( C614 C859 ) C614_=_C860( C614 C860 ) C614_=_C868( C614 C868 ) C614_=_C871( C614 C871 ) C614_=_C874( C614 C874 ) C614_=_C879( C614 C879 ) \nC614_=_C883( C614 C883 ) C614_=_C885( C614 C885 ) C615_=_C619( C615 C619 ) C615_=_C627( C615 C627 ) C615_=_C630( C615 C630 ) C615_=_C636( C615 C636 ) \nC615_=_C642( C615 C642 ) C615_=_C652( C615 C652 ) C615_=_C656( C615 C656 ) C615_=_C658( C615 C658 ) C615_=_C662( C615 C662 ) C615_=_C663( C615 C663 ) \nC615_=_C677( C615 C677 ) C615_=_C694( C615 C694 ) C615_=_C700( C615 C700 ) C615_=_C704( C615 C704 ) C615_=_C705( C615 C705 ) C615_=_C721( C615 C721 ) \nC615_=_C737( C615 C737 ) C615_=_C767( C615 C767 ) C615_=_C768( C615 C768 ) C615_=_C773( C615 C773 ) C615_=_C776( C615 C776 ) C615_=_C777( C615 C777 ) \nC615_=_C782( C615 C782 ) C615_=_C784( C615 C784 ) C615_=_C788( C615 C788 ) C615_=_C793( C615 C793 ) C615_=_C796( C615 C796 ) C615_=_C799( C615 C799 ) \nC615_=_C800( C615 C800 ) C615_=_C802( C615 C802 ) C615_=_C803( C615 C803 ) C615_=_C809( C615 C809 ) C615_=_C813( C615 C813 ) C615_=_C825( C615 C825 ) \nC615_=_C829( C615 C829 ) C615_=_C833( C615 C833 ) C615_=_C840( C615 C840 ) C615_=_C857( C615 C857 ) C615_=_C870( C615 C870 ) C615_=_C875( C615 C875 ) \nC615_=_C876( C615 C876 ) C615_=_C883( C615 C883 ) C615_=_C886( C615 C886 ) C615_=_C888( C615 C888 ) C615_=_C889( C615 C889 ) C615_=_C895( C615 C895 ) \nC615_=_C898( C615 C898 ) C616_=_C617( C616 C617 ) C616_=_C632( C616 C632 ) C616_=_C663( C616 C663 ) C616_=_C668( C616 C668 ) C616_=_C685( C616 C685 ) \nC616_=_C686( C616 C686 ) C616_=_C696( C616 C696 ) C616_=_C718( C616 C718 ) C616_=_C723( C616 C723 ) C616_=_C727( C616 C727 ) C616_=_C734( C616 C734 ) \nC616_=_C738( C616 C738 ) C616_=_C743( C616 C743 ) C616_=_C746( C616 C746 ) C616_=_C753( C616 C753 ) C616_=_C762( C616 C762 ) C616_=_C781( C616 C781 ) \nC616_=_C784( C616 C784 ) C616_=_C804( C616 C804 ) C616_=_C806( C616 C806 ) C616_=_C808( C616 C808 ) C616_=_C809( C616 C809 ) C616_=_C812( C616 C812 ) \nC616_=_C813( C616 C813 ) C616_=_C816( C616 C816 ) C616_=_C821( C616 C821 ) C616_=_C834( C616 C834 ) C616_=_C847( C616 C847 ) C616_=_C852( C616 C852 ) \nC616_=_C856( C616 C856 ) C616_=_C864( C616 C864 ) C616_=_C868( C616 C868 ) C616_=_C870( C616 C870 ) C616_=_C871( C616 C871 ) C616_=_C877( C616 C877 ) \nC616_=_C884( C616 C884 ) C616_=_C889( C616 C889 ) C616_=_C892( C616 C892 ) C616_=_C896( C616 C896 ) C617_=_C621( C617 C621 ) C617_=_C624( C617 C624 ) \nC617_=_C625( C617 C625 ) C617_=_C642( C617 C642 ) C617_=_C647( C617 C647 ) C617_=_C652( C617 C652 ) C617_=_C662( C617 C662 ) C617_=_C678( C617 C678 ) \nC617_=_C691( C617 C691 ) C617_=_C723( C617 C723 ) C617_=_C732( C617 C732 ) C617_=_C733( C617 C733 ) C617_=_C734( C617 C734 ) C617_=_C735( C617 C735 ) \nC617_=_C738( C617 C738 ) C617_=_C746( C617 C746 ) C617_=_C753( C617 C753 ) C617_=_C757( C617 C757 ) C617_=_C784( C617 C784 ) C617_=_C788( C617 C788 ) \nC617_=_C804( C617 C804 ) C617_=_C806( C617 C806 ) C617_=_C812( C617 C812 ) C617_=_C813( C617 C813 ) C617_=_C818( C617 C818 ) C617_=_C821( C617 C821 ) \nC617_=_C832( C617 C832 ) C617_=_C835( C617 C835 ) C617_=_C836( C617 C836 ) C617_=_C838( C617 C838 ) C617_=_C847( C617 C847 ) C617_=_C856( C617 C856 ) \nC617_=_C872( C617 C872 ) C617_=_C880( C617 C880 ) C617_=_C884( C617 C884 ) C617_=_C889( C617 C889 ) C617_=_C894( C617 C894 ) C617_=_C896( C617 C896 ) \nC617_=_C897( C617 C897 ) C618_=_C627( C618 C627 ) C618_=_C631( C618 C631 ) C618_=_C638( C618 C638 ) C618_=_C639( C618 C639 ) C618_=_C643( C618 C643 ) \nC618_=_C651( C618 C651 ) C618_=_C659( C618 C659 ) C618_=_C662( C618 C662 ) C618_=_C673( C618 C673 ) C618_=_C690( C618 C690 ) C618_=_C694( C618 C694 ) \nC618_=_C695( C618 C695 ) C618_=_C704( C618 C704 ) C618_=_C707( C618 C707 ) C618_=_C714( C618 C714 ) C618_=_C729( C618 C729 ) C618_=_C730( C618 C730 ) \nC618_=_C733( C618 C733 ) C618_=_C735( C618 C735 ) C618_=_C744( C618 C744 ) C618_=_C745( C618 C745 ) C618_=_C747( C618 C747 ) C618_=_C748( C618 C748 ) \nC618_=_C752( C618 C752 ) C618_=_C754( C618 C754 ) C618_=_C757( C618 C757 ) C618_=_C795( C618 C795 ) C618_=_C811( C618 C811 ) C618_=_C812( C618 C812 ) \nC618_=_C818( C618 C818 ) C618_=_C824( C618 C824 ) C618_=_C827( C618 C827 ) C618_=_C831( C618 C831 ) C618_=_C832( C618 C832 ) C618_=_C840( C618 C840 ) \nC618_=_C844( C618 C844 ) C618_=_C848( C618 C848 ) C618_=_C852( C618 C852 ) C618_=_C853( C618 C853 ) C618_=_C860( C618 C860 ) C618_=_C868( C618 C868 ) \nC618_=_C869( C618 C869 ) C618_=_C874( C618 C874 ) C618_=_C886( C618 C886 ) C618_=_C896( C618 C896 ) C618_=_C897( C618 C897 ) C618_=_C898( C618 C898 ) \nC618_=_C899( C618 C899 ) C619_=_C620( C619 C620 ) C619_=_C625( C619 C625 ) C619_=_C627( C619 C627 ) C619_=_C632( C619 C632 ) C619_=_C637( C619 C637 ) \nC619_=_C646( C619 C646 ) C619_=_C655( C619 C655 ) C619_=_C656( C619 C656 ) C619_=_C657( C619 C657 ) C619_=_C663( C619 C663 ) C619_=_C666( C619 C666 ) \nC619_=_C677( C619 C677 ) C619_=_C689( C619 C689 ) C619_=_C700( C619 C700 ) C619_=_C705( C619 C705 ) C619_=_C706( C619 C706 ) C619_=_C711( C619 C711 ) \nC619_=_C718( C619 C718 ) C619_=_C724( C619 C724 ) C619_=_C725( C619 C725 ) C619_=_C728( C619 C728 ) C619_=_C730( C619 C730 ) C619_=_C731( C619 C731 ) \nC619_=_C734( C619 C734 ) C619_=_C736( C619 C736 ) C619_=_C743( C619 C743 ) C619_=_C748( C619 C748 ) C619_=_C767( C619 C767 ) C619_=_C776( C619 C776 ) \nC619_=_C777( C619 C777 ) C619_=_C778( C619 C778 ) C619_=_C780( C619 C780 ) C619_=_C783( C619 C783 ) C619_=_C784( C619 C784 ) C619_=_C788( C619 C788 ) \nC619_=_C790( C619 C790 ) C619_=_C792( C619 C792 ) C619_=_C797( C619 C797 ) C619_=_C799( C619 C799 ) C619_=_C809( C619 C809 ) C619_=_C812( C619 C812 ) \nC619_=_C816( C619 C816 ) C619_=_C827( C619 C827 ) C619_=_C841( C619 C841 ) C619_=_C858( C619 C858 ) C619_=_C860( C619 C860 ) C619_=_C872(</w:t>
      </w:r>
    </w:p>
    <w:p>
      <w:pPr>
        <w:pStyle w:val="PreformattedText"/>
        <w:bidi w:val="0"/>
        <w:spacing w:before="0" w:after="0"/>
        <w:jc w:val="left"/>
        <w:rPr/>
      </w:pPr>
      <w:r>
        <w:rPr/>
        <w:t xml:space="preserve"> </w:t>
      </w:r>
      <w:r>
        <w:rPr/>
        <w:t>C619 C872 ) \nC619_=_C875( C619 C875 ) C619_=_C881( C619 C881 ) C619_=_C888( C619 C888 ) C619_=_C895( C619 C895 ) C619_=_C899( C619 C899 ) C620_=_C633( C620 C633 ) \nC620_=_C637( C620 C637 ) C620_=_C638( C620 C638 ) C620_=_C647( C620 C647 ) C620_=_C651( C620 C651 ) C620_=_C673( C620 C673 ) C620_=_C674( C620 C674 ) \nC620_=_C696( C620 C696 ) C620_=_C703( C620 C703 ) C620_=_C711( C620 C711 ) C620_=_C714( C620 C714 ) C620_=_C715( C620 C715 ) C620_=_C718( C620 C718 ) \nC620_=_C719( C620 C719 ) C620_=_C724( C620 C724 ) C620_=_C729( C620 C729 ) C620_=_C731( C620 C731 ) C620_=_C732( C620 C732 ) C620_=_C737( C620 C737 ) \nC620_=_C748( C620 C748 ) C620_=_C753( C620 C753 ) C620_=_C756( C620 C756 ) C620_=_C778( C620 C778 ) C620_=_C783( C620 C783 ) C620_=_C787( C620 C787 ) \nC620_=_C794( C620 C794 ) C620_=_C796( C620 C796 ) C620_=_C799( C620 C799 ) C620_=_C802( C620 C802 ) C620_=_C805( C620 C805 ) C620_=_C808( C620 C808 ) \nC620_=_C814( C620 C814 ) C620_=_C827( C620 C827 ) C620_=_C831( C620 C831 ) C620_=_C833( C620 C833 ) C620_=_C843( C620 C843 ) C620_=_C846( C620 C846 ) \nC620_=_C851( C620 C851 ) C620_=_C853( C620 C853 ) C620_=_C854( C620 C854 ) C620_=_C863( C620 C863 ) C620_=_C865( C620 C865 ) C620_=_C867( C620 C867 ) \nC620_=_C875( C620 C875 ) C620_=_C887( C620 C887 ) C620_=_C888( C620 C888 ) C620_=_C895( C620 C895 ) C620_=_C896( C620 C896 ) C620_=_C897( C620 C897 ) \nC621_=_C625( C621 C625 ) C621_=_C628( C621 C628 ) C621_=_C633( C621 C633 ) C621_=_C642( C621 C642 ) C621_=_C645( C621 C645 ) C621_=_C649( C621 C649 ) \nC621_=_C659( C621 C659 ) C621_=_C673( C621 C673 ) C621_=_C679( C621 C679 ) C621_=_C685( C621 C685 ) C621_=_C690( C621 C690 ) C621_=_C699( C621 C699 ) \nC621_=_C703( C621 C703 ) C621_=_C720( C621 C720 ) C621_=_C732( C621 C732 ) C621_=_C734( C621 C734 ) C621_=_C735( C621 C735 ) C621_=_C744( C621 C744 ) \nC621_=_C756( C621 C756 ) C621_=_C760( C621 C760 ) C621_=_C778( C621 C778 ) C621_=_C788( C621 C788 ) C621_=_C792( C621 C792 ) C621_=_C795( C621 C795 ) \nC621_=_C796( C621 C796 ) C621_=_C798( C621 C798 ) C621_=_C811( C621 C811 ) C621_=_C813( C621 C813 ) C621_=_C816( C621 C816 ) C621_=_C817( C621 C817 ) \nC621_=_C823( C621 C823 ) C621_=_C824( C621 C824 ) C621_=_C832( C621 C832 ) C621_=_C840( C621 C840 ) C621_=_C841( C621 C841 ) C621_=_C848( C621 C848 ) \nC621_=_C852( C621 C852 ) C621_=_C855( C621 C855 ) C621_=_C869( C621 C869 ) C621_=_C892( C621 C892 ) C621_=_C897( C621 C897 ) C624_=_C625( C624 C625 ) \nC624_=_C630( C624 C630 ) C624_=_C631( C624 C631 ) C624_=_C640( C624 C640 ) C624_=_C642( C624 C642 ) C624_=_C652( C624 C652 ) C624_=_C653( C624 C653 ) \nC624_=_C654( C624 C654 ) C624_=_C676( C624 C676 ) C624_=_C697( C624 C697 ) C624_=_C701( C624 C701 ) C624_=_C710( C624 C710 ) C624_=_C712( C624 C712 ) \nC624_=_C720( C624 C720 ) C624_=_C723( C624 C723 ) C624_=_C727( C624 C727 ) C624_=_C728( C624 C728 ) C624_=_C730( C624 C730 ) C624_=_C736( C624 C736 ) \nC624_=_C738( C624 C738 ) C624_=_C740( C624 C740 ) C624_=_C743( C624 C743 ) C624_=_C753( C624 C753 ) C624_=_C754( C624 C754 ) C624_=_C757( C624 C757 ) \nC624_=_C759( C624 C759 ) C624_=_C765( C624 C765 ) C624_=_C772( C624 C772 ) C624_=_C785( C624 C785 ) C624_=_C794( C624 C794 ) C624_=_C804( C624 C804 ) \nC624_=_C806( C624 C806 ) C624_=_C808( C624 C808 ) C624_=_C809( C624 C809 ) C624_=_C812( C624 C812 ) C624_=_C815( C624 C815 ) C624_=_C816( C624 C816 ) \nC624_=_C817( C624 C817 ) C624_=_C818( C624 C818 ) C624_=_C819( C624 C819 ) C624_=_C826( C624 C826 ) C624_=_C834( C624 C834 ) C624_=_C837( C624 C837 ) \nC624_=_C838( C624 C838 ) C624_=_C843( C624 C843 ) C624_=_C862( C624 C862 ) C624_=_C863( C624 C863 ) C624_=_C872( C624 C872 ) C624_=_C875( C624 C875 ) \nC624_=_C876( C624 C876 ) C624_=_C880( C624 C880 ) C624_=_C886( C624 C886 ) C624_=_C887( C624 C887 ) C624_=_C889( C624 C889 ) C624_=_C895( C624 C895 ) \nC625_=_C630( C625 C630 ) C625_=_C640( C625 C640 ) C625_=_C653( C625 C653 ) C625_=_C678( C625 C678 ) C625_=_C706( C625 C706 ) C625_=_C711( C625 C711 ) \nC625_=_C712( C625 C712 ) C625_=_C721( C625 C721 ) C625_=_C723( C625 C723 ) C625_=_C728( C625 C728 ) C625_=_C731( C625 C731 ) C625_=_C732( C625 C732 ) \nC625_=_C733( C625 C733 ) C625_=_C734( C625 C734 ) C625_=_C735( C625 C735 ) C625_=_C738( C625 C738 ) C625_=_C740( C625 C740 ) C625_=_C754( C625 C754 ) \nC625_=_C759( C625 C759 ) C625_=_C797( C625 C797 ) C625_=_C799( C625 C799 ) C625_=_C800( C625 C800 ) C625_=_C806( C625 C806 ) C625_=_C807( C625 C807 ) \nC625_=_C812( C625 C812 ) C625_=_C815( C625 C815 ) C625_=_C816( C625 C816 ) C625_=_C817( C625 C817 ) C625_=_C832( C625 C832 ) C625_=_C835( C625 C835 ) \nC625_=_C862( C625 C862 ) C625_=_C863( C625 C863 ) C625_=_C875( C625 C875 ) C625_=_C877( C625 C877 ) C625_=_C887( C625 C887 ) C625_=_C889( C625 C889 ) \nC625_=_C895( C625 C895 ) C625_=_C897( C625 C897 ) C627_=_C644( C627 C644 ) C627_=_C656( C627 C656 ) C627_=_C662( C627 C662 ) C627_=_C663( C627 C663 ) \nC627_=_C670( C627 C670 ) C627_=_C677( C627 C677 ) C627_=_C682( C627 C682 ) C627_=_C688( C627 C688 ) C627_=_C700( C627 C700 ) C627_=_C705( C627 C705 ) \nC627_=_C707( C627 C707 ) C627_=_C722( C627 C722 ) C627_=_C730( C627 C730 ) C627_=_C733( C627 C733 ) C627_=_C735( C627 C735 ) C627_=_C738( C627 C738 ) \nC627_=_C743( C627 C743 ) C627_=_C744( C627 C744 ) C627_=_C747( C627 C747 ) C627_=_C757( C627 C757 ) C627_=_C767( C627 C767 ) C627_=_C774( C627 C774 ) \nC627_=_C776( C627 C776 ) C627_=_C777( C627 C777 ) C627_=_C782( C627 C782 ) C627_=_C784( C627 C784 ) C627_=_C788( C627 C788 ) C627_=_C789( C627 C789 ) \nC627_=_C805( C627 C805 ) C627_=_C809( C627 C809 ) C627_=_C813( C627 C813 ) C627_=_C818( C627 C818 ) C627_=_C822( C627 C822 ) C627_=_C826( C627 C826 ) \nC627_=_C827( C627 C827 ) C627_=_C841( C627 C841 ) C627_=_C846( C627 C846 ) C627_=_C851( C627 C851 ) C627_=_C860( C627 C860 ) C627_=_C861( C627 C861 ) \nC627_=_C863( C627 C863 ) C627_=_C864( C627 C864 ) C627_=_C865( C627 C865 ) C627_=_C868( C627 C868 ) C627_=_C874( C627 C874 ) C627_=_C880( C627 C880 ) \nC627_=_C884( C627 C884 ) C627_=_C890( C627 C890 ) C627_=_C891( C627 C891 ) C627_=_C892( C627 C892 ) C627_=_C893( C627 C893 ) C627_=_C896( C627 C896 ) \nC627_=_C898( C627 C898 ) C627_=_C899( C627 C899 ) C628_=_C629( C628 C629 ) C628_=_C630( C628 C630 ) C628_=_C631( C628 C631 ) C628_=_C637( C628 C637 ) \nC628_=_C638( C628 C638 ) C628_=_C639( C628 C639 ) C628_=_C653( C628 C653 ) C628_=_C683( C628 C683 ) C628_=_C702( C628 C702 ) C628_=_C744( C628 C744 ) \nC628_=_C745( C628 C745 ) C628_=_C746( C628 C746 ) C628_=_C747( C628 C747 ) C628_=_C751( C628 C751 ) C628_=_C754( C628 C754 ) C628_=_C796( C628 C796 ) \nC628_=_C811( C628 C811 ) C628_=_C813( C628 C813 ) C628_=_C816( C628 C816 ) C628_=_C817( C628 C817 ) C628_=_C819( C628 C819 ) C628_=_C821( C628 C821 ) \nC628_=_C823( C628 C823 ) C628_=_C827( C628 C827 ) C628_=_C830( C628 C830 ) C628_=_C831( C628 C831 ) C628_=_C839( C628 C839 ) C628_=_C841( C628 C841 ) \nC628_=_C855( C628 C855 ) C628_=_C862( C628 C862 ) C628_=_C866( C628 C866 ) C628_=_C867( C628 C867 ) C628_=_C868( C628 C868 ) C628_=_C872( C628 C872 ) \nC628_=_C877( C628 C877 ) C628_=_C890( C628 C890 ) C628_=_C892( C628 C892 ) C628_=_C896( C628 C896 ) C628_=_C898( C628 C898 ) C628_=_C899( C628 C899 ) \nC629_=_C630( C629 C630 ) C629_=_C631( C629 C631 ) C629_=_C654( C629 C654 ) C629_=_C655( C629 C655 ) C629_=_C659( C629 C659 ) C629_=_C662( C629 C662 ) \nC629_=_C685( C629 C685 ) C629_=_C688( C629 C688 ) C629_=_C689( C629 C689 ) C629_=_C700( C629 C700 ) C629_=_C701( C629 C701 ) C629_=_C704( C629 C704 ) \nC629_=_C744( C629 C744 ) C629_=_C745( C629 C745 ) C629_=_C746( C629 C746 ) C629_=_C747( C629 C747 ) C629_=_C766( C629 C766 ) C629_=_C772( C629 C772 ) \nC629_=_C777( C629 C777 ) C629_=_C778( C629 C778 ) C629_=_C791( C629 C791 ) C629_=_C792( C629 C792 ) C629_=_C813( C629 C813 ) C629_=_C814( C629 C814 ) \nC629_=_C819( C629 C819 ) C629_=_C821( C629 C821 ) C629_=_C823( C629 C823 ) C629_=_C825( C629 C825 ) C629_=_C828( C629 C828 ) C629_=_C833( C629 C833 ) \nC629_=_C835( C629 C835 ) C629_=_C842( C629 C842 ) C629_=_C846( C629 C846 ) C629_=_C850( C629 C850 ) C629_=_C851( C629 C851 ) C629_=_C852( C629 C852 ) \nC629_=_C869( C629 C869 ) C629_=_C875( C629 C875 ) C629_=_C879( C629 C879 ) C629_=_C893( C629 C893 ) C629_=_C899( C629 C899 ) C630_=_C631( C630 C631 ) \nC630_=_C640( C630 C640 ) C630_=_C645( C630 C645 ) C630_=_C651( C630 C651 ) C630_=_C653( C630 C653 ) C630_=_C654( C630 C654 ) C630_=_C655( C630 C655 ) \nC630_=_C659( C630 C659 ) C630_=_C662( C630 C662 ) C630_=_C675( C630 C675 ) C630_=_C690( C630 C690 ) C630_=_C691( C630 C691 ) C630_=_C694( C630 C694 ) \nC630_=_C712( C630 C712 ) C630_=_C737( C630 C737 ) C630_=_C738( C630 C738 ) C630_=_C740( C630 C740 ) C630_=_C744( C630 C744 ) C630_=_C745( C630 C745 ) \nC630_=_C746( C630 C746 ) C630_=_C747( C630 C747 ) C630_=_C753( C630 C753 ) C630_=_C754( C630 C754 ) C630_=_C759( C630 C759 ) C630_=_C780( C630 C780 ) \nC630_=_C781( C630 C781 ) C630_=_C782( C630 C782 ) C630_=_C811( C630 C811 ) C630_=_C812( C630 C812 ) C630_=_C815( C630 C815 ) C630_=_C819( C630 C819 ) \nC630_=_C821( C630 C821 ) C630_=_C823( C630 C823 ) C630_=_C827( C630 C827 ) C630_=_C828( C630 C828 ) C630_=_C835( C630 C835 ) C630_=_C855( C630 C855 ) \nC630_=_C857( C630 C857 ) C630_=_C873( C630 C873 ) C630_=_C875( C630 C875 ) C630_=_C876( C630 C876 ) C630_=_C882( C630 C882 ) C630_=_C886( C630 C886 ) \nC630_=_C887( C630 C887 ) C630_=_C888( C630 C888 ) C630_=_C889( C630 C889 ) C630_=_C893( C630 C893 ) C630_=_C898( C630 C898 ) C630_=_C899( C630 C899 ) \nC631_=_C690( C631 C690 ) C631_=_C695( C631 C695 ) C631_=_C699( C631 C699 ) C631_=_C701( C631 C701 ) C631_=_C704( C631 C704 ) C631_=_C711( C631 C711 ) \nC631_=_C714( C631 C714 ) C631_=_C715( C631 C715 ) C631_=_C717( C631 C717 ) C631_=_C723( C631 C723 ) C631_=_C728( C631 C728 ) C631_=_C730( C631 C730 ) \nC631_=_C734( C631 C734 ) C631_=_C736( C631 C736 ) C631_=_C744( C631 C744 ) C631_=_C745( C631 C745 ) C631_=_C746( C631 C746 ) C631_=_C747( C631 C747 ) \nC631_=_C748(</w:t>
      </w:r>
    </w:p>
    <w:p>
      <w:pPr>
        <w:pStyle w:val="PreformattedText"/>
        <w:bidi w:val="0"/>
        <w:spacing w:before="0" w:after="0"/>
        <w:jc w:val="left"/>
        <w:rPr/>
      </w:pPr>
      <w:r>
        <w:rPr/>
        <w:t xml:space="preserve"> </w:t>
      </w:r>
      <w:r>
        <w:rPr/>
        <w:t>C631 C748 ) C631_=_C752( C631 C752 ) C631_=_C754( C631 C754 ) C631_=_C775( C631 C775 ) C631_=_C776( C631 C776 ) C631_=_C777( C631 C777 ) \nC631_=_C783( C631 C783 ) C631_=_C790( C631 C790 ) C631_=_C795( C631 C795 ) C631_=_C808( C631 C808 ) C631_=_C818( C631 C818 ) C631_=_C819( C631 C819 ) \nC631_=_C821( C631 C821 ) C631_=_C825( C631 C825 ) C631_=_C831( C631 C831 ) C631_=_C832( C631 C832 ) C631_=_C840( C631 C840 ) C631_=_C844( C631 C844 ) \nC631_=_C845( C631 C845 ) C631_=_C846( C631 C846 ) C631_=_C847( C631 C847 ) C631_=_C852( C631 C852 ) C631_=_C853( C631 C853 ) C631_=_C856( C631 C856 ) \nC631_=_C857( C631 C857 ) C631_=_C867( C631 C867 ) C631_=_C877( C631 C877 ) C631_=_C888( C631 C888 ) C631_=_C890( C631 C890 ) C631_=_C891( C631 C891 ) \nC631_=_C895( C631 C895 ) C631_=_C897( C631 C897 ) C632_=_C633( C632 C633 ) C632_=_C634( C632 C634 ) C632_=_C636( C632 C636 ) C632_=_C646( C632 C646 ) \nC632_=_C655( C632 C655 ) C632_=_C656( C632 C656 ) C632_=_C657( C632 C657 ) C632_=_C658( C632 C658 ) C632_=_C665( C632 C665 ) C632_=_C666( C632 C666 ) \nC632_=_C678( C632 C678 ) C632_=_C688( C632 C688 ) C632_=_C689( C632 C689 ) C632_=_C698( C632 C698 ) C632_=_C725( C632 C725 ) C632_=_C727( C632 C727 ) \nC632_=_C730( C632 C730 ) C632_=_C743( C632 C743 ) C632_=_C748( C632 C748 ) C632_=_C749( C632 C749 ) C632_=_C752( C632 C752 ) C632_=_C753( C632 C753 ) \nC632_=_C756( C632 C756 ) C632_=_C762( C632 C762 ) C632_=_C780( C632 C780 ) C632_=_C781( C632 C781 ) C632_=_C792( C632 C792 ) C632_=_C808( C632 C808 ) \nC632_=_C809( C632 C809 ) C632_=_C822( C632 C822 ) C632_=_C827( C632 C827 ) C632_=_C829( C632 C829 ) C632_=_C832( C632 C832 ) C632_=_C834( C632 C834 ) \nC632_=_C841( C632 C841 ) C632_=_C844( C632 C844 ) C632_=_C846( C632 C846 ) C632_=_C848( C632 C848 ) C632_=_C852( C632 C852 ) C632_=_C868( C632 C868 ) \nC632_=_C872( C632 C872 ) C632_=_C873( C632 C873 ) C632_=_C874( C632 C874 ) C632_=_C881( C632 C881 ) C632_=_C882( C632 C882 ) C632_=_C883( C632 C883 ) \nC632_=_C885( C632 C885 ) C632_=_C895( C632 C895 ) C632_=_C899( C632 C899 ) C633_=_C634( C633 C634 ) C633_=_C636( C633 C636 ) C633_=_C642( C633 C642 ) \nC633_=_C645( C633 C645 ) C633_=_C651( C633 C651 ) C633_=_C657( C633 C657 ) C633_=_C665( C633 C665 ) C633_=_C673( C633 C673 ) C633_=_C674( C633 C674 ) \nC633_=_C679( C633 C679 ) C633_=_C689( C633 C689 ) C633_=_C703( C633 C703 ) C633_=_C715( C633 C715 ) C633_=_C724( C633 C724 ) C633_=_C731( C633 C731 ) \nC633_=_C735( C633 C735 ) C633_=_C736( C633 C736 ) C633_=_C748( C633 C748 ) C633_=_C749( C633 C749 ) C633_=_C760( C633 C760 ) C633_=_C762( C633 C762 ) \nC633_=_C776( C633 C776 ) C633_=_C779( C633 C779 ) C633_=_C785( C633 C785 ) C633_=_C792( C633 C792 ) C633_=_C800( C633 C800 ) C633_=_C808( C633 C808 ) \nC633_=_C822( C633 C822 ) C633_=_C831( C633 C831 ) C633_=_C833( C633 C833 ) C633_=_C843( C633 C843 ) C633_=_C848( C633 C848 ) C633_=_C859( C633 C859 ) \nC633_=_C863( C633 C863 ) C633_=_C865( C633 C865 ) C633_=_C867( C633 C867 ) C633_=_C871( C633 C871 ) C633_=_C880( C633 C880 ) C633_=_C881( C633 C881 ) \nC633_=_C899( C633 C899 ) C634_=_C636( C634 C636 ) C634_=_C637( C634 C637 ) C634_=_C643( C634 C643 ) C634_=_C658( C634 C658 ) C634_=_C664( C634 C664 ) \nC634_=_C665( C634 C665 ) C634_=_C668( C634 C668 ) C634_=_C672( C634 C672 ) C634_=_C673( C634 C673 ) C634_=_C677( C634 C677 ) C634_=_C682( C634 C682 ) \nC634_=_C691( C634 C691 ) C634_=_C692( C634 C692 ) C634_=_C704( C634 C704 ) C634_=_C709( C634 C709 ) C634_=_C710( C634 C710 ) C634_=_C735( C634 C735 ) \nC634_=_C743( C634 C743 ) C634_=_C748( C634 C748 ) C634_=_C749( C634 C749 ) C634_=_C758( C634 C758 ) C634_=_C760( C634 C760 ) C634_=_C766( C634 C766 ) \nC634_=_C780( C634 C780 ) C634_=_C791( C634 C791 ) C634_=_C792( C634 C792 ) C634_=_C793( C634 C793 ) C634_=_C803( C634 C803 ) C634_=_C804( C634 C804 ) \nC634_=_C805( C634 C805 ) C634_=_C806( C634 C806 ) C634_=_C810( C634 C810 ) C634_=_C822( C634 C822 ) C634_=_C824( C634 C824 ) C634_=_C828( C634 C828 ) \nC634_=_C830( C634 C830 ) C634_=_C834( C634 C834 ) C634_=_C835( C634 C835 ) C634_=_C850( C634 C850 ) C634_=_C851( C634 C851 ) C634_=_C852( C634 C852 ) \nC634_=_C855( C634 C855 ) C634_=_C858( C634 C858 ) C634_=_C863( C634 C863 ) C634_=_C865( C634 C865 ) C634_=_C876( C634 C876 ) C634_=_C877( C634 C877 ) \nC634_=_C878( C634 C878 ) C634_=_C885( C634 C885 ) C634_=_C887( C634 C887 ) C634_=_C891( C634 C891 ) C634_=_C892( C634 C892 ) C634_=_C894( C634 C894 ) \nC634_=_C897( C634 C897 ) C634_=_C898( C634 C898 ) C636_=_C640( C636 C640 ) C636_=_C641( C636 C641 ) C636_=_C646( C636 C646 ) C636_=_C652( C636 C652 ) \nC636_=_C655( C636 C655 ) C636_=_C658( C636 C658 ) C636_=_C667( C636 C667 ) C636_=_C683( C636 C683 ) C636_=_C688( C636 C688 ) C636_=_C697( C636 C697 ) \nC636_=_C712( C636 C712 ) C636_=_C721( C636 C721 ) C636_=_C722( C636 C722 ) C636_=_C725( C636 C725 ) C636_=_C727( C636 C727 ) C636_=_C748( C636 C748 ) \nC636_=_C749( C636 C749 ) C636_=_C752( C636 C752 ) C636_=_C758( C636 C758 ) C636_=_C762( C636 C762 ) C636_=_C779( C636 C779 ) C636_=_C796( C636 C796 ) \nC636_=_C800( C636 C800 ) C636_=_C802( C636 C802 ) C636_=_C803( C636 C803 ) C636_=_C813( C636 C813 ) C636_=_C818( C636 C818 ) C636_=_C822( C636 C822 ) \nC636_=_C825( C636 C825 ) C636_=_C829( C636 C829 ) C636_=_C833( C636 C833 ) C636_=_C839( C636 C839 ) C636_=_C842( C636 C842 ) C636_=_C847( C636 C847 ) \nC636_=_C851( C636 C851 ) C636_=_C862( C636 C862 ) C636_=_C864( C636 C864 ) C636_=_C865( C636 C865 ) C636_=_C868( C636 C868 ) C636_=_C870( C636 C870 ) \nC636_=_C872( C636 C872 ) C636_=_C877( C636 C877 ) C636_=_C883( C636 C883 ) C636_=_C885( C636 C885 ) C636_=_C888( C636 C888 ) C636_=_C890( C636 C890 ) \nC636_=_C896( C636 C896 ) C637_=_C638( C637 C638 ) C637_=_C639( C637 C639 ) C637_=_C643( C637 C643 ) C637_=_C654( C637 C654 ) C637_=_C655( C637 C655 ) \nC637_=_C662( C637 C662 ) C637_=_C665( C637 C665 ) C637_=_C666( C637 C666 ) C637_=_C667( C637 C667 ) C637_=_C668( C637 C668 ) C637_=_C669( C637 C669 ) \nC637_=_C670( C637 C670 ) C637_=_C711( C637 C711 ) C637_=_C724( C637 C724 ) C637_=_C737( C637 C737 ) C637_=_C740( C637 C740 ) C637_=_C748( C637 C748 ) \nC637_=_C751( C637 C751 ) C637_=_C762( C637 C762 ) C637_=_C765( C637 C765 ) C637_=_C766( C637 C766 ) C637_=_C778( C637 C778 ) C637_=_C779( C637 C779 ) \nC637_=_C780( C637 C780 ) C637_=_C782( C637 C782 ) C637_=_C783( C637 C783 ) C637_=_C799( C637 C799 ) C637_=_C810( C637 C810 ) C637_=_C823( C637 C823 ) \nC637_=_C826( C637 C826 ) C637_=_C827( C637 C827 ) C637_=_C830( C637 C830 ) C637_=_C832( C637 C832 ) C637_=_C833( C637 C833 ) C637_=_C835( C637 C835 ) \nC637_=_C851( C637 C851 ) C637_=_C858( C637 C858 ) C637_=_C861( C637 C861 ) C637_=_C866( C637 C866 ) C637_=_C867( C637 C867 ) C637_=_C868( C637 C868 ) \nC637_=_C870( C637 C870 ) C637_=_C872( C637 C872 ) C637_=_C873( C637 C873 ) C637_=_C874( C637 C874 ) C637_=_C875( C637 C875 ) C637_=_C878( C637 C878 ) \nC637_=_C890( C637 C890 ) C637_=_C892( C637 C892 ) C637_=_C893( C637 C893 ) C637_=_C894( C637 C894 ) C637_=_C895( C637 C895 ) C637_=_C899( C637 C899 ) \nC638_=_C639( C638 C639 ) C638_=_C645( C638 C645 ) C638_=_C651( C638 C651 ) C638_=_C662( C638 C662 ) C638_=_C669( C638 C669 ) C638_=_C673( C638 C673 ) \nC638_=_C682( C638 C682 ) C638_=_C686( C638 C686 ) C638_=_C694( C638 C694 ) C638_=_C695( C638 C695 ) C638_=_C703( C638 C703 ) C638_=_C709( C638 C709 ) \nC638_=_C718( C638 C718 ) C638_=_C719( C638 C719 ) C638_=_C729( C638 C729 ) C638_=_C732( C638 C732 ) C638_=_C733( C638 C733 ) C638_=_C737( C638 C737 ) \nC638_=_C738( C638 C738 ) C638_=_C747( C638 C747 ) C638_=_C751( C638 C751 ) C638_=_C754( C638 C754 ) C638_=_C762( C638 C762 ) C638_=_C767( C638 C767 ) \nC638_=_C769( C638 C769 ) C638_=_C788( C638 C788 ) C638_=_C793( C638 C793 ) C638_=_C794( C638 C794 ) C638_=_C796( C638 C796 ) C638_=_C802( C638 C802 ) \nC638_=_C805( C638 C805 ) C638_=_C810( C638 C810 ) C638_=_C814( C638 C814 ) C638_=_C815( C638 C815 ) C638_=_C823( C638 C823 ) C638_=_C824( C638 C824 ) \nC638_=_C832( C638 C832 ) C638_=_C833( C638 C833 ) C638_=_C841( C638 C841 ) C638_=_C843( C638 C843 ) C638_=_C845( C638 C845 ) C638_=_C848( C638 C848 ) \nC638_=_C851( C638 C851 ) C638_=_C856( C638 C856 ) C638_=_C860( C638 C860 ) C638_=_C862( C638 C862 ) C638_=_C866( C638 C866 ) C638_=_C867( C638 C867 ) \nC638_=_C868( C638 C868 ) C638_=_C872( C638 C872 ) C638_=_C874( C638 C874 ) C638_=_C879( C638 C879 ) C638_=_C880( C638 C880 ) C638_=_C886( C638 C886 ) \nC638_=_C888( C638 C888 ) C638_=_C897( C638 C897 ) C638_=_C899( C638 C899 ) C639_=_C643( C639 C643 ) C639_=_C644( C639 C644 ) C639_=_C650( C639 C650 ) \nC639_=_C664( C639 C664 ) C639_=_C671( C639 C671 ) C639_=_C672( C639 C672 ) C639_=_C700( C639 C700 ) C639_=_C704( C639 C704 ) C639_=_C712( C639 C712 ) \nC639_=_C715( C639 C715 ) C639_=_C720( C639 C720 ) C639_=_C722( C639 C722 ) C639_=_C726( C639 C726 ) C639_=_C733( C639 C733 ) C639_=_C735( C639 C735 ) \nC639_=_C745( C639 C745 ) C639_=_C751( C639 C751 ) C639_=_C754( C639 C754 ) C639_=_C769( C639 C769 ) C639_=_C783( C639 C783 ) C639_=_C784( C639 C784 ) \nC639_=_C785( C639 C785 ) C639_=_C797( C639 C797 ) C639_=_C803( C639 C803 ) C639_=_C811( C639 C811 ) C639_=_C812( C639 C812 ) C639_=_C813( C639 C813 ) \nC639_=_C817( C639 C817 ) C639_=_C822( C639 C822 ) C639_=_C823( C639 C823 ) C639_=_C824( C639 C824 ) C639_=_C829( C639 C829 ) C639_=_C830( C639 C830 ) \nC639_=_C837( C639 C837 ) C639_=_C844( C639 C844 ) C639_=_C854( C639 C854 ) C639_=_C857( C639 C857 ) C639_=_C859( C639 C859 ) C639_=_C860( C639 C860 ) \nC639_=_C866( C639 C866 ) C639_=_C867( C639 C867 ) C639_=_C868( C639 C868 ) C639_=_C869( C639 C869 ) C639_=_C873( C639 C873 ) C639_=_C885( C639 C885 ) \nC639_=_C888( C639 C888 ) C639_=_C892( C639 C892 ) C639_=_C895( C639 C895 ) C639_=_C897( C639 C897 ) C639_=_C898( C639 C898 ) C639_=_C899( C639 C899 ) \nC640_=_C641( C640 C641 ) C640_=_C642( C640 C642 ) C640_=_C648( C640 C648 ) C640_=_C653( C640 C653 ) C640_=_C655( C640 C655 ) C640_=_C663( C640 C663 ) \nC640_=_C665( C640 C665 ) C640_=_C676(</w:t>
      </w:r>
    </w:p>
    <w:p>
      <w:pPr>
        <w:pStyle w:val="PreformattedText"/>
        <w:bidi w:val="0"/>
        <w:spacing w:before="0" w:after="0"/>
        <w:jc w:val="left"/>
        <w:rPr/>
      </w:pPr>
      <w:r>
        <w:rPr/>
        <w:t xml:space="preserve"> </w:t>
      </w:r>
      <w:r>
        <w:rPr/>
        <w:t>C640 C676 ) C640_=_C678( C640 C678 ) C640_=_C684( C640 C684 ) C640_=_C688( C640 C688 ) C640_=_C701( C640 C701 ) \nC640_=_C702( C640 C702 ) C640_=_C709( C640 C709 ) C640_=_C712( C640 C712 ) C640_=_C717( C640 C717 ) C640_=_C721( C640 C721 ) C640_=_C722( C640 C722 ) \nC640_=_C729( C640 C729 ) C640_=_C733( C640 C733 ) C640_=_C738( C640 C738 ) C640_=_C740( C640 C740 ) C640_=_C752( C640 C752 ) C640_=_C753( C640 C753 ) \nC640_=_C754( C640 C754 ) C640_=_C755( C640 C755 ) C640_=_C758( C640 C758 ) C640_=_C759( C640 C759 ) C640_=_C761( C640 C761 ) C640_=_C762( C640 C762 ) \nC640_=_C767( C640 C767 ) C640_=_C772( C640 C772 ) C640_=_C773( C640 C773 ) C640_=_C776( C640 C776 ) C640_=_C777( C640 C777 ) C640_=_C779( C640 C779 ) \nC640_=_C782( C640 C782 ) C640_=_C796( C640 C796 ) C640_=_C800( C640 C800 ) C640_=_C812( C640 C812 ) C640_=_C815( C640 C815 ) C640_=_C817( C640 C817 ) \nC640_=_C824( C640 C824 ) C640_=_C825( C640 C825 ) C640_=_C829( C640 C829 ) C640_=_C836( C640 C836 ) C640_=_C839( C640 C839 ) C640_=_C841( C640 C841 ) \nC640_=_C842( C640 C842 ) C640_=_C844( C640 C844 ) C640_=_C845( C640 C845 ) C640_=_C847( C640 C847 ) C640_=_C856( C640 C856 ) C640_=_C857( C640 C857 ) \nC640_=_C862( C640 C862 ) C640_=_C869( C640 C869 ) C640_=_C875( C640 C875 ) C640_=_C884( C640 C884 ) C640_=_C887( C640 C887 ) C640_=_C888( C640 C888 ) \nC640_=_C889( C640 C889 ) C640_=_C893( C640 C893 ) C641_=_C642( C641 C642 ) C641_=_C646( C641 C646 ) C641_=_C650( C641 C650 ) C641_=_C652( C641 C652 ) \nC641_=_C654( C641 C654 ) C641_=_C680( C641 C680 ) C641_=_C715( C641 C715 ) C641_=_C716( C641 C716 ) C641_=_C719( C641 C719 ) C641_=_C724( C641 C724 ) \nC641_=_C752( C641 C752 ) C641_=_C753( C641 C753 ) C641_=_C755( C641 C755 ) C641_=_C785( C641 C785 ) C641_=_C787( C641 C787 ) C641_=_C802( C641 C802 ) \nC641_=_C806( C641 C806 ) C641_=_C808( C641 C808 ) C641_=_C817( C641 C817 ) C641_=_C824( C641 C824 ) C641_=_C825( C641 C825 ) C641_=_C830( C641 C830 ) \nC641_=_C831( C641 C831 ) C641_=_C833( C641 C833 ) C641_=_C837( C641 C837 ) C641_=_C839( C641 C839 ) C641_=_C842( C641 C842 ) C641_=_C843( C641 C843 ) \nC641_=_C850( C641 C850 ) C641_=_C853( C641 C853 ) C641_=_C862( C641 C862 ) C641_=_C864( C641 C864 ) C641_=_C865( C641 C865 ) C641_=_C866( C641 C866 ) \nC641_=_C868( C641 C868 ) C641_=_C869( C641 C869 ) C641_=_C870( C641 C870 ) C641_=_C874( C641 C874 ) C641_=_C875( C641 C875 ) C641_=_C878( C641 C878 ) \nC641_=_C880( C641 C880 ) C641_=_C894( C641 C894 ) C641_=_C897( C641 C897 ) C641_=_C899( C641 C899 ) C642_=_C645( C642 C645 ) C642_=_C652( C642 C652 ) \nC642_=_C658( C642 C658 ) C642_=_C663( C642 C663 ) C642_=_C665( C642 C665 ) C642_=_C674( C642 C674 ) C642_=_C675( C642 C675 ) C642_=_C678( C642 C678 ) \nC642_=_C679( C642 C679 ) C642_=_C692( C642 C692 ) C642_=_C701( C642 C701 ) C642_=_C702( C642 C702 ) C642_=_C703( C642 C703 ) C642_=_C717( C642 C717 ) \nC642_=_C718( C642 C718 ) C642_=_C721( C642 C721 ) C642_=_C726( C642 C726 ) C642_=_C729( C642 C729 ) C642_=_C738( C642 C738 ) C642_=_C747( C642 C747 ) \nC642_=_C752( C642 C752 ) C642_=_C753( C642 C753 ) C642_=_C757( C642 C757 ) C642_=_C760( C642 C760 ) C642_=_C761( C642 C761 ) C642_=_C772( C642 C772 ) \nC642_=_C773( C642 C773 ) C642_=_C782( C642 C782 ) C642_=_C792( C642 C792 ) C642_=_C793( C642 C793 ) C642_=_C800( C642 C800 ) C642_=_C818( C642 C818 ) \nC642_=_C824( C642 C824 ) C642_=_C825( C642 C825 ) C642_=_C837( C642 C837 ) C642_=_C838( C642 C838 ) C642_=_C840( C642 C840 ) C642_=_C841( C642 C841 ) \nC642_=_C844( C642 C844 ) C642_=_C848( C642 C848 ) C642_=_C862( C642 C862 ) C642_=_C869( C642 C869 ) C642_=_C872( C642 C872 ) C642_=_C875( C642 C875 ) \nC642_=_C880( C642 C880 ) C642_=_C883( C642 C883 ) C642_=_C884( C642 C884 ) C642_=_C889( C642 C889 ) C643_=_C657( C643 C657 ) C643_=_C670( C643 C670 ) \nC643_=_C682( C643 C682 ) C643_=_C709( C643 C709 ) C643_=_C711( C643 C711 ) C643_=_C712( C643 C712 ) C643_=_C714( C643 C714 ) C643_=_C717( C643 C717 ) \nC643_=_C735( C643 C735 ) C643_=_C745( C643 C745 ) C643_=_C748( C643 C748 ) C643_=_C749( C643 C749 ) C643_=_C754( C643 C754 ) C643_=_C755( C643 C755 ) \nC643_=_C760( C643 C760 ) C643_=_C766( C643 C766 ) C643_=_C772( C643 C772 ) C643_=_C773( C643 C773 ) C643_=_C774( C643 C774 ) C643_=_C775( C643 C775 ) \nC643_=_C780( C643 C780 ) C643_=_C781( C643 C781 ) C643_=_C810( C643 C810 ) C643_=_C811( C643 C811 ) C643_=_C812( C643 C812 ) C643_=_C819( C643 C819 ) \nC643_=_C826( C643 C826 ) C643_=_C827( C643 C827 ) C643_=_C829( C643 C829 ) C643_=_C830( C643 C830 ) C643_=_C832( C643 C832 ) C643_=_C833( C643 C833 ) \nC643_=_C835( C643 C835 ) C643_=_C838( C643 C838 ) C643_=_C851( C643 C851 ) C643_=_C853( C643 C853 ) C643_=_C858( C643 C858 ) C643_=_C859( C643 C859 ) \nC643_=_C863( C643 C863 ) C643_=_C864( C643 C864 ) C643_=_C869( C643 C869 ) C643_=_C870( C643 C870 ) C643_=_C871( C643 C871 ) C643_=_C878( C643 C878 ) \nC643_=_C879( C643 C879 ) C643_=_C880( C643 C880 ) C643_=_C891( C643 C891 ) C643_=_C892( C643 C892 ) C643_=_C894( C643 C894 ) C643_=_C898( C643 C898 ) \nC644_=_C645( C644 C645 ) C644_=_C646( C644 C646 ) C644_=_C647( C644 C647 ) C644_=_C649( C644 C649 ) C644_=_C650( C644 C650 ) C644_=_C664( C644 C664 ) \nC644_=_C675( C644 C675 ) C644_=_C688( C644 C688 ) C644_=_C704( C644 C704 ) C644_=_C712( C644 C712 ) C644_=_C716( C644 C716 ) C644_=_C720( C644 C720 ) \nC644_=_C722( C644 C722 ) C644_=_C733( C644 C733 ) C644_=_C754( C644 C754 ) C644_=_C755( C644 C755 ) C644_=_C756( C644 C756 ) C644_=_C757( C644 C757 ) \nC644_=_C758( C644 C758 ) C644_=_C759( C644 C759 ) C644_=_C772( C644 C772 ) C644_=_C778( C644 C778 ) C644_=_C784( C644 C784 ) C644_=_C788( C644 C788 ) \nC644_=_C792( C644 C792 ) C644_=_C797( C644 C797 ) C644_=_C810( C644 C810 ) C644_=_C822( C644 C822 ) C644_=_C828( C644 C828 ) C644_=_C841( C644 C841 ) \nC644_=_C844( C644 C844 ) C644_=_C845( C644 C845 ) C644_=_C846( C644 C846 ) C644_=_C852( C644 C852 ) C644_=_C854( C644 C854 ) C644_=_C855( C644 C855 ) \nC644_=_C857( C644 C857 ) C644_=_C859( C644 C859 ) C644_=_C860( C644 C860 ) C644_=_C863( C644 C863 ) C644_=_C866( C644 C866 ) C644_=_C871( C644 C871 ) \nC644_=_C881( C644 C881 ) C644_=_C884( C644 C884 ) C644_=_C885( C644 C885 ) C644_=_C887( C644 C887 ) C644_=_C888( C644 C888 ) C644_=_C890( C644 C890 ) \nC644_=_C892( C644 C892 ) C644_=_C893( C644 C893 ) C644_=_C896( C644 C896 ) C644_=_C898( C644 C898 ) C645_=_C646( C645 C646 ) C645_=_C647( C645 C647 ) \nC645_=_C649( C645 C649 ) C645_=_C651( C645 C651 ) C645_=_C662( C645 C662 ) C645_=_C665( C645 C665 ) C645_=_C669( C645 C669 ) C645_=_C675( C645 C675 ) \nC645_=_C679( C645 C679 ) C645_=_C686( C645 C686 ) C645_=_C695( C645 C695 ) C645_=_C703( C645 C703 ) C645_=_C724( C645 C724 ) C645_=_C731( C645 C731 ) \nC645_=_C735( C645 C735 ) C645_=_C736( C645 C736 ) C645_=_C737( C645 C737 ) C645_=_C738( C645 C738 ) C645_=_C751( C645 C751 ) C645_=_C755( C645 C755 ) \nC645_=_C756( C645 C756 ) C645_=_C757( C645 C757 ) C645_=_C758( C645 C758 ) C645_=_C759( C645 C759 ) C645_=_C760( C645 C760 ) C645_=_C763( C645 C763 ) \nC645_=_C765( C645 C765 ) C645_=_C769( C645 C769 ) C645_=_C785( C645 C785 ) C645_=_C788( C645 C788 ) C645_=_C792( C645 C792 ) C645_=_C800( C645 C800 ) \nC645_=_C811( C645 C811 ) C645_=_C815( C645 C815 ) C645_=_C827( C645 C827 ) C645_=_C828( C645 C828 ) C645_=_C833( C645 C833 ) C645_=_C841( C645 C841 ) \nC645_=_C845( C645 C845 ) C645_=_C848( C645 C848 ) C645_=_C855( C645 C855 ) C645_=_C866( C645 C866 ) C645_=_C873( C645 C873 ) C645_=_C880( C645 C880 ) \nC645_=_C881( C645 C881 ) C645_=_C882( C645 C882 ) C645_=_C893( C645 C893 ) C645_=_C896( C645 C896 ) C645_=_C898( C645 C898 ) C645_=_C899( C645 C899 ) \nC646_=_C647( C646 C647 ) C646_=_C652( C646 C652 ) C646_=_C655( C646 C655 ) C646_=_C656( C646 C656 ) C646_=_C669( C646 C669 ) C646_=_C676( C646 C676 ) \nC646_=_C689( C646 C689 ) C646_=_C698( C646 C698 ) C646_=_C705( C646 C705 ) C646_=_C706( C646 C706 ) C646_=_C710( C646 C710 ) C646_=_C719( C646 C719 ) \nC646_=_C721( C646 C721 ) C646_=_C725( C646 C725 ) C646_=_C730( C646 C730 ) C646_=_C734( C646 C734 ) C646_=_C736( C646 C736 ) C646_=_C743( C646 C743 ) \nC646_=_C749( C646 C749 ) C646_=_C752( C646 C752 ) C646_=_C755( C646 C755 ) C646_=_C756( C646 C756 ) C646_=_C757( C646 C757 ) C646_=_C758( C646 C758 ) \nC646_=_C759( C646 C759 ) C646_=_C774( C646 C774 ) C646_=_C779( C646 C779 ) C646_=_C780( C646 C780 ) C646_=_C792( C646 C792 ) C646_=_C804( C646 C804 ) \nC646_=_C808( C646 C808 ) C646_=_C809( C646 C809 ) C646_=_C827( C646 C827 ) C646_=_C828( C646 C828 ) C646_=_C839( C646 C839 ) C646_=_C841( C646 C841 ) \nC646_=_C842( C646 C842 ) C646_=_C846( C646 C846 ) C646_=_C850( C646 C850 ) C646_=_C854( C646 C854 ) C646_=_C858( C646 C858 ) C646_=_C863( C646 C863 ) \nC646_=_C865( C646 C865 ) C646_=_C868( C646 C868 ) C646_=_C870( C646 C870 ) C646_=_C872( C646 C872 ) C646_=_C874( C646 C874 ) C646_=_C881( C646 C881 ) \nC646_=_C889( C646 C889 ) C646_=_C893( C646 C893 ) C646_=_C894( C646 C894 ) C646_=_C895( C646 C895 ) C646_=_C899( C646 C899 ) C647_=_C662( C647 C662 ) \nC647_=_C667( C647 C667 ) C647_=_C668( C647 C668 ) C647_=_C670( C647 C670 ) C647_=_C684( C647 C684 ) C647_=_C691( C647 C691 ) C647_=_C696( C647 C696 ) \nC647_=_C725( C647 C725 ) C647_=_C729( C647 C729 ) C647_=_C731( C647 C731 ) C647_=_C733( C647 C733 ) C647_=_C738( C647 C738 ) C647_=_C740( C647 C740 ) \nC647_=_C755( C647 C755 ) C647_=_C756( C647 C756 ) C647_=_C757( C647 C757 ) C647_=_C758( C647 C758 ) C647_=_C759( C647 C759 ) C647_=_C775( C647 C775 ) \nC647_=_C787( C647 C787 ) C647_=_C788( C647 C788 ) C647_=_C825( C647 C825 ) C647_=_C826( C647 C826 ) C647_=_C828( C647 C828 ) C647_=_C836( C647 C836 ) \nC647_=_C839( C647 C839 ) C647_=_C846( C647 C846 ) C647_=_C847( C647 C847 ) C647_=_C853( C647 C853 ) C647_=_C861( C647 C861 ) C647_=_C868( C647 C868 ) \nC647_=_C874( C647 C874 ) C647_=_C876( C647 C876 ) C647_=_C887( C647 C887 ) C647_=_C893( C647 C893 ) C647_=_C894( C647 C894 ) C647_=_C895( C647 C895 ) \nC648_=_C649( C648 C649 ) C648_=_C650( C648 C650 ) C648_=_C651(</w:t>
      </w:r>
    </w:p>
    <w:p>
      <w:pPr>
        <w:pStyle w:val="PreformattedText"/>
        <w:bidi w:val="0"/>
        <w:spacing w:before="0" w:after="0"/>
        <w:jc w:val="left"/>
        <w:rPr/>
      </w:pPr>
      <w:r>
        <w:rPr/>
        <w:t xml:space="preserve"> </w:t>
      </w:r>
      <w:r>
        <w:rPr/>
        <w:t>C648 C651 ) C648_=_C652( C648 C652 ) C648_=_C665( C648 C665 ) C648_=_C670( C648 C670 ) \nC648_=_C674( C648 C674 ) C648_=_C675( C648 C675 ) C648_=_C676( C648 C676 ) C648_=_C684( C648 C684 ) C648_=_C692( C648 C692 ) C648_=_C693( C648 C693 ) \nC648_=_C694( C648 C694 ) C648_=_C695( C648 C695 ) C648_=_C697( C648 C697 ) C648_=_C706( C648 C706 ) C648_=_C712( C648 C712 ) C648_=_C718( C648 C718 ) \nC648_=_C746( C648 C746 ) C648_=_C751( C648 C751 ) C648_=_C755( C648 C755 ) C648_=_C760( C648 C760 ) C648_=_C761( C648 C761 ) C648_=_C776( C648 C776 ) \nC648_=_C777( C648 C777 ) C648_=_C780( C648 C780 ) C648_=_C783( C648 C783 ) C648_=_C784( C648 C784 ) C648_=_C789( C648 C789 ) C648_=_C815( C648 C815 ) \nC648_=_C817( C648 C817 ) C648_=_C819( C648 C819 ) C648_=_C822( C648 C822 ) C648_=_C829( C648 C829 ) C648_=_C830( C648 C830 ) C648_=_C839( C648 C839 ) \nC648_=_C840( C648 C840 ) C648_=_C850( C648 C850 ) C648_=_C866( C648 C866 ) C648_=_C882( C648 C882 ) C648_=_C883( C648 C883 ) C648_=_C884( C648 C884 ) \nC648_=_C892( C648 C892 ) C648_=_C893( C648 C893 ) C648_=_C894( C648 C894 ) C648_=_C895( C648 C895 ) C648_=_C897( C648 C897 ) C649_=_C650( C649 C650 ) \nC649_=_C651( C649 C651 ) C649_=_C652( C649 C652 ) C649_=_C653( C649 C653 ) C649_=_C659( C649 C659 ) C649_=_C667( C649 C667 ) C649_=_C690( C649 C690 ) \nC649_=_C695( C649 C695 ) C649_=_C700( C649 C700 ) C649_=_C707( C649 C707 ) C649_=_C744( C649 C744 ) C649_=_C751( C649 C751 ) C649_=_C760( C649 C760 ) \nC649_=_C761( C649 C761 ) C649_=_C763( C649 C763 ) C649_=_C765( C649 C765 ) C649_=_C768( C649 C768 ) C649_=_C775( C649 C775 ) C649_=_C778( C649 C778 ) \nC649_=_C788( C649 C788 ) C649_=_C790( C649 C790 ) C649_=_C795( C649 C795 ) C649_=_C798( C649 C798 ) C649_=_C815( C649 C815 ) C649_=_C824( C649 C824 ) \nC649_=_C829( C649 C829 ) C649_=_C846( C649 C846 ) C649_=_C851( C649 C851 ) C649_=_C854( C649 C854 ) C649_=_C866( C649 C866 ) C649_=_C869( C649 C869 ) \nC649_=_C873( C649 C873 ) C649_=_C882( C649 C882 ) C649_=_C885( C649 C885 ) C649_=_C894( C649 C894 ) C649_=_C896( C649 C896 ) C650_=_C651( C650 C651 ) \nC650_=_C652( C650 C652 ) C650_=_C655( C650 C655 ) C650_=_C656( C650 C656 ) C650_=_C664( C650 C664 ) C650_=_C666( C650 C666 ) C650_=_C683( C650 C683 ) \nC650_=_C704( C650 C704 ) C650_=_C705( C650 C705 ) C650_=_C712( C650 C712 ) C650_=_C716( C650 C716 ) C650_=_C720( C650 C720 ) C650_=_C723( C650 C723 ) \nC650_=_C733( C650 C733 ) C650_=_C754( C650 C754 ) C650_=_C760( C650 C760 ) C650_=_C761( C650 C761 ) C650_=_C779( C650 C779 ) C650_=_C781( C650 C781 ) \nC650_=_C784( C650 C784 ) C650_=_C797( C650 C797 ) C650_=_C800( C650 C800 ) C650_=_C802( C650 C802 ) C650_=_C812( C650 C812 ) C650_=_C815( C650 C815 ) \nC650_=_C822( C650 C822 ) C650_=_C829( C650 C829 ) C650_=_C830( C650 C830 ) C650_=_C831( C650 C831 ) C650_=_C839( C650 C839 ) C650_=_C843( C650 C843 ) \nC650_=_C850( C650 C850 ) C650_=_C853( C650 C853 ) C650_=_C857( C650 C857 ) C650_=_C859( C650 C859 ) C650_=_C860( C650 C860 ) C650_=_C870( C650 C870 ) \nC650_=_C871( C650 C871 ) C650_=_C874( C650 C874 ) C650_=_C887( C650 C887 ) C650_=_C888( C650 C888 ) C650_=_C890( C650 C890 ) C650_=_C891( C650 C891 ) \nC650_=_C892( C650 C892 ) C650_=_C893( C650 C893 ) C650_=_C894( C650 C894 ) C651_=_C652( C651 C652 ) C651_=_C667( C651 C667 ) C651_=_C673( C651 C673 ) \nC651_=_C674( C651 C674 ) C651_=_C675( C651 C675 ) C651_=_C690( C651 C690 ) C651_=_C694( C651 C694 ) C651_=_C707( C651 C707 ) C651_=_C715( C651 C715 ) \nC651_=_C729( C651 C729 ) C651_=_C733( C651 C733 ) C651_=_C745( C651 C745 ) C651_=_C747( C651 C747 ) C651_=_C754( C651 C754 ) C651_=_C760( C651 C760 ) \nC651_=_C761( C651 C761 ) C651_=_C768( C651 C768 ) C651_=_C775( C651 C775 ) C651_=_C808( C651 C808 ) C651_=_C811( C651 C811 ) C651_=_C815( C651 C815 ) \nC651_=_C819( C651 C819 ) C651_=_C824( C651 C824 ) C651_=_C827( C651 C827 ) C651_=_C829( C651 C829 ) C651_=_C831( C651 C831 ) C651_=_C832( C651 C832 ) \nC651_=_C833( C651 C833 ) C651_=_C848( C651 C848 ) C651_=_C855( C651 C855 ) C651_=_C859( C651 C859 ) C651_=_C860( C651 C860 ) C651_=_C863( C651 C863 ) \nC651_=_C865( C651 C865 ) C651_=_C867( C651 C867 ) C651_=_C873( C651 C873 ) C651_=_C874( C651 C874 ) C651_=_C882( C651 C882 ) C651_=_C886( C651 C886 ) \nC651_=_C894( C651 C894 ) C651_=_C898( C651 C898 ) C652_=_C695( C652 C695 ) C652_=_C703( C652 C703 ) C652_=_C704( C652 C704 ) C652_=_C721( C652 C721 ) \nC652_=_C753( C652 C753 ) C652_=_C757( C652 C757 ) C652_=_C760( C652 C760 ) C652_=_C761( C652 C761 ) C652_=_C768( C652 C768 ) C652_=_C773( C652 C773 ) \nC652_=_C796( C652 C796 ) C652_=_C799( C652 C799 ) C652_=_C800( C652 C800 ) C652_=_C802( C652 C802 ) C652_=_C803( C652 C803 ) C652_=_C805( C652 C805 ) \nC652_=_C813( C652 C813 ) C652_=_C815( C652 C815 ) C652_=_C818( C652 C818 ) C652_=_C825( C652 C825 ) C652_=_C829( C652 C829 ) C652_=_C833( C652 C833 ) \nC652_=_C838( C652 C838 ) C652_=_C839( C652 C839 ) C652_=_C842( C652 C842 ) C652_=_C865( C652 C865 ) C652_=_C867( C652 C867 ) C652_=_C868( C652 C868 ) \nC652_=_C870( C652 C870 ) C652_=_C872( C652 C872 ) C652_=_C880( C652 C880 ) C652_=_C883( C652 C883 ) C652_=_C889( C652 C889 ) C652_=_C894( C652 C894 ) \nC652_=_C895( C652 C895 ) C653_=_C664( C653 C664 ) C653_=_C696( C653 C696 ) C653_=_C700( C653 C700 ) C653_=_C712( C653 C712 ) C653_=_C714( C653 C714 ) \nC653_=_C717( C653 C717 ) C653_=_C718( C653 C718 ) C653_=_C720( C653 C720 ) C653_=_C731( C653 C731 ) C653_=_C738( C653 C738 ) C653_=_C740( C653 C740 ) \nC653_=_C754( C653 C754 ) C653_=_C759( C653 C759 ) C653_=_C776( C653 C776 ) C653_=_C778( C653 C778 ) C653_=_C790( C653 C790 ) C653_=_C797( C653 C797 ) \nC653_=_C800( C653 C800 ) C653_=_C810( C653 C810 ) C653_=_C812( C653 C812 ) C653_=_C815( C653 C815 ) C653_=_C816( C653 C816 ) C653_=_C824( C653 C824 ) \nC653_=_C830( C653 C830 ) C653_=_C831( C653 C831 ) C653_=_C835( C653 C835 ) C653_=_C836( C653 C836 ) C653_=_C837( C653 C837 ) C653_=_C851( C653 C851 ) \nC653_=_C854( C653 C854 ) C653_=_C855( C653 C855 ) C653_=_C861( C653 C861 ) C653_=_C862( C653 C862 ) C653_=_C870( C653 C870 ) C653_=_C872( C653 C872 ) \nC653_=_C873( C653 C873 ) C653_=_C875( C653 C875 ) C653_=_C882( C653 C882 ) C653_=_C887( C653 C887 ) C653_=_C889( C653 C889 ) C653_=_C890( C653 C890 ) \nC654_=_C655( C654 C655 ) C654_=_C659( C654 C659 ) C654_=_C662( C654 C662 ) C654_=_C684( C654 C684 ) C654_=_C691( C654 C691 ) C654_=_C698( C654 C698 ) \nC654_=_C710( C654 C710 ) C654_=_C720( C654 C720 ) C654_=_C724( C654 C724 ) C654_=_C730( C654 C730 ) C654_=_C740( C654 C740 ) C654_=_C743( C654 C743 ) \nC654_=_C752( C654 C752 ) C654_=_C756( C654 C756 ) C654_=_C759( C654 C759 ) C654_=_C762( C654 C762 ) C654_=_C772( C654 C772 ) C654_=_C785( C654 C785 ) \nC654_=_C806( C654 C806 ) C654_=_C809( C654 C809 ) C654_=_C817( C654 C817 ) C654_=_C823( C654 C823 ) C654_=_C826( C654 C826 ) C654_=_C831( C654 C831 ) \nC654_=_C832( C654 C832 ) C654_=_C833( C654 C833 ) C654_=_C834( C654 C834 ) C654_=_C835( C654 C835 ) C654_=_C836( C654 C836 ) C654_=_C843( C654 C843 ) \nC654_=_C848( C654 C848 ) C654_=_C864( C654 C864 ) C654_=_C865( C654 C865 ) C654_=_C866( C654 C866 ) C654_=_C870( C654 C870 ) C654_=_C875( C654 C875 ) \nC654_=_C876( C654 C876 ) C654_=_C883( C654 C883 ) C654_=_C884( C654 C884 ) C654_=_C886( C654 C886 ) C654_=_C890( C654 C890 ) C654_=_C893( C654 C893 ) \nC654_=_C895( C654 C895 ) C654_=_C897( C654 C897 ) C654_=_C899( C654 C899 ) C655_=_C656( C655 C656 ) C655_=_C659( C655 C659 ) C655_=_C662( C655 C662 ) \nC655_=_C670( C655 C670 ) C655_=_C683( C655 C683 ) C655_=_C688( C655 C688 ) C655_=_C689( C655 C689 ) C655_=_C722( C655 C722 ) C655_=_C724( C655 C724 ) \nC655_=_C725( C655 C725 ) C655_=_C730( C655 C730 ) C655_=_C737( C655 C737 ) C655_=_C740( C655 C740 ) C655_=_C743( C655 C743 ) C655_=_C758( C655 C758 ) \nC655_=_C762( C655 C762 ) C655_=_C779( C655 C779 ) C655_=_C780( C655 C780 ) C655_=_C782( C655 C782 ) C655_=_C792( C655 C792 ) C655_=_C796( C655 C796 ) \nC655_=_C823( C655 C823 ) C655_=_C826( C655 C826 ) C655_=_C830( C655 C830 ) C655_=_C832( C655 C832 ) C655_=_C833( C655 C833 ) C655_=_C835( C655 C835 ) \nC655_=_C841( C655 C841 ) C655_=_C847( C655 C847 ) C655_=_C861( C655 C861 ) C655_=_C870( C655 C870 ) C655_=_C871( C655 C871 ) C655_=_C872( C655 C872 ) \nC655_=_C874( C655 C874 ) C655_=_C875( C655 C875 ) C655_=_C881( C655 C881 ) C655_=_C887( C655 C887 ) C655_=_C888( C655 C888 ) C655_=_C890( C655 C890 ) \nC655_=_C892( C655 C892 ) C655_=_C893( C655 C893 ) C655_=_C895( C655 C895 ) C655_=_C899( C655 C899 ) C656_=_C657( C656 C657 ) C656_=_C658( C656 C658 ) \nC656_=_C663( C656 C663 ) C656_=_C669( C656 C669 ) C656_=_C677( C656 C677 ) C656_=_C679( C656 C679 ) C656_=_C680( C656 C680 ) C656_=_C682( C656 C682 ) \nC656_=_C683( C656 C683 ) C656_=_C700( C656 C700 ) C656_=_C705( C656 C705 ) C656_=_C734( C656 C734 ) C656_=_C736( C656 C736 ) C656_=_C747( C656 C747 ) \nC656_=_C752( C656 C752 ) C656_=_C765( C656 C765 ) C656_=_C767( C656 C767 ) C656_=_C774( C656 C774 ) C656_=_C776( C656 C776 ) C656_=_C777( C656 C777 ) \nC656_=_C779( C656 C779 ) C656_=_C784( C656 C784 ) C656_=_C785( C656 C785 ) C656_=_C788( C656 C788 ) C656_=_C808( C656 C808 ) C656_=_C809( C656 C809 ) \nC656_=_C826( C656 C826 ) C656_=_C828( C656 C828 ) C656_=_C834( C656 C834 ) C656_=_C842( C656 C842 ) C656_=_C844( C656 C844 ) C656_=_C863( C656 C863 ) \nC656_=_C871( C656 C871 ) C656_=_C873( C656 C873 ) C656_=_C874( C656 C874 ) C656_=_C887( C656 C887 ) C656_=_C890( C656 C890 ) C656_=_C893( C656 C893 ) \nC657_=_C658( C657 C658 ) C657_=_C666( C657 C666 ) C657_=_C668( C657 C668 ) C657_=_C679( C657 C679 ) C657_=_C686( C657 C686 ) C657_=_C694( C657 C694 ) \nC657_=_C695( C657 C695 ) C657_=_C696( C657 C696 ) C657_=_C705( C657 C705 ) C657_=_C709( C657 C709 ) C657_=_C711( C657 C711 ) C657_=_C712( C657 C712 ) \nC657_=_C715( C657 C715 ) C657_=_C718( C657 C718 ) C657_=_C721( C657 C721 ) C657_=_C734( C657 C734 ) C657_=_C736( C657 C736 ) C657_=_C746( C657 C746 ) \nC657_=_C749( C657 C749 ) C657_=_C752( C657 C752 ) C657_=_C756( C657 C756 ) C657_=_C762(</w:t>
      </w:r>
    </w:p>
    <w:p>
      <w:pPr>
        <w:pStyle w:val="PreformattedText"/>
        <w:bidi w:val="0"/>
        <w:spacing w:before="0" w:after="0"/>
        <w:jc w:val="left"/>
        <w:rPr/>
      </w:pPr>
      <w:r>
        <w:rPr/>
        <w:t xml:space="preserve"> </w:t>
      </w:r>
      <w:r>
        <w:rPr/>
        <w:t>C657 C762 ) C657_=_C769( C657 C769 ) C657_=_C773( C657 C773 ) \nC657_=_C776( C657 C776 ) C657_=_C780( C657 C780 ) C657_=_C784( C657 C784 ) C657_=_C787( C657 C787 ) C657_=_C790( C657 C790 ) C657_=_C805( C657 C805 ) \nC657_=_C811( C657 C811 ) C657_=_C812( C657 C812 ) C657_=_C816( C657 C816 ) C657_=_C829( C657 C829 ) C657_=_C834( C657 C834 ) C657_=_C840( C657 C840 ) \nC657_=_C843( C657 C843 ) C657_=_C845( C657 C845 ) C657_=_C846( C657 C846 ) C657_=_C853( C657 C853 ) C657_=_C858( C657 C858 ) C657_=_C859( C657 C859 ) \nC657_=_C860( C657 C860 ) C657_=_C863( C657 C863 ) C657_=_C865( C657 C865 ) C657_=_C869( C657 C869 ) C657_=_C873( C657 C873 ) C657_=_C874( C657 C874 ) \nC657_=_C875( C657 C875 ) C657_=_C880( C657 C880 ) C657_=_C882( C657 C882 ) C657_=_C888( C657 C888 ) C657_=_C891( C657 C891 ) C657_=_C896( C657 C896 ) \nC657_=_C897( C657 C897 ) C658_=_C667( C658 C667 ) C658_=_C668( C658 C668 ) C658_=_C683( C658 C683 ) C658_=_C686( C658 C686 ) C658_=_C688( C658 C688 ) \nC658_=_C689( C658 C689 ) C658_=_C691( C658 C691 ) C658_=_C710( C658 C710 ) C658_=_C727( C658 C727 ) C658_=_C735( C658 C735 ) C658_=_C743( C658 C743 ) \nC658_=_C752( C658 C752 ) C658_=_C756( C658 C756 ) C658_=_C760( C658 C760 ) C658_=_C761( C658 C761 ) C658_=_C775( C658 C775 ) C658_=_C789( C658 C789 ) \nC658_=_C793( C658 C793 ) C658_=_C800( C658 C800 ) C658_=_C827( C658 C827 ) C658_=_C831( C658 C831 ) C658_=_C832( C658 C832 ) C658_=_C834( C658 C834 ) \nC658_=_C840( C658 C840 ) C658_=_C844( C658 C844 ) C658_=_C846( C658 C846 ) C658_=_C848( C658 C848 ) C658_=_C850( C658 C850 ) C658_=_C855( C658 C855 ) \nC658_=_C862( C658 C862 ) C658_=_C864( C658 C864 ) C658_=_C872( C658 C872 ) C658_=_C873( C658 C873 ) C658_=_C874( C658 C874 ) C658_=_C875( C658 C875 ) \nC658_=_C877( C658 C877 ) C658_=_C880( C658 C880 ) C658_=_C881( C658 C881 ) C658_=_C883( C658 C883 ) C658_=_C890( C658 C890 ) C658_=_C894( C658 C894 ) \nC658_=_C896( C658 C896 ) C658_=_C897( C658 C897 ) C658_=_C898( C658 C898 ) C659_=_C662( C659 C662 ) C659_=_C666( C659 C666 ) C659_=_C676( C659 C676 ) \nC659_=_C677( C659 C677 ) C659_=_C690( C659 C690 ) C659_=_C698( C659 C698 ) C659_=_C711( C659 C711 ) C659_=_C714( C659 C714 ) C659_=_C716( C659 C716 ) \nC659_=_C726( C659 C726 ) C659_=_C744( C659 C744 ) C659_=_C752( C659 C752 ) C659_=_C754( C659 C754 ) C659_=_C765( C659 C765 ) C659_=_C768( C659 C768 ) \nC659_=_C777( C659 C777 ) C659_=_C778( C659 C778 ) C659_=_C788( C659 C788 ) C659_=_C789( C659 C789 ) C659_=_C791( C659 C791 ) C659_=_C795( C659 C795 ) \nC659_=_C798( C659 C798 ) C659_=_C808( C659 C808 ) C659_=_C822( C659 C822 ) C659_=_C823( C659 C823 ) C659_=_C835( C659 C835 ) C659_=_C837( C659 C837 ) \nC659_=_C838( C659 C838 ) C659_=_C841( C659 C841 ) C659_=_C859( C659 C859 ) C659_=_C867( C659 C867 ) C659_=_C869( C659 C869 ) C659_=_C873( C659 C873 ) \nC659_=_C875( C659 C875 ) C659_=_C876( C659 C876 ) C659_=_C893( C659 C893 ) C659_=_C896( C659 C896 ) C659_=_C899( C659 C899 ) C662_=_C669( C662 C669 ) \nC662_=_C670( C662 C670 ) C662_=_C686( C662 C686 ) C662_=_C691( C662 C691 ) C662_=_C694( C662 C694 ) C662_=_C695( C662 C695 ) C662_=_C707( C662 C707 ) \nC662_=_C724( C662 C724 ) C662_=_C730( C662 C730 ) C662_=_C733( C662 C733 ) C662_=_C737( C662 C737 ) C662_=_C738( C662 C738 ) C662_=_C740( C662 C740 ) \nC662_=_C744( C662 C744 ) C662_=_C747( C662 C747 ) C662_=_C757( C662 C757 ) C662_=_C769( C662 C769 ) C662_=_C779( C662 C779 ) C662_=_C782( C662 C782 ) \nC662_=_C788( C662 C788 ) C662_=_C815( C662 C815 ) C662_=_C823( C662 C823 ) C662_=_C826( C662 C826 ) C662_=_C827( C662 C827 ) C662_=_C830( C662 C830 ) \nC662_=_C832( C662 C832 ) C662_=_C833( C662 C833 ) C662_=_C835( C662 C835 ) C662_=_C836( C662 C836 ) C662_=_C841( C662 C841 ) C662_=_C845( C662 C845 ) \nC662_=_C857( C662 C857 ) C662_=_C861( C662 C861 ) C662_=_C868( C662 C868 ) C662_=_C874( C662 C874 ) C662_=_C875( C662 C875 ) C662_=_C876( C662 C876 ) \nC662_=_C880( C662 C880 ) C662_=_C886( C662 C886 ) C662_=_C888( C662 C888 ) C662_=_C889( C662 C889 ) C662_=_C892( C662 C892 ) C662_=_C893( C662 C893 ) \nC662_=_C894( C662 C894 ) C662_=_C898( C662 C898 ) C662_=_C899( C662 C899 ) C663_=_C664( C663 C664 ) C663_=_C665( C663 C665 ) C663_=_C668( C663 C668 ) \nC663_=_C677( C663 C677 ) C663_=_C678( C663 C678 ) C663_=_C680( C663 C680 ) C663_=_C686( C663 C686 ) C663_=_C700( C663 C700 ) C663_=_C701( C663 C701 ) \nC663_=_C702( C663 C702 ) C663_=_C705( C663 C705 ) C663_=_C717( C663 C717 ) C663_=_C718( C663 C718 ) C663_=_C721( C663 C721 ) C663_=_C723( C663 C723 ) \nC663_=_C729( C663 C729 ) C663_=_C732( C663 C732 ) C663_=_C738( C663 C738 ) C663_=_C761( C663 C761 ) C663_=_C763( C663 C763 ) C663_=_C767( C663 C767 ) \nC663_=_C772( C663 C772 ) C663_=_C776( C663 C776 ) C663_=_C777( C663 C777 ) C663_=_C782( C663 C782 ) C663_=_C784( C663 C784 ) C663_=_C788( C663 C788 ) \nC663_=_C800( C663 C800 ) C663_=_C804( C663 C804 ) C663_=_C809( C663 C809 ) C663_=_C816( C663 C816 ) C663_=_C834( C663 C834 ) C663_=_C836( C663 C836 ) \nC663_=_C841( C663 C841 ) C663_=_C844( C663 C844 ) C663_=_C852( C663 C852 ) C663_=_C870( C663 C870 ) C663_=_C871( C663 C871 ) C663_=_C872( C663 C872 ) \nC663_=_C876( C663 C876 ) C663_=_C877( C663 C877 ) C663_=_C879( C663 C879 ) C663_=_C884( C663 C884 ) C663_=_C885( C663 C885 ) C663_=_C892( C663 C892 ) \nC664_=_C665( C664 C665 ) C664_=_C667( C664 C667 ) C664_=_C672( C664 C672 ) C664_=_C678( C664 C678 ) C664_=_C682( C664 C682 ) C664_=_C704( C664 C704 ) \nC664_=_C709( C664 C709 ) C664_=_C710( C664 C710 ) C664_=_C712( C664 C712 ) C664_=_C714( C664 C714 ) C664_=_C720( C664 C720 ) C664_=_C733( C664 C733 ) \nC664_=_C740( C664 C740 ) C664_=_C744( C664 C744 ) C664_=_C749( C664 C749 ) C664_=_C754( C664 C754 ) C664_=_C763( C664 C763 ) C664_=_C769( C664 C769 ) \nC664_=_C784( C664 C784 ) C664_=_C787( C664 C787 ) C664_=_C797( C664 C797 ) C664_=_C818( C664 C818 ) C664_=_C822( C664 C822 ) C664_=_C823( C664 C823 ) \nC664_=_C828( C664 C828 ) C664_=_C830( C664 C830 ) C664_=_C836( C664 C836 ) C664_=_C837( C664 C837 ) C664_=_C841( C664 C841 ) C664_=_C850( C664 C850 ) \nC664_=_C854( C664 C854 ) C664_=_C857( C664 C857 ) C664_=_C859( C664 C859 ) C664_=_C860( C664 C860 ) C664_=_C863( C664 C863 ) C664_=_C865( C664 C865 ) \nC664_=_C871( C664 C871 ) C664_=_C872( C664 C872 ) C664_=_C876( C664 C876 ) C664_=_C882( C664 C882 ) C664_=_C887( C664 C887 ) C664_=_C888( C664 C888 ) \nC664_=_C891( C664 C891 ) C664_=_C892( C664 C892 ) C665_=_C666( C665 C666 ) C665_=_C667( C665 C667 ) C665_=_C668( C665 C668 ) C665_=_C669( C665 C669 ) \nC665_=_C672( C665 C672 ) C665_=_C676( C665 C676 ) C665_=_C678( C665 C678 ) C665_=_C684( C665 C684 ) C665_=_C698( C665 C698 ) C665_=_C701( C665 C701 ) \nC665_=_C702( C665 C702 ) C665_=_C709( C665 C709 ) C665_=_C710( C665 C710 ) C665_=_C717( C665 C717 ) C665_=_C721( C665 C721 ) C665_=_C724( C665 C724 ) \nC665_=_C729( C665 C729 ) C665_=_C731( C665 C731 ) C665_=_C735( C665 C735 ) C665_=_C736( C665 C736 ) C665_=_C738( C665 C738 ) C665_=_C749( C665 C749 ) \nC665_=_C755( C665 C755 ) C665_=_C761( C665 C761 ) C665_=_C765( C665 C765 ) C665_=_C772( C665 C772 ) C665_=_C776( C665 C776 ) C665_=_C777( C665 C777 ) \nC665_=_C782( C665 C782 ) C665_=_C785( C665 C785 ) C665_=_C800( C665 C800 ) C665_=_C817( C665 C817 ) C665_=_C828( C665 C828 ) C665_=_C829( C665 C829 ) \nC665_=_C832( C665 C832 ) C665_=_C839( C665 C839 ) C665_=_C841( C665 C841 ) C665_=_C844( C665 C844 ) C665_=_C848( C665 C848 ) C665_=_C863( C665 C863 ) \nC665_=_C865( C665 C865 ) C665_=_C872( C665 C872 ) C665_=_C873( C665 C873 ) C665_=_C881( C665 C881 ) C665_=_C882( C665 C882 ) C665_=_C883( C665 C883 ) \nC665_=_C884( C665 C884 ) C665_=_C885( C665 C885 ) C665_=_C887( C665 C887 ) C665_=_C891( C665 C891 ) C665_=_C893( C665 C893 ) C665_=_C899( C665 C899 ) \nC666_=_C667( C666 C667 ) C666_=_C668( C666 C668 ) C666_=_C669( C666 C669 ) C666_=_C678( C666 C678 ) C666_=_C698( C666 C698 ) C666_=_C705( C666 C705 ) \nC666_=_C714( C666 C714 ) C666_=_C718( C666 C718 ) C666_=_C723( C666 C723 ) C666_=_C726( C666 C726 ) C666_=_C734( C666 C734 ) C666_=_C736( C666 C736 ) \nC666_=_C754( C666 C754 ) C666_=_C765( C666 C765 ) C666_=_C784( C666 C784 ) C666_=_C789( C666 C789 ) C666_=_C790( C666 C790 ) C666_=_C808( C666 C808 ) \nC666_=_C812( C666 C812 ) C666_=_C816( C666 C816 ) C666_=_C822( C666 C822 ) C666_=_C829( C666 C829 ) C666_=_C832( C666 C832 ) C666_=_C838( C666 C838 ) \nC666_=_C839( C666 C839 ) C666_=_C841( C666 C841 ) C666_=_C844( C666 C844 ) C666_=_C848( C666 C848 ) C666_=_C858( C666 C858 ) C666_=_C859( C666 C859 ) \nC666_=_C860( C666 C860 ) C666_=_C870( C666 C870 ) C666_=_C872( C666 C872 ) C666_=_C873( C666 C873 ) C666_=_C882( C666 C882 ) C666_=_C883( C666 C883 ) \nC666_=_C885( C666 C885 ) C666_=_C888( C666 C888 ) C667_=_C668( C667 C668 ) C667_=_C669( C667 C669 ) C667_=_C683( C667 C683 ) C667_=_C684( C667 C684 ) \nC667_=_C691( C667 C691 ) C667_=_C707( C667 C707 ) C667_=_C725( C667 C725 ) C667_=_C727( C667 C727 ) C667_=_C740( C667 C740 ) C667_=_C744( C667 C744 ) \nC667_=_C748( C667 C748 ) C667_=_C749( C667 C749 ) C667_=_C763( C667 C763 ) C667_=_C765( C667 C765 ) C667_=_C768( C667 C768 ) C667_=_C769( C667 C769 ) \nC667_=_C775( C667 C775 ) C667_=_C787( C667 C787 ) C667_=_C797( C667 C797 ) C667_=_C818( C667 C818 ) C667_=_C823( C667 C823 ) C667_=_C826( C667 C826 ) \nC667_=_C830( C667 C830 ) C667_=_C832( C667 C832 ) C667_=_C839( C667 C839 ) C667_=_C841( C667 C841 ) C667_=_C847( C667 C847 ) C667_=_C861( C667 C861 ) \nC667_=_C862( C667 C862 ) C667_=_C864( C667 C864 ) C667_=_C867( C667 C867 ) C667_=_C868( C667 C868 ) C667_=_C872( C667 C872 ) C667_=_C873( C667 C873 ) \nC667_=_C876( C667 C876 ) C667_=_C877( C667 C877 ) C667_=_C883( C667 C883 ) C667_=_C884( C667 C884 ) C667_=_C886( C667 C886 ) C667_=_C890( C667 C890 ) \nC667_=_C896( C667 C896 ) C668_=_C669( C668 C669 ) C668_=_C670( C668 C670 ) C668_=_C679( C668 C679 ) C668_=_C683( C668 C683 ) C668_=_C685( C668 C685 ) \nC668_=_C686( C668 C686 ) C668_=_C691( C668 C691 ) C668_=_C710( C668 C710 ) C668_=_C715( C668 C715 ) C668_=_C718(</w:t>
      </w:r>
    </w:p>
    <w:p>
      <w:pPr>
        <w:pStyle w:val="PreformattedText"/>
        <w:bidi w:val="0"/>
        <w:spacing w:before="0" w:after="0"/>
        <w:jc w:val="left"/>
        <w:rPr/>
      </w:pPr>
      <w:r>
        <w:rPr/>
        <w:t xml:space="preserve"> </w:t>
      </w:r>
      <w:r>
        <w:rPr/>
        <w:t>C668 C718 ) C668_=_C721( C668 C721 ) \nC668_=_C723( C668 C723 ) C668_=_C725( C668 C725 ) C668_=_C735( C668 C735 ) C668_=_C736( C668 C736 ) C668_=_C746( C668 C746 ) C668_=_C760( C668 C760 ) \nC668_=_C765( C668 C765 ) C668_=_C767( C668 C767 ) C668_=_C769( C668 C769 ) C668_=_C773( C668 C773 ) C668_=_C787( C668 C787 ) C668_=_C805( C668 C805 ) \nC668_=_C811( C668 C811 ) C668_=_C816( C668 C816 ) C668_=_C828( C668 C828 ) C668_=_C832( C668 C832 ) C668_=_C834( C668 C834 ) C668_=_C838( C668 C838 ) \nC668_=_C846( C668 C846 ) C668_=_C855( C668 C855 ) C668_=_C865( C668 C865 ) C668_=_C868( C668 C868 ) C668_=_C870( C668 C870 ) C668_=_C871( C668 C871 ) \nC668_=_C872( C668 C872 ) C668_=_C873( C668 C873 ) C668_=_C875( C668 C875 ) C668_=_C877( C668 C877 ) C668_=_C887( C668 C887 ) C668_=_C892( C668 C892 ) \nC668_=_C894( C668 C894 ) C668_=_C897( C668 C897 ) C668_=_C898( C668 C898 ) C669_=_C671( C669 C671 ) C669_=_C674( C669 C674 ) C669_=_C683( C669 C683 ) \nC669_=_C686( C669 C686 ) C669_=_C688( C669 C688 ) C669_=_C692( C669 C692 ) C669_=_C695( C669 C695 ) C669_=_C699( C669 C699 ) C669_=_C704( C669 C704 ) \nC669_=_C717( C669 C717 ) C669_=_C720( C669 C720 ) C669_=_C730( C669 C730 ) C669_=_C734( C669 C734 ) C669_=_C736( C669 C736 ) C669_=_C737( C669 C737 ) \nC669_=_C738( C669 C738 ) C669_=_C740( C669 C740 ) C669_=_C752( C669 C752 ) C669_=_C755( C669 C755 ) C669_=_C765( C669 C765 ) C669_=_C768( C669 C768 ) \nC669_=_C769( C669 C769 ) C669_=_C772( C669 C772 ) C669_=_C774( C669 C774 ) C669_=_C782( C669 C782 ) C669_=_C784( C669 C784 ) C669_=_C788( C669 C788 ) \nC669_=_C803( C669 C803 ) C669_=_C805( C669 C805 ) C669_=_C815( C669 C815 ) C669_=_C818( C669 C818 ) C669_=_C832( C669 C832 ) C669_=_C833( C669 C833 ) \nC669_=_C837( C669 C837 ) C669_=_C841( C669 C841 ) C669_=_C845( C669 C845 ) C669_=_C854( C669 C854 ) C669_=_C855( C669 C855 ) C669_=_C870( C669 C870 ) \nC669_=_C872( C669 C872 ) C669_=_C873( C669 C873 ) C669_=_C874( C669 C874 ) C669_=_C880( C669 C880 ) C669_=_C881( C669 C881 ) C669_=_C886( C669 C886 ) \nC669_=_C889( C669 C889 ) C669_=_C895( C669 C895 ) C669_=_C899( C669 C899 ) C670_=_C671( C670 C671 ) C670_=_C672( C670 C672 ) C670_=_C673( C670 C673 ) \nC670_=_C674( C670 C674 ) C670_=_C675( C670 C675 ) C670_=_C682( C670 C682 ) C670_=_C692( C670 C692 ) C670_=_C693( C670 C693 ) C670_=_C724( C670 C724 ) \nC670_=_C725( C670 C725 ) C670_=_C733( C670 C733 ) C670_=_C735( C670 C735 ) C670_=_C737( C670 C737 ) C670_=_C738( C670 C738 ) C670_=_C740( C670 C740 ) \nC670_=_C743( C670 C743 ) C670_=_C747( C670 C747 ) C670_=_C751( C670 C751 ) C670_=_C760( C670 C760 ) C670_=_C766( C670 C766 ) C670_=_C767( C670 C767 ) \nC670_=_C768( C670 C768 ) C670_=_C769( C670 C769 ) C670_=_C772( C670 C772 ) C670_=_C773( C670 C773 ) C670_=_C774( C670 C774 ) C670_=_C775( C670 C775 ) \nC670_=_C779( C670 C779 ) C670_=_C782( C670 C782 ) C670_=_C783( C670 C783 ) C670_=_C784( C670 C784 ) C670_=_C789( C670 C789 ) C670_=_C816( C670 C816 ) \nC670_=_C826( C670 C826 ) C670_=_C828( C670 C828 ) C670_=_C830( C670 C830 ) C670_=_C832( C670 C832 ) C670_=_C833( C670 C833 ) C670_=_C838( C670 C838 ) \nC670_=_C851( C670 C851 ) C670_=_C860( C670 C860 ) C670_=_C861( C670 C861 ) C670_=_C866( C670 C866 ) C670_=_C868( C670 C868 ) C670_=_C869( C670 C869 ) \nC670_=_C874( C670 C874 ) C670_=_C883( C670 C883 ) C670_=_C884( C670 C884 ) C670_=_C887( C670 C887 ) C670_=_C892( C670 C892 ) C670_=_C896( C670 C896 ) \nC671_=_C672( C671 C672 ) C671_=_C673( C671 C673 ) C671_=_C674( C671 C674 ) C671_=_C675( C671 C675 ) C671_=_C684( C671 C684 ) C671_=_C689( C671 C689 ) \nC671_=_C692( C671 C692 ) C671_=_C699( C671 C699 ) C671_=_C701( C671 C701 ) C671_=_C704( C671 C704 ) C671_=_C722( C671 C722 ) C671_=_C726( C671 C726 ) \nC671_=_C745( C671 C745 ) C671_=_C755( C671 C755 ) C671_=_C760( C671 C760 ) C671_=_C765( C671 C765 ) C671_=_C766( C671 C766 ) C671_=_C767( C671 C767 ) \nC671_=_C768( C671 C768 ) C671_=_C769( C671 C769 ) C671_=_C773( C671 C773 ) C671_=_C774( C671 C774 ) C671_=_C780( C671 C780 ) C671_=_C783( C671 C783 ) \nC671_=_C785( C671 C785 ) C671_=_C787( C671 C787 ) C671_=_C795( C671 C795 ) C671_=_C796( C671 C796 ) C671_=_C797( C671 C797 ) C671_=_C798( C671 C798 ) \nC671_=_C803( C671 C803 ) C671_=_C815( C671 C815 ) C671_=_C816( C671 C816 ) C671_=_C824( C671 C824 ) C671_=_C836( C671 C836 ) C671_=_C837( C671 C837 ) \nC671_=_C845( C671 C845 ) C671_=_C848( C671 C848 ) C671_=_C853( C671 C853 ) C671_=_C854( C671 C854 ) C671_=_C855( C671 C855 ) C671_=_C869( C671 C869 ) \nC671_=_C873( C671 C873 ) C671_=_C877( C671 C877 ) C671_=_C881( C671 C881 ) C671_=_C882( C671 C882 ) C671_=_C885( C671 C885 ) C671_=_C895( C671 C895 ) \nC671_=_C897( C671 C897 ) C671_=_C899( C671 C899 ) C672_=_C673( C672 C673 ) C672_=_C674( C672 C674 ) C672_=_C675( C672 C675 ) C672_=_C679( C672 C679 ) \nC672_=_C680( C672 C680 ) C672_=_C698( C672 C698 ) C672_=_C709( C672 C709 ) C672_=_C710( C672 C710 ) C672_=_C716( C672 C716 ) C672_=_C722( C672 C722 ) \nC672_=_C726( C672 C726 ) C672_=_C737( C672 C737 ) C672_=_C746( C672 C746 ) C672_=_C749( C672 C749 ) C672_=_C766( C672 C766 ) C672_=_C767( C672 C767 ) \nC672_=_C768( C672 C768 ) C672_=_C769( C672 C769 ) C672_=_C783( C672 C783 ) C672_=_C784( C672 C784 ) C672_=_C791( C672 C791 ) C672_=_C795( C672 C795 ) \nC672_=_C798( C672 C798 ) C672_=_C803( C672 C803 ) C672_=_C811( C672 C811 ) C672_=_C816( C672 C816 ) C672_=_C817( C672 C817 ) C672_=_C824( C672 C824 ) \nC672_=_C828( C672 C828 ) C672_=_C848( C672 C848 ) C672_=_C854( C672 C854 ) C672_=_C863( C672 C863 ) C672_=_C864( C672 C864 ) C672_=_C865( C672 C865 ) \nC672_=_C869( C672 C869 ) C672_=_C884( C672 C884 ) C672_=_C885( C672 C885 ) C672_=_C887( C672 C887 ) C672_=_C891( C672 C891 ) C672_=_C892( C672 C892 ) \nC672_=_C897( C672 C897 ) C672_=_C898( C672 C898 ) C673_=_C674( C673 C674 ) C673_=_C675( C673 C675 ) C673_=_C677( C673 C677 ) C673_=_C685( C673 C685 ) \nC673_=_C690( C673 C690 ) C673_=_C692( C673 C692 ) C673_=_C694( C673 C694 ) C673_=_C699( C673 C699 ) C673_=_C704( C673 C704 ) C673_=_C715( C673 C715 ) \nC673_=_C720( C673 C720 ) C673_=_C729( C673 C729 ) C673_=_C733( C673 C733 ) C673_=_C735( C673 C735 ) C673_=_C745( C673 C745 ) C673_=_C747( C673 C747 ) \nC673_=_C754( C673 C754 ) C673_=_C756( C673 C756 ) C673_=_C758( C673 C758 ) C673_=_C761( C673 C761 ) C673_=_C766( C673 C766 ) C673_=_C767( C673 C767 ) \nC673_=_C768( C673 C768 ) C673_=_C769( C673 C769 ) C673_=_C791( C673 C791 ) C673_=_C804( C673 C804 ) C673_=_C805( C673 C805 ) C673_=_C806( C673 C806 ) \nC673_=_C808( C673 C808 ) C673_=_C816( C673 C816 ) C673_=_C819( C673 C819 ) C673_=_C823( C673 C823 ) C673_=_C824( C673 C824 ) C673_=_C830( C673 C830 ) \nC673_=_C831( C673 C831 ) C673_=_C832( C673 C832 ) C673_=_C833( C673 C833 ) C673_=_C840( C673 C840 ) C673_=_C848( C673 C848 ) C673_=_C852( C673 C852 ) \nC673_=_C855( C673 C855 ) C673_=_C858( C673 C858 ) C673_=_C859( C673 C859 ) C673_=_C860( C673 C860 ) C673_=_C863( C673 C863 ) C673_=_C865( C673 C865 ) \nC673_=_C867( C673 C867 ) C673_=_C869( C673 C869 ) C673_=_C874( C673 C874 ) C673_=_C876( C673 C876 ) C673_=_C877( C673 C877 ) C673_=_C885( C673 C885 ) \nC673_=_C886( C673 C886 ) C674_=_C675( C674 C675 ) C674_=_C688( C674 C688 ) C674_=_C692( C674 C692 ) C674_=_C699( C674 C699 ) C674_=_C712( C674 C712 ) \nC674_=_C715( C674 C715 ) C674_=_C717( C674 C717 ) C674_=_C718( C674 C718 ) C674_=_C720( C674 C720 ) C674_=_C726( C674 C726 ) C674_=_C730( C674 C730 ) \nC674_=_C740( C674 C740 ) C674_=_C746( C674 C746 ) C674_=_C747( C674 C747 ) C674_=_C766( C674 C766 ) C674_=_C767( C674 C767 ) C674_=_C768( C674 C768 ) \nC674_=_C769( C674 C769 ) C674_=_C772( C674 C772 ) C674_=_C773( C674 C773 ) C674_=_C780( C674 C780 ) C674_=_C784( C674 C784 ) C674_=_C808( C674 C808 ) \nC674_=_C814( C674 C814 ) C674_=_C816( C674 C816 ) C674_=_C818( C674 C818 ) C674_=_C822( C674 C822 ) C674_=_C831( C674 C831 ) C674_=_C833( C674 C833 ) \nC674_=_C837( C674 C837 ) C674_=_C854( C674 C854 ) C674_=_C863( C674 C863 ) C674_=_C865( C674 C865 ) C674_=_C867( C674 C867 ) C674_=_C869( C674 C869 ) \nC674_=_C883( C674 C883 ) C674_=_C889( C674 C889 ) C674_=_C893( C674 C893 ) C674_=_C895( C674 C895 ) C674_=_C896( C674 C896 ) C674_=_C897( C674 C897 ) \nC675_=_C676( C675 C676 ) C675_=_C692( C675 C692 ) C675_=_C706( C675 C706 ) C675_=_C716( C675 C716 ) C675_=_C718( C675 C718 ) C675_=_C726( C675 C726 ) \nC675_=_C729( C675 C729 ) C675_=_C747( C675 C747 ) C675_=_C757( C675 C757 ) C675_=_C766( C675 C766 ) C675_=_C767( C675 C767 ) C675_=_C768( C675 C768 ) \nC675_=_C769( C675 C769 ) C675_=_C773( C675 C773 ) C675_=_C788( C675 C788 ) C675_=_C810( C675 C810 ) C675_=_C811( C675 C811 ) C675_=_C816( C675 C816 ) \nC675_=_C819( C675 C819 ) C675_=_C824( C675 C824 ) C675_=_C827( C675 C827 ) C675_=_C828( C675 C828 ) C675_=_C837( C675 C837 ) C675_=_C842( C675 C842 ) \nC675_=_C845( C675 C845 ) C675_=_C847( C675 C847 ) C675_=_C850( C675 C850 ) C675_=_C852( C675 C852 ) C675_=_C854( C675 C854 ) C675_=_C855( C675 C855 ) \nC675_=_C869( C675 C869 ) C675_=_C871( C675 C871 ) C675_=_C873( C675 C873 ) C675_=_C881( C675 C881 ) C675_=_C882( C675 C882 ) C675_=_C883( C675 C883 ) \nC675_=_C898( C675 C898 ) C676_=_C677( C676 C677 ) C676_=_C684( C676 C684 ) C676_=_C697( C676 C697 ) C676_=_C698( C676 C698 ) C676_=_C701( C676 C701 ) \nC676_=_C706( C676 C706 ) C676_=_C710( C676 C710 ) C676_=_C721( C676 C721 ) C676_=_C723( C676 C723 ) C676_=_C727( C676 C727 ) C676_=_C729( C676 C729 ) \nC676_=_C730( C676 C730 ) C676_=_C731( C676 C731 ) C676_=_C755( C676 C755 ) C676_=_C765( C676 C765 ) C676_=_C766( C676 C766 ) C676_=_C776( C676 C776 ) \nC676_=_C777( C676 C777 ) C676_=_C794( C676 C794 ) C676_=_C804( C676 C804 ) C676_=_C805( C676 C805 ) C676_=_C809( C676 C809 ) C676_=_C817( C676 C817 ) \nC676_=_C819( C676 C819 ) C676_=_C824( C676 C824 ) C676_=_C837( C676 C837 ) C676_=_C839( C676 C839 ) C676_=_C842( C676 C842 ) C676_=_C846( C676 C846 ) \nC676_=_C847( C676 C847 ) C676_=_C850( C676 C850 ) C676_=_C858( C676 C858 ) C676_=_C860( C676 C860 ) C676_=_C883( C676 C883 ) C676_=_C886(</w:t>
      </w:r>
    </w:p>
    <w:p>
      <w:pPr>
        <w:pStyle w:val="PreformattedText"/>
        <w:bidi w:val="0"/>
        <w:spacing w:before="0" w:after="0"/>
        <w:jc w:val="left"/>
        <w:rPr/>
      </w:pPr>
      <w:r>
        <w:rPr/>
        <w:t xml:space="preserve"> </w:t>
      </w:r>
      <w:r>
        <w:rPr/>
        <w:t>C676 C886 ) \nC676_=_C889( C676 C889 ) C676_=_C893( C676 C893 ) C677_=_C690( C677 C690 ) C677_=_C691( C677 C691 ) C677_=_C692( C677 C692 ) C677_=_C700( C677 C700 ) \nC677_=_C704( C677 C704 ) C677_=_C705( C677 C705 ) C677_=_C709( C677 C709 ) C677_=_C722( C677 C722 ) C677_=_C748( C677 C748 ) C677_=_C756( C677 C756 ) \nC677_=_C758( C677 C758 ) C677_=_C765( C677 C765 ) C677_=_C766( C677 C766 ) C677_=_C767( C677 C767 ) C677_=_C776( C677 C776 ) C677_=_C777( C677 C777 ) \nC677_=_C781( C677 C781 ) C677_=_C784( C677 C784 ) C677_=_C788( C677 C788 ) C677_=_C791( C677 C791 ) C677_=_C798( C677 C798 ) C677_=_C799( C677 C799 ) \nC677_=_C804( C677 C804 ) C677_=_C805( C677 C805 ) C677_=_C806( C677 C806 ) C677_=_C809( C677 C809 ) C677_=_C815( C677 C815 ) C677_=_C821( C677 C821 ) \nC677_=_C824( C677 C824 ) C677_=_C825( C677 C825 ) C677_=_C830( C677 C830 ) C677_=_C835( C677 C835 ) C677_=_C837( C677 C837 ) C677_=_C843( C677 C843 ) \nC677_=_C856( C677 C856 ) C677_=_C858( C677 C858 ) C677_=_C861( C677 C861 ) C677_=_C864( C677 C864 ) C677_=_C876( C677 C876 ) C677_=_C877( C677 C877 ) \nC677_=_C878( C677 C878 ) C677_=_C881( C677 C881 ) C677_=_C885( C677 C885 ) C677_=_C898( C677 C898 ) C678_=_C679( C678 C679 ) C678_=_C680( C678 C680 ) \nC678_=_C682( C678 C682 ) C678_=_C686( C678 C686 ) C678_=_C698( C678 C698 ) C678_=_C701( C678 C701 ) C678_=_C702( C678 C702 ) C678_=_C717( C678 C717 ) \nC678_=_C721( C678 C721 ) C678_=_C723( C678 C723 ) C678_=_C729( C678 C729 ) C678_=_C734( C678 C734 ) C678_=_C735( C678 C735 ) C678_=_C738( C678 C738 ) \nC678_=_C761( C678 C761 ) C678_=_C763( C678 C763 ) C678_=_C772( C678 C772 ) C678_=_C782( C678 C782 ) C678_=_C800( C678 C800 ) C678_=_C806( C678 C806 ) \nC678_=_C816( C678 C816 ) C678_=_C818( C678 C818 ) C678_=_C829( C678 C829 ) C678_=_C835( C678 C835 ) C678_=_C840( C678 C840 ) C678_=_C841( C678 C841 ) \nC678_=_C844( C678 C844 ) C678_=_C848( C678 C848 ) C678_=_C850( C678 C850 ) C678_=_C863( C678 C863 ) C678_=_C873( C678 C873 ) C678_=_C878( C678 C878 ) \nC678_=_C882( C678 C882 ) C678_=_C883( C678 C883 ) C678_=_C884( C678 C884 ) C678_=_C885( C678 C885 ) C678_=_C893( C678 C893 ) C678_=_C894( C678 C894 ) \nC678_=_C897( C678 C897 ) C679_=_C680( C679 C680 ) C679_=_C682( C679 C682 ) C679_=_C698( C679 C698 ) C679_=_C703( C679 C703 ) C679_=_C710( C679 C710 ) \nC679_=_C715( C679 C715 ) C679_=_C721( C679 C721 ) C679_=_C736( C679 C736 ) C679_=_C746( C679 C746 ) C679_=_C760( C679 C760 ) C679_=_C762( C679 C762 ) \nC679_=_C763( C679 C763 ) C679_=_C765( C679 C765 ) C679_=_C769( C679 C769 ) C679_=_C773( C679 C773 ) C679_=_C784( C679 C784 ) C679_=_C785( C679 C785 ) \nC679_=_C792( C679 C792 ) C679_=_C795( C679 C795 ) C679_=_C798( C679 C798 ) C679_=_C803( C679 C803 ) C679_=_C805( C679 C805 ) C679_=_C809( C679 C809 ) \nC679_=_C811( C679 C811 ) C679_=_C813( C679 C813 ) C679_=_C814( C679 C814 ) C679_=_C817( C679 C817 ) C679_=_C823( C679 C823 ) C679_=_C826( C679 C826 ) \nC679_=_C844( C679 C844 ) C679_=_C846( C679 C846 ) C679_=_C848( C679 C848 ) C679_=_C864( C679 C864 ) C679_=_C865( C679 C865 ) C679_=_C871( C679 C871 ) \nC679_=_C873( C679 C873 ) C679_=_C875( C679 C875 ) C679_=_C884( C679 C884 ) C679_=_C885( C679 C885 ) C679_=_C891( C679 C891 ) C679_=_C892( C679 C892 ) \nC679_=_C893( C679 C893 ) C679_=_C894( C679 C894 ) C679_=_C898( C679 C898 ) C679_=_C899( C679 C899 ) C680_=_C683( C680 C683 ) C680_=_C702( C680 C702 ) \nC680_=_C710( C680 C710 ) C680_=_C716( C680 C716 ) C680_=_C719( C680 C719 ) C680_=_C725( C680 C725 ) C680_=_C727( C680 C727 ) C680_=_C747( C680 C747 ) \nC680_=_C755( C680 C755 ) C680_=_C757( C680 C757 ) C680_=_C758( C680 C758 ) C680_=_C763( C680 C763 ) C680_=_C767( C680 C767 ) C680_=_C769( C680 C769 ) \nC680_=_C787( C680 C787 ) C680_=_C789( C680 C789 ) C680_=_C808( C680 C808 ) C680_=_C817( C680 C817 ) C680_=_C828( C680 C828 ) C680_=_C842( C680 C842 ) \nC680_=_C848( C680 C848 ) C680_=_C853( C680 C853 ) C680_=_C862( C680 C862 ) C680_=_C863( C680 C863 ) C680_=_C866( C680 C866 ) C680_=_C872( C680 C872 ) \nC680_=_C873( C680 C873 ) C680_=_C875( C680 C875 ) C680_=_C893( C680 C893 ) C680_=_C894( C680 C894 ) C680_=_C898( C680 C898 ) C682_=_C709( C682 C709 ) \nC682_=_C743( C682 C743 ) C682_=_C760( C682 C760 ) C682_=_C762( C682 C762 ) C682_=_C765( C682 C765 ) C682_=_C767( C682 C767 ) C682_=_C772( C682 C772 ) \nC682_=_C773( C682 C773 ) C682_=_C774( C682 C774 ) C682_=_C775( C682 C775 ) C682_=_C785( C682 C785 ) C682_=_C792( C682 C792 ) C682_=_C793( C682 C793 ) \nC682_=_C794( C682 C794 ) C682_=_C803( C682 C803 ) C682_=_C805( C682 C805 ) C682_=_C809( C682 C809 ) C682_=_C813( C682 C813 ) C682_=_C815( C682 C815 ) \nC682_=_C818( C682 C818 ) C682_=_C826( C682 C826 ) C682_=_C830( C682 C830 ) C682_=_C832( C682 C832 ) C682_=_C833( C682 C833 ) C682_=_C834( C682 C834 ) \nC682_=_C835( C682 C835 ) C682_=_C838( C682 C838 ) C682_=_C844( C682 C844 ) C682_=_C846( C682 C846 ) C682_=_C850( C682 C850 ) C682_=_C852( C682 C852 ) \nC682_=_C863( C682 C863 ) C682_=_C872( C682 C872 ) C682_=_C879( C682 C879 ) C682_=_C880( C682 C880 ) C682_=_C882( C682 C882 ) C682_=_C893( C682 C893 ) \nC683_=_C685( C683 C685 ) C683_=_C692( C683 C692 ) C683_=_C702( C683 C702 ) C683_=_C725( C683 C725 ) C683_=_C727( C683 C727 ) C683_=_C754( C683 C754 ) \nC683_=_C757( C683 C757 ) C683_=_C758( C683 C758 ) C683_=_C767( C683 C767 ) C683_=_C769( C683 C769 ) C683_=_C772( C683 C772 ) C683_=_C779( C683 C779 ) \nC683_=_C782( C683 C782 ) C683_=_C787( C683 C787 ) C683_=_C789( C683 C789 ) C683_=_C803( C683 C803 ) C683_=_C805( C683 C805 ) C683_=_C817( C683 C817 ) \nC683_=_C827( C683 C827 ) C683_=_C838( C683 C838 ) C683_=_C862( C683 C862 ) C683_=_C864( C683 C864 ) C683_=_C870( C683 C870 ) C683_=_C871( C683 C871 ) \nC683_=_C872( C683 C872 ) C683_=_C877( C683 C877 ) C683_=_C883( C683 C883 ) C683_=_C886( C683 C886 ) C683_=_C887( C683 C887 ) C683_=_C890( C683 C890 ) \nC683_=_C893( C683 C893 ) C683_=_C896( C683 C896 ) C683_=_C898( C683 C898 ) C684_=_C693( C684 C693 ) C684_=_C698( C684 C698 ) C684_=_C703( C684 C703 ) \nC684_=_C725( C684 C725 ) C684_=_C745( C684 C745 ) C684_=_C755( C684 C755 ) C684_=_C756( C684 C756 ) C684_=_C762( C684 C762 ) C684_=_C765( C684 C765 ) \nC684_=_C768( C684 C768 ) C684_=_C775( C684 C775 ) C684_=_C776( C684 C776 ) C684_=_C777( C684 C777 ) C684_=_C793( C684 C793 ) C684_=_C803( C684 C803 ) \nC684_=_C817( C684 C817 ) C684_=_C821( C684 C821 ) C684_=_C826( C684 C826 ) C684_=_C839( C684 C839 ) C684_=_C842( C684 C842 ) C684_=_C847( C684 C847 ) \nC684_=_C848( C684 C848 ) C684_=_C851( C684 C851 ) C684_=_C853( C684 C853 ) C684_=_C854( C684 C854 ) C684_=_C858( C684 C858 ) C684_=_C859( C684 C859 ) \nC684_=_C864( C684 C864 ) C684_=_C867( C684 C867 ) C684_=_C868( C684 C868 ) C684_=_C875( C684 C875 ) C684_=_C876( C684 C876 ) C684_=_C877( C684 C877 ) \nC684_=_C885( C684 C885 ) C684_=_C886( C684 C886 ) C684_=_C888( C684 C888 ) C684_=_C891( C684 C891 ) C684_=_C893( C684 C893 ) C685_=_C688( C685 C688 ) \nC685_=_C692( C685 C692 ) C685_=_C696( C685 C696 ) C685_=_C699( C685 C699 ) C685_=_C704( C685 C704 ) C685_=_C714( C685 C714 ) C685_=_C716( C685 C716 ) \nC685_=_C720( C685 C720 ) C685_=_C735( C685 C735 ) C685_=_C737( C685 C737 ) C685_=_C746( C685 C746 ) C685_=_C756( C685 C756 ) C685_=_C767( C685 C767 ) \nC685_=_C787( C685 C787 ) C685_=_C823( C685 C823 ) C685_=_C824( C685 C824 ) C685_=_C833( C685 C833 ) C685_=_C835( C685 C835 ) C685_=_C838( C685 C838 ) \nC685_=_C840( C685 C840 ) C685_=_C851( C685 C851 ) C685_=_C852( C685 C852 ) C685_=_C857( C685 C857 ) C686_=_C689( C686 C689 ) C686_=_C694( C686 C694 ) \nC686_=_C695( C686 C695 ) C686_=_C696( C686 C696 ) C686_=_C699( C686 C699 ) C686_=_C718( C686 C718 ) C686_=_C723( C686 C723 ) C686_=_C737( C686 C737 ) \nC686_=_C738( C686 C738 ) C686_=_C743( C686 C743 ) C686_=_C744( C686 C744 ) C686_=_C756( C686 C756 ) C686_=_C761( C686 C761 ) C686_=_C769( C686 C769 ) \nC686_=_C775( C686 C775 ) C686_=_C787( C686 C787 ) C686_=_C788( C686 C788 ) C686_=_C789( C686 C789 ) C686_=_C790( C686 C790 ) C686_=_C791( C686 C791 ) \nC686_=_C792( C686 C792 ) C686_=_C793( C686 C793 ) C686_=_C800( C686 C800 ) C686_=_C815( C686 C815 ) C686_=_C816( C686 C816 ) C686_=_C831( C686 C831 ) \nC686_=_C833( C686 C833 ) C686_=_C834( C686 C834 ) C686_=_C840( C686 C840 ) C686_=_C841( C686 C841 ) C686_=_C843( C686 C843 ) C686_=_C844( C686 C844 ) \nC686_=_C845( C686 C845 ) C686_=_C848( C686 C848 ) C686_=_C850( C686 C850 ) C686_=_C870( C686 C870 ) C686_=_C871( C686 C871 ) C686_=_C875( C686 C875 ) \nC686_=_C877( C686 C877 ) C686_=_C878( C686 C878 ) C686_=_C880( C686 C880 ) C686_=_C882( C686 C882 ) C686_=_C883( C686 C883 ) C686_=_C885( C686 C885 ) \nC686_=_C892( C686 C892 ) C686_=_C893( C686 C893 ) C686_=_C896( C686 C896 ) C686_=_C897( C686 C897 ) C688_=_C692( C688 C692 ) C688_=_C699( C688 C699 ) \nC688_=_C714( C688 C714 ) C688_=_C716( C688 C716 ) C688_=_C717( C688 C717 ) C688_=_C720( C688 C720 ) C688_=_C722( C688 C722 ) C688_=_C730( C688 C730 ) \nC688_=_C737( C688 C737 ) C688_=_C740( C688 C740 ) C688_=_C746( C688 C746 ) C688_=_C756( C688 C756 ) C688_=_C758( C688 C758 ) C688_=_C762( C688 C762 ) \nC688_=_C766( C688 C766 ) C688_=_C772( C688 C772 ) C688_=_C778( C688 C778 ) C688_=_C784( C688 C784 ) C688_=_C796( C688 C796 ) C688_=_C818( C688 C818 ) \nC688_=_C822( C688 C822 ) C688_=_C823( C688 C823 ) C688_=_C827( C688 C827 ) C688_=_C832( C688 C832 ) C688_=_C835( C688 C835 ) C688_=_C841( C688 C841 ) \nC688_=_C842( C688 C842 ) C688_=_C844( C688 C844 ) C688_=_C846( C688 C846 ) C688_=_C847( C688 C847 ) C688_=_C854( C688 C854 ) C688_=_C857( C688 C857 ) \nC688_=_C863( C688 C863 ) C688_=_C869( C688 C869 ) C688_=_C874( C688 C874 ) C688_=_C879( C688 C879 ) C688_=_C881( C688 C881 ) C688_=_C884( C688 C884 ) \nC688_=_C888( C688 C888 ) C688_=_C889( C688 C889 ) C688_=_C892( C688 C892 ) C689_=_C692( C689 C692 ) C689_=_C700( C689 C700 ) C689_=_C722( C689 C722 ) \nC689_=_C723( C689 C723 ) C689_=_C724( C689 C724 ) C689_=_C725( C689 C725 ) C689_=_C730( C689 C730 ) C689_=_C743( C689 C743 ) C689_=_C760( C689 C760 ) \nC689_=_C761(</w:t>
      </w:r>
    </w:p>
    <w:p>
      <w:pPr>
        <w:pStyle w:val="PreformattedText"/>
        <w:bidi w:val="0"/>
        <w:spacing w:before="0" w:after="0"/>
        <w:jc w:val="left"/>
        <w:rPr/>
      </w:pPr>
      <w:r>
        <w:rPr/>
        <w:t xml:space="preserve"> </w:t>
      </w:r>
      <w:r>
        <w:rPr/>
        <w:t>C689 C761 ) C689_=_C773( C689 C773 ) C689_=_C775( C689 C775 ) C689_=_C776( C689 C776 ) C689_=_C777( C689 C777 ) C689_=_C779( C689 C779 ) \nC689_=_C780( C689 C780 ) C689_=_C783( C689 C783 ) C689_=_C785( C689 C785 ) C689_=_C787( C689 C787 ) C689_=_C789( C689 C789 ) C689_=_C791( C689 C791 ) \nC689_=_C792( C689 C792 ) C689_=_C793( C689 C793 ) C689_=_C795( C689 C795 ) C689_=_C796( C689 C796 ) C689_=_C797( C689 C797 ) C689_=_C800( C689 C800 ) \nC689_=_C813( C689 C813 ) C689_=_C814( C689 C814 ) C689_=_C815( C689 C815 ) C689_=_C831( C689 C831 ) C689_=_C836( C689 C836 ) C689_=_C838( C689 C838 ) \nC689_=_C841( C689 C841 ) C689_=_C843( C689 C843 ) C689_=_C845( C689 C845 ) C689_=_C846( C689 C846 ) C689_=_C848( C689 C848 ) C689_=_C850( C689 C850 ) \nC689_=_C871( C689 C871 ) C689_=_C872( C689 C872 ) C689_=_C873( C689 C873 ) C689_=_C875( C689 C875 ) C689_=_C879( C689 C879 ) C689_=_C880( C689 C880 ) \nC689_=_C881( C689 C881 ) C689_=_C883( C689 C883 ) C689_=_C894( C689 C894 ) C689_=_C895( C689 C895 ) C689_=_C899( C689 C899 ) C690_=_C691( C690 C691 ) \nC690_=_C695( C690 C695 ) C690_=_C704( C690 C704 ) C690_=_C714( C690 C714 ) C690_=_C728( C690 C728 ) C690_=_C732( C690 C732 ) C690_=_C744( C690 C744 ) \nC690_=_C745( C690 C745 ) C690_=_C748( C690 C748 ) C690_=_C753( C690 C753 ) C690_=_C754( C690 C754 ) C690_=_C761( C690 C761 ) C690_=_C765( C690 C765 ) \nC690_=_C766( C690 C766 ) C690_=_C778( C690 C778 ) C690_=_C780( C690 C780 ) C690_=_C781( C690 C781 ) C690_=_C782( C690 C782 ) C690_=_C788( C690 C788 ) \nC690_=_C795( C690 C795 ) C690_=_C798( C690 C798 ) C690_=_C799( C690 C799 ) C690_=_C818( C690 C818 ) C690_=_C819( C690 C819 ) C690_=_C821( C690 C821 ) \nC690_=_C823( C690 C823 ) C690_=_C828( C690 C828 ) C690_=_C831( C690 C831 ) C690_=_C835( C690 C835 ) C690_=_C838( C690 C838 ) C690_=_C839( C690 C839 ) \nC690_=_C840( C690 C840 ) C690_=_C843( C690 C843 ) C690_=_C844( C690 C844 ) C690_=_C852( C690 C852 ) C690_=_C853( C690 C853 ) C690_=_C855( C690 C855 ) \nC690_=_C859( C690 C859 ) C690_=_C860( C690 C860 ) C690_=_C868( C690 C868 ) C690_=_C869( C690 C869 ) C690_=_C871( C690 C871 ) C690_=_C874( C690 C874 ) \nC690_=_C882( C690 C882 ) C690_=_C883( C690 C883 ) C690_=_C897( C690 C897 ) C690_=_C898( C690 C898 ) C691_=_C710( C691 C710 ) C691_=_C722( C691 C722 ) \nC691_=_C733( C691 C733 ) C691_=_C735( C691 C735 ) C691_=_C738( C691 C738 ) C691_=_C740( C691 C740 ) C691_=_C748( C691 C748 ) C691_=_C753( C691 C753 ) \nC691_=_C759( C691 C759 ) C691_=_C760( C691 C760 ) C691_=_C780( C691 C780 ) C691_=_C781( C691 C781 ) C691_=_C782( C691 C782 ) C691_=_C788( C691 C788 ) \nC691_=_C797( C691 C797 ) C691_=_C799( C691 C799 ) C691_=_C815( C691 C815 ) C691_=_C823( C691 C823 ) C691_=_C828( C691 C828 ) C691_=_C836( C691 C836 ) \nC691_=_C848( C691 C848 ) C691_=_C855( C691 C855 ) C691_=_C861( C691 C861 ) C691_=_C867( C691 C867 ) C691_=_C876( C691 C876 ) C691_=_C881( C691 C881 ) \nC691_=_C882( C691 C882 ) C691_=_C883( C691 C883 ) C691_=_C884( C691 C884 ) C691_=_C886( C691 C886 ) C691_=_C894( C691 C894 ) C691_=_C897( C691 C897 ) \nC691_=_C898( C691 C898 ) C692_=_C693( C692 C693 ) C692_=_C704( C692 C704 ) C692_=_C714( C692 C714 ) C692_=_C716( C692 C716 ) C692_=_C718( C692 C718 ) \nC692_=_C726( C692 C726 ) C692_=_C737( C692 C737 ) C692_=_C746( C692 C746 ) C692_=_C747( C692 C747 ) C692_=_C751( C692 C751 ) C692_=_C758( C692 C758 ) \nC692_=_C760( C692 C760 ) C692_=_C772( C692 C772 ) C692_=_C773( C692 C773 ) C692_=_C782( C692 C782 ) C692_=_C783( C692 C783 ) C692_=_C784( C692 C784 ) \nC692_=_C785( C692 C785 ) C692_=_C787( C692 C787 ) C692_=_C791( C692 C791 ) C692_=_C795( C692 C795 ) C692_=_C796( C692 C796 ) C692_=_C797( C692 C797 ) \nC692_=_C803( C692 C803 ) C692_=_C804( C692 C804 ) C692_=_C805( C692 C805 ) C692_=_C806( C692 C806 ) C692_=_C815( C692 C815 ) C692_=_C823( C692 C823 ) \nC692_=_C824( C692 C824 ) C692_=_C830( C692 C830 ) C692_=_C835( C692 C835 ) C692_=_C836( C692 C836 ) C692_=_C837( C692 C837 ) C692_=_C845( C692 C845 ) \nC692_=_C857( C692 C857 ) C692_=_C858( C692 C858 ) C692_=_C866( C692 C866 ) C692_=_C870( C692 C870 ) C692_=_C873( C692 C873 ) C692_=_C876( C692 C876 ) \nC692_=_C877( C692 C877 ) C692_=_C883( C692 C883 ) C692_=_C884( C692 C884 ) C692_=_C885( C692 C885 ) C692_=_C886( C692 C886 ) C693_=_C696( C693 C696 ) \nC693_=_C697( C693 C697 ) C693_=_C698( C693 C698 ) C693_=_C705( C693 C705 ) C693_=_C749( C693 C749 ) C693_=_C751( C693 C751 ) C693_=_C753( C693 C753 ) \nC693_=_C763( C693 C763 ) C693_=_C768( C693 C768 ) C693_=_C775( C693 C775 ) C693_=_C783( C693 C783 ) C693_=_C784( C693 C784 ) C693_=_C790( C693 C790 ) \nC693_=_C794( C693 C794 ) C693_=_C797( C693 C797 ) C693_=_C798( C693 C798 ) C693_=_C802( C693 C802 ) C693_=_C804( C693 C804 ) C693_=_C807( C693 C807 ) \nC693_=_C823( C693 C823 ) C693_=_C826( C693 C826 ) C693_=_C830( C693 C830 ) C693_=_C834( C693 C834 ) C693_=_C842( C693 C842 ) C693_=_C855( C693 C855 ) \nC693_=_C866( C693 C866 ) C693_=_C868( C693 C868 ) C693_=_C869( C693 C869 ) C693_=_C875( C693 C875 ) C693_=_C878( C693 C878 ) C693_=_C879( C693 C879 ) \nC693_=_C883( C693 C883 ) C693_=_C884( C693 C884 ) C693_=_C885( C693 C885 ) C693_=_C887( C693 C887 ) C693_=_C891( C693 C891 ) C694_=_C695( C694 C695 ) \nC694_=_C696( C694 C696 ) C694_=_C697( C694 C697 ) C694_=_C729( C694 C729 ) C694_=_C733( C694 C733 ) C694_=_C737( C694 C737 ) C694_=_C747( C694 C747 ) \nC694_=_C754( C694 C754 ) C694_=_C755( C694 C755 ) C694_=_C756( C694 C756 ) C694_=_C766( C694 C766 ) C694_=_C774( C694 C774 ) C694_=_C778( C694 C778 ) \nC694_=_C782( C694 C782 ) C694_=_C787( C694 C787 ) C694_=_C789( C694 C789 ) C694_=_C810( C694 C810 ) C694_=_C816( C694 C816 ) C694_=_C819( C694 C819 ) \nC694_=_C824( C694 C824 ) C694_=_C828( C694 C828 ) C694_=_C832( C694 C832 ) C694_=_C840( C694 C840 ) C694_=_C843( C694 C843 ) C694_=_C845( C694 C845 ) \nC694_=_C848( C694 C848 ) C694_=_C856( C694 C856 ) C694_=_C857( C694 C857 ) C694_=_C860( C694 C860 ) C694_=_C865( C694 C865 ) C694_=_C866( C694 C866 ) \nC694_=_C876( C694 C876 ) C694_=_C878( C694 C878 ) C694_=_C881( C694 C881 ) C694_=_C882( C694 C882 ) C694_=_C886( C694 C886 ) C694_=_C888( C694 C888 ) \nC694_=_C889( C694 C889 ) C694_=_C892( C694 C892 ) C694_=_C896( C694 C896 ) C694_=_C897( C694 C897 ) C694_=_C898( C694 C898 ) C695_=_C696( C695 C696 ) \nC695_=_C697( C695 C697 ) C695_=_C703( C695 C703 ) C695_=_C704( C695 C704 ) C695_=_C714( C695 C714 ) C695_=_C737( C695 C737 ) C695_=_C738( C695 C738 ) \nC695_=_C748( C695 C748 ) C695_=_C751( C695 C751 ) C695_=_C754( C695 C754 ) C695_=_C755( C695 C755 ) C695_=_C756( C695 C756 ) C695_=_C757( C695 C757 ) \nC695_=_C763( C695 C763 ) C695_=_C765( C695 C765 ) C695_=_C769( C695 C769 ) C695_=_C787( C695 C787 ) C695_=_C788( C695 C788 ) C695_=_C789( C695 C789 ) \nC695_=_C795( C695 C795 ) C695_=_C805( C695 C805 ) C695_=_C815( C695 C815 ) C695_=_C818( C695 C818 ) C695_=_C831( C695 C831 ) C695_=_C833( C695 C833 ) \nC695_=_C840( C695 C840 ) C695_=_C841( C695 C841 ) C695_=_C843( C695 C843 ) C695_=_C844( C695 C844 ) C695_=_C845( C695 C845 ) C695_=_C852( C695 C852 ) \nC695_=_C853( C695 C853 ) C695_=_C866( C695 C866 ) C695_=_C867( C695 C867 ) C695_=_C880( C695 C880 ) C695_=_C882( C695 C882 ) C695_=_C892( C695 C892 ) \nC695_=_C896( C695 C896 ) C695_=_C897( C695 C897 ) C696_=_C717( C696 C717 ) C696_=_C729( C696 C729 ) C696_=_C731( C696 C731 ) C696_=_C746( C696 C746 ) \nC696_=_C753( C696 C753 ) C696_=_C756( C696 C756 ) C696_=_C761( C696 C761 ) C696_=_C763( C696 C763 ) C696_=_C776( C696 C776 ) C696_=_C777( C696 C777 ) \nC696_=_C778( C696 C778 ) C696_=_C787( C696 C787 ) C696_=_C797( C696 C797 ) C696_=_C800( C696 C800 ) C696_=_C802( C696 C802 ) C696_=_C810( C696 C810 ) \nC696_=_C821( C696 C821 ) C696_=_C822( C696 C822 ) C696_=_C834( C696 C834 ) C696_=_C836( C696 C836 ) C696_=_C840( C696 C840 ) C696_=_C843( C696 C843 ) \nC696_=_C845( C696 C845 ) C696_=_C846( C696 C846 ) C696_=_C853( C696 C853 ) C696_=_C855( C696 C855 ) C696_=_C862( C696 C862 ) C696_=_C870( C696 C870 ) \nC696_=_C875( C696 C875 ) C696_=_C878( C696 C878 ) C696_=_C882( C696 C882 ) C696_=_C884( C696 C884 ) C696_=_C895( C696 C895 ) C696_=_C896( C696 C896 ) \nC696_=_C897( C696 C897 ) C697_=_C700( C697 C700 ) C697_=_C701( C697 C701 ) C697_=_C705( C697 C705 ) C697_=_C712( C697 C712 ) C697_=_C723( C697 C723 ) \nC697_=_C725( C697 C725 ) C697_=_C727( C697 C727 ) C697_=_C745( C697 C745 ) C697_=_C752( C697 C752 ) C697_=_C755( C697 C755 ) C697_=_C763( C697 C763 ) \nC697_=_C765( C697 C765 ) C697_=_C775( C697 C775 ) C697_=_C778( C697 C778 ) C697_=_C779( C697 C779 ) C697_=_C789( C697 C789 ) C697_=_C790( C697 C790 ) \nC697_=_C794( C697 C794 ) C697_=_C804( C697 C804 ) C697_=_C807( C697 C807 ) C697_=_C818( C697 C818 ) C697_=_C819( C697 C819 ) C697_=_C829( C697 C829 ) \nC697_=_C834( C697 C834 ) C697_=_C836( C697 C836 ) C697_=_C837( C697 C837 ) C697_=_C840( C697 C840 ) C697_=_C847( C697 C847 ) C697_=_C851( C697 C851 ) \nC697_=_C879( C697 C879 ) C697_=_C882( C697 C882 ) C697_=_C885( C697 C885 ) C697_=_C886( C697 C886 ) C697_=_C887( C697 C887 ) C697_=_C892( C697 C892 ) \nC698_=_C706( C698 C706 ) C698_=_C710( C698 C710 ) C698_=_C711( C698 C711 ) C698_=_C716( C698 C716 ) C698_=_C721( C698 C721 ) C698_=_C749( C698 C749 ) \nC698_=_C756( C698 C756 ) C698_=_C768( C698 C768 ) C698_=_C777( C698 C777 ) C698_=_C784( C698 C784 ) C698_=_C790( C698 C790 ) C698_=_C791( C698 C791 ) \nC698_=_C795( C698 C795 ) C698_=_C798( C698 C798 ) C698_=_C803( C698 C803 ) C698_=_C809( C698 C809 ) C698_=_C817( C698 C817 ) C698_=_C823( C698 C823 ) \nC698_=_C829( C698 C829 ) C698_=_C846( C698 C846 ) C698_=_C848( C698 C848 ) C698_=_C850( C698 C850 ) C698_=_C858( C698 C858 ) C698_=_C864( C698 C864 ) \nC698_=_C867( C698 C867 ) C698_=_C876( C698 C876 ) C698_=_C878( C698 C878 ) C698_=_C882( C698 C882 ) C698_=_C883( C698 C883 ) C698_=_C884( C698 C884 ) \nC698_=_C885( C698 C885 ) C698_=_C886( C698 C886 ) C698_=_C887( C698 C887 ) C698_=_C889( C698 C889 ) C698_=_C891( C698 C891 ) C698_=_C892( C698 C892 ) \nC698_=_C898( C698 C898 ) C699_=_C701(</w:t>
      </w:r>
    </w:p>
    <w:p>
      <w:pPr>
        <w:pStyle w:val="PreformattedText"/>
        <w:bidi w:val="0"/>
        <w:spacing w:before="0" w:after="0"/>
        <w:jc w:val="left"/>
        <w:rPr/>
      </w:pPr>
      <w:r>
        <w:rPr/>
        <w:t xml:space="preserve"> </w:t>
      </w:r>
      <w:r>
        <w:rPr/>
        <w:t>C699 C701 ) C699_=_C717( C699 C717 ) C699_=_C720( C699 C720 ) C699_=_C730( C699 C730 ) C699_=_C735( C699 C735 ) \nC699_=_C740( C699 C740 ) C699_=_C744( C699 C744 ) C699_=_C745( C699 C745 ) C699_=_C752( C699 C752 ) C699_=_C756( C699 C756 ) C699_=_C773( C699 C773 ) \nC699_=_C774( C699 C774 ) C699_=_C775( C699 C775 ) C699_=_C780( C699 C780 ) C699_=_C781( C699 C781 ) C699_=_C783( C699 C783 ) C699_=_C784( C699 C784 ) \nC699_=_C790( C699 C790 ) C699_=_C791( C699 C791 ) C699_=_C792( C699 C792 ) C699_=_C798( C699 C798 ) C699_=_C802( C699 C802 ) C699_=_C818( C699 C818 ) \nC699_=_C819( C699 C819 ) C699_=_C823( C699 C823 ) C699_=_C824( C699 C824 ) C699_=_C838( C699 C838 ) C699_=_C840( C699 C840 ) C699_=_C844( C699 C844 ) \nC699_=_C845( C699 C845 ) C699_=_C846( C699 C846 ) C699_=_C852( C699 C852 ) C699_=_C854( C699 C854 ) C699_=_C857( C699 C857 ) C699_=_C882( C699 C882 ) \nC699_=_C885( C699 C885 ) C699_=_C888( C699 C888 ) C699_=_C889( C699 C889 ) C699_=_C891( C699 C891 ) C700_=_C705( C700 C705 ) C700_=_C722( C700 C722 ) \nC700_=_C723( C700 C723 ) C700_=_C724( C700 C724 ) C700_=_C745( C700 C745 ) C700_=_C763( C700 C763 ) C700_=_C767( C700 C767 ) C700_=_C769( C700 C769 ) \nC700_=_C773( C700 C773 ) C700_=_C776( C700 C776 ) C700_=_C777( C700 C777 ) C700_=_C783( C700 C783 ) C700_=_C784( C700 C784 ) C700_=_C788( C700 C788 ) \nC700_=_C790( C700 C790 ) C700_=_C791( C700 C791 ) C700_=_C809( C700 C809 ) C700_=_C813( C700 C813 ) C700_=_C814( C700 C814 ) C700_=_C817( C700 C817 ) \nC700_=_C824( C700 C824 ) C700_=_C831( C700 C831 ) C700_=_C836( C700 C836 ) C700_=_C837( C700 C837 ) C700_=_C838( C700 C838 ) C700_=_C846( C700 C846 ) \nC700_=_C847( C700 C847 ) C700_=_C851( C700 C851 ) C700_=_C854( C700 C854 ) C700_=_C873( C700 C873 ) C700_=_C879( C700 C879 ) C700_=_C882( C700 C882 ) \nC700_=_C894( C700 C894 ) C701_=_C702( C701 C702 ) C701_=_C707( C701 C707 ) C701_=_C717( C701 C717 ) C701_=_C719( C701 C719 ) C701_=_C721( C701 C721 ) \nC701_=_C723( C701 C723 ) C701_=_C724( C701 C724 ) C701_=_C727( C701 C727 ) C701_=_C729( C701 C729 ) C701_=_C738( C701 C738 ) C701_=_C745( C701 C745 ) \nC701_=_C747( C701 C747 ) C701_=_C751( C701 C751 ) C701_=_C752( C701 C752 ) C701_=_C753( C701 C753 ) C701_=_C759( C701 C759 ) C701_=_C761( C701 C761 ) \nC701_=_C765( C701 C765 ) C701_=_C772( C701 C772 ) C701_=_C773( C701 C773 ) C701_=_C774( C701 C774 ) C701_=_C775( C701 C775 ) C701_=_C779( C701 C779 ) \nC701_=_C780( C701 C780 ) C701_=_C782( C701 C782 ) C701_=_C783( C701 C783 ) C701_=_C792( C701 C792 ) C701_=_C794( C701 C794 ) C701_=_C798( C701 C798 ) \nC701_=_C800( C701 C800 ) C701_=_C802( C701 C802 ) C701_=_C804( C701 C804 ) C701_=_C806( C701 C806 ) C701_=_C812( C701 C812 ) C701_=_C819( C701 C819 ) \nC701_=_C825( C701 C825 ) C701_=_C828( C701 C828 ) C701_=_C837( C701 C837 ) C701_=_C841( C701 C841 ) C701_=_C844( C701 C844 ) C701_=_C846( C701 C846 ) \nC701_=_C850( C701 C850 ) C701_=_C857( C701 C857 ) C701_=_C858( C701 C858 ) C701_=_C861( C701 C861 ) C701_=_C862( C701 C862 ) C701_=_C869( C701 C869 ) \nC701_=_C872( C701 C872 ) C701_=_C880( C701 C880 ) C701_=_C882( C701 C882 ) C701_=_C884( C701 C884 ) C701_=_C886( C701 C886 ) C701_=_C888( C701 C888 ) \nC701_=_C891( C701 C891 ) C702_=_C703( C702 C703 ) C702_=_C717( C702 C717 ) C702_=_C719( C702 C719 ) C702_=_C720( C702 C720 ) C702_=_C721( C702 C721 ) \nC702_=_C725( C702 C725 ) C702_=_C727( C702 C727 ) C702_=_C729( C702 C729 ) C702_=_C738( C702 C738 ) C702_=_C744( C702 C744 ) C702_=_C751( C702 C751 ) \nC702_=_C755( C702 C755 ) C702_=_C757( C702 C757 ) C702_=_C758( C702 C758 ) C702_=_C760( C702 C760 ) C702_=_C761( C702 C761 ) C702_=_C769( C702 C769 ) \nC702_=_C772( C702 C772 ) C702_=_C780( C702 C780 ) C702_=_C782( C702 C782 ) C702_=_C789( C702 C789 ) C702_=_C791( C702 C791 ) C702_=_C793( C702 C793 ) \nC702_=_C794( C702 C794 ) C702_=_C799( C702 C799 ) C702_=_C800( C702 C800 ) C702_=_C803( C702 C803 ) C702_=_C809( C702 C809 ) C702_=_C817( C702 C817 ) \nC702_=_C821( C702 C821 ) C702_=_C834( C702 C834 ) C702_=_C839( C702 C839 ) C702_=_C840( C702 C840 ) C702_=_C841( C702 C841 ) C702_=_C844( C702 C844 ) \nC702_=_C847( C702 C847 ) C702_=_C852( C702 C852 ) C702_=_C862( C702 C862 ) C702_=_C879( C702 C879 ) C702_=_C884( C702 C884 ) C702_=_C890( C702 C890 ) \nC702_=_C894( C702 C894 ) C702_=_C895( C702 C895 ) C702_=_C897( C702 C897 ) C702_=_C898( C702 C898 ) C703_=_C718( C703 C718 ) C703_=_C719( C703 C719 ) \nC703_=_C728( C703 C728 ) C703_=_C729( C703 C729 ) C703_=_C732( C703 C732 ) C703_=_C737( C703 C737 ) C703_=_C745( C703 C745 ) C703_=_C755( C703 C755 ) \nC703_=_C757( C703 C757 ) C703_=_C758( C703 C758 ) C703_=_C760( C703 C760 ) C703_=_C761( C703 C761 ) C703_=_C762( C703 C762 ) C703_=_C767( C703 C767 ) \nC703_=_C789( C703 C789 ) C703_=_C792( C703 C792 ) C703_=_C793( C703 C793 ) C703_=_C794( C703 C794 ) C703_=_C795( C703 C795 ) C703_=_C796( C703 C796 ) \nC703_=_C799( C703 C799 ) C703_=_C802( C703 C802 ) C703_=_C805( C703 C805 ) C703_=_C811( C703 C811 ) C703_=_C821( C703 C821 ) C703_=_C834( C703 C834 ) \nC703_=_C837( C703 C837 ) C703_=_C842( C703 C842 ) C703_=_C843( C703 C843 ) C703_=_C848( C703 C848 ) C703_=_C851( C703 C851 ) C703_=_C858( C703 C858 ) \nC703_=_C859( C703 C859 ) C703_=_C860( C703 C860 ) C703_=_C867( C703 C867 ) C703_=_C879( C703 C879 ) C703_=_C886( C703 C886 ) C703_=_C888( C703 C888 ) \nC703_=_C890( C703 C890 ) C703_=_C895( C703 C895 ) C703_=_C897( C703 C897 ) C704_=_C712( C704 C712 ) C704_=_C714( C704 C714 ) C704_=_C720( C704 C720 ) \nC704_=_C733( C704 C733 ) C704_=_C748( C704 C748 ) C704_=_C754( C704 C754 ) C704_=_C755( C704 C755 ) C704_=_C758( C704 C758 ) C704_=_C768( C704 C768 ) \nC704_=_C773( C704 C773 ) C704_=_C784( C704 C784 ) C704_=_C791( C704 C791 ) C704_=_C795( C704 C795 ) C704_=_C796( C704 C796 ) C704_=_C797( C704 C797 ) \nC704_=_C799( C704 C799 ) C704_=_C804( C704 C804 ) C704_=_C805( C704 C805 ) C704_=_C806( C704 C806 ) C704_=_C818( C704 C818 ) C704_=_C822( C704 C822 ) \nC704_=_C824( C704 C824 ) C704_=_C830( C704 C830 ) C704_=_C831( C704 C831 ) C704_=_C833( C704 C833 ) C704_=_C837( C704 C837 ) C704_=_C840( C704 C840 ) \nC704_=_C844( C704 C844 ) C704_=_C851( C704 C851 ) C704_=_C852( C704 C852 ) C704_=_C853( C704 C853 ) C704_=_C855( C704 C855 ) C704_=_C857( C704 C857 ) \nC704_=_C858( C704 C858 ) C704_=_C859( C704 C859 ) C704_=_C860( C704 C860 ) C704_=_C870( C704 C870 ) C704_=_C876( C704 C876 ) C704_=_C877( C704 C877 ) \nC704_=_C881( C704 C881 ) C704_=_C883( C704 C883 ) C704_=_C885( C704 C885 ) C704_=_C888( C704 C888 ) C704_=_C892( C704 C892 ) C704_=_C895( C704 C895 ) \nC704_=_C897( C704 C897 ) C704_=_C899( C704 C899 ) C705_=_C718( C705 C718 ) C705_=_C719( C705 C719 ) C705_=_C725( C705 C725 ) C705_=_C734( C705 C734 ) \nC705_=_C736( C705 C736 ) C705_=_C749( C705 C749 ) C705_=_C767( C705 C767 ) C705_=_C775( C705 C775 ) C705_=_C776( C705 C776 ) C705_=_C777( C705 C777 ) \nC705_=_C779( C705 C779 ) C705_=_C781( C705 C781 ) C705_=_C784( C705 C784 ) C705_=_C788( C705 C788 ) C705_=_C789( C705 C789 ) C705_=_C790( C705 C790 ) \nC705_=_C793( C705 C793 ) C705_=_C798( C705 C798 ) C705_=_C800( C705 C800 ) C705_=_C804( C705 C804 ) C705_=_C807( C705 C807 ) C705_=_C808( C705 C808 ) \nC705_=_C809( C705 C809 ) C705_=_C812( C705 C812 ) C705_=_C814( C705 C814 ) C705_=_C816( C705 C816 ) C705_=_C827( C705 C827 ) C705_=_C831( C705 C831 ) \nC705_=_C834( C705 C834 ) C705_=_C853( C705 C853 ) C705_=_C854( C705 C854 ) C705_=_C858( C705 C858 ) C705_=_C860( C705 C860 ) C705_=_C863( C705 C863 ) \nC705_=_C865( C705 C865 ) C705_=_C879( C705 C879 ) C705_=_C888( C705 C888 ) C705_=_C891( C705 C891 ) C705_=_C894( C705 C894 ) C706_=_C707( C706 C707 ) \nC706_=_C710( C706 C710 ) C706_=_C711( C706 C711 ) C706_=_C715( C706 C715 ) C706_=_C721( C706 C721 ) C706_=_C728( C706 C728 ) C706_=_C731( C706 C731 ) \nC706_=_C758( C706 C758 ) C706_=_C785( C706 C785 ) C706_=_C791( C706 C791 ) C706_=_C794( C706 C794 ) C706_=_C797( C706 C797 ) C706_=_C806( C706 C806 ) \nC706_=_C807( C706 C807 ) C706_=_C809( C706 C809 ) C706_=_C815( C706 C815 ) C706_=_C819( C706 C819 ) C706_=_C821( C706 C821 ) C706_=_C833( C706 C833 ) \nC706_=_C846( C706 C846 ) C706_=_C850( C706 C850 ) C706_=_C853( C706 C853 ) C706_=_C858( C706 C858 ) C706_=_C866( C706 C866 ) C706_=_C870( C706 C870 ) \nC706_=_C878( C706 C878 ) C706_=_C879( C706 C879 ) C706_=_C888( C706 C888 ) C706_=_C889( C706 C889 ) C706_=_C892( C706 C892 ) C706_=_C895( C706 C895 ) \nC707_=_C719( C707 C719 ) C707_=_C724( C707 C724 ) C707_=_C726( C707 C726 ) C707_=_C728( C707 C728 ) C707_=_C730( C707 C730 ) C707_=_C732( C707 C732 ) \nC707_=_C744( C707 C744 ) C707_=_C747( C707 C747 ) C707_=_C751( C707 C751 ) C707_=_C753( C707 C753 ) C707_=_C757( C707 C757 ) C707_=_C758( C707 C758 ) \nC707_=_C759( C707 C759 ) C707_=_C768( C707 C768 ) C707_=_C774( C707 C774 ) C707_=_C775( C707 C775 ) C707_=_C779( C707 C779 ) C707_=_C802( C707 C802 ) \nC707_=_C804( C707 C804 ) C707_=_C806( C707 C806 ) C707_=_C807( C707 C807 ) C707_=_C812( C707 C812 ) C707_=_C814( C707 C814 ) C707_=_C815( C707 C815 ) \nC707_=_C817( C707 C817 ) C707_=_C819( C707 C819 ) C707_=_C825( C707 C825 ) C707_=_C827( C707 C827 ) C707_=_C857( C707 C857 ) C707_=_C858( C707 C858 ) \nC707_=_C861( C707 C861 ) C707_=_C862( C707 C862 ) C707_=_C867( C707 C867 ) C707_=_C868( C707 C868 ) C707_=_C870( C707 C870 ) C707_=_C872( C707 C872 ) \nC707_=_C874( C707 C874 ) C707_=_C878( C707 C878 ) C707_=_C880( C707 C880 ) C707_=_C887( C707 C887 ) C707_=_C888( C707 C888 ) C707_=_C889( C707 C889 ) \nC707_=_C898( C707 C898 ) C707_=_C899( C707 C899 ) C709_=_C710( C709 C710 ) C709_=_C711( C709 C711 ) C709_=_C712( C709 C712 ) C709_=_C733( C709 C733 ) \nC709_=_C743( C709 C743 ) C709_=_C749( C709 C749 ) C709_=_C756( C709 C756 ) C709_=_C759( C709 C759 ) C709_=_C767( C709 C767 ) C709_=_C769( C709 C769 ) \nC709_=_C773( C709 C773 ) C709_=_C776( C709 C776 ) C709_=_C779( C709 C779 ) C709_=_C780( C709 C780 ) C709_=_C781( C709 C781 ) C709_=_C792( C709 C792 ) \nC709_=_C793( C709 C793 ) C709_=_C803( C709 C803 ) C709_=_C810(</w:t>
      </w:r>
    </w:p>
    <w:p>
      <w:pPr>
        <w:pStyle w:val="PreformattedText"/>
        <w:bidi w:val="0"/>
        <w:spacing w:before="0" w:after="0"/>
        <w:jc w:val="left"/>
        <w:rPr/>
      </w:pPr>
      <w:r>
        <w:rPr/>
        <w:t xml:space="preserve"> </w:t>
      </w:r>
      <w:r>
        <w:rPr/>
        <w:t>C709 C810 ) C709_=_C812( C709 C812 ) C709_=_C814( C709 C814 ) C709_=_C825( C709 C825 ) \nC709_=_C828( C709 C828 ) C709_=_C829( C709 C829 ) C709_=_C834( C709 C834 ) C709_=_C835( C709 C835 ) C709_=_C836( C709 C836 ) C709_=_C842( C709 C842 ) \nC709_=_C845( C709 C845 ) C709_=_C850( C709 C850 ) C709_=_C852( C709 C852 ) C709_=_C853( C709 C853 ) C709_=_C856( C709 C856 ) C709_=_C857( C709 C857 ) \nC709_=_C862( C709 C862 ) C709_=_C863( C709 C863 ) C709_=_C864( C709 C864 ) C709_=_C865( C709 C865 ) C709_=_C869( C709 C869 ) C709_=_C874( C709 C874 ) \nC709_=_C878( C709 C878 ) C709_=_C880( C709 C880 ) C709_=_C886( C709 C886 ) C709_=_C887( C709 C887 ) C709_=_C891( C709 C891 ) C710_=_C716( C710 C716 ) \nC710_=_C720( C710 C720 ) C710_=_C721( C710 C721 ) C710_=_C730( C710 C730 ) C710_=_C735( C710 C735 ) C710_=_C743( C710 C743 ) C710_=_C749( C710 C749 ) \nC710_=_C760( C710 C760 ) C710_=_C772( C710 C772 ) C710_=_C784( C710 C784 ) C710_=_C785( C710 C785 ) C710_=_C795( C710 C795 ) C710_=_C798( C710 C798 ) \nC710_=_C803( C710 C803 ) C710_=_C806( C710 C806 ) C710_=_C809( C710 C809 ) C710_=_C817( C710 C817 ) C710_=_C826( C710 C826 ) C710_=_C828( C710 C828 ) \nC710_=_C834( C710 C834 ) C710_=_C843( C710 C843 ) C710_=_C846( C710 C846 ) C710_=_C848( C710 C848 ) C710_=_C850( C710 C850 ) C710_=_C855( C710 C855 ) \nC710_=_C858( C710 C858 ) C710_=_C863( C710 C863 ) C710_=_C864( C710 C864 ) C710_=_C865( C710 C865 ) C710_=_C876( C710 C876 ) C710_=_C884( C710 C884 ) \nC710_=_C887( C710 C887 ) C710_=_C889( C710 C889 ) C710_=_C891( C710 C891 ) C710_=_C892( C710 C892 ) C710_=_C894( C710 C894 ) C710_=_C897( C710 C897 ) \nC710_=_C898( C710 C898 ) C711_=_C712( C711 C712 ) C711_=_C715( C711 C715 ) C711_=_C716( C711 C716 ) C711_=_C717( C711 C717 ) C711_=_C724( C711 C724 ) \nC711_=_C728( C711 C728 ) C711_=_C731( C711 C731 ) C711_=_C745( C711 C745 ) C711_=_C748( C711 C748 ) C711_=_C749( C711 C749 ) C711_=_C768( C711 C768 ) \nC711_=_C776( C711 C776 ) C711_=_C777( C711 C777 ) C711_=_C778( C711 C778 ) C711_=_C780( C711 C780 ) C711_=_C783( C711 C783 ) C711_=_C790( C711 C790 ) \nC711_=_C791( C711 C791 ) C711_=_C795( C711 C795 ) C711_=_C797( C711 C797 ) C711_=_C799( C711 C799 ) C711_=_C827( C711 C827 ) C711_=_C829( C711 C829 ) \nC711_=_C832( C711 C832 ) C711_=_C834( C711 C834 ) C711_=_C847( C711 C847 ) C711_=_C853( C711 C853 ) C711_=_C856( C711 C856 ) C711_=_C860( C711 C860 ) \nC711_=_C863( C711 C863 ) C711_=_C867( C711 C867 ) C711_=_C869( C711 C869 ) C711_=_C875( C711 C875 ) C711_=_C876( C711 C876 ) C711_=_C877( C711 C877 ) \nC711_=_C880( C711 C880 ) C711_=_C891( C711 C891 ) C711_=_C895( C711 C895 ) C712_=_C718( C712 C718 ) C712_=_C720( C712 C720 ) C712_=_C725( C712 C725 ) \nC712_=_C731( C712 C731 ) C712_=_C732( C712 C732 ) C712_=_C733( C712 C733 ) C712_=_C738( C712 C738 ) C712_=_C740( C712 C740 ) C712_=_C746( C712 C746 ) \nC712_=_C749( C712 C749 ) C712_=_C752( C712 C752 ) C712_=_C754( C712 C754 ) C712_=_C759( C712 C759 ) C712_=_C779( C712 C779 ) C712_=_C780( C712 C780 ) \nC712_=_C784( C712 C784 ) C712_=_C797( C712 C797 ) C712_=_C807( C712 C807 ) C712_=_C812( C712 C812 ) C712_=_C815( C712 C815 ) C712_=_C818( C712 C818 ) \nC712_=_C822( C712 C822 ) C712_=_C829( C712 C829 ) C712_=_C851( C712 C851 ) C712_=_C853( C712 C853 ) C712_=_C857( C712 C857 ) C712_=_C859( C712 C859 ) \nC712_=_C860( C712 C860 ) C712_=_C863( C712 C863 ) C712_=_C869( C712 C869 ) C712_=_C875( C712 C875 ) C712_=_C880( C712 C880 ) C712_=_C885( C712 C885 ) \nC712_=_C887( C712 C887 ) C712_=_C888( C712 C888 ) C712_=_C889( C712 C889 ) C712_=_C891( C712 C891 ) C712_=_C892( C712 C892 ) C712_=_C895( C712 C895 ) \nC712_=_C897( C712 C897 ) C714_=_C716( C714 C716 ) C714_=_C717( C714 C717 ) C714_=_C726( C714 C726 ) C714_=_C737( C714 C737 ) C714_=_C746( C714 C746 ) \nC714_=_C748( C714 C748 ) C714_=_C753( C714 C753 ) C714_=_C754( C714 C754 ) C714_=_C755( C714 C755 ) C714_=_C756( C714 C756 ) C714_=_C781( C714 C781 ) \nC714_=_C789( C714 C789 ) C714_=_C795( C714 C795 ) C714_=_C808( C714 C808 ) C714_=_C810( C714 C810 ) C714_=_C814( C714 C814 ) C714_=_C818( C714 C818 ) \nC714_=_C822( C714 C822 ) C714_=_C823( C714 C823 ) C714_=_C831( C714 C831 ) C714_=_C835( C714 C835 ) C714_=_C836( C714 C836 ) C714_=_C837( C714 C837 ) \nC714_=_C838( C714 C838 ) C714_=_C840( C714 C840 ) C714_=_C841( C714 C841 ) C714_=_C844( C714 C844 ) C714_=_C852( C714 C852 ) C714_=_C853( C714 C853 ) \nC714_=_C854( C714 C854 ) C714_=_C857( C714 C857 ) C714_=_C859( C714 C859 ) C714_=_C873( C714 C873 ) C714_=_C879( C714 C879 ) C714_=_C887( C714 C887 ) \nC714_=_C896( C714 C896 ) C714_=_C897( C714 C897 ) C715_=_C717( C715 C717 ) C715_=_C721( C715 C721 ) C715_=_C728( C715 C728 ) C715_=_C736( C715 C736 ) \nC715_=_C745( C715 C745 ) C715_=_C746( C715 C746 ) C715_=_C769( C715 C769 ) C715_=_C773( C715 C773 ) C715_=_C776( C715 C776 ) C715_=_C785( C715 C785 ) \nC715_=_C790( C715 C790 ) C715_=_C803( C715 C803 ) C715_=_C805( C715 C805 ) C715_=_C806( C715 C806 ) C715_=_C807( C715 C807 ) C715_=_C808( C715 C808 ) \nC715_=_C811( C715 C811 ) C715_=_C822( C715 C822 ) C715_=_C824( C715 C824 ) C715_=_C829( C715 C829 ) C715_=_C830( C715 C830 ) C715_=_C831( C715 C831 ) \nC715_=_C832( C715 C832 ) C715_=_C833( C715 C833 ) C715_=_C837( C715 C837 ) C715_=_C844( C715 C844 ) C715_=_C846( C715 C846 ) C715_=_C847( C715 C847 ) \nC715_=_C856( C715 C856 ) C715_=_C863( C715 C863 ) C715_=_C864( C715 C864 ) C715_=_C865( C715 C865 ) C715_=_C867( C715 C867 ) C715_=_C873( C715 C873 ) \nC715_=_C875( C715 C875 ) C715_=_C877( C715 C877 ) C715_=_C878( C715 C878 ) C715_=_C879( C715 C879 ) C715_=_C880( C715 C880 ) C715_=_C894( C715 C894 ) \nC715_=_C895( C715 C895 ) C716_=_C726( C716 C726 ) C716_=_C737( C716 C737 ) C716_=_C746( C716 C746 ) C716_=_C757( C716 C757 ) C716_=_C768( C716 C768 ) \nC716_=_C777( C716 C777 ) C716_=_C788( C716 C788 ) C716_=_C790( C716 C790 ) C716_=_C791( C716 C791 ) C716_=_C795( C716 C795 ) C716_=_C802( C716 C802 ) \nC716_=_C810( C716 C810 ) C716_=_C823( C716 C823 ) C716_=_C828( C716 C828 ) C716_=_C830( C716 C830 ) C716_=_C835( C716 C835 ) C716_=_C843( C716 C843 ) \nC716_=_C845( C716 C845 ) C716_=_C848( C716 C848 ) C716_=_C850( C716 C850 ) C716_=_C852( C716 C852 ) C716_=_C854( C716 C854 ) C716_=_C855( C716 C855 ) \nC716_=_C857( C716 C857 ) C716_=_C867( C716 C867 ) C716_=_C868( C716 C868 ) C716_=_C871( C716 C871 ) C716_=_C874( C716 C874 ) C716_=_C876( C716 C876 ) \nC716_=_C877( C716 C877 ) C716_=_C881( C716 C881 ) C716_=_C890( C716 C890 ) C716_=_C894( C716 C894 ) C717_=_C720( C717 C720 ) C717_=_C721( C717 C721 ) \nC717_=_C728( C717 C728 ) C717_=_C729( C717 C729 ) C717_=_C730( C717 C730 ) C717_=_C738( C717 C738 ) C717_=_C740( C717 C740 ) C717_=_C745( C717 C745 ) \nC717_=_C755( C717 C755 ) C717_=_C761( C717 C761 ) C717_=_C772( C717 C772 ) C717_=_C776( C717 C776 ) C717_=_C777( C717 C777 ) C717_=_C778( C717 C778 ) \nC717_=_C781( C717 C781 ) C717_=_C782( C717 C782 ) C717_=_C784( C717 C784 ) C717_=_C790( C717 C790 ) C717_=_C796( C717 C796 ) C717_=_C797( C717 C797 ) \nC717_=_C800( C717 C800 ) C717_=_C807( C717 C807 ) C717_=_C810( C717 C810 ) C717_=_C818( C717 C818 ) C717_=_C831( C717 C831 ) C717_=_C832( C717 C832 ) \nC717_=_C836( C717 C836 ) C717_=_C841( C717 C841 ) C717_=_C844( C717 C844 ) C717_=_C847( C717 C847 ) C717_=_C854( C717 C854 ) C717_=_C855( C717 C855 ) \nC717_=_C856( C717 C856 ) C717_=_C859( C717 C859 ) C717_=_C862( C717 C862 ) C717_=_C864( C717 C864 ) C717_=_C870( C717 C870 ) C717_=_C877( C717 C877 ) \nC717_=_C879( C717 C879 ) C717_=_C884( C717 C884 ) C717_=_C889( C717 C889 ) C717_=_C891( C717 C891 ) C718_=_C719( C718 C719 ) C718_=_C720( C718 C720 ) \nC718_=_C723( C718 C723 ) C718_=_C726( C718 C726 ) C718_=_C731( C718 C731 ) C718_=_C732( C718 C732 ) C718_=_C734( C718 C734 ) C718_=_C736( C718 C736 ) \nC718_=_C737( C718 C737 ) C718_=_C746( C718 C746 ) C718_=_C747( C718 C747 ) C718_=_C759( C718 C759 ) C718_=_C773( C718 C773 ) C718_=_C780( C718 C780 ) \nC718_=_C784( C718 C784 ) C718_=_C790( C718 C790 ) C718_=_C794( C718 C794 ) C718_=_C796( C718 C796 ) C718_=_C802( C718 C802 ) C718_=_C805( C718 C805 ) \nC718_=_C810( C718 C810 ) C718_=_C812( C718 C812 ) C718_=_C816( C718 C816 ) C718_=_C822( C718 C822 ) C718_=_C834( C718 C834 ) C718_=_C835( C718 C835 ) \nC718_=_C837( C718 C837 ) C718_=_C843( C718 C843 ) C718_=_C851( C718 C851 ) C718_=_C858( C718 C858 ) C718_=_C860( C718 C860 ) C718_=_C861( C718 C861 ) \nC718_=_C870( C718 C870 ) C718_=_C871( C718 C871 ) C718_=_C877( C718 C877 ) C718_=_C883( C718 C883 ) C718_=_C888( C718 C888 ) C718_=_C890( C718 C890 ) \nC718_=_C892( C718 C892 ) C718_=_C895( C718 C895 ) C718_=_C897( C718 C897 ) C719_=_C724( C719 C724 ) C719_=_C725( C719 C725 ) C719_=_C728( C719 C728 ) \nC719_=_C729( C719 C729 ) C719_=_C732( C719 C732 ) C719_=_C737( C719 C737 ) C719_=_C744( C719 C744 ) C719_=_C747( C719 C747 ) C719_=_C749( C719 C749 ) \nC719_=_C751( C719 C751 ) C719_=_C753( C719 C753 ) C719_=_C755( C719 C755 ) C719_=_C758( C719 C758 ) C719_=_C759( C719 C759 ) C719_=_C761( C719 C761 ) \nC719_=_C767( C719 C767 ) C719_=_C779( C719 C779 ) C719_=_C780( C719 C780 ) C719_=_C787( C719 C787 ) C719_=_C794( C719 C794 ) C719_=_C795( C719 C795 ) \nC719_=_C796( C719 C796 ) C719_=_C802( C719 C802 ) C719_=_C804( C719 C804 ) C719_=_C805( C719 C805 ) C719_=_C806( C719 C806 ) C719_=_C808( C719 C808 ) \nC719_=_C809( C719 C809 ) C719_=_C811( C719 C811 ) C719_=_C812( C719 C812 ) C719_=_C827( C719 C827 ) C719_=_C837( C719 C837 ) C719_=_C840( C719 C840 ) \nC719_=_C842( C719 C842 ) C719_=_C843( C719 C843 ) C719_=_C847( C719 C847 ) C719_=_C851( C719 C851 ) C719_=_C852( C719 C852 ) C719_=_C853( C719 C853 ) \nC719_=_C854( C719 C854 ) C719_=_C858( C719 C858 ) C719_=_C860( C719 C860 ) C719_=_C861( C719 C861 ) C719_=_C862( C719 C862 ) C719_=_C863( C719 C863 ) \nC719_=_C865( C719 C865 ) C719_=_C866( C719 C866 ) C719_=_C872( C719 C872 ) C719_=_C875( C719 C875 ) C719_=_C880( C719 C880 ) C719_=_C886( C719 C886 ) \nC719_=_C888( C719 C888 ) C719_=_C890( C719 C890 ) C719_=_C894( C719 C894 ) C719_=_C897(</w:t>
      </w:r>
    </w:p>
    <w:p>
      <w:pPr>
        <w:pStyle w:val="PreformattedText"/>
        <w:bidi w:val="0"/>
        <w:spacing w:before="0" w:after="0"/>
        <w:jc w:val="left"/>
        <w:rPr/>
      </w:pPr>
      <w:r>
        <w:rPr/>
        <w:t xml:space="preserve"> </w:t>
      </w:r>
      <w:r>
        <w:rPr/>
        <w:t>C719 C897 ) C720_=_C730( C720 C730 ) C720_=_C731( C720 C731 ) \nC720_=_C733( C720 C733 ) C720_=_C735( C720 C735 ) C720_=_C740( C720 C740 ) C720_=_C743( C720 C743 ) C720_=_C751( C720 C751 ) C720_=_C754( C720 C754 ) \nC720_=_C756( C720 C756 ) C720_=_C759( C720 C759 ) C720_=_C760( C720 C760 ) C720_=_C772( C720 C772 ) C720_=_C784( C720 C784 ) C720_=_C785( C720 C785 ) \nC720_=_C791( C720 C791 ) C720_=_C797( C720 C797 ) C720_=_C799( C720 C799 ) C720_=_C803( C720 C803 ) C720_=_C806( C720 C806 ) C720_=_C809( C720 C809 ) \nC720_=_C810( C720 C810 ) C720_=_C818( C720 C818 ) C720_=_C822( C720 C822 ) C720_=_C823( C720 C823 ) C720_=_C824( C720 C824 ) C720_=_C826( C720 C826 ) \nC720_=_C834( C720 C834 ) C720_=_C835( C720 C835 ) C720_=_C840( C720 C840 ) C720_=_C843( C720 C843 ) C720_=_C852( C720 C852 ) C720_=_C854( C720 C854 ) \nC720_=_C857( C720 C857 ) C720_=_C859( C720 C859 ) C720_=_C860( C720 C860 ) C720_=_C861( C720 C861 ) C720_=_C876( C720 C876 ) C720_=_C888( C720 C888 ) \nC720_=_C889( C720 C889 ) C720_=_C890( C720 C890 ) C720_=_C892( C720 C892 ) C720_=_C894( C720 C894 ) C721_=_C727( C721 C727 ) C721_=_C729( C721 C729 ) \nC721_=_C733( C721 C733 ) C721_=_C736( C721 C736 ) C721_=_C738( C721 C738 ) C721_=_C746( C721 C746 ) C721_=_C751( C721 C751 ) C721_=_C761( C721 C761 ) \nC721_=_C766( C721 C766 ) C721_=_C769( C721 C769 ) C721_=_C772( C721 C772 ) C721_=_C773( C721 C773 ) C721_=_C782( C721 C782 ) C721_=_C788( C721 C788 ) \nC721_=_C799( C721 C799 ) C721_=_C800( C721 C800 ) C721_=_C802( C721 C802 ) C721_=_C803( C721 C803 ) C721_=_C805( C721 C805 ) C721_=_C807( C721 C807 ) \nC721_=_C809( C721 C809 ) C721_=_C811( C721 C811 ) C721_=_C813( C721 C813 ) C721_=_C825( C721 C825 ) C721_=_C829( C721 C829 ) C721_=_C833( C721 C833 ) \nC721_=_C839( C721 C839 ) C721_=_C841( C721 C841 ) C721_=_C844( C721 C844 ) C721_=_C846( C721 C846 ) C721_=_C850( C721 C850 ) C721_=_C851( C721 C851 ) \nC721_=_C858( C721 C858 ) C721_=_C859( C721 C859 ) C721_=_C865( C721 C865 ) C721_=_C875( C721 C875 ) C721_=_C877( C721 C877 ) C721_=_C884( C721 C884 ) \nC721_=_C889( C721 C889 ) C721_=_C899( C721 C899 ) C722_=_C723( C722 C723 ) C722_=_C724( C722 C724 ) C722_=_C726( C722 C726 ) C722_=_C744( C722 C744 ) \nC722_=_C748( C722 C748 ) C722_=_C758( C722 C758 ) C722_=_C762( C722 C762 ) C722_=_C773( C722 C773 ) C722_=_C781( C722 C781 ) C722_=_C783( C722 C783 ) \nC722_=_C796( C722 C796 ) C722_=_C799( C722 C799 ) C722_=_C802( C722 C802 ) C722_=_C811( C722 C811 ) C722_=_C815( C722 C815 ) C722_=_C822( C722 C822 ) \nC722_=_C824( C722 C824 ) C722_=_C831( C722 C831 ) C722_=_C838( C722 C838 ) C722_=_C841( C722 C841 ) C722_=_C843( C722 C843 ) C722_=_C847( C722 C847 ) \nC722_=_C854( C722 C854 ) C722_=_C856( C722 C856 ) C722_=_C861( C722 C861 ) C722_=_C863( C722 C863 ) C722_=_C879( C722 C879 ) C722_=_C881( C722 C881 ) \nC722_=_C884( C722 C884 ) C722_=_C885( C722 C885 ) C722_=_C888( C722 C888 ) C722_=_C892( C722 C892 ) C722_=_C894( C722 C894 ) C722_=_C897( C722 C897 ) \nC723_=_C724( C723 C724 ) C723_=_C727( C723 C727 ) C723_=_C730( C723 C730 ) C723_=_C734( C723 C734 ) C723_=_C735( C723 C735 ) C723_=_C765( C723 C765 ) \nC723_=_C773( C723 C773 ) C723_=_C777( C723 C777 ) C723_=_C783( C723 C783 ) C723_=_C794( C723 C794 ) C723_=_C804( C723 C804 ) C723_=_C806( C723 C806 ) \nC723_=_C812( C723 C812 ) C723_=_C816( C723 C816 ) C723_=_C819( C723 C819 ) C723_=_C825( C723 C825 ) C723_=_C831( C723 C831 ) C723_=_C834( C723 C834 ) \nC723_=_C835( C723 C835 ) C723_=_C837( C723 C837 ) C723_=_C838( C723 C838 ) C723_=_C839( C723 C839 ) C723_=_C845( C723 C845 ) C723_=_C867( C723 C867 ) \nC723_=_C870( C723 C870 ) C723_=_C871( C723 C871 ) C723_=_C877( C723 C877 ) C723_=_C879( C723 C879 ) C723_=_C886( C723 C886 ) C723_=_C890( C723 C890 ) \nC723_=_C892( C723 C892 ) C723_=_C894( C723 C894 ) C723_=_C897( C723 C897 ) C724_=_C731( C724 C731 ) C724_=_C735( C724 C735 ) C724_=_C736( C724 C736 ) \nC724_=_C737( C724 C737 ) C724_=_C740( C724 C740 ) C724_=_C747( C724 C747 ) C724_=_C748( C724 C748 ) C724_=_C751( C724 C751 ) C724_=_C752( C724 C752 ) \nC724_=_C753( C724 C753 ) C724_=_C759( C724 C759 ) C724_=_C773( C724 C773 ) C724_=_C778( C724 C778 ) C724_=_C779( C724 C779 ) C724_=_C782( C724 C782 ) \nC724_=_C783( C724 C783 ) C724_=_C785( C724 C785 ) C724_=_C799( C724 C799 ) C724_=_C800( C724 C800 ) C724_=_C802( C724 C802 ) C724_=_C806( C724 C806 ) \nC724_=_C812( C724 C812 ) C724_=_C817( C724 C817 ) C724_=_C826( C724 C826 ) C724_=_C827( C724 C827 ) C724_=_C830( C724 C830 ) C724_=_C831( C724 C831 ) \nC724_=_C832( C724 C832 ) C724_=_C833( C724 C833 ) C724_=_C838( C724 C838 ) C724_=_C858( C724 C858 ) C724_=_C861( C724 C861 ) C724_=_C862( C724 C862 ) \nC724_=_C865( C724 C865 ) C724_=_C866( C724 C866 ) C724_=_C872( C724 C872 ) C724_=_C874( C724 C874 ) C724_=_C875( C724 C875 ) C724_=_C879( C724 C879 ) \nC724_=_C880( C724 C880 ) C724_=_C881( C724 C881 ) C724_=_C892( C724 C892 ) C724_=_C894( C724 C894 ) C724_=_C897( C724 C897 ) C724_=_C899( C724 C899 ) \nC725_=_C727( C725 C727 ) C725_=_C730( C725 C730 ) C725_=_C743( C725 C743 ) C725_=_C749( C725 C749 ) C725_=_C752( C725 C752 ) C725_=_C757( C725 C757 ) \nC725_=_C758( C725 C758 ) C725_=_C769( C725 C769 ) C725_=_C775( C725 C775 ) C725_=_C779( C725 C779 ) C725_=_C780( C725 C780 ) C725_=_C789( C725 C789 ) \nC725_=_C792( C725 C792 ) C725_=_C804( C725 C804 ) C725_=_C808( C725 C808 ) C725_=_C817( C725 C817 ) C725_=_C818( C725 C818 ) C725_=_C826( C725 C826 ) \nC725_=_C827( C725 C827 ) C725_=_C828( C725 C828 ) C725_=_C829( C725 C829 ) C725_=_C839( C725 C839 ) C725_=_C841( C725 C841 ) C725_=_C847( C725 C847 ) \nC725_=_C851( C725 C851 ) C725_=_C854( C725 C854 ) C725_=_C858( C725 C858 ) C725_=_C862( C725 C862 ) C725_=_C863( C725 C863 ) C725_=_C865( C725 C865 ) \nC725_=_C868( C725 C868 ) C725_=_C872( C725 C872 ) C725_=_C876( C725 C876 ) C725_=_C881( C725 C881 ) C725_=_C885( C725 C885 ) C725_=_C887( C725 C887 ) \nC725_=_C894( C725 C894 ) C725_=_C895( C725 C895 ) C725_=_C898( C725 C898 ) C725_=_C899( C725 C899 ) C726_=_C744( C726 C744 ) C726_=_C747( C726 C747 ) \nC726_=_C754( C726 C754 ) C726_=_C758( C726 C758 ) C726_=_C773( C726 C773 ) C726_=_C774( C726 C774 ) C726_=_C783( C726 C783 ) C726_=_C789( C726 C789 ) \nC726_=_C790( C726 C790 ) C726_=_C802( C726 C802 ) C726_=_C804( C726 C804 ) C726_=_C807( C726 C807 ) C726_=_C808( C726 C808 ) C726_=_C811( C726 C811 ) \nC726_=_C814( C726 C814 ) C726_=_C819( C726 C819 ) C726_=_C822( C726 C822 ) C726_=_C824( C726 C824 ) C726_=_C837( C726 C837 ) C726_=_C838( C726 C838 ) \nC726_=_C841( C726 C841 ) C726_=_C843( C726 C843 ) C726_=_C854( C726 C854 ) C726_=_C856( C726 C856 ) C726_=_C857( C726 C857 ) C726_=_C859( C726 C859 ) \nC726_=_C861( C726 C861 ) C726_=_C868( C726 C868 ) C726_=_C873( C726 C873 ) C726_=_C877( C726 C877 ) C726_=_C880( C726 C880 ) C726_=_C883( C726 C883 ) \nC726_=_C885( C726 C885 ) C726_=_C889( C726 C889 ) C726_=_C890( C726 C890 ) C726_=_C894( C726 C894 ) C726_=_C897( C726 C897 ) C727_=_C743( C727 C743 ) \nC727_=_C751( C727 C751 ) C727_=_C753( C727 C753 ) C727_=_C757( C727 C757 ) C727_=_C758( C727 C758 ) C727_=_C762( C727 C762 ) C727_=_C765( C727 C765 ) \nC727_=_C766( C727 C766 ) C727_=_C769( C727 C769 ) C727_=_C781( C727 C781 ) C727_=_C788( C727 C788 ) C727_=_C789( C727 C789 ) C727_=_C794( C727 C794 ) \nC727_=_C804( C727 C804 ) C727_=_C808( C727 C808 ) C727_=_C809( C727 C809 ) C727_=_C817( C727 C817 ) C727_=_C819( C727 C819 ) C727_=_C837( C727 C837 ) \nC727_=_C839( C727 C839 ) C727_=_C851( C727 C851 ) C727_=_C852( C727 C852 ) C727_=_C857( C727 C857 ) C727_=_C859( C727 C859 ) C727_=_C862( C727 C862 ) \nC727_=_C864( C727 C864 ) C727_=_C868( C727 C868 ) C727_=_C872( C727 C872 ) C727_=_C877( C727 C877 ) C727_=_C883( C727 C883 ) C727_=_C886( C727 C886 ) \nC727_=_C890( C727 C890 ) C727_=_C896( C727 C896 ) C727_=_C898( C727 C898 ) C727_=_C899( C727 C899 ) C728_=_C729( C728 C729 ) C728_=_C731( C728 C731 ) \nC728_=_C732( C728 C732 ) C728_=_C736( C728 C736 ) C728_=_C745( C728 C745 ) C728_=_C748( C728 C748 ) C728_=_C758( C728 C758 ) C728_=_C761( C728 C761 ) \nC728_=_C765( C728 C765 ) C728_=_C767( C728 C767 ) C728_=_C776( C728 C776 ) C728_=_C790( C728 C790 ) C728_=_C795( C728 C795 ) C728_=_C797( C728 C797 ) \nC728_=_C799( C728 C799 ) C728_=_C808( C728 C808 ) C728_=_C811( C728 C811 ) C728_=_C817( C728 C817 ) C728_=_C825( C728 C825 ) C728_=_C832( C728 C832 ) \nC728_=_C837( C728 C837 ) C728_=_C838( C728 C838 ) C728_=_C839( C728 C839 ) C728_=_C842( C728 C842 ) C728_=_C847( C728 C847 ) C728_=_C856( C728 C856 ) \nC728_=_C860( C728 C860 ) C728_=_C867( C728 C867 ) C728_=_C868( C728 C868 ) C728_=_C871( C728 C871 ) C728_=_C877( C728 C877 ) C728_=_C883( C728 C883 ) \nC728_=_C886( C728 C886 ) C728_=_C887( C728 C887 ) C728_=_C889( C728 C889 ) C728_=_C890( C728 C890 ) C728_=_C895( C728 C895 ) C729_=_C731( C729 C731 ) \nC729_=_C733( C729 C733 ) C729_=_C738( C729 C738 ) C729_=_C740( C729 C740 ) C729_=_C747( C729 C747 ) C729_=_C754( C729 C754 ) C729_=_C758( C729 C758 ) \nC729_=_C761( C729 C761 ) C729_=_C766( C729 C766 ) C729_=_C767( C729 C767 ) C729_=_C772( C729 C772 ) C729_=_C782( C729 C782 ) C729_=_C787( C729 C787 ) \nC729_=_C795( C729 C795 ) C729_=_C800( C729 C800 ) C729_=_C811( C729 C811 ) C729_=_C824( C729 C824 ) C729_=_C825( C729 C825 ) C729_=_C832( C729 C832 ) \nC729_=_C837( C729 C837 ) C729_=_C841( C729 C841 ) C729_=_C842( C729 C842 ) C729_=_C844( C729 C844 ) C729_=_C846( C729 C846 ) C729_=_C847( C729 C847 ) \nC729_=_C848( C729 C848 ) C729_=_C850( C729 C850 ) C729_=_C853( C729 C853 ) C729_=_C860( C729 C860 ) C729_=_C861( C729 C861 ) C729_=_C874( C729 C874 ) \nC729_=_C883( C729 C883 ) C729_=_C884( C729 C884 ) C729_=_C886( C729 C886 ) C729_=_C890( C729 C890 ) C729_=_C895( C729 C895 ) C730_=_C731( C730 C731 ) \nC730_=_C734( C730 C734 ) C730_=_C740( C730 C740 ) C730_=_C743( C730 C743 ) C730_=_C744( C730 C744 ) C730_=_C747( C730 C747 ) C730_=_C757( C730 C757 ) \nC730_=_C772( C730 C772 ) C730_=_C777( C730 C777 ) C730_=_C780( C730 C780 ) C730_=_C784( C730 C784 ) C730_=_C785(</w:t>
      </w:r>
    </w:p>
    <w:p>
      <w:pPr>
        <w:pStyle w:val="PreformattedText"/>
        <w:bidi w:val="0"/>
        <w:spacing w:before="0" w:after="0"/>
        <w:jc w:val="left"/>
        <w:rPr/>
      </w:pPr>
      <w:r>
        <w:rPr/>
        <w:t xml:space="preserve"> </w:t>
      </w:r>
      <w:r>
        <w:rPr/>
        <w:t>C730 C785 ) C730_=_C792( C730 C792 ) \nC730_=_C805( C730 C805 ) C730_=_C806( C730 C806 ) C730_=_C809( C730 C809 ) C730_=_C818( C730 C818 ) C730_=_C825( C730 C825 ) C730_=_C826( C730 C826 ) \nC730_=_C827( C730 C827 ) C730_=_C834( C730 C834 ) C730_=_C839( C730 C839 ) C730_=_C841( C730 C841 ) C730_=_C843( C730 C843 ) C730_=_C845( C730 C845 ) \nC730_=_C854( C730 C854 ) C730_=_C860( C730 C860 ) C730_=_C867( C730 C867 ) C730_=_C868( C730 C868 ) C730_=_C872( C730 C872 ) C730_=_C874( C730 C874 ) \nC730_=_C876( C730 C876 ) C730_=_C881( C730 C881 ) C730_=_C889( C730 C889 ) C730_=_C890( C730 C890 ) C730_=_C895( C730 C895 ) C730_=_C898( C730 C898 ) \nC730_=_C899( C730 C899 ) C731_=_C732( C731 C732 ) C731_=_C735( C731 C735 ) C731_=_C736( C731 C736 ) C731_=_C759( C731 C759 ) C731_=_C785( C731 C785 ) \nC731_=_C787( C731 C787 ) C731_=_C797( C731 C797 ) C731_=_C800( C731 C800 ) C731_=_C805( C731 C805 ) C731_=_C807( C731 C807 ) C731_=_C810( C731 C810 ) \nC731_=_C822( C731 C822 ) C731_=_C835( C731 C835 ) C731_=_C839( C731 C839 ) C731_=_C846( C731 C846 ) C731_=_C853( C731 C853 ) C731_=_C860( C731 C860 ) \nC731_=_C861( C731 C861 ) C731_=_C881( C731 C881 ) C731_=_C890( C731 C890 ) C731_=_C895( C731 C895 ) C731_=_C899( C731 C899 ) C732_=_C734( C732 C734 ) \nC732_=_C737( C732 C737 ) C732_=_C748( C732 C748 ) C732_=_C761( C732 C761 ) C732_=_C765( C732 C765 ) C732_=_C794( C732 C794 ) C732_=_C796( C732 C796 ) \nC732_=_C799( C732 C799 ) C732_=_C802( C732 C802 ) C732_=_C804( C732 C804 ) C732_=_C805( C732 C805 ) C732_=_C807( C732 C807 ) C732_=_C817( C732 C817 ) \nC732_=_C822( C732 C822 ) C732_=_C825( C732 C825 ) C732_=_C832( C732 C832 ) C732_=_C838( C732 C838 ) C732_=_C839( C732 C839 ) C732_=_C843( C732 C843 ) \nC732_=_C851( C732 C851 ) C732_=_C852( C732 C852 ) C732_=_C860( C732 C860 ) C732_=_C867( C732 C867 ) C732_=_C868( C732 C868 ) C732_=_C871( C732 C871 ) \nC732_=_C879( C732 C879 ) C732_=_C883( C732 C883 ) C732_=_C885( C732 C885 ) C732_=_C887( C732 C887 ) C732_=_C888( C732 C888 ) C732_=_C889( C732 C889 ) \nC732_=_C897( C732 C897 ) C733_=_C735( C733 C735 ) C733_=_C738( C733 C738 ) C733_=_C743( C733 C743 ) C733_=_C747( C733 C747 ) C733_=_C754( C733 C754 ) \nC733_=_C759( C733 C759 ) C733_=_C767( C733 C767 ) C733_=_C773( C733 C773 ) C733_=_C779( C733 C779 ) C733_=_C782( C733 C782 ) C733_=_C784( C733 C784 ) \nC733_=_C788( C733 C788 ) C733_=_C789( C733 C789 ) C733_=_C797( C733 C797 ) C733_=_C799( C733 C799 ) C733_=_C800( C733 C800 ) C733_=_C807( C733 C807 ) \nC733_=_C812( C733 C812 ) C733_=_C822( C733 C822 ) C733_=_C824( C733 C824 ) C733_=_C826( C733 C826 ) C733_=_C829( C733 C829 ) C733_=_C832( C733 C832 ) \nC733_=_C836( C733 C836 ) C733_=_C842( C733 C842 ) C733_=_C845( C733 C845 ) C733_=_C848( C733 C848 ) C733_=_C851( C733 C851 ) C733_=_C856( C733 C856 ) \nC733_=_C857( C733 C857 ) C733_=_C859( C733 C859 ) C733_=_C860( C733 C860 ) C733_=_C861( C733 C861 ) C733_=_C877( C733 C877 ) C733_=_C884( C733 C884 ) \nC733_=_C886( C733 C886 ) C733_=_C888( C733 C888 ) C733_=_C892( C733 C892 ) C733_=_C894( C733 C894 ) C733_=_C896( C733 C896 ) C734_=_C735( C734 C735 ) \nC734_=_C736( C734 C736 ) C734_=_C746( C734 C746 ) C734_=_C752( C734 C752 ) C734_=_C774( C734 C774 ) C734_=_C777( C734 C777 ) C734_=_C784( C734 C784 ) \nC734_=_C790( C734 C790 ) C734_=_C804( C734 C804 ) C734_=_C806( C734 C806 ) C734_=_C812( C734 C812 ) C734_=_C813( C734 C813 ) C734_=_C816( C734 C816 ) \nC734_=_C821( C734 C821 ) C734_=_C825( C734 C825 ) C734_=_C832( C734 C832 ) C734_=_C835( C734 C835 ) C734_=_C845( C734 C845 ) C734_=_C847( C734 C847 ) \nC734_=_C856( C734 C856 ) C734_=_C858( C734 C858 ) C734_=_C860( C734 C860 ) C734_=_C867( C734 C867 ) C734_=_C874( C734 C874 ) C734_=_C884( C734 C884 ) \nC734_=_C888( C734 C888 ) C734_=_C890( C734 C890 ) C734_=_C896( C734 C896 ) C734_=_C897( C734 C897 ) C735_=_C736( C735 C736 ) C735_=_C738( C735 C738 ) \nC735_=_C743( C735 C743 ) C735_=_C745( C735 C745 ) C735_=_C747( C735 C747 ) C735_=_C756( C735 C756 ) C735_=_C760( C735 C760 ) C735_=_C782( C735 C782 ) \nC735_=_C785( C735 C785 ) C735_=_C789( C735 C789 ) C735_=_C800( C735 C800 ) C735_=_C806( C735 C806 ) C735_=_C811( C735 C811 ) C735_=_C812( C735 C812 ) \nC735_=_C823( C735 C823 ) C735_=_C824( C735 C824 ) C735_=_C826( C735 C826 ) C735_=_C835( C735 C835 ) C735_=_C840( C735 C840 ) C735_=_C851( C735 C851 ) \nC735_=_C852( C735 C852 ) C735_=_C855( C735 C855 ) C735_=_C860( C735 C860 ) C735_=_C861( C735 C861 ) C735_=_C869( C735 C869 ) C735_=_C881( C735 C881 ) \nC735_=_C884( C735 C884 ) C735_=_C894( C735 C894 ) C735_=_C896( C735 C896 ) C735_=_C897( C735 C897 ) C735_=_C898( C735 C898 ) C735_=_C899( C735 C899 ) \nC736_=_C746( C736 C746 ) C736_=_C752( C736 C752 ) C736_=_C769( C736 C769 ) C736_=_C773( C736 C773 ) C736_=_C774( C736 C774 ) C736_=_C784( C736 C784 ) \nC736_=_C785( C736 C785 ) C736_=_C790( C736 C790 ) C736_=_C800( C736 C800 ) C736_=_C805( C736 C805 ) C736_=_C808( C736 C808 ) C736_=_C811( C736 C811 ) \nC736_=_C812( C736 C812 ) C736_=_C816( C736 C816 ) C736_=_C845( C736 C845 ) C736_=_C846( C736 C846 ) C736_=_C858( C736 C858 ) C736_=_C860( C736 C860 ) \nC736_=_C865( C736 C865 ) C736_=_C874( C736 C874 ) C736_=_C875( C736 C875 ) C736_=_C881( C736 C881 ) C736_=_C888( C736 C888 ) C736_=_C895( C736 C895 ) \nC736_=_C899( C736 C899 ) C737_=_C738( C737 C738 ) C737_=_C740( C737 C740 ) C737_=_C746( C737 C746 ) C737_=_C749( C737 C749 ) C737_=_C769( C737 C769 ) \nC737_=_C779( C737 C779 ) C737_=_C782( C737 C782 ) C737_=_C788( C737 C788 ) C737_=_C791( C737 C791 ) C737_=_C794( C737 C794 ) C737_=_C796( C737 C796 ) \nC737_=_C802( C737 C802 ) C737_=_C805( C737 C805 ) C737_=_C811( C737 C811 ) C737_=_C815( C737 C815 ) C737_=_C823( C737 C823 ) C737_=_C826( C737 C826 ) \nC737_=_C830( C737 C830 ) C737_=_C832( C737 C832 ) C737_=_C833( C737 C833 ) C737_=_C835( C737 C835 ) C737_=_C841( C737 C841 ) C737_=_C843( C737 C843 ) \nC737_=_C845( C737 C845 ) C737_=_C851( C737 C851 ) C737_=_C857( C737 C857 ) C737_=_C861( C737 C861 ) C737_=_C874( C737 C874 ) C737_=_C876( C737 C876 ) \nC737_=_C880( C737 C880 ) C737_=_C886( C737 C886 ) C737_=_C888( C737 C888 ) C737_=_C889( C737 C889 ) C737_=_C892( C737 C892 ) C737_=_C897( C737 C897 ) \nC737_=_C898( C737 C898 ) C738_=_C740( C738 C740 ) C738_=_C743( C738 C743 ) C738_=_C747( C738 C747 ) C738_=_C754( C738 C754 ) C738_=_C759( C738 C759 ) \nC738_=_C761( C738 C761 ) C738_=_C769( C738 C769 ) C738_=_C772( C738 C772 ) C738_=_C782( C738 C782 ) C738_=_C788( C738 C788 ) C738_=_C789( C738 C789 ) \nC738_=_C800( C738 C800 ) C738_=_C806( C738 C806 ) C738_=_C812( C738 C812 ) C738_=_C815( C738 C815 ) C738_=_C826( C738 C826 ) C738_=_C833( C738 C833 ) \nC738_=_C836( C738 C836 ) C738_=_C841( C738 C841 ) C738_=_C844( C738 C844 ) C738_=_C845( C738 C845 ) C738_=_C851( C738 C851 ) C738_=_C856( C738 C856 ) \nC738_=_C860( C738 C860 ) C738_=_C861( C738 C861 ) C738_=_C864( C738 C864 ) C738_=_C875( C738 C875 ) C738_=_C880( C738 C880 ) C738_=_C884( C738 C884 ) \nC738_=_C887( C738 C887 ) C738_=_C889( C738 C889 ) C738_=_C894( C738 C894 ) C738_=_C896( C738 C896 ) C740_=_C744( C740 C744 ) C740_=_C749( C740 C749 ) \nC740_=_C754( C740 C754 ) C740_=_C759( C740 C759 ) C740_=_C763( C740 C763 ) C740_=_C769( C740 C769 ) C740_=_C779( C740 C779 ) C740_=_C782( C740 C782 ) \nC740_=_C784( C740 C784 ) C740_=_C787( C740 C787 ) C740_=_C812( C740 C812 ) C740_=_C815( C740 C815 ) C740_=_C818( C740 C818 ) C740_=_C823( C740 C823 ) \nC740_=_C825( C740 C825 ) C740_=_C826( C740 C826 ) C740_=_C830( C740 C830 ) C740_=_C832( C740 C832 ) C740_=_C836( C740 C836 ) C740_=_C841( C740 C841 ) \nC740_=_C848( C740 C848 ) C740_=_C853( C740 C853 ) C740_=_C854( C740 C854 ) C740_=_C861( C740 C861 ) C740_=_C872( C740 C872 ) C740_=_C874( C740 C874 ) \nC740_=_C875( C740 C875 ) C740_=_C876( C740 C876 ) C740_=_C883( C740 C883 ) C740_=_C884( C740 C884 ) C740_=_C887( C740 C887 ) C740_=_C889( C740 C889 ) \nC740_=_C892( C740 C892 ) C743_=_C747( C743 C747 ) C743_=_C753( C743 C753 ) C743_=_C761( C743 C761 ) C743_=_C762( C743 C762 ) C743_=_C772( C743 C772 ) \nC743_=_C775( C743 C775 ) C743_=_C780( C743 C780 ) C743_=_C781( C743 C781 ) C743_=_C782( C743 C782 ) C743_=_C785( C743 C785 ) C743_=_C789( C743 C789 ) \nC743_=_C792( C743 C792 ) C743_=_C793( C743 C793 ) C743_=_C800( C743 C800 ) C743_=_C803( C743 C803 ) C743_=_C806( C743 C806 ) C743_=_C808( C743 C808 ) \nC743_=_C809( C743 C809 ) C743_=_C818( C743 C818 ) C743_=_C826( C743 C826 ) C743_=_C831( C743 C831 ) C743_=_C834( C743 C834 ) C743_=_C835( C743 C835 ) \nC743_=_C841( C743 C841 ) C743_=_C843( C743 C843 ) C743_=_C848( C743 C848 ) C743_=_C850( C743 C850 ) C743_=_C851( C743 C851 ) C743_=_C852( C743 C852 ) \nC743_=_C860( C743 C860 ) C743_=_C861( C743 C861 ) C743_=_C863( C743 C863 ) C743_=_C864( C743 C864 ) C743_=_C865( C743 C865 ) C743_=_C868( C743 C868 ) \nC743_=_C872( C743 C872 ) C743_=_C875( C743 C875 ) C743_=_C876( C743 C876 ) C743_=_C880( C743 C880 ) C743_=_C881( C743 C881 ) C743_=_C883( C743 C883 ) \nC743_=_C884( C743 C884 ) C743_=_C890( C743 C890 ) C743_=_C891( C743 C891 ) C743_=_C895( C743 C895 ) C743_=_C896( C743 C896 ) C743_=_C899( C743 C899 ) \nC744_=_C745( C744 C745 ) C744_=_C746( C744 C746 ) C744_=_C747( C744 C747 ) C744_=_C749( C744 C749 ) C744_=_C757( C744 C757 ) C744_=_C758( C744 C758 ) \nC744_=_C763( C744 C763 ) C744_=_C769( C744 C769 ) C744_=_C778( C744 C778 ) C744_=_C780( C744 C780 ) C744_=_C787( C744 C787 ) C744_=_C788( C744 C788 ) \nC744_=_C790( C744 C790 ) C744_=_C791( C744 C791 ) C744_=_C792( C744 C792 ) C744_=_C794( C744 C794 ) C744_=_C795( C744 C795 ) C744_=_C798( C744 C798 ) \nC744_=_C802( C744 C802 ) C744_=_C809( C744 C809 ) C744_=_C811( C744 C811 ) C744_=_C818( C744 C818 ) C744_=_C819( C744 C819 ) C744_=_C821( C744 C821 ) \nC744_=_C823( C744 C823 ) C744_=_C827( C744 C827 ) C744_=_C830( C744 C830 ) C744_=_C840( C744 C840 ) C744_=_C841( C744 C841 ) C744_=_C843( C744 C843 ) \nC744_=_C844( C744 C844 ) C744_=_C845( C744 C845 ) C744_=_C847( C744 C847 ) C744_=_C852( C744 C852 ) C744_=_C856( C744 C856 ) C744_=_C868(</w:t>
      </w:r>
    </w:p>
    <w:p>
      <w:pPr>
        <w:pStyle w:val="PreformattedText"/>
        <w:bidi w:val="0"/>
        <w:spacing w:before="0" w:after="0"/>
        <w:jc w:val="left"/>
        <w:rPr/>
      </w:pPr>
      <w:r>
        <w:rPr/>
        <w:t xml:space="preserve"> </w:t>
      </w:r>
      <w:r>
        <w:rPr/>
        <w:t>C744 C868 ) \nC744_=_C869( C744 C869 ) C744_=_C872( C744 C872 ) C744_=_C874( C744 C874 ) C744_=_C885( C744 C885 ) C744_=_C897( C744 C897 ) C744_=_C898( C744 C898 ) \nC744_=_C899( C744 C899 ) C745_=_C746( C745 C746 ) C745_=_C747( C745 C747 ) C745_=_C761( C745 C761 ) C745_=_C762( C745 C762 ) C745_=_C763( C745 C763 ) \nC745_=_C773( C745 C773 ) C745_=_C774( C745 C774 ) C745_=_C776( C745 C776 ) C745_=_C780( C745 C780 ) C745_=_C790( C745 C790 ) C745_=_C793( C745 C793 ) \nC745_=_C798( C745 C798 ) C745_=_C811( C745 C811 ) C745_=_C812( C745 C812 ) C745_=_C819( C745 C819 ) C745_=_C821( C745 C821 ) C745_=_C832( C745 C832 ) \nC745_=_C836( C745 C836 ) C745_=_C842( C745 C842 ) C745_=_C847( C745 C847 ) C745_=_C851( C745 C851 ) C745_=_C855( C745 C855 ) C745_=_C856( C745 C856 ) \nC745_=_C858( C745 C858 ) C745_=_C859( C745 C859 ) C745_=_C867( C745 C867 ) C745_=_C869( C745 C869 ) C745_=_C874( C745 C874 ) C745_=_C877( C745 C877 ) \nC745_=_C882( C745 C882 ) C745_=_C888( C745 C888 ) C745_=_C898( C745 C898 ) C746_=_C747( C746 C747 ) C746_=_C749( C746 C749 ) C746_=_C761( C746 C761 ) \nC746_=_C763( C746 C763 ) C746_=_C769( C746 C769 ) C746_=_C773( C746 C773 ) C746_=_C777( C746 C777 ) C746_=_C780( C746 C780 ) C746_=_C784( C746 C784 ) \nC746_=_C791( C746 C791 ) C746_=_C804( C746 C804 ) C746_=_C805( C746 C805 ) C746_=_C811( C746 C811 ) C746_=_C812( C746 C812 ) C746_=_C813( C746 C813 ) \nC746_=_C819( C746 C819 ) C746_=_C821( C746 C821 ) C746_=_C822( C746 C822 ) C746_=_C823( C746 C823 ) C746_=_C835( C746 C835 ) C746_=_C846( C746 C846 ) \nC746_=_C847( C746 C847 ) C746_=_C856( C746 C856 ) C746_=_C857( C746 C857 ) C746_=_C865( C746 C865 ) C746_=_C875( C746 C875 ) C746_=_C884( C746 C884 ) \nC746_=_C895( C746 C895 ) C746_=_C896( C746 C896 ) C746_=_C897( C746 C897 ) C747_=_C751( C747 C751 ) C747_=_C753( C747 C753 ) C747_=_C754( C747 C754 ) \nC747_=_C757( C747 C757 ) C747_=_C759( C747 C759 ) C747_=_C767( C747 C767 ) C747_=_C773( C747 C773 ) C747_=_C779( C747 C779 ) C747_=_C782( C747 C782 ) \nC747_=_C789( C747 C789 ) C747_=_C802( C747 C802 ) C747_=_C806( C747 C806 ) C747_=_C808( C747 C808 ) C747_=_C812( C747 C812 ) C747_=_C819( C747 C819 ) \nC747_=_C821( C747 C821 ) C747_=_C824( C747 C824 ) C747_=_C826( C747 C826 ) C747_=_C827( C747 C827 ) C747_=_C828( C747 C828 ) C747_=_C832( C747 C832 ) \nC747_=_C837( C747 C837 ) C747_=_C842( C747 C842 ) C747_=_C848( C747 C848 ) C747_=_C851( C747 C851 ) C747_=_C858( C747 C858 ) C747_=_C860( C747 C860 ) \nC747_=_C861( C747 C861 ) C747_=_C862( C747 C862 ) C747_=_C863( C747 C863 ) C747_=_C868( C747 C868 ) C747_=_C872( C747 C872 ) C747_=_C874( C747 C874 ) \nC747_=_C880( C747 C880 ) C747_=_C883( C747 C883 ) C747_=_C884( C747 C884 ) C747_=_C886( C747 C886 ) C747_=_C896( C747 C896 ) C747_=_C898( C747 C898 ) \nC747_=_C899( C747 C899 ) C748_=_C749( C748 C749 ) C748_=_C754( C748 C754 ) C748_=_C761( C748 C761 ) C748_=_C765( C748 C765 ) C748_=_C778( C748 C778 ) \nC748_=_C781( C748 C781 ) C748_=_C783( C748 C783 ) C748_=_C795( C748 C795 ) C748_=_C797( C748 C797 ) C748_=_C799( C748 C799 ) C748_=_C815( C748 C815 ) \nC748_=_C818( C748 C818 ) C748_=_C819( C748 C819 ) C748_=_C822( C748 C822 ) C748_=_C826( C748 C826 ) C748_=_C827( C748 C827 ) C748_=_C831( C748 C831 ) \nC748_=_C838( C748 C838 ) C748_=_C839( C748 C839 ) C748_=_C840( C748 C840 ) C748_=_C844( C748 C844 ) C748_=_C852( C748 C852 ) C748_=_C853( C748 C853 ) \nC748_=_C860( C748 C860 ) C748_=_C861( C748 C861 ) C748_=_C864( C748 C864 ) C748_=_C867( C748 C867 ) C748_=_C868( C748 C868 ) C748_=_C870( C748 C870 ) \nC748_=_C871( C748 C871 ) C748_=_C875( C748 C875 ) C748_=_C881( C748 C881 ) C748_=_C883( C748 C883 ) C748_=_C884( C748 C884 ) C748_=_C886( C748 C886 ) \nC748_=_C892( C748 C892 ) C748_=_C897( C748 C897 ) C749_=_C763( C749 C763 ) C749_=_C769( C749 C769 ) C749_=_C779( C749 C779 ) C749_=_C780( C749 C780 ) \nC749_=_C787( C749 C787 ) C749_=_C790( C749 C790 ) C749_=_C791( C749 C791 ) C749_=_C804( C749 C804 ) C749_=_C808( C749 C808 ) C749_=_C811( C749 C811 ) \nC749_=_C818( C749 C818 ) C749_=_C822( C749 C822 ) C749_=_C823( C749 C823 ) C749_=_C827( C749 C827 ) C749_=_C828( C749 C828 ) C749_=_C829( C749 C829 ) \nC749_=_C830( C749 C830 ) C749_=_C841( C749 C841 ) C749_=_C853( C749 C853 ) C749_=_C854( C749 C854 ) C749_=_C858( C749 C858 ) C749_=_C863( C749 C863 ) \nC749_=_C865( C749 C865 ) C749_=_C869( C749 C869 ) C749_=_C872( C749 C872 ) C749_=_C878( C749 C878 ) C749_=_C880( C749 C880 ) C749_=_C887( C749 C887 ) \nC749_=_C891( C749 C891 ) C749_=_C894( C749 C894 ) C751_=_C753( C751 C753 ) C751_=_C759( C751 C759 ) C751_=_C760( C751 C760 ) C751_=_C763( C751 C763 ) \nC751_=_C765( C751 C765 ) C751_=_C766( C751 C766 ) C751_=_C779( C751 C779 ) C751_=_C783( C751 C783 ) C751_=_C784( C751 C784 ) C751_=_C788( C751 C788 ) \nC751_=_C791( C751 C791 ) C751_=_C799( C751 C799 ) C751_=_C802( C751 C802 ) C751_=_C803( C751 C803 ) C751_=_C806( C751 C806 ) C751_=_C812( C751 C812 ) \nC751_=_C823( C751 C823 ) C751_=_C830( C751 C830 ) C751_=_C839( C751 C839 ) C751_=_C843( C751 C843 ) C751_=_C851( C751 C851 ) C751_=_C858( C751 C858 ) \nC751_=_C859( C751 C859 ) C751_=_C861( C751 C861 ) C751_=_C862( C751 C862 ) C751_=_C866( C751 C866 ) C751_=_C867( C751 C867 ) C751_=_C868( C751 C868 ) \nC751_=_C872( C751 C872 ) C751_=_C880( C751 C880 ) C751_=_C882( C751 C882 ) C751_=_C883( C751 C883 ) C751_=_C884( C751 C884 ) C751_=_C894( C751 C894 ) \nC751_=_C896( C751 C896 ) C751_=_C899( C751 C899 ) C752_=_C753( C752 C753 ) C752_=_C774( C752 C774 ) C752_=_C775( C752 C775 ) C752_=_C779( C752 C779 ) \nC752_=_C783( C752 C783 ) C752_=_C817( C752 C817 ) C752_=_C818( C752 C818 ) C752_=_C819( C752 C819 ) C752_=_C824( C752 C824 ) C752_=_C825( C752 C825 ) \nC752_=_C829( C752 C829 ) C752_=_C831( C752 C831 ) C752_=_C833( C752 C833 ) C752_=_C834( C752 C834 ) C752_=_C846( C752 C846 ) C752_=_C851( C752 C851 ) \nC752_=_C857( C752 C857 ) C752_=_C862( C752 C862 ) C752_=_C865( C752 C865 ) C752_=_C866( C752 C866 ) C752_=_C869( C752 C869 ) C752_=_C873( C752 C873 ) \nC752_=_C874( C752 C874 ) C752_=_C885( C752 C885 ) C752_=_C888( C752 C888 ) C752_=_C891( C752 C891 ) C752_=_C896( C752 C896 ) C752_=_C897( C752 C897 ) \nC752_=_C899( C752 C899 ) C753_=_C756( C753 C756 ) C753_=_C757( C753 C757 ) C753_=_C759( C753 C759 ) C753_=_C762( C753 C762 ) C753_=_C763( C753 C763 ) \nC753_=_C779( C753 C779 ) C753_=_C780( C753 C780 ) C753_=_C781( C753 C781 ) C753_=_C782( C753 C782 ) C753_=_C802( C753 C802 ) C753_=_C806( C753 C806 ) \nC753_=_C808( C753 C808 ) C753_=_C809( C753 C809 ) C753_=_C812( C753 C812 ) C753_=_C814( C753 C814 ) C753_=_C818( C753 C818 ) C753_=_C823( C753 C823 ) \nC753_=_C824( C753 C824 ) C753_=_C825( C753 C825 ) C753_=_C828( C753 C828 ) C753_=_C834( C753 C834 ) C753_=_C838( C753 C838 ) C753_=_C852( C753 C852 ) \nC753_=_C854( C753 C854 ) C753_=_C855( C753 C855 ) C753_=_C858( C753 C858 ) C753_=_C861( C753 C861 ) C753_=_C862( C753 C862 ) C753_=_C868( C753 C868 ) \nC753_=_C869( C753 C869 ) C753_=_C872( C753 C872 ) C753_=_C878( C753 C878 ) C753_=_C880( C753 C880 ) C753_=_C882( C753 C882 ) C753_=_C884( C753 C884 ) \nC753_=_C887( C753 C887 ) C753_=_C889( C753 C889 ) C753_=_C896( C753 C896 ) C754_=_C759( C754 C759 ) C754_=_C784( C754 C784 ) C754_=_C789( C754 C789 ) \nC754_=_C795( C754 C795 ) C754_=_C797( C754 C797 ) C754_=_C808( C754 C808 ) C754_=_C812( C754 C812 ) C754_=_C815( C754 C815 ) C754_=_C818( C754 C818 ) \nC754_=_C819( C754 C819 ) C754_=_C822( C754 C822 ) C754_=_C824( C754 C824 ) C754_=_C826( C754 C826 ) C754_=_C827( C754 C827 ) C754_=_C831( C754 C831 ) \nC754_=_C832( C754 C832 ) C754_=_C838( C754 C838 ) C754_=_C840( C754 C840 ) C754_=_C841( C754 C841 ) C754_=_C844( C754 C844 ) C754_=_C848( C754 C848 ) \nC754_=_C852( C754 C852 ) C754_=_C853( C754 C853 ) C754_=_C857( C754 C857 ) C754_=_C859( C754 C859 ) C754_=_C860( C754 C860 ) C754_=_C864( C754 C864 ) \nC754_=_C870( C754 C870 ) C754_=_C871( C754 C871 ) C754_=_C873( C754 C873 ) C754_=_C875( C754 C875 ) C754_=_C877( C754 C877 ) C754_=_C886( C754 C886 ) \nC754_=_C887( C754 C887 ) C754_=_C888( C754 C888 ) C754_=_C889( C754 C889 ) C754_=_C892( C754 C892 ) C754_=_C896( C754 C896 ) C754_=_C897( C754 C897 ) \nC755_=_C756( C755 C756 ) C755_=_C757( C755 C757 ) C755_=_C758( C755 C758 ) C755_=_C759( C755 C759 ) C755_=_C768( C755 C768 ) C755_=_C776( C755 C776 ) \nC755_=_C777( C755 C777 ) C755_=_C781( C755 C781 ) C755_=_C787( C755 C787 ) C755_=_C789( C755 C789 ) C755_=_C793( C755 C793 ) C755_=_C799( C755 C799 ) \nC755_=_C808( C755 C808 ) C755_=_C810( C755 C810 ) C755_=_C817( C755 C817 ) C755_=_C821( C755 C821 ) C755_=_C828( C755 C828 ) C755_=_C834( C755 C834 ) \nC755_=_C837( C755 C837 ) C755_=_C839( C755 C839 ) C755_=_C840( C755 C840 ) C755_=_C853( C755 C853 ) C755_=_C855( C755 C855 ) C755_=_C859( C755 C859 ) \nC755_=_C866( C755 C866 ) C755_=_C875( C755 C875 ) C755_=_C879( C755 C879 ) C755_=_C881( C755 C881 ) C755_=_C882( C755 C882 ) C755_=_C892( C755 C892 ) \nC755_=_C893( C755 C893 ) C755_=_C895( C755 C895 ) C755_=_C899( C755 C899 ) C756_=_C757( C756 C757 ) C756_=_C758( C756 C758 ) C756_=_C759( C756 C759 ) \nC756_=_C776( C756 C776 ) C756_=_C781( C756 C781 ) C756_=_C787( C756 C787 ) C756_=_C814( C756 C814 ) C756_=_C823( C756 C823 ) C756_=_C824( C756 C824 ) \nC756_=_C825( C756 C825 ) C756_=_C827( C756 C827 ) C756_=_C828( C756 C828 ) C756_=_C832( C756 C832 ) C756_=_C840( C756 C840 ) C756_=_C843( C756 C843 ) \nC756_=_C844( C756 C844 ) C756_=_C845( C756 C845 ) C756_=_C846( C756 C846 ) C756_=_C852( C756 C852 ) C756_=_C854( C756 C854 ) C756_=_C856( C756 C856 ) \nC756_=_C864( C756 C864 ) C756_=_C874( C756 C874 ) C756_=_C876( C756 C876 ) C756_=_C878( C756 C878 ) C756_=_C881( C756 C881 ) C756_=_C882( C756 C882 ) \nC756_=_C886( C756 C886 ) C756_=_C887( C756 C887 ) C756_=_C893( C756 C893 ) C756_=_C896( C756 C896 ) C756_=_C897( C756 C897 ) C757_=_C758( C757 C758 ) \nC757_=_C759( C757 C759 ) C757_=_C769( C757 C769 ) C757_=_C788( C757 C788 ) C757_=_C789( C757 C789 ) C757_=_C793( C757 C793 ) C757_=_C799( C757 C799 ) \nC757_=_C805(</w:t>
      </w:r>
    </w:p>
    <w:p>
      <w:pPr>
        <w:pStyle w:val="PreformattedText"/>
        <w:bidi w:val="0"/>
        <w:spacing w:before="0" w:after="0"/>
        <w:jc w:val="left"/>
        <w:rPr/>
      </w:pPr>
      <w:r>
        <w:rPr/>
        <w:t xml:space="preserve"> </w:t>
      </w:r>
      <w:r>
        <w:rPr/>
        <w:t>C757 C805 ) C757_=_C810( C757 C810 ) C757_=_C817( C757 C817 ) C757_=_C818( C757 C818 ) C757_=_C821( C757 C821 ) C757_=_C827( C757 C827 ) \nC757_=_C828( C757 C828 ) C757_=_C834( C757 C834 ) C757_=_C838( C757 C838 ) C757_=_C845( C757 C845 ) C757_=_C852( C757 C852 ) C757_=_C854( C757 C854 ) \nC757_=_C855( C757 C855 ) C757_=_C862( C757 C862 ) C757_=_C867( C757 C867 ) C757_=_C868( C757 C868 ) C757_=_C871( C757 C871 ) C757_=_C872( C757 C872 ) \nC757_=_C874( C757 C874 ) C757_=_C879( C757 C879 ) C757_=_C880( C757 C880 ) C757_=_C881( C757 C881 ) C757_=_C889( C757 C889 ) C757_=_C893( C757 C893 ) \nC757_=_C895( C757 C895 ) C757_=_C898( C757 C898 ) C757_=_C899( C757 C899 ) C758_=_C759( C758 C759 ) C758_=_C761( C758 C761 ) C758_=_C762( C758 C762 ) \nC758_=_C767( C758 C767 ) C758_=_C769( C758 C769 ) C758_=_C789( C758 C789 ) C758_=_C791( C758 C791 ) C758_=_C795( C758 C795 ) C758_=_C796( C758 C796 ) \nC758_=_C802( C758 C802 ) C758_=_C804( C758 C804 ) C758_=_C805( C758 C805 ) C758_=_C806( C758 C806 ) C758_=_C811( C758 C811 ) C758_=_C815( C758 C815 ) \nC758_=_C817( C758 C817 ) C758_=_C824( C758 C824 ) C758_=_C828( C758 C828 ) C758_=_C830( C758 C830 ) C758_=_C837( C758 C837 ) C758_=_C842( C758 C842 ) \nC758_=_C843( C758 C843 ) C758_=_C847( C758 C847 ) C758_=_C856( C758 C856 ) C758_=_C858( C758 C858 ) C758_=_C860( C758 C860 ) C758_=_C862( C758 C862 ) \nC758_=_C870( C758 C870 ) C758_=_C876( C758 C876 ) C758_=_C877( C758 C877 ) C758_=_C878( C758 C878 ) C758_=_C885( C758 C885 ) C758_=_C886( C758 C886 ) \nC758_=_C888( C758 C888 ) C758_=_C889( C758 C889 ) C758_=_C890( C758 C890 ) C758_=_C893( C758 C893 ) C758_=_C898( C758 C898 ) C759_=_C760( C759 C760 ) \nC759_=_C767( C759 C767 ) C759_=_C773( C759 C773 ) C759_=_C779( C759 C779 ) C759_=_C782( C759 C782 ) C759_=_C783( C759 C783 ) C759_=_C796( C759 C796 ) \nC759_=_C802( C759 C802 ) C759_=_C806( C759 C806 ) C759_=_C810( C759 C810 ) C759_=_C812( C759 C812 ) C759_=_C815( C759 C815 ) C759_=_C821( C759 C821 ) \nC759_=_C825( C759 C825 ) C759_=_C828( C759 C828 ) C759_=_C829( C759 C829 ) C759_=_C835( C759 C835 ) C759_=_C836( C759 C836 ) C759_=_C842( C759 C842 ) \nC759_=_C845( C759 C845 ) C759_=_C848( C759 C848 ) C759_=_C856( C759 C856 ) C759_=_C857( C759 C857 ) C759_=_C858( C759 C858 ) C759_=_C861( C759 C861 ) \nC759_=_C862( C759 C862 ) C759_=_C872( C759 C872 ) C759_=_C875( C759 C875 ) C759_=_C876( C759 C876 ) C759_=_C880( C759 C880 ) C759_=_C883( C759 C883 ) \nC759_=_C884( C759 C884 ) C759_=_C887( C759 C887 ) C759_=_C889( C759 C889 ) C759_=_C890( C759 C890 ) C759_=_C893( C759 C893 ) C760_=_C761( C760 C761 ) \nC760_=_C772( C760 C772 ) C760_=_C773( C760 C773 ) C760_=_C774( C760 C774 ) C760_=_C775( C760 C775 ) C760_=_C782( C760 C782 ) C760_=_C783( C760 C783 ) \nC760_=_C785( C760 C785 ) C760_=_C787( C760 C787 ) C760_=_C791( C760 C791 ) C760_=_C792( C760 C792 ) C760_=_C795( C760 C795 ) C760_=_C796( C760 C796 ) \nC760_=_C797( C760 C797 ) C760_=_C799( C760 C799 ) C760_=_C803( C760 C803 ) C760_=_C815( C760 C815 ) C760_=_C821( C760 C821 ) C760_=_C825( C760 C825 ) \nC760_=_C829( C760 C829 ) C760_=_C830( C760 C830 ) C760_=_C832( C760 C832 ) C760_=_C833( C760 C833 ) C760_=_C836( C760 C836 ) C760_=_C838( C760 C838 ) \nC760_=_C845( C760 C845 ) C760_=_C848( C760 C848 ) C760_=_C855( C760 C855 ) C760_=_C862( C760 C862 ) C760_=_C873( C760 C873 ) C760_=_C876( C760 C876 ) \nC760_=_C894( C760 C894 ) C760_=_C897( C760 C897 ) C760_=_C898( C760 C898 ) C761_=_C763( C761 C763 ) C761_=_C765( C761 C765 ) C761_=_C767( C761 C767 ) \nC761_=_C772( C761 C772 ) C761_=_C775( C761 C775 ) C761_=_C777( C761 C777 ) C761_=_C782( C761 C782 ) C761_=_C789( C761 C789 ) C761_=_C793( C761 C793 ) \nC761_=_C795( C761 C795 ) C761_=_C799( C761 C799 ) C761_=_C800( C761 C800 ) C761_=_C811( C761 C811 ) C761_=_C815( C761 C815 ) C761_=_C819( C761 C819 ) \nC761_=_C821( C761 C821 ) C761_=_C822( C761 C822 ) C761_=_C829( C761 C829 ) C761_=_C831( C761 C831 ) C761_=_C837( C761 C837 ) C761_=_C838( C761 C838 ) \nC761_=_C839( C761 C839 ) C761_=_C841( C761 C841 ) C761_=_C842( C761 C842 ) C761_=_C844( C761 C844 ) C761_=_C848( C761 C848 ) C761_=_C850( C761 C850 ) \nC761_=_C855( C761 C855 ) C761_=_C859( C761 C859 ) C761_=_C860( C761 C860 ) C761_=_C868( C761 C868 ) C761_=_C871( C761 C871 ) C761_=_C874( C761 C874 ) \nC761_=_C875( C761 C875 ) C761_=_C880( C761 C880 ) C761_=_C883( C761 C883 ) C761_=_C884( C761 C884 ) C761_=_C886( C761 C886 ) C761_=_C890( C761 C890 ) \nC761_=_C894( C761 C894 ) C762_=_C767( C762 C767 ) C762_=_C776( C762 C776 ) C762_=_C781( C762 C781 ) C762_=_C793( C762 C793 ) C762_=_C794( C762 C794 ) \nC762_=_C796( C762 C796 ) C762_=_C808( C762 C808 ) C762_=_C809( C762 C809 ) C762_=_C813( C762 C813 ) C762_=_C814( C762 C814 ) C762_=_C815( C762 C815 ) \nC762_=_C821( C762 C821 ) C762_=_C823( C762 C823 ) C762_=_C826( C762 C826 ) C762_=_C832( C762 C832 ) C762_=_C833( C762 C833 ) C762_=_C842( C762 C842 ) \nC762_=_C847( C762 C847 ) C762_=_C851( C762 C851 ) C762_=_C852( C762 C852 ) C762_=_C858( C762 C858 ) C762_=_C859( C762 C859 ) C762_=_C867( C762 C867 ) \nC762_=_C868( C762 C868 ) C762_=_C870( C762 C870 ) C762_=_C871( C762 C871 ) C762_=_C872( C762 C872 ) C762_=_C879( C762 C879 ) C762_=_C885( C762 C885 ) \nC762_=_C888( C762 C888 ) C762_=_C890( C762 C890 ) C762_=_C891( C762 C891 ) C762_=_C893( C762 C893 ) C762_=_C895( C762 C895 ) C762_=_C899( C762 C899 ) \nC763_=_C765( C763 C765 ) C763_=_C769( C763 C769 ) C763_=_C777( C763 C777 ) C763_=_C787( C763 C787 ) C763_=_C790( C763 C790 ) C763_=_C802( C763 C802 ) \nC763_=_C818( C763 C818 ) C763_=_C821( C763 C821 ) C763_=_C822( C763 C822 ) C763_=_C823( C763 C823 ) C763_=_C830( C763 C830 ) C763_=_C834( C763 C834 ) \nC763_=_C836( C763 C836 ) C763_=_C841( C763 C841 ) C763_=_C847( C763 C847 ) C763_=_C855( C763 C855 ) C763_=_C866( C763 C866 ) C763_=_C871( C763 C871 ) \nC763_=_C872( C763 C872 ) C763_=_C873( C763 C873 ) C763_=_C875( C763 C875 ) C763_=_C876( C763 C876 ) C763_=_C878( C763 C878 ) C763_=_C882( C763 C882 ) \nC763_=_C884( C763 C884 ) C763_=_C893( C763 C893 ) C763_=_C894( C763 C894 ) C763_=_C896( C763 C896 ) C765_=_C785( C765 C785 ) C765_=_C794( C765 C794 ) \nC765_=_C799( C765 C799 ) C765_=_C803( C765 C803 ) C765_=_C804( C765 C804 ) C765_=_C819( C765 C819 ) C765_=_C826( C765 C826 ) C765_=_C832( C765 C832 ) \nC765_=_C837( C765 C837 ) C765_=_C838( C765 C838 ) C765_=_C839( C765 C839 ) C765_=_C844( C765 C844 ) C765_=_C848( C765 C848 ) C765_=_C853( C765 C853 ) \nC765_=_C854( C765 C854 ) C765_=_C860( C765 C860 ) C765_=_C866( C765 C866 ) C765_=_C868( C765 C868 ) C765_=_C871( C765 C871 ) C765_=_C872( C765 C872 ) \nC765_=_C873( C765 C873 ) C765_=_C877( C765 C877 ) C765_=_C882( C765 C882 ) C765_=_C883( C765 C883 ) C765_=_C886( C765 C886 ) C765_=_C893( C765 C893 ) \nC765_=_C896( C765 C896 ) C766_=_C767( C766 C767 ) C766_=_C768( C766 C768 ) C766_=_C769( C766 C769 ) C766_=_C772( C766 C772 ) C766_=_C774( C766 C774 ) \nC766_=_C778( C766 C778 ) C766_=_C780( C766 C780 ) C766_=_C787( C766 C787 ) C766_=_C788( C766 C788 ) C766_=_C798( C766 C798 ) C766_=_C810( C766 C810 ) \nC766_=_C816( C766 C816 ) C766_=_C821( C766 C821 ) C766_=_C824( C766 C824 ) C766_=_C835( C766 C835 ) C766_=_C839( C766 C839 ) C766_=_C840( C766 C840 ) \nC766_=_C842( C766 C842 ) C766_=_C843( C766 C843 ) C766_=_C847( C766 C847 ) C766_=_C850( C766 C850 ) C766_=_C851( C766 C851 ) C766_=_C858( C766 C858 ) \nC766_=_C859( C766 C859 ) C766_=_C865( C766 C865 ) C766_=_C869( C766 C869 ) C766_=_C878( C766 C878 ) C766_=_C879( C766 C879 ) C766_=_C881( C766 C881 ) \nC766_=_C883( C766 C883 ) C766_=_C892( C766 C892 ) C766_=_C894( C766 C894 ) C766_=_C898( C766 C898 ) C766_=_C899( C766 C899 ) C767_=_C768( C767 C768 ) \nC767_=_C769( C767 C769 ) C767_=_C773( C767 C773 ) C767_=_C776( C767 C776 ) C767_=_C777( C767 C777 ) C767_=_C779( C767 C779 ) C767_=_C784( C767 C784 ) \nC767_=_C787( C767 C787 ) C767_=_C788( C767 C788 ) C767_=_C793( C767 C793 ) C767_=_C794( C767 C794 ) C767_=_C795( C767 C795 ) C767_=_C808( C767 C808 ) \nC767_=_C809( C767 C809 ) C767_=_C811( C767 C811 ) C767_=_C812( C767 C812 ) C767_=_C815( C767 C815 ) C767_=_C816( C767 C816 ) C767_=_C828( C767 C828 ) \nC767_=_C829( C767 C829 ) C767_=_C836( C767 C836 ) C767_=_C837( C767 C837 ) C767_=_C838( C767 C838 ) C767_=_C842( C767 C842 ) C767_=_C845( C767 C845 ) \nC767_=_C856( C767 C856 ) C767_=_C857( C767 C857 ) C767_=_C860( C767 C860 ) C767_=_C863( C767 C863 ) C767_=_C869( C767 C869 ) C767_=_C872( C767 C872 ) \nC767_=_C879( C767 C879 ) C767_=_C886( C767 C886 ) C767_=_C890( C767 C890 ) C768_=_C769( C768 C769 ) C768_=_C773( C768 C773 ) C768_=_C774( C768 C774 ) \nC768_=_C775( C768 C775 ) C768_=_C777( C768 C777 ) C768_=_C791( C768 C791 ) C768_=_C795( C768 C795 ) C768_=_C796( C768 C796 ) C768_=_C799( C768 C799 ) \nC768_=_C816( C768 C816 ) C768_=_C826( C768 C826 ) C768_=_C837( C768 C837 ) C768_=_C842( C768 C842 ) C768_=_C847( C768 C847 ) C768_=_C855( C768 C855 ) \nC768_=_C866( C768 C866 ) C768_=_C867( C768 C867 ) C768_=_C868( C768 C868 ) C768_=_C869( C768 C869 ) C768_=_C870( C768 C870 ) C768_=_C875( C768 C875 ) \nC768_=_C876( C768 C876 ) C768_=_C881( C768 C881 ) C768_=_C883( C768 C883 ) C768_=_C885( C768 C885 ) C768_=_C891( C768 C891 ) C768_=_C895( C768 C895 ) \nC768_=_C899( C768 C899 ) C769_=_C773( C769 C773 ) C769_=_C787( C769 C787 ) C769_=_C788( C769 C788 ) C769_=_C789( C769 C789 ) C769_=_C805( C769 C805 ) \nC769_=_C810( C769 C810 ) C769_=_C811( C769 C811 ) C769_=_C813( C769 C813 ) C769_=_C814( C769 C814 ) C769_=_C815( C769 C815 ) C769_=_C816( C769 C816 ) \nC769_=_C817( C769 C817 ) C769_=_C818( C769 C818 ) C769_=_C823( C769 C823 ) C769_=_C830( C769 C830 ) C769_=_C833( C769 C833 ) C769_=_C837( C769 C837 ) \nC769_=_C841( C769 C841 ) C769_=_C845( C769 C845 ) C769_=_C846( C769 C846 ) C769_=_C856( C769 C856 ) C769_=_C862( C769 C862 ) C769_=_C865( C769 C865 ) \nC769_=_C869( C769 C869 ) C769_=_C872( C769 C872 ) C769_=_C874( C769 C874 ) C769_=_C875( C769 C875 ) C769_=_C880( C769 C880 ) C769_=_C886( C769 C886 ) \nC769_=_C898( C769 C898 ) C772_=_C773(</w:t>
      </w:r>
    </w:p>
    <w:p>
      <w:pPr>
        <w:pStyle w:val="PreformattedText"/>
        <w:bidi w:val="0"/>
        <w:spacing w:before="0" w:after="0"/>
        <w:jc w:val="left"/>
        <w:rPr/>
      </w:pPr>
      <w:r>
        <w:rPr/>
        <w:t xml:space="preserve"> </w:t>
      </w:r>
      <w:r>
        <w:rPr/>
        <w:t>C772 C773 ) C772_=_C774( C772 C774 ) C772_=_C775( C772 C775 ) C772_=_C778( C772 C778 ) C772_=_C782( C772 C782 ) \nC772_=_C785( C772 C785 ) C772_=_C792( C772 C792 ) C772_=_C800( C772 C800 ) C772_=_C803( C772 C803 ) C772_=_C805( C772 C805 ) C772_=_C806( C772 C806 ) \nC772_=_C809( C772 C809 ) C772_=_C814( C772 C814 ) C772_=_C826( C772 C826 ) C772_=_C830( C772 C830 ) C772_=_C832( C772 C832 ) C772_=_C833( C772 C833 ) \nC772_=_C834( C772 C834 ) C772_=_C835( C772 C835 ) C772_=_C838( C772 C838 ) C772_=_C841( C772 C841 ) C772_=_C842( C772 C842 ) C772_=_C843( C772 C843 ) \nC772_=_C844( C772 C844 ) C772_=_C869( C772 C869 ) C772_=_C870( C772 C870 ) C772_=_C876( C772 C876 ) C772_=_C879( C772 C879 ) C772_=_C884( C772 C884 ) \nC772_=_C886( C772 C886 ) C772_=_C887( C772 C887 ) C772_=_C888( C772 C888 ) C772_=_C890( C772 C890 ) C772_=_C893( C772 C893 ) C772_=_C896( C772 C896 ) \nC772_=_C898( C772 C898 ) C773_=_C774( C773 C774 ) C773_=_C775( C773 C775 ) C773_=_C779( C773 C779 ) C773_=_C780( C773 C780 ) C773_=_C783( C773 C783 ) \nC773_=_C796( C773 C796 ) C773_=_C798( C773 C798 ) C773_=_C799( C773 C799 ) C773_=_C805( C773 C805 ) C773_=_C811( C773 C811 ) C773_=_C812( C773 C812 ) \nC773_=_C829( C773 C829 ) C773_=_C830( C773 C830 ) C773_=_C831( C773 C831 ) C773_=_C832( C773 C832 ) C773_=_C833( C773 C833 ) C773_=_C836( C773 C836 ) \nC773_=_C837( C773 C837 ) C773_=_C838( C773 C838 ) C773_=_C842( C773 C842 ) C773_=_C845( C773 C845 ) C773_=_C846( C773 C846 ) C773_=_C856( C773 C856 ) \nC773_=_C857( C773 C857 ) C773_=_C865( C773 C865 ) C773_=_C870( C773 C870 ) C773_=_C875( C773 C875 ) C773_=_C879( C773 C879 ) C773_=_C882( C773 C882 ) \nC773_=_C883( C773 C883 ) C773_=_C894( C773 C894 ) C773_=_C895( C773 C895 ) C774_=_C775( C774 C775 ) C774_=_C778( C774 C778 ) C774_=_C780( C774 C780 ) \nC774_=_C787( C774 C787 ) C774_=_C798( C774 C798 ) C774_=_C804( C774 C804 ) C774_=_C805( C774 C805 ) C774_=_C807( C774 C807 ) C774_=_C809( C774 C809 ) \nC774_=_C810( C774 C810 ) C774_=_C813( C774 C813 ) C774_=_C814( C774 C814 ) C774_=_C816( C774 C816 ) C774_=_C818( C774 C818 ) C774_=_C819( C774 C819 ) \nC774_=_C830( C774 C830 ) C774_=_C832( C774 C832 ) C774_=_C833( C774 C833 ) C774_=_C838( C774 C838 ) C774_=_C840( C774 C840 ) C774_=_C846( C774 C846 ) \nC774_=_C847( C774 C847 ) C774_=_C857( C774 C857 ) C774_=_C861( C774 C861 ) C774_=_C865( C774 C865 ) C774_=_C866( C774 C866 ) C774_=_C874( C774 C874 ) \nC774_=_C878( C774 C878 ) C774_=_C880( C774 C880 ) C774_=_C881( C774 C881 ) C774_=_C882( C774 C882 ) C774_=_C889( C774 C889 ) C774_=_C893( C774 C893 ) \nC775_=_C783( C775 C783 ) C775_=_C789( C775 C789 ) C775_=_C793( C775 C793 ) C775_=_C800( C775 C800 ) C775_=_C804( C775 C804 ) C775_=_C807( C775 C807 ) \nC775_=_C819( C775 C819 ) C775_=_C826( C775 C826 ) C775_=_C830( C775 C830 ) C775_=_C831( C775 C831 ) C775_=_C832( C775 C832 ) C775_=_C833( C775 C833 ) \nC775_=_C834( C775 C834 ) C775_=_C838( C775 C838 ) C775_=_C839( C775 C839 ) C775_=_C842( C775 C842 ) C775_=_C846( C775 C846 ) C775_=_C847( C775 C847 ) \nC775_=_C848( C775 C848 ) C775_=_C850( C775 C850 ) C775_=_C857( C775 C857 ) C775_=_C868( C775 C868 ) C775_=_C875( C775 C875 ) C775_=_C876( C775 C876 ) \nC775_=_C879( C775 C879 ) C775_=_C880( C775 C880 ) C775_=_C883( C775 C883 ) C775_=_C885( C775 C885 ) C775_=_C888( C775 C888 ) C775_=_C891( C775 C891 ) \nC776_=_C777( C776 C777 ) C776_=_C778( C776 C778 ) C776_=_C779( C776 C779 ) C776_=_C781( C776 C781 ) C776_=_C784( C776 C784 ) C776_=_C788( C776 C788 ) \nC776_=_C790( C776 C790 ) C776_=_C797( C776 C797 ) C776_=_C800( C776 C800 ) C776_=_C809( C776 C809 ) C776_=_C810( C776 C810 ) C776_=_C817( C776 C817 ) \nC776_=_C825( C776 C825 ) C776_=_C832( C776 C832 ) C776_=_C836( C776 C836 ) C776_=_C839( C776 C839 ) C776_=_C843( C776 C843 ) C776_=_C847( C776 C847 ) \nC776_=_C855( C776 C855 ) C776_=_C856( C776 C856 ) C776_=_C859( C776 C859 ) C776_=_C862( C776 C862 ) C776_=_C864( C776 C864 ) C776_=_C870( C776 C870 ) \nC776_=_C871( C776 C871 ) C776_=_C877( C776 C877 ) C776_=_C878( C776 C878 ) C776_=_C880( C776 C880 ) C776_=_C881( C776 C881 ) C776_=_C893( C776 C893 ) \nC777_=_C784( C777 C784 ) C777_=_C788( C777 C788 ) C777_=_C791( C777 C791 ) C777_=_C795( C777 C795 ) C777_=_C796( C777 C796 ) C777_=_C807( C777 C807 ) \nC777_=_C809( C777 C809 ) C777_=_C813( C777 C813 ) C777_=_C814( C777 C814 ) C777_=_C817( C777 C817 ) C777_=_C821( C777 C821 ) C777_=_C822( C777 C822 ) \nC777_=_C825( C777 C825 ) C777_=_C831( C777 C831 ) C777_=_C839( C777 C839 ) C777_=_C845( C777 C845 ) C777_=_C846( C777 C846 ) C777_=_C864( C777 C864 ) \nC777_=_C867( C777 C867 ) C777_=_C875( C777 C875 ) C777_=_C876( C777 C876 ) C777_=_C879( C777 C879 ) C777_=_C890( C777 C890 ) C777_=_C891( C777 C891 ) \nC777_=_C893( C777 C893 ) C778_=_C783( C778 C783 ) C778_=_C787( C778 C787 ) C778_=_C788( C778 C788 ) C778_=_C795( C778 C795 ) C778_=_C797( C778 C797 ) \nC778_=_C798( C778 C798 ) C778_=_C799( C778 C799 ) C778_=_C800( C778 C800 ) C778_=_C810( C778 C810 ) C778_=_C816( C778 C816 ) C778_=_C827( C778 C827 ) \nC778_=_C829( C778 C829 ) C778_=_C835( C778 C835 ) C778_=_C836( C778 C836 ) C778_=_C840( C778 C840 ) C778_=_C842( C778 C842 ) C778_=_C846( C778 C846 ) \nC778_=_C855( C778 C855 ) C778_=_C862( C778 C862 ) C778_=_C865( C778 C865 ) C778_=_C866( C778 C866 ) C778_=_C869( C778 C869 ) C778_=_C870( C778 C870 ) \nC778_=_C875( C778 C875 ) C778_=_C878( C778 C878 ) C778_=_C879( C778 C879 ) C778_=_C881( C778 C881 ) C778_=_C885( C778 C885 ) C778_=_C887( C778 C887 ) \nC779_=_C782( C779 C782 ) C779_=_C802( C779 C802 ) C779_=_C804( C779 C804 ) C779_=_C806( C779 C806 ) C779_=_C808( C779 C808 ) C779_=_C812( C779 C812 ) \nC779_=_C818( C779 C818 ) C779_=_C826( C779 C826 ) C779_=_C827( C779 C827 ) C779_=_C829( C779 C829 ) C779_=_C830( C779 C830 ) C779_=_C832( C779 C832 ) \nC779_=_C836( C779 C836 ) C779_=_C842( C779 C842 ) C779_=_C843( C779 C843 ) C779_=_C845( C779 C845 ) C779_=_C851( C779 C851 ) C779_=_C854( C779 C854 ) \nC779_=_C856( C779 C856 ) C779_=_C857( C779 C857 ) C779_=_C858( C779 C858 ) C779_=_C861( C779 C861 ) C779_=_C862( C779 C862 ) C779_=_C863( C779 C863 ) \nC779_=_C865( C779 C865 ) C779_=_C871( C779 C871 ) C779_=_C872( C779 C872 ) C779_=_C874( C779 C874 ) C779_=_C880( C779 C880 ) C779_=_C881( C779 C881 ) \nC779_=_C885( C779 C885 ) C779_=_C887( C779 C887 ) C779_=_C890( C779 C890 ) C779_=_C892( C779 C892 ) C779_=_C893( C779 C893 ) C779_=_C894( C779 C894 ) \nC780_=_C781( C780 C781 ) C780_=_C782( C780 C782 ) C780_=_C792( C780 C792 ) C780_=_C794( C780 C794 ) C780_=_C798( C780 C798 ) C780_=_C809( C780 C809 ) \nC780_=_C810( C780 C810 ) C780_=_C822( C780 C822 ) C780_=_C823( C780 C823 ) C780_=_C828( C780 C828 ) C780_=_C829( C780 C829 ) C780_=_C835( C780 C835 ) \nC780_=_C840( C780 C840 ) C780_=_C841( C780 C841 ) C780_=_C847( C780 C847 ) C780_=_C851( C780 C851 ) C780_=_C852( C780 C852 ) C780_=_C853( C780 C853 ) \nC780_=_C858( C780 C858 ) C780_=_C863( C780 C863 ) C780_=_C869( C780 C869 ) C780_=_C872( C780 C872 ) C780_=_C878( C780 C878 ) C780_=_C880( C780 C880 ) \nC780_=_C881( C780 C881 ) C780_=_C882( C780 C882 ) C780_=_C891( C780 C891 ) C780_=_C892( C780 C892 ) C780_=_C894( C780 C894 ) C780_=_C895( C780 C895 ) \nC780_=_C897( C780 C897 ) C780_=_C899( C780 C899 ) C781_=_C782( C781 C782 ) C781_=_C798( C781 C798 ) C781_=_C799( C781 C799 ) C781_=_C800( C781 C800 ) \nC781_=_C802( C781 C802 ) C781_=_C808( C781 C808 ) C781_=_C809( C781 C809 ) C781_=_C810( C781 C810 ) C781_=_C815( C781 C815 ) C781_=_C823( C781 C823 ) \nC781_=_C825( C781 C825 ) C781_=_C828( C781 C828 ) C781_=_C831( C781 C831 ) C781_=_C838( C781 C838 ) C781_=_C852( C781 C852 ) C781_=_C853( C781 C853 ) \nC781_=_C856( C781 C856 ) C781_=_C859( C781 C859 ) C781_=_C861( C781 C861 ) C781_=_C864( C781 C864 ) C781_=_C868( C781 C868 ) C781_=_C878( C781 C878 ) \nC781_=_C879( C781 C879 ) C781_=_C881( C781 C881 ) C781_=_C882( C781 C882 ) C781_=_C891( C781 C891 ) C782_=_C783( C782 C783 ) C782_=_C789( C782 C789 ) \nC782_=_C796( C782 C796 ) C782_=_C800( C782 C800 ) C782_=_C803( C782 C803 ) C782_=_C805( C782 C805 ) C782_=_C821( C782 C821 ) C782_=_C823( C782 C823 ) \nC782_=_C825( C782 C825 ) C782_=_C826( C782 C826 ) C782_=_C828( C782 C828 ) C782_=_C830( C782 C830 ) C782_=_C832( C782 C832 ) C782_=_C841( C782 C841 ) \nC782_=_C844( C782 C844 ) C782_=_C851( C782 C851 ) C782_=_C857( C782 C857 ) C782_=_C860( C782 C860 ) C782_=_C861( C782 C861 ) C782_=_C862( C782 C862 ) \nC782_=_C870( C782 C870 ) C782_=_C874( C782 C874 ) C782_=_C876( C782 C876 ) C782_=_C882( C782 C882 ) C782_=_C884( C782 C884 ) C782_=_C886( C782 C886 ) \nC782_=_C888( C782 C888 ) C782_=_C889( C782 C889 ) C782_=_C892( C782 C892 ) C782_=_C896( C782 C896 ) C782_=_C898( C782 C898 ) C783_=_C784( C783 C784 ) \nC783_=_C796( C783 C796 ) C783_=_C799( C783 C799 ) C783_=_C819( C783 C819 ) C783_=_C821( C783 C821 ) C783_=_C824( C783 C824 ) C783_=_C825( C783 C825 ) \nC783_=_C827( C783 C827 ) C783_=_C830( C783 C830 ) C783_=_C831( C783 C831 ) C783_=_C834( C783 C834 ) C783_=_C838( C783 C838 ) C783_=_C846( C783 C846 ) \nC783_=_C854( C783 C854 ) C783_=_C857( C783 C857 ) C783_=_C860( C783 C860 ) C783_=_C862( C783 C862 ) C783_=_C866( C783 C866 ) C783_=_C875( C783 C875 ) \nC783_=_C876( C783 C876 ) C783_=_C879( C783 C879 ) C783_=_C883( C783 C883 ) C783_=_C884( C783 C884 ) C783_=_C885( C783 C885 ) C783_=_C888( C783 C888 ) \nC783_=_C891( C783 C891 ) C783_=_C894( C783 C894 ) C783_=_C897( C783 C897 ) C784_=_C788( C784 C788 ) C784_=_C790( C784 C790 ) C784_=_C795( C784 C795 ) \nC784_=_C797( C784 C797 ) C784_=_C798( C784 C798 ) C784_=_C803( C784 C803 ) C784_=_C804( C784 C804 ) C784_=_C809( C784 C809 ) C784_=_C812( C784 C812 ) \nC784_=_C813( C784 C813 ) C784_=_C816( C784 C816 ) C784_=_C817( C784 C817 ) C784_=_C818( C784 C818 ) C784_=_C821( C784 C821 ) C784_=_C822( C784 C822 ) \nC784_=_C830( C784 C830 ) C784_=_C847( C784 C847 ) C784_=_C848( C784 C848 ) C784_=_C854( C784 C854 ) C784_=_C856( C784 C856 ) C784_=_C857( C784 C857 ) \nC784_=_C858( C784 C858 ) C784_=_C859( C784 C859 ) C784_=_C860(</w:t>
      </w:r>
    </w:p>
    <w:p>
      <w:pPr>
        <w:pStyle w:val="PreformattedText"/>
        <w:bidi w:val="0"/>
        <w:spacing w:before="0" w:after="0"/>
        <w:jc w:val="left"/>
        <w:rPr/>
      </w:pPr>
      <w:r>
        <w:rPr/>
        <w:t xml:space="preserve"> </w:t>
      </w:r>
      <w:r>
        <w:rPr/>
        <w:t>C784 C860 ) C784_=_C864( C784 C864 ) C784_=_C866( C784 C866 ) C784_=_C883( C784 C883 ) \nC784_=_C884( C784 C884 ) C784_=_C888( C784 C888 ) C784_=_C889( C784 C889 ) C784_=_C892( C784 C892 ) C784_=_C896( C784 C896 ) C784_=_C898( C784 C898 ) \nC785_=_C787( C785 C787 ) C785_=_C791( C785 C791 ) C785_=_C794( C785 C794 ) C785_=_C795( C785 C795 ) C785_=_C796( C785 C796 ) C785_=_C797( C785 C797 ) \nC785_=_C800( C785 C800 ) C785_=_C803( C785 C803 ) C785_=_C806( C785 C806 ) C785_=_C809( C785 C809 ) C785_=_C815( C785 C815 ) C785_=_C821( C785 C821 ) \nC785_=_C822( C785 C822 ) C785_=_C824( C785 C824 ) C785_=_C826( C785 C826 ) C785_=_C829( C785 C829 ) C785_=_C830( C785 C830 ) C785_=_C834( C785 C834 ) \nC785_=_C836( C785 C836 ) C785_=_C837( C785 C837 ) C785_=_C843( C785 C843 ) C785_=_C844( C785 C844 ) C785_=_C845( C785 C845 ) C785_=_C853( C785 C853 ) \nC785_=_C864( C785 C864 ) C785_=_C866( C785 C866 ) C785_=_C873( C785 C873 ) C785_=_C876( C785 C876 ) C785_=_C878( C785 C878 ) C785_=_C880( C785 C880 ) \nC785_=_C881( C785 C881 ) C785_=_C892( C785 C892 ) C785_=_C893( C785 C893 ) C785_=_C894( C785 C894 ) C785_=_C895( C785 C895 ) C785_=_C899( C785 C899 ) \nC787_=_C795( C787 C795 ) C787_=_C796( C787 C796 ) C787_=_C797( C787 C797 ) C787_=_C808( C787 C808 ) C787_=_C810( C787 C810 ) C787_=_C815( C787 C815 ) \nC787_=_C816( C787 C816 ) C787_=_C818( C787 C818 ) C787_=_C823( C787 C823 ) C787_=_C830( C787 C830 ) C787_=_C836( C787 C836 ) C787_=_C838( C787 C838 ) \nC787_=_C840( C787 C840 ) C787_=_C841( C787 C841 ) C787_=_C843( C787 C843 ) C787_=_C845( C787 C845 ) C787_=_C846( C787 C846 ) C787_=_C853( C787 C853 ) \nC787_=_C865( C787 C865 ) C787_=_C866( C787 C866 ) C787_=_C872( C787 C872 ) C787_=_C873( C787 C873 ) C787_=_C875( C787 C875 ) C787_=_C878( C787 C878 ) \nC787_=_C881( C787 C881 ) C787_=_C882( C787 C882 ) C787_=_C895( C787 C895 ) C787_=_C896( C787 C896 ) C787_=_C897( C787 C897 ) C788_=_C795( C788 C795 ) \nC788_=_C798( C788 C798 ) C788_=_C809( C788 C809 ) C788_=_C810( C788 C810 ) C788_=_C815( C788 C815 ) C788_=_C828( C788 C828 ) C788_=_C833( C788 C833 ) \nC788_=_C836( C788 C836 ) C788_=_C839( C788 C839 ) C788_=_C841( C788 C841 ) C788_=_C845( C788 C845 ) C788_=_C846( C788 C846 ) C788_=_C851( C788 C851 ) \nC788_=_C852( C788 C852 ) C788_=_C854( C788 C854 ) C788_=_C855( C788 C855 ) C788_=_C859( C788 C859 ) C788_=_C866( C788 C866 ) C788_=_C869( C788 C869 ) \nC788_=_C871( C788 C871 ) C788_=_C880( C788 C880 ) C788_=_C881( C788 C881 ) C788_=_C885( C788 C885 ) C788_=_C894( C788 C894 ) C788_=_C899( C788 C899 ) \nC789_=_C793( C789 C793 ) C789_=_C798( C789 C798 ) C789_=_C799( C789 C799 ) C789_=_C800( C789 C800 ) C789_=_C807( C789 C807 ) C789_=_C808( C789 C808 ) \nC789_=_C814( C789 C814 ) C789_=_C817( C789 C817 ) C789_=_C821( C789 C821 ) C789_=_C822( C789 C822 ) C789_=_C826( C789 C826 ) C789_=_C831( C789 C831 ) \nC789_=_C834( C789 C834 ) C789_=_C838( C789 C838 ) C789_=_C840( C789 C840 ) C789_=_C841( C789 C841 ) C789_=_C848( C789 C848 ) C789_=_C850( C789 C850 ) \nC789_=_C851( C789 C851 ) C789_=_C859( C789 C859 ) C789_=_C860( C789 C860 ) C789_=_C861( C789 C861 ) C789_=_C862( C789 C862 ) C789_=_C873( C789 C873 ) \nC789_=_C875( C789 C875 ) C789_=_C879( C789 C879 ) C789_=_C880( C789 C880 ) C789_=_C882( C789 C882 ) C789_=_C883( C789 C883 ) C789_=_C884( C789 C884 ) \nC789_=_C892( C789 C892 ) C789_=_C895( C789 C895 ) C789_=_C896( C789 C896 ) C789_=_C898( C789 C898 ) C790_=_C791( C790 C791 ) C790_=_C792( C790 C792 ) \nC790_=_C812( C790 C812 ) C790_=_C816( C790 C816 ) C790_=_C823( C790 C823 ) C790_=_C824( C790 C824 ) C790_=_C832( C790 C832 ) C790_=_C836( C790 C836 ) \nC790_=_C844( C790 C844 ) C790_=_C845( C790 C845 ) C790_=_C847( C790 C847 ) C790_=_C851( C790 C851 ) C790_=_C854( C790 C854 ) C790_=_C856( C790 C856 ) \nC790_=_C857( C790 C857 ) C790_=_C858( C790 C858 ) C790_=_C860( C790 C860 ) C790_=_C868( C790 C868 ) C790_=_C873( C790 C873 ) C790_=_C877( C790 C877 ) \nC790_=_C878( C790 C878 ) C790_=_C882( C790 C882 ) C790_=_C885( C790 C885 ) C790_=_C887( C790 C887 ) C790_=_C888( C790 C888 ) C790_=_C890( C790 C890 ) \nC790_=_C891( C790 C891 ) C790_=_C894( C790 C894 ) C791_=_C792( C791 C792 ) C791_=_C794( C791 C794 ) C791_=_C795( C791 C795 ) C791_=_C797( C791 C797 ) \nC791_=_C799( C791 C799 ) C791_=_C803( C791 C803 ) C791_=_C804( C791 C804 ) C791_=_C805( C791 C805 ) C791_=_C806( C791 C806 ) C791_=_C811( C791 C811 ) \nC791_=_C813( C791 C813 ) C791_=_C814( C791 C814 ) C791_=_C821( C791 C821 ) C791_=_C824( C791 C824 ) C791_=_C830( C791 C830 ) C791_=_C844( C791 C844 ) \nC791_=_C845( C791 C845 ) C791_=_C846( C791 C846 ) C791_=_C853( C791 C853 ) C791_=_C858( C791 C858 ) C791_=_C866( C791 C866 ) C791_=_C867( C791 C867 ) \nC791_=_C876( C791 C876 ) C791_=_C877( C791 C877 ) C791_=_C879( C791 C879 ) C791_=_C885( C791 C885 ) C791_=_C892( C791 C892 ) C791_=_C894( C791 C894 ) \nC792_=_C793( C792 C793 ) C792_=_C794( C792 C794 ) C792_=_C803( C792 C803 ) C792_=_C825( C792 C825 ) C792_=_C828( C792 C828 ) C792_=_C834( C792 C834 ) \nC792_=_C835( C792 C835 ) C792_=_C841( C792 C841 ) C792_=_C844( C792 C844 ) C792_=_C845( C792 C845 ) C792_=_C848( C792 C848 ) C792_=_C850( C792 C850 ) \nC792_=_C852( C792 C852 ) C792_=_C858( C792 C858 ) C792_=_C863( C792 C863 ) C792_=_C867( C792 C867 ) C792_=_C869( C792 C869 ) C792_=_C872( C792 C872 ) \nC792_=_C878( C792 C878 ) C792_=_C881( C792 C881 ) C792_=_C885( C792 C885 ) C792_=_C887( C792 C887 ) C792_=_C888( C792 C888 ) C792_=_C890( C792 C890 ) \nC792_=_C895( C792 C895 ) C792_=_C896( C792 C896 ) C792_=_C898( C792 C898 ) C792_=_C899( C792 C899 ) C793_=_C794( C793 C794 ) C793_=_C798( C793 C798 ) \nC793_=_C799( C793 C799 ) C793_=_C800( C793 C800 ) C793_=_C803( C793 C803 ) C793_=_C807( C793 C807 ) C793_=_C814( C793 C814 ) C793_=_C815( C793 C815 ) \nC793_=_C821( C793 C821 ) C793_=_C831( C793 C831 ) C793_=_C834( C793 C834 ) C793_=_C835( C793 C835 ) C793_=_C840( C793 C840 ) C793_=_C842( C793 C842 ) \nC793_=_C848( C793 C848 ) C793_=_C850( C793 C850 ) C793_=_C851( C793 C851 ) C793_=_C852( C793 C852 ) C793_=_C858( C793 C858 ) C793_=_C859( C793 C859 ) \nC793_=_C863( C793 C863 ) C793_=_C867( C793 C867 ) C793_=_C872( C793 C872 ) C793_=_C875( C793 C875 ) C793_=_C879( C793 C879 ) C793_=_C880( C793 C880 ) \nC793_=_C883( C793 C883 ) C793_=_C888( C793 C888 ) C793_=_C895( C793 C895 ) C794_=_C796( C794 C796 ) C794_=_C797( C794 C797 ) C794_=_C798( C794 C798 ) \nC794_=_C802( C794 C802 ) C794_=_C804( C794 C804 ) C794_=_C805( C794 C805 ) C794_=_C809( C794 C809 ) C794_=_C815( C794 C815 ) C794_=_C819( C794 C819 ) \nC794_=_C821( C794 C821 ) C794_=_C837( C794 C837 ) C794_=_C840( C794 C840 ) C794_=_C843( C794 C843 ) C794_=_C847( C794 C847 ) C794_=_C851( C794 C851 ) \nC794_=_C852( C794 C852 ) C794_=_C853( C794 C853 ) C794_=_C858( C794 C858 ) C794_=_C866( C794 C866 ) C794_=_C867( C794 C867 ) C794_=_C869( C794 C869 ) \nC794_=_C872( C794 C872 ) C794_=_C878( C794 C878 ) C794_=_C879( C794 C879 ) C794_=_C886( C794 C886 ) C794_=_C888( C794 C888 ) C794_=_C892( C794 C892 ) \nC794_=_C897( C794 C897 ) C795_=_C796( C795 C796 ) C795_=_C797( C795 C797 ) C795_=_C798( C795 C798 ) C795_=_C803( C795 C803 ) C795_=_C811( C795 C811 ) \nC795_=_C815( C795 C815 ) C795_=_C817( C795 C817 ) C795_=_C818( C795 C818 ) C795_=_C827( C795 C827 ) C795_=_C831( C795 C831 ) C795_=_C836( C795 C836 ) \nC795_=_C837( C795 C837 ) C795_=_C838( C795 C838 ) C795_=_C840( C795 C840 ) C795_=_C842( C795 C842 ) C795_=_C844( C795 C844 ) C795_=_C845( C795 C845 ) \nC795_=_C848( C795 C848 ) C795_=_C852( C795 C852 ) C795_=_C853( C795 C853 ) C795_=_C859( C795 C859 ) C795_=_C860( C795 C860 ) C795_=_C864( C795 C864 ) \nC795_=_C867( C795 C867 ) C795_=_C869( C795 C869 ) C795_=_C873( C795 C873 ) C795_=_C876( C795 C876 ) C795_=_C881( C795 C881 ) C795_=_C884( C795 C884 ) \nC795_=_C886( C795 C886 ) C795_=_C890( C795 C890 ) C795_=_C891( C795 C891 ) C795_=_C892( C795 C892 ) C795_=_C897( C795 C897 ) C795_=_C898( C795 C898 ) \nC796_=_C797( C796 C797 ) C796_=_C799( C796 C799 ) C796_=_C802( C796 C802 ) C796_=_C805( C796 C805 ) C796_=_C807( C796 C807 ) C796_=_C811( C796 C811 ) \nC796_=_C813( C796 C813 ) C796_=_C815( C796 C815 ) C796_=_C816( C796 C816 ) C796_=_C817( C796 C817 ) C796_=_C821( C796 C821 ) C796_=_C825( C796 C825 ) \nC796_=_C831( C796 C831 ) C796_=_C836( C796 C836 ) C796_=_C841( C796 C841 ) C796_=_C843( C796 C843 ) C796_=_C845( C796 C845 ) C796_=_C847( C796 C847 ) \nC796_=_C851( C796 C851 ) C796_=_C855( C796 C855 ) C796_=_C862( C796 C862 ) C796_=_C864( C796 C864 ) C796_=_C870( C796 C870 ) C796_=_C873( C796 C873 ) \nC796_=_C876( C796 C876 ) C796_=_C883( C796 C883 ) C796_=_C888( C796 C888 ) C796_=_C891( C796 C891 ) C796_=_C892( C796 C892 ) C796_=_C895( C796 C895 ) \nC796_=_C897( C796 C897 ) C797_=_C798( C797 C798 ) C797_=_C800( C797 C800 ) C797_=_C810( C797 C810 ) C797_=_C815( C797 C815 ) C797_=_C821( C797 C821 ) \nC797_=_C822( C797 C822 ) C797_=_C836( C797 C836 ) C797_=_C845( C797 C845 ) C797_=_C853( C797 C853 ) C797_=_C855( C797 C855 ) C797_=_C857( C797 C857 ) \nC797_=_C859( C797 C859 ) C797_=_C860( C797 C860 ) C797_=_C861( C797 C861 ) C797_=_C862( C797 C862 ) C797_=_C866( C797 C866 ) C797_=_C867( C797 C867 ) \nC797_=_C869( C797 C869 ) C797_=_C870( C797 C870 ) C797_=_C873( C797 C873 ) C797_=_C884( C797 C884 ) C797_=_C886( C797 C886 ) C797_=_C888( C797 C888 ) \nC797_=_C892( C797 C892 ) C797_=_C895( C797 C895 ) C798_=_C802( C798 C802 ) C798_=_C803( C798 C803 ) C798_=_C807( C798 C807 ) C798_=_C814( C798 C814 ) \nC798_=_C817( C798 C817 ) C798_=_C821( C798 C821 ) C798_=_C835( C798 C835 ) C798_=_C838( C798 C838 ) C798_=_C843( C798 C843 ) C798_=_C848( C798 C848 ) \nC798_=_C864( C798 C864 ) C798_=_C869( C798 C869 ) C798_=_C882( C798 C882 ) C798_=_C884( C798 C884 ) C798_=_C892( C798 C892 ) C798_=_C898( C798 C898 ) \nC799_=_C800( C799 C800 ) C799_=_C803( C799 C803 ) C799_=_C807( C799 C807 ) C799_=_C815( C799 C815 ) C799_=_C821( C799 C821 ) C799_=_C827( C799 C827 ) \nC799_=_C834( C799 C834 ) C799_=_C838( C799 C838 ) C799_=_C839( C799 C839 ) C799_=_C860(</w:t>
      </w:r>
    </w:p>
    <w:p>
      <w:pPr>
        <w:pStyle w:val="PreformattedText"/>
        <w:bidi w:val="0"/>
        <w:spacing w:before="0" w:after="0"/>
        <w:jc w:val="left"/>
        <w:rPr/>
      </w:pPr>
      <w:r>
        <w:rPr/>
        <w:t xml:space="preserve"> </w:t>
      </w:r>
      <w:r>
        <w:rPr/>
        <w:t>C799 C860 ) C799_=_C861( C799 C861 ) C799_=_C868( C799 C868 ) \nC799_=_C870( C799 C870 ) C799_=_C871( C799 C871 ) C799_=_C875( C799 C875 ) C799_=_C877( C799 C877 ) C799_=_C879( C799 C879 ) C799_=_C881( C799 C881 ) \nC799_=_C883( C799 C883 ) C799_=_C894( C799 C894 ) C799_=_C895( C799 C895 ) C800_=_C802( C800 C802 ) C800_=_C803( C800 C803 ) C800_=_C807( C800 C807 ) \nC800_=_C810( C800 C810 ) C800_=_C813( C800 C813 ) C800_=_C825( C800 C825 ) C800_=_C829( C800 C829 ) C800_=_C831( C800 C831 ) C800_=_C833( C800 C833 ) \nC800_=_C836( C800 C836 ) C800_=_C841( C800 C841 ) C800_=_C844( C800 C844 ) C800_=_C848( C800 C848 ) C800_=_C850( C800 C850 ) C800_=_C853( C800 C853 ) \nC800_=_C855( C800 C855 ) C800_=_C862( C800 C862 ) C800_=_C870( C800 C870 ) C800_=_C875( C800 C875 ) C800_=_C877( C800 C877 ) C800_=_C880( C800 C880 ) \nC800_=_C881( C800 C881 ) C800_=_C883( C800 C883 ) C800_=_C884( C800 C884 ) C800_=_C891( C800 C891 ) C800_=_C899( C800 C899 ) C802_=_C803( C802 C803 ) \nC802_=_C805( C802 C805 ) C802_=_C806( C802 C806 ) C802_=_C811( C802 C811 ) C802_=_C812( C802 C812 ) C802_=_C813( C802 C813 ) C802_=_C825( C802 C825 ) \nC802_=_C829( C802 C829 ) C802_=_C830( C802 C830 ) C802_=_C833( C802 C833 ) C802_=_C834( C802 C834 ) C802_=_C838( C802 C838 ) C802_=_C843( C802 C843 ) \nC802_=_C850( C802 C850 ) C802_=_C851( C802 C851 ) C802_=_C855( C802 C855 ) C802_=_C856( C802 C856 ) C802_=_C858( C802 C858 ) C802_=_C861( C802 C861 ) \nC802_=_C862( C802 C862 ) C802_=_C872( C802 C872 ) C802_=_C874( C802 C874 ) C802_=_C878( C802 C878 ) C802_=_C880( C802 C880 ) C802_=_C884( C802 C884 ) \nC802_=_C888( C802 C888 ) C802_=_C897( C802 C897 ) C803_=_C805( C803 C805 ) C803_=_C813( C803 C813 ) C803_=_C817( C803 C817 ) C803_=_C822( C803 C822 ) \nC803_=_C825( C803 C825 ) C803_=_C829( C803 C829 ) C803_=_C830( C803 C830 ) C803_=_C833( C803 C833 ) C803_=_C834( C803 C834 ) C803_=_C835( C803 C835 ) \nC803_=_C844( C803 C844 ) C803_=_C848( C803 C848 ) C803_=_C850( C803 C850 ) C803_=_C852( C803 C852 ) C803_=_C853( C803 C853 ) C803_=_C854( C803 C854 ) \nC803_=_C863( C803 C863 ) C803_=_C864( C803 C864 ) C803_=_C870( C803 C870 ) C803_=_C873( C803 C873 ) C803_=_C877( C803 C877 ) C803_=_C884( C803 C884 ) \nC803_=_C886( C803 C886 ) C803_=_C892( C803 C892 ) C803_=_C894( C803 C894 ) C803_=_C895( C803 C895 ) C803_=_C898( C803 C898 ) C804_=_C805( C804 C805 ) \nC804_=_C806( C804 C806 ) C804_=_C807( C804 C807 ) C804_=_C808( C804 C808 ) C804_=_C812( C804 C812 ) C804_=_C813( C804 C813 ) C804_=_C814( C804 C814 ) \nC804_=_C819( C804 C819 ) C804_=_C821( C804 C821 ) C804_=_C824( C804 C824 ) C804_=_C827( C804 C827 ) C804_=_C830( C804 C830 ) C804_=_C834( C804 C834 ) \nC804_=_C837( C804 C837 ) C804_=_C847( C804 C847 ) C804_=_C852( C804 C852 ) C804_=_C854( C804 C854 ) C804_=_C856( C804 C856 ) C804_=_C857( C804 C857 ) \nC804_=_C858( C804 C858 ) C804_=_C861( C804 C861 ) C804_=_C863( C804 C863 ) C804_=_C865( C804 C865 ) C804_=_C871( C804 C871 ) C804_=_C876( C804 C876 ) \nC804_=_C877( C804 C877 ) C804_=_C879( C804 C879 ) C804_=_C880( C804 C880 ) C804_=_C884( C804 C884 ) C804_=_C885( C804 C885 ) C804_=_C886( C804 C886 ) \nC804_=_C889( C804 C889 ) C804_=_C894( C804 C894 ) C804_=_C896( C804 C896 ) C805_=_C806( C805 C806 ) C805_=_C809( C805 C809 ) C805_=_C811( C805 C811 ) \nC805_=_C813( C805 C813 ) C805_=_C818( C805 C818 ) C805_=_C824( C805 C824 ) C805_=_C830( C805 C830 ) C805_=_C839( C805 C839 ) C805_=_C843( C805 C843 ) \nC805_=_C846( C805 C846 ) C805_=_C851( C805 C851 ) C805_=_C858( C805 C858 ) C805_=_C860( C805 C860 ) C805_=_C865( C805 C865 ) C805_=_C867( C805 C867 ) \nC805_=_C870( C805 C870 ) C805_=_C875( C805 C875 ) C805_=_C876( C805 C876 ) C805_=_C877( C805 C877 ) C805_=_C880( C805 C880 ) C805_=_C885( C805 C885 ) \nC805_=_C886( C805 C886 ) C805_=_C888( C805 C888 ) C805_=_C893( C805 C893 ) C805_=_C897( C805 C897 ) C806_=_C807( C806 C807 ) C806_=_C809( C806 C809 ) \nC806_=_C812( C806 C812 ) C806_=_C824( C806 C824 ) C806_=_C826( C806 C826 ) C806_=_C830( C806 C830 ) C806_=_C833( C806 C833 ) C806_=_C834( C806 C834 ) \nC806_=_C835( C806 C835 ) C806_=_C837( C806 C837 ) C806_=_C843( C806 C843 ) C806_=_C856( C806 C856 ) C806_=_C858( C806 C858 ) C806_=_C861( C806 C861 ) \nC806_=_C862( C806 C862 ) C806_=_C864( C806 C864 ) C806_=_C872( C806 C872 ) C806_=_C876( C806 C876 ) C806_=_C877( C806 C877 ) C806_=_C878( C806 C878 ) \nC806_=_C879( C806 C879 ) C806_=_C880( C806 C880 ) C806_=_C885( C806 C885 ) C806_=_C889( C806 C889 ) C806_=_C894( C806 C894 ) C806_=_C897( C806 C897 ) \nC807_=_C814( C807 C814 ) C807_=_C819( C807 C819 ) C807_=_C822( C807 C822 ) C807_=_C831( C807 C831 ) C807_=_C833( C807 C833 ) C807_=_C834( C807 C834 ) \nC807_=_C857( C807 C857 ) C807_=_C861( C807 C861 ) C807_=_C864( C807 C864 ) C807_=_C877( C807 C877 ) C807_=_C879( C807 C879 ) C807_=_C880( C807 C880 ) \nC807_=_C889( C807 C889 ) C807_=_C891( C807 C891 ) C808_=_C809( C808 C809 ) C808_=_C822( C808 C822 ) C808_=_C827( C808 C827 ) C808_=_C828( C808 C828 ) \nC808_=_C831( C808 C831 ) C808_=_C833( C808 C833 ) C808_=_C838( C808 C838 ) C808_=_C841( C808 C841 ) C808_=_C842( C808 C842 ) C808_=_C852( C808 C852 ) \nC808_=_C853( C808 C853 ) C808_=_C854( C808 C854 ) C808_=_C858( C808 C858 ) C808_=_C859( C808 C859 ) C808_=_C863( C808 C863 ) C808_=_C865( C808 C865 ) \nC808_=_C866( C808 C866 ) C808_=_C867( C808 C867 ) C808_=_C868( C808 C868 ) C808_=_C873( C808 C873 ) C808_=_C875( C808 C875 ) C808_=_C894( C808 C894 ) \nC808_=_C895( C808 C895 ) C809_=_C813( C809 C813 ) C809_=_C814( C809 C814 ) C809_=_C818( C809 C818 ) C809_=_C823( C809 C823 ) C809_=_C826( C809 C826 ) \nC809_=_C834( C809 C834 ) C809_=_C840( C809 C840 ) C809_=_C843( C809 C843 ) C809_=_C846( C809 C846 ) C809_=_C847( C809 C847 ) C809_=_C850( C809 C850 ) \nC809_=_C852( C809 C852 ) C809_=_C858( C809 C858 ) C809_=_C868( C809 C868 ) C809_=_C871( C809 C871 ) C809_=_C876( C809 C876 ) C809_=_C880( C809 C880 ) \nC809_=_C885( C809 C885 ) C809_=_C889( C809 C889 ) C809_=_C891( C809 C891 ) C809_=_C893( C809 C893 ) C809_=_C897( C809 C897 ) C809_=_C899( C809 C899 ) \nC810_=_C814( C810 C814 ) C810_=_C816( C810 C816 ) C810_=_C828( C810 C828 ) C810_=_C835( C810 C835 ) C810_=_C836( C810 C836 ) C810_=_C840( C810 C840 ) \nC810_=_C845( C810 C845 ) C810_=_C851( C810 C851 ) C810_=_C852( C810 C852 ) C810_=_C854( C810 C854 ) C810_=_C855( C810 C855 ) C810_=_C856( C810 C856 ) \nC810_=_C858( C810 C858 ) C810_=_C859( C810 C859 ) C810_=_C861( C810 C861 ) C810_=_C862( C810 C862 ) C810_=_C865( C810 C865 ) C810_=_C870( C810 C870 ) \nC810_=_C871( C810 C871 ) C810_=_C874( C810 C874 ) C810_=_C878( C810 C878 ) C810_=_C879( C810 C879 ) C810_=_C881( C810 C881 ) C810_=_C886( C810 C886 ) \nC810_=_C890( C810 C890 ) C810_=_C892( C810 C892 ) C810_=_C894( C810 C894 ) C811_=_C812( C811 C812 ) C811_=_C813( C811 C813 ) C811_=_C816( C811 C816 ) \nC811_=_C817( C811 C817 ) C811_=_C827( C811 C827 ) C811_=_C837( C811 C837 ) C811_=_C841( C811 C841 ) C811_=_C842( C811 C842 ) C811_=_C843( C811 C843 ) \nC811_=_C846( C811 C846 ) C811_=_C855( C811 C855 ) C811_=_C856( C811 C856 ) C811_=_C860( C811 C860 ) C811_=_C865( C811 C865 ) C811_=_C869( C811 C869 ) \nC811_=_C873( C811 C873 ) C811_=_C875( C811 C875 ) C811_=_C882( C811 C882 ) C811_=_C886( C811 C886 ) C811_=_C890( C811 C890 ) C811_=_C892( C811 C892 ) \nC811_=_C898( C811 C898 ) C812_=_C813( C812 C813 ) C812_=_C815( C812 C815 ) C812_=_C816( C812 C816 ) C812_=_C821( C812 C821 ) C812_=_C829( C812 C829 ) \nC812_=_C836( C812 C836 ) C812_=_C839( C812 C839 ) C812_=_C842( C812 C842 ) C812_=_C845( C812 C845 ) C812_=_C847( C812 C847 ) C812_=_C856( C812 C856 ) \nC812_=_C857( C812 C857 ) C812_=_C858( C812 C858 ) C812_=_C860( C812 C860 ) C812_=_C861( C812 C861 ) C812_=_C862( C812 C862 ) C812_=_C869( C812 C869 ) \nC812_=_C870( C812 C870 ) C812_=_C872( C812 C872 ) C812_=_C875( C812 C875 ) C812_=_C880( C812 C880 ) C812_=_C884( C812 C884 ) C812_=_C887( C812 C887 ) \nC812_=_C888( C812 C888 ) C812_=_C889( C812 C889 ) C812_=_C896( C812 C896 ) C812_=_C898( C812 C898 ) C813_=_C814( C813 C814 ) C813_=_C816( C813 C816 ) \nC813_=_C817( C813 C817 ) C813_=_C818( C813 C818 ) C813_=_C821( C813 C821 ) C813_=_C823( C813 C823 ) C813_=_C825( C813 C825 ) C813_=_C829( C813 C829 ) \nC813_=_C833( C813 C833 ) C813_=_C837( C813 C837 ) C813_=_C841( C813 C841 ) C813_=_C846( C813 C846 ) C813_=_C847( C813 C847 ) C813_=_C855( C813 C855 ) \nC813_=_C856( C813 C856 ) C813_=_C871( C813 C871 ) C813_=_C879( C813 C879 ) C813_=_C880( C813 C880 ) C813_=_C884( C813 C884 ) C813_=_C885( C813 C885 ) \nC813_=_C891( C813 C891 ) C813_=_C892( C813 C892 ) C813_=_C893( C813 C893 ) C813_=_C896( C813 C896 ) C813_=_C899( C813 C899 ) C814_=_C819( C814 C819 ) \nC814_=_C823( C814 C823 ) C814_=_C846( C814 C846 ) C814_=_C854( C814 C854 ) C814_=_C856( C814 C856 ) C814_=_C857( C814 C857 ) C814_=_C861( C814 C861 ) \nC814_=_C862( C814 C862 ) C814_=_C871( C814 C871 ) C814_=_C874( C814 C874 ) C814_=_C879( C814 C879 ) C814_=_C880( C814 C880 ) C814_=_C885( C814 C885 ) \nC814_=_C886( C814 C886 ) C814_=_C887( C814 C887 ) C814_=_C889( C814 C889 ) C814_=_C891( C814 C891 ) C814_=_C893( C814 C893 ) C814_=_C896( C814 C896 ) \nC814_=_C899( C814 C899 ) C815_=_C816( C815 C816 ) C815_=_C817( C815 C817 ) C815_=_C829( C815 C829 ) C815_=_C833( C815 C833 ) C815_=_C836( C815 C836 ) \nC815_=_C841( C815 C841 ) C815_=_C845( C815 C845 ) C815_=_C861( C815 C861 ) C815_=_C862( C815 C862 ) C815_=_C863( C815 C863 ) C815_=_C870( C815 C870 ) \nC815_=_C872( C815 C872 ) C815_=_C873( C815 C873 ) C815_=_C875( C815 C875 ) C815_=_C878( C815 C878 ) C815_=_C879( C815 C879 ) C815_=_C880( C815 C880 ) \nC815_=_C881( C815 C881 ) C815_=_C887( C815 C887 ) C815_=_C888( C815 C888 ) C815_=_C889( C815 C889 ) C815_=_C894( C815 C894 ) C816_=_C817( C816 C817 ) \nC816_=_C830( C816 C830 ) C816_=_C831( C816 C831 ) C816_=_C834( C816 C834 ) C816_=_C840( C816 C840 ) C816_=_C841( C816 C841 ) C816_=_C855( C816 C855 ) \nC816_=_C858( C816 C858 ) C816_=_C860( C816 C860 ) C816_=_C862( C816 C862 ) C816_=_C863( C816 C863 ) C816_=_C865(</w:t>
      </w:r>
    </w:p>
    <w:p>
      <w:pPr>
        <w:pStyle w:val="PreformattedText"/>
        <w:bidi w:val="0"/>
        <w:spacing w:before="0" w:after="0"/>
        <w:jc w:val="left"/>
        <w:rPr/>
      </w:pPr>
      <w:r>
        <w:rPr/>
        <w:t xml:space="preserve"> </w:t>
      </w:r>
      <w:r>
        <w:rPr/>
        <w:t>C816 C865 ) C816_=_C869( C816 C869 ) \nC816_=_C870( C816 C870 ) C816_=_C871( C816 C871 ) C816_=_C872( C816 C872 ) C816_=_C877( C816 C877 ) C816_=_C878( C816 C878 ) C816_=_C881( C816 C881 ) \nC816_=_C888( C816 C888 ) C816_=_C892( C816 C892 ) C816_=_C893( C816 C893 ) C817_=_C825( C817 C825 ) C817_=_C831( C817 C831 ) C817_=_C833( C817 C833 ) \nC817_=_C837( C817 C837 ) C817_=_C839( C817 C839 ) C817_=_C841( C817 C841 ) C817_=_C848( C817 C848 ) C817_=_C855( C817 C855 ) C817_=_C862( C817 C862 ) \nC817_=_C863( C817 C863 ) C817_=_C864( C817 C864 ) C817_=_C865( C817 C865 ) C817_=_C866( C817 C866 ) C817_=_C867( C817 C867 ) C817_=_C884( C817 C884 ) \nC817_=_C887( C817 C887 ) C817_=_C889( C817 C889 ) C817_=_C892( C817 C892 ) C817_=_C893( C817 C893 ) C817_=_C897( C817 C897 ) C817_=_C898( C817 C898 ) \nC817_=_C899( C817 C899 ) C818_=_C823( C818 C823 ) C818_=_C829( C818 C829 ) C818_=_C830( C818 C830 ) C818_=_C831( C818 C831 ) C818_=_C838( C818 C838 ) \nC818_=_C840( C818 C840 ) C818_=_C841( C818 C841 ) C818_=_C844( C818 C844 ) C818_=_C846( C818 C846 ) C818_=_C850( C818 C850 ) C818_=_C851( C818 C851 ) \nC818_=_C852( C818 C852 ) C818_=_C853( C818 C853 ) C818_=_C854( C818 C854 ) C818_=_C863( C818 C863 ) C818_=_C864( C818 C864 ) C818_=_C865( C818 C865 ) \nC818_=_C872( C818 C872 ) C818_=_C880( C818 C880 ) C818_=_C882( C818 C882 ) C818_=_C885( C818 C885 ) C818_=_C889( C818 C889 ) C818_=_C890( C818 C890 ) \nC818_=_C891( C818 C891 ) C818_=_C893( C818 C893 ) C818_=_C897( C818 C897 ) C819_=_C821( C819 C821 ) C819_=_C826( C819 C826 ) C819_=_C827( C819 C827 ) \nC819_=_C828( C819 C828 ) C819_=_C837( C819 C837 ) C819_=_C846( C819 C846 ) C819_=_C850( C819 C850 ) C819_=_C855( C819 C855 ) C819_=_C856( C819 C856 ) \nC819_=_C857( C819 C857 ) C819_=_C859( C819 C859 ) C819_=_C861( C819 C861 ) C819_=_C864( C819 C864 ) C819_=_C866( C819 C866 ) C819_=_C870( C819 C870 ) \nC819_=_C871( C819 C871 ) C819_=_C874( C819 C874 ) C819_=_C880( C819 C880 ) C819_=_C886( C819 C886 ) C819_=_C888( C819 C888 ) C819_=_C889( C819 C889 ) \nC819_=_C891( C819 C891 ) C819_=_C892( C819 C892 ) C821_=_C822( C821 C822 ) C821_=_C825( C821 C825 ) C821_=_C834( C821 C834 ) C821_=_C835( C821 C835 ) \nC821_=_C842( C821 C842 ) C821_=_C843( C821 C843 ) C821_=_C847( C821 C847 ) C821_=_C851( C821 C851 ) C821_=_C853( C821 C853 ) C821_=_C856( C821 C856 ) \nC821_=_C858( C821 C858 ) C821_=_C859( C821 C859 ) C821_=_C862( C821 C862 ) C821_=_C866( C821 C866 ) C821_=_C867( C821 C867 ) C821_=_C875( C821 C875 ) \nC821_=_C876( C821 C876 ) C821_=_C879( C821 C879 ) C821_=_C884( C821 C884 ) C821_=_C888( C821 C888 ) C821_=_C892( C821 C892 ) C821_=_C895( C821 C895 ) \nC821_=_C896( C821 C896 ) C821_=_C898( C821 C898 ) C822_=_C829( C822 C829 ) C822_=_C830( C822 C830 ) C822_=_C838( C822 C838 ) C822_=_C841( C822 C841 ) \nC822_=_C844( C822 C844 ) C822_=_C857( C822 C857 ) C822_=_C859( C822 C859 ) C822_=_C860( C822 C860 ) C822_=_C863( C822 C863 ) C822_=_C873( C822 C873 ) \nC822_=_C875( C822 C875 ) C822_=_C884( C822 C884 ) C822_=_C888( C822 C888 ) C822_=_C892( C822 C892 ) C822_=_C895( C822 C895 ) C822_=_C897( C822 C897 ) \nC823_=_C824( C823 C824 ) C823_=_C828( C823 C828 ) C823_=_C830( C823 C830 ) C823_=_C835( C823 C835 ) C823_=_C840( C823 C840 ) C823_=_C841( C823 C841 ) \nC823_=_C852( C823 C852 ) C823_=_C857( C823 C857 ) C823_=_C866( C823 C866 ) C823_=_C867( C823 C867 ) C823_=_C868( C823 C868 ) C823_=_C871( C823 C871 ) \nC823_=_C872( C823 C872 ) C823_=_C875( C823 C875 ) C823_=_C878( C823 C878 ) C823_=_C882( C823 C882 ) C823_=_C885( C823 C885 ) C823_=_C887( C823 C887 ) \nC823_=_C891( C823 C891 ) C823_=_C893( C823 C893 ) C823_=_C899( C823 C899 ) C824_=_C825( C824 C825 ) C824_=_C830( C824 C830 ) C824_=_C832( C824 C832 ) \nC824_=_C837( C824 C837 ) C824_=_C840( C824 C840 ) C824_=_C842( C824 C842 ) C824_=_C847( C824 C847 ) C824_=_C848( C824 C848 ) C824_=_C850( C824 C850 ) \nC824_=_C851( C824 C851 ) C824_=_C852( C824 C852 ) C824_=_C854( C824 C854 ) C824_=_C858( C824 C858 ) C824_=_C860( C824 C860 ) C824_=_C862( C824 C862 ) \nC824_=_C864( C824 C864 ) C824_=_C869( C824 C869 ) C824_=_C873( C824 C873 ) C824_=_C876( C824 C876 ) C824_=_C877( C824 C877 ) C824_=_C878( C824 C878 ) \nC824_=_C880( C824 C880 ) C824_=_C882( C824 C882 ) C824_=_C883( C824 C883 ) C824_=_C885( C824 C885 ) C824_=_C886( C824 C886 ) C824_=_C894( C824 C894 ) \nC824_=_C897( C824 C897 ) C825_=_C828( C825 C828 ) C825_=_C829( C825 C829 ) C825_=_C833( C825 C833 ) C825_=_C845( C825 C845 ) C825_=_C850( C825 C850 ) \nC825_=_C853( C825 C853 ) C825_=_C856( C825 C856 ) C825_=_C861( C825 C861 ) C825_=_C862( C825 C862 ) C825_=_C864( C825 C864 ) C825_=_C867( C825 C867 ) \nC825_=_C869( C825 C869 ) C825_=_C874( C825 C874 ) C825_=_C876( C825 C876 ) C825_=_C878( C825 C878 ) C825_=_C887( C825 C887 ) C825_=_C889( C825 C889 ) \nC825_=_C890( C825 C890 ) C826_=_C827( C826 C827 ) C826_=_C830( C826 C830 ) C826_=_C832( C826 C832 ) C826_=_C833( C826 C833 ) C826_=_C834( C826 C834 ) \nC826_=_C839( C826 C839 ) C826_=_C842( C826 C842 ) C826_=_C843( C826 C843 ) C826_=_C844( C826 C844 ) C826_=_C847( C826 C847 ) C826_=_C851( C826 C851 ) \nC826_=_C860( C826 C860 ) C826_=_C861( C826 C861 ) C826_=_C864( C826 C864 ) C826_=_C868( C826 C868 ) C826_=_C870( C826 C870 ) C826_=_C871( C826 C871 ) \nC826_=_C874( C826 C874 ) C826_=_C875( C826 C875 ) C826_=_C876( C826 C876 ) C826_=_C884( C826 C884 ) C826_=_C885( C826 C885 ) C826_=_C890( C826 C890 ) \nC826_=_C891( C826 C891 ) C826_=_C892( C826 C892 ) C826_=_C893( C826 C893 ) C826_=_C895( C826 C895 ) C826_=_C896( C826 C896 ) C826_=_C899( C826 C899 ) \nC827_=_C832( C827 C832 ) C827_=_C838( C827 C838 ) C827_=_C844( C827 C844 ) C827_=_C846( C827 C846 ) C827_=_C854( C827 C854 ) C827_=_C855( C827 C855 ) \nC827_=_C858( C827 C858 ) C827_=_C859( C827 C859 ) C827_=_C863( C827 C863 ) C827_=_C864( C827 C864 ) C827_=_C865( C827 C865 ) C827_=_C868( C827 C868 ) \nC827_=_C869( C827 C869 ) C827_=_C870( C827 C870 ) C827_=_C871( C827 C871 ) C827_=_C873( C827 C873 ) C827_=_C874( C827 C874 ) C827_=_C875( C827 C875 ) \nC827_=_C877( C827 C877 ) C827_=_C881( C827 C881 ) C827_=_C882( C827 C882 ) C827_=_C891( C827 C891 ) C827_=_C892( C827 C892 ) C827_=_C894( C827 C894 ) \nC827_=_C896( C827 C896 ) C827_=_C898( C827 C898 ) C827_=_C899( C827 C899 ) C828_=_C842( C828 C842 ) C828_=_C845( C828 C845 ) C828_=_C850( C828 C850 ) \nC828_=_C852( C828 C852 ) C828_=_C854( C828 C854 ) C828_=_C855( C828 C855 ) C828_=_C856( C828 C856 ) C828_=_C863( C828 C863 ) C828_=_C865( C828 C865 ) \nC828_=_C866( C828 C866 ) C828_=_C868( C828 C868 ) C828_=_C869( C828 C869 ) C828_=_C871( C828 C871 ) C828_=_C881( C828 C881 ) C828_=_C882( C828 C882 ) \nC828_=_C886( C828 C886 ) C828_=_C887( C828 C887 ) C828_=_C891( C828 C891 ) C828_=_C893( C828 C893 ) C829_=_C830( C829 C830 ) C829_=_C833( C829 C833 ) \nC829_=_C836( C829 C836 ) C829_=_C842( C829 C842 ) C829_=_C844( C829 C844 ) C829_=_C845( C829 C845 ) C829_=_C848( C829 C848 ) C829_=_C851( C829 C851 ) \nC829_=_C853( C829 C853 ) C829_=_C856( C829 C856 ) C829_=_C857( C829 C857 ) C829_=_C863( C829 C863 ) C829_=_C869( C829 C869 ) C829_=_C873( C829 C873 ) \nC829_=_C880( C829 C880 ) C829_=_C882( C829 C882 ) C829_=_C883( C829 C883 ) C829_=_C885( C829 C885 ) C829_=_C887( C829 C887 ) C829_=_C891( C829 C891 ) \nC829_=_C894( C829 C894 ) C829_=_C895( C829 C895 ) C830_=_C831( C830 C831 ) C830_=_C832( C830 C832 ) C830_=_C833( C830 C833 ) C830_=_C838( C830 C838 ) \nC830_=_C841( C830 C841 ) C830_=_C843( C830 C843 ) C830_=_C844( C830 C844 ) C830_=_C850( C830 C850 ) C830_=_C858( C830 C858 ) C830_=_C861( C830 C861 ) \nC830_=_C866( C830 C866 ) C830_=_C872( C830 C872 ) C830_=_C873( C830 C873 ) C830_=_C874( C830 C874 ) C830_=_C876( C830 C876 ) C830_=_C877( C830 C877 ) \nC830_=_C883( C830 C883 ) C830_=_C884( C830 C884 ) C830_=_C885( C830 C885 ) C830_=_C892( C830 C892 ) C830_=_C895( C830 C895 ) C831_=_C833( C831 C833 ) \nC831_=_C838( C831 C838 ) C831_=_C840( C831 C840 ) C831_=_C844( C831 C844 ) C831_=_C848( C831 C848 ) C831_=_C850( C831 C850 ) C831_=_C852( C831 C852 ) \nC831_=_C853( C831 C853 ) C831_=_C863( C831 C863 ) C831_=_C864( C831 C864 ) C831_=_C865( C831 C865 ) C831_=_C866( C831 C866 ) C831_=_C867( C831 C867 ) \nC831_=_C872( C831 C872 ) C831_=_C875( C831 C875 ) C831_=_C879( C831 C879 ) C831_=_C880( C831 C880 ) C831_=_C883( C831 C883 ) C831_=_C891( C831 C891 ) \nC831_=_C894( C831 C894 ) C831_=_C897( C831 C897 ) C831_=_C899( C831 C899 ) C832_=_C833( C832 C833 ) C832_=_C838( C832 C838 ) C832_=_C844( C832 C844 ) \nC832_=_C846( C832 C846 ) C832_=_C847( C832 C847 ) C832_=_C848( C832 C848 ) C832_=_C856( C832 C856 ) C832_=_C860( C832 C860 ) C832_=_C861( C832 C861 ) \nC832_=_C870( C832 C870 ) C832_=_C872( C832 C872 ) C832_=_C873( C832 C873 ) C832_=_C874( C832 C874 ) C832_=_C877( C832 C877 ) C832_=_C881( C832 C881 ) \nC832_=_C886( C832 C886 ) C832_=_C890( C832 C890 ) C832_=_C892( C832 C892 ) C832_=_C893( C832 C893 ) C832_=_C895( C832 C895 ) C832_=_C897( C832 C897 ) \nC832_=_C899( C832 C899 ) C833_=_C838( C833 C838 ) C833_=_C841( C833 C841 ) C833_=_C845( C833 C845 ) C833_=_C851( C833 C851 ) C833_=_C852( C833 C852 ) \nC833_=_C863( C833 C863 ) C833_=_C865( C833 C865 ) C833_=_C866( C833 C866 ) C833_=_C867( C833 C867 ) C833_=_C870( C833 C870 ) C833_=_C879( C833 C879 ) \nC833_=_C880( C833 C880 ) C833_=_C890( C833 C890 ) C833_=_C893( C833 C893 ) C833_=_C895( C833 C895 ) C833_=_C897( C833 C897 ) C833_=_C899( C833 C899 ) \nC834_=_C835( C834 C835 ) C834_=_C843( C834 C843 ) C834_=_C850( C834 C850 ) C834_=_C852( C834 C852 ) C834_=_C855( C834 C855 ) C834_=_C860( C834 C860 ) \nC834_=_C863( C834 C863 ) C834_=_C870( C834 C870 ) C834_=_C871( C834 C871 ) C834_=_C873( C834 C873 ) C834_=_C874( C834 C874 ) C834_=_C876( C834 C876 ) \nC834_=_C877( C834 C877 ) C834_=_C878( C834 C878 ) C834_=_C879( C834 C879 ) C834_=_C884( C834 C884 ) C834_=_C892( C834 C892 ) C834_=_C895( C834 C895 ) \nC835_=_C842( C835 C842 ) C835_=_C843( C835 C843 ) C835_=_C850( C835 C850 ) C835_=_C851( C835 C851 ) C835_=_C852( C835 C852 ) C835_=_C857(</w:t>
      </w:r>
    </w:p>
    <w:p>
      <w:pPr>
        <w:pStyle w:val="PreformattedText"/>
        <w:bidi w:val="0"/>
        <w:spacing w:before="0" w:after="0"/>
        <w:jc w:val="left"/>
        <w:rPr/>
      </w:pPr>
      <w:r>
        <w:rPr/>
        <w:t xml:space="preserve"> </w:t>
      </w:r>
      <w:r>
        <w:rPr/>
        <w:t>C835 C857 ) \nC835_=_C858( C835 C858 ) C835_=_C861( C835 C861 ) C835_=_C863( C835 C863 ) C835_=_C869( C835 C869 ) C835_=_C875( C835 C875 ) C835_=_C878( C835 C878 ) \nC835_=_C879( C835 C879 ) C835_=_C890( C835 C890 ) C835_=_C892( C835 C892 ) C835_=_C893( C835 C893 ) C835_=_C894( C835 C894 ) C835_=_C897( C835 C897 ) \nC835_=_C898( C835 C898 ) C835_=_C899( C835 C899 ) C836_=_C837( C836 C837 ) C836_=_C842( C836 C842 ) C836_=_C845( C836 C845 ) C836_=_C847( C836 C847 ) \nC836_=_C848( C836 C848 ) C836_=_C854( C836 C854 ) C836_=_C855( C836 C855 ) C836_=_C856( C836 C856 ) C836_=_C857( C836 C857 ) C836_=_C862( C836 C862 ) \nC836_=_C870( C836 C870 ) C836_=_C871( C836 C871 ) C836_=_C873( C836 C873 ) C836_=_C876( C836 C876 ) C836_=_C883( C836 C883 ) C836_=_C884( C836 C884 ) \nC836_=_C894( C836 C894 ) C837_=_C842( C837 C842 ) C837_=_C854( C837 C854 ) C837_=_C855( C837 C855 ) C837_=_C860( C837 C860 ) C837_=_C864( C837 C864 ) \nC837_=_C878( C837 C878 ) C837_=_C880( C837 C880 ) C837_=_C881( C837 C881 ) C837_=_C883( C837 C883 ) C837_=_C886( C837 C886 ) C837_=_C890( C837 C890 ) \nC837_=_C894( C837 C894 ) C837_=_C895( C837 C895 ) C837_=_C899( C837 C899 ) C838_=_C839( C838 C839 ) C838_=_C841( C838 C841 ) C838_=_C859( C838 C859 ) \nC838_=_C860( C838 C860 ) C838_=_C868( C838 C868 ) C838_=_C869( C838 C869 ) C838_=_C871( C838 C871 ) C838_=_C872( C838 C872 ) C838_=_C873( C838 C873 ) \nC838_=_C879( C838 C879 ) C838_=_C880( C838 C880 ) C838_=_C881( C838 C881 ) C838_=_C883( C838 C883 ) C838_=_C889( C838 C889 ) C838_=_C891( C838 C891 ) \nC838_=_C894( C838 C894 ) C839_=_C842( C839 C842 ) C839_=_C847( C839 C847 ) C839_=_C851( C839 C851 ) C839_=_C859( C839 C859 ) C839_=_C860( C839 C860 ) \nC839_=_C862( C839 C862 ) C839_=_C865( C839 C865 ) C839_=_C868( C839 C868 ) C839_=_C870( C839 C870 ) C839_=_C871( C839 C871 ) C839_=_C876( C839 C876 ) \nC839_=_C883( C839 C883 ) C839_=_C890( C839 C890 ) C839_=_C893( C839 C893 ) C839_=_C898( C839 C898 ) C839_=_C899( C839 C899 ) C840_=_C841( C840 C841 ) \nC840_=_C843( C840 C843 ) C840_=_C844( C840 C844 ) C840_=_C845( C840 C845 ) C840_=_C847( C840 C847 ) C840_=_C852( C840 C852 ) C840_=_C853( C840 C853 ) \nC840_=_C865( C840 C865 ) C840_=_C875( C840 C875 ) C840_=_C878( C840 C878 ) C840_=_C881( C840 C881 ) C840_=_C882( C840 C882 ) C840_=_C892( C840 C892 ) \nC840_=_C893( C840 C893 ) C840_=_C896( C840 C896 ) C840_=_C897( C840 C897 ) C841_=_C844( C841 C844 ) C841_=_C845( C841 C845 ) C841_=_C855( C841 C855 ) \nC841_=_C859( C841 C859 ) C841_=_C863( C841 C863 ) C841_=_C872( C841 C872 ) C841_=_C873( C841 C873 ) C841_=_C878( C841 C878 ) C841_=_C880( C841 C880 ) \nC841_=_C881( C841 C881 ) C841_=_C884( C841 C884 ) C841_=_C892( C841 C892 ) C841_=_C893( C841 C893 ) C841_=_C895( C841 C895 ) C841_=_C899( C841 C899 ) \nC842_=_C845( C842 C845 ) C842_=_C847( C842 C847 ) C842_=_C850( C842 C850 ) C842_=_C851( C842 C851 ) C842_=_C856( C842 C856 ) C842_=_C857( C842 C857 ) \nC842_=_C858( C842 C858 ) C842_=_C859( C842 C859 ) C842_=_C860( C842 C860 ) C842_=_C863( C842 C863 ) C842_=_C865( C842 C865 ) C842_=_C867( C842 C867 ) \nC842_=_C868( C842 C868 ) C842_=_C869( C842 C869 ) C842_=_C870( C842 C870 ) C842_=_C875( C842 C875 ) C842_=_C879( C842 C879 ) C842_=_C883( C842 C883 ) \nC842_=_C885( C842 C885 ) C842_=_C886( C842 C886 ) C842_=_C888( C842 C888 ) C842_=_C890( C842 C890 ) C842_=_C891( C842 C891 ) C843_=_C845( C843 C845 ) \nC843_=_C850( C843 C850 ) C843_=_C851( C843 C851 ) C843_=_C856( C843 C856 ) C843_=_C871( C843 C871 ) C843_=_C874( C843 C874 ) C843_=_C876( C843 C876 ) \nC843_=_C880( C843 C880 ) C843_=_C881( C843 C881 ) C843_=_C882( C843 C882 ) C843_=_C888( C843 C888 ) C843_=_C896( C843 C896 ) C843_=_C897( C843 C897 ) \nC843_=_C898( C843 C898 ) C843_=_C899( C843 C899 ) C844_=_C845( C844 C845 ) C844_=_C846( C844 C846 ) C844_=_C852( C844 C852 ) C844_=_C853( C844 C853 ) \nC844_=_C873( C844 C873 ) C844_=_C874( C844 C874 ) C844_=_C881( C844 C881 ) C844_=_C884( C844 C884 ) C844_=_C885( C844 C885 ) C844_=_C887( C844 C887 ) \nC844_=_C888( C844 C888 ) C844_=_C890( C844 C890 ) C844_=_C893( C844 C893 ) C844_=_C895( C844 C895 ) C844_=_C896( C844 C896 ) C844_=_C897( C844 C897 ) \nC844_=_C898( C844 C898 ) C845_=_C852( C845 C852 ) C845_=_C854( C845 C854 ) C845_=_C855( C845 C855 ) C845_=_C856( C845 C856 ) C845_=_C857( C845 C857 ) \nC845_=_C865( C845 C865 ) C845_=_C867( C845 C867 ) C845_=_C871( C845 C871 ) C845_=_C873( C845 C873 ) C845_=_C880( C845 C880 ) C845_=_C881( C845 C881 ) \nC845_=_C882( C845 C882 ) C845_=_C885( C845 C885 ) C845_=_C890( C845 C890 ) C845_=_C896( C845 C896 ) C845_=_C897( C845 C897 ) C846_=_C850( C846 C850 ) \nC846_=_C853( C846 C853 ) C846_=_C857( C846 C857 ) C846_=_C858( C846 C858 ) C846_=_C865( C846 C865 ) C846_=_C866( C846 C866 ) C846_=_C874( C846 C874 ) \nC846_=_C875( C846 C875 ) C846_=_C879( C846 C879 ) C846_=_C880( C846 C880 ) C846_=_C881( C846 C881 ) C846_=_C885( C846 C885 ) C846_=_C888( C846 C888 ) \nC846_=_C889( C846 C889 ) C846_=_C891( C846 C891 ) C846_=_C893( C846 C893 ) C846_=_C895( C846 C895 ) C847_=_C850( C847 C850 ) C847_=_C852( C847 C852 ) \nC847_=_C856( C847 C856 ) C847_=_C866( C847 C866 ) C847_=_C868( C847 C868 ) C847_=_C876( C847 C876 ) C847_=_C877( C847 C877 ) C847_=_C883( C847 C883 ) \nC847_=_C884( C847 C884 ) C847_=_C888( C847 C888 ) C847_=_C896( C847 C896 ) C847_=_C897( C847 C897 ) C848_=_C850( C848 C850 ) C848_=_C853( C848 C853 ) \nC848_=_C854( C848 C854 ) C848_=_C860( C848 C860 ) C848_=_C864( C848 C864 ) C848_=_C875( C848 C875 ) C848_=_C876( C848 C876 ) C848_=_C877( C848 C877 ) \nC848_=_C880( C848 C880 ) C848_=_C882( C848 C882 ) C848_=_C883( C848 C883 ) C848_=_C884( C848 C884 ) C848_=_C885( C848 C885 ) C848_=_C886( C848 C886 ) \nC848_=_C892( C848 C892 ) C848_=_C898( C848 C898 ) C850_=_C852( C850 C852 ) C850_=_C858( C850 C858 ) C850_=_C863( C850 C863 ) C850_=_C869( C850 C869 ) \nC850_=_C874( C850 C874 ) C850_=_C875( C850 C875 ) C850_=_C880( C850 C880 ) C850_=_C882( C850 C882 ) C850_=_C883( C850 C883 ) C850_=_C889( C850 C889 ) \nC851_=_C852( C851 C852 ) C851_=_C854( C851 C854 ) C851_=_C858( C851 C858 ) C851_=_C859( C851 C859 ) C851_=_C860( C851 C860 ) C851_=_C861( C851 C861 ) \nC851_=_C867( C851 C867 ) C851_=_C873( C851 C873 ) C851_=_C878( C851 C878 ) C851_=_C882( C851 C882 ) C851_=_C884( C851 C884 ) C851_=_C885( C851 C885 ) \nC851_=_C888( C851 C888 ) C851_=_C892( C851 C892 ) C851_=_C894( C851 C894 ) C851_=_C896( C851 C896 ) C851_=_C897( C851 C897 ) C851_=_C899( C851 C899 ) \nC852_=_C853( C852 C853 ) C852_=_C854( C852 C854 ) C852_=_C855( C852 C855 ) C852_=_C863( C852 C863 ) C852_=_C868( C852 C868 ) C852_=_C871( C852 C871 ) \nC852_=_C879( C852 C879 ) C852_=_C881( C852 C881 ) C852_=_C885( C852 C885 ) C852_=_C897( C852 C897 ) C853_=_C854( C853 C854 ) C853_=_C861( C853 C861 ) \nC853_=_C863( C853 C863 ) C853_=_C866( C853 C866 ) C853_=_C869( C853 C869 ) C853_=_C874( C853 C874 ) C853_=_C875( C853 C875 ) C853_=_C877( C853 C877 ) \nC853_=_C880( C853 C880 ) C853_=_C891( C853 C891 ) C853_=_C892( C853 C892 ) C853_=_C895( C853 C895 ) C853_=_C897( C853 C897 ) C854_=_C855( C854 C855 ) \nC854_=_C858( C854 C858 ) C854_=_C863( C854 C863 ) C854_=_C865( C854 C865 ) C854_=_C871( C854 C871 ) C854_=_C873( C854 C873 ) C854_=_C877( C854 C877 ) \nC854_=_C881( C854 C881 ) C854_=_C882( C854 C882 ) C854_=_C885( C854 C885 ) C854_=_C887( C854 C887 ) C854_=_C889( C854 C889 ) C854_=_C894( C854 C894 ) \nC854_=_C896( C854 C896 ) C854_=_C897( C854 C897 ) C855_=_C859( C855 C859 ) C855_=_C862( C855 C862 ) C855_=_C870( C855 C870 ) C855_=_C871( C855 C871 ) \nC855_=_C873( C855 C873 ) C855_=_C874( C855 C874 ) C855_=_C878( C855 C878 ) C855_=_C881( C855 C881 ) C855_=_C882( C855 C882 ) C855_=_C884( C855 C884 ) \nC855_=_C892( C855 C892 ) C855_=_C894( C855 C894 ) C855_=_C895( C855 C895 ) C855_=_C897( C855 C897 ) C855_=_C898( C855 C898 ) C855_=_C899( C855 C899 ) \nC856_=_C857( C856 C857 ) C856_=_C862( C856 C862 ) C856_=_C864( C856 C864 ) C856_=_C866( C856 C866 ) C856_=_C874( C856 C874 ) C856_=_C877( C856 C877 ) \nC856_=_C878( C856 C878 ) C856_=_C884( C856 C884 ) C856_=_C886( C856 C886 ) C856_=_C889( C856 C889 ) C856_=_C896( C856 C896 ) C857_=_C859( C857 C859 ) \nC857_=_C860( C857 C860 ) C857_=_C861( C857 C861 ) C857_=_C868( C857 C868 ) C857_=_C876( C857 C876 ) C857_=_C877( C857 C877 ) C857_=_C880( C857 C880 ) \nC857_=_C886( C857 C886 ) C857_=_C888( C857 C888 ) C857_=_C889( C857 C889 ) C857_=_C890( C857 C890 ) C857_=_C891( C857 C891 ) C857_=_C892( C857 C892 ) \nC857_=_C894( C857 C894 ) C857_=_C898( C857 C898 ) C858_=_C859( C858 C859 ) C858_=_C860( C858 C860 ) C858_=_C861( C858 C861 ) C858_=_C862( C858 C862 ) \nC858_=_C863( C858 C863 ) C858_=_C865( C858 C865 ) C858_=_C867( C858 C867 ) C858_=_C872( C858 C872 ) C858_=_C876( C858 C876 ) C858_=_C877( C858 C877 ) \nC858_=_C878( C858 C878 ) C858_=_C880( C858 C880 ) C858_=_C885( C858 C885 ) C858_=_C888( C858 C888 ) C858_=_C889( C858 C889 ) C858_=_C892( C858 C892 ) \nC858_=_C894( C858 C894 ) C859_=_C860( C859 C860 ) C859_=_C867( C859 C867 ) C859_=_C869( C859 C869 ) C859_=_C873( C859 C873 ) C859_=_C874( C859 C874 ) \nC859_=_C879( C859 C879 ) C859_=_C881( C859 C881 ) C859_=_C888( C859 C888 ) C859_=_C891( C859 C891 ) C859_=_C892( C859 C892 ) C859_=_C899( C859 C899 ) \nC860_=_C861( C860 C861 ) C860_=_C868( C860 C868 ) C860_=_C871( C860 C871 ) C860_=_C883( C860 C883 ) C860_=_C884( C860 C884 ) C860_=_C886( C860 C886 ) \nC860_=_C888( C860 C888 ) C860_=_C890( C860 C890 ) C860_=_C892( C860 C892 ) C860_=_C896( C860 C896 ) C861_=_C862( C861 C862 ) C861_=_C867( C861 C867 ) \nC861_=_C872( C861 C872 ) C861_=_C874( C861 C874 ) C861_=_C880( C861 C880 ) C861_=_C881( C861 C881 ) C861_=_C884( C861 C884 ) C861_=_C886( C861 C886 ) \nC861_=_C889( C861 C889 ) C861_=_C890( C861 C890 ) C861_=_C892( C861 C892 ) C861_=_C896( C861 C896 ) C862_=_C863( C862 C863 ) C862_=_C864( C862 C864 ) \nC862_=_C869( C862 C869 ) C862_=_C870( C862 C870 ) C862_=_C872( C862 C872 ) C862_=_C874( C862 C874 ) C862_=_C876( C862 C876 ) C862_=_C877( C862 C877 ) \nC862_=_C880(</w:t>
      </w:r>
    </w:p>
    <w:p>
      <w:pPr>
        <w:pStyle w:val="PreformattedText"/>
        <w:bidi w:val="0"/>
        <w:spacing w:before="0" w:after="0"/>
        <w:jc w:val="left"/>
        <w:rPr/>
      </w:pPr>
      <w:r>
        <w:rPr/>
        <w:t xml:space="preserve"> </w:t>
      </w:r>
      <w:r>
        <w:rPr/>
        <w:t>C862 C880 ) C862_=_C883( C862 C883 ) C862_=_C886( C862 C886 ) C862_=_C890( C862 C890 ) C862_=_C896( C862 C896 ) C862_=_C898( C862 C898 ) \nC863_=_C865( C863 C865 ) C863_=_C867( C863 C867 ) C863_=_C869( C863 C869 ) C863_=_C880( C863 C880 ) C863_=_C882( C863 C882 ) C863_=_C884( C863 C884 ) \nC863_=_C887( C863 C887 ) C863_=_C891( C863 C891 ) C863_=_C892( C863 C892 ) C863_=_C894( C863 C894 ) C864_=_C865( C864 C865 ) C864_=_C870( C864 C870 ) \nC864_=_C871( C864 C871 ) C864_=_C872( C864 C872 ) C864_=_C876( C864 C876 ) C864_=_C877( C864 C877 ) C864_=_C878( C864 C878 ) C864_=_C880( C864 C880 ) \nC864_=_C883( C864 C883 ) C864_=_C884( C864 C884 ) C864_=_C886( C864 C886 ) C864_=_C889( C864 C889 ) C864_=_C890( C864 C890 ) C864_=_C891( C864 C891 ) \nC864_=_C892( C864 C892 ) C864_=_C894( C864 C894 ) C864_=_C896( C864 C896 ) C864_=_C898( C864 C898 ) C865_=_C866( C865 C866 ) C865_=_C867( C865 C867 ) \nC865_=_C868( C865 C868 ) C865_=_C870( C865 C870 ) C865_=_C875( C865 C875 ) C865_=_C878( C865 C878 ) C865_=_C881( C865 C881 ) C865_=_C887( C865 C887 ) \nC865_=_C890( C865 C890 ) C865_=_C891( C865 C891 ) C865_=_C894( C865 C894 ) C865_=_C897( C865 C897 ) C865_=_C899( C865 C899 ) C866_=_C867( C866 C867 ) \nC866_=_C868( C866 C868 ) C866_=_C875( C866 C875 ) C866_=_C882( C866 C882 ) C866_=_C883( C866 C883 ) C866_=_C884( C866 C884 ) C866_=_C885( C866 C885 ) \nC866_=_C886( C866 C886 ) C866_=_C892( C866 C892 ) C866_=_C896( C866 C896 ) C866_=_C897( C866 C897 ) C866_=_C899( C866 C899 ) C867_=_C868( C867 C868 ) \nC867_=_C876( C867 C876 ) C867_=_C878( C867 C878 ) C867_=_C884( C867 C884 ) C867_=_C886( C867 C886 ) C867_=_C887( C867 C887 ) C867_=_C888( C867 C888 ) \nC867_=_C889( C867 C889 ) C867_=_C890( C867 C890 ) C867_=_C899( C867 C899 ) C868_=_C870( C868 C870 ) C868_=_C871( C868 C871 ) C868_=_C874( C868 C874 ) \nC868_=_C875( C868 C875 ) C868_=_C876( C868 C876 ) C868_=_C877( C868 C877 ) C868_=_C883( C868 C883 ) C868_=_C885( C868 C885 ) C868_=_C887( C868 C887 ) \nC868_=_C890( C868 C890 ) C868_=_C891( C868 C891 ) C868_=_C894( C868 C894 ) C868_=_C898( C868 C898 ) C868_=_C899( C868 C899 ) C869_=_C873( C869 C873 ) \nC869_=_C879( C869 C879 ) C869_=_C880( C869 C880 ) C869_=_C881( C869 C881 ) C869_=_C891( C869 C891 ) C869_=_C898( C869 C898 ) C870_=_C871( C870 C871 ) \nC870_=_C877( C870 C877 ) C870_=_C878( C870 C878 ) C870_=_C883( C870 C883 ) C870_=_C886( C870 C886 ) C870_=_C888( C870 C888 ) C870_=_C889( C870 C889 ) \nC870_=_C890( C870 C890 ) C870_=_C892( C870 C892 ) C870_=_C893( C870 C893 ) C870_=_C895( C870 C895 ) C870_=_C899( C870 C899 ) C871_=_C876( C871 C876 ) \nC871_=_C877( C871 C877 ) C871_=_C879( C871 C879 ) C871_=_C880( C871 C880 ) C871_=_C881( C871 C881 ) C871_=_C883( C871 C883 ) C871_=_C885( C871 C885 ) \nC871_=_C887( C871 C887 ) C871_=_C890( C871 C890 ) C871_=_C891( C871 C891 ) C871_=_C892( C871 C892 ) C871_=_C893( C871 C893 ) C871_=_C899( C871 C899 ) \nC872_=_C873( C872 C873 ) C872_=_C877( C872 C877 ) C872_=_C879( C872 C879 ) C872_=_C880( C872 C880 ) C872_=_C881( C872 C881 ) C872_=_C883( C872 C883 ) \nC872_=_C889( C872 C889 ) C872_=_C890( C872 C890 ) C872_=_C895( C872 C895 ) C872_=_C896( C872 C896 ) C872_=_C899( C872 C899 ) C873_=_C874( C873 C874 ) \nC873_=_C881( C873 C881 ) C873_=_C882( C873 C882 ) C873_=_C891( C873 C891 ) C873_=_C893( C873 C893 ) C873_=_C894( C873 C894 ) C873_=_C895( C873 C895 ) \nC873_=_C898( C873 C898 ) C874_=_C881( C874 C881 ) C874_=_C886( C874 C886 ) C874_=_C892( C874 C892 ) C874_=_C898( C874 C898 ) C874_=_C899( C874 C899 ) \nC875_=_C880( C875 C880 ) C875_=_C883( C875 C883 ) C875_=_C885( C875 C885 ) C875_=_C887( C875 C887 ) C875_=_C889( C875 C889 ) C875_=_C891( C875 C891 ) \nC875_=_C893( C875 C893 ) C875_=_C899( C875 C899 ) C876_=_C877( C876 C877 ) C876_=_C883( C876 C883 ) C876_=_C884( C876 C884 ) C876_=_C885( C876 C885 ) \nC876_=_C886( C876 C886 ) C876_=_C888( C876 C888 ) C876_=_C889( C876 C889 ) C876_=_C898( C876 C898 ) C877_=_C883( C877 C883 ) C877_=_C885( C877 C885 ) \nC877_=_C890( C877 C890 ) C877_=_C892( C877 C892 ) C877_=_C894( C877 C894 ) C877_=_C896( C877 C896 ) C878_=_C880( C878 C880 ) C878_=_C881( C878 C881 ) \nC878_=_C884( C878 C884 ) C878_=_C887( C878 C887 ) C878_=_C888( C878 C888 ) C878_=_C889( C878 C889 ) C878_=_C891( C878 C891 ) C878_=_C892( C878 C892 ) \nC878_=_C893( C878 C893 ) C878_=_C894( C878 C894 ) C879_=_C885( C879 C885 ) C879_=_C894( C879 C894 ) C879_=_C895( C879 C895 ) C880_=_C881( C880 C881 ) \nC880_=_C883( C880 C883 ) C880_=_C889( C880 C889 ) C880_=_C891( C880 C891 ) C880_=_C893( C880 C893 ) C880_=_C894( C880 C894 ) C881_=_C891( C881 C891 ) \nC881_=_C895( C881 C895 ) C881_=_C899( C881 C899 ) C882_=_C883( C882 C883 ) C882_=_C885( C882 C885 ) C882_=_C892( C882 C892 ) C882_=_C896( C882 C896 ) \nC882_=_C897( C882 C897 ) C882_=_C898( C882 C898 ) C883_=_C884( C883 C884 ) C883_=_C885( C883 C885 ) C883_=_C890( C883 C890 ) C883_=_C895( C883 C895 ) \nC883_=_C896( C883 C896 ) C884_=_C886( C884 C886 ) C884_=_C892( C884 C892 ) C884_=_C896( C884 C896 ) C884_=_C898( C884 C898 ) C885_=_C891( C885 C891 ) \nC885_=_C897( C885 C897 ) C885_=_C899( C885 C899 ) C886_=_C888( C886 C888 ) C886_=_C889( C886 C889 ) C886_=_C890( C886 C890 ) C886_=_C898( C886 C898 ) \nC887_=_C888( C887 C888 ) C887_=_C889( C887 C889 ) C887_=_C890( C887 C890 ) C887_=_C891( C887 C891 ) C887_=_C893( C887 C893 ) C887_=_C896( C887 C896 ) \nC887_=_C898( C887 C898 ) C888_=_C889( C888 C889 ) C888_=_C890( C888 C890 ) C888_=_C891( C888 C891 ) C888_=_C892( C888 C892 ) C888_=_C896( C888 C896 ) \nC888_=_C897( C888 C897 ) C888_=_C898( C888 C898 ) C889_=_C898( C889 C898 ) C890_=_C891( C890 C891 ) C890_=_C893( C890 C893 ) C890_=_C894( C890 C894 ) \nC890_=_C895( C890 C895 ) C890_=_C896( C890 C896 ) C890_=_C898( C890 C898 ) C890_=_C899( C890 C899 ) C891_=_C899( C891 C899 ) C892_=_C894( C892 C894 ) \nC892_=_C898( C892 C898 ) C893_=_C894( C893 C894 ) C893_=_C895( C893 C895 ) C893_=_C896( C893 C896 ) C893_=_C899( C893 C899 ) C894_=_C897( C894 C897 ) \nC894_=_C898( C894 C898 ) C895_=_C897( C895 C897 ) C895_=_C899( C895 C899 ) C896_=_C897( C896 C897 ) C896_=_C898( C896 C898 ) C897_=_C898( C897 C898 ) \nC897_=_C899( C897 C899 ) C898_=_C899( C898 C899 ) "];29-&gt;34[label="573: C176 C177 C178 C179 C180 \nC181 C187 C190 C195 C196 C197 \nC198 C200 C201 C202 C203 C205 \nC206 C207 C212 C213 C215 C216 \nC218 C220 C222 C225 C226 C227 \nC228 C229 C230 C232 C240 C241 \nC244 C246 C249 C253 C256 C259 \nC260 C261 C262 C263 C264 C265 \nC268 C269 C270 C271 C274 C275 \nC276 C279 C281 C282 C283 C285 \nC286 C289 C290 C291 C295 C297 \nC298 C301 C302 C303 C304 C305 \nC306 C307 C308 C311 C314 C315 \nC316 C317 C318 C322 C323 C328 \nC329 C333 C334 C335 C337 C338 \nC339 C340 C341 C342 C343 C344 \nC345 C346 C347 C348 C349 C350 \nC351 C352 C353 C354 C355 C358 \nC359 C360 C361 C362 C363 C364 \nC366 C367 C368 C369 C370 C371 \nC372 C373 C374 C375 C377 C378 \nC379 C380 C381 C382 C383 C387 \nC388 C393 C395 C396 C398 C399 \nC401 C402 C403 C404 C405 C406 \nC407 C408 C409 C411 C413 C414 \nC415 C416 C418 C419 C421 C422 \nC423 C424 C425 C426 C427 C429 \nC430 C431 C432 C433 C434 C435 \nC436 C438 C440 C441 C443 C444 \nC445 C448 C450 C452 C454 C455 \nC456 C457 C458 C460 C465 C466 \nC467 C468 C469 C472 C473 C474 \nC476 C477 C478 C479 C481 C482 \nC483 C485 C486 C487 C488 C489 \nC490 C491 C492 C493 C494 C495 \nC496 C497 C498 C499 C500 C501 \nC504 C505 C506 C507 C508 C509 \nC510 C511 C512 C513 C514 C516 \nC517 C518 C519 C520 C522 C523 \nC525 C526 C529 C530 C533 C534 \nC536 C537 C538 C539 C540 C541 \nC542 C543 C544 C545 C546 C547 \nC550 C551 C554 C555 C556 C557 \nC558 C559 C560 C561 C562 C563 \nC564 C566 C567 C568 C569 C570 \nC571 C572 C573 C574 C575 C576 \nC577 C578 C579 C580 C581 C582 \nC583 C585 C586 C587 C588 C589 \nC590 C591 C592 C593 C594 C596 \nC597 C598 C599 C600 C602 C603 \nC605 C606 C607 C608 C609 C610 \nC611 C612 C613 C614 C615 C616 \nC617 C618 C619 C620 C621 C624 \nC625 C627 C628 C629 C630 C631 \nC632 C633 C634 C636 C637 C638 \nC639 C640 C641 C642 C643 C644 \nC645 C646 C647 C648 C649 C650 \nC651 C652 C653 C654 C655 C656 \nC657 C658 C659 C662 C663 C664 \nC665 C666 C667 C668 C669 C670 \nC671 C672 C673 C674 C675 C676 \nC677 C678 C679 C680 C682 C683 \nC684 C685 C686 C688 C689 C690 \nC691 C692 C693 C694 C695 C696 \nC697 C698 C699 C700 C701 C702 \nC703 C704 C705 C706 C707 C709 \nC710 C711 C712 C714 C715 C716 \nC717 C718 C719 C720 C721 C722 \nC723 C724 C725 C726 C727 C728 \nC729 C730 C731 C732 C733 C734 \nC735 C736 C737 C738 C740 C743 \nC744 C745 C746 C747 C748 C749 \nC751 C752 C753 C754 C755 C756 \nC757 C758 C759 C760 C761 C762 \nC763 C765 C766 C767 C768 C769 \nC772 C773 C774 C775 C776 C777 \nC778 C779 C780 C781 C782 C783 \nC784 C785 C787 C788 C789 C790 \nC791 C792 C793 C794 C795 C796 \nC797 C798 C799 C800 C802 C803 \nC804 C805 C806 C807 C808 C809 \nC810 C811 C812 C813 C814 C815 \nC816 C817 C818 C819 C821 C822 \nC823 C824 C825 C826 C827 C828 \nC829 C830 C831 C832 C833 C834 \nC835 C836 C837 C838 C839 C840 \nC841 C842 C843 C844 C845 C846 \nC847 C848 C850 C851 C852 C853 \nC854 C855 C856 C857 C858 C859 \nC860 C861 C862 C863 C864 C865 \nC866 C867 C868 C869 C870 C871 \nC872 C873 C874 C875 C876 C877 \nC878 C879 C880 C881 C882 C883 \nC884 C885 C886 C887 C888 C889 \nC890 C891 C892 C893 C894 C895 \nC896 C897 C898 C899 \n23376: C176_=_C177 ,C176_=_C178 ,C176_=_C179 ,C176_=_C200 ,C176_=_C328 ,\nC176_=_C358 ,C176_=_C359 ,C176_=_C360 ,C176_=_C362 ,C176_=_C443 ,C176_=_C465 ,\nC176_=_C466 ,C176_=_C504 ,C176_=_C558 ,C176_=_C624 ,C176_=_C625 ,C176_=_C636 ,\nC176_=_C640 ,C176_=_C655 ,C176_=_C663 ,C176_=_C664 ,C176_=_C688 ,C176_=_C722 ,\nC176_=_C758 ,C176_=_C762 ,C176_=_C763 ,C176_=_C796 ,C176_=_C815 ,C176_=_C816 ,\nC176_=_C817 ,C176_=_C836 ,C176_=_C847 ,C176_=_C862 ,C176_=_C863 ,C176_=_C871 ,\nC176_=_C876 ,C176_=_C888 ,C177_=_C178 ,C177_=_C179 ,C177_=_C216 ,C177_=_C259 ,\nC177_=_C260 ,C177_=_C268 ,C177_=_C328 ,C177_=_C329 ,C177_=_C339 ,C177_=_C370 ,\nC177_=_C396 ,C177_=_C419 ,C177_=_C465 ,C177_=_C466 ,C177_=_C481 ,C177_=_C486</w:t>
      </w:r>
    </w:p>
    <w:p>
      <w:pPr>
        <w:pStyle w:val="PreformattedText"/>
        <w:bidi w:val="0"/>
        <w:spacing w:before="0" w:after="0"/>
        <w:jc w:val="left"/>
        <w:rPr/>
      </w:pPr>
      <w:r>
        <w:rPr/>
        <w:t xml:space="preserve"> </w:t>
      </w:r>
      <w:r>
        <w:rPr/>
        <w:t>,\nC177_=_C512 ,C177_=_C585 ,C177_=_C586 ,C177_=_C624 ,C177_=_C625 ,C177_=_C653 ,\nC177_=_C664 ,C177_=_C714 ,C177_=_C792 ,C177_=_C794 ,C177_=_C815 ,C177_=_C816 ,\nC177_=_C817 ,C177_=_C836 ,C177_=_C837 ,C177_=_C854 ,C177_=_C858 ,C177_=_C862 ,\nC177_=_C863 ,C177_=_C867 ,C177_=_C878 ,C178_=_C179 ,C178_=_C215 ,C178_=_C218 ,\nC178_=_C289 ,C178_=_C290 ,C178_=_C305 ,C178_=_C328 ,C178_=_C369 ,C178_=_C425 ,\nC178_=_C465 ,C178_=_C466 ,C178_=_C508 ,C178_=_C557 ,C178_=_C597 ,C178_=_C600 ,\nC178_=_C624 ,C178_=_C625 ,C178_=_C642 ,C178_=_C674 ,C178_=_C675 ,C178_=_C692 ,\nC178_=_C718 ,C178_=_C726 ,C178_=_C747 ,C178_=_C759 ,C178_=_C760 ,C178_=_C773 ,\nC178_=_C782 ,C178_=_C783 ,C178_=_C796 ,C178_=_C815 ,C178_=_C816 ,C178_=_C817 ,\nC178_=_C821 ,C178_=_C825 ,C178_=_C837 ,C178_=_C862 ,C178_=_C863 ,C178_=_C876 ,\nC178_=_C883 ,C179_=_C295 ,C179_=_C328 ,C179_=_C340 ,C179_=_C361 ,C179_=_C421 ,\nC179_=_C438 ,C179_=_C444 ,C179_=_C465 ,C179_=_C466 ,C179_=_C489 ,C179_=_C525 ,\nC179_=_C547 ,C179_=_C555 ,C179_=_C561 ,C179_=_C573 ,C179_=_C582 ,C179_=_C612 ,\nC179_=_C613 ,C179_=_C617 ,C179_=_C621 ,C179_=_C624 ,C179_=_C625 ,C179_=_C669 ,\nC179_=_C674 ,C179_=_C688 ,C179_=_C699 ,C179_=_C717 ,C179_=_C720 ,C179_=_C730 ,\nC179_=_C732 ,C179_=_C734 ,C179_=_C740 ,C179_=_C784 ,C179_=_C815 ,C179_=_C816 ,\nC179_=_C817 ,C179_=_C818 ,C179_=_C832 ,C179_=_C854 ,C179_=_C862 ,C179_=_C863 ,\nC179_=_C889 ,C179_=_C897 ,C180_=_C329 ,C180_=_C346 ,C180_=_C369 ,C180_=_C387 ,\nC180_=_C401 ,C180_=_C411 ,C180_=_C413 ,C180_=_C414 ,C180_=_C467 ,C180_=_C468 ,\nC180_=_C469 ,C180_=_C472 ,C180_=_C473 ,C180_=_C518 ,C180_=_C519 ,C180_=_C572 ,\nC180_=_C580 ,C180_=_C591 ,C180_=_C592 ,C180_=_C614 ,C180_=_C627 ,C180_=_C634 ,\nC180_=_C643 ,C180_=_C673 ,C180_=_C677 ,C180_=_C692 ,C180_=_C704 ,C180_=_C714 ,\nC180_=_C717 ,C180_=_C743 ,C180_=_C755 ,C180_=_C758 ,C180_=_C781 ,C180_=_C791 ,\nC180_=_C804 ,C180_=_C805 ,C180_=_C806 ,C180_=_C810 ,C180_=_C818 ,C180_=_C824 ,\nC180_=_C830 ,C180_=_C858 ,C180_=_C859 ,C180_=_C864 ,C180_=_C865 ,C180_=_C876 ,\nC180_=_C877 ,C180_=_C879 ,C180_=_C885 ,C180_=_C890 ,C180_=_C891 ,C181_=_C260 ,\nC181_=_C274 ,C181_=_C333 ,C181_=_C334 ,C181_=_C338 ,C181_=_C339 ,C181_=_C340 ,\nC181_=_C474 ,C181_=_C476 ,C181_=_C477 ,C181_=_C479 ,C181_=_C481 ,C181_=_C482 ,\nC181_=_C520 ,C181_=_C543 ,C181_=_C579 ,C181_=_C628 ,C181_=_C629 ,C181_=_C630 ,\nC181_=_C631 ,C181_=_C637 ,C181_=_C638 ,C181_=_C639 ,C181_=_C646 ,C181_=_C656 ,\nC181_=_C669 ,C181_=_C734 ,C181_=_C736 ,C181_=_C744 ,C181_=_C745 ,C181_=_C746 ,\nC181_=_C747 ,C181_=_C751 ,C181_=_C752 ,C181_=_C774 ,C181_=_C819 ,C181_=_C821 ,\nC181_=_C823 ,C181_=_C866 ,C181_=_C867 ,C181_=_C868 ,C181_=_C874 ,C181_=_C899 ,\nC187_=_C228 ,C187_=_C341 ,C187_=_C342 ,C187_=_C343 ,C187_=_C344 ,C187_=_C399 ,\nC187_=_C405 ,C187_=_C424 ,C187_=_C431 ,C187_=_C483 ,C187_=_C485 ,C187_=_C494 ,\nC187_=_C523 ,C187_=_C529 ,C187_=_C554 ,C187_=_C559 ,C187_=_C568 ,C187_=_C569 ,\nC187_=_C570 ,C187_=_C638 ,C187_=_C640 ,C187_=_C641 ,C187_=_C642 ,C187_=_C645 ,\nC187_=_C650 ,C187_=_C655 ,C187_=_C656 ,C187_=_C662 ,C187_=_C669 ,C187_=_C683 ,\nC187_=_C686 ,C187_=_C695 ,C187_=_C737 ,C187_=_C738 ,C187_=_C752 ,C187_=_C753 ,\nC187_=_C769 ,C187_=_C779 ,C187_=_C788 ,C187_=_C815 ,C187_=_C824 ,C187_=_C825 ,\nC187_=_C833 ,C187_=_C841 ,C187_=_C845 ,C187_=_C862 ,C187_=_C869 ,C187_=_C871 ,\nC187_=_C880 ,C187_=_C887 ,C187_=_C890 ,C187_=_C893 ,C190_=_C195 ,C190_=_C240 ,\nC190_=_C349 ,C190_=_C350 ,C190_=_C354 ,C190_=_C383 ,C190_=_C432 ,C190_=_C474 ,\nC190_=_C478 ,C190_=_C482 ,C190_=_C489 ,C190_=_C490 ,C190_=_C498 ,C190_=_C506 ,\nC190_=_C533 ,C190_=_C607 ,C190_=_C608 ,C190_=_C609 ,C190_=_C637 ,C190_=_C648 ,\nC190_=_C649 ,C190_=_C650 ,C190_=_C651 ,C190_=_C652 ,C190_=_C654 ,C190_=_C655 ,\nC190_=_C703 ,C190_=_C719 ,C190_=_C728 ,C190_=_C729 ,C190_=_C758 ,C190_=_C760 ,\nC190_=_C761 ,C190_=_C762 ,C190_=_C767 ,C190_=_C795 ,C190_=_C811 ,C190_=_C815 ,\nC190_=_C826 ,C190_=_C829 ,C190_=_C832 ,C190_=_C833 ,C190_=_C837 ,C190_=_C842 ,\nC190_=_C860 ,C190_=_C870 ,C190_=_C886 ,C190_=_C890 ,C190_=_C893 ,C190_=_C894 ,\nC190_=_C895 ,C190_=_C899 ,C195_=_C268 ,C195_=_C290 ,C195_=_C315 ,C195_=_C354 ,\nC195_=_C383 ,C195_=_C406 ,C195_=_C411 ,C195_=_C426 ,C195_=_C436 ,C195_=_C444 ,\nC195_=_C497 ,C195_=_C498 ,C195_=_C558 ,C195_=_C596 ,C195_=_C612 ,C195_=_C637 ,\nC195_=_C654 ,C195_=_C655 ,C195_=_C668 ,C195_=_C680 ,C195_=_C683 ,C195_=_C685 ,\nC195_=_C702 ,C195_=_C725 ,C195_=_C727 ,C195_=_C757 ,C195_=_C758 ,C195_=_C762 ,\nC195_=_C767 ,C195_=_C769 ,C195_=_C787 ,C195_=_C789 ,C195_=_C817 ,C195_=_C826 ,\nC195_=_C832 ,C195_=_C833 ,C195_=_C838 ,C195_=_C862 ,C195_=_C870 ,C195_=_C890 ,\nC195_=_C893 ,C195_=_C895 ,C195_=_C898 ,C195_=_C899 ,C196_=_C197 ,C196_=_C198 ,\nC196_=_C203 ,C196_=_C222 ,C196_=_C256 ,C196_=_C265 ,C196_=_C335 ,C196_=_C354 ,\nC196_=_C355 ,C196_=_C361 ,C196_=_C411 ,C196_=_C421 ,C196_=_C422 ,C196_=_C427 ,\nC196_=_C478 ,C196_=_C482 ,C196_=_C485 ,C196_=_C495 ,C196_=_C499 ,C196_=_C536 ,\nC196_=_C562 ,C196_=_C568 ,C196_=_C587 ,C196_=_C632 ,C196_=_C645 ,C196_=_C649 ,\nC196_=_C653 ,C196_=_C656 ,C196_=_C657 ,C196_=_C658 ,C196_=_C695 ,C196_=_C700 ,\nC196_=_C751 ,C196_=_C752 ,C196_=_C763 ,C196_=_C765 ,C196_=_C790 ,C196_=_C824 ,\nC196_=_C834 ,C196_=_C851 ,C196_=_C854 ,C196_=_C866 ,C196_=_C873 ,C196_=_C874 ,\nC196_=_C882 ,C196_=_C896 ,C197_=_C198 ,C197_=_C207 ,C197_=_C227 ,C197_=_C279 ,\nC197_=_C335 ,C197_=_C355 ,C197_=_C382 ,C197_=_C399 ,C197_=_C441 ,C197_=_C478 ,\nC197_=_C481 ,C197_=_C483 ,C197_=_C499 ,C197_=_C506 ,C197_=_C537 ,C197_=_C559 ,\nC197_=_C610 ,C197_=_C632 ,C197_=_C640 ,C197_=_C642 ,C197_=_C656 ,C197_=_C657 ,\nC197_=_C658 ,C197_=_C663 ,C197_=_C665 ,C197_=_C669 ,C197_=_C671 ,C197_=_C678 ,\nC197_=_C701 ,C197_=_C702 ,C197_=_C704 ,C197_=_C717 ,C197_=_C721 ,C197_=_C729 ,\nC197_=_C738 ,C197_=_C752 ,C197_=_C755 ,C197_=_C761 ,C197_=_C768 ,C197_=_C772 ,\nC197_=_C782 ,C197_=_C800 ,C197_=_C834 ,C197_=_C837 ,C197_=_C841 ,C197_=_C844 ,\nC197_=_C855 ,C197_=_C873 ,C197_=_C874 ,C197_=_C881 ,C197_=_C884 ,C197_=_C895 ,\nC197_=_C899 ,C198_=_C220 ,C198_=_C297 ,C198_=_C335 ,C198_=_C340 ,C198_=_C355 ,\nC198_=_C457 ,C198_=_C478 ,C198_=_C499 ,C198_=_C536 ,C198_=_C544 ,C198_=_C563 ,\nC198_=_C585 ,C198_=_C586 ,C198_=_C594 ,C198_=_C620 ,C198_=_C632 ,C198_=_C656 ,\nC198_=_C657 ,C198_=_C658 ,C198_=_C679 ,C198_=_C714 ,C198_=_C752 ,C198_=_C753 ,\nC198_=_C756 ,C198_=_C762 ,C198_=_C809 ,C198_=_C813 ,C198_=_C814 ,C198_=_C823 ,\nC198_=_C834 ,C198_=_C854 ,C198_=_C871 ,C198_=_C873 ,C198_=_C874 ,C198_=_C885 ,\nC198_=_C887 ,C198_=_C891 ,C198_=_C896 ,C198_=_C899 ,C200_=_C268 ,C200_=_C323 ,\nC200_=_C358 ,C200_=_C359 ,C200_=_C360 ,C200_=_C367 ,C200_=_C416 ,C200_=_C430 ,\nC200_=_C452 ,C200_=_C473 ,C200_=_C477 ,C200_=_C504 ,C200_=_C513 ,C200_=_C519 ,\nC200_=_C526 ,C200_=_C551 ,C200_=_C593 ,C200_=_C596 ,C200_=_C610 ,C200_=_C611 ,\nC200_=_C617 ,C200_=_C624 ,C200_=_C642 ,C200_=_C652 ,C200_=_C663 ,C200_=_C664 ,\nC200_=_C717 ,C200_=_C753 ,C200_=_C757 ,C200_=_C763 ,C200_=_C777 ,C200_=_C796 ,\nC200_=_C807 ,C200_=_C818 ,C200_=_C831 ,C200_=_C836 ,C200_=_C838 ,C200_=_C864 ,\nC200_=_C871 ,C200_=_C872 ,C200_=_C876 ,C200_=_C880 ,C200_=_C889 ,C200_=_C891 ,\nC201_=_C202 ,C201_=_C355 ,C201_=_C361 ,C201_=_C371 ,C201_=_C408 ,C201_=_C414 ,\nC201_=_C491 ,C201_=_C492 ,C201_=_C505 ,C201_=_C506 ,C201_=_C507 ,C201_=_C508 ,\nC201_=_C529 ,C201_=_C530 ,C201_=_C544 ,C201_=_C545 ,C201_=_C566 ,C201_=_C637 ,\nC201_=_C644 ,C201_=_C647 ,C201_=_C649 ,C201_=_C665 ,C201_=_C666 ,C201_=_C667 ,\nC201_=_C668 ,C201_=_C669 ,C201_=_C670 ,C201_=_C725 ,C201_=_C765 ,C201_=_C778 ,\nC201_=_C788 ,C201_=_C828 ,C201_=_C832 ,C201_=_C846 ,C201_=_C866 ,C201_=_C868 ,\nC201_=_C872 ,C201_=_C873 ,C201_=_C885 ,C201_=_C887 ,C202_=_C337 ,C202_=_C361 ,\nC202_=_C371 ,C202_=_C388 ,C202_=_C491 ,C202_=_C492 ,C202_=_C500 ,C202_=_C505 ,\nC202_=_C506 ,C202_=_C507 ,C202_=_C508 ,C202_=_C562 ,C202_=_C576 ,C202_=_C588 ,\nC202_=_C609 ,C202_=_C637 ,C202_=_C639 ,C202_=_C665 ,C202_=_C666 ,C202_=_C667 ,\nC202_=_C668 ,C202_=_C669 ,C202_=_C685 ,C202_=_C688 ,C202_=_C692 ,C202_=_C700 ,\nC202_=_C714 ,C202_=_C716 ,C202_=_C737 ,C202_=_C746 ,C202_=_C765 ,C202_=_C769 ,\nC202_=_C813 ,C202_=_C817 ,C202_=_C823 ,C202_=_C832 ,C202_=_C835 ,C202_=_C837 ,\nC202_=_C857 ,C202_=_C872 ,C202_=_C873 ,C203_=_C205 ,C203_=_C206 ,C203_=_C256 ,\nC203_=_C302 ,C203_=_C323 ,C203_=_C354 ,C203_=_C361 ,C203_=_C362 ,C203_=_C363 ,\nC203_=_C366 ,C203_=_C411 ,C203_=_C416 ,C203_=_C436 ,C203_=_C482 ,C203_=_C485 ,\nC203_=_C499 ,C203_=_C509 ,C203_=_C510 ,C203_=_C511 ,C203_=_C512 ,C203_=_C513 ,\nC203_=_C514 ,C203_=_C537 ,C203_=_C562 ,C203_=_C605 ,C203_=_C649 ,C203_=_C653 ,\nC203_=_C670 ,C203_=_C671 ,C203_=_C672 ,C203_=_C673 ,C203_=_C674 ,C203_=_C675 ,\nC203_=_C700 ,C203_=_C722 ,C203_=_C726 ,C203_=_C744 ,C203_=_C758 ,C203_=_C766 ,\nC203_=_C767 ,C203_=_C768 ,C203_=_C769 ,C203_=_C790 ,C203_=_C802 ,C203_=_C811 ,\nC203_=_C816 ,C203_=_C824 ,C203_=_C843 ,C203_=_C851 ,C203_=_C854 ,C203_=_C856 ,\nC203_=_C869 ,C203_=_C873 ,C203_=_C882 ,C205_=_C206 ,C205_=_C362 ,C205_=_C363 ,\nC205_=_C465 ,C205_=_C492 ,C205_=_C496 ,C205_=_C509 ,C205_=_C510 ,C205_=_C511 ,\nC205_=_C512 ,C205_=_C513 ,C205_=_C514 ,C205_=_C579 ,C205_=_C615 ,C205_=_C630 ,\nC205_=_C662 ,C205_=_C670 ,C205_=_C671 ,C205_=_C672 ,C205_=_C673 ,C205_=_C674 ,\nC205_=_C675 ,C205_=_C677 ,C205_=_C694 ,C205_=_C709 ,C205_=_C737 ,C205_=_C756 ,\nC205_=_C766 ,C205_=_C767 ,C205_=_C768 ,C205_=_C769 ,C205_=_C776 ,C205_=_C781 ,\nC205_=_C782 ,C205_=_C816 ,C205_=_C825 ,C205_=_C856 ,C205_=_C857 ,C205_=_C864 ,\nC205_=_C869 ,C205_=_C876 ,C205_=_C878 ,C205_=_C886 ,C205_=_C888 ,C205_=_C889 ,\nC205_=_C898 ,C206_=_C226 ,C206_=_C261 ,C206_=_C304 ,C206_=_C362 ,C206_=_C363 ,\nC206_=_C483 ,C206_=_C507 ,C206_=_C509 ,C206_=_C510 ,C206_=_C511 ,C206_=_C512 ,\nC206_=_C513 ,C206_=_C514 ,C206_=_C529 ,C206_=_C551 ,C206_=_C557 ,C206_=_C564 ,\nC206_=_C616 ,C206_=_C617 ,C206_=_C631 ,C206_=_C670 ,C206_=_C671 ,C206_=_C672 ,\nC206_=_C673 ,C206_=_C674 ,C206_=_C675 ,C206_=_C723 ,C206_=_C730 ,C206_=_C734 ,\nC206_=_C746 ,C206_=_C766 ,C206_=_C767 ,C206_=_C768 ,C206_=_C769</w:t>
      </w:r>
    </w:p>
    <w:p>
      <w:pPr>
        <w:pStyle w:val="PreformattedText"/>
        <w:bidi w:val="0"/>
        <w:spacing w:before="0" w:after="0"/>
        <w:jc w:val="left"/>
        <w:rPr/>
      </w:pPr>
      <w:r>
        <w:rPr/>
        <w:t xml:space="preserve"> </w:t>
      </w:r>
      <w:r>
        <w:rPr/>
        <w:t>,C206_=_C777 ,\nC206_=_C784 ,C206_=_C804 ,C206_=_C812 ,C206_=_C813 ,C206_=_C816 ,C206_=_C821 ,\nC206_=_C825 ,C206_=_C845 ,C206_=_C847 ,C206_=_C856 ,C206_=_C867 ,C206_=_C869 ,\nC206_=_C884 ,C206_=_C890 ,C206_=_C896 ,C207_=_C246 ,C207_=_C344 ,C207_=_C351 ,\nC207_=_C364 ,C207_=_C382 ,C207_=_C399 ,C207_=_C468 ,C207_=_C481 ,C207_=_C506 ,\nC207_=_C516 ,C207_=_C560 ,C207_=_C606 ,C207_=_C610 ,C207_=_C659 ,C207_=_C669 ,\nC207_=_C671 ,C207_=_C676 ,C207_=_C677 ,C207_=_C684 ,C207_=_C703 ,C207_=_C704 ,\nC207_=_C745 ,C207_=_C755 ,C207_=_C762 ,C207_=_C765 ,C207_=_C768 ,C207_=_C793 ,\nC207_=_C821 ,C207_=_C837 ,C207_=_C842 ,C207_=_C851 ,C207_=_C855 ,C207_=_C858 ,\nC207_=_C859 ,C207_=_C867 ,C207_=_C881 ,C207_=_C888 ,C207_=_C895 ,C207_=_C899 ,\nC212_=_C213 ,C212_=_C232 ,C212_=_C270 ,C212_=_C315 ,C212_=_C379 ,C212_=_C393 ,\nC212_=_C416 ,C212_=_C455 ,C212_=_C499 ,C212_=_C509 ,C212_=_C513 ,C212_=_C520 ,\nC212_=_C534 ,C212_=_C542 ,C212_=_C547 ,C212_=_C643 ,C212_=_C652 ,C212_=_C654 ,\nC212_=_C670 ,C212_=_C682 ,C212_=_C684 ,C212_=_C695 ,C212_=_C698 ,C212_=_C703 ,\nC212_=_C756 ,C212_=_C757 ,C212_=_C760 ,C212_=_C772 ,C212_=_C773 ,C212_=_C774 ,\nC212_=_C775 ,C212_=_C805 ,C212_=_C830 ,C212_=_C832 ,C212_=_C833 ,C212_=_C838 ,\nC212_=_C864 ,C212_=_C867 ,C212_=_C876 ,C212_=_C886 ,C213_=_C240 ,C213_=_C298 ,\nC213_=_C350 ,C213_=_C395 ,C213_=_C429 ,C213_=_C465 ,C213_=_C466 ,C213_=_C472 ,\nC213_=_C486 ,C213_=_C487 ,C213_=_C499 ,C213_=_C509 ,C213_=_C520 ,C213_=_C558 ,\nC213_=_C570 ,C213_=_C582 ,C213_=_C586 ,C213_=_C588 ,C213_=_C590 ,C213_=_C618 ,\nC213_=_C627 ,C213_=_C643 ,C213_=_C662 ,C213_=_C670 ,C213_=_C682 ,C213_=_C707 ,\nC213_=_C730 ,C213_=_C736 ,C213_=_C744 ,C213_=_C747 ,C213_=_C757 ,C213_=_C760 ,\nC213_=_C772 ,C213_=_C773 ,C213_=_C774 ,C213_=_C775 ,C213_=_C827 ,C213_=_C830 ,\nC213_=_C832 ,C213_=_C833 ,C213_=_C838 ,C213_=_C845 ,C213_=_C865 ,C213_=_C868 ,\nC213_=_C874 ,C213_=_C898 ,C213_=_C899 ,C215_=_C216 ,C215_=_C218 ,C215_=_C289 ,\nC215_=_C290 ,C215_=_C369 ,C215_=_C370 ,C215_=_C408 ,C215_=_C409 ,C215_=_C425 ,\nC215_=_C520 ,C215_=_C555 ,C215_=_C573 ,C215_=_C629 ,C215_=_C640 ,C215_=_C642 ,\nC215_=_C648 ,C215_=_C665 ,C215_=_C674 ,C215_=_C675 ,C215_=_C676 ,C215_=_C684 ,\nC215_=_C685 ,C215_=_C692 ,C215_=_C704 ,C215_=_C718 ,C215_=_C726 ,C215_=_C747 ,\nC215_=_C755 ,C215_=_C773 ,C215_=_C776 ,C215_=_C777 ,C215_=_C817 ,C215_=_C833 ,\nC215_=_C837 ,C215_=_C839 ,C215_=_C851 ,C215_=_C852 ,C215_=_C883 ,C215_=_C893 ,\nC216_=_C268 ,C216_=_C305 ,C216_=_C339 ,C216_=_C370 ,C216_=_C396 ,C216_=_C440 ,\nC216_=_C454 ,C216_=_C456 ,C216_=_C481 ,C216_=_C486 ,C216_=_C512 ,C216_=_C520 ,\nC216_=_C572 ,C216_=_C592 ,C216_=_C613 ,C216_=_C615 ,C216_=_C640 ,C216_=_C642 ,\nC216_=_C648 ,C216_=_C658 ,C216_=_C665 ,C216_=_C676 ,C216_=_C684 ,C216_=_C755 ,\nC216_=_C776 ,C216_=_C777 ,C216_=_C792 ,C216_=_C793 ,C216_=_C794 ,C216_=_C817 ,\nC216_=_C839 ,C216_=_C840 ,C216_=_C858 ,C216_=_C867 ,C216_=_C875 ,C216_=_C878 ,\nC216_=_C893 ,C218_=_C220 ,C218_=_C289 ,C218_=_C290 ,C218_=_C369 ,C218_=_C373 ,\nC218_=_C374 ,C218_=_C418 ,C218_=_C425 ,C218_=_C566 ,C218_=_C582 ,C218_=_C583 ,\nC218_=_C642 ,C218_=_C674 ,C218_=_C675 ,C218_=_C678 ,C218_=_C686 ,C218_=_C692 ,\nC218_=_C694 ,C218_=_C718 ,C218_=_C726 ,C218_=_C747 ,C218_=_C773 ,C218_=_C816 ,\nC218_=_C819 ,C218_=_C828 ,C218_=_C837 ,C218_=_C840 ,C218_=_C841 ,C218_=_C856 ,\nC218_=_C866 ,C218_=_C878 ,C218_=_C883 ,C218_=_C886 ,C218_=_C893 ,C220_=_C256 ,\nC220_=_C373 ,C220_=_C374 ,C220_=_C383 ,C220_=_C443 ,C220_=_C445 ,C220_=_C536 ,\nC220_=_C544 ,C220_=_C555 ,C220_=_C577 ,C220_=_C585 ,C220_=_C586 ,C220_=_C589 ,\nC220_=_C590 ,C220_=_C592 ,C220_=_C620 ,C220_=_C663 ,C220_=_C678 ,C220_=_C686 ,\nC220_=_C714 ,C220_=_C732 ,C220_=_C753 ,C220_=_C756 ,C220_=_C804 ,C220_=_C814 ,\nC220_=_C816 ,C220_=_C840 ,C220_=_C841 ,C220_=_C852 ,C220_=_C854 ,C220_=_C871 ,\nC220_=_C878 ,C220_=_C879 ,C220_=_C885 ,C220_=_C887 ,C220_=_C893 ,C220_=_C896 ,\nC222_=_C265 ,C222_=_C375 ,C222_=_C377 ,C222_=_C378 ,C222_=_C421 ,C222_=_C422 ,\nC222_=_C427 ,C222_=_C441 ,C222_=_C452 ,C222_=_C485 ,C222_=_C488 ,C222_=_C495 ,\nC222_=_C536 ,C222_=_C568 ,C222_=_C587 ,C222_=_C629 ,C222_=_C645 ,C222_=_C649 ,\nC222_=_C664 ,C222_=_C667 ,C222_=_C688 ,C222_=_C695 ,C222_=_C740 ,C222_=_C744 ,\nC222_=_C749 ,C222_=_C751 ,C222_=_C763 ,C222_=_C765 ,C222_=_C766 ,C222_=_C769 ,\nC222_=_C772 ,C222_=_C778 ,C222_=_C787 ,C222_=_C818 ,C222_=_C823 ,C222_=_C830 ,\nC222_=_C835 ,C222_=_C841 ,C222_=_C842 ,C222_=_C866 ,C222_=_C869 ,C222_=_C872 ,\nC222_=_C879 ,C222_=_C882 ,C222_=_C896 ,C225_=_C297 ,C225_=_C373 ,C225_=_C381 ,\nC225_=_C382 ,C225_=_C383 ,C225_=_C398 ,C225_=_C409 ,C225_=_C413 ,C225_=_C418 ,\nC225_=_C435 ,C225_=_C445 ,C225_=_C472 ,C225_=_C476 ,C225_=_C490 ,C225_=_C493 ,\nC225_=_C497 ,C225_=_C507 ,C225_=_C512 ,C225_=_C514 ,C225_=_C522 ,C225_=_C538 ,\nC225_=_C546 ,C225_=_C554 ,C225_=_C562 ,C225_=_C597 ,C225_=_C624 ,C225_=_C630 ,\nC225_=_C654 ,C225_=_C690 ,C225_=_C691 ,C225_=_C707 ,C225_=_C710 ,C225_=_C720 ,\nC225_=_C726 ,C225_=_C730 ,C225_=_C743 ,C225_=_C753 ,C225_=_C772 ,C225_=_C774 ,\nC225_=_C780 ,C225_=_C781 ,C225_=_C782 ,C225_=_C785 ,C225_=_C804 ,C225_=_C806 ,\nC225_=_C807 ,C225_=_C809 ,C225_=_C814 ,C225_=_C819 ,C225_=_C823 ,C225_=_C826 ,\nC225_=_C828 ,C225_=_C834 ,C225_=_C843 ,C225_=_C857 ,C225_=_C861 ,C225_=_C876 ,\nC225_=_C880 ,C225_=_C882 ,C225_=_C889 ,C226_=_C261 ,C226_=_C345 ,C226_=_C467 ,\nC226_=_C483 ,C226_=_C489 ,C226_=_C507 ,C226_=_C529 ,C226_=_C539 ,C226_=_C540 ,\nC226_=_C542 ,C226_=_C543 ,C226_=_C551 ,C226_=_C557 ,C226_=_C616 ,C226_=_C617 ,\nC226_=_C648 ,C226_=_C657 ,C226_=_C670 ,C226_=_C686 ,C226_=_C692 ,C226_=_C693 ,\nC226_=_C694 ,C226_=_C695 ,C226_=_C696 ,C226_=_C734 ,C226_=_C746 ,C226_=_C751 ,\nC226_=_C756 ,C226_=_C783 ,C226_=_C784 ,C226_=_C787 ,C226_=_C804 ,C226_=_C812 ,\nC226_=_C813 ,C226_=_C821 ,C226_=_C830 ,C226_=_C840 ,C226_=_C843 ,C226_=_C845 ,\nC226_=_C847 ,C226_=_C856 ,C226_=_C866 ,C226_=_C882 ,C226_=_C883 ,C226_=_C884 ,\nC226_=_C896 ,C226_=_C897 ,C227_=_C228 ,C227_=_C229 ,C227_=_C230 ,C227_=_C232 ,\nC227_=_C279 ,C227_=_C368 ,C227_=_C378 ,C227_=_C387 ,C227_=_C388 ,C227_=_C399 ,\nC227_=_C401 ,C227_=_C402 ,C227_=_C441 ,C227_=_C483 ,C227_=_C500 ,C227_=_C537 ,\nC227_=_C541 ,C227_=_C559 ,C227_=_C560 ,C227_=_C640 ,C227_=_C642 ,C227_=_C656 ,\nC227_=_C663 ,C227_=_C665 ,C227_=_C678 ,C227_=_C679 ,C227_=_C682 ,C227_=_C697 ,\nC227_=_C700 ,C227_=_C701 ,C227_=_C702 ,C227_=_C717 ,C227_=_C721 ,C227_=_C729 ,\nC227_=_C738 ,C227_=_C745 ,C227_=_C761 ,C227_=_C763 ,C227_=_C765 ,C227_=_C772 ,\nC227_=_C782 ,C227_=_C785 ,C227_=_C790 ,C227_=_C800 ,C227_=_C826 ,C227_=_C836 ,\nC227_=_C841 ,C227_=_C844 ,C227_=_C847 ,C227_=_C884 ,C227_=_C893 ,C228_=_C229 ,\nC228_=_C230 ,C228_=_C232 ,C228_=_C241 ,C228_=_C387 ,C228_=_C388 ,C228_=_C399 ,\nC228_=_C405 ,C228_=_C485 ,C228_=_C494 ,C228_=_C497 ,C228_=_C504 ,C228_=_C523 ,\nC228_=_C529 ,C228_=_C541 ,C228_=_C554 ,C228_=_C559 ,C228_=_C568 ,C228_=_C569 ,\nC228_=_C570 ,C228_=_C638 ,C228_=_C650 ,C228_=_C655 ,C228_=_C656 ,C228_=_C679 ,\nC228_=_C682 ,C228_=_C683 ,C228_=_C709 ,C228_=_C765 ,C228_=_C769 ,C228_=_C779 ,\nC228_=_C785 ,C228_=_C810 ,C228_=_C814 ,C228_=_C826 ,C228_=_C844 ,C228_=_C856 ,\nC228_=_C862 ,C228_=_C871 ,C228_=_C874 ,C228_=_C886 ,C228_=_C887 ,C228_=_C890 ,\nC228_=_C893 ,C229_=_C230 ,C229_=_C232 ,C229_=_C269 ,C229_=_C270 ,C229_=_C271 ,\nC229_=_C279 ,C229_=_C308 ,C229_=_C322 ,C229_=_C333 ,C229_=_C339 ,C229_=_C346 ,\nC229_=_C350 ,C229_=_C358 ,C229_=_C387 ,C229_=_C388 ,C229_=_C407 ,C229_=_C425 ,\nC229_=_C455 ,C229_=_C479 ,C229_=_C488 ,C229_=_C497 ,C229_=_C508 ,C229_=_C518 ,\nC229_=_C525 ,C229_=_C539 ,C229_=_C541 ,C229_=_C543 ,C229_=_C545 ,C229_=_C561 ,\nC229_=_C562 ,C229_=_C563 ,C229_=_C567 ,C229_=_C590 ,C229_=_C598 ,C229_=_C613 ,\nC229_=_C621 ,C229_=_C628 ,C229_=_C656 ,C229_=_C679 ,C229_=_C682 ,C229_=_C765 ,\nC229_=_C785 ,C229_=_C795 ,C229_=_C796 ,C229_=_C811 ,C229_=_C813 ,C229_=_C816 ,\nC229_=_C817 ,C229_=_C826 ,C229_=_C827 ,C229_=_C838 ,C229_=_C841 ,C229_=_C844 ,\nC229_=_C855 ,C229_=_C859 ,C229_=_C869 ,C229_=_C873 ,C229_=_C881 ,C229_=_C891 ,\nC229_=_C892 ,C229_=_C893 ,C230_=_C232 ,C230_=_C387 ,C230_=_C388 ,C230_=_C403 ,\nC230_=_C448 ,C230_=_C454 ,C230_=_C523 ,C230_=_C541 ,C230_=_C563 ,C230_=_C574 ,\nC230_=_C628 ,C230_=_C656 ,C230_=_C679 ,C230_=_C682 ,C230_=_C702 ,C230_=_C720 ,\nC230_=_C751 ,C230_=_C760 ,C230_=_C765 ,C230_=_C785 ,C230_=_C791 ,C230_=_C799 ,\nC230_=_C803 ,C230_=_C826 ,C230_=_C839 ,C230_=_C844 ,C230_=_C862 ,C230_=_C890 ,\nC230_=_C893 ,C230_=_C894 ,C230_=_C898 ,C232_=_C270 ,C232_=_C315 ,C232_=_C342 ,\nC232_=_C360 ,C232_=_C379 ,C232_=_C387 ,C232_=_C388 ,C232_=_C416 ,C232_=_C455 ,\nC232_=_C499 ,C232_=_C513 ,C232_=_C525 ,C232_=_C534 ,C232_=_C541 ,C232_=_C542 ,\nC232_=_C576 ,C232_=_C593 ,C232_=_C596 ,C232_=_C652 ,C232_=_C656 ,C232_=_C679 ,\nC232_=_C682 ,C232_=_C695 ,C232_=_C703 ,C232_=_C705 ,C232_=_C757 ,C232_=_C765 ,\nC232_=_C785 ,C232_=_C789 ,C232_=_C793 ,C232_=_C798 ,C232_=_C805 ,C232_=_C807 ,\nC232_=_C814 ,C232_=_C826 ,C232_=_C844 ,C232_=_C867 ,C232_=_C893 ,C240_=_C241 ,\nC240_=_C298 ,C240_=_C350 ,C240_=_C383 ,C240_=_C398 ,C240_=_C432 ,C240_=_C465 ,\nC240_=_C478 ,C240_=_C482 ,C240_=_C486 ,C240_=_C487 ,C240_=_C488 ,C240_=_C506 ,\nC240_=_C513 ,C240_=_C533 ,C240_=_C554 ,C240_=_C555 ,C240_=_C556 ,C240_=_C557 ,\nC240_=_C558 ,C240_=_C570 ,C240_=_C607 ,C240_=_C608 ,C240_=_C609 ,C240_=_C638 ,\nC240_=_C682 ,C240_=_C703 ,C240_=_C719 ,C240_=_C728 ,C240_=_C729 ,C240_=_C736 ,\nC240_=_C758 ,C240_=_C761 ,C240_=_C762 ,C240_=_C767 ,C240_=_C793 ,C240_=_C794 ,\nC240_=_C795 ,C240_=_C811 ,C240_=_C815 ,C240_=_C837 ,C240_=_C842 ,C240_=_C845 ,\nC240_=_C860 ,C240_=_C865 ,C240_=_C872 ,C240_=_C879 ,C240_=_C886 ,C240_=_C890 ,\nC241_=_C270 ,C241_=_C364 ,C241_=_C388 ,C241_=_C398 ,C241_=_C488 ,C241_=_C497 ,\nC241_=_C504 ,C241_=_C513 ,C241_=_C554 ,C241_=_C555 ,C241_=_C556 ,C241_=_C557 ,\nC241_=_C558 ,C241_=_C574 ,C241_=_C600 ,C241_=_C603 ,C241_=_C629 ,C241_=_C638 ,\nC241_=_C682 ,C241_=_C701 ,C241_=_C709 ,C241_=_C762 ,C241_=_C767 ,C241_=_C769 ,\nC241_=_C792 ,C241_=_C793 ,C241_=_C794 ,C241_=_C810</w:t>
      </w:r>
    </w:p>
    <w:p>
      <w:pPr>
        <w:pStyle w:val="PreformattedText"/>
        <w:bidi w:val="0"/>
        <w:spacing w:before="0" w:after="0"/>
        <w:jc w:val="left"/>
        <w:rPr/>
      </w:pPr>
      <w:r>
        <w:rPr/>
        <w:t xml:space="preserve"> </w:t>
      </w:r>
      <w:r>
        <w:rPr/>
        <w:t>,C241_=_C814 ,C241_=_C815 ,\nC241_=_C825 ,C241_=_C828 ,C241_=_C850 ,C241_=_C856 ,C241_=_C862 ,C241_=_C869 ,\nC241_=_C872 ,C241_=_C874 ,C241_=_C879 ,C241_=_C886 ,C244_=_C249 ,C244_=_C341 ,\nC244_=_C352 ,C244_=_C363 ,C244_=_C403 ,C244_=_C422 ,C244_=_C487 ,C244_=_C517 ,\nC244_=_C544 ,C244_=_C551 ,C244_=_C561 ,C244_=_C566 ,C244_=_C567 ,C244_=_C599 ,\nC244_=_C664 ,C244_=_C671 ,C244_=_C678 ,C244_=_C682 ,C244_=_C689 ,C244_=_C692 ,\nC244_=_C702 ,C244_=_C719 ,C244_=_C744 ,C244_=_C760 ,C244_=_C780 ,C244_=_C785 ,\nC244_=_C787 ,C244_=_C794 ,C244_=_C795 ,C244_=_C796 ,C244_=_C797 ,C244_=_C809 ,\nC244_=_C815 ,C244_=_C818 ,C244_=_C836 ,C244_=_C840 ,C244_=_C845 ,C244_=_C847 ,\nC244_=_C850 ,C244_=_C852 ,C244_=_C863 ,C244_=_C873 ,C244_=_C882 ,C244_=_C897 ,\nC246_=_C359 ,C246_=_C362 ,C246_=_C387 ,C246_=_C538 ,C246_=_C546 ,C246_=_C560 ,\nC246_=_C564 ,C246_=_C606 ,C246_=_C648 ,C246_=_C671 ,C246_=_C674 ,C246_=_C684 ,\nC246_=_C699 ,C246_=_C701 ,C246_=_C703 ,C246_=_C712 ,C246_=_C718 ,C246_=_C745 ,\nC246_=_C746 ,C246_=_C762 ,C246_=_C773 ,C246_=_C774 ,C246_=_C780 ,C246_=_C793 ,\nC246_=_C798 ,C246_=_C821 ,C246_=_C822 ,C246_=_C842 ,C246_=_C851 ,C246_=_C858 ,\nC246_=_C859 ,C246_=_C867 ,C246_=_C882 ,C246_=_C888 ,C246_=_C895 ,C246_=_C897 ,\nC249_=_C289 ,C249_=_C341 ,C249_=_C372 ,C249_=_C403 ,C249_=_C435 ,C249_=_C438 ,\nC249_=_C466 ,C249_=_C488 ,C249_=_C507 ,C249_=_C517 ,C249_=_C561 ,C249_=_C583 ,\nC249_=_C598 ,C249_=_C636 ,C249_=_C658 ,C249_=_C664 ,C249_=_C667 ,C249_=_C678 ,\nC249_=_C682 ,C249_=_C683 ,C249_=_C727 ,C249_=_C768 ,C249_=_C774 ,C249_=_C818 ,\nC249_=_C847 ,C249_=_C850 ,C249_=_C862 ,C249_=_C863 ,C249_=_C864 ,C249_=_C866 ,\nC249_=_C872 ,C249_=_C877 ,C249_=_C882 ,C249_=_C883 ,C249_=_C890 ,C249_=_C896 ,\nC253_=_C286 ,C253_=_C291 ,C253_=_C317 ,C253_=_C318 ,C253_=_C348 ,C253_=_C415 ,\nC253_=_C522 ,C253_=_C538 ,C253_=_C540 ,C253_=_C541 ,C253_=_C575 ,C253_=_C576 ,\nC253_=_C586 ,C253_=_C589 ,C253_=_C591 ,C253_=_C599 ,C253_=_C602 ,C253_=_C627 ,\nC253_=_C632 ,C253_=_C658 ,C253_=_C670 ,C253_=_C688 ,C253_=_C706 ,C253_=_C707 ,\nC253_=_C733 ,C253_=_C735 ,C253_=_C738 ,C253_=_C743 ,C253_=_C747 ,C253_=_C756 ,\nC253_=_C758 ,C253_=_C782 ,C253_=_C789 ,C253_=_C815 ,C253_=_C826 ,C253_=_C827 ,\nC253_=_C832 ,C253_=_C844 ,C253_=_C846 ,C253_=_C851 ,C253_=_C860 ,C253_=_C861 ,\nC253_=_C870 ,C253_=_C874 ,C253_=_C878 ,C253_=_C881 ,C253_=_C884 ,C253_=_C888 ,\nC253_=_C889 ,C253_=_C896 ,C256_=_C328 ,C256_=_C348 ,C256_=_C354 ,C256_=_C361 ,\nC256_=_C373 ,C256_=_C383 ,C256_=_C411 ,C256_=_C426 ,C256_=_C443 ,C256_=_C445 ,\nC256_=_C482 ,C256_=_C512 ,C256_=_C555 ,C256_=_C562 ,C256_=_C570 ,C256_=_C575 ,\nC256_=_C577 ,C256_=_C578 ,C256_=_C589 ,C256_=_C590 ,C256_=_C592 ,C256_=_C627 ,\nC256_=_C649 ,C256_=_C653 ,C256_=_C663 ,C256_=_C682 ,C256_=_C700 ,C256_=_C732 ,\nC256_=_C774 ,C256_=_C790 ,C256_=_C804 ,C256_=_C805 ,C256_=_C809 ,C256_=_C813 ,\nC256_=_C818 ,C256_=_C824 ,C256_=_C846 ,C256_=_C851 ,C256_=_C852 ,C256_=_C854 ,\nC256_=_C871 ,C256_=_C873 ,C256_=_C879 ,C256_=_C880 ,C256_=_C882 ,C256_=_C885 ,\nC256_=_C893 ,C259_=_C260 ,C259_=_C281 ,C259_=_C285 ,C259_=_C291 ,C259_=_C295 ,\nC259_=_C329 ,C259_=_C340 ,C259_=_C351 ,C259_=_C352 ,C259_=_C399 ,C259_=_C419 ,\nC259_=_C454 ,C259_=_C501 ,C259_=_C505 ,C259_=_C585 ,C259_=_C586 ,C259_=_C631 ,\nC259_=_C653 ,C259_=_C664 ,C259_=_C706 ,C259_=_C711 ,C259_=_C714 ,C259_=_C715 ,\nC259_=_C717 ,C259_=_C728 ,C259_=_C745 ,C259_=_C776 ,C259_=_C785 ,C259_=_C790 ,\nC259_=_C791 ,C259_=_C794 ,C259_=_C797 ,C259_=_C821 ,C259_=_C832 ,C259_=_C836 ,\nC259_=_C837 ,C259_=_C847 ,C259_=_C853 ,C259_=_C854 ,C259_=_C856 ,C259_=_C866 ,\nC259_=_C877 ,C259_=_C892 ,C260_=_C274 ,C260_=_C295 ,C260_=_C317 ,C260_=_C318 ,\nC260_=_C329 ,C260_=_C334 ,C260_=_C364 ,C260_=_C419 ,C260_=_C495 ,C260_=_C511 ,\nC260_=_C520 ,C260_=_C543 ,C260_=_C579 ,C260_=_C585 ,C260_=_C586 ,C260_=_C646 ,\nC260_=_C650 ,C260_=_C653 ,C260_=_C656 ,C260_=_C664 ,C260_=_C666 ,C260_=_C669 ,\nC260_=_C714 ,C260_=_C723 ,C260_=_C734 ,C260_=_C736 ,C260_=_C752 ,C260_=_C774 ,\nC260_=_C812 ,C260_=_C836 ,C260_=_C837 ,C260_=_C839 ,C260_=_C854 ,C260_=_C870 ,\nC260_=_C874 ,C261_=_C262 ,C261_=_C335 ,C261_=_C380 ,C261_=_C483 ,C261_=_C496 ,\nC261_=_C507 ,C261_=_C511 ,C261_=_C512 ,C261_=_C520 ,C261_=_C529 ,C261_=_C542 ,\nC261_=_C551 ,C261_=_C556 ,C261_=_C557 ,C261_=_C587 ,C261_=_C588 ,C261_=_C616 ,\nC261_=_C617 ,C261_=_C621 ,C261_=_C633 ,C261_=_C639 ,C261_=_C642 ,C261_=_C645 ,\nC261_=_C679 ,C261_=_C703 ,C261_=_C715 ,C261_=_C734 ,C261_=_C746 ,C261_=_C760 ,\nC261_=_C784 ,C261_=_C785 ,C261_=_C792 ,C261_=_C803 ,C261_=_C804 ,C261_=_C812 ,\nC261_=_C813 ,C261_=_C821 ,C261_=_C822 ,C261_=_C829 ,C261_=_C830 ,C261_=_C844 ,\nC261_=_C847 ,C261_=_C848 ,C261_=_C856 ,C261_=_C873 ,C261_=_C884 ,C261_=_C895 ,\nC261_=_C896 ,C262_=_C304 ,C262_=_C377 ,C262_=_C409 ,C262_=_C424 ,C262_=_C432 ,\nC262_=_C450 ,C262_=_C460 ,C262_=_C472 ,C262_=_C481 ,C262_=_C490 ,C262_=_C512 ,\nC262_=_C520 ,C262_=_C542 ,C262_=_C556 ,C262_=_C557 ,C262_=_C576 ,C262_=_C587 ,\nC262_=_C588 ,C262_=_C639 ,C262_=_C657 ,C262_=_C668 ,C262_=_C679 ,C262_=_C701 ,\nC262_=_C707 ,C262_=_C715 ,C262_=_C719 ,C262_=_C721 ,C262_=_C724 ,C262_=_C736 ,\nC262_=_C746 ,C262_=_C747 ,C262_=_C751 ,C262_=_C753 ,C262_=_C759 ,C262_=_C769 ,\nC262_=_C773 ,C262_=_C779 ,C262_=_C785 ,C262_=_C802 ,C262_=_C803 ,C262_=_C805 ,\nC262_=_C806 ,C262_=_C811 ,C262_=_C812 ,C262_=_C822 ,C262_=_C829 ,C262_=_C830 ,\nC262_=_C844 ,C262_=_C846 ,C262_=_C858 ,C262_=_C861 ,C262_=_C862 ,C262_=_C865 ,\nC262_=_C872 ,C262_=_C873 ,C262_=_C875 ,C262_=_C880 ,C262_=_C895 ,C263_=_C276 ,\nC263_=_C282 ,C263_=_C305 ,C263_=_C307 ,C263_=_C308 ,C263_=_C345 ,C263_=_C361 ,\nC263_=_C366 ,C263_=_C421 ,C263_=_C422 ,C263_=_C423 ,C263_=_C424 ,C263_=_C440 ,\nC263_=_C457 ,C263_=_C468 ,C263_=_C477 ,C263_=_C478 ,C263_=_C491 ,C263_=_C494 ,\nC263_=_C518 ,C263_=_C569 ,C263_=_C574 ,C263_=_C577 ,C263_=_C589 ,C263_=_C613 ,\nC263_=_C619 ,C263_=_C632 ,C263_=_C646 ,C263_=_C653 ,C263_=_C655 ,C263_=_C659 ,\nC263_=_C689 ,C263_=_C698 ,C263_=_C711 ,C263_=_C716 ,C263_=_C718 ,C263_=_C720 ,\nC263_=_C725 ,C263_=_C730 ,C263_=_C731 ,C263_=_C743 ,C263_=_C759 ,C263_=_C768 ,\nC263_=_C777 ,C263_=_C780 ,C263_=_C791 ,C263_=_C792 ,C263_=_C795 ,C263_=_C810 ,\nC263_=_C835 ,C263_=_C841 ,C263_=_C861 ,C263_=_C867 ,C263_=_C872 ,C263_=_C876 ,\nC263_=_C881 ,C263_=_C890 ,C263_=_C895 ,C263_=_C899 ,C264_=_C323 ,C264_=_C329 ,\nC264_=_C359 ,C264_=_C371 ,C264_=_C375 ,C264_=_C401 ,C264_=_C415 ,C264_=_C423 ,\nC264_=_C425 ,C264_=_C426 ,C264_=_C448 ,C264_=_C450 ,C264_=_C494 ,C264_=_C523 ,\nC264_=_C530 ,C264_=_C539 ,C264_=_C541 ,C264_=_C543 ,C264_=_C550 ,C264_=_C561 ,\nC264_=_C571 ,C264_=_C574 ,C264_=_C590 ,C264_=_C603 ,C264_=_C625 ,C264_=_C631 ,\nC264_=_C646 ,C264_=_C699 ,C264_=_C701 ,C264_=_C705 ,C264_=_C719 ,C264_=_C721 ,\nC264_=_C725 ,C264_=_C733 ,C264_=_C749 ,C264_=_C752 ,C264_=_C775 ,C264_=_C779 ,\nC264_=_C783 ,C264_=_C799 ,C264_=_C800 ,C264_=_C804 ,C264_=_C807 ,C264_=_C808 ,\nC264_=_C819 ,C264_=_C827 ,C264_=_C846 ,C264_=_C854 ,C264_=_C857 ,C264_=_C858 ,\nC264_=_C863 ,C264_=_C865 ,C264_=_C877 ,C264_=_C888 ,C264_=_C891 ,C264_=_C894 ,\nC265_=_C289 ,C265_=_C314 ,C265_=_C344 ,C265_=_C421 ,C265_=_C422 ,C265_=_C427 ,\nC265_=_C430 ,C265_=_C448 ,C265_=_C458 ,C265_=_C485 ,C265_=_C492 ,C265_=_C495 ,\nC265_=_C536 ,C265_=_C539 ,C265_=_C568 ,C265_=_C579 ,C265_=_C587 ,C265_=_C615 ,\nC265_=_C619 ,C265_=_C627 ,C265_=_C634 ,C265_=_C645 ,C265_=_C649 ,C265_=_C656 ,\nC265_=_C663 ,C265_=_C677 ,C265_=_C682 ,C265_=_C695 ,C265_=_C700 ,C265_=_C705 ,\nC265_=_C709 ,C265_=_C743 ,C265_=_C751 ,C265_=_C763 ,C265_=_C765 ,C265_=_C767 ,\nC265_=_C776 ,C265_=_C777 ,C265_=_C784 ,C265_=_C788 ,C265_=_C792 ,C265_=_C793 ,\nC265_=_C803 ,C265_=_C809 ,C265_=_C834 ,C265_=_C835 ,C265_=_C850 ,C265_=_C852 ,\nC265_=_C863 ,C265_=_C866 ,C265_=_C882 ,C265_=_C896 ,C268_=_C290 ,C268_=_C339 ,\nC268_=_C367 ,C268_=_C370 ,C268_=_C383 ,C268_=_C396 ,C268_=_C416 ,C268_=_C436 ,\nC268_=_C477 ,C268_=_C481 ,C268_=_C486 ,C268_=_C512 ,C268_=_C513 ,C268_=_C558 ,\nC268_=_C593 ,C268_=_C612 ,C268_=_C668 ,C268_=_C683 ,C268_=_C685 ,C268_=_C717 ,\nC268_=_C767 ,C268_=_C777 ,C268_=_C787 ,C268_=_C792 ,C268_=_C794 ,C268_=_C796 ,\nC268_=_C807 ,C268_=_C831 ,C268_=_C838 ,C268_=_C858 ,C268_=_C864 ,C268_=_C867 ,\nC268_=_C878 ,C268_=_C891 ,C269_=_C271 ,C269_=_C279 ,C269_=_C308 ,C269_=_C322 ,\nC269_=_C333 ,C269_=_C350 ,C269_=_C358 ,C269_=_C381 ,C269_=_C407 ,C269_=_C455 ,\nC269_=_C479 ,C269_=_C488 ,C269_=_C494 ,C269_=_C497 ,C269_=_C506 ,C269_=_C508 ,\nC269_=_C525 ,C269_=_C539 ,C269_=_C545 ,C269_=_C547 ,C269_=_C550 ,C269_=_C551 ,\nC269_=_C562 ,C269_=_C569 ,C269_=_C582 ,C269_=_C598 ,C269_=_C613 ,C269_=_C621 ,\nC269_=_C628 ,C269_=_C666 ,C269_=_C671 ,C269_=_C684 ,C269_=_C765 ,C269_=_C796 ,\nC269_=_C803 ,C269_=_C811 ,C269_=_C813 ,C269_=_C816 ,C269_=_C817 ,C269_=_C841 ,\nC269_=_C844 ,C269_=_C848 ,C269_=_C853 ,C269_=_C854 ,C269_=_C855 ,C269_=_C877 ,\nC269_=_C892 ,C270_=_C315 ,C270_=_C339 ,C270_=_C346 ,C270_=_C364 ,C270_=_C379 ,\nC270_=_C388 ,C270_=_C416 ,C270_=_C425 ,C270_=_C455 ,C270_=_C513 ,C270_=_C518 ,\nC270_=_C534 ,C270_=_C542 ,C270_=_C543 ,C270_=_C561 ,C270_=_C563 ,C270_=_C567 ,\nC270_=_C574 ,C270_=_C590 ,C270_=_C600 ,C270_=_C603 ,C270_=_C629 ,C270_=_C652 ,\nC270_=_C695 ,C270_=_C701 ,C270_=_C703 ,C270_=_C757 ,C270_=_C792 ,C270_=_C795 ,\nC270_=_C805 ,C270_=_C825 ,C270_=_C827 ,C270_=_C828 ,C270_=_C838 ,C270_=_C850 ,\nC270_=_C859 ,C270_=_C867 ,C270_=_C869 ,C270_=_C873 ,C270_=_C881 ,C270_=_C891 ,\nC271_=_C279 ,C271_=_C308 ,C271_=_C322 ,C271_=_C333 ,C271_=_C349 ,C271_=_C350 ,\nC271_=_C358 ,C271_=_C362 ,C271_=_C373 ,C271_=_C403 ,C271_=_C407 ,C271_=_C429 ,\nC271_=_C455 ,C271_=_C479 ,C271_=_C488 ,C271_=_C497 ,C271_=_C508 ,C271_=_C525 ,\nC271_=_C539 ,C271_=_C545 ,C271_=_C559 ,C271_=_C562 ,C271_=_C577 ,C271_=_C588 ,\nC271_=_C592 ,C271_=_C594 ,C271_=_C598 ,C271_=_C602 ,C271_=_C613 ,C271_=_C614 ,\nC271_=_C621 ,C271_=_C628 ,C271_=_C641 ,C271_=_C680 ,C271_=_C693 ,C271_=_C697 ,\nC271_=_C705 ,C271_=_C719 ,C271_=_C755 ,C271_=_C775 ,C271_=_C787 ,C271_=_C796 ,\nC271_=_C804 ,C271_=_C807 ,C271_=_C808</w:t>
      </w:r>
    </w:p>
    <w:p>
      <w:pPr>
        <w:pStyle w:val="PreformattedText"/>
        <w:bidi w:val="0"/>
        <w:spacing w:before="0" w:after="0"/>
        <w:jc w:val="left"/>
        <w:rPr/>
      </w:pPr>
      <w:r>
        <w:rPr/>
        <w:t xml:space="preserve"> </w:t>
      </w:r>
      <w:r>
        <w:rPr/>
        <w:t>,C271_=_C811 ,C271_=_C813 ,C271_=_C816 ,\nC271_=_C817 ,C271_=_C834 ,C271_=_C841 ,C271_=_C853 ,C271_=_C855 ,C271_=_C866 ,\nC271_=_C875 ,C271_=_C879 ,C271_=_C892 ,C274_=_C347 ,C274_=_C364 ,C274_=_C382 ,\nC274_=_C404 ,C274_=_C431 ,C274_=_C491 ,C274_=_C520 ,C274_=_C533 ,C274_=_C543 ,\nC274_=_C560 ,C274_=_C578 ,C274_=_C579 ,C274_=_C596 ,C274_=_C597 ,C274_=_C598 ,\nC274_=_C600 ,C274_=_C602 ,C274_=_C641 ,C274_=_C646 ,C274_=_C650 ,C274_=_C656 ,\nC274_=_C669 ,C274_=_C699 ,C274_=_C716 ,C274_=_C734 ,C274_=_C736 ,C274_=_C752 ,\nC274_=_C774 ,C274_=_C781 ,C274_=_C798 ,C274_=_C802 ,C274_=_C830 ,C274_=_C838 ,\nC274_=_C843 ,C274_=_C850 ,C274_=_C874 ,C275_=_C276 ,C275_=_C281 ,C275_=_C301 ,\nC275_=_C349 ,C275_=_C355 ,C275_=_C375 ,C275_=_C395 ,C275_=_C426 ,C275_=_C430 ,\nC275_=_C509 ,C275_=_C517 ,C275_=_C526 ,C275_=_C547 ,C275_=_C588 ,C275_=_C597 ,\nC275_=_C599 ,C275_=_C602 ,C275_=_C608 ,C275_=_C624 ,C275_=_C630 ,C275_=_C631 ,\nC275_=_C645 ,C275_=_C651 ,C275_=_C675 ,C275_=_C684 ,C275_=_C693 ,C275_=_C728 ,\nC275_=_C736 ,C275_=_C768 ,C275_=_C775 ,C275_=_C808 ,C275_=_C811 ,C275_=_C826 ,\nC275_=_C827 ,C275_=_C842 ,C275_=_C855 ,C275_=_C868 ,C275_=_C873 ,C275_=_C875 ,\nC275_=_C882 ,C275_=_C885 ,C275_=_C891 ,C275_=_C895 ,C275_=_C898 ,C276_=_C305 ,\nC276_=_C345 ,C276_=_C349 ,C276_=_C355 ,C276_=_C366 ,C276_=_C375 ,C276_=_C395 ,\nC276_=_C426 ,C276_=_C430 ,C276_=_C460 ,C276_=_C468 ,C276_=_C478 ,C276_=_C574 ,\nC276_=_C599 ,C276_=_C611 ,C276_=_C619 ,C276_=_C620 ,C276_=_C632 ,C276_=_C646 ,\nC276_=_C647 ,C276_=_C655 ,C276_=_C684 ,C276_=_C689 ,C276_=_C693 ,C276_=_C696 ,\nC276_=_C725 ,C276_=_C729 ,C276_=_C730 ,C276_=_C731 ,C276_=_C743 ,C276_=_C768 ,\nC276_=_C775 ,C276_=_C780 ,C276_=_C787 ,C276_=_C792 ,C276_=_C826 ,C276_=_C841 ,\nC276_=_C842 ,C276_=_C846 ,C276_=_C853 ,C276_=_C868 ,C276_=_C872 ,C276_=_C875 ,\nC276_=_C881 ,C276_=_C885 ,C276_=_C891 ,C276_=_C895 ,C276_=_C899 ,C279_=_C308 ,\nC279_=_C322 ,C279_=_C333 ,C279_=_C350 ,C279_=_C358 ,C279_=_C407 ,C279_=_C438 ,\nC279_=_C441 ,C279_=_C455 ,C279_=_C479 ,C279_=_C483 ,C279_=_C488 ,C279_=_C497 ,\nC279_=_C508 ,C279_=_C525 ,C279_=_C537 ,C279_=_C539 ,C279_=_C545 ,C279_=_C559 ,\nC279_=_C562 ,C279_=_C580 ,C279_=_C598 ,C279_=_C613 ,C279_=_C621 ,C279_=_C628 ,\nC279_=_C639 ,C279_=_C640 ,C279_=_C642 ,C279_=_C663 ,C279_=_C665 ,C279_=_C671 ,\nC279_=_C672 ,C279_=_C678 ,C279_=_C701 ,C279_=_C702 ,C279_=_C717 ,C279_=_C721 ,\nC279_=_C722 ,C279_=_C726 ,C279_=_C729 ,C279_=_C738 ,C279_=_C761 ,C279_=_C772 ,\nC279_=_C782 ,C279_=_C783 ,C279_=_C796 ,C279_=_C800 ,C279_=_C811 ,C279_=_C813 ,\nC279_=_C816 ,C279_=_C817 ,C279_=_C824 ,C279_=_C841 ,C279_=_C844 ,C279_=_C854 ,\nC279_=_C855 ,C279_=_C884 ,C279_=_C885 ,C279_=_C892 ,C279_=_C897 ,C281_=_C282 ,\nC281_=_C285 ,C281_=_C291 ,C281_=_C340 ,C281_=_C351 ,C281_=_C352 ,C281_=_C393 ,\nC281_=_C399 ,C281_=_C406 ,C281_=_C419 ,C281_=_C433 ,C281_=_C443 ,C281_=_C501 ,\nC281_=_C505 ,C281_=_C509 ,C281_=_C510 ,C281_=_C517 ,C281_=_C526 ,C281_=_C571 ,\nC281_=_C575 ,C281_=_C589 ,C281_=_C590 ,C281_=_C597 ,C281_=_C630 ,C281_=_C645 ,\nC281_=_C651 ,C281_=_C653 ,C281_=_C675 ,C281_=_C696 ,C281_=_C706 ,C281_=_C717 ,\nC281_=_C776 ,C281_=_C778 ,C281_=_C785 ,C281_=_C791 ,C281_=_C794 ,C281_=_C797 ,\nC281_=_C800 ,C281_=_C810 ,C281_=_C811 ,C281_=_C821 ,C281_=_C827 ,C281_=_C836 ,\nC281_=_C853 ,C281_=_C855 ,C281_=_C862 ,C281_=_C866 ,C281_=_C870 ,C281_=_C873 ,\nC281_=_C882 ,C281_=_C892 ,C281_=_C898 ,C282_=_C307 ,C282_=_C308 ,C282_=_C393 ,\nC282_=_C406 ,C282_=_C419 ,C282_=_C433 ,C282_=_C440 ,C282_=_C443 ,C282_=_C457 ,\nC282_=_C491 ,C282_=_C498 ,C282_=_C501 ,C282_=_C510 ,C282_=_C568 ,C282_=_C569 ,\nC282_=_C571 ,C282_=_C575 ,C282_=_C577 ,C282_=_C589 ,C282_=_C590 ,C282_=_C612 ,\nC282_=_C613 ,C282_=_C614 ,C282_=_C653 ,C282_=_C690 ,C282_=_C696 ,C282_=_C717 ,\nC282_=_C718 ,C282_=_C720 ,C282_=_C728 ,C282_=_C731 ,C282_=_C732 ,C282_=_C748 ,\nC282_=_C759 ,C282_=_C761 ,C282_=_C765 ,C282_=_C776 ,C282_=_C778 ,C282_=_C797 ,\nC282_=_C799 ,C282_=_C800 ,C282_=_C810 ,C282_=_C835 ,C282_=_C836 ,C282_=_C838 ,\nC282_=_C839 ,C282_=_C855 ,C282_=_C860 ,C282_=_C861 ,C282_=_C862 ,C282_=_C868 ,\nC282_=_C870 ,C282_=_C871 ,C282_=_C883 ,C282_=_C890 ,C283_=_C291 ,C283_=_C355 ,\nC283_=_C360 ,C283_=_C378 ,C283_=_C408 ,C283_=_C427 ,C283_=_C444 ,C283_=_C457 ,\nC283_=_C460 ,C283_=_C474 ,C283_=_C496 ,C283_=_C504 ,C283_=_C526 ,C283_=_C533 ,\nC283_=_C536 ,C283_=_C547 ,C283_=_C557 ,C283_=_C564 ,C283_=_C575 ,C283_=_C600 ,\nC283_=_C603 ,C283_=_C649 ,C283_=_C651 ,C283_=_C659 ,C283_=_C666 ,C283_=_C667 ,\nC283_=_C693 ,C283_=_C698 ,C283_=_C707 ,C283_=_C714 ,C283_=_C726 ,C283_=_C749 ,\nC283_=_C754 ,C283_=_C768 ,C283_=_C775 ,C283_=_C789 ,C283_=_C790 ,C283_=_C808 ,\nC283_=_C822 ,C283_=_C823 ,C283_=_C838 ,C283_=_C841 ,C283_=_C859 ,C283_=_C873 ,\nC283_=_C878 ,C283_=_C887 ,C283_=_C891 ,C285_=_C291 ,C285_=_C340 ,C285_=_C351 ,\nC285_=_C352 ,C285_=_C399 ,C285_=_C434 ,C285_=_C440 ,C285_=_C501 ,C285_=_C505 ,\nC285_=_C511 ,C285_=_C556 ,C285_=_C599 ,C285_=_C609 ,C285_=_C610 ,C285_=_C672 ,\nC285_=_C676 ,C285_=_C679 ,C285_=_C698 ,C285_=_C706 ,C285_=_C710 ,C285_=_C730 ,\nC285_=_C731 ,C285_=_C784 ,C285_=_C785 ,C285_=_C791 ,C285_=_C794 ,C285_=_C795 ,\nC285_=_C797 ,C285_=_C798 ,C285_=_C803 ,C285_=_C805 ,C285_=_C817 ,C285_=_C821 ,\nC285_=_C839 ,C285_=_C848 ,C285_=_C853 ,C285_=_C860 ,C285_=_C864 ,C285_=_C866 ,\nC285_=_C884 ,C285_=_C892 ,C285_=_C898 ,C286_=_C316 ,C286_=_C317 ,C286_=_C318 ,\nC286_=_C341 ,C286_=_C348 ,C286_=_C367 ,C286_=_C393 ,C286_=_C415 ,C286_=_C466 ,\nC286_=_C482 ,C286_=_C541 ,C286_=_C558 ,C286_=_C581 ,C286_=_C586 ,C286_=_C589 ,\nC286_=_C599 ,C286_=_C602 ,C286_=_C627 ,C286_=_C641 ,C286_=_C654 ,C286_=_C669 ,\nC286_=_C670 ,C286_=_C683 ,C286_=_C692 ,C286_=_C724 ,C286_=_C733 ,C286_=_C735 ,\nC286_=_C738 ,C286_=_C743 ,C286_=_C747 ,C286_=_C752 ,C286_=_C772 ,C286_=_C782 ,\nC286_=_C789 ,C286_=_C803 ,C286_=_C805 ,C286_=_C817 ,C286_=_C826 ,C286_=_C831 ,\nC286_=_C833 ,C286_=_C851 ,C286_=_C860 ,C286_=_C861 ,C286_=_C865 ,C286_=_C866 ,\nC286_=_C870 ,C286_=_C884 ,C286_=_C886 ,C286_=_C896 ,C286_=_C897 ,C286_=_C899 ,\nC289_=_C290 ,C289_=_C344 ,C289_=_C369 ,C289_=_C425 ,C289_=_C430 ,C289_=_C435 ,\nC289_=_C448 ,C289_=_C466 ,C289_=_C587 ,C289_=_C615 ,C289_=_C619 ,C289_=_C627 ,\nC289_=_C636 ,C289_=_C642 ,C289_=_C656 ,C289_=_C658 ,C289_=_C663 ,C289_=_C667 ,\nC289_=_C674 ,C289_=_C675 ,C289_=_C677 ,C289_=_C683 ,C289_=_C692 ,C289_=_C700 ,\nC289_=_C705 ,C289_=_C718 ,C289_=_C726 ,C289_=_C727 ,C289_=_C747 ,C289_=_C767 ,\nC289_=_C773 ,C289_=_C776 ,C289_=_C777 ,C289_=_C784 ,C289_=_C788 ,C289_=_C809 ,\nC289_=_C837 ,C289_=_C862 ,C289_=_C864 ,C289_=_C872 ,C289_=_C877 ,C289_=_C883 ,\nC289_=_C890 ,C289_=_C896 ,C290_=_C316 ,C290_=_C369 ,C290_=_C383 ,C290_=_C425 ,\nC290_=_C436 ,C290_=_C504 ,C290_=_C506 ,C290_=_C516 ,C290_=_C558 ,C290_=_C589 ,\nC290_=_C593 ,C290_=_C608 ,C290_=_C612 ,C290_=_C627 ,C290_=_C642 ,C290_=_C644 ,\nC290_=_C668 ,C290_=_C674 ,C290_=_C675 ,C290_=_C683 ,C290_=_C685 ,C290_=_C688 ,\nC290_=_C692 ,C290_=_C718 ,C290_=_C722 ,C290_=_C726 ,C290_=_C747 ,C290_=_C767 ,\nC290_=_C773 ,C290_=_C787 ,C290_=_C822 ,C290_=_C837 ,C290_=_C838 ,C290_=_C841 ,\nC290_=_C863 ,C290_=_C883 ,C290_=_C884 ,C290_=_C892 ,C291_=_C340 ,C291_=_C351 ,\nC291_=_C352 ,C291_=_C360 ,C291_=_C378 ,C291_=_C399 ,C291_=_C457 ,C291_=_C496 ,\nC291_=_C501 ,C291_=_C504 ,C291_=_C505 ,C291_=_C526 ,C291_=_C538 ,C291_=_C540 ,\nC291_=_C547 ,C291_=_C557 ,C291_=_C591 ,C291_=_C632 ,C291_=_C649 ,C291_=_C651 ,\nC291_=_C658 ,C291_=_C667 ,C291_=_C688 ,C291_=_C706 ,C291_=_C707 ,C291_=_C756 ,\nC291_=_C768 ,C291_=_C775 ,C291_=_C785 ,C291_=_C791 ,C291_=_C794 ,C291_=_C797 ,\nC291_=_C821 ,C291_=_C827 ,C291_=_C832 ,C291_=_C844 ,C291_=_C846 ,C291_=_C853 ,\nC291_=_C866 ,C291_=_C874 ,C291_=_C881 ,C291_=_C892 ,C295_=_C317 ,C295_=_C318 ,\nC295_=_C334 ,C295_=_C361 ,C295_=_C364 ,C295_=_C421 ,C295_=_C454 ,C295_=_C495 ,\nC295_=_C511 ,C295_=_C547 ,C295_=_C555 ,C295_=_C561 ,C295_=_C573 ,C295_=_C613 ,\nC295_=_C631 ,C295_=_C650 ,C295_=_C666 ,C295_=_C669 ,C295_=_C674 ,C295_=_C688 ,\nC295_=_C699 ,C295_=_C711 ,C295_=_C715 ,C295_=_C717 ,C295_=_C720 ,C295_=_C723 ,\nC295_=_C728 ,C295_=_C730 ,C295_=_C740 ,C295_=_C745 ,C295_=_C776 ,C295_=_C784 ,\nC295_=_C790 ,C295_=_C812 ,C295_=_C818 ,C295_=_C832 ,C295_=_C839 ,C295_=_C847 ,\nC295_=_C854 ,C295_=_C856 ,C295_=_C870 ,C295_=_C877 ,C295_=_C889 ,C297_=_C306 ,\nC297_=_C340 ,C297_=_C387 ,C297_=_C413 ,C297_=_C418 ,C297_=_C422 ,C297_=_C435 ,\nC297_=_C457 ,C297_=_C477 ,C297_=_C490 ,C297_=_C497 ,C297_=_C514 ,C297_=_C546 ,\nC297_=_C554 ,C297_=_C563 ,C297_=_C594 ,C297_=_C597 ,C297_=_C624 ,C297_=_C641 ,\nC297_=_C654 ,C297_=_C679 ,C297_=_C710 ,C297_=_C715 ,C297_=_C720 ,C297_=_C730 ,\nC297_=_C743 ,C297_=_C762 ,C297_=_C772 ,C297_=_C785 ,C297_=_C806 ,C297_=_C809 ,\nC297_=_C813 ,C297_=_C814 ,C297_=_C823 ,C297_=_C824 ,C297_=_C826 ,C297_=_C834 ,\nC297_=_C837 ,C297_=_C843 ,C297_=_C864 ,C297_=_C871 ,C297_=_C876 ,C297_=_C878 ,\nC297_=_C880 ,C297_=_C885 ,C297_=_C891 ,C297_=_C894 ,C297_=_C899 ,C298_=_C350 ,\nC298_=_C353 ,C298_=_C359 ,C298_=_C363 ,C298_=_C377 ,C298_=_C408 ,C298_=_C414 ,\nC298_=_C431 ,C298_=_C456 ,C298_=_C465 ,C298_=_C486 ,C298_=_C487 ,C298_=_C498 ,\nC298_=_C505 ,C298_=_C570 ,C298_=_C591 ,C298_=_C633 ,C298_=_C645 ,C298_=_C648 ,\nC298_=_C665 ,C298_=_C675 ,C298_=_C706 ,C298_=_C724 ,C298_=_C731 ,C298_=_C735 ,\nC298_=_C736 ,C298_=_C785 ,C298_=_C800 ,C298_=_C819 ,C298_=_C845 ,C298_=_C850 ,\nC298_=_C865 ,C298_=_C881 ,C298_=_C899 ,C301_=_C343 ,C301_=_C349 ,C301_=_C351 ,\nC301_=_C372 ,C301_=_C393 ,C301_=_C398 ,C301_=_C429 ,C301_=_C458 ,C301_=_C498 ,\nC301_=_C504 ,C301_=_C540 ,C301_=_C547 ,C301_=_C588 ,C301_=_C602 ,C301_=_C606 ,\nC301_=_C607 ,C301_=_C608 ,C301_=_C620 ,C301_=_C624 ,C301_=_C631 ,C301_=_C633 ,\nC301_=_C638 ,C301_=_C657 ,C301_=_C703 ,C301_=_C718 ,C301_=_C719 ,C301_=_C728 ,\nC301_=_C732 ,C301_=_C736 ,C301_=_C737 ,C301_=_C762 ,C301_=_C776 ,C301_=_C794 ,\nC301_=_C796 ,C301_=_C802 ,C301_=_C805 ,C301_=_C808 ,C301_=_C843 ,C301_=_C851 ,\nC301_=_C859 ,C301_=_C888 ,C301_=_C895 ,C301_=_C897 ,C302_=_C303 ,C302_=_C323 ,\nC302_=_C347 ,C302_=_C366</w:t>
      </w:r>
    </w:p>
    <w:p>
      <w:pPr>
        <w:pStyle w:val="PreformattedText"/>
        <w:bidi w:val="0"/>
        <w:spacing w:before="0" w:after="0"/>
        <w:jc w:val="left"/>
        <w:rPr/>
      </w:pPr>
      <w:r>
        <w:rPr/>
        <w:t xml:space="preserve"> </w:t>
      </w:r>
      <w:r>
        <w:rPr/>
        <w:t>,C302_=_C369 ,C302_=_C416 ,C302_=_C418 ,C302_=_C433 ,\nC302_=_C436 ,C302_=_C455 ,C302_=_C485 ,C302_=_C490 ,C302_=_C499 ,C302_=_C525 ,\nC302_=_C526 ,C302_=_C537 ,C302_=_C605 ,C302_=_C606 ,C302_=_C624 ,C302_=_C625 ,\nC302_=_C630 ,C302_=_C640 ,C302_=_C653 ,C302_=_C694 ,C302_=_C712 ,C302_=_C722 ,\nC302_=_C726 ,C302_=_C738 ,C302_=_C740 ,C302_=_C744 ,C302_=_C754 ,C302_=_C758 ,\nC302_=_C759 ,C302_=_C766 ,C302_=_C774 ,C302_=_C778 ,C302_=_C787 ,C302_=_C802 ,\nC302_=_C810 ,C302_=_C811 ,C302_=_C812 ,C302_=_C815 ,C302_=_C816 ,C302_=_C840 ,\nC302_=_C843 ,C302_=_C856 ,C302_=_C865 ,C302_=_C875 ,C302_=_C878 ,C302_=_C881 ,\nC302_=_C887 ,C302_=_C889 ,C303_=_C328 ,C303_=_C334 ,C303_=_C348 ,C303_=_C407 ,\nC303_=_C418 ,C303_=_C425 ,C303_=_C433 ,C303_=_C455 ,C303_=_C489 ,C303_=_C490 ,\nC303_=_C517 ,C303_=_C602 ,C303_=_C605 ,C303_=_C606 ,C303_=_C608 ,C303_=_C619 ,\nC303_=_C625 ,C303_=_C654 ,C303_=_C691 ,C303_=_C694 ,C303_=_C706 ,C303_=_C711 ,\nC303_=_C728 ,C303_=_C731 ,C303_=_C740 ,C303_=_C759 ,C303_=_C766 ,C303_=_C774 ,\nC303_=_C778 ,C303_=_C787 ,C303_=_C797 ,C303_=_C810 ,C303_=_C816 ,C303_=_C836 ,\nC303_=_C840 ,C303_=_C848 ,C303_=_C865 ,C303_=_C876 ,C303_=_C878 ,C303_=_C881 ,\nC303_=_C883 ,C303_=_C884 ,C303_=_C895 ,C304_=_C377 ,C304_=_C409 ,C304_=_C450 ,\nC304_=_C460 ,C304_=_C472 ,C304_=_C481 ,C304_=_C486 ,C304_=_C490 ,C304_=_C509 ,\nC304_=_C522 ,C304_=_C533 ,C304_=_C556 ,C304_=_C564 ,C304_=_C576 ,C304_=_C631 ,\nC304_=_C657 ,C304_=_C658 ,C304_=_C668 ,C304_=_C679 ,C304_=_C686 ,C304_=_C689 ,\nC304_=_C715 ,C304_=_C721 ,C304_=_C723 ,C304_=_C730 ,C304_=_C734 ,C304_=_C736 ,\nC304_=_C743 ,C304_=_C746 ,C304_=_C761 ,C304_=_C769 ,C304_=_C773 ,C304_=_C775 ,\nC304_=_C777 ,C304_=_C789 ,C304_=_C793 ,C304_=_C800 ,C304_=_C805 ,C304_=_C811 ,\nC304_=_C825 ,C304_=_C831 ,C304_=_C845 ,C304_=_C846 ,C304_=_C848 ,C304_=_C850 ,\nC304_=_C865 ,C304_=_C867 ,C304_=_C875 ,C304_=_C880 ,C304_=_C883 ,C304_=_C890 ,\nC305_=_C345 ,C305_=_C366 ,C305_=_C440 ,C305_=_C454 ,C305_=_C456 ,C305_=_C468 ,\nC305_=_C478 ,C305_=_C508 ,C305_=_C557 ,C305_=_C572 ,C305_=_C574 ,C305_=_C592 ,\nC305_=_C597 ,C305_=_C600 ,C305_=_C613 ,C305_=_C615 ,C305_=_C619 ,C305_=_C632 ,\nC305_=_C642 ,C305_=_C646 ,C305_=_C655 ,C305_=_C658 ,C305_=_C689 ,C305_=_C725 ,\nC305_=_C730 ,C305_=_C743 ,C305_=_C759 ,C305_=_C760 ,C305_=_C780 ,C305_=_C782 ,\nC305_=_C783 ,C305_=_C792 ,C305_=_C793 ,C305_=_C796 ,C305_=_C821 ,C305_=_C825 ,\nC305_=_C840 ,C305_=_C841 ,C305_=_C862 ,C305_=_C872 ,C305_=_C875 ,C305_=_C876 ,\nC305_=_C881 ,C305_=_C895 ,C305_=_C899 ,C306_=_C317 ,C306_=_C347 ,C306_=_C353 ,\nC306_=_C360 ,C306_=_C387 ,C306_=_C388 ,C306_=_C405 ,C306_=_C422 ,C306_=_C456 ,\nC306_=_C477 ,C306_=_C519 ,C306_=_C530 ,C306_=_C546 ,C306_=_C576 ,C306_=_C582 ,\nC306_=_C607 ,C306_=_C641 ,C306_=_C644 ,C306_=_C675 ,C306_=_C693 ,C306_=_C715 ,\nC306_=_C716 ,C306_=_C757 ,C306_=_C785 ,C306_=_C788 ,C306_=_C794 ,C306_=_C797 ,\nC306_=_C798 ,C306_=_C806 ,C306_=_C810 ,C306_=_C824 ,C306_=_C828 ,C306_=_C837 ,\nC306_=_C845 ,C306_=_C852 ,C306_=_C854 ,C306_=_C855 ,C306_=_C864 ,C306_=_C869 ,\nC306_=_C871 ,C306_=_C878 ,C306_=_C880 ,C306_=_C881 ,C306_=_C894 ,C307_=_C308 ,\nC307_=_C374 ,C307_=_C396 ,C307_=_C405 ,C307_=_C418 ,C307_=_C440 ,C307_=_C441 ,\nC307_=_C457 ,C307_=_C491 ,C307_=_C500 ,C307_=_C522 ,C307_=_C542 ,C307_=_C545 ,\nC307_=_C569 ,C307_=_C577 ,C307_=_C613 ,C307_=_C616 ,C307_=_C653 ,C307_=_C685 ,\nC307_=_C696 ,C307_=_C711 ,C307_=_C718 ,C307_=_C720 ,C307_=_C731 ,C307_=_C759 ,\nC307_=_C783 ,C307_=_C810 ,C307_=_C834 ,C307_=_C835 ,C307_=_C860 ,C307_=_C861 ,\nC307_=_C890 ,C308_=_C322 ,C308_=_C333 ,C308_=_C350 ,C308_=_C358 ,C308_=_C377 ,\nC308_=_C407 ,C308_=_C415 ,C308_=_C440 ,C308_=_C455 ,C308_=_C457 ,C308_=_C479 ,\nC308_=_C488 ,C308_=_C491 ,C308_=_C497 ,C308_=_C508 ,C308_=_C525 ,C308_=_C539 ,\nC308_=_C545 ,C308_=_C562 ,C308_=_C569 ,C308_=_C577 ,C308_=_C598 ,C308_=_C613 ,\nC308_=_C617 ,C308_=_C621 ,C308_=_C628 ,C308_=_C647 ,C308_=_C653 ,C308_=_C662 ,\nC308_=_C691 ,C308_=_C718 ,C308_=_C720 ,C308_=_C731 ,C308_=_C733 ,C308_=_C738 ,\nC308_=_C759 ,C308_=_C788 ,C308_=_C796 ,C308_=_C810 ,C308_=_C811 ,C308_=_C813 ,\nC308_=_C816 ,C308_=_C817 ,C308_=_C835 ,C308_=_C836 ,C308_=_C841 ,C308_=_C855 ,\nC308_=_C861 ,C308_=_C890 ,C308_=_C892 ,C308_=_C894 ,C311_=_C318 ,C311_=_C343 ,\nC311_=_C350 ,C311_=_C396 ,C311_=_C436 ,C311_=_C450 ,C311_=_C516 ,C311_=_C564 ,\nC311_=_C578 ,C311_=_C580 ,C311_=_C583 ,C311_=_C585 ,C311_=_C608 ,C311_=_C610 ,\nC311_=_C647 ,C311_=_C672 ,C311_=_C680 ,C311_=_C707 ,C311_=_C710 ,C311_=_C716 ,\nC311_=_C728 ,C311_=_C729 ,C311_=_C732 ,C311_=_C740 ,C311_=_C817 ,C311_=_C825 ,\nC311_=_C848 ,C311_=_C853 ,C311_=_C861 ,C311_=_C867 ,C311_=_C874 ,C311_=_C887 ,\nC311_=_C889 ,C314_=_C402 ,C314_=_C404 ,C314_=_C434 ,C314_=_C458 ,C314_=_C468 ,\nC314_=_C492 ,C314_=_C493 ,C314_=_C514 ,C314_=_C536 ,C314_=_C539 ,C314_=_C544 ,\nC314_=_C569 ,C314_=_C570 ,C314_=_C573 ,C314_=_C579 ,C314_=_C615 ,C314_=_C634 ,\nC314_=_C636 ,C314_=_C637 ,C314_=_C652 ,C314_=_C655 ,C314_=_C662 ,C314_=_C670 ,\nC314_=_C682 ,C314_=_C709 ,C314_=_C721 ,C314_=_C724 ,C314_=_C737 ,C314_=_C740 ,\nC314_=_C743 ,C314_=_C779 ,C314_=_C782 ,C314_=_C792 ,C314_=_C793 ,C314_=_C800 ,\nC314_=_C802 ,C314_=_C803 ,C314_=_C813 ,C314_=_C825 ,C314_=_C826 ,C314_=_C829 ,\nC314_=_C830 ,C314_=_C832 ,C314_=_C833 ,C314_=_C834 ,C314_=_C835 ,C314_=_C850 ,\nC314_=_C852 ,C314_=_C861 ,C314_=_C863 ,C314_=_C874 ,C314_=_C892 ,C315_=_C343 ,\nC315_=_C354 ,C315_=_C379 ,C315_=_C406 ,C315_=_C411 ,C315_=_C416 ,C315_=_C426 ,\nC315_=_C444 ,C315_=_C455 ,C315_=_C473 ,C315_=_C487 ,C315_=_C497 ,C315_=_C513 ,\nC315_=_C534 ,C315_=_C542 ,C315_=_C544 ,C315_=_C570 ,C315_=_C596 ,C315_=_C598 ,\nC315_=_C610 ,C315_=_C652 ,C315_=_C680 ,C315_=_C683 ,C315_=_C695 ,C315_=_C702 ,\nC315_=_C703 ,C315_=_C712 ,C315_=_C725 ,C315_=_C727 ,C315_=_C731 ,C315_=_C732 ,\nC315_=_C757 ,C315_=_C758 ,C315_=_C769 ,C315_=_C789 ,C315_=_C805 ,C315_=_C807 ,\nC315_=_C817 ,C315_=_C822 ,C315_=_C862 ,C315_=_C867 ,C315_=_C898 ,C316_=_C368 ,\nC316_=_C404 ,C316_=_C466 ,C316_=_C469 ,C316_=_C476 ,C316_=_C504 ,C316_=_C506 ,\nC316_=_C516 ,C316_=_C529 ,C316_=_C530 ,C316_=_C579 ,C316_=_C580 ,C316_=_C589 ,\nC316_=_C593 ,C316_=_C608 ,C316_=_C618 ,C316_=_C627 ,C316_=_C631 ,C316_=_C644 ,\nC316_=_C669 ,C316_=_C683 ,C316_=_C688 ,C316_=_C690 ,C316_=_C692 ,C316_=_C695 ,\nC316_=_C704 ,C316_=_C714 ,C316_=_C722 ,C316_=_C748 ,C316_=_C754 ,C316_=_C772 ,\nC316_=_C782 ,C316_=_C795 ,C316_=_C803 ,C316_=_C805 ,C316_=_C818 ,C316_=_C822 ,\nC316_=_C831 ,C316_=_C840 ,C316_=_C841 ,C316_=_C844 ,C316_=_C852 ,C316_=_C853 ,\nC316_=_C863 ,C316_=_C870 ,C316_=_C884 ,C316_=_C886 ,C316_=_C892 ,C316_=_C897 ,\nC317_=_C318 ,C317_=_C334 ,C317_=_C348 ,C317_=_C353 ,C317_=_C364 ,C317_=_C388 ,\nC317_=_C415 ,C317_=_C495 ,C317_=_C511 ,C317_=_C541 ,C317_=_C582 ,C317_=_C586 ,\nC317_=_C589 ,C317_=_C599 ,C317_=_C602 ,C317_=_C627 ,C317_=_C650 ,C317_=_C666 ,\nC317_=_C670 ,C317_=_C693 ,C317_=_C723 ,C317_=_C733 ,C317_=_C735 ,C317_=_C738 ,\nC317_=_C743 ,C317_=_C747 ,C317_=_C782 ,C317_=_C789 ,C317_=_C794 ,C317_=_C797 ,\nC317_=_C798 ,C317_=_C812 ,C317_=_C826 ,C317_=_C839 ,C317_=_C851 ,C317_=_C860 ,\nC317_=_C861 ,C317_=_C869 ,C317_=_C870 ,C317_=_C884 ,C317_=_C896 ,C318_=_C334 ,\nC318_=_C348 ,C318_=_C350 ,C318_=_C364 ,C318_=_C415 ,C318_=_C495 ,C318_=_C511 ,\nC318_=_C541 ,C318_=_C578 ,C318_=_C586 ,C318_=_C589 ,C318_=_C599 ,C318_=_C602 ,\nC318_=_C627 ,C318_=_C650 ,C318_=_C666 ,C318_=_C670 ,C318_=_C672 ,C318_=_C680 ,\nC318_=_C710 ,C318_=_C716 ,C318_=_C723 ,C318_=_C733 ,C318_=_C735 ,C318_=_C738 ,\nC318_=_C743 ,C318_=_C747 ,C318_=_C782 ,C318_=_C789 ,C318_=_C812 ,C318_=_C826 ,\nC318_=_C839 ,C318_=_C848 ,C318_=_C851 ,C318_=_C860 ,C318_=_C861 ,C318_=_C870 ,\nC318_=_C884 ,C318_=_C896 ,C322_=_C333 ,C322_=_C339 ,C322_=_C350 ,C322_=_C358 ,\nC322_=_C374 ,C322_=_C401 ,C322_=_C407 ,C322_=_C454 ,C322_=_C455 ,C322_=_C479 ,\nC322_=_C485 ,C322_=_C488 ,C322_=_C497 ,C322_=_C499 ,C322_=_C508 ,C322_=_C525 ,\nC322_=_C534 ,C322_=_C539 ,C322_=_C545 ,C322_=_C550 ,C322_=_C560 ,C322_=_C562 ,\nC322_=_C572 ,C322_=_C598 ,C322_=_C613 ,C322_=_C621 ,C322_=_C628 ,C322_=_C644 ,\nC322_=_C751 ,C322_=_C772 ,C322_=_C792 ,C322_=_C796 ,C322_=_C811 ,C322_=_C813 ,\nC322_=_C816 ,C322_=_C817 ,C322_=_C841 ,C322_=_C843 ,C322_=_C844 ,C322_=_C855 ,\nC322_=_C887 ,C322_=_C888 ,C322_=_C890 ,C322_=_C892 ,C322_=_C896 ,C322_=_C898 ,\nC322_=_C899 ,C323_=_C366 ,C323_=_C416 ,C323_=_C430 ,C323_=_C436 ,C323_=_C452 ,\nC323_=_C473 ,C323_=_C485 ,C323_=_C494 ,C323_=_C499 ,C323_=_C519 ,C323_=_C523 ,\nC323_=_C526 ,C323_=_C537 ,C323_=_C551 ,C323_=_C571 ,C323_=_C596 ,C323_=_C603 ,\nC323_=_C605 ,C323_=_C610 ,C323_=_C611 ,C323_=_C617 ,C323_=_C624 ,C323_=_C642 ,\nC323_=_C646 ,C323_=_C652 ,C323_=_C705 ,C323_=_C719 ,C323_=_C722 ,C323_=_C725 ,\nC323_=_C726 ,C323_=_C744 ,C323_=_C749 ,C323_=_C753 ,C323_=_C757 ,C323_=_C758 ,\nC323_=_C779 ,C323_=_C802 ,C323_=_C804 ,C323_=_C808 ,C323_=_C811 ,C323_=_C818 ,\nC323_=_C827 ,C323_=_C838 ,C323_=_C843 ,C323_=_C854 ,C323_=_C856 ,C323_=_C858 ,\nC323_=_C863 ,C323_=_C865 ,C323_=_C872 ,C323_=_C880 ,C323_=_C889 ,C323_=_C894 ,\nC328_=_C334 ,C328_=_C348 ,C328_=_C373 ,C328_=_C421 ,C328_=_C425 ,C328_=_C426 ,\nC328_=_C438 ,C328_=_C465 ,C328_=_C466 ,C328_=_C467 ,C328_=_C489 ,C328_=_C512 ,\nC328_=_C513 ,C328_=_C517 ,C328_=_C570 ,C328_=_C575 ,C328_=_C578 ,C328_=_C583 ,\nC328_=_C602 ,C328_=_C608 ,C328_=_C611 ,C328_=_C612 ,C328_=_C619 ,C328_=_C624 ,\nC328_=_C625 ,C328_=_C627 ,C328_=_C634 ,C328_=_C637 ,C328_=_C643 ,C328_=_C682 ,\nC328_=_C706 ,C328_=_C711 ,C328_=_C728 ,C328_=_C731 ,C328_=_C766 ,C328_=_C774 ,\nC328_=_C780 ,C328_=_C797 ,C328_=_C805 ,C328_=_C809 ,C328_=_C810 ,C328_=_C813 ,\nC328_=_C815 ,C328_=_C816 ,C328_=_C817 ,C328_=_C818 ,C328_=_C835 ,C328_=_C846 ,\nC328_=_C851 ,C328_=_C858 ,C328_=_C862 ,C328_=_C863 ,C328_=_C878 ,C328_=_C880 ,\nC328_=_C892 ,C328_=_C893 ,C328_=_C894 ,C328_=_C895 ,C329_=_C359 ,C329_=_C371 ,\nC329_=_C375 ,C329_=_C381 ,C329_=_C406 ,C329_=_C413 ,C329_=_C414 ,C329_=_C415 ,\nC329_=_C419 ,C329_=_C425 ,C329_=_C426 ,C329_=_C467 ,C329_=_C468 ,C329_=_C469 ,\nC329_=_C472</w:t>
      </w:r>
    </w:p>
    <w:p>
      <w:pPr>
        <w:pStyle w:val="PreformattedText"/>
        <w:bidi w:val="0"/>
        <w:spacing w:before="0" w:after="0"/>
        <w:jc w:val="left"/>
        <w:rPr/>
      </w:pPr>
      <w:r>
        <w:rPr/>
        <w:t xml:space="preserve"> </w:t>
      </w:r>
      <w:r>
        <w:rPr/>
        <w:t>,C329_=_C473 ,C329_=_C477 ,C329_=_C505 ,C329_=_C530 ,C329_=_C539 ,\nC329_=_C541 ,C329_=_C550 ,C329_=_C561 ,C329_=_C571 ,C329_=_C578 ,C329_=_C579 ,\nC329_=_C580 ,C329_=_C585 ,C329_=_C586 ,C329_=_C590 ,C329_=_C627 ,C329_=_C631 ,\nC329_=_C653 ,C329_=_C664 ,C329_=_C693 ,C329_=_C696 ,C329_=_C699 ,C329_=_C701 ,\nC329_=_C714 ,C329_=_C743 ,C329_=_C752 ,C329_=_C753 ,C329_=_C763 ,C329_=_C775 ,\nC329_=_C783 ,C329_=_C802 ,C329_=_C818 ,C329_=_C819 ,C329_=_C834 ,C329_=_C836 ,\nC329_=_C837 ,C329_=_C846 ,C329_=_C854 ,C329_=_C855 ,C329_=_C857 ,C329_=_C864 ,\nC329_=_C865 ,C329_=_C878 ,C329_=_C884 ,C329_=_C888 ,C329_=_C890 ,C329_=_C891 ,\nC333_=_C334 ,C333_=_C350 ,C333_=_C358 ,C333_=_C380 ,C333_=_C398 ,C333_=_C402 ,\nC333_=_C407 ,C333_=_C413 ,C333_=_C431 ,C333_=_C455 ,C333_=_C473 ,C333_=_C474 ,\nC333_=_C476 ,C333_=_C477 ,C333_=_C479 ,C333_=_C488 ,C333_=_C497 ,C333_=_C508 ,\nC333_=_C525 ,C333_=_C539 ,C333_=_C545 ,C333_=_C562 ,C333_=_C598 ,C333_=_C609 ,\nC333_=_C613 ,C333_=_C618 ,C333_=_C621 ,C333_=_C628 ,C333_=_C629 ,C333_=_C630 ,\nC333_=_C631 ,C333_=_C639 ,C333_=_C644 ,C333_=_C650 ,C333_=_C659 ,C333_=_C664 ,\nC333_=_C704 ,C333_=_C712 ,C333_=_C720 ,C333_=_C733 ,C333_=_C744 ,C333_=_C745 ,\nC333_=_C746 ,C333_=_C747 ,C333_=_C752 ,C333_=_C754 ,C333_=_C784 ,C333_=_C796 ,\nC333_=_C797 ,C333_=_C811 ,C333_=_C813 ,C333_=_C816 ,C333_=_C817 ,C333_=_C819 ,\nC333_=_C821 ,C333_=_C822 ,C333_=_C841 ,C333_=_C855 ,C333_=_C857 ,C333_=_C859 ,\nC333_=_C860 ,C333_=_C888 ,C333_=_C892 ,C333_=_C896 ,C334_=_C364 ,C334_=_C374 ,\nC334_=_C425 ,C334_=_C474 ,C334_=_C476 ,C334_=_C477 ,C334_=_C489 ,C334_=_C495 ,\nC334_=_C508 ,C334_=_C511 ,C334_=_C517 ,C334_=_C559 ,C334_=_C602 ,C334_=_C608 ,\nC334_=_C619 ,C334_=_C625 ,C334_=_C628 ,C334_=_C629 ,C334_=_C630 ,C334_=_C631 ,\nC334_=_C634 ,C334_=_C650 ,C334_=_C658 ,C334_=_C666 ,C334_=_C668 ,C334_=_C691 ,\nC334_=_C706 ,C334_=_C710 ,C334_=_C711 ,C334_=_C723 ,C334_=_C728 ,C334_=_C731 ,\nC334_=_C735 ,C334_=_C744 ,C334_=_C745 ,C334_=_C746 ,C334_=_C747 ,C334_=_C760 ,\nC334_=_C797 ,C334_=_C812 ,C334_=_C819 ,C334_=_C821 ,C334_=_C839 ,C334_=_C855 ,\nC334_=_C870 ,C334_=_C894 ,C334_=_C895 ,C334_=_C897 ,C334_=_C898 ,C335_=_C337 ,\nC335_=_C355 ,C335_=_C380 ,C335_=_C403 ,C335_=_C404 ,C335_=_C478 ,C335_=_C490 ,\nC335_=_C491 ,C335_=_C496 ,C335_=_C499 ,C335_=_C511 ,C335_=_C561 ,C335_=_C562 ,\nC335_=_C563 ,C335_=_C564 ,C335_=_C621 ,C335_=_C632 ,C335_=_C633 ,C335_=_C634 ,\nC335_=_C636 ,C335_=_C642 ,C335_=_C645 ,C335_=_C656 ,C335_=_C657 ,C335_=_C658 ,\nC335_=_C665 ,C335_=_C666 ,C335_=_C678 ,C335_=_C679 ,C335_=_C698 ,C335_=_C703 ,\nC335_=_C748 ,C335_=_C749 ,C335_=_C752 ,C335_=_C760 ,C335_=_C792 ,C335_=_C822 ,\nC335_=_C829 ,C335_=_C834 ,C335_=_C848 ,C335_=_C873 ,C335_=_C874 ,C335_=_C882 ,\nC335_=_C883 ,C335_=_C885 ,C337_=_C427 ,C337_=_C478 ,C337_=_C514 ,C337_=_C573 ,\nC337_=_C576 ,C337_=_C578 ,C337_=_C581 ,C337_=_C588 ,C337_=_C594 ,C337_=_C609 ,\nC337_=_C615 ,C337_=_C618 ,C337_=_C632 ,C337_=_C633 ,C337_=_C634 ,C337_=_C636 ,\nC337_=_C639 ,C337_=_C643 ,C337_=_C652 ,C337_=_C700 ,C337_=_C704 ,C337_=_C735 ,\nC337_=_C745 ,C337_=_C748 ,C337_=_C749 ,C337_=_C768 ,C337_=_C769 ,C337_=_C773 ,\nC337_=_C796 ,C337_=_C799 ,C337_=_C811 ,C337_=_C812 ,C337_=_C813 ,C337_=_C817 ,\nC337_=_C822 ,C337_=_C837 ,C337_=_C869 ,C337_=_C870 ,C337_=_C883 ,C337_=_C895 ,\nC337_=_C898 ,C338_=_C339 ,C338_=_C340 ,C338_=_C352 ,C338_=_C358 ,C338_=_C363 ,\nC338_=_C370 ,C338_=_C372 ,C338_=_C407 ,C338_=_C474 ,C338_=_C479 ,C338_=_C481 ,\nC338_=_C482 ,C338_=_C501 ,C338_=_C519 ,C338_=_C569 ,C338_=_C572 ,C338_=_C593 ,\nC338_=_C594 ,C338_=_C628 ,C338_=_C629 ,C338_=_C637 ,C338_=_C638 ,C338_=_C639 ,\nC338_=_C677 ,C338_=_C689 ,C338_=_C691 ,C338_=_C700 ,C338_=_C702 ,C338_=_C703 ,\nC338_=_C722 ,C338_=_C748 ,C338_=_C751 ,C338_=_C755 ,C338_=_C757 ,C338_=_C777 ,\nC338_=_C781 ,C338_=_C789 ,C338_=_C791 ,C338_=_C793 ,C338_=_C799 ,C338_=_C813 ,\nC338_=_C814 ,C338_=_C815 ,C338_=_C821 ,C338_=_C823 ,C338_=_C834 ,C338_=_C846 ,\nC338_=_C861 ,C338_=_C866 ,C338_=_C867 ,C338_=_C868 ,C338_=_C879 ,C338_=_C881 ,\nC338_=_C895 ,C338_=_C899 ,C339_=_C340 ,C339_=_C346 ,C339_=_C370 ,C339_=_C396 ,\nC339_=_C425 ,C339_=_C454 ,C339_=_C479 ,C339_=_C481 ,C339_=_C482 ,C339_=_C485 ,\nC339_=_C486 ,C339_=_C499 ,C339_=_C512 ,C339_=_C518 ,C339_=_C534 ,C339_=_C543 ,\nC339_=_C561 ,C339_=_C563 ,C339_=_C567 ,C339_=_C590 ,C339_=_C628 ,C339_=_C637 ,\nC339_=_C638 ,C339_=_C639 ,C339_=_C644 ,C339_=_C751 ,C339_=_C772 ,C339_=_C792 ,\nC339_=_C794 ,C339_=_C795 ,C339_=_C823 ,C339_=_C827 ,C339_=_C838 ,C339_=_C844 ,\nC339_=_C858 ,C339_=_C859 ,C339_=_C866 ,C339_=_C867 ,C339_=_C868 ,C339_=_C869 ,\nC339_=_C873 ,C339_=_C878 ,C339_=_C881 ,C339_=_C887 ,C339_=_C888 ,C339_=_C890 ,\nC339_=_C891 ,C339_=_C896 ,C339_=_C898 ,C339_=_C899 ,C340_=_C351 ,C340_=_C352 ,\nC340_=_C399 ,C340_=_C438 ,C340_=_C444 ,C340_=_C457 ,C340_=_C479 ,C340_=_C481 ,\nC340_=_C482 ,C340_=_C489 ,C340_=_C501 ,C340_=_C505 ,C340_=_C525 ,C340_=_C563 ,\nC340_=_C582 ,C340_=_C594 ,C340_=_C612 ,C340_=_C617 ,C340_=_C621 ,C340_=_C625 ,\nC340_=_C628 ,C340_=_C637 ,C340_=_C638 ,C340_=_C639 ,C340_=_C679 ,C340_=_C706 ,\nC340_=_C732 ,C340_=_C734 ,C340_=_C751 ,C340_=_C762 ,C340_=_C785 ,C340_=_C791 ,\nC340_=_C794 ,C340_=_C797 ,C340_=_C809 ,C340_=_C813 ,C340_=_C814 ,C340_=_C821 ,\nC340_=_C823 ,C340_=_C832 ,C340_=_C853 ,C340_=_C866 ,C340_=_C867 ,C340_=_C868 ,\nC340_=_C871 ,C340_=_C885 ,C340_=_C891 ,C340_=_C892 ,C340_=_C897 ,C340_=_C899 ,\nC341_=_C342 ,C341_=_C343 ,C341_=_C363 ,C341_=_C367 ,C341_=_C393 ,C341_=_C403 ,\nC341_=_C422 ,C341_=_C482 ,C341_=_C483 ,C341_=_C487 ,C341_=_C517 ,C341_=_C551 ,\nC341_=_C558 ,C341_=_C561 ,C341_=_C581 ,C341_=_C599 ,C341_=_C640 ,C341_=_C641 ,\nC341_=_C642 ,C341_=_C654 ,C341_=_C664 ,C341_=_C678 ,C341_=_C682 ,C341_=_C702 ,\nC341_=_C719 ,C341_=_C724 ,C341_=_C744 ,C341_=_C752 ,C341_=_C753 ,C341_=_C780 ,\nC341_=_C794 ,C341_=_C809 ,C341_=_C817 ,C341_=_C818 ,C341_=_C824 ,C341_=_C825 ,\nC341_=_C831 ,C341_=_C833 ,C341_=_C840 ,C341_=_C847 ,C341_=_C850 ,C341_=_C852 ,\nC341_=_C862 ,C341_=_C863 ,C341_=_C865 ,C341_=_C866 ,C341_=_C869 ,C341_=_C882 ,\nC341_=_C897 ,C341_=_C899 ,C342_=_C343 ,C342_=_C360 ,C342_=_C379 ,C342_=_C432 ,\nC342_=_C452 ,C342_=_C483 ,C342_=_C499 ,C342_=_C510 ,C342_=_C525 ,C342_=_C554 ,\nC342_=_C566 ,C342_=_C576 ,C342_=_C593 ,C342_=_C596 ,C342_=_C603 ,C342_=_C605 ,\nC342_=_C613 ,C342_=_C614 ,C342_=_C640 ,C342_=_C641 ,C342_=_C642 ,C342_=_C646 ,\nC342_=_C651 ,C342_=_C673 ,C342_=_C676 ,C342_=_C690 ,C342_=_C698 ,C342_=_C705 ,\nC342_=_C706 ,C342_=_C710 ,C342_=_C721 ,C342_=_C745 ,C342_=_C752 ,C342_=_C753 ,\nC342_=_C761 ,C342_=_C789 ,C342_=_C793 ,C342_=_C798 ,C342_=_C807 ,C342_=_C809 ,\nC342_=_C814 ,C342_=_C819 ,C342_=_C824 ,C342_=_C825 ,C342_=_C846 ,C342_=_C850 ,\nC342_=_C855 ,C342_=_C858 ,C342_=_C859 ,C342_=_C862 ,C342_=_C869 ,C342_=_C874 ,\nC342_=_C889 ,C343_=_C351 ,C343_=_C354 ,C343_=_C372 ,C343_=_C398 ,C343_=_C429 ,\nC343_=_C436 ,C343_=_C444 ,C343_=_C450 ,C343_=_C458 ,C343_=_C473 ,C343_=_C483 ,\nC343_=_C487 ,C343_=_C498 ,C343_=_C504 ,C343_=_C516 ,C343_=_C540 ,C343_=_C544 ,\nC343_=_C570 ,C343_=_C583 ,C343_=_C585 ,C343_=_C598 ,C343_=_C606 ,C343_=_C608 ,\nC343_=_C610 ,C343_=_C620 ,C343_=_C638 ,C343_=_C640 ,C343_=_C641 ,C343_=_C642 ,\nC343_=_C647 ,C343_=_C703 ,C343_=_C712 ,C343_=_C718 ,C343_=_C719 ,C343_=_C729 ,\nC343_=_C731 ,C343_=_C732 ,C343_=_C737 ,C343_=_C740 ,C343_=_C752 ,C343_=_C753 ,\nC343_=_C794 ,C343_=_C796 ,C343_=_C802 ,C343_=_C805 ,C343_=_C807 ,C343_=_C822 ,\nC343_=_C824 ,C343_=_C825 ,C343_=_C843 ,C343_=_C851 ,C343_=_C853 ,C343_=_C861 ,\nC343_=_C862 ,C343_=_C869 ,C343_=_C874 ,C343_=_C888 ,C343_=_C897 ,C344_=_C351 ,\nC344_=_C364 ,C344_=_C424 ,C344_=_C430 ,C344_=_C431 ,C344_=_C448 ,C344_=_C468 ,\nC344_=_C485 ,C344_=_C486 ,C344_=_C487 ,C344_=_C516 ,C344_=_C587 ,C344_=_C615 ,\nC344_=_C619 ,C344_=_C627 ,C344_=_C638 ,C344_=_C643 ,C344_=_C645 ,C344_=_C656 ,\nC344_=_C659 ,C344_=_C662 ,C344_=_C663 ,C344_=_C669 ,C344_=_C676 ,C344_=_C677 ,\nC344_=_C686 ,C344_=_C695 ,C344_=_C700 ,C344_=_C705 ,C344_=_C737 ,C344_=_C738 ,\nC344_=_C748 ,C344_=_C754 ,C344_=_C765 ,C344_=_C767 ,C344_=_C769 ,C344_=_C776 ,\nC344_=_C777 ,C344_=_C784 ,C344_=_C788 ,C344_=_C809 ,C344_=_C815 ,C344_=_C819 ,\nC344_=_C826 ,C344_=_C827 ,C344_=_C833 ,C344_=_C837 ,C344_=_C841 ,C344_=_C845 ,\nC344_=_C864 ,C344_=_C870 ,C344_=_C871 ,C344_=_C880 ,C344_=_C892 ,C345_=_C346 ,\nC345_=_C347 ,C345_=_C348 ,C345_=_C366 ,C345_=_C432 ,C345_=_C458 ,C345_=_C467 ,\nC345_=_C468 ,C345_=_C478 ,C345_=_C479 ,C345_=_C488 ,C345_=_C539 ,C345_=_C542 ,\nC345_=_C543 ,C345_=_C574 ,C345_=_C581 ,C345_=_C587 ,C345_=_C618 ,C345_=_C619 ,\nC345_=_C632 ,C345_=_C638 ,C345_=_C644 ,C345_=_C645 ,C345_=_C646 ,C345_=_C647 ,\nC345_=_C651 ,C345_=_C655 ,C345_=_C657 ,C345_=_C673 ,C345_=_C686 ,C345_=_C689 ,\nC345_=_C694 ,C345_=_C695 ,C345_=_C696 ,C345_=_C725 ,C345_=_C729 ,C345_=_C730 ,\nC345_=_C733 ,C345_=_C743 ,C345_=_C747 ,C345_=_C754 ,C345_=_C755 ,C345_=_C756 ,\nC345_=_C757 ,C345_=_C758 ,C345_=_C759 ,C345_=_C780 ,C345_=_C787 ,C345_=_C792 ,\nC345_=_C824 ,C345_=_C828 ,C345_=_C832 ,C345_=_C840 ,C345_=_C841 ,C345_=_C843 ,\nC345_=_C845 ,C345_=_C848 ,C345_=_C860 ,C345_=_C872 ,C345_=_C881 ,C345_=_C882 ,\nC345_=_C886 ,C345_=_C893 ,C345_=_C895 ,C345_=_C896 ,C345_=_C897 ,C345_=_C899 ,\nC346_=_C347 ,C346_=_C348 ,C346_=_C387 ,C346_=_C413 ,C346_=_C414 ,C346_=_C425 ,\nC346_=_C467 ,C346_=_C479 ,C346_=_C488 ,C346_=_C518 ,C346_=_C543 ,C346_=_C561 ,\nC346_=_C563 ,C346_=_C567 ,C346_=_C572 ,C346_=_C590 ,C346_=_C591 ,C346_=_C592 ,\nC346_=_C620 ,C346_=_C633 ,C346_=_C634 ,C346_=_C644 ,C346_=_C645 ,C346_=_C646 ,\nC346_=_C647 ,C346_=_C651 ,C346_=_C673 ,C346_=_C674 ,C346_=_C677 ,C346_=_C692 ,\nC346_=_C704 ,C346_=_C715 ,C346_=_C755 ,C346_=_C756 ,C346_=_C757 ,C346_=_C758 ,\nC346_=_C759 ,C346_=_C791 ,C346_=_C795 ,C346_=_C804 ,C346_=_C805 ,C346_=_C806 ,\nC346_=_C808 ,C346_=_C824 ,C346_=_C827 ,C346_=_C828 ,C346_=_C830 ,C346_=_C831 ,\nC346_=_C833 ,C346_=_C838 ,C346_=_C858 ,C346_=_C859 ,C346_=_C863 ,C346_=_C865 ,\nC346_=_C867 ,C346_=_C869 ,C346_=_C873 ,C346_=_C876 ,C346_=_C877 ,C346_=_C881</w:t>
      </w:r>
    </w:p>
    <w:p>
      <w:pPr>
        <w:pStyle w:val="PreformattedText"/>
        <w:bidi w:val="0"/>
        <w:spacing w:before="0" w:after="0"/>
        <w:jc w:val="left"/>
        <w:rPr/>
      </w:pPr>
      <w:r>
        <w:rPr/>
        <w:t xml:space="preserve"> </w:t>
      </w:r>
      <w:r>
        <w:rPr/>
        <w:t>,\nC346_=_C885 ,C346_=_C891 ,C346_=_C893 ,C347_=_C348 ,C347_=_C360 ,C347_=_C369 ,\nC347_=_C382 ,C347_=_C405 ,C347_=_C433 ,C347_=_C455 ,C347_=_C456 ,C347_=_C467 ,\nC347_=_C479 ,C347_=_C488 ,C347_=_C519 ,C347_=_C525 ,C347_=_C526 ,C347_=_C530 ,\nC347_=_C560 ,C347_=_C576 ,C347_=_C596 ,C347_=_C597 ,C347_=_C598 ,C347_=_C607 ,\nC347_=_C624 ,C347_=_C625 ,C347_=_C630 ,C347_=_C640 ,C347_=_C641 ,C347_=_C644 ,\nC347_=_C645 ,C347_=_C646 ,C347_=_C647 ,C347_=_C650 ,C347_=_C653 ,C347_=_C675 ,\nC347_=_C712 ,C347_=_C716 ,C347_=_C738 ,C347_=_C740 ,C347_=_C754 ,C347_=_C755 ,\nC347_=_C756 ,C347_=_C757 ,C347_=_C758 ,C347_=_C759 ,C347_=_C788 ,C347_=_C802 ,\nC347_=_C810 ,C347_=_C812 ,C347_=_C815 ,C347_=_C828 ,C347_=_C830 ,C347_=_C843 ,\nC347_=_C845 ,C347_=_C850 ,C347_=_C852 ,C347_=_C854 ,C347_=_C855 ,C347_=_C871 ,\nC347_=_C874 ,C347_=_C875 ,C347_=_C881 ,C347_=_C887 ,C347_=_C889 ,C347_=_C893 ,\nC348_=_C373 ,C348_=_C407 ,C348_=_C415 ,C348_=_C426 ,C348_=_C433 ,C348_=_C467 ,\nC348_=_C479 ,C348_=_C488 ,C348_=_C512 ,C348_=_C541 ,C348_=_C570 ,C348_=_C575 ,\nC348_=_C578 ,C348_=_C586 ,C348_=_C589 ,C348_=_C599 ,C348_=_C602 ,C348_=_C605 ,\nC348_=_C627 ,C348_=_C644 ,C348_=_C645 ,C348_=_C646 ,C348_=_C647 ,C348_=_C654 ,\nC348_=_C670 ,C348_=_C682 ,C348_=_C691 ,C348_=_C733 ,C348_=_C735 ,C348_=_C738 ,\nC348_=_C740 ,C348_=_C743 ,C348_=_C747 ,C348_=_C755 ,C348_=_C756 ,C348_=_C757 ,\nC348_=_C758 ,C348_=_C759 ,C348_=_C774 ,C348_=_C782 ,C348_=_C789 ,C348_=_C805 ,\nC348_=_C809 ,C348_=_C813 ,C348_=_C818 ,C348_=_C826 ,C348_=_C828 ,C348_=_C836 ,\nC348_=_C846 ,C348_=_C848 ,C348_=_C851 ,C348_=_C860 ,C348_=_C861 ,C348_=_C876 ,\nC348_=_C880 ,C348_=_C883 ,C348_=_C884 ,C348_=_C893 ,C348_=_C896 ,C349_=_C350 ,\nC349_=_C373 ,C349_=_C403 ,C349_=_C460 ,C349_=_C474 ,C349_=_C489 ,C349_=_C490 ,\nC349_=_C547 ,C349_=_C577 ,C349_=_C588 ,C349_=_C592 ,C349_=_C602 ,C349_=_C608 ,\nC349_=_C611 ,C349_=_C614 ,C349_=_C620 ,C349_=_C624 ,C349_=_C631 ,C349_=_C647 ,\nC349_=_C648 ,C349_=_C649 ,C349_=_C650 ,C349_=_C651 ,C349_=_C652 ,C349_=_C693 ,\nC349_=_C696 ,C349_=_C697 ,C349_=_C705 ,C349_=_C728 ,C349_=_C729 ,C349_=_C731 ,\nC349_=_C736 ,C349_=_C760 ,C349_=_C761 ,C349_=_C775 ,C349_=_C787 ,C349_=_C804 ,\nC349_=_C807 ,C349_=_C808 ,C349_=_C815 ,C349_=_C829 ,C349_=_C834 ,C349_=_C846 ,\nC349_=_C853 ,C349_=_C879 ,C349_=_C894 ,C349_=_C895 ,C350_=_C358 ,C350_=_C407 ,\nC350_=_C455 ,C350_=_C465 ,C350_=_C474 ,C350_=_C479 ,C350_=_C486 ,C350_=_C487 ,\nC350_=_C488 ,C350_=_C489 ,C350_=_C490 ,C350_=_C497 ,C350_=_C508 ,C350_=_C525 ,\nC350_=_C539 ,C350_=_C545 ,C350_=_C562 ,C350_=_C570 ,C350_=_C578 ,C350_=_C598 ,\nC350_=_C613 ,C350_=_C621 ,C350_=_C628 ,C350_=_C648 ,C350_=_C649 ,C350_=_C650 ,\nC350_=_C651 ,C350_=_C652 ,C350_=_C672 ,C350_=_C680 ,C350_=_C710 ,C350_=_C716 ,\nC350_=_C736 ,C350_=_C760 ,C350_=_C761 ,C350_=_C796 ,C350_=_C811 ,C350_=_C813 ,\nC350_=_C815 ,C350_=_C816 ,C350_=_C817 ,C350_=_C829 ,C350_=_C841 ,C350_=_C845 ,\nC350_=_C848 ,C350_=_C855 ,C350_=_C865 ,C350_=_C892 ,C350_=_C894 ,C351_=_C352 ,\nC351_=_C353 ,C351_=_C364 ,C351_=_C372 ,C351_=_C398 ,C351_=_C399 ,C351_=_C429 ,\nC351_=_C458 ,C351_=_C468 ,C351_=_C491 ,C351_=_C492 ,C351_=_C493 ,C351_=_C494 ,\nC351_=_C495 ,C351_=_C496 ,C351_=_C497 ,C351_=_C498 ,C351_=_C501 ,C351_=_C504 ,\nC351_=_C505 ,C351_=_C516 ,C351_=_C540 ,C351_=_C606 ,C351_=_C620 ,C351_=_C628 ,\nC351_=_C638 ,C351_=_C653 ,C351_=_C659 ,C351_=_C676 ,C351_=_C677 ,C351_=_C703 ,\nC351_=_C706 ,C351_=_C718 ,C351_=_C719 ,C351_=_C732 ,C351_=_C737 ,C351_=_C765 ,\nC351_=_C785 ,C351_=_C791 ,C351_=_C794 ,C351_=_C796 ,C351_=_C797 ,C351_=_C802 ,\nC351_=_C805 ,C351_=_C816 ,C351_=_C821 ,C351_=_C830 ,C351_=_C831 ,C351_=_C837 ,\nC351_=_C843 ,C351_=_C851 ,C351_=_C853 ,C351_=_C866 ,C351_=_C872 ,C351_=_C888 ,\nC351_=_C892 ,C351_=_C897 ,C352_=_C353 ,C352_=_C370 ,C352_=_C399 ,C352_=_C407 ,\nC352_=_C474 ,C352_=_C491 ,C352_=_C492 ,C352_=_C493 ,C352_=_C494 ,C352_=_C495 ,\nC352_=_C496 ,C352_=_C497 ,C352_=_C501 ,C352_=_C505 ,C352_=_C544 ,C352_=_C566 ,\nC352_=_C567 ,C352_=_C628 ,C352_=_C653 ,C352_=_C671 ,C352_=_C689 ,C352_=_C692 ,\nC352_=_C702 ,C352_=_C703 ,C352_=_C706 ,C352_=_C755 ,C352_=_C757 ,C352_=_C760 ,\nC352_=_C785 ,C352_=_C787 ,C352_=_C789 ,C352_=_C791 ,C352_=_C793 ,C352_=_C794 ,\nC352_=_C795 ,C352_=_C796 ,C352_=_C797 ,C352_=_C799 ,C352_=_C815 ,C352_=_C816 ,\nC352_=_C821 ,C352_=_C830 ,C352_=_C831 ,C352_=_C834 ,C352_=_C836 ,C352_=_C845 ,\nC352_=_C853 ,C352_=_C866 ,C352_=_C872 ,C352_=_C873 ,C352_=_C879 ,C352_=_C892 ,\nC352_=_C895 ,C353_=_C359 ,C353_=_C388 ,C353_=_C408 ,C353_=_C431 ,C353_=_C487 ,\nC353_=_C491 ,C353_=_C492 ,C353_=_C493 ,C353_=_C494 ,C353_=_C495 ,C353_=_C496 ,\nC353_=_C497 ,C353_=_C498 ,C353_=_C505 ,C353_=_C508 ,C353_=_C550 ,C353_=_C582 ,\nC353_=_C591 ,C353_=_C597 ,C353_=_C612 ,C353_=_C614 ,C353_=_C628 ,C353_=_C636 ,\nC353_=_C648 ,C353_=_C653 ,C353_=_C675 ,C353_=_C693 ,C353_=_C697 ,C353_=_C706 ,\nC353_=_C712 ,C353_=_C725 ,C353_=_C752 ,C353_=_C779 ,C353_=_C794 ,C353_=_C797 ,\nC353_=_C798 ,C353_=_C816 ,C353_=_C818 ,C353_=_C819 ,C353_=_C829 ,C353_=_C830 ,\nC353_=_C831 ,C353_=_C850 ,C353_=_C851 ,C353_=_C869 ,C353_=_C872 ,C353_=_C885 ,\nC354_=_C361 ,C354_=_C411 ,C354_=_C434 ,C354_=_C444 ,C354_=_C473 ,C354_=_C482 ,\nC354_=_C487 ,C354_=_C498 ,C354_=_C538 ,C354_=_C540 ,C354_=_C544 ,C354_=_C555 ,\nC354_=_C556 ,C354_=_C562 ,C354_=_C570 ,C354_=_C598 ,C354_=_C610 ,C354_=_C637 ,\nC354_=_C649 ,C354_=_C653 ,C354_=_C654 ,C354_=_C655 ,C354_=_C672 ,C354_=_C700 ,\nC354_=_C712 ,C354_=_C731 ,C354_=_C732 ,C354_=_C737 ,C354_=_C746 ,C354_=_C749 ,\nC354_=_C762 ,C354_=_C790 ,C354_=_C791 ,C354_=_C807 ,C354_=_C811 ,C354_=_C822 ,\nC354_=_C824 ,C354_=_C826 ,C354_=_C832 ,C354_=_C833 ,C354_=_C851 ,C354_=_C854 ,\nC354_=_C870 ,C354_=_C873 ,C354_=_C882 ,C354_=_C890 ,C354_=_C893 ,C354_=_C895 ,\nC354_=_C899 ,C355_=_C371 ,C355_=_C375 ,C355_=_C395 ,C355_=_C408 ,C355_=_C426 ,\nC355_=_C427 ,C355_=_C430 ,C355_=_C444 ,C355_=_C474 ,C355_=_C478 ,C355_=_C499 ,\nC355_=_C505 ,C355_=_C529 ,C355_=_C530 ,C355_=_C536 ,C355_=_C544 ,C355_=_C545 ,\nC355_=_C599 ,C355_=_C632 ,C355_=_C644 ,C355_=_C649 ,C355_=_C656 ,C355_=_C657 ,\nC355_=_C658 ,C355_=_C684 ,C355_=_C693 ,C355_=_C698 ,C355_=_C749 ,C355_=_C752 ,\nC355_=_C768 ,C355_=_C775 ,C355_=_C778 ,C355_=_C788 ,C355_=_C790 ,C355_=_C823 ,\nC355_=_C826 ,C355_=_C834 ,C355_=_C842 ,C355_=_C846 ,C355_=_C866 ,C355_=_C868 ,\nC355_=_C873 ,C355_=_C874 ,C355_=_C875 ,C355_=_C878 ,C355_=_C885 ,C355_=_C887 ,\nC355_=_C891 ,C358_=_C359 ,C358_=_C360 ,C358_=_C363 ,C358_=_C395 ,C358_=_C396 ,\nC358_=_C407 ,C358_=_C455 ,C358_=_C479 ,C358_=_C488 ,C358_=_C497 ,C358_=_C504 ,\nC358_=_C508 ,C358_=_C519 ,C358_=_C525 ,C358_=_C539 ,C358_=_C541 ,C358_=_C545 ,\nC358_=_C550 ,C358_=_C551 ,C358_=_C562 ,C358_=_C569 ,C358_=_C594 ,C358_=_C598 ,\nC358_=_C613 ,C358_=_C621 ,C358_=_C628 ,C358_=_C663 ,C358_=_C664 ,C358_=_C677 ,\nC358_=_C686 ,C358_=_C691 ,C358_=_C699 ,C358_=_C722 ,C358_=_C744 ,C358_=_C748 ,\nC358_=_C763 ,C358_=_C781 ,C358_=_C790 ,C358_=_C791 ,C358_=_C792 ,C358_=_C796 ,\nC358_=_C799 ,C358_=_C811 ,C358_=_C813 ,C358_=_C815 ,C358_=_C816 ,C358_=_C817 ,\nC358_=_C836 ,C358_=_C841 ,C358_=_C844 ,C358_=_C845 ,C358_=_C855 ,C358_=_C861 ,\nC358_=_C871 ,C358_=_C876 ,C358_=_C881 ,C358_=_C885 ,C358_=_C892 ,C359_=_C360 ,\nC359_=_C371 ,C359_=_C375 ,C359_=_C387 ,C359_=_C408 ,C359_=_C415 ,C359_=_C425 ,\nC359_=_C426 ,C359_=_C431 ,C359_=_C487 ,C359_=_C498 ,C359_=_C504 ,C359_=_C505 ,\nC359_=_C530 ,C359_=_C538 ,C359_=_C539 ,C359_=_C541 ,C359_=_C546 ,C359_=_C550 ,\nC359_=_C561 ,C359_=_C564 ,C359_=_C590 ,C359_=_C591 ,C359_=_C631 ,C359_=_C648 ,\nC359_=_C663 ,C359_=_C664 ,C359_=_C674 ,C359_=_C675 ,C359_=_C699 ,C359_=_C701 ,\nC359_=_C706 ,C359_=_C712 ,C359_=_C718 ,C359_=_C746 ,C359_=_C752 ,C359_=_C763 ,\nC359_=_C775 ,C359_=_C780 ,C359_=_C783 ,C359_=_C819 ,C359_=_C822 ,C359_=_C836 ,\nC359_=_C846 ,C359_=_C850 ,C359_=_C857 ,C359_=_C871 ,C359_=_C876 ,C359_=_C888 ,\nC359_=_C891 ,C359_=_C895 ,C359_=_C897 ,C360_=_C378 ,C360_=_C379 ,C360_=_C405 ,\nC360_=_C456 ,C360_=_C457 ,C360_=_C496 ,C360_=_C499 ,C360_=_C504 ,C360_=_C519 ,\nC360_=_C525 ,C360_=_C526 ,C360_=_C530 ,C360_=_C547 ,C360_=_C557 ,C360_=_C576 ,\nC360_=_C593 ,C360_=_C596 ,C360_=_C607 ,C360_=_C644 ,C360_=_C649 ,C360_=_C651 ,\nC360_=_C663 ,C360_=_C664 ,C360_=_C667 ,C360_=_C675 ,C360_=_C705 ,C360_=_C707 ,\nC360_=_C716 ,C360_=_C757 ,C360_=_C763 ,C360_=_C768 ,C360_=_C775 ,C360_=_C788 ,\nC360_=_C789 ,C360_=_C793 ,C360_=_C798 ,C360_=_C807 ,C360_=_C810 ,C360_=_C814 ,\nC360_=_C828 ,C360_=_C836 ,C360_=_C845 ,C360_=_C852 ,C360_=_C854 ,C360_=_C855 ,\nC360_=_C871 ,C360_=_C876 ,C360_=_C881 ,C361_=_C411 ,C361_=_C421 ,C361_=_C422 ,\nC361_=_C423 ,C361_=_C424 ,C361_=_C477 ,C361_=_C482 ,C361_=_C491 ,C361_=_C492 ,\nC361_=_C494 ,C361_=_C505 ,C361_=_C506 ,C361_=_C507 ,C361_=_C508 ,C361_=_C518 ,\nC361_=_C547 ,C361_=_C555 ,C361_=_C561 ,C361_=_C562 ,C361_=_C573 ,C361_=_C589 ,\nC361_=_C613 ,C361_=_C637 ,C361_=_C649 ,C361_=_C653 ,C361_=_C659 ,C361_=_C665 ,\nC361_=_C666 ,C361_=_C667 ,C361_=_C668 ,C361_=_C669 ,C361_=_C674 ,C361_=_C688 ,\nC361_=_C698 ,C361_=_C699 ,C361_=_C700 ,C361_=_C711 ,C361_=_C716 ,C361_=_C717 ,\nC361_=_C720 ,C361_=_C730 ,C361_=_C740 ,C361_=_C765 ,C361_=_C768 ,C361_=_C777 ,\nC361_=_C784 ,C361_=_C790 ,C361_=_C791 ,C361_=_C795 ,C361_=_C818 ,C361_=_C824 ,\nC361_=_C832 ,C361_=_C851 ,C361_=_C854 ,C361_=_C867 ,C361_=_C872 ,C361_=_C873 ,\nC361_=_C876 ,C361_=_C882 ,C361_=_C889 ,C362_=_C363 ,C362_=_C429 ,C362_=_C443 ,\nC362_=_C509 ,C362_=_C510 ,C362_=_C511 ,C362_=_C512 ,C362_=_C513 ,C362_=_C514 ,\nC362_=_C558 ,C362_=_C559 ,C362_=_C588 ,C362_=_C594 ,C362_=_C636 ,C362_=_C640 ,\nC362_=_C641 ,C362_=_C655 ,C362_=_C670 ,C362_=_C671 ,C362_=_C672 ,C362_=_C673 ,\nC362_=_C674 ,C362_=_C675 ,C362_=_C680 ,C362_=_C688 ,C362_=_C699 ,C362_=_C701 ,\nC362_=_C719 ,C362_=_C722 ,C362_=_C745 ,C362_=_C755 ,C362_=_C758 ,C362_=_C762 ,\nC362_=_C766 ,C362_=_C767 ,C362_=_C768 ,C362_=_C769 ,C362_=_C773 ,C362_=_C774 ,\nC362_=_C780 ,C362_=_C787 ,C362_=_C796 ,C362_=_C798 ,C362_=_C808 ,C362_=_C816 ,\nC362_=_C847 ,C362_=_C853 ,C362_=_C866 ,C362_=_C869 ,C362_=_C875</w:t>
      </w:r>
    </w:p>
    <w:p>
      <w:pPr>
        <w:pStyle w:val="PreformattedText"/>
        <w:bidi w:val="0"/>
        <w:spacing w:before="0" w:after="0"/>
        <w:jc w:val="left"/>
        <w:rPr/>
      </w:pPr>
      <w:r>
        <w:rPr/>
        <w:t xml:space="preserve"> </w:t>
      </w:r>
      <w:r>
        <w:rPr/>
        <w:t>,C362_=_C882 ,\nC362_=_C888 ,C363_=_C377 ,C363_=_C414 ,C363_=_C422 ,C363_=_C456 ,C363_=_C487 ,\nC363_=_C509 ,C363_=_C510 ,C363_=_C511 ,C363_=_C512 ,C363_=_C513 ,C363_=_C514 ,\nC363_=_C519 ,C363_=_C551 ,C363_=_C569 ,C363_=_C594 ,C363_=_C599 ,C363_=_C633 ,\nC363_=_C645 ,C363_=_C665 ,C363_=_C670 ,C363_=_C671 ,C363_=_C672 ,C363_=_C673 ,\nC363_=_C674 ,C363_=_C675 ,C363_=_C677 ,C363_=_C691 ,C363_=_C702 ,C363_=_C719 ,\nC363_=_C722 ,C363_=_C724 ,C363_=_C731 ,C363_=_C735 ,C363_=_C736 ,C363_=_C744 ,\nC363_=_C748 ,C363_=_C766 ,C363_=_C767 ,C363_=_C768 ,C363_=_C769 ,C363_=_C780 ,\nC363_=_C781 ,C363_=_C785 ,C363_=_C794 ,C363_=_C799 ,C363_=_C800 ,C363_=_C809 ,\nC363_=_C815 ,C363_=_C816 ,C363_=_C840 ,C363_=_C847 ,C363_=_C852 ,C363_=_C861 ,\nC363_=_C869 ,C363_=_C881 ,C363_=_C897 ,C363_=_C899 ,C364_=_C388 ,C364_=_C404 ,\nC364_=_C431 ,C364_=_C468 ,C364_=_C491 ,C364_=_C495 ,C364_=_C511 ,C364_=_C516 ,\nC364_=_C533 ,C364_=_C560 ,C364_=_C574 ,C364_=_C578 ,C364_=_C600 ,C364_=_C602 ,\nC364_=_C603 ,C364_=_C629 ,C364_=_C650 ,C364_=_C659 ,C364_=_C666 ,C364_=_C676 ,\nC364_=_C677 ,C364_=_C699 ,C364_=_C701 ,C364_=_C723 ,C364_=_C765 ,C364_=_C781 ,\nC364_=_C792 ,C364_=_C798 ,C364_=_C802 ,C364_=_C812 ,C364_=_C825 ,C364_=_C828 ,\nC364_=_C837 ,C364_=_C838 ,C364_=_C839 ,C364_=_C850 ,C364_=_C869 ,C364_=_C870 ,\nC366_=_C367 ,C366_=_C416 ,C366_=_C436 ,C366_=_C468 ,C366_=_C476 ,C366_=_C478 ,\nC366_=_C485 ,C366_=_C499 ,C366_=_C517 ,C366_=_C518 ,C366_=_C519 ,C366_=_C537 ,\nC366_=_C545 ,C366_=_C574 ,C366_=_C577 ,C366_=_C605 ,C366_=_C619 ,C366_=_C632 ,\nC366_=_C634 ,C366_=_C646 ,C366_=_C655 ,C366_=_C664 ,C366_=_C665 ,C366_=_C672 ,\nC366_=_C678 ,C366_=_C679 ,C366_=_C680 ,C366_=_C689 ,C366_=_C709 ,C366_=_C710 ,\nC366_=_C722 ,C366_=_C725 ,C366_=_C726 ,C366_=_C730 ,C366_=_C743 ,C366_=_C744 ,\nC366_=_C749 ,C366_=_C758 ,C366_=_C763 ,C366_=_C780 ,C366_=_C792 ,C366_=_C802 ,\nC366_=_C811 ,C366_=_C828 ,C366_=_C841 ,C366_=_C843 ,C366_=_C856 ,C366_=_C863 ,\nC366_=_C865 ,C366_=_C872 ,C366_=_C873 ,C366_=_C881 ,C366_=_C887 ,C366_=_C891 ,\nC366_=_C893 ,C366_=_C894 ,C366_=_C895 ,C366_=_C899 ,C367_=_C393 ,C367_=_C416 ,\nC367_=_C423 ,C367_=_C477 ,C367_=_C482 ,C367_=_C513 ,C367_=_C517 ,C367_=_C518 ,\nC367_=_C519 ,C367_=_C542 ,C367_=_C558 ,C367_=_C581 ,C367_=_C593 ,C367_=_C641 ,\nC367_=_C654 ,C367_=_C678 ,C367_=_C679 ,C367_=_C680 ,C367_=_C696 ,C367_=_C717 ,\nC367_=_C724 ,C367_=_C746 ,C367_=_C752 ,C367_=_C761 ,C367_=_C763 ,C367_=_C777 ,\nC367_=_C796 ,C367_=_C807 ,C367_=_C817 ,C367_=_C821 ,C367_=_C822 ,C367_=_C831 ,\nC367_=_C833 ,C367_=_C864 ,C367_=_C865 ,C367_=_C866 ,C367_=_C873 ,C367_=_C875 ,\nC367_=_C891 ,C367_=_C893 ,C367_=_C894 ,C367_=_C897 ,C367_=_C899 ,C368_=_C369 ,\nC368_=_C378 ,C368_=_C399 ,C368_=_C401 ,C368_=_C402 ,C368_=_C404 ,C368_=_C406 ,\nC368_=_C469 ,C368_=_C476 ,C368_=_C478 ,C368_=_C481 ,C368_=_C500 ,C368_=_C510 ,\nC368_=_C522 ,C368_=_C523 ,C368_=_C525 ,C368_=_C526 ,C368_=_C529 ,C368_=_C530 ,\nC368_=_C559 ,C368_=_C560 ,C368_=_C571 ,C368_=_C572 ,C368_=_C579 ,C368_=_C580 ,\nC368_=_C618 ,C368_=_C628 ,C368_=_C631 ,C368_=_C663 ,C368_=_C680 ,C368_=_C683 ,\nC368_=_C690 ,C368_=_C695 ,C368_=_C697 ,C368_=_C700 ,C368_=_C704 ,C368_=_C714 ,\nC368_=_C745 ,C368_=_C748 ,C368_=_C754 ,C368_=_C763 ,C368_=_C790 ,C368_=_C795 ,\nC368_=_C818 ,C368_=_C827 ,C368_=_C831 ,C368_=_C836 ,C368_=_C840 ,C368_=_C844 ,\nC368_=_C847 ,C368_=_C852 ,C368_=_C853 ,C368_=_C872 ,C368_=_C877 ,C368_=_C896 ,\nC368_=_C897 ,C369_=_C401 ,C369_=_C411 ,C369_=_C425 ,C369_=_C433 ,C369_=_C455 ,\nC369_=_C469 ,C369_=_C478 ,C369_=_C510 ,C369_=_C518 ,C369_=_C519 ,C369_=_C522 ,\nC369_=_C523 ,C369_=_C525 ,C369_=_C526 ,C369_=_C580 ,C369_=_C614 ,C369_=_C624 ,\nC369_=_C625 ,C369_=_C628 ,C369_=_C630 ,C369_=_C640 ,C369_=_C642 ,C369_=_C643 ,\nC369_=_C653 ,C369_=_C674 ,C369_=_C675 ,C369_=_C683 ,C369_=_C692 ,C369_=_C712 ,\nC369_=_C714 ,C369_=_C717 ,C369_=_C718 ,C369_=_C726 ,C369_=_C738 ,C369_=_C740 ,\nC369_=_C747 ,C369_=_C754 ,C369_=_C755 ,C369_=_C759 ,C369_=_C773 ,C369_=_C781 ,\nC369_=_C810 ,C369_=_C812 ,C369_=_C815 ,C369_=_C827 ,C369_=_C837 ,C369_=_C859 ,\nC369_=_C875 ,C369_=_C877 ,C369_=_C879 ,C369_=_C883 ,C369_=_C887 ,C369_=_C889 ,\nC369_=_C896 ,C370_=_C396 ,C370_=_C407 ,C370_=_C474 ,C370_=_C481 ,C370_=_C482 ,\nC370_=_C486 ,C370_=_C501 ,C370_=_C512 ,C370_=_C520 ,C370_=_C581 ,C370_=_C640 ,\nC370_=_C648 ,C370_=_C665 ,C370_=_C675 ,C370_=_C676 ,C370_=_C684 ,C370_=_C702 ,\nC370_=_C703 ,C370_=_C729 ,C370_=_C755 ,C370_=_C757 ,C370_=_C766 ,C370_=_C776 ,\nC370_=_C777 ,C370_=_C789 ,C370_=_C792 ,C370_=_C793 ,C370_=_C794 ,C370_=_C799 ,\nC370_=_C817 ,C370_=_C821 ,C370_=_C824 ,C370_=_C834 ,C370_=_C839 ,C370_=_C842 ,\nC370_=_C847 ,C370_=_C850 ,C370_=_C858 ,C370_=_C867 ,C370_=_C878 ,C370_=_C879 ,\nC370_=_C883 ,C370_=_C893 ,C370_=_C895 ,C371_=_C372 ,C371_=_C375 ,C371_=_C388 ,\nC371_=_C415 ,C371_=_C425 ,C371_=_C426 ,C371_=_C468 ,C371_=_C500 ,C371_=_C505 ,\nC371_=_C511 ,C371_=_C529 ,C371_=_C530 ,C371_=_C533 ,C371_=_C534 ,C371_=_C539 ,\nC371_=_C541 ,C371_=_C544 ,C371_=_C545 ,C371_=_C550 ,C371_=_C561 ,C371_=_C562 ,\nC371_=_C590 ,C371_=_C631 ,C371_=_C644 ,C371_=_C649 ,C371_=_C685 ,C371_=_C688 ,\nC371_=_C692 ,C371_=_C699 ,C371_=_C701 ,C371_=_C714 ,C371_=_C716 ,C371_=_C737 ,\nC371_=_C746 ,C371_=_C752 ,C371_=_C775 ,C371_=_C778 ,C371_=_C783 ,C371_=_C788 ,\nC371_=_C819 ,C371_=_C823 ,C371_=_C835 ,C371_=_C846 ,C371_=_C857 ,C371_=_C866 ,\nC371_=_C885 ,C371_=_C888 ,C371_=_C891 ,C372_=_C398 ,C372_=_C429 ,C372_=_C438 ,\nC372_=_C458 ,C372_=_C468 ,C372_=_C488 ,C372_=_C498 ,C372_=_C504 ,C372_=_C507 ,\nC372_=_C511 ,C372_=_C529 ,C372_=_C530 ,C372_=_C533 ,C372_=_C534 ,C372_=_C540 ,\nC372_=_C572 ,C372_=_C583 ,C372_=_C593 ,C372_=_C598 ,C372_=_C606 ,C372_=_C620 ,\nC372_=_C629 ,C372_=_C638 ,C372_=_C685 ,C372_=_C689 ,C372_=_C700 ,C372_=_C703 ,\nC372_=_C718 ,C372_=_C719 ,C372_=_C732 ,C372_=_C737 ,C372_=_C768 ,C372_=_C774 ,\nC372_=_C777 ,C372_=_C791 ,C372_=_C794 ,C372_=_C796 ,C372_=_C802 ,C372_=_C805 ,\nC372_=_C813 ,C372_=_C814 ,C372_=_C843 ,C372_=_C846 ,C372_=_C847 ,C372_=_C851 ,\nC372_=_C866 ,C372_=_C879 ,C372_=_C888 ,C372_=_C897 ,C373_=_C374 ,C373_=_C381 ,\nC373_=_C382 ,C373_=_C383 ,C373_=_C403 ,C373_=_C426 ,C373_=_C476 ,C373_=_C493 ,\nC373_=_C512 ,C373_=_C522 ,C373_=_C538 ,C373_=_C570 ,C373_=_C575 ,C373_=_C577 ,\nC373_=_C578 ,C373_=_C592 ,C373_=_C602 ,C373_=_C614 ,C373_=_C627 ,C373_=_C630 ,\nC373_=_C678 ,C373_=_C682 ,C373_=_C686 ,C373_=_C690 ,C373_=_C691 ,C373_=_C693 ,\nC373_=_C697 ,C373_=_C705 ,C373_=_C753 ,C373_=_C774 ,C373_=_C775 ,C373_=_C780 ,\nC373_=_C781 ,C373_=_C782 ,C373_=_C804 ,C373_=_C805 ,C373_=_C807 ,C373_=_C809 ,\nC373_=_C813 ,C373_=_C816 ,C373_=_C818 ,C373_=_C823 ,C373_=_C828 ,C373_=_C834 ,\nC373_=_C840 ,C373_=_C841 ,C373_=_C846 ,C373_=_C878 ,C373_=_C879 ,C373_=_C880 ,\nC373_=_C882 ,C373_=_C893 ,C374_=_C401 ,C374_=_C418 ,C374_=_C489 ,C374_=_C500 ,\nC374_=_C508 ,C374_=_C542 ,C374_=_C545 ,C374_=_C550 ,C374_=_C559 ,C374_=_C560 ,\nC374_=_C572 ,C374_=_C616 ,C374_=_C634 ,C374_=_C658 ,C374_=_C668 ,C374_=_C678 ,\nC374_=_C685 ,C374_=_C686 ,C374_=_C691 ,C374_=_C696 ,C374_=_C710 ,C374_=_C735 ,\nC374_=_C751 ,C374_=_C760 ,C374_=_C816 ,C374_=_C840 ,C374_=_C841 ,C374_=_C843 ,\nC374_=_C855 ,C374_=_C878 ,C374_=_C893 ,C374_=_C894 ,C374_=_C897 ,C374_=_C898 ,\nC374_=_C899 ,C375_=_C377 ,C375_=_C395 ,C375_=_C415 ,C375_=_C425 ,C375_=_C426 ,\nC375_=_C430 ,C375_=_C469 ,C375_=_C498 ,C375_=_C530 ,C375_=_C539 ,C375_=_C541 ,\nC375_=_C546 ,C375_=_C550 ,C375_=_C561 ,C375_=_C590 ,C375_=_C599 ,C375_=_C629 ,\nC375_=_C631 ,C375_=_C648 ,C375_=_C684 ,C375_=_C688 ,C375_=_C693 ,C375_=_C694 ,\nC375_=_C695 ,C375_=_C697 ,C375_=_C699 ,C375_=_C701 ,C375_=_C752 ,C375_=_C755 ,\nC375_=_C766 ,C375_=_C768 ,C375_=_C772 ,C375_=_C775 ,C375_=_C778 ,C375_=_C783 ,\nC375_=_C789 ,C375_=_C819 ,C375_=_C826 ,C375_=_C835 ,C375_=_C840 ,C375_=_C842 ,\nC375_=_C846 ,C375_=_C857 ,C375_=_C868 ,C375_=_C869 ,C375_=_C875 ,C375_=_C879 ,\nC375_=_C882 ,C375_=_C885 ,C375_=_C888 ,C375_=_C891 ,C375_=_C892 ,C377_=_C409 ,\nC377_=_C414 ,C377_=_C415 ,C377_=_C450 ,C377_=_C456 ,C377_=_C460 ,C377_=_C472 ,\nC377_=_C481 ,C377_=_C490 ,C377_=_C576 ,C377_=_C617 ,C377_=_C629 ,C377_=_C633 ,\nC377_=_C645 ,C377_=_C647 ,C377_=_C657 ,C377_=_C662 ,C377_=_C665 ,C377_=_C668 ,\nC377_=_C679 ,C377_=_C688 ,C377_=_C691 ,C377_=_C715 ,C377_=_C721 ,C377_=_C724 ,\nC377_=_C731 ,C377_=_C733 ,C377_=_C735 ,C377_=_C736 ,C377_=_C738 ,C377_=_C746 ,\nC377_=_C766 ,C377_=_C769 ,C377_=_C772 ,C377_=_C773 ,C377_=_C778 ,C377_=_C785 ,\nC377_=_C788 ,C377_=_C800 ,C377_=_C805 ,C377_=_C811 ,C377_=_C835 ,C377_=_C836 ,\nC377_=_C842 ,C377_=_C846 ,C377_=_C865 ,C377_=_C869 ,C377_=_C875 ,C377_=_C879 ,\nC377_=_C881 ,C377_=_C894 ,C377_=_C899 ,C378_=_C379 ,C378_=_C380 ,C378_=_C399 ,\nC378_=_C401 ,C378_=_C402 ,C378_=_C441 ,C378_=_C452 ,C378_=_C457 ,C378_=_C488 ,\nC378_=_C496 ,C378_=_C500 ,C378_=_C504 ,C378_=_C526 ,C378_=_C536 ,C378_=_C537 ,\nC378_=_C547 ,C378_=_C557 ,C378_=_C559 ,C378_=_C560 ,C378_=_C633 ,C378_=_C649 ,\nC378_=_C651 ,C378_=_C664 ,C378_=_C667 ,C378_=_C689 ,C378_=_C697 ,C378_=_C700 ,\nC378_=_C707 ,C378_=_C740 ,C378_=_C744 ,C378_=_C745 ,C378_=_C749 ,C378_=_C763 ,\nC378_=_C768 ,C378_=_C769 ,C378_=_C775 ,C378_=_C776 ,C378_=_C779 ,C378_=_C787 ,\nC378_=_C790 ,C378_=_C818 ,C378_=_C823 ,C378_=_C830 ,C378_=_C836 ,C378_=_C841 ,\nC378_=_C843 ,C378_=_C847 ,C378_=_C871 ,C378_=_C872 ,C378_=_C880 ,C378_=_C881 ,\nC379_=_C380 ,C379_=_C416 ,C379_=_C435 ,C379_=_C436 ,C379_=_C455 ,C379_=_C499 ,\nC379_=_C510 ,C379_=_C513 ,C379_=_C525 ,C379_=_C534 ,C379_=_C536 ,C379_=_C537 ,\nC379_=_C542 ,C379_=_C576 ,C379_=_C591 ,C379_=_C593 ,C379_=_C596 ,C379_=_C633 ,\nC379_=_C647 ,C379_=_C652 ,C379_=_C667 ,C379_=_C684 ,C379_=_C689 ,C379_=_C695 ,\nC379_=_C703 ,C379_=_C705 ,C379_=_C725 ,C379_=_C757 ,C379_=_C775 ,C379_=_C776 ,\nC379_=_C779 ,C379_=_C789 ,C379_=_C793 ,C379_=_C798 ,C379_=_C805 ,C379_=_C807 ,\nC379_=_C814 ,C379_=_C826 ,C379_=_C839 ,C379_=_C843 ,C379_=_C847 ,C379_=_C867 ,\nC379_=_C868 ,C379_=_C871 ,C379_=_C876 ,C379_=_C880 ,C379_=_C881 ,C380_=_C398 ,\nC380_=_C402 ,C380_=_C413 ,C380_=_C466 ,C380_=_C496</w:t>
      </w:r>
    </w:p>
    <w:p>
      <w:pPr>
        <w:pStyle w:val="PreformattedText"/>
        <w:bidi w:val="0"/>
        <w:spacing w:before="0" w:after="0"/>
        <w:jc w:val="left"/>
        <w:rPr/>
      </w:pPr>
      <w:r>
        <w:rPr/>
        <w:t xml:space="preserve"> </w:t>
      </w:r>
      <w:r>
        <w:rPr/>
        <w:t>,C380_=_C511 ,C380_=_C534 ,\nC380_=_C536 ,C380_=_C537 ,C380_=_C540 ,C380_=_C621 ,C380_=_C633 ,C380_=_C639 ,\nC380_=_C642 ,C380_=_C644 ,C380_=_C645 ,C380_=_C650 ,C380_=_C664 ,C380_=_C677 ,\nC380_=_C679 ,C380_=_C689 ,C380_=_C690 ,C380_=_C703 ,C380_=_C704 ,C380_=_C712 ,\nC380_=_C720 ,C380_=_C733 ,C380_=_C754 ,C380_=_C760 ,C380_=_C766 ,C380_=_C776 ,\nC380_=_C779 ,C380_=_C784 ,C380_=_C792 ,C380_=_C797 ,C380_=_C798 ,C380_=_C821 ,\nC380_=_C822 ,C380_=_C835 ,C380_=_C843 ,C380_=_C848 ,C380_=_C857 ,C380_=_C859 ,\nC380_=_C860 ,C380_=_C871 ,C380_=_C880 ,C380_=_C881 ,C380_=_C888 ,C380_=_C892 ,\nC380_=_C898 ,C381_=_C382 ,C381_=_C383 ,C381_=_C406 ,C381_=_C413 ,C381_=_C414 ,\nC381_=_C443 ,C381_=_C476 ,C381_=_C477 ,C381_=_C492 ,C381_=_C493 ,C381_=_C494 ,\nC381_=_C505 ,C381_=_C506 ,C381_=_C509 ,C381_=_C512 ,C381_=_C522 ,C381_=_C538 ,\nC381_=_C547 ,C381_=_C563 ,C381_=_C571 ,C381_=_C578 ,C381_=_C579 ,C381_=_C580 ,\nC381_=_C617 ,C381_=_C625 ,C381_=_C630 ,C381_=_C666 ,C381_=_C678 ,C381_=_C690 ,\nC381_=_C691 ,C381_=_C693 ,C381_=_C696 ,C381_=_C723 ,C381_=_C734 ,C381_=_C735 ,\nC381_=_C753 ,C381_=_C763 ,C381_=_C780 ,C381_=_C781 ,C381_=_C782 ,C381_=_C802 ,\nC381_=_C806 ,C381_=_C823 ,C381_=_C828 ,C381_=_C834 ,C381_=_C835 ,C381_=_C844 ,\nC381_=_C855 ,C381_=_C878 ,C381_=_C882 ,C381_=_C884 ,C381_=_C897 ,C382_=_C383 ,\nC382_=_C399 ,C382_=_C476 ,C382_=_C481 ,C382_=_C493 ,C382_=_C495 ,C382_=_C500 ,\nC382_=_C506 ,C382_=_C512 ,C382_=_C522 ,C382_=_C538 ,C382_=_C560 ,C382_=_C596 ,\nC382_=_C597 ,C382_=_C598 ,C382_=_C610 ,C382_=_C630 ,C382_=_C641 ,C382_=_C650 ,\nC382_=_C656 ,C382_=_C669 ,C382_=_C671 ,C382_=_C680 ,C382_=_C690 ,C382_=_C691 ,\nC382_=_C704 ,C382_=_C716 ,C382_=_C747 ,C382_=_C753 ,C382_=_C755 ,C382_=_C767 ,\nC382_=_C768 ,C382_=_C780 ,C382_=_C781 ,C382_=_C782 ,C382_=_C802 ,C382_=_C808 ,\nC382_=_C823 ,C382_=_C828 ,C382_=_C830 ,C382_=_C837 ,C382_=_C842 ,C382_=_C843 ,\nC382_=_C850 ,C382_=_C855 ,C382_=_C863 ,C382_=_C874 ,C382_=_C881 ,C382_=_C882 ,\nC382_=_C895 ,C382_=_C899 ,C383_=_C432 ,C383_=_C436 ,C383_=_C443 ,C383_=_C445 ,\nC383_=_C476 ,C383_=_C478 ,C383_=_C482 ,C383_=_C493 ,C383_=_C506 ,C383_=_C512 ,\nC383_=_C522 ,C383_=_C533 ,C383_=_C538 ,C383_=_C555 ,C383_=_C558 ,C383_=_C577 ,\nC383_=_C589 ,C383_=_C590 ,C383_=_C592 ,C383_=_C607 ,C383_=_C608 ,C383_=_C609 ,\nC383_=_C612 ,C383_=_C630 ,C383_=_C663 ,C383_=_C668 ,C383_=_C683 ,C383_=_C685 ,\nC383_=_C690 ,C383_=_C691 ,C383_=_C703 ,C383_=_C719 ,C383_=_C728 ,C383_=_C729 ,\nC383_=_C732 ,C383_=_C753 ,C383_=_C758 ,C383_=_C761 ,C383_=_C767 ,C383_=_C780 ,\nC383_=_C781 ,C383_=_C782 ,C383_=_C787 ,C383_=_C795 ,C383_=_C804 ,C383_=_C811 ,\nC383_=_C823 ,C383_=_C828 ,C383_=_C837 ,C383_=_C838 ,C383_=_C842 ,C383_=_C852 ,\nC383_=_C860 ,C383_=_C871 ,C383_=_C879 ,C383_=_C882 ,C383_=_C885 ,C383_=_C886 ,\nC383_=_C890 ,C387_=_C388 ,C387_=_C413 ,C387_=_C414 ,C387_=_C422 ,C387_=_C477 ,\nC387_=_C538 ,C387_=_C541 ,C387_=_C546 ,C387_=_C564 ,C387_=_C572 ,C387_=_C591 ,\nC387_=_C592 ,C387_=_C634 ,C387_=_C641 ,C387_=_C648 ,C387_=_C656 ,C387_=_C673 ,\nC387_=_C674 ,C387_=_C677 ,C387_=_C679 ,C387_=_C682 ,C387_=_C692 ,C387_=_C704 ,\nC387_=_C712 ,C387_=_C715 ,C387_=_C718 ,C387_=_C746 ,C387_=_C758 ,C387_=_C765 ,\nC387_=_C780 ,C387_=_C785 ,C387_=_C791 ,C387_=_C804 ,C387_=_C805 ,C387_=_C806 ,\nC387_=_C822 ,C387_=_C824 ,C387_=_C826 ,C387_=_C830 ,C387_=_C837 ,C387_=_C844 ,\nC387_=_C858 ,C387_=_C864 ,C387_=_C876 ,C387_=_C877 ,C387_=_C878 ,C387_=_C880 ,\nC387_=_C885 ,C387_=_C893 ,C387_=_C894 ,C387_=_C895 ,C387_=_C897 ,C388_=_C500 ,\nC388_=_C541 ,C388_=_C562 ,C388_=_C574 ,C388_=_C582 ,C388_=_C600 ,C388_=_C603 ,\nC388_=_C629 ,C388_=_C656 ,C388_=_C679 ,C388_=_C682 ,C388_=_C685 ,C388_=_C688 ,\nC388_=_C692 ,C388_=_C693 ,C388_=_C701 ,C388_=_C714 ,C388_=_C716 ,C388_=_C737 ,\nC388_=_C746 ,C388_=_C765 ,C388_=_C785 ,C388_=_C792 ,C388_=_C794 ,C388_=_C797 ,\nC388_=_C798 ,C388_=_C823 ,C388_=_C825 ,C388_=_C826 ,C388_=_C828 ,C388_=_C835 ,\nC388_=_C844 ,C388_=_C850 ,C388_=_C857 ,C388_=_C869 ,C388_=_C893 ,C393_=_C406 ,\nC393_=_C419 ,C393_=_C433 ,C393_=_C443 ,C393_=_C482 ,C393_=_C501 ,C393_=_C510 ,\nC393_=_C547 ,C393_=_C558 ,C393_=_C571 ,C393_=_C575 ,C393_=_C581 ,C393_=_C589 ,\nC393_=_C590 ,C393_=_C607 ,C393_=_C633 ,C393_=_C641 ,C393_=_C653 ,C393_=_C654 ,\nC393_=_C657 ,C393_=_C684 ,C393_=_C696 ,C393_=_C698 ,C393_=_C717 ,C393_=_C724 ,\nC393_=_C752 ,C393_=_C756 ,C393_=_C762 ,C393_=_C776 ,C393_=_C778 ,C393_=_C797 ,\nC393_=_C800 ,C393_=_C810 ,C393_=_C817 ,C393_=_C831 ,C393_=_C833 ,C393_=_C836 ,\nC393_=_C855 ,C393_=_C859 ,C393_=_C862 ,C393_=_C864 ,C393_=_C865 ,C393_=_C866 ,\nC393_=_C870 ,C393_=_C876 ,C393_=_C886 ,C393_=_C897 ,C393_=_C899 ,C395_=_C396 ,\nC395_=_C426 ,C395_=_C429 ,C395_=_C430 ,C395_=_C440 ,C395_=_C441 ,C395_=_C466 ,\nC395_=_C472 ,C395_=_C518 ,C395_=_C541 ,C395_=_C550 ,C395_=_C551 ,C395_=_C558 ,\nC395_=_C582 ,C395_=_C586 ,C395_=_C588 ,C395_=_C590 ,C395_=_C594 ,C395_=_C599 ,\nC395_=_C618 ,C395_=_C624 ,C395_=_C627 ,C395_=_C662 ,C395_=_C676 ,C395_=_C684 ,\nC395_=_C686 ,C395_=_C693 ,C395_=_C697 ,C395_=_C699 ,C395_=_C701 ,C395_=_C707 ,\nC395_=_C723 ,C395_=_C727 ,C395_=_C730 ,C395_=_C744 ,C395_=_C747 ,C395_=_C757 ,\nC395_=_C765 ,C395_=_C768 ,C395_=_C775 ,C395_=_C790 ,C395_=_C791 ,C395_=_C792 ,\nC395_=_C794 ,C395_=_C804 ,C395_=_C819 ,C395_=_C826 ,C395_=_C827 ,C395_=_C837 ,\nC395_=_C842 ,C395_=_C844 ,C395_=_C845 ,C395_=_C868 ,C395_=_C874 ,C395_=_C875 ,\nC395_=_C885 ,C395_=_C886 ,C395_=_C891 ,C395_=_C898 ,C395_=_C899 ,C396_=_C405 ,\nC396_=_C441 ,C396_=_C457 ,C396_=_C481 ,C396_=_C486 ,C396_=_C512 ,C396_=_C522 ,\nC396_=_C541 ,C396_=_C550 ,C396_=_C551 ,C396_=_C564 ,C396_=_C580 ,C396_=_C686 ,\nC396_=_C699 ,C396_=_C707 ,C396_=_C711 ,C396_=_C728 ,C396_=_C732 ,C396_=_C744 ,\nC396_=_C783 ,C396_=_C790 ,C396_=_C791 ,C396_=_C792 ,C396_=_C794 ,C396_=_C817 ,\nC396_=_C825 ,C396_=_C834 ,C396_=_C844 ,C396_=_C845 ,C396_=_C858 ,C396_=_C860 ,\nC396_=_C867 ,C396_=_C878 ,C396_=_C885 ,C396_=_C887 ,C396_=_C889 ,C398_=_C402 ,\nC398_=_C409 ,C398_=_C413 ,C398_=_C429 ,C398_=_C445 ,C398_=_C458 ,C398_=_C472 ,\nC398_=_C488 ,C398_=_C498 ,C398_=_C504 ,C398_=_C507 ,C398_=_C513 ,C398_=_C540 ,\nC398_=_C554 ,C398_=_C555 ,C398_=_C556 ,C398_=_C557 ,C398_=_C558 ,C398_=_C562 ,\nC398_=_C606 ,C398_=_C620 ,C398_=_C638 ,C398_=_C639 ,C398_=_C644 ,C398_=_C650 ,\nC398_=_C664 ,C398_=_C682 ,C398_=_C703 ,C398_=_C704 ,C398_=_C707 ,C398_=_C712 ,\nC398_=_C718 ,C398_=_C719 ,C398_=_C720 ,C398_=_C726 ,C398_=_C732 ,C398_=_C733 ,\nC398_=_C737 ,C398_=_C754 ,C398_=_C762 ,C398_=_C767 ,C398_=_C774 ,C398_=_C784 ,\nC398_=_C793 ,C398_=_C794 ,C398_=_C796 ,C398_=_C797 ,C398_=_C802 ,C398_=_C804 ,\nC398_=_C805 ,C398_=_C807 ,C398_=_C814 ,C398_=_C815 ,C398_=_C819 ,C398_=_C822 ,\nC398_=_C843 ,C398_=_C851 ,C398_=_C857 ,C398_=_C859 ,C398_=_C860 ,C398_=_C861 ,\nC398_=_C872 ,C398_=_C879 ,C398_=_C880 ,C398_=_C888 ,C398_=_C889 ,C398_=_C892 ,\nC398_=_C897 ,C399_=_C401 ,C399_=_C402 ,C399_=_C405 ,C399_=_C481 ,C399_=_C485 ,\nC399_=_C494 ,C399_=_C500 ,C399_=_C501 ,C399_=_C505 ,C399_=_C506 ,C399_=_C523 ,\nC399_=_C529 ,C399_=_C554 ,C399_=_C559 ,C399_=_C560 ,C399_=_C568 ,C399_=_C569 ,\nC399_=_C570 ,C399_=_C610 ,C399_=_C650 ,C399_=_C655 ,C399_=_C656 ,C399_=_C669 ,\nC399_=_C671 ,C399_=_C683 ,C399_=_C697 ,C399_=_C700 ,C399_=_C704 ,C399_=_C706 ,\nC399_=_C745 ,C399_=_C755 ,C399_=_C763 ,C399_=_C768 ,C399_=_C779 ,C399_=_C785 ,\nC399_=_C790 ,C399_=_C791 ,C399_=_C794 ,C399_=_C797 ,C399_=_C821 ,C399_=_C836 ,\nC399_=_C837 ,C399_=_C847 ,C399_=_C853 ,C399_=_C855 ,C399_=_C866 ,C399_=_C871 ,\nC399_=_C881 ,C399_=_C887 ,C399_=_C890 ,C399_=_C892 ,C399_=_C893 ,C399_=_C895 ,\nC399_=_C899 ,C401_=_C402 ,C401_=_C411 ,C401_=_C423 ,C401_=_C448 ,C401_=_C450 ,\nC401_=_C500 ,C401_=_C518 ,C401_=_C519 ,C401_=_C541 ,C401_=_C543 ,C401_=_C550 ,\nC401_=_C559 ,C401_=_C560 ,C401_=_C572 ,C401_=_C574 ,C401_=_C580 ,C401_=_C614 ,\nC401_=_C625 ,C401_=_C643 ,C401_=_C697 ,C401_=_C700 ,C401_=_C714 ,C401_=_C717 ,\nC401_=_C721 ,C401_=_C733 ,C401_=_C745 ,C401_=_C751 ,C401_=_C755 ,C401_=_C763 ,\nC401_=_C781 ,C401_=_C790 ,C401_=_C799 ,C401_=_C800 ,C401_=_C807 ,C401_=_C810 ,\nC401_=_C836 ,C401_=_C843 ,C401_=_C847 ,C401_=_C859 ,C401_=_C877 ,C401_=_C879 ,\nC401_=_C899 ,C402_=_C413 ,C402_=_C431 ,C402_=_C473 ,C402_=_C493 ,C402_=_C500 ,\nC402_=_C514 ,C402_=_C559 ,C402_=_C560 ,C402_=_C570 ,C402_=_C609 ,C402_=_C618 ,\nC402_=_C637 ,C402_=_C639 ,C402_=_C644 ,C402_=_C650 ,C402_=_C655 ,C402_=_C659 ,\nC402_=_C662 ,C402_=_C664 ,C402_=_C670 ,C402_=_C697 ,C402_=_C700 ,C402_=_C704 ,\nC402_=_C712 ,C402_=_C720 ,C402_=_C724 ,C402_=_C733 ,C402_=_C737 ,C402_=_C740 ,\nC402_=_C745 ,C402_=_C752 ,C402_=_C754 ,C402_=_C763 ,C402_=_C779 ,C402_=_C782 ,\nC402_=_C784 ,C402_=_C790 ,C402_=_C797 ,C402_=_C822 ,C402_=_C826 ,C402_=_C830 ,\nC402_=_C832 ,C402_=_C836 ,C402_=_C847 ,C402_=_C857 ,C402_=_C859 ,C402_=_C860 ,\nC402_=_C861 ,C402_=_C874 ,C402_=_C888 ,C402_=_C892 ,C402_=_C896 ,C403_=_C404 ,\nC403_=_C490 ,C403_=_C491 ,C403_=_C517 ,C403_=_C561 ,C403_=_C562 ,C403_=_C563 ,\nC403_=_C564 ,C403_=_C574 ,C403_=_C577 ,C403_=_C592 ,C403_=_C602 ,C403_=_C614 ,\nC403_=_C632 ,C403_=_C664 ,C403_=_C665 ,C403_=_C666 ,C403_=_C678 ,C403_=_C682 ,\nC403_=_C693 ,C403_=_C697 ,C403_=_C698 ,C403_=_C702 ,C403_=_C705 ,C403_=_C720 ,\nC403_=_C751 ,C403_=_C760 ,C403_=_C775 ,C403_=_C791 ,C403_=_C799 ,C403_=_C803 ,\nC403_=_C804 ,C403_=_C807 ,C403_=_C818 ,C403_=_C829 ,C403_=_C834 ,C403_=_C848 ,\nC403_=_C850 ,C403_=_C863 ,C403_=_C879 ,C403_=_C882 ,C403_=_C883 ,C403_=_C885 ,\nC403_=_C894 ,C404_=_C431 ,C404_=_C434 ,C404_=_C468 ,C404_=_C469 ,C404_=_C476 ,\nC404_=_C490 ,C404_=_C491 ,C404_=_C529 ,C404_=_C530 ,C404_=_C533 ,C404_=_C536 ,\nC404_=_C544 ,C404_=_C560 ,C404_=_C561 ,C404_=_C562 ,C404_=_C563 ,C404_=_C564 ,\nC404_=_C569 ,C404_=_C573 ,C404_=_C578 ,C404_=_C579 ,C404_=_C580 ,C404_=_C600 ,\nC404_=_C602 ,C404_=_C615 ,C404_=_C618 ,C404_=_C631 ,C404_=_C632 ,C404_=_C636 ,\nC404_=_C652 ,C404_=_C665 ,C404_=_C666 ,C404_=_C678 ,C404_=_C690 ,C404_=_C695 ,\nC404_=_C698 ,C404_=_C699 ,C404_=_C704 ,C404_=_C714 ,C404_=_C721 ,C404_=_C748 ,\nC404_=_C754 ,C404_=_C781 ,C404_=_C795</w:t>
      </w:r>
    </w:p>
    <w:p>
      <w:pPr>
        <w:pStyle w:val="PreformattedText"/>
        <w:bidi w:val="0"/>
        <w:spacing w:before="0" w:after="0"/>
        <w:jc w:val="left"/>
        <w:rPr/>
      </w:pPr>
      <w:r>
        <w:rPr/>
        <w:t xml:space="preserve"> </w:t>
      </w:r>
      <w:r>
        <w:rPr/>
        <w:t>,C404_=_C798 ,C404_=_C800 ,C404_=_C802 ,\nC404_=_C803 ,C404_=_C813 ,C404_=_C818 ,C404_=_C825 ,C404_=_C829 ,C404_=_C831 ,\nC404_=_C833 ,C404_=_C838 ,C404_=_C840 ,C404_=_C844 ,C404_=_C848 ,C404_=_C852 ,\nC404_=_C853 ,C404_=_C882 ,C404_=_C883 ,C404_=_C885 ,C404_=_C897 ,C405_=_C407 ,\nC405_=_C441 ,C405_=_C456 ,C405_=_C457 ,C405_=_C485 ,C405_=_C494 ,C405_=_C516 ,\nC405_=_C519 ,C405_=_C522 ,C405_=_C523 ,C405_=_C529 ,C405_=_C530 ,C405_=_C554 ,\nC405_=_C559 ,C405_=_C568 ,C405_=_C569 ,C405_=_C570 ,C405_=_C576 ,C405_=_C583 ,\nC405_=_C586 ,C405_=_C599 ,C405_=_C607 ,C405_=_C621 ,C405_=_C644 ,C405_=_C650 ,\nC405_=_C655 ,C405_=_C656 ,C405_=_C673 ,C405_=_C675 ,C405_=_C683 ,C405_=_C685 ,\nC405_=_C699 ,C405_=_C711 ,C405_=_C716 ,C405_=_C720 ,C405_=_C735 ,C405_=_C756 ,\nC405_=_C757 ,C405_=_C779 ,C405_=_C783 ,C405_=_C788 ,C405_=_C810 ,C405_=_C823 ,\nC405_=_C824 ,C405_=_C828 ,C405_=_C834 ,C405_=_C840 ,C405_=_C845 ,C405_=_C852 ,\nC405_=_C854 ,C405_=_C855 ,C405_=_C860 ,C405_=_C871 ,C405_=_C881 ,C405_=_C887 ,\nC405_=_C890 ,C405_=_C893 ,C406_=_C411 ,C406_=_C413 ,C406_=_C414 ,C406_=_C419 ,\nC406_=_C426 ,C406_=_C433 ,C406_=_C443 ,C406_=_C444 ,C406_=_C477 ,C406_=_C481 ,\nC406_=_C497 ,C406_=_C501 ,C406_=_C505 ,C406_=_C510 ,C406_=_C571 ,C406_=_C572 ,\nC406_=_C575 ,C406_=_C578 ,C406_=_C579 ,C406_=_C580 ,C406_=_C589 ,C406_=_C590 ,\nC406_=_C596 ,C406_=_C653 ,C406_=_C663 ,C406_=_C680 ,C406_=_C683 ,C406_=_C693 ,\nC406_=_C696 ,C406_=_C702 ,C406_=_C717 ,C406_=_C725 ,C406_=_C727 ,C406_=_C753 ,\nC406_=_C757 ,C406_=_C758 ,C406_=_C763 ,C406_=_C769 ,C406_=_C776 ,C406_=_C778 ,\nC406_=_C789 ,C406_=_C797 ,C406_=_C800 ,C406_=_C802 ,C406_=_C810 ,C406_=_C817 ,\nC406_=_C834 ,C406_=_C836 ,C406_=_C855 ,C406_=_C862 ,C406_=_C870 ,C406_=_C872 ,\nC406_=_C878 ,C406_=_C884 ,C406_=_C898 ,C407_=_C433 ,C407_=_C455 ,C407_=_C474 ,\nC407_=_C479 ,C407_=_C488 ,C407_=_C497 ,C407_=_C501 ,C407_=_C508 ,C407_=_C516 ,\nC407_=_C525 ,C407_=_C539 ,C407_=_C545 ,C407_=_C562 ,C407_=_C583 ,C407_=_C586 ,\nC407_=_C598 ,C407_=_C599 ,C407_=_C605 ,C407_=_C613 ,C407_=_C621 ,C407_=_C628 ,\nC407_=_C654 ,C407_=_C673 ,C407_=_C685 ,C407_=_C691 ,C407_=_C699 ,C407_=_C702 ,\nC407_=_C703 ,C407_=_C720 ,C407_=_C735 ,C407_=_C740 ,C407_=_C755 ,C407_=_C756 ,\nC407_=_C757 ,C407_=_C759 ,C407_=_C789 ,C407_=_C793 ,C407_=_C796 ,C407_=_C799 ,\nC407_=_C811 ,C407_=_C813 ,C407_=_C816 ,C407_=_C817 ,C407_=_C821 ,C407_=_C823 ,\nC407_=_C824 ,C407_=_C834 ,C407_=_C836 ,C407_=_C840 ,C407_=_C841 ,C407_=_C848 ,\nC407_=_C852 ,C407_=_C855 ,C407_=_C876 ,C407_=_C879 ,C407_=_C883 ,C407_=_C884 ,\nC407_=_C892 ,C407_=_C895 ,C408_=_C409 ,C408_=_C414 ,C408_=_C427 ,C408_=_C431 ,\nC408_=_C444 ,C408_=_C474 ,C408_=_C487 ,C408_=_C498 ,C408_=_C505 ,C408_=_C536 ,\nC408_=_C555 ,C408_=_C566 ,C408_=_C573 ,C408_=_C591 ,C408_=_C629 ,C408_=_C647 ,\nC408_=_C648 ,C408_=_C668 ,C408_=_C670 ,C408_=_C675 ,C408_=_C685 ,C408_=_C693 ,\nC408_=_C698 ,C408_=_C704 ,C408_=_C706 ,C408_=_C725 ,C408_=_C749 ,C408_=_C790 ,\nC408_=_C819 ,C408_=_C823 ,C408_=_C828 ,C408_=_C833 ,C408_=_C850 ,C408_=_C851 ,\nC408_=_C852 ,C408_=_C868 ,C408_=_C878 ,C408_=_C887 ,C408_=_C891 ,C409_=_C445 ,\nC409_=_C450 ,C409_=_C460 ,C409_=_C472 ,C409_=_C479 ,C409_=_C481 ,C409_=_C490 ,\nC409_=_C507 ,C409_=_C543 ,C409_=_C555 ,C409_=_C562 ,C409_=_C567 ,C409_=_C573 ,\nC409_=_C576 ,C409_=_C577 ,C409_=_C603 ,C409_=_C621 ,C409_=_C629 ,C409_=_C649 ,\nC409_=_C657 ,C409_=_C659 ,C409_=_C668 ,C409_=_C679 ,C409_=_C685 ,C409_=_C690 ,\nC409_=_C704 ,C409_=_C707 ,C409_=_C715 ,C409_=_C721 ,C409_=_C726 ,C409_=_C736 ,\nC409_=_C744 ,C409_=_C746 ,C409_=_C769 ,C409_=_C773 ,C409_=_C774 ,C409_=_C778 ,\nC409_=_C788 ,C409_=_C795 ,C409_=_C798 ,C409_=_C804 ,C409_=_C805 ,C409_=_C807 ,\nC409_=_C811 ,C409_=_C814 ,C409_=_C819 ,C409_=_C833 ,C409_=_C846 ,C409_=_C851 ,\nC409_=_C852 ,C409_=_C857 ,C409_=_C861 ,C409_=_C865 ,C409_=_C869 ,C409_=_C875 ,\nC409_=_C880 ,C409_=_C889 ,C411_=_C426 ,C411_=_C444 ,C411_=_C445 ,C411_=_C458 ,\nC411_=_C465 ,C411_=_C482 ,C411_=_C497 ,C411_=_C518 ,C411_=_C519 ,C411_=_C562 ,\nC411_=_C580 ,C411_=_C585 ,C411_=_C596 ,C411_=_C614 ,C411_=_C643 ,C411_=_C649 ,\nC411_=_C653 ,C411_=_C680 ,C411_=_C683 ,C411_=_C700 ,C411_=_C702 ,C411_=_C706 ,\nC411_=_C714 ,C411_=_C715 ,C411_=_C717 ,C411_=_C725 ,C411_=_C727 ,C411_=_C755 ,\nC411_=_C757 ,C411_=_C758 ,C411_=_C769 ,C411_=_C781 ,C411_=_C789 ,C411_=_C790 ,\nC411_=_C806 ,C411_=_C807 ,C411_=_C810 ,C411_=_C817 ,C411_=_C824 ,C411_=_C833 ,\nC411_=_C851 ,C411_=_C854 ,C411_=_C859 ,C411_=_C862 ,C411_=_C873 ,C411_=_C879 ,\nC411_=_C882 ,C411_=_C898 ,C413_=_C414 ,C413_=_C418 ,C413_=_C435 ,C413_=_C477 ,\nC413_=_C490 ,C413_=_C497 ,C413_=_C505 ,C413_=_C514 ,C413_=_C546 ,C413_=_C554 ,\nC413_=_C571 ,C413_=_C572 ,C413_=_C578 ,C413_=_C579 ,C413_=_C580 ,C413_=_C591 ,\nC413_=_C592 ,C413_=_C597 ,C413_=_C624 ,C413_=_C634 ,C413_=_C639 ,C413_=_C644 ,\nC413_=_C650 ,C413_=_C654 ,C413_=_C664 ,C413_=_C673 ,C413_=_C677 ,C413_=_C692 ,\nC413_=_C693 ,C413_=_C696 ,C413_=_C704 ,C413_=_C710 ,C413_=_C712 ,C413_=_C720 ,\nC413_=_C730 ,C413_=_C733 ,C413_=_C743 ,C413_=_C753 ,C413_=_C754 ,C413_=_C758 ,\nC413_=_C763 ,C413_=_C772 ,C413_=_C784 ,C413_=_C785 ,C413_=_C791 ,C413_=_C797 ,\nC413_=_C802 ,C413_=_C804 ,C413_=_C805 ,C413_=_C806 ,C413_=_C809 ,C413_=_C822 ,\nC413_=_C824 ,C413_=_C826 ,C413_=_C830 ,C413_=_C834 ,C413_=_C843 ,C413_=_C855 ,\nC413_=_C857 ,C413_=_C858 ,C413_=_C859 ,C413_=_C860 ,C413_=_C876 ,C413_=_C877 ,\nC413_=_C878 ,C413_=_C884 ,C413_=_C885 ,C413_=_C888 ,C413_=_C892 ,C414_=_C456 ,\nC414_=_C477 ,C414_=_C505 ,C414_=_C566 ,C414_=_C571 ,C414_=_C572 ,C414_=_C578 ,\nC414_=_C579 ,C414_=_C580 ,C414_=_C591 ,C414_=_C592 ,C414_=_C633 ,C414_=_C634 ,\nC414_=_C645 ,C414_=_C647 ,C414_=_C665 ,C414_=_C668 ,C414_=_C670 ,C414_=_C673 ,\nC414_=_C677 ,C414_=_C692 ,C414_=_C693 ,C414_=_C696 ,C414_=_C704 ,C414_=_C724 ,\nC414_=_C725 ,C414_=_C731 ,C414_=_C735 ,C414_=_C736 ,C414_=_C753 ,C414_=_C758 ,\nC414_=_C763 ,C414_=_C785 ,C414_=_C791 ,C414_=_C800 ,C414_=_C802 ,C414_=_C804 ,\nC414_=_C805 ,C414_=_C806 ,C414_=_C824 ,C414_=_C828 ,C414_=_C830 ,C414_=_C834 ,\nC414_=_C855 ,C414_=_C858 ,C414_=_C868 ,C414_=_C876 ,C414_=_C877 ,C414_=_C878 ,\nC414_=_C881 ,C414_=_C884 ,C414_=_C885 ,C414_=_C887 ,C414_=_C899 ,C415_=_C416 ,\nC415_=_C425 ,C415_=_C426 ,C415_=_C501 ,C415_=_C523 ,C415_=_C530 ,C415_=_C539 ,\nC415_=_C541 ,C415_=_C550 ,C415_=_C561 ,C415_=_C581 ,C415_=_C586 ,C415_=_C589 ,\nC415_=_C590 ,C415_=_C599 ,C415_=_C602 ,C415_=_C617 ,C415_=_C627 ,C415_=_C631 ,\nC415_=_C643 ,C415_=_C647 ,C415_=_C657 ,C415_=_C662 ,C415_=_C670 ,C415_=_C691 ,\nC415_=_C699 ,C415_=_C701 ,C415_=_C709 ,C415_=_C711 ,C415_=_C712 ,C415_=_C733 ,\nC415_=_C735 ,C415_=_C738 ,C415_=_C743 ,C415_=_C747 ,C415_=_C749 ,C415_=_C752 ,\nC415_=_C775 ,C415_=_C780 ,C415_=_C782 ,C415_=_C783 ,C415_=_C788 ,C415_=_C789 ,\nC415_=_C819 ,C415_=_C826 ,C415_=_C829 ,C415_=_C836 ,C415_=_C846 ,C415_=_C851 ,\nC415_=_C853 ,C415_=_C857 ,C415_=_C860 ,C415_=_C861 ,C415_=_C863 ,C415_=_C869 ,\nC415_=_C880 ,C415_=_C884 ,C415_=_C888 ,C415_=_C891 ,C415_=_C894 ,C415_=_C896 ,\nC416_=_C436 ,C416_=_C455 ,C416_=_C477 ,C416_=_C485 ,C416_=_C499 ,C416_=_C501 ,\nC416_=_C513 ,C416_=_C523 ,C416_=_C534 ,C416_=_C537 ,C416_=_C542 ,C416_=_C581 ,\nC416_=_C593 ,C416_=_C605 ,C416_=_C643 ,C416_=_C652 ,C416_=_C657 ,C416_=_C695 ,\nC416_=_C703 ,C416_=_C709 ,C416_=_C711 ,C416_=_C712 ,C416_=_C717 ,C416_=_C722 ,\nC416_=_C726 ,C416_=_C744 ,C416_=_C749 ,C416_=_C757 ,C416_=_C758 ,C416_=_C777 ,\nC416_=_C780 ,C416_=_C796 ,C416_=_C802 ,C416_=_C805 ,C416_=_C807 ,C416_=_C811 ,\nC416_=_C829 ,C416_=_C831 ,C416_=_C843 ,C416_=_C853 ,C416_=_C856 ,C416_=_C863 ,\nC416_=_C864 ,C416_=_C867 ,C416_=_C869 ,C416_=_C880 ,C416_=_C891 ,C418_=_C435 ,\nC418_=_C455 ,C418_=_C490 ,C418_=_C497 ,C418_=_C500 ,C418_=_C514 ,C418_=_C542 ,\nC418_=_C545 ,C418_=_C546 ,C418_=_C554 ,C418_=_C566 ,C418_=_C582 ,C418_=_C583 ,\nC418_=_C597 ,C418_=_C606 ,C418_=_C616 ,C418_=_C624 ,C418_=_C654 ,C418_=_C685 ,\nC418_=_C694 ,C418_=_C696 ,C418_=_C710 ,C418_=_C720 ,C418_=_C730 ,C418_=_C743 ,\nC418_=_C766 ,C418_=_C772 ,C418_=_C774 ,C418_=_C778 ,C418_=_C785 ,C418_=_C787 ,\nC418_=_C806 ,C418_=_C809 ,C418_=_C810 ,C418_=_C816 ,C418_=_C819 ,C418_=_C826 ,\nC418_=_C828 ,C418_=_C834 ,C418_=_C840 ,C418_=_C843 ,C418_=_C856 ,C418_=_C865 ,\nC418_=_C866 ,C418_=_C876 ,C418_=_C878 ,C418_=_C881 ,C418_=_C886 ,C419_=_C433 ,\nC419_=_C443 ,C419_=_C465 ,C419_=_C473 ,C419_=_C501 ,C419_=_C510 ,C419_=_C534 ,\nC419_=_C571 ,C419_=_C575 ,C419_=_C585 ,C419_=_C586 ,C419_=_C589 ,C419_=_C590 ,\nC419_=_C607 ,C419_=_C611 ,C419_=_C619 ,C419_=_C620 ,C419_=_C637 ,C419_=_C653 ,\nC419_=_C664 ,C419_=_C696 ,C419_=_C711 ,C419_=_C714 ,C419_=_C716 ,C419_=_C717 ,\nC419_=_C724 ,C419_=_C726 ,C419_=_C748 ,C419_=_C776 ,C419_=_C778 ,C419_=_C783 ,\nC419_=_C790 ,C419_=_C797 ,C419_=_C799 ,C419_=_C800 ,C419_=_C810 ,C419_=_C827 ,\nC419_=_C836 ,C419_=_C837 ,C419_=_C854 ,C419_=_C855 ,C419_=_C857 ,C419_=_C862 ,\nC419_=_C868 ,C419_=_C870 ,C419_=_C875 ,C419_=_C877 ,C419_=_C890 ,C419_=_C894 ,\nC421_=_C422 ,C421_=_C423 ,C421_=_C424 ,C421_=_C427 ,C421_=_C438 ,C421_=_C467 ,\nC421_=_C477 ,C421_=_C485 ,C421_=_C494 ,C421_=_C495 ,C421_=_C513 ,C421_=_C518 ,\nC421_=_C536 ,C421_=_C547 ,C421_=_C555 ,C421_=_C561 ,C421_=_C568 ,C421_=_C573 ,\nC421_=_C583 ,C421_=_C587 ,C421_=_C589 ,C421_=_C611 ,C421_=_C612 ,C421_=_C613 ,\nC421_=_C634 ,C421_=_C637 ,C421_=_C643 ,C421_=_C645 ,C421_=_C649 ,C421_=_C659 ,\nC421_=_C669 ,C421_=_C674 ,C421_=_C688 ,C421_=_C695 ,C421_=_C698 ,C421_=_C699 ,\nC421_=_C711 ,C421_=_C716 ,C421_=_C717 ,C421_=_C720 ,C421_=_C730 ,C421_=_C740 ,\nC421_=_C751 ,C421_=_C763 ,C421_=_C765 ,C421_=_C766 ,C421_=_C768 ,C421_=_C777 ,\nC421_=_C780 ,C421_=_C784 ,C421_=_C791 ,C421_=_C795 ,C421_=_C810 ,C421_=_C818 ,\nC421_=_C835 ,C421_=_C851 ,C421_=_C854 ,C421_=_C858 ,C421_=_C866 ,C421_=_C867 ,\nC421_=_C876 ,C421_=_C878 ,C421_=_C882 ,C421_=_C889 ,C421_=_C892 ,C421_=_C894 ,\nC421_=_C896 ,C422_=_C423 ,C422_=_C424 ,C422_=_C427 ,C422_=_C477 ,C422_=_C485 ,\nC422_=_C487 ,C422_=_C494 ,C422_=_C495 ,C422_=_C518 ,C422_=_C536 ,C422_=_C546 ,\nC422_=_C551 ,C422_=_C568</w:t>
      </w:r>
    </w:p>
    <w:p>
      <w:pPr>
        <w:pStyle w:val="PreformattedText"/>
        <w:bidi w:val="0"/>
        <w:spacing w:before="0" w:after="0"/>
        <w:jc w:val="left"/>
        <w:rPr/>
      </w:pPr>
      <w:r>
        <w:rPr/>
        <w:t xml:space="preserve"> </w:t>
      </w:r>
      <w:r>
        <w:rPr/>
        <w:t>,C422_=_C587 ,C422_=_C589 ,C422_=_C599 ,C422_=_C641 ,\nC422_=_C645 ,C422_=_C649 ,C422_=_C659 ,C422_=_C695 ,C422_=_C698 ,C422_=_C702 ,\nC422_=_C711 ,C422_=_C715 ,C422_=_C716 ,C422_=_C719 ,C422_=_C744 ,C422_=_C751 ,\nC422_=_C763 ,C422_=_C765 ,C422_=_C768 ,C422_=_C777 ,C422_=_C780 ,C422_=_C785 ,\nC422_=_C791 ,C422_=_C794 ,C422_=_C795 ,C422_=_C806 ,C422_=_C809 ,C422_=_C824 ,\nC422_=_C837 ,C422_=_C840 ,C422_=_C847 ,C422_=_C852 ,C422_=_C864 ,C422_=_C866 ,\nC422_=_C867 ,C422_=_C876 ,C422_=_C878 ,C422_=_C880 ,C422_=_C882 ,C422_=_C894 ,\nC422_=_C896 ,C422_=_C897 ,C423_=_C424 ,C423_=_C448 ,C423_=_C450 ,C423_=_C477 ,\nC423_=_C493 ,C423_=_C494 ,C423_=_C518 ,C423_=_C541 ,C423_=_C542 ,C423_=_C543 ,\nC423_=_C567 ,C423_=_C574 ,C423_=_C589 ,C423_=_C605 ,C423_=_C611 ,C423_=_C625 ,\nC423_=_C659 ,C423_=_C696 ,C423_=_C698 ,C423_=_C711 ,C423_=_C716 ,C423_=_C721 ,\nC423_=_C727 ,C423_=_C733 ,C423_=_C746 ,C423_=_C751 ,C423_=_C761 ,C423_=_C763 ,\nC423_=_C766 ,C423_=_C768 ,C423_=_C777 ,C423_=_C788 ,C423_=_C791 ,C423_=_C795 ,\nC423_=_C799 ,C423_=_C800 ,C423_=_C807 ,C423_=_C821 ,C423_=_C822 ,C423_=_C839 ,\nC423_=_C851 ,C423_=_C859 ,C423_=_C867 ,C423_=_C875 ,C423_=_C876 ,C423_=_C877 ,\nC423_=_C899 ,C424_=_C431 ,C424_=_C432 ,C424_=_C467 ,C424_=_C477 ,C424_=_C494 ,\nC424_=_C507 ,C424_=_C518 ,C424_=_C520 ,C424_=_C589 ,C424_=_C638 ,C424_=_C645 ,\nC424_=_C659 ,C424_=_C662 ,C424_=_C669 ,C424_=_C686 ,C424_=_C695 ,C424_=_C697 ,\nC424_=_C698 ,C424_=_C701 ,C424_=_C707 ,C424_=_C711 ,C424_=_C716 ,C424_=_C719 ,\nC424_=_C724 ,C424_=_C737 ,C424_=_C738 ,C424_=_C747 ,C424_=_C751 ,C424_=_C753 ,\nC424_=_C759 ,C424_=_C768 ,C424_=_C769 ,C424_=_C777 ,C424_=_C778 ,C424_=_C779 ,\nC424_=_C788 ,C424_=_C791 ,C424_=_C795 ,C424_=_C802 ,C424_=_C806 ,C424_=_C812 ,\nC424_=_C815 ,C424_=_C829 ,C424_=_C833 ,C424_=_C841 ,C424_=_C845 ,C424_=_C858 ,\nC424_=_C861 ,C424_=_C862 ,C424_=_C867 ,C424_=_C872 ,C424_=_C876 ,C424_=_C880 ,\nC424_=_C887 ,C425_=_C426 ,C425_=_C489 ,C425_=_C517 ,C425_=_C518 ,C425_=_C530 ,\nC425_=_C539 ,C425_=_C541 ,C425_=_C543 ,C425_=_C550 ,C425_=_C561 ,C425_=_C563 ,\nC425_=_C567 ,C425_=_C590 ,C425_=_C602 ,C425_=_C608 ,C425_=_C619 ,C425_=_C625 ,\nC425_=_C631 ,C425_=_C642 ,C425_=_C674 ,C425_=_C675 ,C425_=_C692 ,C425_=_C699 ,\nC425_=_C701 ,C425_=_C706 ,C425_=_C711 ,C425_=_C718 ,C425_=_C726 ,C425_=_C728 ,\nC425_=_C731 ,C425_=_C747 ,C425_=_C752 ,C425_=_C773 ,C425_=_C775 ,C425_=_C783 ,\nC425_=_C795 ,C425_=_C797 ,C425_=_C819 ,C425_=_C827 ,C425_=_C837 ,C425_=_C838 ,\nC425_=_C846 ,C425_=_C857 ,C425_=_C859 ,C425_=_C869 ,C425_=_C873 ,C425_=_C881 ,\nC425_=_C883 ,C425_=_C888 ,C425_=_C891 ,C425_=_C895 ,C426_=_C430 ,C426_=_C444 ,\nC426_=_C497 ,C426_=_C512 ,C426_=_C530 ,C426_=_C539 ,C426_=_C541 ,C426_=_C550 ,\nC426_=_C561 ,C426_=_C570 ,C426_=_C575 ,C426_=_C578 ,C426_=_C590 ,C426_=_C596 ,\nC426_=_C599 ,C426_=_C627 ,C426_=_C631 ,C426_=_C680 ,C426_=_C682 ,C426_=_C683 ,\nC426_=_C684 ,C426_=_C693 ,C426_=_C699 ,C426_=_C701 ,C426_=_C702 ,C426_=_C725 ,\nC426_=_C727 ,C426_=_C752 ,C426_=_C757 ,C426_=_C758 ,C426_=_C768 ,C426_=_C769 ,\nC426_=_C774 ,C426_=_C775 ,C426_=_C783 ,C426_=_C789 ,C426_=_C805 ,C426_=_C809 ,\nC426_=_C813 ,C426_=_C817 ,C426_=_C818 ,C426_=_C819 ,C426_=_C826 ,C426_=_C842 ,\nC426_=_C846 ,C426_=_C857 ,C426_=_C862 ,C426_=_C868 ,C426_=_C875 ,C426_=_C880 ,\nC426_=_C885 ,C426_=_C888 ,C426_=_C891 ,C426_=_C893 ,C426_=_C898 ,C427_=_C444 ,\nC427_=_C450 ,C427_=_C474 ,C427_=_C485 ,C427_=_C495 ,C427_=_C514 ,C427_=_C536 ,\nC427_=_C568 ,C427_=_C573 ,C427_=_C578 ,C427_=_C581 ,C427_=_C587 ,C427_=_C594 ,\nC427_=_C609 ,C427_=_C615 ,C427_=_C619 ,C427_=_C645 ,C427_=_C649 ,C427_=_C652 ,\nC427_=_C657 ,C427_=_C666 ,C427_=_C693 ,C427_=_C695 ,C427_=_C698 ,C427_=_C704 ,\nC427_=_C705 ,C427_=_C718 ,C427_=_C734 ,C427_=_C736 ,C427_=_C749 ,C427_=_C751 ,\nC427_=_C763 ,C427_=_C765 ,C427_=_C768 ,C427_=_C773 ,C427_=_C784 ,C427_=_C790 ,\nC427_=_C796 ,C427_=_C799 ,C427_=_C812 ,C427_=_C816 ,C427_=_C823 ,C427_=_C858 ,\nC427_=_C860 ,C427_=_C866 ,C427_=_C870 ,C427_=_C878 ,C427_=_C882 ,C427_=_C883 ,\nC427_=_C887 ,C427_=_C888 ,C427_=_C891 ,C427_=_C895 ,C427_=_C896 ,C429_=_C456 ,\nC429_=_C458 ,C429_=_C466 ,C429_=_C472 ,C429_=_C498 ,C429_=_C504 ,C429_=_C540 ,\nC429_=_C558 ,C429_=_C559 ,C429_=_C582 ,C429_=_C585 ,C429_=_C586 ,C429_=_C587 ,\nC429_=_C588 ,C429_=_C590 ,C429_=_C592 ,C429_=_C593 ,C429_=_C594 ,C429_=_C606 ,\nC429_=_C616 ,C429_=_C618 ,C429_=_C620 ,C429_=_C627 ,C429_=_C638 ,C429_=_C641 ,\nC429_=_C662 ,C429_=_C680 ,C429_=_C703 ,C429_=_C707 ,C429_=_C718 ,C429_=_C719 ,\nC429_=_C730 ,C429_=_C732 ,C429_=_C737 ,C429_=_C738 ,C429_=_C744 ,C429_=_C747 ,\nC429_=_C755 ,C429_=_C757 ,C429_=_C787 ,C429_=_C794 ,C429_=_C796 ,C429_=_C802 ,\nC429_=_C805 ,C429_=_C806 ,C429_=_C808 ,C429_=_C827 ,C429_=_C843 ,C429_=_C851 ,\nC429_=_C853 ,C429_=_C856 ,C429_=_C864 ,C429_=_C866 ,C429_=_C868 ,C429_=_C874 ,\nC429_=_C875 ,C429_=_C888 ,C429_=_C889 ,C429_=_C897 ,C429_=_C898 ,C429_=_C899 ,\nC430_=_C435 ,C430_=_C448 ,C430_=_C452 ,C430_=_C473 ,C430_=_C519 ,C430_=_C526 ,\nC430_=_C551 ,C430_=_C587 ,C430_=_C596 ,C430_=_C599 ,C430_=_C610 ,C430_=_C611 ,\nC430_=_C615 ,C430_=_C616 ,C430_=_C617 ,C430_=_C619 ,C430_=_C624 ,C430_=_C627 ,\nC430_=_C642 ,C430_=_C652 ,C430_=_C656 ,C430_=_C663 ,C430_=_C668 ,C430_=_C677 ,\nC430_=_C684 ,C430_=_C686 ,C430_=_C693 ,C430_=_C700 ,C430_=_C705 ,C430_=_C718 ,\nC430_=_C723 ,C430_=_C753 ,C430_=_C757 ,C430_=_C767 ,C430_=_C768 ,C430_=_C775 ,\nC430_=_C776 ,C430_=_C777 ,C430_=_C784 ,C430_=_C788 ,C430_=_C809 ,C430_=_C816 ,\nC430_=_C818 ,C430_=_C826 ,C430_=_C834 ,C430_=_C838 ,C430_=_C842 ,C430_=_C868 ,\nC430_=_C870 ,C430_=_C871 ,C430_=_C872 ,C430_=_C875 ,C430_=_C877 ,C430_=_C880 ,\nC430_=_C885 ,C430_=_C889 ,C430_=_C891 ,C430_=_C892 ,C431_=_C473 ,C431_=_C487 ,\nC431_=_C491 ,C431_=_C498 ,C431_=_C505 ,C431_=_C533 ,C431_=_C560 ,C431_=_C578 ,\nC431_=_C591 ,C431_=_C600 ,C431_=_C602 ,C431_=_C609 ,C431_=_C618 ,C431_=_C638 ,\nC431_=_C645 ,C431_=_C648 ,C431_=_C659 ,C431_=_C662 ,C431_=_C669 ,C431_=_C675 ,\nC431_=_C686 ,C431_=_C695 ,C431_=_C699 ,C431_=_C706 ,C431_=_C737 ,C431_=_C738 ,\nC431_=_C752 ,C431_=_C769 ,C431_=_C781 ,C431_=_C788 ,C431_=_C798 ,C431_=_C802 ,\nC431_=_C815 ,C431_=_C819 ,C431_=_C833 ,C431_=_C838 ,C431_=_C841 ,C431_=_C845 ,\nC431_=_C850 ,C431_=_C880 ,C431_=_C896 ,C432_=_C458 ,C432_=_C478 ,C432_=_C482 ,\nC432_=_C506 ,C432_=_C510 ,C432_=_C533 ,C432_=_C539 ,C432_=_C581 ,C432_=_C587 ,\nC432_=_C603 ,C432_=_C607 ,C432_=_C608 ,C432_=_C609 ,C432_=_C618 ,C432_=_C638 ,\nC432_=_C646 ,C432_=_C651 ,C432_=_C673 ,C432_=_C676 ,C432_=_C694 ,C432_=_C698 ,\nC432_=_C701 ,C432_=_C703 ,C432_=_C706 ,C432_=_C707 ,C432_=_C710 ,C432_=_C719 ,\nC432_=_C721 ,C432_=_C724 ,C432_=_C728 ,C432_=_C729 ,C432_=_C733 ,C432_=_C747 ,\nC432_=_C751 ,C432_=_C753 ,C432_=_C754 ,C432_=_C758 ,C432_=_C759 ,C432_=_C761 ,\nC432_=_C767 ,C432_=_C779 ,C432_=_C795 ,C432_=_C802 ,C432_=_C806 ,C432_=_C809 ,\nC432_=_C811 ,C432_=_C812 ,C432_=_C824 ,C432_=_C832 ,C432_=_C837 ,C432_=_C842 ,\nC432_=_C846 ,C432_=_C848 ,C432_=_C850 ,C432_=_C858 ,C432_=_C860 ,C432_=_C861 ,\nC432_=_C862 ,C432_=_C872 ,C432_=_C880 ,C432_=_C886 ,C432_=_C889 ,C432_=_C890 ,\nC433_=_C434 ,C433_=_C443 ,C433_=_C455 ,C433_=_C501 ,C433_=_C510 ,C433_=_C525 ,\nC433_=_C526 ,C433_=_C537 ,C433_=_C545 ,C433_=_C546 ,C433_=_C568 ,C433_=_C571 ,\nC433_=_C575 ,C433_=_C589 ,C433_=_C590 ,C433_=_C600 ,C433_=_C605 ,C433_=_C606 ,\nC433_=_C624 ,C433_=_C625 ,C433_=_C630 ,C433_=_C640 ,C433_=_C653 ,C433_=_C654 ,\nC433_=_C689 ,C433_=_C691 ,C433_=_C696 ,C433_=_C700 ,C433_=_C712 ,C433_=_C717 ,\nC433_=_C722 ,C433_=_C723 ,C433_=_C724 ,C433_=_C738 ,C433_=_C740 ,C433_=_C754 ,\nC433_=_C759 ,C433_=_C773 ,C433_=_C776 ,C433_=_C778 ,C433_=_C783 ,C433_=_C797 ,\nC433_=_C800 ,C433_=_C810 ,C433_=_C812 ,C433_=_C815 ,C433_=_C831 ,C433_=_C836 ,\nC433_=_C838 ,C433_=_C848 ,C433_=_C855 ,C433_=_C862 ,C433_=_C870 ,C433_=_C875 ,\nC433_=_C876 ,C433_=_C879 ,C433_=_C883 ,C433_=_C884 ,C433_=_C887 ,C433_=_C889 ,\nC433_=_C894 ,C434_=_C468 ,C434_=_C511 ,C434_=_C536 ,C434_=_C537 ,C434_=_C538 ,\nC434_=_C540 ,C434_=_C544 ,C434_=_C545 ,C434_=_C546 ,C434_=_C555 ,C434_=_C556 ,\nC434_=_C568 ,C434_=_C569 ,C434_=_C573 ,C434_=_C599 ,C434_=_C600 ,C434_=_C605 ,\nC434_=_C606 ,C434_=_C610 ,C434_=_C615 ,C434_=_C636 ,C434_=_C652 ,C434_=_C672 ,\nC434_=_C676 ,C434_=_C689 ,C434_=_C700 ,C434_=_C721 ,C434_=_C722 ,C434_=_C723 ,\nC434_=_C724 ,C434_=_C730 ,C434_=_C731 ,C434_=_C737 ,C434_=_C746 ,C434_=_C749 ,\nC434_=_C773 ,C434_=_C783 ,C434_=_C791 ,C434_=_C800 ,C434_=_C802 ,C434_=_C803 ,\nC434_=_C805 ,C434_=_C811 ,C434_=_C813 ,C434_=_C825 ,C434_=_C829 ,C434_=_C831 ,\nC434_=_C833 ,C434_=_C838 ,C434_=_C839 ,C434_=_C860 ,C434_=_C879 ,C434_=_C894 ,\nC435_=_C436 ,C435_=_C466 ,C435_=_C490 ,C435_=_C497 ,C435_=_C510 ,C435_=_C514 ,\nC435_=_C537 ,C435_=_C546 ,C435_=_C554 ,C435_=_C591 ,C435_=_C596 ,C435_=_C597 ,\nC435_=_C616 ,C435_=_C624 ,C435_=_C636 ,C435_=_C647 ,C435_=_C654 ,C435_=_C658 ,\nC435_=_C663 ,C435_=_C667 ,C435_=_C668 ,C435_=_C683 ,C435_=_C684 ,C435_=_C686 ,\nC435_=_C710 ,C435_=_C718 ,C435_=_C720 ,C435_=_C723 ,C435_=_C725 ,C435_=_C727 ,\nC435_=_C730 ,C435_=_C743 ,C435_=_C772 ,C435_=_C775 ,C435_=_C785 ,C435_=_C806 ,\nC435_=_C809 ,C435_=_C816 ,C435_=_C826 ,C435_=_C834 ,C435_=_C839 ,C435_=_C843 ,\nC435_=_C847 ,C435_=_C862 ,C435_=_C864 ,C435_=_C868 ,C435_=_C870 ,C435_=_C871 ,\nC435_=_C872 ,C435_=_C876 ,C435_=_C877 ,C435_=_C883 ,C435_=_C890 ,C435_=_C892 ,\nC435_=_C896 ,C436_=_C450 ,C436_=_C485 ,C436_=_C499 ,C436_=_C510 ,C436_=_C516 ,\nC436_=_C537 ,C436_=_C558 ,C436_=_C583 ,C436_=_C585 ,C436_=_C591 ,C436_=_C596 ,\nC436_=_C605 ,C436_=_C608 ,C436_=_C610 ,C436_=_C612 ,C436_=_C647 ,C436_=_C667 ,\nC436_=_C668 ,C436_=_C683 ,C436_=_C684 ,C436_=_C685 ,C436_=_C722 ,C436_=_C725 ,\nC436_=_C726 ,C436_=_C729 ,C436_=_C740 ,C436_=_C744 ,C436_=_C758 ,C436_=_C767 ,\nC436_=_C775 ,C436_=_C787 ,C436_=_C802 ,C436_=_C811 ,C436_=_C825 ,C436_=_C826 ,\nC436_=_C838 ,C436_=_C839 ,C436_=_C843 ,C436_=_C847 ,C436_=_C853 ,C436_=_C856 ,\nC436_=_C861 ,C436_=_C868 ,C436_=_C874 ,C436_=_C876 ,C438_=_C444 ,C438_=_C467 ,\nC438_=_C488</w:t>
      </w:r>
    </w:p>
    <w:p>
      <w:pPr>
        <w:pStyle w:val="PreformattedText"/>
        <w:bidi w:val="0"/>
        <w:spacing w:before="0" w:after="0"/>
        <w:jc w:val="left"/>
        <w:rPr/>
      </w:pPr>
      <w:r>
        <w:rPr/>
        <w:t xml:space="preserve"> </w:t>
      </w:r>
      <w:r>
        <w:rPr/>
        <w:t>,C438_=_C489 ,C438_=_C507 ,C438_=_C513 ,C438_=_C525 ,C438_=_C580 ,\nC438_=_C582 ,C438_=_C583 ,C438_=_C598 ,C438_=_C611 ,C438_=_C612 ,C438_=_C617 ,\nC438_=_C621 ,C438_=_C625 ,C438_=_C634 ,C438_=_C637 ,C438_=_C639 ,C438_=_C643 ,\nC438_=_C671 ,C438_=_C672 ,C438_=_C722 ,C438_=_C726 ,C438_=_C732 ,C438_=_C734 ,\nC438_=_C766 ,C438_=_C768 ,C438_=_C774 ,C438_=_C780 ,C438_=_C783 ,C438_=_C810 ,\nC438_=_C824 ,C438_=_C832 ,C438_=_C835 ,C438_=_C847 ,C438_=_C851 ,C438_=_C854 ,\nC438_=_C858 ,C438_=_C866 ,C438_=_C878 ,C438_=_C885 ,C438_=_C892 ,C438_=_C894 ,\nC438_=_C897 ,C440_=_C441 ,C440_=_C454 ,C440_=_C456 ,C440_=_C457 ,C440_=_C491 ,\nC440_=_C518 ,C440_=_C569 ,C440_=_C572 ,C440_=_C577 ,C440_=_C592 ,C440_=_C594 ,\nC440_=_C609 ,C440_=_C613 ,C440_=_C615 ,C440_=_C624 ,C440_=_C642 ,C440_=_C653 ,\nC440_=_C658 ,C440_=_C672 ,C440_=_C676 ,C440_=_C679 ,C440_=_C697 ,C440_=_C698 ,\nC440_=_C701 ,C440_=_C710 ,C440_=_C718 ,C440_=_C720 ,C440_=_C723 ,C440_=_C727 ,\nC440_=_C731 ,C440_=_C759 ,C440_=_C765 ,C440_=_C784 ,C440_=_C793 ,C440_=_C794 ,\nC440_=_C795 ,C440_=_C798 ,C440_=_C803 ,C440_=_C804 ,C440_=_C810 ,C440_=_C817 ,\nC440_=_C819 ,C440_=_C835 ,C440_=_C837 ,C440_=_C840 ,C440_=_C848 ,C440_=_C861 ,\nC440_=_C864 ,C440_=_C875 ,C440_=_C884 ,C440_=_C886 ,C440_=_C890 ,C440_=_C892 ,\nC440_=_C898 ,C441_=_C452 ,C441_=_C457 ,C441_=_C483 ,C441_=_C488 ,C441_=_C518 ,\nC441_=_C522 ,C441_=_C537 ,C441_=_C559 ,C441_=_C594 ,C441_=_C624 ,C441_=_C640 ,\nC441_=_C642 ,C441_=_C663 ,C441_=_C664 ,C441_=_C665 ,C441_=_C667 ,C441_=_C676 ,\nC441_=_C678 ,C441_=_C697 ,C441_=_C701 ,C441_=_C702 ,C441_=_C711 ,C441_=_C717 ,\nC441_=_C721 ,C441_=_C723 ,C441_=_C727 ,C441_=_C729 ,C441_=_C738 ,C441_=_C740 ,\nC441_=_C744 ,C441_=_C749 ,C441_=_C761 ,C441_=_C763 ,C441_=_C765 ,C441_=_C769 ,\nC441_=_C772 ,C441_=_C782 ,C441_=_C783 ,C441_=_C787 ,C441_=_C794 ,C441_=_C800 ,\nC441_=_C804 ,C441_=_C818 ,C441_=_C819 ,C441_=_C823 ,C441_=_C830 ,C441_=_C834 ,\nC441_=_C837 ,C441_=_C841 ,C441_=_C844 ,C441_=_C860 ,C441_=_C872 ,C441_=_C884 ,\nC441_=_C886 ,C443_=_C445 ,C443_=_C492 ,C443_=_C501 ,C443_=_C509 ,C443_=_C510 ,\nC443_=_C555 ,C443_=_C558 ,C443_=_C563 ,C443_=_C571 ,C443_=_C575 ,C443_=_C577 ,\nC443_=_C589 ,C443_=_C590 ,C443_=_C592 ,C443_=_C617 ,C443_=_C625 ,C443_=_C636 ,\nC443_=_C640 ,C443_=_C653 ,C443_=_C655 ,C443_=_C663 ,C443_=_C678 ,C443_=_C688 ,\nC443_=_C696 ,C443_=_C717 ,C443_=_C722 ,C443_=_C723 ,C443_=_C732 ,C443_=_C734 ,\nC443_=_C735 ,C443_=_C758 ,C443_=_C762 ,C443_=_C776 ,C443_=_C778 ,C443_=_C796 ,\nC443_=_C797 ,C443_=_C800 ,C443_=_C804 ,C443_=_C806 ,C443_=_C810 ,C443_=_C835 ,\nC443_=_C836 ,C443_=_C847 ,C443_=_C852 ,C443_=_C855 ,C443_=_C862 ,C443_=_C870 ,\nC443_=_C871 ,C443_=_C879 ,C443_=_C885 ,C443_=_C888 ,C443_=_C897 ,C444_=_C473 ,\nC444_=_C474 ,C444_=_C487 ,C444_=_C489 ,C444_=_C497 ,C444_=_C525 ,C444_=_C536 ,\nC444_=_C544 ,C444_=_C570 ,C444_=_C582 ,C444_=_C596 ,C444_=_C598 ,C444_=_C610 ,\nC444_=_C612 ,C444_=_C617 ,C444_=_C621 ,C444_=_C625 ,C444_=_C680 ,C444_=_C683 ,\nC444_=_C693 ,C444_=_C698 ,C444_=_C702 ,C444_=_C712 ,C444_=_C725 ,C444_=_C727 ,\nC444_=_C731 ,C444_=_C732 ,C444_=_C734 ,C444_=_C749 ,C444_=_C757 ,C444_=_C758 ,\nC444_=_C769 ,C444_=_C789 ,C444_=_C790 ,C444_=_C807 ,C444_=_C817 ,C444_=_C822 ,\nC444_=_C823 ,C444_=_C832 ,C444_=_C862 ,C444_=_C878 ,C444_=_C887 ,C444_=_C891 ,\nC444_=_C897 ,C444_=_C898 ,C445_=_C458 ,C445_=_C465 ,C445_=_C472 ,C445_=_C479 ,\nC445_=_C507 ,C445_=_C543 ,C445_=_C555 ,C445_=_C562 ,C445_=_C567 ,C445_=_C577 ,\nC445_=_C585 ,C445_=_C589 ,C445_=_C590 ,C445_=_C592 ,C445_=_C603 ,C445_=_C621 ,\nC445_=_C649 ,C445_=_C659 ,C445_=_C663 ,C445_=_C690 ,C445_=_C706 ,C445_=_C707 ,\nC445_=_C715 ,C445_=_C726 ,C445_=_C732 ,C445_=_C744 ,C445_=_C774 ,C445_=_C778 ,\nC445_=_C788 ,C445_=_C795 ,C445_=_C798 ,C445_=_C804 ,C445_=_C806 ,C445_=_C807 ,\nC445_=_C814 ,C445_=_C819 ,C445_=_C833 ,C445_=_C852 ,C445_=_C857 ,C445_=_C861 ,\nC445_=_C869 ,C445_=_C871 ,C445_=_C879 ,C445_=_C880 ,C445_=_C885 ,C445_=_C889 ,\nC448_=_C450 ,C448_=_C454 ,C448_=_C460 ,C448_=_C476 ,C448_=_C483 ,C448_=_C523 ,\nC448_=_C541 ,C448_=_C543 ,C448_=_C574 ,C448_=_C575 ,C448_=_C587 ,C448_=_C606 ,\nC448_=_C615 ,C448_=_C619 ,C448_=_C625 ,C448_=_C627 ,C448_=_C628 ,C448_=_C640 ,\nC448_=_C656 ,C448_=_C663 ,C448_=_C677 ,C448_=_C700 ,C448_=_C702 ,C448_=_C705 ,\nC448_=_C709 ,C448_=_C721 ,C448_=_C733 ,C448_=_C759 ,C448_=_C767 ,C448_=_C773 ,\nC448_=_C776 ,C448_=_C777 ,C448_=_C779 ,C448_=_C784 ,C448_=_C788 ,C448_=_C799 ,\nC448_=_C800 ,C448_=_C807 ,C448_=_C809 ,C448_=_C812 ,C448_=_C829 ,C448_=_C836 ,\nC448_=_C839 ,C448_=_C842 ,C448_=_C845 ,C448_=_C856 ,C448_=_C857 ,C448_=_C862 ,\nC448_=_C877 ,C448_=_C890 ,C448_=_C898 ,C450_=_C460 ,C450_=_C472 ,C450_=_C481 ,\nC450_=_C490 ,C450_=_C516 ,C450_=_C541 ,C450_=_C543 ,C450_=_C574 ,C450_=_C576 ,\nC450_=_C583 ,C450_=_C585 ,C450_=_C608 ,C450_=_C609 ,C450_=_C610 ,C450_=_C619 ,\nC450_=_C625 ,C450_=_C647 ,C450_=_C657 ,C450_=_C666 ,C450_=_C668 ,C450_=_C679 ,\nC450_=_C705 ,C450_=_C715 ,C450_=_C718 ,C450_=_C721 ,C450_=_C729 ,C450_=_C733 ,\nC450_=_C734 ,C450_=_C736 ,C450_=_C740 ,C450_=_C746 ,C450_=_C769 ,C450_=_C773 ,\nC450_=_C784 ,C450_=_C790 ,C450_=_C799 ,C450_=_C800 ,C450_=_C805 ,C450_=_C807 ,\nC450_=_C811 ,C450_=_C812 ,C450_=_C816 ,C450_=_C825 ,C450_=_C846 ,C450_=_C853 ,\nC450_=_C858 ,C450_=_C860 ,C450_=_C861 ,C450_=_C865 ,C450_=_C874 ,C450_=_C875 ,\nC450_=_C877 ,C450_=_C888 ,C452_=_C473 ,C452_=_C483 ,C452_=_C486 ,C452_=_C488 ,\nC452_=_C519 ,C452_=_C526 ,C452_=_C551 ,C452_=_C554 ,C452_=_C566 ,C452_=_C596 ,\nC452_=_C605 ,C452_=_C610 ,C452_=_C611 ,C452_=_C613 ,C452_=_C614 ,C452_=_C617 ,\nC452_=_C624 ,C452_=_C636 ,C452_=_C641 ,C452_=_C642 ,C452_=_C646 ,C452_=_C651 ,\nC452_=_C652 ,C452_=_C664 ,C452_=_C667 ,C452_=_C673 ,C452_=_C690 ,C452_=_C740 ,\nC452_=_C744 ,C452_=_C745 ,C452_=_C749 ,C452_=_C753 ,C452_=_C757 ,C452_=_C761 ,\nC452_=_C763 ,C452_=_C769 ,C452_=_C787 ,C452_=_C818 ,C452_=_C819 ,C452_=_C823 ,\nC452_=_C830 ,C452_=_C838 ,C452_=_C839 ,C452_=_C841 ,C452_=_C842 ,C452_=_C855 ,\nC452_=_C859 ,C452_=_C865 ,C452_=_C868 ,C452_=_C870 ,C452_=_C872 ,C452_=_C874 ,\nC452_=_C880 ,C452_=_C889 ,C454_=_C456 ,C454_=_C485 ,C454_=_C499 ,C454_=_C523 ,\nC454_=_C534 ,C454_=_C572 ,C454_=_C592 ,C454_=_C613 ,C454_=_C615 ,C454_=_C628 ,\nC454_=_C631 ,C454_=_C642 ,C454_=_C644 ,C454_=_C658 ,C454_=_C702 ,C454_=_C711 ,\nC454_=_C715 ,C454_=_C717 ,C454_=_C728 ,C454_=_C745 ,C454_=_C772 ,C454_=_C776 ,\nC454_=_C790 ,C454_=_C792 ,C454_=_C793 ,C454_=_C832 ,C454_=_C839 ,C454_=_C840 ,\nC454_=_C844 ,C454_=_C847 ,C454_=_C856 ,C454_=_C862 ,C454_=_C875 ,C454_=_C877 ,\nC454_=_C887 ,C454_=_C888 ,C454_=_C890 ,C454_=_C896 ,C454_=_C898 ,C455_=_C479 ,\nC455_=_C488 ,C455_=_C490 ,C455_=_C497 ,C455_=_C508 ,C455_=_C513 ,C455_=_C525 ,\nC455_=_C526 ,C455_=_C534 ,C455_=_C539 ,C455_=_C542 ,C455_=_C545 ,C455_=_C562 ,\nC455_=_C598 ,C455_=_C606 ,C455_=_C613 ,C455_=_C621 ,C455_=_C624 ,C455_=_C625 ,\nC455_=_C628 ,C455_=_C630 ,C455_=_C640 ,C455_=_C652 ,C455_=_C653 ,C455_=_C694 ,\nC455_=_C695 ,C455_=_C703 ,C455_=_C712 ,C455_=_C738 ,C455_=_C740 ,C455_=_C754 ,\nC455_=_C757 ,C455_=_C759 ,C455_=_C766 ,C455_=_C774 ,C455_=_C778 ,C455_=_C787 ,\nC455_=_C796 ,C455_=_C805 ,C455_=_C810 ,C455_=_C811 ,C455_=_C812 ,C455_=_C813 ,\nC455_=_C815 ,C455_=_C816 ,C455_=_C817 ,C455_=_C840 ,C455_=_C841 ,C455_=_C855 ,\nC455_=_C865 ,C455_=_C867 ,C455_=_C875 ,C455_=_C878 ,C455_=_C881 ,C455_=_C887 ,\nC455_=_C889 ,C455_=_C892 ,C456_=_C519 ,C456_=_C530 ,C456_=_C572 ,C456_=_C576 ,\nC456_=_C585 ,C456_=_C587 ,C456_=_C592 ,C456_=_C593 ,C456_=_C607 ,C456_=_C613 ,\nC456_=_C615 ,C456_=_C616 ,C456_=_C633 ,C456_=_C642 ,C456_=_C644 ,C456_=_C645 ,\nC456_=_C658 ,C456_=_C665 ,C456_=_C675 ,C456_=_C716 ,C456_=_C724 ,C456_=_C731 ,\nC456_=_C735 ,C456_=_C736 ,C456_=_C738 ,C456_=_C757 ,C456_=_C785 ,C456_=_C788 ,\nC456_=_C793 ,C456_=_C800 ,C456_=_C806 ,C456_=_C810 ,C456_=_C828 ,C456_=_C840 ,\nC456_=_C845 ,C456_=_C852 ,C456_=_C854 ,C456_=_C855 ,C456_=_C856 ,C456_=_C864 ,\nC456_=_C871 ,C456_=_C875 ,C456_=_C881 ,C456_=_C889 ,C456_=_C899 ,C457_=_C491 ,\nC457_=_C496 ,C457_=_C504 ,C457_=_C522 ,C457_=_C526 ,C457_=_C547 ,C457_=_C557 ,\nC457_=_C563 ,C457_=_C569 ,C457_=_C577 ,C457_=_C594 ,C457_=_C613 ,C457_=_C649 ,\nC457_=_C651 ,C457_=_C653 ,C457_=_C667 ,C457_=_C679 ,C457_=_C707 ,C457_=_C711 ,\nC457_=_C718 ,C457_=_C720 ,C457_=_C731 ,C457_=_C759 ,C457_=_C762 ,C457_=_C768 ,\nC457_=_C775 ,C457_=_C783 ,C457_=_C809 ,C457_=_C810 ,C457_=_C813 ,C457_=_C814 ,\nC457_=_C823 ,C457_=_C834 ,C457_=_C835 ,C457_=_C860 ,C457_=_C861 ,C457_=_C871 ,\nC457_=_C885 ,C457_=_C890 ,C457_=_C891 ,C457_=_C899 ,C458_=_C465 ,C458_=_C492 ,\nC458_=_C498 ,C458_=_C504 ,C458_=_C539 ,C458_=_C540 ,C458_=_C579 ,C458_=_C581 ,\nC458_=_C585 ,C458_=_C587 ,C458_=_C606 ,C458_=_C618 ,C458_=_C620 ,C458_=_C634 ,\nC458_=_C638 ,C458_=_C651 ,C458_=_C673 ,C458_=_C682 ,C458_=_C694 ,C458_=_C703 ,\nC458_=_C706 ,C458_=_C709 ,C458_=_C715 ,C458_=_C718 ,C458_=_C719 ,C458_=_C729 ,\nC458_=_C732 ,C458_=_C733 ,C458_=_C737 ,C458_=_C743 ,C458_=_C747 ,C458_=_C754 ,\nC458_=_C792 ,C458_=_C793 ,C458_=_C794 ,C458_=_C796 ,C458_=_C802 ,C458_=_C803 ,\nC458_=_C805 ,C458_=_C806 ,C458_=_C807 ,C458_=_C824 ,C458_=_C832 ,C458_=_C833 ,\nC458_=_C834 ,C458_=_C835 ,C458_=_C843 ,C458_=_C848 ,C458_=_C850 ,C458_=_C851 ,\nC458_=_C852 ,C458_=_C860 ,C458_=_C863 ,C458_=_C879 ,C458_=_C886 ,C458_=_C888 ,\nC458_=_C897 ,C460_=_C472 ,C460_=_C476 ,C460_=_C481 ,C460_=_C483 ,C460_=_C490 ,\nC460_=_C533 ,C460_=_C564 ,C460_=_C575 ,C460_=_C576 ,C460_=_C600 ,C460_=_C603 ,\nC460_=_C606 ,C460_=_C611 ,C460_=_C620 ,C460_=_C640 ,C460_=_C647 ,C460_=_C657 ,\nC460_=_C659 ,C460_=_C666 ,C460_=_C668 ,C460_=_C679 ,C460_=_C696 ,C460_=_C709 ,\nC460_=_C714 ,C460_=_C715 ,C460_=_C721 ,C460_=_C726 ,C460_=_C729 ,C460_=_C731 ,\nC460_=_C733 ,C460_=_C736 ,C460_=_C746 ,C460_=_C754 ,C460_=_C759 ,C460_=_C767 ,\nC460_=_C769 ,C460_=_C773 ,C460_=_C779 ,C460_=_C787 ,C460_=_C789 ,C460_=_C805 ,\nC460_=_C808 ,C460_=_C811 ,C460_=_C812 ,C460_=_C822 ,C460_=_C829 ,C460_=_C836 ,\nC460_=_C838 ,C460_=_C841 ,C460_=_C842 ,C460_=_C845 ,C460_=_C846 ,C460_=_C853</w:t>
      </w:r>
    </w:p>
    <w:p>
      <w:pPr>
        <w:pStyle w:val="PreformattedText"/>
        <w:bidi w:val="0"/>
        <w:spacing w:before="0" w:after="0"/>
        <w:jc w:val="left"/>
        <w:rPr/>
      </w:pPr>
      <w:r>
        <w:rPr/>
        <w:t xml:space="preserve"> </w:t>
      </w:r>
      <w:r>
        <w:rPr/>
        <w:t>,\nC460_=_C856 ,C460_=_C857 ,C460_=_C859 ,C460_=_C865 ,C460_=_C873 ,C460_=_C875 ,\nC460_=_C895 ,C465_=_C466 ,C465_=_C486 ,C465_=_C487 ,C465_=_C496 ,C465_=_C570 ,\nC465_=_C579 ,C465_=_C585 ,C465_=_C611 ,C465_=_C624 ,C465_=_C625 ,C465_=_C677 ,\nC465_=_C706 ,C465_=_C709 ,C465_=_C715 ,C465_=_C716 ,C465_=_C726 ,C465_=_C736 ,\nC465_=_C756 ,C465_=_C776 ,C465_=_C781 ,C465_=_C790 ,C465_=_C806 ,C465_=_C807 ,\nC465_=_C815 ,C465_=_C816 ,C465_=_C817 ,C465_=_C825 ,C465_=_C833 ,C465_=_C845 ,\nC465_=_C856 ,C465_=_C857 ,C465_=_C862 ,C465_=_C863 ,C465_=_C864 ,C465_=_C865 ,\nC465_=_C868 ,C465_=_C877 ,C465_=_C878 ,C465_=_C879 ,C465_=_C890 ,C465_=_C894 ,\nC466_=_C472 ,C466_=_C534 ,C466_=_C540 ,C466_=_C558 ,C466_=_C582 ,C466_=_C586 ,\nC466_=_C588 ,C466_=_C590 ,C466_=_C618 ,C466_=_C624 ,C466_=_C625 ,C466_=_C627 ,\nC466_=_C636 ,C466_=_C658 ,C466_=_C662 ,C466_=_C667 ,C466_=_C669 ,C466_=_C677 ,\nC466_=_C683 ,C466_=_C690 ,C466_=_C692 ,C466_=_C707 ,C466_=_C727 ,C466_=_C730 ,\nC466_=_C744 ,C466_=_C747 ,C466_=_C757 ,C466_=_C766 ,C466_=_C772 ,C466_=_C782 ,\nC466_=_C798 ,C466_=_C803 ,C466_=_C805 ,C466_=_C815 ,C466_=_C816 ,C466_=_C817 ,\nC466_=_C821 ,C466_=_C827 ,C466_=_C835 ,C466_=_C843 ,C466_=_C862 ,C466_=_C863 ,\nC466_=_C864 ,C466_=_C868 ,C466_=_C870 ,C466_=_C872 ,C466_=_C874 ,C466_=_C877 ,\nC466_=_C883 ,C466_=_C886 ,C466_=_C890 ,C466_=_C896 ,C466_=_C898 ,C466_=_C899 ,\nC467_=_C468 ,C467_=_C469 ,C467_=_C472 ,C467_=_C473 ,C467_=_C479 ,C467_=_C488 ,\nC467_=_C489 ,C467_=_C507 ,C467_=_C513 ,C467_=_C520 ,C467_=_C539 ,C467_=_C540 ,\nC467_=_C583 ,C467_=_C611 ,C467_=_C612 ,C467_=_C627 ,C467_=_C634 ,C467_=_C637 ,\nC467_=_C643 ,C467_=_C644 ,C467_=_C645 ,C467_=_C646 ,C467_=_C647 ,C467_=_C648 ,\nC467_=_C670 ,C467_=_C692 ,C467_=_C693 ,C467_=_C697 ,C467_=_C743 ,C467_=_C751 ,\nC467_=_C755 ,C467_=_C756 ,C467_=_C757 ,C467_=_C758 ,C467_=_C759 ,C467_=_C766 ,\nC467_=_C778 ,C467_=_C780 ,C467_=_C783 ,C467_=_C784 ,C467_=_C810 ,C467_=_C818 ,\nC467_=_C828 ,C467_=_C829 ,C467_=_C830 ,C467_=_C835 ,C467_=_C851 ,C467_=_C858 ,\nC467_=_C864 ,C467_=_C865 ,C467_=_C866 ,C467_=_C878 ,C467_=_C883 ,C467_=_C884 ,\nC467_=_C887 ,C467_=_C890 ,C467_=_C891 ,C467_=_C892 ,C467_=_C893 ,C467_=_C894 ,\nC468_=_C469 ,C468_=_C472 ,C468_=_C473 ,C468_=_C478 ,C468_=_C511 ,C468_=_C516 ,\nC468_=_C529 ,C468_=_C530 ,C468_=_C533 ,C468_=_C534 ,C468_=_C536 ,C468_=_C544 ,\nC468_=_C569 ,C468_=_C573 ,C468_=_C574 ,C468_=_C615 ,C468_=_C619 ,C468_=_C627 ,\nC468_=_C632 ,C468_=_C636 ,C468_=_C646 ,C468_=_C652 ,C468_=_C655 ,C468_=_C659 ,\nC468_=_C676 ,C468_=_C677 ,C468_=_C685 ,C468_=_C689 ,C468_=_C721 ,C468_=_C725 ,\nC468_=_C730 ,C468_=_C743 ,C468_=_C765 ,C468_=_C780 ,C468_=_C792 ,C468_=_C800 ,\nC468_=_C802 ,C468_=_C803 ,C468_=_C813 ,C468_=_C818 ,C468_=_C825 ,C468_=_C829 ,\nC468_=_C833 ,C468_=_C837 ,C468_=_C841 ,C468_=_C864 ,C468_=_C865 ,C468_=_C872 ,\nC468_=_C881 ,C468_=_C890 ,C468_=_C891 ,C468_=_C895 ,C468_=_C899 ,C469_=_C472 ,\nC469_=_C473 ,C469_=_C476 ,C469_=_C478 ,C469_=_C498 ,C469_=_C510 ,C469_=_C522 ,\nC469_=_C523 ,C469_=_C525 ,C469_=_C526 ,C469_=_C529 ,C469_=_C530 ,C469_=_C546 ,\nC469_=_C579 ,C469_=_C580 ,C469_=_C618 ,C469_=_C627 ,C469_=_C628 ,C469_=_C631 ,\nC469_=_C648 ,C469_=_C683 ,C469_=_C690 ,C469_=_C694 ,C469_=_C695 ,C469_=_C697 ,\nC469_=_C704 ,C469_=_C714 ,C469_=_C727 ,C469_=_C743 ,C469_=_C748 ,C469_=_C754 ,\nC469_=_C755 ,C469_=_C789 ,C469_=_C795 ,C469_=_C818 ,C469_=_C827 ,C469_=_C831 ,\nC469_=_C840 ,C469_=_C844 ,C469_=_C852 ,C469_=_C853 ,C469_=_C857 ,C469_=_C864 ,\nC469_=_C865 ,C469_=_C877 ,C469_=_C882 ,C469_=_C890 ,C469_=_C891 ,C469_=_C892 ,\nC469_=_C896 ,C469_=_C897 ,C472_=_C473 ,C472_=_C481 ,C472_=_C490 ,C472_=_C507 ,\nC472_=_C558 ,C472_=_C562 ,C472_=_C576 ,C472_=_C582 ,C472_=_C586 ,C472_=_C588 ,\nC472_=_C590 ,C472_=_C618 ,C472_=_C627 ,C472_=_C657 ,C472_=_C662 ,C472_=_C668 ,\nC472_=_C679 ,C472_=_C707 ,C472_=_C715 ,C472_=_C721 ,C472_=_C726 ,C472_=_C727 ,\nC472_=_C730 ,C472_=_C736 ,C472_=_C743 ,C472_=_C744 ,C472_=_C746 ,C472_=_C747 ,\nC472_=_C757 ,C472_=_C769 ,C472_=_C773 ,C472_=_C774 ,C472_=_C804 ,C472_=_C805 ,\nC472_=_C807 ,C472_=_C811 ,C472_=_C814 ,C472_=_C818 ,C472_=_C819 ,C472_=_C827 ,\nC472_=_C846 ,C472_=_C857 ,C472_=_C861 ,C472_=_C864 ,C472_=_C865 ,C472_=_C868 ,\nC472_=_C874 ,C472_=_C875 ,C472_=_C877 ,C472_=_C880 ,C472_=_C889 ,C472_=_C890 ,\nC472_=_C891 ,C472_=_C898 ,C472_=_C899 ,C473_=_C487 ,C473_=_C519 ,C473_=_C526 ,\nC473_=_C534 ,C473_=_C544 ,C473_=_C551 ,C473_=_C570 ,C473_=_C596 ,C473_=_C598 ,\nC473_=_C607 ,C473_=_C609 ,C473_=_C610 ,C473_=_C611 ,C473_=_C617 ,C473_=_C618 ,\nC473_=_C619 ,C473_=_C620 ,C473_=_C624 ,C473_=_C627 ,C473_=_C637 ,C473_=_C642 ,\nC473_=_C652 ,C473_=_C659 ,C473_=_C711 ,C473_=_C712 ,C473_=_C724 ,C473_=_C731 ,\nC473_=_C732 ,C473_=_C743 ,C473_=_C748 ,C473_=_C752 ,C473_=_C753 ,C473_=_C757 ,\nC473_=_C778 ,C473_=_C783 ,C473_=_C799 ,C473_=_C807 ,C473_=_C818 ,C473_=_C822 ,\nC473_=_C827 ,C473_=_C838 ,C473_=_C864 ,C473_=_C865 ,C473_=_C872 ,C473_=_C875 ,\nC473_=_C880 ,C473_=_C889 ,C473_=_C890 ,C473_=_C891 ,C473_=_C896 ,C474_=_C476 ,\nC474_=_C477 ,C474_=_C489 ,C474_=_C490 ,C474_=_C500 ,C474_=_C501 ,C474_=_C536 ,\nC474_=_C628 ,C474_=_C629 ,C474_=_C630 ,C474_=_C631 ,C474_=_C648 ,C474_=_C649 ,\nC474_=_C650 ,C474_=_C651 ,C474_=_C652 ,C474_=_C654 ,C474_=_C655 ,C474_=_C659 ,\nC474_=_C662 ,C474_=_C693 ,C474_=_C698 ,C474_=_C702 ,C474_=_C703 ,C474_=_C744 ,\nC474_=_C745 ,C474_=_C746 ,C474_=_C747 ,C474_=_C749 ,C474_=_C755 ,C474_=_C757 ,\nC474_=_C760 ,C474_=_C761 ,C474_=_C789 ,C474_=_C790 ,C474_=_C793 ,C474_=_C799 ,\nC474_=_C815 ,C474_=_C819 ,C474_=_C821 ,C474_=_C823 ,C474_=_C829 ,C474_=_C834 ,\nC474_=_C835 ,C474_=_C875 ,C474_=_C878 ,C474_=_C879 ,C474_=_C887 ,C474_=_C891 ,\nC474_=_C893 ,C474_=_C894 ,C474_=_C895 ,C474_=_C899 ,C476_=_C477 ,C476_=_C483 ,\nC476_=_C493 ,C476_=_C512 ,C476_=_C522 ,C476_=_C529 ,C476_=_C530 ,C476_=_C538 ,\nC476_=_C545 ,C476_=_C575 ,C476_=_C577 ,C476_=_C579 ,C476_=_C580 ,C476_=_C606 ,\nC476_=_C618 ,C476_=_C628 ,C476_=_C629 ,C476_=_C630 ,C476_=_C631 ,C476_=_C634 ,\nC476_=_C640 ,C476_=_C664 ,C476_=_C665 ,C476_=_C672 ,C476_=_C690 ,C476_=_C691 ,\nC476_=_C695 ,C476_=_C704 ,C476_=_C709 ,C476_=_C710 ,C476_=_C714 ,C476_=_C733 ,\nC476_=_C744 ,C476_=_C745 ,C476_=_C746 ,C476_=_C747 ,C476_=_C748 ,C476_=_C749 ,\nC476_=_C753 ,C476_=_C754 ,C476_=_C759 ,C476_=_C767 ,C476_=_C773 ,C476_=_C779 ,\nC476_=_C780 ,C476_=_C781 ,C476_=_C782 ,C476_=_C795 ,C476_=_C812 ,C476_=_C818 ,\nC476_=_C819 ,C476_=_C821 ,C476_=_C823 ,C476_=_C828 ,C476_=_C829 ,C476_=_C831 ,\nC476_=_C836 ,C476_=_C840 ,C476_=_C842 ,C476_=_C844 ,C476_=_C845 ,C476_=_C852 ,\nC476_=_C853 ,C476_=_C856 ,C476_=_C857 ,C476_=_C863 ,C476_=_C865 ,C476_=_C882 ,\nC476_=_C887 ,C476_=_C891 ,C476_=_C897 ,C477_=_C494 ,C477_=_C505 ,C477_=_C513 ,\nC477_=_C518 ,C477_=_C546 ,C477_=_C571 ,C477_=_C578 ,C477_=_C579 ,C477_=_C580 ,\nC477_=_C589 ,C477_=_C593 ,C477_=_C628 ,C477_=_C629 ,C477_=_C630 ,C477_=_C631 ,\nC477_=_C641 ,C477_=_C659 ,C477_=_C693 ,C477_=_C696 ,C477_=_C698 ,C477_=_C711 ,\nC477_=_C715 ,C477_=_C716 ,C477_=_C717 ,C477_=_C744 ,C477_=_C745 ,C477_=_C746 ,\nC477_=_C747 ,C477_=_C753 ,C477_=_C763 ,C477_=_C768 ,C477_=_C777 ,C477_=_C785 ,\nC477_=_C791 ,C477_=_C795 ,C477_=_C796 ,C477_=_C802 ,C477_=_C806 ,C477_=_C807 ,\nC477_=_C819 ,C477_=_C821 ,C477_=_C824 ,C477_=_C831 ,C477_=_C834 ,C477_=_C837 ,\nC477_=_C855 ,C477_=_C864 ,C477_=_C867 ,C477_=_C876 ,C477_=_C878 ,C477_=_C880 ,\nC477_=_C884 ,C477_=_C891 ,C477_=_C894 ,C478_=_C482 ,C478_=_C499 ,C478_=_C506 ,\nC478_=_C510 ,C478_=_C522 ,C478_=_C523 ,C478_=_C525 ,C478_=_C526 ,C478_=_C533 ,\nC478_=_C574 ,C478_=_C607 ,C478_=_C608 ,C478_=_C609 ,C478_=_C619 ,C478_=_C628 ,\nC478_=_C632 ,C478_=_C633 ,C478_=_C634 ,C478_=_C636 ,C478_=_C646 ,C478_=_C655 ,\nC478_=_C656 ,C478_=_C657 ,C478_=_C658 ,C478_=_C683 ,C478_=_C689 ,C478_=_C703 ,\nC478_=_C719 ,C478_=_C725 ,C478_=_C728 ,C478_=_C729 ,C478_=_C730 ,C478_=_C743 ,\nC478_=_C748 ,C478_=_C749 ,C478_=_C752 ,C478_=_C754 ,C478_=_C758 ,C478_=_C761 ,\nC478_=_C767 ,C478_=_C780 ,C478_=_C792 ,C478_=_C795 ,C478_=_C811 ,C478_=_C822 ,\nC478_=_C827 ,C478_=_C834 ,C478_=_C837 ,C478_=_C841 ,C478_=_C842 ,C478_=_C860 ,\nC478_=_C872 ,C478_=_C873 ,C478_=_C874 ,C478_=_C877 ,C478_=_C881 ,C478_=_C886 ,\nC478_=_C890 ,C478_=_C895 ,C478_=_C896 ,C478_=_C899 ,C479_=_C481 ,C479_=_C482 ,\nC479_=_C488 ,C479_=_C493 ,C479_=_C495 ,C479_=_C497 ,C479_=_C508 ,C479_=_C516 ,\nC479_=_C525 ,C479_=_C538 ,C479_=_C539 ,C479_=_C543 ,C479_=_C545 ,C479_=_C562 ,\nC479_=_C567 ,C479_=_C571 ,C479_=_C577 ,C479_=_C598 ,C479_=_C603 ,C479_=_C613 ,\nC479_=_C616 ,C479_=_C621 ,C479_=_C628 ,C479_=_C632 ,C479_=_C637 ,C479_=_C638 ,\nC479_=_C639 ,C479_=_C644 ,C479_=_C645 ,C479_=_C646 ,C479_=_C647 ,C479_=_C649 ,\nC479_=_C659 ,C479_=_C690 ,C479_=_C727 ,C479_=_C743 ,C479_=_C744 ,C479_=_C751 ,\nC479_=_C753 ,C479_=_C755 ,C479_=_C756 ,C479_=_C757 ,C479_=_C758 ,C479_=_C759 ,\nC479_=_C762 ,C479_=_C778 ,C479_=_C781 ,C479_=_C788 ,C479_=_C795 ,C479_=_C796 ,\nC479_=_C798 ,C479_=_C808 ,C479_=_C809 ,C479_=_C811 ,C479_=_C813 ,C479_=_C816 ,\nC479_=_C817 ,C479_=_C823 ,C479_=_C828 ,C479_=_C841 ,C479_=_C852 ,C479_=_C855 ,\nC479_=_C866 ,C479_=_C867 ,C479_=_C868 ,C479_=_C869 ,C479_=_C892 ,C479_=_C893 ,\nC479_=_C899 ,C481_=_C482 ,C481_=_C486 ,C481_=_C490 ,C481_=_C506 ,C481_=_C512 ,\nC481_=_C571 ,C481_=_C572 ,C481_=_C576 ,C481_=_C610 ,C481_=_C628 ,C481_=_C637 ,\nC481_=_C638 ,C481_=_C639 ,C481_=_C657 ,C481_=_C663 ,C481_=_C668 ,C481_=_C669 ,\nC481_=_C671 ,C481_=_C679 ,C481_=_C680 ,C481_=_C704 ,C481_=_C715 ,C481_=_C721 ,\nC481_=_C736 ,C481_=_C746 ,C481_=_C751 ,C481_=_C755 ,C481_=_C768 ,C481_=_C769 ,\nC481_=_C773 ,C481_=_C792 ,C481_=_C794 ,C481_=_C805 ,C481_=_C811 ,C481_=_C823 ,\nC481_=_C837 ,C481_=_C846 ,C481_=_C855 ,C481_=_C858 ,C481_=_C865 ,C481_=_C866 ,\nC481_=_C867 ,C481_=_C868 ,C481_=_C872 ,C481_=_C875 ,C481_=_C878 ,C481_=_C881 ,\nC481_=_C895 ,C481_=_C899 ,C482_=_C506 ,C482_=_C533 ,C482_=_C558 ,C482_=_C562 ,\nC482_=_C581 ,C482_=_C607 ,C482_=_C608 ,C482_=_C609 ,C482_=_C628 ,C482_=_C637 ,\nC482_=_C638 ,C482_=_C639 ,C482_=_C641 ,C482_=_C649 ,C482_=_C653</w:t>
      </w:r>
    </w:p>
    <w:p>
      <w:pPr>
        <w:pStyle w:val="PreformattedText"/>
        <w:bidi w:val="0"/>
        <w:spacing w:before="0" w:after="0"/>
        <w:jc w:val="left"/>
        <w:rPr/>
      </w:pPr>
      <w:r>
        <w:rPr/>
        <w:t xml:space="preserve"> </w:t>
      </w:r>
      <w:r>
        <w:rPr/>
        <w:t>,C482_=_C654 ,\nC482_=_C675 ,C482_=_C676 ,C482_=_C700 ,C482_=_C703 ,C482_=_C719 ,C482_=_C724 ,\nC482_=_C728 ,C482_=_C729 ,C482_=_C751 ,C482_=_C752 ,C482_=_C758 ,C482_=_C761 ,\nC482_=_C766 ,C482_=_C767 ,C482_=_C790 ,C482_=_C795 ,C482_=_C811 ,C482_=_C817 ,\nC482_=_C823 ,C482_=_C824 ,C482_=_C831 ,C482_=_C833 ,C482_=_C837 ,C482_=_C842 ,\nC482_=_C847 ,C482_=_C850 ,C482_=_C851 ,C482_=_C854 ,C482_=_C860 ,C482_=_C865 ,\nC482_=_C866 ,C482_=_C867 ,C482_=_C868 ,C482_=_C873 ,C482_=_C882 ,C482_=_C883 ,\nC482_=_C886 ,C482_=_C890 ,C482_=_C897 ,C482_=_C899 ,C483_=_C507 ,C483_=_C529 ,\nC483_=_C537 ,C483_=_C551 ,C483_=_C554 ,C483_=_C557 ,C483_=_C559 ,C483_=_C566 ,\nC483_=_C575 ,C483_=_C605 ,C483_=_C606 ,C483_=_C613 ,C483_=_C614 ,C483_=_C616 ,\nC483_=_C617 ,C483_=_C640 ,C483_=_C641 ,C483_=_C642 ,C483_=_C651 ,C483_=_C663 ,\nC483_=_C665 ,C483_=_C673 ,C483_=_C678 ,C483_=_C690 ,C483_=_C701 ,C483_=_C702 ,\nC483_=_C709 ,C483_=_C717 ,C483_=_C721 ,C483_=_C729 ,C483_=_C733 ,C483_=_C734 ,\nC483_=_C738 ,C483_=_C745 ,C483_=_C746 ,C483_=_C752 ,C483_=_C753 ,C483_=_C759 ,\nC483_=_C761 ,C483_=_C767 ,C483_=_C772 ,C483_=_C773 ,C483_=_C779 ,C483_=_C782 ,\nC483_=_C784 ,C483_=_C800 ,C483_=_C804 ,C483_=_C812 ,C483_=_C813 ,C483_=_C819 ,\nC483_=_C821 ,C483_=_C824 ,C483_=_C825 ,C483_=_C829 ,C483_=_C836 ,C483_=_C841 ,\nC483_=_C842 ,C483_=_C844 ,C483_=_C845 ,C483_=_C847 ,C483_=_C855 ,C483_=_C856 ,\nC483_=_C857 ,C483_=_C859 ,C483_=_C862 ,C483_=_C869 ,C483_=_C874 ,C483_=_C884 ,\nC483_=_C896 ,C485_=_C486 ,C485_=_C487 ,C485_=_C494 ,C485_=_C495 ,C485_=_C499 ,\nC485_=_C523 ,C485_=_C529 ,C485_=_C534 ,C485_=_C536 ,C485_=_C537 ,C485_=_C554 ,\nC485_=_C559 ,C485_=_C568 ,C485_=_C569 ,C485_=_C570 ,C485_=_C587 ,C485_=_C605 ,\nC485_=_C643 ,C485_=_C644 ,C485_=_C645 ,C485_=_C649 ,C485_=_C650 ,C485_=_C655 ,\nC485_=_C656 ,C485_=_C683 ,C485_=_C695 ,C485_=_C722 ,C485_=_C726 ,C485_=_C744 ,\nC485_=_C748 ,C485_=_C751 ,C485_=_C754 ,C485_=_C758 ,C485_=_C763 ,C485_=_C765 ,\nC485_=_C772 ,C485_=_C779 ,C485_=_C792 ,C485_=_C802 ,C485_=_C811 ,C485_=_C819 ,\nC485_=_C826 ,C485_=_C827 ,C485_=_C843 ,C485_=_C844 ,C485_=_C856 ,C485_=_C864 ,\nC485_=_C866 ,C485_=_C870 ,C485_=_C871 ,C485_=_C882 ,C485_=_C887 ,C485_=_C888 ,\nC485_=_C890 ,C485_=_C892 ,C485_=_C893 ,C485_=_C896 ,C485_=_C898 ,C486_=_C487 ,\nC486_=_C509 ,C486_=_C512 ,C486_=_C522 ,C486_=_C533 ,C486_=_C556 ,C486_=_C566 ,\nC486_=_C570 ,C486_=_C636 ,C486_=_C641 ,C486_=_C643 ,C486_=_C646 ,C486_=_C652 ,\nC486_=_C658 ,C486_=_C686 ,C486_=_C689 ,C486_=_C736 ,C486_=_C743 ,C486_=_C748 ,\nC486_=_C754 ,C486_=_C761 ,C486_=_C775 ,C486_=_C789 ,C486_=_C792 ,C486_=_C793 ,\nC486_=_C794 ,C486_=_C800 ,C486_=_C819 ,C486_=_C826 ,C486_=_C827 ,C486_=_C831 ,\nC486_=_C839 ,C486_=_C842 ,C486_=_C845 ,C486_=_C848 ,C486_=_C850 ,C486_=_C858 ,\nC486_=_C864 ,C486_=_C865 ,C486_=_C867 ,C486_=_C868 ,C486_=_C870 ,C486_=_C871 ,\nC486_=_C875 ,C486_=_C878 ,C486_=_C880 ,C486_=_C883 ,C486_=_C892 ,C487_=_C498 ,\nC487_=_C505 ,C487_=_C544 ,C487_=_C551 ,C487_=_C570 ,C487_=_C591 ,C487_=_C598 ,\nC487_=_C599 ,C487_=_C610 ,C487_=_C643 ,C487_=_C648 ,C487_=_C675 ,C487_=_C702 ,\nC487_=_C706 ,C487_=_C712 ,C487_=_C719 ,C487_=_C731 ,C487_=_C732 ,C487_=_C736 ,\nC487_=_C744 ,C487_=_C748 ,C487_=_C754 ,C487_=_C780 ,C487_=_C794 ,C487_=_C807 ,\nC487_=_C809 ,C487_=_C819 ,C487_=_C822 ,C487_=_C826 ,C487_=_C827 ,C487_=_C840 ,\nC487_=_C845 ,C487_=_C847 ,C487_=_C850 ,C487_=_C852 ,C487_=_C864 ,C487_=_C865 ,\nC487_=_C870 ,C487_=_C871 ,C487_=_C892 ,C487_=_C897 ,C488_=_C497 ,C488_=_C507 ,\nC488_=_C508 ,C488_=_C513 ,C488_=_C525 ,C488_=_C539 ,C488_=_C545 ,C488_=_C554 ,\nC488_=_C555 ,C488_=_C556 ,C488_=_C557 ,C488_=_C558 ,C488_=_C562 ,C488_=_C583 ,\nC488_=_C598 ,C488_=_C613 ,C488_=_C621 ,C488_=_C628 ,C488_=_C638 ,C488_=_C644 ,\nC488_=_C645 ,C488_=_C646 ,C488_=_C647 ,C488_=_C664 ,C488_=_C667 ,C488_=_C682 ,\nC488_=_C740 ,C488_=_C744 ,C488_=_C749 ,C488_=_C755 ,C488_=_C756 ,C488_=_C757 ,\nC488_=_C758 ,C488_=_C759 ,C488_=_C762 ,C488_=_C763 ,C488_=_C767 ,C488_=_C768 ,\nC488_=_C769 ,C488_=_C774 ,C488_=_C787 ,C488_=_C793 ,C488_=_C794 ,C488_=_C796 ,\nC488_=_C811 ,C488_=_C813 ,C488_=_C815 ,C488_=_C816 ,C488_=_C817 ,C488_=_C818 ,\nC488_=_C823 ,C488_=_C828 ,C488_=_C830 ,C488_=_C841 ,C488_=_C847 ,C488_=_C855 ,\nC488_=_C866 ,C488_=_C872 ,C488_=_C879 ,C488_=_C892 ,C488_=_C893 ,C489_=_C490 ,\nC489_=_C508 ,C489_=_C517 ,C489_=_C525 ,C489_=_C539 ,C489_=_C540 ,C489_=_C559 ,\nC489_=_C582 ,C489_=_C602 ,C489_=_C608 ,C489_=_C612 ,C489_=_C617 ,C489_=_C619 ,\nC489_=_C621 ,C489_=_C625 ,C489_=_C634 ,C489_=_C648 ,C489_=_C649 ,C489_=_C650 ,\nC489_=_C651 ,C489_=_C652 ,C489_=_C658 ,C489_=_C668 ,C489_=_C670 ,C489_=_C691 ,\nC489_=_C692 ,C489_=_C693 ,C489_=_C706 ,C489_=_C710 ,C489_=_C711 ,C489_=_C728 ,\nC489_=_C731 ,C489_=_C732 ,C489_=_C734 ,C489_=_C735 ,C489_=_C751 ,C489_=_C760 ,\nC489_=_C761 ,C489_=_C783 ,C489_=_C784 ,C489_=_C797 ,C489_=_C815 ,C489_=_C829 ,\nC489_=_C830 ,C489_=_C832 ,C489_=_C855 ,C489_=_C866 ,C489_=_C883 ,C489_=_C884 ,\nC489_=_C894 ,C489_=_C895 ,C489_=_C897 ,C489_=_C898 ,C490_=_C491 ,C490_=_C497 ,\nC490_=_C514 ,C490_=_C546 ,C490_=_C554 ,C490_=_C561 ,C490_=_C562 ,C490_=_C563 ,\nC490_=_C564 ,C490_=_C576 ,C490_=_C597 ,C490_=_C606 ,C490_=_C624 ,C490_=_C632 ,\nC490_=_C648 ,C490_=_C649 ,C490_=_C650 ,C490_=_C651 ,C490_=_C652 ,C490_=_C654 ,\nC490_=_C657 ,C490_=_C665 ,C490_=_C666 ,C490_=_C668 ,C490_=_C678 ,C490_=_C679 ,\nC490_=_C694 ,C490_=_C698 ,C490_=_C710 ,C490_=_C715 ,C490_=_C720 ,C490_=_C721 ,\nC490_=_C730 ,C490_=_C736 ,C490_=_C743 ,C490_=_C746 ,C490_=_C760 ,C490_=_C761 ,\nC490_=_C766 ,C490_=_C769 ,C490_=_C772 ,C490_=_C773 ,C490_=_C774 ,C490_=_C778 ,\nC490_=_C785 ,C490_=_C787 ,C490_=_C805 ,C490_=_C806 ,C490_=_C809 ,C490_=_C810 ,\nC490_=_C811 ,C490_=_C815 ,C490_=_C816 ,C490_=_C826 ,C490_=_C829 ,C490_=_C834 ,\nC490_=_C840 ,C490_=_C843 ,C490_=_C846 ,C490_=_C848 ,C490_=_C865 ,C490_=_C875 ,\nC490_=_C876 ,C490_=_C878 ,C490_=_C881 ,C490_=_C882 ,C490_=_C883 ,C490_=_C885 ,\nC490_=_C894 ,C491_=_C492 ,C491_=_C493 ,C491_=_C494 ,C491_=_C495 ,C491_=_C496 ,\nC491_=_C497 ,C491_=_C505 ,C491_=_C506 ,C491_=_C507 ,C491_=_C508 ,C491_=_C533 ,\nC491_=_C560 ,C491_=_C561 ,C491_=_C562 ,C491_=_C563 ,C491_=_C564 ,C491_=_C569 ,\nC491_=_C577 ,C491_=_C578 ,C491_=_C600 ,C491_=_C602 ,C491_=_C613 ,C491_=_C628 ,\nC491_=_C632 ,C491_=_C637 ,C491_=_C653 ,C491_=_C665 ,C491_=_C666 ,C491_=_C667 ,\nC491_=_C668 ,C491_=_C669 ,C491_=_C678 ,C491_=_C698 ,C491_=_C699 ,C491_=_C718 ,\nC491_=_C720 ,C491_=_C731 ,C491_=_C759 ,C491_=_C765 ,C491_=_C781 ,C491_=_C798 ,\nC491_=_C802 ,C491_=_C810 ,C491_=_C816 ,C491_=_C829 ,C491_=_C830 ,C491_=_C831 ,\nC491_=_C832 ,C491_=_C835 ,C491_=_C838 ,C491_=_C848 ,C491_=_C861 ,C491_=_C872 ,\nC491_=_C873 ,C491_=_C882 ,C491_=_C883 ,C491_=_C885 ,C491_=_C890 ,C492_=_C493 ,\nC492_=_C494 ,C492_=_C495 ,C492_=_C496 ,C492_=_C497 ,C492_=_C505 ,C492_=_C506 ,\nC492_=_C507 ,C492_=_C508 ,C492_=_C509 ,C492_=_C514 ,C492_=_C539 ,C492_=_C563 ,\nC492_=_C579 ,C492_=_C615 ,C492_=_C617 ,C492_=_C625 ,C492_=_C628 ,C492_=_C630 ,\nC492_=_C634 ,C492_=_C637 ,C492_=_C653 ,C492_=_C662 ,C492_=_C665 ,C492_=_C666 ,\nC492_=_C667 ,C492_=_C668 ,C492_=_C669 ,C492_=_C678 ,C492_=_C682 ,C492_=_C694 ,\nC492_=_C709 ,C492_=_C723 ,C492_=_C734 ,C492_=_C735 ,C492_=_C737 ,C492_=_C743 ,\nC492_=_C765 ,C492_=_C782 ,C492_=_C792 ,C492_=_C793 ,C492_=_C803 ,C492_=_C806 ,\nC492_=_C816 ,C492_=_C830 ,C492_=_C831 ,C492_=_C832 ,C492_=_C834 ,C492_=_C835 ,\nC492_=_C850 ,C492_=_C852 ,C492_=_C857 ,C492_=_C863 ,C492_=_C872 ,C492_=_C873 ,\nC492_=_C876 ,C492_=_C886 ,C492_=_C888 ,C492_=_C889 ,C492_=_C897 ,C492_=_C898 ,\nC493_=_C494 ,C493_=_C495 ,C493_=_C496 ,C493_=_C497 ,C493_=_C512 ,C493_=_C514 ,\nC493_=_C516 ,C493_=_C522 ,C493_=_C538 ,C493_=_C567 ,C493_=_C570 ,C493_=_C571 ,\nC493_=_C598 ,C493_=_C605 ,C493_=_C611 ,C493_=_C616 ,C493_=_C628 ,C493_=_C630 ,\nC493_=_C632 ,C493_=_C637 ,C493_=_C653 ,C493_=_C655 ,C493_=_C662 ,C493_=_C670 ,\nC493_=_C690 ,C493_=_C691 ,C493_=_C721 ,C493_=_C724 ,C493_=_C727 ,C493_=_C737 ,\nC493_=_C740 ,C493_=_C743 ,C493_=_C751 ,C493_=_C753 ,C493_=_C762 ,C493_=_C766 ,\nC493_=_C779 ,C493_=_C780 ,C493_=_C781 ,C493_=_C782 ,C493_=_C788 ,C493_=_C808 ,\nC493_=_C809 ,C493_=_C816 ,C493_=_C823 ,C493_=_C826 ,C493_=_C828 ,C493_=_C830 ,\nC493_=_C831 ,C493_=_C832 ,C493_=_C839 ,C493_=_C851 ,C493_=_C852 ,C493_=_C859 ,\nC493_=_C861 ,C493_=_C868 ,C493_=_C872 ,C493_=_C874 ,C493_=_C882 ,C493_=_C892 ,\nC493_=_C899 ,C494_=_C495 ,C494_=_C496 ,C494_=_C497 ,C494_=_C506 ,C494_=_C518 ,\nC494_=_C523 ,C494_=_C529 ,C494_=_C547 ,C494_=_C554 ,C494_=_C559 ,C494_=_C568 ,\nC494_=_C569 ,C494_=_C570 ,C494_=_C571 ,C494_=_C589 ,C494_=_C603 ,C494_=_C628 ,\nC494_=_C646 ,C494_=_C650 ,C494_=_C653 ,C494_=_C655 ,C494_=_C656 ,C494_=_C659 ,\nC494_=_C666 ,C494_=_C683 ,C494_=_C698 ,C494_=_C705 ,C494_=_C711 ,C494_=_C716 ,\nC494_=_C719 ,C494_=_C725 ,C494_=_C749 ,C494_=_C768 ,C494_=_C777 ,C494_=_C779 ,\nC494_=_C791 ,C494_=_C795 ,C494_=_C804 ,C494_=_C808 ,C494_=_C816 ,C494_=_C827 ,\nC494_=_C830 ,C494_=_C831 ,C494_=_C844 ,C494_=_C854 ,C494_=_C858 ,C494_=_C863 ,\nC494_=_C865 ,C494_=_C867 ,C494_=_C871 ,C494_=_C872 ,C494_=_C876 ,C494_=_C887 ,\nC494_=_C890 ,C494_=_C893 ,C494_=_C894 ,C495_=_C496 ,C495_=_C497 ,C495_=_C500 ,\nC495_=_C511 ,C495_=_C516 ,C495_=_C536 ,C495_=_C538 ,C495_=_C568 ,C495_=_C571 ,\nC495_=_C587 ,C495_=_C598 ,C495_=_C616 ,C495_=_C628 ,C495_=_C632 ,C495_=_C645 ,\nC495_=_C649 ,C495_=_C650 ,C495_=_C653 ,C495_=_C656 ,C495_=_C666 ,C495_=_C680 ,\nC495_=_C695 ,C495_=_C723 ,C495_=_C727 ,C495_=_C743 ,C495_=_C747 ,C495_=_C751 ,\nC495_=_C753 ,C495_=_C762 ,C495_=_C763 ,C495_=_C765 ,C495_=_C767 ,C495_=_C781 ,\nC495_=_C808 ,C495_=_C809 ,C495_=_C812 ,C495_=_C816 ,C495_=_C828 ,C495_=_C830 ,\nC495_=_C831 ,C495_=_C839 ,C495_=_C842 ,C495_=_C852 ,C495_=_C863 ,C495_=_C866 ,\nC495_=_C868 ,C495_=_C870 ,C495_=_C872 ,C495_=_C882 ,C495_=_C896 ,C496_=_C497 ,\nC496_=_C504 ,C496_=_C511 ,C496_=_C526 ,C496_=_C547 ,C496_=_C557 ,C496_=_C568 ,\nC496_=_C579 ,C496_=_C621 ,C496_=_C628 ,C496_=_C633 ,C496_=_C642 ,C496_=_C645 ,\nC496_=_C649 ,C496_=_C651 ,C496_=_C653 ,C496_=_C667</w:t>
      </w:r>
    </w:p>
    <w:p>
      <w:pPr>
        <w:pStyle w:val="PreformattedText"/>
        <w:bidi w:val="0"/>
        <w:spacing w:before="0" w:after="0"/>
        <w:jc w:val="left"/>
        <w:rPr/>
      </w:pPr>
      <w:r>
        <w:rPr/>
        <w:t xml:space="preserve"> </w:t>
      </w:r>
      <w:r>
        <w:rPr/>
        <w:t>,C496_=_C674 ,C496_=_C677 ,\nC496_=_C679 ,C496_=_C703 ,C496_=_C707 ,C496_=_C709 ,C496_=_C756 ,C496_=_C760 ,\nC496_=_C768 ,C496_=_C772 ,C496_=_C775 ,C496_=_C776 ,C496_=_C781 ,C496_=_C792 ,\nC496_=_C814 ,C496_=_C816 ,C496_=_C825 ,C496_=_C830 ,C496_=_C831 ,C496_=_C848 ,\nC496_=_C856 ,C496_=_C864 ,C496_=_C872 ,C496_=_C878 ,C496_=_C893 ,C496_=_C896 ,\nC497_=_C504 ,C497_=_C508 ,C497_=_C514 ,C497_=_C525 ,C497_=_C539 ,C497_=_C545 ,\nC497_=_C546 ,C497_=_C554 ,C497_=_C562 ,C497_=_C596 ,C497_=_C597 ,C497_=_C598 ,\nC497_=_C613 ,C497_=_C621 ,C497_=_C624 ,C497_=_C628 ,C497_=_C638 ,C497_=_C653 ,\nC497_=_C654 ,C497_=_C680 ,C497_=_C683 ,C497_=_C702 ,C497_=_C709 ,C497_=_C710 ,\nC497_=_C720 ,C497_=_C725 ,C497_=_C727 ,C497_=_C730 ,C497_=_C743 ,C497_=_C757 ,\nC497_=_C758 ,C497_=_C769 ,C497_=_C772 ,C497_=_C785 ,C497_=_C789 ,C497_=_C796 ,\nC497_=_C806 ,C497_=_C809 ,C497_=_C810 ,C497_=_C811 ,C497_=_C813 ,C497_=_C814 ,\nC497_=_C816 ,C497_=_C817 ,C497_=_C826 ,C497_=_C830 ,C497_=_C831 ,C497_=_C834 ,\nC497_=_C841 ,C497_=_C843 ,C497_=_C855 ,C497_=_C856 ,C497_=_C862 ,C497_=_C872 ,\nC497_=_C874 ,C497_=_C876 ,C497_=_C886 ,C497_=_C892 ,C497_=_C898 ,C498_=_C504 ,\nC498_=_C505 ,C498_=_C540 ,C498_=_C546 ,C498_=_C568 ,C498_=_C591 ,C498_=_C606 ,\nC498_=_C612 ,C498_=_C614 ,C498_=_C620 ,C498_=_C637 ,C498_=_C638 ,C498_=_C648 ,\nC498_=_C654 ,C498_=_C655 ,C498_=_C675 ,C498_=_C690 ,C498_=_C694 ,C498_=_C695 ,\nC498_=_C697 ,C498_=_C703 ,C498_=_C706 ,C498_=_C718 ,C498_=_C719 ,C498_=_C728 ,\nC498_=_C732 ,C498_=_C737 ,C498_=_C748 ,C498_=_C755 ,C498_=_C761 ,C498_=_C762 ,\nC498_=_C765 ,C498_=_C789 ,C498_=_C794 ,C498_=_C796 ,C498_=_C799 ,C498_=_C802 ,\nC498_=_C805 ,C498_=_C819 ,C498_=_C826 ,C498_=_C832 ,C498_=_C833 ,C498_=_C838 ,\nC498_=_C839 ,C498_=_C840 ,C498_=_C843 ,C498_=_C850 ,C498_=_C851 ,C498_=_C860 ,\nC498_=_C868 ,C498_=_C870 ,C498_=_C871 ,C498_=_C882 ,C498_=_C883 ,C498_=_C888 ,\nC498_=_C890 ,C498_=_C892 ,C498_=_C893 ,C498_=_C895 ,C498_=_C897 ,C498_=_C899 ,\nC499_=_C509 ,C499_=_C520 ,C499_=_C525 ,C499_=_C534 ,C499_=_C537 ,C499_=_C576 ,\nC499_=_C593 ,C499_=_C596 ,C499_=_C605 ,C499_=_C632 ,C499_=_C643 ,C499_=_C644 ,\nC499_=_C656 ,C499_=_C657 ,C499_=_C658 ,C499_=_C670 ,C499_=_C682 ,C499_=_C705 ,\nC499_=_C722 ,C499_=_C726 ,C499_=_C744 ,C499_=_C752 ,C499_=_C758 ,C499_=_C760 ,\nC499_=_C772 ,C499_=_C773 ,C499_=_C774 ,C499_=_C775 ,C499_=_C789 ,C499_=_C792 ,\nC499_=_C793 ,C499_=_C798 ,C499_=_C802 ,C499_=_C807 ,C499_=_C811 ,C499_=_C814 ,\nC499_=_C830 ,C499_=_C832 ,C499_=_C833 ,C499_=_C834 ,C499_=_C838 ,C499_=_C843 ,\nC499_=_C844 ,C499_=_C856 ,C499_=_C873 ,C499_=_C874 ,C499_=_C887 ,C499_=_C888 ,\nC499_=_C890 ,C499_=_C896 ,C499_=_C898 ,C500_=_C501 ,C500_=_C542 ,C500_=_C545 ,\nC500_=_C559 ,C500_=_C560 ,C500_=_C562 ,C500_=_C616 ,C500_=_C629 ,C500_=_C630 ,\nC500_=_C654 ,C500_=_C655 ,C500_=_C656 ,C500_=_C659 ,C500_=_C662 ,C500_=_C680 ,\nC500_=_C685 ,C500_=_C688 ,C500_=_C692 ,C500_=_C696 ,C500_=_C697 ,C500_=_C700 ,\nC500_=_C714 ,C500_=_C716 ,C500_=_C737 ,C500_=_C745 ,C500_=_C746 ,C500_=_C747 ,\nC500_=_C763 ,C500_=_C767 ,C500_=_C790 ,C500_=_C808 ,C500_=_C823 ,C500_=_C828 ,\nC500_=_C835 ,C500_=_C836 ,C500_=_C842 ,C500_=_C847 ,C500_=_C857 ,C500_=_C863 ,\nC500_=_C875 ,C500_=_C893 ,C500_=_C899 ,C501_=_C505 ,C501_=_C510 ,C501_=_C523 ,\nC501_=_C571 ,C501_=_C575 ,C501_=_C581 ,C501_=_C589 ,C501_=_C590 ,C501_=_C629 ,\nC501_=_C630 ,C501_=_C643 ,C501_=_C653 ,C501_=_C654 ,C501_=_C655 ,C501_=_C657 ,\nC501_=_C659 ,C501_=_C662 ,C501_=_C696 ,C501_=_C702 ,C501_=_C703 ,C501_=_C706 ,\nC501_=_C709 ,C501_=_C711 ,C501_=_C712 ,C501_=_C717 ,C501_=_C749 ,C501_=_C755 ,\nC501_=_C757 ,C501_=_C776 ,C501_=_C778 ,C501_=_C780 ,C501_=_C785 ,C501_=_C789 ,\nC501_=_C791 ,C501_=_C793 ,C501_=_C794 ,C501_=_C797 ,C501_=_C799 ,C501_=_C800 ,\nC501_=_C810 ,C501_=_C821 ,C501_=_C823 ,C501_=_C829 ,C501_=_C834 ,C501_=_C835 ,\nC501_=_C836 ,C501_=_C853 ,C501_=_C855 ,C501_=_C862 ,C501_=_C863 ,C501_=_C866 ,\nC501_=_C869 ,C501_=_C870 ,C501_=_C875 ,C501_=_C879 ,C501_=_C880 ,C501_=_C891 ,\nC501_=_C892 ,C501_=_C893 ,C501_=_C895 ,C501_=_C899 ,C504_=_C506 ,C504_=_C516 ,\nC504_=_C526 ,C504_=_C540 ,C504_=_C547 ,C504_=_C557 ,C504_=_C589 ,C504_=_C593 ,\nC504_=_C606 ,C504_=_C608 ,C504_=_C620 ,C504_=_C627 ,C504_=_C638 ,C504_=_C644 ,\nC504_=_C649 ,C504_=_C651 ,C504_=_C663 ,C504_=_C664 ,C504_=_C667 ,C504_=_C688 ,\nC504_=_C703 ,C504_=_C707 ,C504_=_C709 ,C504_=_C718 ,C504_=_C719 ,C504_=_C722 ,\nC504_=_C732 ,C504_=_C737 ,C504_=_C763 ,C504_=_C768 ,C504_=_C769 ,C504_=_C775 ,\nC504_=_C794 ,C504_=_C796 ,C504_=_C802 ,C504_=_C805 ,C504_=_C810 ,C504_=_C814 ,\nC504_=_C822 ,C504_=_C836 ,C504_=_C841 ,C504_=_C843 ,C504_=_C851 ,C504_=_C856 ,\nC504_=_C862 ,C504_=_C863 ,C504_=_C871 ,C504_=_C874 ,C504_=_C876 ,C504_=_C884 ,\nC504_=_C886 ,C504_=_C888 ,C504_=_C892 ,C504_=_C897 ,C505_=_C506 ,C505_=_C507 ,\nC505_=_C508 ,C505_=_C529 ,C505_=_C530 ,C505_=_C544 ,C505_=_C545 ,C505_=_C571 ,\nC505_=_C578 ,C505_=_C579 ,C505_=_C580 ,C505_=_C591 ,C505_=_C637 ,C505_=_C644 ,\nC505_=_C648 ,C505_=_C649 ,C505_=_C665 ,C505_=_C666 ,C505_=_C667 ,C505_=_C668 ,\nC505_=_C669 ,C505_=_C675 ,C505_=_C693 ,C505_=_C696 ,C505_=_C706 ,C505_=_C753 ,\nC505_=_C763 ,C505_=_C765 ,C505_=_C778 ,C505_=_C785 ,C505_=_C788 ,C505_=_C791 ,\nC505_=_C794 ,C505_=_C797 ,C505_=_C802 ,C505_=_C819 ,C505_=_C821 ,C505_=_C832 ,\nC505_=_C834 ,C505_=_C846 ,C505_=_C850 ,C505_=_C853 ,C505_=_C855 ,C505_=_C866 ,\nC505_=_C872 ,C505_=_C873 ,C505_=_C878 ,C505_=_C884 ,C505_=_C885 ,C505_=_C892 ,\nC506_=_C507 ,C506_=_C508 ,C506_=_C516 ,C506_=_C533 ,C506_=_C547 ,C506_=_C589 ,\nC506_=_C593 ,C506_=_C607 ,C506_=_C608 ,C506_=_C609 ,C506_=_C610 ,C506_=_C627 ,\nC506_=_C637 ,C506_=_C644 ,C506_=_C665 ,C506_=_C666 ,C506_=_C667 ,C506_=_C668 ,\nC506_=_C669 ,C506_=_C671 ,C506_=_C688 ,C506_=_C703 ,C506_=_C704 ,C506_=_C719 ,\nC506_=_C722 ,C506_=_C728 ,C506_=_C729 ,C506_=_C755 ,C506_=_C758 ,C506_=_C761 ,\nC506_=_C765 ,C506_=_C767 ,C506_=_C768 ,C506_=_C795 ,C506_=_C811 ,C506_=_C822 ,\nC506_=_C832 ,C506_=_C837 ,C506_=_C841 ,C506_=_C842 ,C506_=_C844 ,C506_=_C855 ,\nC506_=_C860 ,C506_=_C863 ,C506_=_C872 ,C506_=_C873 ,C506_=_C881 ,C506_=_C884 ,\nC506_=_C886 ,C506_=_C890 ,C506_=_C892 ,C506_=_C895 ,C506_=_C899 ,C507_=_C508 ,\nC507_=_C520 ,C507_=_C529 ,C507_=_C551 ,C507_=_C557 ,C507_=_C562 ,C507_=_C583 ,\nC507_=_C598 ,C507_=_C616 ,C507_=_C617 ,C507_=_C637 ,C507_=_C665 ,C507_=_C666 ,\nC507_=_C667 ,C507_=_C668 ,C507_=_C669 ,C507_=_C697 ,C507_=_C707 ,C507_=_C726 ,\nC507_=_C734 ,C507_=_C746 ,C507_=_C765 ,C507_=_C768 ,C507_=_C774 ,C507_=_C778 ,\nC507_=_C784 ,C507_=_C804 ,C507_=_C807 ,C507_=_C812 ,C507_=_C813 ,C507_=_C814 ,\nC507_=_C819 ,C507_=_C821 ,C507_=_C829 ,C507_=_C832 ,C507_=_C847 ,C507_=_C856 ,\nC507_=_C857 ,C507_=_C861 ,C507_=_C866 ,C507_=_C872 ,C507_=_C873 ,C507_=_C880 ,\nC507_=_C884 ,C507_=_C887 ,C507_=_C889 ,C507_=_C896 ,C508_=_C525 ,C508_=_C539 ,\nC508_=_C545 ,C508_=_C550 ,C508_=_C557 ,C508_=_C559 ,C508_=_C562 ,C508_=_C591 ,\nC508_=_C597 ,C508_=_C598 ,C508_=_C600 ,C508_=_C612 ,C508_=_C613 ,C508_=_C614 ,\nC508_=_C621 ,C508_=_C628 ,C508_=_C634 ,C508_=_C636 ,C508_=_C637 ,C508_=_C658 ,\nC508_=_C665 ,C508_=_C666 ,C508_=_C667 ,C508_=_C668 ,C508_=_C669 ,C508_=_C691 ,\nC508_=_C697 ,C508_=_C710 ,C508_=_C712 ,C508_=_C725 ,C508_=_C735 ,C508_=_C752 ,\nC508_=_C759 ,C508_=_C760 ,C508_=_C765 ,C508_=_C779 ,C508_=_C782 ,C508_=_C783 ,\nC508_=_C796 ,C508_=_C811 ,C508_=_C813 ,C508_=_C816 ,C508_=_C817 ,C508_=_C818 ,\nC508_=_C821 ,C508_=_C825 ,C508_=_C829 ,C508_=_C832 ,C508_=_C841 ,C508_=_C851 ,\nC508_=_C855 ,C508_=_C862 ,C508_=_C872 ,C508_=_C873 ,C508_=_C876 ,C508_=_C885 ,\nC508_=_C892 ,C508_=_C894 ,C508_=_C897 ,C508_=_C898 ,C509_=_C510 ,C509_=_C511 ,\nC509_=_C512 ,C509_=_C513 ,C509_=_C514 ,C509_=_C517 ,C509_=_C520 ,C509_=_C522 ,\nC509_=_C526 ,C509_=_C533 ,C509_=_C556 ,C509_=_C563 ,C509_=_C597 ,C509_=_C617 ,\nC509_=_C625 ,C509_=_C630 ,C509_=_C643 ,C509_=_C645 ,C509_=_C651 ,C509_=_C658 ,\nC509_=_C670 ,C509_=_C671 ,C509_=_C672 ,C509_=_C673 ,C509_=_C674 ,C509_=_C675 ,\nC509_=_C678 ,C509_=_C682 ,C509_=_C686 ,C509_=_C689 ,C509_=_C723 ,C509_=_C734 ,\nC509_=_C735 ,C509_=_C743 ,C509_=_C760 ,C509_=_C761 ,C509_=_C766 ,C509_=_C767 ,\nC509_=_C768 ,C509_=_C769 ,C509_=_C772 ,C509_=_C773 ,C509_=_C774 ,C509_=_C775 ,\nC509_=_C789 ,C509_=_C793 ,C509_=_C800 ,C509_=_C806 ,C509_=_C811 ,C509_=_C816 ,\nC509_=_C827 ,C509_=_C830 ,C509_=_C831 ,C509_=_C832 ,C509_=_C833 ,C509_=_C835 ,\nC509_=_C838 ,C509_=_C848 ,C509_=_C850 ,C509_=_C855 ,C509_=_C869 ,C509_=_C873 ,\nC509_=_C875 ,C509_=_C880 ,C509_=_C882 ,C509_=_C883 ,C509_=_C897 ,C509_=_C898 ,\nC510_=_C511 ,C510_=_C512 ,C510_=_C513 ,C510_=_C514 ,C510_=_C522 ,C510_=_C523 ,\nC510_=_C525 ,C510_=_C526 ,C510_=_C537 ,C510_=_C571 ,C510_=_C575 ,C510_=_C589 ,\nC510_=_C590 ,C510_=_C591 ,C510_=_C596 ,C510_=_C603 ,C510_=_C628 ,C510_=_C646 ,\nC510_=_C647 ,C510_=_C653 ,C510_=_C667 ,C510_=_C670 ,C510_=_C671 ,C510_=_C672 ,\nC510_=_C673 ,C510_=_C674 ,C510_=_C675 ,C510_=_C676 ,C510_=_C683 ,C510_=_C684 ,\nC510_=_C696 ,C510_=_C698 ,C510_=_C706 ,C510_=_C710 ,C510_=_C717 ,C510_=_C721 ,\nC510_=_C725 ,C510_=_C754 ,C510_=_C766 ,C510_=_C767 ,C510_=_C768 ,C510_=_C769 ,\nC510_=_C775 ,C510_=_C776 ,C510_=_C778 ,C510_=_C797 ,C510_=_C800 ,C510_=_C809 ,\nC510_=_C810 ,C510_=_C816 ,C510_=_C826 ,C510_=_C827 ,C510_=_C836 ,C510_=_C839 ,\nC510_=_C846 ,C510_=_C847 ,C510_=_C850 ,C510_=_C855 ,C510_=_C858 ,C510_=_C862 ,\nC510_=_C868 ,C510_=_C869 ,C510_=_C870 ,C510_=_C876 ,C510_=_C877 ,C510_=_C889 ,\nC510_=_C896 ,C511_=_C512 ,C511_=_C513 ,C511_=_C514 ,C511_=_C529 ,C511_=_C530 ,\nC511_=_C533 ,C511_=_C534 ,C511_=_C556 ,C511_=_C599 ,C511_=_C610 ,C511_=_C621 ,\nC511_=_C633 ,C511_=_C642 ,C511_=_C645 ,C511_=_C650 ,C511_=_C666 ,C511_=_C670 ,\nC511_=_C671 ,C511_=_C672 ,C511_=_C673 ,C511_=_C674 ,C511_=_C675 ,C511_=_C676 ,\nC511_=_C679 ,C511_=_C685 ,C511_=_C703 ,C511_=_C723 ,C511_=_C730 ,C511_=_C731 ,\nC511_=_C760 ,C511_=_C766 ,C511_=_C767 ,C511_=_C768 ,C511_=_C769 ,C511_=_C792 ,\nC511_=_C805 ,C511_=_C812 ,C511_=_C816 ,C511_=_C839 ,C511_=_C848 ,C511_=_C860 ,\nC511_=_C869 ,C511_=_C870 ,C512_=_C513</w:t>
      </w:r>
    </w:p>
    <w:p>
      <w:pPr>
        <w:pStyle w:val="PreformattedText"/>
        <w:bidi w:val="0"/>
        <w:spacing w:before="0" w:after="0"/>
        <w:jc w:val="left"/>
        <w:rPr/>
      </w:pPr>
      <w:r>
        <w:rPr/>
        <w:t xml:space="preserve"> </w:t>
      </w:r>
      <w:r>
        <w:rPr/>
        <w:t>,C512_=_C514 ,C512_=_C520 ,C512_=_C522 ,\nC512_=_C538 ,C512_=_C542 ,C512_=_C556 ,C512_=_C557 ,C512_=_C570 ,C512_=_C575 ,\nC512_=_C578 ,C512_=_C587 ,C512_=_C588 ,C512_=_C627 ,C512_=_C630 ,C512_=_C639 ,\nC512_=_C670 ,C512_=_C671 ,C512_=_C672 ,C512_=_C673 ,C512_=_C674 ,C512_=_C675 ,\nC512_=_C682 ,C512_=_C690 ,C512_=_C691 ,C512_=_C715 ,C512_=_C753 ,C512_=_C766 ,\nC512_=_C767 ,C512_=_C768 ,C512_=_C769 ,C512_=_C774 ,C512_=_C780 ,C512_=_C781 ,\nC512_=_C782 ,C512_=_C785 ,C512_=_C792 ,C512_=_C794 ,C512_=_C803 ,C512_=_C805 ,\nC512_=_C809 ,C512_=_C813 ,C512_=_C816 ,C512_=_C818 ,C512_=_C822 ,C512_=_C823 ,\nC512_=_C828 ,C512_=_C829 ,C512_=_C830 ,C512_=_C844 ,C512_=_C846 ,C512_=_C858 ,\nC512_=_C867 ,C512_=_C869 ,C512_=_C873 ,C512_=_C878 ,C512_=_C880 ,C512_=_C882 ,\nC512_=_C893 ,C512_=_C895 ,C513_=_C514 ,C513_=_C534 ,C513_=_C542 ,C513_=_C554 ,\nC513_=_C555 ,C513_=_C556 ,C513_=_C557 ,C513_=_C558 ,C513_=_C583 ,C513_=_C593 ,\nC513_=_C611 ,C513_=_C612 ,C513_=_C634 ,C513_=_C637 ,C513_=_C638 ,C513_=_C643 ,\nC513_=_C652 ,C513_=_C670 ,C513_=_C671 ,C513_=_C672 ,C513_=_C673 ,C513_=_C674 ,\nC513_=_C675 ,C513_=_C682 ,C513_=_C695 ,C513_=_C703 ,C513_=_C717 ,C513_=_C757 ,\nC513_=_C762 ,C513_=_C766 ,C513_=_C767 ,C513_=_C768 ,C513_=_C769 ,C513_=_C777 ,\nC513_=_C780 ,C513_=_C793 ,C513_=_C794 ,C513_=_C796 ,C513_=_C805 ,C513_=_C807 ,\nC513_=_C810 ,C513_=_C815 ,C513_=_C816 ,C513_=_C831 ,C513_=_C835 ,C513_=_C851 ,\nC513_=_C858 ,C513_=_C864 ,C513_=_C867 ,C513_=_C869 ,C513_=_C872 ,C513_=_C878 ,\nC513_=_C879 ,C513_=_C891 ,C513_=_C892 ,C513_=_C894 ,C514_=_C546 ,C514_=_C554 ,\nC514_=_C570 ,C514_=_C573 ,C514_=_C578 ,C514_=_C581 ,C514_=_C594 ,C514_=_C597 ,\nC514_=_C615 ,C514_=_C624 ,C514_=_C630 ,C514_=_C637 ,C514_=_C652 ,C514_=_C654 ,\nC514_=_C655 ,C514_=_C662 ,C514_=_C670 ,C514_=_C671 ,C514_=_C672 ,C514_=_C673 ,\nC514_=_C674 ,C514_=_C675 ,C514_=_C694 ,C514_=_C704 ,C514_=_C710 ,C514_=_C720 ,\nC514_=_C724 ,C514_=_C730 ,C514_=_C737 ,C514_=_C740 ,C514_=_C743 ,C514_=_C766 ,\nC514_=_C767 ,C514_=_C768 ,C514_=_C769 ,C514_=_C772 ,C514_=_C773 ,C514_=_C779 ,\nC514_=_C782 ,C514_=_C785 ,C514_=_C796 ,C514_=_C799 ,C514_=_C806 ,C514_=_C809 ,\nC514_=_C816 ,C514_=_C826 ,C514_=_C830 ,C514_=_C832 ,C514_=_C834 ,C514_=_C843 ,\nC514_=_C857 ,C514_=_C861 ,C514_=_C869 ,C514_=_C870 ,C514_=_C874 ,C514_=_C876 ,\nC514_=_C883 ,C514_=_C886 ,C514_=_C888 ,C514_=_C889 ,C514_=_C892 ,C514_=_C895 ,\nC514_=_C898 ,C516_=_C538 ,C516_=_C571 ,C516_=_C583 ,C516_=_C585 ,C516_=_C586 ,\nC516_=_C589 ,C516_=_C593 ,C516_=_C598 ,C516_=_C599 ,C516_=_C608 ,C516_=_C610 ,\nC516_=_C616 ,C516_=_C621 ,C516_=_C627 ,C516_=_C632 ,C516_=_C644 ,C516_=_C647 ,\nC516_=_C659 ,C516_=_C673 ,C516_=_C676 ,C516_=_C677 ,C516_=_C685 ,C516_=_C688 ,\nC516_=_C699 ,C516_=_C720 ,C516_=_C722 ,C516_=_C727 ,C516_=_C729 ,C516_=_C735 ,\nC516_=_C740 ,C516_=_C743 ,C516_=_C753 ,C516_=_C756 ,C516_=_C762 ,C516_=_C765 ,\nC516_=_C781 ,C516_=_C808 ,C516_=_C809 ,C516_=_C822 ,C516_=_C823 ,C516_=_C824 ,\nC516_=_C825 ,C516_=_C837 ,C516_=_C840 ,C516_=_C841 ,C516_=_C852 ,C516_=_C853 ,\nC516_=_C861 ,C516_=_C863 ,C516_=_C868 ,C516_=_C874 ,C516_=_C884 ,C516_=_C892 ,\nC517_=_C518 ,C517_=_C519 ,C517_=_C526 ,C517_=_C561 ,C517_=_C574 ,C517_=_C597 ,\nC517_=_C602 ,C517_=_C608 ,C517_=_C619 ,C517_=_C625 ,C517_=_C630 ,C517_=_C645 ,\nC517_=_C650 ,C517_=_C651 ,C517_=_C664 ,C517_=_C675 ,C517_=_C678 ,C517_=_C679 ,\nC517_=_C680 ,C517_=_C682 ,C517_=_C705 ,C517_=_C706 ,C517_=_C711 ,C517_=_C728 ,\nC517_=_C731 ,C517_=_C763 ,C517_=_C781 ,C517_=_C797 ,C517_=_C800 ,C517_=_C811 ,\nC517_=_C818 ,C517_=_C827 ,C517_=_C831 ,C517_=_C850 ,C517_=_C853 ,C517_=_C855 ,\nC517_=_C863 ,C517_=_C873 ,C517_=_C882 ,C517_=_C891 ,C517_=_C893 ,C517_=_C894 ,\nC517_=_C895 ,C517_=_C898 ,C518_=_C519 ,C518_=_C543 ,C518_=_C561 ,C518_=_C563 ,\nC518_=_C567 ,C518_=_C580 ,C518_=_C589 ,C518_=_C590 ,C518_=_C594 ,C518_=_C614 ,\nC518_=_C624 ,C518_=_C643 ,C518_=_C659 ,C518_=_C676 ,C518_=_C678 ,C518_=_C679 ,\nC518_=_C680 ,C518_=_C697 ,C518_=_C698 ,C518_=_C701 ,C518_=_C711 ,C518_=_C714 ,\nC518_=_C716 ,C518_=_C717 ,C518_=_C723 ,C518_=_C727 ,C518_=_C755 ,C518_=_C763 ,\nC518_=_C765 ,C518_=_C768 ,C518_=_C777 ,C518_=_C781 ,C518_=_C791 ,C518_=_C794 ,\nC518_=_C795 ,C518_=_C804 ,C518_=_C810 ,C518_=_C819 ,C518_=_C827 ,C518_=_C837 ,\nC518_=_C838 ,C518_=_C859 ,C518_=_C867 ,C518_=_C869 ,C518_=_C873 ,C518_=_C876 ,\nC518_=_C879 ,C518_=_C881 ,C518_=_C886 ,C518_=_C891 ,C518_=_C893 ,C518_=_C894 ,\nC519_=_C526 ,C519_=_C530 ,C519_=_C551 ,C519_=_C569 ,C519_=_C576 ,C519_=_C580 ,\nC519_=_C594 ,C519_=_C596 ,C519_=_C607 ,C519_=_C610 ,C519_=_C611 ,C519_=_C614 ,\nC519_=_C617 ,C519_=_C624 ,C519_=_C642 ,C519_=_C643 ,C519_=_C644 ,C519_=_C652 ,\nC519_=_C675 ,C519_=_C677 ,C519_=_C678 ,C519_=_C679 ,C519_=_C680 ,C519_=_C691 ,\nC519_=_C714 ,C519_=_C716 ,C519_=_C717 ,C519_=_C722 ,C519_=_C748 ,C519_=_C753 ,\nC519_=_C755 ,C519_=_C757 ,C519_=_C763 ,C519_=_C781 ,C519_=_C788 ,C519_=_C799 ,\nC519_=_C810 ,C519_=_C815 ,C519_=_C818 ,C519_=_C828 ,C519_=_C838 ,C519_=_C845 ,\nC519_=_C852 ,C519_=_C854 ,C519_=_C855 ,C519_=_C859 ,C519_=_C861 ,C519_=_C871 ,\nC519_=_C872 ,C519_=_C873 ,C519_=_C879 ,C519_=_C880 ,C519_=_C881 ,C519_=_C889 ,\nC519_=_C893 ,C519_=_C894 ,C520_=_C542 ,C520_=_C543 ,C520_=_C556 ,C520_=_C557 ,\nC520_=_C579 ,C520_=_C587 ,C520_=_C588 ,C520_=_C639 ,C520_=_C640 ,C520_=_C643 ,\nC520_=_C646 ,C520_=_C648 ,C520_=_C656 ,C520_=_C665 ,C520_=_C669 ,C520_=_C670 ,\nC520_=_C676 ,C520_=_C682 ,C520_=_C684 ,C520_=_C697 ,C520_=_C715 ,C520_=_C734 ,\nC520_=_C736 ,C520_=_C752 ,C520_=_C755 ,C520_=_C760 ,C520_=_C772 ,C520_=_C773 ,\nC520_=_C774 ,C520_=_C775 ,C520_=_C776 ,C520_=_C777 ,C520_=_C778 ,C520_=_C785 ,\nC520_=_C803 ,C520_=_C817 ,C520_=_C822 ,C520_=_C829 ,C520_=_C830 ,C520_=_C832 ,\nC520_=_C833 ,C520_=_C838 ,C520_=_C839 ,C520_=_C844 ,C520_=_C873 ,C520_=_C874 ,\nC520_=_C887 ,C520_=_C893 ,C520_=_C895 ,C522_=_C523 ,C522_=_C525 ,C522_=_C526 ,\nC522_=_C533 ,C522_=_C538 ,C522_=_C556 ,C522_=_C575 ,C522_=_C576 ,C522_=_C628 ,\nC522_=_C630 ,C522_=_C658 ,C522_=_C683 ,C522_=_C686 ,C522_=_C689 ,C522_=_C690 ,\nC522_=_C691 ,C522_=_C706 ,C522_=_C707 ,C522_=_C711 ,C522_=_C743 ,C522_=_C753 ,\nC522_=_C754 ,C522_=_C758 ,C522_=_C761 ,C522_=_C775 ,C522_=_C780 ,C522_=_C781 ,\nC522_=_C782 ,C522_=_C783 ,C522_=_C789 ,C522_=_C793 ,C522_=_C800 ,C522_=_C815 ,\nC522_=_C823 ,C522_=_C827 ,C522_=_C828 ,C522_=_C831 ,C522_=_C834 ,C522_=_C848 ,\nC522_=_C850 ,C522_=_C860 ,C522_=_C870 ,C522_=_C875 ,C522_=_C877 ,C522_=_C878 ,\nC522_=_C880 ,C522_=_C882 ,C522_=_C883 ,C522_=_C888 ,C522_=_C889 ,C522_=_C896 ,\nC523_=_C525 ,C523_=_C526 ,C523_=_C529 ,C523_=_C554 ,C523_=_C559 ,C523_=_C568 ,\nC523_=_C569 ,C523_=_C570 ,C523_=_C571 ,C523_=_C581 ,C523_=_C603 ,C523_=_C628 ,\nC523_=_C643 ,C523_=_C646 ,C523_=_C650 ,C523_=_C655 ,C523_=_C656 ,C523_=_C657 ,\nC523_=_C683 ,C523_=_C702 ,C523_=_C705 ,C523_=_C709 ,C523_=_C711 ,C523_=_C712 ,\nC523_=_C719 ,C523_=_C725 ,C523_=_C749 ,C523_=_C754 ,C523_=_C779 ,C523_=_C780 ,\nC523_=_C804 ,C523_=_C808 ,C523_=_C827 ,C523_=_C829 ,C523_=_C839 ,C523_=_C853 ,\nC523_=_C854 ,C523_=_C858 ,C523_=_C862 ,C523_=_C863 ,C523_=_C865 ,C523_=_C869 ,\nC523_=_C871 ,C523_=_C877 ,C523_=_C880 ,C523_=_C887 ,C523_=_C890 ,C523_=_C891 ,\nC523_=_C893 ,C523_=_C894 ,C523_=_C896 ,C523_=_C898 ,C525_=_C526 ,C525_=_C539 ,\nC525_=_C545 ,C525_=_C562 ,C525_=_C576 ,C525_=_C582 ,C525_=_C593 ,C525_=_C596 ,\nC525_=_C598 ,C525_=_C612 ,C525_=_C613 ,C525_=_C617 ,C525_=_C621 ,C525_=_C624 ,\nC525_=_C625 ,C525_=_C628 ,C525_=_C630 ,C525_=_C640 ,C525_=_C653 ,C525_=_C683 ,\nC525_=_C705 ,C525_=_C712 ,C525_=_C732 ,C525_=_C734 ,C525_=_C738 ,C525_=_C740 ,\nC525_=_C754 ,C525_=_C759 ,C525_=_C789 ,C525_=_C793 ,C525_=_C796 ,C525_=_C798 ,\nC525_=_C807 ,C525_=_C811 ,C525_=_C812 ,C525_=_C813 ,C525_=_C814 ,C525_=_C815 ,\nC525_=_C816 ,C525_=_C817 ,C525_=_C827 ,C525_=_C832 ,C525_=_C841 ,C525_=_C855 ,\nC525_=_C875 ,C525_=_C877 ,C525_=_C887 ,C525_=_C889 ,C525_=_C892 ,C525_=_C896 ,\nC525_=_C897 ,C526_=_C547 ,C526_=_C551 ,C526_=_C557 ,C526_=_C596 ,C526_=_C597 ,\nC526_=_C610 ,C526_=_C611 ,C526_=_C617 ,C526_=_C624 ,C526_=_C625 ,C526_=_C628 ,\nC526_=_C630 ,C526_=_C640 ,C526_=_C642 ,C526_=_C645 ,C526_=_C649 ,C526_=_C651 ,\nC526_=_C652 ,C526_=_C653 ,C526_=_C667 ,C526_=_C675 ,C526_=_C683 ,C526_=_C707 ,\nC526_=_C712 ,C526_=_C738 ,C526_=_C740 ,C526_=_C753 ,C526_=_C754 ,C526_=_C757 ,\nC526_=_C759 ,C526_=_C768 ,C526_=_C775 ,C526_=_C811 ,C526_=_C812 ,C526_=_C815 ,\nC526_=_C818 ,C526_=_C827 ,C526_=_C838 ,C526_=_C855 ,C526_=_C872 ,C526_=_C873 ,\nC526_=_C875 ,C526_=_C877 ,C526_=_C880 ,C526_=_C882 ,C526_=_C887 ,C526_=_C889 ,\nC526_=_C896 ,C526_=_C898 ,C529_=_C530 ,C529_=_C533 ,C529_=_C534 ,C529_=_C544 ,\nC529_=_C545 ,C529_=_C551 ,C529_=_C554 ,C529_=_C557 ,C529_=_C559 ,C529_=_C568 ,\nC529_=_C569 ,C529_=_C570 ,C529_=_C579 ,C529_=_C580 ,C529_=_C616 ,C529_=_C617 ,\nC529_=_C618 ,C529_=_C631 ,C529_=_C644 ,C529_=_C649 ,C529_=_C650 ,C529_=_C655 ,\nC529_=_C656 ,C529_=_C683 ,C529_=_C685 ,C529_=_C690 ,C529_=_C695 ,C529_=_C704 ,\nC529_=_C714 ,C529_=_C734 ,C529_=_C746 ,C529_=_C748 ,C529_=_C754 ,C529_=_C778 ,\nC529_=_C779 ,C529_=_C784 ,C529_=_C788 ,C529_=_C795 ,C529_=_C804 ,C529_=_C812 ,\nC529_=_C813 ,C529_=_C818 ,C529_=_C821 ,C529_=_C831 ,C529_=_C840 ,C529_=_C844 ,\nC529_=_C846 ,C529_=_C847 ,C529_=_C852 ,C529_=_C853 ,C529_=_C856 ,C529_=_C866 ,\nC529_=_C871 ,C529_=_C884 ,C529_=_C885 ,C529_=_C887 ,C529_=_C890 ,C529_=_C893 ,\nC529_=_C896 ,C529_=_C897 ,C530_=_C533 ,C530_=_C534 ,C530_=_C539 ,C530_=_C541 ,\nC530_=_C544 ,C530_=_C545 ,C530_=_C550 ,C530_=_C561 ,C530_=_C576 ,C530_=_C579 ,\nC530_=_C580 ,C530_=_C590 ,C530_=_C607 ,C530_=_C618 ,C530_=_C631 ,C530_=_C644 ,\nC530_=_C649 ,C530_=_C675 ,C530_=_C685 ,C530_=_C690 ,C530_=_C695 ,C530_=_C699 ,\nC530_=_C701 ,C530_=_C704 ,C530_=_C714 ,C530_=_C716 ,C530_=_C748 ,C530_=_C752 ,\nC530_=_C754 ,C530_=_C757 ,C530_=_C775 ,C530_=_C778 ,C530_=_C783 ,C530_=_C788 ,\nC530_=_C795 ,C530_=_C810 ,C530_=_C818 ,C530_=_C819 ,C530_=_C828 ,C530_=_C831 ,\nC530_=_C840 ,C530_=_C844 ,C530_=_C845 ,C530_=_C846 ,C530_=_C852 ,C530_=_C853 ,\nC530_=_C854 ,C530_=_C855</w:t>
      </w:r>
    </w:p>
    <w:p>
      <w:pPr>
        <w:pStyle w:val="PreformattedText"/>
        <w:bidi w:val="0"/>
        <w:spacing w:before="0" w:after="0"/>
        <w:jc w:val="left"/>
        <w:rPr/>
      </w:pPr>
      <w:r>
        <w:rPr/>
        <w:t xml:space="preserve"> </w:t>
      </w:r>
      <w:r>
        <w:rPr/>
        <w:t>,C530_=_C857 ,C530_=_C866 ,C530_=_C871 ,C530_=_C881 ,\nC530_=_C885 ,C530_=_C888 ,C530_=_C891 ,C530_=_C897 ,C533_=_C534 ,C533_=_C556 ,\nC533_=_C560 ,C533_=_C564 ,C533_=_C575 ,C533_=_C578 ,C533_=_C600 ,C533_=_C602 ,\nC533_=_C603 ,C533_=_C607 ,C533_=_C608 ,C533_=_C609 ,C533_=_C658 ,C533_=_C659 ,\nC533_=_C666 ,C533_=_C685 ,C533_=_C686 ,C533_=_C689 ,C533_=_C699 ,C533_=_C703 ,\nC533_=_C714 ,C533_=_C719 ,C533_=_C726 ,C533_=_C728 ,C533_=_C729 ,C533_=_C743 ,\nC533_=_C754 ,C533_=_C758 ,C533_=_C761 ,C533_=_C767 ,C533_=_C775 ,C533_=_C781 ,\nC533_=_C789 ,C533_=_C793 ,C533_=_C795 ,C533_=_C798 ,C533_=_C800 ,C533_=_C802 ,\nC533_=_C808 ,C533_=_C811 ,C533_=_C822 ,C533_=_C831 ,C533_=_C837 ,C533_=_C838 ,\nC533_=_C841 ,C533_=_C842 ,C533_=_C848 ,C533_=_C850 ,C533_=_C859 ,C533_=_C860 ,\nC533_=_C873 ,C533_=_C875 ,C533_=_C880 ,C533_=_C883 ,C533_=_C886 ,C533_=_C890 ,\nC534_=_C540 ,C534_=_C542 ,C534_=_C607 ,C534_=_C619 ,C534_=_C620 ,C534_=_C637 ,\nC534_=_C644 ,C534_=_C652 ,C534_=_C677 ,C534_=_C685 ,C534_=_C690 ,C534_=_C695 ,\nC534_=_C703 ,C534_=_C711 ,C534_=_C724 ,C534_=_C748 ,C534_=_C757 ,C534_=_C766 ,\nC534_=_C772 ,C534_=_C778 ,C534_=_C783 ,C534_=_C792 ,C534_=_C798 ,C534_=_C799 ,\nC534_=_C805 ,C534_=_C821 ,C534_=_C827 ,C534_=_C835 ,C534_=_C843 ,C534_=_C844 ,\nC534_=_C867 ,C534_=_C875 ,C534_=_C887 ,C534_=_C888 ,C534_=_C890 ,C534_=_C896 ,\nC534_=_C898 ,C536_=_C537 ,C536_=_C544 ,C536_=_C568 ,C536_=_C569 ,C536_=_C573 ,\nC536_=_C585 ,C536_=_C586 ,C536_=_C587 ,C536_=_C615 ,C536_=_C620 ,C536_=_C633 ,\nC536_=_C636 ,C536_=_C645 ,C536_=_C649 ,C536_=_C652 ,C536_=_C689 ,C536_=_C693 ,\nC536_=_C695 ,C536_=_C698 ,C536_=_C714 ,C536_=_C721 ,C536_=_C749 ,C536_=_C751 ,\nC536_=_C753 ,C536_=_C756 ,C536_=_C763 ,C536_=_C765 ,C536_=_C776 ,C536_=_C779 ,\nC536_=_C790 ,C536_=_C800 ,C536_=_C802 ,C536_=_C803 ,C536_=_C813 ,C536_=_C814 ,\nC536_=_C823 ,C536_=_C825 ,C536_=_C829 ,C536_=_C833 ,C536_=_C843 ,C536_=_C854 ,\nC536_=_C866 ,C536_=_C871 ,C536_=_C878 ,C536_=_C880 ,C536_=_C881 ,C536_=_C882 ,\nC536_=_C887 ,C536_=_C891 ,C536_=_C896 ,C537_=_C545 ,C537_=_C546 ,C537_=_C559 ,\nC537_=_C568 ,C537_=_C591 ,C537_=_C596 ,C537_=_C600 ,C537_=_C605 ,C537_=_C606 ,\nC537_=_C633 ,C537_=_C640 ,C537_=_C642 ,C537_=_C647 ,C537_=_C663 ,C537_=_C665 ,\nC537_=_C667 ,C537_=_C678 ,C537_=_C684 ,C537_=_C689 ,C537_=_C700 ,C537_=_C701 ,\nC537_=_C702 ,C537_=_C717 ,C537_=_C721 ,C537_=_C722 ,C537_=_C723 ,C537_=_C724 ,\nC537_=_C725 ,C537_=_C726 ,C537_=_C729 ,C537_=_C738 ,C537_=_C744 ,C537_=_C758 ,\nC537_=_C761 ,C537_=_C772 ,C537_=_C773 ,C537_=_C775 ,C537_=_C776 ,C537_=_C779 ,\nC537_=_C782 ,C537_=_C783 ,C537_=_C800 ,C537_=_C802 ,C537_=_C811 ,C537_=_C826 ,\nC537_=_C831 ,C537_=_C838 ,C537_=_C839 ,C537_=_C841 ,C537_=_C843 ,C537_=_C844 ,\nC537_=_C847 ,C537_=_C856 ,C537_=_C868 ,C537_=_C871 ,C537_=_C876 ,C537_=_C879 ,\nC537_=_C880 ,C537_=_C881 ,C537_=_C884 ,C537_=_C894 ,C538_=_C540 ,C538_=_C546 ,\nC538_=_C555 ,C538_=_C556 ,C538_=_C564 ,C538_=_C571 ,C538_=_C591 ,C538_=_C598 ,\nC538_=_C616 ,C538_=_C630 ,C538_=_C632 ,C538_=_C648 ,C538_=_C658 ,C538_=_C672 ,\nC538_=_C674 ,C538_=_C688 ,C538_=_C690 ,C538_=_C691 ,C538_=_C712 ,C538_=_C718 ,\nC538_=_C727 ,C538_=_C737 ,C538_=_C743 ,C538_=_C746 ,C538_=_C749 ,C538_=_C753 ,\nC538_=_C756 ,C538_=_C762 ,C538_=_C780 ,C538_=_C781 ,C538_=_C782 ,C538_=_C791 ,\nC538_=_C808 ,C538_=_C809 ,C538_=_C811 ,C538_=_C822 ,C538_=_C823 ,C538_=_C827 ,\nC538_=_C828 ,C538_=_C832 ,C538_=_C844 ,C538_=_C846 ,C538_=_C852 ,C538_=_C868 ,\nC538_=_C874 ,C538_=_C881 ,C538_=_C882 ,C538_=_C895 ,C538_=_C897 ,C539_=_C540 ,\nC539_=_C541 ,C539_=_C545 ,C539_=_C550 ,C539_=_C561 ,C539_=_C562 ,C539_=_C579 ,\nC539_=_C581 ,C539_=_C587 ,C539_=_C590 ,C539_=_C598 ,C539_=_C613 ,C539_=_C618 ,\nC539_=_C621 ,C539_=_C628 ,C539_=_C631 ,C539_=_C634 ,C539_=_C638 ,C539_=_C648 ,\nC539_=_C651 ,C539_=_C670 ,C539_=_C673 ,C539_=_C682 ,C539_=_C692 ,C539_=_C693 ,\nC539_=_C694 ,C539_=_C699 ,C539_=_C701 ,C539_=_C709 ,C539_=_C729 ,C539_=_C733 ,\nC539_=_C743 ,C539_=_C747 ,C539_=_C751 ,C539_=_C752 ,C539_=_C754 ,C539_=_C775 ,\nC539_=_C783 ,C539_=_C784 ,C539_=_C792 ,C539_=_C793 ,C539_=_C796 ,C539_=_C803 ,\nC539_=_C811 ,C539_=_C813 ,C539_=_C816 ,C539_=_C817 ,C539_=_C819 ,C539_=_C824 ,\nC539_=_C830 ,C539_=_C832 ,C539_=_C834 ,C539_=_C835 ,C539_=_C841 ,C539_=_C846 ,\nC539_=_C848 ,C539_=_C850 ,C539_=_C852 ,C539_=_C855 ,C539_=_C857 ,C539_=_C860 ,\nC539_=_C863 ,C539_=_C866 ,C539_=_C883 ,C539_=_C884 ,C539_=_C886 ,C539_=_C888 ,\nC539_=_C891 ,C539_=_C892 ,C540_=_C555 ,C540_=_C556 ,C540_=_C591 ,C540_=_C606 ,\nC540_=_C620 ,C540_=_C632 ,C540_=_C638 ,C540_=_C648 ,C540_=_C658 ,C540_=_C670 ,\nC540_=_C672 ,C540_=_C677 ,C540_=_C688 ,C540_=_C690 ,C540_=_C692 ,C540_=_C693 ,\nC540_=_C703 ,C540_=_C718 ,C540_=_C719 ,C540_=_C732 ,C540_=_C737 ,C540_=_C746 ,\nC540_=_C749 ,C540_=_C751 ,C540_=_C756 ,C540_=_C766 ,C540_=_C783 ,C540_=_C784 ,\nC540_=_C791 ,C540_=_C794 ,C540_=_C796 ,C540_=_C798 ,C540_=_C802 ,C540_=_C805 ,\nC540_=_C811 ,C540_=_C821 ,C540_=_C827 ,C540_=_C830 ,C540_=_C832 ,C540_=_C835 ,\nC540_=_C843 ,C540_=_C844 ,C540_=_C846 ,C540_=_C851 ,C540_=_C866 ,C540_=_C874 ,\nC540_=_C881 ,C540_=_C883 ,C540_=_C884 ,C540_=_C888 ,C540_=_C897 ,C540_=_C898 ,\nC541_=_C543 ,C541_=_C550 ,C541_=_C551 ,C541_=_C561 ,C541_=_C574 ,C541_=_C586 ,\nC541_=_C589 ,C541_=_C590 ,C541_=_C599 ,C541_=_C602 ,C541_=_C625 ,C541_=_C627 ,\nC541_=_C631 ,C541_=_C656 ,C541_=_C670 ,C541_=_C679 ,C541_=_C682 ,C541_=_C686 ,\nC541_=_C699 ,C541_=_C701 ,C541_=_C721 ,C541_=_C733 ,C541_=_C735 ,C541_=_C738 ,\nC541_=_C743 ,C541_=_C744 ,C541_=_C747 ,C541_=_C752 ,C541_=_C765 ,C541_=_C775 ,\nC541_=_C782 ,C541_=_C783 ,C541_=_C785 ,C541_=_C789 ,C541_=_C790 ,C541_=_C791 ,\nC541_=_C792 ,C541_=_C799 ,C541_=_C800 ,C541_=_C807 ,C541_=_C819 ,C541_=_C826 ,\nC541_=_C844 ,C541_=_C845 ,C541_=_C846 ,C541_=_C851 ,C541_=_C857 ,C541_=_C860 ,\nC541_=_C861 ,C541_=_C877 ,C541_=_C884 ,C541_=_C885 ,C541_=_C888 ,C541_=_C891 ,\nC541_=_C893 ,C541_=_C896 ,C542_=_C543 ,C542_=_C545 ,C542_=_C556 ,C542_=_C557 ,\nC542_=_C587 ,C542_=_C588 ,C542_=_C616 ,C542_=_C639 ,C542_=_C652 ,C542_=_C657 ,\nC542_=_C685 ,C542_=_C686 ,C542_=_C694 ,C542_=_C695 ,C542_=_C696 ,C542_=_C703 ,\nC542_=_C715 ,C542_=_C746 ,C542_=_C756 ,C542_=_C757 ,C542_=_C761 ,C542_=_C763 ,\nC542_=_C777 ,C542_=_C785 ,C542_=_C787 ,C542_=_C803 ,C542_=_C805 ,C542_=_C821 ,\nC542_=_C822 ,C542_=_C829 ,C542_=_C830 ,C542_=_C840 ,C542_=_C843 ,C542_=_C844 ,\nC542_=_C845 ,C542_=_C867 ,C542_=_C873 ,C542_=_C875 ,C542_=_C882 ,C542_=_C895 ,\nC542_=_C896 ,C542_=_C897 ,C543_=_C561 ,C543_=_C563 ,C543_=_C567 ,C543_=_C574 ,\nC543_=_C577 ,C543_=_C579 ,C543_=_C590 ,C543_=_C603 ,C543_=_C621 ,C543_=_C625 ,\nC543_=_C646 ,C543_=_C649 ,C543_=_C656 ,C543_=_C657 ,C543_=_C659 ,C543_=_C669 ,\nC543_=_C686 ,C543_=_C690 ,C543_=_C694 ,C543_=_C695 ,C543_=_C696 ,C543_=_C721 ,\nC543_=_C733 ,C543_=_C734 ,C543_=_C736 ,C543_=_C744 ,C543_=_C752 ,C543_=_C756 ,\nC543_=_C774 ,C543_=_C778 ,C543_=_C787 ,C543_=_C788 ,C543_=_C795 ,C543_=_C798 ,\nC543_=_C799 ,C543_=_C800 ,C543_=_C807 ,C543_=_C827 ,C543_=_C838 ,C543_=_C840 ,\nC543_=_C843 ,C543_=_C845 ,C543_=_C859 ,C543_=_C869 ,C543_=_C873 ,C543_=_C874 ,\nC543_=_C877 ,C543_=_C881 ,C543_=_C882 ,C543_=_C891 ,C543_=_C896 ,C543_=_C897 ,\nC544_=_C545 ,C544_=_C566 ,C544_=_C567 ,C544_=_C569 ,C544_=_C570 ,C544_=_C573 ,\nC544_=_C585 ,C544_=_C586 ,C544_=_C598 ,C544_=_C610 ,C544_=_C615 ,C544_=_C620 ,\nC544_=_C636 ,C544_=_C644 ,C544_=_C649 ,C544_=_C652 ,C544_=_C671 ,C544_=_C689 ,\nC544_=_C692 ,C544_=_C712 ,C544_=_C714 ,C544_=_C721 ,C544_=_C731 ,C544_=_C732 ,\nC544_=_C753 ,C544_=_C756 ,C544_=_C760 ,C544_=_C778 ,C544_=_C785 ,C544_=_C787 ,\nC544_=_C788 ,C544_=_C795 ,C544_=_C796 ,C544_=_C797 ,C544_=_C800 ,C544_=_C802 ,\nC544_=_C803 ,C544_=_C807 ,C544_=_C813 ,C544_=_C814 ,C544_=_C815 ,C544_=_C822 ,\nC544_=_C825 ,C544_=_C829 ,C544_=_C833 ,C544_=_C836 ,C544_=_C845 ,C544_=_C846 ,\nC544_=_C854 ,C544_=_C866 ,C544_=_C873 ,C544_=_C885 ,C544_=_C887 ,C544_=_C896 ,\nC545_=_C546 ,C545_=_C562 ,C545_=_C568 ,C545_=_C577 ,C545_=_C598 ,C545_=_C600 ,\nC545_=_C605 ,C545_=_C606 ,C545_=_C613 ,C545_=_C616 ,C545_=_C621 ,C545_=_C628 ,\nC545_=_C634 ,C545_=_C644 ,C545_=_C649 ,C545_=_C664 ,C545_=_C665 ,C545_=_C672 ,\nC545_=_C685 ,C545_=_C689 ,C545_=_C696 ,C545_=_C700 ,C545_=_C709 ,C545_=_C710 ,\nC545_=_C722 ,C545_=_C723 ,C545_=_C724 ,C545_=_C749 ,C545_=_C773 ,C545_=_C778 ,\nC545_=_C783 ,C545_=_C788 ,C545_=_C796 ,C545_=_C811 ,C545_=_C813 ,C545_=_C816 ,\nC545_=_C817 ,C545_=_C828 ,C545_=_C831 ,C545_=_C838 ,C545_=_C841 ,C545_=_C846 ,\nC545_=_C855 ,C545_=_C863 ,C545_=_C865 ,C545_=_C866 ,C545_=_C879 ,C545_=_C885 ,\nC545_=_C887 ,C545_=_C891 ,C545_=_C892 ,C545_=_C894 ,C546_=_C554 ,C546_=_C564 ,\nC546_=_C568 ,C546_=_C597 ,C546_=_C600 ,C546_=_C605 ,C546_=_C606 ,C546_=_C624 ,\nC546_=_C641 ,C546_=_C648 ,C546_=_C654 ,C546_=_C674 ,C546_=_C689 ,C546_=_C694 ,\nC546_=_C695 ,C546_=_C697 ,C546_=_C700 ,C546_=_C710 ,C546_=_C712 ,C546_=_C715 ,\nC546_=_C718 ,C546_=_C720 ,C546_=_C722 ,C546_=_C723 ,C546_=_C724 ,C546_=_C730 ,\nC546_=_C743 ,C546_=_C746 ,C546_=_C755 ,C546_=_C772 ,C546_=_C773 ,C546_=_C780 ,\nC546_=_C783 ,C546_=_C785 ,C546_=_C789 ,C546_=_C806 ,C546_=_C809 ,C546_=_C822 ,\nC546_=_C824 ,C546_=_C826 ,C546_=_C831 ,C546_=_C834 ,C546_=_C837 ,C546_=_C838 ,\nC546_=_C840 ,C546_=_C843 ,C546_=_C864 ,C546_=_C876 ,C546_=_C878 ,C546_=_C879 ,\nC546_=_C880 ,C546_=_C882 ,C546_=_C892 ,C546_=_C894 ,C546_=_C895 ,C546_=_C897 ,\nC547_=_C555 ,C547_=_C557 ,C547_=_C561 ,C547_=_C573 ,C547_=_C588 ,C547_=_C602 ,\nC547_=_C608 ,C547_=_C613 ,C547_=_C624 ,C547_=_C631 ,C547_=_C649 ,C547_=_C651 ,\nC547_=_C654 ,C547_=_C666 ,C547_=_C667 ,C547_=_C669 ,C547_=_C674 ,C547_=_C684 ,\nC547_=_C688 ,C547_=_C698 ,C547_=_C699 ,C547_=_C707 ,C547_=_C717 ,C547_=_C720 ,\nC547_=_C728 ,C547_=_C730 ,C547_=_C736 ,C547_=_C740 ,C547_=_C756 ,C547_=_C768 ,\nC547_=_C775 ,C547_=_C784 ,C547_=_C808 ,C547_=_C818 ,C547_=_C844 ,C547_=_C854 ,\nC547_=_C864 ,C547_=_C876 ,C547_=_C886 ,C547_=_C889 ,C547_=_C895 ,C550_=_C551 ,\nC550_=_C560 ,C550_=_C561 ,C550_=_C569 ,C550_=_C572 ,C550_=_C582 ,C550_=_C590 ,\nC550_=_C591</w:t>
      </w:r>
    </w:p>
    <w:p>
      <w:pPr>
        <w:pStyle w:val="PreformattedText"/>
        <w:bidi w:val="0"/>
        <w:spacing w:before="0" w:after="0"/>
        <w:jc w:val="left"/>
        <w:rPr/>
      </w:pPr>
      <w:r>
        <w:rPr/>
        <w:t xml:space="preserve"> </w:t>
      </w:r>
      <w:r>
        <w:rPr/>
        <w:t>,C550_=_C597 ,C550_=_C612 ,C550_=_C614 ,C550_=_C631 ,C550_=_C636 ,\nC550_=_C671 ,C550_=_C684 ,C550_=_C686 ,C550_=_C697 ,C550_=_C699 ,C550_=_C701 ,\nC550_=_C712 ,C550_=_C725 ,C550_=_C744 ,C550_=_C751 ,C550_=_C752 ,C550_=_C765 ,\nC550_=_C775 ,C550_=_C779 ,C550_=_C783 ,C550_=_C790 ,C550_=_C791 ,C550_=_C792 ,\nC550_=_C803 ,C550_=_C818 ,C550_=_C819 ,C550_=_C829 ,C550_=_C843 ,C550_=_C844 ,\nC550_=_C845 ,C550_=_C846 ,C550_=_C848 ,C550_=_C851 ,C550_=_C853 ,C550_=_C854 ,\nC550_=_C857 ,C550_=_C877 ,C550_=_C885 ,C550_=_C888 ,C550_=_C891 ,C550_=_C899 ,\nC551_=_C557 ,C551_=_C569 ,C551_=_C582 ,C551_=_C596 ,C551_=_C599 ,C551_=_C610 ,\nC551_=_C611 ,C551_=_C616 ,C551_=_C617 ,C551_=_C624 ,C551_=_C642 ,C551_=_C652 ,\nC551_=_C671 ,C551_=_C684 ,C551_=_C686 ,C551_=_C699 ,C551_=_C702 ,C551_=_C719 ,\nC551_=_C734 ,C551_=_C744 ,C551_=_C746 ,C551_=_C753 ,C551_=_C757 ,C551_=_C765 ,\nC551_=_C780 ,C551_=_C784 ,C551_=_C790 ,C551_=_C791 ,C551_=_C792 ,C551_=_C794 ,\nC551_=_C803 ,C551_=_C804 ,C551_=_C809 ,C551_=_C812 ,C551_=_C813 ,C551_=_C818 ,\nC551_=_C821 ,C551_=_C838 ,C551_=_C840 ,C551_=_C844 ,C551_=_C845 ,C551_=_C847 ,\nC551_=_C848 ,C551_=_C852 ,C551_=_C853 ,C551_=_C854 ,C551_=_C856 ,C551_=_C872 ,\nC551_=_C877 ,C551_=_C880 ,C551_=_C884 ,C551_=_C885 ,C551_=_C889 ,C551_=_C896 ,\nC551_=_C897 ,C554_=_C555 ,C554_=_C556 ,C554_=_C557 ,C554_=_C558 ,C554_=_C559 ,\nC554_=_C566 ,C554_=_C567 ,C554_=_C568 ,C554_=_C569 ,C554_=_C570 ,C554_=_C573 ,\nC554_=_C597 ,C554_=_C605 ,C554_=_C607 ,C554_=_C613 ,C554_=_C614 ,C554_=_C624 ,\nC554_=_C638 ,C554_=_C650 ,C554_=_C651 ,C554_=_C654 ,C554_=_C655 ,C554_=_C656 ,\nC554_=_C667 ,C554_=_C673 ,C554_=_C682 ,C554_=_C683 ,C554_=_C690 ,C554_=_C691 ,\nC554_=_C710 ,C554_=_C720 ,C554_=_C730 ,C554_=_C743 ,C554_=_C745 ,C554_=_C748 ,\nC554_=_C761 ,C554_=_C762 ,C554_=_C767 ,C554_=_C772 ,C554_=_C779 ,C554_=_C785 ,\nC554_=_C793 ,C554_=_C794 ,C554_=_C797 ,C554_=_C806 ,C554_=_C809 ,C554_=_C815 ,\nC554_=_C819 ,C554_=_C826 ,C554_=_C834 ,C554_=_C843 ,C554_=_C855 ,C554_=_C859 ,\nC554_=_C861 ,C554_=_C867 ,C554_=_C871 ,C554_=_C872 ,C554_=_C874 ,C554_=_C876 ,\nC554_=_C879 ,C554_=_C884 ,C554_=_C886 ,C554_=_C887 ,C554_=_C890 ,C554_=_C893 ,\nC555_=_C556 ,C555_=_C557 ,C555_=_C558 ,C555_=_C561 ,C555_=_C573 ,C555_=_C577 ,\nC555_=_C589 ,C555_=_C590 ,C555_=_C592 ,C555_=_C613 ,C555_=_C629 ,C555_=_C638 ,\nC555_=_C663 ,C555_=_C669 ,C555_=_C672 ,C555_=_C674 ,C555_=_C682 ,C555_=_C685 ,\nC555_=_C688 ,C555_=_C699 ,C555_=_C704 ,C555_=_C717 ,C555_=_C720 ,C555_=_C730 ,\nC555_=_C732 ,C555_=_C737 ,C555_=_C740 ,C555_=_C746 ,C555_=_C749 ,C555_=_C762 ,\nC555_=_C767 ,C555_=_C784 ,C555_=_C791 ,C555_=_C793 ,C555_=_C794 ,C555_=_C804 ,\nC555_=_C811 ,C555_=_C815 ,C555_=_C818 ,C555_=_C833 ,C555_=_C851 ,C555_=_C852 ,\nC555_=_C854 ,C555_=_C871 ,C555_=_C872 ,C555_=_C879 ,C555_=_C885 ,C555_=_C889 ,\nC556_=_C557 ,C556_=_C558 ,C556_=_C587 ,C556_=_C588 ,C556_=_C599 ,C556_=_C610 ,\nC556_=_C638 ,C556_=_C639 ,C556_=_C658 ,C556_=_C672 ,C556_=_C676 ,C556_=_C682 ,\nC556_=_C686 ,C556_=_C689 ,C556_=_C715 ,C556_=_C730 ,C556_=_C731 ,C556_=_C737 ,\nC556_=_C743 ,C556_=_C746 ,C556_=_C749 ,C556_=_C761 ,C556_=_C762 ,C556_=_C767 ,\nC556_=_C775 ,C556_=_C785 ,C556_=_C789 ,C556_=_C791 ,C556_=_C793 ,C556_=_C794 ,\nC556_=_C800 ,C556_=_C803 ,C556_=_C805 ,C556_=_C811 ,C556_=_C815 ,C556_=_C822 ,\nC556_=_C829 ,C556_=_C830 ,C556_=_C831 ,C556_=_C839 ,C556_=_C844 ,C556_=_C848 ,\nC556_=_C850 ,C556_=_C860 ,C556_=_C872 ,C556_=_C873 ,C556_=_C875 ,C556_=_C879 ,\nC556_=_C880 ,C556_=_C883 ,C556_=_C895 ,C557_=_C558 ,C557_=_C587 ,C557_=_C588 ,\nC557_=_C597 ,C557_=_C600 ,C557_=_C616 ,C557_=_C617 ,C557_=_C638 ,C557_=_C639 ,\nC557_=_C649 ,C557_=_C651 ,C557_=_C667 ,C557_=_C682 ,C557_=_C707 ,C557_=_C715 ,\nC557_=_C734 ,C557_=_C746 ,C557_=_C759 ,C557_=_C760 ,C557_=_C762 ,C557_=_C767 ,\nC557_=_C768 ,C557_=_C775 ,C557_=_C782 ,C557_=_C783 ,C557_=_C784 ,C557_=_C785 ,\nC557_=_C793 ,C557_=_C794 ,C557_=_C796 ,C557_=_C803 ,C557_=_C804 ,C557_=_C812 ,\nC557_=_C813 ,C557_=_C815 ,C557_=_C821 ,C557_=_C822 ,C557_=_C825 ,C557_=_C829 ,\nC557_=_C830 ,C557_=_C844 ,C557_=_C847 ,C557_=_C856 ,C557_=_C862 ,C557_=_C872 ,\nC557_=_C873 ,C557_=_C876 ,C557_=_C879 ,C557_=_C884 ,C557_=_C895 ,C557_=_C896 ,\nC558_=_C581 ,C558_=_C582 ,C558_=_C586 ,C558_=_C588 ,C558_=_C590 ,C558_=_C612 ,\nC558_=_C618 ,C558_=_C627 ,C558_=_C636 ,C558_=_C638 ,C558_=_C640 ,C558_=_C641 ,\nC558_=_C654 ,C558_=_C655 ,C558_=_C662 ,C558_=_C668 ,C558_=_C682 ,C558_=_C683 ,\nC558_=_C685 ,C558_=_C688 ,C558_=_C707 ,C558_=_C722 ,C558_=_C724 ,C558_=_C730 ,\nC558_=_C744 ,C558_=_C747 ,C558_=_C752 ,C558_=_C757 ,C558_=_C758 ,C558_=_C762 ,\nC558_=_C767 ,C558_=_C787 ,C558_=_C793 ,C558_=_C794 ,C558_=_C796 ,C558_=_C815 ,\nC558_=_C817 ,C558_=_C827 ,C558_=_C831 ,C558_=_C833 ,C558_=_C838 ,C558_=_C847 ,\nC558_=_C865 ,C558_=_C866 ,C558_=_C868 ,C558_=_C872 ,C558_=_C874 ,C558_=_C879 ,\nC558_=_C888 ,C558_=_C897 ,C558_=_C898 ,C558_=_C899 ,C559_=_C560 ,C559_=_C568 ,\nC559_=_C569 ,C559_=_C570 ,C559_=_C588 ,C559_=_C594 ,C559_=_C634 ,C559_=_C640 ,\nC559_=_C641 ,C559_=_C642 ,C559_=_C650 ,C559_=_C655 ,C559_=_C656 ,C559_=_C658 ,\nC559_=_C663 ,C559_=_C665 ,C559_=_C668 ,C559_=_C678 ,C559_=_C680 ,C559_=_C683 ,\nC559_=_C691 ,C559_=_C697 ,C559_=_C700 ,C559_=_C701 ,C559_=_C702 ,C559_=_C710 ,\nC559_=_C717 ,C559_=_C719 ,C559_=_C721 ,C559_=_C729 ,C559_=_C735 ,C559_=_C738 ,\nC559_=_C745 ,C559_=_C755 ,C559_=_C760 ,C559_=_C761 ,C559_=_C763 ,C559_=_C772 ,\nC559_=_C779 ,C559_=_C782 ,C559_=_C787 ,C559_=_C790 ,C559_=_C800 ,C559_=_C808 ,\nC559_=_C836 ,C559_=_C841 ,C559_=_C844 ,C559_=_C847 ,C559_=_C853 ,C559_=_C855 ,\nC559_=_C866 ,C559_=_C871 ,C559_=_C875 ,C559_=_C884 ,C559_=_C887 ,C559_=_C890 ,\nC559_=_C893 ,C559_=_C894 ,C559_=_C897 ,C559_=_C898 ,C560_=_C572 ,C560_=_C578 ,\nC560_=_C596 ,C560_=_C597 ,C560_=_C598 ,C560_=_C600 ,C560_=_C602 ,C560_=_C606 ,\nC560_=_C641 ,C560_=_C650 ,C560_=_C684 ,C560_=_C697 ,C560_=_C699 ,C560_=_C700 ,\nC560_=_C703 ,C560_=_C716 ,C560_=_C745 ,C560_=_C751 ,C560_=_C762 ,C560_=_C763 ,\nC560_=_C781 ,C560_=_C790 ,C560_=_C793 ,C560_=_C798 ,C560_=_C802 ,C560_=_C821 ,\nC560_=_C830 ,C560_=_C836 ,C560_=_C838 ,C560_=_C842 ,C560_=_C843 ,C560_=_C847 ,\nC560_=_C850 ,C560_=_C851 ,C560_=_C858 ,C560_=_C859 ,C560_=_C867 ,C560_=_C874 ,\nC560_=_C888 ,C560_=_C899 ,C561_=_C562 ,C561_=_C563 ,C561_=_C564 ,C561_=_C567 ,\nC561_=_C573 ,C561_=_C590 ,C561_=_C613 ,C561_=_C631 ,C561_=_C632 ,C561_=_C664 ,\nC561_=_C665 ,C561_=_C666 ,C561_=_C669 ,C561_=_C674 ,C561_=_C678 ,C561_=_C682 ,\nC561_=_C688 ,C561_=_C698 ,C561_=_C699 ,C561_=_C701 ,C561_=_C717 ,C561_=_C720 ,\nC561_=_C730 ,C561_=_C740 ,C561_=_C752 ,C561_=_C775 ,C561_=_C783 ,C561_=_C784 ,\nC561_=_C795 ,C561_=_C818 ,C561_=_C819 ,C561_=_C827 ,C561_=_C829 ,C561_=_C838 ,\nC561_=_C846 ,C561_=_C848 ,C561_=_C850 ,C561_=_C854 ,C561_=_C857 ,C561_=_C859 ,\nC561_=_C863 ,C561_=_C869 ,C561_=_C873 ,C561_=_C881 ,C561_=_C882 ,C561_=_C883 ,\nC561_=_C885 ,C561_=_C888 ,C561_=_C889 ,C561_=_C891 ,C562_=_C563 ,C562_=_C564 ,\nC562_=_C598 ,C562_=_C613 ,C562_=_C621 ,C562_=_C628 ,C562_=_C632 ,C562_=_C649 ,\nC562_=_C653 ,C562_=_C665 ,C562_=_C666 ,C562_=_C678 ,C562_=_C685 ,C562_=_C688 ,\nC562_=_C692 ,C562_=_C698 ,C562_=_C700 ,C562_=_C707 ,C562_=_C714 ,C562_=_C716 ,\nC562_=_C726 ,C562_=_C737 ,C562_=_C746 ,C562_=_C774 ,C562_=_C790 ,C562_=_C796 ,\nC562_=_C804 ,C562_=_C807 ,C562_=_C811 ,C562_=_C813 ,C562_=_C814 ,C562_=_C816 ,\nC562_=_C817 ,C562_=_C819 ,C562_=_C823 ,C562_=_C824 ,C562_=_C829 ,C562_=_C835 ,\nC562_=_C841 ,C562_=_C848 ,C562_=_C851 ,C562_=_C854 ,C562_=_C855 ,C562_=_C857 ,\nC562_=_C861 ,C562_=_C873 ,C562_=_C880 ,C562_=_C882 ,C562_=_C883 ,C562_=_C885 ,\nC562_=_C889 ,C562_=_C892 ,C563_=_C564 ,C563_=_C567 ,C563_=_C574 ,C563_=_C590 ,\nC563_=_C594 ,C563_=_C617 ,C563_=_C625 ,C563_=_C632 ,C563_=_C665 ,C563_=_C666 ,\nC563_=_C678 ,C563_=_C679 ,C563_=_C698 ,C563_=_C702 ,C563_=_C720 ,C563_=_C723 ,\nC563_=_C734 ,C563_=_C735 ,C563_=_C751 ,C563_=_C760 ,C563_=_C762 ,C563_=_C791 ,\nC563_=_C795 ,C563_=_C799 ,C563_=_C803 ,C563_=_C806 ,C563_=_C809 ,C563_=_C813 ,\nC563_=_C814 ,C563_=_C823 ,C563_=_C827 ,C563_=_C829 ,C563_=_C835 ,C563_=_C838 ,\nC563_=_C848 ,C563_=_C859 ,C563_=_C869 ,C563_=_C871 ,C563_=_C873 ,C563_=_C881 ,\nC563_=_C882 ,C563_=_C883 ,C563_=_C885 ,C563_=_C891 ,C563_=_C894 ,C563_=_C897 ,\nC563_=_C899 ,C564_=_C575 ,C564_=_C580 ,C564_=_C600 ,C564_=_C603 ,C564_=_C631 ,\nC564_=_C632 ,C564_=_C648 ,C564_=_C659 ,C564_=_C665 ,C564_=_C666 ,C564_=_C674 ,\nC564_=_C678 ,C564_=_C698 ,C564_=_C707 ,C564_=_C712 ,C564_=_C714 ,C564_=_C718 ,\nC564_=_C723 ,C564_=_C726 ,C564_=_C728 ,C564_=_C730 ,C564_=_C732 ,C564_=_C734 ,\nC564_=_C746 ,C564_=_C754 ,C564_=_C777 ,C564_=_C780 ,C564_=_C789 ,C564_=_C808 ,\nC564_=_C817 ,C564_=_C822 ,C564_=_C825 ,C564_=_C829 ,C564_=_C838 ,C564_=_C841 ,\nC564_=_C845 ,C564_=_C848 ,C564_=_C859 ,C564_=_C867 ,C564_=_C873 ,C564_=_C882 ,\nC564_=_C883 ,C564_=_C885 ,C564_=_C887 ,C564_=_C889 ,C564_=_C890 ,C564_=_C895 ,\nC564_=_C897 ,C566_=_C567 ,C566_=_C582 ,C566_=_C583 ,C566_=_C605 ,C566_=_C613 ,\nC566_=_C614 ,C566_=_C636 ,C566_=_C641 ,C566_=_C646 ,C566_=_C647 ,C566_=_C651 ,\nC566_=_C652 ,C566_=_C668 ,C566_=_C670 ,C566_=_C671 ,C566_=_C673 ,C566_=_C689 ,\nC566_=_C690 ,C566_=_C692 ,C566_=_C694 ,C566_=_C725 ,C566_=_C745 ,C566_=_C760 ,\nC566_=_C761 ,C566_=_C785 ,C566_=_C787 ,C566_=_C795 ,C566_=_C796 ,C566_=_C797 ,\nC566_=_C815 ,C566_=_C819 ,C566_=_C828 ,C566_=_C836 ,C566_=_C839 ,C566_=_C842 ,\nC566_=_C845 ,C566_=_C855 ,C566_=_C856 ,C566_=_C859 ,C566_=_C865 ,C566_=_C866 ,\nC566_=_C868 ,C566_=_C870 ,C566_=_C873 ,C566_=_C874 ,C566_=_C886 ,C566_=_C887 ,\nC567_=_C573 ,C567_=_C577 ,C567_=_C590 ,C567_=_C603 ,C567_=_C605 ,C567_=_C607 ,\nC567_=_C611 ,C567_=_C621 ,C567_=_C649 ,C567_=_C659 ,C567_=_C667 ,C567_=_C671 ,\nC567_=_C689 ,C567_=_C690 ,C567_=_C691 ,C567_=_C692 ,C567_=_C721 ,C567_=_C727 ,\nC567_=_C744 ,C567_=_C748 ,C567_=_C751 ,C567_=_C760 ,C567_=_C766 ,C567_=_C778 ,\nC567_=_C785 ,C567_=_C787 ,C567_=_C788 ,C567_=_C795 ,C567_=_C796 ,C567_=_C797 ,\nC567_=_C798 ,C567_=_C815 ,C567_=_C827 ,C567_=_C836 ,C567_=_C838 ,C567_=_C839</w:t>
      </w:r>
    </w:p>
    <w:p>
      <w:pPr>
        <w:pStyle w:val="PreformattedText"/>
        <w:bidi w:val="0"/>
        <w:spacing w:before="0" w:after="0"/>
        <w:jc w:val="left"/>
        <w:rPr/>
      </w:pPr>
      <w:r>
        <w:rPr/>
        <w:t xml:space="preserve"> </w:t>
      </w:r>
      <w:r>
        <w:rPr/>
        <w:t>,\nC567_=_C845 ,C567_=_C851 ,C567_=_C859 ,C567_=_C861 ,C567_=_C867 ,C567_=_C869 ,\nC567_=_C873 ,C567_=_C881 ,C567_=_C884 ,C567_=_C886 ,C567_=_C891 ,C567_=_C899 ,\nC568_=_C569 ,C568_=_C570 ,C568_=_C587 ,C568_=_C600 ,C568_=_C605 ,C568_=_C606 ,\nC568_=_C612 ,C568_=_C614 ,C568_=_C645 ,C568_=_C649 ,C568_=_C650 ,C568_=_C655 ,\nC568_=_C656 ,C568_=_C674 ,C568_=_C683 ,C568_=_C689 ,C568_=_C690 ,C568_=_C695 ,\nC568_=_C700 ,C568_=_C722 ,C568_=_C723 ,C568_=_C724 ,C568_=_C728 ,C568_=_C732 ,\nC568_=_C748 ,C568_=_C751 ,C568_=_C761 ,C568_=_C763 ,C568_=_C765 ,C568_=_C772 ,\nC568_=_C773 ,C568_=_C779 ,C568_=_C783 ,C568_=_C799 ,C568_=_C814 ,C568_=_C831 ,\nC568_=_C838 ,C568_=_C839 ,C568_=_C860 ,C568_=_C866 ,C568_=_C868 ,C568_=_C871 ,\nC568_=_C879 ,C568_=_C882 ,C568_=_C883 ,C568_=_C887 ,C568_=_C890 ,C568_=_C893 ,\nC568_=_C894 ,C568_=_C896 ,C569_=_C570 ,C569_=_C573 ,C569_=_C577 ,C569_=_C582 ,\nC569_=_C594 ,C569_=_C613 ,C569_=_C615 ,C569_=_C636 ,C569_=_C650 ,C569_=_C652 ,\nC569_=_C653 ,C569_=_C655 ,C569_=_C656 ,C569_=_C671 ,C569_=_C677 ,C569_=_C683 ,\nC569_=_C684 ,C569_=_C691 ,C569_=_C718 ,C569_=_C720 ,C569_=_C721 ,C569_=_C722 ,\nC569_=_C731 ,C569_=_C748 ,C569_=_C759 ,C569_=_C765 ,C569_=_C779 ,C569_=_C781 ,\nC569_=_C799 ,C569_=_C800 ,C569_=_C802 ,C569_=_C803 ,C569_=_C810 ,C569_=_C813 ,\nC569_=_C815 ,C569_=_C825 ,C569_=_C829 ,C569_=_C833 ,C569_=_C835 ,C569_=_C848 ,\nC569_=_C853 ,C569_=_C854 ,C569_=_C861 ,C569_=_C871 ,C569_=_C877 ,C569_=_C881 ,\nC569_=_C887 ,C569_=_C890 ,C569_=_C893 ,C570_=_C575 ,C570_=_C578 ,C570_=_C598 ,\nC570_=_C610 ,C570_=_C627 ,C570_=_C637 ,C570_=_C650 ,C570_=_C655 ,C570_=_C656 ,\nC570_=_C662 ,C570_=_C670 ,C570_=_C682 ,C570_=_C683 ,C570_=_C712 ,C570_=_C724 ,\nC570_=_C731 ,C570_=_C732 ,C570_=_C736 ,C570_=_C737 ,C570_=_C740 ,C570_=_C774 ,\nC570_=_C779 ,C570_=_C782 ,C570_=_C805 ,C570_=_C807 ,C570_=_C809 ,C570_=_C813 ,\nC570_=_C818 ,C570_=_C822 ,C570_=_C826 ,C570_=_C830 ,C570_=_C832 ,C570_=_C845 ,\nC570_=_C846 ,C570_=_C861 ,C570_=_C865 ,C570_=_C871 ,C570_=_C874 ,C570_=_C880 ,\nC570_=_C887 ,C570_=_C890 ,C570_=_C892 ,C570_=_C893 ,C571_=_C572 ,C571_=_C575 ,\nC571_=_C578 ,C571_=_C579 ,C571_=_C580 ,C571_=_C589 ,C571_=_C590 ,C571_=_C598 ,\nC571_=_C603 ,C571_=_C616 ,C571_=_C632 ,C571_=_C646 ,C571_=_C653 ,C571_=_C663 ,\nC571_=_C680 ,C571_=_C693 ,C571_=_C696 ,C571_=_C705 ,C571_=_C717 ,C571_=_C719 ,\nC571_=_C725 ,C571_=_C727 ,C571_=_C743 ,C571_=_C749 ,C571_=_C753 ,C571_=_C762 ,\nC571_=_C763 ,C571_=_C776 ,C571_=_C778 ,C571_=_C779 ,C571_=_C781 ,C571_=_C797 ,\nC571_=_C800 ,C571_=_C802 ,C571_=_C804 ,C571_=_C808 ,C571_=_C809 ,C571_=_C810 ,\nC571_=_C827 ,C571_=_C834 ,C571_=_C836 ,C571_=_C852 ,C571_=_C854 ,C571_=_C855 ,\nC571_=_C858 ,C571_=_C862 ,C571_=_C863 ,C571_=_C865 ,C571_=_C868 ,C571_=_C870 ,\nC571_=_C872 ,C571_=_C878 ,C571_=_C884 ,C571_=_C894 ,C572_=_C591 ,C572_=_C592 ,\nC572_=_C593 ,C572_=_C613 ,C572_=_C615 ,C572_=_C629 ,C572_=_C634 ,C572_=_C642 ,\nC572_=_C658 ,C572_=_C663 ,C572_=_C673 ,C572_=_C677 ,C572_=_C680 ,C572_=_C689 ,\nC572_=_C692 ,C572_=_C700 ,C572_=_C704 ,C572_=_C751 ,C572_=_C758 ,C572_=_C777 ,\nC572_=_C791 ,C572_=_C793 ,C572_=_C804 ,C572_=_C805 ,C572_=_C806 ,C572_=_C813 ,\nC572_=_C814 ,C572_=_C824 ,C572_=_C830 ,C572_=_C840 ,C572_=_C843 ,C572_=_C846 ,\nC572_=_C858 ,C572_=_C872 ,C572_=_C875 ,C572_=_C876 ,C572_=_C877 ,C572_=_C879 ,\nC572_=_C885 ,C572_=_C899 ,C573_=_C578 ,C573_=_C581 ,C573_=_C594 ,C573_=_C607 ,\nC573_=_C613 ,C573_=_C615 ,C573_=_C629 ,C573_=_C636 ,C573_=_C652 ,C573_=_C667 ,\nC573_=_C669 ,C573_=_C674 ,C573_=_C685 ,C573_=_C688 ,C573_=_C691 ,C573_=_C699 ,\nC573_=_C704 ,C573_=_C717 ,C573_=_C720 ,C573_=_C721 ,C573_=_C730 ,C573_=_C740 ,\nC573_=_C748 ,C573_=_C768 ,C573_=_C773 ,C573_=_C784 ,C573_=_C796 ,C573_=_C797 ,\nC573_=_C799 ,C573_=_C800 ,C573_=_C802 ,C573_=_C803 ,C573_=_C813 ,C573_=_C818 ,\nC573_=_C825 ,C573_=_C829 ,C573_=_C833 ,C573_=_C851 ,C573_=_C852 ,C573_=_C854 ,\nC573_=_C861 ,C573_=_C867 ,C573_=_C870 ,C573_=_C883 ,C573_=_C884 ,C573_=_C886 ,\nC573_=_C889 ,C573_=_C895 ,C574_=_C600 ,C574_=_C603 ,C574_=_C619 ,C574_=_C625 ,\nC574_=_C629 ,C574_=_C632 ,C574_=_C646 ,C574_=_C650 ,C574_=_C655 ,C574_=_C689 ,\nC574_=_C701 ,C574_=_C702 ,C574_=_C705 ,C574_=_C720 ,C574_=_C721 ,C574_=_C725 ,\nC574_=_C730 ,C574_=_C733 ,C574_=_C743 ,C574_=_C751 ,C574_=_C760 ,C574_=_C780 ,\nC574_=_C781 ,C574_=_C791 ,C574_=_C792 ,C574_=_C799 ,C574_=_C800 ,C574_=_C803 ,\nC574_=_C807 ,C574_=_C825 ,C574_=_C828 ,C574_=_C831 ,C574_=_C841 ,C574_=_C850 ,\nC574_=_C853 ,C574_=_C869 ,C574_=_C872 ,C574_=_C877 ,C574_=_C881 ,C574_=_C891 ,\nC574_=_C894 ,C574_=_C895 ,C574_=_C899 ,C575_=_C576 ,C575_=_C578 ,C575_=_C589 ,\nC575_=_C590 ,C575_=_C600 ,C575_=_C603 ,C575_=_C606 ,C575_=_C627 ,C575_=_C640 ,\nC575_=_C653 ,C575_=_C659 ,C575_=_C666 ,C575_=_C682 ,C575_=_C696 ,C575_=_C706 ,\nC575_=_C707 ,C575_=_C709 ,C575_=_C714 ,C575_=_C717 ,C575_=_C726 ,C575_=_C733 ,\nC575_=_C754 ,C575_=_C758 ,C575_=_C759 ,C575_=_C767 ,C575_=_C773 ,C575_=_C774 ,\nC575_=_C776 ,C575_=_C778 ,C575_=_C779 ,C575_=_C789 ,C575_=_C797 ,C575_=_C800 ,\nC575_=_C805 ,C575_=_C808 ,C575_=_C809 ,C575_=_C810 ,C575_=_C812 ,C575_=_C813 ,\nC575_=_C815 ,C575_=_C818 ,C575_=_C822 ,C575_=_C829 ,C575_=_C836 ,C575_=_C838 ,\nC575_=_C841 ,C575_=_C842 ,C575_=_C845 ,C575_=_C846 ,C575_=_C855 ,C575_=_C856 ,\nC575_=_C857 ,C575_=_C859 ,C575_=_C862 ,C575_=_C870 ,C575_=_C873 ,C575_=_C878 ,\nC575_=_C880 ,C575_=_C888 ,C575_=_C889 ,C575_=_C893 ,C576_=_C588 ,C576_=_C593 ,\nC576_=_C596 ,C576_=_C607 ,C576_=_C609 ,C576_=_C639 ,C576_=_C644 ,C576_=_C657 ,\nC576_=_C668 ,C576_=_C675 ,C576_=_C679 ,C576_=_C700 ,C576_=_C705 ,C576_=_C706 ,\nC576_=_C707 ,C576_=_C715 ,C576_=_C716 ,C576_=_C721 ,C576_=_C736 ,C576_=_C746 ,\nC576_=_C757 ,C576_=_C758 ,C576_=_C769 ,C576_=_C773 ,C576_=_C788 ,C576_=_C789 ,\nC576_=_C793 ,C576_=_C798 ,C576_=_C805 ,C576_=_C807 ,C576_=_C810 ,C576_=_C811 ,\nC576_=_C813 ,C576_=_C814 ,C576_=_C815 ,C576_=_C817 ,C576_=_C828 ,C576_=_C837 ,\nC576_=_C845 ,C576_=_C846 ,C576_=_C852 ,C576_=_C854 ,C576_=_C855 ,C576_=_C865 ,\nC576_=_C870 ,C576_=_C871 ,C576_=_C875 ,C576_=_C878 ,C576_=_C881 ,C576_=_C888 ,\nC576_=_C889 ,C577_=_C589 ,C577_=_C590 ,C577_=_C592 ,C577_=_C602 ,C577_=_C603 ,\nC577_=_C613 ,C577_=_C614 ,C577_=_C621 ,C577_=_C634 ,C577_=_C649 ,C577_=_C653 ,\nC577_=_C659 ,C577_=_C663 ,C577_=_C664 ,C577_=_C665 ,C577_=_C672 ,C577_=_C690 ,\nC577_=_C693 ,C577_=_C697 ,C577_=_C705 ,C577_=_C709 ,C577_=_C710 ,C577_=_C718 ,\nC577_=_C720 ,C577_=_C731 ,C577_=_C732 ,C577_=_C744 ,C577_=_C749 ,C577_=_C759 ,\nC577_=_C775 ,C577_=_C778 ,C577_=_C788 ,C577_=_C795 ,C577_=_C798 ,C577_=_C804 ,\nC577_=_C807 ,C577_=_C810 ,C577_=_C828 ,C577_=_C834 ,C577_=_C835 ,C577_=_C852 ,\nC577_=_C861 ,C577_=_C863 ,C577_=_C865 ,C577_=_C869 ,C577_=_C871 ,C577_=_C879 ,\nC577_=_C885 ,C577_=_C887 ,C577_=_C890 ,C577_=_C891 ,C578_=_C579 ,C578_=_C580 ,\nC578_=_C581 ,C578_=_C594 ,C578_=_C600 ,C578_=_C602 ,C578_=_C615 ,C578_=_C627 ,\nC578_=_C652 ,C578_=_C672 ,C578_=_C680 ,C578_=_C682 ,C578_=_C693 ,C578_=_C696 ,\nC578_=_C699 ,C578_=_C704 ,C578_=_C710 ,C578_=_C716 ,C578_=_C753 ,C578_=_C763 ,\nC578_=_C768 ,C578_=_C773 ,C578_=_C774 ,C578_=_C781 ,C578_=_C796 ,C578_=_C798 ,\nC578_=_C799 ,C578_=_C802 ,C578_=_C805 ,C578_=_C809 ,C578_=_C813 ,C578_=_C818 ,\nC578_=_C834 ,C578_=_C838 ,C578_=_C846 ,C578_=_C848 ,C578_=_C855 ,C578_=_C870 ,\nC578_=_C878 ,C578_=_C880 ,C578_=_C883 ,C578_=_C884 ,C578_=_C893 ,C578_=_C895 ,\nC579_=_C580 ,C579_=_C618 ,C579_=_C631 ,C579_=_C634 ,C579_=_C646 ,C579_=_C656 ,\nC579_=_C669 ,C579_=_C677 ,C579_=_C682 ,C579_=_C690 ,C579_=_C693 ,C579_=_C695 ,\nC579_=_C696 ,C579_=_C704 ,C579_=_C709 ,C579_=_C714 ,C579_=_C734 ,C579_=_C736 ,\nC579_=_C743 ,C579_=_C748 ,C579_=_C752 ,C579_=_C753 ,C579_=_C754 ,C579_=_C756 ,\nC579_=_C763 ,C579_=_C774 ,C579_=_C776 ,C579_=_C781 ,C579_=_C792 ,C579_=_C793 ,\nC579_=_C795 ,C579_=_C802 ,C579_=_C803 ,C579_=_C818 ,C579_=_C825 ,C579_=_C831 ,\nC579_=_C834 ,C579_=_C835 ,C579_=_C840 ,C579_=_C844 ,C579_=_C850 ,C579_=_C852 ,\nC579_=_C853 ,C579_=_C855 ,C579_=_C856 ,C579_=_C863 ,C579_=_C864 ,C579_=_C874 ,\nC579_=_C878 ,C579_=_C884 ,C579_=_C897 ,C580_=_C614 ,C580_=_C618 ,C580_=_C631 ,\nC580_=_C639 ,C580_=_C643 ,C580_=_C671 ,C580_=_C672 ,C580_=_C690 ,C580_=_C693 ,\nC580_=_C695 ,C580_=_C696 ,C580_=_C704 ,C580_=_C707 ,C580_=_C714 ,C580_=_C717 ,\nC580_=_C722 ,C580_=_C726 ,C580_=_C728 ,C580_=_C732 ,C580_=_C748 ,C580_=_C753 ,\nC580_=_C754 ,C580_=_C755 ,C580_=_C763 ,C580_=_C781 ,C580_=_C783 ,C580_=_C795 ,\nC580_=_C802 ,C580_=_C810 ,C580_=_C817 ,C580_=_C818 ,C580_=_C824 ,C580_=_C825 ,\nC580_=_C831 ,C580_=_C834 ,C580_=_C840 ,C580_=_C844 ,C580_=_C852 ,C580_=_C853 ,\nC580_=_C854 ,C580_=_C855 ,C580_=_C859 ,C580_=_C867 ,C580_=_C878 ,C580_=_C879 ,\nC580_=_C884 ,C580_=_C885 ,C580_=_C887 ,C580_=_C889 ,C580_=_C897 ,C581_=_C587 ,\nC581_=_C594 ,C581_=_C615 ,C581_=_C618 ,C581_=_C638 ,C581_=_C641 ,C581_=_C643 ,\nC581_=_C651 ,C581_=_C652 ,C581_=_C654 ,C581_=_C657 ,C581_=_C673 ,C581_=_C675 ,\nC581_=_C676 ,C581_=_C694 ,C581_=_C704 ,C581_=_C709 ,C581_=_C711 ,C581_=_C712 ,\nC581_=_C724 ,C581_=_C729 ,C581_=_C733 ,C581_=_C747 ,C581_=_C749 ,C581_=_C752 ,\nC581_=_C754 ,C581_=_C766 ,C581_=_C768 ,C581_=_C773 ,C581_=_C780 ,C581_=_C796 ,\nC581_=_C799 ,C581_=_C817 ,C581_=_C824 ,C581_=_C829 ,C581_=_C831 ,C581_=_C832 ,\nC581_=_C833 ,C581_=_C842 ,C581_=_C847 ,C581_=_C848 ,C581_=_C850 ,C581_=_C853 ,\nC581_=_C860 ,C581_=_C863 ,C581_=_C865 ,C581_=_C866 ,C581_=_C869 ,C581_=_C870 ,\nC581_=_C880 ,C581_=_C883 ,C581_=_C886 ,C581_=_C891 ,C581_=_C895 ,C581_=_C897 ,\nC581_=_C899 ,C582_=_C583 ,C582_=_C586 ,C582_=_C588 ,C582_=_C590 ,C582_=_C612 ,\nC582_=_C617 ,C582_=_C618 ,C582_=_C621 ,C582_=_C625 ,C582_=_C627 ,C582_=_C662 ,\nC582_=_C671 ,C582_=_C684 ,C582_=_C693 ,C582_=_C694 ,C582_=_C707 ,C582_=_C730 ,\nC582_=_C732 ,C582_=_C734 ,C582_=_C744 ,C582_=_C747 ,C582_=_C757 ,C582_=_C765 ,\nC582_=_C794 ,C582_=_C797 ,C582_=_C798 ,C582_=_C803 ,C582_=_C819 ,C582_=_C827 ,\nC582_=_C828 ,C582_=_C832 ,C582_=_C848 ,C582_=_C853 ,C582_=_C854 ,C582_=_C856 ,\nC582_=_C866 ,C582_=_C868 ,C582_=_C869 ,C582_=_C874 ,C582_=_C877</w:t>
      </w:r>
    </w:p>
    <w:p>
      <w:pPr>
        <w:pStyle w:val="PreformattedText"/>
        <w:bidi w:val="0"/>
        <w:spacing w:before="0" w:after="0"/>
        <w:jc w:val="left"/>
        <w:rPr/>
      </w:pPr>
      <w:r>
        <w:rPr/>
        <w:t xml:space="preserve"> </w:t>
      </w:r>
      <w:r>
        <w:rPr/>
        <w:t>,C582_=_C886 ,\nC582_=_C897 ,C582_=_C898 ,C582_=_C899 ,C583_=_C585 ,C583_=_C586 ,C583_=_C598 ,\nC583_=_C599 ,C583_=_C608 ,C583_=_C610 ,C583_=_C611 ,C583_=_C612 ,C583_=_C621 ,\nC583_=_C634 ,C583_=_C637 ,C583_=_C643 ,C583_=_C647 ,C583_=_C673 ,C583_=_C685 ,\nC583_=_C694 ,C583_=_C699 ,C583_=_C720 ,C583_=_C729 ,C583_=_C735 ,C583_=_C740 ,\nC583_=_C756 ,C583_=_C766 ,C583_=_C768 ,C583_=_C774 ,C583_=_C780 ,C583_=_C810 ,\nC583_=_C819 ,C583_=_C823 ,C583_=_C824 ,C583_=_C825 ,C583_=_C828 ,C583_=_C835 ,\nC583_=_C840 ,C583_=_C847 ,C583_=_C851 ,C583_=_C852 ,C583_=_C853 ,C583_=_C856 ,\nC583_=_C858 ,C583_=_C861 ,C583_=_C866 ,C583_=_C874 ,C583_=_C878 ,C583_=_C886 ,\nC583_=_C892 ,C583_=_C894 ,C585_=_C586 ,C585_=_C587 ,C585_=_C592 ,C585_=_C593 ,\nC585_=_C608 ,C585_=_C610 ,C585_=_C616 ,C585_=_C620 ,C585_=_C647 ,C585_=_C653 ,\nC585_=_C664 ,C585_=_C706 ,C585_=_C714 ,C585_=_C715 ,C585_=_C729 ,C585_=_C738 ,\nC585_=_C740 ,C585_=_C753 ,C585_=_C756 ,C585_=_C806 ,C585_=_C807 ,C585_=_C814 ,\nC585_=_C825 ,C585_=_C833 ,C585_=_C836 ,C585_=_C837 ,C585_=_C853 ,C585_=_C854 ,\nC585_=_C856 ,C585_=_C861 ,C585_=_C864 ,C585_=_C874 ,C585_=_C879 ,C585_=_C887 ,\nC585_=_C889 ,C585_=_C896 ,C586_=_C588 ,C586_=_C589 ,C586_=_C590 ,C586_=_C599 ,\nC586_=_C602 ,C586_=_C618 ,C586_=_C620 ,C586_=_C621 ,C586_=_C627 ,C586_=_C653 ,\nC586_=_C662 ,C586_=_C664 ,C586_=_C670 ,C586_=_C673 ,C586_=_C685 ,C586_=_C699 ,\nC586_=_C707 ,C586_=_C714 ,C586_=_C720 ,C586_=_C730 ,C586_=_C733 ,C586_=_C735 ,\nC586_=_C738 ,C586_=_C743 ,C586_=_C744 ,C586_=_C747 ,C586_=_C753 ,C586_=_C756 ,\nC586_=_C757 ,C586_=_C782 ,C586_=_C789 ,C586_=_C814 ,C586_=_C823 ,C586_=_C824 ,\nC586_=_C826 ,C586_=_C827 ,C586_=_C836 ,C586_=_C837 ,C586_=_C840 ,C586_=_C851 ,\nC586_=_C852 ,C586_=_C854 ,C586_=_C860 ,C586_=_C861 ,C586_=_C868 ,C586_=_C874 ,\nC586_=_C884 ,C586_=_C887 ,C586_=_C896 ,C586_=_C898 ,C586_=_C899 ,C587_=_C588 ,\nC587_=_C592 ,C587_=_C593 ,C587_=_C615 ,C587_=_C616 ,C587_=_C618 ,C587_=_C619 ,\nC587_=_C627 ,C587_=_C638 ,C587_=_C639 ,C587_=_C645 ,C587_=_C649 ,C587_=_C651 ,\nC587_=_C656 ,C587_=_C663 ,C587_=_C673 ,C587_=_C677 ,C587_=_C694 ,C587_=_C695 ,\nC587_=_C700 ,C587_=_C705 ,C587_=_C715 ,C587_=_C729 ,C587_=_C733 ,C587_=_C738 ,\nC587_=_C747 ,C587_=_C751 ,C587_=_C754 ,C587_=_C763 ,C587_=_C765 ,C587_=_C767 ,\nC587_=_C776 ,C587_=_C777 ,C587_=_C784 ,C587_=_C785 ,C587_=_C788 ,C587_=_C803 ,\nC587_=_C806 ,C587_=_C809 ,C587_=_C822 ,C587_=_C824 ,C587_=_C829 ,C587_=_C830 ,\nC587_=_C832 ,C587_=_C844 ,C587_=_C848 ,C587_=_C856 ,C587_=_C860 ,C587_=_C864 ,\nC587_=_C866 ,C587_=_C873 ,C587_=_C882 ,C587_=_C886 ,C587_=_C889 ,C587_=_C895 ,\nC587_=_C896 ,C588_=_C590 ,C588_=_C594 ,C588_=_C602 ,C588_=_C608 ,C588_=_C609 ,\nC588_=_C618 ,C588_=_C624 ,C588_=_C627 ,C588_=_C631 ,C588_=_C639 ,C588_=_C641 ,\nC588_=_C662 ,C588_=_C680 ,C588_=_C700 ,C588_=_C707 ,C588_=_C715 ,C588_=_C719 ,\nC588_=_C728 ,C588_=_C730 ,C588_=_C736 ,C588_=_C744 ,C588_=_C747 ,C588_=_C755 ,\nC588_=_C757 ,C588_=_C769 ,C588_=_C785 ,C588_=_C787 ,C588_=_C803 ,C588_=_C808 ,\nC588_=_C813 ,C588_=_C817 ,C588_=_C822 ,C588_=_C827 ,C588_=_C829 ,C588_=_C830 ,\nC588_=_C837 ,C588_=_C844 ,C588_=_C853 ,C588_=_C866 ,C588_=_C868 ,C588_=_C873 ,\nC588_=_C874 ,C588_=_C875 ,C588_=_C895 ,C588_=_C898 ,C588_=_C899 ,C589_=_C590 ,\nC589_=_C592 ,C589_=_C593 ,C589_=_C599 ,C589_=_C602 ,C589_=_C608 ,C589_=_C627 ,\nC589_=_C644 ,C589_=_C653 ,C589_=_C659 ,C589_=_C663 ,C589_=_C670 ,C589_=_C688 ,\nC589_=_C696 ,C589_=_C698 ,C589_=_C711 ,C589_=_C716 ,C589_=_C717 ,C589_=_C722 ,\nC589_=_C732 ,C589_=_C733 ,C589_=_C735 ,C589_=_C738 ,C589_=_C743 ,C589_=_C747 ,\nC589_=_C768 ,C589_=_C776 ,C589_=_C777 ,C589_=_C778 ,C589_=_C782 ,C589_=_C789 ,\nC589_=_C791 ,C589_=_C795 ,C589_=_C797 ,C589_=_C800 ,C589_=_C804 ,C589_=_C810 ,\nC589_=_C822 ,C589_=_C826 ,C589_=_C836 ,C589_=_C841 ,C589_=_C851 ,C589_=_C852 ,\nC589_=_C855 ,C589_=_C860 ,C589_=_C861 ,C589_=_C862 ,C589_=_C863 ,C589_=_C867 ,\nC589_=_C870 ,C589_=_C871 ,C589_=_C876 ,C589_=_C879 ,C589_=_C884 ,C589_=_C885 ,\nC589_=_C892 ,C589_=_C896 ,C590_=_C592 ,C590_=_C618 ,C590_=_C627 ,C590_=_C631 ,\nC590_=_C653 ,C590_=_C662 ,C590_=_C663 ,C590_=_C696 ,C590_=_C699 ,C590_=_C701 ,\nC590_=_C707 ,C590_=_C717 ,C590_=_C730 ,C590_=_C732 ,C590_=_C744 ,C590_=_C747 ,\nC590_=_C752 ,C590_=_C757 ,C590_=_C775 ,C590_=_C776 ,C590_=_C778 ,C590_=_C783 ,\nC590_=_C795 ,C590_=_C797 ,C590_=_C800 ,C590_=_C804 ,C590_=_C810 ,C590_=_C819 ,\nC590_=_C827 ,C590_=_C836 ,C590_=_C838 ,C590_=_C846 ,C590_=_C852 ,C590_=_C855 ,\nC590_=_C857 ,C590_=_C859 ,C590_=_C862 ,C590_=_C868 ,C590_=_C869 ,C590_=_C870 ,\nC590_=_C871 ,C590_=_C873 ,C590_=_C874 ,C590_=_C879 ,C590_=_C881 ,C590_=_C885 ,\nC590_=_C888 ,C590_=_C891 ,C590_=_C898 ,C590_=_C899 ,C591_=_C592 ,C591_=_C596 ,\nC591_=_C597 ,C591_=_C612 ,C591_=_C614 ,C591_=_C632 ,C591_=_C634 ,C591_=_C636 ,\nC591_=_C647 ,C591_=_C648 ,C591_=_C658 ,C591_=_C667 ,C591_=_C673 ,C591_=_C675 ,\nC591_=_C677 ,C591_=_C684 ,C591_=_C688 ,C591_=_C692 ,C591_=_C697 ,C591_=_C704 ,\nC591_=_C706 ,C591_=_C712 ,C591_=_C725 ,C591_=_C752 ,C591_=_C756 ,C591_=_C758 ,\nC591_=_C775 ,C591_=_C779 ,C591_=_C791 ,C591_=_C804 ,C591_=_C805 ,C591_=_C806 ,\nC591_=_C818 ,C591_=_C819 ,C591_=_C824 ,C591_=_C826 ,C591_=_C827 ,C591_=_C829 ,\nC591_=_C830 ,C591_=_C832 ,C591_=_C839 ,C591_=_C844 ,C591_=_C846 ,C591_=_C847 ,\nC591_=_C850 ,C591_=_C851 ,C591_=_C858 ,C591_=_C868 ,C591_=_C874 ,C591_=_C876 ,\nC591_=_C877 ,C591_=_C881 ,C591_=_C885 ,C592_=_C593 ,C592_=_C602 ,C592_=_C613 ,\nC592_=_C614 ,C592_=_C615 ,C592_=_C616 ,C592_=_C634 ,C592_=_C642 ,C592_=_C658 ,\nC592_=_C663 ,C592_=_C673 ,C592_=_C677 ,C592_=_C692 ,C592_=_C693 ,C592_=_C697 ,\nC592_=_C704 ,C592_=_C705 ,C592_=_C732 ,C592_=_C738 ,C592_=_C758 ,C592_=_C775 ,\nC592_=_C791 ,C592_=_C793 ,C592_=_C804 ,C592_=_C805 ,C592_=_C806 ,C592_=_C807 ,\nC592_=_C824 ,C592_=_C830 ,C592_=_C834 ,C592_=_C840 ,C592_=_C852 ,C592_=_C856 ,\nC592_=_C858 ,C592_=_C864 ,C592_=_C871 ,C592_=_C875 ,C592_=_C876 ,C592_=_C877 ,\nC592_=_C879 ,C592_=_C885 ,C592_=_C889 ,C593_=_C596 ,C593_=_C608 ,C593_=_C616 ,\nC593_=_C627 ,C593_=_C629 ,C593_=_C644 ,C593_=_C688 ,C593_=_C689 ,C593_=_C700 ,\nC593_=_C705 ,C593_=_C717 ,C593_=_C722 ,C593_=_C738 ,C593_=_C777 ,C593_=_C789 ,\nC593_=_C791 ,C593_=_C793 ,C593_=_C796 ,C593_=_C798 ,C593_=_C806 ,C593_=_C807 ,\nC593_=_C813 ,C593_=_C814 ,C593_=_C822 ,C593_=_C831 ,C593_=_C841 ,C593_=_C846 ,\nC593_=_C856 ,C593_=_C863 ,C593_=_C864 ,C593_=_C879 ,C593_=_C884 ,C593_=_C889 ,\nC593_=_C891 ,C593_=_C892 ,C594_=_C615 ,C594_=_C624 ,C594_=_C641 ,C594_=_C652 ,\nC594_=_C676 ,C594_=_C677 ,C594_=_C679 ,C594_=_C680 ,C594_=_C691 ,C594_=_C697 ,\nC594_=_C701 ,C594_=_C704 ,C594_=_C719 ,C594_=_C722 ,C594_=_C723 ,C594_=_C727 ,\nC594_=_C748 ,C594_=_C755 ,C594_=_C762 ,C594_=_C765 ,C594_=_C768 ,C594_=_C773 ,\nC594_=_C781 ,C594_=_C787 ,C594_=_C794 ,C594_=_C796 ,C594_=_C799 ,C594_=_C804 ,\nC594_=_C808 ,C594_=_C809 ,C594_=_C813 ,C594_=_C814 ,C594_=_C815 ,C594_=_C819 ,\nC594_=_C823 ,C594_=_C837 ,C594_=_C853 ,C594_=_C861 ,C594_=_C866 ,C594_=_C870 ,\nC594_=_C871 ,C594_=_C875 ,C594_=_C881 ,C594_=_C883 ,C594_=_C885 ,C594_=_C886 ,\nC594_=_C891 ,C594_=_C895 ,C594_=_C899 ,C596_=_C597 ,C596_=_C598 ,C596_=_C610 ,\nC596_=_C611 ,C596_=_C617 ,C596_=_C624 ,C596_=_C641 ,C596_=_C642 ,C596_=_C647 ,\nC596_=_C650 ,C596_=_C652 ,C596_=_C667 ,C596_=_C680 ,C596_=_C683 ,C596_=_C684 ,\nC596_=_C702 ,C596_=_C705 ,C596_=_C716 ,C596_=_C725 ,C596_=_C727 ,C596_=_C753 ,\nC596_=_C757 ,C596_=_C758 ,C596_=_C769 ,C596_=_C775 ,C596_=_C789 ,C596_=_C793 ,\nC596_=_C798 ,C596_=_C802 ,C596_=_C807 ,C596_=_C814 ,C596_=_C817 ,C596_=_C818 ,\nC596_=_C826 ,C596_=_C830 ,C596_=_C838 ,C596_=_C839 ,C596_=_C843 ,C596_=_C847 ,\nC596_=_C850 ,C596_=_C862 ,C596_=_C868 ,C596_=_C872 ,C596_=_C874 ,C596_=_C876 ,\nC596_=_C880 ,C596_=_C889 ,C596_=_C898 ,C597_=_C598 ,C597_=_C600 ,C597_=_C612 ,\nC597_=_C614 ,C597_=_C624 ,C597_=_C630 ,C597_=_C636 ,C597_=_C641 ,C597_=_C645 ,\nC597_=_C650 ,C597_=_C651 ,C597_=_C654 ,C597_=_C675 ,C597_=_C697 ,C597_=_C710 ,\nC597_=_C712 ,C597_=_C716 ,C597_=_C720 ,C597_=_C725 ,C597_=_C730 ,C597_=_C743 ,\nC597_=_C752 ,C597_=_C759 ,C597_=_C760 ,C597_=_C772 ,C597_=_C779 ,C597_=_C782 ,\nC597_=_C783 ,C597_=_C785 ,C597_=_C796 ,C597_=_C802 ,C597_=_C806 ,C597_=_C809 ,\nC597_=_C811 ,C597_=_C818 ,C597_=_C821 ,C597_=_C825 ,C597_=_C826 ,C597_=_C827 ,\nC597_=_C829 ,C597_=_C830 ,C597_=_C834 ,C597_=_C843 ,C597_=_C850 ,C597_=_C851 ,\nC597_=_C855 ,C597_=_C862 ,C597_=_C873 ,C597_=_C874 ,C597_=_C876 ,C597_=_C882 ,\nC597_=_C885 ,C597_=_C898 ,C598_=_C610 ,C598_=_C613 ,C598_=_C616 ,C598_=_C621 ,\nC598_=_C628 ,C598_=_C632 ,C598_=_C641 ,C598_=_C650 ,C598_=_C712 ,C598_=_C716 ,\nC598_=_C727 ,C598_=_C731 ,C598_=_C732 ,C598_=_C743 ,C598_=_C753 ,C598_=_C762 ,\nC598_=_C768 ,C598_=_C774 ,C598_=_C781 ,C598_=_C796 ,C598_=_C802 ,C598_=_C807 ,\nC598_=_C808 ,C598_=_C809 ,C598_=_C811 ,C598_=_C813 ,C598_=_C816 ,C598_=_C817 ,\nC598_=_C822 ,C598_=_C830 ,C598_=_C841 ,C598_=_C843 ,C598_=_C847 ,C598_=_C850 ,\nC598_=_C852 ,C598_=_C855 ,C598_=_C866 ,C598_=_C868 ,C598_=_C874 ,C598_=_C892 ,\nC599_=_C602 ,C599_=_C610 ,C599_=_C621 ,C599_=_C627 ,C599_=_C670 ,C599_=_C673 ,\nC599_=_C676 ,C599_=_C684 ,C599_=_C685 ,C599_=_C693 ,C599_=_C699 ,C599_=_C702 ,\nC599_=_C719 ,C599_=_C720 ,C599_=_C730 ,C599_=_C731 ,C599_=_C733 ,C599_=_C735 ,\nC599_=_C738 ,C599_=_C743 ,C599_=_C744 ,C599_=_C747 ,C599_=_C756 ,C599_=_C768 ,\nC599_=_C775 ,C599_=_C780 ,C599_=_C782 ,C599_=_C789 ,C599_=_C794 ,C599_=_C805 ,\nC599_=_C809 ,C599_=_C823 ,C599_=_C824 ,C599_=_C826 ,C599_=_C839 ,C599_=_C840 ,\nC599_=_C842 ,C599_=_C847 ,C599_=_C851 ,C599_=_C852 ,C599_=_C860 ,C599_=_C861 ,\nC599_=_C868 ,C599_=_C875 ,C599_=_C884 ,C599_=_C885 ,C599_=_C891 ,C599_=_C896 ,\nC599_=_C897 ,C600_=_C602 ,C600_=_C603 ,C600_=_C605 ,C600_=_C606 ,C600_=_C629 ,\nC600_=_C659 ,C600_=_C666 ,C600_=_C689 ,C600_=_C699 ,C600_=_C700 ,C600_=_C701 ,\nC600_=_C714 ,C600_=_C722 ,C600_=_C723 ,C600_=_C724 ,C600_=_C726 ,C600_=_C754 ,\nC600_=_C759 ,C600_=_C760 ,C600_=_C773 ,C600_=_C781 ,C600_=_C782 ,C600_=_C783 ,\nC600_=_C789 ,C600_=_C792 ,C600_=_C796 ,C600_=_C798</w:t>
      </w:r>
    </w:p>
    <w:p>
      <w:pPr>
        <w:pStyle w:val="PreformattedText"/>
        <w:bidi w:val="0"/>
        <w:spacing w:before="0" w:after="0"/>
        <w:jc w:val="left"/>
        <w:rPr/>
      </w:pPr>
      <w:r>
        <w:rPr/>
        <w:t xml:space="preserve"> </w:t>
      </w:r>
      <w:r>
        <w:rPr/>
        <w:t>,C600_=_C802 ,C600_=_C808 ,\nC600_=_C821 ,C600_=_C822 ,C600_=_C825 ,C600_=_C828 ,C600_=_C831 ,C600_=_C838 ,\nC600_=_C841 ,C600_=_C850 ,C600_=_C859 ,C600_=_C862 ,C600_=_C869 ,C600_=_C873 ,\nC600_=_C876 ,C600_=_C879 ,C600_=_C894 ,C602_=_C608 ,C602_=_C614 ,C602_=_C619 ,\nC602_=_C624 ,C602_=_C625 ,C602_=_C627 ,C602_=_C631 ,C602_=_C670 ,C602_=_C693 ,\nC602_=_C697 ,C602_=_C699 ,C602_=_C705 ,C602_=_C706 ,C602_=_C711 ,C602_=_C728 ,\nC602_=_C731 ,C602_=_C733 ,C602_=_C735 ,C602_=_C736 ,C602_=_C738 ,C602_=_C743 ,\nC602_=_C747 ,C602_=_C775 ,C602_=_C781 ,C602_=_C782 ,C602_=_C789 ,C602_=_C797 ,\nC602_=_C798 ,C602_=_C802 ,C602_=_C804 ,C602_=_C807 ,C602_=_C808 ,C602_=_C826 ,\nC602_=_C834 ,C602_=_C838 ,C602_=_C851 ,C602_=_C860 ,C602_=_C861 ,C602_=_C879 ,\nC602_=_C884 ,C602_=_C895 ,C602_=_C896 ,C603_=_C621 ,C603_=_C629 ,C603_=_C646 ,\nC603_=_C649 ,C603_=_C659 ,C603_=_C666 ,C603_=_C676 ,C603_=_C690 ,C603_=_C698 ,\nC603_=_C701 ,C603_=_C705 ,C603_=_C706 ,C603_=_C710 ,C603_=_C714 ,C603_=_C719 ,\nC603_=_C721 ,C603_=_C725 ,C603_=_C726 ,C603_=_C744 ,C603_=_C749 ,C603_=_C754 ,\nC603_=_C778 ,C603_=_C779 ,C603_=_C788 ,C603_=_C789 ,C603_=_C792 ,C603_=_C795 ,\nC603_=_C798 ,C603_=_C804 ,C603_=_C808 ,C603_=_C809 ,C603_=_C822 ,C603_=_C825 ,\nC603_=_C827 ,C603_=_C828 ,C603_=_C838 ,C603_=_C841 ,C603_=_C846 ,C603_=_C850 ,\nC603_=_C854 ,C603_=_C858 ,C603_=_C859 ,C603_=_C863 ,C603_=_C865 ,C603_=_C869 ,\nC603_=_C873 ,C603_=_C889 ,C603_=_C894 ,C605_=_C606 ,C605_=_C611 ,C605_=_C613 ,\nC605_=_C614 ,C605_=_C651 ,C605_=_C654 ,C605_=_C673 ,C605_=_C689 ,C605_=_C690 ,\nC605_=_C691 ,C605_=_C700 ,C605_=_C721 ,C605_=_C722 ,C605_=_C723 ,C605_=_C724 ,\nC605_=_C726 ,C605_=_C727 ,C605_=_C740 ,C605_=_C744 ,C605_=_C745 ,C605_=_C751 ,\nC605_=_C758 ,C605_=_C759 ,C605_=_C761 ,C605_=_C766 ,C605_=_C773 ,C605_=_C783 ,\nC605_=_C788 ,C605_=_C802 ,C605_=_C811 ,C605_=_C819 ,C605_=_C831 ,C605_=_C836 ,\nC605_=_C838 ,C605_=_C839 ,C605_=_C843 ,C605_=_C848 ,C605_=_C851 ,C605_=_C855 ,\nC605_=_C856 ,C605_=_C859 ,C605_=_C874 ,C605_=_C876 ,C605_=_C879 ,C605_=_C883 ,\nC605_=_C884 ,C605_=_C894 ,C605_=_C899 ,C606_=_C620 ,C606_=_C638 ,C606_=_C640 ,\nC606_=_C684 ,C606_=_C689 ,C606_=_C694 ,C606_=_C700 ,C606_=_C703 ,C606_=_C709 ,\nC606_=_C718 ,C606_=_C719 ,C606_=_C722 ,C606_=_C723 ,C606_=_C724 ,C606_=_C732 ,\nC606_=_C733 ,C606_=_C737 ,C606_=_C745 ,C606_=_C759 ,C606_=_C762 ,C606_=_C766 ,\nC606_=_C767 ,C606_=_C773 ,C606_=_C774 ,C606_=_C778 ,C606_=_C779 ,C606_=_C783 ,\nC606_=_C787 ,C606_=_C793 ,C606_=_C794 ,C606_=_C796 ,C606_=_C802 ,C606_=_C805 ,\nC606_=_C810 ,C606_=_C812 ,C606_=_C816 ,C606_=_C821 ,C606_=_C829 ,C606_=_C831 ,\nC606_=_C836 ,C606_=_C838 ,C606_=_C840 ,C606_=_C842 ,C606_=_C843 ,C606_=_C845 ,\nC606_=_C851 ,C606_=_C856 ,C606_=_C857 ,C606_=_C858 ,C606_=_C859 ,C606_=_C865 ,\nC606_=_C867 ,C606_=_C878 ,C606_=_C879 ,C606_=_C881 ,C606_=_C888 ,C606_=_C894 ,\nC606_=_C897 ,C607_=_C608 ,C607_=_C609 ,C607_=_C619 ,C607_=_C620 ,C607_=_C633 ,\nC607_=_C637 ,C607_=_C644 ,C607_=_C657 ,C607_=_C667 ,C607_=_C675 ,C607_=_C691 ,\nC607_=_C703 ,C607_=_C711 ,C607_=_C716 ,C607_=_C719 ,C607_=_C724 ,C607_=_C728 ,\nC607_=_C729 ,C607_=_C748 ,C607_=_C757 ,C607_=_C758 ,C607_=_C761 ,C607_=_C762 ,\nC607_=_C767 ,C607_=_C776 ,C607_=_C778 ,C607_=_C783 ,C607_=_C788 ,C607_=_C795 ,\nC607_=_C797 ,C607_=_C799 ,C607_=_C810 ,C607_=_C811 ,C607_=_C827 ,C607_=_C828 ,\nC607_=_C837 ,C607_=_C842 ,C607_=_C845 ,C607_=_C852 ,C607_=_C854 ,C607_=_C855 ,\nC607_=_C859 ,C607_=_C860 ,C607_=_C861 ,C607_=_C867 ,C607_=_C871 ,C607_=_C875 ,\nC607_=_C881 ,C607_=_C884 ,C607_=_C886 ,C607_=_C890 ,C608_=_C609 ,C608_=_C610 ,\nC608_=_C619 ,C608_=_C624 ,C608_=_C625 ,C608_=_C627 ,C608_=_C631 ,C608_=_C644 ,\nC608_=_C647 ,C608_=_C688 ,C608_=_C703 ,C608_=_C706 ,C608_=_C711 ,C608_=_C719 ,\nC608_=_C722 ,C608_=_C728 ,C608_=_C729 ,C608_=_C731 ,C608_=_C736 ,C608_=_C740 ,\nC608_=_C758 ,C608_=_C761 ,C608_=_C767 ,C608_=_C795 ,C608_=_C797 ,C608_=_C808 ,\nC608_=_C811 ,C608_=_C822 ,C608_=_C825 ,C608_=_C837 ,C608_=_C841 ,C608_=_C842 ,\nC608_=_C853 ,C608_=_C860 ,C608_=_C861 ,C608_=_C863 ,C608_=_C874 ,C608_=_C884 ,\nC608_=_C886 ,C608_=_C890 ,C608_=_C892 ,C608_=_C895 ,C609_=_C618 ,C609_=_C619 ,\nC609_=_C639 ,C609_=_C657 ,C609_=_C659 ,C609_=_C666 ,C609_=_C672 ,C609_=_C679 ,\nC609_=_C698 ,C609_=_C700 ,C609_=_C703 ,C609_=_C705 ,C609_=_C710 ,C609_=_C718 ,\nC609_=_C719 ,C609_=_C728 ,C609_=_C729 ,C609_=_C734 ,C609_=_C736 ,C609_=_C752 ,\nC609_=_C758 ,C609_=_C761 ,C609_=_C767 ,C609_=_C769 ,C609_=_C784 ,C609_=_C790 ,\nC609_=_C795 ,C609_=_C798 ,C609_=_C803 ,C609_=_C811 ,C609_=_C812 ,C609_=_C813 ,\nC609_=_C816 ,C609_=_C817 ,C609_=_C837 ,C609_=_C842 ,C609_=_C848 ,C609_=_C858 ,\nC609_=_C860 ,C609_=_C864 ,C609_=_C884 ,C609_=_C886 ,C609_=_C888 ,C609_=_C890 ,\nC609_=_C892 ,C609_=_C896 ,C609_=_C898 ,C610_=_C611 ,C610_=_C617 ,C610_=_C624 ,\nC610_=_C642 ,C610_=_C647 ,C610_=_C652 ,C610_=_C669 ,C610_=_C671 ,C610_=_C676 ,\nC610_=_C704 ,C610_=_C712 ,C610_=_C729 ,C610_=_C730 ,C610_=_C731 ,C610_=_C732 ,\nC610_=_C740 ,C610_=_C753 ,C610_=_C755 ,C610_=_C757 ,C610_=_C768 ,C610_=_C805 ,\nC610_=_C807 ,C610_=_C818 ,C610_=_C822 ,C610_=_C825 ,C610_=_C837 ,C610_=_C838 ,\nC610_=_C839 ,C610_=_C853 ,C610_=_C855 ,C610_=_C860 ,C610_=_C861 ,C610_=_C872 ,\nC610_=_C874 ,C610_=_C880 ,C610_=_C881 ,C610_=_C889 ,C610_=_C895 ,C610_=_C899 ,\nC611_=_C612 ,C611_=_C617 ,C611_=_C620 ,C611_=_C624 ,C611_=_C634 ,C611_=_C637 ,\nC611_=_C642 ,C611_=_C643 ,C611_=_C647 ,C611_=_C652 ,C611_=_C696 ,C611_=_C716 ,\nC611_=_C721 ,C611_=_C726 ,C611_=_C727 ,C611_=_C729 ,C611_=_C731 ,C611_=_C751 ,\nC611_=_C753 ,C611_=_C757 ,C611_=_C766 ,C611_=_C780 ,C611_=_C787 ,C611_=_C788 ,\nC611_=_C790 ,C611_=_C810 ,C611_=_C818 ,C611_=_C835 ,C611_=_C838 ,C611_=_C839 ,\nC611_=_C846 ,C611_=_C851 ,C611_=_C853 ,C611_=_C857 ,C611_=_C858 ,C611_=_C859 ,\nC611_=_C868 ,C611_=_C872 ,C611_=_C877 ,C611_=_C878 ,C611_=_C880 ,C611_=_C889 ,\nC611_=_C890 ,C611_=_C892 ,C611_=_C894 ,C611_=_C895 ,C611_=_C899 ,C612_=_C614 ,\nC612_=_C617 ,C612_=_C621 ,C612_=_C625 ,C612_=_C634 ,C612_=_C636 ,C612_=_C637 ,\nC612_=_C643 ,C612_=_C668 ,C612_=_C683 ,C612_=_C685 ,C612_=_C690 ,C612_=_C697 ,\nC612_=_C712 ,C612_=_C725 ,C612_=_C728 ,C612_=_C732 ,C612_=_C734 ,C612_=_C748 ,\nC612_=_C752 ,C612_=_C761 ,C612_=_C765 ,C612_=_C766 ,C612_=_C767 ,C612_=_C779 ,\nC612_=_C780 ,C612_=_C787 ,C612_=_C799 ,C612_=_C810 ,C612_=_C818 ,C612_=_C829 ,\nC612_=_C832 ,C612_=_C835 ,C612_=_C838 ,C612_=_C839 ,C612_=_C851 ,C612_=_C858 ,\nC612_=_C860 ,C612_=_C868 ,C612_=_C871 ,C612_=_C878 ,C612_=_C883 ,C612_=_C885 ,\nC612_=_C892 ,C612_=_C894 ,C612_=_C897 ,C613_=_C614 ,C613_=_C615 ,C613_=_C621 ,\nC613_=_C628 ,C613_=_C642 ,C613_=_C651 ,C613_=_C653 ,C613_=_C658 ,C613_=_C669 ,\nC613_=_C673 ,C613_=_C674 ,C613_=_C688 ,C613_=_C690 ,C613_=_C699 ,C613_=_C717 ,\nC613_=_C718 ,C613_=_C720 ,C613_=_C730 ,C613_=_C731 ,C613_=_C740 ,C613_=_C745 ,\nC613_=_C759 ,C613_=_C761 ,C613_=_C784 ,C613_=_C793 ,C613_=_C796 ,C613_=_C810 ,\nC613_=_C811 ,C613_=_C813 ,C613_=_C816 ,C613_=_C817 ,C613_=_C818 ,C613_=_C819 ,\nC613_=_C835 ,C613_=_C840 ,C613_=_C841 ,C613_=_C854 ,C613_=_C855 ,C613_=_C859 ,\nC613_=_C861 ,C613_=_C874 ,C613_=_C875 ,C613_=_C889 ,C613_=_C890 ,C613_=_C892 ,\nC614_=_C636 ,C614_=_C643 ,C614_=_C651 ,C614_=_C673 ,C614_=_C690 ,C614_=_C693 ,\nC614_=_C697 ,C614_=_C705 ,C614_=_C712 ,C614_=_C714 ,C614_=_C717 ,C614_=_C725 ,\nC614_=_C728 ,C614_=_C732 ,C614_=_C745 ,C614_=_C748 ,C614_=_C752 ,C614_=_C755 ,\nC614_=_C761 ,C614_=_C765 ,C614_=_C775 ,C614_=_C779 ,C614_=_C781 ,C614_=_C799 ,\nC614_=_C804 ,C614_=_C807 ,C614_=_C810 ,C614_=_C818 ,C614_=_C819 ,C614_=_C829 ,\nC614_=_C834 ,C614_=_C838 ,C614_=_C839 ,C614_=_C851 ,C614_=_C855 ,C614_=_C859 ,\nC614_=_C860 ,C614_=_C868 ,C614_=_C871 ,C614_=_C874 ,C614_=_C879 ,C614_=_C883 ,\nC614_=_C885 ,C615_=_C619 ,C615_=_C627 ,C615_=_C630 ,C615_=_C636 ,C615_=_C642 ,\nC615_=_C652 ,C615_=_C656 ,C615_=_C658 ,C615_=_C662 ,C615_=_C663 ,C615_=_C677 ,\nC615_=_C694 ,C615_=_C700 ,C615_=_C704 ,C615_=_C705 ,C615_=_C721 ,C615_=_C737 ,\nC615_=_C767 ,C615_=_C768 ,C615_=_C773 ,C615_=_C776 ,C615_=_C777 ,C615_=_C782 ,\nC615_=_C784 ,C615_=_C788 ,C615_=_C793 ,C615_=_C796 ,C615_=_C799 ,C615_=_C800 ,\nC615_=_C802 ,C615_=_C803 ,C615_=_C809 ,C615_=_C813 ,C615_=_C825 ,C615_=_C829 ,\nC615_=_C833 ,C615_=_C840 ,C615_=_C857 ,C615_=_C870 ,C615_=_C875 ,C615_=_C876 ,\nC615_=_C883 ,C615_=_C886 ,C615_=_C888 ,C615_=_C889 ,C615_=_C895 ,C615_=_C898 ,\nC616_=_C617 ,C616_=_C632 ,C616_=_C663 ,C616_=_C668 ,C616_=_C685 ,C616_=_C686 ,\nC616_=_C696 ,C616_=_C718 ,C616_=_C723 ,C616_=_C727 ,C616_=_C734 ,C616_=_C738 ,\nC616_=_C743 ,C616_=_C746 ,C616_=_C753 ,C616_=_C762 ,C616_=_C781 ,C616_=_C784 ,\nC616_=_C804 ,C616_=_C806 ,C616_=_C808 ,C616_=_C809 ,C616_=_C812 ,C616_=_C813 ,\nC616_=_C816 ,C616_=_C821 ,C616_=_C834 ,C616_=_C847 ,C616_=_C852 ,C616_=_C856 ,\nC616_=_C864 ,C616_=_C868 ,C616_=_C870 ,C616_=_C871 ,C616_=_C877 ,C616_=_C884 ,\nC616_=_C889 ,C616_=_C892 ,C616_=_C896 ,C617_=_C621 ,C617_=_C624 ,C617_=_C625 ,\nC617_=_C642 ,C617_=_C647 ,C617_=_C652 ,C617_=_C662 ,C617_=_C678 ,C617_=_C691 ,\nC617_=_C723 ,C617_=_C732 ,C617_=_C733 ,C617_=_C734 ,C617_=_C735 ,C617_=_C738 ,\nC617_=_C746 ,C617_=_C753 ,C617_=_C757 ,C617_=_C784 ,C617_=_C788 ,C617_=_C804 ,\nC617_=_C806 ,C617_=_C812 ,C617_=_C813 ,C617_=_C818 ,C617_=_C821 ,C617_=_C832 ,\nC617_=_C835 ,C617_=_C836 ,C617_=_C838 ,C617_=_C847 ,C617_=_C856 ,C617_=_C872 ,\nC617_=_C880 ,C617_=_C884 ,C617_=_C889 ,C617_=_C894 ,C617_=_C896 ,C617_=_C897 ,\nC618_=_C627 ,C618_=_C631 ,C618_=_C638 ,C618_=_C639 ,C618_=_C643 ,C618_=_C651 ,\nC618_=_C659 ,C618_=_C662 ,C618_=_C673 ,C618_=_C690 ,C618_=_C694 ,C618_=_C695 ,\nC618_=_C704 ,C618_=_C707 ,C618_=_C714 ,C618_=_C729 ,C618_=_C730 ,C618_=_C733 ,\nC618_=_C735 ,C618_=_C744 ,C618_=_C745 ,C618_=_C747 ,C618_=_C748 ,C618_=_C752 ,\nC618_=_C754 ,C618_=_C757 ,C618_=_C795 ,C618_=_C811 ,C618_=_C812 ,C618_=_C818 ,\nC618_=_C824 ,C618_=_C827 ,C618_=_C831 ,C618_=_C832 ,C618_=_C840 ,C618_=_C844 ,\nC618_=_C848 ,C618_=_C852 ,C618_=_C853 ,C618_=_C860 ,C618_=_C868 ,C618_=_C869 ,\nC618_=_C874 ,C618_=_C886 ,C618_=_C896</w:t>
      </w:r>
    </w:p>
    <w:p>
      <w:pPr>
        <w:pStyle w:val="PreformattedText"/>
        <w:bidi w:val="0"/>
        <w:spacing w:before="0" w:after="0"/>
        <w:jc w:val="left"/>
        <w:rPr/>
      </w:pPr>
      <w:r>
        <w:rPr/>
        <w:t xml:space="preserve"> </w:t>
      </w:r>
      <w:r>
        <w:rPr/>
        <w:t>,C618_=_C897 ,C618_=_C898 ,C618_=_C899 ,\nC619_=_C620 ,C619_=_C625 ,C619_=_C627 ,C619_=_C632 ,C619_=_C637 ,C619_=_C646 ,\nC619_=_C655 ,C619_=_C656 ,C619_=_C657 ,C619_=_C663 ,C619_=_C666 ,C619_=_C677 ,\nC619_=_C689 ,C619_=_C700 ,C619_=_C705 ,C619_=_C706 ,C619_=_C711 ,C619_=_C718 ,\nC619_=_C724 ,C619_=_C725 ,C619_=_C728 ,C619_=_C730 ,C619_=_C731 ,C619_=_C734 ,\nC619_=_C736 ,C619_=_C743 ,C619_=_C748 ,C619_=_C767 ,C619_=_C776 ,C619_=_C777 ,\nC619_=_C778 ,C619_=_C780 ,C619_=_C783 ,C619_=_C784 ,C619_=_C788 ,C619_=_C790 ,\nC619_=_C792 ,C619_=_C797 ,C619_=_C799 ,C619_=_C809 ,C619_=_C812 ,C619_=_C816 ,\nC619_=_C827 ,C619_=_C841 ,C619_=_C858 ,C619_=_C860 ,C619_=_C872 ,C619_=_C875 ,\nC619_=_C881 ,C619_=_C888 ,C619_=_C895 ,C619_=_C899 ,C620_=_C633 ,C620_=_C637 ,\nC620_=_C638 ,C620_=_C647 ,C620_=_C651 ,C620_=_C673 ,C620_=_C674 ,C620_=_C696 ,\nC620_=_C703 ,C620_=_C711 ,C620_=_C714 ,C620_=_C715 ,C620_=_C718 ,C620_=_C719 ,\nC620_=_C724 ,C620_=_C729 ,C620_=_C731 ,C620_=_C732 ,C620_=_C737 ,C620_=_C748 ,\nC620_=_C753 ,C620_=_C756 ,C620_=_C778 ,C620_=_C783 ,C620_=_C787 ,C620_=_C794 ,\nC620_=_C796 ,C620_=_C799 ,C620_=_C802 ,C620_=_C805 ,C620_=_C808 ,C620_=_C814 ,\nC620_=_C827 ,C620_=_C831 ,C620_=_C833 ,C620_=_C843 ,C620_=_C846 ,C620_=_C851 ,\nC620_=_C853 ,C620_=_C854 ,C620_=_C863 ,C620_=_C865 ,C620_=_C867 ,C620_=_C875 ,\nC620_=_C887 ,C620_=_C888 ,C620_=_C895 ,C620_=_C896 ,C620_=_C897 ,C621_=_C625 ,\nC621_=_C628 ,C621_=_C633 ,C621_=_C642 ,C621_=_C645 ,C621_=_C649 ,C621_=_C659 ,\nC621_=_C673 ,C621_=_C679 ,C621_=_C685 ,C621_=_C690 ,C621_=_C699 ,C621_=_C703 ,\nC621_=_C720 ,C621_=_C732 ,C621_=_C734 ,C621_=_C735 ,C621_=_C744 ,C621_=_C756 ,\nC621_=_C760 ,C621_=_C778 ,C621_=_C788 ,C621_=_C792 ,C621_=_C795 ,C621_=_C796 ,\nC621_=_C798 ,C621_=_C811 ,C621_=_C813 ,C621_=_C816 ,C621_=_C817 ,C621_=_C823 ,\nC621_=_C824 ,C621_=_C832 ,C621_=_C840 ,C621_=_C841 ,C621_=_C848 ,C621_=_C852 ,\nC621_=_C855 ,C621_=_C869 ,C621_=_C892 ,C621_=_C897 ,C624_=_C625 ,C624_=_C630 ,\nC624_=_C631 ,C624_=_C640 ,C624_=_C642 ,C624_=_C652 ,C624_=_C653 ,C624_=_C654 ,\nC624_=_C676 ,C624_=_C697 ,C624_=_C701 ,C624_=_C710 ,C624_=_C712 ,C624_=_C720 ,\nC624_=_C723 ,C624_=_C727 ,C624_=_C728 ,C624_=_C730 ,C624_=_C736 ,C624_=_C738 ,\nC624_=_C740 ,C624_=_C743 ,C624_=_C753 ,C624_=_C754 ,C624_=_C757 ,C624_=_C759 ,\nC624_=_C765 ,C624_=_C772 ,C624_=_C785 ,C624_=_C794 ,C624_=_C804 ,C624_=_C806 ,\nC624_=_C808 ,C624_=_C809 ,C624_=_C812 ,C624_=_C815 ,C624_=_C816 ,C624_=_C817 ,\nC624_=_C818 ,C624_=_C819 ,C624_=_C826 ,C624_=_C834 ,C624_=_C837 ,C624_=_C838 ,\nC624_=_C843 ,C624_=_C862 ,C624_=_C863 ,C624_=_C872 ,C624_=_C875 ,C624_=_C876 ,\nC624_=_C880 ,C624_=_C886 ,C624_=_C887 ,C624_=_C889 ,C624_=_C895 ,C625_=_C630 ,\nC625_=_C640 ,C625_=_C653 ,C625_=_C678 ,C625_=_C706 ,C625_=_C711 ,C625_=_C712 ,\nC625_=_C721 ,C625_=_C723 ,C625_=_C728 ,C625_=_C731 ,C625_=_C732 ,C625_=_C733 ,\nC625_=_C734 ,C625_=_C735 ,C625_=_C738 ,C625_=_C740 ,C625_=_C754 ,C625_=_C759 ,\nC625_=_C797 ,C625_=_C799 ,C625_=_C800 ,C625_=_C806 ,C625_=_C807 ,C625_=_C812 ,\nC625_=_C815 ,C625_=_C816 ,C625_=_C817 ,C625_=_C832 ,C625_=_C835 ,C625_=_C862 ,\nC625_=_C863 ,C625_=_C875 ,C625_=_C877 ,C625_=_C887 ,C625_=_C889 ,C625_=_C895 ,\nC625_=_C897 ,C627_=_C644 ,C627_=_C656 ,C627_=_C662 ,C627_=_C663 ,C627_=_C670 ,\nC627_=_C677 ,C627_=_C682 ,C627_=_C688 ,C627_=_C700 ,C627_=_C705 ,C627_=_C707 ,\nC627_=_C722 ,C627_=_C730 ,C627_=_C733 ,C627_=_C735 ,C627_=_C738 ,C627_=_C743 ,\nC627_=_C744 ,C627_=_C747 ,C627_=_C757 ,C627_=_C767 ,C627_=_C774 ,C627_=_C776 ,\nC627_=_C777 ,C627_=_C782 ,C627_=_C784 ,C627_=_C788 ,C627_=_C789 ,C627_=_C805 ,\nC627_=_C809 ,C627_=_C813 ,C627_=_C818 ,C627_=_C822 ,C627_=_C826 ,C627_=_C827 ,\nC627_=_C841 ,C627_=_C846 ,C627_=_C851 ,C627_=_C860 ,C627_=_C861 ,C627_=_C863 ,\nC627_=_C864 ,C627_=_C865 ,C627_=_C868 ,C627_=_C874 ,C627_=_C880 ,C627_=_C884 ,\nC627_=_C890 ,C627_=_C891 ,C627_=_C892 ,C627_=_C893 ,C627_=_C896 ,C627_=_C898 ,\nC627_=_C899 ,C628_=_C629 ,C628_=_C630 ,C628_=_C631 ,C628_=_C637 ,C628_=_C638 ,\nC628_=_C639 ,C628_=_C653 ,C628_=_C683 ,C628_=_C702 ,C628_=_C744 ,C628_=_C745 ,\nC628_=_C746 ,C628_=_C747 ,C628_=_C751 ,C628_=_C754 ,C628_=_C796 ,C628_=_C811 ,\nC628_=_C813 ,C628_=_C816 ,C628_=_C817 ,C628_=_C819 ,C628_=_C821 ,C628_=_C823 ,\nC628_=_C827 ,C628_=_C830 ,C628_=_C831 ,C628_=_C839 ,C628_=_C841 ,C628_=_C855 ,\nC628_=_C862 ,C628_=_C866 ,C628_=_C867 ,C628_=_C868 ,C628_=_C872 ,C628_=_C877 ,\nC628_=_C890 ,C628_=_C892 ,C628_=_C896 ,C628_=_C898 ,C628_=_C899 ,C629_=_C630 ,\nC629_=_C631 ,C629_=_C654 ,C629_=_C655 ,C629_=_C659 ,C629_=_C662 ,C629_=_C685 ,\nC629_=_C688 ,C629_=_C689 ,C629_=_C700 ,C629_=_C701 ,C629_=_C704 ,C629_=_C744 ,\nC629_=_C745 ,C629_=_C746 ,C629_=_C747 ,C629_=_C766 ,C629_=_C772 ,C629_=_C777 ,\nC629_=_C778 ,C629_=_C791 ,C629_=_C792 ,C629_=_C813 ,C629_=_C814 ,C629_=_C819 ,\nC629_=_C821 ,C629_=_C823 ,C629_=_C825 ,C629_=_C828 ,C629_=_C833 ,C629_=_C835 ,\nC629_=_C842 ,C629_=_C846 ,C629_=_C850 ,C629_=_C851 ,C629_=_C852 ,C629_=_C869 ,\nC629_=_C875 ,C629_=_C879 ,C629_=_C893 ,C629_=_C899 ,C630_=_C631 ,C630_=_C640 ,\nC630_=_C645 ,C630_=_C651 ,C630_=_C653 ,C630_=_C654 ,C630_=_C655 ,C630_=_C659 ,\nC630_=_C662 ,C630_=_C675 ,C630_=_C690 ,C630_=_C691 ,C630_=_C694 ,C630_=_C712 ,\nC630_=_C737 ,C630_=_C738 ,C630_=_C740 ,C630_=_C744 ,C630_=_C745 ,C630_=_C746 ,\nC630_=_C747 ,C630_=_C753 ,C630_=_C754 ,C630_=_C759 ,C630_=_C780 ,C630_=_C781 ,\nC630_=_C782 ,C630_=_C811 ,C630_=_C812 ,C630_=_C815 ,C630_=_C819 ,C630_=_C821 ,\nC630_=_C823 ,C630_=_C827 ,C630_=_C828 ,C630_=_C835 ,C630_=_C855 ,C630_=_C857 ,\nC630_=_C873 ,C630_=_C875 ,C630_=_C876 ,C630_=_C882 ,C630_=_C886 ,C630_=_C887 ,\nC630_=_C888 ,C630_=_C889 ,C630_=_C893 ,C630_=_C898 ,C630_=_C899 ,C631_=_C690 ,\nC631_=_C695 ,C631_=_C699 ,C631_=_C701 ,C631_=_C704 ,C631_=_C711 ,C631_=_C714 ,\nC631_=_C715 ,C631_=_C717 ,C631_=_C723 ,C631_=_C728 ,C631_=_C730 ,C631_=_C734 ,\nC631_=_C736 ,C631_=_C744 ,C631_=_C745 ,C631_=_C746 ,C631_=_C747 ,C631_=_C748 ,\nC631_=_C752 ,C631_=_C754 ,C631_=_C775 ,C631_=_C776 ,C631_=_C777 ,C631_=_C783 ,\nC631_=_C790 ,C631_=_C795 ,C631_=_C808 ,C631_=_C818 ,C631_=_C819 ,C631_=_C821 ,\nC631_=_C825 ,C631_=_C831 ,C631_=_C832 ,C631_=_C840 ,C631_=_C844 ,C631_=_C845 ,\nC631_=_C846 ,C631_=_C847 ,C631_=_C852 ,C631_=_C853 ,C631_=_C856 ,C631_=_C857 ,\nC631_=_C867 ,C631_=_C877 ,C631_=_C888 ,C631_=_C890 ,C631_=_C891 ,C631_=_C895 ,\nC631_=_C897 ,C632_=_C633 ,C632_=_C634 ,C632_=_C636 ,C632_=_C646 ,C632_=_C655 ,\nC632_=_C656 ,C632_=_C657 ,C632_=_C658 ,C632_=_C665 ,C632_=_C666 ,C632_=_C678 ,\nC632_=_C688 ,C632_=_C689 ,C632_=_C698 ,C632_=_C725 ,C632_=_C727 ,C632_=_C730 ,\nC632_=_C743 ,C632_=_C748 ,C632_=_C749 ,C632_=_C752 ,C632_=_C753 ,C632_=_C756 ,\nC632_=_C762 ,C632_=_C780 ,C632_=_C781 ,C632_=_C792 ,C632_=_C808 ,C632_=_C809 ,\nC632_=_C822 ,C632_=_C827 ,C632_=_C829 ,C632_=_C832 ,C632_=_C834 ,C632_=_C841 ,\nC632_=_C844 ,C632_=_C846 ,C632_=_C848 ,C632_=_C852 ,C632_=_C868 ,C632_=_C872 ,\nC632_=_C873 ,C632_=_C874 ,C632_=_C881 ,C632_=_C882 ,C632_=_C883 ,C632_=_C885 ,\nC632_=_C895 ,C632_=_C899 ,C633_=_C634 ,C633_=_C636 ,C633_=_C642 ,C633_=_C645 ,\nC633_=_C651 ,C633_=_C657 ,C633_=_C665 ,C633_=_C673 ,C633_=_C674 ,C633_=_C679 ,\nC633_=_C689 ,C633_=_C703 ,C633_=_C715 ,C633_=_C724 ,C633_=_C731 ,C633_=_C735 ,\nC633_=_C736 ,C633_=_C748 ,C633_=_C749 ,C633_=_C760 ,C633_=_C762 ,C633_=_C776 ,\nC633_=_C779 ,C633_=_C785 ,C633_=_C792 ,C633_=_C800 ,C633_=_C808 ,C633_=_C822 ,\nC633_=_C831 ,C633_=_C833 ,C633_=_C843 ,C633_=_C848 ,C633_=_C859 ,C633_=_C863 ,\nC633_=_C865 ,C633_=_C867 ,C633_=_C871 ,C633_=_C880 ,C633_=_C881 ,C633_=_C899 ,\nC634_=_C636 ,C634_=_C637 ,C634_=_C643 ,C634_=_C658 ,C634_=_C664 ,C634_=_C665 ,\nC634_=_C668 ,C634_=_C672 ,C634_=_C673 ,C634_=_C677 ,C634_=_C682 ,C634_=_C691 ,\nC634_=_C692 ,C634_=_C704 ,C634_=_C709 ,C634_=_C710 ,C634_=_C735 ,C634_=_C743 ,\nC634_=_C748 ,C634_=_C749 ,C634_=_C758 ,C634_=_C760 ,C634_=_C766 ,C634_=_C780 ,\nC634_=_C791 ,C634_=_C792 ,C634_=_C793 ,C634_=_C803 ,C634_=_C804 ,C634_=_C805 ,\nC634_=_C806 ,C634_=_C810 ,C634_=_C822 ,C634_=_C824 ,C634_=_C828 ,C634_=_C830 ,\nC634_=_C834 ,C634_=_C835 ,C634_=_C850 ,C634_=_C851 ,C634_=_C852 ,C634_=_C855 ,\nC634_=_C858 ,C634_=_C863 ,C634_=_C865 ,C634_=_C876 ,C634_=_C877 ,C634_=_C878 ,\nC634_=_C885 ,C634_=_C887 ,C634_=_C891 ,C634_=_C892 ,C634_=_C894 ,C634_=_C897 ,\nC634_=_C898 ,C636_=_C640 ,C636_=_C641 ,C636_=_C646 ,C636_=_C652 ,C636_=_C655 ,\nC636_=_C658 ,C636_=_C667 ,C636_=_C683 ,C636_=_C688 ,C636_=_C697 ,C636_=_C712 ,\nC636_=_C721 ,C636_=_C722 ,C636_=_C725 ,C636_=_C727 ,C636_=_C748 ,C636_=_C749 ,\nC636_=_C752 ,C636_=_C758 ,C636_=_C762 ,C636_=_C779 ,C636_=_C796 ,C636_=_C800 ,\nC636_=_C802 ,C636_=_C803 ,C636_=_C813 ,C636_=_C818 ,C636_=_C822 ,C636_=_C825 ,\nC636_=_C829 ,C636_=_C833 ,C636_=_C839 ,C636_=_C842 ,C636_=_C847 ,C636_=_C851 ,\nC636_=_C862 ,C636_=_C864 ,C636_=_C865 ,C636_=_C868 ,C636_=_C870 ,C636_=_C872 ,\nC636_=_C877 ,C636_=_C883 ,C636_=_C885 ,C636_=_C888 ,C636_=_C890 ,C636_=_C896 ,\nC637_=_C638 ,C637_=_C639 ,C637_=_C643 ,C637_=_C654 ,C637_=_C655 ,C637_=_C662 ,\nC637_=_C665 ,C637_=_C666 ,C637_=_C667 ,C637_=_C668 ,C637_=_C669 ,C637_=_C670 ,\nC637_=_C711 ,C637_=_C724 ,C637_=_C737 ,C637_=_C740 ,C637_=_C748 ,C637_=_C751 ,\nC637_=_C762 ,C637_=_C765 ,C637_=_C766 ,C637_=_C778 ,C637_=_C779 ,C637_=_C780 ,\nC637_=_C782 ,C637_=_C783 ,C637_=_C799 ,C637_=_C810 ,C637_=_C823 ,C637_=_C826 ,\nC637_=_C827 ,C637_=_C830 ,C637_=_C832 ,C637_=_C833 ,C637_=_C835 ,C637_=_C851 ,\nC637_=_C858 ,C637_=_C861 ,C637_=_C866 ,C637_=_C867 ,C637_=_C868 ,C637_=_C870 ,\nC637_=_C872 ,C637_=_C873 ,C637_=_C874 ,C637_=_C875 ,C637_=_C878 ,C637_=_C890 ,\nC637_=_C892 ,C637_=_C893 ,C637_=_C894 ,C637_=_C895 ,C637_=_C899 ,C638_=_C639 ,\nC638_=_C645 ,C638_=_C651 ,C638_=_C662 ,C638_=_C669 ,C638_=_C673 ,C638_=_C682 ,\nC638_=_C686 ,C638_=_C694 ,C638_=_C695 ,C638_=_C703 ,C638_=_C709 ,C638_=_C718 ,\nC638_=_C719 ,C638_=_C729 ,C638_=_C732 ,C638_=_C733 ,C638_=_C737 ,C638_=_C738 ,\nC638_=_C747 ,C638_=_C751 ,C638_=_C754 ,C638_=_C762 ,C638_=_C767 ,C638_=_C769 ,\nC638_=_C788 ,C638_=_C793</w:t>
      </w:r>
    </w:p>
    <w:p>
      <w:pPr>
        <w:pStyle w:val="PreformattedText"/>
        <w:bidi w:val="0"/>
        <w:spacing w:before="0" w:after="0"/>
        <w:jc w:val="left"/>
        <w:rPr/>
      </w:pPr>
      <w:r>
        <w:rPr/>
        <w:t xml:space="preserve"> </w:t>
      </w:r>
      <w:r>
        <w:rPr/>
        <w:t>,C638_=_C794 ,C638_=_C796 ,C638_=_C802 ,C638_=_C805 ,\nC638_=_C810 ,C638_=_C814 ,C638_=_C815 ,C638_=_C823 ,C638_=_C824 ,C638_=_C832 ,\nC638_=_C833 ,C638_=_C841 ,C638_=_C843 ,C638_=_C845 ,C638_=_C848 ,C638_=_C851 ,\nC638_=_C856 ,C638_=_C860 ,C638_=_C862 ,C638_=_C866 ,C638_=_C867 ,C638_=_C868 ,\nC638_=_C872 ,C638_=_C874 ,C638_=_C879 ,C638_=_C880 ,C638_=_C886 ,C638_=_C888 ,\nC638_=_C897 ,C638_=_C899 ,C639_=_C643 ,C639_=_C644 ,C639_=_C650 ,C639_=_C664 ,\nC639_=_C671 ,C639_=_C672 ,C639_=_C700 ,C639_=_C704 ,C639_=_C712 ,C639_=_C715 ,\nC639_=_C720 ,C639_=_C722 ,C639_=_C726 ,C639_=_C733 ,C639_=_C735 ,C639_=_C745 ,\nC639_=_C751 ,C639_=_C754 ,C639_=_C769 ,C639_=_C783 ,C639_=_C784 ,C639_=_C785 ,\nC639_=_C797 ,C639_=_C803 ,C639_=_C811 ,C639_=_C812 ,C639_=_C813 ,C639_=_C817 ,\nC639_=_C822 ,C639_=_C823 ,C639_=_C824 ,C639_=_C829 ,C639_=_C830 ,C639_=_C837 ,\nC639_=_C844 ,C639_=_C854 ,C639_=_C857 ,C639_=_C859 ,C639_=_C860 ,C639_=_C866 ,\nC639_=_C867 ,C639_=_C868 ,C639_=_C869 ,C639_=_C873 ,C639_=_C885 ,C639_=_C888 ,\nC639_=_C892 ,C639_=_C895 ,C639_=_C897 ,C639_=_C898 ,C639_=_C899 ,C640_=_C641 ,\nC640_=_C642 ,C640_=_C648 ,C640_=_C653 ,C640_=_C655 ,C640_=_C663 ,C640_=_C665 ,\nC640_=_C676 ,C640_=_C678 ,C640_=_C684 ,C640_=_C688 ,C640_=_C701 ,C640_=_C702 ,\nC640_=_C709 ,C640_=_C712 ,C640_=_C717 ,C640_=_C721 ,C640_=_C722 ,C640_=_C729 ,\nC640_=_C733 ,C640_=_C738 ,C640_=_C740 ,C640_=_C752 ,C640_=_C753 ,C640_=_C754 ,\nC640_=_C755 ,C640_=_C758 ,C640_=_C759 ,C640_=_C761 ,C640_=_C762 ,C640_=_C767 ,\nC640_=_C772 ,C640_=_C773 ,C640_=_C776 ,C640_=_C777 ,C640_=_C779 ,C640_=_C782 ,\nC640_=_C796 ,C640_=_C800 ,C640_=_C812 ,C640_=_C815 ,C640_=_C817 ,C640_=_C824 ,\nC640_=_C825 ,C640_=_C829 ,C640_=_C836 ,C640_=_C839 ,C640_=_C841 ,C640_=_C842 ,\nC640_=_C844 ,C640_=_C845 ,C640_=_C847 ,C640_=_C856 ,C640_=_C857 ,C640_=_C862 ,\nC640_=_C869 ,C640_=_C875 ,C640_=_C884 ,C640_=_C887 ,C640_=_C888 ,C640_=_C889 ,\nC640_=_C893 ,C641_=_C642 ,C641_=_C646 ,C641_=_C650 ,C641_=_C652 ,C641_=_C654 ,\nC641_=_C680 ,C641_=_C715 ,C641_=_C716 ,C641_=_C719 ,C641_=_C724 ,C641_=_C752 ,\nC641_=_C753 ,C641_=_C755 ,C641_=_C785 ,C641_=_C787 ,C641_=_C802 ,C641_=_C806 ,\nC641_=_C808 ,C641_=_C817 ,C641_=_C824 ,C641_=_C825 ,C641_=_C830 ,C641_=_C831 ,\nC641_=_C833 ,C641_=_C837 ,C641_=_C839 ,C641_=_C842 ,C641_=_C843 ,C641_=_C850 ,\nC641_=_C853 ,C641_=_C862 ,C641_=_C864 ,C641_=_C865 ,C641_=_C866 ,C641_=_C868 ,\nC641_=_C869 ,C641_=_C870 ,C641_=_C874 ,C641_=_C875 ,C641_=_C878 ,C641_=_C880 ,\nC641_=_C894 ,C641_=_C897 ,C641_=_C899 ,C642_=_C645 ,C642_=_C652 ,C642_=_C658 ,\nC642_=_C663 ,C642_=_C665 ,C642_=_C674 ,C642_=_C675 ,C642_=_C678 ,C642_=_C679 ,\nC642_=_C692 ,C642_=_C701 ,C642_=_C702 ,C642_=_C703 ,C642_=_C717 ,C642_=_C718 ,\nC642_=_C721 ,C642_=_C726 ,C642_=_C729 ,C642_=_C738 ,C642_=_C747 ,C642_=_C752 ,\nC642_=_C753 ,C642_=_C757 ,C642_=_C760 ,C642_=_C761 ,C642_=_C772 ,C642_=_C773 ,\nC642_=_C782 ,C642_=_C792 ,C642_=_C793 ,C642_=_C800 ,C642_=_C818 ,C642_=_C824 ,\nC642_=_C825 ,C642_=_C837 ,C642_=_C838 ,C642_=_C840 ,C642_=_C841 ,C642_=_C844 ,\nC642_=_C848 ,C642_=_C862 ,C642_=_C869 ,C642_=_C872 ,C642_=_C875 ,C642_=_C880 ,\nC642_=_C883 ,C642_=_C884 ,C642_=_C889 ,C643_=_C657 ,C643_=_C670 ,C643_=_C682 ,\nC643_=_C709 ,C643_=_C711 ,C643_=_C712 ,C643_=_C714 ,C643_=_C717 ,C643_=_C735 ,\nC643_=_C745 ,C643_=_C748 ,C643_=_C749 ,C643_=_C754 ,C643_=_C755 ,C643_=_C760 ,\nC643_=_C766 ,C643_=_C772 ,C643_=_C773 ,C643_=_C774 ,C643_=_C775 ,C643_=_C780 ,\nC643_=_C781 ,C643_=_C810 ,C643_=_C811 ,C643_=_C812 ,C643_=_C819 ,C643_=_C826 ,\nC643_=_C827 ,C643_=_C829 ,C643_=_C830 ,C643_=_C832 ,C643_=_C833 ,C643_=_C835 ,\nC643_=_C838 ,C643_=_C851 ,C643_=_C853 ,C643_=_C858 ,C643_=_C859 ,C643_=_C863 ,\nC643_=_C864 ,C643_=_C869 ,C643_=_C870 ,C643_=_C871 ,C643_=_C878 ,C643_=_C879 ,\nC643_=_C880 ,C643_=_C891 ,C643_=_C892 ,C643_=_C894 ,C643_=_C898 ,C644_=_C645 ,\nC644_=_C646 ,C644_=_C647 ,C644_=_C649 ,C644_=_C650 ,C644_=_C664 ,C644_=_C675 ,\nC644_=_C688 ,C644_=_C704 ,C644_=_C712 ,C644_=_C716 ,C644_=_C720 ,C644_=_C722 ,\nC644_=_C733 ,C644_=_C754 ,C644_=_C755 ,C644_=_C756 ,C644_=_C757 ,C644_=_C758 ,\nC644_=_C759 ,C644_=_C772 ,C644_=_C778 ,C644_=_C784 ,C644_=_C788 ,C644_=_C792 ,\nC644_=_C797 ,C644_=_C810 ,C644_=_C822 ,C644_=_C828 ,C644_=_C841 ,C644_=_C844 ,\nC644_=_C845 ,C644_=_C846 ,C644_=_C852 ,C644_=_C854 ,C644_=_C855 ,C644_=_C857 ,\nC644_=_C859 ,C644_=_C860 ,C644_=_C863 ,C644_=_C866 ,C644_=_C871 ,C644_=_C881 ,\nC644_=_C884 ,C644_=_C885 ,C644_=_C887 ,C644_=_C888 ,C644_=_C890 ,C644_=_C892 ,\nC644_=_C893 ,C644_=_C896 ,C644_=_C898 ,C645_=_C646 ,C645_=_C647 ,C645_=_C649 ,\nC645_=_C651 ,C645_=_C662 ,C645_=_C665 ,C645_=_C669 ,C645_=_C675 ,C645_=_C679 ,\nC645_=_C686 ,C645_=_C695 ,C645_=_C703 ,C645_=_C724 ,C645_=_C731 ,C645_=_C735 ,\nC645_=_C736 ,C645_=_C737 ,C645_=_C738 ,C645_=_C751 ,C645_=_C755 ,C645_=_C756 ,\nC645_=_C757 ,C645_=_C758 ,C645_=_C759 ,C645_=_C760 ,C645_=_C763 ,C645_=_C765 ,\nC645_=_C769 ,C645_=_C785 ,C645_=_C788 ,C645_=_C792 ,C645_=_C800 ,C645_=_C811 ,\nC645_=_C815 ,C645_=_C827 ,C645_=_C828 ,C645_=_C833 ,C645_=_C841 ,C645_=_C845 ,\nC645_=_C848 ,C645_=_C855 ,C645_=_C866 ,C645_=_C873 ,C645_=_C880 ,C645_=_C881 ,\nC645_=_C882 ,C645_=_C893 ,C645_=_C896 ,C645_=_C898 ,C645_=_C899 ,C646_=_C647 ,\nC646_=_C652 ,C646_=_C655 ,C646_=_C656 ,C646_=_C669 ,C646_=_C676 ,C646_=_C689 ,\nC646_=_C698 ,C646_=_C705 ,C646_=_C706 ,C646_=_C710 ,C646_=_C719 ,C646_=_C721 ,\nC646_=_C725 ,C646_=_C730 ,C646_=_C734 ,C646_=_C736 ,C646_=_C743 ,C646_=_C749 ,\nC646_=_C752 ,C646_=_C755 ,C646_=_C756 ,C646_=_C757 ,C646_=_C758 ,C646_=_C759 ,\nC646_=_C774 ,C646_=_C779 ,C646_=_C780 ,C646_=_C792 ,C646_=_C804 ,C646_=_C808 ,\nC646_=_C809 ,C646_=_C827 ,C646_=_C828 ,C646_=_C839 ,C646_=_C841 ,C646_=_C842 ,\nC646_=_C846 ,C646_=_C850 ,C646_=_C854 ,C646_=_C858 ,C646_=_C863 ,C646_=_C865 ,\nC646_=_C868 ,C646_=_C870 ,C646_=_C872 ,C646_=_C874 ,C646_=_C881 ,C646_=_C889 ,\nC646_=_C893 ,C646_=_C894 ,C646_=_C895 ,C646_=_C899 ,C647_=_C662 ,C647_=_C667 ,\nC647_=_C668 ,C647_=_C670 ,C647_=_C684 ,C647_=_C691 ,C647_=_C696 ,C647_=_C725 ,\nC647_=_C729 ,C647_=_C731 ,C647_=_C733 ,C647_=_C738 ,C647_=_C740 ,C647_=_C755 ,\nC647_=_C756 ,C647_=_C757 ,C647_=_C758 ,C647_=_C759 ,C647_=_C775 ,C647_=_C787 ,\nC647_=_C788 ,C647_=_C825 ,C647_=_C826 ,C647_=_C828 ,C647_=_C836 ,C647_=_C839 ,\nC647_=_C846 ,C647_=_C847 ,C647_=_C853 ,C647_=_C861 ,C647_=_C868 ,C647_=_C874 ,\nC647_=_C876 ,C647_=_C887 ,C647_=_C893 ,C647_=_C894 ,C647_=_C895 ,C648_=_C649 ,\nC648_=_C650 ,C648_=_C651 ,C648_=_C652 ,C648_=_C665 ,C648_=_C670 ,C648_=_C674 ,\nC648_=_C675 ,C648_=_C676 ,C648_=_C684 ,C648_=_C692 ,C648_=_C693 ,C648_=_C694 ,\nC648_=_C695 ,C648_=_C697 ,C648_=_C706 ,C648_=_C712 ,C648_=_C718 ,C648_=_C746 ,\nC648_=_C751 ,C648_=_C755 ,C648_=_C760 ,C648_=_C761 ,C648_=_C776 ,C648_=_C777 ,\nC648_=_C780 ,C648_=_C783 ,C648_=_C784 ,C648_=_C789 ,C648_=_C815 ,C648_=_C817 ,\nC648_=_C819 ,C648_=_C822 ,C648_=_C829 ,C648_=_C830 ,C648_=_C839 ,C648_=_C840 ,\nC648_=_C850 ,C648_=_C866 ,C648_=_C882 ,C648_=_C883 ,C648_=_C884 ,C648_=_C892 ,\nC648_=_C893 ,C648_=_C894 ,C648_=_C895 ,C648_=_C897 ,C649_=_C650 ,C649_=_C651 ,\nC649_=_C652 ,C649_=_C653 ,C649_=_C659 ,C649_=_C667 ,C649_=_C690 ,C649_=_C695 ,\nC649_=_C700 ,C649_=_C707 ,C649_=_C744 ,C649_=_C751 ,C649_=_C760 ,C649_=_C761 ,\nC649_=_C763 ,C649_=_C765 ,C649_=_C768 ,C649_=_C775 ,C649_=_C778 ,C649_=_C788 ,\nC649_=_C790 ,C649_=_C795 ,C649_=_C798 ,C649_=_C815 ,C649_=_C824 ,C649_=_C829 ,\nC649_=_C846 ,C649_=_C851 ,C649_=_C854 ,C649_=_C866 ,C649_=_C869 ,C649_=_C873 ,\nC649_=_C882 ,C649_=_C885 ,C649_=_C894 ,C649_=_C896 ,C650_=_C651 ,C650_=_C652 ,\nC650_=_C655 ,C650_=_C656 ,C650_=_C664 ,C650_=_C666 ,C650_=_C683 ,C650_=_C704 ,\nC650_=_C705 ,C650_=_C712 ,C650_=_C716 ,C650_=_C720 ,C650_=_C723 ,C650_=_C733 ,\nC650_=_C754 ,C650_=_C760 ,C650_=_C761 ,C650_=_C779 ,C650_=_C781 ,C650_=_C784 ,\nC650_=_C797 ,C650_=_C800 ,C650_=_C802 ,C650_=_C812 ,C650_=_C815 ,C650_=_C822 ,\nC650_=_C829 ,C650_=_C830 ,C650_=_C831 ,C650_=_C839 ,C650_=_C843 ,C650_=_C850 ,\nC650_=_C853 ,C650_=_C857 ,C650_=_C859 ,C650_=_C860 ,C650_=_C870 ,C650_=_C871 ,\nC650_=_C874 ,C650_=_C887 ,C650_=_C888 ,C650_=_C890 ,C650_=_C891 ,C650_=_C892 ,\nC650_=_C893 ,C650_=_C894 ,C651_=_C652 ,C651_=_C667 ,C651_=_C673 ,C651_=_C674 ,\nC651_=_C675 ,C651_=_C690 ,C651_=_C694 ,C651_=_C707 ,C651_=_C715 ,C651_=_C729 ,\nC651_=_C733 ,C651_=_C745 ,C651_=_C747 ,C651_=_C754 ,C651_=_C760 ,C651_=_C761 ,\nC651_=_C768 ,C651_=_C775 ,C651_=_C808 ,C651_=_C811 ,C651_=_C815 ,C651_=_C819 ,\nC651_=_C824 ,C651_=_C827 ,C651_=_C829 ,C651_=_C831 ,C651_=_C832 ,C651_=_C833 ,\nC651_=_C848 ,C651_=_C855 ,C651_=_C859 ,C651_=_C860 ,C651_=_C863 ,C651_=_C865 ,\nC651_=_C867 ,C651_=_C873 ,C651_=_C874 ,C651_=_C882 ,C651_=_C886 ,C651_=_C894 ,\nC651_=_C898 ,C652_=_C695 ,C652_=_C703 ,C652_=_C704 ,C652_=_C721 ,C652_=_C753 ,\nC652_=_C757 ,C652_=_C760 ,C652_=_C761 ,C652_=_C768 ,C652_=_C773 ,C652_=_C796 ,\nC652_=_C799 ,C652_=_C800 ,C652_=_C802 ,C652_=_C803 ,C652_=_C805 ,C652_=_C813 ,\nC652_=_C815 ,C652_=_C818 ,C652_=_C825 ,C652_=_C829 ,C652_=_C833 ,C652_=_C838 ,\nC652_=_C839 ,C652_=_C842 ,C652_=_C865 ,C652_=_C867 ,C652_=_C868 ,C652_=_C870 ,\nC652_=_C872 ,C652_=_C880 ,C652_=_C883 ,C652_=_C889 ,C652_=_C894 ,C652_=_C895 ,\nC653_=_C664 ,C653_=_C696 ,C653_=_C700 ,C653_=_C712 ,C653_=_C714 ,C653_=_C717 ,\nC653_=_C718 ,C653_=_C720 ,C653_=_C731 ,C653_=_C738 ,C653_=_C740 ,C653_=_C754 ,\nC653_=_C759 ,C653_=_C776 ,C653_=_C778 ,C653_=_C790 ,C653_=_C797 ,C653_=_C800 ,\nC653_=_C810 ,C653_=_C812 ,C653_=_C815 ,C653_=_C816 ,C653_=_C824 ,C653_=_C830 ,\nC653_=_C831 ,C653_=_C835 ,C653_=_C836 ,C653_=_C837 ,C653_=_C851 ,C653_=_C854 ,\nC653_=_C855 ,C653_=_C861 ,C653_=_C862 ,C653_=_C870 ,C653_=_C872 ,C653_=_C873 ,\nC653_=_C875 ,C653_=_C882 ,C653_=_C887 ,C653_=_C889 ,C653_=_C890 ,C654_=_C655 ,\nC654_=_C659 ,C654_=_C662 ,C654_=_C684 ,C654_=_C691 ,C654_=_C698 ,C654_=_C710 ,\nC654_=_C720 ,C654_=_C724 ,C654_=_C730 ,C654_=_C740 ,C654_=_C743 ,C654_=_C752 ,\nC654_=_C756 ,C654_=_C759 ,C654_=_C762 ,C654_=_C772 ,C654_=_C785 ,C654_=_C806 ,\nC654_=_C809</w:t>
      </w:r>
    </w:p>
    <w:p>
      <w:pPr>
        <w:pStyle w:val="PreformattedText"/>
        <w:bidi w:val="0"/>
        <w:spacing w:before="0" w:after="0"/>
        <w:jc w:val="left"/>
        <w:rPr/>
      </w:pPr>
      <w:r>
        <w:rPr/>
        <w:t xml:space="preserve"> </w:t>
      </w:r>
      <w:r>
        <w:rPr/>
        <w:t>,C654_=_C817 ,C654_=_C823 ,C654_=_C826 ,C654_=_C831 ,C654_=_C832 ,\nC654_=_C833 ,C654_=_C834 ,C654_=_C835 ,C654_=_C836 ,C654_=_C843 ,C654_=_C848 ,\nC654_=_C864 ,C654_=_C865 ,C654_=_C866 ,C654_=_C870 ,C654_=_C875 ,C654_=_C876 ,\nC654_=_C883 ,C654_=_C884 ,C654_=_C886 ,C654_=_C890 ,C654_=_C893 ,C654_=_C895 ,\nC654_=_C897 ,C654_=_C899 ,C655_=_C656 ,C655_=_C659 ,C655_=_C662 ,C655_=_C670 ,\nC655_=_C683 ,C655_=_C688 ,C655_=_C689 ,C655_=_C722 ,C655_=_C724 ,C655_=_C725 ,\nC655_=_C730 ,C655_=_C737 ,C655_=_C740 ,C655_=_C743 ,C655_=_C758 ,C655_=_C762 ,\nC655_=_C779 ,C655_=_C780 ,C655_=_C782 ,C655_=_C792 ,C655_=_C796 ,C655_=_C823 ,\nC655_=_C826 ,C655_=_C830 ,C655_=_C832 ,C655_=_C833 ,C655_=_C835 ,C655_=_C841 ,\nC655_=_C847 ,C655_=_C861 ,C655_=_C870 ,C655_=_C871 ,C655_=_C872 ,C655_=_C874 ,\nC655_=_C875 ,C655_=_C881 ,C655_=_C887 ,C655_=_C888 ,C655_=_C890 ,C655_=_C892 ,\nC655_=_C893 ,C655_=_C895 ,C655_=_C899 ,C656_=_C657 ,C656_=_C658 ,C656_=_C663 ,\nC656_=_C669 ,C656_=_C677 ,C656_=_C679 ,C656_=_C680 ,C656_=_C682 ,C656_=_C683 ,\nC656_=_C700 ,C656_=_C705 ,C656_=_C734 ,C656_=_C736 ,C656_=_C747 ,C656_=_C752 ,\nC656_=_C765 ,C656_=_C767 ,C656_=_C774 ,C656_=_C776 ,C656_=_C777 ,C656_=_C779 ,\nC656_=_C784 ,C656_=_C785 ,C656_=_C788 ,C656_=_C808 ,C656_=_C809 ,C656_=_C826 ,\nC656_=_C828 ,C656_=_C834 ,C656_=_C842 ,C656_=_C844 ,C656_=_C863 ,C656_=_C871 ,\nC656_=_C873 ,C656_=_C874 ,C656_=_C887 ,C656_=_C890 ,C656_=_C893 ,C657_=_C658 ,\nC657_=_C666 ,C657_=_C668 ,C657_=_C679 ,C657_=_C686 ,C657_=_C694 ,C657_=_C695 ,\nC657_=_C696 ,C657_=_C705 ,C657_=_C709 ,C657_=_C711 ,C657_=_C712 ,C657_=_C715 ,\nC657_=_C718 ,C657_=_C721 ,C657_=_C734 ,C657_=_C736 ,C657_=_C746 ,C657_=_C749 ,\nC657_=_C752 ,C657_=_C756 ,C657_=_C762 ,C657_=_C769 ,C657_=_C773 ,C657_=_C776 ,\nC657_=_C780 ,C657_=_C784 ,C657_=_C787 ,C657_=_C790 ,C657_=_C805 ,C657_=_C811 ,\nC657_=_C812 ,C657_=_C816 ,C657_=_C829 ,C657_=_C834 ,C657_=_C840 ,C657_=_C843 ,\nC657_=_C845 ,C657_=_C846 ,C657_=_C853 ,C657_=_C858 ,C657_=_C859 ,C657_=_C860 ,\nC657_=_C863 ,C657_=_C865 ,C657_=_C869 ,C657_=_C873 ,C657_=_C874 ,C657_=_C875 ,\nC657_=_C880 ,C657_=_C882 ,C657_=_C888 ,C657_=_C891 ,C657_=_C896 ,C657_=_C897 ,\nC658_=_C667 ,C658_=_C668 ,C658_=_C683 ,C658_=_C686 ,C658_=_C688 ,C658_=_C689 ,\nC658_=_C691 ,C658_=_C710 ,C658_=_C727 ,C658_=_C735 ,C658_=_C743 ,C658_=_C752 ,\nC658_=_C756 ,C658_=_C760 ,C658_=_C761 ,C658_=_C775 ,C658_=_C789 ,C658_=_C793 ,\nC658_=_C800 ,C658_=_C827 ,C658_=_C831 ,C658_=_C832 ,C658_=_C834 ,C658_=_C840 ,\nC658_=_C844 ,C658_=_C846 ,C658_=_C848 ,C658_=_C850 ,C658_=_C855 ,C658_=_C862 ,\nC658_=_C864 ,C658_=_C872 ,C658_=_C873 ,C658_=_C874 ,C658_=_C875 ,C658_=_C877 ,\nC658_=_C880 ,C658_=_C881 ,C658_=_C883 ,C658_=_C890 ,C658_=_C894 ,C658_=_C896 ,\nC658_=_C897 ,C658_=_C898 ,C659_=_C662 ,C659_=_C666 ,C659_=_C676 ,C659_=_C677 ,\nC659_=_C690 ,C659_=_C698 ,C659_=_C711 ,C659_=_C714 ,C659_=_C716 ,C659_=_C726 ,\nC659_=_C744 ,C659_=_C752 ,C659_=_C754 ,C659_=_C765 ,C659_=_C768 ,C659_=_C777 ,\nC659_=_C778 ,C659_=_C788 ,C659_=_C789 ,C659_=_C791 ,C659_=_C795 ,C659_=_C798 ,\nC659_=_C808 ,C659_=_C822 ,C659_=_C823 ,C659_=_C835 ,C659_=_C837 ,C659_=_C838 ,\nC659_=_C841 ,C659_=_C859 ,C659_=_C867 ,C659_=_C869 ,C659_=_C873 ,C659_=_C875 ,\nC659_=_C876 ,C659_=_C893 ,C659_=_C896 ,C659_=_C899 ,C662_=_C669 ,C662_=_C670 ,\nC662_=_C686 ,C662_=_C691 ,C662_=_C694 ,C662_=_C695 ,C662_=_C707 ,C662_=_C724 ,\nC662_=_C730 ,C662_=_C733 ,C662_=_C737 ,C662_=_C738 ,C662_=_C740 ,C662_=_C744 ,\nC662_=_C747 ,C662_=_C757 ,C662_=_C769 ,C662_=_C779 ,C662_=_C782 ,C662_=_C788 ,\nC662_=_C815 ,C662_=_C823 ,C662_=_C826 ,C662_=_C827 ,C662_=_C830 ,C662_=_C832 ,\nC662_=_C833 ,C662_=_C835 ,C662_=_C836 ,C662_=_C841 ,C662_=_C845 ,C662_=_C857 ,\nC662_=_C861 ,C662_=_C868 ,C662_=_C874 ,C662_=_C875 ,C662_=_C876 ,C662_=_C880 ,\nC662_=_C886 ,C662_=_C888 ,C662_=_C889 ,C662_=_C892 ,C662_=_C893 ,C662_=_C894 ,\nC662_=_C898 ,C662_=_C899 ,C663_=_C664 ,C663_=_C665 ,C663_=_C668 ,C663_=_C677 ,\nC663_=_C678 ,C663_=_C680 ,C663_=_C686 ,C663_=_C700 ,C663_=_C701 ,C663_=_C702 ,\nC663_=_C705 ,C663_=_C717 ,C663_=_C718 ,C663_=_C721 ,C663_=_C723 ,C663_=_C729 ,\nC663_=_C732 ,C663_=_C738 ,C663_=_C761 ,C663_=_C763 ,C663_=_C767 ,C663_=_C772 ,\nC663_=_C776 ,C663_=_C777 ,C663_=_C782 ,C663_=_C784 ,C663_=_C788 ,C663_=_C800 ,\nC663_=_C804 ,C663_=_C809 ,C663_=_C816 ,C663_=_C834 ,C663_=_C836 ,C663_=_C841 ,\nC663_=_C844 ,C663_=_C852 ,C663_=_C870 ,C663_=_C871 ,C663_=_C872 ,C663_=_C876 ,\nC663_=_C877 ,C663_=_C879 ,C663_=_C884 ,C663_=_C885 ,C663_=_C892 ,C664_=_C665 ,\nC664_=_C667 ,C664_=_C672 ,C664_=_C678 ,C664_=_C682 ,C664_=_C704 ,C664_=_C709 ,\nC664_=_C710 ,C664_=_C712 ,C664_=_C714 ,C664_=_C720 ,C664_=_C733 ,C664_=_C740 ,\nC664_=_C744 ,C664_=_C749 ,C664_=_C754 ,C664_=_C763 ,C664_=_C769 ,C664_=_C784 ,\nC664_=_C787 ,C664_=_C797 ,C664_=_C818 ,C664_=_C822 ,C664_=_C823 ,C664_=_C828 ,\nC664_=_C830 ,C664_=_C836 ,C664_=_C837 ,C664_=_C841 ,C664_=_C850 ,C664_=_C854 ,\nC664_=_C857 ,C664_=_C859 ,C664_=_C860 ,C664_=_C863 ,C664_=_C865 ,C664_=_C871 ,\nC664_=_C872 ,C664_=_C876 ,C664_=_C882 ,C664_=_C887 ,C664_=_C888 ,C664_=_C891 ,\nC664_=_C892 ,C665_=_C666 ,C665_=_C667 ,C665_=_C668 ,C665_=_C669 ,C665_=_C672 ,\nC665_=_C676 ,C665_=_C678 ,C665_=_C684 ,C665_=_C698 ,C665_=_C701 ,C665_=_C702 ,\nC665_=_C709 ,C665_=_C710 ,C665_=_C717 ,C665_=_C721 ,C665_=_C724 ,C665_=_C729 ,\nC665_=_C731 ,C665_=_C735 ,C665_=_C736 ,C665_=_C738 ,C665_=_C749 ,C665_=_C755 ,\nC665_=_C761 ,C665_=_C765 ,C665_=_C772 ,C665_=_C776 ,C665_=_C777 ,C665_=_C782 ,\nC665_=_C785 ,C665_=_C800 ,C665_=_C817 ,C665_=_C828 ,C665_=_C829 ,C665_=_C832 ,\nC665_=_C839 ,C665_=_C841 ,C665_=_C844 ,C665_=_C848 ,C665_=_C863 ,C665_=_C865 ,\nC665_=_C872 ,C665_=_C873 ,C665_=_C881 ,C665_=_C882 ,C665_=_C883 ,C665_=_C884 ,\nC665_=_C885 ,C665_=_C887 ,C665_=_C891 ,C665_=_C893 ,C665_=_C899 ,C666_=_C667 ,\nC666_=_C668 ,C666_=_C669 ,C666_=_C678 ,C666_=_C698 ,C666_=_C705 ,C666_=_C714 ,\nC666_=_C718 ,C666_=_C723 ,C666_=_C726 ,C666_=_C734 ,C666_=_C736 ,C666_=_C754 ,\nC666_=_C765 ,C666_=_C784 ,C666_=_C789 ,C666_=_C790 ,C666_=_C808 ,C666_=_C812 ,\nC666_=_C816 ,C666_=_C822 ,C666_=_C829 ,C666_=_C832 ,C666_=_C838 ,C666_=_C839 ,\nC666_=_C841 ,C666_=_C844 ,C666_=_C848 ,C666_=_C858 ,C666_=_C859 ,C666_=_C860 ,\nC666_=_C870 ,C666_=_C872 ,C666_=_C873 ,C666_=_C882 ,C666_=_C883 ,C666_=_C885 ,\nC666_=_C888 ,C667_=_C668 ,C667_=_C669 ,C667_=_C683 ,C667_=_C684 ,C667_=_C691 ,\nC667_=_C707 ,C667_=_C725 ,C667_=_C727 ,C667_=_C740 ,C667_=_C744 ,C667_=_C748 ,\nC667_=_C749 ,C667_=_C763 ,C667_=_C765 ,C667_=_C768 ,C667_=_C769 ,C667_=_C775 ,\nC667_=_C787 ,C667_=_C797 ,C667_=_C818 ,C667_=_C823 ,C667_=_C826 ,C667_=_C830 ,\nC667_=_C832 ,C667_=_C839 ,C667_=_C841 ,C667_=_C847 ,C667_=_C861 ,C667_=_C862 ,\nC667_=_C864 ,C667_=_C867 ,C667_=_C868 ,C667_=_C872 ,C667_=_C873 ,C667_=_C876 ,\nC667_=_C877 ,C667_=_C883 ,C667_=_C884 ,C667_=_C886 ,C667_=_C890 ,C667_=_C896 ,\nC668_=_C669 ,C668_=_C670 ,C668_=_C679 ,C668_=_C683 ,C668_=_C685 ,C668_=_C686 ,\nC668_=_C691 ,C668_=_C710 ,C668_=_C715 ,C668_=_C718 ,C668_=_C721 ,C668_=_C723 ,\nC668_=_C725 ,C668_=_C735 ,C668_=_C736 ,C668_=_C746 ,C668_=_C760 ,C668_=_C765 ,\nC668_=_C767 ,C668_=_C769 ,C668_=_C773 ,C668_=_C787 ,C668_=_C805 ,C668_=_C811 ,\nC668_=_C816 ,C668_=_C828 ,C668_=_C832 ,C668_=_C834 ,C668_=_C838 ,C668_=_C846 ,\nC668_=_C855 ,C668_=_C865 ,C668_=_C868 ,C668_=_C870 ,C668_=_C871 ,C668_=_C872 ,\nC668_=_C873 ,C668_=_C875 ,C668_=_C877 ,C668_=_C887 ,C668_=_C892 ,C668_=_C894 ,\nC668_=_C897 ,C668_=_C898 ,C669_=_C671 ,C669_=_C674 ,C669_=_C683 ,C669_=_C686 ,\nC669_=_C688 ,C669_=_C692 ,C669_=_C695 ,C669_=_C699 ,C669_=_C704 ,C669_=_C717 ,\nC669_=_C720 ,C669_=_C730 ,C669_=_C734 ,C669_=_C736 ,C669_=_C737 ,C669_=_C738 ,\nC669_=_C740 ,C669_=_C752 ,C669_=_C755 ,C669_=_C765 ,C669_=_C768 ,C669_=_C769 ,\nC669_=_C772 ,C669_=_C774 ,C669_=_C782 ,C669_=_C784 ,C669_=_C788 ,C669_=_C803 ,\nC669_=_C805 ,C669_=_C815 ,C669_=_C818 ,C669_=_C832 ,C669_=_C833 ,C669_=_C837 ,\nC669_=_C841 ,C669_=_C845 ,C669_=_C854 ,C669_=_C855 ,C669_=_C870 ,C669_=_C872 ,\nC669_=_C873 ,C669_=_C874 ,C669_=_C880 ,C669_=_C881 ,C669_=_C886 ,C669_=_C889 ,\nC669_=_C895 ,C669_=_C899 ,C670_=_C671 ,C670_=_C672 ,C670_=_C673 ,C670_=_C674 ,\nC670_=_C675 ,C670_=_C682 ,C670_=_C692 ,C670_=_C693 ,C670_=_C724 ,C670_=_C725 ,\nC670_=_C733 ,C670_=_C735 ,C670_=_C737 ,C670_=_C738 ,C670_=_C740 ,C670_=_C743 ,\nC670_=_C747 ,C670_=_C751 ,C670_=_C760 ,C670_=_C766 ,C670_=_C767 ,C670_=_C768 ,\nC670_=_C769 ,C670_=_C772 ,C670_=_C773 ,C670_=_C774 ,C670_=_C775 ,C670_=_C779 ,\nC670_=_C782 ,C670_=_C783 ,C670_=_C784 ,C670_=_C789 ,C670_=_C816 ,C670_=_C826 ,\nC670_=_C828 ,C670_=_C830 ,C670_=_C832 ,C670_=_C833 ,C670_=_C838 ,C670_=_C851 ,\nC670_=_C860 ,C670_=_C861 ,C670_=_C866 ,C670_=_C868 ,C670_=_C869 ,C670_=_C874 ,\nC670_=_C883 ,C670_=_C884 ,C670_=_C887 ,C670_=_C892 ,C670_=_C896 ,C671_=_C672 ,\nC671_=_C673 ,C671_=_C674 ,C671_=_C675 ,C671_=_C684 ,C671_=_C689 ,C671_=_C692 ,\nC671_=_C699 ,C671_=_C701 ,C671_=_C704 ,C671_=_C722 ,C671_=_C726 ,C671_=_C745 ,\nC671_=_C755 ,C671_=_C760 ,C671_=_C765 ,C671_=_C766 ,C671_=_C767 ,C671_=_C768 ,\nC671_=_C769 ,C671_=_C773 ,C671_=_C774 ,C671_=_C780 ,C671_=_C783 ,C671_=_C785 ,\nC671_=_C787 ,C671_=_C795 ,C671_=_C796 ,C671_=_C797 ,C671_=_C798 ,C671_=_C803 ,\nC671_=_C815 ,C671_=_C816 ,C671_=_C824 ,C671_=_C836 ,C671_=_C837 ,C671_=_C845 ,\nC671_=_C848 ,C671_=_C853 ,C671_=_C854 ,C671_=_C855 ,C671_=_C869 ,C671_=_C873 ,\nC671_=_C877 ,C671_=_C881 ,C671_=_C882 ,C671_=_C885 ,C671_=_C895 ,C671_=_C897 ,\nC671_=_C899 ,C672_=_C673 ,C672_=_C674 ,C672_=_C675 ,C672_=_C679 ,C672_=_C680 ,\nC672_=_C698 ,C672_=_C709 ,C672_=_C710 ,C672_=_C716 ,C672_=_C722 ,C672_=_C726 ,\nC672_=_C737 ,C672_=_C746 ,C672_=_C749 ,C672_=_C766 ,C672_=_C767 ,C672_=_C768 ,\nC672_=_C769 ,C672_=_C783 ,C672_=_C784 ,C672_=_C791 ,C672_=_C795 ,C672_=_C798 ,\nC672_=_C803 ,C672_=_C811 ,C672_=_C816 ,C672_=_C817 ,C672_=_C824 ,C672_=_C828 ,\nC672_=_C848 ,C672_=_C854 ,C672_=_C863 ,C672_=_C864 ,C672_=_C865 ,C672_=_C869 ,\nC672_=_C884 ,C672_=_C885 ,C672_=_C887 ,C672_=_C891 ,C672_=_C892 ,C672_=_C897</w:t>
      </w:r>
    </w:p>
    <w:p>
      <w:pPr>
        <w:pStyle w:val="PreformattedText"/>
        <w:bidi w:val="0"/>
        <w:spacing w:before="0" w:after="0"/>
        <w:jc w:val="left"/>
        <w:rPr/>
      </w:pPr>
      <w:r>
        <w:rPr/>
        <w:t xml:space="preserve"> </w:t>
      </w:r>
      <w:r>
        <w:rPr/>
        <w:t>,\nC672_=_C898 ,C673_=_C674 ,C673_=_C675 ,C673_=_C677 ,C673_=_C685 ,C673_=_C690 ,\nC673_=_C692 ,C673_=_C694 ,C673_=_C699 ,C673_=_C704 ,C673_=_C715 ,C673_=_C720 ,\nC673_=_C729 ,C673_=_C733 ,C673_=_C735 ,C673_=_C745 ,C673_=_C747 ,C673_=_C754 ,\nC673_=_C756 ,C673_=_C758 ,C673_=_C761 ,C673_=_C766 ,C673_=_C767 ,C673_=_C768 ,\nC673_=_C769 ,C673_=_C791 ,C673_=_C804 ,C673_=_C805 ,C673_=_C806 ,C673_=_C808 ,\nC673_=_C816 ,C673_=_C819 ,C673_=_C823 ,C673_=_C824 ,C673_=_C830 ,C673_=_C831 ,\nC673_=_C832 ,C673_=_C833 ,C673_=_C840 ,C673_=_C848 ,C673_=_C852 ,C673_=_C855 ,\nC673_=_C858 ,C673_=_C859 ,C673_=_C860 ,C673_=_C863 ,C673_=_C865 ,C673_=_C867 ,\nC673_=_C869 ,C673_=_C874 ,C673_=_C876 ,C673_=_C877 ,C673_=_C885 ,C673_=_C886 ,\nC674_=_C675 ,C674_=_C688 ,C674_=_C692 ,C674_=_C699 ,C674_=_C712 ,C674_=_C715 ,\nC674_=_C717 ,C674_=_C718 ,C674_=_C720 ,C674_=_C726 ,C674_=_C730 ,C674_=_C740 ,\nC674_=_C746 ,C674_=_C747 ,C674_=_C766 ,C674_=_C767 ,C674_=_C768 ,C674_=_C769 ,\nC674_=_C772 ,C674_=_C773 ,C674_=_C780 ,C674_=_C784 ,C674_=_C808 ,C674_=_C814 ,\nC674_=_C816 ,C674_=_C818 ,C674_=_C822 ,C674_=_C831 ,C674_=_C833 ,C674_=_C837 ,\nC674_=_C854 ,C674_=_C863 ,C674_=_C865 ,C674_=_C867 ,C674_=_C869 ,C674_=_C883 ,\nC674_=_C889 ,C674_=_C893 ,C674_=_C895 ,C674_=_C896 ,C674_=_C897 ,C675_=_C676 ,\nC675_=_C692 ,C675_=_C706 ,C675_=_C716 ,C675_=_C718 ,C675_=_C726 ,C675_=_C729 ,\nC675_=_C747 ,C675_=_C757 ,C675_=_C766 ,C675_=_C767 ,C675_=_C768 ,C675_=_C769 ,\nC675_=_C773 ,C675_=_C788 ,C675_=_C810 ,C675_=_C811 ,C675_=_C816 ,C675_=_C819 ,\nC675_=_C824 ,C675_=_C827 ,C675_=_C828 ,C675_=_C837 ,C675_=_C842 ,C675_=_C845 ,\nC675_=_C847 ,C675_=_C850 ,C675_=_C852 ,C675_=_C854 ,C675_=_C855 ,C675_=_C869 ,\nC675_=_C871 ,C675_=_C873 ,C675_=_C881 ,C675_=_C882 ,C675_=_C883 ,C675_=_C898 ,\nC676_=_C677 ,C676_=_C684 ,C676_=_C697 ,C676_=_C698 ,C676_=_C701 ,C676_=_C706 ,\nC676_=_C710 ,C676_=_C721 ,C676_=_C723 ,C676_=_C727 ,C676_=_C729 ,C676_=_C730 ,\nC676_=_C731 ,C676_=_C755 ,C676_=_C765 ,C676_=_C766 ,C676_=_C776 ,C676_=_C777 ,\nC676_=_C794 ,C676_=_C804 ,C676_=_C805 ,C676_=_C809 ,C676_=_C817 ,C676_=_C819 ,\nC676_=_C824 ,C676_=_C837 ,C676_=_C839 ,C676_=_C842 ,C676_=_C846 ,C676_=_C847 ,\nC676_=_C850 ,C676_=_C858 ,C676_=_C860 ,C676_=_C883 ,C676_=_C886 ,C676_=_C889 ,\nC676_=_C893 ,C677_=_C690 ,C677_=_C691 ,C677_=_C692 ,C677_=_C700 ,C677_=_C704 ,\nC677_=_C705 ,C677_=_C709 ,C677_=_C722 ,C677_=_C748 ,C677_=_C756 ,C677_=_C758 ,\nC677_=_C765 ,C677_=_C766 ,C677_=_C767 ,C677_=_C776 ,C677_=_C777 ,C677_=_C781 ,\nC677_=_C784 ,C677_=_C788 ,C677_=_C791 ,C677_=_C798 ,C677_=_C799 ,C677_=_C804 ,\nC677_=_C805 ,C677_=_C806 ,C677_=_C809 ,C677_=_C815 ,C677_=_C821 ,C677_=_C824 ,\nC677_=_C825 ,C677_=_C830 ,C677_=_C835 ,C677_=_C837 ,C677_=_C843 ,C677_=_C856 ,\nC677_=_C858 ,C677_=_C861 ,C677_=_C864 ,C677_=_C876 ,C677_=_C877 ,C677_=_C878 ,\nC677_=_C881 ,C677_=_C885 ,C677_=_C898 ,C678_=_C679 ,C678_=_C680 ,C678_=_C682 ,\nC678_=_C686 ,C678_=_C698 ,C678_=_C701 ,C678_=_C702 ,C678_=_C717 ,C678_=_C721 ,\nC678_=_C723 ,C678_=_C729 ,C678_=_C734 ,C678_=_C735 ,C678_=_C738 ,C678_=_C761 ,\nC678_=_C763 ,C678_=_C772 ,C678_=_C782 ,C678_=_C800 ,C678_=_C806 ,C678_=_C816 ,\nC678_=_C818 ,C678_=_C829 ,C678_=_C835 ,C678_=_C840 ,C678_=_C841 ,C678_=_C844 ,\nC678_=_C848 ,C678_=_C850 ,C678_=_C863 ,C678_=_C873 ,C678_=_C878 ,C678_=_C882 ,\nC678_=_C883 ,C678_=_C884 ,C678_=_C885 ,C678_=_C893 ,C678_=_C894 ,C678_=_C897 ,\nC679_=_C680 ,C679_=_C682 ,C679_=_C698 ,C679_=_C703 ,C679_=_C710 ,C679_=_C715 ,\nC679_=_C721 ,C679_=_C736 ,C679_=_C746 ,C679_=_C760 ,C679_=_C762 ,C679_=_C763 ,\nC679_=_C765 ,C679_=_C769 ,C679_=_C773 ,C679_=_C784 ,C679_=_C785 ,C679_=_C792 ,\nC679_=_C795 ,C679_=_C798 ,C679_=_C803 ,C679_=_C805 ,C679_=_C809 ,C679_=_C811 ,\nC679_=_C813 ,C679_=_C814 ,C679_=_C817 ,C679_=_C823 ,C679_=_C826 ,C679_=_C844 ,\nC679_=_C846 ,C679_=_C848 ,C679_=_C864 ,C679_=_C865 ,C679_=_C871 ,C679_=_C873 ,\nC679_=_C875 ,C679_=_C884 ,C679_=_C885 ,C679_=_C891 ,C679_=_C892 ,C679_=_C893 ,\nC679_=_C894 ,C679_=_C898 ,C679_=_C899 ,C680_=_C683 ,C680_=_C702 ,C680_=_C710 ,\nC680_=_C716 ,C680_=_C719 ,C680_=_C725 ,C680_=_C727 ,C680_=_C747 ,C680_=_C755 ,\nC680_=_C757 ,C680_=_C758 ,C680_=_C763 ,C680_=_C767 ,C680_=_C769 ,C680_=_C787 ,\nC680_=_C789 ,C680_=_C808 ,C680_=_C817 ,C680_=_C828 ,C680_=_C842 ,C680_=_C848 ,\nC680_=_C853 ,C680_=_C862 ,C680_=_C863 ,C680_=_C866 ,C680_=_C872 ,C680_=_C873 ,\nC680_=_C875 ,C680_=_C893 ,C680_=_C894 ,C680_=_C898 ,C682_=_C709 ,C682_=_C743 ,\nC682_=_C760 ,C682_=_C762 ,C682_=_C765 ,C682_=_C767 ,C682_=_C772 ,C682_=_C773 ,\nC682_=_C774 ,C682_=_C775 ,C682_=_C785 ,C682_=_C792 ,C682_=_C793 ,C682_=_C794 ,\nC682_=_C803 ,C682_=_C805 ,C682_=_C809 ,C682_=_C813 ,C682_=_C815 ,C682_=_C818 ,\nC682_=_C826 ,C682_=_C830 ,C682_=_C832 ,C682_=_C833 ,C682_=_C834 ,C682_=_C835 ,\nC682_=_C838 ,C682_=_C844 ,C682_=_C846 ,C682_=_C850 ,C682_=_C852 ,C682_=_C863 ,\nC682_=_C872 ,C682_=_C879 ,C682_=_C880 ,C682_=_C882 ,C682_=_C893 ,C683_=_C685 ,\nC683_=_C692 ,C683_=_C702 ,C683_=_C725 ,C683_=_C727 ,C683_=_C754 ,C683_=_C757 ,\nC683_=_C758 ,C683_=_C767 ,C683_=_C769 ,C683_=_C772 ,C683_=_C779 ,C683_=_C782 ,\nC683_=_C787 ,C683_=_C789 ,C683_=_C803 ,C683_=_C805 ,C683_=_C817 ,C683_=_C827 ,\nC683_=_C838 ,C683_=_C862 ,C683_=_C864 ,C683_=_C870 ,C683_=_C871 ,C683_=_C872 ,\nC683_=_C877 ,C683_=_C883 ,C683_=_C886 ,C683_=_C887 ,C683_=_C890 ,C683_=_C893 ,\nC683_=_C896 ,C683_=_C898 ,C684_=_C693 ,C684_=_C698 ,C684_=_C703 ,C684_=_C725 ,\nC684_=_C745 ,C684_=_C755 ,C684_=_C756 ,C684_=_C762 ,C684_=_C765 ,C684_=_C768 ,\nC684_=_C775 ,C684_=_C776 ,C684_=_C777 ,C684_=_C793 ,C684_=_C803 ,C684_=_C817 ,\nC684_=_C821 ,C684_=_C826 ,C684_=_C839 ,C684_=_C842 ,C684_=_C847 ,C684_=_C848 ,\nC684_=_C851 ,C684_=_C853 ,C684_=_C854 ,C684_=_C858 ,C684_=_C859 ,C684_=_C864 ,\nC684_=_C867 ,C684_=_C868 ,C684_=_C875 ,C684_=_C876 ,C684_=_C877 ,C684_=_C885 ,\nC684_=_C886 ,C684_=_C888 ,C684_=_C891 ,C684_=_C893 ,C685_=_C688 ,C685_=_C692 ,\nC685_=_C696 ,C685_=_C699 ,C685_=_C704 ,C685_=_C714 ,C685_=_C716 ,C685_=_C720 ,\nC685_=_C735 ,C685_=_C737 ,C685_=_C746 ,C685_=_C756 ,C685_=_C767 ,C685_=_C787 ,\nC685_=_C823 ,C685_=_C824 ,C685_=_C833 ,C685_=_C835 ,C685_=_C838 ,C685_=_C840 ,\nC685_=_C851 ,C685_=_C852 ,C685_=_C857 ,C686_=_C689 ,C686_=_C694 ,C686_=_C695 ,\nC686_=_C696 ,C686_=_C699 ,C686_=_C718 ,C686_=_C723 ,C686_=_C737 ,C686_=_C738 ,\nC686_=_C743 ,C686_=_C744 ,C686_=_C756 ,C686_=_C761 ,C686_=_C769 ,C686_=_C775 ,\nC686_=_C787 ,C686_=_C788 ,C686_=_C789 ,C686_=_C790 ,C686_=_C791 ,C686_=_C792 ,\nC686_=_C793 ,C686_=_C800 ,C686_=_C815 ,C686_=_C816 ,C686_=_C831 ,C686_=_C833 ,\nC686_=_C834 ,C686_=_C840 ,C686_=_C841 ,C686_=_C843 ,C686_=_C844 ,C686_=_C845 ,\nC686_=_C848 ,C686_=_C850 ,C686_=_C870 ,C686_=_C871 ,C686_=_C875 ,C686_=_C877 ,\nC686_=_C878 ,C686_=_C880 ,C686_=_C882 ,C686_=_C883 ,C686_=_C885 ,C686_=_C892 ,\nC686_=_C893 ,C686_=_C896 ,C686_=_C897 ,C688_=_C692 ,C688_=_C699 ,C688_=_C714 ,\nC688_=_C716 ,C688_=_C717 ,C688_=_C720 ,C688_=_C722 ,C688_=_C730 ,C688_=_C737 ,\nC688_=_C740 ,C688_=_C746 ,C688_=_C756 ,C688_=_C758 ,C688_=_C762 ,C688_=_C766 ,\nC688_=_C772 ,C688_=_C778 ,C688_=_C784 ,C688_=_C796 ,C688_=_C818 ,C688_=_C822 ,\nC688_=_C823 ,C688_=_C827 ,C688_=_C832 ,C688_=_C835 ,C688_=_C841 ,C688_=_C842 ,\nC688_=_C844 ,C688_=_C846 ,C688_=_C847 ,C688_=_C854 ,C688_=_C857 ,C688_=_C863 ,\nC688_=_C869 ,C688_=_C874 ,C688_=_C879 ,C688_=_C881 ,C688_=_C884 ,C688_=_C888 ,\nC688_=_C889 ,C688_=_C892 ,C689_=_C692 ,C689_=_C700 ,C689_=_C722 ,C689_=_C723 ,\nC689_=_C724 ,C689_=_C725 ,C689_=_C730 ,C689_=_C743 ,C689_=_C760 ,C689_=_C761 ,\nC689_=_C773 ,C689_=_C775 ,C689_=_C776 ,C689_=_C777 ,C689_=_C779 ,C689_=_C780 ,\nC689_=_C783 ,C689_=_C785 ,C689_=_C787 ,C689_=_C789 ,C689_=_C791 ,C689_=_C792 ,\nC689_=_C793 ,C689_=_C795 ,C689_=_C796 ,C689_=_C797 ,C689_=_C800 ,C689_=_C813 ,\nC689_=_C814 ,C689_=_C815 ,C689_=_C831 ,C689_=_C836 ,C689_=_C838 ,C689_=_C841 ,\nC689_=_C843 ,C689_=_C845 ,C689_=_C846 ,C689_=_C848 ,C689_=_C850 ,C689_=_C871 ,\nC689_=_C872 ,C689_=_C873 ,C689_=_C875 ,C689_=_C879 ,C689_=_C880 ,C689_=_C881 ,\nC689_=_C883 ,C689_=_C894 ,C689_=_C895 ,C689_=_C899 ,C690_=_C691 ,C690_=_C695 ,\nC690_=_C704 ,C690_=_C714 ,C690_=_C728 ,C690_=_C732 ,C690_=_C744 ,C690_=_C745 ,\nC690_=_C748 ,C690_=_C753 ,C690_=_C754 ,C690_=_C761 ,C690_=_C765 ,C690_=_C766 ,\nC690_=_C778 ,C690_=_C780 ,C690_=_C781 ,C690_=_C782 ,C690_=_C788 ,C690_=_C795 ,\nC690_=_C798 ,C690_=_C799 ,C690_=_C818 ,C690_=_C819 ,C690_=_C821 ,C690_=_C823 ,\nC690_=_C828 ,C690_=_C831 ,C690_=_C835 ,C690_=_C838 ,C690_=_C839 ,C690_=_C840 ,\nC690_=_C843 ,C690_=_C844 ,C690_=_C852 ,C690_=_C853 ,C690_=_C855 ,C690_=_C859 ,\nC690_=_C860 ,C690_=_C868 ,C690_=_C869 ,C690_=_C871 ,C690_=_C874 ,C690_=_C882 ,\nC690_=_C883 ,C690_=_C897 ,C690_=_C898 ,C691_=_C710 ,C691_=_C722 ,C691_=_C733 ,\nC691_=_C735 ,C691_=_C738 ,C691_=_C740 ,C691_=_C748 ,C691_=_C753 ,C691_=_C759 ,\nC691_=_C760 ,C691_=_C780 ,C691_=_C781 ,C691_=_C782 ,C691_=_C788 ,C691_=_C797 ,\nC691_=_C799 ,C691_=_C815 ,C691_=_C823 ,C691_=_C828 ,C691_=_C836 ,C691_=_C848 ,\nC691_=_C855 ,C691_=_C861 ,C691_=_C867 ,C691_=_C876 ,C691_=_C881 ,C691_=_C882 ,\nC691_=_C883 ,C691_=_C884 ,C691_=_C886 ,C691_=_C894 ,C691_=_C897 ,C691_=_C898 ,\nC692_=_C693 ,C692_=_C704 ,C692_=_C714 ,C692_=_C716 ,C692_=_C718 ,C692_=_C726 ,\nC692_=_C737 ,C692_=_C746 ,C692_=_C747 ,C692_=_C751 ,C692_=_C758 ,C692_=_C760 ,\nC692_=_C772 ,C692_=_C773 ,C692_=_C782 ,C692_=_C783 ,C692_=_C784 ,C692_=_C785 ,\nC692_=_C787 ,C692_=_C791 ,C692_=_C795 ,C692_=_C796 ,C692_=_C797 ,C692_=_C803 ,\nC692_=_C804 ,C692_=_C805 ,C692_=_C806 ,C692_=_C815 ,C692_=_C823 ,C692_=_C824 ,\nC692_=_C830 ,C692_=_C835 ,C692_=_C836 ,C692_=_C837 ,C692_=_C845 ,C692_=_C857 ,\nC692_=_C858 ,C692_=_C866 ,C692_=_C870 ,C692_=_C873 ,C692_=_C876 ,C692_=_C877 ,\nC692_=_C883 ,C692_=_C884 ,C692_=_C885 ,C692_=_C886 ,C693_=_C696 ,C693_=_C697 ,\nC693_=_C698 ,C693_=_C705 ,C693_=_C749 ,C693_=_C751 ,C693_=_C753 ,C693_=_C763 ,\nC693_=_C768 ,C693_=_C775 ,C693_=_C783 ,C693_=_C784 ,C693_=_C790 ,C693_=_C794 ,\nC693_=_C797 ,C693_=_C798 ,C693_=_C802 ,C693_=_C804 ,C693_=_C807</w:t>
      </w:r>
    </w:p>
    <w:p>
      <w:pPr>
        <w:pStyle w:val="PreformattedText"/>
        <w:bidi w:val="0"/>
        <w:spacing w:before="0" w:after="0"/>
        <w:jc w:val="left"/>
        <w:rPr/>
      </w:pPr>
      <w:r>
        <w:rPr/>
        <w:t xml:space="preserve"> </w:t>
      </w:r>
      <w:r>
        <w:rPr/>
        <w:t>,C693_=_C823 ,\nC693_=_C826 ,C693_=_C830 ,C693_=_C834 ,C693_=_C842 ,C693_=_C855 ,C693_=_C866 ,\nC693_=_C868 ,C693_=_C869 ,C693_=_C875 ,C693_=_C878 ,C693_=_C879 ,C693_=_C883 ,\nC693_=_C884 ,C693_=_C885 ,C693_=_C887 ,C693_=_C891 ,C694_=_C695 ,C694_=_C696 ,\nC694_=_C697 ,C694_=_C729 ,C694_=_C733 ,C694_=_C737 ,C694_=_C747 ,C694_=_C754 ,\nC694_=_C755 ,C694_=_C756 ,C694_=_C766 ,C694_=_C774 ,C694_=_C778 ,C694_=_C782 ,\nC694_=_C787 ,C694_=_C789 ,C694_=_C810 ,C694_=_C816 ,C694_=_C819 ,C694_=_C824 ,\nC694_=_C828 ,C694_=_C832 ,C694_=_C840 ,C694_=_C843 ,C694_=_C845 ,C694_=_C848 ,\nC694_=_C856 ,C694_=_C857 ,C694_=_C860 ,C694_=_C865 ,C694_=_C866 ,C694_=_C876 ,\nC694_=_C878 ,C694_=_C881 ,C694_=_C882 ,C694_=_C886 ,C694_=_C888 ,C694_=_C889 ,\nC694_=_C892 ,C694_=_C896 ,C694_=_C897 ,C694_=_C898 ,C695_=_C696 ,C695_=_C697 ,\nC695_=_C703 ,C695_=_C704 ,C695_=_C714 ,C695_=_C737 ,C695_=_C738 ,C695_=_C748 ,\nC695_=_C751 ,C695_=_C754 ,C695_=_C755 ,C695_=_C756 ,C695_=_C757 ,C695_=_C763 ,\nC695_=_C765 ,C695_=_C769 ,C695_=_C787 ,C695_=_C788 ,C695_=_C789 ,C695_=_C795 ,\nC695_=_C805 ,C695_=_C815 ,C695_=_C818 ,C695_=_C831 ,C695_=_C833 ,C695_=_C840 ,\nC695_=_C841 ,C695_=_C843 ,C695_=_C844 ,C695_=_C845 ,C695_=_C852 ,C695_=_C853 ,\nC695_=_C866 ,C695_=_C867 ,C695_=_C880 ,C695_=_C882 ,C695_=_C892 ,C695_=_C896 ,\nC695_=_C897 ,C696_=_C717 ,C696_=_C729 ,C696_=_C731 ,C696_=_C746 ,C696_=_C753 ,\nC696_=_C756 ,C696_=_C761 ,C696_=_C763 ,C696_=_C776 ,C696_=_C777 ,C696_=_C778 ,\nC696_=_C787 ,C696_=_C797 ,C696_=_C800 ,C696_=_C802 ,C696_=_C810 ,C696_=_C821 ,\nC696_=_C822 ,C696_=_C834 ,C696_=_C836 ,C696_=_C840 ,C696_=_C843 ,C696_=_C845 ,\nC696_=_C846 ,C696_=_C853 ,C696_=_C855 ,C696_=_C862 ,C696_=_C870 ,C696_=_C875 ,\nC696_=_C878 ,C696_=_C882 ,C696_=_C884 ,C696_=_C895 ,C696_=_C896 ,C696_=_C897 ,\nC697_=_C700 ,C697_=_C701 ,C697_=_C705 ,C697_=_C712 ,C697_=_C723 ,C697_=_C725 ,\nC697_=_C727 ,C697_=_C745 ,C697_=_C752 ,C697_=_C755 ,C697_=_C763 ,C697_=_C765 ,\nC697_=_C775 ,C697_=_C778 ,C697_=_C779 ,C697_=_C789 ,C697_=_C790 ,C697_=_C794 ,\nC697_=_C804 ,C697_=_C807 ,C697_=_C818 ,C697_=_C819 ,C697_=_C829 ,C697_=_C834 ,\nC697_=_C836 ,C697_=_C837 ,C697_=_C840 ,C697_=_C847 ,C697_=_C851 ,C697_=_C879 ,\nC697_=_C882 ,C697_=_C885 ,C697_=_C886 ,C697_=_C887 ,C697_=_C892 ,C698_=_C706 ,\nC698_=_C710 ,C698_=_C711 ,C698_=_C716 ,C698_=_C721 ,C698_=_C749 ,C698_=_C756 ,\nC698_=_C768 ,C698_=_C777 ,C698_=_C784 ,C698_=_C790 ,C698_=_C791 ,C698_=_C795 ,\nC698_=_C798 ,C698_=_C803 ,C698_=_C809 ,C698_=_C817 ,C698_=_C823 ,C698_=_C829 ,\nC698_=_C846 ,C698_=_C848 ,C698_=_C850 ,C698_=_C858 ,C698_=_C864 ,C698_=_C867 ,\nC698_=_C876 ,C698_=_C878 ,C698_=_C882 ,C698_=_C883 ,C698_=_C884 ,C698_=_C885 ,\nC698_=_C886 ,C698_=_C887 ,C698_=_C889 ,C698_=_C891 ,C698_=_C892 ,C698_=_C898 ,\nC699_=_C701 ,C699_=_C717 ,C699_=_C720 ,C699_=_C730 ,C699_=_C735 ,C699_=_C740 ,\nC699_=_C744 ,C699_=_C745 ,C699_=_C752 ,C699_=_C756 ,C699_=_C773 ,C699_=_C774 ,\nC699_=_C775 ,C699_=_C780 ,C699_=_C781 ,C699_=_C783 ,C699_=_C784 ,C699_=_C790 ,\nC699_=_C791 ,C699_=_C792 ,C699_=_C798 ,C699_=_C802 ,C699_=_C818 ,C699_=_C819 ,\nC699_=_C823 ,C699_=_C824 ,C699_=_C838 ,C699_=_C840 ,C699_=_C844 ,C699_=_C845 ,\nC699_=_C846 ,C699_=_C852 ,C699_=_C854 ,C699_=_C857 ,C699_=_C882 ,C699_=_C885 ,\nC699_=_C888 ,C699_=_C889 ,C699_=_C891 ,C700_=_C705 ,C700_=_C722 ,C700_=_C723 ,\nC700_=_C724 ,C700_=_C745 ,C700_=_C763 ,C700_=_C767 ,C700_=_C769 ,C700_=_C773 ,\nC700_=_C776 ,C700_=_C777 ,C700_=_C783 ,C700_=_C784 ,C700_=_C788 ,C700_=_C790 ,\nC700_=_C791 ,C700_=_C809 ,C700_=_C813 ,C700_=_C814 ,C700_=_C817 ,C700_=_C824 ,\nC700_=_C831 ,C700_=_C836 ,C700_=_C837 ,C700_=_C838 ,C700_=_C846 ,C700_=_C847 ,\nC700_=_C851 ,C700_=_C854 ,C700_=_C873 ,C700_=_C879 ,C700_=_C882 ,C700_=_C894 ,\nC701_=_C702 ,C701_=_C707 ,C701_=_C717 ,C701_=_C719 ,C701_=_C721 ,C701_=_C723 ,\nC701_=_C724 ,C701_=_C727 ,C701_=_C729 ,C701_=_C738 ,C701_=_C745 ,C701_=_C747 ,\nC701_=_C751 ,C701_=_C752 ,C701_=_C753 ,C701_=_C759 ,C701_=_C761 ,C701_=_C765 ,\nC701_=_C772 ,C701_=_C773 ,C701_=_C774 ,C701_=_C775 ,C701_=_C779 ,C701_=_C780 ,\nC701_=_C782 ,C701_=_C783 ,C701_=_C792 ,C701_=_C794 ,C701_=_C798 ,C701_=_C800 ,\nC701_=_C802 ,C701_=_C804 ,C701_=_C806 ,C701_=_C812 ,C701_=_C819 ,C701_=_C825 ,\nC701_=_C828 ,C701_=_C837 ,C701_=_C841 ,C701_=_C844 ,C701_=_C846 ,C701_=_C850 ,\nC701_=_C857 ,C701_=_C858 ,C701_=_C861 ,C701_=_C862 ,C701_=_C869 ,C701_=_C872 ,\nC701_=_C880 ,C701_=_C882 ,C701_=_C884 ,C701_=_C886 ,C701_=_C888 ,C701_=_C891 ,\nC702_=_C703 ,C702_=_C717 ,C702_=_C719 ,C702_=_C720 ,C702_=_C721 ,C702_=_C725 ,\nC702_=_C727 ,C702_=_C729 ,C702_=_C738 ,C702_=_C744 ,C702_=_C751 ,C702_=_C755 ,\nC702_=_C757 ,C702_=_C758 ,C702_=_C760 ,C702_=_C761 ,C702_=_C769 ,C702_=_C772 ,\nC702_=_C780 ,C702_=_C782 ,C702_=_C789 ,C702_=_C791 ,C702_=_C793 ,C702_=_C794 ,\nC702_=_C799 ,C702_=_C800 ,C702_=_C803 ,C702_=_C809 ,C702_=_C817 ,C702_=_C821 ,\nC702_=_C834 ,C702_=_C839 ,C702_=_C840 ,C702_=_C841 ,C702_=_C844 ,C702_=_C847 ,\nC702_=_C852 ,C702_=_C862 ,C702_=_C879 ,C702_=_C884 ,C702_=_C890 ,C702_=_C894 ,\nC702_=_C895 ,C702_=_C897 ,C702_=_C898 ,C703_=_C718 ,C703_=_C719 ,C703_=_C728 ,\nC703_=_C729 ,C703_=_C732 ,C703_=_C737 ,C703_=_C745 ,C703_=_C755 ,C703_=_C757 ,\nC703_=_C758 ,C703_=_C760 ,C703_=_C761 ,C703_=_C762 ,C703_=_C767 ,C703_=_C789 ,\nC703_=_C792 ,C703_=_C793 ,C703_=_C794 ,C703_=_C795 ,C703_=_C796 ,C703_=_C799 ,\nC703_=_C802 ,C703_=_C805 ,C703_=_C811 ,C703_=_C821 ,C703_=_C834 ,C703_=_C837 ,\nC703_=_C842 ,C703_=_C843 ,C703_=_C848 ,C703_=_C851 ,C703_=_C858 ,C703_=_C859 ,\nC703_=_C860 ,C703_=_C867 ,C703_=_C879 ,C703_=_C886 ,C703_=_C888 ,C703_=_C890 ,\nC703_=_C895 ,C703_=_C897 ,C704_=_C712 ,C704_=_C714 ,C704_=_C720 ,C704_=_C733 ,\nC704_=_C748 ,C704_=_C754 ,C704_=_C755 ,C704_=_C758 ,C704_=_C768 ,C704_=_C773 ,\nC704_=_C784 ,C704_=_C791 ,C704_=_C795 ,C704_=_C796 ,C704_=_C797 ,C704_=_C799 ,\nC704_=_C804 ,C704_=_C805 ,C704_=_C806 ,C704_=_C818 ,C704_=_C822 ,C704_=_C824 ,\nC704_=_C830 ,C704_=_C831 ,C704_=_C833 ,C704_=_C837 ,C704_=_C840 ,C704_=_C844 ,\nC704_=_C851 ,C704_=_C852 ,C704_=_C853 ,C704_=_C855 ,C704_=_C857 ,C704_=_C858 ,\nC704_=_C859 ,C704_=_C860 ,C704_=_C870 ,C704_=_C876 ,C704_=_C877 ,C704_=_C881 ,\nC704_=_C883 ,C704_=_C885 ,C704_=_C888 ,C704_=_C892 ,C704_=_C895 ,C704_=_C897 ,\nC704_=_C899 ,C705_=_C718 ,C705_=_C719 ,C705_=_C725 ,C705_=_C734 ,C705_=_C736 ,\nC705_=_C749 ,C705_=_C767 ,C705_=_C775 ,C705_=_C776 ,C705_=_C777 ,C705_=_C779 ,\nC705_=_C781 ,C705_=_C784 ,C705_=_C788 ,C705_=_C789 ,C705_=_C790 ,C705_=_C793 ,\nC705_=_C798 ,C705_=_C800 ,C705_=_C804 ,C705_=_C807 ,C705_=_C808 ,C705_=_C809 ,\nC705_=_C812 ,C705_=_C814 ,C705_=_C816 ,C705_=_C827 ,C705_=_C831 ,C705_=_C834 ,\nC705_=_C853 ,C705_=_C854 ,C705_=_C858 ,C705_=_C860 ,C705_=_C863 ,C705_=_C865 ,\nC705_=_C879 ,C705_=_C888 ,C705_=_C891 ,C705_=_C894 ,C706_=_C707 ,C706_=_C710 ,\nC706_=_C711 ,C706_=_C715 ,C706_=_C721 ,C706_=_C728 ,C706_=_C731 ,C706_=_C758 ,\nC706_=_C785 ,C706_=_C791 ,C706_=_C794 ,C706_=_C797 ,C706_=_C806 ,C706_=_C807 ,\nC706_=_C809 ,C706_=_C815 ,C706_=_C819 ,C706_=_C821 ,C706_=_C833 ,C706_=_C846 ,\nC706_=_C850 ,C706_=_C853 ,C706_=_C858 ,C706_=_C866 ,C706_=_C870 ,C706_=_C878 ,\nC706_=_C879 ,C706_=_C888 ,C706_=_C889 ,C706_=_C892 ,C706_=_C895 ,C707_=_C719 ,\nC707_=_C724 ,C707_=_C726 ,C707_=_C728 ,C707_=_C730 ,C707_=_C732 ,C707_=_C744 ,\nC707_=_C747 ,C707_=_C751 ,C707_=_C753 ,C707_=_C757 ,C707_=_C758 ,C707_=_C759 ,\nC707_=_C768 ,C707_=_C774 ,C707_=_C775 ,C707_=_C779 ,C707_=_C802 ,C707_=_C804 ,\nC707_=_C806 ,C707_=_C807 ,C707_=_C812 ,C707_=_C814 ,C707_=_C815 ,C707_=_C817 ,\nC707_=_C819 ,C707_=_C825 ,C707_=_C827 ,C707_=_C857 ,C707_=_C858 ,C707_=_C861 ,\nC707_=_C862 ,C707_=_C867 ,C707_=_C868 ,C707_=_C870 ,C707_=_C872 ,C707_=_C874 ,\nC707_=_C878 ,C707_=_C880 ,C707_=_C887 ,C707_=_C888 ,C707_=_C889 ,C707_=_C898 ,\nC707_=_C899 ,C709_=_C710 ,C709_=_C711 ,C709_=_C712 ,C709_=_C733 ,C709_=_C743 ,\nC709_=_C749 ,C709_=_C756 ,C709_=_C759 ,C709_=_C767 ,C709_=_C769 ,C709_=_C773 ,\nC709_=_C776 ,C709_=_C779 ,C709_=_C780 ,C709_=_C781 ,C709_=_C792 ,C709_=_C793 ,\nC709_=_C803 ,C709_=_C810 ,C709_=_C812 ,C709_=_C814 ,C709_=_C825 ,C709_=_C828 ,\nC709_=_C829 ,C709_=_C834 ,C709_=_C835 ,C709_=_C836 ,C709_=_C842 ,C709_=_C845 ,\nC709_=_C850 ,C709_=_C852 ,C709_=_C853 ,C709_=_C856 ,C709_=_C857 ,C709_=_C862 ,\nC709_=_C863 ,C709_=_C864 ,C709_=_C865 ,C709_=_C869 ,C709_=_C874 ,C709_=_C878 ,\nC709_=_C880 ,C709_=_C886 ,C709_=_C887 ,C709_=_C891 ,C710_=_C716 ,C710_=_C720 ,\nC710_=_C721 ,C710_=_C730 ,C710_=_C735 ,C710_=_C743 ,C710_=_C749 ,C710_=_C760 ,\nC710_=_C772 ,C710_=_C784 ,C710_=_C785 ,C710_=_C795 ,C710_=_C798 ,C710_=_C803 ,\nC710_=_C806 ,C710_=_C809 ,C710_=_C817 ,C710_=_C826 ,C710_=_C828 ,C710_=_C834 ,\nC710_=_C843 ,C710_=_C846 ,C710_=_C848 ,C710_=_C850 ,C710_=_C855 ,C710_=_C858 ,\nC710_=_C863 ,C710_=_C864 ,C710_=_C865 ,C710_=_C876 ,C710_=_C884 ,C710_=_C887 ,\nC710_=_C889 ,C710_=_C891 ,C710_=_C892 ,C710_=_C894 ,C710_=_C897 ,C710_=_C898 ,\nC711_=_C712 ,C711_=_C715 ,C711_=_C716 ,C711_=_C717 ,C711_=_C724 ,C711_=_C728 ,\nC711_=_C731 ,C711_=_C745 ,C711_=_C748 ,C711_=_C749 ,C711_=_C768 ,C711_=_C776 ,\nC711_=_C777 ,C711_=_C778 ,C711_=_C780 ,C711_=_C783 ,C711_=_C790 ,C711_=_C791 ,\nC711_=_C795 ,C711_=_C797 ,C711_=_C799 ,C711_=_C827 ,C711_=_C829 ,C711_=_C832 ,\nC711_=_C834 ,C711_=_C847 ,C711_=_C853 ,C711_=_C856 ,C711_=_C860 ,C711_=_C863 ,\nC711_=_C867 ,C711_=_C869 ,C711_=_C875 ,C711_=_C876 ,C711_=_C877 ,C711_=_C880 ,\nC711_=_C891 ,C711_=_C895 ,C712_=_C718 ,C712_=_C720 ,C712_=_C725 ,C712_=_C731 ,\nC712_=_C732 ,C712_=_C733 ,C712_=_C738 ,C712_=_C740 ,C712_=_C746 ,C712_=_C749 ,\nC712_=_C752 ,C712_=_C754 ,C712_=_C759 ,C712_=_C779 ,C712_=_C780 ,C712_=_C784 ,\nC712_=_C797 ,C712_=_C807 ,C712_=_C812 ,C712_=_C815 ,C712_=_C818 ,C712_=_C822 ,\nC712_=_C829 ,C712_=_C851 ,C712_=_C853 ,C712_=_C857 ,C712_=_C859 ,C712_=_C860 ,\nC712_=_C863 ,C712_=_C869 ,C712_=_C875 ,C712_=_C880 ,C712_=_C885 ,C712_=_C887 ,\nC712_=_C888 ,C712_=_C889 ,C712_=_C891 ,C712_=_C892 ,C712_=_C895 ,C712_=_C897 ,\nC714_=_C716 ,C714_=_C717 ,C714_=_C726 ,C714_=_C737</w:t>
      </w:r>
    </w:p>
    <w:p>
      <w:pPr>
        <w:pStyle w:val="PreformattedText"/>
        <w:bidi w:val="0"/>
        <w:spacing w:before="0" w:after="0"/>
        <w:jc w:val="left"/>
        <w:rPr/>
      </w:pPr>
      <w:r>
        <w:rPr/>
        <w:t xml:space="preserve"> </w:t>
      </w:r>
      <w:r>
        <w:rPr/>
        <w:t>,C714_=_C746 ,C714_=_C748 ,\nC714_=_C753 ,C714_=_C754 ,C714_=_C755 ,C714_=_C756 ,C714_=_C781 ,C714_=_C789 ,\nC714_=_C795 ,C714_=_C808 ,C714_=_C810 ,C714_=_C814 ,C714_=_C818 ,C714_=_C822 ,\nC714_=_C823 ,C714_=_C831 ,C714_=_C835 ,C714_=_C836 ,C714_=_C837 ,C714_=_C838 ,\nC714_=_C840 ,C714_=_C841 ,C714_=_C844 ,C714_=_C852 ,C714_=_C853 ,C714_=_C854 ,\nC714_=_C857 ,C714_=_C859 ,C714_=_C873 ,C714_=_C879 ,C714_=_C887 ,C714_=_C896 ,\nC714_=_C897 ,C715_=_C717 ,C715_=_C721 ,C715_=_C728 ,C715_=_C736 ,C715_=_C745 ,\nC715_=_C746 ,C715_=_C769 ,C715_=_C773 ,C715_=_C776 ,C715_=_C785 ,C715_=_C790 ,\nC715_=_C803 ,C715_=_C805 ,C715_=_C806 ,C715_=_C807 ,C715_=_C808 ,C715_=_C811 ,\nC715_=_C822 ,C715_=_C824 ,C715_=_C829 ,C715_=_C830 ,C715_=_C831 ,C715_=_C832 ,\nC715_=_C833 ,C715_=_C837 ,C715_=_C844 ,C715_=_C846 ,C715_=_C847 ,C715_=_C856 ,\nC715_=_C863 ,C715_=_C864 ,C715_=_C865 ,C715_=_C867 ,C715_=_C873 ,C715_=_C875 ,\nC715_=_C877 ,C715_=_C878 ,C715_=_C879 ,C715_=_C880 ,C715_=_C894 ,C715_=_C895 ,\nC716_=_C726 ,C716_=_C737 ,C716_=_C746 ,C716_=_C757 ,C716_=_C768 ,C716_=_C777 ,\nC716_=_C788 ,C716_=_C790 ,C716_=_C791 ,C716_=_C795 ,C716_=_C802 ,C716_=_C810 ,\nC716_=_C823 ,C716_=_C828 ,C716_=_C830 ,C716_=_C835 ,C716_=_C843 ,C716_=_C845 ,\nC716_=_C848 ,C716_=_C850 ,C716_=_C852 ,C716_=_C854 ,C716_=_C855 ,C716_=_C857 ,\nC716_=_C867 ,C716_=_C868 ,C716_=_C871 ,C716_=_C874 ,C716_=_C876 ,C716_=_C877 ,\nC716_=_C881 ,C716_=_C890 ,C716_=_C894 ,C717_=_C720 ,C717_=_C721 ,C717_=_C728 ,\nC717_=_C729 ,C717_=_C730 ,C717_=_C738 ,C717_=_C740 ,C717_=_C745 ,C717_=_C755 ,\nC717_=_C761 ,C717_=_C772 ,C717_=_C776 ,C717_=_C777 ,C717_=_C778 ,C717_=_C781 ,\nC717_=_C782 ,C717_=_C784 ,C717_=_C790 ,C717_=_C796 ,C717_=_C797 ,C717_=_C800 ,\nC717_=_C807 ,C717_=_C810 ,C717_=_C818 ,C717_=_C831 ,C717_=_C832 ,C717_=_C836 ,\nC717_=_C841 ,C717_=_C844 ,C717_=_C847 ,C717_=_C854 ,C717_=_C855 ,C717_=_C856 ,\nC717_=_C859 ,C717_=_C862 ,C717_=_C864 ,C717_=_C870 ,C717_=_C877 ,C717_=_C879 ,\nC717_=_C884 ,C717_=_C889 ,C717_=_C891 ,C718_=_C719 ,C718_=_C720 ,C718_=_C723 ,\nC718_=_C726 ,C718_=_C731 ,C718_=_C732 ,C718_=_C734 ,C718_=_C736 ,C718_=_C737 ,\nC718_=_C746 ,C718_=_C747 ,C718_=_C759 ,C718_=_C773 ,C718_=_C780 ,C718_=_C784 ,\nC718_=_C790 ,C718_=_C794 ,C718_=_C796 ,C718_=_C802 ,C718_=_C805 ,C718_=_C810 ,\nC718_=_C812 ,C718_=_C816 ,C718_=_C822 ,C718_=_C834 ,C718_=_C835 ,C718_=_C837 ,\nC718_=_C843 ,C718_=_C851 ,C718_=_C858 ,C718_=_C860 ,C718_=_C861 ,C718_=_C870 ,\nC718_=_C871 ,C718_=_C877 ,C718_=_C883 ,C718_=_C888 ,C718_=_C890 ,C718_=_C892 ,\nC718_=_C895 ,C718_=_C897 ,C719_=_C724 ,C719_=_C725 ,C719_=_C728 ,C719_=_C729 ,\nC719_=_C732 ,C719_=_C737 ,C719_=_C744 ,C719_=_C747 ,C719_=_C749 ,C719_=_C751 ,\nC719_=_C753 ,C719_=_C755 ,C719_=_C758 ,C719_=_C759 ,C719_=_C761 ,C719_=_C767 ,\nC719_=_C779 ,C719_=_C780 ,C719_=_C787 ,C719_=_C794 ,C719_=_C795 ,C719_=_C796 ,\nC719_=_C802 ,C719_=_C804 ,C719_=_C805 ,C719_=_C806 ,C719_=_C808 ,C719_=_C809 ,\nC719_=_C811 ,C719_=_C812 ,C719_=_C827 ,C719_=_C837 ,C719_=_C840 ,C719_=_C842 ,\nC719_=_C843 ,C719_=_C847 ,C719_=_C851 ,C719_=_C852 ,C719_=_C853 ,C719_=_C854 ,\nC719_=_C858 ,C719_=_C860 ,C719_=_C861 ,C719_=_C862 ,C719_=_C863 ,C719_=_C865 ,\nC719_=_C866 ,C719_=_C872 ,C719_=_C875 ,C719_=_C880 ,C719_=_C886 ,C719_=_C888 ,\nC719_=_C890 ,C719_=_C894 ,C719_=_C897 ,C720_=_C730 ,C720_=_C731 ,C720_=_C733 ,\nC720_=_C735 ,C720_=_C740 ,C720_=_C743 ,C720_=_C751 ,C720_=_C754 ,C720_=_C756 ,\nC720_=_C759 ,C720_=_C760 ,C720_=_C772 ,C720_=_C784 ,C720_=_C785 ,C720_=_C791 ,\nC720_=_C797 ,C720_=_C799 ,C720_=_C803 ,C720_=_C806 ,C720_=_C809 ,C720_=_C810 ,\nC720_=_C818 ,C720_=_C822 ,C720_=_C823 ,C720_=_C824 ,C720_=_C826 ,C720_=_C834 ,\nC720_=_C835 ,C720_=_C840 ,C720_=_C843 ,C720_=_C852 ,C720_=_C854 ,C720_=_C857 ,\nC720_=_C859 ,C720_=_C860 ,C720_=_C861 ,C720_=_C876 ,C720_=_C888 ,C720_=_C889 ,\nC720_=_C890 ,C720_=_C892 ,C720_=_C894 ,C721_=_C727 ,C721_=_C729 ,C721_=_C733 ,\nC721_=_C736 ,C721_=_C738 ,C721_=_C746 ,C721_=_C751 ,C721_=_C761 ,C721_=_C766 ,\nC721_=_C769 ,C721_=_C772 ,C721_=_C773 ,C721_=_C782 ,C721_=_C788 ,C721_=_C799 ,\nC721_=_C800 ,C721_=_C802 ,C721_=_C803 ,C721_=_C805 ,C721_=_C807 ,C721_=_C809 ,\nC721_=_C811 ,C721_=_C813 ,C721_=_C825 ,C721_=_C829 ,C721_=_C833 ,C721_=_C839 ,\nC721_=_C841 ,C721_=_C844 ,C721_=_C846 ,C721_=_C850 ,C721_=_C851 ,C721_=_C858 ,\nC721_=_C859 ,C721_=_C865 ,C721_=_C875 ,C721_=_C877 ,C721_=_C884 ,C721_=_C889 ,\nC721_=_C899 ,C722_=_C723 ,C722_=_C724 ,C722_=_C726 ,C722_=_C744 ,C722_=_C748 ,\nC722_=_C758 ,C722_=_C762 ,C722_=_C773 ,C722_=_C781 ,C722_=_C783 ,C722_=_C796 ,\nC722_=_C799 ,C722_=_C802 ,C722_=_C811 ,C722_=_C815 ,C722_=_C822 ,C722_=_C824 ,\nC722_=_C831 ,C722_=_C838 ,C722_=_C841 ,C722_=_C843 ,C722_=_C847 ,C722_=_C854 ,\nC722_=_C856 ,C722_=_C861 ,C722_=_C863 ,C722_=_C879 ,C722_=_C881 ,C722_=_C884 ,\nC722_=_C885 ,C722_=_C888 ,C722_=_C892 ,C722_=_C894 ,C722_=_C897 ,C723_=_C724 ,\nC723_=_C727 ,C723_=_C730 ,C723_=_C734 ,C723_=_C735 ,C723_=_C765 ,C723_=_C773 ,\nC723_=_C777 ,C723_=_C783 ,C723_=_C794 ,C723_=_C804 ,C723_=_C806 ,C723_=_C812 ,\nC723_=_C816 ,C723_=_C819 ,C723_=_C825 ,C723_=_C831 ,C723_=_C834 ,C723_=_C835 ,\nC723_=_C837 ,C723_=_C838 ,C723_=_C839 ,C723_=_C845 ,C723_=_C867 ,C723_=_C870 ,\nC723_=_C871 ,C723_=_C877 ,C723_=_C879 ,C723_=_C886 ,C723_=_C890 ,C723_=_C892 ,\nC723_=_C894 ,C723_=_C897 ,C724_=_C731 ,C724_=_C735 ,C724_=_C736 ,C724_=_C737 ,\nC724_=_C740 ,C724_=_C747 ,C724_=_C748 ,C724_=_C751 ,C724_=_C752 ,C724_=_C753 ,\nC724_=_C759 ,C724_=_C773 ,C724_=_C778 ,C724_=_C779 ,C724_=_C782 ,C724_=_C783 ,\nC724_=_C785 ,C724_=_C799 ,C724_=_C800 ,C724_=_C802 ,C724_=_C806 ,C724_=_C812 ,\nC724_=_C817 ,C724_=_C826 ,C724_=_C827 ,C724_=_C830 ,C724_=_C831 ,C724_=_C832 ,\nC724_=_C833 ,C724_=_C838 ,C724_=_C858 ,C724_=_C861 ,C724_=_C862 ,C724_=_C865 ,\nC724_=_C866 ,C724_=_C872 ,C724_=_C874 ,C724_=_C875 ,C724_=_C879 ,C724_=_C880 ,\nC724_=_C881 ,C724_=_C892 ,C724_=_C894 ,C724_=_C897 ,C724_=_C899 ,C725_=_C727 ,\nC725_=_C730 ,C725_=_C743 ,C725_=_C749 ,C725_=_C752 ,C725_=_C757 ,C725_=_C758 ,\nC725_=_C769 ,C725_=_C775 ,C725_=_C779 ,C725_=_C780 ,C725_=_C789 ,C725_=_C792 ,\nC725_=_C804 ,C725_=_C808 ,C725_=_C817 ,C725_=_C818 ,C725_=_C826 ,C725_=_C827 ,\nC725_=_C828 ,C725_=_C829 ,C725_=_C839 ,C725_=_C841 ,C725_=_C847 ,C725_=_C851 ,\nC725_=_C854 ,C725_=_C858 ,C725_=_C862 ,C725_=_C863 ,C725_=_C865 ,C725_=_C868 ,\nC725_=_C872 ,C725_=_C876 ,C725_=_C881 ,C725_=_C885 ,C725_=_C887 ,C725_=_C894 ,\nC725_=_C895 ,C725_=_C898 ,C725_=_C899 ,C726_=_C744 ,C726_=_C747 ,C726_=_C754 ,\nC726_=_C758 ,C726_=_C773 ,C726_=_C774 ,C726_=_C783 ,C726_=_C789 ,C726_=_C790 ,\nC726_=_C802 ,C726_=_C804 ,C726_=_C807 ,C726_=_C808 ,C726_=_C811 ,C726_=_C814 ,\nC726_=_C819 ,C726_=_C822 ,C726_=_C824 ,C726_=_C837 ,C726_=_C838 ,C726_=_C841 ,\nC726_=_C843 ,C726_=_C854 ,C726_=_C856 ,C726_=_C857 ,C726_=_C859 ,C726_=_C861 ,\nC726_=_C868 ,C726_=_C873 ,C726_=_C877 ,C726_=_C880 ,C726_=_C883 ,C726_=_C885 ,\nC726_=_C889 ,C726_=_C890 ,C726_=_C894 ,C726_=_C897 ,C727_=_C743 ,C727_=_C751 ,\nC727_=_C753 ,C727_=_C757 ,C727_=_C758 ,C727_=_C762 ,C727_=_C765 ,C727_=_C766 ,\nC727_=_C769 ,C727_=_C781 ,C727_=_C788 ,C727_=_C789 ,C727_=_C794 ,C727_=_C804 ,\nC727_=_C808 ,C727_=_C809 ,C727_=_C817 ,C727_=_C819 ,C727_=_C837 ,C727_=_C839 ,\nC727_=_C851 ,C727_=_C852 ,C727_=_C857 ,C727_=_C859 ,C727_=_C862 ,C727_=_C864 ,\nC727_=_C868 ,C727_=_C872 ,C727_=_C877 ,C727_=_C883 ,C727_=_C886 ,C727_=_C890 ,\nC727_=_C896 ,C727_=_C898 ,C727_=_C899 ,C728_=_C729 ,C728_=_C731 ,C728_=_C732 ,\nC728_=_C736 ,C728_=_C745 ,C728_=_C748 ,C728_=_C758 ,C728_=_C761 ,C728_=_C765 ,\nC728_=_C767 ,C728_=_C776 ,C728_=_C790 ,C728_=_C795 ,C728_=_C797 ,C728_=_C799 ,\nC728_=_C808 ,C728_=_C811 ,C728_=_C817 ,C728_=_C825 ,C728_=_C832 ,C728_=_C837 ,\nC728_=_C838 ,C728_=_C839 ,C728_=_C842 ,C728_=_C847 ,C728_=_C856 ,C728_=_C860 ,\nC728_=_C867 ,C728_=_C868 ,C728_=_C871 ,C728_=_C877 ,C728_=_C883 ,C728_=_C886 ,\nC728_=_C887 ,C728_=_C889 ,C728_=_C890 ,C728_=_C895 ,C729_=_C731 ,C729_=_C733 ,\nC729_=_C738 ,C729_=_C740 ,C729_=_C747 ,C729_=_C754 ,C729_=_C758 ,C729_=_C761 ,\nC729_=_C766 ,C729_=_C767 ,C729_=_C772 ,C729_=_C782 ,C729_=_C787 ,C729_=_C795 ,\nC729_=_C800 ,C729_=_C811 ,C729_=_C824 ,C729_=_C825 ,C729_=_C832 ,C729_=_C837 ,\nC729_=_C841 ,C729_=_C842 ,C729_=_C844 ,C729_=_C846 ,C729_=_C847 ,C729_=_C848 ,\nC729_=_C850 ,C729_=_C853 ,C729_=_C860 ,C729_=_C861 ,C729_=_C874 ,C729_=_C883 ,\nC729_=_C884 ,C729_=_C886 ,C729_=_C890 ,C729_=_C895 ,C730_=_C731 ,C730_=_C734 ,\nC730_=_C740 ,C730_=_C743 ,C730_=_C744 ,C730_=_C747 ,C730_=_C757 ,C730_=_C772 ,\nC730_=_C777 ,C730_=_C780 ,C730_=_C784 ,C730_=_C785 ,C730_=_C792 ,C730_=_C805 ,\nC730_=_C806 ,C730_=_C809 ,C730_=_C818 ,C730_=_C825 ,C730_=_C826 ,C730_=_C827 ,\nC730_=_C834 ,C730_=_C839 ,C730_=_C841 ,C730_=_C843 ,C730_=_C845 ,C730_=_C854 ,\nC730_=_C860 ,C730_=_C867 ,C730_=_C868 ,C730_=_C872 ,C730_=_C874 ,C730_=_C876 ,\nC730_=_C881 ,C730_=_C889 ,C730_=_C890 ,C730_=_C895 ,C730_=_C898 ,C730_=_C899 ,\nC731_=_C732 ,C731_=_C735 ,C731_=_C736 ,C731_=_C759 ,C731_=_C785 ,C731_=_C787 ,\nC731_=_C797 ,C731_=_C800 ,C731_=_C805 ,C731_=_C807 ,C731_=_C810 ,C731_=_C822 ,\nC731_=_C835 ,C731_=_C839 ,C731_=_C846 ,C731_=_C853 ,C731_=_C860 ,C731_=_C861 ,\nC731_=_C881 ,C731_=_C890 ,C731_=_C895 ,C731_=_C899 ,C732_=_C734 ,C732_=_C737 ,\nC732_=_C748 ,C732_=_C761 ,C732_=_C765 ,C732_=_C794 ,C732_=_C796 ,C732_=_C799 ,\nC732_=_C802 ,C732_=_C804 ,C732_=_C805 ,C732_=_C807 ,C732_=_C817 ,C732_=_C822 ,\nC732_=_C825 ,C732_=_C832 ,C732_=_C838 ,C732_=_C839 ,C732_=_C843 ,C732_=_C851 ,\nC732_=_C852 ,C732_=_C860 ,C732_=_C867 ,C732_=_C868 ,C732_=_C871 ,C732_=_C879 ,\nC732_=_C883 ,C732_=_C885 ,C732_=_C887 ,C732_=_C888 ,C732_=_C889 ,C732_=_C897 ,\nC733_=_C735 ,C733_=_C738 ,C733_=_C743 ,C733_=_C747 ,C733_=_C754 ,C733_=_C759 ,\nC733_=_C767 ,C733_=_C773 ,C733_=_C779 ,C733_=_C782 ,C733_=_C784 ,C733_=_C788 ,\nC733_=_C789 ,C733_=_C797 ,C733_=_C799 ,C733_=_C800 ,C733_=_C807 ,C733_=_C812 ,\nC733_=_C822 ,C733_=_C824 ,C733_=_C826 ,C733_=_C829 ,C733_=_C832 ,C733_=_C836 ,\nC733_=_C842 ,C733_=_C845 ,C733_=_C848</w:t>
      </w:r>
    </w:p>
    <w:p>
      <w:pPr>
        <w:pStyle w:val="PreformattedText"/>
        <w:bidi w:val="0"/>
        <w:spacing w:before="0" w:after="0"/>
        <w:jc w:val="left"/>
        <w:rPr/>
      </w:pPr>
      <w:r>
        <w:rPr/>
        <w:t xml:space="preserve"> </w:t>
      </w:r>
      <w:r>
        <w:rPr/>
        <w:t>,C733_=_C851 ,C733_=_C856 ,C733_=_C857 ,\nC733_=_C859 ,C733_=_C860 ,C733_=_C861 ,C733_=_C877 ,C733_=_C884 ,C733_=_C886 ,\nC733_=_C888 ,C733_=_C892 ,C733_=_C894 ,C733_=_C896 ,C734_=_C735 ,C734_=_C736 ,\nC734_=_C746 ,C734_=_C752 ,C734_=_C774 ,C734_=_C777 ,C734_=_C784 ,C734_=_C790 ,\nC734_=_C804 ,C734_=_C806 ,C734_=_C812 ,C734_=_C813 ,C734_=_C816 ,C734_=_C821 ,\nC734_=_C825 ,C734_=_C832 ,C734_=_C835 ,C734_=_C845 ,C734_=_C847 ,C734_=_C856 ,\nC734_=_C858 ,C734_=_C860 ,C734_=_C867 ,C734_=_C874 ,C734_=_C884 ,C734_=_C888 ,\nC734_=_C890 ,C734_=_C896 ,C734_=_C897 ,C735_=_C736 ,C735_=_C738 ,C735_=_C743 ,\nC735_=_C745 ,C735_=_C747 ,C735_=_C756 ,C735_=_C760 ,C735_=_C782 ,C735_=_C785 ,\nC735_=_C789 ,C735_=_C800 ,C735_=_C806 ,C735_=_C811 ,C735_=_C812 ,C735_=_C823 ,\nC735_=_C824 ,C735_=_C826 ,C735_=_C835 ,C735_=_C840 ,C735_=_C851 ,C735_=_C852 ,\nC735_=_C855 ,C735_=_C860 ,C735_=_C861 ,C735_=_C869 ,C735_=_C881 ,C735_=_C884 ,\nC735_=_C894 ,C735_=_C896 ,C735_=_C897 ,C735_=_C898 ,C735_=_C899 ,C736_=_C746 ,\nC736_=_C752 ,C736_=_C769 ,C736_=_C773 ,C736_=_C774 ,C736_=_C784 ,C736_=_C785 ,\nC736_=_C790 ,C736_=_C800 ,C736_=_C805 ,C736_=_C808 ,C736_=_C811 ,C736_=_C812 ,\nC736_=_C816 ,C736_=_C845 ,C736_=_C846 ,C736_=_C858 ,C736_=_C860 ,C736_=_C865 ,\nC736_=_C874 ,C736_=_C875 ,C736_=_C881 ,C736_=_C888 ,C736_=_C895 ,C736_=_C899 ,\nC737_=_C738 ,C737_=_C740 ,C737_=_C746 ,C737_=_C749 ,C737_=_C769 ,C737_=_C779 ,\nC737_=_C782 ,C737_=_C788 ,C737_=_C791 ,C737_=_C794 ,C737_=_C796 ,C737_=_C802 ,\nC737_=_C805 ,C737_=_C811 ,C737_=_C815 ,C737_=_C823 ,C737_=_C826 ,C737_=_C830 ,\nC737_=_C832 ,C737_=_C833 ,C737_=_C835 ,C737_=_C841 ,C737_=_C843 ,C737_=_C845 ,\nC737_=_C851 ,C737_=_C857 ,C737_=_C861 ,C737_=_C874 ,C737_=_C876 ,C737_=_C880 ,\nC737_=_C886 ,C737_=_C888 ,C737_=_C889 ,C737_=_C892 ,C737_=_C897 ,C737_=_C898 ,\nC738_=_C740 ,C738_=_C743 ,C738_=_C747 ,C738_=_C754 ,C738_=_C759 ,C738_=_C761 ,\nC738_=_C769 ,C738_=_C772 ,C738_=_C782 ,C738_=_C788 ,C738_=_C789 ,C738_=_C800 ,\nC738_=_C806 ,C738_=_C812 ,C738_=_C815 ,C738_=_C826 ,C738_=_C833 ,C738_=_C836 ,\nC738_=_C841 ,C738_=_C844 ,C738_=_C845 ,C738_=_C851 ,C738_=_C856 ,C738_=_C860 ,\nC738_=_C861 ,C738_=_C864 ,C738_=_C875 ,C738_=_C880 ,C738_=_C884 ,C738_=_C887 ,\nC738_=_C889 ,C738_=_C894 ,C738_=_C896 ,C740_=_C744 ,C740_=_C749 ,C740_=_C754 ,\nC740_=_C759 ,C740_=_C763 ,C740_=_C769 ,C740_=_C779 ,C740_=_C782 ,C740_=_C784 ,\nC740_=_C787 ,C740_=_C812 ,C740_=_C815 ,C740_=_C818 ,C740_=_C823 ,C740_=_C825 ,\nC740_=_C826 ,C740_=_C830 ,C740_=_C832 ,C740_=_C836 ,C740_=_C841 ,C740_=_C848 ,\nC740_=_C853 ,C740_=_C854 ,C740_=_C861 ,C740_=_C872 ,C740_=_C874 ,C740_=_C875 ,\nC740_=_C876 ,C740_=_C883 ,C740_=_C884 ,C740_=_C887 ,C740_=_C889 ,C740_=_C892 ,\nC743_=_C747 ,C743_=_C753 ,C743_=_C761 ,C743_=_C762 ,C743_=_C772 ,C743_=_C775 ,\nC743_=_C780 ,C743_=_C781 ,C743_=_C782 ,C743_=_C785 ,C743_=_C789 ,C743_=_C792 ,\nC743_=_C793 ,C743_=_C800 ,C743_=_C803 ,C743_=_C806 ,C743_=_C808 ,C743_=_C809 ,\nC743_=_C818 ,C743_=_C826 ,C743_=_C831 ,C743_=_C834 ,C743_=_C835 ,C743_=_C841 ,\nC743_=_C843 ,C743_=_C848 ,C743_=_C850 ,C743_=_C851 ,C743_=_C852 ,C743_=_C860 ,\nC743_=_C861 ,C743_=_C863 ,C743_=_C864 ,C743_=_C865 ,C743_=_C868 ,C743_=_C872 ,\nC743_=_C875 ,C743_=_C876 ,C743_=_C880 ,C743_=_C881 ,C743_=_C883 ,C743_=_C884 ,\nC743_=_C890 ,C743_=_C891 ,C743_=_C895 ,C743_=_C896 ,C743_=_C899 ,C744_=_C745 ,\nC744_=_C746 ,C744_=_C747 ,C744_=_C749 ,C744_=_C757 ,C744_=_C758 ,C744_=_C763 ,\nC744_=_C769 ,C744_=_C778 ,C744_=_C780 ,C744_=_C787 ,C744_=_C788 ,C744_=_C790 ,\nC744_=_C791 ,C744_=_C792 ,C744_=_C794 ,C744_=_C795 ,C744_=_C798 ,C744_=_C802 ,\nC744_=_C809 ,C744_=_C811 ,C744_=_C818 ,C744_=_C819 ,C744_=_C821 ,C744_=_C823 ,\nC744_=_C827 ,C744_=_C830 ,C744_=_C840 ,C744_=_C841 ,C744_=_C843 ,C744_=_C844 ,\nC744_=_C845 ,C744_=_C847 ,C744_=_C852 ,C744_=_C856 ,C744_=_C868 ,C744_=_C869 ,\nC744_=_C872 ,C744_=_C874 ,C744_=_C885 ,C744_=_C897 ,C744_=_C898 ,C744_=_C899 ,\nC745_=_C746 ,C745_=_C747 ,C745_=_C761 ,C745_=_C762 ,C745_=_C763 ,C745_=_C773 ,\nC745_=_C774 ,C745_=_C776 ,C745_=_C780 ,C745_=_C790 ,C745_=_C793 ,C745_=_C798 ,\nC745_=_C811 ,C745_=_C812 ,C745_=_C819 ,C745_=_C821 ,C745_=_C832 ,C745_=_C836 ,\nC745_=_C842 ,C745_=_C847 ,C745_=_C851 ,C745_=_C855 ,C745_=_C856 ,C745_=_C858 ,\nC745_=_C859 ,C745_=_C867 ,C745_=_C869 ,C745_=_C874 ,C745_=_C877 ,C745_=_C882 ,\nC745_=_C888 ,C745_=_C898 ,C746_=_C747 ,C746_=_C749 ,C746_=_C761 ,C746_=_C763 ,\nC746_=_C769 ,C746_=_C773 ,C746_=_C777 ,C746_=_C780 ,C746_=_C784 ,C746_=_C791 ,\nC746_=_C804 ,C746_=_C805 ,C746_=_C811 ,C746_=_C812 ,C746_=_C813 ,C746_=_C819 ,\nC746_=_C821 ,C746_=_C822 ,C746_=_C823 ,C746_=_C835 ,C746_=_C846 ,C746_=_C847 ,\nC746_=_C856 ,C746_=_C857 ,C746_=_C865 ,C746_=_C875 ,C746_=_C884 ,C746_=_C895 ,\nC746_=_C896 ,C746_=_C897 ,C747_=_C751 ,C747_=_C753 ,C747_=_C754 ,C747_=_C757 ,\nC747_=_C759 ,C747_=_C767 ,C747_=_C773 ,C747_=_C779 ,C747_=_C782 ,C747_=_C789 ,\nC747_=_C802 ,C747_=_C806 ,C747_=_C808 ,C747_=_C812 ,C747_=_C819 ,C747_=_C821 ,\nC747_=_C824 ,C747_=_C826 ,C747_=_C827 ,C747_=_C828 ,C747_=_C832 ,C747_=_C837 ,\nC747_=_C842 ,C747_=_C848 ,C747_=_C851 ,C747_=_C858 ,C747_=_C860 ,C747_=_C861 ,\nC747_=_C862 ,C747_=_C863 ,C747_=_C868 ,C747_=_C872 ,C747_=_C874 ,C747_=_C880 ,\nC747_=_C883 ,C747_=_C884 ,C747_=_C886 ,C747_=_C896 ,C747_=_C898 ,C747_=_C899 ,\nC748_=_C749 ,C748_=_C754 ,C748_=_C761 ,C748_=_C765 ,C748_=_C778 ,C748_=_C781 ,\nC748_=_C783 ,C748_=_C795 ,C748_=_C797 ,C748_=_C799 ,C748_=_C815 ,C748_=_C818 ,\nC748_=_C819 ,C748_=_C822 ,C748_=_C826 ,C748_=_C827 ,C748_=_C831 ,C748_=_C838 ,\nC748_=_C839 ,C748_=_C840 ,C748_=_C844 ,C748_=_C852 ,C748_=_C853 ,C748_=_C860 ,\nC748_=_C861 ,C748_=_C864 ,C748_=_C867 ,C748_=_C868 ,C748_=_C870 ,C748_=_C871 ,\nC748_=_C875 ,C748_=_C881 ,C748_=_C883 ,C748_=_C884 ,C748_=_C886 ,C748_=_C892 ,\nC748_=_C897 ,C749_=_C763 ,C749_=_C769 ,C749_=_C779 ,C749_=_C780 ,C749_=_C787 ,\nC749_=_C790 ,C749_=_C791 ,C749_=_C804 ,C749_=_C808 ,C749_=_C811 ,C749_=_C818 ,\nC749_=_C822 ,C749_=_C823 ,C749_=_C827 ,C749_=_C828 ,C749_=_C829 ,C749_=_C830 ,\nC749_=_C841 ,C749_=_C853 ,C749_=_C854 ,C749_=_C858 ,C749_=_C863 ,C749_=_C865 ,\nC749_=_C869 ,C749_=_C872 ,C749_=_C878 ,C749_=_C880 ,C749_=_C887 ,C749_=_C891 ,\nC749_=_C894 ,C751_=_C753 ,C751_=_C759 ,C751_=_C760 ,C751_=_C763 ,C751_=_C765 ,\nC751_=_C766 ,C751_=_C779 ,C751_=_C783 ,C751_=_C784 ,C751_=_C788 ,C751_=_C791 ,\nC751_=_C799 ,C751_=_C802 ,C751_=_C803 ,C751_=_C806 ,C751_=_C812 ,C751_=_C823 ,\nC751_=_C830 ,C751_=_C839 ,C751_=_C843 ,C751_=_C851 ,C751_=_C858 ,C751_=_C859 ,\nC751_=_C861 ,C751_=_C862 ,C751_=_C866 ,C751_=_C867 ,C751_=_C868 ,C751_=_C872 ,\nC751_=_C880 ,C751_=_C882 ,C751_=_C883 ,C751_=_C884 ,C751_=_C894 ,C751_=_C896 ,\nC751_=_C899 ,C752_=_C753 ,C752_=_C774 ,C752_=_C775 ,C752_=_C779 ,C752_=_C783 ,\nC752_=_C817 ,C752_=_C818 ,C752_=_C819 ,C752_=_C824 ,C752_=_C825 ,C752_=_C829 ,\nC752_=_C831 ,C752_=_C833 ,C752_=_C834 ,C752_=_C846 ,C752_=_C851 ,C752_=_C857 ,\nC752_=_C862 ,C752_=_C865 ,C752_=_C866 ,C752_=_C869 ,C752_=_C873 ,C752_=_C874 ,\nC752_=_C885 ,C752_=_C888 ,C752_=_C891 ,C752_=_C896 ,C752_=_C897 ,C752_=_C899 ,\nC753_=_C756 ,C753_=_C757 ,C753_=_C759 ,C753_=_C762 ,C753_=_C763 ,C753_=_C779 ,\nC753_=_C780 ,C753_=_C781 ,C753_=_C782 ,C753_=_C802 ,C753_=_C806 ,C753_=_C808 ,\nC753_=_C809 ,C753_=_C812 ,C753_=_C814 ,C753_=_C818 ,C753_=_C823 ,C753_=_C824 ,\nC753_=_C825 ,C753_=_C828 ,C753_=_C834 ,C753_=_C838 ,C753_=_C852 ,C753_=_C854 ,\nC753_=_C855 ,C753_=_C858 ,C753_=_C861 ,C753_=_C862 ,C753_=_C868 ,C753_=_C869 ,\nC753_=_C872 ,C753_=_C878 ,C753_=_C880 ,C753_=_C882 ,C753_=_C884 ,C753_=_C887 ,\nC753_=_C889 ,C753_=_C896 ,C754_=_C759 ,C754_=_C784 ,C754_=_C789 ,C754_=_C795 ,\nC754_=_C797 ,C754_=_C808 ,C754_=_C812 ,C754_=_C815 ,C754_=_C818 ,C754_=_C819 ,\nC754_=_C822 ,C754_=_C824 ,C754_=_C826 ,C754_=_C827 ,C754_=_C831 ,C754_=_C832 ,\nC754_=_C838 ,C754_=_C840 ,C754_=_C841 ,C754_=_C844 ,C754_=_C848 ,C754_=_C852 ,\nC754_=_C853 ,C754_=_C857 ,C754_=_C859 ,C754_=_C860 ,C754_=_C864 ,C754_=_C870 ,\nC754_=_C871 ,C754_=_C873 ,C754_=_C875 ,C754_=_C877 ,C754_=_C886 ,C754_=_C887 ,\nC754_=_C888 ,C754_=_C889 ,C754_=_C892 ,C754_=_C896 ,C754_=_C897 ,C755_=_C756 ,\nC755_=_C757 ,C755_=_C758 ,C755_=_C759 ,C755_=_C768 ,C755_=_C776 ,C755_=_C777 ,\nC755_=_C781 ,C755_=_C787 ,C755_=_C789 ,C755_=_C793 ,C755_=_C799 ,C755_=_C808 ,\nC755_=_C810 ,C755_=_C817 ,C755_=_C821 ,C755_=_C828 ,C755_=_C834 ,C755_=_C837 ,\nC755_=_C839 ,C755_=_C840 ,C755_=_C853 ,C755_=_C855 ,C755_=_C859 ,C755_=_C866 ,\nC755_=_C875 ,C755_=_C879 ,C755_=_C881 ,C755_=_C882 ,C755_=_C892 ,C755_=_C893 ,\nC755_=_C895 ,C755_=_C899 ,C756_=_C757 ,C756_=_C758 ,C756_=_C759 ,C756_=_C776 ,\nC756_=_C781 ,C756_=_C787 ,C756_=_C814 ,C756_=_C823 ,C756_=_C824 ,C756_=_C825 ,\nC756_=_C827 ,C756_=_C828 ,C756_=_C832 ,C756_=_C840 ,C756_=_C843 ,C756_=_C844 ,\nC756_=_C845 ,C756_=_C846 ,C756_=_C852 ,C756_=_C854 ,C756_=_C856 ,C756_=_C864 ,\nC756_=_C874 ,C756_=_C876 ,C756_=_C878 ,C756_=_C881 ,C756_=_C882 ,C756_=_C886 ,\nC756_=_C887 ,C756_=_C893 ,C756_=_C896 ,C756_=_C897 ,C757_=_C758 ,C757_=_C759 ,\nC757_=_C769 ,C757_=_C788 ,C757_=_C789 ,C757_=_C793 ,C757_=_C799 ,C757_=_C805 ,\nC757_=_C810 ,C757_=_C817 ,C757_=_C818 ,C757_=_C821 ,C757_=_C827 ,C757_=_C828 ,\nC757_=_C834 ,C757_=_C838 ,C757_=_C845 ,C757_=_C852 ,C757_=_C854 ,C757_=_C855 ,\nC757_=_C862 ,C757_=_C867 ,C757_=_C868 ,C757_=_C871 ,C757_=_C872 ,C757_=_C874 ,\nC757_=_C879 ,C757_=_C880 ,C757_=_C881 ,C757_=_C889 ,C757_=_C893 ,C757_=_C895 ,\nC757_=_C898 ,C757_=_C899 ,C758_=_C759 ,C758_=_C761 ,C758_=_C762 ,C758_=_C767 ,\nC758_=_C769 ,C758_=_C789 ,C758_=_C791 ,C758_=_C795 ,C758_=_C796 ,C758_=_C802 ,\nC758_=_C804 ,C758_=_C805 ,C758_=_C806 ,C758_=_C811 ,C758_=_C815 ,C758_=_C817 ,\nC758_=_C824 ,C758_=_C828 ,C758_=_C830 ,C758_=_C837 ,C758_=_C842 ,C758_=_C843 ,\nC758_=_C847 ,C758_=_C856 ,C758_=_C858 ,C758_=_C860 ,C758_=_C862 ,C758_=_C870 ,\nC758_=_C876 ,C758_=_C877 ,C758_=_C878 ,C758_=_C885 ,C758_=_C886 ,C758_=_C888 ,\nC758_=_C889 ,C758_=_C890 ,C758_=_C893 ,C758_=_C898 ,C759_=_C760 ,C759_=_C767 ,\nC759_=_C773 ,C759_=_C779</w:t>
      </w:r>
    </w:p>
    <w:p>
      <w:pPr>
        <w:pStyle w:val="PreformattedText"/>
        <w:bidi w:val="0"/>
        <w:spacing w:before="0" w:after="0"/>
        <w:jc w:val="left"/>
        <w:rPr/>
      </w:pPr>
      <w:r>
        <w:rPr/>
        <w:t xml:space="preserve"> </w:t>
      </w:r>
      <w:r>
        <w:rPr/>
        <w:t>,C759_=_C782 ,C759_=_C783 ,C759_=_C796 ,C759_=_C802 ,\nC759_=_C806 ,C759_=_C810 ,C759_=_C812 ,C759_=_C815 ,C759_=_C821 ,C759_=_C825 ,\nC759_=_C828 ,C759_=_C829 ,C759_=_C835 ,C759_=_C836 ,C759_=_C842 ,C759_=_C845 ,\nC759_=_C848 ,C759_=_C856 ,C759_=_C857 ,C759_=_C858 ,C759_=_C861 ,C759_=_C862 ,\nC759_=_C872 ,C759_=_C875 ,C759_=_C876 ,C759_=_C880 ,C759_=_C883 ,C759_=_C884 ,\nC759_=_C887 ,C759_=_C889 ,C759_=_C890 ,C759_=_C893 ,C760_=_C761 ,C760_=_C772 ,\nC760_=_C773 ,C760_=_C774 ,C760_=_C775 ,C760_=_C782 ,C760_=_C783 ,C760_=_C785 ,\nC760_=_C787 ,C760_=_C791 ,C760_=_C792 ,C760_=_C795 ,C760_=_C796 ,C760_=_C797 ,\nC760_=_C799 ,C760_=_C803 ,C760_=_C815 ,C760_=_C821 ,C760_=_C825 ,C760_=_C829 ,\nC760_=_C830 ,C760_=_C832 ,C760_=_C833 ,C760_=_C836 ,C760_=_C838 ,C760_=_C845 ,\nC760_=_C848 ,C760_=_C855 ,C760_=_C862 ,C760_=_C873 ,C760_=_C876 ,C760_=_C894 ,\nC760_=_C897 ,C760_=_C898 ,C761_=_C763 ,C761_=_C765 ,C761_=_C767 ,C761_=_C772 ,\nC761_=_C775 ,C761_=_C777 ,C761_=_C782 ,C761_=_C789 ,C761_=_C793 ,C761_=_C795 ,\nC761_=_C799 ,C761_=_C800 ,C761_=_C811 ,C761_=_C815 ,C761_=_C819 ,C761_=_C821 ,\nC761_=_C822 ,C761_=_C829 ,C761_=_C831 ,C761_=_C837 ,C761_=_C838 ,C761_=_C839 ,\nC761_=_C841 ,C761_=_C842 ,C761_=_C844 ,C761_=_C848 ,C761_=_C850 ,C761_=_C855 ,\nC761_=_C859 ,C761_=_C860 ,C761_=_C868 ,C761_=_C871 ,C761_=_C874 ,C761_=_C875 ,\nC761_=_C880 ,C761_=_C883 ,C761_=_C884 ,C761_=_C886 ,C761_=_C890 ,C761_=_C894 ,\nC762_=_C767 ,C762_=_C776 ,C762_=_C781 ,C762_=_C793 ,C762_=_C794 ,C762_=_C796 ,\nC762_=_C808 ,C762_=_C809 ,C762_=_C813 ,C762_=_C814 ,C762_=_C815 ,C762_=_C821 ,\nC762_=_C823 ,C762_=_C826 ,C762_=_C832 ,C762_=_C833 ,C762_=_C842 ,C762_=_C847 ,\nC762_=_C851 ,C762_=_C852 ,C762_=_C858 ,C762_=_C859 ,C762_=_C867 ,C762_=_C868 ,\nC762_=_C870 ,C762_=_C871 ,C762_=_C872 ,C762_=_C879 ,C762_=_C885 ,C762_=_C888 ,\nC762_=_C890 ,C762_=_C891 ,C762_=_C893 ,C762_=_C895 ,C762_=_C899 ,C763_=_C765 ,\nC763_=_C769 ,C763_=_C777 ,C763_=_C787 ,C763_=_C790 ,C763_=_C802 ,C763_=_C818 ,\nC763_=_C821 ,C763_=_C822 ,C763_=_C823 ,C763_=_C830 ,C763_=_C834 ,C763_=_C836 ,\nC763_=_C841 ,C763_=_C847 ,C763_=_C855 ,C763_=_C866 ,C763_=_C871 ,C763_=_C872 ,\nC763_=_C873 ,C763_=_C875 ,C763_=_C876 ,C763_=_C878 ,C763_=_C882 ,C763_=_C884 ,\nC763_=_C893 ,C763_=_C894 ,C763_=_C896 ,C765_=_C785 ,C765_=_C794 ,C765_=_C799 ,\nC765_=_C803 ,C765_=_C804 ,C765_=_C819 ,C765_=_C826 ,C765_=_C832 ,C765_=_C837 ,\nC765_=_C838 ,C765_=_C839 ,C765_=_C844 ,C765_=_C848 ,C765_=_C853 ,C765_=_C854 ,\nC765_=_C860 ,C765_=_C866 ,C765_=_C868 ,C765_=_C871 ,C765_=_C872 ,C765_=_C873 ,\nC765_=_C877 ,C765_=_C882 ,C765_=_C883 ,C765_=_C886 ,C765_=_C893 ,C765_=_C896 ,\nC766_=_C767 ,C766_=_C768 ,C766_=_C769 ,C766_=_C772 ,C766_=_C774 ,C766_=_C778 ,\nC766_=_C780 ,C766_=_C787 ,C766_=_C788 ,C766_=_C798 ,C766_=_C810 ,C766_=_C816 ,\nC766_=_C821 ,C766_=_C824 ,C766_=_C835 ,C766_=_C839 ,C766_=_C840 ,C766_=_C842 ,\nC766_=_C843 ,C766_=_C847 ,C766_=_C850 ,C766_=_C851 ,C766_=_C858 ,C766_=_C859 ,\nC766_=_C865 ,C766_=_C869 ,C766_=_C878 ,C766_=_C879 ,C766_=_C881 ,C766_=_C883 ,\nC766_=_C892 ,C766_=_C894 ,C766_=_C898 ,C766_=_C899 ,C767_=_C768 ,C767_=_C769 ,\nC767_=_C773 ,C767_=_C776 ,C767_=_C777 ,C767_=_C779 ,C767_=_C784 ,C767_=_C787 ,\nC767_=_C788 ,C767_=_C793 ,C767_=_C794 ,C767_=_C795 ,C767_=_C808 ,C767_=_C809 ,\nC767_=_C811 ,C767_=_C812 ,C767_=_C815 ,C767_=_C816 ,C767_=_C828 ,C767_=_C829 ,\nC767_=_C836 ,C767_=_C837 ,C767_=_C838 ,C767_=_C842 ,C767_=_C845 ,C767_=_C856 ,\nC767_=_C857 ,C767_=_C860 ,C767_=_C863 ,C767_=_C869 ,C767_=_C872 ,C767_=_C879 ,\nC767_=_C886 ,C767_=_C890 ,C768_=_C769 ,C768_=_C773 ,C768_=_C774 ,C768_=_C775 ,\nC768_=_C777 ,C768_=_C791 ,C768_=_C795 ,C768_=_C796 ,C768_=_C799 ,C768_=_C816 ,\nC768_=_C826 ,C768_=_C837 ,C768_=_C842 ,C768_=_C847 ,C768_=_C855 ,C768_=_C866 ,\nC768_=_C867 ,C768_=_C868 ,C768_=_C869 ,C768_=_C870 ,C768_=_C875 ,C768_=_C876 ,\nC768_=_C881 ,C768_=_C883 ,C768_=_C885 ,C768_=_C891 ,C768_=_C895 ,C768_=_C899 ,\nC769_=_C773 ,C769_=_C787 ,C769_=_C788 ,C769_=_C789 ,C769_=_C805 ,C769_=_C810 ,\nC769_=_C811 ,C769_=_C813 ,C769_=_C814 ,C769_=_C815 ,C769_=_C816 ,C769_=_C817 ,\nC769_=_C818 ,C769_=_C823 ,C769_=_C830 ,C769_=_C833 ,C769_=_C837 ,C769_=_C841 ,\nC769_=_C845 ,C769_=_C846 ,C769_=_C856 ,C769_=_C862 ,C769_=_C865 ,C769_=_C869 ,\nC769_=_C872 ,C769_=_C874 ,C769_=_C875 ,C769_=_C880 ,C769_=_C886 ,C769_=_C898 ,\nC772_=_C773 ,C772_=_C774 ,C772_=_C775 ,C772_=_C778 ,C772_=_C782 ,C772_=_C785 ,\nC772_=_C792 ,C772_=_C800 ,C772_=_C803 ,C772_=_C805 ,C772_=_C806 ,C772_=_C809 ,\nC772_=_C814 ,C772_=_C826 ,C772_=_C830 ,C772_=_C832 ,C772_=_C833 ,C772_=_C834 ,\nC772_=_C835 ,C772_=_C838 ,C772_=_C841 ,C772_=_C842 ,C772_=_C843 ,C772_=_C844 ,\nC772_=_C869 ,C772_=_C870 ,C772_=_C876 ,C772_=_C879 ,C772_=_C884 ,C772_=_C886 ,\nC772_=_C887 ,C772_=_C888 ,C772_=_C890 ,C772_=_C893 ,C772_=_C896 ,C772_=_C898 ,\nC773_=_C774 ,C773_=_C775 ,C773_=_C779 ,C773_=_C780 ,C773_=_C783 ,C773_=_C796 ,\nC773_=_C798 ,C773_=_C799 ,C773_=_C805 ,C773_=_C811 ,C773_=_C812 ,C773_=_C829 ,\nC773_=_C830 ,C773_=_C831 ,C773_=_C832 ,C773_=_C833 ,C773_=_C836 ,C773_=_C837 ,\nC773_=_C838 ,C773_=_C842 ,C773_=_C845 ,C773_=_C846 ,C773_=_C856 ,C773_=_C857 ,\nC773_=_C865 ,C773_=_C870 ,C773_=_C875 ,C773_=_C879 ,C773_=_C882 ,C773_=_C883 ,\nC773_=_C894 ,C773_=_C895 ,C774_=_C775 ,C774_=_C778 ,C774_=_C780 ,C774_=_C787 ,\nC774_=_C798 ,C774_=_C804 ,C774_=_C805 ,C774_=_C807 ,C774_=_C809 ,C774_=_C810 ,\nC774_=_C813 ,C774_=_C814 ,C774_=_C816 ,C774_=_C818 ,C774_=_C819 ,C774_=_C830 ,\nC774_=_C832 ,C774_=_C833 ,C774_=_C838 ,C774_=_C840 ,C774_=_C846 ,C774_=_C847 ,\nC774_=_C857 ,C774_=_C861 ,C774_=_C865 ,C774_=_C866 ,C774_=_C874 ,C774_=_C878 ,\nC774_=_C880 ,C774_=_C881 ,C774_=_C882 ,C774_=_C889 ,C774_=_C893 ,C775_=_C783 ,\nC775_=_C789 ,C775_=_C793 ,C775_=_C800 ,C775_=_C804 ,C775_=_C807 ,C775_=_C819 ,\nC775_=_C826 ,C775_=_C830 ,C775_=_C831 ,C775_=_C832 ,C775_=_C833 ,C775_=_C834 ,\nC775_=_C838 ,C775_=_C839 ,C775_=_C842 ,C775_=_C846 ,C775_=_C847 ,C775_=_C848 ,\nC775_=_C850 ,C775_=_C857 ,C775_=_C868 ,C775_=_C875 ,C775_=_C876 ,C775_=_C879 ,\nC775_=_C880 ,C775_=_C883 ,C775_=_C885 ,C775_=_C888 ,C775_=_C891 ,C776_=_C777 ,\nC776_=_C778 ,C776_=_C779 ,C776_=_C781 ,C776_=_C784 ,C776_=_C788 ,C776_=_C790 ,\nC776_=_C797 ,C776_=_C800 ,C776_=_C809 ,C776_=_C810 ,C776_=_C817 ,C776_=_C825 ,\nC776_=_C832 ,C776_=_C836 ,C776_=_C839 ,C776_=_C843 ,C776_=_C847 ,C776_=_C855 ,\nC776_=_C856 ,C776_=_C859 ,C776_=_C862 ,C776_=_C864 ,C776_=_C870 ,C776_=_C871 ,\nC776_=_C877 ,C776_=_C878 ,C776_=_C880 ,C776_=_C881 ,C776_=_C893 ,C777_=_C784 ,\nC777_=_C788 ,C777_=_C791 ,C777_=_C795 ,C777_=_C796 ,C777_=_C807 ,C777_=_C809 ,\nC777_=_C813 ,C777_=_C814 ,C777_=_C817 ,C777_=_C821 ,C777_=_C822 ,C777_=_C825 ,\nC777_=_C831 ,C777_=_C839 ,C777_=_C845 ,C777_=_C846 ,C777_=_C864 ,C777_=_C867 ,\nC777_=_C875 ,C777_=_C876 ,C777_=_C879 ,C777_=_C890 ,C777_=_C891 ,C777_=_C893 ,\nC778_=_C783 ,C778_=_C787 ,C778_=_C788 ,C778_=_C795 ,C778_=_C797 ,C778_=_C798 ,\nC778_=_C799 ,C778_=_C800 ,C778_=_C810 ,C778_=_C816 ,C778_=_C827 ,C778_=_C829 ,\nC778_=_C835 ,C778_=_C836 ,C778_=_C840 ,C778_=_C842 ,C778_=_C846 ,C778_=_C855 ,\nC778_=_C862 ,C778_=_C865 ,C778_=_C866 ,C778_=_C869 ,C778_=_C870 ,C778_=_C875 ,\nC778_=_C878 ,C778_=_C879 ,C778_=_C881 ,C778_=_C885 ,C778_=_C887 ,C779_=_C782 ,\nC779_=_C802 ,C779_=_C804 ,C779_=_C806 ,C779_=_C808 ,C779_=_C812 ,C779_=_C818 ,\nC779_=_C826 ,C779_=_C827 ,C779_=_C829 ,C779_=_C830 ,C779_=_C832 ,C779_=_C836 ,\nC779_=_C842 ,C779_=_C843 ,C779_=_C845 ,C779_=_C851 ,C779_=_C854 ,C779_=_C856 ,\nC779_=_C857 ,C779_=_C858 ,C779_=_C861 ,C779_=_C862 ,C779_=_C863 ,C779_=_C865 ,\nC779_=_C871 ,C779_=_C872 ,C779_=_C874 ,C779_=_C880 ,C779_=_C881 ,C779_=_C885 ,\nC779_=_C887 ,C779_=_C890 ,C779_=_C892 ,C779_=_C893 ,C779_=_C894 ,C780_=_C781 ,\nC780_=_C782 ,C780_=_C792 ,C780_=_C794 ,C780_=_C798 ,C780_=_C809 ,C780_=_C810 ,\nC780_=_C822 ,C780_=_C823 ,C780_=_C828 ,C780_=_C829 ,C780_=_C835 ,C780_=_C840 ,\nC780_=_C841 ,C780_=_C847 ,C780_=_C851 ,C780_=_C852 ,C780_=_C853 ,C780_=_C858 ,\nC780_=_C863 ,C780_=_C869 ,C780_=_C872 ,C780_=_C878 ,C780_=_C880 ,C780_=_C881 ,\nC780_=_C882 ,C780_=_C891 ,C780_=_C892 ,C780_=_C894 ,C780_=_C895 ,C780_=_C897 ,\nC780_=_C899 ,C781_=_C782 ,C781_=_C798 ,C781_=_C799 ,C781_=_C800 ,C781_=_C802 ,\nC781_=_C808 ,C781_=_C809 ,C781_=_C810 ,C781_=_C815 ,C781_=_C823 ,C781_=_C825 ,\nC781_=_C828 ,C781_=_C831 ,C781_=_C838 ,C781_=_C852 ,C781_=_C853 ,C781_=_C856 ,\nC781_=_C859 ,C781_=_C861 ,C781_=_C864 ,C781_=_C868 ,C781_=_C878 ,C781_=_C879 ,\nC781_=_C881 ,C781_=_C882 ,C781_=_C891 ,C782_=_C783 ,C782_=_C789 ,C782_=_C796 ,\nC782_=_C800 ,C782_=_C803 ,C782_=_C805 ,C782_=_C821 ,C782_=_C823 ,C782_=_C825 ,\nC782_=_C826 ,C782_=_C828 ,C782_=_C830 ,C782_=_C832 ,C782_=_C841 ,C782_=_C844 ,\nC782_=_C851 ,C782_=_C857 ,C782_=_C860 ,C782_=_C861 ,C782_=_C862 ,C782_=_C870 ,\nC782_=_C874 ,C782_=_C876 ,C782_=_C882 ,C782_=_C884 ,C782_=_C886 ,C782_=_C888 ,\nC782_=_C889 ,C782_=_C892 ,C782_=_C896 ,C782_=_C898 ,C783_=_C784 ,C783_=_C796 ,\nC783_=_C799 ,C783_=_C819 ,C783_=_C821 ,C783_=_C824 ,C783_=_C825 ,C783_=_C827 ,\nC783_=_C830 ,C783_=_C831 ,C783_=_C834 ,C783_=_C838 ,C783_=_C846 ,C783_=_C854 ,\nC783_=_C857 ,C783_=_C860 ,C783_=_C862 ,C783_=_C866 ,C783_=_C875 ,C783_=_C876 ,\nC783_=_C879 ,C783_=_C883 ,C783_=_C884 ,C783_=_C885 ,C783_=_C888 ,C783_=_C891 ,\nC783_=_C894 ,C783_=_C897 ,C784_=_C788 ,C784_=_C790 ,C784_=_C795 ,C784_=_C797 ,\nC784_=_C798 ,C784_=_C803 ,C784_=_C804 ,C784_=_C809 ,C784_=_C812 ,C784_=_C813 ,\nC784_=_C816 ,C784_=_C817 ,C784_=_C818 ,C784_=_C821 ,C784_=_C822 ,C784_=_C830 ,\nC784_=_C847 ,C784_=_C848 ,C784_=_C854 ,C784_=_C856 ,C784_=_C857 ,C784_=_C858 ,\nC784_=_C859 ,C784_=_C860 ,C784_=_C864 ,C784_=_C866 ,C784_=_C883 ,C784_=_C884 ,\nC784_=_C888 ,C784_=_C889 ,C784_=_C892 ,C784_=_C896 ,C784_=_C898 ,C785_=_C787 ,\nC785_=_C791 ,C785_=_C794 ,C785_=_C795 ,C785_=_C796 ,C785_=_C797 ,C785_=_C800 ,\nC785_=_C803 ,C785_=_C806 ,C785_=_C809 ,C785_=_C815 ,C785_=_C821 ,C785_=_C822 ,\nC785_=_C824 ,C785_=_C826 ,C785_=_C829 ,C785_=_C830 ,C785_=_C834 ,C785_=_C836 ,\nC785_=_C837</w:t>
      </w:r>
    </w:p>
    <w:p>
      <w:pPr>
        <w:pStyle w:val="PreformattedText"/>
        <w:bidi w:val="0"/>
        <w:spacing w:before="0" w:after="0"/>
        <w:jc w:val="left"/>
        <w:rPr/>
      </w:pPr>
      <w:r>
        <w:rPr/>
        <w:t xml:space="preserve"> </w:t>
      </w:r>
      <w:r>
        <w:rPr/>
        <w:t>,C785_=_C843 ,C785_=_C844 ,C785_=_C845 ,C785_=_C853 ,C785_=_C864 ,\nC785_=_C866 ,C785_=_C873 ,C785_=_C876 ,C785_=_C878 ,C785_=_C880 ,C785_=_C881 ,\nC785_=_C892 ,C785_=_C893 ,C785_=_C894 ,C785_=_C895 ,C785_=_C899 ,C787_=_C795 ,\nC787_=_C796 ,C787_=_C797 ,C787_=_C808 ,C787_=_C810 ,C787_=_C815 ,C787_=_C816 ,\nC787_=_C818 ,C787_=_C823 ,C787_=_C830 ,C787_=_C836 ,C787_=_C838 ,C787_=_C840 ,\nC787_=_C841 ,C787_=_C843 ,C787_=_C845 ,C787_=_C846 ,C787_=_C853 ,C787_=_C865 ,\nC787_=_C866 ,C787_=_C872 ,C787_=_C873 ,C787_=_C875 ,C787_=_C878 ,C787_=_C881 ,\nC787_=_C882 ,C787_=_C895 ,C787_=_C896 ,C787_=_C897 ,C788_=_C795 ,C788_=_C798 ,\nC788_=_C809 ,C788_=_C810 ,C788_=_C815 ,C788_=_C828 ,C788_=_C833 ,C788_=_C836 ,\nC788_=_C839 ,C788_=_C841 ,C788_=_C845 ,C788_=_C846 ,C788_=_C851 ,C788_=_C852 ,\nC788_=_C854 ,C788_=_C855 ,C788_=_C859 ,C788_=_C866 ,C788_=_C869 ,C788_=_C871 ,\nC788_=_C880 ,C788_=_C881 ,C788_=_C885 ,C788_=_C894 ,C788_=_C899 ,C789_=_C793 ,\nC789_=_C798 ,C789_=_C799 ,C789_=_C800 ,C789_=_C807 ,C789_=_C808 ,C789_=_C814 ,\nC789_=_C817 ,C789_=_C821 ,C789_=_C822 ,C789_=_C826 ,C789_=_C831 ,C789_=_C834 ,\nC789_=_C838 ,C789_=_C840 ,C789_=_C841 ,C789_=_C848 ,C789_=_C850 ,C789_=_C851 ,\nC789_=_C859 ,C789_=_C860 ,C789_=_C861 ,C789_=_C862 ,C789_=_C873 ,C789_=_C875 ,\nC789_=_C879 ,C789_=_C880 ,C789_=_C882 ,C789_=_C883 ,C789_=_C884 ,C789_=_C892 ,\nC789_=_C895 ,C789_=_C896 ,C789_=_C898 ,C790_=_C791 ,C790_=_C792 ,C790_=_C812 ,\nC790_=_C816 ,C790_=_C823 ,C790_=_C824 ,C790_=_C832 ,C790_=_C836 ,C790_=_C844 ,\nC790_=_C845 ,C790_=_C847 ,C790_=_C851 ,C790_=_C854 ,C790_=_C856 ,C790_=_C857 ,\nC790_=_C858 ,C790_=_C860 ,C790_=_C868 ,C790_=_C873 ,C790_=_C877 ,C790_=_C878 ,\nC790_=_C882 ,C790_=_C885 ,C790_=_C887 ,C790_=_C888 ,C790_=_C890 ,C790_=_C891 ,\nC790_=_C894 ,C791_=_C792 ,C791_=_C794 ,C791_=_C795 ,C791_=_C797 ,C791_=_C799 ,\nC791_=_C803 ,C791_=_C804 ,C791_=_C805 ,C791_=_C806 ,C791_=_C811 ,C791_=_C813 ,\nC791_=_C814 ,C791_=_C821 ,C791_=_C824 ,C791_=_C830 ,C791_=_C844 ,C791_=_C845 ,\nC791_=_C846 ,C791_=_C853 ,C791_=_C858 ,C791_=_C866 ,C791_=_C867 ,C791_=_C876 ,\nC791_=_C877 ,C791_=_C879 ,C791_=_C885 ,C791_=_C892 ,C791_=_C894 ,C792_=_C793 ,\nC792_=_C794 ,C792_=_C803 ,C792_=_C825 ,C792_=_C828 ,C792_=_C834 ,C792_=_C835 ,\nC792_=_C841 ,C792_=_C844 ,C792_=_C845 ,C792_=_C848 ,C792_=_C850 ,C792_=_C852 ,\nC792_=_C858 ,C792_=_C863 ,C792_=_C867 ,C792_=_C869 ,C792_=_C872 ,C792_=_C878 ,\nC792_=_C881 ,C792_=_C885 ,C792_=_C887 ,C792_=_C888 ,C792_=_C890 ,C792_=_C895 ,\nC792_=_C896 ,C792_=_C898 ,C792_=_C899 ,C793_=_C794 ,C793_=_C798 ,C793_=_C799 ,\nC793_=_C800 ,C793_=_C803 ,C793_=_C807 ,C793_=_C814 ,C793_=_C815 ,C793_=_C821 ,\nC793_=_C831 ,C793_=_C834 ,C793_=_C835 ,C793_=_C840 ,C793_=_C842 ,C793_=_C848 ,\nC793_=_C850 ,C793_=_C851 ,C793_=_C852 ,C793_=_C858 ,C793_=_C859 ,C793_=_C863 ,\nC793_=_C867 ,C793_=_C872 ,C793_=_C875 ,C793_=_C879 ,C793_=_C880 ,C793_=_C883 ,\nC793_=_C888 ,C793_=_C895 ,C794_=_C796 ,C794_=_C797 ,C794_=_C798 ,C794_=_C802 ,\nC794_=_C804 ,C794_=_C805 ,C794_=_C809 ,C794_=_C815 ,C794_=_C819 ,C794_=_C821 ,\nC794_=_C837 ,C794_=_C840 ,C794_=_C843 ,C794_=_C847 ,C794_=_C851 ,C794_=_C852 ,\nC794_=_C853 ,C794_=_C858 ,C794_=_C866 ,C794_=_C867 ,C794_=_C869 ,C794_=_C872 ,\nC794_=_C878 ,C794_=_C879 ,C794_=_C886 ,C794_=_C888 ,C794_=_C892 ,C794_=_C897 ,\nC795_=_C796 ,C795_=_C797 ,C795_=_C798 ,C795_=_C803 ,C795_=_C811 ,C795_=_C815 ,\nC795_=_C817 ,C795_=_C818 ,C795_=_C827 ,C795_=_C831 ,C795_=_C836 ,C795_=_C837 ,\nC795_=_C838 ,C795_=_C840 ,C795_=_C842 ,C795_=_C844 ,C795_=_C845 ,C795_=_C848 ,\nC795_=_C852 ,C795_=_C853 ,C795_=_C859 ,C795_=_C860 ,C795_=_C864 ,C795_=_C867 ,\nC795_=_C869 ,C795_=_C873 ,C795_=_C876 ,C795_=_C881 ,C795_=_C884 ,C795_=_C886 ,\nC795_=_C890 ,C795_=_C891 ,C795_=_C892 ,C795_=_C897 ,C795_=_C898 ,C796_=_C797 ,\nC796_=_C799 ,C796_=_C802 ,C796_=_C805 ,C796_=_C807 ,C796_=_C811 ,C796_=_C813 ,\nC796_=_C815 ,C796_=_C816 ,C796_=_C817 ,C796_=_C821 ,C796_=_C825 ,C796_=_C831 ,\nC796_=_C836 ,C796_=_C841 ,C796_=_C843 ,C796_=_C845 ,C796_=_C847 ,C796_=_C851 ,\nC796_=_C855 ,C796_=_C862 ,C796_=_C864 ,C796_=_C870 ,C796_=_C873 ,C796_=_C876 ,\nC796_=_C883 ,C796_=_C888 ,C796_=_C891 ,C796_=_C892 ,C796_=_C895 ,C796_=_C897 ,\nC797_=_C798 ,C797_=_C800 ,C797_=_C810 ,C797_=_C815 ,C797_=_C821 ,C797_=_C822 ,\nC797_=_C836 ,C797_=_C845 ,C797_=_C853 ,C797_=_C855 ,C797_=_C857 ,C797_=_C859 ,\nC797_=_C860 ,C797_=_C861 ,C797_=_C862 ,C797_=_C866 ,C797_=_C867 ,C797_=_C869 ,\nC797_=_C870 ,C797_=_C873 ,C797_=_C884 ,C797_=_C886 ,C797_=_C888 ,C797_=_C892 ,\nC797_=_C895 ,C798_=_C802 ,C798_=_C803 ,C798_=_C807 ,C798_=_C814 ,C798_=_C817 ,\nC798_=_C821 ,C798_=_C835 ,C798_=_C838 ,C798_=_C843 ,C798_=_C848 ,C798_=_C864 ,\nC798_=_C869 ,C798_=_C882 ,C798_=_C884 ,C798_=_C892 ,C798_=_C898 ,C799_=_C800 ,\nC799_=_C803 ,C799_=_C807 ,C799_=_C815 ,C799_=_C821 ,C799_=_C827 ,C799_=_C834 ,\nC799_=_C838 ,C799_=_C839 ,C799_=_C860 ,C799_=_C861 ,C799_=_C868 ,C799_=_C870 ,\nC799_=_C871 ,C799_=_C875 ,C799_=_C877 ,C799_=_C879 ,C799_=_C881 ,C799_=_C883 ,\nC799_=_C894 ,C799_=_C895 ,C800_=_C802 ,C800_=_C803 ,C800_=_C807 ,C800_=_C810 ,\nC800_=_C813 ,C800_=_C825 ,C800_=_C829 ,C800_=_C831 ,C800_=_C833 ,C800_=_C836 ,\nC800_=_C841 ,C800_=_C844 ,C800_=_C848 ,C800_=_C850 ,C800_=_C853 ,C800_=_C855 ,\nC800_=_C862 ,C800_=_C870 ,C800_=_C875 ,C800_=_C877 ,C800_=_C880 ,C800_=_C881 ,\nC800_=_C883 ,C800_=_C884 ,C800_=_C891 ,C800_=_C899 ,C802_=_C803 ,C802_=_C805 ,\nC802_=_C806 ,C802_=_C811 ,C802_=_C812 ,C802_=_C813 ,C802_=_C825 ,C802_=_C829 ,\nC802_=_C830 ,C802_=_C833 ,C802_=_C834 ,C802_=_C838 ,C802_=_C843 ,C802_=_C850 ,\nC802_=_C851 ,C802_=_C855 ,C802_=_C856 ,C802_=_C858 ,C802_=_C861 ,C802_=_C862 ,\nC802_=_C872 ,C802_=_C874 ,C802_=_C878 ,C802_=_C880 ,C802_=_C884 ,C802_=_C888 ,\nC802_=_C897 ,C803_=_C805 ,C803_=_C813 ,C803_=_C817 ,C803_=_C822 ,C803_=_C825 ,\nC803_=_C829 ,C803_=_C830 ,C803_=_C833 ,C803_=_C834 ,C803_=_C835 ,C803_=_C844 ,\nC803_=_C848 ,C803_=_C850 ,C803_=_C852 ,C803_=_C853 ,C803_=_C854 ,C803_=_C863 ,\nC803_=_C864 ,C803_=_C870 ,C803_=_C873 ,C803_=_C877 ,C803_=_C884 ,C803_=_C886 ,\nC803_=_C892 ,C803_=_C894 ,C803_=_C895 ,C803_=_C898 ,C804_=_C805 ,C804_=_C806 ,\nC804_=_C807 ,C804_=_C808 ,C804_=_C812 ,C804_=_C813 ,C804_=_C814 ,C804_=_C819 ,\nC804_=_C821 ,C804_=_C824 ,C804_=_C827 ,C804_=_C830 ,C804_=_C834 ,C804_=_C837 ,\nC804_=_C847 ,C804_=_C852 ,C804_=_C854 ,C804_=_C856 ,C804_=_C857 ,C804_=_C858 ,\nC804_=_C861 ,C804_=_C863 ,C804_=_C865 ,C804_=_C871 ,C804_=_C876 ,C804_=_C877 ,\nC804_=_C879 ,C804_=_C880 ,C804_=_C884 ,C804_=_C885 ,C804_=_C886 ,C804_=_C889 ,\nC804_=_C894 ,C804_=_C896 ,C805_=_C806 ,C805_=_C809 ,C805_=_C811 ,C805_=_C813 ,\nC805_=_C818 ,C805_=_C824 ,C805_=_C830 ,C805_=_C839 ,C805_=_C843 ,C805_=_C846 ,\nC805_=_C851 ,C805_=_C858 ,C805_=_C860 ,C805_=_C865 ,C805_=_C867 ,C805_=_C870 ,\nC805_=_C875 ,C805_=_C876 ,C805_=_C877 ,C805_=_C880 ,C805_=_C885 ,C805_=_C886 ,\nC805_=_C888 ,C805_=_C893 ,C805_=_C897 ,C806_=_C807 ,C806_=_C809 ,C806_=_C812 ,\nC806_=_C824 ,C806_=_C826 ,C806_=_C830 ,C806_=_C833 ,C806_=_C834 ,C806_=_C835 ,\nC806_=_C837 ,C806_=_C843 ,C806_=_C856 ,C806_=_C858 ,C806_=_C861 ,C806_=_C862 ,\nC806_=_C864 ,C806_=_C872 ,C806_=_C876 ,C806_=_C877 ,C806_=_C878 ,C806_=_C879 ,\nC806_=_C880 ,C806_=_C885 ,C806_=_C889 ,C806_=_C894 ,C806_=_C897 ,C807_=_C814 ,\nC807_=_C819 ,C807_=_C822 ,C807_=_C831 ,C807_=_C833 ,C807_=_C834 ,C807_=_C857 ,\nC807_=_C861 ,C807_=_C864 ,C807_=_C877 ,C807_=_C879 ,C807_=_C880 ,C807_=_C889 ,\nC807_=_C891 ,C808_=_C809 ,C808_=_C822 ,C808_=_C827 ,C808_=_C828 ,C808_=_C831 ,\nC808_=_C833 ,C808_=_C838 ,C808_=_C841 ,C808_=_C842 ,C808_=_C852 ,C808_=_C853 ,\nC808_=_C854 ,C808_=_C858 ,C808_=_C859 ,C808_=_C863 ,C808_=_C865 ,C808_=_C866 ,\nC808_=_C867 ,C808_=_C868 ,C808_=_C873 ,C808_=_C875 ,C808_=_C894 ,C808_=_C895 ,\nC809_=_C813 ,C809_=_C814 ,C809_=_C818 ,C809_=_C823 ,C809_=_C826 ,C809_=_C834 ,\nC809_=_C840 ,C809_=_C843 ,C809_=_C846 ,C809_=_C847 ,C809_=_C850 ,C809_=_C852 ,\nC809_=_C858 ,C809_=_C868 ,C809_=_C871 ,C809_=_C876 ,C809_=_C880 ,C809_=_C885 ,\nC809_=_C889 ,C809_=_C891 ,C809_=_C893 ,C809_=_C897 ,C809_=_C899 ,C810_=_C814 ,\nC810_=_C816 ,C810_=_C828 ,C810_=_C835 ,C810_=_C836 ,C810_=_C840 ,C810_=_C845 ,\nC810_=_C851 ,C810_=_C852 ,C810_=_C854 ,C810_=_C855 ,C810_=_C856 ,C810_=_C858 ,\nC810_=_C859 ,C810_=_C861 ,C810_=_C862 ,C810_=_C865 ,C810_=_C870 ,C810_=_C871 ,\nC810_=_C874 ,C810_=_C878 ,C810_=_C879 ,C810_=_C881 ,C810_=_C886 ,C810_=_C890 ,\nC810_=_C892 ,C810_=_C894 ,C811_=_C812 ,C811_=_C813 ,C811_=_C816 ,C811_=_C817 ,\nC811_=_C827 ,C811_=_C837 ,C811_=_C841 ,C811_=_C842 ,C811_=_C843 ,C811_=_C846 ,\nC811_=_C855 ,C811_=_C856 ,C811_=_C860 ,C811_=_C865 ,C811_=_C869 ,C811_=_C873 ,\nC811_=_C875 ,C811_=_C882 ,C811_=_C886 ,C811_=_C890 ,C811_=_C892 ,C811_=_C898 ,\nC812_=_C813 ,C812_=_C815 ,C812_=_C816 ,C812_=_C821 ,C812_=_C829 ,C812_=_C836 ,\nC812_=_C839 ,C812_=_C842 ,C812_=_C845 ,C812_=_C847 ,C812_=_C856 ,C812_=_C857 ,\nC812_=_C858 ,C812_=_C860 ,C812_=_C861 ,C812_=_C862 ,C812_=_C869 ,C812_=_C870 ,\nC812_=_C872 ,C812_=_C875 ,C812_=_C880 ,C812_=_C884 ,C812_=_C887 ,C812_=_C888 ,\nC812_=_C889 ,C812_=_C896 ,C812_=_C898 ,C813_=_C814 ,C813_=_C816 ,C813_=_C817 ,\nC813_=_C818 ,C813_=_C821 ,C813_=_C823 ,C813_=_C825 ,C813_=_C829 ,C813_=_C833 ,\nC813_=_C837 ,C813_=_C841 ,C813_=_C846 ,C813_=_C847 ,C813_=_C855 ,C813_=_C856 ,\nC813_=_C871 ,C813_=_C879 ,C813_=_C880 ,C813_=_C884 ,C813_=_C885 ,C813_=_C891 ,\nC813_=_C892 ,C813_=_C893 ,C813_=_C896 ,C813_=_C899 ,C814_=_C819 ,C814_=_C823 ,\nC814_=_C846 ,C814_=_C854 ,C814_=_C856 ,C814_=_C857 ,C814_=_C861 ,C814_=_C862 ,\nC814_=_C871 ,C814_=_C874 ,C814_=_C879 ,C814_=_C880 ,C814_=_C885 ,C814_=_C886 ,\nC814_=_C887 ,C814_=_C889 ,C814_=_C891 ,C814_=_C893 ,C814_=_C896 ,C814_=_C899 ,\nC815_=_C816 ,C815_=_C817 ,C815_=_C829 ,C815_=_C833 ,C815_=_C836 ,C815_=_C841 ,\nC815_=_C845 ,C815_=_C861 ,C815_=_C862 ,C815_=_C863 ,C815_=_C870 ,C815_=_C872 ,\nC815_=_C873 ,C815_=_C875 ,C815_=_C878 ,C815_=_C879 ,C815_=_C880 ,C815_=_C881 ,\nC815_=_C887 ,C815_=_C888 ,C815_=_C889 ,C815_=_C894 ,C816_=_C817 ,C816_=_C830</w:t>
      </w:r>
    </w:p>
    <w:p>
      <w:pPr>
        <w:pStyle w:val="PreformattedText"/>
        <w:bidi w:val="0"/>
        <w:spacing w:before="0" w:after="0"/>
        <w:jc w:val="left"/>
        <w:rPr/>
      </w:pPr>
      <w:r>
        <w:rPr/>
        <w:t xml:space="preserve"> </w:t>
      </w:r>
      <w:r>
        <w:rPr/>
        <w:t>,\nC816_=_C831 ,C816_=_C834 ,C816_=_C840 ,C816_=_C841 ,C816_=_C855 ,C816_=_C858 ,\nC816_=_C860 ,C816_=_C862 ,C816_=_C863 ,C816_=_C865 ,C816_=_C869 ,C816_=_C870 ,\nC816_=_C871 ,C816_=_C872 ,C816_=_C877 ,C816_=_C878 ,C816_=_C881 ,C816_=_C888 ,\nC816_=_C892 ,C816_=_C893 ,C817_=_C825 ,C817_=_C831 ,C817_=_C833 ,C817_=_C837 ,\nC817_=_C839 ,C817_=_C841 ,C817_=_C848 ,C817_=_C855 ,C817_=_C862 ,C817_=_C863 ,\nC817_=_C864 ,C817_=_C865 ,C817_=_C866 ,C817_=_C867 ,C817_=_C884 ,C817_=_C887 ,\nC817_=_C889 ,C817_=_C892 ,C817_=_C893 ,C817_=_C897 ,C817_=_C898 ,C817_=_C899 ,\nC818_=_C823 ,C818_=_C829 ,C818_=_C830 ,C818_=_C831 ,C818_=_C838 ,C818_=_C840 ,\nC818_=_C841 ,C818_=_C844 ,C818_=_C846 ,C818_=_C850 ,C818_=_C851 ,C818_=_C852 ,\nC818_=_C853 ,C818_=_C854 ,C818_=_C863 ,C818_=_C864 ,C818_=_C865 ,C818_=_C872 ,\nC818_=_C880 ,C818_=_C882 ,C818_=_C885 ,C818_=_C889 ,C818_=_C890 ,C818_=_C891 ,\nC818_=_C893 ,C818_=_C897 ,C819_=_C821 ,C819_=_C826 ,C819_=_C827 ,C819_=_C828 ,\nC819_=_C837 ,C819_=_C846 ,C819_=_C850 ,C819_=_C855 ,C819_=_C856 ,C819_=_C857 ,\nC819_=_C859 ,C819_=_C861 ,C819_=_C864 ,C819_=_C866 ,C819_=_C870 ,C819_=_C871 ,\nC819_=_C874 ,C819_=_C880 ,C819_=_C886 ,C819_=_C888 ,C819_=_C889 ,C819_=_C891 ,\nC819_=_C892 ,C821_=_C822 ,C821_=_C825 ,C821_=_C834 ,C821_=_C835 ,C821_=_C842 ,\nC821_=_C843 ,C821_=_C847 ,C821_=_C851 ,C821_=_C853 ,C821_=_C856 ,C821_=_C858 ,\nC821_=_C859 ,C821_=_C862 ,C821_=_C866 ,C821_=_C867 ,C821_=_C875 ,C821_=_C876 ,\nC821_=_C879 ,C821_=_C884 ,C821_=_C888 ,C821_=_C892 ,C821_=_C895 ,C821_=_C896 ,\nC821_=_C898 ,C822_=_C829 ,C822_=_C830 ,C822_=_C838 ,C822_=_C841 ,C822_=_C844 ,\nC822_=_C857 ,C822_=_C859 ,C822_=_C860 ,C822_=_C863 ,C822_=_C873 ,C822_=_C875 ,\nC822_=_C884 ,C822_=_C888 ,C822_=_C892 ,C822_=_C895 ,C822_=_C897 ,C823_=_C824 ,\nC823_=_C828 ,C823_=_C830 ,C823_=_C835 ,C823_=_C840 ,C823_=_C841 ,C823_=_C852 ,\nC823_=_C857 ,C823_=_C866 ,C823_=_C867 ,C823_=_C868 ,C823_=_C871 ,C823_=_C872 ,\nC823_=_C875 ,C823_=_C878 ,C823_=_C882 ,C823_=_C885 ,C823_=_C887 ,C823_=_C891 ,\nC823_=_C893 ,C823_=_C899 ,C824_=_C825 ,C824_=_C830 ,C824_=_C832 ,C824_=_C837 ,\nC824_=_C840 ,C824_=_C842 ,C824_=_C847 ,C824_=_C848 ,C824_=_C850 ,C824_=_C851 ,\nC824_=_C852 ,C824_=_C854 ,C824_=_C858 ,C824_=_C860 ,C824_=_C862 ,C824_=_C864 ,\nC824_=_C869 ,C824_=_C873 ,C824_=_C876 ,C824_=_C877 ,C824_=_C878 ,C824_=_C880 ,\nC824_=_C882 ,C824_=_C883 ,C824_=_C885 ,C824_=_C886 ,C824_=_C894 ,C824_=_C897 ,\nC825_=_C828 ,C825_=_C829 ,C825_=_C833 ,C825_=_C845 ,C825_=_C850 ,C825_=_C853 ,\nC825_=_C856 ,C825_=_C861 ,C825_=_C862 ,C825_=_C864 ,C825_=_C867 ,C825_=_C869 ,\nC825_=_C874 ,C825_=_C876 ,C825_=_C878 ,C825_=_C887 ,C825_=_C889 ,C825_=_C890 ,\nC826_=_C827 ,C826_=_C830 ,C826_=_C832 ,C826_=_C833 ,C826_=_C834 ,C826_=_C839 ,\nC826_=_C842 ,C826_=_C843 ,C826_=_C844 ,C826_=_C847 ,C826_=_C851 ,C826_=_C860 ,\nC826_=_C861 ,C826_=_C864 ,C826_=_C868 ,C826_=_C870 ,C826_=_C871 ,C826_=_C874 ,\nC826_=_C875 ,C826_=_C876 ,C826_=_C884 ,C826_=_C885 ,C826_=_C890 ,C826_=_C891 ,\nC826_=_C892 ,C826_=_C893 ,C826_=_C895 ,C826_=_C896 ,C826_=_C899 ,C827_=_C832 ,\nC827_=_C838 ,C827_=_C844 ,C827_=_C846 ,C827_=_C854 ,C827_=_C855 ,C827_=_C858 ,\nC827_=_C859 ,C827_=_C863 ,C827_=_C864 ,C827_=_C865 ,C827_=_C868 ,C827_=_C869 ,\nC827_=_C870 ,C827_=_C871 ,C827_=_C873 ,C827_=_C874 ,C827_=_C875 ,C827_=_C877 ,\nC827_=_C881 ,C827_=_C882 ,C827_=_C891 ,C827_=_C892 ,C827_=_C894 ,C827_=_C896 ,\nC827_=_C898 ,C827_=_C899 ,C828_=_C842 ,C828_=_C845 ,C828_=_C850 ,C828_=_C852 ,\nC828_=_C854 ,C828_=_C855 ,C828_=_C856 ,C828_=_C863 ,C828_=_C865 ,C828_=_C866 ,\nC828_=_C868 ,C828_=_C869 ,C828_=_C871 ,C828_=_C881 ,C828_=_C882 ,C828_=_C886 ,\nC828_=_C887 ,C828_=_C891 ,C828_=_C893 ,C829_=_C830 ,C829_=_C833 ,C829_=_C836 ,\nC829_=_C842 ,C829_=_C844 ,C829_=_C845 ,C829_=_C848 ,C829_=_C851 ,C829_=_C853 ,\nC829_=_C856 ,C829_=_C857 ,C829_=_C863 ,C829_=_C869 ,C829_=_C873 ,C829_=_C880 ,\nC829_=_C882 ,C829_=_C883 ,C829_=_C885 ,C829_=_C887 ,C829_=_C891 ,C829_=_C894 ,\nC829_=_C895 ,C830_=_C831 ,C830_=_C832 ,C830_=_C833 ,C830_=_C838 ,C830_=_C841 ,\nC830_=_C843 ,C830_=_C844 ,C830_=_C850 ,C830_=_C858 ,C830_=_C861 ,C830_=_C866 ,\nC830_=_C872 ,C830_=_C873 ,C830_=_C874 ,C830_=_C876 ,C830_=_C877 ,C830_=_C883 ,\nC830_=_C884 ,C830_=_C885 ,C830_=_C892 ,C830_=_C895 ,C831_=_C833 ,C831_=_C838 ,\nC831_=_C840 ,C831_=_C844 ,C831_=_C848 ,C831_=_C850 ,C831_=_C852 ,C831_=_C853 ,\nC831_=_C863 ,C831_=_C864 ,C831_=_C865 ,C831_=_C866 ,C831_=_C867 ,C831_=_C872 ,\nC831_=_C875 ,C831_=_C879 ,C831_=_C880 ,C831_=_C883 ,C831_=_C891 ,C831_=_C894 ,\nC831_=_C897 ,C831_=_C899 ,C832_=_C833 ,C832_=_C838 ,C832_=_C844 ,C832_=_C846 ,\nC832_=_C847 ,C832_=_C848 ,C832_=_C856 ,C832_=_C860 ,C832_=_C861 ,C832_=_C870 ,\nC832_=_C872 ,C832_=_C873 ,C832_=_C874 ,C832_=_C877 ,C832_=_C881 ,C832_=_C886 ,\nC832_=_C890 ,C832_=_C892 ,C832_=_C893 ,C832_=_C895 ,C832_=_C897 ,C832_=_C899 ,\nC833_=_C838 ,C833_=_C841 ,C833_=_C845 ,C833_=_C851 ,C833_=_C852 ,C833_=_C863 ,\nC833_=_C865 ,C833_=_C866 ,C833_=_C867 ,C833_=_C870 ,C833_=_C879 ,C833_=_C880 ,\nC833_=_C890 ,C833_=_C893 ,C833_=_C895 ,C833_=_C897 ,C833_=_C899 ,C834_=_C835 ,\nC834_=_C843 ,C834_=_C850 ,C834_=_C852 ,C834_=_C855 ,C834_=_C860 ,C834_=_C863 ,\nC834_=_C870 ,C834_=_C871 ,C834_=_C873 ,C834_=_C874 ,C834_=_C876 ,C834_=_C877 ,\nC834_=_C878 ,C834_=_C879 ,C834_=_C884 ,C834_=_C892 ,C834_=_C895 ,C835_=_C842 ,\nC835_=_C843 ,C835_=_C850 ,C835_=_C851 ,C835_=_C852 ,C835_=_C857 ,C835_=_C858 ,\nC835_=_C861 ,C835_=_C863 ,C835_=_C869 ,C835_=_C875 ,C835_=_C878 ,C835_=_C879 ,\nC835_=_C890 ,C835_=_C892 ,C835_=_C893 ,C835_=_C894 ,C835_=_C897 ,C835_=_C898 ,\nC835_=_C899 ,C836_=_C837 ,C836_=_C842 ,C836_=_C845 ,C836_=_C847 ,C836_=_C848 ,\nC836_=_C854 ,C836_=_C855 ,C836_=_C856 ,C836_=_C857 ,C836_=_C862 ,C836_=_C870 ,\nC836_=_C871 ,C836_=_C873 ,C836_=_C876 ,C836_=_C883 ,C836_=_C884 ,C836_=_C894 ,\nC837_=_C842 ,C837_=_C854 ,C837_=_C855 ,C837_=_C860 ,C837_=_C864 ,C837_=_C878 ,\nC837_=_C880 ,C837_=_C881 ,C837_=_C883 ,C837_=_C886 ,C837_=_C890 ,C837_=_C894 ,\nC837_=_C895 ,C837_=_C899 ,C838_=_C839 ,C838_=_C841 ,C838_=_C859 ,C838_=_C860 ,\nC838_=_C868 ,C838_=_C869 ,C838_=_C871 ,C838_=_C872 ,C838_=_C873 ,C838_=_C879 ,\nC838_=_C880 ,C838_=_C881 ,C838_=_C883 ,C838_=_C889 ,C838_=_C891 ,C838_=_C894 ,\nC839_=_C842 ,C839_=_C847 ,C839_=_C851 ,C839_=_C859 ,C839_=_C860 ,C839_=_C862 ,\nC839_=_C865 ,C839_=_C868 ,C839_=_C870 ,C839_=_C871 ,C839_=_C876 ,C839_=_C883 ,\nC839_=_C890 ,C839_=_C893 ,C839_=_C898 ,C839_=_C899 ,C840_=_C841 ,C840_=_C843 ,\nC840_=_C844 ,C840_=_C845 ,C840_=_C847 ,C840_=_C852 ,C840_=_C853 ,C840_=_C865 ,\nC840_=_C875 ,C840_=_C878 ,C840_=_C881 ,C840_=_C882 ,C840_=_C892 ,C840_=_C893 ,\nC840_=_C896 ,C840_=_C897 ,C841_=_C844 ,C841_=_C845 ,C841_=_C855 ,C841_=_C859 ,\nC841_=_C863 ,C841_=_C872 ,C841_=_C873 ,C841_=_C878 ,C841_=_C880 ,C841_=_C881 ,\nC841_=_C884 ,C841_=_C892 ,C841_=_C893 ,C841_=_C895 ,C841_=_C899 ,C842_=_C845 ,\nC842_=_C847 ,C842_=_C850 ,C842_=_C851 ,C842_=_C856 ,C842_=_C857 ,C842_=_C858 ,\nC842_=_C859 ,C842_=_C860 ,C842_=_C863 ,C842_=_C865 ,C842_=_C867 ,C842_=_C868 ,\nC842_=_C869 ,C842_=_C870 ,C842_=_C875 ,C842_=_C879 ,C842_=_C883 ,C842_=_C885 ,\nC842_=_C886 ,C842_=_C888 ,C842_=_C890 ,C842_=_C891 ,C843_=_C845 ,C843_=_C850 ,\nC843_=_C851 ,C843_=_C856 ,C843_=_C871 ,C843_=_C874 ,C843_=_C876 ,C843_=_C880 ,\nC843_=_C881 ,C843_=_C882 ,C843_=_C888 ,C843_=_C896 ,C843_=_C897 ,C843_=_C898 ,\nC843_=_C899 ,C844_=_C845 ,C844_=_C846 ,C844_=_C852 ,C844_=_C853 ,C844_=_C873 ,\nC844_=_C874 ,C844_=_C881 ,C844_=_C884 ,C844_=_C885 ,C844_=_C887 ,C844_=_C888 ,\nC844_=_C890 ,C844_=_C893 ,C844_=_C895 ,C844_=_C896 ,C844_=_C897 ,C844_=_C898 ,\nC845_=_C852 ,C845_=_C854 ,C845_=_C855 ,C845_=_C856 ,C845_=_C857 ,C845_=_C865 ,\nC845_=_C867 ,C845_=_C871 ,C845_=_C873 ,C845_=_C880 ,C845_=_C881 ,C845_=_C882 ,\nC845_=_C885 ,C845_=_C890 ,C845_=_C896 ,C845_=_C897 ,C846_=_C850 ,C846_=_C853 ,\nC846_=_C857 ,C846_=_C858 ,C846_=_C865 ,C846_=_C866 ,C846_=_C874 ,C846_=_C875 ,\nC846_=_C879 ,C846_=_C880 ,C846_=_C881 ,C846_=_C885 ,C846_=_C888 ,C846_=_C889 ,\nC846_=_C891 ,C846_=_C893 ,C846_=_C895 ,C847_=_C850 ,C847_=_C852 ,C847_=_C856 ,\nC847_=_C866 ,C847_=_C868 ,C847_=_C876 ,C847_=_C877 ,C847_=_C883 ,C847_=_C884 ,\nC847_=_C888 ,C847_=_C896 ,C847_=_C897 ,C848_=_C850 ,C848_=_C853 ,C848_=_C854 ,\nC848_=_C860 ,C848_=_C864 ,C848_=_C875 ,C848_=_C876 ,C848_=_C877 ,C848_=_C880 ,\nC848_=_C882 ,C848_=_C883 ,C848_=_C884 ,C848_=_C885 ,C848_=_C886 ,C848_=_C892 ,\nC848_=_C898 ,C850_=_C852 ,C850_=_C858 ,C850_=_C863 ,C850_=_C869 ,C850_=_C874 ,\nC850_=_C875 ,C850_=_C880 ,C850_=_C882 ,C850_=_C883 ,C850_=_C889 ,C851_=_C852 ,\nC851_=_C854 ,C851_=_C858 ,C851_=_C859 ,C851_=_C860 ,C851_=_C861 ,C851_=_C867 ,\nC851_=_C873 ,C851_=_C878 ,C851_=_C882 ,C851_=_C884 ,C851_=_C885 ,C851_=_C888 ,\nC851_=_C892 ,C851_=_C894 ,C851_=_C896 ,C851_=_C897 ,C851_=_C899 ,C852_=_C853 ,\nC852_=_C854 ,C852_=_C855 ,C852_=_C863 ,C852_=_C868 ,C852_=_C871 ,C852_=_C879 ,\nC852_=_C881 ,C852_=_C885 ,C852_=_C897 ,C853_=_C854 ,C853_=_C861 ,C853_=_C863 ,\nC853_=_C866 ,C853_=_C869 ,C853_=_C874 ,C853_=_C875 ,C853_=_C877 ,C853_=_C880 ,\nC853_=_C891 ,C853_=_C892 ,C853_=_C895 ,C853_=_C897 ,C854_=_C855 ,C854_=_C858 ,\nC854_=_C863 ,C854_=_C865 ,C854_=_C871 ,C854_=_C873 ,C854_=_C877 ,C854_=_C881 ,\nC854_=_C882 ,C854_=_C885 ,C854_=_C887 ,C854_=_C889 ,C854_=_C894 ,C854_=_C896 ,\nC854_=_C897 ,C855_=_C859 ,C855_=_C862 ,C855_=_C870 ,C855_=_C871 ,C855_=_C873 ,\nC855_=_C874 ,C855_=_C878 ,C855_=_C881 ,C855_=_C882 ,C855_=_C884 ,C855_=_C892 ,\nC855_=_C894 ,C855_=_C895 ,C855_=_C897 ,C855_=_C898 ,C855_=_C899 ,C856_=_C857 ,\nC856_=_C862 ,C856_=_C864 ,C856_=_C866 ,C856_=_C874 ,C856_=_C877 ,C856_=_C878 ,\nC856_=_C884 ,C856_=_C886 ,C856_=_C889 ,C856_=_C896 ,C857_=_C859 ,C857_=_C860 ,\nC857_=_C861 ,C857_=_C868 ,C857_=_C876 ,C857_=_C877 ,C857_=_C880 ,C857_=_C886 ,\nC857_=_C888 ,C857_=_C889 ,C857_=_C890 ,C857_=_C891 ,C857_=_C892 ,C857_=_C894 ,\nC857_=_C898 ,C858_=_C859 ,C858_=_C860 ,C858_=_C861 ,C858_=_C862 ,C858_=_C863 ,\nC858_=_C865 ,C858_=_C867 ,C858_=_C872 ,C858_=_C876 ,C858_=_C877</w:t>
      </w:r>
    </w:p>
    <w:p>
      <w:pPr>
        <w:pStyle w:val="PreformattedText"/>
        <w:bidi w:val="0"/>
        <w:spacing w:before="0" w:after="0"/>
        <w:jc w:val="left"/>
        <w:rPr/>
      </w:pPr>
      <w:r>
        <w:rPr/>
        <w:t xml:space="preserve"> </w:t>
      </w:r>
      <w:r>
        <w:rPr/>
        <w:t>,C858_=_C878 ,\nC858_=_C880 ,C858_=_C885 ,C858_=_C888 ,C858_=_C889 ,C858_=_C892 ,C858_=_C894 ,\nC859_=_C860 ,C859_=_C867 ,C859_=_C869 ,C859_=_C873 ,C859_=_C874 ,C859_=_C879 ,\nC859_=_C881 ,C859_=_C888 ,C859_=_C891 ,C859_=_C892 ,C859_=_C899 ,C860_=_C861 ,\nC860_=_C868 ,C860_=_C871 ,C860_=_C883 ,C860_=_C884 ,C860_=_C886 ,C860_=_C888 ,\nC860_=_C890 ,C860_=_C892 ,C860_=_C896 ,C861_=_C862 ,C861_=_C867 ,C861_=_C872 ,\nC861_=_C874 ,C861_=_C880 ,C861_=_C881 ,C861_=_C884 ,C861_=_C886 ,C861_=_C889 ,\nC861_=_C890 ,C861_=_C892 ,C861_=_C896 ,C862_=_C863 ,C862_=_C864 ,C862_=_C869 ,\nC862_=_C870 ,C862_=_C872 ,C862_=_C874 ,C862_=_C876 ,C862_=_C877 ,C862_=_C880 ,\nC862_=_C883 ,C862_=_C886 ,C862_=_C890 ,C862_=_C896 ,C862_=_C898 ,C863_=_C865 ,\nC863_=_C867 ,C863_=_C869 ,C863_=_C880 ,C863_=_C882 ,C863_=_C884 ,C863_=_C887 ,\nC863_=_C891 ,C863_=_C892 ,C863_=_C894 ,C864_=_C865 ,C864_=_C870 ,C864_=_C871 ,\nC864_=_C872 ,C864_=_C876 ,C864_=_C877 ,C864_=_C878 ,C864_=_C880 ,C864_=_C883 ,\nC864_=_C884 ,C864_=_C886 ,C864_=_C889 ,C864_=_C890 ,C864_=_C891 ,C864_=_C892 ,\nC864_=_C894 ,C864_=_C896 ,C864_=_C898 ,C865_=_C866 ,C865_=_C867 ,C865_=_C868 ,\nC865_=_C870 ,C865_=_C875 ,C865_=_C878 ,C865_=_C881 ,C865_=_C887 ,C865_=_C890 ,\nC865_=_C891 ,C865_=_C894 ,C865_=_C897 ,C865_=_C899 ,C866_=_C867 ,C866_=_C868 ,\nC866_=_C875 ,C866_=_C882 ,C866_=_C883 ,C866_=_C884 ,C866_=_C885 ,C866_=_C886 ,\nC866_=_C892 ,C866_=_C896 ,C866_=_C897 ,C866_=_C899 ,C867_=_C868 ,C867_=_C876 ,\nC867_=_C878 ,C867_=_C884 ,C867_=_C886 ,C867_=_C887 ,C867_=_C888 ,C867_=_C889 ,\nC867_=_C890 ,C867_=_C899 ,C868_=_C870 ,C868_=_C871 ,C868_=_C874 ,C868_=_C875 ,\nC868_=_C876 ,C868_=_C877 ,C868_=_C883 ,C868_=_C885 ,C868_=_C887 ,C868_=_C890 ,\nC868_=_C891 ,C868_=_C894 ,C868_=_C898 ,C868_=_C899 ,C869_=_C873 ,C869_=_C879 ,\nC869_=_C880 ,C869_=_C881 ,C869_=_C891 ,C869_=_C898 ,C870_=_C871 ,C870_=_C877 ,\nC870_=_C878 ,C870_=_C883 ,C870_=_C886 ,C870_=_C888 ,C870_=_C889 ,C870_=_C890 ,\nC870_=_C892 ,C870_=_C893 ,C870_=_C895 ,C870_=_C899 ,C871_=_C876 ,C871_=_C877 ,\nC871_=_C879 ,C871_=_C880 ,C871_=_C881 ,C871_=_C883 ,C871_=_C885 ,C871_=_C887 ,\nC871_=_C890 ,C871_=_C891 ,C871_=_C892 ,C871_=_C893 ,C871_=_C899 ,C872_=_C873 ,\nC872_=_C877 ,C872_=_C879 ,C872_=_C880 ,C872_=_C881 ,C872_=_C883 ,C872_=_C889 ,\nC872_=_C890 ,C872_=_C895 ,C872_=_C896 ,C872_=_C899 ,C873_=_C874 ,C873_=_C881 ,\nC873_=_C882 ,C873_=_C891 ,C873_=_C893 ,C873_=_C894 ,C873_=_C895 ,C873_=_C898 ,\nC874_=_C881 ,C874_=_C886 ,C874_=_C892 ,C874_=_C898 ,C874_=_C899 ,C875_=_C880 ,\nC875_=_C883 ,C875_=_C885 ,C875_=_C887 ,C875_=_C889 ,C875_=_C891 ,C875_=_C893 ,\nC875_=_C899 ,C876_=_C877 ,C876_=_C883 ,C876_=_C884 ,C876_=_C885 ,C876_=_C886 ,\nC876_=_C888 ,C876_=_C889 ,C876_=_C898 ,C877_=_C883 ,C877_=_C885 ,C877_=_C890 ,\nC877_=_C892 ,C877_=_C894 ,C877_=_C896 ,C878_=_C880 ,C878_=_C881 ,C878_=_C884 ,\nC878_=_C887 ,C878_=_C888 ,C878_=_C889 ,C878_=_C891 ,C878_=_C892 ,C878_=_C893 ,\nC878_=_C894 ,C879_=_C885 ,C879_=_C894 ,C879_=_C895 ,C880_=_C881 ,C880_=_C883 ,\nC880_=_C889 ,C880_=_C891 ,C880_=_C893 ,C880_=_C894 ,C881_=_C891 ,C881_=_C895 ,\nC881_=_C899 ,C882_=_C883 ,C882_=_C885 ,C882_=_C892 ,C882_=_C896 ,C882_=_C897 ,\nC882_=_C898 ,C883_=_C884 ,C883_=_C885 ,C883_=_C890 ,C883_=_C895 ,C883_=_C896 ,\nC884_=_C886 ,C884_=_C892 ,C884_=_C896 ,C884_=_C898 ,C885_=_C891 ,C885_=_C897 ,\nC885_=_C899 ,C886_=_C888 ,C886_=_C889 ,C886_=_C890 ,C886_=_C898 ,C887_=_C888 ,\nC887_=_C889 ,C887_=_C890 ,C887_=_C891 ,C887_=_C893 ,C887_=_C896 ,C887_=_C898 ,\nC888_=_C889 ,C888_=_C890 ,C888_=_C891 ,C888_=_C892 ,C888_=_C896 ,C888_=_C897 ,\nC888_=_C898 ,C889_=_C898 ,C890_=_C891 ,C890_=_C893 ,C890_=_C894 ,C890_=_C895 ,\nC890_=_C896 ,C890_=_C898 ,C890_=_C899 ,C891_=_C899 ,C892_=_C894 ,C892_=_C898 ,\nC893_=_C894 ,C893_=_C895 ,C893_=_C896 ,C893_=_C899 ,C894_=_C897 ,C894_=_C898 ,\nC895_=_C897 ,C895_=_C899 ,C896_=_C897 ,C896_=_C898 ,C897_=_C898 ,C897_=_C899 ,\nC898_=_C899 ,"];35[shape=box, label="id:35 level: 2\n40: C161 C257 C275 C281 C282 \nC330 C392 C462 C498 C509 C517 \nC526 C568 C597 C604 C612 C614 \nC630 C645 C651 C675 C690 C728 \nC732 C748 C761 C765 C799 C811 \nC827 C838 C839 C855 C860 C868 \nC871 C873 C882 C883 C898 \n452: C161_=_C257( C161 C257 ) C161_=_C275( C161 C275 ) C161_=_C281( C161 C281 ) C161_=_C282( C161 C282 ) C161_=_C330( C161 C330 ) \nC161_=_C392( C161 C392 ) C161_=_C462( C161 C462 ) C161_=_C498( C161 C498 ) C161_=_C509( C161 C509 ) C161_=_C517( C161 C517 ) C161_=_C526( C161 C526 ) \nC161_=_C568( C161 C568 ) C161_=_C597( C161 C597 ) C161_=_C604( C161 C604 ) C161_=_C612( C161 C612 ) C161_=_C614( C161 C614 ) C161_=_C630( C161 C630 ) \nC161_=_C645( C161 C645 ) C161_=_C651( C161 C651 ) C161_=_C675( C161 C675 ) C161_=_C690( C161 C690 ) C161_=_C728( C161 C728 ) C161_=_C732( C161 C732 ) \nC161_=_C748( C161 C748 ) C161_=_C761( C161 C761 ) C161_=_C765( C161 C765 ) C161_=_C799( C161 C799 ) C161_=_C811( C161 C811 ) C161_=_C827( C161 C827 ) \nC161_=_C838( C161 C838 ) C161_=_C839( C161 C839 ) C161_=_C855( C161 C855 ) C161_=_C860( C161 C860 ) C161_=_C868( C161 C868 ) C161_=_C871( C161 C871 ) \nC161_=_C873( C161 C873 ) C161_=_C882( C161 C882 ) C161_=_C883( C161 C883 ) C161_=_C898( C161 C898 ) C257_=_C275( C257 C275 ) C257_=_C281( C257 C281 ) \nC257_=_C392( C257 C392 ) C257_=_C462( C257 C462 ) C257_=_C509( C257 C509 ) C257_=_C517( C257 C517 ) C257_=_C526( C257 C526 ) C257_=_C597( C257 C597 ) \nC257_=_C604( C257 C604 ) C257_=_C630( C257 C630 ) C257_=_C645( C257 C645 ) C257_=_C651( C257 C651 ) C257_=_C675( C257 C675 ) C257_=_C811( C257 C811 ) \nC257_=_C827( C257 C827 ) C257_=_C855( C257 C855 ) C257_=_C873( C257 C873 ) C257_=_C882( C257 C882 ) C257_=_C898( C257 C898 ) C275_=_C281( C275 C281 ) \nC275_=_C392( C275 C392 ) C275_=_C462( C275 C462 ) C275_=_C509( C275 C509 ) C275_=_C517( C275 C517 ) C275_=_C526( C275 C526 ) C275_=_C597( C275 C597 ) \nC275_=_C604( C275 C604 ) C275_=_C630( C275 C630 ) C275_=_C645( C275 C645 ) C275_=_C651( C275 C651 ) C275_=_C675( C275 C675 ) C275_=_C728( C275 C728 ) \nC275_=_C811( C275 C811 ) C275_=_C827( C275 C827 ) C275_=_C855( C275 C855 ) C275_=_C868( C275 C868 ) C275_=_C873( C275 C873 ) C275_=_C882( C275 C882 ) \nC275_=_C898( C275 C898 ) C281_=_C282( C281 C282 ) C281_=_C392( C281 C392 ) C281_=_C462( C281 C462 ) C281_=_C509( C281 C509 ) C281_=_C517( C281 C517 ) \nC281_=_C526( C281 C526 ) C281_=_C597( C281 C597 ) C281_=_C604( C281 C604 ) C281_=_C630( C281 C630 ) C281_=_C645( C281 C645 ) C281_=_C651( C281 C651 ) \nC281_=_C675( C281 C675 ) C281_=_C811( C281 C811 ) C281_=_C827( C281 C827 ) C281_=_C855( C281 C855 ) C281_=_C873( C281 C873 ) C281_=_C882( C281 C882 ) \nC281_=_C898( C281 C898 ) C282_=_C330( C282 C330 ) C282_=_C498( C282 C498 ) C282_=_C568( C282 C568 ) C282_=_C612( C282 C612 ) C282_=_C614( C282 C614 ) \nC282_=_C690( C282 C690 ) C282_=_C728( C282 C728 ) C282_=_C732( C282 C732 ) C282_=_C748( C282 C748 ) C282_=_C761( C282 C761 ) C282_=_C765( C282 C765 ) \nC282_=_C799( C282 C799 ) C282_=_C838( C282 C838 ) C282_=_C839( C282 C839 ) C282_=_C855( C282 C855 ) C282_=_C860( C282 C860 ) C282_=_C868( C282 C868 ) \nC282_=_C871( C282 C871 ) C282_=_C883( C282 C883 ) C330_=_C498( C330 C498 ) C330_=_C568( C330 C568 ) C330_=_C612( C330 C612 ) C330_=_C614( C330 C614 ) \nC330_=_C690( C330 C690 ) C330_=_C728( C330 C728 ) C330_=_C732( C330 C732 ) C330_=_C748( C330 C748 ) C330_=_C761( C330 C761 ) C330_=_C765( C330 C765 ) \nC330_=_C799( C330 C799 ) C330_=_C827( C330 C827 ) C330_=_C838( C330 C838 ) C330_=_C839( C330 C839 ) C330_=_C860( C330 C860 ) C330_=_C868( C330 C868 ) \nC330_=_C871( C330 C871 ) C330_=_C883( C330 C883 ) C392_=_C462( C392 C462 ) C392_=_C498( C392 C498 ) C392_=_C509( C392 C509 ) C392_=_C517( C392 C517 ) \nC392_=_C526( C392 C526 ) C392_=_C597( C392 C597 ) C392_=_C604( C392 C604 ) C392_=_C630( C392 C630 ) C392_=_C645( C392 C645 ) C392_=_C651( C392 C651 ) \nC392_=_C675( C392 C675 ) C392_=_C811( C392 C811 ) C392_=_C827( C392 C827 ) C392_=_C855( C392 C855 ) C392_=_C868( C392 C868 ) C392_=_C873( C392 C873 ) \nC392_=_C882( C392 C882 ) C392_=_C883( C392 C883 ) C392_=_C898( C392 C898 ) C462_=_C509( C462 C509 ) C462_=_C517( C462 C517 ) C462_=_C526( C462 C526 ) \nC462_=_C597( C462 C597 ) C462_=_C604( C462 C604 ) C462_=_C630( C462 C630 ) C462_=_C645( C462 C645 ) C462_=_C651( C462 C651 ) C462_=_C675( C462 C675 ) \nC462_=_C748( C462 C748 ) C462_=_C811( C462 C811 ) C462_=_C827( C462 C827 ) C462_=_C855( C462 C855 ) C462_=_C868( C462 C868 ) C462_=_C873( C462 C873 ) \nC462_=_C882( C462 C882 ) C462_=_C898( C462 C898 ) C498_=_C568( C498 C568 ) C498_=_C612( C498 C612 ) C498_=_C614( C498 C614 ) C498_=_C675( C498 C675 ) \nC498_=_C690( C498 C690 ) C498_=_C728( C498 C728 ) C498_=_C732( C498 C732 ) C498_=_C748( C498 C748 ) C498_=_C761( C498 C761 ) C498_=_C765( C498 C765 ) \nC498_=_C799( C498 C799 ) C498_=_C838( C498 C838 ) C498_=_C839( C498 C839 ) C498_=_C860( C498 C860 ) C498_=_C868( C498 C868 ) C498_=_C871( C498 C871 ) \nC498_=_C882( C498 C882 ) C498_=_C883( C498 C883 ) C509_=_C517( C509 C517 ) C509_=_C526( C509 C526 ) C509_=_C597( C509 C597 ) C509_=_C604( C509 C604 ) \nC509_=_C630( C509 C630 ) C509_=_C645( C509 C645 ) C509_=_C651( C509 C651 ) C509_=_C675( C509 C675 ) C509_=_C761( C509 C761 ) C509_=_C811( C509 C811 ) \nC509_=_C827( C509 C827 ) C509_=_C838( C509 C838 ) C509_=_C855( C509 C855 ) C509_=_C873( C509 C873 ) C509_=_C882( C509 C882 ) C509_=_C883( C509 C883 ) \nC509_=_C898( C509 C898 ) C517_=_C526( C517 C526 ) C517_=_C597( C517 C597 ) C517_=_C604( C517 C604 ) C517_=_C630( C517 C630 ) C517_=_C645( C517 C645 ) \nC517_=_C651( C517 C651 ) C517_=_C675( C517 C675 ) C517_=_C728( C517 C728 ) C517_=_C811( C517 C811 ) C517_=_C827( C517 C827 ) C517_=_C855( C517 C855 ) \nC517_=_C873( C517 C873 ) C517_=_C882( C517 C882 ) C517_=_C898( C517 C898 ) C526_=_C597( C526 C597 ) C526_=_C604( C526 C604 ) C526_=_C630( C526 C630 ) \nC526_=_C645( C526 C645 ) C526_=_C651( C526 C651 ) C526_=_C675( C526 C675 ) C526_=_C811( C526 C811 ) C526_=_C827( C526 C827 ) C526_=_C838( C526 C838 ) \nC526_=_C855( C526</w:t>
      </w:r>
    </w:p>
    <w:p>
      <w:pPr>
        <w:pStyle w:val="PreformattedText"/>
        <w:bidi w:val="0"/>
        <w:spacing w:before="0" w:after="0"/>
        <w:jc w:val="left"/>
        <w:rPr/>
      </w:pPr>
      <w:r>
        <w:rPr/>
        <w:t xml:space="preserve"> </w:t>
      </w:r>
      <w:r>
        <w:rPr/>
        <w:t>C855 ) C526_=_C873( C526 C873 ) C526_=_C882( C526 C882 ) C526_=_C898( C526 C898 ) C568_=_C612( C568 C612 ) C568_=_C614( C568 C614 ) \nC568_=_C645( C568 C645 ) C568_=_C690( C568 C690 ) C568_=_C728( C568 C728 ) C568_=_C732( C568 C732 ) C568_=_C748( C568 C748 ) C568_=_C761( C568 C761 ) \nC568_=_C765( C568 C765 ) C568_=_C799( C568 C799 ) C568_=_C838( C568 C838 ) C568_=_C839( C568 C839 ) C568_=_C860( C568 C860 ) C568_=_C868( C568 C868 ) \nC568_=_C871( C568 C871 ) C568_=_C882( C568 C882 ) C568_=_C883( C568 C883 ) C597_=_C604( C597 C604 ) C597_=_C612( C597 C612 ) C597_=_C614( C597 C614 ) \nC597_=_C630( C597 C630 ) C597_=_C645( C597 C645 ) C597_=_C651( C597 C651 ) C597_=_C675( C597 C675 ) C597_=_C811( C597 C811 ) C597_=_C827( C597 C827 ) \nC597_=_C855( C597 C855 ) C597_=_C873( C597 C873 ) C597_=_C882( C597 C882 ) C597_=_C898( C597 C898 ) C604_=_C612( C604 C612 ) C604_=_C630( C604 C630 ) \nC604_=_C645( C604 C645 ) C604_=_C651( C604 C651 ) C604_=_C675( C604 C675 ) C604_=_C811( C604 C811 ) C604_=_C827( C604 C827 ) C604_=_C838( C604 C838 ) \nC604_=_C839( C604 C839 ) C604_=_C855( C604 C855 ) C604_=_C873( C604 C873 ) C604_=_C882( C604 C882 ) C604_=_C898( C604 C898 ) C612_=_C614( C612 C614 ) \nC612_=_C690( C612 C690 ) C612_=_C728( C612 C728 ) C612_=_C732( C612 C732 ) C612_=_C748( C612 C748 ) C612_=_C761( C612 C761 ) C612_=_C765( C612 C765 ) \nC612_=_C799( C612 C799 ) C612_=_C838( C612 C838 ) C612_=_C839( C612 C839 ) C612_=_C860( C612 C860 ) C612_=_C868( C612 C868 ) C612_=_C871( C612 C871 ) \nC612_=_C883( C612 C883 ) C614_=_C651( C614 C651 ) C614_=_C690( C614 C690 ) C614_=_C728( C614 C728 ) C614_=_C732( C614 C732 ) C614_=_C748( C614 C748 ) \nC614_=_C761( C614 C761 ) C614_=_C765( C614 C765 ) C614_=_C799( C614 C799 ) C614_=_C838( C614 C838 ) C614_=_C839( C614 C839 ) C614_=_C855( C614 C855 ) \nC614_=_C860( C614 C860 ) C614_=_C868( C614 C868 ) C614_=_C871( C614 C871 ) C614_=_C883( C614 C883 ) C630_=_C645( C630 C645 ) C630_=_C651( C630 C651 ) \nC630_=_C675( C630 C675 ) C630_=_C690( C630 C690 ) C630_=_C811( C630 C811 ) C630_=_C827( C630 C827 ) C630_=_C855( C630 C855 ) C630_=_C873( C630 C873 ) \nC630_=_C882( C630 C882 ) C630_=_C898( C630 C898 ) C645_=_C651( C645 C651 ) C645_=_C675( C645 C675 ) C645_=_C765( C645 C765 ) C645_=_C811( C645 C811 ) \nC645_=_C827( C645 C827 ) C645_=_C855( C645 C855 ) C645_=_C873( C645 C873 ) C645_=_C882( C645 C882 ) C645_=_C898( C645 C898 ) C651_=_C675( C651 C675 ) \nC651_=_C690( C651 C690 ) C651_=_C761( C651 C761 ) C651_=_C811( C651 C811 ) C651_=_C827( C651 C827 ) C651_=_C855( C651 C855 ) C651_=_C860( C651 C860 ) \nC651_=_C873( C651 C873 ) C651_=_C882( C651 C882 ) C651_=_C898( C651 C898 ) C675_=_C811( C675 C811 ) C675_=_C827( C675 C827 ) C675_=_C855( C675 C855 ) \nC675_=_C871( C675 C871 ) C675_=_C873( C675 C873 ) C675_=_C882( C675 C882 ) C675_=_C883( C675 C883 ) C675_=_C898( C675 C898 ) C690_=_C728( C690 C728 ) \nC690_=_C732( C690 C732 ) C690_=_C748( C690 C748 ) C690_=_C761( C690 C761 ) C690_=_C765( C690 C765 ) C690_=_C799( C690 C799 ) C690_=_C838( C690 C838 ) \nC690_=_C839( C690 C839 ) C690_=_C855( C690 C855 ) C690_=_C860( C690 C860 ) C690_=_C868( C690 C868 ) C690_=_C871( C690 C871 ) C690_=_C882( C690 C882 ) \nC690_=_C883( C690 C883 ) C690_=_C898( C690 C898 ) C728_=_C732( C728 C732 ) C728_=_C748( C728 C748 ) C728_=_C761( C728 C761 ) C728_=_C765( C728 C765 ) \nC728_=_C799( C728 C799 ) C728_=_C811( C728 C811 ) C728_=_C838( C728 C838 ) C728_=_C839( C728 C839 ) C728_=_C860( C728 C860 ) C728_=_C868( C728 C868 ) \nC728_=_C871( C728 C871 ) C728_=_C883( C728 C883 ) C732_=_C748( C732 C748 ) C732_=_C761( C732 C761 ) C732_=_C765( C732 C765 ) C732_=_C799( C732 C799 ) \nC732_=_C838( C732 C838 ) C732_=_C839( C732 C839 ) C732_=_C860( C732 C860 ) C732_=_C868( C732 C868 ) C732_=_C871( C732 C871 ) C732_=_C883( C732 C883 ) \nC748_=_C761( C748 C761 ) C748_=_C765( C748 C765 ) C748_=_C799( C748 C799 ) C748_=_C827( C748 C827 ) C748_=_C838( C748 C838 ) C748_=_C839( C748 C839 ) \nC748_=_C860( C748 C860 ) C748_=_C868( C748 C868 ) C748_=_C871( C748 C871 ) C748_=_C883( C748 C883 ) C761_=_C765( C761 C765 ) C761_=_C799( C761 C799 ) \nC761_=_C811( C761 C811 ) C761_=_C838( C761 C838 ) C761_=_C839( C761 C839 ) C761_=_C855( C761 C855 ) C761_=_C860( C761 C860 ) C761_=_C868( C761 C868 ) \nC761_=_C871( C761 C871 ) C761_=_C883( C761 C883 ) C765_=_C799( C765 C799 ) C765_=_C838( C765 C838 ) C765_=_C839( C765 C839 ) C765_=_C860( C765 C860 ) \nC765_=_C868( C765 C868 ) C765_=_C871( C765 C871 ) C765_=_C873( C765 C873 ) C765_=_C882( C765 C882 ) C765_=_C883( C765 C883 ) C799_=_C827( C799 C827 ) \nC799_=_C838( C799 C838 ) C799_=_C839( C799 C839 ) C799_=_C860( C799 C860 ) C799_=_C868( C799 C868 ) C799_=_C871( C799 C871 ) C799_=_C883( C799 C883 ) \nC811_=_C827( C811 C827 ) C811_=_C855( C811 C855 ) C811_=_C860( C811 C860 ) C811_=_C873( C811 C873 ) C811_=_C882( C811 C882 ) C811_=_C898( C811 C898 ) \nC827_=_C838( C827 C838 ) C827_=_C855( C827 C855 ) C827_=_C868( C827 C868 ) C827_=_C871( C827 C871 ) C827_=_C873( C827 C873 ) C827_=_C882( C827 C882 ) \nC827_=_C898( C827 C898 ) C838_=_C839( C838 C839 ) C838_=_C860( C838 C860 ) C838_=_C868( C838 C868 ) C838_=_C871( C838 C871 ) C838_=_C873( C838 C873 ) \nC838_=_C883( C838 C883 ) C839_=_C860( C839 C860 ) C839_=_C868( C839 C868 ) C839_=_C871( C839 C871 ) C839_=_C883( C839 C883 ) C839_=_C898( C839 C898 ) \nC855_=_C871( C855 C871 ) C855_=_C873( C855 C873 ) C855_=_C882( C855 C882 ) C855_=_C898( C855 C898 ) C860_=_C868( C860 C868 ) C860_=_C871( C860 C871 ) \nC860_=_C883( C860 C883 ) C868_=_C871( C868 C871 ) C868_=_C883( C868 C883 ) C868_=_C898( C868 C898 ) C871_=_C883( C871 C883 ) C873_=_C882( C873 C882 ) \nC873_=_C898( C873 C898 ) C882_=_C883( C882 C883 ) C882_=_C898( C882 C898 ) "];30-&gt;35[label="39: C257 C275 C281 C282 C330 \nC392 C462 C498 C509 C517 C526 \nC568 C597 C604 C612 C614 C630 \nC645 C651 C675 C690 C728 C732 \nC748 C761 C765 C799 C811 C827 \nC838 C839 C855 C860 C868 C871 \nC873 C882 C883 C898 \n413: C257_=_C275 ,C257_=_C281 ,C257_=_C392 ,C257_=_C462 ,C257_=_C509 ,\nC257_=_C517 ,C257_=_C526 ,C257_=_C597 ,C257_=_C604 ,C257_=_C630 ,C257_=_C645 ,\nC257_=_C651 ,C257_=_C675 ,C257_=_C811 ,C257_=_C827 ,C257_=_C855 ,C257_=_C873 ,\nC257_=_C882 ,C257_=_C898 ,C275_=_C281 ,C275_=_C392 ,C275_=_C462 ,C275_=_C509 ,\nC275_=_C517 ,C275_=_C526 ,C275_=_C597 ,C275_=_C604 ,C275_=_C630 ,C275_=_C645 ,\nC275_=_C651 ,C275_=_C675 ,C275_=_C728 ,C275_=_C811 ,C275_=_C827 ,C275_=_C855 ,\nC275_=_C868 ,C275_=_C873 ,C275_=_C882 ,C275_=_C898 ,C281_=_C282 ,C281_=_C392 ,\nC281_=_C462 ,C281_=_C509 ,C281_=_C517 ,C281_=_C526 ,C281_=_C597 ,C281_=_C604 ,\nC281_=_C630 ,C281_=_C645 ,C281_=_C651 ,C281_=_C675 ,C281_=_C811 ,C281_=_C827 ,\nC281_=_C855 ,C281_=_C873 ,C281_=_C882 ,C281_=_C898 ,C282_=_C330 ,C282_=_C498 ,\nC282_=_C568 ,C282_=_C612 ,C282_=_C614 ,C282_=_C690 ,C282_=_C728 ,C282_=_C732 ,\nC282_=_C748 ,C282_=_C761 ,C282_=_C765 ,C282_=_C799 ,C282_=_C838 ,C282_=_C839 ,\nC282_=_C855 ,C282_=_C860 ,C282_=_C868 ,C282_=_C871 ,C282_=_C883 ,C330_=_C498 ,\nC330_=_C568 ,C330_=_C612 ,C330_=_C614 ,C330_=_C690 ,C330_=_C728 ,C330_=_C732 ,\nC330_=_C748 ,C330_=_C761 ,C330_=_C765 ,C330_=_C799 ,C330_=_C827 ,C330_=_C838 ,\nC330_=_C839 ,C330_=_C860 ,C330_=_C868 ,C330_=_C871 ,C330_=_C883 ,C392_=_C462 ,\nC392_=_C498 ,C392_=_C509 ,C392_=_C517 ,C392_=_C526 ,C392_=_C597 ,C392_=_C604 ,\nC392_=_C630 ,C392_=_C645 ,C392_=_C651 ,C392_=_C675 ,C392_=_C811 ,C392_=_C827 ,\nC392_=_C855 ,C392_=_C868 ,C392_=_C873 ,C392_=_C882 ,C392_=_C883 ,C392_=_C898 ,\nC462_=_C509 ,C462_=_C517 ,C462_=_C526 ,C462_=_C597 ,C462_=_C604 ,C462_=_C630 ,\nC462_=_C645 ,C462_=_C651 ,C462_=_C675 ,C462_=_C748 ,C462_=_C811 ,C462_=_C827 ,\nC462_=_C855 ,C462_=_C868 ,C462_=_C873 ,C462_=_C882 ,C462_=_C898 ,C498_=_C568 ,\nC498_=_C612 ,C498_=_C614 ,C498_=_C675 ,C498_=_C690 ,C498_=_C728 ,C498_=_C732 ,\nC498_=_C748 ,C498_=_C761 ,C498_=_C765 ,C498_=_C799 ,C498_=_C838 ,C498_=_C839 ,\nC498_=_C860 ,C498_=_C868 ,C498_=_C871 ,C498_=_C882 ,C498_=_C883 ,C509_=_C517 ,\nC509_=_C526 ,C509_=_C597 ,C509_=_C604 ,C509_=_C630 ,C509_=_C645 ,C509_=_C651 ,\nC509_=_C675 ,C509_=_C761 ,C509_=_C811 ,C509_=_C827 ,C509_=_C838 ,C509_=_C855 ,\nC509_=_C873 ,C509_=_C882 ,C509_=_C883 ,C509_=_C898 ,C517_=_C526 ,C517_=_C597 ,\nC517_=_C604 ,C517_=_C630 ,C517_=_C645 ,C517_=_C651 ,C517_=_C675 ,C517_=_C728 ,\nC517_=_C811 ,C517_=_C827 ,C517_=_C855 ,C517_=_C873 ,C517_=_C882 ,C517_=_C898 ,\nC526_=_C597 ,C526_=_C604 ,C526_=_C630 ,C526_=_C645 ,C526_=_C651 ,C526_=_C675 ,\nC526_=_C811 ,C526_=_C827 ,C526_=_C838 ,C526_=_C855 ,C526_=_C873 ,C526_=_C882 ,\nC526_=_C898 ,C568_=_C612 ,C568_=_C614 ,C568_=_C645 ,C568_=_C690 ,C568_=_C728 ,\nC568_=_C732 ,C568_=_C748 ,C568_=_C761 ,C568_=_C765 ,C568_=_C799 ,C568_=_C838 ,\nC568_=_C839 ,C568_=_C860 ,C568_=_C868 ,C568_=_C871 ,C568_=_C882 ,C568_=_C883 ,\nC597_=_C604 ,C597_=_C612 ,C597_=_C614 ,C597_=_C630 ,C597_=_C645 ,C597_=_C651 ,\nC597_=_C675 ,C597_=_C811 ,C597_=_C827 ,C597_=_C855 ,C597_=_C873 ,C597_=_C882 ,\nC597_=_C898 ,C604_=_C612 ,C604_=_C630 ,C604_=_C645 ,C604_=_C651 ,C604_=_C675 ,\nC604_=_C811 ,C604_=_C827 ,C604_=_C838 ,C604_=_C839 ,C604_=_C855 ,C604_=_C873 ,\nC604_=_C882 ,C604_=_C898 ,C612_=_C614 ,C612_=_C690 ,C612_=_C728 ,C612_=_C732 ,\nC612_=_C748 ,C612_=_C761 ,C612_=_C765 ,C612_=_C799 ,C612_=_C838 ,C612_=_C839 ,\nC612_=_C860 ,C612_=_C868 ,C612_=_C871 ,C612_=_C883 ,C614_=_C651 ,C614_=_C690 ,\nC614_=_C728 ,C614_=_C732 ,C614_=_C748 ,C614_=_C761 ,C614_=_C765 ,C614_=_C799 ,\nC614_=_C838 ,C614_=_C839 ,C614_=_C855 ,C614_=_C860 ,C614_=_C868 ,C614_=_C871 ,\nC614_=_C883 ,C630_=_C645 ,C630_=_C651 ,C630_=_C675 ,C630_=_C690 ,C630_=_C811 ,\nC630_=_C827 ,C630_=_C855 ,C630_=_C873 ,C630_=_C882 ,C630_=_C898 ,C645_=_C651 ,\nC645_=_C675 ,C645_=_C765 ,C645_=_C811 ,C645_=_C827 ,C645_=_C855 ,C645_=_C873 ,\nC645_=_C882 ,C645_=_C898 ,C651_=_C675 ,C651_=_C690 ,C651_=_C761 ,C651_=_C811 ,\nC651_=_C827 ,C651_=_C855 ,C651_=_C860 ,C651_=_C873 ,C651_=_C882 ,C651_=_C898 ,\nC675_=_C811 ,C675_=_C827 ,C675_=_C855 ,C675_=_C871 ,C675_=_C873 ,C675_=_C882</w:t>
      </w:r>
    </w:p>
    <w:p>
      <w:pPr>
        <w:pStyle w:val="PreformattedText"/>
        <w:bidi w:val="0"/>
        <w:spacing w:before="0" w:after="0"/>
        <w:jc w:val="left"/>
        <w:rPr/>
      </w:pPr>
      <w:r>
        <w:rPr/>
        <w:t xml:space="preserve"> </w:t>
      </w:r>
      <w:r>
        <w:rPr/>
        <w:t>,\nC675_=_C883 ,C675_=_C898 ,C690_=_C728 ,C690_=_C732 ,C690_=_C748 ,C690_=_C761 ,\nC690_=_C765 ,C690_=_C799 ,C690_=_C838 ,C690_=_C839 ,C690_=_C855 ,C690_=_C860 ,\nC690_=_C868 ,C690_=_C871 ,C690_=_C882 ,C690_=_C883 ,C690_=_C898 ,C728_=_C732 ,\nC728_=_C748 ,C728_=_C761 ,C728_=_C765 ,C728_=_C799 ,C728_=_C811 ,C728_=_C838 ,\nC728_=_C839 ,C728_=_C860 ,C728_=_C868 ,C728_=_C871 ,C728_=_C883 ,C732_=_C748 ,\nC732_=_C761 ,C732_=_C765 ,C732_=_C799 ,C732_=_C838 ,C732_=_C839 ,C732_=_C860 ,\nC732_=_C868 ,C732_=_C871 ,C732_=_C883 ,C748_=_C761 ,C748_=_C765 ,C748_=_C799 ,\nC748_=_C827 ,C748_=_C838 ,C748_=_C839 ,C748_=_C860 ,C748_=_C868 ,C748_=_C871 ,\nC748_=_C883 ,C761_=_C765 ,C761_=_C799 ,C761_=_C811 ,C761_=_C838 ,C761_=_C839 ,\nC761_=_C855 ,C761_=_C860 ,C761_=_C868 ,C761_=_C871 ,C761_=_C883 ,C765_=_C799 ,\nC765_=_C838 ,C765_=_C839 ,C765_=_C860 ,C765_=_C868 ,C765_=_C871 ,C765_=_C873 ,\nC765_=_C882 ,C765_=_C883 ,C799_=_C827 ,C799_=_C838 ,C799_=_C839 ,C799_=_C860 ,\nC799_=_C868 ,C799_=_C871 ,C799_=_C883 ,C811_=_C827 ,C811_=_C855 ,C811_=_C860 ,\nC811_=_C873 ,C811_=_C882 ,C811_=_C898 ,C827_=_C838 ,C827_=_C855 ,C827_=_C868 ,\nC827_=_C871 ,C827_=_C873 ,C827_=_C882 ,C827_=_C898 ,C838_=_C839 ,C838_=_C860 ,\nC838_=_C868 ,C838_=_C871 ,C838_=_C873 ,C838_=_C883 ,C839_=_C860 ,C839_=_C868 ,\nC839_=_C871 ,C839_=_C883 ,C839_=_C898 ,C855_=_C871 ,C855_=_C873 ,C855_=_C882 ,\nC855_=_C898 ,C860_=_C868 ,C860_=_C871 ,C860_=_C883 ,C868_=_C871 ,C868_=_C883 ,\nC868_=_C898 ,C871_=_C883 ,C873_=_C882 ,C873_=_C898 ,C882_=_C883 ,C882_=_C898 ,"];36[shape=box, label="id:36 level: 2\n504: C56 C138 C147 C176 C177 \nC178 C179 C180 C181 C183 C186 \nC187 C188 C189 C190 C191 C192 \nC195 C196 C197 C198 C200 C201 \nC202 C203 C205 C211 C212 C214 \nC217 C220 C221 C226 C227 C228 \nC229 C230 C231 C232 C233 C236 \nC238 C239 C241 C242 C244 C247 \nC249 C251 C252 C253 C254 C255 \nC256 C257 C261 C268 C269 C274 \nC275 C276 C277 C279 C291 C293 \nC295 C302 C306 C308 C310 C312 \nC314 C315 C317 C321 C322 C324 \nC325 C328 C329 C330 C331 C332 \nC335 C336 C337 C338 C339 C340 \nC341 C342 C343 C345 C347 C348 \nC349 C350 C351 C352 C353 C354 \nC355 C356 C357 C361 C363 C365 \nC367 C369 C371 C372 C373 C374 \nC375 C376 C377 C380 C381 C382 \nC384 C385 C386 C387 C388 C389 \nC390 C391 C392 C393 C394 C395 \nC397 C401 C404 C405 C406 C407 \nC410 C411 C412 C415 C416 C421 \nC422 C423 C426 C428 C430 C433 \nC434 C435 C437 C438 C441 C444 \nC447 C451 C452 C453 C455 C459 \nC461 C462 C463 C464 C465 C466 \nC467 C468 C469 C470 C471 C472 \nC473 C474 C475 C477 C479 C480 \nC481 C482 C483 C484 C486 C487 \nC488 C489 C490 C491 C492 C493 \nC494 C495 C496 C497 C498 C500 \nC502 C503 C504 C505 C506 C507 \nC508 C511 C512 C513 C514 C515 \nC516 C521 C522 C524 C525 C526 \nC527 C529 C530 C531 C535 C536 \nC537 C538 C539 C540 C541 C542 \nC543 C544 C545 C546 C547 C548 \nC550 C551 C552 C553 C554 C555 \nC559 C560 C561 C562 C566 C567 \nC569 C570 C572 C573 C575 C576 \nC578 C582 C583 C584 C585 C586 \nC588 C591 C593 C595 C596 C597 \nC598 C599 C604 C607 C609 C610 \nC612 C613 C614 C615 C616 C617 \nC620 C621 C622 C623 C624 C625 \nC626 C627 C628 C630 C632 C633 \nC635 C636 C637 C638 C639 C640 \nC641 C642 C644 C645 C646 C647 \nC648 C649 C650 C651 C652 C653 \nC654 C656 C657 C658 C661 C662 \nC663 C665 C666 C667 C668 C669 \nC670 C673 C674 C678 C679 C680 \nC681 C682 C683 C684 C685 C686 \nC688 C691 C692 C693 C694 C695 \nC696 C697 C698 C699 C700 C701 \nC702 C703 C706 C707 C708 C709 \nC712 C713 C714 C716 C717 C718 \nC719 C720 C721 C723 C725 C727 \nC729 C730 C731 C732 C733 C735 \nC737 C738 C739 C740 C741 C742 \nC743 C744 C746 C747 C748 C750 \nC751 C752 C753 C754 C755 C756 \nC757 C758 C759 C760 C761 C763 \nC764 C765 C767 C768 C769 C770 \nC771 C772 C774 C775 C777 C778 \nC779 C780 C782 C783 C784 C785 \nC786 C787 C788 C789 C790 C792 \nC794 C796 C797 C798 C800 C801 \nC802 C803 C805 C807 C808 C809 \nC810 C812 C813 C814 C815 C816 \nC817 C818 C820 C821 C822 C823 \nC824 C825 C826 C827 C828 C829 \nC830 C831 C832 C833 C834 C836 \nC837 C839 C840 C841 C842 C843 \nC844 C845 C846 C847 C848 C849 \nC850 C851 C852 C854 C856 C857 \nC861 C862 C863 C864 C865 C866 \nC867 C868 C869 C870 C871 C872 \nC873 C874 C875 C876 C877 C878 \nC880 C881 C882 C883 C884 C885 \nC886 C887 C888 C889 C890 C891 \nC892 C893 C894 C896 C897 C898 \nC899 \n18568: C56_=_C196( C56 C196 ) C56_=_C203( C56 C203 ) C56_=_C255( C56 C255 ) C56_=_C256( C56 C256 ) C56_=_C257( C56 C257 ) \nC56_=_C354( C56 C354 ) C56_=_C361( C56 C361 ) C56_=_C382( C56 C382 ) C56_=_C391( C56 C391 ) C56_=_C410( C56 C410 ) C56_=_C411( C56 C411 ) \nC56_=_C428( C56 C428 ) C56_=_C437( C56 C437 ) C56_=_C471( C56 C471 ) C56_=_C482( C56 C482 ) C56_=_C495( C56 C495 ) C56_=_C500( C56 C500 ) \nC56_=_C503( C56 C503 ) C56_=_C562( C56 C562 ) C56_=_C622( C56 C622 ) C56_=_C635( C56 C635 ) C56_=_C649( C56 C649 ) C56_=_C653( C56 C653 ) \nC56_=_C656( C56 C656 ) C56_=_C680( C56 C680 ) C56_=_C700( C56 C700 ) C56_=_C708( C56 C708 ) C56_=_C747( C56 C747 ) C56_=_C767( C56 C767 ) \nC56_=_C770( C56 C770 ) C56_=_C790( C56 C790 ) C56_=_C808( C56 C808 ) C56_=_C820( C56 C820 ) C56_=_C824( C56 C824 ) C56_=_C828( C56 C828 ) \nC56_=_C842( C56 C842 ) C56_=_C851( C56 C851 ) C56_=_C854( C56 C854 ) C56_=_C863( C56 C863 ) C56_=_C873( C56 C873 ) C56_=_C882( C56 C882 ) \nC138_=_C244( C138 C244 ) C138_=_C251( C138 C251 ) C138_=_C276( C138 C276 ) C138_=_C341( C138 C341 ) C138_=_C349( C138 C349 ) C138_=_C363( C138 C363 ) \nC138_=_C422( C138 C422 ) C138_=_C487( C138 C487 ) C138_=_C551( C138 C551 ) C138_=_C599( C138 C599 ) C138_=_C620( C138 C620 ) C138_=_C623( C138 C623 ) \nC138_=_C647( C138 C647 ) C138_=_C696( C138 C696 ) C138_=_C702( C138 C702 ) C138_=_C719( C138 C719 ) C138_=_C729( C138 C729 ) C138_=_C731( C138 C731 ) \nC138_=_C744( C138 C744 ) C138_=_C780( C138 C780 ) C138_=_C786( C138 C786 ) C138_=_C787( C138 C787 ) C138_=_C794( C138 C794 ) C138_=_C809( C138 C809 ) \nC138_=_C840( C138 C840 ) C138_=_C846( C138 C846 ) C138_=_C847( C138 C847 ) C138_=_C852( C138 C852 ) C138_=_C897( C138 C897 ) C147_=_C231( C147 C231 ) \nC147_=_C236( C147 C236 ) C147_=_C256( C147 C256 ) C147_=_C293( C147 C293 ) C147_=_C328( C147 C328 ) C147_=_C348( C147 C348 ) C147_=_C356( C147 C356 ) \nC147_=_C373( C147 C373 ) C147_=_C384( C147 C384 ) C147_=_C397( C147 C397 ) C147_=_C426( C147 C426 ) C147_=_C428( C147 C428 ) C147_=_C494( C147 C494 ) \nC147_=_C512( C147 C512 ) C147_=_C570( C147 C570 ) C147_=_C575( C147 C575 ) C147_=_C578( C147 C578 ) C147_=_C622( C147 C622 ) C147_=_C627( C147 C627 ) \nC147_=_C646( C147 C646 ) C147_=_C682( C147 C682 ) C147_=_C719( C147 C719 ) C147_=_C725( C147 C725 ) C147_=_C774( C147 C774 ) C147_=_C779( C147 C779 ) \nC147_=_C805( C147 C805 ) C147_=_C808( C147 C808 ) C147_=_C809( C147 C809 ) C147_=_C813( C147 C813 ) C147_=_C818( C147 C818 ) C147_=_C827( C147 C827 ) \nC147_=_C846( C147 C846 ) C147_=_C854( C147 C854 ) C147_=_C863( C147 C863 ) C147_=_C865( C147 C865 ) C147_=_C880( C147 C880 ) C147_=_C893( C147 C893 ) \nC147_=_C894( C147 C894 ) C176_=_C177( C176 C177 ) C176_=_C178( C176 C178 ) C176_=_C179( C176 C179 ) C176_=_C200( C176 C200 ) C176_=_C328( C176 C328 ) \nC176_=_C461( C176 C461 ) C176_=_C462( C176 C462 ) C176_=_C463( C176 C463 ) C176_=_C464( C176 C464 ) C176_=_C465( C176 C465 ) C176_=_C466( C176 C466 ) \nC176_=_C502( C176 C502 ) C176_=_C503( C176 C503 ) C176_=_C504( C176 C504 ) C176_=_C623( C176 C623 ) C176_=_C624( C176 C624 ) C176_=_C625( C176 C625 ) \nC176_=_C636( C176 C636 ) C176_=_C640( C176 C640 ) C176_=_C663( C176 C663 ) C176_=_C688( C176 C688 ) C176_=_C741( C176 C741 ) C176_=_C750( C176 C750 ) \nC176_=_C758( C176 C758 ) C176_=_C763( C176 C763 ) C176_=_C764( C176 C764 ) C176_=_C796( C176 C796 ) C176_=_C815( C176 C815 ) C176_=_C816( C176 C816 ) \nC176_=_C817( C176 C817 ) C176_=_C820( C176 C820 ) C176_=_C836( C176 C836 ) C176_=_C847( C176 C847 ) C176_=_C862( C176 C862 ) C176_=_C863( C176 C863 ) \nC176_=_C871( C176 C871 ) C176_=_C876( C176 C876 ) C176_=_C888( C176 C888 ) C177_=_C178( C177 C178 ) C177_=_C179( C177 C179 ) C177_=_C236( C177 C236 ) \nC177_=_C255( C177 C255 ) C177_=_C268( C177 C268 ) C177_=_C328( C177 C328 ) C177_=_C329( C177 C329 ) C177_=_C339( C177 C339 ) C177_=_C461( C177 C461 ) \nC177_=_C462( C177 C462 ) C177_=_C463( C177 C463 ) C177_=_C464( C177 C464 ) C177_=_C465( C177 C465 ) C177_=_C466( C177 C466 ) C177_=_C481( C177 C481 ) \nC177_=_C486( C177 C486 ) C177_=_C512( C177 C512 ) C177_=_C584( C177 C584 ) C177_=_C585( C177 C585 ) C177_=_C586( C177 C586 ) C177_=_C623( C177 C623 ) \nC177_=_C624( C177 C624 ) C177_=_C625( C177 C625 ) C177_=_C653( C177 C653 ) C177_=_C714( C177 C714 ) C177_=_C741( C177 C741 ) C177_=_C792( C177 C792 ) \nC177_=_C794( C177 C794 ) C177_=_C815( C177 C815 ) C177_=_C816( C177 C816 ) C177_=_C817( C177 C817 ) C177_=_C820( C177 C820 ) C177_=_C836( C177 C836 ) \nC177_=_C837( C177 C837 ) C177_=_C854( C177 C854 ) C177_=_C862( C177 C862 ) C177_=_C863( C177 C863 ) C177_=_C867( C177 C867 ) C177_=_C878( C177 C878 ) \nC178_=_C179( C178 C179 ) C178_=_C277( C178 C277 ) C178_=_C328( C178 C328 ) C178_=_C369( C178 C369 ) C178_=_C461( C178 C461 ) C178_=_C462( C178 C462 ) \nC178_=_C463( C178 C463 ) C178_=_C464( C178 C464 ) C178_=_C465( C178 C465 ) C178_=_C466( C178 C466 ) C178_=_C508( C178 C508 ) C178_=_C531( C178 C531 ) \nC178_=_C535( C178 C535 ) C178_=_C597( C178 C597 ) C178_=_C623( C178 C623 ) C178_=_C624( C178 C624 ) C178_=_C625( C178 C625 ) C178_=_C642( C178 C642 ) \nC178_=_C674( C178 C674 ) C178_=_C692( C178 C692 ) C178_=_C718( C178 C718 ) C178_=_C739( C178 C739 ) C178_=_C741( C178 C741 ) C178_=_C742( C178 C742 ) \nC178_=_C747( C178 C747 ) C178_=_C759( C178 C759 ) C178_=_C760( C178 C760 ) C178_=_C782( C178 C782 ) C178_=_C783( C178 C783 ) C178_=_C796( C178 C796 ) \nC178_=_C815( C178 C815 ) C178_=_C816( C178 C816 ) C178_=_C817( C178 C817 ) C178_=_C821( C178 C821 ) C178_=_C825( C178 C825 ) C178_=_C837( C178 C837 ) \nC178_=_C862( C178 C862 ) C178_=_C863( C178 C863 ) C178_=_C876( C178 C876 ) C178_=_C883( C178 C883 ) C179_=_C293( C179 C293</w:t>
      </w:r>
    </w:p>
    <w:p>
      <w:pPr>
        <w:pStyle w:val="PreformattedText"/>
        <w:bidi w:val="0"/>
        <w:spacing w:before="0" w:after="0"/>
        <w:jc w:val="left"/>
        <w:rPr/>
      </w:pPr>
      <w:r>
        <w:rPr/>
        <w:t xml:space="preserve"> </w:t>
      </w:r>
      <w:r>
        <w:rPr/>
        <w:t>) C179_=_C295( C179 C295 ) \nC179_=_C328( C179 C328 ) C179_=_C340( C179 C340 ) C179_=_C361( C179 C361 ) C179_=_C421( C179 C421 ) C179_=_C438( C179 C438 ) C179_=_C444( C179 C444 ) \nC179_=_C461( C179 C461 ) C179_=_C462( C179 C462 ) C179_=_C463( C179 C463 ) C179_=_C464( C179 C464 ) C179_=_C465( C179 C465 ) C179_=_C466( C179 C466 ) \nC179_=_C489( C179 C489 ) C179_=_C525( C179 C525 ) C179_=_C535( C179 C535 ) C179_=_C547( C179 C547 ) C179_=_C553( C179 C553 ) C179_=_C555( C179 C555 ) \nC179_=_C561( C179 C561 ) C179_=_C573( C179 C573 ) C179_=_C582( C179 C582 ) C179_=_C612( C179 C612 ) C179_=_C613( C179 C613 ) C179_=_C617( C179 C617 ) \nC179_=_C621( C179 C621 ) C179_=_C623( C179 C623 ) C179_=_C624( C179 C624 ) C179_=_C625( C179 C625 ) C179_=_C669( C179 C669 ) C179_=_C674( C179 C674 ) \nC179_=_C688( C179 C688 ) C179_=_C699( C179 C699 ) C179_=_C717( C179 C717 ) C179_=_C720( C179 C720 ) C179_=_C730( C179 C730 ) C179_=_C732( C179 C732 ) \nC179_=_C740( C179 C740 ) C179_=_C741( C179 C741 ) C179_=_C784( C179 C784 ) C179_=_C801( C179 C801 ) C179_=_C815( C179 C815 ) C179_=_C816( C179 C816 ) \nC179_=_C817( C179 C817 ) C179_=_C818( C179 C818 ) C179_=_C832( C179 C832 ) C179_=_C854( C179 C854 ) C179_=_C862( C179 C862 ) C179_=_C863( C179 C863 ) \nC179_=_C889( C179 C889 ) C179_=_C897( C179 C897 ) C180_=_C329( C180 C329 ) C180_=_C330( C180 C330 ) C180_=_C369( C180 C369 ) C180_=_C387( C180 C387 ) \nC180_=_C401( C180 C401 ) C180_=_C411( C180 C411 ) C180_=_C467( C180 C467 ) C180_=_C468( C180 C468 ) C180_=_C469( C180 C469 ) C180_=_C470( C180 C470 ) \nC180_=_C471( C180 C471 ) C180_=_C472( C180 C472 ) C180_=_C473( C180 C473 ) C180_=_C572( C180 C572 ) C180_=_C591( C180 C591 ) C180_=_C614( C180 C614 ) \nC180_=_C626( C180 C626 ) C180_=_C627( C180 C627 ) C180_=_C673( C180 C673 ) C180_=_C692( C180 C692 ) C180_=_C714( C180 C714 ) C180_=_C717( C180 C717 ) \nC180_=_C742( C180 C742 ) C180_=_C743( C180 C743 ) C180_=_C755( C180 C755 ) C180_=_C758( C180 C758 ) C180_=_C805( C180 C805 ) C180_=_C810( C180 C810 ) \nC180_=_C818( C180 C818 ) C180_=_C824( C180 C824 ) C180_=_C830( C180 C830 ) C180_=_C864( C180 C864 ) C180_=_C865( C180 C865 ) C180_=_C876( C180 C876 ) \nC180_=_C877( C180 C877 ) C180_=_C885( C180 C885 ) C180_=_C890( C180 C890 ) C180_=_C891( C180 C891 ) C181_=_C183( C181 C183 ) C181_=_C186( C181 C186 ) \nC181_=_C274( C181 C274 ) C181_=_C331( C181 C331 ) C181_=_C332( C181 C332 ) C181_=_C338( C181 C338 ) C181_=_C339( C181 C339 ) C181_=_C340( C181 C340 ) \nC181_=_C461( C181 C461 ) C181_=_C474( C181 C474 ) C181_=_C475( C181 C475 ) C181_=_C477( C181 C477 ) C181_=_C479( C181 C479 ) C181_=_C480( C181 C480 ) \nC181_=_C481( C181 C481 ) C181_=_C482( C181 C482 ) C181_=_C543( C181 C543 ) C181_=_C628( C181 C628 ) C181_=_C630( C181 C630 ) C181_=_C637( C181 C637 ) \nC181_=_C638( C181 C638 ) C181_=_C639( C181 C639 ) C181_=_C646( C181 C646 ) C181_=_C656( C181 C656 ) C181_=_C669( C181 C669 ) C181_=_C741( C181 C741 ) \nC181_=_C744( C181 C744 ) C181_=_C746( C181 C746 ) C181_=_C747( C181 C747 ) C181_=_C750( C181 C750 ) C181_=_C751( C181 C751 ) C181_=_C752( C181 C752 ) \nC181_=_C774( C181 C774 ) C181_=_C820( C181 C820 ) C181_=_C821( C181 C821 ) C181_=_C823( C181 C823 ) C181_=_C866( C181 C866 ) C181_=_C867( C181 C867 ) \nC181_=_C868( C181 C868 ) C181_=_C874( C181 C874 ) C181_=_C899( C181 C899 ) C183_=_C238( C183 C238 ) C183_=_C247( C183 C247 ) C183_=_C249( C183 C249 ) \nC183_=_C251( C183 C251 ) C183_=_C331( C183 C331 ) C183_=_C332( C183 C332 ) C183_=_C372( C183 C372 ) C183_=_C412( C183 C412 ) C183_=_C423( C183 C423 ) \nC183_=_C438( C183 C438 ) C183_=_C447( C183 C447 ) C183_=_C461( C183 C461 ) C183_=_C474( C183 C474 ) C183_=_C475( C183 C475 ) C183_=_C477( C183 C477 ) \nC183_=_C488( C183 C488 ) C183_=_C493( C183 C493 ) C183_=_C507( C183 C507 ) C183_=_C567( C183 C567 ) C183_=_C583( C183 C583 ) C183_=_C598( C183 C598 ) \nC183_=_C628( C183 C628 ) C183_=_C630( C183 C630 ) C183_=_C721( C183 C721 ) C183_=_C727( C183 C727 ) C183_=_C741( C183 C741 ) C183_=_C744( C183 C744 ) \nC183_=_C746( C183 C746 ) C183_=_C747( C183 C747 ) C183_=_C751( C183 C751 ) C183_=_C768( C183 C768 ) C183_=_C774( C183 C774 ) C183_=_C788( C183 C788 ) \nC183_=_C820( C183 C820 ) C183_=_C821( C183 C821 ) C183_=_C839( C183 C839 ) C183_=_C847( C183 C847 ) C183_=_C851( C183 C851 ) C183_=_C866( C183 C866 ) \nC183_=_C899( C183 C899 ) C186_=_C212( C186 C212 ) C186_=_C230( C186 C230 ) C186_=_C236( C186 C236 ) C186_=_C338( C186 C338 ) C186_=_C339( C186 C339 ) \nC186_=_C340( C186 C340 ) C186_=_C393( C186 C393 ) C186_=_C394( C186 C394 ) C186_=_C479( C186 C479 ) C186_=_C480( C186 C480 ) C186_=_C481( C186 C481 ) \nC186_=_C482( C186 C482 ) C186_=_C503( C186 C503 ) C186_=_C521( C186 C521 ) C186_=_C547( C186 C547 ) C186_=_C548( C186 C548 ) C186_=_C628( C186 C628 ) \nC186_=_C637( C186 C637 ) C186_=_C638( C186 C638 ) C186_=_C639( C186 C639 ) C186_=_C654( C186 C654 ) C186_=_C684( C186 C684 ) C186_=_C698( C186 C698 ) \nC186_=_C702( C186 C702 ) C186_=_C720( C186 C720 ) C186_=_C750( C186 C750 ) C186_=_C751( C186 C751 ) C186_=_C756( C186 C756 ) C186_=_C760( C186 C760 ) \nC186_=_C803( C186 C803 ) C186_=_C823( C186 C823 ) C186_=_C864( C186 C864 ) C186_=_C866( C186 C866 ) C186_=_C867( C186 C867 ) C186_=_C868( C186 C868 ) \nC186_=_C876( C186 C876 ) C186_=_C886( C186 C886 ) C186_=_C894( C186 C894 ) C186_=_C899( C186 C899 ) C187_=_C188( C187 C188 ) C187_=_C189( C187 C189 ) \nC187_=_C228( C187 C228 ) C187_=_C341( C187 C341 ) C187_=_C342( C187 C342 ) C187_=_C343( C187 C343 ) C187_=_C386( C187 C386 ) C187_=_C405( C187 C405 ) \nC187_=_C483( C187 C483 ) C187_=_C484( C187 C484 ) C187_=_C494( C187 C494 ) C187_=_C529( C187 C529 ) C187_=_C554( C187 C554 ) C187_=_C559( C187 C559 ) \nC187_=_C569( C187 C569 ) C187_=_C570( C187 C570 ) C187_=_C638( C187 C638 ) C187_=_C640( C187 C640 ) C187_=_C641( C187 C641 ) C187_=_C642( C187 C642 ) \nC187_=_C645( C187 C645 ) C187_=_C650( C187 C650 ) C187_=_C656( C187 C656 ) C187_=_C661( C187 C661 ) C187_=_C662( C187 C662 ) C187_=_C669( C187 C669 ) \nC187_=_C683( C187 C683 ) C187_=_C686( C187 C686 ) C187_=_C695( C187 C695 ) C187_=_C737( C187 C737 ) C187_=_C738( C187 C738 ) C187_=_C752( C187 C752 ) \nC187_=_C753( C187 C753 ) C187_=_C769( C187 C769 ) C187_=_C779( C187 C779 ) C187_=_C788( C187 C788 ) C187_=_C801( C187 C801 ) C187_=_C815( C187 C815 ) \nC187_=_C824( C187 C824 ) C187_=_C825( C187 C825 ) C187_=_C833( C187 C833 ) C187_=_C841( C187 C841 ) C187_=_C845( C187 C845 ) C187_=_C862( C187 C862 ) \nC187_=_C869( C187 C869 ) C187_=_C871( C187 C871 ) C187_=_C880( C187 C880 ) C187_=_C887( C187 C887 ) C187_=_C890( C187 C890 ) C187_=_C893( C187 C893 ) \nC188_=_C189( C188 C189 ) C188_=_C261( C188 C261 ) C188_=_C291( C188 C291 ) C188_=_C340( C188 C340 ) C188_=_C341( C188 C341 ) C188_=_C342( C188 C342 ) \nC188_=_C343( C188 C343 ) C188_=_C351( C188 C351 ) C188_=_C352( C188 C352 ) C188_=_C412( C188 C412 ) C188_=_C464( C188 C464 ) C188_=_C483( C188 C483 ) \nC188_=_C484( C188 C484 ) C188_=_C505( C188 C505 ) C188_=_C512( C188 C512 ) C188_=_C542( C188 C542 ) C188_=_C588( C188 C588 ) C188_=_C635( C188 C635 ) \nC188_=_C639( C188 C639 ) C188_=_C640( C188 C640 ) C188_=_C641( C188 C641 ) C188_=_C642( C188 C642 ) C188_=_C681( C188 C681 ) C188_=_C706( C188 C706 ) \nC188_=_C750( C188 C750 ) C188_=_C752( C188 C752 ) C188_=_C753( C188 C753 ) C188_=_C764( C188 C764 ) C188_=_C785( C188 C785 ) C188_=_C794( C188 C794 ) \nC188_=_C797( C188 C797 ) C188_=_C803( C188 C803 ) C188_=_C821( C188 C821 ) C188_=_C822( C188 C822 ) C188_=_C824( C188 C824 ) C188_=_C825( C188 C825 ) \nC188_=_C829( C188 C829 ) C188_=_C830( C188 C830 ) C188_=_C844( C188 C844 ) C188_=_C862( C188 C862 ) C188_=_C866( C188 C866 ) C188_=_C869( C188 C869 ) \nC188_=_C873( C188 C873 ) C188_=_C892( C188 C892 ) C189_=_C198( C189 C198 ) C189_=_C220( C189 C220 ) C189_=_C341( C189 C341 ) C189_=_C342( C189 C342 ) \nC189_=_C343( C189 C343 ) C189_=_C434( C189 C434 ) C189_=_C463( C189 C463 ) C189_=_C470( C189 C470 ) C189_=_C483( C189 C483 ) C189_=_C484( C189 C484 ) \nC189_=_C511( C189 C511 ) C189_=_C521( C189 C521 ) C189_=_C536( C189 C536 ) C189_=_C544( C189 C544 ) C189_=_C585( C189 C585 ) C189_=_C586( C189 C586 ) \nC189_=_C599( C189 C599 ) C189_=_C610( C189 C610 ) C189_=_C620( C189 C620 ) C189_=_C640( C189 C640 ) C189_=_C641( C189 C641 ) C189_=_C642( C189 C642 ) \nC189_=_C714( C189 C714 ) C189_=_C730( C189 C730 ) C189_=_C731( C189 C731 ) C189_=_C752( C189 C752 ) C189_=_C753( C189 C753 ) C189_=_C756( C189 C756 ) \nC189_=_C805( C189 C805 ) C189_=_C814( C189 C814 ) C189_=_C824( C189 C824 ) C189_=_C825( C189 C825 ) C189_=_C839( C189 C839 ) C189_=_C854( C189 C854 ) \nC189_=_C862( C189 C862 ) C189_=_C869( C189 C869 ) C189_=_C887( C189 C887 ) C189_=_C896( C189 C896 ) C190_=_C191( C190 C191 ) C190_=_C195( C190 C195 ) \nC190_=_C349( C190 C349 ) C190_=_C350( C190 C350 ) C190_=_C354( C190 C354 ) C190_=_C463( C190 C463 ) C190_=_C474( C190 C474 ) C190_=_C482( C190 C482 ) \nC190_=_C489( C190 C489 ) C190_=_C490( C190 C490 ) C190_=_C498( C190 C498 ) C190_=_C506( C190 C506 ) C190_=_C607( C190 C607 ) C190_=_C609( C190 C609 ) \nC190_=_C637( C190 C637 ) C190_=_C648( C190 C648 ) C190_=_C649( C190 C649 ) C190_=_C650( C190 C650 ) C190_=_C651( C190 C651 ) C190_=_C652( C190 C652 ) \nC190_=_C654( C190 C654 ) C190_=_C703( C190 C703 ) C190_=_C719( C190 C719 ) C190_=_C729( C190 C729 ) C190_=_C758( C190 C758 ) C190_=_C760( C190 C760 ) \nC190_=_C761( C190 C761 ) C190_=_C767( C190 C767 ) C190_=_C815( C190 C815 ) C190_=_C826( C190 C826 ) C190_=_C829( C190 C829 ) C190_=_C832( C190 C832 ) \nC190_=_C833( C190 C833 ) C190_=_C837( C190 C837 ) C190_=_C842( C190 C842 ) C190_=_C870( C190 C870 ) C190_=_C886( C190 C886 ) C190_=_C890( C190 C890 ) \nC190_=_C893( C190 C893 ) C190_=_C894( C190 C894 ) C190_=_C899( C190 C899 ) C191_=_C349( C191 C349 ) C191_=_C350( C191 C350 ) C191_=_C461( C191 C461 ) \nC191_=_C463( C191 C463 ) C191_=_C473( C191 C473 ) C191_=_C474( C191 C474 ) C191_=_C489( C191 C489 ) C191_=_C490( C191 C490 ) C191_=_C548( C191</w:t>
      </w:r>
    </w:p>
    <w:p>
      <w:pPr>
        <w:pStyle w:val="PreformattedText"/>
        <w:bidi w:val="0"/>
        <w:spacing w:before="0" w:after="0"/>
        <w:jc w:val="left"/>
        <w:rPr/>
      </w:pPr>
      <w:r>
        <w:rPr/>
        <w:t xml:space="preserve"> </w:t>
      </w:r>
      <w:r>
        <w:rPr/>
        <w:t>C548 ) \nC191_=_C559( C191 C559 ) C191_=_C588( C191 C588 ) C191_=_C595( C191 C595 ) C191_=_C609( C191 C609 ) C191_=_C641( C191 C641 ) C191_=_C648( C191 C648 ) \nC191_=_C649( C191 C649 ) C191_=_C650( C191 C650 ) C191_=_C651( C191 C651 ) C191_=_C652( C191 C652 ) C191_=_C680( C191 C680 ) C191_=_C719( C191 C719 ) \nC191_=_C752( C191 C752 ) C191_=_C755( C191 C755 ) C191_=_C760( C191 C760 ) C191_=_C761( C191 C761 ) C191_=_C787( C191 C787 ) C191_=_C808( C191 C808 ) \nC191_=_C815( C191 C815 ) C191_=_C829( C191 C829 ) C191_=_C866( C191 C866 ) C191_=_C875( C191 C875 ) C191_=_C894( C191 C894 ) C191_=_C896( C191 C896 ) \nC192_=_C251( C192 C251 ) C192_=_C351( C192 C351 ) C192_=_C352( C192 C352 ) C192_=_C353( C192 C353 ) C192_=_C384( C192 C384 ) C192_=_C386( C192 C386 ) \nC192_=_C462( C192 C462 ) C192_=_C469( C192 C469 ) C192_=_C472( C192 C472 ) C192_=_C491( C192 C491 ) C192_=_C492( C192 C492 ) C192_=_C493( C192 C493 ) \nC192_=_C494( C192 C494 ) C192_=_C495( C192 C495 ) C192_=_C496( C192 C496 ) C192_=_C497( C192 C497 ) C192_=_C623( C192 C623 ) C192_=_C628( C192 C628 ) \nC192_=_C650( C192 C650 ) C192_=_C653( C192 C653 ) C192_=_C727( C192 C727 ) C192_=_C800( C192 C800 ) C192_=_C801( C192 C801 ) C192_=_C816( C192 C816 ) \nC192_=_C830( C192 C830 ) C192_=_C831( C192 C831 ) C192_=_C857( C192 C857 ) C192_=_C872( C192 C872 ) C192_=_C877( C192 C877 ) C192_=_C891( C192 C891 ) \nC195_=_C238( C195 C238 ) C195_=_C254( C195 C254 ) C195_=_C268( C195 C268 ) C195_=_C315( C195 C315 ) C195_=_C354( C195 C354 ) C195_=_C406( C195 C406 ) \nC195_=_C411( C195 C411 ) C195_=_C426( C195 C426 ) C195_=_C444( C195 C444 ) C195_=_C471( C195 C471 ) C195_=_C497( C195 C497 ) C195_=_C498( C195 C498 ) \nC195_=_C515( C195 C515 ) C195_=_C596( C195 C596 ) C195_=_C604( C195 C604 ) C195_=_C612( C195 C612 ) C195_=_C637( C195 C637 ) C195_=_C654( C195 C654 ) \nC195_=_C668( C195 C668 ) C195_=_C680( C195 C680 ) C195_=_C681( C195 C681 ) C195_=_C683( C195 C683 ) C195_=_C685( C195 C685 ) C195_=_C702( C195 C702 ) \nC195_=_C725( C195 C725 ) C195_=_C727( C195 C727 ) C195_=_C757( C195 C757 ) C195_=_C758( C195 C758 ) C195_=_C767( C195 C767 ) C195_=_C769( C195 C769 ) \nC195_=_C771( C195 C771 ) C195_=_C787( C195 C787 ) C195_=_C789( C195 C789 ) C195_=_C817( C195 C817 ) C195_=_C826( C195 C826 ) C195_=_C832( C195 C832 ) \nC195_=_C833( C195 C833 ) C195_=_C862( C195 C862 ) C195_=_C870( C195 C870 ) C195_=_C890( C195 C890 ) C195_=_C893( C195 C893 ) C195_=_C898( C195 C898 ) \nC195_=_C899( C195 C899 ) C196_=_C197( C196 C197 ) C196_=_C198( C196 C198 ) C196_=_C203( C196 C203 ) C196_=_C255( C196 C255 ) C196_=_C256( C196 C256 ) \nC196_=_C257( C196 C257 ) C196_=_C335( C196 C335 ) C196_=_C354( C196 C354 ) C196_=_C355( C196 C355 ) C196_=_C361( C196 C361 ) C196_=_C410( C196 C410 ) \nC196_=_C411( C196 C411 ) C196_=_C421( C196 C421 ) C196_=_C422( C196 C422 ) C196_=_C471( C196 C471 ) C196_=_C482( C196 C482 ) C196_=_C495( C196 C495 ) \nC196_=_C503( C196 C503 ) C196_=_C536( C196 C536 ) C196_=_C562( C196 C562 ) C196_=_C632( C196 C632 ) C196_=_C645( C196 C645 ) C196_=_C649( C196 C649 ) \nC196_=_C653( C196 C653 ) C196_=_C656( C196 C656 ) C196_=_C657( C196 C657 ) C196_=_C658( C196 C658 ) C196_=_C695( C196 C695 ) C196_=_C700( C196 C700 ) \nC196_=_C708( C196 C708 ) C196_=_C751( C196 C751 ) C196_=_C752( C196 C752 ) C196_=_C763( C196 C763 ) C196_=_C765( C196 C765 ) C196_=_C790( C196 C790 ) \nC196_=_C820( C196 C820 ) C196_=_C824( C196 C824 ) C196_=_C834( C196 C834 ) C196_=_C851( C196 C851 ) C196_=_C854( C196 C854 ) C196_=_C866( C196 C866 ) \nC196_=_C873( C196 C873 ) C196_=_C874( C196 C874 ) C196_=_C882( C196 C882 ) C196_=_C896( C196 C896 ) C197_=_C198( C197 C198 ) C197_=_C227( C197 C227 ) \nC197_=_C254( C197 C254 ) C197_=_C279( C197 C279 ) C197_=_C321( C197 C321 ) C197_=_C335( C197 C335 ) C197_=_C355( C197 C355 ) C197_=_C382( C197 C382 ) \nC197_=_C441( C197 C441 ) C197_=_C481( C197 C481 ) C197_=_C483( C197 C483 ) C197_=_C506( C197 C506 ) C197_=_C537( C197 C537 ) C197_=_C559( C197 C559 ) \nC197_=_C610( C197 C610 ) C197_=_C632( C197 C632 ) C197_=_C640( C197 C640 ) C197_=_C642( C197 C642 ) C197_=_C656( C197 C656 ) C197_=_C657( C197 C657 ) \nC197_=_C658( C197 C658 ) C197_=_C663( C197 C663 ) C197_=_C665( C197 C665 ) C197_=_C669( C197 C669 ) C197_=_C678( C197 C678 ) C197_=_C701( C197 C701 ) \nC197_=_C702( C197 C702 ) C197_=_C708( C197 C708 ) C197_=_C717( C197 C717 ) C197_=_C721( C197 C721 ) C197_=_C729( C197 C729 ) C197_=_C738( C197 C738 ) \nC197_=_C739( C197 C739 ) C197_=_C752( C197 C752 ) C197_=_C755( C197 C755 ) C197_=_C761( C197 C761 ) C197_=_C768( C197 C768 ) C197_=_C772( C197 C772 ) \nC197_=_C782( C197 C782 ) C197_=_C800( C197 C800 ) C197_=_C834( C197 C834 ) C197_=_C837( C197 C837 ) C197_=_C841( C197 C841 ) C197_=_C844( C197 C844 ) \nC197_=_C873( C197 C873 ) C197_=_C874( C197 C874 ) C197_=_C881( C197 C881 ) C197_=_C884( C197 C884 ) C197_=_C899( C197 C899 ) C198_=_C220( C198 C220 ) \nC198_=_C277( C198 C277 ) C198_=_C335( C198 C335 ) C198_=_C340( C198 C340 ) C198_=_C355( C198 C355 ) C198_=_C453( C198 C453 ) C198_=_C463( C198 C463 ) \nC198_=_C470( C198 C470 ) C198_=_C484( C198 C484 ) C198_=_C521( C198 C521 ) C198_=_C536( C198 C536 ) C198_=_C544( C198 C544 ) C198_=_C585( C198 C585 ) \nC198_=_C586( C198 C586 ) C198_=_C595( C198 C595 ) C198_=_C620( C198 C620 ) C198_=_C626( C198 C626 ) C198_=_C632( C198 C632 ) C198_=_C656( C198 C656 ) \nC198_=_C657( C198 C657 ) C198_=_C658( C198 C658 ) C198_=_C679( C198 C679 ) C198_=_C713( C198 C713 ) C198_=_C714( C198 C714 ) C198_=_C752( C198 C752 ) \nC198_=_C753( C198 C753 ) C198_=_C756( C198 C756 ) C198_=_C809( C198 C809 ) C198_=_C813( C198 C813 ) C198_=_C814( C198 C814 ) C198_=_C823( C198 C823 ) \nC198_=_C834( C198 C834 ) C198_=_C854( C198 C854 ) C198_=_C871( C198 C871 ) C198_=_C873( C198 C873 ) C198_=_C874( C198 C874 ) C198_=_C885( C198 C885 ) \nC198_=_C887( C198 C887 ) C198_=_C891( C198 C891 ) C198_=_C896( C198 C896 ) C198_=_C899( C198 C899 ) C200_=_C268( C200 C268 ) C200_=_C336( C200 C336 ) \nC200_=_C367( C200 C367 ) C200_=_C416( C200 C416 ) C200_=_C430( C200 C430 ) C200_=_C452( C200 C452 ) C200_=_C464( C200 C464 ) C200_=_C473( C200 C473 ) \nC200_=_C477( C200 C477 ) C200_=_C502( C200 C502 ) C200_=_C503( C200 C503 ) C200_=_C504( C200 C504 ) C200_=_C513( C200 C513 ) C200_=_C526( C200 C526 ) \nC200_=_C551( C200 C551 ) C200_=_C593( C200 C593 ) C200_=_C596( C200 C596 ) C200_=_C610( C200 C610 ) C200_=_C617( C200 C617 ) C200_=_C624( C200 C624 ) \nC200_=_C642( C200 C642 ) C200_=_C652( C200 C652 ) C200_=_C663( C200 C663 ) C200_=_C708( C200 C708 ) C200_=_C717( C200 C717 ) C200_=_C750( C200 C750 ) \nC200_=_C753( C200 C753 ) C200_=_C757( C200 C757 ) C200_=_C763( C200 C763 ) C200_=_C764( C200 C764 ) C200_=_C777( C200 C777 ) C200_=_C796( C200 C796 ) \nC200_=_C807( C200 C807 ) C200_=_C818( C200 C818 ) C200_=_C820( C200 C820 ) C200_=_C831( C200 C831 ) C200_=_C836( C200 C836 ) C200_=_C864( C200 C864 ) \nC200_=_C871( C200 C871 ) C200_=_C872( C200 C872 ) C200_=_C876( C200 C876 ) C200_=_C880( C200 C880 ) C200_=_C889( C200 C889 ) C200_=_C891( C200 C891 ) \nC201_=_C202( C201 C202 ) C201_=_C321( C201 C321 ) C201_=_C355( C201 C355 ) C201_=_C361( C201 C361 ) C201_=_C371( C201 C371 ) C201_=_C391( C201 C391 ) \nC201_=_C437( C201 C437 ) C201_=_C462( C201 C462 ) C201_=_C491( C201 C491 ) C201_=_C492( C201 C492 ) C201_=_C505( C201 C505 ) C201_=_C506( C201 C506 ) \nC201_=_C507( C201 C507 ) C201_=_C508( C201 C508 ) C201_=_C524( C201 C524 ) C201_=_C529( C201 C529 ) C201_=_C530( C201 C530 ) C201_=_C544( C201 C544 ) \nC201_=_C545( C201 C545 ) C201_=_C566( C201 C566 ) C201_=_C637( C201 C637 ) C201_=_C644( C201 C644 ) C201_=_C647( C201 C647 ) C201_=_C649( C201 C649 ) \nC201_=_C665( C201 C665 ) C201_=_C666( C201 C666 ) C201_=_C667( C201 C667 ) C201_=_C668( C201 C668 ) C201_=_C669( C201 C669 ) C201_=_C670( C201 C670 ) \nC201_=_C725( C201 C725 ) C201_=_C765( C201 C765 ) C201_=_C778( C201 C778 ) C201_=_C788( C201 C788 ) C201_=_C828( C201 C828 ) C201_=_C832( C201 C832 ) \nC201_=_C846( C201 C846 ) C201_=_C866( C201 C866 ) C201_=_C868( C201 C868 ) C201_=_C872( C201 C872 ) C201_=_C873( C201 C873 ) C201_=_C885( C201 C885 ) \nC201_=_C887( C201 C887 ) C202_=_C221( C202 C221 ) C202_=_C337( C202 C337 ) C202_=_C361( C202 C361 ) C202_=_C371( C202 C371 ) C202_=_C388( C202 C388 ) \nC202_=_C390( C202 C390 ) C202_=_C491( C202 C491 ) C202_=_C492( C202 C492 ) C202_=_C500( C202 C500 ) C202_=_C505( C202 C505 ) C202_=_C506( C202 C506 ) \nC202_=_C507( C202 C507 ) C202_=_C508( C202 C508 ) C202_=_C548( C202 C548 ) C202_=_C562( C202 C562 ) C202_=_C576( C202 C576 ) C202_=_C588( C202 C588 ) \nC202_=_C609( C202 C609 ) C202_=_C622( C202 C622 ) C202_=_C637( C202 C637 ) C202_=_C639( C202 C639 ) C202_=_C665( C202 C665 ) C202_=_C666( C202 C666 ) \nC202_=_C667( C202 C667 ) C202_=_C668( C202 C668 ) C202_=_C669( C202 C669 ) C202_=_C685( C202 C685 ) C202_=_C688( C202 C688 ) C202_=_C692( C202 C692 ) \nC202_=_C700( C202 C700 ) C202_=_C714( C202 C714 ) C202_=_C716( C202 C716 ) C202_=_C737( C202 C737 ) C202_=_C741( C202 C741 ) C202_=_C742( C202 C742 ) \nC202_=_C746( C202 C746 ) C202_=_C765( C202 C765 ) C202_=_C769( C202 C769 ) C202_=_C813( C202 C813 ) C202_=_C817( C202 C817 ) C202_=_C823( C202 C823 ) \nC202_=_C832( C202 C832 ) C202_=_C837( C202 C837 ) C202_=_C857( C202 C857 ) C202_=_C872( C202 C872 ) C202_=_C873( C202 C873 ) C203_=_C205( C203 C205 ) \nC203_=_C255( C203 C255 ) C203_=_C256( C203 C256 ) C203_=_C257( C203 C257 ) C203_=_C302( C203 C302 ) C203_=_C354( C203 C354 ) C203_=_C361( C203 C361 ) \nC203_=_C363( C203 C363 ) C203_=_C410( C203 C410 ) C203_=_C411( C203 C411 ) C203_=_C416( C203 C416 ) C203_=_C471( C203 C471 ) C203_=_C482( C203 C482 ) \nC203_=_C503( C203 C503 ) C203_=_C511( C203 C511 ) C203_=_C512( C203 C512 ) C203_=_C513( C203 C513 ) C203_=_C514( C203 C514 ) C203_=_C524( C203 C524 ) \nC203_=_C537( C203 C537 ) C203_=_C562( C203 C562 ) C203_=_C649( C203 C649 ) C203_=_C653( C203 C653 ) C203_=_C670( C203 C670 ) C203_=_C673( C203 C673 ) \nC203_=_C674(</w:t>
      </w:r>
    </w:p>
    <w:p>
      <w:pPr>
        <w:pStyle w:val="PreformattedText"/>
        <w:bidi w:val="0"/>
        <w:spacing w:before="0" w:after="0"/>
        <w:jc w:val="left"/>
        <w:rPr/>
      </w:pPr>
      <w:r>
        <w:rPr/>
        <w:t xml:space="preserve"> </w:t>
      </w:r>
      <w:r>
        <w:rPr/>
        <w:t>C203 C674 ) C203_=_C700( C203 C700 ) C203_=_C708( C203 C708 ) C203_=_C744( C203 C744 ) C203_=_C758( C203 C758 ) C203_=_C767( C203 C767 ) \nC203_=_C768( C203 C768 ) C203_=_C769( C203 C769 ) C203_=_C790( C203 C790 ) C203_=_C801( C203 C801 ) C203_=_C802( C203 C802 ) C203_=_C816( C203 C816 ) \nC203_=_C820( C203 C820 ) C203_=_C824( C203 C824 ) C203_=_C843( C203 C843 ) C203_=_C851( C203 C851 ) C203_=_C854( C203 C854 ) C203_=_C856( C203 C856 ) \nC203_=_C869( C203 C869 ) C203_=_C873( C203 C873 ) C203_=_C882( C203 C882 ) C205_=_C363( C205 C363 ) C205_=_C428( C205 C428 ) C205_=_C465( C205 C465 ) \nC205_=_C492( C205 C492 ) C205_=_C496( C205 C496 ) C205_=_C511( C205 C511 ) C205_=_C512( C205 C512 ) C205_=_C513( C205 C513 ) C205_=_C514( C205 C514 ) \nC205_=_C615( C205 C615 ) C205_=_C630( C205 C630 ) C205_=_C662( C205 C662 ) C205_=_C670( C205 C670 ) C205_=_C673( C205 C673 ) C205_=_C674( C205 C674 ) \nC205_=_C694( C205 C694 ) C205_=_C709( C205 C709 ) C205_=_C737( C205 C737 ) C205_=_C756( C205 C756 ) C205_=_C767( C205 C767 ) C205_=_C768( C205 C768 ) \nC205_=_C769( C205 C769 ) C205_=_C782( C205 C782 ) C205_=_C816( C205 C816 ) C205_=_C825( C205 C825 ) C205_=_C856( C205 C856 ) C205_=_C857( C205 C857 ) \nC205_=_C864( C205 C864 ) C205_=_C869( C205 C869 ) C205_=_C876( C205 C876 ) C205_=_C878( C205 C878 ) C205_=_C886( C205 C886 ) C205_=_C888( C205 C888 ) \nC205_=_C889( C205 C889 ) C205_=_C898( C205 C898 ) C211_=_C212( C211 C212 ) C211_=_C239( C211 C239 ) C211_=_C275( C211 C275 ) C211_=_C276( C211 C276 ) \nC211_=_C277( C211 C277 ) C211_=_C331( C211 C331 ) C211_=_C355( C211 C355 ) C211_=_C375( C211 C375 ) C211_=_C376( C211 C376 ) C211_=_C377( C211 C377 ) \nC211_=_C390( C211 C390 ) C211_=_C395( C211 C395 ) C211_=_C426( C211 C426 ) C211_=_C430( C211 C430 ) C211_=_C515( C211 C515 ) C211_=_C521( C211 C521 ) \nC211_=_C535( C211 C535 ) C211_=_C599( C211 C599 ) C211_=_C623( C211 C623 ) C211_=_C626( C211 C626 ) C211_=_C670( C211 C670 ) C211_=_C681( C211 C681 ) \nC211_=_C682( C211 C682 ) C211_=_C684( C211 C684 ) C211_=_C688( C211 C688 ) C211_=_C693( C211 C693 ) C211_=_C760( C211 C760 ) C211_=_C768( C211 C768 ) \nC211_=_C772( C211 C772 ) C211_=_C774( C211 C774 ) C211_=_C775( C211 C775 ) C211_=_C778( C211 C778 ) C211_=_C826( C211 C826 ) C211_=_C830( C211 C830 ) \nC211_=_C832( C211 C832 ) C211_=_C833( C211 C833 ) C211_=_C842( C211 C842 ) C211_=_C868( C211 C868 ) C211_=_C869( C211 C869 ) C211_=_C875( C211 C875 ) \nC211_=_C885( C211 C885 ) C211_=_C891( C211 C891 ) C212_=_C232( C212 C232 ) C212_=_C236( C212 C236 ) C212_=_C315( C212 C315 ) C212_=_C393( C212 C393 ) \nC212_=_C394( C212 C394 ) C212_=_C416( C212 C416 ) C212_=_C455( C212 C455 ) C212_=_C513( C212 C513 ) C212_=_C521( C212 C521 ) C212_=_C542( C212 C542 ) \nC212_=_C547( C212 C547 ) C212_=_C548( C212 C548 ) C212_=_C623( C212 C623 ) C212_=_C626( C212 C626 ) C212_=_C652( C212 C652 ) C212_=_C654( C212 C654 ) \nC212_=_C670( C212 C670 ) C212_=_C681( C212 C681 ) C212_=_C682( C212 C682 ) C212_=_C684( C212 C684 ) C212_=_C695( C212 C695 ) C212_=_C698( C212 C698 ) \nC212_=_C703( C212 C703 ) C212_=_C756( C212 C756 ) C212_=_C757( C212 C757 ) C212_=_C760( C212 C760 ) C212_=_C772( C212 C772 ) C212_=_C774( C212 C774 ) \nC212_=_C775( C212 C775 ) C212_=_C805( C212 C805 ) C212_=_C830( C212 C830 ) C212_=_C832( C212 C832 ) C212_=_C833( C212 C833 ) C212_=_C864( C212 C864 ) \nC212_=_C867( C212 C867 ) C212_=_C876( C212 C876 ) C212_=_C886( C212 C886 ) C214_=_C217( C214 C217 ) C214_=_C261( C214 C261 ) C214_=_C335( C214 C335 ) \nC214_=_C365( C214 C365 ) C214_=_C375( C214 C375 ) C214_=_C380( C214 C380 ) C214_=_C384( C214 C384 ) C214_=_C392( C214 C392 ) C214_=_C469( C214 C469 ) \nC214_=_C496( C214 C496 ) C214_=_C498( C214 C498 ) C214_=_C511( C214 C511 ) C214_=_C546( C214 C546 ) C214_=_C621( C214 C621 ) C214_=_C633( C214 C633 ) \nC214_=_C640( C214 C640 ) C214_=_C642( C214 C642 ) C214_=_C645( C214 C645 ) C214_=_C648( C214 C648 ) C214_=_C661( C214 C661 ) C214_=_C665( C214 C665 ) \nC214_=_C679( C214 C679 ) C214_=_C681( C214 C681 ) C214_=_C684( C214 C684 ) C214_=_C694( C214 C694 ) C214_=_C695( C214 C695 ) C214_=_C697( C214 C697 ) \nC214_=_C703( C214 C703 ) C214_=_C755( C214 C755 ) C214_=_C760( C214 C760 ) C214_=_C777( C214 C777 ) C214_=_C789( C214 C789 ) C214_=_C792( C214 C792 ) \nC214_=_C817( C214 C817 ) C214_=_C839( C214 C839 ) C214_=_C840( C214 C840 ) C214_=_C848( C214 C848 ) C214_=_C882( C214 C882 ) C214_=_C892( C214 C892 ) \nC214_=_C893( C214 C893 ) C217_=_C233( C217 C233 ) C217_=_C322( C217 C322 ) C217_=_C324( C217 C324 ) C217_=_C374( C217 C374 ) C217_=_C381( C217 C381 ) \nC217_=_C401( C217 C401 ) C217_=_C453( C217 C453 ) C217_=_C480( C217 C480 ) C217_=_C492( C217 C492 ) C217_=_C531( C217 C531 ) C217_=_C550( C217 C550 ) \nC217_=_C560( C217 C560 ) C217_=_C572( C217 C572 ) C217_=_C617( C217 C617 ) C217_=_C625( C217 C625 ) C217_=_C640( C217 C640 ) C217_=_C648( C217 C648 ) \nC217_=_C665( C217 C665 ) C217_=_C678( C217 C678 ) C217_=_C681( C217 C681 ) C217_=_C684( C217 C684 ) C217_=_C723( C217 C723 ) C217_=_C735( C217 C735 ) \nC217_=_C739( C217 C739 ) C217_=_C741( C217 C741 ) C217_=_C751( C217 C751 ) C217_=_C755( C217 C755 ) C217_=_C777( C217 C777 ) C217_=_C817( C217 C817 ) \nC217_=_C839( C217 C839 ) C217_=_C843( C217 C843 ) C217_=_C849( C217 C849 ) C217_=_C893( C217 C893 ) C217_=_C897( C217 C897 ) C217_=_C899( C217 C899 ) \nC220_=_C221( C220 C221 ) C220_=_C256( C220 C256 ) C220_=_C373( C220 C373 ) C220_=_C374( C220 C374 ) C220_=_C463( C220 C463 ) C220_=_C470( C220 C470 ) \nC220_=_C484( C220 C484 ) C220_=_C521( C220 C521 ) C220_=_C536( C220 C536 ) C220_=_C544( C220 C544 ) C220_=_C555( C220 C555 ) C220_=_C585( C220 C585 ) \nC220_=_C586( C220 C586 ) C220_=_C620( C220 C620 ) C220_=_C663( C220 C663 ) C220_=_C678( C220 C678 ) C220_=_C686( C220 C686 ) C220_=_C714( C220 C714 ) \nC220_=_C732( C220 C732 ) C220_=_C753( C220 C753 ) C220_=_C756( C220 C756 ) C220_=_C814( C220 C814 ) C220_=_C816( C220 C816 ) C220_=_C840( C220 C840 ) \nC220_=_C841( C220 C841 ) C220_=_C852( C220 C852 ) C220_=_C854( C220 C854 ) C220_=_C871( C220 C871 ) C220_=_C878( C220 C878 ) C220_=_C885( C220 C885 ) \nC220_=_C887( C220 C887 ) C220_=_C893( C220 C893 ) C220_=_C896( C220 C896 ) C221_=_C337( C221 C337 ) C221_=_C356( C221 C356 ) C221_=_C373( C221 C373 ) \nC221_=_C374( C221 C374 ) C221_=_C390( C221 C390 ) C221_=_C392( C221 C392 ) C221_=_C465( C221 C465 ) C221_=_C548( C221 C548 ) C221_=_C576( C221 C576 ) \nC221_=_C584( C221 C584 ) C221_=_C588( C221 C588 ) C221_=_C609( C221 C609 ) C221_=_C639( C221 C639 ) C221_=_C678( C221 C678 ) C221_=_C686( C221 C686 ) \nC221_=_C700( C221 C700 ) C221_=_C716( C221 C716 ) C221_=_C742( C221 C742 ) C221_=_C764( C221 C764 ) C221_=_C769( C221 C769 ) C221_=_C790( C221 C790 ) \nC221_=_C813( C221 C813 ) C221_=_C816( C221 C816 ) C221_=_C817( C221 C817 ) C221_=_C837( C221 C837 ) C221_=_C840( C221 C840 ) C221_=_C841( C221 C841 ) \nC221_=_C857( C221 C857 ) C221_=_C868( C221 C868 ) C221_=_C877( C221 C877 ) C221_=_C878( C221 C878 ) C221_=_C890( C221 C890 ) C221_=_C893( C221 C893 ) \nC221_=_C894( C221 C894 ) C226_=_C261( C226 C261 ) C226_=_C345( C226 C345 ) C226_=_C384( C226 C384 ) C226_=_C390( C226 C390 ) C226_=_C467( C226 C467 ) \nC226_=_C475( C226 C475 ) C226_=_C480( C226 C480 ) C226_=_C483( C226 C483 ) C226_=_C489( C226 C489 ) C226_=_C507( C226 C507 ) C226_=_C529( C226 C529 ) \nC226_=_C539( C226 C539 ) C226_=_C540( C226 C540 ) C226_=_C542( C226 C542 ) C226_=_C543( C226 C543 ) C226_=_C551( C226 C551 ) C226_=_C616( C226 C616 ) \nC226_=_C617( C226 C617 ) C226_=_C648( C226 C648 ) C226_=_C657( C226 C657 ) C226_=_C670( C226 C670 ) C226_=_C686( C226 C686 ) C226_=_C692( C226 C692 ) \nC226_=_C693( C226 C693 ) C226_=_C694( C226 C694 ) C226_=_C695( C226 C695 ) C226_=_C696( C226 C696 ) C226_=_C746( C226 C746 ) C226_=_C751( C226 C751 ) \nC226_=_C756( C226 C756 ) C226_=_C783( C226 C783 ) C226_=_C784( C226 C784 ) C226_=_C787( C226 C787 ) C226_=_C812( C226 C812 ) C226_=_C813( C226 C813 ) \nC226_=_C821( C226 C821 ) C226_=_C830( C226 C830 ) C226_=_C840( C226 C840 ) C226_=_C843( C226 C843 ) C226_=_C845( C226 C845 ) C226_=_C847( C226 C847 ) \nC226_=_C856( C226 C856 ) C226_=_C866( C226 C866 ) C226_=_C882( C226 C882 ) C226_=_C883( C226 C883 ) C226_=_C884( C226 C884 ) C226_=_C896( C226 C896 ) \nC226_=_C897( C226 C897 ) C227_=_C228( C227 C228 ) C227_=_C229( C227 C229 ) C227_=_C230( C227 C230 ) C227_=_C231( C227 C231 ) C227_=_C232( C227 C232 ) \nC227_=_C233( C227 C233 ) C227_=_C279( C227 C279 ) C227_=_C385( C227 C385 ) C227_=_C386( C227 C386 ) C227_=_C387( C227 C387 ) C227_=_C388( C227 C388 ) \nC227_=_C389( C227 C389 ) C227_=_C401( C227 C401 ) C227_=_C441( C227 C441 ) C227_=_C483( C227 C483 ) C227_=_C500( C227 C500 ) C227_=_C537( C227 C537 ) \nC227_=_C541( C227 C541 ) C227_=_C559( C227 C559 ) C227_=_C560( C227 C560 ) C227_=_C626( C227 C626 ) C227_=_C640( C227 C640 ) C227_=_C642( C227 C642 ) \nC227_=_C656( C227 C656 ) C227_=_C663( C227 C663 ) C227_=_C665( C227 C665 ) C227_=_C678( C227 C678 ) C227_=_C679( C227 C679 ) C227_=_C682( C227 C682 ) \nC227_=_C697( C227 C697 ) C227_=_C700( C227 C700 ) C227_=_C701( C227 C701 ) C227_=_C702( C227 C702 ) C227_=_C717( C227 C717 ) C227_=_C721( C227 C721 ) \nC227_=_C729( C227 C729 ) C227_=_C738( C227 C738 ) C227_=_C739( C227 C739 ) C227_=_C761( C227 C761 ) C227_=_C763( C227 C763 ) C227_=_C765( C227 C765 ) \nC227_=_C770( C227 C770 ) C227_=_C772( C227 C772 ) C227_=_C782( C227 C782 ) C227_=_C785( C227 C785 ) C227_=_C786( C227 C786 ) C227_=_C790( C227 C790 ) \nC227_=_C800( C227 C800 ) C227_=_C826( C227 C826 ) C227_=_C836( C227 C836 ) C227_=_C841( C227 C841 ) C227_=_C844( C227 C844 ) C227_=_C847( C227 C847 ) \nC227_=_C884( C227 C884 ) C227_=_C893( C227 C893 ) C228_=_C229( C228 C229 ) C228_=_C230( C228 C230 ) C228_=_C231( C228 C231 ) C228_=_C232( C228 C232 ) \nC228_=_C233( C228 C233 ) C228_=_C241( C228 C241 ) C228_=_C385( C228 C385 ) C228_=_C386( C228 C386 ) C228_=_C387( C228 C387 ) C228_=_C388( C228 C388 ) \nC228_=_C389( C228 C389 ) C228_=_C405(</w:t>
      </w:r>
    </w:p>
    <w:p>
      <w:pPr>
        <w:pStyle w:val="PreformattedText"/>
        <w:bidi w:val="0"/>
        <w:spacing w:before="0" w:after="0"/>
        <w:jc w:val="left"/>
        <w:rPr/>
      </w:pPr>
      <w:r>
        <w:rPr/>
        <w:t xml:space="preserve"> </w:t>
      </w:r>
      <w:r>
        <w:rPr/>
        <w:t>C228 C405 ) C228_=_C451( C228 C451 ) C228_=_C494( C228 C494 ) C228_=_C497( C228 C497 ) C228_=_C504( C228 C504 ) \nC228_=_C529( C228 C529 ) C228_=_C541( C228 C541 ) C228_=_C554( C228 C554 ) C228_=_C559( C228 C559 ) C228_=_C569( C228 C569 ) C228_=_C570( C228 C570 ) \nC228_=_C595( C228 C595 ) C228_=_C626( C228 C626 ) C228_=_C638( C228 C638 ) C228_=_C650( C228 C650 ) C228_=_C656( C228 C656 ) C228_=_C661( C228 C661 ) \nC228_=_C679( C228 C679 ) C228_=_C682( C228 C682 ) C228_=_C683( C228 C683 ) C228_=_C709( C228 C709 ) C228_=_C765( C228 C765 ) C228_=_C769( C228 C769 ) \nC228_=_C770( C228 C770 ) C228_=_C779( C228 C779 ) C228_=_C785( C228 C785 ) C228_=_C786( C228 C786 ) C228_=_C801( C228 C801 ) C228_=_C810( C228 C810 ) \nC228_=_C814( C228 C814 ) C228_=_C826( C228 C826 ) C228_=_C844( C228 C844 ) C228_=_C856( C228 C856 ) C228_=_C862( C228 C862 ) C228_=_C871( C228 C871 ) \nC228_=_C874( C228 C874 ) C228_=_C886( C228 C886 ) C228_=_C887( C228 C887 ) C228_=_C890( C228 C890 ) C228_=_C893( C228 C893 ) C229_=_C230( C229 C230 ) \nC229_=_C231( C229 C231 ) C229_=_C232( C229 C232 ) C229_=_C233( C229 C233 ) C229_=_C269( C229 C269 ) C229_=_C279( C229 C279 ) C229_=_C308( C229 C308 ) \nC229_=_C322( C229 C322 ) C229_=_C339( C229 C339 ) C229_=_C350( C229 C350 ) C229_=_C385( C229 C385 ) C229_=_C386( C229 C386 ) C229_=_C387( C229 C387 ) \nC229_=_C388( C229 C388 ) C229_=_C389( C229 C389 ) C229_=_C407( C229 C407 ) C229_=_C455( C229 C455 ) C229_=_C479( C229 C479 ) C229_=_C488( C229 C488 ) \nC229_=_C497( C229 C497 ) C229_=_C508( C229 C508 ) C229_=_C525( C229 C525 ) C229_=_C539( C229 C539 ) C229_=_C541( C229 C541 ) C229_=_C543( C229 C543 ) \nC229_=_C545( C229 C545 ) C229_=_C561( C229 C561 ) C229_=_C562( C229 C562 ) C229_=_C567( C229 C567 ) C229_=_C598( C229 C598 ) C229_=_C613( C229 C613 ) \nC229_=_C621( C229 C621 ) C229_=_C626( C229 C626 ) C229_=_C628( C229 C628 ) C229_=_C656( C229 C656 ) C229_=_C679( C229 C679 ) C229_=_C682( C229 C682 ) \nC229_=_C765( C229 C765 ) C229_=_C770( C229 C770 ) C229_=_C785( C229 C785 ) C229_=_C786( C229 C786 ) C229_=_C796( C229 C796 ) C229_=_C813( C229 C813 ) \nC229_=_C816( C229 C816 ) C229_=_C817( C229 C817 ) C229_=_C826( C229 C826 ) C229_=_C827( C229 C827 ) C229_=_C841( C229 C841 ) C229_=_C844( C229 C844 ) \nC229_=_C869( C229 C869 ) C229_=_C873( C229 C873 ) C229_=_C881( C229 C881 ) C229_=_C891( C229 C891 ) C229_=_C892( C229 C892 ) C229_=_C893( C229 C893 ) \nC230_=_C231( C230 C231 ) C230_=_C232( C230 C232 ) C230_=_C233( C230 C233 ) C230_=_C385( C230 C385 ) C230_=_C386( C230 C386 ) C230_=_C387( C230 C387 ) \nC230_=_C388( C230 C388 ) C230_=_C389( C230 C389 ) C230_=_C503( C230 C503 ) C230_=_C541( C230 C541 ) C230_=_C626( C230 C626 ) C230_=_C628( C230 C628 ) \nC230_=_C656( C230 C656 ) C230_=_C679( C230 C679 ) C230_=_C682( C230 C682 ) C230_=_C702( C230 C702 ) C230_=_C720( C230 C720 ) C230_=_C751( C230 C751 ) \nC230_=_C760( C230 C760 ) C230_=_C765( C230 C765 ) C230_=_C770( C230 C770 ) C230_=_C785( C230 C785 ) C230_=_C786( C230 C786 ) C230_=_C803( C230 C803 ) \nC230_=_C826( C230 C826 ) C230_=_C839( C230 C839 ) C230_=_C844( C230 C844 ) C230_=_C862( C230 C862 ) C230_=_C890( C230 C890 ) C230_=_C893( C230 C893 ) \nC230_=_C894( C230 C894 ) C230_=_C898( C230 C898 ) C231_=_C232( C231 C232 ) C231_=_C233( C231 C233 ) C231_=_C236( C231 C236 ) C231_=_C256( C231 C256 ) \nC231_=_C293( C231 C293 ) C231_=_C328( C231 C328 ) C231_=_C345( C231 C345 ) C231_=_C348( C231 C348 ) C231_=_C356( C231 C356 ) C231_=_C373( C231 C373 ) \nC231_=_C384( C231 C384 ) C231_=_C385( C231 C385 ) C231_=_C386( C231 C386 ) C231_=_C387( C231 C387 ) C231_=_C388( C231 C388 ) C231_=_C389( C231 C389 ) \nC231_=_C397( C231 C397 ) C231_=_C426( C231 C426 ) C231_=_C428( C231 C428 ) C231_=_C512( C231 C512 ) C231_=_C539( C231 C539 ) C231_=_C541( C231 C541 ) \nC231_=_C570( C231 C570 ) C231_=_C575( C231 C575 ) C231_=_C578( C231 C578 ) C231_=_C622( C231 C622 ) C231_=_C626( C231 C626 ) C231_=_C627( C231 C627 ) \nC231_=_C638( C231 C638 ) C231_=_C651( C231 C651 ) C231_=_C656( C231 C656 ) C231_=_C673( C231 C673 ) C231_=_C679( C231 C679 ) C231_=_C682( C231 C682 ) \nC231_=_C694( C231 C694 ) C231_=_C729( C231 C729 ) C231_=_C733( C231 C733 ) C231_=_C747( C231 C747 ) C231_=_C754( C231 C754 ) C231_=_C765( C231 C765 ) \nC231_=_C770( C231 C770 ) C231_=_C774( C231 C774 ) C231_=_C785( C231 C785 ) C231_=_C786( C231 C786 ) C231_=_C805( C231 C805 ) C231_=_C809( C231 C809 ) \nC231_=_C813( C231 C813 ) C231_=_C818( C231 C818 ) C231_=_C824( C231 C824 ) C231_=_C826( C231 C826 ) C231_=_C832( C231 C832 ) C231_=_C844( C231 C844 ) \nC231_=_C846( C231 C846 ) C231_=_C848( C231 C848 ) C231_=_C880( C231 C880 ) C231_=_C886( C231 C886 ) C231_=_C893( C231 C893 ) C232_=_C233( C232 C233 ) \nC232_=_C315( C232 C315 ) C232_=_C342( C232 C342 ) C232_=_C385( C232 C385 ) C232_=_C386( C232 C386 ) C232_=_C387( C232 C387 ) C232_=_C388( C232 C388 ) \nC232_=_C389( C232 C389 ) C232_=_C416( C232 C416 ) C232_=_C455( C232 C455 ) C232_=_C513( C232 C513 ) C232_=_C525( C232 C525 ) C232_=_C541( C232 C541 ) \nC232_=_C542( C232 C542 ) C232_=_C576( C232 C576 ) C232_=_C593( C232 C593 ) C232_=_C596( C232 C596 ) C232_=_C626( C232 C626 ) C232_=_C652( C232 C652 ) \nC232_=_C656( C232 C656 ) C232_=_C679( C232 C679 ) C232_=_C682( C232 C682 ) C232_=_C695( C232 C695 ) C232_=_C703( C232 C703 ) C232_=_C757( C232 C757 ) \nC232_=_C765( C232 C765 ) C232_=_C770( C232 C770 ) C232_=_C785( C232 C785 ) C232_=_C786( C232 C786 ) C232_=_C789( C232 C789 ) C232_=_C798( C232 C798 ) \nC232_=_C805( C232 C805 ) C232_=_C807( C232 C807 ) C232_=_C814( C232 C814 ) C232_=_C826( C232 C826 ) C232_=_C844( C232 C844 ) C232_=_C867( C232 C867 ) \nC232_=_C893( C232 C893 ) C233_=_C242( C233 C242 ) C233_=_C322( C233 C322 ) C233_=_C324( C233 C324 ) C233_=_C365( C233 C365 ) C233_=_C374( C233 C374 ) \nC233_=_C385( C233 C385 ) C233_=_C386( C233 C386 ) C233_=_C387( C233 C387 ) C233_=_C388( C233 C388 ) C233_=_C389( C233 C389 ) C233_=_C401( C233 C401 ) \nC233_=_C405( C233 C405 ) C233_=_C407( C233 C407 ) C233_=_C412( C233 C412 ) C233_=_C453( C233 C453 ) C233_=_C516( C233 C516 ) C233_=_C531( C233 C531 ) \nC233_=_C541( C233 C541 ) C233_=_C550( C233 C550 ) C233_=_C560( C233 C560 ) C233_=_C572( C233 C572 ) C233_=_C583( C233 C583 ) C233_=_C586( C233 C586 ) \nC233_=_C599( C233 C599 ) C233_=_C621( C233 C621 ) C233_=_C626( C233 C626 ) C233_=_C656( C233 C656 ) C233_=_C673( C233 C673 ) C233_=_C679( C233 C679 ) \nC233_=_C682( C233 C682 ) C233_=_C685( C233 C685 ) C233_=_C699( C233 C699 ) C233_=_C720( C233 C720 ) C233_=_C735( C233 C735 ) C233_=_C739( C233 C739 ) \nC233_=_C741( C233 C741 ) C233_=_C751( C233 C751 ) C233_=_C756( C233 C756 ) C233_=_C765( C233 C765 ) C233_=_C770( C233 C770 ) C233_=_C785( C233 C785 ) \nC233_=_C786( C233 C786 ) C233_=_C823( C233 C823 ) C233_=_C824( C233 C824 ) C233_=_C826( C233 C826 ) C233_=_C840( C233 C840 ) C233_=_C843( C233 C843 ) \nC233_=_C844( C233 C844 ) C233_=_C849( C233 C849 ) C233_=_C852( C233 C852 ) C233_=_C893( C233 C893 ) C233_=_C899( C233 C899 ) C236_=_C255( C236 C255 ) \nC236_=_C256( C236 C256 ) C236_=_C293( C236 C293 ) C236_=_C328( C236 C328 ) C236_=_C329( C236 C329 ) C236_=_C348( C236 C348 ) C236_=_C356( C236 C356 ) \nC236_=_C373( C236 C373 ) C236_=_C384( C236 C384 ) C236_=_C393( C236 C393 ) C236_=_C394( C236 C394 ) C236_=_C397( C236 C397 ) C236_=_C426( C236 C426 ) \nC236_=_C428( C236 C428 ) C236_=_C512( C236 C512 ) C236_=_C521( C236 C521 ) C236_=_C547( C236 C547 ) C236_=_C548( C236 C548 ) C236_=_C570( C236 C570 ) \nC236_=_C575( C236 C575 ) C236_=_C578( C236 C578 ) C236_=_C584( C236 C584 ) C236_=_C585( C236 C585 ) C236_=_C586( C236 C586 ) C236_=_C622( C236 C622 ) \nC236_=_C627( C236 C627 ) C236_=_C653( C236 C653 ) C236_=_C654( C236 C654 ) C236_=_C682( C236 C682 ) C236_=_C684( C236 C684 ) C236_=_C698( C236 C698 ) \nC236_=_C714( C236 C714 ) C236_=_C756( C236 C756 ) C236_=_C774( C236 C774 ) C236_=_C805( C236 C805 ) C236_=_C809( C236 C809 ) C236_=_C813( C236 C813 ) \nC236_=_C818( C236 C818 ) C236_=_C820( C236 C820 ) C236_=_C836( C236 C836 ) C236_=_C837( C236 C837 ) C236_=_C846( C236 C846 ) C236_=_C854( C236 C854 ) \nC236_=_C864( C236 C864 ) C236_=_C876( C236 C876 ) C236_=_C880( C236 C880 ) C236_=_C886( C236 C886 ) C236_=_C893( C236 C893 ) C238_=_C247( C238 C247 ) \nC238_=_C249( C238 C249 ) C238_=_C254( C238 C254 ) C238_=_C315( C238 C315 ) C238_=_C331( C238 C331 ) C238_=_C372( C238 C372 ) C238_=_C385( C238 C385 ) \nC238_=_C395( C238 C395 ) C238_=_C397( C238 C397 ) C238_=_C406( C238 C406 ) C238_=_C411( C238 C411 ) C238_=_C412( C238 C412 ) C238_=_C426( C238 C426 ) \nC238_=_C438( C238 C438 ) C238_=_C444( C238 C444 ) C238_=_C471( C238 C471 ) C238_=_C488( C238 C488 ) C238_=_C497( C238 C497 ) C238_=_C507( C238 C507 ) \nC238_=_C541( C238 C541 ) C238_=_C550( C238 C550 ) C238_=_C551( C238 C551 ) C238_=_C552( C238 C552 ) C238_=_C553( C238 C553 ) C238_=_C583( C238 C583 ) \nC238_=_C596( C238 C596 ) C238_=_C598( C238 C598 ) C238_=_C680( C238 C680 ) C238_=_C681( C238 C681 ) C238_=_C683( C238 C683 ) C238_=_C686( C238 C686 ) \nC238_=_C699( C238 C699 ) C238_=_C702( C238 C702 ) C238_=_C725( C238 C725 ) C238_=_C727( C238 C727 ) C238_=_C744( C238 C744 ) C238_=_C757( C238 C757 ) \nC238_=_C758( C238 C758 ) C238_=_C768( C238 C768 ) C238_=_C769( C238 C769 ) C238_=_C771( C238 C771 ) C238_=_C774( C238 C774 ) C238_=_C789( C238 C789 ) \nC238_=_C790( C238 C790 ) C238_=_C792( C238 C792 ) C238_=_C817( C238 C817 ) C238_=_C844( C238 C844 ) C238_=_C845( C238 C845 ) C238_=_C847( C238 C847 ) \nC238_=_C862( C238 C862 ) C238_=_C866( C238 C866 ) C238_=_C885( C238 C885 ) C238_=_C898( C238 C898 ) C239_=_C241( C239 C241 ) C239_=_C242( C239 C242 ) \nC239_=_C275( C239 C275 ) C239_=_C276( C239 C276 ) C239_=_C277( C239 C277 ) C239_=_C314( C239 C314 ) C239_=_C330( C239 C330 ) C239_=_C355( C239 C355 ) \nC239_=_C375( C239 C375 ) C239_=_C390( C239 C390 ) C239_=_C395( C239 C395 ) C239_=_C404( C239 C404 ) C239_=_C426( C239 C426 ) C239_=_C430( C239 C430 ) \nC239_=_C434( C239 C434 ) C239_=_C461( C239 C461 ) C239_=_C468(</w:t>
      </w:r>
    </w:p>
    <w:p>
      <w:pPr>
        <w:pStyle w:val="PreformattedText"/>
        <w:bidi w:val="0"/>
        <w:spacing w:before="0" w:after="0"/>
        <w:jc w:val="left"/>
        <w:rPr/>
      </w:pPr>
      <w:r>
        <w:rPr/>
        <w:t xml:space="preserve"> </w:t>
      </w:r>
      <w:r>
        <w:rPr/>
        <w:t>C239 C468 ) C239_=_C488( C239 C488 ) C239_=_C513( C239 C513 ) C239_=_C515( C239 C515 ) \nC239_=_C536( C239 C536 ) C239_=_C544( C239 C544 ) C239_=_C554( C239 C554 ) C239_=_C555( C239 C555 ) C239_=_C569( C239 C569 ) C239_=_C573( C239 C573 ) \nC239_=_C599( C239 C599 ) C239_=_C615( C239 C615 ) C239_=_C636( C239 C636 ) C239_=_C638( C239 C638 ) C239_=_C652( C239 C652 ) C239_=_C682( C239 C682 ) \nC239_=_C684( C239 C684 ) C239_=_C693( C239 C693 ) C239_=_C721( C239 C721 ) C239_=_C741( C239 C741 ) C239_=_C742( C239 C742 ) C239_=_C767( C239 C767 ) \nC239_=_C768( C239 C768 ) C239_=_C775( C239 C775 ) C239_=_C794( C239 C794 ) C239_=_C800( C239 C800 ) C239_=_C802( C239 C802 ) C239_=_C803( C239 C803 ) \nC239_=_C813( C239 C813 ) C239_=_C815( C239 C815 ) C239_=_C825( C239 C825 ) C239_=_C826( C239 C826 ) C239_=_C829( C239 C829 ) C239_=_C833( C239 C833 ) \nC239_=_C842( C239 C842 ) C239_=_C868( C239 C868 ) C239_=_C872( C239 C872 ) C239_=_C875( C239 C875 ) C239_=_C885( C239 C885 ) C239_=_C891( C239 C891 ) \nC241_=_C242( C241 C242 ) C241_=_C385( C241 C385 ) C241_=_C388( C241 C388 ) C241_=_C451( C241 C451 ) C241_=_C461( C241 C461 ) C241_=_C488( C241 C488 ) \nC241_=_C497( C241 C497 ) C241_=_C504( C241 C504 ) C241_=_C513( C241 C513 ) C241_=_C554( C241 C554 ) C241_=_C555( C241 C555 ) C241_=_C595( C241 C595 ) \nC241_=_C638( C241 C638 ) C241_=_C661( C241 C661 ) C241_=_C682( C241 C682 ) C241_=_C701( C241 C701 ) C241_=_C709( C241 C709 ) C241_=_C741( C241 C741 ) \nC241_=_C767( C241 C767 ) C241_=_C769( C241 C769 ) C241_=_C792( C241 C792 ) C241_=_C794( C241 C794 ) C241_=_C801( C241 C801 ) C241_=_C810( C241 C810 ) \nC241_=_C814( C241 C814 ) C241_=_C815( C241 C815 ) C241_=_C825( C241 C825 ) C241_=_C828( C241 C828 ) C241_=_C850( C241 C850 ) C241_=_C856( C241 C856 ) \nC241_=_C862( C241 C862 ) C241_=_C869( C241 C869 ) C241_=_C872( C241 C872 ) C241_=_C874( C241 C874 ) C241_=_C886( C241 C886 ) C242_=_C247( C242 C247 ) \nC242_=_C365( C242 C365 ) C242_=_C405( C242 C405 ) C242_=_C407( C242 C407 ) C242_=_C412( C242 C412 ) C242_=_C461( C242 C461 ) C242_=_C471( C242 C471 ) \nC242_=_C488( C242 C488 ) C242_=_C513( C242 C513 ) C242_=_C516( C242 C516 ) C242_=_C554( C242 C554 ) C242_=_C555( C242 C555 ) C242_=_C583( C242 C583 ) \nC242_=_C584( C242 C584 ) C242_=_C586( C242 C586 ) C242_=_C599( C242 C599 ) C242_=_C620( C242 C620 ) C242_=_C621( C242 C621 ) C242_=_C633( C242 C633 ) \nC242_=_C635( C242 C635 ) C242_=_C638( C242 C638 ) C242_=_C651( C242 C651 ) C242_=_C673( C242 C673 ) C242_=_C674( C242 C674 ) C242_=_C682( C242 C682 ) \nC242_=_C685( C242 C685 ) C242_=_C699( C242 C699 ) C242_=_C720( C242 C720 ) C242_=_C735( C242 C735 ) C242_=_C741( C242 C741 ) C242_=_C742( C242 C742 ) \nC242_=_C756( C242 C756 ) C242_=_C767( C242 C767 ) C242_=_C794( C242 C794 ) C242_=_C808( C242 C808 ) C242_=_C815( C242 C815 ) C242_=_C823( C242 C823 ) \nC242_=_C824( C242 C824 ) C242_=_C831( C242 C831 ) C242_=_C833( C242 C833 ) C242_=_C840( C242 C840 ) C242_=_C852( C242 C852 ) C242_=_C863( C242 C863 ) \nC242_=_C865( C242 C865 ) C242_=_C867( C242 C867 ) C242_=_C872( C242 C872 ) C244_=_C249( C244 C249 ) C244_=_C251( C244 C251 ) C244_=_C341( C244 C341 ) \nC244_=_C352( C244 C352 ) C244_=_C363( C244 C363 ) C244_=_C422( C244 C422 ) C244_=_C487( C244 C487 ) C244_=_C544( C244 C544 ) C244_=_C551( C244 C551 ) \nC244_=_C561( C244 C561 ) C244_=_C566( C244 C566 ) C244_=_C567( C244 C567 ) C244_=_C599( C244 C599 ) C244_=_C678( C244 C678 ) C244_=_C682( C244 C682 ) \nC244_=_C692( C244 C692 ) C244_=_C702( C244 C702 ) C244_=_C719( C244 C719 ) C244_=_C744( C244 C744 ) C244_=_C760( C244 C760 ) C244_=_C780( C244 C780 ) \nC244_=_C785( C244 C785 ) C244_=_C787( C244 C787 ) C244_=_C794( C244 C794 ) C244_=_C796( C244 C796 ) C244_=_C797( C244 C797 ) C244_=_C809( C244 C809 ) \nC244_=_C815( C244 C815 ) C244_=_C818( C244 C818 ) C244_=_C836( C244 C836 ) C244_=_C840( C244 C840 ) C244_=_C845( C244 C845 ) C244_=_C847( C244 C847 ) \nC244_=_C850( C244 C850 ) C244_=_C852( C244 C852 ) C244_=_C863( C244 C863 ) C244_=_C873( C244 C873 ) C244_=_C882( C244 C882 ) C244_=_C897( C244 C897 ) \nC247_=_C249( C247 C249 ) C247_=_C331( C247 C331 ) C247_=_C372( C247 C372 ) C247_=_C412( C247 C412 ) C247_=_C438( C247 C438 ) C247_=_C471( C247 C471 ) \nC247_=_C488( C247 C488 ) C247_=_C507( C247 C507 ) C247_=_C583( C247 C583 ) C247_=_C584( C247 C584 ) C247_=_C598( C247 C598 ) C247_=_C620( C247 C620 ) \nC247_=_C633( C247 C633 ) C247_=_C635( C247 C635 ) C247_=_C651( C247 C651 ) C247_=_C673( C247 C673 ) C247_=_C674( C247 C674 ) C247_=_C699( C247 C699 ) \nC247_=_C701( C247 C701 ) C247_=_C742( C247 C742 ) C247_=_C764( C247 C764 ) C247_=_C768( C247 C768 ) C247_=_C774( C247 C774 ) C247_=_C780( C247 C780 ) \nC247_=_C786( C247 C786 ) C247_=_C798( C247 C798 ) C247_=_C808( C247 C808 ) C247_=_C831( C247 C831 ) C247_=_C833( C247 C833 ) C247_=_C847( C247 C847 ) \nC247_=_C849( C247 C849 ) C247_=_C863( C247 C863 ) C247_=_C865( C247 C865 ) C247_=_C866( C247 C866 ) C247_=_C867( C247 C867 ) C247_=_C882( C247 C882 ) \nC249_=_C331( C249 C331 ) C249_=_C341( C249 C341 ) C249_=_C372( C249 C372 ) C249_=_C392( C249 C392 ) C249_=_C412( C249 C412 ) C249_=_C435( C249 C435 ) \nC249_=_C438( C249 C438 ) C249_=_C466( C249 C466 ) C249_=_C488( C249 C488 ) C249_=_C507( C249 C507 ) C249_=_C561( C249 C561 ) C249_=_C583( C249 C583 ) \nC249_=_C598( C249 C598 ) C249_=_C636( C249 C636 ) C249_=_C658( C249 C658 ) C249_=_C667( C249 C667 ) C249_=_C678( C249 C678 ) C249_=_C682( C249 C682 ) \nC249_=_C683( C249 C683 ) C249_=_C727( C249 C727 ) C249_=_C768( C249 C768 ) C249_=_C774( C249 C774 ) C249_=_C818( C249 C818 ) C249_=_C847( C249 C847 ) \nC249_=_C850( C249 C850 ) C249_=_C862( C249 C862 ) C249_=_C863( C249 C863 ) C249_=_C864( C249 C864 ) C249_=_C866( C249 C866 ) C249_=_C872( C249 C872 ) \nC249_=_C877( C249 C877 ) C249_=_C882( C249 C882 ) C249_=_C883( C249 C883 ) C249_=_C890( C249 C890 ) C249_=_C896( C249 C896 ) C251_=_C341( C251 C341 ) \nC251_=_C363( C251 C363 ) C251_=_C386( C251 C386 ) C251_=_C422( C251 C422 ) C251_=_C423( C251 C423 ) C251_=_C447( C251 C447 ) C251_=_C487( C251 C487 ) \nC251_=_C493( C251 C493 ) C251_=_C551( C251 C551 ) C251_=_C567( C251 C567 ) C251_=_C599( C251 C599 ) C251_=_C623( C251 C623 ) C251_=_C650( C251 C650 ) \nC251_=_C702( C251 C702 ) C251_=_C719( C251 C719 ) C251_=_C721( C251 C721 ) C251_=_C727( C251 C727 ) C251_=_C744( C251 C744 ) C251_=_C751( C251 C751 ) \nC251_=_C780( C251 C780 ) C251_=_C788( C251 C788 ) C251_=_C794( C251 C794 ) C251_=_C800( C251 C800 ) C251_=_C801( C251 C801 ) C251_=_C809( C251 C809 ) \nC251_=_C831( C251 C831 ) C251_=_C839( C251 C839 ) C251_=_C840( C251 C840 ) C251_=_C847( C251 C847 ) C251_=_C851( C251 C851 ) C251_=_C852( C251 C852 ) \nC251_=_C891( C251 C891 ) C251_=_C897( C251 C897 ) C251_=_C899( C251 C899 ) C252_=_C253( C252 C253 ) C252_=_C254( C252 C254 ) C252_=_C412( C252 C412 ) \nC252_=_C459( C252 C459 ) C252_=_C461( C252 C461 ) C252_=_C480( C252 C480 ) C252_=_C522( C252 C522 ) C252_=_C531( C252 C531 ) C252_=_C535( C252 C535 ) \nC252_=_C545( C252 C545 ) C252_=_C575( C252 C575 ) C252_=_C576( C252 C576 ) C252_=_C584( C252 C584 ) C252_=_C665( C252 C665 ) C252_=_C706( C252 C706 ) \nC252_=_C707( C252 C707 ) C252_=_C709( C252 C709 ) C252_=_C732( C252 C732 ) C252_=_C739( C252 C739 ) C252_=_C750( C252 C750 ) C252_=_C758( C252 C758 ) \nC252_=_C771( C252 C771 ) C252_=_C815( C252 C815 ) C252_=_C817( C252 C817 ) C252_=_C825( C252 C825 ) C252_=_C828( C252 C828 ) C252_=_C863( C252 C863 ) \nC252_=_C865( C252 C865 ) C252_=_C867( C252 C867 ) C252_=_C870( C252 C870 ) C252_=_C878( C252 C878 ) C252_=_C887( C252 C887 ) C252_=_C888( C252 C888 ) \nC252_=_C889( C252 C889 ) C252_=_C891( C252 C891 ) C253_=_C254( C253 C254 ) C253_=_C291( C253 C291 ) C253_=_C310( C253 C310 ) C253_=_C317( C253 C317 ) \nC253_=_C330( C253 C330 ) C253_=_C348( C253 C348 ) C253_=_C357( C253 C357 ) C253_=_C415( C253 C415 ) C253_=_C447( C253 C447 ) C253_=_C459( C253 C459 ) \nC253_=_C480( C253 C480 ) C253_=_C522( C253 C522 ) C253_=_C527( C253 C527 ) C253_=_C538( C253 C538 ) C253_=_C540( C253 C540 ) C253_=_C541( C253 C541 ) \nC253_=_C575( C253 C575 ) C253_=_C576( C253 C576 ) C253_=_C584( C253 C584 ) C253_=_C586( C253 C586 ) C253_=_C591( C253 C591 ) C253_=_C599( C253 C599 ) \nC253_=_C627( C253 C627 ) C253_=_C632( C253 C632 ) C253_=_C658( C253 C658 ) C253_=_C670( C253 C670 ) C253_=_C688( C253 C688 ) C253_=_C706( C253 C706 ) \nC253_=_C707( C253 C707 ) C253_=_C733( C253 C733 ) C253_=_C735( C253 C735 ) C253_=_C738( C253 C738 ) C253_=_C743( C253 C743 ) C253_=_C747( C253 C747 ) \nC253_=_C756( C253 C756 ) C253_=_C758( C253 C758 ) C253_=_C771( C253 C771 ) C253_=_C782( C253 C782 ) C253_=_C789( C253 C789 ) C253_=_C815( C253 C815 ) \nC253_=_C826( C253 C826 ) C253_=_C827( C253 C827 ) C253_=_C832( C253 C832 ) C253_=_C844( C253 C844 ) C253_=_C846( C253 C846 ) C253_=_C851( C253 C851 ) \nC253_=_C861( C253 C861 ) C253_=_C870( C253 C870 ) C253_=_C874( C253 C874 ) C253_=_C878( C253 C878 ) C253_=_C881( C253 C881 ) C253_=_C884( C253 C884 ) \nC253_=_C888( C253 C888 ) C253_=_C889( C253 C889 ) C253_=_C896( C253 C896 ) C254_=_C315( C254 C315 ) C254_=_C321( C254 C321 ) C254_=_C382( C254 C382 ) \nC254_=_C406( C254 C406 ) C254_=_C411( C254 C411 ) C254_=_C426( C254 C426 ) C254_=_C444( C254 C444 ) C254_=_C471( C254 C471 ) C254_=_C480( C254 C480 ) \nC254_=_C481( C254 C481 ) C254_=_C497( C254 C497 ) C254_=_C506( C254 C506 ) C254_=_C522( C254 C522 ) C254_=_C575( C254 C575 ) C254_=_C576( C254 C576 ) \nC254_=_C596( C254 C596 ) C254_=_C610( C254 C610 ) C254_=_C669( C254 C669 ) C254_=_C680( C254 C680 ) C254_=_C681( C254 C681 ) C254_=_C683( C254 C683 ) \nC254_=_C702( C254 C702 ) C254_=_C706( C254 C706 ) C254_=_C707( C254 C707 ) C254_=_C708( C254 C708 ) C254_=_C725( C254 C725 ) C254_=_C727( C254 C727 ) \nC254_=_C755( C254 C755 ) C254_=_C757( C254 C757 ) C254_=_C758( C254 C758 ) C254_=_C768( C254 C768 ) C254_=_C769( C254 C769 ) C254_=_C771( C254 C771 ) \nC254_=_C789( C254 C789 ) C254_=_C815( C254 C815 ) C254_=_C817( C254 C817 ) C254_=_C837(</w:t>
      </w:r>
    </w:p>
    <w:p>
      <w:pPr>
        <w:pStyle w:val="PreformattedText"/>
        <w:bidi w:val="0"/>
        <w:spacing w:before="0" w:after="0"/>
        <w:jc w:val="left"/>
        <w:rPr/>
      </w:pPr>
      <w:r>
        <w:rPr/>
        <w:t xml:space="preserve"> </w:t>
      </w:r>
      <w:r>
        <w:rPr/>
        <w:t>C254 C837 ) C254_=_C862( C254 C862 ) C254_=_C870( C254 C870 ) \nC254_=_C878( C254 C878 ) C254_=_C881( C254 C881 ) C254_=_C888( C254 C888 ) C254_=_C889( C254 C889 ) C254_=_C898( C254 C898 ) C254_=_C899( C254 C899 ) \nC255_=_C256( C255 C256 ) C255_=_C257( C255 C257 ) C255_=_C329( C255 C329 ) C255_=_C353( C255 C353 ) C255_=_C354( C255 C354 ) C255_=_C361( C255 C361 ) \nC255_=_C410( C255 C410 ) C255_=_C411( C255 C411 ) C255_=_C471( C255 C471 ) C255_=_C482( C255 C482 ) C255_=_C503( C255 C503 ) C255_=_C508( C255 C508 ) \nC255_=_C550( C255 C550 ) C255_=_C562( C255 C562 ) C255_=_C584( C255 C584 ) C255_=_C585( C255 C585 ) C255_=_C586( C255 C586 ) C255_=_C591( C255 C591 ) \nC255_=_C595( C255 C595 ) C255_=_C597( C255 C597 ) C255_=_C612( C255 C612 ) C255_=_C614( C255 C614 ) C255_=_C636( C255 C636 ) C255_=_C649( C255 C649 ) \nC255_=_C653( C255 C653 ) C255_=_C697( C255 C697 ) C255_=_C700( C255 C700 ) C255_=_C708( C255 C708 ) C255_=_C712( C255 C712 ) C255_=_C714( C255 C714 ) \nC255_=_C725( C255 C725 ) C255_=_C752( C255 C752 ) C255_=_C779( C255 C779 ) C255_=_C790( C255 C790 ) C255_=_C818( C255 C818 ) C255_=_C820( C255 C820 ) \nC255_=_C824( C255 C824 ) C255_=_C829( C255 C829 ) C255_=_C836( C255 C836 ) C255_=_C837( C255 C837 ) C255_=_C851( C255 C851 ) C255_=_C854( C255 C854 ) \nC255_=_C873( C255 C873 ) C255_=_C882( C255 C882 ) C255_=_C885( C255 C885 ) C256_=_C257( C256 C257 ) C256_=_C293( C256 C293 ) C256_=_C328( C256 C328 ) \nC256_=_C348( C256 C348 ) C256_=_C354( C256 C354 ) C256_=_C356( C256 C356 ) C256_=_C361( C256 C361 ) C256_=_C373( C256 C373 ) C256_=_C384( C256 C384 ) \nC256_=_C397( C256 C397 ) C256_=_C410( C256 C410 ) C256_=_C411( C256 C411 ) C256_=_C426( C256 C426 ) C256_=_C428( C256 C428 ) C256_=_C471( C256 C471 ) \nC256_=_C482( C256 C482 ) C256_=_C503( C256 C503 ) C256_=_C512( C256 C512 ) C256_=_C555( C256 C555 ) C256_=_C562( C256 C562 ) C256_=_C570( C256 C570 ) \nC256_=_C575( C256 C575 ) C256_=_C578( C256 C578 ) C256_=_C622( C256 C622 ) C256_=_C627( C256 C627 ) C256_=_C649( C256 C649 ) C256_=_C653( C256 C653 ) \nC256_=_C663( C256 C663 ) C256_=_C682( C256 C682 ) C256_=_C700( C256 C700 ) C256_=_C708( C256 C708 ) C256_=_C732( C256 C732 ) C256_=_C774( C256 C774 ) \nC256_=_C790( C256 C790 ) C256_=_C805( C256 C805 ) C256_=_C809( C256 C809 ) C256_=_C813( C256 C813 ) C256_=_C818( C256 C818 ) C256_=_C820( C256 C820 ) \nC256_=_C824( C256 C824 ) C256_=_C846( C256 C846 ) C256_=_C851( C256 C851 ) C256_=_C852( C256 C852 ) C256_=_C854( C256 C854 ) C256_=_C871( C256 C871 ) \nC256_=_C873( C256 C873 ) C256_=_C880( C256 C880 ) C256_=_C882( C256 C882 ) C256_=_C885( C256 C885 ) C256_=_C893( C256 C893 ) C257_=_C275( C257 C275 ) \nC257_=_C354( C257 C354 ) C257_=_C361( C257 C361 ) C257_=_C392( C257 C392 ) C257_=_C410( C257 C410 ) C257_=_C411( C257 C411 ) C257_=_C462( C257 C462 ) \nC257_=_C471( C257 C471 ) C257_=_C482( C257 C482 ) C257_=_C483( C257 C483 ) C257_=_C503( C257 C503 ) C257_=_C526( C257 C526 ) C257_=_C562( C257 C562 ) \nC257_=_C575( C257 C575 ) C257_=_C597( C257 C597 ) C257_=_C604( C257 C604 ) C257_=_C623( C257 C623 ) C257_=_C630( C257 C630 ) C257_=_C640( C257 C640 ) \nC257_=_C645( C257 C645 ) C257_=_C649( C257 C649 ) C257_=_C651( C257 C651 ) C257_=_C653( C257 C653 ) C257_=_C700( C257 C700 ) C257_=_C708( C257 C708 ) \nC257_=_C709( C257 C709 ) C257_=_C733( C257 C733 ) C257_=_C759( C257 C759 ) C257_=_C767( C257 C767 ) C257_=_C779( C257 C779 ) C257_=_C790( C257 C790 ) \nC257_=_C812( C257 C812 ) C257_=_C820( C257 C820 ) C257_=_C824( C257 C824 ) C257_=_C827( C257 C827 ) C257_=_C829( C257 C829 ) C257_=_C836( C257 C836 ) \nC257_=_C842( C257 C842 ) C257_=_C845( C257 C845 ) C257_=_C851( C257 C851 ) C257_=_C854( C257 C854 ) C257_=_C856( C257 C856 ) C257_=_C857( C257 C857 ) \nC257_=_C873( C257 C873 ) C257_=_C882( C257 C882 ) C257_=_C898( C257 C898 ) C261_=_C335( C261 C335 ) C261_=_C365( C261 C365 ) C261_=_C380( C261 C380 ) \nC261_=_C384( C261 C384 ) C261_=_C464( C261 C464 ) C261_=_C483( C261 C483 ) C261_=_C496( C261 C496 ) C261_=_C507( C261 C507 ) C261_=_C511( C261 C511 ) \nC261_=_C512( C261 C512 ) C261_=_C529( C261 C529 ) C261_=_C542( C261 C542 ) C261_=_C551( C261 C551 ) C261_=_C588( C261 C588 ) C261_=_C616( C261 C616 ) \nC261_=_C617( C261 C617 ) C261_=_C621( C261 C621 ) C261_=_C633( C261 C633 ) C261_=_C639( C261 C639 ) C261_=_C642( C261 C642 ) C261_=_C645( C261 C645 ) \nC261_=_C679( C261 C679 ) C261_=_C681( C261 C681 ) C261_=_C703( C261 C703 ) C261_=_C746( C261 C746 ) C261_=_C750( C261 C750 ) C261_=_C760( C261 C760 ) \nC261_=_C784( C261 C784 ) C261_=_C785( C261 C785 ) C261_=_C792( C261 C792 ) C261_=_C803( C261 C803 ) C261_=_C812( C261 C812 ) C261_=_C813( C261 C813 ) \nC261_=_C821( C261 C821 ) C261_=_C822( C261 C822 ) C261_=_C829( C261 C829 ) C261_=_C830( C261 C830 ) C261_=_C844( C261 C844 ) C261_=_C847( C261 C847 ) \nC261_=_C848( C261 C848 ) C261_=_C856( C261 C856 ) C261_=_C873( C261 C873 ) C261_=_C884( C261 C884 ) C261_=_C896( C261 C896 ) C268_=_C336( C268 C336 ) \nC268_=_C339( C268 C339 ) C268_=_C367( C268 C367 ) C268_=_C416( C268 C416 ) C268_=_C477( C268 C477 ) C268_=_C481( C268 C481 ) C268_=_C486( C268 C486 ) \nC268_=_C512( C268 C512 ) C268_=_C513( C268 C513 ) C268_=_C515( C268 C515 ) C268_=_C593( C268 C593 ) C268_=_C604( C268 C604 ) C268_=_C612( C268 C612 ) \nC268_=_C668( C268 C668 ) C268_=_C683( C268 C683 ) C268_=_C685( C268 C685 ) C268_=_C708( C268 C708 ) C268_=_C717( C268 C717 ) C268_=_C767( C268 C767 ) \nC268_=_C777( C268 C777 ) C268_=_C787( C268 C787 ) C268_=_C792( C268 C792 ) C268_=_C794( C268 C794 ) C268_=_C796( C268 C796 ) C268_=_C807( C268 C807 ) \nC268_=_C831( C268 C831 ) C268_=_C864( C268 C864 ) C268_=_C867( C268 C867 ) C268_=_C878( C268 C878 ) C268_=_C891( C268 C891 ) C269_=_C279( C269 C279 ) \nC269_=_C308( C269 C308 ) C269_=_C322( C269 C322 ) C269_=_C350( C269 C350 ) C269_=_C356( C269 C356 ) C269_=_C381( C269 C381 ) C269_=_C407( C269 C407 ) \nC269_=_C455( C269 C455 ) C269_=_C479( C269 C479 ) C269_=_C488( C269 C488 ) C269_=_C494( C269 C494 ) C269_=_C497( C269 C497 ) C269_=_C506( C269 C506 ) \nC269_=_C508( C269 C508 ) C269_=_C524( C269 C524 ) C269_=_C525( C269 C525 ) C269_=_C539( C269 C539 ) C269_=_C545( C269 C545 ) C269_=_C547( C269 C547 ) \nC269_=_C550( C269 C550 ) C269_=_C551( C269 C551 ) C269_=_C562( C269 C562 ) C269_=_C569( C269 C569 ) C269_=_C582( C269 C582 ) C269_=_C598( C269 C598 ) \nC269_=_C613( C269 C613 ) C269_=_C621( C269 C621 ) C269_=_C628( C269 C628 ) C269_=_C666( C269 C666 ) C269_=_C681( C269 C681 ) C269_=_C684( C269 C684 ) \nC269_=_C765( C269 C765 ) C269_=_C796( C269 C796 ) C269_=_C803( C269 C803 ) C269_=_C813( C269 C813 ) C269_=_C816( C269 C816 ) C269_=_C817( C269 C817 ) \nC269_=_C820( C269 C820 ) C269_=_C841( C269 C841 ) C269_=_C844( C269 C844 ) C269_=_C848( C269 C848 ) C269_=_C854( C269 C854 ) C269_=_C877( C269 C877 ) \nC269_=_C892( C269 C892 ) C274_=_C347( C274 C347 ) C274_=_C382( C274 C382 ) C274_=_C404( C274 C404 ) C274_=_C470( C274 C470 ) C274_=_C491( C274 C491 ) \nC274_=_C543( C274 C543 ) C274_=_C560( C274 C560 ) C274_=_C578( C274 C578 ) C274_=_C596( C274 C596 ) C274_=_C597( C274 C597 ) C274_=_C598( C274 C598 ) \nC274_=_C641( C274 C641 ) C274_=_C646( C274 C646 ) C274_=_C650( C274 C650 ) C274_=_C656( C274 C656 ) C274_=_C669( C274 C669 ) C274_=_C699( C274 C699 ) \nC274_=_C713( C274 C713 ) C274_=_C716( C274 C716 ) C274_=_C752( C274 C752 ) C274_=_C774( C274 C774 ) C274_=_C798( C274 C798 ) C274_=_C802( C274 C802 ) \nC274_=_C830( C274 C830 ) C274_=_C843( C274 C843 ) C274_=_C850( C274 C850 ) C274_=_C874( C274 C874 ) C275_=_C276( C275 C276 ) C275_=_C277( C275 C277 ) \nC275_=_C349( C275 C349 ) C275_=_C355( C275 C355 ) C275_=_C375( C275 C375 ) C275_=_C390( C275 C390 ) C275_=_C392( C275 C392 ) C275_=_C395( C275 C395 ) \nC275_=_C426( C275 C426 ) C275_=_C430( C275 C430 ) C275_=_C462( C275 C462 ) C275_=_C515( C275 C515 ) C275_=_C526( C275 C526 ) C275_=_C547( C275 C547 ) \nC275_=_C588( C275 C588 ) C275_=_C597( C275 C597 ) C275_=_C599( C275 C599 ) C275_=_C604( C275 C604 ) C275_=_C624( C275 C624 ) C275_=_C630( C275 C630 ) \nC275_=_C645( C275 C645 ) C275_=_C651( C275 C651 ) C275_=_C684( C275 C684 ) C275_=_C693( C275 C693 ) C275_=_C768( C275 C768 ) C275_=_C775( C275 C775 ) \nC275_=_C808( C275 C808 ) C275_=_C826( C275 C826 ) C275_=_C827( C275 C827 ) C275_=_C842( C275 C842 ) C275_=_C868( C275 C868 ) C275_=_C873( C275 C873 ) \nC275_=_C875( C275 C875 ) C275_=_C882( C275 C882 ) C275_=_C885( C275 C885 ) C275_=_C891( C275 C891 ) C275_=_C898( C275 C898 ) C276_=_C277( C276 C277 ) \nC276_=_C345( C276 C345 ) C276_=_C349( C276 C349 ) C276_=_C355( C276 C355 ) C276_=_C375( C276 C375 ) C276_=_C390( C276 C390 ) C276_=_C395( C276 C395 ) \nC276_=_C426( C276 C426 ) C276_=_C430( C276 C430 ) C276_=_C468( C276 C468 ) C276_=_C515( C276 C515 ) C276_=_C599( C276 C599 ) C276_=_C620( C276 C620 ) \nC276_=_C623( C276 C623 ) C276_=_C632( C276 C632 ) C276_=_C646( C276 C646 ) C276_=_C647( C276 C647 ) C276_=_C684( C276 C684 ) C276_=_C693( C276 C693 ) \nC276_=_C696( C276 C696 ) C276_=_C725( C276 C725 ) C276_=_C729( C276 C729 ) C276_=_C730( C276 C730 ) C276_=_C731( C276 C731 ) C276_=_C743( C276 C743 ) \nC276_=_C768( C276 C768 ) C276_=_C775( C276 C775 ) C276_=_C780( C276 C780 ) C276_=_C786( C276 C786 ) C276_=_C787( C276 C787 ) C276_=_C792( C276 C792 ) \nC276_=_C826( C276 C826 ) C276_=_C841( C276 C841 ) C276_=_C842( C276 C842 ) C276_=_C846( C276 C846 ) C276_=_C868( C276 C868 ) C276_=_C872( C276 C872 ) \nC276_=_C875( C276 C875 ) C276_=_C881( C276 C881 ) C276_=_C885( C276 C885 ) C276_=_C891( C276 C891 ) C276_=_C899( C276 C899 ) C277_=_C340( C277 C340 ) \nC277_=_C355( C277 C355 ) C277_=_C375( C277 C375 ) C277_=_C390( C277 C390 ) C277_=_C395( C277 C395 ) C277_=_C426( C277 C426 ) C277_=_C430( C277 C430 ) \nC277_=_C453( C277 C453 ) C277_=_C508( C277 C508 ) C277_=_C515( C277 C515 ) C277_=_C531( C277 C531 ) C277_=_C535( C277 C535 ) C277_=_C595( C277 C595 ) \nC277_=_C597( C277 C597 ) C277_=_C599( C277 C599 ) C277_=_C626( C277 C626 ) C277_=_C679( C277 C679 ) C277_=_C684(</w:t>
      </w:r>
    </w:p>
    <w:p>
      <w:pPr>
        <w:pStyle w:val="PreformattedText"/>
        <w:bidi w:val="0"/>
        <w:spacing w:before="0" w:after="0"/>
        <w:jc w:val="left"/>
        <w:rPr/>
      </w:pPr>
      <w:r>
        <w:rPr/>
        <w:t xml:space="preserve"> </w:t>
      </w:r>
      <w:r>
        <w:rPr/>
        <w:t>C277 C684 ) C277_=_C693( C277 C693 ) \nC277_=_C713( C277 C713 ) C277_=_C739( C277 C739 ) C277_=_C742( C277 C742 ) C277_=_C759( C277 C759 ) C277_=_C760( C277 C760 ) C277_=_C768( C277 C768 ) \nC277_=_C775( C277 C775 ) C277_=_C782( C277 C782 ) C277_=_C783( C277 C783 ) C277_=_C796( C277 C796 ) C277_=_C809( C277 C809 ) C277_=_C813( C277 C813 ) \nC277_=_C814( C277 C814 ) C277_=_C821( C277 C821 ) C277_=_C823( C277 C823 ) C277_=_C825( C277 C825 ) C277_=_C826( C277 C826 ) C277_=_C842( C277 C842 ) \nC277_=_C862( C277 C862 ) C277_=_C868( C277 C868 ) C277_=_C871( C277 C871 ) C277_=_C875( C277 C875 ) C277_=_C876( C277 C876 ) C277_=_C885( C277 C885 ) \nC277_=_C891( C277 C891 ) C277_=_C899( C277 C899 ) C279_=_C308( C279 C308 ) C279_=_C322( C279 C322 ) C279_=_C350( C279 C350 ) C279_=_C407( C279 C407 ) \nC279_=_C438( C279 C438 ) C279_=_C441( C279 C441 ) C279_=_C455( C279 C455 ) C279_=_C479( C279 C479 ) C279_=_C483( C279 C483 ) C279_=_C488( C279 C488 ) \nC279_=_C497( C279 C497 ) C279_=_C508( C279 C508 ) C279_=_C521( C279 C521 ) C279_=_C525( C279 C525 ) C279_=_C537( C279 C537 ) C279_=_C539( C279 C539 ) \nC279_=_C545( C279 C545 ) C279_=_C559( C279 C559 ) C279_=_C562( C279 C562 ) C279_=_C598( C279 C598 ) C279_=_C613( C279 C613 ) C279_=_C621( C279 C621 ) \nC279_=_C628( C279 C628 ) C279_=_C639( C279 C639 ) C279_=_C640( C279 C640 ) C279_=_C642( C279 C642 ) C279_=_C663( C279 C663 ) C279_=_C665( C279 C665 ) \nC279_=_C678( C279 C678 ) C279_=_C701( C279 C701 ) C279_=_C702( C279 C702 ) C279_=_C717( C279 C717 ) C279_=_C721( C279 C721 ) C279_=_C729( C279 C729 ) \nC279_=_C738( C279 C738 ) C279_=_C739( C279 C739 ) C279_=_C750( C279 C750 ) C279_=_C761( C279 C761 ) C279_=_C772( C279 C772 ) C279_=_C782( C279 C782 ) \nC279_=_C783( C279 C783 ) C279_=_C796( C279 C796 ) C279_=_C800( C279 C800 ) C279_=_C813( C279 C813 ) C279_=_C816( C279 C816 ) C279_=_C817( C279 C817 ) \nC279_=_C824( C279 C824 ) C279_=_C841( C279 C841 ) C279_=_C844( C279 C844 ) C279_=_C854( C279 C854 ) C279_=_C884( C279 C884 ) C279_=_C885( C279 C885 ) \nC279_=_C892( C279 C892 ) C279_=_C897( C279 C897 ) C291_=_C310( C291 C310 ) C291_=_C330( C291 C330 ) C291_=_C340( C291 C340 ) C291_=_C351( C291 C351 ) \nC291_=_C352( C291 C352 ) C291_=_C357( C291 C357 ) C291_=_C412( C291 C412 ) C291_=_C447( C291 C447 ) C291_=_C459( C291 C459 ) C291_=_C496( C291 C496 ) \nC291_=_C504( C291 C504 ) C291_=_C505( C291 C505 ) C291_=_C526( C291 C526 ) C291_=_C527( C291 C527 ) C291_=_C538( C291 C538 ) C291_=_C540( C291 C540 ) \nC291_=_C547( C291 C547 ) C291_=_C584( C291 C584 ) C291_=_C591( C291 C591 ) C291_=_C632( C291 C632 ) C291_=_C635( C291 C635 ) C291_=_C649( C291 C649 ) \nC291_=_C651( C291 C651 ) C291_=_C658( C291 C658 ) C291_=_C667( C291 C667 ) C291_=_C688( C291 C688 ) C291_=_C706( C291 C706 ) C291_=_C707( C291 C707 ) \nC291_=_C756( C291 C756 ) C291_=_C764( C291 C764 ) C291_=_C768( C291 C768 ) C291_=_C775( C291 C775 ) C291_=_C785( C291 C785 ) C291_=_C794( C291 C794 ) \nC291_=_C797( C291 C797 ) C291_=_C821( C291 C821 ) C291_=_C827( C291 C827 ) C291_=_C832( C291 C832 ) C291_=_C844( C291 C844 ) C291_=_C846( C291 C846 ) \nC291_=_C866( C291 C866 ) C291_=_C874( C291 C874 ) C291_=_C881( C291 C881 ) C291_=_C892( C291 C892 ) C293_=_C295( C293 C295 ) C293_=_C328( C293 C328 ) \nC293_=_C348( C293 C348 ) C293_=_C356( C293 C356 ) C293_=_C361( C293 C361 ) C293_=_C373( C293 C373 ) C293_=_C384( C293 C384 ) C293_=_C391( C293 C391 ) \nC293_=_C397( C293 C397 ) C293_=_C421( C293 C421 ) C293_=_C426( C293 C426 ) C293_=_C428( C293 C428 ) C293_=_C451( C293 C451 ) C293_=_C452( C293 C452 ) \nC293_=_C486( C293 C486 ) C293_=_C512( C293 C512 ) C293_=_C535( C293 C535 ) C293_=_C547( C293 C547 ) C293_=_C553( C293 C553 ) C293_=_C555( C293 C555 ) \nC293_=_C561( C293 C561 ) C293_=_C566( C293 C566 ) C293_=_C570( C293 C570 ) C293_=_C573( C293 C573 ) C293_=_C575( C293 C575 ) C293_=_C578( C293 C578 ) \nC293_=_C613( C293 C613 ) C293_=_C622( C293 C622 ) C293_=_C627( C293 C627 ) C293_=_C636( C293 C636 ) C293_=_C641( C293 C641 ) C293_=_C646( C293 C646 ) \nC293_=_C652( C293 C652 ) C293_=_C669( C293 C669 ) C293_=_C674( C293 C674 ) C293_=_C682( C293 C682 ) C293_=_C688( C293 C688 ) C293_=_C699( C293 C699 ) \nC293_=_C717( C293 C717 ) C293_=_C720( C293 C720 ) C293_=_C730( C293 C730 ) C293_=_C740( C293 C740 ) C293_=_C774( C293 C774 ) C293_=_C784( C293 C784 ) \nC293_=_C801( C293 C801 ) C293_=_C805( C293 C805 ) C293_=_C809( C293 C809 ) C293_=_C813( C293 C813 ) C293_=_C818( C293 C818 ) C293_=_C839( C293 C839 ) \nC293_=_C842( C293 C842 ) C293_=_C846( C293 C846 ) C293_=_C854( C293 C854 ) C293_=_C865( C293 C865 ) C293_=_C868( C293 C868 ) C293_=_C870( C293 C870 ) \nC293_=_C880( C293 C880 ) C293_=_C889( C293 C889 ) C293_=_C893( C293 C893 ) C295_=_C317( C295 C317 ) C295_=_C361( C295 C361 ) C295_=_C421( C295 C421 ) \nC295_=_C495( C295 C495 ) C295_=_C511( C295 C511 ) C295_=_C535( C295 C535 ) C295_=_C547( C295 C547 ) C295_=_C553( C295 C553 ) C295_=_C555( C295 C555 ) \nC295_=_C561( C295 C561 ) C295_=_C573( C295 C573 ) C295_=_C604( C295 C604 ) C295_=_C613( C295 C613 ) C295_=_C650( C295 C650 ) C295_=_C666( C295 C666 ) \nC295_=_C669( C295 C669 ) C295_=_C674( C295 C674 ) C295_=_C688( C295 C688 ) C295_=_C699( C295 C699 ) C295_=_C717( C295 C717 ) C295_=_C720( C295 C720 ) \nC295_=_C723( C295 C723 ) C295_=_C730( C295 C730 ) C295_=_C740( C295 C740 ) C295_=_C771( C295 C771 ) C295_=_C784( C295 C784 ) C295_=_C790( C295 C790 ) \nC295_=_C801( C295 C801 ) C295_=_C812( C295 C812 ) C295_=_C818( C295 C818 ) C295_=_C832( C295 C832 ) C295_=_C839( C295 C839 ) C295_=_C847( C295 C847 ) \nC295_=_C854( C295 C854 ) C295_=_C856( C295 C856 ) C295_=_C870( C295 C870 ) C295_=_C877( C295 C877 ) C295_=_C889( C295 C889 ) C302_=_C324( C302 C324 ) \nC302_=_C347( C302 C347 ) C302_=_C369( C302 C369 ) C302_=_C416( C302 C416 ) C302_=_C433( C302 C433 ) C302_=_C437( C302 C437 ) C302_=_C455( C302 C455 ) \nC302_=_C463( C302 C463 ) C302_=_C490( C302 C490 ) C302_=_C524( C302 C524 ) C302_=_C525( C302 C525 ) C302_=_C526( C302 C526 ) C302_=_C537( C302 C537 ) \nC302_=_C595( C302 C595 ) C302_=_C604( C302 C604 ) C302_=_C624( C302 C624 ) C302_=_C625( C302 C625 ) C302_=_C630( C302 C630 ) C302_=_C635( C302 C635 ) \nC302_=_C640( C302 C640 ) C302_=_C653( C302 C653 ) C302_=_C694( C302 C694 ) C302_=_C712( C302 C712 ) C302_=_C738( C302 C738 ) C302_=_C740( C302 C740 ) \nC302_=_C744( C302 C744 ) C302_=_C754( C302 C754 ) C302_=_C758( C302 C758 ) C302_=_C759( C302 C759 ) C302_=_C774( C302 C774 ) C302_=_C778( C302 C778 ) \nC302_=_C787( C302 C787 ) C302_=_C801( C302 C801 ) C302_=_C802( C302 C802 ) C302_=_C810( C302 C810 ) C302_=_C812( C302 C812 ) C302_=_C815( C302 C815 ) \nC302_=_C816( C302 C816 ) C302_=_C840( C302 C840 ) C302_=_C843( C302 C843 ) C302_=_C856( C302 C856 ) C302_=_C865( C302 C865 ) C302_=_C875( C302 C875 ) \nC302_=_C878( C302 C878 ) C302_=_C881( C302 C881 ) C302_=_C887( C302 C887 ) C302_=_C889( C302 C889 ) C306_=_C312( C306 C312 ) C306_=_C317( C306 C317 ) \nC306_=_C331( C306 C331 ) C306_=_C347( C306 C347 ) C306_=_C353( C306 C353 ) C306_=_C357( C306 C357 ) C306_=_C387( C306 C387 ) C306_=_C388( C306 C388 ) \nC306_=_C394( C306 C394 ) C306_=_C405( C306 C405 ) C306_=_C422( C306 C422 ) C306_=_C477( C306 C477 ) C306_=_C530( C306 C530 ) C306_=_C546( C306 C546 ) \nC306_=_C552( C306 C552 ) C306_=_C576( C306 C576 ) C306_=_C582( C306 C582 ) C306_=_C607( C306 C607 ) C306_=_C641( C306 C641 ) C306_=_C644( C306 C644 ) \nC306_=_C693( C306 C693 ) C306_=_C716( C306 C716 ) C306_=_C750( C306 C750 ) C306_=_C757( C306 C757 ) C306_=_C785( C306 C785 ) C306_=_C788( C306 C788 ) \nC306_=_C794( C306 C794 ) C306_=_C797( C306 C797 ) C306_=_C798( C306 C798 ) C306_=_C810( C306 C810 ) C306_=_C824( C306 C824 ) C306_=_C828( C306 C828 ) \nC306_=_C837( C306 C837 ) C306_=_C845( C306 C845 ) C306_=_C852( C306 C852 ) C306_=_C854( C306 C854 ) C306_=_C864( C306 C864 ) C306_=_C869( C306 C869 ) \nC306_=_C871( C306 C871 ) C306_=_C878( C306 C878 ) C306_=_C880( C306 C880 ) C306_=_C881( C306 C881 ) C306_=_C894( C306 C894 ) C308_=_C322( C308 C322 ) \nC308_=_C325( C308 C325 ) C308_=_C350( C308 C350 ) C308_=_C377( C308 C377 ) C308_=_C407( C308 C407 ) C308_=_C415( C308 C415 ) C308_=_C455( C308 C455 ) \nC308_=_C463( C308 C463 ) C308_=_C479( C308 C479 ) C308_=_C488( C308 C488 ) C308_=_C491( C308 C491 ) C308_=_C497( C308 C497 ) C308_=_C508( C308 C508 ) \nC308_=_C525( C308 C525 ) C308_=_C539( C308 C539 ) C308_=_C545( C308 C545 ) C308_=_C553( C308 C553 ) C308_=_C562( C308 C562 ) C308_=_C569( C308 C569 ) \nC308_=_C598( C308 C598 ) C308_=_C613( C308 C613 ) C308_=_C617( C308 C617 ) C308_=_C621( C308 C621 ) C308_=_C628( C308 C628 ) C308_=_C647( C308 C647 ) \nC308_=_C653( C308 C653 ) C308_=_C662( C308 C662 ) C308_=_C691( C308 C691 ) C308_=_C708( C308 C708 ) C308_=_C713( C308 C713 ) C308_=_C718( C308 C718 ) \nC308_=_C720( C308 C720 ) C308_=_C731( C308 C731 ) C308_=_C733( C308 C733 ) C308_=_C738( C308 C738 ) C308_=_C759( C308 C759 ) C308_=_C788( C308 C788 ) \nC308_=_C796( C308 C796 ) C308_=_C810( C308 C810 ) C308_=_C813( C308 C813 ) C308_=_C816( C308 C816 ) C308_=_C817( C308 C817 ) C308_=_C836( C308 C836 ) \nC308_=_C841( C308 C841 ) C308_=_C861( C308 C861 ) C308_=_C890( C308 C890 ) C308_=_C892( C308 C892 ) C308_=_C894( C308 C894 ) C310_=_C330( C310 C330 ) \nC310_=_C357( C310 C357 ) C310_=_C376( C310 C376 ) C310_=_C380( C310 C380 ) C310_=_C430( C310 C430 ) C310_=_C447( C310 C447 ) C310_=_C459( C310 C459 ) \nC310_=_C466( C310 C466 ) C310_=_C527( C310 C527 ) C310_=_C535( C310 C535 ) C310_=_C538( C310 C538 ) C310_=_C540( C310 C540 ) C310_=_C584( C310 C584 ) \nC310_=_C591( C310 C591 ) C310_=_C615( C310 C615 ) C310_=_C627( C310 C627 ) C310_=_C632( C310 C632 ) C310_=_C656( C310 C656 ) C310_=_C658( C310 C658 ) \nC310_=_C663( C310 C663 ) C310_=_C688( C310 C688 ) C310_=_C700( C310 C700 ) C310_=_C756( C310 C756 ) C310_=_C767( C310 C767 ) C310_=_C777( C310 C777 ) \nC310_=_C784( C310 C784 ) C310_=_C788( C310 C788 ) C310_=_C798( C310 C798 ) C310_=_C809( C310 C809 ) C310_=_C821( C310 C821 ) C310_=_C827(</w:t>
      </w:r>
    </w:p>
    <w:p>
      <w:pPr>
        <w:pStyle w:val="PreformattedText"/>
        <w:bidi w:val="0"/>
        <w:spacing w:before="0" w:after="0"/>
        <w:jc w:val="left"/>
        <w:rPr/>
      </w:pPr>
      <w:r>
        <w:rPr/>
        <w:t xml:space="preserve"> </w:t>
      </w:r>
      <w:r>
        <w:rPr/>
        <w:t>C310 C827 ) \nC310_=_C832( C310 C832 ) C310_=_C843( C310 C843 ) C310_=_C844( C310 C844 ) C310_=_C846( C310 C846 ) C310_=_C849( C310 C849 ) C310_=_C874( C310 C874 ) \nC310_=_C881( C310 C881 ) C310_=_C898( C310 C898 ) C312_=_C317( C312 C317 ) C312_=_C332( C312 C332 ) C312_=_C338( C312 C338 ) C312_=_C353( C312 C353 ) \nC312_=_C357( C312 C357 ) C312_=_C363( C312 C363 ) C312_=_C372( C312 C372 ) C312_=_C388( C312 C388 ) C312_=_C394( C312 C394 ) C312_=_C515( C312 C515 ) \nC312_=_C552( C312 C552 ) C312_=_C569( C312 C569 ) C312_=_C572( C312 C572 ) C312_=_C582( C312 C582 ) C312_=_C593( C312 C593 ) C312_=_C626( C312 C626 ) \nC312_=_C681( C312 C681 ) C312_=_C691( C312 C691 ) C312_=_C693( C312 C693 ) C312_=_C700( C312 C700 ) C312_=_C739( C312 C739 ) C312_=_C748( C312 C748 ) \nC312_=_C750( C312 C750 ) C312_=_C777( C312 C777 ) C312_=_C786( C312 C786 ) C312_=_C794( C312 C794 ) C312_=_C797( C312 C797 ) C312_=_C798( C312 C798 ) \nC312_=_C813( C312 C813 ) C312_=_C814( C312 C814 ) C312_=_C815( C312 C815 ) C312_=_C846( C312 C846 ) C312_=_C861( C312 C861 ) C312_=_C869( C312 C869 ) \nC312_=_C881( C312 C881 ) C314_=_C330( C314 C330 ) C314_=_C332( C314 C332 ) C314_=_C404( C314 C404 ) C314_=_C434( C314 C434 ) C314_=_C453( C314 C453 ) \nC314_=_C468( C314 C468 ) C314_=_C492( C314 C492 ) C314_=_C493( C314 C493 ) C314_=_C514( C314 C514 ) C314_=_C536( C314 C536 ) C314_=_C539( C314 C539 ) \nC314_=_C544( C314 C544 ) C314_=_C569( C314 C569 ) C314_=_C570( C314 C570 ) C314_=_C573( C314 C573 ) C314_=_C615( C314 C615 ) C314_=_C636( C314 C636 ) \nC314_=_C637( C314 C637 ) C314_=_C652( C314 C652 ) C314_=_C662( C314 C662 ) C314_=_C670( C314 C670 ) C314_=_C682( C314 C682 ) C314_=_C709( C314 C709 ) \nC314_=_C721( C314 C721 ) C314_=_C737( C314 C737 ) C314_=_C739( C314 C739 ) C314_=_C740( C314 C740 ) C314_=_C742( C314 C742 ) C314_=_C743( C314 C743 ) \nC314_=_C779( C314 C779 ) C314_=_C782( C314 C782 ) C314_=_C792( C314 C792 ) C314_=_C800( C314 C800 ) C314_=_C802( C314 C802 ) C314_=_C803( C314 C803 ) \nC314_=_C813( C314 C813 ) C314_=_C825( C314 C825 ) C314_=_C826( C314 C826 ) C314_=_C829( C314 C829 ) C314_=_C830( C314 C830 ) C314_=_C832( C314 C832 ) \nC314_=_C833( C314 C833 ) C314_=_C834( C314 C834 ) C314_=_C850( C314 C850 ) C314_=_C852( C314 C852 ) C314_=_C861( C314 C861 ) C314_=_C863( C314 C863 ) \nC314_=_C874( C314 C874 ) C314_=_C892( C314 C892 ) C315_=_C321( C315 C321 ) C315_=_C343( C315 C343 ) C315_=_C354( C315 C354 ) C315_=_C357( C315 C357 ) \nC315_=_C376( C315 C376 ) C315_=_C394( C315 C394 ) C315_=_C406( C315 C406 ) C315_=_C411( C315 C411 ) C315_=_C416( C315 C416 ) C315_=_C426( C315 C426 ) \nC315_=_C444( C315 C444 ) C315_=_C447( C315 C447 ) C315_=_C455( C315 C455 ) C315_=_C471( C315 C471 ) C315_=_C473( C315 C473 ) C315_=_C475( C315 C475 ) \nC315_=_C487( C315 C487 ) C315_=_C497( C315 C497 ) C315_=_C502( C315 C502 ) C315_=_C513( C315 C513 ) C315_=_C542( C315 C542 ) C315_=_C544( C315 C544 ) \nC315_=_C570( C315 C570 ) C315_=_C596( C315 C596 ) C315_=_C598( C315 C598 ) C315_=_C610( C315 C610 ) C315_=_C652( C315 C652 ) C315_=_C680( C315 C680 ) \nC315_=_C681( C315 C681 ) C315_=_C683( C315 C683 ) C315_=_C695( C315 C695 ) C315_=_C702( C315 C702 ) C315_=_C703( C315 C703 ) C315_=_C712( C315 C712 ) \nC315_=_C725( C315 C725 ) C315_=_C727( C315 C727 ) C315_=_C731( C315 C731 ) C315_=_C732( C315 C732 ) C315_=_C757( C315 C757 ) C315_=_C758( C315 C758 ) \nC315_=_C769( C315 C769 ) C315_=_C771( C315 C771 ) C315_=_C786( C315 C786 ) C315_=_C789( C315 C789 ) C315_=_C805( C315 C805 ) C315_=_C807( C315 C807 ) \nC315_=_C817( C315 C817 ) C315_=_C822( C315 C822 ) C315_=_C862( C315 C862 ) C315_=_C867( C315 C867 ) C315_=_C898( C315 C898 ) C317_=_C348( C317 C348 ) \nC317_=_C353( C317 C353 ) C317_=_C357( C317 C357 ) C317_=_C388( C317 C388 ) C317_=_C394( C317 C394 ) C317_=_C415( C317 C415 ) C317_=_C495( C317 C495 ) \nC317_=_C511( C317 C511 ) C317_=_C541( C317 C541 ) C317_=_C552( C317 C552 ) C317_=_C582( C317 C582 ) C317_=_C586( C317 C586 ) C317_=_C599( C317 C599 ) \nC317_=_C604( C317 C604 ) C317_=_C627( C317 C627 ) C317_=_C650( C317 C650 ) C317_=_C666( C317 C666 ) C317_=_C670( C317 C670 ) C317_=_C693( C317 C693 ) \nC317_=_C723( C317 C723 ) C317_=_C733( C317 C733 ) C317_=_C735( C317 C735 ) C317_=_C738( C317 C738 ) C317_=_C743( C317 C743 ) C317_=_C747( C317 C747 ) \nC317_=_C750( C317 C750 ) C317_=_C771( C317 C771 ) C317_=_C782( C317 C782 ) C317_=_C789( C317 C789 ) C317_=_C794( C317 C794 ) C317_=_C797( C317 C797 ) \nC317_=_C798( C317 C798 ) C317_=_C812( C317 C812 ) C317_=_C826( C317 C826 ) C317_=_C839( C317 C839 ) C317_=_C851( C317 C851 ) C317_=_C861( C317 C861 ) \nC317_=_C869( C317 C869 ) C317_=_C870( C317 C870 ) C317_=_C884( C317 C884 ) C317_=_C896( C317 C896 ) C321_=_C343( C321 C343 ) C321_=_C354( C321 C354 ) \nC321_=_C357( C321 C357 ) C321_=_C376( C321 C376 ) C321_=_C382( C321 C382 ) C321_=_C394( C321 C394 ) C321_=_C437( C321 C437 ) C321_=_C444( C321 C444 ) \nC321_=_C447( C321 C447 ) C321_=_C462( C321 C462 ) C321_=_C473( C321 C473 ) C321_=_C475( C321 C475 ) C321_=_C481( C321 C481 ) C321_=_C487( C321 C487 ) \nC321_=_C502( C321 C502 ) C321_=_C506( C321 C506 ) C321_=_C524( C321 C524 ) C321_=_C544( C321 C544 ) C321_=_C566( C321 C566 ) C321_=_C570( C321 C570 ) \nC321_=_C598( C321 C598 ) C321_=_C610( C321 C610 ) C321_=_C647( C321 C647 ) C321_=_C668( C321 C668 ) C321_=_C669( C321 C669 ) C321_=_C670( C321 C670 ) \nC321_=_C708( C321 C708 ) C321_=_C712( C321 C712 ) C321_=_C725( C321 C725 ) C321_=_C731( C321 C731 ) C321_=_C732( C321 C732 ) C321_=_C755( C321 C755 ) \nC321_=_C768( C321 C768 ) C321_=_C786( C321 C786 ) C321_=_C807( C321 C807 ) C321_=_C822( C321 C822 ) C321_=_C828( C321 C828 ) C321_=_C837( C321 C837 ) \nC321_=_C868( C321 C868 ) C321_=_C881( C321 C881 ) C321_=_C887( C321 C887 ) C321_=_C899( C321 C899 ) C322_=_C324( C322 C324 ) C322_=_C339( C322 C339 ) \nC322_=_C350( C322 C350 ) C322_=_C374( C322 C374 ) C322_=_C401( C322 C401 ) C322_=_C407( C322 C407 ) C322_=_C453( C322 C453 ) C322_=_C455( C322 C455 ) \nC322_=_C464( C322 C464 ) C322_=_C479( C322 C479 ) C322_=_C488( C322 C488 ) C322_=_C497( C322 C497 ) C322_=_C508( C322 C508 ) C322_=_C525( C322 C525 ) \nC322_=_C531( C322 C531 ) C322_=_C539( C322 C539 ) C322_=_C545( C322 C545 ) C322_=_C550( C322 C550 ) C322_=_C552( C322 C552 ) C322_=_C553( C322 C553 ) \nC322_=_C560( C322 C560 ) C322_=_C562( C322 C562 ) C322_=_C572( C322 C572 ) C322_=_C598( C322 C598 ) C322_=_C613( C322 C613 ) C322_=_C621( C322 C621 ) \nC322_=_C628( C322 C628 ) C322_=_C644( C322 C644 ) C322_=_C739( C322 C739 ) C322_=_C741( C322 C741 ) C322_=_C751( C322 C751 ) C322_=_C772( C322 C772 ) \nC322_=_C792( C322 C792 ) C322_=_C796( C322 C796 ) C322_=_C813( C322 C813 ) C322_=_C816( C322 C816 ) C322_=_C817( C322 C817 ) C322_=_C841( C322 C841 ) \nC322_=_C843( C322 C843 ) C322_=_C844( C322 C844 ) C322_=_C849( C322 C849 ) C322_=_C887( C322 C887 ) C322_=_C888( C322 C888 ) C322_=_C890( C322 C890 ) \nC322_=_C892( C322 C892 ) C322_=_C896( C322 C896 ) C322_=_C898( C322 C898 ) C322_=_C899( C322 C899 ) C324_=_C347( C324 C347 ) C324_=_C369( C324 C369 ) \nC324_=_C374( C324 C374 ) C324_=_C389( C324 C389 ) C324_=_C401( C324 C401 ) C324_=_C411( C324 C411 ) C324_=_C433( C324 C433 ) C324_=_C437( C324 C437 ) \nC324_=_C453( C324 C453 ) C324_=_C455( C324 C455 ) C324_=_C463( C324 C463 ) C324_=_C465( C324 C465 ) C324_=_C525( C324 C525 ) C324_=_C526( C324 C526 ) \nC324_=_C531( C324 C531 ) C324_=_C550( C324 C550 ) C324_=_C560( C324 C560 ) C324_=_C572( C324 C572 ) C324_=_C585( C324 C585 ) C324_=_C595( C324 C595 ) \nC324_=_C604( C324 C604 ) C324_=_C624( C324 C624 ) C324_=_C625( C324 C625 ) C324_=_C630( C324 C630 ) C324_=_C635( C324 C635 ) C324_=_C640( C324 C640 ) \nC324_=_C653( C324 C653 ) C324_=_C706( C324 C706 ) C324_=_C712( C324 C712 ) C324_=_C738( C324 C738 ) C324_=_C739( C324 C739 ) C324_=_C740( C324 C740 ) \nC324_=_C741( C324 C741 ) C324_=_C751( C324 C751 ) C324_=_C754( C324 C754 ) C324_=_C759( C324 C759 ) C324_=_C801( C324 C801 ) C324_=_C807( C324 C807 ) \nC324_=_C812( C324 C812 ) C324_=_C815( C324 C815 ) C324_=_C833( C324 C833 ) C324_=_C843( C324 C843 ) C324_=_C849( C324 C849 ) C324_=_C875( C324 C875 ) \nC324_=_C887( C324 C887 ) C324_=_C889( C324 C889 ) C324_=_C899( C324 C899 ) C325_=_C377( C325 C377 ) C325_=_C415( C325 C415 ) C325_=_C430( C325 C430 ) \nC325_=_C435( C325 C435 ) C325_=_C527( C325 C527 ) C325_=_C609( C325 C609 ) C325_=_C616( C325 C616 ) C325_=_C617( C325 C617 ) C325_=_C647( C325 C647 ) \nC325_=_C657( C325 C657 ) C325_=_C662( C325 C662 ) C325_=_C663( C325 C663 ) C325_=_C666( C325 C666 ) C325_=_C668( C325 C668 ) C325_=_C686( C325 C686 ) \nC325_=_C691( C325 C691 ) C325_=_C713( C325 C713 ) C325_=_C718( C325 C718 ) C325_=_C723( C325 C723 ) C325_=_C733( C325 C733 ) C325_=_C738( C325 C738 ) \nC325_=_C784( C325 C784 ) C325_=_C788( C325 C788 ) C325_=_C790( C325 C790 ) C325_=_C812( C325 C812 ) C325_=_C816( C325 C816 ) C325_=_C834( C325 C834 ) \nC325_=_C836( C325 C836 ) C325_=_C849( C325 C849 ) C325_=_C870( C325 C870 ) C325_=_C871( C325 C871 ) C325_=_C877( C325 C877 ) C325_=_C888( C325 C888 ) \nC325_=_C892( C325 C892 ) C325_=_C894( C325 C894 ) C328_=_C348( C328 C348 ) C328_=_C356( C328 C356 ) C328_=_C373( C328 C373 ) C328_=_C384( C328 C384 ) \nC328_=_C397( C328 C397 ) C328_=_C421( C328 C421 ) C328_=_C426( C328 C426 ) C328_=_C428( C328 C428 ) C328_=_C438( C328 C438 ) C328_=_C461( C328 C461 ) \nC328_=_C462( C328 C462 ) C328_=_C463( C328 C463 ) C328_=_C464( C328 C464 ) C328_=_C465( C328 C465 ) C328_=_C466( C328 C466 ) C328_=_C467( C328 C467 ) \nC328_=_C489( C328 C489 ) C328_=_C512( C328 C512 ) C328_=_C513( C328 C513 ) C328_=_C570( C328 C570 ) C328_=_C575( C328 C575 ) C328_=_C578( C328 C578 ) \nC328_=_C583( C328 C583 ) C328_=_C612( C328 C612 ) C328_=_C622( C328 C622 ) C328_=_C623( C328 C623 ) C328_=_C624( C328 C624 ) C328_=_C625( C328 C625 ) \nC328_=_C627( C328 C627 ) C328_=_C637( C328 C637 ) C328_=_C682( C328 C682 ) C328_=_C706( C328 C706 ) C328_=_C731( C328 C731 ) C328_=_C741( C328 C741 ) \nC328_=_C774(</w:t>
      </w:r>
    </w:p>
    <w:p>
      <w:pPr>
        <w:pStyle w:val="PreformattedText"/>
        <w:bidi w:val="0"/>
        <w:spacing w:before="0" w:after="0"/>
        <w:jc w:val="left"/>
        <w:rPr/>
      </w:pPr>
      <w:r>
        <w:rPr/>
        <w:t xml:space="preserve"> </w:t>
      </w:r>
      <w:r>
        <w:rPr/>
        <w:t>C328 C774 ) C328_=_C780( C328 C780 ) C328_=_C797( C328 C797 ) C328_=_C805( C328 C805 ) C328_=_C809( C328 C809 ) C328_=_C810( C328 C810 ) \nC328_=_C813( C328 C813 ) C328_=_C815( C328 C815 ) C328_=_C816( C328 C816 ) C328_=_C817( C328 C817 ) C328_=_C818( C328 C818 ) C328_=_C846( C328 C846 ) \nC328_=_C851( C328 C851 ) C328_=_C862( C328 C862 ) C328_=_C863( C328 C863 ) C328_=_C878( C328 C878 ) C328_=_C880( C328 C880 ) C328_=_C892( C328 C892 ) \nC328_=_C893( C328 C893 ) C328_=_C894( C328 C894 ) C329_=_C330( C329 C330 ) C329_=_C371( C329 C371 ) C329_=_C375( C329 C375 ) C329_=_C381( C329 C381 ) \nC329_=_C391( C329 C391 ) C329_=_C406( C329 C406 ) C329_=_C415( C329 C415 ) C329_=_C426( C329 C426 ) C329_=_C464( C329 C464 ) C329_=_C467( C329 C467 ) \nC329_=_C468( C329 C468 ) C329_=_C469( C329 C469 ) C329_=_C470( C329 C470 ) C329_=_C471( C329 C471 ) C329_=_C472( C329 C472 ) C329_=_C473( C329 C473 ) \nC329_=_C477( C329 C477 ) C329_=_C505( C329 C505 ) C329_=_C530( C329 C530 ) C329_=_C539( C329 C539 ) C329_=_C541( C329 C541 ) C329_=_C550( C329 C550 ) \nC329_=_C561( C329 C561 ) C329_=_C578( C329 C578 ) C329_=_C584( C329 C584 ) C329_=_C585( C329 C585 ) C329_=_C586( C329 C586 ) C329_=_C626( C329 C626 ) \nC329_=_C627( C329 C627 ) C329_=_C653( C329 C653 ) C329_=_C693( C329 C693 ) C329_=_C696( C329 C696 ) C329_=_C699( C329 C699 ) C329_=_C701( C329 C701 ) \nC329_=_C714( C329 C714 ) C329_=_C742( C329 C742 ) C329_=_C743( C329 C743 ) C329_=_C752( C329 C752 ) C329_=_C753( C329 C753 ) C329_=_C763( C329 C763 ) \nC329_=_C775( C329 C775 ) C329_=_C783( C329 C783 ) C329_=_C802( C329 C802 ) C329_=_C818( C329 C818 ) C329_=_C820( C329 C820 ) C329_=_C834( C329 C834 ) \nC329_=_C836( C329 C836 ) C329_=_C837( C329 C837 ) C329_=_C846( C329 C846 ) C329_=_C854( C329 C854 ) C329_=_C857( C329 C857 ) C329_=_C864( C329 C864 ) \nC329_=_C865( C329 C865 ) C329_=_C878( C329 C878 ) C329_=_C884( C329 C884 ) C329_=_C888( C329 C888 ) C329_=_C890( C329 C890 ) C329_=_C891( C329 C891 ) \nC330_=_C357( C330 C357 ) C330_=_C404( C330 C404 ) C330_=_C434( C330 C434 ) C330_=_C447( C330 C447 ) C330_=_C459( C330 C459 ) C330_=_C467( C330 C467 ) \nC330_=_C468( C330 C468 ) C330_=_C469( C330 C469 ) C330_=_C470( C330 C470 ) C330_=_C471( C330 C471 ) C330_=_C472( C330 C472 ) C330_=_C473( C330 C473 ) \nC330_=_C498( C330 C498 ) C330_=_C527( C330 C527 ) C330_=_C536( C330 C536 ) C330_=_C538( C330 C538 ) C330_=_C540( C330 C540 ) C330_=_C544( C330 C544 ) \nC330_=_C569( C330 C569 ) C330_=_C573( C330 C573 ) C330_=_C584( C330 C584 ) C330_=_C591( C330 C591 ) C330_=_C612( C330 C612 ) C330_=_C614( C330 C614 ) \nC330_=_C615( C330 C615 ) C330_=_C626( C330 C626 ) C330_=_C627( C330 C627 ) C330_=_C632( C330 C632 ) C330_=_C636( C330 C636 ) C330_=_C652( C330 C652 ) \nC330_=_C658( C330 C658 ) C330_=_C688( C330 C688 ) C330_=_C721( C330 C721 ) C330_=_C732( C330 C732 ) C330_=_C742( C330 C742 ) C330_=_C743( C330 C743 ) \nC330_=_C748( C330 C748 ) C330_=_C756( C330 C756 ) C330_=_C761( C330 C761 ) C330_=_C765( C330 C765 ) C330_=_C800( C330 C800 ) C330_=_C802( C330 C802 ) \nC330_=_C803( C330 C803 ) C330_=_C813( C330 C813 ) C330_=_C818( C330 C818 ) C330_=_C825( C330 C825 ) C330_=_C827( C330 C827 ) C330_=_C829( C330 C829 ) \nC330_=_C832( C330 C832 ) C330_=_C833( C330 C833 ) C330_=_C839( C330 C839 ) C330_=_C844( C330 C844 ) C330_=_C846( C330 C846 ) C330_=_C864( C330 C864 ) \nC330_=_C865( C330 C865 ) C330_=_C868( C330 C868 ) C330_=_C871( C330 C871 ) C330_=_C874( C330 C874 ) C330_=_C881( C330 C881 ) C330_=_C883( C330 C883 ) \nC330_=_C890( C330 C890 ) C330_=_C891( C330 C891 ) C331_=_C332( C331 C332 ) C331_=_C372( C331 C372 ) C331_=_C375( C331 C375 ) C331_=_C376( C331 C376 ) \nC331_=_C377( C331 C377 ) C331_=_C387( C331 C387 ) C331_=_C412( C331 C412 ) C331_=_C422( C331 C422 ) C331_=_C438( C331 C438 ) C331_=_C461( C331 C461 ) \nC331_=_C474( C331 C474 ) C331_=_C475( C331 C475 ) C331_=_C477( C331 C477 ) C331_=_C488( C331 C488 ) C331_=_C507( C331 C507 ) C331_=_C535( C331 C535 ) \nC331_=_C546( C331 C546 ) C331_=_C583( C331 C583 ) C331_=_C598( C331 C598 ) C331_=_C628( C331 C628 ) C331_=_C630( C331 C630 ) C331_=_C641( C331 C641 ) \nC331_=_C688( C331 C688 ) C331_=_C741( C331 C741 ) C331_=_C744( C331 C744 ) C331_=_C746( C331 C746 ) C331_=_C747( C331 C747 ) C331_=_C768( C331 C768 ) \nC331_=_C772( C331 C772 ) C331_=_C774( C331 C774 ) C331_=_C778( C331 C778 ) C331_=_C785( C331 C785 ) C331_=_C820( C331 C820 ) C331_=_C821( C331 C821 ) \nC331_=_C824( C331 C824 ) C331_=_C837( C331 C837 ) C331_=_C842( C331 C842 ) C331_=_C847( C331 C847 ) C331_=_C864( C331 C864 ) C331_=_C866( C331 C866 ) \nC331_=_C869( C331 C869 ) C331_=_C878( C331 C878 ) C331_=_C880( C331 C880 ) C331_=_C894( C331 C894 ) C332_=_C338( C332 C338 ) C332_=_C363( C332 C363 ) \nC332_=_C447( C332 C447 ) C332_=_C453( C332 C453 ) C332_=_C461( C332 C461 ) C332_=_C474( C332 C474 ) C332_=_C475( C332 C475 ) C332_=_C477( C332 C477 ) \nC332_=_C493( C332 C493 ) C332_=_C502( C332 C502 ) C332_=_C514( C332 C514 ) C332_=_C552( C332 C552 ) C332_=_C554( C332 C554 ) C332_=_C567( C332 C567 ) \nC332_=_C569( C332 C569 ) C332_=_C570( C332 C570 ) C332_=_C573( C332 C573 ) C332_=_C607( C332 C607 ) C332_=_C626( C332 C626 ) C332_=_C628( C332 C628 ) \nC332_=_C630( C332 C630 ) C332_=_C637( C332 C637 ) C332_=_C662( C332 C662 ) C332_=_C667( C332 C667 ) C332_=_C670( C332 C670 ) C332_=_C691( C332 C691 ) \nC332_=_C737( C332 C737 ) C332_=_C739( C332 C739 ) C332_=_C740( C332 C740 ) C332_=_C741( C332 C741 ) C332_=_C744( C332 C744 ) C332_=_C746( C332 C746 ) \nC332_=_C747( C332 C747 ) C332_=_C748( C332 C748 ) C332_=_C764( C332 C764 ) C332_=_C779( C332 C779 ) C332_=_C782( C332 C782 ) C332_=_C797( C332 C797 ) \nC332_=_C815( C332 C815 ) C332_=_C820( C332 C820 ) C332_=_C821( C332 C821 ) C332_=_C826( C332 C826 ) C332_=_C830( C332 C830 ) C332_=_C832( C332 C832 ) \nC332_=_C849( C332 C849 ) C332_=_C861( C332 C861 ) C332_=_C867( C332 C867 ) C332_=_C874( C332 C874 ) C332_=_C881( C332 C881 ) C332_=_C884( C332 C884 ) \nC332_=_C886( C332 C886 ) C332_=_C892( C332 C892 ) C335_=_C336( C335 C336 ) C335_=_C337( C335 C337 ) C335_=_C355( C335 C355 ) C335_=_C365( C335 C365 ) \nC335_=_C380( C335 C380 ) C335_=_C384( C335 C384 ) C335_=_C404( C335 C404 ) C335_=_C462( C335 C462 ) C335_=_C490( C335 C490 ) C335_=_C491( C335 C491 ) \nC335_=_C496( C335 C496 ) C335_=_C511( C335 C511 ) C335_=_C561( C335 C561 ) C335_=_C562( C335 C562 ) C335_=_C621( C335 C621 ) C335_=_C632( C335 C632 ) \nC335_=_C633( C335 C633 ) C335_=_C635( C335 C635 ) C335_=_C636( C335 C636 ) C335_=_C642( C335 C642 ) C335_=_C645( C335 C645 ) C335_=_C656( C335 C656 ) \nC335_=_C657( C335 C657 ) C335_=_C658( C335 C658 ) C335_=_C665( C335 C665 ) C335_=_C666( C335 C666 ) C335_=_C678( C335 C678 ) C335_=_C679( C335 C679 ) \nC335_=_C698( C335 C698 ) C335_=_C703( C335 C703 ) C335_=_C748( C335 C748 ) C335_=_C752( C335 C752 ) C335_=_C760( C335 C760 ) C335_=_C792( C335 C792 ) \nC335_=_C822( C335 C822 ) C335_=_C829( C335 C829 ) C335_=_C834( C335 C834 ) C335_=_C848( C335 C848 ) C335_=_C873( C335 C873 ) C335_=_C874( C335 C874 ) \nC335_=_C882( C335 C882 ) C335_=_C883( C335 C883 ) C335_=_C885( C335 C885 ) C336_=_C337( C336 C337 ) C336_=_C350( C336 C350 ) C336_=_C367( C336 C367 ) \nC336_=_C405( C336 C405 ) C336_=_C416( C336 C416 ) C336_=_C441( C336 C441 ) C336_=_C459( C336 C459 ) C336_=_C462( C336 C462 ) C336_=_C465( C336 C465 ) \nC336_=_C477( C336 C477 ) C336_=_C480( C336 C480 ) C336_=_C486( C336 C486 ) C336_=_C487( C336 C487 ) C336_=_C513( C336 C513 ) C336_=_C522( C336 C522 ) \nC336_=_C570( C336 C570 ) C336_=_C593( C336 C593 ) C336_=_C622( C336 C622 ) C336_=_C623( C336 C623 ) C336_=_C632( C336 C632 ) C336_=_C633( C336 C633 ) \nC336_=_C635( C336 C635 ) C336_=_C636( C336 C636 ) C336_=_C708( C336 C708 ) C336_=_C717( C336 C717 ) C336_=_C748( C336 C748 ) C336_=_C777( C336 C777 ) \nC336_=_C783( C336 C783 ) C336_=_C796( C336 C796 ) C336_=_C807( C336 C807 ) C336_=_C822( C336 C822 ) C336_=_C831( C336 C831 ) C336_=_C834( C336 C834 ) \nC336_=_C845( C336 C845 ) C336_=_C864( C336 C864 ) C336_=_C865( C336 C865 ) C336_=_C891( C336 C891 ) C337_=_C390( C337 C390 ) C337_=_C462( C337 C462 ) \nC337_=_C471( C337 C471 ) C337_=_C514( C337 C514 ) C337_=_C548( C337 C548 ) C337_=_C573( C337 C573 ) C337_=_C576( C337 C576 ) C337_=_C578( C337 C578 ) \nC337_=_C588( C337 C588 ) C337_=_C609( C337 C609 ) C337_=_C615( C337 C615 ) C337_=_C632( C337 C632 ) C337_=_C633( C337 C633 ) C337_=_C635( C337 C635 ) \nC337_=_C636( C337 C636 ) C337_=_C639( C337 C639 ) C337_=_C652( C337 C652 ) C337_=_C700( C337 C700 ) C337_=_C735( C337 C735 ) C337_=_C741( C337 C741 ) \nC337_=_C748( C337 C748 ) C337_=_C768( C337 C768 ) C337_=_C769( C337 C769 ) C337_=_C770( C337 C770 ) C337_=_C796( C337 C796 ) C337_=_C812( C337 C812 ) \nC337_=_C813( C337 C813 ) C337_=_C817( C337 C817 ) C337_=_C822( C337 C822 ) C337_=_C837( C337 C837 ) C337_=_C849( C337 C849 ) C337_=_C869( C337 C869 ) \nC337_=_C870( C337 C870 ) C337_=_C883( C337 C883 ) C337_=_C898( C337 C898 ) C338_=_C339( C338 C339 ) C338_=_C340( C338 C340 ) C338_=_C352( C338 C352 ) \nC338_=_C363( C338 C363 ) C338_=_C372( C338 C372 ) C338_=_C407( C338 C407 ) C338_=_C474( C338 C474 ) C338_=_C479( C338 C479 ) C338_=_C480( C338 C480 ) \nC338_=_C481( C338 C481 ) C338_=_C482( C338 C482 ) C338_=_C515( C338 C515 ) C338_=_C569( C338 C569 ) C338_=_C572( C338 C572 ) C338_=_C593( C338 C593 ) \nC338_=_C626( C338 C626 ) C338_=_C628( C338 C628 ) C338_=_C637( C338 C637 ) C338_=_C638( C338 C638 ) C338_=_C639( C338 C639 ) C338_=_C681( C338 C681 ) \nC338_=_C691( C338 C691 ) C338_=_C700( C338 C700 ) C338_=_C702( C338 C702 ) C338_=_C703( C338 C703 ) C338_=_C739( C338 C739 ) C338_=_C748( C338 C748 ) \nC338_=_C750( C338 C750 ) C338_=_C751( C338 C751 ) C338_=_C755( C338 C755 ) C338_=_C757( C338 C757 ) C338_=_C777( C338 C777 ) C338_=_C786( C338 C786 ) \nC338_=_C789( C338 C789 ) C338_=_C813( C338 C813 ) C338_=_C814( C338 C814 ) C338_=_C815( C338 C815 ) C338_=_C821( C338 C821 ) C338_=_C823( C338 C823 ) \nC338_=_C834( C338 C834 ) C338_=_C846(</w:t>
      </w:r>
    </w:p>
    <w:p>
      <w:pPr>
        <w:pStyle w:val="PreformattedText"/>
        <w:bidi w:val="0"/>
        <w:spacing w:before="0" w:after="0"/>
        <w:jc w:val="left"/>
        <w:rPr/>
      </w:pPr>
      <w:r>
        <w:rPr/>
        <w:t xml:space="preserve"> </w:t>
      </w:r>
      <w:r>
        <w:rPr/>
        <w:t>C338 C846 ) C338_=_C861( C338 C861 ) C338_=_C866( C338 C866 ) C338_=_C867( C338 C867 ) C338_=_C868( C338 C868 ) \nC338_=_C881( C338 C881 ) C338_=_C899( C338 C899 ) C339_=_C340( C339 C340 ) C339_=_C464( C339 C464 ) C339_=_C479( C339 C479 ) C339_=_C480( C339 C480 ) \nC339_=_C481( C339 C481 ) C339_=_C482( C339 C482 ) C339_=_C486( C339 C486 ) C339_=_C512( C339 C512 ) C339_=_C531( C339 C531 ) C339_=_C543( C339 C543 ) \nC339_=_C552( C339 C552 ) C339_=_C553( C339 C553 ) C339_=_C561( C339 C561 ) C339_=_C567( C339 C567 ) C339_=_C628( C339 C628 ) C339_=_C637( C339 C637 ) \nC339_=_C638( C339 C638 ) C339_=_C639( C339 C639 ) C339_=_C644( C339 C644 ) C339_=_C750( C339 C750 ) C339_=_C751( C339 C751 ) C339_=_C772( C339 C772 ) \nC339_=_C792( C339 C792 ) C339_=_C794( C339 C794 ) C339_=_C823( C339 C823 ) C339_=_C827( C339 C827 ) C339_=_C844( C339 C844 ) C339_=_C866( C339 C866 ) \nC339_=_C867( C339 C867 ) C339_=_C868( C339 C868 ) C339_=_C869( C339 C869 ) C339_=_C873( C339 C873 ) C339_=_C878( C339 C878 ) C339_=_C881( C339 C881 ) \nC339_=_C887( C339 C887 ) C339_=_C888( C339 C888 ) C339_=_C890( C339 C890 ) C339_=_C891( C339 C891 ) C339_=_C896( C339 C896 ) C339_=_C898( C339 C898 ) \nC339_=_C899( C339 C899 ) C340_=_C351( C340 C351 ) C340_=_C352( C340 C352 ) C340_=_C412( C340 C412 ) C340_=_C438( C340 C438 ) C340_=_C444( C340 C444 ) \nC340_=_C453( C340 C453 ) C340_=_C479( C340 C479 ) C340_=_C480( C340 C480 ) C340_=_C481( C340 C481 ) C340_=_C482( C340 C482 ) C340_=_C489( C340 C489 ) \nC340_=_C505( C340 C505 ) C340_=_C525( C340 C525 ) C340_=_C582( C340 C582 ) C340_=_C595( C340 C595 ) C340_=_C612( C340 C612 ) C340_=_C617( C340 C617 ) \nC340_=_C621( C340 C621 ) C340_=_C625( C340 C625 ) C340_=_C626( C340 C626 ) C340_=_C628( C340 C628 ) C340_=_C635( C340 C635 ) C340_=_C637( C340 C637 ) \nC340_=_C638( C340 C638 ) C340_=_C639( C340 C639 ) C340_=_C679( C340 C679 ) C340_=_C706( C340 C706 ) C340_=_C713( C340 C713 ) C340_=_C732( C340 C732 ) \nC340_=_C750( C340 C750 ) C340_=_C751( C340 C751 ) C340_=_C764( C340 C764 ) C340_=_C785( C340 C785 ) C340_=_C794( C340 C794 ) C340_=_C797( C340 C797 ) \nC340_=_C809( C340 C809 ) C340_=_C813( C340 C813 ) C340_=_C814( C340 C814 ) C340_=_C821( C340 C821 ) C340_=_C823( C340 C823 ) C340_=_C832( C340 C832 ) \nC340_=_C866( C340 C866 ) C340_=_C867( C340 C867 ) C340_=_C868( C340 C868 ) C340_=_C871( C340 C871 ) C340_=_C885( C340 C885 ) C340_=_C891( C340 C891 ) \nC340_=_C892( C340 C892 ) C340_=_C897( C340 C897 ) C340_=_C899( C340 C899 ) C341_=_C342( C341 C342 ) C341_=_C343( C341 C343 ) C341_=_C363( C341 C363 ) \nC341_=_C367( C341 C367 ) C341_=_C393( C341 C393 ) C341_=_C422( C341 C422 ) C341_=_C482( C341 C482 ) C341_=_C483( C341 C483 ) C341_=_C484( C341 C484 ) \nC341_=_C487( C341 C487 ) C341_=_C551( C341 C551 ) C341_=_C561( C341 C561 ) C341_=_C599( C341 C599 ) C341_=_C640( C341 C640 ) C341_=_C641( C341 C641 ) \nC341_=_C642( C341 C642 ) C341_=_C654( C341 C654 ) C341_=_C678( C341 C678 ) C341_=_C682( C341 C682 ) C341_=_C702( C341 C702 ) C341_=_C719( C341 C719 ) \nC341_=_C744( C341 C744 ) C341_=_C752( C341 C752 ) C341_=_C753( C341 C753 ) C341_=_C780( C341 C780 ) C341_=_C794( C341 C794 ) C341_=_C809( C341 C809 ) \nC341_=_C817( C341 C817 ) C341_=_C818( C341 C818 ) C341_=_C824( C341 C824 ) C341_=_C825( C341 C825 ) C341_=_C831( C341 C831 ) C341_=_C833( C341 C833 ) \nC341_=_C840( C341 C840 ) C341_=_C847( C341 C847 ) C341_=_C850( C341 C850 ) C341_=_C852( C341 C852 ) C341_=_C862( C341 C862 ) C341_=_C863( C341 C863 ) \nC341_=_C865( C341 C865 ) C341_=_C866( C341 C866 ) C341_=_C869( C341 C869 ) C341_=_C882( C341 C882 ) C341_=_C897( C341 C897 ) C341_=_C899( C341 C899 ) \nC342_=_C343( C342 C343 ) C342_=_C376( C342 C376 ) C342_=_C410( C342 C410 ) C342_=_C451( C342 C451 ) C342_=_C452( C342 C452 ) C342_=_C453( C342 C453 ) \nC342_=_C483( C342 C483 ) C342_=_C484( C342 C484 ) C342_=_C521( C342 C521 ) C342_=_C525( C342 C525 ) C342_=_C554( C342 C554 ) C342_=_C566( C342 C566 ) \nC342_=_C576( C342 C576 ) C342_=_C593( C342 C593 ) C342_=_C596( C342 C596 ) C342_=_C604( C342 C604 ) C342_=_C613( C342 C613 ) C342_=_C614( C342 C614 ) \nC342_=_C640( C342 C640 ) C342_=_C641( C342 C641 ) C342_=_C642( C342 C642 ) C342_=_C646( C342 C646 ) C342_=_C651( C342 C651 ) C342_=_C673( C342 C673 ) \nC342_=_C698( C342 C698 ) C342_=_C706( C342 C706 ) C342_=_C713( C342 C713 ) C342_=_C721( C342 C721 ) C342_=_C752( C342 C752 ) C342_=_C753( C342 C753 ) \nC342_=_C761( C342 C761 ) C342_=_C770( C342 C770 ) C342_=_C789( C342 C789 ) C342_=_C798( C342 C798 ) C342_=_C807( C342 C807 ) C342_=_C809( C342 C809 ) \nC342_=_C814( C342 C814 ) C342_=_C824( C342 C824 ) C342_=_C825( C342 C825 ) C342_=_C846( C342 C846 ) C342_=_C850( C342 C850 ) C342_=_C862( C342 C862 ) \nC342_=_C869( C342 C869 ) C342_=_C874( C342 C874 ) C342_=_C889( C342 C889 ) C343_=_C351( C343 C351 ) C343_=_C354( C343 C354 ) C343_=_C357( C343 C357 ) \nC343_=_C372( C343 C372 ) C343_=_C376( C343 C376 ) C343_=_C394( C343 C394 ) C343_=_C444( C343 C444 ) C343_=_C447( C343 C447 ) C343_=_C473( C343 C473 ) \nC343_=_C475( C343 C475 ) C343_=_C483( C343 C483 ) C343_=_C484( C343 C484 ) C343_=_C487( C343 C487 ) C343_=_C498( C343 C498 ) C343_=_C502( C343 C502 ) \nC343_=_C504( C343 C504 ) C343_=_C516( C343 C516 ) C343_=_C540( C343 C540 ) C343_=_C544( C343 C544 ) C343_=_C570( C343 C570 ) C343_=_C583( C343 C583 ) \nC343_=_C585( C343 C585 ) C343_=_C598( C343 C598 ) C343_=_C610( C343 C610 ) C343_=_C620( C343 C620 ) C343_=_C638( C343 C638 ) C343_=_C640( C343 C640 ) \nC343_=_C641( C343 C641 ) C343_=_C642( C343 C642 ) C343_=_C647( C343 C647 ) C343_=_C703( C343 C703 ) C343_=_C712( C343 C712 ) C343_=_C718( C343 C718 ) \nC343_=_C719( C343 C719 ) C343_=_C729( C343 C729 ) C343_=_C731( C343 C731 ) C343_=_C732( C343 C732 ) C343_=_C737( C343 C737 ) C343_=_C740( C343 C740 ) \nC343_=_C752( C343 C752 ) C343_=_C753( C343 C753 ) C343_=_C786( C343 C786 ) C343_=_C794( C343 C794 ) C343_=_C796( C343 C796 ) C343_=_C802( C343 C802 ) \nC343_=_C805( C343 C805 ) C343_=_C807( C343 C807 ) C343_=_C822( C343 C822 ) C343_=_C824( C343 C824 ) C343_=_C825( C343 C825 ) C343_=_C843( C343 C843 ) \nC343_=_C851( C343 C851 ) C343_=_C861( C343 C861 ) C343_=_C862( C343 C862 ) C343_=_C869( C343 C869 ) C343_=_C874( C343 C874 ) C343_=_C888( C343 C888 ) \nC343_=_C897( C343 C897 ) C345_=_C347( C345 C347 ) C345_=_C348( C345 C348 ) C345_=_C390( C345 C390 ) C345_=_C467( C345 C467 ) C345_=_C468( C345 C468 ) \nC345_=_C475( C345 C475 ) C345_=_C479( C345 C479 ) C345_=_C488( C345 C488 ) C345_=_C539( C345 C539 ) C345_=_C542( C345 C542 ) C345_=_C543( C345 C543 ) \nC345_=_C632( C345 C632 ) C345_=_C638( C345 C638 ) C345_=_C644( C345 C644 ) C345_=_C645( C345 C645 ) C345_=_C646( C345 C646 ) C345_=_C647( C345 C647 ) \nC345_=_C651( C345 C651 ) C345_=_C657( C345 C657 ) C345_=_C673( C345 C673 ) C345_=_C686( C345 C686 ) C345_=_C694( C345 C694 ) C345_=_C695( C345 C695 ) \nC345_=_C696( C345 C696 ) C345_=_C725( C345 C725 ) C345_=_C729( C345 C729 ) C345_=_C730( C345 C730 ) C345_=_C733( C345 C733 ) C345_=_C743( C345 C743 ) \nC345_=_C747( C345 C747 ) C345_=_C754( C345 C754 ) C345_=_C755( C345 C755 ) C345_=_C756( C345 C756 ) C345_=_C757( C345 C757 ) C345_=_C758( C345 C758 ) \nC345_=_C759( C345 C759 ) C345_=_C780( C345 C780 ) C345_=_C787( C345 C787 ) C345_=_C792( C345 C792 ) C345_=_C824( C345 C824 ) C345_=_C828( C345 C828 ) \nC345_=_C832( C345 C832 ) C345_=_C840( C345 C840 ) C345_=_C841( C345 C841 ) C345_=_C843( C345 C843 ) C345_=_C845( C345 C845 ) C345_=_C848( C345 C848 ) \nC345_=_C872( C345 C872 ) C345_=_C881( C345 C881 ) C345_=_C882( C345 C882 ) C345_=_C886( C345 C886 ) C345_=_C893( C345 C893 ) C345_=_C896( C345 C896 ) \nC345_=_C897( C345 C897 ) C345_=_C899( C345 C899 ) C347_=_C348( C347 C348 ) C347_=_C369( C347 C369 ) C347_=_C382( C347 C382 ) C347_=_C405( C347 C405 ) \nC347_=_C433( C347 C433 ) C347_=_C437( C347 C437 ) C347_=_C455( C347 C455 ) C347_=_C463( C347 C463 ) C347_=_C467( C347 C467 ) C347_=_C479( C347 C479 ) \nC347_=_C488( C347 C488 ) C347_=_C525( C347 C525 ) C347_=_C526( C347 C526 ) C347_=_C530( C347 C530 ) C347_=_C560( C347 C560 ) C347_=_C576( C347 C576 ) \nC347_=_C595( C347 C595 ) C347_=_C596( C347 C596 ) C347_=_C597( C347 C597 ) C347_=_C598( C347 C598 ) C347_=_C604( C347 C604 ) C347_=_C607( C347 C607 ) \nC347_=_C624( C347 C624 ) C347_=_C625( C347 C625 ) C347_=_C630( C347 C630 ) C347_=_C635( C347 C635 ) C347_=_C640( C347 C640 ) C347_=_C641( C347 C641 ) \nC347_=_C644( C347 C644 ) C347_=_C645( C347 C645 ) C347_=_C646( C347 C646 ) C347_=_C647( C347 C647 ) C347_=_C650( C347 C650 ) C347_=_C653( C347 C653 ) \nC347_=_C712( C347 C712 ) C347_=_C713( C347 C713 ) C347_=_C716( C347 C716 ) C347_=_C738( C347 C738 ) C347_=_C740( C347 C740 ) C347_=_C754( C347 C754 ) \nC347_=_C755( C347 C755 ) C347_=_C756( C347 C756 ) C347_=_C757( C347 C757 ) C347_=_C758( C347 C758 ) C347_=_C759( C347 C759 ) C347_=_C788( C347 C788 ) \nC347_=_C801( C347 C801 ) C347_=_C802( C347 C802 ) C347_=_C810( C347 C810 ) C347_=_C812( C347 C812 ) C347_=_C815( C347 C815 ) C347_=_C828( C347 C828 ) \nC347_=_C830( C347 C830 ) C347_=_C843( C347 C843 ) C347_=_C845( C347 C845 ) C347_=_C850( C347 C850 ) C347_=_C852( C347 C852 ) C347_=_C854( C347 C854 ) \nC347_=_C871( C347 C871 ) C347_=_C874( C347 C874 ) C347_=_C875( C347 C875 ) C347_=_C881( C347 C881 ) C347_=_C887( C347 C887 ) C347_=_C889( C347 C889 ) \nC347_=_C893( C347 C893 ) C348_=_C356( C348 C356 ) C348_=_C373( C348 C373 ) C348_=_C384( C348 C384 ) C348_=_C397( C348 C397 ) C348_=_C407( C348 C407 ) \nC348_=_C415( C348 C415 ) C348_=_C426( C348 C426 ) C348_=_C428( C348 C428 ) C348_=_C433( C348 C433 ) C348_=_C459( C348 C459 ) C348_=_C467( C348 C467 ) \nC348_=_C479( C348 C479 ) C348_=_C488( C348 C488 ) C348_=_C512( C348 C512 ) C348_=_C541( C348 C541 ) C348_=_C570( C348 C570 ) C348_=_C575( C348 C575 ) \nC348_=_C578( C348 C578 ) C348_=_C586( C348 C586 ) C348_=_C599( C348 C599 ) C348_=_C622( C348 C622 ) C348_=_C627( C348 C627 ) C348_=_C644( C348 C644 ) \nC348_=_C645( C348 C645 ) C348_=_C646( C348 C646 ) C348_=_C647(</w:t>
      </w:r>
    </w:p>
    <w:p>
      <w:pPr>
        <w:pStyle w:val="PreformattedText"/>
        <w:bidi w:val="0"/>
        <w:spacing w:before="0" w:after="0"/>
        <w:jc w:val="left"/>
        <w:rPr/>
      </w:pPr>
      <w:r>
        <w:rPr/>
        <w:t xml:space="preserve"> </w:t>
      </w:r>
      <w:r>
        <w:rPr/>
        <w:t>C348 C647 ) C348_=_C654( C348 C654 ) C348_=_C661( C348 C661 ) C348_=_C670( C348 C670 ) \nC348_=_C682( C348 C682 ) C348_=_C691( C348 C691 ) C348_=_C733( C348 C733 ) C348_=_C735( C348 C735 ) C348_=_C738( C348 C738 ) C348_=_C740( C348 C740 ) \nC348_=_C743( C348 C743 ) C348_=_C747( C348 C747 ) C348_=_C755( C348 C755 ) C348_=_C756( C348 C756 ) C348_=_C757( C348 C757 ) C348_=_C758( C348 C758 ) \nC348_=_C759( C348 C759 ) C348_=_C774( C348 C774 ) C348_=_C782( C348 C782 ) C348_=_C789( C348 C789 ) C348_=_C805( C348 C805 ) C348_=_C809( C348 C809 ) \nC348_=_C813( C348 C813 ) C348_=_C818( C348 C818 ) C348_=_C826( C348 C826 ) C348_=_C828( C348 C828 ) C348_=_C836( C348 C836 ) C348_=_C846( C348 C846 ) \nC348_=_C848( C348 C848 ) C348_=_C851( C348 C851 ) C348_=_C861( C348 C861 ) C348_=_C876( C348 C876 ) C348_=_C880( C348 C880 ) C348_=_C883( C348 C883 ) \nC348_=_C884( C348 C884 ) C348_=_C893( C348 C893 ) C348_=_C896( C348 C896 ) C349_=_C350( C349 C350 ) C349_=_C373( C349 C373 ) C349_=_C463( C349 C463 ) \nC349_=_C474( C349 C474 ) C349_=_C489( C349 C489 ) C349_=_C490( C349 C490 ) C349_=_C547( C349 C547 ) C349_=_C588( C349 C588 ) C349_=_C614( C349 C614 ) \nC349_=_C620( C349 C620 ) C349_=_C622( C349 C622 ) C349_=_C623( C349 C623 ) C349_=_C624( C349 C624 ) C349_=_C647( C349 C647 ) C349_=_C648( C349 C648 ) \nC349_=_C649( C349 C649 ) C349_=_C650( C349 C650 ) C349_=_C651( C349 C651 ) C349_=_C652( C349 C652 ) C349_=_C693( C349 C693 ) C349_=_C696( C349 C696 ) \nC349_=_C697( C349 C697 ) C349_=_C729( C349 C729 ) C349_=_C731( C349 C731 ) C349_=_C760( C349 C760 ) C349_=_C761( C349 C761 ) C349_=_C775( C349 C775 ) \nC349_=_C786( C349 C786 ) C349_=_C787( C349 C787 ) C349_=_C807( C349 C807 ) C349_=_C808( C349 C808 ) C349_=_C815( C349 C815 ) C349_=_C829( C349 C829 ) \nC349_=_C834( C349 C834 ) C349_=_C846( C349 C846 ) C349_=_C894( C349 C894 ) C350_=_C407( C350 C407 ) C350_=_C455( C350 C455 ) C350_=_C459( C350 C459 ) \nC350_=_C463( C350 C463 ) C350_=_C465( C350 C465 ) C350_=_C474( C350 C474 ) C350_=_C479( C350 C479 ) C350_=_C480( C350 C480 ) C350_=_C486( C350 C486 ) \nC350_=_C487( C350 C487 ) C350_=_C488( C350 C488 ) C350_=_C489( C350 C489 ) C350_=_C490( C350 C490 ) C350_=_C497( C350 C497 ) C350_=_C508( C350 C508 ) \nC350_=_C525( C350 C525 ) C350_=_C539( C350 C539 ) C350_=_C545( C350 C545 ) C350_=_C562( C350 C562 ) C350_=_C570( C350 C570 ) C350_=_C578( C350 C578 ) \nC350_=_C598( C350 C598 ) C350_=_C613( C350 C613 ) C350_=_C621( C350 C621 ) C350_=_C622( C350 C622 ) C350_=_C623( C350 C623 ) C350_=_C628( C350 C628 ) \nC350_=_C648( C350 C648 ) C350_=_C649( C350 C649 ) C350_=_C650( C350 C650 ) C350_=_C651( C350 C651 ) C350_=_C652( C350 C652 ) C350_=_C680( C350 C680 ) \nC350_=_C716( C350 C716 ) C350_=_C760( C350 C760 ) C350_=_C761( C350 C761 ) C350_=_C796( C350 C796 ) C350_=_C813( C350 C813 ) C350_=_C815( C350 C815 ) \nC350_=_C816( C350 C816 ) C350_=_C817( C350 C817 ) C350_=_C829( C350 C829 ) C350_=_C841( C350 C841 ) C350_=_C845( C350 C845 ) C350_=_C848( C350 C848 ) \nC350_=_C865( C350 C865 ) C350_=_C892( C350 C892 ) C350_=_C894( C350 C894 ) C351_=_C352( C351 C352 ) C351_=_C353( C351 C353 ) C351_=_C365( C351 C365 ) \nC351_=_C372( C351 C372 ) C351_=_C412( C351 C412 ) C351_=_C462( C351 C462 ) C351_=_C468( C351 C468 ) C351_=_C491( C351 C491 ) C351_=_C492( C351 C492 ) \nC351_=_C493( C351 C493 ) C351_=_C494( C351 C494 ) C351_=_C495( C351 C495 ) C351_=_C496( C351 C496 ) C351_=_C497( C351 C497 ) C351_=_C498( C351 C498 ) \nC351_=_C504( C351 C504 ) C351_=_C505( C351 C505 ) C351_=_C515( C351 C515 ) C351_=_C516( C351 C516 ) C351_=_C540( C351 C540 ) C351_=_C620( C351 C620 ) \nC351_=_C628( C351 C628 ) C351_=_C635( C351 C635 ) C351_=_C638( C351 C638 ) C351_=_C653( C351 C653 ) C351_=_C703( C351 C703 ) C351_=_C706( C351 C706 ) \nC351_=_C718( C351 C718 ) C351_=_C719( C351 C719 ) C351_=_C732( C351 C732 ) C351_=_C737( C351 C737 ) C351_=_C764( C351 C764 ) C351_=_C765( C351 C765 ) \nC351_=_C770( C351 C770 ) C351_=_C771( C351 C771 ) C351_=_C785( C351 C785 ) C351_=_C794( C351 C794 ) C351_=_C796( C351 C796 ) C351_=_C797( C351 C797 ) \nC351_=_C802( C351 C802 ) C351_=_C805( C351 C805 ) C351_=_C816( C351 C816 ) C351_=_C821( C351 C821 ) C351_=_C830( C351 C830 ) C351_=_C831( C351 C831 ) \nC351_=_C837( C351 C837 ) C351_=_C843( C351 C843 ) C351_=_C851( C351 C851 ) C351_=_C866( C351 C866 ) C351_=_C872( C351 C872 ) C351_=_C888( C351 C888 ) \nC351_=_C892( C351 C892 ) C351_=_C897( C351 C897 ) C352_=_C353( C352 C353 ) C352_=_C407( C352 C407 ) C352_=_C412( C352 C412 ) C352_=_C462( C352 C462 ) \nC352_=_C474( C352 C474 ) C352_=_C491( C352 C491 ) C352_=_C492( C352 C492 ) C352_=_C493( C352 C493 ) C352_=_C494( C352 C494 ) C352_=_C495( C352 C495 ) \nC352_=_C496( C352 C496 ) C352_=_C497( C352 C497 ) C352_=_C505( C352 C505 ) C352_=_C544( C352 C544 ) C352_=_C566( C352 C566 ) C352_=_C567( C352 C567 ) \nC352_=_C628( C352 C628 ) C352_=_C635( C352 C635 ) C352_=_C653( C352 C653 ) C352_=_C692( C352 C692 ) C352_=_C702( C352 C702 ) C352_=_C703( C352 C703 ) \nC352_=_C706( C352 C706 ) C352_=_C755( C352 C755 ) C352_=_C757( C352 C757 ) C352_=_C760( C352 C760 ) C352_=_C764( C352 C764 ) C352_=_C785( C352 C785 ) \nC352_=_C787( C352 C787 ) C352_=_C789( C352 C789 ) C352_=_C794( C352 C794 ) C352_=_C796( C352 C796 ) C352_=_C797( C352 C797 ) C352_=_C815( C352 C815 ) \nC352_=_C816( C352 C816 ) C352_=_C821( C352 C821 ) C352_=_C830( C352 C830 ) C352_=_C831( C352 C831 ) C352_=_C834( C352 C834 ) C352_=_C836( C352 C836 ) \nC352_=_C845( C352 C845 ) C352_=_C866( C352 C866 ) C352_=_C872( C352 C872 ) C352_=_C873( C352 C873 ) C352_=_C892( C352 C892 ) C353_=_C357( C353 C357 ) \nC353_=_C388( C353 C388 ) C353_=_C394( C353 C394 ) C353_=_C462( C353 C462 ) C353_=_C487( C353 C487 ) C353_=_C491( C353 C491 ) C353_=_C492( C353 C492 ) \nC353_=_C493( C353 C493 ) C353_=_C494( C353 C494 ) C353_=_C495( C353 C495 ) C353_=_C496( C353 C496 ) C353_=_C497( C353 C497 ) C353_=_C498( C353 C498 ) \nC353_=_C505( C353 C505 ) C353_=_C508( C353 C508 ) C353_=_C550( C353 C550 ) C353_=_C552( C353 C552 ) C353_=_C582( C353 C582 ) C353_=_C591( C353 C591 ) \nC353_=_C595( C353 C595 ) C353_=_C597( C353 C597 ) C353_=_C612( C353 C612 ) C353_=_C614( C353 C614 ) C353_=_C628( C353 C628 ) C353_=_C636( C353 C636 ) \nC353_=_C648( C353 C648 ) C353_=_C653( C353 C653 ) C353_=_C693( C353 C693 ) C353_=_C697( C353 C697 ) C353_=_C706( C353 C706 ) C353_=_C712( C353 C712 ) \nC353_=_C725( C353 C725 ) C353_=_C750( C353 C750 ) C353_=_C752( C353 C752 ) C353_=_C779( C353 C779 ) C353_=_C794( C353 C794 ) C353_=_C797( C353 C797 ) \nC353_=_C798( C353 C798 ) C353_=_C816( C353 C816 ) C353_=_C818( C353 C818 ) C353_=_C829( C353 C829 ) C353_=_C830( C353 C830 ) C353_=_C831( C353 C831 ) \nC353_=_C850( C353 C850 ) C353_=_C851( C353 C851 ) C353_=_C869( C353 C869 ) C353_=_C872( C353 C872 ) C353_=_C885( C353 C885 ) C354_=_C357( C354 C357 ) \nC354_=_C361( C354 C361 ) C354_=_C376( C354 C376 ) C354_=_C394( C354 C394 ) C354_=_C410( C354 C410 ) C354_=_C411( C354 C411 ) C354_=_C434( C354 C434 ) \nC354_=_C444( C354 C444 ) C354_=_C447( C354 C447 ) C354_=_C471( C354 C471 ) C354_=_C473( C354 C473 ) C354_=_C475( C354 C475 ) C354_=_C482( C354 C482 ) \nC354_=_C487( C354 C487 ) C354_=_C498( C354 C498 ) C354_=_C502( C354 C502 ) C354_=_C503( C354 C503 ) C354_=_C538( C354 C538 ) C354_=_C540( C354 C540 ) \nC354_=_C544( C354 C544 ) C354_=_C555( C354 C555 ) C354_=_C562( C354 C562 ) C354_=_C570( C354 C570 ) C354_=_C598( C354 C598 ) C354_=_C610( C354 C610 ) \nC354_=_C637( C354 C637 ) C354_=_C649( C354 C649 ) C354_=_C653( C354 C653 ) C354_=_C654( C354 C654 ) C354_=_C700( C354 C700 ) C354_=_C708( C354 C708 ) \nC354_=_C712( C354 C712 ) C354_=_C731( C354 C731 ) C354_=_C732( C354 C732 ) C354_=_C737( C354 C737 ) C354_=_C746( C354 C746 ) C354_=_C770( C354 C770 ) \nC354_=_C786( C354 C786 ) C354_=_C790( C354 C790 ) C354_=_C807( C354 C807 ) C354_=_C820( C354 C820 ) C354_=_C822( C354 C822 ) C354_=_C824( C354 C824 ) \nC354_=_C826( C354 C826 ) C354_=_C832( C354 C832 ) C354_=_C833( C354 C833 ) C354_=_C851( C354 C851 ) C354_=_C854( C354 C854 ) C354_=_C870( C354 C870 ) \nC354_=_C873( C354 C873 ) C354_=_C882( C354 C882 ) C354_=_C890( C354 C890 ) C354_=_C893( C354 C893 ) C354_=_C899( C354 C899 ) C355_=_C371( C355 C371 ) \nC355_=_C375( C355 C375 ) C355_=_C390( C355 C390 ) C355_=_C391( C355 C391 ) C355_=_C395( C355 C395 ) C355_=_C426( C355 C426 ) C355_=_C430( C355 C430 ) \nC355_=_C444( C355 C444 ) C355_=_C474( C355 C474 ) C355_=_C505( C355 C505 ) C355_=_C515( C355 C515 ) C355_=_C529( C355 C529 ) C355_=_C530( C355 C530 ) \nC355_=_C536( C355 C536 ) C355_=_C544( C355 C544 ) C355_=_C545( C355 C545 ) C355_=_C599( C355 C599 ) C355_=_C632( C355 C632 ) C355_=_C644( C355 C644 ) \nC355_=_C649( C355 C649 ) C355_=_C656( C355 C656 ) C355_=_C657( C355 C657 ) C355_=_C658( C355 C658 ) C355_=_C684( C355 C684 ) C355_=_C693( C355 C693 ) \nC355_=_C698( C355 C698 ) C355_=_C752( C355 C752 ) C355_=_C768( C355 C768 ) C355_=_C775( C355 C775 ) C355_=_C778( C355 C778 ) C355_=_C788( C355 C788 ) \nC355_=_C790( C355 C790 ) C355_=_C823( C355 C823 ) C355_=_C826( C355 C826 ) C355_=_C834( C355 C834 ) C355_=_C842( C355 C842 ) C355_=_C846( C355 C846 ) \nC355_=_C866( C355 C866 ) C355_=_C868( C355 C868 ) C355_=_C873( C355 C873 ) C355_=_C874( C355 C874 ) C355_=_C875( C355 C875 ) C355_=_C878( C355 C878 ) \nC355_=_C885( C355 C885 ) C355_=_C887( C355 C887 ) C355_=_C891( C355 C891 ) C356_=_C357( C356 C357 ) C356_=_C373( C356 C373 ) C356_=_C384( C356 C384 ) \nC356_=_C392( C356 C392 ) C356_=_C397( C356 C397 ) C356_=_C426( C356 C426 ) C356_=_C428( C356 C428 ) C356_=_C465( C356 C465 ) C356_=_C474( C356 C474 ) \nC356_=_C500( C356 C500 ) C356_=_C512( C356 C512 ) C356_=_C550( C356 C550 ) C356_=_C551( C356 C551 ) C356_=_C569( C356 C569 ) C356_=_C570( C356 C570 ) \nC356_=_C575( C356 C575 ) C356_=_C578( C356 C578 ) C356_=_C582( C356 C582 ) C356_=_C584( C356 C584 ) C356_=_C622( C356 C622 ) C356_=_C627( C356 C627 ) \nC356_=_C630( C356 C630 ) C356_=_C654( C356 C654 ) C356_=_C661( C356 C661 ) C356_=_C662(</w:t>
      </w:r>
    </w:p>
    <w:p>
      <w:pPr>
        <w:pStyle w:val="PreformattedText"/>
        <w:bidi w:val="0"/>
        <w:spacing w:before="0" w:after="0"/>
        <w:jc w:val="left"/>
        <w:rPr/>
      </w:pPr>
      <w:r>
        <w:rPr/>
        <w:t xml:space="preserve"> </w:t>
      </w:r>
      <w:r>
        <w:rPr/>
        <w:t>C356 C662 ) C356_=_C682( C356 C682 ) C356_=_C684( C356 C684 ) \nC356_=_C716( C356 C716 ) C356_=_C742( C356 C742 ) C356_=_C764( C356 C764 ) C356_=_C765( C356 C765 ) C356_=_C774( C356 C774 ) C356_=_C790( C356 C790 ) \nC356_=_C803( C356 C803 ) C356_=_C805( C356 C805 ) C356_=_C809( C356 C809 ) C356_=_C813( C356 C813 ) C356_=_C818( C356 C818 ) C356_=_C823( C356 C823 ) \nC356_=_C846( C356 C846 ) C356_=_C848( C356 C848 ) C356_=_C854( C356 C854 ) C356_=_C857( C356 C857 ) C356_=_C868( C356 C868 ) C356_=_C875( C356 C875 ) \nC356_=_C877( C356 C877 ) C356_=_C880( C356 C880 ) C356_=_C890( C356 C890 ) C356_=_C893( C356 C893 ) C356_=_C894( C356 C894 ) C356_=_C899( C356 C899 ) \nC357_=_C376( C357 C376 ) C357_=_C388( C357 C388 ) C357_=_C394( C357 C394 ) C357_=_C444( C357 C444 ) C357_=_C447( C357 C447 ) C357_=_C459( C357 C459 ) \nC357_=_C473( C357 C473 ) C357_=_C474( C357 C474 ) C357_=_C475( C357 C475 ) C357_=_C487( C357 C487 ) C357_=_C500( C357 C500 ) C357_=_C502( C357 C502 ) \nC357_=_C527( C357 C527 ) C357_=_C538( C357 C538 ) C357_=_C540( C357 C540 ) C357_=_C544( C357 C544 ) C357_=_C552( C357 C552 ) C357_=_C570( C357 C570 ) \nC357_=_C582( C357 C582 ) C357_=_C584( C357 C584 ) C357_=_C591( C357 C591 ) C357_=_C598( C357 C598 ) C357_=_C610( C357 C610 ) C357_=_C630( C357 C630 ) \nC357_=_C632( C357 C632 ) C357_=_C654( C357 C654 ) C357_=_C658( C357 C658 ) C357_=_C661( C357 C661 ) C357_=_C662( C357 C662 ) C357_=_C688( C357 C688 ) \nC357_=_C693( C357 C693 ) C357_=_C712( C357 C712 ) C357_=_C731( C357 C731 ) C357_=_C732( C357 C732 ) C357_=_C750( C357 C750 ) C357_=_C756( C357 C756 ) \nC357_=_C786( C357 C786 ) C357_=_C794( C357 C794 ) C357_=_C797( C357 C797 ) C357_=_C798( C357 C798 ) C357_=_C807( C357 C807 ) C357_=_C822( C357 C822 ) \nC357_=_C823( C357 C823 ) C357_=_C827( C357 C827 ) C357_=_C832( C357 C832 ) C357_=_C844( C357 C844 ) C357_=_C846( C357 C846 ) C357_=_C869( C357 C869 ) \nC357_=_C874( C357 C874 ) C357_=_C875( C357 C875 ) C357_=_C881( C357 C881 ) C357_=_C893( C357 C893 ) C357_=_C899( C357 C899 ) C361_=_C410( C361 C410 ) \nC361_=_C411( C361 C411 ) C361_=_C421( C361 C421 ) C361_=_C422( C361 C422 ) C361_=_C423( C361 C423 ) C361_=_C471( C361 C471 ) C361_=_C477( C361 C477 ) \nC361_=_C482( C361 C482 ) C361_=_C491( C361 C491 ) C361_=_C492( C361 C492 ) C361_=_C494( C361 C494 ) C361_=_C503( C361 C503 ) C361_=_C505( C361 C505 ) \nC361_=_C506( C361 C506 ) C361_=_C507( C361 C507 ) C361_=_C508( C361 C508 ) C361_=_C535( C361 C535 ) C361_=_C547( C361 C547 ) C361_=_C553( C361 C553 ) \nC361_=_C555( C361 C555 ) C361_=_C561( C361 C561 ) C361_=_C562( C361 C562 ) C361_=_C573( C361 C573 ) C361_=_C613( C361 C613 ) C361_=_C637( C361 C637 ) \nC361_=_C649( C361 C649 ) C361_=_C653( C361 C653 ) C361_=_C665( C361 C665 ) C361_=_C666( C361 C666 ) C361_=_C667( C361 C667 ) C361_=_C668( C361 C668 ) \nC361_=_C669( C361 C669 ) C361_=_C674( C361 C674 ) C361_=_C688( C361 C688 ) C361_=_C698( C361 C698 ) C361_=_C699( C361 C699 ) C361_=_C700( C361 C700 ) \nC361_=_C708( C361 C708 ) C361_=_C716( C361 C716 ) C361_=_C717( C361 C717 ) C361_=_C720( C361 C720 ) C361_=_C730( C361 C730 ) C361_=_C740( C361 C740 ) \nC361_=_C765( C361 C765 ) C361_=_C768( C361 C768 ) C361_=_C777( C361 C777 ) C361_=_C784( C361 C784 ) C361_=_C790( C361 C790 ) C361_=_C801( C361 C801 ) \nC361_=_C818( C361 C818 ) C361_=_C820( C361 C820 ) C361_=_C824( C361 C824 ) C361_=_C832( C361 C832 ) C361_=_C851( C361 C851 ) C361_=_C854( C361 C854 ) \nC361_=_C867( C361 C867 ) C361_=_C872( C361 C872 ) C361_=_C873( C361 C873 ) C361_=_C876( C361 C876 ) C361_=_C882( C361 C882 ) C361_=_C889( C361 C889 ) \nC363_=_C377( C363 C377 ) C363_=_C390( C363 C390 ) C363_=_C422( C363 C422 ) C363_=_C487( C363 C487 ) C363_=_C511( C363 C511 ) C363_=_C512( C363 C512 ) \nC363_=_C513( C363 C513 ) C363_=_C514( C363 C514 ) C363_=_C527( C363 C527 ) C363_=_C548( C363 C548 ) C363_=_C551( C363 C551 ) C363_=_C553( C363 C553 ) \nC363_=_C569( C363 C569 ) C363_=_C599( C363 C599 ) C363_=_C626( C363 C626 ) C363_=_C633( C363 C633 ) C363_=_C645( C363 C645 ) C363_=_C665( C363 C665 ) \nC363_=_C670( C363 C670 ) C363_=_C673( C363 C673 ) C363_=_C674( C363 C674 ) C363_=_C691( C363 C691 ) C363_=_C702( C363 C702 ) C363_=_C708( C363 C708 ) \nC363_=_C719( C363 C719 ) C363_=_C731( C363 C731 ) C363_=_C735( C363 C735 ) C363_=_C744( C363 C744 ) C363_=_C748( C363 C748 ) C363_=_C767( C363 C767 ) \nC363_=_C768( C363 C768 ) C363_=_C769( C363 C769 ) C363_=_C780( C363 C780 ) C363_=_C785( C363 C785 ) C363_=_C794( C363 C794 ) C363_=_C800( C363 C800 ) \nC363_=_C809( C363 C809 ) C363_=_C815( C363 C815 ) C363_=_C816( C363 C816 ) C363_=_C840( C363 C840 ) C363_=_C847( C363 C847 ) C363_=_C852( C363 C852 ) \nC363_=_C861( C363 C861 ) C363_=_C869( C363 C869 ) C363_=_C881( C363 C881 ) C363_=_C897( C363 C897 ) C363_=_C899( C363 C899 ) C365_=_C380( C365 C380 ) \nC365_=_C384( C365 C384 ) C365_=_C389( C365 C389 ) C365_=_C393( C365 C393 ) C365_=_C405( C365 C405 ) C365_=_C407( C365 C407 ) C365_=_C412( C365 C412 ) \nC365_=_C468( C365 C468 ) C365_=_C496( C365 C496 ) C365_=_C511( C365 C511 ) C365_=_C515( C365 C515 ) C365_=_C516( C365 C516 ) C365_=_C583( C365 C583 ) \nC365_=_C586( C365 C586 ) C365_=_C599( C365 C599 ) C365_=_C607( C365 C607 ) C365_=_C621( C365 C621 ) C365_=_C633( C365 C633 ) C365_=_C642( C365 C642 ) \nC365_=_C645( C365 C645 ) C365_=_C657( C365 C657 ) C365_=_C673( C365 C673 ) C365_=_C679( C365 C679 ) C365_=_C685( C365 C685 ) C365_=_C699( C365 C699 ) \nC365_=_C703( C365 C703 ) C365_=_C720( C365 C720 ) C365_=_C735( C365 C735 ) C365_=_C756( C365 C756 ) C365_=_C760( C365 C760 ) C365_=_C765( C365 C765 ) \nC365_=_C770( C365 C770 ) C365_=_C771( C365 C771 ) C365_=_C792( C365 C792 ) C365_=_C823( C365 C823 ) C365_=_C824( C365 C824 ) C365_=_C837( C365 C837 ) \nC365_=_C840( C365 C840 ) C365_=_C848( C365 C848 ) C365_=_C852( C365 C852 ) C367_=_C393( C367 C393 ) C367_=_C416( C367 C416 ) C367_=_C423( C367 C423 ) \nC367_=_C475( C367 C475 ) C367_=_C477( C367 C477 ) C367_=_C482( C367 C482 ) C367_=_C513( C367 C513 ) C367_=_C542( C367 C542 ) C367_=_C593( C367 C593 ) \nC367_=_C641( C367 C641 ) C367_=_C654( C367 C654 ) C367_=_C678( C367 C678 ) C367_=_C679( C367 C679 ) C367_=_C680( C367 C680 ) C367_=_C696( C367 C696 ) \nC367_=_C708( C367 C708 ) C367_=_C717( C367 C717 ) C367_=_C746( C367 C746 ) C367_=_C752( C367 C752 ) C367_=_C761( C367 C761 ) C367_=_C763( C367 C763 ) \nC367_=_C764( C367 C764 ) C367_=_C777( C367 C777 ) C367_=_C796( C367 C796 ) C367_=_C807( C367 C807 ) C367_=_C817( C367 C817 ) C367_=_C821( C367 C821 ) \nC367_=_C822( C367 C822 ) C367_=_C831( C367 C831 ) C367_=_C833( C367 C833 ) C367_=_C864( C367 C864 ) C367_=_C865( C367 C865 ) C367_=_C866( C367 C866 ) \nC367_=_C873( C367 C873 ) C367_=_C875( C367 C875 ) C367_=_C891( C367 C891 ) C367_=_C893( C367 C893 ) C367_=_C894( C367 C894 ) C367_=_C897( C367 C897 ) \nC367_=_C899( C367 C899 ) C369_=_C401( C369 C401 ) C369_=_C411( C369 C411 ) C369_=_C433( C369 C433 ) C369_=_C437( C369 C437 ) C369_=_C455( C369 C455 ) \nC369_=_C463( C369 C463 ) C369_=_C469( C369 C469 ) C369_=_C515( C369 C515 ) C369_=_C522( C369 C522 ) C369_=_C524( C369 C524 ) C369_=_C525( C369 C525 ) \nC369_=_C526( C369 C526 ) C369_=_C527( C369 C527 ) C369_=_C595( C369 C595 ) C369_=_C604( C369 C604 ) C369_=_C614( C369 C614 ) C369_=_C624( C369 C624 ) \nC369_=_C625( C369 C625 ) C369_=_C628( C369 C628 ) C369_=_C630( C369 C630 ) C369_=_C635( C369 C635 ) C369_=_C640( C369 C640 ) C369_=_C642( C369 C642 ) \nC369_=_C653( C369 C653 ) C369_=_C674( C369 C674 ) C369_=_C683( C369 C683 ) C369_=_C692( C369 C692 ) C369_=_C712( C369 C712 ) C369_=_C714( C369 C714 ) \nC369_=_C717( C369 C717 ) C369_=_C718( C369 C718 ) C369_=_C738( C369 C738 ) C369_=_C740( C369 C740 ) C369_=_C742( C369 C742 ) C369_=_C747( C369 C747 ) \nC369_=_C754( C369 C754 ) C369_=_C755( C369 C755 ) C369_=_C759( C369 C759 ) C369_=_C801( C369 C801 ) C369_=_C810( C369 C810 ) C369_=_C812( C369 C812 ) \nC369_=_C815( C369 C815 ) C369_=_C827( C369 C827 ) C369_=_C837( C369 C837 ) C369_=_C875( C369 C875 ) C369_=_C877( C369 C877 ) C369_=_C883( C369 C883 ) \nC369_=_C887( C369 C887 ) C369_=_C889( C369 C889 ) C369_=_C896( C369 C896 ) C371_=_C372( C371 C372 ) C371_=_C375( C371 C375 ) C371_=_C388( C371 C388 ) \nC371_=_C391( C371 C391 ) C371_=_C415( C371 C415 ) C371_=_C426( C371 C426 ) C371_=_C468( C371 C468 ) C371_=_C500( C371 C500 ) C371_=_C505( C371 C505 ) \nC371_=_C511( C371 C511 ) C371_=_C529( C371 C529 ) C371_=_C530( C371 C530 ) C371_=_C531( C371 C531 ) C371_=_C539( C371 C539 ) C371_=_C541( C371 C541 ) \nC371_=_C544( C371 C544 ) C371_=_C545( C371 C545 ) C371_=_C550( C371 C550 ) C371_=_C561( C371 C561 ) C371_=_C562( C371 C562 ) C371_=_C622( C371 C622 ) \nC371_=_C626( C371 C626 ) C371_=_C644( C371 C644 ) C371_=_C649( C371 C649 ) C371_=_C685( C371 C685 ) C371_=_C688( C371 C688 ) C371_=_C692( C371 C692 ) \nC371_=_C699( C371 C699 ) C371_=_C701( C371 C701 ) C371_=_C714( C371 C714 ) C371_=_C716( C371 C716 ) C371_=_C737( C371 C737 ) C371_=_C741( C371 C741 ) \nC371_=_C742( C371 C742 ) C371_=_C746( C371 C746 ) C371_=_C752( C371 C752 ) C371_=_C775( C371 C775 ) C371_=_C778( C371 C778 ) C371_=_C783( C371 C783 ) \nC371_=_C788( C371 C788 ) C371_=_C823( C371 C823 ) C371_=_C846( C371 C846 ) C371_=_C857( C371 C857 ) C371_=_C866( C371 C866 ) C371_=_C885( C371 C885 ) \nC371_=_C888( C371 C888 ) C371_=_C891( C371 C891 ) C372_=_C412( C372 C412 ) C372_=_C438( C372 C438 ) C372_=_C468( C372 C468 ) C372_=_C488( C372 C488 ) \nC372_=_C498( C372 C498 ) C372_=_C504( C372 C504 ) C372_=_C507( C372 C507 ) C372_=_C511( C372 C511 ) C372_=_C515( C372 C515 ) C372_=_C529( C372 C529 ) \nC372_=_C530( C372 C530 ) C372_=_C531( C372 C531 ) C372_=_C540( C372 C540 ) C372_=_C572( C372 C572 ) C372_=_C583( C372 C583 ) C372_=_C593( C372 C593 ) \nC372_=_C598( C372 C598 ) C372_=_C620( C372 C620 ) C372_=_C626( C372 C626 ) C372_=_C638( C372 C638 ) C372_=_C681( C372 C681 ) C372_=_C685( C372 C685 ) \nC372_=_C700( C372 C700 ) C372_=_C703( C372 C703 ) C372_=_C718( C372 C718 ) C372_=_C719( C372 C719 ) C372_=_C732(</w:t>
      </w:r>
    </w:p>
    <w:p>
      <w:pPr>
        <w:pStyle w:val="PreformattedText"/>
        <w:bidi w:val="0"/>
        <w:spacing w:before="0" w:after="0"/>
        <w:jc w:val="left"/>
        <w:rPr/>
      </w:pPr>
      <w:r>
        <w:rPr/>
        <w:t xml:space="preserve"> </w:t>
      </w:r>
      <w:r>
        <w:rPr/>
        <w:t>C372 C732 ) C372_=_C737( C372 C737 ) \nC372_=_C739( C372 C739 ) C372_=_C768( C372 C768 ) C372_=_C774( C372 C774 ) C372_=_C777( C372 C777 ) C372_=_C786( C372 C786 ) C372_=_C794( C372 C794 ) \nC372_=_C796( C372 C796 ) C372_=_C802( C372 C802 ) C372_=_C805( C372 C805 ) C372_=_C813( C372 C813 ) C372_=_C814( C372 C814 ) C372_=_C843( C372 C843 ) \nC372_=_C846( C372 C846 ) C372_=_C847( C372 C847 ) C372_=_C851( C372 C851 ) C372_=_C866( C372 C866 ) C372_=_C888( C372 C888 ) C372_=_C897( C372 C897 ) \nC373_=_C374( C373 C374 ) C373_=_C381( C373 C381 ) C373_=_C382( C373 C382 ) C373_=_C384( C373 C384 ) C373_=_C397( C373 C397 ) C373_=_C426( C373 C426 ) \nC373_=_C428( C373 C428 ) C373_=_C493( C373 C493 ) C373_=_C512( C373 C512 ) C373_=_C522( C373 C522 ) C373_=_C538( C373 C538 ) C373_=_C570( C373 C570 ) \nC373_=_C575( C373 C575 ) C373_=_C578( C373 C578 ) C373_=_C614( C373 C614 ) C373_=_C622( C373 C622 ) C373_=_C627( C373 C627 ) C373_=_C630( C373 C630 ) \nC373_=_C678( C373 C678 ) C373_=_C682( C373 C682 ) C373_=_C686( C373 C686 ) C373_=_C691( C373 C691 ) C373_=_C693( C373 C693 ) C373_=_C697( C373 C697 ) \nC373_=_C753( C373 C753 ) C373_=_C774( C373 C774 ) C373_=_C775( C373 C775 ) C373_=_C780( C373 C780 ) C373_=_C782( C373 C782 ) C373_=_C805( C373 C805 ) \nC373_=_C807( C373 C807 ) C373_=_C809( C373 C809 ) C373_=_C813( C373 C813 ) C373_=_C816( C373 C816 ) C373_=_C818( C373 C818 ) C373_=_C823( C373 C823 ) \nC373_=_C828( C373 C828 ) C373_=_C834( C373 C834 ) C373_=_C840( C373 C840 ) C373_=_C841( C373 C841 ) C373_=_C846( C373 C846 ) C373_=_C878( C373 C878 ) \nC373_=_C880( C373 C880 ) C373_=_C882( C373 C882 ) C373_=_C893( C373 C893 ) C374_=_C401( C374 C401 ) C374_=_C453( C374 C453 ) C374_=_C489( C374 C489 ) \nC374_=_C500( C374 C500 ) C374_=_C508( C374 C508 ) C374_=_C531( C374 C531 ) C374_=_C542( C374 C542 ) C374_=_C545( C374 C545 ) C374_=_C550( C374 C550 ) \nC374_=_C559( C374 C559 ) C374_=_C560( C374 C560 ) C374_=_C572( C374 C572 ) C374_=_C616( C374 C616 ) C374_=_C658( C374 C658 ) C374_=_C668( C374 C668 ) \nC374_=_C678( C374 C678 ) C374_=_C685( C374 C685 ) C374_=_C686( C374 C686 ) C374_=_C691( C374 C691 ) C374_=_C696( C374 C696 ) C374_=_C708( C374 C708 ) \nC374_=_C735( C374 C735 ) C374_=_C739( C374 C739 ) C374_=_C741( C374 C741 ) C374_=_C751( C374 C751 ) C374_=_C760( C374 C760 ) C374_=_C816( C374 C816 ) \nC374_=_C840( C374 C840 ) C374_=_C841( C374 C841 ) C374_=_C843( C374 C843 ) C374_=_C849( C374 C849 ) C374_=_C878( C374 C878 ) C374_=_C893( C374 C893 ) \nC374_=_C894( C374 C894 ) C374_=_C897( C374 C897 ) C374_=_C898( C374 C898 ) C374_=_C899( C374 C899 ) C375_=_C376( C375 C376 ) C375_=_C377( C375 C377 ) \nC375_=_C390( C375 C390 ) C375_=_C392( C375 C392 ) C375_=_C395( C375 C395 ) C375_=_C415( C375 C415 ) C375_=_C426( C375 C426 ) C375_=_C430( C375 C430 ) \nC375_=_C469( C375 C469 ) C375_=_C498( C375 C498 ) C375_=_C515( C375 C515 ) C375_=_C530( C375 C530 ) C375_=_C535( C375 C535 ) C375_=_C539( C375 C539 ) \nC375_=_C541( C375 C541 ) C375_=_C546( C375 C546 ) C375_=_C550( C375 C550 ) C375_=_C561( C375 C561 ) C375_=_C599( C375 C599 ) C375_=_C648( C375 C648 ) \nC375_=_C661( C375 C661 ) C375_=_C684( C375 C684 ) C375_=_C688( C375 C688 ) C375_=_C693( C375 C693 ) C375_=_C694( C375 C694 ) C375_=_C695( C375 C695 ) \nC375_=_C697( C375 C697 ) C375_=_C699( C375 C699 ) C375_=_C701( C375 C701 ) C375_=_C752( C375 C752 ) C375_=_C755( C375 C755 ) C375_=_C768( C375 C768 ) \nC375_=_C772( C375 C772 ) C375_=_C775( C375 C775 ) C375_=_C778( C375 C778 ) C375_=_C783( C375 C783 ) C375_=_C789( C375 C789 ) C375_=_C826( C375 C826 ) \nC375_=_C840( C375 C840 ) C375_=_C842( C375 C842 ) C375_=_C846( C375 C846 ) C375_=_C857( C375 C857 ) C375_=_C868( C375 C868 ) C375_=_C869( C375 C869 ) \nC375_=_C875( C375 C875 ) C375_=_C882( C375 C882 ) C375_=_C885( C375 C885 ) C375_=_C888( C375 C888 ) C375_=_C891( C375 C891 ) C375_=_C892( C375 C892 ) \nC376_=_C377( C376 C377 ) C376_=_C394( C376 C394 ) C376_=_C410( C376 C410 ) C376_=_C430( C376 C430 ) C376_=_C444( C376 C444 ) C376_=_C447( C376 C447 ) \nC376_=_C451( C376 C451 ) C376_=_C452( C376 C452 ) C376_=_C453( C376 C453 ) C376_=_C473( C376 C473 ) C376_=_C475( C376 C475 ) C376_=_C483( C376 C483 ) \nC376_=_C487( C376 C487 ) C376_=_C502( C376 C502 ) C376_=_C535( C376 C535 ) C376_=_C544( C376 C544 ) C376_=_C554( C376 C554 ) C376_=_C566( C376 C566 ) \nC376_=_C570( C376 C570 ) C376_=_C598( C376 C598 ) C376_=_C610( C376 C610 ) C376_=_C613( C376 C613 ) C376_=_C614( C376 C614 ) C376_=_C615( C376 C615 ) \nC376_=_C627( C376 C627 ) C376_=_C651( C376 C651 ) C376_=_C656( C376 C656 ) C376_=_C663( C376 C663 ) C376_=_C673( C376 C673 ) C376_=_C688( C376 C688 ) \nC376_=_C700( C376 C700 ) C376_=_C712( C376 C712 ) C376_=_C731( C376 C731 ) C376_=_C732( C376 C732 ) C376_=_C761( C376 C761 ) C376_=_C767( C376 C767 ) \nC376_=_C770( C376 C770 ) C376_=_C772( C376 C772 ) C376_=_C777( C376 C777 ) C376_=_C778( C376 C778 ) C376_=_C784( C376 C784 ) C376_=_C786( C376 C786 ) \nC376_=_C788( C376 C788 ) C376_=_C807( C376 C807 ) C376_=_C809( C376 C809 ) C376_=_C822( C376 C822 ) C376_=_C842( C376 C842 ) C376_=_C869( C376 C869 ) \nC376_=_C874( C376 C874 ) C377_=_C390( C377 C390 ) C377_=_C415( C377 C415 ) C377_=_C472( C377 C472 ) C377_=_C481( C377 C481 ) C377_=_C490( C377 C490 ) \nC377_=_C527( C377 C527 ) C377_=_C535( C377 C535 ) C377_=_C548( C377 C548 ) C377_=_C553( C377 C553 ) C377_=_C576( C377 C576 ) C377_=_C617( C377 C617 ) \nC377_=_C633( C377 C633 ) C377_=_C645( C377 C645 ) C377_=_C647( C377 C647 ) C377_=_C657( C377 C657 ) C377_=_C662( C377 C662 ) C377_=_C665( C377 C665 ) \nC377_=_C668( C377 C668 ) C377_=_C679( C377 C679 ) C377_=_C688( C377 C688 ) C377_=_C691( C377 C691 ) C377_=_C708( C377 C708 ) C377_=_C713( C377 C713 ) \nC377_=_C721( C377 C721 ) C377_=_C731( C377 C731 ) C377_=_C733( C377 C733 ) C377_=_C735( C377 C735 ) C377_=_C738( C377 C738 ) C377_=_C746( C377 C746 ) \nC377_=_C769( C377 C769 ) C377_=_C772( C377 C772 ) C377_=_C778( C377 C778 ) C377_=_C785( C377 C785 ) C377_=_C788( C377 C788 ) C377_=_C800( C377 C800 ) \nC377_=_C805( C377 C805 ) C377_=_C836( C377 C836 ) C377_=_C842( C377 C842 ) C377_=_C846( C377 C846 ) C377_=_C865( C377 C865 ) C377_=_C869( C377 C869 ) \nC377_=_C875( C377 C875 ) C377_=_C881( C377 C881 ) C377_=_C894( C377 C894 ) C377_=_C899( C377 C899 ) C380_=_C384( C380 C384 ) C380_=_C466( C380 C466 ) \nC380_=_C496( C380 C496 ) C380_=_C511( C380 C511 ) C380_=_C536( C380 C536 ) C380_=_C537( C380 C537 ) C380_=_C540( C380 C540 ) C380_=_C621( C380 C621 ) \nC380_=_C633( C380 C633 ) C380_=_C639( C380 C639 ) C380_=_C642( C380 C642 ) C380_=_C644( C380 C644 ) C380_=_C645( C380 C645 ) C380_=_C650( C380 C650 ) \nC380_=_C679( C380 C679 ) C380_=_C703( C380 C703 ) C380_=_C712( C380 C712 ) C380_=_C720( C380 C720 ) C380_=_C733( C380 C733 ) C380_=_C754( C380 C754 ) \nC380_=_C760( C380 C760 ) C380_=_C779( C380 C779 ) C380_=_C784( C380 C784 ) C380_=_C792( C380 C792 ) C380_=_C797( C380 C797 ) C380_=_C798( C380 C798 ) \nC380_=_C821( C380 C821 ) C380_=_C822( C380 C822 ) C380_=_C843( C380 C843 ) C380_=_C848( C380 C848 ) C380_=_C849( C380 C849 ) C380_=_C857( C380 C857 ) \nC380_=_C871( C380 C871 ) C380_=_C880( C380 C880 ) C380_=_C881( C380 C881 ) C380_=_C888( C380 C888 ) C380_=_C892( C380 C892 ) C380_=_C898( C380 C898 ) \nC381_=_C382( C381 C382 ) C381_=_C391( C381 C391 ) C381_=_C406( C381 C406 ) C381_=_C464( C381 C464 ) C381_=_C477( C381 C477 ) C381_=_C480( C381 C480 ) \nC381_=_C492( C381 C492 ) C381_=_C493( C381 C493 ) C381_=_C494( C381 C494 ) C381_=_C505( C381 C505 ) C381_=_C506( C381 C506 ) C381_=_C512( C381 C512 ) \nC381_=_C522( C381 C522 ) C381_=_C524( C381 C524 ) C381_=_C538( C381 C538 ) C381_=_C547( C381 C547 ) C381_=_C578( C381 C578 ) C381_=_C617( C381 C617 ) \nC381_=_C625( C381 C625 ) C381_=_C630( C381 C630 ) C381_=_C666( C381 C666 ) C381_=_C678( C381 C678 ) C381_=_C681( C381 C681 ) C381_=_C691( C381 C691 ) \nC381_=_C693( C381 C693 ) C381_=_C696( C381 C696 ) C381_=_C723( C381 C723 ) C381_=_C735( C381 C735 ) C381_=_C753( C381 C753 ) C381_=_C763( C381 C763 ) \nC381_=_C780( C381 C780 ) C381_=_C782( C381 C782 ) C381_=_C802( C381 C802 ) C381_=_C820( C381 C820 ) C381_=_C823( C381 C823 ) C381_=_C828( C381 C828 ) \nC381_=_C834( C381 C834 ) C381_=_C844( C381 C844 ) C381_=_C878( C381 C878 ) C381_=_C882( C381 C882 ) C381_=_C884( C381 C884 ) C381_=_C897( C381 C897 ) \nC382_=_C391( C382 C391 ) C382_=_C428( C382 C428 ) C382_=_C437( C382 C437 ) C382_=_C481( C382 C481 ) C382_=_C493( C382 C493 ) C382_=_C495( C382 C495 ) \nC382_=_C500( C382 C500 ) C382_=_C506( C382 C506 ) C382_=_C512( C382 C512 ) C382_=_C522( C382 C522 ) C382_=_C538( C382 C538 ) C382_=_C560( C382 C560 ) \nC382_=_C596( C382 C596 ) C382_=_C597( C382 C597 ) C382_=_C598( C382 C598 ) C382_=_C610( C382 C610 ) C382_=_C622( C382 C622 ) C382_=_C630( C382 C630 ) \nC382_=_C635( C382 C635 ) C382_=_C641( C382 C641 ) C382_=_C650( C382 C650 ) C382_=_C656( C382 C656 ) C382_=_C669( C382 C669 ) C382_=_C680( C382 C680 ) \nC382_=_C691( C382 C691 ) C382_=_C708( C382 C708 ) C382_=_C713( C382 C713 ) C382_=_C716( C382 C716 ) C382_=_C747( C382 C747 ) C382_=_C753( C382 C753 ) \nC382_=_C755( C382 C755 ) C382_=_C767( C382 C767 ) C382_=_C768( C382 C768 ) C382_=_C770( C382 C770 ) C382_=_C780( C382 C780 ) C382_=_C782( C382 C782 ) \nC382_=_C802( C382 C802 ) C382_=_C808( C382 C808 ) C382_=_C823( C382 C823 ) C382_=_C828( C382 C828 ) C382_=_C830( C382 C830 ) C382_=_C837( C382 C837 ) \nC382_=_C842( C382 C842 ) C382_=_C843( C382 C843 ) C382_=_C850( C382 C850 ) C382_=_C863( C382 C863 ) C382_=_C874( C382 C874 ) C382_=_C881( C382 C881 ) \nC382_=_C882( C382 C882 ) C382_=_C899( C382 C899 ) C384_=_C397( C384 C397 ) C384_=_C426( C384 C426 ) C384_=_C428( C384 C428 ) C384_=_C467( C384 C467 ) \nC384_=_C469( C384 C469 ) C384_=_C472( C384 C472 ) C384_=_C480( C384 C480 ) C384_=_C489( C384 C489 ) C384_=_C496( C384 C496 ) C384_=_C511( C384 C511 ) \nC384_=_C512( C384 C512 ) C384_=_C539( C384 C539 ) C384_=_C540( C384 C540 ) C384_=_C570( C384 C570 ) C384_=_C575( C384 C575 ) C384_=_C578(</w:t>
      </w:r>
    </w:p>
    <w:p>
      <w:pPr>
        <w:pStyle w:val="PreformattedText"/>
        <w:bidi w:val="0"/>
        <w:spacing w:before="0" w:after="0"/>
        <w:jc w:val="left"/>
        <w:rPr/>
      </w:pPr>
      <w:r>
        <w:rPr/>
        <w:t xml:space="preserve"> </w:t>
      </w:r>
      <w:r>
        <w:rPr/>
        <w:t>C384 C578 ) \nC384_=_C621( C384 C621 ) C384_=_C622( C384 C622 ) C384_=_C627( C384 C627 ) C384_=_C633( C384 C633 ) C384_=_C642( C384 C642 ) C384_=_C645( C384 C645 ) \nC384_=_C648( C384 C648 ) C384_=_C670( C384 C670 ) C384_=_C679( C384 C679 ) C384_=_C682( C384 C682 ) C384_=_C692( C384 C692 ) C384_=_C693( C384 C693 ) \nC384_=_C703( C384 C703 ) C384_=_C727( C384 C727 ) C384_=_C751( C384 C751 ) C384_=_C760( C384 C760 ) C384_=_C774( C384 C774 ) C384_=_C783( C384 C783 ) \nC384_=_C784( C384 C784 ) C384_=_C792( C384 C792 ) C384_=_C805( C384 C805 ) C384_=_C809( C384 C809 ) C384_=_C813( C384 C813 ) C384_=_C818( C384 C818 ) \nC384_=_C830( C384 C830 ) C384_=_C846( C384 C846 ) C384_=_C848( C384 C848 ) C384_=_C857( C384 C857 ) C384_=_C866( C384 C866 ) C384_=_C877( C384 C877 ) \nC384_=_C880( C384 C880 ) C384_=_C883( C384 C883 ) C384_=_C884( C384 C884 ) C384_=_C893( C384 C893 ) C385_=_C386( C385 C386 ) C385_=_C387( C385 C387 ) \nC385_=_C388( C385 C388 ) C385_=_C389( C385 C389 ) C385_=_C395( C385 C395 ) C385_=_C397( C385 C397 ) C385_=_C451( C385 C451 ) C385_=_C497( C385 C497 ) \nC385_=_C504( C385 C504 ) C385_=_C541( C385 C541 ) C385_=_C550( C385 C550 ) C385_=_C551( C385 C551 ) C385_=_C552( C385 C552 ) C385_=_C553( C385 C553 ) \nC385_=_C575( C385 C575 ) C385_=_C595( C385 C595 ) C385_=_C626( C385 C626 ) C385_=_C638( C385 C638 ) C385_=_C656( C385 C656 ) C385_=_C661( C385 C661 ) \nC385_=_C666( C385 C666 ) C385_=_C679( C385 C679 ) C385_=_C682( C385 C682 ) C385_=_C686( C385 C686 ) C385_=_C699( C385 C699 ) C385_=_C709( C385 C709 ) \nC385_=_C714( C385 C714 ) C385_=_C744( C385 C744 ) C385_=_C754( C385 C754 ) C385_=_C765( C385 C765 ) C385_=_C769( C385 C769 ) C385_=_C770( C385 C770 ) \nC385_=_C785( C385 C785 ) C385_=_C786( C385 C786 ) C385_=_C789( C385 C789 ) C385_=_C790( C385 C790 ) C385_=_C792( C385 C792 ) C385_=_C801( C385 C801 ) \nC385_=_C808( C385 C808 ) C385_=_C810( C385 C810 ) C385_=_C814( C385 C814 ) C385_=_C822( C385 C822 ) C385_=_C826( C385 C826 ) C385_=_C841( C385 C841 ) \nC385_=_C844( C385 C844 ) C385_=_C845( C385 C845 ) C385_=_C856( C385 C856 ) C385_=_C862( C385 C862 ) C385_=_C873( C385 C873 ) C385_=_C874( C385 C874 ) \nC385_=_C885( C385 C885 ) C385_=_C886( C385 C886 ) C385_=_C893( C385 C893 ) C386_=_C387( C386 C387 ) C386_=_C388( C386 C388 ) C386_=_C389( C386 C389 ) \nC386_=_C451( C386 C451 ) C386_=_C541( C386 C541 ) C386_=_C572( C386 C572 ) C386_=_C613( C386 C613 ) C386_=_C615( C386 C615 ) C386_=_C623( C386 C623 ) \nC386_=_C626( C386 C626 ) C386_=_C638( C386 C638 ) C386_=_C642( C386 C642 ) C386_=_C645( C386 C645 ) C386_=_C650( C386 C650 ) C386_=_C656( C386 C656 ) \nC386_=_C658( C386 C658 ) C386_=_C661( C386 C661 ) C386_=_C662( C386 C662 ) C386_=_C669( C386 C669 ) C386_=_C679( C386 C679 ) C386_=_C682( C386 C682 ) \nC386_=_C686( C386 C686 ) C386_=_C695( C386 C695 ) C386_=_C737( C386 C737 ) C386_=_C738( C386 C738 ) C386_=_C765( C386 C765 ) C386_=_C769( C386 C769 ) \nC386_=_C770( C386 C770 ) C386_=_C785( C386 C785 ) C386_=_C786( C386 C786 ) C386_=_C788( C386 C788 ) C386_=_C800( C386 C800 ) C386_=_C801( C386 C801 ) \nC386_=_C815( C386 C815 ) C386_=_C826( C386 C826 ) C386_=_C831( C386 C831 ) C386_=_C833( C386 C833 ) C386_=_C840( C386 C840 ) C386_=_C841( C386 C841 ) \nC386_=_C844( C386 C844 ) C386_=_C845( C386 C845 ) C386_=_C849( C386 C849 ) C386_=_C875( C386 C875 ) C386_=_C880( C386 C880 ) C386_=_C891( C386 C891 ) \nC386_=_C893( C386 C893 ) C387_=_C388( C387 C388 ) C387_=_C389( C387 C389 ) C387_=_C422( C387 C422 ) C387_=_C428( C387 C428 ) C387_=_C477( C387 C477 ) \nC387_=_C538( C387 C538 ) C387_=_C541( C387 C541 ) C387_=_C546( C387 C546 ) C387_=_C572( C387 C572 ) C387_=_C591( C387 C591 ) C387_=_C626( C387 C626 ) \nC387_=_C641( C387 C641 ) C387_=_C648( C387 C648 ) C387_=_C656( C387 C656 ) C387_=_C673( C387 C673 ) C387_=_C674( C387 C674 ) C387_=_C679( C387 C679 ) \nC387_=_C682( C387 C682 ) C387_=_C692( C387 C692 ) C387_=_C712( C387 C712 ) C387_=_C718( C387 C718 ) C387_=_C746( C387 C746 ) C387_=_C758( C387 C758 ) \nC387_=_C765( C387 C765 ) C387_=_C770( C387 C770 ) C387_=_C780( C387 C780 ) C387_=_C785( C387 C785 ) C387_=_C786( C387 C786 ) C387_=_C805( C387 C805 ) \nC387_=_C822( C387 C822 ) C387_=_C824( C387 C824 ) C387_=_C826( C387 C826 ) C387_=_C830( C387 C830 ) C387_=_C837( C387 C837 ) C387_=_C844( C387 C844 ) \nC387_=_C864( C387 C864 ) C387_=_C876( C387 C876 ) C387_=_C877( C387 C877 ) C387_=_C878( C387 C878 ) C387_=_C880( C387 C880 ) C387_=_C885( C387 C885 ) \nC387_=_C893( C387 C893 ) C387_=_C894( C387 C894 ) C387_=_C897( C387 C897 ) C388_=_C389( C388 C389 ) C388_=_C394( C388 C394 ) C388_=_C500( C388 C500 ) \nC388_=_C541( C388 C541 ) C388_=_C552( C388 C552 ) C388_=_C562( C388 C562 ) C388_=_C582( C388 C582 ) C388_=_C622( C388 C622 ) C388_=_C626( C388 C626 ) \nC388_=_C656( C388 C656 ) C388_=_C679( C388 C679 ) C388_=_C682( C388 C682 ) C388_=_C685( C388 C685 ) C388_=_C688( C388 C688 ) C388_=_C692( C388 C692 ) \nC388_=_C693( C388 C693 ) C388_=_C701( C388 C701 ) C388_=_C714( C388 C714 ) C388_=_C716( C388 C716 ) C388_=_C737( C388 C737 ) C388_=_C741( C388 C741 ) \nC388_=_C742( C388 C742 ) C388_=_C746( C388 C746 ) C388_=_C750( C388 C750 ) C388_=_C765( C388 C765 ) C388_=_C770( C388 C770 ) C388_=_C785( C388 C785 ) \nC388_=_C786( C388 C786 ) C388_=_C792( C388 C792 ) C388_=_C794( C388 C794 ) C388_=_C797( C388 C797 ) C388_=_C798( C388 C798 ) C388_=_C823( C388 C823 ) \nC388_=_C825( C388 C825 ) C388_=_C826( C388 C826 ) C388_=_C828( C388 C828 ) C388_=_C844( C388 C844 ) C388_=_C850( C388 C850 ) C388_=_C857( C388 C857 ) \nC388_=_C869( C388 C869 ) C388_=_C893( C388 C893 ) C389_=_C393( C389 C393 ) C389_=_C397( C389 C397 ) C389_=_C410( C389 C410 ) C389_=_C411( C389 C411 ) \nC389_=_C465( C389 C465 ) C389_=_C473( C389 C473 ) C389_=_C541( C389 C541 ) C389_=_C585( C389 C585 ) C389_=_C607( C389 C607 ) C389_=_C620( C389 C620 ) \nC389_=_C626( C389 C626 ) C389_=_C633( C389 C633 ) C389_=_C637( C389 C637 ) C389_=_C656( C389 C656 ) C389_=_C657( C389 C657 ) C389_=_C679( C389 C679 ) \nC389_=_C682( C389 C682 ) C389_=_C706( C389 C706 ) C389_=_C748( C389 C748 ) C389_=_C765( C389 C765 ) C389_=_C770( C389 C770 ) C389_=_C778( C389 C778 ) \nC389_=_C783( C389 C783 ) C389_=_C785( C389 C785 ) C389_=_C786( C389 C786 ) C389_=_C807( C389 C807 ) C389_=_C826( C389 C826 ) C389_=_C827( C389 C827 ) \nC389_=_C833( C389 C833 ) C389_=_C844( C389 C844 ) C389_=_C875( C389 C875 ) C389_=_C893( C389 C893 ) C390_=_C395( C390 C395 ) C390_=_C426( C390 C426 ) \nC390_=_C430( C390 C430 ) C390_=_C475( C390 C475 ) C390_=_C515( C390 C515 ) C390_=_C527( C390 C527 ) C390_=_C542( C390 C542 ) C390_=_C543( C390 C543 ) \nC390_=_C548( C390 C548 ) C390_=_C553( C390 C553 ) C390_=_C576( C390 C576 ) C390_=_C588( C390 C588 ) C390_=_C599( C390 C599 ) C390_=_C609( C390 C609 ) \nC390_=_C633( C390 C633 ) C390_=_C639( C390 C639 ) C390_=_C645( C390 C645 ) C390_=_C657( C390 C657 ) C390_=_C665( C390 C665 ) C390_=_C684( C390 C684 ) \nC390_=_C686( C390 C686 ) C390_=_C693( C390 C693 ) C390_=_C694( C390 C694 ) C390_=_C695( C390 C695 ) C390_=_C696( C390 C696 ) C390_=_C700( C390 C700 ) \nC390_=_C708( C390 C708 ) C390_=_C731( C390 C731 ) C390_=_C735( C390 C735 ) C390_=_C756( C390 C756 ) C390_=_C768( C390 C768 ) C390_=_C769( C390 C769 ) \nC390_=_C775( C390 C775 ) C390_=_C785( C390 C785 ) C390_=_C787( C390 C787 ) C390_=_C800( C390 C800 ) C390_=_C813( C390 C813 ) C390_=_C817( C390 C817 ) \nC390_=_C826( C390 C826 ) C390_=_C837( C390 C837 ) C390_=_C840( C390 C840 ) C390_=_C842( C390 C842 ) C390_=_C843( C390 C843 ) C390_=_C845( C390 C845 ) \nC390_=_C868( C390 C868 ) C390_=_C875( C390 C875 ) C390_=_C881( C390 C881 ) C390_=_C882( C390 C882 ) C390_=_C885( C390 C885 ) C390_=_C891( C390 C891 ) \nC390_=_C896( C390 C896 ) C390_=_C897( C390 C897 ) C390_=_C899( C390 C899 ) C391_=_C406( C391 C406 ) C391_=_C428( C391 C428 ) C391_=_C437( C391 C437 ) \nC391_=_C451( C391 C451 ) C391_=_C452( C391 C452 ) C391_=_C464( C391 C464 ) C391_=_C477( C391 C477 ) C391_=_C486( C391 C486 ) C391_=_C495( C391 C495 ) \nC391_=_C500( C391 C500 ) C391_=_C505( C391 C505 ) C391_=_C529( C391 C529 ) C391_=_C530( C391 C530 ) C391_=_C544( C391 C544 ) C391_=_C545( C391 C545 ) \nC391_=_C566( C391 C566 ) C391_=_C578( C391 C578 ) C391_=_C622( C391 C622 ) C391_=_C635( C391 C635 ) C391_=_C636( C391 C636 ) C391_=_C641( C391 C641 ) \nC391_=_C644( C391 C644 ) C391_=_C646( C391 C646 ) C391_=_C649( C391 C649 ) C391_=_C652( C391 C652 ) C391_=_C656( C391 C656 ) C391_=_C680( C391 C680 ) \nC391_=_C693( C391 C693 ) C391_=_C696( C391 C696 ) C391_=_C747( C391 C747 ) C391_=_C753( C391 C753 ) C391_=_C763( C391 C763 ) C391_=_C767( C391 C767 ) \nC391_=_C770( C391 C770 ) C391_=_C778( C391 C778 ) C391_=_C788( C391 C788 ) C391_=_C802( C391 C802 ) C391_=_C808( C391 C808 ) C391_=_C828( C391 C828 ) \nC391_=_C834( C391 C834 ) C391_=_C839( C391 C839 ) C391_=_C842( C391 C842 ) C391_=_C846( C391 C846 ) C391_=_C863( C391 C863 ) C391_=_C865( C391 C865 ) \nC391_=_C866( C391 C866 ) C391_=_C868( C391 C868 ) C391_=_C870( C391 C870 ) C391_=_C878( C391 C878 ) C391_=_C884( C391 C884 ) C391_=_C885( C391 C885 ) \nC392_=_C435( C392 C435 ) C392_=_C462( C392 C462 ) C392_=_C465( C392 C465 ) C392_=_C466( C392 C466 ) C392_=_C469( C392 C469 ) C392_=_C498( C392 C498 ) \nC392_=_C526( C392 C526 ) C392_=_C546( C392 C546 ) C392_=_C584( C392 C584 ) C392_=_C597( C392 C597 ) C392_=_C604( C392 C604 ) C392_=_C630( C392 C630 ) \nC392_=_C636( C392 C636 ) C392_=_C645( C392 C645 ) C392_=_C648( C392 C648 ) C392_=_C651( C392 C651 ) C392_=_C658( C392 C658 ) C392_=_C661( C392 C661 ) \nC392_=_C667( C392 C667 ) C392_=_C683( C392 C683 ) C392_=_C694( C392 C694 ) C392_=_C695( C392 C695 ) C392_=_C697( C392 C697 ) C392_=_C716( C392 C716 ) \nC392_=_C727( C392 C727 ) C392_=_C742( C392 C742 ) C392_=_C755( C392 C755 ) C392_=_C764( C392 C764 ) C392_=_C789( C392 C789 ) C392_=_C790( C392 C790 ) \nC392_=_C827( C392 C827 ) C392_=_C840( C392 C840 ) C392_=_C857( C392 C857 ) C392_=_C862( C392 C862 ) C392_=_C864( C392 C864 ) C392_=_C868( C392 C868 ) \nC392_=_C872(</w:t>
      </w:r>
    </w:p>
    <w:p>
      <w:pPr>
        <w:pStyle w:val="PreformattedText"/>
        <w:bidi w:val="0"/>
        <w:spacing w:before="0" w:after="0"/>
        <w:jc w:val="left"/>
        <w:rPr/>
      </w:pPr>
      <w:r>
        <w:rPr/>
        <w:t xml:space="preserve"> </w:t>
      </w:r>
      <w:r>
        <w:rPr/>
        <w:t>C392 C872 ) C392_=_C873( C392 C873 ) C392_=_C877( C392 C877 ) C392_=_C882( C392 C882 ) C392_=_C883( C392 C883 ) C392_=_C890( C392 C890 ) \nC392_=_C892( C392 C892 ) C392_=_C894( C392 C894 ) C392_=_C896( C392 C896 ) C392_=_C898( C392 C898 ) C393_=_C394( C393 C394 ) C393_=_C406( C393 C406 ) \nC393_=_C433( C393 C433 ) C393_=_C482( C393 C482 ) C393_=_C521( C393 C521 ) C393_=_C547( C393 C547 ) C393_=_C548( C393 C548 ) C393_=_C575( C393 C575 ) \nC393_=_C607( C393 C607 ) C393_=_C633( C393 C633 ) C393_=_C641( C393 C641 ) C393_=_C653( C393 C653 ) C393_=_C654( C393 C654 ) C393_=_C657( C393 C657 ) \nC393_=_C684( C393 C684 ) C393_=_C696( C393 C696 ) C393_=_C698( C393 C698 ) C393_=_C717( C393 C717 ) C393_=_C752( C393 C752 ) C393_=_C756( C393 C756 ) \nC393_=_C778( C393 C778 ) C393_=_C797( C393 C797 ) C393_=_C800( C393 C800 ) C393_=_C810( C393 C810 ) C393_=_C817( C393 C817 ) C393_=_C831( C393 C831 ) \nC393_=_C833( C393 C833 ) C393_=_C836( C393 C836 ) C393_=_C862( C393 C862 ) C393_=_C864( C393 C864 ) C393_=_C865( C393 C865 ) C393_=_C866( C393 C866 ) \nC393_=_C870( C393 C870 ) C393_=_C876( C393 C876 ) C393_=_C886( C393 C886 ) C393_=_C897( C393 C897 ) C393_=_C899( C393 C899 ) C394_=_C444( C394 C444 ) \nC394_=_C447( C394 C447 ) C394_=_C473( C394 C473 ) C394_=_C475( C394 C475 ) C394_=_C479( C394 C479 ) C394_=_C487( C394 C487 ) C394_=_C493( C394 C493 ) \nC394_=_C495( C394 C495 ) C394_=_C502( C394 C502 ) C394_=_C516( C394 C516 ) C394_=_C521( C394 C521 ) C394_=_C538( C394 C538 ) C394_=_C544( C394 C544 ) \nC394_=_C547( C394 C547 ) C394_=_C548( C394 C548 ) C394_=_C552( C394 C552 ) C394_=_C570( C394 C570 ) C394_=_C582( C394 C582 ) C394_=_C598( C394 C598 ) \nC394_=_C610( C394 C610 ) C394_=_C616( C394 C616 ) C394_=_C632( C394 C632 ) C394_=_C654( C394 C654 ) C394_=_C684( C394 C684 ) C394_=_C693( C394 C693 ) \nC394_=_C698( C394 C698 ) C394_=_C712( C394 C712 ) C394_=_C727( C394 C727 ) C394_=_C731( C394 C731 ) C394_=_C732( C394 C732 ) C394_=_C743( C394 C743 ) \nC394_=_C750( C394 C750 ) C394_=_C753( C394 C753 ) C394_=_C756( C394 C756 ) C394_=_C786( C394 C786 ) C394_=_C794( C394 C794 ) C394_=_C797( C394 C797 ) \nC394_=_C798( C394 C798 ) C394_=_C807( C394 C807 ) C394_=_C808( C394 C808 ) C394_=_C809( C394 C809 ) C394_=_C822( C394 C822 ) C394_=_C852( C394 C852 ) \nC394_=_C864( C394 C864 ) C394_=_C868( C394 C868 ) C394_=_C869( C394 C869 ) C394_=_C876( C394 C876 ) C394_=_C886( C394 C886 ) C395_=_C397( C395 C397 ) \nC395_=_C426( C395 C426 ) C395_=_C430( C395 C430 ) C395_=_C441( C395 C441 ) C395_=_C466( C395 C466 ) C395_=_C472( C395 C472 ) C395_=_C515( C395 C515 ) \nC395_=_C541( C395 C541 ) C395_=_C550( C395 C550 ) C395_=_C551( C395 C551 ) C395_=_C552( C395 C552 ) C395_=_C553( C395 C553 ) C395_=_C582( C395 C582 ) \nC395_=_C586( C395 C586 ) C395_=_C588( C395 C588 ) C395_=_C599( C395 C599 ) C395_=_C624( C395 C624 ) C395_=_C627( C395 C627 ) C395_=_C662( C395 C662 ) \nC395_=_C684( C395 C684 ) C395_=_C686( C395 C686 ) C395_=_C693( C395 C693 ) C395_=_C697( C395 C697 ) C395_=_C699( C395 C699 ) C395_=_C701( C395 C701 ) \nC395_=_C707( C395 C707 ) C395_=_C723( C395 C723 ) C395_=_C727( C395 C727 ) C395_=_C730( C395 C730 ) C395_=_C744( C395 C744 ) C395_=_C747( C395 C747 ) \nC395_=_C757( C395 C757 ) C395_=_C765( C395 C765 ) C395_=_C768( C395 C768 ) C395_=_C775( C395 C775 ) C395_=_C790( C395 C790 ) C395_=_C792( C395 C792 ) \nC395_=_C794( C395 C794 ) C395_=_C826( C395 C826 ) C395_=_C827( C395 C827 ) C395_=_C837( C395 C837 ) C395_=_C842( C395 C842 ) C395_=_C844( C395 C844 ) \nC395_=_C845( C395 C845 ) C395_=_C868( C395 C868 ) C395_=_C874( C395 C874 ) C395_=_C875( C395 C875 ) C395_=_C885( C395 C885 ) C395_=_C886( C395 C886 ) \nC395_=_C891( C395 C891 ) C395_=_C898( C395 C898 ) C395_=_C899( C395 C899 ) C397_=_C410( C397 C410 ) C397_=_C426( C397 C426 ) C397_=_C428( C397 C428 ) \nC397_=_C466( C397 C466 ) C397_=_C470( C397 C470 ) C397_=_C473( C397 C473 ) C397_=_C512( C397 C512 ) C397_=_C541( C397 C541 ) C397_=_C550( C397 C550 ) \nC397_=_C551( C397 C551 ) C397_=_C552( C397 C552 ) C397_=_C553( C397 C553 ) C397_=_C570( C397 C570 ) C397_=_C575( C397 C575 ) C397_=_C578( C397 C578 ) \nC397_=_C607( C397 C607 ) C397_=_C620( C397 C620 ) C397_=_C622( C397 C622 ) C397_=_C627( C397 C627 ) C397_=_C637( C397 C637 ) C397_=_C669( C397 C669 ) \nC397_=_C682( C397 C682 ) C397_=_C683( C397 C683 ) C397_=_C686( C397 C686 ) C397_=_C692( C397 C692 ) C397_=_C699( C397 C699 ) C397_=_C713( C397 C713 ) \nC397_=_C744( C397 C744 ) C397_=_C748( C397 C748 ) C397_=_C750( C397 C750 ) C397_=_C772( C397 C772 ) C397_=_C774( C397 C774 ) C397_=_C778( C397 C778 ) \nC397_=_C782( C397 C782 ) C397_=_C783( C397 C783 ) C397_=_C790( C397 C790 ) C397_=_C792( C397 C792 ) C397_=_C801( C397 C801 ) C397_=_C803( C397 C803 ) \nC397_=_C805( C397 C805 ) C397_=_C809( C397 C809 ) C397_=_C813( C397 C813 ) C397_=_C818( C397 C818 ) C397_=_C827( C397 C827 ) C397_=_C844( C397 C844 ) \nC397_=_C845( C397 C845 ) C397_=_C846( C397 C846 ) C397_=_C870( C397 C870 ) C397_=_C875( C397 C875 ) C397_=_C880( C397 C880 ) C397_=_C885( C397 C885 ) \nC397_=_C886( C397 C886 ) C397_=_C893( C397 C893 ) C401_=_C411( C401 C411 ) C401_=_C423( C401 C423 ) C401_=_C453( C401 C453 ) C401_=_C500( C401 C500 ) \nC401_=_C524( C401 C524 ) C401_=_C531( C401 C531 ) C401_=_C541( C401 C541 ) C401_=_C543( C401 C543 ) C401_=_C550( C401 C550 ) C401_=_C559( C401 C559 ) \nC401_=_C560( C401 C560 ) C401_=_C572( C401 C572 ) C401_=_C614( C401 C614 ) C401_=_C625( C401 C625 ) C401_=_C697( C401 C697 ) C401_=_C700( C401 C700 ) \nC401_=_C714( C401 C714 ) C401_=_C717( C401 C717 ) C401_=_C721( C401 C721 ) C401_=_C733( C401 C733 ) C401_=_C739( C401 C739 ) C401_=_C741( C401 C741 ) \nC401_=_C751( C401 C751 ) C401_=_C755( C401 C755 ) C401_=_C763( C401 C763 ) C401_=_C786( C401 C786 ) C401_=_C790( C401 C790 ) C401_=_C800( C401 C800 ) \nC401_=_C807( C401 C807 ) C401_=_C810( C401 C810 ) C401_=_C836( C401 C836 ) C401_=_C843( C401 C843 ) C401_=_C847( C401 C847 ) C401_=_C849( C401 C849 ) \nC401_=_C877( C401 C877 ) C401_=_C899( C401 C899 ) C404_=_C434( C404 C434 ) C404_=_C468( C404 C468 ) C404_=_C469( C404 C469 ) C404_=_C470( C404 C470 ) \nC404_=_C490( C404 C490 ) C404_=_C491( C404 C491 ) C404_=_C529( C404 C529 ) C404_=_C530( C404 C530 ) C404_=_C536( C404 C536 ) C404_=_C544( C404 C544 ) \nC404_=_C560( C404 C560 ) C404_=_C561( C404 C561 ) C404_=_C562( C404 C562 ) C404_=_C569( C404 C569 ) C404_=_C573( C404 C573 ) C404_=_C578( C404 C578 ) \nC404_=_C615( C404 C615 ) C404_=_C632( C404 C632 ) C404_=_C636( C404 C636 ) C404_=_C652( C404 C652 ) C404_=_C665( C404 C665 ) C404_=_C666( C404 C666 ) \nC404_=_C678( C404 C678 ) C404_=_C695( C404 C695 ) C404_=_C698( C404 C698 ) C404_=_C699( C404 C699 ) C404_=_C714( C404 C714 ) C404_=_C721( C404 C721 ) \nC404_=_C742( C404 C742 ) C404_=_C748( C404 C748 ) C404_=_C754( C404 C754 ) C404_=_C798( C404 C798 ) C404_=_C800( C404 C800 ) C404_=_C802( C404 C802 ) \nC404_=_C803( C404 C803 ) C404_=_C813( C404 C813 ) C404_=_C818( C404 C818 ) C404_=_C825( C404 C825 ) C404_=_C829( C404 C829 ) C404_=_C831( C404 C831 ) \nC404_=_C833( C404 C833 ) C404_=_C840( C404 C840 ) C404_=_C844( C404 C844 ) C404_=_C848( C404 C848 ) C404_=_C852( C404 C852 ) C404_=_C882( C404 C882 ) \nC404_=_C883( C404 C883 ) C404_=_C885( C404 C885 ) C404_=_C897( C404 C897 ) C405_=_C407( C405 C407 ) C405_=_C412( C405 C412 ) C405_=_C441( C405 C441 ) \nC405_=_C494( C405 C494 ) C405_=_C516( C405 C516 ) C405_=_C522( C405 C522 ) C405_=_C529( C405 C529 ) C405_=_C530( C405 C530 ) C405_=_C554( C405 C554 ) \nC405_=_C559( C405 C559 ) C405_=_C569( C405 C569 ) C405_=_C570( C405 C570 ) C405_=_C576( C405 C576 ) C405_=_C583( C405 C583 ) C405_=_C586( C405 C586 ) \nC405_=_C599( C405 C599 ) C405_=_C607( C405 C607 ) C405_=_C621( C405 C621 ) C405_=_C644( C405 C644 ) C405_=_C650( C405 C650 ) C405_=_C656( C405 C656 ) \nC405_=_C673( C405 C673 ) C405_=_C683( C405 C683 ) C405_=_C685( C405 C685 ) C405_=_C699( C405 C699 ) C405_=_C716( C405 C716 ) C405_=_C720( C405 C720 ) \nC405_=_C735( C405 C735 ) C405_=_C756( C405 C756 ) C405_=_C757( C405 C757 ) C405_=_C779( C405 C779 ) C405_=_C783( C405 C783 ) C405_=_C788( C405 C788 ) \nC405_=_C810( C405 C810 ) C405_=_C823( C405 C823 ) C405_=_C824( C405 C824 ) C405_=_C828( C405 C828 ) C405_=_C834( C405 C834 ) C405_=_C840( C405 C840 ) \nC405_=_C845( C405 C845 ) C405_=_C852( C405 C852 ) C405_=_C854( C405 C854 ) C405_=_C871( C405 C871 ) C405_=_C881( C405 C881 ) C405_=_C887( C405 C887 ) \nC405_=_C890( C405 C890 ) C405_=_C893( C405 C893 ) C406_=_C411( C406 C411 ) C406_=_C426( C406 C426 ) C406_=_C433( C406 C433 ) C406_=_C444( C406 C444 ) \nC406_=_C464( C406 C464 ) C406_=_C470( C406 C470 ) C406_=_C471( C406 C471 ) C406_=_C477( C406 C477 ) C406_=_C481( C406 C481 ) C406_=_C497( C406 C497 ) \nC406_=_C505( C406 C505 ) C406_=_C572( C406 C572 ) C406_=_C575( C406 C575 ) C406_=_C578( C406 C578 ) C406_=_C596( C406 C596 ) C406_=_C653( C406 C653 ) \nC406_=_C663( C406 C663 ) C406_=_C680( C406 C680 ) C406_=_C681( C406 C681 ) C406_=_C683( C406 C683 ) C406_=_C693( C406 C693 ) C406_=_C696( C406 C696 ) \nC406_=_C702( C406 C702 ) C406_=_C717( C406 C717 ) C406_=_C725( C406 C725 ) C406_=_C727( C406 C727 ) C406_=_C741( C406 C741 ) C406_=_C753( C406 C753 ) \nC406_=_C757( C406 C757 ) C406_=_C758( C406 C758 ) C406_=_C763( C406 C763 ) C406_=_C769( C406 C769 ) C406_=_C771( C406 C771 ) C406_=_C778( C406 C778 ) \nC406_=_C789( C406 C789 ) C406_=_C797( C406 C797 ) C406_=_C800( C406 C800 ) C406_=_C802( C406 C802 ) C406_=_C810( C406 C810 ) C406_=_C817( C406 C817 ) \nC406_=_C834( C406 C834 ) C406_=_C836( C406 C836 ) C406_=_C862( C406 C862 ) C406_=_C870( C406 C870 ) C406_=_C872( C406 C872 ) C406_=_C878( C406 C878 ) \nC406_=_C884( C406 C884 ) C406_=_C898( C406 C898 ) C407_=_C412( C407 C412 ) C407_=_C433( C407 C433 ) C407_=_C455( C407 C455 ) C407_=_C459( C407 C459 ) \nC407_=_C474( C407 C474 ) C407_=_C479( C407 C479 ) C407_=_C488( C407 C488 ) C407_=_C497( C407 C497 ) C407_=_C508( C407 C508 ) C407_=_C516( C407 C516 ) \nC407_=_C525( C407 C525 ) C407_=_C539(</w:t>
      </w:r>
    </w:p>
    <w:p>
      <w:pPr>
        <w:pStyle w:val="PreformattedText"/>
        <w:bidi w:val="0"/>
        <w:spacing w:before="0" w:after="0"/>
        <w:jc w:val="left"/>
        <w:rPr/>
      </w:pPr>
      <w:r>
        <w:rPr/>
        <w:t xml:space="preserve"> </w:t>
      </w:r>
      <w:r>
        <w:rPr/>
        <w:t>C407 C539 ) C407_=_C545( C407 C545 ) C407_=_C562( C407 C562 ) C407_=_C583( C407 C583 ) C407_=_C586( C407 C586 ) \nC407_=_C598( C407 C598 ) C407_=_C599( C407 C599 ) C407_=_C613( C407 C613 ) C407_=_C621( C407 C621 ) C407_=_C628( C407 C628 ) C407_=_C654( C407 C654 ) \nC407_=_C661( C407 C661 ) C407_=_C673( C407 C673 ) C407_=_C685( C407 C685 ) C407_=_C691( C407 C691 ) C407_=_C699( C407 C699 ) C407_=_C702( C407 C702 ) \nC407_=_C703( C407 C703 ) C407_=_C720( C407 C720 ) C407_=_C735( C407 C735 ) C407_=_C740( C407 C740 ) C407_=_C755( C407 C755 ) C407_=_C756( C407 C756 ) \nC407_=_C757( C407 C757 ) C407_=_C759( C407 C759 ) C407_=_C789( C407 C789 ) C407_=_C796( C407 C796 ) C407_=_C813( C407 C813 ) C407_=_C816( C407 C816 ) \nC407_=_C817( C407 C817 ) C407_=_C821( C407 C821 ) C407_=_C823( C407 C823 ) C407_=_C824( C407 C824 ) C407_=_C834( C407 C834 ) C407_=_C836( C407 C836 ) \nC407_=_C840( C407 C840 ) C407_=_C841( C407 C841 ) C407_=_C848( C407 C848 ) C407_=_C852( C407 C852 ) C407_=_C876( C407 C876 ) C407_=_C883( C407 C883 ) \nC407_=_C884( C407 C884 ) C407_=_C892( C407 C892 ) C410_=_C411( C410 C411 ) C410_=_C451( C410 C451 ) C410_=_C452( C410 C452 ) C410_=_C453( C410 C453 ) \nC410_=_C471( C410 C471 ) C410_=_C473( C410 C473 ) C410_=_C482( C410 C482 ) C410_=_C483( C410 C483 ) C410_=_C484( C410 C484 ) C410_=_C503( C410 C503 ) \nC410_=_C504( C410 C504 ) C410_=_C506( C410 C506 ) C410_=_C516( C410 C516 ) C410_=_C554( C410 C554 ) C410_=_C562( C410 C562 ) C410_=_C566( C410 C566 ) \nC410_=_C593( C410 C593 ) C410_=_C607( C410 C607 ) C410_=_C613( C410 C613 ) C410_=_C614( C410 C614 ) C410_=_C620( C410 C620 ) C410_=_C627( C410 C627 ) \nC410_=_C637( C410 C637 ) C410_=_C644( C410 C644 ) C410_=_C649( C410 C649 ) C410_=_C651( C410 C651 ) C410_=_C653( C410 C653 ) C410_=_C673( C410 C673 ) \nC410_=_C688( C410 C688 ) C410_=_C700( C410 C700 ) C410_=_C708( C410 C708 ) C410_=_C748( C410 C748 ) C410_=_C761( C410 C761 ) C410_=_C770( C410 C770 ) \nC410_=_C778( C410 C778 ) C410_=_C783( C410 C783 ) C410_=_C790( C410 C790 ) C410_=_C820( C410 C820 ) C410_=_C822( C410 C822 ) C410_=_C824( C410 C824 ) \nC410_=_C827( C410 C827 ) C410_=_C841( C410 C841 ) C410_=_C851( C410 C851 ) C410_=_C854( C410 C854 ) C410_=_C863( C410 C863 ) C410_=_C873( C410 C873 ) \nC410_=_C874( C410 C874 ) C410_=_C875( C410 C875 ) C410_=_C882( C410 C882 ) C410_=_C884( C410 C884 ) C410_=_C892( C410 C892 ) C411_=_C426( C411 C426 ) \nC411_=_C444( C411 C444 ) C411_=_C465( C411 C465 ) C411_=_C471( C411 C471 ) C411_=_C482( C411 C482 ) C411_=_C497( C411 C497 ) C411_=_C503( C411 C503 ) \nC411_=_C562( C411 C562 ) C411_=_C585( C411 C585 ) C411_=_C596( C411 C596 ) C411_=_C614( C411 C614 ) C411_=_C649( C411 C649 ) C411_=_C653( C411 C653 ) \nC411_=_C680( C411 C680 ) C411_=_C681( C411 C681 ) C411_=_C683( C411 C683 ) C411_=_C700( C411 C700 ) C411_=_C702( C411 C702 ) C411_=_C706( C411 C706 ) \nC411_=_C708( C411 C708 ) C411_=_C714( C411 C714 ) C411_=_C717( C411 C717 ) C411_=_C725( C411 C725 ) C411_=_C727( C411 C727 ) C411_=_C755( C411 C755 ) \nC411_=_C757( C411 C757 ) C411_=_C758( C411 C758 ) C411_=_C769( C411 C769 ) C411_=_C771( C411 C771 ) C411_=_C789( C411 C789 ) C411_=_C790( C411 C790 ) \nC411_=_C807( C411 C807 ) C411_=_C810( C411 C810 ) C411_=_C817( C411 C817 ) C411_=_C820( C411 C820 ) C411_=_C824( C411 C824 ) C411_=_C833( C411 C833 ) \nC411_=_C851( C411 C851 ) C411_=_C854( C411 C854 ) C411_=_C862( C411 C862 ) C411_=_C873( C411 C873 ) C411_=_C882( C411 C882 ) C411_=_C898( C411 C898 ) \nC412_=_C438( C412 C438 ) C412_=_C488( C412 C488 ) C412_=_C505( C412 C505 ) C412_=_C507( C412 C507 ) C412_=_C516( C412 C516 ) C412_=_C531( C412 C531 ) \nC412_=_C545( C412 C545 ) C412_=_C583( C412 C583 ) C412_=_C586( C412 C586 ) C412_=_C598( C412 C598 ) C412_=_C599( C412 C599 ) C412_=_C621( C412 C621 ) \nC412_=_C635( C412 C635 ) C412_=_C665( C412 C665 ) C412_=_C673( C412 C673 ) C412_=_C685( C412 C685 ) C412_=_C699( C412 C699 ) C412_=_C706( C412 C706 ) \nC412_=_C709( C412 C709 ) C412_=_C720( C412 C720 ) C412_=_C735( C412 C735 ) C412_=_C756( C412 C756 ) C412_=_C764( C412 C764 ) C412_=_C768( C412 C768 ) \nC412_=_C771( C412 C771 ) C412_=_C774( C412 C774 ) C412_=_C785( C412 C785 ) C412_=_C794( C412 C794 ) C412_=_C797( C412 C797 ) C412_=_C821( C412 C821 ) \nC412_=_C823( C412 C823 ) C412_=_C824( C412 C824 ) C412_=_C828( C412 C828 ) C412_=_C840( C412 C840 ) C412_=_C847( C412 C847 ) C412_=_C852( C412 C852 ) \nC412_=_C863( C412 C863 ) C412_=_C865( C412 C865 ) C412_=_C866( C412 C866 ) C412_=_C887( C412 C887 ) C412_=_C891( C412 C891 ) C412_=_C892( C412 C892 ) \nC415_=_C416( C415 C416 ) C415_=_C426( C415 C426 ) C415_=_C530( C415 C530 ) C415_=_C539( C415 C539 ) C415_=_C541( C415 C541 ) C415_=_C550( C415 C550 ) \nC415_=_C561( C415 C561 ) C415_=_C586( C415 C586 ) C415_=_C599( C415 C599 ) C415_=_C617( C415 C617 ) C415_=_C627( C415 C627 ) C415_=_C647( C415 C647 ) \nC415_=_C657( C415 C657 ) C415_=_C662( C415 C662 ) C415_=_C670( C415 C670 ) C415_=_C691( C415 C691 ) C415_=_C699( C415 C699 ) C415_=_C701( C415 C701 ) \nC415_=_C709( C415 C709 ) C415_=_C712( C415 C712 ) C415_=_C713( C415 C713 ) C415_=_C733( C415 C733 ) C415_=_C735( C415 C735 ) C415_=_C738( C415 C738 ) \nC415_=_C743( C415 C743 ) C415_=_C747( C415 C747 ) C415_=_C752( C415 C752 ) C415_=_C770( C415 C770 ) C415_=_C775( C415 C775 ) C415_=_C780( C415 C780 ) \nC415_=_C782( C415 C782 ) C415_=_C783( C415 C783 ) C415_=_C788( C415 C788 ) C415_=_C789( C415 C789 ) C415_=_C826( C415 C826 ) C415_=_C829( C415 C829 ) \nC415_=_C836( C415 C836 ) C415_=_C846( C415 C846 ) C415_=_C851( C415 C851 ) C415_=_C857( C415 C857 ) C415_=_C861( C415 C861 ) C415_=_C863( C415 C863 ) \nC415_=_C869( C415 C869 ) C415_=_C880( C415 C880 ) C415_=_C884( C415 C884 ) C415_=_C888( C415 C888 ) C415_=_C891( C415 C891 ) C415_=_C894( C415 C894 ) \nC415_=_C896( C415 C896 ) C416_=_C455( C416 C455 ) C416_=_C477( C416 C477 ) C416_=_C513( C416 C513 ) C416_=_C524( C416 C524 ) C416_=_C537( C416 C537 ) \nC416_=_C542( C416 C542 ) C416_=_C593( C416 C593 ) C416_=_C652( C416 C652 ) C416_=_C657( C416 C657 ) C416_=_C695( C416 C695 ) C416_=_C703( C416 C703 ) \nC416_=_C708( C416 C708 ) C416_=_C709( C416 C709 ) C416_=_C712( C416 C712 ) C416_=_C713( C416 C713 ) C416_=_C717( C416 C717 ) C416_=_C744( C416 C744 ) \nC416_=_C757( C416 C757 ) C416_=_C758( C416 C758 ) C416_=_C770( C416 C770 ) C416_=_C777( C416 C777 ) C416_=_C780( C416 C780 ) C416_=_C796( C416 C796 ) \nC416_=_C801( C416 C801 ) C416_=_C802( C416 C802 ) C416_=_C805( C416 C805 ) C416_=_C807( C416 C807 ) C416_=_C829( C416 C829 ) C416_=_C831( C416 C831 ) \nC416_=_C843( C416 C843 ) C416_=_C856( C416 C856 ) C416_=_C863( C416 C863 ) C416_=_C864( C416 C864 ) C416_=_C867( C416 C867 ) C416_=_C869( C416 C869 ) \nC416_=_C880( C416 C880 ) C416_=_C891( C416 C891 ) C421_=_C422( C421 C422 ) C421_=_C423( C421 C423 ) C421_=_C438( C421 C438 ) C421_=_C467( C421 C467 ) \nC421_=_C477( C421 C477 ) C421_=_C494( C421 C494 ) C421_=_C495( C421 C495 ) C421_=_C513( C421 C513 ) C421_=_C535( C421 C535 ) C421_=_C536( C421 C536 ) \nC421_=_C547( C421 C547 ) C421_=_C553( C421 C553 ) C421_=_C555( C421 C555 ) C421_=_C561( C421 C561 ) C421_=_C573( C421 C573 ) C421_=_C583( C421 C583 ) \nC421_=_C612( C421 C612 ) C421_=_C613( C421 C613 ) C421_=_C637( C421 C637 ) C421_=_C645( C421 C645 ) C421_=_C649( C421 C649 ) C421_=_C669( C421 C669 ) \nC421_=_C674( C421 C674 ) C421_=_C688( C421 C688 ) C421_=_C695( C421 C695 ) C421_=_C698( C421 C698 ) C421_=_C699( C421 C699 ) C421_=_C716( C421 C716 ) \nC421_=_C717( C421 C717 ) C421_=_C720( C421 C720 ) C421_=_C730( C421 C730 ) C421_=_C740( C421 C740 ) C421_=_C751( C421 C751 ) C421_=_C763( C421 C763 ) \nC421_=_C765( C421 C765 ) C421_=_C768( C421 C768 ) C421_=_C777( C421 C777 ) C421_=_C780( C421 C780 ) C421_=_C784( C421 C784 ) C421_=_C801( C421 C801 ) \nC421_=_C810( C421 C810 ) C421_=_C818( C421 C818 ) C421_=_C851( C421 C851 ) C421_=_C854( C421 C854 ) C421_=_C866( C421 C866 ) C421_=_C867( C421 C867 ) \nC421_=_C876( C421 C876 ) C421_=_C878( C421 C878 ) C421_=_C882( C421 C882 ) C421_=_C889( C421 C889 ) C421_=_C892( C421 C892 ) C421_=_C894( C421 C894 ) \nC421_=_C896( C421 C896 ) C422_=_C423( C422 C423 ) C422_=_C477( C422 C477 ) C422_=_C487( C422 C487 ) C422_=_C494( C422 C494 ) C422_=_C495( C422 C495 ) \nC422_=_C536( C422 C536 ) C422_=_C546( C422 C546 ) C422_=_C551( C422 C551 ) C422_=_C599( C422 C599 ) C422_=_C641( C422 C641 ) C422_=_C645( C422 C645 ) \nC422_=_C649( C422 C649 ) C422_=_C695( C422 C695 ) C422_=_C698( C422 C698 ) C422_=_C702( C422 C702 ) C422_=_C716( C422 C716 ) C422_=_C719( C422 C719 ) \nC422_=_C744( C422 C744 ) C422_=_C751( C422 C751 ) C422_=_C763( C422 C763 ) C422_=_C765( C422 C765 ) C422_=_C768( C422 C768 ) C422_=_C777( C422 C777 ) \nC422_=_C780( C422 C780 ) C422_=_C785( C422 C785 ) C422_=_C794( C422 C794 ) C422_=_C809( C422 C809 ) C422_=_C824( C422 C824 ) C422_=_C837( C422 C837 ) \nC422_=_C840( C422 C840 ) C422_=_C847( C422 C847 ) C422_=_C852( C422 C852 ) C422_=_C864( C422 C864 ) C422_=_C866( C422 C866 ) C422_=_C867( C422 C867 ) \nC422_=_C876( C422 C876 ) C422_=_C878( C422 C878 ) C422_=_C880( C422 C880 ) C422_=_C882( C422 C882 ) C422_=_C894( C422 C894 ) C422_=_C896( C422 C896 ) \nC422_=_C897( C422 C897 ) C423_=_C447( C423 C447 ) C423_=_C477( C423 C477 ) C423_=_C493( C423 C493 ) C423_=_C494( C423 C494 ) C423_=_C524( C423 C524 ) \nC423_=_C541( C423 C541 ) C423_=_C542( C423 C542 ) C423_=_C543( C423 C543 ) C423_=_C567( C423 C567 ) C423_=_C625( C423 C625 ) C423_=_C696( C423 C696 ) \nC423_=_C698( C423 C698 ) C423_=_C716( C423 C716 ) C423_=_C721( C423 C721 ) C423_=_C727( C423 C727 ) C423_=_C733( C423 C733 ) C423_=_C746( C423 C746 ) \nC423_=_C751( C423 C751 ) C423_=_C761( C423 C761 ) C423_=_C763( C423 C763 ) C423_=_C764( C423 C764 ) C423_=_C768( C423 C768 ) C423_=_C777( C423 C777 ) \nC423_=_C786( C423 C786 ) C423_=_C788( C423 C788 ) C423_=_C800( C423 C800 ) C423_=_C807( C423 C807 ) C423_=_C821( C423 C821 ) C423_=_C822( C423 C822 ) \nC423_=_C839( C423 C839 ) C423_=_C851( C423 C851 ) C423_=_C867(</w:t>
      </w:r>
    </w:p>
    <w:p>
      <w:pPr>
        <w:pStyle w:val="PreformattedText"/>
        <w:bidi w:val="0"/>
        <w:spacing w:before="0" w:after="0"/>
        <w:jc w:val="left"/>
        <w:rPr/>
      </w:pPr>
      <w:r>
        <w:rPr/>
        <w:t xml:space="preserve"> </w:t>
      </w:r>
      <w:r>
        <w:rPr/>
        <w:t>C423 C867 ) C423_=_C875( C423 C875 ) C423_=_C876( C423 C876 ) C423_=_C877( C423 C877 ) \nC423_=_C899( C423 C899 ) C426_=_C428( C426 C428 ) C426_=_C430( C426 C430 ) C426_=_C444( C426 C444 ) C426_=_C471( C426 C471 ) C426_=_C497( C426 C497 ) \nC426_=_C512( C426 C512 ) C426_=_C515( C426 C515 ) C426_=_C530( C426 C530 ) C426_=_C539( C426 C539 ) C426_=_C541( C426 C541 ) C426_=_C550( C426 C550 ) \nC426_=_C561( C426 C561 ) C426_=_C570( C426 C570 ) C426_=_C575( C426 C575 ) C426_=_C578( C426 C578 ) C426_=_C596( C426 C596 ) C426_=_C599( C426 C599 ) \nC426_=_C622( C426 C622 ) C426_=_C627( C426 C627 ) C426_=_C680( C426 C680 ) C426_=_C681( C426 C681 ) C426_=_C682( C426 C682 ) C426_=_C683( C426 C683 ) \nC426_=_C684( C426 C684 ) C426_=_C693( C426 C693 ) C426_=_C699( C426 C699 ) C426_=_C701( C426 C701 ) C426_=_C702( C426 C702 ) C426_=_C725( C426 C725 ) \nC426_=_C727( C426 C727 ) C426_=_C752( C426 C752 ) C426_=_C757( C426 C757 ) C426_=_C758( C426 C758 ) C426_=_C768( C426 C768 ) C426_=_C769( C426 C769 ) \nC426_=_C771( C426 C771 ) C426_=_C774( C426 C774 ) C426_=_C775( C426 C775 ) C426_=_C783( C426 C783 ) C426_=_C789( C426 C789 ) C426_=_C805( C426 C805 ) \nC426_=_C809( C426 C809 ) C426_=_C813( C426 C813 ) C426_=_C817( C426 C817 ) C426_=_C818( C426 C818 ) C426_=_C826( C426 C826 ) C426_=_C842( C426 C842 ) \nC426_=_C846( C426 C846 ) C426_=_C857( C426 C857 ) C426_=_C862( C426 C862 ) C426_=_C868( C426 C868 ) C426_=_C875( C426 C875 ) C426_=_C880( C426 C880 ) \nC426_=_C885( C426 C885 ) C426_=_C888( C426 C888 ) C426_=_C891( C426 C891 ) C426_=_C893( C426 C893 ) C426_=_C898( C426 C898 ) C428_=_C437( C428 C437 ) \nC428_=_C492( C428 C492 ) C428_=_C495( C428 C495 ) C428_=_C500( C428 C500 ) C428_=_C512( C428 C512 ) C428_=_C514( C428 C514 ) C428_=_C538( C428 C538 ) \nC428_=_C546( C428 C546 ) C428_=_C570( C428 C570 ) C428_=_C575( C428 C575 ) C428_=_C578( C428 C578 ) C428_=_C615( C428 C615 ) C428_=_C622( C428 C622 ) \nC428_=_C627( C428 C627 ) C428_=_C630( C428 C630 ) C428_=_C635( C428 C635 ) C428_=_C648( C428 C648 ) C428_=_C656( C428 C656 ) C428_=_C662( C428 C662 ) \nC428_=_C674( C428 C674 ) C428_=_C680( C428 C680 ) C428_=_C682( C428 C682 ) C428_=_C694( C428 C694 ) C428_=_C712( C428 C712 ) C428_=_C718( C428 C718 ) \nC428_=_C737( C428 C737 ) C428_=_C746( C428 C746 ) C428_=_C747( C428 C747 ) C428_=_C767( C428 C767 ) C428_=_C770( C428 C770 ) C428_=_C774( C428 C774 ) \nC428_=_C780( C428 C780 ) C428_=_C782( C428 C782 ) C428_=_C805( C428 C805 ) C428_=_C808( C428 C808 ) C428_=_C809( C428 C809 ) C428_=_C813( C428 C813 ) \nC428_=_C818( C428 C818 ) C428_=_C822( C428 C822 ) C428_=_C828( C428 C828 ) C428_=_C842( C428 C842 ) C428_=_C846( C428 C846 ) C428_=_C857( C428 C857 ) \nC428_=_C863( C428 C863 ) C428_=_C876( C428 C876 ) C428_=_C880( C428 C880 ) C428_=_C886( C428 C886 ) C428_=_C888( C428 C888 ) C428_=_C889( C428 C889 ) \nC428_=_C893( C428 C893 ) C428_=_C897( C428 C897 ) C428_=_C898( C428 C898 ) C430_=_C435( C430 C435 ) C430_=_C452( C430 C452 ) C430_=_C473( C430 C473 ) \nC430_=_C515( C430 C515 ) C430_=_C526( C430 C526 ) C430_=_C527( C430 C527 ) C430_=_C535( C430 C535 ) C430_=_C551( C430 C551 ) C430_=_C596( C430 C596 ) \nC430_=_C599( C430 C599 ) C430_=_C610( C430 C610 ) C430_=_C615( C430 C615 ) C430_=_C616( C430 C616 ) C430_=_C617( C430 C617 ) C430_=_C624( C430 C624 ) \nC430_=_C627( C430 C627 ) C430_=_C642( C430 C642 ) C430_=_C652( C430 C652 ) C430_=_C656( C430 C656 ) C430_=_C663( C430 C663 ) C430_=_C668( C430 C668 ) \nC430_=_C684( C430 C684 ) C430_=_C686( C430 C686 ) C430_=_C693( C430 C693 ) C430_=_C700( C430 C700 ) C430_=_C718( C430 C718 ) C430_=_C723( C430 C723 ) \nC430_=_C753( C430 C753 ) C430_=_C757( C430 C757 ) C430_=_C767( C430 C767 ) C430_=_C768( C430 C768 ) C430_=_C775( C430 C775 ) C430_=_C777( C430 C777 ) \nC430_=_C784( C430 C784 ) C430_=_C788( C430 C788 ) C430_=_C809( C430 C809 ) C430_=_C816( C430 C816 ) C430_=_C818( C430 C818 ) C430_=_C826( C430 C826 ) \nC430_=_C834( C430 C834 ) C430_=_C842( C430 C842 ) C430_=_C868( C430 C868 ) C430_=_C870( C430 C870 ) C430_=_C871( C430 C871 ) C430_=_C872( C430 C872 ) \nC430_=_C875( C430 C875 ) C430_=_C877( C430 C877 ) C430_=_C880( C430 C880 ) C430_=_C885( C430 C885 ) C430_=_C889( C430 C889 ) C430_=_C891( C430 C891 ) \nC430_=_C892( C430 C892 ) C433_=_C434( C433 C434 ) C433_=_C437( C433 C437 ) C433_=_C455( C433 C455 ) C433_=_C459( C433 C459 ) C433_=_C463( C433 C463 ) \nC433_=_C525( C433 C525 ) C433_=_C526( C433 C526 ) C433_=_C537( C433 C537 ) C433_=_C545( C433 C545 ) C433_=_C546( C433 C546 ) C433_=_C575( C433 C575 ) \nC433_=_C595( C433 C595 ) C433_=_C604( C433 C604 ) C433_=_C624( C433 C624 ) C433_=_C625( C433 C625 ) C433_=_C630( C433 C630 ) C433_=_C635( C433 C635 ) \nC433_=_C640( C433 C640 ) C433_=_C653( C433 C653 ) C433_=_C654( C433 C654 ) C433_=_C661( C433 C661 ) C433_=_C691( C433 C691 ) C433_=_C696( C433 C696 ) \nC433_=_C700( C433 C700 ) C433_=_C712( C433 C712 ) C433_=_C717( C433 C717 ) C433_=_C723( C433 C723 ) C433_=_C738( C433 C738 ) C433_=_C740( C433 C740 ) \nC433_=_C754( C433 C754 ) C433_=_C759( C433 C759 ) C433_=_C778( C433 C778 ) C433_=_C783( C433 C783 ) C433_=_C797( C433 C797 ) C433_=_C800( C433 C800 ) \nC433_=_C801( C433 C801 ) C433_=_C810( C433 C810 ) C433_=_C812( C433 C812 ) C433_=_C815( C433 C815 ) C433_=_C831( C433 C831 ) C433_=_C836( C433 C836 ) \nC433_=_C848( C433 C848 ) C433_=_C862( C433 C862 ) C433_=_C870( C433 C870 ) C433_=_C875( C433 C875 ) C433_=_C876( C433 C876 ) C433_=_C883( C433 C883 ) \nC433_=_C884( C433 C884 ) C433_=_C887( C433 C887 ) C433_=_C889( C433 C889 ) C433_=_C894( C433 C894 ) C434_=_C468( C434 C468 ) C434_=_C502( C434 C502 ) \nC434_=_C511( C434 C511 ) C434_=_C536( C434 C536 ) C434_=_C537( C434 C537 ) C434_=_C538( C434 C538 ) C434_=_C540( C434 C540 ) C434_=_C544( C434 C544 ) \nC434_=_C545( C434 C545 ) C434_=_C546( C434 C546 ) C434_=_C555( C434 C555 ) C434_=_C569( C434 C569 ) C434_=_C573( C434 C573 ) C434_=_C599( C434 C599 ) \nC434_=_C610( C434 C610 ) C434_=_C615( C434 C615 ) C434_=_C636( C434 C636 ) C434_=_C652( C434 C652 ) C434_=_C700( C434 C700 ) C434_=_C721( C434 C721 ) \nC434_=_C723( C434 C723 ) C434_=_C730( C434 C730 ) C434_=_C731( C434 C731 ) C434_=_C737( C434 C737 ) C434_=_C742( C434 C742 ) C434_=_C746( C434 C746 ) \nC434_=_C770( C434 C770 ) C434_=_C783( C434 C783 ) C434_=_C800( C434 C800 ) C434_=_C802( C434 C802 ) C434_=_C803( C434 C803 ) C434_=_C805( C434 C805 ) \nC434_=_C813( C434 C813 ) C434_=_C825( C434 C825 ) C434_=_C829( C434 C829 ) C434_=_C831( C434 C831 ) C434_=_C833( C434 C833 ) C434_=_C839( C434 C839 ) \nC434_=_C894( C434 C894 ) C435_=_C437( C435 C437 ) C435_=_C466( C435 C466 ) C435_=_C490( C435 C490 ) C435_=_C497( C435 C497 ) C435_=_C514( C435 C514 ) \nC435_=_C527( C435 C527 ) C435_=_C537( C435 C537 ) C435_=_C546( C435 C546 ) C435_=_C554( C435 C554 ) C435_=_C591( C435 C591 ) C435_=_C596( C435 C596 ) \nC435_=_C597( C435 C597 ) C435_=_C616( C435 C616 ) C435_=_C624( C435 C624 ) C435_=_C636( C435 C636 ) C435_=_C647( C435 C647 ) C435_=_C654( C435 C654 ) \nC435_=_C658( C435 C658 ) C435_=_C663( C435 C663 ) C435_=_C667( C435 C667 ) C435_=_C668( C435 C668 ) C435_=_C683( C435 C683 ) C435_=_C684( C435 C684 ) \nC435_=_C686( C435 C686 ) C435_=_C718( C435 C718 ) C435_=_C720( C435 C720 ) C435_=_C723( C435 C723 ) C435_=_C725( C435 C725 ) C435_=_C727( C435 C727 ) \nC435_=_C730( C435 C730 ) C435_=_C743( C435 C743 ) C435_=_C772( C435 C772 ) C435_=_C775( C435 C775 ) C435_=_C785( C435 C785 ) C435_=_C809( C435 C809 ) \nC435_=_C816( C435 C816 ) C435_=_C826( C435 C826 ) C435_=_C834( C435 C834 ) C435_=_C839( C435 C839 ) C435_=_C843( C435 C843 ) C435_=_C847( C435 C847 ) \nC435_=_C862( C435 C862 ) C435_=_C864( C435 C864 ) C435_=_C868( C435 C868 ) C435_=_C870( C435 C870 ) C435_=_C871( C435 C871 ) C435_=_C872( C435 C872 ) \nC435_=_C876( C435 C876 ) C435_=_C877( C435 C877 ) C435_=_C883( C435 C883 ) C435_=_C890( C435 C890 ) C435_=_C892( C435 C892 ) C435_=_C896( C435 C896 ) \nC437_=_C455( C437 C455 ) C437_=_C462( C437 C462 ) C437_=_C463( C437 C463 ) C437_=_C495( C437 C495 ) C437_=_C500( C437 C500 ) C437_=_C524( C437 C524 ) \nC437_=_C525( C437 C525 ) C437_=_C526( C437 C526 ) C437_=_C537( C437 C537 ) C437_=_C566( C437 C566 ) C437_=_C591( C437 C591 ) C437_=_C595( C437 C595 ) \nC437_=_C596( C437 C596 ) C437_=_C604( C437 C604 ) C437_=_C622( C437 C622 ) C437_=_C624( C437 C624 ) C437_=_C625( C437 C625 ) C437_=_C630( C437 C630 ) \nC437_=_C635( C437 C635 ) C437_=_C640( C437 C640 ) C437_=_C647( C437 C647 ) C437_=_C653( C437 C653 ) C437_=_C656( C437 C656 ) C437_=_C667( C437 C667 ) \nC437_=_C668( C437 C668 ) C437_=_C670( C437 C670 ) C437_=_C680( C437 C680 ) C437_=_C684( C437 C684 ) C437_=_C712( C437 C712 ) C437_=_C725( C437 C725 ) \nC437_=_C738( C437 C738 ) C437_=_C740( C437 C740 ) C437_=_C747( C437 C747 ) C437_=_C754( C437 C754 ) C437_=_C759( C437 C759 ) C437_=_C767( C437 C767 ) \nC437_=_C770( C437 C770 ) C437_=_C775( C437 C775 ) C437_=_C801( C437 C801 ) C437_=_C808( C437 C808 ) C437_=_C812( C437 C812 ) C437_=_C815( C437 C815 ) \nC437_=_C826( C437 C826 ) C437_=_C828( C437 C828 ) C437_=_C839( C437 C839 ) C437_=_C842( C437 C842 ) C437_=_C847( C437 C847 ) C437_=_C863( C437 C863 ) \nC437_=_C868( C437 C868 ) C437_=_C875( C437 C875 ) C437_=_C876( C437 C876 ) C437_=_C887( C437 C887 ) C437_=_C889( C437 C889 ) C438_=_C444( C438 C444 ) \nC438_=_C467( C438 C467 ) C438_=_C488( C438 C488 ) C438_=_C489( C438 C489 ) C438_=_C507( C438 C507 ) C438_=_C513( C438 C513 ) C438_=_C521( C438 C521 ) \nC438_=_C525( C438 C525 ) C438_=_C582( C438 C582 ) C438_=_C583( C438 C583 ) C438_=_C598( C438 C598 ) C438_=_C612( C438 C612 ) C438_=_C617( C438 C617 ) \nC438_=_C621( C438 C621 ) C438_=_C625( C438 C625 ) C438_=_C637( C438 C637 ) C438_=_C639( C438 C639 ) C438_=_C732( C438 C732 ) C438_=_C750( C438 C750 ) \nC438_=_C768( C438 C768 ) C438_=_C774( C438 C774 ) C438_=_C780( C438 C780 ) C438_=_C783( C438 C783 ) C438_=_C810( C438 C810 ) C438_=_C824( C438 C824 ) \nC438_=_C832( C438 C832 ) C438_=_C847( C438 C847 ) C438_=_C851( C438 C851 ) C438_=_C854(</w:t>
      </w:r>
    </w:p>
    <w:p>
      <w:pPr>
        <w:pStyle w:val="PreformattedText"/>
        <w:bidi w:val="0"/>
        <w:spacing w:before="0" w:after="0"/>
        <w:jc w:val="left"/>
        <w:rPr/>
      </w:pPr>
      <w:r>
        <w:rPr/>
        <w:t xml:space="preserve"> </w:t>
      </w:r>
      <w:r>
        <w:rPr/>
        <w:t>C438 C854 ) C438_=_C866( C438 C866 ) C438_=_C878( C438 C878 ) \nC438_=_C885( C438 C885 ) C438_=_C892( C438 C892 ) C438_=_C894( C438 C894 ) C438_=_C897( C438 C897 ) C441_=_C452( C441 C452 ) C441_=_C483( C441 C483 ) \nC441_=_C488( C441 C488 ) C441_=_C503( C441 C503 ) C441_=_C522( C441 C522 ) C441_=_C537( C441 C537 ) C441_=_C559( C441 C559 ) C441_=_C624( C441 C624 ) \nC441_=_C640( C441 C640 ) C441_=_C642( C441 C642 ) C441_=_C661( C441 C661 ) C441_=_C663( C441 C663 ) C441_=_C665( C441 C665 ) C441_=_C667( C441 C667 ) \nC441_=_C678( C441 C678 ) C441_=_C697( C441 C697 ) C441_=_C701( C441 C701 ) C441_=_C702( C441 C702 ) C441_=_C717( C441 C717 ) C441_=_C721( C441 C721 ) \nC441_=_C723( C441 C723 ) C441_=_C727( C441 C727 ) C441_=_C729( C441 C729 ) C441_=_C738( C441 C738 ) C441_=_C739( C441 C739 ) C441_=_C740( C441 C740 ) \nC441_=_C744( C441 C744 ) C441_=_C761( C441 C761 ) C441_=_C763( C441 C763 ) C441_=_C765( C441 C765 ) C441_=_C769( C441 C769 ) C441_=_C772( C441 C772 ) \nC441_=_C782( C441 C782 ) C441_=_C783( C441 C783 ) C441_=_C787( C441 C787 ) C441_=_C794( C441 C794 ) C441_=_C800( C441 C800 ) C441_=_C818( C441 C818 ) \nC441_=_C820( C441 C820 ) C441_=_C823( C441 C823 ) C441_=_C830( C441 C830 ) C441_=_C834( C441 C834 ) C441_=_C837( C441 C837 ) C441_=_C841( C441 C841 ) \nC441_=_C844( C441 C844 ) C441_=_C872( C441 C872 ) C441_=_C884( C441 C884 ) C441_=_C886( C441 C886 ) C444_=_C447( C444 C447 ) C444_=_C471( C444 C471 ) \nC444_=_C473( C444 C473 ) C444_=_C474( C444 C474 ) C444_=_C475( C444 C475 ) C444_=_C487( C444 C487 ) C444_=_C489( C444 C489 ) C444_=_C497( C444 C497 ) \nC444_=_C502( C444 C502 ) C444_=_C525( C444 C525 ) C444_=_C536( C444 C536 ) C444_=_C544( C444 C544 ) C444_=_C570( C444 C570 ) C444_=_C582( C444 C582 ) \nC444_=_C596( C444 C596 ) C444_=_C598( C444 C598 ) C444_=_C610( C444 C610 ) C444_=_C612( C444 C612 ) C444_=_C617( C444 C617 ) C444_=_C621( C444 C621 ) \nC444_=_C625( C444 C625 ) C444_=_C680( C444 C680 ) C444_=_C681( C444 C681 ) C444_=_C683( C444 C683 ) C444_=_C693( C444 C693 ) C444_=_C698( C444 C698 ) \nC444_=_C702( C444 C702 ) C444_=_C712( C444 C712 ) C444_=_C725( C444 C725 ) C444_=_C727( C444 C727 ) C444_=_C731( C444 C731 ) C444_=_C732( C444 C732 ) \nC444_=_C757( C444 C757 ) C444_=_C758( C444 C758 ) C444_=_C769( C444 C769 ) C444_=_C771( C444 C771 ) C444_=_C786( C444 C786 ) C444_=_C789( C444 C789 ) \nC444_=_C790( C444 C790 ) C444_=_C807( C444 C807 ) C444_=_C817( C444 C817 ) C444_=_C822( C444 C822 ) C444_=_C823( C444 C823 ) C444_=_C832( C444 C832 ) \nC444_=_C862( C444 C862 ) C444_=_C878( C444 C878 ) C444_=_C887( C444 C887 ) C444_=_C891( C444 C891 ) C444_=_C897( C444 C897 ) C444_=_C898( C444 C898 ) \nC447_=_C459( C447 C459 ) C447_=_C473( C447 C473 ) C447_=_C475( C447 C475 ) C447_=_C487( C447 C487 ) C447_=_C493( C447 C493 ) C447_=_C502( C447 C502 ) \nC447_=_C527( C447 C527 ) C447_=_C538( C447 C538 ) C447_=_C540( C447 C540 ) C447_=_C544( C447 C544 ) C447_=_C552( C447 C552 ) C447_=_C554( C447 C554 ) \nC447_=_C567( C447 C567 ) C447_=_C570( C447 C570 ) C447_=_C573( C447 C573 ) C447_=_C584( C447 C584 ) C447_=_C591( C447 C591 ) C447_=_C598( C447 C598 ) \nC447_=_C607( C447 C607 ) C447_=_C610( C447 C610 ) C447_=_C632( C447 C632 ) C447_=_C658( C447 C658 ) C447_=_C667( C447 C667 ) C447_=_C688( C447 C688 ) \nC447_=_C691( C447 C691 ) C447_=_C712( C447 C712 ) C447_=_C721( C447 C721 ) C447_=_C727( C447 C727 ) C447_=_C731( C447 C731 ) C447_=_C732( C447 C732 ) \nC447_=_C748( C447 C748 ) C447_=_C751( C447 C751 ) C447_=_C756( C447 C756 ) C447_=_C764( C447 C764 ) C447_=_C786( C447 C786 ) C447_=_C788( C447 C788 ) \nC447_=_C797( C447 C797 ) C447_=_C807( C447 C807 ) C447_=_C822( C447 C822 ) C447_=_C827( C447 C827 ) C447_=_C832( C447 C832 ) C447_=_C839( C447 C839 ) \nC447_=_C844( C447 C844 ) C447_=_C846( C447 C846 ) C447_=_C849( C447 C849 ) C447_=_C851( C447 C851 ) C447_=_C861( C447 C861 ) C447_=_C867( C447 C867 ) \nC447_=_C874( C447 C874 ) C447_=_C881( C447 C881 ) C447_=_C884( C447 C884 ) C447_=_C886( C447 C886 ) C447_=_C899( C447 C899 ) C451_=_C452( C451 C452 ) \nC451_=_C453( C451 C453 ) C451_=_C483( C451 C483 ) C451_=_C486( C451 C486 ) C451_=_C497( C451 C497 ) C451_=_C504( C451 C504 ) C451_=_C554( C451 C554 ) \nC451_=_C566( C451 C566 ) C451_=_C572( C451 C572 ) C451_=_C595( C451 C595 ) C451_=_C613( C451 C613 ) C451_=_C614( C451 C614 ) C451_=_C615( C451 C615 ) \nC451_=_C636( C451 C636 ) C451_=_C638( C451 C638 ) C451_=_C641( C451 C641 ) C451_=_C642( C451 C642 ) C451_=_C646( C451 C646 ) C451_=_C651( C451 C651 ) \nC451_=_C652( C451 C652 ) C451_=_C658( C451 C658 ) C451_=_C661( C451 C661 ) C451_=_C673( C451 C673 ) C451_=_C709( C451 C709 ) C451_=_C761( C451 C761 ) \nC451_=_C769( C451 C769 ) C451_=_C770( C451 C770 ) C451_=_C801( C451 C801 ) C451_=_C810( C451 C810 ) C451_=_C814( C451 C814 ) C451_=_C839( C451 C839 ) \nC451_=_C840( C451 C840 ) C451_=_C842( C451 C842 ) C451_=_C849( C451 C849 ) C451_=_C856( C451 C856 ) C451_=_C862( C451 C862 ) C451_=_C865( C451 C865 ) \nC451_=_C868( C451 C868 ) C451_=_C870( C451 C870 ) C451_=_C874( C451 C874 ) C451_=_C875( C451 C875 ) C451_=_C886( C451 C886 ) C452_=_C453( C452 C453 ) \nC452_=_C473( C452 C473 ) C452_=_C483( C452 C483 ) C452_=_C486( C452 C486 ) C452_=_C488( C452 C488 ) C452_=_C503( C452 C503 ) C452_=_C526( C452 C526 ) \nC452_=_C551( C452 C551 ) C452_=_C554( C452 C554 ) C452_=_C566( C452 C566 ) C452_=_C596( C452 C596 ) C452_=_C610( C452 C610 ) C452_=_C613( C452 C613 ) \nC452_=_C614( C452 C614 ) C452_=_C617( C452 C617 ) C452_=_C624( C452 C624 ) C452_=_C636( C452 C636 ) C452_=_C641( C452 C641 ) C452_=_C642( C452 C642 ) \nC452_=_C646( C452 C646 ) C452_=_C651( C452 C651 ) C452_=_C652( C452 C652 ) C452_=_C661( C452 C661 ) C452_=_C667( C452 C667 ) C452_=_C673( C452 C673 ) \nC452_=_C740( C452 C740 ) C452_=_C744( C452 C744 ) C452_=_C753( C452 C753 ) C452_=_C757( C452 C757 ) C452_=_C761( C452 C761 ) C452_=_C763( C452 C763 ) \nC452_=_C769( C452 C769 ) C452_=_C770( C452 C770 ) C452_=_C787( C452 C787 ) C452_=_C818( C452 C818 ) C452_=_C820( C452 C820 ) C452_=_C823( C452 C823 ) \nC452_=_C830( C452 C830 ) C452_=_C839( C452 C839 ) C452_=_C841( C452 C841 ) C452_=_C842( C452 C842 ) C452_=_C865( C452 C865 ) C452_=_C868( C452 C868 ) \nC452_=_C870( C452 C870 ) C452_=_C872( C452 C872 ) C452_=_C874( C452 C874 ) C452_=_C880( C452 C880 ) C452_=_C889( C452 C889 ) C453_=_C483( C453 C483 ) \nC453_=_C493( C453 C493 ) C453_=_C514( C453 C514 ) C453_=_C531( C453 C531 ) C453_=_C550( C453 C550 ) C453_=_C554( C453 C554 ) C453_=_C560( C453 C560 ) \nC453_=_C566( C453 C566 ) C453_=_C570( C453 C570 ) C453_=_C572( C453 C572 ) C453_=_C595( C453 C595 ) C453_=_C613( C453 C613 ) C453_=_C614( C453 C614 ) \nC453_=_C626( C453 C626 ) C453_=_C637( C453 C637 ) C453_=_C651( C453 C651 ) C453_=_C662( C453 C662 ) C453_=_C670( C453 C670 ) C453_=_C673( C453 C673 ) \nC453_=_C679( C453 C679 ) C453_=_C713( C453 C713 ) C453_=_C737( C453 C737 ) C453_=_C739( C453 C739 ) C453_=_C740( C453 C740 ) C453_=_C741( C453 C741 ) \nC453_=_C751( C453 C751 ) C453_=_C761( C453 C761 ) C453_=_C770( C453 C770 ) C453_=_C779( C453 C779 ) C453_=_C782( C453 C782 ) C453_=_C809( C453 C809 ) \nC453_=_C813( C453 C813 ) C453_=_C814( C453 C814 ) C453_=_C823( C453 C823 ) C453_=_C826( C453 C826 ) C453_=_C830( C453 C830 ) C453_=_C832( C453 C832 ) \nC453_=_C843( C453 C843 ) C453_=_C849( C453 C849 ) C453_=_C861( C453 C861 ) C453_=_C871( C453 C871 ) C453_=_C874( C453 C874 ) C453_=_C885( C453 C885 ) \nC453_=_C891( C453 C891 ) C453_=_C892( C453 C892 ) C453_=_C899( C453 C899 ) C455_=_C463( C455 C463 ) C455_=_C479( C455 C479 ) C455_=_C488( C455 C488 ) \nC455_=_C490( C455 C490 ) C455_=_C497( C455 C497 ) C455_=_C508( C455 C508 ) C455_=_C513( C455 C513 ) C455_=_C525( C455 C525 ) C455_=_C526( C455 C526 ) \nC455_=_C539( C455 C539 ) C455_=_C542( C455 C542 ) C455_=_C545( C455 C545 ) C455_=_C562( C455 C562 ) C455_=_C595( C455 C595 ) C455_=_C598( C455 C598 ) \nC455_=_C604( C455 C604 ) C455_=_C613( C455 C613 ) C455_=_C621( C455 C621 ) C455_=_C624( C455 C624 ) C455_=_C625( C455 C625 ) C455_=_C628( C455 C628 ) \nC455_=_C630( C455 C630 ) C455_=_C635( C455 C635 ) C455_=_C640( C455 C640 ) C455_=_C652( C455 C652 ) C455_=_C653( C455 C653 ) C455_=_C694( C455 C694 ) \nC455_=_C695( C455 C695 ) C455_=_C703( C455 C703 ) C455_=_C712( C455 C712 ) C455_=_C738( C455 C738 ) C455_=_C740( C455 C740 ) C455_=_C754( C455 C754 ) \nC455_=_C757( C455 C757 ) C455_=_C759( C455 C759 ) C455_=_C774( C455 C774 ) C455_=_C778( C455 C778 ) C455_=_C787( C455 C787 ) C455_=_C796( C455 C796 ) \nC455_=_C801( C455 C801 ) C455_=_C805( C455 C805 ) C455_=_C810( C455 C810 ) C455_=_C812( C455 C812 ) C455_=_C813( C455 C813 ) C455_=_C815( C455 C815 ) \nC455_=_C816( C455 C816 ) C455_=_C817( C455 C817 ) C455_=_C840( C455 C840 ) C455_=_C841( C455 C841 ) C455_=_C865( C455 C865 ) C455_=_C867( C455 C867 ) \nC455_=_C875( C455 C875 ) C455_=_C878( C455 C878 ) C455_=_C881( C455 C881 ) C455_=_C887( C455 C887 ) C455_=_C889( C455 C889 ) C455_=_C892( C455 C892 ) \nC459_=_C461( C459 C461 ) C459_=_C465( C459 C465 ) C459_=_C480( C459 C480 ) C459_=_C486( C459 C486 ) C459_=_C487( C459 C487 ) C459_=_C527( C459 C527 ) \nC459_=_C535( C459 C535 ) C459_=_C538( C459 C538 ) C459_=_C540( C459 C540 ) C459_=_C570( C459 C570 ) C459_=_C584( C459 C584 ) C459_=_C591( C459 C591 ) \nC459_=_C622( C459 C622 ) C459_=_C623( C459 C623 ) C459_=_C632( C459 C632 ) C459_=_C654( C459 C654 ) C459_=_C658( C459 C658 ) C459_=_C661( C459 C661 ) \nC459_=_C688( C459 C688 ) C459_=_C691( C459 C691 ) C459_=_C707( C459 C707 ) C459_=_C732( C459 C732 ) C459_=_C739( C459 C739 ) C459_=_C740( C459 C740 ) \nC459_=_C750( C459 C750 ) C459_=_C756( C459 C756 ) C459_=_C759( C459 C759 ) C459_=_C817( C459 C817 ) C459_=_C825( C459 C825 ) C459_=_C827( C459 C827 ) \nC459_=_C832( C459 C832 ) C459_=_C836( C459 C836 ) C459_=_C844( C459 C844 ) C459_=_C845( C459 C845 ) C459_=_C846( C459 C846 ) C459_=_C848( C459 C848 ) \nC459_=_C865( C459 C865 ) C459_=_C867( C459 C867 ) C459_=_C874( C459 C874 ) C459_=_C876( C459 C876 ) C459_=_C881(</w:t>
      </w:r>
    </w:p>
    <w:p>
      <w:pPr>
        <w:pStyle w:val="PreformattedText"/>
        <w:bidi w:val="0"/>
        <w:spacing w:before="0" w:after="0"/>
        <w:jc w:val="left"/>
        <w:rPr/>
      </w:pPr>
      <w:r>
        <w:rPr/>
        <w:t xml:space="preserve"> </w:t>
      </w:r>
      <w:r>
        <w:rPr/>
        <w:t>C459 C881 ) C459_=_C883( C459 C883 ) \nC459_=_C884( C459 C884 ) C459_=_C887( C459 C887 ) C459_=_C889( C459 C889 ) C461_=_C462( C461 C462 ) C461_=_C463( C461 C463 ) C461_=_C464( C461 C464 ) \nC461_=_C465( C461 C465 ) C461_=_C466( C461 C466 ) C461_=_C473( C461 C473 ) C461_=_C474( C461 C474 ) C461_=_C475( C461 C475 ) C461_=_C477( C461 C477 ) \nC461_=_C488( C461 C488 ) C461_=_C513( C461 C513 ) C461_=_C535( C461 C535 ) C461_=_C554( C461 C554 ) C461_=_C555( C461 C555 ) C461_=_C584( C461 C584 ) \nC461_=_C609( C461 C609 ) C461_=_C623( C461 C623 ) C461_=_C624( C461 C624 ) C461_=_C625( C461 C625 ) C461_=_C628( C461 C628 ) C461_=_C630( C461 C630 ) \nC461_=_C638( C461 C638 ) C461_=_C682( C461 C682 ) C461_=_C707( C461 C707 ) C461_=_C732( C461 C732 ) C461_=_C739( C461 C739 ) C461_=_C741( C461 C741 ) \nC461_=_C744( C461 C744 ) C461_=_C746( C461 C746 ) C461_=_C747( C461 C747 ) C461_=_C750( C461 C750 ) C461_=_C752( C461 C752 ) C461_=_C767( C461 C767 ) \nC461_=_C794( C461 C794 ) C461_=_C815( C461 C815 ) C461_=_C816( C461 C816 ) C461_=_C817( C461 C817 ) C461_=_C820( C461 C820 ) C461_=_C821( C461 C821 ) \nC461_=_C825( C461 C825 ) C461_=_C862( C461 C862 ) C461_=_C863( C461 C863 ) C461_=_C867( C461 C867 ) C461_=_C872( C461 C872 ) C461_=_C887( C461 C887 ) \nC461_=_C889( C461 C889 ) C461_=_C896( C461 C896 ) C462_=_C463( C462 C463 ) C462_=_C464( C462 C464 ) C462_=_C465( C462 C465 ) C462_=_C466( C462 C466 ) \nC462_=_C491( C462 C491 ) C462_=_C492( C462 C492 ) C462_=_C493( C462 C493 ) C462_=_C494( C462 C494 ) C462_=_C495( C462 C495 ) C462_=_C496( C462 C496 ) \nC462_=_C497( C462 C497 ) C462_=_C524( C462 C524 ) C462_=_C526( C462 C526 ) C462_=_C566( C462 C566 ) C462_=_C597( C462 C597 ) C462_=_C604( C462 C604 ) \nC462_=_C623( C462 C623 ) C462_=_C624( C462 C624 ) C462_=_C625( C462 C625 ) C462_=_C628( C462 C628 ) C462_=_C630( C462 C630 ) C462_=_C632( C462 C632 ) \nC462_=_C633( C462 C633 ) C462_=_C635( C462 C635 ) C462_=_C636( C462 C636 ) C462_=_C645( C462 C645 ) C462_=_C647( C462 C647 ) C462_=_C651( C462 C651 ) \nC462_=_C653( C462 C653 ) C462_=_C668( C462 C668 ) C462_=_C670( C462 C670 ) C462_=_C725( C462 C725 ) C462_=_C741( C462 C741 ) C462_=_C748( C462 C748 ) \nC462_=_C815( C462 C815 ) C462_=_C816( C462 C816 ) C462_=_C817( C462 C817 ) C462_=_C822( C462 C822 ) C462_=_C827( C462 C827 ) C462_=_C828( C462 C828 ) \nC462_=_C830( C462 C830 ) C462_=_C831( C462 C831 ) C462_=_C862( C462 C862 ) C462_=_C863( C462 C863 ) C462_=_C868( C462 C868 ) C462_=_C872( C462 C872 ) \nC462_=_C873( C462 C873 ) C462_=_C882( C462 C882 ) C462_=_C887( C462 C887 ) C462_=_C898( C462 C898 ) C463_=_C464( C463 C464 ) C463_=_C465( C463 C465 ) \nC463_=_C466( C463 C466 ) C463_=_C470( C463 C470 ) C463_=_C474( C463 C474 ) C463_=_C484( C463 C484 ) C463_=_C489( C463 C489 ) C463_=_C490( C463 C490 ) \nC463_=_C491( C463 C491 ) C463_=_C521( C463 C521 ) C463_=_C525( C463 C525 ) C463_=_C526( C463 C526 ) C463_=_C536( C463 C536 ) C463_=_C544( C463 C544 ) \nC463_=_C553( C463 C553 ) C463_=_C569( C463 C569 ) C463_=_C585( C463 C585 ) C463_=_C586( C463 C586 ) C463_=_C595( C463 C595 ) C463_=_C604( C463 C604 ) \nC463_=_C613( C463 C613 ) C463_=_C620( C463 C620 ) C463_=_C623( C463 C623 ) C463_=_C624( C463 C624 ) C463_=_C625( C463 C625 ) C463_=_C630( C463 C630 ) \nC463_=_C635( C463 C635 ) C463_=_C640( C463 C640 ) C463_=_C648( C463 C648 ) C463_=_C649( C463 C649 ) C463_=_C650( C463 C650 ) C463_=_C651( C463 C651 ) \nC463_=_C652( C463 C652 ) C463_=_C653( C463 C653 ) C463_=_C708( C463 C708 ) C463_=_C712( C463 C712 ) C463_=_C714( C463 C714 ) C463_=_C718( C463 C718 ) \nC463_=_C720( C463 C720 ) C463_=_C731( C463 C731 ) C463_=_C738( C463 C738 ) C463_=_C740( C463 C740 ) C463_=_C741( C463 C741 ) C463_=_C753( C463 C753 ) \nC463_=_C754( C463 C754 ) C463_=_C756( C463 C756 ) C463_=_C759( C463 C759 ) C463_=_C760( C463 C760 ) C463_=_C761( C463 C761 ) C463_=_C801( C463 C801 ) \nC463_=_C810( C463 C810 ) C463_=_C812( C463 C812 ) C463_=_C814( C463 C814 ) C463_=_C815( C463 C815 ) C463_=_C816( C463 C816 ) C463_=_C817( C463 C817 ) \nC463_=_C829( C463 C829 ) C463_=_C854( C463 C854 ) C463_=_C861( C463 C861 ) C463_=_C862( C463 C862 ) C463_=_C863( C463 C863 ) C463_=_C875( C463 C875 ) \nC463_=_C887( C463 C887 ) C463_=_C889( C463 C889 ) C463_=_C890( C463 C890 ) C463_=_C894( C463 C894 ) C463_=_C896( C463 C896 ) C464_=_C465( C464 C465 ) \nC464_=_C466( C464 C466 ) C464_=_C477( C464 C477 ) C464_=_C502( C464 C502 ) C464_=_C503( C464 C503 ) C464_=_C504( C464 C504 ) C464_=_C505( C464 C505 ) \nC464_=_C512( C464 C512 ) C464_=_C531( C464 C531 ) C464_=_C542( C464 C542 ) C464_=_C552( C464 C552 ) C464_=_C553( C464 C553 ) C464_=_C578( C464 C578 ) \nC464_=_C588( C464 C588 ) C464_=_C623( C464 C623 ) C464_=_C624( C464 C624 ) C464_=_C625( C464 C625 ) C464_=_C639( C464 C639 ) C464_=_C644( C464 C644 ) \nC464_=_C663( C464 C663 ) C464_=_C681( C464 C681 ) C464_=_C693( C464 C693 ) C464_=_C696( C464 C696 ) C464_=_C741( C464 C741 ) C464_=_C750( C464 C750 ) \nC464_=_C753( C464 C753 ) C464_=_C763( C464 C763 ) C464_=_C764( C464 C764 ) C464_=_C772( C464 C772 ) C464_=_C785( C464 C785 ) C464_=_C792( C464 C792 ) \nC464_=_C802( C464 C802 ) C464_=_C803( C464 C803 ) C464_=_C815( C464 C815 ) C464_=_C816( C464 C816 ) C464_=_C817( C464 C817 ) C464_=_C820( C464 C820 ) \nC464_=_C822( C464 C822 ) C464_=_C829( C464 C829 ) C464_=_C830( C464 C830 ) C464_=_C834( C464 C834 ) C464_=_C836( C464 C836 ) C464_=_C844( C464 C844 ) \nC464_=_C862( C464 C862 ) C464_=_C863( C464 C863 ) C464_=_C871( C464 C871 ) C464_=_C873( C464 C873 ) C464_=_C876( C464 C876 ) C464_=_C878( C464 C878 ) \nC464_=_C884( C464 C884 ) C464_=_C887( C464 C887 ) C464_=_C888( C464 C888 ) C464_=_C890( C464 C890 ) C464_=_C896( C464 C896 ) C464_=_C898( C464 C898 ) \nC465_=_C466( C465 C466 ) C465_=_C480( C465 C480 ) C465_=_C486( C465 C486 ) C465_=_C487( C465 C487 ) C465_=_C496( C465 C496 ) C465_=_C570( C465 C570 ) \nC465_=_C584( C465 C584 ) C465_=_C585( C465 C585 ) C465_=_C622( C465 C622 ) C465_=_C623( C465 C623 ) C465_=_C624( C465 C624 ) C465_=_C625( C465 C625 ) \nC465_=_C706( C465 C706 ) C465_=_C709( C465 C709 ) C465_=_C716( C465 C716 ) C465_=_C741( C465 C741 ) C465_=_C742( C465 C742 ) C465_=_C756( C465 C756 ) \nC465_=_C764( C465 C764 ) C465_=_C790( C465 C790 ) C465_=_C807( C465 C807 ) C465_=_C815( C465 C815 ) C465_=_C816( C465 C816 ) C465_=_C817( C465 C817 ) \nC465_=_C825( C465 C825 ) C465_=_C833( C465 C833 ) C465_=_C845( C465 C845 ) C465_=_C856( C465 C856 ) C465_=_C857( C465 C857 ) C465_=_C862( C465 C862 ) \nC465_=_C863( C465 C863 ) C465_=_C864( C465 C864 ) C465_=_C865( C465 C865 ) C465_=_C868( C465 C868 ) C465_=_C877( C465 C877 ) C465_=_C878( C465 C878 ) \nC465_=_C890( C465 C890 ) C465_=_C894( C465 C894 ) C466_=_C470( C466 C470 ) C466_=_C472( C466 C472 ) C466_=_C540( C466 C540 ) C466_=_C582( C466 C582 ) \nC466_=_C586( C466 C586 ) C466_=_C588( C466 C588 ) C466_=_C623( C466 C623 ) C466_=_C624( C466 C624 ) C466_=_C625( C466 C625 ) C466_=_C627( C466 C627 ) \nC466_=_C636( C466 C636 ) C466_=_C658( C466 C658 ) C466_=_C662( C466 C662 ) C466_=_C667( C466 C667 ) C466_=_C669( C466 C669 ) C466_=_C683( C466 C683 ) \nC466_=_C692( C466 C692 ) C466_=_C707( C466 C707 ) C466_=_C713( C466 C713 ) C466_=_C727( C466 C727 ) C466_=_C730( C466 C730 ) C466_=_C741( C466 C741 ) \nC466_=_C744( C466 C744 ) C466_=_C747( C466 C747 ) C466_=_C750( C466 C750 ) C466_=_C757( C466 C757 ) C466_=_C772( C466 C772 ) C466_=_C782( C466 C782 ) \nC466_=_C798( C466 C798 ) C466_=_C801( C466 C801 ) C466_=_C803( C466 C803 ) C466_=_C805( C466 C805 ) C466_=_C815( C466 C815 ) C466_=_C816( C466 C816 ) \nC466_=_C817( C466 C817 ) C466_=_C821( C466 C821 ) C466_=_C827( C466 C827 ) C466_=_C843( C466 C843 ) C466_=_C849( C466 C849 ) C466_=_C862( C466 C862 ) \nC466_=_C863( C466 C863 ) C466_=_C864( C466 C864 ) C466_=_C868( C466 C868 ) C466_=_C870( C466 C870 ) C466_=_C872( C466 C872 ) C466_=_C874( C466 C874 ) \nC466_=_C877( C466 C877 ) C466_=_C883( C466 C883 ) C466_=_C886( C466 C886 ) C466_=_C890( C466 C890 ) C466_=_C896( C466 C896 ) C466_=_C898( C466 C898 ) \nC466_=_C899( C466 C899 ) C467_=_C468( C467 C468 ) C467_=_C469( C467 C469 ) C467_=_C470( C467 C470 ) C467_=_C471( C467 C471 ) C467_=_C472( C467 C472 ) \nC467_=_C473( C467 C473 ) C467_=_C479( C467 C479 ) C467_=_C480( C467 C480 ) C467_=_C488( C467 C488 ) C467_=_C489( C467 C489 ) C467_=_C507( C467 C507 ) \nC467_=_C513( C467 C513 ) C467_=_C527( C467 C527 ) C467_=_C539( C467 C539 ) C467_=_C540( C467 C540 ) C467_=_C583( C467 C583 ) C467_=_C612( C467 C612 ) \nC467_=_C626( C467 C626 ) C467_=_C627( C467 C627 ) C467_=_C637( C467 C637 ) C467_=_C644( C467 C644 ) C467_=_C645( C467 C645 ) C467_=_C646( C467 C646 ) \nC467_=_C647( C467 C647 ) C467_=_C648( C467 C648 ) C467_=_C670( C467 C670 ) C467_=_C692( C467 C692 ) C467_=_C693( C467 C693 ) C467_=_C697( C467 C697 ) \nC467_=_C742( C467 C742 ) C467_=_C743( C467 C743 ) C467_=_C751( C467 C751 ) C467_=_C755( C467 C755 ) C467_=_C756( C467 C756 ) C467_=_C757( C467 C757 ) \nC467_=_C758( C467 C758 ) C467_=_C759( C467 C759 ) C467_=_C778( C467 C778 ) C467_=_C780( C467 C780 ) C467_=_C783( C467 C783 ) C467_=_C784( C467 C784 ) \nC467_=_C810( C467 C810 ) C467_=_C818( C467 C818 ) C467_=_C828( C467 C828 ) C467_=_C829( C467 C829 ) C467_=_C830( C467 C830 ) C467_=_C851( C467 C851 ) \nC467_=_C864( C467 C864 ) C467_=_C865( C467 C865 ) C467_=_C866( C467 C866 ) C467_=_C878( C467 C878 ) C467_=_C883( C467 C883 ) C467_=_C884( C467 C884 ) \nC467_=_C887( C467 C887 ) C467_=_C890( C467 C890 ) C467_=_C891( C467 C891 ) C467_=_C892( C467 C892 ) C467_=_C893( C467 C893 ) C467_=_C894( C467 C894 ) \nC468_=_C469( C468 C469 ) C468_=_C470( C468 C470 ) C468_=_C471( C468 C471 ) C468_=_C472( C468 C472 ) C468_=_C473( C468 C473 ) C468_=_C511( C468 C511 ) \nC468_=_C515( C468 C515 ) C468_=_C516( C468 C516 ) C468_=_C529( C468 C529 ) C468_=_C530( C468 C530 ) C468_=_C531( C468 C531 ) C468_=_C536( C468 C536 ) \nC468_=_C544( C468 C544 ) C468_=_C569( C468 C569 ) C468_=_C573( C468 C573 ) C468_=_C615( C468 C615 ) C468_=_C626( C468 C626 ) C468_=_C627(</w:t>
      </w:r>
    </w:p>
    <w:p>
      <w:pPr>
        <w:pStyle w:val="PreformattedText"/>
        <w:bidi w:val="0"/>
        <w:spacing w:before="0" w:after="0"/>
        <w:jc w:val="left"/>
        <w:rPr/>
      </w:pPr>
      <w:r>
        <w:rPr/>
        <w:t xml:space="preserve"> </w:t>
      </w:r>
      <w:r>
        <w:rPr/>
        <w:t>C468 C627 ) \nC468_=_C632( C468 C632 ) C468_=_C636( C468 C636 ) C468_=_C646( C468 C646 ) C468_=_C652( C468 C652 ) C468_=_C685( C468 C685 ) C468_=_C721( C468 C721 ) \nC468_=_C725( C468 C725 ) C468_=_C730( C468 C730 ) C468_=_C742( C468 C742 ) C468_=_C743( C468 C743 ) C468_=_C765( C468 C765 ) C468_=_C770( C468 C770 ) \nC468_=_C771( C468 C771 ) C468_=_C780( C468 C780 ) C468_=_C792( C468 C792 ) C468_=_C800( C468 C800 ) C468_=_C802( C468 C802 ) C468_=_C803( C468 C803 ) \nC468_=_C813( C468 C813 ) C468_=_C818( C468 C818 ) C468_=_C825( C468 C825 ) C468_=_C829( C468 C829 ) C468_=_C833( C468 C833 ) C468_=_C837( C468 C837 ) \nC468_=_C841( C468 C841 ) C468_=_C864( C468 C864 ) C468_=_C865( C468 C865 ) C468_=_C872( C468 C872 ) C468_=_C881( C468 C881 ) C468_=_C890( C468 C890 ) \nC468_=_C891( C468 C891 ) C468_=_C899( C468 C899 ) C469_=_C470( C469 C470 ) C469_=_C471( C469 C471 ) C469_=_C472( C469 C472 ) C469_=_C473( C469 C473 ) \nC469_=_C498( C469 C498 ) C469_=_C515( C469 C515 ) C469_=_C522( C469 C522 ) C469_=_C524( C469 C524 ) C469_=_C525( C469 C525 ) C469_=_C526( C469 C526 ) \nC469_=_C527( C469 C527 ) C469_=_C529( C469 C529 ) C469_=_C530( C469 C530 ) C469_=_C546( C469 C546 ) C469_=_C626( C469 C626 ) C469_=_C627( C469 C627 ) \nC469_=_C628( C469 C628 ) C469_=_C648( C469 C648 ) C469_=_C661( C469 C661 ) C469_=_C683( C469 C683 ) C469_=_C694( C469 C694 ) C469_=_C695( C469 C695 ) \nC469_=_C697( C469 C697 ) C469_=_C714( C469 C714 ) C469_=_C727( C469 C727 ) C469_=_C742( C469 C742 ) C469_=_C743( C469 C743 ) C469_=_C748( C469 C748 ) \nC469_=_C754( C469 C754 ) C469_=_C755( C469 C755 ) C469_=_C789( C469 C789 ) C469_=_C818( C469 C818 ) C469_=_C827( C469 C827 ) C469_=_C831( C469 C831 ) \nC469_=_C840( C469 C840 ) C469_=_C844( C469 C844 ) C469_=_C852( C469 C852 ) C469_=_C857( C469 C857 ) C469_=_C864( C469 C864 ) C469_=_C865( C469 C865 ) \nC469_=_C877( C469 C877 ) C469_=_C882( C469 C882 ) C469_=_C890( C469 C890 ) C469_=_C891( C469 C891 ) C469_=_C892( C469 C892 ) C469_=_C896( C469 C896 ) \nC469_=_C897( C469 C897 ) C470_=_C471( C470 C471 ) C470_=_C472( C470 C472 ) C470_=_C473( C470 C473 ) C470_=_C481( C470 C481 ) C470_=_C484( C470 C484 ) \nC470_=_C491( C470 C491 ) C470_=_C521( C470 C521 ) C470_=_C536( C470 C536 ) C470_=_C544( C470 C544 ) C470_=_C560( C470 C560 ) C470_=_C572( C470 C572 ) \nC470_=_C578( C470 C578 ) C470_=_C585( C470 C585 ) C470_=_C586( C470 C586 ) C470_=_C620( C470 C620 ) C470_=_C626( C470 C626 ) C470_=_C627( C470 C627 ) \nC470_=_C663( C470 C663 ) C470_=_C669( C470 C669 ) C470_=_C680( C470 C680 ) C470_=_C683( C470 C683 ) C470_=_C692( C470 C692 ) C470_=_C699( C470 C699 ) \nC470_=_C713( C470 C713 ) C470_=_C714( C470 C714 ) C470_=_C741( C470 C741 ) C470_=_C742( C470 C742 ) C470_=_C743( C470 C743 ) C470_=_C750( C470 C750 ) \nC470_=_C753( C470 C753 ) C470_=_C756( C470 C756 ) C470_=_C772( C470 C772 ) C470_=_C782( C470 C782 ) C470_=_C798( C470 C798 ) C470_=_C801( C470 C801 ) \nC470_=_C802( C470 C802 ) C470_=_C803( C470 C803 ) C470_=_C805( C470 C805 ) C470_=_C814( C470 C814 ) C470_=_C818( C470 C818 ) C470_=_C854( C470 C854 ) \nC470_=_C864( C470 C864 ) C470_=_C865( C470 C865 ) C470_=_C870( C470 C870 ) C470_=_C872( C470 C872 ) C470_=_C886( C470 C886 ) C470_=_C887( C470 C887 ) \nC470_=_C890( C470 C890 ) C470_=_C891( C470 C891 ) C470_=_C896( C470 C896 ) C471_=_C472( C471 C472 ) C471_=_C473( C471 C473 ) C471_=_C482( C471 C482 ) \nC471_=_C497( C471 C497 ) C471_=_C503( C471 C503 ) C471_=_C562( C471 C562 ) C471_=_C584( C471 C584 ) C471_=_C596( C471 C596 ) C471_=_C620( C471 C620 ) \nC471_=_C626( C471 C626 ) C471_=_C627( C471 C627 ) C471_=_C633( C471 C633 ) C471_=_C635( C471 C635 ) C471_=_C639( C471 C639 ) C471_=_C649( C471 C649 ) \nC471_=_C651( C471 C651 ) C471_=_C653( C471 C653 ) C471_=_C673( C471 C673 ) C471_=_C674( C471 C674 ) C471_=_C680( C471 C680 ) C471_=_C681( C471 C681 ) \nC471_=_C683( C471 C683 ) C471_=_C700( C471 C700 ) C471_=_C702( C471 C702 ) C471_=_C708( C471 C708 ) C471_=_C725( C471 C725 ) C471_=_C727( C471 C727 ) \nC471_=_C735( C471 C735 ) C471_=_C741( C471 C741 ) C471_=_C742( C471 C742 ) C471_=_C743( C471 C743 ) C471_=_C757( C471 C757 ) C471_=_C758( C471 C758 ) \nC471_=_C769( C471 C769 ) C471_=_C770( C471 C770 ) C471_=_C771( C471 C771 ) C471_=_C789( C471 C789 ) C471_=_C790( C471 C790 ) C471_=_C808( C471 C808 ) \nC471_=_C812( C471 C812 ) C471_=_C817( C471 C817 ) C471_=_C818( C471 C818 ) C471_=_C820( C471 C820 ) C471_=_C824( C471 C824 ) C471_=_C831( C471 C831 ) \nC471_=_C833( C471 C833 ) C471_=_C849( C471 C849 ) C471_=_C851( C471 C851 ) C471_=_C854( C471 C854 ) C471_=_C862( C471 C862 ) C471_=_C863( C471 C863 ) \nC471_=_C864( C471 C864 ) C471_=_C865( C471 C865 ) C471_=_C867( C471 C867 ) C471_=_C869( C471 C869 ) C471_=_C873( C471 C873 ) C471_=_C882( C471 C882 ) \nC471_=_C890( C471 C890 ) C471_=_C891( C471 C891 ) C471_=_C898( C471 C898 ) C472_=_C473( C472 C473 ) C472_=_C481( C472 C481 ) C472_=_C490( C472 C490 ) \nC472_=_C507( C472 C507 ) C472_=_C562( C472 C562 ) C472_=_C576( C472 C576 ) C472_=_C582( C472 C582 ) C472_=_C586( C472 C586 ) C472_=_C588( C472 C588 ) \nC472_=_C626( C472 C626 ) C472_=_C627( C472 C627 ) C472_=_C657( C472 C657 ) C472_=_C662( C472 C662 ) C472_=_C668( C472 C668 ) C472_=_C679( C472 C679 ) \nC472_=_C707( C472 C707 ) C472_=_C721( C472 C721 ) C472_=_C727( C472 C727 ) C472_=_C730( C472 C730 ) C472_=_C742( C472 C742 ) C472_=_C743( C472 C743 ) \nC472_=_C744( C472 C744 ) C472_=_C746( C472 C746 ) C472_=_C747( C472 C747 ) C472_=_C757( C472 C757 ) C472_=_C769( C472 C769 ) C472_=_C774( C472 C774 ) \nC472_=_C786( C472 C786 ) C472_=_C805( C472 C805 ) C472_=_C807( C472 C807 ) C472_=_C814( C472 C814 ) C472_=_C818( C472 C818 ) C472_=_C827( C472 C827 ) \nC472_=_C846( C472 C846 ) C472_=_C857( C472 C857 ) C472_=_C861( C472 C861 ) C472_=_C864( C472 C864 ) C472_=_C865( C472 C865 ) C472_=_C868( C472 C868 ) \nC472_=_C874( C472 C874 ) C472_=_C875( C472 C875 ) C472_=_C877( C472 C877 ) C472_=_C880( C472 C880 ) C472_=_C889( C472 C889 ) C472_=_C890( C472 C890 ) \nC472_=_C891( C472 C891 ) C472_=_C898( C472 C898 ) C472_=_C899( C472 C899 ) C473_=_C475( C473 C475 ) C473_=_C487( C473 C487 ) C473_=_C502( C473 C502 ) \nC473_=_C526( C473 C526 ) C473_=_C544( C473 C544 ) C473_=_C551( C473 C551 ) C473_=_C570( C473 C570 ) C473_=_C596( C473 C596 ) C473_=_C598( C473 C598 ) \nC473_=_C607( C473 C607 ) C473_=_C609( C473 C609 ) C473_=_C610( C473 C610 ) C473_=_C617( C473 C617 ) C473_=_C620( C473 C620 ) C473_=_C624( C473 C624 ) \nC473_=_C626( C473 C626 ) C473_=_C627( C473 C627 ) C473_=_C637( C473 C637 ) C473_=_C642( C473 C642 ) C473_=_C652( C473 C652 ) C473_=_C712( C473 C712 ) \nC473_=_C731( C473 C731 ) C473_=_C732( C473 C732 ) C473_=_C742( C473 C742 ) C473_=_C743( C473 C743 ) C473_=_C748( C473 C748 ) C473_=_C752( C473 C752 ) \nC473_=_C753( C473 C753 ) C473_=_C757( C473 C757 ) C473_=_C778( C473 C778 ) C473_=_C783( C473 C783 ) C473_=_C786( C473 C786 ) C473_=_C807( C473 C807 ) \nC473_=_C818( C473 C818 ) C473_=_C822( C473 C822 ) C473_=_C827( C473 C827 ) C473_=_C864( C473 C864 ) C473_=_C865( C473 C865 ) C473_=_C872( C473 C872 ) \nC473_=_C875( C473 C875 ) C473_=_C880( C473 C880 ) C473_=_C889( C473 C889 ) C473_=_C890( C473 C890 ) C473_=_C891( C473 C891 ) C473_=_C896( C473 C896 ) \nC474_=_C475( C474 C475 ) C474_=_C477( C474 C477 ) C474_=_C489( C474 C489 ) C474_=_C490( C474 C490 ) C474_=_C500( C474 C500 ) C474_=_C536( C474 C536 ) \nC474_=_C628( C474 C628 ) C474_=_C630( C474 C630 ) C474_=_C648( C474 C648 ) C474_=_C649( C474 C649 ) C474_=_C650( C474 C650 ) C474_=_C651( C474 C651 ) \nC474_=_C652( C474 C652 ) C474_=_C654( C474 C654 ) C474_=_C661( C474 C661 ) C474_=_C662( C474 C662 ) C474_=_C693( C474 C693 ) C474_=_C698( C474 C698 ) \nC474_=_C702( C474 C702 ) C474_=_C703( C474 C703 ) C474_=_C741( C474 C741 ) C474_=_C744( C474 C744 ) C474_=_C746( C474 C746 ) C474_=_C747( C474 C747 ) \nC474_=_C755( C474 C755 ) C474_=_C757( C474 C757 ) C474_=_C760( C474 C760 ) C474_=_C761( C474 C761 ) C474_=_C789( C474 C789 ) C474_=_C790( C474 C790 ) \nC474_=_C815( C474 C815 ) C474_=_C820( C474 C820 ) C474_=_C821( C474 C821 ) C474_=_C823( C474 C823 ) C474_=_C829( C474 C829 ) C474_=_C834( C474 C834 ) \nC474_=_C875( C474 C875 ) C474_=_C878( C474 C878 ) C474_=_C887( C474 C887 ) C474_=_C891( C474 C891 ) C474_=_C893( C474 C893 ) C474_=_C894( C474 C894 ) \nC474_=_C899( C474 C899 ) C475_=_C477( C475 C477 ) C475_=_C487( C475 C487 ) C475_=_C502( C475 C502 ) C475_=_C542( C475 C542 ) C475_=_C543( C475 C543 ) \nC475_=_C544( C475 C544 ) C475_=_C570( C475 C570 ) C475_=_C598( C475 C598 ) C475_=_C610( C475 C610 ) C475_=_C628( C475 C628 ) C475_=_C630( C475 C630 ) \nC475_=_C657( C475 C657 ) C475_=_C678( C475 C678 ) C475_=_C679( C475 C679 ) C475_=_C680( C475 C680 ) C475_=_C686( C475 C686 ) C475_=_C694( C475 C694 ) \nC475_=_C695( C475 C695 ) C475_=_C696( C475 C696 ) C475_=_C701( C475 C701 ) C475_=_C707( C475 C707 ) C475_=_C712( C475 C712 ) C475_=_C719( C475 C719 ) \nC475_=_C731( C475 C731 ) C475_=_C732( C475 C732 ) C475_=_C741( C475 C741 ) C475_=_C744( C475 C744 ) C475_=_C746( C475 C746 ) C475_=_C747( C475 C747 ) \nC475_=_C751( C475 C751 ) C475_=_C753( C475 C753 ) C475_=_C756( C475 C756 ) C475_=_C759( C475 C759 ) C475_=_C763( C475 C763 ) C475_=_C779( C475 C779 ) \nC475_=_C786( C475 C786 ) C475_=_C787( C475 C787 ) C475_=_C802( C475 C802 ) C475_=_C807( C475 C807 ) C475_=_C812( C475 C812 ) C475_=_C820( C475 C820 ) \nC475_=_C821( C475 C821 ) C475_=_C822( C475 C822 ) C475_=_C840( C475 C840 ) C475_=_C843( C475 C843 ) C475_=_C845( C475 C845 ) C475_=_C861( C475 C861 ) \nC475_=_C862( C475 C862 ) C475_=_C872( C475 C872 ) C475_=_C873( C475 C873 ) C475_=_C880( C475 C880 ) C475_=_C882( C475 C882 ) C475_=_C893( C475 C893 ) \nC475_=_C894( C475 C894 ) C475_=_C896( C475 C896 ) C475_=_C897( C475 C897 ) C477_=_C494( C477 C494 ) C477_=_C505( C477 C505 ) C477_=_C513( C477 C513 ) \nC477_=_C546( C477 C546 ) C477_=_C578( C477 C578 ) C477_=_C593( C477 C593 ) C477_=_C628( C477 C628 ) C477_=_C630( C477 C630 ) C477_=_C641( C477 C641 ) \nC477_=_C693(</w:t>
      </w:r>
    </w:p>
    <w:p>
      <w:pPr>
        <w:pStyle w:val="PreformattedText"/>
        <w:bidi w:val="0"/>
        <w:spacing w:before="0" w:after="0"/>
        <w:jc w:val="left"/>
        <w:rPr/>
      </w:pPr>
      <w:r>
        <w:rPr/>
        <w:t xml:space="preserve"> </w:t>
      </w:r>
      <w:r>
        <w:rPr/>
        <w:t>C477 C693 ) C477_=_C696( C477 C696 ) C477_=_C698( C477 C698 ) C477_=_C708( C477 C708 ) C477_=_C716( C477 C716 ) C477_=_C717( C477 C717 ) \nC477_=_C741( C477 C741 ) C477_=_C744( C477 C744 ) C477_=_C746( C477 C746 ) C477_=_C747( C477 C747 ) C477_=_C753( C477 C753 ) C477_=_C763( C477 C763 ) \nC477_=_C768( C477 C768 ) C477_=_C777( C477 C777 ) C477_=_C785( C477 C785 ) C477_=_C796( C477 C796 ) C477_=_C802( C477 C802 ) C477_=_C807( C477 C807 ) \nC477_=_C820( C477 C820 ) C477_=_C821( C477 C821 ) C477_=_C824( C477 C824 ) C477_=_C831( C477 C831 ) C477_=_C834( C477 C834 ) C477_=_C837( C477 C837 ) \nC477_=_C864( C477 C864 ) C477_=_C867( C477 C867 ) C477_=_C876( C477 C876 ) C477_=_C878( C477 C878 ) C477_=_C880( C477 C880 ) C477_=_C884( C477 C884 ) \nC477_=_C891( C477 C891 ) C477_=_C894( C477 C894 ) C479_=_C480( C479 C480 ) C479_=_C481( C479 C481 ) C479_=_C482( C479 C482 ) C479_=_C488( C479 C488 ) \nC479_=_C493( C479 C493 ) C479_=_C495( C479 C495 ) C479_=_C497( C479 C497 ) C479_=_C508( C479 C508 ) C479_=_C516( C479 C516 ) C479_=_C525( C479 C525 ) \nC479_=_C538( C479 C538 ) C479_=_C539( C479 C539 ) C479_=_C543( C479 C543 ) C479_=_C545( C479 C545 ) C479_=_C562( C479 C562 ) C479_=_C567( C479 C567 ) \nC479_=_C598( C479 C598 ) C479_=_C613( C479 C613 ) C479_=_C616( C479 C616 ) C479_=_C621( C479 C621 ) C479_=_C628( C479 C628 ) C479_=_C632( C479 C632 ) \nC479_=_C637( C479 C637 ) C479_=_C638( C479 C638 ) C479_=_C639( C479 C639 ) C479_=_C644( C479 C644 ) C479_=_C645( C479 C645 ) C479_=_C646( C479 C646 ) \nC479_=_C647( C479 C647 ) C479_=_C649( C479 C649 ) C479_=_C727( C479 C727 ) C479_=_C743( C479 C743 ) C479_=_C744( C479 C744 ) C479_=_C750( C479 C750 ) \nC479_=_C751( C479 C751 ) C479_=_C753( C479 C753 ) C479_=_C755( C479 C755 ) C479_=_C756( C479 C756 ) C479_=_C757( C479 C757 ) C479_=_C758( C479 C758 ) \nC479_=_C759( C479 C759 ) C479_=_C778( C479 C778 ) C479_=_C788( C479 C788 ) C479_=_C796( C479 C796 ) C479_=_C798( C479 C798 ) C479_=_C808( C479 C808 ) \nC479_=_C809( C479 C809 ) C479_=_C813( C479 C813 ) C479_=_C816( C479 C816 ) C479_=_C817( C479 C817 ) C479_=_C823( C479 C823 ) C479_=_C828( C479 C828 ) \nC479_=_C841( C479 C841 ) C479_=_C852( C479 C852 ) C479_=_C866( C479 C866 ) C479_=_C867( C479 C867 ) C479_=_C868( C479 C868 ) C479_=_C869( C479 C869 ) \nC479_=_C892( C479 C892 ) C479_=_C893( C479 C893 ) C479_=_C899( C479 C899 ) C480_=_C481( C480 C481 ) C480_=_C482( C480 C482 ) C480_=_C486( C480 C486 ) \nC480_=_C487( C480 C487 ) C480_=_C489( C480 C489 ) C480_=_C492( C480 C492 ) C480_=_C522( C480 C522 ) C480_=_C539( C480 C539 ) C480_=_C540( C480 C540 ) \nC480_=_C570( C480 C570 ) C480_=_C575( C480 C575 ) C480_=_C576( C480 C576 ) C480_=_C617( C480 C617 ) C480_=_C622( C480 C622 ) C480_=_C623( C480 C623 ) \nC480_=_C625( C480 C625 ) C480_=_C628( C480 C628 ) C480_=_C637( C480 C637 ) C480_=_C638( C480 C638 ) C480_=_C639( C480 C639 ) C480_=_C648( C480 C648 ) \nC480_=_C670( C480 C670 ) C480_=_C678( C480 C678 ) C480_=_C692( C480 C692 ) C480_=_C693( C480 C693 ) C480_=_C706( C480 C706 ) C480_=_C707( C480 C707 ) \nC480_=_C723( C480 C723 ) C480_=_C735( C480 C735 ) C480_=_C750( C480 C750 ) C480_=_C751( C480 C751 ) C480_=_C758( C480 C758 ) C480_=_C771( C480 C771 ) \nC480_=_C783( C480 C783 ) C480_=_C784( C480 C784 ) C480_=_C815( C480 C815 ) C480_=_C823( C480 C823 ) C480_=_C830( C480 C830 ) C480_=_C845( C480 C845 ) \nC480_=_C865( C480 C865 ) C480_=_C866( C480 C866 ) C480_=_C867( C480 C867 ) C480_=_C868( C480 C868 ) C480_=_C870( C480 C870 ) C480_=_C878( C480 C878 ) \nC480_=_C883( C480 C883 ) C480_=_C884( C480 C884 ) C480_=_C888( C480 C888 ) C480_=_C889( C480 C889 ) C480_=_C897( C480 C897 ) C480_=_C899( C480 C899 ) \nC481_=_C482( C481 C482 ) C481_=_C486( C481 C486 ) C481_=_C490( C481 C490 ) C481_=_C506( C481 C506 ) C481_=_C512( C481 C512 ) C481_=_C572( C481 C572 ) \nC481_=_C576( C481 C576 ) C481_=_C610( C481 C610 ) C481_=_C628( C481 C628 ) C481_=_C637( C481 C637 ) C481_=_C638( C481 C638 ) C481_=_C639( C481 C639 ) \nC481_=_C657( C481 C657 ) C481_=_C663( C481 C663 ) C481_=_C668( C481 C668 ) C481_=_C669( C481 C669 ) C481_=_C679( C481 C679 ) C481_=_C680( C481 C680 ) \nC481_=_C708( C481 C708 ) C481_=_C721( C481 C721 ) C481_=_C741( C481 C741 ) C481_=_C746( C481 C746 ) C481_=_C750( C481 C750 ) C481_=_C751( C481 C751 ) \nC481_=_C755( C481 C755 ) C481_=_C768( C481 C768 ) C481_=_C769( C481 C769 ) C481_=_C792( C481 C792 ) C481_=_C794( C481 C794 ) C481_=_C805( C481 C805 ) \nC481_=_C823( C481 C823 ) C481_=_C837( C481 C837 ) C481_=_C846( C481 C846 ) C481_=_C865( C481 C865 ) C481_=_C866( C481 C866 ) C481_=_C867( C481 C867 ) \nC481_=_C868( C481 C868 ) C481_=_C872( C481 C872 ) C481_=_C875( C481 C875 ) C481_=_C878( C481 C878 ) C481_=_C881( C481 C881 ) C481_=_C899( C481 C899 ) \nC482_=_C503( C482 C503 ) C482_=_C506( C482 C506 ) C482_=_C562( C482 C562 ) C482_=_C607( C482 C607 ) C482_=_C609( C482 C609 ) C482_=_C628( C482 C628 ) \nC482_=_C637( C482 C637 ) C482_=_C638( C482 C638 ) C482_=_C639( C482 C639 ) C482_=_C641( C482 C641 ) C482_=_C649( C482 C649 ) C482_=_C653( C482 C653 ) \nC482_=_C654( C482 C654 ) C482_=_C700( C482 C700 ) C482_=_C703( C482 C703 ) C482_=_C708( C482 C708 ) C482_=_C719( C482 C719 ) C482_=_C729( C482 C729 ) \nC482_=_C750( C482 C750 ) C482_=_C751( C482 C751 ) C482_=_C752( C482 C752 ) C482_=_C758( C482 C758 ) C482_=_C761( C482 C761 ) C482_=_C767( C482 C767 ) \nC482_=_C771( C482 C771 ) C482_=_C790( C482 C790 ) C482_=_C817( C482 C817 ) C482_=_C820( C482 C820 ) C482_=_C823( C482 C823 ) C482_=_C824( C482 C824 ) \nC482_=_C831( C482 C831 ) C482_=_C833( C482 C833 ) C482_=_C837( C482 C837 ) C482_=_C842( C482 C842 ) C482_=_C847( C482 C847 ) C482_=_C850( C482 C850 ) \nC482_=_C851( C482 C851 ) C482_=_C854( C482 C854 ) C482_=_C865( C482 C865 ) C482_=_C866( C482 C866 ) C482_=_C867( C482 C867 ) C482_=_C868( C482 C868 ) \nC482_=_C873( C482 C873 ) C482_=_C882( C482 C882 ) C482_=_C883( C482 C883 ) C482_=_C886( C482 C886 ) C482_=_C890( C482 C890 ) C482_=_C897( C482 C897 ) \nC482_=_C899( C482 C899 ) C483_=_C484( C483 C484 ) C483_=_C507( C483 C507 ) C483_=_C529( C483 C529 ) C483_=_C537( C483 C537 ) C483_=_C551( C483 C551 ) \nC483_=_C554( C483 C554 ) C483_=_C559( C483 C559 ) C483_=_C566( C483 C566 ) C483_=_C575( C483 C575 ) C483_=_C613( C483 C613 ) C483_=_C614( C483 C614 ) \nC483_=_C616( C483 C616 ) C483_=_C617( C483 C617 ) C483_=_C623( C483 C623 ) C483_=_C640( C483 C640 ) C483_=_C641( C483 C641 ) C483_=_C642( C483 C642 ) \nC483_=_C651( C483 C651 ) C483_=_C663( C483 C663 ) C483_=_C665( C483 C665 ) C483_=_C673( C483 C673 ) C483_=_C678( C483 C678 ) C483_=_C701( C483 C701 ) \nC483_=_C702( C483 C702 ) C483_=_C709( C483 C709 ) C483_=_C717( C483 C717 ) C483_=_C721( C483 C721 ) C483_=_C729( C483 C729 ) C483_=_C733( C483 C733 ) \nC483_=_C738( C483 C738 ) C483_=_C739( C483 C739 ) C483_=_C746( C483 C746 ) C483_=_C752( C483 C752 ) C483_=_C753( C483 C753 ) C483_=_C759( C483 C759 ) \nC483_=_C761( C483 C761 ) C483_=_C767( C483 C767 ) C483_=_C770( C483 C770 ) C483_=_C772( C483 C772 ) C483_=_C779( C483 C779 ) C483_=_C782( C483 C782 ) \nC483_=_C784( C483 C784 ) C483_=_C800( C483 C800 ) C483_=_C812( C483 C812 ) C483_=_C813( C483 C813 ) C483_=_C821( C483 C821 ) C483_=_C824( C483 C824 ) \nC483_=_C825( C483 C825 ) C483_=_C829( C483 C829 ) C483_=_C836( C483 C836 ) C483_=_C841( C483 C841 ) C483_=_C842( C483 C842 ) C483_=_C844( C483 C844 ) \nC483_=_C845( C483 C845 ) C483_=_C847( C483 C847 ) C483_=_C856( C483 C856 ) C483_=_C857( C483 C857 ) C483_=_C862( C483 C862 ) C483_=_C869( C483 C869 ) \nC483_=_C874( C483 C874 ) C483_=_C884( C483 C884 ) C483_=_C896( C483 C896 ) C484_=_C496( C484 C496 ) C484_=_C503( C484 C503 ) C484_=_C504( C484 C504 ) \nC484_=_C506( C484 C506 ) C484_=_C516( C484 C516 ) C484_=_C521( C484 C521 ) C484_=_C536( C484 C536 ) C484_=_C544( C484 C544 ) C484_=_C585( C484 C585 ) \nC484_=_C586( C484 C586 ) C484_=_C593( C484 C593 ) C484_=_C620( C484 C620 ) C484_=_C627( C484 C627 ) C484_=_C640( C484 C640 ) C484_=_C641( C484 C641 ) \nC484_=_C642( C484 C642 ) C484_=_C644( C484 C644 ) C484_=_C674( C484 C674 ) C484_=_C688( C484 C688 ) C484_=_C714( C484 C714 ) C484_=_C723( C484 C723 ) \nC484_=_C730( C484 C730 ) C484_=_C752( C484 C752 ) C484_=_C753( C484 C753 ) C484_=_C756( C484 C756 ) C484_=_C771( C484 C771 ) C484_=_C772( C484 C772 ) \nC484_=_C777( C484 C777 ) C484_=_C814( C484 C814 ) C484_=_C820( C484 C820 ) C484_=_C822( C484 C822 ) C484_=_C824( C484 C824 ) C484_=_C825( C484 C825 ) \nC484_=_C841( C484 C841 ) C484_=_C845( C484 C845 ) C484_=_C849( C484 C849 ) C484_=_C854( C484 C854 ) C484_=_C862( C484 C862 ) C484_=_C863( C484 C863 ) \nC484_=_C867( C484 C867 ) C484_=_C869( C484 C869 ) C484_=_C884( C484 C884 ) C484_=_C887( C484 C887 ) C484_=_C890( C484 C890 ) C484_=_C892( C484 C892 ) \nC484_=_C893( C484 C893 ) C484_=_C896( C484 C896 ) C486_=_C487( C486 C487 ) C486_=_C512( C486 C512 ) C486_=_C522( C486 C522 ) C486_=_C566( C486 C566 ) \nC486_=_C570( C486 C570 ) C486_=_C622( C486 C622 ) C486_=_C623( C486 C623 ) C486_=_C636( C486 C636 ) C486_=_C641( C486 C641 ) C486_=_C646( C486 C646 ) \nC486_=_C652( C486 C652 ) C486_=_C658( C486 C658 ) C486_=_C686( C486 C686 ) C486_=_C743( C486 C743 ) C486_=_C748( C486 C748 ) C486_=_C754( C486 C754 ) \nC486_=_C761( C486 C761 ) C486_=_C775( C486 C775 ) C486_=_C789( C486 C789 ) C486_=_C792( C486 C792 ) C486_=_C794( C486 C794 ) C486_=_C800( C486 C800 ) \nC486_=_C826( C486 C826 ) C486_=_C827( C486 C827 ) C486_=_C831( C486 C831 ) C486_=_C839( C486 C839 ) C486_=_C842( C486 C842 ) C486_=_C845( C486 C845 ) \nC486_=_C848( C486 C848 ) C486_=_C850( C486 C850 ) C486_=_C864( C486 C864 ) C486_=_C865( C486 C865 ) C486_=_C867( C486 C867 ) C486_=_C868( C486 C868 ) \nC486_=_C870( C486 C870 ) C486_=_C871( C486 C871 ) C486_=_C875( C486 C875 ) C486_=_C878( C486 C878 ) C486_=_C880( C486 C880 ) C486_=_C883( C486 C883 ) \nC486_=_C892( C486 C892 ) C487_=_C498( C487 C498 ) C487_=_C502( C487 C502 ) C487_=_C505( C487 C505 ) C487_=_C544( C487 C544 ) C487_=_C551( C487 C551 ) \nC487_=_C570( C487 C570 ) C487_=_C591(</w:t>
      </w:r>
    </w:p>
    <w:p>
      <w:pPr>
        <w:pStyle w:val="PreformattedText"/>
        <w:bidi w:val="0"/>
        <w:spacing w:before="0" w:after="0"/>
        <w:jc w:val="left"/>
        <w:rPr/>
      </w:pPr>
      <w:r>
        <w:rPr/>
        <w:t xml:space="preserve"> </w:t>
      </w:r>
      <w:r>
        <w:rPr/>
        <w:t>C487 C591 ) C487_=_C598( C487 C598 ) C487_=_C599( C487 C599 ) C487_=_C610( C487 C610 ) C487_=_C622( C487 C622 ) \nC487_=_C623( C487 C623 ) C487_=_C648( C487 C648 ) C487_=_C702( C487 C702 ) C487_=_C706( C487 C706 ) C487_=_C712( C487 C712 ) C487_=_C719( C487 C719 ) \nC487_=_C731( C487 C731 ) C487_=_C732( C487 C732 ) C487_=_C744( C487 C744 ) C487_=_C748( C487 C748 ) C487_=_C754( C487 C754 ) C487_=_C780( C487 C780 ) \nC487_=_C786( C487 C786 ) C487_=_C794( C487 C794 ) C487_=_C807( C487 C807 ) C487_=_C809( C487 C809 ) C487_=_C822( C487 C822 ) C487_=_C826( C487 C826 ) \nC487_=_C827( C487 C827 ) C487_=_C840( C487 C840 ) C487_=_C845( C487 C845 ) C487_=_C847( C487 C847 ) C487_=_C850( C487 C850 ) C487_=_C852( C487 C852 ) \nC487_=_C864( C487 C864 ) C487_=_C865( C487 C865 ) C487_=_C870( C487 C870 ) C487_=_C871( C487 C871 ) C487_=_C892( C487 C892 ) C487_=_C897( C487 C897 ) \nC488_=_C497( C488 C497 ) C488_=_C503( C488 C503 ) C488_=_C507( C488 C507 ) C488_=_C508( C488 C508 ) C488_=_C513( C488 C513 ) C488_=_C525( C488 C525 ) \nC488_=_C539( C488 C539 ) C488_=_C545( C488 C545 ) C488_=_C554( C488 C554 ) C488_=_C555( C488 C555 ) C488_=_C562( C488 C562 ) C488_=_C583( C488 C583 ) \nC488_=_C598( C488 C598 ) C488_=_C613( C488 C613 ) C488_=_C621( C488 C621 ) C488_=_C628( C488 C628 ) C488_=_C638( C488 C638 ) C488_=_C644( C488 C644 ) \nC488_=_C645( C488 C645 ) C488_=_C646( C488 C646 ) C488_=_C647( C488 C647 ) C488_=_C661( C488 C661 ) C488_=_C667( C488 C667 ) C488_=_C682( C488 C682 ) \nC488_=_C740( C488 C740 ) C488_=_C741( C488 C741 ) C488_=_C744( C488 C744 ) C488_=_C755( C488 C755 ) C488_=_C756( C488 C756 ) C488_=_C757( C488 C757 ) \nC488_=_C758( C488 C758 ) C488_=_C759( C488 C759 ) C488_=_C763( C488 C763 ) C488_=_C767( C488 C767 ) C488_=_C768( C488 C768 ) C488_=_C769( C488 C769 ) \nC488_=_C774( C488 C774 ) C488_=_C787( C488 C787 ) C488_=_C794( C488 C794 ) C488_=_C796( C488 C796 ) C488_=_C813( C488 C813 ) C488_=_C815( C488 C815 ) \nC488_=_C816( C488 C816 ) C488_=_C817( C488 C817 ) C488_=_C818( C488 C818 ) C488_=_C820( C488 C820 ) C488_=_C823( C488 C823 ) C488_=_C828( C488 C828 ) \nC488_=_C830( C488 C830 ) C488_=_C841( C488 C841 ) C488_=_C847( C488 C847 ) C488_=_C866( C488 C866 ) C488_=_C872( C488 C872 ) C488_=_C892( C488 C892 ) \nC488_=_C893( C488 C893 ) C489_=_C490( C489 C490 ) C489_=_C508( C489 C508 ) C489_=_C525( C489 C525 ) C489_=_C539( C489 C539 ) C489_=_C540( C489 C540 ) \nC489_=_C559( C489 C559 ) C489_=_C582( C489 C582 ) C489_=_C612( C489 C612 ) C489_=_C617( C489 C617 ) C489_=_C621( C489 C621 ) C489_=_C625( C489 C625 ) \nC489_=_C648( C489 C648 ) C489_=_C649( C489 C649 ) C489_=_C650( C489 C650 ) C489_=_C651( C489 C651 ) C489_=_C652( C489 C652 ) C489_=_C658( C489 C658 ) \nC489_=_C668( C489 C668 ) C489_=_C670( C489 C670 ) C489_=_C691( C489 C691 ) C489_=_C692( C489 C692 ) C489_=_C693( C489 C693 ) C489_=_C706( C489 C706 ) \nC489_=_C708( C489 C708 ) C489_=_C731( C489 C731 ) C489_=_C732( C489 C732 ) C489_=_C735( C489 C735 ) C489_=_C751( C489 C751 ) C489_=_C760( C489 C760 ) \nC489_=_C761( C489 C761 ) C489_=_C783( C489 C783 ) C489_=_C784( C489 C784 ) C489_=_C797( C489 C797 ) C489_=_C815( C489 C815 ) C489_=_C829( C489 C829 ) \nC489_=_C830( C489 C830 ) C489_=_C832( C489 C832 ) C489_=_C866( C489 C866 ) C489_=_C883( C489 C883 ) C489_=_C884( C489 C884 ) C489_=_C894( C489 C894 ) \nC489_=_C897( C489 C897 ) C489_=_C898( C489 C898 ) C490_=_C491( C490 C491 ) C490_=_C497( C490 C497 ) C490_=_C514( C490 C514 ) C490_=_C546( C490 C546 ) \nC490_=_C554( C490 C554 ) C490_=_C561( C490 C561 ) C490_=_C562( C490 C562 ) C490_=_C576( C490 C576 ) C490_=_C597( C490 C597 ) C490_=_C624( C490 C624 ) \nC490_=_C632( C490 C632 ) C490_=_C648( C490 C648 ) C490_=_C649( C490 C649 ) C490_=_C650( C490 C650 ) C490_=_C651( C490 C651 ) C490_=_C652( C490 C652 ) \nC490_=_C654( C490 C654 ) C490_=_C657( C490 C657 ) C490_=_C665( C490 C665 ) C490_=_C666( C490 C666 ) C490_=_C668( C490 C668 ) C490_=_C678( C490 C678 ) \nC490_=_C679( C490 C679 ) C490_=_C694( C490 C694 ) C490_=_C698( C490 C698 ) C490_=_C720( C490 C720 ) C490_=_C721( C490 C721 ) C490_=_C730( C490 C730 ) \nC490_=_C743( C490 C743 ) C490_=_C746( C490 C746 ) C490_=_C760( C490 C760 ) C490_=_C761( C490 C761 ) C490_=_C769( C490 C769 ) C490_=_C772( C490 C772 ) \nC490_=_C774( C490 C774 ) C490_=_C778( C490 C778 ) C490_=_C785( C490 C785 ) C490_=_C787( C490 C787 ) C490_=_C805( C490 C805 ) C490_=_C809( C490 C809 ) \nC490_=_C810( C490 C810 ) C490_=_C815( C490 C815 ) C490_=_C816( C490 C816 ) C490_=_C826( C490 C826 ) C490_=_C829( C490 C829 ) C490_=_C834( C490 C834 ) \nC490_=_C840( C490 C840 ) C490_=_C843( C490 C843 ) C490_=_C846( C490 C846 ) C490_=_C848( C490 C848 ) C490_=_C865( C490 C865 ) C490_=_C875( C490 C875 ) \nC490_=_C876( C490 C876 ) C490_=_C878( C490 C878 ) C490_=_C881( C490 C881 ) C490_=_C882( C490 C882 ) C490_=_C883( C490 C883 ) C490_=_C885( C490 C885 ) \nC490_=_C894( C490 C894 ) C491_=_C492( C491 C492 ) C491_=_C493( C491 C493 ) C491_=_C494( C491 C494 ) C491_=_C495( C491 C495 ) C491_=_C496( C491 C496 ) \nC491_=_C497( C491 C497 ) C491_=_C505( C491 C505 ) C491_=_C506( C491 C506 ) C491_=_C507( C491 C507 ) C491_=_C508( C491 C508 ) C491_=_C553( C491 C553 ) \nC491_=_C560( C491 C560 ) C491_=_C561( C491 C561 ) C491_=_C562( C491 C562 ) C491_=_C569( C491 C569 ) C491_=_C578( C491 C578 ) C491_=_C613( C491 C613 ) \nC491_=_C628( C491 C628 ) C491_=_C632( C491 C632 ) C491_=_C637( C491 C637 ) C491_=_C653( C491 C653 ) C491_=_C665( C491 C665 ) C491_=_C666( C491 C666 ) \nC491_=_C667( C491 C667 ) C491_=_C668( C491 C668 ) C491_=_C669( C491 C669 ) C491_=_C678( C491 C678 ) C491_=_C698( C491 C698 ) C491_=_C699( C491 C699 ) \nC491_=_C708( C491 C708 ) C491_=_C718( C491 C718 ) C491_=_C720( C491 C720 ) C491_=_C731( C491 C731 ) C491_=_C759( C491 C759 ) C491_=_C765( C491 C765 ) \nC491_=_C798( C491 C798 ) C491_=_C802( C491 C802 ) C491_=_C810( C491 C810 ) C491_=_C816( C491 C816 ) C491_=_C829( C491 C829 ) C491_=_C830( C491 C830 ) \nC491_=_C831( C491 C831 ) C491_=_C832( C491 C832 ) C491_=_C848( C491 C848 ) C491_=_C861( C491 C861 ) C491_=_C872( C491 C872 ) C491_=_C873( C491 C873 ) \nC491_=_C882( C491 C882 ) C491_=_C883( C491 C883 ) C491_=_C885( C491 C885 ) C491_=_C890( C491 C890 ) C492_=_C493( C492 C493 ) C492_=_C494( C492 C494 ) \nC492_=_C495( C492 C495 ) C492_=_C496( C492 C496 ) C492_=_C497( C492 C497 ) C492_=_C505( C492 C505 ) C492_=_C506( C492 C506 ) C492_=_C507( C492 C507 ) \nC492_=_C508( C492 C508 ) C492_=_C514( C492 C514 ) C492_=_C539( C492 C539 ) C492_=_C615( C492 C615 ) C492_=_C617( C492 C617 ) C492_=_C625( C492 C625 ) \nC492_=_C628( C492 C628 ) C492_=_C630( C492 C630 ) C492_=_C637( C492 C637 ) C492_=_C653( C492 C653 ) C492_=_C662( C492 C662 ) C492_=_C665( C492 C665 ) \nC492_=_C666( C492 C666 ) C492_=_C667( C492 C667 ) C492_=_C668( C492 C668 ) C492_=_C669( C492 C669 ) C492_=_C678( C492 C678 ) C492_=_C682( C492 C682 ) \nC492_=_C694( C492 C694 ) C492_=_C709( C492 C709 ) C492_=_C723( C492 C723 ) C492_=_C735( C492 C735 ) C492_=_C737( C492 C737 ) C492_=_C743( C492 C743 ) \nC492_=_C765( C492 C765 ) C492_=_C782( C492 C782 ) C492_=_C792( C492 C792 ) C492_=_C803( C492 C803 ) C492_=_C816( C492 C816 ) C492_=_C830( C492 C830 ) \nC492_=_C831( C492 C831 ) C492_=_C832( C492 C832 ) C492_=_C834( C492 C834 ) C492_=_C850( C492 C850 ) C492_=_C852( C492 C852 ) C492_=_C857( C492 C857 ) \nC492_=_C863( C492 C863 ) C492_=_C872( C492 C872 ) C492_=_C873( C492 C873 ) C492_=_C876( C492 C876 ) C492_=_C886( C492 C886 ) C492_=_C888( C492 C888 ) \nC492_=_C889( C492 C889 ) C492_=_C897( C492 C897 ) C492_=_C898( C492 C898 ) C493_=_C494( C493 C494 ) C493_=_C495( C493 C495 ) C493_=_C496( C493 C496 ) \nC493_=_C497( C493 C497 ) C493_=_C512( C493 C512 ) C493_=_C514( C493 C514 ) C493_=_C516( C493 C516 ) C493_=_C522( C493 C522 ) C493_=_C538( C493 C538 ) \nC493_=_C567( C493 C567 ) C493_=_C570( C493 C570 ) C493_=_C598( C493 C598 ) C493_=_C616( C493 C616 ) C493_=_C628( C493 C628 ) C493_=_C630( C493 C630 ) \nC493_=_C632( C493 C632 ) C493_=_C637( C493 C637 ) C493_=_C653( C493 C653 ) C493_=_C662( C493 C662 ) C493_=_C670( C493 C670 ) C493_=_C691( C493 C691 ) \nC493_=_C721( C493 C721 ) C493_=_C727( C493 C727 ) C493_=_C737( C493 C737 ) C493_=_C739( C493 C739 ) C493_=_C740( C493 C740 ) C493_=_C743( C493 C743 ) \nC493_=_C751( C493 C751 ) C493_=_C753( C493 C753 ) C493_=_C779( C493 C779 ) C493_=_C780( C493 C780 ) C493_=_C782( C493 C782 ) C493_=_C788( C493 C788 ) \nC493_=_C808( C493 C808 ) C493_=_C809( C493 C809 ) C493_=_C816( C493 C816 ) C493_=_C823( C493 C823 ) C493_=_C826( C493 C826 ) C493_=_C828( C493 C828 ) \nC493_=_C830( C493 C830 ) C493_=_C831( C493 C831 ) C493_=_C832( C493 C832 ) C493_=_C839( C493 C839 ) C493_=_C851( C493 C851 ) C493_=_C852( C493 C852 ) \nC493_=_C861( C493 C861 ) C493_=_C868( C493 C868 ) C493_=_C872( C493 C872 ) C493_=_C874( C493 C874 ) C493_=_C882( C493 C882 ) C493_=_C892( C493 C892 ) \nC493_=_C899( C493 C899 ) C494_=_C495( C494 C495 ) C494_=_C496( C494 C496 ) C494_=_C497( C494 C497 ) C494_=_C506( C494 C506 ) C494_=_C524( C494 C524 ) \nC494_=_C529( C494 C529 ) C494_=_C547( C494 C547 ) C494_=_C554( C494 C554 ) C494_=_C559( C494 C559 ) C494_=_C569( C494 C569 ) C494_=_C570( C494 C570 ) \nC494_=_C628( C494 C628 ) C494_=_C646( C494 C646 ) C494_=_C650( C494 C650 ) C494_=_C653( C494 C653 ) C494_=_C656( C494 C656 ) C494_=_C666( C494 C666 ) \nC494_=_C681( C494 C681 ) C494_=_C683( C494 C683 ) C494_=_C698( C494 C698 ) C494_=_C716( C494 C716 ) C494_=_C719( C494 C719 ) C494_=_C725( C494 C725 ) \nC494_=_C768( C494 C768 ) C494_=_C777( C494 C777 ) C494_=_C779( C494 C779 ) C494_=_C808( C494 C808 ) C494_=_C816( C494 C816 ) C494_=_C820( C494 C820 ) \nC494_=_C827( C494 C827 ) C494_=_C830( C494 C830 ) C494_=_C831( C494 C831 ) C494_=_C844( C494 C844 ) C494_=_C854( C494 C854 ) C494_=_C863( C494 C863 ) \nC494_=_C865( C494 C865 ) C494_=_C867( C494 C867 ) C494_=_C871( C494 C871 ) C494_=_C872( C494 C872 ) C494_=_C876( C494 C876 ) C494_=_C887( C494 C887 ) \nC494_=_C890( C494 C890 ) C494_=_C893( C494 C893 ) C494_=_C894(</w:t>
      </w:r>
    </w:p>
    <w:p>
      <w:pPr>
        <w:pStyle w:val="PreformattedText"/>
        <w:bidi w:val="0"/>
        <w:spacing w:before="0" w:after="0"/>
        <w:jc w:val="left"/>
        <w:rPr/>
      </w:pPr>
      <w:r>
        <w:rPr/>
        <w:t xml:space="preserve"> </w:t>
      </w:r>
      <w:r>
        <w:rPr/>
        <w:t>C494 C894 ) C495_=_C496( C495 C496 ) C495_=_C497( C495 C497 ) C495_=_C500( C495 C500 ) \nC495_=_C511( C495 C511 ) C495_=_C516( C495 C516 ) C495_=_C536( C495 C536 ) C495_=_C538( C495 C538 ) C495_=_C598( C495 C598 ) C495_=_C604( C495 C604 ) \nC495_=_C616( C495 C616 ) C495_=_C622( C495 C622 ) C495_=_C628( C495 C628 ) C495_=_C632( C495 C632 ) C495_=_C635( C495 C635 ) C495_=_C645( C495 C645 ) \nC495_=_C649( C495 C649 ) C495_=_C650( C495 C650 ) C495_=_C653( C495 C653 ) C495_=_C656( C495 C656 ) C495_=_C666( C495 C666 ) C495_=_C680( C495 C680 ) \nC495_=_C695( C495 C695 ) C495_=_C723( C495 C723 ) C495_=_C727( C495 C727 ) C495_=_C743( C495 C743 ) C495_=_C747( C495 C747 ) C495_=_C751( C495 C751 ) \nC495_=_C753( C495 C753 ) C495_=_C763( C495 C763 ) C495_=_C765( C495 C765 ) C495_=_C767( C495 C767 ) C495_=_C770( C495 C770 ) C495_=_C771( C495 C771 ) \nC495_=_C808( C495 C808 ) C495_=_C809( C495 C809 ) C495_=_C812( C495 C812 ) C495_=_C816( C495 C816 ) C495_=_C828( C495 C828 ) C495_=_C830( C495 C830 ) \nC495_=_C831( C495 C831 ) C495_=_C839( C495 C839 ) C495_=_C842( C495 C842 ) C495_=_C852( C495 C852 ) C495_=_C863( C495 C863 ) C495_=_C866( C495 C866 ) \nC495_=_C868( C495 C868 ) C495_=_C870( C495 C870 ) C495_=_C872( C495 C872 ) C495_=_C882( C495 C882 ) C495_=_C896( C495 C896 ) C496_=_C497( C496 C497 ) \nC496_=_C504( C496 C504 ) C496_=_C511( C496 C511 ) C496_=_C526( C496 C526 ) C496_=_C547( C496 C547 ) C496_=_C621( C496 C621 ) C496_=_C628( C496 C628 ) \nC496_=_C633( C496 C633 ) C496_=_C642( C496 C642 ) C496_=_C645( C496 C645 ) C496_=_C649( C496 C649 ) C496_=_C651( C496 C651 ) C496_=_C653( C496 C653 ) \nC496_=_C667( C496 C667 ) C496_=_C674( C496 C674 ) C496_=_C679( C496 C679 ) C496_=_C703( C496 C703 ) C496_=_C707( C496 C707 ) C496_=_C709( C496 C709 ) \nC496_=_C756( C496 C756 ) C496_=_C760( C496 C760 ) C496_=_C768( C496 C768 ) C496_=_C771( C496 C771 ) C496_=_C772( C496 C772 ) C496_=_C775( C496 C775 ) \nC496_=_C792( C496 C792 ) C496_=_C814( C496 C814 ) C496_=_C816( C496 C816 ) C496_=_C820( C496 C820 ) C496_=_C825( C496 C825 ) C496_=_C830( C496 C830 ) \nC496_=_C831( C496 C831 ) C496_=_C848( C496 C848 ) C496_=_C849( C496 C849 ) C496_=_C856( C496 C856 ) C496_=_C864( C496 C864 ) C496_=_C872( C496 C872 ) \nC496_=_C878( C496 C878 ) C496_=_C893( C496 C893 ) C496_=_C896( C496 C896 ) C497_=_C504( C497 C504 ) C497_=_C508( C497 C508 ) C497_=_C514( C497 C514 ) \nC497_=_C525( C497 C525 ) C497_=_C539( C497 C539 ) C497_=_C545( C497 C545 ) C497_=_C546( C497 C546 ) C497_=_C554( C497 C554 ) C497_=_C562( C497 C562 ) \nC497_=_C595( C497 C595 ) C497_=_C596( C497 C596 ) C497_=_C597( C497 C597 ) C497_=_C598( C497 C598 ) C497_=_C613( C497 C613 ) C497_=_C621( C497 C621 ) \nC497_=_C624( C497 C624 ) C497_=_C628( C497 C628 ) C497_=_C638( C497 C638 ) C497_=_C653( C497 C653 ) C497_=_C654( C497 C654 ) C497_=_C661( C497 C661 ) \nC497_=_C680( C497 C680 ) C497_=_C681( C497 C681 ) C497_=_C683( C497 C683 ) C497_=_C702( C497 C702 ) C497_=_C709( C497 C709 ) C497_=_C720( C497 C720 ) \nC497_=_C725( C497 C725 ) C497_=_C727( C497 C727 ) C497_=_C730( C497 C730 ) C497_=_C743( C497 C743 ) C497_=_C757( C497 C757 ) C497_=_C758( C497 C758 ) \nC497_=_C769( C497 C769 ) C497_=_C771( C497 C771 ) C497_=_C772( C497 C772 ) C497_=_C785( C497 C785 ) C497_=_C789( C497 C789 ) C497_=_C796( C497 C796 ) \nC497_=_C801( C497 C801 ) C497_=_C809( C497 C809 ) C497_=_C810( C497 C810 ) C497_=_C813( C497 C813 ) C497_=_C814( C497 C814 ) C497_=_C816( C497 C816 ) \nC497_=_C817( C497 C817 ) C497_=_C826( C497 C826 ) C497_=_C830( C497 C830 ) C497_=_C831( C497 C831 ) C497_=_C834( C497 C834 ) C497_=_C841( C497 C841 ) \nC497_=_C843( C497 C843 ) C497_=_C856( C497 C856 ) C497_=_C862( C497 C862 ) C497_=_C872( C497 C872 ) C497_=_C874( C497 C874 ) C497_=_C876( C497 C876 ) \nC497_=_C886( C497 C886 ) C497_=_C892( C497 C892 ) C497_=_C898( C497 C898 ) C498_=_C504( C498 C504 ) C498_=_C505( C498 C505 ) C498_=_C540( C498 C540 ) \nC498_=_C546( C498 C546 ) C498_=_C591( C498 C591 ) C498_=_C612( C498 C612 ) C498_=_C614( C498 C614 ) C498_=_C620( C498 C620 ) C498_=_C637( C498 C637 ) \nC498_=_C638( C498 C638 ) C498_=_C648( C498 C648 ) C498_=_C654( C498 C654 ) C498_=_C661( C498 C661 ) C498_=_C694( C498 C694 ) C498_=_C695( C498 C695 ) \nC498_=_C697( C498 C697 ) C498_=_C703( C498 C703 ) C498_=_C706( C498 C706 ) C498_=_C718( C498 C718 ) C498_=_C719( C498 C719 ) C498_=_C732( C498 C732 ) \nC498_=_C737( C498 C737 ) C498_=_C748( C498 C748 ) C498_=_C755( C498 C755 ) C498_=_C761( C498 C761 ) C498_=_C765( C498 C765 ) C498_=_C789( C498 C789 ) \nC498_=_C794( C498 C794 ) C498_=_C796( C498 C796 ) C498_=_C802( C498 C802 ) C498_=_C805( C498 C805 ) C498_=_C826( C498 C826 ) C498_=_C832( C498 C832 ) \nC498_=_C833( C498 C833 ) C498_=_C839( C498 C839 ) C498_=_C840( C498 C840 ) C498_=_C843( C498 C843 ) C498_=_C850( C498 C850 ) C498_=_C851( C498 C851 ) \nC498_=_C868( C498 C868 ) C498_=_C870( C498 C870 ) C498_=_C871( C498 C871 ) C498_=_C882( C498 C882 ) C498_=_C883( C498 C883 ) C498_=_C888( C498 C888 ) \nC498_=_C890( C498 C890 ) C498_=_C892( C498 C892 ) C498_=_C893( C498 C893 ) C498_=_C897( C498 C897 ) C498_=_C899( C498 C899 ) C500_=_C542( C500 C542 ) \nC500_=_C545( C500 C545 ) C500_=_C559( C500 C559 ) C500_=_C560( C500 C560 ) C500_=_C562( C500 C562 ) C500_=_C616( C500 C616 ) C500_=_C622( C500 C622 ) \nC500_=_C630( C500 C630 ) C500_=_C635( C500 C635 ) C500_=_C654( C500 C654 ) C500_=_C656( C500 C656 ) C500_=_C661( C500 C661 ) C500_=_C662( C500 C662 ) \nC500_=_C680( C500 C680 ) C500_=_C685( C500 C685 ) C500_=_C688( C500 C688 ) C500_=_C692( C500 C692 ) C500_=_C696( C500 C696 ) C500_=_C697( C500 C697 ) \nC500_=_C700( C500 C700 ) C500_=_C714( C500 C714 ) C500_=_C716( C500 C716 ) C500_=_C737( C500 C737 ) C500_=_C741( C500 C741 ) C500_=_C742( C500 C742 ) \nC500_=_C746( C500 C746 ) C500_=_C747( C500 C747 ) C500_=_C763( C500 C763 ) C500_=_C767( C500 C767 ) C500_=_C770( C500 C770 ) C500_=_C790( C500 C790 ) \nC500_=_C808( C500 C808 ) C500_=_C823( C500 C823 ) C500_=_C828( C500 C828 ) C500_=_C836( C500 C836 ) C500_=_C842( C500 C842 ) C500_=_C847( C500 C847 ) \nC500_=_C857( C500 C857 ) C500_=_C863( C500 C863 ) C500_=_C875( C500 C875 ) C500_=_C893( C500 C893 ) C500_=_C899( C500 C899 ) C502_=_C503( C502 C503 ) \nC502_=_C504( C502 C504 ) C502_=_C538( C502 C538 ) C502_=_C540( C502 C540 ) C502_=_C544( C502 C544 ) C502_=_C552( C502 C552 ) C502_=_C554( C502 C554 ) \nC502_=_C555( C502 C555 ) C502_=_C567( C502 C567 ) C502_=_C570( C502 C570 ) C502_=_C573( C502 C573 ) C502_=_C598( C502 C598 ) C502_=_C607( C502 C607 ) \nC502_=_C610( C502 C610 ) C502_=_C663( C502 C663 ) C502_=_C667( C502 C667 ) C502_=_C685( C502 C685 ) C502_=_C691( C502 C691 ) C502_=_C712( C502 C712 ) \nC502_=_C731( C502 C731 ) C502_=_C732( C502 C732 ) C502_=_C737( C502 C737 ) C502_=_C746( C502 C746 ) C502_=_C748( C502 C748 ) C502_=_C750( C502 C750 ) \nC502_=_C763( C502 C763 ) C502_=_C764( C502 C764 ) C502_=_C770( C502 C770 ) C502_=_C786( C502 C786 ) C502_=_C797( C502 C797 ) C502_=_C807( C502 C807 ) \nC502_=_C820( C502 C820 ) C502_=_C822( C502 C822 ) C502_=_C833( C502 C833 ) C502_=_C836( C502 C836 ) C502_=_C849( C502 C849 ) C502_=_C851( C502 C851 ) \nC502_=_C852( C502 C852 ) C502_=_C861( C502 C861 ) C502_=_C867( C502 C867 ) C502_=_C871( C502 C871 ) C502_=_C876( C502 C876 ) C502_=_C884( C502 C884 ) \nC502_=_C886( C502 C886 ) C503_=_C504( C503 C504 ) C503_=_C506( C503 C506 ) C503_=_C516( C503 C516 ) C503_=_C562( C503 C562 ) C503_=_C593( C503 C593 ) \nC503_=_C627( C503 C627 ) C503_=_C644( C503 C644 ) C503_=_C649( C503 C649 ) C503_=_C653( C503 C653 ) C503_=_C661( C503 C661 ) C503_=_C663( C503 C663 ) \nC503_=_C667( C503 C667 ) C503_=_C688( C503 C688 ) C503_=_C700( C503 C700 ) C503_=_C702( C503 C702 ) C503_=_C708( C503 C708 ) C503_=_C720( C503 C720 ) \nC503_=_C740( C503 C740 ) C503_=_C744( C503 C744 ) C503_=_C750( C503 C750 ) C503_=_C751( C503 C751 ) C503_=_C760( C503 C760 ) C503_=_C763( C503 C763 ) \nC503_=_C764( C503 C764 ) C503_=_C769( C503 C769 ) C503_=_C787( C503 C787 ) C503_=_C790( C503 C790 ) C503_=_C803( C503 C803 ) C503_=_C818( C503 C818 ) \nC503_=_C820( C503 C820 ) C503_=_C822( C503 C822 ) C503_=_C823( C503 C823 ) C503_=_C824( C503 C824 ) C503_=_C830( C503 C830 ) C503_=_C836( C503 C836 ) \nC503_=_C841( C503 C841 ) C503_=_C851( C503 C851 ) C503_=_C854( C503 C854 ) C503_=_C863( C503 C863 ) C503_=_C871( C503 C871 ) C503_=_C872( C503 C872 ) \nC503_=_C873( C503 C873 ) C503_=_C876( C503 C876 ) C503_=_C882( C503 C882 ) C503_=_C884( C503 C884 ) C503_=_C892( C503 C892 ) C503_=_C894( C503 C894 ) \nC504_=_C506( C504 C506 ) C504_=_C516( C504 C516 ) C504_=_C526( C504 C526 ) C504_=_C540( C504 C540 ) C504_=_C547( C504 C547 ) C504_=_C593( C504 C593 ) \nC504_=_C595( C504 C595 ) C504_=_C620( C504 C620 ) C504_=_C627( C504 C627 ) C504_=_C638( C504 C638 ) C504_=_C644( C504 C644 ) C504_=_C649( C504 C649 ) \nC504_=_C651( C504 C651 ) C504_=_C661( C504 C661 ) C504_=_C663( C504 C663 ) C504_=_C667( C504 C667 ) C504_=_C688( C504 C688 ) C504_=_C703( C504 C703 ) \nC504_=_C707( C504 C707 ) C504_=_C709( C504 C709 ) C504_=_C718( C504 C718 ) C504_=_C719( C504 C719 ) C504_=_C732( C504 C732 ) C504_=_C737( C504 C737 ) \nC504_=_C750( C504 C750 ) C504_=_C763( C504 C763 ) C504_=_C764( C504 C764 ) C504_=_C768( C504 C768 ) C504_=_C769( C504 C769 ) C504_=_C775( C504 C775 ) \nC504_=_C794( C504 C794 ) C504_=_C796( C504 C796 ) C504_=_C801( C504 C801 ) C504_=_C802( C504 C802 ) C504_=_C805( C504 C805 ) C504_=_C810( C504 C810 ) \nC504_=_C814( C504 C814 ) C504_=_C820( C504 C820 ) C504_=_C822( C504 C822 ) C504_=_C836( C504 C836 ) C504_=_C841( C504 C841 ) C504_=_C843( C504 C843 ) \nC504_=_C851( C504 C851 ) C504_=_C856( C504 C856 ) C504_=_C862( C504 C862 ) C504_=_C863( C504 C863 ) C504_=_C871( C504 C871 ) C504_=_C874( C504 C874 ) \nC504_=_C876( C504 C876 ) C504_=_C884( C504 C884 ) C504_=_C886( C504 C886 ) C504_=_C888( C504 C888 ) C504_=_C892( C504 C892 ) C504_=_C897( C504 C897 ) \nC505_=_C506( C505 C506 ) C505_=_C507( C505 C507 ) C505_=_C508( C505 C508 ) C505_=_C529(</w:t>
      </w:r>
    </w:p>
    <w:p>
      <w:pPr>
        <w:pStyle w:val="PreformattedText"/>
        <w:bidi w:val="0"/>
        <w:spacing w:before="0" w:after="0"/>
        <w:jc w:val="left"/>
        <w:rPr/>
      </w:pPr>
      <w:r>
        <w:rPr/>
        <w:t xml:space="preserve"> </w:t>
      </w:r>
      <w:r>
        <w:rPr/>
        <w:t>C505 C529 ) C505_=_C530( C505 C530 ) C505_=_C544( C505 C544 ) \nC505_=_C545( C505 C545 ) C505_=_C578( C505 C578 ) C505_=_C591( C505 C591 ) C505_=_C635( C505 C635 ) C505_=_C637( C505 C637 ) C505_=_C644( C505 C644 ) \nC505_=_C648( C505 C648 ) C505_=_C649( C505 C649 ) C505_=_C665( C505 C665 ) C505_=_C666( C505 C666 ) C505_=_C667( C505 C667 ) C505_=_C668( C505 C668 ) \nC505_=_C669( C505 C669 ) C505_=_C693( C505 C693 ) C505_=_C696( C505 C696 ) C505_=_C706( C505 C706 ) C505_=_C753( C505 C753 ) C505_=_C763( C505 C763 ) \nC505_=_C764( C505 C764 ) C505_=_C765( C505 C765 ) C505_=_C778( C505 C778 ) C505_=_C785( C505 C785 ) C505_=_C788( C505 C788 ) C505_=_C794( C505 C794 ) \nC505_=_C797( C505 C797 ) C505_=_C802( C505 C802 ) C505_=_C821( C505 C821 ) C505_=_C832( C505 C832 ) C505_=_C834( C505 C834 ) C505_=_C846( C505 C846 ) \nC505_=_C850( C505 C850 ) C505_=_C866( C505 C866 ) C505_=_C872( C505 C872 ) C505_=_C873( C505 C873 ) C505_=_C878( C505 C878 ) C505_=_C884( C505 C884 ) \nC505_=_C885( C505 C885 ) C505_=_C892( C505 C892 ) C506_=_C507( C506 C507 ) C506_=_C508( C506 C508 ) C506_=_C516( C506 C516 ) C506_=_C524( C506 C524 ) \nC506_=_C547( C506 C547 ) C506_=_C593( C506 C593 ) C506_=_C607( C506 C607 ) C506_=_C609( C506 C609 ) C506_=_C610( C506 C610 ) C506_=_C627( C506 C627 ) \nC506_=_C637( C506 C637 ) C506_=_C644( C506 C644 ) C506_=_C665( C506 C665 ) C506_=_C666( C506 C666 ) C506_=_C667( C506 C667 ) C506_=_C668( C506 C668 ) \nC506_=_C669( C506 C669 ) C506_=_C681( C506 C681 ) C506_=_C688( C506 C688 ) C506_=_C703( C506 C703 ) C506_=_C708( C506 C708 ) C506_=_C719( C506 C719 ) \nC506_=_C729( C506 C729 ) C506_=_C755( C506 C755 ) C506_=_C758( C506 C758 ) C506_=_C761( C506 C761 ) C506_=_C765( C506 C765 ) C506_=_C767( C506 C767 ) \nC506_=_C768( C506 C768 ) C506_=_C820( C506 C820 ) C506_=_C822( C506 C822 ) C506_=_C832( C506 C832 ) C506_=_C837( C506 C837 ) C506_=_C841( C506 C841 ) \nC506_=_C842( C506 C842 ) C506_=_C844( C506 C844 ) C506_=_C863( C506 C863 ) C506_=_C872( C506 C872 ) C506_=_C873( C506 C873 ) C506_=_C881( C506 C881 ) \nC506_=_C884( C506 C884 ) C506_=_C886( C506 C886 ) C506_=_C890( C506 C890 ) C506_=_C892( C506 C892 ) C506_=_C899( C506 C899 ) C507_=_C508( C507 C508 ) \nC507_=_C527( C507 C527 ) C507_=_C529( C507 C529 ) C507_=_C551( C507 C551 ) C507_=_C562( C507 C562 ) C507_=_C583( C507 C583 ) C507_=_C598( C507 C598 ) \nC507_=_C616( C507 C616 ) C507_=_C617( C507 C617 ) C507_=_C637( C507 C637 ) C507_=_C665( C507 C665 ) C507_=_C666( C507 C666 ) C507_=_C667( C507 C667 ) \nC507_=_C668( C507 C668 ) C507_=_C669( C507 C669 ) C507_=_C697( C507 C697 ) C507_=_C707( C507 C707 ) C507_=_C746( C507 C746 ) C507_=_C765( C507 C765 ) \nC507_=_C768( C507 C768 ) C507_=_C774( C507 C774 ) C507_=_C778( C507 C778 ) C507_=_C784( C507 C784 ) C507_=_C786( C507 C786 ) C507_=_C807( C507 C807 ) \nC507_=_C812( C507 C812 ) C507_=_C813( C507 C813 ) C507_=_C814( C507 C814 ) C507_=_C821( C507 C821 ) C507_=_C829( C507 C829 ) C507_=_C832( C507 C832 ) \nC507_=_C847( C507 C847 ) C507_=_C856( C507 C856 ) C507_=_C857( C507 C857 ) C507_=_C861( C507 C861 ) C507_=_C866( C507 C866 ) C507_=_C872( C507 C872 ) \nC507_=_C873( C507 C873 ) C507_=_C880( C507 C880 ) C507_=_C884( C507 C884 ) C507_=_C887( C507 C887 ) C507_=_C889( C507 C889 ) C507_=_C896( C507 C896 ) \nC508_=_C525( C508 C525 ) C508_=_C531( C508 C531 ) C508_=_C535( C508 C535 ) C508_=_C539( C508 C539 ) C508_=_C545( C508 C545 ) C508_=_C550( C508 C550 ) \nC508_=_C559( C508 C559 ) C508_=_C562( C508 C562 ) C508_=_C591( C508 C591 ) C508_=_C595( C508 C595 ) C508_=_C597( C508 C597 ) C508_=_C598( C508 C598 ) \nC508_=_C612( C508 C612 ) C508_=_C613( C508 C613 ) C508_=_C614( C508 C614 ) C508_=_C621( C508 C621 ) C508_=_C628( C508 C628 ) C508_=_C636( C508 C636 ) \nC508_=_C637( C508 C637 ) C508_=_C658( C508 C658 ) C508_=_C665( C508 C665 ) C508_=_C666( C508 C666 ) C508_=_C667( C508 C667 ) C508_=_C668( C508 C668 ) \nC508_=_C669( C508 C669 ) C508_=_C691( C508 C691 ) C508_=_C697( C508 C697 ) C508_=_C708( C508 C708 ) C508_=_C712( C508 C712 ) C508_=_C725( C508 C725 ) \nC508_=_C735( C508 C735 ) C508_=_C739( C508 C739 ) C508_=_C742( C508 C742 ) C508_=_C752( C508 C752 ) C508_=_C759( C508 C759 ) C508_=_C760( C508 C760 ) \nC508_=_C765( C508 C765 ) C508_=_C779( C508 C779 ) C508_=_C782( C508 C782 ) C508_=_C783( C508 C783 ) C508_=_C796( C508 C796 ) C508_=_C813( C508 C813 ) \nC508_=_C816( C508 C816 ) C508_=_C817( C508 C817 ) C508_=_C818( C508 C818 ) C508_=_C821( C508 C821 ) C508_=_C825( C508 C825 ) C508_=_C829( C508 C829 ) \nC508_=_C832( C508 C832 ) C508_=_C841( C508 C841 ) C508_=_C851( C508 C851 ) C508_=_C862( C508 C862 ) C508_=_C872( C508 C872 ) C508_=_C873( C508 C873 ) \nC508_=_C876( C508 C876 ) C508_=_C885( C508 C885 ) C508_=_C892( C508 C892 ) C508_=_C894( C508 C894 ) C508_=_C897( C508 C897 ) C508_=_C898( C508 C898 ) \nC511_=_C512( C511 C512 ) C511_=_C513( C511 C513 ) C511_=_C514( C511 C514 ) C511_=_C529( C511 C529 ) C511_=_C530( C511 C530 ) C511_=_C531( C511 C531 ) \nC511_=_C599( C511 C599 ) C511_=_C604( C511 C604 ) C511_=_C610( C511 C610 ) C511_=_C621( C511 C621 ) C511_=_C626( C511 C626 ) C511_=_C633( C511 C633 ) \nC511_=_C642( C511 C642 ) C511_=_C645( C511 C645 ) C511_=_C650( C511 C650 ) C511_=_C666( C511 C666 ) C511_=_C670( C511 C670 ) C511_=_C673( C511 C673 ) \nC511_=_C674( C511 C674 ) C511_=_C679( C511 C679 ) C511_=_C685( C511 C685 ) C511_=_C703( C511 C703 ) C511_=_C723( C511 C723 ) C511_=_C730( C511 C730 ) \nC511_=_C731( C511 C731 ) C511_=_C760( C511 C760 ) C511_=_C767( C511 C767 ) C511_=_C768( C511 C768 ) C511_=_C769( C511 C769 ) C511_=_C771( C511 C771 ) \nC511_=_C792( C511 C792 ) C511_=_C805( C511 C805 ) C511_=_C812( C511 C812 ) C511_=_C816( C511 C816 ) C511_=_C839( C511 C839 ) C511_=_C848( C511 C848 ) \nC511_=_C869( C511 C869 ) C511_=_C870( C511 C870 ) C512_=_C513( C512 C513 ) C512_=_C514( C512 C514 ) C512_=_C522( C512 C522 ) C512_=_C538( C512 C538 ) \nC512_=_C542( C512 C542 ) C512_=_C570( C512 C570 ) C512_=_C575( C512 C575 ) C512_=_C578( C512 C578 ) C512_=_C588( C512 C588 ) C512_=_C622( C512 C622 ) \nC512_=_C627( C512 C627 ) C512_=_C630( C512 C630 ) C512_=_C639( C512 C639 ) C512_=_C670( C512 C670 ) C512_=_C673( C512 C673 ) C512_=_C674( C512 C674 ) \nC512_=_C681( C512 C681 ) C512_=_C682( C512 C682 ) C512_=_C691( C512 C691 ) C512_=_C750( C512 C750 ) C512_=_C753( C512 C753 ) C512_=_C767( C512 C767 ) \nC512_=_C768( C512 C768 ) C512_=_C769( C512 C769 ) C512_=_C774( C512 C774 ) C512_=_C780( C512 C780 ) C512_=_C782( C512 C782 ) C512_=_C785( C512 C785 ) \nC512_=_C792( C512 C792 ) C512_=_C794( C512 C794 ) C512_=_C803( C512 C803 ) C512_=_C805( C512 C805 ) C512_=_C809( C512 C809 ) C512_=_C813( C512 C813 ) \nC512_=_C816( C512 C816 ) C512_=_C818( C512 C818 ) C512_=_C822( C512 C822 ) C512_=_C823( C512 C823 ) C512_=_C828( C512 C828 ) C512_=_C829( C512 C829 ) \nC512_=_C830( C512 C830 ) C512_=_C844( C512 C844 ) C512_=_C846( C512 C846 ) C512_=_C867( C512 C867 ) C512_=_C869( C512 C869 ) C512_=_C873( C512 C873 ) \nC512_=_C878( C512 C878 ) C512_=_C880( C512 C880 ) C512_=_C882( C512 C882 ) C512_=_C893( C512 C893 ) C513_=_C514( C513 C514 ) C513_=_C542( C513 C542 ) \nC513_=_C554( C513 C554 ) C513_=_C555( C513 C555 ) C513_=_C583( C513 C583 ) C513_=_C593( C513 C593 ) C513_=_C612( C513 C612 ) C513_=_C637( C513 C637 ) \nC513_=_C638( C513 C638 ) C513_=_C652( C513 C652 ) C513_=_C670( C513 C670 ) C513_=_C673( C513 C673 ) C513_=_C674( C513 C674 ) C513_=_C682( C513 C682 ) \nC513_=_C695( C513 C695 ) C513_=_C703( C513 C703 ) C513_=_C708( C513 C708 ) C513_=_C717( C513 C717 ) C513_=_C741( C513 C741 ) C513_=_C757( C513 C757 ) \nC513_=_C767( C513 C767 ) C513_=_C768( C513 C768 ) C513_=_C769( C513 C769 ) C513_=_C777( C513 C777 ) C513_=_C780( C513 C780 ) C513_=_C794( C513 C794 ) \nC513_=_C796( C513 C796 ) C513_=_C805( C513 C805 ) C513_=_C807( C513 C807 ) C513_=_C810( C513 C810 ) C513_=_C815( C513 C815 ) C513_=_C816( C513 C816 ) \nC513_=_C831( C513 C831 ) C513_=_C851( C513 C851 ) C513_=_C864( C513 C864 ) C513_=_C867( C513 C867 ) C513_=_C869( C513 C869 ) C513_=_C872( C513 C872 ) \nC513_=_C878( C513 C878 ) C513_=_C891( C513 C891 ) C513_=_C892( C513 C892 ) C513_=_C894( C513 C894 ) C514_=_C546( C514 C546 ) C514_=_C554( C514 C554 ) \nC514_=_C570( C514 C570 ) C514_=_C573( C514 C573 ) C514_=_C578( C514 C578 ) C514_=_C597( C514 C597 ) C514_=_C615( C514 C615 ) C514_=_C624( C514 C624 ) \nC514_=_C630( C514 C630 ) C514_=_C637( C514 C637 ) C514_=_C652( C514 C652 ) C514_=_C654( C514 C654 ) C514_=_C662( C514 C662 ) C514_=_C670( C514 C670 ) \nC514_=_C673( C514 C673 ) C514_=_C674( C514 C674 ) C514_=_C694( C514 C694 ) C514_=_C720( C514 C720 ) C514_=_C730( C514 C730 ) C514_=_C737( C514 C737 ) \nC514_=_C739( C514 C739 ) C514_=_C740( C514 C740 ) C514_=_C743( C514 C743 ) C514_=_C767( C514 C767 ) C514_=_C768( C514 C768 ) C514_=_C769( C514 C769 ) \nC514_=_C772( C514 C772 ) C514_=_C779( C514 C779 ) C514_=_C782( C514 C782 ) C514_=_C785( C514 C785 ) C514_=_C796( C514 C796 ) C514_=_C809( C514 C809 ) \nC514_=_C816( C514 C816 ) C514_=_C826( C514 C826 ) C514_=_C830( C514 C830 ) C514_=_C832( C514 C832 ) C514_=_C834( C514 C834 ) C514_=_C843( C514 C843 ) \nC514_=_C857( C514 C857 ) C514_=_C861( C514 C861 ) C514_=_C869( C514 C869 ) C514_=_C870( C514 C870 ) C514_=_C874( C514 C874 ) C514_=_C876( C514 C876 ) \nC514_=_C883( C514 C883 ) C514_=_C886( C514 C886 ) C514_=_C888( C514 C888 ) C514_=_C889( C514 C889 ) C514_=_C892( C514 C892 ) C514_=_C898( C514 C898 ) \nC515_=_C516( C515 C516 ) C515_=_C522( C515 C522 ) C515_=_C524( C515 C524 ) C515_=_C525( C515 C525 ) C515_=_C526( C515 C526 ) C515_=_C527( C515 C527 ) \nC515_=_C572( C515 C572 ) C515_=_C593( C515 C593 ) C515_=_C599( C515 C599 ) C515_=_C604( C515 C604 ) C515_=_C612( C515 C612 ) C515_=_C628( C515 C628 ) \nC515_=_C668( C515 C668 ) C515_=_C681( C515 C681 ) C515_=_C683( C515 C683 ) C515_=_C684( C515 C684 ) C515_=_C685( C515 C685 ) C515_=_C693( C515 C693 ) \nC515_=_C700( C515 C700 ) C515_=_C739( C515 C739 ) C515_=_C742( C515 C742 ) C515_=_C754( C515 C754 ) C515_=_C765(</w:t>
      </w:r>
    </w:p>
    <w:p>
      <w:pPr>
        <w:pStyle w:val="PreformattedText"/>
        <w:bidi w:val="0"/>
        <w:spacing w:before="0" w:after="0"/>
        <w:jc w:val="left"/>
        <w:rPr/>
      </w:pPr>
      <w:r>
        <w:rPr/>
        <w:t xml:space="preserve"> </w:t>
      </w:r>
      <w:r>
        <w:rPr/>
        <w:t>C515 C765 ) C515_=_C767( C515 C767 ) \nC515_=_C768( C515 C768 ) C515_=_C770( C515 C770 ) C515_=_C771( C515 C771 ) C515_=_C775( C515 C775 ) C515_=_C777( C515 C777 ) C515_=_C786( C515 C786 ) \nC515_=_C787( C515 C787 ) C515_=_C813( C515 C813 ) C515_=_C814( C515 C814 ) C515_=_C826( C515 C826 ) C515_=_C827( C515 C827 ) C515_=_C837( C515 C837 ) \nC515_=_C842( C515 C842 ) C515_=_C846( C515 C846 ) C515_=_C868( C515 C868 ) C515_=_C875( C515 C875 ) C515_=_C877( C515 C877 ) C515_=_C885( C515 C885 ) \nC515_=_C891( C515 C891 ) C515_=_C896( C515 C896 ) C516_=_C538( C516 C538 ) C516_=_C583( C516 C583 ) C516_=_C585( C516 C585 ) C516_=_C586( C516 C586 ) \nC516_=_C593( C516 C593 ) C516_=_C598( C516 C598 ) C516_=_C599( C516 C599 ) C516_=_C610( C516 C610 ) C516_=_C616( C516 C616 ) C516_=_C621( C516 C621 ) \nC516_=_C627( C516 C627 ) C516_=_C632( C516 C632 ) C516_=_C644( C516 C644 ) C516_=_C647( C516 C647 ) C516_=_C673( C516 C673 ) C516_=_C685( C516 C685 ) \nC516_=_C688( C516 C688 ) C516_=_C699( C516 C699 ) C516_=_C720( C516 C720 ) C516_=_C727( C516 C727 ) C516_=_C729( C516 C729 ) C516_=_C735( C516 C735 ) \nC516_=_C740( C516 C740 ) C516_=_C743( C516 C743 ) C516_=_C753( C516 C753 ) C516_=_C756( C516 C756 ) C516_=_C765( C516 C765 ) C516_=_C770( C516 C770 ) \nC516_=_C771( C516 C771 ) C516_=_C808( C516 C808 ) C516_=_C809( C516 C809 ) C516_=_C822( C516 C822 ) C516_=_C823( C516 C823 ) C516_=_C824( C516 C824 ) \nC516_=_C825( C516 C825 ) C516_=_C837( C516 C837 ) C516_=_C840( C516 C840 ) C516_=_C841( C516 C841 ) C516_=_C852( C516 C852 ) C516_=_C861( C516 C861 ) \nC516_=_C863( C516 C863 ) C516_=_C868( C516 C868 ) C516_=_C874( C516 C874 ) C516_=_C884( C516 C884 ) C516_=_C892( C516 C892 ) C521_=_C536( C521 C536 ) \nC521_=_C544( C521 C544 ) C521_=_C547( C521 C547 ) C521_=_C548( C521 C548 ) C521_=_C585( C521 C585 ) C521_=_C586( C521 C586 ) C521_=_C604( C521 C604 ) \nC521_=_C620( C521 C620 ) C521_=_C623( C521 C623 ) C521_=_C626( C521 C626 ) C521_=_C639( C521 C639 ) C521_=_C646( C521 C646 ) C521_=_C654( C521 C654 ) \nC521_=_C670( C521 C670 ) C521_=_C681( C521 C681 ) C521_=_C682( C521 C682 ) C521_=_C684( C521 C684 ) C521_=_C698( C521 C698 ) C521_=_C706( C521 C706 ) \nC521_=_C713( C521 C713 ) C521_=_C714( C521 C714 ) C521_=_C721( C521 C721 ) C521_=_C750( C521 C750 ) C521_=_C753( C521 C753 ) C521_=_C756( C521 C756 ) \nC521_=_C760( C521 C760 ) C521_=_C772( C521 C772 ) C521_=_C774( C521 C774 ) C521_=_C775( C521 C775 ) C521_=_C783( C521 C783 ) C521_=_C809( C521 C809 ) \nC521_=_C814( C521 C814 ) C521_=_C824( C521 C824 ) C521_=_C830( C521 C830 ) C521_=_C832( C521 C832 ) C521_=_C833( C521 C833 ) C521_=_C846( C521 C846 ) \nC521_=_C850( C521 C850 ) C521_=_C854( C521 C854 ) C521_=_C864( C521 C864 ) C521_=_C876( C521 C876 ) C521_=_C885( C521 C885 ) C521_=_C886( C521 C886 ) \nC521_=_C887( C521 C887 ) C521_=_C889( C521 C889 ) C521_=_C896( C521 C896 ) C521_=_C897( C521 C897 ) C522_=_C524( C522 C524 ) C522_=_C525( C522 C525 ) \nC522_=_C526( C522 C526 ) C522_=_C527( C522 C527 ) C522_=_C538( C522 C538 ) C522_=_C575( C522 C575 ) C522_=_C576( C522 C576 ) C522_=_C628( C522 C628 ) \nC522_=_C630( C522 C630 ) C522_=_C658( C522 C658 ) C522_=_C683( C522 C683 ) C522_=_C686( C522 C686 ) C522_=_C691( C522 C691 ) C522_=_C706( C522 C706 ) \nC522_=_C707( C522 C707 ) C522_=_C742( C522 C742 ) C522_=_C743( C522 C743 ) C522_=_C753( C522 C753 ) C522_=_C754( C522 C754 ) C522_=_C758( C522 C758 ) \nC522_=_C761( C522 C761 ) C522_=_C771( C522 C771 ) C522_=_C775( C522 C775 ) C522_=_C780( C522 C780 ) C522_=_C782( C522 C782 ) C522_=_C783( C522 C783 ) \nC522_=_C789( C522 C789 ) C522_=_C800( C522 C800 ) C522_=_C815( C522 C815 ) C522_=_C823( C522 C823 ) C522_=_C827( C522 C827 ) C522_=_C828( C522 C828 ) \nC522_=_C831( C522 C831 ) C522_=_C834( C522 C834 ) C522_=_C848( C522 C848 ) C522_=_C850( C522 C850 ) C522_=_C870( C522 C870 ) C522_=_C875( C522 C875 ) \nC522_=_C877( C522 C877 ) C522_=_C878( C522 C878 ) C522_=_C880( C522 C880 ) C522_=_C882( C522 C882 ) C522_=_C883( C522 C883 ) C522_=_C888( C522 C888 ) \nC522_=_C889( C522 C889 ) C522_=_C896( C522 C896 ) C524_=_C525( C524 C525 ) C524_=_C526( C524 C526 ) C524_=_C527( C524 C527 ) C524_=_C537( C524 C537 ) \nC524_=_C541( C524 C541 ) C524_=_C543( C524 C543 ) C524_=_C547( C524 C547 ) C524_=_C566( C524 C566 ) C524_=_C625( C524 C625 ) C524_=_C628( C524 C628 ) \nC524_=_C647( C524 C647 ) C524_=_C666( C524 C666 ) C524_=_C668( C524 C668 ) C524_=_C670( C524 C670 ) C524_=_C681( C524 C681 ) C524_=_C683( C524 C683 ) \nC524_=_C721( C524 C721 ) C524_=_C725( C524 C725 ) C524_=_C733( C524 C733 ) C524_=_C742( C524 C742 ) C524_=_C744( C524 C744 ) C524_=_C754( C524 C754 ) \nC524_=_C758( C524 C758 ) C524_=_C786( C524 C786 ) C524_=_C800( C524 C800 ) C524_=_C801( C524 C801 ) C524_=_C802( C524 C802 ) C524_=_C807( C524 C807 ) \nC524_=_C820( C524 C820 ) C524_=_C827( C524 C827 ) C524_=_C828( C524 C828 ) C524_=_C843( C524 C843 ) C524_=_C844( C524 C844 ) C524_=_C856( C524 C856 ) \nC524_=_C868( C524 C868 ) C524_=_C877( C524 C877 ) C524_=_C887( C524 C887 ) C524_=_C896( C524 C896 ) C525_=_C526( C525 C526 ) C525_=_C527( C525 C527 ) \nC525_=_C539( C525 C539 ) C525_=_C545( C525 C545 ) C525_=_C562( C525 C562 ) C525_=_C576( C525 C576 ) C525_=_C582( C525 C582 ) C525_=_C593( C525 C593 ) \nC525_=_C595( C525 C595 ) C525_=_C596( C525 C596 ) C525_=_C598( C525 C598 ) C525_=_C604( C525 C604 ) C525_=_C612( C525 C612 ) C525_=_C613( C525 C613 ) \nC525_=_C617( C525 C617 ) C525_=_C621( C525 C621 ) C525_=_C624( C525 C624 ) C525_=_C625( C525 C625 ) C525_=_C628( C525 C628 ) C525_=_C630( C525 C630 ) \nC525_=_C635( C525 C635 ) C525_=_C640( C525 C640 ) C525_=_C653( C525 C653 ) C525_=_C683( C525 C683 ) C525_=_C712( C525 C712 ) C525_=_C732( C525 C732 ) \nC525_=_C738( C525 C738 ) C525_=_C740( C525 C740 ) C525_=_C742( C525 C742 ) C525_=_C754( C525 C754 ) C525_=_C759( C525 C759 ) C525_=_C789( C525 C789 ) \nC525_=_C796( C525 C796 ) C525_=_C798( C525 C798 ) C525_=_C801( C525 C801 ) C525_=_C807( C525 C807 ) C525_=_C812( C525 C812 ) C525_=_C813( C525 C813 ) \nC525_=_C814( C525 C814 ) C525_=_C815( C525 C815 ) C525_=_C816( C525 C816 ) C525_=_C817( C525 C817 ) C525_=_C827( C525 C827 ) C525_=_C832( C525 C832 ) \nC525_=_C841( C525 C841 ) C525_=_C875( C525 C875 ) C525_=_C877( C525 C877 ) C525_=_C887( C525 C887 ) C525_=_C889( C525 C889 ) C525_=_C892( C525 C892 ) \nC525_=_C896( C525 C896 ) C525_=_C897( C525 C897 ) C526_=_C527( C526 C527 ) C526_=_C547( C526 C547 ) C526_=_C551( C526 C551 ) C526_=_C595( C526 C595 ) \nC526_=_C596( C526 C596 ) C526_=_C597( C526 C597 ) C526_=_C604( C526 C604 ) C526_=_C610( C526 C610 ) C526_=_C617( C526 C617 ) C526_=_C624( C526 C624 ) \nC526_=_C625( C526 C625 ) C526_=_C628( C526 C628 ) C526_=_C630( C526 C630 ) C526_=_C635( C526 C635 ) C526_=_C640( C526 C640 ) C526_=_C642( C526 C642 ) \nC526_=_C645( C526 C645 ) C526_=_C649( C526 C649 ) C526_=_C651( C526 C651 ) C526_=_C652( C526 C652 ) C526_=_C653( C526 C653 ) C526_=_C667( C526 C667 ) \nC526_=_C683( C526 C683 ) C526_=_C707( C526 C707 ) C526_=_C712( C526 C712 ) C526_=_C738( C526 C738 ) C526_=_C740( C526 C740 ) C526_=_C742( C526 C742 ) \nC526_=_C753( C526 C753 ) C526_=_C754( C526 C754 ) C526_=_C757( C526 C757 ) C526_=_C759( C526 C759 ) C526_=_C768( C526 C768 ) C526_=_C775( C526 C775 ) \nC526_=_C801( C526 C801 ) C526_=_C812( C526 C812 ) C526_=_C815( C526 C815 ) C526_=_C818( C526 C818 ) C526_=_C827( C526 C827 ) C526_=_C872( C526 C872 ) \nC526_=_C873( C526 C873 ) C526_=_C875( C526 C875 ) C526_=_C877( C526 C877 ) C526_=_C880( C526 C880 ) C526_=_C882( C526 C882 ) C526_=_C887( C526 C887 ) \nC526_=_C889( C526 C889 ) C526_=_C896( C526 C896 ) C526_=_C898( C526 C898 ) C527_=_C538( C527 C538 ) C527_=_C540( C527 C540 ) C527_=_C548( C527 C548 ) \nC527_=_C553( C527 C553 ) C527_=_C584( C527 C584 ) C527_=_C591( C527 C591 ) C527_=_C616( C527 C616 ) C527_=_C628( C527 C628 ) C527_=_C632( C527 C632 ) \nC527_=_C633( C527 C633 ) C527_=_C645( C527 C645 ) C527_=_C658( C527 C658 ) C527_=_C663( C527 C663 ) C527_=_C665( C527 C665 ) C527_=_C668( C527 C668 ) \nC527_=_C683( C527 C683 ) C527_=_C686( C527 C686 ) C527_=_C688( C527 C688 ) C527_=_C697( C527 C697 ) C527_=_C708( C527 C708 ) C527_=_C718( C527 C718 ) \nC527_=_C723( C527 C723 ) C527_=_C731( C527 C731 ) C527_=_C735( C527 C735 ) C527_=_C742( C527 C742 ) C527_=_C754( C527 C754 ) C527_=_C756( C527 C756 ) \nC527_=_C778( C527 C778 ) C527_=_C785( C527 C785 ) C527_=_C800( C527 C800 ) C527_=_C816( C527 C816 ) C527_=_C827( C527 C827 ) C527_=_C829( C527 C829 ) \nC527_=_C832( C527 C832 ) C527_=_C834( C527 C834 ) C527_=_C844( C527 C844 ) C527_=_C846( C527 C846 ) C527_=_C870( C527 C870 ) C527_=_C871( C527 C871 ) \nC527_=_C874( C527 C874 ) C527_=_C877( C527 C877 ) C527_=_C881( C527 C881 ) C527_=_C887( C527 C887 ) C527_=_C892( C527 C892 ) C527_=_C896( C527 C896 ) \nC527_=_C899( C527 C899 ) C529_=_C530( C529 C530 ) C529_=_C531( C529 C531 ) C529_=_C544( C529 C544 ) C529_=_C545( C529 C545 ) C529_=_C551( C529 C551 ) \nC529_=_C554( C529 C554 ) C529_=_C559( C529 C559 ) C529_=_C569( C529 C569 ) C529_=_C570( C529 C570 ) C529_=_C616( C529 C616 ) C529_=_C617( C529 C617 ) \nC529_=_C626( C529 C626 ) C529_=_C644( C529 C644 ) C529_=_C649( C529 C649 ) C529_=_C650( C529 C650 ) C529_=_C656( C529 C656 ) C529_=_C683( C529 C683 ) \nC529_=_C685( C529 C685 ) C529_=_C695( C529 C695 ) C529_=_C714( C529 C714 ) C529_=_C746( C529 C746 ) C529_=_C748( C529 C748 ) C529_=_C754( C529 C754 ) \nC529_=_C778( C529 C778 ) C529_=_C779( C529 C779 ) C529_=_C784( C529 C784 ) C529_=_C788( C529 C788 ) C529_=_C812( C529 C812 ) C529_=_C813( C529 C813 ) \nC529_=_C818( C529 C818 ) C529_=_C821( C529 C821 ) C529_=_C831( C529 C831 ) C529_=_C840( C529 C840 ) C529_=_C844( C529 C844 ) C529_=_C846( C529 C846 ) \nC529_=_C847( C529 C847 ) C529_=_C852( C529 C852 ) C529_=_C856( C529 C856 ) C529_=_C866( C529 C866 ) C529_=_C871( C529 C871 ) C529_=_C884( C529 C884 ) \nC529_=_C885( C529 C885 ) C529_=_C887( C529 C887 ) C529_=_C890( C529 C890 ) C529_=_C893( C529 C893 ) C529_=_C896( C529 C896 ) C529_=_C897(</w:t>
      </w:r>
    </w:p>
    <w:p>
      <w:pPr>
        <w:pStyle w:val="PreformattedText"/>
        <w:bidi w:val="0"/>
        <w:spacing w:before="0" w:after="0"/>
        <w:jc w:val="left"/>
        <w:rPr/>
      </w:pPr>
      <w:r>
        <w:rPr/>
        <w:t xml:space="preserve"> </w:t>
      </w:r>
      <w:r>
        <w:rPr/>
        <w:t>C529 C897 ) \nC530_=_C531( C530 C531 ) C530_=_C539( C530 C539 ) C530_=_C541( C530 C541 ) C530_=_C544( C530 C544 ) C530_=_C545( C530 C545 ) C530_=_C550( C530 C550 ) \nC530_=_C561( C530 C561 ) C530_=_C576( C530 C576 ) C530_=_C607( C530 C607 ) C530_=_C626( C530 C626 ) C530_=_C644( C530 C644 ) C530_=_C649( C530 C649 ) \nC530_=_C685( C530 C685 ) C530_=_C695( C530 C695 ) C530_=_C699( C530 C699 ) C530_=_C701( C530 C701 ) C530_=_C714( C530 C714 ) C530_=_C716( C530 C716 ) \nC530_=_C748( C530 C748 ) C530_=_C752( C530 C752 ) C530_=_C754( C530 C754 ) C530_=_C757( C530 C757 ) C530_=_C775( C530 C775 ) C530_=_C778( C530 C778 ) \nC530_=_C783( C530 C783 ) C530_=_C788( C530 C788 ) C530_=_C810( C530 C810 ) C530_=_C818( C530 C818 ) C530_=_C828( C530 C828 ) C530_=_C831( C530 C831 ) \nC530_=_C840( C530 C840 ) C530_=_C844( C530 C844 ) C530_=_C845( C530 C845 ) C530_=_C846( C530 C846 ) C530_=_C852( C530 C852 ) C530_=_C854( C530 C854 ) \nC530_=_C857( C530 C857 ) C530_=_C866( C530 C866 ) C530_=_C871( C530 C871 ) C530_=_C881( C530 C881 ) C530_=_C885( C530 C885 ) C530_=_C888( C530 C888 ) \nC530_=_C891( C530 C891 ) C530_=_C897( C530 C897 ) C531_=_C535( C531 C535 ) C531_=_C545( C531 C545 ) C531_=_C550( C531 C550 ) C531_=_C552( C531 C552 ) \nC531_=_C553( C531 C553 ) C531_=_C560( C531 C560 ) C531_=_C572( C531 C572 ) C531_=_C597( C531 C597 ) C531_=_C626( C531 C626 ) C531_=_C644( C531 C644 ) \nC531_=_C665( C531 C665 ) C531_=_C685( C531 C685 ) C531_=_C709( C531 C709 ) C531_=_C739( C531 C739 ) C531_=_C741( C531 C741 ) C531_=_C742( C531 C742 ) \nC531_=_C751( C531 C751 ) C531_=_C759( C531 C759 ) C531_=_C760( C531 C760 ) C531_=_C771( C531 C771 ) C531_=_C772( C531 C772 ) C531_=_C782( C531 C782 ) \nC531_=_C783( C531 C783 ) C531_=_C792( C531 C792 ) C531_=_C796( C531 C796 ) C531_=_C821( C531 C821 ) C531_=_C825( C531 C825 ) C531_=_C828( C531 C828 ) \nC531_=_C843( C531 C843 ) C531_=_C844( C531 C844 ) C531_=_C849( C531 C849 ) C531_=_C862( C531 C862 ) C531_=_C863( C531 C863 ) C531_=_C865( C531 C865 ) \nC531_=_C876( C531 C876 ) C531_=_C887( C531 C887 ) C531_=_C888( C531 C888 ) C531_=_C890( C531 C890 ) C531_=_C891( C531 C891 ) C531_=_C896( C531 C896 ) \nC531_=_C898( C531 C898 ) C531_=_C899( C531 C899 ) C535_=_C547( C535 C547 ) C535_=_C553( C535 C553 ) C535_=_C555( C535 C555 ) C535_=_C561( C535 C561 ) \nC535_=_C573( C535 C573 ) C535_=_C584( C535 C584 ) C535_=_C597( C535 C597 ) C535_=_C613( C535 C613 ) C535_=_C615( C535 C615 ) C535_=_C627( C535 C627 ) \nC535_=_C656( C535 C656 ) C535_=_C663( C535 C663 ) C535_=_C669( C535 C669 ) C535_=_C674( C535 C674 ) C535_=_C688( C535 C688 ) C535_=_C699( C535 C699 ) \nC535_=_C700( C535 C700 ) C535_=_C707( C535 C707 ) C535_=_C717( C535 C717 ) C535_=_C720( C535 C720 ) C535_=_C730( C535 C730 ) C535_=_C732( C535 C732 ) \nC535_=_C739( C535 C739 ) C535_=_C740( C535 C740 ) C535_=_C742( C535 C742 ) C535_=_C750( C535 C750 ) C535_=_C759( C535 C759 ) C535_=_C760( C535 C760 ) \nC535_=_C767( C535 C767 ) C535_=_C772( C535 C772 ) C535_=_C777( C535 C777 ) C535_=_C778( C535 C778 ) C535_=_C782( C535 C782 ) C535_=_C783( C535 C783 ) \nC535_=_C784( C535 C784 ) C535_=_C788( C535 C788 ) C535_=_C796( C535 C796 ) C535_=_C801( C535 C801 ) C535_=_C809( C535 C809 ) C535_=_C817( C535 C817 ) \nC535_=_C818( C535 C818 ) C535_=_C821( C535 C821 ) C535_=_C825( C535 C825 ) C535_=_C842( C535 C842 ) C535_=_C854( C535 C854 ) C535_=_C862( C535 C862 ) \nC535_=_C867( C535 C867 ) C535_=_C869( C535 C869 ) C535_=_C876( C535 C876 ) C535_=_C887( C535 C887 ) C535_=_C889( C535 C889 ) C536_=_C537( C536 C537 ) \nC536_=_C544( C536 C544 ) C536_=_C569( C536 C569 ) C536_=_C573( C536 C573 ) C536_=_C585( C536 C585 ) C536_=_C586( C536 C586 ) C536_=_C615( C536 C615 ) \nC536_=_C620( C536 C620 ) C536_=_C633( C536 C633 ) C536_=_C636( C536 C636 ) C536_=_C645( C536 C645 ) C536_=_C649( C536 C649 ) C536_=_C652( C536 C652 ) \nC536_=_C693( C536 C693 ) C536_=_C695( C536 C695 ) C536_=_C698( C536 C698 ) C536_=_C714( C536 C714 ) C536_=_C721( C536 C721 ) C536_=_C742( C536 C742 ) \nC536_=_C751( C536 C751 ) C536_=_C753( C536 C753 ) C536_=_C756( C536 C756 ) C536_=_C763( C536 C763 ) C536_=_C765( C536 C765 ) C536_=_C779( C536 C779 ) \nC536_=_C790( C536 C790 ) C536_=_C800( C536 C800 ) C536_=_C802( C536 C802 ) C536_=_C803( C536 C803 ) C536_=_C813( C536 C813 ) C536_=_C814( C536 C814 ) \nC536_=_C823( C536 C823 ) C536_=_C825( C536 C825 ) C536_=_C829( C536 C829 ) C536_=_C833( C536 C833 ) C536_=_C843( C536 C843 ) C536_=_C854( C536 C854 ) \nC536_=_C866( C536 C866 ) C536_=_C871( C536 C871 ) C536_=_C878( C536 C878 ) C536_=_C880( C536 C880 ) C536_=_C881( C536 C881 ) C536_=_C882( C536 C882 ) \nC536_=_C887( C536 C887 ) C536_=_C891( C536 C891 ) C536_=_C896( C536 C896 ) C537_=_C545( C537 C545 ) C537_=_C546( C537 C546 ) C537_=_C559( C537 C559 ) \nC537_=_C591( C537 C591 ) C537_=_C596( C537 C596 ) C537_=_C633( C537 C633 ) C537_=_C640( C537 C640 ) C537_=_C642( C537 C642 ) C537_=_C647( C537 C647 ) \nC537_=_C663( C537 C663 ) C537_=_C665( C537 C665 ) C537_=_C667( C537 C667 ) C537_=_C678( C537 C678 ) C537_=_C684( C537 C684 ) C537_=_C700( C537 C700 ) \nC537_=_C701( C537 C701 ) C537_=_C702( C537 C702 ) C537_=_C717( C537 C717 ) C537_=_C721( C537 C721 ) C537_=_C723( C537 C723 ) C537_=_C725( C537 C725 ) \nC537_=_C729( C537 C729 ) C537_=_C738( C537 C738 ) C537_=_C739( C537 C739 ) C537_=_C744( C537 C744 ) C537_=_C758( C537 C758 ) C537_=_C761( C537 C761 ) \nC537_=_C772( C537 C772 ) C537_=_C775( C537 C775 ) C537_=_C779( C537 C779 ) C537_=_C782( C537 C782 ) C537_=_C783( C537 C783 ) C537_=_C800( C537 C800 ) \nC537_=_C801( C537 C801 ) C537_=_C802( C537 C802 ) C537_=_C826( C537 C826 ) C537_=_C831( C537 C831 ) C537_=_C839( C537 C839 ) C537_=_C841( C537 C841 ) \nC537_=_C843( C537 C843 ) C537_=_C844( C537 C844 ) C537_=_C847( C537 C847 ) C537_=_C856( C537 C856 ) C537_=_C868( C537 C868 ) C537_=_C871( C537 C871 ) \nC537_=_C876( C537 C876 ) C537_=_C880( C537 C880 ) C537_=_C881( C537 C881 ) C537_=_C884( C537 C884 ) C537_=_C894( C537 C894 ) C538_=_C540( C538 C540 ) \nC538_=_C546( C538 C546 ) C538_=_C555( C538 C555 ) C538_=_C584( C538 C584 ) C538_=_C591( C538 C591 ) C538_=_C598( C538 C598 ) C538_=_C616( C538 C616 ) \nC538_=_C630( C538 C630 ) C538_=_C632( C538 C632 ) C538_=_C648( C538 C648 ) C538_=_C658( C538 C658 ) C538_=_C674( C538 C674 ) C538_=_C688( C538 C688 ) \nC538_=_C691( C538 C691 ) C538_=_C712( C538 C712 ) C538_=_C718( C538 C718 ) C538_=_C727( C538 C727 ) C538_=_C737( C538 C737 ) C538_=_C743( C538 C743 ) \nC538_=_C746( C538 C746 ) C538_=_C753( C538 C753 ) C538_=_C756( C538 C756 ) C538_=_C770( C538 C770 ) C538_=_C780( C538 C780 ) C538_=_C782( C538 C782 ) \nC538_=_C808( C538 C808 ) C538_=_C809( C538 C809 ) C538_=_C822( C538 C822 ) C538_=_C823( C538 C823 ) C538_=_C827( C538 C827 ) C538_=_C828( C538 C828 ) \nC538_=_C832( C538 C832 ) C538_=_C844( C538 C844 ) C538_=_C846( C538 C846 ) C538_=_C852( C538 C852 ) C538_=_C868( C538 C868 ) C538_=_C874( C538 C874 ) \nC538_=_C881( C538 C881 ) C538_=_C882( C538 C882 ) C538_=_C897( C538 C897 ) C539_=_C540( C539 C540 ) C539_=_C541( C539 C541 ) C539_=_C545( C539 C545 ) \nC539_=_C550( C539 C550 ) C539_=_C561( C539 C561 ) C539_=_C562( C539 C562 ) C539_=_C598( C539 C598 ) C539_=_C613( C539 C613 ) C539_=_C621( C539 C621 ) \nC539_=_C628( C539 C628 ) C539_=_C638( C539 C638 ) C539_=_C648( C539 C648 ) C539_=_C651( C539 C651 ) C539_=_C670( C539 C670 ) C539_=_C673( C539 C673 ) \nC539_=_C682( C539 C682 ) C539_=_C692( C539 C692 ) C539_=_C693( C539 C693 ) C539_=_C694( C539 C694 ) C539_=_C699( C539 C699 ) C539_=_C701( C539 C701 ) \nC539_=_C709( C539 C709 ) C539_=_C729( C539 C729 ) C539_=_C733( C539 C733 ) C539_=_C743( C539 C743 ) C539_=_C747( C539 C747 ) C539_=_C751( C539 C751 ) \nC539_=_C752( C539 C752 ) C539_=_C754( C539 C754 ) C539_=_C775( C539 C775 ) C539_=_C783( C539 C783 ) C539_=_C784( C539 C784 ) C539_=_C792( C539 C792 ) \nC539_=_C796( C539 C796 ) C539_=_C803( C539 C803 ) C539_=_C813( C539 C813 ) C539_=_C816( C539 C816 ) C539_=_C817( C539 C817 ) C539_=_C824( C539 C824 ) \nC539_=_C830( C539 C830 ) C539_=_C832( C539 C832 ) C539_=_C834( C539 C834 ) C539_=_C841( C539 C841 ) C539_=_C846( C539 C846 ) C539_=_C848( C539 C848 ) \nC539_=_C850( C539 C850 ) C539_=_C852( C539 C852 ) C539_=_C857( C539 C857 ) C539_=_C863( C539 C863 ) C539_=_C866( C539 C866 ) C539_=_C883( C539 C883 ) \nC539_=_C884( C539 C884 ) C539_=_C886( C539 C886 ) C539_=_C888( C539 C888 ) C539_=_C891( C539 C891 ) C539_=_C892( C539 C892 ) C540_=_C555( C540 C555 ) \nC540_=_C584( C540 C584 ) C540_=_C591( C540 C591 ) C540_=_C620( C540 C620 ) C540_=_C632( C540 C632 ) C540_=_C638( C540 C638 ) C540_=_C648( C540 C648 ) \nC540_=_C658( C540 C658 ) C540_=_C670( C540 C670 ) C540_=_C688( C540 C688 ) C540_=_C692( C540 C692 ) C540_=_C693( C540 C693 ) C540_=_C703( C540 C703 ) \nC540_=_C718( C540 C718 ) C540_=_C719( C540 C719 ) C540_=_C732( C540 C732 ) C540_=_C737( C540 C737 ) C540_=_C746( C540 C746 ) C540_=_C751( C540 C751 ) \nC540_=_C756( C540 C756 ) C540_=_C770( C540 C770 ) C540_=_C783( C540 C783 ) C540_=_C784( C540 C784 ) C540_=_C794( C540 C794 ) C540_=_C796( C540 C796 ) \nC540_=_C798( C540 C798 ) C540_=_C802( C540 C802 ) C540_=_C805( C540 C805 ) C540_=_C821( C540 C821 ) C540_=_C827( C540 C827 ) C540_=_C830( C540 C830 ) \nC540_=_C832( C540 C832 ) C540_=_C843( C540 C843 ) C540_=_C844( C540 C844 ) C540_=_C846( C540 C846 ) C540_=_C849( C540 C849 ) C540_=_C851( C540 C851 ) \nC540_=_C866( C540 C866 ) C540_=_C874( C540 C874 ) C540_=_C881( C540 C881 ) C540_=_C883( C540 C883 ) C540_=_C884( C540 C884 ) C540_=_C888( C540 C888 ) \nC540_=_C897( C540 C897 ) C540_=_C898( C540 C898 ) C541_=_C543( C541 C543 ) C541_=_C550( C541 C550 ) C541_=_C551( C541 C551 ) C541_=_C552( C541 C552 ) \nC541_=_C553( C541 C553 ) C541_=_C561( C541 C561 ) C541_=_C586( C541 C586 ) C541_=_C599( C541 C599 ) C541_=_C625( C541 C625 ) C541_=_C626( C541 C626 ) \nC541_=_C627( C541 C627 ) C541_=_C656( C541 C656 ) C541_=_C670( C541 C670 ) C541_=_C679( C541 C679 ) C541_=_C682( C541 C682 ) C541_=_C686( C541 C686 ) \nC541_=_C699(</w:t>
      </w:r>
    </w:p>
    <w:p>
      <w:pPr>
        <w:pStyle w:val="PreformattedText"/>
        <w:bidi w:val="0"/>
        <w:spacing w:before="0" w:after="0"/>
        <w:jc w:val="left"/>
        <w:rPr/>
      </w:pPr>
      <w:r>
        <w:rPr/>
        <w:t xml:space="preserve"> </w:t>
      </w:r>
      <w:r>
        <w:rPr/>
        <w:t>C541 C699 ) C541_=_C701( C541 C701 ) C541_=_C721( C541 C721 ) C541_=_C733( C541 C733 ) C541_=_C735( C541 C735 ) C541_=_C738( C541 C738 ) \nC541_=_C743( C541 C743 ) C541_=_C744( C541 C744 ) C541_=_C747( C541 C747 ) C541_=_C752( C541 C752 ) C541_=_C765( C541 C765 ) C541_=_C770( C541 C770 ) \nC541_=_C775( C541 C775 ) C541_=_C782( C541 C782 ) C541_=_C783( C541 C783 ) C541_=_C785( C541 C785 ) C541_=_C786( C541 C786 ) C541_=_C789( C541 C789 ) \nC541_=_C790( C541 C790 ) C541_=_C792( C541 C792 ) C541_=_C800( C541 C800 ) C541_=_C807( C541 C807 ) C541_=_C826( C541 C826 ) C541_=_C844( C541 C844 ) \nC541_=_C845( C541 C845 ) C541_=_C846( C541 C846 ) C541_=_C851( C541 C851 ) C541_=_C857( C541 C857 ) C541_=_C861( C541 C861 ) C541_=_C877( C541 C877 ) \nC541_=_C884( C541 C884 ) C541_=_C885( C541 C885 ) C541_=_C888( C541 C888 ) C541_=_C891( C541 C891 ) C541_=_C893( C541 C893 ) C541_=_C896( C541 C896 ) \nC542_=_C543( C542 C543 ) C542_=_C545( C542 C545 ) C542_=_C588( C542 C588 ) C542_=_C616( C542 C616 ) C542_=_C639( C542 C639 ) C542_=_C652( C542 C652 ) \nC542_=_C657( C542 C657 ) C542_=_C681( C542 C681 ) C542_=_C685( C542 C685 ) C542_=_C686( C542 C686 ) C542_=_C694( C542 C694 ) C542_=_C695( C542 C695 ) \nC542_=_C696( C542 C696 ) C542_=_C703( C542 C703 ) C542_=_C746( C542 C746 ) C542_=_C750( C542 C750 ) C542_=_C756( C542 C756 ) C542_=_C757( C542 C757 ) \nC542_=_C761( C542 C761 ) C542_=_C763( C542 C763 ) C542_=_C764( C542 C764 ) C542_=_C777( C542 C777 ) C542_=_C785( C542 C785 ) C542_=_C787( C542 C787 ) \nC542_=_C803( C542 C803 ) C542_=_C805( C542 C805 ) C542_=_C821( C542 C821 ) C542_=_C822( C542 C822 ) C542_=_C829( C542 C829 ) C542_=_C830( C542 C830 ) \nC542_=_C840( C542 C840 ) C542_=_C843( C542 C843 ) C542_=_C844( C542 C844 ) C542_=_C845( C542 C845 ) C542_=_C867( C542 C867 ) C542_=_C873( C542 C873 ) \nC542_=_C875( C542 C875 ) C542_=_C882( C542 C882 ) C542_=_C896( C542 C896 ) C542_=_C897( C542 C897 ) C543_=_C561( C543 C561 ) C543_=_C567( C543 C567 ) \nC543_=_C621( C543 C621 ) C543_=_C625( C543 C625 ) C543_=_C646( C543 C646 ) C543_=_C649( C543 C649 ) C543_=_C656( C543 C656 ) C543_=_C657( C543 C657 ) \nC543_=_C669( C543 C669 ) C543_=_C686( C543 C686 ) C543_=_C694( C543 C694 ) C543_=_C695( C543 C695 ) C543_=_C696( C543 C696 ) C543_=_C721( C543 C721 ) \nC543_=_C733( C543 C733 ) C543_=_C744( C543 C744 ) C543_=_C752( C543 C752 ) C543_=_C756( C543 C756 ) C543_=_C774( C543 C774 ) C543_=_C778( C543 C778 ) \nC543_=_C786( C543 C786 ) C543_=_C787( C543 C787 ) C543_=_C788( C543 C788 ) C543_=_C798( C543 C798 ) C543_=_C800( C543 C800 ) C543_=_C807( C543 C807 ) \nC543_=_C827( C543 C827 ) C543_=_C840( C543 C840 ) C543_=_C843( C543 C843 ) C543_=_C845( C543 C845 ) C543_=_C869( C543 C869 ) C543_=_C873( C543 C873 ) \nC543_=_C874( C543 C874 ) C543_=_C877( C543 C877 ) C543_=_C881( C543 C881 ) C543_=_C882( C543 C882 ) C543_=_C891( C543 C891 ) C543_=_C896( C543 C896 ) \nC543_=_C897( C543 C897 ) C544_=_C545( C544 C545 ) C544_=_C566( C544 C566 ) C544_=_C567( C544 C567 ) C544_=_C569( C544 C569 ) C544_=_C570( C544 C570 ) \nC544_=_C573( C544 C573 ) C544_=_C585( C544 C585 ) C544_=_C586( C544 C586 ) C544_=_C598( C544 C598 ) C544_=_C610( C544 C610 ) C544_=_C615( C544 C615 ) \nC544_=_C620( C544 C620 ) C544_=_C636( C544 C636 ) C544_=_C644( C544 C644 ) C544_=_C649( C544 C649 ) C544_=_C652( C544 C652 ) C544_=_C692( C544 C692 ) \nC544_=_C712( C544 C712 ) C544_=_C714( C544 C714 ) C544_=_C721( C544 C721 ) C544_=_C731( C544 C731 ) C544_=_C732( C544 C732 ) C544_=_C742( C544 C742 ) \nC544_=_C753( C544 C753 ) C544_=_C756( C544 C756 ) C544_=_C760( C544 C760 ) C544_=_C778( C544 C778 ) C544_=_C785( C544 C785 ) C544_=_C786( C544 C786 ) \nC544_=_C787( C544 C787 ) C544_=_C788( C544 C788 ) C544_=_C796( C544 C796 ) C544_=_C797( C544 C797 ) C544_=_C800( C544 C800 ) C544_=_C802( C544 C802 ) \nC544_=_C803( C544 C803 ) C544_=_C807( C544 C807 ) C544_=_C813( C544 C813 ) C544_=_C814( C544 C814 ) C544_=_C815( C544 C815 ) C544_=_C822( C544 C822 ) \nC544_=_C825( C544 C825 ) C544_=_C829( C544 C829 ) C544_=_C833( C544 C833 ) C544_=_C836( C544 C836 ) C544_=_C845( C544 C845 ) C544_=_C846( C544 C846 ) \nC544_=_C854( C544 C854 ) C544_=_C866( C544 C866 ) C544_=_C873( C544 C873 ) C544_=_C885( C544 C885 ) C544_=_C887( C544 C887 ) C544_=_C896( C544 C896 ) \nC545_=_C546( C545 C546 ) C545_=_C562( C545 C562 ) C545_=_C598( C545 C598 ) C545_=_C613( C545 C613 ) C545_=_C616( C545 C616 ) C545_=_C621( C545 C621 ) \nC545_=_C628( C545 C628 ) C545_=_C644( C545 C644 ) C545_=_C649( C545 C649 ) C545_=_C665( C545 C665 ) C545_=_C685( C545 C685 ) C545_=_C696( C545 C696 ) \nC545_=_C700( C545 C700 ) C545_=_C709( C545 C709 ) C545_=_C723( C545 C723 ) C545_=_C771( C545 C771 ) C545_=_C778( C545 C778 ) C545_=_C783( C545 C783 ) \nC545_=_C788( C545 C788 ) C545_=_C796( C545 C796 ) C545_=_C813( C545 C813 ) C545_=_C816( C545 C816 ) C545_=_C817( C545 C817 ) C545_=_C828( C545 C828 ) \nC545_=_C831( C545 C831 ) C545_=_C841( C545 C841 ) C545_=_C846( C545 C846 ) C545_=_C863( C545 C863 ) C545_=_C865( C545 C865 ) C545_=_C866( C545 C866 ) \nC545_=_C885( C545 C885 ) C545_=_C887( C545 C887 ) C545_=_C891( C545 C891 ) C545_=_C892( C545 C892 ) C545_=_C894( C545 C894 ) C546_=_C554( C546 C554 ) \nC546_=_C597( C546 C597 ) C546_=_C624( C546 C624 ) C546_=_C641( C546 C641 ) C546_=_C648( C546 C648 ) C546_=_C654( C546 C654 ) C546_=_C661( C546 C661 ) \nC546_=_C674( C546 C674 ) C546_=_C694( C546 C694 ) C546_=_C695( C546 C695 ) C546_=_C697( C546 C697 ) C546_=_C700( C546 C700 ) C546_=_C712( C546 C712 ) \nC546_=_C718( C546 C718 ) C546_=_C720( C546 C720 ) C546_=_C723( C546 C723 ) C546_=_C730( C546 C730 ) C546_=_C743( C546 C743 ) C546_=_C746( C546 C746 ) \nC546_=_C755( C546 C755 ) C546_=_C772( C546 C772 ) C546_=_C780( C546 C780 ) C546_=_C783( C546 C783 ) C546_=_C785( C546 C785 ) C546_=_C789( C546 C789 ) \nC546_=_C809( C546 C809 ) C546_=_C822( C546 C822 ) C546_=_C824( C546 C824 ) C546_=_C826( C546 C826 ) C546_=_C831( C546 C831 ) C546_=_C834( C546 C834 ) \nC546_=_C837( C546 C837 ) C546_=_C840( C546 C840 ) C546_=_C843( C546 C843 ) C546_=_C864( C546 C864 ) C546_=_C876( C546 C876 ) C546_=_C878( C546 C878 ) \nC546_=_C880( C546 C880 ) C546_=_C882( C546 C882 ) C546_=_C892( C546 C892 ) C546_=_C894( C546 C894 ) C546_=_C897( C546 C897 ) C547_=_C548( C547 C548 ) \nC547_=_C553( C547 C553 ) C547_=_C555( C547 C555 ) C547_=_C561( C547 C561 ) C547_=_C573( C547 C573 ) C547_=_C588( C547 C588 ) C547_=_C613( C547 C613 ) \nC547_=_C624( C547 C624 ) C547_=_C649( C547 C649 ) C547_=_C651( C547 C651 ) C547_=_C654( C547 C654 ) C547_=_C666( C547 C666 ) C547_=_C667( C547 C667 ) \nC547_=_C669( C547 C669 ) C547_=_C674( C547 C674 ) C547_=_C681( C547 C681 ) C547_=_C684( C547 C684 ) C547_=_C688( C547 C688 ) C547_=_C698( C547 C698 ) \nC547_=_C699( C547 C699 ) C547_=_C707( C547 C707 ) C547_=_C717( C547 C717 ) C547_=_C720( C547 C720 ) C547_=_C730( C547 C730 ) C547_=_C740( C547 C740 ) \nC547_=_C756( C547 C756 ) C547_=_C768( C547 C768 ) C547_=_C775( C547 C775 ) C547_=_C784( C547 C784 ) C547_=_C801( C547 C801 ) C547_=_C808( C547 C808 ) \nC547_=_C818( C547 C818 ) C547_=_C820( C547 C820 ) C547_=_C844( C547 C844 ) C547_=_C854( C547 C854 ) C547_=_C864( C547 C864 ) C547_=_C876( C547 C876 ) \nC547_=_C886( C547 C886 ) C547_=_C889( C547 C889 ) C548_=_C552( C548 C552 ) C548_=_C553( C548 C553 ) C548_=_C559( C548 C559 ) C548_=_C576( C548 C576 ) \nC548_=_C585( C548 C585 ) C548_=_C588( C548 C588 ) C548_=_C593( C548 C593 ) C548_=_C595( C548 C595 ) C548_=_C609( C548 C609 ) C548_=_C616( C548 C616 ) \nC548_=_C633( C548 C633 ) C548_=_C639( C548 C639 ) C548_=_C641( C548 C641 ) C548_=_C645( C548 C645 ) C548_=_C654( C548 C654 ) C548_=_C665( C548 C665 ) \nC548_=_C680( C548 C680 ) C548_=_C684( C548 C684 ) C548_=_C698( C548 C698 ) C548_=_C700( C548 C700 ) C548_=_C708( C548 C708 ) C548_=_C719( C548 C719 ) \nC548_=_C731( C548 C731 ) C548_=_C735( C548 C735 ) C548_=_C738( C548 C738 ) C548_=_C755( C548 C755 ) C548_=_C756( C548 C756 ) C548_=_C769( C548 C769 ) \nC548_=_C785( C548 C785 ) C548_=_C787( C548 C787 ) C548_=_C800( C548 C800 ) C548_=_C808( C548 C808 ) C548_=_C813( C548 C813 ) C548_=_C817( C548 C817 ) \nC548_=_C837( C548 C837 ) C548_=_C856( C548 C856 ) C548_=_C864( C548 C864 ) C548_=_C866( C548 C866 ) C548_=_C875( C548 C875 ) C548_=_C876( C548 C876 ) \nC548_=_C881( C548 C881 ) C548_=_C886( C548 C886 ) C548_=_C889( C548 C889 ) C548_=_C899( C548 C899 ) C550_=_C551( C550 C551 ) C550_=_C552( C550 C552 ) \nC550_=_C553( C550 C553 ) C550_=_C560( C550 C560 ) C550_=_C561( C550 C561 ) C550_=_C569( C550 C569 ) C550_=_C572( C550 C572 ) C550_=_C582( C550 C582 ) \nC550_=_C591( C550 C591 ) C550_=_C595( C550 C595 ) C550_=_C597( C550 C597 ) C550_=_C612( C550 C612 ) C550_=_C614( C550 C614 ) C550_=_C636( C550 C636 ) \nC550_=_C684( C550 C684 ) C550_=_C686( C550 C686 ) C550_=_C697( C550 C697 ) C550_=_C699( C550 C699 ) C550_=_C701( C550 C701 ) C550_=_C712( C550 C712 ) \nC550_=_C725( C550 C725 ) C550_=_C739( C550 C739 ) C550_=_C741( C550 C741 ) C550_=_C744( C550 C744 ) C550_=_C751( C550 C751 ) C550_=_C752( C550 C752 ) \nC550_=_C765( C550 C765 ) C550_=_C775( C550 C775 ) C550_=_C779( C550 C779 ) C550_=_C783( C550 C783 ) C550_=_C790( C550 C790 ) C550_=_C792( C550 C792 ) \nC550_=_C803( C550 C803 ) C550_=_C818( C550 C818 ) C550_=_C829( C550 C829 ) C550_=_C843( C550 C843 ) C550_=_C844( C550 C844 ) C550_=_C845( C550 C845 ) \nC550_=_C846( C550 C846 ) C550_=_C848( C550 C848 ) C550_=_C849( C550 C849 ) C550_=_C851( C550 C851 ) C550_=_C854( C550 C854 ) C550_=_C857( C550 C857 ) \nC550_=_C877( C550 C877 ) C550_=_C885( C550 C885 ) C550_=_C888( C550 C888 ) C550_=_C891( C550 C891 ) C550_=_C899( C550 C899 ) C551_=_C552( C551 C552 ) \nC551_=_C553( C551 C553 ) C551_=_C569( C551 C569 ) C551_=_C582( C551 C582 ) C551_=_C596( C551 C596 ) C551_=_C599( C551 C599 ) C551_=_C610( C551 C610 ) \nC551_=_C616( C551 C616 ) C551_=_C617( C551 C617 ) C551_=_C624( C551 C624 ) C551_=_C642( C551 C642 ) C551_=_C652( C551 C652 ) C551_=_C684( C551 C684 ) \nC551_=_C686( C551 C686 ) C551_=_C699(</w:t>
      </w:r>
    </w:p>
    <w:p>
      <w:pPr>
        <w:pStyle w:val="PreformattedText"/>
        <w:bidi w:val="0"/>
        <w:spacing w:before="0" w:after="0"/>
        <w:jc w:val="left"/>
        <w:rPr/>
      </w:pPr>
      <w:r>
        <w:rPr/>
        <w:t xml:space="preserve"> </w:t>
      </w:r>
      <w:r>
        <w:rPr/>
        <w:t>C551 C699 ) C551_=_C702( C551 C702 ) C551_=_C719( C551 C719 ) C551_=_C744( C551 C744 ) C551_=_C746( C551 C746 ) \nC551_=_C753( C551 C753 ) C551_=_C757( C551 C757 ) C551_=_C765( C551 C765 ) C551_=_C780( C551 C780 ) C551_=_C784( C551 C784 ) C551_=_C790( C551 C790 ) \nC551_=_C792( C551 C792 ) C551_=_C794( C551 C794 ) C551_=_C803( C551 C803 ) C551_=_C809( C551 C809 ) C551_=_C812( C551 C812 ) C551_=_C813( C551 C813 ) \nC551_=_C818( C551 C818 ) C551_=_C821( C551 C821 ) C551_=_C840( C551 C840 ) C551_=_C844( C551 C844 ) C551_=_C845( C551 C845 ) C551_=_C847( C551 C847 ) \nC551_=_C848( C551 C848 ) C551_=_C852( C551 C852 ) C551_=_C854( C551 C854 ) C551_=_C856( C551 C856 ) C551_=_C872( C551 C872 ) C551_=_C877( C551 C877 ) \nC551_=_C880( C551 C880 ) C551_=_C884( C551 C884 ) C551_=_C885( C551 C885 ) C551_=_C889( C551 C889 ) C551_=_C896( C551 C896 ) C551_=_C897( C551 C897 ) \nC552_=_C553( C552 C553 ) C552_=_C554( C552 C554 ) C552_=_C567( C552 C567 ) C552_=_C573( C552 C573 ) C552_=_C582( C552 C582 ) C552_=_C585( C552 C585 ) \nC552_=_C593( C552 C593 ) C552_=_C607( C552 C607 ) C552_=_C616( C552 C616 ) C552_=_C644( C552 C644 ) C552_=_C667( C552 C667 ) C552_=_C686( C552 C686 ) \nC552_=_C691( C552 C691 ) C552_=_C693( C552 C693 ) C552_=_C699( C552 C699 ) C552_=_C738( C552 C738 ) C552_=_C744( C552 C744 ) C552_=_C748( C552 C748 ) \nC552_=_C750( C552 C750 ) C552_=_C764( C552 C764 ) C552_=_C772( C552 C772 ) C552_=_C790( C552 C790 ) C552_=_C792( C552 C792 ) C552_=_C794( C552 C794 ) \nC552_=_C797( C552 C797 ) C552_=_C798( C552 C798 ) C552_=_C844( C552 C844 ) C552_=_C845( C552 C845 ) C552_=_C849( C552 C849 ) C552_=_C856( C552 C856 ) \nC552_=_C861( C552 C861 ) C552_=_C864( C552 C864 ) C552_=_C867( C552 C867 ) C552_=_C869( C552 C869 ) C552_=_C884( C552 C884 ) C552_=_C885( C552 C885 ) \nC552_=_C886( C552 C886 ) C552_=_C887( C552 C887 ) C552_=_C888( C552 C888 ) C552_=_C889( C552 C889 ) C552_=_C890( C552 C890 ) C552_=_C896( C552 C896 ) \nC552_=_C898( C552 C898 ) C553_=_C555( C553 C555 ) C553_=_C561( C553 C561 ) C553_=_C569( C553 C569 ) C553_=_C573( C553 C573 ) C553_=_C613( C553 C613 ) \nC553_=_C633( C553 C633 ) C553_=_C644( C553 C644 ) C553_=_C645( C553 C645 ) C553_=_C653( C553 C653 ) C553_=_C665( C553 C665 ) C553_=_C669( C553 C669 ) \nC553_=_C674( C553 C674 ) C553_=_C686( C553 C686 ) C553_=_C688( C553 C688 ) C553_=_C699( C553 C699 ) C553_=_C708( C553 C708 ) C553_=_C717( C553 C717 ) \nC553_=_C718( C553 C718 ) C553_=_C720( C553 C720 ) C553_=_C730( C553 C730 ) C553_=_C731( C553 C731 ) C553_=_C735( C553 C735 ) C553_=_C740( C553 C740 ) \nC553_=_C744( C553 C744 ) C553_=_C759( C553 C759 ) C553_=_C772( C553 C772 ) C553_=_C784( C553 C784 ) C553_=_C785( C553 C785 ) C553_=_C790( C553 C790 ) \nC553_=_C792( C553 C792 ) C553_=_C800( C553 C800 ) C553_=_C801( C553 C801 ) C553_=_C810( C553 C810 ) C553_=_C818( C553 C818 ) C553_=_C844( C553 C844 ) \nC553_=_C845( C553 C845 ) C553_=_C854( C553 C854 ) C553_=_C861( C553 C861 ) C553_=_C881( C553 C881 ) C553_=_C885( C553 C885 ) C553_=_C887( C553 C887 ) \nC553_=_C888( C553 C888 ) C553_=_C889( C553 C889 ) C553_=_C890( C553 C890 ) C553_=_C896( C553 C896 ) C553_=_C898( C553 C898 ) C553_=_C899( C553 C899 ) \nC554_=_C555( C554 C555 ) C554_=_C559( C554 C559 ) C554_=_C566( C554 C566 ) C554_=_C567( C554 C567 ) C554_=_C569( C554 C569 ) C554_=_C570( C554 C570 ) \nC554_=_C573( C554 C573 ) C554_=_C597( C554 C597 ) C554_=_C607( C554 C607 ) C554_=_C613( C554 C613 ) C554_=_C614( C554 C614 ) C554_=_C624( C554 C624 ) \nC554_=_C638( C554 C638 ) C554_=_C650( C554 C650 ) C554_=_C651( C554 C651 ) C554_=_C654( C554 C654 ) C554_=_C656( C554 C656 ) C554_=_C667( C554 C667 ) \nC554_=_C673( C554 C673 ) C554_=_C682( C554 C682 ) C554_=_C683( C554 C683 ) C554_=_C691( C554 C691 ) C554_=_C720( C554 C720 ) C554_=_C730( C554 C730 ) \nC554_=_C741( C554 C741 ) C554_=_C743( C554 C743 ) C554_=_C748( C554 C748 ) C554_=_C761( C554 C761 ) C554_=_C764( C554 C764 ) C554_=_C767( C554 C767 ) \nC554_=_C770( C554 C770 ) C554_=_C772( C554 C772 ) C554_=_C779( C554 C779 ) C554_=_C785( C554 C785 ) C554_=_C794( C554 C794 ) C554_=_C797( C554 C797 ) \nC554_=_C809( C554 C809 ) C554_=_C815( C554 C815 ) C554_=_C826( C554 C826 ) C554_=_C834( C554 C834 ) C554_=_C843( C554 C843 ) C554_=_C849( C554 C849 ) \nC554_=_C861( C554 C861 ) C554_=_C867( C554 C867 ) C554_=_C871( C554 C871 ) C554_=_C872( C554 C872 ) C554_=_C874( C554 C874 ) C554_=_C876( C554 C876 ) \nC554_=_C884( C554 C884 ) C554_=_C886( C554 C886 ) C554_=_C887( C554 C887 ) C554_=_C890( C554 C890 ) C554_=_C893( C554 C893 ) C555_=_C561( C555 C561 ) \nC555_=_C573( C555 C573 ) C555_=_C613( C555 C613 ) C555_=_C638( C555 C638 ) C555_=_C663( C555 C663 ) C555_=_C669( C555 C669 ) C555_=_C674( C555 C674 ) \nC555_=_C682( C555 C682 ) C555_=_C685( C555 C685 ) C555_=_C688( C555 C688 ) C555_=_C699( C555 C699 ) C555_=_C717( C555 C717 ) C555_=_C720( C555 C720 ) \nC555_=_C730( C555 C730 ) C555_=_C732( C555 C732 ) C555_=_C737( C555 C737 ) C555_=_C740( C555 C740 ) C555_=_C741( C555 C741 ) C555_=_C746( C555 C746 ) \nC555_=_C767( C555 C767 ) C555_=_C770( C555 C770 ) C555_=_C784( C555 C784 ) C555_=_C794( C555 C794 ) C555_=_C801( C555 C801 ) C555_=_C815( C555 C815 ) \nC555_=_C818( C555 C818 ) C555_=_C833( C555 C833 ) C555_=_C851( C555 C851 ) C555_=_C852( C555 C852 ) C555_=_C854( C555 C854 ) C555_=_C871( C555 C871 ) \nC555_=_C872( C555 C872 ) C555_=_C885( C555 C885 ) C555_=_C889( C555 C889 ) C559_=_C560( C559 C560 ) C559_=_C569( C559 C569 ) C559_=_C570( C559 C570 ) \nC559_=_C588( C559 C588 ) C559_=_C595( C559 C595 ) C559_=_C640( C559 C640 ) C559_=_C641( C559 C641 ) C559_=_C642( C559 C642 ) C559_=_C650( C559 C650 ) \nC559_=_C656( C559 C656 ) C559_=_C658( C559 C658 ) C559_=_C663( C559 C663 ) C559_=_C665( C559 C665 ) C559_=_C668( C559 C668 ) C559_=_C678( C559 C678 ) \nC559_=_C680( C559 C680 ) C559_=_C683( C559 C683 ) C559_=_C691( C559 C691 ) C559_=_C697( C559 C697 ) C559_=_C700( C559 C700 ) C559_=_C701( C559 C701 ) \nC559_=_C702( C559 C702 ) C559_=_C708( C559 C708 ) C559_=_C717( C559 C717 ) C559_=_C719( C559 C719 ) C559_=_C721( C559 C721 ) C559_=_C729( C559 C729 ) \nC559_=_C735( C559 C735 ) C559_=_C738( C559 C738 ) C559_=_C739( C559 C739 ) C559_=_C755( C559 C755 ) C559_=_C760( C559 C760 ) C559_=_C761( C559 C761 ) \nC559_=_C763( C559 C763 ) C559_=_C772( C559 C772 ) C559_=_C779( C559 C779 ) C559_=_C782( C559 C782 ) C559_=_C787( C559 C787 ) C559_=_C790( C559 C790 ) \nC559_=_C800( C559 C800 ) C559_=_C808( C559 C808 ) C559_=_C836( C559 C836 ) C559_=_C841( C559 C841 ) C559_=_C844( C559 C844 ) C559_=_C847( C559 C847 ) \nC559_=_C866( C559 C866 ) C559_=_C871( C559 C871 ) C559_=_C875( C559 C875 ) C559_=_C884( C559 C884 ) C559_=_C887( C559 C887 ) C559_=_C890( C559 C890 ) \nC559_=_C893( C559 C893 ) C559_=_C894( C559 C894 ) C559_=_C897( C559 C897 ) C559_=_C898( C559 C898 ) C560_=_C572( C560 C572 ) C560_=_C578( C560 C578 ) \nC560_=_C596( C560 C596 ) C560_=_C597( C560 C597 ) C560_=_C598( C560 C598 ) C560_=_C641( C560 C641 ) C560_=_C650( C560 C650 ) C560_=_C684( C560 C684 ) \nC560_=_C697( C560 C697 ) C560_=_C699( C560 C699 ) C560_=_C700( C560 C700 ) C560_=_C703( C560 C703 ) C560_=_C713( C560 C713 ) C560_=_C716( C560 C716 ) \nC560_=_C739( C560 C739 ) C560_=_C741( C560 C741 ) C560_=_C751( C560 C751 ) C560_=_C763( C560 C763 ) C560_=_C790( C560 C790 ) C560_=_C798( C560 C798 ) \nC560_=_C802( C560 C802 ) C560_=_C821( C560 C821 ) C560_=_C830( C560 C830 ) C560_=_C836( C560 C836 ) C560_=_C842( C560 C842 ) C560_=_C843( C560 C843 ) \nC560_=_C847( C560 C847 ) C560_=_C849( C560 C849 ) C560_=_C850( C560 C850 ) C560_=_C851( C560 C851 ) C560_=_C867( C560 C867 ) C560_=_C874( C560 C874 ) \nC560_=_C888( C560 C888 ) C560_=_C899( C560 C899 ) C561_=_C562( C561 C562 ) C561_=_C567( C561 C567 ) C561_=_C573( C561 C573 ) C561_=_C613( C561 C613 ) \nC561_=_C632( C561 C632 ) C561_=_C665( C561 C665 ) C561_=_C666( C561 C666 ) C561_=_C669( C561 C669 ) C561_=_C674( C561 C674 ) C561_=_C678( C561 C678 ) \nC561_=_C682( C561 C682 ) C561_=_C688( C561 C688 ) C561_=_C698( C561 C698 ) C561_=_C699( C561 C699 ) C561_=_C701( C561 C701 ) C561_=_C717( C561 C717 ) \nC561_=_C720( C561 C720 ) C561_=_C730( C561 C730 ) C561_=_C740( C561 C740 ) C561_=_C752( C561 C752 ) C561_=_C775( C561 C775 ) C561_=_C783( C561 C783 ) \nC561_=_C784( C561 C784 ) C561_=_C801( C561 C801 ) C561_=_C818( C561 C818 ) C561_=_C827( C561 C827 ) C561_=_C829( C561 C829 ) C561_=_C846( C561 C846 ) \nC561_=_C848( C561 C848 ) C561_=_C850( C561 C850 ) C561_=_C854( C561 C854 ) C561_=_C857( C561 C857 ) C561_=_C863( C561 C863 ) C561_=_C869( C561 C869 ) \nC561_=_C873( C561 C873 ) C561_=_C881( C561 C881 ) C561_=_C882( C561 C882 ) C561_=_C883( C561 C883 ) C561_=_C885( C561 C885 ) C561_=_C888( C561 C888 ) \nC561_=_C889( C561 C889 ) C561_=_C891( C561 C891 ) C562_=_C598( C562 C598 ) C562_=_C613( C562 C613 ) C562_=_C621( C562 C621 ) C562_=_C622( C562 C622 ) \nC562_=_C628( C562 C628 ) C562_=_C632( C562 C632 ) C562_=_C649( C562 C649 ) C562_=_C653( C562 C653 ) C562_=_C665( C562 C665 ) C562_=_C666( C562 C666 ) \nC562_=_C678( C562 C678 ) C562_=_C685( C562 C685 ) C562_=_C688( C562 C688 ) C562_=_C692( C562 C692 ) C562_=_C698( C562 C698 ) C562_=_C700( C562 C700 ) \nC562_=_C707( C562 C707 ) C562_=_C708( C562 C708 ) C562_=_C714( C562 C714 ) C562_=_C716( C562 C716 ) C562_=_C737( C562 C737 ) C562_=_C741( C562 C741 ) \nC562_=_C742( C562 C742 ) C562_=_C746( C562 C746 ) C562_=_C774( C562 C774 ) C562_=_C786( C562 C786 ) C562_=_C790( C562 C790 ) C562_=_C796( C562 C796 ) \nC562_=_C807( C562 C807 ) C562_=_C813( C562 C813 ) C562_=_C814( C562 C814 ) C562_=_C816( C562 C816 ) C562_=_C817( C562 C817 ) C562_=_C820( C562 C820 ) \nC562_=_C823( C562 C823 ) C562_=_C824( C562 C824 ) C562_=_C829( C562 C829 ) C562_=_C841( C562 C841 ) C562_=_C848( C562 C848 ) C562_=_C851( C562 C851 ) \nC562_=_C854( C562 C854 ) C562_=_C857( C562 C857 ) C562_=_C861( C562 C861 ) C562_=_C873( C562 C873 ) C562_=_C880( C562 C880 ) C562_=_C882( C562 C882 ) \nC562_=_C883( C562 C883 ) C562_=_C885( C562 C885 ) C562_=_C889(</w:t>
      </w:r>
    </w:p>
    <w:p>
      <w:pPr>
        <w:pStyle w:val="PreformattedText"/>
        <w:bidi w:val="0"/>
        <w:spacing w:before="0" w:after="0"/>
        <w:jc w:val="left"/>
        <w:rPr/>
      </w:pPr>
      <w:r>
        <w:rPr/>
        <w:t xml:space="preserve"> </w:t>
      </w:r>
      <w:r>
        <w:rPr/>
        <w:t>C562 C889 ) C562_=_C892( C562 C892 ) C566_=_C567( C566 C567 ) C566_=_C582( C566 C582 ) \nC566_=_C583( C566 C583 ) C566_=_C613( C566 C613 ) C566_=_C614( C566 C614 ) C566_=_C636( C566 C636 ) C566_=_C641( C566 C641 ) C566_=_C646( C566 C646 ) \nC566_=_C647( C566 C647 ) C566_=_C651( C566 C651 ) C566_=_C652( C566 C652 ) C566_=_C668( C566 C668 ) C566_=_C670( C566 C670 ) C566_=_C673( C566 C673 ) \nC566_=_C692( C566 C692 ) C566_=_C694( C566 C694 ) C566_=_C725( C566 C725 ) C566_=_C760( C566 C760 ) C566_=_C761( C566 C761 ) C566_=_C764( C566 C764 ) \nC566_=_C770( C566 C770 ) C566_=_C785( C566 C785 ) C566_=_C787( C566 C787 ) C566_=_C796( C566 C796 ) C566_=_C797( C566 C797 ) C566_=_C815( C566 C815 ) \nC566_=_C828( C566 C828 ) C566_=_C836( C566 C836 ) C566_=_C839( C566 C839 ) C566_=_C842( C566 C842 ) C566_=_C845( C566 C845 ) C566_=_C856( C566 C856 ) \nC566_=_C865( C566 C865 ) C566_=_C866( C566 C866 ) C566_=_C868( C566 C868 ) C566_=_C870( C566 C870 ) C566_=_C873( C566 C873 ) C566_=_C874( C566 C874 ) \nC566_=_C886( C566 C886 ) C566_=_C887( C566 C887 ) C567_=_C573( C567 C573 ) C567_=_C607( C567 C607 ) C567_=_C621( C567 C621 ) C567_=_C649( C567 C649 ) \nC567_=_C667( C567 C667 ) C567_=_C691( C567 C691 ) C567_=_C692( C567 C692 ) C567_=_C721( C567 C721 ) C567_=_C727( C567 C727 ) C567_=_C744( C567 C744 ) \nC567_=_C748( C567 C748 ) C567_=_C751( C567 C751 ) C567_=_C760( C567 C760 ) C567_=_C764( C567 C764 ) C567_=_C778( C567 C778 ) C567_=_C785( C567 C785 ) \nC567_=_C787( C567 C787 ) C567_=_C788( C567 C788 ) C567_=_C796( C567 C796 ) C567_=_C797( C567 C797 ) C567_=_C798( C567 C798 ) C567_=_C815( C567 C815 ) \nC567_=_C827( C567 C827 ) C567_=_C836( C567 C836 ) C567_=_C839( C567 C839 ) C567_=_C845( C567 C845 ) C567_=_C849( C567 C849 ) C567_=_C851( C567 C851 ) \nC567_=_C861( C567 C861 ) C567_=_C867( C567 C867 ) C567_=_C869( C567 C869 ) C567_=_C873( C567 C873 ) C567_=_C881( C567 C881 ) C567_=_C884( C567 C884 ) \nC567_=_C886( C567 C886 ) C567_=_C891( C567 C891 ) C567_=_C899( C567 C899 ) C569_=_C570( C569 C570 ) C569_=_C573( C569 C573 ) C569_=_C582( C569 C582 ) \nC569_=_C613( C569 C613 ) C569_=_C615( C569 C615 ) C569_=_C626( C569 C626 ) C569_=_C636( C569 C636 ) C569_=_C650( C569 C650 ) C569_=_C652( C569 C652 ) \nC569_=_C653( C569 C653 ) C569_=_C656( C569 C656 ) C569_=_C683( C569 C683 ) C569_=_C684( C569 C684 ) C569_=_C691( C569 C691 ) C569_=_C708( C569 C708 ) \nC569_=_C718( C569 C718 ) C569_=_C720( C569 C720 ) C569_=_C721( C569 C721 ) C569_=_C731( C569 C731 ) C569_=_C742( C569 C742 ) C569_=_C748( C569 C748 ) \nC569_=_C759( C569 C759 ) C569_=_C765( C569 C765 ) C569_=_C779( C569 C779 ) C569_=_C800( C569 C800 ) C569_=_C802( C569 C802 ) C569_=_C803( C569 C803 ) \nC569_=_C810( C569 C810 ) C569_=_C813( C569 C813 ) C569_=_C815( C569 C815 ) C569_=_C825( C569 C825 ) C569_=_C829( C569 C829 ) C569_=_C833( C569 C833 ) \nC569_=_C848( C569 C848 ) C569_=_C854( C569 C854 ) C569_=_C861( C569 C861 ) C569_=_C871( C569 C871 ) C569_=_C877( C569 C877 ) C569_=_C881( C569 C881 ) \nC569_=_C887( C569 C887 ) C569_=_C890( C569 C890 ) C569_=_C893( C569 C893 ) C570_=_C575( C570 C575 ) C570_=_C578( C570 C578 ) C570_=_C598( C570 C598 ) \nC570_=_C610( C570 C610 ) C570_=_C622( C570 C622 ) C570_=_C623( C570 C623 ) C570_=_C627( C570 C627 ) C570_=_C637( C570 C637 ) C570_=_C650( C570 C650 ) \nC570_=_C656( C570 C656 ) C570_=_C662( C570 C662 ) C570_=_C670( C570 C670 ) C570_=_C682( C570 C682 ) C570_=_C683( C570 C683 ) C570_=_C712( C570 C712 ) \nC570_=_C731( C570 C731 ) C570_=_C732( C570 C732 ) C570_=_C737( C570 C737 ) C570_=_C739( C570 C739 ) C570_=_C740( C570 C740 ) C570_=_C774( C570 C774 ) \nC570_=_C779( C570 C779 ) C570_=_C782( C570 C782 ) C570_=_C786( C570 C786 ) C570_=_C805( C570 C805 ) C570_=_C807( C570 C807 ) C570_=_C809( C570 C809 ) \nC570_=_C813( C570 C813 ) C570_=_C818( C570 C818 ) C570_=_C822( C570 C822 ) C570_=_C826( C570 C826 ) C570_=_C830( C570 C830 ) C570_=_C832( C570 C832 ) \nC570_=_C845( C570 C845 ) C570_=_C846( C570 C846 ) C570_=_C861( C570 C861 ) C570_=_C865( C570 C865 ) C570_=_C871( C570 C871 ) C570_=_C874( C570 C874 ) \nC570_=_C880( C570 C880 ) C570_=_C887( C570 C887 ) C570_=_C890( C570 C890 ) C570_=_C892( C570 C892 ) C570_=_C893( C570 C893 ) C572_=_C591( C572 C591 ) \nC572_=_C593( C572 C593 ) C572_=_C613( C572 C613 ) C572_=_C615( C572 C615 ) C572_=_C642( C572 C642 ) C572_=_C658( C572 C658 ) C572_=_C663( C572 C663 ) \nC572_=_C673( C572 C673 ) C572_=_C680( C572 C680 ) C572_=_C681( C572 C681 ) C572_=_C692( C572 C692 ) C572_=_C700( C572 C700 ) C572_=_C739( C572 C739 ) \nC572_=_C741( C572 C741 ) C572_=_C751( C572 C751 ) C572_=_C758( C572 C758 ) C572_=_C777( C572 C777 ) C572_=_C786( C572 C786 ) C572_=_C805( C572 C805 ) \nC572_=_C813( C572 C813 ) C572_=_C814( C572 C814 ) C572_=_C824( C572 C824 ) C572_=_C830( C572 C830 ) C572_=_C840( C572 C840 ) C572_=_C843( C572 C843 ) \nC572_=_C846( C572 C846 ) C572_=_C849( C572 C849 ) C572_=_C872( C572 C872 ) C572_=_C875( C572 C875 ) C572_=_C876( C572 C876 ) C572_=_C877( C572 C877 ) \nC572_=_C885( C572 C885 ) C572_=_C899( C572 C899 ) C573_=_C578( C573 C578 ) C573_=_C607( C573 C607 ) C573_=_C613( C573 C613 ) C573_=_C615( C573 C615 ) \nC573_=_C636( C573 C636 ) C573_=_C652( C573 C652 ) C573_=_C667( C573 C667 ) C573_=_C669( C573 C669 ) C573_=_C674( C573 C674 ) C573_=_C685( C573 C685 ) \nC573_=_C688( C573 C688 ) C573_=_C691( C573 C691 ) C573_=_C699( C573 C699 ) C573_=_C717( C573 C717 ) C573_=_C720( C573 C720 ) C573_=_C721( C573 C721 ) \nC573_=_C730( C573 C730 ) C573_=_C740( C573 C740 ) C573_=_C742( C573 C742 ) C573_=_C748( C573 C748 ) C573_=_C764( C573 C764 ) C573_=_C768( C573 C768 ) \nC573_=_C784( C573 C784 ) C573_=_C796( C573 C796 ) C573_=_C797( C573 C797 ) C573_=_C800( C573 C800 ) C573_=_C801( C573 C801 ) C573_=_C802( C573 C802 ) \nC573_=_C803( C573 C803 ) C573_=_C813( C573 C813 ) C573_=_C818( C573 C818 ) C573_=_C825( C573 C825 ) C573_=_C829( C573 C829 ) C573_=_C833( C573 C833 ) \nC573_=_C849( C573 C849 ) C573_=_C851( C573 C851 ) C573_=_C852( C573 C852 ) C573_=_C854( C573 C854 ) C573_=_C861( C573 C861 ) C573_=_C867( C573 C867 ) \nC573_=_C870( C573 C870 ) C573_=_C883( C573 C883 ) C573_=_C884( C573 C884 ) C573_=_C886( C573 C886 ) C573_=_C889( C573 C889 ) C575_=_C576( C575 C576 ) \nC575_=_C578( C575 C578 ) C575_=_C622( C575 C622 ) C575_=_C623( C575 C623 ) C575_=_C627( C575 C627 ) C575_=_C640( C575 C640 ) C575_=_C653( C575 C653 ) \nC575_=_C666( C575 C666 ) C575_=_C682( C575 C682 ) C575_=_C696( C575 C696 ) C575_=_C706( C575 C706 ) C575_=_C707( C575 C707 ) C575_=_C709( C575 C709 ) \nC575_=_C714( C575 C714 ) C575_=_C717( C575 C717 ) C575_=_C733( C575 C733 ) C575_=_C754( C575 C754 ) C575_=_C758( C575 C758 ) C575_=_C759( C575 C759 ) \nC575_=_C767( C575 C767 ) C575_=_C771( C575 C771 ) C575_=_C774( C575 C774 ) C575_=_C778( C575 C778 ) C575_=_C779( C575 C779 ) C575_=_C789( C575 C789 ) \nC575_=_C797( C575 C797 ) C575_=_C800( C575 C800 ) C575_=_C805( C575 C805 ) C575_=_C808( C575 C808 ) C575_=_C809( C575 C809 ) C575_=_C810( C575 C810 ) \nC575_=_C812( C575 C812 ) C575_=_C813( C575 C813 ) C575_=_C815( C575 C815 ) C575_=_C818( C575 C818 ) C575_=_C822( C575 C822 ) C575_=_C829( C575 C829 ) \nC575_=_C836( C575 C836 ) C575_=_C841( C575 C841 ) C575_=_C842( C575 C842 ) C575_=_C845( C575 C845 ) C575_=_C846( C575 C846 ) C575_=_C856( C575 C856 ) \nC575_=_C857( C575 C857 ) C575_=_C862( C575 C862 ) C575_=_C870( C575 C870 ) C575_=_C873( C575 C873 ) C575_=_C878( C575 C878 ) C575_=_C880( C575 C880 ) \nC575_=_C888( C575 C888 ) C575_=_C889( C575 C889 ) C575_=_C893( C575 C893 ) C576_=_C588( C576 C588 ) C576_=_C593( C576 C593 ) C576_=_C596( C576 C596 ) \nC576_=_C607( C576 C607 ) C576_=_C609( C576 C609 ) C576_=_C639( C576 C639 ) C576_=_C644( C576 C644 ) C576_=_C657( C576 C657 ) C576_=_C668( C576 C668 ) \nC576_=_C679( C576 C679 ) C576_=_C700( C576 C700 ) C576_=_C706( C576 C706 ) C576_=_C707( C576 C707 ) C576_=_C716( C576 C716 ) C576_=_C721( C576 C721 ) \nC576_=_C746( C576 C746 ) C576_=_C757( C576 C757 ) C576_=_C758( C576 C758 ) C576_=_C769( C576 C769 ) C576_=_C771( C576 C771 ) C576_=_C788( C576 C788 ) \nC576_=_C789( C576 C789 ) C576_=_C798( C576 C798 ) C576_=_C805( C576 C805 ) C576_=_C807( C576 C807 ) C576_=_C810( C576 C810 ) C576_=_C813( C576 C813 ) \nC576_=_C814( C576 C814 ) C576_=_C815( C576 C815 ) C576_=_C817( C576 C817 ) C576_=_C828( C576 C828 ) C576_=_C837( C576 C837 ) C576_=_C845( C576 C845 ) \nC576_=_C846( C576 C846 ) C576_=_C852( C576 C852 ) C576_=_C854( C576 C854 ) C576_=_C865( C576 C865 ) C576_=_C870( C576 C870 ) C576_=_C871( C576 C871 ) \nC576_=_C875( C576 C875 ) C576_=_C878( C576 C878 ) C576_=_C881( C576 C881 ) C576_=_C888( C576 C888 ) C576_=_C889( C576 C889 ) C578_=_C615( C578 C615 ) \nC578_=_C622( C578 C622 ) C578_=_C627( C578 C627 ) C578_=_C652( C578 C652 ) C578_=_C680( C578 C680 ) C578_=_C682( C578 C682 ) C578_=_C693( C578 C693 ) \nC578_=_C696( C578 C696 ) C578_=_C699( C578 C699 ) C578_=_C716( C578 C716 ) C578_=_C753( C578 C753 ) C578_=_C763( C578 C763 ) C578_=_C768( C578 C768 ) \nC578_=_C774( C578 C774 ) C578_=_C796( C578 C796 ) C578_=_C798( C578 C798 ) C578_=_C802( C578 C802 ) C578_=_C805( C578 C805 ) C578_=_C809( C578 C809 ) \nC578_=_C813( C578 C813 ) C578_=_C818( C578 C818 ) C578_=_C834( C578 C834 ) C578_=_C846( C578 C846 ) C578_=_C848( C578 C848 ) C578_=_C870( C578 C870 ) \nC578_=_C878( C578 C878 ) C578_=_C880( C578 C880 ) C578_=_C883( C578 C883 ) C578_=_C884( C578 C884 ) C578_=_C893( C578 C893 ) C582_=_C583( C582 C583 ) \nC582_=_C586( C582 C586 ) C582_=_C588( C582 C588 ) C582_=_C612( C582 C612 ) C582_=_C617( C582 C617 ) C582_=_C621( C582 C621 ) C582_=_C625( C582 C625 ) \nC582_=_C627( C582 C627 ) C582_=_C662( C582 C662 ) C582_=_C684( C582 C684 ) C582_=_C693( C582 C693 ) C582_=_C694( C582 C694 ) C582_=_C707( C582 C707 ) \nC582_=_C730( C582 C730 ) C582_=_C732( C582 C732 ) C582_=_C744( C582 C744 ) C582_=_C747( C582 C747 ) C582_=_C750( C582 C750 ) C582_=_C757( C582 C757 ) \nC582_=_C764( C582 C764 ) C582_=_C765( C582 C765 ) C582_=_C794( C582 C794 ) C582_=_C797(</w:t>
      </w:r>
    </w:p>
    <w:p>
      <w:pPr>
        <w:pStyle w:val="PreformattedText"/>
        <w:bidi w:val="0"/>
        <w:spacing w:before="0" w:after="0"/>
        <w:jc w:val="left"/>
        <w:rPr/>
      </w:pPr>
      <w:r>
        <w:rPr/>
        <w:t xml:space="preserve"> </w:t>
      </w:r>
      <w:r>
        <w:rPr/>
        <w:t>C582 C797 ) C582_=_C798( C582 C798 ) C582_=_C803( C582 C803 ) \nC582_=_C827( C582 C827 ) C582_=_C828( C582 C828 ) C582_=_C832( C582 C832 ) C582_=_C848( C582 C848 ) C582_=_C854( C582 C854 ) C582_=_C856( C582 C856 ) \nC582_=_C866( C582 C866 ) C582_=_C868( C582 C868 ) C582_=_C869( C582 C869 ) C582_=_C874( C582 C874 ) C582_=_C877( C582 C877 ) C582_=_C886( C582 C886 ) \nC582_=_C897( C582 C897 ) C582_=_C898( C582 C898 ) C582_=_C899( C582 C899 ) C583_=_C585( C583 C585 ) C583_=_C586( C583 C586 ) C583_=_C598( C583 C598 ) \nC583_=_C599( C583 C599 ) C583_=_C610( C583 C610 ) C583_=_C612( C583 C612 ) C583_=_C621( C583 C621 ) C583_=_C637( C583 C637 ) C583_=_C647( C583 C647 ) \nC583_=_C673( C583 C673 ) C583_=_C685( C583 C685 ) C583_=_C694( C583 C694 ) C583_=_C699( C583 C699 ) C583_=_C720( C583 C720 ) C583_=_C729( C583 C729 ) \nC583_=_C735( C583 C735 ) C583_=_C740( C583 C740 ) C583_=_C756( C583 C756 ) C583_=_C764( C583 C764 ) C583_=_C768( C583 C768 ) C583_=_C774( C583 C774 ) \nC583_=_C780( C583 C780 ) C583_=_C810( C583 C810 ) C583_=_C823( C583 C823 ) C583_=_C824( C583 C824 ) C583_=_C825( C583 C825 ) C583_=_C828( C583 C828 ) \nC583_=_C840( C583 C840 ) C583_=_C847( C583 C847 ) C583_=_C851( C583 C851 ) C583_=_C852( C583 C852 ) C583_=_C856( C583 C856 ) C583_=_C861( C583 C861 ) \nC583_=_C866( C583 C866 ) C583_=_C874( C583 C874 ) C583_=_C878( C583 C878 ) C583_=_C886( C583 C886 ) C583_=_C892( C583 C892 ) C583_=_C894( C583 C894 ) \nC584_=_C585( C584 C585 ) C584_=_C586( C584 C586 ) C584_=_C591( C584 C591 ) C584_=_C620( C584 C620 ) C584_=_C632( C584 C632 ) C584_=_C633( C584 C633 ) \nC584_=_C635( C584 C635 ) C584_=_C651( C584 C651 ) C584_=_C653( C584 C653 ) C584_=_C658( C584 C658 ) C584_=_C673( C584 C673 ) C584_=_C674( C584 C674 ) \nC584_=_C688( C584 C688 ) C584_=_C707( C584 C707 ) C584_=_C714( C584 C714 ) C584_=_C716( C584 C716 ) C584_=_C732( C584 C732 ) C584_=_C739( C584 C739 ) \nC584_=_C742( C584 C742 ) C584_=_C750( C584 C750 ) C584_=_C756( C584 C756 ) C584_=_C764( C584 C764 ) C584_=_C790( C584 C790 ) C584_=_C808( C584 C808 ) \nC584_=_C817( C584 C817 ) C584_=_C820( C584 C820 ) C584_=_C825( C584 C825 ) C584_=_C827( C584 C827 ) C584_=_C831( C584 C831 ) C584_=_C832( C584 C832 ) \nC584_=_C833( C584 C833 ) C584_=_C836( C584 C836 ) C584_=_C837( C584 C837 ) C584_=_C844( C584 C844 ) C584_=_C846( C584 C846 ) C584_=_C854( C584 C854 ) \nC584_=_C857( C584 C857 ) C584_=_C863( C584 C863 ) C584_=_C865( C584 C865 ) C584_=_C867( C584 C867 ) C584_=_C868( C584 C868 ) C584_=_C874( C584 C874 ) \nC584_=_C877( C584 C877 ) C584_=_C881( C584 C881 ) C584_=_C887( C584 C887 ) C584_=_C889( C584 C889 ) C584_=_C890( C584 C890 ) C584_=_C894( C584 C894 ) \nC585_=_C586( C585 C586 ) C585_=_C593( C585 C593 ) C585_=_C610( C585 C610 ) C585_=_C616( C585 C616 ) C585_=_C620( C585 C620 ) C585_=_C647( C585 C647 ) \nC585_=_C653( C585 C653 ) C585_=_C706( C585 C706 ) C585_=_C714( C585 C714 ) C585_=_C729( C585 C729 ) C585_=_C738( C585 C738 ) C585_=_C740( C585 C740 ) \nC585_=_C753( C585 C753 ) C585_=_C756( C585 C756 ) C585_=_C807( C585 C807 ) C585_=_C814( C585 C814 ) C585_=_C820( C585 C820 ) C585_=_C825( C585 C825 ) \nC585_=_C833( C585 C833 ) C585_=_C836( C585 C836 ) C585_=_C837( C585 C837 ) C585_=_C854( C585 C854 ) C585_=_C856( C585 C856 ) C585_=_C861( C585 C861 ) \nC585_=_C864( C585 C864 ) C585_=_C874( C585 C874 ) C585_=_C887( C585 C887 ) C585_=_C889( C585 C889 ) C585_=_C896( C585 C896 ) C586_=_C588( C586 C588 ) \nC586_=_C599( C586 C599 ) C586_=_C620( C586 C620 ) C586_=_C621( C586 C621 ) C586_=_C627( C586 C627 ) C586_=_C653( C586 C653 ) C586_=_C662( C586 C662 ) \nC586_=_C670( C586 C670 ) C586_=_C673( C586 C673 ) C586_=_C685( C586 C685 ) C586_=_C699( C586 C699 ) C586_=_C707( C586 C707 ) C586_=_C714( C586 C714 ) \nC586_=_C720( C586 C720 ) C586_=_C730( C586 C730 ) C586_=_C733( C586 C733 ) C586_=_C735( C586 C735 ) C586_=_C738( C586 C738 ) C586_=_C743( C586 C743 ) \nC586_=_C744( C586 C744 ) C586_=_C747( C586 C747 ) C586_=_C753( C586 C753 ) C586_=_C756( C586 C756 ) C586_=_C757( C586 C757 ) C586_=_C782( C586 C782 ) \nC586_=_C789( C586 C789 ) C586_=_C814( C586 C814 ) C586_=_C820( C586 C820 ) C586_=_C823( C586 C823 ) C586_=_C824( C586 C824 ) C586_=_C826( C586 C826 ) \nC586_=_C827( C586 C827 ) C586_=_C836( C586 C836 ) C586_=_C837( C586 C837 ) C586_=_C840( C586 C840 ) C586_=_C851( C586 C851 ) C586_=_C852( C586 C852 ) \nC586_=_C854( C586 C854 ) C586_=_C861( C586 C861 ) C586_=_C868( C586 C868 ) C586_=_C874( C586 C874 ) C586_=_C884( C586 C884 ) C586_=_C887( C586 C887 ) \nC586_=_C896( C586 C896 ) C586_=_C898( C586 C898 ) C586_=_C899( C586 C899 ) C588_=_C595( C588 C595 ) C588_=_C609( C588 C609 ) C588_=_C624( C588 C624 ) \nC588_=_C627( C588 C627 ) C588_=_C639( C588 C639 ) C588_=_C641( C588 C641 ) C588_=_C662( C588 C662 ) C588_=_C680( C588 C680 ) C588_=_C681( C588 C681 ) \nC588_=_C700( C588 C700 ) C588_=_C707( C588 C707 ) C588_=_C719( C588 C719 ) C588_=_C730( C588 C730 ) C588_=_C744( C588 C744 ) C588_=_C747( C588 C747 ) \nC588_=_C750( C588 C750 ) C588_=_C755( C588 C755 ) C588_=_C757( C588 C757 ) C588_=_C769( C588 C769 ) C588_=_C785( C588 C785 ) C588_=_C787( C588 C787 ) \nC588_=_C803( C588 C803 ) C588_=_C808( C588 C808 ) C588_=_C813( C588 C813 ) C588_=_C817( C588 C817 ) C588_=_C822( C588 C822 ) C588_=_C827( C588 C827 ) \nC588_=_C829( C588 C829 ) C588_=_C830( C588 C830 ) C588_=_C837( C588 C837 ) C588_=_C844( C588 C844 ) C588_=_C866( C588 C866 ) C588_=_C868( C588 C868 ) \nC588_=_C873( C588 C873 ) C588_=_C874( C588 C874 ) C588_=_C875( C588 C875 ) C588_=_C898( C588 C898 ) C588_=_C899( C588 C899 ) C591_=_C595( C591 C595 ) \nC591_=_C596( C591 C596 ) C591_=_C597( C591 C597 ) C591_=_C612( C591 C612 ) C591_=_C614( C591 C614 ) C591_=_C632( C591 C632 ) C591_=_C636( C591 C636 ) \nC591_=_C647( C591 C647 ) C591_=_C648( C591 C648 ) C591_=_C658( C591 C658 ) C591_=_C667( C591 C667 ) C591_=_C673( C591 C673 ) C591_=_C684( C591 C684 ) \nC591_=_C688( C591 C688 ) C591_=_C692( C591 C692 ) C591_=_C697( C591 C697 ) C591_=_C706( C591 C706 ) C591_=_C712( C591 C712 ) C591_=_C725( C591 C725 ) \nC591_=_C752( C591 C752 ) C591_=_C756( C591 C756 ) C591_=_C758( C591 C758 ) C591_=_C775( C591 C775 ) C591_=_C779( C591 C779 ) C591_=_C805( C591 C805 ) \nC591_=_C818( C591 C818 ) C591_=_C824( C591 C824 ) C591_=_C826( C591 C826 ) C591_=_C827( C591 C827 ) C591_=_C829( C591 C829 ) C591_=_C830( C591 C830 ) \nC591_=_C832( C591 C832 ) C591_=_C839( C591 C839 ) C591_=_C844( C591 C844 ) C591_=_C846( C591 C846 ) C591_=_C847( C591 C847 ) C591_=_C850( C591 C850 ) \nC591_=_C851( C591 C851 ) C591_=_C868( C591 C868 ) C591_=_C874( C591 C874 ) C591_=_C876( C591 C876 ) C591_=_C877( C591 C877 ) C591_=_C881( C591 C881 ) \nC591_=_C885( C591 C885 ) C593_=_C596( C593 C596 ) C593_=_C616( C593 C616 ) C593_=_C627( C593 C627 ) C593_=_C644( C593 C644 ) C593_=_C681( C593 C681 ) \nC593_=_C688( C593 C688 ) C593_=_C700( C593 C700 ) C593_=_C708( C593 C708 ) C593_=_C717( C593 C717 ) C593_=_C738( C593 C738 ) C593_=_C739( C593 C739 ) \nC593_=_C777( C593 C777 ) C593_=_C786( C593 C786 ) C593_=_C789( C593 C789 ) C593_=_C796( C593 C796 ) C593_=_C798( C593 C798 ) C593_=_C807( C593 C807 ) \nC593_=_C813( C593 C813 ) C593_=_C814( C593 C814 ) C593_=_C822( C593 C822 ) C593_=_C831( C593 C831 ) C593_=_C841( C593 C841 ) C593_=_C846( C593 C846 ) \nC593_=_C856( C593 C856 ) C593_=_C863( C593 C863 ) C593_=_C864( C593 C864 ) C593_=_C884( C593 C884 ) C593_=_C889( C593 C889 ) C593_=_C891( C593 C891 ) \nC593_=_C892( C593 C892 ) C595_=_C597( C595 C597 ) C595_=_C604( C595 C604 ) C595_=_C612( C595 C612 ) C595_=_C614( C595 C614 ) C595_=_C624( C595 C624 ) \nC595_=_C625( C595 C625 ) C595_=_C626( C595 C626 ) C595_=_C630( C595 C630 ) C595_=_C635( C595 C635 ) C595_=_C636( C595 C636 ) C595_=_C638( C595 C638 ) \nC595_=_C640( C595 C640 ) C595_=_C641( C595 C641 ) C595_=_C653( C595 C653 ) C595_=_C661( C595 C661 ) C595_=_C679( C595 C679 ) C595_=_C680( C595 C680 ) \nC595_=_C697( C595 C697 ) C595_=_C709( C595 C709 ) C595_=_C712( C595 C712 ) C595_=_C713( C595 C713 ) C595_=_C719( C595 C719 ) C595_=_C725( C595 C725 ) \nC595_=_C738( C595 C738 ) C595_=_C740( C595 C740 ) C595_=_C752( C595 C752 ) C595_=_C754( C595 C754 ) C595_=_C755( C595 C755 ) C595_=_C759( C595 C759 ) \nC595_=_C769( C595 C769 ) C595_=_C779( C595 C779 ) C595_=_C787( C595 C787 ) C595_=_C801( C595 C801 ) C595_=_C808( C595 C808 ) C595_=_C809( C595 C809 ) \nC595_=_C810( C595 C810 ) C595_=_C812( C595 C812 ) C595_=_C813( C595 C813 ) C595_=_C814( C595 C814 ) C595_=_C815( C595 C815 ) C595_=_C818( C595 C818 ) \nC595_=_C823( C595 C823 ) C595_=_C829( C595 C829 ) C595_=_C851( C595 C851 ) C595_=_C856( C595 C856 ) C595_=_C862( C595 C862 ) C595_=_C866( C595 C866 ) \nC595_=_C871( C595 C871 ) C595_=_C874( C595 C874 ) C595_=_C875( C595 C875 ) C595_=_C885( C595 C885 ) C595_=_C886( C595 C886 ) C595_=_C887( C595 C887 ) \nC595_=_C889( C595 C889 ) C595_=_C891( C595 C891 ) C595_=_C899( C595 C899 ) C596_=_C597( C596 C597 ) C596_=_C598( C596 C598 ) C596_=_C610( C596 C610 ) \nC596_=_C617( C596 C617 ) C596_=_C624( C596 C624 ) C596_=_C641( C596 C641 ) C596_=_C642( C596 C642 ) C596_=_C647( C596 C647 ) C596_=_C650( C596 C650 ) \nC596_=_C652( C596 C652 ) C596_=_C667( C596 C667 ) C596_=_C680( C596 C680 ) C596_=_C681( C596 C681 ) C596_=_C683( C596 C683 ) C596_=_C684( C596 C684 ) \nC596_=_C702( C596 C702 ) C596_=_C713( C596 C713 ) C596_=_C716( C596 C716 ) C596_=_C725( C596 C725 ) C596_=_C727( C596 C727 ) C596_=_C753( C596 C753 ) \nC596_=_C757( C596 C757 ) C596_=_C758( C596 C758 ) C596_=_C769( C596 C769 ) C596_=_C771( C596 C771 ) C596_=_C775( C596 C775 ) C596_=_C789( C596 C789 ) \nC596_=_C798( C596 C798 ) C596_=_C802( C596 C802 ) C596_=_C807( C596 C807 ) C596_=_C814( C596 C814 ) C596_=_C817( C596 C817 ) C596_=_C818( C596 C818 ) \nC596_=_C826( C596 C826 ) C596_=_C830( C596 C830 ) C596_=_C839( C596 C839 ) C596_=_C843( C596 C843 ) C596_=_C847( C596 C847 ) C596_=_C850( C596 C850 ) \nC596_=_C862( C596 C862 ) C596_=_C868( C596 C868 ) C596_=_C872( C596 C872 ) C596_=_C874( C596 C874 ) C596_=_C876(</w:t>
      </w:r>
    </w:p>
    <w:p>
      <w:pPr>
        <w:pStyle w:val="PreformattedText"/>
        <w:bidi w:val="0"/>
        <w:spacing w:before="0" w:after="0"/>
        <w:jc w:val="left"/>
        <w:rPr/>
      </w:pPr>
      <w:r>
        <w:rPr/>
        <w:t xml:space="preserve"> </w:t>
      </w:r>
      <w:r>
        <w:rPr/>
        <w:t>C596 C876 ) C596_=_C880( C596 C880 ) \nC596_=_C889( C596 C889 ) C596_=_C898( C596 C898 ) C597_=_C598( C597 C598 ) C597_=_C604( C597 C604 ) C597_=_C612( C597 C612 ) C597_=_C614( C597 C614 ) \nC597_=_C624( C597 C624 ) C597_=_C630( C597 C630 ) C597_=_C636( C597 C636 ) C597_=_C641( C597 C641 ) C597_=_C645( C597 C645 ) C597_=_C650( C597 C650 ) \nC597_=_C651( C597 C651 ) C597_=_C654( C597 C654 ) C597_=_C697( C597 C697 ) C597_=_C712( C597 C712 ) C597_=_C713( C597 C713 ) C597_=_C716( C597 C716 ) \nC597_=_C720( C597 C720 ) C597_=_C725( C597 C725 ) C597_=_C730( C597 C730 ) C597_=_C739( C597 C739 ) C597_=_C742( C597 C742 ) C597_=_C743( C597 C743 ) \nC597_=_C752( C597 C752 ) C597_=_C759( C597 C759 ) C597_=_C760( C597 C760 ) C597_=_C772( C597 C772 ) C597_=_C779( C597 C779 ) C597_=_C782( C597 C782 ) \nC597_=_C783( C597 C783 ) C597_=_C785( C597 C785 ) C597_=_C796( C597 C796 ) C597_=_C802( C597 C802 ) C597_=_C809( C597 C809 ) C597_=_C818( C597 C818 ) \nC597_=_C821( C597 C821 ) C597_=_C825( C597 C825 ) C597_=_C826( C597 C826 ) C597_=_C827( C597 C827 ) C597_=_C829( C597 C829 ) C597_=_C830( C597 C830 ) \nC597_=_C834( C597 C834 ) C597_=_C843( C597 C843 ) C597_=_C850( C597 C850 ) C597_=_C851( C597 C851 ) C597_=_C862( C597 C862 ) C597_=_C873( C597 C873 ) \nC597_=_C874( C597 C874 ) C597_=_C876( C597 C876 ) C597_=_C882( C597 C882 ) C597_=_C885( C597 C885 ) C597_=_C898( C597 C898 ) C598_=_C610( C598 C610 ) \nC598_=_C613( C598 C613 ) C598_=_C616( C598 C616 ) C598_=_C621( C598 C621 ) C598_=_C628( C598 C628 ) C598_=_C632( C598 C632 ) C598_=_C641( C598 C641 ) \nC598_=_C650( C598 C650 ) C598_=_C712( C598 C712 ) C598_=_C713( C598 C713 ) C598_=_C716( C598 C716 ) C598_=_C727( C598 C727 ) C598_=_C731( C598 C731 ) \nC598_=_C732( C598 C732 ) C598_=_C743( C598 C743 ) C598_=_C753( C598 C753 ) C598_=_C768( C598 C768 ) C598_=_C774( C598 C774 ) C598_=_C786( C598 C786 ) \nC598_=_C796( C598 C796 ) C598_=_C802( C598 C802 ) C598_=_C807( C598 C807 ) C598_=_C808( C598 C808 ) C598_=_C809( C598 C809 ) C598_=_C813( C598 C813 ) \nC598_=_C816( C598 C816 ) C598_=_C817( C598 C817 ) C598_=_C822( C598 C822 ) C598_=_C830( C598 C830 ) C598_=_C841( C598 C841 ) C598_=_C843( C598 C843 ) \nC598_=_C847( C598 C847 ) C598_=_C850( C598 C850 ) C598_=_C852( C598 C852 ) C598_=_C866( C598 C866 ) C598_=_C868( C598 C868 ) C598_=_C874( C598 C874 ) \nC598_=_C892( C598 C892 ) C599_=_C610( C599 C610 ) C599_=_C621( C599 C621 ) C599_=_C627( C599 C627 ) C599_=_C670( C599 C670 ) C599_=_C673( C599 C673 ) \nC599_=_C684( C599 C684 ) C599_=_C685( C599 C685 ) C599_=_C693( C599 C693 ) C599_=_C699( C599 C699 ) C599_=_C702( C599 C702 ) C599_=_C719( C599 C719 ) \nC599_=_C720( C599 C720 ) C599_=_C730( C599 C730 ) C599_=_C731( C599 C731 ) C599_=_C733( C599 C733 ) C599_=_C735( C599 C735 ) C599_=_C738( C599 C738 ) \nC599_=_C743( C599 C743 ) C599_=_C744( C599 C744 ) C599_=_C747( C599 C747 ) C599_=_C756( C599 C756 ) C599_=_C768( C599 C768 ) C599_=_C775( C599 C775 ) \nC599_=_C780( C599 C780 ) C599_=_C782( C599 C782 ) C599_=_C789( C599 C789 ) C599_=_C794( C599 C794 ) C599_=_C805( C599 C805 ) C599_=_C809( C599 C809 ) \nC599_=_C823( C599 C823 ) C599_=_C824( C599 C824 ) C599_=_C826( C599 C826 ) C599_=_C839( C599 C839 ) C599_=_C840( C599 C840 ) C599_=_C842( C599 C842 ) \nC599_=_C847( C599 C847 ) C599_=_C851( C599 C851 ) C599_=_C852( C599 C852 ) C599_=_C861( C599 C861 ) C599_=_C868( C599 C868 ) C599_=_C875( C599 C875 ) \nC599_=_C884( C599 C884 ) C599_=_C885( C599 C885 ) C599_=_C891( C599 C891 ) C599_=_C896( C599 C896 ) C599_=_C897( C599 C897 ) C604_=_C612( C604 C612 ) \nC604_=_C624( C604 C624 ) C604_=_C625( C604 C625 ) C604_=_C630( C604 C630 ) C604_=_C635( C604 C635 ) C604_=_C640( C604 C640 ) C604_=_C645( C604 C645 ) \nC604_=_C646( C604 C646 ) C604_=_C650( C604 C650 ) C604_=_C651( C604 C651 ) C604_=_C653( C604 C653 ) C604_=_C666( C604 C666 ) C604_=_C668( C604 C668 ) \nC604_=_C683( C604 C683 ) C604_=_C685( C604 C685 ) C604_=_C698( C604 C698 ) C604_=_C706( C604 C706 ) C604_=_C712( C604 C712 ) C604_=_C713( C604 C713 ) \nC604_=_C721( C604 C721 ) C604_=_C723( C604 C723 ) C604_=_C738( C604 C738 ) C604_=_C740( C604 C740 ) C604_=_C754( C604 C754 ) C604_=_C759( C604 C759 ) \nC604_=_C767( C604 C767 ) C604_=_C771( C604 C771 ) C604_=_C787( C604 C787 ) C604_=_C801( C604 C801 ) C604_=_C809( C604 C809 ) C604_=_C812( C604 C812 ) \nC604_=_C815( C604 C815 ) C604_=_C827( C604 C827 ) C604_=_C839( C604 C839 ) C604_=_C846( C604 C846 ) C604_=_C850( C604 C850 ) C604_=_C870( C604 C870 ) \nC604_=_C873( C604 C873 ) C604_=_C875( C604 C875 ) C604_=_C882( C604 C882 ) C604_=_C887( C604 C887 ) C604_=_C889( C604 C889 ) C604_=_C898( C604 C898 ) \nC607_=_C609( C607 C609 ) C607_=_C620( C607 C620 ) C607_=_C633( C607 C633 ) C607_=_C637( C607 C637 ) C607_=_C644( C607 C644 ) C607_=_C657( C607 C657 ) \nC607_=_C667( C607 C667 ) C607_=_C691( C607 C691 ) C607_=_C703( C607 C703 ) C607_=_C716( C607 C716 ) C607_=_C719( C607 C719 ) C607_=_C729( C607 C729 ) \nC607_=_C748( C607 C748 ) C607_=_C757( C607 C757 ) C607_=_C758( C607 C758 ) C607_=_C761( C607 C761 ) C607_=_C764( C607 C764 ) C607_=_C767( C607 C767 ) \nC607_=_C778( C607 C778 ) C607_=_C783( C607 C783 ) C607_=_C788( C607 C788 ) C607_=_C797( C607 C797 ) C607_=_C810( C607 C810 ) C607_=_C827( C607 C827 ) \nC607_=_C828( C607 C828 ) C607_=_C837( C607 C837 ) C607_=_C842( C607 C842 ) C607_=_C845( C607 C845 ) C607_=_C849( C607 C849 ) C607_=_C852( C607 C852 ) \nC607_=_C854( C607 C854 ) C607_=_C861( C607 C861 ) C607_=_C867( C607 C867 ) C607_=_C871( C607 C871 ) C607_=_C875( C607 C875 ) C607_=_C881( C607 C881 ) \nC607_=_C884( C607 C884 ) C607_=_C886( C607 C886 ) C607_=_C890( C607 C890 ) C609_=_C639( C609 C639 ) C609_=_C657( C609 C657 ) C609_=_C666( C609 C666 ) \nC609_=_C679( C609 C679 ) C609_=_C698( C609 C698 ) C609_=_C700( C609 C700 ) C609_=_C703( C609 C703 ) C609_=_C718( C609 C718 ) C609_=_C719( C609 C719 ) \nC609_=_C729( C609 C729 ) C609_=_C752( C609 C752 ) C609_=_C758( C609 C758 ) C609_=_C761( C609 C761 ) C609_=_C767( C609 C767 ) C609_=_C769( C609 C769 ) \nC609_=_C784( C609 C784 ) C609_=_C790( C609 C790 ) C609_=_C798( C609 C798 ) C609_=_C803( C609 C803 ) C609_=_C812( C609 C812 ) C609_=_C813( C609 C813 ) \nC609_=_C816( C609 C816 ) C609_=_C817( C609 C817 ) C609_=_C837( C609 C837 ) C609_=_C842( C609 C842 ) C609_=_C848( C609 C848 ) C609_=_C849( C609 C849 ) \nC609_=_C864( C609 C864 ) C609_=_C884( C609 C884 ) C609_=_C886( C609 C886 ) C609_=_C888( C609 C888 ) C609_=_C890( C609 C890 ) C609_=_C892( C609 C892 ) \nC609_=_C896( C609 C896 ) C609_=_C898( C609 C898 ) C610_=_C617( C610 C617 ) C610_=_C624( C610 C624 ) C610_=_C642( C610 C642 ) C610_=_C647( C610 C647 ) \nC610_=_C652( C610 C652 ) C610_=_C669( C610 C669 ) C610_=_C708( C610 C708 ) C610_=_C712( C610 C712 ) C610_=_C729( C610 C729 ) C610_=_C730( C610 C730 ) \nC610_=_C731( C610 C731 ) C610_=_C732( C610 C732 ) C610_=_C740( C610 C740 ) C610_=_C753( C610 C753 ) C610_=_C755( C610 C755 ) C610_=_C757( C610 C757 ) \nC610_=_C768( C610 C768 ) C610_=_C786( C610 C786 ) C610_=_C805( C610 C805 ) C610_=_C807( C610 C807 ) C610_=_C818( C610 C818 ) C610_=_C822( C610 C822 ) \nC610_=_C825( C610 C825 ) C610_=_C837( C610 C837 ) C610_=_C839( C610 C839 ) C610_=_C861( C610 C861 ) C610_=_C872( C610 C872 ) C610_=_C874( C610 C874 ) \nC610_=_C880( C610 C880 ) C610_=_C881( C610 C881 ) C610_=_C889( C610 C889 ) C610_=_C899( C610 C899 ) C612_=_C614( C612 C614 ) C612_=_C617( C612 C617 ) \nC612_=_C621( C612 C621 ) C612_=_C625( C612 C625 ) C612_=_C636( C612 C636 ) C612_=_C637( C612 C637 ) C612_=_C668( C612 C668 ) C612_=_C683( C612 C683 ) \nC612_=_C685( C612 C685 ) C612_=_C697( C612 C697 ) C612_=_C712( C612 C712 ) C612_=_C725( C612 C725 ) C612_=_C732( C612 C732 ) C612_=_C748( C612 C748 ) \nC612_=_C752( C612 C752 ) C612_=_C761( C612 C761 ) C612_=_C765( C612 C765 ) C612_=_C767( C612 C767 ) C612_=_C779( C612 C779 ) C612_=_C780( C612 C780 ) \nC612_=_C787( C612 C787 ) C612_=_C810( C612 C810 ) C612_=_C818( C612 C818 ) C612_=_C829( C612 C829 ) C612_=_C832( C612 C832 ) C612_=_C839( C612 C839 ) \nC612_=_C851( C612 C851 ) C612_=_C868( C612 C868 ) C612_=_C871( C612 C871 ) C612_=_C878( C612 C878 ) C612_=_C883( C612 C883 ) C612_=_C885( C612 C885 ) \nC612_=_C892( C612 C892 ) C612_=_C894( C612 C894 ) C612_=_C897( C612 C897 ) C613_=_C614( C613 C614 ) C613_=_C615( C613 C615 ) C613_=_C621( C613 C621 ) \nC613_=_C628( C613 C628 ) C613_=_C642( C613 C642 ) C613_=_C651( C613 C651 ) C613_=_C653( C613 C653 ) C613_=_C658( C613 C658 ) C613_=_C669( C613 C669 ) \nC613_=_C673( C613 C673 ) C613_=_C674( C613 C674 ) C613_=_C688( C613 C688 ) C613_=_C699( C613 C699 ) C613_=_C708( C613 C708 ) C613_=_C717( C613 C717 ) \nC613_=_C718( C613 C718 ) C613_=_C720( C613 C720 ) C613_=_C730( C613 C730 ) C613_=_C731( C613 C731 ) C613_=_C740( C613 C740 ) C613_=_C759( C613 C759 ) \nC613_=_C761( C613 C761 ) C613_=_C770( C613 C770 ) C613_=_C784( C613 C784 ) C613_=_C796( C613 C796 ) C613_=_C801( C613 C801 ) C613_=_C810( C613 C810 ) \nC613_=_C813( C613 C813 ) C613_=_C816( C613 C816 ) C613_=_C817( C613 C817 ) C613_=_C818( C613 C818 ) C613_=_C840( C613 C840 ) C613_=_C841( C613 C841 ) \nC613_=_C849( C613 C849 ) C613_=_C854( C613 C854 ) C613_=_C861( C613 C861 ) C613_=_C874( C613 C874 ) C613_=_C875( C613 C875 ) C613_=_C889( C613 C889 ) \nC613_=_C890( C613 C890 ) C613_=_C892( C613 C892 ) C614_=_C622( C614 C622 ) C614_=_C636( C614 C636 ) C614_=_C651( C614 C651 ) C614_=_C673( C614 C673 ) \nC614_=_C693( C614 C693 ) C614_=_C697( C614 C697 ) C614_=_C712( C614 C712 ) C614_=_C714( C614 C714 ) C614_=_C717( C614 C717 ) C614_=_C725( C614 C725 ) \nC614_=_C732( C614 C732 ) C614_=_C748( C614 C748 ) C614_=_C752( C614 C752 ) C614_=_C755( C614 C755 ) C614_=_C761( C614 C761 ) C614_=_C765( C614 C765 ) \nC614_=_C770( C614 C770 ) C614_=_C775( C614 C775 ) C614_=_C779( C614 C779 ) C614_=_C807( C614 C807 ) C614_=_C810( C614 C810 ) C614_=_C818( C614 C818 ) \nC614_=_C829( C614 C829 ) C614_=_C834( C614 C834 ) C614_=_C839( C614 C839 ) C614_=_C851( C614 C851 ) C614_=_C868( C614 C868 ) C614_=_C871(</w:t>
      </w:r>
    </w:p>
    <w:p>
      <w:pPr>
        <w:pStyle w:val="PreformattedText"/>
        <w:bidi w:val="0"/>
        <w:spacing w:before="0" w:after="0"/>
        <w:jc w:val="left"/>
        <w:rPr/>
      </w:pPr>
      <w:r>
        <w:rPr/>
        <w:t xml:space="preserve"> </w:t>
      </w:r>
      <w:r>
        <w:rPr/>
        <w:t>C614 C871 ) \nC614_=_C874( C614 C874 ) C614_=_C883( C614 C883 ) C614_=_C885( C614 C885 ) C615_=_C627( C615 C627 ) C615_=_C630( C615 C630 ) C615_=_C636( C615 C636 ) \nC615_=_C642( C615 C642 ) C615_=_C652( C615 C652 ) C615_=_C656( C615 C656 ) C615_=_C658( C615 C658 ) C615_=_C662( C615 C662 ) C615_=_C663( C615 C663 ) \nC615_=_C694( C615 C694 ) C615_=_C700( C615 C700 ) C615_=_C721( C615 C721 ) C615_=_C737( C615 C737 ) C615_=_C742( C615 C742 ) C615_=_C767( C615 C767 ) \nC615_=_C768( C615 C768 ) C615_=_C777( C615 C777 ) C615_=_C782( C615 C782 ) C615_=_C784( C615 C784 ) C615_=_C788( C615 C788 ) C615_=_C796( C615 C796 ) \nC615_=_C800( C615 C800 ) C615_=_C802( C615 C802 ) C615_=_C803( C615 C803 ) C615_=_C809( C615 C809 ) C615_=_C813( C615 C813 ) C615_=_C825( C615 C825 ) \nC615_=_C829( C615 C829 ) C615_=_C833( C615 C833 ) C615_=_C840( C615 C840 ) C615_=_C849( C615 C849 ) C615_=_C857( C615 C857 ) C615_=_C870( C615 C870 ) \nC615_=_C875( C615 C875 ) C615_=_C876( C615 C876 ) C615_=_C883( C615 C883 ) C615_=_C886( C615 C886 ) C615_=_C888( C615 C888 ) C615_=_C889( C615 C889 ) \nC615_=_C898( C615 C898 ) C616_=_C617( C616 C617 ) C616_=_C632( C616 C632 ) C616_=_C663( C616 C663 ) C616_=_C668( C616 C668 ) C616_=_C685( C616 C685 ) \nC616_=_C686( C616 C686 ) C616_=_C696( C616 C696 ) C616_=_C718( C616 C718 ) C616_=_C723( C616 C723 ) C616_=_C727( C616 C727 ) C616_=_C738( C616 C738 ) \nC616_=_C743( C616 C743 ) C616_=_C746( C616 C746 ) C616_=_C753( C616 C753 ) C616_=_C784( C616 C784 ) C616_=_C808( C616 C808 ) C616_=_C809( C616 C809 ) \nC616_=_C812( C616 C812 ) C616_=_C813( C616 C813 ) C616_=_C816( C616 C816 ) C616_=_C821( C616 C821 ) C616_=_C834( C616 C834 ) C616_=_C847( C616 C847 ) \nC616_=_C852( C616 C852 ) C616_=_C856( C616 C856 ) C616_=_C864( C616 C864 ) C616_=_C868( C616 C868 ) C616_=_C870( C616 C870 ) C616_=_C871( C616 C871 ) \nC616_=_C877( C616 C877 ) C616_=_C884( C616 C884 ) C616_=_C889( C616 C889 ) C616_=_C892( C616 C892 ) C616_=_C896( C616 C896 ) C617_=_C621( C617 C621 ) \nC617_=_C624( C617 C624 ) C617_=_C625( C617 C625 ) C617_=_C642( C617 C642 ) C617_=_C647( C617 C647 ) C617_=_C652( C617 C652 ) C617_=_C662( C617 C662 ) \nC617_=_C678( C617 C678 ) C617_=_C691( C617 C691 ) C617_=_C713( C617 C713 ) C617_=_C723( C617 C723 ) C617_=_C732( C617 C732 ) C617_=_C733( C617 C733 ) \nC617_=_C735( C617 C735 ) C617_=_C738( C617 C738 ) C617_=_C746( C617 C746 ) C617_=_C753( C617 C753 ) C617_=_C757( C617 C757 ) C617_=_C784( C617 C784 ) \nC617_=_C788( C617 C788 ) C617_=_C812( C617 C812 ) C617_=_C813( C617 C813 ) C617_=_C818( C617 C818 ) C617_=_C821( C617 C821 ) C617_=_C832( C617 C832 ) \nC617_=_C836( C617 C836 ) C617_=_C847( C617 C847 ) C617_=_C856( C617 C856 ) C617_=_C872( C617 C872 ) C617_=_C880( C617 C880 ) C617_=_C884( C617 C884 ) \nC617_=_C889( C617 C889 ) C617_=_C894( C617 C894 ) C617_=_C896( C617 C896 ) C617_=_C897( C617 C897 ) C620_=_C623( C620 C623 ) C620_=_C633( C620 C633 ) \nC620_=_C635( C620 C635 ) C620_=_C637( C620 C637 ) C620_=_C638( C620 C638 ) C620_=_C647( C620 C647 ) C620_=_C651( C620 C651 ) C620_=_C673( C620 C673 ) \nC620_=_C674( C620 C674 ) C620_=_C696( C620 C696 ) C620_=_C703( C620 C703 ) C620_=_C714( C620 C714 ) C620_=_C718( C620 C718 ) C620_=_C719( C620 C719 ) \nC620_=_C729( C620 C729 ) C620_=_C731( C620 C731 ) C620_=_C732( C620 C732 ) C620_=_C737( C620 C737 ) C620_=_C742( C620 C742 ) C620_=_C748( C620 C748 ) \nC620_=_C753( C620 C753 ) C620_=_C756( C620 C756 ) C620_=_C778( C620 C778 ) C620_=_C783( C620 C783 ) C620_=_C786( C620 C786 ) C620_=_C787( C620 C787 ) \nC620_=_C794( C620 C794 ) C620_=_C796( C620 C796 ) C620_=_C802( C620 C802 ) C620_=_C805( C620 C805 ) C620_=_C808( C620 C808 ) C620_=_C814( C620 C814 ) \nC620_=_C827( C620 C827 ) C620_=_C831( C620 C831 ) C620_=_C833( C620 C833 ) C620_=_C843( C620 C843 ) C620_=_C846( C620 C846 ) C620_=_C851( C620 C851 ) \nC620_=_C854( C620 C854 ) C620_=_C863( C620 C863 ) C620_=_C865( C620 C865 ) C620_=_C867( C620 C867 ) C620_=_C875( C620 C875 ) C620_=_C887( C620 C887 ) \nC620_=_C888( C620 C888 ) C620_=_C896( C620 C896 ) C620_=_C897( C620 C897 ) C621_=_C625( C621 C625 ) C621_=_C628( C621 C628 ) C621_=_C633( C621 C633 ) \nC621_=_C642( C621 C642 ) C621_=_C645( C621 C645 ) C621_=_C649( C621 C649 ) C621_=_C673( C621 C673 ) C621_=_C679( C621 C679 ) C621_=_C685( C621 C685 ) \nC621_=_C699( C621 C699 ) C621_=_C703( C621 C703 ) C621_=_C720( C621 C720 ) C621_=_C732( C621 C732 ) C621_=_C735( C621 C735 ) C621_=_C744( C621 C744 ) \nC621_=_C756( C621 C756 ) C621_=_C760( C621 C760 ) C621_=_C778( C621 C778 ) C621_=_C788( C621 C788 ) C621_=_C792( C621 C792 ) C621_=_C796( C621 C796 ) \nC621_=_C798( C621 C798 ) C621_=_C813( C621 C813 ) C621_=_C816( C621 C816 ) C621_=_C817( C621 C817 ) C621_=_C823( C621 C823 ) C621_=_C824( C621 C824 ) \nC621_=_C832( C621 C832 ) C621_=_C840( C621 C840 ) C621_=_C841( C621 C841 ) C621_=_C848( C621 C848 ) C621_=_C852( C621 C852 ) C621_=_C869( C621 C869 ) \nC621_=_C892( C621 C892 ) C621_=_C897( C621 C897 ) C622_=_C623( C622 C623 ) C622_=_C627( C622 C627 ) C622_=_C635( C622 C635 ) C622_=_C656( C622 C656 ) \nC622_=_C680( C622 C680 ) C622_=_C682( C622 C682 ) C622_=_C685( C622 C685 ) C622_=_C688( C622 C688 ) C622_=_C692( C622 C692 ) C622_=_C693( C622 C693 ) \nC622_=_C697( C622 C697 ) C622_=_C714( C622 C714 ) C622_=_C716( C622 C716 ) C622_=_C737( C622 C737 ) C622_=_C741( C622 C741 ) C622_=_C742( C622 C742 ) \nC622_=_C746( C622 C746 ) C622_=_C747( C622 C747 ) C622_=_C767( C622 C767 ) C622_=_C770( C622 C770 ) C622_=_C774( C622 C774 ) C622_=_C775( C622 C775 ) \nC622_=_C805( C622 C805 ) C622_=_C807( C622 C807 ) C622_=_C808( C622 C808 ) C622_=_C809( C622 C809 ) C622_=_C813( C622 C813 ) C622_=_C818( C622 C818 ) \nC622_=_C823( C622 C823 ) C622_=_C828( C622 C828 ) C622_=_C834( C622 C834 ) C622_=_C842( C622 C842 ) C622_=_C845( C622 C845 ) C622_=_C846( C622 C846 ) \nC622_=_C857( C622 C857 ) C622_=_C863( C622 C863 ) C622_=_C865( C622 C865 ) C622_=_C880( C622 C880 ) C622_=_C893( C622 C893 ) C623_=_C624( C623 C624 ) \nC623_=_C625( C623 C625 ) C623_=_C626( C623 C626 ) C623_=_C640( C623 C640 ) C623_=_C647( C623 C647 ) C623_=_C650( C623 C650 ) C623_=_C670( C623 C670 ) \nC623_=_C681( C623 C681 ) C623_=_C682( C623 C682 ) C623_=_C696( C623 C696 ) C623_=_C709( C623 C709 ) C623_=_C729( C623 C729 ) C623_=_C731( C623 C731 ) \nC623_=_C733( C623 C733 ) C623_=_C741( C623 C741 ) C623_=_C759( C623 C759 ) C623_=_C760( C623 C760 ) C623_=_C767( C623 C767 ) C623_=_C772( C623 C772 ) \nC623_=_C774( C623 C774 ) C623_=_C775( C623 C775 ) C623_=_C779( C623 C779 ) C623_=_C786( C623 C786 ) C623_=_C787( C623 C787 ) C623_=_C800( C623 C800 ) \nC623_=_C801( C623 C801 ) C623_=_C812( C623 C812 ) C623_=_C815( C623 C815 ) C623_=_C816( C623 C816 ) C623_=_C817( C623 C817 ) C623_=_C829( C623 C829 ) \nC623_=_C830( C623 C830 ) C623_=_C831( C623 C831 ) C623_=_C832( C623 C832 ) C623_=_C833( C623 C833 ) C623_=_C836( C623 C836 ) C623_=_C842( C623 C842 ) \nC623_=_C845( C623 C845 ) C623_=_C846( C623 C846 ) C623_=_C856( C623 C856 ) C623_=_C857( C623 C857 ) C623_=_C862( C623 C862 ) C623_=_C863( C623 C863 ) \nC623_=_C865( C623 C865 ) C623_=_C891( C623 C891 ) C624_=_C625( C624 C625 ) C624_=_C630( C624 C630 ) C624_=_C635( C624 C635 ) C624_=_C640( C624 C640 ) \nC624_=_C642( C624 C642 ) C624_=_C652( C624 C652 ) C624_=_C653( C624 C653 ) C624_=_C654( C624 C654 ) C624_=_C697( C624 C697 ) C624_=_C701( C624 C701 ) \nC624_=_C712( C624 C712 ) C624_=_C720( C624 C720 ) C624_=_C723( C624 C723 ) C624_=_C727( C624 C727 ) C624_=_C730( C624 C730 ) C624_=_C738( C624 C738 ) \nC624_=_C740( C624 C740 ) C624_=_C741( C624 C741 ) C624_=_C743( C624 C743 ) C624_=_C753( C624 C753 ) C624_=_C754( C624 C754 ) C624_=_C757( C624 C757 ) \nC624_=_C759( C624 C759 ) C624_=_C765( C624 C765 ) C624_=_C772( C624 C772 ) C624_=_C785( C624 C785 ) C624_=_C794( C624 C794 ) C624_=_C801( C624 C801 ) \nC624_=_C808( C624 C808 ) C624_=_C809( C624 C809 ) C624_=_C812( C624 C812 ) C624_=_C815( C624 C815 ) C624_=_C816( C624 C816 ) C624_=_C817( C624 C817 ) \nC624_=_C818( C624 C818 ) C624_=_C826( C624 C826 ) C624_=_C834( C624 C834 ) C624_=_C837( C624 C837 ) C624_=_C843( C624 C843 ) C624_=_C862( C624 C862 ) \nC624_=_C863( C624 C863 ) C624_=_C872( C624 C872 ) C624_=_C875( C624 C875 ) C624_=_C876( C624 C876 ) C624_=_C880( C624 C880 ) C624_=_C886( C624 C886 ) \nC624_=_C887( C624 C887 ) C624_=_C889( C624 C889 ) C625_=_C630( C625 C630 ) C625_=_C635( C625 C635 ) C625_=_C640( C625 C640 ) C625_=_C653( C625 C653 ) \nC625_=_C678( C625 C678 ) C625_=_C706( C625 C706 ) C625_=_C712( C625 C712 ) C625_=_C721( C625 C721 ) C625_=_C723( C625 C723 ) C625_=_C731( C625 C731 ) \nC625_=_C732( C625 C732 ) C625_=_C733( C625 C733 ) C625_=_C735( C625 C735 ) C625_=_C738( C625 C738 ) C625_=_C740( C625 C740 ) C625_=_C741( C625 C741 ) \nC625_=_C754( C625 C754 ) C625_=_C759( C625 C759 ) C625_=_C786( C625 C786 ) C625_=_C797( C625 C797 ) C625_=_C800( C625 C800 ) C625_=_C801( C625 C801 ) \nC625_=_C807( C625 C807 ) C625_=_C812( C625 C812 ) C625_=_C815( C625 C815 ) C625_=_C816( C625 C816 ) C625_=_C817( C625 C817 ) C625_=_C832( C625 C832 ) \nC625_=_C862( C625 C862 ) C625_=_C863( C625 C863 ) C625_=_C875( C625 C875 ) C625_=_C877( C625 C877 ) C625_=_C887( C625 C887 ) C625_=_C889( C625 C889 ) \nC625_=_C897( C625 C897 ) C626_=_C627( C626 C627 ) C626_=_C656( C626 C656 ) C626_=_C670( C626 C670 ) C626_=_C679( C626 C679 ) C626_=_C681( C626 C681 ) \nC626_=_C682( C626 C682 ) C626_=_C685( C626 C685 ) C626_=_C691( C626 C691 ) C626_=_C713( C626 C713 ) C626_=_C742( C626 C742 ) C626_=_C743( C626 C743 ) \nC626_=_C748( C626 C748 ) C626_=_C760( C626 C760 ) C626_=_C765( C626 C765 ) C626_=_C770( C626 C770 ) C626_=_C772( C626 C772 ) C626_=_C774( C626 C774 ) \nC626_=_C775( C626 C775 ) C626_=_C785( C626 C785 ) C626_=_C786( C626 C786 ) C626_=_C809( C626 C809 ) C626_=_C813( C626 C813 ) C626_=_C814( C626 C814 ) \nC626_=_C815( C626 C815 ) C626_=_C818( C626 C818 ) C626_=_C823( C626 C823 ) C626_=_C826( C626 C826 ) C626_=_C830( C626 C830 ) C626_=_C832( C626 C832 ) \nC626_=_C833(</w:t>
      </w:r>
    </w:p>
    <w:p>
      <w:pPr>
        <w:pStyle w:val="PreformattedText"/>
        <w:bidi w:val="0"/>
        <w:spacing w:before="0" w:after="0"/>
        <w:jc w:val="left"/>
        <w:rPr/>
      </w:pPr>
      <w:r>
        <w:rPr/>
        <w:t xml:space="preserve"> </w:t>
      </w:r>
      <w:r>
        <w:rPr/>
        <w:t>C626 C833 ) C626_=_C844( C626 C844 ) C626_=_C861( C626 C861 ) C626_=_C864( C626 C864 ) C626_=_C865( C626 C865 ) C626_=_C871( C626 C871 ) \nC626_=_C881( C626 C881 ) C626_=_C885( C626 C885 ) C626_=_C890( C626 C890 ) C626_=_C891( C626 C891 ) C626_=_C893( C626 C893 ) C626_=_C899( C626 C899 ) \nC627_=_C644( C627 C644 ) C627_=_C656( C627 C656 ) C627_=_C662( C627 C662 ) C627_=_C663( C627 C663 ) C627_=_C670( C627 C670 ) C627_=_C682( C627 C682 ) \nC627_=_C688( C627 C688 ) C627_=_C700( C627 C700 ) C627_=_C707( C627 C707 ) C627_=_C730( C627 C730 ) C627_=_C733( C627 C733 ) C627_=_C735( C627 C735 ) \nC627_=_C738( C627 C738 ) C627_=_C742( C627 C742 ) C627_=_C743( C627 C743 ) C627_=_C744( C627 C744 ) C627_=_C747( C627 C747 ) C627_=_C757( C627 C757 ) \nC627_=_C767( C627 C767 ) C627_=_C774( C627 C774 ) C627_=_C777( C627 C777 ) C627_=_C782( C627 C782 ) C627_=_C784( C627 C784 ) C627_=_C788( C627 C788 ) \nC627_=_C789( C627 C789 ) C627_=_C805( C627 C805 ) C627_=_C809( C627 C809 ) C627_=_C813( C627 C813 ) C627_=_C818( C627 C818 ) C627_=_C822( C627 C822 ) \nC627_=_C826( C627 C826 ) C627_=_C827( C627 C827 ) C627_=_C841( C627 C841 ) C627_=_C846( C627 C846 ) C627_=_C851( C627 C851 ) C627_=_C861( C627 C861 ) \nC627_=_C863( C627 C863 ) C627_=_C864( C627 C864 ) C627_=_C865( C627 C865 ) C627_=_C868( C627 C868 ) C627_=_C874( C627 C874 ) C627_=_C880( C627 C880 ) \nC627_=_C884( C627 C884 ) C627_=_C890( C627 C890 ) C627_=_C891( C627 C891 ) C627_=_C892( C627 C892 ) C627_=_C893( C627 C893 ) C627_=_C896( C627 C896 ) \nC627_=_C898( C627 C898 ) C627_=_C899( C627 C899 ) C628_=_C630( C628 C630 ) C628_=_C637( C628 C637 ) C628_=_C638( C628 C638 ) C628_=_C639( C628 C639 ) \nC628_=_C653( C628 C653 ) C628_=_C683( C628 C683 ) C628_=_C702( C628 C702 ) C628_=_C741( C628 C741 ) C628_=_C742( C628 C742 ) C628_=_C744( C628 C744 ) \nC628_=_C746( C628 C746 ) C628_=_C747( C628 C747 ) C628_=_C750( C628 C750 ) C628_=_C751( C628 C751 ) C628_=_C754( C628 C754 ) C628_=_C796( C628 C796 ) \nC628_=_C813( C628 C813 ) C628_=_C816( C628 C816 ) C628_=_C817( C628 C817 ) C628_=_C820( C628 C820 ) C628_=_C821( C628 C821 ) C628_=_C823( C628 C823 ) \nC628_=_C827( C628 C827 ) C628_=_C830( C628 C830 ) C628_=_C831( C628 C831 ) C628_=_C839( C628 C839 ) C628_=_C841( C628 C841 ) C628_=_C862( C628 C862 ) \nC628_=_C866( C628 C866 ) C628_=_C867( C628 C867 ) C628_=_C868( C628 C868 ) C628_=_C872( C628 C872 ) C628_=_C877( C628 C877 ) C628_=_C890( C628 C890 ) \nC628_=_C892( C628 C892 ) C628_=_C896( C628 C896 ) C628_=_C898( C628 C898 ) C628_=_C899( C628 C899 ) C630_=_C635( C630 C635 ) C630_=_C640( C630 C640 ) \nC630_=_C645( C630 C645 ) C630_=_C651( C630 C651 ) C630_=_C653( C630 C653 ) C630_=_C654( C630 C654 ) C630_=_C661( C630 C661 ) C630_=_C662( C630 C662 ) \nC630_=_C691( C630 C691 ) C630_=_C694( C630 C694 ) C630_=_C712( C630 C712 ) C630_=_C737( C630 C737 ) C630_=_C738( C630 C738 ) C630_=_C740( C630 C740 ) \nC630_=_C741( C630 C741 ) C630_=_C744( C630 C744 ) C630_=_C746( C630 C746 ) C630_=_C747( C630 C747 ) C630_=_C753( C630 C753 ) C630_=_C754( C630 C754 ) \nC630_=_C759( C630 C759 ) C630_=_C780( C630 C780 ) C630_=_C782( C630 C782 ) C630_=_C801( C630 C801 ) C630_=_C812( C630 C812 ) C630_=_C815( C630 C815 ) \nC630_=_C820( C630 C820 ) C630_=_C821( C630 C821 ) C630_=_C823( C630 C823 ) C630_=_C827( C630 C827 ) C630_=_C828( C630 C828 ) C630_=_C857( C630 C857 ) \nC630_=_C873( C630 C873 ) C630_=_C875( C630 C875 ) C630_=_C876( C630 C876 ) C630_=_C882( C630 C882 ) C630_=_C886( C630 C886 ) C630_=_C887( C630 C887 ) \nC630_=_C888( C630 C888 ) C630_=_C889( C630 C889 ) C630_=_C893( C630 C893 ) C630_=_C898( C630 C898 ) C630_=_C899( C630 C899 ) C632_=_C633( C632 C633 ) \nC632_=_C635( C632 C635 ) C632_=_C636( C632 C636 ) C632_=_C646( C632 C646 ) C632_=_C656( C632 C656 ) C632_=_C657( C632 C657 ) C632_=_C658( C632 C658 ) \nC632_=_C665( C632 C665 ) C632_=_C666( C632 C666 ) C632_=_C678( C632 C678 ) C632_=_C688( C632 C688 ) C632_=_C698( C632 C698 ) C632_=_C725( C632 C725 ) \nC632_=_C727( C632 C727 ) C632_=_C730( C632 C730 ) C632_=_C743( C632 C743 ) C632_=_C748( C632 C748 ) C632_=_C752( C632 C752 ) C632_=_C753( C632 C753 ) \nC632_=_C756( C632 C756 ) C632_=_C780( C632 C780 ) C632_=_C792( C632 C792 ) C632_=_C808( C632 C808 ) C632_=_C809( C632 C809 ) C632_=_C822( C632 C822 ) \nC632_=_C827( C632 C827 ) C632_=_C829( C632 C829 ) C632_=_C832( C632 C832 ) C632_=_C834( C632 C834 ) C632_=_C841( C632 C841 ) C632_=_C844( C632 C844 ) \nC632_=_C846( C632 C846 ) C632_=_C848( C632 C848 ) C632_=_C852( C632 C852 ) C632_=_C868( C632 C868 ) C632_=_C872( C632 C872 ) C632_=_C873( C632 C873 ) \nC632_=_C874( C632 C874 ) C632_=_C881( C632 C881 ) C632_=_C882( C632 C882 ) C632_=_C883( C632 C883 ) C632_=_C885( C632 C885 ) C632_=_C899( C632 C899 ) \nC633_=_C635( C633 C635 ) C633_=_C636( C633 C636 ) C633_=_C642( C633 C642 ) C633_=_C645( C633 C645 ) C633_=_C651( C633 C651 ) C633_=_C657( C633 C657 ) \nC633_=_C665( C633 C665 ) C633_=_C673( C633 C673 ) C633_=_C674( C633 C674 ) C633_=_C679( C633 C679 ) C633_=_C703( C633 C703 ) C633_=_C708( C633 C708 ) \nC633_=_C731( C633 C731 ) C633_=_C735( C633 C735 ) C633_=_C742( C633 C742 ) C633_=_C748( C633 C748 ) C633_=_C760( C633 C760 ) C633_=_C779( C633 C779 ) \nC633_=_C785( C633 C785 ) C633_=_C792( C633 C792 ) C633_=_C800( C633 C800 ) C633_=_C808( C633 C808 ) C633_=_C822( C633 C822 ) C633_=_C831( C633 C831 ) \nC633_=_C833( C633 C833 ) C633_=_C843( C633 C843 ) C633_=_C848( C633 C848 ) C633_=_C863( C633 C863 ) C633_=_C865( C633 C865 ) C633_=_C867( C633 C867 ) \nC633_=_C871( C633 C871 ) C633_=_C880( C633 C880 ) C633_=_C881( C633 C881 ) C633_=_C899( C633 C899 ) C635_=_C636( C635 C636 ) C635_=_C639( C635 C639 ) \nC635_=_C640( C635 C640 ) C635_=_C651( C635 C651 ) C635_=_C653( C635 C653 ) C635_=_C656( C635 C656 ) C635_=_C673( C635 C673 ) C635_=_C674( C635 C674 ) \nC635_=_C680( C635 C680 ) C635_=_C706( C635 C706 ) C635_=_C712( C635 C712 ) C635_=_C735( C635 C735 ) C635_=_C738( C635 C738 ) C635_=_C740( C635 C740 ) \nC635_=_C741( C635 C741 ) C635_=_C742( C635 C742 ) C635_=_C747( C635 C747 ) C635_=_C748( C635 C748 ) C635_=_C754( C635 C754 ) C635_=_C759( C635 C759 ) \nC635_=_C764( C635 C764 ) C635_=_C767( C635 C767 ) C635_=_C770( C635 C770 ) C635_=_C785( C635 C785 ) C635_=_C794( C635 C794 ) C635_=_C797( C635 C797 ) \nC635_=_C801( C635 C801 ) C635_=_C808( C635 C808 ) C635_=_C812( C635 C812 ) C635_=_C815( C635 C815 ) C635_=_C821( C635 C821 ) C635_=_C822( C635 C822 ) \nC635_=_C828( C635 C828 ) C635_=_C831( C635 C831 ) C635_=_C833( C635 C833 ) C635_=_C842( C635 C842 ) C635_=_C849( C635 C849 ) C635_=_C863( C635 C863 ) \nC635_=_C865( C635 C865 ) C635_=_C866( C635 C866 ) C635_=_C867( C635 C867 ) C635_=_C869( C635 C869 ) C635_=_C875( C635 C875 ) C635_=_C887( C635 C887 ) \nC635_=_C889( C635 C889 ) C635_=_C892( C635 C892 ) C635_=_C898( C635 C898 ) C636_=_C640( C636 C640 ) C636_=_C641( C636 C641 ) C636_=_C646( C636 C646 ) \nC636_=_C652( C636 C652 ) C636_=_C658( C636 C658 ) C636_=_C667( C636 C667 ) C636_=_C683( C636 C683 ) C636_=_C688( C636 C688 ) C636_=_C697( C636 C697 ) \nC636_=_C712( C636 C712 ) C636_=_C721( C636 C721 ) C636_=_C725( C636 C725 ) C636_=_C727( C636 C727 ) C636_=_C742( C636 C742 ) C636_=_C748( C636 C748 ) \nC636_=_C752( C636 C752 ) C636_=_C758( C636 C758 ) C636_=_C779( C636 C779 ) C636_=_C796( C636 C796 ) C636_=_C800( C636 C800 ) C636_=_C802( C636 C802 ) \nC636_=_C803( C636 C803 ) C636_=_C813( C636 C813 ) C636_=_C818( C636 C818 ) C636_=_C822( C636 C822 ) C636_=_C825( C636 C825 ) C636_=_C829( C636 C829 ) \nC636_=_C833( C636 C833 ) C636_=_C839( C636 C839 ) C636_=_C842( C636 C842 ) C636_=_C847( C636 C847 ) C636_=_C851( C636 C851 ) C636_=_C862( C636 C862 ) \nC636_=_C864( C636 C864 ) C636_=_C865( C636 C865 ) C636_=_C868( C636 C868 ) C636_=_C870( C636 C870 ) C636_=_C872( C636 C872 ) C636_=_C877( C636 C877 ) \nC636_=_C883( C636 C883 ) C636_=_C885( C636 C885 ) C636_=_C888( C636 C888 ) C636_=_C890( C636 C890 ) C636_=_C896( C636 C896 ) C637_=_C638( C637 C638 ) \nC637_=_C639( C637 C639 ) C637_=_C654( C637 C654 ) C637_=_C662( C637 C662 ) C637_=_C665( C637 C665 ) C637_=_C666( C637 C666 ) C637_=_C667( C637 C667 ) \nC637_=_C668( C637 C668 ) C637_=_C669( C637 C669 ) C637_=_C670( C637 C670 ) C637_=_C737( C637 C737 ) C637_=_C739( C637 C739 ) C637_=_C740( C637 C740 ) \nC637_=_C748( C637 C748 ) C637_=_C750( C637 C750 ) C637_=_C751( C637 C751 ) C637_=_C765( C637 C765 ) C637_=_C778( C637 C778 ) C637_=_C779( C637 C779 ) \nC637_=_C780( C637 C780 ) C637_=_C782( C637 C782 ) C637_=_C783( C637 C783 ) C637_=_C810( C637 C810 ) C637_=_C823( C637 C823 ) C637_=_C826( C637 C826 ) \nC637_=_C827( C637 C827 ) C637_=_C830( C637 C830 ) C637_=_C832( C637 C832 ) C637_=_C833( C637 C833 ) C637_=_C851( C637 C851 ) C637_=_C861( C637 C861 ) \nC637_=_C866( C637 C866 ) C637_=_C867( C637 C867 ) C637_=_C868( C637 C868 ) C637_=_C870( C637 C870 ) C637_=_C872( C637 C872 ) C637_=_C873( C637 C873 ) \nC637_=_C874( C637 C874 ) C637_=_C875( C637 C875 ) C637_=_C878( C637 C878 ) C637_=_C890( C637 C890 ) C637_=_C892( C637 C892 ) C637_=_C893( C637 C893 ) \nC637_=_C894( C637 C894 ) C637_=_C899( C637 C899 ) C638_=_C639( C638 C639 ) C638_=_C645( C638 C645 ) C638_=_C651( C638 C651 ) C638_=_C661( C638 C661 ) \nC638_=_C662( C638 C662 ) C638_=_C669( C638 C669 ) C638_=_C673( C638 C673 ) C638_=_C682( C638 C682 ) C638_=_C686( C638 C686 ) C638_=_C694( C638 C694 ) \nC638_=_C695( C638 C695 ) C638_=_C703( C638 C703 ) C638_=_C709( C638 C709 ) C638_=_C718( C638 C718 ) C638_=_C719( C638 C719 ) C638_=_C729( C638 C729 ) \nC638_=_C732( C638 C732 ) C638_=_C733( C638 C733 ) C638_=_C737( C638 C737 ) C638_=_C738( C638 C738 ) C638_=_C741( C638 C741 ) C638_=_C747( C638 C747 ) \nC638_=_C750( C638 C750 ) C638_=_C751( C638 C751 ) C638_=_C754( C638 C754 ) C638_=_C767( C638 C767 ) C638_=_C769( C638 C769 ) C638_=_C788( C638 C788 ) \nC638_=_C794( C638 C794 ) C638_=_C796( C638 C796 ) C638_=_C801( C638 C801 ) C638_=_C802( C638 C802 ) C638_=_C805( C638 C805 ) C638_=_C810( C638 C810 ) \nC638_=_C814( C638 C814 ) C638_=_C815(</w:t>
      </w:r>
    </w:p>
    <w:p>
      <w:pPr>
        <w:pStyle w:val="PreformattedText"/>
        <w:bidi w:val="0"/>
        <w:spacing w:before="0" w:after="0"/>
        <w:jc w:val="left"/>
        <w:rPr/>
      </w:pPr>
      <w:r>
        <w:rPr/>
        <w:t xml:space="preserve"> </w:t>
      </w:r>
      <w:r>
        <w:rPr/>
        <w:t>C638 C815 ) C638_=_C823( C638 C823 ) C638_=_C824( C638 C824 ) C638_=_C832( C638 C832 ) C638_=_C833( C638 C833 ) \nC638_=_C841( C638 C841 ) C638_=_C843( C638 C843 ) C638_=_C845( C638 C845 ) C638_=_C848( C638 C848 ) C638_=_C851( C638 C851 ) C638_=_C856( C638 C856 ) \nC638_=_C862( C638 C862 ) C638_=_C866( C638 C866 ) C638_=_C867( C638 C867 ) C638_=_C868( C638 C868 ) C638_=_C872( C638 C872 ) C638_=_C874( C638 C874 ) \nC638_=_C880( C638 C880 ) C638_=_C886( C638 C886 ) C638_=_C888( C638 C888 ) C638_=_C897( C638 C897 ) C638_=_C899( C638 C899 ) C639_=_C644( C639 C644 ) \nC639_=_C650( C639 C650 ) C639_=_C681( C639 C681 ) C639_=_C700( C639 C700 ) C639_=_C712( C639 C712 ) C639_=_C720( C639 C720 ) C639_=_C733( C639 C733 ) \nC639_=_C735( C639 C735 ) C639_=_C741( C639 C741 ) C639_=_C750( C639 C750 ) C639_=_C751( C639 C751 ) C639_=_C754( C639 C754 ) C639_=_C769( C639 C769 ) \nC639_=_C770( C639 C770 ) C639_=_C783( C639 C783 ) C639_=_C784( C639 C784 ) C639_=_C785( C639 C785 ) C639_=_C797( C639 C797 ) C639_=_C803( C639 C803 ) \nC639_=_C812( C639 C812 ) C639_=_C813( C639 C813 ) C639_=_C817( C639 C817 ) C639_=_C822( C639 C822 ) C639_=_C823( C639 C823 ) C639_=_C824( C639 C824 ) \nC639_=_C829( C639 C829 ) C639_=_C830( C639 C830 ) C639_=_C837( C639 C837 ) C639_=_C844( C639 C844 ) C639_=_C849( C639 C849 ) C639_=_C854( C639 C854 ) \nC639_=_C857( C639 C857 ) C639_=_C866( C639 C866 ) C639_=_C867( C639 C867 ) C639_=_C868( C639 C868 ) C639_=_C869( C639 C869 ) C639_=_C873( C639 C873 ) \nC639_=_C885( C639 C885 ) C639_=_C888( C639 C888 ) C639_=_C892( C639 C892 ) C639_=_C897( C639 C897 ) C639_=_C898( C639 C898 ) C639_=_C899( C639 C899 ) \nC640_=_C641( C640 C641 ) C640_=_C642( C640 C642 ) C640_=_C648( C640 C648 ) C640_=_C653( C640 C653 ) C640_=_C663( C640 C663 ) C640_=_C665( C640 C665 ) \nC640_=_C678( C640 C678 ) C640_=_C681( C640 C681 ) C640_=_C684( C640 C684 ) C640_=_C688( C640 C688 ) C640_=_C701( C640 C701 ) C640_=_C702( C640 C702 ) \nC640_=_C709( C640 C709 ) C640_=_C712( C640 C712 ) C640_=_C717( C640 C717 ) C640_=_C721( C640 C721 ) C640_=_C729( C640 C729 ) C640_=_C733( C640 C733 ) \nC640_=_C738( C640 C738 ) C640_=_C739( C640 C739 ) C640_=_C740( C640 C740 ) C640_=_C752( C640 C752 ) C640_=_C753( C640 C753 ) C640_=_C754( C640 C754 ) \nC640_=_C755( C640 C755 ) C640_=_C758( C640 C758 ) C640_=_C759( C640 C759 ) C640_=_C761( C640 C761 ) C640_=_C767( C640 C767 ) C640_=_C772( C640 C772 ) \nC640_=_C777( C640 C777 ) C640_=_C779( C640 C779 ) C640_=_C782( C640 C782 ) C640_=_C796( C640 C796 ) C640_=_C800( C640 C800 ) C640_=_C801( C640 C801 ) \nC640_=_C812( C640 C812 ) C640_=_C815( C640 C815 ) C640_=_C817( C640 C817 ) C640_=_C824( C640 C824 ) C640_=_C825( C640 C825 ) C640_=_C829( C640 C829 ) \nC640_=_C836( C640 C836 ) C640_=_C839( C640 C839 ) C640_=_C841( C640 C841 ) C640_=_C842( C640 C842 ) C640_=_C844( C640 C844 ) C640_=_C845( C640 C845 ) \nC640_=_C847( C640 C847 ) C640_=_C856( C640 C856 ) C640_=_C857( C640 C857 ) C640_=_C862( C640 C862 ) C640_=_C869( C640 C869 ) C640_=_C875( C640 C875 ) \nC640_=_C884( C640 C884 ) C640_=_C887( C640 C887 ) C640_=_C888( C640 C888 ) C640_=_C889( C640 C889 ) C640_=_C893( C640 C893 ) C641_=_C642( C641 C642 ) \nC641_=_C646( C641 C646 ) C641_=_C650( C641 C650 ) C641_=_C652( C641 C652 ) C641_=_C654( C641 C654 ) C641_=_C680( C641 C680 ) C641_=_C713( C641 C713 ) \nC641_=_C716( C641 C716 ) C641_=_C719( C641 C719 ) C641_=_C752( C641 C752 ) C641_=_C753( C641 C753 ) C641_=_C755( C641 C755 ) C641_=_C785( C641 C785 ) \nC641_=_C787( C641 C787 ) C641_=_C802( C641 C802 ) C641_=_C808( C641 C808 ) C641_=_C817( C641 C817 ) C641_=_C824( C641 C824 ) C641_=_C825( C641 C825 ) \nC641_=_C830( C641 C830 ) C641_=_C831( C641 C831 ) C641_=_C833( C641 C833 ) C641_=_C837( C641 C837 ) C641_=_C839( C641 C839 ) C641_=_C842( C641 C842 ) \nC641_=_C843( C641 C843 ) C641_=_C850( C641 C850 ) C641_=_C862( C641 C862 ) C641_=_C864( C641 C864 ) C641_=_C865( C641 C865 ) C641_=_C866( C641 C866 ) \nC641_=_C868( C641 C868 ) C641_=_C869( C641 C869 ) C641_=_C870( C641 C870 ) C641_=_C874( C641 C874 ) C641_=_C875( C641 C875 ) C641_=_C878( C641 C878 ) \nC641_=_C880( C641 C880 ) C641_=_C894( C641 C894 ) C641_=_C897( C641 C897 ) C641_=_C899( C641 C899 ) C642_=_C645( C642 C645 ) C642_=_C652( C642 C652 ) \nC642_=_C658( C642 C658 ) C642_=_C663( C642 C663 ) C642_=_C665( C642 C665 ) C642_=_C674( C642 C674 ) C642_=_C678( C642 C678 ) C642_=_C679( C642 C679 ) \nC642_=_C692( C642 C692 ) C642_=_C701( C642 C701 ) C642_=_C702( C642 C702 ) C642_=_C703( C642 C703 ) C642_=_C717( C642 C717 ) C642_=_C718( C642 C718 ) \nC642_=_C721( C642 C721 ) C642_=_C729( C642 C729 ) C642_=_C738( C642 C738 ) C642_=_C739( C642 C739 ) C642_=_C747( C642 C747 ) C642_=_C752( C642 C752 ) \nC642_=_C753( C642 C753 ) C642_=_C757( C642 C757 ) C642_=_C760( C642 C760 ) C642_=_C761( C642 C761 ) C642_=_C772( C642 C772 ) C642_=_C782( C642 C782 ) \nC642_=_C792( C642 C792 ) C642_=_C800( C642 C800 ) C642_=_C818( C642 C818 ) C642_=_C824( C642 C824 ) C642_=_C825( C642 C825 ) C642_=_C837( C642 C837 ) \nC642_=_C840( C642 C840 ) C642_=_C841( C642 C841 ) C642_=_C844( C642 C844 ) C642_=_C848( C642 C848 ) C642_=_C849( C642 C849 ) C642_=_C862( C642 C862 ) \nC642_=_C869( C642 C869 ) C642_=_C872( C642 C872 ) C642_=_C875( C642 C875 ) C642_=_C880( C642 C880 ) C642_=_C883( C642 C883 ) C642_=_C884( C642 C884 ) \nC642_=_C889( C642 C889 ) C644_=_C645( C644 C645 ) C644_=_C646( C644 C646 ) C644_=_C647( C644 C647 ) C644_=_C649( C644 C649 ) C644_=_C650( C644 C650 ) \nC644_=_C688( C644 C688 ) C644_=_C712( C644 C712 ) C644_=_C716( C644 C716 ) C644_=_C720( C644 C720 ) C644_=_C733( C644 C733 ) C644_=_C754( C644 C754 ) \nC644_=_C755( C644 C755 ) C644_=_C756( C644 C756 ) C644_=_C757( C644 C757 ) C644_=_C758( C644 C758 ) C644_=_C759( C644 C759 ) C644_=_C772( C644 C772 ) \nC644_=_C778( C644 C778 ) C644_=_C784( C644 C784 ) C644_=_C788( C644 C788 ) C644_=_C792( C644 C792 ) C644_=_C797( C644 C797 ) C644_=_C810( C644 C810 ) \nC644_=_C822( C644 C822 ) C644_=_C828( C644 C828 ) C644_=_C841( C644 C841 ) C644_=_C844( C644 C844 ) C644_=_C845( C644 C845 ) C644_=_C846( C644 C846 ) \nC644_=_C852( C644 C852 ) C644_=_C854( C644 C854 ) C644_=_C857( C644 C857 ) C644_=_C863( C644 C863 ) C644_=_C866( C644 C866 ) C644_=_C871( C644 C871 ) \nC644_=_C881( C644 C881 ) C644_=_C884( C644 C884 ) C644_=_C885( C644 C885 ) C644_=_C887( C644 C887 ) C644_=_C888( C644 C888 ) C644_=_C890( C644 C890 ) \nC644_=_C892( C644 C892 ) C644_=_C893( C644 C893 ) C644_=_C896( C644 C896 ) C644_=_C898( C644 C898 ) C645_=_C646( C645 C646 ) C645_=_C647( C645 C647 ) \nC645_=_C649( C645 C649 ) C645_=_C651( C645 C651 ) C645_=_C661( C645 C661 ) C645_=_C662( C645 C662 ) C645_=_C665( C645 C665 ) C645_=_C669( C645 C669 ) \nC645_=_C679( C645 C679 ) C645_=_C686( C645 C686 ) C645_=_C695( C645 C695 ) C645_=_C703( C645 C703 ) C645_=_C708( C645 C708 ) C645_=_C731( C645 C731 ) \nC645_=_C735( C645 C735 ) C645_=_C737( C645 C737 ) C645_=_C738( C645 C738 ) C645_=_C751( C645 C751 ) C645_=_C755( C645 C755 ) C645_=_C756( C645 C756 ) \nC645_=_C757( C645 C757 ) C645_=_C758( C645 C758 ) C645_=_C759( C645 C759 ) C645_=_C760( C645 C760 ) C645_=_C763( C645 C763 ) C645_=_C765( C645 C765 ) \nC645_=_C769( C645 C769 ) C645_=_C785( C645 C785 ) C645_=_C788( C645 C788 ) C645_=_C792( C645 C792 ) C645_=_C800( C645 C800 ) C645_=_C801( C645 C801 ) \nC645_=_C815( C645 C815 ) C645_=_C827( C645 C827 ) C645_=_C828( C645 C828 ) C645_=_C833( C645 C833 ) C645_=_C841( C645 C841 ) C645_=_C845( C645 C845 ) \nC645_=_C848( C645 C848 ) C645_=_C866( C645 C866 ) C645_=_C873( C645 C873 ) C645_=_C880( C645 C880 ) C645_=_C881( C645 C881 ) C645_=_C882( C645 C882 ) \nC645_=_C893( C645 C893 ) C645_=_C896( C645 C896 ) C645_=_C898( C645 C898 ) C645_=_C899( C645 C899 ) C646_=_C647( C646 C647 ) C646_=_C652( C646 C652 ) \nC646_=_C656( C646 C656 ) C646_=_C669( C646 C669 ) C646_=_C698( C646 C698 ) C646_=_C706( C646 C706 ) C646_=_C713( C646 C713 ) C646_=_C719( C646 C719 ) \nC646_=_C721( C646 C721 ) C646_=_C725( C646 C725 ) C646_=_C730( C646 C730 ) C646_=_C743( C646 C743 ) C646_=_C752( C646 C752 ) C646_=_C755( C646 C755 ) \nC646_=_C756( C646 C756 ) C646_=_C757( C646 C757 ) C646_=_C758( C646 C758 ) C646_=_C759( C646 C759 ) C646_=_C774( C646 C774 ) C646_=_C779( C646 C779 ) \nC646_=_C780( C646 C780 ) C646_=_C792( C646 C792 ) C646_=_C808( C646 C808 ) C646_=_C809( C646 C809 ) C646_=_C827( C646 C827 ) C646_=_C828( C646 C828 ) \nC646_=_C839( C646 C839 ) C646_=_C841( C646 C841 ) C646_=_C842( C646 C842 ) C646_=_C846( C646 C846 ) C646_=_C850( C646 C850 ) C646_=_C854( C646 C854 ) \nC646_=_C863( C646 C863 ) C646_=_C865( C646 C865 ) C646_=_C868( C646 C868 ) C646_=_C870( C646 C870 ) C646_=_C872( C646 C872 ) C646_=_C874( C646 C874 ) \nC646_=_C881( C646 C881 ) C646_=_C889( C646 C889 ) C646_=_C893( C646 C893 ) C646_=_C894( C646 C894 ) C646_=_C899( C646 C899 ) C647_=_C662( C647 C662 ) \nC647_=_C667( C647 C667 ) C647_=_C668( C647 C668 ) C647_=_C670( C647 C670 ) C647_=_C684( C647 C684 ) C647_=_C691( C647 C691 ) C647_=_C696( C647 C696 ) \nC647_=_C713( C647 C713 ) C647_=_C725( C647 C725 ) C647_=_C729( C647 C729 ) C647_=_C731( C647 C731 ) C647_=_C733( C647 C733 ) C647_=_C738( C647 C738 ) \nC647_=_C740( C647 C740 ) C647_=_C755( C647 C755 ) C647_=_C756( C647 C756 ) C647_=_C757( C647 C757 ) C647_=_C758( C647 C758 ) C647_=_C759( C647 C759 ) \nC647_=_C775( C647 C775 ) C647_=_C786( C647 C786 ) C647_=_C787( C647 C787 ) C647_=_C788( C647 C788 ) C647_=_C825( C647 C825 ) C647_=_C826( C647 C826 ) \nC647_=_C828( C647 C828 ) C647_=_C836( C647 C836 ) C647_=_C839( C647 C839 ) C647_=_C846( C647 C846 ) C647_=_C847( C647 C847 ) C647_=_C861( C647 C861 ) \nC647_=_C868( C647 C868 ) C647_=_C874( C647 C874 ) C647_=_C876( C647 C876 ) C647_=_C887( C647 C887 ) C647_=_C893( C647 C893 ) C647_=_C894( C647 C894 ) \nC648_=_C649( C648 C649 ) C648_=_C650( C648 C650 ) C648_=_C651( C648 C651 ) C648_=_C652( C648 C652 ) C648_=_C661( C648 C661 ) C648_=_C665( C648 C665 ) \nC648_=_C670( C648 C670 ) C648_=_C674( C648 C674 ) C648_=_C681(</w:t>
      </w:r>
    </w:p>
    <w:p>
      <w:pPr>
        <w:pStyle w:val="PreformattedText"/>
        <w:bidi w:val="0"/>
        <w:spacing w:before="0" w:after="0"/>
        <w:jc w:val="left"/>
        <w:rPr/>
      </w:pPr>
      <w:r>
        <w:rPr/>
        <w:t xml:space="preserve"> </w:t>
      </w:r>
      <w:r>
        <w:rPr/>
        <w:t>C648 C681 ) C648_=_C684( C648 C684 ) C648_=_C692( C648 C692 ) C648_=_C693( C648 C693 ) \nC648_=_C694( C648 C694 ) C648_=_C695( C648 C695 ) C648_=_C697( C648 C697 ) C648_=_C706( C648 C706 ) C648_=_C712( C648 C712 ) C648_=_C718( C648 C718 ) \nC648_=_C746( C648 C746 ) C648_=_C751( C648 C751 ) C648_=_C755( C648 C755 ) C648_=_C760( C648 C760 ) C648_=_C761( C648 C761 ) C648_=_C777( C648 C777 ) \nC648_=_C780( C648 C780 ) C648_=_C783( C648 C783 ) C648_=_C784( C648 C784 ) C648_=_C789( C648 C789 ) C648_=_C815( C648 C815 ) C648_=_C817( C648 C817 ) \nC648_=_C822( C648 C822 ) C648_=_C829( C648 C829 ) C648_=_C830( C648 C830 ) C648_=_C839( C648 C839 ) C648_=_C840( C648 C840 ) C648_=_C850( C648 C850 ) \nC648_=_C866( C648 C866 ) C648_=_C882( C648 C882 ) C648_=_C883( C648 C883 ) C648_=_C884( C648 C884 ) C648_=_C892( C648 C892 ) C648_=_C893( C648 C893 ) \nC648_=_C894( C648 C894 ) C648_=_C897( C648 C897 ) C649_=_C650( C649 C650 ) C649_=_C651( C649 C651 ) C649_=_C652( C649 C652 ) C649_=_C653( C649 C653 ) \nC649_=_C667( C649 C667 ) C649_=_C695( C649 C695 ) C649_=_C700( C649 C700 ) C649_=_C707( C649 C707 ) C649_=_C708( C649 C708 ) C649_=_C744( C649 C744 ) \nC649_=_C751( C649 C751 ) C649_=_C760( C649 C760 ) C649_=_C761( C649 C761 ) C649_=_C763( C649 C763 ) C649_=_C765( C649 C765 ) C649_=_C768( C649 C768 ) \nC649_=_C775( C649 C775 ) C649_=_C778( C649 C778 ) C649_=_C788( C649 C788 ) C649_=_C790( C649 C790 ) C649_=_C798( C649 C798 ) C649_=_C815( C649 C815 ) \nC649_=_C820( C649 C820 ) C649_=_C824( C649 C824 ) C649_=_C829( C649 C829 ) C649_=_C846( C649 C846 ) C649_=_C851( C649 C851 ) C649_=_C854( C649 C854 ) \nC649_=_C866( C649 C866 ) C649_=_C869( C649 C869 ) C649_=_C873( C649 C873 ) C649_=_C882( C649 C882 ) C649_=_C885( C649 C885 ) C649_=_C894( C649 C894 ) \nC649_=_C896( C649 C896 ) C650_=_C651( C650 C651 ) C650_=_C652( C650 C652 ) C650_=_C656( C650 C656 ) C650_=_C666( C650 C666 ) C650_=_C683( C650 C683 ) \nC650_=_C712( C650 C712 ) C650_=_C713( C650 C713 ) C650_=_C716( C650 C716 ) C650_=_C720( C650 C720 ) C650_=_C723( C650 C723 ) C650_=_C733( C650 C733 ) \nC650_=_C754( C650 C754 ) C650_=_C760( C650 C760 ) C650_=_C761( C650 C761 ) C650_=_C771( C650 C771 ) C650_=_C779( C650 C779 ) C650_=_C784( C650 C784 ) \nC650_=_C797( C650 C797 ) C650_=_C800( C650 C800 ) C650_=_C801( C650 C801 ) C650_=_C802( C650 C802 ) C650_=_C812( C650 C812 ) C650_=_C815( C650 C815 ) \nC650_=_C822( C650 C822 ) C650_=_C829( C650 C829 ) C650_=_C830( C650 C830 ) C650_=_C831( C650 C831 ) C650_=_C839( C650 C839 ) C650_=_C843( C650 C843 ) \nC650_=_C850( C650 C850 ) C650_=_C857( C650 C857 ) C650_=_C870( C650 C870 ) C650_=_C871( C650 C871 ) C650_=_C874( C650 C874 ) C650_=_C887( C650 C887 ) \nC650_=_C888( C650 C888 ) C650_=_C890( C650 C890 ) C650_=_C891( C650 C891 ) C650_=_C892( C650 C892 ) C650_=_C893( C650 C893 ) C650_=_C894( C650 C894 ) \nC651_=_C652( C651 C652 ) C651_=_C667( C651 C667 ) C651_=_C673( C651 C673 ) C651_=_C674( C651 C674 ) C651_=_C694( C651 C694 ) C651_=_C707( C651 C707 ) \nC651_=_C729( C651 C729 ) C651_=_C733( C651 C733 ) C651_=_C742( C651 C742 ) C651_=_C747( C651 C747 ) C651_=_C754( C651 C754 ) C651_=_C760( C651 C760 ) \nC651_=_C761( C651 C761 ) C651_=_C768( C651 C768 ) C651_=_C770( C651 C770 ) C651_=_C775( C651 C775 ) C651_=_C808( C651 C808 ) C651_=_C815( C651 C815 ) \nC651_=_C824( C651 C824 ) C651_=_C827( C651 C827 ) C651_=_C829( C651 C829 ) C651_=_C831( C651 C831 ) C651_=_C832( C651 C832 ) C651_=_C833( C651 C833 ) \nC651_=_C848( C651 C848 ) C651_=_C863( C651 C863 ) C651_=_C865( C651 C865 ) C651_=_C867( C651 C867 ) C651_=_C873( C651 C873 ) C651_=_C874( C651 C874 ) \nC651_=_C882( C651 C882 ) C651_=_C886( C651 C886 ) C651_=_C894( C651 C894 ) C651_=_C898( C651 C898 ) C652_=_C695( C652 C695 ) C652_=_C703( C652 C703 ) \nC652_=_C721( C652 C721 ) C652_=_C742( C652 C742 ) C652_=_C753( C652 C753 ) C652_=_C757( C652 C757 ) C652_=_C760( C652 C760 ) C652_=_C761( C652 C761 ) \nC652_=_C768( C652 C768 ) C652_=_C796( C652 C796 ) C652_=_C800( C652 C800 ) C652_=_C802( C652 C802 ) C652_=_C803( C652 C803 ) C652_=_C805( C652 C805 ) \nC652_=_C813( C652 C813 ) C652_=_C815( C652 C815 ) C652_=_C818( C652 C818 ) C652_=_C825( C652 C825 ) C652_=_C829( C652 C829 ) C652_=_C833( C652 C833 ) \nC652_=_C839( C652 C839 ) C652_=_C842( C652 C842 ) C652_=_C865( C652 C865 ) C652_=_C867( C652 C867 ) C652_=_C868( C652 C868 ) C652_=_C870( C652 C870 ) \nC652_=_C872( C652 C872 ) C652_=_C880( C652 C880 ) C652_=_C883( C652 C883 ) C652_=_C889( C652 C889 ) C652_=_C894( C652 C894 ) C653_=_C696( C653 C696 ) \nC653_=_C700( C653 C700 ) C653_=_C708( C653 C708 ) C653_=_C712( C653 C712 ) C653_=_C714( C653 C714 ) C653_=_C717( C653 C717 ) C653_=_C718( C653 C718 ) \nC653_=_C720( C653 C720 ) C653_=_C731( C653 C731 ) C653_=_C738( C653 C738 ) C653_=_C740( C653 C740 ) C653_=_C754( C653 C754 ) C653_=_C759( C653 C759 ) \nC653_=_C778( C653 C778 ) C653_=_C790( C653 C790 ) C653_=_C797( C653 C797 ) C653_=_C800( C653 C800 ) C653_=_C801( C653 C801 ) C653_=_C810( C653 C810 ) \nC653_=_C812( C653 C812 ) C653_=_C815( C653 C815 ) C653_=_C816( C653 C816 ) C653_=_C820( C653 C820 ) C653_=_C824( C653 C824 ) C653_=_C830( C653 C830 ) \nC653_=_C831( C653 C831 ) C653_=_C836( C653 C836 ) C653_=_C837( C653 C837 ) C653_=_C851( C653 C851 ) C653_=_C854( C653 C854 ) C653_=_C861( C653 C861 ) \nC653_=_C862( C653 C862 ) C653_=_C870( C653 C870 ) C653_=_C872( C653 C872 ) C653_=_C873( C653 C873 ) C653_=_C875( C653 C875 ) C653_=_C882( C653 C882 ) \nC653_=_C887( C653 C887 ) C653_=_C889( C653 C889 ) C653_=_C890( C653 C890 ) C654_=_C661( C654 C661 ) C654_=_C662( C654 C662 ) C654_=_C684( C654 C684 ) \nC654_=_C691( C654 C691 ) C654_=_C698( C654 C698 ) C654_=_C720( C654 C720 ) C654_=_C730( C654 C730 ) C654_=_C740( C654 C740 ) C654_=_C743( C654 C743 ) \nC654_=_C752( C654 C752 ) C654_=_C756( C654 C756 ) C654_=_C759( C654 C759 ) C654_=_C772( C654 C772 ) C654_=_C785( C654 C785 ) C654_=_C809( C654 C809 ) \nC654_=_C817( C654 C817 ) C654_=_C823( C654 C823 ) C654_=_C826( C654 C826 ) C654_=_C831( C654 C831 ) C654_=_C832( C654 C832 ) C654_=_C833( C654 C833 ) \nC654_=_C834( C654 C834 ) C654_=_C836( C654 C836 ) C654_=_C843( C654 C843 ) C654_=_C848( C654 C848 ) C654_=_C864( C654 C864 ) C654_=_C865( C654 C865 ) \nC654_=_C866( C654 C866 ) C654_=_C870( C654 C870 ) C654_=_C875( C654 C875 ) C654_=_C876( C654 C876 ) C654_=_C883( C654 C883 ) C654_=_C884( C654 C884 ) \nC654_=_C886( C654 C886 ) C654_=_C890( C654 C890 ) C654_=_C893( C654 C893 ) C654_=_C897( C654 C897 ) C654_=_C899( C654 C899 ) C656_=_C657( C656 C657 ) \nC656_=_C658( C656 C658 ) C656_=_C663( C656 C663 ) C656_=_C669( C656 C669 ) C656_=_C679( C656 C679 ) C656_=_C680( C656 C680 ) C656_=_C682( C656 C682 ) \nC656_=_C683( C656 C683 ) C656_=_C700( C656 C700 ) C656_=_C747( C656 C747 ) C656_=_C752( C656 C752 ) C656_=_C765( C656 C765 ) C656_=_C767( C656 C767 ) \nC656_=_C770( C656 C770 ) C656_=_C774( C656 C774 ) C656_=_C777( C656 C777 ) C656_=_C779( C656 C779 ) C656_=_C784( C656 C784 ) C656_=_C785( C656 C785 ) \nC656_=_C786( C656 C786 ) C656_=_C788( C656 C788 ) C656_=_C808( C656 C808 ) C656_=_C809( C656 C809 ) C656_=_C826( C656 C826 ) C656_=_C828( C656 C828 ) \nC656_=_C834( C656 C834 ) C656_=_C842( C656 C842 ) C656_=_C844( C656 C844 ) C656_=_C863( C656 C863 ) C656_=_C871( C656 C871 ) C656_=_C873( C656 C873 ) \nC656_=_C874( C656 C874 ) C656_=_C887( C656 C887 ) C656_=_C890( C656 C890 ) C656_=_C893( C656 C893 ) C657_=_C658( C657 C658 ) C657_=_C666( C657 C666 ) \nC657_=_C668( C657 C668 ) C657_=_C679( C657 C679 ) C657_=_C686( C657 C686 ) C657_=_C694( C657 C694 ) C657_=_C695( C657 C695 ) C657_=_C696( C657 C696 ) \nC657_=_C709( C657 C709 ) C657_=_C712( C657 C712 ) C657_=_C713( C657 C713 ) C657_=_C718( C657 C718 ) C657_=_C721( C657 C721 ) C657_=_C746( C657 C746 ) \nC657_=_C752( C657 C752 ) C657_=_C756( C657 C756 ) C657_=_C769( C657 C769 ) C657_=_C770( C657 C770 ) C657_=_C780( C657 C780 ) C657_=_C784( C657 C784 ) \nC657_=_C787( C657 C787 ) C657_=_C790( C657 C790 ) C657_=_C805( C657 C805 ) C657_=_C812( C657 C812 ) C657_=_C816( C657 C816 ) C657_=_C829( C657 C829 ) \nC657_=_C834( C657 C834 ) C657_=_C840( C657 C840 ) C657_=_C843( C657 C843 ) C657_=_C845( C657 C845 ) C657_=_C846( C657 C846 ) C657_=_C849( C657 C849 ) \nC657_=_C863( C657 C863 ) C657_=_C865( C657 C865 ) C657_=_C869( C657 C869 ) C657_=_C873( C657 C873 ) C657_=_C874( C657 C874 ) C657_=_C875( C657 C875 ) \nC657_=_C880( C657 C880 ) C657_=_C882( C657 C882 ) C657_=_C888( C657 C888 ) C657_=_C891( C657 C891 ) C657_=_C896( C657 C896 ) C657_=_C897( C657 C897 ) \nC658_=_C667( C658 C667 ) C658_=_C668( C658 C668 ) C658_=_C683( C658 C683 ) C658_=_C686( C658 C686 ) C658_=_C688( C658 C688 ) C658_=_C691( C658 C691 ) \nC658_=_C708( C658 C708 ) C658_=_C727( C658 C727 ) C658_=_C735( C658 C735 ) C658_=_C743( C658 C743 ) C658_=_C752( C658 C752 ) C658_=_C756( C658 C756 ) \nC658_=_C760( C658 C760 ) C658_=_C761( C658 C761 ) C658_=_C775( C658 C775 ) C658_=_C789( C658 C789 ) C658_=_C800( C658 C800 ) C658_=_C827( C658 C827 ) \nC658_=_C831( C658 C831 ) C658_=_C832( C658 C832 ) C658_=_C834( C658 C834 ) C658_=_C840( C658 C840 ) C658_=_C844( C658 C844 ) C658_=_C846( C658 C846 ) \nC658_=_C848( C658 C848 ) C658_=_C849( C658 C849 ) C658_=_C850( C658 C850 ) C658_=_C862( C658 C862 ) C658_=_C864( C658 C864 ) C658_=_C872( C658 C872 ) \nC658_=_C873( C658 C873 ) C658_=_C874( C658 C874 ) C658_=_C875( C658 C875 ) C658_=_C877( C658 C877 ) C658_=_C880( C658 C880 ) C658_=_C881( C658 C881 ) \nC658_=_C883( C658 C883 ) C658_=_C890( C658 C890 ) C658_=_C894( C658 C894 ) C658_=_C896( C658 C896 ) C658_=_C897( C658 C897 ) C658_=_C898( C658 C898 ) \nC661_=_C662( C661 C662 ) C661_=_C667( C661 C667 ) C661_=_C669( C661 C669 ) C661_=_C686( C661 C686 ) C661_=_C691( C661 C691 ) C661_=_C694( C661 C694 ) \nC661_=_C695( C661 C695 ) C661_=_C697( C661 C697 ) C661_=_C709( C661 C709 ) C661_=_C737( C661 C737 ) C661_=_C738( C661 C738 ) C661_=_C740( C661 C740 ) \nC661_=_C744( C661 C744 ) C661_=_C755( C661 C755 ) C661_=_C759( C661 C759 ) C661_=_C763(</w:t>
      </w:r>
    </w:p>
    <w:p>
      <w:pPr>
        <w:pStyle w:val="PreformattedText"/>
        <w:bidi w:val="0"/>
        <w:spacing w:before="0" w:after="0"/>
        <w:jc w:val="left"/>
        <w:rPr/>
      </w:pPr>
      <w:r>
        <w:rPr/>
        <w:t xml:space="preserve"> </w:t>
      </w:r>
      <w:r>
        <w:rPr/>
        <w:t>C661 C763 ) C661_=_C769( C661 C769 ) C661_=_C787( C661 C787 ) \nC661_=_C788( C661 C788 ) C661_=_C789( C661 C789 ) C661_=_C801( C661 C801 ) C661_=_C810( C661 C810 ) C661_=_C814( C661 C814 ) C661_=_C815( C661 C815 ) \nC661_=_C818( C661 C818 ) C661_=_C820( C661 C820 ) C661_=_C823( C661 C823 ) C661_=_C830( C661 C830 ) C661_=_C833( C661 C833 ) C661_=_C836( C661 C836 ) \nC661_=_C840( C661 C840 ) C661_=_C841( C661 C841 ) C661_=_C845( C661 C845 ) C661_=_C848( C661 C848 ) C661_=_C856( C661 C856 ) C661_=_C862( C661 C862 ) \nC661_=_C872( C661 C872 ) C661_=_C874( C661 C874 ) C661_=_C875( C661 C875 ) C661_=_C876( C661 C876 ) C661_=_C880( C661 C880 ) C661_=_C882( C661 C882 ) \nC661_=_C883( C661 C883 ) C661_=_C884( C661 C884 ) C661_=_C886( C661 C886 ) C661_=_C892( C661 C892 ) C661_=_C893( C661 C893 ) C661_=_C899( C661 C899 ) \nC662_=_C669( C662 C669 ) C662_=_C670( C662 C670 ) C662_=_C686( C662 C686 ) C662_=_C691( C662 C691 ) C662_=_C694( C662 C694 ) C662_=_C695( C662 C695 ) \nC662_=_C707( C662 C707 ) C662_=_C713( C662 C713 ) C662_=_C730( C662 C730 ) C662_=_C733( C662 C733 ) C662_=_C737( C662 C737 ) C662_=_C738( C662 C738 ) \nC662_=_C739( C662 C739 ) C662_=_C740( C662 C740 ) C662_=_C744( C662 C744 ) C662_=_C747( C662 C747 ) C662_=_C757( C662 C757 ) C662_=_C769( C662 C769 ) \nC662_=_C779( C662 C779 ) C662_=_C782( C662 C782 ) C662_=_C788( C662 C788 ) C662_=_C801( C662 C801 ) C662_=_C815( C662 C815 ) C662_=_C823( C662 C823 ) \nC662_=_C826( C662 C826 ) C662_=_C827( C662 C827 ) C662_=_C830( C662 C830 ) C662_=_C832( C662 C832 ) C662_=_C833( C662 C833 ) C662_=_C836( C662 C836 ) \nC662_=_C841( C662 C841 ) C662_=_C845( C662 C845 ) C662_=_C857( C662 C857 ) C662_=_C861( C662 C861 ) C662_=_C868( C662 C868 ) C662_=_C874( C662 C874 ) \nC662_=_C875( C662 C875 ) C662_=_C876( C662 C876 ) C662_=_C880( C662 C880 ) C662_=_C886( C662 C886 ) C662_=_C888( C662 C888 ) C662_=_C889( C662 C889 ) \nC662_=_C892( C662 C892 ) C662_=_C893( C662 C893 ) C662_=_C894( C662 C894 ) C662_=_C898( C662 C898 ) C662_=_C899( C662 C899 ) C663_=_C665( C663 C665 ) \nC663_=_C668( C663 C668 ) C663_=_C678( C663 C678 ) C663_=_C680( C663 C680 ) C663_=_C686( C663 C686 ) C663_=_C700( C663 C700 ) C663_=_C701( C663 C701 ) \nC663_=_C702( C663 C702 ) C663_=_C717( C663 C717 ) C663_=_C718( C663 C718 ) C663_=_C721( C663 C721 ) C663_=_C723( C663 C723 ) C663_=_C729( C663 C729 ) \nC663_=_C732( C663 C732 ) C663_=_C738( C663 C738 ) C663_=_C739( C663 C739 ) C663_=_C741( C663 C741 ) C663_=_C750( C663 C750 ) C663_=_C761( C663 C761 ) \nC663_=_C763( C663 C763 ) C663_=_C764( C663 C764 ) C663_=_C767( C663 C767 ) C663_=_C772( C663 C772 ) C663_=_C777( C663 C777 ) C663_=_C782( C663 C782 ) \nC663_=_C784( C663 C784 ) C663_=_C788( C663 C788 ) C663_=_C800( C663 C800 ) C663_=_C809( C663 C809 ) C663_=_C816( C663 C816 ) C663_=_C820( C663 C820 ) \nC663_=_C834( C663 C834 ) C663_=_C836( C663 C836 ) C663_=_C841( C663 C841 ) C663_=_C844( C663 C844 ) C663_=_C852( C663 C852 ) C663_=_C870( C663 C870 ) \nC663_=_C871( C663 C871 ) C663_=_C872( C663 C872 ) C663_=_C876( C663 C876 ) C663_=_C877( C663 C877 ) C663_=_C884( C663 C884 ) C663_=_C885( C663 C885 ) \nC663_=_C892( C663 C892 ) C665_=_C666( C665 C666 ) C665_=_C667( C665 C667 ) C665_=_C668( C665 C668 ) C665_=_C669( C665 C669 ) C665_=_C678( C665 C678 ) \nC665_=_C681( C665 C681 ) C665_=_C684( C665 C684 ) C665_=_C698( C665 C698 ) C665_=_C701( C665 C701 ) C665_=_C702( C665 C702 ) C665_=_C708( C665 C708 ) \nC665_=_C709( C665 C709 ) C665_=_C717( C665 C717 ) C665_=_C721( C665 C721 ) C665_=_C729( C665 C729 ) C665_=_C731( C665 C731 ) C665_=_C735( C665 C735 ) \nC665_=_C738( C665 C738 ) C665_=_C739( C665 C739 ) C665_=_C755( C665 C755 ) C665_=_C761( C665 C761 ) C665_=_C765( C665 C765 ) C665_=_C771( C665 C771 ) \nC665_=_C772( C665 C772 ) C665_=_C777( C665 C777 ) C665_=_C782( C665 C782 ) C665_=_C785( C665 C785 ) C665_=_C800( C665 C800 ) C665_=_C817( C665 C817 ) \nC665_=_C828( C665 C828 ) C665_=_C829( C665 C829 ) C665_=_C832( C665 C832 ) C665_=_C839( C665 C839 ) C665_=_C841( C665 C841 ) C665_=_C844( C665 C844 ) \nC665_=_C848( C665 C848 ) C665_=_C863( C665 C863 ) C665_=_C865( C665 C865 ) C665_=_C872( C665 C872 ) C665_=_C873( C665 C873 ) C665_=_C881( C665 C881 ) \nC665_=_C882( C665 C882 ) C665_=_C883( C665 C883 ) C665_=_C884( C665 C884 ) C665_=_C885( C665 C885 ) C665_=_C887( C665 C887 ) C665_=_C891( C665 C891 ) \nC665_=_C893( C665 C893 ) C665_=_C899( C665 C899 ) C666_=_C667( C666 C667 ) C666_=_C668( C666 C668 ) C666_=_C669( C666 C669 ) C666_=_C678( C666 C678 ) \nC666_=_C681( C666 C681 ) C666_=_C698( C666 C698 ) C666_=_C714( C666 C714 ) C666_=_C718( C666 C718 ) C666_=_C723( C666 C723 ) C666_=_C754( C666 C754 ) \nC666_=_C765( C666 C765 ) C666_=_C771( C666 C771 ) C666_=_C784( C666 C784 ) C666_=_C789( C666 C789 ) C666_=_C790( C666 C790 ) C666_=_C808( C666 C808 ) \nC666_=_C812( C666 C812 ) C666_=_C816( C666 C816 ) C666_=_C820( C666 C820 ) C666_=_C822( C666 C822 ) C666_=_C829( C666 C829 ) C666_=_C832( C666 C832 ) \nC666_=_C839( C666 C839 ) C666_=_C841( C666 C841 ) C666_=_C844( C666 C844 ) C666_=_C848( C666 C848 ) C666_=_C849( C666 C849 ) C666_=_C870( C666 C870 ) \nC666_=_C872( C666 C872 ) C666_=_C873( C666 C873 ) C666_=_C882( C666 C882 ) C666_=_C883( C666 C883 ) C666_=_C885( C666 C885 ) C666_=_C888( C666 C888 ) \nC667_=_C668( C667 C668 ) C667_=_C669( C667 C669 ) C667_=_C683( C667 C683 ) C667_=_C684( C667 C684 ) C667_=_C691( C667 C691 ) C667_=_C707( C667 C707 ) \nC667_=_C725( C667 C725 ) C667_=_C727( C667 C727 ) C667_=_C740( C667 C740 ) C667_=_C744( C667 C744 ) C667_=_C748( C667 C748 ) C667_=_C763( C667 C763 ) \nC667_=_C764( C667 C764 ) C667_=_C765( C667 C765 ) C667_=_C768( C667 C768 ) C667_=_C769( C667 C769 ) C667_=_C775( C667 C775 ) C667_=_C787( C667 C787 ) \nC667_=_C797( C667 C797 ) C667_=_C818( C667 C818 ) C667_=_C820( C667 C820 ) C667_=_C823( C667 C823 ) C667_=_C826( C667 C826 ) C667_=_C830( C667 C830 ) \nC667_=_C832( C667 C832 ) C667_=_C839( C667 C839 ) C667_=_C841( C667 C841 ) C667_=_C847( C667 C847 ) C667_=_C849( C667 C849 ) C667_=_C861( C667 C861 ) \nC667_=_C862( C667 C862 ) C667_=_C864( C667 C864 ) C667_=_C867( C667 C867 ) C667_=_C868( C667 C868 ) C667_=_C872( C667 C872 ) C667_=_C873( C667 C873 ) \nC667_=_C876( C667 C876 ) C667_=_C877( C667 C877 ) C667_=_C883( C667 C883 ) C667_=_C884( C667 C884 ) C667_=_C886( C667 C886 ) C667_=_C890( C667 C890 ) \nC667_=_C896( C667 C896 ) C668_=_C669( C668 C669 ) C668_=_C670( C668 C670 ) C668_=_C679( C668 C679 ) C668_=_C683( C668 C683 ) C668_=_C685( C668 C685 ) \nC668_=_C686( C668 C686 ) C668_=_C691( C668 C691 ) C668_=_C708( C668 C708 ) C668_=_C718( C668 C718 ) C668_=_C721( C668 C721 ) C668_=_C723( C668 C723 ) \nC668_=_C725( C668 C725 ) C668_=_C735( C668 C735 ) C668_=_C746( C668 C746 ) C668_=_C760( C668 C760 ) C668_=_C765( C668 C765 ) C668_=_C767( C668 C767 ) \nC668_=_C769( C668 C769 ) C668_=_C787( C668 C787 ) C668_=_C805( C668 C805 ) C668_=_C816( C668 C816 ) C668_=_C828( C668 C828 ) C668_=_C832( C668 C832 ) \nC668_=_C834( C668 C834 ) C668_=_C846( C668 C846 ) C668_=_C865( C668 C865 ) C668_=_C868( C668 C868 ) C668_=_C870( C668 C870 ) C668_=_C871( C668 C871 ) \nC668_=_C872( C668 C872 ) C668_=_C873( C668 C873 ) C668_=_C875( C668 C875 ) C668_=_C877( C668 C877 ) C668_=_C887( C668 C887 ) C668_=_C892( C668 C892 ) \nC668_=_C894( C668 C894 ) C668_=_C897( C668 C897 ) C668_=_C898( C668 C898 ) C669_=_C674( C669 C674 ) C669_=_C683( C669 C683 ) C669_=_C686( C669 C686 ) \nC669_=_C688( C669 C688 ) C669_=_C692( C669 C692 ) C669_=_C695( C669 C695 ) C669_=_C699( C669 C699 ) C669_=_C708( C669 C708 ) C669_=_C713( C669 C713 ) \nC669_=_C717( C669 C717 ) C669_=_C720( C669 C720 ) C669_=_C730( C669 C730 ) C669_=_C737( C669 C737 ) C669_=_C738( C669 C738 ) C669_=_C740( C669 C740 ) \nC669_=_C750( C669 C750 ) C669_=_C752( C669 C752 ) C669_=_C755( C669 C755 ) C669_=_C765( C669 C765 ) C669_=_C768( C669 C768 ) C669_=_C769( C669 C769 ) \nC669_=_C772( C669 C772 ) C669_=_C774( C669 C774 ) C669_=_C782( C669 C782 ) C669_=_C784( C669 C784 ) C669_=_C788( C669 C788 ) C669_=_C801( C669 C801 ) \nC669_=_C803( C669 C803 ) C669_=_C805( C669 C805 ) C669_=_C815( C669 C815 ) C669_=_C818( C669 C818 ) C669_=_C832( C669 C832 ) C669_=_C833( C669 C833 ) \nC669_=_C837( C669 C837 ) C669_=_C841( C669 C841 ) C669_=_C845( C669 C845 ) C669_=_C854( C669 C854 ) C669_=_C870( C669 C870 ) C669_=_C872( C669 C872 ) \nC669_=_C873( C669 C873 ) C669_=_C874( C669 C874 ) C669_=_C880( C669 C880 ) C669_=_C881( C669 C881 ) C669_=_C886( C669 C886 ) C669_=_C889( C669 C889 ) \nC669_=_C899( C669 C899 ) C670_=_C673( C670 C673 ) C670_=_C674( C670 C674 ) C670_=_C681( C670 C681 ) C670_=_C682( C670 C682 ) C670_=_C692( C670 C692 ) \nC670_=_C693( C670 C693 ) C670_=_C725( C670 C725 ) C670_=_C733( C670 C733 ) C670_=_C735( C670 C735 ) C670_=_C737( C670 C737 ) C670_=_C738( C670 C738 ) \nC670_=_C739( C670 C739 ) C670_=_C740( C670 C740 ) C670_=_C743( C670 C743 ) C670_=_C747( C670 C747 ) C670_=_C751( C670 C751 ) C670_=_C760( C670 C760 ) \nC670_=_C767( C670 C767 ) C670_=_C768( C670 C768 ) C670_=_C769( C670 C769 ) C670_=_C772( C670 C772 ) C670_=_C774( C670 C774 ) C670_=_C775( C670 C775 ) \nC670_=_C779( C670 C779 ) C670_=_C782( C670 C782 ) C670_=_C783( C670 C783 ) C670_=_C784( C670 C784 ) C670_=_C789( C670 C789 ) C670_=_C816( C670 C816 ) \nC670_=_C826( C670 C826 ) C670_=_C828( C670 C828 ) C670_=_C830( C670 C830 ) C670_=_C832( C670 C832 ) C670_=_C833( C670 C833 ) C670_=_C851( C670 C851 ) \nC670_=_C861( C670 C861 ) C670_=_C866( C670 C866 ) C670_=_C868( C670 C868 ) C670_=_C869( C670 C869 ) C670_=_C874( C670 C874 ) C670_=_C883( C670 C883 ) \nC670_=_C884( C670 C884 ) C670_=_C887( C670 C887 ) C670_=_C892( C670 C892 ) C670_=_C896( C670 C896 ) C673_=_C674( C673 C674 ) C673_=_C685( C673 C685 ) \nC673_=_C692( C673 C692 ) C673_=_C694( C673 C694 ) C673_=_C699( C673 C699 ) C673_=_C720( C673 C720 ) C673_=_C729( C673 C729 ) C673_=_C733( C673 C733 ) \nC673_=_C735( C673 C735 ) C673_=_C742( C673 C742 ) C673_=_C747( C673 C747 ) C673_=_C754( C673 C754 ) C673_=_C756(</w:t>
      </w:r>
    </w:p>
    <w:p>
      <w:pPr>
        <w:pStyle w:val="PreformattedText"/>
        <w:bidi w:val="0"/>
        <w:spacing w:before="0" w:after="0"/>
        <w:jc w:val="left"/>
        <w:rPr/>
      </w:pPr>
      <w:r>
        <w:rPr/>
        <w:t xml:space="preserve"> </w:t>
      </w:r>
      <w:r>
        <w:rPr/>
        <w:t>C673 C756 ) C673_=_C758( C673 C758 ) \nC673_=_C761( C673 C761 ) C673_=_C767( C673 C767 ) C673_=_C768( C673 C768 ) C673_=_C769( C673 C769 ) C673_=_C770( C673 C770 ) C673_=_C805( C673 C805 ) \nC673_=_C808( C673 C808 ) C673_=_C816( C673 C816 ) C673_=_C823( C673 C823 ) C673_=_C824( C673 C824 ) C673_=_C830( C673 C830 ) C673_=_C831( C673 C831 ) \nC673_=_C832( C673 C832 ) C673_=_C833( C673 C833 ) C673_=_C840( C673 C840 ) C673_=_C848( C673 C848 ) C673_=_C852( C673 C852 ) C673_=_C863( C673 C863 ) \nC673_=_C865( C673 C865 ) C673_=_C867( C673 C867 ) C673_=_C869( C673 C869 ) C673_=_C874( C673 C874 ) C673_=_C876( C673 C876 ) C673_=_C877( C673 C877 ) \nC673_=_C885( C673 C885 ) C673_=_C886( C673 C886 ) C674_=_C688( C674 C688 ) C674_=_C692( C674 C692 ) C674_=_C699( C674 C699 ) C674_=_C712( C674 C712 ) \nC674_=_C717( C674 C717 ) C674_=_C718( C674 C718 ) C674_=_C720( C674 C720 ) C674_=_C730( C674 C730 ) C674_=_C740( C674 C740 ) C674_=_C742( C674 C742 ) \nC674_=_C746( C674 C746 ) C674_=_C747( C674 C747 ) C674_=_C767( C674 C767 ) C674_=_C768( C674 C768 ) C674_=_C769( C674 C769 ) C674_=_C771( C674 C771 ) \nC674_=_C772( C674 C772 ) C674_=_C780( C674 C780 ) C674_=_C784( C674 C784 ) C674_=_C801( C674 C801 ) C674_=_C808( C674 C808 ) C674_=_C814( C674 C814 ) \nC674_=_C816( C674 C816 ) C674_=_C818( C674 C818 ) C674_=_C820( C674 C820 ) C674_=_C822( C674 C822 ) C674_=_C831( C674 C831 ) C674_=_C833( C674 C833 ) \nC674_=_C837( C674 C837 ) C674_=_C849( C674 C849 ) C674_=_C854( C674 C854 ) C674_=_C863( C674 C863 ) C674_=_C865( C674 C865 ) C674_=_C867( C674 C867 ) \nC674_=_C869( C674 C869 ) C674_=_C883( C674 C883 ) C674_=_C889( C674 C889 ) C674_=_C893( C674 C893 ) C674_=_C896( C674 C896 ) C674_=_C897( C674 C897 ) \nC678_=_C679( C678 C679 ) C678_=_C680( C678 C680 ) C678_=_C682( C678 C682 ) C678_=_C686( C678 C686 ) C678_=_C698( C678 C698 ) C678_=_C701( C678 C701 ) \nC678_=_C702( C678 C702 ) C678_=_C717( C678 C717 ) C678_=_C721( C678 C721 ) C678_=_C723( C678 C723 ) C678_=_C729( C678 C729 ) C678_=_C735( C678 C735 ) \nC678_=_C738( C678 C738 ) C678_=_C739( C678 C739 ) C678_=_C761( C678 C761 ) C678_=_C763( C678 C763 ) C678_=_C772( C678 C772 ) C678_=_C782( C678 C782 ) \nC678_=_C800( C678 C800 ) C678_=_C816( C678 C816 ) C678_=_C818( C678 C818 ) C678_=_C829( C678 C829 ) C678_=_C840( C678 C840 ) C678_=_C841( C678 C841 ) \nC678_=_C844( C678 C844 ) C678_=_C848( C678 C848 ) C678_=_C850( C678 C850 ) C678_=_C863( C678 C863 ) C678_=_C873( C678 C873 ) C678_=_C878( C678 C878 ) \nC678_=_C882( C678 C882 ) C678_=_C883( C678 C883 ) C678_=_C884( C678 C884 ) C678_=_C885( C678 C885 ) C678_=_C893( C678 C893 ) C678_=_C894( C678 C894 ) \nC678_=_C897( C678 C897 ) C679_=_C680( C679 C680 ) C679_=_C682( C679 C682 ) C679_=_C698( C679 C698 ) C679_=_C703( C679 C703 ) C679_=_C713( C679 C713 ) \nC679_=_C721( C679 C721 ) C679_=_C746( C679 C746 ) C679_=_C760( C679 C760 ) C679_=_C763( C679 C763 ) C679_=_C765( C679 C765 ) C679_=_C769( C679 C769 ) \nC679_=_C770( C679 C770 ) C679_=_C784( C679 C784 ) C679_=_C785( C679 C785 ) C679_=_C786( C679 C786 ) C679_=_C792( C679 C792 ) C679_=_C798( C679 C798 ) \nC679_=_C803( C679 C803 ) C679_=_C805( C679 C805 ) C679_=_C809( C679 C809 ) C679_=_C813( C679 C813 ) C679_=_C814( C679 C814 ) C679_=_C817( C679 C817 ) \nC679_=_C823( C679 C823 ) C679_=_C826( C679 C826 ) C679_=_C844( C679 C844 ) C679_=_C846( C679 C846 ) C679_=_C848( C679 C848 ) C679_=_C864( C679 C864 ) \nC679_=_C865( C679 C865 ) C679_=_C871( C679 C871 ) C679_=_C873( C679 C873 ) C679_=_C875( C679 C875 ) C679_=_C884( C679 C884 ) C679_=_C885( C679 C885 ) \nC679_=_C891( C679 C891 ) C679_=_C892( C679 C892 ) C679_=_C893( C679 C893 ) C679_=_C894( C679 C894 ) C679_=_C898( C679 C898 ) C679_=_C899( C679 C899 ) \nC680_=_C681( C680 C681 ) C680_=_C683( C680 C683 ) C680_=_C702( C680 C702 ) C680_=_C716( C680 C716 ) C680_=_C719( C680 C719 ) C680_=_C725( C680 C725 ) \nC680_=_C727( C680 C727 ) C680_=_C741( C680 C741 ) C680_=_C747( C680 C747 ) C680_=_C755( C680 C755 ) C680_=_C757( C680 C757 ) C680_=_C758( C680 C758 ) \nC680_=_C763( C680 C763 ) C680_=_C767( C680 C767 ) C680_=_C769( C680 C769 ) C680_=_C770( C680 C770 ) C680_=_C771( C680 C771 ) C680_=_C787( C680 C787 ) \nC680_=_C789( C680 C789 ) C680_=_C808( C680 C808 ) C680_=_C817( C680 C817 ) C680_=_C828( C680 C828 ) C680_=_C842( C680 C842 ) C680_=_C848( C680 C848 ) \nC680_=_C862( C680 C862 ) C680_=_C863( C680 C863 ) C680_=_C866( C680 C866 ) C680_=_C872( C680 C872 ) C680_=_C873( C680 C873 ) C680_=_C875( C680 C875 ) \nC680_=_C893( C680 C893 ) C680_=_C894( C680 C894 ) C680_=_C898( C680 C898 ) C681_=_C682( C681 C682 ) C681_=_C683( C681 C683 ) C681_=_C684( C681 C684 ) \nC681_=_C700( C681 C700 ) C681_=_C702( C681 C702 ) C681_=_C725( C681 C725 ) C681_=_C727( C681 C727 ) C681_=_C739( C681 C739 ) C681_=_C750( C681 C750 ) \nC681_=_C755( C681 C755 ) C681_=_C757( C681 C757 ) C681_=_C758( C681 C758 ) C681_=_C760( C681 C760 ) C681_=_C769( C681 C769 ) C681_=_C771( C681 C771 ) \nC681_=_C772( C681 C772 ) C681_=_C774( C681 C774 ) C681_=_C775( C681 C775 ) C681_=_C777( C681 C777 ) C681_=_C785( C681 C785 ) C681_=_C786( C681 C786 ) \nC681_=_C789( C681 C789 ) C681_=_C803( C681 C803 ) C681_=_C813( C681 C813 ) C681_=_C814( C681 C814 ) C681_=_C817( C681 C817 ) C681_=_C820( C681 C820 ) \nC681_=_C822( C681 C822 ) C681_=_C829( C681 C829 ) C681_=_C830( C681 C830 ) C681_=_C832( C681 C832 ) C681_=_C833( C681 C833 ) C681_=_C839( C681 C839 ) \nC681_=_C844( C681 C844 ) C681_=_C846( C681 C846 ) C681_=_C862( C681 C862 ) C681_=_C873( C681 C873 ) C681_=_C893( C681 C893 ) C681_=_C898( C681 C898 ) \nC682_=_C709( C682 C709 ) C682_=_C741( C682 C741 ) C682_=_C743( C682 C743 ) C682_=_C760( C682 C760 ) C682_=_C765( C682 C765 ) C682_=_C767( C682 C767 ) \nC682_=_C770( C682 C770 ) C682_=_C772( C682 C772 ) C682_=_C774( C682 C774 ) C682_=_C775( C682 C775 ) C682_=_C785( C682 C785 ) C682_=_C786( C682 C786 ) \nC682_=_C792( C682 C792 ) C682_=_C794( C682 C794 ) C682_=_C803( C682 C803 ) C682_=_C805( C682 C805 ) C682_=_C809( C682 C809 ) C682_=_C813( C682 C813 ) \nC682_=_C815( C682 C815 ) C682_=_C818( C682 C818 ) C682_=_C826( C682 C826 ) C682_=_C830( C682 C830 ) C682_=_C832( C682 C832 ) C682_=_C833( C682 C833 ) \nC682_=_C834( C682 C834 ) C682_=_C844( C682 C844 ) C682_=_C846( C682 C846 ) C682_=_C850( C682 C850 ) C682_=_C852( C682 C852 ) C682_=_C863( C682 C863 ) \nC682_=_C872( C682 C872 ) C682_=_C880( C682 C880 ) C682_=_C882( C682 C882 ) C682_=_C893( C682 C893 ) C683_=_C685( C683 C685 ) C683_=_C692( C683 C692 ) \nC683_=_C702( C683 C702 ) C683_=_C713( C683 C713 ) C683_=_C725( C683 C725 ) C683_=_C727( C683 C727 ) C683_=_C742( C683 C742 ) C683_=_C750( C683 C750 ) \nC683_=_C754( C683 C754 ) C683_=_C757( C683 C757 ) C683_=_C758( C683 C758 ) C683_=_C767( C683 C767 ) C683_=_C769( C683 C769 ) C683_=_C771( C683 C771 ) \nC683_=_C772( C683 C772 ) C683_=_C779( C683 C779 ) C683_=_C782( C683 C782 ) C683_=_C787( C683 C787 ) C683_=_C789( C683 C789 ) C683_=_C801( C683 C801 ) \nC683_=_C803( C683 C803 ) C683_=_C805( C683 C805 ) C683_=_C817( C683 C817 ) C683_=_C827( C683 C827 ) C683_=_C862( C683 C862 ) C683_=_C864( C683 C864 ) \nC683_=_C870( C683 C870 ) C683_=_C871( C683 C871 ) C683_=_C872( C683 C872 ) C683_=_C877( C683 C877 ) C683_=_C883( C683 C883 ) C683_=_C886( C683 C886 ) \nC683_=_C887( C683 C887 ) C683_=_C890( C683 C890 ) C683_=_C893( C683 C893 ) C683_=_C896( C683 C896 ) C683_=_C898( C683 C898 ) C684_=_C693( C684 C693 ) \nC684_=_C698( C684 C698 ) C684_=_C703( C684 C703 ) C684_=_C725( C684 C725 ) C684_=_C755( C684 C755 ) C684_=_C756( C684 C756 ) C684_=_C765( C684 C765 ) \nC684_=_C768( C684 C768 ) C684_=_C775( C684 C775 ) C684_=_C777( C684 C777 ) C684_=_C803( C684 C803 ) C684_=_C817( C684 C817 ) C684_=_C821( C684 C821 ) \nC684_=_C826( C684 C826 ) C684_=_C839( C684 C839 ) C684_=_C842( C684 C842 ) C684_=_C847( C684 C847 ) C684_=_C848( C684 C848 ) C684_=_C851( C684 C851 ) \nC684_=_C854( C684 C854 ) C684_=_C864( C684 C864 ) C684_=_C867( C684 C867 ) C684_=_C868( C684 C868 ) C684_=_C875( C684 C875 ) C684_=_C876( C684 C876 ) \nC684_=_C877( C684 C877 ) C684_=_C885( C684 C885 ) C684_=_C886( C684 C886 ) C684_=_C888( C684 C888 ) C684_=_C891( C684 C891 ) C684_=_C893( C684 C893 ) \nC685_=_C688( C685 C688 ) C685_=_C692( C685 C692 ) C685_=_C696( C685 C696 ) C685_=_C699( C685 C699 ) C685_=_C714( C685 C714 ) C685_=_C716( C685 C716 ) \nC685_=_C720( C685 C720 ) C685_=_C735( C685 C735 ) C685_=_C737( C685 C737 ) C685_=_C741( C685 C741 ) C685_=_C742( C685 C742 ) C685_=_C746( C685 C746 ) \nC685_=_C756( C685 C756 ) C685_=_C767( C685 C767 ) C685_=_C787( C685 C787 ) C685_=_C823( C685 C823 ) C685_=_C824( C685 C824 ) C685_=_C833( C685 C833 ) \nC685_=_C840( C685 C840 ) C685_=_C851( C685 C851 ) C685_=_C852( C685 C852 ) C685_=_C857( C685 C857 ) C686_=_C694( C686 C694 ) C686_=_C695( C686 C695 ) \nC686_=_C696( C686 C696 ) C686_=_C699( C686 C699 ) C686_=_C718( C686 C718 ) C686_=_C723( C686 C723 ) C686_=_C737( C686 C737 ) C686_=_C738( C686 C738 ) \nC686_=_C743( C686 C743 ) C686_=_C744( C686 C744 ) C686_=_C756( C686 C756 ) C686_=_C761( C686 C761 ) C686_=_C769( C686 C769 ) C686_=_C775( C686 C775 ) \nC686_=_C787( C686 C787 ) C686_=_C788( C686 C788 ) C686_=_C789( C686 C789 ) C686_=_C790( C686 C790 ) C686_=_C792( C686 C792 ) C686_=_C800( C686 C800 ) \nC686_=_C801( C686 C801 ) C686_=_C815( C686 C815 ) C686_=_C816( C686 C816 ) C686_=_C831( C686 C831 ) C686_=_C833( C686 C833 ) C686_=_C834( C686 C834 ) \nC686_=_C840( C686 C840 ) C686_=_C841( C686 C841 ) C686_=_C843( C686 C843 ) C686_=_C844( C686 C844 ) C686_=_C845( C686 C845 ) C686_=_C848( C686 C848 ) \nC686_=_C850( C686 C850 ) C686_=_C870( C686 C870 ) C686_=_C871( C686 C871 ) C686_=_C875( C686 C875 ) C686_=_C877( C686 C877 ) C686_=_C878( C686 C878 ) \nC686_=_C880( C686 C880 ) C686_=_C882( C686 C882 ) C686_=_C883( C686 C883 ) C686_=_C885( C686 C885 ) C686_=_C892( C686 C892 ) C686_=_C893( C686 C893 ) \nC686_=_C896( C686 C896 ) C686_=_C897( C686 C897 ) C688_=_C692( C688 C692 ) C688_=_C699( C688 C699 ) C688_=_C714( C688 C714 ) C688_=_C716(</w:t>
      </w:r>
    </w:p>
    <w:p>
      <w:pPr>
        <w:pStyle w:val="PreformattedText"/>
        <w:bidi w:val="0"/>
        <w:spacing w:before="0" w:after="0"/>
        <w:jc w:val="left"/>
        <w:rPr/>
      </w:pPr>
      <w:r>
        <w:rPr/>
        <w:t xml:space="preserve"> </w:t>
      </w:r>
      <w:r>
        <w:rPr/>
        <w:t>C688 C716 ) \nC688_=_C717( C688 C717 ) C688_=_C720( C688 C720 ) C688_=_C730( C688 C730 ) C688_=_C737( C688 C737 ) C688_=_C740( C688 C740 ) C688_=_C741( C688 C741 ) \nC688_=_C742( C688 C742 ) C688_=_C746( C688 C746 ) C688_=_C756( C688 C756 ) C688_=_C758( C688 C758 ) C688_=_C772( C688 C772 ) C688_=_C778( C688 C778 ) \nC688_=_C784( C688 C784 ) C688_=_C796( C688 C796 ) C688_=_C801( C688 C801 ) C688_=_C818( C688 C818 ) C688_=_C822( C688 C822 ) C688_=_C823( C688 C823 ) \nC688_=_C827( C688 C827 ) C688_=_C832( C688 C832 ) C688_=_C841( C688 C841 ) C688_=_C842( C688 C842 ) C688_=_C844( C688 C844 ) C688_=_C846( C688 C846 ) \nC688_=_C847( C688 C847 ) C688_=_C854( C688 C854 ) C688_=_C857( C688 C857 ) C688_=_C863( C688 C863 ) C688_=_C869( C688 C869 ) C688_=_C874( C688 C874 ) \nC688_=_C881( C688 C881 ) C688_=_C884( C688 C884 ) C688_=_C888( C688 C888 ) C688_=_C889( C688 C889 ) C688_=_C892( C688 C892 ) C691_=_C708( C691 C708 ) \nC691_=_C713( C691 C713 ) C691_=_C733( C691 C733 ) C691_=_C735( C691 C735 ) C691_=_C738( C691 C738 ) C691_=_C740( C691 C740 ) C691_=_C748( C691 C748 ) \nC691_=_C753( C691 C753 ) C691_=_C759( C691 C759 ) C691_=_C760( C691 C760 ) C691_=_C764( C691 C764 ) C691_=_C780( C691 C780 ) C691_=_C782( C691 C782 ) \nC691_=_C788( C691 C788 ) C691_=_C797( C691 C797 ) C691_=_C815( C691 C815 ) C691_=_C823( C691 C823 ) C691_=_C828( C691 C828 ) C691_=_C836( C691 C836 ) \nC691_=_C848( C691 C848 ) C691_=_C849( C691 C849 ) C691_=_C861( C691 C861 ) C691_=_C867( C691 C867 ) C691_=_C876( C691 C876 ) C691_=_C881( C691 C881 ) \nC691_=_C882( C691 C882 ) C691_=_C883( C691 C883 ) C691_=_C884( C691 C884 ) C691_=_C886( C691 C886 ) C691_=_C894( C691 C894 ) C691_=_C897( C691 C897 ) \nC691_=_C898( C691 C898 ) C692_=_C693( C692 C693 ) C692_=_C713( C692 C713 ) C692_=_C714( C692 C714 ) C692_=_C716( C692 C716 ) C692_=_C718( C692 C718 ) \nC692_=_C737( C692 C737 ) C692_=_C741( C692 C741 ) C692_=_C742( C692 C742 ) C692_=_C746( C692 C746 ) C692_=_C747( C692 C747 ) C692_=_C750( C692 C750 ) \nC692_=_C751( C692 C751 ) C692_=_C758( C692 C758 ) C692_=_C760( C692 C760 ) C692_=_C772( C692 C772 ) C692_=_C782( C692 C782 ) C692_=_C783( C692 C783 ) \nC692_=_C784( C692 C784 ) C692_=_C785( C692 C785 ) C692_=_C787( C692 C787 ) C692_=_C796( C692 C796 ) C692_=_C797( C692 C797 ) C692_=_C801( C692 C801 ) \nC692_=_C803( C692 C803 ) C692_=_C805( C692 C805 ) C692_=_C815( C692 C815 ) C692_=_C823( C692 C823 ) C692_=_C824( C692 C824 ) C692_=_C830( C692 C830 ) \nC692_=_C836( C692 C836 ) C692_=_C837( C692 C837 ) C692_=_C845( C692 C845 ) C692_=_C857( C692 C857 ) C692_=_C866( C692 C866 ) C692_=_C870( C692 C870 ) \nC692_=_C873( C692 C873 ) C692_=_C876( C692 C876 ) C692_=_C877( C692 C877 ) C692_=_C883( C692 C883 ) C692_=_C884( C692 C884 ) C692_=_C885( C692 C885 ) \nC692_=_C886( C692 C886 ) C693_=_C696( C693 C696 ) C693_=_C697( C693 C697 ) C693_=_C698( C693 C698 ) C693_=_C750( C693 C750 ) C693_=_C751( C693 C751 ) \nC693_=_C753( C693 C753 ) C693_=_C763( C693 C763 ) C693_=_C768( C693 C768 ) C693_=_C775( C693 C775 ) C693_=_C783( C693 C783 ) C693_=_C784( C693 C784 ) \nC693_=_C790( C693 C790 ) C693_=_C794( C693 C794 ) C693_=_C797( C693 C797 ) C693_=_C798( C693 C798 ) C693_=_C802( C693 C802 ) C693_=_C807( C693 C807 ) \nC693_=_C823( C693 C823 ) C693_=_C826( C693 C826 ) C693_=_C830( C693 C830 ) C693_=_C834( C693 C834 ) C693_=_C842( C693 C842 ) C693_=_C866( C693 C866 ) \nC693_=_C868( C693 C868 ) C693_=_C869( C693 C869 ) C693_=_C875( C693 C875 ) C693_=_C878( C693 C878 ) C693_=_C883( C693 C883 ) C693_=_C884( C693 C884 ) \nC693_=_C885( C693 C885 ) C693_=_C887( C693 C887 ) C693_=_C891( C693 C891 ) C694_=_C695( C694 C695 ) C694_=_C696( C694 C696 ) C694_=_C697( C694 C697 ) \nC694_=_C729( C694 C729 ) C694_=_C733( C694 C733 ) C694_=_C737( C694 C737 ) C694_=_C747( C694 C747 ) C694_=_C754( C694 C754 ) C694_=_C755( C694 C755 ) \nC694_=_C756( C694 C756 ) C694_=_C764( C694 C764 ) C694_=_C774( C694 C774 ) C694_=_C778( C694 C778 ) C694_=_C782( C694 C782 ) C694_=_C787( C694 C787 ) \nC694_=_C789( C694 C789 ) C694_=_C810( C694 C810 ) C694_=_C816( C694 C816 ) C694_=_C824( C694 C824 ) C694_=_C828( C694 C828 ) C694_=_C832( C694 C832 ) \nC694_=_C840( C694 C840 ) C694_=_C843( C694 C843 ) C694_=_C845( C694 C845 ) C694_=_C848( C694 C848 ) C694_=_C856( C694 C856 ) C694_=_C857( C694 C857 ) \nC694_=_C865( C694 C865 ) C694_=_C866( C694 C866 ) C694_=_C876( C694 C876 ) C694_=_C878( C694 C878 ) C694_=_C881( C694 C881 ) C694_=_C882( C694 C882 ) \nC694_=_C886( C694 C886 ) C694_=_C888( C694 C888 ) C694_=_C889( C694 C889 ) C694_=_C892( C694 C892 ) C694_=_C896( C694 C896 ) C694_=_C897( C694 C897 ) \nC694_=_C898( C694 C898 ) C695_=_C696( C695 C696 ) C695_=_C697( C695 C697 ) C695_=_C703( C695 C703 ) C695_=_C714( C695 C714 ) C695_=_C737( C695 C737 ) \nC695_=_C738( C695 C738 ) C695_=_C748( C695 C748 ) C695_=_C751( C695 C751 ) C695_=_C754( C695 C754 ) C695_=_C755( C695 C755 ) C695_=_C756( C695 C756 ) \nC695_=_C757( C695 C757 ) C695_=_C763( C695 C763 ) C695_=_C765( C695 C765 ) C695_=_C769( C695 C769 ) C695_=_C787( C695 C787 ) C695_=_C788( C695 C788 ) \nC695_=_C789( C695 C789 ) C695_=_C801( C695 C801 ) C695_=_C805( C695 C805 ) C695_=_C815( C695 C815 ) C695_=_C818( C695 C818 ) C695_=_C831( C695 C831 ) \nC695_=_C833( C695 C833 ) C695_=_C840( C695 C840 ) C695_=_C841( C695 C841 ) C695_=_C843( C695 C843 ) C695_=_C844( C695 C844 ) C695_=_C845( C695 C845 ) \nC695_=_C852( C695 C852 ) C695_=_C866( C695 C866 ) C695_=_C867( C695 C867 ) C695_=_C880( C695 C880 ) C695_=_C882( C695 C882 ) C695_=_C892( C695 C892 ) \nC695_=_C896( C695 C896 ) C695_=_C897( C695 C897 ) C696_=_C717( C696 C717 ) C696_=_C729( C696 C729 ) C696_=_C731( C696 C731 ) C696_=_C746( C696 C746 ) \nC696_=_C753( C696 C753 ) C696_=_C756( C696 C756 ) C696_=_C761( C696 C761 ) C696_=_C763( C696 C763 ) C696_=_C764( C696 C764 ) C696_=_C777( C696 C777 ) \nC696_=_C778( C696 C778 ) C696_=_C786( C696 C786 ) C696_=_C787( C696 C787 ) C696_=_C797( C696 C797 ) C696_=_C800( C696 C800 ) C696_=_C802( C696 C802 ) \nC696_=_C810( C696 C810 ) C696_=_C821( C696 C821 ) C696_=_C822( C696 C822 ) C696_=_C834( C696 C834 ) C696_=_C836( C696 C836 ) C696_=_C840( C696 C840 ) \nC696_=_C843( C696 C843 ) C696_=_C845( C696 C845 ) C696_=_C846( C696 C846 ) C696_=_C862( C696 C862 ) C696_=_C870( C696 C870 ) C696_=_C875( C696 C875 ) \nC696_=_C878( C696 C878 ) C696_=_C882( C696 C882 ) C696_=_C884( C696 C884 ) C696_=_C896( C696 C896 ) C696_=_C897( C696 C897 ) C697_=_C700( C697 C700 ) \nC697_=_C701( C697 C701 ) C697_=_C712( C697 C712 ) C697_=_C723( C697 C723 ) C697_=_C725( C697 C725 ) C697_=_C727( C697 C727 ) C697_=_C752( C697 C752 ) \nC697_=_C755( C697 C755 ) C697_=_C763( C697 C763 ) C697_=_C765( C697 C765 ) C697_=_C775( C697 C775 ) C697_=_C778( C697 C778 ) C697_=_C779( C697 C779 ) \nC697_=_C789( C697 C789 ) C697_=_C790( C697 C790 ) C697_=_C794( C697 C794 ) C697_=_C807( C697 C807 ) C697_=_C818( C697 C818 ) C697_=_C829( C697 C829 ) \nC697_=_C834( C697 C834 ) C697_=_C836( C697 C836 ) C697_=_C837( C697 C837 ) C697_=_C840( C697 C840 ) C697_=_C847( C697 C847 ) C697_=_C851( C697 C851 ) \nC697_=_C882( C697 C882 ) C697_=_C885( C697 C885 ) C697_=_C886( C697 C886 ) C697_=_C887( C697 C887 ) C697_=_C892( C697 C892 ) C698_=_C706( C698 C706 ) \nC698_=_C713( C698 C713 ) C698_=_C716( C698 C716 ) C698_=_C721( C698 C721 ) C698_=_C756( C698 C756 ) C698_=_C768( C698 C768 ) C698_=_C777( C698 C777 ) \nC698_=_C784( C698 C784 ) C698_=_C790( C698 C790 ) C698_=_C798( C698 C798 ) C698_=_C803( C698 C803 ) C698_=_C809( C698 C809 ) C698_=_C817( C698 C817 ) \nC698_=_C823( C698 C823 ) C698_=_C829( C698 C829 ) C698_=_C846( C698 C846 ) C698_=_C848( C698 C848 ) C698_=_C850( C698 C850 ) C698_=_C864( C698 C864 ) \nC698_=_C867( C698 C867 ) C698_=_C876( C698 C876 ) C698_=_C878( C698 C878 ) C698_=_C882( C698 C882 ) C698_=_C883( C698 C883 ) C698_=_C884( C698 C884 ) \nC698_=_C885( C698 C885 ) C698_=_C886( C698 C886 ) C698_=_C887( C698 C887 ) C698_=_C889( C698 C889 ) C698_=_C891( C698 C891 ) C698_=_C892( C698 C892 ) \nC698_=_C898( C698 C898 ) C699_=_C701( C699 C701 ) C699_=_C717( C699 C717 ) C699_=_C720( C699 C720 ) C699_=_C730( C699 C730 ) C699_=_C735( C699 C735 ) \nC699_=_C740( C699 C740 ) C699_=_C744( C699 C744 ) C699_=_C752( C699 C752 ) C699_=_C756( C699 C756 ) C699_=_C764( C699 C764 ) C699_=_C774( C699 C774 ) \nC699_=_C775( C699 C775 ) C699_=_C780( C699 C780 ) C699_=_C783( C699 C783 ) C699_=_C784( C699 C784 ) C699_=_C786( C699 C786 ) C699_=_C790( C699 C790 ) \nC699_=_C792( C699 C792 ) C699_=_C798( C699 C798 ) C699_=_C801( C699 C801 ) C699_=_C802( C699 C802 ) C699_=_C818( C699 C818 ) C699_=_C823( C699 C823 ) \nC699_=_C824( C699 C824 ) C699_=_C840( C699 C840 ) C699_=_C844( C699 C844 ) C699_=_C845( C699 C845 ) C699_=_C846( C699 C846 ) C699_=_C849( C699 C849 ) \nC699_=_C852( C699 C852 ) C699_=_C854( C699 C854 ) C699_=_C857( C699 C857 ) C699_=_C882( C699 C882 ) C699_=_C885( C699 C885 ) C699_=_C888( C699 C888 ) \nC699_=_C889( C699 C889 ) C699_=_C891( C699 C891 ) C700_=_C708( C700 C708 ) C700_=_C723( C700 C723 ) C700_=_C739( C700 C739 ) C700_=_C763( C700 C763 ) \nC700_=_C767( C700 C767 ) C700_=_C769( C700 C769 ) C700_=_C777( C700 C777 ) C700_=_C783( C700 C783 ) C700_=_C784( C700 C784 ) C700_=_C786( C700 C786 ) \nC700_=_C788( C700 C788 ) C700_=_C790( C700 C790 ) C700_=_C809( C700 C809 ) C700_=_C813( C700 C813 ) C700_=_C814( C700 C814 ) C700_=_C817( C700 C817 ) \nC700_=_C820( C700 C820 ) C700_=_C824( C700 C824 ) C700_=_C831( C700 C831 ) C700_=_C836( C700 C836 ) C700_=_C837( C700 C837 ) C700_=_C846( C700 C846 ) \nC700_=_C847( C700 C847 ) C700_=_C851( C700 C851 ) C700_=_C854( C700 C854 ) C700_=_C873( C700 C873 ) C700_=_C882( C700 C882 ) C700_=_C894( C700 C894 ) \nC701_=_C702( C701 C702 ) C701_=_C707( C701 C707 ) C701_=_C717( C701 C717 ) C701_=_C719( C701 C719 ) C701_=_C721( C701 C721 ) C701_=_C723( C701 C723 ) \nC701_=_C727( C701 C727 ) C701_=_C729( C701 C729 ) C701_=_C738( C701 C738 ) C701_=_C739( C701 C739 ) C701_=_C747( C701 C747 ) C701_=_C751( C701 C751 ) \nC701_=_C752(</w:t>
      </w:r>
    </w:p>
    <w:p>
      <w:pPr>
        <w:pStyle w:val="PreformattedText"/>
        <w:bidi w:val="0"/>
        <w:spacing w:before="0" w:after="0"/>
        <w:jc w:val="left"/>
        <w:rPr/>
      </w:pPr>
      <w:r>
        <w:rPr/>
        <w:t xml:space="preserve"> </w:t>
      </w:r>
      <w:r>
        <w:rPr/>
        <w:t>C701 C752 ) C701_=_C753( C701 C753 ) C701_=_C759( C701 C759 ) C701_=_C761( C701 C761 ) C701_=_C764( C701 C764 ) C701_=_C765( C701 C765 ) \nC701_=_C772( C701 C772 ) C701_=_C774( C701 C774 ) C701_=_C775( C701 C775 ) C701_=_C779( C701 C779 ) C701_=_C780( C701 C780 ) C701_=_C782( C701 C782 ) \nC701_=_C783( C701 C783 ) C701_=_C786( C701 C786 ) C701_=_C792( C701 C792 ) C701_=_C794( C701 C794 ) C701_=_C798( C701 C798 ) C701_=_C800( C701 C800 ) \nC701_=_C802( C701 C802 ) C701_=_C812( C701 C812 ) C701_=_C825( C701 C825 ) C701_=_C828( C701 C828 ) C701_=_C837( C701 C837 ) C701_=_C841( C701 C841 ) \nC701_=_C844( C701 C844 ) C701_=_C846( C701 C846 ) C701_=_C849( C701 C849 ) C701_=_C850( C701 C850 ) C701_=_C857( C701 C857 ) C701_=_C861( C701 C861 ) \nC701_=_C862( C701 C862 ) C701_=_C869( C701 C869 ) C701_=_C872( C701 C872 ) C701_=_C880( C701 C880 ) C701_=_C882( C701 C882 ) C701_=_C884( C701 C884 ) \nC701_=_C886( C701 C886 ) C701_=_C888( C701 C888 ) C701_=_C891( C701 C891 ) C702_=_C703( C702 C703 ) C702_=_C717( C702 C717 ) C702_=_C719( C702 C719 ) \nC702_=_C720( C702 C720 ) C702_=_C721( C702 C721 ) C702_=_C725( C702 C725 ) C702_=_C727( C702 C727 ) C702_=_C729( C702 C729 ) C702_=_C738( C702 C738 ) \nC702_=_C739( C702 C739 ) C702_=_C744( C702 C744 ) C702_=_C751( C702 C751 ) C702_=_C755( C702 C755 ) C702_=_C757( C702 C757 ) C702_=_C758( C702 C758 ) \nC702_=_C760( C702 C760 ) C702_=_C761( C702 C761 ) C702_=_C769( C702 C769 ) C702_=_C771( C702 C771 ) C702_=_C772( C702 C772 ) C702_=_C780( C702 C780 ) \nC702_=_C782( C702 C782 ) C702_=_C789( C702 C789 ) C702_=_C794( C702 C794 ) C702_=_C800( C702 C800 ) C702_=_C803( C702 C803 ) C702_=_C809( C702 C809 ) \nC702_=_C817( C702 C817 ) C702_=_C821( C702 C821 ) C702_=_C834( C702 C834 ) C702_=_C839( C702 C839 ) C702_=_C840( C702 C840 ) C702_=_C841( C702 C841 ) \nC702_=_C844( C702 C844 ) C702_=_C847( C702 C847 ) C702_=_C852( C702 C852 ) C702_=_C862( C702 C862 ) C702_=_C884( C702 C884 ) C702_=_C890( C702 C890 ) \nC702_=_C894( C702 C894 ) C702_=_C897( C702 C897 ) C702_=_C898( C702 C898 ) C703_=_C718( C703 C718 ) C703_=_C719( C703 C719 ) C703_=_C729( C703 C729 ) \nC703_=_C732( C703 C732 ) C703_=_C737( C703 C737 ) C703_=_C755( C703 C755 ) C703_=_C757( C703 C757 ) C703_=_C758( C703 C758 ) C703_=_C760( C703 C760 ) \nC703_=_C761( C703 C761 ) C703_=_C767( C703 C767 ) C703_=_C789( C703 C789 ) C703_=_C792( C703 C792 ) C703_=_C794( C703 C794 ) C703_=_C796( C703 C796 ) \nC703_=_C802( C703 C802 ) C703_=_C805( C703 C805 ) C703_=_C821( C703 C821 ) C703_=_C834( C703 C834 ) C703_=_C837( C703 C837 ) C703_=_C842( C703 C842 ) \nC703_=_C843( C703 C843 ) C703_=_C848( C703 C848 ) C703_=_C851( C703 C851 ) C703_=_C867( C703 C867 ) C703_=_C886( C703 C886 ) C703_=_C888( C703 C888 ) \nC703_=_C890( C703 C890 ) C703_=_C897( C703 C897 ) C706_=_C707( C706 C707 ) C706_=_C713( C706 C713 ) C706_=_C721( C706 C721 ) C706_=_C731( C706 C731 ) \nC706_=_C758( C706 C758 ) C706_=_C764( C706 C764 ) C706_=_C771( C706 C771 ) C706_=_C785( C706 C785 ) C706_=_C794( C706 C794 ) C706_=_C797( C706 C797 ) \nC706_=_C807( C706 C807 ) C706_=_C809( C706 C809 ) C706_=_C815( C706 C815 ) C706_=_C821( C706 C821 ) C706_=_C833( C706 C833 ) C706_=_C846( C706 C846 ) \nC706_=_C850( C706 C850 ) C706_=_C866( C706 C866 ) C706_=_C870( C706 C870 ) C706_=_C878( C706 C878 ) C706_=_C888( C706 C888 ) C706_=_C889( C706 C889 ) \nC706_=_C892( C706 C892 ) C707_=_C719( C707 C719 ) C707_=_C730( C707 C730 ) C707_=_C732( C707 C732 ) C707_=_C739( C707 C739 ) C707_=_C744( C707 C744 ) \nC707_=_C747( C707 C747 ) C707_=_C750( C707 C750 ) C707_=_C751( C707 C751 ) C707_=_C753( C707 C753 ) C707_=_C757( C707 C757 ) C707_=_C758( C707 C758 ) \nC707_=_C759( C707 C759 ) C707_=_C768( C707 C768 ) C707_=_C771( C707 C771 ) C707_=_C774( C707 C774 ) C707_=_C775( C707 C775 ) C707_=_C779( C707 C779 ) \nC707_=_C786( C707 C786 ) C707_=_C802( C707 C802 ) C707_=_C807( C707 C807 ) C707_=_C812( C707 C812 ) C707_=_C814( C707 C814 ) C707_=_C815( C707 C815 ) \nC707_=_C817( C707 C817 ) C707_=_C825( C707 C825 ) C707_=_C827( C707 C827 ) C707_=_C857( C707 C857 ) C707_=_C861( C707 C861 ) C707_=_C862( C707 C862 ) \nC707_=_C867( C707 C867 ) C707_=_C868( C707 C868 ) C707_=_C870( C707 C870 ) C707_=_C872( C707 C872 ) C707_=_C874( C707 C874 ) C707_=_C878( C707 C878 ) \nC707_=_C880( C707 C880 ) C707_=_C887( C707 C887 ) C707_=_C888( C707 C888 ) C707_=_C889( C707 C889 ) C707_=_C898( C707 C898 ) C707_=_C899( C707 C899 ) \nC708_=_C717( C708 C717 ) C708_=_C718( C708 C718 ) C708_=_C720( C708 C720 ) C708_=_C731( C708 C731 ) C708_=_C735( C708 C735 ) C708_=_C755( C708 C755 ) \nC708_=_C759( C708 C759 ) C708_=_C760( C708 C760 ) C708_=_C768( C708 C768 ) C708_=_C777( C708 C777 ) C708_=_C785( C708 C785 ) C708_=_C790( C708 C790 ) \nC708_=_C796( C708 C796 ) C708_=_C800( C708 C800 ) C708_=_C807( C708 C807 ) C708_=_C810( C708 C810 ) C708_=_C820( C708 C820 ) C708_=_C824( C708 C824 ) \nC708_=_C831( C708 C831 ) C708_=_C837( C708 C837 ) C708_=_C851( C708 C851 ) C708_=_C854( C708 C854 ) C708_=_C861( C708 C861 ) C708_=_C864( C708 C864 ) \nC708_=_C873( C708 C873 ) C708_=_C881( C708 C881 ) C708_=_C882( C708 C882 ) C708_=_C890( C708 C890 ) C708_=_C891( C708 C891 ) C708_=_C894( C708 C894 ) \nC708_=_C897( C708 C897 ) C708_=_C898( C708 C898 ) C708_=_C899( C708 C899 ) C709_=_C712( C709 C712 ) C709_=_C713( C709 C713 ) C709_=_C733( C709 C733 ) \nC709_=_C743( C709 C743 ) C709_=_C756( C709 C756 ) C709_=_C759( C709 C759 ) C709_=_C767( C709 C767 ) C709_=_C769( C709 C769 ) C709_=_C770( C709 C770 ) \nC709_=_C771( C709 C771 ) C709_=_C779( C709 C779 ) C709_=_C780( C709 C780 ) C709_=_C792( C709 C792 ) C709_=_C801( C709 C801 ) C709_=_C803( C709 C803 ) \nC709_=_C810( C709 C810 ) C709_=_C812( C709 C812 ) C709_=_C814( C709 C814 ) C709_=_C825( C709 C825 ) C709_=_C828( C709 C828 ) C709_=_C829( C709 C829 ) \nC709_=_C834( C709 C834 ) C709_=_C836( C709 C836 ) C709_=_C842( C709 C842 ) C709_=_C845( C709 C845 ) C709_=_C850( C709 C850 ) C709_=_C852( C709 C852 ) \nC709_=_C856( C709 C856 ) C709_=_C857( C709 C857 ) C709_=_C862( C709 C862 ) C709_=_C863( C709 C863 ) C709_=_C864( C709 C864 ) C709_=_C865( C709 C865 ) \nC709_=_C869( C709 C869 ) C709_=_C874( C709 C874 ) C709_=_C878( C709 C878 ) C709_=_C880( C709 C880 ) C709_=_C886( C709 C886 ) C709_=_C887( C709 C887 ) \nC709_=_C891( C709 C891 ) C712_=_C713( C712 C713 ) C712_=_C718( C712 C718 ) C712_=_C720( C712 C720 ) C712_=_C725( C712 C725 ) C712_=_C731( C712 C731 ) \nC712_=_C732( C712 C732 ) C712_=_C733( C712 C733 ) C712_=_C738( C712 C738 ) C712_=_C740( C712 C740 ) C712_=_C746( C712 C746 ) C712_=_C752( C712 C752 ) \nC712_=_C754( C712 C754 ) C712_=_C759( C712 C759 ) C712_=_C770( C712 C770 ) C712_=_C779( C712 C779 ) C712_=_C780( C712 C780 ) C712_=_C784( C712 C784 ) \nC712_=_C786( C712 C786 ) C712_=_C797( C712 C797 ) C712_=_C801( C712 C801 ) C712_=_C807( C712 C807 ) C712_=_C812( C712 C812 ) C712_=_C815( C712 C815 ) \nC712_=_C818( C712 C818 ) C712_=_C822( C712 C822 ) C712_=_C829( C712 C829 ) C712_=_C851( C712 C851 ) C712_=_C857( C712 C857 ) C712_=_C863( C712 C863 ) \nC712_=_C869( C712 C869 ) C712_=_C875( C712 C875 ) C712_=_C880( C712 C880 ) C712_=_C885( C712 C885 ) C712_=_C887( C712 C887 ) C712_=_C888( C712 C888 ) \nC712_=_C889( C712 C889 ) C712_=_C891( C712 C891 ) C712_=_C892( C712 C892 ) C712_=_C897( C712 C897 ) C713_=_C716( C713 C716 ) C713_=_C721( C713 C721 ) \nC713_=_C733( C713 C733 ) C713_=_C738( C713 C738 ) C713_=_C750( C713 C750 ) C713_=_C770( C713 C770 ) C713_=_C772( C713 C772 ) C713_=_C780( C713 C780 ) \nC713_=_C782( C713 C782 ) C713_=_C788( C713 C788 ) C713_=_C801( C713 C801 ) C713_=_C802( C713 C802 ) C713_=_C803( C713 C803 ) C713_=_C805( C713 C805 ) \nC713_=_C809( C713 C809 ) C713_=_C813( C713 C813 ) C713_=_C814( C713 C814 ) C713_=_C823( C713 C823 ) C713_=_C829( C713 C829 ) C713_=_C830( C713 C830 ) \nC713_=_C836( C713 C836 ) C713_=_C843( C713 C843 ) C713_=_C846( C713 C846 ) C713_=_C850( C713 C850 ) C713_=_C863( C713 C863 ) C713_=_C869( C713 C869 ) \nC713_=_C870( C713 C870 ) C713_=_C871( C713 C871 ) C713_=_C874( C713 C874 ) C713_=_C880( C713 C880 ) C713_=_C885( C713 C885 ) C713_=_C886( C713 C886 ) \nC713_=_C889( C713 C889 ) C713_=_C891( C713 C891 ) C713_=_C894( C713 C894 ) C713_=_C899( C713 C899 ) C714_=_C716( C714 C716 ) C714_=_C717( C714 C717 ) \nC714_=_C737( C714 C737 ) C714_=_C741( C714 C741 ) C714_=_C742( C714 C742 ) C714_=_C746( C714 C746 ) C714_=_C748( C714 C748 ) C714_=_C753( C714 C753 ) \nC714_=_C754( C714 C754 ) C714_=_C755( C714 C755 ) C714_=_C756( C714 C756 ) C714_=_C789( C714 C789 ) C714_=_C808( C714 C808 ) C714_=_C810( C714 C810 ) \nC714_=_C814( C714 C814 ) C714_=_C818( C714 C818 ) C714_=_C820( C714 C820 ) C714_=_C822( C714 C822 ) C714_=_C823( C714 C823 ) C714_=_C831( C714 C831 ) \nC714_=_C836( C714 C836 ) C714_=_C837( C714 C837 ) C714_=_C840( C714 C840 ) C714_=_C841( C714 C841 ) C714_=_C844( C714 C844 ) C714_=_C852( C714 C852 ) \nC714_=_C854( C714 C854 ) C714_=_C857( C714 C857 ) C714_=_C873( C714 C873 ) C714_=_C887( C714 C887 ) C714_=_C896( C714 C896 ) C714_=_C897( C714 C897 ) \nC716_=_C737( C716 C737 ) C716_=_C741( C716 C741 ) C716_=_C742( C716 C742 ) C716_=_C746( C716 C746 ) C716_=_C757( C716 C757 ) C716_=_C764( C716 C764 ) \nC716_=_C768( C716 C768 ) C716_=_C777( C716 C777 ) C716_=_C788( C716 C788 ) C716_=_C790( C716 C790 ) C716_=_C802( C716 C802 ) C716_=_C810( C716 C810 ) \nC716_=_C823( C716 C823 ) C716_=_C828( C716 C828 ) C716_=_C830( C716 C830 ) C716_=_C843( C716 C843 ) C716_=_C845( C716 C845 ) C716_=_C848( C716 C848 ) \nC716_=_C850( C716 C850 ) C716_=_C852( C716 C852 ) C716_=_C854( C716 C854 ) C716_=_C857( C716 C857 ) C716_=_C867( C716 C867 ) C716_=_C868( C716 C868 ) \nC716_=_C871( C716 C871 ) C716_=_C874( C716 C874 ) C716_=_C876( C716 C876 ) C716_=_C877( C716 C877 ) C716_=_C881( C716 C881 ) C716_=_C890( C716 C890 ) \nC716_=_C894( C716 C894 ) C717_=_C720( C717 C720 ) C717_=_C721( C717 C721 ) C717_=_C729( C717 C729 ) C717_=_C730( C717 C730 ) C717_=_C738( C717 C738 ) \nC717_=_C739( C717 C739 ) C717_=_C740(</w:t>
      </w:r>
    </w:p>
    <w:p>
      <w:pPr>
        <w:pStyle w:val="PreformattedText"/>
        <w:bidi w:val="0"/>
        <w:spacing w:before="0" w:after="0"/>
        <w:jc w:val="left"/>
        <w:rPr/>
      </w:pPr>
      <w:r>
        <w:rPr/>
        <w:t xml:space="preserve"> </w:t>
      </w:r>
      <w:r>
        <w:rPr/>
        <w:t>C717 C740 ) C717_=_C755( C717 C755 ) C717_=_C761( C717 C761 ) C717_=_C772( C717 C772 ) C717_=_C777( C717 C777 ) \nC717_=_C778( C717 C778 ) C717_=_C782( C717 C782 ) C717_=_C784( C717 C784 ) C717_=_C790( C717 C790 ) C717_=_C796( C717 C796 ) C717_=_C797( C717 C797 ) \nC717_=_C800( C717 C800 ) C717_=_C801( C717 C801 ) C717_=_C807( C717 C807 ) C717_=_C810( C717 C810 ) C717_=_C818( C717 C818 ) C717_=_C831( C717 C831 ) \nC717_=_C832( C717 C832 ) C717_=_C836( C717 C836 ) C717_=_C841( C717 C841 ) C717_=_C844( C717 C844 ) C717_=_C847( C717 C847 ) C717_=_C854( C717 C854 ) \nC717_=_C856( C717 C856 ) C717_=_C862( C717 C862 ) C717_=_C864( C717 C864 ) C717_=_C870( C717 C870 ) C717_=_C877( C717 C877 ) C717_=_C884( C717 C884 ) \nC717_=_C889( C717 C889 ) C717_=_C891( C717 C891 ) C718_=_C719( C718 C719 ) C718_=_C720( C718 C720 ) C718_=_C723( C718 C723 ) C718_=_C731( C718 C731 ) \nC718_=_C732( C718 C732 ) C718_=_C737( C718 C737 ) C718_=_C746( C718 C746 ) C718_=_C747( C718 C747 ) C718_=_C759( C718 C759 ) C718_=_C780( C718 C780 ) \nC718_=_C784( C718 C784 ) C718_=_C790( C718 C790 ) C718_=_C794( C718 C794 ) C718_=_C796( C718 C796 ) C718_=_C802( C718 C802 ) C718_=_C805( C718 C805 ) \nC718_=_C810( C718 C810 ) C718_=_C812( C718 C812 ) C718_=_C816( C718 C816 ) C718_=_C822( C718 C822 ) C718_=_C834( C718 C834 ) C718_=_C837( C718 C837 ) \nC718_=_C843( C718 C843 ) C718_=_C849( C718 C849 ) C718_=_C851( C718 C851 ) C718_=_C861( C718 C861 ) C718_=_C870( C718 C870 ) C718_=_C871( C718 C871 ) \nC718_=_C877( C718 C877 ) C718_=_C883( C718 C883 ) C718_=_C888( C718 C888 ) C718_=_C890( C718 C890 ) C718_=_C892( C718 C892 ) C718_=_C897( C718 C897 ) \nC719_=_C725( C719 C725 ) C719_=_C729( C719 C729 ) C719_=_C732( C719 C732 ) C719_=_C737( C719 C737 ) C719_=_C744( C719 C744 ) C719_=_C747( C719 C747 ) \nC719_=_C751( C719 C751 ) C719_=_C753( C719 C753 ) C719_=_C755( C719 C755 ) C719_=_C758( C719 C758 ) C719_=_C759( C719 C759 ) C719_=_C761( C719 C761 ) \nC719_=_C767( C719 C767 ) C719_=_C779( C719 C779 ) C719_=_C780( C719 C780 ) C719_=_C787( C719 C787 ) C719_=_C794( C719 C794 ) C719_=_C796( C719 C796 ) \nC719_=_C802( C719 C802 ) C719_=_C805( C719 C805 ) C719_=_C808( C719 C808 ) C719_=_C809( C719 C809 ) C719_=_C812( C719 C812 ) C719_=_C827( C719 C827 ) \nC719_=_C837( C719 C837 ) C719_=_C840( C719 C840 ) C719_=_C842( C719 C842 ) C719_=_C843( C719 C843 ) C719_=_C847( C719 C847 ) C719_=_C851( C719 C851 ) \nC719_=_C852( C719 C852 ) C719_=_C854( C719 C854 ) C719_=_C861( C719 C861 ) C719_=_C862( C719 C862 ) C719_=_C863( C719 C863 ) C719_=_C865( C719 C865 ) \nC719_=_C866( C719 C866 ) C719_=_C872( C719 C872 ) C719_=_C875( C719 C875 ) C719_=_C880( C719 C880 ) C719_=_C886( C719 C886 ) C719_=_C888( C719 C888 ) \nC719_=_C890( C719 C890 ) C719_=_C894( C719 C894 ) C719_=_C897( C719 C897 ) C720_=_C730( C720 C730 ) C720_=_C731( C720 C731 ) C720_=_C733( C720 C733 ) \nC720_=_C735( C720 C735 ) C720_=_C740( C720 C740 ) C720_=_C743( C720 C743 ) C720_=_C751( C720 C751 ) C720_=_C754( C720 C754 ) C720_=_C756( C720 C756 ) \nC720_=_C759( C720 C759 ) C720_=_C760( C720 C760 ) C720_=_C772( C720 C772 ) C720_=_C784( C720 C784 ) C720_=_C785( C720 C785 ) C720_=_C797( C720 C797 ) \nC720_=_C801( C720 C801 ) C720_=_C803( C720 C803 ) C720_=_C809( C720 C809 ) C720_=_C810( C720 C810 ) C720_=_C818( C720 C818 ) C720_=_C822( C720 C822 ) \nC720_=_C823( C720 C823 ) C720_=_C824( C720 C824 ) C720_=_C826( C720 C826 ) C720_=_C834( C720 C834 ) C720_=_C840( C720 C840 ) C720_=_C843( C720 C843 ) \nC720_=_C852( C720 C852 ) C720_=_C854( C720 C854 ) C720_=_C857( C720 C857 ) C720_=_C861( C720 C861 ) C720_=_C876( C720 C876 ) C720_=_C888( C720 C888 ) \nC720_=_C889( C720 C889 ) C720_=_C890( C720 C890 ) C720_=_C892( C720 C892 ) C720_=_C894( C720 C894 ) C721_=_C727( C721 C727 ) C721_=_C729( C721 C729 ) \nC721_=_C733( C721 C733 ) C721_=_C738( C721 C738 ) C721_=_C739( C721 C739 ) C721_=_C742( C721 C742 ) C721_=_C746( C721 C746 ) C721_=_C751( C721 C751 ) \nC721_=_C761( C721 C761 ) C721_=_C769( C721 C769 ) C721_=_C772( C721 C772 ) C721_=_C782( C721 C782 ) C721_=_C786( C721 C786 ) C721_=_C788( C721 C788 ) \nC721_=_C800( C721 C800 ) C721_=_C802( C721 C802 ) C721_=_C803( C721 C803 ) C721_=_C805( C721 C805 ) C721_=_C807( C721 C807 ) C721_=_C809( C721 C809 ) \nC721_=_C813( C721 C813 ) C721_=_C825( C721 C825 ) C721_=_C829( C721 C829 ) C721_=_C833( C721 C833 ) C721_=_C839( C721 C839 ) C721_=_C841( C721 C841 ) \nC721_=_C844( C721 C844 ) C721_=_C846( C721 C846 ) C721_=_C850( C721 C850 ) C721_=_C851( C721 C851 ) C721_=_C865( C721 C865 ) C721_=_C875( C721 C875 ) \nC721_=_C877( C721 C877 ) C721_=_C884( C721 C884 ) C721_=_C889( C721 C889 ) C721_=_C899( C721 C899 ) C723_=_C727( C723 C727 ) C723_=_C730( C723 C730 ) \nC723_=_C735( C723 C735 ) C723_=_C765( C723 C765 ) C723_=_C771( C723 C771 ) C723_=_C777( C723 C777 ) C723_=_C783( C723 C783 ) C723_=_C794( C723 C794 ) \nC723_=_C812( C723 C812 ) C723_=_C816( C723 C816 ) C723_=_C825( C723 C825 ) C723_=_C831( C723 C831 ) C723_=_C834( C723 C834 ) C723_=_C837( C723 C837 ) \nC723_=_C839( C723 C839 ) C723_=_C845( C723 C845 ) C723_=_C867( C723 C867 ) C723_=_C870( C723 C870 ) C723_=_C871( C723 C871 ) C723_=_C877( C723 C877 ) \nC723_=_C886( C723 C886 ) C723_=_C890( C723 C890 ) C723_=_C892( C723 C892 ) C723_=_C894( C723 C894 ) C723_=_C897( C723 C897 ) C725_=_C727( C725 C727 ) \nC725_=_C730( C725 C730 ) C725_=_C743( C725 C743 ) C725_=_C752( C725 C752 ) C725_=_C757( C725 C757 ) C725_=_C758( C725 C758 ) C725_=_C769( C725 C769 ) \nC725_=_C771( C725 C771 ) C725_=_C775( C725 C775 ) C725_=_C779( C725 C779 ) C725_=_C780( C725 C780 ) C725_=_C789( C725 C789 ) C725_=_C792( C725 C792 ) \nC725_=_C808( C725 C808 ) C725_=_C817( C725 C817 ) C725_=_C818( C725 C818 ) C725_=_C826( C725 C826 ) C725_=_C827( C725 C827 ) C725_=_C828( C725 C828 ) \nC725_=_C829( C725 C829 ) C725_=_C839( C725 C839 ) C725_=_C841( C725 C841 ) C725_=_C847( C725 C847 ) C725_=_C851( C725 C851 ) C725_=_C854( C725 C854 ) \nC725_=_C862( C725 C862 ) C725_=_C863( C725 C863 ) C725_=_C865( C725 C865 ) C725_=_C868( C725 C868 ) C725_=_C872( C725 C872 ) C725_=_C876( C725 C876 ) \nC725_=_C881( C725 C881 ) C725_=_C885( C725 C885 ) C725_=_C887( C725 C887 ) C725_=_C894( C725 C894 ) C725_=_C898( C725 C898 ) C725_=_C899( C725 C899 ) \nC727_=_C743( C727 C743 ) C727_=_C751( C727 C751 ) C727_=_C753( C727 C753 ) C727_=_C757( C727 C757 ) C727_=_C758( C727 C758 ) C727_=_C765( C727 C765 ) \nC727_=_C769( C727 C769 ) C727_=_C771( C727 C771 ) C727_=_C788( C727 C788 ) C727_=_C789( C727 C789 ) C727_=_C794( C727 C794 ) C727_=_C808( C727 C808 ) \nC727_=_C809( C727 C809 ) C727_=_C817( C727 C817 ) C727_=_C837( C727 C837 ) C727_=_C839( C727 C839 ) C727_=_C851( C727 C851 ) C727_=_C852( C727 C852 ) \nC727_=_C857( C727 C857 ) C727_=_C862( C727 C862 ) C727_=_C864( C727 C864 ) C727_=_C868( C727 C868 ) C727_=_C872( C727 C872 ) C727_=_C877( C727 C877 ) \nC727_=_C883( C727 C883 ) C727_=_C886( C727 C886 ) C727_=_C890( C727 C890 ) C727_=_C896( C727 C896 ) C727_=_C898( C727 C898 ) C727_=_C899( C727 C899 ) \nC729_=_C731( C729 C731 ) C729_=_C733( C729 C733 ) C729_=_C738( C729 C738 ) C729_=_C739( C729 C739 ) C729_=_C740( C729 C740 ) C729_=_C747( C729 C747 ) \nC729_=_C754( C729 C754 ) C729_=_C758( C729 C758 ) C729_=_C761( C729 C761 ) C729_=_C767( C729 C767 ) C729_=_C771( C729 C771 ) C729_=_C772( C729 C772 ) \nC729_=_C782( C729 C782 ) C729_=_C786( C729 C786 ) C729_=_C787( C729 C787 ) C729_=_C800( C729 C800 ) C729_=_C820( C729 C820 ) C729_=_C824( C729 C824 ) \nC729_=_C825( C729 C825 ) C729_=_C832( C729 C832 ) C729_=_C837( C729 C837 ) C729_=_C841( C729 C841 ) C729_=_C842( C729 C842 ) C729_=_C844( C729 C844 ) \nC729_=_C846( C729 C846 ) C729_=_C847( C729 C847 ) C729_=_C848( C729 C848 ) C729_=_C850( C729 C850 ) C729_=_C861( C729 C861 ) C729_=_C874( C729 C874 ) \nC729_=_C883( C729 C883 ) C729_=_C884( C729 C884 ) C729_=_C886( C729 C886 ) C729_=_C890( C729 C890 ) C730_=_C731( C730 C731 ) C730_=_C740( C730 C740 ) \nC730_=_C743( C730 C743 ) C730_=_C744( C730 C744 ) C730_=_C747( C730 C747 ) C730_=_C757( C730 C757 ) C730_=_C772( C730 C772 ) C730_=_C777( C730 C777 ) \nC730_=_C780( C730 C780 ) C730_=_C784( C730 C784 ) C730_=_C785( C730 C785 ) C730_=_C792( C730 C792 ) C730_=_C801( C730 C801 ) C730_=_C805( C730 C805 ) \nC730_=_C809( C730 C809 ) C730_=_C818( C730 C818 ) C730_=_C825( C730 C825 ) C730_=_C826( C730 C826 ) C730_=_C827( C730 C827 ) C730_=_C834( C730 C834 ) \nC730_=_C839( C730 C839 ) C730_=_C841( C730 C841 ) C730_=_C843( C730 C843 ) C730_=_C845( C730 C845 ) C730_=_C854( C730 C854 ) C730_=_C867( C730 C867 ) \nC730_=_C868( C730 C868 ) C730_=_C872( C730 C872 ) C730_=_C874( C730 C874 ) C730_=_C876( C730 C876 ) C730_=_C881( C730 C881 ) C730_=_C889( C730 C889 ) \nC730_=_C890( C730 C890 ) C730_=_C898( C730 C898 ) C730_=_C899( C730 C899 ) C731_=_C732( C731 C732 ) C731_=_C735( C731 C735 ) C731_=_C759( C731 C759 ) \nC731_=_C785( C731 C785 ) C731_=_C786( C731 C786 ) C731_=_C787( C731 C787 ) C731_=_C797( C731 C797 ) C731_=_C800( C731 C800 ) C731_=_C805( C731 C805 ) \nC731_=_C807( C731 C807 ) C731_=_C810( C731 C810 ) C731_=_C822( C731 C822 ) C731_=_C839( C731 C839 ) C731_=_C846( C731 C846 ) C731_=_C861( C731 C861 ) \nC731_=_C881( C731 C881 ) C731_=_C890( C731 C890 ) C731_=_C899( C731 C899 ) C732_=_C737( C732 C737 ) C732_=_C739( C732 C739 ) C732_=_C748( C732 C748 ) \nC732_=_C750( C732 C750 ) C732_=_C761( C732 C761 ) C732_=_C765( C732 C765 ) C732_=_C786( C732 C786 ) C732_=_C794( C732 C794 ) C732_=_C796( C732 C796 ) \nC732_=_C802( C732 C802 ) C732_=_C805( C732 C805 ) C732_=_C807( C732 C807 ) C732_=_C817( C732 C817 ) C732_=_C822( C732 C822 ) C732_=_C825( C732 C825 ) \nC732_=_C832( C732 C832 ) C732_=_C839( C732 C839 ) C732_=_C843( C732 C843 ) C732_=_C851( C732 C851 ) C732_=_C852( C732 C852 ) C732_=_C867( C732 C867 ) \nC732_=_C868( C732 C868 ) C732_=_C871( C732 C871 ) C732_=_C883( C732 C883 ) C732_=_C885( C732 C885 ) C732_=_C887( C732 C887 ) C732_=_C888( C732 C888 ) \nC732_=_C889( C732 C889 ) C732_=_C897( C732 C897 ) C733_=_C735(</w:t>
      </w:r>
    </w:p>
    <w:p>
      <w:pPr>
        <w:pStyle w:val="PreformattedText"/>
        <w:bidi w:val="0"/>
        <w:spacing w:before="0" w:after="0"/>
        <w:jc w:val="left"/>
        <w:rPr/>
      </w:pPr>
      <w:r>
        <w:rPr/>
        <w:t xml:space="preserve"> </w:t>
      </w:r>
      <w:r>
        <w:rPr/>
        <w:t>C733 C735 ) C733_=_C738( C733 C738 ) C733_=_C743( C733 C743 ) C733_=_C747( C733 C747 ) \nC733_=_C754( C733 C754 ) C733_=_C759( C733 C759 ) C733_=_C767( C733 C767 ) C733_=_C779( C733 C779 ) C733_=_C782( C733 C782 ) C733_=_C784( C733 C784 ) \nC733_=_C786( C733 C786 ) C733_=_C788( C733 C788 ) C733_=_C789( C733 C789 ) C733_=_C797( C733 C797 ) C733_=_C800( C733 C800 ) C733_=_C807( C733 C807 ) \nC733_=_C812( C733 C812 ) C733_=_C822( C733 C822 ) C733_=_C824( C733 C824 ) C733_=_C826( C733 C826 ) C733_=_C829( C733 C829 ) C733_=_C832( C733 C832 ) \nC733_=_C836( C733 C836 ) C733_=_C842( C733 C842 ) C733_=_C845( C733 C845 ) C733_=_C848( C733 C848 ) C733_=_C851( C733 C851 ) C733_=_C856( C733 C856 ) \nC733_=_C857( C733 C857 ) C733_=_C861( C733 C861 ) C733_=_C877( C733 C877 ) C733_=_C884( C733 C884 ) C733_=_C886( C733 C886 ) C733_=_C888( C733 C888 ) \nC733_=_C892( C733 C892 ) C733_=_C894( C733 C894 ) C733_=_C896( C733 C896 ) C735_=_C738( C735 C738 ) C735_=_C741( C735 C741 ) C735_=_C743( C735 C743 ) \nC735_=_C747( C735 C747 ) C735_=_C756( C735 C756 ) C735_=_C760( C735 C760 ) C735_=_C770( C735 C770 ) C735_=_C782( C735 C782 ) C735_=_C785( C735 C785 ) \nC735_=_C789( C735 C789 ) C735_=_C800( C735 C800 ) C735_=_C812( C735 C812 ) C735_=_C823( C735 C823 ) C735_=_C824( C735 C824 ) C735_=_C826( C735 C826 ) \nC735_=_C840( C735 C840 ) C735_=_C849( C735 C849 ) C735_=_C851( C735 C851 ) C735_=_C852( C735 C852 ) C735_=_C861( C735 C861 ) C735_=_C869( C735 C869 ) \nC735_=_C881( C735 C881 ) C735_=_C884( C735 C884 ) C735_=_C894( C735 C894 ) C735_=_C896( C735 C896 ) C735_=_C897( C735 C897 ) C735_=_C898( C735 C898 ) \nC735_=_C899( C735 C899 ) C737_=_C738( C737 C738 ) C737_=_C739( C737 C739 ) C737_=_C740( C737 C740 ) C737_=_C741( C737 C741 ) C737_=_C742( C737 C742 ) \nC737_=_C746( C737 C746 ) C737_=_C769( C737 C769 ) C737_=_C770( C737 C770 ) C737_=_C779( C737 C779 ) C737_=_C782( C737 C782 ) C737_=_C788( C737 C788 ) \nC737_=_C794( C737 C794 ) C737_=_C796( C737 C796 ) C737_=_C801( C737 C801 ) C737_=_C802( C737 C802 ) C737_=_C805( C737 C805 ) C737_=_C815( C737 C815 ) \nC737_=_C823( C737 C823 ) C737_=_C826( C737 C826 ) C737_=_C830( C737 C830 ) C737_=_C832( C737 C832 ) C737_=_C833( C737 C833 ) C737_=_C841( C737 C841 ) \nC737_=_C843( C737 C843 ) C737_=_C845( C737 C845 ) C737_=_C851( C737 C851 ) C737_=_C857( C737 C857 ) C737_=_C861( C737 C861 ) C737_=_C874( C737 C874 ) \nC737_=_C876( C737 C876 ) C737_=_C880( C737 C880 ) C737_=_C886( C737 C886 ) C737_=_C888( C737 C888 ) C737_=_C889( C737 C889 ) C737_=_C892( C737 C892 ) \nC737_=_C897( C737 C897 ) C737_=_C898( C737 C898 ) C738_=_C739( C738 C739 ) C738_=_C740( C738 C740 ) C738_=_C743( C738 C743 ) C738_=_C747( C738 C747 ) \nC738_=_C754( C738 C754 ) C738_=_C759( C738 C759 ) C738_=_C761( C738 C761 ) C738_=_C769( C738 C769 ) C738_=_C772( C738 C772 ) C738_=_C782( C738 C782 ) \nC738_=_C788( C738 C788 ) C738_=_C789( C738 C789 ) C738_=_C800( C738 C800 ) C738_=_C801( C738 C801 ) C738_=_C812( C738 C812 ) C738_=_C815( C738 C815 ) \nC738_=_C826( C738 C826 ) C738_=_C833( C738 C833 ) C738_=_C836( C738 C836 ) C738_=_C841( C738 C841 ) C738_=_C844( C738 C844 ) C738_=_C845( C738 C845 ) \nC738_=_C851( C738 C851 ) C738_=_C856( C738 C856 ) C738_=_C861( C738 C861 ) C738_=_C864( C738 C864 ) C738_=_C875( C738 C875 ) C738_=_C880( C738 C880 ) \nC738_=_C884( C738 C884 ) C738_=_C887( C738 C887 ) C738_=_C889( C738 C889 ) C738_=_C894( C738 C894 ) C738_=_C896( C738 C896 ) C739_=_C740( C739 C740 ) \nC739_=_C741( C739 C741 ) C739_=_C742( C739 C742 ) C739_=_C750( C739 C750 ) C739_=_C751( C739 C751 ) C739_=_C759( C739 C759 ) C739_=_C760( C739 C760 ) \nC739_=_C761( C739 C761 ) C739_=_C772( C739 C772 ) C739_=_C777( C739 C777 ) C739_=_C779( C739 C779 ) C739_=_C782( C739 C782 ) C739_=_C783( C739 C783 ) \nC739_=_C786( C739 C786 ) C739_=_C796( C739 C796 ) C739_=_C800( C739 C800 ) C739_=_C813( C739 C813 ) C739_=_C814( C739 C814 ) C739_=_C817( C739 C817 ) \nC739_=_C821( C739 C821 ) C739_=_C825( C739 C825 ) C739_=_C826( C739 C826 ) C739_=_C830( C739 C830 ) C739_=_C832( C739 C832 ) C739_=_C841( C739 C841 ) \nC739_=_C843( C739 C843 ) C739_=_C844( C739 C844 ) C739_=_C846( C739 C846 ) C739_=_C849( C739 C849 ) C739_=_C861( C739 C861 ) C739_=_C862( C739 C862 ) \nC739_=_C867( C739 C867 ) C739_=_C874( C739 C874 ) C739_=_C876( C739 C876 ) C739_=_C884( C739 C884 ) C739_=_C887( C739 C887 ) C739_=_C889( C739 C889 ) \nC739_=_C892( C739 C892 ) C739_=_C899( C739 C899 ) C740_=_C744( C740 C744 ) C740_=_C754( C740 C754 ) C740_=_C759( C740 C759 ) C740_=_C763( C740 C763 ) \nC740_=_C769( C740 C769 ) C740_=_C779( C740 C779 ) C740_=_C782( C740 C782 ) C740_=_C784( C740 C784 ) C740_=_C787( C740 C787 ) C740_=_C801( C740 C801 ) \nC740_=_C812( C740 C812 ) C740_=_C815( C740 C815 ) C740_=_C818( C740 C818 ) C740_=_C820( C740 C820 ) C740_=_C823( C740 C823 ) C740_=_C825( C740 C825 ) \nC740_=_C826( C740 C826 ) C740_=_C830( C740 C830 ) C740_=_C832( C740 C832 ) C740_=_C836( C740 C836 ) C740_=_C841( C740 C841 ) C740_=_C848( C740 C848 ) \nC740_=_C854( C740 C854 ) C740_=_C861( C740 C861 ) C740_=_C872( C740 C872 ) C740_=_C874( C740 C874 ) C740_=_C875( C740 C875 ) C740_=_C876( C740 C876 ) \nC740_=_C883( C740 C883 ) C740_=_C884( C740 C884 ) C740_=_C887( C740 C887 ) C740_=_C889( C740 C889 ) C740_=_C892( C740 C892 ) C741_=_C742( C741 C742 ) \nC741_=_C744( C741 C744 ) C741_=_C746( C741 C746 ) C741_=_C747( C741 C747 ) C741_=_C751( C741 C751 ) C741_=_C767( C741 C767 ) C741_=_C770( C741 C770 ) \nC741_=_C794( C741 C794 ) C741_=_C812( C741 C812 ) C741_=_C815( C741 C815 ) C741_=_C816( C741 C816 ) C741_=_C817( C741 C817 ) C741_=_C820( C741 C820 ) \nC741_=_C821( C741 C821 ) C741_=_C823( C741 C823 ) C741_=_C843( C741 C843 ) C741_=_C849( C741 C849 ) C741_=_C857( C741 C857 ) C741_=_C862( C741 C862 ) \nC741_=_C863( C741 C863 ) C741_=_C869( C741 C869 ) C741_=_C872( C741 C872 ) C741_=_C898( C741 C898 ) C741_=_C899( C741 C899 ) C742_=_C743( C742 C743 ) \nC742_=_C746( C742 C746 ) C742_=_C754( C742 C754 ) C742_=_C759( C742 C759 ) C742_=_C760( C742 C760 ) C742_=_C764( C742 C764 ) C742_=_C782( C742 C782 ) \nC742_=_C783( C742 C783 ) C742_=_C790( C742 C790 ) C742_=_C796( C742 C796 ) C742_=_C800( C742 C800 ) C742_=_C802( C742 C802 ) C742_=_C803( C742 C803 ) \nC742_=_C808( C742 C808 ) C742_=_C813( C742 C813 ) C742_=_C818( C742 C818 ) C742_=_C821( C742 C821 ) C742_=_C823( C742 C823 ) C742_=_C825( C742 C825 ) \nC742_=_C827( C742 C827 ) C742_=_C829( C742 C829 ) C742_=_C831( C742 C831 ) C742_=_C833( C742 C833 ) C742_=_C857( C742 C857 ) C742_=_C862( C742 C862 ) \nC742_=_C863( C742 C863 ) C742_=_C864( C742 C864 ) C742_=_C865( C742 C865 ) C742_=_C867( C742 C867 ) C742_=_C868( C742 C868 ) C742_=_C876( C742 C876 ) \nC742_=_C877( C742 C877 ) C742_=_C890( C742 C890 ) C742_=_C891( C742 C891 ) C742_=_C894( C742 C894 ) C742_=_C896( C742 C896 ) C743_=_C747( C743 C747 ) \nC743_=_C753( C743 C753 ) C743_=_C761( C743 C761 ) C743_=_C772( C743 C772 ) C743_=_C775( C743 C775 ) C743_=_C780( C743 C780 ) C743_=_C782( C743 C782 ) \nC743_=_C785( C743 C785 ) C743_=_C789( C743 C789 ) C743_=_C792( C743 C792 ) C743_=_C800( C743 C800 ) C743_=_C803( C743 C803 ) C743_=_C808( C743 C808 ) \nC743_=_C809( C743 C809 ) C743_=_C818( C743 C818 ) C743_=_C826( C743 C826 ) C743_=_C831( C743 C831 ) C743_=_C834( C743 C834 ) C743_=_C841( C743 C841 ) \nC743_=_C843( C743 C843 ) C743_=_C848( C743 C848 ) C743_=_C850( C743 C850 ) C743_=_C851( C743 C851 ) C743_=_C852( C743 C852 ) C743_=_C861( C743 C861 ) \nC743_=_C863( C743 C863 ) C743_=_C864( C743 C864 ) C743_=_C865( C743 C865 ) C743_=_C868( C743 C868 ) C743_=_C872( C743 C872 ) C743_=_C875( C743 C875 ) \nC743_=_C876( C743 C876 ) C743_=_C880( C743 C880 ) C743_=_C881( C743 C881 ) C743_=_C883( C743 C883 ) C743_=_C884( C743 C884 ) C743_=_C890( C743 C890 ) \nC743_=_C891( C743 C891 ) C743_=_C896( C743 C896 ) C743_=_C899( C743 C899 ) C744_=_C746( C744 C746 ) C744_=_C747( C744 C747 ) C744_=_C757( C744 C757 ) \nC744_=_C758( C744 C758 ) C744_=_C763( C744 C763 ) C744_=_C769( C744 C769 ) C744_=_C778( C744 C778 ) C744_=_C780( C744 C780 ) C744_=_C787( C744 C787 ) \nC744_=_C788( C744 C788 ) C744_=_C790( C744 C790 ) C744_=_C792( C744 C792 ) C744_=_C794( C744 C794 ) C744_=_C798( C744 C798 ) C744_=_C801( C744 C801 ) \nC744_=_C802( C744 C802 ) C744_=_C809( C744 C809 ) C744_=_C818( C744 C818 ) C744_=_C820( C744 C820 ) C744_=_C821( C744 C821 ) C744_=_C823( C744 C823 ) \nC744_=_C827( C744 C827 ) C744_=_C830( C744 C830 ) C744_=_C840( C744 C840 ) C744_=_C841( C744 C841 ) C744_=_C843( C744 C843 ) C744_=_C844( C744 C844 ) \nC744_=_C845( C744 C845 ) C744_=_C847( C744 C847 ) C744_=_C852( C744 C852 ) C744_=_C856( C744 C856 ) C744_=_C868( C744 C868 ) C744_=_C869( C744 C869 ) \nC744_=_C872( C744 C872 ) C744_=_C874( C744 C874 ) C744_=_C885( C744 C885 ) C744_=_C897( C744 C897 ) C744_=_C898( C744 C898 ) C744_=_C899( C744 C899 ) \nC746_=_C747( C746 C747 ) C746_=_C761( C746 C761 ) C746_=_C763( C746 C763 ) C746_=_C764( C746 C764 ) C746_=_C769( C746 C769 ) C746_=_C770( C746 C770 ) \nC746_=_C777( C746 C777 ) C746_=_C780( C746 C780 ) C746_=_C784( C746 C784 ) C746_=_C805( C746 C805 ) C746_=_C812( C746 C812 ) C746_=_C813( C746 C813 ) \nC746_=_C820( C746 C820 ) C746_=_C821( C746 C821 ) C746_=_C822( C746 C822 ) C746_=_C823( C746 C823 ) C746_=_C846( C746 C846 ) C746_=_C847( C746 C847 ) \nC746_=_C856( C746 C856 ) C746_=_C857( C746 C857 ) C746_=_C865( C746 C865 ) C746_=_C875( C746 C875 ) C746_=_C884( C746 C884 ) C746_=_C896( C746 C896 ) \nC746_=_C897( C746 C897 ) C747_=_C751( C747 C751 ) C747_=_C753( C747 C753 ) C747_=_C754( C747 C754 ) C747_=_C757( C747 C757 ) C747_=_C759( C747 C759 ) \nC747_=_C767( C747 C767 ) C747_=_C770( C747 C770 ) C747_=_C779( C747 C779 ) C747_=_C782( C747 C782 ) C747_=_C789( C747 C789 ) C747_=_C802( C747 C802 ) \nC747_=_C808( C747 C808 ) C747_=_C812( C747 C812 ) C747_=_C820( C747 C820 ) C747_=_C821( C747 C821 ) C747_=_C824( C747 C824 ) C747_=_C826( C747 C826 ) \nC747_=_C827( C747 C827 ) C747_=_C828( C747 C828 ) C747_=_C832( C747 C832 ) C747_=_C837(</w:t>
      </w:r>
    </w:p>
    <w:p>
      <w:pPr>
        <w:pStyle w:val="PreformattedText"/>
        <w:bidi w:val="0"/>
        <w:spacing w:before="0" w:after="0"/>
        <w:jc w:val="left"/>
        <w:rPr/>
      </w:pPr>
      <w:r>
        <w:rPr/>
        <w:t xml:space="preserve"> </w:t>
      </w:r>
      <w:r>
        <w:rPr/>
        <w:t>C747 C837 ) C747_=_C842( C747 C842 ) C747_=_C848( C747 C848 ) \nC747_=_C851( C747 C851 ) C747_=_C861( C747 C861 ) C747_=_C862( C747 C862 ) C747_=_C863( C747 C863 ) C747_=_C868( C747 C868 ) C747_=_C872( C747 C872 ) \nC747_=_C874( C747 C874 ) C747_=_C880( C747 C880 ) C747_=_C883( C747 C883 ) C747_=_C884( C747 C884 ) C747_=_C886( C747 C886 ) C747_=_C896( C747 C896 ) \nC747_=_C898( C747 C898 ) C747_=_C899( C747 C899 ) C748_=_C754( C748 C754 ) C748_=_C761( C748 C761 ) C748_=_C764( C748 C764 ) C748_=_C765( C748 C765 ) \nC748_=_C778( C748 C778 ) C748_=_C783( C748 C783 ) C748_=_C797( C748 C797 ) C748_=_C815( C748 C815 ) C748_=_C818( C748 C818 ) C748_=_C822( C748 C822 ) \nC748_=_C826( C748 C826 ) C748_=_C827( C748 C827 ) C748_=_C831( C748 C831 ) C748_=_C839( C748 C839 ) C748_=_C840( C748 C840 ) C748_=_C844( C748 C844 ) \nC748_=_C849( C748 C849 ) C748_=_C852( C748 C852 ) C748_=_C861( C748 C861 ) C748_=_C864( C748 C864 ) C748_=_C867( C748 C867 ) C748_=_C868( C748 C868 ) \nC748_=_C870( C748 C870 ) C748_=_C871( C748 C871 ) C748_=_C875( C748 C875 ) C748_=_C881( C748 C881 ) C748_=_C883( C748 C883 ) C748_=_C884( C748 C884 ) \nC748_=_C886( C748 C886 ) C748_=_C892( C748 C892 ) C748_=_C897( C748 C897 ) C750_=_C751( C750 C751 ) C750_=_C763( C750 C763 ) C750_=_C764( C750 C764 ) \nC750_=_C772( C750 C772 ) C750_=_C782( C750 C782 ) C750_=_C783( C750 C783 ) C750_=_C785( C750 C785 ) C750_=_C794( C750 C794 ) C750_=_C797( C750 C797 ) \nC750_=_C798( C750 C798 ) C750_=_C801( C750 C801 ) C750_=_C803( C750 C803 ) C750_=_C805( C750 C805 ) C750_=_C817( C750 C817 ) C750_=_C820( C750 C820 ) \nC750_=_C822( C750 C822 ) C750_=_C823( C750 C823 ) C750_=_C824( C750 C824 ) C750_=_C825( C750 C825 ) C750_=_C829( C750 C829 ) C750_=_C830( C750 C830 ) \nC750_=_C836( C750 C836 ) C750_=_C844( C750 C844 ) C750_=_C854( C750 C854 ) C750_=_C866( C750 C866 ) C750_=_C867( C750 C867 ) C750_=_C868( C750 C868 ) \nC750_=_C869( C750 C869 ) C750_=_C870( C750 C870 ) C750_=_C871( C750 C871 ) C750_=_C873( C750 C873 ) C750_=_C876( C750 C876 ) C750_=_C885( C750 C885 ) \nC750_=_C886( C750 C886 ) C750_=_C887( C750 C887 ) C750_=_C889( C750 C889 ) C750_=_C897( C750 C897 ) C750_=_C899( C750 C899 ) C751_=_C753( C751 C753 ) \nC751_=_C759( C751 C759 ) C751_=_C760( C751 C760 ) C751_=_C763( C751 C763 ) C751_=_C765( C751 C765 ) C751_=_C779( C751 C779 ) C751_=_C783( C751 C783 ) \nC751_=_C784( C751 C784 ) C751_=_C788( C751 C788 ) C751_=_C802( C751 C802 ) C751_=_C803( C751 C803 ) C751_=_C812( C751 C812 ) C751_=_C823( C751 C823 ) \nC751_=_C830( C751 C830 ) C751_=_C839( C751 C839 ) C751_=_C843( C751 C843 ) C751_=_C849( C751 C849 ) C751_=_C851( C751 C851 ) C751_=_C861( C751 C861 ) \nC751_=_C862( C751 C862 ) C751_=_C866( C751 C866 ) C751_=_C867( C751 C867 ) C751_=_C868( C751 C868 ) C751_=_C872( C751 C872 ) C751_=_C880( C751 C880 ) \nC751_=_C882( C751 C882 ) C751_=_C883( C751 C883 ) C751_=_C884( C751 C884 ) C751_=_C894( C751 C894 ) C751_=_C896( C751 C896 ) C751_=_C899( C751 C899 ) \nC752_=_C753( C752 C753 ) C752_=_C774( C752 C774 ) C752_=_C775( C752 C775 ) C752_=_C779( C752 C779 ) C752_=_C783( C752 C783 ) C752_=_C817( C752 C817 ) \nC752_=_C818( C752 C818 ) C752_=_C824( C752 C824 ) C752_=_C825( C752 C825 ) C752_=_C829( C752 C829 ) C752_=_C831( C752 C831 ) C752_=_C833( C752 C833 ) \nC752_=_C834( C752 C834 ) C752_=_C846( C752 C846 ) C752_=_C851( C752 C851 ) C752_=_C857( C752 C857 ) C752_=_C862( C752 C862 ) C752_=_C865( C752 C865 ) \nC752_=_C866( C752 C866 ) C752_=_C869( C752 C869 ) C752_=_C873( C752 C873 ) C752_=_C874( C752 C874 ) C752_=_C885( C752 C885 ) C752_=_C888( C752 C888 ) \nC752_=_C891( C752 C891 ) C752_=_C896( C752 C896 ) C752_=_C897( C752 C897 ) C752_=_C899( C752 C899 ) C753_=_C756( C753 C756 ) C753_=_C757( C753 C757 ) \nC753_=_C759( C753 C759 ) C753_=_C763( C753 C763 ) C753_=_C779( C753 C779 ) C753_=_C780( C753 C780 ) C753_=_C782( C753 C782 ) C753_=_C802( C753 C802 ) \nC753_=_C808( C753 C808 ) C753_=_C809( C753 C809 ) C753_=_C812( C753 C812 ) C753_=_C814( C753 C814 ) C753_=_C818( C753 C818 ) C753_=_C823( C753 C823 ) \nC753_=_C824( C753 C824 ) C753_=_C825( C753 C825 ) C753_=_C828( C753 C828 ) C753_=_C834( C753 C834 ) C753_=_C852( C753 C852 ) C753_=_C854( C753 C854 ) \nC753_=_C861( C753 C861 ) C753_=_C862( C753 C862 ) C753_=_C868( C753 C868 ) C753_=_C869( C753 C869 ) C753_=_C872( C753 C872 ) C753_=_C878( C753 C878 ) \nC753_=_C880( C753 C880 ) C753_=_C882( C753 C882 ) C753_=_C884( C753 C884 ) C753_=_C887( C753 C887 ) C753_=_C889( C753 C889 ) C753_=_C896( C753 C896 ) \nC754_=_C759( C754 C759 ) C754_=_C784( C754 C784 ) C754_=_C789( C754 C789 ) C754_=_C797( C754 C797 ) C754_=_C801( C754 C801 ) C754_=_C808( C754 C808 ) \nC754_=_C812( C754 C812 ) C754_=_C815( C754 C815 ) C754_=_C818( C754 C818 ) C754_=_C822( C754 C822 ) C754_=_C824( C754 C824 ) C754_=_C826( C754 C826 ) \nC754_=_C827( C754 C827 ) C754_=_C831( C754 C831 ) C754_=_C832( C754 C832 ) C754_=_C840( C754 C840 ) C754_=_C841( C754 C841 ) C754_=_C844( C754 C844 ) \nC754_=_C848( C754 C848 ) C754_=_C852( C754 C852 ) C754_=_C857( C754 C857 ) C754_=_C864( C754 C864 ) C754_=_C870( C754 C870 ) C754_=_C871( C754 C871 ) \nC754_=_C873( C754 C873 ) C754_=_C875( C754 C875 ) C754_=_C877( C754 C877 ) C754_=_C886( C754 C886 ) C754_=_C887( C754 C887 ) C754_=_C888( C754 C888 ) \nC754_=_C889( C754 C889 ) C754_=_C892( C754 C892 ) C754_=_C896( C754 C896 ) C754_=_C897( C754 C897 ) C755_=_C756( C755 C756 ) C755_=_C757( C755 C757 ) \nC755_=_C758( C755 C758 ) C755_=_C759( C755 C759 ) C755_=_C768( C755 C768 ) C755_=_C777( C755 C777 ) C755_=_C787( C755 C787 ) C755_=_C789( C755 C789 ) \nC755_=_C808( C755 C808 ) C755_=_C810( C755 C810 ) C755_=_C817( C755 C817 ) C755_=_C821( C755 C821 ) C755_=_C828( C755 C828 ) C755_=_C834( C755 C834 ) \nC755_=_C837( C755 C837 ) C755_=_C839( C755 C839 ) C755_=_C840( C755 C840 ) C755_=_C866( C755 C866 ) C755_=_C875( C755 C875 ) C755_=_C881( C755 C881 ) \nC755_=_C882( C755 C882 ) C755_=_C892( C755 C892 ) C755_=_C893( C755 C893 ) C755_=_C899( C755 C899 ) C756_=_C757( C756 C757 ) C756_=_C758( C756 C758 ) \nC756_=_C759( C756 C759 ) C756_=_C787( C756 C787 ) C756_=_C814( C756 C814 ) C756_=_C823( C756 C823 ) C756_=_C824( C756 C824 ) C756_=_C825( C756 C825 ) \nC756_=_C827( C756 C827 ) C756_=_C828( C756 C828 ) C756_=_C832( C756 C832 ) C756_=_C840( C756 C840 ) C756_=_C843( C756 C843 ) C756_=_C844( C756 C844 ) \nC756_=_C845( C756 C845 ) C756_=_C846( C756 C846 ) C756_=_C852( C756 C852 ) C756_=_C854( C756 C854 ) C756_=_C856( C756 C856 ) C756_=_C864( C756 C864 ) \nC756_=_C874( C756 C874 ) C756_=_C876( C756 C876 ) C756_=_C878( C756 C878 ) C756_=_C881( C756 C881 ) C756_=_C882( C756 C882 ) C756_=_C886( C756 C886 ) \nC756_=_C887( C756 C887 ) C756_=_C893( C756 C893 ) C756_=_C896( C756 C896 ) C756_=_C897( C756 C897 ) C757_=_C758( C757 C758 ) C757_=_C759( C757 C759 ) \nC757_=_C769( C757 C769 ) C757_=_C771( C757 C771 ) C757_=_C788( C757 C788 ) C757_=_C789( C757 C789 ) C757_=_C805( C757 C805 ) C757_=_C810( C757 C810 ) \nC757_=_C817( C757 C817 ) C757_=_C818( C757 C818 ) C757_=_C821( C757 C821 ) C757_=_C827( C757 C827 ) C757_=_C828( C757 C828 ) C757_=_C834( C757 C834 ) \nC757_=_C845( C757 C845 ) C757_=_C852( C757 C852 ) C757_=_C854( C757 C854 ) C757_=_C862( C757 C862 ) C757_=_C867( C757 C867 ) C757_=_C868( C757 C868 ) \nC757_=_C871( C757 C871 ) C757_=_C872( C757 C872 ) C757_=_C874( C757 C874 ) C757_=_C880( C757 C880 ) C757_=_C881( C757 C881 ) C757_=_C889( C757 C889 ) \nC757_=_C893( C757 C893 ) C757_=_C898( C757 C898 ) C757_=_C899( C757 C899 ) C758_=_C759( C758 C759 ) C758_=_C761( C758 C761 ) C758_=_C767( C758 C767 ) \nC758_=_C769( C758 C769 ) C758_=_C771( C758 C771 ) C758_=_C789( C758 C789 ) C758_=_C796( C758 C796 ) C758_=_C801( C758 C801 ) C758_=_C802( C758 C802 ) \nC758_=_C805( C758 C805 ) C758_=_C815( C758 C815 ) C758_=_C817( C758 C817 ) C758_=_C824( C758 C824 ) C758_=_C828( C758 C828 ) C758_=_C830( C758 C830 ) \nC758_=_C837( C758 C837 ) C758_=_C842( C758 C842 ) C758_=_C843( C758 C843 ) C758_=_C847( C758 C847 ) C758_=_C856( C758 C856 ) C758_=_C862( C758 C862 ) \nC758_=_C870( C758 C870 ) C758_=_C876( C758 C876 ) C758_=_C877( C758 C877 ) C758_=_C878( C758 C878 ) C758_=_C885( C758 C885 ) C758_=_C886( C758 C886 ) \nC758_=_C888( C758 C888 ) C758_=_C889( C758 C889 ) C758_=_C890( C758 C890 ) C758_=_C893( C758 C893 ) C758_=_C898( C758 C898 ) C759_=_C760( C759 C760 ) \nC759_=_C767( C759 C767 ) C759_=_C779( C759 C779 ) C759_=_C782( C759 C782 ) C759_=_C783( C759 C783 ) C759_=_C796( C759 C796 ) C759_=_C801( C759 C801 ) \nC759_=_C802( C759 C802 ) C759_=_C810( C759 C810 ) C759_=_C812( C759 C812 ) C759_=_C815( C759 C815 ) C759_=_C821( C759 C821 ) C759_=_C825( C759 C825 ) \nC759_=_C828( C759 C828 ) C759_=_C829( C759 C829 ) C759_=_C836( C759 C836 ) C759_=_C842( C759 C842 ) C759_=_C845( C759 C845 ) C759_=_C848( C759 C848 ) \nC759_=_C856( C759 C856 ) C759_=_C857( C759 C857 ) C759_=_C861( C759 C861 ) C759_=_C862( C759 C862 ) C759_=_C872( C759 C872 ) C759_=_C875( C759 C875 ) \nC759_=_C876( C759 C876 ) C759_=_C880( C759 C880 ) C759_=_C883( C759 C883 ) C759_=_C884( C759 C884 ) C759_=_C887( C759 C887 ) C759_=_C889( C759 C889 ) \nC759_=_C890( C759 C890 ) C759_=_C893( C759 C893 ) C760_=_C761( C760 C761 ) C760_=_C772( C760 C772 ) C760_=_C774( C760 C774 ) C760_=_C775( C760 C775 ) \nC760_=_C782( C760 C782 ) C760_=_C783( C760 C783 ) C760_=_C785( C760 C785 ) C760_=_C787( C760 C787 ) C760_=_C792( C760 C792 ) C760_=_C796( C760 C796 ) \nC760_=_C797( C760 C797 ) C760_=_C803( C760 C803 ) C760_=_C815( C760 C815 ) C760_=_C821( C760 C821 ) C760_=_C825( C760 C825 ) C760_=_C829( C760 C829 ) \nC760_=_C830( C760 C830 ) C760_=_C832( C760 C832 ) C760_=_C833( C760 C833 ) C760_=_C836( C760 C836 ) C760_=_C845( C760 C845 ) C760_=_C848( C760 C848 ) \nC760_=_C862( C760 C862 ) C760_=_C873( C760 C873 ) C760_=_C876( C760 C876 ) C760_=_C894( C760 C894 ) C760_=_C897( C760 C897 ) C760_=_C898( C760 C898 ) \nC761_=_C763( C761 C763 ) C761_=_C764( C761 C764 ) C761_=_C765( C761 C765 ) C761_=_C767( C761 C767 ) C761_=_C770(</w:t>
      </w:r>
    </w:p>
    <w:p>
      <w:pPr>
        <w:pStyle w:val="PreformattedText"/>
        <w:bidi w:val="0"/>
        <w:spacing w:before="0" w:after="0"/>
        <w:jc w:val="left"/>
        <w:rPr/>
      </w:pPr>
      <w:r>
        <w:rPr/>
        <w:t xml:space="preserve"> </w:t>
      </w:r>
      <w:r>
        <w:rPr/>
        <w:t>C761 C770 ) C761_=_C772( C761 C772 ) \nC761_=_C775( C761 C775 ) C761_=_C777( C761 C777 ) C761_=_C782( C761 C782 ) C761_=_C789( C761 C789 ) C761_=_C800( C761 C800 ) C761_=_C815( C761 C815 ) \nC761_=_C821( C761 C821 ) C761_=_C822( C761 C822 ) C761_=_C829( C761 C829 ) C761_=_C831( C761 C831 ) C761_=_C837( C761 C837 ) C761_=_C839( C761 C839 ) \nC761_=_C841( C761 C841 ) C761_=_C842( C761 C842 ) C761_=_C844( C761 C844 ) C761_=_C848( C761 C848 ) C761_=_C850( C761 C850 ) C761_=_C868( C761 C868 ) \nC761_=_C871( C761 C871 ) C761_=_C874( C761 C874 ) C761_=_C875( C761 C875 ) C761_=_C880( C761 C880 ) C761_=_C883( C761 C883 ) C761_=_C884( C761 C884 ) \nC761_=_C886( C761 C886 ) C761_=_C890( C761 C890 ) C761_=_C894( C761 C894 ) C763_=_C764( C763 C764 ) C763_=_C765( C763 C765 ) C763_=_C769( C763 C769 ) \nC763_=_C777( C763 C777 ) C763_=_C787( C763 C787 ) C763_=_C790( C763 C790 ) C763_=_C802( C763 C802 ) C763_=_C818( C763 C818 ) C763_=_C820( C763 C820 ) \nC763_=_C821( C763 C821 ) C763_=_C822( C763 C822 ) C763_=_C823( C763 C823 ) C763_=_C830( C763 C830 ) C763_=_C834( C763 C834 ) C763_=_C836( C763 C836 ) \nC763_=_C841( C763 C841 ) C763_=_C847( C763 C847 ) C763_=_C866( C763 C866 ) C763_=_C871( C763 C871 ) C763_=_C872( C763 C872 ) C763_=_C873( C763 C873 ) \nC763_=_C875( C763 C875 ) C763_=_C876( C763 C876 ) C763_=_C878( C763 C878 ) C763_=_C882( C763 C882 ) C763_=_C884( C763 C884 ) C763_=_C893( C763 C893 ) \nC763_=_C894( C763 C894 ) C763_=_C896( C763 C896 ) C764_=_C774( C764 C774 ) C764_=_C777( C764 C777 ) C764_=_C780( C764 C780 ) C764_=_C785( C764 C785 ) \nC764_=_C786( C764 C786 ) C764_=_C790( C764 C790 ) C764_=_C794( C764 C794 ) C764_=_C797( C764 C797 ) C764_=_C798( C764 C798 ) C764_=_C820( C764 C820 ) \nC764_=_C821( C764 C821 ) C764_=_C822( C764 C822 ) C764_=_C828( C764 C828 ) C764_=_C836( C764 C836 ) C764_=_C849( C764 C849 ) C764_=_C856( C764 C856 ) \nC764_=_C857( C764 C857 ) C764_=_C861( C764 C861 ) C764_=_C866( C764 C866 ) C764_=_C867( C764 C867 ) C764_=_C868( C764 C868 ) C764_=_C871( C764 C871 ) \nC764_=_C875( C764 C875 ) C764_=_C876( C764 C876 ) C764_=_C877( C764 C877 ) C764_=_C882( C764 C882 ) C764_=_C884( C764 C884 ) C764_=_C886( C764 C886 ) \nC764_=_C890( C764 C890 ) C764_=_C892( C764 C892 ) C764_=_C894( C764 C894 ) C765_=_C770( C765 C770 ) C765_=_C771( C765 C771 ) C765_=_C785( C765 C785 ) \nC765_=_C786( C765 C786 ) C765_=_C794( C765 C794 ) C765_=_C803( C765 C803 ) C765_=_C826( C765 C826 ) C765_=_C832( C765 C832 ) C765_=_C837( C765 C837 ) \nC765_=_C839( C765 C839 ) C765_=_C844( C765 C844 ) C765_=_C848( C765 C848 ) C765_=_C854( C765 C854 ) C765_=_C866( C765 C866 ) C765_=_C868( C765 C868 ) \nC765_=_C871( C765 C871 ) C765_=_C872( C765 C872 ) C765_=_C873( C765 C873 ) C765_=_C877( C765 C877 ) C765_=_C882( C765 C882 ) C765_=_C883( C765 C883 ) \nC765_=_C886( C765 C886 ) C765_=_C893( C765 C893 ) C765_=_C896( C765 C896 ) C767_=_C768( C767 C768 ) C767_=_C769( C767 C769 ) C767_=_C770( C767 C770 ) \nC767_=_C777( C767 C777 ) C767_=_C779( C767 C779 ) C767_=_C784( C767 C784 ) C767_=_C787( C767 C787 ) C767_=_C788( C767 C788 ) C767_=_C794( C767 C794 ) \nC767_=_C808( C767 C808 ) C767_=_C809( C767 C809 ) C767_=_C812( C767 C812 ) C767_=_C815( C767 C815 ) C767_=_C816( C767 C816 ) C767_=_C828( C767 C828 ) \nC767_=_C829( C767 C829 ) C767_=_C836( C767 C836 ) C767_=_C837( C767 C837 ) C767_=_C842( C767 C842 ) C767_=_C845( C767 C845 ) C767_=_C856( C767 C856 ) \nC767_=_C857( C767 C857 ) C767_=_C863( C767 C863 ) C767_=_C869( C767 C869 ) C767_=_C872( C767 C872 ) C767_=_C886( C767 C886 ) C767_=_C890( C767 C890 ) \nC768_=_C769( C768 C769 ) C768_=_C774( C768 C774 ) C768_=_C775( C768 C775 ) C768_=_C777( C768 C777 ) C768_=_C796( C768 C796 ) C768_=_C816( C768 C816 ) \nC768_=_C826( C768 C826 ) C768_=_C837( C768 C837 ) C768_=_C842( C768 C842 ) C768_=_C847( C768 C847 ) C768_=_C866( C768 C866 ) C768_=_C867( C768 C867 ) \nC768_=_C868( C768 C868 ) C768_=_C869( C768 C869 ) C768_=_C870( C768 C870 ) C768_=_C875( C768 C875 ) C768_=_C876( C768 C876 ) C768_=_C881( C768 C881 ) \nC768_=_C883( C768 C883 ) C768_=_C885( C768 C885 ) C768_=_C891( C768 C891 ) C768_=_C899( C768 C899 ) C769_=_C771( C769 C771 ) C769_=_C787( C769 C787 ) \nC769_=_C788( C769 C788 ) C769_=_C789( C769 C789 ) C769_=_C801( C769 C801 ) C769_=_C805( C769 C805 ) C769_=_C810( C769 C810 ) C769_=_C813( C769 C813 ) \nC769_=_C814( C769 C814 ) C769_=_C815( C769 C815 ) C769_=_C816( C769 C816 ) C769_=_C817( C769 C817 ) C769_=_C818( C769 C818 ) C769_=_C820( C769 C820 ) \nC769_=_C823( C769 C823 ) C769_=_C830( C769 C830 ) C769_=_C833( C769 C833 ) C769_=_C837( C769 C837 ) C769_=_C841( C769 C841 ) C769_=_C845( C769 C845 ) \nC769_=_C846( C769 C846 ) C769_=_C856( C769 C856 ) C769_=_C862( C769 C862 ) C769_=_C865( C769 C865 ) C769_=_C869( C769 C869 ) C769_=_C872( C769 C872 ) \nC769_=_C874( C769 C874 ) C769_=_C875( C769 C875 ) C769_=_C880( C769 C880 ) C769_=_C886( C769 C886 ) C769_=_C898( C769 C898 ) C770_=_C771( C770 C771 ) \nC770_=_C780( C770 C780 ) C770_=_C785( C770 C785 ) C770_=_C786( C770 C786 ) C770_=_C808( C770 C808 ) C770_=_C812( C770 C812 ) C770_=_C826( C770 C826 ) \nC770_=_C828( C770 C828 ) C770_=_C829( C770 C829 ) C770_=_C837( C770 C837 ) C770_=_C842( C770 C842 ) C770_=_C844( C770 C844 ) C770_=_C849( C770 C849 ) \nC770_=_C863( C770 C863 ) C770_=_C869( C770 C869 ) C770_=_C874( C770 C874 ) C770_=_C880( C770 C880 ) C770_=_C891( C770 C891 ) C770_=_C893( C770 C893 ) \nC770_=_C898( C770 C898 ) C771_=_C772( C771 C772 ) C771_=_C789( C771 C789 ) C771_=_C812( C771 C812 ) C771_=_C814( C771 C814 ) C771_=_C815( C771 C815 ) \nC771_=_C817( C771 C817 ) C771_=_C820( C771 C820 ) C771_=_C824( C771 C824 ) C771_=_C828( C771 C828 ) C771_=_C837( C771 C837 ) C771_=_C839( C771 C839 ) \nC771_=_C842( C771 C842 ) C771_=_C847( C771 C847 ) C771_=_C849( C771 C849 ) C771_=_C850( C771 C850 ) C771_=_C862( C771 C862 ) C771_=_C863( C771 C863 ) \nC771_=_C865( C771 C865 ) C771_=_C870( C771 C870 ) C771_=_C878( C771 C878 ) C771_=_C883( C771 C883 ) C771_=_C887( C771 C887 ) C771_=_C888( C771 C888 ) \nC771_=_C889( C771 C889 ) C771_=_C891( C771 C891 ) C771_=_C893( C771 C893 ) C771_=_C896( C771 C896 ) C771_=_C898( C771 C898 ) C772_=_C774( C772 C774 ) \nC772_=_C775( C772 C775 ) C772_=_C778( C772 C778 ) C772_=_C782( C772 C782 ) C772_=_C785( C772 C785 ) C772_=_C792( C772 C792 ) C772_=_C800( C772 C800 ) \nC772_=_C801( C772 C801 ) C772_=_C803( C772 C803 ) C772_=_C805( C772 C805 ) C772_=_C809( C772 C809 ) C772_=_C814( C772 C814 ) C772_=_C820( C772 C820 ) \nC772_=_C826( C772 C826 ) C772_=_C830( C772 C830 ) C772_=_C832( C772 C832 ) C772_=_C833( C772 C833 ) C772_=_C834( C772 C834 ) C772_=_C841( C772 C841 ) \nC772_=_C842( C772 C842 ) C772_=_C843( C772 C843 ) C772_=_C844( C772 C844 ) C772_=_C849( C772 C849 ) C772_=_C869( C772 C869 ) C772_=_C870( C772 C870 ) \nC772_=_C876( C772 C876 ) C772_=_C884( C772 C884 ) C772_=_C886( C772 C886 ) C772_=_C887( C772 C887 ) C772_=_C888( C772 C888 ) C772_=_C890( C772 C890 ) \nC772_=_C893( C772 C893 ) C772_=_C896( C772 C896 ) C772_=_C898( C772 C898 ) C774_=_C775( C774 C775 ) C774_=_C778( C774 C778 ) C774_=_C780( C774 C780 ) \nC774_=_C786( C774 C786 ) C774_=_C787( C774 C787 ) C774_=_C798( C774 C798 ) C774_=_C805( C774 C805 ) C774_=_C807( C774 C807 ) C774_=_C809( C774 C809 ) \nC774_=_C810( C774 C810 ) C774_=_C813( C774 C813 ) C774_=_C814( C774 C814 ) C774_=_C816( C774 C816 ) C774_=_C818( C774 C818 ) C774_=_C830( C774 C830 ) \nC774_=_C832( C774 C832 ) C774_=_C833( C774 C833 ) C774_=_C840( C774 C840 ) C774_=_C846( C774 C846 ) C774_=_C847( C774 C847 ) C774_=_C849( C774 C849 ) \nC774_=_C857( C774 C857 ) C774_=_C861( C774 C861 ) C774_=_C865( C774 C865 ) C774_=_C866( C774 C866 ) C774_=_C874( C774 C874 ) C774_=_C878( C774 C878 ) \nC774_=_C880( C774 C880 ) C774_=_C881( C774 C881 ) C774_=_C882( C774 C882 ) C774_=_C889( C774 C889 ) C774_=_C893( C774 C893 ) C775_=_C783( C775 C783 ) \nC775_=_C789( C775 C789 ) C775_=_C800( C775 C800 ) C775_=_C807( C775 C807 ) C775_=_C826( C775 C826 ) C775_=_C830( C775 C830 ) C775_=_C831( C775 C831 ) \nC775_=_C832( C775 C832 ) C775_=_C833( C775 C833 ) C775_=_C834( C775 C834 ) C775_=_C839( C775 C839 ) C775_=_C842( C775 C842 ) C775_=_C846( C775 C846 ) \nC775_=_C847( C775 C847 ) C775_=_C848( C775 C848 ) C775_=_C850( C775 C850 ) C775_=_C857( C775 C857 ) C775_=_C868( C775 C868 ) C775_=_C875( C775 C875 ) \nC775_=_C876( C775 C876 ) C775_=_C880( C775 C880 ) C775_=_C883( C775 C883 ) C775_=_C885( C775 C885 ) C775_=_C888( C775 C888 ) C775_=_C891( C775 C891 ) \nC777_=_C784( C777 C784 ) C777_=_C786( C777 C786 ) C777_=_C788( C777 C788 ) C777_=_C796( C777 C796 ) C777_=_C807( C777 C807 ) C777_=_C809( C777 C809 ) \nC777_=_C813( C777 C813 ) C777_=_C814( C777 C814 ) C777_=_C817( C777 C817 ) C777_=_C821( C777 C821 ) C777_=_C822( C777 C822 ) C777_=_C825( C777 C825 ) \nC777_=_C831( C777 C831 ) C777_=_C839( C777 C839 ) C777_=_C845( C777 C845 ) C777_=_C846( C777 C846 ) C777_=_C864( C777 C864 ) C777_=_C867( C777 C867 ) \nC777_=_C875( C777 C875 ) C777_=_C876( C777 C876 ) C777_=_C890( C777 C890 ) C777_=_C891( C777 C891 ) C777_=_C893( C777 C893 ) C778_=_C783( C778 C783 ) \nC778_=_C787( C778 C787 ) C778_=_C788( C778 C788 ) C778_=_C797( C778 C797 ) C778_=_C798( C778 C798 ) C778_=_C800( C778 C800 ) C778_=_C810( C778 C810 ) \nC778_=_C816( C778 C816 ) C778_=_C827( C778 C827 ) C778_=_C829( C778 C829 ) C778_=_C836( C778 C836 ) C778_=_C840( C778 C840 ) C778_=_C842( C778 C842 ) \nC778_=_C846( C778 C846 ) C778_=_C862( C778 C862 ) C778_=_C865( C778 C865 ) C778_=_C866( C778 C866 ) C778_=_C869( C778 C869 ) C778_=_C870( C778 C870 ) \nC778_=_C875( C778 C875 ) C778_=_C878( C778 C878 ) C778_=_C881( C778 C881 ) C778_=_C885( C778 C885 ) C778_=_C887( C778 C887 ) C779_=_C782( C779 C782 ) \nC779_=_C802( C779 C802 ) C779_=_C808( C779 C808 ) C779_=_C812( C779 C812 ) C779_=_C818( C779 C818 ) C779_=_C826( C779 C826 ) C779_=_C827( C779 C827 ) \nC779_=_C829( C779 C829 ) C779_=_C830( C779 C830 ) C779_=_C832( C779 C832 ) C779_=_C836( C779 C836 ) C779_=_C842( C779 C842 ) C779_=_C843(</w:t>
      </w:r>
    </w:p>
    <w:p>
      <w:pPr>
        <w:pStyle w:val="PreformattedText"/>
        <w:bidi w:val="0"/>
        <w:spacing w:before="0" w:after="0"/>
        <w:jc w:val="left"/>
        <w:rPr/>
      </w:pPr>
      <w:r>
        <w:rPr/>
        <w:t xml:space="preserve"> </w:t>
      </w:r>
      <w:r>
        <w:rPr/>
        <w:t>C779 C843 ) \nC779_=_C845( C779 C845 ) C779_=_C851( C779 C851 ) C779_=_C854( C779 C854 ) C779_=_C856( C779 C856 ) C779_=_C857( C779 C857 ) C779_=_C861( C779 C861 ) \nC779_=_C862( C779 C862 ) C779_=_C863( C779 C863 ) C779_=_C865( C779 C865 ) C779_=_C871( C779 C871 ) C779_=_C872( C779 C872 ) C779_=_C874( C779 C874 ) \nC779_=_C880( C779 C880 ) C779_=_C881( C779 C881 ) C779_=_C885( C779 C885 ) C779_=_C887( C779 C887 ) C779_=_C890( C779 C890 ) C779_=_C892( C779 C892 ) \nC779_=_C893( C779 C893 ) C779_=_C894( C779 C894 ) C780_=_C782( C780 C782 ) C780_=_C786( C780 C786 ) C780_=_C792( C780 C792 ) C780_=_C794( C780 C794 ) \nC780_=_C798( C780 C798 ) C780_=_C809( C780 C809 ) C780_=_C810( C780 C810 ) C780_=_C822( C780 C822 ) C780_=_C823( C780 C823 ) C780_=_C828( C780 C828 ) \nC780_=_C829( C780 C829 ) C780_=_C840( C780 C840 ) C780_=_C841( C780 C841 ) C780_=_C847( C780 C847 ) C780_=_C849( C780 C849 ) C780_=_C851( C780 C851 ) \nC780_=_C852( C780 C852 ) C780_=_C863( C780 C863 ) C780_=_C869( C780 C869 ) C780_=_C872( C780 C872 ) C780_=_C878( C780 C878 ) C780_=_C880( C780 C880 ) \nC780_=_C881( C780 C881 ) C780_=_C882( C780 C882 ) C780_=_C891( C780 C891 ) C780_=_C892( C780 C892 ) C780_=_C894( C780 C894 ) C780_=_C897( C780 C897 ) \nC780_=_C899( C780 C899 ) C782_=_C783( C782 C783 ) C782_=_C789( C782 C789 ) C782_=_C796( C782 C796 ) C782_=_C800( C782 C800 ) C782_=_C801( C782 C801 ) \nC782_=_C803( C782 C803 ) C782_=_C805( C782 C805 ) C782_=_C821( C782 C821 ) C782_=_C823( C782 C823 ) C782_=_C825( C782 C825 ) C782_=_C826( C782 C826 ) \nC782_=_C828( C782 C828 ) C782_=_C830( C782 C830 ) C782_=_C832( C782 C832 ) C782_=_C841( C782 C841 ) C782_=_C844( C782 C844 ) C782_=_C851( C782 C851 ) \nC782_=_C857( C782 C857 ) C782_=_C861( C782 C861 ) C782_=_C862( C782 C862 ) C782_=_C870( C782 C870 ) C782_=_C874( C782 C874 ) C782_=_C876( C782 C876 ) \nC782_=_C882( C782 C882 ) C782_=_C884( C782 C884 ) C782_=_C886( C782 C886 ) C782_=_C888( C782 C888 ) C782_=_C889( C782 C889 ) C782_=_C892( C782 C892 ) \nC782_=_C896( C782 C896 ) C782_=_C898( C782 C898 ) C783_=_C784( C783 C784 ) C783_=_C796( C783 C796 ) C783_=_C821( C783 C821 ) C783_=_C824( C783 C824 ) \nC783_=_C825( C783 C825 ) C783_=_C827( C783 C827 ) C783_=_C830( C783 C830 ) C783_=_C831( C783 C831 ) C783_=_C834( C783 C834 ) C783_=_C846( C783 C846 ) \nC783_=_C854( C783 C854 ) C783_=_C857( C783 C857 ) C783_=_C862( C783 C862 ) C783_=_C866( C783 C866 ) C783_=_C875( C783 C875 ) C783_=_C876( C783 C876 ) \nC783_=_C883( C783 C883 ) C783_=_C884( C783 C884 ) C783_=_C885( C783 C885 ) C783_=_C888( C783 C888 ) C783_=_C891( C783 C891 ) C783_=_C894( C783 C894 ) \nC783_=_C897( C783 C897 ) C784_=_C788( C784 C788 ) C784_=_C790( C784 C790 ) C784_=_C797( C784 C797 ) C784_=_C798( C784 C798 ) C784_=_C801( C784 C801 ) \nC784_=_C803( C784 C803 ) C784_=_C809( C784 C809 ) C784_=_C812( C784 C812 ) C784_=_C813( C784 C813 ) C784_=_C816( C784 C816 ) C784_=_C817( C784 C817 ) \nC784_=_C818( C784 C818 ) C784_=_C821( C784 C821 ) C784_=_C822( C784 C822 ) C784_=_C830( C784 C830 ) C784_=_C847( C784 C847 ) C784_=_C848( C784 C848 ) \nC784_=_C849( C784 C849 ) C784_=_C854( C784 C854 ) C784_=_C856( C784 C856 ) C784_=_C857( C784 C857 ) C784_=_C864( C784 C864 ) C784_=_C866( C784 C866 ) \nC784_=_C883( C784 C883 ) C784_=_C884( C784 C884 ) C784_=_C888( C784 C888 ) C784_=_C889( C784 C889 ) C784_=_C892( C784 C892 ) C784_=_C896( C784 C896 ) \nC784_=_C898( C784 C898 ) C785_=_C786( C785 C786 ) C785_=_C787( C785 C787 ) C785_=_C794( C785 C794 ) C785_=_C796( C785 C796 ) C785_=_C797( C785 C797 ) \nC785_=_C800( C785 C800 ) C785_=_C803( C785 C803 ) C785_=_C809( C785 C809 ) C785_=_C815( C785 C815 ) C785_=_C821( C785 C821 ) C785_=_C822( C785 C822 ) \nC785_=_C824( C785 C824 ) C785_=_C826( C785 C826 ) C785_=_C829( C785 C829 ) C785_=_C830( C785 C830 ) C785_=_C834( C785 C834 ) C785_=_C836( C785 C836 ) \nC785_=_C837( C785 C837 ) C785_=_C843( C785 C843 ) C785_=_C844( C785 C844 ) C785_=_C845( C785 C845 ) C785_=_C864( C785 C864 ) C785_=_C866( C785 C866 ) \nC785_=_C873( C785 C873 ) C785_=_C876( C785 C876 ) C785_=_C878( C785 C878 ) C785_=_C880( C785 C880 ) C785_=_C881( C785 C881 ) C785_=_C892( C785 C892 ) \nC785_=_C893( C785 C893 ) C785_=_C894( C785 C894 ) C785_=_C899( C785 C899 ) C786_=_C787( C786 C787 ) C786_=_C798( C786 C798 ) C786_=_C800( C786 C800 ) \nC786_=_C807( C786 C807 ) C786_=_C813( C786 C813 ) C786_=_C814( C786 C814 ) C786_=_C822( C786 C822 ) C786_=_C826( C786 C826 ) C786_=_C844( C786 C844 ) \nC786_=_C846( C786 C846 ) C786_=_C849( C786 C849 ) C786_=_C857( C786 C857 ) C786_=_C861( C786 C861 ) C786_=_C877( C786 C877 ) C786_=_C880( C786 C880 ) \nC786_=_C882( C786 C882 ) C786_=_C889( C786 C889 ) C786_=_C893( C786 C893 ) C787_=_C796( C787 C796 ) C787_=_C797( C787 C797 ) C787_=_C808( C787 C808 ) \nC787_=_C810( C787 C810 ) C787_=_C815( C787 C815 ) C787_=_C816( C787 C816 ) C787_=_C818( C787 C818 ) C787_=_C820( C787 C820 ) C787_=_C823( C787 C823 ) \nC787_=_C830( C787 C830 ) C787_=_C836( C787 C836 ) C787_=_C840( C787 C840 ) C787_=_C841( C787 C841 ) C787_=_C843( C787 C843 ) C787_=_C845( C787 C845 ) \nC787_=_C846( C787 C846 ) C787_=_C865( C787 C865 ) C787_=_C866( C787 C866 ) C787_=_C872( C787 C872 ) C787_=_C873( C787 C873 ) C787_=_C875( C787 C875 ) \nC787_=_C878( C787 C878 ) C787_=_C881( C787 C881 ) C787_=_C882( C787 C882 ) C787_=_C896( C787 C896 ) C787_=_C897( C787 C897 ) C788_=_C798( C788 C798 ) \nC788_=_C801( C788 C801 ) C788_=_C809( C788 C809 ) C788_=_C810( C788 C810 ) C788_=_C815( C788 C815 ) C788_=_C828( C788 C828 ) C788_=_C833( C788 C833 ) \nC788_=_C836( C788 C836 ) C788_=_C839( C788 C839 ) C788_=_C841( C788 C841 ) C788_=_C845( C788 C845 ) C788_=_C846( C788 C846 ) C788_=_C851( C788 C851 ) \nC788_=_C852( C788 C852 ) C788_=_C854( C788 C854 ) C788_=_C866( C788 C866 ) C788_=_C869( C788 C869 ) C788_=_C871( C788 C871 ) C788_=_C880( C788 C880 ) \nC788_=_C881( C788 C881 ) C788_=_C885( C788 C885 ) C788_=_C894( C788 C894 ) C788_=_C899( C788 C899 ) C789_=_C798( C789 C798 ) C789_=_C800( C789 C800 ) \nC789_=_C807( C789 C807 ) C789_=_C808( C789 C808 ) C789_=_C814( C789 C814 ) C789_=_C817( C789 C817 ) C789_=_C821( C789 C821 ) C789_=_C822( C789 C822 ) \nC789_=_C826( C789 C826 ) C789_=_C831( C789 C831 ) C789_=_C834( C789 C834 ) C789_=_C840( C789 C840 ) C789_=_C841( C789 C841 ) C789_=_C848( C789 C848 ) \nC789_=_C850( C789 C850 ) C789_=_C851( C789 C851 ) C789_=_C861( C789 C861 ) C789_=_C862( C789 C862 ) C789_=_C873( C789 C873 ) C789_=_C875( C789 C875 ) \nC789_=_C880( C789 C880 ) C789_=_C882( C789 C882 ) C789_=_C883( C789 C883 ) C789_=_C884( C789 C884 ) C789_=_C892( C789 C892 ) C789_=_C896( C789 C896 ) \nC789_=_C898( C789 C898 ) C790_=_C792( C790 C792 ) C790_=_C812( C790 C812 ) C790_=_C816( C790 C816 ) C790_=_C820( C790 C820 ) C790_=_C823( C790 C823 ) \nC790_=_C824( C790 C824 ) C790_=_C832( C790 C832 ) C790_=_C836( C790 C836 ) C790_=_C844( C790 C844 ) C790_=_C845( C790 C845 ) C790_=_C847( C790 C847 ) \nC790_=_C849( C790 C849 ) C790_=_C851( C790 C851 ) C790_=_C854( C790 C854 ) C790_=_C856( C790 C856 ) C790_=_C857( C790 C857 ) C790_=_C868( C790 C868 ) \nC790_=_C873( C790 C873 ) C790_=_C877( C790 C877 ) C790_=_C878( C790 C878 ) C790_=_C882( C790 C882 ) C790_=_C885( C790 C885 ) C790_=_C887( C790 C887 ) \nC790_=_C888( C790 C888 ) C790_=_C890( C790 C890 ) C790_=_C891( C790 C891 ) C790_=_C894( C790 C894 ) C792_=_C794( C792 C794 ) C792_=_C803( C792 C803 ) \nC792_=_C825( C792 C825 ) C792_=_C828( C792 C828 ) C792_=_C834( C792 C834 ) C792_=_C841( C792 C841 ) C792_=_C844( C792 C844 ) C792_=_C845( C792 C845 ) \nC792_=_C848( C792 C848 ) C792_=_C850( C792 C850 ) C792_=_C852( C792 C852 ) C792_=_C863( C792 C863 ) C792_=_C867( C792 C867 ) C792_=_C869( C792 C869 ) \nC792_=_C872( C792 C872 ) C792_=_C878( C792 C878 ) C792_=_C881( C792 C881 ) C792_=_C885( C792 C885 ) C792_=_C887( C792 C887 ) C792_=_C888( C792 C888 ) \nC792_=_C890( C792 C890 ) C792_=_C896( C792 C896 ) C792_=_C898( C792 C898 ) C792_=_C899( C792 C899 ) C794_=_C796( C794 C796 ) C794_=_C797( C794 C797 ) \nC794_=_C798( C794 C798 ) C794_=_C802( C794 C802 ) C794_=_C805( C794 C805 ) C794_=_C809( C794 C809 ) C794_=_C815( C794 C815 ) C794_=_C821( C794 C821 ) \nC794_=_C837( C794 C837 ) C794_=_C840( C794 C840 ) C794_=_C843( C794 C843 ) C794_=_C847( C794 C847 ) C794_=_C851( C794 C851 ) C794_=_C852( C794 C852 ) \nC794_=_C866( C794 C866 ) C794_=_C867( C794 C867 ) C794_=_C869( C794 C869 ) C794_=_C872( C794 C872 ) C794_=_C878( C794 C878 ) C794_=_C886( C794 C886 ) \nC794_=_C888( C794 C888 ) C794_=_C892( C794 C892 ) C794_=_C897( C794 C897 ) C796_=_C797( C796 C797 ) C796_=_C802( C796 C802 ) C796_=_C805( C796 C805 ) \nC796_=_C807( C796 C807 ) C796_=_C813( C796 C813 ) C796_=_C815( C796 C815 ) C796_=_C816( C796 C816 ) C796_=_C817( C796 C817 ) C796_=_C821( C796 C821 ) \nC796_=_C825( C796 C825 ) C796_=_C831( C796 C831 ) C796_=_C836( C796 C836 ) C796_=_C841( C796 C841 ) C796_=_C843( C796 C843 ) C796_=_C845( C796 C845 ) \nC796_=_C847( C796 C847 ) C796_=_C851( C796 C851 ) C796_=_C862( C796 C862 ) C796_=_C864( C796 C864 ) C796_=_C870( C796 C870 ) C796_=_C873( C796 C873 ) \nC796_=_C876( C796 C876 ) C796_=_C883( C796 C883 ) C796_=_C888( C796 C888 ) C796_=_C891( C796 C891 ) C796_=_C892( C796 C892 ) C796_=_C897( C796 C897 ) \nC797_=_C798( C797 C798 ) C797_=_C800( C797 C800 ) C797_=_C810( C797 C810 ) C797_=_C815( C797 C815 ) C797_=_C821( C797 C821 ) C797_=_C822( C797 C822 ) \nC797_=_C836( C797 C836 ) C797_=_C845( C797 C845 ) C797_=_C849( C797 C849 ) C797_=_C857( C797 C857 ) C797_=_C861( C797 C861 ) C797_=_C862( C797 C862 ) \nC797_=_C866( C797 C866 ) C797_=_C867( C797 C867 ) C797_=_C869( C797 C869 ) C797_=_C870( C797 C870 ) C797_=_C873( C797 C873 ) C797_=_C884( C797 C884 ) \nC797_=_C886( C797 C886 ) C797_=_C888( C797 C888 ) C797_=_C892( C797 C892 ) C798_=_C802( C798 C802 ) C798_=_C803( C798 C803 ) C798_=_C807( C798 C807 ) \nC798_=_C814( C798 C814 ) C798_=_C817( C798 C817 ) C798_=_C821( C798 C821 ) C798_=_C843( C798 C843 ) C798_=_C848( C798 C848 ) C798_=_C849( C798 C849 ) \nC798_=_C864(</w:t>
      </w:r>
    </w:p>
    <w:p>
      <w:pPr>
        <w:pStyle w:val="PreformattedText"/>
        <w:bidi w:val="0"/>
        <w:spacing w:before="0" w:after="0"/>
        <w:jc w:val="left"/>
        <w:rPr/>
      </w:pPr>
      <w:r>
        <w:rPr/>
        <w:t xml:space="preserve"> </w:t>
      </w:r>
      <w:r>
        <w:rPr/>
        <w:t>C798 C864 ) C798_=_C869( C798 C869 ) C798_=_C882( C798 C882 ) C798_=_C884( C798 C884 ) C798_=_C892( C798 C892 ) C798_=_C898( C798 C898 ) \nC800_=_C801( C800 C801 ) C800_=_C802( C800 C802 ) C800_=_C803( C800 C803 ) C800_=_C807( C800 C807 ) C800_=_C810( C800 C810 ) C800_=_C813( C800 C813 ) \nC800_=_C825( C800 C825 ) C800_=_C829( C800 C829 ) C800_=_C831( C800 C831 ) C800_=_C833( C800 C833 ) C800_=_C836( C800 C836 ) C800_=_C841( C800 C841 ) \nC800_=_C844( C800 C844 ) C800_=_C848( C800 C848 ) C800_=_C850( C800 C850 ) C800_=_C862( C800 C862 ) C800_=_C870( C800 C870 ) C800_=_C875( C800 C875 ) \nC800_=_C877( C800 C877 ) C800_=_C880( C800 C880 ) C800_=_C881( C800 C881 ) C800_=_C883( C800 C883 ) C800_=_C884( C800 C884 ) C800_=_C891( C800 C891 ) \nC800_=_C899( C800 C899 ) C801_=_C802( C801 C802 ) C801_=_C803( C801 C803 ) C801_=_C805( C801 C805 ) C801_=_C810( C801 C810 ) C801_=_C812( C801 C812 ) \nC801_=_C814( C801 C814 ) C801_=_C815( C801 C815 ) C801_=_C818( C801 C818 ) C801_=_C831( C801 C831 ) C801_=_C833( C801 C833 ) C801_=_C841( C801 C841 ) \nC801_=_C843( C801 C843 ) C801_=_C845( C801 C845 ) C801_=_C854( C801 C854 ) C801_=_C856( C801 C856 ) C801_=_C862( C801 C862 ) C801_=_C870( C801 C870 ) \nC801_=_C874( C801 C874 ) C801_=_C875( C801 C875 ) C801_=_C880( C801 C880 ) C801_=_C886( C801 C886 ) C801_=_C887( C801 C887 ) C801_=_C889( C801 C889 ) \nC801_=_C891( C801 C891 ) C802_=_C803( C802 C803 ) C802_=_C805( C802 C805 ) C802_=_C812( C802 C812 ) C802_=_C813( C802 C813 ) C802_=_C825( C802 C825 ) \nC802_=_C829( C802 C829 ) C802_=_C830( C802 C830 ) C802_=_C833( C802 C833 ) C802_=_C834( C802 C834 ) C802_=_C843( C802 C843 ) C802_=_C850( C802 C850 ) \nC802_=_C851( C802 C851 ) C802_=_C856( C802 C856 ) C802_=_C861( C802 C861 ) C802_=_C862( C802 C862 ) C802_=_C872( C802 C872 ) C802_=_C874( C802 C874 ) \nC802_=_C878( C802 C878 ) C802_=_C880( C802 C880 ) C802_=_C884( C802 C884 ) C802_=_C888( C802 C888 ) C802_=_C897( C802 C897 ) C803_=_C805( C803 C805 ) \nC803_=_C813( C803 C813 ) C803_=_C817( C803 C817 ) C803_=_C822( C803 C822 ) C803_=_C825( C803 C825 ) C803_=_C829( C803 C829 ) C803_=_C830( C803 C830 ) \nC803_=_C833( C803 C833 ) C803_=_C834( C803 C834 ) C803_=_C844( C803 C844 ) C803_=_C848( C803 C848 ) C803_=_C850( C803 C850 ) C803_=_C852( C803 C852 ) \nC803_=_C854( C803 C854 ) C803_=_C863( C803 C863 ) C803_=_C864( C803 C864 ) C803_=_C870( C803 C870 ) C803_=_C873( C803 C873 ) C803_=_C877( C803 C877 ) \nC803_=_C884( C803 C884 ) C803_=_C886( C803 C886 ) C803_=_C892( C803 C892 ) C803_=_C894( C803 C894 ) C803_=_C898( C803 C898 ) C805_=_C809( C805 C809 ) \nC805_=_C813( C805 C813 ) C805_=_C818( C805 C818 ) C805_=_C824( C805 C824 ) C805_=_C830( C805 C830 ) C805_=_C839( C805 C839 ) C805_=_C843( C805 C843 ) \nC805_=_C846( C805 C846 ) C805_=_C851( C805 C851 ) C805_=_C865( C805 C865 ) C805_=_C867( C805 C867 ) C805_=_C870( C805 C870 ) C805_=_C875( C805 C875 ) \nC805_=_C876( C805 C876 ) C805_=_C877( C805 C877 ) C805_=_C880( C805 C880 ) C805_=_C885( C805 C885 ) C805_=_C886( C805 C886 ) C805_=_C888( C805 C888 ) \nC805_=_C893( C805 C893 ) C805_=_C897( C805 C897 ) C807_=_C814( C807 C814 ) C807_=_C822( C807 C822 ) C807_=_C831( C807 C831 ) C807_=_C833( C807 C833 ) \nC807_=_C834( C807 C834 ) C807_=_C857( C807 C857 ) C807_=_C861( C807 C861 ) C807_=_C864( C807 C864 ) C807_=_C877( C807 C877 ) C807_=_C880( C807 C880 ) \nC807_=_C889( C807 C889 ) C807_=_C891( C807 C891 ) C808_=_C809( C808 C809 ) C808_=_C822( C808 C822 ) C808_=_C827( C808 C827 ) C808_=_C828( C808 C828 ) \nC808_=_C831( C808 C831 ) C808_=_C833( C808 C833 ) C808_=_C841( C808 C841 ) C808_=_C842( C808 C842 ) C808_=_C852( C808 C852 ) C808_=_C854( C808 C854 ) \nC808_=_C863( C808 C863 ) C808_=_C865( C808 C865 ) C808_=_C866( C808 C866 ) C808_=_C867( C808 C867 ) C808_=_C868( C808 C868 ) C808_=_C873( C808 C873 ) \nC808_=_C875( C808 C875 ) C808_=_C894( C808 C894 ) C809_=_C813( C809 C813 ) C809_=_C814( C809 C814 ) C809_=_C818( C809 C818 ) C809_=_C823( C809 C823 ) \nC809_=_C826( C809 C826 ) C809_=_C834( C809 C834 ) C809_=_C840( C809 C840 ) C809_=_C843( C809 C843 ) C809_=_C846( C809 C846 ) C809_=_C847( C809 C847 ) \nC809_=_C850( C809 C850 ) C809_=_C852( C809 C852 ) C809_=_C868( C809 C868 ) C809_=_C871( C809 C871 ) C809_=_C876( C809 C876 ) C809_=_C880( C809 C880 ) \nC809_=_C885( C809 C885 ) C809_=_C889( C809 C889 ) C809_=_C891( C809 C891 ) C809_=_C893( C809 C893 ) C809_=_C897( C809 C897 ) C809_=_C899( C809 C899 ) \nC810_=_C814( C810 C814 ) C810_=_C816( C810 C816 ) C810_=_C828( C810 C828 ) C810_=_C836( C810 C836 ) C810_=_C840( C810 C840 ) C810_=_C845( C810 C845 ) \nC810_=_C851( C810 C851 ) C810_=_C852( C810 C852 ) C810_=_C854( C810 C854 ) C810_=_C856( C810 C856 ) C810_=_C861( C810 C861 ) C810_=_C862( C810 C862 ) \nC810_=_C865( C810 C865 ) C810_=_C870( C810 C870 ) C810_=_C871( C810 C871 ) C810_=_C874( C810 C874 ) C810_=_C878( C810 C878 ) C810_=_C881( C810 C881 ) \nC810_=_C886( C810 C886 ) C810_=_C890( C810 C890 ) C810_=_C892( C810 C892 ) C810_=_C894( C810 C894 ) C812_=_C813( C812 C813 ) C812_=_C815( C812 C815 ) \nC812_=_C816( C812 C816 ) C812_=_C821( C812 C821 ) C812_=_C829( C812 C829 ) C812_=_C836( C812 C836 ) C812_=_C839( C812 C839 ) C812_=_C842( C812 C842 ) \nC812_=_C845( C812 C845 ) C812_=_C847( C812 C847 ) C812_=_C849( C812 C849 ) C812_=_C856( C812 C856 ) C812_=_C857( C812 C857 ) C812_=_C861( C812 C861 ) \nC812_=_C862( C812 C862 ) C812_=_C869( C812 C869 ) C812_=_C870( C812 C870 ) C812_=_C872( C812 C872 ) C812_=_C875( C812 C875 ) C812_=_C880( C812 C880 ) \nC812_=_C884( C812 C884 ) C812_=_C887( C812 C887 ) C812_=_C888( C812 C888 ) C812_=_C889( C812 C889 ) C812_=_C896( C812 C896 ) C812_=_C898( C812 C898 ) \nC813_=_C814( C813 C814 ) C813_=_C816( C813 C816 ) C813_=_C817( C813 C817 ) C813_=_C818( C813 C818 ) C813_=_C821( C813 C821 ) C813_=_C823( C813 C823 ) \nC813_=_C825( C813 C825 ) C813_=_C829( C813 C829 ) C813_=_C833( C813 C833 ) C813_=_C837( C813 C837 ) C813_=_C841( C813 C841 ) C813_=_C846( C813 C846 ) \nC813_=_C847( C813 C847 ) C813_=_C856( C813 C856 ) C813_=_C871( C813 C871 ) C813_=_C880( C813 C880 ) C813_=_C884( C813 C884 ) C813_=_C885( C813 C885 ) \nC813_=_C891( C813 C891 ) C813_=_C892( C813 C892 ) C813_=_C893( C813 C893 ) C813_=_C896( C813 C896 ) C813_=_C899( C813 C899 ) C814_=_C820( C814 C820 ) \nC814_=_C823( C814 C823 ) C814_=_C846( C814 C846 ) C814_=_C849( C814 C849 ) C814_=_C854( C814 C854 ) C814_=_C856( C814 C856 ) C814_=_C857( C814 C857 ) \nC814_=_C861( C814 C861 ) C814_=_C862( C814 C862 ) C814_=_C871( C814 C871 ) C814_=_C874( C814 C874 ) C814_=_C880( C814 C880 ) C814_=_C885( C814 C885 ) \nC814_=_C886( C814 C886 ) C814_=_C887( C814 C887 ) C814_=_C889( C814 C889 ) C814_=_C891( C814 C891 ) C814_=_C893( C814 C893 ) C814_=_C896( C814 C896 ) \nC814_=_C899( C814 C899 ) C815_=_C816( C815 C816 ) C815_=_C817( C815 C817 ) C815_=_C829( C815 C829 ) C815_=_C833( C815 C833 ) C815_=_C836( C815 C836 ) \nC815_=_C841( C815 C841 ) C815_=_C845( C815 C845 ) C815_=_C861( C815 C861 ) C815_=_C862( C815 C862 ) C815_=_C863( C815 C863 ) C815_=_C870( C815 C870 ) \nC815_=_C872( C815 C872 ) C815_=_C873( C815 C873 ) C815_=_C875( C815 C875 ) C815_=_C878( C815 C878 ) C815_=_C880( C815 C880 ) C815_=_C881( C815 C881 ) \nC815_=_C887( C815 C887 ) C815_=_C888( C815 C888 ) C815_=_C889( C815 C889 ) C815_=_C894( C815 C894 ) C816_=_C817( C816 C817 ) C816_=_C830( C816 C830 ) \nC816_=_C831( C816 C831 ) C816_=_C834( C816 C834 ) C816_=_C840( C816 C840 ) C816_=_C841( C816 C841 ) C816_=_C849( C816 C849 ) C816_=_C862( C816 C862 ) \nC816_=_C863( C816 C863 ) C816_=_C865( C816 C865 ) C816_=_C869( C816 C869 ) C816_=_C870( C816 C870 ) C816_=_C871( C816 C871 ) C816_=_C872( C816 C872 ) \nC816_=_C877( C816 C877 ) C816_=_C878( C816 C878 ) C816_=_C881( C816 C881 ) C816_=_C888( C816 C888 ) C816_=_C892( C816 C892 ) C816_=_C893( C816 C893 ) \nC817_=_C825( C817 C825 ) C817_=_C831( C817 C831 ) C817_=_C833( C817 C833 ) C817_=_C837( C817 C837 ) C817_=_C839( C817 C839 ) C817_=_C841( C817 C841 ) \nC817_=_C848( C817 C848 ) C817_=_C862( C817 C862 ) C817_=_C863( C817 C863 ) C817_=_C864( C817 C864 ) C817_=_C865( C817 C865 ) C817_=_C866( C817 C866 ) \nC817_=_C867( C817 C867 ) C817_=_C884( C817 C884 ) C817_=_C887( C817 C887 ) C817_=_C889( C817 C889 ) C817_=_C892( C817 C892 ) C817_=_C893( C817 C893 ) \nC817_=_C897( C817 C897 ) C817_=_C898( C817 C898 ) C817_=_C899( C817 C899 ) C818_=_C820( C818 C820 ) C818_=_C823( C818 C823 ) C818_=_C829( C818 C829 ) \nC818_=_C830( C818 C830 ) C818_=_C831( C818 C831 ) C818_=_C840( C818 C840 ) C818_=_C841( C818 C841 ) C818_=_C844( C818 C844 ) C818_=_C846( C818 C846 ) \nC818_=_C850( C818 C850 ) C818_=_C851( C818 C851 ) C818_=_C852( C818 C852 ) C818_=_C854( C818 C854 ) C818_=_C863( C818 C863 ) C818_=_C864( C818 C864 ) \nC818_=_C865( C818 C865 ) C818_=_C872( C818 C872 ) C818_=_C880( C818 C880 ) C818_=_C882( C818 C882 ) C818_=_C885( C818 C885 ) C818_=_C889( C818 C889 ) \nC818_=_C890( C818 C890 ) C818_=_C891( C818 C891 ) C818_=_C893( C818 C893 ) C818_=_C897( C818 C897 ) C820_=_C821( C820 C821 ) C820_=_C823( C820 C823 ) \nC820_=_C824( C820 C824 ) C820_=_C830( C820 C830 ) C820_=_C836( C820 C836 ) C820_=_C837( C820 C837 ) C820_=_C841( C820 C841 ) C820_=_C842( C820 C842 ) \nC820_=_C844( C820 C844 ) C820_=_C847( C820 C847 ) C820_=_C849( C820 C849 ) C820_=_C850( C820 C850 ) C820_=_C851( C820 C851 ) C820_=_C854( C820 C854 ) \nC820_=_C871( C820 C871 ) C820_=_C872( C820 C872 ) C820_=_C873( C820 C873 ) C820_=_C876( C820 C876 ) C820_=_C882( C820 C882 ) C820_=_C883( C820 C883 ) \nC820_=_C893( C820 C893 ) C820_=_C896( C820 C896 ) C821_=_C822( C821 C822 ) C821_=_C825( C821 C825 ) C821_=_C834( C821 C834 ) C821_=_C842( C821 C842 ) \nC821_=_C843( C821 C843 ) C821_=_C847( C821 C847 ) C821_=_C849( C821 C849 ) C821_=_C851( C821 C851 ) C821_=_C856( C821 C856 ) C821_=_C862( C821 C862 ) \nC821_=_C866( C821 C866 ) C821_=_C867( C821 C867 ) C821_=_C875( C821 C875 ) C821_=_C876( C821 C876 ) C821_=_C884( C821 C884 ) C821_=_C888( C821 C888 ) \nC821_=_C892( C821 C892 ) C821_=_C896(</w:t>
      </w:r>
    </w:p>
    <w:p>
      <w:pPr>
        <w:pStyle w:val="PreformattedText"/>
        <w:bidi w:val="0"/>
        <w:spacing w:before="0" w:after="0"/>
        <w:jc w:val="left"/>
        <w:rPr/>
      </w:pPr>
      <w:r>
        <w:rPr/>
        <w:t xml:space="preserve"> </w:t>
      </w:r>
      <w:r>
        <w:rPr/>
        <w:t>C821 C896 ) C821_=_C898( C821 C898 ) C822_=_C829( C822 C829 ) C822_=_C830( C822 C830 ) C822_=_C841( C822 C841 ) \nC822_=_C844( C822 C844 ) C822_=_C857( C822 C857 ) C822_=_C863( C822 C863 ) C822_=_C873( C822 C873 ) C822_=_C875( C822 C875 ) C822_=_C884( C822 C884 ) \nC822_=_C888( C822 C888 ) C822_=_C892( C822 C892 ) C822_=_C897( C822 C897 ) C823_=_C824( C823 C824 ) C823_=_C828( C823 C828 ) C823_=_C830( C823 C830 ) \nC823_=_C840( C823 C840 ) C823_=_C841( C823 C841 ) C823_=_C852( C823 C852 ) C823_=_C857( C823 C857 ) C823_=_C866( C823 C866 ) C823_=_C867( C823 C867 ) \nC823_=_C868( C823 C868 ) C823_=_C871( C823 C871 ) C823_=_C872( C823 C872 ) C823_=_C875( C823 C875 ) C823_=_C878( C823 C878 ) C823_=_C882( C823 C882 ) \nC823_=_C885( C823 C885 ) C823_=_C887( C823 C887 ) C823_=_C891( C823 C891 ) C823_=_C893( C823 C893 ) C823_=_C899( C823 C899 ) C824_=_C825( C824 C825 ) \nC824_=_C830( C824 C830 ) C824_=_C832( C824 C832 ) C824_=_C837( C824 C837 ) C824_=_C840( C824 C840 ) C824_=_C842( C824 C842 ) C824_=_C847( C824 C847 ) \nC824_=_C848( C824 C848 ) C824_=_C850( C824 C850 ) C824_=_C851( C824 C851 ) C824_=_C852( C824 C852 ) C824_=_C854( C824 C854 ) C824_=_C862( C824 C862 ) \nC824_=_C864( C824 C864 ) C824_=_C869( C824 C869 ) C824_=_C873( C824 C873 ) C824_=_C876( C824 C876 ) C824_=_C877( C824 C877 ) C824_=_C878( C824 C878 ) \nC824_=_C880( C824 C880 ) C824_=_C882( C824 C882 ) C824_=_C883( C824 C883 ) C824_=_C885( C824 C885 ) C824_=_C886( C824 C886 ) C824_=_C894( C824 C894 ) \nC824_=_C897( C824 C897 ) C825_=_C828( C825 C828 ) C825_=_C829( C825 C829 ) C825_=_C833( C825 C833 ) C825_=_C845( C825 C845 ) C825_=_C850( C825 C850 ) \nC825_=_C856( C825 C856 ) C825_=_C861( C825 C861 ) C825_=_C862( C825 C862 ) C825_=_C864( C825 C864 ) C825_=_C867( C825 C867 ) C825_=_C869( C825 C869 ) \nC825_=_C874( C825 C874 ) C825_=_C876( C825 C876 ) C825_=_C878( C825 C878 ) C825_=_C887( C825 C887 ) C825_=_C889( C825 C889 ) C825_=_C890( C825 C890 ) \nC826_=_C827( C826 C827 ) C826_=_C830( C826 C830 ) C826_=_C832( C826 C832 ) C826_=_C833( C826 C833 ) C826_=_C834( C826 C834 ) C826_=_C839( C826 C839 ) \nC826_=_C842( C826 C842 ) C826_=_C843( C826 C843 ) C826_=_C844( C826 C844 ) C826_=_C847( C826 C847 ) C826_=_C851( C826 C851 ) C826_=_C861( C826 C861 ) \nC826_=_C864( C826 C864 ) C826_=_C868( C826 C868 ) C826_=_C870( C826 C870 ) C826_=_C871( C826 C871 ) C826_=_C874( C826 C874 ) C826_=_C875( C826 C875 ) \nC826_=_C876( C826 C876 ) C826_=_C884( C826 C884 ) C826_=_C885( C826 C885 ) C826_=_C890( C826 C890 ) C826_=_C891( C826 C891 ) C826_=_C892( C826 C892 ) \nC826_=_C893( C826 C893 ) C826_=_C896( C826 C896 ) C826_=_C899( C826 C899 ) C827_=_C832( C827 C832 ) C827_=_C844( C827 C844 ) C827_=_C846( C827 C846 ) \nC827_=_C854( C827 C854 ) C827_=_C863( C827 C863 ) C827_=_C864( C827 C864 ) C827_=_C865( C827 C865 ) C827_=_C868( C827 C868 ) C827_=_C869( C827 C869 ) \nC827_=_C870( C827 C870 ) C827_=_C871( C827 C871 ) C827_=_C873( C827 C873 ) C827_=_C874( C827 C874 ) C827_=_C875( C827 C875 ) C827_=_C877( C827 C877 ) \nC827_=_C881( C827 C881 ) C827_=_C882( C827 C882 ) C827_=_C891( C827 C891 ) C827_=_C892( C827 C892 ) C827_=_C894( C827 C894 ) C827_=_C896( C827 C896 ) \nC827_=_C898( C827 C898 ) C827_=_C899( C827 C899 ) C828_=_C842( C828 C842 ) C828_=_C845( C828 C845 ) C828_=_C850( C828 C850 ) C828_=_C852( C828 C852 ) \nC828_=_C854( C828 C854 ) C828_=_C856( C828 C856 ) C828_=_C863( C828 C863 ) C828_=_C865( C828 C865 ) C828_=_C866( C828 C866 ) C828_=_C868( C828 C868 ) \nC828_=_C869( C828 C869 ) C828_=_C871( C828 C871 ) C828_=_C881( C828 C881 ) C828_=_C882( C828 C882 ) C828_=_C886( C828 C886 ) C828_=_C887( C828 C887 ) \nC828_=_C891( C828 C891 ) C828_=_C893( C828 C893 ) C829_=_C830( C829 C830 ) C829_=_C833( C829 C833 ) C829_=_C836( C829 C836 ) C829_=_C842( C829 C842 ) \nC829_=_C844( C829 C844 ) C829_=_C845( C829 C845 ) C829_=_C848( C829 C848 ) C829_=_C851( C829 C851 ) C829_=_C856( C829 C856 ) C829_=_C857( C829 C857 ) \nC829_=_C863( C829 C863 ) C829_=_C869( C829 C869 ) C829_=_C873( C829 C873 ) C829_=_C880( C829 C880 ) C829_=_C882( C829 C882 ) C829_=_C883( C829 C883 ) \nC829_=_C885( C829 C885 ) C829_=_C887( C829 C887 ) C829_=_C891( C829 C891 ) C829_=_C894( C829 C894 ) C830_=_C831( C830 C831 ) C830_=_C832( C830 C832 ) \nC830_=_C833( C830 C833 ) C830_=_C841( C830 C841 ) C830_=_C843( C830 C843 ) C830_=_C844( C830 C844 ) C830_=_C850( C830 C850 ) C830_=_C861( C830 C861 ) \nC830_=_C866( C830 C866 ) C830_=_C872( C830 C872 ) C830_=_C873( C830 C873 ) C830_=_C874( C830 C874 ) C830_=_C876( C830 C876 ) C830_=_C877( C830 C877 ) \nC830_=_C883( C830 C883 ) C830_=_C884( C830 C884 ) C830_=_C885( C830 C885 ) C830_=_C892( C830 C892 ) C831_=_C833( C831 C833 ) C831_=_C840( C831 C840 ) \nC831_=_C844( C831 C844 ) C831_=_C848( C831 C848 ) C831_=_C850( C831 C850 ) C831_=_C852( C831 C852 ) C831_=_C863( C831 C863 ) C831_=_C864( C831 C864 ) \nC831_=_C865( C831 C865 ) C831_=_C866( C831 C866 ) C831_=_C867( C831 C867 ) C831_=_C872( C831 C872 ) C831_=_C875( C831 C875 ) C831_=_C880( C831 C880 ) \nC831_=_C883( C831 C883 ) C831_=_C891( C831 C891 ) C831_=_C894( C831 C894 ) C831_=_C897( C831 C897 ) C831_=_C899( C831 C899 ) C832_=_C833( C832 C833 ) \nC832_=_C844( C832 C844 ) C832_=_C846( C832 C846 ) C832_=_C847( C832 C847 ) C832_=_C848( C832 C848 ) C832_=_C856( C832 C856 ) C832_=_C861( C832 C861 ) \nC832_=_C870( C832 C870 ) C832_=_C872( C832 C872 ) C832_=_C873( C832 C873 ) C832_=_C874( C832 C874 ) C832_=_C877( C832 C877 ) C832_=_C881( C832 C881 ) \nC832_=_C886( C832 C886 ) C832_=_C890( C832 C890 ) C832_=_C892( C832 C892 ) C832_=_C893( C832 C893 ) C832_=_C897( C832 C897 ) C832_=_C899( C832 C899 ) \nC833_=_C841( C833 C841 ) C833_=_C845( C833 C845 ) C833_=_C851( C833 C851 ) C833_=_C852( C833 C852 ) C833_=_C863( C833 C863 ) C833_=_C865( C833 C865 ) \nC833_=_C866( C833 C866 ) C833_=_C867( C833 C867 ) C833_=_C870( C833 C870 ) C833_=_C880( C833 C880 ) C833_=_C890( C833 C890 ) C833_=_C893( C833 C893 ) \nC833_=_C897( C833 C897 ) C833_=_C899( C833 C899 ) C834_=_C843( C834 C843 ) C834_=_C850( C834 C850 ) C834_=_C852( C834 C852 ) C834_=_C863( C834 C863 ) \nC834_=_C870( C834 C870 ) C834_=_C871( C834 C871 ) C834_=_C873( C834 C873 ) C834_=_C874( C834 C874 ) C834_=_C876( C834 C876 ) C834_=_C877( C834 C877 ) \nC834_=_C878( C834 C878 ) C834_=_C884( C834 C884 ) C834_=_C892( C834 C892 ) C836_=_C837( C836 C837 ) C836_=_C842( C836 C842 ) C836_=_C845( C836 C845 ) \nC836_=_C847( C836 C847 ) C836_=_C848( C836 C848 ) C836_=_C854( C836 C854 ) C836_=_C856( C836 C856 ) C836_=_C857( C836 C857 ) C836_=_C862( C836 C862 ) \nC836_=_C870( C836 C870 ) C836_=_C871( C836 C871 ) C836_=_C873( C836 C873 ) C836_=_C876( C836 C876 ) C836_=_C883( C836 C883 ) C836_=_C884( C836 C884 ) \nC836_=_C894( C836 C894 ) C837_=_C842( C837 C842 ) C837_=_C854( C837 C854 ) C837_=_C864( C837 C864 ) C837_=_C878( C837 C878 ) C837_=_C880( C837 C880 ) \nC837_=_C881( C837 C881 ) C837_=_C883( C837 C883 ) C837_=_C886( C837 C886 ) C837_=_C890( C837 C890 ) C837_=_C894( C837 C894 ) C837_=_C899( C837 C899 ) \nC839_=_C842( C839 C842 ) C839_=_C847( C839 C847 ) C839_=_C851( C839 C851 ) C839_=_C862( C839 C862 ) C839_=_C865( C839 C865 ) C839_=_C868( C839 C868 ) \nC839_=_C870( C839 C870 ) C839_=_C871( C839 C871 ) C839_=_C876( C839 C876 ) C839_=_C883( C839 C883 ) C839_=_C890( C839 C890 ) C839_=_C893( C839 C893 ) \nC839_=_C898( C839 C898 ) C839_=_C899( C839 C899 ) C840_=_C841( C840 C841 ) C840_=_C843( C840 C843 ) C840_=_C844( C840 C844 ) C840_=_C845( C840 C845 ) \nC840_=_C847( C840 C847 ) C840_=_C849( C840 C849 ) C840_=_C852( C840 C852 ) C840_=_C865( C840 C865 ) C840_=_C875( C840 C875 ) C840_=_C878( C840 C878 ) \nC840_=_C881( C840 C881 ) C840_=_C882( C840 C882 ) C840_=_C892( C840 C892 ) C840_=_C893( C840 C893 ) C840_=_C896( C840 C896 ) C840_=_C897( C840 C897 ) \nC841_=_C844( C841 C844 ) C841_=_C845( C841 C845 ) C841_=_C863( C841 C863 ) C841_=_C872( C841 C872 ) C841_=_C873( C841 C873 ) C841_=_C878( C841 C878 ) \nC841_=_C880( C841 C880 ) C841_=_C881( C841 C881 ) C841_=_C884( C841 C884 ) C841_=_C892( C841 C892 ) C841_=_C893( C841 C893 ) C841_=_C899( C841 C899 ) \nC842_=_C845( C842 C845 ) C842_=_C847( C842 C847 ) C842_=_C850( C842 C850 ) C842_=_C851( C842 C851 ) C842_=_C856( C842 C856 ) C842_=_C857( C842 C857 ) \nC842_=_C863( C842 C863 ) C842_=_C865( C842 C865 ) C842_=_C867( C842 C867 ) C842_=_C868( C842 C868 ) C842_=_C869( C842 C869 ) C842_=_C870( C842 C870 ) \nC842_=_C875( C842 C875 ) C842_=_C883( C842 C883 ) C842_=_C885( C842 C885 ) C842_=_C886( C842 C886 ) C842_=_C888( C842 C888 ) C842_=_C890( C842 C890 ) \nC842_=_C891( C842 C891 ) C843_=_C845( C843 C845 ) C843_=_C849( C843 C849 ) C843_=_C850( C843 C850 ) C843_=_C851( C843 C851 ) C843_=_C856( C843 C856 ) \nC843_=_C871( C843 C871 ) C843_=_C874( C843 C874 ) C843_=_C876( C843 C876 ) C843_=_C880( C843 C880 ) C843_=_C881( C843 C881 ) C843_=_C882( C843 C882 ) \nC843_=_C888( C843 C888 ) C843_=_C896( C843 C896 ) C843_=_C897( C843 C897 ) C843_=_C898( C843 C898 ) C843_=_C899( C843 C899 ) C844_=_C845( C844 C845 ) \nC844_=_C846( C844 C846 ) C844_=_C852( C844 C852 ) C844_=_C873( C844 C873 ) C844_=_C874( C844 C874 ) C844_=_C881( C844 C881 ) C844_=_C884( C844 C884 ) \nC844_=_C885( C844 C885 ) C844_=_C887( C844 C887 ) C844_=_C888( C844 C888 ) C844_=_C890( C844 C890 ) C844_=_C893( C844 C893 ) C844_=_C896( C844 C896 ) \nC844_=_C897( C844 C897 ) C844_=_C898( C844 C898 ) C845_=_C852( C845 C852 ) C845_=_C854( C845 C854 ) C845_=_C856( C845 C856 ) C845_=_C857( C845 C857 ) \nC845_=_C865( C845 C865 ) C845_=_C867( C845 C867 ) C845_=_C871( C845 C871 ) C845_=_C873( C845 C873 ) C845_=_C880( C845 C880 ) C845_=_C881( C845 C881 ) \nC845_=_C882( C845 C882 ) C845_=_C885( C845 C885 ) C845_=_C890( C845 C890 ) C845_=_C896( C845 C896 ) C845_=_C897( C845 C897 ) C846_=_C850( C846 C850 ) \nC846_=_C857( C846 C857 ) C846_=_C865( C846 C865 ) C846_=_C866( C846 C866 ) C846_=_C874( C846 C874 ) C846_=_C875( C846 C875 ) C846_=_C880( C846 C880 ) \nC846_=_C881( C846 C881 ) C846_=_C885( C846 C885 ) C846_=_C888(</w:t>
      </w:r>
    </w:p>
    <w:p>
      <w:pPr>
        <w:pStyle w:val="PreformattedText"/>
        <w:bidi w:val="0"/>
        <w:spacing w:before="0" w:after="0"/>
        <w:jc w:val="left"/>
        <w:rPr/>
      </w:pPr>
      <w:r>
        <w:rPr/>
        <w:t xml:space="preserve"> </w:t>
      </w:r>
      <w:r>
        <w:rPr/>
        <w:t>C846 C888 ) C846_=_C889( C846 C889 ) C846_=_C891( C846 C891 ) C846_=_C893( C846 C893 ) \nC847_=_C850( C847 C850 ) C847_=_C852( C847 C852 ) C847_=_C856( C847 C856 ) C847_=_C866( C847 C866 ) C847_=_C868( C847 C868 ) C847_=_C876( C847 C876 ) \nC847_=_C877( C847 C877 ) C847_=_C883( C847 C883 ) C847_=_C884( C847 C884 ) C847_=_C888( C847 C888 ) C847_=_C896( C847 C896 ) C847_=_C897( C847 C897 ) \nC848_=_C850( C848 C850 ) C848_=_C854( C848 C854 ) C848_=_C864( C848 C864 ) C848_=_C875( C848 C875 ) C848_=_C876( C848 C876 ) C848_=_C877( C848 C877 ) \nC848_=_C880( C848 C880 ) C848_=_C882( C848 C882 ) C848_=_C883( C848 C883 ) C848_=_C884( C848 C884 ) C848_=_C885( C848 C885 ) C848_=_C886( C848 C886 ) \nC848_=_C892( C848 C892 ) C848_=_C898( C848 C898 ) C849_=_C861( C849 C861 ) C849_=_C867( C849 C867 ) C849_=_C869( C849 C869 ) C849_=_C875( C849 C875 ) \nC849_=_C882( C849 C882 ) C849_=_C884( C849 C884 ) C849_=_C886( C849 C886 ) C849_=_C888( C849 C888 ) C849_=_C893( C849 C893 ) C849_=_C896( C849 C896 ) \nC849_=_C898( C849 C898 ) C849_=_C899( C849 C899 ) C850_=_C852( C850 C852 ) C850_=_C863( C850 C863 ) C850_=_C869( C850 C869 ) C850_=_C874( C850 C874 ) \nC850_=_C875( C850 C875 ) C850_=_C880( C850 C880 ) C850_=_C882( C850 C882 ) C850_=_C883( C850 C883 ) C850_=_C889( C850 C889 ) C851_=_C852( C851 C852 ) \nC851_=_C854( C851 C854 ) C851_=_C861( C851 C861 ) C851_=_C867( C851 C867 ) C851_=_C873( C851 C873 ) C851_=_C878( C851 C878 ) C851_=_C882( C851 C882 ) \nC851_=_C884( C851 C884 ) C851_=_C885( C851 C885 ) C851_=_C888( C851 C888 ) C851_=_C892( C851 C892 ) C851_=_C894( C851 C894 ) C851_=_C896( C851 C896 ) \nC851_=_C897( C851 C897 ) C851_=_C899( C851 C899 ) C852_=_C854( C852 C854 ) C852_=_C863( C852 C863 ) C852_=_C868( C852 C868 ) C852_=_C871( C852 C871 ) \nC852_=_C881( C852 C881 ) C852_=_C885( C852 C885 ) C852_=_C897( C852 C897 ) C854_=_C863( C854 C863 ) C854_=_C865( C854 C865 ) C854_=_C871( C854 C871 ) \nC854_=_C873( C854 C873 ) C854_=_C877( C854 C877 ) C854_=_C881( C854 C881 ) C854_=_C882( C854 C882 ) C854_=_C885( C854 C885 ) C854_=_C887( C854 C887 ) \nC854_=_C889( C854 C889 ) C854_=_C894( C854 C894 ) C854_=_C896( C854 C896 ) C854_=_C897( C854 C897 ) C856_=_C857( C856 C857 ) C856_=_C862( C856 C862 ) \nC856_=_C864( C856 C864 ) C856_=_C866( C856 C866 ) C856_=_C874( C856 C874 ) C856_=_C877( C856 C877 ) C856_=_C878( C856 C878 ) C856_=_C884( C856 C884 ) \nC856_=_C886( C856 C886 ) C856_=_C889( C856 C889 ) C856_=_C896( C856 C896 ) C857_=_C861( C857 C861 ) C857_=_C868( C857 C868 ) C857_=_C876( C857 C876 ) \nC857_=_C877( C857 C877 ) C857_=_C880( C857 C880 ) C857_=_C886( C857 C886 ) C857_=_C888( C857 C888 ) C857_=_C889( C857 C889 ) C857_=_C890( C857 C890 ) \nC857_=_C891( C857 C891 ) C857_=_C892( C857 C892 ) C857_=_C894( C857 C894 ) C857_=_C898( C857 C898 ) C861_=_C862( C861 C862 ) C861_=_C867( C861 C867 ) \nC861_=_C872( C861 C872 ) C861_=_C874( C861 C874 ) C861_=_C880( C861 C880 ) C861_=_C881( C861 C881 ) C861_=_C884( C861 C884 ) C861_=_C886( C861 C886 ) \nC861_=_C889( C861 C889 ) C861_=_C890( C861 C890 ) C861_=_C892( C861 C892 ) C861_=_C896( C861 C896 ) C862_=_C863( C862 C863 ) C862_=_C864( C862 C864 ) \nC862_=_C869( C862 C869 ) C862_=_C870( C862 C870 ) C862_=_C872( C862 C872 ) C862_=_C874( C862 C874 ) C862_=_C876( C862 C876 ) C862_=_C877( C862 C877 ) \nC862_=_C880( C862 C880 ) C862_=_C883( C862 C883 ) C862_=_C886( C862 C886 ) C862_=_C890( C862 C890 ) C862_=_C896( C862 C896 ) C862_=_C898( C862 C898 ) \nC863_=_C865( C863 C865 ) C863_=_C867( C863 C867 ) C863_=_C869( C863 C869 ) C863_=_C880( C863 C880 ) C863_=_C882( C863 C882 ) C863_=_C884( C863 C884 ) \nC863_=_C887( C863 C887 ) C863_=_C891( C863 C891 ) C863_=_C892( C863 C892 ) C863_=_C894( C863 C894 ) C864_=_C865( C864 C865 ) C864_=_C870( C864 C870 ) \nC864_=_C871( C864 C871 ) C864_=_C872( C864 C872 ) C864_=_C876( C864 C876 ) C864_=_C877( C864 C877 ) C864_=_C878( C864 C878 ) C864_=_C880( C864 C880 ) \nC864_=_C883( C864 C883 ) C864_=_C884( C864 C884 ) C864_=_C886( C864 C886 ) C864_=_C889( C864 C889 ) C864_=_C890( C864 C890 ) C864_=_C891( C864 C891 ) \nC864_=_C892( C864 C892 ) C864_=_C894( C864 C894 ) C864_=_C896( C864 C896 ) C864_=_C898( C864 C898 ) C865_=_C866( C865 C866 ) C865_=_C867( C865 C867 ) \nC865_=_C868( C865 C868 ) C865_=_C870( C865 C870 ) C865_=_C875( C865 C875 ) C865_=_C878( C865 C878 ) C865_=_C881( C865 C881 ) C865_=_C887( C865 C887 ) \nC865_=_C890( C865 C890 ) C865_=_C891( C865 C891 ) C865_=_C894( C865 C894 ) C865_=_C897( C865 C897 ) C865_=_C899( C865 C899 ) C866_=_C867( C866 C867 ) \nC866_=_C868( C866 C868 ) C866_=_C875( C866 C875 ) C866_=_C882( C866 C882 ) C866_=_C883( C866 C883 ) C866_=_C884( C866 C884 ) C866_=_C885( C866 C885 ) \nC866_=_C886( C866 C886 ) C866_=_C892( C866 C892 ) C866_=_C896( C866 C896 ) C866_=_C897( C866 C897 ) C866_=_C899( C866 C899 ) C867_=_C868( C867 C868 ) \nC867_=_C876( C867 C876 ) C867_=_C878( C867 C878 ) C867_=_C884( C867 C884 ) C867_=_C886( C867 C886 ) C867_=_C887( C867 C887 ) C867_=_C888( C867 C888 ) \nC867_=_C889( C867 C889 ) C867_=_C890( C867 C890 ) C867_=_C899( C867 C899 ) C868_=_C870( C868 C870 ) C868_=_C871( C868 C871 ) C868_=_C874( C868 C874 ) \nC868_=_C875( C868 C875 ) C868_=_C876( C868 C876 ) C868_=_C877( C868 C877 ) C868_=_C883( C868 C883 ) C868_=_C885( C868 C885 ) C868_=_C887( C868 C887 ) \nC868_=_C890( C868 C890 ) C868_=_C891( C868 C891 ) C868_=_C894( C868 C894 ) C868_=_C898( C868 C898 ) C868_=_C899( C868 C899 ) C869_=_C873( C869 C873 ) \nC869_=_C880( C869 C880 ) C869_=_C881( C869 C881 ) C869_=_C891( C869 C891 ) C869_=_C898( C869 C898 ) C870_=_C871( C870 C871 ) C870_=_C877( C870 C877 ) \nC870_=_C878( C870 C878 ) C870_=_C883( C870 C883 ) C870_=_C886( C870 C886 ) C870_=_C888( C870 C888 ) C870_=_C889( C870 C889 ) C870_=_C890( C870 C890 ) \nC870_=_C892( C870 C892 ) C870_=_C893( C870 C893 ) C870_=_C899( C870 C899 ) C871_=_C876( C871 C876 ) C871_=_C877( C871 C877 ) C871_=_C880( C871 C880 ) \nC871_=_C881( C871 C881 ) C871_=_C883( C871 C883 ) C871_=_C885( C871 C885 ) C871_=_C887( C871 C887 ) C871_=_C890( C871 C890 ) C871_=_C891( C871 C891 ) \nC871_=_C892( C871 C892 ) C871_=_C893( C871 C893 ) C871_=_C899( C871 C899 ) C872_=_C873( C872 C873 ) C872_=_C877( C872 C877 ) C872_=_C880( C872 C880 ) \nC872_=_C881( C872 C881 ) C872_=_C883( C872 C883 ) C872_=_C889( C872 C889 ) C872_=_C890( C872 C890 ) C872_=_C896( C872 C896 ) C872_=_C899( C872 C899 ) \nC873_=_C874( C873 C874 ) C873_=_C881( C873 C881 ) C873_=_C882( C873 C882 ) C873_=_C891( C873 C891 ) C873_=_C893( C873 C893 ) C873_=_C894( C873 C894 ) \nC873_=_C898( C873 C898 ) C874_=_C881( C874 C881 ) C874_=_C886( C874 C886 ) C874_=_C892( C874 C892 ) C874_=_C898( C874 C898 ) C874_=_C899( C874 C899 ) \nC875_=_C880( C875 C880 ) C875_=_C883( C875 C883 ) C875_=_C885( C875 C885 ) C875_=_C887( C875 C887 ) C875_=_C889( C875 C889 ) C875_=_C891( C875 C891 ) \nC875_=_C893( C875 C893 ) C875_=_C899( C875 C899 ) C876_=_C877( C876 C877 ) C876_=_C883( C876 C883 ) C876_=_C884( C876 C884 ) C876_=_C885( C876 C885 ) \nC876_=_C886( C876 C886 ) C876_=_C888( C876 C888 ) C876_=_C889( C876 C889 ) C876_=_C898( C876 C898 ) C877_=_C883( C877 C883 ) C877_=_C885( C877 C885 ) \nC877_=_C890( C877 C890 ) C877_=_C892( C877 C892 ) C877_=_C894( C877 C894 ) C877_=_C896( C877 C896 ) C878_=_C880( C878 C880 ) C878_=_C881( C878 C881 ) \nC878_=_C884( C878 C884 ) C878_=_C887( C878 C887 ) C878_=_C888( C878 C888 ) C878_=_C889( C878 C889 ) C878_=_C891( C878 C891 ) C878_=_C892( C878 C892 ) \nC878_=_C893( C878 C893 ) C878_=_C894( C878 C894 ) C880_=_C881( C880 C881 ) C880_=_C883( C880 C883 ) C880_=_C889( C880 C889 ) C880_=_C891( C880 C891 ) \nC880_=_C893( C880 C893 ) C880_=_C894( C880 C894 ) C881_=_C891( C881 C891 ) C881_=_C899( C881 C899 ) C882_=_C883( C882 C883 ) C882_=_C885( C882 C885 ) \nC882_=_C892( C882 C892 ) C882_=_C896( C882 C896 ) C882_=_C897( C882 C897 ) C882_=_C898( C882 C898 ) C883_=_C884( C883 C884 ) C883_=_C885( C883 C885 ) \nC883_=_C890( C883 C890 ) C883_=_C896( C883 C896 ) C884_=_C886( C884 C886 ) C884_=_C892( C884 C892 ) C884_=_C896( C884 C896 ) C884_=_C898( C884 C898 ) \nC885_=_C891( C885 C891 ) C885_=_C897( C885 C897 ) C885_=_C899( C885 C899 ) C886_=_C888( C886 C888 ) C886_=_C889( C886 C889 ) C886_=_C890( C886 C890 ) \nC886_=_C898( C886 C898 ) C887_=_C888( C887 C888 ) C887_=_C889( C887 C889 ) C887_=_C890( C887 C890 ) C887_=_C891( C887 C891 ) C887_=_C893( C887 C893 ) \nC887_=_C896( C887 C896 ) C887_=_C898( C887 C898 ) C888_=_C889( C888 C889 ) C888_=_C890( C888 C890 ) C888_=_C891( C888 C891 ) C888_=_C892( C888 C892 ) \nC888_=_C896( C888 C896 ) C888_=_C897( C888 C897 ) C888_=_C898( C888 C898 ) C889_=_C898( C889 C898 ) C890_=_C891( C890 C891 ) C890_=_C893( C890 C893 ) \nC890_=_C894( C890 C894 ) C890_=_C896( C890 C896 ) C890_=_C898( C890 C898 ) C890_=_C899( C890 C899 ) C891_=_C899( C891 C899 ) C892_=_C894( C892 C894 ) \nC892_=_C898( C892 C898 ) C893_=_C894( C893 C894 ) C893_=_C896( C893 C896 ) C893_=_C899( C893 C899 ) C894_=_C897( C894 C897 ) C894_=_C898( C894 C898 ) \nC896_=_C897( C896 C897 ) C896_=_C898( C896 C898 ) C897_=_C898( C897 C898 ) C897_=_C899( C897 C899 ) C898_=_C899( C898 C899 ) "];30-&gt;36[label="501: C138 C147 C176 C177 C178 \nC179 C180 C181 C183 C186 C187 \nC188 C189 C190 C191 C192 C195 \nC196 C197 C198 C200 C201 C202 \nC203 C205 C211 C212 C214 C217 \nC220 C221 C226 C227 C228 C229 \nC230 C231 C232 C236 C238 C239 \nC241 C242 C244 C247 C249 C251 \nC252 C253 C254 C255 C256 C257 \nC261 C268 C269 C274 C275 C276 \nC277 C279 C291 C295 C302 C306 \nC308 C310 C312 C314 C315 C317 \nC321 C322 C324 C325 C328 C329 \nC330 C331 C332 C335 C336 C337 \nC338 C339 C340 C341 C342 C343 \nC345 C347 C348 C349 C350 C351 \nC352 C353 C354 C355 C356 C357 \nC361 C363 C365 C367 C369 C371 \nC372 C373 C374 C375 C376 C377 \nC380 C381 C382 C384 C385 C386 \nC387 C388 C389 C390 C391 C392 \nC393 C394 C395 C397 C401 C404 \nC405 C406 C407 C410 C411 C412 \nC415 C416 C421 C422 C423 C426 \nC428 C430 C433 C434 C435 C437 \nC438 C441 C444 C447 C451 C452 \nC453 C455 C459 C461 C462</w:t>
      </w:r>
    </w:p>
    <w:p>
      <w:pPr>
        <w:pStyle w:val="PreformattedText"/>
        <w:bidi w:val="0"/>
        <w:spacing w:before="0" w:after="0"/>
        <w:jc w:val="left"/>
        <w:rPr/>
      </w:pPr>
      <w:r>
        <w:rPr/>
        <w:t xml:space="preserve"> </w:t>
      </w:r>
      <w:r>
        <w:rPr/>
        <w:t>C463 \nC464 C465 C466 C467 C468 C469 \nC470 C471 C472 C473 C474 C475 \nC477 C479 C480 C481 C482 C483 \nC484 C486 C487 C488 C489 C490 \nC491 C492 C493 C494 C495 C496 \nC497 C498 C500 C502 C503 C504 \nC505 C506 C507 C508 C511 C512 \nC513 C514 C515 C516 C521 C522 \nC524 C525 C526 C527 C529 C530 \nC531 C535 C536 C537 C538 C539 \nC540 C541 C542 C543 C544 C545 \nC546 C547 C548 C550 C551 C552 \nC553 C554 C555 C559 C560 C561 \nC562 C566 C567 C569 C570 C572 \nC573 C575 C576 C578 C582 C583 \nC584 C585 C586 C588 C591 C593 \nC595 C596 C597 C598 C599 C604 \nC607 C609 C610 C612 C613 C614 \nC615 C616 C617 C620 C621 C622 \nC623 C624 C625 C626 C627 C628 \nC630 C632 C633 C635 C636 C637 \nC638 C639 C640 C641 C642 C644 \nC645 C646 C647 C648 C649 C650 \nC651 C652 C653 C654 C656 C657 \nC658 C661 C662 C663 C665 C666 \nC667 C668 C669 C670 C673 C674 \nC678 C679 C680 C681 C682 C683 \nC684 C685 C686 C688 C691 C692 \nC693 C694 C695 C696 C697 C698 \nC699 C700 C701 C702 C703 C706 \nC707 C708 C709 C712 C713 C714 \nC716 C717 C718 C719 C720 C721 \nC723 C725 C727 C729 C730 C731 \nC732 C733 C735 C737 C738 C739 \nC740 C741 C742 C743 C744 C746 \nC747 C748 C750 C751 C752 C753 \nC754 C755 C756 C757 C758 C759 \nC760 C761 C763 C764 C765 C767 \nC768 C769 C770 C771 C772 C774 \nC775 C777 C778 C779 C780 C782 \nC783 C784 C785 C786 C787 C788 \nC789 C790 C792 C794 C796 C797 \nC798 C800 C801 C802 C803 C805 \nC807 C808 C809 C810 C812 C813 \nC814 C815 C816 C817 C818 C820 \nC821 C822 C823 C824 C825 C826 \nC827 C828 C829 C830 C831 C832 \nC833 C834 C836 C837 C839 C840 \nC841 C842 C843 C844 C845 C846 \nC847 C848 C849 C850 C851 C852 \nC854 C856 C857 C861 C862 C863 \nC864 C865 C866 C867 C868 C869 \nC870 C871 C872 C873 C874 C875 \nC876 C877 C878 C880 C881 C882 \nC883 C884 C885 C886 C887 C888 \nC889 C890 C891 C892 C893 C894 \nC896 C897 C898 C899 \n18404: C138_=_C244 ,C138_=_C251 ,C138_=_C276 ,C138_=_C341 ,C138_=_C349 ,\nC138_=_C363 ,C138_=_C422 ,C138_=_C487 ,C138_=_C551 ,C138_=_C599 ,C138_=_C620 ,\nC138_=_C623 ,C138_=_C647 ,C138_=_C696 ,C138_=_C702 ,C138_=_C719 ,C138_=_C729 ,\nC138_=_C731 ,C138_=_C744 ,C138_=_C780 ,C138_=_C786 ,C138_=_C787 ,C138_=_C794 ,\nC138_=_C809 ,C138_=_C840 ,C138_=_C846 ,C138_=_C847 ,C138_=_C852 ,C138_=_C897 ,\nC147_=_C231 ,C147_=_C236 ,C147_=_C256 ,C147_=_C328 ,C147_=_C348 ,C147_=_C356 ,\nC147_=_C373 ,C147_=_C384 ,C147_=_C397 ,C147_=_C426 ,C147_=_C428 ,C147_=_C494 ,\nC147_=_C512 ,C147_=_C570 ,C147_=_C575 ,C147_=_C578 ,C147_=_C622 ,C147_=_C627 ,\nC147_=_C646 ,C147_=_C682 ,C147_=_C719 ,C147_=_C725 ,C147_=_C774 ,C147_=_C779 ,\nC147_=_C805 ,C147_=_C808 ,C147_=_C809 ,C147_=_C813 ,C147_=_C818 ,C147_=_C827 ,\nC147_=_C846 ,C147_=_C854 ,C147_=_C863 ,C147_=_C865 ,C147_=_C880 ,C147_=_C893 ,\nC147_=_C894 ,C176_=_C177 ,C176_=_C178 ,C176_=_C179 ,C176_=_C200 ,C176_=_C328 ,\nC176_=_C461 ,C176_=_C462 ,C176_=_C463 ,C176_=_C464 ,C176_=_C465 ,C176_=_C466 ,\nC176_=_C502 ,C176_=_C503 ,C176_=_C504 ,C176_=_C623 ,C176_=_C624 ,C176_=_C625 ,\nC176_=_C636 ,C176_=_C640 ,C176_=_C663 ,C176_=_C688 ,C176_=_C741 ,C176_=_C750 ,\nC176_=_C758 ,C176_=_C763 ,C176_=_C764 ,C176_=_C796 ,C176_=_C815 ,C176_=_C816 ,\nC176_=_C817 ,C176_=_C820 ,C176_=_C836 ,C176_=_C847 ,C176_=_C862 ,C176_=_C863 ,\nC176_=_C871 ,C176_=_C876 ,C176_=_C888 ,C177_=_C178 ,C177_=_C179 ,C177_=_C236 ,\nC177_=_C255 ,C177_=_C268 ,C177_=_C328 ,C177_=_C329 ,C177_=_C339 ,C177_=_C461 ,\nC177_=_C462 ,C177_=_C463 ,C177_=_C464 ,C177_=_C465 ,C177_=_C466 ,C177_=_C481 ,\nC177_=_C486 ,C177_=_C512 ,C177_=_C584 ,C177_=_C585 ,C177_=_C586 ,C177_=_C623 ,\nC177_=_C624 ,C177_=_C625 ,C177_=_C653 ,C177_=_C714 ,C177_=_C741 ,C177_=_C792 ,\nC177_=_C794 ,C177_=_C815 ,C177_=_C816 ,C177_=_C817 ,C177_=_C820 ,C177_=_C836 ,\nC177_=_C837 ,C177_=_C854 ,C177_=_C862 ,C177_=_C863 ,C177_=_C867 ,C177_=_C878 ,\nC178_=_C179 ,C178_=_C277 ,C178_=_C328 ,C178_=_C369 ,C178_=_C461 ,C178_=_C462 ,\nC178_=_C463 ,C178_=_C464 ,C178_=_C465 ,C178_=_C466 ,C178_=_C508 ,C178_=_C531 ,\nC178_=_C535 ,C178_=_C597 ,C178_=_C623 ,C178_=_C624 ,C178_=_C625 ,C178_=_C642 ,\nC178_=_C674 ,C178_=_C692 ,C178_=_C718 ,C178_=_C739 ,C178_=_C741 ,C178_=_C742 ,\nC178_=_C747 ,C178_=_C759 ,C178_=_C760 ,C178_=_C782 ,C178_=_C783 ,C178_=_C796 ,\nC178_=_C815 ,C178_=_C816 ,C178_=_C817 ,C178_=_C821 ,C178_=_C825 ,C178_=_C837 ,\nC178_=_C862 ,C178_=_C863 ,C178_=_C876 ,C178_=_C883 ,C179_=_C295 ,C179_=_C328 ,\nC179_=_C340 ,C179_=_C361 ,C179_=_C421 ,C179_=_C438 ,C179_=_C444 ,C179_=_C461 ,\nC179_=_C462 ,C179_=_C463 ,C179_=_C464 ,C179_=_C465 ,C179_=_C466 ,C179_=_C489 ,\nC179_=_C525 ,C179_=_C535 ,C179_=_C547 ,C179_=_C553 ,C179_=_C555 ,C179_=_C561 ,\nC179_=_C573 ,C179_=_C582 ,C179_=_C612 ,C179_=_C613 ,C179_=_C617 ,C179_=_C621 ,\nC179_=_C623 ,C179_=_C624 ,C179_=_C625 ,C179_=_C669 ,C179_=_C674 ,C179_=_C688 ,\nC179_=_C699 ,C179_=_C717 ,C179_=_C720 ,C179_=_C730 ,C179_=_C732 ,C179_=_C740 ,\nC179_=_C741 ,C179_=_C784 ,C179_=_C801 ,C179_=_C815 ,C179_=_C816 ,C179_=_C817 ,\nC179_=_C818 ,C179_=_C832 ,C179_=_C854 ,C179_=_C862 ,C179_=_C863 ,C179_=_C889 ,\nC179_=_C897 ,C180_=_C329 ,C180_=_C330 ,C180_=_C369 ,C180_=_C387 ,C180_=_C401 ,\nC180_=_C411 ,C180_=_C467 ,C180_=_C468 ,C180_=_C469 ,C180_=_C470 ,C180_=_C471 ,\nC180_=_C472 ,C180_=_C473 ,C180_=_C572 ,C180_=_C591 ,C180_=_C614 ,C180_=_C626 ,\nC180_=_C627 ,C180_=_C673 ,C180_=_C692 ,C180_=_C714 ,C180_=_C717 ,C180_=_C742 ,\nC180_=_C743 ,C180_=_C755 ,C180_=_C758 ,C180_=_C805 ,C180_=_C810 ,C180_=_C818 ,\nC180_=_C824 ,C180_=_C830 ,C180_=_C864 ,C180_=_C865 ,C180_=_C876 ,C180_=_C877 ,\nC180_=_C885 ,C180_=_C890 ,C180_=_C891 ,C181_=_C183 ,C181_=_C186 ,C181_=_C274 ,\nC181_=_C331 ,C181_=_C332 ,C181_=_C338 ,C181_=_C339 ,C181_=_C340 ,C181_=_C461 ,\nC181_=_C474 ,C181_=_C475 ,C181_=_C477 ,C181_=_C479 ,C181_=_C480 ,C181_=_C481 ,\nC181_=_C482 ,C181_=_C543 ,C181_=_C628 ,C181_=_C630 ,C181_=_C637 ,C181_=_C638 ,\nC181_=_C639 ,C181_=_C646 ,C181_=_C656 ,C181_=_C669 ,C181_=_C741 ,C181_=_C744 ,\nC181_=_C746 ,C181_=_C747 ,C181_=_C750 ,C181_=_C751 ,C181_=_C752 ,C181_=_C774 ,\nC181_=_C820 ,C181_=_C821 ,C181_=_C823 ,C181_=_C866 ,C181_=_C867 ,C181_=_C868 ,\nC181_=_C874 ,C181_=_C899 ,C183_=_C238 ,C183_=_C247 ,C183_=_C249 ,C183_=_C251 ,\nC183_=_C331 ,C183_=_C332 ,C183_=_C372 ,C183_=_C412 ,C183_=_C423 ,C183_=_C438 ,\nC183_=_C447 ,C183_=_C461 ,C183_=_C474 ,C183_=_C475 ,C183_=_C477 ,C183_=_C488 ,\nC183_=_C493 ,C183_=_C507 ,C183_=_C567 ,C183_=_C583 ,C183_=_C598 ,C183_=_C628 ,\nC183_=_C630 ,C183_=_C721 ,C183_=_C727 ,C183_=_C741 ,C183_=_C744 ,C183_=_C746 ,\nC183_=_C747 ,C183_=_C751 ,C183_=_C768 ,C183_=_C774 ,C183_=_C788 ,C183_=_C820 ,\nC183_=_C821 ,C183_=_C839 ,C183_=_C847 ,C183_=_C851 ,C183_=_C866 ,C183_=_C899 ,\nC186_=_C212 ,C186_=_C230 ,C186_=_C236 ,C186_=_C338 ,C186_=_C339 ,C186_=_C340 ,\nC186_=_C393 ,C186_=_C394 ,C186_=_C479 ,C186_=_C480 ,C186_=_C481 ,C186_=_C482 ,\nC186_=_C503 ,C186_=_C521 ,C186_=_C547 ,C186_=_C548 ,C186_=_C628 ,C186_=_C637 ,\nC186_=_C638 ,C186_=_C639 ,C186_=_C654 ,C186_=_C684 ,C186_=_C698 ,C186_=_C702 ,\nC186_=_C720 ,C186_=_C750 ,C186_=_C751 ,C186_=_C756 ,C186_=_C760 ,C186_=_C803 ,\nC186_=_C823 ,C186_=_C864 ,C186_=_C866 ,C186_=_C867 ,C186_=_C868 ,C186_=_C876 ,\nC186_=_C886 ,C186_=_C894 ,C186_=_C899 ,C187_=_C188 ,C187_=_C189 ,C187_=_C228 ,\nC187_=_C341 ,C187_=_C342 ,C187_=_C343 ,C187_=_C386 ,C187_=_C405 ,C187_=_C483 ,\nC187_=_C484 ,C187_=_C494 ,C187_=_C529 ,C187_=_C554 ,C187_=_C559 ,C187_=_C569 ,\nC187_=_C570 ,C187_=_C638 ,C187_=_C640 ,C187_=_C641 ,C187_=_C642 ,C187_=_C645 ,\nC187_=_C650 ,C187_=_C656 ,C187_=_C661 ,C187_=_C662 ,C187_=_C669 ,C187_=_C683 ,\nC187_=_C686 ,C187_=_C695 ,C187_=_C737 ,C187_=_C738 ,C187_=_C752 ,C187_=_C753 ,\nC187_=_C769 ,C187_=_C779 ,C187_=_C788 ,C187_=_C801 ,C187_=_C815 ,C187_=_C824 ,\nC187_=_C825 ,C187_=_C833 ,C187_=_C841 ,C187_=_C845 ,C187_=_C862 ,C187_=_C869 ,\nC187_=_C871 ,C187_=_C880 ,C187_=_C887 ,C187_=_C890 ,C187_=_C893 ,C188_=_C189 ,\nC188_=_C261 ,C188_=_C291 ,C188_=_C340 ,C188_=_C341 ,C188_=_C342 ,C188_=_C343 ,\nC188_=_C351 ,C188_=_C352 ,C188_=_C412 ,C188_=_C464 ,C188_=_C483 ,C188_=_C484 ,\nC188_=_C505 ,C188_=_C512 ,C188_=_C542 ,C188_=_C588 ,C188_=_C635 ,C188_=_C639 ,\nC188_=_C640 ,C188_=_C641 ,C188_=_C642 ,C188_=_C681 ,C188_=_C706 ,C188_=_C750 ,\nC188_=_C752 ,C188_=_C753 ,C188_=_C764 ,C188_=_C785 ,C188_=_C794 ,C188_=_C797 ,\nC188_=_C803 ,C188_=_C821 ,C188_=_C822 ,C188_=_C824 ,C188_=_C825 ,C188_=_C829 ,\nC188_=_C830 ,C188_=_C844 ,C188_=_C862 ,C188_=_C866 ,C188_=_C869 ,C188_=_C873 ,\nC188_=_C892 ,C189_=_C198 ,C189_=_C220 ,C189_=_C341 ,C189_=_C342 ,C189_=_C343 ,\nC189_=_C434 ,C189_=_C463 ,C189_=_C470 ,C189_=_C483 ,C189_=_C484 ,C189_=_C511 ,\nC189_=_C521 ,C189_=_C536 ,C189_=_C544 ,C189_=_C585 ,C189_=_C586 ,C189_=_C599 ,\nC189_=_C610 ,C189_=_C620 ,C189_=_C640 ,C189_=_C641 ,C189_=_C642 ,C189_=_C714 ,\nC189_=_C730 ,C189_=_C731 ,C189_=_C752 ,C189_=_C753 ,C189_=_C756 ,C189_=_C805 ,\nC189_=_C814 ,C189_=_C824 ,C189_=_C825 ,C189_=_C839 ,C189_=_C854 ,C189_=_C862 ,\nC189_=_C869 ,C189_=_C887 ,C189_=_C896 ,C190_=_C191 ,C190_=_C195 ,C190_=_C349 ,\nC190_=_C350 ,C190_=_C354 ,C190_=_C463 ,C190_=_C474 ,C190_=_C482 ,C190_=_C489 ,\nC190_=_C490 ,C190_=_C498 ,C190_=_C506 ,C190_=_C607 ,C190_=_C609 ,C190_=_C637 ,\nC190_=_C648 ,C190_=_C649 ,C190_=_C650 ,C190_=_C651 ,C190_=_C652 ,C190_=_C654 ,\nC190_=_C703 ,C190_=_C719 ,C190_=_C729 ,C190_=_C758 ,C190_=_C760 ,C190_=_C761 ,\nC190_=_C767 ,C190_=_C815 ,C190_=_C826 ,C190_=_C829 ,C190_=_C832 ,C190_=_C833 ,\nC190_=_C837 ,C190_=_C842 ,C190_=_C870 ,C190_=_C886 ,C190_=_C890 ,C190_=_C893 ,\nC190_=_C894 ,C190_=_C899 ,C191_=_C349 ,C191_=_C350 ,C191_=_C461 ,C191_=_C463 ,\nC191_=_C473 ,C191_=_C474 ,C191_=_C489 ,C191_=_C490 ,C191_=_C548 ,C191_=_C559 ,\nC191_=_C588 ,C191_=_C595 ,C191_=_C609 ,C191_=_C641 ,C191_=_C648 ,C191_=_C649 ,\nC191_=_C650 ,C191_=_C651 ,C191_=_C652 ,C191_=_C680 ,C191_=_C719 ,C191_=_C752 ,\nC191_=_C755 ,C191_=_C760 ,C191_=_C761 ,C191_=_C787 ,C191_=_C808 ,C191_=_C815 ,\nC191_=_C829 ,C191_=_C866 ,C191_=_C875 ,C191_=_C894 ,C191_=_C896 ,C192_=_C251 ,\nC192_=_C351 ,C192_=_C352 ,C192_=_C353 ,C192_=_C384 ,C192_=_C386 ,C192_=_C462 ,\nC192_=_C469</w:t>
      </w:r>
    </w:p>
    <w:p>
      <w:pPr>
        <w:pStyle w:val="PreformattedText"/>
        <w:bidi w:val="0"/>
        <w:spacing w:before="0" w:after="0"/>
        <w:jc w:val="left"/>
        <w:rPr/>
      </w:pPr>
      <w:r>
        <w:rPr/>
        <w:t xml:space="preserve"> </w:t>
      </w:r>
      <w:r>
        <w:rPr/>
        <w:t>,C192_=_C472 ,C192_=_C491 ,C192_=_C492 ,C192_=_C493 ,C192_=_C494 ,\nC192_=_C495 ,C192_=_C496 ,C192_=_C497 ,C192_=_C623 ,C192_=_C628 ,C192_=_C650 ,\nC192_=_C653 ,C192_=_C727 ,C192_=_C800 ,C192_=_C801 ,C192_=_C816 ,C192_=_C830 ,\nC192_=_C831 ,C192_=_C857 ,C192_=_C872 ,C192_=_C877 ,C192_=_C891 ,C195_=_C238 ,\nC195_=_C254 ,C195_=_C268 ,C195_=_C315 ,C195_=_C354 ,C195_=_C406 ,C195_=_C411 ,\nC195_=_C426 ,C195_=_C444 ,C195_=_C471 ,C195_=_C497 ,C195_=_C498 ,C195_=_C515 ,\nC195_=_C596 ,C195_=_C604 ,C195_=_C612 ,C195_=_C637 ,C195_=_C654 ,C195_=_C668 ,\nC195_=_C680 ,C195_=_C681 ,C195_=_C683 ,C195_=_C685 ,C195_=_C702 ,C195_=_C725 ,\nC195_=_C727 ,C195_=_C757 ,C195_=_C758 ,C195_=_C767 ,C195_=_C769 ,C195_=_C771 ,\nC195_=_C787 ,C195_=_C789 ,C195_=_C817 ,C195_=_C826 ,C195_=_C832 ,C195_=_C833 ,\nC195_=_C862 ,C195_=_C870 ,C195_=_C890 ,C195_=_C893 ,C195_=_C898 ,C195_=_C899 ,\nC196_=_C197 ,C196_=_C198 ,C196_=_C203 ,C196_=_C255 ,C196_=_C256 ,C196_=_C257 ,\nC196_=_C335 ,C196_=_C354 ,C196_=_C355 ,C196_=_C361 ,C196_=_C410 ,C196_=_C411 ,\nC196_=_C421 ,C196_=_C422 ,C196_=_C471 ,C196_=_C482 ,C196_=_C495 ,C196_=_C503 ,\nC196_=_C536 ,C196_=_C562 ,C196_=_C632 ,C196_=_C645 ,C196_=_C649 ,C196_=_C653 ,\nC196_=_C656 ,C196_=_C657 ,C196_=_C658 ,C196_=_C695 ,C196_=_C700 ,C196_=_C708 ,\nC196_=_C751 ,C196_=_C752 ,C196_=_C763 ,C196_=_C765 ,C196_=_C790 ,C196_=_C820 ,\nC196_=_C824 ,C196_=_C834 ,C196_=_C851 ,C196_=_C854 ,C196_=_C866 ,C196_=_C873 ,\nC196_=_C874 ,C196_=_C882 ,C196_=_C896 ,C197_=_C198 ,C197_=_C227 ,C197_=_C254 ,\nC197_=_C279 ,C197_=_C321 ,C197_=_C335 ,C197_=_C355 ,C197_=_C382 ,C197_=_C441 ,\nC197_=_C481 ,C197_=_C483 ,C197_=_C506 ,C197_=_C537 ,C197_=_C559 ,C197_=_C610 ,\nC197_=_C632 ,C197_=_C640 ,C197_=_C642 ,C197_=_C656 ,C197_=_C657 ,C197_=_C658 ,\nC197_=_C663 ,C197_=_C665 ,C197_=_C669 ,C197_=_C678 ,C197_=_C701 ,C197_=_C702 ,\nC197_=_C708 ,C197_=_C717 ,C197_=_C721 ,C197_=_C729 ,C197_=_C738 ,C197_=_C739 ,\nC197_=_C752 ,C197_=_C755 ,C197_=_C761 ,C197_=_C768 ,C197_=_C772 ,C197_=_C782 ,\nC197_=_C800 ,C197_=_C834 ,C197_=_C837 ,C197_=_C841 ,C197_=_C844 ,C197_=_C873 ,\nC197_=_C874 ,C197_=_C881 ,C197_=_C884 ,C197_=_C899 ,C198_=_C220 ,C198_=_C277 ,\nC198_=_C335 ,C198_=_C340 ,C198_=_C355 ,C198_=_C453 ,C198_=_C463 ,C198_=_C470 ,\nC198_=_C484 ,C198_=_C521 ,C198_=_C536 ,C198_=_C544 ,C198_=_C585 ,C198_=_C586 ,\nC198_=_C595 ,C198_=_C620 ,C198_=_C626 ,C198_=_C632 ,C198_=_C656 ,C198_=_C657 ,\nC198_=_C658 ,C198_=_C679 ,C198_=_C713 ,C198_=_C714 ,C198_=_C752 ,C198_=_C753 ,\nC198_=_C756 ,C198_=_C809 ,C198_=_C813 ,C198_=_C814 ,C198_=_C823 ,C198_=_C834 ,\nC198_=_C854 ,C198_=_C871 ,C198_=_C873 ,C198_=_C874 ,C198_=_C885 ,C198_=_C887 ,\nC198_=_C891 ,C198_=_C896 ,C198_=_C899 ,C200_=_C268 ,C200_=_C336 ,C200_=_C367 ,\nC200_=_C416 ,C200_=_C430 ,C200_=_C452 ,C200_=_C464 ,C200_=_C473 ,C200_=_C477 ,\nC200_=_C502 ,C200_=_C503 ,C200_=_C504 ,C200_=_C513 ,C200_=_C526 ,C200_=_C551 ,\nC200_=_C593 ,C200_=_C596 ,C200_=_C610 ,C200_=_C617 ,C200_=_C624 ,C200_=_C642 ,\nC200_=_C652 ,C200_=_C663 ,C200_=_C708 ,C200_=_C717 ,C200_=_C750 ,C200_=_C753 ,\nC200_=_C757 ,C200_=_C763 ,C200_=_C764 ,C200_=_C777 ,C200_=_C796 ,C200_=_C807 ,\nC200_=_C818 ,C200_=_C820 ,C200_=_C831 ,C200_=_C836 ,C200_=_C864 ,C200_=_C871 ,\nC200_=_C872 ,C200_=_C876 ,C200_=_C880 ,C200_=_C889 ,C200_=_C891 ,C201_=_C202 ,\nC201_=_C321 ,C201_=_C355 ,C201_=_C361 ,C201_=_C371 ,C201_=_C391 ,C201_=_C437 ,\nC201_=_C462 ,C201_=_C491 ,C201_=_C492 ,C201_=_C505 ,C201_=_C506 ,C201_=_C507 ,\nC201_=_C508 ,C201_=_C524 ,C201_=_C529 ,C201_=_C530 ,C201_=_C544 ,C201_=_C545 ,\nC201_=_C566 ,C201_=_C637 ,C201_=_C644 ,C201_=_C647 ,C201_=_C649 ,C201_=_C665 ,\nC201_=_C666 ,C201_=_C667 ,C201_=_C668 ,C201_=_C669 ,C201_=_C670 ,C201_=_C725 ,\nC201_=_C765 ,C201_=_C778 ,C201_=_C788 ,C201_=_C828 ,C201_=_C832 ,C201_=_C846 ,\nC201_=_C866 ,C201_=_C868 ,C201_=_C872 ,C201_=_C873 ,C201_=_C885 ,C201_=_C887 ,\nC202_=_C221 ,C202_=_C337 ,C202_=_C361 ,C202_=_C371 ,C202_=_C388 ,C202_=_C390 ,\nC202_=_C491 ,C202_=_C492 ,C202_=_C500 ,C202_=_C505 ,C202_=_C506 ,C202_=_C507 ,\nC202_=_C508 ,C202_=_C548 ,C202_=_C562 ,C202_=_C576 ,C202_=_C588 ,C202_=_C609 ,\nC202_=_C622 ,C202_=_C637 ,C202_=_C639 ,C202_=_C665 ,C202_=_C666 ,C202_=_C667 ,\nC202_=_C668 ,C202_=_C669 ,C202_=_C685 ,C202_=_C688 ,C202_=_C692 ,C202_=_C700 ,\nC202_=_C714 ,C202_=_C716 ,C202_=_C737 ,C202_=_C741 ,C202_=_C742 ,C202_=_C746 ,\nC202_=_C765 ,C202_=_C769 ,C202_=_C813 ,C202_=_C817 ,C202_=_C823 ,C202_=_C832 ,\nC202_=_C837 ,C202_=_C857 ,C202_=_C872 ,C202_=_C873 ,C203_=_C205 ,C203_=_C255 ,\nC203_=_C256 ,C203_=_C257 ,C203_=_C302 ,C203_=_C354 ,C203_=_C361 ,C203_=_C363 ,\nC203_=_C410 ,C203_=_C411 ,C203_=_C416 ,C203_=_C471 ,C203_=_C482 ,C203_=_C503 ,\nC203_=_C511 ,C203_=_C512 ,C203_=_C513 ,C203_=_C514 ,C203_=_C524 ,C203_=_C537 ,\nC203_=_C562 ,C203_=_C649 ,C203_=_C653 ,C203_=_C670 ,C203_=_C673 ,C203_=_C674 ,\nC203_=_C700 ,C203_=_C708 ,C203_=_C744 ,C203_=_C758 ,C203_=_C767 ,C203_=_C768 ,\nC203_=_C769 ,C203_=_C790 ,C203_=_C801 ,C203_=_C802 ,C203_=_C816 ,C203_=_C820 ,\nC203_=_C824 ,C203_=_C843 ,C203_=_C851 ,C203_=_C854 ,C203_=_C856 ,C203_=_C869 ,\nC203_=_C873 ,C203_=_C882 ,C205_=_C363 ,C205_=_C428 ,C205_=_C465 ,C205_=_C492 ,\nC205_=_C496 ,C205_=_C511 ,C205_=_C512 ,C205_=_C513 ,C205_=_C514 ,C205_=_C615 ,\nC205_=_C630 ,C205_=_C662 ,C205_=_C670 ,C205_=_C673 ,C205_=_C674 ,C205_=_C694 ,\nC205_=_C709 ,C205_=_C737 ,C205_=_C756 ,C205_=_C767 ,C205_=_C768 ,C205_=_C769 ,\nC205_=_C782 ,C205_=_C816 ,C205_=_C825 ,C205_=_C856 ,C205_=_C857 ,C205_=_C864 ,\nC205_=_C869 ,C205_=_C876 ,C205_=_C878 ,C205_=_C886 ,C205_=_C888 ,C205_=_C889 ,\nC205_=_C898 ,C211_=_C212 ,C211_=_C239 ,C211_=_C275 ,C211_=_C276 ,C211_=_C277 ,\nC211_=_C331 ,C211_=_C355 ,C211_=_C375 ,C211_=_C376 ,C211_=_C377 ,C211_=_C390 ,\nC211_=_C395 ,C211_=_C426 ,C211_=_C430 ,C211_=_C515 ,C211_=_C521 ,C211_=_C535 ,\nC211_=_C599 ,C211_=_C623 ,C211_=_C626 ,C211_=_C670 ,C211_=_C681 ,C211_=_C682 ,\nC211_=_C684 ,C211_=_C688 ,C211_=_C693 ,C211_=_C760 ,C211_=_C768 ,C211_=_C772 ,\nC211_=_C774 ,C211_=_C775 ,C211_=_C778 ,C211_=_C826 ,C211_=_C830 ,C211_=_C832 ,\nC211_=_C833 ,C211_=_C842 ,C211_=_C868 ,C211_=_C869 ,C211_=_C875 ,C211_=_C885 ,\nC211_=_C891 ,C212_=_C232 ,C212_=_C236 ,C212_=_C315 ,C212_=_C393 ,C212_=_C394 ,\nC212_=_C416 ,C212_=_C455 ,C212_=_C513 ,C212_=_C521 ,C212_=_C542 ,C212_=_C547 ,\nC212_=_C548 ,C212_=_C623 ,C212_=_C626 ,C212_=_C652 ,C212_=_C654 ,C212_=_C670 ,\nC212_=_C681 ,C212_=_C682 ,C212_=_C684 ,C212_=_C695 ,C212_=_C698 ,C212_=_C703 ,\nC212_=_C756 ,C212_=_C757 ,C212_=_C760 ,C212_=_C772 ,C212_=_C774 ,C212_=_C775 ,\nC212_=_C805 ,C212_=_C830 ,C212_=_C832 ,C212_=_C833 ,C212_=_C864 ,C212_=_C867 ,\nC212_=_C876 ,C212_=_C886 ,C214_=_C217 ,C214_=_C261 ,C214_=_C335 ,C214_=_C365 ,\nC214_=_C375 ,C214_=_C380 ,C214_=_C384 ,C214_=_C392 ,C214_=_C469 ,C214_=_C496 ,\nC214_=_C498 ,C214_=_C511 ,C214_=_C546 ,C214_=_C621 ,C214_=_C633 ,C214_=_C640 ,\nC214_=_C642 ,C214_=_C645 ,C214_=_C648 ,C214_=_C661 ,C214_=_C665 ,C214_=_C679 ,\nC214_=_C681 ,C214_=_C684 ,C214_=_C694 ,C214_=_C695 ,C214_=_C697 ,C214_=_C703 ,\nC214_=_C755 ,C214_=_C760 ,C214_=_C777 ,C214_=_C789 ,C214_=_C792 ,C214_=_C817 ,\nC214_=_C839 ,C214_=_C840 ,C214_=_C848 ,C214_=_C882 ,C214_=_C892 ,C214_=_C893 ,\nC217_=_C322 ,C217_=_C324 ,C217_=_C374 ,C217_=_C381 ,C217_=_C401 ,C217_=_C453 ,\nC217_=_C480 ,C217_=_C492 ,C217_=_C531 ,C217_=_C550 ,C217_=_C560 ,C217_=_C572 ,\nC217_=_C617 ,C217_=_C625 ,C217_=_C640 ,C217_=_C648 ,C217_=_C665 ,C217_=_C678 ,\nC217_=_C681 ,C217_=_C684 ,C217_=_C723 ,C217_=_C735 ,C217_=_C739 ,C217_=_C741 ,\nC217_=_C751 ,C217_=_C755 ,C217_=_C777 ,C217_=_C817 ,C217_=_C839 ,C217_=_C843 ,\nC217_=_C849 ,C217_=_C893 ,C217_=_C897 ,C217_=_C899 ,C220_=_C221 ,C220_=_C256 ,\nC220_=_C373 ,C220_=_C374 ,C220_=_C463 ,C220_=_C470 ,C220_=_C484 ,C220_=_C521 ,\nC220_=_C536 ,C220_=_C544 ,C220_=_C555 ,C220_=_C585 ,C220_=_C586 ,C220_=_C620 ,\nC220_=_C663 ,C220_=_C678 ,C220_=_C686 ,C220_=_C714 ,C220_=_C732 ,C220_=_C753 ,\nC220_=_C756 ,C220_=_C814 ,C220_=_C816 ,C220_=_C840 ,C220_=_C841 ,C220_=_C852 ,\nC220_=_C854 ,C220_=_C871 ,C220_=_C878 ,C220_=_C885 ,C220_=_C887 ,C220_=_C893 ,\nC220_=_C896 ,C221_=_C337 ,C221_=_C356 ,C221_=_C373 ,C221_=_C374 ,C221_=_C390 ,\nC221_=_C392 ,C221_=_C465 ,C221_=_C548 ,C221_=_C576 ,C221_=_C584 ,C221_=_C588 ,\nC221_=_C609 ,C221_=_C639 ,C221_=_C678 ,C221_=_C686 ,C221_=_C700 ,C221_=_C716 ,\nC221_=_C742 ,C221_=_C764 ,C221_=_C769 ,C221_=_C790 ,C221_=_C813 ,C221_=_C816 ,\nC221_=_C817 ,C221_=_C837 ,C221_=_C840 ,C221_=_C841 ,C221_=_C857 ,C221_=_C868 ,\nC221_=_C877 ,C221_=_C878 ,C221_=_C890 ,C221_=_C893 ,C221_=_C894 ,C226_=_C261 ,\nC226_=_C345 ,C226_=_C384 ,C226_=_C390 ,C226_=_C467 ,C226_=_C475 ,C226_=_C480 ,\nC226_=_C483 ,C226_=_C489 ,C226_=_C507 ,C226_=_C529 ,C226_=_C539 ,C226_=_C540 ,\nC226_=_C542 ,C226_=_C543 ,C226_=_C551 ,C226_=_C616 ,C226_=_C617 ,C226_=_C648 ,\nC226_=_C657 ,C226_=_C670 ,C226_=_C686 ,C226_=_C692 ,C226_=_C693 ,C226_=_C694 ,\nC226_=_C695 ,C226_=_C696 ,C226_=_C746 ,C226_=_C751 ,C226_=_C756 ,C226_=_C783 ,\nC226_=_C784 ,C226_=_C787 ,C226_=_C812 ,C226_=_C813 ,C226_=_C821 ,C226_=_C830 ,\nC226_=_C840 ,C226_=_C843 ,C226_=_C845 ,C226_=_C847 ,C226_=_C856 ,C226_=_C866 ,\nC226_=_C882 ,C226_=_C883 ,C226_=_C884 ,C226_=_C896 ,C226_=_C897 ,C227_=_C228 ,\nC227_=_C229 ,C227_=_C230 ,C227_=_C231 ,C227_=_C232 ,C227_=_C279 ,C227_=_C385 ,\nC227_=_C386 ,C227_=_C387 ,C227_=_C388 ,C227_=_C389 ,C227_=_C401 ,C227_=_C441 ,\nC227_=_C483 ,C227_=_C500 ,C227_=_C537 ,C227_=_C541 ,C227_=_C559 ,C227_=_C560 ,\nC227_=_C626 ,C227_=_C640 ,C227_=_C642 ,C227_=_C656 ,C227_=_C663 ,C227_=_C665 ,\nC227_=_C678 ,C227_=_C679 ,C227_=_C682 ,C227_=_C697 ,C227_=_C700 ,C227_=_C701 ,\nC227_=_C702 ,C227_=_C717 ,C227_=_C721 ,C227_=_C729 ,C227_=_C738 ,C227_=_C739 ,\nC227_=_C761 ,C227_=_C763 ,C227_=_C765 ,C227_=_C770 ,C227_=_C772 ,C227_=_C782 ,\nC227_=_C785 ,C227_=_C786 ,C227_=_C790 ,C227_=_C800 ,C227_=_C826 ,C227_=_C836 ,\nC227_=_C841 ,C227_=_C844 ,C227_=_C847 ,C227_=_C884 ,C227_=_C893 ,C228_=_C229 ,\nC228_=_C230 ,C228_=_C231 ,C228_=_C232 ,C228_=_C241 ,C228_=_C385 ,C228_=_C386</w:t>
      </w:r>
    </w:p>
    <w:p>
      <w:pPr>
        <w:pStyle w:val="PreformattedText"/>
        <w:bidi w:val="0"/>
        <w:spacing w:before="0" w:after="0"/>
        <w:jc w:val="left"/>
        <w:rPr/>
      </w:pPr>
      <w:r>
        <w:rPr/>
        <w:t xml:space="preserve"> </w:t>
      </w:r>
      <w:r>
        <w:rPr/>
        <w:t>,\nC228_=_C387 ,C228_=_C388 ,C228_=_C389 ,C228_=_C405 ,C228_=_C451 ,C228_=_C494 ,\nC228_=_C497 ,C228_=_C504 ,C228_=_C529 ,C228_=_C541 ,C228_=_C554 ,C228_=_C559 ,\nC228_=_C569 ,C228_=_C570 ,C228_=_C595 ,C228_=_C626 ,C228_=_C638 ,C228_=_C650 ,\nC228_=_C656 ,C228_=_C661 ,C228_=_C679 ,C228_=_C682 ,C228_=_C683 ,C228_=_C709 ,\nC228_=_C765 ,C228_=_C769 ,C228_=_C770 ,C228_=_C779 ,C228_=_C785 ,C228_=_C786 ,\nC228_=_C801 ,C228_=_C810 ,C228_=_C814 ,C228_=_C826 ,C228_=_C844 ,C228_=_C856 ,\nC228_=_C862 ,C228_=_C871 ,C228_=_C874 ,C228_=_C886 ,C228_=_C887 ,C228_=_C890 ,\nC228_=_C893 ,C229_=_C230 ,C229_=_C231 ,C229_=_C232 ,C229_=_C269 ,C229_=_C279 ,\nC229_=_C308 ,C229_=_C322 ,C229_=_C339 ,C229_=_C350 ,C229_=_C385 ,C229_=_C386 ,\nC229_=_C387 ,C229_=_C388 ,C229_=_C389 ,C229_=_C407 ,C229_=_C455 ,C229_=_C479 ,\nC229_=_C488 ,C229_=_C497 ,C229_=_C508 ,C229_=_C525 ,C229_=_C539 ,C229_=_C541 ,\nC229_=_C543 ,C229_=_C545 ,C229_=_C561 ,C229_=_C562 ,C229_=_C567 ,C229_=_C598 ,\nC229_=_C613 ,C229_=_C621 ,C229_=_C626 ,C229_=_C628 ,C229_=_C656 ,C229_=_C679 ,\nC229_=_C682 ,C229_=_C765 ,C229_=_C770 ,C229_=_C785 ,C229_=_C786 ,C229_=_C796 ,\nC229_=_C813 ,C229_=_C816 ,C229_=_C817 ,C229_=_C826 ,C229_=_C827 ,C229_=_C841 ,\nC229_=_C844 ,C229_=_C869 ,C229_=_C873 ,C229_=_C881 ,C229_=_C891 ,C229_=_C892 ,\nC229_=_C893 ,C230_=_C231 ,C230_=_C232 ,C230_=_C385 ,C230_=_C386 ,C230_=_C387 ,\nC230_=_C388 ,C230_=_C389 ,C230_=_C503 ,C230_=_C541 ,C230_=_C626 ,C230_=_C628 ,\nC230_=_C656 ,C230_=_C679 ,C230_=_C682 ,C230_=_C702 ,C230_=_C720 ,C230_=_C751 ,\nC230_=_C760 ,C230_=_C765 ,C230_=_C770 ,C230_=_C785 ,C230_=_C786 ,C230_=_C803 ,\nC230_=_C826 ,C230_=_C839 ,C230_=_C844 ,C230_=_C862 ,C230_=_C890 ,C230_=_C893 ,\nC230_=_C894 ,C230_=_C898 ,C231_=_C232 ,C231_=_C236 ,C231_=_C256 ,C231_=_C328 ,\nC231_=_C345 ,C231_=_C348 ,C231_=_C356 ,C231_=_C373 ,C231_=_C384 ,C231_=_C385 ,\nC231_=_C386 ,C231_=_C387 ,C231_=_C388 ,C231_=_C389 ,C231_=_C397 ,C231_=_C426 ,\nC231_=_C428 ,C231_=_C512 ,C231_=_C539 ,C231_=_C541 ,C231_=_C570 ,C231_=_C575 ,\nC231_=_C578 ,C231_=_C622 ,C231_=_C626 ,C231_=_C627 ,C231_=_C638 ,C231_=_C651 ,\nC231_=_C656 ,C231_=_C673 ,C231_=_C679 ,C231_=_C682 ,C231_=_C694 ,C231_=_C729 ,\nC231_=_C733 ,C231_=_C747 ,C231_=_C754 ,C231_=_C765 ,C231_=_C770 ,C231_=_C774 ,\nC231_=_C785 ,C231_=_C786 ,C231_=_C805 ,C231_=_C809 ,C231_=_C813 ,C231_=_C818 ,\nC231_=_C824 ,C231_=_C826 ,C231_=_C832 ,C231_=_C844 ,C231_=_C846 ,C231_=_C848 ,\nC231_=_C880 ,C231_=_C886 ,C231_=_C893 ,C232_=_C315 ,C232_=_C342 ,C232_=_C385 ,\nC232_=_C386 ,C232_=_C387 ,C232_=_C388 ,C232_=_C389 ,C232_=_C416 ,C232_=_C455 ,\nC232_=_C513 ,C232_=_C525 ,C232_=_C541 ,C232_=_C542 ,C232_=_C576 ,C232_=_C593 ,\nC232_=_C596 ,C232_=_C626 ,C232_=_C652 ,C232_=_C656 ,C232_=_C679 ,C232_=_C682 ,\nC232_=_C695 ,C232_=_C703 ,C232_=_C757 ,C232_=_C765 ,C232_=_C770 ,C232_=_C785 ,\nC232_=_C786 ,C232_=_C789 ,C232_=_C798 ,C232_=_C805 ,C232_=_C807 ,C232_=_C814 ,\nC232_=_C826 ,C232_=_C844 ,C232_=_C867 ,C232_=_C893 ,C236_=_C255 ,C236_=_C256 ,\nC236_=_C328 ,C236_=_C329 ,C236_=_C348 ,C236_=_C356 ,C236_=_C373 ,C236_=_C384 ,\nC236_=_C393 ,C236_=_C394 ,C236_=_C397 ,C236_=_C426 ,C236_=_C428 ,C236_=_C512 ,\nC236_=_C521 ,C236_=_C547 ,C236_=_C548 ,C236_=_C570 ,C236_=_C575 ,C236_=_C578 ,\nC236_=_C584 ,C236_=_C585 ,C236_=_C586 ,C236_=_C622 ,C236_=_C627 ,C236_=_C653 ,\nC236_=_C654 ,C236_=_C682 ,C236_=_C684 ,C236_=_C698 ,C236_=_C714 ,C236_=_C756 ,\nC236_=_C774 ,C236_=_C805 ,C236_=_C809 ,C236_=_C813 ,C236_=_C818 ,C236_=_C820 ,\nC236_=_C836 ,C236_=_C837 ,C236_=_C846 ,C236_=_C854 ,C236_=_C864 ,C236_=_C876 ,\nC236_=_C880 ,C236_=_C886 ,C236_=_C893 ,C238_=_C247 ,C238_=_C249 ,C238_=_C254 ,\nC238_=_C315 ,C238_=_C331 ,C238_=_C372 ,C238_=_C385 ,C238_=_C395 ,C238_=_C397 ,\nC238_=_C406 ,C238_=_C411 ,C238_=_C412 ,C238_=_C426 ,C238_=_C438 ,C238_=_C444 ,\nC238_=_C471 ,C238_=_C488 ,C238_=_C497 ,C238_=_C507 ,C238_=_C541 ,C238_=_C550 ,\nC238_=_C551 ,C238_=_C552 ,C238_=_C553 ,C238_=_C583 ,C238_=_C596 ,C238_=_C598 ,\nC238_=_C680 ,C238_=_C681 ,C238_=_C683 ,C238_=_C686 ,C238_=_C699 ,C238_=_C702 ,\nC238_=_C725 ,C238_=_C727 ,C238_=_C744 ,C238_=_C757 ,C238_=_C758 ,C238_=_C768 ,\nC238_=_C769 ,C238_=_C771 ,C238_=_C774 ,C238_=_C789 ,C238_=_C790 ,C238_=_C792 ,\nC238_=_C817 ,C238_=_C844 ,C238_=_C845 ,C238_=_C847 ,C238_=_C862 ,C238_=_C866 ,\nC238_=_C885 ,C238_=_C898 ,C239_=_C241 ,C239_=_C242 ,C239_=_C275 ,C239_=_C276 ,\nC239_=_C277 ,C239_=_C314 ,C239_=_C330 ,C239_=_C355 ,C239_=_C375 ,C239_=_C390 ,\nC239_=_C395 ,C239_=_C404 ,C239_=_C426 ,C239_=_C430 ,C239_=_C434 ,C239_=_C461 ,\nC239_=_C468 ,C239_=_C488 ,C239_=_C513 ,C239_=_C515 ,C239_=_C536 ,C239_=_C544 ,\nC239_=_C554 ,C239_=_C555 ,C239_=_C569 ,C239_=_C573 ,C239_=_C599 ,C239_=_C615 ,\nC239_=_C636 ,C239_=_C638 ,C239_=_C652 ,C239_=_C682 ,C239_=_C684 ,C239_=_C693 ,\nC239_=_C721 ,C239_=_C741 ,C239_=_C742 ,C239_=_C767 ,C239_=_C768 ,C239_=_C775 ,\nC239_=_C794 ,C239_=_C800 ,C239_=_C802 ,C239_=_C803 ,C239_=_C813 ,C239_=_C815 ,\nC239_=_C825 ,C239_=_C826 ,C239_=_C829 ,C239_=_C833 ,C239_=_C842 ,C239_=_C868 ,\nC239_=_C872 ,C239_=_C875 ,C239_=_C885 ,C239_=_C891 ,C241_=_C242 ,C241_=_C385 ,\nC241_=_C388 ,C241_=_C451 ,C241_=_C461 ,C241_=_C488 ,C241_=_C497 ,C241_=_C504 ,\nC241_=_C513 ,C241_=_C554 ,C241_=_C555 ,C241_=_C595 ,C241_=_C638 ,C241_=_C661 ,\nC241_=_C682 ,C241_=_C701 ,C241_=_C709 ,C241_=_C741 ,C241_=_C767 ,C241_=_C769 ,\nC241_=_C792 ,C241_=_C794 ,C241_=_C801 ,C241_=_C810 ,C241_=_C814 ,C241_=_C815 ,\nC241_=_C825 ,C241_=_C828 ,C241_=_C850 ,C241_=_C856 ,C241_=_C862 ,C241_=_C869 ,\nC241_=_C872 ,C241_=_C874 ,C241_=_C886 ,C242_=_C247 ,C242_=_C365 ,C242_=_C405 ,\nC242_=_C407 ,C242_=_C412 ,C242_=_C461 ,C242_=_C471 ,C242_=_C488 ,C242_=_C513 ,\nC242_=_C516 ,C242_=_C554 ,C242_=_C555 ,C242_=_C583 ,C242_=_C584 ,C242_=_C586 ,\nC242_=_C599 ,C242_=_C620 ,C242_=_C621 ,C242_=_C633 ,C242_=_C635 ,C242_=_C638 ,\nC242_=_C651 ,C242_=_C673 ,C242_=_C674 ,C242_=_C682 ,C242_=_C685 ,C242_=_C699 ,\nC242_=_C720 ,C242_=_C735 ,C242_=_C741 ,C242_=_C742 ,C242_=_C756 ,C242_=_C767 ,\nC242_=_C794 ,C242_=_C808 ,C242_=_C815 ,C242_=_C823 ,C242_=_C824 ,C242_=_C831 ,\nC242_=_C833 ,C242_=_C840 ,C242_=_C852 ,C242_=_C863 ,C242_=_C865 ,C242_=_C867 ,\nC242_=_C872 ,C244_=_C249 ,C244_=_C251 ,C244_=_C341 ,C244_=_C352 ,C244_=_C363 ,\nC244_=_C422 ,C244_=_C487 ,C244_=_C544 ,C244_=_C551 ,C244_=_C561 ,C244_=_C566 ,\nC244_=_C567 ,C244_=_C599 ,C244_=_C678 ,C244_=_C682 ,C244_=_C692 ,C244_=_C702 ,\nC244_=_C719 ,C244_=_C744 ,C244_=_C760 ,C244_=_C780 ,C244_=_C785 ,C244_=_C787 ,\nC244_=_C794 ,C244_=_C796 ,C244_=_C797 ,C244_=_C809 ,C244_=_C815 ,C244_=_C818 ,\nC244_=_C836 ,C244_=_C840 ,C244_=_C845 ,C244_=_C847 ,C244_=_C850 ,C244_=_C852 ,\nC244_=_C863 ,C244_=_C873 ,C244_=_C882 ,C244_=_C897 ,C247_=_C249 ,C247_=_C331 ,\nC247_=_C372 ,C247_=_C412 ,C247_=_C438 ,C247_=_C471 ,C247_=_C488 ,C247_=_C507 ,\nC247_=_C583 ,C247_=_C584 ,C247_=_C598 ,C247_=_C620 ,C247_=_C633 ,C247_=_C635 ,\nC247_=_C651 ,C247_=_C673 ,C247_=_C674 ,C247_=_C699 ,C247_=_C701 ,C247_=_C742 ,\nC247_=_C764 ,C247_=_C768 ,C247_=_C774 ,C247_=_C780 ,C247_=_C786 ,C247_=_C798 ,\nC247_=_C808 ,C247_=_C831 ,C247_=_C833 ,C247_=_C847 ,C247_=_C849 ,C247_=_C863 ,\nC247_=_C865 ,C247_=_C866 ,C247_=_C867 ,C247_=_C882 ,C249_=_C331 ,C249_=_C341 ,\nC249_=_C372 ,C249_=_C392 ,C249_=_C412 ,C249_=_C435 ,C249_=_C438 ,C249_=_C466 ,\nC249_=_C488 ,C249_=_C507 ,C249_=_C561 ,C249_=_C583 ,C249_=_C598 ,C249_=_C636 ,\nC249_=_C658 ,C249_=_C667 ,C249_=_C678 ,C249_=_C682 ,C249_=_C683 ,C249_=_C727 ,\nC249_=_C768 ,C249_=_C774 ,C249_=_C818 ,C249_=_C847 ,C249_=_C850 ,C249_=_C862 ,\nC249_=_C863 ,C249_=_C864 ,C249_=_C866 ,C249_=_C872 ,C249_=_C877 ,C249_=_C882 ,\nC249_=_C883 ,C249_=_C890 ,C249_=_C896 ,C251_=_C341 ,C251_=_C363 ,C251_=_C386 ,\nC251_=_C422 ,C251_=_C423 ,C251_=_C447 ,C251_=_C487 ,C251_=_C493 ,C251_=_C551 ,\nC251_=_C567 ,C251_=_C599 ,C251_=_C623 ,C251_=_C650 ,C251_=_C702 ,C251_=_C719 ,\nC251_=_C721 ,C251_=_C727 ,C251_=_C744 ,C251_=_C751 ,C251_=_C780 ,C251_=_C788 ,\nC251_=_C794 ,C251_=_C800 ,C251_=_C801 ,C251_=_C809 ,C251_=_C831 ,C251_=_C839 ,\nC251_=_C840 ,C251_=_C847 ,C251_=_C851 ,C251_=_C852 ,C251_=_C891 ,C251_=_C897 ,\nC251_=_C899 ,C252_=_C253 ,C252_=_C254 ,C252_=_C412 ,C252_=_C459 ,C252_=_C461 ,\nC252_=_C480 ,C252_=_C522 ,C252_=_C531 ,C252_=_C535 ,C252_=_C545 ,C252_=_C575 ,\nC252_=_C576 ,C252_=_C584 ,C252_=_C665 ,C252_=_C706 ,C252_=_C707 ,C252_=_C709 ,\nC252_=_C732 ,C252_=_C739 ,C252_=_C750 ,C252_=_C758 ,C252_=_C771 ,C252_=_C815 ,\nC252_=_C817 ,C252_=_C825 ,C252_=_C828 ,C252_=_C863 ,C252_=_C865 ,C252_=_C867 ,\nC252_=_C870 ,C252_=_C878 ,C252_=_C887 ,C252_=_C888 ,C252_=_C889 ,C252_=_C891 ,\nC253_=_C254 ,C253_=_C291 ,C253_=_C310 ,C253_=_C317 ,C253_=_C330 ,C253_=_C348 ,\nC253_=_C357 ,C253_=_C415 ,C253_=_C447 ,C253_=_C459 ,C253_=_C480 ,C253_=_C522 ,\nC253_=_C527 ,C253_=_C538 ,C253_=_C540 ,C253_=_C541 ,C253_=_C575 ,C253_=_C576 ,\nC253_=_C584 ,C253_=_C586 ,C253_=_C591 ,C253_=_C599 ,C253_=_C627 ,C253_=_C632 ,\nC253_=_C658 ,C253_=_C670 ,C253_=_C688 ,C253_=_C706 ,C253_=_C707 ,C253_=_C733 ,\nC253_=_C735 ,C253_=_C738 ,C253_=_C743 ,C253_=_C747 ,C253_=_C756 ,C253_=_C758 ,\nC253_=_C771 ,C253_=_C782 ,C253_=_C789 ,C253_=_C815 ,C253_=_C826 ,C253_=_C827 ,\nC253_=_C832 ,C253_=_C844 ,C253_=_C846 ,C253_=_C851 ,C253_=_C861 ,C253_=_C870 ,\nC253_=_C874 ,C253_=_C878 ,C253_=_C881 ,C253_=_C884 ,C253_=_C888 ,C253_=_C889 ,\nC253_=_C896 ,C254_=_C315 ,C254_=_C321 ,C254_=_C382 ,C254_=_C406 ,C254_=_C411 ,\nC254_=_C426 ,C254_=_C444 ,C254_=_C471 ,C254_=_C480 ,C254_=_C481 ,C254_=_C497 ,\nC254_=_C506 ,C254_=_C522 ,C254_=_C575 ,C254_=_C576 ,C254_=_C596 ,C254_=_C610 ,\nC254_=_C669 ,C254_=_C680 ,C254_=_C681 ,C254_=_C683 ,C254_=_C702 ,C254_=_C706 ,\nC254_=_C707 ,C254_=_C708 ,C254_=_C725 ,C254_=_C727 ,C254_=_C755 ,C254_=_C757 ,\nC254_=_C758 ,C254_=_C768 ,C254_=_C769 ,C254_=_C771 ,C254_=_C789 ,C254_=_C815 ,\nC254_=_C817 ,C254_=_C837 ,C254_=_C862 ,C254_=_C870 ,C254_=_C878 ,C254_=_C881 ,\nC254_=_C888 ,C254_=_C889 ,C254_=_C898 ,C254_=_C899 ,C255_=_C256 ,C255_=_C257 ,\nC255_=_C329 ,C255_=_C353 ,C255_=_C354 ,C255_=_C361 ,C255_=_C410</w:t>
      </w:r>
    </w:p>
    <w:p>
      <w:pPr>
        <w:pStyle w:val="PreformattedText"/>
        <w:bidi w:val="0"/>
        <w:spacing w:before="0" w:after="0"/>
        <w:jc w:val="left"/>
        <w:rPr/>
      </w:pPr>
      <w:r>
        <w:rPr/>
        <w:t xml:space="preserve"> </w:t>
      </w:r>
      <w:r>
        <w:rPr/>
        <w:t>,C255_=_C411 ,\nC255_=_C471 ,C255_=_C482 ,C255_=_C503 ,C255_=_C508 ,C255_=_C550 ,C255_=_C562 ,\nC255_=_C584 ,C255_=_C585 ,C255_=_C586 ,C255_=_C591 ,C255_=_C595 ,C255_=_C597 ,\nC255_=_C612 ,C255_=_C614 ,C255_=_C636 ,C255_=_C649 ,C255_=_C653 ,C255_=_C697 ,\nC255_=_C700 ,C255_=_C708 ,C255_=_C712 ,C255_=_C714 ,C255_=_C725 ,C255_=_C752 ,\nC255_=_C779 ,C255_=_C790 ,C255_=_C818 ,C255_=_C820 ,C255_=_C824 ,C255_=_C829 ,\nC255_=_C836 ,C255_=_C837 ,C255_=_C851 ,C255_=_C854 ,C255_=_C873 ,C255_=_C882 ,\nC255_=_C885 ,C256_=_C257 ,C256_=_C328 ,C256_=_C348 ,C256_=_C354 ,C256_=_C356 ,\nC256_=_C361 ,C256_=_C373 ,C256_=_C384 ,C256_=_C397 ,C256_=_C410 ,C256_=_C411 ,\nC256_=_C426 ,C256_=_C428 ,C256_=_C471 ,C256_=_C482 ,C256_=_C503 ,C256_=_C512 ,\nC256_=_C555 ,C256_=_C562 ,C256_=_C570 ,C256_=_C575 ,C256_=_C578 ,C256_=_C622 ,\nC256_=_C627 ,C256_=_C649 ,C256_=_C653 ,C256_=_C663 ,C256_=_C682 ,C256_=_C700 ,\nC256_=_C708 ,C256_=_C732 ,C256_=_C774 ,C256_=_C790 ,C256_=_C805 ,C256_=_C809 ,\nC256_=_C813 ,C256_=_C818 ,C256_=_C820 ,C256_=_C824 ,C256_=_C846 ,C256_=_C851 ,\nC256_=_C852 ,C256_=_C854 ,C256_=_C871 ,C256_=_C873 ,C256_=_C880 ,C256_=_C882 ,\nC256_=_C885 ,C256_=_C893 ,C257_=_C275 ,C257_=_C354 ,C257_=_C361 ,C257_=_C392 ,\nC257_=_C410 ,C257_=_C411 ,C257_=_C462 ,C257_=_C471 ,C257_=_C482 ,C257_=_C483 ,\nC257_=_C503 ,C257_=_C526 ,C257_=_C562 ,C257_=_C575 ,C257_=_C597 ,C257_=_C604 ,\nC257_=_C623 ,C257_=_C630 ,C257_=_C640 ,C257_=_C645 ,C257_=_C649 ,C257_=_C651 ,\nC257_=_C653 ,C257_=_C700 ,C257_=_C708 ,C257_=_C709 ,C257_=_C733 ,C257_=_C759 ,\nC257_=_C767 ,C257_=_C779 ,C257_=_C790 ,C257_=_C812 ,C257_=_C820 ,C257_=_C824 ,\nC257_=_C827 ,C257_=_C829 ,C257_=_C836 ,C257_=_C842 ,C257_=_C845 ,C257_=_C851 ,\nC257_=_C854 ,C257_=_C856 ,C257_=_C857 ,C257_=_C873 ,C257_=_C882 ,C257_=_C898 ,\nC261_=_C335 ,C261_=_C365 ,C261_=_C380 ,C261_=_C384 ,C261_=_C464 ,C261_=_C483 ,\nC261_=_C496 ,C261_=_C507 ,C261_=_C511 ,C261_=_C512 ,C261_=_C529 ,C261_=_C542 ,\nC261_=_C551 ,C261_=_C588 ,C261_=_C616 ,C261_=_C617 ,C261_=_C621 ,C261_=_C633 ,\nC261_=_C639 ,C261_=_C642 ,C261_=_C645 ,C261_=_C679 ,C261_=_C681 ,C261_=_C703 ,\nC261_=_C746 ,C261_=_C750 ,C261_=_C760 ,C261_=_C784 ,C261_=_C785 ,C261_=_C792 ,\nC261_=_C803 ,C261_=_C812 ,C261_=_C813 ,C261_=_C821 ,C261_=_C822 ,C261_=_C829 ,\nC261_=_C830 ,C261_=_C844 ,C261_=_C847 ,C261_=_C848 ,C261_=_C856 ,C261_=_C873 ,\nC261_=_C884 ,C261_=_C896 ,C268_=_C336 ,C268_=_C339 ,C268_=_C367 ,C268_=_C416 ,\nC268_=_C477 ,C268_=_C481 ,C268_=_C486 ,C268_=_C512 ,C268_=_C513 ,C268_=_C515 ,\nC268_=_C593 ,C268_=_C604 ,C268_=_C612 ,C268_=_C668 ,C268_=_C683 ,C268_=_C685 ,\nC268_=_C708 ,C268_=_C717 ,C268_=_C767 ,C268_=_C777 ,C268_=_C787 ,C268_=_C792 ,\nC268_=_C794 ,C268_=_C796 ,C268_=_C807 ,C268_=_C831 ,C268_=_C864 ,C268_=_C867 ,\nC268_=_C878 ,C268_=_C891 ,C269_=_C279 ,C269_=_C308 ,C269_=_C322 ,C269_=_C350 ,\nC269_=_C356 ,C269_=_C381 ,C269_=_C407 ,C269_=_C455 ,C269_=_C479 ,C269_=_C488 ,\nC269_=_C494 ,C269_=_C497 ,C269_=_C506 ,C269_=_C508 ,C269_=_C524 ,C269_=_C525 ,\nC269_=_C539 ,C269_=_C545 ,C269_=_C547 ,C269_=_C550 ,C269_=_C551 ,C269_=_C562 ,\nC269_=_C569 ,C269_=_C582 ,C269_=_C598 ,C269_=_C613 ,C269_=_C621 ,C269_=_C628 ,\nC269_=_C666 ,C269_=_C681 ,C269_=_C684 ,C269_=_C765 ,C269_=_C796 ,C269_=_C803 ,\nC269_=_C813 ,C269_=_C816 ,C269_=_C817 ,C269_=_C820 ,C269_=_C841 ,C269_=_C844 ,\nC269_=_C848 ,C269_=_C854 ,C269_=_C877 ,C269_=_C892 ,C274_=_C347 ,C274_=_C382 ,\nC274_=_C404 ,C274_=_C470 ,C274_=_C491 ,C274_=_C543 ,C274_=_C560 ,C274_=_C578 ,\nC274_=_C596 ,C274_=_C597 ,C274_=_C598 ,C274_=_C641 ,C274_=_C646 ,C274_=_C650 ,\nC274_=_C656 ,C274_=_C669 ,C274_=_C699 ,C274_=_C713 ,C274_=_C716 ,C274_=_C752 ,\nC274_=_C774 ,C274_=_C798 ,C274_=_C802 ,C274_=_C830 ,C274_=_C843 ,C274_=_C850 ,\nC274_=_C874 ,C275_=_C276 ,C275_=_C277 ,C275_=_C349 ,C275_=_C355 ,C275_=_C375 ,\nC275_=_C390 ,C275_=_C392 ,C275_=_C395 ,C275_=_C426 ,C275_=_C430 ,C275_=_C462 ,\nC275_=_C515 ,C275_=_C526 ,C275_=_C547 ,C275_=_C588 ,C275_=_C597 ,C275_=_C599 ,\nC275_=_C604 ,C275_=_C624 ,C275_=_C630 ,C275_=_C645 ,C275_=_C651 ,C275_=_C684 ,\nC275_=_C693 ,C275_=_C768 ,C275_=_C775 ,C275_=_C808 ,C275_=_C826 ,C275_=_C827 ,\nC275_=_C842 ,C275_=_C868 ,C275_=_C873 ,C275_=_C875 ,C275_=_C882 ,C275_=_C885 ,\nC275_=_C891 ,C275_=_C898 ,C276_=_C277 ,C276_=_C345 ,C276_=_C349 ,C276_=_C355 ,\nC276_=_C375 ,C276_=_C390 ,C276_=_C395 ,C276_=_C426 ,C276_=_C430 ,C276_=_C468 ,\nC276_=_C515 ,C276_=_C599 ,C276_=_C620 ,C276_=_C623 ,C276_=_C632 ,C276_=_C646 ,\nC276_=_C647 ,C276_=_C684 ,C276_=_C693 ,C276_=_C696 ,C276_=_C725 ,C276_=_C729 ,\nC276_=_C730 ,C276_=_C731 ,C276_=_C743 ,C276_=_C768 ,C276_=_C775 ,C276_=_C780 ,\nC276_=_C786 ,C276_=_C787 ,C276_=_C792 ,C276_=_C826 ,C276_=_C841 ,C276_=_C842 ,\nC276_=_C846 ,C276_=_C868 ,C276_=_C872 ,C276_=_C875 ,C276_=_C881 ,C276_=_C885 ,\nC276_=_C891 ,C276_=_C899 ,C277_=_C340 ,C277_=_C355 ,C277_=_C375 ,C277_=_C390 ,\nC277_=_C395 ,C277_=_C426 ,C277_=_C430 ,C277_=_C453 ,C277_=_C508 ,C277_=_C515 ,\nC277_=_C531 ,C277_=_C535 ,C277_=_C595 ,C277_=_C597 ,C277_=_C599 ,C277_=_C626 ,\nC277_=_C679 ,C277_=_C684 ,C277_=_C693 ,C277_=_C713 ,C277_=_C739 ,C277_=_C742 ,\nC277_=_C759 ,C277_=_C760 ,C277_=_C768 ,C277_=_C775 ,C277_=_C782 ,C277_=_C783 ,\nC277_=_C796 ,C277_=_C809 ,C277_=_C813 ,C277_=_C814 ,C277_=_C821 ,C277_=_C823 ,\nC277_=_C825 ,C277_=_C826 ,C277_=_C842 ,C277_=_C862 ,C277_=_C868 ,C277_=_C871 ,\nC277_=_C875 ,C277_=_C876 ,C277_=_C885 ,C277_=_C891 ,C277_=_C899 ,C279_=_C308 ,\nC279_=_C322 ,C279_=_C350 ,C279_=_C407 ,C279_=_C438 ,C279_=_C441 ,C279_=_C455 ,\nC279_=_C479 ,C279_=_C483 ,C279_=_C488 ,C279_=_C497 ,C279_=_C508 ,C279_=_C521 ,\nC279_=_C525 ,C279_=_C537 ,C279_=_C539 ,C279_=_C545 ,C279_=_C559 ,C279_=_C562 ,\nC279_=_C598 ,C279_=_C613 ,C279_=_C621 ,C279_=_C628 ,C279_=_C639 ,C279_=_C640 ,\nC279_=_C642 ,C279_=_C663 ,C279_=_C665 ,C279_=_C678 ,C279_=_C701 ,C279_=_C702 ,\nC279_=_C717 ,C279_=_C721 ,C279_=_C729 ,C279_=_C738 ,C279_=_C739 ,C279_=_C750 ,\nC279_=_C761 ,C279_=_C772 ,C279_=_C782 ,C279_=_C783 ,C279_=_C796 ,C279_=_C800 ,\nC279_=_C813 ,C279_=_C816 ,C279_=_C817 ,C279_=_C824 ,C279_=_C841 ,C279_=_C844 ,\nC279_=_C854 ,C279_=_C884 ,C279_=_C885 ,C279_=_C892 ,C279_=_C897 ,C291_=_C310 ,\nC291_=_C330 ,C291_=_C340 ,C291_=_C351 ,C291_=_C352 ,C291_=_C357 ,C291_=_C412 ,\nC291_=_C447 ,C291_=_C459 ,C291_=_C496 ,C291_=_C504 ,C291_=_C505 ,C291_=_C526 ,\nC291_=_C527 ,C291_=_C538 ,C291_=_C540 ,C291_=_C547 ,C291_=_C584 ,C291_=_C591 ,\nC291_=_C632 ,C291_=_C635 ,C291_=_C649 ,C291_=_C651 ,C291_=_C658 ,C291_=_C667 ,\nC291_=_C688 ,C291_=_C706 ,C291_=_C707 ,C291_=_C756 ,C291_=_C764 ,C291_=_C768 ,\nC291_=_C775 ,C291_=_C785 ,C291_=_C794 ,C291_=_C797 ,C291_=_C821 ,C291_=_C827 ,\nC291_=_C832 ,C291_=_C844 ,C291_=_C846 ,C291_=_C866 ,C291_=_C874 ,C291_=_C881 ,\nC291_=_C892 ,C295_=_C317 ,C295_=_C361 ,C295_=_C421 ,C295_=_C495 ,C295_=_C511 ,\nC295_=_C535 ,C295_=_C547 ,C295_=_C553 ,C295_=_C555 ,C295_=_C561 ,C295_=_C573 ,\nC295_=_C604 ,C295_=_C613 ,C295_=_C650 ,C295_=_C666 ,C295_=_C669 ,C295_=_C674 ,\nC295_=_C688 ,C295_=_C699 ,C295_=_C717 ,C295_=_C720 ,C295_=_C723 ,C295_=_C730 ,\nC295_=_C740 ,C295_=_C771 ,C295_=_C784 ,C295_=_C790 ,C295_=_C801 ,C295_=_C812 ,\nC295_=_C818 ,C295_=_C832 ,C295_=_C839 ,C295_=_C847 ,C295_=_C854 ,C295_=_C856 ,\nC295_=_C870 ,C295_=_C877 ,C295_=_C889 ,C302_=_C324 ,C302_=_C347 ,C302_=_C369 ,\nC302_=_C416 ,C302_=_C433 ,C302_=_C437 ,C302_=_C455 ,C302_=_C463 ,C302_=_C490 ,\nC302_=_C524 ,C302_=_C525 ,C302_=_C526 ,C302_=_C537 ,C302_=_C595 ,C302_=_C604 ,\nC302_=_C624 ,C302_=_C625 ,C302_=_C630 ,C302_=_C635 ,C302_=_C640 ,C302_=_C653 ,\nC302_=_C694 ,C302_=_C712 ,C302_=_C738 ,C302_=_C740 ,C302_=_C744 ,C302_=_C754 ,\nC302_=_C758 ,C302_=_C759 ,C302_=_C774 ,C302_=_C778 ,C302_=_C787 ,C302_=_C801 ,\nC302_=_C802 ,C302_=_C810 ,C302_=_C812 ,C302_=_C815 ,C302_=_C816 ,C302_=_C840 ,\nC302_=_C843 ,C302_=_C856 ,C302_=_C865 ,C302_=_C875 ,C302_=_C878 ,C302_=_C881 ,\nC302_=_C887 ,C302_=_C889 ,C306_=_C312 ,C306_=_C317 ,C306_=_C331 ,C306_=_C347 ,\nC306_=_C353 ,C306_=_C357 ,C306_=_C387 ,C306_=_C388 ,C306_=_C394 ,C306_=_C405 ,\nC306_=_C422 ,C306_=_C477 ,C306_=_C530 ,C306_=_C546 ,C306_=_C552 ,C306_=_C576 ,\nC306_=_C582 ,C306_=_C607 ,C306_=_C641 ,C306_=_C644 ,C306_=_C693 ,C306_=_C716 ,\nC306_=_C750 ,C306_=_C757 ,C306_=_C785 ,C306_=_C788 ,C306_=_C794 ,C306_=_C797 ,\nC306_=_C798 ,C306_=_C810 ,C306_=_C824 ,C306_=_C828 ,C306_=_C837 ,C306_=_C845 ,\nC306_=_C852 ,C306_=_C854 ,C306_=_C864 ,C306_=_C869 ,C306_=_C871 ,C306_=_C878 ,\nC306_=_C880 ,C306_=_C881 ,C306_=_C894 ,C308_=_C322 ,C308_=_C325 ,C308_=_C350 ,\nC308_=_C377 ,C308_=_C407 ,C308_=_C415 ,C308_=_C455 ,C308_=_C463 ,C308_=_C479 ,\nC308_=_C488 ,C308_=_C491 ,C308_=_C497 ,C308_=_C508 ,C308_=_C525 ,C308_=_C539 ,\nC308_=_C545 ,C308_=_C553 ,C308_=_C562 ,C308_=_C569 ,C308_=_C598 ,C308_=_C613 ,\nC308_=_C617 ,C308_=_C621 ,C308_=_C628 ,C308_=_C647 ,C308_=_C653 ,C308_=_C662 ,\nC308_=_C691 ,C308_=_C708 ,C308_=_C713 ,C308_=_C718 ,C308_=_C720 ,C308_=_C731 ,\nC308_=_C733 ,C308_=_C738 ,C308_=_C759 ,C308_=_C788 ,C308_=_C796 ,C308_=_C810 ,\nC308_=_C813 ,C308_=_C816 ,C308_=_C817 ,C308_=_C836 ,C308_=_C841 ,C308_=_C861 ,\nC308_=_C890 ,C308_=_C892 ,C308_=_C894 ,C310_=_C330 ,C310_=_C357 ,C310_=_C376 ,\nC310_=_C380 ,C310_=_C430 ,C310_=_C447 ,C310_=_C459 ,C310_=_C466 ,C310_=_C527 ,\nC310_=_C535 ,C310_=_C538 ,C310_=_C540 ,C310_=_C584 ,C310_=_C591 ,C310_=_C615 ,\nC310_=_C627 ,C310_=_C632 ,C310_=_C656 ,C310_=_C658 ,C310_=_C663 ,C310_=_C688 ,\nC310_=_C700 ,C310_=_C756 ,C310_=_C767 ,C310_=_C777 ,C310_=_C784 ,C310_=_C788 ,\nC310_=_C798 ,C310_=_C809 ,C310_=_C821 ,C310_=_C827 ,C310_=_C832 ,C310_=_C843 ,\nC310_=_C844 ,C310_=_C846 ,C310_=_C849 ,C310_=_C874 ,C310_=_C881 ,C310_=_C898 ,\nC312_=_C317 ,C312_=_C332 ,C312_=_C338 ,C312_=_C353 ,C312_=_C357 ,C312_=_C363 ,\nC312_=_C372 ,C312_=_C388 ,C312_=_C394 ,C312_=_C515 ,C312_=_C552 ,C312_=_C569 ,\nC312_=_C572 ,C312_=_C582 ,C312_=_C593 ,C312_=_C626 ,C312_=_C681 ,C312_=_C691 ,\nC312_=_C693 ,C312_=_C700 ,C312_=_C739 ,C312_=_C748 ,C312_=_C750 ,C312_=_C777 ,\nC312_=_C786 ,C312_=_C794 ,C312_=_C797 ,C312_=_C798</w:t>
      </w:r>
    </w:p>
    <w:p>
      <w:pPr>
        <w:pStyle w:val="PreformattedText"/>
        <w:bidi w:val="0"/>
        <w:spacing w:before="0" w:after="0"/>
        <w:jc w:val="left"/>
        <w:rPr/>
      </w:pPr>
      <w:r>
        <w:rPr/>
        <w:t xml:space="preserve"> </w:t>
      </w:r>
      <w:r>
        <w:rPr/>
        <w:t>,C312_=_C813 ,C312_=_C814 ,\nC312_=_C815 ,C312_=_C846 ,C312_=_C861 ,C312_=_C869 ,C312_=_C881 ,C314_=_C330 ,\nC314_=_C332 ,C314_=_C404 ,C314_=_C434 ,C314_=_C453 ,C314_=_C468 ,C314_=_C492 ,\nC314_=_C493 ,C314_=_C514 ,C314_=_C536 ,C314_=_C539 ,C314_=_C544 ,C314_=_C569 ,\nC314_=_C570 ,C314_=_C573 ,C314_=_C615 ,C314_=_C636 ,C314_=_C637 ,C314_=_C652 ,\nC314_=_C662 ,C314_=_C670 ,C314_=_C682 ,C314_=_C709 ,C314_=_C721 ,C314_=_C737 ,\nC314_=_C739 ,C314_=_C740 ,C314_=_C742 ,C314_=_C743 ,C314_=_C779 ,C314_=_C782 ,\nC314_=_C792 ,C314_=_C800 ,C314_=_C802 ,C314_=_C803 ,C314_=_C813 ,C314_=_C825 ,\nC314_=_C826 ,C314_=_C829 ,C314_=_C830 ,C314_=_C832 ,C314_=_C833 ,C314_=_C834 ,\nC314_=_C850 ,C314_=_C852 ,C314_=_C861 ,C314_=_C863 ,C314_=_C874 ,C314_=_C892 ,\nC315_=_C321 ,C315_=_C343 ,C315_=_C354 ,C315_=_C357 ,C315_=_C376 ,C315_=_C394 ,\nC315_=_C406 ,C315_=_C411 ,C315_=_C416 ,C315_=_C426 ,C315_=_C444 ,C315_=_C447 ,\nC315_=_C455 ,C315_=_C471 ,C315_=_C473 ,C315_=_C475 ,C315_=_C487 ,C315_=_C497 ,\nC315_=_C502 ,C315_=_C513 ,C315_=_C542 ,C315_=_C544 ,C315_=_C570 ,C315_=_C596 ,\nC315_=_C598 ,C315_=_C610 ,C315_=_C652 ,C315_=_C680 ,C315_=_C681 ,C315_=_C683 ,\nC315_=_C695 ,C315_=_C702 ,C315_=_C703 ,C315_=_C712 ,C315_=_C725 ,C315_=_C727 ,\nC315_=_C731 ,C315_=_C732 ,C315_=_C757 ,C315_=_C758 ,C315_=_C769 ,C315_=_C771 ,\nC315_=_C786 ,C315_=_C789 ,C315_=_C805 ,C315_=_C807 ,C315_=_C817 ,C315_=_C822 ,\nC315_=_C862 ,C315_=_C867 ,C315_=_C898 ,C317_=_C348 ,C317_=_C353 ,C317_=_C357 ,\nC317_=_C388 ,C317_=_C394 ,C317_=_C415 ,C317_=_C495 ,C317_=_C511 ,C317_=_C541 ,\nC317_=_C552 ,C317_=_C582 ,C317_=_C586 ,C317_=_C599 ,C317_=_C604 ,C317_=_C627 ,\nC317_=_C650 ,C317_=_C666 ,C317_=_C670 ,C317_=_C693 ,C317_=_C723 ,C317_=_C733 ,\nC317_=_C735 ,C317_=_C738 ,C317_=_C743 ,C317_=_C747 ,C317_=_C750 ,C317_=_C771 ,\nC317_=_C782 ,C317_=_C789 ,C317_=_C794 ,C317_=_C797 ,C317_=_C798 ,C317_=_C812 ,\nC317_=_C826 ,C317_=_C839 ,C317_=_C851 ,C317_=_C861 ,C317_=_C869 ,C317_=_C870 ,\nC317_=_C884 ,C317_=_C896 ,C321_=_C343 ,C321_=_C354 ,C321_=_C357 ,C321_=_C376 ,\nC321_=_C382 ,C321_=_C394 ,C321_=_C437 ,C321_=_C444 ,C321_=_C447 ,C321_=_C462 ,\nC321_=_C473 ,C321_=_C475 ,C321_=_C481 ,C321_=_C487 ,C321_=_C502 ,C321_=_C506 ,\nC321_=_C524 ,C321_=_C544 ,C321_=_C566 ,C321_=_C570 ,C321_=_C598 ,C321_=_C610 ,\nC321_=_C647 ,C321_=_C668 ,C321_=_C669 ,C321_=_C670 ,C321_=_C708 ,C321_=_C712 ,\nC321_=_C725 ,C321_=_C731 ,C321_=_C732 ,C321_=_C755 ,C321_=_C768 ,C321_=_C786 ,\nC321_=_C807 ,C321_=_C822 ,C321_=_C828 ,C321_=_C837 ,C321_=_C868 ,C321_=_C881 ,\nC321_=_C887 ,C321_=_C899 ,C322_=_C324 ,C322_=_C339 ,C322_=_C350 ,C322_=_C374 ,\nC322_=_C401 ,C322_=_C407 ,C322_=_C453 ,C322_=_C455 ,C322_=_C464 ,C322_=_C479 ,\nC322_=_C488 ,C322_=_C497 ,C322_=_C508 ,C322_=_C525 ,C322_=_C531 ,C322_=_C539 ,\nC322_=_C545 ,C322_=_C550 ,C322_=_C552 ,C322_=_C553 ,C322_=_C560 ,C322_=_C562 ,\nC322_=_C572 ,C322_=_C598 ,C322_=_C613 ,C322_=_C621 ,C322_=_C628 ,C322_=_C644 ,\nC322_=_C739 ,C322_=_C741 ,C322_=_C751 ,C322_=_C772 ,C322_=_C792 ,C322_=_C796 ,\nC322_=_C813 ,C322_=_C816 ,C322_=_C817 ,C322_=_C841 ,C322_=_C843 ,C322_=_C844 ,\nC322_=_C849 ,C322_=_C887 ,C322_=_C888 ,C322_=_C890 ,C322_=_C892 ,C322_=_C896 ,\nC322_=_C898 ,C322_=_C899 ,C324_=_C347 ,C324_=_C369 ,C324_=_C374 ,C324_=_C389 ,\nC324_=_C401 ,C324_=_C411 ,C324_=_C433 ,C324_=_C437 ,C324_=_C453 ,C324_=_C455 ,\nC324_=_C463 ,C324_=_C465 ,C324_=_C525 ,C324_=_C526 ,C324_=_C531 ,C324_=_C550 ,\nC324_=_C560 ,C324_=_C572 ,C324_=_C585 ,C324_=_C595 ,C324_=_C604 ,C324_=_C624 ,\nC324_=_C625 ,C324_=_C630 ,C324_=_C635 ,C324_=_C640 ,C324_=_C653 ,C324_=_C706 ,\nC324_=_C712 ,C324_=_C738 ,C324_=_C739 ,C324_=_C740 ,C324_=_C741 ,C324_=_C751 ,\nC324_=_C754 ,C324_=_C759 ,C324_=_C801 ,C324_=_C807 ,C324_=_C812 ,C324_=_C815 ,\nC324_=_C833 ,C324_=_C843 ,C324_=_C849 ,C324_=_C875 ,C324_=_C887 ,C324_=_C889 ,\nC324_=_C899 ,C325_=_C377 ,C325_=_C415 ,C325_=_C430 ,C325_=_C435 ,C325_=_C527 ,\nC325_=_C609 ,C325_=_C616 ,C325_=_C617 ,C325_=_C647 ,C325_=_C657 ,C325_=_C662 ,\nC325_=_C663 ,C325_=_C666 ,C325_=_C668 ,C325_=_C686 ,C325_=_C691 ,C325_=_C713 ,\nC325_=_C718 ,C325_=_C723 ,C325_=_C733 ,C325_=_C738 ,C325_=_C784 ,C325_=_C788 ,\nC325_=_C790 ,C325_=_C812 ,C325_=_C816 ,C325_=_C834 ,C325_=_C836 ,C325_=_C849 ,\nC325_=_C870 ,C325_=_C871 ,C325_=_C877 ,C325_=_C888 ,C325_=_C892 ,C325_=_C894 ,\nC328_=_C348 ,C328_=_C356 ,C328_=_C373 ,C328_=_C384 ,C328_=_C397 ,C328_=_C421 ,\nC328_=_C426 ,C328_=_C428 ,C328_=_C438 ,C328_=_C461 ,C328_=_C462 ,C328_=_C463 ,\nC328_=_C464 ,C328_=_C465 ,C328_=_C466 ,C328_=_C467 ,C328_=_C489 ,C328_=_C512 ,\nC328_=_C513 ,C328_=_C570 ,C328_=_C575 ,C328_=_C578 ,C328_=_C583 ,C328_=_C612 ,\nC328_=_C622 ,C328_=_C623 ,C328_=_C624 ,C328_=_C625 ,C328_=_C627 ,C328_=_C637 ,\nC328_=_C682 ,C328_=_C706 ,C328_=_C731 ,C328_=_C741 ,C328_=_C774 ,C328_=_C780 ,\nC328_=_C797 ,C328_=_C805 ,C328_=_C809 ,C328_=_C810 ,C328_=_C813 ,C328_=_C815 ,\nC328_=_C816 ,C328_=_C817 ,C328_=_C818 ,C328_=_C846 ,C328_=_C851 ,C328_=_C862 ,\nC328_=_C863 ,C328_=_C878 ,C328_=_C880 ,C328_=_C892 ,C328_=_C893 ,C328_=_C894 ,\nC329_=_C330 ,C329_=_C371 ,C329_=_C375 ,C329_=_C381 ,C329_=_C391 ,C329_=_C406 ,\nC329_=_C415 ,C329_=_C426 ,C329_=_C464 ,C329_=_C467 ,C329_=_C468 ,C329_=_C469 ,\nC329_=_C470 ,C329_=_C471 ,C329_=_C472 ,C329_=_C473 ,C329_=_C477 ,C329_=_C505 ,\nC329_=_C530 ,C329_=_C539 ,C329_=_C541 ,C329_=_C550 ,C329_=_C561 ,C329_=_C578 ,\nC329_=_C584 ,C329_=_C585 ,C329_=_C586 ,C329_=_C626 ,C329_=_C627 ,C329_=_C653 ,\nC329_=_C693 ,C329_=_C696 ,C329_=_C699 ,C329_=_C701 ,C329_=_C714 ,C329_=_C742 ,\nC329_=_C743 ,C329_=_C752 ,C329_=_C753 ,C329_=_C763 ,C329_=_C775 ,C329_=_C783 ,\nC329_=_C802 ,C329_=_C818 ,C329_=_C820 ,C329_=_C834 ,C329_=_C836 ,C329_=_C837 ,\nC329_=_C846 ,C329_=_C854 ,C329_=_C857 ,C329_=_C864 ,C329_=_C865 ,C329_=_C878 ,\nC329_=_C884 ,C329_=_C888 ,C329_=_C890 ,C329_=_C891 ,C330_=_C357 ,C330_=_C404 ,\nC330_=_C434 ,C330_=_C447 ,C330_=_C459 ,C330_=_C467 ,C330_=_C468 ,C330_=_C469 ,\nC330_=_C470 ,C330_=_C471 ,C330_=_C472 ,C330_=_C473 ,C330_=_C498 ,C330_=_C527 ,\nC330_=_C536 ,C330_=_C538 ,C330_=_C540 ,C330_=_C544 ,C330_=_C569 ,C330_=_C573 ,\nC330_=_C584 ,C330_=_C591 ,C330_=_C612 ,C330_=_C614 ,C330_=_C615 ,C330_=_C626 ,\nC330_=_C627 ,C330_=_C632 ,C330_=_C636 ,C330_=_C652 ,C330_=_C658 ,C330_=_C688 ,\nC330_=_C721 ,C330_=_C732 ,C330_=_C742 ,C330_=_C743 ,C330_=_C748 ,C330_=_C756 ,\nC330_=_C761 ,C330_=_C765 ,C330_=_C800 ,C330_=_C802 ,C330_=_C803 ,C330_=_C813 ,\nC330_=_C818 ,C330_=_C825 ,C330_=_C827 ,C330_=_C829 ,C330_=_C832 ,C330_=_C833 ,\nC330_=_C839 ,C330_=_C844 ,C330_=_C846 ,C330_=_C864 ,C330_=_C865 ,C330_=_C868 ,\nC330_=_C871 ,C330_=_C874 ,C330_=_C881 ,C330_=_C883 ,C330_=_C890 ,C330_=_C891 ,\nC331_=_C332 ,C331_=_C372 ,C331_=_C375 ,C331_=_C376 ,C331_=_C377 ,C331_=_C387 ,\nC331_=_C412 ,C331_=_C422 ,C331_=_C438 ,C331_=_C461 ,C331_=_C474 ,C331_=_C475 ,\nC331_=_C477 ,C331_=_C488 ,C331_=_C507 ,C331_=_C535 ,C331_=_C546 ,C331_=_C583 ,\nC331_=_C598 ,C331_=_C628 ,C331_=_C630 ,C331_=_C641 ,C331_=_C688 ,C331_=_C741 ,\nC331_=_C744 ,C331_=_C746 ,C331_=_C747 ,C331_=_C768 ,C331_=_C772 ,C331_=_C774 ,\nC331_=_C778 ,C331_=_C785 ,C331_=_C820 ,C331_=_C821 ,C331_=_C824 ,C331_=_C837 ,\nC331_=_C842 ,C331_=_C847 ,C331_=_C864 ,C331_=_C866 ,C331_=_C869 ,C331_=_C878 ,\nC331_=_C880 ,C331_=_C894 ,C332_=_C338 ,C332_=_C363 ,C332_=_C447 ,C332_=_C453 ,\nC332_=_C461 ,C332_=_C474 ,C332_=_C475 ,C332_=_C477 ,C332_=_C493 ,C332_=_C502 ,\nC332_=_C514 ,C332_=_C552 ,C332_=_C554 ,C332_=_C567 ,C332_=_C569 ,C332_=_C570 ,\nC332_=_C573 ,C332_=_C607 ,C332_=_C626 ,C332_=_C628 ,C332_=_C630 ,C332_=_C637 ,\nC332_=_C662 ,C332_=_C667 ,C332_=_C670 ,C332_=_C691 ,C332_=_C737 ,C332_=_C739 ,\nC332_=_C740 ,C332_=_C741 ,C332_=_C744 ,C332_=_C746 ,C332_=_C747 ,C332_=_C748 ,\nC332_=_C764 ,C332_=_C779 ,C332_=_C782 ,C332_=_C797 ,C332_=_C815 ,C332_=_C820 ,\nC332_=_C821 ,C332_=_C826 ,C332_=_C830 ,C332_=_C832 ,C332_=_C849 ,C332_=_C861 ,\nC332_=_C867 ,C332_=_C874 ,C332_=_C881 ,C332_=_C884 ,C332_=_C886 ,C332_=_C892 ,\nC335_=_C336 ,C335_=_C337 ,C335_=_C355 ,C335_=_C365 ,C335_=_C380 ,C335_=_C384 ,\nC335_=_C404 ,C335_=_C462 ,C335_=_C490 ,C335_=_C491 ,C335_=_C496 ,C335_=_C511 ,\nC335_=_C561 ,C335_=_C562 ,C335_=_C621 ,C335_=_C632 ,C335_=_C633 ,C335_=_C635 ,\nC335_=_C636 ,C335_=_C642 ,C335_=_C645 ,C335_=_C656 ,C335_=_C657 ,C335_=_C658 ,\nC335_=_C665 ,C335_=_C666 ,C335_=_C678 ,C335_=_C679 ,C335_=_C698 ,C335_=_C703 ,\nC335_=_C748 ,C335_=_C752 ,C335_=_C760 ,C335_=_C792 ,C335_=_C822 ,C335_=_C829 ,\nC335_=_C834 ,C335_=_C848 ,C335_=_C873 ,C335_=_C874 ,C335_=_C882 ,C335_=_C883 ,\nC335_=_C885 ,C336_=_C337 ,C336_=_C350 ,C336_=_C367 ,C336_=_C405 ,C336_=_C416 ,\nC336_=_C441 ,C336_=_C459 ,C336_=_C462 ,C336_=_C465 ,C336_=_C477 ,C336_=_C480 ,\nC336_=_C486 ,C336_=_C487 ,C336_=_C513 ,C336_=_C522 ,C336_=_C570 ,C336_=_C593 ,\nC336_=_C622 ,C336_=_C623 ,C336_=_C632 ,C336_=_C633 ,C336_=_C635 ,C336_=_C636 ,\nC336_=_C708 ,C336_=_C717 ,C336_=_C748 ,C336_=_C777 ,C336_=_C783 ,C336_=_C796 ,\nC336_=_C807 ,C336_=_C822 ,C336_=_C831 ,C336_=_C834 ,C336_=_C845 ,C336_=_C864 ,\nC336_=_C865 ,C336_=_C891 ,C337_=_C390 ,C337_=_C462 ,C337_=_C471 ,C337_=_C514 ,\nC337_=_C548 ,C337_=_C573 ,C337_=_C576 ,C337_=_C578 ,C337_=_C588 ,C337_=_C609 ,\nC337_=_C615 ,C337_=_C632 ,C337_=_C633 ,C337_=_C635 ,C337_=_C636 ,C337_=_C639 ,\nC337_=_C652 ,C337_=_C700 ,C337_=_C735 ,C337_=_C741 ,C337_=_C748 ,C337_=_C768 ,\nC337_=_C769 ,C337_=_C770 ,C337_=_C796 ,C337_=_C812 ,C337_=_C813 ,C337_=_C817 ,\nC337_=_C822 ,C337_=_C837 ,C337_=_C849 ,C337_=_C869 ,C337_=_C870 ,C337_=_C883 ,\nC337_=_C898 ,C338_=_C339 ,C338_=_C340 ,C338_=_C352 ,C338_=_C363 ,C338_=_C372 ,\nC338_=_C407 ,C338_=_C474 ,C338_=_C479 ,C338_=_C480 ,C338_=_C481 ,C338_=_C482 ,\nC338_=_C515 ,C338_=_C569 ,C338_=_C572 ,C338_=_C593 ,C338_=_C626 ,C338_=_C628 ,\nC338_=_C637 ,C338_=_C638 ,C338_=_C639 ,C338_=_C681 ,C338_=_C691 ,C338_=_C700 ,\nC338_=_C702 ,C338_=_C703 ,C338_=_C739 ,C338_=_C748 ,C338_=_C750 ,C338_=_C751 ,\nC338_=_C755 ,C338_=_C757 ,C338_=_C777 ,C338_=_C786 ,C338_=_C789 ,C338_=_C813 ,\nC338_=_C814 ,C338_=_C815 ,C338_=_C821</w:t>
      </w:r>
    </w:p>
    <w:p>
      <w:pPr>
        <w:pStyle w:val="PreformattedText"/>
        <w:bidi w:val="0"/>
        <w:spacing w:before="0" w:after="0"/>
        <w:jc w:val="left"/>
        <w:rPr/>
      </w:pPr>
      <w:r>
        <w:rPr/>
        <w:t xml:space="preserve"> </w:t>
      </w:r>
      <w:r>
        <w:rPr/>
        <w:t>,C338_=_C823 ,C338_=_C834 ,C338_=_C846 ,\nC338_=_C861 ,C338_=_C866 ,C338_=_C867 ,C338_=_C868 ,C338_=_C881 ,C338_=_C899 ,\nC339_=_C340 ,C339_=_C464 ,C339_=_C479 ,C339_=_C480 ,C339_=_C481 ,C339_=_C482 ,\nC339_=_C486 ,C339_=_C512 ,C339_=_C531 ,C339_=_C543 ,C339_=_C552 ,C339_=_C553 ,\nC339_=_C561 ,C339_=_C567 ,C339_=_C628 ,C339_=_C637 ,C339_=_C638 ,C339_=_C639 ,\nC339_=_C644 ,C339_=_C750 ,C339_=_C751 ,C339_=_C772 ,C339_=_C792 ,C339_=_C794 ,\nC339_=_C823 ,C339_=_C827 ,C339_=_C844 ,C339_=_C866 ,C339_=_C867 ,C339_=_C868 ,\nC339_=_C869 ,C339_=_C873 ,C339_=_C878 ,C339_=_C881 ,C339_=_C887 ,C339_=_C888 ,\nC339_=_C890 ,C339_=_C891 ,C339_=_C896 ,C339_=_C898 ,C339_=_C899 ,C340_=_C351 ,\nC340_=_C352 ,C340_=_C412 ,C340_=_C438 ,C340_=_C444 ,C340_=_C453 ,C340_=_C479 ,\nC340_=_C480 ,C340_=_C481 ,C340_=_C482 ,C340_=_C489 ,C340_=_C505 ,C340_=_C525 ,\nC340_=_C582 ,C340_=_C595 ,C340_=_C612 ,C340_=_C617 ,C340_=_C621 ,C340_=_C625 ,\nC340_=_C626 ,C340_=_C628 ,C340_=_C635 ,C340_=_C637 ,C340_=_C638 ,C340_=_C639 ,\nC340_=_C679 ,C340_=_C706 ,C340_=_C713 ,C340_=_C732 ,C340_=_C750 ,C340_=_C751 ,\nC340_=_C764 ,C340_=_C785 ,C340_=_C794 ,C340_=_C797 ,C340_=_C809 ,C340_=_C813 ,\nC340_=_C814 ,C340_=_C821 ,C340_=_C823 ,C340_=_C832 ,C340_=_C866 ,C340_=_C867 ,\nC340_=_C868 ,C340_=_C871 ,C340_=_C885 ,C340_=_C891 ,C340_=_C892 ,C340_=_C897 ,\nC340_=_C899 ,C341_=_C342 ,C341_=_C343 ,C341_=_C363 ,C341_=_C367 ,C341_=_C393 ,\nC341_=_C422 ,C341_=_C482 ,C341_=_C483 ,C341_=_C484 ,C341_=_C487 ,C341_=_C551 ,\nC341_=_C561 ,C341_=_C599 ,C341_=_C640 ,C341_=_C641 ,C341_=_C642 ,C341_=_C654 ,\nC341_=_C678 ,C341_=_C682 ,C341_=_C702 ,C341_=_C719 ,C341_=_C744 ,C341_=_C752 ,\nC341_=_C753 ,C341_=_C780 ,C341_=_C794 ,C341_=_C809 ,C341_=_C817 ,C341_=_C818 ,\nC341_=_C824 ,C341_=_C825 ,C341_=_C831 ,C341_=_C833 ,C341_=_C840 ,C341_=_C847 ,\nC341_=_C850 ,C341_=_C852 ,C341_=_C862 ,C341_=_C863 ,C341_=_C865 ,C341_=_C866 ,\nC341_=_C869 ,C341_=_C882 ,C341_=_C897 ,C341_=_C899 ,C342_=_C343 ,C342_=_C376 ,\nC342_=_C410 ,C342_=_C451 ,C342_=_C452 ,C342_=_C453 ,C342_=_C483 ,C342_=_C484 ,\nC342_=_C521 ,C342_=_C525 ,C342_=_C554 ,C342_=_C566 ,C342_=_C576 ,C342_=_C593 ,\nC342_=_C596 ,C342_=_C604 ,C342_=_C613 ,C342_=_C614 ,C342_=_C640 ,C342_=_C641 ,\nC342_=_C642 ,C342_=_C646 ,C342_=_C651 ,C342_=_C673 ,C342_=_C698 ,C342_=_C706 ,\nC342_=_C713 ,C342_=_C721 ,C342_=_C752 ,C342_=_C753 ,C342_=_C761 ,C342_=_C770 ,\nC342_=_C789 ,C342_=_C798 ,C342_=_C807 ,C342_=_C809 ,C342_=_C814 ,C342_=_C824 ,\nC342_=_C825 ,C342_=_C846 ,C342_=_C850 ,C342_=_C862 ,C342_=_C869 ,C342_=_C874 ,\nC342_=_C889 ,C343_=_C351 ,C343_=_C354 ,C343_=_C357 ,C343_=_C372 ,C343_=_C376 ,\nC343_=_C394 ,C343_=_C444 ,C343_=_C447 ,C343_=_C473 ,C343_=_C475 ,C343_=_C483 ,\nC343_=_C484 ,C343_=_C487 ,C343_=_C498 ,C343_=_C502 ,C343_=_C504 ,C343_=_C516 ,\nC343_=_C540 ,C343_=_C544 ,C343_=_C570 ,C343_=_C583 ,C343_=_C585 ,C343_=_C598 ,\nC343_=_C610 ,C343_=_C620 ,C343_=_C638 ,C343_=_C640 ,C343_=_C641 ,C343_=_C642 ,\nC343_=_C647 ,C343_=_C703 ,C343_=_C712 ,C343_=_C718 ,C343_=_C719 ,C343_=_C729 ,\nC343_=_C731 ,C343_=_C732 ,C343_=_C737 ,C343_=_C740 ,C343_=_C752 ,C343_=_C753 ,\nC343_=_C786 ,C343_=_C794 ,C343_=_C796 ,C343_=_C802 ,C343_=_C805 ,C343_=_C807 ,\nC343_=_C822 ,C343_=_C824 ,C343_=_C825 ,C343_=_C843 ,C343_=_C851 ,C343_=_C861 ,\nC343_=_C862 ,C343_=_C869 ,C343_=_C874 ,C343_=_C888 ,C343_=_C897 ,C345_=_C347 ,\nC345_=_C348 ,C345_=_C390 ,C345_=_C467 ,C345_=_C468 ,C345_=_C475 ,C345_=_C479 ,\nC345_=_C488 ,C345_=_C539 ,C345_=_C542 ,C345_=_C543 ,C345_=_C632 ,C345_=_C638 ,\nC345_=_C644 ,C345_=_C645 ,C345_=_C646 ,C345_=_C647 ,C345_=_C651 ,C345_=_C657 ,\nC345_=_C673 ,C345_=_C686 ,C345_=_C694 ,C345_=_C695 ,C345_=_C696 ,C345_=_C725 ,\nC345_=_C729 ,C345_=_C730 ,C345_=_C733 ,C345_=_C743 ,C345_=_C747 ,C345_=_C754 ,\nC345_=_C755 ,C345_=_C756 ,C345_=_C757 ,C345_=_C758 ,C345_=_C759 ,C345_=_C780 ,\nC345_=_C787 ,C345_=_C792 ,C345_=_C824 ,C345_=_C828 ,C345_=_C832 ,C345_=_C840 ,\nC345_=_C841 ,C345_=_C843 ,C345_=_C845 ,C345_=_C848 ,C345_=_C872 ,C345_=_C881 ,\nC345_=_C882 ,C345_=_C886 ,C345_=_C893 ,C345_=_C896 ,C345_=_C897 ,C345_=_C899 ,\nC347_=_C348 ,C347_=_C369 ,C347_=_C382 ,C347_=_C405 ,C347_=_C433 ,C347_=_C437 ,\nC347_=_C455 ,C347_=_C463 ,C347_=_C467 ,C347_=_C479 ,C347_=_C488 ,C347_=_C525 ,\nC347_=_C526 ,C347_=_C530 ,C347_=_C560 ,C347_=_C576 ,C347_=_C595 ,C347_=_C596 ,\nC347_=_C597 ,C347_=_C598 ,C347_=_C604 ,C347_=_C607 ,C347_=_C624 ,C347_=_C625 ,\nC347_=_C630 ,C347_=_C635 ,C347_=_C640 ,C347_=_C641 ,C347_=_C644 ,C347_=_C645 ,\nC347_=_C646 ,C347_=_C647 ,C347_=_C650 ,C347_=_C653 ,C347_=_C712 ,C347_=_C713 ,\nC347_=_C716 ,C347_=_C738 ,C347_=_C740 ,C347_=_C754 ,C347_=_C755 ,C347_=_C756 ,\nC347_=_C757 ,C347_=_C758 ,C347_=_C759 ,C347_=_C788 ,C347_=_C801 ,C347_=_C802 ,\nC347_=_C810 ,C347_=_C812 ,C347_=_C815 ,C347_=_C828 ,C347_=_C830 ,C347_=_C843 ,\nC347_=_C845 ,C347_=_C850 ,C347_=_C852 ,C347_=_C854 ,C347_=_C871 ,C347_=_C874 ,\nC347_=_C875 ,C347_=_C881 ,C347_=_C887 ,C347_=_C889 ,C347_=_C893 ,C348_=_C356 ,\nC348_=_C373 ,C348_=_C384 ,C348_=_C397 ,C348_=_C407 ,C348_=_C415 ,C348_=_C426 ,\nC348_=_C428 ,C348_=_C433 ,C348_=_C459 ,C348_=_C467 ,C348_=_C479 ,C348_=_C488 ,\nC348_=_C512 ,C348_=_C541 ,C348_=_C570 ,C348_=_C575 ,C348_=_C578 ,C348_=_C586 ,\nC348_=_C599 ,C348_=_C622 ,C348_=_C627 ,C348_=_C644 ,C348_=_C645 ,C348_=_C646 ,\nC348_=_C647 ,C348_=_C654 ,C348_=_C661 ,C348_=_C670 ,C348_=_C682 ,C348_=_C691 ,\nC348_=_C733 ,C348_=_C735 ,C348_=_C738 ,C348_=_C740 ,C348_=_C743 ,C348_=_C747 ,\nC348_=_C755 ,C348_=_C756 ,C348_=_C757 ,C348_=_C758 ,C348_=_C759 ,C348_=_C774 ,\nC348_=_C782 ,C348_=_C789 ,C348_=_C805 ,C348_=_C809 ,C348_=_C813 ,C348_=_C818 ,\nC348_=_C826 ,C348_=_C828 ,C348_=_C836 ,C348_=_C846 ,C348_=_C848 ,C348_=_C851 ,\nC348_=_C861 ,C348_=_C876 ,C348_=_C880 ,C348_=_C883 ,C348_=_C884 ,C348_=_C893 ,\nC348_=_C896 ,C349_=_C350 ,C349_=_C373 ,C349_=_C463 ,C349_=_C474 ,C349_=_C489 ,\nC349_=_C490 ,C349_=_C547 ,C349_=_C588 ,C349_=_C614 ,C349_=_C620 ,C349_=_C622 ,\nC349_=_C623 ,C349_=_C624 ,C349_=_C647 ,C349_=_C648 ,C349_=_C649 ,C349_=_C650 ,\nC349_=_C651 ,C349_=_C652 ,C349_=_C693 ,C349_=_C696 ,C349_=_C697 ,C349_=_C729 ,\nC349_=_C731 ,C349_=_C760 ,C349_=_C761 ,C349_=_C775 ,C349_=_C786 ,C349_=_C787 ,\nC349_=_C807 ,C349_=_C808 ,C349_=_C815 ,C349_=_C829 ,C349_=_C834 ,C349_=_C846 ,\nC349_=_C894 ,C350_=_C407 ,C350_=_C455 ,C350_=_C459 ,C350_=_C463 ,C350_=_C465 ,\nC350_=_C474 ,C350_=_C479 ,C350_=_C480 ,C350_=_C486 ,C350_=_C487 ,C350_=_C488 ,\nC350_=_C489 ,C350_=_C490 ,C350_=_C497 ,C350_=_C508 ,C350_=_C525 ,C350_=_C539 ,\nC350_=_C545 ,C350_=_C562 ,C350_=_C570 ,C350_=_C578 ,C350_=_C598 ,C350_=_C613 ,\nC350_=_C621 ,C350_=_C622 ,C350_=_C623 ,C350_=_C628 ,C350_=_C648 ,C350_=_C649 ,\nC350_=_C650 ,C350_=_C651 ,C350_=_C652 ,C350_=_C680 ,C350_=_C716 ,C350_=_C760 ,\nC350_=_C761 ,C350_=_C796 ,C350_=_C813 ,C350_=_C815 ,C350_=_C816 ,C350_=_C817 ,\nC350_=_C829 ,C350_=_C841 ,C350_=_C845 ,C350_=_C848 ,C350_=_C865 ,C350_=_C892 ,\nC350_=_C894 ,C351_=_C352 ,C351_=_C353 ,C351_=_C365 ,C351_=_C372 ,C351_=_C412 ,\nC351_=_C462 ,C351_=_C468 ,C351_=_C491 ,C351_=_C492 ,C351_=_C493 ,C351_=_C494 ,\nC351_=_C495 ,C351_=_C496 ,C351_=_C497 ,C351_=_C498 ,C351_=_C504 ,C351_=_C505 ,\nC351_=_C515 ,C351_=_C516 ,C351_=_C540 ,C351_=_C620 ,C351_=_C628 ,C351_=_C635 ,\nC351_=_C638 ,C351_=_C653 ,C351_=_C703 ,C351_=_C706 ,C351_=_C718 ,C351_=_C719 ,\nC351_=_C732 ,C351_=_C737 ,C351_=_C764 ,C351_=_C765 ,C351_=_C770 ,C351_=_C771 ,\nC351_=_C785 ,C351_=_C794 ,C351_=_C796 ,C351_=_C797 ,C351_=_C802 ,C351_=_C805 ,\nC351_=_C816 ,C351_=_C821 ,C351_=_C830 ,C351_=_C831 ,C351_=_C837 ,C351_=_C843 ,\nC351_=_C851 ,C351_=_C866 ,C351_=_C872 ,C351_=_C888 ,C351_=_C892 ,C351_=_C897 ,\nC352_=_C353 ,C352_=_C407 ,C352_=_C412 ,C352_=_C462 ,C352_=_C474 ,C352_=_C491 ,\nC352_=_C492 ,C352_=_C493 ,C352_=_C494 ,C352_=_C495 ,C352_=_C496 ,C352_=_C497 ,\nC352_=_C505 ,C352_=_C544 ,C352_=_C566 ,C352_=_C567 ,C352_=_C628 ,C352_=_C635 ,\nC352_=_C653 ,C352_=_C692 ,C352_=_C702 ,C352_=_C703 ,C352_=_C706 ,C352_=_C755 ,\nC352_=_C757 ,C352_=_C760 ,C352_=_C764 ,C352_=_C785 ,C352_=_C787 ,C352_=_C789 ,\nC352_=_C794 ,C352_=_C796 ,C352_=_C797 ,C352_=_C815 ,C352_=_C816 ,C352_=_C821 ,\nC352_=_C830 ,C352_=_C831 ,C352_=_C834 ,C352_=_C836 ,C352_=_C845 ,C352_=_C866 ,\nC352_=_C872 ,C352_=_C873 ,C352_=_C892 ,C353_=_C357 ,C353_=_C388 ,C353_=_C394 ,\nC353_=_C462 ,C353_=_C487 ,C353_=_C491 ,C353_=_C492 ,C353_=_C493 ,C353_=_C494 ,\nC353_=_C495 ,C353_=_C496 ,C353_=_C497 ,C353_=_C498 ,C353_=_C505 ,C353_=_C508 ,\nC353_=_C550 ,C353_=_C552 ,C353_=_C582 ,C353_=_C591 ,C353_=_C595 ,C353_=_C597 ,\nC353_=_C612 ,C353_=_C614 ,C353_=_C628 ,C353_=_C636 ,C353_=_C648 ,C353_=_C653 ,\nC353_=_C693 ,C353_=_C697 ,C353_=_C706 ,C353_=_C712 ,C353_=_C725 ,C353_=_C750 ,\nC353_=_C752 ,C353_=_C779 ,C353_=_C794 ,C353_=_C797 ,C353_=_C798 ,C353_=_C816 ,\nC353_=_C818 ,C353_=_C829 ,C353_=_C830 ,C353_=_C831 ,C353_=_C850 ,C353_=_C851 ,\nC353_=_C869 ,C353_=_C872 ,C353_=_C885 ,C354_=_C357 ,C354_=_C361 ,C354_=_C376 ,\nC354_=_C394 ,C354_=_C410 ,C354_=_C411 ,C354_=_C434 ,C354_=_C444 ,C354_=_C447 ,\nC354_=_C471 ,C354_=_C473 ,C354_=_C475 ,C354_=_C482 ,C354_=_C487 ,C354_=_C498 ,\nC354_=_C502 ,C354_=_C503 ,C354_=_C538 ,C354_=_C540 ,C354_=_C544 ,C354_=_C555 ,\nC354_=_C562 ,C354_=_C570 ,C354_=_C598 ,C354_=_C610 ,C354_=_C637 ,C354_=_C649 ,\nC354_=_C653 ,C354_=_C654 ,C354_=_C700 ,C354_=_C708 ,C354_=_C712 ,C354_=_C731 ,\nC354_=_C732 ,C354_=_C737 ,C354_=_C746 ,C354_=_C770 ,C354_=_C786 ,C354_=_C790 ,\nC354_=_C807 ,C354_=_C820 ,C354_=_C822 ,C354_=_C824 ,C354_=_C826 ,C354_=_C832 ,\nC354_=_C833 ,C354_=_C851 ,C354_=_C854 ,C354_=_C870 ,C354_=_C873 ,C354_=_C882 ,\nC354_=_C890 ,C354_=_C893 ,C354_=_C899 ,C355_=_C371 ,C355_=_C375 ,C355_=_C390 ,\nC355_=_C391 ,C355_=_C395 ,C355_=_C426 ,C355_=_C430 ,C355_=_C444 ,C355_=_C474 ,\nC355_=_C505 ,C355_=_C515 ,C355_=_C529 ,C355_=_C530 ,C355_=_C536 ,C355_=_C544 ,\nC355_=_C545 ,C355_=_C599 ,C355_=_C632 ,C355_=_C644 ,C355_=_C649 ,C355_=_C656 ,\nC355_=_C657 ,C355_=_C658 ,C355_=_C684 ,C355_=_C693 ,C355_=_C698 ,C355_=_C752 ,\nC355_=_C768 ,C355_=_C775</w:t>
      </w:r>
    </w:p>
    <w:p>
      <w:pPr>
        <w:pStyle w:val="PreformattedText"/>
        <w:bidi w:val="0"/>
        <w:spacing w:before="0" w:after="0"/>
        <w:jc w:val="left"/>
        <w:rPr/>
      </w:pPr>
      <w:r>
        <w:rPr/>
        <w:t xml:space="preserve"> </w:t>
      </w:r>
      <w:r>
        <w:rPr/>
        <w:t>,C355_=_C778 ,C355_=_C788 ,C355_=_C790 ,C355_=_C823 ,\nC355_=_C826 ,C355_=_C834 ,C355_=_C842 ,C355_=_C846 ,C355_=_C866 ,C355_=_C868 ,\nC355_=_C873 ,C355_=_C874 ,C355_=_C875 ,C355_=_C878 ,C355_=_C885 ,C355_=_C887 ,\nC355_=_C891 ,C356_=_C357 ,C356_=_C373 ,C356_=_C384 ,C356_=_C392 ,C356_=_C397 ,\nC356_=_C426 ,C356_=_C428 ,C356_=_C465 ,C356_=_C474 ,C356_=_C500 ,C356_=_C512 ,\nC356_=_C550 ,C356_=_C551 ,C356_=_C569 ,C356_=_C570 ,C356_=_C575 ,C356_=_C578 ,\nC356_=_C582 ,C356_=_C584 ,C356_=_C622 ,C356_=_C627 ,C356_=_C630 ,C356_=_C654 ,\nC356_=_C661 ,C356_=_C662 ,C356_=_C682 ,C356_=_C684 ,C356_=_C716 ,C356_=_C742 ,\nC356_=_C764 ,C356_=_C765 ,C356_=_C774 ,C356_=_C790 ,C356_=_C803 ,C356_=_C805 ,\nC356_=_C809 ,C356_=_C813 ,C356_=_C818 ,C356_=_C823 ,C356_=_C846 ,C356_=_C848 ,\nC356_=_C854 ,C356_=_C857 ,C356_=_C868 ,C356_=_C875 ,C356_=_C877 ,C356_=_C880 ,\nC356_=_C890 ,C356_=_C893 ,C356_=_C894 ,C356_=_C899 ,C357_=_C376 ,C357_=_C388 ,\nC357_=_C394 ,C357_=_C444 ,C357_=_C447 ,C357_=_C459 ,C357_=_C473 ,C357_=_C474 ,\nC357_=_C475 ,C357_=_C487 ,C357_=_C500 ,C357_=_C502 ,C357_=_C527 ,C357_=_C538 ,\nC357_=_C540 ,C357_=_C544 ,C357_=_C552 ,C357_=_C570 ,C357_=_C582 ,C357_=_C584 ,\nC357_=_C591 ,C357_=_C598 ,C357_=_C610 ,C357_=_C630 ,C357_=_C632 ,C357_=_C654 ,\nC357_=_C658 ,C357_=_C661 ,C357_=_C662 ,C357_=_C688 ,C357_=_C693 ,C357_=_C712 ,\nC357_=_C731 ,C357_=_C732 ,C357_=_C750 ,C357_=_C756 ,C357_=_C786 ,C357_=_C794 ,\nC357_=_C797 ,C357_=_C798 ,C357_=_C807 ,C357_=_C822 ,C357_=_C823 ,C357_=_C827 ,\nC357_=_C832 ,C357_=_C844 ,C357_=_C846 ,C357_=_C869 ,C357_=_C874 ,C357_=_C875 ,\nC357_=_C881 ,C357_=_C893 ,C357_=_C899 ,C361_=_C410 ,C361_=_C411 ,C361_=_C421 ,\nC361_=_C422 ,C361_=_C423 ,C361_=_C471 ,C361_=_C477 ,C361_=_C482 ,C361_=_C491 ,\nC361_=_C492 ,C361_=_C494 ,C361_=_C503 ,C361_=_C505 ,C361_=_C506 ,C361_=_C507 ,\nC361_=_C508 ,C361_=_C535 ,C361_=_C547 ,C361_=_C553 ,C361_=_C555 ,C361_=_C561 ,\nC361_=_C562 ,C361_=_C573 ,C361_=_C613 ,C361_=_C637 ,C361_=_C649 ,C361_=_C653 ,\nC361_=_C665 ,C361_=_C666 ,C361_=_C667 ,C361_=_C668 ,C361_=_C669 ,C361_=_C674 ,\nC361_=_C688 ,C361_=_C698 ,C361_=_C699 ,C361_=_C700 ,C361_=_C708 ,C361_=_C716 ,\nC361_=_C717 ,C361_=_C720 ,C361_=_C730 ,C361_=_C740 ,C361_=_C765 ,C361_=_C768 ,\nC361_=_C777 ,C361_=_C784 ,C361_=_C790 ,C361_=_C801 ,C361_=_C818 ,C361_=_C820 ,\nC361_=_C824 ,C361_=_C832 ,C361_=_C851 ,C361_=_C854 ,C361_=_C867 ,C361_=_C872 ,\nC361_=_C873 ,C361_=_C876 ,C361_=_C882 ,C361_=_C889 ,C363_=_C377 ,C363_=_C390 ,\nC363_=_C422 ,C363_=_C487 ,C363_=_C511 ,C363_=_C512 ,C363_=_C513 ,C363_=_C514 ,\nC363_=_C527 ,C363_=_C548 ,C363_=_C551 ,C363_=_C553 ,C363_=_C569 ,C363_=_C599 ,\nC363_=_C626 ,C363_=_C633 ,C363_=_C645 ,C363_=_C665 ,C363_=_C670 ,C363_=_C673 ,\nC363_=_C674 ,C363_=_C691 ,C363_=_C702 ,C363_=_C708 ,C363_=_C719 ,C363_=_C731 ,\nC363_=_C735 ,C363_=_C744 ,C363_=_C748 ,C363_=_C767 ,C363_=_C768 ,C363_=_C769 ,\nC363_=_C780 ,C363_=_C785 ,C363_=_C794 ,C363_=_C800 ,C363_=_C809 ,C363_=_C815 ,\nC363_=_C816 ,C363_=_C840 ,C363_=_C847 ,C363_=_C852 ,C363_=_C861 ,C363_=_C869 ,\nC363_=_C881 ,C363_=_C897 ,C363_=_C899 ,C365_=_C380 ,C365_=_C384 ,C365_=_C389 ,\nC365_=_C393 ,C365_=_C405 ,C365_=_C407 ,C365_=_C412 ,C365_=_C468 ,C365_=_C496 ,\nC365_=_C511 ,C365_=_C515 ,C365_=_C516 ,C365_=_C583 ,C365_=_C586 ,C365_=_C599 ,\nC365_=_C607 ,C365_=_C621 ,C365_=_C633 ,C365_=_C642 ,C365_=_C645 ,C365_=_C657 ,\nC365_=_C673 ,C365_=_C679 ,C365_=_C685 ,C365_=_C699 ,C365_=_C703 ,C365_=_C720 ,\nC365_=_C735 ,C365_=_C756 ,C365_=_C760 ,C365_=_C765 ,C365_=_C770 ,C365_=_C771 ,\nC365_=_C792 ,C365_=_C823 ,C365_=_C824 ,C365_=_C837 ,C365_=_C840 ,C365_=_C848 ,\nC365_=_C852 ,C367_=_C393 ,C367_=_C416 ,C367_=_C423 ,C367_=_C475 ,C367_=_C477 ,\nC367_=_C482 ,C367_=_C513 ,C367_=_C542 ,C367_=_C593 ,C367_=_C641 ,C367_=_C654 ,\nC367_=_C678 ,C367_=_C679 ,C367_=_C680 ,C367_=_C696 ,C367_=_C708 ,C367_=_C717 ,\nC367_=_C746 ,C367_=_C752 ,C367_=_C761 ,C367_=_C763 ,C367_=_C764 ,C367_=_C777 ,\nC367_=_C796 ,C367_=_C807 ,C367_=_C817 ,C367_=_C821 ,C367_=_C822 ,C367_=_C831 ,\nC367_=_C833 ,C367_=_C864 ,C367_=_C865 ,C367_=_C866 ,C367_=_C873 ,C367_=_C875 ,\nC367_=_C891 ,C367_=_C893 ,C367_=_C894 ,C367_=_C897 ,C367_=_C899 ,C369_=_C401 ,\nC369_=_C411 ,C369_=_C433 ,C369_=_C437 ,C369_=_C455 ,C369_=_C463 ,C369_=_C469 ,\nC369_=_C515 ,C369_=_C522 ,C369_=_C524 ,C369_=_C525 ,C369_=_C526 ,C369_=_C527 ,\nC369_=_C595 ,C369_=_C604 ,C369_=_C614 ,C369_=_C624 ,C369_=_C625 ,C369_=_C628 ,\nC369_=_C630 ,C369_=_C635 ,C369_=_C640 ,C369_=_C642 ,C369_=_C653 ,C369_=_C674 ,\nC369_=_C683 ,C369_=_C692 ,C369_=_C712 ,C369_=_C714 ,C369_=_C717 ,C369_=_C718 ,\nC369_=_C738 ,C369_=_C740 ,C369_=_C742 ,C369_=_C747 ,C369_=_C754 ,C369_=_C755 ,\nC369_=_C759 ,C369_=_C801 ,C369_=_C810 ,C369_=_C812 ,C369_=_C815 ,C369_=_C827 ,\nC369_=_C837 ,C369_=_C875 ,C369_=_C877 ,C369_=_C883 ,C369_=_C887 ,C369_=_C889 ,\nC369_=_C896 ,C371_=_C372 ,C371_=_C375 ,C371_=_C388 ,C371_=_C391 ,C371_=_C415 ,\nC371_=_C426 ,C371_=_C468 ,C371_=_C500 ,C371_=_C505 ,C371_=_C511 ,C371_=_C529 ,\nC371_=_C530 ,C371_=_C531 ,C371_=_C539 ,C371_=_C541 ,C371_=_C544 ,C371_=_C545 ,\nC371_=_C550 ,C371_=_C561 ,C371_=_C562 ,C371_=_C622 ,C371_=_C626 ,C371_=_C644 ,\nC371_=_C649 ,C371_=_C685 ,C371_=_C688 ,C371_=_C692 ,C371_=_C699 ,C371_=_C701 ,\nC371_=_C714 ,C371_=_C716 ,C371_=_C737 ,C371_=_C741 ,C371_=_C742 ,C371_=_C746 ,\nC371_=_C752 ,C371_=_C775 ,C371_=_C778 ,C371_=_C783 ,C371_=_C788 ,C371_=_C823 ,\nC371_=_C846 ,C371_=_C857 ,C371_=_C866 ,C371_=_C885 ,C371_=_C888 ,C371_=_C891 ,\nC372_=_C412 ,C372_=_C438 ,C372_=_C468 ,C372_=_C488 ,C372_=_C498 ,C372_=_C504 ,\nC372_=_C507 ,C372_=_C511 ,C372_=_C515 ,C372_=_C529 ,C372_=_C530 ,C372_=_C531 ,\nC372_=_C540 ,C372_=_C572 ,C372_=_C583 ,C372_=_C593 ,C372_=_C598 ,C372_=_C620 ,\nC372_=_C626 ,C372_=_C638 ,C372_=_C681 ,C372_=_C685 ,C372_=_C700 ,C372_=_C703 ,\nC372_=_C718 ,C372_=_C719 ,C372_=_C732 ,C372_=_C737 ,C372_=_C739 ,C372_=_C768 ,\nC372_=_C774 ,C372_=_C777 ,C372_=_C786 ,C372_=_C794 ,C372_=_C796 ,C372_=_C802 ,\nC372_=_C805 ,C372_=_C813 ,C372_=_C814 ,C372_=_C843 ,C372_=_C846 ,C372_=_C847 ,\nC372_=_C851 ,C372_=_C866 ,C372_=_C888 ,C372_=_C897 ,C373_=_C374 ,C373_=_C381 ,\nC373_=_C382 ,C373_=_C384 ,C373_=_C397 ,C373_=_C426 ,C373_=_C428 ,C373_=_C493 ,\nC373_=_C512 ,C373_=_C522 ,C373_=_C538 ,C373_=_C570 ,C373_=_C575 ,C373_=_C578 ,\nC373_=_C614 ,C373_=_C622 ,C373_=_C627 ,C373_=_C630 ,C373_=_C678 ,C373_=_C682 ,\nC373_=_C686 ,C373_=_C691 ,C373_=_C693 ,C373_=_C697 ,C373_=_C753 ,C373_=_C774 ,\nC373_=_C775 ,C373_=_C780 ,C373_=_C782 ,C373_=_C805 ,C373_=_C807 ,C373_=_C809 ,\nC373_=_C813 ,C373_=_C816 ,C373_=_C818 ,C373_=_C823 ,C373_=_C828 ,C373_=_C834 ,\nC373_=_C840 ,C373_=_C841 ,C373_=_C846 ,C373_=_C878 ,C373_=_C880 ,C373_=_C882 ,\nC373_=_C893 ,C374_=_C401 ,C374_=_C453 ,C374_=_C489 ,C374_=_C500 ,C374_=_C508 ,\nC374_=_C531 ,C374_=_C542 ,C374_=_C545 ,C374_=_C550 ,C374_=_C559 ,C374_=_C560 ,\nC374_=_C572 ,C374_=_C616 ,C374_=_C658 ,C374_=_C668 ,C374_=_C678 ,C374_=_C685 ,\nC374_=_C686 ,C374_=_C691 ,C374_=_C696 ,C374_=_C708 ,C374_=_C735 ,C374_=_C739 ,\nC374_=_C741 ,C374_=_C751 ,C374_=_C760 ,C374_=_C816 ,C374_=_C840 ,C374_=_C841 ,\nC374_=_C843 ,C374_=_C849 ,C374_=_C878 ,C374_=_C893 ,C374_=_C894 ,C374_=_C897 ,\nC374_=_C898 ,C374_=_C899 ,C375_=_C376 ,C375_=_C377 ,C375_=_C390 ,C375_=_C392 ,\nC375_=_C395 ,C375_=_C415 ,C375_=_C426 ,C375_=_C430 ,C375_=_C469 ,C375_=_C498 ,\nC375_=_C515 ,C375_=_C530 ,C375_=_C535 ,C375_=_C539 ,C375_=_C541 ,C375_=_C546 ,\nC375_=_C550 ,C375_=_C561 ,C375_=_C599 ,C375_=_C648 ,C375_=_C661 ,C375_=_C684 ,\nC375_=_C688 ,C375_=_C693 ,C375_=_C694 ,C375_=_C695 ,C375_=_C697 ,C375_=_C699 ,\nC375_=_C701 ,C375_=_C752 ,C375_=_C755 ,C375_=_C768 ,C375_=_C772 ,C375_=_C775 ,\nC375_=_C778 ,C375_=_C783 ,C375_=_C789 ,C375_=_C826 ,C375_=_C840 ,C375_=_C842 ,\nC375_=_C846 ,C375_=_C857 ,C375_=_C868 ,C375_=_C869 ,C375_=_C875 ,C375_=_C882 ,\nC375_=_C885 ,C375_=_C888 ,C375_=_C891 ,C375_=_C892 ,C376_=_C377 ,C376_=_C394 ,\nC376_=_C410 ,C376_=_C430 ,C376_=_C444 ,C376_=_C447 ,C376_=_C451 ,C376_=_C452 ,\nC376_=_C453 ,C376_=_C473 ,C376_=_C475 ,C376_=_C483 ,C376_=_C487 ,C376_=_C502 ,\nC376_=_C535 ,C376_=_C544 ,C376_=_C554 ,C376_=_C566 ,C376_=_C570 ,C376_=_C598 ,\nC376_=_C610 ,C376_=_C613 ,C376_=_C614 ,C376_=_C615 ,C376_=_C627 ,C376_=_C651 ,\nC376_=_C656 ,C376_=_C663 ,C376_=_C673 ,C376_=_C688 ,C376_=_C700 ,C376_=_C712 ,\nC376_=_C731 ,C376_=_C732 ,C376_=_C761 ,C376_=_C767 ,C376_=_C770 ,C376_=_C772 ,\nC376_=_C777 ,C376_=_C778 ,C376_=_C784 ,C376_=_C786 ,C376_=_C788 ,C376_=_C807 ,\nC376_=_C809 ,C376_=_C822 ,C376_=_C842 ,C376_=_C869 ,C376_=_C874 ,C377_=_C390 ,\nC377_=_C415 ,C377_=_C472 ,C377_=_C481 ,C377_=_C490 ,C377_=_C527 ,C377_=_C535 ,\nC377_=_C548 ,C377_=_C553 ,C377_=_C576 ,C377_=_C617 ,C377_=_C633 ,C377_=_C645 ,\nC377_=_C647 ,C377_=_C657 ,C377_=_C662 ,C377_=_C665 ,C377_=_C668 ,C377_=_C679 ,\nC377_=_C688 ,C377_=_C691 ,C377_=_C708 ,C377_=_C713 ,C377_=_C721 ,C377_=_C731 ,\nC377_=_C733 ,C377_=_C735 ,C377_=_C738 ,C377_=_C746 ,C377_=_C769 ,C377_=_C772 ,\nC377_=_C778 ,C377_=_C785 ,C377_=_C788 ,C377_=_C800 ,C377_=_C805 ,C377_=_C836 ,\nC377_=_C842 ,C377_=_C846 ,C377_=_C865 ,C377_=_C869 ,C377_=_C875 ,C377_=_C881 ,\nC377_=_C894 ,C377_=_C899 ,C380_=_C384 ,C380_=_C466 ,C380_=_C496 ,C380_=_C511 ,\nC380_=_C536 ,C380_=_C537 ,C380_=_C540 ,C380_=_C621 ,C380_=_C633 ,C380_=_C639 ,\nC380_=_C642 ,C380_=_C644 ,C380_=_C645 ,C380_=_C650 ,C380_=_C679 ,C380_=_C703 ,\nC380_=_C712 ,C380_=_C720 ,C380_=_C733 ,C380_=_C754 ,C380_=_C760 ,C380_=_C779 ,\nC380_=_C784 ,C380_=_C792 ,C380_=_C797 ,C380_=_C798 ,C380_=_C821 ,C380_=_C822 ,\nC380_=_C843 ,C380_=_C848 ,C380_=_C849 ,C380_=_C857 ,C380_=_C871 ,C380_=_C880 ,\nC380_=_C881 ,C380_=_C888 ,C380_=_C892 ,C380_=_C898 ,C381_=_C382 ,C381_=_C391 ,\nC381_=_C406 ,C381_=_C464 ,C381_=_C477 ,C381_=_C480 ,C381_=_C492 ,C381_=_C493 ,\nC381_=_C494 ,C381_=_C505 ,C381_=_C506 ,C381_=_C512 ,C381_=_C522 ,C381_=_C524 ,\nC381_=_C538 ,C381_=_C547 ,C381_=_C578 ,C381_=_C617 ,C381_=_C625 ,C381_=_C630 ,\nC381_=_C666 ,C381_=_C678 ,C381_=_C681 ,C381_=_C691 ,C381_=_C693 ,C381_=_C696 ,\nC381_=_C723</w:t>
      </w:r>
    </w:p>
    <w:p>
      <w:pPr>
        <w:pStyle w:val="PreformattedText"/>
        <w:bidi w:val="0"/>
        <w:spacing w:before="0" w:after="0"/>
        <w:jc w:val="left"/>
        <w:rPr/>
      </w:pPr>
      <w:r>
        <w:rPr/>
        <w:t xml:space="preserve"> </w:t>
      </w:r>
      <w:r>
        <w:rPr/>
        <w:t>,C381_=_C735 ,C381_=_C753 ,C381_=_C763 ,C381_=_C780 ,C381_=_C782 ,\nC381_=_C802 ,C381_=_C820 ,C381_=_C823 ,C381_=_C828 ,C381_=_C834 ,C381_=_C844 ,\nC381_=_C878 ,C381_=_C882 ,C381_=_C884 ,C381_=_C897 ,C382_=_C391 ,C382_=_C428 ,\nC382_=_C437 ,C382_=_C481 ,C382_=_C493 ,C382_=_C495 ,C382_=_C500 ,C382_=_C506 ,\nC382_=_C512 ,C382_=_C522 ,C382_=_C538 ,C382_=_C560 ,C382_=_C596 ,C382_=_C597 ,\nC382_=_C598 ,C382_=_C610 ,C382_=_C622 ,C382_=_C630 ,C382_=_C635 ,C382_=_C641 ,\nC382_=_C650 ,C382_=_C656 ,C382_=_C669 ,C382_=_C680 ,C382_=_C691 ,C382_=_C708 ,\nC382_=_C713 ,C382_=_C716 ,C382_=_C747 ,C382_=_C753 ,C382_=_C755 ,C382_=_C767 ,\nC382_=_C768 ,C382_=_C770 ,C382_=_C780 ,C382_=_C782 ,C382_=_C802 ,C382_=_C808 ,\nC382_=_C823 ,C382_=_C828 ,C382_=_C830 ,C382_=_C837 ,C382_=_C842 ,C382_=_C843 ,\nC382_=_C850 ,C382_=_C863 ,C382_=_C874 ,C382_=_C881 ,C382_=_C882 ,C382_=_C899 ,\nC384_=_C397 ,C384_=_C426 ,C384_=_C428 ,C384_=_C467 ,C384_=_C469 ,C384_=_C472 ,\nC384_=_C480 ,C384_=_C489 ,C384_=_C496 ,C384_=_C511 ,C384_=_C512 ,C384_=_C539 ,\nC384_=_C540 ,C384_=_C570 ,C384_=_C575 ,C384_=_C578 ,C384_=_C621 ,C384_=_C622 ,\nC384_=_C627 ,C384_=_C633 ,C384_=_C642 ,C384_=_C645 ,C384_=_C648 ,C384_=_C670 ,\nC384_=_C679 ,C384_=_C682 ,C384_=_C692 ,C384_=_C693 ,C384_=_C703 ,C384_=_C727 ,\nC384_=_C751 ,C384_=_C760 ,C384_=_C774 ,C384_=_C783 ,C384_=_C784 ,C384_=_C792 ,\nC384_=_C805 ,C384_=_C809 ,C384_=_C813 ,C384_=_C818 ,C384_=_C830 ,C384_=_C846 ,\nC384_=_C848 ,C384_=_C857 ,C384_=_C866 ,C384_=_C877 ,C384_=_C880 ,C384_=_C883 ,\nC384_=_C884 ,C384_=_C893 ,C385_=_C386 ,C385_=_C387 ,C385_=_C388 ,C385_=_C389 ,\nC385_=_C395 ,C385_=_C397 ,C385_=_C451 ,C385_=_C497 ,C385_=_C504 ,C385_=_C541 ,\nC385_=_C550 ,C385_=_C551 ,C385_=_C552 ,C385_=_C553 ,C385_=_C575 ,C385_=_C595 ,\nC385_=_C626 ,C385_=_C638 ,C385_=_C656 ,C385_=_C661 ,C385_=_C666 ,C385_=_C679 ,\nC385_=_C682 ,C385_=_C686 ,C385_=_C699 ,C385_=_C709 ,C385_=_C714 ,C385_=_C744 ,\nC385_=_C754 ,C385_=_C765 ,C385_=_C769 ,C385_=_C770 ,C385_=_C785 ,C385_=_C786 ,\nC385_=_C789 ,C385_=_C790 ,C385_=_C792 ,C385_=_C801 ,C385_=_C808 ,C385_=_C810 ,\nC385_=_C814 ,C385_=_C822 ,C385_=_C826 ,C385_=_C841 ,C385_=_C844 ,C385_=_C845 ,\nC385_=_C856 ,C385_=_C862 ,C385_=_C873 ,C385_=_C874 ,C385_=_C885 ,C385_=_C886 ,\nC385_=_C893 ,C386_=_C387 ,C386_=_C388 ,C386_=_C389 ,C386_=_C451 ,C386_=_C541 ,\nC386_=_C572 ,C386_=_C613 ,C386_=_C615 ,C386_=_C623 ,C386_=_C626 ,C386_=_C638 ,\nC386_=_C642 ,C386_=_C645 ,C386_=_C650 ,C386_=_C656 ,C386_=_C658 ,C386_=_C661 ,\nC386_=_C662 ,C386_=_C669 ,C386_=_C679 ,C386_=_C682 ,C386_=_C686 ,C386_=_C695 ,\nC386_=_C737 ,C386_=_C738 ,C386_=_C765 ,C386_=_C769 ,C386_=_C770 ,C386_=_C785 ,\nC386_=_C786 ,C386_=_C788 ,C386_=_C800 ,C386_=_C801 ,C386_=_C815 ,C386_=_C826 ,\nC386_=_C831 ,C386_=_C833 ,C386_=_C840 ,C386_=_C841 ,C386_=_C844 ,C386_=_C845 ,\nC386_=_C849 ,C386_=_C875 ,C386_=_C880 ,C386_=_C891 ,C386_=_C893 ,C387_=_C388 ,\nC387_=_C389 ,C387_=_C422 ,C387_=_C428 ,C387_=_C477 ,C387_=_C538 ,C387_=_C541 ,\nC387_=_C546 ,C387_=_C572 ,C387_=_C591 ,C387_=_C626 ,C387_=_C641 ,C387_=_C648 ,\nC387_=_C656 ,C387_=_C673 ,C387_=_C674 ,C387_=_C679 ,C387_=_C682 ,C387_=_C692 ,\nC387_=_C712 ,C387_=_C718 ,C387_=_C746 ,C387_=_C758 ,C387_=_C765 ,C387_=_C770 ,\nC387_=_C780 ,C387_=_C785 ,C387_=_C786 ,C387_=_C805 ,C387_=_C822 ,C387_=_C824 ,\nC387_=_C826 ,C387_=_C830 ,C387_=_C837 ,C387_=_C844 ,C387_=_C864 ,C387_=_C876 ,\nC387_=_C877 ,C387_=_C878 ,C387_=_C880 ,C387_=_C885 ,C387_=_C893 ,C387_=_C894 ,\nC387_=_C897 ,C388_=_C389 ,C388_=_C394 ,C388_=_C500 ,C388_=_C541 ,C388_=_C552 ,\nC388_=_C562 ,C388_=_C582 ,C388_=_C622 ,C388_=_C626 ,C388_=_C656 ,C388_=_C679 ,\nC388_=_C682 ,C388_=_C685 ,C388_=_C688 ,C388_=_C692 ,C388_=_C693 ,C388_=_C701 ,\nC388_=_C714 ,C388_=_C716 ,C388_=_C737 ,C388_=_C741 ,C388_=_C742 ,C388_=_C746 ,\nC388_=_C750 ,C388_=_C765 ,C388_=_C770 ,C388_=_C785 ,C388_=_C786 ,C388_=_C792 ,\nC388_=_C794 ,C388_=_C797 ,C388_=_C798 ,C388_=_C823 ,C388_=_C825 ,C388_=_C826 ,\nC388_=_C828 ,C388_=_C844 ,C388_=_C850 ,C388_=_C857 ,C388_=_C869 ,C388_=_C893 ,\nC389_=_C393 ,C389_=_C397 ,C389_=_C410 ,C389_=_C411 ,C389_=_C465 ,C389_=_C473 ,\nC389_=_C541 ,C389_=_C585 ,C389_=_C607 ,C389_=_C620 ,C389_=_C626 ,C389_=_C633 ,\nC389_=_C637 ,C389_=_C656 ,C389_=_C657 ,C389_=_C679 ,C389_=_C682 ,C389_=_C706 ,\nC389_=_C748 ,C389_=_C765 ,C389_=_C770 ,C389_=_C778 ,C389_=_C783 ,C389_=_C785 ,\nC389_=_C786 ,C389_=_C807 ,C389_=_C826 ,C389_=_C827 ,C389_=_C833 ,C389_=_C844 ,\nC389_=_C875 ,C389_=_C893 ,C390_=_C395 ,C390_=_C426 ,C390_=_C430 ,C390_=_C475 ,\nC390_=_C515 ,C390_=_C527 ,C390_=_C542 ,C390_=_C543 ,C390_=_C548 ,C390_=_C553 ,\nC390_=_C576 ,C390_=_C588 ,C390_=_C599 ,C390_=_C609 ,C390_=_C633 ,C390_=_C639 ,\nC390_=_C645 ,C390_=_C657 ,C390_=_C665 ,C390_=_C684 ,C390_=_C686 ,C390_=_C693 ,\nC390_=_C694 ,C390_=_C695 ,C390_=_C696 ,C390_=_C700 ,C390_=_C708 ,C390_=_C731 ,\nC390_=_C735 ,C390_=_C756 ,C390_=_C768 ,C390_=_C769 ,C390_=_C775 ,C390_=_C785 ,\nC390_=_C787 ,C390_=_C800 ,C390_=_C813 ,C390_=_C817 ,C390_=_C826 ,C390_=_C837 ,\nC390_=_C840 ,C390_=_C842 ,C390_=_C843 ,C390_=_C845 ,C390_=_C868 ,C390_=_C875 ,\nC390_=_C881 ,C390_=_C882 ,C390_=_C885 ,C390_=_C891 ,C390_=_C896 ,C390_=_C897 ,\nC390_=_C899 ,C391_=_C406 ,C391_=_C428 ,C391_=_C437 ,C391_=_C451 ,C391_=_C452 ,\nC391_=_C464 ,C391_=_C477 ,C391_=_C486 ,C391_=_C495 ,C391_=_C500 ,C391_=_C505 ,\nC391_=_C529 ,C391_=_C530 ,C391_=_C544 ,C391_=_C545 ,C391_=_C566 ,C391_=_C578 ,\nC391_=_C622 ,C391_=_C635 ,C391_=_C636 ,C391_=_C641 ,C391_=_C644 ,C391_=_C646 ,\nC391_=_C649 ,C391_=_C652 ,C391_=_C656 ,C391_=_C680 ,C391_=_C693 ,C391_=_C696 ,\nC391_=_C747 ,C391_=_C753 ,C391_=_C763 ,C391_=_C767 ,C391_=_C770 ,C391_=_C778 ,\nC391_=_C788 ,C391_=_C802 ,C391_=_C808 ,C391_=_C828 ,C391_=_C834 ,C391_=_C839 ,\nC391_=_C842 ,C391_=_C846 ,C391_=_C863 ,C391_=_C865 ,C391_=_C866 ,C391_=_C868 ,\nC391_=_C870 ,C391_=_C878 ,C391_=_C884 ,C391_=_C885 ,C392_=_C435 ,C392_=_C462 ,\nC392_=_C465 ,C392_=_C466 ,C392_=_C469 ,C392_=_C498 ,C392_=_C526 ,C392_=_C546 ,\nC392_=_C584 ,C392_=_C597 ,C392_=_C604 ,C392_=_C630 ,C392_=_C636 ,C392_=_C645 ,\nC392_=_C648 ,C392_=_C651 ,C392_=_C658 ,C392_=_C661 ,C392_=_C667 ,C392_=_C683 ,\nC392_=_C694 ,C392_=_C695 ,C392_=_C697 ,C392_=_C716 ,C392_=_C727 ,C392_=_C742 ,\nC392_=_C755 ,C392_=_C764 ,C392_=_C789 ,C392_=_C790 ,C392_=_C827 ,C392_=_C840 ,\nC392_=_C857 ,C392_=_C862 ,C392_=_C864 ,C392_=_C868 ,C392_=_C872 ,C392_=_C873 ,\nC392_=_C877 ,C392_=_C882 ,C392_=_C883 ,C392_=_C890 ,C392_=_C892 ,C392_=_C894 ,\nC392_=_C896 ,C392_=_C898 ,C393_=_C394 ,C393_=_C406 ,C393_=_C433 ,C393_=_C482 ,\nC393_=_C521 ,C393_=_C547 ,C393_=_C548 ,C393_=_C575 ,C393_=_C607 ,C393_=_C633 ,\nC393_=_C641 ,C393_=_C653 ,C393_=_C654 ,C393_=_C657 ,C393_=_C684 ,C393_=_C696 ,\nC393_=_C698 ,C393_=_C717 ,C393_=_C752 ,C393_=_C756 ,C393_=_C778 ,C393_=_C797 ,\nC393_=_C800 ,C393_=_C810 ,C393_=_C817 ,C393_=_C831 ,C393_=_C833 ,C393_=_C836 ,\nC393_=_C862 ,C393_=_C864 ,C393_=_C865 ,C393_=_C866 ,C393_=_C870 ,C393_=_C876 ,\nC393_=_C886 ,C393_=_C897 ,C393_=_C899 ,C394_=_C444 ,C394_=_C447 ,C394_=_C473 ,\nC394_=_C475 ,C394_=_C479 ,C394_=_C487 ,C394_=_C493 ,C394_=_C495 ,C394_=_C502 ,\nC394_=_C516 ,C394_=_C521 ,C394_=_C538 ,C394_=_C544 ,C394_=_C547 ,C394_=_C548 ,\nC394_=_C552 ,C394_=_C570 ,C394_=_C582 ,C394_=_C598 ,C394_=_C610 ,C394_=_C616 ,\nC394_=_C632 ,C394_=_C654 ,C394_=_C684 ,C394_=_C693 ,C394_=_C698 ,C394_=_C712 ,\nC394_=_C727 ,C394_=_C731 ,C394_=_C732 ,C394_=_C743 ,C394_=_C750 ,C394_=_C753 ,\nC394_=_C756 ,C394_=_C786 ,C394_=_C794 ,C394_=_C797 ,C394_=_C798 ,C394_=_C807 ,\nC394_=_C808 ,C394_=_C809 ,C394_=_C822 ,C394_=_C852 ,C394_=_C864 ,C394_=_C868 ,\nC394_=_C869 ,C394_=_C876 ,C394_=_C886 ,C395_=_C397 ,C395_=_C426 ,C395_=_C430 ,\nC395_=_C441 ,C395_=_C466 ,C395_=_C472 ,C395_=_C515 ,C395_=_C541 ,C395_=_C550 ,\nC395_=_C551 ,C395_=_C552 ,C395_=_C553 ,C395_=_C582 ,C395_=_C586 ,C395_=_C588 ,\nC395_=_C599 ,C395_=_C624 ,C395_=_C627 ,C395_=_C662 ,C395_=_C684 ,C395_=_C686 ,\nC395_=_C693 ,C395_=_C697 ,C395_=_C699 ,C395_=_C701 ,C395_=_C707 ,C395_=_C723 ,\nC395_=_C727 ,C395_=_C730 ,C395_=_C744 ,C395_=_C747 ,C395_=_C757 ,C395_=_C765 ,\nC395_=_C768 ,C395_=_C775 ,C395_=_C790 ,C395_=_C792 ,C395_=_C794 ,C395_=_C826 ,\nC395_=_C827 ,C395_=_C837 ,C395_=_C842 ,C395_=_C844 ,C395_=_C845 ,C395_=_C868 ,\nC395_=_C874 ,C395_=_C875 ,C395_=_C885 ,C395_=_C886 ,C395_=_C891 ,C395_=_C898 ,\nC395_=_C899 ,C397_=_C410 ,C397_=_C426 ,C397_=_C428 ,C397_=_C466 ,C397_=_C470 ,\nC397_=_C473 ,C397_=_C512 ,C397_=_C541 ,C397_=_C550 ,C397_=_C551 ,C397_=_C552 ,\nC397_=_C553 ,C397_=_C570 ,C397_=_C575 ,C397_=_C578 ,C397_=_C607 ,C397_=_C620 ,\nC397_=_C622 ,C397_=_C627 ,C397_=_C637 ,C397_=_C669 ,C397_=_C682 ,C397_=_C683 ,\nC397_=_C686 ,C397_=_C692 ,C397_=_C699 ,C397_=_C713 ,C397_=_C744 ,C397_=_C748 ,\nC397_=_C750 ,C397_=_C772 ,C397_=_C774 ,C397_=_C778 ,C397_=_C782 ,C397_=_C783 ,\nC397_=_C790 ,C397_=_C792 ,C397_=_C801 ,C397_=_C803 ,C397_=_C805 ,C397_=_C809 ,\nC397_=_C813 ,C397_=_C818 ,C397_=_C827 ,C397_=_C844 ,C397_=_C845 ,C397_=_C846 ,\nC397_=_C870 ,C397_=_C875 ,C397_=_C880 ,C397_=_C885 ,C397_=_C886 ,C397_=_C893 ,\nC401_=_C411 ,C401_=_C423 ,C401_=_C453 ,C401_=_C500 ,C401_=_C524 ,C401_=_C531 ,\nC401_=_C541 ,C401_=_C543 ,C401_=_C550 ,C401_=_C559 ,C401_=_C560 ,C401_=_C572 ,\nC401_=_C614 ,C401_=_C625 ,C401_=_C697 ,C401_=_C700 ,C401_=_C714 ,C401_=_C717 ,\nC401_=_C721 ,C401_=_C733 ,C401_=_C739 ,C401_=_C741 ,C401_=_C751 ,C401_=_C755 ,\nC401_=_C763 ,C401_=_C786 ,C401_=_C790 ,C401_=_C800 ,C401_=_C807 ,C401_=_C810 ,\nC401_=_C836 ,C401_=_C843 ,C401_=_C847 ,C401_=_C849 ,C401_=_C877 ,C401_=_C899 ,\nC404_=_C434 ,C404_=_C468 ,C404_=_C469 ,C404_=_C470 ,C404_=_C490 ,C404_=_C491 ,\nC404_=_C529 ,C404_=_C530 ,C404_=_C536 ,C404_=_C544 ,C404_=_C560 ,C404_=_C561 ,\nC404_=_C562 ,C404_=_C569 ,C404_=_C573 ,C404_=_C578 ,C404_=_C615 ,C404_=_C632 ,\nC404_=_C636 ,C404_=_C652 ,C404_=_C665 ,C404_=_C666 ,C404_=_C678 ,C404_=_C695 ,\nC404_=_C698 ,C404_=_C699 ,C404_=_C714 ,C404_=_C721 ,C404_=_C742 ,C404_=_C748 ,\nC404_=_C754 ,C404_=_C798 ,C404_=_C800 ,C404_=_C802 ,C404_=_C803 ,C404_=_C813</w:t>
      </w:r>
    </w:p>
    <w:p>
      <w:pPr>
        <w:pStyle w:val="PreformattedText"/>
        <w:bidi w:val="0"/>
        <w:spacing w:before="0" w:after="0"/>
        <w:jc w:val="left"/>
        <w:rPr/>
      </w:pPr>
      <w:r>
        <w:rPr/>
        <w:t xml:space="preserve"> </w:t>
      </w:r>
      <w:r>
        <w:rPr/>
        <w:t>,\nC404_=_C818 ,C404_=_C825 ,C404_=_C829 ,C404_=_C831 ,C404_=_C833 ,C404_=_C840 ,\nC404_=_C844 ,C404_=_C848 ,C404_=_C852 ,C404_=_C882 ,C404_=_C883 ,C404_=_C885 ,\nC404_=_C897 ,C405_=_C407 ,C405_=_C412 ,C405_=_C441 ,C405_=_C494 ,C405_=_C516 ,\nC405_=_C522 ,C405_=_C529 ,C405_=_C530 ,C405_=_C554 ,C405_=_C559 ,C405_=_C569 ,\nC405_=_C570 ,C405_=_C576 ,C405_=_C583 ,C405_=_C586 ,C405_=_C599 ,C405_=_C607 ,\nC405_=_C621 ,C405_=_C644 ,C405_=_C650 ,C405_=_C656 ,C405_=_C673 ,C405_=_C683 ,\nC405_=_C685 ,C405_=_C699 ,C405_=_C716 ,C405_=_C720 ,C405_=_C735 ,C405_=_C756 ,\nC405_=_C757 ,C405_=_C779 ,C405_=_C783 ,C405_=_C788 ,C405_=_C810 ,C405_=_C823 ,\nC405_=_C824 ,C405_=_C828 ,C405_=_C834 ,C405_=_C840 ,C405_=_C845 ,C405_=_C852 ,\nC405_=_C854 ,C405_=_C871 ,C405_=_C881 ,C405_=_C887 ,C405_=_C890 ,C405_=_C893 ,\nC406_=_C411 ,C406_=_C426 ,C406_=_C433 ,C406_=_C444 ,C406_=_C464 ,C406_=_C470 ,\nC406_=_C471 ,C406_=_C477 ,C406_=_C481 ,C406_=_C497 ,C406_=_C505 ,C406_=_C572 ,\nC406_=_C575 ,C406_=_C578 ,C406_=_C596 ,C406_=_C653 ,C406_=_C663 ,C406_=_C680 ,\nC406_=_C681 ,C406_=_C683 ,C406_=_C693 ,C406_=_C696 ,C406_=_C702 ,C406_=_C717 ,\nC406_=_C725 ,C406_=_C727 ,C406_=_C741 ,C406_=_C753 ,C406_=_C757 ,C406_=_C758 ,\nC406_=_C763 ,C406_=_C769 ,C406_=_C771 ,C406_=_C778 ,C406_=_C789 ,C406_=_C797 ,\nC406_=_C800 ,C406_=_C802 ,C406_=_C810 ,C406_=_C817 ,C406_=_C834 ,C406_=_C836 ,\nC406_=_C862 ,C406_=_C870 ,C406_=_C872 ,C406_=_C878 ,C406_=_C884 ,C406_=_C898 ,\nC407_=_C412 ,C407_=_C433 ,C407_=_C455 ,C407_=_C459 ,C407_=_C474 ,C407_=_C479 ,\nC407_=_C488 ,C407_=_C497 ,C407_=_C508 ,C407_=_C516 ,C407_=_C525 ,C407_=_C539 ,\nC407_=_C545 ,C407_=_C562 ,C407_=_C583 ,C407_=_C586 ,C407_=_C598 ,C407_=_C599 ,\nC407_=_C613 ,C407_=_C621 ,C407_=_C628 ,C407_=_C654 ,C407_=_C661 ,C407_=_C673 ,\nC407_=_C685 ,C407_=_C691 ,C407_=_C699 ,C407_=_C702 ,C407_=_C703 ,C407_=_C720 ,\nC407_=_C735 ,C407_=_C740 ,C407_=_C755 ,C407_=_C756 ,C407_=_C757 ,C407_=_C759 ,\nC407_=_C789 ,C407_=_C796 ,C407_=_C813 ,C407_=_C816 ,C407_=_C817 ,C407_=_C821 ,\nC407_=_C823 ,C407_=_C824 ,C407_=_C834 ,C407_=_C836 ,C407_=_C840 ,C407_=_C841 ,\nC407_=_C848 ,C407_=_C852 ,C407_=_C876 ,C407_=_C883 ,C407_=_C884 ,C407_=_C892 ,\nC410_=_C411 ,C410_=_C451 ,C410_=_C452 ,C410_=_C453 ,C410_=_C471 ,C410_=_C473 ,\nC410_=_C482 ,C410_=_C483 ,C410_=_C484 ,C410_=_C503 ,C410_=_C504 ,C410_=_C506 ,\nC410_=_C516 ,C410_=_C554 ,C410_=_C562 ,C410_=_C566 ,C410_=_C593 ,C410_=_C607 ,\nC410_=_C613 ,C410_=_C614 ,C410_=_C620 ,C410_=_C627 ,C410_=_C637 ,C410_=_C644 ,\nC410_=_C649 ,C410_=_C651 ,C410_=_C653 ,C410_=_C673 ,C410_=_C688 ,C410_=_C700 ,\nC410_=_C708 ,C410_=_C748 ,C410_=_C761 ,C410_=_C770 ,C410_=_C778 ,C410_=_C783 ,\nC410_=_C790 ,C410_=_C820 ,C410_=_C822 ,C410_=_C824 ,C410_=_C827 ,C410_=_C841 ,\nC410_=_C851 ,C410_=_C854 ,C410_=_C863 ,C410_=_C873 ,C410_=_C874 ,C410_=_C875 ,\nC410_=_C882 ,C410_=_C884 ,C410_=_C892 ,C411_=_C426 ,C411_=_C444 ,C411_=_C465 ,\nC411_=_C471 ,C411_=_C482 ,C411_=_C497 ,C411_=_C503 ,C411_=_C562 ,C411_=_C585 ,\nC411_=_C596 ,C411_=_C614 ,C411_=_C649 ,C411_=_C653 ,C411_=_C680 ,C411_=_C681 ,\nC411_=_C683 ,C411_=_C700 ,C411_=_C702 ,C411_=_C706 ,C411_=_C708 ,C411_=_C714 ,\nC411_=_C717 ,C411_=_C725 ,C411_=_C727 ,C411_=_C755 ,C411_=_C757 ,C411_=_C758 ,\nC411_=_C769 ,C411_=_C771 ,C411_=_C789 ,C411_=_C790 ,C411_=_C807 ,C411_=_C810 ,\nC411_=_C817 ,C411_=_C820 ,C411_=_C824 ,C411_=_C833 ,C411_=_C851 ,C411_=_C854 ,\nC411_=_C862 ,C411_=_C873 ,C411_=_C882 ,C411_=_C898 ,C412_=_C438 ,C412_=_C488 ,\nC412_=_C505 ,C412_=_C507 ,C412_=_C516 ,C412_=_C531 ,C412_=_C545 ,C412_=_C583 ,\nC412_=_C586 ,C412_=_C598 ,C412_=_C599 ,C412_=_C621 ,C412_=_C635 ,C412_=_C665 ,\nC412_=_C673 ,C412_=_C685 ,C412_=_C699 ,C412_=_C706 ,C412_=_C709 ,C412_=_C720 ,\nC412_=_C735 ,C412_=_C756 ,C412_=_C764 ,C412_=_C768 ,C412_=_C771 ,C412_=_C774 ,\nC412_=_C785 ,C412_=_C794 ,C412_=_C797 ,C412_=_C821 ,C412_=_C823 ,C412_=_C824 ,\nC412_=_C828 ,C412_=_C840 ,C412_=_C847 ,C412_=_C852 ,C412_=_C863 ,C412_=_C865 ,\nC412_=_C866 ,C412_=_C887 ,C412_=_C891 ,C412_=_C892 ,C415_=_C416 ,C415_=_C426 ,\nC415_=_C530 ,C415_=_C539 ,C415_=_C541 ,C415_=_C550 ,C415_=_C561 ,C415_=_C586 ,\nC415_=_C599 ,C415_=_C617 ,C415_=_C627 ,C415_=_C647 ,C415_=_C657 ,C415_=_C662 ,\nC415_=_C670 ,C415_=_C691 ,C415_=_C699 ,C415_=_C701 ,C415_=_C709 ,C415_=_C712 ,\nC415_=_C713 ,C415_=_C733 ,C415_=_C735 ,C415_=_C738 ,C415_=_C743 ,C415_=_C747 ,\nC415_=_C752 ,C415_=_C770 ,C415_=_C775 ,C415_=_C780 ,C415_=_C782 ,C415_=_C783 ,\nC415_=_C788 ,C415_=_C789 ,C415_=_C826 ,C415_=_C829 ,C415_=_C836 ,C415_=_C846 ,\nC415_=_C851 ,C415_=_C857 ,C415_=_C861 ,C415_=_C863 ,C415_=_C869 ,C415_=_C880 ,\nC415_=_C884 ,C415_=_C888 ,C415_=_C891 ,C415_=_C894 ,C415_=_C896 ,C416_=_C455 ,\nC416_=_C477 ,C416_=_C513 ,C416_=_C524 ,C416_=_C537 ,C416_=_C542 ,C416_=_C593 ,\nC416_=_C652 ,C416_=_C657 ,C416_=_C695 ,C416_=_C703 ,C416_=_C708 ,C416_=_C709 ,\nC416_=_C712 ,C416_=_C713 ,C416_=_C717 ,C416_=_C744 ,C416_=_C757 ,C416_=_C758 ,\nC416_=_C770 ,C416_=_C777 ,C416_=_C780 ,C416_=_C796 ,C416_=_C801 ,C416_=_C802 ,\nC416_=_C805 ,C416_=_C807 ,C416_=_C829 ,C416_=_C831 ,C416_=_C843 ,C416_=_C856 ,\nC416_=_C863 ,C416_=_C864 ,C416_=_C867 ,C416_=_C869 ,C416_=_C880 ,C416_=_C891 ,\nC421_=_C422 ,C421_=_C423 ,C421_=_C438 ,C421_=_C467 ,C421_=_C477 ,C421_=_C494 ,\nC421_=_C495 ,C421_=_C513 ,C421_=_C535 ,C421_=_C536 ,C421_=_C547 ,C421_=_C553 ,\nC421_=_C555 ,C421_=_C561 ,C421_=_C573 ,C421_=_C583 ,C421_=_C612 ,C421_=_C613 ,\nC421_=_C637 ,C421_=_C645 ,C421_=_C649 ,C421_=_C669 ,C421_=_C674 ,C421_=_C688 ,\nC421_=_C695 ,C421_=_C698 ,C421_=_C699 ,C421_=_C716 ,C421_=_C717 ,C421_=_C720 ,\nC421_=_C730 ,C421_=_C740 ,C421_=_C751 ,C421_=_C763 ,C421_=_C765 ,C421_=_C768 ,\nC421_=_C777 ,C421_=_C780 ,C421_=_C784 ,C421_=_C801 ,C421_=_C810 ,C421_=_C818 ,\nC421_=_C851 ,C421_=_C854 ,C421_=_C866 ,C421_=_C867 ,C421_=_C876 ,C421_=_C878 ,\nC421_=_C882 ,C421_=_C889 ,C421_=_C892 ,C421_=_C894 ,C421_=_C896 ,C422_=_C423 ,\nC422_=_C477 ,C422_=_C487 ,C422_=_C494 ,C422_=_C495 ,C422_=_C536 ,C422_=_C546 ,\nC422_=_C551 ,C422_=_C599 ,C422_=_C641 ,C422_=_C645 ,C422_=_C649 ,C422_=_C695 ,\nC422_=_C698 ,C422_=_C702 ,C422_=_C716 ,C422_=_C719 ,C422_=_C744 ,C422_=_C751 ,\nC422_=_C763 ,C422_=_C765 ,C422_=_C768 ,C422_=_C777 ,C422_=_C780 ,C422_=_C785 ,\nC422_=_C794 ,C422_=_C809 ,C422_=_C824 ,C422_=_C837 ,C422_=_C840 ,C422_=_C847 ,\nC422_=_C852 ,C422_=_C864 ,C422_=_C866 ,C422_=_C867 ,C422_=_C876 ,C422_=_C878 ,\nC422_=_C880 ,C422_=_C882 ,C422_=_C894 ,C422_=_C896 ,C422_=_C897 ,C423_=_C447 ,\nC423_=_C477 ,C423_=_C493 ,C423_=_C494 ,C423_=_C524 ,C423_=_C541 ,C423_=_C542 ,\nC423_=_C543 ,C423_=_C567 ,C423_=_C625 ,C423_=_C696 ,C423_=_C698 ,C423_=_C716 ,\nC423_=_C721 ,C423_=_C727 ,C423_=_C733 ,C423_=_C746 ,C423_=_C751 ,C423_=_C761 ,\nC423_=_C763 ,C423_=_C764 ,C423_=_C768 ,C423_=_C777 ,C423_=_C786 ,C423_=_C788 ,\nC423_=_C800 ,C423_=_C807 ,C423_=_C821 ,C423_=_C822 ,C423_=_C839 ,C423_=_C851 ,\nC423_=_C867 ,C423_=_C875 ,C423_=_C876 ,C423_=_C877 ,C423_=_C899 ,C426_=_C428 ,\nC426_=_C430 ,C426_=_C444 ,C426_=_C471 ,C426_=_C497 ,C426_=_C512 ,C426_=_C515 ,\nC426_=_C530 ,C426_=_C539 ,C426_=_C541 ,C426_=_C550 ,C426_=_C561 ,C426_=_C570 ,\nC426_=_C575 ,C426_=_C578 ,C426_=_C596 ,C426_=_C599 ,C426_=_C622 ,C426_=_C627 ,\nC426_=_C680 ,C426_=_C681 ,C426_=_C682 ,C426_=_C683 ,C426_=_C684 ,C426_=_C693 ,\nC426_=_C699 ,C426_=_C701 ,C426_=_C702 ,C426_=_C725 ,C426_=_C727 ,C426_=_C752 ,\nC426_=_C757 ,C426_=_C758 ,C426_=_C768 ,C426_=_C769 ,C426_=_C771 ,C426_=_C774 ,\nC426_=_C775 ,C426_=_C783 ,C426_=_C789 ,C426_=_C805 ,C426_=_C809 ,C426_=_C813 ,\nC426_=_C817 ,C426_=_C818 ,C426_=_C826 ,C426_=_C842 ,C426_=_C846 ,C426_=_C857 ,\nC426_=_C862 ,C426_=_C868 ,C426_=_C875 ,C426_=_C880 ,C426_=_C885 ,C426_=_C888 ,\nC426_=_C891 ,C426_=_C893 ,C426_=_C898 ,C428_=_C437 ,C428_=_C492 ,C428_=_C495 ,\nC428_=_C500 ,C428_=_C512 ,C428_=_C514 ,C428_=_C538 ,C428_=_C546 ,C428_=_C570 ,\nC428_=_C575 ,C428_=_C578 ,C428_=_C615 ,C428_=_C622 ,C428_=_C627 ,C428_=_C630 ,\nC428_=_C635 ,C428_=_C648 ,C428_=_C656 ,C428_=_C662 ,C428_=_C674 ,C428_=_C680 ,\nC428_=_C682 ,C428_=_C694 ,C428_=_C712 ,C428_=_C718 ,C428_=_C737 ,C428_=_C746 ,\nC428_=_C747 ,C428_=_C767 ,C428_=_C770 ,C428_=_C774 ,C428_=_C780 ,C428_=_C782 ,\nC428_=_C805 ,C428_=_C808 ,C428_=_C809 ,C428_=_C813 ,C428_=_C818 ,C428_=_C822 ,\nC428_=_C828 ,C428_=_C842 ,C428_=_C846 ,C428_=_C857 ,C428_=_C863 ,C428_=_C876 ,\nC428_=_C880 ,C428_=_C886 ,C428_=_C888 ,C428_=_C889 ,C428_=_C893 ,C428_=_C897 ,\nC428_=_C898 ,C430_=_C435 ,C430_=_C452 ,C430_=_C473 ,C430_=_C515 ,C430_=_C526 ,\nC430_=_C527 ,C430_=_C535 ,C430_=_C551 ,C430_=_C596 ,C430_=_C599 ,C430_=_C610 ,\nC430_=_C615 ,C430_=_C616 ,C430_=_C617 ,C430_=_C624 ,C430_=_C627 ,C430_=_C642 ,\nC430_=_C652 ,C430_=_C656 ,C430_=_C663 ,C430_=_C668 ,C430_=_C684 ,C430_=_C686 ,\nC430_=_C693 ,C430_=_C700 ,C430_=_C718 ,C430_=_C723 ,C430_=_C753 ,C430_=_C757 ,\nC430_=_C767 ,C430_=_C768 ,C430_=_C775 ,C430_=_C777 ,C430_=_C784 ,C430_=_C788 ,\nC430_=_C809 ,C430_=_C816 ,C430_=_C818 ,C430_=_C826 ,C430_=_C834 ,C430_=_C842 ,\nC430_=_C868 ,C430_=_C870 ,C430_=_C871 ,C430_=_C872 ,C430_=_C875 ,C430_=_C877 ,\nC430_=_C880 ,C430_=_C885 ,C430_=_C889 ,C430_=_C891 ,C430_=_C892 ,C433_=_C434 ,\nC433_=_C437 ,C433_=_C455 ,C433_=_C459 ,C433_=_C463 ,C433_=_C525 ,C433_=_C526 ,\nC433_=_C537 ,C433_=_C545 ,C433_=_C546 ,C433_=_C575 ,C433_=_C595 ,C433_=_C604 ,\nC433_=_C624 ,C433_=_C625 ,C433_=_C630 ,C433_=_C635 ,C433_=_C640 ,C433_=_C653 ,\nC433_=_C654 ,C433_=_C661 ,C433_=_C691 ,C433_=_C696 ,C433_=_C700 ,C433_=_C712 ,\nC433_=_C717 ,C433_=_C723 ,C433_=_C738 ,C433_=_C740 ,C433_=_C754 ,C433_=_C759 ,\nC433_=_C778 ,C433_=_C783 ,C433_=_C797 ,C433_=_C800 ,C433_=_C801 ,C433_=_C810 ,\nC433_=_C812 ,C433_=_C815 ,C433_=_C831 ,C433_=_C836 ,C433_=_C848 ,C433_=_C862 ,\nC433_=_C870 ,C433_=_C875 ,C433_=_C876 ,C433_=_C883 ,C433_=_C884 ,C433_=_C887 ,\nC433_=_C889 ,C433_=_C894 ,C434_=_C468 ,C434_=_C502 ,C434_=_C511 ,C434_=_C536 ,\nC434_=_C537 ,C434_=_C538 ,C434_=_C540 ,C434_=_C544 ,C434_=_C545 ,C434_=_C546 ,\nC434_=_C555 ,C434_=_C569 ,C434_=_C573 ,C434_=_C599 ,C434_=_C610</w:t>
      </w:r>
    </w:p>
    <w:p>
      <w:pPr>
        <w:pStyle w:val="PreformattedText"/>
        <w:bidi w:val="0"/>
        <w:spacing w:before="0" w:after="0"/>
        <w:jc w:val="left"/>
        <w:rPr/>
      </w:pPr>
      <w:r>
        <w:rPr/>
        <w:t xml:space="preserve"> </w:t>
      </w:r>
      <w:r>
        <w:rPr/>
        <w:t>,C434_=_C615 ,\nC434_=_C636 ,C434_=_C652 ,C434_=_C700 ,C434_=_C721 ,C434_=_C723 ,C434_=_C730 ,\nC434_=_C731 ,C434_=_C737 ,C434_=_C742 ,C434_=_C746 ,C434_=_C770 ,C434_=_C783 ,\nC434_=_C800 ,C434_=_C802 ,C434_=_C803 ,C434_=_C805 ,C434_=_C813 ,C434_=_C825 ,\nC434_=_C829 ,C434_=_C831 ,C434_=_C833 ,C434_=_C839 ,C434_=_C894 ,C435_=_C437 ,\nC435_=_C466 ,C435_=_C490 ,C435_=_C497 ,C435_=_C514 ,C435_=_C527 ,C435_=_C537 ,\nC435_=_C546 ,C435_=_C554 ,C435_=_C591 ,C435_=_C596 ,C435_=_C597 ,C435_=_C616 ,\nC435_=_C624 ,C435_=_C636 ,C435_=_C647 ,C435_=_C654 ,C435_=_C658 ,C435_=_C663 ,\nC435_=_C667 ,C435_=_C668 ,C435_=_C683 ,C435_=_C684 ,C435_=_C686 ,C435_=_C718 ,\nC435_=_C720 ,C435_=_C723 ,C435_=_C725 ,C435_=_C727 ,C435_=_C730 ,C435_=_C743 ,\nC435_=_C772 ,C435_=_C775 ,C435_=_C785 ,C435_=_C809 ,C435_=_C816 ,C435_=_C826 ,\nC435_=_C834 ,C435_=_C839 ,C435_=_C843 ,C435_=_C847 ,C435_=_C862 ,C435_=_C864 ,\nC435_=_C868 ,C435_=_C870 ,C435_=_C871 ,C435_=_C872 ,C435_=_C876 ,C435_=_C877 ,\nC435_=_C883 ,C435_=_C890 ,C435_=_C892 ,C435_=_C896 ,C437_=_C455 ,C437_=_C462 ,\nC437_=_C463 ,C437_=_C495 ,C437_=_C500 ,C437_=_C524 ,C437_=_C525 ,C437_=_C526 ,\nC437_=_C537 ,C437_=_C566 ,C437_=_C591 ,C437_=_C595 ,C437_=_C596 ,C437_=_C604 ,\nC437_=_C622 ,C437_=_C624 ,C437_=_C625 ,C437_=_C630 ,C437_=_C635 ,C437_=_C640 ,\nC437_=_C647 ,C437_=_C653 ,C437_=_C656 ,C437_=_C667 ,C437_=_C668 ,C437_=_C670 ,\nC437_=_C680 ,C437_=_C684 ,C437_=_C712 ,C437_=_C725 ,C437_=_C738 ,C437_=_C740 ,\nC437_=_C747 ,C437_=_C754 ,C437_=_C759 ,C437_=_C767 ,C437_=_C770 ,C437_=_C775 ,\nC437_=_C801 ,C437_=_C808 ,C437_=_C812 ,C437_=_C815 ,C437_=_C826 ,C437_=_C828 ,\nC437_=_C839 ,C437_=_C842 ,C437_=_C847 ,C437_=_C863 ,C437_=_C868 ,C437_=_C875 ,\nC437_=_C876 ,C437_=_C887 ,C437_=_C889 ,C438_=_C444 ,C438_=_C467 ,C438_=_C488 ,\nC438_=_C489 ,C438_=_C507 ,C438_=_C513 ,C438_=_C521 ,C438_=_C525 ,C438_=_C582 ,\nC438_=_C583 ,C438_=_C598 ,C438_=_C612 ,C438_=_C617 ,C438_=_C621 ,C438_=_C625 ,\nC438_=_C637 ,C438_=_C639 ,C438_=_C732 ,C438_=_C750 ,C438_=_C768 ,C438_=_C774 ,\nC438_=_C780 ,C438_=_C783 ,C438_=_C810 ,C438_=_C824 ,C438_=_C832 ,C438_=_C847 ,\nC438_=_C851 ,C438_=_C854 ,C438_=_C866 ,C438_=_C878 ,C438_=_C885 ,C438_=_C892 ,\nC438_=_C894 ,C438_=_C897 ,C441_=_C452 ,C441_=_C483 ,C441_=_C488 ,C441_=_C503 ,\nC441_=_C522 ,C441_=_C537 ,C441_=_C559 ,C441_=_C624 ,C441_=_C640 ,C441_=_C642 ,\nC441_=_C661 ,C441_=_C663 ,C441_=_C665 ,C441_=_C667 ,C441_=_C678 ,C441_=_C697 ,\nC441_=_C701 ,C441_=_C702 ,C441_=_C717 ,C441_=_C721 ,C441_=_C723 ,C441_=_C727 ,\nC441_=_C729 ,C441_=_C738 ,C441_=_C739 ,C441_=_C740 ,C441_=_C744 ,C441_=_C761 ,\nC441_=_C763 ,C441_=_C765 ,C441_=_C769 ,C441_=_C772 ,C441_=_C782 ,C441_=_C783 ,\nC441_=_C787 ,C441_=_C794 ,C441_=_C800 ,C441_=_C818 ,C441_=_C820 ,C441_=_C823 ,\nC441_=_C830 ,C441_=_C834 ,C441_=_C837 ,C441_=_C841 ,C441_=_C844 ,C441_=_C872 ,\nC441_=_C884 ,C441_=_C886 ,C444_=_C447 ,C444_=_C471 ,C444_=_C473 ,C444_=_C474 ,\nC444_=_C475 ,C444_=_C487 ,C444_=_C489 ,C444_=_C497 ,C444_=_C502 ,C444_=_C525 ,\nC444_=_C536 ,C444_=_C544 ,C444_=_C570 ,C444_=_C582 ,C444_=_C596 ,C444_=_C598 ,\nC444_=_C610 ,C444_=_C612 ,C444_=_C617 ,C444_=_C621 ,C444_=_C625 ,C444_=_C680 ,\nC444_=_C681 ,C444_=_C683 ,C444_=_C693 ,C444_=_C698 ,C444_=_C702 ,C444_=_C712 ,\nC444_=_C725 ,C444_=_C727 ,C444_=_C731 ,C444_=_C732 ,C444_=_C757 ,C444_=_C758 ,\nC444_=_C769 ,C444_=_C771 ,C444_=_C786 ,C444_=_C789 ,C444_=_C790 ,C444_=_C807 ,\nC444_=_C817 ,C444_=_C822 ,C444_=_C823 ,C444_=_C832 ,C444_=_C862 ,C444_=_C878 ,\nC444_=_C887 ,C444_=_C891 ,C444_=_C897 ,C444_=_C898 ,C447_=_C459 ,C447_=_C473 ,\nC447_=_C475 ,C447_=_C487 ,C447_=_C493 ,C447_=_C502 ,C447_=_C527 ,C447_=_C538 ,\nC447_=_C540 ,C447_=_C544 ,C447_=_C552 ,C447_=_C554 ,C447_=_C567 ,C447_=_C570 ,\nC447_=_C573 ,C447_=_C584 ,C447_=_C591 ,C447_=_C598 ,C447_=_C607 ,C447_=_C610 ,\nC447_=_C632 ,C447_=_C658 ,C447_=_C667 ,C447_=_C688 ,C447_=_C691 ,C447_=_C712 ,\nC447_=_C721 ,C447_=_C727 ,C447_=_C731 ,C447_=_C732 ,C447_=_C748 ,C447_=_C751 ,\nC447_=_C756 ,C447_=_C764 ,C447_=_C786 ,C447_=_C788 ,C447_=_C797 ,C447_=_C807 ,\nC447_=_C822 ,C447_=_C827 ,C447_=_C832 ,C447_=_C839 ,C447_=_C844 ,C447_=_C846 ,\nC447_=_C849 ,C447_=_C851 ,C447_=_C861 ,C447_=_C867 ,C447_=_C874 ,C447_=_C881 ,\nC447_=_C884 ,C447_=_C886 ,C447_=_C899 ,C451_=_C452 ,C451_=_C453 ,C451_=_C483 ,\nC451_=_C486 ,C451_=_C497 ,C451_=_C504 ,C451_=_C554 ,C451_=_C566 ,C451_=_C572 ,\nC451_=_C595 ,C451_=_C613 ,C451_=_C614 ,C451_=_C615 ,C451_=_C636 ,C451_=_C638 ,\nC451_=_C641 ,C451_=_C642 ,C451_=_C646 ,C451_=_C651 ,C451_=_C652 ,C451_=_C658 ,\nC451_=_C661 ,C451_=_C673 ,C451_=_C709 ,C451_=_C761 ,C451_=_C769 ,C451_=_C770 ,\nC451_=_C801 ,C451_=_C810 ,C451_=_C814 ,C451_=_C839 ,C451_=_C840 ,C451_=_C842 ,\nC451_=_C849 ,C451_=_C856 ,C451_=_C862 ,C451_=_C865 ,C451_=_C868 ,C451_=_C870 ,\nC451_=_C874 ,C451_=_C875 ,C451_=_C886 ,C452_=_C453 ,C452_=_C473 ,C452_=_C483 ,\nC452_=_C486 ,C452_=_C488 ,C452_=_C503 ,C452_=_C526 ,C452_=_C551 ,C452_=_C554 ,\nC452_=_C566 ,C452_=_C596 ,C452_=_C610 ,C452_=_C613 ,C452_=_C614 ,C452_=_C617 ,\nC452_=_C624 ,C452_=_C636 ,C452_=_C641 ,C452_=_C642 ,C452_=_C646 ,C452_=_C651 ,\nC452_=_C652 ,C452_=_C661 ,C452_=_C667 ,C452_=_C673 ,C452_=_C740 ,C452_=_C744 ,\nC452_=_C753 ,C452_=_C757 ,C452_=_C761 ,C452_=_C763 ,C452_=_C769 ,C452_=_C770 ,\nC452_=_C787 ,C452_=_C818 ,C452_=_C820 ,C452_=_C823 ,C452_=_C830 ,C452_=_C839 ,\nC452_=_C841 ,C452_=_C842 ,C452_=_C865 ,C452_=_C868 ,C452_=_C870 ,C452_=_C872 ,\nC452_=_C874 ,C452_=_C880 ,C452_=_C889 ,C453_=_C483 ,C453_=_C493 ,C453_=_C514 ,\nC453_=_C531 ,C453_=_C550 ,C453_=_C554 ,C453_=_C560 ,C453_=_C566 ,C453_=_C570 ,\nC453_=_C572 ,C453_=_C595 ,C453_=_C613 ,C453_=_C614 ,C453_=_C626 ,C453_=_C637 ,\nC453_=_C651 ,C453_=_C662 ,C453_=_C670 ,C453_=_C673 ,C453_=_C679 ,C453_=_C713 ,\nC453_=_C737 ,C453_=_C739 ,C453_=_C740 ,C453_=_C741 ,C453_=_C751 ,C453_=_C761 ,\nC453_=_C770 ,C453_=_C779 ,C453_=_C782 ,C453_=_C809 ,C453_=_C813 ,C453_=_C814 ,\nC453_=_C823 ,C453_=_C826 ,C453_=_C830 ,C453_=_C832 ,C453_=_C843 ,C453_=_C849 ,\nC453_=_C861 ,C453_=_C871 ,C453_=_C874 ,C453_=_C885 ,C453_=_C891 ,C453_=_C892 ,\nC453_=_C899 ,C455_=_C463 ,C455_=_C479 ,C455_=_C488 ,C455_=_C490 ,C455_=_C497 ,\nC455_=_C508 ,C455_=_C513 ,C455_=_C525 ,C455_=_C526 ,C455_=_C539 ,C455_=_C542 ,\nC455_=_C545 ,C455_=_C562 ,C455_=_C595 ,C455_=_C598 ,C455_=_C604 ,C455_=_C613 ,\nC455_=_C621 ,C455_=_C624 ,C455_=_C625 ,C455_=_C628 ,C455_=_C630 ,C455_=_C635 ,\nC455_=_C640 ,C455_=_C652 ,C455_=_C653 ,C455_=_C694 ,C455_=_C695 ,C455_=_C703 ,\nC455_=_C712 ,C455_=_C738 ,C455_=_C740 ,C455_=_C754 ,C455_=_C757 ,C455_=_C759 ,\nC455_=_C774 ,C455_=_C778 ,C455_=_C787 ,C455_=_C796 ,C455_=_C801 ,C455_=_C805 ,\nC455_=_C810 ,C455_=_C812 ,C455_=_C813 ,C455_=_C815 ,C455_=_C816 ,C455_=_C817 ,\nC455_=_C840 ,C455_=_C841 ,C455_=_C865 ,C455_=_C867 ,C455_=_C875 ,C455_=_C878 ,\nC455_=_C881 ,C455_=_C887 ,C455_=_C889 ,C455_=_C892 ,C459_=_C461 ,C459_=_C465 ,\nC459_=_C480 ,C459_=_C486 ,C459_=_C487 ,C459_=_C527 ,C459_=_C535 ,C459_=_C538 ,\nC459_=_C540 ,C459_=_C570 ,C459_=_C584 ,C459_=_C591 ,C459_=_C622 ,C459_=_C623 ,\nC459_=_C632 ,C459_=_C654 ,C459_=_C658 ,C459_=_C661 ,C459_=_C688 ,C459_=_C691 ,\nC459_=_C707 ,C459_=_C732 ,C459_=_C739 ,C459_=_C740 ,C459_=_C750 ,C459_=_C756 ,\nC459_=_C759 ,C459_=_C817 ,C459_=_C825 ,C459_=_C827 ,C459_=_C832 ,C459_=_C836 ,\nC459_=_C844 ,C459_=_C845 ,C459_=_C846 ,C459_=_C848 ,C459_=_C865 ,C459_=_C867 ,\nC459_=_C874 ,C459_=_C876 ,C459_=_C881 ,C459_=_C883 ,C459_=_C884 ,C459_=_C887 ,\nC459_=_C889 ,C461_=_C462 ,C461_=_C463 ,C461_=_C464 ,C461_=_C465 ,C461_=_C466 ,\nC461_=_C473 ,C461_=_C474 ,C461_=_C475 ,C461_=_C477 ,C461_=_C488 ,C461_=_C513 ,\nC461_=_C535 ,C461_=_C554 ,C461_=_C555 ,C461_=_C584 ,C461_=_C609 ,C461_=_C623 ,\nC461_=_C624 ,C461_=_C625 ,C461_=_C628 ,C461_=_C630 ,C461_=_C638 ,C461_=_C682 ,\nC461_=_C707 ,C461_=_C732 ,C461_=_C739 ,C461_=_C741 ,C461_=_C744 ,C461_=_C746 ,\nC461_=_C747 ,C461_=_C750 ,C461_=_C752 ,C461_=_C767 ,C461_=_C794 ,C461_=_C815 ,\nC461_=_C816 ,C461_=_C817 ,C461_=_C820 ,C461_=_C821 ,C461_=_C825 ,C461_=_C862 ,\nC461_=_C863 ,C461_=_C867 ,C461_=_C872 ,C461_=_C887 ,C461_=_C889 ,C461_=_C896 ,\nC462_=_C463 ,C462_=_C464 ,C462_=_C465 ,C462_=_C466 ,C462_=_C491 ,C462_=_C492 ,\nC462_=_C493 ,C462_=_C494 ,C462_=_C495 ,C462_=_C496 ,C462_=_C497 ,C462_=_C524 ,\nC462_=_C526 ,C462_=_C566 ,C462_=_C597 ,C462_=_C604 ,C462_=_C623 ,C462_=_C624 ,\nC462_=_C625 ,C462_=_C628 ,C462_=_C630 ,C462_=_C632 ,C462_=_C633 ,C462_=_C635 ,\nC462_=_C636 ,C462_=_C645 ,C462_=_C647 ,C462_=_C651 ,C462_=_C653 ,C462_=_C668 ,\nC462_=_C670 ,C462_=_C725 ,C462_=_C741 ,C462_=_C748 ,C462_=_C815 ,C462_=_C816 ,\nC462_=_C817 ,C462_=_C822 ,C462_=_C827 ,C462_=_C828 ,C462_=_C830 ,C462_=_C831 ,\nC462_=_C862 ,C462_=_C863 ,C462_=_C868 ,C462_=_C872 ,C462_=_C873 ,C462_=_C882 ,\nC462_=_C887 ,C462_=_C898 ,C463_=_C464 ,C463_=_C465 ,C463_=_C466 ,C463_=_C470 ,\nC463_=_C474 ,C463_=_C484 ,C463_=_C489 ,C463_=_C490 ,C463_=_C491 ,C463_=_C521 ,\nC463_=_C525 ,C463_=_C526 ,C463_=_C536 ,C463_=_C544 ,C463_=_C553 ,C463_=_C569 ,\nC463_=_C585 ,C463_=_C586 ,C463_=_C595 ,C463_=_C604 ,C463_=_C613 ,C463_=_C620 ,\nC463_=_C623 ,C463_=_C624 ,C463_=_C625 ,C463_=_C630 ,C463_=_C635 ,C463_=_C640 ,\nC463_=_C648 ,C463_=_C649 ,C463_=_C650 ,C463_=_C651 ,C463_=_C652 ,C463_=_C653 ,\nC463_=_C708 ,C463_=_C712 ,C463_=_C714 ,C463_=_C718 ,C463_=_C720 ,C463_=_C731 ,\nC463_=_C738 ,C463_=_C740 ,C463_=_C741 ,C463_=_C753 ,C463_=_C754 ,C463_=_C756 ,\nC463_=_C759 ,C463_=_C760 ,C463_=_C761 ,C463_=_C801 ,C463_=_C810 ,C463_=_C812 ,\nC463_=_C814 ,C463_=_C815 ,C463_=_C816 ,C463_=_C817 ,C463_=_C829 ,C463_=_C854 ,\nC463_=_C861 ,C463_=_C862 ,C463_=_C863 ,C463_=_C875 ,C463_=_C887 ,C463_=_C889 ,\nC463_=_C890 ,C463_=_C894 ,C463_=_C896 ,C464_=_C465 ,C464_=_C466 ,C464_=_C477 ,\nC464_=_C502 ,C464_=_C503 ,C464_=_C504 ,C464_=_C505 ,C464_=_C512 ,C464_=_C531 ,\nC464_=_C542 ,C464_=_C552 ,C464_=_C553 ,C464_=_C578 ,C464_=_C588 ,C464_=_C623 ,\nC464_=_C624 ,C464_=_C625 ,C464_=_C639 ,C464_=_C644 ,C464_=_C663 ,C464_=_C681 ,\nC464_=_C693 ,C464_=_C696 ,C464_=_C741 ,C464_=_C750</w:t>
      </w:r>
    </w:p>
    <w:p>
      <w:pPr>
        <w:pStyle w:val="PreformattedText"/>
        <w:bidi w:val="0"/>
        <w:spacing w:before="0" w:after="0"/>
        <w:jc w:val="left"/>
        <w:rPr/>
      </w:pPr>
      <w:r>
        <w:rPr/>
        <w:t xml:space="preserve"> </w:t>
      </w:r>
      <w:r>
        <w:rPr/>
        <w:t>,C464_=_C753 ,C464_=_C763 ,\nC464_=_C764 ,C464_=_C772 ,C464_=_C785 ,C464_=_C792 ,C464_=_C802 ,C464_=_C803 ,\nC464_=_C815 ,C464_=_C816 ,C464_=_C817 ,C464_=_C820 ,C464_=_C822 ,C464_=_C829 ,\nC464_=_C830 ,C464_=_C834 ,C464_=_C836 ,C464_=_C844 ,C464_=_C862 ,C464_=_C863 ,\nC464_=_C871 ,C464_=_C873 ,C464_=_C876 ,C464_=_C878 ,C464_=_C884 ,C464_=_C887 ,\nC464_=_C888 ,C464_=_C890 ,C464_=_C896 ,C464_=_C898 ,C465_=_C466 ,C465_=_C480 ,\nC465_=_C486 ,C465_=_C487 ,C465_=_C496 ,C465_=_C570 ,C465_=_C584 ,C465_=_C585 ,\nC465_=_C622 ,C465_=_C623 ,C465_=_C624 ,C465_=_C625 ,C465_=_C706 ,C465_=_C709 ,\nC465_=_C716 ,C465_=_C741 ,C465_=_C742 ,C465_=_C756 ,C465_=_C764 ,C465_=_C790 ,\nC465_=_C807 ,C465_=_C815 ,C465_=_C816 ,C465_=_C817 ,C465_=_C825 ,C465_=_C833 ,\nC465_=_C845 ,C465_=_C856 ,C465_=_C857 ,C465_=_C862 ,C465_=_C863 ,C465_=_C864 ,\nC465_=_C865 ,C465_=_C868 ,C465_=_C877 ,C465_=_C878 ,C465_=_C890 ,C465_=_C894 ,\nC466_=_C470 ,C466_=_C472 ,C466_=_C540 ,C466_=_C582 ,C466_=_C586 ,C466_=_C588 ,\nC466_=_C623 ,C466_=_C624 ,C466_=_C625 ,C466_=_C627 ,C466_=_C636 ,C466_=_C658 ,\nC466_=_C662 ,C466_=_C667 ,C466_=_C669 ,C466_=_C683 ,C466_=_C692 ,C466_=_C707 ,\nC466_=_C713 ,C466_=_C727 ,C466_=_C730 ,C466_=_C741 ,C466_=_C744 ,C466_=_C747 ,\nC466_=_C750 ,C466_=_C757 ,C466_=_C772 ,C466_=_C782 ,C466_=_C798 ,C466_=_C801 ,\nC466_=_C803 ,C466_=_C805 ,C466_=_C815 ,C466_=_C816 ,C466_=_C817 ,C466_=_C821 ,\nC466_=_C827 ,C466_=_C843 ,C466_=_C849 ,C466_=_C862 ,C466_=_C863 ,C466_=_C864 ,\nC466_=_C868 ,C466_=_C870 ,C466_=_C872 ,C466_=_C874 ,C466_=_C877 ,C466_=_C883 ,\nC466_=_C886 ,C466_=_C890 ,C466_=_C896 ,C466_=_C898 ,C466_=_C899 ,C467_=_C468 ,\nC467_=_C469 ,C467_=_C470 ,C467_=_C471 ,C467_=_C472 ,C467_=_C473 ,C467_=_C479 ,\nC467_=_C480 ,C467_=_C488 ,C467_=_C489 ,C467_=_C507 ,C467_=_C513 ,C467_=_C527 ,\nC467_=_C539 ,C467_=_C540 ,C467_=_C583 ,C467_=_C612 ,C467_=_C626 ,C467_=_C627 ,\nC467_=_C637 ,C467_=_C644 ,C467_=_C645 ,C467_=_C646 ,C467_=_C647 ,C467_=_C648 ,\nC467_=_C670 ,C467_=_C692 ,C467_=_C693 ,C467_=_C697 ,C467_=_C742 ,C467_=_C743 ,\nC467_=_C751 ,C467_=_C755 ,C467_=_C756 ,C467_=_C757 ,C467_=_C758 ,C467_=_C759 ,\nC467_=_C778 ,C467_=_C780 ,C467_=_C783 ,C467_=_C784 ,C467_=_C810 ,C467_=_C818 ,\nC467_=_C828 ,C467_=_C829 ,C467_=_C830 ,C467_=_C851 ,C467_=_C864 ,C467_=_C865 ,\nC467_=_C866 ,C467_=_C878 ,C467_=_C883 ,C467_=_C884 ,C467_=_C887 ,C467_=_C890 ,\nC467_=_C891 ,C467_=_C892 ,C467_=_C893 ,C467_=_C894 ,C468_=_C469 ,C468_=_C470 ,\nC468_=_C471 ,C468_=_C472 ,C468_=_C473 ,C468_=_C511 ,C468_=_C515 ,C468_=_C516 ,\nC468_=_C529 ,C468_=_C530 ,C468_=_C531 ,C468_=_C536 ,C468_=_C544 ,C468_=_C569 ,\nC468_=_C573 ,C468_=_C615 ,C468_=_C626 ,C468_=_C627 ,C468_=_C632 ,C468_=_C636 ,\nC468_=_C646 ,C468_=_C652 ,C468_=_C685 ,C468_=_C721 ,C468_=_C725 ,C468_=_C730 ,\nC468_=_C742 ,C468_=_C743 ,C468_=_C765 ,C468_=_C770 ,C468_=_C771 ,C468_=_C780 ,\nC468_=_C792 ,C468_=_C800 ,C468_=_C802 ,C468_=_C803 ,C468_=_C813 ,C468_=_C818 ,\nC468_=_C825 ,C468_=_C829 ,C468_=_C833 ,C468_=_C837 ,C468_=_C841 ,C468_=_C864 ,\nC468_=_C865 ,C468_=_C872 ,C468_=_C881 ,C468_=_C890 ,C468_=_C891 ,C468_=_C899 ,\nC469_=_C470 ,C469_=_C471 ,C469_=_C472 ,C469_=_C473 ,C469_=_C498 ,C469_=_C515 ,\nC469_=_C522 ,C469_=_C524 ,C469_=_C525 ,C469_=_C526 ,C469_=_C527 ,C469_=_C529 ,\nC469_=_C530 ,C469_=_C546 ,C469_=_C626 ,C469_=_C627 ,C469_=_C628 ,C469_=_C648 ,\nC469_=_C661 ,C469_=_C683 ,C469_=_C694 ,C469_=_C695 ,C469_=_C697 ,C469_=_C714 ,\nC469_=_C727 ,C469_=_C742 ,C469_=_C743 ,C469_=_C748 ,C469_=_C754 ,C469_=_C755 ,\nC469_=_C789 ,C469_=_C818 ,C469_=_C827 ,C469_=_C831 ,C469_=_C840 ,C469_=_C844 ,\nC469_=_C852 ,C469_=_C857 ,C469_=_C864 ,C469_=_C865 ,C469_=_C877 ,C469_=_C882 ,\nC469_=_C890 ,C469_=_C891 ,C469_=_C892 ,C469_=_C896 ,C469_=_C897 ,C470_=_C471 ,\nC470_=_C472 ,C470_=_C473 ,C470_=_C481 ,C470_=_C484 ,C470_=_C491 ,C470_=_C521 ,\nC470_=_C536 ,C470_=_C544 ,C470_=_C560 ,C470_=_C572 ,C470_=_C578 ,C470_=_C585 ,\nC470_=_C586 ,C470_=_C620 ,C470_=_C626 ,C470_=_C627 ,C470_=_C663 ,C470_=_C669 ,\nC470_=_C680 ,C470_=_C683 ,C470_=_C692 ,C470_=_C699 ,C470_=_C713 ,C470_=_C714 ,\nC470_=_C741 ,C470_=_C742 ,C470_=_C743 ,C470_=_C750 ,C470_=_C753 ,C470_=_C756 ,\nC470_=_C772 ,C470_=_C782 ,C470_=_C798 ,C470_=_C801 ,C470_=_C802 ,C470_=_C803 ,\nC470_=_C805 ,C470_=_C814 ,C470_=_C818 ,C470_=_C854 ,C470_=_C864 ,C470_=_C865 ,\nC470_=_C870 ,C470_=_C872 ,C470_=_C886 ,C470_=_C887 ,C470_=_C890 ,C470_=_C891 ,\nC470_=_C896 ,C471_=_C472 ,C471_=_C473 ,C471_=_C482 ,C471_=_C497 ,C471_=_C503 ,\nC471_=_C562 ,C471_=_C584 ,C471_=_C596 ,C471_=_C620 ,C471_=_C626 ,C471_=_C627 ,\nC471_=_C633 ,C471_=_C635 ,C471_=_C639 ,C471_=_C649 ,C471_=_C651 ,C471_=_C653 ,\nC471_=_C673 ,C471_=_C674 ,C471_=_C680 ,C471_=_C681 ,C471_=_C683 ,C471_=_C700 ,\nC471_=_C702 ,C471_=_C708 ,C471_=_C725 ,C471_=_C727 ,C471_=_C735 ,C471_=_C741 ,\nC471_=_C742 ,C471_=_C743 ,C471_=_C757 ,C471_=_C758 ,C471_=_C769 ,C471_=_C770 ,\nC471_=_C771 ,C471_=_C789 ,C471_=_C790 ,C471_=_C808 ,C471_=_C812 ,C471_=_C817 ,\nC471_=_C818 ,C471_=_C820 ,C471_=_C824 ,C471_=_C831 ,C471_=_C833 ,C471_=_C849 ,\nC471_=_C851 ,C471_=_C854 ,C471_=_C862 ,C471_=_C863 ,C471_=_C864 ,C471_=_C865 ,\nC471_=_C867 ,C471_=_C869 ,C471_=_C873 ,C471_=_C882 ,C471_=_C890 ,C471_=_C891 ,\nC471_=_C898 ,C472_=_C473 ,C472_=_C481 ,C472_=_C490 ,C472_=_C507 ,C472_=_C562 ,\nC472_=_C576 ,C472_=_C582 ,C472_=_C586 ,C472_=_C588 ,C472_=_C626 ,C472_=_C627 ,\nC472_=_C657 ,C472_=_C662 ,C472_=_C668 ,C472_=_C679 ,C472_=_C707 ,C472_=_C721 ,\nC472_=_C727 ,C472_=_C730 ,C472_=_C742 ,C472_=_C743 ,C472_=_C744 ,C472_=_C746 ,\nC472_=_C747 ,C472_=_C757 ,C472_=_C769 ,C472_=_C774 ,C472_=_C786 ,C472_=_C805 ,\nC472_=_C807 ,C472_=_C814 ,C472_=_C818 ,C472_=_C827 ,C472_=_C846 ,C472_=_C857 ,\nC472_=_C861 ,C472_=_C864 ,C472_=_C865 ,C472_=_C868 ,C472_=_C874 ,C472_=_C875 ,\nC472_=_C877 ,C472_=_C880 ,C472_=_C889 ,C472_=_C890 ,C472_=_C891 ,C472_=_C898 ,\nC472_=_C899 ,C473_=_C475 ,C473_=_C487 ,C473_=_C502 ,C473_=_C526 ,C473_=_C544 ,\nC473_=_C551 ,C473_=_C570 ,C473_=_C596 ,C473_=_C598 ,C473_=_C607 ,C473_=_C609 ,\nC473_=_C610 ,C473_=_C617 ,C473_=_C620 ,C473_=_C624 ,C473_=_C626 ,C473_=_C627 ,\nC473_=_C637 ,C473_=_C642 ,C473_=_C652 ,C473_=_C712 ,C473_=_C731 ,C473_=_C732 ,\nC473_=_C742 ,C473_=_C743 ,C473_=_C748 ,C473_=_C752 ,C473_=_C753 ,C473_=_C757 ,\nC473_=_C778 ,C473_=_C783 ,C473_=_C786 ,C473_=_C807 ,C473_=_C818 ,C473_=_C822 ,\nC473_=_C827 ,C473_=_C864 ,C473_=_C865 ,C473_=_C872 ,C473_=_C875 ,C473_=_C880 ,\nC473_=_C889 ,C473_=_C890 ,C473_=_C891 ,C473_=_C896 ,C474_=_C475 ,C474_=_C477 ,\nC474_=_C489 ,C474_=_C490 ,C474_=_C500 ,C474_=_C536 ,C474_=_C628 ,C474_=_C630 ,\nC474_=_C648 ,C474_=_C649 ,C474_=_C650 ,C474_=_C651 ,C474_=_C652 ,C474_=_C654 ,\nC474_=_C661 ,C474_=_C662 ,C474_=_C693 ,C474_=_C698 ,C474_=_C702 ,C474_=_C703 ,\nC474_=_C741 ,C474_=_C744 ,C474_=_C746 ,C474_=_C747 ,C474_=_C755 ,C474_=_C757 ,\nC474_=_C760 ,C474_=_C761 ,C474_=_C789 ,C474_=_C790 ,C474_=_C815 ,C474_=_C820 ,\nC474_=_C821 ,C474_=_C823 ,C474_=_C829 ,C474_=_C834 ,C474_=_C875 ,C474_=_C878 ,\nC474_=_C887 ,C474_=_C891 ,C474_=_C893 ,C474_=_C894 ,C474_=_C899 ,C475_=_C477 ,\nC475_=_C487 ,C475_=_C502 ,C475_=_C542 ,C475_=_C543 ,C475_=_C544 ,C475_=_C570 ,\nC475_=_C598 ,C475_=_C610 ,C475_=_C628 ,C475_=_C630 ,C475_=_C657 ,C475_=_C678 ,\nC475_=_C679 ,C475_=_C680 ,C475_=_C686 ,C475_=_C694 ,C475_=_C695 ,C475_=_C696 ,\nC475_=_C701 ,C475_=_C707 ,C475_=_C712 ,C475_=_C719 ,C475_=_C731 ,C475_=_C732 ,\nC475_=_C741 ,C475_=_C744 ,C475_=_C746 ,C475_=_C747 ,C475_=_C751 ,C475_=_C753 ,\nC475_=_C756 ,C475_=_C759 ,C475_=_C763 ,C475_=_C779 ,C475_=_C786 ,C475_=_C787 ,\nC475_=_C802 ,C475_=_C807 ,C475_=_C812 ,C475_=_C820 ,C475_=_C821 ,C475_=_C822 ,\nC475_=_C840 ,C475_=_C843 ,C475_=_C845 ,C475_=_C861 ,C475_=_C862 ,C475_=_C872 ,\nC475_=_C873 ,C475_=_C880 ,C475_=_C882 ,C475_=_C893 ,C475_=_C894 ,C475_=_C896 ,\nC475_=_C897 ,C477_=_C494 ,C477_=_C505 ,C477_=_C513 ,C477_=_C546 ,C477_=_C578 ,\nC477_=_C593 ,C477_=_C628 ,C477_=_C630 ,C477_=_C641 ,C477_=_C693 ,C477_=_C696 ,\nC477_=_C698 ,C477_=_C708 ,C477_=_C716 ,C477_=_C717 ,C477_=_C741 ,C477_=_C744 ,\nC477_=_C746 ,C477_=_C747 ,C477_=_C753 ,C477_=_C763 ,C477_=_C768 ,C477_=_C777 ,\nC477_=_C785 ,C477_=_C796 ,C477_=_C802 ,C477_=_C807 ,C477_=_C820 ,C477_=_C821 ,\nC477_=_C824 ,C477_=_C831 ,C477_=_C834 ,C477_=_C837 ,C477_=_C864 ,C477_=_C867 ,\nC477_=_C876 ,C477_=_C878 ,C477_=_C880 ,C477_=_C884 ,C477_=_C891 ,C477_=_C894 ,\nC479_=_C480 ,C479_=_C481 ,C479_=_C482 ,C479_=_C488 ,C479_=_C493 ,C479_=_C495 ,\nC479_=_C497 ,C479_=_C508 ,C479_=_C516 ,C479_=_C525 ,C479_=_C538 ,C479_=_C539 ,\nC479_=_C543 ,C479_=_C545 ,C479_=_C562 ,C479_=_C567 ,C479_=_C598 ,C479_=_C613 ,\nC479_=_C616 ,C479_=_C621 ,C479_=_C628 ,C479_=_C632 ,C479_=_C637 ,C479_=_C638 ,\nC479_=_C639 ,C479_=_C644 ,C479_=_C645 ,C479_=_C646 ,C479_=_C647 ,C479_=_C649 ,\nC479_=_C727 ,C479_=_C743 ,C479_=_C744 ,C479_=_C750 ,C479_=_C751 ,C479_=_C753 ,\nC479_=_C755 ,C479_=_C756 ,C479_=_C757 ,C479_=_C758 ,C479_=_C759 ,C479_=_C778 ,\nC479_=_C788 ,C479_=_C796 ,C479_=_C798 ,C479_=_C808 ,C479_=_C809 ,C479_=_C813 ,\nC479_=_C816 ,C479_=_C817 ,C479_=_C823 ,C479_=_C828 ,C479_=_C841 ,C479_=_C852 ,\nC479_=_C866 ,C479_=_C867 ,C479_=_C868 ,C479_=_C869 ,C479_=_C892 ,C479_=_C893 ,\nC479_=_C899 ,C480_=_C481 ,C480_=_C482 ,C480_=_C486 ,C480_=_C487 ,C480_=_C489 ,\nC480_=_C492 ,C480_=_C522 ,C480_=_C539 ,C480_=_C540 ,C480_=_C570 ,C480_=_C575 ,\nC480_=_C576 ,C480_=_C617 ,C480_=_C622 ,C480_=_C623 ,C480_=_C625 ,C480_=_C628 ,\nC480_=_C637 ,C480_=_C638 ,C480_=_C639 ,C480_=_C648 ,C480_=_C670 ,C480_=_C678 ,\nC480_=_C692 ,C480_=_C693 ,C480_=_C706 ,C480_=_C707 ,C480_=_C723 ,C480_=_C735 ,\nC480_=_C750 ,C480_=_C751 ,C480_=_C758 ,C480_=_C771 ,C480_=_C783 ,C480_=_C784 ,\nC480_=_C815 ,C480_=_C823 ,C480_=_C830 ,C480_=_C845 ,C480_=_C865 ,C480_=_C866 ,\nC480_=_C867 ,C480_=_C868 ,C480_=_C870 ,C480_=_C878 ,C480_=_C883 ,C480_=_C884 ,\nC480_=_C888 ,C480_=_C889 ,C480_=_C897 ,C480_=_C899 ,C481_=_C482 ,C481_=_C486 ,\nC481_=_C490 ,C481_=_C506 ,C481_=_C512 ,C481_=_C572 ,C481_=_C576 ,C481_=_C610 ,\nC481_=_C628 ,C481_=_C637 ,C481_=_C638</w:t>
      </w:r>
    </w:p>
    <w:p>
      <w:pPr>
        <w:pStyle w:val="PreformattedText"/>
        <w:bidi w:val="0"/>
        <w:spacing w:before="0" w:after="0"/>
        <w:jc w:val="left"/>
        <w:rPr/>
      </w:pPr>
      <w:r>
        <w:rPr/>
        <w:t xml:space="preserve"> </w:t>
      </w:r>
      <w:r>
        <w:rPr/>
        <w:t>,C481_=_C639 ,C481_=_C657 ,C481_=_C663 ,\nC481_=_C668 ,C481_=_C669 ,C481_=_C679 ,C481_=_C680 ,C481_=_C708 ,C481_=_C721 ,\nC481_=_C741 ,C481_=_C746 ,C481_=_C750 ,C481_=_C751 ,C481_=_C755 ,C481_=_C768 ,\nC481_=_C769 ,C481_=_C792 ,C481_=_C794 ,C481_=_C805 ,C481_=_C823 ,C481_=_C837 ,\nC481_=_C846 ,C481_=_C865 ,C481_=_C866 ,C481_=_C867 ,C481_=_C868 ,C481_=_C872 ,\nC481_=_C875 ,C481_=_C878 ,C481_=_C881 ,C481_=_C899 ,C482_=_C503 ,C482_=_C506 ,\nC482_=_C562 ,C482_=_C607 ,C482_=_C609 ,C482_=_C628 ,C482_=_C637 ,C482_=_C638 ,\nC482_=_C639 ,C482_=_C641 ,C482_=_C649 ,C482_=_C653 ,C482_=_C654 ,C482_=_C700 ,\nC482_=_C703 ,C482_=_C708 ,C482_=_C719 ,C482_=_C729 ,C482_=_C750 ,C482_=_C751 ,\nC482_=_C752 ,C482_=_C758 ,C482_=_C761 ,C482_=_C767 ,C482_=_C771 ,C482_=_C790 ,\nC482_=_C817 ,C482_=_C820 ,C482_=_C823 ,C482_=_C824 ,C482_=_C831 ,C482_=_C833 ,\nC482_=_C837 ,C482_=_C842 ,C482_=_C847 ,C482_=_C850 ,C482_=_C851 ,C482_=_C854 ,\nC482_=_C865 ,C482_=_C866 ,C482_=_C867 ,C482_=_C868 ,C482_=_C873 ,C482_=_C882 ,\nC482_=_C883 ,C482_=_C886 ,C482_=_C890 ,C482_=_C897 ,C482_=_C899 ,C483_=_C484 ,\nC483_=_C507 ,C483_=_C529 ,C483_=_C537 ,C483_=_C551 ,C483_=_C554 ,C483_=_C559 ,\nC483_=_C566 ,C483_=_C575 ,C483_=_C613 ,C483_=_C614 ,C483_=_C616 ,C483_=_C617 ,\nC483_=_C623 ,C483_=_C640 ,C483_=_C641 ,C483_=_C642 ,C483_=_C651 ,C483_=_C663 ,\nC483_=_C665 ,C483_=_C673 ,C483_=_C678 ,C483_=_C701 ,C483_=_C702 ,C483_=_C709 ,\nC483_=_C717 ,C483_=_C721 ,C483_=_C729 ,C483_=_C733 ,C483_=_C738 ,C483_=_C739 ,\nC483_=_C746 ,C483_=_C752 ,C483_=_C753 ,C483_=_C759 ,C483_=_C761 ,C483_=_C767 ,\nC483_=_C770 ,C483_=_C772 ,C483_=_C779 ,C483_=_C782 ,C483_=_C784 ,C483_=_C800 ,\nC483_=_C812 ,C483_=_C813 ,C483_=_C821 ,C483_=_C824 ,C483_=_C825 ,C483_=_C829 ,\nC483_=_C836 ,C483_=_C841 ,C483_=_C842 ,C483_=_C844 ,C483_=_C845 ,C483_=_C847 ,\nC483_=_C856 ,C483_=_C857 ,C483_=_C862 ,C483_=_C869 ,C483_=_C874 ,C483_=_C884 ,\nC483_=_C896 ,C484_=_C496 ,C484_=_C503 ,C484_=_C504 ,C484_=_C506 ,C484_=_C516 ,\nC484_=_C521 ,C484_=_C536 ,C484_=_C544 ,C484_=_C585 ,C484_=_C586 ,C484_=_C593 ,\nC484_=_C620 ,C484_=_C627 ,C484_=_C640 ,C484_=_C641 ,C484_=_C642 ,C484_=_C644 ,\nC484_=_C674 ,C484_=_C688 ,C484_=_C714 ,C484_=_C723 ,C484_=_C730 ,C484_=_C752 ,\nC484_=_C753 ,C484_=_C756 ,C484_=_C771 ,C484_=_C772 ,C484_=_C777 ,C484_=_C814 ,\nC484_=_C820 ,C484_=_C822 ,C484_=_C824 ,C484_=_C825 ,C484_=_C841 ,C484_=_C845 ,\nC484_=_C849 ,C484_=_C854 ,C484_=_C862 ,C484_=_C863 ,C484_=_C867 ,C484_=_C869 ,\nC484_=_C884 ,C484_=_C887 ,C484_=_C890 ,C484_=_C892 ,C484_=_C893 ,C484_=_C896 ,\nC486_=_C487 ,C486_=_C512 ,C486_=_C522 ,C486_=_C566 ,C486_=_C570 ,C486_=_C622 ,\nC486_=_C623 ,C486_=_C636 ,C486_=_C641 ,C486_=_C646 ,C486_=_C652 ,C486_=_C658 ,\nC486_=_C686 ,C486_=_C743 ,C486_=_C748 ,C486_=_C754 ,C486_=_C761 ,C486_=_C775 ,\nC486_=_C789 ,C486_=_C792 ,C486_=_C794 ,C486_=_C800 ,C486_=_C826 ,C486_=_C827 ,\nC486_=_C831 ,C486_=_C839 ,C486_=_C842 ,C486_=_C845 ,C486_=_C848 ,C486_=_C850 ,\nC486_=_C864 ,C486_=_C865 ,C486_=_C867 ,C486_=_C868 ,C486_=_C870 ,C486_=_C871 ,\nC486_=_C875 ,C486_=_C878 ,C486_=_C880 ,C486_=_C883 ,C486_=_C892 ,C487_=_C498 ,\nC487_=_C502 ,C487_=_C505 ,C487_=_C544 ,C487_=_C551 ,C487_=_C570 ,C487_=_C591 ,\nC487_=_C598 ,C487_=_C599 ,C487_=_C610 ,C487_=_C622 ,C487_=_C623 ,C487_=_C648 ,\nC487_=_C702 ,C487_=_C706 ,C487_=_C712 ,C487_=_C719 ,C487_=_C731 ,C487_=_C732 ,\nC487_=_C744 ,C487_=_C748 ,C487_=_C754 ,C487_=_C780 ,C487_=_C786 ,C487_=_C794 ,\nC487_=_C807 ,C487_=_C809 ,C487_=_C822 ,C487_=_C826 ,C487_=_C827 ,C487_=_C840 ,\nC487_=_C845 ,C487_=_C847 ,C487_=_C850 ,C487_=_C852 ,C487_=_C864 ,C487_=_C865 ,\nC487_=_C870 ,C487_=_C871 ,C487_=_C892 ,C487_=_C897 ,C488_=_C497 ,C488_=_C503 ,\nC488_=_C507 ,C488_=_C508 ,C488_=_C513 ,C488_=_C525 ,C488_=_C539 ,C488_=_C545 ,\nC488_=_C554 ,C488_=_C555 ,C488_=_C562 ,C488_=_C583 ,C488_=_C598 ,C488_=_C613 ,\nC488_=_C621 ,C488_=_C628 ,C488_=_C638 ,C488_=_C644 ,C488_=_C645 ,C488_=_C646 ,\nC488_=_C647 ,C488_=_C661 ,C488_=_C667 ,C488_=_C682 ,C488_=_C740 ,C488_=_C741 ,\nC488_=_C744 ,C488_=_C755 ,C488_=_C756 ,C488_=_C757 ,C488_=_C758 ,C488_=_C759 ,\nC488_=_C763 ,C488_=_C767 ,C488_=_C768 ,C488_=_C769 ,C488_=_C774 ,C488_=_C787 ,\nC488_=_C794 ,C488_=_C796 ,C488_=_C813 ,C488_=_C815 ,C488_=_C816 ,C488_=_C817 ,\nC488_=_C818 ,C488_=_C820 ,C488_=_C823 ,C488_=_C828 ,C488_=_C830 ,C488_=_C841 ,\nC488_=_C847 ,C488_=_C866 ,C488_=_C872 ,C488_=_C892 ,C488_=_C893 ,C489_=_C490 ,\nC489_=_C508 ,C489_=_C525 ,C489_=_C539 ,C489_=_C540 ,C489_=_C559 ,C489_=_C582 ,\nC489_=_C612 ,C489_=_C617 ,C489_=_C621 ,C489_=_C625 ,C489_=_C648 ,C489_=_C649 ,\nC489_=_C650 ,C489_=_C651 ,C489_=_C652 ,C489_=_C658 ,C489_=_C668 ,C489_=_C670 ,\nC489_=_C691 ,C489_=_C692 ,C489_=_C693 ,C489_=_C706 ,C489_=_C708 ,C489_=_C731 ,\nC489_=_C732 ,C489_=_C735 ,C489_=_C751 ,C489_=_C760 ,C489_=_C761 ,C489_=_C783 ,\nC489_=_C784 ,C489_=_C797 ,C489_=_C815 ,C489_=_C829 ,C489_=_C830 ,C489_=_C832 ,\nC489_=_C866 ,C489_=_C883 ,C489_=_C884 ,C489_=_C894 ,C489_=_C897 ,C489_=_C898 ,\nC490_=_C491 ,C490_=_C497 ,C490_=_C514 ,C490_=_C546 ,C490_=_C554 ,C490_=_C561 ,\nC490_=_C562 ,C490_=_C576 ,C490_=_C597 ,C490_=_C624 ,C490_=_C632 ,C490_=_C648 ,\nC490_=_C649 ,C490_=_C650 ,C490_=_C651 ,C490_=_C652 ,C490_=_C654 ,C490_=_C657 ,\nC490_=_C665 ,C490_=_C666 ,C490_=_C668 ,C490_=_C678 ,C490_=_C679 ,C490_=_C694 ,\nC490_=_C698 ,C490_=_C720 ,C490_=_C721 ,C490_=_C730 ,C490_=_C743 ,C490_=_C746 ,\nC490_=_C760 ,C490_=_C761 ,C490_=_C769 ,C490_=_C772 ,C490_=_C774 ,C490_=_C778 ,\nC490_=_C785 ,C490_=_C787 ,C490_=_C805 ,C490_=_C809 ,C490_=_C810 ,C490_=_C815 ,\nC490_=_C816 ,C490_=_C826 ,C490_=_C829 ,C490_=_C834 ,C490_=_C840 ,C490_=_C843 ,\nC490_=_C846 ,C490_=_C848 ,C490_=_C865 ,C490_=_C875 ,C490_=_C876 ,C490_=_C878 ,\nC490_=_C881 ,C490_=_C882 ,C490_=_C883 ,C490_=_C885 ,C490_=_C894 ,C491_=_C492 ,\nC491_=_C493 ,C491_=_C494 ,C491_=_C495 ,C491_=_C496 ,C491_=_C497 ,C491_=_C505 ,\nC491_=_C506 ,C491_=_C507 ,C491_=_C508 ,C491_=_C553 ,C491_=_C560 ,C491_=_C561 ,\nC491_=_C562 ,C491_=_C569 ,C491_=_C578 ,C491_=_C613 ,C491_=_C628 ,C491_=_C632 ,\nC491_=_C637 ,C491_=_C653 ,C491_=_C665 ,C491_=_C666 ,C491_=_C667 ,C491_=_C668 ,\nC491_=_C669 ,C491_=_C678 ,C491_=_C698 ,C491_=_C699 ,C491_=_C708 ,C491_=_C718 ,\nC491_=_C720 ,C491_=_C731 ,C491_=_C759 ,C491_=_C765 ,C491_=_C798 ,C491_=_C802 ,\nC491_=_C810 ,C491_=_C816 ,C491_=_C829 ,C491_=_C830 ,C491_=_C831 ,C491_=_C832 ,\nC491_=_C848 ,C491_=_C861 ,C491_=_C872 ,C491_=_C873 ,C491_=_C882 ,C491_=_C883 ,\nC491_=_C885 ,C491_=_C890 ,C492_=_C493 ,C492_=_C494 ,C492_=_C495 ,C492_=_C496 ,\nC492_=_C497 ,C492_=_C505 ,C492_=_C506 ,C492_=_C507 ,C492_=_C508 ,C492_=_C514 ,\nC492_=_C539 ,C492_=_C615 ,C492_=_C617 ,C492_=_C625 ,C492_=_C628 ,C492_=_C630 ,\nC492_=_C637 ,C492_=_C653 ,C492_=_C662 ,C492_=_C665 ,C492_=_C666 ,C492_=_C667 ,\nC492_=_C668 ,C492_=_C669 ,C492_=_C678 ,C492_=_C682 ,C492_=_C694 ,C492_=_C709 ,\nC492_=_C723 ,C492_=_C735 ,C492_=_C737 ,C492_=_C743 ,C492_=_C765 ,C492_=_C782 ,\nC492_=_C792 ,C492_=_C803 ,C492_=_C816 ,C492_=_C830 ,C492_=_C831 ,C492_=_C832 ,\nC492_=_C834 ,C492_=_C850 ,C492_=_C852 ,C492_=_C857 ,C492_=_C863 ,C492_=_C872 ,\nC492_=_C873 ,C492_=_C876 ,C492_=_C886 ,C492_=_C888 ,C492_=_C889 ,C492_=_C897 ,\nC492_=_C898 ,C493_=_C494 ,C493_=_C495 ,C493_=_C496 ,C493_=_C497 ,C493_=_C512 ,\nC493_=_C514 ,C493_=_C516 ,C493_=_C522 ,C493_=_C538 ,C493_=_C567 ,C493_=_C570 ,\nC493_=_C598 ,C493_=_C616 ,C493_=_C628 ,C493_=_C630 ,C493_=_C632 ,C493_=_C637 ,\nC493_=_C653 ,C493_=_C662 ,C493_=_C670 ,C493_=_C691 ,C493_=_C721 ,C493_=_C727 ,\nC493_=_C737 ,C493_=_C739 ,C493_=_C740 ,C493_=_C743 ,C493_=_C751 ,C493_=_C753 ,\nC493_=_C779 ,C493_=_C780 ,C493_=_C782 ,C493_=_C788 ,C493_=_C808 ,C493_=_C809 ,\nC493_=_C816 ,C493_=_C823 ,C493_=_C826 ,C493_=_C828 ,C493_=_C830 ,C493_=_C831 ,\nC493_=_C832 ,C493_=_C839 ,C493_=_C851 ,C493_=_C852 ,C493_=_C861 ,C493_=_C868 ,\nC493_=_C872 ,C493_=_C874 ,C493_=_C882 ,C493_=_C892 ,C493_=_C899 ,C494_=_C495 ,\nC494_=_C496 ,C494_=_C497 ,C494_=_C506 ,C494_=_C524 ,C494_=_C529 ,C494_=_C547 ,\nC494_=_C554 ,C494_=_C559 ,C494_=_C569 ,C494_=_C570 ,C494_=_C628 ,C494_=_C646 ,\nC494_=_C650 ,C494_=_C653 ,C494_=_C656 ,C494_=_C666 ,C494_=_C681 ,C494_=_C683 ,\nC494_=_C698 ,C494_=_C716 ,C494_=_C719 ,C494_=_C725 ,C494_=_C768 ,C494_=_C777 ,\nC494_=_C779 ,C494_=_C808 ,C494_=_C816 ,C494_=_C820 ,C494_=_C827 ,C494_=_C830 ,\nC494_=_C831 ,C494_=_C844 ,C494_=_C854 ,C494_=_C863 ,C494_=_C865 ,C494_=_C867 ,\nC494_=_C871 ,C494_=_C872 ,C494_=_C876 ,C494_=_C887 ,C494_=_C890 ,C494_=_C893 ,\nC494_=_C894 ,C495_=_C496 ,C495_=_C497 ,C495_=_C500 ,C495_=_C511 ,C495_=_C516 ,\nC495_=_C536 ,C495_=_C538 ,C495_=_C598 ,C495_=_C604 ,C495_=_C616 ,C495_=_C622 ,\nC495_=_C628 ,C495_=_C632 ,C495_=_C635 ,C495_=_C645 ,C495_=_C649 ,C495_=_C650 ,\nC495_=_C653 ,C495_=_C656 ,C495_=_C666 ,C495_=_C680 ,C495_=_C695 ,C495_=_C723 ,\nC495_=_C727 ,C495_=_C743 ,C495_=_C747 ,C495_=_C751 ,C495_=_C753 ,C495_=_C763 ,\nC495_=_C765 ,C495_=_C767 ,C495_=_C770 ,C495_=_C771 ,C495_=_C808 ,C495_=_C809 ,\nC495_=_C812 ,C495_=_C816 ,C495_=_C828 ,C495_=_C830 ,C495_=_C831 ,C495_=_C839 ,\nC495_=_C842 ,C495_=_C852 ,C495_=_C863 ,C495_=_C866 ,C495_=_C868 ,C495_=_C870 ,\nC495_=_C872 ,C495_=_C882 ,C495_=_C896 ,C496_=_C497 ,C496_=_C504 ,C496_=_C511 ,\nC496_=_C526 ,C496_=_C547 ,C496_=_C621 ,C496_=_C628 ,C496_=_C633 ,C496_=_C642 ,\nC496_=_C645 ,C496_=_C649 ,C496_=_C651 ,C496_=_C653 ,C496_=_C667 ,C496_=_C674 ,\nC496_=_C679 ,C496_=_C703 ,C496_=_C707 ,C496_=_C709 ,C496_=_C756 ,C496_=_C760 ,\nC496_=_C768 ,C496_=_C771 ,C496_=_C772 ,C496_=_C775 ,C496_=_C792 ,C496_=_C814 ,\nC496_=_C816 ,C496_=_C820 ,C496_=_C825 ,C496_=_C830 ,C496_=_C831 ,C496_=_C848 ,\nC496_=_C849 ,C496_=_C856 ,C496_=_C864 ,C496_=_C872 ,C496_=_C878 ,C496_=_C893 ,\nC496_=_C896 ,C497_=_C504 ,C497_=_C508 ,C497_=_C514 ,C497_=_C525 ,C497_=_C539 ,\nC497_=_C545 ,C497_=_C546 ,C497_=_C554 ,C497_=_C562 ,C497_=_C595 ,C497_=_C596 ,\nC497_=_C597 ,C497_=_C598 ,C497_=_C613 ,C497_=_C621 ,C497_=_C624 ,C497_=_C628 ,\nC497_=_C638 ,C497_=_C653 ,C497_=_C654 ,C497_=_C661 ,C497_=_C680 ,C497_=_C681 ,\nC497_=_C683 ,C497_=_C702</w:t>
      </w:r>
    </w:p>
    <w:p>
      <w:pPr>
        <w:pStyle w:val="PreformattedText"/>
        <w:bidi w:val="0"/>
        <w:spacing w:before="0" w:after="0"/>
        <w:jc w:val="left"/>
        <w:rPr/>
      </w:pPr>
      <w:r>
        <w:rPr/>
        <w:t xml:space="preserve"> </w:t>
      </w:r>
      <w:r>
        <w:rPr/>
        <w:t>,C497_=_C709 ,C497_=_C720 ,C497_=_C725 ,C497_=_C727 ,\nC497_=_C730 ,C497_=_C743 ,C497_=_C757 ,C497_=_C758 ,C497_=_C769 ,C497_=_C771 ,\nC497_=_C772 ,C497_=_C785 ,C497_=_C789 ,C497_=_C796 ,C497_=_C801 ,C497_=_C809 ,\nC497_=_C810 ,C497_=_C813 ,C497_=_C814 ,C497_=_C816 ,C497_=_C817 ,C497_=_C826 ,\nC497_=_C830 ,C497_=_C831 ,C497_=_C834 ,C497_=_C841 ,C497_=_C843 ,C497_=_C856 ,\nC497_=_C862 ,C497_=_C872 ,C497_=_C874 ,C497_=_C876 ,C497_=_C886 ,C497_=_C892 ,\nC497_=_C898 ,C498_=_C504 ,C498_=_C505 ,C498_=_C540 ,C498_=_C546 ,C498_=_C591 ,\nC498_=_C612 ,C498_=_C614 ,C498_=_C620 ,C498_=_C637 ,C498_=_C638 ,C498_=_C648 ,\nC498_=_C654 ,C498_=_C661 ,C498_=_C694 ,C498_=_C695 ,C498_=_C697 ,C498_=_C703 ,\nC498_=_C706 ,C498_=_C718 ,C498_=_C719 ,C498_=_C732 ,C498_=_C737 ,C498_=_C748 ,\nC498_=_C755 ,C498_=_C761 ,C498_=_C765 ,C498_=_C789 ,C498_=_C794 ,C498_=_C796 ,\nC498_=_C802 ,C498_=_C805 ,C498_=_C826 ,C498_=_C832 ,C498_=_C833 ,C498_=_C839 ,\nC498_=_C840 ,C498_=_C843 ,C498_=_C850 ,C498_=_C851 ,C498_=_C868 ,C498_=_C870 ,\nC498_=_C871 ,C498_=_C882 ,C498_=_C883 ,C498_=_C888 ,C498_=_C890 ,C498_=_C892 ,\nC498_=_C893 ,C498_=_C897 ,C498_=_C899 ,C500_=_C542 ,C500_=_C545 ,C500_=_C559 ,\nC500_=_C560 ,C500_=_C562 ,C500_=_C616 ,C500_=_C622 ,C500_=_C630 ,C500_=_C635 ,\nC500_=_C654 ,C500_=_C656 ,C500_=_C661 ,C500_=_C662 ,C500_=_C680 ,C500_=_C685 ,\nC500_=_C688 ,C500_=_C692 ,C500_=_C696 ,C500_=_C697 ,C500_=_C700 ,C500_=_C714 ,\nC500_=_C716 ,C500_=_C737 ,C500_=_C741 ,C500_=_C742 ,C500_=_C746 ,C500_=_C747 ,\nC500_=_C763 ,C500_=_C767 ,C500_=_C770 ,C500_=_C790 ,C500_=_C808 ,C500_=_C823 ,\nC500_=_C828 ,C500_=_C836 ,C500_=_C842 ,C500_=_C847 ,C500_=_C857 ,C500_=_C863 ,\nC500_=_C875 ,C500_=_C893 ,C500_=_C899 ,C502_=_C503 ,C502_=_C504 ,C502_=_C538 ,\nC502_=_C540 ,C502_=_C544 ,C502_=_C552 ,C502_=_C554 ,C502_=_C555 ,C502_=_C567 ,\nC502_=_C570 ,C502_=_C573 ,C502_=_C598 ,C502_=_C607 ,C502_=_C610 ,C502_=_C663 ,\nC502_=_C667 ,C502_=_C685 ,C502_=_C691 ,C502_=_C712 ,C502_=_C731 ,C502_=_C732 ,\nC502_=_C737 ,C502_=_C746 ,C502_=_C748 ,C502_=_C750 ,C502_=_C763 ,C502_=_C764 ,\nC502_=_C770 ,C502_=_C786 ,C502_=_C797 ,C502_=_C807 ,C502_=_C820 ,C502_=_C822 ,\nC502_=_C833 ,C502_=_C836 ,C502_=_C849 ,C502_=_C851 ,C502_=_C852 ,C502_=_C861 ,\nC502_=_C867 ,C502_=_C871 ,C502_=_C876 ,C502_=_C884 ,C502_=_C886 ,C503_=_C504 ,\nC503_=_C506 ,C503_=_C516 ,C503_=_C562 ,C503_=_C593 ,C503_=_C627 ,C503_=_C644 ,\nC503_=_C649 ,C503_=_C653 ,C503_=_C661 ,C503_=_C663 ,C503_=_C667 ,C503_=_C688 ,\nC503_=_C700 ,C503_=_C702 ,C503_=_C708 ,C503_=_C720 ,C503_=_C740 ,C503_=_C744 ,\nC503_=_C750 ,C503_=_C751 ,C503_=_C760 ,C503_=_C763 ,C503_=_C764 ,C503_=_C769 ,\nC503_=_C787 ,C503_=_C790 ,C503_=_C803 ,C503_=_C818 ,C503_=_C820 ,C503_=_C822 ,\nC503_=_C823 ,C503_=_C824 ,C503_=_C830 ,C503_=_C836 ,C503_=_C841 ,C503_=_C851 ,\nC503_=_C854 ,C503_=_C863 ,C503_=_C871 ,C503_=_C872 ,C503_=_C873 ,C503_=_C876 ,\nC503_=_C882 ,C503_=_C884 ,C503_=_C892 ,C503_=_C894 ,C504_=_C506 ,C504_=_C516 ,\nC504_=_C526 ,C504_=_C540 ,C504_=_C547 ,C504_=_C593 ,C504_=_C595 ,C504_=_C620 ,\nC504_=_C627 ,C504_=_C638 ,C504_=_C644 ,C504_=_C649 ,C504_=_C651 ,C504_=_C661 ,\nC504_=_C663 ,C504_=_C667 ,C504_=_C688 ,C504_=_C703 ,C504_=_C707 ,C504_=_C709 ,\nC504_=_C718 ,C504_=_C719 ,C504_=_C732 ,C504_=_C737 ,C504_=_C750 ,C504_=_C763 ,\nC504_=_C764 ,C504_=_C768 ,C504_=_C769 ,C504_=_C775 ,C504_=_C794 ,C504_=_C796 ,\nC504_=_C801 ,C504_=_C802 ,C504_=_C805 ,C504_=_C810 ,C504_=_C814 ,C504_=_C820 ,\nC504_=_C822 ,C504_=_C836 ,C504_=_C841 ,C504_=_C843 ,C504_=_C851 ,C504_=_C856 ,\nC504_=_C862 ,C504_=_C863 ,C504_=_C871 ,C504_=_C874 ,C504_=_C876 ,C504_=_C884 ,\nC504_=_C886 ,C504_=_C888 ,C504_=_C892 ,C504_=_C897 ,C505_=_C506 ,C505_=_C507 ,\nC505_=_C508 ,C505_=_C529 ,C505_=_C530 ,C505_=_C544 ,C505_=_C545 ,C505_=_C578 ,\nC505_=_C591 ,C505_=_C635 ,C505_=_C637 ,C505_=_C644 ,C505_=_C648 ,C505_=_C649 ,\nC505_=_C665 ,C505_=_C666 ,C505_=_C667 ,C505_=_C668 ,C505_=_C669 ,C505_=_C693 ,\nC505_=_C696 ,C505_=_C706 ,C505_=_C753 ,C505_=_C763 ,C505_=_C764 ,C505_=_C765 ,\nC505_=_C778 ,C505_=_C785 ,C505_=_C788 ,C505_=_C794 ,C505_=_C797 ,C505_=_C802 ,\nC505_=_C821 ,C505_=_C832 ,C505_=_C834 ,C505_=_C846 ,C505_=_C850 ,C505_=_C866 ,\nC505_=_C872 ,C505_=_C873 ,C505_=_C878 ,C505_=_C884 ,C505_=_C885 ,C505_=_C892 ,\nC506_=_C507 ,C506_=_C508 ,C506_=_C516 ,C506_=_C524 ,C506_=_C547 ,C506_=_C593 ,\nC506_=_C607 ,C506_=_C609 ,C506_=_C610 ,C506_=_C627 ,C506_=_C637 ,C506_=_C644 ,\nC506_=_C665 ,C506_=_C666 ,C506_=_C667 ,C506_=_C668 ,C506_=_C669 ,C506_=_C681 ,\nC506_=_C688 ,C506_=_C703 ,C506_=_C708 ,C506_=_C719 ,C506_=_C729 ,C506_=_C755 ,\nC506_=_C758 ,C506_=_C761 ,C506_=_C765 ,C506_=_C767 ,C506_=_C768 ,C506_=_C820 ,\nC506_=_C822 ,C506_=_C832 ,C506_=_C837 ,C506_=_C841 ,C506_=_C842 ,C506_=_C844 ,\nC506_=_C863 ,C506_=_C872 ,C506_=_C873 ,C506_=_C881 ,C506_=_C884 ,C506_=_C886 ,\nC506_=_C890 ,C506_=_C892 ,C506_=_C899 ,C507_=_C508 ,C507_=_C527 ,C507_=_C529 ,\nC507_=_C551 ,C507_=_C562 ,C507_=_C583 ,C507_=_C598 ,C507_=_C616 ,C507_=_C617 ,\nC507_=_C637 ,C507_=_C665 ,C507_=_C666 ,C507_=_C667 ,C507_=_C668 ,C507_=_C669 ,\nC507_=_C697 ,C507_=_C707 ,C507_=_C746 ,C507_=_C765 ,C507_=_C768 ,C507_=_C774 ,\nC507_=_C778 ,C507_=_C784 ,C507_=_C786 ,C507_=_C807 ,C507_=_C812 ,C507_=_C813 ,\nC507_=_C814 ,C507_=_C821 ,C507_=_C829 ,C507_=_C832 ,C507_=_C847 ,C507_=_C856 ,\nC507_=_C857 ,C507_=_C861 ,C507_=_C866 ,C507_=_C872 ,C507_=_C873 ,C507_=_C880 ,\nC507_=_C884 ,C507_=_C887 ,C507_=_C889 ,C507_=_C896 ,C508_=_C525 ,C508_=_C531 ,\nC508_=_C535 ,C508_=_C539 ,C508_=_C545 ,C508_=_C550 ,C508_=_C559 ,C508_=_C562 ,\nC508_=_C591 ,C508_=_C595 ,C508_=_C597 ,C508_=_C598 ,C508_=_C612 ,C508_=_C613 ,\nC508_=_C614 ,C508_=_C621 ,C508_=_C628 ,C508_=_C636 ,C508_=_C637 ,C508_=_C658 ,\nC508_=_C665 ,C508_=_C666 ,C508_=_C667 ,C508_=_C668 ,C508_=_C669 ,C508_=_C691 ,\nC508_=_C697 ,C508_=_C708 ,C508_=_C712 ,C508_=_C725 ,C508_=_C735 ,C508_=_C739 ,\nC508_=_C742 ,C508_=_C752 ,C508_=_C759 ,C508_=_C760 ,C508_=_C765 ,C508_=_C779 ,\nC508_=_C782 ,C508_=_C783 ,C508_=_C796 ,C508_=_C813 ,C508_=_C816 ,C508_=_C817 ,\nC508_=_C818 ,C508_=_C821 ,C508_=_C825 ,C508_=_C829 ,C508_=_C832 ,C508_=_C841 ,\nC508_=_C851 ,C508_=_C862 ,C508_=_C872 ,C508_=_C873 ,C508_=_C876 ,C508_=_C885 ,\nC508_=_C892 ,C508_=_C894 ,C508_=_C897 ,C508_=_C898 ,C511_=_C512 ,C511_=_C513 ,\nC511_=_C514 ,C511_=_C529 ,C511_=_C530 ,C511_=_C531 ,C511_=_C599 ,C511_=_C604 ,\nC511_=_C610 ,C511_=_C621 ,C511_=_C626 ,C511_=_C633 ,C511_=_C642 ,C511_=_C645 ,\nC511_=_C650 ,C511_=_C666 ,C511_=_C670 ,C511_=_C673 ,C511_=_C674 ,C511_=_C679 ,\nC511_=_C685 ,C511_=_C703 ,C511_=_C723 ,C511_=_C730 ,C511_=_C731 ,C511_=_C760 ,\nC511_=_C767 ,C511_=_C768 ,C511_=_C769 ,C511_=_C771 ,C511_=_C792 ,C511_=_C805 ,\nC511_=_C812 ,C511_=_C816 ,C511_=_C839 ,C511_=_C848 ,C511_=_C869 ,C511_=_C870 ,\nC512_=_C513 ,C512_=_C514 ,C512_=_C522 ,C512_=_C538 ,C512_=_C542 ,C512_=_C570 ,\nC512_=_C575 ,C512_=_C578 ,C512_=_C588 ,C512_=_C622 ,C512_=_C627 ,C512_=_C630 ,\nC512_=_C639 ,C512_=_C670 ,C512_=_C673 ,C512_=_C674 ,C512_=_C681 ,C512_=_C682 ,\nC512_=_C691 ,C512_=_C750 ,C512_=_C753 ,C512_=_C767 ,C512_=_C768 ,C512_=_C769 ,\nC512_=_C774 ,C512_=_C780 ,C512_=_C782 ,C512_=_C785 ,C512_=_C792 ,C512_=_C794 ,\nC512_=_C803 ,C512_=_C805 ,C512_=_C809 ,C512_=_C813 ,C512_=_C816 ,C512_=_C818 ,\nC512_=_C822 ,C512_=_C823 ,C512_=_C828 ,C512_=_C829 ,C512_=_C830 ,C512_=_C844 ,\nC512_=_C846 ,C512_=_C867 ,C512_=_C869 ,C512_=_C873 ,C512_=_C878 ,C512_=_C880 ,\nC512_=_C882 ,C512_=_C893 ,C513_=_C514 ,C513_=_C542 ,C513_=_C554 ,C513_=_C555 ,\nC513_=_C583 ,C513_=_C593 ,C513_=_C612 ,C513_=_C637 ,C513_=_C638 ,C513_=_C652 ,\nC513_=_C670 ,C513_=_C673 ,C513_=_C674 ,C513_=_C682 ,C513_=_C695 ,C513_=_C703 ,\nC513_=_C708 ,C513_=_C717 ,C513_=_C741 ,C513_=_C757 ,C513_=_C767 ,C513_=_C768 ,\nC513_=_C769 ,C513_=_C777 ,C513_=_C780 ,C513_=_C794 ,C513_=_C796 ,C513_=_C805 ,\nC513_=_C807 ,C513_=_C810 ,C513_=_C815 ,C513_=_C816 ,C513_=_C831 ,C513_=_C851 ,\nC513_=_C864 ,C513_=_C867 ,C513_=_C869 ,C513_=_C872 ,C513_=_C878 ,C513_=_C891 ,\nC513_=_C892 ,C513_=_C894 ,C514_=_C546 ,C514_=_C554 ,C514_=_C570 ,C514_=_C573 ,\nC514_=_C578 ,C514_=_C597 ,C514_=_C615 ,C514_=_C624 ,C514_=_C630 ,C514_=_C637 ,\nC514_=_C652 ,C514_=_C654 ,C514_=_C662 ,C514_=_C670 ,C514_=_C673 ,C514_=_C674 ,\nC514_=_C694 ,C514_=_C720 ,C514_=_C730 ,C514_=_C737 ,C514_=_C739 ,C514_=_C740 ,\nC514_=_C743 ,C514_=_C767 ,C514_=_C768 ,C514_=_C769 ,C514_=_C772 ,C514_=_C779 ,\nC514_=_C782 ,C514_=_C785 ,C514_=_C796 ,C514_=_C809 ,C514_=_C816 ,C514_=_C826 ,\nC514_=_C830 ,C514_=_C832 ,C514_=_C834 ,C514_=_C843 ,C514_=_C857 ,C514_=_C861 ,\nC514_=_C869 ,C514_=_C870 ,C514_=_C874 ,C514_=_C876 ,C514_=_C883 ,C514_=_C886 ,\nC514_=_C888 ,C514_=_C889 ,C514_=_C892 ,C514_=_C898 ,C515_=_C516 ,C515_=_C522 ,\nC515_=_C524 ,C515_=_C525 ,C515_=_C526 ,C515_=_C527 ,C515_=_C572 ,C515_=_C593 ,\nC515_=_C599 ,C515_=_C604 ,C515_=_C612 ,C515_=_C628 ,C515_=_C668 ,C515_=_C681 ,\nC515_=_C683 ,C515_=_C684 ,C515_=_C685 ,C515_=_C693 ,C515_=_C700 ,C515_=_C739 ,\nC515_=_C742 ,C515_=_C754 ,C515_=_C765 ,C515_=_C767 ,C515_=_C768 ,C515_=_C770 ,\nC515_=_C771 ,C515_=_C775 ,C515_=_C777 ,C515_=_C786 ,C515_=_C787 ,C515_=_C813 ,\nC515_=_C814 ,C515_=_C826 ,C515_=_C827 ,C515_=_C837 ,C515_=_C842 ,C515_=_C846 ,\nC515_=_C868 ,C515_=_C875 ,C515_=_C877 ,C515_=_C885 ,C515_=_C891 ,C515_=_C896 ,\nC516_=_C538 ,C516_=_C583 ,C516_=_C585 ,C516_=_C586 ,C516_=_C593 ,C516_=_C598 ,\nC516_=_C599 ,C516_=_C610 ,C516_=_C616 ,C516_=_C621 ,C516_=_C627 ,C516_=_C632 ,\nC516_=_C644 ,C516_=_C647 ,C516_=_C673 ,C516_=_C685 ,C516_=_C688 ,C516_=_C699 ,\nC516_=_C720 ,C516_=_C727 ,C516_=_C729 ,C516_=_C735 ,C516_=_C740 ,C516_=_C743 ,\nC516_=_C753 ,C516_=_C756 ,C516_=_C765 ,C516_=_C770 ,C516_=_C771 ,C516_=_C808 ,\nC516_=_C809 ,C516_=_C822 ,C516_=_C823 ,C516_=_C824 ,C516_=_C825 ,C516_=_C837 ,\nC516_=_C840 ,C516_=_C841 ,C516_=_C852 ,C516_=_C861 ,C516_=_C863 ,C516_=_C868 ,\nC516_=_C874 ,C516_=_C884 ,C516_=_C892 ,C521_=_C536 ,C521_=_C544 ,C521_=_C547 ,\nC521_=_C548 ,C521_=_C585 ,C521_=_C586 ,C521_=_C604 ,C521_=_C620 ,C521_=_C623 ,\nC521_=_C626</w:t>
      </w:r>
    </w:p>
    <w:p>
      <w:pPr>
        <w:pStyle w:val="PreformattedText"/>
        <w:bidi w:val="0"/>
        <w:spacing w:before="0" w:after="0"/>
        <w:jc w:val="left"/>
        <w:rPr/>
      </w:pPr>
      <w:r>
        <w:rPr/>
        <w:t xml:space="preserve"> </w:t>
      </w:r>
      <w:r>
        <w:rPr/>
        <w:t>,C521_=_C639 ,C521_=_C646 ,C521_=_C654 ,C521_=_C670 ,C521_=_C681 ,\nC521_=_C682 ,C521_=_C684 ,C521_=_C698 ,C521_=_C706 ,C521_=_C713 ,C521_=_C714 ,\nC521_=_C721 ,C521_=_C750 ,C521_=_C753 ,C521_=_C756 ,C521_=_C760 ,C521_=_C772 ,\nC521_=_C774 ,C521_=_C775 ,C521_=_C783 ,C521_=_C809 ,C521_=_C814 ,C521_=_C824 ,\nC521_=_C830 ,C521_=_C832 ,C521_=_C833 ,C521_=_C846 ,C521_=_C850 ,C521_=_C854 ,\nC521_=_C864 ,C521_=_C876 ,C521_=_C885 ,C521_=_C886 ,C521_=_C887 ,C521_=_C889 ,\nC521_=_C896 ,C521_=_C897 ,C522_=_C524 ,C522_=_C525 ,C522_=_C526 ,C522_=_C527 ,\nC522_=_C538 ,C522_=_C575 ,C522_=_C576 ,C522_=_C628 ,C522_=_C630 ,C522_=_C658 ,\nC522_=_C683 ,C522_=_C686 ,C522_=_C691 ,C522_=_C706 ,C522_=_C707 ,C522_=_C742 ,\nC522_=_C743 ,C522_=_C753 ,C522_=_C754 ,C522_=_C758 ,C522_=_C761 ,C522_=_C771 ,\nC522_=_C775 ,C522_=_C780 ,C522_=_C782 ,C522_=_C783 ,C522_=_C789 ,C522_=_C800 ,\nC522_=_C815 ,C522_=_C823 ,C522_=_C827 ,C522_=_C828 ,C522_=_C831 ,C522_=_C834 ,\nC522_=_C848 ,C522_=_C850 ,C522_=_C870 ,C522_=_C875 ,C522_=_C877 ,C522_=_C878 ,\nC522_=_C880 ,C522_=_C882 ,C522_=_C883 ,C522_=_C888 ,C522_=_C889 ,C522_=_C896 ,\nC524_=_C525 ,C524_=_C526 ,C524_=_C527 ,C524_=_C537 ,C524_=_C541 ,C524_=_C543 ,\nC524_=_C547 ,C524_=_C566 ,C524_=_C625 ,C524_=_C628 ,C524_=_C647 ,C524_=_C666 ,\nC524_=_C668 ,C524_=_C670 ,C524_=_C681 ,C524_=_C683 ,C524_=_C721 ,C524_=_C725 ,\nC524_=_C733 ,C524_=_C742 ,C524_=_C744 ,C524_=_C754 ,C524_=_C758 ,C524_=_C786 ,\nC524_=_C800 ,C524_=_C801 ,C524_=_C802 ,C524_=_C807 ,C524_=_C820 ,C524_=_C827 ,\nC524_=_C828 ,C524_=_C843 ,C524_=_C844 ,C524_=_C856 ,C524_=_C868 ,C524_=_C877 ,\nC524_=_C887 ,C524_=_C896 ,C525_=_C526 ,C525_=_C527 ,C525_=_C539 ,C525_=_C545 ,\nC525_=_C562 ,C525_=_C576 ,C525_=_C582 ,C525_=_C593 ,C525_=_C595 ,C525_=_C596 ,\nC525_=_C598 ,C525_=_C604 ,C525_=_C612 ,C525_=_C613 ,C525_=_C617 ,C525_=_C621 ,\nC525_=_C624 ,C525_=_C625 ,C525_=_C628 ,C525_=_C630 ,C525_=_C635 ,C525_=_C640 ,\nC525_=_C653 ,C525_=_C683 ,C525_=_C712 ,C525_=_C732 ,C525_=_C738 ,C525_=_C740 ,\nC525_=_C742 ,C525_=_C754 ,C525_=_C759 ,C525_=_C789 ,C525_=_C796 ,C525_=_C798 ,\nC525_=_C801 ,C525_=_C807 ,C525_=_C812 ,C525_=_C813 ,C525_=_C814 ,C525_=_C815 ,\nC525_=_C816 ,C525_=_C817 ,C525_=_C827 ,C525_=_C832 ,C525_=_C841 ,C525_=_C875 ,\nC525_=_C877 ,C525_=_C887 ,C525_=_C889 ,C525_=_C892 ,C525_=_C896 ,C525_=_C897 ,\nC526_=_C527 ,C526_=_C547 ,C526_=_C551 ,C526_=_C595 ,C526_=_C596 ,C526_=_C597 ,\nC526_=_C604 ,C526_=_C610 ,C526_=_C617 ,C526_=_C624 ,C526_=_C625 ,C526_=_C628 ,\nC526_=_C630 ,C526_=_C635 ,C526_=_C640 ,C526_=_C642 ,C526_=_C645 ,C526_=_C649 ,\nC526_=_C651 ,C526_=_C652 ,C526_=_C653 ,C526_=_C667 ,C526_=_C683 ,C526_=_C707 ,\nC526_=_C712 ,C526_=_C738 ,C526_=_C740 ,C526_=_C742 ,C526_=_C753 ,C526_=_C754 ,\nC526_=_C757 ,C526_=_C759 ,C526_=_C768 ,C526_=_C775 ,C526_=_C801 ,C526_=_C812 ,\nC526_=_C815 ,C526_=_C818 ,C526_=_C827 ,C526_=_C872 ,C526_=_C873 ,C526_=_C875 ,\nC526_=_C877 ,C526_=_C880 ,C526_=_C882 ,C526_=_C887 ,C526_=_C889 ,C526_=_C896 ,\nC526_=_C898 ,C527_=_C538 ,C527_=_C540 ,C527_=_C548 ,C527_=_C553 ,C527_=_C584 ,\nC527_=_C591 ,C527_=_C616 ,C527_=_C628 ,C527_=_C632 ,C527_=_C633 ,C527_=_C645 ,\nC527_=_C658 ,C527_=_C663 ,C527_=_C665 ,C527_=_C668 ,C527_=_C683 ,C527_=_C686 ,\nC527_=_C688 ,C527_=_C697 ,C527_=_C708 ,C527_=_C718 ,C527_=_C723 ,C527_=_C731 ,\nC527_=_C735 ,C527_=_C742 ,C527_=_C754 ,C527_=_C756 ,C527_=_C778 ,C527_=_C785 ,\nC527_=_C800 ,C527_=_C816 ,C527_=_C827 ,C527_=_C829 ,C527_=_C832 ,C527_=_C834 ,\nC527_=_C844 ,C527_=_C846 ,C527_=_C870 ,C527_=_C871 ,C527_=_C874 ,C527_=_C877 ,\nC527_=_C881 ,C527_=_C887 ,C527_=_C892 ,C527_=_C896 ,C527_=_C899 ,C529_=_C530 ,\nC529_=_C531 ,C529_=_C544 ,C529_=_C545 ,C529_=_C551 ,C529_=_C554 ,C529_=_C559 ,\nC529_=_C569 ,C529_=_C570 ,C529_=_C616 ,C529_=_C617 ,C529_=_C626 ,C529_=_C644 ,\nC529_=_C649 ,C529_=_C650 ,C529_=_C656 ,C529_=_C683 ,C529_=_C685 ,C529_=_C695 ,\nC529_=_C714 ,C529_=_C746 ,C529_=_C748 ,C529_=_C754 ,C529_=_C778 ,C529_=_C779 ,\nC529_=_C784 ,C529_=_C788 ,C529_=_C812 ,C529_=_C813 ,C529_=_C818 ,C529_=_C821 ,\nC529_=_C831 ,C529_=_C840 ,C529_=_C844 ,C529_=_C846 ,C529_=_C847 ,C529_=_C852 ,\nC529_=_C856 ,C529_=_C866 ,C529_=_C871 ,C529_=_C884 ,C529_=_C885 ,C529_=_C887 ,\nC529_=_C890 ,C529_=_C893 ,C529_=_C896 ,C529_=_C897 ,C530_=_C531 ,C530_=_C539 ,\nC530_=_C541 ,C530_=_C544 ,C530_=_C545 ,C530_=_C550 ,C530_=_C561 ,C530_=_C576 ,\nC530_=_C607 ,C530_=_C626 ,C530_=_C644 ,C530_=_C649 ,C530_=_C685 ,C530_=_C695 ,\nC530_=_C699 ,C530_=_C701 ,C530_=_C714 ,C530_=_C716 ,C530_=_C748 ,C530_=_C752 ,\nC530_=_C754 ,C530_=_C757 ,C530_=_C775 ,C530_=_C778 ,C530_=_C783 ,C530_=_C788 ,\nC530_=_C810 ,C530_=_C818 ,C530_=_C828 ,C530_=_C831 ,C530_=_C840 ,C530_=_C844 ,\nC530_=_C845 ,C530_=_C846 ,C530_=_C852 ,C530_=_C854 ,C530_=_C857 ,C530_=_C866 ,\nC530_=_C871 ,C530_=_C881 ,C530_=_C885 ,C530_=_C888 ,C530_=_C891 ,C530_=_C897 ,\nC531_=_C535 ,C531_=_C545 ,C531_=_C550 ,C531_=_C552 ,C531_=_C553 ,C531_=_C560 ,\nC531_=_C572 ,C531_=_C597 ,C531_=_C626 ,C531_=_C644 ,C531_=_C665 ,C531_=_C685 ,\nC531_=_C709 ,C531_=_C739 ,C531_=_C741 ,C531_=_C742 ,C531_=_C751 ,C531_=_C759 ,\nC531_=_C760 ,C531_=_C771 ,C531_=_C772 ,C531_=_C782 ,C531_=_C783 ,C531_=_C792 ,\nC531_=_C796 ,C531_=_C821 ,C531_=_C825 ,C531_=_C828 ,C531_=_C843 ,C531_=_C844 ,\nC531_=_C849 ,C531_=_C862 ,C531_=_C863 ,C531_=_C865 ,C531_=_C876 ,C531_=_C887 ,\nC531_=_C888 ,C531_=_C890 ,C531_=_C891 ,C531_=_C896 ,C531_=_C898 ,C531_=_C899 ,\nC535_=_C547 ,C535_=_C553 ,C535_=_C555 ,C535_=_C561 ,C535_=_C573 ,C535_=_C584 ,\nC535_=_C597 ,C535_=_C613 ,C535_=_C615 ,C535_=_C627 ,C535_=_C656 ,C535_=_C663 ,\nC535_=_C669 ,C535_=_C674 ,C535_=_C688 ,C535_=_C699 ,C535_=_C700 ,C535_=_C707 ,\nC535_=_C717 ,C535_=_C720 ,C535_=_C730 ,C535_=_C732 ,C535_=_C739 ,C535_=_C740 ,\nC535_=_C742 ,C535_=_C750 ,C535_=_C759 ,C535_=_C760 ,C535_=_C767 ,C535_=_C772 ,\nC535_=_C777 ,C535_=_C778 ,C535_=_C782 ,C535_=_C783 ,C535_=_C784 ,C535_=_C788 ,\nC535_=_C796 ,C535_=_C801 ,C535_=_C809 ,C535_=_C817 ,C535_=_C818 ,C535_=_C821 ,\nC535_=_C825 ,C535_=_C842 ,C535_=_C854 ,C535_=_C862 ,C535_=_C867 ,C535_=_C869 ,\nC535_=_C876 ,C535_=_C887 ,C535_=_C889 ,C536_=_C537 ,C536_=_C544 ,C536_=_C569 ,\nC536_=_C573 ,C536_=_C585 ,C536_=_C586 ,C536_=_C615 ,C536_=_C620 ,C536_=_C633 ,\nC536_=_C636 ,C536_=_C645 ,C536_=_C649 ,C536_=_C652 ,C536_=_C693 ,C536_=_C695 ,\nC536_=_C698 ,C536_=_C714 ,C536_=_C721 ,C536_=_C742 ,C536_=_C751 ,C536_=_C753 ,\nC536_=_C756 ,C536_=_C763 ,C536_=_C765 ,C536_=_C779 ,C536_=_C790 ,C536_=_C800 ,\nC536_=_C802 ,C536_=_C803 ,C536_=_C813 ,C536_=_C814 ,C536_=_C823 ,C536_=_C825 ,\nC536_=_C829 ,C536_=_C833 ,C536_=_C843 ,C536_=_C854 ,C536_=_C866 ,C536_=_C871 ,\nC536_=_C878 ,C536_=_C880 ,C536_=_C881 ,C536_=_C882 ,C536_=_C887 ,C536_=_C891 ,\nC536_=_C896 ,C537_=_C545 ,C537_=_C546 ,C537_=_C559 ,C537_=_C591 ,C537_=_C596 ,\nC537_=_C633 ,C537_=_C640 ,C537_=_C642 ,C537_=_C647 ,C537_=_C663 ,C537_=_C665 ,\nC537_=_C667 ,C537_=_C678 ,C537_=_C684 ,C537_=_C700 ,C537_=_C701 ,C537_=_C702 ,\nC537_=_C717 ,C537_=_C721 ,C537_=_C723 ,C537_=_C725 ,C537_=_C729 ,C537_=_C738 ,\nC537_=_C739 ,C537_=_C744 ,C537_=_C758 ,C537_=_C761 ,C537_=_C772 ,C537_=_C775 ,\nC537_=_C779 ,C537_=_C782 ,C537_=_C783 ,C537_=_C800 ,C537_=_C801 ,C537_=_C802 ,\nC537_=_C826 ,C537_=_C831 ,C537_=_C839 ,C537_=_C841 ,C537_=_C843 ,C537_=_C844 ,\nC537_=_C847 ,C537_=_C856 ,C537_=_C868 ,C537_=_C871 ,C537_=_C876 ,C537_=_C880 ,\nC537_=_C881 ,C537_=_C884 ,C537_=_C894 ,C538_=_C540 ,C538_=_C546 ,C538_=_C555 ,\nC538_=_C584 ,C538_=_C591 ,C538_=_C598 ,C538_=_C616 ,C538_=_C630 ,C538_=_C632 ,\nC538_=_C648 ,C538_=_C658 ,C538_=_C674 ,C538_=_C688 ,C538_=_C691 ,C538_=_C712 ,\nC538_=_C718 ,C538_=_C727 ,C538_=_C737 ,C538_=_C743 ,C538_=_C746 ,C538_=_C753 ,\nC538_=_C756 ,C538_=_C770 ,C538_=_C780 ,C538_=_C782 ,C538_=_C808 ,C538_=_C809 ,\nC538_=_C822 ,C538_=_C823 ,C538_=_C827 ,C538_=_C828 ,C538_=_C832 ,C538_=_C844 ,\nC538_=_C846 ,C538_=_C852 ,C538_=_C868 ,C538_=_C874 ,C538_=_C881 ,C538_=_C882 ,\nC538_=_C897 ,C539_=_C540 ,C539_=_C541 ,C539_=_C545 ,C539_=_C550 ,C539_=_C561 ,\nC539_=_C562 ,C539_=_C598 ,C539_=_C613 ,C539_=_C621 ,C539_=_C628 ,C539_=_C638 ,\nC539_=_C648 ,C539_=_C651 ,C539_=_C670 ,C539_=_C673 ,C539_=_C682 ,C539_=_C692 ,\nC539_=_C693 ,C539_=_C694 ,C539_=_C699 ,C539_=_C701 ,C539_=_C709 ,C539_=_C729 ,\nC539_=_C733 ,C539_=_C743 ,C539_=_C747 ,C539_=_C751 ,C539_=_C752 ,C539_=_C754 ,\nC539_=_C775 ,C539_=_C783 ,C539_=_C784 ,C539_=_C792 ,C539_=_C796 ,C539_=_C803 ,\nC539_=_C813 ,C539_=_C816 ,C539_=_C817 ,C539_=_C824 ,C539_=_C830 ,C539_=_C832 ,\nC539_=_C834 ,C539_=_C841 ,C539_=_C846 ,C539_=_C848 ,C539_=_C850 ,C539_=_C852 ,\nC539_=_C857 ,C539_=_C863 ,C539_=_C866 ,C539_=_C883 ,C539_=_C884 ,C539_=_C886 ,\nC539_=_C888 ,C539_=_C891 ,C539_=_C892 ,C540_=_C555 ,C540_=_C584 ,C540_=_C591 ,\nC540_=_C620 ,C540_=_C632 ,C540_=_C638 ,C540_=_C648 ,C540_=_C658 ,C540_=_C670 ,\nC540_=_C688 ,C540_=_C692 ,C540_=_C693 ,C540_=_C703 ,C540_=_C718 ,C540_=_C719 ,\nC540_=_C732 ,C540_=_C737 ,C540_=_C746 ,C540_=_C751 ,C540_=_C756 ,C540_=_C770 ,\nC540_=_C783 ,C540_=_C784 ,C540_=_C794 ,C540_=_C796 ,C540_=_C798 ,C540_=_C802 ,\nC540_=_C805 ,C540_=_C821 ,C540_=_C827 ,C540_=_C830 ,C540_=_C832 ,C540_=_C843 ,\nC540_=_C844 ,C540_=_C846 ,C540_=_C849 ,C540_=_C851 ,C540_=_C866 ,C540_=_C874 ,\nC540_=_C881 ,C540_=_C883 ,C540_=_C884 ,C540_=_C888 ,C540_=_C897 ,C540_=_C898 ,\nC541_=_C543 ,C541_=_C550 ,C541_=_C551 ,C541_=_C552 ,C541_=_C553 ,C541_=_C561 ,\nC541_=_C586 ,C541_=_C599 ,C541_=_C625 ,C541_=_C626 ,C541_=_C627 ,C541_=_C656 ,\nC541_=_C670 ,C541_=_C679 ,C541_=_C682 ,C541_=_C686 ,C541_=_C699 ,C541_=_C701 ,\nC541_=_C721 ,C541_=_C733 ,C541_=_C735 ,C541_=_C738 ,C541_=_C743 ,C541_=_C744 ,\nC541_=_C747 ,C541_=_C752 ,C541_=_C765 ,C541_=_C770 ,C541_=_C775 ,C541_=_C782 ,\nC541_=_C783 ,C541_=_C785 ,C541_=_C786 ,C541_=_C789 ,C541_=_C790 ,C541_=_C792 ,\nC541_=_C800 ,C541_=_C807 ,C541_=_C826 ,C541_=_C844 ,C541_=_C845 ,C541_=_C846 ,\nC541_=_C851 ,C541_=_C857 ,C541_=_C861 ,C541_=_C877 ,C541_=_C884 ,C541_=_C885 ,\nC541_=_C888 ,C541_=_C891 ,C541_=_C893 ,C541_=_C896 ,C542_=_C543 ,C542_=_C545</w:t>
      </w:r>
    </w:p>
    <w:p>
      <w:pPr>
        <w:pStyle w:val="PreformattedText"/>
        <w:bidi w:val="0"/>
        <w:spacing w:before="0" w:after="0"/>
        <w:jc w:val="left"/>
        <w:rPr/>
      </w:pPr>
      <w:r>
        <w:rPr/>
        <w:t xml:space="preserve"> </w:t>
      </w:r>
      <w:r>
        <w:rPr/>
        <w:t>,\nC542_=_C588 ,C542_=_C616 ,C542_=_C639 ,C542_=_C652 ,C542_=_C657 ,C542_=_C681 ,\nC542_=_C685 ,C542_=_C686 ,C542_=_C694 ,C542_=_C695 ,C542_=_C696 ,C542_=_C703 ,\nC542_=_C746 ,C542_=_C750 ,C542_=_C756 ,C542_=_C757 ,C542_=_C761 ,C542_=_C763 ,\nC542_=_C764 ,C542_=_C777 ,C542_=_C785 ,C542_=_C787 ,C542_=_C803 ,C542_=_C805 ,\nC542_=_C821 ,C542_=_C822 ,C542_=_C829 ,C542_=_C830 ,C542_=_C840 ,C542_=_C843 ,\nC542_=_C844 ,C542_=_C845 ,C542_=_C867 ,C542_=_C873 ,C542_=_C875 ,C542_=_C882 ,\nC542_=_C896 ,C542_=_C897 ,C543_=_C561 ,C543_=_C567 ,C543_=_C621 ,C543_=_C625 ,\nC543_=_C646 ,C543_=_C649 ,C543_=_C656 ,C543_=_C657 ,C543_=_C669 ,C543_=_C686 ,\nC543_=_C694 ,C543_=_C695 ,C543_=_C696 ,C543_=_C721 ,C543_=_C733 ,C543_=_C744 ,\nC543_=_C752 ,C543_=_C756 ,C543_=_C774 ,C543_=_C778 ,C543_=_C786 ,C543_=_C787 ,\nC543_=_C788 ,C543_=_C798 ,C543_=_C800 ,C543_=_C807 ,C543_=_C827 ,C543_=_C840 ,\nC543_=_C843 ,C543_=_C845 ,C543_=_C869 ,C543_=_C873 ,C543_=_C874 ,C543_=_C877 ,\nC543_=_C881 ,C543_=_C882 ,C543_=_C891 ,C543_=_C896 ,C543_=_C897 ,C544_=_C545 ,\nC544_=_C566 ,C544_=_C567 ,C544_=_C569 ,C544_=_C570 ,C544_=_C573 ,C544_=_C585 ,\nC544_=_C586 ,C544_=_C598 ,C544_=_C610 ,C544_=_C615 ,C544_=_C620 ,C544_=_C636 ,\nC544_=_C644 ,C544_=_C649 ,C544_=_C652 ,C544_=_C692 ,C544_=_C712 ,C544_=_C714 ,\nC544_=_C721 ,C544_=_C731 ,C544_=_C732 ,C544_=_C742 ,C544_=_C753 ,C544_=_C756 ,\nC544_=_C760 ,C544_=_C778 ,C544_=_C785 ,C544_=_C786 ,C544_=_C787 ,C544_=_C788 ,\nC544_=_C796 ,C544_=_C797 ,C544_=_C800 ,C544_=_C802 ,C544_=_C803 ,C544_=_C807 ,\nC544_=_C813 ,C544_=_C814 ,C544_=_C815 ,C544_=_C822 ,C544_=_C825 ,C544_=_C829 ,\nC544_=_C833 ,C544_=_C836 ,C544_=_C845 ,C544_=_C846 ,C544_=_C854 ,C544_=_C866 ,\nC544_=_C873 ,C544_=_C885 ,C544_=_C887 ,C544_=_C896 ,C545_=_C546 ,C545_=_C562 ,\nC545_=_C598 ,C545_=_C613 ,C545_=_C616 ,C545_=_C621 ,C545_=_C628 ,C545_=_C644 ,\nC545_=_C649 ,C545_=_C665 ,C545_=_C685 ,C545_=_C696 ,C545_=_C700 ,C545_=_C709 ,\nC545_=_C723 ,C545_=_C771 ,C545_=_C778 ,C545_=_C783 ,C545_=_C788 ,C545_=_C796 ,\nC545_=_C813 ,C545_=_C816 ,C545_=_C817 ,C545_=_C828 ,C545_=_C831 ,C545_=_C841 ,\nC545_=_C846 ,C545_=_C863 ,C545_=_C865 ,C545_=_C866 ,C545_=_C885 ,C545_=_C887 ,\nC545_=_C891 ,C545_=_C892 ,C545_=_C894 ,C546_=_C554 ,C546_=_C597 ,C546_=_C624 ,\nC546_=_C641 ,C546_=_C648 ,C546_=_C654 ,C546_=_C661 ,C546_=_C674 ,C546_=_C694 ,\nC546_=_C695 ,C546_=_C697 ,C546_=_C700 ,C546_=_C712 ,C546_=_C718 ,C546_=_C720 ,\nC546_=_C723 ,C546_=_C730 ,C546_=_C743 ,C546_=_C746 ,C546_=_C755 ,C546_=_C772 ,\nC546_=_C780 ,C546_=_C783 ,C546_=_C785 ,C546_=_C789 ,C546_=_C809 ,C546_=_C822 ,\nC546_=_C824 ,C546_=_C826 ,C546_=_C831 ,C546_=_C834 ,C546_=_C837 ,C546_=_C840 ,\nC546_=_C843 ,C546_=_C864 ,C546_=_C876 ,C546_=_C878 ,C546_=_C880 ,C546_=_C882 ,\nC546_=_C892 ,C546_=_C894 ,C546_=_C897 ,C547_=_C548 ,C547_=_C553 ,C547_=_C555 ,\nC547_=_C561 ,C547_=_C573 ,C547_=_C588 ,C547_=_C613 ,C547_=_C624 ,C547_=_C649 ,\nC547_=_C651 ,C547_=_C654 ,C547_=_C666 ,C547_=_C667 ,C547_=_C669 ,C547_=_C674 ,\nC547_=_C681 ,C547_=_C684 ,C547_=_C688 ,C547_=_C698 ,C547_=_C699 ,C547_=_C707 ,\nC547_=_C717 ,C547_=_C720 ,C547_=_C730 ,C547_=_C740 ,C547_=_C756 ,C547_=_C768 ,\nC547_=_C775 ,C547_=_C784 ,C547_=_C801 ,C547_=_C808 ,C547_=_C818 ,C547_=_C820 ,\nC547_=_C844 ,C547_=_C854 ,C547_=_C864 ,C547_=_C876 ,C547_=_C886 ,C547_=_C889 ,\nC548_=_C552 ,C548_=_C553 ,C548_=_C559 ,C548_=_C576 ,C548_=_C585 ,C548_=_C588 ,\nC548_=_C593 ,C548_=_C595 ,C548_=_C609 ,C548_=_C616 ,C548_=_C633 ,C548_=_C639 ,\nC548_=_C641 ,C548_=_C645 ,C548_=_C654 ,C548_=_C665 ,C548_=_C680 ,C548_=_C684 ,\nC548_=_C698 ,C548_=_C700 ,C548_=_C708 ,C548_=_C719 ,C548_=_C731 ,C548_=_C735 ,\nC548_=_C738 ,C548_=_C755 ,C548_=_C756 ,C548_=_C769 ,C548_=_C785 ,C548_=_C787 ,\nC548_=_C800 ,C548_=_C808 ,C548_=_C813 ,C548_=_C817 ,C548_=_C837 ,C548_=_C856 ,\nC548_=_C864 ,C548_=_C866 ,C548_=_C875 ,C548_=_C876 ,C548_=_C881 ,C548_=_C886 ,\nC548_=_C889 ,C548_=_C899 ,C550_=_C551 ,C550_=_C552 ,C550_=_C553 ,C550_=_C560 ,\nC550_=_C561 ,C550_=_C569 ,C550_=_C572 ,C550_=_C582 ,C550_=_C591 ,C550_=_C595 ,\nC550_=_C597 ,C550_=_C612 ,C550_=_C614 ,C550_=_C636 ,C550_=_C684 ,C550_=_C686 ,\nC550_=_C697 ,C550_=_C699 ,C550_=_C701 ,C550_=_C712 ,C550_=_C725 ,C550_=_C739 ,\nC550_=_C741 ,C550_=_C744 ,C550_=_C751 ,C550_=_C752 ,C550_=_C765 ,C550_=_C775 ,\nC550_=_C779 ,C550_=_C783 ,C550_=_C790 ,C550_=_C792 ,C550_=_C803 ,C550_=_C818 ,\nC550_=_C829 ,C550_=_C843 ,C550_=_C844 ,C550_=_C845 ,C550_=_C846 ,C550_=_C848 ,\nC550_=_C849 ,C550_=_C851 ,C550_=_C854 ,C550_=_C857 ,C550_=_C877 ,C550_=_C885 ,\nC550_=_C888 ,C550_=_C891 ,C550_=_C899 ,C551_=_C552 ,C551_=_C553 ,C551_=_C569 ,\nC551_=_C582 ,C551_=_C596 ,C551_=_C599 ,C551_=_C610 ,C551_=_C616 ,C551_=_C617 ,\nC551_=_C624 ,C551_=_C642 ,C551_=_C652 ,C551_=_C684 ,C551_=_C686 ,C551_=_C699 ,\nC551_=_C702 ,C551_=_C719 ,C551_=_C744 ,C551_=_C746 ,C551_=_C753 ,C551_=_C757 ,\nC551_=_C765 ,C551_=_C780 ,C551_=_C784 ,C551_=_C790 ,C551_=_C792 ,C551_=_C794 ,\nC551_=_C803 ,C551_=_C809 ,C551_=_C812 ,C551_=_C813 ,C551_=_C818 ,C551_=_C821 ,\nC551_=_C840 ,C551_=_C844 ,C551_=_C845 ,C551_=_C847 ,C551_=_C848 ,C551_=_C852 ,\nC551_=_C854 ,C551_=_C856 ,C551_=_C872 ,C551_=_C877 ,C551_=_C880 ,C551_=_C884 ,\nC551_=_C885 ,C551_=_C889 ,C551_=_C896 ,C551_=_C897 ,C552_=_C553 ,C552_=_C554 ,\nC552_=_C567 ,C552_=_C573 ,C552_=_C582 ,C552_=_C585 ,C552_=_C593 ,C552_=_C607 ,\nC552_=_C616 ,C552_=_C644 ,C552_=_C667 ,C552_=_C686 ,C552_=_C691 ,C552_=_C693 ,\nC552_=_C699 ,C552_=_C738 ,C552_=_C744 ,C552_=_C748 ,C552_=_C750 ,C552_=_C764 ,\nC552_=_C772 ,C552_=_C790 ,C552_=_C792 ,C552_=_C794 ,C552_=_C797 ,C552_=_C798 ,\nC552_=_C844 ,C552_=_C845 ,C552_=_C849 ,C552_=_C856 ,C552_=_C861 ,C552_=_C864 ,\nC552_=_C867 ,C552_=_C869 ,C552_=_C884 ,C552_=_C885 ,C552_=_C886 ,C552_=_C887 ,\nC552_=_C888 ,C552_=_C889 ,C552_=_C890 ,C552_=_C896 ,C552_=_C898 ,C553_=_C555 ,\nC553_=_C561 ,C553_=_C569 ,C553_=_C573 ,C553_=_C613 ,C553_=_C633 ,C553_=_C644 ,\nC553_=_C645 ,C553_=_C653 ,C553_=_C665 ,C553_=_C669 ,C553_=_C674 ,C553_=_C686 ,\nC553_=_C688 ,C553_=_C699 ,C553_=_C708 ,C553_=_C717 ,C553_=_C718 ,C553_=_C720 ,\nC553_=_C730 ,C553_=_C731 ,C553_=_C735 ,C553_=_C740 ,C553_=_C744 ,C553_=_C759 ,\nC553_=_C772 ,C553_=_C784 ,C553_=_C785 ,C553_=_C790 ,C553_=_C792 ,C553_=_C800 ,\nC553_=_C801 ,C553_=_C810 ,C553_=_C818 ,C553_=_C844 ,C553_=_C845 ,C553_=_C854 ,\nC553_=_C861 ,C553_=_C881 ,C553_=_C885 ,C553_=_C887 ,C553_=_C888 ,C553_=_C889 ,\nC553_=_C890 ,C553_=_C896 ,C553_=_C898 ,C553_=_C899 ,C554_=_C555 ,C554_=_C559 ,\nC554_=_C566 ,C554_=_C567 ,C554_=_C569 ,C554_=_C570 ,C554_=_C573 ,C554_=_C597 ,\nC554_=_C607 ,C554_=_C613 ,C554_=_C614 ,C554_=_C624 ,C554_=_C638 ,C554_=_C650 ,\nC554_=_C651 ,C554_=_C654 ,C554_=_C656 ,C554_=_C667 ,C554_=_C673 ,C554_=_C682 ,\nC554_=_C683 ,C554_=_C691 ,C554_=_C720 ,C554_=_C730 ,C554_=_C741 ,C554_=_C743 ,\nC554_=_C748 ,C554_=_C761 ,C554_=_C764 ,C554_=_C767 ,C554_=_C770 ,C554_=_C772 ,\nC554_=_C779 ,C554_=_C785 ,C554_=_C794 ,C554_=_C797 ,C554_=_C809 ,C554_=_C815 ,\nC554_=_C826 ,C554_=_C834 ,C554_=_C843 ,C554_=_C849 ,C554_=_C861 ,C554_=_C867 ,\nC554_=_C871 ,C554_=_C872 ,C554_=_C874 ,C554_=_C876 ,C554_=_C884 ,C554_=_C886 ,\nC554_=_C887 ,C554_=_C890 ,C554_=_C893 ,C555_=_C561 ,C555_=_C573 ,C555_=_C613 ,\nC555_=_C638 ,C555_=_C663 ,C555_=_C669 ,C555_=_C674 ,C555_=_C682 ,C555_=_C685 ,\nC555_=_C688 ,C555_=_C699 ,C555_=_C717 ,C555_=_C720 ,C555_=_C730 ,C555_=_C732 ,\nC555_=_C737 ,C555_=_C740 ,C555_=_C741 ,C555_=_C746 ,C555_=_C767 ,C555_=_C770 ,\nC555_=_C784 ,C555_=_C794 ,C555_=_C801 ,C555_=_C815 ,C555_=_C818 ,C555_=_C833 ,\nC555_=_C851 ,C555_=_C852 ,C555_=_C854 ,C555_=_C871 ,C555_=_C872 ,C555_=_C885 ,\nC555_=_C889 ,C559_=_C560 ,C559_=_C569 ,C559_=_C570 ,C559_=_C588 ,C559_=_C595 ,\nC559_=_C640 ,C559_=_C641 ,C559_=_C642 ,C559_=_C650 ,C559_=_C656 ,C559_=_C658 ,\nC559_=_C663 ,C559_=_C665 ,C559_=_C668 ,C559_=_C678 ,C559_=_C680 ,C559_=_C683 ,\nC559_=_C691 ,C559_=_C697 ,C559_=_C700 ,C559_=_C701 ,C559_=_C702 ,C559_=_C708 ,\nC559_=_C717 ,C559_=_C719 ,C559_=_C721 ,C559_=_C729 ,C559_=_C735 ,C559_=_C738 ,\nC559_=_C739 ,C559_=_C755 ,C559_=_C760 ,C559_=_C761 ,C559_=_C763 ,C559_=_C772 ,\nC559_=_C779 ,C559_=_C782 ,C559_=_C787 ,C559_=_C790 ,C559_=_C800 ,C559_=_C808 ,\nC559_=_C836 ,C559_=_C841 ,C559_=_C844 ,C559_=_C847 ,C559_=_C866 ,C559_=_C871 ,\nC559_=_C875 ,C559_=_C884 ,C559_=_C887 ,C559_=_C890 ,C559_=_C893 ,C559_=_C894 ,\nC559_=_C897 ,C559_=_C898 ,C560_=_C572 ,C560_=_C578 ,C560_=_C596 ,C560_=_C597 ,\nC560_=_C598 ,C560_=_C641 ,C560_=_C650 ,C560_=_C684 ,C560_=_C697 ,C560_=_C699 ,\nC560_=_C700 ,C560_=_C703 ,C560_=_C713 ,C560_=_C716 ,C560_=_C739 ,C560_=_C741 ,\nC560_=_C751 ,C560_=_C763 ,C560_=_C790 ,C560_=_C798 ,C560_=_C802 ,C560_=_C821 ,\nC560_=_C830 ,C560_=_C836 ,C560_=_C842 ,C560_=_C843 ,C560_=_C847 ,C560_=_C849 ,\nC560_=_C850 ,C560_=_C851 ,C560_=_C867 ,C560_=_C874 ,C560_=_C888 ,C560_=_C899 ,\nC561_=_C562 ,C561_=_C567 ,C561_=_C573 ,C561_=_C613 ,C561_=_C632 ,C561_=_C665 ,\nC561_=_C666 ,C561_=_C669 ,C561_=_C674 ,C561_=_C678 ,C561_=_C682 ,C561_=_C688 ,\nC561_=_C698 ,C561_=_C699 ,C561_=_C701 ,C561_=_C717 ,C561_=_C720 ,C561_=_C730 ,\nC561_=_C740 ,C561_=_C752 ,C561_=_C775 ,C561_=_C783 ,C561_=_C784 ,C561_=_C801 ,\nC561_=_C818 ,C561_=_C827 ,C561_=_C829 ,C561_=_C846 ,C561_=_C848 ,C561_=_C850 ,\nC561_=_C854 ,C561_=_C857 ,C561_=_C863 ,C561_=_C869 ,C561_=_C873 ,C561_=_C881 ,\nC561_=_C882 ,C561_=_C883 ,C561_=_C885 ,C561_=_C888 ,C561_=_C889 ,C561_=_C891 ,\nC562_=_C598 ,C562_=_C613 ,C562_=_C621 ,C562_=_C622 ,C562_=_C628 ,C562_=_C632 ,\nC562_=_C649 ,C562_=_C653 ,C562_=_C665 ,C562_=_C666 ,C562_=_C678 ,C562_=_C685 ,\nC562_=_C688 ,C562_=_C692 ,C562_=_C698 ,C562_=_C700 ,C562_=_C707 ,C562_=_C708 ,\nC562_=_C714 ,C562_=_C716 ,C562_=_C737 ,C562_=_C741 ,C562_=_C742 ,C562_=_C746 ,\nC562_=_C774 ,C562_=_C786 ,C562_=_C790 ,C562_=_C796 ,C562_=_C807 ,C562_=_C813 ,\nC562_=_C814 ,C562_=_C816 ,C562_=_C817 ,C562_=_C820 ,C562_=_C823 ,C562_=_C824 ,\nC562_=_C829 ,C562_=_C841 ,C562_=_C848 ,C562_=_C851 ,C562_=_C854 ,C562_=_C857 ,\nC562_=_C861 ,C562_=_C873 ,C562_=_C880 ,C562_=_C882 ,C562_=_C883</w:t>
      </w:r>
    </w:p>
    <w:p>
      <w:pPr>
        <w:pStyle w:val="PreformattedText"/>
        <w:bidi w:val="0"/>
        <w:spacing w:before="0" w:after="0"/>
        <w:jc w:val="left"/>
        <w:rPr/>
      </w:pPr>
      <w:r>
        <w:rPr/>
        <w:t xml:space="preserve"> </w:t>
      </w:r>
      <w:r>
        <w:rPr/>
        <w:t>,C562_=_C885 ,\nC562_=_C889 ,C562_=_C892 ,C566_=_C567 ,C566_=_C582 ,C566_=_C583 ,C566_=_C613 ,\nC566_=_C614 ,C566_=_C636 ,C566_=_C641 ,C566_=_C646 ,C566_=_C647 ,C566_=_C651 ,\nC566_=_C652 ,C566_=_C668 ,C566_=_C670 ,C566_=_C673 ,C566_=_C692 ,C566_=_C694 ,\nC566_=_C725 ,C566_=_C760 ,C566_=_C761 ,C566_=_C764 ,C566_=_C770 ,C566_=_C785 ,\nC566_=_C787 ,C566_=_C796 ,C566_=_C797 ,C566_=_C815 ,C566_=_C828 ,C566_=_C836 ,\nC566_=_C839 ,C566_=_C842 ,C566_=_C845 ,C566_=_C856 ,C566_=_C865 ,C566_=_C866 ,\nC566_=_C868 ,C566_=_C870 ,C566_=_C873 ,C566_=_C874 ,C566_=_C886 ,C566_=_C887 ,\nC567_=_C573 ,C567_=_C607 ,C567_=_C621 ,C567_=_C649 ,C567_=_C667 ,C567_=_C691 ,\nC567_=_C692 ,C567_=_C721 ,C567_=_C727 ,C567_=_C744 ,C567_=_C748 ,C567_=_C751 ,\nC567_=_C760 ,C567_=_C764 ,C567_=_C778 ,C567_=_C785 ,C567_=_C787 ,C567_=_C788 ,\nC567_=_C796 ,C567_=_C797 ,C567_=_C798 ,C567_=_C815 ,C567_=_C827 ,C567_=_C836 ,\nC567_=_C839 ,C567_=_C845 ,C567_=_C849 ,C567_=_C851 ,C567_=_C861 ,C567_=_C867 ,\nC567_=_C869 ,C567_=_C873 ,C567_=_C881 ,C567_=_C884 ,C567_=_C886 ,C567_=_C891 ,\nC567_=_C899 ,C569_=_C570 ,C569_=_C573 ,C569_=_C582 ,C569_=_C613 ,C569_=_C615 ,\nC569_=_C626 ,C569_=_C636 ,C569_=_C650 ,C569_=_C652 ,C569_=_C653 ,C569_=_C656 ,\nC569_=_C683 ,C569_=_C684 ,C569_=_C691 ,C569_=_C708 ,C569_=_C718 ,C569_=_C720 ,\nC569_=_C721 ,C569_=_C731 ,C569_=_C742 ,C569_=_C748 ,C569_=_C759 ,C569_=_C765 ,\nC569_=_C779 ,C569_=_C800 ,C569_=_C802 ,C569_=_C803 ,C569_=_C810 ,C569_=_C813 ,\nC569_=_C815 ,C569_=_C825 ,C569_=_C829 ,C569_=_C833 ,C569_=_C848 ,C569_=_C854 ,\nC569_=_C861 ,C569_=_C871 ,C569_=_C877 ,C569_=_C881 ,C569_=_C887 ,C569_=_C890 ,\nC569_=_C893 ,C570_=_C575 ,C570_=_C578 ,C570_=_C598 ,C570_=_C610 ,C570_=_C622 ,\nC570_=_C623 ,C570_=_C627 ,C570_=_C637 ,C570_=_C650 ,C570_=_C656 ,C570_=_C662 ,\nC570_=_C670 ,C570_=_C682 ,C570_=_C683 ,C570_=_C712 ,C570_=_C731 ,C570_=_C732 ,\nC570_=_C737 ,C570_=_C739 ,C570_=_C740 ,C570_=_C774 ,C570_=_C779 ,C570_=_C782 ,\nC570_=_C786 ,C570_=_C805 ,C570_=_C807 ,C570_=_C809 ,C570_=_C813 ,C570_=_C818 ,\nC570_=_C822 ,C570_=_C826 ,C570_=_C830 ,C570_=_C832 ,C570_=_C845 ,C570_=_C846 ,\nC570_=_C861 ,C570_=_C865 ,C570_=_C871 ,C570_=_C874 ,C570_=_C880 ,C570_=_C887 ,\nC570_=_C890 ,C570_=_C892 ,C570_=_C893 ,C572_=_C591 ,C572_=_C593 ,C572_=_C613 ,\nC572_=_C615 ,C572_=_C642 ,C572_=_C658 ,C572_=_C663 ,C572_=_C673 ,C572_=_C680 ,\nC572_=_C681 ,C572_=_C692 ,C572_=_C700 ,C572_=_C739 ,C572_=_C741 ,C572_=_C751 ,\nC572_=_C758 ,C572_=_C777 ,C572_=_C786 ,C572_=_C805 ,C572_=_C813 ,C572_=_C814 ,\nC572_=_C824 ,C572_=_C830 ,C572_=_C840 ,C572_=_C843 ,C572_=_C846 ,C572_=_C849 ,\nC572_=_C872 ,C572_=_C875 ,C572_=_C876 ,C572_=_C877 ,C572_=_C885 ,C572_=_C899 ,\nC573_=_C578 ,C573_=_C607 ,C573_=_C613 ,C573_=_C615 ,C573_=_C636 ,C573_=_C652 ,\nC573_=_C667 ,C573_=_C669 ,C573_=_C674 ,C573_=_C685 ,C573_=_C688 ,C573_=_C691 ,\nC573_=_C699 ,C573_=_C717 ,C573_=_C720 ,C573_=_C721 ,C573_=_C730 ,C573_=_C740 ,\nC573_=_C742 ,C573_=_C748 ,C573_=_C764 ,C573_=_C768 ,C573_=_C784 ,C573_=_C796 ,\nC573_=_C797 ,C573_=_C800 ,C573_=_C801 ,C573_=_C802 ,C573_=_C803 ,C573_=_C813 ,\nC573_=_C818 ,C573_=_C825 ,C573_=_C829 ,C573_=_C833 ,C573_=_C849 ,C573_=_C851 ,\nC573_=_C852 ,C573_=_C854 ,C573_=_C861 ,C573_=_C867 ,C573_=_C870 ,C573_=_C883 ,\nC573_=_C884 ,C573_=_C886 ,C573_=_C889 ,C575_=_C576 ,C575_=_C578 ,C575_=_C622 ,\nC575_=_C623 ,C575_=_C627 ,C575_=_C640 ,C575_=_C653 ,C575_=_C666 ,C575_=_C682 ,\nC575_=_C696 ,C575_=_C706 ,C575_=_C707 ,C575_=_C709 ,C575_=_C714 ,C575_=_C717 ,\nC575_=_C733 ,C575_=_C754 ,C575_=_C758 ,C575_=_C759 ,C575_=_C767 ,C575_=_C771 ,\nC575_=_C774 ,C575_=_C778 ,C575_=_C779 ,C575_=_C789 ,C575_=_C797 ,C575_=_C800 ,\nC575_=_C805 ,C575_=_C808 ,C575_=_C809 ,C575_=_C810 ,C575_=_C812 ,C575_=_C813 ,\nC575_=_C815 ,C575_=_C818 ,C575_=_C822 ,C575_=_C829 ,C575_=_C836 ,C575_=_C841 ,\nC575_=_C842 ,C575_=_C845 ,C575_=_C846 ,C575_=_C856 ,C575_=_C857 ,C575_=_C862 ,\nC575_=_C870 ,C575_=_C873 ,C575_=_C878 ,C575_=_C880 ,C575_=_C888 ,C575_=_C889 ,\nC575_=_C893 ,C576_=_C588 ,C576_=_C593 ,C576_=_C596 ,C576_=_C607 ,C576_=_C609 ,\nC576_=_C639 ,C576_=_C644 ,C576_=_C657 ,C576_=_C668 ,C576_=_C679 ,C576_=_C700 ,\nC576_=_C706 ,C576_=_C707 ,C576_=_C716 ,C576_=_C721 ,C576_=_C746 ,C576_=_C757 ,\nC576_=_C758 ,C576_=_C769 ,C576_=_C771 ,C576_=_C788 ,C576_=_C789 ,C576_=_C798 ,\nC576_=_C805 ,C576_=_C807 ,C576_=_C810 ,C576_=_C813 ,C576_=_C814 ,C576_=_C815 ,\nC576_=_C817 ,C576_=_C828 ,C576_=_C837 ,C576_=_C845 ,C576_=_C846 ,C576_=_C852 ,\nC576_=_C854 ,C576_=_C865 ,C576_=_C870 ,C576_=_C871 ,C576_=_C875 ,C576_=_C878 ,\nC576_=_C881 ,C576_=_C888 ,C576_=_C889 ,C578_=_C615 ,C578_=_C622 ,C578_=_C627 ,\nC578_=_C652 ,C578_=_C680 ,C578_=_C682 ,C578_=_C693 ,C578_=_C696 ,C578_=_C699 ,\nC578_=_C716 ,C578_=_C753 ,C578_=_C763 ,C578_=_C768 ,C578_=_C774 ,C578_=_C796 ,\nC578_=_C798 ,C578_=_C802 ,C578_=_C805 ,C578_=_C809 ,C578_=_C813 ,C578_=_C818 ,\nC578_=_C834 ,C578_=_C846 ,C578_=_C848 ,C578_=_C870 ,C578_=_C878 ,C578_=_C880 ,\nC578_=_C883 ,C578_=_C884 ,C578_=_C893 ,C582_=_C583 ,C582_=_C586 ,C582_=_C588 ,\nC582_=_C612 ,C582_=_C617 ,C582_=_C621 ,C582_=_C625 ,C582_=_C627 ,C582_=_C662 ,\nC582_=_C684 ,C582_=_C693 ,C582_=_C694 ,C582_=_C707 ,C582_=_C730 ,C582_=_C732 ,\nC582_=_C744 ,C582_=_C747 ,C582_=_C750 ,C582_=_C757 ,C582_=_C764 ,C582_=_C765 ,\nC582_=_C794 ,C582_=_C797 ,C582_=_C798 ,C582_=_C803 ,C582_=_C827 ,C582_=_C828 ,\nC582_=_C832 ,C582_=_C848 ,C582_=_C854 ,C582_=_C856 ,C582_=_C866 ,C582_=_C868 ,\nC582_=_C869 ,C582_=_C874 ,C582_=_C877 ,C582_=_C886 ,C582_=_C897 ,C582_=_C898 ,\nC582_=_C899 ,C583_=_C585 ,C583_=_C586 ,C583_=_C598 ,C583_=_C599 ,C583_=_C610 ,\nC583_=_C612 ,C583_=_C621 ,C583_=_C637 ,C583_=_C647 ,C583_=_C673 ,C583_=_C685 ,\nC583_=_C694 ,C583_=_C699 ,C583_=_C720 ,C583_=_C729 ,C583_=_C735 ,C583_=_C740 ,\nC583_=_C756 ,C583_=_C764 ,C583_=_C768 ,C583_=_C774 ,C583_=_C780 ,C583_=_C810 ,\nC583_=_C823 ,C583_=_C824 ,C583_=_C825 ,C583_=_C828 ,C583_=_C840 ,C583_=_C847 ,\nC583_=_C851 ,C583_=_C852 ,C583_=_C856 ,C583_=_C861 ,C583_=_C866 ,C583_=_C874 ,\nC583_=_C878 ,C583_=_C886 ,C583_=_C892 ,C583_=_C894 ,C584_=_C585 ,C584_=_C586 ,\nC584_=_C591 ,C584_=_C620 ,C584_=_C632 ,C584_=_C633 ,C584_=_C635 ,C584_=_C651 ,\nC584_=_C653 ,C584_=_C658 ,C584_=_C673 ,C584_=_C674 ,C584_=_C688 ,C584_=_C707 ,\nC584_=_C714 ,C584_=_C716 ,C584_=_C732 ,C584_=_C739 ,C584_=_C742 ,C584_=_C750 ,\nC584_=_C756 ,C584_=_C764 ,C584_=_C790 ,C584_=_C808 ,C584_=_C817 ,C584_=_C820 ,\nC584_=_C825 ,C584_=_C827 ,C584_=_C831 ,C584_=_C832 ,C584_=_C833 ,C584_=_C836 ,\nC584_=_C837 ,C584_=_C844 ,C584_=_C846 ,C584_=_C854 ,C584_=_C857 ,C584_=_C863 ,\nC584_=_C865 ,C584_=_C867 ,C584_=_C868 ,C584_=_C874 ,C584_=_C877 ,C584_=_C881 ,\nC584_=_C887 ,C584_=_C889 ,C584_=_C890 ,C584_=_C894 ,C585_=_C586 ,C585_=_C593 ,\nC585_=_C610 ,C585_=_C616 ,C585_=_C620 ,C585_=_C647 ,C585_=_C653 ,C585_=_C706 ,\nC585_=_C714 ,C585_=_C729 ,C585_=_C738 ,C585_=_C740 ,C585_=_C753 ,C585_=_C756 ,\nC585_=_C807 ,C585_=_C814 ,C585_=_C820 ,C585_=_C825 ,C585_=_C833 ,C585_=_C836 ,\nC585_=_C837 ,C585_=_C854 ,C585_=_C856 ,C585_=_C861 ,C585_=_C864 ,C585_=_C874 ,\nC585_=_C887 ,C585_=_C889 ,C585_=_C896 ,C586_=_C588 ,C586_=_C599 ,C586_=_C620 ,\nC586_=_C621 ,C586_=_C627 ,C586_=_C653 ,C586_=_C662 ,C586_=_C670 ,C586_=_C673 ,\nC586_=_C685 ,C586_=_C699 ,C586_=_C707 ,C586_=_C714 ,C586_=_C720 ,C586_=_C730 ,\nC586_=_C733 ,C586_=_C735 ,C586_=_C738 ,C586_=_C743 ,C586_=_C744 ,C586_=_C747 ,\nC586_=_C753 ,C586_=_C756 ,C586_=_C757 ,C586_=_C782 ,C586_=_C789 ,C586_=_C814 ,\nC586_=_C820 ,C586_=_C823 ,C586_=_C824 ,C586_=_C826 ,C586_=_C827 ,C586_=_C836 ,\nC586_=_C837 ,C586_=_C840 ,C586_=_C851 ,C586_=_C852 ,C586_=_C854 ,C586_=_C861 ,\nC586_=_C868 ,C586_=_C874 ,C586_=_C884 ,C586_=_C887 ,C586_=_C896 ,C586_=_C898 ,\nC586_=_C899 ,C588_=_C595 ,C588_=_C609 ,C588_=_C624 ,C588_=_C627 ,C588_=_C639 ,\nC588_=_C641 ,C588_=_C662 ,C588_=_C680 ,C588_=_C681 ,C588_=_C700 ,C588_=_C707 ,\nC588_=_C719 ,C588_=_C730 ,C588_=_C744 ,C588_=_C747 ,C588_=_C750 ,C588_=_C755 ,\nC588_=_C757 ,C588_=_C769 ,C588_=_C785 ,C588_=_C787 ,C588_=_C803 ,C588_=_C808 ,\nC588_=_C813 ,C588_=_C817 ,C588_=_C822 ,C588_=_C827 ,C588_=_C829 ,C588_=_C830 ,\nC588_=_C837 ,C588_=_C844 ,C588_=_C866 ,C588_=_C868 ,C588_=_C873 ,C588_=_C874 ,\nC588_=_C875 ,C588_=_C898 ,C588_=_C899 ,C591_=_C595 ,C591_=_C596 ,C591_=_C597 ,\nC591_=_C612 ,C591_=_C614 ,C591_=_C632 ,C591_=_C636 ,C591_=_C647 ,C591_=_C648 ,\nC591_=_C658 ,C591_=_C667 ,C591_=_C673 ,C591_=_C684 ,C591_=_C688 ,C591_=_C692 ,\nC591_=_C697 ,C591_=_C706 ,C591_=_C712 ,C591_=_C725 ,C591_=_C752 ,C591_=_C756 ,\nC591_=_C758 ,C591_=_C775 ,C591_=_C779 ,C591_=_C805 ,C591_=_C818 ,C591_=_C824 ,\nC591_=_C826 ,C591_=_C827 ,C591_=_C829 ,C591_=_C830 ,C591_=_C832 ,C591_=_C839 ,\nC591_=_C844 ,C591_=_C846 ,C591_=_C847 ,C591_=_C850 ,C591_=_C851 ,C591_=_C868 ,\nC591_=_C874 ,C591_=_C876 ,C591_=_C877 ,C591_=_C881 ,C591_=_C885 ,C593_=_C596 ,\nC593_=_C616 ,C593_=_C627 ,C593_=_C644 ,C593_=_C681 ,C593_=_C688 ,C593_=_C700 ,\nC593_=_C708 ,C593_=_C717 ,C593_=_C738 ,C593_=_C739 ,C593_=_C777 ,C593_=_C786 ,\nC593_=_C789 ,C593_=_C796 ,C593_=_C798 ,C593_=_C807 ,C593_=_C813 ,C593_=_C814 ,\nC593_=_C822 ,C593_=_C831 ,C593_=_C841 ,C593_=_C846 ,C593_=_C856 ,C593_=_C863 ,\nC593_=_C864 ,C593_=_C884 ,C593_=_C889 ,C593_=_C891 ,C593_=_C892 ,C595_=_C597 ,\nC595_=_C604 ,C595_=_C612 ,C595_=_C614 ,C595_=_C624 ,C595_=_C625 ,C595_=_C626 ,\nC595_=_C630 ,C595_=_C635 ,C595_=_C636 ,C595_=_C638 ,C595_=_C640 ,C595_=_C641 ,\nC595_=_C653 ,C595_=_C661 ,C595_=_C679 ,C595_=_C680 ,C595_=_C697 ,C595_=_C709 ,\nC595_=_C712 ,C595_=_C713 ,C595_=_C719 ,C595_=_C725 ,C595_=_C738 ,C595_=_C740 ,\nC595_=_C752 ,C595_=_C754 ,C595_=_C755 ,C595_=_C759 ,C595_=_C769 ,C595_=_C779 ,\nC595_=_C787 ,C595_=_C801 ,C595_=_C808 ,C595_=_C809 ,C595_=_C810 ,C595_=_C812 ,\nC595_=_C813 ,C595_=_C814 ,C595_=_C815 ,C595_=_C818 ,C595_=_C823 ,C595_=_C829 ,\nC595_=_C851 ,C595_=_C856 ,C595_=_C862 ,C595_=_C866 ,C595_=_C871 ,C595_=_C874 ,\nC595_=_C875 ,C595_=_C885 ,C595_=_C886 ,C595_=_C887 ,C595_=_C889 ,C595_=_C891 ,\nC595_=_C899 ,C596_=_C597 ,C596_=_C598 ,C596_=_C610</w:t>
      </w:r>
    </w:p>
    <w:p>
      <w:pPr>
        <w:pStyle w:val="PreformattedText"/>
        <w:bidi w:val="0"/>
        <w:spacing w:before="0" w:after="0"/>
        <w:jc w:val="left"/>
        <w:rPr/>
      </w:pPr>
      <w:r>
        <w:rPr/>
        <w:t xml:space="preserve"> </w:t>
      </w:r>
      <w:r>
        <w:rPr/>
        <w:t>,C596_=_C617 ,C596_=_C624 ,\nC596_=_C641 ,C596_=_C642 ,C596_=_C647 ,C596_=_C650 ,C596_=_C652 ,C596_=_C667 ,\nC596_=_C680 ,C596_=_C681 ,C596_=_C683 ,C596_=_C684 ,C596_=_C702 ,C596_=_C713 ,\nC596_=_C716 ,C596_=_C725 ,C596_=_C727 ,C596_=_C753 ,C596_=_C757 ,C596_=_C758 ,\nC596_=_C769 ,C596_=_C771 ,C596_=_C775 ,C596_=_C789 ,C596_=_C798 ,C596_=_C802 ,\nC596_=_C807 ,C596_=_C814 ,C596_=_C817 ,C596_=_C818 ,C596_=_C826 ,C596_=_C830 ,\nC596_=_C839 ,C596_=_C843 ,C596_=_C847 ,C596_=_C850 ,C596_=_C862 ,C596_=_C868 ,\nC596_=_C872 ,C596_=_C874 ,C596_=_C876 ,C596_=_C880 ,C596_=_C889 ,C596_=_C898 ,\nC597_=_C598 ,C597_=_C604 ,C597_=_C612 ,C597_=_C614 ,C597_=_C624 ,C597_=_C630 ,\nC597_=_C636 ,C597_=_C641 ,C597_=_C645 ,C597_=_C650 ,C597_=_C651 ,C597_=_C654 ,\nC597_=_C697 ,C597_=_C712 ,C597_=_C713 ,C597_=_C716 ,C597_=_C720 ,C597_=_C725 ,\nC597_=_C730 ,C597_=_C739 ,C597_=_C742 ,C597_=_C743 ,C597_=_C752 ,C597_=_C759 ,\nC597_=_C760 ,C597_=_C772 ,C597_=_C779 ,C597_=_C782 ,C597_=_C783 ,C597_=_C785 ,\nC597_=_C796 ,C597_=_C802 ,C597_=_C809 ,C597_=_C818 ,C597_=_C821 ,C597_=_C825 ,\nC597_=_C826 ,C597_=_C827 ,C597_=_C829 ,C597_=_C830 ,C597_=_C834 ,C597_=_C843 ,\nC597_=_C850 ,C597_=_C851 ,C597_=_C862 ,C597_=_C873 ,C597_=_C874 ,C597_=_C876 ,\nC597_=_C882 ,C597_=_C885 ,C597_=_C898 ,C598_=_C610 ,C598_=_C613 ,C598_=_C616 ,\nC598_=_C621 ,C598_=_C628 ,C598_=_C632 ,C598_=_C641 ,C598_=_C650 ,C598_=_C712 ,\nC598_=_C713 ,C598_=_C716 ,C598_=_C727 ,C598_=_C731 ,C598_=_C732 ,C598_=_C743 ,\nC598_=_C753 ,C598_=_C768 ,C598_=_C774 ,C598_=_C786 ,C598_=_C796 ,C598_=_C802 ,\nC598_=_C807 ,C598_=_C808 ,C598_=_C809 ,C598_=_C813 ,C598_=_C816 ,C598_=_C817 ,\nC598_=_C822 ,C598_=_C830 ,C598_=_C841 ,C598_=_C843 ,C598_=_C847 ,C598_=_C850 ,\nC598_=_C852 ,C598_=_C866 ,C598_=_C868 ,C598_=_C874 ,C598_=_C892 ,C599_=_C610 ,\nC599_=_C621 ,C599_=_C627 ,C599_=_C670 ,C599_=_C673 ,C599_=_C684 ,C599_=_C685 ,\nC599_=_C693 ,C599_=_C699 ,C599_=_C702 ,C599_=_C719 ,C599_=_C720 ,C599_=_C730 ,\nC599_=_C731 ,C599_=_C733 ,C599_=_C735 ,C599_=_C738 ,C599_=_C743 ,C599_=_C744 ,\nC599_=_C747 ,C599_=_C756 ,C599_=_C768 ,C599_=_C775 ,C599_=_C780 ,C599_=_C782 ,\nC599_=_C789 ,C599_=_C794 ,C599_=_C805 ,C599_=_C809 ,C599_=_C823 ,C599_=_C824 ,\nC599_=_C826 ,C599_=_C839 ,C599_=_C840 ,C599_=_C842 ,C599_=_C847 ,C599_=_C851 ,\nC599_=_C852 ,C599_=_C861 ,C599_=_C868 ,C599_=_C875 ,C599_=_C884 ,C599_=_C885 ,\nC599_=_C891 ,C599_=_C896 ,C599_=_C897 ,C604_=_C612 ,C604_=_C624 ,C604_=_C625 ,\nC604_=_C630 ,C604_=_C635 ,C604_=_C640 ,C604_=_C645 ,C604_=_C646 ,C604_=_C650 ,\nC604_=_C651 ,C604_=_C653 ,C604_=_C666 ,C604_=_C668 ,C604_=_C683 ,C604_=_C685 ,\nC604_=_C698 ,C604_=_C706 ,C604_=_C712 ,C604_=_C713 ,C604_=_C721 ,C604_=_C723 ,\nC604_=_C738 ,C604_=_C740 ,C604_=_C754 ,C604_=_C759 ,C604_=_C767 ,C604_=_C771 ,\nC604_=_C787 ,C604_=_C801 ,C604_=_C809 ,C604_=_C812 ,C604_=_C815 ,C604_=_C827 ,\nC604_=_C839 ,C604_=_C846 ,C604_=_C850 ,C604_=_C870 ,C604_=_C873 ,C604_=_C875 ,\nC604_=_C882 ,C604_=_C887 ,C604_=_C889 ,C604_=_C898 ,C607_=_C609 ,C607_=_C620 ,\nC607_=_C633 ,C607_=_C637 ,C607_=_C644 ,C607_=_C657 ,C607_=_C667 ,C607_=_C691 ,\nC607_=_C703 ,C607_=_C716 ,C607_=_C719 ,C607_=_C729 ,C607_=_C748 ,C607_=_C757 ,\nC607_=_C758 ,C607_=_C761 ,C607_=_C764 ,C607_=_C767 ,C607_=_C778 ,C607_=_C783 ,\nC607_=_C788 ,C607_=_C797 ,C607_=_C810 ,C607_=_C827 ,C607_=_C828 ,C607_=_C837 ,\nC607_=_C842 ,C607_=_C845 ,C607_=_C849 ,C607_=_C852 ,C607_=_C854 ,C607_=_C861 ,\nC607_=_C867 ,C607_=_C871 ,C607_=_C875 ,C607_=_C881 ,C607_=_C884 ,C607_=_C886 ,\nC607_=_C890 ,C609_=_C639 ,C609_=_C657 ,C609_=_C666 ,C609_=_C679 ,C609_=_C698 ,\nC609_=_C700 ,C609_=_C703 ,C609_=_C718 ,C609_=_C719 ,C609_=_C729 ,C609_=_C752 ,\nC609_=_C758 ,C609_=_C761 ,C609_=_C767 ,C609_=_C769 ,C609_=_C784 ,C609_=_C790 ,\nC609_=_C798 ,C609_=_C803 ,C609_=_C812 ,C609_=_C813 ,C609_=_C816 ,C609_=_C817 ,\nC609_=_C837 ,C609_=_C842 ,C609_=_C848 ,C609_=_C849 ,C609_=_C864 ,C609_=_C884 ,\nC609_=_C886 ,C609_=_C888 ,C609_=_C890 ,C609_=_C892 ,C609_=_C896 ,C609_=_C898 ,\nC610_=_C617 ,C610_=_C624 ,C610_=_C642 ,C610_=_C647 ,C610_=_C652 ,C610_=_C669 ,\nC610_=_C708 ,C610_=_C712 ,C610_=_C729 ,C610_=_C730 ,C610_=_C731 ,C610_=_C732 ,\nC610_=_C740 ,C610_=_C753 ,C610_=_C755 ,C610_=_C757 ,C610_=_C768 ,C610_=_C786 ,\nC610_=_C805 ,C610_=_C807 ,C610_=_C818 ,C610_=_C822 ,C610_=_C825 ,C610_=_C837 ,\nC610_=_C839 ,C610_=_C861 ,C610_=_C872 ,C610_=_C874 ,C610_=_C880 ,C610_=_C881 ,\nC610_=_C889 ,C610_=_C899 ,C612_=_C614 ,C612_=_C617 ,C612_=_C621 ,C612_=_C625 ,\nC612_=_C636 ,C612_=_C637 ,C612_=_C668 ,C612_=_C683 ,C612_=_C685 ,C612_=_C697 ,\nC612_=_C712 ,C612_=_C725 ,C612_=_C732 ,C612_=_C748 ,C612_=_C752 ,C612_=_C761 ,\nC612_=_C765 ,C612_=_C767 ,C612_=_C779 ,C612_=_C780 ,C612_=_C787 ,C612_=_C810 ,\nC612_=_C818 ,C612_=_C829 ,C612_=_C832 ,C612_=_C839 ,C612_=_C851 ,C612_=_C868 ,\nC612_=_C871 ,C612_=_C878 ,C612_=_C883 ,C612_=_C885 ,C612_=_C892 ,C612_=_C894 ,\nC612_=_C897 ,C613_=_C614 ,C613_=_C615 ,C613_=_C621 ,C613_=_C628 ,C613_=_C642 ,\nC613_=_C651 ,C613_=_C653 ,C613_=_C658 ,C613_=_C669 ,C613_=_C673 ,C613_=_C674 ,\nC613_=_C688 ,C613_=_C699 ,C613_=_C708 ,C613_=_C717 ,C613_=_C718 ,C613_=_C720 ,\nC613_=_C730 ,C613_=_C731 ,C613_=_C740 ,C613_=_C759 ,C613_=_C761 ,C613_=_C770 ,\nC613_=_C784 ,C613_=_C796 ,C613_=_C801 ,C613_=_C810 ,C613_=_C813 ,C613_=_C816 ,\nC613_=_C817 ,C613_=_C818 ,C613_=_C840 ,C613_=_C841 ,C613_=_C849 ,C613_=_C854 ,\nC613_=_C861 ,C613_=_C874 ,C613_=_C875 ,C613_=_C889 ,C613_=_C890 ,C613_=_C892 ,\nC614_=_C622 ,C614_=_C636 ,C614_=_C651 ,C614_=_C673 ,C614_=_C693 ,C614_=_C697 ,\nC614_=_C712 ,C614_=_C714 ,C614_=_C717 ,C614_=_C725 ,C614_=_C732 ,C614_=_C748 ,\nC614_=_C752 ,C614_=_C755 ,C614_=_C761 ,C614_=_C765 ,C614_=_C770 ,C614_=_C775 ,\nC614_=_C779 ,C614_=_C807 ,C614_=_C810 ,C614_=_C818 ,C614_=_C829 ,C614_=_C834 ,\nC614_=_C839 ,C614_=_C851 ,C614_=_C868 ,C614_=_C871 ,C614_=_C874 ,C614_=_C883 ,\nC614_=_C885 ,C615_=_C627 ,C615_=_C630 ,C615_=_C636 ,C615_=_C642 ,C615_=_C652 ,\nC615_=_C656 ,C615_=_C658 ,C615_=_C662 ,C615_=_C663 ,C615_=_C694 ,C615_=_C700 ,\nC615_=_C721 ,C615_=_C737 ,C615_=_C742 ,C615_=_C767 ,C615_=_C768 ,C615_=_C777 ,\nC615_=_C782 ,C615_=_C784 ,C615_=_C788 ,C615_=_C796 ,C615_=_C800 ,C615_=_C802 ,\nC615_=_C803 ,C615_=_C809 ,C615_=_C813 ,C615_=_C825 ,C615_=_C829 ,C615_=_C833 ,\nC615_=_C840 ,C615_=_C849 ,C615_=_C857 ,C615_=_C870 ,C615_=_C875 ,C615_=_C876 ,\nC615_=_C883 ,C615_=_C886 ,C615_=_C888 ,C615_=_C889 ,C615_=_C898 ,C616_=_C617 ,\nC616_=_C632 ,C616_=_C663 ,C616_=_C668 ,C616_=_C685 ,C616_=_C686 ,C616_=_C696 ,\nC616_=_C718 ,C616_=_C723 ,C616_=_C727 ,C616_=_C738 ,C616_=_C743 ,C616_=_C746 ,\nC616_=_C753 ,C616_=_C784 ,C616_=_C808 ,C616_=_C809 ,C616_=_C812 ,C616_=_C813 ,\nC616_=_C816 ,C616_=_C821 ,C616_=_C834 ,C616_=_C847 ,C616_=_C852 ,C616_=_C856 ,\nC616_=_C864 ,C616_=_C868 ,C616_=_C870 ,C616_=_C871 ,C616_=_C877 ,C616_=_C884 ,\nC616_=_C889 ,C616_=_C892 ,C616_=_C896 ,C617_=_C621 ,C617_=_C624 ,C617_=_C625 ,\nC617_=_C642 ,C617_=_C647 ,C617_=_C652 ,C617_=_C662 ,C617_=_C678 ,C617_=_C691 ,\nC617_=_C713 ,C617_=_C723 ,C617_=_C732 ,C617_=_C733 ,C617_=_C735 ,C617_=_C738 ,\nC617_=_C746 ,C617_=_C753 ,C617_=_C757 ,C617_=_C784 ,C617_=_C788 ,C617_=_C812 ,\nC617_=_C813 ,C617_=_C818 ,C617_=_C821 ,C617_=_C832 ,C617_=_C836 ,C617_=_C847 ,\nC617_=_C856 ,C617_=_C872 ,C617_=_C880 ,C617_=_C884 ,C617_=_C889 ,C617_=_C894 ,\nC617_=_C896 ,C617_=_C897 ,C620_=_C623 ,C620_=_C633 ,C620_=_C635 ,C620_=_C637 ,\nC620_=_C638 ,C620_=_C647 ,C620_=_C651 ,C620_=_C673 ,C620_=_C674 ,C620_=_C696 ,\nC620_=_C703 ,C620_=_C714 ,C620_=_C718 ,C620_=_C719 ,C620_=_C729 ,C620_=_C731 ,\nC620_=_C732 ,C620_=_C737 ,C620_=_C742 ,C620_=_C748 ,C620_=_C753 ,C620_=_C756 ,\nC620_=_C778 ,C620_=_C783 ,C620_=_C786 ,C620_=_C787 ,C620_=_C794 ,C620_=_C796 ,\nC620_=_C802 ,C620_=_C805 ,C620_=_C808 ,C620_=_C814 ,C620_=_C827 ,C620_=_C831 ,\nC620_=_C833 ,C620_=_C843 ,C620_=_C846 ,C620_=_C851 ,C620_=_C854 ,C620_=_C863 ,\nC620_=_C865 ,C620_=_C867 ,C620_=_C875 ,C620_=_C887 ,C620_=_C888 ,C620_=_C896 ,\nC620_=_C897 ,C621_=_C625 ,C621_=_C628 ,C621_=_C633 ,C621_=_C642 ,C621_=_C645 ,\nC621_=_C649 ,C621_=_C673 ,C621_=_C679 ,C621_=_C685 ,C621_=_C699 ,C621_=_C703 ,\nC621_=_C720 ,C621_=_C732 ,C621_=_C735 ,C621_=_C744 ,C621_=_C756 ,C621_=_C760 ,\nC621_=_C778 ,C621_=_C788 ,C621_=_C792 ,C621_=_C796 ,C621_=_C798 ,C621_=_C813 ,\nC621_=_C816 ,C621_=_C817 ,C621_=_C823 ,C621_=_C824 ,C621_=_C832 ,C621_=_C840 ,\nC621_=_C841 ,C621_=_C848 ,C621_=_C852 ,C621_=_C869 ,C621_=_C892 ,C621_=_C897 ,\nC622_=_C623 ,C622_=_C627 ,C622_=_C635 ,C622_=_C656 ,C622_=_C680 ,C622_=_C682 ,\nC622_=_C685 ,C622_=_C688 ,C622_=_C692 ,C622_=_C693 ,C622_=_C697 ,C622_=_C714 ,\nC622_=_C716 ,C622_=_C737 ,C622_=_C741 ,C622_=_C742 ,C622_=_C746 ,C622_=_C747 ,\nC622_=_C767 ,C622_=_C770 ,C622_=_C774 ,C622_=_C775 ,C622_=_C805 ,C622_=_C807 ,\nC622_=_C808 ,C622_=_C809 ,C622_=_C813 ,C622_=_C818 ,C622_=_C823 ,C622_=_C828 ,\nC622_=_C834 ,C622_=_C842 ,C622_=_C845 ,C622_=_C846 ,C622_=_C857 ,C622_=_C863 ,\nC622_=_C865 ,C622_=_C880 ,C622_=_C893 ,C623_=_C624 ,C623_=_C625 ,C623_=_C626 ,\nC623_=_C640 ,C623_=_C647 ,C623_=_C650 ,C623_=_C670 ,C623_=_C681 ,C623_=_C682 ,\nC623_=_C696 ,C623_=_C709 ,C623_=_C729 ,C623_=_C731 ,C623_=_C733 ,C623_=_C741 ,\nC623_=_C759 ,C623_=_C760 ,C623_=_C767 ,C623_=_C772 ,C623_=_C774 ,C623_=_C775 ,\nC623_=_C779 ,C623_=_C786 ,C623_=_C787 ,C623_=_C800 ,C623_=_C801 ,C623_=_C812 ,\nC623_=_C815 ,C623_=_C816 ,C623_=_C817 ,C623_=_C829 ,C623_=_C830 ,C623_=_C831 ,\nC623_=_C832 ,C623_=_C833 ,C623_=_C836 ,C623_=_C842 ,C623_=_C845 ,C623_=_C846 ,\nC623_=_C856 ,C623_=_C857 ,C623_=_C862 ,C623_=_C863 ,C623_=_C865 ,C623_=_C891 ,\nC624_=_C625 ,C624_=_C630 ,C624_=_C635 ,C624_=_C640 ,C624_=_C642 ,C624_=_C652 ,\nC624_=_C653 ,C624_=_C654 ,C624_=_C697 ,C624_=_C701 ,C624_=_C712 ,C624_=_C720 ,\nC624_=_C723 ,C624_=_C727 ,C624_=_C730 ,C624_=_C738 ,C624_=_C740 ,C624_=_C741 ,\nC624_=_C743 ,C624_=_C753 ,C624_=_C754 ,C624_=_C757 ,C624_=_C759 ,C624_=_C765 ,\nC624_=_C772 ,C624_=_C785 ,C624_=_C794 ,C624_=_C801 ,C624_=_C808 ,C624_=_C809 ,\nC624_=_C812 ,C624_=_C815 ,C624_=_C816</w:t>
      </w:r>
    </w:p>
    <w:p>
      <w:pPr>
        <w:pStyle w:val="PreformattedText"/>
        <w:bidi w:val="0"/>
        <w:spacing w:before="0" w:after="0"/>
        <w:jc w:val="left"/>
        <w:rPr/>
      </w:pPr>
      <w:r>
        <w:rPr/>
        <w:t xml:space="preserve"> </w:t>
      </w:r>
      <w:r>
        <w:rPr/>
        <w:t>,C624_=_C817 ,C624_=_C818 ,C624_=_C826 ,\nC624_=_C834 ,C624_=_C837 ,C624_=_C843 ,C624_=_C862 ,C624_=_C863 ,C624_=_C872 ,\nC624_=_C875 ,C624_=_C876 ,C624_=_C880 ,C624_=_C886 ,C624_=_C887 ,C624_=_C889 ,\nC625_=_C630 ,C625_=_C635 ,C625_=_C640 ,C625_=_C653 ,C625_=_C678 ,C625_=_C706 ,\nC625_=_C712 ,C625_=_C721 ,C625_=_C723 ,C625_=_C731 ,C625_=_C732 ,C625_=_C733 ,\nC625_=_C735 ,C625_=_C738 ,C625_=_C740 ,C625_=_C741 ,C625_=_C754 ,C625_=_C759 ,\nC625_=_C786 ,C625_=_C797 ,C625_=_C800 ,C625_=_C801 ,C625_=_C807 ,C625_=_C812 ,\nC625_=_C815 ,C625_=_C816 ,C625_=_C817 ,C625_=_C832 ,C625_=_C862 ,C625_=_C863 ,\nC625_=_C875 ,C625_=_C877 ,C625_=_C887 ,C625_=_C889 ,C625_=_C897 ,C626_=_C627 ,\nC626_=_C656 ,C626_=_C670 ,C626_=_C679 ,C626_=_C681 ,C626_=_C682 ,C626_=_C685 ,\nC626_=_C691 ,C626_=_C713 ,C626_=_C742 ,C626_=_C743 ,C626_=_C748 ,C626_=_C760 ,\nC626_=_C765 ,C626_=_C770 ,C626_=_C772 ,C626_=_C774 ,C626_=_C775 ,C626_=_C785 ,\nC626_=_C786 ,C626_=_C809 ,C626_=_C813 ,C626_=_C814 ,C626_=_C815 ,C626_=_C818 ,\nC626_=_C823 ,C626_=_C826 ,C626_=_C830 ,C626_=_C832 ,C626_=_C833 ,C626_=_C844 ,\nC626_=_C861 ,C626_=_C864 ,C626_=_C865 ,C626_=_C871 ,C626_=_C881 ,C626_=_C885 ,\nC626_=_C890 ,C626_=_C891 ,C626_=_C893 ,C626_=_C899 ,C627_=_C644 ,C627_=_C656 ,\nC627_=_C662 ,C627_=_C663 ,C627_=_C670 ,C627_=_C682 ,C627_=_C688 ,C627_=_C700 ,\nC627_=_C707 ,C627_=_C730 ,C627_=_C733 ,C627_=_C735 ,C627_=_C738 ,C627_=_C742 ,\nC627_=_C743 ,C627_=_C744 ,C627_=_C747 ,C627_=_C757 ,C627_=_C767 ,C627_=_C774 ,\nC627_=_C777 ,C627_=_C782 ,C627_=_C784 ,C627_=_C788 ,C627_=_C789 ,C627_=_C805 ,\nC627_=_C809 ,C627_=_C813 ,C627_=_C818 ,C627_=_C822 ,C627_=_C826 ,C627_=_C827 ,\nC627_=_C841 ,C627_=_C846 ,C627_=_C851 ,C627_=_C861 ,C627_=_C863 ,C627_=_C864 ,\nC627_=_C865 ,C627_=_C868 ,C627_=_C874 ,C627_=_C880 ,C627_=_C884 ,C627_=_C890 ,\nC627_=_C891 ,C627_=_C892 ,C627_=_C893 ,C627_=_C896 ,C627_=_C898 ,C627_=_C899 ,\nC628_=_C630 ,C628_=_C637 ,C628_=_C638 ,C628_=_C639 ,C628_=_C653 ,C628_=_C683 ,\nC628_=_C702 ,C628_=_C741 ,C628_=_C742 ,C628_=_C744 ,C628_=_C746 ,C628_=_C747 ,\nC628_=_C750 ,C628_=_C751 ,C628_=_C754 ,C628_=_C796 ,C628_=_C813 ,C628_=_C816 ,\nC628_=_C817 ,C628_=_C820 ,C628_=_C821 ,C628_=_C823 ,C628_=_C827 ,C628_=_C830 ,\nC628_=_C831 ,C628_=_C839 ,C628_=_C841 ,C628_=_C862 ,C628_=_C866 ,C628_=_C867 ,\nC628_=_C868 ,C628_=_C872 ,C628_=_C877 ,C628_=_C890 ,C628_=_C892 ,C628_=_C896 ,\nC628_=_C898 ,C628_=_C899 ,C630_=_C635 ,C630_=_C640 ,C630_=_C645 ,C630_=_C651 ,\nC630_=_C653 ,C630_=_C654 ,C630_=_C661 ,C630_=_C662 ,C630_=_C691 ,C630_=_C694 ,\nC630_=_C712 ,C630_=_C737 ,C630_=_C738 ,C630_=_C740 ,C630_=_C741 ,C630_=_C744 ,\nC630_=_C746 ,C630_=_C747 ,C630_=_C753 ,C630_=_C754 ,C630_=_C759 ,C630_=_C780 ,\nC630_=_C782 ,C630_=_C801 ,C630_=_C812 ,C630_=_C815 ,C630_=_C820 ,C630_=_C821 ,\nC630_=_C823 ,C630_=_C827 ,C630_=_C828 ,C630_=_C857 ,C630_=_C873 ,C630_=_C875 ,\nC630_=_C876 ,C630_=_C882 ,C630_=_C886 ,C630_=_C887 ,C630_=_C888 ,C630_=_C889 ,\nC630_=_C893 ,C630_=_C898 ,C630_=_C899 ,C632_=_C633 ,C632_=_C635 ,C632_=_C636 ,\nC632_=_C646 ,C632_=_C656 ,C632_=_C657 ,C632_=_C658 ,C632_=_C665 ,C632_=_C666 ,\nC632_=_C678 ,C632_=_C688 ,C632_=_C698 ,C632_=_C725 ,C632_=_C727 ,C632_=_C730 ,\nC632_=_C743 ,C632_=_C748 ,C632_=_C752 ,C632_=_C753 ,C632_=_C756 ,C632_=_C780 ,\nC632_=_C792 ,C632_=_C808 ,C632_=_C809 ,C632_=_C822 ,C632_=_C827 ,C632_=_C829 ,\nC632_=_C832 ,C632_=_C834 ,C632_=_C841 ,C632_=_C844 ,C632_=_C846 ,C632_=_C848 ,\nC632_=_C852 ,C632_=_C868 ,C632_=_C872 ,C632_=_C873 ,C632_=_C874 ,C632_=_C881 ,\nC632_=_C882 ,C632_=_C883 ,C632_=_C885 ,C632_=_C899 ,C633_=_C635 ,C633_=_C636 ,\nC633_=_C642 ,C633_=_C645 ,C633_=_C651 ,C633_=_C657 ,C633_=_C665 ,C633_=_C673 ,\nC633_=_C674 ,C633_=_C679 ,C633_=_C703 ,C633_=_C708 ,C633_=_C731 ,C633_=_C735 ,\nC633_=_C742 ,C633_=_C748 ,C633_=_C760 ,C633_=_C779 ,C633_=_C785 ,C633_=_C792 ,\nC633_=_C800 ,C633_=_C808 ,C633_=_C822 ,C633_=_C831 ,C633_=_C833 ,C633_=_C843 ,\nC633_=_C848 ,C633_=_C863 ,C633_=_C865 ,C633_=_C867 ,C633_=_C871 ,C633_=_C880 ,\nC633_=_C881 ,C633_=_C899 ,C635_=_C636 ,C635_=_C639 ,C635_=_C640 ,C635_=_C651 ,\nC635_=_C653 ,C635_=_C656 ,C635_=_C673 ,C635_=_C674 ,C635_=_C680 ,C635_=_C706 ,\nC635_=_C712 ,C635_=_C735 ,C635_=_C738 ,C635_=_C740 ,C635_=_C741 ,C635_=_C742 ,\nC635_=_C747 ,C635_=_C748 ,C635_=_C754 ,C635_=_C759 ,C635_=_C764 ,C635_=_C767 ,\nC635_=_C770 ,C635_=_C785 ,C635_=_C794 ,C635_=_C797 ,C635_=_C801 ,C635_=_C808 ,\nC635_=_C812 ,C635_=_C815 ,C635_=_C821 ,C635_=_C822 ,C635_=_C828 ,C635_=_C831 ,\nC635_=_C833 ,C635_=_C842 ,C635_=_C849 ,C635_=_C863 ,C635_=_C865 ,C635_=_C866 ,\nC635_=_C867 ,C635_=_C869 ,C635_=_C875 ,C635_=_C887 ,C635_=_C889 ,C635_=_C892 ,\nC635_=_C898 ,C636_=_C640 ,C636_=_C641 ,C636_=_C646 ,C636_=_C652 ,C636_=_C658 ,\nC636_=_C667 ,C636_=_C683 ,C636_=_C688 ,C636_=_C697 ,C636_=_C712 ,C636_=_C721 ,\nC636_=_C725 ,C636_=_C727 ,C636_=_C742 ,C636_=_C748 ,C636_=_C752 ,C636_=_C758 ,\nC636_=_C779 ,C636_=_C796 ,C636_=_C800 ,C636_=_C802 ,C636_=_C803 ,C636_=_C813 ,\nC636_=_C818 ,C636_=_C822 ,C636_=_C825 ,C636_=_C829 ,C636_=_C833 ,C636_=_C839 ,\nC636_=_C842 ,C636_=_C847 ,C636_=_C851 ,C636_=_C862 ,C636_=_C864 ,C636_=_C865 ,\nC636_=_C868 ,C636_=_C870 ,C636_=_C872 ,C636_=_C877 ,C636_=_C883 ,C636_=_C885 ,\nC636_=_C888 ,C636_=_C890 ,C636_=_C896 ,C637_=_C638 ,C637_=_C639 ,C637_=_C654 ,\nC637_=_C662 ,C637_=_C665 ,C637_=_C666 ,C637_=_C667 ,C637_=_C668 ,C637_=_C669 ,\nC637_=_C670 ,C637_=_C737 ,C637_=_C739 ,C637_=_C740 ,C637_=_C748 ,C637_=_C750 ,\nC637_=_C751 ,C637_=_C765 ,C637_=_C778 ,C637_=_C779 ,C637_=_C780 ,C637_=_C782 ,\nC637_=_C783 ,C637_=_C810 ,C637_=_C823 ,C637_=_C826 ,C637_=_C827 ,C637_=_C830 ,\nC637_=_C832 ,C637_=_C833 ,C637_=_C851 ,C637_=_C861 ,C637_=_C866 ,C637_=_C867 ,\nC637_=_C868 ,C637_=_C870 ,C637_=_C872 ,C637_=_C873 ,C637_=_C874 ,C637_=_C875 ,\nC637_=_C878 ,C637_=_C890 ,C637_=_C892 ,C637_=_C893 ,C637_=_C894 ,C637_=_C899 ,\nC638_=_C639 ,C638_=_C645 ,C638_=_C651 ,C638_=_C661 ,C638_=_C662 ,C638_=_C669 ,\nC638_=_C673 ,C638_=_C682 ,C638_=_C686 ,C638_=_C694 ,C638_=_C695 ,C638_=_C703 ,\nC638_=_C709 ,C638_=_C718 ,C638_=_C719 ,C638_=_C729 ,C638_=_C732 ,C638_=_C733 ,\nC638_=_C737 ,C638_=_C738 ,C638_=_C741 ,C638_=_C747 ,C638_=_C750 ,C638_=_C751 ,\nC638_=_C754 ,C638_=_C767 ,C638_=_C769 ,C638_=_C788 ,C638_=_C794 ,C638_=_C796 ,\nC638_=_C801 ,C638_=_C802 ,C638_=_C805 ,C638_=_C810 ,C638_=_C814 ,C638_=_C815 ,\nC638_=_C823 ,C638_=_C824 ,C638_=_C832 ,C638_=_C833 ,C638_=_C841 ,C638_=_C843 ,\nC638_=_C845 ,C638_=_C848 ,C638_=_C851 ,C638_=_C856 ,C638_=_C862 ,C638_=_C866 ,\nC638_=_C867 ,C638_=_C868 ,C638_=_C872 ,C638_=_C874 ,C638_=_C880 ,C638_=_C886 ,\nC638_=_C888 ,C638_=_C897 ,C638_=_C899 ,C639_=_C644 ,C639_=_C650 ,C639_=_C681 ,\nC639_=_C700 ,C639_=_C712 ,C639_=_C720 ,C639_=_C733 ,C639_=_C735 ,C639_=_C741 ,\nC639_=_C750 ,C639_=_C751 ,C639_=_C754 ,C639_=_C769 ,C639_=_C770 ,C639_=_C783 ,\nC639_=_C784 ,C639_=_C785 ,C639_=_C797 ,C639_=_C803 ,C639_=_C812 ,C639_=_C813 ,\nC639_=_C817 ,C639_=_C822 ,C639_=_C823 ,C639_=_C824 ,C639_=_C829 ,C639_=_C830 ,\nC639_=_C837 ,C639_=_C844 ,C639_=_C849 ,C639_=_C854 ,C639_=_C857 ,C639_=_C866 ,\nC639_=_C867 ,C639_=_C868 ,C639_=_C869 ,C639_=_C873 ,C639_=_C885 ,C639_=_C888 ,\nC639_=_C892 ,C639_=_C897 ,C639_=_C898 ,C639_=_C899 ,C640_=_C641 ,C640_=_C642 ,\nC640_=_C648 ,C640_=_C653 ,C640_=_C663 ,C640_=_C665 ,C640_=_C678 ,C640_=_C681 ,\nC640_=_C684 ,C640_=_C688 ,C640_=_C701 ,C640_=_C702 ,C640_=_C709 ,C640_=_C712 ,\nC640_=_C717 ,C640_=_C721 ,C640_=_C729 ,C640_=_C733 ,C640_=_C738 ,C640_=_C739 ,\nC640_=_C740 ,C640_=_C752 ,C640_=_C753 ,C640_=_C754 ,C640_=_C755 ,C640_=_C758 ,\nC640_=_C759 ,C640_=_C761 ,C640_=_C767 ,C640_=_C772 ,C640_=_C777 ,C640_=_C779 ,\nC640_=_C782 ,C640_=_C796 ,C640_=_C800 ,C640_=_C801 ,C640_=_C812 ,C640_=_C815 ,\nC640_=_C817 ,C640_=_C824 ,C640_=_C825 ,C640_=_C829 ,C640_=_C836 ,C640_=_C839 ,\nC640_=_C841 ,C640_=_C842 ,C640_=_C844 ,C640_=_C845 ,C640_=_C847 ,C640_=_C856 ,\nC640_=_C857 ,C640_=_C862 ,C640_=_C869 ,C640_=_C875 ,C640_=_C884 ,C640_=_C887 ,\nC640_=_C888 ,C640_=_C889 ,C640_=_C893 ,C641_=_C642 ,C641_=_C646 ,C641_=_C650 ,\nC641_=_C652 ,C641_=_C654 ,C641_=_C680 ,C641_=_C713 ,C641_=_C716 ,C641_=_C719 ,\nC641_=_C752 ,C641_=_C753 ,C641_=_C755 ,C641_=_C785 ,C641_=_C787 ,C641_=_C802 ,\nC641_=_C808 ,C641_=_C817 ,C641_=_C824 ,C641_=_C825 ,C641_=_C830 ,C641_=_C831 ,\nC641_=_C833 ,C641_=_C837 ,C641_=_C839 ,C641_=_C842 ,C641_=_C843 ,C641_=_C850 ,\nC641_=_C862 ,C641_=_C864 ,C641_=_C865 ,C641_=_C866 ,C641_=_C868 ,C641_=_C869 ,\nC641_=_C870 ,C641_=_C874 ,C641_=_C875 ,C641_=_C878 ,C641_=_C880 ,C641_=_C894 ,\nC641_=_C897 ,C641_=_C899 ,C642_=_C645 ,C642_=_C652 ,C642_=_C658 ,C642_=_C663 ,\nC642_=_C665 ,C642_=_C674 ,C642_=_C678 ,C642_=_C679 ,C642_=_C692 ,C642_=_C701 ,\nC642_=_C702 ,C642_=_C703 ,C642_=_C717 ,C642_=_C718 ,C642_=_C721 ,C642_=_C729 ,\nC642_=_C738 ,C642_=_C739 ,C642_=_C747 ,C642_=_C752 ,C642_=_C753 ,C642_=_C757 ,\nC642_=_C760 ,C642_=_C761 ,C642_=_C772 ,C642_=_C782 ,C642_=_C792 ,C642_=_C800 ,\nC642_=_C818 ,C642_=_C824 ,C642_=_C825 ,C642_=_C837 ,C642_=_C840 ,C642_=_C841 ,\nC642_=_C844 ,C642_=_C848 ,C642_=_C849 ,C642_=_C862 ,C642_=_C869 ,C642_=_C872 ,\nC642_=_C875 ,C642_=_C880 ,C642_=_C883 ,C642_=_C884 ,C642_=_C889 ,C644_=_C645 ,\nC644_=_C646 ,C644_=_C647 ,C644_=_C649 ,C644_=_C650 ,C644_=_C688 ,C644_=_C712 ,\nC644_=_C716 ,C644_=_C720 ,C644_=_C733 ,C644_=_C754 ,C644_=_C755 ,C644_=_C756 ,\nC644_=_C757 ,C644_=_C758 ,C644_=_C759 ,C644_=_C772 ,C644_=_C778 ,C644_=_C784 ,\nC644_=_C788 ,C644_=_C792 ,C644_=_C797 ,C644_=_C810 ,C644_=_C822 ,C644_=_C828 ,\nC644_=_C841 ,C644_=_C844 ,C644_=_C845 ,C644_=_C846 ,C644_=_C852 ,C644_=_C854 ,\nC644_=_C857 ,C644_=_C863 ,C644_=_C866 ,C644_=_C871 ,C644_=_C881 ,C644_=_C884 ,\nC644_=_C885 ,C644_=_C887 ,C644_=_C888 ,C644_=_C890 ,C644_=_C892 ,C644_=_C893 ,\nC644_=_C896 ,C644_=_C898 ,C645_=_C646 ,C645_=_C647 ,C645_=_C649 ,C645_=_C651 ,\nC645_=_C661 ,C645_=_C662 ,C645_=_C665 ,C645_=_C669 ,C645_=_C679 ,C645_=_C686 ,\nC645_=_C695 ,C645_=_C703 ,C645_=_C708 ,C645_=_C731 ,C645_=_C735 ,C645_=_C737 ,\nC645_=_C738 ,C645_=_C751</w:t>
      </w:r>
    </w:p>
    <w:p>
      <w:pPr>
        <w:pStyle w:val="PreformattedText"/>
        <w:bidi w:val="0"/>
        <w:spacing w:before="0" w:after="0"/>
        <w:jc w:val="left"/>
        <w:rPr/>
      </w:pPr>
      <w:r>
        <w:rPr/>
        <w:t xml:space="preserve"> </w:t>
      </w:r>
      <w:r>
        <w:rPr/>
        <w:t>,C645_=_C755 ,C645_=_C756 ,C645_=_C757 ,C645_=_C758 ,\nC645_=_C759 ,C645_=_C760 ,C645_=_C763 ,C645_=_C765 ,C645_=_C769 ,C645_=_C785 ,\nC645_=_C788 ,C645_=_C792 ,C645_=_C800 ,C645_=_C801 ,C645_=_C815 ,C645_=_C827 ,\nC645_=_C828 ,C645_=_C833 ,C645_=_C841 ,C645_=_C845 ,C645_=_C848 ,C645_=_C866 ,\nC645_=_C873 ,C645_=_C880 ,C645_=_C881 ,C645_=_C882 ,C645_=_C893 ,C645_=_C896 ,\nC645_=_C898 ,C645_=_C899 ,C646_=_C647 ,C646_=_C652 ,C646_=_C656 ,C646_=_C669 ,\nC646_=_C698 ,C646_=_C706 ,C646_=_C713 ,C646_=_C719 ,C646_=_C721 ,C646_=_C725 ,\nC646_=_C730 ,C646_=_C743 ,C646_=_C752 ,C646_=_C755 ,C646_=_C756 ,C646_=_C757 ,\nC646_=_C758 ,C646_=_C759 ,C646_=_C774 ,C646_=_C779 ,C646_=_C780 ,C646_=_C792 ,\nC646_=_C808 ,C646_=_C809 ,C646_=_C827 ,C646_=_C828 ,C646_=_C839 ,C646_=_C841 ,\nC646_=_C842 ,C646_=_C846 ,C646_=_C850 ,C646_=_C854 ,C646_=_C863 ,C646_=_C865 ,\nC646_=_C868 ,C646_=_C870 ,C646_=_C872 ,C646_=_C874 ,C646_=_C881 ,C646_=_C889 ,\nC646_=_C893 ,C646_=_C894 ,C646_=_C899 ,C647_=_C662 ,C647_=_C667 ,C647_=_C668 ,\nC647_=_C670 ,C647_=_C684 ,C647_=_C691 ,C647_=_C696 ,C647_=_C713 ,C647_=_C725 ,\nC647_=_C729 ,C647_=_C731 ,C647_=_C733 ,C647_=_C738 ,C647_=_C740 ,C647_=_C755 ,\nC647_=_C756 ,C647_=_C757 ,C647_=_C758 ,C647_=_C759 ,C647_=_C775 ,C647_=_C786 ,\nC647_=_C787 ,C647_=_C788 ,C647_=_C825 ,C647_=_C826 ,C647_=_C828 ,C647_=_C836 ,\nC647_=_C839 ,C647_=_C846 ,C647_=_C847 ,C647_=_C861 ,C647_=_C868 ,C647_=_C874 ,\nC647_=_C876 ,C647_=_C887 ,C647_=_C893 ,C647_=_C894 ,C648_=_C649 ,C648_=_C650 ,\nC648_=_C651 ,C648_=_C652 ,C648_=_C661 ,C648_=_C665 ,C648_=_C670 ,C648_=_C674 ,\nC648_=_C681 ,C648_=_C684 ,C648_=_C692 ,C648_=_C693 ,C648_=_C694 ,C648_=_C695 ,\nC648_=_C697 ,C648_=_C706 ,C648_=_C712 ,C648_=_C718 ,C648_=_C746 ,C648_=_C751 ,\nC648_=_C755 ,C648_=_C760 ,C648_=_C761 ,C648_=_C777 ,C648_=_C780 ,C648_=_C783 ,\nC648_=_C784 ,C648_=_C789 ,C648_=_C815 ,C648_=_C817 ,C648_=_C822 ,C648_=_C829 ,\nC648_=_C830 ,C648_=_C839 ,C648_=_C840 ,C648_=_C850 ,C648_=_C866 ,C648_=_C882 ,\nC648_=_C883 ,C648_=_C884 ,C648_=_C892 ,C648_=_C893 ,C648_=_C894 ,C648_=_C897 ,\nC649_=_C650 ,C649_=_C651 ,C649_=_C652 ,C649_=_C653 ,C649_=_C667 ,C649_=_C695 ,\nC649_=_C700 ,C649_=_C707 ,C649_=_C708 ,C649_=_C744 ,C649_=_C751 ,C649_=_C760 ,\nC649_=_C761 ,C649_=_C763 ,C649_=_C765 ,C649_=_C768 ,C649_=_C775 ,C649_=_C778 ,\nC649_=_C788 ,C649_=_C790 ,C649_=_C798 ,C649_=_C815 ,C649_=_C820 ,C649_=_C824 ,\nC649_=_C829 ,C649_=_C846 ,C649_=_C851 ,C649_=_C854 ,C649_=_C866 ,C649_=_C869 ,\nC649_=_C873 ,C649_=_C882 ,C649_=_C885 ,C649_=_C894 ,C649_=_C896 ,C650_=_C651 ,\nC650_=_C652 ,C650_=_C656 ,C650_=_C666 ,C650_=_C683 ,C650_=_C712 ,C650_=_C713 ,\nC650_=_C716 ,C650_=_C720 ,C650_=_C723 ,C650_=_C733 ,C650_=_C754 ,C650_=_C760 ,\nC650_=_C761 ,C650_=_C771 ,C650_=_C779 ,C650_=_C784 ,C650_=_C797 ,C650_=_C800 ,\nC650_=_C801 ,C650_=_C802 ,C650_=_C812 ,C650_=_C815 ,C650_=_C822 ,C650_=_C829 ,\nC650_=_C830 ,C650_=_C831 ,C650_=_C839 ,C650_=_C843 ,C650_=_C850 ,C650_=_C857 ,\nC650_=_C870 ,C650_=_C871 ,C650_=_C874 ,C650_=_C887 ,C650_=_C888 ,C650_=_C890 ,\nC650_=_C891 ,C650_=_C892 ,C650_=_C893 ,C650_=_C894 ,C651_=_C652 ,C651_=_C667 ,\nC651_=_C673 ,C651_=_C674 ,C651_=_C694 ,C651_=_C707 ,C651_=_C729 ,C651_=_C733 ,\nC651_=_C742 ,C651_=_C747 ,C651_=_C754 ,C651_=_C760 ,C651_=_C761 ,C651_=_C768 ,\nC651_=_C770 ,C651_=_C775 ,C651_=_C808 ,C651_=_C815 ,C651_=_C824 ,C651_=_C827 ,\nC651_=_C829 ,C651_=_C831 ,C651_=_C832 ,C651_=_C833 ,C651_=_C848 ,C651_=_C863 ,\nC651_=_C865 ,C651_=_C867 ,C651_=_C873 ,C651_=_C874 ,C651_=_C882 ,C651_=_C886 ,\nC651_=_C894 ,C651_=_C898 ,C652_=_C695 ,C652_=_C703 ,C652_=_C721 ,C652_=_C742 ,\nC652_=_C753 ,C652_=_C757 ,C652_=_C760 ,C652_=_C761 ,C652_=_C768 ,C652_=_C796 ,\nC652_=_C800 ,C652_=_C802 ,C652_=_C803 ,C652_=_C805 ,C652_=_C813 ,C652_=_C815 ,\nC652_=_C818 ,C652_=_C825 ,C652_=_C829 ,C652_=_C833 ,C652_=_C839 ,C652_=_C842 ,\nC652_=_C865 ,C652_=_C867 ,C652_=_C868 ,C652_=_C870 ,C652_=_C872 ,C652_=_C880 ,\nC652_=_C883 ,C652_=_C889 ,C652_=_C894 ,C653_=_C696 ,C653_=_C700 ,C653_=_C708 ,\nC653_=_C712 ,C653_=_C714 ,C653_=_C717 ,C653_=_C718 ,C653_=_C720 ,C653_=_C731 ,\nC653_=_C738 ,C653_=_C740 ,C653_=_C754 ,C653_=_C759 ,C653_=_C778 ,C653_=_C790 ,\nC653_=_C797 ,C653_=_C800 ,C653_=_C801 ,C653_=_C810 ,C653_=_C812 ,C653_=_C815 ,\nC653_=_C816 ,C653_=_C820 ,C653_=_C824 ,C653_=_C830 ,C653_=_C831 ,C653_=_C836 ,\nC653_=_C837 ,C653_=_C851 ,C653_=_C854 ,C653_=_C861 ,C653_=_C862 ,C653_=_C870 ,\nC653_=_C872 ,C653_=_C873 ,C653_=_C875 ,C653_=_C882 ,C653_=_C887 ,C653_=_C889 ,\nC653_=_C890 ,C654_=_C661 ,C654_=_C662 ,C654_=_C684 ,C654_=_C691 ,C654_=_C698 ,\nC654_=_C720 ,C654_=_C730 ,C654_=_C740 ,C654_=_C743 ,C654_=_C752 ,C654_=_C756 ,\nC654_=_C759 ,C654_=_C772 ,C654_=_C785 ,C654_=_C809 ,C654_=_C817 ,C654_=_C823 ,\nC654_=_C826 ,C654_=_C831 ,C654_=_C832 ,C654_=_C833 ,C654_=_C834 ,C654_=_C836 ,\nC654_=_C843 ,C654_=_C848 ,C654_=_C864 ,C654_=_C865 ,C654_=_C866 ,C654_=_C870 ,\nC654_=_C875 ,C654_=_C876 ,C654_=_C883 ,C654_=_C884 ,C654_=_C886 ,C654_=_C890 ,\nC654_=_C893 ,C654_=_C897 ,C654_=_C899 ,C656_=_C657 ,C656_=_C658 ,C656_=_C663 ,\nC656_=_C669 ,C656_=_C679 ,C656_=_C680 ,C656_=_C682 ,C656_=_C683 ,C656_=_C700 ,\nC656_=_C747 ,C656_=_C752 ,C656_=_C765 ,C656_=_C767 ,C656_=_C770 ,C656_=_C774 ,\nC656_=_C777 ,C656_=_C779 ,C656_=_C784 ,C656_=_C785 ,C656_=_C786 ,C656_=_C788 ,\nC656_=_C808 ,C656_=_C809 ,C656_=_C826 ,C656_=_C828 ,C656_=_C834 ,C656_=_C842 ,\nC656_=_C844 ,C656_=_C863 ,C656_=_C871 ,C656_=_C873 ,C656_=_C874 ,C656_=_C887 ,\nC656_=_C890 ,C656_=_C893 ,C657_=_C658 ,C657_=_C666 ,C657_=_C668 ,C657_=_C679 ,\nC657_=_C686 ,C657_=_C694 ,C657_=_C695 ,C657_=_C696 ,C657_=_C709 ,C657_=_C712 ,\nC657_=_C713 ,C657_=_C718 ,C657_=_C721 ,C657_=_C746 ,C657_=_C752 ,C657_=_C756 ,\nC657_=_C769 ,C657_=_C770 ,C657_=_C780 ,C657_=_C784 ,C657_=_C787 ,C657_=_C790 ,\nC657_=_C805 ,C657_=_C812 ,C657_=_C816 ,C657_=_C829 ,C657_=_C834 ,C657_=_C840 ,\nC657_=_C843 ,C657_=_C845 ,C657_=_C846 ,C657_=_C849 ,C657_=_C863 ,C657_=_C865 ,\nC657_=_C869 ,C657_=_C873 ,C657_=_C874 ,C657_=_C875 ,C657_=_C880 ,C657_=_C882 ,\nC657_=_C888 ,C657_=_C891 ,C657_=_C896 ,C657_=_C897 ,C658_=_C667 ,C658_=_C668 ,\nC658_=_C683 ,C658_=_C686 ,C658_=_C688 ,C658_=_C691 ,C658_=_C708 ,C658_=_C727 ,\nC658_=_C735 ,C658_=_C743 ,C658_=_C752 ,C658_=_C756 ,C658_=_C760 ,C658_=_C761 ,\nC658_=_C775 ,C658_=_C789 ,C658_=_C800 ,C658_=_C827 ,C658_=_C831 ,C658_=_C832 ,\nC658_=_C834 ,C658_=_C840 ,C658_=_C844 ,C658_=_C846 ,C658_=_C848 ,C658_=_C849 ,\nC658_=_C850 ,C658_=_C862 ,C658_=_C864 ,C658_=_C872 ,C658_=_C873 ,C658_=_C874 ,\nC658_=_C875 ,C658_=_C877 ,C658_=_C880 ,C658_=_C881 ,C658_=_C883 ,C658_=_C890 ,\nC658_=_C894 ,C658_=_C896 ,C658_=_C897 ,C658_=_C898 ,C661_=_C662 ,C661_=_C667 ,\nC661_=_C669 ,C661_=_C686 ,C661_=_C691 ,C661_=_C694 ,C661_=_C695 ,C661_=_C697 ,\nC661_=_C709 ,C661_=_C737 ,C661_=_C738 ,C661_=_C740 ,C661_=_C744 ,C661_=_C755 ,\nC661_=_C759 ,C661_=_C763 ,C661_=_C769 ,C661_=_C787 ,C661_=_C788 ,C661_=_C789 ,\nC661_=_C801 ,C661_=_C810 ,C661_=_C814 ,C661_=_C815 ,C661_=_C818 ,C661_=_C820 ,\nC661_=_C823 ,C661_=_C830 ,C661_=_C833 ,C661_=_C836 ,C661_=_C840 ,C661_=_C841 ,\nC661_=_C845 ,C661_=_C848 ,C661_=_C856 ,C661_=_C862 ,C661_=_C872 ,C661_=_C874 ,\nC661_=_C875 ,C661_=_C876 ,C661_=_C880 ,C661_=_C882 ,C661_=_C883 ,C661_=_C884 ,\nC661_=_C886 ,C661_=_C892 ,C661_=_C893 ,C661_=_C899 ,C662_=_C669 ,C662_=_C670 ,\nC662_=_C686 ,C662_=_C691 ,C662_=_C694 ,C662_=_C695 ,C662_=_C707 ,C662_=_C713 ,\nC662_=_C730 ,C662_=_C733 ,C662_=_C737 ,C662_=_C738 ,C662_=_C739 ,C662_=_C740 ,\nC662_=_C744 ,C662_=_C747 ,C662_=_C757 ,C662_=_C769 ,C662_=_C779 ,C662_=_C782 ,\nC662_=_C788 ,C662_=_C801 ,C662_=_C815 ,C662_=_C823 ,C662_=_C826 ,C662_=_C827 ,\nC662_=_C830 ,C662_=_C832 ,C662_=_C833 ,C662_=_C836 ,C662_=_C841 ,C662_=_C845 ,\nC662_=_C857 ,C662_=_C861 ,C662_=_C868 ,C662_=_C874 ,C662_=_C875 ,C662_=_C876 ,\nC662_=_C880 ,C662_=_C886 ,C662_=_C888 ,C662_=_C889 ,C662_=_C892 ,C662_=_C893 ,\nC662_=_C894 ,C662_=_C898 ,C662_=_C899 ,C663_=_C665 ,C663_=_C668 ,C663_=_C678 ,\nC663_=_C680 ,C663_=_C686 ,C663_=_C700 ,C663_=_C701 ,C663_=_C702 ,C663_=_C717 ,\nC663_=_C718 ,C663_=_C721 ,C663_=_C723 ,C663_=_C729 ,C663_=_C732 ,C663_=_C738 ,\nC663_=_C739 ,C663_=_C741 ,C663_=_C750 ,C663_=_C761 ,C663_=_C763 ,C663_=_C764 ,\nC663_=_C767 ,C663_=_C772 ,C663_=_C777 ,C663_=_C782 ,C663_=_C784 ,C663_=_C788 ,\nC663_=_C800 ,C663_=_C809 ,C663_=_C816 ,C663_=_C820 ,C663_=_C834 ,C663_=_C836 ,\nC663_=_C841 ,C663_=_C844 ,C663_=_C852 ,C663_=_C870 ,C663_=_C871 ,C663_=_C872 ,\nC663_=_C876 ,C663_=_C877 ,C663_=_C884 ,C663_=_C885 ,C663_=_C892 ,C665_=_C666 ,\nC665_=_C667 ,C665_=_C668 ,C665_=_C669 ,C665_=_C678 ,C665_=_C681 ,C665_=_C684 ,\nC665_=_C698 ,C665_=_C701 ,C665_=_C702 ,C665_=_C708 ,C665_=_C709 ,C665_=_C717 ,\nC665_=_C721 ,C665_=_C729 ,C665_=_C731 ,C665_=_C735 ,C665_=_C738 ,C665_=_C739 ,\nC665_=_C755 ,C665_=_C761 ,C665_=_C765 ,C665_=_C771 ,C665_=_C772 ,C665_=_C777 ,\nC665_=_C782 ,C665_=_C785 ,C665_=_C800 ,C665_=_C817 ,C665_=_C828 ,C665_=_C829 ,\nC665_=_C832 ,C665_=_C839 ,C665_=_C841 ,C665_=_C844 ,C665_=_C848 ,C665_=_C863 ,\nC665_=_C865 ,C665_=_C872 ,C665_=_C873 ,C665_=_C881 ,C665_=_C882 ,C665_=_C883 ,\nC665_=_C884 ,C665_=_C885 ,C665_=_C887 ,C665_=_C891 ,C665_=_C893 ,C665_=_C899 ,\nC666_=_C667 ,C666_=_C668 ,C666_=_C669 ,C666_=_C678 ,C666_=_C681 ,C666_=_C698 ,\nC666_=_C714 ,C666_=_C718 ,C666_=_C723 ,C666_=_C754 ,C666_=_C765 ,C666_=_C771 ,\nC666_=_C784 ,C666_=_C789 ,C666_=_C790 ,C666_=_C808 ,C666_=_C812 ,C666_=_C816 ,\nC666_=_C820 ,C666_=_C822 ,C666_=_C829 ,C666_=_C832 ,C666_=_C839 ,C666_=_C841 ,\nC666_=_C844 ,C666_=_C848 ,C666_=_C849 ,C666_=_C870 ,C666_=_C872 ,C666_=_C873 ,\nC666_=_C882 ,C666_=_C883 ,C666_=_C885 ,C666_=_C888 ,C667_=_C668 ,C667_=_C669 ,\nC667_=_C683 ,C667_=_C684 ,C667_=_C691 ,C667_=_C707 ,C667_=_C725 ,C667_=_C727 ,\nC667_=_C740 ,C667_=_C744 ,C667_=_C748 ,C667_=_C763 ,C667_=_C764 ,C667_=_C765 ,\nC667_=_C768 ,C667_=_C769 ,C667_=_C775 ,C667_=_C787 ,C667_=_C797 ,C667_=_C818 ,\nC667_=_C820 ,C667_=_C823 ,C667_=_C826 ,C667_=_C830 ,C667_=_C832 ,C667_=_C839 ,\nC667_=_C841</w:t>
      </w:r>
    </w:p>
    <w:p>
      <w:pPr>
        <w:pStyle w:val="PreformattedText"/>
        <w:bidi w:val="0"/>
        <w:spacing w:before="0" w:after="0"/>
        <w:jc w:val="left"/>
        <w:rPr/>
      </w:pPr>
      <w:r>
        <w:rPr/>
        <w:t xml:space="preserve"> </w:t>
      </w:r>
      <w:r>
        <w:rPr/>
        <w:t>,C667_=_C847 ,C667_=_C849 ,C667_=_C861 ,C667_=_C862 ,C667_=_C864 ,\nC667_=_C867 ,C667_=_C868 ,C667_=_C872 ,C667_=_C873 ,C667_=_C876 ,C667_=_C877 ,\nC667_=_C883 ,C667_=_C884 ,C667_=_C886 ,C667_=_C890 ,C667_=_C896 ,C668_=_C669 ,\nC668_=_C670 ,C668_=_C679 ,C668_=_C683 ,C668_=_C685 ,C668_=_C686 ,C668_=_C691 ,\nC668_=_C708 ,C668_=_C718 ,C668_=_C721 ,C668_=_C723 ,C668_=_C725 ,C668_=_C735 ,\nC668_=_C746 ,C668_=_C760 ,C668_=_C765 ,C668_=_C767 ,C668_=_C769 ,C668_=_C787 ,\nC668_=_C805 ,C668_=_C816 ,C668_=_C828 ,C668_=_C832 ,C668_=_C834 ,C668_=_C846 ,\nC668_=_C865 ,C668_=_C868 ,C668_=_C870 ,C668_=_C871 ,C668_=_C872 ,C668_=_C873 ,\nC668_=_C875 ,C668_=_C877 ,C668_=_C887 ,C668_=_C892 ,C668_=_C894 ,C668_=_C897 ,\nC668_=_C898 ,C669_=_C674 ,C669_=_C683 ,C669_=_C686 ,C669_=_C688 ,C669_=_C692 ,\nC669_=_C695 ,C669_=_C699 ,C669_=_C708 ,C669_=_C713 ,C669_=_C717 ,C669_=_C720 ,\nC669_=_C730 ,C669_=_C737 ,C669_=_C738 ,C669_=_C740 ,C669_=_C750 ,C669_=_C752 ,\nC669_=_C755 ,C669_=_C765 ,C669_=_C768 ,C669_=_C769 ,C669_=_C772 ,C669_=_C774 ,\nC669_=_C782 ,C669_=_C784 ,C669_=_C788 ,C669_=_C801 ,C669_=_C803 ,C669_=_C805 ,\nC669_=_C815 ,C669_=_C818 ,C669_=_C832 ,C669_=_C833 ,C669_=_C837 ,C669_=_C841 ,\nC669_=_C845 ,C669_=_C854 ,C669_=_C870 ,C669_=_C872 ,C669_=_C873 ,C669_=_C874 ,\nC669_=_C880 ,C669_=_C881 ,C669_=_C886 ,C669_=_C889 ,C669_=_C899 ,C670_=_C673 ,\nC670_=_C674 ,C670_=_C681 ,C670_=_C682 ,C670_=_C692 ,C670_=_C693 ,C670_=_C725 ,\nC670_=_C733 ,C670_=_C735 ,C670_=_C737 ,C670_=_C738 ,C670_=_C739 ,C670_=_C740 ,\nC670_=_C743 ,C670_=_C747 ,C670_=_C751 ,C670_=_C760 ,C670_=_C767 ,C670_=_C768 ,\nC670_=_C769 ,C670_=_C772 ,C670_=_C774 ,C670_=_C775 ,C670_=_C779 ,C670_=_C782 ,\nC670_=_C783 ,C670_=_C784 ,C670_=_C789 ,C670_=_C816 ,C670_=_C826 ,C670_=_C828 ,\nC670_=_C830 ,C670_=_C832 ,C670_=_C833 ,C670_=_C851 ,C670_=_C861 ,C670_=_C866 ,\nC670_=_C868 ,C670_=_C869 ,C670_=_C874 ,C670_=_C883 ,C670_=_C884 ,C670_=_C887 ,\nC670_=_C892 ,C670_=_C896 ,C673_=_C674 ,C673_=_C685 ,C673_=_C692 ,C673_=_C694 ,\nC673_=_C699 ,C673_=_C720 ,C673_=_C729 ,C673_=_C733 ,C673_=_C735 ,C673_=_C742 ,\nC673_=_C747 ,C673_=_C754 ,C673_=_C756 ,C673_=_C758 ,C673_=_C761 ,C673_=_C767 ,\nC673_=_C768 ,C673_=_C769 ,C673_=_C770 ,C673_=_C805 ,C673_=_C808 ,C673_=_C816 ,\nC673_=_C823 ,C673_=_C824 ,C673_=_C830 ,C673_=_C831 ,C673_=_C832 ,C673_=_C833 ,\nC673_=_C840 ,C673_=_C848 ,C673_=_C852 ,C673_=_C863 ,C673_=_C865 ,C673_=_C867 ,\nC673_=_C869 ,C673_=_C874 ,C673_=_C876 ,C673_=_C877 ,C673_=_C885 ,C673_=_C886 ,\nC674_=_C688 ,C674_=_C692 ,C674_=_C699 ,C674_=_C712 ,C674_=_C717 ,C674_=_C718 ,\nC674_=_C720 ,C674_=_C730 ,C674_=_C740 ,C674_=_C742 ,C674_=_C746 ,C674_=_C747 ,\nC674_=_C767 ,C674_=_C768 ,C674_=_C769 ,C674_=_C771 ,C674_=_C772 ,C674_=_C780 ,\nC674_=_C784 ,C674_=_C801 ,C674_=_C808 ,C674_=_C814 ,C674_=_C816 ,C674_=_C818 ,\nC674_=_C820 ,C674_=_C822 ,C674_=_C831 ,C674_=_C833 ,C674_=_C837 ,C674_=_C849 ,\nC674_=_C854 ,C674_=_C863 ,C674_=_C865 ,C674_=_C867 ,C674_=_C869 ,C674_=_C883 ,\nC674_=_C889 ,C674_=_C893 ,C674_=_C896 ,C674_=_C897 ,C678_=_C679 ,C678_=_C680 ,\nC678_=_C682 ,C678_=_C686 ,C678_=_C698 ,C678_=_C701 ,C678_=_C702 ,C678_=_C717 ,\nC678_=_C721 ,C678_=_C723 ,C678_=_C729 ,C678_=_C735 ,C678_=_C738 ,C678_=_C739 ,\nC678_=_C761 ,C678_=_C763 ,C678_=_C772 ,C678_=_C782 ,C678_=_C800 ,C678_=_C816 ,\nC678_=_C818 ,C678_=_C829 ,C678_=_C840 ,C678_=_C841 ,C678_=_C844 ,C678_=_C848 ,\nC678_=_C850 ,C678_=_C863 ,C678_=_C873 ,C678_=_C878 ,C678_=_C882 ,C678_=_C883 ,\nC678_=_C884 ,C678_=_C885 ,C678_=_C893 ,C678_=_C894 ,C678_=_C897 ,C679_=_C680 ,\nC679_=_C682 ,C679_=_C698 ,C679_=_C703 ,C679_=_C713 ,C679_=_C721 ,C679_=_C746 ,\nC679_=_C760 ,C679_=_C763 ,C679_=_C765 ,C679_=_C769 ,C679_=_C770 ,C679_=_C784 ,\nC679_=_C785 ,C679_=_C786 ,C679_=_C792 ,C679_=_C798 ,C679_=_C803 ,C679_=_C805 ,\nC679_=_C809 ,C679_=_C813 ,C679_=_C814 ,C679_=_C817 ,C679_=_C823 ,C679_=_C826 ,\nC679_=_C844 ,C679_=_C846 ,C679_=_C848 ,C679_=_C864 ,C679_=_C865 ,C679_=_C871 ,\nC679_=_C873 ,C679_=_C875 ,C679_=_C884 ,C679_=_C885 ,C679_=_C891 ,C679_=_C892 ,\nC679_=_C893 ,C679_=_C894 ,C679_=_C898 ,C679_=_C899 ,C680_=_C681 ,C680_=_C683 ,\nC680_=_C702 ,C680_=_C716 ,C680_=_C719 ,C680_=_C725 ,C680_=_C727 ,C680_=_C741 ,\nC680_=_C747 ,C680_=_C755 ,C680_=_C757 ,C680_=_C758 ,C680_=_C763 ,C680_=_C767 ,\nC680_=_C769 ,C680_=_C770 ,C680_=_C771 ,C680_=_C787 ,C680_=_C789 ,C680_=_C808 ,\nC680_=_C817 ,C680_=_C828 ,C680_=_C842 ,C680_=_C848 ,C680_=_C862 ,C680_=_C863 ,\nC680_=_C866 ,C680_=_C872 ,C680_=_C873 ,C680_=_C875 ,C680_=_C893 ,C680_=_C894 ,\nC680_=_C898 ,C681_=_C682 ,C681_=_C683 ,C681_=_C684 ,C681_=_C700 ,C681_=_C702 ,\nC681_=_C725 ,C681_=_C727 ,C681_=_C739 ,C681_=_C750 ,C681_=_C755 ,C681_=_C757 ,\nC681_=_C758 ,C681_=_C760 ,C681_=_C769 ,C681_=_C771 ,C681_=_C772 ,C681_=_C774 ,\nC681_=_C775 ,C681_=_C777 ,C681_=_C785 ,C681_=_C786 ,C681_=_C789 ,C681_=_C803 ,\nC681_=_C813 ,C681_=_C814 ,C681_=_C817 ,C681_=_C820 ,C681_=_C822 ,C681_=_C829 ,\nC681_=_C830 ,C681_=_C832 ,C681_=_C833 ,C681_=_C839 ,C681_=_C844 ,C681_=_C846 ,\nC681_=_C862 ,C681_=_C873 ,C681_=_C893 ,C681_=_C898 ,C682_=_C709 ,C682_=_C741 ,\nC682_=_C743 ,C682_=_C760 ,C682_=_C765 ,C682_=_C767 ,C682_=_C770 ,C682_=_C772 ,\nC682_=_C774 ,C682_=_C775 ,C682_=_C785 ,C682_=_C786 ,C682_=_C792 ,C682_=_C794 ,\nC682_=_C803 ,C682_=_C805 ,C682_=_C809 ,C682_=_C813 ,C682_=_C815 ,C682_=_C818 ,\nC682_=_C826 ,C682_=_C830 ,C682_=_C832 ,C682_=_C833 ,C682_=_C834 ,C682_=_C844 ,\nC682_=_C846 ,C682_=_C850 ,C682_=_C852 ,C682_=_C863 ,C682_=_C872 ,C682_=_C880 ,\nC682_=_C882 ,C682_=_C893 ,C683_=_C685 ,C683_=_C692 ,C683_=_C702 ,C683_=_C713 ,\nC683_=_C725 ,C683_=_C727 ,C683_=_C742 ,C683_=_C750 ,C683_=_C754 ,C683_=_C757 ,\nC683_=_C758 ,C683_=_C767 ,C683_=_C769 ,C683_=_C771 ,C683_=_C772 ,C683_=_C779 ,\nC683_=_C782 ,C683_=_C787 ,C683_=_C789 ,C683_=_C801 ,C683_=_C803 ,C683_=_C805 ,\nC683_=_C817 ,C683_=_C827 ,C683_=_C862 ,C683_=_C864 ,C683_=_C870 ,C683_=_C871 ,\nC683_=_C872 ,C683_=_C877 ,C683_=_C883 ,C683_=_C886 ,C683_=_C887 ,C683_=_C890 ,\nC683_=_C893 ,C683_=_C896 ,C683_=_C898 ,C684_=_C693 ,C684_=_C698 ,C684_=_C703 ,\nC684_=_C725 ,C684_=_C755 ,C684_=_C756 ,C684_=_C765 ,C684_=_C768 ,C684_=_C775 ,\nC684_=_C777 ,C684_=_C803 ,C684_=_C817 ,C684_=_C821 ,C684_=_C826 ,C684_=_C839 ,\nC684_=_C842 ,C684_=_C847 ,C684_=_C848 ,C684_=_C851 ,C684_=_C854 ,C684_=_C864 ,\nC684_=_C867 ,C684_=_C868 ,C684_=_C875 ,C684_=_C876 ,C684_=_C877 ,C684_=_C885 ,\nC684_=_C886 ,C684_=_C888 ,C684_=_C891 ,C684_=_C893 ,C685_=_C688 ,C685_=_C692 ,\nC685_=_C696 ,C685_=_C699 ,C685_=_C714 ,C685_=_C716 ,C685_=_C720 ,C685_=_C735 ,\nC685_=_C737 ,C685_=_C741 ,C685_=_C742 ,C685_=_C746 ,C685_=_C756 ,C685_=_C767 ,\nC685_=_C787 ,C685_=_C823 ,C685_=_C824 ,C685_=_C833 ,C685_=_C840 ,C685_=_C851 ,\nC685_=_C852 ,C685_=_C857 ,C686_=_C694 ,C686_=_C695 ,C686_=_C696 ,C686_=_C699 ,\nC686_=_C718 ,C686_=_C723 ,C686_=_C737 ,C686_=_C738 ,C686_=_C743 ,C686_=_C744 ,\nC686_=_C756 ,C686_=_C761 ,C686_=_C769 ,C686_=_C775 ,C686_=_C787 ,C686_=_C788 ,\nC686_=_C789 ,C686_=_C790 ,C686_=_C792 ,C686_=_C800 ,C686_=_C801 ,C686_=_C815 ,\nC686_=_C816 ,C686_=_C831 ,C686_=_C833 ,C686_=_C834 ,C686_=_C840 ,C686_=_C841 ,\nC686_=_C843 ,C686_=_C844 ,C686_=_C845 ,C686_=_C848 ,C686_=_C850 ,C686_=_C870 ,\nC686_=_C871 ,C686_=_C875 ,C686_=_C877 ,C686_=_C878 ,C686_=_C880 ,C686_=_C882 ,\nC686_=_C883 ,C686_=_C885 ,C686_=_C892 ,C686_=_C893 ,C686_=_C896 ,C686_=_C897 ,\nC688_=_C692 ,C688_=_C699 ,C688_=_C714 ,C688_=_C716 ,C688_=_C717 ,C688_=_C720 ,\nC688_=_C730 ,C688_=_C737 ,C688_=_C740 ,C688_=_C741 ,C688_=_C742 ,C688_=_C746 ,\nC688_=_C756 ,C688_=_C758 ,C688_=_C772 ,C688_=_C778 ,C688_=_C784 ,C688_=_C796 ,\nC688_=_C801 ,C688_=_C818 ,C688_=_C822 ,C688_=_C823 ,C688_=_C827 ,C688_=_C832 ,\nC688_=_C841 ,C688_=_C842 ,C688_=_C844 ,C688_=_C846 ,C688_=_C847 ,C688_=_C854 ,\nC688_=_C857 ,C688_=_C863 ,C688_=_C869 ,C688_=_C874 ,C688_=_C881 ,C688_=_C884 ,\nC688_=_C888 ,C688_=_C889 ,C688_=_C892 ,C691_=_C708 ,C691_=_C713 ,C691_=_C733 ,\nC691_=_C735 ,C691_=_C738 ,C691_=_C740 ,C691_=_C748 ,C691_=_C753 ,C691_=_C759 ,\nC691_=_C760 ,C691_=_C764 ,C691_=_C780 ,C691_=_C782 ,C691_=_C788 ,C691_=_C797 ,\nC691_=_C815 ,C691_=_C823 ,C691_=_C828 ,C691_=_C836 ,C691_=_C848 ,C691_=_C849 ,\nC691_=_C861 ,C691_=_C867 ,C691_=_C876 ,C691_=_C881 ,C691_=_C882 ,C691_=_C883 ,\nC691_=_C884 ,C691_=_C886 ,C691_=_C894 ,C691_=_C897 ,C691_=_C898 ,C692_=_C693 ,\nC692_=_C713 ,C692_=_C714 ,C692_=_C716 ,C692_=_C718 ,C692_=_C737 ,C692_=_C741 ,\nC692_=_C742 ,C692_=_C746 ,C692_=_C747 ,C692_=_C750 ,C692_=_C751 ,C692_=_C758 ,\nC692_=_C760 ,C692_=_C772 ,C692_=_C782 ,C692_=_C783 ,C692_=_C784 ,C692_=_C785 ,\nC692_=_C787 ,C692_=_C796 ,C692_=_C797 ,C692_=_C801 ,C692_=_C803 ,C692_=_C805 ,\nC692_=_C815 ,C692_=_C823 ,C692_=_C824 ,C692_=_C830 ,C692_=_C836 ,C692_=_C837 ,\nC692_=_C845 ,C692_=_C857 ,C692_=_C866 ,C692_=_C870 ,C692_=_C873 ,C692_=_C876 ,\nC692_=_C877 ,C692_=_C883 ,C692_=_C884 ,C692_=_C885 ,C692_=_C886 ,C693_=_C696 ,\nC693_=_C697 ,C693_=_C698 ,C693_=_C750 ,C693_=_C751 ,C693_=_C753 ,C693_=_C763 ,\nC693_=_C768 ,C693_=_C775 ,C693_=_C783 ,C693_=_C784 ,C693_=_C790 ,C693_=_C794 ,\nC693_=_C797 ,C693_=_C798 ,C693_=_C802 ,C693_=_C807 ,C693_=_C823 ,C693_=_C826 ,\nC693_=_C830 ,C693_=_C834 ,C693_=_C842 ,C693_=_C866 ,C693_=_C868 ,C693_=_C869 ,\nC693_=_C875 ,C693_=_C878 ,C693_=_C883 ,C693_=_C884 ,C693_=_C885 ,C693_=_C887 ,\nC693_=_C891 ,C694_=_C695 ,C694_=_C696 ,C694_=_C697 ,C694_=_C729 ,C694_=_C733 ,\nC694_=_C737 ,C694_=_C747 ,C694_=_C754 ,C694_=_C755 ,C694_=_C756 ,C694_=_C764 ,\nC694_=_C774 ,C694_=_C778 ,C694_=_C782 ,C694_=_C787 ,C694_=_C789 ,C694_=_C810 ,\nC694_=_C816 ,C694_=_C824 ,C694_=_C828 ,C694_=_C832 ,C694_=_C840 ,C694_=_C843 ,\nC694_=_C845 ,C694_=_C848 ,C694_=_C856 ,C694_=_C857 ,C694_=_C865 ,C694_=_C866 ,\nC694_=_C876 ,C694_=_C878 ,C694_=_C881 ,C694_=_C882 ,C694_=_C886 ,C694_=_C888 ,\nC694_=_C889 ,C694_=_C892 ,C694_=_C896 ,C694_=_C897 ,C694_=_C898 ,C695_=_C696 ,\nC695_=_C697 ,C695_=_C703 ,C695_=_C714 ,C695_=_C737 ,C695_=_C738 ,C695_=_C748 ,\nC695_=_C751 ,C695_=_C754 ,C695_=_C755 ,C695_=_C756 ,C695_=_C757 ,C695_=_C763</w:t>
      </w:r>
    </w:p>
    <w:p>
      <w:pPr>
        <w:pStyle w:val="PreformattedText"/>
        <w:bidi w:val="0"/>
        <w:spacing w:before="0" w:after="0"/>
        <w:jc w:val="left"/>
        <w:rPr/>
      </w:pPr>
      <w:r>
        <w:rPr/>
        <w:t xml:space="preserve"> </w:t>
      </w:r>
      <w:r>
        <w:rPr/>
        <w:t>,\nC695_=_C765 ,C695_=_C769 ,C695_=_C787 ,C695_=_C788 ,C695_=_C789 ,C695_=_C801 ,\nC695_=_C805 ,C695_=_C815 ,C695_=_C818 ,C695_=_C831 ,C695_=_C833 ,C695_=_C840 ,\nC695_=_C841 ,C695_=_C843 ,C695_=_C844 ,C695_=_C845 ,C695_=_C852 ,C695_=_C866 ,\nC695_=_C867 ,C695_=_C880 ,C695_=_C882 ,C695_=_C892 ,C695_=_C896 ,C695_=_C897 ,\nC696_=_C717 ,C696_=_C729 ,C696_=_C731 ,C696_=_C746 ,C696_=_C753 ,C696_=_C756 ,\nC696_=_C761 ,C696_=_C763 ,C696_=_C764 ,C696_=_C777 ,C696_=_C778 ,C696_=_C786 ,\nC696_=_C787 ,C696_=_C797 ,C696_=_C800 ,C696_=_C802 ,C696_=_C810 ,C696_=_C821 ,\nC696_=_C822 ,C696_=_C834 ,C696_=_C836 ,C696_=_C840 ,C696_=_C843 ,C696_=_C845 ,\nC696_=_C846 ,C696_=_C862 ,C696_=_C870 ,C696_=_C875 ,C696_=_C878 ,C696_=_C882 ,\nC696_=_C884 ,C696_=_C896 ,C696_=_C897 ,C697_=_C700 ,C697_=_C701 ,C697_=_C712 ,\nC697_=_C723 ,C697_=_C725 ,C697_=_C727 ,C697_=_C752 ,C697_=_C755 ,C697_=_C763 ,\nC697_=_C765 ,C697_=_C775 ,C697_=_C778 ,C697_=_C779 ,C697_=_C789 ,C697_=_C790 ,\nC697_=_C794 ,C697_=_C807 ,C697_=_C818 ,C697_=_C829 ,C697_=_C834 ,C697_=_C836 ,\nC697_=_C837 ,C697_=_C840 ,C697_=_C847 ,C697_=_C851 ,C697_=_C882 ,C697_=_C885 ,\nC697_=_C886 ,C697_=_C887 ,C697_=_C892 ,C698_=_C706 ,C698_=_C713 ,C698_=_C716 ,\nC698_=_C721 ,C698_=_C756 ,C698_=_C768 ,C698_=_C777 ,C698_=_C784 ,C698_=_C790 ,\nC698_=_C798 ,C698_=_C803 ,C698_=_C809 ,C698_=_C817 ,C698_=_C823 ,C698_=_C829 ,\nC698_=_C846 ,C698_=_C848 ,C698_=_C850 ,C698_=_C864 ,C698_=_C867 ,C698_=_C876 ,\nC698_=_C878 ,C698_=_C882 ,C698_=_C883 ,C698_=_C884 ,C698_=_C885 ,C698_=_C886 ,\nC698_=_C887 ,C698_=_C889 ,C698_=_C891 ,C698_=_C892 ,C698_=_C898 ,C699_=_C701 ,\nC699_=_C717 ,C699_=_C720 ,C699_=_C730 ,C699_=_C735 ,C699_=_C740 ,C699_=_C744 ,\nC699_=_C752 ,C699_=_C756 ,C699_=_C764 ,C699_=_C774 ,C699_=_C775 ,C699_=_C780 ,\nC699_=_C783 ,C699_=_C784 ,C699_=_C786 ,C699_=_C790 ,C699_=_C792 ,C699_=_C798 ,\nC699_=_C801 ,C699_=_C802 ,C699_=_C818 ,C699_=_C823 ,C699_=_C824 ,C699_=_C840 ,\nC699_=_C844 ,C699_=_C845 ,C699_=_C846 ,C699_=_C849 ,C699_=_C852 ,C699_=_C854 ,\nC699_=_C857 ,C699_=_C882 ,C699_=_C885 ,C699_=_C888 ,C699_=_C889 ,C699_=_C891 ,\nC700_=_C708 ,C700_=_C723 ,C700_=_C739 ,C700_=_C763 ,C700_=_C767 ,C700_=_C769 ,\nC700_=_C777 ,C700_=_C783 ,C700_=_C784 ,C700_=_C786 ,C700_=_C788 ,C700_=_C790 ,\nC700_=_C809 ,C700_=_C813 ,C700_=_C814 ,C700_=_C817 ,C700_=_C820 ,C700_=_C824 ,\nC700_=_C831 ,C700_=_C836 ,C700_=_C837 ,C700_=_C846 ,C700_=_C847 ,C700_=_C851 ,\nC700_=_C854 ,C700_=_C873 ,C700_=_C882 ,C700_=_C894 ,C701_=_C702 ,C701_=_C707 ,\nC701_=_C717 ,C701_=_C719 ,C701_=_C721 ,C701_=_C723 ,C701_=_C727 ,C701_=_C729 ,\nC701_=_C738 ,C701_=_C739 ,C701_=_C747 ,C701_=_C751 ,C701_=_C752 ,C701_=_C753 ,\nC701_=_C759 ,C701_=_C761 ,C701_=_C764 ,C701_=_C765 ,C701_=_C772 ,C701_=_C774 ,\nC701_=_C775 ,C701_=_C779 ,C701_=_C780 ,C701_=_C782 ,C701_=_C783 ,C701_=_C786 ,\nC701_=_C792 ,C701_=_C794 ,C701_=_C798 ,C701_=_C800 ,C701_=_C802 ,C701_=_C812 ,\nC701_=_C825 ,C701_=_C828 ,C701_=_C837 ,C701_=_C841 ,C701_=_C844 ,C701_=_C846 ,\nC701_=_C849 ,C701_=_C850 ,C701_=_C857 ,C701_=_C861 ,C701_=_C862 ,C701_=_C869 ,\nC701_=_C872 ,C701_=_C880 ,C701_=_C882 ,C701_=_C884 ,C701_=_C886 ,C701_=_C888 ,\nC701_=_C891 ,C702_=_C703 ,C702_=_C717 ,C702_=_C719 ,C702_=_C720 ,C702_=_C721 ,\nC702_=_C725 ,C702_=_C727 ,C702_=_C729 ,C702_=_C738 ,C702_=_C739 ,C702_=_C744 ,\nC702_=_C751 ,C702_=_C755 ,C702_=_C757 ,C702_=_C758 ,C702_=_C760 ,C702_=_C761 ,\nC702_=_C769 ,C702_=_C771 ,C702_=_C772 ,C702_=_C780 ,C702_=_C782 ,C702_=_C789 ,\nC702_=_C794 ,C702_=_C800 ,C702_=_C803 ,C702_=_C809 ,C702_=_C817 ,C702_=_C821 ,\nC702_=_C834 ,C702_=_C839 ,C702_=_C840 ,C702_=_C841 ,C702_=_C844 ,C702_=_C847 ,\nC702_=_C852 ,C702_=_C862 ,C702_=_C884 ,C702_=_C890 ,C702_=_C894 ,C702_=_C897 ,\nC702_=_C898 ,C703_=_C718 ,C703_=_C719 ,C703_=_C729 ,C703_=_C732 ,C703_=_C737 ,\nC703_=_C755 ,C703_=_C757 ,C703_=_C758 ,C703_=_C760 ,C703_=_C761 ,C703_=_C767 ,\nC703_=_C789 ,C703_=_C792 ,C703_=_C794 ,C703_=_C796 ,C703_=_C802 ,C703_=_C805 ,\nC703_=_C821 ,C703_=_C834 ,C703_=_C837 ,C703_=_C842 ,C703_=_C843 ,C703_=_C848 ,\nC703_=_C851 ,C703_=_C867 ,C703_=_C886 ,C703_=_C888 ,C703_=_C890 ,C703_=_C897 ,\nC706_=_C707 ,C706_=_C713 ,C706_=_C721 ,C706_=_C731 ,C706_=_C758 ,C706_=_C764 ,\nC706_=_C771 ,C706_=_C785 ,C706_=_C794 ,C706_=_C797 ,C706_=_C807 ,C706_=_C809 ,\nC706_=_C815 ,C706_=_C821 ,C706_=_C833 ,C706_=_C846 ,C706_=_C850 ,C706_=_C866 ,\nC706_=_C870 ,C706_=_C878 ,C706_=_C888 ,C706_=_C889 ,C706_=_C892 ,C707_=_C719 ,\nC707_=_C730 ,C707_=_C732 ,C707_=_C739 ,C707_=_C744 ,C707_=_C747 ,C707_=_C750 ,\nC707_=_C751 ,C707_=_C753 ,C707_=_C757 ,C707_=_C758 ,C707_=_C759 ,C707_=_C768 ,\nC707_=_C771 ,C707_=_C774 ,C707_=_C775 ,C707_=_C779 ,C707_=_C786 ,C707_=_C802 ,\nC707_=_C807 ,C707_=_C812 ,C707_=_C814 ,C707_=_C815 ,C707_=_C817 ,C707_=_C825 ,\nC707_=_C827 ,C707_=_C857 ,C707_=_C861 ,C707_=_C862 ,C707_=_C867 ,C707_=_C868 ,\nC707_=_C870 ,C707_=_C872 ,C707_=_C874 ,C707_=_C878 ,C707_=_C880 ,C707_=_C887 ,\nC707_=_C888 ,C707_=_C889 ,C707_=_C898 ,C707_=_C899 ,C708_=_C717 ,C708_=_C718 ,\nC708_=_C720 ,C708_=_C731 ,C708_=_C735 ,C708_=_C755 ,C708_=_C759 ,C708_=_C760 ,\nC708_=_C768 ,C708_=_C777 ,C708_=_C785 ,C708_=_C790 ,C708_=_C796 ,C708_=_C800 ,\nC708_=_C807 ,C708_=_C810 ,C708_=_C820 ,C708_=_C824 ,C708_=_C831 ,C708_=_C837 ,\nC708_=_C851 ,C708_=_C854 ,C708_=_C861 ,C708_=_C864 ,C708_=_C873 ,C708_=_C881 ,\nC708_=_C882 ,C708_=_C890 ,C708_=_C891 ,C708_=_C894 ,C708_=_C897 ,C708_=_C898 ,\nC708_=_C899 ,C709_=_C712 ,C709_=_C713 ,C709_=_C733 ,C709_=_C743 ,C709_=_C756 ,\nC709_=_C759 ,C709_=_C767 ,C709_=_C769 ,C709_=_C770 ,C709_=_C771 ,C709_=_C779 ,\nC709_=_C780 ,C709_=_C792 ,C709_=_C801 ,C709_=_C803 ,C709_=_C810 ,C709_=_C812 ,\nC709_=_C814 ,C709_=_C825 ,C709_=_C828 ,C709_=_C829 ,C709_=_C834 ,C709_=_C836 ,\nC709_=_C842 ,C709_=_C845 ,C709_=_C850 ,C709_=_C852 ,C709_=_C856 ,C709_=_C857 ,\nC709_=_C862 ,C709_=_C863 ,C709_=_C864 ,C709_=_C865 ,C709_=_C869 ,C709_=_C874 ,\nC709_=_C878 ,C709_=_C880 ,C709_=_C886 ,C709_=_C887 ,C709_=_C891 ,C712_=_C713 ,\nC712_=_C718 ,C712_=_C720 ,C712_=_C725 ,C712_=_C731 ,C712_=_C732 ,C712_=_C733 ,\nC712_=_C738 ,C712_=_C740 ,C712_=_C746 ,C712_=_C752 ,C712_=_C754 ,C712_=_C759 ,\nC712_=_C770 ,C712_=_C779 ,C712_=_C780 ,C712_=_C784 ,C712_=_C786 ,C712_=_C797 ,\nC712_=_C801 ,C712_=_C807 ,C712_=_C812 ,C712_=_C815 ,C712_=_C818 ,C712_=_C822 ,\nC712_=_C829 ,C712_=_C851 ,C712_=_C857 ,C712_=_C863 ,C712_=_C869 ,C712_=_C875 ,\nC712_=_C880 ,C712_=_C885 ,C712_=_C887 ,C712_=_C888 ,C712_=_C889 ,C712_=_C891 ,\nC712_=_C892 ,C712_=_C897 ,C713_=_C716 ,C713_=_C721 ,C713_=_C733 ,C713_=_C738 ,\nC713_=_C750 ,C713_=_C770 ,C713_=_C772 ,C713_=_C780 ,C713_=_C782 ,C713_=_C788 ,\nC713_=_C801 ,C713_=_C802 ,C713_=_C803 ,C713_=_C805 ,C713_=_C809 ,C713_=_C813 ,\nC713_=_C814 ,C713_=_C823 ,C713_=_C829 ,C713_=_C830 ,C713_=_C836 ,C713_=_C843 ,\nC713_=_C846 ,C713_=_C850 ,C713_=_C863 ,C713_=_C869 ,C713_=_C870 ,C713_=_C871 ,\nC713_=_C874 ,C713_=_C880 ,C713_=_C885 ,C713_=_C886 ,C713_=_C889 ,C713_=_C891 ,\nC713_=_C894 ,C713_=_C899 ,C714_=_C716 ,C714_=_C717 ,C714_=_C737 ,C714_=_C741 ,\nC714_=_C742 ,C714_=_C746 ,C714_=_C748 ,C714_=_C753 ,C714_=_C754 ,C714_=_C755 ,\nC714_=_C756 ,C714_=_C789 ,C714_=_C808 ,C714_=_C810 ,C714_=_C814 ,C714_=_C818 ,\nC714_=_C820 ,C714_=_C822 ,C714_=_C823 ,C714_=_C831 ,C714_=_C836 ,C714_=_C837 ,\nC714_=_C840 ,C714_=_C841 ,C714_=_C844 ,C714_=_C852 ,C714_=_C854 ,C714_=_C857 ,\nC714_=_C873 ,C714_=_C887 ,C714_=_C896 ,C714_=_C897 ,C716_=_C737 ,C716_=_C741 ,\nC716_=_C742 ,C716_=_C746 ,C716_=_C757 ,C716_=_C764 ,C716_=_C768 ,C716_=_C777 ,\nC716_=_C788 ,C716_=_C790 ,C716_=_C802 ,C716_=_C810 ,C716_=_C823 ,C716_=_C828 ,\nC716_=_C830 ,C716_=_C843 ,C716_=_C845 ,C716_=_C848 ,C716_=_C850 ,C716_=_C852 ,\nC716_=_C854 ,C716_=_C857 ,C716_=_C867 ,C716_=_C868 ,C716_=_C871 ,C716_=_C874 ,\nC716_=_C876 ,C716_=_C877 ,C716_=_C881 ,C716_=_C890 ,C716_=_C894 ,C717_=_C720 ,\nC717_=_C721 ,C717_=_C729 ,C717_=_C730 ,C717_=_C738 ,C717_=_C739 ,C717_=_C740 ,\nC717_=_C755 ,C717_=_C761 ,C717_=_C772 ,C717_=_C777 ,C717_=_C778 ,C717_=_C782 ,\nC717_=_C784 ,C717_=_C790 ,C717_=_C796 ,C717_=_C797 ,C717_=_C800 ,C717_=_C801 ,\nC717_=_C807 ,C717_=_C810 ,C717_=_C818 ,C717_=_C831 ,C717_=_C832 ,C717_=_C836 ,\nC717_=_C841 ,C717_=_C844 ,C717_=_C847 ,C717_=_C854 ,C717_=_C856 ,C717_=_C862 ,\nC717_=_C864 ,C717_=_C870 ,C717_=_C877 ,C717_=_C884 ,C717_=_C889 ,C717_=_C891 ,\nC718_=_C719 ,C718_=_C720 ,C718_=_C723 ,C718_=_C731 ,C718_=_C732 ,C718_=_C737 ,\nC718_=_C746 ,C718_=_C747 ,C718_=_C759 ,C718_=_C780 ,C718_=_C784 ,C718_=_C790 ,\nC718_=_C794 ,C718_=_C796 ,C718_=_C802 ,C718_=_C805 ,C718_=_C810 ,C718_=_C812 ,\nC718_=_C816 ,C718_=_C822 ,C718_=_C834 ,C718_=_C837 ,C718_=_C843 ,C718_=_C849 ,\nC718_=_C851 ,C718_=_C861 ,C718_=_C870 ,C718_=_C871 ,C718_=_C877 ,C718_=_C883 ,\nC718_=_C888 ,C718_=_C890 ,C718_=_C892 ,C718_=_C897 ,C719_=_C725 ,C719_=_C729 ,\nC719_=_C732 ,C719_=_C737 ,C719_=_C744 ,C719_=_C747 ,C719_=_C751 ,C719_=_C753 ,\nC719_=_C755 ,C719_=_C758 ,C719_=_C759 ,C719_=_C761 ,C719_=_C767 ,C719_=_C779 ,\nC719_=_C780 ,C719_=_C787 ,C719_=_C794 ,C719_=_C796 ,C719_=_C802 ,C719_=_C805 ,\nC719_=_C808 ,C719_=_C809 ,C719_=_C812 ,C719_=_C827 ,C719_=_C837 ,C719_=_C840 ,\nC719_=_C842 ,C719_=_C843 ,C719_=_C847 ,C719_=_C851 ,C719_=_C852 ,C719_=_C854 ,\nC719_=_C861 ,C719_=_C862 ,C719_=_C863 ,C719_=_C865 ,C719_=_C866 ,C719_=_C872 ,\nC719_=_C875 ,C719_=_C880 ,C719_=_C886 ,C719_=_C888 ,C719_=_C890 ,C719_=_C894 ,\nC719_=_C897 ,C720_=_C730 ,C720_=_C731 ,C720_=_C733 ,C720_=_C735 ,C720_=_C740 ,\nC720_=_C743 ,C720_=_C751 ,C720_=_C754 ,C720_=_C756 ,C720_=_C759 ,C720_=_C760 ,\nC720_=_C772 ,C720_=_C784 ,C720_=_C785 ,C720_=_C797 ,C720_=_C801 ,C720_=_C803 ,\nC720_=_C809 ,C720_=_C810 ,C720_=_C818 ,C720_=_C822 ,C720_=_C823 ,C720_=_C824 ,\nC720_=_C826 ,C720_=_C834 ,C720_=_C840 ,C720_=_C843 ,C720_=_C852 ,C720_=_C854 ,\nC720_=_C857 ,C720_=_C861 ,C720_=_C876 ,C720_=_C888 ,C720_=_C889 ,C720_=_C890 ,\nC720_=_C892 ,C720_=_C894 ,C721_=_C727 ,C721_=_C729 ,C721_=_C733 ,C721_=_C738 ,\nC721_=_C739 ,C721_=_C742 ,C721_=_C746 ,C721_=_C751 ,C721_=_C761</w:t>
      </w:r>
    </w:p>
    <w:p>
      <w:pPr>
        <w:pStyle w:val="PreformattedText"/>
        <w:bidi w:val="0"/>
        <w:spacing w:before="0" w:after="0"/>
        <w:jc w:val="left"/>
        <w:rPr/>
      </w:pPr>
      <w:r>
        <w:rPr/>
        <w:t xml:space="preserve"> </w:t>
      </w:r>
      <w:r>
        <w:rPr/>
        <w:t>,C721_=_C769 ,\nC721_=_C772 ,C721_=_C782 ,C721_=_C786 ,C721_=_C788 ,C721_=_C800 ,C721_=_C802 ,\nC721_=_C803 ,C721_=_C805 ,C721_=_C807 ,C721_=_C809 ,C721_=_C813 ,C721_=_C825 ,\nC721_=_C829 ,C721_=_C833 ,C721_=_C839 ,C721_=_C841 ,C721_=_C844 ,C721_=_C846 ,\nC721_=_C850 ,C721_=_C851 ,C721_=_C865 ,C721_=_C875 ,C721_=_C877 ,C721_=_C884 ,\nC721_=_C889 ,C721_=_C899 ,C723_=_C727 ,C723_=_C730 ,C723_=_C735 ,C723_=_C765 ,\nC723_=_C771 ,C723_=_C777 ,C723_=_C783 ,C723_=_C794 ,C723_=_C812 ,C723_=_C816 ,\nC723_=_C825 ,C723_=_C831 ,C723_=_C834 ,C723_=_C837 ,C723_=_C839 ,C723_=_C845 ,\nC723_=_C867 ,C723_=_C870 ,C723_=_C871 ,C723_=_C877 ,C723_=_C886 ,C723_=_C890 ,\nC723_=_C892 ,C723_=_C894 ,C723_=_C897 ,C725_=_C727 ,C725_=_C730 ,C725_=_C743 ,\nC725_=_C752 ,C725_=_C757 ,C725_=_C758 ,C725_=_C769 ,C725_=_C771 ,C725_=_C775 ,\nC725_=_C779 ,C725_=_C780 ,C725_=_C789 ,C725_=_C792 ,C725_=_C808 ,C725_=_C817 ,\nC725_=_C818 ,C725_=_C826 ,C725_=_C827 ,C725_=_C828 ,C725_=_C829 ,C725_=_C839 ,\nC725_=_C841 ,C725_=_C847 ,C725_=_C851 ,C725_=_C854 ,C725_=_C862 ,C725_=_C863 ,\nC725_=_C865 ,C725_=_C868 ,C725_=_C872 ,C725_=_C876 ,C725_=_C881 ,C725_=_C885 ,\nC725_=_C887 ,C725_=_C894 ,C725_=_C898 ,C725_=_C899 ,C727_=_C743 ,C727_=_C751 ,\nC727_=_C753 ,C727_=_C757 ,C727_=_C758 ,C727_=_C765 ,C727_=_C769 ,C727_=_C771 ,\nC727_=_C788 ,C727_=_C789 ,C727_=_C794 ,C727_=_C808 ,C727_=_C809 ,C727_=_C817 ,\nC727_=_C837 ,C727_=_C839 ,C727_=_C851 ,C727_=_C852 ,C727_=_C857 ,C727_=_C862 ,\nC727_=_C864 ,C727_=_C868 ,C727_=_C872 ,C727_=_C877 ,C727_=_C883 ,C727_=_C886 ,\nC727_=_C890 ,C727_=_C896 ,C727_=_C898 ,C727_=_C899 ,C729_=_C731 ,C729_=_C733 ,\nC729_=_C738 ,C729_=_C739 ,C729_=_C740 ,C729_=_C747 ,C729_=_C754 ,C729_=_C758 ,\nC729_=_C761 ,C729_=_C767 ,C729_=_C771 ,C729_=_C772 ,C729_=_C782 ,C729_=_C786 ,\nC729_=_C787 ,C729_=_C800 ,C729_=_C820 ,C729_=_C824 ,C729_=_C825 ,C729_=_C832 ,\nC729_=_C837 ,C729_=_C841 ,C729_=_C842 ,C729_=_C844 ,C729_=_C846 ,C729_=_C847 ,\nC729_=_C848 ,C729_=_C850 ,C729_=_C861 ,C729_=_C874 ,C729_=_C883 ,C729_=_C884 ,\nC729_=_C886 ,C729_=_C890 ,C730_=_C731 ,C730_=_C740 ,C730_=_C743 ,C730_=_C744 ,\nC730_=_C747 ,C730_=_C757 ,C730_=_C772 ,C730_=_C777 ,C730_=_C780 ,C730_=_C784 ,\nC730_=_C785 ,C730_=_C792 ,C730_=_C801 ,C730_=_C805 ,C730_=_C809 ,C730_=_C818 ,\nC730_=_C825 ,C730_=_C826 ,C730_=_C827 ,C730_=_C834 ,C730_=_C839 ,C730_=_C841 ,\nC730_=_C843 ,C730_=_C845 ,C730_=_C854 ,C730_=_C867 ,C730_=_C868 ,C730_=_C872 ,\nC730_=_C874 ,C730_=_C876 ,C730_=_C881 ,C730_=_C889 ,C730_=_C890 ,C730_=_C898 ,\nC730_=_C899 ,C731_=_C732 ,C731_=_C735 ,C731_=_C759 ,C731_=_C785 ,C731_=_C786 ,\nC731_=_C787 ,C731_=_C797 ,C731_=_C800 ,C731_=_C805 ,C731_=_C807 ,C731_=_C810 ,\nC731_=_C822 ,C731_=_C839 ,C731_=_C846 ,C731_=_C861 ,C731_=_C881 ,C731_=_C890 ,\nC731_=_C899 ,C732_=_C737 ,C732_=_C739 ,C732_=_C748 ,C732_=_C750 ,C732_=_C761 ,\nC732_=_C765 ,C732_=_C786 ,C732_=_C794 ,C732_=_C796 ,C732_=_C802 ,C732_=_C805 ,\nC732_=_C807 ,C732_=_C817 ,C732_=_C822 ,C732_=_C825 ,C732_=_C832 ,C732_=_C839 ,\nC732_=_C843 ,C732_=_C851 ,C732_=_C852 ,C732_=_C867 ,C732_=_C868 ,C732_=_C871 ,\nC732_=_C883 ,C732_=_C885 ,C732_=_C887 ,C732_=_C888 ,C732_=_C889 ,C732_=_C897 ,\nC733_=_C735 ,C733_=_C738 ,C733_=_C743 ,C733_=_C747 ,C733_=_C754 ,C733_=_C759 ,\nC733_=_C767 ,C733_=_C779 ,C733_=_C782 ,C733_=_C784 ,C733_=_C786 ,C733_=_C788 ,\nC733_=_C789 ,C733_=_C797 ,C733_=_C800 ,C733_=_C807 ,C733_=_C812 ,C733_=_C822 ,\nC733_=_C824 ,C733_=_C826 ,C733_=_C829 ,C733_=_C832 ,C733_=_C836 ,C733_=_C842 ,\nC733_=_C845 ,C733_=_C848 ,C733_=_C851 ,C733_=_C856 ,C733_=_C857 ,C733_=_C861 ,\nC733_=_C877 ,C733_=_C884 ,C733_=_C886 ,C733_=_C888 ,C733_=_C892 ,C733_=_C894 ,\nC733_=_C896 ,C735_=_C738 ,C735_=_C741 ,C735_=_C743 ,C735_=_C747 ,C735_=_C756 ,\nC735_=_C760 ,C735_=_C770 ,C735_=_C782 ,C735_=_C785 ,C735_=_C789 ,C735_=_C800 ,\nC735_=_C812 ,C735_=_C823 ,C735_=_C824 ,C735_=_C826 ,C735_=_C840 ,C735_=_C849 ,\nC735_=_C851 ,C735_=_C852 ,C735_=_C861 ,C735_=_C869 ,C735_=_C881 ,C735_=_C884 ,\nC735_=_C894 ,C735_=_C896 ,C735_=_C897 ,C735_=_C898 ,C735_=_C899 ,C737_=_C738 ,\nC737_=_C739 ,C737_=_C740 ,C737_=_C741 ,C737_=_C742 ,C737_=_C746 ,C737_=_C769 ,\nC737_=_C770 ,C737_=_C779 ,C737_=_C782 ,C737_=_C788 ,C737_=_C794 ,C737_=_C796 ,\nC737_=_C801 ,C737_=_C802 ,C737_=_C805 ,C737_=_C815 ,C737_=_C823 ,C737_=_C826 ,\nC737_=_C830 ,C737_=_C832 ,C737_=_C833 ,C737_=_C841 ,C737_=_C843 ,C737_=_C845 ,\nC737_=_C851 ,C737_=_C857 ,C737_=_C861 ,C737_=_C874 ,C737_=_C876 ,C737_=_C880 ,\nC737_=_C886 ,C737_=_C888 ,C737_=_C889 ,C737_=_C892 ,C737_=_C897 ,C737_=_C898 ,\nC738_=_C739 ,C738_=_C740 ,C738_=_C743 ,C738_=_C747 ,C738_=_C754 ,C738_=_C759 ,\nC738_=_C761 ,C738_=_C769 ,C738_=_C772 ,C738_=_C782 ,C738_=_C788 ,C738_=_C789 ,\nC738_=_C800 ,C738_=_C801 ,C738_=_C812 ,C738_=_C815 ,C738_=_C826 ,C738_=_C833 ,\nC738_=_C836 ,C738_=_C841 ,C738_=_C844 ,C738_=_C845 ,C738_=_C851 ,C738_=_C856 ,\nC738_=_C861 ,C738_=_C864 ,C738_=_C875 ,C738_=_C880 ,C738_=_C884 ,C738_=_C887 ,\nC738_=_C889 ,C738_=_C894 ,C738_=_C896 ,C739_=_C740 ,C739_=_C741 ,C739_=_C742 ,\nC739_=_C750 ,C739_=_C751 ,C739_=_C759 ,C739_=_C760 ,C739_=_C761 ,C739_=_C772 ,\nC739_=_C777 ,C739_=_C779 ,C739_=_C782 ,C739_=_C783 ,C739_=_C786 ,C739_=_C796 ,\nC739_=_C800 ,C739_=_C813 ,C739_=_C814 ,C739_=_C817 ,C739_=_C821 ,C739_=_C825 ,\nC739_=_C826 ,C739_=_C830 ,C739_=_C832 ,C739_=_C841 ,C739_=_C843 ,C739_=_C844 ,\nC739_=_C846 ,C739_=_C849 ,C739_=_C861 ,C739_=_C862 ,C739_=_C867 ,C739_=_C874 ,\nC739_=_C876 ,C739_=_C884 ,C739_=_C887 ,C739_=_C889 ,C739_=_C892 ,C739_=_C899 ,\nC740_=_C744 ,C740_=_C754 ,C740_=_C759 ,C740_=_C763 ,C740_=_C769 ,C740_=_C779 ,\nC740_=_C782 ,C740_=_C784 ,C740_=_C787 ,C740_=_C801 ,C740_=_C812 ,C740_=_C815 ,\nC740_=_C818 ,C740_=_C820 ,C740_=_C823 ,C740_=_C825 ,C740_=_C826 ,C740_=_C830 ,\nC740_=_C832 ,C740_=_C836 ,C740_=_C841 ,C740_=_C848 ,C740_=_C854 ,C740_=_C861 ,\nC740_=_C872 ,C740_=_C874 ,C740_=_C875 ,C740_=_C876 ,C740_=_C883 ,C740_=_C884 ,\nC740_=_C887 ,C740_=_C889 ,C740_=_C892 ,C741_=_C742 ,C741_=_C744 ,C741_=_C746 ,\nC741_=_C747 ,C741_=_C751 ,C741_=_C767 ,C741_=_C770 ,C741_=_C794 ,C741_=_C812 ,\nC741_=_C815 ,C741_=_C816 ,C741_=_C817 ,C741_=_C820 ,C741_=_C821 ,C741_=_C823 ,\nC741_=_C843 ,C741_=_C849 ,C741_=_C857 ,C741_=_C862 ,C741_=_C863 ,C741_=_C869 ,\nC741_=_C872 ,C741_=_C898 ,C741_=_C899 ,C742_=_C743 ,C742_=_C746 ,C742_=_C754 ,\nC742_=_C759 ,C742_=_C760 ,C742_=_C764 ,C742_=_C782 ,C742_=_C783 ,C742_=_C790 ,\nC742_=_C796 ,C742_=_C800 ,C742_=_C802 ,C742_=_C803 ,C742_=_C808 ,C742_=_C813 ,\nC742_=_C818 ,C742_=_C821 ,C742_=_C823 ,C742_=_C825 ,C742_=_C827 ,C742_=_C829 ,\nC742_=_C831 ,C742_=_C833 ,C742_=_C857 ,C742_=_C862 ,C742_=_C863 ,C742_=_C864 ,\nC742_=_C865 ,C742_=_C867 ,C742_=_C868 ,C742_=_C876 ,C742_=_C877 ,C742_=_C890 ,\nC742_=_C891 ,C742_=_C894 ,C742_=_C896 ,C743_=_C747 ,C743_=_C753 ,C743_=_C761 ,\nC743_=_C772 ,C743_=_C775 ,C743_=_C780 ,C743_=_C782 ,C743_=_C785 ,C743_=_C789 ,\nC743_=_C792 ,C743_=_C800 ,C743_=_C803 ,C743_=_C808 ,C743_=_C809 ,C743_=_C818 ,\nC743_=_C826 ,C743_=_C831 ,C743_=_C834 ,C743_=_C841 ,C743_=_C843 ,C743_=_C848 ,\nC743_=_C850 ,C743_=_C851 ,C743_=_C852 ,C743_=_C861 ,C743_=_C863 ,C743_=_C864 ,\nC743_=_C865 ,C743_=_C868 ,C743_=_C872 ,C743_=_C875 ,C743_=_C876 ,C743_=_C880 ,\nC743_=_C881 ,C743_=_C883 ,C743_=_C884 ,C743_=_C890 ,C743_=_C891 ,C743_=_C896 ,\nC743_=_C899 ,C744_=_C746 ,C744_=_C747 ,C744_=_C757 ,C744_=_C758 ,C744_=_C763 ,\nC744_=_C769 ,C744_=_C778 ,C744_=_C780 ,C744_=_C787 ,C744_=_C788 ,C744_=_C790 ,\nC744_=_C792 ,C744_=_C794 ,C744_=_C798 ,C744_=_C801 ,C744_=_C802 ,C744_=_C809 ,\nC744_=_C818 ,C744_=_C820 ,C744_=_C821 ,C744_=_C823 ,C744_=_C827 ,C744_=_C830 ,\nC744_=_C840 ,C744_=_C841 ,C744_=_C843 ,C744_=_C844 ,C744_=_C845 ,C744_=_C847 ,\nC744_=_C852 ,C744_=_C856 ,C744_=_C868 ,C744_=_C869 ,C744_=_C872 ,C744_=_C874 ,\nC744_=_C885 ,C744_=_C897 ,C744_=_C898 ,C744_=_C899 ,C746_=_C747 ,C746_=_C761 ,\nC746_=_C763 ,C746_=_C764 ,C746_=_C769 ,C746_=_C770 ,C746_=_C777 ,C746_=_C780 ,\nC746_=_C784 ,C746_=_C805 ,C746_=_C812 ,C746_=_C813 ,C746_=_C820 ,C746_=_C821 ,\nC746_=_C822 ,C746_=_C823 ,C746_=_C846 ,C746_=_C847 ,C746_=_C856 ,C746_=_C857 ,\nC746_=_C865 ,C746_=_C875 ,C746_=_C884 ,C746_=_C896 ,C746_=_C897 ,C747_=_C751 ,\nC747_=_C753 ,C747_=_C754 ,C747_=_C757 ,C747_=_C759 ,C747_=_C767 ,C747_=_C770 ,\nC747_=_C779 ,C747_=_C782 ,C747_=_C789 ,C747_=_C802 ,C747_=_C808 ,C747_=_C812 ,\nC747_=_C820 ,C747_=_C821 ,C747_=_C824 ,C747_=_C826 ,C747_=_C827 ,C747_=_C828 ,\nC747_=_C832 ,C747_=_C837 ,C747_=_C842 ,C747_=_C848 ,C747_=_C851 ,C747_=_C861 ,\nC747_=_C862 ,C747_=_C863 ,C747_=_C868 ,C747_=_C872 ,C747_=_C874 ,C747_=_C880 ,\nC747_=_C883 ,C747_=_C884 ,C747_=_C886 ,C747_=_C896 ,C747_=_C898 ,C747_=_C899 ,\nC748_=_C754 ,C748_=_C761 ,C748_=_C764 ,C748_=_C765 ,C748_=_C778 ,C748_=_C783 ,\nC748_=_C797 ,C748_=_C815 ,C748_=_C818 ,C748_=_C822 ,C748_=_C826 ,C748_=_C827 ,\nC748_=_C831 ,C748_=_C839 ,C748_=_C840 ,C748_=_C844 ,C748_=_C849 ,C748_=_C852 ,\nC748_=_C861 ,C748_=_C864 ,C748_=_C867 ,C748_=_C868 ,C748_=_C870 ,C748_=_C871 ,\nC748_=_C875 ,C748_=_C881 ,C748_=_C883 ,C748_=_C884 ,C748_=_C886 ,C748_=_C892 ,\nC748_=_C897 ,C750_=_C751 ,C750_=_C763 ,C750_=_C764 ,C750_=_C772 ,C750_=_C782 ,\nC750_=_C783 ,C750_=_C785 ,C750_=_C794 ,C750_=_C797 ,C750_=_C798 ,C750_=_C801 ,\nC750_=_C803 ,C750_=_C805 ,C750_=_C817 ,C750_=_C820 ,C750_=_C822 ,C750_=_C823 ,\nC750_=_C824 ,C750_=_C825 ,C750_=_C829 ,C750_=_C830 ,C750_=_C836 ,C750_=_C844 ,\nC750_=_C854 ,C750_=_C866 ,C750_=_C867 ,C750_=_C868 ,C750_=_C869 ,C750_=_C870 ,\nC750_=_C871 ,C750_=_C873 ,C750_=_C876 ,C750_=_C885 ,C750_=_C886 ,C750_=_C887 ,\nC750_=_C889 ,C750_=_C897 ,C750_=_C899 ,C751_=_C753 ,C751_=_C759 ,C751_=_C760 ,\nC751_=_C763 ,C751_=_C765 ,C751_=_C779 ,C751_=_C783 ,C751_=_C784 ,C751_=_C788 ,\nC751_=_C802 ,C751_=_C803 ,C751_=_C812 ,C751_=_C823 ,C751_=_C830 ,C751_=_C839 ,\nC751_=_C843 ,C751_=_C849 ,C751_=_C851 ,C751_=_C861 ,C751_=_C862 ,C751_=_C866 ,\nC751_=_C867 ,C751_=_C868 ,C751_=_C872 ,C751_=_C880 ,C751_=_C882 ,C751_=_C883 ,\nC751_=_C884 ,C751_=_C894 ,C751_=_C896 ,C751_=_C899</w:t>
      </w:r>
    </w:p>
    <w:p>
      <w:pPr>
        <w:pStyle w:val="PreformattedText"/>
        <w:bidi w:val="0"/>
        <w:spacing w:before="0" w:after="0"/>
        <w:jc w:val="left"/>
        <w:rPr/>
      </w:pPr>
      <w:r>
        <w:rPr/>
        <w:t xml:space="preserve"> </w:t>
      </w:r>
      <w:r>
        <w:rPr/>
        <w:t>,C752_=_C753 ,C752_=_C774 ,\nC752_=_C775 ,C752_=_C779 ,C752_=_C783 ,C752_=_C817 ,C752_=_C818 ,C752_=_C824 ,\nC752_=_C825 ,C752_=_C829 ,C752_=_C831 ,C752_=_C833 ,C752_=_C834 ,C752_=_C846 ,\nC752_=_C851 ,C752_=_C857 ,C752_=_C862 ,C752_=_C865 ,C752_=_C866 ,C752_=_C869 ,\nC752_=_C873 ,C752_=_C874 ,C752_=_C885 ,C752_=_C888 ,C752_=_C891 ,C752_=_C896 ,\nC752_=_C897 ,C752_=_C899 ,C753_=_C756 ,C753_=_C757 ,C753_=_C759 ,C753_=_C763 ,\nC753_=_C779 ,C753_=_C780 ,C753_=_C782 ,C753_=_C802 ,C753_=_C808 ,C753_=_C809 ,\nC753_=_C812 ,C753_=_C814 ,C753_=_C818 ,C753_=_C823 ,C753_=_C824 ,C753_=_C825 ,\nC753_=_C828 ,C753_=_C834 ,C753_=_C852 ,C753_=_C854 ,C753_=_C861 ,C753_=_C862 ,\nC753_=_C868 ,C753_=_C869 ,C753_=_C872 ,C753_=_C878 ,C753_=_C880 ,C753_=_C882 ,\nC753_=_C884 ,C753_=_C887 ,C753_=_C889 ,C753_=_C896 ,C754_=_C759 ,C754_=_C784 ,\nC754_=_C789 ,C754_=_C797 ,C754_=_C801 ,C754_=_C808 ,C754_=_C812 ,C754_=_C815 ,\nC754_=_C818 ,C754_=_C822 ,C754_=_C824 ,C754_=_C826 ,C754_=_C827 ,C754_=_C831 ,\nC754_=_C832 ,C754_=_C840 ,C754_=_C841 ,C754_=_C844 ,C754_=_C848 ,C754_=_C852 ,\nC754_=_C857 ,C754_=_C864 ,C754_=_C870 ,C754_=_C871 ,C754_=_C873 ,C754_=_C875 ,\nC754_=_C877 ,C754_=_C886 ,C754_=_C887 ,C754_=_C888 ,C754_=_C889 ,C754_=_C892 ,\nC754_=_C896 ,C754_=_C897 ,C755_=_C756 ,C755_=_C757 ,C755_=_C758 ,C755_=_C759 ,\nC755_=_C768 ,C755_=_C777 ,C755_=_C787 ,C755_=_C789 ,C755_=_C808 ,C755_=_C810 ,\nC755_=_C817 ,C755_=_C821 ,C755_=_C828 ,C755_=_C834 ,C755_=_C837 ,C755_=_C839 ,\nC755_=_C840 ,C755_=_C866 ,C755_=_C875 ,C755_=_C881 ,C755_=_C882 ,C755_=_C892 ,\nC755_=_C893 ,C755_=_C899 ,C756_=_C757 ,C756_=_C758 ,C756_=_C759 ,C756_=_C787 ,\nC756_=_C814 ,C756_=_C823 ,C756_=_C824 ,C756_=_C825 ,C756_=_C827 ,C756_=_C828 ,\nC756_=_C832 ,C756_=_C840 ,C756_=_C843 ,C756_=_C844 ,C756_=_C845 ,C756_=_C846 ,\nC756_=_C852 ,C756_=_C854 ,C756_=_C856 ,C756_=_C864 ,C756_=_C874 ,C756_=_C876 ,\nC756_=_C878 ,C756_=_C881 ,C756_=_C882 ,C756_=_C886 ,C756_=_C887 ,C756_=_C893 ,\nC756_=_C896 ,C756_=_C897 ,C757_=_C758 ,C757_=_C759 ,C757_=_C769 ,C757_=_C771 ,\nC757_=_C788 ,C757_=_C789 ,C757_=_C805 ,C757_=_C810 ,C757_=_C817 ,C757_=_C818 ,\nC757_=_C821 ,C757_=_C827 ,C757_=_C828 ,C757_=_C834 ,C757_=_C845 ,C757_=_C852 ,\nC757_=_C854 ,C757_=_C862 ,C757_=_C867 ,C757_=_C868 ,C757_=_C871 ,C757_=_C872 ,\nC757_=_C874 ,C757_=_C880 ,C757_=_C881 ,C757_=_C889 ,C757_=_C893 ,C757_=_C898 ,\nC757_=_C899 ,C758_=_C759 ,C758_=_C761 ,C758_=_C767 ,C758_=_C769 ,C758_=_C771 ,\nC758_=_C789 ,C758_=_C796 ,C758_=_C801 ,C758_=_C802 ,C758_=_C805 ,C758_=_C815 ,\nC758_=_C817 ,C758_=_C824 ,C758_=_C828 ,C758_=_C830 ,C758_=_C837 ,C758_=_C842 ,\nC758_=_C843 ,C758_=_C847 ,C758_=_C856 ,C758_=_C862 ,C758_=_C870 ,C758_=_C876 ,\nC758_=_C877 ,C758_=_C878 ,C758_=_C885 ,C758_=_C886 ,C758_=_C888 ,C758_=_C889 ,\nC758_=_C890 ,C758_=_C893 ,C758_=_C898 ,C759_=_C760 ,C759_=_C767 ,C759_=_C779 ,\nC759_=_C782 ,C759_=_C783 ,C759_=_C796 ,C759_=_C801 ,C759_=_C802 ,C759_=_C810 ,\nC759_=_C812 ,C759_=_C815 ,C759_=_C821 ,C759_=_C825 ,C759_=_C828 ,C759_=_C829 ,\nC759_=_C836 ,C759_=_C842 ,C759_=_C845 ,C759_=_C848 ,C759_=_C856 ,C759_=_C857 ,\nC759_=_C861 ,C759_=_C862 ,C759_=_C872 ,C759_=_C875 ,C759_=_C876 ,C759_=_C880 ,\nC759_=_C883 ,C759_=_C884 ,C759_=_C887 ,C759_=_C889 ,C759_=_C890 ,C759_=_C893 ,\nC760_=_C761 ,C760_=_C772 ,C760_=_C774 ,C760_=_C775 ,C760_=_C782 ,C760_=_C783 ,\nC760_=_C785 ,C760_=_C787 ,C760_=_C792 ,C760_=_C796 ,C760_=_C797 ,C760_=_C803 ,\nC760_=_C815 ,C760_=_C821 ,C760_=_C825 ,C760_=_C829 ,C760_=_C830 ,C760_=_C832 ,\nC760_=_C833 ,C760_=_C836 ,C760_=_C845 ,C760_=_C848 ,C760_=_C862 ,C760_=_C873 ,\nC760_=_C876 ,C760_=_C894 ,C760_=_C897 ,C760_=_C898 ,C761_=_C763 ,C761_=_C764 ,\nC761_=_C765 ,C761_=_C767 ,C761_=_C770 ,C761_=_C772 ,C761_=_C775 ,C761_=_C777 ,\nC761_=_C782 ,C761_=_C789 ,C761_=_C800 ,C761_=_C815 ,C761_=_C821 ,C761_=_C822 ,\nC761_=_C829 ,C761_=_C831 ,C761_=_C837 ,C761_=_C839 ,C761_=_C841 ,C761_=_C842 ,\nC761_=_C844 ,C761_=_C848 ,C761_=_C850 ,C761_=_C868 ,C761_=_C871 ,C761_=_C874 ,\nC761_=_C875 ,C761_=_C880 ,C761_=_C883 ,C761_=_C884 ,C761_=_C886 ,C761_=_C890 ,\nC761_=_C894 ,C763_=_C764 ,C763_=_C765 ,C763_=_C769 ,C763_=_C777 ,C763_=_C787 ,\nC763_=_C790 ,C763_=_C802 ,C763_=_C818 ,C763_=_C820 ,C763_=_C821 ,C763_=_C822 ,\nC763_=_C823 ,C763_=_C830 ,C763_=_C834 ,C763_=_C836 ,C763_=_C841 ,C763_=_C847 ,\nC763_=_C866 ,C763_=_C871 ,C763_=_C872 ,C763_=_C873 ,C763_=_C875 ,C763_=_C876 ,\nC763_=_C878 ,C763_=_C882 ,C763_=_C884 ,C763_=_C893 ,C763_=_C894 ,C763_=_C896 ,\nC764_=_C774 ,C764_=_C777 ,C764_=_C780 ,C764_=_C785 ,C764_=_C786 ,C764_=_C790 ,\nC764_=_C794 ,C764_=_C797 ,C764_=_C798 ,C764_=_C820 ,C764_=_C821 ,C764_=_C822 ,\nC764_=_C828 ,C764_=_C836 ,C764_=_C849 ,C764_=_C856 ,C764_=_C857 ,C764_=_C861 ,\nC764_=_C866 ,C764_=_C867 ,C764_=_C868 ,C764_=_C871 ,C764_=_C875 ,C764_=_C876 ,\nC764_=_C877 ,C764_=_C882 ,C764_=_C884 ,C764_=_C886 ,C764_=_C890 ,C764_=_C892 ,\nC764_=_C894 ,C765_=_C770 ,C765_=_C771 ,C765_=_C785 ,C765_=_C786 ,C765_=_C794 ,\nC765_=_C803 ,C765_=_C826 ,C765_=_C832 ,C765_=_C837 ,C765_=_C839 ,C765_=_C844 ,\nC765_=_C848 ,C765_=_C854 ,C765_=_C866 ,C765_=_C868 ,C765_=_C871 ,C765_=_C872 ,\nC765_=_C873 ,C765_=_C877 ,C765_=_C882 ,C765_=_C883 ,C765_=_C886 ,C765_=_C893 ,\nC765_=_C896 ,C767_=_C768 ,C767_=_C769 ,C767_=_C770 ,C767_=_C777 ,C767_=_C779 ,\nC767_=_C784 ,C767_=_C787 ,C767_=_C788 ,C767_=_C794 ,C767_=_C808 ,C767_=_C809 ,\nC767_=_C812 ,C767_=_C815 ,C767_=_C816 ,C767_=_C828 ,C767_=_C829 ,C767_=_C836 ,\nC767_=_C837 ,C767_=_C842 ,C767_=_C845 ,C767_=_C856 ,C767_=_C857 ,C767_=_C863 ,\nC767_=_C869 ,C767_=_C872 ,C767_=_C886 ,C767_=_C890 ,C768_=_C769 ,C768_=_C774 ,\nC768_=_C775 ,C768_=_C777 ,C768_=_C796 ,C768_=_C816 ,C768_=_C826 ,C768_=_C837 ,\nC768_=_C842 ,C768_=_C847 ,C768_=_C866 ,C768_=_C867 ,C768_=_C868 ,C768_=_C869 ,\nC768_=_C870 ,C768_=_C875 ,C768_=_C876 ,C768_=_C881 ,C768_=_C883 ,C768_=_C885 ,\nC768_=_C891 ,C768_=_C899 ,C769_=_C771 ,C769_=_C787 ,C769_=_C788 ,C769_=_C789 ,\nC769_=_C801 ,C769_=_C805 ,C769_=_C810 ,C769_=_C813 ,C769_=_C814 ,C769_=_C815 ,\nC769_=_C816 ,C769_=_C817 ,C769_=_C818 ,C769_=_C820 ,C769_=_C823 ,C769_=_C830 ,\nC769_=_C833 ,C769_=_C837 ,C769_=_C841 ,C769_=_C845 ,C769_=_C846 ,C769_=_C856 ,\nC769_=_C862 ,C769_=_C865 ,C769_=_C869 ,C769_=_C872 ,C769_=_C874 ,C769_=_C875 ,\nC769_=_C880 ,C769_=_C886 ,C769_=_C898 ,C770_=_C771 ,C770_=_C780 ,C770_=_C785 ,\nC770_=_C786 ,C770_=_C808 ,C770_=_C812 ,C770_=_C826 ,C770_=_C828 ,C770_=_C829 ,\nC770_=_C837 ,C770_=_C842 ,C770_=_C844 ,C770_=_C849 ,C770_=_C863 ,C770_=_C869 ,\nC770_=_C874 ,C770_=_C880 ,C770_=_C891 ,C770_=_C893 ,C770_=_C898 ,C771_=_C772 ,\nC771_=_C789 ,C771_=_C812 ,C771_=_C814 ,C771_=_C815 ,C771_=_C817 ,C771_=_C820 ,\nC771_=_C824 ,C771_=_C828 ,C771_=_C837 ,C771_=_C839 ,C771_=_C842 ,C771_=_C847 ,\nC771_=_C849 ,C771_=_C850 ,C771_=_C862 ,C771_=_C863 ,C771_=_C865 ,C771_=_C870 ,\nC771_=_C878 ,C771_=_C883 ,C771_=_C887 ,C771_=_C888 ,C771_=_C889 ,C771_=_C891 ,\nC771_=_C893 ,C771_=_C896 ,C771_=_C898 ,C772_=_C774 ,C772_=_C775 ,C772_=_C778 ,\nC772_=_C782 ,C772_=_C785 ,C772_=_C792 ,C772_=_C800 ,C772_=_C801 ,C772_=_C803 ,\nC772_=_C805 ,C772_=_C809 ,C772_=_C814 ,C772_=_C820 ,C772_=_C826 ,C772_=_C830 ,\nC772_=_C832 ,C772_=_C833 ,C772_=_C834 ,C772_=_C841 ,C772_=_C842 ,C772_=_C843 ,\nC772_=_C844 ,C772_=_C849 ,C772_=_C869 ,C772_=_C870 ,C772_=_C876 ,C772_=_C884 ,\nC772_=_C886 ,C772_=_C887 ,C772_=_C888 ,C772_=_C890 ,C772_=_C893 ,C772_=_C896 ,\nC772_=_C898 ,C774_=_C775 ,C774_=_C778 ,C774_=_C780 ,C774_=_C786 ,C774_=_C787 ,\nC774_=_C798 ,C774_=_C805 ,C774_=_C807 ,C774_=_C809 ,C774_=_C810 ,C774_=_C813 ,\nC774_=_C814 ,C774_=_C816 ,C774_=_C818 ,C774_=_C830 ,C774_=_C832 ,C774_=_C833 ,\nC774_=_C840 ,C774_=_C846 ,C774_=_C847 ,C774_=_C849 ,C774_=_C857 ,C774_=_C861 ,\nC774_=_C865 ,C774_=_C866 ,C774_=_C874 ,C774_=_C878 ,C774_=_C880 ,C774_=_C881 ,\nC774_=_C882 ,C774_=_C889 ,C774_=_C893 ,C775_=_C783 ,C775_=_C789 ,C775_=_C800 ,\nC775_=_C807 ,C775_=_C826 ,C775_=_C830 ,C775_=_C831 ,C775_=_C832 ,C775_=_C833 ,\nC775_=_C834 ,C775_=_C839 ,C775_=_C842 ,C775_=_C846 ,C775_=_C847 ,C775_=_C848 ,\nC775_=_C850 ,C775_=_C857 ,C775_=_C868 ,C775_=_C875 ,C775_=_C876 ,C775_=_C880 ,\nC775_=_C883 ,C775_=_C885 ,C775_=_C888 ,C775_=_C891 ,C777_=_C784 ,C777_=_C786 ,\nC777_=_C788 ,C777_=_C796 ,C777_=_C807 ,C777_=_C809 ,C777_=_C813 ,C777_=_C814 ,\nC777_=_C817 ,C777_=_C821 ,C777_=_C822 ,C777_=_C825 ,C777_=_C831 ,C777_=_C839 ,\nC777_=_C845 ,C777_=_C846 ,C777_=_C864 ,C777_=_C867 ,C777_=_C875 ,C777_=_C876 ,\nC777_=_C890 ,C777_=_C891 ,C777_=_C893 ,C778_=_C783 ,C778_=_C787 ,C778_=_C788 ,\nC778_=_C797 ,C778_=_C798 ,C778_=_C800 ,C778_=_C810 ,C778_=_C816 ,C778_=_C827 ,\nC778_=_C829 ,C778_=_C836 ,C778_=_C840 ,C778_=_C842 ,C778_=_C846 ,C778_=_C862 ,\nC778_=_C865 ,C778_=_C866 ,C778_=_C869 ,C778_=_C870 ,C778_=_C875 ,C778_=_C878 ,\nC778_=_C881 ,C778_=_C885 ,C778_=_C887 ,C779_=_C782 ,C779_=_C802 ,C779_=_C808 ,\nC779_=_C812 ,C779_=_C818 ,C779_=_C826 ,C779_=_C827 ,C779_=_C829 ,C779_=_C830 ,\nC779_=_C832 ,C779_=_C836 ,C779_=_C842 ,C779_=_C843 ,C779_=_C845 ,C779_=_C851 ,\nC779_=_C854 ,C779_=_C856 ,C779_=_C857 ,C779_=_C861 ,C779_=_C862 ,C779_=_C863 ,\nC779_=_C865 ,C779_=_C871 ,C779_=_C872 ,C779_=_C874 ,C779_=_C880 ,C779_=_C881 ,\nC779_=_C885 ,C779_=_C887 ,C779_=_C890 ,C779_=_C892 ,C779_=_C893 ,C779_=_C894 ,\nC780_=_C782 ,C780_=_C786 ,C780_=_C792 ,C780_=_C794 ,C780_=_C798 ,C780_=_C809 ,\nC780_=_C810 ,C780_=_C822 ,C780_=_C823 ,C780_=_C828 ,C780_=_C829 ,C780_=_C840 ,\nC780_=_C841 ,C780_=_C847 ,C780_=_C849 ,C780_=_C851 ,C780_=_C852 ,C780_=_C863 ,\nC780_=_C869 ,C780_=_C872 ,C780_=_C878 ,C780_=_C880 ,C780_=_C881 ,C780_=_C882 ,\nC780_=_C891 ,C780_=_C892 ,C780_=_C894 ,C780_=_C897 ,C780_=_C899 ,C782_=_C783 ,\nC782_=_C789 ,C782_=_C796 ,C782_=_C800 ,C782_=_C801 ,C782_=_C803 ,C782_=_C805 ,\nC782_=_C821 ,C782_=_C823 ,C782_=_C825 ,C782_=_C826 ,C782_=_C828 ,C782_=_C830 ,\nC782_=_C832 ,C782_=_C841 ,C782_=_C844 ,C782_=_C851 ,C782_=_C857 ,C782_=_C861 ,\nC782_=_C862 ,C782_=_C870 ,C782_=_C874 ,C782_=_C876 ,C782_=_C882 ,C782_=_C884 ,\nC782_=_C886 ,C782_=_C888 ,C782_=_C889</w:t>
      </w:r>
    </w:p>
    <w:p>
      <w:pPr>
        <w:pStyle w:val="PreformattedText"/>
        <w:bidi w:val="0"/>
        <w:spacing w:before="0" w:after="0"/>
        <w:jc w:val="left"/>
        <w:rPr/>
      </w:pPr>
      <w:r>
        <w:rPr/>
        <w:t xml:space="preserve"> </w:t>
      </w:r>
      <w:r>
        <w:rPr/>
        <w:t>,C782_=_C892 ,C782_=_C896 ,C782_=_C898 ,\nC783_=_C784 ,C783_=_C796 ,C783_=_C821 ,C783_=_C824 ,C783_=_C825 ,C783_=_C827 ,\nC783_=_C830 ,C783_=_C831 ,C783_=_C834 ,C783_=_C846 ,C783_=_C854 ,C783_=_C857 ,\nC783_=_C862 ,C783_=_C866 ,C783_=_C875 ,C783_=_C876 ,C783_=_C883 ,C783_=_C884 ,\nC783_=_C885 ,C783_=_C888 ,C783_=_C891 ,C783_=_C894 ,C783_=_C897 ,C784_=_C788 ,\nC784_=_C790 ,C784_=_C797 ,C784_=_C798 ,C784_=_C801 ,C784_=_C803 ,C784_=_C809 ,\nC784_=_C812 ,C784_=_C813 ,C784_=_C816 ,C784_=_C817 ,C784_=_C818 ,C784_=_C821 ,\nC784_=_C822 ,C784_=_C830 ,C784_=_C847 ,C784_=_C848 ,C784_=_C849 ,C784_=_C854 ,\nC784_=_C856 ,C784_=_C857 ,C784_=_C864 ,C784_=_C866 ,C784_=_C883 ,C784_=_C884 ,\nC784_=_C888 ,C784_=_C889 ,C784_=_C892 ,C784_=_C896 ,C784_=_C898 ,C785_=_C786 ,\nC785_=_C787 ,C785_=_C794 ,C785_=_C796 ,C785_=_C797 ,C785_=_C800 ,C785_=_C803 ,\nC785_=_C809 ,C785_=_C815 ,C785_=_C821 ,C785_=_C822 ,C785_=_C824 ,C785_=_C826 ,\nC785_=_C829 ,C785_=_C830 ,C785_=_C834 ,C785_=_C836 ,C785_=_C837 ,C785_=_C843 ,\nC785_=_C844 ,C785_=_C845 ,C785_=_C864 ,C785_=_C866 ,C785_=_C873 ,C785_=_C876 ,\nC785_=_C878 ,C785_=_C880 ,C785_=_C881 ,C785_=_C892 ,C785_=_C893 ,C785_=_C894 ,\nC785_=_C899 ,C786_=_C787 ,C786_=_C798 ,C786_=_C800 ,C786_=_C807 ,C786_=_C813 ,\nC786_=_C814 ,C786_=_C822 ,C786_=_C826 ,C786_=_C844 ,C786_=_C846 ,C786_=_C849 ,\nC786_=_C857 ,C786_=_C861 ,C786_=_C877 ,C786_=_C880 ,C786_=_C882 ,C786_=_C889 ,\nC786_=_C893 ,C787_=_C796 ,C787_=_C797 ,C787_=_C808 ,C787_=_C810 ,C787_=_C815 ,\nC787_=_C816 ,C787_=_C818 ,C787_=_C820 ,C787_=_C823 ,C787_=_C830 ,C787_=_C836 ,\nC787_=_C840 ,C787_=_C841 ,C787_=_C843 ,C787_=_C845 ,C787_=_C846 ,C787_=_C865 ,\nC787_=_C866 ,C787_=_C872 ,C787_=_C873 ,C787_=_C875 ,C787_=_C878 ,C787_=_C881 ,\nC787_=_C882 ,C787_=_C896 ,C787_=_C897 ,C788_=_C798 ,C788_=_C801 ,C788_=_C809 ,\nC788_=_C810 ,C788_=_C815 ,C788_=_C828 ,C788_=_C833 ,C788_=_C836 ,C788_=_C839 ,\nC788_=_C841 ,C788_=_C845 ,C788_=_C846 ,C788_=_C851 ,C788_=_C852 ,C788_=_C854 ,\nC788_=_C866 ,C788_=_C869 ,C788_=_C871 ,C788_=_C880 ,C788_=_C881 ,C788_=_C885 ,\nC788_=_C894 ,C788_=_C899 ,C789_=_C798 ,C789_=_C800 ,C789_=_C807 ,C789_=_C808 ,\nC789_=_C814 ,C789_=_C817 ,C789_=_C821 ,C789_=_C822 ,C789_=_C826 ,C789_=_C831 ,\nC789_=_C834 ,C789_=_C840 ,C789_=_C841 ,C789_=_C848 ,C789_=_C850 ,C789_=_C851 ,\nC789_=_C861 ,C789_=_C862 ,C789_=_C873 ,C789_=_C875 ,C789_=_C880 ,C789_=_C882 ,\nC789_=_C883 ,C789_=_C884 ,C789_=_C892 ,C789_=_C896 ,C789_=_C898 ,C790_=_C792 ,\nC790_=_C812 ,C790_=_C816 ,C790_=_C820 ,C790_=_C823 ,C790_=_C824 ,C790_=_C832 ,\nC790_=_C836 ,C790_=_C844 ,C790_=_C845 ,C790_=_C847 ,C790_=_C849 ,C790_=_C851 ,\nC790_=_C854 ,C790_=_C856 ,C790_=_C857 ,C790_=_C868 ,C790_=_C873 ,C790_=_C877 ,\nC790_=_C878 ,C790_=_C882 ,C790_=_C885 ,C790_=_C887 ,C790_=_C888 ,C790_=_C890 ,\nC790_=_C891 ,C790_=_C894 ,C792_=_C794 ,C792_=_C803 ,C792_=_C825 ,C792_=_C828 ,\nC792_=_C834 ,C792_=_C841 ,C792_=_C844 ,C792_=_C845 ,C792_=_C848 ,C792_=_C850 ,\nC792_=_C852 ,C792_=_C863 ,C792_=_C867 ,C792_=_C869 ,C792_=_C872 ,C792_=_C878 ,\nC792_=_C881 ,C792_=_C885 ,C792_=_C887 ,C792_=_C888 ,C792_=_C890 ,C792_=_C896 ,\nC792_=_C898 ,C792_=_C899 ,C794_=_C796 ,C794_=_C797 ,C794_=_C798 ,C794_=_C802 ,\nC794_=_C805 ,C794_=_C809 ,C794_=_C815 ,C794_=_C821 ,C794_=_C837 ,C794_=_C840 ,\nC794_=_C843 ,C794_=_C847 ,C794_=_C851 ,C794_=_C852 ,C794_=_C866 ,C794_=_C867 ,\nC794_=_C869 ,C794_=_C872 ,C794_=_C878 ,C794_=_C886 ,C794_=_C888 ,C794_=_C892 ,\nC794_=_C897 ,C796_=_C797 ,C796_=_C802 ,C796_=_C805 ,C796_=_C807 ,C796_=_C813 ,\nC796_=_C815 ,C796_=_C816 ,C796_=_C817 ,C796_=_C821 ,C796_=_C825 ,C796_=_C831 ,\nC796_=_C836 ,C796_=_C841 ,C796_=_C843 ,C796_=_C845 ,C796_=_C847 ,C796_=_C851 ,\nC796_=_C862 ,C796_=_C864 ,C796_=_C870 ,C796_=_C873 ,C796_=_C876 ,C796_=_C883 ,\nC796_=_C888 ,C796_=_C891 ,C796_=_C892 ,C796_=_C897 ,C797_=_C798 ,C797_=_C800 ,\nC797_=_C810 ,C797_=_C815 ,C797_=_C821 ,C797_=_C822 ,C797_=_C836 ,C797_=_C845 ,\nC797_=_C849 ,C797_=_C857 ,C797_=_C861 ,C797_=_C862 ,C797_=_C866 ,C797_=_C867 ,\nC797_=_C869 ,C797_=_C870 ,C797_=_C873 ,C797_=_C884 ,C797_=_C886 ,C797_=_C888 ,\nC797_=_C892 ,C798_=_C802 ,C798_=_C803 ,C798_=_C807 ,C798_=_C814 ,C798_=_C817 ,\nC798_=_C821 ,C798_=_C843 ,C798_=_C848 ,C798_=_C849 ,C798_=_C864 ,C798_=_C869 ,\nC798_=_C882 ,C798_=_C884 ,C798_=_C892 ,C798_=_C898 ,C800_=_C801 ,C800_=_C802 ,\nC800_=_C803 ,C800_=_C807 ,C800_=_C810 ,C800_=_C813 ,C800_=_C825 ,C800_=_C829 ,\nC800_=_C831 ,C800_=_C833 ,C800_=_C836 ,C800_=_C841 ,C800_=_C844 ,C800_=_C848 ,\nC800_=_C850 ,C800_=_C862 ,C800_=_C870 ,C800_=_C875 ,C800_=_C877 ,C800_=_C880 ,\nC800_=_C881 ,C800_=_C883 ,C800_=_C884 ,C800_=_C891 ,C800_=_C899 ,C801_=_C802 ,\nC801_=_C803 ,C801_=_C805 ,C801_=_C810 ,C801_=_C812 ,C801_=_C814 ,C801_=_C815 ,\nC801_=_C818 ,C801_=_C831 ,C801_=_C833 ,C801_=_C841 ,C801_=_C843 ,C801_=_C845 ,\nC801_=_C854 ,C801_=_C856 ,C801_=_C862 ,C801_=_C870 ,C801_=_C874 ,C801_=_C875 ,\nC801_=_C880 ,C801_=_C886 ,C801_=_C887 ,C801_=_C889 ,C801_=_C891 ,C802_=_C803 ,\nC802_=_C805 ,C802_=_C812 ,C802_=_C813 ,C802_=_C825 ,C802_=_C829 ,C802_=_C830 ,\nC802_=_C833 ,C802_=_C834 ,C802_=_C843 ,C802_=_C850 ,C802_=_C851 ,C802_=_C856 ,\nC802_=_C861 ,C802_=_C862 ,C802_=_C872 ,C802_=_C874 ,C802_=_C878 ,C802_=_C880 ,\nC802_=_C884 ,C802_=_C888 ,C802_=_C897 ,C803_=_C805 ,C803_=_C813 ,C803_=_C817 ,\nC803_=_C822 ,C803_=_C825 ,C803_=_C829 ,C803_=_C830 ,C803_=_C833 ,C803_=_C834 ,\nC803_=_C844 ,C803_=_C848 ,C803_=_C850 ,C803_=_C852 ,C803_=_C854 ,C803_=_C863 ,\nC803_=_C864 ,C803_=_C870 ,C803_=_C873 ,C803_=_C877 ,C803_=_C884 ,C803_=_C886 ,\nC803_=_C892 ,C803_=_C894 ,C803_=_C898 ,C805_=_C809 ,C805_=_C813 ,C805_=_C818 ,\nC805_=_C824 ,C805_=_C830 ,C805_=_C839 ,C805_=_C843 ,C805_=_C846 ,C805_=_C851 ,\nC805_=_C865 ,C805_=_C867 ,C805_=_C870 ,C805_=_C875 ,C805_=_C876 ,C805_=_C877 ,\nC805_=_C880 ,C805_=_C885 ,C805_=_C886 ,C805_=_C888 ,C805_=_C893 ,C805_=_C897 ,\nC807_=_C814 ,C807_=_C822 ,C807_=_C831 ,C807_=_C833 ,C807_=_C834 ,C807_=_C857 ,\nC807_=_C861 ,C807_=_C864 ,C807_=_C877 ,C807_=_C880 ,C807_=_C889 ,C807_=_C891 ,\nC808_=_C809 ,C808_=_C822 ,C808_=_C827 ,C808_=_C828 ,C808_=_C831 ,C808_=_C833 ,\nC808_=_C841 ,C808_=_C842 ,C808_=_C852 ,C808_=_C854 ,C808_=_C863 ,C808_=_C865 ,\nC808_=_C866 ,C808_=_C867 ,C808_=_C868 ,C808_=_C873 ,C808_=_C875 ,C808_=_C894 ,\nC809_=_C813 ,C809_=_C814 ,C809_=_C818 ,C809_=_C823 ,C809_=_C826 ,C809_=_C834 ,\nC809_=_C840 ,C809_=_C843 ,C809_=_C846 ,C809_=_C847 ,C809_=_C850 ,C809_=_C852 ,\nC809_=_C868 ,C809_=_C871 ,C809_=_C876 ,C809_=_C880 ,C809_=_C885 ,C809_=_C889 ,\nC809_=_C891 ,C809_=_C893 ,C809_=_C897 ,C809_=_C899 ,C810_=_C814 ,C810_=_C816 ,\nC810_=_C828 ,C810_=_C836 ,C810_=_C840 ,C810_=_C845 ,C810_=_C851 ,C810_=_C852 ,\nC810_=_C854 ,C810_=_C856 ,C810_=_C861 ,C810_=_C862 ,C810_=_C865 ,C810_=_C870 ,\nC810_=_C871 ,C810_=_C874 ,C810_=_C878 ,C810_=_C881 ,C810_=_C886 ,C810_=_C890 ,\nC810_=_C892 ,C810_=_C894 ,C812_=_C813 ,C812_=_C815 ,C812_=_C816 ,C812_=_C821 ,\nC812_=_C829 ,C812_=_C836 ,C812_=_C839 ,C812_=_C842 ,C812_=_C845 ,C812_=_C847 ,\nC812_=_C849 ,C812_=_C856 ,C812_=_C857 ,C812_=_C861 ,C812_=_C862 ,C812_=_C869 ,\nC812_=_C870 ,C812_=_C872 ,C812_=_C875 ,C812_=_C880 ,C812_=_C884 ,C812_=_C887 ,\nC812_=_C888 ,C812_=_C889 ,C812_=_C896 ,C812_=_C898 ,C813_=_C814 ,C813_=_C816 ,\nC813_=_C817 ,C813_=_C818 ,C813_=_C821 ,C813_=_C823 ,C813_=_C825 ,C813_=_C829 ,\nC813_=_C833 ,C813_=_C837 ,C813_=_C841 ,C813_=_C846 ,C813_=_C847 ,C813_=_C856 ,\nC813_=_C871 ,C813_=_C880 ,C813_=_C884 ,C813_=_C885 ,C813_=_C891 ,C813_=_C892 ,\nC813_=_C893 ,C813_=_C896 ,C813_=_C899 ,C814_=_C820 ,C814_=_C823 ,C814_=_C846 ,\nC814_=_C849 ,C814_=_C854 ,C814_=_C856 ,C814_=_C857 ,C814_=_C861 ,C814_=_C862 ,\nC814_=_C871 ,C814_=_C874 ,C814_=_C880 ,C814_=_C885 ,C814_=_C886 ,C814_=_C887 ,\nC814_=_C889 ,C814_=_C891 ,C814_=_C893 ,C814_=_C896 ,C814_=_C899 ,C815_=_C816 ,\nC815_=_C817 ,C815_=_C829 ,C815_=_C833 ,C815_=_C836 ,C815_=_C841 ,C815_=_C845 ,\nC815_=_C861 ,C815_=_C862 ,C815_=_C863 ,C815_=_C870 ,C815_=_C872 ,C815_=_C873 ,\nC815_=_C875 ,C815_=_C878 ,C815_=_C880 ,C815_=_C881 ,C815_=_C887 ,C815_=_C888 ,\nC815_=_C889 ,C815_=_C894 ,C816_=_C817 ,C816_=_C830 ,C816_=_C831 ,C816_=_C834 ,\nC816_=_C840 ,C816_=_C841 ,C816_=_C849 ,C816_=_C862 ,C816_=_C863 ,C816_=_C865 ,\nC816_=_C869 ,C816_=_C870 ,C816_=_C871 ,C816_=_C872 ,C816_=_C877 ,C816_=_C878 ,\nC816_=_C881 ,C816_=_C888 ,C816_=_C892 ,C816_=_C893 ,C817_=_C825 ,C817_=_C831 ,\nC817_=_C833 ,C817_=_C837 ,C817_=_C839 ,C817_=_C841 ,C817_=_C848 ,C817_=_C862 ,\nC817_=_C863 ,C817_=_C864 ,C817_=_C865 ,C817_=_C866 ,C817_=_C867 ,C817_=_C884 ,\nC817_=_C887 ,C817_=_C889 ,C817_=_C892 ,C817_=_C893 ,C817_=_C897 ,C817_=_C898 ,\nC817_=_C899 ,C818_=_C820 ,C818_=_C823 ,C818_=_C829 ,C818_=_C830 ,C818_=_C831 ,\nC818_=_C840 ,C818_=_C841 ,C818_=_C844 ,C818_=_C846 ,C818_=_C850 ,C818_=_C851 ,\nC818_=_C852 ,C818_=_C854 ,C818_=_C863 ,C818_=_C864 ,C818_=_C865 ,C818_=_C872 ,\nC818_=_C880 ,C818_=_C882 ,C818_=_C885 ,C818_=_C889 ,C818_=_C890 ,C818_=_C891 ,\nC818_=_C893 ,C818_=_C897 ,C820_=_C821 ,C820_=_C823 ,C820_=_C824 ,C820_=_C830 ,\nC820_=_C836 ,C820_=_C837 ,C820_=_C841 ,C820_=_C842 ,C820_=_C844 ,C820_=_C847 ,\nC820_=_C849 ,C820_=_C850 ,C820_=_C851 ,C820_=_C854 ,C820_=_C871 ,C820_=_C872 ,\nC820_=_C873 ,C820_=_C876 ,C820_=_C882 ,C820_=_C883 ,C820_=_C893 ,C820_=_C896 ,\nC821_=_C822 ,C821_=_C825 ,C821_=_C834 ,C821_=_C842 ,C821_=_C843 ,C821_=_C847 ,\nC821_=_C849 ,C821_=_C851 ,C821_=_C856 ,C821_=_C862 ,C821_=_C866 ,C821_=_C867 ,\nC821_=_C875 ,C821_=_C876 ,C821_=_C884 ,C821_=_C888 ,C821_=_C892 ,C821_=_C896 ,\nC821_=_C898 ,C822_=_C829 ,C822_=_C830 ,C822_=_C841 ,C822_=_C844 ,C822_=_C857 ,\nC822_=_C863 ,C822_=_C873 ,C822_=_C875 ,C822_=_C884 ,C822_=_C888 ,C822_=_C892 ,\nC822_=_C897 ,C823_=_C824 ,C823_=_C828 ,C823_=_C830 ,C823_=_C840 ,C823_=_C841 ,\nC823_=_C852 ,C823_=_C857 ,C823_=_C866 ,C823_=_C867 ,C823_=_C868 ,C823_=_C871 ,\nC823_=_C872 ,C823_=_C875 ,C823_=_C878 ,C823_=_C882 ,C823_=_C885 ,C823_=_C887 ,\nC823_=_C891 ,C823_=_C893 ,C823_=_C899 ,C824_=_C825 ,C824_=_C830 ,C824_=_C832 ,\nC824_=_C837 ,C824_=_C840</w:t>
      </w:r>
    </w:p>
    <w:p>
      <w:pPr>
        <w:pStyle w:val="PreformattedText"/>
        <w:bidi w:val="0"/>
        <w:spacing w:before="0" w:after="0"/>
        <w:jc w:val="left"/>
        <w:rPr/>
      </w:pPr>
      <w:r>
        <w:rPr/>
        <w:t xml:space="preserve"> </w:t>
      </w:r>
      <w:r>
        <w:rPr/>
        <w:t>,C824_=_C842 ,C824_=_C847 ,C824_=_C848 ,C824_=_C850 ,\nC824_=_C851 ,C824_=_C852 ,C824_=_C854 ,C824_=_C862 ,C824_=_C864 ,C824_=_C869 ,\nC824_=_C873 ,C824_=_C876 ,C824_=_C877 ,C824_=_C878 ,C824_=_C880 ,C824_=_C882 ,\nC824_=_C883 ,C824_=_C885 ,C824_=_C886 ,C824_=_C894 ,C824_=_C897 ,C825_=_C828 ,\nC825_=_C829 ,C825_=_C833 ,C825_=_C845 ,C825_=_C850 ,C825_=_C856 ,C825_=_C861 ,\nC825_=_C862 ,C825_=_C864 ,C825_=_C867 ,C825_=_C869 ,C825_=_C874 ,C825_=_C876 ,\nC825_=_C878 ,C825_=_C887 ,C825_=_C889 ,C825_=_C890 ,C826_=_C827 ,C826_=_C830 ,\nC826_=_C832 ,C826_=_C833 ,C826_=_C834 ,C826_=_C839 ,C826_=_C842 ,C826_=_C843 ,\nC826_=_C844 ,C826_=_C847 ,C826_=_C851 ,C826_=_C861 ,C826_=_C864 ,C826_=_C868 ,\nC826_=_C870 ,C826_=_C871 ,C826_=_C874 ,C826_=_C875 ,C826_=_C876 ,C826_=_C884 ,\nC826_=_C885 ,C826_=_C890 ,C826_=_C891 ,C826_=_C892 ,C826_=_C893 ,C826_=_C896 ,\nC826_=_C899 ,C827_=_C832 ,C827_=_C844 ,C827_=_C846 ,C827_=_C854 ,C827_=_C863 ,\nC827_=_C864 ,C827_=_C865 ,C827_=_C868 ,C827_=_C869 ,C827_=_C870 ,C827_=_C871 ,\nC827_=_C873 ,C827_=_C874 ,C827_=_C875 ,C827_=_C877 ,C827_=_C881 ,C827_=_C882 ,\nC827_=_C891 ,C827_=_C892 ,C827_=_C894 ,C827_=_C896 ,C827_=_C898 ,C827_=_C899 ,\nC828_=_C842 ,C828_=_C845 ,C828_=_C850 ,C828_=_C852 ,C828_=_C854 ,C828_=_C856 ,\nC828_=_C863 ,C828_=_C865 ,C828_=_C866 ,C828_=_C868 ,C828_=_C869 ,C828_=_C871 ,\nC828_=_C881 ,C828_=_C882 ,C828_=_C886 ,C828_=_C887 ,C828_=_C891 ,C828_=_C893 ,\nC829_=_C830 ,C829_=_C833 ,C829_=_C836 ,C829_=_C842 ,C829_=_C844 ,C829_=_C845 ,\nC829_=_C848 ,C829_=_C851 ,C829_=_C856 ,C829_=_C857 ,C829_=_C863 ,C829_=_C869 ,\nC829_=_C873 ,C829_=_C880 ,C829_=_C882 ,C829_=_C883 ,C829_=_C885 ,C829_=_C887 ,\nC829_=_C891 ,C829_=_C894 ,C830_=_C831 ,C830_=_C832 ,C830_=_C833 ,C830_=_C841 ,\nC830_=_C843 ,C830_=_C844 ,C830_=_C850 ,C830_=_C861 ,C830_=_C866 ,C830_=_C872 ,\nC830_=_C873 ,C830_=_C874 ,C830_=_C876 ,C830_=_C877 ,C830_=_C883 ,C830_=_C884 ,\nC830_=_C885 ,C830_=_C892 ,C831_=_C833 ,C831_=_C840 ,C831_=_C844 ,C831_=_C848 ,\nC831_=_C850 ,C831_=_C852 ,C831_=_C863 ,C831_=_C864 ,C831_=_C865 ,C831_=_C866 ,\nC831_=_C867 ,C831_=_C872 ,C831_=_C875 ,C831_=_C880 ,C831_=_C883 ,C831_=_C891 ,\nC831_=_C894 ,C831_=_C897 ,C831_=_C899 ,C832_=_C833 ,C832_=_C844 ,C832_=_C846 ,\nC832_=_C847 ,C832_=_C848 ,C832_=_C856 ,C832_=_C861 ,C832_=_C870 ,C832_=_C872 ,\nC832_=_C873 ,C832_=_C874 ,C832_=_C877 ,C832_=_C881 ,C832_=_C886 ,C832_=_C890 ,\nC832_=_C892 ,C832_=_C893 ,C832_=_C897 ,C832_=_C899 ,C833_=_C841 ,C833_=_C845 ,\nC833_=_C851 ,C833_=_C852 ,C833_=_C863 ,C833_=_C865 ,C833_=_C866 ,C833_=_C867 ,\nC833_=_C870 ,C833_=_C880 ,C833_=_C890 ,C833_=_C893 ,C833_=_C897 ,C833_=_C899 ,\nC834_=_C843 ,C834_=_C850 ,C834_=_C852 ,C834_=_C863 ,C834_=_C870 ,C834_=_C871 ,\nC834_=_C873 ,C834_=_C874 ,C834_=_C876 ,C834_=_C877 ,C834_=_C878 ,C834_=_C884 ,\nC834_=_C892 ,C836_=_C837 ,C836_=_C842 ,C836_=_C845 ,C836_=_C847 ,C836_=_C848 ,\nC836_=_C854 ,C836_=_C856 ,C836_=_C857 ,C836_=_C862 ,C836_=_C870 ,C836_=_C871 ,\nC836_=_C873 ,C836_=_C876 ,C836_=_C883 ,C836_=_C884 ,C836_=_C894 ,C837_=_C842 ,\nC837_=_C854 ,C837_=_C864 ,C837_=_C878 ,C837_=_C880 ,C837_=_C881 ,C837_=_C883 ,\nC837_=_C886 ,C837_=_C890 ,C837_=_C894 ,C837_=_C899 ,C839_=_C842 ,C839_=_C847 ,\nC839_=_C851 ,C839_=_C862 ,C839_=_C865 ,C839_=_C868 ,C839_=_C870 ,C839_=_C871 ,\nC839_=_C876 ,C839_=_C883 ,C839_=_C890 ,C839_=_C893 ,C839_=_C898 ,C839_=_C899 ,\nC840_=_C841 ,C840_=_C843 ,C840_=_C844 ,C840_=_C845 ,C840_=_C847 ,C840_=_C849 ,\nC840_=_C852 ,C840_=_C865 ,C840_=_C875 ,C840_=_C878 ,C840_=_C881 ,C840_=_C882 ,\nC840_=_C892 ,C840_=_C893 ,C840_=_C896 ,C840_=_C897 ,C841_=_C844 ,C841_=_C845 ,\nC841_=_C863 ,C841_=_C872 ,C841_=_C873 ,C841_=_C878 ,C841_=_C880 ,C841_=_C881 ,\nC841_=_C884 ,C841_=_C892 ,C841_=_C893 ,C841_=_C899 ,C842_=_C845 ,C842_=_C847 ,\nC842_=_C850 ,C842_=_C851 ,C842_=_C856 ,C842_=_C857 ,C842_=_C863 ,C842_=_C865 ,\nC842_=_C867 ,C842_=_C868 ,C842_=_C869 ,C842_=_C870 ,C842_=_C875 ,C842_=_C883 ,\nC842_=_C885 ,C842_=_C886 ,C842_=_C888 ,C842_=_C890 ,C842_=_C891 ,C843_=_C845 ,\nC843_=_C849 ,C843_=_C850 ,C843_=_C851 ,C843_=_C856 ,C843_=_C871 ,C843_=_C874 ,\nC843_=_C876 ,C843_=_C880 ,C843_=_C881 ,C843_=_C882 ,C843_=_C888 ,C843_=_C896 ,\nC843_=_C897 ,C843_=_C898 ,C843_=_C899 ,C844_=_C845 ,C844_=_C846 ,C844_=_C852 ,\nC844_=_C873 ,C844_=_C874 ,C844_=_C881 ,C844_=_C884 ,C844_=_C885 ,C844_=_C887 ,\nC844_=_C888 ,C844_=_C890 ,C844_=_C893 ,C844_=_C896 ,C844_=_C897 ,C844_=_C898 ,\nC845_=_C852 ,C845_=_C854 ,C845_=_C856 ,C845_=_C857 ,C845_=_C865 ,C845_=_C867 ,\nC845_=_C871 ,C845_=_C873 ,C845_=_C880 ,C845_=_C881 ,C845_=_C882 ,C845_=_C885 ,\nC845_=_C890 ,C845_=_C896 ,C845_=_C897 ,C846_=_C850 ,C846_=_C857 ,C846_=_C865 ,\nC846_=_C866 ,C846_=_C874 ,C846_=_C875 ,C846_=_C880 ,C846_=_C881 ,C846_=_C885 ,\nC846_=_C888 ,C846_=_C889 ,C846_=_C891 ,C846_=_C893 ,C847_=_C850 ,C847_=_C852 ,\nC847_=_C856 ,C847_=_C866 ,C847_=_C868 ,C847_=_C876 ,C847_=_C877 ,C847_=_C883 ,\nC847_=_C884 ,C847_=_C888 ,C847_=_C896 ,C847_=_C897 ,C848_=_C850 ,C848_=_C854 ,\nC848_=_C864 ,C848_=_C875 ,C848_=_C876 ,C848_=_C877 ,C848_=_C880 ,C848_=_C882 ,\nC848_=_C883 ,C848_=_C884 ,C848_=_C885 ,C848_=_C886 ,C848_=_C892 ,C848_=_C898 ,\nC849_=_C861 ,C849_=_C867 ,C849_=_C869 ,C849_=_C875 ,C849_=_C882 ,C849_=_C884 ,\nC849_=_C886 ,C849_=_C888 ,C849_=_C893 ,C849_=_C896 ,C849_=_C898 ,C849_=_C899 ,\nC850_=_C852 ,C850_=_C863 ,C850_=_C869 ,C850_=_C874 ,C850_=_C875 ,C850_=_C880 ,\nC850_=_C882 ,C850_=_C883 ,C850_=_C889 ,C851_=_C852 ,C851_=_C854 ,C851_=_C861 ,\nC851_=_C867 ,C851_=_C873 ,C851_=_C878 ,C851_=_C882 ,C851_=_C884 ,C851_=_C885 ,\nC851_=_C888 ,C851_=_C892 ,C851_=_C894 ,C851_=_C896 ,C851_=_C897 ,C851_=_C899 ,\nC852_=_C854 ,C852_=_C863 ,C852_=_C868 ,C852_=_C871 ,C852_=_C881 ,C852_=_C885 ,\nC852_=_C897 ,C854_=_C863 ,C854_=_C865 ,C854_=_C871 ,C854_=_C873 ,C854_=_C877 ,\nC854_=_C881 ,C854_=_C882 ,C854_=_C885 ,C854_=_C887 ,C854_=_C889 ,C854_=_C894 ,\nC854_=_C896 ,C854_=_C897 ,C856_=_C857 ,C856_=_C862 ,C856_=_C864 ,C856_=_C866 ,\nC856_=_C874 ,C856_=_C877 ,C856_=_C878 ,C856_=_C884 ,C856_=_C886 ,C856_=_C889 ,\nC856_=_C896 ,C857_=_C861 ,C857_=_C868 ,C857_=_C876 ,C857_=_C877 ,C857_=_C880 ,\nC857_=_C886 ,C857_=_C888 ,C857_=_C889 ,C857_=_C890 ,C857_=_C891 ,C857_=_C892 ,\nC857_=_C894 ,C857_=_C898 ,C861_=_C862 ,C861_=_C867 ,C861_=_C872 ,C861_=_C874 ,\nC861_=_C880 ,C861_=_C881 ,C861_=_C884 ,C861_=_C886 ,C861_=_C889 ,C861_=_C890 ,\nC861_=_C892 ,C861_=_C896 ,C862_=_C863 ,C862_=_C864 ,C862_=_C869 ,C862_=_C870 ,\nC862_=_C872 ,C862_=_C874 ,C862_=_C876 ,C862_=_C877 ,C862_=_C880 ,C862_=_C883 ,\nC862_=_C886 ,C862_=_C890 ,C862_=_C896 ,C862_=_C898 ,C863_=_C865 ,C863_=_C867 ,\nC863_=_C869 ,C863_=_C880 ,C863_=_C882 ,C863_=_C884 ,C863_=_C887 ,C863_=_C891 ,\nC863_=_C892 ,C863_=_C894 ,C864_=_C865 ,C864_=_C870 ,C864_=_C871 ,C864_=_C872 ,\nC864_=_C876 ,C864_=_C877 ,C864_=_C878 ,C864_=_C880 ,C864_=_C883 ,C864_=_C884 ,\nC864_=_C886 ,C864_=_C889 ,C864_=_C890 ,C864_=_C891 ,C864_=_C892 ,C864_=_C894 ,\nC864_=_C896 ,C864_=_C898 ,C865_=_C866 ,C865_=_C867 ,C865_=_C868 ,C865_=_C870 ,\nC865_=_C875 ,C865_=_C878 ,C865_=_C881 ,C865_=_C887 ,C865_=_C890 ,C865_=_C891 ,\nC865_=_C894 ,C865_=_C897 ,C865_=_C899 ,C866_=_C867 ,C866_=_C868 ,C866_=_C875 ,\nC866_=_C882 ,C866_=_C883 ,C866_=_C884 ,C866_=_C885 ,C866_=_C886 ,C866_=_C892 ,\nC866_=_C896 ,C866_=_C897 ,C866_=_C899 ,C867_=_C868 ,C867_=_C876 ,C867_=_C878 ,\nC867_=_C884 ,C867_=_C886 ,C867_=_C887 ,C867_=_C888 ,C867_=_C889 ,C867_=_C890 ,\nC867_=_C899 ,C868_=_C870 ,C868_=_C871 ,C868_=_C874 ,C868_=_C875 ,C868_=_C876 ,\nC868_=_C877 ,C868_=_C883 ,C868_=_C885 ,C868_=_C887 ,C868_=_C890 ,C868_=_C891 ,\nC868_=_C894 ,C868_=_C898 ,C868_=_C899 ,C869_=_C873 ,C869_=_C880 ,C869_=_C881 ,\nC869_=_C891 ,C869_=_C898 ,C870_=_C871 ,C870_=_C877 ,C870_=_C878 ,C870_=_C883 ,\nC870_=_C886 ,C870_=_C888 ,C870_=_C889 ,C870_=_C890 ,C870_=_C892 ,C870_=_C893 ,\nC870_=_C899 ,C871_=_C876 ,C871_=_C877 ,C871_=_C880 ,C871_=_C881 ,C871_=_C883 ,\nC871_=_C885 ,C871_=_C887 ,C871_=_C890 ,C871_=_C891 ,C871_=_C892 ,C871_=_C893 ,\nC871_=_C899 ,C872_=_C873 ,C872_=_C877 ,C872_=_C880 ,C872_=_C881 ,C872_=_C883 ,\nC872_=_C889 ,C872_=_C890 ,C872_=_C896 ,C872_=_C899 ,C873_=_C874 ,C873_=_C881 ,\nC873_=_C882 ,C873_=_C891 ,C873_=_C893 ,C873_=_C894 ,C873_=_C898 ,C874_=_C881 ,\nC874_=_C886 ,C874_=_C892 ,C874_=_C898 ,C874_=_C899 ,C875_=_C880 ,C875_=_C883 ,\nC875_=_C885 ,C875_=_C887 ,C875_=_C889 ,C875_=_C891 ,C875_=_C893 ,C875_=_C899 ,\nC876_=_C877 ,C876_=_C883 ,C876_=_C884 ,C876_=_C885 ,C876_=_C886 ,C876_=_C888 ,\nC876_=_C889 ,C876_=_C898 ,C877_=_C883 ,C877_=_C885 ,C877_=_C890 ,C877_=_C892 ,\nC877_=_C894 ,C877_=_C896 ,C878_=_C880 ,C878_=_C881 ,C878_=_C884 ,C878_=_C887 ,\nC878_=_C888 ,C878_=_C889 ,C878_=_C891 ,C878_=_C892 ,C878_=_C893 ,C878_=_C894 ,\nC880_=_C881 ,C880_=_C883 ,C880_=_C889 ,C880_=_C891 ,C880_=_C893 ,C880_=_C894 ,\nC881_=_C891 ,C881_=_C899 ,C882_=_C883 ,C882_=_C885 ,C882_=_C892 ,C882_=_C896 ,\nC882_=_C897 ,C882_=_C898 ,C883_=_C884 ,C883_=_C885 ,C883_=_C890 ,C883_=_C896 ,\nC884_=_C886 ,C884_=_C892 ,C884_=_C896 ,C884_=_C898 ,C885_=_C891 ,C885_=_C897 ,\nC885_=_C899 ,C886_=_C888 ,C886_=_C889 ,C886_=_C890 ,C886_=_C898 ,C887_=_C888 ,\nC887_=_C889 ,C887_=_C890 ,C887_=_C891 ,C887_=_C893 ,C887_=_C896 ,C887_=_C898 ,\nC888_=_C889 ,C888_=_C890 ,C888_=_C891 ,C888_=_C892 ,C888_=_C896 ,C888_=_C897 ,\nC888_=_C898 ,C889_=_C898 ,C890_=_C891 ,C890_=_C893 ,C890_=_C894 ,C890_=_C896 ,\nC890_=_C898 ,C890_=_C899 ,C891_=_C899 ,C892_=_C894 ,C892_=_C898 ,C893_=_C894 ,\nC893_=_C896 ,C893_=_C899 ,C894_=_C897 ,C894_=_C898 ,C896_=_C897 ,C896_=_C898 ,\nC897_=_C898 ,C897_=_C899 ,C898_=_C899 ,"];37[shape=box, label="id:37 level: 3\n267: C5 C177 C181 C182 C183 \nC184 C188 C189 C192 C198 C206 \nC207 C208 C213 C215 C231 C236 \nC240 C251 C255 C258 C259 C260 \nC261 C262 C269 C274 C277 C283 \nC284 C285 C297 C298 C304 C325 \nC329 C331 C332 C333 C334 C335 \nC336 C337 C340 C342 C344 C345 \nC350 C351 C356 C364 C365 C366 \nC367 C385 C386 C404 C408 C409 \nC417 C419 C420 C427 C431 C432 \nC434 C450 C453 C457 C458 C459 \nC460 C461 C462 C464 C465</w:t>
      </w:r>
    </w:p>
    <w:p>
      <w:pPr>
        <w:pStyle w:val="PreformattedText"/>
        <w:bidi w:val="0"/>
        <w:spacing w:before="0" w:after="0"/>
        <w:jc w:val="left"/>
        <w:rPr/>
      </w:pPr>
      <w:r>
        <w:rPr/>
        <w:t xml:space="preserve"> </w:t>
      </w:r>
      <w:r>
        <w:rPr/>
        <w:t>C468 \nC470 C474 C475 C476 C477 C478 \nC480 C484 C486 C487 C491 C502 \nC510 C511 C512 C515 C516 C517 \nC518 C519 C520 C521 C528 C533 \nC539 C542 C549 C550 C551 C555 \nC556 C557 C560 C563 C564 C569 \nC570 C573 C574 C575 C578 C581 \nC582 C584 C585 C586 C587 C588 \nC594 C595 C599 C600 C601 C602 \nC603 C604 C609 C610 C618 C619 \nC622 C623 C626 C628 C629 C630 \nC631 C632 C633 C634 C635 C636 \nC638 C639 C646 C650 C651 C653 \nC657 C659 C664 C666 C671 C673 \nC676 C677 C678 C679 C680 C681 \nC684 C685 C687 C694 C698 C699 \nC704 C705 C706 C710 C713 C714 \nC715 C718 C721 C723 C726 C729 \nC730 C731 C733 C734 C736 C741 \nC744 C745 C746 C747 C748 C749 \nC750 C754 C762 C763 C765 C770 \nC771 C777 C781 C784 C785 C789 \nC790 C798 C800 C801 C802 C803 \nC805 C808 C809 C812 C813 C814 \nC816 C819 C820 C821 C822 C823 \nC824 C825 C829 C830 C831 C832 \nC833 C836 C837 C838 C839 C841 \nC844 C845 C846 C848 C849 C850 \nC851 C852 C853 C854 C858 C859 \nC860 C865 C867 C871 C873 C877 \nC885 C886 C888 C889 C890 C891 \nC893 C894 C895 C899 \n6190: C5_=_C181( C5 C181 ) C5_=_C182( C5 C182 ) C5_=_C183( C5 C183 ) C5_=_C184( C5 C184 ) C5_=_C325( C5 C325 ) \nC5_=_C331( C5 C331 ) C5_=_C332( C5 C332 ) C5_=_C333( C5 C333 ) C5_=_C334( C5 C334 ) C5_=_C427( C5 C427 ) C5_=_C450( C5 C450 ) \nC5_=_C461( C5 C461 ) C5_=_C474( C5 C474 ) C5_=_C475( C5 C475 ) C5_=_C476( C5 C476 ) C5_=_C477( C5 C477 ) C5_=_C609( C5 C609 ) \nC5_=_C619( C5 C619 ) C5_=_C628( C5 C628 ) C5_=_C629( C5 C629 ) C5_=_C630( C5 C630 ) C5_=_C631( C5 C631 ) C5_=_C657( C5 C657 ) \nC5_=_C666( C5 C666 ) C5_=_C705( C5 C705 ) C5_=_C718( C5 C718 ) C5_=_C734( C5 C734 ) C5_=_C736( C5 C736 ) C5_=_C741( C5 C741 ) \nC5_=_C744( C5 C744 ) C5_=_C745( C5 C745 ) C5_=_C746( C5 C746 ) C5_=_C747( C5 C747 ) C5_=_C784( C5 C784 ) C5_=_C790( C5 C790 ) \nC5_=_C812( C5 C812 ) C5_=_C816( C5 C816 ) C5_=_C819( C5 C819 ) C5_=_C820( C5 C820 ) C5_=_C821( C5 C821 ) C5_=_C849( C5 C849 ) \nC5_=_C858( C5 C858 ) C5_=_C860( C5 C860 ) C5_=_C888( C5 C888 ) C177_=_C236( C177 C236 ) C177_=_C255( C177 C255 ) C177_=_C259( C177 C259 ) \nC177_=_C260( C177 C260 ) C177_=_C329( C177 C329 ) C177_=_C419( C177 C419 ) C177_=_C420( C177 C420 ) C177_=_C461( C177 C461 ) C177_=_C462( C177 C462 ) \nC177_=_C464( C177 C464 ) C177_=_C465( C177 C465 ) C177_=_C486( C177 C486 ) C177_=_C512( C177 C512 ) C177_=_C584( C177 C584 ) C177_=_C585( C177 C585 ) \nC177_=_C586( C177 C586 ) C177_=_C623( C177 C623 ) C177_=_C653( C177 C653 ) C177_=_C664( C177 C664 ) C177_=_C714( C177 C714 ) C177_=_C741( C177 C741 ) \nC177_=_C816( C177 C816 ) C177_=_C820( C177 C820 ) C177_=_C836( C177 C836 ) C177_=_C837( C177 C837 ) C177_=_C854( C177 C854 ) C177_=_C858( C177 C858 ) \nC177_=_C867( C177 C867 ) C181_=_C182( C181 C182 ) C181_=_C183( C181 C183 ) C181_=_C184( C181 C184 ) C181_=_C260( C181 C260 ) C181_=_C274( C181 C274 ) \nC181_=_C331( C181 C331 ) C181_=_C332( C181 C332 ) C181_=_C333( C181 C333 ) C181_=_C334( C181 C334 ) C181_=_C340( C181 C340 ) C181_=_C461( C181 C461 ) \nC181_=_C474( C181 C474 ) C181_=_C475( C181 C475 ) C181_=_C476( C181 C476 ) C181_=_C477( C181 C477 ) C181_=_C480( C181 C480 ) C181_=_C520( C181 C520 ) \nC181_=_C628( C181 C628 ) C181_=_C629( C181 C629 ) C181_=_C630( C181 C630 ) C181_=_C631( C181 C631 ) C181_=_C638( C181 C638 ) C181_=_C639( C181 C639 ) \nC181_=_C646( C181 C646 ) C181_=_C734( C181 C734 ) C181_=_C736( C181 C736 ) C181_=_C741( C181 C741 ) C181_=_C744( C181 C744 ) C181_=_C745( C181 C745 ) \nC181_=_C746( C181 C746 ) C181_=_C747( C181 C747 ) C181_=_C750( C181 C750 ) C181_=_C819( C181 C819 ) C181_=_C820( C181 C820 ) C181_=_C821( C181 C821 ) \nC181_=_C823( C181 C823 ) C181_=_C867( C181 C867 ) C181_=_C899( C181 C899 ) C182_=_C183( C182 C183 ) C182_=_C184( C182 C184 ) C182_=_C213( C182 C213 ) \nC182_=_C240( C182 C240 ) C182_=_C298( C182 C298 ) C182_=_C331( C182 C331 ) C182_=_C332( C182 C332 ) C182_=_C333( C182 C333 ) C182_=_C334( C182 C334 ) \nC182_=_C336( C182 C336 ) C182_=_C350( C182 C350 ) C182_=_C356( C182 C356 ) C182_=_C459( C182 C459 ) C182_=_C461( C182 C461 ) C182_=_C465( C182 C465 ) \nC182_=_C474( C182 C474 ) C182_=_C475( C182 C475 ) C182_=_C476( C182 C476 ) C182_=_C477( C182 C477 ) C182_=_C480( C182 C480 ) C182_=_C486( C182 C486 ) \nC182_=_C487( C182 C487 ) C182_=_C570( C182 C570 ) C182_=_C622( C182 C622 ) C182_=_C623( C182 C623 ) C182_=_C628( C182 C628 ) C182_=_C629( C182 C629 ) \nC182_=_C630( C182 C630 ) C182_=_C631( C182 C631 ) C182_=_C659( C182 C659 ) C182_=_C736( C182 C736 ) C182_=_C741( C182 C741 ) C182_=_C744( C182 C744 ) \nC182_=_C745( C182 C745 ) C182_=_C746( C182 C746 ) C182_=_C747( C182 C747 ) C182_=_C819( C182 C819 ) C182_=_C820( C182 C820 ) C182_=_C821( C182 C821 ) \nC182_=_C823( C182 C823 ) C182_=_C845( C182 C845 ) C182_=_C865( C182 C865 ) C182_=_C893( C182 C893 ) C182_=_C899( C182 C899 ) C183_=_C184( C183 C184 ) \nC183_=_C251( C183 C251 ) C183_=_C331( C183 C331 ) C183_=_C332( C183 C332 ) C183_=_C333( C183 C333 ) C183_=_C334( C183 C334 ) C183_=_C461( C183 C461 ) \nC183_=_C474( C183 C474 ) C183_=_C475( C183 C475 ) C183_=_C476( C183 C476 ) C183_=_C477( C183 C477 ) C183_=_C628( C183 C628 ) C183_=_C629( C183 C629 ) \nC183_=_C630( C183 C630 ) C183_=_C631( C183 C631 ) C183_=_C721( C183 C721 ) C183_=_C741( C183 C741 ) C183_=_C744( C183 C744 ) C183_=_C745( C183 C745 ) \nC183_=_C746( C183 C746 ) C183_=_C747( C183 C747 ) C183_=_C819( C183 C819 ) C183_=_C820( C183 C820 ) C183_=_C821( C183 C821 ) C183_=_C839( C183 C839 ) \nC183_=_C851( C183 C851 ) C183_=_C859( C183 C859 ) C183_=_C899( C183 C899 ) C184_=_C277( C184 C277 ) C184_=_C331( C184 C331 ) C184_=_C332( C184 C332 ) \nC184_=_C333( C184 C333 ) C184_=_C334( C184 C334 ) C184_=_C461( C184 C461 ) C184_=_C474( C184 C474 ) C184_=_C475( C184 C475 ) C184_=_C476( C184 C476 ) \nC184_=_C477( C184 C477 ) C184_=_C515( C184 C515 ) C184_=_C528( C184 C528 ) C184_=_C557( C184 C557 ) C184_=_C600( C184 C600 ) C184_=_C604( C184 C604 ) \nC184_=_C628( C184 C628 ) C184_=_C629( C184 C629 ) C184_=_C630( C184 C630 ) C184_=_C631( C184 C631 ) C184_=_C685( C184 C685 ) C184_=_C741( C184 C741 ) \nC184_=_C744( C184 C744 ) C184_=_C745( C184 C745 ) C184_=_C746( C184 C746 ) C184_=_C747( C184 C747 ) C184_=_C819( C184 C819 ) C184_=_C820( C184 C820 ) \nC184_=_C821( C184 C821 ) C184_=_C825( C184 C825 ) C184_=_C838( C184 C838 ) C188_=_C189( C188 C189 ) C188_=_C259( C188 C259 ) C188_=_C261( C188 C261 ) \nC188_=_C262( C188 C262 ) C188_=_C284( C188 C284 ) C188_=_C285( C188 C285 ) C188_=_C340( C188 C340 ) C188_=_C342( C188 C342 ) C188_=_C351( C188 C351 ) \nC188_=_C464( C188 C464 ) C188_=_C484( C188 C484 ) C188_=_C512( C188 C512 ) C188_=_C520( C188 C520 ) C188_=_C542( C188 C542 ) C188_=_C556( C188 C556 ) \nC188_=_C557( C188 C557 ) C188_=_C587( C188 C587 ) C188_=_C588( C188 C588 ) C188_=_C635( C188 C635 ) C188_=_C639( C188 C639 ) C188_=_C681( C188 C681 ) \nC188_=_C706( C188 C706 ) C188_=_C715( C188 C715 ) C188_=_C750( C188 C750 ) C188_=_C785( C188 C785 ) C188_=_C803( C188 C803 ) C188_=_C821( C188 C821 ) \nC188_=_C822( C188 C822 ) C188_=_C824( C188 C824 ) C188_=_C825( C188 C825 ) C188_=_C829( C188 C829 ) C188_=_C830( C188 C830 ) C188_=_C844( C188 C844 ) \nC188_=_C853( C188 C853 ) C188_=_C873( C188 C873 ) C188_=_C895( C188 C895 ) C189_=_C198( C189 C198 ) C189_=_C284( C189 C284 ) C189_=_C285( C189 C285 ) \nC189_=_C342( C189 C342 ) C189_=_C434( C189 C434 ) C189_=_C470( C189 C470 ) C189_=_C484( C189 C484 ) C189_=_C511( C189 C511 ) C189_=_C521( C189 C521 ) \nC189_=_C556( C189 C556 ) C189_=_C585( C189 C585 ) C189_=_C586( C189 C586 ) C189_=_C599( C189 C599 ) C189_=_C610( C189 C610 ) C189_=_C676( C189 C676 ) \nC189_=_C714( C189 C714 ) C189_=_C730( C189 C730 ) C189_=_C731( C189 C731 ) C189_=_C805( C189 C805 ) C189_=_C814( C189 C814 ) C189_=_C824( C189 C824 ) \nC189_=_C825( C189 C825 ) C189_=_C839( C189 C839 ) C189_=_C854( C189 C854 ) C189_=_C860( C189 C860 ) C192_=_C251( C192 C251 ) C192_=_C351( C192 C351 ) \nC192_=_C386( C192 C386 ) C192_=_C462( C192 C462 ) C192_=_C491( C192 C491 ) C192_=_C517( C192 C517 ) C192_=_C528( C192 C528 ) C192_=_C574( C192 C574 ) \nC192_=_C601( C192 C601 ) C192_=_C623( C192 C623 ) C192_=_C628( C192 C628 ) C192_=_C650( C192 C650 ) C192_=_C653( C192 C653 ) C192_=_C687( C192 C687 ) \nC192_=_C705( C192 C705 ) C192_=_C781( C192 C781 ) C192_=_C800( C192 C800 ) C192_=_C801( C192 C801 ) C192_=_C816( C192 C816 ) C192_=_C830( C192 C830 ) \nC192_=_C831( C192 C831 ) C192_=_C853( C192 C853 ) C192_=_C877( C192 C877 ) C192_=_C891( C192 C891 ) C198_=_C277( C198 C277 ) C198_=_C297( C198 C297 ) \nC198_=_C335( C198 C335 ) C198_=_C340( C198 C340 ) C198_=_C417( C198 C417 ) C198_=_C453( C198 C453 ) C198_=_C457( C198 C457 ) C198_=_C470( C198 C470 ) \nC198_=_C478( C198 C478 ) C198_=_C484( C198 C484 ) C198_=_C521( C198 C521 ) C198_=_C563( C198 C563 ) C198_=_C585( C198 C585 ) C198_=_C586( C198 C586 ) \nC198_=_C594( C198 C594 ) C198_=_C595( C198 C595 ) C198_=_C626( C198 C626 ) C198_=_C632( C198 C632 ) C198_=_C657( C198 C657 ) C198_=_C679( C198 C679 ) \nC198_=_C713( C198 C713 ) C198_=_C714( C198 C714 ) C198_=_C762( C198 C762 ) C198_=_C809( C198 C809 ) C198_=_C813( C198 C813 ) C198_=_C814( C198 C814 ) \nC198_=_C823( C198 C823 ) C198_=_C854( C198 C854 ) C198_=_C871( C198 C871 ) C198_=_C873( C198 C873 ) C198_=_C885( C198 C885 ) C198_=_C891( C198 C891 ) \nC198_=_C899( C198 C899 ) C206_=_C261( C206 C261 ) C206_=_C304( C206 C304 ) C206_=_C484( C206 C484 ) C206_=_C510( C206 C510 ) C206_=_C511( C206 C511 ) \nC206_=_C512( C206 C512 ) C206_=_C551( C206 C551 ) C206_=_C557( C206 C557 ) C206_=_C564( C206 C564 ) C206_=_C631( C206 C631 ) C206_=_C671( C206 C671 ) \nC206_=_C673( C206 C673 ) C206_=_C723( C206 C723 ) C206_=_C730( C206 C730 ) C206_=_C734( C206 C734 ) C206_=_C746( C206 C746 ) C206_=_C777( C206 C777 ) \nC206_=_C784( C206 C784 ) C206_=_C812( C206 C812 ) C206_=_C813( C206 C813 ) C206_=_C816( C206 C816 ) C206_=_C821( C206 C821 ) C206_=_C825( C206 C825 ) \nC206_=_C845( C206 C845 ) C206_=_C867( C206 C867 ) C206_=_C890( C206 C890 ) C207_=_C344( C207 C344 ) C207_=_C351(</w:t>
      </w:r>
    </w:p>
    <w:p>
      <w:pPr>
        <w:pStyle w:val="PreformattedText"/>
        <w:bidi w:val="0"/>
        <w:spacing w:before="0" w:after="0"/>
        <w:jc w:val="left"/>
        <w:rPr/>
      </w:pPr>
      <w:r>
        <w:rPr/>
        <w:t xml:space="preserve"> </w:t>
      </w:r>
      <w:r>
        <w:rPr/>
        <w:t>C207 C351 ) C207_=_C364( C207 C364 ) \nC207_=_C365( C207 C365 ) C207_=_C468( C207 C468 ) C207_=_C515( C207 C515 ) C207_=_C516( C207 C516 ) C207_=_C560( C207 C560 ) C207_=_C610( C207 C610 ) \nC207_=_C659( C207 C659 ) C207_=_C671( C207 C671 ) C207_=_C676( C207 C676 ) C207_=_C677( C207 C677 ) C207_=_C684( C207 C684 ) C207_=_C687( C207 C687 ) \nC207_=_C704( C207 C704 ) C207_=_C745( C207 C745 ) C207_=_C762( C207 C762 ) C207_=_C765( C207 C765 ) C207_=_C770( C207 C770 ) C207_=_C771( C207 C771 ) \nC207_=_C821( C207 C821 ) C207_=_C837( C207 C837 ) C207_=_C851( C207 C851 ) C207_=_C858( C207 C858 ) C207_=_C859( C207 C859 ) C207_=_C867( C207 C867 ) \nC207_=_C888( C207 C888 ) C207_=_C895( C207 C895 ) C207_=_C899( C207 C899 ) C208_=_C215( C208 C215 ) C208_=_C337( C208 C337 ) C208_=_C366( C208 C366 ) \nC208_=_C367( C208 C367 ) C208_=_C475( C208 C475 ) C208_=_C517( C208 C517 ) C208_=_C518( C208 C518 ) C208_=_C519( C208 C519 ) C208_=_C520( C208 C520 ) \nC208_=_C528( C208 C528 ) C208_=_C618( C208 C618 ) C208_=_C635( C208 C635 ) C208_=_C639( C208 C639 ) C208_=_C676( C208 C676 ) C208_=_C678( C208 C678 ) \nC208_=_C679( C208 C679 ) C208_=_C680( C208 C680 ) C208_=_C681( C208 C681 ) C208_=_C684( C208 C684 ) C208_=_C741( C208 C741 ) C208_=_C745( C208 C745 ) \nC208_=_C763( C208 C763 ) C208_=_C770( C208 C770 ) C208_=_C777( C208 C777 ) C208_=_C812( C208 C812 ) C208_=_C839( C208 C839 ) C208_=_C849( C208 C849 ) \nC208_=_C873( C208 C873 ) C208_=_C893( C208 C893 ) C208_=_C894( C208 C894 ) C213_=_C240( C213 C240 ) C213_=_C298( C213 C298 ) C213_=_C336( C213 C336 ) \nC213_=_C350( C213 C350 ) C213_=_C459( C213 C459 ) C213_=_C465( C213 C465 ) C213_=_C480( C213 C480 ) C213_=_C486( C213 C486 ) C213_=_C487( C213 C487 ) \nC213_=_C520( C213 C520 ) C213_=_C521( C213 C521 ) C213_=_C570( C213 C570 ) C213_=_C582( C213 C582 ) C213_=_C586( C213 C586 ) C213_=_C588( C213 C588 ) \nC213_=_C618( C213 C618 ) C213_=_C622( C213 C622 ) C213_=_C623( C213 C623 ) C213_=_C626( C213 C626 ) C213_=_C681( C213 C681 ) C213_=_C730( C213 C730 ) \nC213_=_C736( C213 C736 ) C213_=_C744( C213 C744 ) C213_=_C747( C213 C747 ) C213_=_C830( C213 C830 ) C213_=_C832( C213 C832 ) C213_=_C833( C213 C833 ) \nC213_=_C838( C213 C838 ) C213_=_C845( C213 C845 ) C213_=_C865( C213 C865 ) C213_=_C899( C213 C899 ) C215_=_C408( C215 C408 ) C215_=_C409( C215 C409 ) \nC215_=_C502( C215 C502 ) C215_=_C520( C215 C520 ) C215_=_C528( C215 C528 ) C215_=_C555( C215 C555 ) C215_=_C573( C215 C573 ) C215_=_C629( C215 C629 ) \nC215_=_C676( C215 C676 ) C215_=_C681( C215 C681 ) C215_=_C684( C215 C684 ) C215_=_C685( C215 C685 ) C215_=_C704( C215 C704 ) C215_=_C718( C215 C718 ) \nC215_=_C726( C215 C726 ) C215_=_C747( C215 C747 ) C215_=_C777( C215 C777 ) C215_=_C833( C215 C833 ) C215_=_C837( C215 C837 ) C215_=_C839( C215 C839 ) \nC215_=_C851( C215 C851 ) C215_=_C852( C215 C852 ) C215_=_C893( C215 C893 ) C231_=_C236( C231 C236 ) C231_=_C345( C231 C345 ) C231_=_C356( C231 C356 ) \nC231_=_C385( C231 C385 ) C231_=_C386( C231 C386 ) C231_=_C432( C231 C432 ) C231_=_C458( C231 C458 ) C231_=_C512( C231 C512 ) C231_=_C539( C231 C539 ) \nC231_=_C570( C231 C570 ) C231_=_C575( C231 C575 ) C231_=_C578( C231 C578 ) C231_=_C581( C231 C581 ) C231_=_C587( C231 C587 ) C231_=_C601( C231 C601 ) \nC231_=_C618( C231 C618 ) C231_=_C622( C231 C622 ) C231_=_C626( C231 C626 ) C231_=_C638( C231 C638 ) C231_=_C651( C231 C651 ) C231_=_C673( C231 C673 ) \nC231_=_C679( C231 C679 ) C231_=_C694( C231 C694 ) C231_=_C729( C231 C729 ) C231_=_C733( C231 C733 ) C231_=_C747( C231 C747 ) C231_=_C754( C231 C754 ) \nC231_=_C765( C231 C765 ) C231_=_C770( C231 C770 ) C231_=_C785( C231 C785 ) C231_=_C805( C231 C805 ) C231_=_C809( C231 C809 ) C231_=_C813( C231 C813 ) \nC231_=_C824( C231 C824 ) C231_=_C832( C231 C832 ) C231_=_C844( C231 C844 ) C231_=_C846( C231 C846 ) C231_=_C848( C231 C848 ) C231_=_C860( C231 C860 ) \nC231_=_C886( C231 C886 ) C231_=_C893( C231 C893 ) C236_=_C255( C236 C255 ) C236_=_C259( C236 C259 ) C236_=_C260( C236 C260 ) C236_=_C329( C236 C329 ) \nC236_=_C356( C236 C356 ) C236_=_C419( C236 C419 ) C236_=_C420( C236 C420 ) C236_=_C512( C236 C512 ) C236_=_C521( C236 C521 ) C236_=_C570( C236 C570 ) \nC236_=_C575( C236 C575 ) C236_=_C578( C236 C578 ) C236_=_C584( C236 C584 ) C236_=_C585( C236 C585 ) C236_=_C586( C236 C586 ) C236_=_C622( C236 C622 ) \nC236_=_C653( C236 C653 ) C236_=_C664( C236 C664 ) C236_=_C684( C236 C684 ) C236_=_C698( C236 C698 ) C236_=_C714( C236 C714 ) C236_=_C805( C236 C805 ) \nC236_=_C809( C236 C809 ) C236_=_C813( C236 C813 ) C236_=_C820( C236 C820 ) C236_=_C836( C236 C836 ) C236_=_C837( C236 C837 ) C236_=_C846( C236 C846 ) \nC236_=_C854( C236 C854 ) C236_=_C886( C236 C886 ) C236_=_C893( C236 C893 ) C240_=_C298( C240 C298 ) C240_=_C336( C240 C336 ) C240_=_C350( C240 C350 ) \nC240_=_C432( C240 C432 ) C240_=_C459( C240 C459 ) C240_=_C461( C240 C461 ) C240_=_C465( C240 C465 ) C240_=_C478( C240 C478 ) C240_=_C480( C240 C480 ) \nC240_=_C486( C240 C486 ) C240_=_C487( C240 C487 ) C240_=_C533( C240 C533 ) C240_=_C555( C240 C555 ) C240_=_C556( C240 C556 ) C240_=_C557( C240 C557 ) \nC240_=_C570( C240 C570 ) C240_=_C609( C240 C609 ) C240_=_C622( C240 C622 ) C240_=_C623( C240 C623 ) C240_=_C638( C240 C638 ) C240_=_C729( C240 C729 ) \nC240_=_C736( C240 C736 ) C240_=_C741( C240 C741 ) C240_=_C762( C240 C762 ) C240_=_C837( C240 C837 ) C240_=_C845( C240 C845 ) C240_=_C860( C240 C860 ) \nC240_=_C865( C240 C865 ) C240_=_C886( C240 C886 ) C240_=_C890( C240 C890 ) C251_=_C386( C251 C386 ) C251_=_C487( C251 C487 ) C251_=_C517( C251 C517 ) \nC251_=_C528( C251 C528 ) C251_=_C551( C251 C551 ) C251_=_C574( C251 C574 ) C251_=_C599( C251 C599 ) C251_=_C623( C251 C623 ) C251_=_C650( C251 C650 ) \nC251_=_C687( C251 C687 ) C251_=_C705( C251 C705 ) C251_=_C721( C251 C721 ) C251_=_C744( C251 C744 ) C251_=_C781( C251 C781 ) C251_=_C800( C251 C800 ) \nC251_=_C801( C251 C801 ) C251_=_C809( C251 C809 ) C251_=_C831( C251 C831 ) C251_=_C839( C251 C839 ) C251_=_C851( C251 C851 ) C251_=_C852( C251 C852 ) \nC251_=_C853( C251 C853 ) C251_=_C859( C251 C859 ) C251_=_C891( C251 C891 ) C251_=_C899( C251 C899 ) C255_=_C259( C255 C259 ) C255_=_C260( C255 C260 ) \nC255_=_C329( C255 C329 ) C255_=_C419( C255 C419 ) C255_=_C420( C255 C420 ) C255_=_C550( C255 C550 ) C255_=_C584( C255 C584 ) C255_=_C585( C255 C585 ) \nC255_=_C586( C255 C586 ) C255_=_C595( C255 C595 ) C255_=_C636( C255 C636 ) C255_=_C653( C255 C653 ) C255_=_C664( C255 C664 ) C255_=_C714( C255 C714 ) \nC255_=_C790( C255 C790 ) C255_=_C820( C255 C820 ) C255_=_C824( C255 C824 ) C255_=_C829( C255 C829 ) C255_=_C836( C255 C836 ) C255_=_C837( C255 C837 ) \nC255_=_C851( C255 C851 ) C255_=_C854( C255 C854 ) C255_=_C873( C255 C873 ) C255_=_C885( C255 C885 ) C258_=_C329( C258 C329 ) C258_=_C342( C258 C342 ) \nC258_=_C432( C258 C432 ) C258_=_C464( C258 C464 ) C258_=_C477( C258 C477 ) C258_=_C510( C258 C510 ) C258_=_C521( C258 C521 ) C258_=_C549( C258 C549 ) \nC258_=_C578( C258 C578 ) C258_=_C603( C258 C603 ) C258_=_C604( C258 C604 ) C258_=_C646( C258 C646 ) C258_=_C676( C258 C676 ) C258_=_C677( C258 C677 ) \nC258_=_C698( C258 C698 ) C258_=_C706( C258 C706 ) C258_=_C710( C258 C710 ) C258_=_C713( C258 C713 ) C258_=_C721( C258 C721 ) C258_=_C763( C258 C763 ) \nC258_=_C798( C258 C798 ) C258_=_C802( C258 C802 ) C258_=_C809( C258 C809 ) C258_=_C821( C258 C821 ) C258_=_C846( C258 C846 ) C258_=_C849( C258 C849 ) \nC258_=_C850( C258 C850 ) C258_=_C858( C258 C858 ) C258_=_C889( C258 C889 ) C259_=_C260( C259 C260 ) C259_=_C284( C259 C284 ) C259_=_C285( C259 C285 ) \nC259_=_C329( C259 C329 ) C259_=_C340( C259 C340 ) C259_=_C351( C259 C351 ) C259_=_C419( C259 C419 ) C259_=_C420( C259 C420 ) C259_=_C584( C259 C584 ) \nC259_=_C585( C259 C585 ) C259_=_C586( C259 C586 ) C259_=_C631( C259 C631 ) C259_=_C635( C259 C635 ) C259_=_C653( C259 C653 ) C259_=_C664( C259 C664 ) \nC259_=_C706( C259 C706 ) C259_=_C714( C259 C714 ) C259_=_C715( C259 C715 ) C259_=_C745( C259 C745 ) C259_=_C785( C259 C785 ) C259_=_C790( C259 C790 ) \nC259_=_C820( C259 C820 ) C259_=_C821( C259 C821 ) C259_=_C832( C259 C832 ) C259_=_C836( C259 C836 ) C259_=_C837( C259 C837 ) C259_=_C853( C259 C853 ) \nC259_=_C854( C259 C854 ) C259_=_C877( C259 C877 ) C260_=_C274( C260 C274 ) C260_=_C329( C260 C329 ) C260_=_C334( C260 C334 ) C260_=_C364( C260 C364 ) \nC260_=_C419( C260 C419 ) C260_=_C420( C260 C420 ) C260_=_C511( C260 C511 ) C260_=_C520( C260 C520 ) C260_=_C584( C260 C584 ) C260_=_C585( C260 C585 ) \nC260_=_C586( C260 C586 ) C260_=_C604( C260 C604 ) C260_=_C646( C260 C646 ) C260_=_C650( C260 C650 ) C260_=_C653( C260 C653 ) C260_=_C664( C260 C664 ) \nC260_=_C666( C260 C666 ) C260_=_C714( C260 C714 ) C260_=_C723( C260 C723 ) C260_=_C734( C260 C734 ) C260_=_C736( C260 C736 ) C260_=_C771( C260 C771 ) \nC260_=_C812( C260 C812 ) C260_=_C820( C260 C820 ) C260_=_C836( C260 C836 ) C260_=_C837( C260 C837 ) C260_=_C839( C260 C839 ) C260_=_C854( C260 C854 ) \nC261_=_C262( C261 C262 ) C261_=_C335( C261 C335 ) C261_=_C365( C261 C365 ) C261_=_C464( C261 C464 ) C261_=_C511( C261 C511 ) C261_=_C512( C261 C512 ) \nC261_=_C520( C261 C520 ) C261_=_C542( C261 C542 ) C261_=_C551( C261 C551 ) C261_=_C556( C261 C556 ) C261_=_C557( C261 C557 ) C261_=_C587( C261 C587 ) \nC261_=_C588( C261 C588 ) C261_=_C633( C261 C633 ) C261_=_C639( C261 C639 ) C261_=_C679( C261 C679 ) C261_=_C681( C261 C681 ) C261_=_C715( C261 C715 ) \nC261_=_C734( C261 C734 ) C261_=_C746( C261 C746 ) C261_=_C750( C261 C750 ) C261_=_C784( C261 C784 ) C261_=_C785( C261 C785 ) C261_=_C803( C261 C803 ) \nC261_=_C812( C261 C812 ) C261_=_C813( C261 C813 ) C261_=_C821( C261 C821 ) C261_=_C822( C261 C822 ) C261_=_C829( C261 C829 ) C261_=_C830( C261 C830 ) \nC261_=_C844( C261 C844 ) C261_=_C848( C261 C848 ) C261_=_C873( C261 C873 ) C261_=_C895( C261 C895 ) C262_=_C304( C262 C304 ) C262_=_C409( C262 C409 ) \nC262_=_C432( C262 C432 ) C262_=_C450( C262 C450 ) C262_=_C460( C262 C460 ) C262_=_C464( C262 C464 ) C262_=_C475( C262 C475 ) C262_=_C512(</w:t>
      </w:r>
    </w:p>
    <w:p>
      <w:pPr>
        <w:pStyle w:val="PreformattedText"/>
        <w:bidi w:val="0"/>
        <w:spacing w:before="0" w:after="0"/>
        <w:jc w:val="left"/>
        <w:rPr/>
      </w:pPr>
      <w:r>
        <w:rPr/>
        <w:t xml:space="preserve"> </w:t>
      </w:r>
      <w:r>
        <w:rPr/>
        <w:t>C262 C512 ) \nC262_=_C520( C262 C520 ) C262_=_C542( C262 C542 ) C262_=_C556( C262 C556 ) C262_=_C557( C262 C557 ) C262_=_C587( C262 C587 ) C262_=_C588( C262 C588 ) \nC262_=_C639( C262 C639 ) C262_=_C657( C262 C657 ) C262_=_C679( C262 C679 ) C262_=_C681( C262 C681 ) C262_=_C687( C262 C687 ) C262_=_C715( C262 C715 ) \nC262_=_C721( C262 C721 ) C262_=_C736( C262 C736 ) C262_=_C746( C262 C746 ) C262_=_C747( C262 C747 ) C262_=_C750( C262 C750 ) C262_=_C785( C262 C785 ) \nC262_=_C802( C262 C802 ) C262_=_C803( C262 C803 ) C262_=_C805( C262 C805 ) C262_=_C812( C262 C812 ) C262_=_C822( C262 C822 ) C262_=_C829( C262 C829 ) \nC262_=_C830( C262 C830 ) C262_=_C844( C262 C844 ) C262_=_C846( C262 C846 ) C262_=_C858( C262 C858 ) C262_=_C865( C262 C865 ) C262_=_C873( C262 C873 ) \nC262_=_C895( C262 C895 ) C269_=_C333( C269 C333 ) C269_=_C350( C269 C350 ) C269_=_C356( C269 C356 ) C269_=_C539( C269 C539 ) C269_=_C550( C269 C550 ) \nC269_=_C551( C269 C551 ) C269_=_C569( C269 C569 ) C269_=_C582( C269 C582 ) C269_=_C628( C269 C628 ) C269_=_C666( C269 C666 ) C269_=_C671( C269 C671 ) \nC269_=_C681( C269 C681 ) C269_=_C684( C269 C684 ) C269_=_C765( C269 C765 ) C269_=_C803( C269 C803 ) C269_=_C813( C269 C813 ) C269_=_C816( C269 C816 ) \nC269_=_C820( C269 C820 ) C269_=_C841( C269 C841 ) C269_=_C844( C269 C844 ) C269_=_C848( C269 C848 ) C269_=_C853( C269 C853 ) C269_=_C854( C269 C854 ) \nC269_=_C877( C269 C877 ) C274_=_C364( C274 C364 ) C274_=_C404( C274 C404 ) C274_=_C431( C274 C431 ) C274_=_C470( C274 C470 ) C274_=_C491( C274 C491 ) \nC274_=_C520( C274 C520 ) C274_=_C528( C274 C528 ) C274_=_C533( C274 C533 ) C274_=_C560( C274 C560 ) C274_=_C578( C274 C578 ) C274_=_C600( C274 C600 ) \nC274_=_C601( C274 C601 ) C274_=_C602( C274 C602 ) C274_=_C646( C274 C646 ) C274_=_C650( C274 C650 ) C274_=_C699( C274 C699 ) C274_=_C713( C274 C713 ) \nC274_=_C734( C274 C734 ) C274_=_C736( C274 C736 ) C274_=_C781( C274 C781 ) C274_=_C798( C274 C798 ) C274_=_C802( C274 C802 ) C274_=_C830( C274 C830 ) \nC274_=_C838( C274 C838 ) C274_=_C850( C274 C850 ) C277_=_C297( C277 C297 ) C277_=_C340( C277 C340 ) C277_=_C417( C277 C417 ) C277_=_C453( C277 C453 ) \nC277_=_C457( C277 C457 ) C277_=_C515( C277 C515 ) C277_=_C528( C277 C528 ) C277_=_C557( C277 C557 ) C277_=_C563( C277 C563 ) C277_=_C594( C277 C594 ) \nC277_=_C595( C277 C595 ) C277_=_C599( C277 C599 ) C277_=_C600( C277 C600 ) C277_=_C626( C277 C626 ) C277_=_C679( C277 C679 ) C277_=_C684( C277 C684 ) \nC277_=_C713( C277 C713 ) C277_=_C762( C277 C762 ) C277_=_C809( C277 C809 ) C277_=_C813( C277 C813 ) C277_=_C814( C277 C814 ) C277_=_C821( C277 C821 ) \nC277_=_C823( C277 C823 ) C277_=_C825( C277 C825 ) C277_=_C871( C277 C871 ) C277_=_C885( C277 C885 ) C277_=_C891( C277 C891 ) C277_=_C899( C277 C899 ) \nC283_=_C385( C283 C385 ) C283_=_C408( C283 C408 ) C283_=_C427( C283 C427 ) C283_=_C457( C283 C457 ) C283_=_C460( C283 C460 ) C283_=_C474( C283 C474 ) \nC283_=_C533( C283 C533 ) C283_=_C557( C283 C557 ) C283_=_C564( C283 C564 ) C283_=_C575( C283 C575 ) C283_=_C600( C283 C600 ) C283_=_C603( C283 C603 ) \nC283_=_C651( C283 C651 ) C283_=_C659( C283 C659 ) C283_=_C666( C283 C666 ) C283_=_C698( C283 C698 ) C283_=_C714( C283 C714 ) C283_=_C726( C283 C726 ) \nC283_=_C749( C283 C749 ) C283_=_C754( C283 C754 ) C283_=_C789( C283 C789 ) C283_=_C790( C283 C790 ) C283_=_C808( C283 C808 ) C283_=_C822( C283 C822 ) \nC283_=_C823( C283 C823 ) C283_=_C838( C283 C838 ) C283_=_C841( C283 C841 ) C283_=_C859( C283 C859 ) C283_=_C873( C283 C873 ) C283_=_C891( C283 C891 ) \nC284_=_C285( C284 C285 ) C284_=_C340( C284 C340 ) C284_=_C351( C284 C351 ) C284_=_C420( C284 C420 ) C284_=_C434( C284 C434 ) C284_=_C511( C284 C511 ) \nC284_=_C556( C284 C556 ) C284_=_C584( C284 C584 ) C284_=_C599( C284 C599 ) C284_=_C610( C284 C610 ) C284_=_C633( C284 C633 ) C284_=_C635( C284 C635 ) \nC284_=_C651( C284 C651 ) C284_=_C673( C284 C673 ) C284_=_C676( C284 C676 ) C284_=_C706( C284 C706 ) C284_=_C715( C284 C715 ) C284_=_C730( C284 C730 ) \nC284_=_C731( C284 C731 ) C284_=_C785( C284 C785 ) C284_=_C805( C284 C805 ) C284_=_C808( C284 C808 ) C284_=_C821( C284 C821 ) C284_=_C831( C284 C831 ) \nC284_=_C833( C284 C833 ) C284_=_C839( C284 C839 ) C284_=_C853( C284 C853 ) C284_=_C860( C284 C860 ) C284_=_C865( C284 C865 ) C284_=_C867( C284 C867 ) \nC285_=_C340( C285 C340 ) C285_=_C351( C285 C351 ) C285_=_C434( C285 C434 ) C285_=_C511( C285 C511 ) C285_=_C556( C285 C556 ) C285_=_C599( C285 C599 ) \nC285_=_C609( C285 C609 ) C285_=_C610( C285 C610 ) C285_=_C635( C285 C635 ) C285_=_C676( C285 C676 ) C285_=_C679( C285 C679 ) C285_=_C698( C285 C698 ) \nC285_=_C706( C285 C706 ) C285_=_C710( C285 C710 ) C285_=_C730( C285 C730 ) C285_=_C731( C285 C731 ) C285_=_C784( C285 C784 ) C285_=_C785( C285 C785 ) \nC285_=_C798( C285 C798 ) C285_=_C803( C285 C803 ) C285_=_C805( C285 C805 ) C285_=_C821( C285 C821 ) C285_=_C839( C285 C839 ) C285_=_C848( C285 C848 ) \nC285_=_C853( C285 C853 ) C285_=_C860( C285 C860 ) C297_=_C331( C297 C331 ) C297_=_C340( C297 C340 ) C297_=_C417( C297 C417 ) C297_=_C453( C297 C453 ) \nC297_=_C457( C297 C457 ) C297_=_C477( C297 C477 ) C297_=_C549( C297 C549 ) C297_=_C563( C297 C563 ) C297_=_C594( C297 C594 ) C297_=_C595( C297 C595 ) \nC297_=_C626( C297 C626 ) C297_=_C679( C297 C679 ) C297_=_C710( C297 C710 ) C297_=_C713( C297 C713 ) C297_=_C715( C297 C715 ) C297_=_C730( C297 C730 ) \nC297_=_C762( C297 C762 ) C297_=_C785( C297 C785 ) C297_=_C809( C297 C809 ) C297_=_C813( C297 C813 ) C297_=_C814( C297 C814 ) C297_=_C823( C297 C823 ) \nC297_=_C824( C297 C824 ) C297_=_C837( C297 C837 ) C297_=_C871( C297 C871 ) C297_=_C885( C297 C885 ) C297_=_C891( C297 C891 ) C297_=_C894( C297 C894 ) \nC297_=_C899( C297 C899 ) C298_=_C336( C298 C336 ) C298_=_C350( C298 C350 ) C298_=_C408( C298 C408 ) C298_=_C431( C298 C431 ) C298_=_C459( C298 C459 ) \nC298_=_C465( C298 C465 ) C298_=_C480( C298 C480 ) C298_=_C486( C298 C486 ) C298_=_C487( C298 C487 ) C298_=_C570( C298 C570 ) C298_=_C622( C298 C622 ) \nC298_=_C623( C298 C623 ) C298_=_C633( C298 C633 ) C298_=_C706( C298 C706 ) C298_=_C731( C298 C731 ) C298_=_C736( C298 C736 ) C298_=_C785( C298 C785 ) \nC298_=_C800( C298 C800 ) C298_=_C819( C298 C819 ) C298_=_C845( C298 C845 ) C298_=_C850( C298 C850 ) C298_=_C865( C298 C865 ) C298_=_C899( C298 C899 ) \nC304_=_C409( C304 C409 ) C304_=_C450( C304 C450 ) C304_=_C460( C304 C460 ) C304_=_C484( C304 C484 ) C304_=_C486( C304 C486 ) C304_=_C533( C304 C533 ) \nC304_=_C556( C304 C556 ) C304_=_C564( C304 C564 ) C304_=_C631( C304 C631 ) C304_=_C657( C304 C657 ) C304_=_C679( C304 C679 ) C304_=_C715( C304 C715 ) \nC304_=_C721( C304 C721 ) C304_=_C723( C304 C723 ) C304_=_C730( C304 C730 ) C304_=_C734( C304 C734 ) C304_=_C736( C304 C736 ) C304_=_C746( C304 C746 ) \nC304_=_C777( C304 C777 ) C304_=_C789( C304 C789 ) C304_=_C800( C304 C800 ) C304_=_C805( C304 C805 ) C304_=_C825( C304 C825 ) C304_=_C831( C304 C831 ) \nC304_=_C845( C304 C845 ) C304_=_C846( C304 C846 ) C304_=_C848( C304 C848 ) C304_=_C850( C304 C850 ) C304_=_C865( C304 C865 ) C304_=_C867( C304 C867 ) \nC304_=_C890( C304 C890 ) C325_=_C427( C325 C427 ) C325_=_C450( C325 C450 ) C325_=_C609( C325 C609 ) C325_=_C619( C325 C619 ) C325_=_C657( C325 C657 ) \nC325_=_C666( C325 C666 ) C325_=_C705( C325 C705 ) C325_=_C713( C325 C713 ) C325_=_C718( C325 C718 ) C325_=_C723( C325 C723 ) C325_=_C733( C325 C733 ) \nC325_=_C734( C325 C734 ) C325_=_C736( C325 C736 ) C325_=_C784( C325 C784 ) C325_=_C790( C325 C790 ) C325_=_C812( C325 C812 ) C325_=_C816( C325 C816 ) \nC325_=_C836( C325 C836 ) C325_=_C849( C325 C849 ) C325_=_C858( C325 C858 ) C325_=_C860( C325 C860 ) C325_=_C871( C325 C871 ) C325_=_C877( C325 C877 ) \nC325_=_C888( C325 C888 ) C325_=_C894( C325 C894 ) C329_=_C419( C329 C419 ) C329_=_C420( C329 C420 ) C329_=_C464( C329 C464 ) C329_=_C468( C329 C468 ) \nC329_=_C470( C329 C470 ) C329_=_C477( C329 C477 ) C329_=_C539( C329 C539 ) C329_=_C549( C329 C549 ) C329_=_C550( C329 C550 ) C329_=_C578( C329 C578 ) \nC329_=_C584( C329 C584 ) C329_=_C585( C329 C585 ) C329_=_C586( C329 C586 ) C329_=_C626( C329 C626 ) C329_=_C631( C329 C631 ) C329_=_C653( C329 C653 ) \nC329_=_C664( C329 C664 ) C329_=_C699( C329 C699 ) C329_=_C714( C329 C714 ) C329_=_C763( C329 C763 ) C329_=_C802( C329 C802 ) C329_=_C819( C329 C819 ) \nC329_=_C820( C329 C820 ) C329_=_C836( C329 C836 ) C329_=_C837( C329 C837 ) C329_=_C846( C329 C846 ) C329_=_C854( C329 C854 ) C329_=_C865( C329 C865 ) \nC329_=_C888( C329 C888 ) C329_=_C890( C329 C890 ) C329_=_C891( C329 C891 ) C331_=_C332( C331 C332 ) C331_=_C333( C331 C333 ) C331_=_C334( C331 C334 ) \nC331_=_C461( C331 C461 ) C331_=_C474( C331 C474 ) C331_=_C475( C331 C475 ) C331_=_C476( C331 C476 ) C331_=_C477( C331 C477 ) C331_=_C549( C331 C549 ) \nC331_=_C628( C331 C628 ) C331_=_C629( C331 C629 ) C331_=_C630( C331 C630 ) C331_=_C631( C331 C631 ) C331_=_C687( C331 C687 ) C331_=_C715( C331 C715 ) \nC331_=_C741( C331 C741 ) C331_=_C744( C331 C744 ) C331_=_C745( C331 C745 ) C331_=_C746( C331 C746 ) C331_=_C747( C331 C747 ) C331_=_C785( C331 C785 ) \nC331_=_C819( C331 C819 ) C331_=_C820( C331 C820 ) C331_=_C821( C331 C821 ) C331_=_C824( C331 C824 ) C331_=_C837( C331 C837 ) C331_=_C894( C331 C894 ) \nC332_=_C333( C332 C333 ) C332_=_C334( C332 C334 ) C332_=_C453( C332 C453 ) C332_=_C461( C332 C461 ) C332_=_C474( C332 C474 ) C332_=_C475( C332 C475 ) \nC332_=_C476( C332 C476 ) C332_=_C477( C332 C477 ) C332_=_C502( C332 C502 ) C332_=_C519( C332 C519 ) C332_=_C569( C332 C569 ) C332_=_C570( C332 C570 ) \nC332_=_C573( C332 C573 ) C332_=_C594( C332 C594 ) C332_=_C626( C332 C626 ) C332_=_C628( C332 C628 ) C332_=_C629( C332 C629 ) C332_=_C630( C332 C630 ) \nC332_=_C631( C332 C631 ) C332_=_C677( C332 C677 ) C332_=_C741( C332 C741 ) C332_=_C744( C332 C744 ) C332_=_C745( C332 C745 ) C332_=_C746( C332 C746 ) \nC332_=_C747( C332 C747 ) C332_=_C748( C332 C748 ) C332_=_C781( C332 C781 ) C332_=_C819( C332 C819 ) C332_=_C820( C332 C820 ) C332_=_C821( C332 C821 ) \nC332_=_C830(</w:t>
      </w:r>
    </w:p>
    <w:p>
      <w:pPr>
        <w:pStyle w:val="PreformattedText"/>
        <w:bidi w:val="0"/>
        <w:spacing w:before="0" w:after="0"/>
        <w:jc w:val="left"/>
        <w:rPr/>
      </w:pPr>
      <w:r>
        <w:rPr/>
        <w:t xml:space="preserve"> </w:t>
      </w:r>
      <w:r>
        <w:rPr/>
        <w:t>C332 C830 ) C332_=_C832( C332 C832 ) C332_=_C849( C332 C849 ) C332_=_C867( C332 C867 ) C332_=_C886( C332 C886 ) C333_=_C334( C333 C334 ) \nC333_=_C350( C333 C350 ) C333_=_C431( C333 C431 ) C333_=_C461( C333 C461 ) C333_=_C474( C333 C474 ) C333_=_C475( C333 C475 ) C333_=_C476( C333 C476 ) \nC333_=_C477( C333 C477 ) C333_=_C539( C333 C539 ) C333_=_C609( C333 C609 ) C333_=_C618( C333 C618 ) C333_=_C628( C333 C628 ) C333_=_C629( C333 C629 ) \nC333_=_C630( C333 C630 ) C333_=_C631( C333 C631 ) C333_=_C639( C333 C639 ) C333_=_C650( C333 C650 ) C333_=_C659( C333 C659 ) C333_=_C664( C333 C664 ) \nC333_=_C704( C333 C704 ) C333_=_C733( C333 C733 ) C333_=_C741( C333 C741 ) C333_=_C744( C333 C744 ) C333_=_C745( C333 C745 ) C333_=_C746( C333 C746 ) \nC333_=_C747( C333 C747 ) C333_=_C754( C333 C754 ) C333_=_C784( C333 C784 ) C333_=_C813( C333 C813 ) C333_=_C816( C333 C816 ) C333_=_C819( C333 C819 ) \nC333_=_C820( C333 C820 ) C333_=_C821( C333 C821 ) C333_=_C822( C333 C822 ) C333_=_C841( C333 C841 ) C333_=_C859( C333 C859 ) C333_=_C860( C333 C860 ) \nC333_=_C888( C333 C888 ) C334_=_C364( C334 C364 ) C334_=_C461( C334 C461 ) C334_=_C474( C334 C474 ) C334_=_C475( C334 C475 ) C334_=_C476( C334 C476 ) \nC334_=_C477( C334 C477 ) C334_=_C511( C334 C511 ) C334_=_C517( C334 C517 ) C334_=_C602( C334 C602 ) C334_=_C604( C334 C604 ) C334_=_C619( C334 C619 ) \nC334_=_C628( C334 C628 ) C334_=_C629( C334 C629 ) C334_=_C630( C334 C630 ) C334_=_C631( C334 C631 ) C334_=_C634( C334 C634 ) C334_=_C650( C334 C650 ) \nC334_=_C666( C334 C666 ) C334_=_C706( C334 C706 ) C334_=_C710( C334 C710 ) C334_=_C723( C334 C723 ) C334_=_C731( C334 C731 ) C334_=_C741( C334 C741 ) \nC334_=_C744( C334 C744 ) C334_=_C745( C334 C745 ) C334_=_C746( C334 C746 ) C334_=_C747( C334 C747 ) C334_=_C771( C334 C771 ) C334_=_C812( C334 C812 ) \nC334_=_C819( C334 C819 ) C334_=_C820( C334 C820 ) C334_=_C821( C334 C821 ) C334_=_C839( C334 C839 ) C334_=_C894( C334 C894 ) C334_=_C895( C334 C895 ) \nC335_=_C336( C335 C336 ) C335_=_C337( C335 C337 ) C335_=_C365( C335 C365 ) C335_=_C404( C335 C404 ) C335_=_C462( C335 C462 ) C335_=_C478( C335 C478 ) \nC335_=_C491( C335 C491 ) C335_=_C511( C335 C511 ) C335_=_C563( C335 C563 ) C335_=_C564( C335 C564 ) C335_=_C632( C335 C632 ) C335_=_C633( C335 C633 ) \nC335_=_C634( C335 C634 ) C335_=_C635( C335 C635 ) C335_=_C636( C335 C636 ) C335_=_C657( C335 C657 ) C335_=_C666( C335 C666 ) C335_=_C678( C335 C678 ) \nC335_=_C679( C335 C679 ) C335_=_C698( C335 C698 ) C335_=_C748( C335 C748 ) C335_=_C749( C335 C749 ) C335_=_C822( C335 C822 ) C335_=_C829( C335 C829 ) \nC335_=_C848( C335 C848 ) C335_=_C873( C335 C873 ) C335_=_C885( C335 C885 ) C336_=_C337( C336 C337 ) C336_=_C350( C336 C350 ) C336_=_C367( C336 C367 ) \nC336_=_C457( C336 C457 ) C336_=_C459( C336 C459 ) C336_=_C462( C336 C462 ) C336_=_C465( C336 C465 ) C336_=_C477( C336 C477 ) C336_=_C478( C336 C478 ) \nC336_=_C480( C336 C480 ) C336_=_C486( C336 C486 ) C336_=_C487( C336 C487 ) C336_=_C570( C336 C570 ) C336_=_C622( C336 C622 ) C336_=_C623( C336 C623 ) \nC336_=_C632( C336 C632 ) C336_=_C633( C336 C633 ) C336_=_C634( C336 C634 ) C336_=_C635( C336 C635 ) C336_=_C636( C336 C636 ) C336_=_C736( C336 C736 ) \nC336_=_C748( C336 C748 ) C336_=_C749( C336 C749 ) C336_=_C777( C336 C777 ) C336_=_C822( C336 C822 ) C336_=_C831( C336 C831 ) C336_=_C845( C336 C845 ) \nC336_=_C860( C336 C860 ) C336_=_C865( C336 C865 ) C336_=_C891( C336 C891 ) C337_=_C427( C337 C427 ) C337_=_C462( C337 C462 ) C337_=_C478( C337 C478 ) \nC337_=_C573( C337 C573 ) C337_=_C578( C337 C578 ) C337_=_C581( C337 C581 ) C337_=_C588( C337 C588 ) C337_=_C594( C337 C594 ) C337_=_C609( C337 C609 ) \nC337_=_C618( C337 C618 ) C337_=_C632( C337 C632 ) C337_=_C633( C337 C633 ) C337_=_C634( C337 C634 ) C337_=_C635( C337 C635 ) C337_=_C636( C337 C636 ) \nC337_=_C639( C337 C639 ) C337_=_C704( C337 C704 ) C337_=_C741( C337 C741 ) C337_=_C745( C337 C745 ) C337_=_C748( C337 C748 ) C337_=_C749( C337 C749 ) \nC337_=_C770( C337 C770 ) C337_=_C812( C337 C812 ) C337_=_C813( C337 C813 ) C337_=_C822( C337 C822 ) C337_=_C837( C337 C837 ) C337_=_C849( C337 C849 ) \nC337_=_C895( C337 C895 ) C340_=_C351( C340 C351 ) C340_=_C417( C340 C417 ) C340_=_C453( C340 C453 ) C340_=_C457( C340 C457 ) C340_=_C480( C340 C480 ) \nC340_=_C563( C340 C563 ) C340_=_C582( C340 C582 ) C340_=_C594( C340 C594 ) C340_=_C595( C340 C595 ) C340_=_C626( C340 C626 ) C340_=_C628( C340 C628 ) \nC340_=_C635( C340 C635 ) C340_=_C638( C340 C638 ) C340_=_C639( C340 C639 ) C340_=_C679( C340 C679 ) C340_=_C706( C340 C706 ) C340_=_C713( C340 C713 ) \nC340_=_C734( C340 C734 ) C340_=_C750( C340 C750 ) C340_=_C762( C340 C762 ) C340_=_C785( C340 C785 ) C340_=_C809( C340 C809 ) C340_=_C813( C340 C813 ) \nC340_=_C814( C340 C814 ) C340_=_C821( C340 C821 ) C340_=_C823( C340 C823 ) C340_=_C832( C340 C832 ) C340_=_C853( C340 C853 ) C340_=_C867( C340 C867 ) \nC340_=_C871( C340 C871 ) C340_=_C885( C340 C885 ) C340_=_C891( C340 C891 ) C340_=_C899( C340 C899 ) C342_=_C432( C342 C432 ) C342_=_C453( C342 C453 ) \nC342_=_C484( C342 C484 ) C342_=_C510( C342 C510 ) C342_=_C521( C342 C521 ) C342_=_C549( C342 C549 ) C342_=_C601( C342 C601 ) C342_=_C603( C342 C603 ) \nC342_=_C604( C342 C604 ) C342_=_C646( C342 C646 ) C342_=_C651( C342 C651 ) C342_=_C673( C342 C673 ) C342_=_C676( C342 C676 ) C342_=_C698( C342 C698 ) \nC342_=_C705( C342 C705 ) C342_=_C706( C342 C706 ) C342_=_C710( C342 C710 ) C342_=_C713( C342 C713 ) C342_=_C721( C342 C721 ) C342_=_C745( C342 C745 ) \nC342_=_C770( C342 C770 ) C342_=_C789( C342 C789 ) C342_=_C798( C342 C798 ) C342_=_C809( C342 C809 ) C342_=_C814( C342 C814 ) C342_=_C819( C342 C819 ) \nC342_=_C824( C342 C824 ) C342_=_C825( C342 C825 ) C342_=_C846( C342 C846 ) C342_=_C850( C342 C850 ) C342_=_C858( C342 C858 ) C342_=_C859( C342 C859 ) \nC342_=_C889( C342 C889 ) C344_=_C351( C344 C351 ) C344_=_C364( C344 C364 ) C344_=_C365( C344 C365 ) C344_=_C386( C344 C386 ) C344_=_C431( C344 C431 ) \nC344_=_C468( C344 C468 ) C344_=_C486( C344 C486 ) C344_=_C487( C344 C487 ) C344_=_C515( C344 C515 ) C344_=_C516( C344 C516 ) C344_=_C587( C344 C587 ) \nC344_=_C619( C344 C619 ) C344_=_C638( C344 C638 ) C344_=_C659( C344 C659 ) C344_=_C676( C344 C676 ) C344_=_C677( C344 C677 ) C344_=_C705( C344 C705 ) \nC344_=_C748( C344 C748 ) C344_=_C754( C344 C754 ) C344_=_C765( C344 C765 ) C344_=_C770( C344 C770 ) C344_=_C771( C344 C771 ) C344_=_C777( C344 C777 ) \nC344_=_C784( C344 C784 ) C344_=_C801( C344 C801 ) C344_=_C809( C344 C809 ) C344_=_C819( C344 C819 ) C344_=_C833( C344 C833 ) C344_=_C837( C344 C837 ) \nC344_=_C841( C344 C841 ) C344_=_C845( C344 C845 ) C344_=_C871( C344 C871 ) C345_=_C366( C345 C366 ) C345_=_C432( C345 C432 ) C345_=_C458( C345 C458 ) \nC345_=_C468( C345 C468 ) C345_=_C475( C345 C475 ) C345_=_C478( C345 C478 ) C345_=_C539( C345 C539 ) C345_=_C542( C345 C542 ) C345_=_C574( C345 C574 ) \nC345_=_C581( C345 C581 ) C345_=_C587( C345 C587 ) C345_=_C601( C345 C601 ) C345_=_C618( C345 C618 ) C345_=_C619( C345 C619 ) C345_=_C632( C345 C632 ) \nC345_=_C638( C345 C638 ) C345_=_C646( C345 C646 ) C345_=_C651( C345 C651 ) C345_=_C657( C345 C657 ) C345_=_C673( C345 C673 ) C345_=_C694( C345 C694 ) \nC345_=_C729( C345 C729 ) C345_=_C730( C345 C730 ) C345_=_C733( C345 C733 ) C345_=_C747( C345 C747 ) C345_=_C754( C345 C754 ) C345_=_C824( C345 C824 ) \nC345_=_C832( C345 C832 ) C345_=_C841( C345 C841 ) C345_=_C845( C345 C845 ) C345_=_C848( C345 C848 ) C345_=_C860( C345 C860 ) C345_=_C886( C345 C886 ) \nC345_=_C893( C345 C893 ) C345_=_C895( C345 C895 ) C345_=_C899( C345 C899 ) C350_=_C459( C350 C459 ) C350_=_C465( C350 C465 ) C350_=_C474( C350 C474 ) \nC350_=_C480( C350 C480 ) C350_=_C486( C350 C486 ) C350_=_C487( C350 C487 ) C350_=_C539( C350 C539 ) C350_=_C570( C350 C570 ) C350_=_C578( C350 C578 ) \nC350_=_C622( C350 C622 ) C350_=_C623( C350 C623 ) C350_=_C628( C350 C628 ) C350_=_C650( C350 C650 ) C350_=_C651( C350 C651 ) C350_=_C680( C350 C680 ) \nC350_=_C710( C350 C710 ) C350_=_C736( C350 C736 ) C350_=_C813( C350 C813 ) C350_=_C816( C350 C816 ) C350_=_C829( C350 C829 ) C350_=_C841( C350 C841 ) \nC350_=_C845( C350 C845 ) C350_=_C848( C350 C848 ) C350_=_C865( C350 C865 ) C350_=_C894( C350 C894 ) C351_=_C364( C351 C364 ) C351_=_C365( C351 C365 ) \nC351_=_C458( C351 C458 ) C351_=_C462( C351 C462 ) C351_=_C468( C351 C468 ) C351_=_C491( C351 C491 ) C351_=_C515( C351 C515 ) C351_=_C516( C351 C516 ) \nC351_=_C628( C351 C628 ) C351_=_C635( C351 C635 ) C351_=_C638( C351 C638 ) C351_=_C653( C351 C653 ) C351_=_C659( C351 C659 ) C351_=_C676( C351 C676 ) \nC351_=_C677( C351 C677 ) C351_=_C706( C351 C706 ) C351_=_C718( C351 C718 ) C351_=_C765( C351 C765 ) C351_=_C770( C351 C770 ) C351_=_C771( C351 C771 ) \nC351_=_C785( C351 C785 ) C351_=_C802( C351 C802 ) C351_=_C805( C351 C805 ) C351_=_C816( C351 C816 ) C351_=_C821( C351 C821 ) C351_=_C830( C351 C830 ) \nC351_=_C831( C351 C831 ) C351_=_C837( C351 C837 ) C351_=_C851( C351 C851 ) C351_=_C853( C351 C853 ) C351_=_C888( C351 C888 ) C356_=_C419( C356 C419 ) \nC356_=_C465( C356 C465 ) C356_=_C474( C356 C474 ) C356_=_C512( C356 C512 ) C356_=_C550( C356 C550 ) C356_=_C551( C356 C551 ) C356_=_C569( C356 C569 ) \nC356_=_C570( C356 C570 ) C356_=_C575( C356 C575 ) C356_=_C578( C356 C578 ) C356_=_C582( C356 C582 ) C356_=_C584( C356 C584 ) C356_=_C622( C356 C622 ) \nC356_=_C629( C356 C629 ) C356_=_C630( C356 C630 ) C356_=_C659( C356 C659 ) C356_=_C671( C356 C671 ) C356_=_C684( C356 C684 ) C356_=_C726( C356 C726 ) \nC356_=_C765( C356 C765 ) C356_=_C790( C356 C790 ) C356_=_C803( C356 C803 ) C356_=_C805( C356 C805 ) C356_=_C809( C356 C809 ) C356_=_C813( C356 C813 ) \nC356_=_C823( C356 C823 ) C356_=_C846( C356 C846 ) C356_=_C848( C356 C848 ) C356_=_C853( C356 C853 ) C356_=_C854( C356 C854 ) C356_=_C877( C356 C877 ) \nC356_=_C890( C356 C890 ) C356_=_C893( C356 C893 ) C356_=_C894( C356 C894 ) C356_=_C899( C356 C899 ) C364_=_C365( C364 C365 ) C364_=_C404( C364 C404 ) \nC364_=_C431( C364 C431 ) C364_=_C468(</w:t>
      </w:r>
    </w:p>
    <w:p>
      <w:pPr>
        <w:pStyle w:val="PreformattedText"/>
        <w:bidi w:val="0"/>
        <w:spacing w:before="0" w:after="0"/>
        <w:jc w:val="left"/>
        <w:rPr/>
      </w:pPr>
      <w:r>
        <w:rPr/>
        <w:t xml:space="preserve"> </w:t>
      </w:r>
      <w:r>
        <w:rPr/>
        <w:t>C364 C468 ) C364_=_C470( C364 C470 ) C364_=_C491( C364 C491 ) C364_=_C511( C364 C511 ) C364_=_C515( C364 C515 ) \nC364_=_C516( C364 C516 ) C364_=_C528( C364 C528 ) C364_=_C533( C364 C533 ) C364_=_C560( C364 C560 ) C364_=_C574( C364 C574 ) C364_=_C578( C364 C578 ) \nC364_=_C600( C364 C600 ) C364_=_C601( C364 C601 ) C364_=_C602( C364 C602 ) C364_=_C603( C364 C603 ) C364_=_C604( C364 C604 ) C364_=_C629( C364 C629 ) \nC364_=_C650( C364 C650 ) C364_=_C659( C364 C659 ) C364_=_C666( C364 C666 ) C364_=_C676( C364 C676 ) C364_=_C677( C364 C677 ) C364_=_C699( C364 C699 ) \nC364_=_C723( C364 C723 ) C364_=_C765( C364 C765 ) C364_=_C770( C364 C770 ) C364_=_C771( C364 C771 ) C364_=_C781( C364 C781 ) C364_=_C798( C364 C798 ) \nC364_=_C802( C364 C802 ) C364_=_C812( C364 C812 ) C364_=_C825( C364 C825 ) C364_=_C837( C364 C837 ) C364_=_C838( C364 C838 ) C364_=_C839( C364 C839 ) \nC364_=_C850( C364 C850 ) C365_=_C468( C365 C468 ) C365_=_C511( C365 C511 ) C365_=_C515( C365 C515 ) C365_=_C516( C365 C516 ) C365_=_C549( C365 C549 ) \nC365_=_C586( C365 C586 ) C365_=_C599( C365 C599 ) C365_=_C633( C365 C633 ) C365_=_C657( C365 C657 ) C365_=_C659( C365 C659 ) C365_=_C673( C365 C673 ) \nC365_=_C676( C365 C676 ) C365_=_C677( C365 C677 ) C365_=_C679( C365 C679 ) C365_=_C685( C365 C685 ) C365_=_C699( C365 C699 ) C365_=_C762( C365 C762 ) \nC365_=_C765( C365 C765 ) C365_=_C770( C365 C770 ) C365_=_C771( C365 C771 ) C365_=_C823( C365 C823 ) C365_=_C824( C365 C824 ) C365_=_C837( C365 C837 ) \nC365_=_C848( C365 C848 ) C365_=_C852( C365 C852 ) C365_=_C859( C365 C859 ) C366_=_C367( C366 C367 ) C366_=_C468( C366 C468 ) C366_=_C475( C366 C475 ) \nC366_=_C476( C366 C476 ) C366_=_C478( C366 C478 ) C366_=_C517( C366 C517 ) C366_=_C518( C366 C518 ) C366_=_C519( C366 C519 ) C366_=_C574( C366 C574 ) \nC366_=_C619( C366 C619 ) C366_=_C632( C366 C632 ) C366_=_C634( C366 C634 ) C366_=_C646( C366 C646 ) C366_=_C664( C366 C664 ) C366_=_C678( C366 C678 ) \nC366_=_C679( C366 C679 ) C366_=_C680( C366 C680 ) C366_=_C710( C366 C710 ) C366_=_C726( C366 C726 ) C366_=_C730( C366 C730 ) C366_=_C744( C366 C744 ) \nC366_=_C749( C366 C749 ) C366_=_C763( C366 C763 ) C366_=_C771( C366 C771 ) C366_=_C801( C366 C801 ) C366_=_C802( C366 C802 ) C366_=_C841( C366 C841 ) \nC366_=_C865( C366 C865 ) C366_=_C873( C366 C873 ) C366_=_C891( C366 C891 ) C366_=_C893( C366 C893 ) C366_=_C894( C366 C894 ) C366_=_C895( C366 C895 ) \nC366_=_C899( C366 C899 ) C367_=_C475( C367 C475 ) C367_=_C477( C367 C477 ) C367_=_C517( C367 C517 ) C367_=_C518( C367 C518 ) C367_=_C519( C367 C519 ) \nC367_=_C542( C367 C542 ) C367_=_C581( C367 C581 ) C367_=_C678( C367 C678 ) C367_=_C679( C367 C679 ) C367_=_C680( C367 C680 ) C367_=_C746( C367 C746 ) \nC367_=_C763( C367 C763 ) C367_=_C777( C367 C777 ) C367_=_C821( C367 C821 ) C367_=_C822( C367 C822 ) C367_=_C831( C367 C831 ) C367_=_C833( C367 C833 ) \nC367_=_C865( C367 C865 ) C367_=_C873( C367 C873 ) C367_=_C891( C367 C891 ) C367_=_C893( C367 C893 ) C367_=_C894( C367 C894 ) C367_=_C899( C367 C899 ) \nC385_=_C386( C385 C386 ) C385_=_C460( C385 C460 ) C385_=_C533( C385 C533 ) C385_=_C549( C385 C549 ) C385_=_C550( C385 C550 ) C385_=_C551( C385 C551 ) \nC385_=_C564( C385 C564 ) C385_=_C575( C385 C575 ) C385_=_C595( C385 C595 ) C385_=_C600( C385 C600 ) C385_=_C603( C385 C603 ) C385_=_C626( C385 C626 ) \nC385_=_C638( C385 C638 ) C385_=_C659( C385 C659 ) C385_=_C666( C385 C666 ) C385_=_C679( C385 C679 ) C385_=_C699( C385 C699 ) C385_=_C714( C385 C714 ) \nC385_=_C726( C385 C726 ) C385_=_C744( C385 C744 ) C385_=_C754( C385 C754 ) C385_=_C765( C385 C765 ) C385_=_C770( C385 C770 ) C385_=_C785( C385 C785 ) \nC385_=_C789( C385 C789 ) C385_=_C790( C385 C790 ) C385_=_C801( C385 C801 ) C385_=_C808( C385 C808 ) C385_=_C814( C385 C814 ) C385_=_C822( C385 C822 ) \nC385_=_C838( C385 C838 ) C385_=_C841( C385 C841 ) C385_=_C844( C385 C844 ) C385_=_C845( C385 C845 ) C385_=_C859( C385 C859 ) C385_=_C873( C385 C873 ) \nC385_=_C885( C385 C885 ) C385_=_C886( C385 C886 ) C385_=_C893( C385 C893 ) C386_=_C431( C386 C431 ) C386_=_C517( C386 C517 ) C386_=_C528( C386 C528 ) \nC386_=_C574( C386 C574 ) C386_=_C623( C386 C623 ) C386_=_C626( C386 C626 ) C386_=_C638( C386 C638 ) C386_=_C650( C386 C650 ) C386_=_C679( C386 C679 ) \nC386_=_C687( C386 C687 ) C386_=_C705( C386 C705 ) C386_=_C765( C386 C765 ) C386_=_C770( C386 C770 ) C386_=_C781( C386 C781 ) C386_=_C785( C386 C785 ) \nC386_=_C800( C386 C800 ) C386_=_C801( C386 C801 ) C386_=_C831( C386 C831 ) C386_=_C833( C386 C833 ) C386_=_C841( C386 C841 ) C386_=_C844( C386 C844 ) \nC386_=_C845( C386 C845 ) C386_=_C849( C386 C849 ) C386_=_C853( C386 C853 ) C386_=_C891( C386 C891 ) C386_=_C893( C386 C893 ) C404_=_C431( C404 C431 ) \nC404_=_C434( C404 C434 ) C404_=_C468( C404 C468 ) C404_=_C470( C404 C470 ) C404_=_C476( C404 C476 ) C404_=_C491( C404 C491 ) C404_=_C528( C404 C528 ) \nC404_=_C533( C404 C533 ) C404_=_C560( C404 C560 ) C404_=_C563( C404 C563 ) C404_=_C564( C404 C564 ) C404_=_C569( C404 C569 ) C404_=_C573( C404 C573 ) \nC404_=_C578( C404 C578 ) C404_=_C600( C404 C600 ) C404_=_C601( C404 C601 ) C404_=_C602( C404 C602 ) C404_=_C618( C404 C618 ) C404_=_C631( C404 C631 ) \nC404_=_C632( C404 C632 ) C404_=_C636( C404 C636 ) C404_=_C666( C404 C666 ) C404_=_C678( C404 C678 ) C404_=_C698( C404 C698 ) C404_=_C699( C404 C699 ) \nC404_=_C704( C404 C704 ) C404_=_C714( C404 C714 ) C404_=_C721( C404 C721 ) C404_=_C748( C404 C748 ) C404_=_C754( C404 C754 ) C404_=_C781( C404 C781 ) \nC404_=_C798( C404 C798 ) C404_=_C800( C404 C800 ) C404_=_C802( C404 C802 ) C404_=_C803( C404 C803 ) C404_=_C813( C404 C813 ) C404_=_C825( C404 C825 ) \nC404_=_C829( C404 C829 ) C404_=_C831( C404 C831 ) C404_=_C833( C404 C833 ) C404_=_C838( C404 C838 ) C404_=_C844( C404 C844 ) C404_=_C848( C404 C848 ) \nC404_=_C852( C404 C852 ) C404_=_C853( C404 C853 ) C404_=_C885( C404 C885 ) C408_=_C409( C408 C409 ) C408_=_C427( C408 C427 ) C408_=_C431( C408 C431 ) \nC408_=_C462( C408 C462 ) C408_=_C474( C408 C474 ) C408_=_C487( C408 C487 ) C408_=_C502( C408 C502 ) C408_=_C555( C408 C555 ) C408_=_C573( C408 C573 ) \nC408_=_C629( C408 C629 ) C408_=_C685( C408 C685 ) C408_=_C698( C408 C698 ) C408_=_C704( C408 C704 ) C408_=_C706( C408 C706 ) C408_=_C749( C408 C749 ) \nC408_=_C790( C408 C790 ) C408_=_C819( C408 C819 ) C408_=_C823( C408 C823 ) C408_=_C833( C408 C833 ) C408_=_C850( C408 C850 ) C408_=_C851( C408 C851 ) \nC408_=_C852( C408 C852 ) C408_=_C891( C408 C891 ) C409_=_C450( C409 C450 ) C409_=_C460( C409 C460 ) C409_=_C502( C409 C502 ) C409_=_C555( C409 C555 ) \nC409_=_C573( C409 C573 ) C409_=_C601( C409 C601 ) C409_=_C603( C409 C603 ) C409_=_C629( C409 C629 ) C409_=_C657( C409 C657 ) C409_=_C659( C409 C659 ) \nC409_=_C679( C409 C679 ) C409_=_C685( C409 C685 ) C409_=_C704( C409 C704 ) C409_=_C715( C409 C715 ) C409_=_C721( C409 C721 ) C409_=_C726( C409 C726 ) \nC409_=_C736( C409 C736 ) C409_=_C744( C409 C744 ) C409_=_C746( C409 C746 ) C409_=_C798( C409 C798 ) C409_=_C805( C409 C805 ) C409_=_C814( C409 C814 ) \nC409_=_C819( C409 C819 ) C409_=_C833( C409 C833 ) C409_=_C846( C409 C846 ) C409_=_C851( C409 C851 ) C409_=_C852( C409 C852 ) C409_=_C865( C409 C865 ) \nC409_=_C889( C409 C889 ) C417_=_C453( C417 C453 ) C417_=_C457( C417 C457 ) C417_=_C464( C417 C464 ) C417_=_C563( C417 C563 ) C417_=_C581( C417 C581 ) \nC417_=_C594( C417 C594 ) C417_=_C595( C417 C595 ) C417_=_C626( C417 C626 ) C417_=_C636( C417 C636 ) C417_=_C657( C417 C657 ) C417_=_C679( C417 C679 ) \nC417_=_C713( C417 C713 ) C417_=_C749( C417 C749 ) C417_=_C762( C417 C762 ) C417_=_C770( C417 C770 ) C417_=_C809( C417 C809 ) C417_=_C813( C417 C813 ) \nC417_=_C814( C417 C814 ) C417_=_C823( C417 C823 ) C417_=_C829( C417 C829 ) C417_=_C844( C417 C844 ) C417_=_C853( C417 C853 ) C417_=_C871( C417 C871 ) \nC417_=_C877( C417 C877 ) C417_=_C885( C417 C885 ) C417_=_C888( C417 C888 ) C417_=_C890( C417 C890 ) C417_=_C891( C417 C891 ) C417_=_C899( C417 C899 ) \nC419_=_C420( C419 C420 ) C419_=_C465( C419 C465 ) C419_=_C510( C419 C510 ) C419_=_C575( C419 C575 ) C419_=_C584( C419 C584 ) C419_=_C585( C419 C585 ) \nC419_=_C586( C419 C586 ) C419_=_C619( C419 C619 ) C419_=_C653( C419 C653 ) C419_=_C664( C419 C664 ) C419_=_C714( C419 C714 ) C419_=_C726( C419 C726 ) \nC419_=_C748( C419 C748 ) C419_=_C790( C419 C790 ) C419_=_C800( C419 C800 ) C419_=_C820( C419 C820 ) C419_=_C836( C419 C836 ) C419_=_C837( C419 C837 ) \nC419_=_C854( C419 C854 ) C419_=_C877( C419 C877 ) C419_=_C890( C419 C890 ) C419_=_C894( C419 C894 ) C420_=_C470( C420 C470 ) C420_=_C584( C420 C584 ) \nC420_=_C585( C420 C585 ) C420_=_C586( C420 C586 ) C420_=_C587( C420 C587 ) C420_=_C633( C420 C633 ) C420_=_C635( C420 C635 ) C420_=_C651( C420 C651 ) \nC420_=_C653( C420 C653 ) C420_=_C664( C420 C664 ) C420_=_C673( C420 C673 ) C420_=_C713( C420 C713 ) C420_=_C714( C420 C714 ) C420_=_C715( C420 C715 ) \nC420_=_C750( C420 C750 ) C420_=_C801( C420 C801 ) C420_=_C803( C420 C803 ) C420_=_C805( C420 C805 ) C420_=_C808( C420 C808 ) C420_=_C820( C420 C820 ) \nC420_=_C831( C420 C831 ) C420_=_C833( C420 C833 ) C420_=_C836( C420 C836 ) C420_=_C837( C420 C837 ) C420_=_C854( C420 C854 ) C420_=_C865( C420 C865 ) \nC420_=_C867( C420 C867 ) C420_=_C886( C420 C886 ) C420_=_C889( C420 C889 ) C427_=_C450( C427 C450 ) C427_=_C474( C427 C474 ) C427_=_C573( C427 C573 ) \nC427_=_C578( C427 C578 ) C427_=_C581( C427 C581 ) C427_=_C587( C427 C587 ) C427_=_C594( C427 C594 ) C427_=_C609( C427 C609 ) C427_=_C619( C427 C619 ) \nC427_=_C657( C427 C657 ) C427_=_C666( C427 C666 ) C427_=_C698( C427 C698 ) C427_=_C704( C427 C704 ) C427_=_C705( C427 C705 ) C427_=_C718( C427 C718 ) \nC427_=_C734( C427 C734 ) C427_=_C736( C427 C736 ) C427_=_C749( C427 C749 ) C427_=_C763( C427 C763 ) C427_=_C765( C427 C765 ) C427_=_C784( C427 C784 ) \nC427_=_C790( C427 C790 ) C427_=_C812( C427 C812 ) C427_=_C816( C427 C816 ) C427_=_C823( C427 C823 ) C427_=_C849( C427 C849 ) C427_=_C858( C427 C858 ) \nC427_=_C860( C427 C860 ) C427_=_C888( C427 C888 ) C427_=_C891(</w:t>
      </w:r>
    </w:p>
    <w:p>
      <w:pPr>
        <w:pStyle w:val="PreformattedText"/>
        <w:bidi w:val="0"/>
        <w:spacing w:before="0" w:after="0"/>
        <w:jc w:val="left"/>
        <w:rPr/>
      </w:pPr>
      <w:r>
        <w:rPr/>
        <w:t xml:space="preserve"> </w:t>
      </w:r>
      <w:r>
        <w:rPr/>
        <w:t>C427 C891 ) C427_=_C895( C427 C895 ) C431_=_C461( C431 C461 ) C431_=_C470( C431 C470 ) \nC431_=_C487( C431 C487 ) C431_=_C491( C431 C491 ) C431_=_C528( C431 C528 ) C431_=_C533( C431 C533 ) C431_=_C560( C431 C560 ) C431_=_C578( C431 C578 ) \nC431_=_C600( C431 C600 ) C431_=_C601( C431 C601 ) C431_=_C602( C431 C602 ) C431_=_C609( C431 C609 ) C431_=_C618( C431 C618 ) C431_=_C638( C431 C638 ) \nC431_=_C659( C431 C659 ) C431_=_C699( C431 C699 ) C431_=_C706( C431 C706 ) C431_=_C781( C431 C781 ) C431_=_C798( C431 C798 ) C431_=_C801( C431 C801 ) \nC431_=_C802( C431 C802 ) C431_=_C819( C431 C819 ) C431_=_C833( C431 C833 ) C431_=_C838( C431 C838 ) C431_=_C841( C431 C841 ) C431_=_C845( C431 C845 ) \nC431_=_C850( C431 C850 ) C432_=_C458( C432 C458 ) C432_=_C475( C432 C475 ) C432_=_C478( C432 C478 ) C432_=_C510( C432 C510 ) C432_=_C521( C432 C521 ) \nC432_=_C533( C432 C533 ) C432_=_C539( C432 C539 ) C432_=_C549( C432 C549 ) C432_=_C581( C432 C581 ) C432_=_C587( C432 C587 ) C432_=_C601( C432 C601 ) \nC432_=_C603( C432 C603 ) C432_=_C604( C432 C604 ) C432_=_C609( C432 C609 ) C432_=_C618( C432 C618 ) C432_=_C638( C432 C638 ) C432_=_C646( C432 C646 ) \nC432_=_C651( C432 C651 ) C432_=_C673( C432 C673 ) C432_=_C676( C432 C676 ) C432_=_C687( C432 C687 ) C432_=_C694( C432 C694 ) C432_=_C698( C432 C698 ) \nC432_=_C706( C432 C706 ) C432_=_C710( C432 C710 ) C432_=_C713( C432 C713 ) C432_=_C721( C432 C721 ) C432_=_C729( C432 C729 ) C432_=_C733( C432 C733 ) \nC432_=_C747( C432 C747 ) C432_=_C754( C432 C754 ) C432_=_C802( C432 C802 ) C432_=_C809( C432 C809 ) C432_=_C812( C432 C812 ) C432_=_C824( C432 C824 ) \nC432_=_C832( C432 C832 ) C432_=_C837( C432 C837 ) C432_=_C846( C432 C846 ) C432_=_C848( C432 C848 ) C432_=_C850( C432 C850 ) C432_=_C858( C432 C858 ) \nC432_=_C860( C432 C860 ) C432_=_C886( C432 C886 ) C432_=_C889( C432 C889 ) C432_=_C890( C432 C890 ) C434_=_C468( C434 C468 ) C434_=_C502( C434 C502 ) \nC434_=_C511( C434 C511 ) C434_=_C555( C434 C555 ) C434_=_C556( C434 C556 ) C434_=_C569( C434 C569 ) C434_=_C573( C434 C573 ) C434_=_C599( C434 C599 ) \nC434_=_C600( C434 C600 ) C434_=_C610( C434 C610 ) C434_=_C636( C434 C636 ) C434_=_C676( C434 C676 ) C434_=_C721( C434 C721 ) C434_=_C723( C434 C723 ) \nC434_=_C730( C434 C730 ) C434_=_C731( C434 C731 ) C434_=_C746( C434 C746 ) C434_=_C749( C434 C749 ) C434_=_C770( C434 C770 ) C434_=_C800( C434 C800 ) \nC434_=_C802( C434 C802 ) C434_=_C803( C434 C803 ) C434_=_C805( C434 C805 ) C434_=_C813( C434 C813 ) C434_=_C825( C434 C825 ) C434_=_C829( C434 C829 ) \nC434_=_C831( C434 C831 ) C434_=_C833( C434 C833 ) C434_=_C838( C434 C838 ) C434_=_C839( C434 C839 ) C434_=_C860( C434 C860 ) C434_=_C894( C434 C894 ) \nC450_=_C460( C450 C460 ) C450_=_C516( C450 C516 ) C450_=_C574( C450 C574 ) C450_=_C585( C450 C585 ) C450_=_C609( C450 C609 ) C450_=_C610( C450 C610 ) \nC450_=_C619( C450 C619 ) C450_=_C657( C450 C657 ) C450_=_C666( C450 C666 ) C450_=_C679( C450 C679 ) C450_=_C705( C450 C705 ) C450_=_C715( C450 C715 ) \nC450_=_C718( C450 C718 ) C450_=_C721( C450 C721 ) C450_=_C729( C450 C729 ) C450_=_C733( C450 C733 ) C450_=_C734( C450 C734 ) C450_=_C736( C450 C736 ) \nC450_=_C746( C450 C746 ) C450_=_C784( C450 C784 ) C450_=_C790( C450 C790 ) C450_=_C800( C450 C800 ) C450_=_C805( C450 C805 ) C450_=_C812( C450 C812 ) \nC450_=_C816( C450 C816 ) C450_=_C825( C450 C825 ) C450_=_C846( C450 C846 ) C450_=_C849( C450 C849 ) C450_=_C853( C450 C853 ) C450_=_C858( C450 C858 ) \nC450_=_C860( C450 C860 ) C450_=_C865( C450 C865 ) C450_=_C877( C450 C877 ) C450_=_C888( C450 C888 ) C453_=_C457( C453 C457 ) C453_=_C550( C453 C550 ) \nC453_=_C560( C453 C560 ) C453_=_C563( C453 C563 ) C453_=_C570( C453 C570 ) C453_=_C594( C453 C594 ) C453_=_C595( C453 C595 ) C453_=_C601( C453 C601 ) \nC453_=_C626( C453 C626 ) C453_=_C651( C453 C651 ) C453_=_C673( C453 C673 ) C453_=_C679( C453 C679 ) C453_=_C713( C453 C713 ) C453_=_C741( C453 C741 ) \nC453_=_C745( C453 C745 ) C453_=_C762( C453 C762 ) C453_=_C770( C453 C770 ) C453_=_C809( C453 C809 ) C453_=_C813( C453 C813 ) C453_=_C814( C453 C814 ) \nC453_=_C819( C453 C819 ) C453_=_C823( C453 C823 ) C453_=_C830( C453 C830 ) C453_=_C832( C453 C832 ) C453_=_C849( C453 C849 ) C453_=_C859( C453 C859 ) \nC453_=_C871( C453 C871 ) C453_=_C885( C453 C885 ) C453_=_C891( C453 C891 ) C453_=_C899( C453 C899 ) C457_=_C491( C457 C491 ) C457_=_C557( C457 C557 ) \nC457_=_C563( C457 C563 ) C457_=_C569( C457 C569 ) C457_=_C594( C457 C594 ) C457_=_C595( C457 C595 ) C457_=_C626( C457 C626 ) C457_=_C651( C457 C651 ) \nC457_=_C653( C457 C653 ) C457_=_C679( C457 C679 ) C457_=_C713( C457 C713 ) C457_=_C718( C457 C718 ) C457_=_C731( C457 C731 ) C457_=_C762( C457 C762 ) \nC457_=_C809( C457 C809 ) C457_=_C813( C457 C813 ) C457_=_C814( C457 C814 ) C457_=_C823( C457 C823 ) C457_=_C860( C457 C860 ) C457_=_C871( C457 C871 ) \nC457_=_C885( C457 C885 ) C457_=_C890( C457 C890 ) C457_=_C891( C457 C891 ) C457_=_C899( C457 C899 ) C458_=_C465( C458 C465 ) C458_=_C539( C458 C539 ) \nC458_=_C581( C458 C581 ) C458_=_C585( C458 C585 ) C458_=_C587( C458 C587 ) C458_=_C601( C458 C601 ) C458_=_C618( C458 C618 ) C458_=_C634( C458 C634 ) \nC458_=_C638( C458 C638 ) C458_=_C651( C458 C651 ) C458_=_C673( C458 C673 ) C458_=_C694( C458 C694 ) C458_=_C706( C458 C706 ) C458_=_C715( C458 C715 ) \nC458_=_C718( C458 C718 ) C458_=_C729( C458 C729 ) C458_=_C733( C458 C733 ) C458_=_C747( C458 C747 ) C458_=_C754( C458 C754 ) C458_=_C802( C458 C802 ) \nC458_=_C803( C458 C803 ) C458_=_C805( C458 C805 ) C458_=_C824( C458 C824 ) C458_=_C832( C458 C832 ) C458_=_C833( C458 C833 ) C458_=_C848( C458 C848 ) \nC458_=_C850( C458 C850 ) C458_=_C851( C458 C851 ) C458_=_C852( C458 C852 ) C458_=_C860( C458 C860 ) C458_=_C886( C458 C886 ) C458_=_C888( C458 C888 ) \nC459_=_C461( C459 C461 ) C459_=_C465( C459 C465 ) C459_=_C480( C459 C480 ) C459_=_C486( C459 C486 ) C459_=_C487( C459 C487 ) C459_=_C564( C459 C564 ) \nC459_=_C570( C459 C570 ) C459_=_C584( C459 C584 ) C459_=_C622( C459 C622 ) C459_=_C623( C459 C623 ) C459_=_C632( C459 C632 ) C459_=_C736( C459 C736 ) \nC459_=_C750( C459 C750 ) C459_=_C825( C459 C825 ) C459_=_C832( C459 C832 ) C459_=_C836( C459 C836 ) C459_=_C844( C459 C844 ) C459_=_C845( C459 C845 ) \nC459_=_C846( C459 C846 ) C459_=_C848( C459 C848 ) C459_=_C865( C459 C865 ) C459_=_C867( C459 C867 ) C459_=_C889( C459 C889 ) C460_=_C476( C460 C476 ) \nC460_=_C533( C460 C533 ) C460_=_C564( C460 C564 ) C460_=_C575( C460 C575 ) C460_=_C600( C460 C600 ) C460_=_C603( C460 C603 ) C460_=_C623( C460 C623 ) \nC460_=_C657( C460 C657 ) C460_=_C659( C460 C659 ) C460_=_C666( C460 C666 ) C460_=_C679( C460 C679 ) C460_=_C714( C460 C714 ) C460_=_C715( C460 C715 ) \nC460_=_C721( C460 C721 ) C460_=_C726( C460 C726 ) C460_=_C729( C460 C729 ) C460_=_C731( C460 C731 ) C460_=_C733( C460 C733 ) C460_=_C736( C460 C736 ) \nC460_=_C746( C460 C746 ) C460_=_C754( C460 C754 ) C460_=_C789( C460 C789 ) C460_=_C805( C460 C805 ) C460_=_C808( C460 C808 ) C460_=_C812( C460 C812 ) \nC460_=_C822( C460 C822 ) C460_=_C829( C460 C829 ) C460_=_C836( C460 C836 ) C460_=_C838( C460 C838 ) C460_=_C841( C460 C841 ) C460_=_C845( C460 C845 ) \nC460_=_C846( C460 C846 ) C460_=_C853( C460 C853 ) C460_=_C859( C460 C859 ) C460_=_C865( C460 C865 ) C460_=_C873( C460 C873 ) C460_=_C895( C460 C895 ) \nC461_=_C462( C461 C462 ) C461_=_C464( C461 C464 ) C461_=_C465( C461 C465 ) C461_=_C474( C461 C474 ) C461_=_C475( C461 C475 ) C461_=_C476( C461 C476 ) \nC461_=_C477( C461 C477 ) C461_=_C555( C461 C555 ) C461_=_C556( C461 C556 ) C461_=_C557( C461 C557 ) C461_=_C564( C461 C564 ) C461_=_C584( C461 C584 ) \nC461_=_C609( C461 C609 ) C461_=_C618( C461 C618 ) C461_=_C623( C461 C623 ) C461_=_C628( C461 C628 ) C461_=_C629( C461 C629 ) C461_=_C630( C461 C630 ) \nC461_=_C631( C461 C631 ) C461_=_C638( C461 C638 ) C461_=_C659( C461 C659 ) C461_=_C741( C461 C741 ) C461_=_C744( C461 C744 ) C461_=_C745( C461 C745 ) \nC461_=_C746( C461 C746 ) C461_=_C747( C461 C747 ) C461_=_C750( C461 C750 ) C461_=_C762( C461 C762 ) C461_=_C816( C461 C816 ) C461_=_C819( C461 C819 ) \nC461_=_C820( C461 C820 ) C461_=_C821( C461 C821 ) C461_=_C825( C461 C825 ) C461_=_C867( C461 C867 ) C461_=_C889( C461 C889 ) C462_=_C464( C462 C464 ) \nC462_=_C465( C462 C465 ) C462_=_C478( C462 C478 ) C462_=_C491( C462 C491 ) C462_=_C517( C462 C517 ) C462_=_C604( C462 C604 ) C462_=_C623( C462 C623 ) \nC462_=_C628( C462 C628 ) C462_=_C630( C462 C630 ) C462_=_C632( C462 C632 ) C462_=_C633( C462 C633 ) C462_=_C634( C462 C634 ) C462_=_C635( C462 C635 ) \nC462_=_C636( C462 C636 ) C462_=_C651( C462 C651 ) C462_=_C653( C462 C653 ) C462_=_C741( C462 C741 ) C462_=_C748( C462 C748 ) C462_=_C749( C462 C749 ) \nC462_=_C816( C462 C816 ) C462_=_C822( C462 C822 ) C462_=_C830( C462 C830 ) C462_=_C831( C462 C831 ) C462_=_C873( C462 C873 ) C464_=_C465( C464 C465 ) \nC464_=_C477( C464 C477 ) C464_=_C502( C464 C502 ) C464_=_C512( C464 C512 ) C464_=_C520( C464 C520 ) C464_=_C542( C464 C542 ) C464_=_C549( C464 C549 ) \nC464_=_C556( C464 C556 ) C464_=_C557( C464 C557 ) C464_=_C578( C464 C578 ) C464_=_C587( C464 C587 ) C464_=_C588( C464 C588 ) C464_=_C623( C464 C623 ) \nC464_=_C639( C464 C639 ) C464_=_C664( C464 C664 ) C464_=_C681( C464 C681 ) C464_=_C715( C464 C715 ) C464_=_C741( C464 C741 ) C464_=_C750( C464 C750 ) \nC464_=_C763( C464 C763 ) C464_=_C785( C464 C785 ) C464_=_C802( C464 C802 ) C464_=_C803( C464 C803 ) C464_=_C816( C464 C816 ) C464_=_C820( C464 C820 ) \nC464_=_C822( C464 C822 ) C464_=_C829( C464 C829 ) C464_=_C830( C464 C830 ) C464_=_C836( C464 C836 ) C464_=_C844( C464 C844 ) C464_=_C871( C464 C871 ) \nC464_=_C873( C464 C873 ) C464_=_C888( C464 C888 ) C464_=_C890( C464 C890 ) C464_=_C895( C464 C895 ) C465_=_C480( C465 C480 ) C465_=_C486( C465 C486 ) \nC465_=_C487( C465 C487 ) C465_=_C570( C465 C570 ) C465_=_C584( C465 C584 ) C465_=_C585( C465 C585 ) C465_=_C622( C465 C622 ) C465_=_C623( C465 C623 ) \nC465_=_C677( C465 C677 ) C465_=_C706( C465 C706 ) C465_=_C715( C465 C715 ) C465_=_C726(</w:t>
      </w:r>
    </w:p>
    <w:p>
      <w:pPr>
        <w:pStyle w:val="PreformattedText"/>
        <w:bidi w:val="0"/>
        <w:spacing w:before="0" w:after="0"/>
        <w:jc w:val="left"/>
        <w:rPr/>
      </w:pPr>
      <w:r>
        <w:rPr/>
        <w:t xml:space="preserve"> </w:t>
      </w:r>
      <w:r>
        <w:rPr/>
        <w:t>C465 C726 ) C465_=_C736( C465 C736 ) C465_=_C741( C465 C741 ) \nC465_=_C781( C465 C781 ) C465_=_C790( C465 C790 ) C465_=_C816( C465 C816 ) C465_=_C825( C465 C825 ) C465_=_C833( C465 C833 ) C465_=_C845( C465 C845 ) \nC465_=_C865( C465 C865 ) C465_=_C877( C465 C877 ) C465_=_C890( C465 C890 ) C465_=_C894( C465 C894 ) C468_=_C470( C468 C470 ) C468_=_C478( C468 C478 ) \nC468_=_C511( C468 C511 ) C468_=_C515( C468 C515 ) C468_=_C516( C468 C516 ) C468_=_C533( C468 C533 ) C468_=_C569( C468 C569 ) C468_=_C573( C468 C573 ) \nC468_=_C574( C468 C574 ) C468_=_C619( C468 C619 ) C468_=_C626( C468 C626 ) C468_=_C632( C468 C632 ) C468_=_C636( C468 C636 ) C468_=_C646( C468 C646 ) \nC468_=_C659( C468 C659 ) C468_=_C676( C468 C676 ) C468_=_C677( C468 C677 ) C468_=_C685( C468 C685 ) C468_=_C721( C468 C721 ) C468_=_C730( C468 C730 ) \nC468_=_C765( C468 C765 ) C468_=_C770( C468 C770 ) C468_=_C771( C468 C771 ) C468_=_C800( C468 C800 ) C468_=_C802( C468 C802 ) C468_=_C803( C468 C803 ) \nC468_=_C813( C468 C813 ) C468_=_C825( C468 C825 ) C468_=_C829( C468 C829 ) C468_=_C833( C468 C833 ) C468_=_C837( C468 C837 ) C468_=_C841( C468 C841 ) \nC468_=_C865( C468 C865 ) C468_=_C890( C468 C890 ) C468_=_C891( C468 C891 ) C468_=_C895( C468 C895 ) C468_=_C899( C468 C899 ) C470_=_C484( C470 C484 ) \nC470_=_C491( C470 C491 ) C470_=_C521( C470 C521 ) C470_=_C528( C470 C528 ) C470_=_C533( C470 C533 ) C470_=_C560( C470 C560 ) C470_=_C578( C470 C578 ) \nC470_=_C585( C470 C585 ) C470_=_C586( C470 C586 ) C470_=_C600( C470 C600 ) C470_=_C601( C470 C601 ) C470_=_C602( C470 C602 ) C470_=_C626( C470 C626 ) \nC470_=_C680( C470 C680 ) C470_=_C699( C470 C699 ) C470_=_C713( C470 C713 ) C470_=_C714( C470 C714 ) C470_=_C741( C470 C741 ) C470_=_C750( C470 C750 ) \nC470_=_C781( C470 C781 ) C470_=_C798( C470 C798 ) C470_=_C801( C470 C801 ) C470_=_C802( C470 C802 ) C470_=_C803( C470 C803 ) C470_=_C805( C470 C805 ) \nC470_=_C814( C470 C814 ) C470_=_C838( C470 C838 ) C470_=_C854( C470 C854 ) C470_=_C865( C470 C865 ) C470_=_C886( C470 C886 ) C470_=_C890( C470 C890 ) \nC470_=_C891( C470 C891 ) C474_=_C475( C474 C475 ) C474_=_C476( C474 C476 ) C474_=_C477( C474 C477 ) C474_=_C628( C474 C628 ) C474_=_C629( C474 C629 ) \nC474_=_C630( C474 C630 ) C474_=_C631( C474 C631 ) C474_=_C650( C474 C650 ) C474_=_C651( C474 C651 ) C474_=_C659( C474 C659 ) C474_=_C698( C474 C698 ) \nC474_=_C741( C474 C741 ) C474_=_C744( C474 C744 ) C474_=_C745( C474 C745 ) C474_=_C746( C474 C746 ) C474_=_C747( C474 C747 ) C474_=_C749( C474 C749 ) \nC474_=_C789( C474 C789 ) C474_=_C790( C474 C790 ) C474_=_C819( C474 C819 ) C474_=_C820( C474 C820 ) C474_=_C821( C474 C821 ) C474_=_C823( C474 C823 ) \nC474_=_C829( C474 C829 ) C474_=_C891( C474 C891 ) C474_=_C893( C474 C893 ) C474_=_C894( C474 C894 ) C474_=_C895( C474 C895 ) C474_=_C899( C474 C899 ) \nC475_=_C476( C475 C476 ) C475_=_C477( C475 C477 ) C475_=_C487( C475 C487 ) C475_=_C502( C475 C502 ) C475_=_C517( C475 C517 ) C475_=_C518( C475 C518 ) \nC475_=_C519( C475 C519 ) C475_=_C542( C475 C542 ) C475_=_C570( C475 C570 ) C475_=_C610( C475 C610 ) C475_=_C628( C475 C628 ) C475_=_C629( C475 C629 ) \nC475_=_C630( C475 C630 ) C475_=_C631( C475 C631 ) C475_=_C657( C475 C657 ) C475_=_C678( C475 C678 ) C475_=_C679( C475 C679 ) C475_=_C680( C475 C680 ) \nC475_=_C687( C475 C687 ) C475_=_C694( C475 C694 ) C475_=_C731( C475 C731 ) C475_=_C741( C475 C741 ) C475_=_C744( C475 C744 ) C475_=_C745( C475 C745 ) \nC475_=_C746( C475 C746 ) C475_=_C747( C475 C747 ) C475_=_C763( C475 C763 ) C475_=_C802( C475 C802 ) C475_=_C812( C475 C812 ) C475_=_C819( C475 C819 ) \nC475_=_C820( C475 C820 ) C475_=_C821( C475 C821 ) C475_=_C822( C475 C822 ) C475_=_C845( C475 C845 ) C475_=_C858( C475 C858 ) C475_=_C873( C475 C873 ) \nC475_=_C893( C475 C893 ) C475_=_C894( C475 C894 ) C476_=_C477( C476 C477 ) C476_=_C512( C476 C512 ) C476_=_C575( C476 C575 ) C476_=_C618( C476 C618 ) \nC476_=_C623( C476 C623 ) C476_=_C628( C476 C628 ) C476_=_C629( C476 C629 ) C476_=_C630( C476 C630 ) C476_=_C631( C476 C631 ) C476_=_C634( C476 C634 ) \nC476_=_C664( C476 C664 ) C476_=_C704( C476 C704 ) C476_=_C710( C476 C710 ) C476_=_C714( C476 C714 ) C476_=_C733( C476 C733 ) C476_=_C741( C476 C741 ) \nC476_=_C744( C476 C744 ) C476_=_C745( C476 C745 ) C476_=_C746( C476 C746 ) C476_=_C747( C476 C747 ) C476_=_C748( C476 C748 ) C476_=_C749( C476 C749 ) \nC476_=_C754( C476 C754 ) C476_=_C771( C476 C771 ) C476_=_C781( C476 C781 ) C476_=_C812( C476 C812 ) C476_=_C819( C476 C819 ) C476_=_C820( C476 C820 ) \nC476_=_C821( C476 C821 ) C476_=_C823( C476 C823 ) C476_=_C829( C476 C829 ) C476_=_C831( C476 C831 ) C476_=_C836( C476 C836 ) C476_=_C844( C476 C844 ) \nC476_=_C845( C476 C845 ) C476_=_C852( C476 C852 ) C476_=_C853( C476 C853 ) C476_=_C865( C476 C865 ) C476_=_C891( C476 C891 ) C477_=_C518( C477 C518 ) \nC477_=_C549( C477 C549 ) C477_=_C578( C477 C578 ) C477_=_C628( C477 C628 ) C477_=_C629( C477 C629 ) C477_=_C630( C477 C630 ) C477_=_C631( C477 C631 ) \nC477_=_C659( C477 C659 ) C477_=_C698( C477 C698 ) C477_=_C715( C477 C715 ) C477_=_C741( C477 C741 ) C477_=_C744( C477 C744 ) C477_=_C745( C477 C745 ) \nC477_=_C746( C477 C746 ) C477_=_C747( C477 C747 ) C477_=_C763( C477 C763 ) C477_=_C777( C477 C777 ) C477_=_C785( C477 C785 ) C477_=_C802( C477 C802 ) \nC477_=_C819( C477 C819 ) C477_=_C820( C477 C820 ) C477_=_C821( C477 C821 ) C477_=_C824( C477 C824 ) C477_=_C831( C477 C831 ) C477_=_C837( C477 C837 ) \nC477_=_C867( C477 C867 ) C477_=_C891( C477 C891 ) C477_=_C894( C477 C894 ) C478_=_C510( C478 C510 ) C478_=_C515( C478 C515 ) C478_=_C533( C478 C533 ) \nC478_=_C574( C478 C574 ) C478_=_C609( C478 C609 ) C478_=_C619( C478 C619 ) C478_=_C628( C478 C628 ) C478_=_C632( C478 C632 ) C478_=_C633( C478 C633 ) \nC478_=_C634( C478 C634 ) C478_=_C635( C478 C635 ) C478_=_C636( C478 C636 ) C478_=_C646( C478 C646 ) C478_=_C657( C478 C657 ) C478_=_C729( C478 C729 ) \nC478_=_C730( C478 C730 ) C478_=_C748( C478 C748 ) C478_=_C749( C478 C749 ) C478_=_C754( C478 C754 ) C478_=_C822( C478 C822 ) C478_=_C837( C478 C837 ) \nC478_=_C841( C478 C841 ) C478_=_C860( C478 C860 ) C478_=_C873( C478 C873 ) C478_=_C877( C478 C877 ) C478_=_C886( C478 C886 ) C478_=_C890( C478 C890 ) \nC478_=_C895( C478 C895 ) C478_=_C899( C478 C899 ) C480_=_C486( C480 C486 ) C480_=_C487( C480 C487 ) C480_=_C539( C480 C539 ) C480_=_C563( C480 C563 ) \nC480_=_C570( C480 C570 ) C480_=_C575( C480 C575 ) C480_=_C622( C480 C622 ) C480_=_C623( C480 C623 ) C480_=_C628( C480 C628 ) C480_=_C638( C480 C638 ) \nC480_=_C639( C480 C639 ) C480_=_C678( C480 C678 ) C480_=_C706( C480 C706 ) C480_=_C723( C480 C723 ) C480_=_C734( C480 C734 ) C480_=_C736( C480 C736 ) \nC480_=_C750( C480 C750 ) C480_=_C771( C480 C771 ) C480_=_C784( C480 C784 ) C480_=_C823( C480 C823 ) C480_=_C830( C480 C830 ) C480_=_C845( C480 C845 ) \nC480_=_C865( C480 C865 ) C480_=_C867( C480 C867 ) C480_=_C888( C480 C888 ) C480_=_C889( C480 C889 ) C480_=_C899( C480 C899 ) C484_=_C516( C484 C516 ) \nC484_=_C521( C484 C521 ) C484_=_C564( C484 C564 ) C484_=_C585( C484 C585 ) C484_=_C586( C484 C586 ) C484_=_C631( C484 C631 ) C484_=_C714( C484 C714 ) \nC484_=_C723( C484 C723 ) C484_=_C730( C484 C730 ) C484_=_C734( C484 C734 ) C484_=_C771( C484 C771 ) C484_=_C777( C484 C777 ) C484_=_C814( C484 C814 ) \nC484_=_C820( C484 C820 ) C484_=_C822( C484 C822 ) C484_=_C824( C484 C824 ) C484_=_C825( C484 C825 ) C484_=_C841( C484 C841 ) C484_=_C845( C484 C845 ) \nC484_=_C849( C484 C849 ) C484_=_C854( C484 C854 ) C484_=_C867( C484 C867 ) C484_=_C890( C484 C890 ) C484_=_C893( C484 C893 ) C486_=_C487( C486 C487 ) \nC486_=_C512( C486 C512 ) C486_=_C533( C486 C533 ) C486_=_C556( C486 C556 ) C486_=_C570( C486 C570 ) C486_=_C622( C486 C622 ) C486_=_C623( C486 C623 ) \nC486_=_C636( C486 C636 ) C486_=_C646( C486 C646 ) C486_=_C736( C486 C736 ) C486_=_C748( C486 C748 ) C486_=_C754( C486 C754 ) C486_=_C789( C486 C789 ) \nC486_=_C800( C486 C800 ) C486_=_C819( C486 C819 ) C486_=_C831( C486 C831 ) C486_=_C839( C486 C839 ) C486_=_C845( C486 C845 ) C486_=_C848( C486 C848 ) \nC486_=_C850( C486 C850 ) C486_=_C858( C486 C858 ) C486_=_C865( C486 C865 ) C486_=_C867( C486 C867 ) C486_=_C871( C486 C871 ) C487_=_C502( C487 C502 ) \nC487_=_C551( C487 C551 ) C487_=_C570( C487 C570 ) C487_=_C599( C487 C599 ) C487_=_C610( C487 C610 ) C487_=_C622( C487 C622 ) C487_=_C623( C487 C623 ) \nC487_=_C706( C487 C706 ) C487_=_C731( C487 C731 ) C487_=_C736( C487 C736 ) C487_=_C744( C487 C744 ) C487_=_C748( C487 C748 ) C487_=_C754( C487 C754 ) \nC487_=_C809( C487 C809 ) C487_=_C819( C487 C819 ) C487_=_C822( C487 C822 ) C487_=_C845( C487 C845 ) C487_=_C850( C487 C850 ) C487_=_C852( C487 C852 ) \nC487_=_C865( C487 C865 ) C487_=_C871( C487 C871 ) C491_=_C528( C491 C528 ) C491_=_C533( C491 C533 ) C491_=_C560( C491 C560 ) C491_=_C563( C491 C563 ) \nC491_=_C564( C491 C564 ) C491_=_C569( C491 C569 ) C491_=_C578( C491 C578 ) C491_=_C600( C491 C600 ) C491_=_C601( C491 C601 ) C491_=_C602( C491 C602 ) \nC491_=_C628( C491 C628 ) C491_=_C632( C491 C632 ) C491_=_C653( C491 C653 ) C491_=_C666( C491 C666 ) C491_=_C678( C491 C678 ) C491_=_C698( C491 C698 ) \nC491_=_C699( C491 C699 ) C491_=_C718( C491 C718 ) C491_=_C731( C491 C731 ) C491_=_C765( C491 C765 ) C491_=_C781( C491 C781 ) C491_=_C798( C491 C798 ) \nC491_=_C802( C491 C802 ) C491_=_C816( C491 C816 ) C491_=_C829( C491 C829 ) C491_=_C830( C491 C830 ) C491_=_C831( C491 C831 ) C491_=_C832( C491 C832 ) \nC491_=_C838( C491 C838 ) C491_=_C848( C491 C848 ) C491_=_C873( C491 C873 ) C491_=_C885( C491 C885 ) C491_=_C890( C491 C890 ) C502_=_C555( C502 C555 ) \nC502_=_C556( C502 C556 ) C502_=_C570( C502 C570 ) C502_=_C573( C502 C573 ) C502_=_C610( C502 C610 ) C502_=_C629( C502 C629 ) C502_=_C664( C502 C664 ) \nC502_=_C685( C502 C685 ) C502_=_C704( C502 C704 ) C502_=_C731( C502 C731 ) C502_=_C746( C502 C746 ) C502_=_C748( C502 C748 ) C502_=_C749( C502 C749 ) \nC502_=_C750( C502 C750 ) C502_=_C763( C502 C763 ) C502_=_C770( C502 C770 ) C502_=_C820( C502 C820 ) C502_=_C822(</w:t>
      </w:r>
    </w:p>
    <w:p>
      <w:pPr>
        <w:pStyle w:val="PreformattedText"/>
        <w:bidi w:val="0"/>
        <w:spacing w:before="0" w:after="0"/>
        <w:jc w:val="left"/>
        <w:rPr/>
      </w:pPr>
      <w:r>
        <w:rPr/>
        <w:t xml:space="preserve"> </w:t>
      </w:r>
      <w:r>
        <w:rPr/>
        <w:t>C502 C822 ) C502_=_C833( C502 C833 ) \nC502_=_C836( C502 C836 ) C502_=_C849( C502 C849 ) C502_=_C851( C502 C851 ) C502_=_C852( C502 C852 ) C502_=_C867( C502 C867 ) C502_=_C871( C502 C871 ) \nC502_=_C886( C502 C886 ) C510_=_C511( C510 C511 ) C510_=_C512( C510 C512 ) C510_=_C515( C510 C515 ) C510_=_C521( C510 C521 ) C510_=_C549( C510 C549 ) \nC510_=_C575( C510 C575 ) C510_=_C603( C510 C603 ) C510_=_C604( C510 C604 ) C510_=_C628( C510 C628 ) C510_=_C646( C510 C646 ) C510_=_C653( C510 C653 ) \nC510_=_C671( C510 C671 ) C510_=_C673( C510 C673 ) C510_=_C676( C510 C676 ) C510_=_C684( C510 C684 ) C510_=_C698( C510 C698 ) C510_=_C706( C510 C706 ) \nC510_=_C710( C510 C710 ) C510_=_C713( C510 C713 ) C510_=_C721( C510 C721 ) C510_=_C754( C510 C754 ) C510_=_C800( C510 C800 ) C510_=_C809( C510 C809 ) \nC510_=_C816( C510 C816 ) C510_=_C836( C510 C836 ) C510_=_C839( C510 C839 ) C510_=_C846( C510 C846 ) C510_=_C850( C510 C850 ) C510_=_C858( C510 C858 ) \nC510_=_C877( C510 C877 ) C510_=_C889( C510 C889 ) C511_=_C512( C511 C512 ) C511_=_C533( C511 C533 ) C511_=_C556( C511 C556 ) C511_=_C599( C511 C599 ) \nC511_=_C604( C511 C604 ) C511_=_C610( C511 C610 ) C511_=_C626( C511 C626 ) C511_=_C633( C511 C633 ) C511_=_C650( C511 C650 ) C511_=_C666( C511 C666 ) \nC511_=_C671( C511 C671 ) C511_=_C673( C511 C673 ) C511_=_C676( C511 C676 ) C511_=_C679( C511 C679 ) C511_=_C685( C511 C685 ) C511_=_C723( C511 C723 ) \nC511_=_C730( C511 C730 ) C511_=_C731( C511 C731 ) C511_=_C771( C511 C771 ) C511_=_C805( C511 C805 ) C511_=_C812( C511 C812 ) C511_=_C816( C511 C816 ) \nC511_=_C839( C511 C839 ) C511_=_C848( C511 C848 ) C511_=_C860( C511 C860 ) C512_=_C520( C512 C520 ) C512_=_C542( C512 C542 ) C512_=_C556( C512 C556 ) \nC512_=_C557( C512 C557 ) C512_=_C570( C512 C570 ) C512_=_C575( C512 C575 ) C512_=_C578( C512 C578 ) C512_=_C587( C512 C587 ) C512_=_C588( C512 C588 ) \nC512_=_C622( C512 C622 ) C512_=_C630( C512 C630 ) C512_=_C639( C512 C639 ) C512_=_C671( C512 C671 ) C512_=_C673( C512 C673 ) C512_=_C681( C512 C681 ) \nC512_=_C715( C512 C715 ) C512_=_C750( C512 C750 ) C512_=_C781( C512 C781 ) C512_=_C785( C512 C785 ) C512_=_C803( C512 C803 ) C512_=_C805( C512 C805 ) \nC512_=_C809( C512 C809 ) C512_=_C813( C512 C813 ) C512_=_C816( C512 C816 ) C512_=_C822( C512 C822 ) C512_=_C823( C512 C823 ) C512_=_C829( C512 C829 ) \nC512_=_C830( C512 C830 ) C512_=_C844( C512 C844 ) C512_=_C846( C512 C846 ) C512_=_C858( C512 C858 ) C512_=_C867( C512 C867 ) C512_=_C873( C512 C873 ) \nC512_=_C893( C512 C893 ) C512_=_C895( C512 C895 ) C515_=_C516( C515 C516 ) C515_=_C599( C515 C599 ) C515_=_C604( C515 C604 ) C515_=_C628( C515 C628 ) \nC515_=_C629( C515 C629 ) C515_=_C659( C515 C659 ) C515_=_C676( C515 C676 ) C515_=_C677( C515 C677 ) C515_=_C681( C515 C681 ) C515_=_C684( C515 C684 ) \nC515_=_C685( C515 C685 ) C515_=_C754( C515 C754 ) C515_=_C765( C515 C765 ) C515_=_C770( C515 C770 ) C515_=_C771( C515 C771 ) C515_=_C777( C515 C777 ) \nC515_=_C813( C515 C813 ) C515_=_C814( C515 C814 ) C515_=_C837( C515 C837 ) C515_=_C838( C515 C838 ) C515_=_C846( C515 C846 ) C515_=_C877( C515 C877 ) \nC515_=_C885( C515 C885 ) C515_=_C891( C515 C891 ) C516_=_C585( C516 C585 ) C516_=_C586( C516 C586 ) C516_=_C599( C516 C599 ) C516_=_C610( C516 C610 ) \nC516_=_C632( C516 C632 ) C516_=_C659( C516 C659 ) C516_=_C673( C516 C673 ) C516_=_C676( C516 C676 ) C516_=_C677( C516 C677 ) C516_=_C685( C516 C685 ) \nC516_=_C699( C516 C699 ) C516_=_C729( C516 C729 ) C516_=_C762( C516 C762 ) C516_=_C765( C516 C765 ) C516_=_C770( C516 C770 ) C516_=_C771( C516 C771 ) \nC516_=_C781( C516 C781 ) C516_=_C808( C516 C808 ) C516_=_C809( C516 C809 ) C516_=_C822( C516 C822 ) C516_=_C823( C516 C823 ) C516_=_C824( C516 C824 ) \nC516_=_C825( C516 C825 ) C516_=_C837( C516 C837 ) C516_=_C841( C516 C841 ) C516_=_C852( C516 C852 ) C516_=_C853( C516 C853 ) C517_=_C518( C517 C518 ) \nC517_=_C519( C517 C519 ) C517_=_C528( C517 C528 ) C517_=_C574( C517 C574 ) C517_=_C602( C517 C602 ) C517_=_C604( C517 C604 ) C517_=_C619( C517 C619 ) \nC517_=_C623( C517 C623 ) C517_=_C630( C517 C630 ) C517_=_C650( C517 C650 ) C517_=_C651( C517 C651 ) C517_=_C664( C517 C664 ) C517_=_C678( C517 C678 ) \nC517_=_C679( C517 C679 ) C517_=_C680( C517 C680 ) C517_=_C687( C517 C687 ) C517_=_C705( C517 C705 ) C517_=_C706( C517 C706 ) C517_=_C731( C517 C731 ) \nC517_=_C763( C517 C763 ) C517_=_C781( C517 C781 ) C517_=_C800( C517 C800 ) C517_=_C801( C517 C801 ) C517_=_C831( C517 C831 ) C517_=_C850( C517 C850 ) \nC517_=_C853( C517 C853 ) C517_=_C873( C517 C873 ) C517_=_C891( C517 C891 ) C517_=_C893( C517 C893 ) C517_=_C894( C517 C894 ) C517_=_C895( C517 C895 ) \nC518_=_C519( C518 C519 ) C518_=_C563( C518 C563 ) C518_=_C594( C518 C594 ) C518_=_C659( C518 C659 ) C518_=_C676( C518 C676 ) C518_=_C678( C518 C678 ) \nC518_=_C679( C518 C679 ) C518_=_C680( C518 C680 ) C518_=_C698( C518 C698 ) C518_=_C714( C518 C714 ) C518_=_C723( C518 C723 ) C518_=_C763( C518 C763 ) \nC518_=_C765( C518 C765 ) C518_=_C777( C518 C777 ) C518_=_C781( C518 C781 ) C518_=_C819( C518 C819 ) C518_=_C837( C518 C837 ) C518_=_C838( C518 C838 ) \nC518_=_C859( C518 C859 ) C518_=_C867( C518 C867 ) C518_=_C873( C518 C873 ) C518_=_C886( C518 C886 ) C518_=_C891( C518 C891 ) C518_=_C893( C518 C893 ) \nC518_=_C894( C518 C894 ) C519_=_C551( C519 C551 ) C519_=_C569( C519 C569 ) C519_=_C594( C519 C594 ) C519_=_C610( C519 C610 ) C519_=_C626( C519 C626 ) \nC519_=_C677( C519 C677 ) C519_=_C678( C519 C678 ) C519_=_C679( C519 C679 ) C519_=_C680( C519 C680 ) C519_=_C714( C519 C714 ) C519_=_C748( C519 C748 ) \nC519_=_C763( C519 C763 ) C519_=_C781( C519 C781 ) C519_=_C838( C519 C838 ) C519_=_C845( C519 C845 ) C519_=_C852( C519 C852 ) C519_=_C854( C519 C854 ) \nC519_=_C859( C519 C859 ) C519_=_C871( C519 C871 ) C519_=_C873( C519 C873 ) C519_=_C889( C519 C889 ) C519_=_C893( C519 C893 ) C519_=_C894( C519 C894 ) \nC520_=_C521( C520 C521 ) C520_=_C528( C520 C528 ) C520_=_C542( C520 C542 ) C520_=_C556( C520 C556 ) C520_=_C557( C520 C557 ) C520_=_C587( C520 C587 ) \nC520_=_C588( C520 C588 ) C520_=_C623( C520 C623 ) C520_=_C626( C520 C626 ) C520_=_C639( C520 C639 ) C520_=_C646( C520 C646 ) C520_=_C676( C520 C676 ) \nC520_=_C681( C520 C681 ) C520_=_C684( C520 C684 ) C520_=_C715( C520 C715 ) C520_=_C734( C520 C734 ) C520_=_C736( C520 C736 ) C520_=_C750( C520 C750 ) \nC520_=_C777( C520 C777 ) C520_=_C785( C520 C785 ) C520_=_C803( C520 C803 ) C520_=_C822( C520 C822 ) C520_=_C829( C520 C829 ) C520_=_C830( C520 C830 ) \nC520_=_C832( C520 C832 ) C520_=_C833( C520 C833 ) C520_=_C838( C520 C838 ) C520_=_C839( C520 C839 ) C520_=_C844( C520 C844 ) C520_=_C873( C520 C873 ) \nC520_=_C893( C520 C893 ) C520_=_C895( C520 C895 ) C521_=_C549( C521 C549 ) C521_=_C585( C521 C585 ) C521_=_C586( C521 C586 ) C521_=_C603( C521 C603 ) \nC521_=_C604( C521 C604 ) C521_=_C623( C521 C623 ) C521_=_C626( C521 C626 ) C521_=_C639( C521 C639 ) C521_=_C646( C521 C646 ) C521_=_C671( C521 C671 ) \nC521_=_C676( C521 C676 ) C521_=_C681( C521 C681 ) C521_=_C684( C521 C684 ) C521_=_C698( C521 C698 ) C521_=_C706( C521 C706 ) C521_=_C710( C521 C710 ) \nC521_=_C713( C521 C713 ) C521_=_C714( C521 C714 ) C521_=_C721( C521 C721 ) C521_=_C726( C521 C726 ) C521_=_C750( C521 C750 ) C521_=_C809( C521 C809 ) \nC521_=_C814( C521 C814 ) C521_=_C824( C521 C824 ) C521_=_C830( C521 C830 ) C521_=_C832( C521 C832 ) C521_=_C833( C521 C833 ) C521_=_C838( C521 C838 ) \nC521_=_C846( C521 C846 ) C521_=_C850( C521 C850 ) C521_=_C854( C521 C854 ) C521_=_C858( C521 C858 ) C521_=_C885( C521 C885 ) C521_=_C886( C521 C886 ) \nC521_=_C889( C521 C889 ) C528_=_C533( C528 C533 ) C528_=_C557( C528 C557 ) C528_=_C560( C528 C560 ) C528_=_C574( C528 C574 ) C528_=_C578( C528 C578 ) \nC528_=_C600( C528 C600 ) C528_=_C601( C528 C601 ) C528_=_C602( C528 C602 ) C528_=_C603( C528 C603 ) C528_=_C623( C528 C623 ) C528_=_C646( C528 C646 ) \nC528_=_C650( C528 C650 ) C528_=_C676( C528 C676 ) C528_=_C681( C528 C681 ) C528_=_C684( C528 C684 ) C528_=_C687( C528 C687 ) C528_=_C699( C528 C699 ) \nC528_=_C705( C528 C705 ) C528_=_C749( C528 C749 ) C528_=_C777( C528 C777 ) C528_=_C781( C528 C781 ) C528_=_C798( C528 C798 ) C528_=_C800( C528 C800 ) \nC528_=_C801( C528 C801 ) C528_=_C802( C528 C802 ) C528_=_C808( C528 C808 ) C528_=_C821( C528 C821 ) C528_=_C825( C528 C825 ) C528_=_C831( C528 C831 ) \nC528_=_C838( C528 C838 ) C528_=_C839( C528 C839 ) C528_=_C853( C528 C853 ) C528_=_C854( C528 C854 ) C528_=_C858( C528 C858 ) C528_=_C865( C528 C865 ) \nC528_=_C891( C528 C891 ) C528_=_C893( C528 C893 ) C528_=_C894( C528 C894 ) C533_=_C556( C533 C556 ) C533_=_C560( C533 C560 ) C533_=_C564( C533 C564 ) \nC533_=_C575( C533 C575 ) C533_=_C578( C533 C578 ) C533_=_C600( C533 C600 ) C533_=_C601( C533 C601 ) C533_=_C602( C533 C602 ) C533_=_C603( C533 C603 ) \nC533_=_C609( C533 C609 ) C533_=_C626( C533 C626 ) C533_=_C659( C533 C659 ) C533_=_C666( C533 C666 ) C533_=_C685( C533 C685 ) C533_=_C699( C533 C699 ) \nC533_=_C714( C533 C714 ) C533_=_C726( C533 C726 ) C533_=_C729( C533 C729 ) C533_=_C754( C533 C754 ) C533_=_C781( C533 C781 ) C533_=_C789( C533 C789 ) \nC533_=_C798( C533 C798 ) C533_=_C800( C533 C800 ) C533_=_C802( C533 C802 ) C533_=_C808( C533 C808 ) C533_=_C822( C533 C822 ) C533_=_C831( C533 C831 ) \nC533_=_C837( C533 C837 ) C533_=_C838( C533 C838 ) C533_=_C841( C533 C841 ) C533_=_C848( C533 C848 ) C533_=_C850( C533 C850 ) C533_=_C859( C533 C859 ) \nC533_=_C860( C533 C860 ) C533_=_C873( C533 C873 ) C533_=_C886( C533 C886 ) C533_=_C890( C533 C890 ) C539_=_C550( C539 C550 ) C539_=_C581( C539 C581 ) \nC539_=_C587( C539 C587 ) C539_=_C601( C539 C601 ) C539_=_C618( C539 C618 ) C539_=_C628( C539 C628 ) C539_=_C631( C539 C631 ) C539_=_C634( C539 C634 ) \nC539_=_C638( C539 C638 ) C539_=_C651( C539 C651 ) C539_=_C673( C539 C673 ) C539_=_C694( C539 C694 ) C539_=_C699( C539 C699 ) C539_=_C729( C539 C729 ) \nC539_=_C733( C539 C733 ) C539_=_C747( C539 C747 ) C539_=_C754( C539 C754 ) C539_=_C784( C539 C784 ) C539_=_C803( C539 C803 ) C539_=_C813(</w:t>
      </w:r>
    </w:p>
    <w:p>
      <w:pPr>
        <w:pStyle w:val="PreformattedText"/>
        <w:bidi w:val="0"/>
        <w:spacing w:before="0" w:after="0"/>
        <w:jc w:val="left"/>
        <w:rPr/>
      </w:pPr>
      <w:r>
        <w:rPr/>
        <w:t xml:space="preserve"> </w:t>
      </w:r>
      <w:r>
        <w:rPr/>
        <w:t>C539 C813 ) \nC539_=_C816( C539 C816 ) C539_=_C819( C539 C819 ) C539_=_C824( C539 C824 ) C539_=_C830( C539 C830 ) C539_=_C832( C539 C832 ) C539_=_C841( C539 C841 ) \nC539_=_C846( C539 C846 ) C539_=_C848( C539 C848 ) C539_=_C850( C539 C850 ) C539_=_C852( C539 C852 ) C539_=_C860( C539 C860 ) C539_=_C886( C539 C886 ) \nC539_=_C888( C539 C888 ) C539_=_C891( C539 C891 ) C542_=_C556( C542 C556 ) C542_=_C557( C542 C557 ) C542_=_C587( C542 C587 ) C542_=_C588( C542 C588 ) \nC542_=_C639( C542 C639 ) C542_=_C657( C542 C657 ) C542_=_C681( C542 C681 ) C542_=_C685( C542 C685 ) C542_=_C694( C542 C694 ) C542_=_C715( C542 C715 ) \nC542_=_C746( C542 C746 ) C542_=_C750( C542 C750 ) C542_=_C763( C542 C763 ) C542_=_C777( C542 C777 ) C542_=_C785( C542 C785 ) C542_=_C803( C542 C803 ) \nC542_=_C805( C542 C805 ) C542_=_C821( C542 C821 ) C542_=_C822( C542 C822 ) C542_=_C829( C542 C829 ) C542_=_C830( C542 C830 ) C542_=_C844( C542 C844 ) \nC542_=_C845( C542 C845 ) C542_=_C867( C542 C867 ) C542_=_C873( C542 C873 ) C542_=_C895( C542 C895 ) C549_=_C550( C549 C550 ) C549_=_C551( C549 C551 ) \nC549_=_C578( C549 C578 ) C549_=_C603( C549 C603 ) C549_=_C604( C549 C604 ) C549_=_C633( C549 C633 ) C549_=_C646( C549 C646 ) C549_=_C657( C549 C657 ) \nC549_=_C676( C549 C676 ) C549_=_C698( C549 C698 ) C549_=_C699( C549 C699 ) C549_=_C706( C549 C706 ) C549_=_C710( C549 C710 ) C549_=_C713( C549 C713 ) \nC549_=_C715( C549 C715 ) C549_=_C721( C549 C721 ) C549_=_C744( C549 C744 ) C549_=_C762( C549 C762 ) C549_=_C763( C549 C763 ) C549_=_C785( C549 C785 ) \nC549_=_C790( C549 C790 ) C549_=_C802( C549 C802 ) C549_=_C809( C549 C809 ) C549_=_C824( C549 C824 ) C549_=_C837( C549 C837 ) C549_=_C844( C549 C844 ) \nC549_=_C845( C549 C845 ) C549_=_C846( C549 C846 ) C549_=_C850( C549 C850 ) C549_=_C858( C549 C858 ) C549_=_C859( C549 C859 ) C549_=_C885( C549 C885 ) \nC549_=_C889( C549 C889 ) C549_=_C894( C549 C894 ) C550_=_C551( C550 C551 ) C550_=_C560( C550 C560 ) C550_=_C569( C550 C569 ) C550_=_C582( C550 C582 ) \nC550_=_C595( C550 C595 ) C550_=_C631( C550 C631 ) C550_=_C636( C550 C636 ) C550_=_C671( C550 C671 ) C550_=_C684( C550 C684 ) C550_=_C699( C550 C699 ) \nC550_=_C741( C550 C741 ) C550_=_C744( C550 C744 ) C550_=_C765( C550 C765 ) C550_=_C790( C550 C790 ) C550_=_C803( C550 C803 ) C550_=_C819( C550 C819 ) \nC550_=_C829( C550 C829 ) C550_=_C844( C550 C844 ) C550_=_C845( C550 C845 ) C550_=_C846( C550 C846 ) C550_=_C848( C550 C848 ) C550_=_C849( C550 C849 ) \nC550_=_C851( C550 C851 ) C550_=_C853( C550 C853 ) C550_=_C854( C550 C854 ) C550_=_C877( C550 C877 ) C550_=_C885( C550 C885 ) C550_=_C888( C550 C888 ) \nC550_=_C891( C550 C891 ) C550_=_C899( C550 C899 ) C551_=_C557( C551 C557 ) C551_=_C569( C551 C569 ) C551_=_C582( C551 C582 ) C551_=_C599( C551 C599 ) \nC551_=_C610( C551 C610 ) C551_=_C671( C551 C671 ) C551_=_C684( C551 C684 ) C551_=_C699( C551 C699 ) C551_=_C734( C551 C734 ) C551_=_C744( C551 C744 ) \nC551_=_C746( C551 C746 ) C551_=_C765( C551 C765 ) C551_=_C784( C551 C784 ) C551_=_C790( C551 C790 ) C551_=_C803( C551 C803 ) C551_=_C809( C551 C809 ) \nC551_=_C812( C551 C812 ) C551_=_C813( C551 C813 ) C551_=_C821( C551 C821 ) C551_=_C838( C551 C838 ) C551_=_C844( C551 C844 ) C551_=_C845( C551 C845 ) \nC551_=_C848( C551 C848 ) C551_=_C852( C551 C852 ) C551_=_C853( C551 C853 ) C551_=_C854( C551 C854 ) C551_=_C877( C551 C877 ) C551_=_C885( C551 C885 ) \nC551_=_C889( C551 C889 ) C555_=_C556( C555 C556 ) C555_=_C557( C555 C557 ) C555_=_C573( C555 C573 ) C555_=_C629( C555 C629 ) C555_=_C638( C555 C638 ) \nC555_=_C685( C555 C685 ) C555_=_C699( C555 C699 ) C555_=_C704( C555 C704 ) C555_=_C730( C555 C730 ) C555_=_C741( C555 C741 ) C555_=_C746( C555 C746 ) \nC555_=_C749( C555 C749 ) C555_=_C762( C555 C762 ) C555_=_C770( C555 C770 ) C555_=_C784( C555 C784 ) C555_=_C801( C555 C801 ) C555_=_C833( C555 C833 ) \nC555_=_C851( C555 C851 ) C555_=_C852( C555 C852 ) C555_=_C854( C555 C854 ) C555_=_C871( C555 C871 ) C555_=_C885( C555 C885 ) C555_=_C889( C555 C889 ) \nC556_=_C557( C556 C557 ) C556_=_C587( C556 C587 ) C556_=_C588( C556 C588 ) C556_=_C599( C556 C599 ) C556_=_C610( C556 C610 ) C556_=_C638( C556 C638 ) \nC556_=_C639( C556 C639 ) C556_=_C676( C556 C676 ) C556_=_C681( C556 C681 ) C556_=_C715( C556 C715 ) C556_=_C730( C556 C730 ) C556_=_C731( C556 C731 ) \nC556_=_C741( C556 C741 ) C556_=_C746( C556 C746 ) C556_=_C749( C556 C749 ) C556_=_C750( C556 C750 ) C556_=_C762( C556 C762 ) C556_=_C770( C556 C770 ) \nC556_=_C785( C556 C785 ) C556_=_C789( C556 C789 ) C556_=_C800( C556 C800 ) C556_=_C803( C556 C803 ) C556_=_C805( C556 C805 ) C556_=_C822( C556 C822 ) \nC556_=_C829( C556 C829 ) C556_=_C830( C556 C830 ) C556_=_C831( C556 C831 ) C556_=_C839( C556 C839 ) C556_=_C844( C556 C844 ) C556_=_C848( C556 C848 ) \nC556_=_C850( C556 C850 ) C556_=_C860( C556 C860 ) C556_=_C873( C556 C873 ) C556_=_C895( C556 C895 ) C557_=_C587( C557 C587 ) C557_=_C588( C557 C588 ) \nC557_=_C600( C557 C600 ) C557_=_C638( C557 C638 ) C557_=_C639( C557 C639 ) C557_=_C651( C557 C651 ) C557_=_C681( C557 C681 ) C557_=_C715( C557 C715 ) \nC557_=_C734( C557 C734 ) C557_=_C741( C557 C741 ) C557_=_C746( C557 C746 ) C557_=_C750( C557 C750 ) C557_=_C762( C557 C762 ) C557_=_C784( C557 C784 ) \nC557_=_C785( C557 C785 ) C557_=_C803( C557 C803 ) C557_=_C812( C557 C812 ) C557_=_C813( C557 C813 ) C557_=_C821( C557 C821 ) C557_=_C822( C557 C822 ) \nC557_=_C825( C557 C825 ) C557_=_C829( C557 C829 ) C557_=_C830( C557 C830 ) C557_=_C844( C557 C844 ) C557_=_C873( C557 C873 ) C557_=_C895( C557 C895 ) \nC560_=_C578( C560 C578 ) C560_=_C600( C560 C600 ) C560_=_C601( C560 C601 ) C560_=_C602( C560 C602 ) C560_=_C650( C560 C650 ) C560_=_C684( C560 C684 ) \nC560_=_C699( C560 C699 ) C560_=_C713( C560 C713 ) C560_=_C741( C560 C741 ) C560_=_C745( C560 C745 ) C560_=_C762( C560 C762 ) C560_=_C763( C560 C763 ) \nC560_=_C781( C560 C781 ) C560_=_C790( C560 C790 ) C560_=_C798( C560 C798 ) C560_=_C802( C560 C802 ) C560_=_C821( C560 C821 ) C560_=_C830( C560 C830 ) \nC560_=_C836( C560 C836 ) C560_=_C838( C560 C838 ) C560_=_C849( C560 C849 ) C560_=_C850( C560 C850 ) C560_=_C851( C560 C851 ) C560_=_C858( C560 C858 ) \nC560_=_C859( C560 C859 ) C560_=_C867( C560 C867 ) C560_=_C888( C560 C888 ) C560_=_C899( C560 C899 ) C563_=_C564( C563 C564 ) C563_=_C574( C563 C574 ) \nC563_=_C594( C563 C594 ) C563_=_C595( C563 C595 ) C563_=_C626( C563 C626 ) C563_=_C632( C563 C632 ) C563_=_C666( C563 C666 ) C563_=_C678( C563 C678 ) \nC563_=_C679( C563 C679 ) C563_=_C698( C563 C698 ) C563_=_C713( C563 C713 ) C563_=_C723( C563 C723 ) C563_=_C734( C563 C734 ) C563_=_C762( C563 C762 ) \nC563_=_C803( C563 C803 ) C563_=_C809( C563 C809 ) C563_=_C813( C563 C813 ) C563_=_C814( C563 C814 ) C563_=_C823( C563 C823 ) C563_=_C829( C563 C829 ) \nC563_=_C838( C563 C838 ) C563_=_C848( C563 C848 ) C563_=_C859( C563 C859 ) C563_=_C871( C563 C871 ) C563_=_C873( C563 C873 ) C563_=_C885( C563 C885 ) \nC563_=_C891( C563 C891 ) C563_=_C894( C563 C894 ) C563_=_C899( C563 C899 ) C564_=_C575( C564 C575 ) C564_=_C584( C564 C584 ) C564_=_C600( C564 C600 ) \nC564_=_C603( C564 C603 ) C564_=_C631( C564 C631 ) C564_=_C632( C564 C632 ) C564_=_C659( C564 C659 ) C564_=_C666( C564 C666 ) C564_=_C678( C564 C678 ) \nC564_=_C698( C564 C698 ) C564_=_C714( C564 C714 ) C564_=_C718( C564 C718 ) C564_=_C723( C564 C723 ) C564_=_C726( C564 C726 ) C564_=_C730( C564 C730 ) \nC564_=_C734( C564 C734 ) C564_=_C746( C564 C746 ) C564_=_C750( C564 C750 ) C564_=_C754( C564 C754 ) C564_=_C777( C564 C777 ) C564_=_C789( C564 C789 ) \nC564_=_C808( C564 C808 ) C564_=_C822( C564 C822 ) C564_=_C825( C564 C825 ) C564_=_C829( C564 C829 ) C564_=_C838( C564 C838 ) C564_=_C841( C564 C841 ) \nC564_=_C845( C564 C845 ) C564_=_C848( C564 C848 ) C564_=_C859( C564 C859 ) C564_=_C867( C564 C867 ) C564_=_C873( C564 C873 ) C564_=_C885( C564 C885 ) \nC564_=_C889( C564 C889 ) C564_=_C890( C564 C890 ) C564_=_C895( C564 C895 ) C569_=_C570( C569 C570 ) C569_=_C573( C569 C573 ) C569_=_C582( C569 C582 ) \nC569_=_C594( C569 C594 ) C569_=_C626( C569 C626 ) C569_=_C636( C569 C636 ) C569_=_C650( C569 C650 ) C569_=_C653( C569 C653 ) C569_=_C671( C569 C671 ) \nC569_=_C677( C569 C677 ) C569_=_C684( C569 C684 ) C569_=_C718( C569 C718 ) C569_=_C721( C569 C721 ) C569_=_C731( C569 C731 ) C569_=_C748( C569 C748 ) \nC569_=_C765( C569 C765 ) C569_=_C781( C569 C781 ) C569_=_C800( C569 C800 ) C569_=_C802( C569 C802 ) C569_=_C803( C569 C803 ) C569_=_C813( C569 C813 ) \nC569_=_C825( C569 C825 ) C569_=_C829( C569 C829 ) C569_=_C833( C569 C833 ) C569_=_C848( C569 C848 ) C569_=_C853( C569 C853 ) C569_=_C854( C569 C854 ) \nC569_=_C871( C569 C871 ) C569_=_C877( C569 C877 ) C569_=_C890( C569 C890 ) C569_=_C893( C569 C893 ) C570_=_C575( C570 C575 ) C570_=_C578( C570 C578 ) \nC570_=_C610( C570 C610 ) C570_=_C622( C570 C622 ) C570_=_C623( C570 C623 ) C570_=_C650( C570 C650 ) C570_=_C731( C570 C731 ) C570_=_C736( C570 C736 ) \nC570_=_C805( C570 C805 ) C570_=_C809( C570 C809 ) C570_=_C813( C570 C813 ) C570_=_C822( C570 C822 ) C570_=_C830( C570 C830 ) C570_=_C832( C570 C832 ) \nC570_=_C845( C570 C845 ) C570_=_C846( C570 C846 ) C570_=_C865( C570 C865 ) C570_=_C871( C570 C871 ) C570_=_C890( C570 C890 ) C570_=_C893( C570 C893 ) \nC573_=_C578( C573 C578 ) C573_=_C581( C573 C581 ) C573_=_C594( C573 C594 ) C573_=_C629( C573 C629 ) C573_=_C636( C573 C636 ) C573_=_C685( C573 C685 ) \nC573_=_C699( C573 C699 ) C573_=_C704( C573 C704 ) C573_=_C721( C573 C721 ) C573_=_C730( C573 C730 ) C573_=_C748( C573 C748 ) C573_=_C784( C573 C784 ) \nC573_=_C800( C573 C800 ) C573_=_C801( C573 C801 ) C573_=_C802( C573 C802 ) C573_=_C803( C573 C803 ) C573_=_C813( C573 C813 ) C573_=_C825( C573 C825 ) \nC573_=_C829( C573 C829 ) C573_=_C833( C573 C833 ) C573_=_C849( C573 C849 ) C573_=_C851( C573 C851 ) C573_=_C852( C573 C852 ) C573_=_C854( C573 C854 ) \nC573_=_C867( C573 C867 ) C573_=_C886( C573 C886 ) C573_=_C889( C573 C889 ) C573_=_C895( C573 C895 ) C574_=_C600( C574 C600 ) C574_=_C603( C574 C603 ) \nC574_=_C619(</w:t>
      </w:r>
    </w:p>
    <w:p>
      <w:pPr>
        <w:pStyle w:val="PreformattedText"/>
        <w:bidi w:val="0"/>
        <w:spacing w:before="0" w:after="0"/>
        <w:jc w:val="left"/>
        <w:rPr/>
      </w:pPr>
      <w:r>
        <w:rPr/>
        <w:t xml:space="preserve"> </w:t>
      </w:r>
      <w:r>
        <w:rPr/>
        <w:t>C574 C619 ) C574_=_C623( C574 C623 ) C574_=_C629( C574 C629 ) C574_=_C632( C574 C632 ) C574_=_C646( C574 C646 ) C574_=_C650( C574 C650 ) \nC574_=_C687( C574 C687 ) C574_=_C705( C574 C705 ) C574_=_C721( C574 C721 ) C574_=_C730( C574 C730 ) C574_=_C733( C574 C733 ) C574_=_C781( C574 C781 ) \nC574_=_C800( C574 C800 ) C574_=_C801( C574 C801 ) C574_=_C803( C574 C803 ) C574_=_C825( C574 C825 ) C574_=_C831( C574 C831 ) C574_=_C841( C574 C841 ) \nC574_=_C850( C574 C850 ) C574_=_C853( C574 C853 ) C574_=_C877( C574 C877 ) C574_=_C891( C574 C891 ) C574_=_C894( C574 C894 ) C574_=_C895( C574 C895 ) \nC574_=_C899( C574 C899 ) C575_=_C578( C575 C578 ) C575_=_C600( C575 C600 ) C575_=_C603( C575 C603 ) C575_=_C622( C575 C622 ) C575_=_C623( C575 C623 ) \nC575_=_C653( C575 C653 ) C575_=_C659( C575 C659 ) C575_=_C666( C575 C666 ) C575_=_C706( C575 C706 ) C575_=_C714( C575 C714 ) C575_=_C726( C575 C726 ) \nC575_=_C733( C575 C733 ) C575_=_C754( C575 C754 ) C575_=_C771( C575 C771 ) C575_=_C789( C575 C789 ) C575_=_C800( C575 C800 ) C575_=_C805( C575 C805 ) \nC575_=_C808( C575 C808 ) C575_=_C809( C575 C809 ) C575_=_C812( C575 C812 ) C575_=_C813( C575 C813 ) C575_=_C822( C575 C822 ) C575_=_C829( C575 C829 ) \nC575_=_C836( C575 C836 ) C575_=_C838( C575 C838 ) C575_=_C841( C575 C841 ) C575_=_C845( C575 C845 ) C575_=_C846( C575 C846 ) C575_=_C859( C575 C859 ) \nC575_=_C873( C575 C873 ) C575_=_C888( C575 C888 ) C575_=_C889( C575 C889 ) C575_=_C893( C575 C893 ) C578_=_C581( C578 C581 ) C578_=_C594( C578 C594 ) \nC578_=_C600( C578 C600 ) C578_=_C601( C578 C601 ) C578_=_C602( C578 C602 ) C578_=_C622( C578 C622 ) C578_=_C680( C578 C680 ) C578_=_C699( C578 C699 ) \nC578_=_C704( C578 C704 ) C578_=_C710( C578 C710 ) C578_=_C763( C578 C763 ) C578_=_C781( C578 C781 ) C578_=_C798( C578 C798 ) C578_=_C802( C578 C802 ) \nC578_=_C805( C578 C805 ) C578_=_C809( C578 C809 ) C578_=_C813( C578 C813 ) C578_=_C838( C578 C838 ) C578_=_C846( C578 C846 ) C578_=_C848( C578 C848 ) \nC578_=_C893( C578 C893 ) C578_=_C895( C578 C895 ) C581_=_C587( C581 C587 ) C581_=_C594( C581 C594 ) C581_=_C601( C581 C601 ) C581_=_C618( C581 C618 ) \nC581_=_C638( C581 C638 ) C581_=_C651( C581 C651 ) C581_=_C657( C581 C657 ) C581_=_C673( C581 C673 ) C581_=_C676( C581 C676 ) C581_=_C694( C581 C694 ) \nC581_=_C704( C581 C704 ) C581_=_C713( C581 C713 ) C581_=_C729( C581 C729 ) C581_=_C733( C581 C733 ) C581_=_C747( C581 C747 ) C581_=_C749( C581 C749 ) \nC581_=_C754( C581 C754 ) C581_=_C770( C581 C770 ) C581_=_C771( C581 C771 ) C581_=_C820( C581 C820 ) C581_=_C824( C581 C824 ) C581_=_C829( C581 C829 ) \nC581_=_C831( C581 C831 ) C581_=_C832( C581 C832 ) C581_=_C833( C581 C833 ) C581_=_C848( C581 C848 ) C581_=_C850( C581 C850 ) C581_=_C853( C581 C853 ) \nC581_=_C860( C581 C860 ) C581_=_C865( C581 C865 ) C581_=_C886( C581 C886 ) C581_=_C891( C581 C891 ) C581_=_C895( C581 C895 ) C581_=_C899( C581 C899 ) \nC582_=_C586( C582 C586 ) C582_=_C588( C582 C588 ) C582_=_C618( C582 C618 ) C582_=_C671( C582 C671 ) C582_=_C684( C582 C684 ) C582_=_C694( C582 C694 ) \nC582_=_C730( C582 C730 ) C582_=_C734( C582 C734 ) C582_=_C744( C582 C744 ) C582_=_C747( C582 C747 ) C582_=_C750( C582 C750 ) C582_=_C765( C582 C765 ) \nC582_=_C798( C582 C798 ) C582_=_C803( C582 C803 ) C582_=_C819( C582 C819 ) C582_=_C832( C582 C832 ) C582_=_C848( C582 C848 ) C582_=_C853( C582 C853 ) \nC582_=_C854( C582 C854 ) C582_=_C877( C582 C877 ) C582_=_C886( C582 C886 ) C582_=_C899( C582 C899 ) C584_=_C585( C584 C585 ) C584_=_C586( C584 C586 ) \nC584_=_C632( C584 C632 ) C584_=_C633( C584 C633 ) C584_=_C635( C584 C635 ) C584_=_C651( C584 C651 ) C584_=_C653( C584 C653 ) C584_=_C664( C584 C664 ) \nC584_=_C673( C584 C673 ) C584_=_C714( C584 C714 ) C584_=_C715( C584 C715 ) C584_=_C726( C584 C726 ) C584_=_C750( C584 C750 ) C584_=_C790( C584 C790 ) \nC584_=_C808( C584 C808 ) C584_=_C820( C584 C820 ) C584_=_C825( C584 C825 ) C584_=_C831( C584 C831 ) C584_=_C832( C584 C832 ) C584_=_C833( C584 C833 ) \nC584_=_C836( C584 C836 ) C584_=_C837( C584 C837 ) C584_=_C844( C584 C844 ) C584_=_C846( C584 C846 ) C584_=_C854( C584 C854 ) C584_=_C865( C584 C865 ) \nC584_=_C867( C584 C867 ) C584_=_C877( C584 C877 ) C584_=_C889( C584 C889 ) C584_=_C890( C584 C890 ) C584_=_C894( C584 C894 ) C585_=_C586( C585 C586 ) \nC585_=_C587( C585 C587 ) C585_=_C610( C585 C610 ) C585_=_C653( C585 C653 ) C585_=_C664( C585 C664 ) C585_=_C706( C585 C706 ) C585_=_C714( C585 C714 ) \nC585_=_C715( C585 C715 ) C585_=_C729( C585 C729 ) C585_=_C814( C585 C814 ) C585_=_C820( C585 C820 ) C585_=_C825( C585 C825 ) C585_=_C833( C585 C833 ) \nC585_=_C836( C585 C836 ) C585_=_C837( C585 C837 ) C585_=_C853( C585 C853 ) C585_=_C854( C585 C854 ) C585_=_C889( C585 C889 ) C586_=_C588( C586 C588 ) \nC586_=_C599( C586 C599 ) C586_=_C602( C586 C602 ) C586_=_C618( C586 C618 ) C586_=_C653( C586 C653 ) C586_=_C664( C586 C664 ) C586_=_C673( C586 C673 ) \nC586_=_C685( C586 C685 ) C586_=_C699( C586 C699 ) C586_=_C714( C586 C714 ) C586_=_C730( C586 C730 ) C586_=_C733( C586 C733 ) C586_=_C744( C586 C744 ) \nC586_=_C747( C586 C747 ) C586_=_C789( C586 C789 ) C586_=_C814( C586 C814 ) C586_=_C820( C586 C820 ) C586_=_C823( C586 C823 ) C586_=_C824( C586 C824 ) \nC586_=_C836( C586 C836 ) C586_=_C837( C586 C837 ) C586_=_C851( C586 C851 ) C586_=_C852( C586 C852 ) C586_=_C854( C586 C854 ) C586_=_C860( C586 C860 ) \nC586_=_C899( C586 C899 ) C587_=_C588( C587 C588 ) C587_=_C601( C587 C601 ) C587_=_C618( C587 C618 ) C587_=_C619( C587 C619 ) C587_=_C638( C587 C638 ) \nC587_=_C639( C587 C639 ) C587_=_C651( C587 C651 ) C587_=_C673( C587 C673 ) C587_=_C677( C587 C677 ) C587_=_C681( C587 C681 ) C587_=_C694( C587 C694 ) \nC587_=_C705( C587 C705 ) C587_=_C715( C587 C715 ) C587_=_C729( C587 C729 ) C587_=_C733( C587 C733 ) C587_=_C747( C587 C747 ) C587_=_C750( C587 C750 ) \nC587_=_C754( C587 C754 ) C587_=_C763( C587 C763 ) C587_=_C765( C587 C765 ) C587_=_C777( C587 C777 ) C587_=_C784( C587 C784 ) C587_=_C785( C587 C785 ) \nC587_=_C803( C587 C803 ) C587_=_C809( C587 C809 ) C587_=_C822( C587 C822 ) C587_=_C824( C587 C824 ) C587_=_C829( C587 C829 ) C587_=_C830( C587 C830 ) \nC587_=_C832( C587 C832 ) C587_=_C844( C587 C844 ) C587_=_C848( C587 C848 ) C587_=_C860( C587 C860 ) C587_=_C873( C587 C873 ) C587_=_C886( C587 C886 ) \nC587_=_C889( C587 C889 ) C587_=_C895( C587 C895 ) C588_=_C594( C588 C594 ) C588_=_C595( C588 C595 ) C588_=_C602( C588 C602 ) C588_=_C609( C588 C609 ) \nC588_=_C618( C588 C618 ) C588_=_C631( C588 C631 ) C588_=_C639( C588 C639 ) C588_=_C680( C588 C680 ) C588_=_C681( C588 C681 ) C588_=_C715( C588 C715 ) \nC588_=_C730( C588 C730 ) C588_=_C736( C588 C736 ) C588_=_C744( C588 C744 ) C588_=_C747( C588 C747 ) C588_=_C750( C588 C750 ) C588_=_C785( C588 C785 ) \nC588_=_C803( C588 C803 ) C588_=_C808( C588 C808 ) C588_=_C813( C588 C813 ) C588_=_C822( C588 C822 ) C588_=_C829( C588 C829 ) C588_=_C830( C588 C830 ) \nC588_=_C837( C588 C837 ) C588_=_C844( C588 C844 ) C588_=_C853( C588 C853 ) C588_=_C873( C588 C873 ) C588_=_C895( C588 C895 ) C588_=_C899( C588 C899 ) \nC594_=_C595( C594 C595 ) C594_=_C626( C594 C626 ) C594_=_C676( C594 C676 ) C594_=_C677( C594 C677 ) C594_=_C679( C594 C679 ) C594_=_C680( C594 C680 ) \nC594_=_C704( C594 C704 ) C594_=_C713( C594 C713 ) C594_=_C723( C594 C723 ) C594_=_C748( C594 C748 ) C594_=_C762( C594 C762 ) C594_=_C765( C594 C765 ) \nC594_=_C781( C594 C781 ) C594_=_C808( C594 C808 ) C594_=_C809( C594 C809 ) C594_=_C813( C594 C813 ) C594_=_C814( C594 C814 ) C594_=_C819( C594 C819 ) \nC594_=_C823( C594 C823 ) C594_=_C837( C594 C837 ) C594_=_C853( C594 C853 ) C594_=_C871( C594 C871 ) C594_=_C885( C594 C885 ) C594_=_C886( C594 C886 ) \nC594_=_C891( C594 C891 ) C594_=_C895( C594 C895 ) C594_=_C899( C594 C899 ) C595_=_C604( C595 C604 ) C595_=_C626( C595 C626 ) C595_=_C630( C595 C630 ) \nC595_=_C635( C595 C635 ) C595_=_C636( C595 C636 ) C595_=_C638( C595 C638 ) C595_=_C653( C595 C653 ) C595_=_C679( C595 C679 ) C595_=_C680( C595 C680 ) \nC595_=_C713( C595 C713 ) C595_=_C754( C595 C754 ) C595_=_C762( C595 C762 ) C595_=_C801( C595 C801 ) C595_=_C808( C595 C808 ) C595_=_C809( C595 C809 ) \nC595_=_C812( C595 C812 ) C595_=_C813( C595 C813 ) C595_=_C814( C595 C814 ) C595_=_C823( C595 C823 ) C595_=_C829( C595 C829 ) C595_=_C851( C595 C851 ) \nC595_=_C853( C595 C853 ) C595_=_C871( C595 C871 ) C595_=_C885( C595 C885 ) C595_=_C886( C595 C886 ) C595_=_C889( C595 C889 ) C595_=_C891( C595 C891 ) \nC595_=_C899( C595 C899 ) C599_=_C602( C599 C602 ) C599_=_C610( C599 C610 ) C599_=_C673( C599 C673 ) C599_=_C676( C599 C676 ) C599_=_C684( C599 C684 ) \nC599_=_C685( C599 C685 ) C599_=_C699( C599 C699 ) C599_=_C730( C599 C730 ) C599_=_C731( C599 C731 ) C599_=_C733( C599 C733 ) C599_=_C744( C599 C744 ) \nC599_=_C747( C599 C747 ) C599_=_C789( C599 C789 ) C599_=_C805( C599 C805 ) C599_=_C809( C599 C809 ) C599_=_C823( C599 C823 ) C599_=_C824( C599 C824 ) \nC599_=_C839( C599 C839 ) C599_=_C851( C599 C851 ) C599_=_C852( C599 C852 ) C599_=_C860( C599 C860 ) C599_=_C885( C599 C885 ) C599_=_C891( C599 C891 ) \nC600_=_C601( C600 C601 ) C600_=_C602( C600 C602 ) C600_=_C603( C600 C603 ) C600_=_C629( C600 C629 ) C600_=_C659( C600 C659 ) C600_=_C666( C600 C666 ) \nC600_=_C699( C600 C699 ) C600_=_C714( C600 C714 ) C600_=_C723( C600 C723 ) C600_=_C726( C600 C726 ) C600_=_C754( C600 C754 ) C600_=_C781( C600 C781 ) \nC600_=_C789( C600 C789 ) C600_=_C798( C600 C798 ) C600_=_C802( C600 C802 ) C600_=_C808( C600 C808 ) C600_=_C821( C600 C821 ) C600_=_C822( C600 C822 ) \nC600_=_C825( C600 C825 ) C600_=_C831( C600 C831 ) C600_=_C838( C600 C838 ) C600_=_C841( C600 C841 ) C600_=_C850( C600 C850 ) C600_=_C859( C600 C859 ) \nC600_=_C873( C600 C873 ) C600_=_C894( C600 C894 ) C601_=_C602( C601 C602 ) C601_=_C618( C601 C618 ) C601_=_C638( C601 C638 ) C601_=_C651( C601 C651 ) \nC601_=_C673( C601 C673 ) C601_=_C687( C601 C687 ) C601_=_C694( C601 C694 ) C601_=_C699( C601 C699 ) C601_=_C726( C601 C726 ) C601_=_C729( C601 C729 ) \nC601_=_C733( C601 C733 ) C601_=_C745(</w:t>
      </w:r>
    </w:p>
    <w:p>
      <w:pPr>
        <w:pStyle w:val="PreformattedText"/>
        <w:bidi w:val="0"/>
        <w:spacing w:before="0" w:after="0"/>
        <w:jc w:val="left"/>
        <w:rPr/>
      </w:pPr>
      <w:r>
        <w:rPr/>
        <w:t xml:space="preserve"> </w:t>
      </w:r>
      <w:r>
        <w:rPr/>
        <w:t>C601 C745 ) C601_=_C747( C601 C747 ) C601_=_C754( C601 C754 ) C601_=_C770( C601 C770 ) C601_=_C781( C601 C781 ) \nC601_=_C798( C601 C798 ) C601_=_C802( C601 C802 ) C601_=_C814( C601 C814 ) C601_=_C819( C601 C819 ) C601_=_C824( C601 C824 ) C601_=_C832( C601 C832 ) \nC601_=_C838( C601 C838 ) C601_=_C848( C601 C848 ) C601_=_C859( C601 C859 ) C601_=_C860( C601 C860 ) C601_=_C877( C601 C877 ) C601_=_C886( C601 C886 ) \nC601_=_C889( C601 C889 ) C602_=_C619( C602 C619 ) C602_=_C622( C602 C622 ) C602_=_C631( C602 C631 ) C602_=_C699( C602 C699 ) C602_=_C705( C602 C705 ) \nC602_=_C706( C602 C706 ) C602_=_C731( C602 C731 ) C602_=_C733( C602 C733 ) C602_=_C736( C602 C736 ) C602_=_C747( C602 C747 ) C602_=_C781( C602 C781 ) \nC602_=_C789( C602 C789 ) C602_=_C798( C602 C798 ) C602_=_C802( C602 C802 ) C602_=_C808( C602 C808 ) C602_=_C838( C602 C838 ) C602_=_C851( C602 C851 ) \nC602_=_C860( C602 C860 ) C602_=_C895( C602 C895 ) C603_=_C604( C603 C604 ) C603_=_C629( C603 C629 ) C603_=_C646( C603 C646 ) C603_=_C659( C603 C659 ) \nC603_=_C666( C603 C666 ) C603_=_C676( C603 C676 ) C603_=_C698( C603 C698 ) C603_=_C705( C603 C705 ) C603_=_C706( C603 C706 ) C603_=_C710( C603 C710 ) \nC603_=_C713( C603 C713 ) C603_=_C714( C603 C714 ) C603_=_C721( C603 C721 ) C603_=_C726( C603 C726 ) C603_=_C744( C603 C744 ) C603_=_C749( C603 C749 ) \nC603_=_C754( C603 C754 ) C603_=_C789( C603 C789 ) C603_=_C798( C603 C798 ) C603_=_C808( C603 C808 ) C603_=_C809( C603 C809 ) C603_=_C822( C603 C822 ) \nC603_=_C825( C603 C825 ) C603_=_C838( C603 C838 ) C603_=_C841( C603 C841 ) C603_=_C846( C603 C846 ) C603_=_C850( C603 C850 ) C603_=_C854( C603 C854 ) \nC603_=_C858( C603 C858 ) C603_=_C859( C603 C859 ) C603_=_C865( C603 C865 ) C603_=_C873( C603 C873 ) C603_=_C889( C603 C889 ) C603_=_C894( C603 C894 ) \nC604_=_C630( C604 C630 ) C604_=_C635( C604 C635 ) C604_=_C646( C604 C646 ) C604_=_C650( C604 C650 ) C604_=_C651( C604 C651 ) C604_=_C653( C604 C653 ) \nC604_=_C666( C604 C666 ) C604_=_C676( C604 C676 ) C604_=_C685( C604 C685 ) C604_=_C698( C604 C698 ) C604_=_C706( C604 C706 ) C604_=_C710( C604 C710 ) \nC604_=_C713( C604 C713 ) C604_=_C721( C604 C721 ) C604_=_C723( C604 C723 ) C604_=_C754( C604 C754 ) C604_=_C771( C604 C771 ) C604_=_C801( C604 C801 ) \nC604_=_C809( C604 C809 ) C604_=_C812( C604 C812 ) C604_=_C838( C604 C838 ) C604_=_C839( C604 C839 ) C604_=_C846( C604 C846 ) C604_=_C850( C604 C850 ) \nC604_=_C858( C604 C858 ) C604_=_C873( C604 C873 ) C604_=_C889( C604 C889 ) C609_=_C618( C609 C618 ) C609_=_C619( C609 C619 ) C609_=_C639( C609 C639 ) \nC609_=_C657( C609 C657 ) C609_=_C659( C609 C659 ) C609_=_C666( C609 C666 ) C609_=_C679( C609 C679 ) C609_=_C698( C609 C698 ) C609_=_C705( C609 C705 ) \nC609_=_C710( C609 C710 ) C609_=_C718( C609 C718 ) C609_=_C729( C609 C729 ) C609_=_C734( C609 C734 ) C609_=_C736( C609 C736 ) C609_=_C784( C609 C784 ) \nC609_=_C790( C609 C790 ) C609_=_C798( C609 C798 ) C609_=_C803( C609 C803 ) C609_=_C812( C609 C812 ) C609_=_C813( C609 C813 ) C609_=_C816( C609 C816 ) \nC609_=_C837( C609 C837 ) C609_=_C848( C609 C848 ) C609_=_C849( C609 C849 ) C609_=_C858( C609 C858 ) C609_=_C860( C609 C860 ) C609_=_C886( C609 C886 ) \nC609_=_C888( C609 C888 ) C609_=_C890( C609 C890 ) C610_=_C671( C610 C671 ) C610_=_C676( C610 C676 ) C610_=_C687( C610 C687 ) C610_=_C704( C610 C704 ) \nC610_=_C729( C610 C729 ) C610_=_C730( C610 C730 ) C610_=_C731( C610 C731 ) C610_=_C805( C610 C805 ) C610_=_C822( C610 C822 ) C610_=_C825( C610 C825 ) \nC610_=_C837( C610 C837 ) C610_=_C838( C610 C838 ) C610_=_C839( C610 C839 ) C610_=_C853( C610 C853 ) C610_=_C860( C610 C860 ) C610_=_C889( C610 C889 ) \nC610_=_C895( C610 C895 ) C610_=_C899( C610 C899 ) C618_=_C631( C618 C631 ) C618_=_C635( C618 C635 ) C618_=_C638( C618 C638 ) C618_=_C639( C618 C639 ) \nC618_=_C651( C618 C651 ) C618_=_C659( C618 C659 ) C618_=_C673( C618 C673 ) C618_=_C694( C618 C694 ) C618_=_C704( C618 C704 ) C618_=_C714( C618 C714 ) \nC618_=_C729( C618 C729 ) C618_=_C730( C618 C730 ) C618_=_C733( C618 C733 ) C618_=_C741( C618 C741 ) C618_=_C744( C618 C744 ) C618_=_C745( C618 C745 ) \nC618_=_C747( C618 C747 ) C618_=_C748( C618 C748 ) C618_=_C754( C618 C754 ) C618_=_C770( C618 C770 ) C618_=_C812( C618 C812 ) C618_=_C824( C618 C824 ) \nC618_=_C831( C618 C831 ) C618_=_C832( C618 C832 ) C618_=_C844( C618 C844 ) C618_=_C848( C618 C848 ) C618_=_C849( C618 C849 ) C618_=_C852( C618 C852 ) \nC618_=_C853( C618 C853 ) C618_=_C860( C618 C860 ) C618_=_C886( C618 C886 ) C618_=_C899( C618 C899 ) C619_=_C632( C619 C632 ) C619_=_C646( C619 C646 ) \nC619_=_C657( C619 C657 ) C619_=_C666( C619 C666 ) C619_=_C677( C619 C677 ) C619_=_C705( C619 C705 ) C619_=_C706( C619 C706 ) C619_=_C718( C619 C718 ) \nC619_=_C730( C619 C730 ) C619_=_C731( C619 C731 ) C619_=_C734( C619 C734 ) C619_=_C736( C619 C736 ) C619_=_C748( C619 C748 ) C619_=_C777( C619 C777 ) \nC619_=_C784( C619 C784 ) C619_=_C790( C619 C790 ) C619_=_C809( C619 C809 ) C619_=_C812( C619 C812 ) C619_=_C816( C619 C816 ) C619_=_C841( C619 C841 ) \nC619_=_C849( C619 C849 ) C619_=_C858( C619 C858 ) C619_=_C860( C619 C860 ) C619_=_C888( C619 C888 ) C619_=_C895( C619 C895 ) C619_=_C899( C619 C899 ) \nC622_=_C623( C622 C623 ) C622_=_C635( C622 C635 ) C622_=_C680( C622 C680 ) C622_=_C685( C622 C685 ) C622_=_C687( C622 C687 ) C622_=_C705( C622 C705 ) \nC622_=_C714( C622 C714 ) C622_=_C736( C622 C736 ) C622_=_C741( C622 C741 ) C622_=_C746( C622 C746 ) C622_=_C747( C622 C747 ) C622_=_C770( C622 C770 ) \nC622_=_C805( C622 C805 ) C622_=_C808( C622 C808 ) C622_=_C809( C622 C809 ) C622_=_C813( C622 C813 ) C622_=_C823( C622 C823 ) C622_=_C845( C622 C845 ) \nC622_=_C846( C622 C846 ) C622_=_C865( C622 C865 ) C622_=_C893( C622 C893 ) C623_=_C626( C623 C626 ) C623_=_C650( C623 C650 ) C623_=_C681( C623 C681 ) \nC623_=_C687( C623 C687 ) C623_=_C705( C623 C705 ) C623_=_C729( C623 C729 ) C623_=_C731( C623 C731 ) C623_=_C733( C623 C733 ) C623_=_C736( C623 C736 ) \nC623_=_C741( C623 C741 ) C623_=_C781( C623 C781 ) C623_=_C800( C623 C800 ) C623_=_C801( C623 C801 ) C623_=_C812( C623 C812 ) C623_=_C816( C623 C816 ) \nC623_=_C829( C623 C829 ) C623_=_C830( C623 C830 ) C623_=_C831( C623 C831 ) C623_=_C832( C623 C832 ) C623_=_C833( C623 C833 ) C623_=_C836( C623 C836 ) \nC623_=_C838( C623 C838 ) C623_=_C845( C623 C845 ) C623_=_C846( C623 C846 ) C623_=_C853( C623 C853 ) C623_=_C865( C623 C865 ) C623_=_C891( C623 C891 ) \nC623_=_C895( C623 C895 ) C626_=_C677( C626 C677 ) C626_=_C679( C626 C679 ) C626_=_C681( C626 C681 ) C626_=_C685( C626 C685 ) C626_=_C713( C626 C713 ) \nC626_=_C748( C626 C748 ) C626_=_C762( C626 C762 ) C626_=_C765( C626 C765 ) C626_=_C770( C626 C770 ) C626_=_C781( C626 C781 ) C626_=_C785( C626 C785 ) \nC626_=_C809( C626 C809 ) C626_=_C813( C626 C813 ) C626_=_C814( C626 C814 ) C626_=_C823( C626 C823 ) C626_=_C830( C626 C830 ) C626_=_C832( C626 C832 ) \nC626_=_C833( C626 C833 ) C626_=_C838( C626 C838 ) C626_=_C844( C626 C844 ) C626_=_C865( C626 C865 ) C626_=_C871( C626 C871 ) C626_=_C885( C626 C885 ) \nC626_=_C890( C626 C890 ) C626_=_C891( C626 C891 ) C626_=_C893( C626 C893 ) C626_=_C899( C626 C899 ) C628_=_C629( C628 C629 ) C628_=_C630( C628 C630 ) \nC628_=_C631( C628 C631 ) C628_=_C638( C628 C638 ) C628_=_C639( C628 C639 ) C628_=_C653( C628 C653 ) C628_=_C741( C628 C741 ) C628_=_C744( C628 C744 ) \nC628_=_C745( C628 C745 ) C628_=_C746( C628 C746 ) C628_=_C747( C628 C747 ) C628_=_C750( C628 C750 ) C628_=_C754( C628 C754 ) C628_=_C813( C628 C813 ) \nC628_=_C816( C628 C816 ) C628_=_C819( C628 C819 ) C628_=_C820( C628 C820 ) C628_=_C821( C628 C821 ) C628_=_C823( C628 C823 ) C628_=_C830( C628 C830 ) \nC628_=_C831( C628 C831 ) C628_=_C839( C628 C839 ) C628_=_C841( C628 C841 ) C628_=_C867( C628 C867 ) C628_=_C877( C628 C877 ) C628_=_C890( C628 C890 ) \nC628_=_C899( C628 C899 ) C629_=_C630( C629 C630 ) C629_=_C631( C629 C631 ) C629_=_C659( C629 C659 ) C629_=_C681( C629 C681 ) C629_=_C685( C629 C685 ) \nC629_=_C687( C629 C687 ) C629_=_C704( C629 C704 ) C629_=_C741( C629 C741 ) C629_=_C744( C629 C744 ) C629_=_C745( C629 C745 ) C629_=_C746( C629 C746 ) \nC629_=_C747( C629 C747 ) C629_=_C777( C629 C777 ) C629_=_C813( C629 C813 ) C629_=_C814( C629 C814 ) C629_=_C819( C629 C819 ) C629_=_C820( C629 C820 ) \nC629_=_C821( C629 C821 ) C629_=_C823( C629 C823 ) C629_=_C825( C629 C825 ) C629_=_C833( C629 C833 ) C629_=_C846( C629 C846 ) C629_=_C850( C629 C850 ) \nC629_=_C851( C629 C851 ) C629_=_C852( C629 C852 ) C629_=_C893( C629 C893 ) C629_=_C899( C629 C899 ) C630_=_C631( C630 C631 ) C630_=_C635( C630 C635 ) \nC630_=_C651( C630 C651 ) C630_=_C653( C630 C653 ) C630_=_C659( C630 C659 ) C630_=_C694( C630 C694 ) C630_=_C741( C630 C741 ) C630_=_C744( C630 C744 ) \nC630_=_C745( C630 C745 ) C630_=_C746( C630 C746 ) C630_=_C747( C630 C747 ) C630_=_C754( C630 C754 ) C630_=_C781( C630 C781 ) C630_=_C801( C630 C801 ) \nC630_=_C812( C630 C812 ) C630_=_C819( C630 C819 ) C630_=_C820( C630 C820 ) C630_=_C821( C630 C821 ) C630_=_C823( C630 C823 ) C630_=_C873( C630 C873 ) \nC630_=_C886( C630 C886 ) C630_=_C888( C630 C888 ) C630_=_C889( C630 C889 ) C630_=_C893( C630 C893 ) C630_=_C899( C630 C899 ) C631_=_C699( C631 C699 ) \nC631_=_C704( C631 C704 ) C631_=_C714( C631 C714 ) C631_=_C715( C631 C715 ) C631_=_C723( C631 C723 ) C631_=_C730( C631 C730 ) C631_=_C734( C631 C734 ) \nC631_=_C736( C631 C736 ) C631_=_C741( C631 C741 ) C631_=_C744( C631 C744 ) C631_=_C745( C631 C745 ) C631_=_C746( C631 C746 ) C631_=_C747( C631 C747 ) \nC631_=_C748( C631 C748 ) C631_=_C754( C631 C754 ) C631_=_C777( C631 C777 ) C631_=_C790( C631 C790 ) C631_=_C808( C631 C808 ) C631_=_C819( C631 C819 ) \nC631_=_C820( C631 C820 ) C631_=_C821( C631 C821 ) C631_=_C825( C631 C825 ) C631_=_C831( C631 C831 ) C631_=_C832( C631 C832 ) C631_=_C844( C631 C844 ) \nC631_=_C845( C631 C845 ) C631_=_C846( C631 C846 ) C631_=_C852( C631 C852 ) C631_=_C853( C631 C853 ) C631_=_C867( C631 C867 ) C631_=_C877( C631 C877 ) \nC631_=_C888( C631 C888 ) C631_=_C890( C631 C890 ) C631_=_C891(</w:t>
      </w:r>
    </w:p>
    <w:p>
      <w:pPr>
        <w:pStyle w:val="PreformattedText"/>
        <w:bidi w:val="0"/>
        <w:spacing w:before="0" w:after="0"/>
        <w:jc w:val="left"/>
        <w:rPr/>
      </w:pPr>
      <w:r>
        <w:rPr/>
        <w:t xml:space="preserve"> </w:t>
      </w:r>
      <w:r>
        <w:rPr/>
        <w:t>C631 C891 ) C631_=_C895( C631 C895 ) C632_=_C633( C632 C633 ) C632_=_C634( C632 C634 ) \nC632_=_C635( C632 C635 ) C632_=_C636( C632 C636 ) C632_=_C646( C632 C646 ) C632_=_C657( C632 C657 ) C632_=_C666( C632 C666 ) C632_=_C678( C632 C678 ) \nC632_=_C698( C632 C698 ) C632_=_C730( C632 C730 ) C632_=_C748( C632 C748 ) C632_=_C749( C632 C749 ) C632_=_C762( C632 C762 ) C632_=_C781( C632 C781 ) \nC632_=_C808( C632 C808 ) C632_=_C809( C632 C809 ) C632_=_C822( C632 C822 ) C632_=_C829( C632 C829 ) C632_=_C832( C632 C832 ) C632_=_C841( C632 C841 ) \nC632_=_C844( C632 C844 ) C632_=_C846( C632 C846 ) C632_=_C848( C632 C848 ) C632_=_C852( C632 C852 ) C632_=_C873( C632 C873 ) C632_=_C885( C632 C885 ) \nC632_=_C895( C632 C895 ) C632_=_C899( C632 C899 ) C633_=_C634( C633 C634 ) C633_=_C635( C633 C635 ) C633_=_C636( C633 C636 ) C633_=_C651( C633 C651 ) \nC633_=_C657( C633 C657 ) C633_=_C673( C633 C673 ) C633_=_C679( C633 C679 ) C633_=_C715( C633 C715 ) C633_=_C731( C633 C731 ) C633_=_C736( C633 C736 ) \nC633_=_C748( C633 C748 ) C633_=_C749( C633 C749 ) C633_=_C762( C633 C762 ) C633_=_C785( C633 C785 ) C633_=_C800( C633 C800 ) C633_=_C808( C633 C808 ) \nC633_=_C822( C633 C822 ) C633_=_C831( C633 C831 ) C633_=_C833( C633 C833 ) C633_=_C848( C633 C848 ) C633_=_C859( C633 C859 ) C633_=_C865( C633 C865 ) \nC633_=_C867( C633 C867 ) C633_=_C871( C633 C871 ) C633_=_C899( C633 C899 ) C634_=_C635( C634 C635 ) C634_=_C636( C634 C636 ) C634_=_C664( C634 C664 ) \nC634_=_C673( C634 C673 ) C634_=_C677( C634 C677 ) C634_=_C704( C634 C704 ) C634_=_C710( C634 C710 ) C634_=_C748( C634 C748 ) C634_=_C749( C634 C749 ) \nC634_=_C771( C634 C771 ) C634_=_C803( C634 C803 ) C634_=_C805( C634 C805 ) C634_=_C822( C634 C822 ) C634_=_C824( C634 C824 ) C634_=_C830( C634 C830 ) \nC634_=_C850( C634 C850 ) C634_=_C851( C634 C851 ) C634_=_C852( C634 C852 ) C634_=_C858( C634 C858 ) C634_=_C865( C634 C865 ) C634_=_C877( C634 C877 ) \nC634_=_C885( C634 C885 ) C634_=_C891( C634 C891 ) C634_=_C894( C634 C894 ) C635_=_C636( C635 C636 ) C635_=_C639( C635 C639 ) C635_=_C651( C635 C651 ) \nC635_=_C653( C635 C653 ) C635_=_C673( C635 C673 ) C635_=_C680( C635 C680 ) C635_=_C706( C635 C706 ) C635_=_C715( C635 C715 ) C635_=_C741( C635 C741 ) \nC635_=_C745( C635 C745 ) C635_=_C747( C635 C747 ) C635_=_C748( C635 C748 ) C635_=_C749( C635 C749 ) C635_=_C754( C635 C754 ) C635_=_C770( C635 C770 ) \nC635_=_C785( C635 C785 ) C635_=_C801( C635 C801 ) C635_=_C808( C635 C808 ) C635_=_C812( C635 C812 ) C635_=_C821( C635 C821 ) C635_=_C822( C635 C822 ) \nC635_=_C831( C635 C831 ) C635_=_C833( C635 C833 ) C635_=_C849( C635 C849 ) C635_=_C853( C635 C853 ) C635_=_C865( C635 C865 ) C635_=_C867( C635 C867 ) \nC635_=_C889( C635 C889 ) C636_=_C646( C636 C646 ) C636_=_C721( C636 C721 ) C636_=_C748( C636 C748 ) C636_=_C749( C636 C749 ) C636_=_C762( C636 C762 ) \nC636_=_C800( C636 C800 ) C636_=_C802( C636 C802 ) C636_=_C803( C636 C803 ) C636_=_C813( C636 C813 ) C636_=_C822( C636 C822 ) C636_=_C825( C636 C825 ) \nC636_=_C829( C636 C829 ) C636_=_C833( C636 C833 ) C636_=_C839( C636 C839 ) C636_=_C851( C636 C851 ) C636_=_C865( C636 C865 ) C636_=_C877( C636 C877 ) \nC636_=_C885( C636 C885 ) C636_=_C888( C636 C888 ) C636_=_C890( C636 C890 ) C638_=_C639( C638 C639 ) C638_=_C651( C638 C651 ) C638_=_C673( C638 C673 ) \nC638_=_C694( C638 C694 ) C638_=_C718( C638 C718 ) C638_=_C729( C638 C729 ) C638_=_C733( C638 C733 ) C638_=_C741( C638 C741 ) C638_=_C747( C638 C747 ) \nC638_=_C750( C638 C750 ) C638_=_C754( C638 C754 ) C638_=_C762( C638 C762 ) C638_=_C801( C638 C801 ) C638_=_C802( C638 C802 ) C638_=_C805( C638 C805 ) \nC638_=_C814( C638 C814 ) C638_=_C823( C638 C823 ) C638_=_C824( C638 C824 ) C638_=_C832( C638 C832 ) C638_=_C833( C638 C833 ) C638_=_C841( C638 C841 ) \nC638_=_C845( C638 C845 ) C638_=_C848( C638 C848 ) C638_=_C851( C638 C851 ) C638_=_C860( C638 C860 ) C638_=_C867( C638 C867 ) C638_=_C886( C638 C886 ) \nC638_=_C888( C638 C888 ) C638_=_C899( C638 C899 ) C639_=_C650( C639 C650 ) C639_=_C664( C639 C664 ) C639_=_C671( C639 C671 ) C639_=_C681( C639 C681 ) \nC639_=_C704( C639 C704 ) C639_=_C715( C639 C715 ) C639_=_C726( C639 C726 ) C639_=_C733( C639 C733 ) C639_=_C741( C639 C741 ) C639_=_C745( C639 C745 ) \nC639_=_C750( C639 C750 ) C639_=_C754( C639 C754 ) C639_=_C770( C639 C770 ) C639_=_C784( C639 C784 ) C639_=_C785( C639 C785 ) C639_=_C803( C639 C803 ) \nC639_=_C812( C639 C812 ) C639_=_C813( C639 C813 ) C639_=_C822( C639 C822 ) C639_=_C823( C639 C823 ) C639_=_C824( C639 C824 ) C639_=_C829( C639 C829 ) \nC639_=_C830( C639 C830 ) C639_=_C837( C639 C837 ) C639_=_C844( C639 C844 ) C639_=_C849( C639 C849 ) C639_=_C854( C639 C854 ) C639_=_C859( C639 C859 ) \nC639_=_C860( C639 C860 ) C639_=_C867( C639 C867 ) C639_=_C873( C639 C873 ) C639_=_C885( C639 C885 ) C639_=_C888( C639 C888 ) C639_=_C895( C639 C895 ) \nC639_=_C899( C639 C899 ) C646_=_C676( C646 C676 ) C646_=_C698( C646 C698 ) C646_=_C705( C646 C705 ) C646_=_C706( C646 C706 ) C646_=_C710( C646 C710 ) \nC646_=_C713( C646 C713 ) C646_=_C721( C646 C721 ) C646_=_C730( C646 C730 ) C646_=_C734( C646 C734 ) C646_=_C736( C646 C736 ) C646_=_C749( C646 C749 ) \nC646_=_C808( C646 C808 ) C646_=_C809( C646 C809 ) C646_=_C839( C646 C839 ) C646_=_C841( C646 C841 ) C646_=_C846( C646 C846 ) C646_=_C850( C646 C850 ) \nC646_=_C854( C646 C854 ) C646_=_C858( C646 C858 ) C646_=_C865( C646 C865 ) C646_=_C889( C646 C889 ) C646_=_C893( C646 C893 ) C646_=_C894( C646 C894 ) \nC646_=_C895( C646 C895 ) C646_=_C899( C646 C899 ) C650_=_C651( C650 C651 ) C650_=_C664( C650 C664 ) C650_=_C666( C650 C666 ) C650_=_C687( C650 C687 ) \nC650_=_C704( C650 C704 ) C650_=_C705( C650 C705 ) C650_=_C713( C650 C713 ) C650_=_C723( C650 C723 ) C650_=_C733( C650 C733 ) C650_=_C754( C650 C754 ) \nC650_=_C771( C650 C771 ) C650_=_C781( C650 C781 ) C650_=_C784( C650 C784 ) C650_=_C800( C650 C800 ) C650_=_C801( C650 C801 ) C650_=_C802( C650 C802 ) \nC650_=_C812( C650 C812 ) C650_=_C822( C650 C822 ) C650_=_C829( C650 C829 ) C650_=_C830( C650 C830 ) C650_=_C831( C650 C831 ) C650_=_C839( C650 C839 ) \nC650_=_C850( C650 C850 ) C650_=_C853( C650 C853 ) C650_=_C859( C650 C859 ) C650_=_C860( C650 C860 ) C650_=_C871( C650 C871 ) C650_=_C888( C650 C888 ) \nC650_=_C890( C650 C890 ) C650_=_C891( C650 C891 ) C650_=_C893( C650 C893 ) C650_=_C894( C650 C894 ) C651_=_C673( C651 C673 ) C651_=_C694( C651 C694 ) \nC651_=_C715( C651 C715 ) C651_=_C729( C651 C729 ) C651_=_C733( C651 C733 ) C651_=_C745( C651 C745 ) C651_=_C747( C651 C747 ) C651_=_C754( C651 C754 ) \nC651_=_C770( C651 C770 ) C651_=_C808( C651 C808 ) C651_=_C819( C651 C819 ) C651_=_C824( C651 C824 ) C651_=_C829( C651 C829 ) C651_=_C831( C651 C831 ) \nC651_=_C832( C651 C832 ) C651_=_C833( C651 C833 ) C651_=_C848( C651 C848 ) C651_=_C859( C651 C859 ) C651_=_C860( C651 C860 ) C651_=_C865( C651 C865 ) \nC651_=_C867( C651 C867 ) C651_=_C873( C651 C873 ) C651_=_C886( C651 C886 ) C651_=_C894( C651 C894 ) C653_=_C664( C653 C664 ) C653_=_C714( C653 C714 ) \nC653_=_C718( C653 C718 ) C653_=_C731( C653 C731 ) C653_=_C754( C653 C754 ) C653_=_C790( C653 C790 ) C653_=_C800( C653 C800 ) C653_=_C801( C653 C801 ) \nC653_=_C812( C653 C812 ) C653_=_C816( C653 C816 ) C653_=_C820( C653 C820 ) C653_=_C824( C653 C824 ) C653_=_C830( C653 C830 ) C653_=_C831( C653 C831 ) \nC653_=_C836( C653 C836 ) C653_=_C837( C653 C837 ) C653_=_C851( C653 C851 ) C653_=_C854( C653 C854 ) C653_=_C873( C653 C873 ) C653_=_C889( C653 C889 ) \nC653_=_C890( C653 C890 ) C657_=_C666( C657 C666 ) C657_=_C679( C657 C679 ) C657_=_C694( C657 C694 ) C657_=_C705( C657 C705 ) C657_=_C713( C657 C713 ) \nC657_=_C715( C657 C715 ) C657_=_C718( C657 C718 ) C657_=_C721( C657 C721 ) C657_=_C734( C657 C734 ) C657_=_C736( C657 C736 ) C657_=_C746( C657 C746 ) \nC657_=_C749( C657 C749 ) C657_=_C762( C657 C762 ) C657_=_C770( C657 C770 ) C657_=_C784( C657 C784 ) C657_=_C790( C657 C790 ) C657_=_C805( C657 C805 ) \nC657_=_C812( C657 C812 ) C657_=_C816( C657 C816 ) C657_=_C829( C657 C829 ) C657_=_C845( C657 C845 ) C657_=_C846( C657 C846 ) C657_=_C849( C657 C849 ) \nC657_=_C853( C657 C853 ) C657_=_C858( C657 C858 ) C657_=_C859( C657 C859 ) C657_=_C860( C657 C860 ) C657_=_C865( C657 C865 ) C657_=_C873( C657 C873 ) \nC657_=_C888( C657 C888 ) C657_=_C891( C657 C891 ) C659_=_C666( C659 C666 ) C659_=_C676( C659 C676 ) C659_=_C677( C659 C677 ) C659_=_C698( C659 C698 ) \nC659_=_C714( C659 C714 ) C659_=_C726( C659 C726 ) C659_=_C744( C659 C744 ) C659_=_C754( C659 C754 ) C659_=_C765( C659 C765 ) C659_=_C770( C659 C770 ) \nC659_=_C771( C659 C771 ) C659_=_C777( C659 C777 ) C659_=_C789( C659 C789 ) C659_=_C798( C659 C798 ) C659_=_C808( C659 C808 ) C659_=_C822( C659 C822 ) \nC659_=_C823( C659 C823 ) C659_=_C837( C659 C837 ) C659_=_C838( C659 C838 ) C659_=_C841( C659 C841 ) C659_=_C859( C659 C859 ) C659_=_C867( C659 C867 ) \nC659_=_C873( C659 C873 ) C659_=_C893( C659 C893 ) C659_=_C899( C659 C899 ) C664_=_C678( C664 C678 ) C664_=_C704( C664 C704 ) C664_=_C710( C664 C710 ) \nC664_=_C714( C664 C714 ) C664_=_C733( C664 C733 ) C664_=_C744( C664 C744 ) C664_=_C749( C664 C749 ) C664_=_C750( C664 C750 ) C664_=_C754( C664 C754 ) \nC664_=_C763( C664 C763 ) C664_=_C771( C664 C771 ) C664_=_C784( C664 C784 ) C664_=_C820( C664 C820 ) C664_=_C822( C664 C822 ) C664_=_C823( C664 C823 ) \nC664_=_C830( C664 C830 ) C664_=_C836( C664 C836 ) C664_=_C837( C664 C837 ) C664_=_C841( C664 C841 ) C664_=_C850( C664 C850 ) C664_=_C854( C664 C854 ) \nC664_=_C859( C664 C859 ) C664_=_C860( C664 C860 ) C664_=_C865( C664 C865 ) C664_=_C871( C664 C871 ) C664_=_C888( C664 C888 ) C664_=_C891( C664 C891 ) \nC666_=_C678( C666 C678 ) C666_=_C681( C666 C681 ) C666_=_C698( C666 C698 ) C666_=_C705( C666 C705 ) C666_=_C714( C666 C714 ) C666_=_C718( C666 C718 ) \nC666_=_C723( C666 C723 ) C666_=_C726( C666 C726 ) C666_=_C734( C666 C734 ) C666_=_C736( C666 C736 ) C666_=_C754( C666 C754 ) C666_=_C765( C666 C765 ) \nC666_=_C771( C666 C771 ) C666_=_C784( C666 C784 ) C666_=_C789( C666 C789 ) C666_=_C790(</w:t>
      </w:r>
    </w:p>
    <w:p>
      <w:pPr>
        <w:pStyle w:val="PreformattedText"/>
        <w:bidi w:val="0"/>
        <w:spacing w:before="0" w:after="0"/>
        <w:jc w:val="left"/>
        <w:rPr/>
      </w:pPr>
      <w:r>
        <w:rPr/>
        <w:t xml:space="preserve"> </w:t>
      </w:r>
      <w:r>
        <w:rPr/>
        <w:t>C666 C790 ) C666_=_C808( C666 C808 ) C666_=_C812( C666 C812 ) \nC666_=_C816( C666 C816 ) C666_=_C820( C666 C820 ) C666_=_C822( C666 C822 ) C666_=_C829( C666 C829 ) C666_=_C832( C666 C832 ) C666_=_C838( C666 C838 ) \nC666_=_C839( C666 C839 ) C666_=_C841( C666 C841 ) C666_=_C844( C666 C844 ) C666_=_C848( C666 C848 ) C666_=_C849( C666 C849 ) C666_=_C858( C666 C858 ) \nC666_=_C859( C666 C859 ) C666_=_C860( C666 C860 ) C666_=_C873( C666 C873 ) C666_=_C885( C666 C885 ) C666_=_C888( C666 C888 ) C671_=_C673( C671 C673 ) \nC671_=_C684( C671 C684 ) C671_=_C687( C671 C687 ) C671_=_C699( C671 C699 ) C671_=_C704( C671 C704 ) C671_=_C726( C671 C726 ) C671_=_C745( C671 C745 ) \nC671_=_C750( C671 C750 ) C671_=_C765( C671 C765 ) C671_=_C785( C671 C785 ) C671_=_C798( C671 C798 ) C671_=_C803( C671 C803 ) C671_=_C816( C671 C816 ) \nC671_=_C824( C671 C824 ) C671_=_C836( C671 C836 ) C671_=_C837( C671 C837 ) C671_=_C845( C671 C845 ) C671_=_C848( C671 C848 ) C671_=_C849( C671 C849 ) \nC671_=_C853( C671 C853 ) C671_=_C854( C671 C854 ) C671_=_C873( C671 C873 ) C671_=_C877( C671 C877 ) C671_=_C885( C671 C885 ) C671_=_C895( C671 C895 ) \nC671_=_C899( C671 C899 ) C673_=_C677( C673 C677 ) C673_=_C685( C673 C685 ) C673_=_C694( C673 C694 ) C673_=_C699( C673 C699 ) C673_=_C704( C673 C704 ) \nC673_=_C715( C673 C715 ) C673_=_C729( C673 C729 ) C673_=_C733( C673 C733 ) C673_=_C745( C673 C745 ) C673_=_C747( C673 C747 ) C673_=_C754( C673 C754 ) \nC673_=_C770( C673 C770 ) C673_=_C805( C673 C805 ) C673_=_C808( C673 C808 ) C673_=_C816( C673 C816 ) C673_=_C819( C673 C819 ) C673_=_C823( C673 C823 ) \nC673_=_C824( C673 C824 ) C673_=_C830( C673 C830 ) C673_=_C831( C673 C831 ) C673_=_C832( C673 C832 ) C673_=_C833( C673 C833 ) C673_=_C848( C673 C848 ) \nC673_=_C852( C673 C852 ) C673_=_C858( C673 C858 ) C673_=_C859( C673 C859 ) C673_=_C860( C673 C860 ) C673_=_C865( C673 C865 ) C673_=_C867( C673 C867 ) \nC673_=_C877( C673 C877 ) C673_=_C885( C673 C885 ) C673_=_C886( C673 C886 ) C676_=_C677( C676 C677 ) C676_=_C681( C676 C681 ) C676_=_C684( C676 C684 ) \nC676_=_C698( C676 C698 ) C676_=_C706( C676 C706 ) C676_=_C710( C676 C710 ) C676_=_C713( C676 C713 ) C676_=_C721( C676 C721 ) C676_=_C723( C676 C723 ) \nC676_=_C729( C676 C729 ) C676_=_C730( C676 C730 ) C676_=_C731( C676 C731 ) C676_=_C765( C676 C765 ) C676_=_C770( C676 C770 ) C676_=_C771( C676 C771 ) \nC676_=_C777( C676 C777 ) C676_=_C805( C676 C805 ) C676_=_C809( C676 C809 ) C676_=_C819( C676 C819 ) C676_=_C820( C676 C820 ) C676_=_C824( C676 C824 ) \nC676_=_C837( C676 C837 ) C676_=_C839( C676 C839 ) C676_=_C846( C676 C846 ) C676_=_C850( C676 C850 ) C676_=_C858( C676 C858 ) C676_=_C860( C676 C860 ) \nC676_=_C886( C676 C886 ) C676_=_C889( C676 C889 ) C676_=_C893( C676 C893 ) C677_=_C704( C677 C704 ) C677_=_C705( C677 C705 ) C677_=_C748( C677 C748 ) \nC677_=_C765( C677 C765 ) C677_=_C770( C677 C770 ) C677_=_C771( C677 C771 ) C677_=_C777( C677 C777 ) C677_=_C781( C677 C781 ) C677_=_C784( C677 C784 ) \nC677_=_C798( C677 C798 ) C677_=_C805( C677 C805 ) C677_=_C809( C677 C809 ) C677_=_C821( C677 C821 ) C677_=_C824( C677 C824 ) C677_=_C825( C677 C825 ) \nC677_=_C830( C677 C830 ) C677_=_C837( C677 C837 ) C677_=_C849( C677 C849 ) C677_=_C858( C677 C858 ) C677_=_C877( C677 C877 ) C677_=_C885( C677 C885 ) \nC678_=_C679( C678 C679 ) C678_=_C680( C678 C680 ) C678_=_C698( C678 C698 ) C678_=_C721( C678 C721 ) C678_=_C723( C678 C723 ) C678_=_C729( C678 C729 ) \nC678_=_C734( C678 C734 ) C678_=_C763( C678 C763 ) C678_=_C800( C678 C800 ) C678_=_C816( C678 C816 ) C678_=_C829( C678 C829 ) C678_=_C841( C678 C841 ) \nC678_=_C844( C678 C844 ) C678_=_C848( C678 C848 ) C678_=_C850( C678 C850 ) C678_=_C873( C678 C873 ) C678_=_C885( C678 C885 ) C678_=_C893( C678 C893 ) \nC678_=_C894( C678 C894 ) C679_=_C680( C679 C680 ) C679_=_C698( C679 C698 ) C679_=_C710( C679 C710 ) C679_=_C713( C679 C713 ) C679_=_C715( C679 C715 ) \nC679_=_C721( C679 C721 ) C679_=_C736( C679 C736 ) C679_=_C746( C679 C746 ) C679_=_C762( C679 C762 ) C679_=_C763( C679 C763 ) C679_=_C765( C679 C765 ) \nC679_=_C770( C679 C770 ) C679_=_C784( C679 C784 ) C679_=_C785( C679 C785 ) C679_=_C798( C679 C798 ) C679_=_C803( C679 C803 ) C679_=_C805( C679 C805 ) \nC679_=_C809( C679 C809 ) C679_=_C813( C679 C813 ) C679_=_C814( C679 C814 ) C679_=_C823( C679 C823 ) C679_=_C844( C679 C844 ) C679_=_C846( C679 C846 ) \nC679_=_C848( C679 C848 ) C679_=_C865( C679 C865 ) C679_=_C871( C679 C871 ) C679_=_C873( C679 C873 ) C679_=_C885( C679 C885 ) C679_=_C891( C679 C891 ) \nC679_=_C893( C679 C893 ) C679_=_C894( C679 C894 ) C679_=_C899( C679 C899 ) C680_=_C681( C680 C681 ) C680_=_C710( C680 C710 ) C680_=_C741( C680 C741 ) \nC680_=_C747( C680 C747 ) C680_=_C763( C680 C763 ) C680_=_C770( C680 C770 ) C680_=_C771( C680 C771 ) C680_=_C789( C680 C789 ) C680_=_C808( C680 C808 ) \nC680_=_C848( C680 C848 ) C680_=_C853( C680 C853 ) C680_=_C873( C680 C873 ) C680_=_C893( C680 C893 ) C680_=_C894( C680 C894 ) C681_=_C684( C681 C684 ) \nC681_=_C715( C681 C715 ) C681_=_C750( C681 C750 ) C681_=_C771( C681 C771 ) C681_=_C777( C681 C777 ) C681_=_C785( C681 C785 ) C681_=_C789( C681 C789 ) \nC681_=_C803( C681 C803 ) C681_=_C813( C681 C813 ) C681_=_C814( C681 C814 ) C681_=_C820( C681 C820 ) C681_=_C822( C681 C822 ) C681_=_C829( C681 C829 ) \nC681_=_C830( C681 C830 ) C681_=_C832( C681 C832 ) C681_=_C833( C681 C833 ) C681_=_C838( C681 C838 ) C681_=_C839( C681 C839 ) C681_=_C844( C681 C844 ) \nC681_=_C846( C681 C846 ) C681_=_C873( C681 C873 ) C681_=_C893( C681 C893 ) C681_=_C895( C681 C895 ) C684_=_C698( C684 C698 ) C684_=_C745( C684 C745 ) \nC684_=_C762( C684 C762 ) C684_=_C765( C684 C765 ) C684_=_C777( C684 C777 ) C684_=_C803( C684 C803 ) C684_=_C821( C684 C821 ) C684_=_C839( C684 C839 ) \nC684_=_C848( C684 C848 ) C684_=_C851( C684 C851 ) C684_=_C853( C684 C853 ) C684_=_C854( C684 C854 ) C684_=_C858( C684 C858 ) C684_=_C859( C684 C859 ) \nC684_=_C867( C684 C867 ) C684_=_C877( C684 C877 ) C684_=_C885( C684 C885 ) C684_=_C886( C684 C886 ) C684_=_C888( C684 C888 ) C684_=_C891( C684 C891 ) \nC684_=_C893( C684 C893 ) C685_=_C687( C685 C687 ) C685_=_C699( C685 C699 ) C685_=_C704( C685 C704 ) C685_=_C714( C685 C714 ) C685_=_C741( C685 C741 ) \nC685_=_C746( C685 C746 ) C685_=_C823( C685 C823 ) C685_=_C824( C685 C824 ) C685_=_C833( C685 C833 ) C685_=_C838( C685 C838 ) C685_=_C851( C685 C851 ) \nC685_=_C852( C685 C852 ) C687_=_C704( C687 C704 ) C687_=_C705( C687 C705 ) C687_=_C714( C687 C714 ) C687_=_C741( C687 C741 ) C687_=_C746( C687 C746 ) \nC687_=_C747( C687 C747 ) C687_=_C781( C687 C781 ) C687_=_C800( C687 C800 ) C687_=_C801( C687 C801 ) C687_=_C802( C687 C802 ) C687_=_C812( C687 C812 ) \nC687_=_C823( C687 C823 ) C687_=_C831( C687 C831 ) C687_=_C837( C687 C837 ) C687_=_C853( C687 C853 ) C687_=_C858( C687 C858 ) C687_=_C877( C687 C877 ) \nC687_=_C891( C687 C891 ) C687_=_C895( C687 C895 ) C687_=_C899( C687 C899 ) C694_=_C729( C694 C729 ) C694_=_C733( C694 C733 ) C694_=_C747( C694 C747 ) \nC694_=_C754( C694 C754 ) C694_=_C789( C694 C789 ) C694_=_C816( C694 C816 ) C694_=_C819( C694 C819 ) C694_=_C824( C694 C824 ) C694_=_C832( C694 C832 ) \nC694_=_C845( C694 C845 ) C694_=_C848( C694 C848 ) C694_=_C860( C694 C860 ) C694_=_C865( C694 C865 ) C694_=_C886( C694 C886 ) C694_=_C888( C694 C888 ) \nC694_=_C889( C694 C889 ) C698_=_C706( C698 C706 ) C698_=_C710( C698 C710 ) C698_=_C713( C698 C713 ) C698_=_C721( C698 C721 ) C698_=_C749( C698 C749 ) \nC698_=_C777( C698 C777 ) C698_=_C784( C698 C784 ) C698_=_C790( C698 C790 ) C698_=_C798( C698 C798 ) C698_=_C803( C698 C803 ) C698_=_C809( C698 C809 ) \nC698_=_C823( C698 C823 ) C698_=_C829( C698 C829 ) C698_=_C846( C698 C846 ) C698_=_C848( C698 C848 ) C698_=_C850( C698 C850 ) C698_=_C858( C698 C858 ) \nC698_=_C867( C698 C867 ) C698_=_C885( C698 C885 ) C698_=_C886( C698 C886 ) C698_=_C889( C698 C889 ) C698_=_C891( C698 C891 ) C699_=_C730( C699 C730 ) \nC699_=_C744( C699 C744 ) C699_=_C745( C699 C745 ) C699_=_C781( C699 C781 ) C699_=_C784( C699 C784 ) C699_=_C790( C699 C790 ) C699_=_C798( C699 C798 ) \nC699_=_C801( C699 C801 ) C699_=_C802( C699 C802 ) C699_=_C819( C699 C819 ) C699_=_C823( C699 C823 ) C699_=_C824( C699 C824 ) C699_=_C838( C699 C838 ) \nC699_=_C844( C699 C844 ) C699_=_C845( C699 C845 ) C699_=_C846( C699 C846 ) C699_=_C849( C699 C849 ) C699_=_C852( C699 C852 ) C699_=_C854( C699 C854 ) \nC699_=_C885( C699 C885 ) C699_=_C888( C699 C888 ) C699_=_C889( C699 C889 ) C699_=_C891( C699 C891 ) C704_=_C714( C704 C714 ) C704_=_C733( C704 C733 ) \nC704_=_C748( C704 C748 ) C704_=_C754( C704 C754 ) C704_=_C784( C704 C784 ) C704_=_C805( C704 C805 ) C704_=_C822( C704 C822 ) C704_=_C824( C704 C824 ) \nC704_=_C830( C704 C830 ) C704_=_C831( C704 C831 ) C704_=_C833( C704 C833 ) C704_=_C837( C704 C837 ) C704_=_C844( C704 C844 ) C704_=_C851( C704 C851 ) \nC704_=_C852( C704 C852 ) C704_=_C853( C704 C853 ) C704_=_C858( C704 C858 ) C704_=_C859( C704 C859 ) C704_=_C860( C704 C860 ) C704_=_C877( C704 C877 ) \nC704_=_C885( C704 C885 ) C704_=_C888( C704 C888 ) C704_=_C895( C704 C895 ) C704_=_C899( C704 C899 ) C705_=_C718( C705 C718 ) C705_=_C734( C705 C734 ) \nC705_=_C736( C705 C736 ) C705_=_C749( C705 C749 ) C705_=_C777( C705 C777 ) C705_=_C781( C705 C781 ) C705_=_C784( C705 C784 ) C705_=_C789( C705 C789 ) \nC705_=_C790( C705 C790 ) C705_=_C798( C705 C798 ) C705_=_C800( C705 C800 ) C705_=_C801( C705 C801 ) C705_=_C808( C705 C808 ) C705_=_C809( C705 C809 ) \nC705_=_C812( C705 C812 ) C705_=_C814( C705 C814 ) C705_=_C816( C705 C816 ) C705_=_C831( C705 C831 ) C705_=_C849( C705 C849 ) C705_=_C853( C705 C853 ) \nC705_=_C854( C705 C854 ) C705_=_C858( C705 C858 ) C705_=_C860( C705 C860 ) C705_=_C865( C705 C865 ) C705_=_C888( C705 C888 ) C705_=_C891( C705 C891 ) \nC705_=_C894( C705 C894 ) C706_=_C710( C706 C710 ) C706_=_C713( C706 C713 ) C706_=_C715( C706 C715 ) C706_=_C721( C706 C721 ) C706_=_C731( C706 C731 ) \nC706_=_C771( C706 C771 ) C706_=_C785( C706 C785 ) C706_=_C809( C706 C809 ) C706_=_C819( C706 C819 ) C706_=_C821(</w:t>
      </w:r>
    </w:p>
    <w:p>
      <w:pPr>
        <w:pStyle w:val="PreformattedText"/>
        <w:bidi w:val="0"/>
        <w:spacing w:before="0" w:after="0"/>
        <w:jc w:val="left"/>
        <w:rPr/>
      </w:pPr>
      <w:r>
        <w:rPr/>
        <w:t xml:space="preserve"> </w:t>
      </w:r>
      <w:r>
        <w:rPr/>
        <w:t>C706 C821 ) C706_=_C833( C706 C833 ) \nC706_=_C846( C706 C846 ) C706_=_C850( C706 C850 ) C706_=_C853( C706 C853 ) C706_=_C858( C706 C858 ) C706_=_C888( C706 C888 ) C706_=_C889( C706 C889 ) \nC706_=_C895( C706 C895 ) C710_=_C713( C710 C713 ) C710_=_C721( C710 C721 ) C710_=_C730( C710 C730 ) C710_=_C749( C710 C749 ) C710_=_C771( C710 C771 ) \nC710_=_C784( C710 C784 ) C710_=_C785( C710 C785 ) C710_=_C798( C710 C798 ) C710_=_C803( C710 C803 ) C710_=_C809( C710 C809 ) C710_=_C846( C710 C846 ) \nC710_=_C848( C710 C848 ) C710_=_C850( C710 C850 ) C710_=_C858( C710 C858 ) C710_=_C865( C710 C865 ) C710_=_C889( C710 C889 ) C710_=_C891( C710 C891 ) \nC710_=_C894( C710 C894 ) C713_=_C721( C713 C721 ) C713_=_C733( C713 C733 ) C713_=_C749( C713 C749 ) C713_=_C750( C713 C750 ) C713_=_C762( C713 C762 ) \nC713_=_C770( C713 C770 ) C713_=_C801( C713 C801 ) C713_=_C802( C713 C802 ) C713_=_C803( C713 C803 ) C713_=_C805( C713 C805 ) C713_=_C809( C713 C809 ) \nC713_=_C813( C713 C813 ) C713_=_C814( C713 C814 ) C713_=_C823( C713 C823 ) C713_=_C829( C713 C829 ) C713_=_C830( C713 C830 ) C713_=_C836( C713 C836 ) \nC713_=_C846( C713 C846 ) C713_=_C850( C713 C850 ) C713_=_C853( C713 C853 ) C713_=_C858( C713 C858 ) C713_=_C871( C713 C871 ) C713_=_C885( C713 C885 ) \nC713_=_C886( C713 C886 ) C713_=_C889( C713 C889 ) C713_=_C891( C713 C891 ) C713_=_C894( C713 C894 ) C713_=_C899( C713 C899 ) C714_=_C726( C714 C726 ) \nC714_=_C741( C714 C741 ) C714_=_C746( C714 C746 ) C714_=_C748( C714 C748 ) C714_=_C754( C714 C754 ) C714_=_C781( C714 C781 ) C714_=_C789( C714 C789 ) \nC714_=_C808( C714 C808 ) C714_=_C814( C714 C814 ) C714_=_C820( C714 C820 ) C714_=_C822( C714 C822 ) C714_=_C823( C714 C823 ) C714_=_C831( C714 C831 ) \nC714_=_C836( C714 C836 ) C714_=_C837( C714 C837 ) C714_=_C838( C714 C838 ) C714_=_C841( C714 C841 ) C714_=_C844( C714 C844 ) C714_=_C852( C714 C852 ) \nC714_=_C853( C714 C853 ) C714_=_C854( C714 C854 ) C714_=_C859( C714 C859 ) C714_=_C873( C714 C873 ) C715_=_C721( C715 C721 ) C715_=_C736( C715 C736 ) \nC715_=_C745( C715 C745 ) C715_=_C746( C715 C746 ) C715_=_C750( C715 C750 ) C715_=_C785( C715 C785 ) C715_=_C790( C715 C790 ) C715_=_C803( C715 C803 ) \nC715_=_C805( C715 C805 ) C715_=_C808( C715 C808 ) C715_=_C822( C715 C822 ) C715_=_C824( C715 C824 ) C715_=_C829( C715 C829 ) C715_=_C830( C715 C830 ) \nC715_=_C831( C715 C831 ) C715_=_C832( C715 C832 ) C715_=_C833( C715 C833 ) C715_=_C837( C715 C837 ) C715_=_C844( C715 C844 ) C715_=_C846( C715 C846 ) \nC715_=_C865( C715 C865 ) C715_=_C867( C715 C867 ) C715_=_C873( C715 C873 ) C715_=_C877( C715 C877 ) C715_=_C894( C715 C894 ) C715_=_C895( C715 C895 ) \nC718_=_C723( C718 C723 ) C718_=_C726( C718 C726 ) C718_=_C731( C718 C731 ) C718_=_C734( C718 C734 ) C718_=_C736( C718 C736 ) C718_=_C746( C718 C746 ) \nC718_=_C747( C718 C747 ) C718_=_C784( C718 C784 ) C718_=_C790( C718 C790 ) C718_=_C802( C718 C802 ) C718_=_C805( C718 C805 ) C718_=_C812( C718 C812 ) \nC718_=_C816( C718 C816 ) C718_=_C822( C718 C822 ) C718_=_C837( C718 C837 ) C718_=_C849( C718 C849 ) C718_=_C851( C718 C851 ) C718_=_C858( C718 C858 ) \nC718_=_C860( C718 C860 ) C718_=_C871( C718 C871 ) C718_=_C877( C718 C877 ) C718_=_C888( C718 C888 ) C718_=_C890( C718 C890 ) C718_=_C895( C718 C895 ) \nC721_=_C729( C721 C729 ) C721_=_C733( C721 C733 ) C721_=_C736( C721 C736 ) C721_=_C746( C721 C746 ) C721_=_C800( C721 C800 ) C721_=_C802( C721 C802 ) \nC721_=_C803( C721 C803 ) C721_=_C805( C721 C805 ) C721_=_C809( C721 C809 ) C721_=_C813( C721 C813 ) C721_=_C825( C721 C825 ) C721_=_C829( C721 C829 ) \nC721_=_C833( C721 C833 ) C721_=_C839( C721 C839 ) C721_=_C841( C721 C841 ) C721_=_C844( C721 C844 ) C721_=_C846( C721 C846 ) C721_=_C850( C721 C850 ) \nC721_=_C851( C721 C851 ) C721_=_C858( C721 C858 ) C721_=_C859( C721 C859 ) C721_=_C865( C721 C865 ) C721_=_C877( C721 C877 ) C721_=_C889( C721 C889 ) \nC721_=_C899( C721 C899 ) C723_=_C730( C723 C730 ) C723_=_C734( C723 C734 ) C723_=_C765( C723 C765 ) C723_=_C771( C723 C771 ) C723_=_C777( C723 C777 ) \nC723_=_C812( C723 C812 ) C723_=_C816( C723 C816 ) C723_=_C819( C723 C819 ) C723_=_C825( C723 C825 ) C723_=_C831( C723 C831 ) C723_=_C837( C723 C837 ) \nC723_=_C838( C723 C838 ) C723_=_C839( C723 C839 ) C723_=_C845( C723 C845 ) C723_=_C867( C723 C867 ) C723_=_C871( C723 C871 ) C723_=_C877( C723 C877 ) \nC723_=_C886( C723 C886 ) C723_=_C890( C723 C890 ) C723_=_C894( C723 C894 ) C726_=_C744( C726 C744 ) C726_=_C747( C726 C747 ) C726_=_C750( C726 C750 ) \nC726_=_C754( C726 C754 ) C726_=_C789( C726 C789 ) C726_=_C790( C726 C790 ) C726_=_C801( C726 C801 ) C726_=_C802( C726 C802 ) C726_=_C808( C726 C808 ) \nC726_=_C814( C726 C814 ) C726_=_C819( C726 C819 ) C726_=_C822( C726 C822 ) C726_=_C824( C726 C824 ) C726_=_C837( C726 C837 ) C726_=_C838( C726 C838 ) \nC726_=_C841( C726 C841 ) C726_=_C854( C726 C854 ) C726_=_C859( C726 C859 ) C726_=_C873( C726 C873 ) C726_=_C877( C726 C877 ) C726_=_C885( C726 C885 ) \nC726_=_C889( C726 C889 ) C726_=_C890( C726 C890 ) C726_=_C894( C726 C894 ) C729_=_C731( C729 C731 ) C729_=_C733( C729 C733 ) C729_=_C747( C729 C747 ) \nC729_=_C754( C729 C754 ) C729_=_C771( C729 C771 ) C729_=_C800( C729 C800 ) C729_=_C820( C729 C820 ) C729_=_C824( C729 C824 ) C729_=_C825( C729 C825 ) \nC729_=_C832( C729 C832 ) C729_=_C837( C729 C837 ) C729_=_C841( C729 C841 ) C729_=_C844( C729 C844 ) C729_=_C846( C729 C846 ) C729_=_C848( C729 C848 ) \nC729_=_C850( C729 C850 ) C729_=_C853( C729 C853 ) C729_=_C860( C729 C860 ) C729_=_C886( C729 C886 ) C729_=_C890( C729 C890 ) C729_=_C895( C729 C895 ) \nC730_=_C731( C730 C731 ) C730_=_C734( C730 C734 ) C730_=_C744( C730 C744 ) C730_=_C747( C730 C747 ) C730_=_C777( C730 C777 ) C730_=_C784( C730 C784 ) \nC730_=_C785( C730 C785 ) C730_=_C801( C730 C801 ) C730_=_C805( C730 C805 ) C730_=_C809( C730 C809 ) C730_=_C825( C730 C825 ) C730_=_C839( C730 C839 ) \nC730_=_C841( C730 C841 ) C730_=_C845( C730 C845 ) C730_=_C854( C730 C854 ) C730_=_C860( C730 C860 ) C730_=_C867( C730 C867 ) C730_=_C889( C730 C889 ) \nC730_=_C890( C730 C890 ) C730_=_C895( C730 C895 ) C730_=_C899( C730 C899 ) C731_=_C736( C731 C736 ) C731_=_C785( C731 C785 ) C731_=_C800( C731 C800 ) \nC731_=_C805( C731 C805 ) C731_=_C822( C731 C822 ) C731_=_C839( C731 C839 ) C731_=_C846( C731 C846 ) C731_=_C853( C731 C853 ) C731_=_C860( C731 C860 ) \nC731_=_C890( C731 C890 ) C731_=_C895( C731 C895 ) C731_=_C899( C731 C899 ) C733_=_C747( C733 C747 ) C733_=_C754( C733 C754 ) C733_=_C784( C733 C784 ) \nC733_=_C789( C733 C789 ) C733_=_C800( C733 C800 ) C733_=_C812( C733 C812 ) C733_=_C822( C733 C822 ) C733_=_C824( C733 C824 ) C733_=_C829( C733 C829 ) \nC733_=_C832( C733 C832 ) C733_=_C836( C733 C836 ) C733_=_C845( C733 C845 ) C733_=_C848( C733 C848 ) C733_=_C851( C733 C851 ) C733_=_C859( C733 C859 ) \nC733_=_C860( C733 C860 ) C733_=_C877( C733 C877 ) C733_=_C886( C733 C886 ) C733_=_C888( C733 C888 ) C733_=_C894( C733 C894 ) C734_=_C736( C734 C736 ) \nC734_=_C746( C734 C746 ) C734_=_C777( C734 C777 ) C734_=_C784( C734 C784 ) C734_=_C790( C734 C790 ) C734_=_C812( C734 C812 ) C734_=_C813( C734 C813 ) \nC734_=_C816( C734 C816 ) C734_=_C821( C734 C821 ) C734_=_C825( C734 C825 ) C734_=_C832( C734 C832 ) C734_=_C845( C734 C845 ) C734_=_C849( C734 C849 ) \nC734_=_C858( C734 C858 ) C734_=_C860( C734 C860 ) C734_=_C867( C734 C867 ) C734_=_C888( C734 C888 ) C734_=_C890( C734 C890 ) C736_=_C746( C736 C746 ) \nC736_=_C784( C736 C784 ) C736_=_C785( C736 C785 ) C736_=_C790( C736 C790 ) C736_=_C800( C736 C800 ) C736_=_C805( C736 C805 ) C736_=_C808( C736 C808 ) \nC736_=_C812( C736 C812 ) C736_=_C816( C736 C816 ) C736_=_C845( C736 C845 ) C736_=_C846( C736 C846 ) C736_=_C849( C736 C849 ) C736_=_C858( C736 C858 ) \nC736_=_C860( C736 C860 ) C736_=_C865( C736 C865 ) C736_=_C888( C736 C888 ) C736_=_C895( C736 C895 ) C736_=_C899( C736 C899 ) C741_=_C744( C741 C744 ) \nC741_=_C745( C741 C745 ) C741_=_C746( C741 C746 ) C741_=_C747( C741 C747 ) C741_=_C762( C741 C762 ) C741_=_C770( C741 C770 ) C741_=_C812( C741 C812 ) \nC741_=_C816( C741 C816 ) C741_=_C819( C741 C819 ) C741_=_C820( C741 C820 ) C741_=_C821( C741 C821 ) C741_=_C823( C741 C823 ) C741_=_C849( C741 C849 ) \nC741_=_C899( C741 C899 ) C744_=_C745( C744 C745 ) C744_=_C746( C744 C746 ) C744_=_C747( C744 C747 ) C744_=_C749( C744 C749 ) C744_=_C763( C744 C763 ) \nC744_=_C790( C744 C790 ) C744_=_C798( C744 C798 ) C744_=_C801( C744 C801 ) C744_=_C802( C744 C802 ) C744_=_C809( C744 C809 ) C744_=_C819( C744 C819 ) \nC744_=_C820( C744 C820 ) C744_=_C821( C744 C821 ) C744_=_C823( C744 C823 ) C744_=_C830( C744 C830 ) C744_=_C841( C744 C841 ) C744_=_C844( C744 C844 ) \nC744_=_C845( C744 C845 ) C744_=_C852( C744 C852 ) C744_=_C885( C744 C885 ) C744_=_C899( C744 C899 ) C745_=_C746( C745 C746 ) C745_=_C747( C745 C747 ) \nC745_=_C762( C745 C762 ) C745_=_C763( C745 C763 ) C745_=_C770( C745 C770 ) C745_=_C790( C745 C790 ) C745_=_C798( C745 C798 ) C745_=_C812( C745 C812 ) \nC745_=_C819( C745 C819 ) C745_=_C820( C745 C820 ) C745_=_C821( C745 C821 ) C745_=_C832( C745 C832 ) C745_=_C836( C745 C836 ) C745_=_C849( C745 C849 ) \nC745_=_C851( C745 C851 ) C745_=_C858( C745 C858 ) C745_=_C859( C745 C859 ) C745_=_C867( C745 C867 ) C745_=_C877( C745 C877 ) C745_=_C888( C745 C888 ) \nC746_=_C747( C746 C747 ) C746_=_C749( C746 C749 ) C746_=_C763( C746 C763 ) C746_=_C770( C746 C770 ) C746_=_C777( C746 C777 ) C746_=_C784( C746 C784 ) \nC746_=_C805( C746 C805 ) C746_=_C812( C746 C812 ) C746_=_C813( C746 C813 ) C746_=_C819( C746 C819 ) C746_=_C820( C746 C820 ) C746_=_C821( C746 C821 ) \nC746_=_C822( C746 C822 ) C746_=_C823( C746 C823 ) C746_=_C846( C746 C846 ) C746_=_C865( C746 C865 ) C746_=_C895( C746 C895 ) C747_=_C754( C747 C754 ) \nC747_=_C770( C747 C770 ) C747_=_C789( C747 C789 ) C747_=_C802( C747 C802 ) C747_=_C808( C747 C808 ) C747_=_C812( C747 C812 ) C747_=_C819( C747 C819 ) \nC747_=_C820( C747 C820 ) C747_=_C821( C747 C821 ) C747_=_C824( C747 C824 ) C747_=_C832( C747 C832 ) C747_=_C837( C747 C837 ) C747_=_C848(</w:t>
      </w:r>
    </w:p>
    <w:p>
      <w:pPr>
        <w:pStyle w:val="PreformattedText"/>
        <w:bidi w:val="0"/>
        <w:spacing w:before="0" w:after="0"/>
        <w:jc w:val="left"/>
        <w:rPr/>
      </w:pPr>
      <w:r>
        <w:rPr/>
        <w:t xml:space="preserve"> </w:t>
      </w:r>
      <w:r>
        <w:rPr/>
        <w:t>C747 C848 ) \nC747_=_C851( C747 C851 ) C747_=_C858( C747 C858 ) C747_=_C860( C747 C860 ) C747_=_C886( C747 C886 ) C747_=_C899( C747 C899 ) C748_=_C749( C748 C749 ) \nC748_=_C754( C748 C754 ) C748_=_C765( C748 C765 ) C748_=_C781( C748 C781 ) C748_=_C819( C748 C819 ) C748_=_C822( C748 C822 ) C748_=_C831( C748 C831 ) \nC748_=_C838( C748 C838 ) C748_=_C839( C748 C839 ) C748_=_C844( C748 C844 ) C748_=_C849( C748 C849 ) C748_=_C852( C748 C852 ) C748_=_C853( C748 C853 ) \nC748_=_C860( C748 C860 ) C748_=_C867( C748 C867 ) C748_=_C871( C748 C871 ) C748_=_C886( C748 C886 ) C749_=_C763( C749 C763 ) C749_=_C770( C749 C770 ) \nC749_=_C771( C749 C771 ) C749_=_C790( C749 C790 ) C749_=_C808( C749 C808 ) C749_=_C820( C749 C820 ) C749_=_C822( C749 C822 ) C749_=_C823( C749 C823 ) \nC749_=_C829( C749 C829 ) C749_=_C830( C749 C830 ) C749_=_C841( C749 C841 ) C749_=_C853( C749 C853 ) C749_=_C854( C749 C854 ) C749_=_C858( C749 C858 ) \nC749_=_C865( C749 C865 ) C749_=_C891( C749 C891 ) C749_=_C894( C749 C894 ) C750_=_C763( C750 C763 ) C750_=_C785( C750 C785 ) C750_=_C798( C750 C798 ) \nC750_=_C801( C750 C801 ) C750_=_C803( C750 C803 ) C750_=_C805( C750 C805 ) C750_=_C820( C750 C820 ) C750_=_C822( C750 C822 ) C750_=_C823( C750 C823 ) \nC750_=_C824( C750 C824 ) C750_=_C825( C750 C825 ) C750_=_C829( C750 C829 ) C750_=_C830( C750 C830 ) C750_=_C836( C750 C836 ) C750_=_C844( C750 C844 ) \nC750_=_C854( C750 C854 ) C750_=_C867( C750 C867 ) C750_=_C871( C750 C871 ) C750_=_C873( C750 C873 ) C750_=_C885( C750 C885 ) C750_=_C886( C750 C886 ) \nC750_=_C889( C750 C889 ) C750_=_C895( C750 C895 ) C750_=_C899( C750 C899 ) C754_=_C784( C754 C784 ) C754_=_C789( C754 C789 ) C754_=_C801( C754 C801 ) \nC754_=_C808( C754 C808 ) C754_=_C812( C754 C812 ) C754_=_C819( C754 C819 ) C754_=_C822( C754 C822 ) C754_=_C824( C754 C824 ) C754_=_C831( C754 C831 ) \nC754_=_C832( C754 C832 ) C754_=_C838( C754 C838 ) C754_=_C841( C754 C841 ) C754_=_C844( C754 C844 ) C754_=_C848( C754 C848 ) C754_=_C852( C754 C852 ) \nC754_=_C853( C754 C853 ) C754_=_C859( C754 C859 ) C754_=_C860( C754 C860 ) C754_=_C871( C754 C871 ) C754_=_C873( C754 C873 ) C754_=_C877( C754 C877 ) \nC754_=_C886( C754 C886 ) C754_=_C888( C754 C888 ) C754_=_C889( C754 C889 ) C762_=_C781( C762 C781 ) C762_=_C808( C762 C808 ) C762_=_C809( C762 C809 ) \nC762_=_C813( C762 C813 ) C762_=_C814( C762 C814 ) C762_=_C821( C762 C821 ) C762_=_C823( C762 C823 ) C762_=_C832( C762 C832 ) C762_=_C833( C762 C833 ) \nC762_=_C851( C762 C851 ) C762_=_C852( C762 C852 ) C762_=_C858( C762 C858 ) C762_=_C859( C762 C859 ) C762_=_C867( C762 C867 ) C762_=_C871( C762 C871 ) \nC762_=_C885( C762 C885 ) C762_=_C888( C762 C888 ) C762_=_C890( C762 C890 ) C762_=_C891( C762 C891 ) C762_=_C893( C762 C893 ) C762_=_C895( C762 C895 ) \nC762_=_C899( C762 C899 ) C763_=_C765( C763 C765 ) C763_=_C777( C763 C777 ) C763_=_C790( C763 C790 ) C763_=_C802( C763 C802 ) C763_=_C820( C763 C820 ) \nC763_=_C821( C763 C821 ) C763_=_C822( C763 C822 ) C763_=_C823( C763 C823 ) C763_=_C830( C763 C830 ) C763_=_C836( C763 C836 ) C763_=_C841( C763 C841 ) \nC763_=_C871( C763 C871 ) C763_=_C873( C763 C873 ) C763_=_C893( C763 C893 ) C763_=_C894( C763 C894 ) C765_=_C770( C765 C770 ) C765_=_C771( C765 C771 ) \nC765_=_C785( C765 C785 ) C765_=_C803( C765 C803 ) C765_=_C819( C765 C819 ) C765_=_C832( C765 C832 ) C765_=_C837( C765 C837 ) C765_=_C838( C765 C838 ) \nC765_=_C839( C765 C839 ) C765_=_C844( C765 C844 ) C765_=_C848( C765 C848 ) C765_=_C853( C765 C853 ) C765_=_C854( C765 C854 ) C765_=_C860( C765 C860 ) \nC765_=_C871( C765 C871 ) C765_=_C873( C765 C873 ) C765_=_C877( C765 C877 ) C765_=_C886( C765 C886 ) C765_=_C893( C765 C893 ) C770_=_C771( C770 C771 ) \nC770_=_C785( C770 C785 ) C770_=_C808( C770 C808 ) C770_=_C812( C770 C812 ) C770_=_C819( C770 C819 ) C770_=_C829( C770 C829 ) C770_=_C837( C770 C837 ) \nC770_=_C844( C770 C844 ) C770_=_C849( C770 C849 ) C770_=_C853( C770 C853 ) C770_=_C859( C770 C859 ) C770_=_C891( C770 C891 ) C770_=_C893( C770 C893 ) \nC771_=_C789( C771 C789 ) C771_=_C812( C771 C812 ) C771_=_C814( C771 C814 ) C771_=_C820( C771 C820 ) C771_=_C824( C771 C824 ) C771_=_C837( C771 C837 ) \nC771_=_C839( C771 C839 ) C771_=_C849( C771 C849 ) C771_=_C850( C771 C850 ) C771_=_C865( C771 C865 ) C771_=_C888( C771 C888 ) C771_=_C889( C771 C889 ) \nC771_=_C891( C771 C891 ) C771_=_C893( C771 C893 ) C777_=_C784( C777 C784 ) C777_=_C809( C777 C809 ) C777_=_C813( C777 C813 ) C777_=_C814( C777 C814 ) \nC777_=_C821( C777 C821 ) C777_=_C822( C777 C822 ) C777_=_C825( C777 C825 ) C777_=_C831( C777 C831 ) C777_=_C839( C777 C839 ) C777_=_C845( C777 C845 ) \nC777_=_C846( C777 C846 ) C777_=_C867( C777 C867 ) C777_=_C890( C777 C890 ) C777_=_C891( C777 C891 ) C777_=_C893( C777 C893 ) C781_=_C798( C781 C798 ) \nC781_=_C800( C781 C800 ) C781_=_C801( C781 C801 ) C781_=_C802( C781 C802 ) C781_=_C808( C781 C808 ) C781_=_C809( C781 C809 ) C781_=_C823( C781 C823 ) \nC781_=_C825( C781 C825 ) C781_=_C831( C781 C831 ) C781_=_C838( C781 C838 ) C781_=_C852( C781 C852 ) C781_=_C853( C781 C853 ) C781_=_C859( C781 C859 ) \nC781_=_C891( C781 C891 ) C784_=_C790( C784 C790 ) C784_=_C798( C784 C798 ) C784_=_C801( C784 C801 ) C784_=_C803( C784 C803 ) C784_=_C809( C784 C809 ) \nC784_=_C812( C784 C812 ) C784_=_C813( C784 C813 ) C784_=_C816( C784 C816 ) C784_=_C821( C784 C821 ) C784_=_C822( C784 C822 ) C784_=_C830( C784 C830 ) \nC784_=_C848( C784 C848 ) C784_=_C849( C784 C849 ) C784_=_C854( C784 C854 ) C784_=_C858( C784 C858 ) C784_=_C859( C784 C859 ) C784_=_C860( C784 C860 ) \nC784_=_C888( C784 C888 ) C784_=_C889( C784 C889 ) C785_=_C800( C785 C800 ) C785_=_C803( C785 C803 ) C785_=_C809( C785 C809 ) C785_=_C821( C785 C821 ) \nC785_=_C822( C785 C822 ) C785_=_C824( C785 C824 ) C785_=_C829( C785 C829 ) C785_=_C830( C785 C830 ) C785_=_C836( C785 C836 ) C785_=_C837( C785 C837 ) \nC785_=_C844( C785 C844 ) C785_=_C845( C785 C845 ) C785_=_C853( C785 C853 ) C785_=_C873( C785 C873 ) C785_=_C893( C785 C893 ) C785_=_C894( C785 C894 ) \nC785_=_C895( C785 C895 ) C785_=_C899( C785 C899 ) C789_=_C798( C789 C798 ) C789_=_C800( C789 C800 ) C789_=_C808( C789 C808 ) C789_=_C814( C789 C814 ) \nC789_=_C821( C789 C821 ) C789_=_C822( C789 C822 ) C789_=_C831( C789 C831 ) C789_=_C838( C789 C838 ) C789_=_C841( C789 C841 ) C789_=_C848( C789 C848 ) \nC789_=_C850( C789 C850 ) C789_=_C851( C789 C851 ) C789_=_C859( C789 C859 ) C789_=_C860( C789 C860 ) C789_=_C873( C789 C873 ) C789_=_C895( C789 C895 ) \nC790_=_C812( C790 C812 ) C790_=_C816( C790 C816 ) C790_=_C820( C790 C820 ) C790_=_C823( C790 C823 ) C790_=_C824( C790 C824 ) C790_=_C832( C790 C832 ) \nC790_=_C836( C790 C836 ) C790_=_C844( C790 C844 ) C790_=_C845( C790 C845 ) C790_=_C849( C790 C849 ) C790_=_C851( C790 C851 ) C790_=_C854( C790 C854 ) \nC790_=_C858( C790 C858 ) C790_=_C860( C790 C860 ) C790_=_C873( C790 C873 ) C790_=_C877( C790 C877 ) C790_=_C885( C790 C885 ) C790_=_C888( C790 C888 ) \nC790_=_C890( C790 C890 ) C790_=_C891( C790 C891 ) C790_=_C894( C790 C894 ) C798_=_C802( C798 C802 ) C798_=_C803( C798 C803 ) C798_=_C814( C798 C814 ) \nC798_=_C821( C798 C821 ) C798_=_C838( C798 C838 ) C798_=_C848( C798 C848 ) C798_=_C849( C798 C849 ) C800_=_C801( C800 C801 ) C800_=_C802( C800 C802 ) \nC800_=_C803( C800 C803 ) C800_=_C813( C800 C813 ) C800_=_C825( C800 C825 ) C800_=_C829( C800 C829 ) C800_=_C831( C800 C831 ) C800_=_C833( C800 C833 ) \nC800_=_C836( C800 C836 ) C800_=_C841( C800 C841 ) C800_=_C844( C800 C844 ) C800_=_C848( C800 C848 ) C800_=_C850( C800 C850 ) C800_=_C853( C800 C853 ) \nC800_=_C877( C800 C877 ) C800_=_C891( C800 C891 ) C800_=_C899( C800 C899 ) C801_=_C802( C801 C802 ) C801_=_C803( C801 C803 ) C801_=_C805( C801 C805 ) \nC801_=_C812( C801 C812 ) C801_=_C814( C801 C814 ) C801_=_C831( C801 C831 ) C801_=_C833( C801 C833 ) C801_=_C841( C801 C841 ) C801_=_C845( C801 C845 ) \nC801_=_C853( C801 C853 ) C801_=_C854( C801 C854 ) C801_=_C886( C801 C886 ) C801_=_C889( C801 C889 ) C801_=_C891( C801 C891 ) C802_=_C803( C802 C803 ) \nC802_=_C805( C802 C805 ) C802_=_C812( C802 C812 ) C802_=_C813( C802 C813 ) C802_=_C825( C802 C825 ) C802_=_C829( C802 C829 ) C802_=_C830( C802 C830 ) \nC802_=_C833( C802 C833 ) C802_=_C838( C802 C838 ) C802_=_C850( C802 C850 ) C802_=_C851( C802 C851 ) C802_=_C858( C802 C858 ) C802_=_C888( C802 C888 ) \nC803_=_C805( C803 C805 ) C803_=_C813( C803 C813 ) C803_=_C822( C803 C822 ) C803_=_C825( C803 C825 ) C803_=_C829( C803 C829 ) C803_=_C830( C803 C830 ) \nC803_=_C833( C803 C833 ) C803_=_C844( C803 C844 ) C803_=_C848( C803 C848 ) C803_=_C850( C803 C850 ) C803_=_C852( C803 C852 ) C803_=_C853( C803 C853 ) \nC803_=_C854( C803 C854 ) C803_=_C873( C803 C873 ) C803_=_C877( C803 C877 ) C803_=_C886( C803 C886 ) C803_=_C894( C803 C894 ) C803_=_C895( C803 C895 ) \nC805_=_C809( C805 C809 ) C805_=_C813( C805 C813 ) C805_=_C824( C805 C824 ) C805_=_C830( C805 C830 ) C805_=_C839( C805 C839 ) C805_=_C846( C805 C846 ) \nC805_=_C851( C805 C851 ) C805_=_C858( C805 C858 ) C805_=_C860( C805 C860 ) C805_=_C865( C805 C865 ) C805_=_C867( C805 C867 ) C805_=_C877( C805 C877 ) \nC805_=_C885( C805 C885 ) C805_=_C886( C805 C886 ) C805_=_C888( C805 C888 ) C805_=_C893( C805 C893 ) C808_=_C809( C808 C809 ) C808_=_C822( C808 C822 ) \nC808_=_C831( C808 C831 ) C808_=_C833( C808 C833 ) C808_=_C838( C808 C838 ) C808_=_C841( C808 C841 ) C808_=_C852( C808 C852 ) C808_=_C853( C808 C853 ) \nC808_=_C854( C808 C854 ) C808_=_C858( C808 C858 ) C808_=_C859( C808 C859 ) C808_=_C865( C808 C865 ) C808_=_C867( C808 C867 ) C808_=_C873( C808 C873 ) \nC808_=_C894( C808 C894 ) C808_=_C895( C808 C895 ) C809_=_C813( C809 C813 ) C809_=_C814( C809 C814 ) C809_=_C823( C809 C823 ) C809_=_C846( C809 C846 ) \nC809_=_C850( C809 C850 ) C809_=_C852( C809 C852 ) C809_=_C858( C809 C858 ) C809_=_C871( C809 C871 ) C809_=_C885( C809 C885 ) C809_=_C889( C809 C889 ) \nC809_=_C891( C809 C891 ) C809_=_C893( C809 C893 ) C809_=_C899( C809 C899 ) C812_=_C813( C812 C813 ) C812_=_C816( C812 C816 ) C812_=_C821( C812 C821 ) \nC812_=_C829(</w:t>
      </w:r>
    </w:p>
    <w:p>
      <w:pPr>
        <w:pStyle w:val="PreformattedText"/>
        <w:bidi w:val="0"/>
        <w:spacing w:before="0" w:after="0"/>
        <w:jc w:val="left"/>
        <w:rPr/>
      </w:pPr>
      <w:r>
        <w:rPr/>
        <w:t xml:space="preserve"> </w:t>
      </w:r>
      <w:r>
        <w:rPr/>
        <w:t>C812 C829 ) C812_=_C836( C812 C836 ) C812_=_C839( C812 C839 ) C812_=_C845( C812 C845 ) C812_=_C849( C812 C849 ) C812_=_C858( C812 C858 ) \nC812_=_C860( C812 C860 ) C812_=_C888( C812 C888 ) C812_=_C889( C812 C889 ) C813_=_C814( C813 C814 ) C813_=_C816( C813 C816 ) C813_=_C821( C813 C821 ) \nC813_=_C823( C813 C823 ) C813_=_C825( C813 C825 ) C813_=_C829( C813 C829 ) C813_=_C833( C813 C833 ) C813_=_C837( C813 C837 ) C813_=_C841( C813 C841 ) \nC813_=_C846( C813 C846 ) C813_=_C871( C813 C871 ) C813_=_C885( C813 C885 ) C813_=_C891( C813 C891 ) C813_=_C893( C813 C893 ) C813_=_C899( C813 C899 ) \nC814_=_C819( C814 C819 ) C814_=_C820( C814 C820 ) C814_=_C823( C814 C823 ) C814_=_C846( C814 C846 ) C814_=_C849( C814 C849 ) C814_=_C854( C814 C854 ) \nC814_=_C871( C814 C871 ) C814_=_C885( C814 C885 ) C814_=_C886( C814 C886 ) C814_=_C889( C814 C889 ) C814_=_C891( C814 C891 ) C814_=_C893( C814 C893 ) \nC814_=_C899( C814 C899 ) C816_=_C830( C816 C830 ) C816_=_C831( C816 C831 ) C816_=_C841( C816 C841 ) C816_=_C849( C816 C849 ) C816_=_C858( C816 C858 ) \nC816_=_C860( C816 C860 ) C816_=_C865( C816 C865 ) C816_=_C871( C816 C871 ) C816_=_C877( C816 C877 ) C816_=_C888( C816 C888 ) C816_=_C893( C816 C893 ) \nC819_=_C820( C819 C820 ) C819_=_C821( C819 C821 ) C819_=_C837( C819 C837 ) C819_=_C846( C819 C846 ) C819_=_C850( C819 C850 ) C819_=_C859( C819 C859 ) \nC819_=_C871( C819 C871 ) C819_=_C886( C819 C886 ) C819_=_C888( C819 C888 ) C819_=_C889( C819 C889 ) C819_=_C891( C819 C891 ) C820_=_C821( C820 C821 ) \nC820_=_C823( C820 C823 ) C820_=_C824( C820 C824 ) C820_=_C830( C820 C830 ) C820_=_C836( C820 C836 ) C820_=_C837( C820 C837 ) C820_=_C841( C820 C841 ) \nC820_=_C844( C820 C844 ) C820_=_C849( C820 C849 ) C820_=_C850( C820 C850 ) C820_=_C851( C820 C851 ) C820_=_C854( C820 C854 ) C820_=_C871( C820 C871 ) \nC820_=_C873( C820 C873 ) C820_=_C893( C820 C893 ) C821_=_C822( C821 C822 ) C821_=_C825( C821 C825 ) C821_=_C849( C821 C849 ) C821_=_C851( C821 C851 ) \nC821_=_C853( C821 C853 ) C821_=_C858( C821 C858 ) C821_=_C859( C821 C859 ) C821_=_C867( C821 C867 ) C821_=_C888( C821 C888 ) C821_=_C895( C821 C895 ) \nC822_=_C829( C822 C829 ) C822_=_C830( C822 C830 ) C822_=_C838( C822 C838 ) C822_=_C841( C822 C841 ) C822_=_C844( C822 C844 ) C822_=_C859( C822 C859 ) \nC822_=_C860( C822 C860 ) C822_=_C873( C822 C873 ) C822_=_C888( C822 C888 ) C822_=_C895( C822 C895 ) C823_=_C824( C823 C824 ) C823_=_C830( C823 C830 ) \nC823_=_C841( C823 C841 ) C823_=_C852( C823 C852 ) C823_=_C867( C823 C867 ) C823_=_C871( C823 C871 ) C823_=_C885( C823 C885 ) C823_=_C891( C823 C891 ) \nC823_=_C893( C823 C893 ) C823_=_C899( C823 C899 ) C824_=_C825( C824 C825 ) C824_=_C830( C824 C830 ) C824_=_C832( C824 C832 ) C824_=_C837( C824 C837 ) \nC824_=_C848( C824 C848 ) C824_=_C850( C824 C850 ) C824_=_C851( C824 C851 ) C824_=_C852( C824 C852 ) C824_=_C854( C824 C854 ) C824_=_C858( C824 C858 ) \nC824_=_C860( C824 C860 ) C824_=_C873( C824 C873 ) C824_=_C877( C824 C877 ) C824_=_C885( C824 C885 ) C824_=_C886( C824 C886 ) C824_=_C894( C824 C894 ) \nC825_=_C829( C825 C829 ) C825_=_C833( C825 C833 ) C825_=_C845( C825 C845 ) C825_=_C850( C825 C850 ) C825_=_C853( C825 C853 ) C825_=_C867( C825 C867 ) \nC825_=_C889( C825 C889 ) C825_=_C890( C825 C890 ) C829_=_C830( C829 C830 ) C829_=_C833( C829 C833 ) C829_=_C836( C829 C836 ) C829_=_C844( C829 C844 ) \nC829_=_C845( C829 C845 ) C829_=_C848( C829 C848 ) C829_=_C851( C829 C851 ) C829_=_C853( C829 C853 ) C829_=_C873( C829 C873 ) C829_=_C885( C829 C885 ) \nC829_=_C891( C829 C891 ) C829_=_C894( C829 C894 ) C829_=_C895( C829 C895 ) C830_=_C831( C830 C831 ) C830_=_C832( C830 C832 ) C830_=_C833( C830 C833 ) \nC830_=_C838( C830 C838 ) C830_=_C841( C830 C841 ) C830_=_C844( C830 C844 ) C830_=_C850( C830 C850 ) C830_=_C858( C830 C858 ) C830_=_C873( C830 C873 ) \nC830_=_C877( C830 C877 ) C830_=_C885( C830 C885 ) C830_=_C895( C830 C895 ) C831_=_C833( C831 C833 ) C831_=_C838( C831 C838 ) C831_=_C844( C831 C844 ) \nC831_=_C848( C831 C848 ) C831_=_C850( C831 C850 ) C831_=_C852( C831 C852 ) C831_=_C853( C831 C853 ) C831_=_C865( C831 C865 ) C831_=_C867( C831 C867 ) \nC831_=_C891( C831 C891 ) C831_=_C894( C831 C894 ) C831_=_C899( C831 C899 ) C832_=_C833( C832 C833 ) C832_=_C838( C832 C838 ) C832_=_C844( C832 C844 ) \nC832_=_C846( C832 C846 ) C832_=_C848( C832 C848 ) C832_=_C860( C832 C860 ) C832_=_C873( C832 C873 ) C832_=_C877( C832 C877 ) C832_=_C886( C832 C886 ) \nC832_=_C890( C832 C890 ) C832_=_C893( C832 C893 ) C832_=_C895( C832 C895 ) C832_=_C899( C832 C899 ) C833_=_C838( C833 C838 ) C833_=_C841( C833 C841 ) \nC833_=_C845( C833 C845 ) C833_=_C851( C833 C851 ) C833_=_C852( C833 C852 ) C833_=_C865( C833 C865 ) C833_=_C867( C833 C867 ) C833_=_C890( C833 C890 ) \nC833_=_C893( C833 C893 ) C833_=_C895( C833 C895 ) C833_=_C899( C833 C899 ) C836_=_C837( C836 C837 ) C836_=_C845( C836 C845 ) C836_=_C848( C836 C848 ) \nC836_=_C854( C836 C854 ) C836_=_C871( C836 C871 ) C836_=_C873( C836 C873 ) C836_=_C894( C836 C894 ) C837_=_C854( C837 C854 ) C837_=_C860( C837 C860 ) \nC837_=_C886( C837 C886 ) C837_=_C890( C837 C890 ) C837_=_C894( C837 C894 ) C837_=_C895( C837 C895 ) C837_=_C899( C837 C899 ) C838_=_C839( C838 C839 ) \nC838_=_C841( C838 C841 ) C838_=_C859( C838 C859 ) C838_=_C860( C838 C860 ) C838_=_C871( C838 C871 ) C838_=_C873( C838 C873 ) C838_=_C889( C838 C889 ) \nC838_=_C891( C838 C891 ) C838_=_C894( C838 C894 ) C839_=_C851( C839 C851 ) C839_=_C859( C839 C859 ) C839_=_C860( C839 C860 ) C839_=_C865( C839 C865 ) \nC839_=_C871( C839 C871 ) C839_=_C890( C839 C890 ) C839_=_C893( C839 C893 ) C839_=_C899( C839 C899 ) C841_=_C844( C841 C844 ) C841_=_C845( C841 C845 ) \nC841_=_C859( C841 C859 ) C841_=_C873( C841 C873 ) C841_=_C893( C841 C893 ) C841_=_C895( C841 C895 ) C841_=_C899( C841 C899 ) C844_=_C845( C844 C845 ) \nC844_=_C846( C844 C846 ) C844_=_C852( C844 C852 ) C844_=_C853( C844 C853 ) C844_=_C873( C844 C873 ) C844_=_C885( C844 C885 ) C844_=_C888( C844 C888 ) \nC844_=_C890( C844 C890 ) C844_=_C893( C844 C893 ) C844_=_C895( C844 C895 ) C845_=_C852( C845 C852 ) C845_=_C854( C845 C854 ) C845_=_C865( C845 C865 ) \nC845_=_C867( C845 C867 ) C845_=_C871( C845 C871 ) C845_=_C873( C845 C873 ) C845_=_C885( C845 C885 ) C845_=_C890( C845 C890 ) C846_=_C850( C846 C850 ) \nC846_=_C853( C846 C853 ) C846_=_C858( C846 C858 ) C846_=_C865( C846 C865 ) C846_=_C885( C846 C885 ) C846_=_C888( C846 C888 ) C846_=_C889( C846 C889 ) \nC846_=_C891( C846 C891 ) C846_=_C893( C846 C893 ) C846_=_C895( C846 C895 ) C848_=_C850( C848 C850 ) C848_=_C853( C848 C853 ) C848_=_C854( C848 C854 ) \nC848_=_C860( C848 C860 ) C848_=_C877( C848 C877 ) C848_=_C885( C848 C885 ) C848_=_C886( C848 C886 ) C849_=_C858( C849 C858 ) C849_=_C860( C849 C860 ) \nC849_=_C867( C849 C867 ) C849_=_C886( C849 C886 ) C849_=_C888( C849 C888 ) C849_=_C893( C849 C893 ) C849_=_C899( C849 C899 ) C850_=_C852( C850 C852 ) \nC850_=_C858( C850 C858 ) C850_=_C889( C850 C889 ) C851_=_C852( C851 C852 ) C851_=_C854( C851 C854 ) C851_=_C858( C851 C858 ) C851_=_C859( C851 C859 ) \nC851_=_C860( C851 C860 ) C851_=_C867( C851 C867 ) C851_=_C873( C851 C873 ) C851_=_C885( C851 C885 ) C851_=_C888( C851 C888 ) C851_=_C894( C851 C894 ) \nC851_=_C899( C851 C899 ) C852_=_C853( C852 C853 ) C852_=_C854( C852 C854 ) C852_=_C871( C852 C871 ) C852_=_C885( C852 C885 ) C853_=_C854( C853 C854 ) \nC853_=_C877( C853 C877 ) C853_=_C891( C853 C891 ) C853_=_C895( C853 C895 ) C854_=_C858( C854 C858 ) C854_=_C865( C854 C865 ) C854_=_C871( C854 C871 ) \nC854_=_C873( C854 C873 ) C854_=_C877( C854 C877 ) C854_=_C885( C854 C885 ) C854_=_C889( C854 C889 ) C854_=_C894( C854 C894 ) C858_=_C859( C858 C859 ) \nC858_=_C860( C858 C860 ) C858_=_C865( C858 C865 ) C858_=_C867( C858 C867 ) C858_=_C877( C858 C877 ) C858_=_C885( C858 C885 ) C858_=_C888( C858 C888 ) \nC858_=_C889( C858 C889 ) C858_=_C894( C858 C894 ) C859_=_C860( C859 C860 ) C859_=_C867( C859 C867 ) C859_=_C873( C859 C873 ) C859_=_C888( C859 C888 ) \nC859_=_C891( C859 C891 ) C859_=_C899( C859 C899 ) C860_=_C871( C860 C871 ) C860_=_C886( C860 C886 ) C860_=_C888( C860 C888 ) C860_=_C890( C860 C890 ) \nC865_=_C867( C865 C867 ) C865_=_C890( C865 C890 ) C865_=_C891( C865 C891 ) C865_=_C894( C865 C894 ) C865_=_C899( C865 C899 ) C867_=_C886( C867 C886 ) \nC867_=_C888( C867 C888 ) C867_=_C889( C867 C889 ) C867_=_C890( C867 C890 ) C867_=_C899( C867 C899 ) C871_=_C877( C871 C877 ) C871_=_C885( C871 C885 ) \nC871_=_C890( C871 C890 ) C871_=_C891( C871 C891 ) C871_=_C893( C871 C893 ) C871_=_C899( C871 C899 ) C873_=_C891( C873 C891 ) C873_=_C893( C873 C893 ) \nC873_=_C894( C873 C894 ) C873_=_C895( C873 C895 ) C877_=_C885( C877 C885 ) C877_=_C890( C877 C890 ) C877_=_C894( C877 C894 ) C885_=_C891( C885 C891 ) \nC885_=_C899( C885 C899 ) C886_=_C888( C886 C888 ) C886_=_C889( C886 C889 ) C886_=_C890( C886 C890 ) C888_=_C889( C888 C889 ) C888_=_C890( C888 C890 ) \nC888_=_C891( C888 C891 ) C890_=_C891( C890 C891 ) C890_=_C893( C890 C893 ) C890_=_C894( C890 C894 ) C890_=_C895( C890 C895 ) C890_=_C899( C890 C899 ) \nC891_=_C899( C891 C899 ) C893_=_C894( C893 C894 ) C893_=_C895( C893 C895 ) C893_=_C899( C893 C899 ) C895_=_C899( C895 C899 ) "];32-&gt;37[label="266: C177 C181 C182 C183 C184 \nC188 C189 C192 C198 C206 C207 \nC208 C213 C215 C231 C236 C240 \nC251 C255 C258 C259 C260 C261 \nC262 C269 C274 C277 C283 C284 \nC285 C297 C298 C304 C325 C329 \nC331 C332 C333 C334 C335 C336 \nC337 C340 C342 C344 C345 C350 \nC351 C356 C364 C365 C366 C367 \nC385 C386 C404 C408 C409 C417 \nC419 C420 C427 C431 C432 C434 \nC450 C453 C457 C458 C459 C460 \nC461 C462 C464 C465 C468 C470 \nC474 C475 C476 C477 C478 C480 \nC484 C486 C487 C491 C502 C510 \nC511 C512 C515 C516 C517 C518 \nC519 C520 C521 C528 C533 C539 \nC542 C549 C550 C551 C555 C556 \nC557 C560 C563 C564 C569 C570 \nC573 C574 C575 C578 C581 C582 \nC584 C585 C586 C587 C588 C594 \nC595 C599 C600 C601 C602 C603 \nC604 C609 C610 C618 C619 C622 \nC623 C626 C628 C629 C630 C631 \nC632 C633 C634 C635 C636 C638 \nC639</w:t>
      </w:r>
    </w:p>
    <w:p>
      <w:pPr>
        <w:pStyle w:val="PreformattedText"/>
        <w:bidi w:val="0"/>
        <w:spacing w:before="0" w:after="0"/>
        <w:jc w:val="left"/>
        <w:rPr/>
      </w:pPr>
      <w:r>
        <w:rPr/>
        <w:t xml:space="preserve"> </w:t>
      </w:r>
      <w:r>
        <w:rPr/>
        <w:t>C646 C650 C651 C653 C657 \nC659 C664 C666 C671 C673 C676 \nC677 C678 C679 C680 C681 C684 \nC685 C687 C694 C698 C699 C704 \nC705 C706 C710 C713 C714 C715 \nC718 C721 C723 C726 C729 C730 \nC731 C733 C734 C736 C741 C744 \nC745 C746 C747 C748 C749 C750 \nC754 C762 C763 C765 C770 C771 \nC777 C781 C784 C785 C789 C790 \nC798 C800 C801 C802 C803 C805 \nC808 C809 C812 C813 C814 C816 \nC819 C820 C821 C822 C823 C824 \nC825 C829 C830 C831 C832 C833 \nC836 C837 C838 C839 C841 C844 \nC845 C846 C848 C849 C850 C851 \nC852 C853 C854 C858 C859 C860 \nC865 C867 C871 C873 C877 C885 \nC886 C888 C889 C890 C891 C893 \nC894 C895 C899 \n6146: C177_=_C236 ,C177_=_C255 ,C177_=_C259 ,C177_=_C260 ,C177_=_C329 ,\nC177_=_C419 ,C177_=_C420 ,C177_=_C461 ,C177_=_C462 ,C177_=_C464 ,C177_=_C465 ,\nC177_=_C486 ,C177_=_C512 ,C177_=_C584 ,C177_=_C585 ,C177_=_C586 ,C177_=_C623 ,\nC177_=_C653 ,C177_=_C664 ,C177_=_C714 ,C177_=_C741 ,C177_=_C816 ,C177_=_C820 ,\nC177_=_C836 ,C177_=_C837 ,C177_=_C854 ,C177_=_C858 ,C177_=_C867 ,C181_=_C182 ,\nC181_=_C183 ,C181_=_C184 ,C181_=_C260 ,C181_=_C274 ,C181_=_C331 ,C181_=_C332 ,\nC181_=_C333 ,C181_=_C334 ,C181_=_C340 ,C181_=_C461 ,C181_=_C474 ,C181_=_C475 ,\nC181_=_C476 ,C181_=_C477 ,C181_=_C480 ,C181_=_C520 ,C181_=_C628 ,C181_=_C629 ,\nC181_=_C630 ,C181_=_C631 ,C181_=_C638 ,C181_=_C639 ,C181_=_C646 ,C181_=_C734 ,\nC181_=_C736 ,C181_=_C741 ,C181_=_C744 ,C181_=_C745 ,C181_=_C746 ,C181_=_C747 ,\nC181_=_C750 ,C181_=_C819 ,C181_=_C820 ,C181_=_C821 ,C181_=_C823 ,C181_=_C867 ,\nC181_=_C899 ,C182_=_C183 ,C182_=_C184 ,C182_=_C213 ,C182_=_C240 ,C182_=_C298 ,\nC182_=_C331 ,C182_=_C332 ,C182_=_C333 ,C182_=_C334 ,C182_=_C336 ,C182_=_C350 ,\nC182_=_C356 ,C182_=_C459 ,C182_=_C461 ,C182_=_C465 ,C182_=_C474 ,C182_=_C475 ,\nC182_=_C476 ,C182_=_C477 ,C182_=_C480 ,C182_=_C486 ,C182_=_C487 ,C182_=_C570 ,\nC182_=_C622 ,C182_=_C623 ,C182_=_C628 ,C182_=_C629 ,C182_=_C630 ,C182_=_C631 ,\nC182_=_C659 ,C182_=_C736 ,C182_=_C741 ,C182_=_C744 ,C182_=_C745 ,C182_=_C746 ,\nC182_=_C747 ,C182_=_C819 ,C182_=_C820 ,C182_=_C821 ,C182_=_C823 ,C182_=_C845 ,\nC182_=_C865 ,C182_=_C893 ,C182_=_C899 ,C183_=_C184 ,C183_=_C251 ,C183_=_C331 ,\nC183_=_C332 ,C183_=_C333 ,C183_=_C334 ,C183_=_C461 ,C183_=_C474 ,C183_=_C475 ,\nC183_=_C476 ,C183_=_C477 ,C183_=_C628 ,C183_=_C629 ,C183_=_C630 ,C183_=_C631 ,\nC183_=_C721 ,C183_=_C741 ,C183_=_C744 ,C183_=_C745 ,C183_=_C746 ,C183_=_C747 ,\nC183_=_C819 ,C183_=_C820 ,C183_=_C821 ,C183_=_C839 ,C183_=_C851 ,C183_=_C859 ,\nC183_=_C899 ,C184_=_C277 ,C184_=_C331 ,C184_=_C332 ,C184_=_C333 ,C184_=_C334 ,\nC184_=_C461 ,C184_=_C474 ,C184_=_C475 ,C184_=_C476 ,C184_=_C477 ,C184_=_C515 ,\nC184_=_C528 ,C184_=_C557 ,C184_=_C600 ,C184_=_C604 ,C184_=_C628 ,C184_=_C629 ,\nC184_=_C630 ,C184_=_C631 ,C184_=_C685 ,C184_=_C741 ,C184_=_C744 ,C184_=_C745 ,\nC184_=_C746 ,C184_=_C747 ,C184_=_C819 ,C184_=_C820 ,C184_=_C821 ,C184_=_C825 ,\nC184_=_C838 ,C188_=_C189 ,C188_=_C259 ,C188_=_C261 ,C188_=_C262 ,C188_=_C284 ,\nC188_=_C285 ,C188_=_C340 ,C188_=_C342 ,C188_=_C351 ,C188_=_C464 ,C188_=_C484 ,\nC188_=_C512 ,C188_=_C520 ,C188_=_C542 ,C188_=_C556 ,C188_=_C557 ,C188_=_C587 ,\nC188_=_C588 ,C188_=_C635 ,C188_=_C639 ,C188_=_C681 ,C188_=_C706 ,C188_=_C715 ,\nC188_=_C750 ,C188_=_C785 ,C188_=_C803 ,C188_=_C821 ,C188_=_C822 ,C188_=_C824 ,\nC188_=_C825 ,C188_=_C829 ,C188_=_C830 ,C188_=_C844 ,C188_=_C853 ,C188_=_C873 ,\nC188_=_C895 ,C189_=_C198 ,C189_=_C284 ,C189_=_C285 ,C189_=_C342 ,C189_=_C434 ,\nC189_=_C470 ,C189_=_C484 ,C189_=_C511 ,C189_=_C521 ,C189_=_C556 ,C189_=_C585 ,\nC189_=_C586 ,C189_=_C599 ,C189_=_C610 ,C189_=_C676 ,C189_=_C714 ,C189_=_C730 ,\nC189_=_C731 ,C189_=_C805 ,C189_=_C814 ,C189_=_C824 ,C189_=_C825 ,C189_=_C839 ,\nC189_=_C854 ,C189_=_C860 ,C192_=_C251 ,C192_=_C351 ,C192_=_C386 ,C192_=_C462 ,\nC192_=_C491 ,C192_=_C517 ,C192_=_C528 ,C192_=_C574 ,C192_=_C601 ,C192_=_C623 ,\nC192_=_C628 ,C192_=_C650 ,C192_=_C653 ,C192_=_C687 ,C192_=_C705 ,C192_=_C781 ,\nC192_=_C800 ,C192_=_C801 ,C192_=_C816 ,C192_=_C830 ,C192_=_C831 ,C192_=_C853 ,\nC192_=_C877 ,C192_=_C891 ,C198_=_C277 ,C198_=_C297 ,C198_=_C335 ,C198_=_C340 ,\nC198_=_C417 ,C198_=_C453 ,C198_=_C457 ,C198_=_C470 ,C198_=_C478 ,C198_=_C484 ,\nC198_=_C521 ,C198_=_C563 ,C198_=_C585 ,C198_=_C586 ,C198_=_C594 ,C198_=_C595 ,\nC198_=_C626 ,C198_=_C632 ,C198_=_C657 ,C198_=_C679 ,C198_=_C713 ,C198_=_C714 ,\nC198_=_C762 ,C198_=_C809 ,C198_=_C813 ,C198_=_C814 ,C198_=_C823 ,C198_=_C854 ,\nC198_=_C871 ,C198_=_C873 ,C198_=_C885 ,C198_=_C891 ,C198_=_C899 ,C206_=_C261 ,\nC206_=_C304 ,C206_=_C484 ,C206_=_C510 ,C206_=_C511 ,C206_=_C512 ,C206_=_C551 ,\nC206_=_C557 ,C206_=_C564 ,C206_=_C631 ,C206_=_C671 ,C206_=_C673 ,C206_=_C723 ,\nC206_=_C730 ,C206_=_C734 ,C206_=_C746 ,C206_=_C777 ,C206_=_C784 ,C206_=_C812 ,\nC206_=_C813 ,C206_=_C816 ,C206_=_C821 ,C206_=_C825 ,C206_=_C845 ,C206_=_C867 ,\nC206_=_C890 ,C207_=_C344 ,C207_=_C351 ,C207_=_C364 ,C207_=_C365 ,C207_=_C468 ,\nC207_=_C515 ,C207_=_C516 ,C207_=_C560 ,C207_=_C610 ,C207_=_C659 ,C207_=_C671 ,\nC207_=_C676 ,C207_=_C677 ,C207_=_C684 ,C207_=_C687 ,C207_=_C704 ,C207_=_C745 ,\nC207_=_C762 ,C207_=_C765 ,C207_=_C770 ,C207_=_C771 ,C207_=_C821 ,C207_=_C837 ,\nC207_=_C851 ,C207_=_C858 ,C207_=_C859 ,C207_=_C867 ,C207_=_C888 ,C207_=_C895 ,\nC207_=_C899 ,C208_=_C215 ,C208_=_C337 ,C208_=_C366 ,C208_=_C367 ,C208_=_C475 ,\nC208_=_C517 ,C208_=_C518 ,C208_=_C519 ,C208_=_C520 ,C208_=_C528 ,C208_=_C618 ,\nC208_=_C635 ,C208_=_C639 ,C208_=_C676 ,C208_=_C678 ,C208_=_C679 ,C208_=_C680 ,\nC208_=_C681 ,C208_=_C684 ,C208_=_C741 ,C208_=_C745 ,C208_=_C763 ,C208_=_C770 ,\nC208_=_C777 ,C208_=_C812 ,C208_=_C839 ,C208_=_C849 ,C208_=_C873 ,C208_=_C893 ,\nC208_=_C894 ,C213_=_C240 ,C213_=_C298 ,C213_=_C336 ,C213_=_C350 ,C213_=_C459 ,\nC213_=_C465 ,C213_=_C480 ,C213_=_C486 ,C213_=_C487 ,C213_=_C520 ,C213_=_C521 ,\nC213_=_C570 ,C213_=_C582 ,C213_=_C586 ,C213_=_C588 ,C213_=_C618 ,C213_=_C622 ,\nC213_=_C623 ,C213_=_C626 ,C213_=_C681 ,C213_=_C730 ,C213_=_C736 ,C213_=_C744 ,\nC213_=_C747 ,C213_=_C830 ,C213_=_C832 ,C213_=_C833 ,C213_=_C838 ,C213_=_C845 ,\nC213_=_C865 ,C213_=_C899 ,C215_=_C408 ,C215_=_C409 ,C215_=_C502 ,C215_=_C520 ,\nC215_=_C528 ,C215_=_C555 ,C215_=_C573 ,C215_=_C629 ,C215_=_C676 ,C215_=_C681 ,\nC215_=_C684 ,C215_=_C685 ,C215_=_C704 ,C215_=_C718 ,C215_=_C726 ,C215_=_C747 ,\nC215_=_C777 ,C215_=_C833 ,C215_=_C837 ,C215_=_C839 ,C215_=_C851 ,C215_=_C852 ,\nC215_=_C893 ,C231_=_C236 ,C231_=_C345 ,C231_=_C356 ,C231_=_C385 ,C231_=_C386 ,\nC231_=_C432 ,C231_=_C458 ,C231_=_C512 ,C231_=_C539 ,C231_=_C570 ,C231_=_C575 ,\nC231_=_C578 ,C231_=_C581 ,C231_=_C587 ,C231_=_C601 ,C231_=_C618 ,C231_=_C622 ,\nC231_=_C626 ,C231_=_C638 ,C231_=_C651 ,C231_=_C673 ,C231_=_C679 ,C231_=_C694 ,\nC231_=_C729 ,C231_=_C733 ,C231_=_C747 ,C231_=_C754 ,C231_=_C765 ,C231_=_C770 ,\nC231_=_C785 ,C231_=_C805 ,C231_=_C809 ,C231_=_C813 ,C231_=_C824 ,C231_=_C832 ,\nC231_=_C844 ,C231_=_C846 ,C231_=_C848 ,C231_=_C860 ,C231_=_C886 ,C231_=_C893 ,\nC236_=_C255 ,C236_=_C259 ,C236_=_C260 ,C236_=_C329 ,C236_=_C356 ,C236_=_C419 ,\nC236_=_C420 ,C236_=_C512 ,C236_=_C521 ,C236_=_C570 ,C236_=_C575 ,C236_=_C578 ,\nC236_=_C584 ,C236_=_C585 ,C236_=_C586 ,C236_=_C622 ,C236_=_C653 ,C236_=_C664 ,\nC236_=_C684 ,C236_=_C698 ,C236_=_C714 ,C236_=_C805 ,C236_=_C809 ,C236_=_C813 ,\nC236_=_C820 ,C236_=_C836 ,C236_=_C837 ,C236_=_C846 ,C236_=_C854 ,C236_=_C886 ,\nC236_=_C893 ,C240_=_C298 ,C240_=_C336 ,C240_=_C350 ,C240_=_C432 ,C240_=_C459 ,\nC240_=_C461 ,C240_=_C465 ,C240_=_C478 ,C240_=_C480 ,C240_=_C486 ,C240_=_C487 ,\nC240_=_C533 ,C240_=_C555 ,C240_=_C556 ,C240_=_C557 ,C240_=_C570 ,C240_=_C609 ,\nC240_=_C622 ,C240_=_C623 ,C240_=_C638 ,C240_=_C729 ,C240_=_C736 ,C240_=_C741 ,\nC240_=_C762 ,C240_=_C837 ,C240_=_C845 ,C240_=_C860 ,C240_=_C865 ,C240_=_C886 ,\nC240_=_C890 ,C251_=_C386 ,C251_=_C487 ,C251_=_C517 ,C251_=_C528 ,C251_=_C551 ,\nC251_=_C574 ,C251_=_C599 ,C251_=_C623 ,C251_=_C650 ,C251_=_C687 ,C251_=_C705 ,\nC251_=_C721 ,C251_=_C744 ,C251_=_C781 ,C251_=_C800 ,C251_=_C801 ,C251_=_C809 ,\nC251_=_C831 ,C251_=_C839 ,C251_=_C851 ,C251_=_C852 ,C251_=_C853 ,C251_=_C859 ,\nC251_=_C891 ,C251_=_C899 ,C255_=_C259 ,C255_=_C260 ,C255_=_C329 ,C255_=_C419 ,\nC255_=_C420 ,C255_=_C550 ,C255_=_C584 ,C255_=_C585 ,C255_=_C586 ,C255_=_C595 ,\nC255_=_C636 ,C255_=_C653 ,C255_=_C664 ,C255_=_C714 ,C255_=_C790 ,C255_=_C820 ,\nC255_=_C824 ,C255_=_C829 ,C255_=_C836 ,C255_=_C837 ,C255_=_C851 ,C255_=_C854 ,\nC255_=_C873 ,C255_=_C885 ,C258_=_C329 ,C258_=_C342 ,C258_=_C432 ,C258_=_C464 ,\nC258_=_C477 ,C258_=_C510 ,C258_=_C521 ,C258_=_C549 ,C258_=_C578 ,C258_=_C603 ,\nC258_=_C604 ,C258_=_C646 ,C258_=_C676 ,C258_=_C677 ,C258_=_C698 ,C258_=_C706 ,\nC258_=_C710 ,C258_=_C713 ,C258_=_C721 ,C258_=_C763 ,C258_=_C798 ,C258_=_C802 ,\nC258_=_C809 ,C258_=_C821 ,C258_=_C846 ,C258_=_C849 ,C258_=_C850 ,C258_=_C858 ,\nC258_=_C889 ,C259_=_C260 ,C259_=_C284 ,C259_=_C285 ,C259_=_C329 ,C259_=_C340 ,\nC259_=_C351 ,C259_=_C419 ,C259_=_C420 ,C259_=_C584 ,C259_=_C585 ,C259_=_C586 ,\nC259_=_C631 ,C259_=_C635 ,C259_=_C653 ,C259_=_C664 ,C259_=_C706 ,C259_=_C714 ,\nC259_=_C715 ,C259_=_C745 ,C259_=_C785 ,C259_=_C790 ,C259_=_C820 ,C259_=_C821 ,\nC259_=_C832 ,C259_=_C836 ,C259_=_C837 ,C259_=_C853 ,C259_=_C854 ,C259_=_C877 ,\nC260_=_C274 ,C260_=_C329 ,C260_=_C334 ,C260_=_C364 ,C260_=_C419 ,C260_=_C420 ,\nC260_=_C511 ,C260_=_C520 ,C260_=_C584 ,C260_=_C585 ,C260_=_C586 ,C260_=_C604 ,\nC260_=_C646 ,C260_=_C650 ,C260_=_C653 ,C260_=_C664 ,C260_=_C666 ,C260_=_C714 ,\nC260_=_C723 ,C260_=_C734 ,C260_=_C736 ,C260_=_C771 ,C260_=_C812 ,C260_=_C820 ,\nC260_=_C836 ,C260_=_C837 ,C260_=_C839 ,C260_=_C854 ,C261_=_C262 ,C261_=_C335 ,\nC261_=_C365 ,C261_=_C464 ,C261_=_C511 ,C261_=_C512 ,C261_=_C520 ,C261_=_C542 ,\nC261_=_C551 ,C261_=_C556 ,C261_=_C557 ,C261_=_C587 ,C261_=_C588 ,C261_=_C633 ,\nC261_=_C639 ,C261_=_C679 ,C261_=_C681 ,C261_=_C715 ,C261_=_C734 ,C261_=_C746 ,\nC261_=_C750 ,C261_=_C784 ,C261_=_C785 ,C261_=_C803 ,C261_=_C812 ,C261_=_C813 ,\nC261_=_C821 ,C261_=_C822 ,C261_=_C829 ,C261_=_C830 ,C261_=_C844 ,C261_=_C848 ,\nC261_=_C873</w:t>
      </w:r>
    </w:p>
    <w:p>
      <w:pPr>
        <w:pStyle w:val="PreformattedText"/>
        <w:bidi w:val="0"/>
        <w:spacing w:before="0" w:after="0"/>
        <w:jc w:val="left"/>
        <w:rPr/>
      </w:pPr>
      <w:r>
        <w:rPr/>
        <w:t xml:space="preserve"> </w:t>
      </w:r>
      <w:r>
        <w:rPr/>
        <w:t>,C261_=_C895 ,C262_=_C304 ,C262_=_C409 ,C262_=_C432 ,C262_=_C450 ,\nC262_=_C460 ,C262_=_C464 ,C262_=_C475 ,C262_=_C512 ,C262_=_C520 ,C262_=_C542 ,\nC262_=_C556 ,C262_=_C557 ,C262_=_C587 ,C262_=_C588 ,C262_=_C639 ,C262_=_C657 ,\nC262_=_C679 ,C262_=_C681 ,C262_=_C687 ,C262_=_C715 ,C262_=_C721 ,C262_=_C736 ,\nC262_=_C746 ,C262_=_C747 ,C262_=_C750 ,C262_=_C785 ,C262_=_C802 ,C262_=_C803 ,\nC262_=_C805 ,C262_=_C812 ,C262_=_C822 ,C262_=_C829 ,C262_=_C830 ,C262_=_C844 ,\nC262_=_C846 ,C262_=_C858 ,C262_=_C865 ,C262_=_C873 ,C262_=_C895 ,C269_=_C333 ,\nC269_=_C350 ,C269_=_C356 ,C269_=_C539 ,C269_=_C550 ,C269_=_C551 ,C269_=_C569 ,\nC269_=_C582 ,C269_=_C628 ,C269_=_C666 ,C269_=_C671 ,C269_=_C681 ,C269_=_C684 ,\nC269_=_C765 ,C269_=_C803 ,C269_=_C813 ,C269_=_C816 ,C269_=_C820 ,C269_=_C841 ,\nC269_=_C844 ,C269_=_C848 ,C269_=_C853 ,C269_=_C854 ,C269_=_C877 ,C274_=_C364 ,\nC274_=_C404 ,C274_=_C431 ,C274_=_C470 ,C274_=_C491 ,C274_=_C520 ,C274_=_C528 ,\nC274_=_C533 ,C274_=_C560 ,C274_=_C578 ,C274_=_C600 ,C274_=_C601 ,C274_=_C602 ,\nC274_=_C646 ,C274_=_C650 ,C274_=_C699 ,C274_=_C713 ,C274_=_C734 ,C274_=_C736 ,\nC274_=_C781 ,C274_=_C798 ,C274_=_C802 ,C274_=_C830 ,C274_=_C838 ,C274_=_C850 ,\nC277_=_C297 ,C277_=_C340 ,C277_=_C417 ,C277_=_C453 ,C277_=_C457 ,C277_=_C515 ,\nC277_=_C528 ,C277_=_C557 ,C277_=_C563 ,C277_=_C594 ,C277_=_C595 ,C277_=_C599 ,\nC277_=_C600 ,C277_=_C626 ,C277_=_C679 ,C277_=_C684 ,C277_=_C713 ,C277_=_C762 ,\nC277_=_C809 ,C277_=_C813 ,C277_=_C814 ,C277_=_C821 ,C277_=_C823 ,C277_=_C825 ,\nC277_=_C871 ,C277_=_C885 ,C277_=_C891 ,C277_=_C899 ,C283_=_C385 ,C283_=_C408 ,\nC283_=_C427 ,C283_=_C457 ,C283_=_C460 ,C283_=_C474 ,C283_=_C533 ,C283_=_C557 ,\nC283_=_C564 ,C283_=_C575 ,C283_=_C600 ,C283_=_C603 ,C283_=_C651 ,C283_=_C659 ,\nC283_=_C666 ,C283_=_C698 ,C283_=_C714 ,C283_=_C726 ,C283_=_C749 ,C283_=_C754 ,\nC283_=_C789 ,C283_=_C790 ,C283_=_C808 ,C283_=_C822 ,C283_=_C823 ,C283_=_C838 ,\nC283_=_C841 ,C283_=_C859 ,C283_=_C873 ,C283_=_C891 ,C284_=_C285 ,C284_=_C340 ,\nC284_=_C351 ,C284_=_C420 ,C284_=_C434 ,C284_=_C511 ,C284_=_C556 ,C284_=_C584 ,\nC284_=_C599 ,C284_=_C610 ,C284_=_C633 ,C284_=_C635 ,C284_=_C651 ,C284_=_C673 ,\nC284_=_C676 ,C284_=_C706 ,C284_=_C715 ,C284_=_C730 ,C284_=_C731 ,C284_=_C785 ,\nC284_=_C805 ,C284_=_C808 ,C284_=_C821 ,C284_=_C831 ,C284_=_C833 ,C284_=_C839 ,\nC284_=_C853 ,C284_=_C860 ,C284_=_C865 ,C284_=_C867 ,C285_=_C340 ,C285_=_C351 ,\nC285_=_C434 ,C285_=_C511 ,C285_=_C556 ,C285_=_C599 ,C285_=_C609 ,C285_=_C610 ,\nC285_=_C635 ,C285_=_C676 ,C285_=_C679 ,C285_=_C698 ,C285_=_C706 ,C285_=_C710 ,\nC285_=_C730 ,C285_=_C731 ,C285_=_C784 ,C285_=_C785 ,C285_=_C798 ,C285_=_C803 ,\nC285_=_C805 ,C285_=_C821 ,C285_=_C839 ,C285_=_C848 ,C285_=_C853 ,C285_=_C860 ,\nC297_=_C331 ,C297_=_C340 ,C297_=_C417 ,C297_=_C453 ,C297_=_C457 ,C297_=_C477 ,\nC297_=_C549 ,C297_=_C563 ,C297_=_C594 ,C297_=_C595 ,C297_=_C626 ,C297_=_C679 ,\nC297_=_C710 ,C297_=_C713 ,C297_=_C715 ,C297_=_C730 ,C297_=_C762 ,C297_=_C785 ,\nC297_=_C809 ,C297_=_C813 ,C297_=_C814 ,C297_=_C823 ,C297_=_C824 ,C297_=_C837 ,\nC297_=_C871 ,C297_=_C885 ,C297_=_C891 ,C297_=_C894 ,C297_=_C899 ,C298_=_C336 ,\nC298_=_C350 ,C298_=_C408 ,C298_=_C431 ,C298_=_C459 ,C298_=_C465 ,C298_=_C480 ,\nC298_=_C486 ,C298_=_C487 ,C298_=_C570 ,C298_=_C622 ,C298_=_C623 ,C298_=_C633 ,\nC298_=_C706 ,C298_=_C731 ,C298_=_C736 ,C298_=_C785 ,C298_=_C800 ,C298_=_C819 ,\nC298_=_C845 ,C298_=_C850 ,C298_=_C865 ,C298_=_C899 ,C304_=_C409 ,C304_=_C450 ,\nC304_=_C460 ,C304_=_C484 ,C304_=_C486 ,C304_=_C533 ,C304_=_C556 ,C304_=_C564 ,\nC304_=_C631 ,C304_=_C657 ,C304_=_C679 ,C304_=_C715 ,C304_=_C721 ,C304_=_C723 ,\nC304_=_C730 ,C304_=_C734 ,C304_=_C736 ,C304_=_C746 ,C304_=_C777 ,C304_=_C789 ,\nC304_=_C800 ,C304_=_C805 ,C304_=_C825 ,C304_=_C831 ,C304_=_C845 ,C304_=_C846 ,\nC304_=_C848 ,C304_=_C850 ,C304_=_C865 ,C304_=_C867 ,C304_=_C890 ,C325_=_C427 ,\nC325_=_C450 ,C325_=_C609 ,C325_=_C619 ,C325_=_C657 ,C325_=_C666 ,C325_=_C705 ,\nC325_=_C713 ,C325_=_C718 ,C325_=_C723 ,C325_=_C733 ,C325_=_C734 ,C325_=_C736 ,\nC325_=_C784 ,C325_=_C790 ,C325_=_C812 ,C325_=_C816 ,C325_=_C836 ,C325_=_C849 ,\nC325_=_C858 ,C325_=_C860 ,C325_=_C871 ,C325_=_C877 ,C325_=_C888 ,C325_=_C894 ,\nC329_=_C419 ,C329_=_C420 ,C329_=_C464 ,C329_=_C468 ,C329_=_C470 ,C329_=_C477 ,\nC329_=_C539 ,C329_=_C549 ,C329_=_C550 ,C329_=_C578 ,C329_=_C584 ,C329_=_C585 ,\nC329_=_C586 ,C329_=_C626 ,C329_=_C631 ,C329_=_C653 ,C329_=_C664 ,C329_=_C699 ,\nC329_=_C714 ,C329_=_C763 ,C329_=_C802 ,C329_=_C819 ,C329_=_C820 ,C329_=_C836 ,\nC329_=_C837 ,C329_=_C846 ,C329_=_C854 ,C329_=_C865 ,C329_=_C888 ,C329_=_C890 ,\nC329_=_C891 ,C331_=_C332 ,C331_=_C333 ,C331_=_C334 ,C331_=_C461 ,C331_=_C474 ,\nC331_=_C475 ,C331_=_C476 ,C331_=_C477 ,C331_=_C549 ,C331_=_C628 ,C331_=_C629 ,\nC331_=_C630 ,C331_=_C631 ,C331_=_C687 ,C331_=_C715 ,C331_=_C741 ,C331_=_C744 ,\nC331_=_C745 ,C331_=_C746 ,C331_=_C747 ,C331_=_C785 ,C331_=_C819 ,C331_=_C820 ,\nC331_=_C821 ,C331_=_C824 ,C331_=_C837 ,C331_=_C894 ,C332_=_C333 ,C332_=_C334 ,\nC332_=_C453 ,C332_=_C461 ,C332_=_C474 ,C332_=_C475 ,C332_=_C476 ,C332_=_C477 ,\nC332_=_C502 ,C332_=_C519 ,C332_=_C569 ,C332_=_C570 ,C332_=_C573 ,C332_=_C594 ,\nC332_=_C626 ,C332_=_C628 ,C332_=_C629 ,C332_=_C630 ,C332_=_C631 ,C332_=_C677 ,\nC332_=_C741 ,C332_=_C744 ,C332_=_C745 ,C332_=_C746 ,C332_=_C747 ,C332_=_C748 ,\nC332_=_C781 ,C332_=_C819 ,C332_=_C820 ,C332_=_C821 ,C332_=_C830 ,C332_=_C832 ,\nC332_=_C849 ,C332_=_C867 ,C332_=_C886 ,C333_=_C334 ,C333_=_C350 ,C333_=_C431 ,\nC333_=_C461 ,C333_=_C474 ,C333_=_C475 ,C333_=_C476 ,C333_=_C477 ,C333_=_C539 ,\nC333_=_C609 ,C333_=_C618 ,C333_=_C628 ,C333_=_C629 ,C333_=_C630 ,C333_=_C631 ,\nC333_=_C639 ,C333_=_C650 ,C333_=_C659 ,C333_=_C664 ,C333_=_C704 ,C333_=_C733 ,\nC333_=_C741 ,C333_=_C744 ,C333_=_C745 ,C333_=_C746 ,C333_=_C747 ,C333_=_C754 ,\nC333_=_C784 ,C333_=_C813 ,C333_=_C816 ,C333_=_C819 ,C333_=_C820 ,C333_=_C821 ,\nC333_=_C822 ,C333_=_C841 ,C333_=_C859 ,C333_=_C860 ,C333_=_C888 ,C334_=_C364 ,\nC334_=_C461 ,C334_=_C474 ,C334_=_C475 ,C334_=_C476 ,C334_=_C477 ,C334_=_C511 ,\nC334_=_C517 ,C334_=_C602 ,C334_=_C604 ,C334_=_C619 ,C334_=_C628 ,C334_=_C629 ,\nC334_=_C630 ,C334_=_C631 ,C334_=_C634 ,C334_=_C650 ,C334_=_C666 ,C334_=_C706 ,\nC334_=_C710 ,C334_=_C723 ,C334_=_C731 ,C334_=_C741 ,C334_=_C744 ,C334_=_C745 ,\nC334_=_C746 ,C334_=_C747 ,C334_=_C771 ,C334_=_C812 ,C334_=_C819 ,C334_=_C820 ,\nC334_=_C821 ,C334_=_C839 ,C334_=_C894 ,C334_=_C895 ,C335_=_C336 ,C335_=_C337 ,\nC335_=_C365 ,C335_=_C404 ,C335_=_C462 ,C335_=_C478 ,C335_=_C491 ,C335_=_C511 ,\nC335_=_C563 ,C335_=_C564 ,C335_=_C632 ,C335_=_C633 ,C335_=_C634 ,C335_=_C635 ,\nC335_=_C636 ,C335_=_C657 ,C335_=_C666 ,C335_=_C678 ,C335_=_C679 ,C335_=_C698 ,\nC335_=_C748 ,C335_=_C749 ,C335_=_C822 ,C335_=_C829 ,C335_=_C848 ,C335_=_C873 ,\nC335_=_C885 ,C336_=_C337 ,C336_=_C350 ,C336_=_C367 ,C336_=_C457 ,C336_=_C459 ,\nC336_=_C462 ,C336_=_C465 ,C336_=_C477 ,C336_=_C478 ,C336_=_C480 ,C336_=_C486 ,\nC336_=_C487 ,C336_=_C570 ,C336_=_C622 ,C336_=_C623 ,C336_=_C632 ,C336_=_C633 ,\nC336_=_C634 ,C336_=_C635 ,C336_=_C636 ,C336_=_C736 ,C336_=_C748 ,C336_=_C749 ,\nC336_=_C777 ,C336_=_C822 ,C336_=_C831 ,C336_=_C845 ,C336_=_C860 ,C336_=_C865 ,\nC336_=_C891 ,C337_=_C427 ,C337_=_C462 ,C337_=_C478 ,C337_=_C573 ,C337_=_C578 ,\nC337_=_C581 ,C337_=_C588 ,C337_=_C594 ,C337_=_C609 ,C337_=_C618 ,C337_=_C632 ,\nC337_=_C633 ,C337_=_C634 ,C337_=_C635 ,C337_=_C636 ,C337_=_C639 ,C337_=_C704 ,\nC337_=_C741 ,C337_=_C745 ,C337_=_C748 ,C337_=_C749 ,C337_=_C770 ,C337_=_C812 ,\nC337_=_C813 ,C337_=_C822 ,C337_=_C837 ,C337_=_C849 ,C337_=_C895 ,C340_=_C351 ,\nC340_=_C417 ,C340_=_C453 ,C340_=_C457 ,C340_=_C480 ,C340_=_C563 ,C340_=_C582 ,\nC340_=_C594 ,C340_=_C595 ,C340_=_C626 ,C340_=_C628 ,C340_=_C635 ,C340_=_C638 ,\nC340_=_C639 ,C340_=_C679 ,C340_=_C706 ,C340_=_C713 ,C340_=_C734 ,C340_=_C750 ,\nC340_=_C762 ,C340_=_C785 ,C340_=_C809 ,C340_=_C813 ,C340_=_C814 ,C340_=_C821 ,\nC340_=_C823 ,C340_=_C832 ,C340_=_C853 ,C340_=_C867 ,C340_=_C871 ,C340_=_C885 ,\nC340_=_C891 ,C340_=_C899 ,C342_=_C432 ,C342_=_C453 ,C342_=_C484 ,C342_=_C510 ,\nC342_=_C521 ,C342_=_C549 ,C342_=_C601 ,C342_=_C603 ,C342_=_C604 ,C342_=_C646 ,\nC342_=_C651 ,C342_=_C673 ,C342_=_C676 ,C342_=_C698 ,C342_=_C705 ,C342_=_C706 ,\nC342_=_C710 ,C342_=_C713 ,C342_=_C721 ,C342_=_C745 ,C342_=_C770 ,C342_=_C789 ,\nC342_=_C798 ,C342_=_C809 ,C342_=_C814 ,C342_=_C819 ,C342_=_C824 ,C342_=_C825 ,\nC342_=_C846 ,C342_=_C850 ,C342_=_C858 ,C342_=_C859 ,C342_=_C889 ,C344_=_C351 ,\nC344_=_C364 ,C344_=_C365 ,C344_=_C386 ,C344_=_C431 ,C344_=_C468 ,C344_=_C486 ,\nC344_=_C487 ,C344_=_C515 ,C344_=_C516 ,C344_=_C587 ,C344_=_C619 ,C344_=_C638 ,\nC344_=_C659 ,C344_=_C676 ,C344_=_C677 ,C344_=_C705 ,C344_=_C748 ,C344_=_C754 ,\nC344_=_C765 ,C344_=_C770 ,C344_=_C771 ,C344_=_C777 ,C344_=_C784 ,C344_=_C801 ,\nC344_=_C809 ,C344_=_C819 ,C344_=_C833 ,C344_=_C837 ,C344_=_C841 ,C344_=_C845 ,\nC344_=_C871 ,C345_=_C366 ,C345_=_C432 ,C345_=_C458 ,C345_=_C468 ,C345_=_C475 ,\nC345_=_C478 ,C345_=_C539 ,C345_=_C542 ,C345_=_C574 ,C345_=_C581 ,C345_=_C587 ,\nC345_=_C601 ,C345_=_C618 ,C345_=_C619 ,C345_=_C632 ,C345_=_C638 ,C345_=_C646 ,\nC345_=_C651 ,C345_=_C657 ,C345_=_C673 ,C345_=_C694 ,C345_=_C729 ,C345_=_C730 ,\nC345_=_C733 ,C345_=_C747 ,C345_=_C754 ,C345_=_C824 ,C345_=_C832 ,C345_=_C841 ,\nC345_=_C845 ,C345_=_C848 ,C345_=_C860 ,C345_=_C886 ,C345_=_C893 ,C345_=_C895 ,\nC345_=_C899 ,C350_=_C459 ,C350_=_C465 ,C350_=_C474 ,C350_=_C480 ,C350_=_C486 ,\nC350_=_C487 ,C350_=_C539 ,C350_=_C570 ,C350_=_C578 ,C350_=_C622 ,C350_=_C623 ,\nC350_=_C628 ,C350_=_C650 ,C350_=_C651 ,C350_=_C680 ,C350_=_C710 ,C350_=_C736 ,\nC350_=_C813 ,C350_=_C816 ,C350_=_C829 ,C350_=_C841 ,C350_=_C845 ,C350_=_C848 ,\nC350_=_C865 ,C350_=_C894 ,C351_=_C364 ,C351_=_C365 ,C351_=_C458 ,C351_=_C462 ,\nC351_=_C468 ,C351_=_C491 ,C351_=_C515 ,C351_=_C516 ,C351_=_C628 ,C351_=_C635 ,\nC351_=_C638 ,C351_=_C653 ,C351_=_C659 ,C351_=_C676 ,C351_=_C677 ,C351_=_C706 ,\nC351_=_C718 ,C351_=_C765 ,C351_=_C770 ,C351_=_C771 ,C351_=_C785 ,C351_=_C802</w:t>
      </w:r>
    </w:p>
    <w:p>
      <w:pPr>
        <w:pStyle w:val="PreformattedText"/>
        <w:bidi w:val="0"/>
        <w:spacing w:before="0" w:after="0"/>
        <w:jc w:val="left"/>
        <w:rPr/>
      </w:pPr>
      <w:r>
        <w:rPr/>
        <w:t xml:space="preserve"> </w:t>
      </w:r>
      <w:r>
        <w:rPr/>
        <w:t>,\nC351_=_C805 ,C351_=_C816 ,C351_=_C821 ,C351_=_C830 ,C351_=_C831 ,C351_=_C837 ,\nC351_=_C851 ,C351_=_C853 ,C351_=_C888 ,C356_=_C419 ,C356_=_C465 ,C356_=_C474 ,\nC356_=_C512 ,C356_=_C550 ,C356_=_C551 ,C356_=_C569 ,C356_=_C570 ,C356_=_C575 ,\nC356_=_C578 ,C356_=_C582 ,C356_=_C584 ,C356_=_C622 ,C356_=_C629 ,C356_=_C630 ,\nC356_=_C659 ,C356_=_C671 ,C356_=_C684 ,C356_=_C726 ,C356_=_C765 ,C356_=_C790 ,\nC356_=_C803 ,C356_=_C805 ,C356_=_C809 ,C356_=_C813 ,C356_=_C823 ,C356_=_C846 ,\nC356_=_C848 ,C356_=_C853 ,C356_=_C854 ,C356_=_C877 ,C356_=_C890 ,C356_=_C893 ,\nC356_=_C894 ,C356_=_C899 ,C364_=_C365 ,C364_=_C404 ,C364_=_C431 ,C364_=_C468 ,\nC364_=_C470 ,C364_=_C491 ,C364_=_C511 ,C364_=_C515 ,C364_=_C516 ,C364_=_C528 ,\nC364_=_C533 ,C364_=_C560 ,C364_=_C574 ,C364_=_C578 ,C364_=_C600 ,C364_=_C601 ,\nC364_=_C602 ,C364_=_C603 ,C364_=_C604 ,C364_=_C629 ,C364_=_C650 ,C364_=_C659 ,\nC364_=_C666 ,C364_=_C676 ,C364_=_C677 ,C364_=_C699 ,C364_=_C723 ,C364_=_C765 ,\nC364_=_C770 ,C364_=_C771 ,C364_=_C781 ,C364_=_C798 ,C364_=_C802 ,C364_=_C812 ,\nC364_=_C825 ,C364_=_C837 ,C364_=_C838 ,C364_=_C839 ,C364_=_C850 ,C365_=_C468 ,\nC365_=_C511 ,C365_=_C515 ,C365_=_C516 ,C365_=_C549 ,C365_=_C586 ,C365_=_C599 ,\nC365_=_C633 ,C365_=_C657 ,C365_=_C659 ,C365_=_C673 ,C365_=_C676 ,C365_=_C677 ,\nC365_=_C679 ,C365_=_C685 ,C365_=_C699 ,C365_=_C762 ,C365_=_C765 ,C365_=_C770 ,\nC365_=_C771 ,C365_=_C823 ,C365_=_C824 ,C365_=_C837 ,C365_=_C848 ,C365_=_C852 ,\nC365_=_C859 ,C366_=_C367 ,C366_=_C468 ,C366_=_C475 ,C366_=_C476 ,C366_=_C478 ,\nC366_=_C517 ,C366_=_C518 ,C366_=_C519 ,C366_=_C574 ,C366_=_C619 ,C366_=_C632 ,\nC366_=_C634 ,C366_=_C646 ,C366_=_C664 ,C366_=_C678 ,C366_=_C679 ,C366_=_C680 ,\nC366_=_C710 ,C366_=_C726 ,C366_=_C730 ,C366_=_C744 ,C366_=_C749 ,C366_=_C763 ,\nC366_=_C771 ,C366_=_C801 ,C366_=_C802 ,C366_=_C841 ,C366_=_C865 ,C366_=_C873 ,\nC366_=_C891 ,C366_=_C893 ,C366_=_C894 ,C366_=_C895 ,C366_=_C899 ,C367_=_C475 ,\nC367_=_C477 ,C367_=_C517 ,C367_=_C518 ,C367_=_C519 ,C367_=_C542 ,C367_=_C581 ,\nC367_=_C678 ,C367_=_C679 ,C367_=_C680 ,C367_=_C746 ,C367_=_C763 ,C367_=_C777 ,\nC367_=_C821 ,C367_=_C822 ,C367_=_C831 ,C367_=_C833 ,C367_=_C865 ,C367_=_C873 ,\nC367_=_C891 ,C367_=_C893 ,C367_=_C894 ,C367_=_C899 ,C385_=_C386 ,C385_=_C460 ,\nC385_=_C533 ,C385_=_C549 ,C385_=_C550 ,C385_=_C551 ,C385_=_C564 ,C385_=_C575 ,\nC385_=_C595 ,C385_=_C600 ,C385_=_C603 ,C385_=_C626 ,C385_=_C638 ,C385_=_C659 ,\nC385_=_C666 ,C385_=_C679 ,C385_=_C699 ,C385_=_C714 ,C385_=_C726 ,C385_=_C744 ,\nC385_=_C754 ,C385_=_C765 ,C385_=_C770 ,C385_=_C785 ,C385_=_C789 ,C385_=_C790 ,\nC385_=_C801 ,C385_=_C808 ,C385_=_C814 ,C385_=_C822 ,C385_=_C838 ,C385_=_C841 ,\nC385_=_C844 ,C385_=_C845 ,C385_=_C859 ,C385_=_C873 ,C385_=_C885 ,C385_=_C886 ,\nC385_=_C893 ,C386_=_C431 ,C386_=_C517 ,C386_=_C528 ,C386_=_C574 ,C386_=_C623 ,\nC386_=_C626 ,C386_=_C638 ,C386_=_C650 ,C386_=_C679 ,C386_=_C687 ,C386_=_C705 ,\nC386_=_C765 ,C386_=_C770 ,C386_=_C781 ,C386_=_C785 ,C386_=_C800 ,C386_=_C801 ,\nC386_=_C831 ,C386_=_C833 ,C386_=_C841 ,C386_=_C844 ,C386_=_C845 ,C386_=_C849 ,\nC386_=_C853 ,C386_=_C891 ,C386_=_C893 ,C404_=_C431 ,C404_=_C434 ,C404_=_C468 ,\nC404_=_C470 ,C404_=_C476 ,C404_=_C491 ,C404_=_C528 ,C404_=_C533 ,C404_=_C560 ,\nC404_=_C563 ,C404_=_C564 ,C404_=_C569 ,C404_=_C573 ,C404_=_C578 ,C404_=_C600 ,\nC404_=_C601 ,C404_=_C602 ,C404_=_C618 ,C404_=_C631 ,C404_=_C632 ,C404_=_C636 ,\nC404_=_C666 ,C404_=_C678 ,C404_=_C698 ,C404_=_C699 ,C404_=_C704 ,C404_=_C714 ,\nC404_=_C721 ,C404_=_C748 ,C404_=_C754 ,C404_=_C781 ,C404_=_C798 ,C404_=_C800 ,\nC404_=_C802 ,C404_=_C803 ,C404_=_C813 ,C404_=_C825 ,C404_=_C829 ,C404_=_C831 ,\nC404_=_C833 ,C404_=_C838 ,C404_=_C844 ,C404_=_C848 ,C404_=_C852 ,C404_=_C853 ,\nC404_=_C885 ,C408_=_C409 ,C408_=_C427 ,C408_=_C431 ,C408_=_C462 ,C408_=_C474 ,\nC408_=_C487 ,C408_=_C502 ,C408_=_C555 ,C408_=_C573 ,C408_=_C629 ,C408_=_C685 ,\nC408_=_C698 ,C408_=_C704 ,C408_=_C706 ,C408_=_C749 ,C408_=_C790 ,C408_=_C819 ,\nC408_=_C823 ,C408_=_C833 ,C408_=_C850 ,C408_=_C851 ,C408_=_C852 ,C408_=_C891 ,\nC409_=_C450 ,C409_=_C460 ,C409_=_C502 ,C409_=_C555 ,C409_=_C573 ,C409_=_C601 ,\nC409_=_C603 ,C409_=_C629 ,C409_=_C657 ,C409_=_C659 ,C409_=_C679 ,C409_=_C685 ,\nC409_=_C704 ,C409_=_C715 ,C409_=_C721 ,C409_=_C726 ,C409_=_C736 ,C409_=_C744 ,\nC409_=_C746 ,C409_=_C798 ,C409_=_C805 ,C409_=_C814 ,C409_=_C819 ,C409_=_C833 ,\nC409_=_C846 ,C409_=_C851 ,C409_=_C852 ,C409_=_C865 ,C409_=_C889 ,C417_=_C453 ,\nC417_=_C457 ,C417_=_C464 ,C417_=_C563 ,C417_=_C581 ,C417_=_C594 ,C417_=_C595 ,\nC417_=_C626 ,C417_=_C636 ,C417_=_C657 ,C417_=_C679 ,C417_=_C713 ,C417_=_C749 ,\nC417_=_C762 ,C417_=_C770 ,C417_=_C809 ,C417_=_C813 ,C417_=_C814 ,C417_=_C823 ,\nC417_=_C829 ,C417_=_C844 ,C417_=_C853 ,C417_=_C871 ,C417_=_C877 ,C417_=_C885 ,\nC417_=_C888 ,C417_=_C890 ,C417_=_C891 ,C417_=_C899 ,C419_=_C420 ,C419_=_C465 ,\nC419_=_C510 ,C419_=_C575 ,C419_=_C584 ,C419_=_C585 ,C419_=_C586 ,C419_=_C619 ,\nC419_=_C653 ,C419_=_C664 ,C419_=_C714 ,C419_=_C726 ,C419_=_C748 ,C419_=_C790 ,\nC419_=_C800 ,C419_=_C820 ,C419_=_C836 ,C419_=_C837 ,C419_=_C854 ,C419_=_C877 ,\nC419_=_C890 ,C419_=_C894 ,C420_=_C470 ,C420_=_C584 ,C420_=_C585 ,C420_=_C586 ,\nC420_=_C587 ,C420_=_C633 ,C420_=_C635 ,C420_=_C651 ,C420_=_C653 ,C420_=_C664 ,\nC420_=_C673 ,C420_=_C713 ,C420_=_C714 ,C420_=_C715 ,C420_=_C750 ,C420_=_C801 ,\nC420_=_C803 ,C420_=_C805 ,C420_=_C808 ,C420_=_C820 ,C420_=_C831 ,C420_=_C833 ,\nC420_=_C836 ,C420_=_C837 ,C420_=_C854 ,C420_=_C865 ,C420_=_C867 ,C420_=_C886 ,\nC420_=_C889 ,C427_=_C450 ,C427_=_C474 ,C427_=_C573 ,C427_=_C578 ,C427_=_C581 ,\nC427_=_C587 ,C427_=_C594 ,C427_=_C609 ,C427_=_C619 ,C427_=_C657 ,C427_=_C666 ,\nC427_=_C698 ,C427_=_C704 ,C427_=_C705 ,C427_=_C718 ,C427_=_C734 ,C427_=_C736 ,\nC427_=_C749 ,C427_=_C763 ,C427_=_C765 ,C427_=_C784 ,C427_=_C790 ,C427_=_C812 ,\nC427_=_C816 ,C427_=_C823 ,C427_=_C849 ,C427_=_C858 ,C427_=_C860 ,C427_=_C888 ,\nC427_=_C891 ,C427_=_C895 ,C431_=_C461 ,C431_=_C470 ,C431_=_C487 ,C431_=_C491 ,\nC431_=_C528 ,C431_=_C533 ,C431_=_C560 ,C431_=_C578 ,C431_=_C600 ,C431_=_C601 ,\nC431_=_C602 ,C431_=_C609 ,C431_=_C618 ,C431_=_C638 ,C431_=_C659 ,C431_=_C699 ,\nC431_=_C706 ,C431_=_C781 ,C431_=_C798 ,C431_=_C801 ,C431_=_C802 ,C431_=_C819 ,\nC431_=_C833 ,C431_=_C838 ,C431_=_C841 ,C431_=_C845 ,C431_=_C850 ,C432_=_C458 ,\nC432_=_C475 ,C432_=_C478 ,C432_=_C510 ,C432_=_C521 ,C432_=_C533 ,C432_=_C539 ,\nC432_=_C549 ,C432_=_C581 ,C432_=_C587 ,C432_=_C601 ,C432_=_C603 ,C432_=_C604 ,\nC432_=_C609 ,C432_=_C618 ,C432_=_C638 ,C432_=_C646 ,C432_=_C651 ,C432_=_C673 ,\nC432_=_C676 ,C432_=_C687 ,C432_=_C694 ,C432_=_C698 ,C432_=_C706 ,C432_=_C710 ,\nC432_=_C713 ,C432_=_C721 ,C432_=_C729 ,C432_=_C733 ,C432_=_C747 ,C432_=_C754 ,\nC432_=_C802 ,C432_=_C809 ,C432_=_C812 ,C432_=_C824 ,C432_=_C832 ,C432_=_C837 ,\nC432_=_C846 ,C432_=_C848 ,C432_=_C850 ,C432_=_C858 ,C432_=_C860 ,C432_=_C886 ,\nC432_=_C889 ,C432_=_C890 ,C434_=_C468 ,C434_=_C502 ,C434_=_C511 ,C434_=_C555 ,\nC434_=_C556 ,C434_=_C569 ,C434_=_C573 ,C434_=_C599 ,C434_=_C600 ,C434_=_C610 ,\nC434_=_C636 ,C434_=_C676 ,C434_=_C721 ,C434_=_C723 ,C434_=_C730 ,C434_=_C731 ,\nC434_=_C746 ,C434_=_C749 ,C434_=_C770 ,C434_=_C800 ,C434_=_C802 ,C434_=_C803 ,\nC434_=_C805 ,C434_=_C813 ,C434_=_C825 ,C434_=_C829 ,C434_=_C831 ,C434_=_C833 ,\nC434_=_C838 ,C434_=_C839 ,C434_=_C860 ,C434_=_C894 ,C450_=_C460 ,C450_=_C516 ,\nC450_=_C574 ,C450_=_C585 ,C450_=_C609 ,C450_=_C610 ,C450_=_C619 ,C450_=_C657 ,\nC450_=_C666 ,C450_=_C679 ,C450_=_C705 ,C450_=_C715 ,C450_=_C718 ,C450_=_C721 ,\nC450_=_C729 ,C450_=_C733 ,C450_=_C734 ,C450_=_C736 ,C450_=_C746 ,C450_=_C784 ,\nC450_=_C790 ,C450_=_C800 ,C450_=_C805 ,C450_=_C812 ,C450_=_C816 ,C450_=_C825 ,\nC450_=_C846 ,C450_=_C849 ,C450_=_C853 ,C450_=_C858 ,C450_=_C860 ,C450_=_C865 ,\nC450_=_C877 ,C450_=_C888 ,C453_=_C457 ,C453_=_C550 ,C453_=_C560 ,C453_=_C563 ,\nC453_=_C570 ,C453_=_C594 ,C453_=_C595 ,C453_=_C601 ,C453_=_C626 ,C453_=_C651 ,\nC453_=_C673 ,C453_=_C679 ,C453_=_C713 ,C453_=_C741 ,C453_=_C745 ,C453_=_C762 ,\nC453_=_C770 ,C453_=_C809 ,C453_=_C813 ,C453_=_C814 ,C453_=_C819 ,C453_=_C823 ,\nC453_=_C830 ,C453_=_C832 ,C453_=_C849 ,C453_=_C859 ,C453_=_C871 ,C453_=_C885 ,\nC453_=_C891 ,C453_=_C899 ,C457_=_C491 ,C457_=_C557 ,C457_=_C563 ,C457_=_C569 ,\nC457_=_C594 ,C457_=_C595 ,C457_=_C626 ,C457_=_C651 ,C457_=_C653 ,C457_=_C679 ,\nC457_=_C713 ,C457_=_C718 ,C457_=_C731 ,C457_=_C762 ,C457_=_C809 ,C457_=_C813 ,\nC457_=_C814 ,C457_=_C823 ,C457_=_C860 ,C457_=_C871 ,C457_=_C885 ,C457_=_C890 ,\nC457_=_C891 ,C457_=_C899 ,C458_=_C465 ,C458_=_C539 ,C458_=_C581 ,C458_=_C585 ,\nC458_=_C587 ,C458_=_C601 ,C458_=_C618 ,C458_=_C634 ,C458_=_C638 ,C458_=_C651 ,\nC458_=_C673 ,C458_=_C694 ,C458_=_C706 ,C458_=_C715 ,C458_=_C718 ,C458_=_C729 ,\nC458_=_C733 ,C458_=_C747 ,C458_=_C754 ,C458_=_C802 ,C458_=_C803 ,C458_=_C805 ,\nC458_=_C824 ,C458_=_C832 ,C458_=_C833 ,C458_=_C848 ,C458_=_C850 ,C458_=_C851 ,\nC458_=_C852 ,C458_=_C860 ,C458_=_C886 ,C458_=_C888 ,C459_=_C461 ,C459_=_C465 ,\nC459_=_C480 ,C459_=_C486 ,C459_=_C487 ,C459_=_C564 ,C459_=_C570 ,C459_=_C584 ,\nC459_=_C622 ,C459_=_C623 ,C459_=_C632 ,C459_=_C736 ,C459_=_C750 ,C459_=_C825 ,\nC459_=_C832 ,C459_=_C836 ,C459_=_C844 ,C459_=_C845 ,C459_=_C846 ,C459_=_C848 ,\nC459_=_C865 ,C459_=_C867 ,C459_=_C889 ,C460_=_C476 ,C460_=_C533 ,C460_=_C564 ,\nC460_=_C575 ,C460_=_C600 ,C460_=_C603 ,C460_=_C623 ,C460_=_C657 ,C460_=_C659 ,\nC460_=_C666 ,C460_=_C679 ,C460_=_C714 ,C460_=_C715 ,C460_=_C721 ,C460_=_C726 ,\nC460_=_C729 ,C460_=_C731 ,C460_=_C733 ,C460_=_C736 ,C460_=_C746 ,C460_=_C754 ,\nC460_=_C789 ,C460_=_C805 ,C460_=_C808 ,C460_=_C812 ,C460_=_C822 ,C460_=_C829 ,\nC460_=_C836 ,C460_=_C838 ,C460_=_C841 ,C460_=_C845 ,C460_=_C846 ,C460_=_C853 ,\nC460_=_C859 ,C460_=_C865 ,C460_=_C873 ,C460_=_C895 ,C461_=_C462 ,C461_=_C464 ,\nC461_=_C465 ,C461_=_C474 ,C461_=_C475 ,C461_=_C476 ,C461_=_C477 ,C461_=_C555 ,\nC461_=_C556 ,C461_=_C557 ,C461_=_C564 ,C461_=_C584 ,C461_=_C609 ,C461_=_C618 ,\nC461_=_C623 ,C461_=_C628 ,C461_=_C629 ,C461_=_C630 ,C461_=_C631</w:t>
      </w:r>
    </w:p>
    <w:p>
      <w:pPr>
        <w:pStyle w:val="PreformattedText"/>
        <w:bidi w:val="0"/>
        <w:spacing w:before="0" w:after="0"/>
        <w:jc w:val="left"/>
        <w:rPr/>
      </w:pPr>
      <w:r>
        <w:rPr/>
        <w:t xml:space="preserve"> </w:t>
      </w:r>
      <w:r>
        <w:rPr/>
        <w:t>,C461_=_C638 ,\nC461_=_C659 ,C461_=_C741 ,C461_=_C744 ,C461_=_C745 ,C461_=_C746 ,C461_=_C747 ,\nC461_=_C750 ,C461_=_C762 ,C461_=_C816 ,C461_=_C819 ,C461_=_C820 ,C461_=_C821 ,\nC461_=_C825 ,C461_=_C867 ,C461_=_C889 ,C462_=_C464 ,C462_=_C465 ,C462_=_C478 ,\nC462_=_C491 ,C462_=_C517 ,C462_=_C604 ,C462_=_C623 ,C462_=_C628 ,C462_=_C630 ,\nC462_=_C632 ,C462_=_C633 ,C462_=_C634 ,C462_=_C635 ,C462_=_C636 ,C462_=_C651 ,\nC462_=_C653 ,C462_=_C741 ,C462_=_C748 ,C462_=_C749 ,C462_=_C816 ,C462_=_C822 ,\nC462_=_C830 ,C462_=_C831 ,C462_=_C873 ,C464_=_C465 ,C464_=_C477 ,C464_=_C502 ,\nC464_=_C512 ,C464_=_C520 ,C464_=_C542 ,C464_=_C549 ,C464_=_C556 ,C464_=_C557 ,\nC464_=_C578 ,C464_=_C587 ,C464_=_C588 ,C464_=_C623 ,C464_=_C639 ,C464_=_C664 ,\nC464_=_C681 ,C464_=_C715 ,C464_=_C741 ,C464_=_C750 ,C464_=_C763 ,C464_=_C785 ,\nC464_=_C802 ,C464_=_C803 ,C464_=_C816 ,C464_=_C820 ,C464_=_C822 ,C464_=_C829 ,\nC464_=_C830 ,C464_=_C836 ,C464_=_C844 ,C464_=_C871 ,C464_=_C873 ,C464_=_C888 ,\nC464_=_C890 ,C464_=_C895 ,C465_=_C480 ,C465_=_C486 ,C465_=_C487 ,C465_=_C570 ,\nC465_=_C584 ,C465_=_C585 ,C465_=_C622 ,C465_=_C623 ,C465_=_C677 ,C465_=_C706 ,\nC465_=_C715 ,C465_=_C726 ,C465_=_C736 ,C465_=_C741 ,C465_=_C781 ,C465_=_C790 ,\nC465_=_C816 ,C465_=_C825 ,C465_=_C833 ,C465_=_C845 ,C465_=_C865 ,C465_=_C877 ,\nC465_=_C890 ,C465_=_C894 ,C468_=_C470 ,C468_=_C478 ,C468_=_C511 ,C468_=_C515 ,\nC468_=_C516 ,C468_=_C533 ,C468_=_C569 ,C468_=_C573 ,C468_=_C574 ,C468_=_C619 ,\nC468_=_C626 ,C468_=_C632 ,C468_=_C636 ,C468_=_C646 ,C468_=_C659 ,C468_=_C676 ,\nC468_=_C677 ,C468_=_C685 ,C468_=_C721 ,C468_=_C730 ,C468_=_C765 ,C468_=_C770 ,\nC468_=_C771 ,C468_=_C800 ,C468_=_C802 ,C468_=_C803 ,C468_=_C813 ,C468_=_C825 ,\nC468_=_C829 ,C468_=_C833 ,C468_=_C837 ,C468_=_C841 ,C468_=_C865 ,C468_=_C890 ,\nC468_=_C891 ,C468_=_C895 ,C468_=_C899 ,C470_=_C484 ,C470_=_C491 ,C470_=_C521 ,\nC470_=_C528 ,C470_=_C533 ,C470_=_C560 ,C470_=_C578 ,C470_=_C585 ,C470_=_C586 ,\nC470_=_C600 ,C470_=_C601 ,C470_=_C602 ,C470_=_C626 ,C470_=_C680 ,C470_=_C699 ,\nC470_=_C713 ,C470_=_C714 ,C470_=_C741 ,C470_=_C750 ,C470_=_C781 ,C470_=_C798 ,\nC470_=_C801 ,C470_=_C802 ,C470_=_C803 ,C470_=_C805 ,C470_=_C814 ,C470_=_C838 ,\nC470_=_C854 ,C470_=_C865 ,C470_=_C886 ,C470_=_C890 ,C470_=_C891 ,C474_=_C475 ,\nC474_=_C476 ,C474_=_C477 ,C474_=_C628 ,C474_=_C629 ,C474_=_C630 ,C474_=_C631 ,\nC474_=_C650 ,C474_=_C651 ,C474_=_C659 ,C474_=_C698 ,C474_=_C741 ,C474_=_C744 ,\nC474_=_C745 ,C474_=_C746 ,C474_=_C747 ,C474_=_C749 ,C474_=_C789 ,C474_=_C790 ,\nC474_=_C819 ,C474_=_C820 ,C474_=_C821 ,C474_=_C823 ,C474_=_C829 ,C474_=_C891 ,\nC474_=_C893 ,C474_=_C894 ,C474_=_C895 ,C474_=_C899 ,C475_=_C476 ,C475_=_C477 ,\nC475_=_C487 ,C475_=_C502 ,C475_=_C517 ,C475_=_C518 ,C475_=_C519 ,C475_=_C542 ,\nC475_=_C570 ,C475_=_C610 ,C475_=_C628 ,C475_=_C629 ,C475_=_C630 ,C475_=_C631 ,\nC475_=_C657 ,C475_=_C678 ,C475_=_C679 ,C475_=_C680 ,C475_=_C687 ,C475_=_C694 ,\nC475_=_C731 ,C475_=_C741 ,C475_=_C744 ,C475_=_C745 ,C475_=_C746 ,C475_=_C747 ,\nC475_=_C763 ,C475_=_C802 ,C475_=_C812 ,C475_=_C819 ,C475_=_C820 ,C475_=_C821 ,\nC475_=_C822 ,C475_=_C845 ,C475_=_C858 ,C475_=_C873 ,C475_=_C893 ,C475_=_C894 ,\nC476_=_C477 ,C476_=_C512 ,C476_=_C575 ,C476_=_C618 ,C476_=_C623 ,C476_=_C628 ,\nC476_=_C629 ,C476_=_C630 ,C476_=_C631 ,C476_=_C634 ,C476_=_C664 ,C476_=_C704 ,\nC476_=_C710 ,C476_=_C714 ,C476_=_C733 ,C476_=_C741 ,C476_=_C744 ,C476_=_C745 ,\nC476_=_C746 ,C476_=_C747 ,C476_=_C748 ,C476_=_C749 ,C476_=_C754 ,C476_=_C771 ,\nC476_=_C781 ,C476_=_C812 ,C476_=_C819 ,C476_=_C820 ,C476_=_C821 ,C476_=_C823 ,\nC476_=_C829 ,C476_=_C831 ,C476_=_C836 ,C476_=_C844 ,C476_=_C845 ,C476_=_C852 ,\nC476_=_C853 ,C476_=_C865 ,C476_=_C891 ,C477_=_C518 ,C477_=_C549 ,C477_=_C578 ,\nC477_=_C628 ,C477_=_C629 ,C477_=_C630 ,C477_=_C631 ,C477_=_C659 ,C477_=_C698 ,\nC477_=_C715 ,C477_=_C741 ,C477_=_C744 ,C477_=_C745 ,C477_=_C746 ,C477_=_C747 ,\nC477_=_C763 ,C477_=_C777 ,C477_=_C785 ,C477_=_C802 ,C477_=_C819 ,C477_=_C820 ,\nC477_=_C821 ,C477_=_C824 ,C477_=_C831 ,C477_=_C837 ,C477_=_C867 ,C477_=_C891 ,\nC477_=_C894 ,C478_=_C510 ,C478_=_C515 ,C478_=_C533 ,C478_=_C574 ,C478_=_C609 ,\nC478_=_C619 ,C478_=_C628 ,C478_=_C632 ,C478_=_C633 ,C478_=_C634 ,C478_=_C635 ,\nC478_=_C636 ,C478_=_C646 ,C478_=_C657 ,C478_=_C729 ,C478_=_C730 ,C478_=_C748 ,\nC478_=_C749 ,C478_=_C754 ,C478_=_C822 ,C478_=_C837 ,C478_=_C841 ,C478_=_C860 ,\nC478_=_C873 ,C478_=_C877 ,C478_=_C886 ,C478_=_C890 ,C478_=_C895 ,C478_=_C899 ,\nC480_=_C486 ,C480_=_C487 ,C480_=_C539 ,C480_=_C563 ,C480_=_C570 ,C480_=_C575 ,\nC480_=_C622 ,C480_=_C623 ,C480_=_C628 ,C480_=_C638 ,C480_=_C639 ,C480_=_C678 ,\nC480_=_C706 ,C480_=_C723 ,C480_=_C734 ,C480_=_C736 ,C480_=_C750 ,C480_=_C771 ,\nC480_=_C784 ,C480_=_C823 ,C480_=_C830 ,C480_=_C845 ,C480_=_C865 ,C480_=_C867 ,\nC480_=_C888 ,C480_=_C889 ,C480_=_C899 ,C484_=_C516 ,C484_=_C521 ,C484_=_C564 ,\nC484_=_C585 ,C484_=_C586 ,C484_=_C631 ,C484_=_C714 ,C484_=_C723 ,C484_=_C730 ,\nC484_=_C734 ,C484_=_C771 ,C484_=_C777 ,C484_=_C814 ,C484_=_C820 ,C484_=_C822 ,\nC484_=_C824 ,C484_=_C825 ,C484_=_C841 ,C484_=_C845 ,C484_=_C849 ,C484_=_C854 ,\nC484_=_C867 ,C484_=_C890 ,C484_=_C893 ,C486_=_C487 ,C486_=_C512 ,C486_=_C533 ,\nC486_=_C556 ,C486_=_C570 ,C486_=_C622 ,C486_=_C623 ,C486_=_C636 ,C486_=_C646 ,\nC486_=_C736 ,C486_=_C748 ,C486_=_C754 ,C486_=_C789 ,C486_=_C800 ,C486_=_C819 ,\nC486_=_C831 ,C486_=_C839 ,C486_=_C845 ,C486_=_C848 ,C486_=_C850 ,C486_=_C858 ,\nC486_=_C865 ,C486_=_C867 ,C486_=_C871 ,C487_=_C502 ,C487_=_C551 ,C487_=_C570 ,\nC487_=_C599 ,C487_=_C610 ,C487_=_C622 ,C487_=_C623 ,C487_=_C706 ,C487_=_C731 ,\nC487_=_C736 ,C487_=_C744 ,C487_=_C748 ,C487_=_C754 ,C487_=_C809 ,C487_=_C819 ,\nC487_=_C822 ,C487_=_C845 ,C487_=_C850 ,C487_=_C852 ,C487_=_C865 ,C487_=_C871 ,\nC491_=_C528 ,C491_=_C533 ,C491_=_C560 ,C491_=_C563 ,C491_=_C564 ,C491_=_C569 ,\nC491_=_C578 ,C491_=_C600 ,C491_=_C601 ,C491_=_C602 ,C491_=_C628 ,C491_=_C632 ,\nC491_=_C653 ,C491_=_C666 ,C491_=_C678 ,C491_=_C698 ,C491_=_C699 ,C491_=_C718 ,\nC491_=_C731 ,C491_=_C765 ,C491_=_C781 ,C491_=_C798 ,C491_=_C802 ,C491_=_C816 ,\nC491_=_C829 ,C491_=_C830 ,C491_=_C831 ,C491_=_C832 ,C491_=_C838 ,C491_=_C848 ,\nC491_=_C873 ,C491_=_C885 ,C491_=_C890 ,C502_=_C555 ,C502_=_C556 ,C502_=_C570 ,\nC502_=_C573 ,C502_=_C610 ,C502_=_C629 ,C502_=_C664 ,C502_=_C685 ,C502_=_C704 ,\nC502_=_C731 ,C502_=_C746 ,C502_=_C748 ,C502_=_C749 ,C502_=_C750 ,C502_=_C763 ,\nC502_=_C770 ,C502_=_C820 ,C502_=_C822 ,C502_=_C833 ,C502_=_C836 ,C502_=_C849 ,\nC502_=_C851 ,C502_=_C852 ,C502_=_C867 ,C502_=_C871 ,C502_=_C886 ,C510_=_C511 ,\nC510_=_C512 ,C510_=_C515 ,C510_=_C521 ,C510_=_C549 ,C510_=_C575 ,C510_=_C603 ,\nC510_=_C604 ,C510_=_C628 ,C510_=_C646 ,C510_=_C653 ,C510_=_C671 ,C510_=_C673 ,\nC510_=_C676 ,C510_=_C684 ,C510_=_C698 ,C510_=_C706 ,C510_=_C710 ,C510_=_C713 ,\nC510_=_C721 ,C510_=_C754 ,C510_=_C800 ,C510_=_C809 ,C510_=_C816 ,C510_=_C836 ,\nC510_=_C839 ,C510_=_C846 ,C510_=_C850 ,C510_=_C858 ,C510_=_C877 ,C510_=_C889 ,\nC511_=_C512 ,C511_=_C533 ,C511_=_C556 ,C511_=_C599 ,C511_=_C604 ,C511_=_C610 ,\nC511_=_C626 ,C511_=_C633 ,C511_=_C650 ,C511_=_C666 ,C511_=_C671 ,C511_=_C673 ,\nC511_=_C676 ,C511_=_C679 ,C511_=_C685 ,C511_=_C723 ,C511_=_C730 ,C511_=_C731 ,\nC511_=_C771 ,C511_=_C805 ,C511_=_C812 ,C511_=_C816 ,C511_=_C839 ,C511_=_C848 ,\nC511_=_C860 ,C512_=_C520 ,C512_=_C542 ,C512_=_C556 ,C512_=_C557 ,C512_=_C570 ,\nC512_=_C575 ,C512_=_C578 ,C512_=_C587 ,C512_=_C588 ,C512_=_C622 ,C512_=_C630 ,\nC512_=_C639 ,C512_=_C671 ,C512_=_C673 ,C512_=_C681 ,C512_=_C715 ,C512_=_C750 ,\nC512_=_C781 ,C512_=_C785 ,C512_=_C803 ,C512_=_C805 ,C512_=_C809 ,C512_=_C813 ,\nC512_=_C816 ,C512_=_C822 ,C512_=_C823 ,C512_=_C829 ,C512_=_C830 ,C512_=_C844 ,\nC512_=_C846 ,C512_=_C858 ,C512_=_C867 ,C512_=_C873 ,C512_=_C893 ,C512_=_C895 ,\nC515_=_C516 ,C515_=_C599 ,C515_=_C604 ,C515_=_C628 ,C515_=_C629 ,C515_=_C659 ,\nC515_=_C676 ,C515_=_C677 ,C515_=_C681 ,C515_=_C684 ,C515_=_C685 ,C515_=_C754 ,\nC515_=_C765 ,C515_=_C770 ,C515_=_C771 ,C515_=_C777 ,C515_=_C813 ,C515_=_C814 ,\nC515_=_C837 ,C515_=_C838 ,C515_=_C846 ,C515_=_C877 ,C515_=_C885 ,C515_=_C891 ,\nC516_=_C585 ,C516_=_C586 ,C516_=_C599 ,C516_=_C610 ,C516_=_C632 ,C516_=_C659 ,\nC516_=_C673 ,C516_=_C676 ,C516_=_C677 ,C516_=_C685 ,C516_=_C699 ,C516_=_C729 ,\nC516_=_C762 ,C516_=_C765 ,C516_=_C770 ,C516_=_C771 ,C516_=_C781 ,C516_=_C808 ,\nC516_=_C809 ,C516_=_C822 ,C516_=_C823 ,C516_=_C824 ,C516_=_C825 ,C516_=_C837 ,\nC516_=_C841 ,C516_=_C852 ,C516_=_C853 ,C517_=_C518 ,C517_=_C519 ,C517_=_C528 ,\nC517_=_C574 ,C517_=_C602 ,C517_=_C604 ,C517_=_C619 ,C517_=_C623 ,C517_=_C630 ,\nC517_=_C650 ,C517_=_C651 ,C517_=_C664 ,C517_=_C678 ,C517_=_C679 ,C517_=_C680 ,\nC517_=_C687 ,C517_=_C705 ,C517_=_C706 ,C517_=_C731 ,C517_=_C763 ,C517_=_C781 ,\nC517_=_C800 ,C517_=_C801 ,C517_=_C831 ,C517_=_C850 ,C517_=_C853 ,C517_=_C873 ,\nC517_=_C891 ,C517_=_C893 ,C517_=_C894 ,C517_=_C895 ,C518_=_C519 ,C518_=_C563 ,\nC518_=_C594 ,C518_=_C659 ,C518_=_C676 ,C518_=_C678 ,C518_=_C679 ,C518_=_C680 ,\nC518_=_C698 ,C518_=_C714 ,C518_=_C723 ,C518_=_C763 ,C518_=_C765 ,C518_=_C777 ,\nC518_=_C781 ,C518_=_C819 ,C518_=_C837 ,C518_=_C838 ,C518_=_C859 ,C518_=_C867 ,\nC518_=_C873 ,C518_=_C886 ,C518_=_C891 ,C518_=_C893 ,C518_=_C894 ,C519_=_C551 ,\nC519_=_C569 ,C519_=_C594 ,C519_=_C610 ,C519_=_C626 ,C519_=_C677 ,C519_=_C678 ,\nC519_=_C679 ,C519_=_C680 ,C519_=_C714 ,C519_=_C748 ,C519_=_C763 ,C519_=_C781 ,\nC519_=_C838 ,C519_=_C845 ,C519_=_C852 ,C519_=_C854 ,C519_=_C859 ,C519_=_C871 ,\nC519_=_C873 ,C519_=_C889 ,C519_=_C893 ,C519_=_C894 ,C520_=_C521 ,C520_=_C528 ,\nC520_=_C542 ,C520_=_C556 ,C520_=_C557 ,C520_=_C587 ,C520_=_C588 ,C520_=_C623 ,\nC520_=_C626 ,C520_=_C639 ,C520_=_C646 ,C520_=_C676 ,C520_=_C681 ,C520_=_C684 ,\nC520_=_C715 ,C520_=_C734 ,C520_=_C736 ,C520_=_C750 ,C520_=_C777 ,C520_=_C785 ,\nC520_=_C803 ,C520_=_C822 ,C520_=_C829 ,C520_=_C830 ,C520_=_C832 ,C520_=_C833 ,\nC520_=_C838 ,C520_=_C839 ,C520_=_C844 ,C520_=_C873 ,C520_=_C893 ,C520_=_C895 ,\nC521_=_C549 ,C521_=_C585 ,C521_=_C586 ,C521_=_C603</w:t>
      </w:r>
    </w:p>
    <w:p>
      <w:pPr>
        <w:pStyle w:val="PreformattedText"/>
        <w:bidi w:val="0"/>
        <w:spacing w:before="0" w:after="0"/>
        <w:jc w:val="left"/>
        <w:rPr/>
      </w:pPr>
      <w:r>
        <w:rPr/>
        <w:t xml:space="preserve"> </w:t>
      </w:r>
      <w:r>
        <w:rPr/>
        <w:t>,C521_=_C604 ,C521_=_C623 ,\nC521_=_C626 ,C521_=_C639 ,C521_=_C646 ,C521_=_C671 ,C521_=_C676 ,C521_=_C681 ,\nC521_=_C684 ,C521_=_C698 ,C521_=_C706 ,C521_=_C710 ,C521_=_C713 ,C521_=_C714 ,\nC521_=_C721 ,C521_=_C726 ,C521_=_C750 ,C521_=_C809 ,C521_=_C814 ,C521_=_C824 ,\nC521_=_C830 ,C521_=_C832 ,C521_=_C833 ,C521_=_C838 ,C521_=_C846 ,C521_=_C850 ,\nC521_=_C854 ,C521_=_C858 ,C521_=_C885 ,C521_=_C886 ,C521_=_C889 ,C528_=_C533 ,\nC528_=_C557 ,C528_=_C560 ,C528_=_C574 ,C528_=_C578 ,C528_=_C600 ,C528_=_C601 ,\nC528_=_C602 ,C528_=_C603 ,C528_=_C623 ,C528_=_C646 ,C528_=_C650 ,C528_=_C676 ,\nC528_=_C681 ,C528_=_C684 ,C528_=_C687 ,C528_=_C699 ,C528_=_C705 ,C528_=_C749 ,\nC528_=_C777 ,C528_=_C781 ,C528_=_C798 ,C528_=_C800 ,C528_=_C801 ,C528_=_C802 ,\nC528_=_C808 ,C528_=_C821 ,C528_=_C825 ,C528_=_C831 ,C528_=_C838 ,C528_=_C839 ,\nC528_=_C853 ,C528_=_C854 ,C528_=_C858 ,C528_=_C865 ,C528_=_C891 ,C528_=_C893 ,\nC528_=_C894 ,C533_=_C556 ,C533_=_C560 ,C533_=_C564 ,C533_=_C575 ,C533_=_C578 ,\nC533_=_C600 ,C533_=_C601 ,C533_=_C602 ,C533_=_C603 ,C533_=_C609 ,C533_=_C626 ,\nC533_=_C659 ,C533_=_C666 ,C533_=_C685 ,C533_=_C699 ,C533_=_C714 ,C533_=_C726 ,\nC533_=_C729 ,C533_=_C754 ,C533_=_C781 ,C533_=_C789 ,C533_=_C798 ,C533_=_C800 ,\nC533_=_C802 ,C533_=_C808 ,C533_=_C822 ,C533_=_C831 ,C533_=_C837 ,C533_=_C838 ,\nC533_=_C841 ,C533_=_C848 ,C533_=_C850 ,C533_=_C859 ,C533_=_C860 ,C533_=_C873 ,\nC533_=_C886 ,C533_=_C890 ,C539_=_C550 ,C539_=_C581 ,C539_=_C587 ,C539_=_C601 ,\nC539_=_C618 ,C539_=_C628 ,C539_=_C631 ,C539_=_C634 ,C539_=_C638 ,C539_=_C651 ,\nC539_=_C673 ,C539_=_C694 ,C539_=_C699 ,C539_=_C729 ,C539_=_C733 ,C539_=_C747 ,\nC539_=_C754 ,C539_=_C784 ,C539_=_C803 ,C539_=_C813 ,C539_=_C816 ,C539_=_C819 ,\nC539_=_C824 ,C539_=_C830 ,C539_=_C832 ,C539_=_C841 ,C539_=_C846 ,C539_=_C848 ,\nC539_=_C850 ,C539_=_C852 ,C539_=_C860 ,C539_=_C886 ,C539_=_C888 ,C539_=_C891 ,\nC542_=_C556 ,C542_=_C557 ,C542_=_C587 ,C542_=_C588 ,C542_=_C639 ,C542_=_C657 ,\nC542_=_C681 ,C542_=_C685 ,C542_=_C694 ,C542_=_C715 ,C542_=_C746 ,C542_=_C750 ,\nC542_=_C763 ,C542_=_C777 ,C542_=_C785 ,C542_=_C803 ,C542_=_C805 ,C542_=_C821 ,\nC542_=_C822 ,C542_=_C829 ,C542_=_C830 ,C542_=_C844 ,C542_=_C845 ,C542_=_C867 ,\nC542_=_C873 ,C542_=_C895 ,C549_=_C550 ,C549_=_C551 ,C549_=_C578 ,C549_=_C603 ,\nC549_=_C604 ,C549_=_C633 ,C549_=_C646 ,C549_=_C657 ,C549_=_C676 ,C549_=_C698 ,\nC549_=_C699 ,C549_=_C706 ,C549_=_C710 ,C549_=_C713 ,C549_=_C715 ,C549_=_C721 ,\nC549_=_C744 ,C549_=_C762 ,C549_=_C763 ,C549_=_C785 ,C549_=_C790 ,C549_=_C802 ,\nC549_=_C809 ,C549_=_C824 ,C549_=_C837 ,C549_=_C844 ,C549_=_C845 ,C549_=_C846 ,\nC549_=_C850 ,C549_=_C858 ,C549_=_C859 ,C549_=_C885 ,C549_=_C889 ,C549_=_C894 ,\nC550_=_C551 ,C550_=_C560 ,C550_=_C569 ,C550_=_C582 ,C550_=_C595 ,C550_=_C631 ,\nC550_=_C636 ,C550_=_C671 ,C550_=_C684 ,C550_=_C699 ,C550_=_C741 ,C550_=_C744 ,\nC550_=_C765 ,C550_=_C790 ,C550_=_C803 ,C550_=_C819 ,C550_=_C829 ,C550_=_C844 ,\nC550_=_C845 ,C550_=_C846 ,C550_=_C848 ,C550_=_C849 ,C550_=_C851 ,C550_=_C853 ,\nC550_=_C854 ,C550_=_C877 ,C550_=_C885 ,C550_=_C888 ,C550_=_C891 ,C550_=_C899 ,\nC551_=_C557 ,C551_=_C569 ,C551_=_C582 ,C551_=_C599 ,C551_=_C610 ,C551_=_C671 ,\nC551_=_C684 ,C551_=_C699 ,C551_=_C734 ,C551_=_C744 ,C551_=_C746 ,C551_=_C765 ,\nC551_=_C784 ,C551_=_C790 ,C551_=_C803 ,C551_=_C809 ,C551_=_C812 ,C551_=_C813 ,\nC551_=_C821 ,C551_=_C838 ,C551_=_C844 ,C551_=_C845 ,C551_=_C848 ,C551_=_C852 ,\nC551_=_C853 ,C551_=_C854 ,C551_=_C877 ,C551_=_C885 ,C551_=_C889 ,C555_=_C556 ,\nC555_=_C557 ,C555_=_C573 ,C555_=_C629 ,C555_=_C638 ,C555_=_C685 ,C555_=_C699 ,\nC555_=_C704 ,C555_=_C730 ,C555_=_C741 ,C555_=_C746 ,C555_=_C749 ,C555_=_C762 ,\nC555_=_C770 ,C555_=_C784 ,C555_=_C801 ,C555_=_C833 ,C555_=_C851 ,C555_=_C852 ,\nC555_=_C854 ,C555_=_C871 ,C555_=_C885 ,C555_=_C889 ,C556_=_C557 ,C556_=_C587 ,\nC556_=_C588 ,C556_=_C599 ,C556_=_C610 ,C556_=_C638 ,C556_=_C639 ,C556_=_C676 ,\nC556_=_C681 ,C556_=_C715 ,C556_=_C730 ,C556_=_C731 ,C556_=_C741 ,C556_=_C746 ,\nC556_=_C749 ,C556_=_C750 ,C556_=_C762 ,C556_=_C770 ,C556_=_C785 ,C556_=_C789 ,\nC556_=_C800 ,C556_=_C803 ,C556_=_C805 ,C556_=_C822 ,C556_=_C829 ,C556_=_C830 ,\nC556_=_C831 ,C556_=_C839 ,C556_=_C844 ,C556_=_C848 ,C556_=_C850 ,C556_=_C860 ,\nC556_=_C873 ,C556_=_C895 ,C557_=_C587 ,C557_=_C588 ,C557_=_C600 ,C557_=_C638 ,\nC557_=_C639 ,C557_=_C651 ,C557_=_C681 ,C557_=_C715 ,C557_=_C734 ,C557_=_C741 ,\nC557_=_C746 ,C557_=_C750 ,C557_=_C762 ,C557_=_C784 ,C557_=_C785 ,C557_=_C803 ,\nC557_=_C812 ,C557_=_C813 ,C557_=_C821 ,C557_=_C822 ,C557_=_C825 ,C557_=_C829 ,\nC557_=_C830 ,C557_=_C844 ,C557_=_C873 ,C557_=_C895 ,C560_=_C578 ,C560_=_C600 ,\nC560_=_C601 ,C560_=_C602 ,C560_=_C650 ,C560_=_C684 ,C560_=_C699 ,C560_=_C713 ,\nC560_=_C741 ,C560_=_C745 ,C560_=_C762 ,C560_=_C763 ,C560_=_C781 ,C560_=_C790 ,\nC560_=_C798 ,C560_=_C802 ,C560_=_C821 ,C560_=_C830 ,C560_=_C836 ,C560_=_C838 ,\nC560_=_C849 ,C560_=_C850 ,C560_=_C851 ,C560_=_C858 ,C560_=_C859 ,C560_=_C867 ,\nC560_=_C888 ,C560_=_C899 ,C563_=_C564 ,C563_=_C574 ,C563_=_C594 ,C563_=_C595 ,\nC563_=_C626 ,C563_=_C632 ,C563_=_C666 ,C563_=_C678 ,C563_=_C679 ,C563_=_C698 ,\nC563_=_C713 ,C563_=_C723 ,C563_=_C734 ,C563_=_C762 ,C563_=_C803 ,C563_=_C809 ,\nC563_=_C813 ,C563_=_C814 ,C563_=_C823 ,C563_=_C829 ,C563_=_C838 ,C563_=_C848 ,\nC563_=_C859 ,C563_=_C871 ,C563_=_C873 ,C563_=_C885 ,C563_=_C891 ,C563_=_C894 ,\nC563_=_C899 ,C564_=_C575 ,C564_=_C584 ,C564_=_C600 ,C564_=_C603 ,C564_=_C631 ,\nC564_=_C632 ,C564_=_C659 ,C564_=_C666 ,C564_=_C678 ,C564_=_C698 ,C564_=_C714 ,\nC564_=_C718 ,C564_=_C723 ,C564_=_C726 ,C564_=_C730 ,C564_=_C734 ,C564_=_C746 ,\nC564_=_C750 ,C564_=_C754 ,C564_=_C777 ,C564_=_C789 ,C564_=_C808 ,C564_=_C822 ,\nC564_=_C825 ,C564_=_C829 ,C564_=_C838 ,C564_=_C841 ,C564_=_C845 ,C564_=_C848 ,\nC564_=_C859 ,C564_=_C867 ,C564_=_C873 ,C564_=_C885 ,C564_=_C889 ,C564_=_C890 ,\nC564_=_C895 ,C569_=_C570 ,C569_=_C573 ,C569_=_C582 ,C569_=_C594 ,C569_=_C626 ,\nC569_=_C636 ,C569_=_C650 ,C569_=_C653 ,C569_=_C671 ,C569_=_C677 ,C569_=_C684 ,\nC569_=_C718 ,C569_=_C721 ,C569_=_C731 ,C569_=_C748 ,C569_=_C765 ,C569_=_C781 ,\nC569_=_C800 ,C569_=_C802 ,C569_=_C803 ,C569_=_C813 ,C569_=_C825 ,C569_=_C829 ,\nC569_=_C833 ,C569_=_C848 ,C569_=_C853 ,C569_=_C854 ,C569_=_C871 ,C569_=_C877 ,\nC569_=_C890 ,C569_=_C893 ,C570_=_C575 ,C570_=_C578 ,C570_=_C610 ,C570_=_C622 ,\nC570_=_C623 ,C570_=_C650 ,C570_=_C731 ,C570_=_C736 ,C570_=_C805 ,C570_=_C809 ,\nC570_=_C813 ,C570_=_C822 ,C570_=_C830 ,C570_=_C832 ,C570_=_C845 ,C570_=_C846 ,\nC570_=_C865 ,C570_=_C871 ,C570_=_C890 ,C570_=_C893 ,C573_=_C578 ,C573_=_C581 ,\nC573_=_C594 ,C573_=_C629 ,C573_=_C636 ,C573_=_C685 ,C573_=_C699 ,C573_=_C704 ,\nC573_=_C721 ,C573_=_C730 ,C573_=_C748 ,C573_=_C784 ,C573_=_C800 ,C573_=_C801 ,\nC573_=_C802 ,C573_=_C803 ,C573_=_C813 ,C573_=_C825 ,C573_=_C829 ,C573_=_C833 ,\nC573_=_C849 ,C573_=_C851 ,C573_=_C852 ,C573_=_C854 ,C573_=_C867 ,C573_=_C886 ,\nC573_=_C889 ,C573_=_C895 ,C574_=_C600 ,C574_=_C603 ,C574_=_C619 ,C574_=_C623 ,\nC574_=_C629 ,C574_=_C632 ,C574_=_C646 ,C574_=_C650 ,C574_=_C687 ,C574_=_C705 ,\nC574_=_C721 ,C574_=_C730 ,C574_=_C733 ,C574_=_C781 ,C574_=_C800 ,C574_=_C801 ,\nC574_=_C803 ,C574_=_C825 ,C574_=_C831 ,C574_=_C841 ,C574_=_C850 ,C574_=_C853 ,\nC574_=_C877 ,C574_=_C891 ,C574_=_C894 ,C574_=_C895 ,C574_=_C899 ,C575_=_C578 ,\nC575_=_C600 ,C575_=_C603 ,C575_=_C622 ,C575_=_C623 ,C575_=_C653 ,C575_=_C659 ,\nC575_=_C666 ,C575_=_C706 ,C575_=_C714 ,C575_=_C726 ,C575_=_C733 ,C575_=_C754 ,\nC575_=_C771 ,C575_=_C789 ,C575_=_C800 ,C575_=_C805 ,C575_=_C808 ,C575_=_C809 ,\nC575_=_C812 ,C575_=_C813 ,C575_=_C822 ,C575_=_C829 ,C575_=_C836 ,C575_=_C838 ,\nC575_=_C841 ,C575_=_C845 ,C575_=_C846 ,C575_=_C859 ,C575_=_C873 ,C575_=_C888 ,\nC575_=_C889 ,C575_=_C893 ,C578_=_C581 ,C578_=_C594 ,C578_=_C600 ,C578_=_C601 ,\nC578_=_C602 ,C578_=_C622 ,C578_=_C680 ,C578_=_C699 ,C578_=_C704 ,C578_=_C710 ,\nC578_=_C763 ,C578_=_C781 ,C578_=_C798 ,C578_=_C802 ,C578_=_C805 ,C578_=_C809 ,\nC578_=_C813 ,C578_=_C838 ,C578_=_C846 ,C578_=_C848 ,C578_=_C893 ,C578_=_C895 ,\nC581_=_C587 ,C581_=_C594 ,C581_=_C601 ,C581_=_C618 ,C581_=_C638 ,C581_=_C651 ,\nC581_=_C657 ,C581_=_C673 ,C581_=_C676 ,C581_=_C694 ,C581_=_C704 ,C581_=_C713 ,\nC581_=_C729 ,C581_=_C733 ,C581_=_C747 ,C581_=_C749 ,C581_=_C754 ,C581_=_C770 ,\nC581_=_C771 ,C581_=_C820 ,C581_=_C824 ,C581_=_C829 ,C581_=_C831 ,C581_=_C832 ,\nC581_=_C833 ,C581_=_C848 ,C581_=_C850 ,C581_=_C853 ,C581_=_C860 ,C581_=_C865 ,\nC581_=_C886 ,C581_=_C891 ,C581_=_C895 ,C581_=_C899 ,C582_=_C586 ,C582_=_C588 ,\nC582_=_C618 ,C582_=_C671 ,C582_=_C684 ,C582_=_C694 ,C582_=_C730 ,C582_=_C734 ,\nC582_=_C744 ,C582_=_C747 ,C582_=_C750 ,C582_=_C765 ,C582_=_C798 ,C582_=_C803 ,\nC582_=_C819 ,C582_=_C832 ,C582_=_C848 ,C582_=_C853 ,C582_=_C854 ,C582_=_C877 ,\nC582_=_C886 ,C582_=_C899 ,C584_=_C585 ,C584_=_C586 ,C584_=_C632 ,C584_=_C633 ,\nC584_=_C635 ,C584_=_C651 ,C584_=_C653 ,C584_=_C664 ,C584_=_C673 ,C584_=_C714 ,\nC584_=_C715 ,C584_=_C726 ,C584_=_C750 ,C584_=_C790 ,C584_=_C808 ,C584_=_C820 ,\nC584_=_C825 ,C584_=_C831 ,C584_=_C832 ,C584_=_C833 ,C584_=_C836 ,C584_=_C837 ,\nC584_=_C844 ,C584_=_C846 ,C584_=_C854 ,C584_=_C865 ,C584_=_C867 ,C584_=_C877 ,\nC584_=_C889 ,C584_=_C890 ,C584_=_C894 ,C585_=_C586 ,C585_=_C587 ,C585_=_C610 ,\nC585_=_C653 ,C585_=_C664 ,C585_=_C706 ,C585_=_C714 ,C585_=_C715 ,C585_=_C729 ,\nC585_=_C814 ,C585_=_C820 ,C585_=_C825 ,C585_=_C833 ,C585_=_C836 ,C585_=_C837 ,\nC585_=_C853 ,C585_=_C854 ,C585_=_C889 ,C586_=_C588 ,C586_=_C599 ,C586_=_C602 ,\nC586_=_C618 ,C586_=_C653 ,C586_=_C664 ,C586_=_C673 ,C586_=_C685 ,C586_=_C699 ,\nC586_=_C714 ,C586_=_C730 ,C586_=_C733 ,C586_=_C744 ,C586_=_C747 ,C586_=_C789 ,\nC586_=_C814 ,C586_=_C820 ,C586_=_C823 ,C586_=_C824 ,C586_=_C836 ,C586_=_C837 ,\nC586_=_C851 ,C586_=_C852 ,C586_=_C854 ,C586_=_C860 ,C586_=_C899 ,C587_=_C588 ,\nC587_=_C601 ,C587_=_C618 ,C587_=_C619 ,C587_=_C638 ,C587_=_C639 ,C587_=_C651 ,\nC587_=_C673 ,C587_=_C677 ,C587_=_C681 ,C587_=_C694 ,C587_=_C705 ,C587_=_C715 ,\nC587_=_C729 ,C587_=_C733 ,C587_=_C747</w:t>
      </w:r>
    </w:p>
    <w:p>
      <w:pPr>
        <w:pStyle w:val="PreformattedText"/>
        <w:bidi w:val="0"/>
        <w:spacing w:before="0" w:after="0"/>
        <w:jc w:val="left"/>
        <w:rPr/>
      </w:pPr>
      <w:r>
        <w:rPr/>
        <w:t xml:space="preserve"> </w:t>
      </w:r>
      <w:r>
        <w:rPr/>
        <w:t>,C587_=_C750 ,C587_=_C754 ,C587_=_C763 ,\nC587_=_C765 ,C587_=_C777 ,C587_=_C784 ,C587_=_C785 ,C587_=_C803 ,C587_=_C809 ,\nC587_=_C822 ,C587_=_C824 ,C587_=_C829 ,C587_=_C830 ,C587_=_C832 ,C587_=_C844 ,\nC587_=_C848 ,C587_=_C860 ,C587_=_C873 ,C587_=_C886 ,C587_=_C889 ,C587_=_C895 ,\nC588_=_C594 ,C588_=_C595 ,C588_=_C602 ,C588_=_C609 ,C588_=_C618 ,C588_=_C631 ,\nC588_=_C639 ,C588_=_C680 ,C588_=_C681 ,C588_=_C715 ,C588_=_C730 ,C588_=_C736 ,\nC588_=_C744 ,C588_=_C747 ,C588_=_C750 ,C588_=_C785 ,C588_=_C803 ,C588_=_C808 ,\nC588_=_C813 ,C588_=_C822 ,C588_=_C829 ,C588_=_C830 ,C588_=_C837 ,C588_=_C844 ,\nC588_=_C853 ,C588_=_C873 ,C588_=_C895 ,C588_=_C899 ,C594_=_C595 ,C594_=_C626 ,\nC594_=_C676 ,C594_=_C677 ,C594_=_C679 ,C594_=_C680 ,C594_=_C704 ,C594_=_C713 ,\nC594_=_C723 ,C594_=_C748 ,C594_=_C762 ,C594_=_C765 ,C594_=_C781 ,C594_=_C808 ,\nC594_=_C809 ,C594_=_C813 ,C594_=_C814 ,C594_=_C819 ,C594_=_C823 ,C594_=_C837 ,\nC594_=_C853 ,C594_=_C871 ,C594_=_C885 ,C594_=_C886 ,C594_=_C891 ,C594_=_C895 ,\nC594_=_C899 ,C595_=_C604 ,C595_=_C626 ,C595_=_C630 ,C595_=_C635 ,C595_=_C636 ,\nC595_=_C638 ,C595_=_C653 ,C595_=_C679 ,C595_=_C680 ,C595_=_C713 ,C595_=_C754 ,\nC595_=_C762 ,C595_=_C801 ,C595_=_C808 ,C595_=_C809 ,C595_=_C812 ,C595_=_C813 ,\nC595_=_C814 ,C595_=_C823 ,C595_=_C829 ,C595_=_C851 ,C595_=_C853 ,C595_=_C871 ,\nC595_=_C885 ,C595_=_C886 ,C595_=_C889 ,C595_=_C891 ,C595_=_C899 ,C599_=_C602 ,\nC599_=_C610 ,C599_=_C673 ,C599_=_C676 ,C599_=_C684 ,C599_=_C685 ,C599_=_C699 ,\nC599_=_C730 ,C599_=_C731 ,C599_=_C733 ,C599_=_C744 ,C599_=_C747 ,C599_=_C789 ,\nC599_=_C805 ,C599_=_C809 ,C599_=_C823 ,C599_=_C824 ,C599_=_C839 ,C599_=_C851 ,\nC599_=_C852 ,C599_=_C860 ,C599_=_C885 ,C599_=_C891 ,C600_=_C601 ,C600_=_C602 ,\nC600_=_C603 ,C600_=_C629 ,C600_=_C659 ,C600_=_C666 ,C600_=_C699 ,C600_=_C714 ,\nC600_=_C723 ,C600_=_C726 ,C600_=_C754 ,C600_=_C781 ,C600_=_C789 ,C600_=_C798 ,\nC600_=_C802 ,C600_=_C808 ,C600_=_C821 ,C600_=_C822 ,C600_=_C825 ,C600_=_C831 ,\nC600_=_C838 ,C600_=_C841 ,C600_=_C850 ,C600_=_C859 ,C600_=_C873 ,C600_=_C894 ,\nC601_=_C602 ,C601_=_C618 ,C601_=_C638 ,C601_=_C651 ,C601_=_C673 ,C601_=_C687 ,\nC601_=_C694 ,C601_=_C699 ,C601_=_C726 ,C601_=_C729 ,C601_=_C733 ,C601_=_C745 ,\nC601_=_C747 ,C601_=_C754 ,C601_=_C770 ,C601_=_C781 ,C601_=_C798 ,C601_=_C802 ,\nC601_=_C814 ,C601_=_C819 ,C601_=_C824 ,C601_=_C832 ,C601_=_C838 ,C601_=_C848 ,\nC601_=_C859 ,C601_=_C860 ,C601_=_C877 ,C601_=_C886 ,C601_=_C889 ,C602_=_C619 ,\nC602_=_C622 ,C602_=_C631 ,C602_=_C699 ,C602_=_C705 ,C602_=_C706 ,C602_=_C731 ,\nC602_=_C733 ,C602_=_C736 ,C602_=_C747 ,C602_=_C781 ,C602_=_C789 ,C602_=_C798 ,\nC602_=_C802 ,C602_=_C808 ,C602_=_C838 ,C602_=_C851 ,C602_=_C860 ,C602_=_C895 ,\nC603_=_C604 ,C603_=_C629 ,C603_=_C646 ,C603_=_C659 ,C603_=_C666 ,C603_=_C676 ,\nC603_=_C698 ,C603_=_C705 ,C603_=_C706 ,C603_=_C710 ,C603_=_C713 ,C603_=_C714 ,\nC603_=_C721 ,C603_=_C726 ,C603_=_C744 ,C603_=_C749 ,C603_=_C754 ,C603_=_C789 ,\nC603_=_C798 ,C603_=_C808 ,C603_=_C809 ,C603_=_C822 ,C603_=_C825 ,C603_=_C838 ,\nC603_=_C841 ,C603_=_C846 ,C603_=_C850 ,C603_=_C854 ,C603_=_C858 ,C603_=_C859 ,\nC603_=_C865 ,C603_=_C873 ,C603_=_C889 ,C603_=_C894 ,C604_=_C630 ,C604_=_C635 ,\nC604_=_C646 ,C604_=_C650 ,C604_=_C651 ,C604_=_C653 ,C604_=_C666 ,C604_=_C676 ,\nC604_=_C685 ,C604_=_C698 ,C604_=_C706 ,C604_=_C710 ,C604_=_C713 ,C604_=_C721 ,\nC604_=_C723 ,C604_=_C754 ,C604_=_C771 ,C604_=_C801 ,C604_=_C809 ,C604_=_C812 ,\nC604_=_C838 ,C604_=_C839 ,C604_=_C846 ,C604_=_C850 ,C604_=_C858 ,C604_=_C873 ,\nC604_=_C889 ,C609_=_C618 ,C609_=_C619 ,C609_=_C639 ,C609_=_C657 ,C609_=_C659 ,\nC609_=_C666 ,C609_=_C679 ,C609_=_C698 ,C609_=_C705 ,C609_=_C710 ,C609_=_C718 ,\nC609_=_C729 ,C609_=_C734 ,C609_=_C736 ,C609_=_C784 ,C609_=_C790 ,C609_=_C798 ,\nC609_=_C803 ,C609_=_C812 ,C609_=_C813 ,C609_=_C816 ,C609_=_C837 ,C609_=_C848 ,\nC609_=_C849 ,C609_=_C858 ,C609_=_C860 ,C609_=_C886 ,C609_=_C888 ,C609_=_C890 ,\nC610_=_C671 ,C610_=_C676 ,C610_=_C687 ,C610_=_C704 ,C610_=_C729 ,C610_=_C730 ,\nC610_=_C731 ,C610_=_C805 ,C610_=_C822 ,C610_=_C825 ,C610_=_C837 ,C610_=_C838 ,\nC610_=_C839 ,C610_=_C853 ,C610_=_C860 ,C610_=_C889 ,C610_=_C895 ,C610_=_C899 ,\nC618_=_C631 ,C618_=_C635 ,C618_=_C638 ,C618_=_C639 ,C618_=_C651 ,C618_=_C659 ,\nC618_=_C673 ,C618_=_C694 ,C618_=_C704 ,C618_=_C714 ,C618_=_C729 ,C618_=_C730 ,\nC618_=_C733 ,C618_=_C741 ,C618_=_C744 ,C618_=_C745 ,C618_=_C747 ,C618_=_C748 ,\nC618_=_C754 ,C618_=_C770 ,C618_=_C812 ,C618_=_C824 ,C618_=_C831 ,C618_=_C832 ,\nC618_=_C844 ,C618_=_C848 ,C618_=_C849 ,C618_=_C852 ,C618_=_C853 ,C618_=_C860 ,\nC618_=_C886 ,C618_=_C899 ,C619_=_C632 ,C619_=_C646 ,C619_=_C657 ,C619_=_C666 ,\nC619_=_C677 ,C619_=_C705 ,C619_=_C706 ,C619_=_C718 ,C619_=_C730 ,C619_=_C731 ,\nC619_=_C734 ,C619_=_C736 ,C619_=_C748 ,C619_=_C777 ,C619_=_C784 ,C619_=_C790 ,\nC619_=_C809 ,C619_=_C812 ,C619_=_C816 ,C619_=_C841 ,C619_=_C849 ,C619_=_C858 ,\nC619_=_C860 ,C619_=_C888 ,C619_=_C895 ,C619_=_C899 ,C622_=_C623 ,C622_=_C635 ,\nC622_=_C680 ,C622_=_C685 ,C622_=_C687 ,C622_=_C705 ,C622_=_C714 ,C622_=_C736 ,\nC622_=_C741 ,C622_=_C746 ,C622_=_C747 ,C622_=_C770 ,C622_=_C805 ,C622_=_C808 ,\nC622_=_C809 ,C622_=_C813 ,C622_=_C823 ,C622_=_C845 ,C622_=_C846 ,C622_=_C865 ,\nC622_=_C893 ,C623_=_C626 ,C623_=_C650 ,C623_=_C681 ,C623_=_C687 ,C623_=_C705 ,\nC623_=_C729 ,C623_=_C731 ,C623_=_C733 ,C623_=_C736 ,C623_=_C741 ,C623_=_C781 ,\nC623_=_C800 ,C623_=_C801 ,C623_=_C812 ,C623_=_C816 ,C623_=_C829 ,C623_=_C830 ,\nC623_=_C831 ,C623_=_C832 ,C623_=_C833 ,C623_=_C836 ,C623_=_C838 ,C623_=_C845 ,\nC623_=_C846 ,C623_=_C853 ,C623_=_C865 ,C623_=_C891 ,C623_=_C895 ,C626_=_C677 ,\nC626_=_C679 ,C626_=_C681 ,C626_=_C685 ,C626_=_C713 ,C626_=_C748 ,C626_=_C762 ,\nC626_=_C765 ,C626_=_C770 ,C626_=_C781 ,C626_=_C785 ,C626_=_C809 ,C626_=_C813 ,\nC626_=_C814 ,C626_=_C823 ,C626_=_C830 ,C626_=_C832 ,C626_=_C833 ,C626_=_C838 ,\nC626_=_C844 ,C626_=_C865 ,C626_=_C871 ,C626_=_C885 ,C626_=_C890 ,C626_=_C891 ,\nC626_=_C893 ,C626_=_C899 ,C628_=_C629 ,C628_=_C630 ,C628_=_C631 ,C628_=_C638 ,\nC628_=_C639 ,C628_=_C653 ,C628_=_C741 ,C628_=_C744 ,C628_=_C745 ,C628_=_C746 ,\nC628_=_C747 ,C628_=_C750 ,C628_=_C754 ,C628_=_C813 ,C628_=_C816 ,C628_=_C819 ,\nC628_=_C820 ,C628_=_C821 ,C628_=_C823 ,C628_=_C830 ,C628_=_C831 ,C628_=_C839 ,\nC628_=_C841 ,C628_=_C867 ,C628_=_C877 ,C628_=_C890 ,C628_=_C899 ,C629_=_C630 ,\nC629_=_C631 ,C629_=_C659 ,C629_=_C681 ,C629_=_C685 ,C629_=_C687 ,C629_=_C704 ,\nC629_=_C741 ,C629_=_C744 ,C629_=_C745 ,C629_=_C746 ,C629_=_C747 ,C629_=_C777 ,\nC629_=_C813 ,C629_=_C814 ,C629_=_C819 ,C629_=_C820 ,C629_=_C821 ,C629_=_C823 ,\nC629_=_C825 ,C629_=_C833 ,C629_=_C846 ,C629_=_C850 ,C629_=_C851 ,C629_=_C852 ,\nC629_=_C893 ,C629_=_C899 ,C630_=_C631 ,C630_=_C635 ,C630_=_C651 ,C630_=_C653 ,\nC630_=_C659 ,C630_=_C694 ,C630_=_C741 ,C630_=_C744 ,C630_=_C745 ,C630_=_C746 ,\nC630_=_C747 ,C630_=_C754 ,C630_=_C781 ,C630_=_C801 ,C630_=_C812 ,C630_=_C819 ,\nC630_=_C820 ,C630_=_C821 ,C630_=_C823 ,C630_=_C873 ,C630_=_C886 ,C630_=_C888 ,\nC630_=_C889 ,C630_=_C893 ,C630_=_C899 ,C631_=_C699 ,C631_=_C704 ,C631_=_C714 ,\nC631_=_C715 ,C631_=_C723 ,C631_=_C730 ,C631_=_C734 ,C631_=_C736 ,C631_=_C741 ,\nC631_=_C744 ,C631_=_C745 ,C631_=_C746 ,C631_=_C747 ,C631_=_C748 ,C631_=_C754 ,\nC631_=_C777 ,C631_=_C790 ,C631_=_C808 ,C631_=_C819 ,C631_=_C820 ,C631_=_C821 ,\nC631_=_C825 ,C631_=_C831 ,C631_=_C832 ,C631_=_C844 ,C631_=_C845 ,C631_=_C846 ,\nC631_=_C852 ,C631_=_C853 ,C631_=_C867 ,C631_=_C877 ,C631_=_C888 ,C631_=_C890 ,\nC631_=_C891 ,C631_=_C895 ,C632_=_C633 ,C632_=_C634 ,C632_=_C635 ,C632_=_C636 ,\nC632_=_C646 ,C632_=_C657 ,C632_=_C666 ,C632_=_C678 ,C632_=_C698 ,C632_=_C730 ,\nC632_=_C748 ,C632_=_C749 ,C632_=_C762 ,C632_=_C781 ,C632_=_C808 ,C632_=_C809 ,\nC632_=_C822 ,C632_=_C829 ,C632_=_C832 ,C632_=_C841 ,C632_=_C844 ,C632_=_C846 ,\nC632_=_C848 ,C632_=_C852 ,C632_=_C873 ,C632_=_C885 ,C632_=_C895 ,C632_=_C899 ,\nC633_=_C634 ,C633_=_C635 ,C633_=_C636 ,C633_=_C651 ,C633_=_C657 ,C633_=_C673 ,\nC633_=_C679 ,C633_=_C715 ,C633_=_C731 ,C633_=_C736 ,C633_=_C748 ,C633_=_C749 ,\nC633_=_C762 ,C633_=_C785 ,C633_=_C800 ,C633_=_C808 ,C633_=_C822 ,C633_=_C831 ,\nC633_=_C833 ,C633_=_C848 ,C633_=_C859 ,C633_=_C865 ,C633_=_C867 ,C633_=_C871 ,\nC633_=_C899 ,C634_=_C635 ,C634_=_C636 ,C634_=_C664 ,C634_=_C673 ,C634_=_C677 ,\nC634_=_C704 ,C634_=_C710 ,C634_=_C748 ,C634_=_C749 ,C634_=_C771 ,C634_=_C803 ,\nC634_=_C805 ,C634_=_C822 ,C634_=_C824 ,C634_=_C830 ,C634_=_C850 ,C634_=_C851 ,\nC634_=_C852 ,C634_=_C858 ,C634_=_C865 ,C634_=_C877 ,C634_=_C885 ,C634_=_C891 ,\nC634_=_C894 ,C635_=_C636 ,C635_=_C639 ,C635_=_C651 ,C635_=_C653 ,C635_=_C673 ,\nC635_=_C680 ,C635_=_C706 ,C635_=_C715 ,C635_=_C741 ,C635_=_C745 ,C635_=_C747 ,\nC635_=_C748 ,C635_=_C749 ,C635_=_C754 ,C635_=_C770 ,C635_=_C785 ,C635_=_C801 ,\nC635_=_C808 ,C635_=_C812 ,C635_=_C821 ,C635_=_C822 ,C635_=_C831 ,C635_=_C833 ,\nC635_=_C849 ,C635_=_C853 ,C635_=_C865 ,C635_=_C867 ,C635_=_C889 ,C636_=_C646 ,\nC636_=_C721 ,C636_=_C748 ,C636_=_C749 ,C636_=_C762 ,C636_=_C800 ,C636_=_C802 ,\nC636_=_C803 ,C636_=_C813 ,C636_=_C822 ,C636_=_C825 ,C636_=_C829 ,C636_=_C833 ,\nC636_=_C839 ,C636_=_C851 ,C636_=_C865 ,C636_=_C877 ,C636_=_C885 ,C636_=_C888 ,\nC636_=_C890 ,C638_=_C639 ,C638_=_C651 ,C638_=_C673 ,C638_=_C694 ,C638_=_C718 ,\nC638_=_C729 ,C638_=_C733 ,C638_=_C741 ,C638_=_C747 ,C638_=_C750 ,C638_=_C754 ,\nC638_=_C762 ,C638_=_C801 ,C638_=_C802 ,C638_=_C805 ,C638_=_C814 ,C638_=_C823 ,\nC638_=_C824 ,C638_=_C832 ,C638_=_C833 ,C638_=_C841 ,C638_=_C845 ,C638_=_C848 ,\nC638_=_C851 ,C638_=_C860 ,C638_=_C867 ,C638_=_C886 ,C638_=_C888 ,C638_=_C899 ,\nC639_=_C650 ,C639_=_C664 ,C639_=_C671 ,C639_=_C681 ,C639_=_C704 ,C639_=_C715 ,\nC639_=_C726 ,C639_=_C733 ,C639_=_C741 ,C639_=_C745 ,C639_=_C750 ,C639_=_C754 ,\nC639_=_C770 ,C639_=_C784 ,C639_=_C785 ,C639_=_C803 ,C639_=_C812 ,C639_=_C813 ,\nC639_=_C822 ,C639_=_C823 ,C639_=_C824 ,C639_=_C829 ,C639_=_C830 ,C639_=_C837 ,\nC639_=_C844 ,C639_=_C849 ,C639_=_C854 ,C639_=_C859 ,C639_=_C860 ,C639_=_C867 ,\nC639_=_C873 ,C639_=_C885</w:t>
      </w:r>
    </w:p>
    <w:p>
      <w:pPr>
        <w:pStyle w:val="PreformattedText"/>
        <w:bidi w:val="0"/>
        <w:spacing w:before="0" w:after="0"/>
        <w:jc w:val="left"/>
        <w:rPr/>
      </w:pPr>
      <w:r>
        <w:rPr/>
        <w:t xml:space="preserve"> </w:t>
      </w:r>
      <w:r>
        <w:rPr/>
        <w:t>,C639_=_C888 ,C639_=_C895 ,C639_=_C899 ,C646_=_C676 ,\nC646_=_C698 ,C646_=_C705 ,C646_=_C706 ,C646_=_C710 ,C646_=_C713 ,C646_=_C721 ,\nC646_=_C730 ,C646_=_C734 ,C646_=_C736 ,C646_=_C749 ,C646_=_C808 ,C646_=_C809 ,\nC646_=_C839 ,C646_=_C841 ,C646_=_C846 ,C646_=_C850 ,C646_=_C854 ,C646_=_C858 ,\nC646_=_C865 ,C646_=_C889 ,C646_=_C893 ,C646_=_C894 ,C646_=_C895 ,C646_=_C899 ,\nC650_=_C651 ,C650_=_C664 ,C650_=_C666 ,C650_=_C687 ,C650_=_C704 ,C650_=_C705 ,\nC650_=_C713 ,C650_=_C723 ,C650_=_C733 ,C650_=_C754 ,C650_=_C771 ,C650_=_C781 ,\nC650_=_C784 ,C650_=_C800 ,C650_=_C801 ,C650_=_C802 ,C650_=_C812 ,C650_=_C822 ,\nC650_=_C829 ,C650_=_C830 ,C650_=_C831 ,C650_=_C839 ,C650_=_C850 ,C650_=_C853 ,\nC650_=_C859 ,C650_=_C860 ,C650_=_C871 ,C650_=_C888 ,C650_=_C890 ,C650_=_C891 ,\nC650_=_C893 ,C650_=_C894 ,C651_=_C673 ,C651_=_C694 ,C651_=_C715 ,C651_=_C729 ,\nC651_=_C733 ,C651_=_C745 ,C651_=_C747 ,C651_=_C754 ,C651_=_C770 ,C651_=_C808 ,\nC651_=_C819 ,C651_=_C824 ,C651_=_C829 ,C651_=_C831 ,C651_=_C832 ,C651_=_C833 ,\nC651_=_C848 ,C651_=_C859 ,C651_=_C860 ,C651_=_C865 ,C651_=_C867 ,C651_=_C873 ,\nC651_=_C886 ,C651_=_C894 ,C653_=_C664 ,C653_=_C714 ,C653_=_C718 ,C653_=_C731 ,\nC653_=_C754 ,C653_=_C790 ,C653_=_C800 ,C653_=_C801 ,C653_=_C812 ,C653_=_C816 ,\nC653_=_C820 ,C653_=_C824 ,C653_=_C830 ,C653_=_C831 ,C653_=_C836 ,C653_=_C837 ,\nC653_=_C851 ,C653_=_C854 ,C653_=_C873 ,C653_=_C889 ,C653_=_C890 ,C657_=_C666 ,\nC657_=_C679 ,C657_=_C694 ,C657_=_C705 ,C657_=_C713 ,C657_=_C715 ,C657_=_C718 ,\nC657_=_C721 ,C657_=_C734 ,C657_=_C736 ,C657_=_C746 ,C657_=_C749 ,C657_=_C762 ,\nC657_=_C770 ,C657_=_C784 ,C657_=_C790 ,C657_=_C805 ,C657_=_C812 ,C657_=_C816 ,\nC657_=_C829 ,C657_=_C845 ,C657_=_C846 ,C657_=_C849 ,C657_=_C853 ,C657_=_C858 ,\nC657_=_C859 ,C657_=_C860 ,C657_=_C865 ,C657_=_C873 ,C657_=_C888 ,C657_=_C891 ,\nC659_=_C666 ,C659_=_C676 ,C659_=_C677 ,C659_=_C698 ,C659_=_C714 ,C659_=_C726 ,\nC659_=_C744 ,C659_=_C754 ,C659_=_C765 ,C659_=_C770 ,C659_=_C771 ,C659_=_C777 ,\nC659_=_C789 ,C659_=_C798 ,C659_=_C808 ,C659_=_C822 ,C659_=_C823 ,C659_=_C837 ,\nC659_=_C838 ,C659_=_C841 ,C659_=_C859 ,C659_=_C867 ,C659_=_C873 ,C659_=_C893 ,\nC659_=_C899 ,C664_=_C678 ,C664_=_C704 ,C664_=_C710 ,C664_=_C714 ,C664_=_C733 ,\nC664_=_C744 ,C664_=_C749 ,C664_=_C750 ,C664_=_C754 ,C664_=_C763 ,C664_=_C771 ,\nC664_=_C784 ,C664_=_C820 ,C664_=_C822 ,C664_=_C823 ,C664_=_C830 ,C664_=_C836 ,\nC664_=_C837 ,C664_=_C841 ,C664_=_C850 ,C664_=_C854 ,C664_=_C859 ,C664_=_C860 ,\nC664_=_C865 ,C664_=_C871 ,C664_=_C888 ,C664_=_C891 ,C666_=_C678 ,C666_=_C681 ,\nC666_=_C698 ,C666_=_C705 ,C666_=_C714 ,C666_=_C718 ,C666_=_C723 ,C666_=_C726 ,\nC666_=_C734 ,C666_=_C736 ,C666_=_C754 ,C666_=_C765 ,C666_=_C771 ,C666_=_C784 ,\nC666_=_C789 ,C666_=_C790 ,C666_=_C808 ,C666_=_C812 ,C666_=_C816 ,C666_=_C820 ,\nC666_=_C822 ,C666_=_C829 ,C666_=_C832 ,C666_=_C838 ,C666_=_C839 ,C666_=_C841 ,\nC666_=_C844 ,C666_=_C848 ,C666_=_C849 ,C666_=_C858 ,C666_=_C859 ,C666_=_C860 ,\nC666_=_C873 ,C666_=_C885 ,C666_=_C888 ,C671_=_C673 ,C671_=_C684 ,C671_=_C687 ,\nC671_=_C699 ,C671_=_C704 ,C671_=_C726 ,C671_=_C745 ,C671_=_C750 ,C671_=_C765 ,\nC671_=_C785 ,C671_=_C798 ,C671_=_C803 ,C671_=_C816 ,C671_=_C824 ,C671_=_C836 ,\nC671_=_C837 ,C671_=_C845 ,C671_=_C848 ,C671_=_C849 ,C671_=_C853 ,C671_=_C854 ,\nC671_=_C873 ,C671_=_C877 ,C671_=_C885 ,C671_=_C895 ,C671_=_C899 ,C673_=_C677 ,\nC673_=_C685 ,C673_=_C694 ,C673_=_C699 ,C673_=_C704 ,C673_=_C715 ,C673_=_C729 ,\nC673_=_C733 ,C673_=_C745 ,C673_=_C747 ,C673_=_C754 ,C673_=_C770 ,C673_=_C805 ,\nC673_=_C808 ,C673_=_C816 ,C673_=_C819 ,C673_=_C823 ,C673_=_C824 ,C673_=_C830 ,\nC673_=_C831 ,C673_=_C832 ,C673_=_C833 ,C673_=_C848 ,C673_=_C852 ,C673_=_C858 ,\nC673_=_C859 ,C673_=_C860 ,C673_=_C865 ,C673_=_C867 ,C673_=_C877 ,C673_=_C885 ,\nC673_=_C886 ,C676_=_C677 ,C676_=_C681 ,C676_=_C684 ,C676_=_C698 ,C676_=_C706 ,\nC676_=_C710 ,C676_=_C713 ,C676_=_C721 ,C676_=_C723 ,C676_=_C729 ,C676_=_C730 ,\nC676_=_C731 ,C676_=_C765 ,C676_=_C770 ,C676_=_C771 ,C676_=_C777 ,C676_=_C805 ,\nC676_=_C809 ,C676_=_C819 ,C676_=_C820 ,C676_=_C824 ,C676_=_C837 ,C676_=_C839 ,\nC676_=_C846 ,C676_=_C850 ,C676_=_C858 ,C676_=_C860 ,C676_=_C886 ,C676_=_C889 ,\nC676_=_C893 ,C677_=_C704 ,C677_=_C705 ,C677_=_C748 ,C677_=_C765 ,C677_=_C770 ,\nC677_=_C771 ,C677_=_C777 ,C677_=_C781 ,C677_=_C784 ,C677_=_C798 ,C677_=_C805 ,\nC677_=_C809 ,C677_=_C821 ,C677_=_C824 ,C677_=_C825 ,C677_=_C830 ,C677_=_C837 ,\nC677_=_C849 ,C677_=_C858 ,C677_=_C877 ,C677_=_C885 ,C678_=_C679 ,C678_=_C680 ,\nC678_=_C698 ,C678_=_C721 ,C678_=_C723 ,C678_=_C729 ,C678_=_C734 ,C678_=_C763 ,\nC678_=_C800 ,C678_=_C816 ,C678_=_C829 ,C678_=_C841 ,C678_=_C844 ,C678_=_C848 ,\nC678_=_C850 ,C678_=_C873 ,C678_=_C885 ,C678_=_C893 ,C678_=_C894 ,C679_=_C680 ,\nC679_=_C698 ,C679_=_C710 ,C679_=_C713 ,C679_=_C715 ,C679_=_C721 ,C679_=_C736 ,\nC679_=_C746 ,C679_=_C762 ,C679_=_C763 ,C679_=_C765 ,C679_=_C770 ,C679_=_C784 ,\nC679_=_C785 ,C679_=_C798 ,C679_=_C803 ,C679_=_C805 ,C679_=_C809 ,C679_=_C813 ,\nC679_=_C814 ,C679_=_C823 ,C679_=_C844 ,C679_=_C846 ,C679_=_C848 ,C679_=_C865 ,\nC679_=_C871 ,C679_=_C873 ,C679_=_C885 ,C679_=_C891 ,C679_=_C893 ,C679_=_C894 ,\nC679_=_C899 ,C680_=_C681 ,C680_=_C710 ,C680_=_C741 ,C680_=_C747 ,C680_=_C763 ,\nC680_=_C770 ,C680_=_C771 ,C680_=_C789 ,C680_=_C808 ,C680_=_C848 ,C680_=_C853 ,\nC680_=_C873 ,C680_=_C893 ,C680_=_C894 ,C681_=_C684 ,C681_=_C715 ,C681_=_C750 ,\nC681_=_C771 ,C681_=_C777 ,C681_=_C785 ,C681_=_C789 ,C681_=_C803 ,C681_=_C813 ,\nC681_=_C814 ,C681_=_C820 ,C681_=_C822 ,C681_=_C829 ,C681_=_C830 ,C681_=_C832 ,\nC681_=_C833 ,C681_=_C838 ,C681_=_C839 ,C681_=_C844 ,C681_=_C846 ,C681_=_C873 ,\nC681_=_C893 ,C681_=_C895 ,C684_=_C698 ,C684_=_C745 ,C684_=_C762 ,C684_=_C765 ,\nC684_=_C777 ,C684_=_C803 ,C684_=_C821 ,C684_=_C839 ,C684_=_C848 ,C684_=_C851 ,\nC684_=_C853 ,C684_=_C854 ,C684_=_C858 ,C684_=_C859 ,C684_=_C867 ,C684_=_C877 ,\nC684_=_C885 ,C684_=_C886 ,C684_=_C888 ,C684_=_C891 ,C684_=_C893 ,C685_=_C687 ,\nC685_=_C699 ,C685_=_C704 ,C685_=_C714 ,C685_=_C741 ,C685_=_C746 ,C685_=_C823 ,\nC685_=_C824 ,C685_=_C833 ,C685_=_C838 ,C685_=_C851 ,C685_=_C852 ,C687_=_C704 ,\nC687_=_C705 ,C687_=_C714 ,C687_=_C741 ,C687_=_C746 ,C687_=_C747 ,C687_=_C781 ,\nC687_=_C800 ,C687_=_C801 ,C687_=_C802 ,C687_=_C812 ,C687_=_C823 ,C687_=_C831 ,\nC687_=_C837 ,C687_=_C853 ,C687_=_C858 ,C687_=_C877 ,C687_=_C891 ,C687_=_C895 ,\nC687_=_C899 ,C694_=_C729 ,C694_=_C733 ,C694_=_C747 ,C694_=_C754 ,C694_=_C789 ,\nC694_=_C816 ,C694_=_C819 ,C694_=_C824 ,C694_=_C832 ,C694_=_C845 ,C694_=_C848 ,\nC694_=_C860 ,C694_=_C865 ,C694_=_C886 ,C694_=_C888 ,C694_=_C889 ,C698_=_C706 ,\nC698_=_C710 ,C698_=_C713 ,C698_=_C721 ,C698_=_C749 ,C698_=_C777 ,C698_=_C784 ,\nC698_=_C790 ,C698_=_C798 ,C698_=_C803 ,C698_=_C809 ,C698_=_C823 ,C698_=_C829 ,\nC698_=_C846 ,C698_=_C848 ,C698_=_C850 ,C698_=_C858 ,C698_=_C867 ,C698_=_C885 ,\nC698_=_C886 ,C698_=_C889 ,C698_=_C891 ,C699_=_C730 ,C699_=_C744 ,C699_=_C745 ,\nC699_=_C781 ,C699_=_C784 ,C699_=_C790 ,C699_=_C798 ,C699_=_C801 ,C699_=_C802 ,\nC699_=_C819 ,C699_=_C823 ,C699_=_C824 ,C699_=_C838 ,C699_=_C844 ,C699_=_C845 ,\nC699_=_C846 ,C699_=_C849 ,C699_=_C852 ,C699_=_C854 ,C699_=_C885 ,C699_=_C888 ,\nC699_=_C889 ,C699_=_C891 ,C704_=_C714 ,C704_=_C733 ,C704_=_C748 ,C704_=_C754 ,\nC704_=_C784 ,C704_=_C805 ,C704_=_C822 ,C704_=_C824 ,C704_=_C830 ,C704_=_C831 ,\nC704_=_C833 ,C704_=_C837 ,C704_=_C844 ,C704_=_C851 ,C704_=_C852 ,C704_=_C853 ,\nC704_=_C858 ,C704_=_C859 ,C704_=_C860 ,C704_=_C877 ,C704_=_C885 ,C704_=_C888 ,\nC704_=_C895 ,C704_=_C899 ,C705_=_C718 ,C705_=_C734 ,C705_=_C736 ,C705_=_C749 ,\nC705_=_C777 ,C705_=_C781 ,C705_=_C784 ,C705_=_C789 ,C705_=_C790 ,C705_=_C798 ,\nC705_=_C800 ,C705_=_C801 ,C705_=_C808 ,C705_=_C809 ,C705_=_C812 ,C705_=_C814 ,\nC705_=_C816 ,C705_=_C831 ,C705_=_C849 ,C705_=_C853 ,C705_=_C854 ,C705_=_C858 ,\nC705_=_C860 ,C705_=_C865 ,C705_=_C888 ,C705_=_C891 ,C705_=_C894 ,C706_=_C710 ,\nC706_=_C713 ,C706_=_C715 ,C706_=_C721 ,C706_=_C731 ,C706_=_C771 ,C706_=_C785 ,\nC706_=_C809 ,C706_=_C819 ,C706_=_C821 ,C706_=_C833 ,C706_=_C846 ,C706_=_C850 ,\nC706_=_C853 ,C706_=_C858 ,C706_=_C888 ,C706_=_C889 ,C706_=_C895 ,C710_=_C713 ,\nC710_=_C721 ,C710_=_C730 ,C710_=_C749 ,C710_=_C771 ,C710_=_C784 ,C710_=_C785 ,\nC710_=_C798 ,C710_=_C803 ,C710_=_C809 ,C710_=_C846 ,C710_=_C848 ,C710_=_C850 ,\nC710_=_C858 ,C710_=_C865 ,C710_=_C889 ,C710_=_C891 ,C710_=_C894 ,C713_=_C721 ,\nC713_=_C733 ,C713_=_C749 ,C713_=_C750 ,C713_=_C762 ,C713_=_C770 ,C713_=_C801 ,\nC713_=_C802 ,C713_=_C803 ,C713_=_C805 ,C713_=_C809 ,C713_=_C813 ,C713_=_C814 ,\nC713_=_C823 ,C713_=_C829 ,C713_=_C830 ,C713_=_C836 ,C713_=_C846 ,C713_=_C850 ,\nC713_=_C853 ,C713_=_C858 ,C713_=_C871 ,C713_=_C885 ,C713_=_C886 ,C713_=_C889 ,\nC713_=_C891 ,C713_=_C894 ,C713_=_C899 ,C714_=_C726 ,C714_=_C741 ,C714_=_C746 ,\nC714_=_C748 ,C714_=_C754 ,C714_=_C781 ,C714_=_C789 ,C714_=_C808 ,C714_=_C814 ,\nC714_=_C820 ,C714_=_C822 ,C714_=_C823 ,C714_=_C831 ,C714_=_C836 ,C714_=_C837 ,\nC714_=_C838 ,C714_=_C841 ,C714_=_C844 ,C714_=_C852 ,C714_=_C853 ,C714_=_C854 ,\nC714_=_C859 ,C714_=_C873 ,C715_=_C721 ,C715_=_C736 ,C715_=_C745 ,C715_=_C746 ,\nC715_=_C750 ,C715_=_C785 ,C715_=_C790 ,C715_=_C803 ,C715_=_C805 ,C715_=_C808 ,\nC715_=_C822 ,C715_=_C824 ,C715_=_C829 ,C715_=_C830 ,C715_=_C831 ,C715_=_C832 ,\nC715_=_C833 ,C715_=_C837 ,C715_=_C844 ,C715_=_C846 ,C715_=_C865 ,C715_=_C867 ,\nC715_=_C873 ,C715_=_C877 ,C715_=_C894 ,C715_=_C895 ,C718_=_C723 ,C718_=_C726 ,\nC718_=_C731 ,C718_=_C734 ,C718_=_C736 ,C718_=_C746 ,C718_=_C747 ,C718_=_C784 ,\nC718_=_C790 ,C718_=_C802 ,C718_=_C805 ,C718_=_C812 ,C718_=_C816 ,C718_=_C822 ,\nC718_=_C837 ,C718_=_C849 ,C718_=_C851 ,C718_=_C858 ,C718_=_C860 ,C718_=_C871 ,\nC718_=_C877 ,C718_=_C888 ,C718_=_C890 ,C718_=_C895 ,C721_=_C729 ,C721_=_C733 ,\nC721_=_C736 ,C721_=_C746 ,C721_=_C800 ,C721_=_C802 ,C721_=_C803 ,C721_=_C805 ,\nC721_=_C809 ,C721_=_C813 ,C721_=_C825 ,C721_=_C829 ,C721_=_C833 ,C721_=_C839 ,\nC721_=_C841 ,C721_=_C844 ,C721_=_C846 ,C721_=_C850 ,C721_=_C851 ,C721_=_C858 ,\nC721_=_C859</w:t>
      </w:r>
    </w:p>
    <w:p>
      <w:pPr>
        <w:pStyle w:val="PreformattedText"/>
        <w:bidi w:val="0"/>
        <w:spacing w:before="0" w:after="0"/>
        <w:jc w:val="left"/>
        <w:rPr/>
      </w:pPr>
      <w:r>
        <w:rPr/>
        <w:t xml:space="preserve"> </w:t>
      </w:r>
      <w:r>
        <w:rPr/>
        <w:t>,C721_=_C865 ,C721_=_C877 ,C721_=_C889 ,C721_=_C899 ,C723_=_C730 ,\nC723_=_C734 ,C723_=_C765 ,C723_=_C771 ,C723_=_C777 ,C723_=_C812 ,C723_=_C816 ,\nC723_=_C819 ,C723_=_C825 ,C723_=_C831 ,C723_=_C837 ,C723_=_C838 ,C723_=_C839 ,\nC723_=_C845 ,C723_=_C867 ,C723_=_C871 ,C723_=_C877 ,C723_=_C886 ,C723_=_C890 ,\nC723_=_C894 ,C726_=_C744 ,C726_=_C747 ,C726_=_C750 ,C726_=_C754 ,C726_=_C789 ,\nC726_=_C790 ,C726_=_C801 ,C726_=_C802 ,C726_=_C808 ,C726_=_C814 ,C726_=_C819 ,\nC726_=_C822 ,C726_=_C824 ,C726_=_C837 ,C726_=_C838 ,C726_=_C841 ,C726_=_C854 ,\nC726_=_C859 ,C726_=_C873 ,C726_=_C877 ,C726_=_C885 ,C726_=_C889 ,C726_=_C890 ,\nC726_=_C894 ,C729_=_C731 ,C729_=_C733 ,C729_=_C747 ,C729_=_C754 ,C729_=_C771 ,\nC729_=_C800 ,C729_=_C820 ,C729_=_C824 ,C729_=_C825 ,C729_=_C832 ,C729_=_C837 ,\nC729_=_C841 ,C729_=_C844 ,C729_=_C846 ,C729_=_C848 ,C729_=_C850 ,C729_=_C853 ,\nC729_=_C860 ,C729_=_C886 ,C729_=_C890 ,C729_=_C895 ,C730_=_C731 ,C730_=_C734 ,\nC730_=_C744 ,C730_=_C747 ,C730_=_C777 ,C730_=_C784 ,C730_=_C785 ,C730_=_C801 ,\nC730_=_C805 ,C730_=_C809 ,C730_=_C825 ,C730_=_C839 ,C730_=_C841 ,C730_=_C845 ,\nC730_=_C854 ,C730_=_C860 ,C730_=_C867 ,C730_=_C889 ,C730_=_C890 ,C730_=_C895 ,\nC730_=_C899 ,C731_=_C736 ,C731_=_C785 ,C731_=_C800 ,C731_=_C805 ,C731_=_C822 ,\nC731_=_C839 ,C731_=_C846 ,C731_=_C853 ,C731_=_C860 ,C731_=_C890 ,C731_=_C895 ,\nC731_=_C899 ,C733_=_C747 ,C733_=_C754 ,C733_=_C784 ,C733_=_C789 ,C733_=_C800 ,\nC733_=_C812 ,C733_=_C822 ,C733_=_C824 ,C733_=_C829 ,C733_=_C832 ,C733_=_C836 ,\nC733_=_C845 ,C733_=_C848 ,C733_=_C851 ,C733_=_C859 ,C733_=_C860 ,C733_=_C877 ,\nC733_=_C886 ,C733_=_C888 ,C733_=_C894 ,C734_=_C736 ,C734_=_C746 ,C734_=_C777 ,\nC734_=_C784 ,C734_=_C790 ,C734_=_C812 ,C734_=_C813 ,C734_=_C816 ,C734_=_C821 ,\nC734_=_C825 ,C734_=_C832 ,C734_=_C845 ,C734_=_C849 ,C734_=_C858 ,C734_=_C860 ,\nC734_=_C867 ,C734_=_C888 ,C734_=_C890 ,C736_=_C746 ,C736_=_C784 ,C736_=_C785 ,\nC736_=_C790 ,C736_=_C800 ,C736_=_C805 ,C736_=_C808 ,C736_=_C812 ,C736_=_C816 ,\nC736_=_C845 ,C736_=_C846 ,C736_=_C849 ,C736_=_C858 ,C736_=_C860 ,C736_=_C865 ,\nC736_=_C888 ,C736_=_C895 ,C736_=_C899 ,C741_=_C744 ,C741_=_C745 ,C741_=_C746 ,\nC741_=_C747 ,C741_=_C762 ,C741_=_C770 ,C741_=_C812 ,C741_=_C816 ,C741_=_C819 ,\nC741_=_C820 ,C741_=_C821 ,C741_=_C823 ,C741_=_C849 ,C741_=_C899 ,C744_=_C745 ,\nC744_=_C746 ,C744_=_C747 ,C744_=_C749 ,C744_=_C763 ,C744_=_C790 ,C744_=_C798 ,\nC744_=_C801 ,C744_=_C802 ,C744_=_C809 ,C744_=_C819 ,C744_=_C820 ,C744_=_C821 ,\nC744_=_C823 ,C744_=_C830 ,C744_=_C841 ,C744_=_C844 ,C744_=_C845 ,C744_=_C852 ,\nC744_=_C885 ,C744_=_C899 ,C745_=_C746 ,C745_=_C747 ,C745_=_C762 ,C745_=_C763 ,\nC745_=_C770 ,C745_=_C790 ,C745_=_C798 ,C745_=_C812 ,C745_=_C819 ,C745_=_C820 ,\nC745_=_C821 ,C745_=_C832 ,C745_=_C836 ,C745_=_C849 ,C745_=_C851 ,C745_=_C858 ,\nC745_=_C859 ,C745_=_C867 ,C745_=_C877 ,C745_=_C888 ,C746_=_C747 ,C746_=_C749 ,\nC746_=_C763 ,C746_=_C770 ,C746_=_C777 ,C746_=_C784 ,C746_=_C805 ,C746_=_C812 ,\nC746_=_C813 ,C746_=_C819 ,C746_=_C820 ,C746_=_C821 ,C746_=_C822 ,C746_=_C823 ,\nC746_=_C846 ,C746_=_C865 ,C746_=_C895 ,C747_=_C754 ,C747_=_C770 ,C747_=_C789 ,\nC747_=_C802 ,C747_=_C808 ,C747_=_C812 ,C747_=_C819 ,C747_=_C820 ,C747_=_C821 ,\nC747_=_C824 ,C747_=_C832 ,C747_=_C837 ,C747_=_C848 ,C747_=_C851 ,C747_=_C858 ,\nC747_=_C860 ,C747_=_C886 ,C747_=_C899 ,C748_=_C749 ,C748_=_C754 ,C748_=_C765 ,\nC748_=_C781 ,C748_=_C819 ,C748_=_C822 ,C748_=_C831 ,C748_=_C838 ,C748_=_C839 ,\nC748_=_C844 ,C748_=_C849 ,C748_=_C852 ,C748_=_C853 ,C748_=_C860 ,C748_=_C867 ,\nC748_=_C871 ,C748_=_C886 ,C749_=_C763 ,C749_=_C770 ,C749_=_C771 ,C749_=_C790 ,\nC749_=_C808 ,C749_=_C820 ,C749_=_C822 ,C749_=_C823 ,C749_=_C829 ,C749_=_C830 ,\nC749_=_C841 ,C749_=_C853 ,C749_=_C854 ,C749_=_C858 ,C749_=_C865 ,C749_=_C891 ,\nC749_=_C894 ,C750_=_C763 ,C750_=_C785 ,C750_=_C798 ,C750_=_C801 ,C750_=_C803 ,\nC750_=_C805 ,C750_=_C820 ,C750_=_C822 ,C750_=_C823 ,C750_=_C824 ,C750_=_C825 ,\nC750_=_C829 ,C750_=_C830 ,C750_=_C836 ,C750_=_C844 ,C750_=_C854 ,C750_=_C867 ,\nC750_=_C871 ,C750_=_C873 ,C750_=_C885 ,C750_=_C886 ,C750_=_C889 ,C750_=_C895 ,\nC750_=_C899 ,C754_=_C784 ,C754_=_C789 ,C754_=_C801 ,C754_=_C808 ,C754_=_C812 ,\nC754_=_C819 ,C754_=_C822 ,C754_=_C824 ,C754_=_C831 ,C754_=_C832 ,C754_=_C838 ,\nC754_=_C841 ,C754_=_C844 ,C754_=_C848 ,C754_=_C852 ,C754_=_C853 ,C754_=_C859 ,\nC754_=_C860 ,C754_=_C871 ,C754_=_C873 ,C754_=_C877 ,C754_=_C886 ,C754_=_C888 ,\nC754_=_C889 ,C762_=_C781 ,C762_=_C808 ,C762_=_C809 ,C762_=_C813 ,C762_=_C814 ,\nC762_=_C821 ,C762_=_C823 ,C762_=_C832 ,C762_=_C833 ,C762_=_C851 ,C762_=_C852 ,\nC762_=_C858 ,C762_=_C859 ,C762_=_C867 ,C762_=_C871 ,C762_=_C885 ,C762_=_C888 ,\nC762_=_C890 ,C762_=_C891 ,C762_=_C893 ,C762_=_C895 ,C762_=_C899 ,C763_=_C765 ,\nC763_=_C777 ,C763_=_C790 ,C763_=_C802 ,C763_=_C820 ,C763_=_C821 ,C763_=_C822 ,\nC763_=_C823 ,C763_=_C830 ,C763_=_C836 ,C763_=_C841 ,C763_=_C871 ,C763_=_C873 ,\nC763_=_C893 ,C763_=_C894 ,C765_=_C770 ,C765_=_C771 ,C765_=_C785 ,C765_=_C803 ,\nC765_=_C819 ,C765_=_C832 ,C765_=_C837 ,C765_=_C838 ,C765_=_C839 ,C765_=_C844 ,\nC765_=_C848 ,C765_=_C853 ,C765_=_C854 ,C765_=_C860 ,C765_=_C871 ,C765_=_C873 ,\nC765_=_C877 ,C765_=_C886 ,C765_=_C893 ,C770_=_C771 ,C770_=_C785 ,C770_=_C808 ,\nC770_=_C812 ,C770_=_C819 ,C770_=_C829 ,C770_=_C837 ,C770_=_C844 ,C770_=_C849 ,\nC770_=_C853 ,C770_=_C859 ,C770_=_C891 ,C770_=_C893 ,C771_=_C789 ,C771_=_C812 ,\nC771_=_C814 ,C771_=_C820 ,C771_=_C824 ,C771_=_C837 ,C771_=_C839 ,C771_=_C849 ,\nC771_=_C850 ,C771_=_C865 ,C771_=_C888 ,C771_=_C889 ,C771_=_C891 ,C771_=_C893 ,\nC777_=_C784 ,C777_=_C809 ,C777_=_C813 ,C777_=_C814 ,C777_=_C821 ,C777_=_C822 ,\nC777_=_C825 ,C777_=_C831 ,C777_=_C839 ,C777_=_C845 ,C777_=_C846 ,C777_=_C867 ,\nC777_=_C890 ,C777_=_C891 ,C777_=_C893 ,C781_=_C798 ,C781_=_C800 ,C781_=_C801 ,\nC781_=_C802 ,C781_=_C808 ,C781_=_C809 ,C781_=_C823 ,C781_=_C825 ,C781_=_C831 ,\nC781_=_C838 ,C781_=_C852 ,C781_=_C853 ,C781_=_C859 ,C781_=_C891 ,C784_=_C790 ,\nC784_=_C798 ,C784_=_C801 ,C784_=_C803 ,C784_=_C809 ,C784_=_C812 ,C784_=_C813 ,\nC784_=_C816 ,C784_=_C821 ,C784_=_C822 ,C784_=_C830 ,C784_=_C848 ,C784_=_C849 ,\nC784_=_C854 ,C784_=_C858 ,C784_=_C859 ,C784_=_C860 ,C784_=_C888 ,C784_=_C889 ,\nC785_=_C800 ,C785_=_C803 ,C785_=_C809 ,C785_=_C821 ,C785_=_C822 ,C785_=_C824 ,\nC785_=_C829 ,C785_=_C830 ,C785_=_C836 ,C785_=_C837 ,C785_=_C844 ,C785_=_C845 ,\nC785_=_C853 ,C785_=_C873 ,C785_=_C893 ,C785_=_C894 ,C785_=_C895 ,C785_=_C899 ,\nC789_=_C798 ,C789_=_C800 ,C789_=_C808 ,C789_=_C814 ,C789_=_C821 ,C789_=_C822 ,\nC789_=_C831 ,C789_=_C838 ,C789_=_C841 ,C789_=_C848 ,C789_=_C850 ,C789_=_C851 ,\nC789_=_C859 ,C789_=_C860 ,C789_=_C873 ,C789_=_C895 ,C790_=_C812 ,C790_=_C816 ,\nC790_=_C820 ,C790_=_C823 ,C790_=_C824 ,C790_=_C832 ,C790_=_C836 ,C790_=_C844 ,\nC790_=_C845 ,C790_=_C849 ,C790_=_C851 ,C790_=_C854 ,C790_=_C858 ,C790_=_C860 ,\nC790_=_C873 ,C790_=_C877 ,C790_=_C885 ,C790_=_C888 ,C790_=_C890 ,C790_=_C891 ,\nC790_=_C894 ,C798_=_C802 ,C798_=_C803 ,C798_=_C814 ,C798_=_C821 ,C798_=_C838 ,\nC798_=_C848 ,C798_=_C849 ,C800_=_C801 ,C800_=_C802 ,C800_=_C803 ,C800_=_C813 ,\nC800_=_C825 ,C800_=_C829 ,C800_=_C831 ,C800_=_C833 ,C800_=_C836 ,C800_=_C841 ,\nC800_=_C844 ,C800_=_C848 ,C800_=_C850 ,C800_=_C853 ,C800_=_C877 ,C800_=_C891 ,\nC800_=_C899 ,C801_=_C802 ,C801_=_C803 ,C801_=_C805 ,C801_=_C812 ,C801_=_C814 ,\nC801_=_C831 ,C801_=_C833 ,C801_=_C841 ,C801_=_C845 ,C801_=_C853 ,C801_=_C854 ,\nC801_=_C886 ,C801_=_C889 ,C801_=_C891 ,C802_=_C803 ,C802_=_C805 ,C802_=_C812 ,\nC802_=_C813 ,C802_=_C825 ,C802_=_C829 ,C802_=_C830 ,C802_=_C833 ,C802_=_C838 ,\nC802_=_C850 ,C802_=_C851 ,C802_=_C858 ,C802_=_C888 ,C803_=_C805 ,C803_=_C813 ,\nC803_=_C822 ,C803_=_C825 ,C803_=_C829 ,C803_=_C830 ,C803_=_C833 ,C803_=_C844 ,\nC803_=_C848 ,C803_=_C850 ,C803_=_C852 ,C803_=_C853 ,C803_=_C854 ,C803_=_C873 ,\nC803_=_C877 ,C803_=_C886 ,C803_=_C894 ,C803_=_C895 ,C805_=_C809 ,C805_=_C813 ,\nC805_=_C824 ,C805_=_C830 ,C805_=_C839 ,C805_=_C846 ,C805_=_C851 ,C805_=_C858 ,\nC805_=_C860 ,C805_=_C865 ,C805_=_C867 ,C805_=_C877 ,C805_=_C885 ,C805_=_C886 ,\nC805_=_C888 ,C805_=_C893 ,C808_=_C809 ,C808_=_C822 ,C808_=_C831 ,C808_=_C833 ,\nC808_=_C838 ,C808_=_C841 ,C808_=_C852 ,C808_=_C853 ,C808_=_C854 ,C808_=_C858 ,\nC808_=_C859 ,C808_=_C865 ,C808_=_C867 ,C808_=_C873 ,C808_=_C894 ,C808_=_C895 ,\nC809_=_C813 ,C809_=_C814 ,C809_=_C823 ,C809_=_C846 ,C809_=_C850 ,C809_=_C852 ,\nC809_=_C858 ,C809_=_C871 ,C809_=_C885 ,C809_=_C889 ,C809_=_C891 ,C809_=_C893 ,\nC809_=_C899 ,C812_=_C813 ,C812_=_C816 ,C812_=_C821 ,C812_=_C829 ,C812_=_C836 ,\nC812_=_C839 ,C812_=_C845 ,C812_=_C849 ,C812_=_C858 ,C812_=_C860 ,C812_=_C888 ,\nC812_=_C889 ,C813_=_C814 ,C813_=_C816 ,C813_=_C821 ,C813_=_C823 ,C813_=_C825 ,\nC813_=_C829 ,C813_=_C833 ,C813_=_C837 ,C813_=_C841 ,C813_=_C846 ,C813_=_C871 ,\nC813_=_C885 ,C813_=_C891 ,C813_=_C893 ,C813_=_C899 ,C814_=_C819 ,C814_=_C820 ,\nC814_=_C823 ,C814_=_C846 ,C814_=_C849 ,C814_=_C854 ,C814_=_C871 ,C814_=_C885 ,\nC814_=_C886 ,C814_=_C889 ,C814_=_C891 ,C814_=_C893 ,C814_=_C899 ,C816_=_C830 ,\nC816_=_C831 ,C816_=_C841 ,C816_=_C849 ,C816_=_C858 ,C816_=_C860 ,C816_=_C865 ,\nC816_=_C871 ,C816_=_C877 ,C816_=_C888 ,C816_=_C893 ,C819_=_C820 ,C819_=_C821 ,\nC819_=_C837 ,C819_=_C846 ,C819_=_C850 ,C819_=_C859 ,C819_=_C871 ,C819_=_C886 ,\nC819_=_C888 ,C819_=_C889 ,C819_=_C891 ,C820_=_C821 ,C820_=_C823 ,C820_=_C824 ,\nC820_=_C830 ,C820_=_C836 ,C820_=_C837 ,C820_=_C841 ,C820_=_C844 ,C820_=_C849 ,\nC820_=_C850 ,C820_=_C851 ,C820_=_C854 ,C820_=_C871 ,C820_=_C873 ,C820_=_C893 ,\nC821_=_C822 ,C821_=_C825 ,C821_=_C849 ,C821_=_C851 ,C821_=_C853 ,C821_=_C858 ,\nC821_=_C859 ,C821_=_C867 ,C821_=_C888 ,C821_=_C895 ,C822_=_C829 ,C822_=_C830 ,\nC822_=_C838 ,C822_=_C841 ,C822_=_C844 ,C822_=_C859 ,C822_=_C860 ,C822_=_C873 ,\nC822_=_C888 ,C822_=_C895 ,C823_=_C824 ,C823_=_C830 ,C823_=_C841 ,C823_=_C852 ,\nC823_=_C867 ,C823_=_C871 ,C823_=_C885 ,C823_=_C891 ,C823_=_C893 ,C823_=_C899 ,\nC824_=_C825 ,C824_=_C830 ,C824_=_C832 ,C824_=_C837 ,C824_=_C848 ,C824_=_C850</w:t>
      </w:r>
    </w:p>
    <w:p>
      <w:pPr>
        <w:pStyle w:val="PreformattedText"/>
        <w:bidi w:val="0"/>
        <w:spacing w:before="0" w:after="0"/>
        <w:jc w:val="left"/>
        <w:rPr/>
      </w:pPr>
      <w:r>
        <w:rPr/>
        <w:t xml:space="preserve"> </w:t>
      </w:r>
      <w:r>
        <w:rPr/>
        <w:t>,\nC824_=_C851 ,C824_=_C852 ,C824_=_C854 ,C824_=_C858 ,C824_=_C860 ,C824_=_C873 ,\nC824_=_C877 ,C824_=_C885 ,C824_=_C886 ,C824_=_C894 ,C825_=_C829 ,C825_=_C833 ,\nC825_=_C845 ,C825_=_C850 ,C825_=_C853 ,C825_=_C867 ,C825_=_C889 ,C825_=_C890 ,\nC829_=_C830 ,C829_=_C833 ,C829_=_C836 ,C829_=_C844 ,C829_=_C845 ,C829_=_C848 ,\nC829_=_C851 ,C829_=_C853 ,C829_=_C873 ,C829_=_C885 ,C829_=_C891 ,C829_=_C894 ,\nC829_=_C895 ,C830_=_C831 ,C830_=_C832 ,C830_=_C833 ,C830_=_C838 ,C830_=_C841 ,\nC830_=_C844 ,C830_=_C850 ,C830_=_C858 ,C830_=_C873 ,C830_=_C877 ,C830_=_C885 ,\nC830_=_C895 ,C831_=_C833 ,C831_=_C838 ,C831_=_C844 ,C831_=_C848 ,C831_=_C850 ,\nC831_=_C852 ,C831_=_C853 ,C831_=_C865 ,C831_=_C867 ,C831_=_C891 ,C831_=_C894 ,\nC831_=_C899 ,C832_=_C833 ,C832_=_C838 ,C832_=_C844 ,C832_=_C846 ,C832_=_C848 ,\nC832_=_C860 ,C832_=_C873 ,C832_=_C877 ,C832_=_C886 ,C832_=_C890 ,C832_=_C893 ,\nC832_=_C895 ,C832_=_C899 ,C833_=_C838 ,C833_=_C841 ,C833_=_C845 ,C833_=_C851 ,\nC833_=_C852 ,C833_=_C865 ,C833_=_C867 ,C833_=_C890 ,C833_=_C893 ,C833_=_C895 ,\nC833_=_C899 ,C836_=_C837 ,C836_=_C845 ,C836_=_C848 ,C836_=_C854 ,C836_=_C871 ,\nC836_=_C873 ,C836_=_C894 ,C837_=_C854 ,C837_=_C860 ,C837_=_C886 ,C837_=_C890 ,\nC837_=_C894 ,C837_=_C895 ,C837_=_C899 ,C838_=_C839 ,C838_=_C841 ,C838_=_C859 ,\nC838_=_C860 ,C838_=_C871 ,C838_=_C873 ,C838_=_C889 ,C838_=_C891 ,C838_=_C894 ,\nC839_=_C851 ,C839_=_C859 ,C839_=_C860 ,C839_=_C865 ,C839_=_C871 ,C839_=_C890 ,\nC839_=_C893 ,C839_=_C899 ,C841_=_C844 ,C841_=_C845 ,C841_=_C859 ,C841_=_C873 ,\nC841_=_C893 ,C841_=_C895 ,C841_=_C899 ,C844_=_C845 ,C844_=_C846 ,C844_=_C852 ,\nC844_=_C853 ,C844_=_C873 ,C844_=_C885 ,C844_=_C888 ,C844_=_C890 ,C844_=_C893 ,\nC844_=_C895 ,C845_=_C852 ,C845_=_C854 ,C845_=_C865 ,C845_=_C867 ,C845_=_C871 ,\nC845_=_C873 ,C845_=_C885 ,C845_=_C890 ,C846_=_C850 ,C846_=_C853 ,C846_=_C858 ,\nC846_=_C865 ,C846_=_C885 ,C846_=_C888 ,C846_=_C889 ,C846_=_C891 ,C846_=_C893 ,\nC846_=_C895 ,C848_=_C850 ,C848_=_C853 ,C848_=_C854 ,C848_=_C860 ,C848_=_C877 ,\nC848_=_C885 ,C848_=_C886 ,C849_=_C858 ,C849_=_C860 ,C849_=_C867 ,C849_=_C886 ,\nC849_=_C888 ,C849_=_C893 ,C849_=_C899 ,C850_=_C852 ,C850_=_C858 ,C850_=_C889 ,\nC851_=_C852 ,C851_=_C854 ,C851_=_C858 ,C851_=_C859 ,C851_=_C860 ,C851_=_C867 ,\nC851_=_C873 ,C851_=_C885 ,C851_=_C888 ,C851_=_C894 ,C851_=_C899 ,C852_=_C853 ,\nC852_=_C854 ,C852_=_C871 ,C852_=_C885 ,C853_=_C854 ,C853_=_C877 ,C853_=_C891 ,\nC853_=_C895 ,C854_=_C858 ,C854_=_C865 ,C854_=_C871 ,C854_=_C873 ,C854_=_C877 ,\nC854_=_C885 ,C854_=_C889 ,C854_=_C894 ,C858_=_C859 ,C858_=_C860 ,C858_=_C865 ,\nC858_=_C867 ,C858_=_C877 ,C858_=_C885 ,C858_=_C888 ,C858_=_C889 ,C858_=_C894 ,\nC859_=_C860 ,C859_=_C867 ,C859_=_C873 ,C859_=_C888 ,C859_=_C891 ,C859_=_C899 ,\nC860_=_C871 ,C860_=_C886 ,C860_=_C888 ,C860_=_C890 ,C865_=_C867 ,C865_=_C890 ,\nC865_=_C891 ,C865_=_C894 ,C865_=_C899 ,C867_=_C886 ,C867_=_C888 ,C867_=_C889 ,\nC867_=_C890 ,C867_=_C899 ,C871_=_C877 ,C871_=_C885 ,C871_=_C890 ,C871_=_C891 ,\nC871_=_C893 ,C871_=_C899 ,C873_=_C891 ,C873_=_C893 ,C873_=_C894 ,C873_=_C895 ,\nC877_=_C885 ,C877_=_C890 ,C877_=_C894 ,C885_=_C891 ,C885_=_C899 ,C886_=_C888 ,\nC886_=_C889 ,C886_=_C890 ,C888_=_C889 ,C888_=_C890 ,C888_=_C891 ,C890_=_C891 ,\nC890_=_C893 ,C890_=_C894 ,C890_=_C895 ,C890_=_C899 ,C891_=_C899 ,C893_=_C894 ,\nC893_=_C895 ,C893_=_C899 ,C895_=_C899 ,"];38[shape=box, label="id:38 level: 3\n356: C147 C183 C184 C186 C188 \nC191 C195 C201 C208 C216 C217 \nC221 C222 C223 C224 C225 C230 \nC238 C239 C240 C241 C242 C247 \nC251 C252 C257 C258 C259 C264 \nC268 C271 C272 C273 C281 C284 \nC285 C290 C291 C297 C305 C306 \nC312 C321 C323 C329 C331 C332 \nC333 C334 C337 C338 C340 C346 \nC351 C352 C356 C358 C362 C363 \nC366 C374 C378 C381 C383 C385 \nC386 C387 C391 C392 C394 C395 \nC396 C397 C398 C399 C402 C403 \nC406 C408 C409 C412 C413 C414 \nC419 C420 C422 C423 C429 C431 \nC436 C437 C440 C441 C443 C445 \nC447 C448 C449 C451 C452 C454 \nC456 C460 C461 C462 C464 C465 \nC471 C472 C473 C476 C477 C479 \nC480 C483 C484 C488 C489 C492 \nC493 C494 C495 C496 C501 C503 \nC505 C507 C508 C509 C513 C515 \nC516 C519 C523 C524 C528 C531 \nC538 C541 C545 C546 C548 C549 \nC550 C551 C552 C553 C554 C555 \nC556 C557 C558 C559 C562 C563 \nC566 C567 C568 C569 C571 C572 \nC574 C575 C577 C578 C579 C580 \nC584 C588 C592 C594 C595 C598 \nC601 C603 C604 C605 C606 C609 \nC611 C612 C613 C615 C616 C617 \nC618 C620 C623 C625 C626 C632 \nC633 C634 C635 C638 C639 C640 \nC641 C642 C643 C646 C647 C651 \nC658 C659 C660 C661 C664 C665 \nC667 C668 C670 C672 C673 C674 \nC677 C678 C680 C682 C683 C685 \nC686 C691 C693 C696 C699 C702 \nC705 C706 C707 C708 C709 C710 \nC715 C716 C719 C720 C721 C722 \nC723 C725 C726 C727 C733 C734 \nC735 C740 C741 C742 C743 C744 \nC745 C748 C749 C751 C752 C753 \nC755 C759 C760 C762 C763 C764 \nC766 C767 C769 C770 C771 C772 \nC773 C774 C779 C781 C785 C786 \nC787 C788 C790 C791 C792 C793 \nC794 C797 C799 C802 C803 C804 \nC806 C807 C808 C809 C811 C812 \nC814 C815 C818 C819 C820 C821 \nC823 C824 C827 C828 C829 C830 \nC831 C833 C834 C835 C836 C837 \nC838 C839 C840 C841 C842 C844 \nC845 C849 C851 C852 C853 C854 \nC855 C856 C857 C858 C859 C861 \nC863 C864 C865 C866 C867 C868 \nC869 C872 C875 C877 C878 C879 \nC880 C881 C884 C885 C887 C889 \nC890 C891 C892 C893 C894 C896 \nC897 C898 C899 \n10274: C147_=_C264( C147 C264 ) C147_=_C323( C147 C323 ) C147_=_C356( C147 C356 ) C147_=_C397( C147 C397 ) C147_=_C494( C147 C494 ) \nC147_=_C523( C147 C523 ) C147_=_C528( C147 C528 ) C147_=_C571( C147 C571 ) C147_=_C575( C147 C575 ) C147_=_C578( C147 C578 ) C147_=_C603( C147 C603 ) \nC147_=_C646( C147 C646 ) C147_=_C682( C147 C682 ) C147_=_C705( C147 C705 ) C147_=_C719( C147 C719 ) C147_=_C725( C147 C725 ) C147_=_C749( C147 C749 ) \nC147_=_C774( C147 C774 ) C147_=_C779( C147 C779 ) C147_=_C804( C147 C804 ) C147_=_C808( C147 C808 ) C147_=_C809( C147 C809 ) C147_=_C818( C147 C818 ) \nC147_=_C827( C147 C827 ) C147_=_C854( C147 C854 ) C147_=_C858( C147 C858 ) C147_=_C863( C147 C863 ) C147_=_C865( C147 C865 ) C147_=_C880( C147 C880 ) \nC147_=_C893( C147 C893 ) C147_=_C894( C147 C894 ) C183_=_C184( C183 C184 ) C183_=_C238( C183 C238 ) C183_=_C247( C183 C247 ) C183_=_C251( C183 C251 ) \nC183_=_C331( C183 C331 ) C183_=_C332( C183 C332 ) C183_=_C333( C183 C333 ) C183_=_C334( C183 C334 ) C183_=_C412( C183 C412 ) C183_=_C423( C183 C423 ) \nC183_=_C447( C183 C447 ) C183_=_C461( C183 C461 ) C183_=_C476( C183 C476 ) C183_=_C477( C183 C477 ) C183_=_C488( C183 C488 ) C183_=_C493( C183 C493 ) \nC183_=_C507( C183 C507 ) C183_=_C567( C183 C567 ) C183_=_C598( C183 C598 ) C183_=_C605( C183 C605 ) C183_=_C611( C183 C611 ) C183_=_C721( C183 C721 ) \nC183_=_C727( C183 C727 ) C183_=_C741( C183 C741 ) C183_=_C744( C183 C744 ) C183_=_C745( C183 C745 ) C183_=_C751( C183 C751 ) C183_=_C766( C183 C766 ) \nC183_=_C774( C183 C774 ) C183_=_C788( C183 C788 ) C183_=_C819( C183 C819 ) C183_=_C820( C183 C820 ) C183_=_C821( C183 C821 ) C183_=_C839( C183 C839 ) \nC183_=_C851( C183 C851 ) C183_=_C859( C183 C859 ) C183_=_C866( C183 C866 ) C183_=_C899( C183 C899 ) C184_=_C195( C184 C195 ) C184_=_C268( C184 C268 ) \nC184_=_C290( C184 C290 ) C184_=_C305( C184 C305 ) C184_=_C331( C184 C331 ) C184_=_C332( C184 C332 ) C184_=_C333( C184 C333 ) C184_=_C334( C184 C334 ) \nC184_=_C383( C184 C383 ) C184_=_C436( C184 C436 ) C184_=_C461( C184 C461 ) C184_=_C476( C184 C476 ) C184_=_C477( C184 C477 ) C184_=_C508( C184 C508 ) \nC184_=_C515( C184 C515 ) C184_=_C528( C184 C528 ) C184_=_C531( C184 C531 ) C184_=_C557( C184 C557 ) C184_=_C558( C184 C558 ) C184_=_C604( C184 C604 ) \nC184_=_C612( C184 C612 ) C184_=_C660( C184 C660 ) C184_=_C668( C184 C668 ) C184_=_C683( C184 C683 ) C184_=_C685( C184 C685 ) C184_=_C741( C184 C741 ) \nC184_=_C742( C184 C742 ) C184_=_C744( C184 C744 ) C184_=_C745( C184 C745 ) C184_=_C759( C184 C759 ) C184_=_C760( C184 C760 ) C184_=_C767( C184 C767 ) \nC184_=_C787( C184 C787 ) C184_=_C819( C184 C819 ) C184_=_C820( C184 C820 ) C184_=_C821( C184 C821 ) C184_=_C838( C184 C838 ) C186_=_C230( C186 C230 ) \nC186_=_C272( C186 C272 ) C186_=_C273( C186 C273 ) C186_=_C338( C186 C338 ) C186_=_C340( C186 C340 ) C186_=_C394( C186 C394 ) C186_=_C403( C186 C403 ) \nC186_=_C479( C186 C479 ) C186_=_C480( C186 C480 ) C186_=_C503( C186 C503 ) C186_=_C548( C186 C548 ) C186_=_C563( C186 C563 ) C186_=_C574( C186 C574 ) \nC186_=_C638( C186 C638 ) C186_=_C639( C186 C639 ) C186_=_C702( C186 C702 ) C186_=_C720( C186 C720 ) C186_=_C751( C186 C751 ) C186_=_C760( C186 C760 ) \nC186_=_C791( C186 C791 ) C186_=_C799( C186 C799 ) C186_=_C803( C186 C803 ) C186_=_C823( C186 C823 ) C186_=_C864( C186 C864 ) C186_=_C866( C186 C866 ) \nC186_=_C867( C186 C867 ) C186_=_C868( C186 C868 ) C186_=_C894( C186 C894 ) C186_=_C899( C186 C899 ) C188_=_C259( C188 C259 ) C188_=_C281( C188 C281 ) \nC188_=_C284( C188 C284 ) C188_=_C285( C188 C285 ) C188_=_C291( C188 C291 ) C188_=_C340( C188 C340 ) C188_=_C351( C188 C351 ) C188_=_C352( C188 C352 ) \nC188_=_C399( C188 C399 ) C188_=_C412( C188 C412 ) C188_=_C464( C188 C464 ) C188_=_C483( C188 C483 ) C188_=_C484( C188 C484 ) C188_=_C501( C188 C501 ) \nC188_=_C505( C188 C505 ) C188_=_C556( C188 C556 ) C188_=_C557( C188 C557 ) C188_=_C588( C188 C588 ) C188_=_C635( C188 C635 ) C188_=_C639( C188 C639 ) \nC188_=_C640( C188 C640 ) C188_=_C641( C188 C641 ) C188_=_C642( C188 C642 ) C188_=_C706( C188 C706 ) C188_=_C715( C188 C715 ) C188_=_C752( C188 C752 ) \nC188_=_C753( C188 C753 ) C188_=_C764( C188 C764 ) C188_=_C785( C188 C785 ) C188_=_C791( C188 C791 ) C188_=_C794( C188 C794 ) C188_=_C797( C188 C797 ) \nC188_=_C803( C188 C803 ) C188_=_C821( C188 C821 ) C188_=_C824( C188 C824 ) C188_=_C829( C188 C829 ) C188_=_C830( C188 C830 ) C188_=_C844( C188 C844 ) \nC188_=_C853( C188 C853 ) C188_=_C866( C188 C866 ) C188_=_C869( C188 C869 ) C188_=_C892( C188 C892 ) C191_=_C271( C191 C271 ) C191_=_C333( C191 C333 ) \nC191_=_C362( C191 C362 ) C191_=_C402( C191 C402 ) C191_=_C429( C191 C429 ) C191_=_C431( C191</w:t>
      </w:r>
    </w:p>
    <w:p>
      <w:pPr>
        <w:pStyle w:val="PreformattedText"/>
        <w:bidi w:val="0"/>
        <w:spacing w:before="0" w:after="0"/>
        <w:jc w:val="left"/>
        <w:rPr/>
      </w:pPr>
      <w:r>
        <w:rPr/>
        <w:t xml:space="preserve"> </w:t>
      </w:r>
      <w:r>
        <w:rPr/>
        <w:t>C431 ) C191_=_C461( C191 C461 ) C191_=_C473( C191 C473 ) \nC191_=_C489( C191 C489 ) C191_=_C548( C191 C548 ) C191_=_C559( C191 C559 ) C191_=_C588( C191 C588 ) C191_=_C594( C191 C594 ) C191_=_C595( C191 C595 ) \nC191_=_C609( C191 C609 ) C191_=_C618( C191 C618 ) C191_=_C641( C191 C641 ) C191_=_C651( C191 C651 ) C191_=_C659( C191 C659 ) C191_=_C680( C191 C680 ) \nC191_=_C719( C191 C719 ) C191_=_C752( C191 C752 ) C191_=_C755( C191 C755 ) C191_=_C760( C191 C760 ) C191_=_C787( C191 C787 ) C191_=_C808( C191 C808 ) \nC191_=_C815( C191 C815 ) C191_=_C829( C191 C829 ) C191_=_C853( C191 C853 ) C191_=_C866( C191 C866 ) C191_=_C875( C191 C875 ) C191_=_C894( C191 C894 ) \nC191_=_C896( C191 C896 ) C195_=_C238( C195 C238 ) C195_=_C268( C195 C268 ) C195_=_C290( C195 C290 ) C195_=_C383( C195 C383 ) C195_=_C406( C195 C406 ) \nC195_=_C436( C195 C436 ) C195_=_C471( C195 C471 ) C195_=_C515( C195 C515 ) C195_=_C558( C195 C558 ) C195_=_C604( C195 C604 ) C195_=_C612( C195 C612 ) \nC195_=_C660( C195 C660 ) C195_=_C668( C195 C668 ) C195_=_C680( C195 C680 ) C195_=_C683( C195 C683 ) C195_=_C685( C195 C685 ) C195_=_C702( C195 C702 ) \nC195_=_C725( C195 C725 ) C195_=_C727( C195 C727 ) C195_=_C762( C195 C762 ) C195_=_C767( C195 C767 ) C195_=_C769( C195 C769 ) C195_=_C771( C195 C771 ) \nC195_=_C787( C195 C787 ) C195_=_C833( C195 C833 ) C195_=_C838( C195 C838 ) C195_=_C890( C195 C890 ) C195_=_C893( C195 C893 ) C195_=_C898( C195 C898 ) \nC195_=_C899( C195 C899 ) C201_=_C224( C201 C224 ) C201_=_C321( C201 C321 ) C201_=_C391( C201 C391 ) C201_=_C408( C201 C408 ) C201_=_C414( C201 C414 ) \nC201_=_C437( C201 C437 ) C201_=_C462( C201 C462 ) C201_=_C492( C201 C492 ) C201_=_C505( C201 C505 ) C201_=_C507( C201 C507 ) C201_=_C508( C201 C508 ) \nC201_=_C524( C201 C524 ) C201_=_C545( C201 C545 ) C201_=_C566( C201 C566 ) C201_=_C647( C201 C647 ) C201_=_C665( C201 C665 ) C201_=_C667( C201 C667 ) \nC201_=_C668( C201 C668 ) C201_=_C670( C201 C670 ) C201_=_C725( C201 C725 ) C201_=_C788( C201 C788 ) C201_=_C828( C201 C828 ) C201_=_C866( C201 C866 ) \nC201_=_C868( C201 C868 ) C201_=_C872( C201 C872 ) C201_=_C885( C201 C885 ) C201_=_C887( C201 C887 ) C208_=_C216( C208 C216 ) C208_=_C217( C208 C217 ) \nC208_=_C224( C208 C224 ) C208_=_C337( C208 C337 ) C208_=_C366( C208 C366 ) C208_=_C471( C208 C471 ) C208_=_C519( C208 C519 ) C208_=_C528( C208 C528 ) \nC208_=_C618( C208 C618 ) C208_=_C635( C208 C635 ) C208_=_C639( C208 C639 ) C208_=_C640( C208 C640 ) C208_=_C643( C208 C643 ) C208_=_C665( C208 C665 ) \nC208_=_C678( C208 C678 ) C208_=_C680( C208 C680 ) C208_=_C735( C208 C735 ) C208_=_C741( C208 C741 ) C208_=_C745( C208 C745 ) C208_=_C755( C208 C755 ) \nC208_=_C763( C208 C763 ) C208_=_C770( C208 C770 ) C208_=_C811( C208 C811 ) C208_=_C812( C208 C812 ) C208_=_C839( C208 C839 ) C208_=_C849( C208 C849 ) \nC208_=_C869( C208 C869 ) C208_=_C893( C208 C893 ) C208_=_C894( C208 C894 ) C208_=_C898( C208 C898 ) C216_=_C217( C216 C217 ) C216_=_C268( C216 C268 ) \nC216_=_C273( C216 C273 ) C216_=_C305( C216 C305 ) C216_=_C386( C216 C386 ) C216_=_C396( C216 C396 ) C216_=_C440( C216 C440 ) C216_=_C451( C216 C451 ) \nC216_=_C454( C216 C454 ) C216_=_C456( C216 C456 ) C216_=_C528( C216 C528 ) C216_=_C572( C216 C572 ) C216_=_C592( C216 C592 ) C216_=_C613( C216 C613 ) \nC216_=_C615( C216 C615 ) C216_=_C640( C216 C640 ) C216_=_C642( C216 C642 ) C216_=_C658( C216 C658 ) C216_=_C665( C216 C665 ) C216_=_C755( C216 C755 ) \nC216_=_C792( C216 C792 ) C216_=_C793( C216 C793 ) C216_=_C794( C216 C794 ) C216_=_C839( C216 C839 ) C216_=_C840( C216 C840 ) C216_=_C849( C216 C849 ) \nC216_=_C858( C216 C858 ) C216_=_C867( C216 C867 ) C216_=_C875( C216 C875 ) C216_=_C878( C216 C878 ) C216_=_C893( C216 C893 ) C217_=_C374( C217 C374 ) \nC217_=_C381( C217 C381 ) C217_=_C443( C217 C443 ) C217_=_C480( C217 C480 ) C217_=_C492( C217 C492 ) C217_=_C509( C217 C509 ) C217_=_C528( C217 C528 ) \nC217_=_C531( C217 C531 ) C217_=_C550( C217 C550 ) C217_=_C563( C217 C563 ) C217_=_C572( C217 C572 ) C217_=_C617( C217 C617 ) C217_=_C625( C217 C625 ) \nC217_=_C640( C217 C640 ) C217_=_C665( C217 C665 ) C217_=_C678( C217 C678 ) C217_=_C723( C217 C723 ) C217_=_C734( C217 C734 ) C217_=_C735( C217 C735 ) \nC217_=_C741( C217 C741 ) C217_=_C751( C217 C751 ) C217_=_C755( C217 C755 ) C217_=_C806( C217 C806 ) C217_=_C835( C217 C835 ) C217_=_C839( C217 C839 ) \nC217_=_C849( C217 C849 ) C217_=_C893( C217 C893 ) C217_=_C897( C217 C897 ) C217_=_C899( C217 C899 ) C221_=_C272( C221 C272 ) C221_=_C337( C221 C337 ) \nC221_=_C356( C221 C356 ) C221_=_C374( C221 C374 ) C221_=_C392( C221 C392 ) C221_=_C419( C221 C419 ) C221_=_C465( C221 C465 ) C221_=_C548( C221 C548 ) \nC221_=_C584( C221 C584 ) C221_=_C588( C221 C588 ) C221_=_C609( C221 C609 ) C221_=_C611( C221 C611 ) C221_=_C639( C221 C639 ) C221_=_C678( C221 C678 ) \nC221_=_C686( C221 C686 ) C221_=_C716( C221 C716 ) C221_=_C726( C221 C726 ) C221_=_C742( C221 C742 ) C221_=_C764( C221 C764 ) C221_=_C769( C221 C769 ) \nC221_=_C790( C221 C790 ) C221_=_C837( C221 C837 ) C221_=_C840( C221 C840 ) C221_=_C841( C221 C841 ) C221_=_C857( C221 C857 ) C221_=_C868( C221 C868 ) \nC221_=_C877( C221 C877 ) C221_=_C878( C221 C878 ) C221_=_C890( C221 C890 ) C221_=_C893( C221 C893 ) C221_=_C894( C221 C894 ) C222_=_C223( C222 C223 ) \nC222_=_C224( C222 C224 ) C222_=_C331( C222 C331 ) C222_=_C378( C222 C378 ) C222_=_C422( C222 C422 ) C222_=_C441( C222 C441 ) C222_=_C449( C222 C449 ) \nC222_=_C452( C222 C452 ) C222_=_C488( C222 C488 ) C222_=_C495( C222 C495 ) C222_=_C503( C222 C503 ) C222_=_C568( C222 C568 ) C222_=_C661( C222 C661 ) \nC222_=_C664( C222 C664 ) C222_=_C667( C222 C667 ) C222_=_C740( C222 C740 ) C222_=_C744( C222 C744 ) C222_=_C749( C222 C749 ) C222_=_C751( C222 C751 ) \nC222_=_C763( C222 C763 ) C222_=_C766( C222 C766 ) C222_=_C769( C222 C769 ) C222_=_C772( C222 C772 ) C222_=_C787( C222 C787 ) C222_=_C818( C222 C818 ) \nC222_=_C820( C222 C820 ) C222_=_C823( C222 C823 ) C222_=_C830( C222 C830 ) C222_=_C835( C222 C835 ) C222_=_C841( C222 C841 ) C222_=_C842( C222 C842 ) \nC222_=_C866( C222 C866 ) C222_=_C869( C222 C869 ) C222_=_C872( C222 C872 ) C222_=_C879( C222 C879 ) C222_=_C896( C222 C896 ) C223_=_C224( C223 C224 ) \nC223_=_C297( C223 C297 ) C223_=_C306( C223 C306 ) C223_=_C331( C223 C331 ) C223_=_C387( C223 C387 ) C223_=_C422( C223 C422 ) C223_=_C477( C223 C477 ) \nC223_=_C546( C223 C546 ) C223_=_C549( C223 C549 ) C223_=_C580( C223 C580 ) C223_=_C639( C223 C639 ) C223_=_C641( C223 C641 ) C223_=_C660( C223 C660 ) \nC223_=_C672( C223 C672 ) C223_=_C715( C223 C715 ) C223_=_C722( C223 C722 ) C223_=_C726( C223 C726 ) C223_=_C766( C223 C766 ) C223_=_C772( C223 C772 ) \nC223_=_C785( C223 C785 ) C223_=_C806( C223 C806 ) C223_=_C824( C223 C824 ) C223_=_C835( C223 C835 ) C223_=_C837( C223 C837 ) C223_=_C842( C223 C842 ) \nC223_=_C854( C223 C854 ) C223_=_C864( C223 C864 ) C223_=_C869( C223 C869 ) C223_=_C878( C223 C878 ) C223_=_C879( C223 C879 ) C223_=_C880( C223 C880 ) \nC223_=_C885( C223 C885 ) C223_=_C894( C223 C894 ) C223_=_C897( C223 C897 ) C224_=_C321( C224 C321 ) C224_=_C331( C224 C331 ) C224_=_C337( C224 C337 ) \nC224_=_C408( C224 C408 ) C224_=_C414( C224 C414 ) C224_=_C437( C224 C437 ) C224_=_C462( C224 C462 ) C224_=_C471( C224 C471 ) C224_=_C524( C224 C524 ) \nC224_=_C566( C224 C566 ) C224_=_C618( C224 C618 ) C224_=_C635( C224 C635 ) C224_=_C639( C224 C639 ) C224_=_C643( C224 C643 ) C224_=_C647( C224 C647 ) \nC224_=_C668( C224 C668 ) C224_=_C670( C224 C670 ) C224_=_C725( C224 C725 ) C224_=_C735( C224 C735 ) C224_=_C741( C224 C741 ) C224_=_C745( C224 C745 ) \nC224_=_C766( C224 C766 ) C224_=_C770( C224 C770 ) C224_=_C772( C224 C772 ) C224_=_C811( C224 C811 ) C224_=_C812( C224 C812 ) C224_=_C828( C224 C828 ) \nC224_=_C835( C224 C835 ) C224_=_C842( C224 C842 ) C224_=_C849( C224 C849 ) C224_=_C868( C224 C868 ) C224_=_C869( C224 C869 ) C224_=_C879( C224 C879 ) \nC224_=_C887( C224 C887 ) C224_=_C898( C224 C898 ) C225_=_C297( C225 C297 ) C225_=_C381( C225 C381 ) C225_=_C383( C225 C383 ) C225_=_C398( C225 C398 ) \nC225_=_C409( C225 C409 ) C225_=_C413( C225 C413 ) C225_=_C445( C225 C445 ) C225_=_C472( C225 C472 ) C225_=_C476( C225 C476 ) C225_=_C493( C225 C493 ) \nC225_=_C507( C225 C507 ) C225_=_C538( C225 C538 ) C225_=_C546( C225 C546 ) C225_=_C554( C225 C554 ) C225_=_C562( C225 C562 ) C225_=_C601( C225 C601 ) \nC225_=_C691( C225 C691 ) C225_=_C707( C225 C707 ) C225_=_C710( C225 C710 ) C225_=_C720( C225 C720 ) C225_=_C726( C225 C726 ) C225_=_C743( C225 C743 ) \nC225_=_C753( C225 C753 ) C225_=_C772( C225 C772 ) C225_=_C774( C225 C774 ) C225_=_C781( C225 C781 ) C225_=_C785( C225 C785 ) C225_=_C786( C225 C786 ) \nC225_=_C804( C225 C804 ) C225_=_C806( C225 C806 ) C225_=_C807( C225 C807 ) C225_=_C809( C225 C809 ) C225_=_C814( C225 C814 ) C225_=_C819( C225 C819 ) \nC225_=_C823( C225 C823 ) C225_=_C828( C225 C828 ) C225_=_C834( C225 C834 ) C225_=_C857( C225 C857 ) C225_=_C861( C225 C861 ) C225_=_C880( C225 C880 ) \nC225_=_C889( C225 C889 ) C230_=_C272( C230 C272 ) C230_=_C273( C230 C273 ) C230_=_C385( C230 C385 ) C230_=_C386( C230 C386 ) C230_=_C387( C230 C387 ) \nC230_=_C403( C230 C403 ) C230_=_C448( C230 C448 ) C230_=_C454( C230 C454 ) C230_=_C503( C230 C503 ) C230_=_C523( C230 C523 ) C230_=_C541( C230 C541 ) \nC230_=_C563( C230 C563 ) C230_=_C574( C230 C574 ) C230_=_C626( C230 C626 ) C230_=_C682( C230 C682 ) C230_=_C702( C230 C702 ) C230_=_C720( C230 C720 ) \nC230_=_C751( C230 C751 ) C230_=_C760( C230 C760 ) C230_=_C770( C230 C770 ) C230_=_C785( C230 C785 ) C230_=_C786( C230 C786 ) C230_=_C791( C230 C791 ) \nC230_=_C799( C230 C799 ) C230_=_C803( C230 C803 ) C230_=_C839( C230 C839 ) C230_=_C844( C230 C844 ) C230_=_C890( C230 C890 ) C230_=_C893( C230 C893 ) \nC230_=_C894( C230 C894 ) C230_=_C898( C230 C898 ) C238_=_C247( C238 C247 ) C238_=_C331( C238 C331 ) C238_=_C358( C238 C358 ) C238_=_C385( C238 C385 ) \nC238_=_C395( C238 C395 ) C238_=_C396( C238 C396 ) C238_=_C397( C238 C397 ) C238_=_C406( C238 C406 ) C238_=_C412(</w:t>
      </w:r>
    </w:p>
    <w:p>
      <w:pPr>
        <w:pStyle w:val="PreformattedText"/>
        <w:bidi w:val="0"/>
        <w:spacing w:before="0" w:after="0"/>
        <w:jc w:val="left"/>
        <w:rPr/>
      </w:pPr>
      <w:r>
        <w:rPr/>
        <w:t xml:space="preserve"> </w:t>
      </w:r>
      <w:r>
        <w:rPr/>
        <w:t>C238 C412 ) C238_=_C471( C238 C471 ) \nC238_=_C488( C238 C488 ) C238_=_C507( C238 C507 ) C238_=_C541( C238 C541 ) C238_=_C549( C238 C549 ) C238_=_C550( C238 C550 ) C238_=_C551( C238 C551 ) \nC238_=_C552( C238 C552 ) C238_=_C553( C238 C553 ) C238_=_C598( C238 C598 ) C238_=_C680( C238 C680 ) C238_=_C683( C238 C683 ) C238_=_C686( C238 C686 ) \nC238_=_C699( C238 C699 ) C238_=_C702( C238 C702 ) C238_=_C725( C238 C725 ) C238_=_C727( C238 C727 ) C238_=_C744( C238 C744 ) C238_=_C769( C238 C769 ) \nC238_=_C771( C238 C771 ) C238_=_C774( C238 C774 ) C238_=_C790( C238 C790 ) C238_=_C791( C238 C791 ) C238_=_C792( C238 C792 ) C238_=_C844( C238 C844 ) \nC238_=_C845( C238 C845 ) C238_=_C866( C238 C866 ) C238_=_C885( C238 C885 ) C238_=_C898( C238 C898 ) C239_=_C240( C239 C240 ) C239_=_C241( C239 C241 ) \nC239_=_C242( C239 C242 ) C239_=_C395( C239 C395 ) C239_=_C398( C239 C398 ) C239_=_C461( C239 C461 ) C239_=_C488( C239 C488 ) C239_=_C513( C239 C513 ) \nC239_=_C515( C239 C515 ) C239_=_C554( C239 C554 ) C239_=_C555( C239 C555 ) C239_=_C556( C239 C556 ) C239_=_C557( C239 C557 ) C239_=_C558( C239 C558 ) \nC239_=_C569( C239 C569 ) C239_=_C615( C239 C615 ) C239_=_C638( C239 C638 ) C239_=_C682( C239 C682 ) C239_=_C693( C239 C693 ) C239_=_C721( C239 C721 ) \nC239_=_C741( C239 C741 ) C239_=_C742( C239 C742 ) C239_=_C762( C239 C762 ) C239_=_C767( C239 C767 ) C239_=_C793( C239 C793 ) C239_=_C794( C239 C794 ) \nC239_=_C802( C239 C802 ) C239_=_C803( C239 C803 ) C239_=_C815( C239 C815 ) C239_=_C829( C239 C829 ) C239_=_C833( C239 C833 ) C239_=_C842( C239 C842 ) \nC239_=_C868( C239 C868 ) C239_=_C872( C239 C872 ) C239_=_C875( C239 C875 ) C239_=_C879( C239 C879 ) C239_=_C885( C239 C885 ) C239_=_C891( C239 C891 ) \nC240_=_C241( C240 C241 ) C240_=_C242( C240 C242 ) C240_=_C383( C240 C383 ) C240_=_C398( C240 C398 ) C240_=_C461( C240 C461 ) C240_=_C465( C240 C465 ) \nC240_=_C480( C240 C480 ) C240_=_C488( C240 C488 ) C240_=_C513( C240 C513 ) C240_=_C554( C240 C554 ) C240_=_C555( C240 C555 ) C240_=_C556( C240 C556 ) \nC240_=_C557( C240 C557 ) C240_=_C558( C240 C558 ) C240_=_C609( C240 C609 ) C240_=_C623( C240 C623 ) C240_=_C638( C240 C638 ) C240_=_C682( C240 C682 ) \nC240_=_C719( C240 C719 ) C240_=_C741( C240 C741 ) C240_=_C762( C240 C762 ) C240_=_C767( C240 C767 ) C240_=_C793( C240 C793 ) C240_=_C794( C240 C794 ) \nC240_=_C811( C240 C811 ) C240_=_C815( C240 C815 ) C240_=_C837( C240 C837 ) C240_=_C842( C240 C842 ) C240_=_C845( C240 C845 ) C240_=_C865( C240 C865 ) \nC240_=_C872( C240 C872 ) C240_=_C879( C240 C879 ) C240_=_C890( C240 C890 ) C241_=_C242( C241 C242 ) C241_=_C385( C241 C385 ) C241_=_C398( C241 C398 ) \nC241_=_C451( C241 C451 ) C241_=_C461( C241 C461 ) C241_=_C488( C241 C488 ) C241_=_C513( C241 C513 ) C241_=_C554( C241 C554 ) C241_=_C555( C241 C555 ) \nC241_=_C556( C241 C556 ) C241_=_C557( C241 C557 ) C241_=_C558( C241 C558 ) C241_=_C574( C241 C574 ) C241_=_C595( C241 C595 ) C241_=_C603( C241 C603 ) \nC241_=_C638( C241 C638 ) C241_=_C661( C241 C661 ) C241_=_C682( C241 C682 ) C241_=_C709( C241 C709 ) C241_=_C741( C241 C741 ) C241_=_C762( C241 C762 ) \nC241_=_C767( C241 C767 ) C241_=_C769( C241 C769 ) C241_=_C792( C241 C792 ) C241_=_C793( C241 C793 ) C241_=_C794( C241 C794 ) C241_=_C814( C241 C814 ) \nC241_=_C815( C241 C815 ) C241_=_C828( C241 C828 ) C241_=_C856( C241 C856 ) C241_=_C869( C241 C869 ) C241_=_C872( C241 C872 ) C241_=_C879( C241 C879 ) \nC242_=_C247( C242 C247 ) C242_=_C273( C242 C273 ) C242_=_C284( C242 C284 ) C242_=_C346( C242 C346 ) C242_=_C398( C242 C398 ) C242_=_C412( C242 C412 ) \nC242_=_C420( C242 C420 ) C242_=_C461( C242 C461 ) C242_=_C471( C242 C471 ) C242_=_C488( C242 C488 ) C242_=_C513( C242 C513 ) C242_=_C516( C242 C516 ) \nC242_=_C554( C242 C554 ) C242_=_C555( C242 C555 ) C242_=_C556( C242 C556 ) C242_=_C557( C242 C557 ) C242_=_C558( C242 C558 ) C242_=_C584( C242 C584 ) \nC242_=_C620( C242 C620 ) C242_=_C633( C242 C633 ) C242_=_C635( C242 C635 ) C242_=_C638( C242 C638 ) C242_=_C651( C242 C651 ) C242_=_C673( C242 C673 ) \nC242_=_C674( C242 C674 ) C242_=_C682( C242 C682 ) C242_=_C685( C242 C685 ) C242_=_C699( C242 C699 ) C242_=_C715( C242 C715 ) C242_=_C720( C242 C720 ) \nC242_=_C735( C242 C735 ) C242_=_C741( C242 C741 ) C242_=_C742( C242 C742 ) C242_=_C762( C242 C762 ) C242_=_C767( C242 C767 ) C242_=_C793( C242 C793 ) \nC242_=_C794( C242 C794 ) C242_=_C808( C242 C808 ) C242_=_C815( C242 C815 ) C242_=_C823( C242 C823 ) C242_=_C824( C242 C824 ) C242_=_C831( C242 C831 ) \nC242_=_C833( C242 C833 ) C242_=_C840( C242 C840 ) C242_=_C852( C242 C852 ) C242_=_C863( C242 C863 ) C242_=_C865( C242 C865 ) C242_=_C867( C242 C867 ) \nC242_=_C872( C242 C872 ) C242_=_C879( C242 C879 ) C247_=_C273( C247 C273 ) C247_=_C284( C247 C284 ) C247_=_C331( C247 C331 ) C247_=_C346( C247 C346 ) \nC247_=_C362( C247 C362 ) C247_=_C412( C247 C412 ) C247_=_C420( C247 C420 ) C247_=_C471( C247 C471 ) C247_=_C488( C247 C488 ) C247_=_C507( C247 C507 ) \nC247_=_C584( C247 C584 ) C247_=_C598( C247 C598 ) C247_=_C620( C247 C620 ) C247_=_C633( C247 C633 ) C247_=_C635( C247 C635 ) C247_=_C651( C247 C651 ) \nC247_=_C673( C247 C673 ) C247_=_C674( C247 C674 ) C247_=_C699( C247 C699 ) C247_=_C715( C247 C715 ) C247_=_C742( C247 C742 ) C247_=_C745( C247 C745 ) \nC247_=_C764( C247 C764 ) C247_=_C773( C247 C773 ) C247_=_C774( C247 C774 ) C247_=_C786( C247 C786 ) C247_=_C808( C247 C808 ) C247_=_C831( C247 C831 ) \nC247_=_C833( C247 C833 ) C247_=_C849( C247 C849 ) C247_=_C863( C247 C863 ) C247_=_C865( C247 C865 ) C247_=_C866( C247 C866 ) C247_=_C867( C247 C867 ) \nC251_=_C363( C251 C363 ) C251_=_C386( C251 C386 ) C251_=_C422( C251 C422 ) C251_=_C423( C251 C423 ) C251_=_C447( C251 C447 ) C251_=_C493( C251 C493 ) \nC251_=_C528( C251 C528 ) C251_=_C551( C251 C551 ) C251_=_C567( C251 C567 ) C251_=_C574( C251 C574 ) C251_=_C605( C251 C605 ) C251_=_C611( C251 C611 ) \nC251_=_C623( C251 C623 ) C251_=_C702( C251 C702 ) C251_=_C705( C251 C705 ) C251_=_C719( C251 C719 ) C251_=_C721( C251 C721 ) C251_=_C727( C251 C727 ) \nC251_=_C744( C251 C744 ) C251_=_C751( C251 C751 ) C251_=_C766( C251 C766 ) C251_=_C781( C251 C781 ) C251_=_C788( C251 C788 ) C251_=_C794( C251 C794 ) \nC251_=_C809( C251 C809 ) C251_=_C831( C251 C831 ) C251_=_C839( C251 C839 ) C251_=_C840( C251 C840 ) C251_=_C851( C251 C851 ) C251_=_C852( C251 C852 ) \nC251_=_C853( C251 C853 ) C251_=_C859( C251 C859 ) C251_=_C891( C251 C891 ) C251_=_C897( C251 C897 ) C251_=_C899( C251 C899 ) C252_=_C366( C252 C366 ) \nC252_=_C396( C252 C396 ) C252_=_C412( C252 C412 ) C252_=_C461( C252 C461 ) C252_=_C476( C252 C476 ) C252_=_C480( C252 C480 ) C252_=_C531( C252 C531 ) \nC252_=_C545( C252 C545 ) C252_=_C575( C252 C575 ) C252_=_C577( C252 C577 ) C252_=_C580( C252 C580 ) C252_=_C584( C252 C584 ) C252_=_C634( C252 C634 ) \nC252_=_C664( C252 C664 ) C252_=_C665( C252 C665 ) C252_=_C672( C252 C672 ) C252_=_C706( C252 C706 ) C252_=_C707( C252 C707 ) C252_=_C709( C252 C709 ) \nC252_=_C710( C252 C710 ) C252_=_C749( C252 C749 ) C252_=_C771( C252 C771 ) C252_=_C815( C252 C815 ) C252_=_C828( C252 C828 ) C252_=_C863( C252 C863 ) \nC252_=_C865( C252 C865 ) C252_=_C867( C252 C867 ) C252_=_C878( C252 C878 ) C252_=_C887( C252 C887 ) C252_=_C889( C252 C889 ) C252_=_C891( C252 C891 ) \nC257_=_C281( C257 C281 ) C257_=_C392( C257 C392 ) C257_=_C448( C257 C448 ) C257_=_C460( C257 C460 ) C257_=_C462( C257 C462 ) C257_=_C471( C257 C471 ) \nC257_=_C476( C257 C476 ) C257_=_C483( C257 C483 ) C257_=_C503( C257 C503 ) C257_=_C509( C257 C509 ) C257_=_C562( C257 C562 ) C257_=_C575( C257 C575 ) \nC257_=_C604( C257 C604 ) C257_=_C606( C257 C606 ) C257_=_C623( C257 C623 ) C257_=_C640( C257 C640 ) C257_=_C651( C257 C651 ) C257_=_C708( C257 C708 ) \nC257_=_C709( C257 C709 ) C257_=_C733( C257 C733 ) C257_=_C759( C257 C759 ) C257_=_C767( C257 C767 ) C257_=_C773( C257 C773 ) C257_=_C779( C257 C779 ) \nC257_=_C790( C257 C790 ) C257_=_C811( C257 C811 ) C257_=_C812( C257 C812 ) C257_=_C820( C257 C820 ) C257_=_C824( C257 C824 ) C257_=_C827( C257 C827 ) \nC257_=_C829( C257 C829 ) C257_=_C836( C257 C836 ) C257_=_C842( C257 C842 ) C257_=_C845( C257 C845 ) C257_=_C851( C257 C851 ) C257_=_C854( C257 C854 ) \nC257_=_C855( C257 C855 ) C257_=_C856( C257 C856 ) C257_=_C857( C257 C857 ) C257_=_C898( C257 C898 ) C258_=_C329( C258 C329 ) C258_=_C381( C258 C381 ) \nC258_=_C391( C258 C391 ) C258_=_C406( C258 C406 ) C258_=_C413( C258 C413 ) C258_=_C414( C258 C414 ) C258_=_C464( C258 C464 ) C258_=_C477( C258 C477 ) \nC258_=_C505( C258 C505 ) C258_=_C549( C258 C549 ) C258_=_C571( C258 C571 ) C258_=_C578( C258 C578 ) C258_=_C579( C258 C579 ) C258_=_C580( C258 C580 ) \nC258_=_C603( C258 C603 ) C258_=_C604( C258 C604 ) C258_=_C646( C258 C646 ) C258_=_C677( C258 C677 ) C258_=_C693( C258 C693 ) C258_=_C696( C258 C696 ) \nC258_=_C706( C258 C706 ) C258_=_C710( C258 C710 ) C258_=_C721( C258 C721 ) C258_=_C753( C258 C753 ) C258_=_C763( C258 C763 ) C258_=_C766( C258 C766 ) \nC258_=_C802( C258 C802 ) C258_=_C809( C258 C809 ) C258_=_C821( C258 C821 ) C258_=_C834( C258 C834 ) C258_=_C835( C258 C835 ) C258_=_C849( C258 C849 ) \nC258_=_C855( C258 C855 ) C258_=_C858( C258 C858 ) C258_=_C878( C258 C878 ) C258_=_C884( C258 C884 ) C258_=_C889( C258 C889 ) C258_=_C898( C258 C898 ) \nC259_=_C281( C259 C281 ) C259_=_C284( C259 C284 ) C259_=_C285( C259 C285 ) C259_=_C291( C259 C291 ) C259_=_C329( C259 C329 ) C259_=_C340( C259 C340 ) \nC259_=_C351( C259 C351 ) C259_=_C352( C259 C352 ) C259_=_C399( C259 C399 ) C259_=_C412( C259 C412 ) C259_=_C419( C259 C419 ) C259_=_C420( C259 C420 ) \nC259_=_C454( C259 C454 ) C259_=_C501( C259 C501 ) C259_=_C505( C259 C505 ) C259_=_C584( C259 C584 ) C259_=_C635( C259 C635 ) C259_=_C664( C259 C664 ) \nC259_=_C706( C259 C706 ) C259_=_C715( C259 C715 ) C259_=_C745( C259 C745 ) C259_=_C764( C259 C764 ) C259_=_C785( C259 C785 ) C259_=_C790( C259 C790 ) \nC259_=_C791( C259 C791 ) C259_=_C794( C259 C794 ) C259_=_C797( C259 C797 ) C259_=_C820( C259 C820 ) C259_=_C821( C259 C821 ) C259_=_C836(</w:t>
      </w:r>
    </w:p>
    <w:p>
      <w:pPr>
        <w:pStyle w:val="PreformattedText"/>
        <w:bidi w:val="0"/>
        <w:spacing w:before="0" w:after="0"/>
        <w:jc w:val="left"/>
        <w:rPr/>
      </w:pPr>
      <w:r>
        <w:rPr/>
        <w:t xml:space="preserve"> </w:t>
      </w:r>
      <w:r>
        <w:rPr/>
        <w:t>C259 C836 ) \nC259_=_C837( C259 C837 ) C259_=_C853( C259 C853 ) C259_=_C854( C259 C854 ) C259_=_C856( C259 C856 ) C259_=_C866( C259 C866 ) C259_=_C877( C259 C877 ) \nC259_=_C892( C259 C892 ) C264_=_C323( C264 C323 ) C264_=_C329( C264 C329 ) C264_=_C423( C264 C423 ) C264_=_C448( C264 C448 ) C264_=_C449( C264 C449 ) \nC264_=_C494( C264 C494 ) C264_=_C523( C264 C523 ) C264_=_C524( C264 C524 ) C264_=_C528( C264 C528 ) C264_=_C541( C264 C541 ) C264_=_C550( C264 C550 ) \nC264_=_C571( C264 C571 ) C264_=_C574( C264 C574 ) C264_=_C603( C264 C603 ) C264_=_C625( C264 C625 ) C264_=_C646( C264 C646 ) C264_=_C699( C264 C699 ) \nC264_=_C705( C264 C705 ) C264_=_C719( C264 C719 ) C264_=_C721( C264 C721 ) C264_=_C725( C264 C725 ) C264_=_C733( C264 C733 ) C264_=_C749( C264 C749 ) \nC264_=_C752( C264 C752 ) C264_=_C779( C264 C779 ) C264_=_C786( C264 C786 ) C264_=_C799( C264 C799 ) C264_=_C804( C264 C804 ) C264_=_C807( C264 C807 ) \nC264_=_C808( C264 C808 ) C264_=_C819( C264 C819 ) C264_=_C827( C264 C827 ) C264_=_C854( C264 C854 ) C264_=_C857( C264 C857 ) C264_=_C858( C264 C858 ) \nC264_=_C863( C264 C863 ) C264_=_C865( C264 C865 ) C264_=_C877( C264 C877 ) C264_=_C891( C264 C891 ) C264_=_C894( C264 C894 ) C268_=_C290( C268 C290 ) \nC268_=_C383( C268 C383 ) C268_=_C396( C268 C396 ) C268_=_C436( C268 C436 ) C268_=_C477( C268 C477 ) C268_=_C513( C268 C513 ) C268_=_C515( C268 C515 ) \nC268_=_C558( C268 C558 ) C268_=_C604( C268 C604 ) C268_=_C612( C268 C612 ) C268_=_C660( C268 C660 ) C268_=_C668( C268 C668 ) C268_=_C683( C268 C683 ) \nC268_=_C685( C268 C685 ) C268_=_C708( C268 C708 ) C268_=_C767( C268 C767 ) C268_=_C787( C268 C787 ) C268_=_C792( C268 C792 ) C268_=_C794( C268 C794 ) \nC268_=_C807( C268 C807 ) C268_=_C831( C268 C831 ) C268_=_C838( C268 C838 ) C268_=_C858( C268 C858 ) C268_=_C864( C268 C864 ) C268_=_C867( C268 C867 ) \nC268_=_C878( C268 C878 ) C268_=_C891( C268 C891 ) C271_=_C333( C271 C333 ) C271_=_C358( C271 C358 ) C271_=_C362( C271 C362 ) C271_=_C403( C271 C403 ) \nC271_=_C429( C271 C429 ) C271_=_C479( C271 C479 ) C271_=_C488( C271 C488 ) C271_=_C508( C271 C508 ) C271_=_C545( C271 C545 ) C271_=_C548( C271 C548 ) \nC271_=_C559( C271 C559 ) C271_=_C562( C271 C562 ) C271_=_C577( C271 C577 ) C271_=_C588( C271 C588 ) C271_=_C592( C271 C592 ) C271_=_C594( C271 C594 ) \nC271_=_C595( C271 C595 ) C271_=_C598( C271 C598 ) C271_=_C613( C271 C613 ) C271_=_C641( C271 C641 ) C271_=_C680( C271 C680 ) C271_=_C693( C271 C693 ) \nC271_=_C705( C271 C705 ) C271_=_C719( C271 C719 ) C271_=_C755( C271 C755 ) C271_=_C787( C271 C787 ) C271_=_C804( C271 C804 ) C271_=_C807( C271 C807 ) \nC271_=_C808( C271 C808 ) C271_=_C811( C271 C811 ) C271_=_C834( C271 C834 ) C271_=_C841( C271 C841 ) C271_=_C853( C271 C853 ) C271_=_C855( C271 C855 ) \nC271_=_C866( C271 C866 ) C271_=_C875( C271 C875 ) C271_=_C879( C271 C879 ) C271_=_C892( C271 C892 ) C272_=_C273( C272 C273 ) C272_=_C356( C272 C356 ) \nC272_=_C392( C272 C392 ) C272_=_C403( C272 C403 ) C272_=_C419( C272 C419 ) C272_=_C451( C272 C451 ) C272_=_C452( C272 C452 ) C272_=_C465( C272 C465 ) \nC272_=_C483( C272 C483 ) C272_=_C503( C272 C503 ) C272_=_C554( C272 C554 ) C272_=_C563( C272 C563 ) C272_=_C566( C272 C566 ) C272_=_C574( C272 C574 ) \nC272_=_C584( C272 C584 ) C272_=_C601( C272 C601 ) C272_=_C605( C272 C605 ) C272_=_C611( C272 C611 ) C272_=_C613( C272 C613 ) C272_=_C651( C272 C651 ) \nC272_=_C673( C272 C673 ) C272_=_C702( C272 C702 ) C272_=_C716( C272 C716 ) C272_=_C720( C272 C720 ) C272_=_C726( C272 C726 ) C272_=_C742( C272 C742 ) \nC272_=_C745( C272 C745 ) C272_=_C751( C272 C751 ) C272_=_C760( C272 C760 ) C272_=_C764( C272 C764 ) C272_=_C770( C272 C770 ) C272_=_C790( C272 C790 ) \nC272_=_C791( C272 C791 ) C272_=_C799( C272 C799 ) C272_=_C803( C272 C803 ) C272_=_C819( C272 C819 ) C272_=_C855( C272 C855 ) C272_=_C857( C272 C857 ) \nC272_=_C859( C272 C859 ) C272_=_C868( C272 C868 ) C272_=_C877( C272 C877 ) C272_=_C890( C272 C890 ) C272_=_C894( C272 C894 ) C273_=_C284( C273 C284 ) \nC273_=_C305( C273 C305 ) C273_=_C346( C273 C346 ) C273_=_C386( C273 C386 ) C273_=_C403( C273 C403 ) C273_=_C420( C273 C420 ) C273_=_C440( C273 C440 ) \nC273_=_C451( C273 C451 ) C273_=_C454( C273 C454 ) C273_=_C456( C273 C456 ) C273_=_C471( C273 C471 ) C273_=_C503( C273 C503 ) C273_=_C563( C273 C563 ) \nC273_=_C572( C273 C572 ) C273_=_C574( C273 C574 ) C273_=_C584( C273 C584 ) C273_=_C592( C273 C592 ) C273_=_C613( C273 C613 ) C273_=_C615( C273 C615 ) \nC273_=_C620( C273 C620 ) C273_=_C633( C273 C633 ) C273_=_C635( C273 C635 ) C273_=_C642( C273 C642 ) C273_=_C651( C273 C651 ) C273_=_C658( C273 C658 ) \nC273_=_C673( C273 C673 ) C273_=_C674( C273 C674 ) C273_=_C702( C273 C702 ) C273_=_C715( C273 C715 ) C273_=_C720( C273 C720 ) C273_=_C742( C273 C742 ) \nC273_=_C751( C273 C751 ) C273_=_C760( C273 C760 ) C273_=_C791( C273 C791 ) C273_=_C793( C273 C793 ) C273_=_C799( C273 C799 ) C273_=_C803( C273 C803 ) \nC273_=_C808( C273 C808 ) C273_=_C831( C273 C831 ) C273_=_C833( C273 C833 ) C273_=_C840( C273 C840 ) C273_=_C849( C273 C849 ) C273_=_C863( C273 C863 ) \nC273_=_C865( C273 C865 ) C273_=_C867( C273 C867 ) C273_=_C875( C273 C875 ) C273_=_C894( C273 C894 ) C281_=_C284( C281 C284 ) C281_=_C285( C281 C285 ) \nC281_=_C291( C281 C291 ) C281_=_C340( C281 C340 ) C281_=_C351( C281 C351 ) C281_=_C352( C281 C352 ) C281_=_C392( C281 C392 ) C281_=_C399( C281 C399 ) \nC281_=_C406( C281 C406 ) C281_=_C412( C281 C412 ) C281_=_C419( C281 C419 ) C281_=_C443( C281 C443 ) C281_=_C462( C281 C462 ) C281_=_C501( C281 C501 ) \nC281_=_C505( C281 C505 ) C281_=_C509( C281 C509 ) C281_=_C571( C281 C571 ) C281_=_C575( C281 C575 ) C281_=_C604( C281 C604 ) C281_=_C635( C281 C635 ) \nC281_=_C651( C281 C651 ) C281_=_C696( C281 C696 ) C281_=_C706( C281 C706 ) C281_=_C764( C281 C764 ) C281_=_C785( C281 C785 ) C281_=_C791( C281 C791 ) \nC281_=_C794( C281 C794 ) C281_=_C797( C281 C797 ) C281_=_C811( C281 C811 ) C281_=_C821( C281 C821 ) C281_=_C827( C281 C827 ) C281_=_C836( C281 C836 ) \nC281_=_C853( C281 C853 ) C281_=_C855( C281 C855 ) C281_=_C866( C281 C866 ) C281_=_C892( C281 C892 ) C281_=_C898( C281 C898 ) C284_=_C285( C284 C285 ) \nC284_=_C291( C284 C291 ) C284_=_C340( C284 C340 ) C284_=_C346( C284 C346 ) C284_=_C351( C284 C351 ) C284_=_C352( C284 C352 ) C284_=_C399( C284 C399 ) \nC284_=_C412( C284 C412 ) C284_=_C420( C284 C420 ) C284_=_C471( C284 C471 ) C284_=_C501( C284 C501 ) C284_=_C505( C284 C505 ) C284_=_C556( C284 C556 ) \nC284_=_C584( C284 C584 ) C284_=_C620( C284 C620 ) C284_=_C633( C284 C633 ) C284_=_C635( C284 C635 ) C284_=_C651( C284 C651 ) C284_=_C673( C284 C673 ) \nC284_=_C674( C284 C674 ) C284_=_C706( C284 C706 ) C284_=_C715( C284 C715 ) C284_=_C742( C284 C742 ) C284_=_C764( C284 C764 ) C284_=_C785( C284 C785 ) \nC284_=_C791( C284 C791 ) C284_=_C794( C284 C794 ) C284_=_C797( C284 C797 ) C284_=_C808( C284 C808 ) C284_=_C821( C284 C821 ) C284_=_C831( C284 C831 ) \nC284_=_C833( C284 C833 ) C284_=_C839( C284 C839 ) C284_=_C853( C284 C853 ) C284_=_C863( C284 C863 ) C284_=_C865( C284 C865 ) C284_=_C866( C284 C866 ) \nC284_=_C867( C284 C867 ) C284_=_C892( C284 C892 ) C285_=_C291( C285 C291 ) C285_=_C340( C285 C340 ) C285_=_C351( C285 C351 ) C285_=_C352( C285 C352 ) \nC285_=_C399( C285 C399 ) C285_=_C412( C285 C412 ) C285_=_C440( C285 C440 ) C285_=_C501( C285 C501 ) C285_=_C505( C285 C505 ) C285_=_C556( C285 C556 ) \nC285_=_C609( C285 C609 ) C285_=_C635( C285 C635 ) C285_=_C672( C285 C672 ) C285_=_C706( C285 C706 ) C285_=_C710( C285 C710 ) C285_=_C764( C285 C764 ) \nC285_=_C785( C285 C785 ) C285_=_C791( C285 C791 ) C285_=_C794( C285 C794 ) C285_=_C797( C285 C797 ) C285_=_C803( C285 C803 ) C285_=_C821( C285 C821 ) \nC285_=_C839( C285 C839 ) C285_=_C853( C285 C853 ) C285_=_C864( C285 C864 ) C285_=_C866( C285 C866 ) C285_=_C884( C285 C884 ) C285_=_C892( C285 C892 ) \nC285_=_C898( C285 C898 ) C290_=_C383( C290 C383 ) C290_=_C436( C290 C436 ) C290_=_C484( C290 C484 ) C290_=_C503( C290 C503 ) C290_=_C515( C290 C515 ) \nC290_=_C516( C290 C516 ) C290_=_C558( C290 C558 ) C290_=_C604( C290 C604 ) C290_=_C612( C290 C612 ) C290_=_C642( C290 C642 ) C290_=_C660( C290 C660 ) \nC290_=_C668( C290 C668 ) C290_=_C674( C290 C674 ) C290_=_C683( C290 C683 ) C290_=_C685( C290 C685 ) C290_=_C722( C290 C722 ) C290_=_C726( C290 C726 ) \nC290_=_C767( C290 C767 ) C290_=_C773( C290 C773 ) C290_=_C787( C290 C787 ) C290_=_C837( C290 C837 ) C290_=_C838( C290 C838 ) C290_=_C841( C290 C841 ) \nC290_=_C863( C290 C863 ) C290_=_C884( C290 C884 ) C290_=_C892( C290 C892 ) C291_=_C340( C291 C340 ) C291_=_C351( C291 C351 ) C291_=_C352( C291 C352 ) \nC291_=_C378( C291 C378 ) C291_=_C399( C291 C399 ) C291_=_C412( C291 C412 ) C291_=_C447( C291 C447 ) C291_=_C496( C291 C496 ) C291_=_C501( C291 C501 ) \nC291_=_C505( C291 C505 ) C291_=_C538( C291 C538 ) C291_=_C557( C291 C557 ) C291_=_C584( C291 C584 ) C291_=_C632( C291 C632 ) C291_=_C635( C291 C635 ) \nC291_=_C651( C291 C651 ) C291_=_C658( C291 C658 ) C291_=_C667( C291 C667 ) C291_=_C706( C291 C706 ) C291_=_C707( C291 C707 ) C291_=_C764( C291 C764 ) \nC291_=_C785( C291 C785 ) C291_=_C791( C291 C791 ) C291_=_C794( C291 C794 ) C291_=_C797( C291 C797 ) C291_=_C821( C291 C821 ) C291_=_C827( C291 C827 ) \nC291_=_C844( C291 C844 ) C291_=_C853( C291 C853 ) C291_=_C866( C291 C866 ) C291_=_C881( C291 C881 ) C291_=_C892( C291 C892 ) C297_=_C306( C297 C306 ) \nC297_=_C331( C297 C331 ) C297_=_C340( C297 C340 ) C297_=_C387( C297 C387 ) C297_=_C413( C297 C413 ) C297_=_C422( C297 C422 ) C297_=_C477( C297 C477 ) \nC297_=_C546( C297 C546 ) C297_=_C549( C297 C549 ) C297_=_C554( C297 C554 ) C297_=_C563( C297 C563 ) C297_=_C594( C297 C594 ) C297_=_C595( C297 C595 ) \nC297_=_C626( C297 C626 ) C297_=_C641( C297 C641 ) C297_=_C660( C297 C660 ) C297_=_C710( C297 C710 ) C297_=_C715( C297 C715 ) C297_=_C720( C297 C720 ) \nC297_=_C743( C297 C743 ) C297_=_C762( C297 C762 ) C297_=_C772( C297 C772 ) C297_=_C785( C297 C785 ) C297_=_C806( C297 C806 ) C297_=_C809( C297 C809 ) \nC297_=_C814(</w:t>
      </w:r>
    </w:p>
    <w:p>
      <w:pPr>
        <w:pStyle w:val="PreformattedText"/>
        <w:bidi w:val="0"/>
        <w:spacing w:before="0" w:after="0"/>
        <w:jc w:val="left"/>
        <w:rPr/>
      </w:pPr>
      <w:r>
        <w:rPr/>
        <w:t xml:space="preserve"> </w:t>
      </w:r>
      <w:r>
        <w:rPr/>
        <w:t>C297 C814 ) C297_=_C823( C297 C823 ) C297_=_C824( C297 C824 ) C297_=_C834( C297 C834 ) C297_=_C837( C297 C837 ) C297_=_C864( C297 C864 ) \nC297_=_C878( C297 C878 ) C297_=_C880( C297 C880 ) C297_=_C885( C297 C885 ) C297_=_C891( C297 C891 ) C297_=_C894( C297 C894 ) C297_=_C899( C297 C899 ) \nC305_=_C366( C305 C366 ) C305_=_C386( C305 C386 ) C305_=_C440( C305 C440 ) C305_=_C451( C305 C451 ) C305_=_C454( C305 C454 ) C305_=_C456( C305 C456 ) \nC305_=_C508( C305 C508 ) C305_=_C528( C305 C528 ) C305_=_C531( C305 C531 ) C305_=_C557( C305 C557 ) C305_=_C572( C305 C572 ) C305_=_C574( C305 C574 ) \nC305_=_C592( C305 C592 ) C305_=_C613( C305 C613 ) C305_=_C615( C305 C615 ) C305_=_C632( C305 C632 ) C305_=_C642( C305 C642 ) C305_=_C646( C305 C646 ) \nC305_=_C658( C305 C658 ) C305_=_C725( C305 C725 ) C305_=_C742( C305 C742 ) C305_=_C743( C305 C743 ) C305_=_C759( C305 C759 ) C305_=_C760( C305 C760 ) \nC305_=_C792( C305 C792 ) C305_=_C793( C305 C793 ) C305_=_C821( C305 C821 ) C305_=_C840( C305 C840 ) C305_=_C841( C305 C841 ) C305_=_C849( C305 C849 ) \nC305_=_C872( C305 C872 ) C305_=_C875( C305 C875 ) C305_=_C881( C305 C881 ) C305_=_C899( C305 C899 ) C306_=_C312( C306 C312 ) C306_=_C331( C306 C331 ) \nC306_=_C387( C306 C387 ) C306_=_C394( C306 C394 ) C306_=_C422( C306 C422 ) C306_=_C456( C306 C456 ) C306_=_C477( C306 C477 ) C306_=_C519( C306 C519 ) \nC306_=_C546( C306 C546 ) C306_=_C549( C306 C549 ) C306_=_C552( C306 C552 ) C306_=_C641( C306 C641 ) C306_=_C660( C306 C660 ) C306_=_C693( C306 C693 ) \nC306_=_C715( C306 C715 ) C306_=_C716( C306 C716 ) C306_=_C785( C306 C785 ) C306_=_C788( C306 C788 ) C306_=_C794( C306 C794 ) C306_=_C797( C306 C797 ) \nC306_=_C806( C306 C806 ) C306_=_C824( C306 C824 ) C306_=_C828( C306 C828 ) C306_=_C837( C306 C837 ) C306_=_C845( C306 C845 ) C306_=_C852( C306 C852 ) \nC306_=_C854( C306 C854 ) C306_=_C855( C306 C855 ) C306_=_C864( C306 C864 ) C306_=_C869( C306 C869 ) C306_=_C878( C306 C878 ) C306_=_C880( C306 C880 ) \nC306_=_C881( C306 C881 ) C306_=_C894( C306 C894 ) C312_=_C332( C312 C332 ) C312_=_C338( C312 C338 ) C312_=_C358( C312 C358 ) C312_=_C363( C312 C363 ) \nC312_=_C394( C312 C394 ) C312_=_C515( C312 C515 ) C312_=_C519( C312 C519 ) C312_=_C552( C312 C552 ) C312_=_C569( C312 C569 ) C312_=_C572( C312 C572 ) \nC312_=_C594( C312 C594 ) C312_=_C626( C312 C626 ) C312_=_C660( C312 C660 ) C312_=_C677( C312 C677 ) C312_=_C691( C312 C691 ) C312_=_C693( C312 C693 ) \nC312_=_C722( C312 C722 ) C312_=_C748( C312 C748 ) C312_=_C781( C312 C781 ) C312_=_C786( C312 C786 ) C312_=_C791( C312 C791 ) C312_=_C794( C312 C794 ) \nC312_=_C797( C312 C797 ) C312_=_C799( C312 C799 ) C312_=_C814( C312 C814 ) C312_=_C815( C312 C815 ) C312_=_C861( C312 C861 ) C312_=_C869( C312 C869 ) \nC312_=_C879( C312 C879 ) C312_=_C881( C312 C881 ) C321_=_C394( C321 C394 ) C321_=_C399( C321 C399 ) C321_=_C408( C321 C408 ) C321_=_C414( C321 C414 ) \nC321_=_C437( C321 C437 ) C321_=_C447( C321 C447 ) C321_=_C462( C321 C462 ) C321_=_C473( C321 C473 ) C321_=_C524( C321 C524 ) C321_=_C566( C321 C566 ) \nC321_=_C598( C321 C598 ) C321_=_C647( C321 C647 ) C321_=_C668( C321 C668 ) C321_=_C670( C321 C670 ) C321_=_C708( C321 C708 ) C321_=_C725( C321 C725 ) \nC321_=_C755( C321 C755 ) C321_=_C786( C321 C786 ) C321_=_C807( C321 C807 ) C321_=_C828( C321 C828 ) C321_=_C837( C321 C837 ) C321_=_C855( C321 C855 ) \nC321_=_C868( C321 C868 ) C321_=_C881( C321 C881 ) C321_=_C887( C321 C887 ) C321_=_C899( C321 C899 ) C323_=_C366( C323 C366 ) C323_=_C436( C323 C436 ) \nC323_=_C452( C323 C452 ) C323_=_C473( C323 C473 ) C323_=_C494( C323 C494 ) C323_=_C519( C323 C519 ) C323_=_C523( C323 C523 ) C323_=_C524( C323 C524 ) \nC323_=_C528( C323 C528 ) C323_=_C551( C323 C551 ) C323_=_C571( C323 C571 ) C323_=_C603( C323 C603 ) C323_=_C605( C323 C605 ) C323_=_C611( C323 C611 ) \nC323_=_C617( C323 C617 ) C323_=_C642( C323 C642 ) C323_=_C646( C323 C646 ) C323_=_C705( C323 C705 ) C323_=_C719( C323 C719 ) C323_=_C722( C323 C722 ) \nC323_=_C725( C323 C725 ) C323_=_C726( C323 C726 ) C323_=_C744( C323 C744 ) C323_=_C749( C323 C749 ) C323_=_C753( C323 C753 ) C323_=_C779( C323 C779 ) \nC323_=_C802( C323 C802 ) C323_=_C804( C323 C804 ) C323_=_C808( C323 C808 ) C323_=_C811( C323 C811 ) C323_=_C818( C323 C818 ) C323_=_C827( C323 C827 ) \nC323_=_C838( C323 C838 ) C323_=_C854( C323 C854 ) C323_=_C856( C323 C856 ) C323_=_C858( C323 C858 ) C323_=_C863( C323 C863 ) C323_=_C865( C323 C865 ) \nC323_=_C872( C323 C872 ) C323_=_C880( C323 C880 ) C323_=_C889( C323 C889 ) C323_=_C894( C323 C894 ) C329_=_C381( C329 C381 ) C329_=_C391( C329 C391 ) \nC329_=_C406( C329 C406 ) C329_=_C413( C329 C413 ) C329_=_C414( C329 C414 ) C329_=_C419( C329 C419 ) C329_=_C420( C329 C420 ) C329_=_C464( C329 C464 ) \nC329_=_C471( C329 C471 ) C329_=_C472( C329 C472 ) C329_=_C473( C329 C473 ) C329_=_C477( C329 C477 ) C329_=_C505( C329 C505 ) C329_=_C541( C329 C541 ) \nC329_=_C549( C329 C549 ) C329_=_C550( C329 C550 ) C329_=_C571( C329 C571 ) C329_=_C578( C329 C578 ) C329_=_C579( C329 C579 ) C329_=_C580( C329 C580 ) \nC329_=_C584( C329 C584 ) C329_=_C626( C329 C626 ) C329_=_C664( C329 C664 ) C329_=_C693( C329 C693 ) C329_=_C696( C329 C696 ) C329_=_C699( C329 C699 ) \nC329_=_C742( C329 C742 ) C329_=_C743( C329 C743 ) C329_=_C752( C329 C752 ) C329_=_C753( C329 C753 ) C329_=_C763( C329 C763 ) C329_=_C802( C329 C802 ) \nC329_=_C818( C329 C818 ) C329_=_C819( C329 C819 ) C329_=_C820( C329 C820 ) C329_=_C834( C329 C834 ) C329_=_C836( C329 C836 ) C329_=_C837( C329 C837 ) \nC329_=_C854( C329 C854 ) C329_=_C855( C329 C855 ) C329_=_C857( C329 C857 ) C329_=_C864( C329 C864 ) C329_=_C865( C329 C865 ) C329_=_C878( C329 C878 ) \nC329_=_C884( C329 C884 ) C329_=_C890( C329 C890 ) C329_=_C891( C329 C891 ) C331_=_C332( C331 C332 ) C331_=_C333( C331 C333 ) C331_=_C334( C331 C334 ) \nC331_=_C387( C331 C387 ) C331_=_C412( C331 C412 ) C331_=_C422( C331 C422 ) C331_=_C461( C331 C461 ) C331_=_C476( C331 C476 ) C331_=_C477( C331 C477 ) \nC331_=_C488( C331 C488 ) C331_=_C507( C331 C507 ) C331_=_C546( C331 C546 ) C331_=_C549( C331 C549 ) C331_=_C598( C331 C598 ) C331_=_C641( C331 C641 ) \nC331_=_C660( C331 C660 ) C331_=_C715( C331 C715 ) C331_=_C741( C331 C741 ) C331_=_C744( C331 C744 ) C331_=_C745( C331 C745 ) C331_=_C766( C331 C766 ) \nC331_=_C772( C331 C772 ) C331_=_C774( C331 C774 ) C331_=_C785( C331 C785 ) C331_=_C806( C331 C806 ) C331_=_C819( C331 C819 ) C331_=_C820( C331 C820 ) \nC331_=_C821( C331 C821 ) C331_=_C824( C331 C824 ) C331_=_C835( C331 C835 ) C331_=_C837( C331 C837 ) C331_=_C842( C331 C842 ) C331_=_C864( C331 C864 ) \nC331_=_C866( C331 C866 ) C331_=_C869( C331 C869 ) C331_=_C878( C331 C878 ) C331_=_C879( C331 C879 ) C331_=_C880( C331 C880 ) C331_=_C894( C331 C894 ) \nC332_=_C333( C332 C333 ) C332_=_C334( C332 C334 ) C332_=_C338( C332 C338 ) C332_=_C358( C332 C358 ) C332_=_C363( C332 C363 ) C332_=_C402( C332 C402 ) \nC332_=_C447( C332 C447 ) C332_=_C461( C332 C461 ) C332_=_C476( C332 C476 ) C332_=_C477( C332 C477 ) C332_=_C493( C332 C493 ) C332_=_C519( C332 C519 ) \nC332_=_C552( C332 C552 ) C332_=_C554( C332 C554 ) C332_=_C567( C332 C567 ) C332_=_C569( C332 C569 ) C332_=_C594( C332 C594 ) C332_=_C626( C332 C626 ) \nC332_=_C660( C332 C660 ) C332_=_C667( C332 C667 ) C332_=_C670( C332 C670 ) C332_=_C677( C332 C677 ) C332_=_C691( C332 C691 ) C332_=_C722( C332 C722 ) \nC332_=_C740( C332 C740 ) C332_=_C741( C332 C741 ) C332_=_C744( C332 C744 ) C332_=_C745( C332 C745 ) C332_=_C748( C332 C748 ) C332_=_C764( C332 C764 ) \nC332_=_C779( C332 C779 ) C332_=_C781( C332 C781 ) C332_=_C797( C332 C797 ) C332_=_C799( C332 C799 ) C332_=_C815( C332 C815 ) C332_=_C819( C332 C819 ) \nC332_=_C820( C332 C820 ) C332_=_C821( C332 C821 ) C332_=_C830( C332 C830 ) C332_=_C849( C332 C849 ) C332_=_C861( C332 C861 ) C332_=_C867( C332 C867 ) \nC332_=_C881( C332 C881 ) C332_=_C884( C332 C884 ) C332_=_C892( C332 C892 ) C333_=_C334( C333 C334 ) C333_=_C358( C333 C358 ) C333_=_C398( C333 C398 ) \nC333_=_C402( C333 C402 ) C333_=_C413( C333 C413 ) C333_=_C431( C333 C431 ) C333_=_C461( C333 C461 ) C333_=_C473( C333 C473 ) C333_=_C476( C333 C476 ) \nC333_=_C477( C333 C477 ) C333_=_C479( C333 C479 ) C333_=_C488( C333 C488 ) C333_=_C508( C333 C508 ) C333_=_C545( C333 C545 ) C333_=_C562( C333 C562 ) \nC333_=_C598( C333 C598 ) C333_=_C609( C333 C609 ) C333_=_C613( C333 C613 ) C333_=_C618( C333 C618 ) C333_=_C639( C333 C639 ) C333_=_C659( C333 C659 ) \nC333_=_C664( C333 C664 ) C333_=_C720( C333 C720 ) C333_=_C733( C333 C733 ) C333_=_C741( C333 C741 ) C333_=_C744( C333 C744 ) C333_=_C745( C333 C745 ) \nC333_=_C752( C333 C752 ) C333_=_C797( C333 C797 ) C333_=_C811( C333 C811 ) C333_=_C819( C333 C819 ) C333_=_C820( C333 C820 ) C333_=_C821( C333 C821 ) \nC333_=_C841( C333 C841 ) C333_=_C855( C333 C855 ) C333_=_C857( C333 C857 ) C333_=_C859( C333 C859 ) C333_=_C892( C333 C892 ) C333_=_C896( C333 C896 ) \nC334_=_C374( C334 C374 ) C334_=_C461( C334 C461 ) C334_=_C476( C334 C476 ) C334_=_C477( C334 C477 ) C334_=_C489( C334 C489 ) C334_=_C495( C334 C495 ) \nC334_=_C508( C334 C508 ) C334_=_C559( C334 C559 ) C334_=_C604( C334 C604 ) C334_=_C625( C334 C625 ) C334_=_C634( C334 C634 ) C334_=_C658( C334 C658 ) \nC334_=_C668( C334 C668 ) C334_=_C691( C334 C691 ) C334_=_C706( C334 C706 ) C334_=_C708( C334 C708 ) C334_=_C710( C334 C710 ) C334_=_C723( C334 C723 ) \nC334_=_C735( C334 C735 ) C334_=_C741( C334 C741 ) C334_=_C744( C334 C744 ) C334_=_C745( C334 C745 ) C334_=_C760( C334 C760 ) C334_=_C771( C334 C771 ) \nC334_=_C797( C334 C797 ) C334_=_C812( C334 C812 ) C334_=_C819( C334 C819 ) C334_=_C820( C334 C820 ) C334_=_C821( C334 C821 ) C334_=_C839( C334 C839 ) \nC334_=_C855( C334 C855 ) C334_=_C894( C334 C894 ) C334_=_C897( C334 C897 ) C334_=_C898( C334 C898 ) C337_=_C462( C337 C462 ) C337_=_C471( C337 C471 ) \nC337_=_C548( C337 C548 ) C337_=_C578( C337 C578 ) C337_=_C588( C337 C588 ) C337_=_C594( C337 C594 ) C337_=_C609( C337 C609 ) C337_=_C615( C337 C615 ) \nC337_=_C618( C337 C618 ) C337_=_C632(</w:t>
      </w:r>
    </w:p>
    <w:p>
      <w:pPr>
        <w:pStyle w:val="PreformattedText"/>
        <w:bidi w:val="0"/>
        <w:spacing w:before="0" w:after="0"/>
        <w:jc w:val="left"/>
        <w:rPr/>
      </w:pPr>
      <w:r>
        <w:rPr/>
        <w:t xml:space="preserve"> </w:t>
      </w:r>
      <w:r>
        <w:rPr/>
        <w:t>C337 C632 ) C337_=_C633( C337 C633 ) C337_=_C634( C337 C634 ) C337_=_C635( C337 C635 ) C337_=_C639( C337 C639 ) \nC337_=_C643( C337 C643 ) C337_=_C735( C337 C735 ) C337_=_C741( C337 C741 ) C337_=_C745( C337 C745 ) C337_=_C748( C337 C748 ) C337_=_C749( C337 C749 ) \nC337_=_C769( C337 C769 ) C337_=_C770( C337 C770 ) C337_=_C773( C337 C773 ) C337_=_C799( C337 C799 ) C337_=_C811( C337 C811 ) C337_=_C812( C337 C812 ) \nC337_=_C837( C337 C837 ) C337_=_C849( C337 C849 ) C337_=_C869( C337 C869 ) C337_=_C898( C337 C898 ) C338_=_C340( C338 C340 ) C338_=_C352( C338 C352 ) \nC338_=_C358( C338 C358 ) C338_=_C363( C338 C363 ) C338_=_C479( C338 C479 ) C338_=_C480( C338 C480 ) C338_=_C501( C338 C501 ) C338_=_C515( C338 C515 ) \nC338_=_C519( C338 C519 ) C338_=_C569( C338 C569 ) C338_=_C572( C338 C572 ) C338_=_C594( C338 C594 ) C338_=_C626( C338 C626 ) C338_=_C638( C338 C638 ) \nC338_=_C639( C338 C639 ) C338_=_C660( C338 C660 ) C338_=_C677( C338 C677 ) C338_=_C691( C338 C691 ) C338_=_C702( C338 C702 ) C338_=_C722( C338 C722 ) \nC338_=_C748( C338 C748 ) C338_=_C751( C338 C751 ) C338_=_C755( C338 C755 ) C338_=_C781( C338 C781 ) C338_=_C786( C338 C786 ) C338_=_C791( C338 C791 ) \nC338_=_C793( C338 C793 ) C338_=_C799( C338 C799 ) C338_=_C814( C338 C814 ) C338_=_C815( C338 C815 ) C338_=_C821( C338 C821 ) C338_=_C823( C338 C823 ) \nC338_=_C834( C338 C834 ) C338_=_C861( C338 C861 ) C338_=_C866( C338 C866 ) C338_=_C867( C338 C867 ) C338_=_C868( C338 C868 ) C338_=_C879( C338 C879 ) \nC338_=_C881( C338 C881 ) C338_=_C899( C338 C899 ) C340_=_C351( C340 C351 ) C340_=_C352( C340 C352 ) C340_=_C399( C340 C399 ) C340_=_C412( C340 C412 ) \nC340_=_C479( C340 C479 ) C340_=_C480( C340 C480 ) C340_=_C489( C340 C489 ) C340_=_C501( C340 C501 ) C340_=_C505( C340 C505 ) C340_=_C563( C340 C563 ) \nC340_=_C594( C340 C594 ) C340_=_C595( C340 C595 ) C340_=_C612( C340 C612 ) C340_=_C617( C340 C617 ) C340_=_C625( C340 C625 ) C340_=_C626( C340 C626 ) \nC340_=_C635( C340 C635 ) C340_=_C638( C340 C638 ) C340_=_C639( C340 C639 ) C340_=_C706( C340 C706 ) C340_=_C734( C340 C734 ) C340_=_C751( C340 C751 ) \nC340_=_C762( C340 C762 ) C340_=_C764( C340 C764 ) C340_=_C785( C340 C785 ) C340_=_C791( C340 C791 ) C340_=_C794( C340 C794 ) C340_=_C797( C340 C797 ) \nC340_=_C809( C340 C809 ) C340_=_C814( C340 C814 ) C340_=_C821( C340 C821 ) C340_=_C823( C340 C823 ) C340_=_C853( C340 C853 ) C340_=_C866( C340 C866 ) \nC340_=_C867( C340 C867 ) C340_=_C868( C340 C868 ) C340_=_C885( C340 C885 ) C340_=_C891( C340 C891 ) C340_=_C892( C340 C892 ) C340_=_C897( C340 C897 ) \nC340_=_C899( C340 C899 ) C346_=_C387( C346 C387 ) C346_=_C413( C346 C413 ) C346_=_C414( C346 C414 ) C346_=_C420( C346 C420 ) C346_=_C471( C346 C471 ) \nC346_=_C479( C346 C479 ) C346_=_C488( C346 C488 ) C346_=_C563( C346 C563 ) C346_=_C567( C346 C567 ) C346_=_C572( C346 C572 ) C346_=_C584( C346 C584 ) \nC346_=_C592( C346 C592 ) C346_=_C620( C346 C620 ) C346_=_C633( C346 C633 ) C346_=_C634( C346 C634 ) C346_=_C635( C346 C635 ) C346_=_C646( C346 C646 ) \nC346_=_C647( C346 C647 ) C346_=_C651( C346 C651 ) C346_=_C673( C346 C673 ) C346_=_C674( C346 C674 ) C346_=_C677( C346 C677 ) C346_=_C715( C346 C715 ) \nC346_=_C742( C346 C742 ) C346_=_C755( C346 C755 ) C346_=_C759( C346 C759 ) C346_=_C791( C346 C791 ) C346_=_C804( C346 C804 ) C346_=_C806( C346 C806 ) \nC346_=_C808( C346 C808 ) C346_=_C824( C346 C824 ) C346_=_C827( C346 C827 ) C346_=_C828( C346 C828 ) C346_=_C830( C346 C830 ) C346_=_C831( C346 C831 ) \nC346_=_C833( C346 C833 ) C346_=_C838( C346 C838 ) C346_=_C858( C346 C858 ) C346_=_C859( C346 C859 ) C346_=_C863( C346 C863 ) C346_=_C865( C346 C865 ) \nC346_=_C867( C346 C867 ) C346_=_C869( C346 C869 ) C346_=_C877( C346 C877 ) C346_=_C881( C346 C881 ) C346_=_C885( C346 C885 ) C346_=_C891( C346 C891 ) \nC346_=_C893( C346 C893 ) C351_=_C352( C351 C352 ) C351_=_C398( C351 C398 ) C351_=_C399( C351 C399 ) C351_=_C412( C351 C412 ) C351_=_C429( C351 C429 ) \nC351_=_C462( C351 C462 ) C351_=_C492( C351 C492 ) C351_=_C493( C351 C493 ) C351_=_C494( C351 C494 ) C351_=_C495( C351 C495 ) C351_=_C496( C351 C496 ) \nC351_=_C501( C351 C501 ) C351_=_C505( C351 C505 ) C351_=_C515( C351 C515 ) C351_=_C516( C351 C516 ) C351_=_C606( C351 C606 ) C351_=_C620( C351 C620 ) \nC351_=_C635( C351 C635 ) C351_=_C638( C351 C638 ) C351_=_C659( C351 C659 ) C351_=_C677( C351 C677 ) C351_=_C706( C351 C706 ) C351_=_C719( C351 C719 ) \nC351_=_C764( C351 C764 ) C351_=_C770( C351 C770 ) C351_=_C771( C351 C771 ) C351_=_C785( C351 C785 ) C351_=_C791( C351 C791 ) C351_=_C794( C351 C794 ) \nC351_=_C797( C351 C797 ) C351_=_C802( C351 C802 ) C351_=_C821( C351 C821 ) C351_=_C830( C351 C830 ) C351_=_C831( C351 C831 ) C351_=_C837( C351 C837 ) \nC351_=_C851( C351 C851 ) C351_=_C853( C351 C853 ) C351_=_C866( C351 C866 ) C351_=_C872( C351 C872 ) C351_=_C892( C351 C892 ) C351_=_C897( C351 C897 ) \nC352_=_C399( C352 C399 ) C352_=_C412( C352 C412 ) C352_=_C462( C352 C462 ) C352_=_C492( C352 C492 ) C352_=_C493( C352 C493 ) C352_=_C494( C352 C494 ) \nC352_=_C495( C352 C495 ) C352_=_C496( C352 C496 ) C352_=_C501( C352 C501 ) C352_=_C505( C352 C505 ) C352_=_C566( C352 C566 ) C352_=_C567( C352 C567 ) \nC352_=_C635( C352 C635 ) C352_=_C702( C352 C702 ) C352_=_C706( C352 C706 ) C352_=_C755( C352 C755 ) C352_=_C760( C352 C760 ) C352_=_C764( C352 C764 ) \nC352_=_C785( C352 C785 ) C352_=_C787( C352 C787 ) C352_=_C791( C352 C791 ) C352_=_C793( C352 C793 ) C352_=_C794( C352 C794 ) C352_=_C797( C352 C797 ) \nC352_=_C799( C352 C799 ) C352_=_C815( C352 C815 ) C352_=_C821( C352 C821 ) C352_=_C830( C352 C830 ) C352_=_C831( C352 C831 ) C352_=_C834( C352 C834 ) \nC352_=_C836( C352 C836 ) C352_=_C845( C352 C845 ) C352_=_C853( C352 C853 ) C352_=_C866( C352 C866 ) C352_=_C872( C352 C872 ) C352_=_C879( C352 C879 ) \nC352_=_C892( C352 C892 ) C356_=_C392( C356 C392 ) C356_=_C397( C356 C397 ) C356_=_C419( C356 C419 ) C356_=_C465( C356 C465 ) C356_=_C501( C356 C501 ) \nC356_=_C550( C356 C550 ) C356_=_C551( C356 C551 ) C356_=_C569( C356 C569 ) C356_=_C575( C356 C575 ) C356_=_C578( C356 C578 ) C356_=_C584( C356 C584 ) \nC356_=_C611( C356 C611 ) C356_=_C659( C356 C659 ) C356_=_C660( C356 C660 ) C356_=_C661( C356 C661 ) C356_=_C682( C356 C682 ) C356_=_C716( C356 C716 ) \nC356_=_C726( C356 C726 ) C356_=_C742( C356 C742 ) C356_=_C764( C356 C764 ) C356_=_C774( C356 C774 ) C356_=_C790( C356 C790 ) C356_=_C803( C356 C803 ) \nC356_=_C809( C356 C809 ) C356_=_C818( C356 C818 ) C356_=_C823( C356 C823 ) C356_=_C835( C356 C835 ) C356_=_C853( C356 C853 ) C356_=_C854( C356 C854 ) \nC356_=_C857( C356 C857 ) C356_=_C868( C356 C868 ) C356_=_C875( C356 C875 ) C356_=_C877( C356 C877 ) C356_=_C880( C356 C880 ) C356_=_C890( C356 C890 ) \nC356_=_C893( C356 C893 ) C356_=_C894( C356 C894 ) C356_=_C899( C356 C899 ) C358_=_C363( C358 C363 ) C358_=_C385( C358 C385 ) C358_=_C395( C358 C395 ) \nC358_=_C396( C358 C396 ) C358_=_C397( C358 C397 ) C358_=_C464( C358 C464 ) C358_=_C479( C358 C479 ) C358_=_C488( C358 C488 ) C358_=_C503( C358 C503 ) \nC358_=_C508( C358 C508 ) C358_=_C519( C358 C519 ) C358_=_C541( C358 C541 ) C358_=_C545( C358 C545 ) C358_=_C549( C358 C549 ) C358_=_C550( C358 C550 ) \nC358_=_C551( C358 C551 ) C358_=_C552( C358 C552 ) C358_=_C553( C358 C553 ) C358_=_C562( C358 C562 ) C358_=_C569( C358 C569 ) C358_=_C594( C358 C594 ) \nC358_=_C598( C358 C598 ) C358_=_C613( C358 C613 ) C358_=_C626( C358 C626 ) C358_=_C664( C358 C664 ) C358_=_C677( C358 C677 ) C358_=_C686( C358 C686 ) \nC358_=_C691( C358 C691 ) C358_=_C699( C358 C699 ) C358_=_C722( C358 C722 ) C358_=_C744( C358 C744 ) C358_=_C748( C358 C748 ) C358_=_C763( C358 C763 ) \nC358_=_C764( C358 C764 ) C358_=_C781( C358 C781 ) C358_=_C790( C358 C790 ) C358_=_C791( C358 C791 ) C358_=_C792( C358 C792 ) C358_=_C799( C358 C799 ) \nC358_=_C811( C358 C811 ) C358_=_C815( C358 C815 ) C358_=_C820( C358 C820 ) C358_=_C836( C358 C836 ) C358_=_C841( C358 C841 ) C358_=_C844( C358 C844 ) \nC358_=_C845( C358 C845 ) C358_=_C855( C358 C855 ) C358_=_C861( C358 C861 ) C358_=_C881( C358 C881 ) C358_=_C885( C358 C885 ) C358_=_C892( C358 C892 ) \nC362_=_C363( C362 C363 ) C362_=_C429( C362 C429 ) C362_=_C443( C362 C443 ) C362_=_C509( C362 C509 ) C362_=_C513( C362 C513 ) C362_=_C548( C362 C548 ) \nC362_=_C558( C362 C558 ) C362_=_C559( C362 C559 ) C362_=_C588( C362 C588 ) C362_=_C594( C362 C594 ) C362_=_C595( C362 C595 ) C362_=_C640( C362 C640 ) \nC362_=_C641( C362 C641 ) C362_=_C670( C362 C670 ) C362_=_C672( C362 C672 ) C362_=_C673( C362 C673 ) C362_=_C674( C362 C674 ) C362_=_C680( C362 C680 ) \nC362_=_C699( C362 C699 ) C362_=_C719( C362 C719 ) C362_=_C722( C362 C722 ) C362_=_C745( C362 C745 ) C362_=_C755( C362 C755 ) C362_=_C762( C362 C762 ) \nC362_=_C764( C362 C764 ) C362_=_C766( C362 C766 ) C362_=_C767( C362 C767 ) C362_=_C769( C362 C769 ) C362_=_C773( C362 C773 ) C362_=_C774( C362 C774 ) \nC362_=_C786( C362 C786 ) C362_=_C787( C362 C787 ) C362_=_C808( C362 C808 ) C362_=_C849( C362 C849 ) C362_=_C853( C362 C853 ) C362_=_C866( C362 C866 ) \nC362_=_C869( C362 C869 ) C362_=_C875( C362 C875 ) C363_=_C414( C363 C414 ) C363_=_C422( C363 C422 ) C363_=_C456( C363 C456 ) C363_=_C509( C363 C509 ) \nC363_=_C513( C363 C513 ) C363_=_C519( C363 C519 ) C363_=_C548( C363 C548 ) C363_=_C551( C363 C551 ) C363_=_C553( C363 C553 ) C363_=_C569( C363 C569 ) \nC363_=_C594( C363 C594 ) C363_=_C626( C363 C626 ) C363_=_C633( C363 C633 ) C363_=_C665( C363 C665 ) C363_=_C670( C363 C670 ) C363_=_C672( C363 C672 ) \nC363_=_C673( C363 C673 ) C363_=_C674( C363 C674 ) C363_=_C677( C363 C677 ) C363_=_C691( C363 C691 ) C363_=_C702( C363 C702 ) C363_=_C708( C363 C708 ) \nC363_=_C719( C363 C719 ) C363_=_C722( C363 C722 ) C363_=_C735( C363 C735 ) C363_=_C744( C363 C744 ) C363_=_C748( C363 C748 ) C363_=_C766( C363 C766 ) \nC363_=_C767( C363 C767 ) C363_=_C769( C363 C769 ) C363_=_C781( C363 C781 ) C363_=_C785( C363 C785 ) C363_=_C794( C363 C794 ) C363_=_C799( C363 C799 ) \nC363_=_C809( C363 C809 ) C363_=_C815( C363 C815 ) C363_=_C840(</w:t>
      </w:r>
    </w:p>
    <w:p>
      <w:pPr>
        <w:pStyle w:val="PreformattedText"/>
        <w:bidi w:val="0"/>
        <w:spacing w:before="0" w:after="0"/>
        <w:jc w:val="left"/>
        <w:rPr/>
      </w:pPr>
      <w:r>
        <w:rPr/>
        <w:t xml:space="preserve"> </w:t>
      </w:r>
      <w:r>
        <w:rPr/>
        <w:t>C363 C840 ) C363_=_C852( C363 C852 ) C363_=_C861( C363 C861 ) C363_=_C869( C363 C869 ) \nC363_=_C881( C363 C881 ) C363_=_C897( C363 C897 ) C363_=_C899( C363 C899 ) C366_=_C412( C366 C412 ) C366_=_C436( C366 C436 ) C366_=_C476( C366 C476 ) \nC366_=_C519( C366 C519 ) C366_=_C524( C366 C524 ) C366_=_C531( C366 C531 ) C366_=_C545( C366 C545 ) C366_=_C574( C366 C574 ) C366_=_C577( C366 C577 ) \nC366_=_C605( C366 C605 ) C366_=_C632( C366 C632 ) C366_=_C634( C366 C634 ) C366_=_C646( C366 C646 ) C366_=_C664( C366 C664 ) C366_=_C665( C366 C665 ) \nC366_=_C672( C366 C672 ) C366_=_C678( C366 C678 ) C366_=_C680( C366 C680 ) C366_=_C709( C366 C709 ) C366_=_C710( C366 C710 ) C366_=_C722( C366 C722 ) \nC366_=_C725( C366 C725 ) C366_=_C726( C366 C726 ) C366_=_C743( C366 C743 ) C366_=_C744( C366 C744 ) C366_=_C749( C366 C749 ) C366_=_C763( C366 C763 ) \nC366_=_C771( C366 C771 ) C366_=_C792( C366 C792 ) C366_=_C802( C366 C802 ) C366_=_C811( C366 C811 ) C366_=_C828( C366 C828 ) C366_=_C841( C366 C841 ) \nC366_=_C856( C366 C856 ) C366_=_C863( C366 C863 ) C366_=_C865( C366 C865 ) C366_=_C872( C366 C872 ) C366_=_C881( C366 C881 ) C366_=_C887( C366 C887 ) \nC366_=_C891( C366 C891 ) C366_=_C893( C366 C893 ) C366_=_C894( C366 C894 ) C366_=_C899( C366 C899 ) C374_=_C489( C374 C489 ) C374_=_C508( C374 C508 ) \nC374_=_C531( C374 C531 ) C374_=_C545( C374 C545 ) C374_=_C550( C374 C550 ) C374_=_C559( C374 C559 ) C374_=_C572( C374 C572 ) C374_=_C616( C374 C616 ) \nC374_=_C634( C374 C634 ) C374_=_C658( C374 C658 ) C374_=_C668( C374 C668 ) C374_=_C678( C374 C678 ) C374_=_C685( C374 C685 ) C374_=_C686( C374 C686 ) \nC374_=_C691( C374 C691 ) C374_=_C696( C374 C696 ) C374_=_C708( C374 C708 ) C374_=_C710( C374 C710 ) C374_=_C735( C374 C735 ) C374_=_C741( C374 C741 ) \nC374_=_C751( C374 C751 ) C374_=_C760( C374 C760 ) C374_=_C840( C374 C840 ) C374_=_C841( C374 C841 ) C374_=_C849( C374 C849 ) C374_=_C855( C374 C855 ) \nC374_=_C878( C374 C878 ) C374_=_C893( C374 C893 ) C374_=_C894( C374 C894 ) C374_=_C897( C374 C897 ) C374_=_C898( C374 C898 ) C374_=_C899( C374 C899 ) \nC378_=_C399( C378 C399 ) C378_=_C402( C378 C402 ) C378_=_C441( C378 C441 ) C378_=_C449( C378 C449 ) C378_=_C452( C378 C452 ) C378_=_C488( C378 C488 ) \nC378_=_C496( C378 C496 ) C378_=_C503( C378 C503 ) C378_=_C557( C378 C557 ) C378_=_C559( C378 C559 ) C378_=_C633( C378 C633 ) C378_=_C651( C378 C651 ) \nC378_=_C661( C378 C661 ) C378_=_C664( C378 C664 ) C378_=_C667( C378 C667 ) C378_=_C707( C378 C707 ) C378_=_C740( C378 C740 ) C378_=_C744( C378 C744 ) \nC378_=_C745( C378 C745 ) C378_=_C749( C378 C749 ) C378_=_C763( C378 C763 ) C378_=_C769( C378 C769 ) C378_=_C779( C378 C779 ) C378_=_C787( C378 C787 ) \nC378_=_C790( C378 C790 ) C378_=_C818( C378 C818 ) C378_=_C820( C378 C820 ) C378_=_C823( C378 C823 ) C378_=_C830( C378 C830 ) C378_=_C836( C378 C836 ) \nC378_=_C841( C378 C841 ) C378_=_C872( C378 C872 ) C378_=_C880( C378 C880 ) C378_=_C881( C378 C881 ) C381_=_C383( C381 C383 ) C381_=_C391( C381 C391 ) \nC381_=_C406( C381 C406 ) C381_=_C413( C381 C413 ) C381_=_C414( C381 C414 ) C381_=_C443( C381 C443 ) C381_=_C464( C381 C464 ) C381_=_C476( C381 C476 ) \nC381_=_C477( C381 C477 ) C381_=_C480( C381 C480 ) C381_=_C492( C381 C492 ) C381_=_C493( C381 C493 ) C381_=_C494( C381 C494 ) C381_=_C505( C381 C505 ) \nC381_=_C509( C381 C509 ) C381_=_C524( C381 C524 ) C381_=_C538( C381 C538 ) C381_=_C549( C381 C549 ) C381_=_C563( C381 C563 ) C381_=_C571( C381 C571 ) \nC381_=_C578( C381 C578 ) C381_=_C579( C381 C579 ) C381_=_C580( C381 C580 ) C381_=_C617( C381 C617 ) C381_=_C625( C381 C625 ) C381_=_C678( C381 C678 ) \nC381_=_C691( C381 C691 ) C381_=_C693( C381 C693 ) C381_=_C696( C381 C696 ) C381_=_C723( C381 C723 ) C381_=_C734( C381 C734 ) C381_=_C735( C381 C735 ) \nC381_=_C753( C381 C753 ) C381_=_C763( C381 C763 ) C381_=_C781( C381 C781 ) C381_=_C802( C381 C802 ) C381_=_C806( C381 C806 ) C381_=_C820( C381 C820 ) \nC381_=_C823( C381 C823 ) C381_=_C828( C381 C828 ) C381_=_C834( C381 C834 ) C381_=_C835( C381 C835 ) C381_=_C844( C381 C844 ) C381_=_C855( C381 C855 ) \nC381_=_C878( C381 C878 ) C381_=_C884( C381 C884 ) C381_=_C897( C381 C897 ) C383_=_C436( C383 C436 ) C383_=_C443( C383 C443 ) C383_=_C445( C383 C445 ) \nC383_=_C476( C383 C476 ) C383_=_C493( C383 C493 ) C383_=_C515( C383 C515 ) C383_=_C538( C383 C538 ) C383_=_C555( C383 C555 ) C383_=_C558( C383 C558 ) \nC383_=_C577( C383 C577 ) C383_=_C592( C383 C592 ) C383_=_C604( C383 C604 ) C383_=_C609( C383 C609 ) C383_=_C612( C383 C612 ) C383_=_C660( C383 C660 ) \nC383_=_C668( C383 C668 ) C383_=_C683( C383 C683 ) C383_=_C685( C383 C685 ) C383_=_C691( C383 C691 ) C383_=_C719( C383 C719 ) C383_=_C753( C383 C753 ) \nC383_=_C767( C383 C767 ) C383_=_C781( C383 C781 ) C383_=_C787( C383 C787 ) C383_=_C804( C383 C804 ) C383_=_C811( C383 C811 ) C383_=_C823( C383 C823 ) \nC383_=_C828( C383 C828 ) C383_=_C837( C383 C837 ) C383_=_C838( C383 C838 ) C383_=_C842( C383 C842 ) C383_=_C852( C383 C852 ) C383_=_C879( C383 C879 ) \nC383_=_C885( C383 C885 ) C383_=_C890( C383 C890 ) C385_=_C386( C385 C386 ) C385_=_C387( C385 C387 ) C385_=_C395( C385 C395 ) C385_=_C396( C385 C396 ) \nC385_=_C397( C385 C397 ) C385_=_C451( C385 C451 ) C385_=_C460( C385 C460 ) C385_=_C541( C385 C541 ) C385_=_C549( C385 C549 ) C385_=_C550( C385 C550 ) \nC385_=_C551( C385 C551 ) C385_=_C552( C385 C552 ) C385_=_C553( C385 C553 ) C385_=_C575( C385 C575 ) C385_=_C595( C385 C595 ) C385_=_C603( C385 C603 ) \nC385_=_C626( C385 C626 ) C385_=_C638( C385 C638 ) C385_=_C659( C385 C659 ) C385_=_C661( C385 C661 ) C385_=_C682( C385 C682 ) C385_=_C686( C385 C686 ) \nC385_=_C699( C385 C699 ) C385_=_C709( C385 C709 ) C385_=_C726( C385 C726 ) C385_=_C744( C385 C744 ) C385_=_C769( C385 C769 ) C385_=_C770( C385 C770 ) \nC385_=_C785( C385 C785 ) C385_=_C786( C385 C786 ) C385_=_C790( C385 C790 ) C385_=_C791( C385 C791 ) C385_=_C792( C385 C792 ) C385_=_C808( C385 C808 ) \nC385_=_C814( C385 C814 ) C385_=_C838( C385 C838 ) C385_=_C841( C385 C841 ) C385_=_C844( C385 C844 ) C385_=_C845( C385 C845 ) C385_=_C856( C385 C856 ) \nC385_=_C859( C385 C859 ) C385_=_C885( C385 C885 ) C385_=_C893( C385 C893 ) C386_=_C387( C386 C387 ) C386_=_C431( C386 C431 ) C386_=_C440( C386 C440 ) \nC386_=_C451( C386 C451 ) C386_=_C454( C386 C454 ) C386_=_C456( C386 C456 ) C386_=_C528( C386 C528 ) C386_=_C541( C386 C541 ) C386_=_C572( C386 C572 ) \nC386_=_C574( C386 C574 ) C386_=_C592( C386 C592 ) C386_=_C613( C386 C613 ) C386_=_C615( C386 C615 ) C386_=_C623( C386 C623 ) C386_=_C626( C386 C626 ) \nC386_=_C638( C386 C638 ) C386_=_C642( C386 C642 ) C386_=_C658( C386 C658 ) C386_=_C661( C386 C661 ) C386_=_C682( C386 C682 ) C386_=_C686( C386 C686 ) \nC386_=_C705( C386 C705 ) C386_=_C769( C386 C769 ) C386_=_C770( C386 C770 ) C386_=_C781( C386 C781 ) C386_=_C785( C386 C785 ) C386_=_C786( C386 C786 ) \nC386_=_C788( C386 C788 ) C386_=_C793( C386 C793 ) C386_=_C815( C386 C815 ) C386_=_C831( C386 C831 ) C386_=_C833( C386 C833 ) C386_=_C840( C386 C840 ) \nC386_=_C841( C386 C841 ) C386_=_C844( C386 C844 ) C386_=_C845( C386 C845 ) C386_=_C849( C386 C849 ) C386_=_C853( C386 C853 ) C386_=_C875( C386 C875 ) \nC386_=_C880( C386 C880 ) C386_=_C891( C386 C891 ) C386_=_C893( C386 C893 ) C387_=_C413( C387 C413 ) C387_=_C414( C387 C414 ) C387_=_C422( C387 C422 ) \nC387_=_C477( C387 C477 ) C387_=_C538( C387 C538 ) C387_=_C541( C387 C541 ) C387_=_C546( C387 C546 ) C387_=_C549( C387 C549 ) C387_=_C572( C387 C572 ) \nC387_=_C592( C387 C592 ) C387_=_C626( C387 C626 ) C387_=_C634( C387 C634 ) C387_=_C641( C387 C641 ) C387_=_C660( C387 C660 ) C387_=_C673( C387 C673 ) \nC387_=_C674( C387 C674 ) C387_=_C677( C387 C677 ) C387_=_C682( C387 C682 ) C387_=_C715( C387 C715 ) C387_=_C770( C387 C770 ) C387_=_C785( C387 C785 ) \nC387_=_C786( C387 C786 ) C387_=_C791( C387 C791 ) C387_=_C804( C387 C804 ) C387_=_C806( C387 C806 ) C387_=_C824( C387 C824 ) C387_=_C830( C387 C830 ) \nC387_=_C837( C387 C837 ) C387_=_C844( C387 C844 ) C387_=_C858( C387 C858 ) C387_=_C864( C387 C864 ) C387_=_C877( C387 C877 ) C387_=_C878( C387 C878 ) \nC387_=_C880( C387 C880 ) C387_=_C885( C387 C885 ) C387_=_C893( C387 C893 ) C387_=_C894( C387 C894 ) C387_=_C897( C387 C897 ) C391_=_C406( C391 C406 ) \nC391_=_C413( C391 C413 ) C391_=_C414( C391 C414 ) C391_=_C437( C391 C437 ) C391_=_C451( C391 C451 ) C391_=_C452( C391 C452 ) C391_=_C464( C391 C464 ) \nC391_=_C477( C391 C477 ) C391_=_C495( C391 C495 ) C391_=_C505( C391 C505 ) C391_=_C545( C391 C545 ) C391_=_C549( C391 C549 ) C391_=_C566( C391 C566 ) \nC391_=_C571( C391 C571 ) C391_=_C578( C391 C578 ) C391_=_C579( C391 C579 ) C391_=_C580( C391 C580 ) C391_=_C635( C391 C635 ) C391_=_C641( C391 C641 ) \nC391_=_C646( C391 C646 ) C391_=_C680( C391 C680 ) C391_=_C693( C391 C693 ) C391_=_C696( C391 C696 ) C391_=_C753( C391 C753 ) C391_=_C763( C391 C763 ) \nC391_=_C767( C391 C767 ) C391_=_C770( C391 C770 ) C391_=_C788( C391 C788 ) C391_=_C802( C391 C802 ) C391_=_C808( C391 C808 ) C391_=_C828( C391 C828 ) \nC391_=_C834( C391 C834 ) C391_=_C839( C391 C839 ) C391_=_C842( C391 C842 ) C391_=_C855( C391 C855 ) C391_=_C863( C391 C863 ) C391_=_C865( C391 C865 ) \nC391_=_C866( C391 C866 ) C391_=_C868( C391 C868 ) C391_=_C878( C391 C878 ) C391_=_C884( C391 C884 ) C391_=_C885( C391 C885 ) C392_=_C419( C392 C419 ) \nC392_=_C462( C392 C462 ) C392_=_C465( C392 C465 ) C392_=_C509( C392 C509 ) C392_=_C546( C392 C546 ) C392_=_C584( C392 C584 ) C392_=_C604( C392 C604 ) \nC392_=_C611( C392 C611 ) C392_=_C651( C392 C651 ) C392_=_C658( C392 C658 ) C392_=_C661( C392 C661 ) C392_=_C667( C392 C667 ) C392_=_C683( C392 C683 ) \nC392_=_C716( C392 C716 ) C392_=_C726( C392 C726 ) C392_=_C727( C392 C727 ) C392_=_C742( C392 C742 ) C392_=_C755( C392 C755 ) C392_=_C764( C392 C764 ) \nC392_=_C790( C392 C790 ) C392_=_C811( C392 C811 ) C392_=_C827( C392 C827 ) C392_=_C840( C392 C840 ) C392_=_C855( C392 C855 ) C392_=_C857( C392 C857 ) \nC392_=_C864( C392 C864 ) C392_=_C868( C392 C868 ) C392_=_C872( C392 C872 ) C392_=_C877(</w:t>
      </w:r>
    </w:p>
    <w:p>
      <w:pPr>
        <w:pStyle w:val="PreformattedText"/>
        <w:bidi w:val="0"/>
        <w:spacing w:before="0" w:after="0"/>
        <w:jc w:val="left"/>
        <w:rPr/>
      </w:pPr>
      <w:r>
        <w:rPr/>
        <w:t xml:space="preserve"> </w:t>
      </w:r>
      <w:r>
        <w:rPr/>
        <w:t>C392 C877 ) C392_=_C890( C392 C890 ) C392_=_C892( C392 C892 ) \nC392_=_C894( C392 C894 ) C392_=_C896( C392 C896 ) C392_=_C898( C392 C898 ) C394_=_C447( C394 C447 ) C394_=_C473( C394 C473 ) C394_=_C479( C394 C479 ) \nC394_=_C493( C394 C493 ) C394_=_C495( C394 C495 ) C394_=_C516( C394 C516 ) C394_=_C538( C394 C538 ) C394_=_C548( C394 C548 ) C394_=_C552( C394 C552 ) \nC394_=_C571( C394 C571 ) C394_=_C598( C394 C598 ) C394_=_C616( C394 C616 ) C394_=_C632( C394 C632 ) C394_=_C693( C394 C693 ) C394_=_C727( C394 C727 ) \nC394_=_C743( C394 C743 ) C394_=_C753( C394 C753 ) C394_=_C762( C394 C762 ) C394_=_C781( C394 C781 ) C394_=_C786( C394 C786 ) C394_=_C794( C394 C794 ) \nC394_=_C797( C394 C797 ) C394_=_C807( C394 C807 ) C394_=_C808( C394 C808 ) C394_=_C809( C394 C809 ) C394_=_C852( C394 C852 ) C394_=_C864( C394 C864 ) \nC394_=_C868( C394 C868 ) C394_=_C869( C394 C869 ) C395_=_C396( C395 C396 ) C395_=_C397( C395 C397 ) C395_=_C429( C395 C429 ) C395_=_C440( C395 C440 ) \nC395_=_C441( C395 C441 ) C395_=_C472( C395 C472 ) C395_=_C515( C395 C515 ) C395_=_C541( C395 C541 ) C395_=_C549( C395 C549 ) C395_=_C550( C395 C550 ) \nC395_=_C551( C395 C551 ) C395_=_C552( C395 C552 ) C395_=_C553( C395 C553 ) C395_=_C558( C395 C558 ) C395_=_C588( C395 C588 ) C395_=_C594( C395 C594 ) \nC395_=_C618( C395 C618 ) C395_=_C686( C395 C686 ) C395_=_C693( C395 C693 ) C395_=_C699( C395 C699 ) C395_=_C707( C395 C707 ) C395_=_C723( C395 C723 ) \nC395_=_C727( C395 C727 ) C395_=_C744( C395 C744 ) C395_=_C790( C395 C790 ) C395_=_C791( C395 C791 ) C395_=_C792( C395 C792 ) C395_=_C794( C395 C794 ) \nC395_=_C804( C395 C804 ) C395_=_C819( C395 C819 ) C395_=_C827( C395 C827 ) C395_=_C837( C395 C837 ) C395_=_C842( C395 C842 ) C395_=_C844( C395 C844 ) \nC395_=_C845( C395 C845 ) C395_=_C868( C395 C868 ) C395_=_C875( C395 C875 ) C395_=_C885( C395 C885 ) C395_=_C891( C395 C891 ) C395_=_C898( C395 C898 ) \nC395_=_C899( C395 C899 ) C396_=_C397( C396 C397 ) C396_=_C441( C396 C441 ) C396_=_C461( C396 C461 ) C396_=_C541( C396 C541 ) C396_=_C549( C396 C549 ) \nC396_=_C550( C396 C550 ) C396_=_C551( C396 C551 ) C396_=_C552( C396 C552 ) C396_=_C553( C396 C553 ) C396_=_C580( C396 C580 ) C396_=_C584( C396 C584 ) \nC396_=_C686( C396 C686 ) C396_=_C699( C396 C699 ) C396_=_C707( C396 C707 ) C396_=_C744( C396 C744 ) C396_=_C790( C396 C790 ) C396_=_C791( C396 C791 ) \nC396_=_C792( C396 C792 ) C396_=_C794( C396 C794 ) C396_=_C834( C396 C834 ) C396_=_C844( C396 C844 ) C396_=_C845( C396 C845 ) C396_=_C858( C396 C858 ) \nC396_=_C867( C396 C867 ) C396_=_C878( C396 C878 ) C396_=_C885( C396 C885 ) C396_=_C887( C396 C887 ) C396_=_C889( C396 C889 ) C397_=_C419( C397 C419 ) \nC397_=_C420( C397 C420 ) C397_=_C473( C397 C473 ) C397_=_C541( C397 C541 ) C397_=_C549( C397 C549 ) C397_=_C550( C397 C550 ) C397_=_C551( C397 C551 ) \nC397_=_C552( C397 C552 ) C397_=_C553( C397 C553 ) C397_=_C575( C397 C575 ) C397_=_C578( C397 C578 ) C397_=_C620( C397 C620 ) C397_=_C682( C397 C682 ) \nC397_=_C683( C397 C683 ) C397_=_C686( C397 C686 ) C397_=_C699( C397 C699 ) C397_=_C744( C397 C744 ) C397_=_C748( C397 C748 ) C397_=_C772( C397 C772 ) \nC397_=_C774( C397 C774 ) C397_=_C790( C397 C790 ) C397_=_C791( C397 C791 ) C397_=_C792( C397 C792 ) C397_=_C799( C397 C799 ) C397_=_C803( C397 C803 ) \nC397_=_C809( C397 C809 ) C397_=_C818( C397 C818 ) C397_=_C827( C397 C827 ) C397_=_C844( C397 C844 ) C397_=_C845( C397 C845 ) C397_=_C875( C397 C875 ) \nC397_=_C880( C397 C880 ) C397_=_C885( C397 C885 ) C397_=_C893( C397 C893 ) C398_=_C402( C398 C402 ) C398_=_C409( C398 C409 ) C398_=_C413( C398 C413 ) \nC398_=_C429( C398 C429 ) C398_=_C445( C398 C445 ) C398_=_C461( C398 C461 ) C398_=_C472( C398 C472 ) C398_=_C488( C398 C488 ) C398_=_C507( C398 C507 ) \nC398_=_C513( C398 C513 ) C398_=_C554( C398 C554 ) C398_=_C555( C398 C555 ) C398_=_C556( C398 C556 ) C398_=_C557( C398 C557 ) C398_=_C558( C398 C558 ) \nC398_=_C562( C398 C562 ) C398_=_C601( C398 C601 ) C398_=_C606( C398 C606 ) C398_=_C620( C398 C620 ) C398_=_C638( C398 C638 ) C398_=_C639( C398 C639 ) \nC398_=_C664( C398 C664 ) C398_=_C682( C398 C682 ) C398_=_C707( C398 C707 ) C398_=_C719( C398 C719 ) C398_=_C720( C398 C720 ) C398_=_C726( C398 C726 ) \nC398_=_C733( C398 C733 ) C398_=_C741( C398 C741 ) C398_=_C762( C398 C762 ) C398_=_C767( C398 C767 ) C398_=_C774( C398 C774 ) C398_=_C786( C398 C786 ) \nC398_=_C793( C398 C793 ) C398_=_C794( C398 C794 ) C398_=_C797( C398 C797 ) C398_=_C802( C398 C802 ) C398_=_C804( C398 C804 ) C398_=_C807( C398 C807 ) \nC398_=_C814( C398 C814 ) C398_=_C815( C398 C815 ) C398_=_C819( C398 C819 ) C398_=_C851( C398 C851 ) C398_=_C857( C398 C857 ) C398_=_C859( C398 C859 ) \nC398_=_C861( C398 C861 ) C398_=_C872( C398 C872 ) C398_=_C879( C398 C879 ) C398_=_C880( C398 C880 ) C398_=_C889( C398 C889 ) C398_=_C892( C398 C892 ) \nC398_=_C897( C398 C897 ) C399_=_C402( C399 C402 ) C399_=_C412( C399 C412 ) C399_=_C494( C399 C494 ) C399_=_C501( C399 C501 ) C399_=_C505( C399 C505 ) \nC399_=_C523( C399 C523 ) C399_=_C554( C399 C554 ) C399_=_C559( C399 C559 ) C399_=_C568( C399 C568 ) C399_=_C569( C399 C569 ) C399_=_C635( C399 C635 ) \nC399_=_C683( C399 C683 ) C399_=_C706( C399 C706 ) C399_=_C708( C399 C708 ) C399_=_C745( C399 C745 ) C399_=_C755( C399 C755 ) C399_=_C763( C399 C763 ) \nC399_=_C764( C399 C764 ) C399_=_C779( C399 C779 ) C399_=_C785( C399 C785 ) C399_=_C790( C399 C790 ) C399_=_C791( C399 C791 ) C399_=_C794( C399 C794 ) \nC399_=_C797( C399 C797 ) C399_=_C821( C399 C821 ) C399_=_C836( C399 C836 ) C399_=_C837( C399 C837 ) C399_=_C853( C399 C853 ) C399_=_C855( C399 C855 ) \nC399_=_C866( C399 C866 ) C399_=_C881( C399 C881 ) C399_=_C887( C399 C887 ) C399_=_C890( C399 C890 ) C399_=_C892( C399 C892 ) C399_=_C893( C399 C893 ) \nC399_=_C899( C399 C899 ) C402_=_C413( C402 C413 ) C402_=_C431( C402 C431 ) C402_=_C461( C402 C461 ) C402_=_C473( C402 C473 ) C402_=_C493( C402 C493 ) \nC402_=_C559( C402 C559 ) C402_=_C609( C402 C609 ) C402_=_C618( C402 C618 ) C402_=_C639( C402 C639 ) C402_=_C659( C402 C659 ) C402_=_C660( C402 C660 ) \nC402_=_C664( C402 C664 ) C402_=_C670( C402 C670 ) C402_=_C720( C402 C720 ) C402_=_C733( C402 C733 ) C402_=_C740( C402 C740 ) C402_=_C745( C402 C745 ) \nC402_=_C752( C402 C752 ) C402_=_C763( C402 C763 ) C402_=_C779( C402 C779 ) C402_=_C790( C402 C790 ) C402_=_C797( C402 C797 ) C402_=_C830( C402 C830 ) \nC402_=_C836( C402 C836 ) C402_=_C857( C402 C857 ) C402_=_C859( C402 C859 ) C402_=_C861( C402 C861 ) C402_=_C892( C402 C892 ) C402_=_C896( C402 C896 ) \nC403_=_C503( C403 C503 ) C403_=_C562( C403 C562 ) C403_=_C563( C403 C563 ) C403_=_C574( C403 C574 ) C403_=_C577( C403 C577 ) C403_=_C592( C403 C592 ) \nC403_=_C632( C403 C632 ) C403_=_C664( C403 C664 ) C403_=_C665( C403 C665 ) C403_=_C678( C403 C678 ) C403_=_C682( C403 C682 ) C403_=_C693( C403 C693 ) \nC403_=_C702( C403 C702 ) C403_=_C705( C403 C705 ) C403_=_C720( C403 C720 ) C403_=_C751( C403 C751 ) C403_=_C760( C403 C760 ) C403_=_C791( C403 C791 ) \nC403_=_C799( C403 C799 ) C403_=_C803( C403 C803 ) C403_=_C804( C403 C804 ) C403_=_C807( C403 C807 ) C403_=_C818( C403 C818 ) C403_=_C829( C403 C829 ) \nC403_=_C834( C403 C834 ) C403_=_C863( C403 C863 ) C403_=_C879( C403 C879 ) C403_=_C885( C403 C885 ) C403_=_C894( C403 C894 ) C406_=_C413( C406 C413 ) \nC406_=_C414( C406 C414 ) C406_=_C419( C406 C419 ) C406_=_C443( C406 C443 ) C406_=_C464( C406 C464 ) C406_=_C471( C406 C471 ) C406_=_C477( C406 C477 ) \nC406_=_C501( C406 C501 ) C406_=_C505( C406 C505 ) C406_=_C549( C406 C549 ) C406_=_C571( C406 C571 ) C406_=_C572( C406 C572 ) C406_=_C575( C406 C575 ) \nC406_=_C578( C406 C578 ) C406_=_C579( C406 C579 ) C406_=_C580( C406 C580 ) C406_=_C680( C406 C680 ) C406_=_C683( C406 C683 ) C406_=_C693( C406 C693 ) \nC406_=_C696( C406 C696 ) C406_=_C702( C406 C702 ) C406_=_C725( C406 C725 ) C406_=_C727( C406 C727 ) C406_=_C741( C406 C741 ) C406_=_C753( C406 C753 ) \nC406_=_C763( C406 C763 ) C406_=_C769( C406 C769 ) C406_=_C771( C406 C771 ) C406_=_C797( C406 C797 ) C406_=_C802( C406 C802 ) C406_=_C834( C406 C834 ) \nC406_=_C836( C406 C836 ) C406_=_C855( C406 C855 ) C406_=_C872( C406 C872 ) C406_=_C878( C406 C878 ) C406_=_C884( C406 C884 ) C406_=_C898( C406 C898 ) \nC408_=_C409( C408 C409 ) C408_=_C414( C408 C414 ) C408_=_C431( C408 C431 ) C408_=_C437( C408 C437 ) C408_=_C462( C408 C462 ) C408_=_C505( C408 C505 ) \nC408_=_C524( C408 C524 ) C408_=_C555( C408 C555 ) C408_=_C566( C408 C566 ) C408_=_C647( C408 C647 ) C408_=_C668( C408 C668 ) C408_=_C670( C408 C670 ) \nC408_=_C685( C408 C685 ) C408_=_C693( C408 C693 ) C408_=_C706( C408 C706 ) C408_=_C725( C408 C725 ) C408_=_C749( C408 C749 ) C408_=_C790( C408 C790 ) \nC408_=_C819( C408 C819 ) C408_=_C823( C408 C823 ) C408_=_C828( C408 C828 ) C408_=_C833( C408 C833 ) C408_=_C851( C408 C851 ) C408_=_C852( C408 C852 ) \nC408_=_C868( C408 C868 ) C408_=_C878( C408 C878 ) C408_=_C887( C408 C887 ) C408_=_C891( C408 C891 ) C409_=_C445( C409 C445 ) C409_=_C460( C409 C460 ) \nC409_=_C472( C409 C472 ) C409_=_C479( C409 C479 ) C409_=_C507( C409 C507 ) C409_=_C555( C409 C555 ) C409_=_C562( C409 C562 ) C409_=_C567( C409 C567 ) \nC409_=_C577( C409 C577 ) C409_=_C601( C409 C601 ) C409_=_C603( C409 C603 ) C409_=_C659( C409 C659 ) C409_=_C668( C409 C668 ) C409_=_C685( C409 C685 ) \nC409_=_C707( C409 C707 ) C409_=_C715( C409 C715 ) C409_=_C721( C409 C721 ) C409_=_C726( C409 C726 ) C409_=_C744( C409 C744 ) C409_=_C769( C409 C769 ) \nC409_=_C773( C409 C773 ) C409_=_C774( C409 C774 ) C409_=_C786( C409 C786 ) C409_=_C788( C409 C788 ) C409_=_C804( C409 C804 ) C409_=_C807( C409 C807 ) \nC409_=_C811( C409 C811 ) C409_=_C814( C409 C814 ) C409_=_C819( C409 C819 ) C409_=_C833( C409 C833 ) C409_=_C851( C409 C851 ) C409_=_C852( C409 C852 ) \nC409_=_C857( C409 C857 ) C409_=_C861( C409 C861 ) C409_=_C865( C409 C865 ) C409_=_C869( C409 C869 ) C409_=_C875( C409 C875 ) C409_=_C880( C409 C880 ) \nC409_=_C889( C409 C889 ) C412_=_C476( C412 C476 ) C412_=_C488( C412 C488 ) C412_=_C501( C412 C501 ) C412_=_C505(</w:t>
      </w:r>
    </w:p>
    <w:p>
      <w:pPr>
        <w:pStyle w:val="PreformattedText"/>
        <w:bidi w:val="0"/>
        <w:spacing w:before="0" w:after="0"/>
        <w:jc w:val="left"/>
        <w:rPr/>
      </w:pPr>
      <w:r>
        <w:rPr/>
        <w:t xml:space="preserve"> </w:t>
      </w:r>
      <w:r>
        <w:rPr/>
        <w:t>C412 C505 ) C412_=_C507( C412 C507 ) \nC412_=_C516( C412 C516 ) C412_=_C531( C412 C531 ) C412_=_C545( C412 C545 ) C412_=_C577( C412 C577 ) C412_=_C598( C412 C598 ) C412_=_C634( C412 C634 ) \nC412_=_C635( C412 C635 ) C412_=_C664( C412 C664 ) C412_=_C665( C412 C665 ) C412_=_C672( C412 C672 ) C412_=_C673( C412 C673 ) C412_=_C685( C412 C685 ) \nC412_=_C699( C412 C699 ) C412_=_C706( C412 C706 ) C412_=_C709( C412 C709 ) C412_=_C710( C412 C710 ) C412_=_C720( C412 C720 ) C412_=_C735( C412 C735 ) \nC412_=_C749( C412 C749 ) C412_=_C764( C412 C764 ) C412_=_C771( C412 C771 ) C412_=_C774( C412 C774 ) C412_=_C785( C412 C785 ) C412_=_C791( C412 C791 ) \nC412_=_C794( C412 C794 ) C412_=_C797( C412 C797 ) C412_=_C821( C412 C821 ) C412_=_C823( C412 C823 ) C412_=_C824( C412 C824 ) C412_=_C828( C412 C828 ) \nC412_=_C840( C412 C840 ) C412_=_C852( C412 C852 ) C412_=_C853( C412 C853 ) C412_=_C863( C412 C863 ) C412_=_C865( C412 C865 ) C412_=_C866( C412 C866 ) \nC412_=_C887( C412 C887 ) C412_=_C891( C412 C891 ) C412_=_C892( C412 C892 ) C413_=_C414( C413 C414 ) C413_=_C464( C413 C464 ) C413_=_C477( C413 C477 ) \nC413_=_C505( C413 C505 ) C413_=_C546( C413 C546 ) C413_=_C549( C413 C549 ) C413_=_C554( C413 C554 ) C413_=_C571( C413 C571 ) C413_=_C572( C413 C572 ) \nC413_=_C578( C413 C578 ) C413_=_C579( C413 C579 ) C413_=_C580( C413 C580 ) C413_=_C592( C413 C592 ) C413_=_C634( C413 C634 ) C413_=_C639( C413 C639 ) \nC413_=_C664( C413 C664 ) C413_=_C673( C413 C673 ) C413_=_C677( C413 C677 ) C413_=_C693( C413 C693 ) C413_=_C696( C413 C696 ) C413_=_C710( C413 C710 ) \nC413_=_C720( C413 C720 ) C413_=_C733( C413 C733 ) C413_=_C743( C413 C743 ) C413_=_C753( C413 C753 ) C413_=_C763( C413 C763 ) C413_=_C772( C413 C772 ) \nC413_=_C785( C413 C785 ) C413_=_C791( C413 C791 ) C413_=_C797( C413 C797 ) C413_=_C802( C413 C802 ) C413_=_C804( C413 C804 ) C413_=_C806( C413 C806 ) \nC413_=_C809( C413 C809 ) C413_=_C824( C413 C824 ) C413_=_C830( C413 C830 ) C413_=_C834( C413 C834 ) C413_=_C855( C413 C855 ) C413_=_C857( C413 C857 ) \nC413_=_C858( C413 C858 ) C413_=_C859( C413 C859 ) C413_=_C877( C413 C877 ) C413_=_C878( C413 C878 ) C413_=_C884( C413 C884 ) C413_=_C885( C413 C885 ) \nC413_=_C892( C413 C892 ) C414_=_C437( C414 C437 ) C414_=_C456( C414 C456 ) C414_=_C462( C414 C462 ) C414_=_C464( C414 C464 ) C414_=_C477( C414 C477 ) \nC414_=_C505( C414 C505 ) C414_=_C524( C414 C524 ) C414_=_C548( C414 C548 ) C414_=_C549( C414 C549 ) C414_=_C553( C414 C553 ) C414_=_C566( C414 C566 ) \nC414_=_C571( C414 C571 ) C414_=_C572( C414 C572 ) C414_=_C578( C414 C578 ) C414_=_C579( C414 C579 ) C414_=_C580( C414 C580 ) C414_=_C592( C414 C592 ) \nC414_=_C633( C414 C633 ) C414_=_C634( C414 C634 ) C414_=_C647( C414 C647 ) C414_=_C665( C414 C665 ) C414_=_C668( C414 C668 ) C414_=_C670( C414 C670 ) \nC414_=_C673( C414 C673 ) C414_=_C677( C414 C677 ) C414_=_C693( C414 C693 ) C414_=_C696( C414 C696 ) C414_=_C708( C414 C708 ) C414_=_C725( C414 C725 ) \nC414_=_C735( C414 C735 ) C414_=_C753( C414 C753 ) C414_=_C763( C414 C763 ) C414_=_C785( C414 C785 ) C414_=_C791( C414 C791 ) C414_=_C802( C414 C802 ) \nC414_=_C804( C414 C804 ) C414_=_C806( C414 C806 ) C414_=_C824( C414 C824 ) C414_=_C828( C414 C828 ) C414_=_C830( C414 C830 ) C414_=_C834( C414 C834 ) \nC414_=_C855( C414 C855 ) C414_=_C858( C414 C858 ) C414_=_C868( C414 C868 ) C414_=_C877( C414 C877 ) C414_=_C878( C414 C878 ) C414_=_C881( C414 C881 ) \nC414_=_C884( C414 C884 ) C414_=_C885( C414 C885 ) C414_=_C887( C414 C887 ) C414_=_C899( C414 C899 ) C419_=_C420( C419 C420 ) C419_=_C443( C419 C443 ) \nC419_=_C465( C419 C465 ) C419_=_C473( C419 C473 ) C419_=_C501( C419 C501 ) C419_=_C571( C419 C571 ) C419_=_C575( C419 C575 ) C419_=_C584( C419 C584 ) \nC419_=_C611( C419 C611 ) C419_=_C620( C419 C620 ) C419_=_C664( C419 C664 ) C419_=_C696( C419 C696 ) C419_=_C716( C419 C716 ) C419_=_C726( C419 C726 ) \nC419_=_C742( C419 C742 ) C419_=_C748( C419 C748 ) C419_=_C764( C419 C764 ) C419_=_C790( C419 C790 ) C419_=_C797( C419 C797 ) C419_=_C799( C419 C799 ) \nC419_=_C820( C419 C820 ) C419_=_C827( C419 C827 ) C419_=_C836( C419 C836 ) C419_=_C837( C419 C837 ) C419_=_C854( C419 C854 ) C419_=_C855( C419 C855 ) \nC419_=_C857( C419 C857 ) C419_=_C868( C419 C868 ) C419_=_C875( C419 C875 ) C419_=_C877( C419 C877 ) C419_=_C890( C419 C890 ) C419_=_C894( C419 C894 ) \nC420_=_C429( C420 C429 ) C420_=_C456( C420 C456 ) C420_=_C471( C420 C471 ) C420_=_C548( C420 C548 ) C420_=_C552( C420 C552 ) C420_=_C584( C420 C584 ) \nC420_=_C592( C420 C592 ) C420_=_C616( C420 C616 ) C420_=_C620( C420 C620 ) C420_=_C633( C420 C633 ) C420_=_C635( C420 C635 ) C420_=_C651( C420 C651 ) \nC420_=_C664( C420 C664 ) C420_=_C673( C420 C673 ) C420_=_C674( C420 C674 ) C420_=_C683( C420 C683 ) C420_=_C715( C420 C715 ) C420_=_C742( C420 C742 ) \nC420_=_C772( C420 C772 ) C420_=_C803( C420 C803 ) C420_=_C806( C420 C806 ) C420_=_C808( C420 C808 ) C420_=_C820( C420 C820 ) C420_=_C831( C420 C831 ) \nC420_=_C833( C420 C833 ) C420_=_C836( C420 C836 ) C420_=_C837( C420 C837 ) C420_=_C854( C420 C854 ) C420_=_C856( C420 C856 ) C420_=_C863( C420 C863 ) \nC420_=_C864( C420 C864 ) C420_=_C865( C420 C865 ) C420_=_C867( C420 C867 ) C420_=_C889( C420 C889 ) C422_=_C423( C422 C423 ) C422_=_C477( C422 C477 ) \nC422_=_C494( C422 C494 ) C422_=_C495( C422 C495 ) C422_=_C546( C422 C546 ) C422_=_C549( C422 C549 ) C422_=_C551( C422 C551 ) C422_=_C568( C422 C568 ) \nC422_=_C641( C422 C641 ) C422_=_C659( C422 C659 ) C422_=_C660( C422 C660 ) C422_=_C702( C422 C702 ) C422_=_C715( C422 C715 ) C422_=_C716( C422 C716 ) \nC422_=_C719( C422 C719 ) C422_=_C744( C422 C744 ) C422_=_C751( C422 C751 ) C422_=_C763( C422 C763 ) C422_=_C785( C422 C785 ) C422_=_C791( C422 C791 ) \nC422_=_C794( C422 C794 ) C422_=_C806( C422 C806 ) C422_=_C809( C422 C809 ) C422_=_C824( C422 C824 ) C422_=_C837( C422 C837 ) C422_=_C840( C422 C840 ) \nC422_=_C852( C422 C852 ) C422_=_C864( C422 C864 ) C422_=_C866( C422 C866 ) C422_=_C867( C422 C867 ) C422_=_C878( C422 C878 ) C422_=_C880( C422 C880 ) \nC422_=_C894( C422 C894 ) C422_=_C896( C422 C896 ) C422_=_C897( C422 C897 ) C423_=_C447( C423 C447 ) C423_=_C448( C423 C448 ) C423_=_C449( C423 C449 ) \nC423_=_C477( C423 C477 ) C423_=_C493( C423 C493 ) C423_=_C494( C423 C494 ) C423_=_C524( C423 C524 ) C423_=_C541( C423 C541 ) C423_=_C567( C423 C567 ) \nC423_=_C574( C423 C574 ) C423_=_C605( C423 C605 ) C423_=_C611( C423 C611 ) C423_=_C625( C423 C625 ) C423_=_C659( C423 C659 ) C423_=_C696( C423 C696 ) \nC423_=_C716( C423 C716 ) C423_=_C721( C423 C721 ) C423_=_C727( C423 C727 ) C423_=_C733( C423 C733 ) C423_=_C751( C423 C751 ) C423_=_C763( C423 C763 ) \nC423_=_C764( C423 C764 ) C423_=_C766( C423 C766 ) C423_=_C786( C423 C786 ) C423_=_C788( C423 C788 ) C423_=_C791( C423 C791 ) C423_=_C799( C423 C799 ) \nC423_=_C807( C423 C807 ) C423_=_C821( C423 C821 ) C423_=_C839( C423 C839 ) C423_=_C851( C423 C851 ) C423_=_C859( C423 C859 ) C423_=_C867( C423 C867 ) \nC423_=_C875( C423 C875 ) C423_=_C877( C423 C877 ) C423_=_C899( C423 C899 ) C429_=_C456( C429 C456 ) C429_=_C472( C429 C472 ) C429_=_C548( C429 C548 ) \nC429_=_C552( C429 C552 ) C429_=_C558( C429 C558 ) C429_=_C559( C429 C559 ) C429_=_C588( C429 C588 ) C429_=_C592( C429 C592 ) C429_=_C594( C429 C594 ) \nC429_=_C595( C429 C595 ) C429_=_C606( C429 C606 ) C429_=_C616( C429 C616 ) C429_=_C618( C429 C618 ) C429_=_C620( C429 C620 ) C429_=_C638( C429 C638 ) \nC429_=_C641( C429 C641 ) C429_=_C680( C429 C680 ) C429_=_C707( C429 C707 ) C429_=_C719( C429 C719 ) C429_=_C744( C429 C744 ) C429_=_C755( C429 C755 ) \nC429_=_C787( C429 C787 ) C429_=_C794( C429 C794 ) C429_=_C802( C429 C802 ) C429_=_C806( C429 C806 ) C429_=_C808( C429 C808 ) C429_=_C827( C429 C827 ) \nC429_=_C851( C429 C851 ) C429_=_C853( C429 C853 ) C429_=_C856( C429 C856 ) C429_=_C864( C429 C864 ) C429_=_C866( C429 C866 ) C429_=_C868( C429 C868 ) \nC429_=_C875( C429 C875 ) C429_=_C889( C429 C889 ) C429_=_C897( C429 C897 ) C429_=_C898( C429 C898 ) C429_=_C899( C429 C899 ) C431_=_C461( C431 C461 ) \nC431_=_C473( C431 C473 ) C431_=_C505( C431 C505 ) C431_=_C528( C431 C528 ) C431_=_C578( C431 C578 ) C431_=_C601( C431 C601 ) C431_=_C609( C431 C609 ) \nC431_=_C618( C431 C618 ) C431_=_C638( C431 C638 ) C431_=_C659( C431 C659 ) C431_=_C661( C431 C661 ) C431_=_C686( C431 C686 ) C431_=_C699( C431 C699 ) \nC431_=_C706( C431 C706 ) C431_=_C752( C431 C752 ) C431_=_C769( C431 C769 ) C431_=_C781( C431 C781 ) C431_=_C788( C431 C788 ) C431_=_C802( C431 C802 ) \nC431_=_C815( C431 C815 ) C431_=_C819( C431 C819 ) C431_=_C833( C431 C833 ) C431_=_C838( C431 C838 ) C431_=_C841( C431 C841 ) C431_=_C845( C431 C845 ) \nC431_=_C880( C431 C880 ) C431_=_C896( C431 C896 ) C436_=_C437( C436 C437 ) C436_=_C515( C436 C515 ) C436_=_C516( C436 C516 ) C436_=_C524( C436 C524 ) \nC436_=_C558( C436 C558 ) C436_=_C604( C436 C604 ) C436_=_C605( C436 C605 ) C436_=_C612( C436 C612 ) C436_=_C647( C436 C647 ) C436_=_C660( C436 C660 ) \nC436_=_C667( C436 C667 ) C436_=_C668( C436 C668 ) C436_=_C683( C436 C683 ) C436_=_C685( C436 C685 ) C436_=_C722( C436 C722 ) C436_=_C725( C436 C725 ) \nC436_=_C726( C436 C726 ) C436_=_C740( C436 C740 ) C436_=_C744( C436 C744 ) C436_=_C767( C436 C767 ) C436_=_C787( C436 C787 ) C436_=_C802( C436 C802 ) \nC436_=_C811( C436 C811 ) C436_=_C838( C436 C838 ) C436_=_C839( C436 C839 ) C436_=_C853( C436 C853 ) C436_=_C856( C436 C856 ) C436_=_C861( C436 C861 ) \nC436_=_C868( C436 C868 ) C437_=_C462( C437 C462 ) C437_=_C495( C437 C495 ) C437_=_C524( C437 C524 ) C437_=_C566( C437 C566 ) C437_=_C595( C437 C595 ) \nC437_=_C604( C437 C604 ) C437_=_C625( C437 C625 ) C437_=_C635( C437 C635 ) C437_=_C640( C437 C640 ) C437_=_C647( C437 C647 ) C437_=_C667( C437 C667 ) \nC437_=_C668( C437 C668 ) C437_=_C670( C437 C670 ) C437_=_C680( C437 C680 ) C437_=_C725( C437 C725 ) C437_=_C740( C437 C740 ) C437_=_C759( C437 C759 ) \nC437_=_C767( C437 C767 ) C437_=_C770( C437 C770 ) C437_=_C808( C437 C808 ) C437_=_C812( C437 C812 ) C437_=_C815( C437 C815 ) C437_=_C828(</w:t>
      </w:r>
    </w:p>
    <w:p>
      <w:pPr>
        <w:pStyle w:val="PreformattedText"/>
        <w:bidi w:val="0"/>
        <w:spacing w:before="0" w:after="0"/>
        <w:jc w:val="left"/>
        <w:rPr/>
      </w:pPr>
      <w:r>
        <w:rPr/>
        <w:t xml:space="preserve"> </w:t>
      </w:r>
      <w:r>
        <w:rPr/>
        <w:t>C437 C828 ) \nC437_=_C839( C437 C839 ) C437_=_C842( C437 C842 ) C437_=_C863( C437 C863 ) C437_=_C868( C437 C868 ) C437_=_C875( C437 C875 ) C437_=_C887( C437 C887 ) \nC437_=_C889( C437 C889 ) C440_=_C441( C440 C441 ) C440_=_C451( C440 C451 ) C440_=_C454( C440 C454 ) C440_=_C456( C440 C456 ) C440_=_C553( C440 C553 ) \nC440_=_C569( C440 C569 ) C440_=_C572( C440 C572 ) C440_=_C577( C440 C577 ) C440_=_C592( C440 C592 ) C440_=_C594( C440 C594 ) C440_=_C609( C440 C609 ) \nC440_=_C613( C440 C613 ) C440_=_C615( C440 C615 ) C440_=_C642( C440 C642 ) C440_=_C658( C440 C658 ) C440_=_C672( C440 C672 ) C440_=_C708( C440 C708 ) \nC440_=_C710( C440 C710 ) C440_=_C720( C440 C720 ) C440_=_C723( C440 C723 ) C440_=_C727( C440 C727 ) C440_=_C759( C440 C759 ) C440_=_C793( C440 C793 ) \nC440_=_C794( C440 C794 ) C440_=_C803( C440 C803 ) C440_=_C804( C440 C804 ) C440_=_C819( C440 C819 ) C440_=_C835( C440 C835 ) C440_=_C837( C440 C837 ) \nC440_=_C840( C440 C840 ) C440_=_C849( C440 C849 ) C440_=_C861( C440 C861 ) C440_=_C864( C440 C864 ) C440_=_C875( C440 C875 ) C440_=_C884( C440 C884 ) \nC440_=_C890( C440 C890 ) C440_=_C892( C440 C892 ) C440_=_C898( C440 C898 ) C441_=_C449( C441 C449 ) C441_=_C452( C441 C452 ) C441_=_C483( C441 C483 ) \nC441_=_C488( C441 C488 ) C441_=_C503( C441 C503 ) C441_=_C559( C441 C559 ) C441_=_C594( C441 C594 ) C441_=_C640( C441 C640 ) C441_=_C642( C441 C642 ) \nC441_=_C661( C441 C661 ) C441_=_C664( C441 C664 ) C441_=_C665( C441 C665 ) C441_=_C667( C441 C667 ) C441_=_C678( C441 C678 ) C441_=_C702( C441 C702 ) \nC441_=_C721( C441 C721 ) C441_=_C723( C441 C723 ) C441_=_C727( C441 C727 ) C441_=_C740( C441 C740 ) C441_=_C744( C441 C744 ) C441_=_C749( C441 C749 ) \nC441_=_C763( C441 C763 ) C441_=_C769( C441 C769 ) C441_=_C772( C441 C772 ) C441_=_C787( C441 C787 ) C441_=_C794( C441 C794 ) C441_=_C804( C441 C804 ) \nC441_=_C818( C441 C818 ) C441_=_C819( C441 C819 ) C441_=_C820( C441 C820 ) C441_=_C823( C441 C823 ) C441_=_C830( C441 C830 ) C441_=_C834( C441 C834 ) \nC441_=_C837( C441 C837 ) C441_=_C841( C441 C841 ) C441_=_C844( C441 C844 ) C441_=_C872( C441 C872 ) C441_=_C884( C441 C884 ) C443_=_C445( C443 C445 ) \nC443_=_C480( C443 C480 ) C443_=_C492( C443 C492 ) C443_=_C501( C443 C501 ) C443_=_C509( C443 C509 ) C443_=_C555( C443 C555 ) C443_=_C558( C443 C558 ) \nC443_=_C563( C443 C563 ) C443_=_C571( C443 C571 ) C443_=_C575( C443 C575 ) C443_=_C577( C443 C577 ) C443_=_C592( C443 C592 ) C443_=_C617( C443 C617 ) \nC443_=_C625( C443 C625 ) C443_=_C640( C443 C640 ) C443_=_C678( C443 C678 ) C443_=_C696( C443 C696 ) C443_=_C722( C443 C722 ) C443_=_C723( C443 C723 ) \nC443_=_C734( C443 C734 ) C443_=_C735( C443 C735 ) C443_=_C762( C443 C762 ) C443_=_C797( C443 C797 ) C443_=_C804( C443 C804 ) C443_=_C806( C443 C806 ) \nC443_=_C835( C443 C835 ) C443_=_C836( C443 C836 ) C443_=_C852( C443 C852 ) C443_=_C855( C443 C855 ) C443_=_C879( C443 C879 ) C443_=_C885( C443 C885 ) \nC443_=_C897( C443 C897 ) C445_=_C465( C445 C465 ) C445_=_C472( C445 C472 ) C445_=_C479( C445 C479 ) C445_=_C507( C445 C507 ) C445_=_C555( C445 C555 ) \nC445_=_C562( C445 C562 ) C445_=_C567( C445 C567 ) C445_=_C577( C445 C577 ) C445_=_C592( C445 C592 ) C445_=_C601( C445 C601 ) C445_=_C603( C445 C603 ) \nC445_=_C659( C445 C659 ) C445_=_C706( C445 C706 ) C445_=_C707( C445 C707 ) C445_=_C715( C445 C715 ) C445_=_C726( C445 C726 ) C445_=_C744( C445 C744 ) \nC445_=_C774( C445 C774 ) C445_=_C786( C445 C786 ) C445_=_C788( C445 C788 ) C445_=_C804( C445 C804 ) C445_=_C806( C445 C806 ) C445_=_C807( C445 C807 ) \nC445_=_C814( C445 C814 ) C445_=_C819( C445 C819 ) C445_=_C833( C445 C833 ) C445_=_C852( C445 C852 ) C445_=_C857( C445 C857 ) C445_=_C861( C445 C861 ) \nC445_=_C869( C445 C869 ) C445_=_C879( C445 C879 ) C445_=_C880( C445 C880 ) C445_=_C885( C445 C885 ) C445_=_C889( C445 C889 ) C447_=_C473( C447 C473 ) \nC447_=_C493( C447 C493 ) C447_=_C538( C447 C538 ) C447_=_C552( C447 C552 ) C447_=_C554( C447 C554 ) C447_=_C567( C447 C567 ) C447_=_C584( C447 C584 ) \nC447_=_C598( C447 C598 ) C447_=_C605( C447 C605 ) C447_=_C611( C447 C611 ) C447_=_C632( C447 C632 ) C447_=_C658( C447 C658 ) C447_=_C667( C447 C667 ) \nC447_=_C691( C447 C691 ) C447_=_C721( C447 C721 ) C447_=_C727( C447 C727 ) C447_=_C748( C447 C748 ) C447_=_C751( C447 C751 ) C447_=_C764( C447 C764 ) \nC447_=_C766( C447 C766 ) C447_=_C786( C447 C786 ) C447_=_C788( C447 C788 ) C447_=_C797( C447 C797 ) C447_=_C807( C447 C807 ) C447_=_C827( C447 C827 ) \nC447_=_C839( C447 C839 ) C447_=_C844( C447 C844 ) C447_=_C849( C447 C849 ) C447_=_C851( C447 C851 ) C447_=_C859( C447 C859 ) C447_=_C861( C447 C861 ) \nC447_=_C867( C447 C867 ) C447_=_C881( C447 C881 ) C447_=_C884( C447 C884 ) C447_=_C899( C447 C899 ) C448_=_C449( C448 C449 ) C448_=_C454( C448 C454 ) \nC448_=_C460( C448 C460 ) C448_=_C476( C448 C476 ) C448_=_C483( C448 C483 ) C448_=_C523( C448 C523 ) C448_=_C524( C448 C524 ) C448_=_C541( C448 C541 ) \nC448_=_C574( C448 C574 ) C448_=_C575( C448 C575 ) C448_=_C606( C448 C606 ) C448_=_C615( C448 C615 ) C448_=_C623( C448 C623 ) C448_=_C625( C448 C625 ) \nC448_=_C640( C448 C640 ) C448_=_C677( C448 C677 ) C448_=_C702( C448 C702 ) C448_=_C705( C448 C705 ) C448_=_C709( C448 C709 ) C448_=_C721( C448 C721 ) \nC448_=_C733( C448 C733 ) C448_=_C759( C448 C759 ) C448_=_C767( C448 C767 ) C448_=_C773( C448 C773 ) C448_=_C779( C448 C779 ) C448_=_C786( C448 C786 ) \nC448_=_C788( C448 C788 ) C448_=_C799( C448 C799 ) C448_=_C807( C448 C807 ) C448_=_C809( C448 C809 ) C448_=_C812( C448 C812 ) C448_=_C829( C448 C829 ) \nC448_=_C836( C448 C836 ) C448_=_C839( C448 C839 ) C448_=_C842( C448 C842 ) C448_=_C845( C448 C845 ) C448_=_C856( C448 C856 ) C448_=_C857( C448 C857 ) \nC448_=_C877( C448 C877 ) C448_=_C890( C448 C890 ) C448_=_C898( C448 C898 ) C449_=_C452( C449 C452 ) C449_=_C488( C449 C488 ) C449_=_C503( C449 C503 ) \nC449_=_C507( C449 C507 ) C449_=_C524( C449 C524 ) C449_=_C541( C449 C541 ) C449_=_C549( C449 C549 ) C449_=_C574( C449 C574 ) C449_=_C625( C449 C625 ) \nC449_=_C633( C449 C633 ) C449_=_C661( C449 C661 ) C449_=_C664( C449 C664 ) C449_=_C667( C449 C667 ) C449_=_C721( C449 C721 ) C449_=_C733( C449 C733 ) \nC449_=_C740( C449 C740 ) C449_=_C744( C449 C744 ) C449_=_C749( C449 C749 ) C449_=_C762( C449 C762 ) C449_=_C763( C449 C763 ) C449_=_C769( C449 C769 ) \nC449_=_C786( C449 C786 ) C449_=_C787( C449 C787 ) C449_=_C799( C449 C799 ) C449_=_C807( C449 C807 ) C449_=_C818( C449 C818 ) C449_=_C820( C449 C820 ) \nC449_=_C823( C449 C823 ) C449_=_C829( C449 C829 ) C449_=_C830( C449 C830 ) C449_=_C841( C449 C841 ) C449_=_C859( C449 C859 ) C449_=_C872( C449 C872 ) \nC449_=_C877( C449 C877 ) C449_=_C887( C449 C887 ) C451_=_C452( C451 C452 ) C451_=_C454( C451 C454 ) C451_=_C456( C451 C456 ) C451_=_C483( C451 C483 ) \nC451_=_C554( C451 C554 ) C451_=_C566( C451 C566 ) C451_=_C572( C451 C572 ) C451_=_C592( C451 C592 ) C451_=_C595( C451 C595 ) C451_=_C601( C451 C601 ) \nC451_=_C605( C451 C605 ) C451_=_C613( C451 C613 ) C451_=_C615( C451 C615 ) C451_=_C638( C451 C638 ) C451_=_C641( C451 C641 ) C451_=_C642( C451 C642 ) \nC451_=_C646( C451 C646 ) C451_=_C651( C451 C651 ) C451_=_C658( C451 C658 ) C451_=_C661( C451 C661 ) C451_=_C673( C451 C673 ) C451_=_C709( C451 C709 ) \nC451_=_C745( C451 C745 ) C451_=_C769( C451 C769 ) C451_=_C770( C451 C770 ) C451_=_C793( C451 C793 ) C451_=_C814( C451 C814 ) C451_=_C819( C451 C819 ) \nC451_=_C839( C451 C839 ) C451_=_C840( C451 C840 ) C451_=_C842( C451 C842 ) C451_=_C849( C451 C849 ) C451_=_C855( C451 C855 ) C451_=_C856( C451 C856 ) \nC451_=_C859( C451 C859 ) C451_=_C865( C451 C865 ) C451_=_C868( C451 C868 ) C451_=_C875( C451 C875 ) C452_=_C473( C452 C473 ) C452_=_C483( C452 C483 ) \nC452_=_C488( C452 C488 ) C452_=_C503( C452 C503 ) C452_=_C519( C452 C519 ) C452_=_C551( C452 C551 ) C452_=_C554( C452 C554 ) C452_=_C566( C452 C566 ) \nC452_=_C601( C452 C601 ) C452_=_C605( C452 C605 ) C452_=_C611( C452 C611 ) C452_=_C613( C452 C613 ) C452_=_C617( C452 C617 ) C452_=_C641( C452 C641 ) \nC452_=_C642( C452 C642 ) C452_=_C646( C452 C646 ) C452_=_C651( C452 C651 ) C452_=_C661( C452 C661 ) C452_=_C664( C452 C664 ) C452_=_C667( C452 C667 ) \nC452_=_C673( C452 C673 ) C452_=_C740( C452 C740 ) C452_=_C744( C452 C744 ) C452_=_C745( C452 C745 ) C452_=_C749( C452 C749 ) C452_=_C753( C452 C753 ) \nC452_=_C763( C452 C763 ) C452_=_C769( C452 C769 ) C452_=_C770( C452 C770 ) C452_=_C787( C452 C787 ) C452_=_C818( C452 C818 ) C452_=_C819( C452 C819 ) \nC452_=_C820( C452 C820 ) C452_=_C823( C452 C823 ) C452_=_C830( C452 C830 ) C452_=_C838( C452 C838 ) C452_=_C839( C452 C839 ) C452_=_C841( C452 C841 ) \nC452_=_C842( C452 C842 ) C452_=_C855( C452 C855 ) C452_=_C859( C452 C859 ) C452_=_C865( C452 C865 ) C452_=_C868( C452 C868 ) C452_=_C872( C452 C872 ) \nC452_=_C880( C452 C880 ) C452_=_C889( C452 C889 ) C454_=_C456( C454 C456 ) C454_=_C464( C454 C464 ) C454_=_C523( C454 C523 ) C454_=_C531( C454 C531 ) \nC454_=_C552( C454 C552 ) C454_=_C553( C454 C553 ) C454_=_C572( C454 C572 ) C454_=_C592( C454 C592 ) C454_=_C613( C454 C613 ) C454_=_C615( C454 C615 ) \nC454_=_C642( C454 C642 ) C454_=_C658( C454 C658 ) C454_=_C702( C454 C702 ) C454_=_C715( C454 C715 ) C454_=_C745( C454 C745 ) C454_=_C772( C454 C772 ) \nC454_=_C790( C454 C790 ) C454_=_C792( C454 C792 ) C454_=_C793( C454 C793 ) C454_=_C839( C454 C839 ) C454_=_C840( C454 C840 ) C454_=_C844( C454 C844 ) \nC454_=_C849( C454 C849 ) C454_=_C856( C454 C856 ) C454_=_C875( C454 C875 ) C454_=_C877( C454 C877 ) C454_=_C887( C454 C887 ) C454_=_C890( C454 C890 ) \nC454_=_C896( C454 C896 ) C454_=_C898( C454 C898 ) C456_=_C519( C456 C519 ) C456_=_C548( C456 C548 ) C456_=_C552( C456 C552 ) C456_=_C553( C456 C553 ) \nC456_=_C572( C456 C572 ) C456_=_C592( C456 C592 ) C456_=_C613( C456 C613 ) C456_=_C615( C456 C615 ) C456_=_C616( C456 C616 ) C456_=_C633( C456 C633 ) \nC456_=_C642( C456 C642 ) C456_=_C658( C456 C658 ) C456_=_C665( C456 C665 ) C456_=_C708( C456 C708 ) C456_=_C716( C456 C716 ) C456_=_C735( C456 C735 ) \nC456_=_C785(</w:t>
      </w:r>
    </w:p>
    <w:p>
      <w:pPr>
        <w:pStyle w:val="PreformattedText"/>
        <w:bidi w:val="0"/>
        <w:spacing w:before="0" w:after="0"/>
        <w:jc w:val="left"/>
        <w:rPr/>
      </w:pPr>
      <w:r>
        <w:rPr/>
        <w:t xml:space="preserve"> </w:t>
      </w:r>
      <w:r>
        <w:rPr/>
        <w:t>C456 C785 ) C456_=_C788( C456 C788 ) C456_=_C793( C456 C793 ) C456_=_C806( C456 C806 ) C456_=_C828( C456 C828 ) C456_=_C840( C456 C840 ) \nC456_=_C845( C456 C845 ) C456_=_C849( C456 C849 ) C456_=_C852( C456 C852 ) C456_=_C854( C456 C854 ) C456_=_C855( C456 C855 ) C456_=_C856( C456 C856 ) \nC456_=_C864( C456 C864 ) C456_=_C875( C456 C875 ) C456_=_C881( C456 C881 ) C456_=_C889( C456 C889 ) C456_=_C899( C456 C899 ) C460_=_C472( C460 C472 ) \nC460_=_C476( C460 C476 ) C460_=_C483( C460 C483 ) C460_=_C575( C460 C575 ) C460_=_C603( C460 C603 ) C460_=_C606( C460 C606 ) C460_=_C611( C460 C611 ) \nC460_=_C620( C460 C620 ) C460_=_C623( C460 C623 ) C460_=_C640( C460 C640 ) C460_=_C647( C460 C647 ) C460_=_C659( C460 C659 ) C460_=_C668( C460 C668 ) \nC460_=_C696( C460 C696 ) C460_=_C709( C460 C709 ) C460_=_C715( C460 C715 ) C460_=_C721( C460 C721 ) C460_=_C726( C460 C726 ) C460_=_C733( C460 C733 ) \nC460_=_C759( C460 C759 ) C460_=_C767( C460 C767 ) C460_=_C769( C460 C769 ) C460_=_C773( C460 C773 ) C460_=_C779( C460 C779 ) C460_=_C786( C460 C786 ) \nC460_=_C787( C460 C787 ) C460_=_C808( C460 C808 ) C460_=_C811( C460 C811 ) C460_=_C812( C460 C812 ) C460_=_C829( C460 C829 ) C460_=_C836( C460 C836 ) \nC460_=_C838( C460 C838 ) C460_=_C841( C460 C841 ) C460_=_C842( C460 C842 ) C460_=_C845( C460 C845 ) C460_=_C853( C460 C853 ) C460_=_C856( C460 C856 ) \nC460_=_C857( C460 C857 ) C460_=_C859( C460 C859 ) C460_=_C865( C460 C865 ) C460_=_C875( C460 C875 ) C461_=_C462( C461 C462 ) C461_=_C464( C461 C464 ) \nC461_=_C465( C461 C465 ) C461_=_C473( C461 C473 ) C461_=_C476( C461 C476 ) C461_=_C477( C461 C477 ) C461_=_C488( C461 C488 ) C461_=_C513( C461 C513 ) \nC461_=_C554( C461 C554 ) C461_=_C555( C461 C555 ) C461_=_C556( C461 C556 ) C461_=_C557( C461 C557 ) C461_=_C558( C461 C558 ) C461_=_C580( C461 C580 ) \nC461_=_C584( C461 C584 ) C461_=_C609( C461 C609 ) C461_=_C618( C461 C618 ) C461_=_C623( C461 C623 ) C461_=_C625( C461 C625 ) C461_=_C638( C461 C638 ) \nC461_=_C659( C461 C659 ) C461_=_C682( C461 C682 ) C461_=_C707( C461 C707 ) C461_=_C741( C461 C741 ) C461_=_C744( C461 C744 ) C461_=_C745( C461 C745 ) \nC461_=_C752( C461 C752 ) C461_=_C762( C461 C762 ) C461_=_C767( C461 C767 ) C461_=_C793( C461 C793 ) C461_=_C794( C461 C794 ) C461_=_C815( C461 C815 ) \nC461_=_C819( C461 C819 ) C461_=_C820( C461 C820 ) C461_=_C821( C461 C821 ) C461_=_C863( C461 C863 ) C461_=_C867( C461 C867 ) C461_=_C872( C461 C872 ) \nC461_=_C879( C461 C879 ) C461_=_C887( C461 C887 ) C461_=_C889( C461 C889 ) C461_=_C896( C461 C896 ) C462_=_C464( C462 C464 ) C462_=_C465( C462 C465 ) \nC462_=_C492( C462 C492 ) C462_=_C493( C462 C493 ) C462_=_C494( C462 C494 ) C462_=_C495( C462 C495 ) C462_=_C496( C462 C496 ) C462_=_C509( C462 C509 ) \nC462_=_C524( C462 C524 ) C462_=_C566( C462 C566 ) C462_=_C604( C462 C604 ) C462_=_C623( C462 C623 ) C462_=_C625( C462 C625 ) C462_=_C632( C462 C632 ) \nC462_=_C633( C462 C633 ) C462_=_C634( C462 C634 ) C462_=_C635( C462 C635 ) C462_=_C647( C462 C647 ) C462_=_C651( C462 C651 ) C462_=_C668( C462 C668 ) \nC462_=_C670( C462 C670 ) C462_=_C725( C462 C725 ) C462_=_C741( C462 C741 ) C462_=_C748( C462 C748 ) C462_=_C749( C462 C749 ) C462_=_C811( C462 C811 ) \nC462_=_C815( C462 C815 ) C462_=_C827( C462 C827 ) C462_=_C828( C462 C828 ) C462_=_C830( C462 C830 ) C462_=_C831( C462 C831 ) C462_=_C855( C462 C855 ) \nC462_=_C863( C462 C863 ) C462_=_C868( C462 C868 ) C462_=_C872( C462 C872 ) C462_=_C887( C462 C887 ) C462_=_C898( C462 C898 ) C464_=_C465( C464 C465 ) \nC464_=_C477( C464 C477 ) C464_=_C503( C464 C503 ) C464_=_C505( C464 C505 ) C464_=_C531( C464 C531 ) C464_=_C549( C464 C549 ) C464_=_C552( C464 C552 ) \nC464_=_C553( C464 C553 ) C464_=_C556( C464 C556 ) C464_=_C557( C464 C557 ) C464_=_C571( C464 C571 ) C464_=_C578( C464 C578 ) C464_=_C579( C464 C579 ) \nC464_=_C580( C464 C580 ) C464_=_C588( C464 C588 ) C464_=_C623( C464 C623 ) C464_=_C625( C464 C625 ) C464_=_C639( C464 C639 ) C464_=_C664( C464 C664 ) \nC464_=_C693( C464 C693 ) C464_=_C696( C464 C696 ) C464_=_C715( C464 C715 ) C464_=_C741( C464 C741 ) C464_=_C753( C464 C753 ) C464_=_C763( C464 C763 ) \nC464_=_C764( C464 C764 ) C464_=_C772( C464 C772 ) C464_=_C785( C464 C785 ) C464_=_C792( C464 C792 ) C464_=_C802( C464 C802 ) C464_=_C803( C464 C803 ) \nC464_=_C815( C464 C815 ) C464_=_C820( C464 C820 ) C464_=_C829( C464 C829 ) C464_=_C830( C464 C830 ) C464_=_C834( C464 C834 ) C464_=_C836( C464 C836 ) \nC464_=_C844( C464 C844 ) C464_=_C855( C464 C855 ) C464_=_C863( C464 C863 ) C464_=_C878( C464 C878 ) C464_=_C884( C464 C884 ) C464_=_C887( C464 C887 ) \nC464_=_C890( C464 C890 ) C464_=_C896( C464 C896 ) C464_=_C898( C464 C898 ) C465_=_C480( C465 C480 ) C465_=_C496( C465 C496 ) C465_=_C579( C465 C579 ) \nC465_=_C584( C465 C584 ) C465_=_C611( C465 C611 ) C465_=_C623( C465 C623 ) C465_=_C625( C465 C625 ) C465_=_C677( C465 C677 ) C465_=_C706( C465 C706 ) \nC465_=_C709( C465 C709 ) C465_=_C715( C465 C715 ) C465_=_C716( C465 C716 ) C465_=_C726( C465 C726 ) C465_=_C741( C465 C741 ) C465_=_C742( C465 C742 ) \nC465_=_C764( C465 C764 ) C465_=_C781( C465 C781 ) C465_=_C790( C465 C790 ) C465_=_C806( C465 C806 ) C465_=_C807( C465 C807 ) C465_=_C815( C465 C815 ) \nC465_=_C833( C465 C833 ) C465_=_C845( C465 C845 ) C465_=_C856( C465 C856 ) C465_=_C857( C465 C857 ) C465_=_C863( C465 C863 ) C465_=_C864( C465 C864 ) \nC465_=_C865( C465 C865 ) C465_=_C868( C465 C868 ) C465_=_C877( C465 C877 ) C465_=_C878( C465 C878 ) C465_=_C879( C465 C879 ) C465_=_C890( C465 C890 ) \nC465_=_C894( C465 C894 ) C471_=_C472( C471 C472 ) C471_=_C473( C471 C473 ) C471_=_C503( C471 C503 ) C471_=_C562( C471 C562 ) C471_=_C584( C471 C584 ) \nC471_=_C618( C471 C618 ) C471_=_C620( C471 C620 ) C471_=_C626( C471 C626 ) C471_=_C633( C471 C633 ) C471_=_C635( C471 C635 ) C471_=_C639( C471 C639 ) \nC471_=_C643( C471 C643 ) C471_=_C651( C471 C651 ) C471_=_C673( C471 C673 ) C471_=_C674( C471 C674 ) C471_=_C680( C471 C680 ) C471_=_C683( C471 C683 ) \nC471_=_C702( C471 C702 ) C471_=_C708( C471 C708 ) C471_=_C715( C471 C715 ) C471_=_C725( C471 C725 ) C471_=_C727( C471 C727 ) C471_=_C735( C471 C735 ) \nC471_=_C741( C471 C741 ) C471_=_C742( C471 C742 ) C471_=_C743( C471 C743 ) C471_=_C745( C471 C745 ) C471_=_C769( C471 C769 ) C471_=_C770( C471 C770 ) \nC471_=_C771( C471 C771 ) C471_=_C790( C471 C790 ) C471_=_C808( C471 C808 ) C471_=_C811( C471 C811 ) C471_=_C812( C471 C812 ) C471_=_C818( C471 C818 ) \nC471_=_C820( C471 C820 ) C471_=_C824( C471 C824 ) C471_=_C831( C471 C831 ) C471_=_C833( C471 C833 ) C471_=_C849( C471 C849 ) C471_=_C851( C471 C851 ) \nC471_=_C854( C471 C854 ) C471_=_C863( C471 C863 ) C471_=_C864( C471 C864 ) C471_=_C865( C471 C865 ) C471_=_C867( C471 C867 ) C471_=_C869( C471 C869 ) \nC471_=_C890( C471 C890 ) C471_=_C891( C471 C891 ) C471_=_C898( C471 C898 ) C472_=_C473( C472 C473 ) C472_=_C507( C472 C507 ) C472_=_C558( C472 C558 ) \nC472_=_C562( C472 C562 ) C472_=_C588( C472 C588 ) C472_=_C601( C472 C601 ) C472_=_C618( C472 C618 ) C472_=_C626( C472 C626 ) C472_=_C668( C472 C668 ) \nC472_=_C707( C472 C707 ) C472_=_C715( C472 C715 ) C472_=_C721( C472 C721 ) C472_=_C726( C472 C726 ) C472_=_C727( C472 C727 ) C472_=_C742( C472 C742 ) \nC472_=_C743( C472 C743 ) C472_=_C744( C472 C744 ) C472_=_C769( C472 C769 ) C472_=_C773( C472 C773 ) C472_=_C774( C472 C774 ) C472_=_C786( C472 C786 ) \nC472_=_C804( C472 C804 ) C472_=_C807( C472 C807 ) C472_=_C811( C472 C811 ) C472_=_C814( C472 C814 ) C472_=_C818( C472 C818 ) C472_=_C819( C472 C819 ) \nC472_=_C827( C472 C827 ) C472_=_C857( C472 C857 ) C472_=_C861( C472 C861 ) C472_=_C864( C472 C864 ) C472_=_C865( C472 C865 ) C472_=_C868( C472 C868 ) \nC472_=_C875( C472 C875 ) C472_=_C877( C472 C877 ) C472_=_C880( C472 C880 ) C472_=_C889( C472 C889 ) C472_=_C890( C472 C890 ) C472_=_C891( C472 C891 ) \nC472_=_C898( C472 C898 ) C472_=_C899( C472 C899 ) C473_=_C519( C473 C519 ) C473_=_C551( C473 C551 ) C473_=_C598( C473 C598 ) C473_=_C609( C473 C609 ) \nC473_=_C611( C473 C611 ) C473_=_C617( C473 C617 ) C473_=_C618( C473 C618 ) C473_=_C620( C473 C620 ) C473_=_C626( C473 C626 ) C473_=_C642( C473 C642 ) \nC473_=_C659( C473 C659 ) C473_=_C742( C473 C742 ) C473_=_C743( C473 C743 ) C473_=_C748( C473 C748 ) C473_=_C752( C473 C752 ) C473_=_C753( C473 C753 ) \nC473_=_C786( C473 C786 ) C473_=_C799( C473 C799 ) C473_=_C807( C473 C807 ) C473_=_C818( C473 C818 ) C473_=_C827( C473 C827 ) C473_=_C838( C473 C838 ) \nC473_=_C864( C473 C864 ) C473_=_C865( C473 C865 ) C473_=_C872( C473 C872 ) C473_=_C875( C473 C875 ) C473_=_C880( C473 C880 ) C473_=_C889( C473 C889 ) \nC473_=_C890( C473 C890 ) C473_=_C891( C473 C891 ) C473_=_C896( C473 C896 ) C476_=_C477( C476 C477 ) C476_=_C483( C476 C483 ) C476_=_C493( C476 C493 ) \nC476_=_C531( C476 C531 ) C476_=_C538( C476 C538 ) C476_=_C545( C476 C545 ) C476_=_C575( C476 C575 ) C476_=_C577( C476 C577 ) C476_=_C579( C476 C579 ) \nC476_=_C580( C476 C580 ) C476_=_C606( C476 C606 ) C476_=_C618( C476 C618 ) C476_=_C623( C476 C623 ) C476_=_C634( C476 C634 ) C476_=_C640( C476 C640 ) \nC476_=_C664( C476 C664 ) C476_=_C665( C476 C665 ) C476_=_C672( C476 C672 ) C476_=_C691( C476 C691 ) C476_=_C709( C476 C709 ) C476_=_C710( C476 C710 ) \nC476_=_C733( C476 C733 ) C476_=_C741( C476 C741 ) C476_=_C744( C476 C744 ) C476_=_C745( C476 C745 ) C476_=_C748( C476 C748 ) C476_=_C749( C476 C749 ) \nC476_=_C753( C476 C753 ) C476_=_C759( C476 C759 ) C476_=_C767( C476 C767 ) C476_=_C771( C476 C771 ) C476_=_C773( C476 C773 ) C476_=_C779( C476 C779 ) \nC476_=_C781( C476 C781 ) C476_=_C812( C476 C812 ) C476_=_C818( C476 C818 ) C476_=_C819( C476 C819 ) C476_=_C820( C476 C820 ) C476_=_C821( C476 C821 ) \nC476_=_C823( C476 C823 ) C476_=_C828( C476 C828 ) C476_=_C829( C476 C829 ) C476_=_C831( C476 C831 ) C476_=_C836( C476 C836 ) C476_=_C840( C476 C840 ) \nC476_=_C842( C476 C842 ) C476_=_C844( C476 C844 ) C476_=_C845( C476 C845 ) C476_=_C852( C476 C852 ) C476_=_C853( C476 C853 ) C476_=_C856( C476 C856 ) \nC476_=_C857( C476 C857 ) C476_=_C863(</w:t>
      </w:r>
    </w:p>
    <w:p>
      <w:pPr>
        <w:pStyle w:val="PreformattedText"/>
        <w:bidi w:val="0"/>
        <w:spacing w:before="0" w:after="0"/>
        <w:jc w:val="left"/>
        <w:rPr/>
      </w:pPr>
      <w:r>
        <w:rPr/>
        <w:t xml:space="preserve"> </w:t>
      </w:r>
      <w:r>
        <w:rPr/>
        <w:t>C476 C863 ) C476_=_C865( C476 C865 ) C476_=_C887( C476 C887 ) C476_=_C891( C476 C891 ) C476_=_C897( C476 C897 ) \nC477_=_C494( C477 C494 ) C477_=_C505( C477 C505 ) C477_=_C513( C477 C513 ) C477_=_C546( C477 C546 ) C477_=_C549( C477 C549 ) C477_=_C571( C477 C571 ) \nC477_=_C578( C477 C578 ) C477_=_C579( C477 C579 ) C477_=_C580( C477 C580 ) C477_=_C641( C477 C641 ) C477_=_C659( C477 C659 ) C477_=_C660( C477 C660 ) \nC477_=_C693( C477 C693 ) C477_=_C696( C477 C696 ) C477_=_C708( C477 C708 ) C477_=_C715( C477 C715 ) C477_=_C716( C477 C716 ) C477_=_C741( C477 C741 ) \nC477_=_C744( C477 C744 ) C477_=_C745( C477 C745 ) C477_=_C753( C477 C753 ) C477_=_C763( C477 C763 ) C477_=_C785( C477 C785 ) C477_=_C791( C477 C791 ) \nC477_=_C802( C477 C802 ) C477_=_C806( C477 C806 ) C477_=_C807( C477 C807 ) C477_=_C819( C477 C819 ) C477_=_C820( C477 C820 ) C477_=_C821( C477 C821 ) \nC477_=_C824( C477 C824 ) C477_=_C831( C477 C831 ) C477_=_C834( C477 C834 ) C477_=_C837( C477 C837 ) C477_=_C855( C477 C855 ) C477_=_C864( C477 C864 ) \nC477_=_C867( C477 C867 ) C477_=_C878( C477 C878 ) C477_=_C880( C477 C880 ) C477_=_C884( C477 C884 ) C477_=_C891( C477 C891 ) C477_=_C894( C477 C894 ) \nC479_=_C480( C479 C480 ) C479_=_C488( C479 C488 ) C479_=_C493( C479 C493 ) C479_=_C495( C479 C495 ) C479_=_C508( C479 C508 ) C479_=_C516( C479 C516 ) \nC479_=_C538( C479 C538 ) C479_=_C545( C479 C545 ) C479_=_C562( C479 C562 ) C479_=_C567( C479 C567 ) C479_=_C571( C479 C571 ) C479_=_C577( C479 C577 ) \nC479_=_C598( C479 C598 ) C479_=_C603( C479 C603 ) C479_=_C613( C479 C613 ) C479_=_C616( C479 C616 ) C479_=_C632( C479 C632 ) C479_=_C638( C479 C638 ) \nC479_=_C639( C479 C639 ) C479_=_C646( C479 C646 ) C479_=_C647( C479 C647 ) C479_=_C659( C479 C659 ) C479_=_C727( C479 C727 ) C479_=_C743( C479 C743 ) \nC479_=_C744( C479 C744 ) C479_=_C751( C479 C751 ) C479_=_C753( C479 C753 ) C479_=_C755( C479 C755 ) C479_=_C759( C479 C759 ) C479_=_C762( C479 C762 ) \nC479_=_C781( C479 C781 ) C479_=_C788( C479 C788 ) C479_=_C808( C479 C808 ) C479_=_C809( C479 C809 ) C479_=_C811( C479 C811 ) C479_=_C823( C479 C823 ) \nC479_=_C828( C479 C828 ) C479_=_C841( C479 C841 ) C479_=_C852( C479 C852 ) C479_=_C855( C479 C855 ) C479_=_C866( C479 C866 ) C479_=_C867( C479 C867 ) \nC479_=_C868( C479 C868 ) C479_=_C869( C479 C869 ) C479_=_C892( C479 C892 ) C479_=_C893( C479 C893 ) C479_=_C899( C479 C899 ) C480_=_C489( C480 C489 ) \nC480_=_C492( C480 C492 ) C480_=_C509( C480 C509 ) C480_=_C563( C480 C563 ) C480_=_C575( C480 C575 ) C480_=_C617( C480 C617 ) C480_=_C623( C480 C623 ) \nC480_=_C625( C480 C625 ) C480_=_C638( C480 C638 ) C480_=_C639( C480 C639 ) C480_=_C670( C480 C670 ) C480_=_C678( C480 C678 ) C480_=_C693( C480 C693 ) \nC480_=_C706( C480 C706 ) C480_=_C707( C480 C707 ) C480_=_C723( C480 C723 ) C480_=_C734( C480 C734 ) C480_=_C735( C480 C735 ) C480_=_C751( C480 C751 ) \nC480_=_C771( C480 C771 ) C480_=_C806( C480 C806 ) C480_=_C815( C480 C815 ) C480_=_C823( C480 C823 ) C480_=_C830( C480 C830 ) C480_=_C835( C480 C835 ) \nC480_=_C845( C480 C845 ) C480_=_C865( C480 C865 ) C480_=_C866( C480 C866 ) C480_=_C867( C480 C867 ) C480_=_C868( C480 C868 ) C480_=_C878( C480 C878 ) \nC480_=_C884( C480 C884 ) C480_=_C889( C480 C889 ) C480_=_C897( C480 C897 ) C480_=_C899( C480 C899 ) C483_=_C484( C483 C484 ) C483_=_C507( C483 C507 ) \nC483_=_C551( C483 C551 ) C483_=_C554( C483 C554 ) C483_=_C557( C483 C557 ) C483_=_C559( C483 C559 ) C483_=_C566( C483 C566 ) C483_=_C575( C483 C575 ) \nC483_=_C601( C483 C601 ) C483_=_C605( C483 C605 ) C483_=_C606( C483 C606 ) C483_=_C613( C483 C613 ) C483_=_C616( C483 C616 ) C483_=_C617( C483 C617 ) \nC483_=_C623( C483 C623 ) C483_=_C640( C483 C640 ) C483_=_C641( C483 C641 ) C483_=_C642( C483 C642 ) C483_=_C651( C483 C651 ) C483_=_C665( C483 C665 ) \nC483_=_C673( C483 C673 ) C483_=_C678( C483 C678 ) C483_=_C702( C483 C702 ) C483_=_C709( C483 C709 ) C483_=_C721( C483 C721 ) C483_=_C733( C483 C733 ) \nC483_=_C734( C483 C734 ) C483_=_C745( C483 C745 ) C483_=_C752( C483 C752 ) C483_=_C753( C483 C753 ) C483_=_C759( C483 C759 ) C483_=_C767( C483 C767 ) \nC483_=_C770( C483 C770 ) C483_=_C772( C483 C772 ) C483_=_C773( C483 C773 ) C483_=_C779( C483 C779 ) C483_=_C804( C483 C804 ) C483_=_C812( C483 C812 ) \nC483_=_C819( C483 C819 ) C483_=_C821( C483 C821 ) C483_=_C824( C483 C824 ) C483_=_C829( C483 C829 ) C483_=_C836( C483 C836 ) C483_=_C841( C483 C841 ) \nC483_=_C842( C483 C842 ) C483_=_C844( C483 C844 ) C483_=_C845( C483 C845 ) C483_=_C855( C483 C855 ) C483_=_C856( C483 C856 ) C483_=_C857( C483 C857 ) \nC483_=_C859( C483 C859 ) C483_=_C869( C483 C869 ) C483_=_C884( C483 C884 ) C483_=_C896( C483 C896 ) C484_=_C496( C484 C496 ) C484_=_C503( C484 C503 ) \nC484_=_C516( C484 C516 ) C484_=_C568( C484 C568 ) C484_=_C620( C484 C620 ) C484_=_C640( C484 C640 ) C484_=_C641( C484 C641 ) C484_=_C642( C484 C642 ) \nC484_=_C674( C484 C674 ) C484_=_C722( C484 C722 ) C484_=_C723( C484 C723 ) C484_=_C734( C484 C734 ) C484_=_C752( C484 C752 ) C484_=_C753( C484 C753 ) \nC484_=_C771( C484 C771 ) C484_=_C772( C484 C772 ) C484_=_C814( C484 C814 ) C484_=_C820( C484 C820 ) C484_=_C824( C484 C824 ) C484_=_C841( C484 C841 ) \nC484_=_C845( C484 C845 ) C484_=_C849( C484 C849 ) C484_=_C854( C484 C854 ) C484_=_C863( C484 C863 ) C484_=_C867( C484 C867 ) C484_=_C869( C484 C869 ) \nC484_=_C884( C484 C884 ) C484_=_C887( C484 C887 ) C484_=_C890( C484 C890 ) C484_=_C892( C484 C892 ) C484_=_C893( C484 C893 ) C484_=_C896( C484 C896 ) \nC488_=_C503( C488 C503 ) C488_=_C507( C488 C507 ) C488_=_C508( C488 C508 ) C488_=_C513( C488 C513 ) C488_=_C545( C488 C545 ) C488_=_C554( C488 C554 ) \nC488_=_C555( C488 C555 ) C488_=_C556( C488 C556 ) C488_=_C557( C488 C557 ) C488_=_C558( C488 C558 ) C488_=_C562( C488 C562 ) C488_=_C598( C488 C598 ) \nC488_=_C613( C488 C613 ) C488_=_C638( C488 C638 ) C488_=_C646( C488 C646 ) C488_=_C647( C488 C647 ) C488_=_C661( C488 C661 ) C488_=_C664( C488 C664 ) \nC488_=_C667( C488 C667 ) C488_=_C682( C488 C682 ) C488_=_C740( C488 C740 ) C488_=_C741( C488 C741 ) C488_=_C744( C488 C744 ) C488_=_C749( C488 C749 ) \nC488_=_C755( C488 C755 ) C488_=_C759( C488 C759 ) C488_=_C762( C488 C762 ) C488_=_C763( C488 C763 ) C488_=_C767( C488 C767 ) C488_=_C769( C488 C769 ) \nC488_=_C774( C488 C774 ) C488_=_C787( C488 C787 ) C488_=_C793( C488 C793 ) C488_=_C794( C488 C794 ) C488_=_C811( C488 C811 ) C488_=_C815( C488 C815 ) \nC488_=_C818( C488 C818 ) C488_=_C820( C488 C820 ) C488_=_C823( C488 C823 ) C488_=_C828( C488 C828 ) C488_=_C830( C488 C830 ) C488_=_C841( C488 C841 ) \nC488_=_C855( C488 C855 ) C488_=_C866( C488 C866 ) C488_=_C872( C488 C872 ) C488_=_C879( C488 C879 ) C488_=_C892( C488 C892 ) C488_=_C893( C488 C893 ) \nC489_=_C508( C489 C508 ) C489_=_C559( C489 C559 ) C489_=_C612( C489 C612 ) C489_=_C617( C489 C617 ) C489_=_C625( C489 C625 ) C489_=_C634( C489 C634 ) \nC489_=_C651( C489 C651 ) C489_=_C658( C489 C658 ) C489_=_C668( C489 C668 ) C489_=_C670( C489 C670 ) C489_=_C691( C489 C691 ) C489_=_C693( C489 C693 ) \nC489_=_C706( C489 C706 ) C489_=_C708( C489 C708 ) C489_=_C710( C489 C710 ) C489_=_C734( C489 C734 ) C489_=_C735( C489 C735 ) C489_=_C751( C489 C751 ) \nC489_=_C760( C489 C760 ) C489_=_C797( C489 C797 ) C489_=_C815( C489 C815 ) C489_=_C829( C489 C829 ) C489_=_C830( C489 C830 ) C489_=_C855( C489 C855 ) \nC489_=_C866( C489 C866 ) C489_=_C884( C489 C884 ) C489_=_C894( C489 C894 ) C489_=_C897( C489 C897 ) C489_=_C898( C489 C898 ) C492_=_C493( C492 C493 ) \nC492_=_C494( C492 C494 ) C492_=_C495( C492 C495 ) C492_=_C496( C492 C496 ) C492_=_C505( C492 C505 ) C492_=_C507( C492 C507 ) C492_=_C508( C492 C508 ) \nC492_=_C509( C492 C509 ) C492_=_C563( C492 C563 ) C492_=_C579( C492 C579 ) C492_=_C615( C492 C615 ) C492_=_C617( C492 C617 ) C492_=_C625( C492 C625 ) \nC492_=_C634( C492 C634 ) C492_=_C665( C492 C665 ) C492_=_C667( C492 C667 ) C492_=_C668( C492 C668 ) C492_=_C678( C492 C678 ) C492_=_C682( C492 C682 ) \nC492_=_C709( C492 C709 ) C492_=_C723( C492 C723 ) C492_=_C734( C492 C734 ) C492_=_C735( C492 C735 ) C492_=_C743( C492 C743 ) C492_=_C792( C492 C792 ) \nC492_=_C793( C492 C793 ) C492_=_C803( C492 C803 ) C492_=_C806( C492 C806 ) C492_=_C830( C492 C830 ) C492_=_C831( C492 C831 ) C492_=_C834( C492 C834 ) \nC492_=_C835( C492 C835 ) C492_=_C852( C492 C852 ) C492_=_C857( C492 C857 ) C492_=_C863( C492 C863 ) C492_=_C872( C492 C872 ) C492_=_C889( C492 C889 ) \nC492_=_C897( C492 C897 ) C492_=_C898( C492 C898 ) C493_=_C494( C493 C494 ) C493_=_C495( C493 C495 ) C493_=_C496( C493 C496 ) C493_=_C516( C493 C516 ) \nC493_=_C538( C493 C538 ) C493_=_C567( C493 C567 ) C493_=_C571( C493 C571 ) C493_=_C598( C493 C598 ) C493_=_C605( C493 C605 ) C493_=_C611( C493 C611 ) \nC493_=_C616( C493 C616 ) C493_=_C632( C493 C632 ) C493_=_C660( C493 C660 ) C493_=_C670( C493 C670 ) C493_=_C691( C493 C691 ) C493_=_C721( C493 C721 ) \nC493_=_C727( C493 C727 ) C493_=_C740( C493 C740 ) C493_=_C743( C493 C743 ) C493_=_C751( C493 C751 ) C493_=_C753( C493 C753 ) C493_=_C762( C493 C762 ) \nC493_=_C766( C493 C766 ) C493_=_C779( C493 C779 ) C493_=_C781( C493 C781 ) C493_=_C788( C493 C788 ) C493_=_C808( C493 C808 ) C493_=_C809( C493 C809 ) \nC493_=_C823( C493 C823 ) C493_=_C828( C493 C828 ) C493_=_C830( C493 C830 ) C493_=_C831( C493 C831 ) C493_=_C839( C493 C839 ) C493_=_C851( C493 C851 ) \nC493_=_C852( C493 C852 ) C493_=_C859( C493 C859 ) C493_=_C861( C493 C861 ) C493_=_C868( C493 C868 ) C493_=_C872( C493 C872 ) C493_=_C892( C493 C892 ) \nC493_=_C899( C493 C899 ) C494_=_C495( C494 C495 ) C494_=_C496( C494 C496 ) C494_=_C523( C494 C523 ) C494_=_C524( C494 C524 ) C494_=_C528( C494 C528 ) \nC494_=_C554( C494 C554 ) C494_=_C559( C494 C559 ) C494_=_C568( C494 C568 ) C494_=_C569( C494 C569 ) C494_=_C571( C494 C571 ) C494_=_C603( C494 C603 ) \nC494_=_C646( C494 C646 ) C494_=_C659( C494 C659 ) C494_=_C683( C494 C683 ) C494_=_C705( C494 C705 ) C494_=_C716( C494 C716 ) C494_=_C719( C494 C719 ) \nC494_=_C725( C494 C725 ) C494_=_C749( C494 C749 ) C494_=_C779(</w:t>
      </w:r>
    </w:p>
    <w:p>
      <w:pPr>
        <w:pStyle w:val="PreformattedText"/>
        <w:bidi w:val="0"/>
        <w:spacing w:before="0" w:after="0"/>
        <w:jc w:val="left"/>
        <w:rPr/>
      </w:pPr>
      <w:r>
        <w:rPr/>
        <w:t xml:space="preserve"> </w:t>
      </w:r>
      <w:r>
        <w:rPr/>
        <w:t>C494 C779 ) C494_=_C791( C494 C791 ) C494_=_C804( C494 C804 ) C494_=_C808( C494 C808 ) \nC494_=_C820( C494 C820 ) C494_=_C827( C494 C827 ) C494_=_C830( C494 C830 ) C494_=_C831( C494 C831 ) C494_=_C844( C494 C844 ) C494_=_C854( C494 C854 ) \nC494_=_C858( C494 C858 ) C494_=_C863( C494 C863 ) C494_=_C865( C494 C865 ) C494_=_C867( C494 C867 ) C494_=_C872( C494 C872 ) C494_=_C887( C494 C887 ) \nC494_=_C890( C494 C890 ) C494_=_C893( C494 C893 ) C494_=_C894( C494 C894 ) C495_=_C496( C495 C496 ) C495_=_C516( C495 C516 ) C495_=_C538( C495 C538 ) \nC495_=_C568( C495 C568 ) C495_=_C571( C495 C571 ) C495_=_C598( C495 C598 ) C495_=_C604( C495 C604 ) C495_=_C616( C495 C616 ) C495_=_C632( C495 C632 ) \nC495_=_C635( C495 C635 ) C495_=_C680( C495 C680 ) C495_=_C723( C495 C723 ) C495_=_C727( C495 C727 ) C495_=_C743( C495 C743 ) C495_=_C751( C495 C751 ) \nC495_=_C753( C495 C753 ) C495_=_C762( C495 C762 ) C495_=_C763( C495 C763 ) C495_=_C767( C495 C767 ) C495_=_C770( C495 C770 ) C495_=_C771( C495 C771 ) \nC495_=_C781( C495 C781 ) C495_=_C808( C495 C808 ) C495_=_C809( C495 C809 ) C495_=_C812( C495 C812 ) C495_=_C828( C495 C828 ) C495_=_C830( C495 C830 ) \nC495_=_C831( C495 C831 ) C495_=_C839( C495 C839 ) C495_=_C842( C495 C842 ) C495_=_C852( C495 C852 ) C495_=_C863( C495 C863 ) C495_=_C866( C495 C866 ) \nC495_=_C868( C495 C868 ) C495_=_C872( C495 C872 ) C495_=_C896( C495 C896 ) C496_=_C557( C496 C557 ) C496_=_C568( C496 C568 ) C496_=_C579( C496 C579 ) \nC496_=_C633( C496 C633 ) C496_=_C642( C496 C642 ) C496_=_C651( C496 C651 ) C496_=_C667( C496 C667 ) C496_=_C674( C496 C674 ) C496_=_C677( C496 C677 ) \nC496_=_C707( C496 C707 ) C496_=_C709( C496 C709 ) C496_=_C760( C496 C760 ) C496_=_C771( C496 C771 ) C496_=_C772( C496 C772 ) C496_=_C781( C496 C781 ) \nC496_=_C792( C496 C792 ) C496_=_C814( C496 C814 ) C496_=_C820( C496 C820 ) C496_=_C830( C496 C830 ) C496_=_C831( C496 C831 ) C496_=_C849( C496 C849 ) \nC496_=_C856( C496 C856 ) C496_=_C864( C496 C864 ) C496_=_C872( C496 C872 ) C496_=_C878( C496 C878 ) C496_=_C893( C496 C893 ) C496_=_C896( C496 C896 ) \nC501_=_C505( C501 C505 ) C501_=_C523( C501 C523 ) C501_=_C571( C501 C571 ) C501_=_C575( C501 C575 ) C501_=_C635( C501 C635 ) C501_=_C643( C501 C643 ) \nC501_=_C659( C501 C659 ) C501_=_C660( C501 C660 ) C501_=_C661( C501 C661 ) C501_=_C696( C501 C696 ) C501_=_C702( C501 C702 ) C501_=_C706( C501 C706 ) \nC501_=_C709( C501 C709 ) C501_=_C749( C501 C749 ) C501_=_C755( C501 C755 ) C501_=_C764( C501 C764 ) C501_=_C770( C501 C770 ) C501_=_C785( C501 C785 ) \nC501_=_C791( C501 C791 ) C501_=_C793( C501 C793 ) C501_=_C794( C501 C794 ) C501_=_C797( C501 C797 ) C501_=_C799( C501 C799 ) C501_=_C821( C501 C821 ) \nC501_=_C823( C501 C823 ) C501_=_C829( C501 C829 ) C501_=_C834( C501 C834 ) C501_=_C835( C501 C835 ) C501_=_C836( C501 C836 ) C501_=_C853( C501 C853 ) \nC501_=_C855( C501 C855 ) C501_=_C863( C501 C863 ) C501_=_C866( C501 C866 ) C501_=_C869( C501 C869 ) C501_=_C875( C501 C875 ) C501_=_C879( C501 C879 ) \nC501_=_C880( C501 C880 ) C501_=_C891( C501 C891 ) C501_=_C892( C501 C892 ) C501_=_C893( C501 C893 ) C501_=_C899( C501 C899 ) C503_=_C516( C503 C516 ) \nC503_=_C562( C503 C562 ) C503_=_C563( C503 C563 ) C503_=_C574( C503 C574 ) C503_=_C661( C503 C661 ) C503_=_C664( C503 C664 ) C503_=_C667( C503 C667 ) \nC503_=_C702( C503 C702 ) C503_=_C708( C503 C708 ) C503_=_C720( C503 C720 ) C503_=_C722( C503 C722 ) C503_=_C740( C503 C740 ) C503_=_C744( C503 C744 ) \nC503_=_C749( C503 C749 ) C503_=_C751( C503 C751 ) C503_=_C760( C503 C760 ) C503_=_C763( C503 C763 ) C503_=_C764( C503 C764 ) C503_=_C769( C503 C769 ) \nC503_=_C787( C503 C787 ) C503_=_C790( C503 C790 ) C503_=_C791( C503 C791 ) C503_=_C799( C503 C799 ) C503_=_C803( C503 C803 ) C503_=_C818( C503 C818 ) \nC503_=_C820( C503 C820 ) C503_=_C823( C503 C823 ) C503_=_C824( C503 C824 ) C503_=_C830( C503 C830 ) C503_=_C836( C503 C836 ) C503_=_C841( C503 C841 ) \nC503_=_C851( C503 C851 ) C503_=_C854( C503 C854 ) C503_=_C863( C503 C863 ) C503_=_C872( C503 C872 ) C503_=_C884( C503 C884 ) C503_=_C892( C503 C892 ) \nC503_=_C894( C503 C894 ) C505_=_C507( C505 C507 ) C505_=_C508( C505 C508 ) C505_=_C545( C505 C545 ) C505_=_C549( C505 C549 ) C505_=_C571( C505 C571 ) \nC505_=_C578( C505 C578 ) C505_=_C579( C505 C579 ) C505_=_C580( C505 C580 ) C505_=_C635( C505 C635 ) C505_=_C665( C505 C665 ) C505_=_C667( C505 C667 ) \nC505_=_C668( C505 C668 ) C505_=_C693( C505 C693 ) C505_=_C696( C505 C696 ) C505_=_C706( C505 C706 ) C505_=_C753( C505 C753 ) C505_=_C763( C505 C763 ) \nC505_=_C764( C505 C764 ) C505_=_C785( C505 C785 ) C505_=_C788( C505 C788 ) C505_=_C791( C505 C791 ) C505_=_C794( C505 C794 ) C505_=_C797( C505 C797 ) \nC505_=_C802( C505 C802 ) C505_=_C819( C505 C819 ) C505_=_C821( C505 C821 ) C505_=_C834( C505 C834 ) C505_=_C853( C505 C853 ) C505_=_C855( C505 C855 ) \nC505_=_C866( C505 C866 ) C505_=_C872( C505 C872 ) C505_=_C878( C505 C878 ) C505_=_C884( C505 C884 ) C505_=_C885( C505 C885 ) C505_=_C892( C505 C892 ) \nC507_=_C508( C507 C508 ) C507_=_C551( C507 C551 ) C507_=_C557( C507 C557 ) C507_=_C562( C507 C562 ) C507_=_C598( C507 C598 ) C507_=_C601( C507 C601 ) \nC507_=_C616( C507 C616 ) C507_=_C617( C507 C617 ) C507_=_C665( C507 C665 ) C507_=_C667( C507 C667 ) C507_=_C668( C507 C668 ) C507_=_C707( C507 C707 ) \nC507_=_C726( C507 C726 ) C507_=_C734( C507 C734 ) C507_=_C774( C507 C774 ) C507_=_C786( C507 C786 ) C507_=_C804( C507 C804 ) C507_=_C807( C507 C807 ) \nC507_=_C812( C507 C812 ) C507_=_C814( C507 C814 ) C507_=_C819( C507 C819 ) C507_=_C821( C507 C821 ) C507_=_C829( C507 C829 ) C507_=_C856( C507 C856 ) \nC507_=_C857( C507 C857 ) C507_=_C861( C507 C861 ) C507_=_C866( C507 C866 ) C507_=_C872( C507 C872 ) C507_=_C880( C507 C880 ) C507_=_C884( C507 C884 ) \nC507_=_C887( C507 C887 ) C507_=_C889( C507 C889 ) C507_=_C896( C507 C896 ) C508_=_C528( C508 C528 ) C508_=_C531( C508 C531 ) C508_=_C545( C508 C545 ) \nC508_=_C550( C508 C550 ) C508_=_C557( C508 C557 ) C508_=_C559( C508 C559 ) C508_=_C562( C508 C562 ) C508_=_C595( C508 C595 ) C508_=_C598( C508 C598 ) \nC508_=_C612( C508 C612 ) C508_=_C613( C508 C613 ) C508_=_C634( C508 C634 ) C508_=_C658( C508 C658 ) C508_=_C665( C508 C665 ) C508_=_C667( C508 C667 ) \nC508_=_C668( C508 C668 ) C508_=_C691( C508 C691 ) C508_=_C708( C508 C708 ) C508_=_C710( C508 C710 ) C508_=_C725( C508 C725 ) C508_=_C735( C508 C735 ) \nC508_=_C742( C508 C742 ) C508_=_C752( C508 C752 ) C508_=_C759( C508 C759 ) C508_=_C760( C508 C760 ) C508_=_C779( C508 C779 ) C508_=_C811( C508 C811 ) \nC508_=_C818( C508 C818 ) C508_=_C821( C508 C821 ) C508_=_C829( C508 C829 ) C508_=_C841( C508 C841 ) C508_=_C851( C508 C851 ) C508_=_C855( C508 C855 ) \nC508_=_C872( C508 C872 ) C508_=_C885( C508 C885 ) C508_=_C892( C508 C892 ) C508_=_C894( C508 C894 ) C508_=_C897( C508 C897 ) C508_=_C898( C508 C898 ) \nC509_=_C513( C509 C513 ) C509_=_C556( C509 C556 ) C509_=_C563( C509 C563 ) C509_=_C604( C509 C604 ) C509_=_C617( C509 C617 ) C509_=_C623( C509 C623 ) \nC509_=_C625( C509 C625 ) C509_=_C626( C509 C626 ) C509_=_C643( C509 C643 ) C509_=_C651( C509 C651 ) C509_=_C658( C509 C658 ) C509_=_C670( C509 C670 ) \nC509_=_C672( C509 C672 ) C509_=_C673( C509 C673 ) C509_=_C674( C509 C674 ) C509_=_C678( C509 C678 ) C509_=_C682( C509 C682 ) C509_=_C686( C509 C686 ) \nC509_=_C723( C509 C723 ) C509_=_C734( C509 C734 ) C509_=_C735( C509 C735 ) C509_=_C743( C509 C743 ) C509_=_C760( C509 C760 ) C509_=_C766( C509 C766 ) \nC509_=_C767( C509 C767 ) C509_=_C769( C509 C769 ) C509_=_C772( C509 C772 ) C509_=_C773( C509 C773 ) C509_=_C774( C509 C774 ) C509_=_C793( C509 C793 ) \nC509_=_C806( C509 C806 ) C509_=_C811( C509 C811 ) C509_=_C827( C509 C827 ) C509_=_C830( C509 C830 ) C509_=_C831( C509 C831 ) C509_=_C833( C509 C833 ) \nC509_=_C835( C509 C835 ) C509_=_C838( C509 C838 ) C509_=_C855( C509 C855 ) C509_=_C869( C509 C869 ) C509_=_C875( C509 C875 ) C509_=_C880( C509 C880 ) \nC509_=_C897( C509 C897 ) C509_=_C898( C509 C898 ) C513_=_C554( C513 C554 ) C513_=_C555( C513 C555 ) C513_=_C556( C513 C556 ) C513_=_C557( C513 C557 ) \nC513_=_C558( C513 C558 ) C513_=_C611( C513 C611 ) C513_=_C612( C513 C612 ) C513_=_C634( C513 C634 ) C513_=_C638( C513 C638 ) C513_=_C643( C513 C643 ) \nC513_=_C670( C513 C670 ) C513_=_C672( C513 C672 ) C513_=_C673( C513 C673 ) C513_=_C674( C513 C674 ) C513_=_C682( C513 C682 ) C513_=_C708( C513 C708 ) \nC513_=_C741( C513 C741 ) C513_=_C762( C513 C762 ) C513_=_C766( C513 C766 ) C513_=_C767( C513 C767 ) C513_=_C769( C513 C769 ) C513_=_C793( C513 C793 ) \nC513_=_C794( C513 C794 ) C513_=_C807( C513 C807 ) C513_=_C815( C513 C815 ) C513_=_C831( C513 C831 ) C513_=_C835( C513 C835 ) C513_=_C851( C513 C851 ) \nC513_=_C858( C513 C858 ) C513_=_C864( C513 C864 ) C513_=_C867( C513 C867 ) C513_=_C869( C513 C869 ) C513_=_C872( C513 C872 ) C513_=_C878( C513 C878 ) \nC513_=_C879( C513 C879 ) C513_=_C891( C513 C891 ) C513_=_C892( C513 C892 ) C513_=_C894( C513 C894 ) C515_=_C516( C515 C516 ) C515_=_C523( C515 C523 ) \nC515_=_C524( C515 C524 ) C515_=_C558( C515 C558 ) C515_=_C572( C515 C572 ) C515_=_C604( C515 C604 ) C515_=_C612( C515 C612 ) C515_=_C659( C515 C659 ) \nC515_=_C660( C515 C660 ) C515_=_C668( C515 C668 ) C515_=_C677( C515 C677 ) C515_=_C683( C515 C683 ) C515_=_C685( C515 C685 ) C515_=_C693( C515 C693 ) \nC515_=_C742( C515 C742 ) C515_=_C767( C515 C767 ) C515_=_C770( C515 C770 ) C515_=_C771( C515 C771 ) C515_=_C786( C515 C786 ) C515_=_C787( C515 C787 ) \nC515_=_C791( C515 C791 ) C515_=_C814( C515 C814 ) C515_=_C827( C515 C827 ) C515_=_C837( C515 C837 ) C515_=_C838( C515 C838 ) C515_=_C842( C515 C842 ) \nC515_=_C868( C515 C868 ) C515_=_C875( C515 C875 ) C515_=_C877( C515 C877 ) C515_=_C879( C515 C879 ) C515_=_C885( C515 C885 ) C515_=_C891( C515 C891 ) \nC515_=_C896( C515 C896 ) C516_=_C538( C516 C538 ) C516_=_C571( C516 C571 ) C516_=_C598( C516 C598 ) C516_=_C616( C516 C616 ) C516_=_C632( C516 C632 ) \nC516_=_C647( C516 C647 ) C516_=_C659( C516 C659 ) C516_=_C673( C516 C673 ) C516_=_C677(</w:t>
      </w:r>
    </w:p>
    <w:p>
      <w:pPr>
        <w:pStyle w:val="PreformattedText"/>
        <w:bidi w:val="0"/>
        <w:spacing w:before="0" w:after="0"/>
        <w:jc w:val="left"/>
        <w:rPr/>
      </w:pPr>
      <w:r>
        <w:rPr/>
        <w:t xml:space="preserve"> </w:t>
      </w:r>
      <w:r>
        <w:rPr/>
        <w:t>C516 C677 ) C516_=_C685( C516 C685 ) C516_=_C699( C516 C699 ) \nC516_=_C720( C516 C720 ) C516_=_C722( C516 C722 ) C516_=_C727( C516 C727 ) C516_=_C735( C516 C735 ) C516_=_C740( C516 C740 ) C516_=_C743( C516 C743 ) \nC516_=_C753( C516 C753 ) C516_=_C762( C516 C762 ) C516_=_C770( C516 C770 ) C516_=_C771( C516 C771 ) C516_=_C781( C516 C781 ) C516_=_C808( C516 C808 ) \nC516_=_C809( C516 C809 ) C516_=_C823( C516 C823 ) C516_=_C824( C516 C824 ) C516_=_C837( C516 C837 ) C516_=_C840( C516 C840 ) C516_=_C841( C516 C841 ) \nC516_=_C852( C516 C852 ) C516_=_C853( C516 C853 ) C516_=_C861( C516 C861 ) C516_=_C863( C516 C863 ) C516_=_C868( C516 C868 ) C516_=_C884( C516 C884 ) \nC516_=_C892( C516 C892 ) C519_=_C551( C519 C551 ) C519_=_C569( C519 C569 ) C519_=_C580( C519 C580 ) C519_=_C594( C519 C594 ) C519_=_C611( C519 C611 ) \nC519_=_C617( C519 C617 ) C519_=_C626( C519 C626 ) C519_=_C642( C519 C642 ) C519_=_C643( C519 C643 ) C519_=_C677( C519 C677 ) C519_=_C678( C519 C678 ) \nC519_=_C680( C519 C680 ) C519_=_C691( C519 C691 ) C519_=_C716( C519 C716 ) C519_=_C722( C519 C722 ) C519_=_C748( C519 C748 ) C519_=_C753( C519 C753 ) \nC519_=_C755( C519 C755 ) C519_=_C763( C519 C763 ) C519_=_C781( C519 C781 ) C519_=_C788( C519 C788 ) C519_=_C799( C519 C799 ) C519_=_C815( C519 C815 ) \nC519_=_C818( C519 C818 ) C519_=_C828( C519 C828 ) C519_=_C838( C519 C838 ) C519_=_C845( C519 C845 ) C519_=_C852( C519 C852 ) C519_=_C854( C519 C854 ) \nC519_=_C855( C519 C855 ) C519_=_C859( C519 C859 ) C519_=_C861( C519 C861 ) C519_=_C872( C519 C872 ) C519_=_C879( C519 C879 ) C519_=_C880( C519 C880 ) \nC519_=_C881( C519 C881 ) C519_=_C889( C519 C889 ) C519_=_C893( C519 C893 ) C519_=_C894( C519 C894 ) C523_=_C524( C523 C524 ) C523_=_C528( C523 C528 ) \nC523_=_C554( C523 C554 ) C523_=_C559( C523 C559 ) C523_=_C568( C523 C568 ) C523_=_C569( C523 C569 ) C523_=_C571( C523 C571 ) C523_=_C603( C523 C603 ) \nC523_=_C643( C523 C643 ) C523_=_C646( C523 C646 ) C523_=_C683( C523 C683 ) C523_=_C702( C523 C702 ) C523_=_C705( C523 C705 ) C523_=_C709( C523 C709 ) \nC523_=_C719( C523 C719 ) C523_=_C725( C523 C725 ) C523_=_C742( C523 C742 ) C523_=_C749( C523 C749 ) C523_=_C770( C523 C770 ) C523_=_C779( C523 C779 ) \nC523_=_C804( C523 C804 ) C523_=_C808( C523 C808 ) C523_=_C827( C523 C827 ) C523_=_C829( C523 C829 ) C523_=_C839( C523 C839 ) C523_=_C853( C523 C853 ) \nC523_=_C854( C523 C854 ) C523_=_C858( C523 C858 ) C523_=_C863( C523 C863 ) C523_=_C865( C523 C865 ) C523_=_C869( C523 C869 ) C523_=_C877( C523 C877 ) \nC523_=_C880( C523 C880 ) C523_=_C887( C523 C887 ) C523_=_C890( C523 C890 ) C523_=_C891( C523 C891 ) C523_=_C893( C523 C893 ) C523_=_C894( C523 C894 ) \nC523_=_C896( C523 C896 ) C523_=_C898( C523 C898 ) C524_=_C541( C524 C541 ) C524_=_C566( C524 C566 ) C524_=_C574( C524 C574 ) C524_=_C605( C524 C605 ) \nC524_=_C625( C524 C625 ) C524_=_C647( C524 C647 ) C524_=_C668( C524 C668 ) C524_=_C670( C524 C670 ) C524_=_C683( C524 C683 ) C524_=_C721( C524 C721 ) \nC524_=_C722( C524 C722 ) C524_=_C725( C524 C725 ) C524_=_C726( C524 C726 ) C524_=_C733( C524 C733 ) C524_=_C742( C524 C742 ) C524_=_C744( C524 C744 ) \nC524_=_C786( C524 C786 ) C524_=_C799( C524 C799 ) C524_=_C802( C524 C802 ) C524_=_C807( C524 C807 ) C524_=_C811( C524 C811 ) C524_=_C820( C524 C820 ) \nC524_=_C827( C524 C827 ) C524_=_C828( C524 C828 ) C524_=_C844( C524 C844 ) C524_=_C856( C524 C856 ) C524_=_C868( C524 C868 ) C524_=_C877( C524 C877 ) \nC524_=_C887( C524 C887 ) C524_=_C896( C524 C896 ) C528_=_C531( C528 C531 ) C528_=_C557( C528 C557 ) C528_=_C571( C528 C571 ) C528_=_C574( C528 C574 ) \nC528_=_C578( C528 C578 ) C528_=_C601( C528 C601 ) C528_=_C603( C528 C603 ) C528_=_C623( C528 C623 ) C528_=_C640( C528 C640 ) C528_=_C646( C528 C646 ) \nC528_=_C665( C528 C665 ) C528_=_C699( C528 C699 ) C528_=_C705( C528 C705 ) C528_=_C719( C528 C719 ) C528_=_C725( C528 C725 ) C528_=_C742( C528 C742 ) \nC528_=_C749( C528 C749 ) C528_=_C755( C528 C755 ) C528_=_C759( C528 C759 ) C528_=_C760( C528 C760 ) C528_=_C779( C528 C779 ) C528_=_C781( C528 C781 ) \nC528_=_C802( C528 C802 ) C528_=_C804( C528 C804 ) C528_=_C808( C528 C808 ) C528_=_C821( C528 C821 ) C528_=_C827( C528 C827 ) C528_=_C831( C528 C831 ) \nC528_=_C838( C528 C838 ) C528_=_C839( C528 C839 ) C528_=_C853( C528 C853 ) C528_=_C854( C528 C854 ) C528_=_C858( C528 C858 ) C528_=_C863( C528 C863 ) \nC528_=_C865( C528 C865 ) C528_=_C891( C528 C891 ) C528_=_C893( C528 C893 ) C528_=_C894( C528 C894 ) C531_=_C545( C531 C545 ) C531_=_C550( C531 C550 ) \nC531_=_C552( C531 C552 ) C531_=_C553( C531 C553 ) C531_=_C557( C531 C557 ) C531_=_C572( C531 C572 ) C531_=_C577( C531 C577 ) C531_=_C626( C531 C626 ) \nC531_=_C634( C531 C634 ) C531_=_C660( C531 C660 ) C531_=_C664( C531 C664 ) C531_=_C665( C531 C665 ) C531_=_C672( C531 C672 ) C531_=_C685( C531 C685 ) \nC531_=_C709( C531 C709 ) C531_=_C710( C531 C710 ) C531_=_C741( C531 C741 ) C531_=_C742( C531 C742 ) C531_=_C749( C531 C749 ) C531_=_C751( C531 C751 ) \nC531_=_C759( C531 C759 ) C531_=_C760( C531 C760 ) C531_=_C771( C531 C771 ) C531_=_C772( C531 C772 ) C531_=_C792( C531 C792 ) C531_=_C821( C531 C821 ) \nC531_=_C828( C531 C828 ) C531_=_C844( C531 C844 ) C531_=_C849( C531 C849 ) C531_=_C863( C531 C863 ) C531_=_C865( C531 C865 ) C531_=_C887( C531 C887 ) \nC531_=_C890( C531 C890 ) C531_=_C891( C531 C891 ) C531_=_C896( C531 C896 ) C531_=_C898( C531 C898 ) C531_=_C899( C531 C899 ) C538_=_C546( C538 C546 ) \nC538_=_C555( C538 C555 ) C538_=_C556( C538 C556 ) C538_=_C571( C538 C571 ) C538_=_C584( C538 C584 ) C538_=_C598( C538 C598 ) C538_=_C616( C538 C616 ) \nC538_=_C632( C538 C632 ) C538_=_C658( C538 C658 ) C538_=_C672( C538 C672 ) C538_=_C674( C538 C674 ) C538_=_C691( C538 C691 ) C538_=_C727( C538 C727 ) \nC538_=_C743( C538 C743 ) C538_=_C749( C538 C749 ) C538_=_C753( C538 C753 ) C538_=_C762( C538 C762 ) C538_=_C770( C538 C770 ) C538_=_C781( C538 C781 ) \nC538_=_C791( C538 C791 ) C538_=_C808( C538 C808 ) C538_=_C809( C538 C809 ) C538_=_C811( C538 C811 ) C538_=_C823( C538 C823 ) C538_=_C827( C538 C827 ) \nC538_=_C828( C538 C828 ) C538_=_C844( C538 C844 ) C538_=_C852( C538 C852 ) C538_=_C868( C538 C868 ) C538_=_C881( C538 C881 ) C538_=_C897( C538 C897 ) \nC541_=_C549( C541 C549 ) C541_=_C550( C541 C550 ) C541_=_C551( C541 C551 ) C541_=_C552( C541 C552 ) C541_=_C553( C541 C553 ) C541_=_C574( C541 C574 ) \nC541_=_C625( C541 C625 ) C541_=_C626( C541 C626 ) C541_=_C670( C541 C670 ) C541_=_C682( C541 C682 ) C541_=_C686( C541 C686 ) C541_=_C699( C541 C699 ) \nC541_=_C721( C541 C721 ) C541_=_C733( C541 C733 ) C541_=_C735( C541 C735 ) C541_=_C743( C541 C743 ) C541_=_C744( C541 C744 ) C541_=_C752( C541 C752 ) \nC541_=_C770( C541 C770 ) C541_=_C785( C541 C785 ) C541_=_C786( C541 C786 ) C541_=_C790( C541 C790 ) C541_=_C791( C541 C791 ) C541_=_C792( C541 C792 ) \nC541_=_C799( C541 C799 ) C541_=_C807( C541 C807 ) C541_=_C819( C541 C819 ) C541_=_C844( C541 C844 ) C541_=_C845( C541 C845 ) C541_=_C851( C541 C851 ) \nC541_=_C857( C541 C857 ) C541_=_C861( C541 C861 ) C541_=_C877( C541 C877 ) C541_=_C884( C541 C884 ) C541_=_C885( C541 C885 ) C541_=_C891( C541 C891 ) \nC541_=_C893( C541 C893 ) C541_=_C896( C541 C896 ) C545_=_C546( C545 C546 ) C545_=_C562( C545 C562 ) C545_=_C568( C545 C568 ) C545_=_C577( C545 C577 ) \nC545_=_C598( C545 C598 ) C545_=_C605( C545 C605 ) C545_=_C606( C545 C606 ) C545_=_C613( C545 C613 ) C545_=_C616( C545 C616 ) C545_=_C634( C545 C634 ) \nC545_=_C664( C545 C664 ) C545_=_C665( C545 C665 ) C545_=_C672( C545 C672 ) C545_=_C685( C545 C685 ) C545_=_C696( C545 C696 ) C545_=_C709( C545 C709 ) \nC545_=_C710( C545 C710 ) C545_=_C722( C545 C722 ) C545_=_C723( C545 C723 ) C545_=_C749( C545 C749 ) C545_=_C771( C545 C771 ) C545_=_C773( C545 C773 ) \nC545_=_C788( C545 C788 ) C545_=_C811( C545 C811 ) C545_=_C828( C545 C828 ) C545_=_C831( C545 C831 ) C545_=_C838( C545 C838 ) C545_=_C841( C545 C841 ) \nC545_=_C855( C545 C855 ) C545_=_C863( C545 C863 ) C545_=_C865( C545 C865 ) C545_=_C866( C545 C866 ) C545_=_C879( C545 C879 ) C545_=_C885( C545 C885 ) \nC545_=_C887( C545 C887 ) C545_=_C891( C545 C891 ) C545_=_C892( C545 C892 ) C545_=_C894( C545 C894 ) C546_=_C549( C546 C549 ) C546_=_C554( C546 C554 ) \nC546_=_C568( C546 C568 ) C546_=_C605( C546 C605 ) C546_=_C606( C546 C606 ) C546_=_C641( C546 C641 ) C546_=_C660( C546 C660 ) C546_=_C661( C546 C661 ) \nC546_=_C674( C546 C674 ) C546_=_C710( C546 C710 ) C546_=_C715( C546 C715 ) C546_=_C720( C546 C720 ) C546_=_C722( C546 C722 ) C546_=_C723( C546 C723 ) \nC546_=_C743( C546 C743 ) C546_=_C755( C546 C755 ) C546_=_C772( C546 C772 ) C546_=_C773( C546 C773 ) C546_=_C785( C546 C785 ) C546_=_C806( C546 C806 ) \nC546_=_C809( C546 C809 ) C546_=_C824( C546 C824 ) C546_=_C831( C546 C831 ) C546_=_C834( C546 C834 ) C546_=_C837( C546 C837 ) C546_=_C838( C546 C838 ) \nC546_=_C840( C546 C840 ) C546_=_C864( C546 C864 ) C546_=_C878( C546 C878 ) C546_=_C879( C546 C879 ) C546_=_C880( C546 C880 ) C546_=_C892( C546 C892 ) \nC546_=_C894( C546 C894 ) C546_=_C897( C546 C897 ) C548_=_C552( C548 C552 ) C548_=_C553( C548 C553 ) C548_=_C559( C548 C559 ) C548_=_C588( C548 C588 ) \nC548_=_C592( C548 C592 ) C548_=_C594( C548 C594 ) C548_=_C595( C548 C595 ) C548_=_C609( C548 C609 ) C548_=_C616( C548 C616 ) C548_=_C633( C548 C633 ) \nC548_=_C639( C548 C639 ) C548_=_C641( C548 C641 ) C548_=_C665( C548 C665 ) C548_=_C680( C548 C680 ) C548_=_C708( C548 C708 ) C548_=_C719( C548 C719 ) \nC548_=_C735( C548 C735 ) C548_=_C755( C548 C755 ) C548_=_C769( C548 C769 ) C548_=_C785( C548 C785 ) C548_=_C787( C548 C787 ) C548_=_C806( C548 C806 ) \nC548_=_C808( C548 C808 ) C548_=_C837( C548 C837 ) C548_=_C853( C548 C853 ) C548_=_C856( C548 C856 ) C548_=_C864( C548 C864 ) C548_=_C866( C548 C866 ) \nC548_=_C875( C548 C875 ) C548_=_C881( C548 C881 ) C548_=_C889( C548 C889 ) C548_=_C899( C548 C899 ) C549_=_C550( C549 C550 ) C549_=_C551( C549 C551 ) \nC549_=_C552( C549 C552 ) C549_=_C553( C549 C553 ) C549_=_C571( C549 C571 ) C549_=_C578( C549 C578 ) C549_=_C579(</w:t>
      </w:r>
    </w:p>
    <w:p>
      <w:pPr>
        <w:pStyle w:val="PreformattedText"/>
        <w:bidi w:val="0"/>
        <w:spacing w:before="0" w:after="0"/>
        <w:jc w:val="left"/>
        <w:rPr/>
      </w:pPr>
      <w:r>
        <w:rPr/>
        <w:t xml:space="preserve"> </w:t>
      </w:r>
      <w:r>
        <w:rPr/>
        <w:t>C549 C579 ) C549_=_C580( C549 C580 ) \nC549_=_C603( C549 C603 ) C549_=_C604( C549 C604 ) C549_=_C633( C549 C633 ) C549_=_C641( C549 C641 ) C549_=_C646( C549 C646 ) C549_=_C660( C549 C660 ) \nC549_=_C686( C549 C686 ) C549_=_C693( C549 C693 ) C549_=_C696( C549 C696 ) C549_=_C699( C549 C699 ) C549_=_C706( C549 C706 ) C549_=_C710( C549 C710 ) \nC549_=_C715( C549 C715 ) C549_=_C721( C549 C721 ) C549_=_C744( C549 C744 ) C549_=_C753( C549 C753 ) C549_=_C762( C549 C762 ) C549_=_C763( C549 C763 ) \nC549_=_C785( C549 C785 ) C549_=_C790( C549 C790 ) C549_=_C791( C549 C791 ) C549_=_C792( C549 C792 ) C549_=_C802( C549 C802 ) C549_=_C806( C549 C806 ) \nC549_=_C809( C549 C809 ) C549_=_C824( C549 C824 ) C549_=_C834( C549 C834 ) C549_=_C837( C549 C837 ) C549_=_C844( C549 C844 ) C549_=_C845( C549 C845 ) \nC549_=_C855( C549 C855 ) C549_=_C858( C549 C858 ) C549_=_C859( C549 C859 ) C549_=_C864( C549 C864 ) C549_=_C878( C549 C878 ) C549_=_C880( C549 C880 ) \nC549_=_C884( C549 C884 ) C549_=_C885( C549 C885 ) C549_=_C889( C549 C889 ) C549_=_C894( C549 C894 ) C550_=_C551( C550 C551 ) C550_=_C552( C550 C552 ) \nC550_=_C553( C550 C553 ) C550_=_C569( C550 C569 ) C550_=_C572( C550 C572 ) C550_=_C595( C550 C595 ) C550_=_C612( C550 C612 ) C550_=_C686( C550 C686 ) \nC550_=_C699( C550 C699 ) C550_=_C725( C550 C725 ) C550_=_C741( C550 C741 ) C550_=_C744( C550 C744 ) C550_=_C751( C550 C751 ) C550_=_C752( C550 C752 ) \nC550_=_C779( C550 C779 ) C550_=_C790( C550 C790 ) C550_=_C791( C550 C791 ) C550_=_C792( C550 C792 ) C550_=_C803( C550 C803 ) C550_=_C818( C550 C818 ) \nC550_=_C819( C550 C819 ) C550_=_C829( C550 C829 ) C550_=_C844( C550 C844 ) C550_=_C845( C550 C845 ) C550_=_C849( C550 C849 ) C550_=_C851( C550 C851 ) \nC550_=_C853( C550 C853 ) C550_=_C854( C550 C854 ) C550_=_C857( C550 C857 ) C550_=_C877( C550 C877 ) C550_=_C885( C550 C885 ) C550_=_C891( C550 C891 ) \nC550_=_C899( C550 C899 ) C551_=_C552( C551 C552 ) C551_=_C553( C551 C553 ) C551_=_C557( C551 C557 ) C551_=_C569( C551 C569 ) C551_=_C611( C551 C611 ) \nC551_=_C616( C551 C616 ) C551_=_C617( C551 C617 ) C551_=_C642( C551 C642 ) C551_=_C686( C551 C686 ) C551_=_C699( C551 C699 ) C551_=_C702( C551 C702 ) \nC551_=_C719( C551 C719 ) C551_=_C734( C551 C734 ) C551_=_C744( C551 C744 ) C551_=_C753( C551 C753 ) C551_=_C790( C551 C790 ) C551_=_C791( C551 C791 ) \nC551_=_C792( C551 C792 ) C551_=_C794( C551 C794 ) C551_=_C803( C551 C803 ) C551_=_C804( C551 C804 ) C551_=_C809( C551 C809 ) C551_=_C812( C551 C812 ) \nC551_=_C818( C551 C818 ) C551_=_C821( C551 C821 ) C551_=_C838( C551 C838 ) C551_=_C840( C551 C840 ) C551_=_C844( C551 C844 ) C551_=_C845( C551 C845 ) \nC551_=_C852( C551 C852 ) C551_=_C853( C551 C853 ) C551_=_C854( C551 C854 ) C551_=_C856( C551 C856 ) C551_=_C872( C551 C872 ) C551_=_C877( C551 C877 ) \nC551_=_C880( C551 C880 ) C551_=_C884( C551 C884 ) C551_=_C885( C551 C885 ) C551_=_C889( C551 C889 ) C551_=_C896( C551 C896 ) C551_=_C897( C551 C897 ) \nC552_=_C553( C552 C553 ) C552_=_C554( C552 C554 ) C552_=_C567( C552 C567 ) C552_=_C592( C552 C592 ) C552_=_C616( C552 C616 ) C552_=_C667( C552 C667 ) \nC552_=_C686( C552 C686 ) C552_=_C691( C552 C691 ) C552_=_C693( C552 C693 ) C552_=_C699( C552 C699 ) C552_=_C744( C552 C744 ) C552_=_C748( C552 C748 ) \nC552_=_C764( C552 C764 ) C552_=_C772( C552 C772 ) C552_=_C790( C552 C790 ) C552_=_C791( C552 C791 ) C552_=_C792( C552 C792 ) C552_=_C794( C552 C794 ) \nC552_=_C797( C552 C797 ) C552_=_C806( C552 C806 ) C552_=_C844( C552 C844 ) C552_=_C845( C552 C845 ) C552_=_C849( C552 C849 ) C552_=_C856( C552 C856 ) \nC552_=_C861( C552 C861 ) C552_=_C864( C552 C864 ) C552_=_C867( C552 C867 ) C552_=_C869( C552 C869 ) C552_=_C884( C552 C884 ) C552_=_C885( C552 C885 ) \nC552_=_C887( C552 C887 ) C552_=_C889( C552 C889 ) C552_=_C890( C552 C890 ) C552_=_C896( C552 C896 ) C552_=_C898( C552 C898 ) C553_=_C555( C553 C555 ) \nC553_=_C569( C553 C569 ) C553_=_C577( C553 C577 ) C553_=_C613( C553 C613 ) C553_=_C633( C553 C633 ) C553_=_C665( C553 C665 ) C553_=_C674( C553 C674 ) \nC553_=_C686( C553 C686 ) C553_=_C699( C553 C699 ) C553_=_C708( C553 C708 ) C553_=_C720( C553 C720 ) C553_=_C735( C553 C735 ) C553_=_C740( C553 C740 ) \nC553_=_C744( C553 C744 ) C553_=_C759( C553 C759 ) C553_=_C772( C553 C772 ) C553_=_C785( C553 C785 ) C553_=_C790( C553 C790 ) C553_=_C791( C553 C791 ) \nC553_=_C792( C553 C792 ) C553_=_C818( C553 C818 ) C553_=_C835( C553 C835 ) C553_=_C844( C553 C844 ) C553_=_C845( C553 C845 ) C553_=_C854( C553 C854 ) \nC553_=_C861( C553 C861 ) C553_=_C881( C553 C881 ) C553_=_C885( C553 C885 ) C553_=_C887( C553 C887 ) C553_=_C889( C553 C889 ) C553_=_C890( C553 C890 ) \nC553_=_C896( C553 C896 ) C553_=_C898( C553 C898 ) C553_=_C899( C553 C899 ) C554_=_C555( C554 C555 ) C554_=_C556( C554 C556 ) C554_=_C557( C554 C557 ) \nC554_=_C558( C554 C558 ) C554_=_C559( C554 C559 ) C554_=_C566( C554 C566 ) C554_=_C567( C554 C567 ) C554_=_C568( C554 C568 ) C554_=_C569( C554 C569 ) \nC554_=_C601( C554 C601 ) C554_=_C605( C554 C605 ) C554_=_C613( C554 C613 ) C554_=_C638( C554 C638 ) C554_=_C651( C554 C651 ) C554_=_C667( C554 C667 ) \nC554_=_C673( C554 C673 ) C554_=_C682( C554 C682 ) C554_=_C683( C554 C683 ) C554_=_C691( C554 C691 ) C554_=_C710( C554 C710 ) C554_=_C720( C554 C720 ) \nC554_=_C741( C554 C741 ) C554_=_C743( C554 C743 ) C554_=_C745( C554 C745 ) C554_=_C748( C554 C748 ) C554_=_C762( C554 C762 ) C554_=_C764( C554 C764 ) \nC554_=_C767( C554 C767 ) C554_=_C770( C554 C770 ) C554_=_C772( C554 C772 ) C554_=_C779( C554 C779 ) C554_=_C785( C554 C785 ) C554_=_C793( C554 C793 ) \nC554_=_C794( C554 C794 ) C554_=_C797( C554 C797 ) C554_=_C806( C554 C806 ) C554_=_C809( C554 C809 ) C554_=_C815( C554 C815 ) C554_=_C819( C554 C819 ) \nC554_=_C834( C554 C834 ) C554_=_C849( C554 C849 ) C554_=_C855( C554 C855 ) C554_=_C859( C554 C859 ) C554_=_C861( C554 C861 ) C554_=_C867( C554 C867 ) \nC554_=_C872( C554 C872 ) C554_=_C879( C554 C879 ) C554_=_C884( C554 C884 ) C554_=_C887( C554 C887 ) C554_=_C890( C554 C890 ) C554_=_C893( C554 C893 ) \nC555_=_C556( C555 C556 ) C555_=_C557( C555 C557 ) C555_=_C558( C555 C558 ) C555_=_C577( C555 C577 ) C555_=_C592( C555 C592 ) C555_=_C613( C555 C613 ) \nC555_=_C638( C555 C638 ) C555_=_C672( C555 C672 ) C555_=_C674( C555 C674 ) C555_=_C682( C555 C682 ) C555_=_C685( C555 C685 ) C555_=_C699( C555 C699 ) \nC555_=_C720( C555 C720 ) C555_=_C740( C555 C740 ) C555_=_C741( C555 C741 ) C555_=_C749( C555 C749 ) C555_=_C762( C555 C762 ) C555_=_C767( C555 C767 ) \nC555_=_C770( C555 C770 ) C555_=_C791( C555 C791 ) C555_=_C793( C555 C793 ) C555_=_C794( C555 C794 ) C555_=_C804( C555 C804 ) C555_=_C811( C555 C811 ) \nC555_=_C815( C555 C815 ) C555_=_C818( C555 C818 ) C555_=_C833( C555 C833 ) C555_=_C851( C555 C851 ) C555_=_C852( C555 C852 ) C555_=_C854( C555 C854 ) \nC555_=_C872( C555 C872 ) C555_=_C879( C555 C879 ) C555_=_C885( C555 C885 ) C555_=_C889( C555 C889 ) C556_=_C557( C556 C557 ) C556_=_C558( C556 C558 ) \nC556_=_C588( C556 C588 ) C556_=_C638( C556 C638 ) C556_=_C639( C556 C639 ) C556_=_C658( C556 C658 ) C556_=_C672( C556 C672 ) C556_=_C682( C556 C682 ) \nC556_=_C686( C556 C686 ) C556_=_C715( C556 C715 ) C556_=_C741( C556 C741 ) C556_=_C743( C556 C743 ) C556_=_C749( C556 C749 ) C556_=_C762( C556 C762 ) \nC556_=_C767( C556 C767 ) C556_=_C770( C556 C770 ) C556_=_C785( C556 C785 ) C556_=_C791( C556 C791 ) C556_=_C793( C556 C793 ) C556_=_C794( C556 C794 ) \nC556_=_C803( C556 C803 ) C556_=_C811( C556 C811 ) C556_=_C815( C556 C815 ) C556_=_C829( C556 C829 ) C556_=_C830( C556 C830 ) C556_=_C831( C556 C831 ) \nC556_=_C839( C556 C839 ) C556_=_C844( C556 C844 ) C556_=_C872( C556 C872 ) C556_=_C875( C556 C875 ) C556_=_C879( C556 C879 ) C556_=_C880( C556 C880 ) \nC557_=_C558( C557 C558 ) C557_=_C588( C557 C588 ) C557_=_C616( C557 C616 ) C557_=_C617( C557 C617 ) C557_=_C638( C557 C638 ) C557_=_C639( C557 C639 ) \nC557_=_C651( C557 C651 ) C557_=_C667( C557 C667 ) C557_=_C682( C557 C682 ) C557_=_C707( C557 C707 ) C557_=_C715( C557 C715 ) C557_=_C734( C557 C734 ) \nC557_=_C741( C557 C741 ) C557_=_C742( C557 C742 ) C557_=_C759( C557 C759 ) C557_=_C760( C557 C760 ) C557_=_C762( C557 C762 ) C557_=_C767( C557 C767 ) \nC557_=_C785( C557 C785 ) C557_=_C793( C557 C793 ) C557_=_C794( C557 C794 ) C557_=_C803( C557 C803 ) C557_=_C804( C557 C804 ) C557_=_C812( C557 C812 ) \nC557_=_C815( C557 C815 ) C557_=_C821( C557 C821 ) C557_=_C829( C557 C829 ) C557_=_C830( C557 C830 ) C557_=_C844( C557 C844 ) C557_=_C856( C557 C856 ) \nC557_=_C872( C557 C872 ) C557_=_C879( C557 C879 ) C557_=_C884( C557 C884 ) C557_=_C896( C557 C896 ) C558_=_C588( C558 C588 ) C558_=_C604( C558 C604 ) \nC558_=_C612( C558 C612 ) C558_=_C618( C558 C618 ) C558_=_C638( C558 C638 ) C558_=_C640( C558 C640 ) C558_=_C641( C558 C641 ) C558_=_C660( C558 C660 ) \nC558_=_C668( C558 C668 ) C558_=_C682( C558 C682 ) C558_=_C683( C558 C683 ) C558_=_C685( C558 C685 ) C558_=_C707( C558 C707 ) C558_=_C722( C558 C722 ) \nC558_=_C741( C558 C741 ) C558_=_C744( C558 C744 ) C558_=_C752( C558 C752 ) C558_=_C762( C558 C762 ) C558_=_C767( C558 C767 ) C558_=_C787( C558 C787 ) \nC558_=_C793( C558 C793 ) C558_=_C794( C558 C794 ) C558_=_C815( C558 C815 ) C558_=_C827( C558 C827 ) C558_=_C831( C558 C831 ) C558_=_C833( C558 C833 ) \nC558_=_C838( C558 C838 ) C558_=_C865( C558 C865 ) C558_=_C866( C558 C866 ) C558_=_C868( C558 C868 ) C558_=_C872( C558 C872 ) C558_=_C879( C558 C879 ) \nC558_=_C897( C558 C897 ) C558_=_C898( C558 C898 ) C558_=_C899( C558 C899 ) C559_=_C568( C559 C568 ) C559_=_C569( C559 C569 ) C559_=_C588( C559 C588 ) \nC559_=_C594( C559 C594 ) C559_=_C595( C559 C595 ) C559_=_C634( C559 C634 ) C559_=_C640( C559 C640 ) C559_=_C641( C559 C641 ) C559_=_C642( C559 C642 ) \nC559_=_C658( C559 C658 ) C559_=_C665( C559 C665 ) C559_=_C668( C559 C668 ) C559_=_C678( C559 C678 ) C559_=_C680( C559 C680 ) C559_=_C683( C559 C683 ) \nC559_=_C691( C559 C691 ) C559_=_C702( C559 C702 ) C559_=_C708( C559 C708 ) C559_=_C710( C559 C710 ) C559_=_C719( C559 C719 ) C559_=_C721(</w:t>
      </w:r>
    </w:p>
    <w:p>
      <w:pPr>
        <w:pStyle w:val="PreformattedText"/>
        <w:bidi w:val="0"/>
        <w:spacing w:before="0" w:after="0"/>
        <w:jc w:val="left"/>
        <w:rPr/>
      </w:pPr>
      <w:r>
        <w:rPr/>
        <w:t xml:space="preserve"> </w:t>
      </w:r>
      <w:r>
        <w:rPr/>
        <w:t>C559 C721 ) \nC559_=_C735( C559 C735 ) C559_=_C745( C559 C745 ) C559_=_C755( C559 C755 ) C559_=_C760( C559 C760 ) C559_=_C763( C559 C763 ) C559_=_C772( C559 C772 ) \nC559_=_C779( C559 C779 ) C559_=_C787( C559 C787 ) C559_=_C790( C559 C790 ) C559_=_C808( C559 C808 ) C559_=_C836( C559 C836 ) C559_=_C841( C559 C841 ) \nC559_=_C844( C559 C844 ) C559_=_C853( C559 C853 ) C559_=_C855( C559 C855 ) C559_=_C866( C559 C866 ) C559_=_C875( C559 C875 ) C559_=_C884( C559 C884 ) \nC559_=_C887( C559 C887 ) C559_=_C890( C559 C890 ) C559_=_C893( C559 C893 ) C559_=_C894( C559 C894 ) C559_=_C897( C559 C897 ) C559_=_C898( C559 C898 ) \nC562_=_C563( C562 C563 ) C562_=_C598( C562 C598 ) C562_=_C601( C562 C601 ) C562_=_C613( C562 C613 ) C562_=_C632( C562 C632 ) C562_=_C665( C562 C665 ) \nC562_=_C678( C562 C678 ) C562_=_C685( C562 C685 ) C562_=_C707( C562 C707 ) C562_=_C708( C562 C708 ) C562_=_C716( C562 C716 ) C562_=_C726( C562 C726 ) \nC562_=_C741( C562 C741 ) C562_=_C742( C562 C742 ) C562_=_C774( C562 C774 ) C562_=_C786( C562 C786 ) C562_=_C790( C562 C790 ) C562_=_C804( C562 C804 ) \nC562_=_C807( C562 C807 ) C562_=_C811( C562 C811 ) C562_=_C814( C562 C814 ) C562_=_C819( C562 C819 ) C562_=_C820( C562 C820 ) C562_=_C823( C562 C823 ) \nC562_=_C824( C562 C824 ) C562_=_C829( C562 C829 ) C562_=_C835( C562 C835 ) C562_=_C841( C562 C841 ) C562_=_C851( C562 C851 ) C562_=_C854( C562 C854 ) \nC562_=_C855( C562 C855 ) C562_=_C857( C562 C857 ) C562_=_C861( C562 C861 ) C562_=_C880( C562 C880 ) C562_=_C885( C562 C885 ) C562_=_C889( C562 C889 ) \nC562_=_C892( C562 C892 ) C563_=_C567( C563 C567 ) C563_=_C574( C563 C574 ) C563_=_C594( C563 C594 ) C563_=_C595( C563 C595 ) C563_=_C617( C563 C617 ) \nC563_=_C625( C563 C625 ) C563_=_C626( C563 C626 ) C563_=_C632( C563 C632 ) C563_=_C665( C563 C665 ) C563_=_C678( C563 C678 ) C563_=_C702( C563 C702 ) \nC563_=_C720( C563 C720 ) C563_=_C723( C563 C723 ) C563_=_C734( C563 C734 ) C563_=_C735( C563 C735 ) C563_=_C751( C563 C751 ) C563_=_C760( C563 C760 ) \nC563_=_C762( C563 C762 ) C563_=_C791( C563 C791 ) C563_=_C799( C563 C799 ) C563_=_C803( C563 C803 ) C563_=_C806( C563 C806 ) C563_=_C809( C563 C809 ) \nC563_=_C814( C563 C814 ) C563_=_C823( C563 C823 ) C563_=_C827( C563 C827 ) C563_=_C829( C563 C829 ) C563_=_C835( C563 C835 ) C563_=_C838( C563 C838 ) \nC563_=_C859( C563 C859 ) C563_=_C869( C563 C869 ) C563_=_C881( C563 C881 ) C563_=_C885( C563 C885 ) C563_=_C891( C563 C891 ) C563_=_C894( C563 C894 ) \nC563_=_C897( C563 C897 ) C563_=_C899( C563 C899 ) C566_=_C567( C566 C567 ) C566_=_C601( C566 C601 ) C566_=_C605( C566 C605 ) C566_=_C613( C566 C613 ) \nC566_=_C641( C566 C641 ) C566_=_C646( C566 C646 ) C566_=_C647( C566 C647 ) C566_=_C651( C566 C651 ) C566_=_C668( C566 C668 ) C566_=_C670( C566 C670 ) \nC566_=_C673( C566 C673 ) C566_=_C725( C566 C725 ) C566_=_C745( C566 C745 ) C566_=_C760( C566 C760 ) C566_=_C764( C566 C764 ) C566_=_C770( C566 C770 ) \nC566_=_C785( C566 C785 ) C566_=_C787( C566 C787 ) C566_=_C797( C566 C797 ) C566_=_C815( C566 C815 ) C566_=_C819( C566 C819 ) C566_=_C828( C566 C828 ) \nC566_=_C836( C566 C836 ) C566_=_C839( C566 C839 ) C566_=_C842( C566 C842 ) C566_=_C845( C566 C845 ) C566_=_C855( C566 C855 ) C566_=_C856( C566 C856 ) \nC566_=_C859( C566 C859 ) C566_=_C865( C566 C865 ) C566_=_C866( C566 C866 ) C566_=_C868( C566 C868 ) C566_=_C887( C566 C887 ) C567_=_C577( C567 C577 ) \nC567_=_C603( C567 C603 ) C567_=_C605( C567 C605 ) C567_=_C611( C567 C611 ) C567_=_C659( C567 C659 ) C567_=_C667( C567 C667 ) C567_=_C691( C567 C691 ) \nC567_=_C721( C567 C721 ) C567_=_C727( C567 C727 ) C567_=_C744( C567 C744 ) C567_=_C748( C567 C748 ) C567_=_C751( C567 C751 ) C567_=_C760( C567 C760 ) \nC567_=_C764( C567 C764 ) C567_=_C766( C567 C766 ) C567_=_C785( C567 C785 ) C567_=_C787( C567 C787 ) C567_=_C788( C567 C788 ) C567_=_C797( C567 C797 ) \nC567_=_C815( C567 C815 ) C567_=_C827( C567 C827 ) C567_=_C836( C567 C836 ) C567_=_C838( C567 C838 ) C567_=_C839( C567 C839 ) C567_=_C845( C567 C845 ) \nC567_=_C849( C567 C849 ) C567_=_C851( C567 C851 ) C567_=_C859( C567 C859 ) C567_=_C861( C567 C861 ) C567_=_C867( C567 C867 ) C567_=_C869( C567 C869 ) \nC567_=_C881( C567 C881 ) C567_=_C884( C567 C884 ) C567_=_C891( C567 C891 ) C567_=_C899( C567 C899 ) C568_=_C569( C568 C569 ) C568_=_C605( C568 C605 ) \nC568_=_C606( C568 C606 ) C568_=_C612( C568 C612 ) C568_=_C674( C568 C674 ) C568_=_C683( C568 C683 ) C568_=_C722( C568 C722 ) C568_=_C723( C568 C723 ) \nC568_=_C748( C568 C748 ) C568_=_C751( C568 C751 ) C568_=_C763( C568 C763 ) C568_=_C771( C568 C771 ) C568_=_C772( C568 C772 ) C568_=_C773( C568 C773 ) \nC568_=_C779( C568 C779 ) C568_=_C799( C568 C799 ) C568_=_C814( C568 C814 ) C568_=_C820( C568 C820 ) C568_=_C831( C568 C831 ) C568_=_C838( C568 C838 ) \nC568_=_C839( C568 C839 ) C568_=_C849( C568 C849 ) C568_=_C866( C568 C866 ) C568_=_C868( C568 C868 ) C568_=_C879( C568 C879 ) C568_=_C887( C568 C887 ) \nC568_=_C890( C568 C890 ) C568_=_C893( C568 C893 ) C568_=_C894( C568 C894 ) C568_=_C896( C568 C896 ) C569_=_C577( C569 C577 ) C569_=_C594( C569 C594 ) \nC569_=_C613( C569 C613 ) C569_=_C615( C569 C615 ) C569_=_C626( C569 C626 ) C569_=_C677( C569 C677 ) C569_=_C683( C569 C683 ) C569_=_C691( C569 C691 ) \nC569_=_C708( C569 C708 ) C569_=_C720( C569 C720 ) C569_=_C721( C569 C721 ) C569_=_C722( C569 C722 ) C569_=_C742( C569 C742 ) C569_=_C748( C569 C748 ) \nC569_=_C759( C569 C759 ) C569_=_C779( C569 C779 ) C569_=_C781( C569 C781 ) C569_=_C799( C569 C799 ) C569_=_C802( C569 C802 ) C569_=_C803( C569 C803 ) \nC569_=_C815( C569 C815 ) C569_=_C829( C569 C829 ) C569_=_C833( C569 C833 ) C569_=_C835( C569 C835 ) C569_=_C853( C569 C853 ) C569_=_C854( C569 C854 ) \nC569_=_C861( C569 C861 ) C569_=_C877( C569 C877 ) C569_=_C881( C569 C881 ) C569_=_C887( C569 C887 ) C569_=_C890( C569 C890 ) C569_=_C893( C569 C893 ) \nC571_=_C572( C571 C572 ) C571_=_C575( C571 C575 ) C571_=_C578( C571 C578 ) C571_=_C579( C571 C579 ) C571_=_C580( C571 C580 ) C571_=_C598( C571 C598 ) \nC571_=_C603( C571 C603 ) C571_=_C616( C571 C616 ) C571_=_C632( C571 C632 ) C571_=_C646( C571 C646 ) C571_=_C680( C571 C680 ) C571_=_C693( C571 C693 ) \nC571_=_C696( C571 C696 ) C571_=_C705( C571 C705 ) C571_=_C719( C571 C719 ) C571_=_C725( C571 C725 ) C571_=_C727( C571 C727 ) C571_=_C741( C571 C741 ) \nC571_=_C743( C571 C743 ) C571_=_C749( C571 C749 ) C571_=_C753( C571 C753 ) C571_=_C762( C571 C762 ) C571_=_C763( C571 C763 ) C571_=_C779( C571 C779 ) \nC571_=_C781( C571 C781 ) C571_=_C797( C571 C797 ) C571_=_C802( C571 C802 ) C571_=_C804( C571 C804 ) C571_=_C808( C571 C808 ) C571_=_C809( C571 C809 ) \nC571_=_C827( C571 C827 ) C571_=_C834( C571 C834 ) C571_=_C836( C571 C836 ) C571_=_C852( C571 C852 ) C571_=_C854( C571 C854 ) C571_=_C855( C571 C855 ) \nC571_=_C858( C571 C858 ) C571_=_C863( C571 C863 ) C571_=_C865( C571 C865 ) C571_=_C868( C571 C868 ) C571_=_C872( C571 C872 ) C571_=_C878( C571 C878 ) \nC571_=_C884( C571 C884 ) C571_=_C894( C571 C894 ) C572_=_C592( C572 C592 ) C572_=_C613( C572 C613 ) C572_=_C615( C572 C615 ) C572_=_C634( C572 C634 ) \nC572_=_C642( C572 C642 ) C572_=_C658( C572 C658 ) C572_=_C660( C572 C660 ) C572_=_C673( C572 C673 ) C572_=_C677( C572 C677 ) C572_=_C680( C572 C680 ) \nC572_=_C741( C572 C741 ) C572_=_C751( C572 C751 ) C572_=_C786( C572 C786 ) C572_=_C791( C572 C791 ) C572_=_C793( C572 C793 ) C572_=_C804( C572 C804 ) \nC572_=_C806( C572 C806 ) C572_=_C814( C572 C814 ) C572_=_C824( C572 C824 ) C572_=_C830( C572 C830 ) C572_=_C840( C572 C840 ) C572_=_C849( C572 C849 ) \nC572_=_C858( C572 C858 ) C572_=_C872( C572 C872 ) C572_=_C875( C572 C875 ) C572_=_C877( C572 C877 ) C572_=_C879( C572 C879 ) C572_=_C885( C572 C885 ) \nC572_=_C899( C572 C899 ) C574_=_C603( C574 C603 ) C574_=_C623( C574 C623 ) C574_=_C625( C574 C625 ) C574_=_C632( C574 C632 ) C574_=_C646( C574 C646 ) \nC574_=_C702( C574 C702 ) C574_=_C705( C574 C705 ) C574_=_C720( C574 C720 ) C574_=_C721( C574 C721 ) C574_=_C725( C574 C725 ) C574_=_C733( C574 C733 ) \nC574_=_C743( C574 C743 ) C574_=_C751( C574 C751 ) C574_=_C760( C574 C760 ) C574_=_C781( C574 C781 ) C574_=_C786( C574 C786 ) C574_=_C791( C574 C791 ) \nC574_=_C792( C574 C792 ) C574_=_C799( C574 C799 ) C574_=_C803( C574 C803 ) C574_=_C807( C574 C807 ) C574_=_C828( C574 C828 ) C574_=_C831( C574 C831 ) \nC574_=_C841( C574 C841 ) C574_=_C853( C574 C853 ) C574_=_C869( C574 C869 ) C574_=_C872( C574 C872 ) C574_=_C877( C574 C877 ) C574_=_C881( C574 C881 ) \nC574_=_C891( C574 C891 ) C574_=_C894( C574 C894 ) C574_=_C899( C574 C899 ) C575_=_C578( C575 C578 ) C575_=_C603( C575 C603 ) C575_=_C606( C575 C606 ) \nC575_=_C623( C575 C623 ) C575_=_C640( C575 C640 ) C575_=_C659( C575 C659 ) C575_=_C682( C575 C682 ) C575_=_C696( C575 C696 ) C575_=_C706( C575 C706 ) \nC575_=_C707( C575 C707 ) C575_=_C709( C575 C709 ) C575_=_C726( C575 C726 ) C575_=_C733( C575 C733 ) C575_=_C759( C575 C759 ) C575_=_C767( C575 C767 ) \nC575_=_C771( C575 C771 ) C575_=_C773( C575 C773 ) C575_=_C774( C575 C774 ) C575_=_C779( C575 C779 ) C575_=_C797( C575 C797 ) C575_=_C808( C575 C808 ) \nC575_=_C809( C575 C809 ) C575_=_C812( C575 C812 ) C575_=_C815( C575 C815 ) C575_=_C818( C575 C818 ) C575_=_C829( C575 C829 ) C575_=_C836( C575 C836 ) \nC575_=_C838( C575 C838 ) C575_=_C841( C575 C841 ) C575_=_C842( C575 C842 ) C575_=_C845( C575 C845 ) C575_=_C855( C575 C855 ) C575_=_C856( C575 C856 ) \nC575_=_C857( C575 C857 ) C575_=_C859( C575 C859 ) C575_=_C878( C575 C878 ) C575_=_C880( C575 C880 ) C575_=_C889( C575 C889 ) C575_=_C893( C575 C893 ) \nC577_=_C592( C577 C592 ) C577_=_C603( C577 C603 ) C577_=_C613( C577 C613 ) C577_=_C634( C577 C634 ) C577_=_C659( C577 C659 ) C577_=_C664( C577 C664 ) \nC577_=_C665( C577 C665 ) C577_=_C672( C577 C672 ) C577_=_C693( C577 C693 ) C577_=_C705( C577 C705 ) C577_=_C708( C577 C708 ) C577_=_C709( C577 C709 ) \nC577_=_C710( C577 C710 ) C577_=_C720( C577 C720 ) C577_=_C744( C577 C744 ) C577_=_C749( C577 C749 ) C577_=_C759( C577 C759 ) C577_=_C771( C577 C771 ) \nC577_=_C788(</w:t>
      </w:r>
    </w:p>
    <w:p>
      <w:pPr>
        <w:pStyle w:val="PreformattedText"/>
        <w:bidi w:val="0"/>
        <w:spacing w:before="0" w:after="0"/>
        <w:jc w:val="left"/>
        <w:rPr/>
      </w:pPr>
      <w:r>
        <w:rPr/>
        <w:t xml:space="preserve"> </w:t>
      </w:r>
      <w:r>
        <w:rPr/>
        <w:t>C577 C788 ) C577_=_C804( C577 C804 ) C577_=_C807( C577 C807 ) C577_=_C828( C577 C828 ) C577_=_C834( C577 C834 ) C577_=_C835( C577 C835 ) \nC577_=_C852( C577 C852 ) C577_=_C861( C577 C861 ) C577_=_C863( C577 C863 ) C577_=_C865( C577 C865 ) C577_=_C869( C577 C869 ) C577_=_C879( C577 C879 ) \nC577_=_C885( C577 C885 ) C577_=_C887( C577 C887 ) C577_=_C890( C577 C890 ) C577_=_C891( C577 C891 ) C578_=_C579( C578 C579 ) C578_=_C580( C578 C580 ) \nC578_=_C594( C578 C594 ) C578_=_C601( C578 C601 ) C578_=_C615( C578 C615 ) C578_=_C672( C578 C672 ) C578_=_C680( C578 C680 ) C578_=_C682( C578 C682 ) \nC578_=_C693( C578 C693 ) C578_=_C696( C578 C696 ) C578_=_C699( C578 C699 ) C578_=_C710( C578 C710 ) C578_=_C716( C578 C716 ) C578_=_C753( C578 C753 ) \nC578_=_C763( C578 C763 ) C578_=_C773( C578 C773 ) C578_=_C774( C578 C774 ) C578_=_C781( C578 C781 ) C578_=_C799( C578 C799 ) C578_=_C802( C578 C802 ) \nC578_=_C809( C578 C809 ) C578_=_C818( C578 C818 ) C578_=_C834( C578 C834 ) C578_=_C838( C578 C838 ) C578_=_C855( C578 C855 ) C578_=_C878( C578 C878 ) \nC578_=_C880( C578 C880 ) C578_=_C884( C578 C884 ) C578_=_C893( C578 C893 ) C579_=_C580( C579 C580 ) C579_=_C618( C579 C618 ) C579_=_C634( C579 C634 ) \nC579_=_C646( C579 C646 ) C579_=_C677( C579 C677 ) C579_=_C682( C579 C682 ) C579_=_C693( C579 C693 ) C579_=_C696( C579 C696 ) C579_=_C709( C579 C709 ) \nC579_=_C734( C579 C734 ) C579_=_C743( C579 C743 ) C579_=_C748( C579 C748 ) C579_=_C752( C579 C752 ) C579_=_C753( C579 C753 ) C579_=_C763( C579 C763 ) \nC579_=_C774( C579 C774 ) C579_=_C781( C579 C781 ) C579_=_C792( C579 C792 ) C579_=_C793( C579 C793 ) C579_=_C802( C579 C802 ) C579_=_C803( C579 C803 ) \nC579_=_C818( C579 C818 ) C579_=_C831( C579 C831 ) C579_=_C834( C579 C834 ) C579_=_C835( C579 C835 ) C579_=_C840( C579 C840 ) C579_=_C844( C579 C844 ) \nC579_=_C852( C579 C852 ) C579_=_C853( C579 C853 ) C579_=_C855( C579 C855 ) C579_=_C856( C579 C856 ) C579_=_C863( C579 C863 ) C579_=_C864( C579 C864 ) \nC579_=_C878( C579 C878 ) C579_=_C884( C579 C884 ) C579_=_C897( C579 C897 ) C580_=_C584( C580 C584 ) C580_=_C618( C580 C618 ) C580_=_C639( C580 C639 ) \nC580_=_C643( C580 C643 ) C580_=_C672( C580 C672 ) C580_=_C693( C580 C693 ) C580_=_C696( C580 C696 ) C580_=_C707( C580 C707 ) C580_=_C722( C580 C722 ) \nC580_=_C726( C580 C726 ) C580_=_C748( C580 C748 ) C580_=_C753( C580 C753 ) C580_=_C755( C580 C755 ) C580_=_C763( C580 C763 ) C580_=_C781( C580 C781 ) \nC580_=_C802( C580 C802 ) C580_=_C818( C580 C818 ) C580_=_C824( C580 C824 ) C580_=_C831( C580 C831 ) C580_=_C834( C580 C834 ) C580_=_C840( C580 C840 ) \nC580_=_C844( C580 C844 ) C580_=_C852( C580 C852 ) C580_=_C853( C580 C853 ) C580_=_C854( C580 C854 ) C580_=_C855( C580 C855 ) C580_=_C859( C580 C859 ) \nC580_=_C867( C580 C867 ) C580_=_C878( C580 C878 ) C580_=_C879( C580 C879 ) C580_=_C884( C580 C884 ) C580_=_C885( C580 C885 ) C580_=_C887( C580 C887 ) \nC580_=_C889( C580 C889 ) C580_=_C897( C580 C897 ) C584_=_C611( C584 C611 ) C584_=_C620( C584 C620 ) C584_=_C632( C584 C632 ) C584_=_C633( C584 C633 ) \nC584_=_C635( C584 C635 ) C584_=_C651( C584 C651 ) C584_=_C658( C584 C658 ) C584_=_C664( C584 C664 ) C584_=_C673( C584 C673 ) C584_=_C674( C584 C674 ) \nC584_=_C707( C584 C707 ) C584_=_C715( C584 C715 ) C584_=_C716( C584 C716 ) C584_=_C726( C584 C726 ) C584_=_C742( C584 C742 ) C584_=_C764( C584 C764 ) \nC584_=_C790( C584 C790 ) C584_=_C808( C584 C808 ) C584_=_C820( C584 C820 ) C584_=_C827( C584 C827 ) C584_=_C831( C584 C831 ) C584_=_C833( C584 C833 ) \nC584_=_C836( C584 C836 ) C584_=_C837( C584 C837 ) C584_=_C844( C584 C844 ) C584_=_C854( C584 C854 ) C584_=_C857( C584 C857 ) C584_=_C863( C584 C863 ) \nC584_=_C865( C584 C865 ) C584_=_C867( C584 C867 ) C584_=_C868( C584 C868 ) C584_=_C877( C584 C877 ) C584_=_C881( C584 C881 ) C584_=_C887( C584 C887 ) \nC584_=_C889( C584 C889 ) C584_=_C890( C584 C890 ) C584_=_C894( C584 C894 ) C588_=_C594( C588 C594 ) C588_=_C595( C588 C595 ) C588_=_C609( C588 C609 ) \nC588_=_C618( C588 C618 ) C588_=_C639( C588 C639 ) C588_=_C641( C588 C641 ) C588_=_C680( C588 C680 ) C588_=_C707( C588 C707 ) C588_=_C715( C588 C715 ) \nC588_=_C719( C588 C719 ) C588_=_C744( C588 C744 ) C588_=_C755( C588 C755 ) C588_=_C769( C588 C769 ) C588_=_C785( C588 C785 ) C588_=_C787( C588 C787 ) \nC588_=_C803( C588 C803 ) C588_=_C808( C588 C808 ) C588_=_C827( C588 C827 ) C588_=_C829( C588 C829 ) C588_=_C830( C588 C830 ) C588_=_C837( C588 C837 ) \nC588_=_C844( C588 C844 ) C588_=_C853( C588 C853 ) C588_=_C866( C588 C866 ) C588_=_C868( C588 C868 ) C588_=_C875( C588 C875 ) C588_=_C898( C588 C898 ) \nC588_=_C899( C588 C899 ) C592_=_C613( C592 C613 ) C592_=_C615( C592 C615 ) C592_=_C616( C592 C616 ) C592_=_C634( C592 C634 ) C592_=_C642( C592 C642 ) \nC592_=_C658( C592 C658 ) C592_=_C673( C592 C673 ) C592_=_C677( C592 C677 ) C592_=_C693( C592 C693 ) C592_=_C705( C592 C705 ) C592_=_C791( C592 C791 ) \nC592_=_C793( C592 C793 ) C592_=_C804( C592 C804 ) C592_=_C806( C592 C806 ) C592_=_C807( C592 C807 ) C592_=_C824( C592 C824 ) C592_=_C830( C592 C830 ) \nC592_=_C834( C592 C834 ) C592_=_C840( C592 C840 ) C592_=_C849( C592 C849 ) C592_=_C852( C592 C852 ) C592_=_C856( C592 C856 ) C592_=_C858( C592 C858 ) \nC592_=_C864( C592 C864 ) C592_=_C875( C592 C875 ) C592_=_C877( C592 C877 ) C592_=_C879( C592 C879 ) C592_=_C885( C592 C885 ) C592_=_C889( C592 C889 ) \nC594_=_C595( C594 C595 ) C594_=_C615( C594 C615 ) C594_=_C626( C594 C626 ) C594_=_C641( C594 C641 ) C594_=_C677( C594 C677 ) C594_=_C680( C594 C680 ) \nC594_=_C691( C594 C691 ) C594_=_C719( C594 C719 ) C594_=_C722( C594 C722 ) C594_=_C723( C594 C723 ) C594_=_C727( C594 C727 ) C594_=_C748( C594 C748 ) \nC594_=_C755( C594 C755 ) C594_=_C762( C594 C762 ) C594_=_C773( C594 C773 ) C594_=_C781( C594 C781 ) C594_=_C787( C594 C787 ) C594_=_C794( C594 C794 ) \nC594_=_C799( C594 C799 ) C594_=_C804( C594 C804 ) C594_=_C808( C594 C808 ) C594_=_C809( C594 C809 ) C594_=_C814( C594 C814 ) C594_=_C815( C594 C815 ) \nC594_=_C819( C594 C819 ) C594_=_C823( C594 C823 ) C594_=_C837( C594 C837 ) C594_=_C853( C594 C853 ) C594_=_C861( C594 C861 ) C594_=_C866( C594 C866 ) \nC594_=_C875( C594 C875 ) C594_=_C881( C594 C881 ) C594_=_C885( C594 C885 ) C594_=_C891( C594 C891 ) C594_=_C899( C594 C899 ) C595_=_C604( C595 C604 ) \nC595_=_C612( C595 C612 ) C595_=_C625( C595 C625 ) C595_=_C626( C595 C626 ) C595_=_C635( C595 C635 ) C595_=_C638( C595 C638 ) C595_=_C640( C595 C640 ) \nC595_=_C641( C595 C641 ) C595_=_C661( C595 C661 ) C595_=_C680( C595 C680 ) C595_=_C709( C595 C709 ) C595_=_C719( C595 C719 ) C595_=_C725( C595 C725 ) \nC595_=_C740( C595 C740 ) C595_=_C752( C595 C752 ) C595_=_C755( C595 C755 ) C595_=_C759( C595 C759 ) C595_=_C762( C595 C762 ) C595_=_C769( C595 C769 ) \nC595_=_C779( C595 C779 ) C595_=_C787( C595 C787 ) C595_=_C808( C595 C808 ) C595_=_C809( C595 C809 ) C595_=_C812( C595 C812 ) C595_=_C814( C595 C814 ) \nC595_=_C815( C595 C815 ) C595_=_C818( C595 C818 ) C595_=_C823( C595 C823 ) C595_=_C829( C595 C829 ) C595_=_C851( C595 C851 ) C595_=_C853( C595 C853 ) \nC595_=_C856( C595 C856 ) C595_=_C866( C595 C866 ) C595_=_C875( C595 C875 ) C595_=_C885( C595 C885 ) C595_=_C887( C595 C887 ) C595_=_C889( C595 C889 ) \nC595_=_C891( C595 C891 ) C595_=_C899( C595 C899 ) C598_=_C613( C598 C613 ) C598_=_C616( C598 C616 ) C598_=_C632( C598 C632 ) C598_=_C641( C598 C641 ) \nC598_=_C716( C598 C716 ) C598_=_C727( C598 C727 ) C598_=_C743( C598 C743 ) C598_=_C753( C598 C753 ) C598_=_C762( C598 C762 ) C598_=_C774( C598 C774 ) \nC598_=_C781( C598 C781 ) C598_=_C786( C598 C786 ) C598_=_C802( C598 C802 ) C598_=_C807( C598 C807 ) C598_=_C808( C598 C808 ) C598_=_C809( C598 C809 ) \nC598_=_C811( C598 C811 ) C598_=_C830( C598 C830 ) C598_=_C841( C598 C841 ) C598_=_C852( C598 C852 ) C598_=_C855( C598 C855 ) C598_=_C866( C598 C866 ) \nC598_=_C868( C598 C868 ) C598_=_C892( C598 C892 ) C601_=_C605( C601 C605 ) C601_=_C613( C601 C613 ) C601_=_C618( C601 C618 ) C601_=_C638( C601 C638 ) \nC601_=_C651( C601 C651 ) C601_=_C673( C601 C673 ) C601_=_C699( C601 C699 ) C601_=_C707( C601 C707 ) C601_=_C726( C601 C726 ) C601_=_C727( C601 C727 ) \nC601_=_C733( C601 C733 ) C601_=_C745( C601 C745 ) C601_=_C770( C601 C770 ) C601_=_C774( C601 C774 ) C601_=_C781( C601 C781 ) C601_=_C786( C601 C786 ) \nC601_=_C802( C601 C802 ) C601_=_C804( C601 C804 ) C601_=_C807( C601 C807 ) C601_=_C814( C601 C814 ) C601_=_C819( C601 C819 ) C601_=_C824( C601 C824 ) \nC601_=_C838( C601 C838 ) C601_=_C855( C601 C855 ) C601_=_C857( C601 C857 ) C601_=_C859( C601 C859 ) C601_=_C861( C601 C861 ) C601_=_C877( C601 C877 ) \nC601_=_C880( C601 C880 ) C601_=_C889( C601 C889 ) C603_=_C604( C603 C604 ) C603_=_C646( C603 C646 ) C603_=_C659( C603 C659 ) C603_=_C705( C603 C705 ) \nC603_=_C706( C603 C706 ) C603_=_C710( C603 C710 ) C603_=_C719( C603 C719 ) C603_=_C721( C603 C721 ) C603_=_C725( C603 C725 ) C603_=_C726( C603 C726 ) \nC603_=_C744( C603 C744 ) C603_=_C749( C603 C749 ) C603_=_C779( C603 C779 ) C603_=_C788( C603 C788 ) C603_=_C792( C603 C792 ) C603_=_C804( C603 C804 ) \nC603_=_C808( C603 C808 ) C603_=_C809( C603 C809 ) C603_=_C827( C603 C827 ) C603_=_C828( C603 C828 ) C603_=_C838( C603 C838 ) C603_=_C841( C603 C841 ) \nC603_=_C854( C603 C854 ) C603_=_C858( C603 C858 ) C603_=_C859( C603 C859 ) C603_=_C863( C603 C863 ) C603_=_C865( C603 C865 ) C603_=_C869( C603 C869 ) \nC603_=_C889( C603 C889 ) C603_=_C894( C603 C894 ) C604_=_C612( C604 C612 ) C604_=_C625( C604 C625 ) C604_=_C635( C604 C635 ) C604_=_C640( C604 C640 ) \nC604_=_C646( C604 C646 ) C604_=_C651( C604 C651 ) C604_=_C660( C604 C660 ) C604_=_C668( C604 C668 ) C604_=_C683( C604 C683 ) C604_=_C685( C604 C685 ) \nC604_=_C706( C604 C706 ) C604_=_C710( C604 C710 ) C604_=_C721( C604 C721 ) C604_=_C723( C604 C723 ) C604_=_C740( C604 C740 ) C604_=_C759( C604 C759 ) \nC604_=_C767( C604 C767 ) C604_=_C771( C604 C771 ) C604_=_C787( C604 C787 ) C604_=_C809( C604 C809 ) C604_=_C811( C604 C811 ) C604_=_C812( C604 C812 ) \nC604_=_C815( C604 C815 ) C604_=_C827(</w:t>
      </w:r>
    </w:p>
    <w:p>
      <w:pPr>
        <w:pStyle w:val="PreformattedText"/>
        <w:bidi w:val="0"/>
        <w:spacing w:before="0" w:after="0"/>
        <w:jc w:val="left"/>
        <w:rPr/>
      </w:pPr>
      <w:r>
        <w:rPr/>
        <w:t xml:space="preserve"> </w:t>
      </w:r>
      <w:r>
        <w:rPr/>
        <w:t>C604 C827 ) C604_=_C838( C604 C838 ) C604_=_C839( C604 C839 ) C604_=_C855( C604 C855 ) C604_=_C858( C604 C858 ) \nC604_=_C875( C604 C875 ) C604_=_C887( C604 C887 ) C604_=_C889( C604 C889 ) C604_=_C898( C604 C898 ) C605_=_C606( C605 C606 ) C605_=_C611( C605 C611 ) \nC605_=_C613( C605 C613 ) C605_=_C651( C605 C651 ) C605_=_C661( C605 C661 ) C605_=_C673( C605 C673 ) C605_=_C691( C605 C691 ) C605_=_C721( C605 C721 ) \nC605_=_C722( C605 C722 ) C605_=_C723( C605 C723 ) C605_=_C726( C605 C726 ) C605_=_C727( C605 C727 ) C605_=_C740( C605 C740 ) C605_=_C744( C605 C744 ) \nC605_=_C745( C605 C745 ) C605_=_C751( C605 C751 ) C605_=_C759( C605 C759 ) C605_=_C766( C605 C766 ) C605_=_C770( C605 C770 ) C605_=_C773( C605 C773 ) \nC605_=_C788( C605 C788 ) C605_=_C802( C605 C802 ) C605_=_C811( C605 C811 ) C605_=_C819( C605 C819 ) C605_=_C831( C605 C831 ) C605_=_C836( C605 C836 ) \nC605_=_C838( C605 C838 ) C605_=_C839( C605 C839 ) C605_=_C851( C605 C851 ) C605_=_C855( C605 C855 ) C605_=_C856( C605 C856 ) C605_=_C859( C605 C859 ) \nC605_=_C879( C605 C879 ) C605_=_C884( C605 C884 ) C605_=_C894( C605 C894 ) C605_=_C899( C605 C899 ) C606_=_C620( C606 C620 ) C606_=_C623( C606 C623 ) \nC606_=_C638( C606 C638 ) C606_=_C640( C606 C640 ) C606_=_C709( C606 C709 ) C606_=_C719( C606 C719 ) C606_=_C722( C606 C722 ) C606_=_C723( C606 C723 ) \nC606_=_C733( C606 C733 ) C606_=_C745( C606 C745 ) C606_=_C759( C606 C759 ) C606_=_C762( C606 C762 ) C606_=_C766( C606 C766 ) C606_=_C767( C606 C767 ) \nC606_=_C773( C606 C773 ) C606_=_C774( C606 C774 ) C606_=_C779( C606 C779 ) C606_=_C787( C606 C787 ) C606_=_C793( C606 C793 ) C606_=_C794( C606 C794 ) \nC606_=_C802( C606 C802 ) C606_=_C812( C606 C812 ) C606_=_C821( C606 C821 ) C606_=_C829( C606 C829 ) C606_=_C831( C606 C831 ) C606_=_C836( C606 C836 ) \nC606_=_C838( C606 C838 ) C606_=_C840( C606 C840 ) C606_=_C842( C606 C842 ) C606_=_C845( C606 C845 ) C606_=_C851( C606 C851 ) C606_=_C856( C606 C856 ) \nC606_=_C857( C606 C857 ) C606_=_C858( C606 C858 ) C606_=_C859( C606 C859 ) C606_=_C865( C606 C865 ) C606_=_C867( C606 C867 ) C606_=_C878( C606 C878 ) \nC606_=_C879( C606 C879 ) C606_=_C881( C606 C881 ) C606_=_C894( C606 C894 ) C606_=_C897( C606 C897 ) C609_=_C618( C609 C618 ) C609_=_C639( C609 C639 ) \nC609_=_C659( C609 C659 ) C609_=_C672( C609 C672 ) C609_=_C705( C609 C705 ) C609_=_C710( C609 C710 ) C609_=_C719( C609 C719 ) C609_=_C734( C609 C734 ) \nC609_=_C752( C609 C752 ) C609_=_C767( C609 C767 ) C609_=_C769( C609 C769 ) C609_=_C790( C609 C790 ) C609_=_C803( C609 C803 ) C609_=_C811( C609 C811 ) \nC609_=_C812( C609 C812 ) C609_=_C837( C609 C837 ) C609_=_C842( C609 C842 ) C609_=_C849( C609 C849 ) C609_=_C858( C609 C858 ) C609_=_C864( C609 C864 ) \nC609_=_C884( C609 C884 ) C609_=_C890( C609 C890 ) C609_=_C892( C609 C892 ) C609_=_C896( C609 C896 ) C609_=_C898( C609 C898 ) C611_=_C612( C611 C612 ) \nC611_=_C617( C611 C617 ) C611_=_C620( C611 C620 ) C611_=_C623( C611 C623 ) C611_=_C634( C611 C634 ) C611_=_C642( C611 C642 ) C611_=_C643( C611 C643 ) \nC611_=_C647( C611 C647 ) C611_=_C696( C611 C696 ) C611_=_C716( C611 C716 ) C611_=_C721( C611 C721 ) C611_=_C726( C611 C726 ) C611_=_C727( C611 C727 ) \nC611_=_C742( C611 C742 ) C611_=_C751( C611 C751 ) C611_=_C753( C611 C753 ) C611_=_C764( C611 C764 ) C611_=_C766( C611 C766 ) C611_=_C786( C611 C786 ) \nC611_=_C787( C611 C787 ) C611_=_C788( C611 C788 ) C611_=_C790( C611 C790 ) C611_=_C818( C611 C818 ) C611_=_C835( C611 C835 ) C611_=_C838( C611 C838 ) \nC611_=_C839( C611 C839 ) C611_=_C851( C611 C851 ) C611_=_C853( C611 C853 ) C611_=_C857( C611 C857 ) C611_=_C858( C611 C858 ) C611_=_C859( C611 C859 ) \nC611_=_C868( C611 C868 ) C611_=_C872( C611 C872 ) C611_=_C877( C611 C877 ) C611_=_C878( C611 C878 ) C611_=_C880( C611 C880 ) C611_=_C889( C611 C889 ) \nC611_=_C890( C611 C890 ) C611_=_C892( C611 C892 ) C611_=_C894( C611 C894 ) C611_=_C899( C611 C899 ) C612_=_C617( C612 C617 ) C612_=_C625( C612 C625 ) \nC612_=_C634( C612 C634 ) C612_=_C643( C612 C643 ) C612_=_C660( C612 C660 ) C612_=_C668( C612 C668 ) C612_=_C683( C612 C683 ) C612_=_C685( C612 C685 ) \nC612_=_C725( C612 C725 ) C612_=_C734( C612 C734 ) C612_=_C748( C612 C748 ) C612_=_C752( C612 C752 ) C612_=_C766( C612 C766 ) C612_=_C767( C612 C767 ) \nC612_=_C779( C612 C779 ) C612_=_C787( C612 C787 ) C612_=_C799( C612 C799 ) C612_=_C818( C612 C818 ) C612_=_C829( C612 C829 ) C612_=_C835( C612 C835 ) \nC612_=_C838( C612 C838 ) C612_=_C839( C612 C839 ) C612_=_C851( C612 C851 ) C612_=_C858( C612 C858 ) C612_=_C868( C612 C868 ) C612_=_C878( C612 C878 ) \nC612_=_C885( C612 C885 ) C612_=_C892( C612 C892 ) C612_=_C894( C612 C894 ) C612_=_C897( C612 C897 ) C613_=_C615( C613 C615 ) C613_=_C642( C613 C642 ) \nC613_=_C651( C613 C651 ) C613_=_C658( C613 C658 ) C613_=_C673( C613 C673 ) C613_=_C674( C613 C674 ) C613_=_C699( C613 C699 ) C613_=_C708( C613 C708 ) \nC613_=_C720( C613 C720 ) C613_=_C740( C613 C740 ) C613_=_C745( C613 C745 ) C613_=_C759( C613 C759 ) C613_=_C770( C613 C770 ) C613_=_C793( C613 C793 ) \nC613_=_C811( C613 C811 ) C613_=_C818( C613 C818 ) C613_=_C819( C613 C819 ) C613_=_C835( C613 C835 ) C613_=_C840( C613 C840 ) C613_=_C841( C613 C841 ) \nC613_=_C849( C613 C849 ) C613_=_C854( C613 C854 ) C613_=_C855( C613 C855 ) C613_=_C859( C613 C859 ) C613_=_C861( C613 C861 ) C613_=_C875( C613 C875 ) \nC613_=_C889( C613 C889 ) C613_=_C890( C613 C890 ) C613_=_C892( C613 C892 ) C615_=_C642( C615 C642 ) C615_=_C658( C615 C658 ) C615_=_C677( C615 C677 ) \nC615_=_C705( C615 C705 ) C615_=_C721( C615 C721 ) C615_=_C742( C615 C742 ) C615_=_C767( C615 C767 ) C615_=_C773( C615 C773 ) C615_=_C788( C615 C788 ) \nC615_=_C793( C615 C793 ) C615_=_C799( C615 C799 ) C615_=_C802( C615 C802 ) C615_=_C803( C615 C803 ) C615_=_C809( C615 C809 ) C615_=_C829( C615 C829 ) \nC615_=_C833( C615 C833 ) C615_=_C840( C615 C840 ) C615_=_C849( C615 C849 ) C615_=_C857( C615 C857 ) C615_=_C875( C615 C875 ) C615_=_C889( C615 C889 ) \nC615_=_C898( C615 C898 ) C616_=_C617( C616 C617 ) C616_=_C632( C616 C632 ) C616_=_C668( C616 C668 ) C616_=_C685( C616 C685 ) C616_=_C686( C616 C686 ) \nC616_=_C696( C616 C696 ) C616_=_C723( C616 C723 ) C616_=_C727( C616 C727 ) C616_=_C734( C616 C734 ) C616_=_C743( C616 C743 ) C616_=_C753( C616 C753 ) \nC616_=_C762( C616 C762 ) C616_=_C781( C616 C781 ) C616_=_C804( C616 C804 ) C616_=_C806( C616 C806 ) C616_=_C808( C616 C808 ) C616_=_C809( C616 C809 ) \nC616_=_C812( C616 C812 ) C616_=_C821( C616 C821 ) C616_=_C834( C616 C834 ) C616_=_C852( C616 C852 ) C616_=_C856( C616 C856 ) C616_=_C864( C616 C864 ) \nC616_=_C868( C616 C868 ) C616_=_C877( C616 C877 ) C616_=_C884( C616 C884 ) C616_=_C889( C616 C889 ) C616_=_C892( C616 C892 ) C616_=_C896( C616 C896 ) \nC617_=_C625( C617 C625 ) C617_=_C642( C617 C642 ) C617_=_C647( C617 C647 ) C617_=_C678( C617 C678 ) C617_=_C691( C617 C691 ) C617_=_C723( C617 C723 ) \nC617_=_C733( C617 C733 ) C617_=_C734( C617 C734 ) C617_=_C735( C617 C735 ) C617_=_C753( C617 C753 ) C617_=_C788( C617 C788 ) C617_=_C804( C617 C804 ) \nC617_=_C806( C617 C806 ) C617_=_C812( C617 C812 ) C617_=_C818( C617 C818 ) C617_=_C821( C617 C821 ) C617_=_C835( C617 C835 ) C617_=_C836( C617 C836 ) \nC617_=_C838( C617 C838 ) C617_=_C856( C617 C856 ) C617_=_C872( C617 C872 ) C617_=_C880( C617 C880 ) C617_=_C884( C617 C884 ) C617_=_C889( C617 C889 ) \nC617_=_C894( C617 C894 ) C617_=_C896( C617 C896 ) C617_=_C897( C617 C897 ) C618_=_C635( C618 C635 ) C618_=_C638( C618 C638 ) C618_=_C639( C618 C639 ) \nC618_=_C643( C618 C643 ) C618_=_C651( C618 C651 ) C618_=_C659( C618 C659 ) C618_=_C673( C618 C673 ) C618_=_C707( C618 C707 ) C618_=_C733( C618 C733 ) \nC618_=_C735( C618 C735 ) C618_=_C741( C618 C741 ) C618_=_C744( C618 C744 ) C618_=_C745( C618 C745 ) C618_=_C748( C618 C748 ) C618_=_C752( C618 C752 ) \nC618_=_C770( C618 C770 ) C618_=_C811( C618 C811 ) C618_=_C812( C618 C812 ) C618_=_C818( C618 C818 ) C618_=_C824( C618 C824 ) C618_=_C827( C618 C827 ) \nC618_=_C831( C618 C831 ) C618_=_C840( C618 C840 ) C618_=_C844( C618 C844 ) C618_=_C849( C618 C849 ) C618_=_C852( C618 C852 ) C618_=_C853( C618 C853 ) \nC618_=_C868( C618 C868 ) C618_=_C869( C618 C869 ) C618_=_C896( C618 C896 ) C618_=_C897( C618 C897 ) C618_=_C898( C618 C898 ) C618_=_C899( C618 C899 ) \nC620_=_C623( C620 C623 ) C620_=_C633( C620 C633 ) C620_=_C635( C620 C635 ) C620_=_C638( C620 C638 ) C620_=_C647( C620 C647 ) C620_=_C651( C620 C651 ) \nC620_=_C673( C620 C673 ) C620_=_C674( C620 C674 ) C620_=_C696( C620 C696 ) C620_=_C715( C620 C715 ) C620_=_C719( C620 C719 ) C620_=_C742( C620 C742 ) \nC620_=_C748( C620 C748 ) C620_=_C753( C620 C753 ) C620_=_C786( C620 C786 ) C620_=_C787( C620 C787 ) C620_=_C794( C620 C794 ) C620_=_C799( C620 C799 ) \nC620_=_C802( C620 C802 ) C620_=_C808( C620 C808 ) C620_=_C814( C620 C814 ) C620_=_C827( C620 C827 ) C620_=_C831( C620 C831 ) C620_=_C833( C620 C833 ) \nC620_=_C851( C620 C851 ) C620_=_C853( C620 C853 ) C620_=_C854( C620 C854 ) C620_=_C863( C620 C863 ) C620_=_C865( C620 C865 ) C620_=_C867( C620 C867 ) \nC620_=_C875( C620 C875 ) C620_=_C887( C620 C887 ) C620_=_C896( C620 C896 ) C620_=_C897( C620 C897 ) C623_=_C625( C623 C625 ) C623_=_C626( C623 C626 ) \nC623_=_C640( C623 C640 ) C623_=_C643( C623 C643 ) C623_=_C647( C623 C647 ) C623_=_C670( C623 C670 ) C623_=_C682( C623 C682 ) C623_=_C696( C623 C696 ) \nC623_=_C705( C623 C705 ) C623_=_C709( C623 C709 ) C623_=_C733( C623 C733 ) C623_=_C741( C623 C741 ) C623_=_C759( C623 C759 ) C623_=_C760( C623 C760 ) \nC623_=_C767( C623 C767 ) C623_=_C772( C623 C772 ) C623_=_C773( C623 C773 ) C623_=_C774( C623 C774 ) C623_=_C779( C623 C779 ) C623_=_C781( C623 C781 ) \nC623_=_C786( C623 C786 ) C623_=_C787( C623 C787 ) C623_=_C812( C623 C812 ) C623_=_C815( C623 C815 ) C623_=_C829( C623 C829 ) C623_=_C830( C623 C830 ) \nC623_=_C831( C623 C831 ) C623_=_C833( C623 C833 ) C623_=_C836( C623 C836 ) C623_=_C838( C623 C838 ) C623_=_C842( C623 C842 ) C623_=_C845( C623 C845 ) \nC623_=_C853( C623 C853 ) C623_=_C856( C623 C856 ) C623_=_C857(</w:t>
      </w:r>
    </w:p>
    <w:p>
      <w:pPr>
        <w:pStyle w:val="PreformattedText"/>
        <w:bidi w:val="0"/>
        <w:spacing w:before="0" w:after="0"/>
        <w:jc w:val="left"/>
        <w:rPr/>
      </w:pPr>
      <w:r>
        <w:rPr/>
        <w:t xml:space="preserve"> </w:t>
      </w:r>
      <w:r>
        <w:rPr/>
        <w:t>C623 C857 ) C623_=_C863( C623 C863 ) C623_=_C865( C623 C865 ) C623_=_C891( C623 C891 ) \nC625_=_C635( C625 C635 ) C625_=_C640( C625 C640 ) C625_=_C678( C625 C678 ) C625_=_C706( C625 C706 ) C625_=_C721( C625 C721 ) C625_=_C723( C625 C723 ) \nC625_=_C733( C625 C733 ) C625_=_C734( C625 C734 ) C625_=_C735( C625 C735 ) C625_=_C740( C625 C740 ) C625_=_C741( C625 C741 ) C625_=_C759( C625 C759 ) \nC625_=_C786( C625 C786 ) C625_=_C797( C625 C797 ) C625_=_C799( C625 C799 ) C625_=_C806( C625 C806 ) C625_=_C807( C625 C807 ) C625_=_C812( C625 C812 ) \nC625_=_C815( C625 C815 ) C625_=_C835( C625 C835 ) C625_=_C863( C625 C863 ) C625_=_C875( C625 C875 ) C625_=_C877( C625 C877 ) C625_=_C887( C625 C887 ) \nC625_=_C889( C625 C889 ) C625_=_C897( C625 C897 ) C626_=_C643( C626 C643 ) C626_=_C660( C626 C660 ) C626_=_C670( C626 C670 ) C626_=_C677( C626 C677 ) \nC626_=_C682( C626 C682 ) C626_=_C685( C626 C685 ) C626_=_C691( C626 C691 ) C626_=_C722( C626 C722 ) C626_=_C742( C626 C742 ) C626_=_C743( C626 C743 ) \nC626_=_C748( C626 C748 ) C626_=_C760( C626 C760 ) C626_=_C762( C626 C762 ) C626_=_C770( C626 C770 ) C626_=_C772( C626 C772 ) C626_=_C773( C626 C773 ) \nC626_=_C774( C626 C774 ) C626_=_C781( C626 C781 ) C626_=_C785( C626 C785 ) C626_=_C786( C626 C786 ) C626_=_C799( C626 C799 ) C626_=_C809( C626 C809 ) \nC626_=_C814( C626 C814 ) C626_=_C815( C626 C815 ) C626_=_C818( C626 C818 ) C626_=_C823( C626 C823 ) C626_=_C830( C626 C830 ) C626_=_C833( C626 C833 ) \nC626_=_C838( C626 C838 ) C626_=_C844( C626 C844 ) C626_=_C861( C626 C861 ) C626_=_C864( C626 C864 ) C626_=_C865( C626 C865 ) C626_=_C881( C626 C881 ) \nC626_=_C885( C626 C885 ) C626_=_C890( C626 C890 ) C626_=_C891( C626 C891 ) C626_=_C893( C626 C893 ) C626_=_C899( C626 C899 ) C632_=_C633( C632 C633 ) \nC632_=_C634( C632 C634 ) C632_=_C635( C632 C635 ) C632_=_C646( C632 C646 ) C632_=_C658( C632 C658 ) C632_=_C665( C632 C665 ) C632_=_C678( C632 C678 ) \nC632_=_C725( C632 C725 ) C632_=_C727( C632 C727 ) C632_=_C743( C632 C743 ) C632_=_C748( C632 C748 ) C632_=_C749( C632 C749 ) C632_=_C752( C632 C752 ) \nC632_=_C753( C632 C753 ) C632_=_C762( C632 C762 ) C632_=_C781( C632 C781 ) C632_=_C792( C632 C792 ) C632_=_C808( C632 C808 ) C632_=_C809( C632 C809 ) \nC632_=_C827( C632 C827 ) C632_=_C829( C632 C829 ) C632_=_C834( C632 C834 ) C632_=_C841( C632 C841 ) C632_=_C844( C632 C844 ) C632_=_C852( C632 C852 ) \nC632_=_C868( C632 C868 ) C632_=_C872( C632 C872 ) C632_=_C881( C632 C881 ) C632_=_C885( C632 C885 ) C632_=_C899( C632 C899 ) C633_=_C634( C633 C634 ) \nC633_=_C635( C633 C635 ) C633_=_C642( C633 C642 ) C633_=_C651( C633 C651 ) C633_=_C665( C633 C665 ) C633_=_C673( C633 C673 ) C633_=_C674( C633 C674 ) \nC633_=_C708( C633 C708 ) C633_=_C715( C633 C715 ) C633_=_C735( C633 C735 ) C633_=_C742( C633 C742 ) C633_=_C748( C633 C748 ) C633_=_C749( C633 C749 ) \nC633_=_C760( C633 C760 ) C633_=_C762( C633 C762 ) C633_=_C779( C633 C779 ) C633_=_C785( C633 C785 ) C633_=_C792( C633 C792 ) C633_=_C808( C633 C808 ) \nC633_=_C831( C633 C831 ) C633_=_C833( C633 C833 ) C633_=_C859( C633 C859 ) C633_=_C863( C633 C863 ) C633_=_C865( C633 C865 ) C633_=_C867( C633 C867 ) \nC633_=_C880( C633 C880 ) C633_=_C881( C633 C881 ) C633_=_C899( C633 C899 ) C634_=_C635( C634 C635 ) C634_=_C643( C634 C643 ) C634_=_C658( C634 C658 ) \nC634_=_C664( C634 C664 ) C634_=_C665( C634 C665 ) C634_=_C668( C634 C668 ) C634_=_C672( C634 C672 ) C634_=_C673( C634 C673 ) C634_=_C677( C634 C677 ) \nC634_=_C682( C634 C682 ) C634_=_C691( C634 C691 ) C634_=_C708( C634 C708 ) C634_=_C709( C634 C709 ) C634_=_C710( C634 C710 ) C634_=_C735( C634 C735 ) \nC634_=_C743( C634 C743 ) C634_=_C748( C634 C748 ) C634_=_C749( C634 C749 ) C634_=_C760( C634 C760 ) C634_=_C766( C634 C766 ) C634_=_C771( C634 C771 ) \nC634_=_C791( C634 C791 ) C634_=_C792( C634 C792 ) C634_=_C793( C634 C793 ) C634_=_C803( C634 C803 ) C634_=_C804( C634 C804 ) C634_=_C806( C634 C806 ) \nC634_=_C824( C634 C824 ) C634_=_C828( C634 C828 ) C634_=_C830( C634 C830 ) C634_=_C834( C634 C834 ) C634_=_C835( C634 C835 ) C634_=_C851( C634 C851 ) \nC634_=_C852( C634 C852 ) C634_=_C855( C634 C855 ) C634_=_C858( C634 C858 ) C634_=_C863( C634 C863 ) C634_=_C865( C634 C865 ) C634_=_C877( C634 C877 ) \nC634_=_C878( C634 C878 ) C634_=_C885( C634 C885 ) C634_=_C887( C634 C887 ) C634_=_C891( C634 C891 ) C634_=_C892( C634 C892 ) C634_=_C894( C634 C894 ) \nC634_=_C897( C634 C897 ) C634_=_C898( C634 C898 ) C635_=_C639( C635 C639 ) C635_=_C640( C635 C640 ) C635_=_C643( C635 C643 ) C635_=_C651( C635 C651 ) \nC635_=_C673( C635 C673 ) C635_=_C674( C635 C674 ) C635_=_C680( C635 C680 ) C635_=_C706( C635 C706 ) C635_=_C715( C635 C715 ) C635_=_C735( C635 C735 ) \nC635_=_C740( C635 C740 ) C635_=_C741( C635 C741 ) C635_=_C742( C635 C742 ) C635_=_C745( C635 C745 ) C635_=_C748( C635 C748 ) C635_=_C749( C635 C749 ) \nC635_=_C759( C635 C759 ) C635_=_C764( C635 C764 ) C635_=_C767( C635 C767 ) C635_=_C770( C635 C770 ) C635_=_C785( C635 C785 ) C635_=_C791( C635 C791 ) \nC635_=_C794( C635 C794 ) C635_=_C797( C635 C797 ) C635_=_C808( C635 C808 ) C635_=_C811( C635 C811 ) C635_=_C812( C635 C812 ) C635_=_C815( C635 C815 ) \nC635_=_C821( C635 C821 ) C635_=_C828( C635 C828 ) C635_=_C831( C635 C831 ) C635_=_C833( C635 C833 ) C635_=_C842( C635 C842 ) C635_=_C849( C635 C849 ) \nC635_=_C853( C635 C853 ) C635_=_C863( C635 C863 ) C635_=_C865( C635 C865 ) C635_=_C866( C635 C866 ) C635_=_C867( C635 C867 ) C635_=_C869( C635 C869 ) \nC635_=_C875( C635 C875 ) C635_=_C887( C635 C887 ) C635_=_C889( C635 C889 ) C635_=_C892( C635 C892 ) C635_=_C898( C635 C898 ) C638_=_C639( C638 C639 ) \nC638_=_C651( C638 C651 ) C638_=_C661( C638 C661 ) C638_=_C673( C638 C673 ) C638_=_C682( C638 C682 ) C638_=_C686( C638 C686 ) C638_=_C709( C638 C709 ) \nC638_=_C719( C638 C719 ) C638_=_C733( C638 C733 ) C638_=_C741( C638 C741 ) C638_=_C751( C638 C751 ) C638_=_C762( C638 C762 ) C638_=_C767( C638 C767 ) \nC638_=_C769( C638 C769 ) C638_=_C788( C638 C788 ) C638_=_C793( C638 C793 ) C638_=_C794( C638 C794 ) C638_=_C802( C638 C802 ) C638_=_C814( C638 C814 ) \nC638_=_C815( C638 C815 ) C638_=_C823( C638 C823 ) C638_=_C824( C638 C824 ) C638_=_C833( C638 C833 ) C638_=_C841( C638 C841 ) C638_=_C845( C638 C845 ) \nC638_=_C851( C638 C851 ) C638_=_C856( C638 C856 ) C638_=_C866( C638 C866 ) C638_=_C867( C638 C867 ) C638_=_C868( C638 C868 ) C638_=_C872( C638 C872 ) \nC638_=_C879( C638 C879 ) C638_=_C880( C638 C880 ) C638_=_C897( C638 C897 ) C638_=_C899( C638 C899 ) C639_=_C643( C639 C643 ) C639_=_C664( C639 C664 ) \nC639_=_C672( C639 C672 ) C639_=_C715( C639 C715 ) C639_=_C720( C639 C720 ) C639_=_C722( C639 C722 ) C639_=_C726( C639 C726 ) C639_=_C733( C639 C733 ) \nC639_=_C735( C639 C735 ) C639_=_C741( C639 C741 ) C639_=_C745( C639 C745 ) C639_=_C751( C639 C751 ) C639_=_C769( C639 C769 ) C639_=_C770( C639 C770 ) \nC639_=_C785( C639 C785 ) C639_=_C797( C639 C797 ) C639_=_C803( C639 C803 ) C639_=_C811( C639 C811 ) C639_=_C812( C639 C812 ) C639_=_C823( C639 C823 ) \nC639_=_C824( C639 C824 ) C639_=_C829( C639 C829 ) C639_=_C830( C639 C830 ) C639_=_C837( C639 C837 ) C639_=_C844( C639 C844 ) C639_=_C849( C639 C849 ) \nC639_=_C854( C639 C854 ) C639_=_C857( C639 C857 ) C639_=_C859( C639 C859 ) C639_=_C866( C639 C866 ) C639_=_C867( C639 C867 ) C639_=_C868( C639 C868 ) \nC639_=_C869( C639 C869 ) C639_=_C885( C639 C885 ) C639_=_C892( C639 C892 ) C639_=_C897( C639 C897 ) C639_=_C898( C639 C898 ) C639_=_C899( C639 C899 ) \nC640_=_C641( C640 C641 ) C640_=_C642( C640 C642 ) C640_=_C665( C640 C665 ) C640_=_C678( C640 C678 ) C640_=_C702( C640 C702 ) C640_=_C709( C640 C709 ) \nC640_=_C721( C640 C721 ) C640_=_C722( C640 C722 ) C640_=_C733( C640 C733 ) C640_=_C740( C640 C740 ) C640_=_C752( C640 C752 ) C640_=_C753( C640 C753 ) \nC640_=_C755( C640 C755 ) C640_=_C759( C640 C759 ) C640_=_C762( C640 C762 ) C640_=_C767( C640 C767 ) C640_=_C772( C640 C772 ) C640_=_C773( C640 C773 ) \nC640_=_C779( C640 C779 ) C640_=_C812( C640 C812 ) C640_=_C815( C640 C815 ) C640_=_C824( C640 C824 ) C640_=_C829( C640 C829 ) C640_=_C836( C640 C836 ) \nC640_=_C839( C640 C839 ) C640_=_C841( C640 C841 ) C640_=_C842( C640 C842 ) C640_=_C844( C640 C844 ) C640_=_C845( C640 C845 ) C640_=_C856( C640 C856 ) \nC640_=_C857( C640 C857 ) C640_=_C869( C640 C869 ) C640_=_C875( C640 C875 ) C640_=_C884( C640 C884 ) C640_=_C887( C640 C887 ) C640_=_C889( C640 C889 ) \nC640_=_C893( C640 C893 ) C641_=_C642( C641 C642 ) C641_=_C646( C641 C646 ) C641_=_C660( C641 C660 ) C641_=_C680( C641 C680 ) C641_=_C715( C641 C715 ) \nC641_=_C716( C641 C716 ) C641_=_C719( C641 C719 ) C641_=_C752( C641 C752 ) C641_=_C753( C641 C753 ) C641_=_C755( C641 C755 ) C641_=_C785( C641 C785 ) \nC641_=_C787( C641 C787 ) C641_=_C802( C641 C802 ) C641_=_C806( C641 C806 ) C641_=_C808( C641 C808 ) C641_=_C824( C641 C824 ) C641_=_C830( C641 C830 ) \nC641_=_C831( C641 C831 ) C641_=_C833( C641 C833 ) C641_=_C837( C641 C837 ) C641_=_C839( C641 C839 ) C641_=_C842( C641 C842 ) C641_=_C853( C641 C853 ) \nC641_=_C864( C641 C864 ) C641_=_C865( C641 C865 ) C641_=_C866( C641 C866 ) C641_=_C868( C641 C868 ) C641_=_C869( C641 C869 ) C641_=_C875( C641 C875 ) \nC641_=_C878( C641 C878 ) C641_=_C880( C641 C880 ) C641_=_C894( C641 C894 ) C641_=_C897( C641 C897 ) C641_=_C899( C641 C899 ) C642_=_C658( C642 C658 ) \nC642_=_C665( C642 C665 ) C642_=_C674( C642 C674 ) C642_=_C678( C642 C678 ) C642_=_C702( C642 C702 ) C642_=_C721( C642 C721 ) C642_=_C726( C642 C726 ) \nC642_=_C752( C642 C752 ) C642_=_C753( C642 C753 ) C642_=_C760( C642 C760 ) C642_=_C772( C642 C772 ) C642_=_C773( C642 C773 ) C642_=_C792( C642 C792 ) \nC642_=_C793( C642 C793 ) C642_=_C818( C642 C818 ) C642_=_C824( C642 C824 ) C642_=_C837( C642 C837 ) C642_=_C838( C642 C838 ) C642_=_C840( C642 C840 ) \nC642_=_C841( C642 C841 ) C642_=_C844( C642 C844 ) C642_=_C849( C642 C849 ) C642_=_C869( C642 C869 ) C642_=_C872( C642 C872 ) C642_=_C875( C642 C875 ) \nC642_=_C880( C642 C880 ) C642_=_C884( C642 C884 ) C642_=_C889( C642 C889 ) C643_=_C670(</w:t>
      </w:r>
    </w:p>
    <w:p>
      <w:pPr>
        <w:pStyle w:val="PreformattedText"/>
        <w:bidi w:val="0"/>
        <w:spacing w:before="0" w:after="0"/>
        <w:jc w:val="left"/>
        <w:rPr/>
      </w:pPr>
      <w:r>
        <w:rPr/>
        <w:t xml:space="preserve"> </w:t>
      </w:r>
      <w:r>
        <w:rPr/>
        <w:t>C643 C670 ) C643_=_C682( C643 C682 ) C643_=_C709( C643 C709 ) \nC643_=_C735( C643 C735 ) C643_=_C741( C643 C741 ) C643_=_C745( C643 C745 ) C643_=_C748( C643 C748 ) C643_=_C749( C643 C749 ) C643_=_C755( C643 C755 ) \nC643_=_C760( C643 C760 ) C643_=_C766( C643 C766 ) C643_=_C770( C643 C770 ) C643_=_C772( C643 C772 ) C643_=_C773( C643 C773 ) C643_=_C774( C643 C774 ) \nC643_=_C781( C643 C781 ) C643_=_C811( C643 C811 ) C643_=_C812( C643 C812 ) C643_=_C819( C643 C819 ) C643_=_C827( C643 C827 ) C643_=_C829( C643 C829 ) \nC643_=_C830( C643 C830 ) C643_=_C833( C643 C833 ) C643_=_C835( C643 C835 ) C643_=_C838( C643 C838 ) C643_=_C849( C643 C849 ) C643_=_C851( C643 C851 ) \nC643_=_C853( C643 C853 ) C643_=_C858( C643 C858 ) C643_=_C859( C643 C859 ) C643_=_C863( C643 C863 ) C643_=_C864( C643 C864 ) C643_=_C869( C643 C869 ) \nC643_=_C878( C643 C878 ) C643_=_C879( C643 C879 ) C643_=_C880( C643 C880 ) C643_=_C891( C643 C891 ) C643_=_C892( C643 C892 ) C643_=_C894( C643 C894 ) \nC643_=_C898( C643 C898 ) C646_=_C647( C646 C647 ) C646_=_C705( C646 C705 ) C646_=_C706( C646 C706 ) C646_=_C710( C646 C710 ) C646_=_C719( C646 C719 ) \nC646_=_C721( C646 C721 ) C646_=_C725( C646 C725 ) C646_=_C734( C646 C734 ) C646_=_C743( C646 C743 ) C646_=_C749( C646 C749 ) C646_=_C752( C646 C752 ) \nC646_=_C755( C646 C755 ) C646_=_C759( C646 C759 ) C646_=_C774( C646 C774 ) C646_=_C779( C646 C779 ) C646_=_C792( C646 C792 ) C646_=_C804( C646 C804 ) \nC646_=_C808( C646 C808 ) C646_=_C809( C646 C809 ) C646_=_C827( C646 C827 ) C646_=_C828( C646 C828 ) C646_=_C839( C646 C839 ) C646_=_C841( C646 C841 ) \nC646_=_C842( C646 C842 ) C646_=_C854( C646 C854 ) C646_=_C858( C646 C858 ) C646_=_C863( C646 C863 ) C646_=_C865( C646 C865 ) C646_=_C868( C646 C868 ) \nC646_=_C872( C646 C872 ) C646_=_C881( C646 C881 ) C646_=_C889( C646 C889 ) C646_=_C893( C646 C893 ) C646_=_C894( C646 C894 ) C646_=_C899( C646 C899 ) \nC647_=_C667( C647 C667 ) C647_=_C668( C647 C668 ) C647_=_C670( C647 C670 ) C647_=_C691( C647 C691 ) C647_=_C696( C647 C696 ) C647_=_C725( C647 C725 ) \nC647_=_C733( C647 C733 ) C647_=_C740( C647 C740 ) C647_=_C755( C647 C755 ) C647_=_C759( C647 C759 ) C647_=_C786( C647 C786 ) C647_=_C787( C647 C787 ) \nC647_=_C788( C647 C788 ) C647_=_C828( C647 C828 ) C647_=_C836( C647 C836 ) C647_=_C839( C647 C839 ) C647_=_C853( C647 C853 ) C647_=_C861( C647 C861 ) \nC647_=_C868( C647 C868 ) C647_=_C887( C647 C887 ) C647_=_C893( C647 C893 ) C647_=_C894( C647 C894 ) C651_=_C667( C651 C667 ) C651_=_C673( C651 C673 ) \nC651_=_C674( C651 C674 ) C651_=_C707( C651 C707 ) C651_=_C715( C651 C715 ) C651_=_C733( C651 C733 ) C651_=_C742( C651 C742 ) C651_=_C745( C651 C745 ) \nC651_=_C760( C651 C760 ) C651_=_C770( C651 C770 ) C651_=_C808( C651 C808 ) C651_=_C811( C651 C811 ) C651_=_C815( C651 C815 ) C651_=_C819( C651 C819 ) \nC651_=_C824( C651 C824 ) C651_=_C827( C651 C827 ) C651_=_C829( C651 C829 ) C651_=_C831( C651 C831 ) C651_=_C833( C651 C833 ) C651_=_C855( C651 C855 ) \nC651_=_C859( C651 C859 ) C651_=_C863( C651 C863 ) C651_=_C865( C651 C865 ) C651_=_C867( C651 C867 ) C651_=_C894( C651 C894 ) C651_=_C898( C651 C898 ) \nC658_=_C667( C658 C667 ) C658_=_C668( C658 C668 ) C658_=_C683( C658 C683 ) C658_=_C686( C658 C686 ) C658_=_C691( C658 C691 ) C658_=_C708( C658 C708 ) \nC658_=_C710( C658 C710 ) C658_=_C727( C658 C727 ) C658_=_C735( C658 C735 ) C658_=_C743( C658 C743 ) C658_=_C752( C658 C752 ) C658_=_C760( C658 C760 ) \nC658_=_C793( C658 C793 ) C658_=_C827( C658 C827 ) C658_=_C831( C658 C831 ) C658_=_C834( C658 C834 ) C658_=_C840( C658 C840 ) C658_=_C844( C658 C844 ) \nC658_=_C849( C658 C849 ) C658_=_C855( C658 C855 ) C658_=_C864( C658 C864 ) C658_=_C872( C658 C872 ) C658_=_C875( C658 C875 ) C658_=_C877( C658 C877 ) \nC658_=_C880( C658 C880 ) C658_=_C881( C658 C881 ) C658_=_C890( C658 C890 ) C658_=_C894( C658 C894 ) C658_=_C896( C658 C896 ) C658_=_C897( C658 C897 ) \nC658_=_C898( C658 C898 ) C659_=_C660( C659 C660 ) C659_=_C661( C659 C661 ) C659_=_C677( C659 C677 ) C659_=_C716( C659 C716 ) C659_=_C726( C659 C726 ) \nC659_=_C744( C659 C744 ) C659_=_C752( C659 C752 ) C659_=_C770( C659 C770 ) C659_=_C771( C659 C771 ) C659_=_C788( C659 C788 ) C659_=_C791( C659 C791 ) \nC659_=_C808( C659 C808 ) C659_=_C823( C659 C823 ) C659_=_C835( C659 C835 ) C659_=_C837( C659 C837 ) C659_=_C838( C659 C838 ) C659_=_C841( C659 C841 ) \nC659_=_C859( C659 C859 ) C659_=_C867( C659 C867 ) C659_=_C869( C659 C869 ) C659_=_C875( C659 C875 ) C659_=_C893( C659 C893 ) C659_=_C896( C659 C896 ) \nC659_=_C899( C659 C899 ) C660_=_C661( C660 C661 ) C660_=_C668( C660 C668 ) C660_=_C670( C660 C670 ) C660_=_C683( C660 C683 ) C660_=_C685( C660 C685 ) \nC660_=_C715( C660 C715 ) C660_=_C740( C660 C740 ) C660_=_C767( C660 C767 ) C660_=_C779( C660 C779 ) C660_=_C785( C660 C785 ) C660_=_C786( C660 C786 ) \nC660_=_C787( C660 C787 ) C660_=_C791( C660 C791 ) C660_=_C806( C660 C806 ) C660_=_C814( C660 C814 ) C660_=_C823( C660 C823 ) C660_=_C824( C660 C824 ) \nC660_=_C830( C660 C830 ) C660_=_C835( C660 C835 ) C660_=_C837( C660 C837 ) C660_=_C838( C660 C838 ) C660_=_C861( C660 C861 ) C660_=_C864( C660 C864 ) \nC660_=_C875( C660 C875 ) C660_=_C878( C660 C878 ) C660_=_C879( C660 C879 ) C660_=_C880( C660 C880 ) C660_=_C892( C660 C892 ) C660_=_C893( C660 C893 ) \nC660_=_C894( C660 C894 ) C660_=_C899( C660 C899 ) C661_=_C664( C661 C664 ) C661_=_C667( C661 C667 ) C661_=_C686( C661 C686 ) C661_=_C691( C661 C691 ) \nC661_=_C709( C661 C709 ) C661_=_C740( C661 C740 ) C661_=_C744( C661 C744 ) C661_=_C749( C661 C749 ) C661_=_C755( C661 C755 ) C661_=_C759( C661 C759 ) \nC661_=_C763( C661 C763 ) C661_=_C769( C661 C769 ) C661_=_C787( C661 C787 ) C661_=_C788( C661 C788 ) C661_=_C814( C661 C814 ) C661_=_C815( C661 C815 ) \nC661_=_C818( C661 C818 ) C661_=_C820( C661 C820 ) C661_=_C823( C661 C823 ) C661_=_C830( C661 C830 ) C661_=_C833( C661 C833 ) C661_=_C835( C661 C835 ) \nC661_=_C836( C661 C836 ) C661_=_C840( C661 C840 ) C661_=_C841( C661 C841 ) C661_=_C845( C661 C845 ) C661_=_C856( C661 C856 ) C661_=_C872( C661 C872 ) \nC661_=_C875( C661 C875 ) C661_=_C880( C661 C880 ) C661_=_C884( C661 C884 ) C661_=_C892( C661 C892 ) C661_=_C893( C661 C893 ) C661_=_C899( C661 C899 ) \nC664_=_C665( C664 C665 ) C664_=_C667( C664 C667 ) C664_=_C672( C664 C672 ) C664_=_C678( C664 C678 ) C664_=_C682( C664 C682 ) C664_=_C709( C664 C709 ) \nC664_=_C710( C664 C710 ) C664_=_C720( C664 C720 ) C664_=_C733( C664 C733 ) C664_=_C740( C664 C740 ) C664_=_C744( C664 C744 ) C664_=_C749( C664 C749 ) \nC664_=_C763( C664 C763 ) C664_=_C764( C664 C764 ) C664_=_C769( C664 C769 ) C664_=_C771( C664 C771 ) C664_=_C787( C664 C787 ) C664_=_C797( C664 C797 ) \nC664_=_C818( C664 C818 ) C664_=_C820( C664 C820 ) C664_=_C823( C664 C823 ) C664_=_C828( C664 C828 ) C664_=_C830( C664 C830 ) C664_=_C836( C664 C836 ) \nC664_=_C837( C664 C837 ) C664_=_C841( C664 C841 ) C664_=_C854( C664 C854 ) C664_=_C857( C664 C857 ) C664_=_C859( C664 C859 ) C664_=_C863( C664 C863 ) \nC664_=_C865( C664 C865 ) C664_=_C872( C664 C872 ) C664_=_C887( C664 C887 ) C664_=_C891( C664 C891 ) C664_=_C892( C664 C892 ) C665_=_C667( C665 C667 ) \nC665_=_C668( C665 C668 ) C665_=_C672( C665 C672 ) C665_=_C678( C665 C678 ) C665_=_C702( C665 C702 ) C665_=_C708( C665 C708 ) C665_=_C709( C665 C709 ) \nC665_=_C710( C665 C710 ) C665_=_C721( C665 C721 ) C665_=_C735( C665 C735 ) C665_=_C749( C665 C749 ) C665_=_C755( C665 C755 ) C665_=_C771( C665 C771 ) \nC665_=_C772( C665 C772 ) C665_=_C785( C665 C785 ) C665_=_C828( C665 C828 ) C665_=_C829( C665 C829 ) C665_=_C839( C665 C839 ) C665_=_C841( C665 C841 ) \nC665_=_C844( C665 C844 ) C665_=_C863( C665 C863 ) C665_=_C865( C665 C865 ) C665_=_C872( C665 C872 ) C665_=_C881( C665 C881 ) C665_=_C884( C665 C884 ) \nC665_=_C885( C665 C885 ) C665_=_C887( C665 C887 ) C665_=_C891( C665 C891 ) C665_=_C893( C665 C893 ) C665_=_C899( C665 C899 ) C667_=_C668( C667 C668 ) \nC667_=_C683( C667 C683 ) C667_=_C691( C667 C691 ) C667_=_C707( C667 C707 ) C667_=_C725( C667 C725 ) C667_=_C727( C667 C727 ) C667_=_C740( C667 C740 ) \nC667_=_C744( C667 C744 ) C667_=_C748( C667 C748 ) C667_=_C749( C667 C749 ) C667_=_C763( C667 C763 ) C667_=_C764( C667 C764 ) C667_=_C769( C667 C769 ) \nC667_=_C787( C667 C787 ) C667_=_C797( C667 C797 ) C667_=_C818( C667 C818 ) C667_=_C820( C667 C820 ) C667_=_C823( C667 C823 ) C667_=_C830( C667 C830 ) \nC667_=_C839( C667 C839 ) C667_=_C841( C667 C841 ) C667_=_C849( C667 C849 ) C667_=_C861( C667 C861 ) C667_=_C864( C667 C864 ) C667_=_C867( C667 C867 ) \nC667_=_C868( C667 C868 ) C667_=_C872( C667 C872 ) C667_=_C877( C667 C877 ) C667_=_C884( C667 C884 ) C667_=_C890( C667 C890 ) C667_=_C896( C667 C896 ) \nC668_=_C670( C668 C670 ) C668_=_C683( C668 C683 ) C668_=_C685( C668 C685 ) C668_=_C686( C668 C686 ) C668_=_C691( C668 C691 ) C668_=_C708( C668 C708 ) \nC668_=_C710( C668 C710 ) C668_=_C715( C668 C715 ) C668_=_C721( C668 C721 ) C668_=_C723( C668 C723 ) C668_=_C725( C668 C725 ) C668_=_C735( C668 C735 ) \nC668_=_C760( C668 C760 ) C668_=_C767( C668 C767 ) C668_=_C769( C668 C769 ) C668_=_C773( C668 C773 ) C668_=_C787( C668 C787 ) C668_=_C811( C668 C811 ) \nC668_=_C828( C668 C828 ) C668_=_C834( C668 C834 ) C668_=_C838( C668 C838 ) C668_=_C855( C668 C855 ) C668_=_C865( C668 C865 ) C668_=_C868( C668 C868 ) \nC668_=_C872( C668 C872 ) C668_=_C875( C668 C875 ) C668_=_C877( C668 C877 ) C668_=_C887( C668 C887 ) C668_=_C892( C668 C892 ) C668_=_C894( C668 C894 ) \nC668_=_C897( C668 C897 ) C668_=_C898( C668 C898 ) C670_=_C672( C670 C672 ) C670_=_C673( C670 C673 ) C670_=_C674( C670 C674 ) C670_=_C682( C670 C682 ) \nC670_=_C693( C670 C693 ) C670_=_C725( C670 C725 ) C670_=_C733( C670 C733 ) C670_=_C735( C670 C735 ) C670_=_C740( C670 C740 ) C670_=_C743( C670 C743 ) \nC670_=_C751( C670 C751 ) C670_=_C760( C670 C760 ) C670_=_C766( C670 C766 ) C670_=_C767( C670 C767 ) C670_=_C769( C670 C769 ) C670_=_C772( C670 C772 ) \nC670_=_C773( C670 C773 ) C670_=_C774( C670 C774 ) C670_=_C779( C670 C779 ) C670_=_C828( C670 C828 ) C670_=_C830(</w:t>
      </w:r>
    </w:p>
    <w:p>
      <w:pPr>
        <w:pStyle w:val="PreformattedText"/>
        <w:bidi w:val="0"/>
        <w:spacing w:before="0" w:after="0"/>
        <w:jc w:val="left"/>
        <w:rPr/>
      </w:pPr>
      <w:r>
        <w:rPr/>
        <w:t xml:space="preserve"> </w:t>
      </w:r>
      <w:r>
        <w:rPr/>
        <w:t>C670 C830 ) C670_=_C833( C670 C833 ) \nC670_=_C838( C670 C838 ) C670_=_C851( C670 C851 ) C670_=_C861( C670 C861 ) C670_=_C866( C670 C866 ) C670_=_C868( C670 C868 ) C670_=_C869( C670 C869 ) \nC670_=_C884( C670 C884 ) C670_=_C887( C670 C887 ) C670_=_C892( C670 C892 ) C670_=_C896( C670 C896 ) C672_=_C673( C672 C673 ) C672_=_C674( C672 C674 ) \nC672_=_C680( C672 C680 ) C672_=_C709( C672 C709 ) C672_=_C710( C672 C710 ) C672_=_C716( C672 C716 ) C672_=_C722( C672 C722 ) C672_=_C726( C672 C726 ) \nC672_=_C749( C672 C749 ) C672_=_C766( C672 C766 ) C672_=_C767( C672 C767 ) C672_=_C769( C672 C769 ) C672_=_C770( C672 C770 ) C672_=_C771( C672 C771 ) \nC672_=_C791( C672 C791 ) C672_=_C803( C672 C803 ) C672_=_C811( C672 C811 ) C672_=_C824( C672 C824 ) C672_=_C828( C672 C828 ) C672_=_C854( C672 C854 ) \nC672_=_C863( C672 C863 ) C672_=_C864( C672 C864 ) C672_=_C865( C672 C865 ) C672_=_C869( C672 C869 ) C672_=_C884( C672 C884 ) C672_=_C885( C672 C885 ) \nC672_=_C887( C672 C887 ) C672_=_C891( C672 C891 ) C672_=_C892( C672 C892 ) C672_=_C897( C672 C897 ) C672_=_C898( C672 C898 ) C673_=_C674( C673 C674 ) \nC673_=_C677( C673 C677 ) C673_=_C685( C673 C685 ) C673_=_C699( C673 C699 ) C673_=_C715( C673 C715 ) C673_=_C720( C673 C720 ) C673_=_C733( C673 C733 ) \nC673_=_C735( C673 C735 ) C673_=_C742( C673 C742 ) C673_=_C745( C673 C745 ) C673_=_C766( C673 C766 ) C673_=_C767( C673 C767 ) C673_=_C769( C673 C769 ) \nC673_=_C770( C673 C770 ) C673_=_C791( C673 C791 ) C673_=_C804( C673 C804 ) C673_=_C806( C673 C806 ) C673_=_C808( C673 C808 ) C673_=_C819( C673 C819 ) \nC673_=_C823( C673 C823 ) C673_=_C824( C673 C824 ) C673_=_C830( C673 C830 ) C673_=_C831( C673 C831 ) C673_=_C833( C673 C833 ) C673_=_C840( C673 C840 ) \nC673_=_C852( C673 C852 ) C673_=_C855( C673 C855 ) C673_=_C858( C673 C858 ) C673_=_C859( C673 C859 ) C673_=_C863( C673 C863 ) C673_=_C865( C673 C865 ) \nC673_=_C867( C673 C867 ) C673_=_C869( C673 C869 ) C673_=_C877( C673 C877 ) C673_=_C885( C673 C885 ) C674_=_C699( C674 C699 ) C674_=_C715( C674 C715 ) \nC674_=_C720( C674 C720 ) C674_=_C726( C674 C726 ) C674_=_C740( C674 C740 ) C674_=_C742( C674 C742 ) C674_=_C766( C674 C766 ) C674_=_C767( C674 C767 ) \nC674_=_C769( C674 C769 ) C674_=_C771( C674 C771 ) C674_=_C772( C674 C772 ) C674_=_C773( C674 C773 ) C674_=_C808( C674 C808 ) C674_=_C814( C674 C814 ) \nC674_=_C818( C674 C818 ) C674_=_C820( C674 C820 ) C674_=_C831( C674 C831 ) C674_=_C833( C674 C833 ) C674_=_C837( C674 C837 ) C674_=_C849( C674 C849 ) \nC674_=_C854( C674 C854 ) C674_=_C863( C674 C863 ) C674_=_C865( C674 C865 ) C674_=_C867( C674 C867 ) C674_=_C869( C674 C869 ) C674_=_C889( C674 C889 ) \nC674_=_C893( C674 C893 ) C674_=_C896( C674 C896 ) C674_=_C897( C674 C897 ) C677_=_C691( C677 C691 ) C677_=_C705( C677 C705 ) C677_=_C709( C677 C709 ) \nC677_=_C722( C677 C722 ) C677_=_C748( C677 C748 ) C677_=_C766( C677 C766 ) C677_=_C767( C677 C767 ) C677_=_C770( C677 C770 ) C677_=_C771( C677 C771 ) \nC677_=_C781( C677 C781 ) C677_=_C788( C677 C788 ) C677_=_C791( C677 C791 ) C677_=_C799( C677 C799 ) C677_=_C804( C677 C804 ) C677_=_C806( C677 C806 ) \nC677_=_C809( C677 C809 ) C677_=_C815( C677 C815 ) C677_=_C821( C677 C821 ) C677_=_C824( C677 C824 ) C677_=_C830( C677 C830 ) C677_=_C835( C677 C835 ) \nC677_=_C837( C677 C837 ) C677_=_C849( C677 C849 ) C677_=_C856( C677 C856 ) C677_=_C858( C677 C858 ) C677_=_C861( C677 C861 ) C677_=_C864( C677 C864 ) \nC677_=_C877( C677 C877 ) C677_=_C878( C677 C878 ) C677_=_C881( C677 C881 ) C677_=_C885( C677 C885 ) C677_=_C898( C677 C898 ) C678_=_C680( C678 C680 ) \nC678_=_C682( C678 C682 ) C678_=_C686( C678 C686 ) C678_=_C702( C678 C702 ) C678_=_C721( C678 C721 ) C678_=_C723( C678 C723 ) C678_=_C734( C678 C734 ) \nC678_=_C735( C678 C735 ) C678_=_C763( C678 C763 ) C678_=_C772( C678 C772 ) C678_=_C806( C678 C806 ) C678_=_C818( C678 C818 ) C678_=_C829( C678 C829 ) \nC678_=_C835( C678 C835 ) C678_=_C840( C678 C840 ) C678_=_C841( C678 C841 ) C678_=_C844( C678 C844 ) C678_=_C863( C678 C863 ) C678_=_C878( C678 C878 ) \nC678_=_C884( C678 C884 ) C678_=_C885( C678 C885 ) C678_=_C893( C678 C893 ) C678_=_C894( C678 C894 ) C678_=_C897( C678 C897 ) C680_=_C683( C680 C683 ) \nC680_=_C702( C680 C702 ) C680_=_C710( C680 C710 ) C680_=_C716( C680 C716 ) C680_=_C719( C680 C719 ) C680_=_C725( C680 C725 ) C680_=_C727( C680 C727 ) \nC680_=_C741( C680 C741 ) C680_=_C755( C680 C755 ) C680_=_C763( C680 C763 ) C680_=_C767( C680 C767 ) C680_=_C769( C680 C769 ) C680_=_C770( C680 C770 ) \nC680_=_C771( C680 C771 ) C680_=_C787( C680 C787 ) C680_=_C808( C680 C808 ) C680_=_C828( C680 C828 ) C680_=_C842( C680 C842 ) C680_=_C853( C680 C853 ) \nC680_=_C863( C680 C863 ) C680_=_C866( C680 C866 ) C680_=_C872( C680 C872 ) C680_=_C875( C680 C875 ) C680_=_C893( C680 C893 ) C680_=_C894( C680 C894 ) \nC680_=_C898( C680 C898 ) C682_=_C709( C682 C709 ) C682_=_C741( C682 C741 ) C682_=_C743( C682 C743 ) C682_=_C760( C682 C760 ) C682_=_C762( C682 C762 ) \nC682_=_C767( C682 C767 ) C682_=_C770( C682 C770 ) C682_=_C772( C682 C772 ) C682_=_C773( C682 C773 ) C682_=_C774( C682 C774 ) C682_=_C785( C682 C785 ) \nC682_=_C786( C682 C786 ) C682_=_C792( C682 C792 ) C682_=_C793( C682 C793 ) C682_=_C794( C682 C794 ) C682_=_C803( C682 C803 ) C682_=_C809( C682 C809 ) \nC682_=_C815( C682 C815 ) C682_=_C818( C682 C818 ) C682_=_C830( C682 C830 ) C682_=_C833( C682 C833 ) C682_=_C834( C682 C834 ) C682_=_C835( C682 C835 ) \nC682_=_C838( C682 C838 ) C682_=_C844( C682 C844 ) C682_=_C852( C682 C852 ) C682_=_C863( C682 C863 ) C682_=_C872( C682 C872 ) C682_=_C879( C682 C879 ) \nC682_=_C880( C682 C880 ) C682_=_C893( C682 C893 ) C683_=_C685( C683 C685 ) C683_=_C702( C683 C702 ) C683_=_C725( C683 C725 ) C683_=_C727( C683 C727 ) \nC683_=_C742( C683 C742 ) C683_=_C767( C683 C767 ) C683_=_C769( C683 C769 ) C683_=_C771( C683 C771 ) C683_=_C772( C683 C772 ) C683_=_C779( C683 C779 ) \nC683_=_C787( C683 C787 ) C683_=_C803( C683 C803 ) C683_=_C827( C683 C827 ) C683_=_C838( C683 C838 ) C683_=_C864( C683 C864 ) C683_=_C872( C683 C872 ) \nC683_=_C877( C683 C877 ) C683_=_C887( C683 C887 ) C683_=_C890( C683 C890 ) C683_=_C893( C683 C893 ) C683_=_C896( C683 C896 ) C683_=_C898( C683 C898 ) \nC685_=_C696( C685 C696 ) C685_=_C699( C685 C699 ) C685_=_C716( C685 C716 ) C685_=_C720( C685 C720 ) C685_=_C735( C685 C735 ) C685_=_C741( C685 C741 ) \nC685_=_C742( C685 C742 ) C685_=_C767( C685 C767 ) C685_=_C787( C685 C787 ) C685_=_C823( C685 C823 ) C685_=_C824( C685 C824 ) C685_=_C833( C685 C833 ) \nC685_=_C835( C685 C835 ) C685_=_C838( C685 C838 ) C685_=_C840( C685 C840 ) C685_=_C851( C685 C851 ) C685_=_C852( C685 C852 ) C685_=_C857( C685 C857 ) \nC686_=_C696( C686 C696 ) C686_=_C699( C686 C699 ) C686_=_C723( C686 C723 ) C686_=_C743( C686 C743 ) C686_=_C744( C686 C744 ) C686_=_C769( C686 C769 ) \nC686_=_C787( C686 C787 ) C686_=_C788( C686 C788 ) C686_=_C790( C686 C790 ) C686_=_C791( C686 C791 ) C686_=_C792( C686 C792 ) C686_=_C793( C686 C793 ) \nC686_=_C815( C686 C815 ) C686_=_C831( C686 C831 ) C686_=_C833( C686 C833 ) C686_=_C834( C686 C834 ) C686_=_C840( C686 C840 ) C686_=_C841( C686 C841 ) \nC686_=_C844( C686 C844 ) C686_=_C845( C686 C845 ) C686_=_C875( C686 C875 ) C686_=_C877( C686 C877 ) C686_=_C878( C686 C878 ) C686_=_C880( C686 C880 ) \nC686_=_C885( C686 C885 ) C686_=_C892( C686 C892 ) C686_=_C893( C686 C893 ) C686_=_C896( C686 C896 ) C686_=_C897( C686 C897 ) C691_=_C708( C691 C708 ) \nC691_=_C710( C691 C710 ) C691_=_C722( C691 C722 ) C691_=_C733( C691 C733 ) C691_=_C735( C691 C735 ) C691_=_C740( C691 C740 ) C691_=_C748( C691 C748 ) \nC691_=_C753( C691 C753 ) C691_=_C759( C691 C759 ) C691_=_C760( C691 C760 ) C691_=_C764( C691 C764 ) C691_=_C781( C691 C781 ) C691_=_C788( C691 C788 ) \nC691_=_C797( C691 C797 ) C691_=_C799( C691 C799 ) C691_=_C815( C691 C815 ) C691_=_C823( C691 C823 ) C691_=_C828( C691 C828 ) C691_=_C836( C691 C836 ) \nC691_=_C849( C691 C849 ) C691_=_C855( C691 C855 ) C691_=_C861( C691 C861 ) C691_=_C867( C691 C867 ) C691_=_C881( C691 C881 ) C691_=_C884( C691 C884 ) \nC691_=_C894( C691 C894 ) C691_=_C897( C691 C897 ) C691_=_C898( C691 C898 ) C693_=_C696( C693 C696 ) C693_=_C705( C693 C705 ) C693_=_C749( C693 C749 ) \nC693_=_C751( C693 C751 ) C693_=_C753( C693 C753 ) C693_=_C763( C693 C763 ) C693_=_C790( C693 C790 ) C693_=_C794( C693 C794 ) C693_=_C797( C693 C797 ) \nC693_=_C802( C693 C802 ) C693_=_C804( C693 C804 ) C693_=_C807( C693 C807 ) C693_=_C823( C693 C823 ) C693_=_C830( C693 C830 ) C693_=_C834( C693 C834 ) \nC693_=_C842( C693 C842 ) C693_=_C855( C693 C855 ) C693_=_C866( C693 C866 ) C693_=_C868( C693 C868 ) C693_=_C869( C693 C869 ) C693_=_C875( C693 C875 ) \nC693_=_C878( C693 C878 ) C693_=_C879( C693 C879 ) C693_=_C884( C693 C884 ) C693_=_C885( C693 C885 ) C693_=_C887( C693 C887 ) C693_=_C891( C693 C891 ) \nC696_=_C753( C696 C753 ) C696_=_C763( C696 C763 ) C696_=_C764( C696 C764 ) C696_=_C786( C696 C786 ) C696_=_C787( C696 C787 ) C696_=_C797( C696 C797 ) \nC696_=_C802( C696 C802 ) C696_=_C821( C696 C821 ) C696_=_C834( C696 C834 ) C696_=_C836( C696 C836 ) C696_=_C840( C696 C840 ) C696_=_C845( C696 C845 ) \nC696_=_C853( C696 C853 ) C696_=_C855( C696 C855 ) C696_=_C875( C696 C875 ) C696_=_C878( C696 C878 ) C696_=_C884( C696 C884 ) C696_=_C896( C696 C896 ) \nC696_=_C897( C696 C897 ) C699_=_C720( C699 C720 ) C699_=_C735( C699 C735 ) C699_=_C740( C699 C740 ) C699_=_C744( C699 C744 ) C699_=_C745( C699 C745 ) \nC699_=_C752( C699 C752 ) C699_=_C764( C699 C764 ) C699_=_C773( C699 C773 ) C699_=_C774( C699 C774 ) C699_=_C781( C699 C781 ) C699_=_C786( C699 C786 ) \nC699_=_C790( C699 C790 ) C699_=_C791( C699 C791 ) C699_=_C792( C699 C792 ) C699_=_C802( C699 C802 ) C699_=_C818( C699 C818 ) C699_=_C819( C699 C819 ) \nC699_=_C823( C699 C823 ) C699_=_C824( C699 C824 ) C699_=_C838( C699 C838 ) C699_=_C840( C699 C840 ) C699_=_C844( C699 C844 ) C699_=_C845( C699 C845 ) \nC699_=_C849( C699 C849 ) C699_=_C852( C699 C852 ) C699_=_C854( C699 C854 ) C699_=_C857( C699 C857 ) C699_=_C885( C699 C885 ) C699_=_C889(</w:t>
      </w:r>
    </w:p>
    <w:p>
      <w:pPr>
        <w:pStyle w:val="PreformattedText"/>
        <w:bidi w:val="0"/>
        <w:spacing w:before="0" w:after="0"/>
        <w:jc w:val="left"/>
        <w:rPr/>
      </w:pPr>
      <w:r>
        <w:rPr/>
        <w:t xml:space="preserve"> </w:t>
      </w:r>
      <w:r>
        <w:rPr/>
        <w:t>C699 C889 ) \nC699_=_C891( C699 C891 ) C702_=_C719( C702 C719 ) C702_=_C720( C702 C720 ) C702_=_C721( C702 C721 ) C702_=_C725( C702 C725 ) C702_=_C727( C702 C727 ) \nC702_=_C744( C702 C744 ) C702_=_C751( C702 C751 ) C702_=_C755( C702 C755 ) C702_=_C760( C702 C760 ) C702_=_C769( C702 C769 ) C702_=_C771( C702 C771 ) \nC702_=_C772( C702 C772 ) C702_=_C791( C702 C791 ) C702_=_C793( C702 C793 ) C702_=_C794( C702 C794 ) C702_=_C799( C702 C799 ) C702_=_C803( C702 C803 ) \nC702_=_C809( C702 C809 ) C702_=_C821( C702 C821 ) C702_=_C834( C702 C834 ) C702_=_C839( C702 C839 ) C702_=_C840( C702 C840 ) C702_=_C841( C702 C841 ) \nC702_=_C844( C702 C844 ) C702_=_C852( C702 C852 ) C702_=_C879( C702 C879 ) C702_=_C884( C702 C884 ) C702_=_C890( C702 C890 ) C702_=_C894( C702 C894 ) \nC702_=_C897( C702 C897 ) C702_=_C898( C702 C898 ) C705_=_C719( C705 C719 ) C705_=_C725( C705 C725 ) C705_=_C734( C705 C734 ) C705_=_C749( C705 C749 ) \nC705_=_C767( C705 C767 ) C705_=_C779( C705 C779 ) C705_=_C781( C705 C781 ) C705_=_C788( C705 C788 ) C705_=_C790( C705 C790 ) C705_=_C793( C705 C793 ) \nC705_=_C804( C705 C804 ) C705_=_C807( C705 C807 ) C705_=_C808( C705 C808 ) C705_=_C809( C705 C809 ) C705_=_C812( C705 C812 ) C705_=_C814( C705 C814 ) \nC705_=_C827( C705 C827 ) C705_=_C831( C705 C831 ) C705_=_C834( C705 C834 ) C705_=_C849( C705 C849 ) C705_=_C853( C705 C853 ) C705_=_C854( C705 C854 ) \nC705_=_C858( C705 C858 ) C705_=_C863( C705 C863 ) C705_=_C865( C705 C865 ) C705_=_C879( C705 C879 ) C705_=_C891( C705 C891 ) C705_=_C894( C705 C894 ) \nC706_=_C707( C706 C707 ) C706_=_C710( C706 C710 ) C706_=_C715( C706 C715 ) C706_=_C721( C706 C721 ) C706_=_C764( C706 C764 ) C706_=_C771( C706 C771 ) \nC706_=_C785( C706 C785 ) C706_=_C791( C706 C791 ) C706_=_C794( C706 C794 ) C706_=_C797( C706 C797 ) C706_=_C806( C706 C806 ) C706_=_C807( C706 C807 ) \nC706_=_C809( C706 C809 ) C706_=_C815( C706 C815 ) C706_=_C819( C706 C819 ) C706_=_C821( C706 C821 ) C706_=_C833( C706 C833 ) C706_=_C853( C706 C853 ) \nC706_=_C858( C706 C858 ) C706_=_C866( C706 C866 ) C706_=_C878( C706 C878 ) C706_=_C879( C706 C879 ) C706_=_C889( C706 C889 ) C706_=_C892( C706 C892 ) \nC707_=_C719( C707 C719 ) C707_=_C726( C707 C726 ) C707_=_C744( C707 C744 ) C707_=_C751( C707 C751 ) C707_=_C753( C707 C753 ) C707_=_C759( C707 C759 ) \nC707_=_C771( C707 C771 ) C707_=_C774( C707 C774 ) C707_=_C779( C707 C779 ) C707_=_C786( C707 C786 ) C707_=_C802( C707 C802 ) C707_=_C804( C707 C804 ) \nC707_=_C806( C707 C806 ) C707_=_C807( C707 C807 ) C707_=_C812( C707 C812 ) C707_=_C814( C707 C814 ) C707_=_C815( C707 C815 ) C707_=_C819( C707 C819 ) \nC707_=_C827( C707 C827 ) C707_=_C857( C707 C857 ) C707_=_C858( C707 C858 ) C707_=_C861( C707 C861 ) C707_=_C867( C707 C867 ) C707_=_C868( C707 C868 ) \nC707_=_C872( C707 C872 ) C707_=_C878( C707 C878 ) C707_=_C880( C707 C880 ) C707_=_C887( C707 C887 ) C707_=_C889( C707 C889 ) C707_=_C898( C707 C898 ) \nC707_=_C899( C707 C899 ) C708_=_C710( C708 C710 ) C708_=_C720( C708 C720 ) C708_=_C735( C708 C735 ) C708_=_C755( C708 C755 ) C708_=_C759( C708 C759 ) \nC708_=_C760( C708 C760 ) C708_=_C785( C708 C785 ) C708_=_C790( C708 C790 ) C708_=_C807( C708 C807 ) C708_=_C820( C708 C820 ) C708_=_C824( C708 C824 ) \nC708_=_C831( C708 C831 ) C708_=_C835( C708 C835 ) C708_=_C837( C708 C837 ) C708_=_C851( C708 C851 ) C708_=_C854( C708 C854 ) C708_=_C855( C708 C855 ) \nC708_=_C861( C708 C861 ) C708_=_C864( C708 C864 ) C708_=_C881( C708 C881 ) C708_=_C890( C708 C890 ) C708_=_C891( C708 C891 ) C708_=_C894( C708 C894 ) \nC708_=_C897( C708 C897 ) C708_=_C898( C708 C898 ) C708_=_C899( C708 C899 ) C709_=_C710( C709 C710 ) C709_=_C733( C709 C733 ) C709_=_C743( C709 C743 ) \nC709_=_C749( C709 C749 ) C709_=_C759( C709 C759 ) C709_=_C767( C709 C767 ) C709_=_C769( C709 C769 ) C709_=_C770( C709 C770 ) C709_=_C771( C709 C771 ) \nC709_=_C773( C709 C773 ) C709_=_C779( C709 C779 ) C709_=_C781( C709 C781 ) C709_=_C792( C709 C792 ) C709_=_C793( C709 C793 ) C709_=_C803( C709 C803 ) \nC709_=_C812( C709 C812 ) C709_=_C814( C709 C814 ) C709_=_C828( C709 C828 ) C709_=_C829( C709 C829 ) C709_=_C834( C709 C834 ) C709_=_C835( C709 C835 ) \nC709_=_C836( C709 C836 ) C709_=_C842( C709 C842 ) C709_=_C845( C709 C845 ) C709_=_C852( C709 C852 ) C709_=_C853( C709 C853 ) C709_=_C856( C709 C856 ) \nC709_=_C857( C709 C857 ) C709_=_C863( C709 C863 ) C709_=_C864( C709 C864 ) C709_=_C865( C709 C865 ) C709_=_C869( C709 C869 ) C709_=_C878( C709 C878 ) \nC709_=_C880( C709 C880 ) C709_=_C887( C709 C887 ) C709_=_C891( C709 C891 ) C710_=_C716( C710 C716 ) C710_=_C720( C710 C720 ) C710_=_C721( C710 C721 ) \nC710_=_C735( C710 C735 ) C710_=_C743( C710 C743 ) C710_=_C749( C710 C749 ) C710_=_C760( C710 C760 ) C710_=_C771( C710 C771 ) C710_=_C772( C710 C772 ) \nC710_=_C785( C710 C785 ) C710_=_C803( C710 C803 ) C710_=_C806( C710 C806 ) C710_=_C809( C710 C809 ) C710_=_C828( C710 C828 ) C710_=_C834( C710 C834 ) \nC710_=_C855( C710 C855 ) C710_=_C858( C710 C858 ) C710_=_C863( C710 C863 ) C710_=_C864( C710 C864 ) C710_=_C865( C710 C865 ) C710_=_C884( C710 C884 ) \nC710_=_C887( C710 C887 ) C710_=_C889( C710 C889 ) C710_=_C891( C710 C891 ) C710_=_C892( C710 C892 ) C710_=_C894( C710 C894 ) C710_=_C897( C710 C897 ) \nC710_=_C898( C710 C898 ) C715_=_C721( C715 C721 ) C715_=_C742( C715 C742 ) C715_=_C745( C715 C745 ) C715_=_C769( C715 C769 ) C715_=_C773( C715 C773 ) \nC715_=_C785( C715 C785 ) C715_=_C790( C715 C790 ) C715_=_C803( C715 C803 ) C715_=_C806( C715 C806 ) C715_=_C807( C715 C807 ) C715_=_C808( C715 C808 ) \nC715_=_C811( C715 C811 ) C715_=_C824( C715 C824 ) C715_=_C829( C715 C829 ) C715_=_C830( C715 C830 ) C715_=_C831( C715 C831 ) C715_=_C833( C715 C833 ) \nC715_=_C837( C715 C837 ) C715_=_C844( C715 C844 ) C715_=_C856( C715 C856 ) C715_=_C863( C715 C863 ) C715_=_C864( C715 C864 ) C715_=_C865( C715 C865 ) \nC715_=_C867( C715 C867 ) C715_=_C875( C715 C875 ) C715_=_C877( C715 C877 ) C715_=_C878( C715 C878 ) C715_=_C879( C715 C879 ) C715_=_C880( C715 C880 ) \nC715_=_C894( C715 C894 ) C716_=_C726( C716 C726 ) C716_=_C741( C716 C741 ) C716_=_C742( C716 C742 ) C716_=_C764( C716 C764 ) C716_=_C788( C716 C788 ) \nC716_=_C790( C716 C790 ) C716_=_C791( C716 C791 ) C716_=_C802( C716 C802 ) C716_=_C823( C716 C823 ) C716_=_C828( C716 C828 ) C716_=_C830( C716 C830 ) \nC716_=_C835( C716 C835 ) C716_=_C845( C716 C845 ) C716_=_C852( C716 C852 ) C716_=_C854( C716 C854 ) C716_=_C855( C716 C855 ) C716_=_C857( C716 C857 ) \nC716_=_C867( C716 C867 ) C716_=_C868( C716 C868 ) C716_=_C877( C716 C877 ) C716_=_C881( C716 C881 ) C716_=_C890( C716 C890 ) C716_=_C894( C716 C894 ) \nC719_=_C725( C719 C725 ) C719_=_C744( C719 C744 ) C719_=_C749( C719 C749 ) C719_=_C751( C719 C751 ) C719_=_C753( C719 C753 ) C719_=_C755( C719 C755 ) \nC719_=_C759( C719 C759 ) C719_=_C767( C719 C767 ) C719_=_C779( C719 C779 ) C719_=_C787( C719 C787 ) C719_=_C794( C719 C794 ) C719_=_C802( C719 C802 ) \nC719_=_C804( C719 C804 ) C719_=_C806( C719 C806 ) C719_=_C808( C719 C808 ) C719_=_C809( C719 C809 ) C719_=_C811( C719 C811 ) C719_=_C812( C719 C812 ) \nC719_=_C827( C719 C827 ) C719_=_C837( C719 C837 ) C719_=_C840( C719 C840 ) C719_=_C842( C719 C842 ) C719_=_C851( C719 C851 ) C719_=_C852( C719 C852 ) \nC719_=_C853( C719 C853 ) C719_=_C854( C719 C854 ) C719_=_C858( C719 C858 ) C719_=_C861( C719 C861 ) C719_=_C863( C719 C863 ) C719_=_C865( C719 C865 ) \nC719_=_C866( C719 C866 ) C719_=_C872( C719 C872 ) C719_=_C875( C719 C875 ) C719_=_C880( C719 C880 ) C719_=_C890( C719 C890 ) C719_=_C894( C719 C894 ) \nC719_=_C897( C719 C897 ) C720_=_C733( C720 C733 ) C720_=_C735( C720 C735 ) C720_=_C740( C720 C740 ) C720_=_C743( C720 C743 ) C720_=_C751( C720 C751 ) \nC720_=_C759( C720 C759 ) C720_=_C760( C720 C760 ) C720_=_C772( C720 C772 ) C720_=_C785( C720 C785 ) C720_=_C791( C720 C791 ) C720_=_C797( C720 C797 ) \nC720_=_C799( C720 C799 ) C720_=_C803( C720 C803 ) C720_=_C806( C720 C806 ) C720_=_C809( C720 C809 ) C720_=_C818( C720 C818 ) C720_=_C823( C720 C823 ) \nC720_=_C824( C720 C824 ) C720_=_C834( C720 C834 ) C720_=_C835( C720 C835 ) C720_=_C840( C720 C840 ) C720_=_C852( C720 C852 ) C720_=_C854( C720 C854 ) \nC720_=_C857( C720 C857 ) C720_=_C859( C720 C859 ) C720_=_C861( C720 C861 ) C720_=_C889( C720 C889 ) C720_=_C890( C720 C890 ) C720_=_C892( C720 C892 ) \nC720_=_C894( C720 C894 ) C721_=_C727( C721 C727 ) C721_=_C733( C721 C733 ) C721_=_C742( C721 C742 ) C721_=_C751( C721 C751 ) C721_=_C766( C721 C766 ) \nC721_=_C769( C721 C769 ) C721_=_C772( C721 C772 ) C721_=_C773( C721 C773 ) C721_=_C786( C721 C786 ) C721_=_C788( C721 C788 ) C721_=_C799( C721 C799 ) \nC721_=_C802( C721 C802 ) C721_=_C803( C721 C803 ) C721_=_C807( C721 C807 ) C721_=_C809( C721 C809 ) C721_=_C811( C721 C811 ) C721_=_C829( C721 C829 ) \nC721_=_C833( C721 C833 ) C721_=_C839( C721 C839 ) C721_=_C841( C721 C841 ) C721_=_C844( C721 C844 ) C721_=_C851( C721 C851 ) C721_=_C858( C721 C858 ) \nC721_=_C859( C721 C859 ) C721_=_C865( C721 C865 ) C721_=_C875( C721 C875 ) C721_=_C877( C721 C877 ) C721_=_C884( C721 C884 ) C721_=_C889( C721 C889 ) \nC721_=_C899( C721 C899 ) C722_=_C723( C722 C723 ) C722_=_C726( C722 C726 ) C722_=_C744( C722 C744 ) C722_=_C748( C722 C748 ) C722_=_C762( C722 C762 ) \nC722_=_C773( C722 C773 ) C722_=_C781( C722 C781 ) C722_=_C799( C722 C799 ) C722_=_C802( C722 C802 ) C722_=_C811( C722 C811 ) C722_=_C815( C722 C815 ) \nC722_=_C824( C722 C824 ) C722_=_C831( C722 C831 ) C722_=_C838( C722 C838 ) C722_=_C841( C722 C841 ) C722_=_C854( C722 C854 ) C722_=_C856( C722 C856 ) \nC722_=_C861( C722 C861 ) C722_=_C863( C722 C863 ) C722_=_C879( C722 C879 ) C722_=_C881( C722 C881 ) C722_=_C884( C722 C884 ) C722_=_C885( C722 C885 ) \nC722_=_C892( C722 C892 ) C722_=_C894( C722 C894 ) C722_=_C897( C722 C897 ) C723_=_C727( C723 C727 ) C723_=_C734( C723 C734 ) C723_=_C735( C723 C735 ) \nC723_=_C771( C723 C771 ) C723_=_C773( C723 C773 ) C723_=_C794( C723 C794 ) C723_=_C804( C723 C804 ) C723_=_C806( C723 C806 ) C723_=_C812( C723 C812 ) \nC723_=_C819(</w:t>
      </w:r>
    </w:p>
    <w:p>
      <w:pPr>
        <w:pStyle w:val="PreformattedText"/>
        <w:bidi w:val="0"/>
        <w:spacing w:before="0" w:after="0"/>
        <w:jc w:val="left"/>
        <w:rPr/>
      </w:pPr>
      <w:r>
        <w:rPr/>
        <w:t xml:space="preserve"> </w:t>
      </w:r>
      <w:r>
        <w:rPr/>
        <w:t>C723 C819 ) C723_=_C831( C723 C831 ) C723_=_C834( C723 C834 ) C723_=_C835( C723 C835 ) C723_=_C837( C723 C837 ) C723_=_C838( C723 C838 ) \nC723_=_C839( C723 C839 ) C723_=_C845( C723 C845 ) C723_=_C867( C723 C867 ) C723_=_C877( C723 C877 ) C723_=_C879( C723 C879 ) C723_=_C890( C723 C890 ) \nC723_=_C892( C723 C892 ) C723_=_C894( C723 C894 ) C723_=_C897( C723 C897 ) C725_=_C727( C725 C727 ) C725_=_C743( C725 C743 ) C725_=_C749( C725 C749 ) \nC725_=_C752( C725 C752 ) C725_=_C769( C725 C769 ) C725_=_C771( C725 C771 ) C725_=_C779( C725 C779 ) C725_=_C792( C725 C792 ) C725_=_C804( C725 C804 ) \nC725_=_C808( C725 C808 ) C725_=_C818( C725 C818 ) C725_=_C827( C725 C827 ) C725_=_C828( C725 C828 ) C725_=_C829( C725 C829 ) C725_=_C839( C725 C839 ) \nC725_=_C841( C725 C841 ) C725_=_C851( C725 C851 ) C725_=_C854( C725 C854 ) C725_=_C858( C725 C858 ) C725_=_C863( C725 C863 ) C725_=_C865( C725 C865 ) \nC725_=_C868( C725 C868 ) C725_=_C872( C725 C872 ) C725_=_C881( C725 C881 ) C725_=_C885( C725 C885 ) C725_=_C887( C725 C887 ) C725_=_C894( C725 C894 ) \nC725_=_C898( C725 C898 ) C725_=_C899( C725 C899 ) C726_=_C742( C726 C742 ) C726_=_C744( C726 C744 ) C726_=_C764( C726 C764 ) C726_=_C773( C726 C773 ) \nC726_=_C774( C726 C774 ) C726_=_C786( C726 C786 ) C726_=_C790( C726 C790 ) C726_=_C802( C726 C802 ) C726_=_C804( C726 C804 ) C726_=_C807( C726 C807 ) \nC726_=_C808( C726 C808 ) C726_=_C811( C726 C811 ) C726_=_C814( C726 C814 ) C726_=_C819( C726 C819 ) C726_=_C824( C726 C824 ) C726_=_C837( C726 C837 ) \nC726_=_C838( C726 C838 ) C726_=_C841( C726 C841 ) C726_=_C854( C726 C854 ) C726_=_C856( C726 C856 ) C726_=_C857( C726 C857 ) C726_=_C859( C726 C859 ) \nC726_=_C861( C726 C861 ) C726_=_C868( C726 C868 ) C726_=_C877( C726 C877 ) C726_=_C880( C726 C880 ) C726_=_C885( C726 C885 ) C726_=_C889( C726 C889 ) \nC726_=_C890( C726 C890 ) C726_=_C894( C726 C894 ) C726_=_C897( C726 C897 ) C727_=_C743( C727 C743 ) C727_=_C751( C727 C751 ) C727_=_C753( C727 C753 ) \nC727_=_C762( C727 C762 ) C727_=_C766( C727 C766 ) C727_=_C769( C727 C769 ) C727_=_C771( C727 C771 ) C727_=_C781( C727 C781 ) C727_=_C788( C727 C788 ) \nC727_=_C794( C727 C794 ) C727_=_C804( C727 C804 ) C727_=_C808( C727 C808 ) C727_=_C809( C727 C809 ) C727_=_C819( C727 C819 ) C727_=_C837( C727 C837 ) \nC727_=_C839( C727 C839 ) C727_=_C851( C727 C851 ) C727_=_C852( C727 C852 ) C727_=_C857( C727 C857 ) C727_=_C859( C727 C859 ) C727_=_C864( C727 C864 ) \nC727_=_C868( C727 C868 ) C727_=_C872( C727 C872 ) C727_=_C877( C727 C877 ) C727_=_C890( C727 C890 ) C727_=_C896( C727 C896 ) C727_=_C898( C727 C898 ) \nC727_=_C899( C727 C899 ) C733_=_C735( C733 C735 ) C733_=_C743( C733 C743 ) C733_=_C759( C733 C759 ) C733_=_C767( C733 C767 ) C733_=_C773( C733 C773 ) \nC733_=_C779( C733 C779 ) C733_=_C786( C733 C786 ) C733_=_C788( C733 C788 ) C733_=_C797( C733 C797 ) C733_=_C799( C733 C799 ) C733_=_C807( C733 C807 ) \nC733_=_C812( C733 C812 ) C733_=_C824( C733 C824 ) C733_=_C829( C733 C829 ) C733_=_C836( C733 C836 ) C733_=_C842( C733 C842 ) C733_=_C845( C733 C845 ) \nC733_=_C851( C733 C851 ) C733_=_C856( C733 C856 ) C733_=_C857( C733 C857 ) C733_=_C859( C733 C859 ) C733_=_C861( C733 C861 ) C733_=_C877( C733 C877 ) \nC733_=_C884( C733 C884 ) C733_=_C892( C733 C892 ) C733_=_C894( C733 C894 ) C733_=_C896( C733 C896 ) C734_=_C735( C734 C735 ) C734_=_C752( C734 C752 ) \nC734_=_C774( C734 C774 ) C734_=_C790( C734 C790 ) C734_=_C804( C734 C804 ) C734_=_C806( C734 C806 ) C734_=_C812( C734 C812 ) C734_=_C821( C734 C821 ) \nC734_=_C835( C734 C835 ) C734_=_C845( C734 C845 ) C734_=_C849( C734 C849 ) C734_=_C856( C734 C856 ) C734_=_C858( C734 C858 ) C734_=_C867( C734 C867 ) \nC734_=_C884( C734 C884 ) C734_=_C890( C734 C890 ) C734_=_C896( C734 C896 ) C734_=_C897( C734 C897 ) C735_=_C741( C735 C741 ) C735_=_C743( C735 C743 ) \nC735_=_C745( C735 C745 ) C735_=_C760( C735 C760 ) C735_=_C770( C735 C770 ) C735_=_C785( C735 C785 ) C735_=_C806( C735 C806 ) C735_=_C811( C735 C811 ) \nC735_=_C812( C735 C812 ) C735_=_C823( C735 C823 ) C735_=_C824( C735 C824 ) C735_=_C835( C735 C835 ) C735_=_C840( C735 C840 ) C735_=_C849( C735 C849 ) \nC735_=_C851( C735 C851 ) C735_=_C852( C735 C852 ) C735_=_C855( C735 C855 ) C735_=_C861( C735 C861 ) C735_=_C869( C735 C869 ) C735_=_C881( C735 C881 ) \nC735_=_C884( C735 C884 ) C735_=_C894( C735 C894 ) C735_=_C896( C735 C896 ) C735_=_C897( C735 C897 ) C735_=_C898( C735 C898 ) C735_=_C899( C735 C899 ) \nC740_=_C744( C740 C744 ) C740_=_C749( C740 C749 ) C740_=_C759( C740 C759 ) C740_=_C763( C740 C763 ) C740_=_C769( C740 C769 ) C740_=_C779( C740 C779 ) \nC740_=_C787( C740 C787 ) C740_=_C812( C740 C812 ) C740_=_C815( C740 C815 ) C740_=_C818( C740 C818 ) C740_=_C820( C740 C820 ) C740_=_C823( C740 C823 ) \nC740_=_C830( C740 C830 ) C740_=_C836( C740 C836 ) C740_=_C841( C740 C841 ) C740_=_C853( C740 C853 ) C740_=_C854( C740 C854 ) C740_=_C861( C740 C861 ) \nC740_=_C872( C740 C872 ) C740_=_C875( C740 C875 ) C740_=_C884( C740 C884 ) C740_=_C887( C740 C887 ) C740_=_C889( C740 C889 ) C740_=_C892( C740 C892 ) \nC741_=_C742( C741 C742 ) C741_=_C744( C741 C744 ) C741_=_C745( C741 C745 ) C741_=_C751( C741 C751 ) C741_=_C762( C741 C762 ) C741_=_C767( C741 C767 ) \nC741_=_C770( C741 C770 ) C741_=_C793( C741 C793 ) C741_=_C794( C741 C794 ) C741_=_C811( C741 C811 ) C741_=_C812( C741 C812 ) C741_=_C815( C741 C815 ) \nC741_=_C819( C741 C819 ) C741_=_C820( C741 C820 ) C741_=_C821( C741 C821 ) C741_=_C823( C741 C823 ) C741_=_C835( C741 C835 ) C741_=_C849( C741 C849 ) \nC741_=_C857( C741 C857 ) C741_=_C863( C741 C863 ) C741_=_C869( C741 C869 ) C741_=_C872( C741 C872 ) C741_=_C879( C741 C879 ) C741_=_C898( C741 C898 ) \nC741_=_C899( C741 C899 ) C742_=_C743( C742 C743 ) C742_=_C759( C742 C759 ) C742_=_C760( C742 C760 ) C742_=_C764( C742 C764 ) C742_=_C790( C742 C790 ) \nC742_=_C802( C742 C802 ) C742_=_C803( C742 C803 ) C742_=_C808( C742 C808 ) C742_=_C818( C742 C818 ) C742_=_C821( C742 C821 ) C742_=_C823( C742 C823 ) \nC742_=_C827( C742 C827 ) C742_=_C829( C742 C829 ) C742_=_C831( C742 C831 ) C742_=_C833( C742 C833 ) C742_=_C835( C742 C835 ) C742_=_C857( C742 C857 ) \nC742_=_C863( C742 C863 ) C742_=_C864( C742 C864 ) C742_=_C865( C742 C865 ) C742_=_C867( C742 C867 ) C742_=_C868( C742 C868 ) C742_=_C877( C742 C877 ) \nC742_=_C890( C742 C890 ) C742_=_C891( C742 C891 ) C742_=_C894( C742 C894 ) C742_=_C896( C742 C896 ) C743_=_C753( C743 C753 ) C743_=_C762( C743 C762 ) \nC743_=_C772( C743 C772 ) C743_=_C781( C743 C781 ) C743_=_C785( C743 C785 ) C743_=_C792( C743 C792 ) C743_=_C793( C743 C793 ) C743_=_C803( C743 C803 ) \nC743_=_C806( C743 C806 ) C743_=_C808( C743 C808 ) C743_=_C809( C743 C809 ) C743_=_C818( C743 C818 ) C743_=_C831( C743 C831 ) C743_=_C834( C743 C834 ) \nC743_=_C835( C743 C835 ) C743_=_C841( C743 C841 ) C743_=_C851( C743 C851 ) C743_=_C852( C743 C852 ) C743_=_C861( C743 C861 ) C743_=_C863( C743 C863 ) \nC743_=_C864( C743 C864 ) C743_=_C865( C743 C865 ) C743_=_C868( C743 C868 ) C743_=_C872( C743 C872 ) C743_=_C875( C743 C875 ) C743_=_C880( C743 C880 ) \nC743_=_C881( C743 C881 ) C743_=_C884( C743 C884 ) C743_=_C890( C743 C890 ) C743_=_C891( C743 C891 ) C743_=_C896( C743 C896 ) C743_=_C899( C743 C899 ) \nC744_=_C745( C744 C745 ) C744_=_C749( C744 C749 ) C744_=_C763( C744 C763 ) C744_=_C769( C744 C769 ) C744_=_C787( C744 C787 ) C744_=_C788( C744 C788 ) \nC744_=_C790( C744 C790 ) C744_=_C791( C744 C791 ) C744_=_C792( C744 C792 ) C744_=_C794( C744 C794 ) C744_=_C802( C744 C802 ) C744_=_C809( C744 C809 ) \nC744_=_C811( C744 C811 ) C744_=_C818( C744 C818 ) C744_=_C819( C744 C819 ) C744_=_C820( C744 C820 ) C744_=_C821( C744 C821 ) C744_=_C823( C744 C823 ) \nC744_=_C827( C744 C827 ) C744_=_C830( C744 C830 ) C744_=_C840( C744 C840 ) C744_=_C841( C744 C841 ) C744_=_C844( C744 C844 ) C744_=_C845( C744 C845 ) \nC744_=_C852( C744 C852 ) C744_=_C856( C744 C856 ) C744_=_C868( C744 C868 ) C744_=_C869( C744 C869 ) C744_=_C872( C744 C872 ) C744_=_C885( C744 C885 ) \nC744_=_C897( C744 C897 ) C744_=_C898( C744 C898 ) C744_=_C899( C744 C899 ) C745_=_C762( C745 C762 ) C745_=_C763( C745 C763 ) C745_=_C764( C745 C764 ) \nC745_=_C770( C745 C770 ) C745_=_C773( C745 C773 ) C745_=_C774( C745 C774 ) C745_=_C786( C745 C786 ) C745_=_C790( C745 C790 ) C745_=_C793( C745 C793 ) \nC745_=_C811( C745 C811 ) C745_=_C812( C745 C812 ) C745_=_C819( C745 C819 ) C745_=_C820( C745 C820 ) C745_=_C821( C745 C821 ) C745_=_C836( C745 C836 ) \nC745_=_C842( C745 C842 ) C745_=_C849( C745 C849 ) C745_=_C851( C745 C851 ) C745_=_C855( C745 C855 ) C745_=_C856( C745 C856 ) C745_=_C858( C745 C858 ) \nC745_=_C859( C745 C859 ) C745_=_C867( C745 C867 ) C745_=_C869( C745 C869 ) C745_=_C877( C745 C877 ) C745_=_C898( C745 C898 ) C748_=_C749( C748 C749 ) \nC748_=_C764( C748 C764 ) C748_=_C781( C748 C781 ) C748_=_C797( C748 C797 ) C748_=_C799( C748 C799 ) C748_=_C815( C748 C815 ) C748_=_C818( C748 C818 ) \nC748_=_C819( C748 C819 ) C748_=_C827( C748 C827 ) C748_=_C831( C748 C831 ) C748_=_C838( C748 C838 ) C748_=_C839( C748 C839 ) C748_=_C840( C748 C840 ) \nC748_=_C844( C748 C844 ) C748_=_C849( C748 C849 ) C748_=_C852( C748 C852 ) C748_=_C853( C748 C853 ) C748_=_C861( C748 C861 ) C748_=_C864( C748 C864 ) \nC748_=_C867( C748 C867 ) C748_=_C868( C748 C868 ) C748_=_C875( C748 C875 ) C748_=_C881( C748 C881 ) C748_=_C884( C748 C884 ) C748_=_C892( C748 C892 ) \nC748_=_C897( C748 C897 ) C749_=_C763( C749 C763 ) C749_=_C769( C749 C769 ) C749_=_C770( C749 C770 ) C749_=_C771( C749 C771 ) C749_=_C779( C749 C779 ) \nC749_=_C787( C749 C787 ) C749_=_C790( C749 C790 ) C749_=_C791( C749 C791 ) C749_=_C804( C749 C804 ) C749_=_C808( C749 C808 ) C749_=_C811( C749 C811 ) \nC749_=_C818( C749 C818 ) C749_=_C820( C749 C820 ) C749_=_C823( C749 C823 ) C749_=_C827( C749 C827 ) C749_=_C828( C749 C828 ) C749_=_C829( C749 C829 ) \nC749_=_C830( C749 C830 ) C749_=_C841( C749 C841 ) C749_=_C853( C749 C853 ) C749_=_C854( C749 C854 ) C749_=_C858( C749 C858 ) C749_=_C863( C749 C863 ) \nC749_=_C865( C749 C865 ) C749_=_C869(</w:t>
      </w:r>
    </w:p>
    <w:p>
      <w:pPr>
        <w:pStyle w:val="PreformattedText"/>
        <w:bidi w:val="0"/>
        <w:spacing w:before="0" w:after="0"/>
        <w:jc w:val="left"/>
        <w:rPr/>
      </w:pPr>
      <w:r>
        <w:rPr/>
        <w:t xml:space="preserve"> </w:t>
      </w:r>
      <w:r>
        <w:rPr/>
        <w:t>C749 C869 ) C749_=_C872( C749 C872 ) C749_=_C878( C749 C878 ) C749_=_C880( C749 C880 ) C749_=_C887( C749 C887 ) \nC749_=_C891( C749 C891 ) C749_=_C894( C749 C894 ) C751_=_C753( C751 C753 ) C751_=_C759( C751 C759 ) C751_=_C760( C751 C760 ) C751_=_C763( C751 C763 ) \nC751_=_C766( C751 C766 ) C751_=_C779( C751 C779 ) C751_=_C788( C751 C788 ) C751_=_C791( C751 C791 ) C751_=_C799( C751 C799 ) C751_=_C802( C751 C802 ) \nC751_=_C803( C751 C803 ) C751_=_C806( C751 C806 ) C751_=_C812( C751 C812 ) C751_=_C823( C751 C823 ) C751_=_C830( C751 C830 ) C751_=_C839( C751 C839 ) \nC751_=_C849( C751 C849 ) C751_=_C851( C751 C851 ) C751_=_C858( C751 C858 ) C751_=_C859( C751 C859 ) C751_=_C861( C751 C861 ) C751_=_C866( C751 C866 ) \nC751_=_C867( C751 C867 ) C751_=_C868( C751 C868 ) C751_=_C872( C751 C872 ) C751_=_C880( C751 C880 ) C751_=_C884( C751 C884 ) C751_=_C894( C751 C894 ) \nC751_=_C896( C751 C896 ) C751_=_C899( C751 C899 ) C752_=_C753( C752 C753 ) C752_=_C774( C752 C774 ) C752_=_C779( C752 C779 ) C752_=_C818( C752 C818 ) \nC752_=_C819( C752 C819 ) C752_=_C824( C752 C824 ) C752_=_C829( C752 C829 ) C752_=_C831( C752 C831 ) C752_=_C833( C752 C833 ) C752_=_C834( C752 C834 ) \nC752_=_C851( C752 C851 ) C752_=_C857( C752 C857 ) C752_=_C865( C752 C865 ) C752_=_C866( C752 C866 ) C752_=_C869( C752 C869 ) C752_=_C885( C752 C885 ) \nC752_=_C891( C752 C891 ) C752_=_C896( C752 C896 ) C752_=_C897( C752 C897 ) C752_=_C899( C752 C899 ) C753_=_C759( C753 C759 ) C753_=_C762( C753 C762 ) \nC753_=_C763( C753 C763 ) C753_=_C779( C753 C779 ) C753_=_C781( C753 C781 ) C753_=_C802( C753 C802 ) C753_=_C806( C753 C806 ) C753_=_C808( C753 C808 ) \nC753_=_C809( C753 C809 ) C753_=_C812( C753 C812 ) C753_=_C814( C753 C814 ) C753_=_C818( C753 C818 ) C753_=_C823( C753 C823 ) C753_=_C824( C753 C824 ) \nC753_=_C828( C753 C828 ) C753_=_C834( C753 C834 ) C753_=_C838( C753 C838 ) C753_=_C852( C753 C852 ) C753_=_C854( C753 C854 ) C753_=_C855( C753 C855 ) \nC753_=_C858( C753 C858 ) C753_=_C861( C753 C861 ) C753_=_C868( C753 C868 ) C753_=_C869( C753 C869 ) C753_=_C872( C753 C872 ) C753_=_C878( C753 C878 ) \nC753_=_C880( C753 C880 ) C753_=_C884( C753 C884 ) C753_=_C887( C753 C887 ) C753_=_C889( C753 C889 ) C753_=_C896( C753 C896 ) C755_=_C759( C755 C759 ) \nC755_=_C781( C755 C781 ) C755_=_C787( C755 C787 ) C755_=_C793( C755 C793 ) C755_=_C799( C755 C799 ) C755_=_C808( C755 C808 ) C755_=_C821( C755 C821 ) \nC755_=_C828( C755 C828 ) C755_=_C834( C755 C834 ) C755_=_C837( C755 C837 ) C755_=_C839( C755 C839 ) C755_=_C840( C755 C840 ) C755_=_C853( C755 C853 ) \nC755_=_C855( C755 C855 ) C755_=_C859( C755 C859 ) C755_=_C866( C755 C866 ) C755_=_C875( C755 C875 ) C755_=_C879( C755 C879 ) C755_=_C881( C755 C881 ) \nC755_=_C892( C755 C892 ) C755_=_C893( C755 C893 ) C755_=_C899( C755 C899 ) C759_=_C760( C759 C760 ) C759_=_C767( C759 C767 ) C759_=_C773( C759 C773 ) \nC759_=_C779( C759 C779 ) C759_=_C802( C759 C802 ) C759_=_C806( C759 C806 ) C759_=_C812( C759 C812 ) C759_=_C815( C759 C815 ) C759_=_C821( C759 C821 ) \nC759_=_C828( C759 C828 ) C759_=_C829( C759 C829 ) C759_=_C835( C759 C835 ) C759_=_C836( C759 C836 ) C759_=_C842( C759 C842 ) C759_=_C845( C759 C845 ) \nC759_=_C856( C759 C856 ) C759_=_C857( C759 C857 ) C759_=_C858( C759 C858 ) C759_=_C861( C759 C861 ) C759_=_C872( C759 C872 ) C759_=_C875( C759 C875 ) \nC759_=_C880( C759 C880 ) C759_=_C884( C759 C884 ) C759_=_C887( C759 C887 ) C759_=_C889( C759 C889 ) C759_=_C890( C759 C890 ) C759_=_C893( C759 C893 ) \nC760_=_C772( C760 C772 ) C760_=_C773( C760 C773 ) C760_=_C774( C760 C774 ) C760_=_C785( C760 C785 ) C760_=_C787( C760 C787 ) C760_=_C791( C760 C791 ) \nC760_=_C792( C760 C792 ) C760_=_C797( C760 C797 ) C760_=_C799( C760 C799 ) C760_=_C803( C760 C803 ) C760_=_C815( C760 C815 ) C760_=_C821( C760 C821 ) \nC760_=_C829( C760 C829 ) C760_=_C830( C760 C830 ) C760_=_C833( C760 C833 ) C760_=_C836( C760 C836 ) C760_=_C838( C760 C838 ) C760_=_C845( C760 C845 ) \nC760_=_C855( C760 C855 ) C760_=_C894( C760 C894 ) C760_=_C897( C760 C897 ) C760_=_C898( C760 C898 ) C762_=_C767( C762 C767 ) C762_=_C781( C762 C781 ) \nC762_=_C793( C762 C793 ) C762_=_C794( C762 C794 ) C762_=_C808( C762 C808 ) C762_=_C809( C762 C809 ) C762_=_C814( C762 C814 ) C762_=_C815( C762 C815 ) \nC762_=_C821( C762 C821 ) C762_=_C823( C762 C823 ) C762_=_C833( C762 C833 ) C762_=_C842( C762 C842 ) C762_=_C851( C762 C851 ) C762_=_C852( C762 C852 ) \nC762_=_C858( C762 C858 ) C762_=_C859( C762 C859 ) C762_=_C867( C762 C867 ) C762_=_C868( C762 C868 ) C762_=_C872( C762 C872 ) C762_=_C879( C762 C879 ) \nC762_=_C885( C762 C885 ) C762_=_C890( C762 C890 ) C762_=_C891( C762 C891 ) C762_=_C893( C762 C893 ) C762_=_C899( C762 C899 ) C763_=_C764( C763 C764 ) \nC763_=_C769( C763 C769 ) C763_=_C787( C763 C787 ) C763_=_C790( C763 C790 ) C763_=_C802( C763 C802 ) C763_=_C818( C763 C818 ) C763_=_C820( C763 C820 ) \nC763_=_C821( C763 C821 ) C763_=_C823( C763 C823 ) C763_=_C830( C763 C830 ) C763_=_C834( C763 C834 ) C763_=_C836( C763 C836 ) C763_=_C841( C763 C841 ) \nC763_=_C855( C763 C855 ) C763_=_C866( C763 C866 ) C763_=_C872( C763 C872 ) C763_=_C875( C763 C875 ) C763_=_C878( C763 C878 ) C763_=_C884( C763 C884 ) \nC763_=_C893( C763 C893 ) C763_=_C894( C763 C894 ) C763_=_C896( C763 C896 ) C764_=_C773( C764 C773 ) C764_=_C774( C764 C774 ) C764_=_C785( C764 C785 ) \nC764_=_C786( C764 C786 ) C764_=_C790( C764 C790 ) C764_=_C791( C764 C791 ) C764_=_C794( C764 C794 ) C764_=_C797( C764 C797 ) C764_=_C819( C764 C819 ) \nC764_=_C820( C764 C820 ) C764_=_C821( C764 C821 ) C764_=_C828( C764 C828 ) C764_=_C836( C764 C836 ) C764_=_C849( C764 C849 ) C764_=_C853( C764 C853 ) \nC764_=_C856( C764 C856 ) C764_=_C857( C764 C857 ) C764_=_C861( C764 C861 ) C764_=_C866( C764 C866 ) C764_=_C867( C764 C867 ) C764_=_C868( C764 C868 ) \nC764_=_C875( C764 C875 ) C764_=_C877( C764 C877 ) C764_=_C884( C764 C884 ) C764_=_C890( C764 C890 ) C764_=_C892( C764 C892 ) C764_=_C894( C764 C894 ) \nC766_=_C767( C766 C767 ) C766_=_C769( C766 C769 ) C766_=_C771( C766 C771 ) C766_=_C772( C766 C772 ) C766_=_C774( C766 C774 ) C766_=_C787( C766 C787 ) \nC766_=_C788( C766 C788 ) C766_=_C820( C766 C820 ) C766_=_C821( C766 C821 ) C766_=_C824( C766 C824 ) C766_=_C835( C766 C835 ) C766_=_C839( C766 C839 ) \nC766_=_C840( C766 C840 ) C766_=_C842( C766 C842 ) C766_=_C849( C766 C849 ) C766_=_C851( C766 C851 ) C766_=_C858( C766 C858 ) C766_=_C859( C766 C859 ) \nC766_=_C865( C766 C865 ) C766_=_C869( C766 C869 ) C766_=_C878( C766 C878 ) C766_=_C879( C766 C879 ) C766_=_C881( C766 C881 ) C766_=_C892( C766 C892 ) \nC766_=_C894( C766 C894 ) C766_=_C898( C766 C898 ) C766_=_C899( C766 C899 ) C767_=_C769( C767 C769 ) C767_=_C770( C767 C770 ) C767_=_C773( C767 C773 ) \nC767_=_C779( C767 C779 ) C767_=_C787( C767 C787 ) C767_=_C788( C767 C788 ) C767_=_C793( C767 C793 ) C767_=_C794( C767 C794 ) C767_=_C808( C767 C808 ) \nC767_=_C809( C767 C809 ) C767_=_C811( C767 C811 ) C767_=_C812( C767 C812 ) C767_=_C815( C767 C815 ) C767_=_C828( C767 C828 ) C767_=_C829( C767 C829 ) \nC767_=_C836( C767 C836 ) C767_=_C837( C767 C837 ) C767_=_C838( C767 C838 ) C767_=_C842( C767 C842 ) C767_=_C845( C767 C845 ) C767_=_C856( C767 C856 ) \nC767_=_C857( C767 C857 ) C767_=_C863( C767 C863 ) C767_=_C869( C767 C869 ) C767_=_C872( C767 C872 ) C767_=_C879( C767 C879 ) C767_=_C890( C767 C890 ) \nC769_=_C771( C769 C771 ) C769_=_C773( C769 C773 ) C769_=_C787( C769 C787 ) C769_=_C788( C769 C788 ) C769_=_C811( C769 C811 ) C769_=_C814( C769 C814 ) \nC769_=_C815( C769 C815 ) C769_=_C818( C769 C818 ) C769_=_C820( C769 C820 ) C769_=_C823( C769 C823 ) C769_=_C830( C769 C830 ) C769_=_C833( C769 C833 ) \nC769_=_C837( C769 C837 ) C769_=_C841( C769 C841 ) C769_=_C845( C769 C845 ) C769_=_C856( C769 C856 ) C769_=_C865( C769 C865 ) C769_=_C869( C769 C869 ) \nC769_=_C872( C769 C872 ) C769_=_C875( C769 C875 ) C769_=_C880( C769 C880 ) C769_=_C898( C769 C898 ) C770_=_C771( C770 C771 ) C770_=_C785( C770 C785 ) \nC770_=_C786( C770 C786 ) C770_=_C791( C770 C791 ) C770_=_C808( C770 C808 ) C770_=_C811( C770 C811 ) C770_=_C812( C770 C812 ) C770_=_C819( C770 C819 ) \nC770_=_C828( C770 C828 ) C770_=_C829( C770 C829 ) C770_=_C837( C770 C837 ) C770_=_C842( C770 C842 ) C770_=_C844( C770 C844 ) C770_=_C849( C770 C849 ) \nC770_=_C853( C770 C853 ) C770_=_C855( C770 C855 ) C770_=_C859( C770 C859 ) C770_=_C863( C770 C863 ) C770_=_C869( C770 C869 ) C770_=_C880( C770 C880 ) \nC770_=_C891( C770 C891 ) C770_=_C893( C770 C893 ) C770_=_C898( C770 C898 ) C771_=_C772( C771 C772 ) C771_=_C812( C771 C812 ) C771_=_C814( C771 C814 ) \nC771_=_C815( C771 C815 ) C771_=_C820( C771 C820 ) C771_=_C824( C771 C824 ) C771_=_C828( C771 C828 ) C771_=_C837( C771 C837 ) C771_=_C839( C771 C839 ) \nC771_=_C842( C771 C842 ) C771_=_C849( C771 C849 ) C771_=_C863( C771 C863 ) C771_=_C865( C771 C865 ) C771_=_C878( C771 C878 ) C771_=_C887( C771 C887 ) \nC771_=_C889( C771 C889 ) C771_=_C891( C771 C891 ) C771_=_C893( C771 C893 ) C771_=_C896( C771 C896 ) C771_=_C898( C771 C898 ) C772_=_C773( C772 C773 ) \nC772_=_C774( C772 C774 ) C772_=_C785( C772 C785 ) C772_=_C792( C772 C792 ) C772_=_C803( C772 C803 ) C772_=_C806( C772 C806 ) C772_=_C809( C772 C809 ) \nC772_=_C814( C772 C814 ) C772_=_C820( C772 C820 ) C772_=_C830( C772 C830 ) C772_=_C833( C772 C833 ) C772_=_C834( C772 C834 ) C772_=_C835( C772 C835 ) \nC772_=_C838( C772 C838 ) C772_=_C841( C772 C841 ) C772_=_C842( C772 C842 ) C772_=_C844( C772 C844 ) C772_=_C849( C772 C849 ) C772_=_C869( C772 C869 ) \nC772_=_C879( C772 C879 ) C772_=_C884( C772 C884 ) C772_=_C887( C772 C887 ) C772_=_C890( C772 C890 ) C772_=_C893( C772 C893 ) C772_=_C896( C772 C896 ) \nC772_=_C898( C772 C898 ) C773_=_C774( C773 C774 ) C773_=_C779( C773 C779 ) C773_=_C786( C773 C786 ) C773_=_C799( C773 C799 ) C773_=_C811( C773 C811 ) \nC773_=_C812( C773 C812 ) C773_=_C829( C773 C829 ) C773_=_C830( C773 C830 ) C773_=_C831( C773 C831 ) C773_=_C833( C773 C833 ) C773_=_C836( C773 C836 ) \nC773_=_C837( C773 C837 ) C773_=_C838( C773 C838 ) C773_=_C842(</w:t>
      </w:r>
    </w:p>
    <w:p>
      <w:pPr>
        <w:pStyle w:val="PreformattedText"/>
        <w:bidi w:val="0"/>
        <w:spacing w:before="0" w:after="0"/>
        <w:jc w:val="left"/>
        <w:rPr/>
      </w:pPr>
      <w:r>
        <w:rPr/>
        <w:t xml:space="preserve"> </w:t>
      </w:r>
      <w:r>
        <w:rPr/>
        <w:t>C773 C842 ) C773_=_C845( C773 C845 ) C773_=_C849( C773 C849 ) C773_=_C856( C773 C856 ) \nC773_=_C857( C773 C857 ) C773_=_C865( C773 C865 ) C773_=_C875( C773 C875 ) C773_=_C879( C773 C879 ) C773_=_C894( C773 C894 ) C774_=_C786( C774 C786 ) \nC774_=_C787( C774 C787 ) C774_=_C804( C774 C804 ) C774_=_C807( C774 C807 ) C774_=_C809( C774 C809 ) C774_=_C814( C774 C814 ) C774_=_C818( C774 C818 ) \nC774_=_C819( C774 C819 ) C774_=_C830( C774 C830 ) C774_=_C833( C774 C833 ) C774_=_C838( C774 C838 ) C774_=_C840( C774 C840 ) C774_=_C849( C774 C849 ) \nC774_=_C857( C774 C857 ) C774_=_C861( C774 C861 ) C774_=_C865( C774 C865 ) C774_=_C866( C774 C866 ) C774_=_C878( C774 C878 ) C774_=_C880( C774 C880 ) \nC774_=_C881( C774 C881 ) C774_=_C889( C774 C889 ) C774_=_C893( C774 C893 ) C779_=_C802( C779 C802 ) C779_=_C804( C779 C804 ) C779_=_C806( C779 C806 ) \nC779_=_C808( C779 C808 ) C779_=_C812( C779 C812 ) C779_=_C818( C779 C818 ) C779_=_C827( C779 C827 ) C779_=_C829( C779 C829 ) C779_=_C830( C779 C830 ) \nC779_=_C836( C779 C836 ) C779_=_C842( C779 C842 ) C779_=_C845( C779 C845 ) C779_=_C851( C779 C851 ) C779_=_C854( C779 C854 ) C779_=_C856( C779 C856 ) \nC779_=_C857( C779 C857 ) C779_=_C858( C779 C858 ) C779_=_C861( C779 C861 ) C779_=_C863( C779 C863 ) C779_=_C865( C779 C865 ) C779_=_C872( C779 C872 ) \nC779_=_C880( C779 C880 ) C779_=_C881( C779 C881 ) C779_=_C885( C779 C885 ) C779_=_C887( C779 C887 ) C779_=_C890( C779 C890 ) C779_=_C892( C779 C892 ) \nC779_=_C893( C779 C893 ) C779_=_C894( C779 C894 ) C781_=_C799( C781 C799 ) C781_=_C802( C781 C802 ) C781_=_C808( C781 C808 ) C781_=_C809( C781 C809 ) \nC781_=_C815( C781 C815 ) C781_=_C823( C781 C823 ) C781_=_C828( C781 C828 ) C781_=_C831( C781 C831 ) C781_=_C838( C781 C838 ) C781_=_C852( C781 C852 ) \nC781_=_C853( C781 C853 ) C781_=_C856( C781 C856 ) C781_=_C859( C781 C859 ) C781_=_C861( C781 C861 ) C781_=_C864( C781 C864 ) C781_=_C868( C781 C868 ) \nC781_=_C878( C781 C878 ) C781_=_C879( C781 C879 ) C781_=_C881( C781 C881 ) C781_=_C891( C781 C891 ) C785_=_C786( C785 C786 ) C785_=_C787( C785 C787 ) \nC785_=_C791( C785 C791 ) C785_=_C794( C785 C794 ) C785_=_C797( C785 C797 ) C785_=_C803( C785 C803 ) C785_=_C806( C785 C806 ) C785_=_C809( C785 C809 ) \nC785_=_C815( C785 C815 ) C785_=_C821( C785 C821 ) C785_=_C824( C785 C824 ) C785_=_C829( C785 C829 ) C785_=_C830( C785 C830 ) C785_=_C834( C785 C834 ) \nC785_=_C836( C785 C836 ) C785_=_C837( C785 C837 ) C785_=_C844( C785 C844 ) C785_=_C845( C785 C845 ) C785_=_C853( C785 C853 ) C785_=_C864( C785 C864 ) \nC785_=_C866( C785 C866 ) C785_=_C878( C785 C878 ) C785_=_C880( C785 C880 ) C785_=_C881( C785 C881 ) C785_=_C892( C785 C892 ) C785_=_C893( C785 C893 ) \nC785_=_C894( C785 C894 ) C785_=_C899( C785 C899 ) C786_=_C787( C786 C787 ) C786_=_C791( C786 C791 ) C786_=_C799( C786 C799 ) C786_=_C804( C786 C804 ) \nC786_=_C807( C786 C807 ) C786_=_C814( C786 C814 ) C786_=_C819( C786 C819 ) C786_=_C844( C786 C844 ) C786_=_C849( C786 C849 ) C786_=_C853( C786 C853 ) \nC786_=_C857( C786 C857 ) C786_=_C861( C786 C861 ) C786_=_C877( C786 C877 ) C786_=_C879( C786 C879 ) C786_=_C880( C786 C880 ) C786_=_C889( C786 C889 ) \nC786_=_C893( C786 C893 ) C787_=_C797( C787 C797 ) C787_=_C808( C787 C808 ) C787_=_C815( C787 C815 ) C787_=_C818( C787 C818 ) C787_=_C820( C787 C820 ) \nC787_=_C823( C787 C823 ) C787_=_C830( C787 C830 ) C787_=_C836( C787 C836 ) C787_=_C838( C787 C838 ) C787_=_C840( C787 C840 ) C787_=_C841( C787 C841 ) \nC787_=_C845( C787 C845 ) C787_=_C853( C787 C853 ) C787_=_C865( C787 C865 ) C787_=_C866( C787 C866 ) C787_=_C872( C787 C872 ) C787_=_C875( C787 C875 ) \nC787_=_C878( C787 C878 ) C787_=_C881( C787 C881 ) C787_=_C896( C787 C896 ) C787_=_C897( C787 C897 ) C788_=_C809( C788 C809 ) C788_=_C815( C788 C815 ) \nC788_=_C828( C788 C828 ) C788_=_C833( C788 C833 ) C788_=_C836( C788 C836 ) C788_=_C839( C788 C839 ) C788_=_C841( C788 C841 ) C788_=_C845( C788 C845 ) \nC788_=_C851( C788 C851 ) C788_=_C852( C788 C852 ) C788_=_C854( C788 C854 ) C788_=_C855( C788 C855 ) C788_=_C859( C788 C859 ) C788_=_C866( C788 C866 ) \nC788_=_C869( C788 C869 ) C788_=_C880( C788 C880 ) C788_=_C881( C788 C881 ) C788_=_C885( C788 C885 ) C788_=_C894( C788 C894 ) C788_=_C899( C788 C899 ) \nC790_=_C791( C790 C791 ) C790_=_C792( C790 C792 ) C790_=_C812( C790 C812 ) C790_=_C820( C790 C820 ) C790_=_C823( C790 C823 ) C790_=_C824( C790 C824 ) \nC790_=_C836( C790 C836 ) C790_=_C844( C790 C844 ) C790_=_C845( C790 C845 ) C790_=_C849( C790 C849 ) C790_=_C851( C790 C851 ) C790_=_C854( C790 C854 ) \nC790_=_C856( C790 C856 ) C790_=_C857( C790 C857 ) C790_=_C858( C790 C858 ) C790_=_C868( C790 C868 ) C790_=_C877( C790 C877 ) C790_=_C878( C790 C878 ) \nC790_=_C885( C790 C885 ) C790_=_C887( C790 C887 ) C790_=_C890( C790 C890 ) C790_=_C891( C790 C891 ) C790_=_C894( C790 C894 ) C791_=_C792( C791 C792 ) \nC791_=_C794( C791 C794 ) C791_=_C797( C791 C797 ) C791_=_C799( C791 C799 ) C791_=_C803( C791 C803 ) C791_=_C804( C791 C804 ) C791_=_C806( C791 C806 ) \nC791_=_C811( C791 C811 ) C791_=_C814( C791 C814 ) C791_=_C821( C791 C821 ) C791_=_C824( C791 C824 ) C791_=_C830( C791 C830 ) C791_=_C844( C791 C844 ) \nC791_=_C845( C791 C845 ) C791_=_C853( C791 C853 ) C791_=_C858( C791 C858 ) C791_=_C866( C791 C866 ) C791_=_C867( C791 C867 ) C791_=_C877( C791 C877 ) \nC791_=_C879( C791 C879 ) C791_=_C885( C791 C885 ) C791_=_C892( C791 C892 ) C791_=_C894( C791 C894 ) C792_=_C793( C792 C793 ) C792_=_C794( C792 C794 ) \nC792_=_C803( C792 C803 ) C792_=_C828( C792 C828 ) C792_=_C834( C792 C834 ) C792_=_C835( C792 C835 ) C792_=_C841( C792 C841 ) C792_=_C844( C792 C844 ) \nC792_=_C845( C792 C845 ) C792_=_C852( C792 C852 ) C792_=_C858( C792 C858 ) C792_=_C863( C792 C863 ) C792_=_C867( C792 C867 ) C792_=_C869( C792 C869 ) \nC792_=_C872( C792 C872 ) C792_=_C878( C792 C878 ) C792_=_C881( C792 C881 ) C792_=_C885( C792 C885 ) C792_=_C887( C792 C887 ) C792_=_C890( C792 C890 ) \nC792_=_C896( C792 C896 ) C792_=_C898( C792 C898 ) C792_=_C899( C792 C899 ) C793_=_C794( C793 C794 ) C793_=_C799( C793 C799 ) C793_=_C803( C793 C803 ) \nC793_=_C807( C793 C807 ) C793_=_C814( C793 C814 ) C793_=_C815( C793 C815 ) C793_=_C821( C793 C821 ) C793_=_C831( C793 C831 ) C793_=_C834( C793 C834 ) \nC793_=_C835( C793 C835 ) C793_=_C840( C793 C840 ) C793_=_C842( C793 C842 ) C793_=_C849( C793 C849 ) C793_=_C851( C793 C851 ) C793_=_C852( C793 C852 ) \nC793_=_C858( C793 C858 ) C793_=_C859( C793 C859 ) C793_=_C863( C793 C863 ) C793_=_C867( C793 C867 ) C793_=_C872( C793 C872 ) C793_=_C875( C793 C875 ) \nC793_=_C879( C793 C879 ) C793_=_C880( C793 C880 ) C794_=_C797( C794 C797 ) C794_=_C802( C794 C802 ) C794_=_C804( C794 C804 ) C794_=_C809( C794 C809 ) \nC794_=_C815( C794 C815 ) C794_=_C819( C794 C819 ) C794_=_C821( C794 C821 ) C794_=_C837( C794 C837 ) C794_=_C840( C794 C840 ) C794_=_C851( C794 C851 ) \nC794_=_C852( C794 C852 ) C794_=_C853( C794 C853 ) C794_=_C858( C794 C858 ) C794_=_C866( C794 C866 ) C794_=_C867( C794 C867 ) C794_=_C869( C794 C869 ) \nC794_=_C872( C794 C872 ) C794_=_C878( C794 C878 ) C794_=_C879( C794 C879 ) C794_=_C892( C794 C892 ) C794_=_C897( C794 C897 ) C797_=_C815( C797 C815 ) \nC797_=_C821( C797 C821 ) C797_=_C836( C797 C836 ) C797_=_C845( C797 C845 ) C797_=_C849( C797 C849 ) C797_=_C853( C797 C853 ) C797_=_C855( C797 C855 ) \nC797_=_C857( C797 C857 ) C797_=_C859( C797 C859 ) C797_=_C861( C797 C861 ) C797_=_C866( C797 C866 ) C797_=_C867( C797 C867 ) C797_=_C869( C797 C869 ) \nC797_=_C884( C797 C884 ) C797_=_C892( C797 C892 ) C799_=_C803( C799 C803 ) C799_=_C807( C799 C807 ) C799_=_C815( C799 C815 ) C799_=_C821( C799 C821 ) \nC799_=_C827( C799 C827 ) C799_=_C834( C799 C834 ) C799_=_C838( C799 C838 ) C799_=_C839( C799 C839 ) C799_=_C861( C799 C861 ) C799_=_C868( C799 C868 ) \nC799_=_C875( C799 C875 ) C799_=_C877( C799 C877 ) C799_=_C879( C799 C879 ) C799_=_C881( C799 C881 ) C799_=_C894( C799 C894 ) C802_=_C803( C802 C803 ) \nC802_=_C806( C802 C806 ) C802_=_C811( C802 C811 ) C802_=_C812( C802 C812 ) C802_=_C829( C802 C829 ) C802_=_C830( C802 C830 ) C802_=_C833( C802 C833 ) \nC802_=_C834( C802 C834 ) C802_=_C838( C802 C838 ) C802_=_C851( C802 C851 ) C802_=_C855( C802 C855 ) C802_=_C856( C802 C856 ) C802_=_C858( C802 C858 ) \nC802_=_C861( C802 C861 ) C802_=_C872( C802 C872 ) C802_=_C878( C802 C878 ) C802_=_C880( C802 C880 ) C802_=_C884( C802 C884 ) C802_=_C897( C802 C897 ) \nC803_=_C829( C803 C829 ) C803_=_C830( C803 C830 ) C803_=_C833( C803 C833 ) C803_=_C834( C803 C834 ) C803_=_C835( C803 C835 ) C803_=_C844( C803 C844 ) \nC803_=_C852( C803 C852 ) C803_=_C853( C803 C853 ) C803_=_C854( C803 C854 ) C803_=_C863( C803 C863 ) C803_=_C864( C803 C864 ) C803_=_C877( C803 C877 ) \nC803_=_C884( C803 C884 ) C803_=_C892( C803 C892 ) C803_=_C894( C803 C894 ) C803_=_C898( C803 C898 ) C804_=_C806( C804 C806 ) C804_=_C807( C804 C807 ) \nC804_=_C808( C804 C808 ) C804_=_C812( C804 C812 ) C804_=_C814( C804 C814 ) C804_=_C819( C804 C819 ) C804_=_C821( C804 C821 ) C804_=_C824( C804 C824 ) \nC804_=_C827( C804 C827 ) C804_=_C830( C804 C830 ) C804_=_C834( C804 C834 ) C804_=_C837( C804 C837 ) C804_=_C852( C804 C852 ) C804_=_C854( C804 C854 ) \nC804_=_C856( C804 C856 ) C804_=_C857( C804 C857 ) C804_=_C858( C804 C858 ) C804_=_C861( C804 C861 ) C804_=_C863( C804 C863 ) C804_=_C865( C804 C865 ) \nC804_=_C877( C804 C877 ) C804_=_C879( C804 C879 ) C804_=_C880( C804 C880 ) C804_=_C884( C804 C884 ) C804_=_C885( C804 C885 ) C804_=_C889( C804 C889 ) \nC804_=_C894( C804 C894 ) C804_=_C896( C804 C896 ) C806_=_C807( C806 C807 ) C806_=_C809( C806 C809 ) C806_=_C812( C806 C812 ) C806_=_C824( C806 C824 ) \nC806_=_C830( C806 C830 ) C806_=_C833( C806 C833 ) C806_=_C834( C806 C834 ) C806_=_C835( C806 C835 ) C806_=_C837( C806 C837 ) C806_=_C856( C806 C856 ) \nC806_=_C858( C806 C858 ) C806_=_C861( C806 C861 ) C806_=_C864( C806 C864 ) C806_=_C872( C806 C872 ) C806_=_C877( C806 C877 ) C806_=_C878( C806 C878 ) \nC806_=_C879( C806 C879 ) C806_=_C880( C806 C880 ) C806_=_C885( C806 C885 ) C806_=_C889(</w:t>
      </w:r>
    </w:p>
    <w:p>
      <w:pPr>
        <w:pStyle w:val="PreformattedText"/>
        <w:bidi w:val="0"/>
        <w:spacing w:before="0" w:after="0"/>
        <w:jc w:val="left"/>
        <w:rPr/>
      </w:pPr>
      <w:r>
        <w:rPr/>
        <w:t xml:space="preserve"> </w:t>
      </w:r>
      <w:r>
        <w:rPr/>
        <w:t>C806 C889 ) C806_=_C894( C806 C894 ) C806_=_C897( C806 C897 ) \nC807_=_C814( C807 C814 ) C807_=_C819( C807 C819 ) C807_=_C831( C807 C831 ) C807_=_C833( C807 C833 ) C807_=_C834( C807 C834 ) C807_=_C857( C807 C857 ) \nC807_=_C861( C807 C861 ) C807_=_C864( C807 C864 ) C807_=_C877( C807 C877 ) C807_=_C879( C807 C879 ) C807_=_C880( C807 C880 ) C807_=_C889( C807 C889 ) \nC807_=_C891( C807 C891 ) C808_=_C809( C808 C809 ) C808_=_C827( C808 C827 ) C808_=_C828( C808 C828 ) C808_=_C831( C808 C831 ) C808_=_C833( C808 C833 ) \nC808_=_C838( C808 C838 ) C808_=_C841( C808 C841 ) C808_=_C842( C808 C842 ) C808_=_C852( C808 C852 ) C808_=_C853( C808 C853 ) C808_=_C854( C808 C854 ) \nC808_=_C858( C808 C858 ) C808_=_C859( C808 C859 ) C808_=_C863( C808 C863 ) C808_=_C865( C808 C865 ) C808_=_C866( C808 C866 ) C808_=_C867( C808 C867 ) \nC808_=_C868( C808 C868 ) C808_=_C875( C808 C875 ) C808_=_C894( C808 C894 ) C809_=_C814( C809 C814 ) C809_=_C818( C809 C818 ) C809_=_C823( C809 C823 ) \nC809_=_C834( C809 C834 ) C809_=_C840( C809 C840 ) C809_=_C852( C809 C852 ) C809_=_C858( C809 C858 ) C809_=_C868( C809 C868 ) C809_=_C880( C809 C880 ) \nC809_=_C885( C809 C885 ) C809_=_C889( C809 C889 ) C809_=_C891( C809 C891 ) C809_=_C893( C809 C893 ) C809_=_C897( C809 C897 ) C809_=_C899( C809 C899 ) \nC811_=_C812( C811 C812 ) C811_=_C827( C811 C827 ) C811_=_C837( C811 C837 ) C811_=_C841( C811 C841 ) C811_=_C842( C811 C842 ) C811_=_C849( C811 C849 ) \nC811_=_C855( C811 C855 ) C811_=_C856( C811 C856 ) C811_=_C865( C811 C865 ) C811_=_C869( C811 C869 ) C811_=_C875( C811 C875 ) C811_=_C890( C811 C890 ) \nC811_=_C892( C811 C892 ) C811_=_C898( C811 C898 ) C812_=_C815( C812 C815 ) C812_=_C821( C812 C821 ) C812_=_C829( C812 C829 ) C812_=_C836( C812 C836 ) \nC812_=_C839( C812 C839 ) C812_=_C842( C812 C842 ) C812_=_C845( C812 C845 ) C812_=_C849( C812 C849 ) C812_=_C856( C812 C856 ) C812_=_C857( C812 C857 ) \nC812_=_C858( C812 C858 ) C812_=_C861( C812 C861 ) C812_=_C869( C812 C869 ) C812_=_C872( C812 C872 ) C812_=_C875( C812 C875 ) C812_=_C880( C812 C880 ) \nC812_=_C884( C812 C884 ) C812_=_C887( C812 C887 ) C812_=_C889( C812 C889 ) C812_=_C896( C812 C896 ) C812_=_C898( C812 C898 ) C814_=_C819( C814 C819 ) \nC814_=_C820( C814 C820 ) C814_=_C823( C814 C823 ) C814_=_C849( C814 C849 ) C814_=_C854( C814 C854 ) C814_=_C856( C814 C856 ) C814_=_C857( C814 C857 ) \nC814_=_C861( C814 C861 ) C814_=_C879( C814 C879 ) C814_=_C880( C814 C880 ) C814_=_C885( C814 C885 ) C814_=_C887( C814 C887 ) C814_=_C889( C814 C889 ) \nC814_=_C891( C814 C891 ) C814_=_C893( C814 C893 ) C814_=_C896( C814 C896 ) C814_=_C899( C814 C899 ) C815_=_C829( C815 C829 ) C815_=_C833( C815 C833 ) \nC815_=_C836( C815 C836 ) C815_=_C841( C815 C841 ) C815_=_C845( C815 C845 ) C815_=_C861( C815 C861 ) C815_=_C863( C815 C863 ) C815_=_C872( C815 C872 ) \nC815_=_C875( C815 C875 ) C815_=_C878( C815 C878 ) C815_=_C879( C815 C879 ) C815_=_C880( C815 C880 ) C815_=_C881( C815 C881 ) C815_=_C887( C815 C887 ) \nC815_=_C889( C815 C889 ) C815_=_C894( C815 C894 ) C818_=_C820( C818 C820 ) C818_=_C823( C818 C823 ) C818_=_C829( C818 C829 ) C818_=_C830( C818 C830 ) \nC818_=_C831( C818 C831 ) C818_=_C838( C818 C838 ) C818_=_C840( C818 C840 ) C818_=_C841( C818 C841 ) C818_=_C844( C818 C844 ) C818_=_C851( C818 C851 ) \nC818_=_C852( C818 C852 ) C818_=_C853( C818 C853 ) C818_=_C854( C818 C854 ) C818_=_C863( C818 C863 ) C818_=_C864( C818 C864 ) C818_=_C865( C818 C865 ) \nC818_=_C872( C818 C872 ) C818_=_C880( C818 C880 ) C818_=_C885( C818 C885 ) C818_=_C889( C818 C889 ) C818_=_C890( C818 C890 ) C818_=_C891( C818 C891 ) \nC818_=_C893( C818 C893 ) C818_=_C897( C818 C897 ) C819_=_C820( C819 C820 ) C819_=_C821( C819 C821 ) C819_=_C827( C819 C827 ) C819_=_C828( C819 C828 ) \nC819_=_C837( C819 C837 ) C819_=_C855( C819 C855 ) C819_=_C856( C819 C856 ) C819_=_C857( C819 C857 ) C819_=_C859( C819 C859 ) C819_=_C861( C819 C861 ) \nC819_=_C864( C819 C864 ) C819_=_C866( C819 C866 ) C819_=_C880( C819 C880 ) C819_=_C889( C819 C889 ) C819_=_C891( C819 C891 ) C819_=_C892( C819 C892 ) \nC820_=_C821( C820 C821 ) C820_=_C823( C820 C823 ) C820_=_C824( C820 C824 ) C820_=_C830( C820 C830 ) C820_=_C836( C820 C836 ) C820_=_C837( C820 C837 ) \nC820_=_C841( C820 C841 ) C820_=_C842( C820 C842 ) C820_=_C844( C820 C844 ) C820_=_C849( C820 C849 ) C820_=_C851( C820 C851 ) C820_=_C854( C820 C854 ) \nC820_=_C872( C820 C872 ) C820_=_C893( C820 C893 ) C820_=_C896( C820 C896 ) C821_=_C834( C821 C834 ) C821_=_C835( C821 C835 ) C821_=_C842( C821 C842 ) \nC821_=_C849( C821 C849 ) C821_=_C851( C821 C851 ) C821_=_C853( C821 C853 ) C821_=_C856( C821 C856 ) C821_=_C858( C821 C858 ) C821_=_C859( C821 C859 ) \nC821_=_C866( C821 C866 ) C821_=_C867( C821 C867 ) C821_=_C875( C821 C875 ) C821_=_C879( C821 C879 ) C821_=_C884( C821 C884 ) C821_=_C892( C821 C892 ) \nC821_=_C896( C821 C896 ) C821_=_C898( C821 C898 ) C823_=_C824( C823 C824 ) C823_=_C828( C823 C828 ) C823_=_C830( C823 C830 ) C823_=_C835( C823 C835 ) \nC823_=_C840( C823 C840 ) C823_=_C841( C823 C841 ) C823_=_C852( C823 C852 ) C823_=_C857( C823 C857 ) C823_=_C866( C823 C866 ) C823_=_C867( C823 C867 ) \nC823_=_C868( C823 C868 ) C823_=_C872( C823 C872 ) C823_=_C875( C823 C875 ) C823_=_C878( C823 C878 ) C823_=_C885( C823 C885 ) C823_=_C887( C823 C887 ) \nC823_=_C891( C823 C891 ) C823_=_C893( C823 C893 ) C823_=_C899( C823 C899 ) C824_=_C830( C824 C830 ) C824_=_C837( C824 C837 ) C824_=_C840( C824 C840 ) \nC824_=_C842( C824 C842 ) C824_=_C851( C824 C851 ) C824_=_C852( C824 C852 ) C824_=_C854( C824 C854 ) C824_=_C858( C824 C858 ) C824_=_C864( C824 C864 ) \nC824_=_C869( C824 C869 ) C824_=_C877( C824 C877 ) C824_=_C878( C824 C878 ) C824_=_C880( C824 C880 ) C824_=_C885( C824 C885 ) C824_=_C894( C824 C894 ) \nC824_=_C897( C824 C897 ) C827_=_C838( C827 C838 ) C827_=_C844( C827 C844 ) C827_=_C854( C827 C854 ) C827_=_C855( C827 C855 ) C827_=_C858( C827 C858 ) \nC827_=_C859( C827 C859 ) C827_=_C863( C827 C863 ) C827_=_C864( C827 C864 ) C827_=_C865( C827 C865 ) C827_=_C868( C827 C868 ) C827_=_C869( C827 C869 ) \nC827_=_C875( C827 C875 ) C827_=_C877( C827 C877 ) C827_=_C881( C827 C881 ) C827_=_C891( C827 C891 ) C827_=_C892( C827 C892 ) C827_=_C894( C827 C894 ) \nC827_=_C896( C827 C896 ) C827_=_C898( C827 C898 ) C827_=_C899( C827 C899 ) C828_=_C842( C828 C842 ) C828_=_C845( C828 C845 ) C828_=_C852( C828 C852 ) \nC828_=_C854( C828 C854 ) C828_=_C855( C828 C855 ) C828_=_C856( C828 C856 ) C828_=_C863( C828 C863 ) C828_=_C865( C828 C865 ) C828_=_C866( C828 C866 ) \nC828_=_C868( C828 C868 ) C828_=_C869( C828 C869 ) C828_=_C881( C828 C881 ) C828_=_C887( C828 C887 ) C828_=_C891( C828 C891 ) C828_=_C893( C828 C893 ) \nC829_=_C830( C829 C830 ) C829_=_C833( C829 C833 ) C829_=_C836( C829 C836 ) C829_=_C842( C829 C842 ) C829_=_C844( C829 C844 ) C829_=_C845( C829 C845 ) \nC829_=_C851( C829 C851 ) C829_=_C853( C829 C853 ) C829_=_C856( C829 C856 ) C829_=_C857( C829 C857 ) C829_=_C863( C829 C863 ) C829_=_C869( C829 C869 ) \nC829_=_C880( C829 C880 ) C829_=_C885( C829 C885 ) C829_=_C887( C829 C887 ) C829_=_C891( C829 C891 ) C829_=_C894( C829 C894 ) C830_=_C831( C830 C831 ) \nC830_=_C833( C830 C833 ) C830_=_C838( C830 C838 ) C830_=_C841( C830 C841 ) C830_=_C844( C830 C844 ) C830_=_C858( C830 C858 ) C830_=_C861( C830 C861 ) \nC830_=_C866( C830 C866 ) C830_=_C872( C830 C872 ) C830_=_C877( C830 C877 ) C830_=_C884( C830 C884 ) C830_=_C885( C830 C885 ) C830_=_C892( C830 C892 ) \nC831_=_C833( C831 C833 ) C831_=_C838( C831 C838 ) C831_=_C840( C831 C840 ) C831_=_C844( C831 C844 ) C831_=_C852( C831 C852 ) C831_=_C853( C831 C853 ) \nC831_=_C863( C831 C863 ) C831_=_C864( C831 C864 ) C831_=_C865( C831 C865 ) C831_=_C866( C831 C866 ) C831_=_C867( C831 C867 ) C831_=_C872( C831 C872 ) \nC831_=_C875( C831 C875 ) C831_=_C879( C831 C879 ) C831_=_C880( C831 C880 ) C831_=_C891( C831 C891 ) C831_=_C894( C831 C894 ) C831_=_C897( C831 C897 ) \nC831_=_C899( C831 C899 ) C833_=_C838( C833 C838 ) C833_=_C841( C833 C841 ) C833_=_C845( C833 C845 ) C833_=_C851( C833 C851 ) C833_=_C852( C833 C852 ) \nC833_=_C863( C833 C863 ) C833_=_C865( C833 C865 ) C833_=_C866( C833 C866 ) C833_=_C867( C833 C867 ) C833_=_C879( C833 C879 ) C833_=_C880( C833 C880 ) \nC833_=_C890( C833 C890 ) C833_=_C893( C833 C893 ) C833_=_C897( C833 C897 ) C833_=_C899( C833 C899 ) C834_=_C835( C834 C835 ) C834_=_C852( C834 C852 ) \nC834_=_C855( C834 C855 ) C834_=_C863( C834 C863 ) C834_=_C877( C834 C877 ) C834_=_C878( C834 C878 ) C834_=_C879( C834 C879 ) C834_=_C884( C834 C884 ) \nC834_=_C892( C834 C892 ) C835_=_C842( C835 C842 ) C835_=_C849( C835 C849 ) C835_=_C851( C835 C851 ) C835_=_C852( C835 C852 ) C835_=_C857( C835 C857 ) \nC835_=_C858( C835 C858 ) C835_=_C861( C835 C861 ) C835_=_C863( C835 C863 ) C835_=_C869( C835 C869 ) C835_=_C875( C835 C875 ) C835_=_C878( C835 C878 ) \nC835_=_C879( C835 C879 ) C835_=_C890( C835 C890 ) C835_=_C892( C835 C892 ) C835_=_C893( C835 C893 ) C835_=_C894( C835 C894 ) C835_=_C897( C835 C897 ) \nC835_=_C898( C835 C898 ) C835_=_C899( C835 C899 ) C836_=_C837( C836 C837 ) C836_=_C842( C836 C842 ) C836_=_C845( C836 C845 ) C836_=_C854( C836 C854 ) \nC836_=_C855( C836 C855 ) C836_=_C856( C836 C856 ) C836_=_C857( C836 C857 ) C836_=_C884( C836 C884 ) C836_=_C894( C836 C894 ) C837_=_C842( C837 C842 ) \nC837_=_C854( C837 C854 ) C837_=_C855( C837 C855 ) C837_=_C864( C837 C864 ) C837_=_C878( C837 C878 ) C837_=_C880( C837 C880 ) C837_=_C881( C837 C881 ) \nC837_=_C890( C837 C890 ) C837_=_C894( C837 C894 ) C837_=_C899( C837 C899 ) C838_=_C839( C838 C839 ) C838_=_C841( C838 C841 ) C838_=_C859( C838 C859 ) \nC838_=_C868( C838 C868 ) C838_=_C869( C838 C869 ) C838_=_C872( C838 C872 ) C838_=_C879( C838 C879 ) C838_=_C880( C838 C880 ) C838_=_C881( C838 C881 ) \nC838_=_C889( C838 C889 ) C838_=_C891( C838 C891 ) C838_=_C894( C838 C894 ) C839_=_C842( C839 C842 ) C839_=_C851( C839 C851 ) C839_=_C859( C839 C859 ) \nC839_=_C865( C839 C865 ) C839_=_C868( C839 C868 ) C839_=_C890( C839 C890 ) C839_=_C893( C839 C893 ) C839_=_C898(</w:t>
      </w:r>
    </w:p>
    <w:p>
      <w:pPr>
        <w:pStyle w:val="PreformattedText"/>
        <w:bidi w:val="0"/>
        <w:spacing w:before="0" w:after="0"/>
        <w:jc w:val="left"/>
        <w:rPr/>
      </w:pPr>
      <w:r>
        <w:rPr/>
        <w:t xml:space="preserve"> </w:t>
      </w:r>
      <w:r>
        <w:rPr/>
        <w:t>C839 C898 ) C839_=_C899( C839 C899 ) \nC840_=_C841( C840 C841 ) C840_=_C844( C840 C844 ) C840_=_C845( C840 C845 ) C840_=_C849( C840 C849 ) C840_=_C852( C840 C852 ) C840_=_C853( C840 C853 ) \nC840_=_C865( C840 C865 ) C840_=_C875( C840 C875 ) C840_=_C878( C840 C878 ) C840_=_C881( C840 C881 ) C840_=_C892( C840 C892 ) C840_=_C893( C840 C893 ) \nC840_=_C896( C840 C896 ) C840_=_C897( C840 C897 ) C841_=_C844( C841 C844 ) C841_=_C845( C841 C845 ) C841_=_C855( C841 C855 ) C841_=_C859( C841 C859 ) \nC841_=_C863( C841 C863 ) C841_=_C872( C841 C872 ) C841_=_C878( C841 C878 ) C841_=_C880( C841 C880 ) C841_=_C881( C841 C881 ) C841_=_C884( C841 C884 ) \nC841_=_C892( C841 C892 ) C841_=_C893( C841 C893 ) C841_=_C899( C841 C899 ) C842_=_C845( C842 C845 ) C842_=_C851( C842 C851 ) C842_=_C856( C842 C856 ) \nC842_=_C857( C842 C857 ) C842_=_C858( C842 C858 ) C842_=_C859( C842 C859 ) C842_=_C863( C842 C863 ) C842_=_C865( C842 C865 ) C842_=_C867( C842 C867 ) \nC842_=_C868( C842 C868 ) C842_=_C869( C842 C869 ) C842_=_C875( C842 C875 ) C842_=_C879( C842 C879 ) C842_=_C885( C842 C885 ) C842_=_C890( C842 C890 ) \nC842_=_C891( C842 C891 ) C844_=_C845( C844 C845 ) C844_=_C852( C844 C852 ) C844_=_C853( C844 C853 ) C844_=_C881( C844 C881 ) C844_=_C884( C844 C884 ) \nC844_=_C885( C844 C885 ) C844_=_C887( C844 C887 ) C844_=_C890( C844 C890 ) C844_=_C893( C844 C893 ) C844_=_C896( C844 C896 ) C844_=_C897( C844 C897 ) \nC844_=_C898( C844 C898 ) C845_=_C852( C845 C852 ) C845_=_C854( C845 C854 ) C845_=_C855( C845 C855 ) C845_=_C856( C845 C856 ) C845_=_C857( C845 C857 ) \nC845_=_C865( C845 C865 ) C845_=_C867( C845 C867 ) C845_=_C880( C845 C880 ) C845_=_C881( C845 C881 ) C845_=_C885( C845 C885 ) C845_=_C890( C845 C890 ) \nC845_=_C896( C845 C896 ) C845_=_C897( C845 C897 ) C849_=_C858( C849 C858 ) C849_=_C861( C849 C861 ) C849_=_C867( C849 C867 ) C849_=_C869( C849 C869 ) \nC849_=_C875( C849 C875 ) C849_=_C884( C849 C884 ) C849_=_C893( C849 C893 ) C849_=_C896( C849 C896 ) C849_=_C898( C849 C898 ) C849_=_C899( C849 C899 ) \nC851_=_C852( C851 C852 ) C851_=_C854( C851 C854 ) C851_=_C858( C851 C858 ) C851_=_C859( C851 C859 ) C851_=_C861( C851 C861 ) C851_=_C867( C851 C867 ) \nC851_=_C878( C851 C878 ) C851_=_C884( C851 C884 ) C851_=_C885( C851 C885 ) C851_=_C892( C851 C892 ) C851_=_C894( C851 C894 ) C851_=_C896( C851 C896 ) \nC851_=_C897( C851 C897 ) C851_=_C899( C851 C899 ) C852_=_C853( C852 C853 ) C852_=_C854( C852 C854 ) C852_=_C855( C852 C855 ) C852_=_C863( C852 C863 ) \nC852_=_C868( C852 C868 ) C852_=_C879( C852 C879 ) C852_=_C881( C852 C881 ) C852_=_C885( C852 C885 ) C852_=_C897( C852 C897 ) C853_=_C854( C853 C854 ) \nC853_=_C861( C853 C861 ) C853_=_C863( C853 C863 ) C853_=_C866( C853 C866 ) C853_=_C869( C853 C869 ) C853_=_C875( C853 C875 ) C853_=_C877( C853 C877 ) \nC853_=_C880( C853 C880 ) C853_=_C891( C853 C891 ) C853_=_C892( C853 C892 ) C853_=_C897( C853 C897 ) C854_=_C855( C854 C855 ) C854_=_C858( C854 C858 ) \nC854_=_C863( C854 C863 ) C854_=_C865( C854 C865 ) C854_=_C877( C854 C877 ) C854_=_C881( C854 C881 ) C854_=_C885( C854 C885 ) C854_=_C887( C854 C887 ) \nC854_=_C889( C854 C889 ) C854_=_C894( C854 C894 ) C854_=_C896( C854 C896 ) C854_=_C897( C854 C897 ) C855_=_C859( C855 C859 ) C855_=_C878( C855 C878 ) \nC855_=_C881( C855 C881 ) C855_=_C884( C855 C884 ) C855_=_C892( C855 C892 ) C855_=_C894( C855 C894 ) C855_=_C897( C855 C897 ) C855_=_C898( C855 C898 ) \nC855_=_C899( C855 C899 ) C856_=_C857( C856 C857 ) C856_=_C864( C856 C864 ) C856_=_C866( C856 C866 ) C856_=_C877( C856 C877 ) C856_=_C878( C856 C878 ) \nC856_=_C884( C856 C884 ) C856_=_C889( C856 C889 ) C856_=_C896( C856 C896 ) C857_=_C859( C857 C859 ) C857_=_C861( C857 C861 ) C857_=_C868( C857 C868 ) \nC857_=_C877( C857 C877 ) C857_=_C880( C857 C880 ) C857_=_C889( C857 C889 ) C857_=_C890( C857 C890 ) C857_=_C891( C857 C891 ) C857_=_C892( C857 C892 ) \nC857_=_C894( C857 C894 ) C857_=_C898( C857 C898 ) C858_=_C859( C858 C859 ) C858_=_C861( C858 C861 ) C858_=_C863( C858 C863 ) C858_=_C865( C858 C865 ) \nC858_=_C867( C858 C867 ) C858_=_C872( C858 C872 ) C858_=_C877( C858 C877 ) C858_=_C878( C858 C878 ) C858_=_C880( C858 C880 ) C858_=_C885( C858 C885 ) \nC858_=_C889( C858 C889 ) C858_=_C892( C858 C892 ) C858_=_C894( C858 C894 ) C859_=_C867( C859 C867 ) C859_=_C869( C859 C869 ) C859_=_C879( C859 C879 ) \nC859_=_C881( C859 C881 ) C859_=_C891( C859 C891 ) C859_=_C892( C859 C892 ) C859_=_C899( C859 C899 ) C861_=_C867( C861 C867 ) C861_=_C872( C861 C872 ) \nC861_=_C880( C861 C880 ) C861_=_C881( C861 C881 ) C861_=_C884( C861 C884 ) C861_=_C889( C861 C889 ) C861_=_C890( C861 C890 ) C861_=_C892( C861 C892 ) \nC861_=_C896( C861 C896 ) C863_=_C865( C863 C865 ) C863_=_C867( C863 C867 ) C863_=_C869( C863 C869 ) C863_=_C880( C863 C880 ) C863_=_C884( C863 C884 ) \nC863_=_C887( C863 C887 ) C863_=_C891( C863 C891 ) C863_=_C892( C863 C892 ) C863_=_C894( C863 C894 ) C864_=_C865( C864 C865 ) C864_=_C872( C864 C872 ) \nC864_=_C877( C864 C877 ) C864_=_C878( C864 C878 ) C864_=_C880( C864 C880 ) C864_=_C884( C864 C884 ) C864_=_C889( C864 C889 ) C864_=_C890( C864 C890 ) \nC864_=_C891( C864 C891 ) C864_=_C892( C864 C892 ) C864_=_C894( C864 C894 ) C864_=_C896( C864 C896 ) C864_=_C898( C864 C898 ) C865_=_C866( C865 C866 ) \nC865_=_C867( C865 C867 ) C865_=_C868( C865 C868 ) C865_=_C875( C865 C875 ) C865_=_C878( C865 C878 ) C865_=_C881( C865 C881 ) C865_=_C887( C865 C887 ) \nC865_=_C890( C865 C890 ) C865_=_C891( C865 C891 ) C865_=_C894( C865 C894 ) C865_=_C897( C865 C897 ) C865_=_C899( C865 C899 ) C866_=_C867( C866 C867 ) \nC866_=_C868( C866 C868 ) C866_=_C875( C866 C875 ) C866_=_C884( C866 C884 ) C866_=_C885( C866 C885 ) C866_=_C892( C866 C892 ) C866_=_C896( C866 C896 ) \nC866_=_C897( C866 C897 ) C866_=_C899( C866 C899 ) C867_=_C868( C867 C868 ) C867_=_C878( C867 C878 ) C867_=_C884( C867 C884 ) C867_=_C887( C867 C887 ) \nC867_=_C889( C867 C889 ) C867_=_C890( C867 C890 ) C867_=_C899( C867 C899 ) C868_=_C875( C868 C875 ) C868_=_C877( C868 C877 ) C868_=_C885( C868 C885 ) \nC868_=_C887( C868 C887 ) C868_=_C890( C868 C890 ) C868_=_C891( C868 C891 ) C868_=_C894( C868 C894 ) C868_=_C898( C868 C898 ) C868_=_C899( C868 C899 ) \nC869_=_C879( C869 C879 ) C869_=_C880( C869 C880 ) C869_=_C881( C869 C881 ) C869_=_C891( C869 C891 ) C869_=_C898( C869 C898 ) C872_=_C877( C872 C877 ) \nC872_=_C879( C872 C879 ) C872_=_C880( C872 C880 ) C872_=_C881( C872 C881 ) C872_=_C889( C872 C889 ) C872_=_C890( C872 C890 ) C872_=_C896( C872 C896 ) \nC872_=_C899( C872 C899 ) C875_=_C880( C875 C880 ) C875_=_C885( C875 C885 ) C875_=_C887( C875 C887 ) C875_=_C889( C875 C889 ) C875_=_C891( C875 C891 ) \nC875_=_C893( C875 C893 ) C875_=_C899( C875 C899 ) C877_=_C885( C877 C885 ) C877_=_C890( C877 C890 ) C877_=_C892( C877 C892 ) C877_=_C894( C877 C894 ) \nC877_=_C896( C877 C896 ) C878_=_C880( C878 C880 ) C878_=_C881( C878 C881 ) C878_=_C884( C878 C884 ) C878_=_C887( C878 C887 ) C878_=_C889( C878 C889 ) \nC878_=_C891( C878 C891 ) C878_=_C892( C878 C892 ) C878_=_C893( C878 C893 ) C878_=_C894( C878 C894 ) C879_=_C885( C879 C885 ) C879_=_C894( C879 C894 ) \nC880_=_C881( C880 C881 ) C880_=_C889( C880 C889 ) C880_=_C891( C880 C891 ) C880_=_C893( C880 C893 ) C880_=_C894( C880 C894 ) C881_=_C891( C881 C891 ) \nC881_=_C899( C881 C899 ) C884_=_C892( C884 C892 ) C884_=_C896( C884 C896 ) C884_=_C898( C884 C898 ) C885_=_C891( C885 C891 ) C885_=_C897( C885 C897 ) \nC885_=_C899( C885 C899 ) C887_=_C889( C887 C889 ) C887_=_C890( C887 C890 ) C887_=_C891( C887 C891 ) C887_=_C893( C887 C893 ) C887_=_C896( C887 C896 ) \nC887_=_C898( C887 C898 ) C889_=_C898( C889 C898 ) C890_=_C891( C890 C891 ) C890_=_C893( C890 C893 ) C890_=_C894( C890 C894 ) C890_=_C896( C890 C896 ) \nC890_=_C898( C890 C898 ) C890_=_C899( C890 C899 ) C891_=_C899( C891 C899 ) C892_=_C894( C892 C894 ) C892_=_C898( C892 C898 ) C893_=_C894( C893 C894 ) \nC893_=_C896( C893 C896 ) C893_=_C899( C893 C899 ) C894_=_C897( C894 C897 ) C894_=_C898( C894 C898 ) C896_=_C897( C896 C897 ) C896_=_C898( C896 C898 ) \nC897_=_C898( C897 C898 ) C897_=_C899( C897 C899 ) C898_=_C899( C898 C899 ) "];32-&gt;38[label="355: C147 C183 C184 C186 C188 \nC191 C195 C201 C208 C216 C217 \nC221 C222 C223 C224 C225 C230 \nC238 C239 C240 C241 C242 C247 \nC251 C252 C257 C258 C259 C264 \nC268 C271 C272 C281 C284 C285 \nC290 C291 C297 C305 C306 C312 \nC321 C323 C329 C331 C332 C333 \nC334 C337 C338 C340 C346 C351 \nC352 C356 C358 C362 C363 C366 \nC374 C378 C381 C383 C385 C386 \nC387 C391 C392 C394 C395 C396 \nC397 C398 C399 C402 C403 C406 \nC408 C409 C412 C413 C414 C419 \nC420 C422 C423 C429 C431 C436 \nC437 C440 C441 C443 C445 C447 \nC448 C449 C451 C452 C454 C456 \nC460 C461 C462 C464 C465 C471 \nC472 C473 C476 C477 C479 C480 \nC483 C484 C488 C489 C492 C493 \nC494 C495 C496 C501 C503 C505 \nC507 C508 C509 C513 C515 C516 \nC519 C523 C524 C528 C531 C538 \nC541 C545 C546 C548 C549 C550 \nC551 C552 C553 C554 C555 C556 \nC557 C558 C559 C562 C563 C566 \nC567 C568 C569 C571 C572 C574 \nC575 C577 C578 C579 C580 C584 \nC588 C592 C594 C595 C598 C601 \nC603 C604 C605 C606 C609 C611 \nC612 C613 C615 C616 C617 C618 \nC620 C623 C625 C626 C632 C633 \nC634 C635 C638 C639 C640 C641 \nC642 C643 C646 C647 C651 C658 \nC659 C660 C661 C664 C665 C667 \nC668 C670 C672 C673 C674 C677 \nC678 C680 C682 C683 C685 C686 \nC691 C693 C696 C699 C702 C705 \nC706 C707 C708 C709 C710 C715 \nC716 C719 C720 C721 C722 C723 \nC725 C726 C727 C733 C734 C735 \nC740 C741 C742 C743 C744 C745 \nC748 C749 C751 C752 C753 C755 \nC759 C760 C762 C763 C764 C766 \nC767 C769 C770 C771 C772 C773 \nC774 C779 C781 C785 C786 C787 \nC788 C790 C791 C792 C793 C794 \nC797 C799 C802 C803 C804 C806 \nC807 C808 C809 C811 C812 C814 \nC815 C818 C819 C820 C821 C823 \nC824 C827 C828 C829 C830 C831 \nC833 C834 C835 C836 C837 C838 \nC839 C840 C841 C842 C844 C845 \nC849 C851 C852 C853 C854 C855 \nC856 C857 C858 C859 C861 C863 \nC864 C865 C866 C867 C868 C869 \nC872 C875 C877 C878 C879 C880 \nC881 C884 C885 C887 C889 C890 \nC891 C892</w:t>
      </w:r>
    </w:p>
    <w:p>
      <w:pPr>
        <w:pStyle w:val="PreformattedText"/>
        <w:bidi w:val="0"/>
        <w:spacing w:before="0" w:after="0"/>
        <w:jc w:val="left"/>
        <w:rPr/>
      </w:pPr>
      <w:r>
        <w:rPr/>
        <w:t xml:space="preserve"> </w:t>
      </w:r>
      <w:r>
        <w:rPr/>
        <w:t>C893 C894 C896 C897 \nC898 C899 \n10221: C147_=_C264 ,C147_=_C323 ,C147_=_C356 ,C147_=_C397 ,C147_=_C494 ,\nC147_=_C523 ,C147_=_C528 ,C147_=_C571 ,C147_=_C575 ,C147_=_C578 ,C147_=_C603 ,\nC147_=_C646 ,C147_=_C682 ,C147_=_C705 ,C147_=_C719 ,C147_=_C725 ,C147_=_C749 ,\nC147_=_C774 ,C147_=_C779 ,C147_=_C804 ,C147_=_C808 ,C147_=_C809 ,C147_=_C818 ,\nC147_=_C827 ,C147_=_C854 ,C147_=_C858 ,C147_=_C863 ,C147_=_C865 ,C147_=_C880 ,\nC147_=_C893 ,C147_=_C894 ,C183_=_C184 ,C183_=_C238 ,C183_=_C247 ,C183_=_C251 ,\nC183_=_C331 ,C183_=_C332 ,C183_=_C333 ,C183_=_C334 ,C183_=_C412 ,C183_=_C423 ,\nC183_=_C447 ,C183_=_C461 ,C183_=_C476 ,C183_=_C477 ,C183_=_C488 ,C183_=_C493 ,\nC183_=_C507 ,C183_=_C567 ,C183_=_C598 ,C183_=_C605 ,C183_=_C611 ,C183_=_C721 ,\nC183_=_C727 ,C183_=_C741 ,C183_=_C744 ,C183_=_C745 ,C183_=_C751 ,C183_=_C766 ,\nC183_=_C774 ,C183_=_C788 ,C183_=_C819 ,C183_=_C820 ,C183_=_C821 ,C183_=_C839 ,\nC183_=_C851 ,C183_=_C859 ,C183_=_C866 ,C183_=_C899 ,C184_=_C195 ,C184_=_C268 ,\nC184_=_C290 ,C184_=_C305 ,C184_=_C331 ,C184_=_C332 ,C184_=_C333 ,C184_=_C334 ,\nC184_=_C383 ,C184_=_C436 ,C184_=_C461 ,C184_=_C476 ,C184_=_C477 ,C184_=_C508 ,\nC184_=_C515 ,C184_=_C528 ,C184_=_C531 ,C184_=_C557 ,C184_=_C558 ,C184_=_C604 ,\nC184_=_C612 ,C184_=_C660 ,C184_=_C668 ,C184_=_C683 ,C184_=_C685 ,C184_=_C741 ,\nC184_=_C742 ,C184_=_C744 ,C184_=_C745 ,C184_=_C759 ,C184_=_C760 ,C184_=_C767 ,\nC184_=_C787 ,C184_=_C819 ,C184_=_C820 ,C184_=_C821 ,C184_=_C838 ,C186_=_C230 ,\nC186_=_C272 ,C186_=_C338 ,C186_=_C340 ,C186_=_C394 ,C186_=_C403 ,C186_=_C479 ,\nC186_=_C480 ,C186_=_C503 ,C186_=_C548 ,C186_=_C563 ,C186_=_C574 ,C186_=_C638 ,\nC186_=_C639 ,C186_=_C702 ,C186_=_C720 ,C186_=_C751 ,C186_=_C760 ,C186_=_C791 ,\nC186_=_C799 ,C186_=_C803 ,C186_=_C823 ,C186_=_C864 ,C186_=_C866 ,C186_=_C867 ,\nC186_=_C868 ,C186_=_C894 ,C186_=_C899 ,C188_=_C259 ,C188_=_C281 ,C188_=_C284 ,\nC188_=_C285 ,C188_=_C291 ,C188_=_C340 ,C188_=_C351 ,C188_=_C352 ,C188_=_C399 ,\nC188_=_C412 ,C188_=_C464 ,C188_=_C483 ,C188_=_C484 ,C188_=_C501 ,C188_=_C505 ,\nC188_=_C556 ,C188_=_C557 ,C188_=_C588 ,C188_=_C635 ,C188_=_C639 ,C188_=_C640 ,\nC188_=_C641 ,C188_=_C642 ,C188_=_C706 ,C188_=_C715 ,C188_=_C752 ,C188_=_C753 ,\nC188_=_C764 ,C188_=_C785 ,C188_=_C791 ,C188_=_C794 ,C188_=_C797 ,C188_=_C803 ,\nC188_=_C821 ,C188_=_C824 ,C188_=_C829 ,C188_=_C830 ,C188_=_C844 ,C188_=_C853 ,\nC188_=_C866 ,C188_=_C869 ,C188_=_C892 ,C191_=_C271 ,C191_=_C333 ,C191_=_C362 ,\nC191_=_C402 ,C191_=_C429 ,C191_=_C431 ,C191_=_C461 ,C191_=_C473 ,C191_=_C489 ,\nC191_=_C548 ,C191_=_C559 ,C191_=_C588 ,C191_=_C594 ,C191_=_C595 ,C191_=_C609 ,\nC191_=_C618 ,C191_=_C641 ,C191_=_C651 ,C191_=_C659 ,C191_=_C680 ,C191_=_C719 ,\nC191_=_C752 ,C191_=_C755 ,C191_=_C760 ,C191_=_C787 ,C191_=_C808 ,C191_=_C815 ,\nC191_=_C829 ,C191_=_C853 ,C191_=_C866 ,C191_=_C875 ,C191_=_C894 ,C191_=_C896 ,\nC195_=_C238 ,C195_=_C268 ,C195_=_C290 ,C195_=_C383 ,C195_=_C406 ,C195_=_C436 ,\nC195_=_C471 ,C195_=_C515 ,C195_=_C558 ,C195_=_C604 ,C195_=_C612 ,C195_=_C660 ,\nC195_=_C668 ,C195_=_C680 ,C195_=_C683 ,C195_=_C685 ,C195_=_C702 ,C195_=_C725 ,\nC195_=_C727 ,C195_=_C762 ,C195_=_C767 ,C195_=_C769 ,C195_=_C771 ,C195_=_C787 ,\nC195_=_C833 ,C195_=_C838 ,C195_=_C890 ,C195_=_C893 ,C195_=_C898 ,C195_=_C899 ,\nC201_=_C224 ,C201_=_C321 ,C201_=_C391 ,C201_=_C408 ,C201_=_C414 ,C201_=_C437 ,\nC201_=_C462 ,C201_=_C492 ,C201_=_C505 ,C201_=_C507 ,C201_=_C508 ,C201_=_C524 ,\nC201_=_C545 ,C201_=_C566 ,C201_=_C647 ,C201_=_C665 ,C201_=_C667 ,C201_=_C668 ,\nC201_=_C670 ,C201_=_C725 ,C201_=_C788 ,C201_=_C828 ,C201_=_C866 ,C201_=_C868 ,\nC201_=_C872 ,C201_=_C885 ,C201_=_C887 ,C208_=_C216 ,C208_=_C217 ,C208_=_C224 ,\nC208_=_C337 ,C208_=_C366 ,C208_=_C471 ,C208_=_C519 ,C208_=_C528 ,C208_=_C618 ,\nC208_=_C635 ,C208_=_C639 ,C208_=_C640 ,C208_=_C643 ,C208_=_C665 ,C208_=_C678 ,\nC208_=_C680 ,C208_=_C735 ,C208_=_C741 ,C208_=_C745 ,C208_=_C755 ,C208_=_C763 ,\nC208_=_C770 ,C208_=_C811 ,C208_=_C812 ,C208_=_C839 ,C208_=_C849 ,C208_=_C869 ,\nC208_=_C893 ,C208_=_C894 ,C208_=_C898 ,C216_=_C217 ,C216_=_C268 ,C216_=_C305 ,\nC216_=_C386 ,C216_=_C396 ,C216_=_C440 ,C216_=_C451 ,C216_=_C454 ,C216_=_C456 ,\nC216_=_C528 ,C216_=_C572 ,C216_=_C592 ,C216_=_C613 ,C216_=_C615 ,C216_=_C640 ,\nC216_=_C642 ,C216_=_C658 ,C216_=_C665 ,C216_=_C755 ,C216_=_C792 ,C216_=_C793 ,\nC216_=_C794 ,C216_=_C839 ,C216_=_C840 ,C216_=_C849 ,C216_=_C858 ,C216_=_C867 ,\nC216_=_C875 ,C216_=_C878 ,C216_=_C893 ,C217_=_C374 ,C217_=_C381 ,C217_=_C443 ,\nC217_=_C480 ,C217_=_C492 ,C217_=_C509 ,C217_=_C528 ,C217_=_C531 ,C217_=_C550 ,\nC217_=_C563 ,C217_=_C572 ,C217_=_C617 ,C217_=_C625 ,C217_=_C640 ,C217_=_C665 ,\nC217_=_C678 ,C217_=_C723 ,C217_=_C734 ,C217_=_C735 ,C217_=_C741 ,C217_=_C751 ,\nC217_=_C755 ,C217_=_C806 ,C217_=_C835 ,C217_=_C839 ,C217_=_C849 ,C217_=_C893 ,\nC217_=_C897 ,C217_=_C899 ,C221_=_C272 ,C221_=_C337 ,C221_=_C356 ,C221_=_C374 ,\nC221_=_C392 ,C221_=_C419 ,C221_=_C465 ,C221_=_C548 ,C221_=_C584 ,C221_=_C588 ,\nC221_=_C609 ,C221_=_C611 ,C221_=_C639 ,C221_=_C678 ,C221_=_C686 ,C221_=_C716 ,\nC221_=_C726 ,C221_=_C742 ,C221_=_C764 ,C221_=_C769 ,C221_=_C790 ,C221_=_C837 ,\nC221_=_C840 ,C221_=_C841 ,C221_=_C857 ,C221_=_C868 ,C221_=_C877 ,C221_=_C878 ,\nC221_=_C890 ,C221_=_C893 ,C221_=_C894 ,C222_=_C223 ,C222_=_C224 ,C222_=_C331 ,\nC222_=_C378 ,C222_=_C422 ,C222_=_C441 ,C222_=_C449 ,C222_=_C452 ,C222_=_C488 ,\nC222_=_C495 ,C222_=_C503 ,C222_=_C568 ,C222_=_C661 ,C222_=_C664 ,C222_=_C667 ,\nC222_=_C740 ,C222_=_C744 ,C222_=_C749 ,C222_=_C751 ,C222_=_C763 ,C222_=_C766 ,\nC222_=_C769 ,C222_=_C772 ,C222_=_C787 ,C222_=_C818 ,C222_=_C820 ,C222_=_C823 ,\nC222_=_C830 ,C222_=_C835 ,C222_=_C841 ,C222_=_C842 ,C222_=_C866 ,C222_=_C869 ,\nC222_=_C872 ,C222_=_C879 ,C222_=_C896 ,C223_=_C224 ,C223_=_C297 ,C223_=_C306 ,\nC223_=_C331 ,C223_=_C387 ,C223_=_C422 ,C223_=_C477 ,C223_=_C546 ,C223_=_C549 ,\nC223_=_C580 ,C223_=_C639 ,C223_=_C641 ,C223_=_C660 ,C223_=_C672 ,C223_=_C715 ,\nC223_=_C722 ,C223_=_C726 ,C223_=_C766 ,C223_=_C772 ,C223_=_C785 ,C223_=_C806 ,\nC223_=_C824 ,C223_=_C835 ,C223_=_C837 ,C223_=_C842 ,C223_=_C854 ,C223_=_C864 ,\nC223_=_C869 ,C223_=_C878 ,C223_=_C879 ,C223_=_C880 ,C223_=_C885 ,C223_=_C894 ,\nC223_=_C897 ,C224_=_C321 ,C224_=_C331 ,C224_=_C337 ,C224_=_C408 ,C224_=_C414 ,\nC224_=_C437 ,C224_=_C462 ,C224_=_C471 ,C224_=_C524 ,C224_=_C566 ,C224_=_C618 ,\nC224_=_C635 ,C224_=_C639 ,C224_=_C643 ,C224_=_C647 ,C224_=_C668 ,C224_=_C670 ,\nC224_=_C725 ,C224_=_C735 ,C224_=_C741 ,C224_=_C745 ,C224_=_C766 ,C224_=_C770 ,\nC224_=_C772 ,C224_=_C811 ,C224_=_C812 ,C224_=_C828 ,C224_=_C835 ,C224_=_C842 ,\nC224_=_C849 ,C224_=_C868 ,C224_=_C869 ,C224_=_C879 ,C224_=_C887 ,C224_=_C898 ,\nC225_=_C297 ,C225_=_C381 ,C225_=_C383 ,C225_=_C398 ,C225_=_C409 ,C225_=_C413 ,\nC225_=_C445 ,C225_=_C472 ,C225_=_C476 ,C225_=_C493 ,C225_=_C507 ,C225_=_C538 ,\nC225_=_C546 ,C225_=_C554 ,C225_=_C562 ,C225_=_C601 ,C225_=_C691 ,C225_=_C707 ,\nC225_=_C710 ,C225_=_C720 ,C225_=_C726 ,C225_=_C743 ,C225_=_C753 ,C225_=_C772 ,\nC225_=_C774 ,C225_=_C781 ,C225_=_C785 ,C225_=_C786 ,C225_=_C804 ,C225_=_C806 ,\nC225_=_C807 ,C225_=_C809 ,C225_=_C814 ,C225_=_C819 ,C225_=_C823 ,C225_=_C828 ,\nC225_=_C834 ,C225_=_C857 ,C225_=_C861 ,C225_=_C880 ,C225_=_C889 ,C230_=_C272 ,\nC230_=_C385 ,C230_=_C386 ,C230_=_C387 ,C230_=_C403 ,C230_=_C448 ,C230_=_C454 ,\nC230_=_C503 ,C230_=_C523 ,C230_=_C541 ,C230_=_C563 ,C230_=_C574 ,C230_=_C626 ,\nC230_=_C682 ,C230_=_C702 ,C230_=_C720 ,C230_=_C751 ,C230_=_C760 ,C230_=_C770 ,\nC230_=_C785 ,C230_=_C786 ,C230_=_C791 ,C230_=_C799 ,C230_=_C803 ,C230_=_C839 ,\nC230_=_C844 ,C230_=_C890 ,C230_=_C893 ,C230_=_C894 ,C230_=_C898 ,C238_=_C247 ,\nC238_=_C331 ,C238_=_C358 ,C238_=_C385 ,C238_=_C395 ,C238_=_C396 ,C238_=_C397 ,\nC238_=_C406 ,C238_=_C412 ,C238_=_C471 ,C238_=_C488 ,C238_=_C507 ,C238_=_C541 ,\nC238_=_C549 ,C238_=_C550 ,C238_=_C551 ,C238_=_C552 ,C238_=_C553 ,C238_=_C598 ,\nC238_=_C680 ,C238_=_C683 ,C238_=_C686 ,C238_=_C699 ,C238_=_C702 ,C238_=_C725 ,\nC238_=_C727 ,C238_=_C744 ,C238_=_C769 ,C238_=_C771 ,C238_=_C774 ,C238_=_C790 ,\nC238_=_C791 ,C238_=_C792 ,C238_=_C844 ,C238_=_C845 ,C238_=_C866 ,C238_=_C885 ,\nC238_=_C898 ,C239_=_C240 ,C239_=_C241 ,C239_=_C242 ,C239_=_C395 ,C239_=_C398 ,\nC239_=_C461 ,C239_=_C488 ,C239_=_C513 ,C239_=_C515 ,C239_=_C554 ,C239_=_C555 ,\nC239_=_C556 ,C239_=_C557 ,C239_=_C558 ,C239_=_C569 ,C239_=_C615 ,C239_=_C638 ,\nC239_=_C682 ,C239_=_C693 ,C239_=_C721 ,C239_=_C741 ,C239_=_C742 ,C239_=_C762 ,\nC239_=_C767 ,C239_=_C793 ,C239_=_C794 ,C239_=_C802 ,C239_=_C803 ,C239_=_C815 ,\nC239_=_C829 ,C239_=_C833 ,C239_=_C842 ,C239_=_C868 ,C239_=_C872 ,C239_=_C875 ,\nC239_=_C879 ,C239_=_C885 ,C239_=_C891 ,C240_=_C241 ,C240_=_C242 ,C240_=_C383 ,\nC240_=_C398 ,C240_=_C461 ,C240_=_C465 ,C240_=_C480 ,C240_=_C488 ,C240_=_C513 ,\nC240_=_C554 ,C240_=_C555 ,C240_=_C556 ,C240_=_C557 ,C240_=_C558 ,C240_=_C609 ,\nC240_=_C623 ,C240_=_C638 ,C240_=_C682 ,C240_=_C719 ,C240_=_C741 ,C240_=_C762 ,\nC240_=_C767 ,C240_=_C793 ,C240_=_C794 ,C240_=_C811 ,C240_=_C815 ,C240_=_C837 ,\nC240_=_C842 ,C240_=_C845 ,C240_=_C865 ,C240_=_C872 ,C240_=_C879 ,C240_=_C890 ,\nC241_=_C242 ,C241_=_C385 ,C241_=_C398 ,C241_=_C451 ,C241_=_C461 ,C241_=_C488 ,\nC241_=_C513 ,C241_=_C554 ,C241_=_C555 ,C241_=_C556 ,C241_=_C557 ,C241_=_C558 ,\nC241_=_C574 ,C241_=_C595 ,C241_=_C603 ,C241_=_C638 ,C241_=_C661 ,C241_=_C682 ,\nC241_=_C709 ,C241_=_C741 ,C241_=_C762 ,C241_=_C767 ,C241_=_C769 ,C241_=_C792 ,\nC241_=_C793 ,C241_=_C794 ,C241_=_C814 ,C241_=_C815 ,C241_=_C828 ,C241_=_C856 ,\nC241_=_C869 ,C241_=_C872 ,C241_=_C879 ,C242_=_C247 ,C242_=_C284 ,C242_=_C346 ,\nC242_=_C398 ,C242_=_C412 ,C242_=_C420 ,C242_=_C461 ,C242_=_C471 ,C242_=_C488 ,\nC242_=_C513 ,C242_=_C516 ,C242_=_C554 ,C242_=_C555 ,C242_=_C556 ,C242_=_C557 ,\nC242_=_C558 ,C242_=_C584 ,C242_=_C620 ,C242_=_C633 ,C242_=_C635 ,C242_=_C638 ,\nC242_=_C651 ,C242_=_C673 ,C242_=_C674 ,C242_=_C682 ,C242_=_C685 ,C242_=_C699 ,\nC242_=_C715 ,C242_=_C720 ,C242_=_C735 ,C242_=_C741 ,C242_=_C742 ,C242_=_C762 ,\nC242_=_C767 ,C242_=_C793 ,C242_=_C794</w:t>
      </w:r>
    </w:p>
    <w:p>
      <w:pPr>
        <w:pStyle w:val="PreformattedText"/>
        <w:bidi w:val="0"/>
        <w:spacing w:before="0" w:after="0"/>
        <w:jc w:val="left"/>
        <w:rPr/>
      </w:pPr>
      <w:r>
        <w:rPr/>
        <w:t xml:space="preserve"> </w:t>
      </w:r>
      <w:r>
        <w:rPr/>
        <w:t>,C242_=_C808 ,C242_=_C815 ,C242_=_C823 ,\nC242_=_C824 ,C242_=_C831 ,C242_=_C833 ,C242_=_C840 ,C242_=_C852 ,C242_=_C863 ,\nC242_=_C865 ,C242_=_C867 ,C242_=_C872 ,C242_=_C879 ,C247_=_C284 ,C247_=_C331 ,\nC247_=_C346 ,C247_=_C362 ,C247_=_C412 ,C247_=_C420 ,C247_=_C471 ,C247_=_C488 ,\nC247_=_C507 ,C247_=_C584 ,C247_=_C598 ,C247_=_C620 ,C247_=_C633 ,C247_=_C635 ,\nC247_=_C651 ,C247_=_C673 ,C247_=_C674 ,C247_=_C699 ,C247_=_C715 ,C247_=_C742 ,\nC247_=_C745 ,C247_=_C764 ,C247_=_C773 ,C247_=_C774 ,C247_=_C786 ,C247_=_C808 ,\nC247_=_C831 ,C247_=_C833 ,C247_=_C849 ,C247_=_C863 ,C247_=_C865 ,C247_=_C866 ,\nC247_=_C867 ,C251_=_C363 ,C251_=_C386 ,C251_=_C422 ,C251_=_C423 ,C251_=_C447 ,\nC251_=_C493 ,C251_=_C528 ,C251_=_C551 ,C251_=_C567 ,C251_=_C574 ,C251_=_C605 ,\nC251_=_C611 ,C251_=_C623 ,C251_=_C702 ,C251_=_C705 ,C251_=_C719 ,C251_=_C721 ,\nC251_=_C727 ,C251_=_C744 ,C251_=_C751 ,C251_=_C766 ,C251_=_C781 ,C251_=_C788 ,\nC251_=_C794 ,C251_=_C809 ,C251_=_C831 ,C251_=_C839 ,C251_=_C840 ,C251_=_C851 ,\nC251_=_C852 ,C251_=_C853 ,C251_=_C859 ,C251_=_C891 ,C251_=_C897 ,C251_=_C899 ,\nC252_=_C366 ,C252_=_C396 ,C252_=_C412 ,C252_=_C461 ,C252_=_C476 ,C252_=_C480 ,\nC252_=_C531 ,C252_=_C545 ,C252_=_C575 ,C252_=_C577 ,C252_=_C580 ,C252_=_C584 ,\nC252_=_C634 ,C252_=_C664 ,C252_=_C665 ,C252_=_C672 ,C252_=_C706 ,C252_=_C707 ,\nC252_=_C709 ,C252_=_C710 ,C252_=_C749 ,C252_=_C771 ,C252_=_C815 ,C252_=_C828 ,\nC252_=_C863 ,C252_=_C865 ,C252_=_C867 ,C252_=_C878 ,C252_=_C887 ,C252_=_C889 ,\nC252_=_C891 ,C257_=_C281 ,C257_=_C392 ,C257_=_C448 ,C257_=_C460 ,C257_=_C462 ,\nC257_=_C471 ,C257_=_C476 ,C257_=_C483 ,C257_=_C503 ,C257_=_C509 ,C257_=_C562 ,\nC257_=_C575 ,C257_=_C604 ,C257_=_C606 ,C257_=_C623 ,C257_=_C640 ,C257_=_C651 ,\nC257_=_C708 ,C257_=_C709 ,C257_=_C733 ,C257_=_C759 ,C257_=_C767 ,C257_=_C773 ,\nC257_=_C779 ,C257_=_C790 ,C257_=_C811 ,C257_=_C812 ,C257_=_C820 ,C257_=_C824 ,\nC257_=_C827 ,C257_=_C829 ,C257_=_C836 ,C257_=_C842 ,C257_=_C845 ,C257_=_C851 ,\nC257_=_C854 ,C257_=_C855 ,C257_=_C856 ,C257_=_C857 ,C257_=_C898 ,C258_=_C329 ,\nC258_=_C381 ,C258_=_C391 ,C258_=_C406 ,C258_=_C413 ,C258_=_C414 ,C258_=_C464 ,\nC258_=_C477 ,C258_=_C505 ,C258_=_C549 ,C258_=_C571 ,C258_=_C578 ,C258_=_C579 ,\nC258_=_C580 ,C258_=_C603 ,C258_=_C604 ,C258_=_C646 ,C258_=_C677 ,C258_=_C693 ,\nC258_=_C696 ,C258_=_C706 ,C258_=_C710 ,C258_=_C721 ,C258_=_C753 ,C258_=_C763 ,\nC258_=_C766 ,C258_=_C802 ,C258_=_C809 ,C258_=_C821 ,C258_=_C834 ,C258_=_C835 ,\nC258_=_C849 ,C258_=_C855 ,C258_=_C858 ,C258_=_C878 ,C258_=_C884 ,C258_=_C889 ,\nC258_=_C898 ,C259_=_C281 ,C259_=_C284 ,C259_=_C285 ,C259_=_C291 ,C259_=_C329 ,\nC259_=_C340 ,C259_=_C351 ,C259_=_C352 ,C259_=_C399 ,C259_=_C412 ,C259_=_C419 ,\nC259_=_C420 ,C259_=_C454 ,C259_=_C501 ,C259_=_C505 ,C259_=_C584 ,C259_=_C635 ,\nC259_=_C664 ,C259_=_C706 ,C259_=_C715 ,C259_=_C745 ,C259_=_C764 ,C259_=_C785 ,\nC259_=_C790 ,C259_=_C791 ,C259_=_C794 ,C259_=_C797 ,C259_=_C820 ,C259_=_C821 ,\nC259_=_C836 ,C259_=_C837 ,C259_=_C853 ,C259_=_C854 ,C259_=_C856 ,C259_=_C866 ,\nC259_=_C877 ,C259_=_C892 ,C264_=_C323 ,C264_=_C329 ,C264_=_C423 ,C264_=_C448 ,\nC264_=_C449 ,C264_=_C494 ,C264_=_C523 ,C264_=_C524 ,C264_=_C528 ,C264_=_C541 ,\nC264_=_C550 ,C264_=_C571 ,C264_=_C574 ,C264_=_C603 ,C264_=_C625 ,C264_=_C646 ,\nC264_=_C699 ,C264_=_C705 ,C264_=_C719 ,C264_=_C721 ,C264_=_C725 ,C264_=_C733 ,\nC264_=_C749 ,C264_=_C752 ,C264_=_C779 ,C264_=_C786 ,C264_=_C799 ,C264_=_C804 ,\nC264_=_C807 ,C264_=_C808 ,C264_=_C819 ,C264_=_C827 ,C264_=_C854 ,C264_=_C857 ,\nC264_=_C858 ,C264_=_C863 ,C264_=_C865 ,C264_=_C877 ,C264_=_C891 ,C264_=_C894 ,\nC268_=_C290 ,C268_=_C383 ,C268_=_C396 ,C268_=_C436 ,C268_=_C477 ,C268_=_C513 ,\nC268_=_C515 ,C268_=_C558 ,C268_=_C604 ,C268_=_C612 ,C268_=_C660 ,C268_=_C668 ,\nC268_=_C683 ,C268_=_C685 ,C268_=_C708 ,C268_=_C767 ,C268_=_C787 ,C268_=_C792 ,\nC268_=_C794 ,C268_=_C807 ,C268_=_C831 ,C268_=_C838 ,C268_=_C858 ,C268_=_C864 ,\nC268_=_C867 ,C268_=_C878 ,C268_=_C891 ,C271_=_C333 ,C271_=_C358 ,C271_=_C362 ,\nC271_=_C403 ,C271_=_C429 ,C271_=_C479 ,C271_=_C488 ,C271_=_C508 ,C271_=_C545 ,\nC271_=_C548 ,C271_=_C559 ,C271_=_C562 ,C271_=_C577 ,C271_=_C588 ,C271_=_C592 ,\nC271_=_C594 ,C271_=_C595 ,C271_=_C598 ,C271_=_C613 ,C271_=_C641 ,C271_=_C680 ,\nC271_=_C693 ,C271_=_C705 ,C271_=_C719 ,C271_=_C755 ,C271_=_C787 ,C271_=_C804 ,\nC271_=_C807 ,C271_=_C808 ,C271_=_C811 ,C271_=_C834 ,C271_=_C841 ,C271_=_C853 ,\nC271_=_C855 ,C271_=_C866 ,C271_=_C875 ,C271_=_C879 ,C271_=_C892 ,C272_=_C356 ,\nC272_=_C392 ,C272_=_C403 ,C272_=_C419 ,C272_=_C451 ,C272_=_C452 ,C272_=_C465 ,\nC272_=_C483 ,C272_=_C503 ,C272_=_C554 ,C272_=_C563 ,C272_=_C566 ,C272_=_C574 ,\nC272_=_C584 ,C272_=_C601 ,C272_=_C605 ,C272_=_C611 ,C272_=_C613 ,C272_=_C651 ,\nC272_=_C673 ,C272_=_C702 ,C272_=_C716 ,C272_=_C720 ,C272_=_C726 ,C272_=_C742 ,\nC272_=_C745 ,C272_=_C751 ,C272_=_C760 ,C272_=_C764 ,C272_=_C770 ,C272_=_C790 ,\nC272_=_C791 ,C272_=_C799 ,C272_=_C803 ,C272_=_C819 ,C272_=_C855 ,C272_=_C857 ,\nC272_=_C859 ,C272_=_C868 ,C272_=_C877 ,C272_=_C890 ,C272_=_C894 ,C281_=_C284 ,\nC281_=_C285 ,C281_=_C291 ,C281_=_C340 ,C281_=_C351 ,C281_=_C352 ,C281_=_C392 ,\nC281_=_C399 ,C281_=_C406 ,C281_=_C412 ,C281_=_C419 ,C281_=_C443 ,C281_=_C462 ,\nC281_=_C501 ,C281_=_C505 ,C281_=_C509 ,C281_=_C571 ,C281_=_C575 ,C281_=_C604 ,\nC281_=_C635 ,C281_=_C651 ,C281_=_C696 ,C281_=_C706 ,C281_=_C764 ,C281_=_C785 ,\nC281_=_C791 ,C281_=_C794 ,C281_=_C797 ,C281_=_C811 ,C281_=_C821 ,C281_=_C827 ,\nC281_=_C836 ,C281_=_C853 ,C281_=_C855 ,C281_=_C866 ,C281_=_C892 ,C281_=_C898 ,\nC284_=_C285 ,C284_=_C291 ,C284_=_C340 ,C284_=_C346 ,C284_=_C351 ,C284_=_C352 ,\nC284_=_C399 ,C284_=_C412 ,C284_=_C420 ,C284_=_C471 ,C284_=_C501 ,C284_=_C505 ,\nC284_=_C556 ,C284_=_C584 ,C284_=_C620 ,C284_=_C633 ,C284_=_C635 ,C284_=_C651 ,\nC284_=_C673 ,C284_=_C674 ,C284_=_C706 ,C284_=_C715 ,C284_=_C742 ,C284_=_C764 ,\nC284_=_C785 ,C284_=_C791 ,C284_=_C794 ,C284_=_C797 ,C284_=_C808 ,C284_=_C821 ,\nC284_=_C831 ,C284_=_C833 ,C284_=_C839 ,C284_=_C853 ,C284_=_C863 ,C284_=_C865 ,\nC284_=_C866 ,C284_=_C867 ,C284_=_C892 ,C285_=_C291 ,C285_=_C340 ,C285_=_C351 ,\nC285_=_C352 ,C285_=_C399 ,C285_=_C412 ,C285_=_C440 ,C285_=_C501 ,C285_=_C505 ,\nC285_=_C556 ,C285_=_C609 ,C285_=_C635 ,C285_=_C672 ,C285_=_C706 ,C285_=_C710 ,\nC285_=_C764 ,C285_=_C785 ,C285_=_C791 ,C285_=_C794 ,C285_=_C797 ,C285_=_C803 ,\nC285_=_C821 ,C285_=_C839 ,C285_=_C853 ,C285_=_C864 ,C285_=_C866 ,C285_=_C884 ,\nC285_=_C892 ,C285_=_C898 ,C290_=_C383 ,C290_=_C436 ,C290_=_C484 ,C290_=_C503 ,\nC290_=_C515 ,C290_=_C516 ,C290_=_C558 ,C290_=_C604 ,C290_=_C612 ,C290_=_C642 ,\nC290_=_C660 ,C290_=_C668 ,C290_=_C674 ,C290_=_C683 ,C290_=_C685 ,C290_=_C722 ,\nC290_=_C726 ,C290_=_C767 ,C290_=_C773 ,C290_=_C787 ,C290_=_C837 ,C290_=_C838 ,\nC290_=_C841 ,C290_=_C863 ,C290_=_C884 ,C290_=_C892 ,C291_=_C340 ,C291_=_C351 ,\nC291_=_C352 ,C291_=_C378 ,C291_=_C399 ,C291_=_C412 ,C291_=_C447 ,C291_=_C496 ,\nC291_=_C501 ,C291_=_C505 ,C291_=_C538 ,C291_=_C557 ,C291_=_C584 ,C291_=_C632 ,\nC291_=_C635 ,C291_=_C651 ,C291_=_C658 ,C291_=_C667 ,C291_=_C706 ,C291_=_C707 ,\nC291_=_C764 ,C291_=_C785 ,C291_=_C791 ,C291_=_C794 ,C291_=_C797 ,C291_=_C821 ,\nC291_=_C827 ,C291_=_C844 ,C291_=_C853 ,C291_=_C866 ,C291_=_C881 ,C291_=_C892 ,\nC297_=_C306 ,C297_=_C331 ,C297_=_C340 ,C297_=_C387 ,C297_=_C413 ,C297_=_C422 ,\nC297_=_C477 ,C297_=_C546 ,C297_=_C549 ,C297_=_C554 ,C297_=_C563 ,C297_=_C594 ,\nC297_=_C595 ,C297_=_C626 ,C297_=_C641 ,C297_=_C660 ,C297_=_C710 ,C297_=_C715 ,\nC297_=_C720 ,C297_=_C743 ,C297_=_C762 ,C297_=_C772 ,C297_=_C785 ,C297_=_C806 ,\nC297_=_C809 ,C297_=_C814 ,C297_=_C823 ,C297_=_C824 ,C297_=_C834 ,C297_=_C837 ,\nC297_=_C864 ,C297_=_C878 ,C297_=_C880 ,C297_=_C885 ,C297_=_C891 ,C297_=_C894 ,\nC297_=_C899 ,C305_=_C366 ,C305_=_C386 ,C305_=_C440 ,C305_=_C451 ,C305_=_C454 ,\nC305_=_C456 ,C305_=_C508 ,C305_=_C528 ,C305_=_C531 ,C305_=_C557 ,C305_=_C572 ,\nC305_=_C574 ,C305_=_C592 ,C305_=_C613 ,C305_=_C615 ,C305_=_C632 ,C305_=_C642 ,\nC305_=_C646 ,C305_=_C658 ,C305_=_C725 ,C305_=_C742 ,C305_=_C743 ,C305_=_C759 ,\nC305_=_C760 ,C305_=_C792 ,C305_=_C793 ,C305_=_C821 ,C305_=_C840 ,C305_=_C841 ,\nC305_=_C849 ,C305_=_C872 ,C305_=_C875 ,C305_=_C881 ,C305_=_C899 ,C306_=_C312 ,\nC306_=_C331 ,C306_=_C387 ,C306_=_C394 ,C306_=_C422 ,C306_=_C456 ,C306_=_C477 ,\nC306_=_C519 ,C306_=_C546 ,C306_=_C549 ,C306_=_C552 ,C306_=_C641 ,C306_=_C660 ,\nC306_=_C693 ,C306_=_C715 ,C306_=_C716 ,C306_=_C785 ,C306_=_C788 ,C306_=_C794 ,\nC306_=_C797 ,C306_=_C806 ,C306_=_C824 ,C306_=_C828 ,C306_=_C837 ,C306_=_C845 ,\nC306_=_C852 ,C306_=_C854 ,C306_=_C855 ,C306_=_C864 ,C306_=_C869 ,C306_=_C878 ,\nC306_=_C880 ,C306_=_C881 ,C306_=_C894 ,C312_=_C332 ,C312_=_C338 ,C312_=_C358 ,\nC312_=_C363 ,C312_=_C394 ,C312_=_C515 ,C312_=_C519 ,C312_=_C552 ,C312_=_C569 ,\nC312_=_C572 ,C312_=_C594 ,C312_=_C626 ,C312_=_C660 ,C312_=_C677 ,C312_=_C691 ,\nC312_=_C693 ,C312_=_C722 ,C312_=_C748 ,C312_=_C781 ,C312_=_C786 ,C312_=_C791 ,\nC312_=_C794 ,C312_=_C797 ,C312_=_C799 ,C312_=_C814 ,C312_=_C815 ,C312_=_C861 ,\nC312_=_C869 ,C312_=_C879 ,C312_=_C881 ,C321_=_C394 ,C321_=_C399 ,C321_=_C408 ,\nC321_=_C414 ,C321_=_C437 ,C321_=_C447 ,C321_=_C462 ,C321_=_C473 ,C321_=_C524 ,\nC321_=_C566 ,C321_=_C598 ,C321_=_C647 ,C321_=_C668 ,C321_=_C670 ,C321_=_C708 ,\nC321_=_C725 ,C321_=_C755 ,C321_=_C786 ,C321_=_C807 ,C321_=_C828 ,C321_=_C837 ,\nC321_=_C855 ,C321_=_C868 ,C321_=_C881 ,C321_=_C887 ,C321_=_C899 ,C323_=_C366 ,\nC323_=_C436 ,C323_=_C452 ,C323_=_C473 ,C323_=_C494 ,C323_=_C519 ,C323_=_C523 ,\nC323_=_C524 ,C323_=_C528 ,C323_=_C551 ,C323_=_C571 ,C323_=_C603 ,C323_=_C605 ,\nC323_=_C611 ,C323_=_C617 ,C323_=_C642 ,C323_=_C646 ,C323_=_C705 ,C323_=_C719 ,\nC323_=_C722 ,C323_=_C725 ,C323_=_C726 ,C323_=_C744 ,C323_=_C749 ,C323_=_C753 ,\nC323_=_C779 ,C323_=_C802 ,C323_=_C804 ,C323_=_C808 ,C323_=_C811 ,C323_=_C818 ,\nC323_=_C827 ,C323_=_C838 ,C323_=_C854 ,C323_=_C856 ,C323_=_C858 ,C323_=_C863 ,\nC323_=_C865 ,C323_=_C872 ,C323_=_C880 ,C323_=_C889 ,C323_=_C894 ,C329_=_C381 ,\nC329_=_C391 ,C329_=_C406</w:t>
      </w:r>
    </w:p>
    <w:p>
      <w:pPr>
        <w:pStyle w:val="PreformattedText"/>
        <w:bidi w:val="0"/>
        <w:spacing w:before="0" w:after="0"/>
        <w:jc w:val="left"/>
        <w:rPr/>
      </w:pPr>
      <w:r>
        <w:rPr/>
        <w:t xml:space="preserve"> </w:t>
      </w:r>
      <w:r>
        <w:rPr/>
        <w:t>,C329_=_C413 ,C329_=_C414 ,C329_=_C419 ,C329_=_C420 ,\nC329_=_C464 ,C329_=_C471 ,C329_=_C472 ,C329_=_C473 ,C329_=_C477 ,C329_=_C505 ,\nC329_=_C541 ,C329_=_C549 ,C329_=_C550 ,C329_=_C571 ,C329_=_C578 ,C329_=_C579 ,\nC329_=_C580 ,C329_=_C584 ,C329_=_C626 ,C329_=_C664 ,C329_=_C693 ,C329_=_C696 ,\nC329_=_C699 ,C329_=_C742 ,C329_=_C743 ,C329_=_C752 ,C329_=_C753 ,C329_=_C763 ,\nC329_=_C802 ,C329_=_C818 ,C329_=_C819 ,C329_=_C820 ,C329_=_C834 ,C329_=_C836 ,\nC329_=_C837 ,C329_=_C854 ,C329_=_C855 ,C329_=_C857 ,C329_=_C864 ,C329_=_C865 ,\nC329_=_C878 ,C329_=_C884 ,C329_=_C890 ,C329_=_C891 ,C331_=_C332 ,C331_=_C333 ,\nC331_=_C334 ,C331_=_C387 ,C331_=_C412 ,C331_=_C422 ,C331_=_C461 ,C331_=_C476 ,\nC331_=_C477 ,C331_=_C488 ,C331_=_C507 ,C331_=_C546 ,C331_=_C549 ,C331_=_C598 ,\nC331_=_C641 ,C331_=_C660 ,C331_=_C715 ,C331_=_C741 ,C331_=_C744 ,C331_=_C745 ,\nC331_=_C766 ,C331_=_C772 ,C331_=_C774 ,C331_=_C785 ,C331_=_C806 ,C331_=_C819 ,\nC331_=_C820 ,C331_=_C821 ,C331_=_C824 ,C331_=_C835 ,C331_=_C837 ,C331_=_C842 ,\nC331_=_C864 ,C331_=_C866 ,C331_=_C869 ,C331_=_C878 ,C331_=_C879 ,C331_=_C880 ,\nC331_=_C894 ,C332_=_C333 ,C332_=_C334 ,C332_=_C338 ,C332_=_C358 ,C332_=_C363 ,\nC332_=_C402 ,C332_=_C447 ,C332_=_C461 ,C332_=_C476 ,C332_=_C477 ,C332_=_C493 ,\nC332_=_C519 ,C332_=_C552 ,C332_=_C554 ,C332_=_C567 ,C332_=_C569 ,C332_=_C594 ,\nC332_=_C626 ,C332_=_C660 ,C332_=_C667 ,C332_=_C670 ,C332_=_C677 ,C332_=_C691 ,\nC332_=_C722 ,C332_=_C740 ,C332_=_C741 ,C332_=_C744 ,C332_=_C745 ,C332_=_C748 ,\nC332_=_C764 ,C332_=_C779 ,C332_=_C781 ,C332_=_C797 ,C332_=_C799 ,C332_=_C815 ,\nC332_=_C819 ,C332_=_C820 ,C332_=_C821 ,C332_=_C830 ,C332_=_C849 ,C332_=_C861 ,\nC332_=_C867 ,C332_=_C881 ,C332_=_C884 ,C332_=_C892 ,C333_=_C334 ,C333_=_C358 ,\nC333_=_C398 ,C333_=_C402 ,C333_=_C413 ,C333_=_C431 ,C333_=_C461 ,C333_=_C473 ,\nC333_=_C476 ,C333_=_C477 ,C333_=_C479 ,C333_=_C488 ,C333_=_C508 ,C333_=_C545 ,\nC333_=_C562 ,C333_=_C598 ,C333_=_C609 ,C333_=_C613 ,C333_=_C618 ,C333_=_C639 ,\nC333_=_C659 ,C333_=_C664 ,C333_=_C720 ,C333_=_C733 ,C333_=_C741 ,C333_=_C744 ,\nC333_=_C745 ,C333_=_C752 ,C333_=_C797 ,C333_=_C811 ,C333_=_C819 ,C333_=_C820 ,\nC333_=_C821 ,C333_=_C841 ,C333_=_C855 ,C333_=_C857 ,C333_=_C859 ,C333_=_C892 ,\nC333_=_C896 ,C334_=_C374 ,C334_=_C461 ,C334_=_C476 ,C334_=_C477 ,C334_=_C489 ,\nC334_=_C495 ,C334_=_C508 ,C334_=_C559 ,C334_=_C604 ,C334_=_C625 ,C334_=_C634 ,\nC334_=_C658 ,C334_=_C668 ,C334_=_C691 ,C334_=_C706 ,C334_=_C708 ,C334_=_C710 ,\nC334_=_C723 ,C334_=_C735 ,C334_=_C741 ,C334_=_C744 ,C334_=_C745 ,C334_=_C760 ,\nC334_=_C771 ,C334_=_C797 ,C334_=_C812 ,C334_=_C819 ,C334_=_C820 ,C334_=_C821 ,\nC334_=_C839 ,C334_=_C855 ,C334_=_C894 ,C334_=_C897 ,C334_=_C898 ,C337_=_C462 ,\nC337_=_C471 ,C337_=_C548 ,C337_=_C578 ,C337_=_C588 ,C337_=_C594 ,C337_=_C609 ,\nC337_=_C615 ,C337_=_C618 ,C337_=_C632 ,C337_=_C633 ,C337_=_C634 ,C337_=_C635 ,\nC337_=_C639 ,C337_=_C643 ,C337_=_C735 ,C337_=_C741 ,C337_=_C745 ,C337_=_C748 ,\nC337_=_C749 ,C337_=_C769 ,C337_=_C770 ,C337_=_C773 ,C337_=_C799 ,C337_=_C811 ,\nC337_=_C812 ,C337_=_C837 ,C337_=_C849 ,C337_=_C869 ,C337_=_C898 ,C338_=_C340 ,\nC338_=_C352 ,C338_=_C358 ,C338_=_C363 ,C338_=_C479 ,C338_=_C480 ,C338_=_C501 ,\nC338_=_C515 ,C338_=_C519 ,C338_=_C569 ,C338_=_C572 ,C338_=_C594 ,C338_=_C626 ,\nC338_=_C638 ,C338_=_C639 ,C338_=_C660 ,C338_=_C677 ,C338_=_C691 ,C338_=_C702 ,\nC338_=_C722 ,C338_=_C748 ,C338_=_C751 ,C338_=_C755 ,C338_=_C781 ,C338_=_C786 ,\nC338_=_C791 ,C338_=_C793 ,C338_=_C799 ,C338_=_C814 ,C338_=_C815 ,C338_=_C821 ,\nC338_=_C823 ,C338_=_C834 ,C338_=_C861 ,C338_=_C866 ,C338_=_C867 ,C338_=_C868 ,\nC338_=_C879 ,C338_=_C881 ,C338_=_C899 ,C340_=_C351 ,C340_=_C352 ,C340_=_C399 ,\nC340_=_C412 ,C340_=_C479 ,C340_=_C480 ,C340_=_C489 ,C340_=_C501 ,C340_=_C505 ,\nC340_=_C563 ,C340_=_C594 ,C340_=_C595 ,C340_=_C612 ,C340_=_C617 ,C340_=_C625 ,\nC340_=_C626 ,C340_=_C635 ,C340_=_C638 ,C340_=_C639 ,C340_=_C706 ,C340_=_C734 ,\nC340_=_C751 ,C340_=_C762 ,C340_=_C764 ,C340_=_C785 ,C340_=_C791 ,C340_=_C794 ,\nC340_=_C797 ,C340_=_C809 ,C340_=_C814 ,C340_=_C821 ,C340_=_C823 ,C340_=_C853 ,\nC340_=_C866 ,C340_=_C867 ,C340_=_C868 ,C340_=_C885 ,C340_=_C891 ,C340_=_C892 ,\nC340_=_C897 ,C340_=_C899 ,C346_=_C387 ,C346_=_C413 ,C346_=_C414 ,C346_=_C420 ,\nC346_=_C471 ,C346_=_C479 ,C346_=_C488 ,C346_=_C563 ,C346_=_C567 ,C346_=_C572 ,\nC346_=_C584 ,C346_=_C592 ,C346_=_C620 ,C346_=_C633 ,C346_=_C634 ,C346_=_C635 ,\nC346_=_C646 ,C346_=_C647 ,C346_=_C651 ,C346_=_C673 ,C346_=_C674 ,C346_=_C677 ,\nC346_=_C715 ,C346_=_C742 ,C346_=_C755 ,C346_=_C759 ,C346_=_C791 ,C346_=_C804 ,\nC346_=_C806 ,C346_=_C808 ,C346_=_C824 ,C346_=_C827 ,C346_=_C828 ,C346_=_C830 ,\nC346_=_C831 ,C346_=_C833 ,C346_=_C838 ,C346_=_C858 ,C346_=_C859 ,C346_=_C863 ,\nC346_=_C865 ,C346_=_C867 ,C346_=_C869 ,C346_=_C877 ,C346_=_C881 ,C346_=_C885 ,\nC346_=_C891 ,C346_=_C893 ,C351_=_C352 ,C351_=_C398 ,C351_=_C399 ,C351_=_C412 ,\nC351_=_C429 ,C351_=_C462 ,C351_=_C492 ,C351_=_C493 ,C351_=_C494 ,C351_=_C495 ,\nC351_=_C496 ,C351_=_C501 ,C351_=_C505 ,C351_=_C515 ,C351_=_C516 ,C351_=_C606 ,\nC351_=_C620 ,C351_=_C635 ,C351_=_C638 ,C351_=_C659 ,C351_=_C677 ,C351_=_C706 ,\nC351_=_C719 ,C351_=_C764 ,C351_=_C770 ,C351_=_C771 ,C351_=_C785 ,C351_=_C791 ,\nC351_=_C794 ,C351_=_C797 ,C351_=_C802 ,C351_=_C821 ,C351_=_C830 ,C351_=_C831 ,\nC351_=_C837 ,C351_=_C851 ,C351_=_C853 ,C351_=_C866 ,C351_=_C872 ,C351_=_C892 ,\nC351_=_C897 ,C352_=_C399 ,C352_=_C412 ,C352_=_C462 ,C352_=_C492 ,C352_=_C493 ,\nC352_=_C494 ,C352_=_C495 ,C352_=_C496 ,C352_=_C501 ,C352_=_C505 ,C352_=_C566 ,\nC352_=_C567 ,C352_=_C635 ,C352_=_C702 ,C352_=_C706 ,C352_=_C755 ,C352_=_C760 ,\nC352_=_C764 ,C352_=_C785 ,C352_=_C787 ,C352_=_C791 ,C352_=_C793 ,C352_=_C794 ,\nC352_=_C797 ,C352_=_C799 ,C352_=_C815 ,C352_=_C821 ,C352_=_C830 ,C352_=_C831 ,\nC352_=_C834 ,C352_=_C836 ,C352_=_C845 ,C352_=_C853 ,C352_=_C866 ,C352_=_C872 ,\nC352_=_C879 ,C352_=_C892 ,C356_=_C392 ,C356_=_C397 ,C356_=_C419 ,C356_=_C465 ,\nC356_=_C501 ,C356_=_C550 ,C356_=_C551 ,C356_=_C569 ,C356_=_C575 ,C356_=_C578 ,\nC356_=_C584 ,C356_=_C611 ,C356_=_C659 ,C356_=_C660 ,C356_=_C661 ,C356_=_C682 ,\nC356_=_C716 ,C356_=_C726 ,C356_=_C742 ,C356_=_C764 ,C356_=_C774 ,C356_=_C790 ,\nC356_=_C803 ,C356_=_C809 ,C356_=_C818 ,C356_=_C823 ,C356_=_C835 ,C356_=_C853 ,\nC356_=_C854 ,C356_=_C857 ,C356_=_C868 ,C356_=_C875 ,C356_=_C877 ,C356_=_C880 ,\nC356_=_C890 ,C356_=_C893 ,C356_=_C894 ,C356_=_C899 ,C358_=_C363 ,C358_=_C385 ,\nC358_=_C395 ,C358_=_C396 ,C358_=_C397 ,C358_=_C464 ,C358_=_C479 ,C358_=_C488 ,\nC358_=_C503 ,C358_=_C508 ,C358_=_C519 ,C358_=_C541 ,C358_=_C545 ,C358_=_C549 ,\nC358_=_C550 ,C358_=_C551 ,C358_=_C552 ,C358_=_C553 ,C358_=_C562 ,C358_=_C569 ,\nC358_=_C594 ,C358_=_C598 ,C358_=_C613 ,C358_=_C626 ,C358_=_C664 ,C358_=_C677 ,\nC358_=_C686 ,C358_=_C691 ,C358_=_C699 ,C358_=_C722 ,C358_=_C744 ,C358_=_C748 ,\nC358_=_C763 ,C358_=_C764 ,C358_=_C781 ,C358_=_C790 ,C358_=_C791 ,C358_=_C792 ,\nC358_=_C799 ,C358_=_C811 ,C358_=_C815 ,C358_=_C820 ,C358_=_C836 ,C358_=_C841 ,\nC358_=_C844 ,C358_=_C845 ,C358_=_C855 ,C358_=_C861 ,C358_=_C881 ,C358_=_C885 ,\nC358_=_C892 ,C362_=_C363 ,C362_=_C429 ,C362_=_C443 ,C362_=_C509 ,C362_=_C513 ,\nC362_=_C548 ,C362_=_C558 ,C362_=_C559 ,C362_=_C588 ,C362_=_C594 ,C362_=_C595 ,\nC362_=_C640 ,C362_=_C641 ,C362_=_C670 ,C362_=_C672 ,C362_=_C673 ,C362_=_C674 ,\nC362_=_C680 ,C362_=_C699 ,C362_=_C719 ,C362_=_C722 ,C362_=_C745 ,C362_=_C755 ,\nC362_=_C762 ,C362_=_C764 ,C362_=_C766 ,C362_=_C767 ,C362_=_C769 ,C362_=_C773 ,\nC362_=_C774 ,C362_=_C786 ,C362_=_C787 ,C362_=_C808 ,C362_=_C849 ,C362_=_C853 ,\nC362_=_C866 ,C362_=_C869 ,C362_=_C875 ,C363_=_C414 ,C363_=_C422 ,C363_=_C456 ,\nC363_=_C509 ,C363_=_C513 ,C363_=_C519 ,C363_=_C548 ,C363_=_C551 ,C363_=_C553 ,\nC363_=_C569 ,C363_=_C594 ,C363_=_C626 ,C363_=_C633 ,C363_=_C665 ,C363_=_C670 ,\nC363_=_C672 ,C363_=_C673 ,C363_=_C674 ,C363_=_C677 ,C363_=_C691 ,C363_=_C702 ,\nC363_=_C708 ,C363_=_C719 ,C363_=_C722 ,C363_=_C735 ,C363_=_C744 ,C363_=_C748 ,\nC363_=_C766 ,C363_=_C767 ,C363_=_C769 ,C363_=_C781 ,C363_=_C785 ,C363_=_C794 ,\nC363_=_C799 ,C363_=_C809 ,C363_=_C815 ,C363_=_C840 ,C363_=_C852 ,C363_=_C861 ,\nC363_=_C869 ,C363_=_C881 ,C363_=_C897 ,C363_=_C899 ,C366_=_C412 ,C366_=_C436 ,\nC366_=_C476 ,C366_=_C519 ,C366_=_C524 ,C366_=_C531 ,C366_=_C545 ,C366_=_C574 ,\nC366_=_C577 ,C366_=_C605 ,C366_=_C632 ,C366_=_C634 ,C366_=_C646 ,C366_=_C664 ,\nC366_=_C665 ,C366_=_C672 ,C366_=_C678 ,C366_=_C680 ,C366_=_C709 ,C366_=_C710 ,\nC366_=_C722 ,C366_=_C725 ,C366_=_C726 ,C366_=_C743 ,C366_=_C744 ,C366_=_C749 ,\nC366_=_C763 ,C366_=_C771 ,C366_=_C792 ,C366_=_C802 ,C366_=_C811 ,C366_=_C828 ,\nC366_=_C841 ,C366_=_C856 ,C366_=_C863 ,C366_=_C865 ,C366_=_C872 ,C366_=_C881 ,\nC366_=_C887 ,C366_=_C891 ,C366_=_C893 ,C366_=_C894 ,C366_=_C899 ,C374_=_C489 ,\nC374_=_C508 ,C374_=_C531 ,C374_=_C545 ,C374_=_C550 ,C374_=_C559 ,C374_=_C572 ,\nC374_=_C616 ,C374_=_C634 ,C374_=_C658 ,C374_=_C668 ,C374_=_C678 ,C374_=_C685 ,\nC374_=_C686 ,C374_=_C691 ,C374_=_C696 ,C374_=_C708 ,C374_=_C710 ,C374_=_C735 ,\nC374_=_C741 ,C374_=_C751 ,C374_=_C760 ,C374_=_C840 ,C374_=_C841 ,C374_=_C849 ,\nC374_=_C855 ,C374_=_C878 ,C374_=_C893 ,C374_=_C894 ,C374_=_C897 ,C374_=_C898 ,\nC374_=_C899 ,C378_=_C399 ,C378_=_C402 ,C378_=_C441 ,C378_=_C449 ,C378_=_C452 ,\nC378_=_C488 ,C378_=_C496 ,C378_=_C503 ,C378_=_C557 ,C378_=_C559 ,C378_=_C633 ,\nC378_=_C651 ,C378_=_C661 ,C378_=_C664 ,C378_=_C667 ,C378_=_C707 ,C378_=_C740 ,\nC378_=_C744 ,C378_=_C745 ,C378_=_C749 ,C378_=_C763 ,C378_=_C769 ,C378_=_C779 ,\nC378_=_C787 ,C378_=_C790 ,C378_=_C818 ,C378_=_C820 ,C378_=_C823 ,C378_=_C830 ,\nC378_=_C836 ,C378_=_C841 ,C378_=_C872 ,C378_=_C880 ,C378_=_C881 ,C381_=_C383 ,\nC381_=_C391 ,C381_=_C406 ,C381_=_C413 ,C381_=_C414 ,C381_=_C443 ,C381_=_C464 ,\nC381_=_C476 ,C381_=_C477 ,C381_=_C480 ,C381_=_C492 ,C381_=_C493 ,C381_=_C494 ,\nC381_=_C505 ,C381_=_C509 ,C381_=_C524 ,C381_=_C538 ,C381_=_C549 ,C381_=_C563 ,\nC381_=_C571 ,C381_=_C578 ,C381_=_C579 ,C381_=_C580 ,C381_=_C617 ,C381_=_C625 ,\nC381_=_C678</w:t>
      </w:r>
    </w:p>
    <w:p>
      <w:pPr>
        <w:pStyle w:val="PreformattedText"/>
        <w:bidi w:val="0"/>
        <w:spacing w:before="0" w:after="0"/>
        <w:jc w:val="left"/>
        <w:rPr/>
      </w:pPr>
      <w:r>
        <w:rPr/>
        <w:t xml:space="preserve"> </w:t>
      </w:r>
      <w:r>
        <w:rPr/>
        <w:t>,C381_=_C691 ,C381_=_C693 ,C381_=_C696 ,C381_=_C723 ,C381_=_C734 ,\nC381_=_C735 ,C381_=_C753 ,C381_=_C763 ,C381_=_C781 ,C381_=_C802 ,C381_=_C806 ,\nC381_=_C820 ,C381_=_C823 ,C381_=_C828 ,C381_=_C834 ,C381_=_C835 ,C381_=_C844 ,\nC381_=_C855 ,C381_=_C878 ,C381_=_C884 ,C381_=_C897 ,C383_=_C436 ,C383_=_C443 ,\nC383_=_C445 ,C383_=_C476 ,C383_=_C493 ,C383_=_C515 ,C383_=_C538 ,C383_=_C555 ,\nC383_=_C558 ,C383_=_C577 ,C383_=_C592 ,C383_=_C604 ,C383_=_C609 ,C383_=_C612 ,\nC383_=_C660 ,C383_=_C668 ,C383_=_C683 ,C383_=_C685 ,C383_=_C691 ,C383_=_C719 ,\nC383_=_C753 ,C383_=_C767 ,C383_=_C781 ,C383_=_C787 ,C383_=_C804 ,C383_=_C811 ,\nC383_=_C823 ,C383_=_C828 ,C383_=_C837 ,C383_=_C838 ,C383_=_C842 ,C383_=_C852 ,\nC383_=_C879 ,C383_=_C885 ,C383_=_C890 ,C385_=_C386 ,C385_=_C387 ,C385_=_C395 ,\nC385_=_C396 ,C385_=_C397 ,C385_=_C451 ,C385_=_C460 ,C385_=_C541 ,C385_=_C549 ,\nC385_=_C550 ,C385_=_C551 ,C385_=_C552 ,C385_=_C553 ,C385_=_C575 ,C385_=_C595 ,\nC385_=_C603 ,C385_=_C626 ,C385_=_C638 ,C385_=_C659 ,C385_=_C661 ,C385_=_C682 ,\nC385_=_C686 ,C385_=_C699 ,C385_=_C709 ,C385_=_C726 ,C385_=_C744 ,C385_=_C769 ,\nC385_=_C770 ,C385_=_C785 ,C385_=_C786 ,C385_=_C790 ,C385_=_C791 ,C385_=_C792 ,\nC385_=_C808 ,C385_=_C814 ,C385_=_C838 ,C385_=_C841 ,C385_=_C844 ,C385_=_C845 ,\nC385_=_C856 ,C385_=_C859 ,C385_=_C885 ,C385_=_C893 ,C386_=_C387 ,C386_=_C431 ,\nC386_=_C440 ,C386_=_C451 ,C386_=_C454 ,C386_=_C456 ,C386_=_C528 ,C386_=_C541 ,\nC386_=_C572 ,C386_=_C574 ,C386_=_C592 ,C386_=_C613 ,C386_=_C615 ,C386_=_C623 ,\nC386_=_C626 ,C386_=_C638 ,C386_=_C642 ,C386_=_C658 ,C386_=_C661 ,C386_=_C682 ,\nC386_=_C686 ,C386_=_C705 ,C386_=_C769 ,C386_=_C770 ,C386_=_C781 ,C386_=_C785 ,\nC386_=_C786 ,C386_=_C788 ,C386_=_C793 ,C386_=_C815 ,C386_=_C831 ,C386_=_C833 ,\nC386_=_C840 ,C386_=_C841 ,C386_=_C844 ,C386_=_C845 ,C386_=_C849 ,C386_=_C853 ,\nC386_=_C875 ,C386_=_C880 ,C386_=_C891 ,C386_=_C893 ,C387_=_C413 ,C387_=_C414 ,\nC387_=_C422 ,C387_=_C477 ,C387_=_C538 ,C387_=_C541 ,C387_=_C546 ,C387_=_C549 ,\nC387_=_C572 ,C387_=_C592 ,C387_=_C626 ,C387_=_C634 ,C387_=_C641 ,C387_=_C660 ,\nC387_=_C673 ,C387_=_C674 ,C387_=_C677 ,C387_=_C682 ,C387_=_C715 ,C387_=_C770 ,\nC387_=_C785 ,C387_=_C786 ,C387_=_C791 ,C387_=_C804 ,C387_=_C806 ,C387_=_C824 ,\nC387_=_C830 ,C387_=_C837 ,C387_=_C844 ,C387_=_C858 ,C387_=_C864 ,C387_=_C877 ,\nC387_=_C878 ,C387_=_C880 ,C387_=_C885 ,C387_=_C893 ,C387_=_C894 ,C387_=_C897 ,\nC391_=_C406 ,C391_=_C413 ,C391_=_C414 ,C391_=_C437 ,C391_=_C451 ,C391_=_C452 ,\nC391_=_C464 ,C391_=_C477 ,C391_=_C495 ,C391_=_C505 ,C391_=_C545 ,C391_=_C549 ,\nC391_=_C566 ,C391_=_C571 ,C391_=_C578 ,C391_=_C579 ,C391_=_C580 ,C391_=_C635 ,\nC391_=_C641 ,C391_=_C646 ,C391_=_C680 ,C391_=_C693 ,C391_=_C696 ,C391_=_C753 ,\nC391_=_C763 ,C391_=_C767 ,C391_=_C770 ,C391_=_C788 ,C391_=_C802 ,C391_=_C808 ,\nC391_=_C828 ,C391_=_C834 ,C391_=_C839 ,C391_=_C842 ,C391_=_C855 ,C391_=_C863 ,\nC391_=_C865 ,C391_=_C866 ,C391_=_C868 ,C391_=_C878 ,C391_=_C884 ,C391_=_C885 ,\nC392_=_C419 ,C392_=_C462 ,C392_=_C465 ,C392_=_C509 ,C392_=_C546 ,C392_=_C584 ,\nC392_=_C604 ,C392_=_C611 ,C392_=_C651 ,C392_=_C658 ,C392_=_C661 ,C392_=_C667 ,\nC392_=_C683 ,C392_=_C716 ,C392_=_C726 ,C392_=_C727 ,C392_=_C742 ,C392_=_C755 ,\nC392_=_C764 ,C392_=_C790 ,C392_=_C811 ,C392_=_C827 ,C392_=_C840 ,C392_=_C855 ,\nC392_=_C857 ,C392_=_C864 ,C392_=_C868 ,C392_=_C872 ,C392_=_C877 ,C392_=_C890 ,\nC392_=_C892 ,C392_=_C894 ,C392_=_C896 ,C392_=_C898 ,C394_=_C447 ,C394_=_C473 ,\nC394_=_C479 ,C394_=_C493 ,C394_=_C495 ,C394_=_C516 ,C394_=_C538 ,C394_=_C548 ,\nC394_=_C552 ,C394_=_C571 ,C394_=_C598 ,C394_=_C616 ,C394_=_C632 ,C394_=_C693 ,\nC394_=_C727 ,C394_=_C743 ,C394_=_C753 ,C394_=_C762 ,C394_=_C781 ,C394_=_C786 ,\nC394_=_C794 ,C394_=_C797 ,C394_=_C807 ,C394_=_C808 ,C394_=_C809 ,C394_=_C852 ,\nC394_=_C864 ,C394_=_C868 ,C394_=_C869 ,C395_=_C396 ,C395_=_C397 ,C395_=_C429 ,\nC395_=_C440 ,C395_=_C441 ,C395_=_C472 ,C395_=_C515 ,C395_=_C541 ,C395_=_C549 ,\nC395_=_C550 ,C395_=_C551 ,C395_=_C552 ,C395_=_C553 ,C395_=_C558 ,C395_=_C588 ,\nC395_=_C594 ,C395_=_C618 ,C395_=_C686 ,C395_=_C693 ,C395_=_C699 ,C395_=_C707 ,\nC395_=_C723 ,C395_=_C727 ,C395_=_C744 ,C395_=_C790 ,C395_=_C791 ,C395_=_C792 ,\nC395_=_C794 ,C395_=_C804 ,C395_=_C819 ,C395_=_C827 ,C395_=_C837 ,C395_=_C842 ,\nC395_=_C844 ,C395_=_C845 ,C395_=_C868 ,C395_=_C875 ,C395_=_C885 ,C395_=_C891 ,\nC395_=_C898 ,C395_=_C899 ,C396_=_C397 ,C396_=_C441 ,C396_=_C461 ,C396_=_C541 ,\nC396_=_C549 ,C396_=_C550 ,C396_=_C551 ,C396_=_C552 ,C396_=_C553 ,C396_=_C580 ,\nC396_=_C584 ,C396_=_C686 ,C396_=_C699 ,C396_=_C707 ,C396_=_C744 ,C396_=_C790 ,\nC396_=_C791 ,C396_=_C792 ,C396_=_C794 ,C396_=_C834 ,C396_=_C844 ,C396_=_C845 ,\nC396_=_C858 ,C396_=_C867 ,C396_=_C878 ,C396_=_C885 ,C396_=_C887 ,C396_=_C889 ,\nC397_=_C419 ,C397_=_C420 ,C397_=_C473 ,C397_=_C541 ,C397_=_C549 ,C397_=_C550 ,\nC397_=_C551 ,C397_=_C552 ,C397_=_C553 ,C397_=_C575 ,C397_=_C578 ,C397_=_C620 ,\nC397_=_C682 ,C397_=_C683 ,C397_=_C686 ,C397_=_C699 ,C397_=_C744 ,C397_=_C748 ,\nC397_=_C772 ,C397_=_C774 ,C397_=_C790 ,C397_=_C791 ,C397_=_C792 ,C397_=_C799 ,\nC397_=_C803 ,C397_=_C809 ,C397_=_C818 ,C397_=_C827 ,C397_=_C844 ,C397_=_C845 ,\nC397_=_C875 ,C397_=_C880 ,C397_=_C885 ,C397_=_C893 ,C398_=_C402 ,C398_=_C409 ,\nC398_=_C413 ,C398_=_C429 ,C398_=_C445 ,C398_=_C461 ,C398_=_C472 ,C398_=_C488 ,\nC398_=_C507 ,C398_=_C513 ,C398_=_C554 ,C398_=_C555 ,C398_=_C556 ,C398_=_C557 ,\nC398_=_C558 ,C398_=_C562 ,C398_=_C601 ,C398_=_C606 ,C398_=_C620 ,C398_=_C638 ,\nC398_=_C639 ,C398_=_C664 ,C398_=_C682 ,C398_=_C707 ,C398_=_C719 ,C398_=_C720 ,\nC398_=_C726 ,C398_=_C733 ,C398_=_C741 ,C398_=_C762 ,C398_=_C767 ,C398_=_C774 ,\nC398_=_C786 ,C398_=_C793 ,C398_=_C794 ,C398_=_C797 ,C398_=_C802 ,C398_=_C804 ,\nC398_=_C807 ,C398_=_C814 ,C398_=_C815 ,C398_=_C819 ,C398_=_C851 ,C398_=_C857 ,\nC398_=_C859 ,C398_=_C861 ,C398_=_C872 ,C398_=_C879 ,C398_=_C880 ,C398_=_C889 ,\nC398_=_C892 ,C398_=_C897 ,C399_=_C402 ,C399_=_C412 ,C399_=_C494 ,C399_=_C501 ,\nC399_=_C505 ,C399_=_C523 ,C399_=_C554 ,C399_=_C559 ,C399_=_C568 ,C399_=_C569 ,\nC399_=_C635 ,C399_=_C683 ,C399_=_C706 ,C399_=_C708 ,C399_=_C745 ,C399_=_C755 ,\nC399_=_C763 ,C399_=_C764 ,C399_=_C779 ,C399_=_C785 ,C399_=_C790 ,C399_=_C791 ,\nC399_=_C794 ,C399_=_C797 ,C399_=_C821 ,C399_=_C836 ,C399_=_C837 ,C399_=_C853 ,\nC399_=_C855 ,C399_=_C866 ,C399_=_C881 ,C399_=_C887 ,C399_=_C890 ,C399_=_C892 ,\nC399_=_C893 ,C399_=_C899 ,C402_=_C413 ,C402_=_C431 ,C402_=_C461 ,C402_=_C473 ,\nC402_=_C493 ,C402_=_C559 ,C402_=_C609 ,C402_=_C618 ,C402_=_C639 ,C402_=_C659 ,\nC402_=_C660 ,C402_=_C664 ,C402_=_C670 ,C402_=_C720 ,C402_=_C733 ,C402_=_C740 ,\nC402_=_C745 ,C402_=_C752 ,C402_=_C763 ,C402_=_C779 ,C402_=_C790 ,C402_=_C797 ,\nC402_=_C830 ,C402_=_C836 ,C402_=_C857 ,C402_=_C859 ,C402_=_C861 ,C402_=_C892 ,\nC402_=_C896 ,C403_=_C503 ,C403_=_C562 ,C403_=_C563 ,C403_=_C574 ,C403_=_C577 ,\nC403_=_C592 ,C403_=_C632 ,C403_=_C664 ,C403_=_C665 ,C403_=_C678 ,C403_=_C682 ,\nC403_=_C693 ,C403_=_C702 ,C403_=_C705 ,C403_=_C720 ,C403_=_C751 ,C403_=_C760 ,\nC403_=_C791 ,C403_=_C799 ,C403_=_C803 ,C403_=_C804 ,C403_=_C807 ,C403_=_C818 ,\nC403_=_C829 ,C403_=_C834 ,C403_=_C863 ,C403_=_C879 ,C403_=_C885 ,C403_=_C894 ,\nC406_=_C413 ,C406_=_C414 ,C406_=_C419 ,C406_=_C443 ,C406_=_C464 ,C406_=_C471 ,\nC406_=_C477 ,C406_=_C501 ,C406_=_C505 ,C406_=_C549 ,C406_=_C571 ,C406_=_C572 ,\nC406_=_C575 ,C406_=_C578 ,C406_=_C579 ,C406_=_C580 ,C406_=_C680 ,C406_=_C683 ,\nC406_=_C693 ,C406_=_C696 ,C406_=_C702 ,C406_=_C725 ,C406_=_C727 ,C406_=_C741 ,\nC406_=_C753 ,C406_=_C763 ,C406_=_C769 ,C406_=_C771 ,C406_=_C797 ,C406_=_C802 ,\nC406_=_C834 ,C406_=_C836 ,C406_=_C855 ,C406_=_C872 ,C406_=_C878 ,C406_=_C884 ,\nC406_=_C898 ,C408_=_C409 ,C408_=_C414 ,C408_=_C431 ,C408_=_C437 ,C408_=_C462 ,\nC408_=_C505 ,C408_=_C524 ,C408_=_C555 ,C408_=_C566 ,C408_=_C647 ,C408_=_C668 ,\nC408_=_C670 ,C408_=_C685 ,C408_=_C693 ,C408_=_C706 ,C408_=_C725 ,C408_=_C749 ,\nC408_=_C790 ,C408_=_C819 ,C408_=_C823 ,C408_=_C828 ,C408_=_C833 ,C408_=_C851 ,\nC408_=_C852 ,C408_=_C868 ,C408_=_C878 ,C408_=_C887 ,C408_=_C891 ,C409_=_C445 ,\nC409_=_C460 ,C409_=_C472 ,C409_=_C479 ,C409_=_C507 ,C409_=_C555 ,C409_=_C562 ,\nC409_=_C567 ,C409_=_C577 ,C409_=_C601 ,C409_=_C603 ,C409_=_C659 ,C409_=_C668 ,\nC409_=_C685 ,C409_=_C707 ,C409_=_C715 ,C409_=_C721 ,C409_=_C726 ,C409_=_C744 ,\nC409_=_C769 ,C409_=_C773 ,C409_=_C774 ,C409_=_C786 ,C409_=_C788 ,C409_=_C804 ,\nC409_=_C807 ,C409_=_C811 ,C409_=_C814 ,C409_=_C819 ,C409_=_C833 ,C409_=_C851 ,\nC409_=_C852 ,C409_=_C857 ,C409_=_C861 ,C409_=_C865 ,C409_=_C869 ,C409_=_C875 ,\nC409_=_C880 ,C409_=_C889 ,C412_=_C476 ,C412_=_C488 ,C412_=_C501 ,C412_=_C505 ,\nC412_=_C507 ,C412_=_C516 ,C412_=_C531 ,C412_=_C545 ,C412_=_C577 ,C412_=_C598 ,\nC412_=_C634 ,C412_=_C635 ,C412_=_C664 ,C412_=_C665 ,C412_=_C672 ,C412_=_C673 ,\nC412_=_C685 ,C412_=_C699 ,C412_=_C706 ,C412_=_C709 ,C412_=_C710 ,C412_=_C720 ,\nC412_=_C735 ,C412_=_C749 ,C412_=_C764 ,C412_=_C771 ,C412_=_C774 ,C412_=_C785 ,\nC412_=_C791 ,C412_=_C794 ,C412_=_C797 ,C412_=_C821 ,C412_=_C823 ,C412_=_C824 ,\nC412_=_C828 ,C412_=_C840 ,C412_=_C852 ,C412_=_C853 ,C412_=_C863 ,C412_=_C865 ,\nC412_=_C866 ,C412_=_C887 ,C412_=_C891 ,C412_=_C892 ,C413_=_C414 ,C413_=_C464 ,\nC413_=_C477 ,C413_=_C505 ,C413_=_C546 ,C413_=_C549 ,C413_=_C554 ,C413_=_C571 ,\nC413_=_C572 ,C413_=_C578 ,C413_=_C579 ,C413_=_C580 ,C413_=_C592 ,C413_=_C634 ,\nC413_=_C639 ,C413_=_C664 ,C413_=_C673 ,C413_=_C677 ,C413_=_C693 ,C413_=_C696 ,\nC413_=_C710 ,C413_=_C720 ,C413_=_C733 ,C413_=_C743 ,C413_=_C753 ,C413_=_C763 ,\nC413_=_C772 ,C413_=_C785 ,C413_=_C791 ,C413_=_C797 ,C413_=_C802 ,C413_=_C804 ,\nC413_=_C806 ,C413_=_C809 ,C413_=_C824 ,C413_=_C830 ,C413_=_C834 ,C413_=_C855 ,\nC413_=_C857 ,C413_=_C858 ,C413_=_C859 ,C413_=_C877 ,C413_=_C878 ,C413_=_C884 ,\nC413_=_C885 ,C413_=_C892 ,C414_=_C437 ,C414_=_C456 ,C414_=_C462 ,C414_=_C464 ,\nC414_=_C477 ,C414_=_C505 ,C414_=_C524 ,C414_=_C548 ,C414_=_C549 ,C414_=_C553 ,\nC414_=_C566 ,C414_=_C571 ,C414_=_C572 ,C414_=_C578 ,C414_=_C579 ,C414_=_C580</w:t>
      </w:r>
    </w:p>
    <w:p>
      <w:pPr>
        <w:pStyle w:val="PreformattedText"/>
        <w:bidi w:val="0"/>
        <w:spacing w:before="0" w:after="0"/>
        <w:jc w:val="left"/>
        <w:rPr/>
      </w:pPr>
      <w:r>
        <w:rPr/>
        <w:t xml:space="preserve"> </w:t>
      </w:r>
      <w:r>
        <w:rPr/>
        <w:t>,\nC414_=_C592 ,C414_=_C633 ,C414_=_C634 ,C414_=_C647 ,C414_=_C665 ,C414_=_C668 ,\nC414_=_C670 ,C414_=_C673 ,C414_=_C677 ,C414_=_C693 ,C414_=_C696 ,C414_=_C708 ,\nC414_=_C725 ,C414_=_C735 ,C414_=_C753 ,C414_=_C763 ,C414_=_C785 ,C414_=_C791 ,\nC414_=_C802 ,C414_=_C804 ,C414_=_C806 ,C414_=_C824 ,C414_=_C828 ,C414_=_C830 ,\nC414_=_C834 ,C414_=_C855 ,C414_=_C858 ,C414_=_C868 ,C414_=_C877 ,C414_=_C878 ,\nC414_=_C881 ,C414_=_C884 ,C414_=_C885 ,C414_=_C887 ,C414_=_C899 ,C419_=_C420 ,\nC419_=_C443 ,C419_=_C465 ,C419_=_C473 ,C419_=_C501 ,C419_=_C571 ,C419_=_C575 ,\nC419_=_C584 ,C419_=_C611 ,C419_=_C620 ,C419_=_C664 ,C419_=_C696 ,C419_=_C716 ,\nC419_=_C726 ,C419_=_C742 ,C419_=_C748 ,C419_=_C764 ,C419_=_C790 ,C419_=_C797 ,\nC419_=_C799 ,C419_=_C820 ,C419_=_C827 ,C419_=_C836 ,C419_=_C837 ,C419_=_C854 ,\nC419_=_C855 ,C419_=_C857 ,C419_=_C868 ,C419_=_C875 ,C419_=_C877 ,C419_=_C890 ,\nC419_=_C894 ,C420_=_C429 ,C420_=_C456 ,C420_=_C471 ,C420_=_C548 ,C420_=_C552 ,\nC420_=_C584 ,C420_=_C592 ,C420_=_C616 ,C420_=_C620 ,C420_=_C633 ,C420_=_C635 ,\nC420_=_C651 ,C420_=_C664 ,C420_=_C673 ,C420_=_C674 ,C420_=_C683 ,C420_=_C715 ,\nC420_=_C742 ,C420_=_C772 ,C420_=_C803 ,C420_=_C806 ,C420_=_C808 ,C420_=_C820 ,\nC420_=_C831 ,C420_=_C833 ,C420_=_C836 ,C420_=_C837 ,C420_=_C854 ,C420_=_C856 ,\nC420_=_C863 ,C420_=_C864 ,C420_=_C865 ,C420_=_C867 ,C420_=_C889 ,C422_=_C423 ,\nC422_=_C477 ,C422_=_C494 ,C422_=_C495 ,C422_=_C546 ,C422_=_C549 ,C422_=_C551 ,\nC422_=_C568 ,C422_=_C641 ,C422_=_C659 ,C422_=_C660 ,C422_=_C702 ,C422_=_C715 ,\nC422_=_C716 ,C422_=_C719 ,C422_=_C744 ,C422_=_C751 ,C422_=_C763 ,C422_=_C785 ,\nC422_=_C791 ,C422_=_C794 ,C422_=_C806 ,C422_=_C809 ,C422_=_C824 ,C422_=_C837 ,\nC422_=_C840 ,C422_=_C852 ,C422_=_C864 ,C422_=_C866 ,C422_=_C867 ,C422_=_C878 ,\nC422_=_C880 ,C422_=_C894 ,C422_=_C896 ,C422_=_C897 ,C423_=_C447 ,C423_=_C448 ,\nC423_=_C449 ,C423_=_C477 ,C423_=_C493 ,C423_=_C494 ,C423_=_C524 ,C423_=_C541 ,\nC423_=_C567 ,C423_=_C574 ,C423_=_C605 ,C423_=_C611 ,C423_=_C625 ,C423_=_C659 ,\nC423_=_C696 ,C423_=_C716 ,C423_=_C721 ,C423_=_C727 ,C423_=_C733 ,C423_=_C751 ,\nC423_=_C763 ,C423_=_C764 ,C423_=_C766 ,C423_=_C786 ,C423_=_C788 ,C423_=_C791 ,\nC423_=_C799 ,C423_=_C807 ,C423_=_C821 ,C423_=_C839 ,C423_=_C851 ,C423_=_C859 ,\nC423_=_C867 ,C423_=_C875 ,C423_=_C877 ,C423_=_C899 ,C429_=_C456 ,C429_=_C472 ,\nC429_=_C548 ,C429_=_C552 ,C429_=_C558 ,C429_=_C559 ,C429_=_C588 ,C429_=_C592 ,\nC429_=_C594 ,C429_=_C595 ,C429_=_C606 ,C429_=_C616 ,C429_=_C618 ,C429_=_C620 ,\nC429_=_C638 ,C429_=_C641 ,C429_=_C680 ,C429_=_C707 ,C429_=_C719 ,C429_=_C744 ,\nC429_=_C755 ,C429_=_C787 ,C429_=_C794 ,C429_=_C802 ,C429_=_C806 ,C429_=_C808 ,\nC429_=_C827 ,C429_=_C851 ,C429_=_C853 ,C429_=_C856 ,C429_=_C864 ,C429_=_C866 ,\nC429_=_C868 ,C429_=_C875 ,C429_=_C889 ,C429_=_C897 ,C429_=_C898 ,C429_=_C899 ,\nC431_=_C461 ,C431_=_C473 ,C431_=_C505 ,C431_=_C528 ,C431_=_C578 ,C431_=_C601 ,\nC431_=_C609 ,C431_=_C618 ,C431_=_C638 ,C431_=_C659 ,C431_=_C661 ,C431_=_C686 ,\nC431_=_C699 ,C431_=_C706 ,C431_=_C752 ,C431_=_C769 ,C431_=_C781 ,C431_=_C788 ,\nC431_=_C802 ,C431_=_C815 ,C431_=_C819 ,C431_=_C833 ,C431_=_C838 ,C431_=_C841 ,\nC431_=_C845 ,C431_=_C880 ,C431_=_C896 ,C436_=_C437 ,C436_=_C515 ,C436_=_C516 ,\nC436_=_C524 ,C436_=_C558 ,C436_=_C604 ,C436_=_C605 ,C436_=_C612 ,C436_=_C647 ,\nC436_=_C660 ,C436_=_C667 ,C436_=_C668 ,C436_=_C683 ,C436_=_C685 ,C436_=_C722 ,\nC436_=_C725 ,C436_=_C726 ,C436_=_C740 ,C436_=_C744 ,C436_=_C767 ,C436_=_C787 ,\nC436_=_C802 ,C436_=_C811 ,C436_=_C838 ,C436_=_C839 ,C436_=_C853 ,C436_=_C856 ,\nC436_=_C861 ,C436_=_C868 ,C437_=_C462 ,C437_=_C495 ,C437_=_C524 ,C437_=_C566 ,\nC437_=_C595 ,C437_=_C604 ,C437_=_C625 ,C437_=_C635 ,C437_=_C640 ,C437_=_C647 ,\nC437_=_C667 ,C437_=_C668 ,C437_=_C670 ,C437_=_C680 ,C437_=_C725 ,C437_=_C740 ,\nC437_=_C759 ,C437_=_C767 ,C437_=_C770 ,C437_=_C808 ,C437_=_C812 ,C437_=_C815 ,\nC437_=_C828 ,C437_=_C839 ,C437_=_C842 ,C437_=_C863 ,C437_=_C868 ,C437_=_C875 ,\nC437_=_C887 ,C437_=_C889 ,C440_=_C441 ,C440_=_C451 ,C440_=_C454 ,C440_=_C456 ,\nC440_=_C553 ,C440_=_C569 ,C440_=_C572 ,C440_=_C577 ,C440_=_C592 ,C440_=_C594 ,\nC440_=_C609 ,C440_=_C613 ,C440_=_C615 ,C440_=_C642 ,C440_=_C658 ,C440_=_C672 ,\nC440_=_C708 ,C440_=_C710 ,C440_=_C720 ,C440_=_C723 ,C440_=_C727 ,C440_=_C759 ,\nC440_=_C793 ,C440_=_C794 ,C440_=_C803 ,C440_=_C804 ,C440_=_C819 ,C440_=_C835 ,\nC440_=_C837 ,C440_=_C840 ,C440_=_C849 ,C440_=_C861 ,C440_=_C864 ,C440_=_C875 ,\nC440_=_C884 ,C440_=_C890 ,C440_=_C892 ,C440_=_C898 ,C441_=_C449 ,C441_=_C452 ,\nC441_=_C483 ,C441_=_C488 ,C441_=_C503 ,C441_=_C559 ,C441_=_C594 ,C441_=_C640 ,\nC441_=_C642 ,C441_=_C661 ,C441_=_C664 ,C441_=_C665 ,C441_=_C667 ,C441_=_C678 ,\nC441_=_C702 ,C441_=_C721 ,C441_=_C723 ,C441_=_C727 ,C441_=_C740 ,C441_=_C744 ,\nC441_=_C749 ,C441_=_C763 ,C441_=_C769 ,C441_=_C772 ,C441_=_C787 ,C441_=_C794 ,\nC441_=_C804 ,C441_=_C818 ,C441_=_C819 ,C441_=_C820 ,C441_=_C823 ,C441_=_C830 ,\nC441_=_C834 ,C441_=_C837 ,C441_=_C841 ,C441_=_C844 ,C441_=_C872 ,C441_=_C884 ,\nC443_=_C445 ,C443_=_C480 ,C443_=_C492 ,C443_=_C501 ,C443_=_C509 ,C443_=_C555 ,\nC443_=_C558 ,C443_=_C563 ,C443_=_C571 ,C443_=_C575 ,C443_=_C577 ,C443_=_C592 ,\nC443_=_C617 ,C443_=_C625 ,C443_=_C640 ,C443_=_C678 ,C443_=_C696 ,C443_=_C722 ,\nC443_=_C723 ,C443_=_C734 ,C443_=_C735 ,C443_=_C762 ,C443_=_C797 ,C443_=_C804 ,\nC443_=_C806 ,C443_=_C835 ,C443_=_C836 ,C443_=_C852 ,C443_=_C855 ,C443_=_C879 ,\nC443_=_C885 ,C443_=_C897 ,C445_=_C465 ,C445_=_C472 ,C445_=_C479 ,C445_=_C507 ,\nC445_=_C555 ,C445_=_C562 ,C445_=_C567 ,C445_=_C577 ,C445_=_C592 ,C445_=_C601 ,\nC445_=_C603 ,C445_=_C659 ,C445_=_C706 ,C445_=_C707 ,C445_=_C715 ,C445_=_C726 ,\nC445_=_C744 ,C445_=_C774 ,C445_=_C786 ,C445_=_C788 ,C445_=_C804 ,C445_=_C806 ,\nC445_=_C807 ,C445_=_C814 ,C445_=_C819 ,C445_=_C833 ,C445_=_C852 ,C445_=_C857 ,\nC445_=_C861 ,C445_=_C869 ,C445_=_C879 ,C445_=_C880 ,C445_=_C885 ,C445_=_C889 ,\nC447_=_C473 ,C447_=_C493 ,C447_=_C538 ,C447_=_C552 ,C447_=_C554 ,C447_=_C567 ,\nC447_=_C584 ,C447_=_C598 ,C447_=_C605 ,C447_=_C611 ,C447_=_C632 ,C447_=_C658 ,\nC447_=_C667 ,C447_=_C691 ,C447_=_C721 ,C447_=_C727 ,C447_=_C748 ,C447_=_C751 ,\nC447_=_C764 ,C447_=_C766 ,C447_=_C786 ,C447_=_C788 ,C447_=_C797 ,C447_=_C807 ,\nC447_=_C827 ,C447_=_C839 ,C447_=_C844 ,C447_=_C849 ,C447_=_C851 ,C447_=_C859 ,\nC447_=_C861 ,C447_=_C867 ,C447_=_C881 ,C447_=_C884 ,C447_=_C899 ,C448_=_C449 ,\nC448_=_C454 ,C448_=_C460 ,C448_=_C476 ,C448_=_C483 ,C448_=_C523 ,C448_=_C524 ,\nC448_=_C541 ,C448_=_C574 ,C448_=_C575 ,C448_=_C606 ,C448_=_C615 ,C448_=_C623 ,\nC448_=_C625 ,C448_=_C640 ,C448_=_C677 ,C448_=_C702 ,C448_=_C705 ,C448_=_C709 ,\nC448_=_C721 ,C448_=_C733 ,C448_=_C759 ,C448_=_C767 ,C448_=_C773 ,C448_=_C779 ,\nC448_=_C786 ,C448_=_C788 ,C448_=_C799 ,C448_=_C807 ,C448_=_C809 ,C448_=_C812 ,\nC448_=_C829 ,C448_=_C836 ,C448_=_C839 ,C448_=_C842 ,C448_=_C845 ,C448_=_C856 ,\nC448_=_C857 ,C448_=_C877 ,C448_=_C890 ,C448_=_C898 ,C449_=_C452 ,C449_=_C488 ,\nC449_=_C503 ,C449_=_C507 ,C449_=_C524 ,C449_=_C541 ,C449_=_C549 ,C449_=_C574 ,\nC449_=_C625 ,C449_=_C633 ,C449_=_C661 ,C449_=_C664 ,C449_=_C667 ,C449_=_C721 ,\nC449_=_C733 ,C449_=_C740 ,C449_=_C744 ,C449_=_C749 ,C449_=_C762 ,C449_=_C763 ,\nC449_=_C769 ,C449_=_C786 ,C449_=_C787 ,C449_=_C799 ,C449_=_C807 ,C449_=_C818 ,\nC449_=_C820 ,C449_=_C823 ,C449_=_C829 ,C449_=_C830 ,C449_=_C841 ,C449_=_C859 ,\nC449_=_C872 ,C449_=_C877 ,C449_=_C887 ,C451_=_C452 ,C451_=_C454 ,C451_=_C456 ,\nC451_=_C483 ,C451_=_C554 ,C451_=_C566 ,C451_=_C572 ,C451_=_C592 ,C451_=_C595 ,\nC451_=_C601 ,C451_=_C605 ,C451_=_C613 ,C451_=_C615 ,C451_=_C638 ,C451_=_C641 ,\nC451_=_C642 ,C451_=_C646 ,C451_=_C651 ,C451_=_C658 ,C451_=_C661 ,C451_=_C673 ,\nC451_=_C709 ,C451_=_C745 ,C451_=_C769 ,C451_=_C770 ,C451_=_C793 ,C451_=_C814 ,\nC451_=_C819 ,C451_=_C839 ,C451_=_C840 ,C451_=_C842 ,C451_=_C849 ,C451_=_C855 ,\nC451_=_C856 ,C451_=_C859 ,C451_=_C865 ,C451_=_C868 ,C451_=_C875 ,C452_=_C473 ,\nC452_=_C483 ,C452_=_C488 ,C452_=_C503 ,C452_=_C519 ,C452_=_C551 ,C452_=_C554 ,\nC452_=_C566 ,C452_=_C601 ,C452_=_C605 ,C452_=_C611 ,C452_=_C613 ,C452_=_C617 ,\nC452_=_C641 ,C452_=_C642 ,C452_=_C646 ,C452_=_C651 ,C452_=_C661 ,C452_=_C664 ,\nC452_=_C667 ,C452_=_C673 ,C452_=_C740 ,C452_=_C744 ,C452_=_C745 ,C452_=_C749 ,\nC452_=_C753 ,C452_=_C763 ,C452_=_C769 ,C452_=_C770 ,C452_=_C787 ,C452_=_C818 ,\nC452_=_C819 ,C452_=_C820 ,C452_=_C823 ,C452_=_C830 ,C452_=_C838 ,C452_=_C839 ,\nC452_=_C841 ,C452_=_C842 ,C452_=_C855 ,C452_=_C859 ,C452_=_C865 ,C452_=_C868 ,\nC452_=_C872 ,C452_=_C880 ,C452_=_C889 ,C454_=_C456 ,C454_=_C464 ,C454_=_C523 ,\nC454_=_C531 ,C454_=_C552 ,C454_=_C553 ,C454_=_C572 ,C454_=_C592 ,C454_=_C613 ,\nC454_=_C615 ,C454_=_C642 ,C454_=_C658 ,C454_=_C702 ,C454_=_C715 ,C454_=_C745 ,\nC454_=_C772 ,C454_=_C790 ,C454_=_C792 ,C454_=_C793 ,C454_=_C839 ,C454_=_C840 ,\nC454_=_C844 ,C454_=_C849 ,C454_=_C856 ,C454_=_C875 ,C454_=_C877 ,C454_=_C887 ,\nC454_=_C890 ,C454_=_C896 ,C454_=_C898 ,C456_=_C519 ,C456_=_C548 ,C456_=_C552 ,\nC456_=_C553 ,C456_=_C572 ,C456_=_C592 ,C456_=_C613 ,C456_=_C615 ,C456_=_C616 ,\nC456_=_C633 ,C456_=_C642 ,C456_=_C658 ,C456_=_C665 ,C456_=_C708 ,C456_=_C716 ,\nC456_=_C735 ,C456_=_C785 ,C456_=_C788 ,C456_=_C793 ,C456_=_C806 ,C456_=_C828 ,\nC456_=_C840 ,C456_=_C845 ,C456_=_C849 ,C456_=_C852 ,C456_=_C854 ,C456_=_C855 ,\nC456_=_C856 ,C456_=_C864 ,C456_=_C875 ,C456_=_C881 ,C456_=_C889 ,C456_=_C899 ,\nC460_=_C472 ,C460_=_C476 ,C460_=_C483 ,C460_=_C575 ,C460_=_C603 ,C460_=_C606 ,\nC460_=_C611 ,C460_=_C620 ,C460_=_C623 ,C460_=_C640 ,C460_=_C647 ,C460_=_C659 ,\nC460_=_C668 ,C460_=_C696 ,C460_=_C709 ,C460_=_C715 ,C460_=_C721 ,C460_=_C726 ,\nC460_=_C733 ,C460_=_C759 ,C460_=_C767 ,C460_=_C769 ,C460_=_C773 ,C460_=_C779 ,\nC460_=_C786 ,C460_=_C787 ,C460_=_C808 ,C460_=_C811 ,C460_=_C812 ,C460_=_C829 ,\nC460_=_C836 ,C460_=_C838 ,C460_=_C841 ,C460_=_C842 ,C460_=_C845 ,C460_=_C853 ,\nC460_=_C856 ,C460_=_C857 ,C460_=_C859 ,C460_=_C865 ,C460_=_C875 ,C461_=_C462 ,\nC461_=_C464 ,C461_=_C465 ,C461_=_C473 ,C461_=_C476 ,C461_=_C477</w:t>
      </w:r>
    </w:p>
    <w:p>
      <w:pPr>
        <w:pStyle w:val="PreformattedText"/>
        <w:bidi w:val="0"/>
        <w:spacing w:before="0" w:after="0"/>
        <w:jc w:val="left"/>
        <w:rPr/>
      </w:pPr>
      <w:r>
        <w:rPr/>
        <w:t xml:space="preserve"> </w:t>
      </w:r>
      <w:r>
        <w:rPr/>
        <w:t>,C461_=_C488 ,\nC461_=_C513 ,C461_=_C554 ,C461_=_C555 ,C461_=_C556 ,C461_=_C557 ,C461_=_C558 ,\nC461_=_C580 ,C461_=_C584 ,C461_=_C609 ,C461_=_C618 ,C461_=_C623 ,C461_=_C625 ,\nC461_=_C638 ,C461_=_C659 ,C461_=_C682 ,C461_=_C707 ,C461_=_C741 ,C461_=_C744 ,\nC461_=_C745 ,C461_=_C752 ,C461_=_C762 ,C461_=_C767 ,C461_=_C793 ,C461_=_C794 ,\nC461_=_C815 ,C461_=_C819 ,C461_=_C820 ,C461_=_C821 ,C461_=_C863 ,C461_=_C867 ,\nC461_=_C872 ,C461_=_C879 ,C461_=_C887 ,C461_=_C889 ,C461_=_C896 ,C462_=_C464 ,\nC462_=_C465 ,C462_=_C492 ,C462_=_C493 ,C462_=_C494 ,C462_=_C495 ,C462_=_C496 ,\nC462_=_C509 ,C462_=_C524 ,C462_=_C566 ,C462_=_C604 ,C462_=_C623 ,C462_=_C625 ,\nC462_=_C632 ,C462_=_C633 ,C462_=_C634 ,C462_=_C635 ,C462_=_C647 ,C462_=_C651 ,\nC462_=_C668 ,C462_=_C670 ,C462_=_C725 ,C462_=_C741 ,C462_=_C748 ,C462_=_C749 ,\nC462_=_C811 ,C462_=_C815 ,C462_=_C827 ,C462_=_C828 ,C462_=_C830 ,C462_=_C831 ,\nC462_=_C855 ,C462_=_C863 ,C462_=_C868 ,C462_=_C872 ,C462_=_C887 ,C462_=_C898 ,\nC464_=_C465 ,C464_=_C477 ,C464_=_C503 ,C464_=_C505 ,C464_=_C531 ,C464_=_C549 ,\nC464_=_C552 ,C464_=_C553 ,C464_=_C556 ,C464_=_C557 ,C464_=_C571 ,C464_=_C578 ,\nC464_=_C579 ,C464_=_C580 ,C464_=_C588 ,C464_=_C623 ,C464_=_C625 ,C464_=_C639 ,\nC464_=_C664 ,C464_=_C693 ,C464_=_C696 ,C464_=_C715 ,C464_=_C741 ,C464_=_C753 ,\nC464_=_C763 ,C464_=_C764 ,C464_=_C772 ,C464_=_C785 ,C464_=_C792 ,C464_=_C802 ,\nC464_=_C803 ,C464_=_C815 ,C464_=_C820 ,C464_=_C829 ,C464_=_C830 ,C464_=_C834 ,\nC464_=_C836 ,C464_=_C844 ,C464_=_C855 ,C464_=_C863 ,C464_=_C878 ,C464_=_C884 ,\nC464_=_C887 ,C464_=_C890 ,C464_=_C896 ,C464_=_C898 ,C465_=_C480 ,C465_=_C496 ,\nC465_=_C579 ,C465_=_C584 ,C465_=_C611 ,C465_=_C623 ,C465_=_C625 ,C465_=_C677 ,\nC465_=_C706 ,C465_=_C709 ,C465_=_C715 ,C465_=_C716 ,C465_=_C726 ,C465_=_C741 ,\nC465_=_C742 ,C465_=_C764 ,C465_=_C781 ,C465_=_C790 ,C465_=_C806 ,C465_=_C807 ,\nC465_=_C815 ,C465_=_C833 ,C465_=_C845 ,C465_=_C856 ,C465_=_C857 ,C465_=_C863 ,\nC465_=_C864 ,C465_=_C865 ,C465_=_C868 ,C465_=_C877 ,C465_=_C878 ,C465_=_C879 ,\nC465_=_C890 ,C465_=_C894 ,C471_=_C472 ,C471_=_C473 ,C471_=_C503 ,C471_=_C562 ,\nC471_=_C584 ,C471_=_C618 ,C471_=_C620 ,C471_=_C626 ,C471_=_C633 ,C471_=_C635 ,\nC471_=_C639 ,C471_=_C643 ,C471_=_C651 ,C471_=_C673 ,C471_=_C674 ,C471_=_C680 ,\nC471_=_C683 ,C471_=_C702 ,C471_=_C708 ,C471_=_C715 ,C471_=_C725 ,C471_=_C727 ,\nC471_=_C735 ,C471_=_C741 ,C471_=_C742 ,C471_=_C743 ,C471_=_C745 ,C471_=_C769 ,\nC471_=_C770 ,C471_=_C771 ,C471_=_C790 ,C471_=_C808 ,C471_=_C811 ,C471_=_C812 ,\nC471_=_C818 ,C471_=_C820 ,C471_=_C824 ,C471_=_C831 ,C471_=_C833 ,C471_=_C849 ,\nC471_=_C851 ,C471_=_C854 ,C471_=_C863 ,C471_=_C864 ,C471_=_C865 ,C471_=_C867 ,\nC471_=_C869 ,C471_=_C890 ,C471_=_C891 ,C471_=_C898 ,C472_=_C473 ,C472_=_C507 ,\nC472_=_C558 ,C472_=_C562 ,C472_=_C588 ,C472_=_C601 ,C472_=_C618 ,C472_=_C626 ,\nC472_=_C668 ,C472_=_C707 ,C472_=_C715 ,C472_=_C721 ,C472_=_C726 ,C472_=_C727 ,\nC472_=_C742 ,C472_=_C743 ,C472_=_C744 ,C472_=_C769 ,C472_=_C773 ,C472_=_C774 ,\nC472_=_C786 ,C472_=_C804 ,C472_=_C807 ,C472_=_C811 ,C472_=_C814 ,C472_=_C818 ,\nC472_=_C819 ,C472_=_C827 ,C472_=_C857 ,C472_=_C861 ,C472_=_C864 ,C472_=_C865 ,\nC472_=_C868 ,C472_=_C875 ,C472_=_C877 ,C472_=_C880 ,C472_=_C889 ,C472_=_C890 ,\nC472_=_C891 ,C472_=_C898 ,C472_=_C899 ,C473_=_C519 ,C473_=_C551 ,C473_=_C598 ,\nC473_=_C609 ,C473_=_C611 ,C473_=_C617 ,C473_=_C618 ,C473_=_C620 ,C473_=_C626 ,\nC473_=_C642 ,C473_=_C659 ,C473_=_C742 ,C473_=_C743 ,C473_=_C748 ,C473_=_C752 ,\nC473_=_C753 ,C473_=_C786 ,C473_=_C799 ,C473_=_C807 ,C473_=_C818 ,C473_=_C827 ,\nC473_=_C838 ,C473_=_C864 ,C473_=_C865 ,C473_=_C872 ,C473_=_C875 ,C473_=_C880 ,\nC473_=_C889 ,C473_=_C890 ,C473_=_C891 ,C473_=_C896 ,C476_=_C477 ,C476_=_C483 ,\nC476_=_C493 ,C476_=_C531 ,C476_=_C538 ,C476_=_C545 ,C476_=_C575 ,C476_=_C577 ,\nC476_=_C579 ,C476_=_C580 ,C476_=_C606 ,C476_=_C618 ,C476_=_C623 ,C476_=_C634 ,\nC476_=_C640 ,C476_=_C664 ,C476_=_C665 ,C476_=_C672 ,C476_=_C691 ,C476_=_C709 ,\nC476_=_C710 ,C476_=_C733 ,C476_=_C741 ,C476_=_C744 ,C476_=_C745 ,C476_=_C748 ,\nC476_=_C749 ,C476_=_C753 ,C476_=_C759 ,C476_=_C767 ,C476_=_C771 ,C476_=_C773 ,\nC476_=_C779 ,C476_=_C781 ,C476_=_C812 ,C476_=_C818 ,C476_=_C819 ,C476_=_C820 ,\nC476_=_C821 ,C476_=_C823 ,C476_=_C828 ,C476_=_C829 ,C476_=_C831 ,C476_=_C836 ,\nC476_=_C840 ,C476_=_C842 ,C476_=_C844 ,C476_=_C845 ,C476_=_C852 ,C476_=_C853 ,\nC476_=_C856 ,C476_=_C857 ,C476_=_C863 ,C476_=_C865 ,C476_=_C887 ,C476_=_C891 ,\nC476_=_C897 ,C477_=_C494 ,C477_=_C505 ,C477_=_C513 ,C477_=_C546 ,C477_=_C549 ,\nC477_=_C571 ,C477_=_C578 ,C477_=_C579 ,C477_=_C580 ,C477_=_C641 ,C477_=_C659 ,\nC477_=_C660 ,C477_=_C693 ,C477_=_C696 ,C477_=_C708 ,C477_=_C715 ,C477_=_C716 ,\nC477_=_C741 ,C477_=_C744 ,C477_=_C745 ,C477_=_C753 ,C477_=_C763 ,C477_=_C785 ,\nC477_=_C791 ,C477_=_C802 ,C477_=_C806 ,C477_=_C807 ,C477_=_C819 ,C477_=_C820 ,\nC477_=_C821 ,C477_=_C824 ,C477_=_C831 ,C477_=_C834 ,C477_=_C837 ,C477_=_C855 ,\nC477_=_C864 ,C477_=_C867 ,C477_=_C878 ,C477_=_C880 ,C477_=_C884 ,C477_=_C891 ,\nC477_=_C894 ,C479_=_C480 ,C479_=_C488 ,C479_=_C493 ,C479_=_C495 ,C479_=_C508 ,\nC479_=_C516 ,C479_=_C538 ,C479_=_C545 ,C479_=_C562 ,C479_=_C567 ,C479_=_C571 ,\nC479_=_C577 ,C479_=_C598 ,C479_=_C603 ,C479_=_C613 ,C479_=_C616 ,C479_=_C632 ,\nC479_=_C638 ,C479_=_C639 ,C479_=_C646 ,C479_=_C647 ,C479_=_C659 ,C479_=_C727 ,\nC479_=_C743 ,C479_=_C744 ,C479_=_C751 ,C479_=_C753 ,C479_=_C755 ,C479_=_C759 ,\nC479_=_C762 ,C479_=_C781 ,C479_=_C788 ,C479_=_C808 ,C479_=_C809 ,C479_=_C811 ,\nC479_=_C823 ,C479_=_C828 ,C479_=_C841 ,C479_=_C852 ,C479_=_C855 ,C479_=_C866 ,\nC479_=_C867 ,C479_=_C868 ,C479_=_C869 ,C479_=_C892 ,C479_=_C893 ,C479_=_C899 ,\nC480_=_C489 ,C480_=_C492 ,C480_=_C509 ,C480_=_C563 ,C480_=_C575 ,C480_=_C617 ,\nC480_=_C623 ,C480_=_C625 ,C480_=_C638 ,C480_=_C639 ,C480_=_C670 ,C480_=_C678 ,\nC480_=_C693 ,C480_=_C706 ,C480_=_C707 ,C480_=_C723 ,C480_=_C734 ,C480_=_C735 ,\nC480_=_C751 ,C480_=_C771 ,C480_=_C806 ,C480_=_C815 ,C480_=_C823 ,C480_=_C830 ,\nC480_=_C835 ,C480_=_C845 ,C480_=_C865 ,C480_=_C866 ,C480_=_C867 ,C480_=_C868 ,\nC480_=_C878 ,C480_=_C884 ,C480_=_C889 ,C480_=_C897 ,C480_=_C899 ,C483_=_C484 ,\nC483_=_C507 ,C483_=_C551 ,C483_=_C554 ,C483_=_C557 ,C483_=_C559 ,C483_=_C566 ,\nC483_=_C575 ,C483_=_C601 ,C483_=_C605 ,C483_=_C606 ,C483_=_C613 ,C483_=_C616 ,\nC483_=_C617 ,C483_=_C623 ,C483_=_C640 ,C483_=_C641 ,C483_=_C642 ,C483_=_C651 ,\nC483_=_C665 ,C483_=_C673 ,C483_=_C678 ,C483_=_C702 ,C483_=_C709 ,C483_=_C721 ,\nC483_=_C733 ,C483_=_C734 ,C483_=_C745 ,C483_=_C752 ,C483_=_C753 ,C483_=_C759 ,\nC483_=_C767 ,C483_=_C770 ,C483_=_C772 ,C483_=_C773 ,C483_=_C779 ,C483_=_C804 ,\nC483_=_C812 ,C483_=_C819 ,C483_=_C821 ,C483_=_C824 ,C483_=_C829 ,C483_=_C836 ,\nC483_=_C841 ,C483_=_C842 ,C483_=_C844 ,C483_=_C845 ,C483_=_C855 ,C483_=_C856 ,\nC483_=_C857 ,C483_=_C859 ,C483_=_C869 ,C483_=_C884 ,C483_=_C896 ,C484_=_C496 ,\nC484_=_C503 ,C484_=_C516 ,C484_=_C568 ,C484_=_C620 ,C484_=_C640 ,C484_=_C641 ,\nC484_=_C642 ,C484_=_C674 ,C484_=_C722 ,C484_=_C723 ,C484_=_C734 ,C484_=_C752 ,\nC484_=_C753 ,C484_=_C771 ,C484_=_C772 ,C484_=_C814 ,C484_=_C820 ,C484_=_C824 ,\nC484_=_C841 ,C484_=_C845 ,C484_=_C849 ,C484_=_C854 ,C484_=_C863 ,C484_=_C867 ,\nC484_=_C869 ,C484_=_C884 ,C484_=_C887 ,C484_=_C890 ,C484_=_C892 ,C484_=_C893 ,\nC484_=_C896 ,C488_=_C503 ,C488_=_C507 ,C488_=_C508 ,C488_=_C513 ,C488_=_C545 ,\nC488_=_C554 ,C488_=_C555 ,C488_=_C556 ,C488_=_C557 ,C488_=_C558 ,C488_=_C562 ,\nC488_=_C598 ,C488_=_C613 ,C488_=_C638 ,C488_=_C646 ,C488_=_C647 ,C488_=_C661 ,\nC488_=_C664 ,C488_=_C667 ,C488_=_C682 ,C488_=_C740 ,C488_=_C741 ,C488_=_C744 ,\nC488_=_C749 ,C488_=_C755 ,C488_=_C759 ,C488_=_C762 ,C488_=_C763 ,C488_=_C767 ,\nC488_=_C769 ,C488_=_C774 ,C488_=_C787 ,C488_=_C793 ,C488_=_C794 ,C488_=_C811 ,\nC488_=_C815 ,C488_=_C818 ,C488_=_C820 ,C488_=_C823 ,C488_=_C828 ,C488_=_C830 ,\nC488_=_C841 ,C488_=_C855 ,C488_=_C866 ,C488_=_C872 ,C488_=_C879 ,C488_=_C892 ,\nC488_=_C893 ,C489_=_C508 ,C489_=_C559 ,C489_=_C612 ,C489_=_C617 ,C489_=_C625 ,\nC489_=_C634 ,C489_=_C651 ,C489_=_C658 ,C489_=_C668 ,C489_=_C670 ,C489_=_C691 ,\nC489_=_C693 ,C489_=_C706 ,C489_=_C708 ,C489_=_C710 ,C489_=_C734 ,C489_=_C735 ,\nC489_=_C751 ,C489_=_C760 ,C489_=_C797 ,C489_=_C815 ,C489_=_C829 ,C489_=_C830 ,\nC489_=_C855 ,C489_=_C866 ,C489_=_C884 ,C489_=_C894 ,C489_=_C897 ,C489_=_C898 ,\nC492_=_C493 ,C492_=_C494 ,C492_=_C495 ,C492_=_C496 ,C492_=_C505 ,C492_=_C507 ,\nC492_=_C508 ,C492_=_C509 ,C492_=_C563 ,C492_=_C579 ,C492_=_C615 ,C492_=_C617 ,\nC492_=_C625 ,C492_=_C634 ,C492_=_C665 ,C492_=_C667 ,C492_=_C668 ,C492_=_C678 ,\nC492_=_C682 ,C492_=_C709 ,C492_=_C723 ,C492_=_C734 ,C492_=_C735 ,C492_=_C743 ,\nC492_=_C792 ,C492_=_C793 ,C492_=_C803 ,C492_=_C806 ,C492_=_C830 ,C492_=_C831 ,\nC492_=_C834 ,C492_=_C835 ,C492_=_C852 ,C492_=_C857 ,C492_=_C863 ,C492_=_C872 ,\nC492_=_C889 ,C492_=_C897 ,C492_=_C898 ,C493_=_C494 ,C493_=_C495 ,C493_=_C496 ,\nC493_=_C516 ,C493_=_C538 ,C493_=_C567 ,C493_=_C571 ,C493_=_C598 ,C493_=_C605 ,\nC493_=_C611 ,C493_=_C616 ,C493_=_C632 ,C493_=_C660 ,C493_=_C670 ,C493_=_C691 ,\nC493_=_C721 ,C493_=_C727 ,C493_=_C740 ,C493_=_C743 ,C493_=_C751 ,C493_=_C753 ,\nC493_=_C762 ,C493_=_C766 ,C493_=_C779 ,C493_=_C781 ,C493_=_C788 ,C493_=_C808 ,\nC493_=_C809 ,C493_=_C823 ,C493_=_C828 ,C493_=_C830 ,C493_=_C831 ,C493_=_C839 ,\nC493_=_C851 ,C493_=_C852 ,C493_=_C859 ,C493_=_C861 ,C493_=_C868 ,C493_=_C872 ,\nC493_=_C892 ,C493_=_C899 ,C494_=_C495 ,C494_=_C496 ,C494_=_C523 ,C494_=_C524 ,\nC494_=_C528 ,C494_=_C554 ,C494_=_C559 ,C494_=_C568 ,C494_=_C569 ,C494_=_C571 ,\nC494_=_C603 ,C494_=_C646 ,C494_=_C659 ,C494_=_C683 ,C494_=_C705 ,C494_=_C716 ,\nC494_=_C719 ,C494_=_C725 ,C494_=_C749 ,C494_=_C779 ,C494_=_C791 ,C494_=_C804 ,\nC494_=_C808 ,C494_=_C820 ,C494_=_C827 ,C494_=_C830 ,C494_=_C831 ,C494_=_C844 ,\nC494_=_C854 ,C494_=_C858 ,C494_=_C863 ,C494_=_C865 ,C494_=_C867 ,C494_=_C872 ,\nC494_=_C887 ,C494_=_C890 ,C494_=_C893 ,C494_=_C894 ,C495_=_C496 ,C495_=_C516 ,\nC495_=_C538 ,C495_=_C568 ,C495_=_C571 ,C495_=_C598</w:t>
      </w:r>
    </w:p>
    <w:p>
      <w:pPr>
        <w:pStyle w:val="PreformattedText"/>
        <w:bidi w:val="0"/>
        <w:spacing w:before="0" w:after="0"/>
        <w:jc w:val="left"/>
        <w:rPr/>
      </w:pPr>
      <w:r>
        <w:rPr/>
        <w:t xml:space="preserve"> </w:t>
      </w:r>
      <w:r>
        <w:rPr/>
        <w:t>,C495_=_C604 ,C495_=_C616 ,\nC495_=_C632 ,C495_=_C635 ,C495_=_C680 ,C495_=_C723 ,C495_=_C727 ,C495_=_C743 ,\nC495_=_C751 ,C495_=_C753 ,C495_=_C762 ,C495_=_C763 ,C495_=_C767 ,C495_=_C770 ,\nC495_=_C771 ,C495_=_C781 ,C495_=_C808 ,C495_=_C809 ,C495_=_C812 ,C495_=_C828 ,\nC495_=_C830 ,C495_=_C831 ,C495_=_C839 ,C495_=_C842 ,C495_=_C852 ,C495_=_C863 ,\nC495_=_C866 ,C495_=_C868 ,C495_=_C872 ,C495_=_C896 ,C496_=_C557 ,C496_=_C568 ,\nC496_=_C579 ,C496_=_C633 ,C496_=_C642 ,C496_=_C651 ,C496_=_C667 ,C496_=_C674 ,\nC496_=_C677 ,C496_=_C707 ,C496_=_C709 ,C496_=_C760 ,C496_=_C771 ,C496_=_C772 ,\nC496_=_C781 ,C496_=_C792 ,C496_=_C814 ,C496_=_C820 ,C496_=_C830 ,C496_=_C831 ,\nC496_=_C849 ,C496_=_C856 ,C496_=_C864 ,C496_=_C872 ,C496_=_C878 ,C496_=_C893 ,\nC496_=_C896 ,C501_=_C505 ,C501_=_C523 ,C501_=_C571 ,C501_=_C575 ,C501_=_C635 ,\nC501_=_C643 ,C501_=_C659 ,C501_=_C660 ,C501_=_C661 ,C501_=_C696 ,C501_=_C702 ,\nC501_=_C706 ,C501_=_C709 ,C501_=_C749 ,C501_=_C755 ,C501_=_C764 ,C501_=_C770 ,\nC501_=_C785 ,C501_=_C791 ,C501_=_C793 ,C501_=_C794 ,C501_=_C797 ,C501_=_C799 ,\nC501_=_C821 ,C501_=_C823 ,C501_=_C829 ,C501_=_C834 ,C501_=_C835 ,C501_=_C836 ,\nC501_=_C853 ,C501_=_C855 ,C501_=_C863 ,C501_=_C866 ,C501_=_C869 ,C501_=_C875 ,\nC501_=_C879 ,C501_=_C880 ,C501_=_C891 ,C501_=_C892 ,C501_=_C893 ,C501_=_C899 ,\nC503_=_C516 ,C503_=_C562 ,C503_=_C563 ,C503_=_C574 ,C503_=_C661 ,C503_=_C664 ,\nC503_=_C667 ,C503_=_C702 ,C503_=_C708 ,C503_=_C720 ,C503_=_C722 ,C503_=_C740 ,\nC503_=_C744 ,C503_=_C749 ,C503_=_C751 ,C503_=_C760 ,C503_=_C763 ,C503_=_C764 ,\nC503_=_C769 ,C503_=_C787 ,C503_=_C790 ,C503_=_C791 ,C503_=_C799 ,C503_=_C803 ,\nC503_=_C818 ,C503_=_C820 ,C503_=_C823 ,C503_=_C824 ,C503_=_C830 ,C503_=_C836 ,\nC503_=_C841 ,C503_=_C851 ,C503_=_C854 ,C503_=_C863 ,C503_=_C872 ,C503_=_C884 ,\nC503_=_C892 ,C503_=_C894 ,C505_=_C507 ,C505_=_C508 ,C505_=_C545 ,C505_=_C549 ,\nC505_=_C571 ,C505_=_C578 ,C505_=_C579 ,C505_=_C580 ,C505_=_C635 ,C505_=_C665 ,\nC505_=_C667 ,C505_=_C668 ,C505_=_C693 ,C505_=_C696 ,C505_=_C706 ,C505_=_C753 ,\nC505_=_C763 ,C505_=_C764 ,C505_=_C785 ,C505_=_C788 ,C505_=_C791 ,C505_=_C794 ,\nC505_=_C797 ,C505_=_C802 ,C505_=_C819 ,C505_=_C821 ,C505_=_C834 ,C505_=_C853 ,\nC505_=_C855 ,C505_=_C866 ,C505_=_C872 ,C505_=_C878 ,C505_=_C884 ,C505_=_C885 ,\nC505_=_C892 ,C507_=_C508 ,C507_=_C551 ,C507_=_C557 ,C507_=_C562 ,C507_=_C598 ,\nC507_=_C601 ,C507_=_C616 ,C507_=_C617 ,C507_=_C665 ,C507_=_C667 ,C507_=_C668 ,\nC507_=_C707 ,C507_=_C726 ,C507_=_C734 ,C507_=_C774 ,C507_=_C786 ,C507_=_C804 ,\nC507_=_C807 ,C507_=_C812 ,C507_=_C814 ,C507_=_C819 ,C507_=_C821 ,C507_=_C829 ,\nC507_=_C856 ,C507_=_C857 ,C507_=_C861 ,C507_=_C866 ,C507_=_C872 ,C507_=_C880 ,\nC507_=_C884 ,C507_=_C887 ,C507_=_C889 ,C507_=_C896 ,C508_=_C528 ,C508_=_C531 ,\nC508_=_C545 ,C508_=_C550 ,C508_=_C557 ,C508_=_C559 ,C508_=_C562 ,C508_=_C595 ,\nC508_=_C598 ,C508_=_C612 ,C508_=_C613 ,C508_=_C634 ,C508_=_C658 ,C508_=_C665 ,\nC508_=_C667 ,C508_=_C668 ,C508_=_C691 ,C508_=_C708 ,C508_=_C710 ,C508_=_C725 ,\nC508_=_C735 ,C508_=_C742 ,C508_=_C752 ,C508_=_C759 ,C508_=_C760 ,C508_=_C779 ,\nC508_=_C811 ,C508_=_C818 ,C508_=_C821 ,C508_=_C829 ,C508_=_C841 ,C508_=_C851 ,\nC508_=_C855 ,C508_=_C872 ,C508_=_C885 ,C508_=_C892 ,C508_=_C894 ,C508_=_C897 ,\nC508_=_C898 ,C509_=_C513 ,C509_=_C556 ,C509_=_C563 ,C509_=_C604 ,C509_=_C617 ,\nC509_=_C623 ,C509_=_C625 ,C509_=_C626 ,C509_=_C643 ,C509_=_C651 ,C509_=_C658 ,\nC509_=_C670 ,C509_=_C672 ,C509_=_C673 ,C509_=_C674 ,C509_=_C678 ,C509_=_C682 ,\nC509_=_C686 ,C509_=_C723 ,C509_=_C734 ,C509_=_C735 ,C509_=_C743 ,C509_=_C760 ,\nC509_=_C766 ,C509_=_C767 ,C509_=_C769 ,C509_=_C772 ,C509_=_C773 ,C509_=_C774 ,\nC509_=_C793 ,C509_=_C806 ,C509_=_C811 ,C509_=_C827 ,C509_=_C830 ,C509_=_C831 ,\nC509_=_C833 ,C509_=_C835 ,C509_=_C838 ,C509_=_C855 ,C509_=_C869 ,C509_=_C875 ,\nC509_=_C880 ,C509_=_C897 ,C509_=_C898 ,C513_=_C554 ,C513_=_C555 ,C513_=_C556 ,\nC513_=_C557 ,C513_=_C558 ,C513_=_C611 ,C513_=_C612 ,C513_=_C634 ,C513_=_C638 ,\nC513_=_C643 ,C513_=_C670 ,C513_=_C672 ,C513_=_C673 ,C513_=_C674 ,C513_=_C682 ,\nC513_=_C708 ,C513_=_C741 ,C513_=_C762 ,C513_=_C766 ,C513_=_C767 ,C513_=_C769 ,\nC513_=_C793 ,C513_=_C794 ,C513_=_C807 ,C513_=_C815 ,C513_=_C831 ,C513_=_C835 ,\nC513_=_C851 ,C513_=_C858 ,C513_=_C864 ,C513_=_C867 ,C513_=_C869 ,C513_=_C872 ,\nC513_=_C878 ,C513_=_C879 ,C513_=_C891 ,C513_=_C892 ,C513_=_C894 ,C515_=_C516 ,\nC515_=_C523 ,C515_=_C524 ,C515_=_C558 ,C515_=_C572 ,C515_=_C604 ,C515_=_C612 ,\nC515_=_C659 ,C515_=_C660 ,C515_=_C668 ,C515_=_C677 ,C515_=_C683 ,C515_=_C685 ,\nC515_=_C693 ,C515_=_C742 ,C515_=_C767 ,C515_=_C770 ,C515_=_C771 ,C515_=_C786 ,\nC515_=_C787 ,C515_=_C791 ,C515_=_C814 ,C515_=_C827 ,C515_=_C837 ,C515_=_C838 ,\nC515_=_C842 ,C515_=_C868 ,C515_=_C875 ,C515_=_C877 ,C515_=_C879 ,C515_=_C885 ,\nC515_=_C891 ,C515_=_C896 ,C516_=_C538 ,C516_=_C571 ,C516_=_C598 ,C516_=_C616 ,\nC516_=_C632 ,C516_=_C647 ,C516_=_C659 ,C516_=_C673 ,C516_=_C677 ,C516_=_C685 ,\nC516_=_C699 ,C516_=_C720 ,C516_=_C722 ,C516_=_C727 ,C516_=_C735 ,C516_=_C740 ,\nC516_=_C743 ,C516_=_C753 ,C516_=_C762 ,C516_=_C770 ,C516_=_C771 ,C516_=_C781 ,\nC516_=_C808 ,C516_=_C809 ,C516_=_C823 ,C516_=_C824 ,C516_=_C837 ,C516_=_C840 ,\nC516_=_C841 ,C516_=_C852 ,C516_=_C853 ,C516_=_C861 ,C516_=_C863 ,C516_=_C868 ,\nC516_=_C884 ,C516_=_C892 ,C519_=_C551 ,C519_=_C569 ,C519_=_C580 ,C519_=_C594 ,\nC519_=_C611 ,C519_=_C617 ,C519_=_C626 ,C519_=_C642 ,C519_=_C643 ,C519_=_C677 ,\nC519_=_C678 ,C519_=_C680 ,C519_=_C691 ,C519_=_C716 ,C519_=_C722 ,C519_=_C748 ,\nC519_=_C753 ,C519_=_C755 ,C519_=_C763 ,C519_=_C781 ,C519_=_C788 ,C519_=_C799 ,\nC519_=_C815 ,C519_=_C818 ,C519_=_C828 ,C519_=_C838 ,C519_=_C845 ,C519_=_C852 ,\nC519_=_C854 ,C519_=_C855 ,C519_=_C859 ,C519_=_C861 ,C519_=_C872 ,C519_=_C879 ,\nC519_=_C880 ,C519_=_C881 ,C519_=_C889 ,C519_=_C893 ,C519_=_C894 ,C523_=_C524 ,\nC523_=_C528 ,C523_=_C554 ,C523_=_C559 ,C523_=_C568 ,C523_=_C569 ,C523_=_C571 ,\nC523_=_C603 ,C523_=_C643 ,C523_=_C646 ,C523_=_C683 ,C523_=_C702 ,C523_=_C705 ,\nC523_=_C709 ,C523_=_C719 ,C523_=_C725 ,C523_=_C742 ,C523_=_C749 ,C523_=_C770 ,\nC523_=_C779 ,C523_=_C804 ,C523_=_C808 ,C523_=_C827 ,C523_=_C829 ,C523_=_C839 ,\nC523_=_C853 ,C523_=_C854 ,C523_=_C858 ,C523_=_C863 ,C523_=_C865 ,C523_=_C869 ,\nC523_=_C877 ,C523_=_C880 ,C523_=_C887 ,C523_=_C890 ,C523_=_C891 ,C523_=_C893 ,\nC523_=_C894 ,C523_=_C896 ,C523_=_C898 ,C524_=_C541 ,C524_=_C566 ,C524_=_C574 ,\nC524_=_C605 ,C524_=_C625 ,C524_=_C647 ,C524_=_C668 ,C524_=_C670 ,C524_=_C683 ,\nC524_=_C721 ,C524_=_C722 ,C524_=_C725 ,C524_=_C726 ,C524_=_C733 ,C524_=_C742 ,\nC524_=_C744 ,C524_=_C786 ,C524_=_C799 ,C524_=_C802 ,C524_=_C807 ,C524_=_C811 ,\nC524_=_C820 ,C524_=_C827 ,C524_=_C828 ,C524_=_C844 ,C524_=_C856 ,C524_=_C868 ,\nC524_=_C877 ,C524_=_C887 ,C524_=_C896 ,C528_=_C531 ,C528_=_C557 ,C528_=_C571 ,\nC528_=_C574 ,C528_=_C578 ,C528_=_C601 ,C528_=_C603 ,C528_=_C623 ,C528_=_C640 ,\nC528_=_C646 ,C528_=_C665 ,C528_=_C699 ,C528_=_C705 ,C528_=_C719 ,C528_=_C725 ,\nC528_=_C742 ,C528_=_C749 ,C528_=_C755 ,C528_=_C759 ,C528_=_C760 ,C528_=_C779 ,\nC528_=_C781 ,C528_=_C802 ,C528_=_C804 ,C528_=_C808 ,C528_=_C821 ,C528_=_C827 ,\nC528_=_C831 ,C528_=_C838 ,C528_=_C839 ,C528_=_C853 ,C528_=_C854 ,C528_=_C858 ,\nC528_=_C863 ,C528_=_C865 ,C528_=_C891 ,C528_=_C893 ,C528_=_C894 ,C531_=_C545 ,\nC531_=_C550 ,C531_=_C552 ,C531_=_C553 ,C531_=_C557 ,C531_=_C572 ,C531_=_C577 ,\nC531_=_C626 ,C531_=_C634 ,C531_=_C660 ,C531_=_C664 ,C531_=_C665 ,C531_=_C672 ,\nC531_=_C685 ,C531_=_C709 ,C531_=_C710 ,C531_=_C741 ,C531_=_C742 ,C531_=_C749 ,\nC531_=_C751 ,C531_=_C759 ,C531_=_C760 ,C531_=_C771 ,C531_=_C772 ,C531_=_C792 ,\nC531_=_C821 ,C531_=_C828 ,C531_=_C844 ,C531_=_C849 ,C531_=_C863 ,C531_=_C865 ,\nC531_=_C887 ,C531_=_C890 ,C531_=_C891 ,C531_=_C896 ,C531_=_C898 ,C531_=_C899 ,\nC538_=_C546 ,C538_=_C555 ,C538_=_C556 ,C538_=_C571 ,C538_=_C584 ,C538_=_C598 ,\nC538_=_C616 ,C538_=_C632 ,C538_=_C658 ,C538_=_C672 ,C538_=_C674 ,C538_=_C691 ,\nC538_=_C727 ,C538_=_C743 ,C538_=_C749 ,C538_=_C753 ,C538_=_C762 ,C538_=_C770 ,\nC538_=_C781 ,C538_=_C791 ,C538_=_C808 ,C538_=_C809 ,C538_=_C811 ,C538_=_C823 ,\nC538_=_C827 ,C538_=_C828 ,C538_=_C844 ,C538_=_C852 ,C538_=_C868 ,C538_=_C881 ,\nC538_=_C897 ,C541_=_C549 ,C541_=_C550 ,C541_=_C551 ,C541_=_C552 ,C541_=_C553 ,\nC541_=_C574 ,C541_=_C625 ,C541_=_C626 ,C541_=_C670 ,C541_=_C682 ,C541_=_C686 ,\nC541_=_C699 ,C541_=_C721 ,C541_=_C733 ,C541_=_C735 ,C541_=_C743 ,C541_=_C744 ,\nC541_=_C752 ,C541_=_C770 ,C541_=_C785 ,C541_=_C786 ,C541_=_C790 ,C541_=_C791 ,\nC541_=_C792 ,C541_=_C799 ,C541_=_C807 ,C541_=_C819 ,C541_=_C844 ,C541_=_C845 ,\nC541_=_C851 ,C541_=_C857 ,C541_=_C861 ,C541_=_C877 ,C541_=_C884 ,C541_=_C885 ,\nC541_=_C891 ,C541_=_C893 ,C541_=_C896 ,C545_=_C546 ,C545_=_C562 ,C545_=_C568 ,\nC545_=_C577 ,C545_=_C598 ,C545_=_C605 ,C545_=_C606 ,C545_=_C613 ,C545_=_C616 ,\nC545_=_C634 ,C545_=_C664 ,C545_=_C665 ,C545_=_C672 ,C545_=_C685 ,C545_=_C696 ,\nC545_=_C709 ,C545_=_C710 ,C545_=_C722 ,C545_=_C723 ,C545_=_C749 ,C545_=_C771 ,\nC545_=_C773 ,C545_=_C788 ,C545_=_C811 ,C545_=_C828 ,C545_=_C831 ,C545_=_C838 ,\nC545_=_C841 ,C545_=_C855 ,C545_=_C863 ,C545_=_C865 ,C545_=_C866 ,C545_=_C879 ,\nC545_=_C885 ,C545_=_C887 ,C545_=_C891 ,C545_=_C892 ,C545_=_C894 ,C546_=_C549 ,\nC546_=_C554 ,C546_=_C568 ,C546_=_C605 ,C546_=_C606 ,C546_=_C641 ,C546_=_C660 ,\nC546_=_C661 ,C546_=_C674 ,C546_=_C710 ,C546_=_C715 ,C546_=_C720 ,C546_=_C722 ,\nC546_=_C723 ,C546_=_C743 ,C546_=_C755 ,C546_=_C772 ,C546_=_C773 ,C546_=_C785 ,\nC546_=_C806 ,C546_=_C809 ,C546_=_C824 ,C546_=_C831 ,C546_=_C834 ,C546_=_C837 ,\nC546_=_C838 ,C546_=_C840 ,C546_=_C864 ,C546_=_C878 ,C546_=_C879 ,C546_=_C880 ,\nC546_=_C892 ,C546_=_C894 ,C546_=_C897 ,C548_=_C552 ,C548_=_C553 ,C548_=_C559 ,\nC548_=_C588 ,C548_=_C592 ,C548_=_C594 ,C548_=_C595 ,C548_=_C609 ,C548_=_C616 ,\nC548_=_C633 ,C548_=_C639 ,C548_=_C641 ,C548_=_C665 ,C548_=_C680 ,C548_=_C708 ,\nC548_=_C719 ,C548_=_C735 ,C548_=_C755 ,C548_=_C769 ,C548_=_C785 ,C548_=_C787 ,\nC548_=_C806 ,C548_=_C808 ,C548_=_C837</w:t>
      </w:r>
    </w:p>
    <w:p>
      <w:pPr>
        <w:pStyle w:val="PreformattedText"/>
        <w:bidi w:val="0"/>
        <w:spacing w:before="0" w:after="0"/>
        <w:jc w:val="left"/>
        <w:rPr/>
      </w:pPr>
      <w:r>
        <w:rPr/>
        <w:t xml:space="preserve"> </w:t>
      </w:r>
      <w:r>
        <w:rPr/>
        <w:t>,C548_=_C853 ,C548_=_C856 ,C548_=_C864 ,\nC548_=_C866 ,C548_=_C875 ,C548_=_C881 ,C548_=_C889 ,C548_=_C899 ,C549_=_C550 ,\nC549_=_C551 ,C549_=_C552 ,C549_=_C553 ,C549_=_C571 ,C549_=_C578 ,C549_=_C579 ,\nC549_=_C580 ,C549_=_C603 ,C549_=_C604 ,C549_=_C633 ,C549_=_C641 ,C549_=_C646 ,\nC549_=_C660 ,C549_=_C686 ,C549_=_C693 ,C549_=_C696 ,C549_=_C699 ,C549_=_C706 ,\nC549_=_C710 ,C549_=_C715 ,C549_=_C721 ,C549_=_C744 ,C549_=_C753 ,C549_=_C762 ,\nC549_=_C763 ,C549_=_C785 ,C549_=_C790 ,C549_=_C791 ,C549_=_C792 ,C549_=_C802 ,\nC549_=_C806 ,C549_=_C809 ,C549_=_C824 ,C549_=_C834 ,C549_=_C837 ,C549_=_C844 ,\nC549_=_C845 ,C549_=_C855 ,C549_=_C858 ,C549_=_C859 ,C549_=_C864 ,C549_=_C878 ,\nC549_=_C880 ,C549_=_C884 ,C549_=_C885 ,C549_=_C889 ,C549_=_C894 ,C550_=_C551 ,\nC550_=_C552 ,C550_=_C553 ,C550_=_C569 ,C550_=_C572 ,C550_=_C595 ,C550_=_C612 ,\nC550_=_C686 ,C550_=_C699 ,C550_=_C725 ,C550_=_C741 ,C550_=_C744 ,C550_=_C751 ,\nC550_=_C752 ,C550_=_C779 ,C550_=_C790 ,C550_=_C791 ,C550_=_C792 ,C550_=_C803 ,\nC550_=_C818 ,C550_=_C819 ,C550_=_C829 ,C550_=_C844 ,C550_=_C845 ,C550_=_C849 ,\nC550_=_C851 ,C550_=_C853 ,C550_=_C854 ,C550_=_C857 ,C550_=_C877 ,C550_=_C885 ,\nC550_=_C891 ,C550_=_C899 ,C551_=_C552 ,C551_=_C553 ,C551_=_C557 ,C551_=_C569 ,\nC551_=_C611 ,C551_=_C616 ,C551_=_C617 ,C551_=_C642 ,C551_=_C686 ,C551_=_C699 ,\nC551_=_C702 ,C551_=_C719 ,C551_=_C734 ,C551_=_C744 ,C551_=_C753 ,C551_=_C790 ,\nC551_=_C791 ,C551_=_C792 ,C551_=_C794 ,C551_=_C803 ,C551_=_C804 ,C551_=_C809 ,\nC551_=_C812 ,C551_=_C818 ,C551_=_C821 ,C551_=_C838 ,C551_=_C840 ,C551_=_C844 ,\nC551_=_C845 ,C551_=_C852 ,C551_=_C853 ,C551_=_C854 ,C551_=_C856 ,C551_=_C872 ,\nC551_=_C877 ,C551_=_C880 ,C551_=_C884 ,C551_=_C885 ,C551_=_C889 ,C551_=_C896 ,\nC551_=_C897 ,C552_=_C553 ,C552_=_C554 ,C552_=_C567 ,C552_=_C592 ,C552_=_C616 ,\nC552_=_C667 ,C552_=_C686 ,C552_=_C691 ,C552_=_C693 ,C552_=_C699 ,C552_=_C744 ,\nC552_=_C748 ,C552_=_C764 ,C552_=_C772 ,C552_=_C790 ,C552_=_C791 ,C552_=_C792 ,\nC552_=_C794 ,C552_=_C797 ,C552_=_C806 ,C552_=_C844 ,C552_=_C845 ,C552_=_C849 ,\nC552_=_C856 ,C552_=_C861 ,C552_=_C864 ,C552_=_C867 ,C552_=_C869 ,C552_=_C884 ,\nC552_=_C885 ,C552_=_C887 ,C552_=_C889 ,C552_=_C890 ,C552_=_C896 ,C552_=_C898 ,\nC553_=_C555 ,C553_=_C569 ,C553_=_C577 ,C553_=_C613 ,C553_=_C633 ,C553_=_C665 ,\nC553_=_C674 ,C553_=_C686 ,C553_=_C699 ,C553_=_C708 ,C553_=_C720 ,C553_=_C735 ,\nC553_=_C740 ,C553_=_C744 ,C553_=_C759 ,C553_=_C772 ,C553_=_C785 ,C553_=_C790 ,\nC553_=_C791 ,C553_=_C792 ,C553_=_C818 ,C553_=_C835 ,C553_=_C844 ,C553_=_C845 ,\nC553_=_C854 ,C553_=_C861 ,C553_=_C881 ,C553_=_C885 ,C553_=_C887 ,C553_=_C889 ,\nC553_=_C890 ,C553_=_C896 ,C553_=_C898 ,C553_=_C899 ,C554_=_C555 ,C554_=_C556 ,\nC554_=_C557 ,C554_=_C558 ,C554_=_C559 ,C554_=_C566 ,C554_=_C567 ,C554_=_C568 ,\nC554_=_C569 ,C554_=_C601 ,C554_=_C605 ,C554_=_C613 ,C554_=_C638 ,C554_=_C651 ,\nC554_=_C667 ,C554_=_C673 ,C554_=_C682 ,C554_=_C683 ,C554_=_C691 ,C554_=_C710 ,\nC554_=_C720 ,C554_=_C741 ,C554_=_C743 ,C554_=_C745 ,C554_=_C748 ,C554_=_C762 ,\nC554_=_C764 ,C554_=_C767 ,C554_=_C770 ,C554_=_C772 ,C554_=_C779 ,C554_=_C785 ,\nC554_=_C793 ,C554_=_C794 ,C554_=_C797 ,C554_=_C806 ,C554_=_C809 ,C554_=_C815 ,\nC554_=_C819 ,C554_=_C834 ,C554_=_C849 ,C554_=_C855 ,C554_=_C859 ,C554_=_C861 ,\nC554_=_C867 ,C554_=_C872 ,C554_=_C879 ,C554_=_C884 ,C554_=_C887 ,C554_=_C890 ,\nC554_=_C893 ,C555_=_C556 ,C555_=_C557 ,C555_=_C558 ,C555_=_C577 ,C555_=_C592 ,\nC555_=_C613 ,C555_=_C638 ,C555_=_C672 ,C555_=_C674 ,C555_=_C682 ,C555_=_C685 ,\nC555_=_C699 ,C555_=_C720 ,C555_=_C740 ,C555_=_C741 ,C555_=_C749 ,C555_=_C762 ,\nC555_=_C767 ,C555_=_C770 ,C555_=_C791 ,C555_=_C793 ,C555_=_C794 ,C555_=_C804 ,\nC555_=_C811 ,C555_=_C815 ,C555_=_C818 ,C555_=_C833 ,C555_=_C851 ,C555_=_C852 ,\nC555_=_C854 ,C555_=_C872 ,C555_=_C879 ,C555_=_C885 ,C555_=_C889 ,C556_=_C557 ,\nC556_=_C558 ,C556_=_C588 ,C556_=_C638 ,C556_=_C639 ,C556_=_C658 ,C556_=_C672 ,\nC556_=_C682 ,C556_=_C686 ,C556_=_C715 ,C556_=_C741 ,C556_=_C743 ,C556_=_C749 ,\nC556_=_C762 ,C556_=_C767 ,C556_=_C770 ,C556_=_C785 ,C556_=_C791 ,C556_=_C793 ,\nC556_=_C794 ,C556_=_C803 ,C556_=_C811 ,C556_=_C815 ,C556_=_C829 ,C556_=_C830 ,\nC556_=_C831 ,C556_=_C839 ,C556_=_C844 ,C556_=_C872 ,C556_=_C875 ,C556_=_C879 ,\nC556_=_C880 ,C557_=_C558 ,C557_=_C588 ,C557_=_C616 ,C557_=_C617 ,C557_=_C638 ,\nC557_=_C639 ,C557_=_C651 ,C557_=_C667 ,C557_=_C682 ,C557_=_C707 ,C557_=_C715 ,\nC557_=_C734 ,C557_=_C741 ,C557_=_C742 ,C557_=_C759 ,C557_=_C760 ,C557_=_C762 ,\nC557_=_C767 ,C557_=_C785 ,C557_=_C793 ,C557_=_C794 ,C557_=_C803 ,C557_=_C804 ,\nC557_=_C812 ,C557_=_C815 ,C557_=_C821 ,C557_=_C829 ,C557_=_C830 ,C557_=_C844 ,\nC557_=_C856 ,C557_=_C872 ,C557_=_C879 ,C557_=_C884 ,C557_=_C896 ,C558_=_C588 ,\nC558_=_C604 ,C558_=_C612 ,C558_=_C618 ,C558_=_C638 ,C558_=_C640 ,C558_=_C641 ,\nC558_=_C660 ,C558_=_C668 ,C558_=_C682 ,C558_=_C683 ,C558_=_C685 ,C558_=_C707 ,\nC558_=_C722 ,C558_=_C741 ,C558_=_C744 ,C558_=_C752 ,C558_=_C762 ,C558_=_C767 ,\nC558_=_C787 ,C558_=_C793 ,C558_=_C794 ,C558_=_C815 ,C558_=_C827 ,C558_=_C831 ,\nC558_=_C833 ,C558_=_C838 ,C558_=_C865 ,C558_=_C866 ,C558_=_C868 ,C558_=_C872 ,\nC558_=_C879 ,C558_=_C897 ,C558_=_C898 ,C558_=_C899 ,C559_=_C568 ,C559_=_C569 ,\nC559_=_C588 ,C559_=_C594 ,C559_=_C595 ,C559_=_C634 ,C559_=_C640 ,C559_=_C641 ,\nC559_=_C642 ,C559_=_C658 ,C559_=_C665 ,C559_=_C668 ,C559_=_C678 ,C559_=_C680 ,\nC559_=_C683 ,C559_=_C691 ,C559_=_C702 ,C559_=_C708 ,C559_=_C710 ,C559_=_C719 ,\nC559_=_C721 ,C559_=_C735 ,C559_=_C745 ,C559_=_C755 ,C559_=_C760 ,C559_=_C763 ,\nC559_=_C772 ,C559_=_C779 ,C559_=_C787 ,C559_=_C790 ,C559_=_C808 ,C559_=_C836 ,\nC559_=_C841 ,C559_=_C844 ,C559_=_C853 ,C559_=_C855 ,C559_=_C866 ,C559_=_C875 ,\nC559_=_C884 ,C559_=_C887 ,C559_=_C890 ,C559_=_C893 ,C559_=_C894 ,C559_=_C897 ,\nC559_=_C898 ,C562_=_C563 ,C562_=_C598 ,C562_=_C601 ,C562_=_C613 ,C562_=_C632 ,\nC562_=_C665 ,C562_=_C678 ,C562_=_C685 ,C562_=_C707 ,C562_=_C708 ,C562_=_C716 ,\nC562_=_C726 ,C562_=_C741 ,C562_=_C742 ,C562_=_C774 ,C562_=_C786 ,C562_=_C790 ,\nC562_=_C804 ,C562_=_C807 ,C562_=_C811 ,C562_=_C814 ,C562_=_C819 ,C562_=_C820 ,\nC562_=_C823 ,C562_=_C824 ,C562_=_C829 ,C562_=_C835 ,C562_=_C841 ,C562_=_C851 ,\nC562_=_C854 ,C562_=_C855 ,C562_=_C857 ,C562_=_C861 ,C562_=_C880 ,C562_=_C885 ,\nC562_=_C889 ,C562_=_C892 ,C563_=_C567 ,C563_=_C574 ,C563_=_C594 ,C563_=_C595 ,\nC563_=_C617 ,C563_=_C625 ,C563_=_C626 ,C563_=_C632 ,C563_=_C665 ,C563_=_C678 ,\nC563_=_C702 ,C563_=_C720 ,C563_=_C723 ,C563_=_C734 ,C563_=_C735 ,C563_=_C751 ,\nC563_=_C760 ,C563_=_C762 ,C563_=_C791 ,C563_=_C799 ,C563_=_C803 ,C563_=_C806 ,\nC563_=_C809 ,C563_=_C814 ,C563_=_C823 ,C563_=_C827 ,C563_=_C829 ,C563_=_C835 ,\nC563_=_C838 ,C563_=_C859 ,C563_=_C869 ,C563_=_C881 ,C563_=_C885 ,C563_=_C891 ,\nC563_=_C894 ,C563_=_C897 ,C563_=_C899 ,C566_=_C567 ,C566_=_C601 ,C566_=_C605 ,\nC566_=_C613 ,C566_=_C641 ,C566_=_C646 ,C566_=_C647 ,C566_=_C651 ,C566_=_C668 ,\nC566_=_C670 ,C566_=_C673 ,C566_=_C725 ,C566_=_C745 ,C566_=_C760 ,C566_=_C764 ,\nC566_=_C770 ,C566_=_C785 ,C566_=_C787 ,C566_=_C797 ,C566_=_C815 ,C566_=_C819 ,\nC566_=_C828 ,C566_=_C836 ,C566_=_C839 ,C566_=_C842 ,C566_=_C845 ,C566_=_C855 ,\nC566_=_C856 ,C566_=_C859 ,C566_=_C865 ,C566_=_C866 ,C566_=_C868 ,C566_=_C887 ,\nC567_=_C577 ,C567_=_C603 ,C567_=_C605 ,C567_=_C611 ,C567_=_C659 ,C567_=_C667 ,\nC567_=_C691 ,C567_=_C721 ,C567_=_C727 ,C567_=_C744 ,C567_=_C748 ,C567_=_C751 ,\nC567_=_C760 ,C567_=_C764 ,C567_=_C766 ,C567_=_C785 ,C567_=_C787 ,C567_=_C788 ,\nC567_=_C797 ,C567_=_C815 ,C567_=_C827 ,C567_=_C836 ,C567_=_C838 ,C567_=_C839 ,\nC567_=_C845 ,C567_=_C849 ,C567_=_C851 ,C567_=_C859 ,C567_=_C861 ,C567_=_C867 ,\nC567_=_C869 ,C567_=_C881 ,C567_=_C884 ,C567_=_C891 ,C567_=_C899 ,C568_=_C569 ,\nC568_=_C605 ,C568_=_C606 ,C568_=_C612 ,C568_=_C674 ,C568_=_C683 ,C568_=_C722 ,\nC568_=_C723 ,C568_=_C748 ,C568_=_C751 ,C568_=_C763 ,C568_=_C771 ,C568_=_C772 ,\nC568_=_C773 ,C568_=_C779 ,C568_=_C799 ,C568_=_C814 ,C568_=_C820 ,C568_=_C831 ,\nC568_=_C838 ,C568_=_C839 ,C568_=_C849 ,C568_=_C866 ,C568_=_C868 ,C568_=_C879 ,\nC568_=_C887 ,C568_=_C890 ,C568_=_C893 ,C568_=_C894 ,C568_=_C896 ,C569_=_C577 ,\nC569_=_C594 ,C569_=_C613 ,C569_=_C615 ,C569_=_C626 ,C569_=_C677 ,C569_=_C683 ,\nC569_=_C691 ,C569_=_C708 ,C569_=_C720 ,C569_=_C721 ,C569_=_C722 ,C569_=_C742 ,\nC569_=_C748 ,C569_=_C759 ,C569_=_C779 ,C569_=_C781 ,C569_=_C799 ,C569_=_C802 ,\nC569_=_C803 ,C569_=_C815 ,C569_=_C829 ,C569_=_C833 ,C569_=_C835 ,C569_=_C853 ,\nC569_=_C854 ,C569_=_C861 ,C569_=_C877 ,C569_=_C881 ,C569_=_C887 ,C569_=_C890 ,\nC569_=_C893 ,C571_=_C572 ,C571_=_C575 ,C571_=_C578 ,C571_=_C579 ,C571_=_C580 ,\nC571_=_C598 ,C571_=_C603 ,C571_=_C616 ,C571_=_C632 ,C571_=_C646 ,C571_=_C680 ,\nC571_=_C693 ,C571_=_C696 ,C571_=_C705 ,C571_=_C719 ,C571_=_C725 ,C571_=_C727 ,\nC571_=_C741 ,C571_=_C743 ,C571_=_C749 ,C571_=_C753 ,C571_=_C762 ,C571_=_C763 ,\nC571_=_C779 ,C571_=_C781 ,C571_=_C797 ,C571_=_C802 ,C571_=_C804 ,C571_=_C808 ,\nC571_=_C809 ,C571_=_C827 ,C571_=_C834 ,C571_=_C836 ,C571_=_C852 ,C571_=_C854 ,\nC571_=_C855 ,C571_=_C858 ,C571_=_C863 ,C571_=_C865 ,C571_=_C868 ,C571_=_C872 ,\nC571_=_C878 ,C571_=_C884 ,C571_=_C894 ,C572_=_C592 ,C572_=_C613 ,C572_=_C615 ,\nC572_=_C634 ,C572_=_C642 ,C572_=_C658 ,C572_=_C660 ,C572_=_C673 ,C572_=_C677 ,\nC572_=_C680 ,C572_=_C741 ,C572_=_C751 ,C572_=_C786 ,C572_=_C791 ,C572_=_C793 ,\nC572_=_C804 ,C572_=_C806 ,C572_=_C814 ,C572_=_C824 ,C572_=_C830 ,C572_=_C840 ,\nC572_=_C849 ,C572_=_C858 ,C572_=_C872 ,C572_=_C875 ,C572_=_C877 ,C572_=_C879 ,\nC572_=_C885 ,C572_=_C899 ,C574_=_C603 ,C574_=_C623 ,C574_=_C625 ,C574_=_C632 ,\nC574_=_C646 ,C574_=_C702 ,C574_=_C705 ,C574_=_C720 ,C574_=_C721 ,C574_=_C725 ,\nC574_=_C733 ,C574_=_C743 ,C574_=_C751 ,C574_=_C760 ,C574_=_C781 ,C574_=_C786 ,\nC574_=_C791 ,C574_=_C792 ,C574_=_C799 ,C574_=_C803 ,C574_=_C807 ,C574_=_C828 ,\nC574_=_C831 ,C574_=_C841 ,C574_=_C853 ,C574_=_C869 ,C574_=_C872 ,C574_=_C877 ,\nC574_=_C881 ,C574_=_C891 ,C574_=_C894 ,C574_=_C899 ,C575_=_C578 ,C575_=_C603 ,\nC575_=_C606 ,C575_=_C623</w:t>
      </w:r>
    </w:p>
    <w:p>
      <w:pPr>
        <w:pStyle w:val="PreformattedText"/>
        <w:bidi w:val="0"/>
        <w:spacing w:before="0" w:after="0"/>
        <w:jc w:val="left"/>
        <w:rPr/>
      </w:pPr>
      <w:r>
        <w:rPr/>
        <w:t xml:space="preserve"> </w:t>
      </w:r>
      <w:r>
        <w:rPr/>
        <w:t>,C575_=_C640 ,C575_=_C659 ,C575_=_C682 ,C575_=_C696 ,\nC575_=_C706 ,C575_=_C707 ,C575_=_C709 ,C575_=_C726 ,C575_=_C733 ,C575_=_C759 ,\nC575_=_C767 ,C575_=_C771 ,C575_=_C773 ,C575_=_C774 ,C575_=_C779 ,C575_=_C797 ,\nC575_=_C808 ,C575_=_C809 ,C575_=_C812 ,C575_=_C815 ,C575_=_C818 ,C575_=_C829 ,\nC575_=_C836 ,C575_=_C838 ,C575_=_C841 ,C575_=_C842 ,C575_=_C845 ,C575_=_C855 ,\nC575_=_C856 ,C575_=_C857 ,C575_=_C859 ,C575_=_C878 ,C575_=_C880 ,C575_=_C889 ,\nC575_=_C893 ,C577_=_C592 ,C577_=_C603 ,C577_=_C613 ,C577_=_C634 ,C577_=_C659 ,\nC577_=_C664 ,C577_=_C665 ,C577_=_C672 ,C577_=_C693 ,C577_=_C705 ,C577_=_C708 ,\nC577_=_C709 ,C577_=_C710 ,C577_=_C720 ,C577_=_C744 ,C577_=_C749 ,C577_=_C759 ,\nC577_=_C771 ,C577_=_C788 ,C577_=_C804 ,C577_=_C807 ,C577_=_C828 ,C577_=_C834 ,\nC577_=_C835 ,C577_=_C852 ,C577_=_C861 ,C577_=_C863 ,C577_=_C865 ,C577_=_C869 ,\nC577_=_C879 ,C577_=_C885 ,C577_=_C887 ,C577_=_C890 ,C577_=_C891 ,C578_=_C579 ,\nC578_=_C580 ,C578_=_C594 ,C578_=_C601 ,C578_=_C615 ,C578_=_C672 ,C578_=_C680 ,\nC578_=_C682 ,C578_=_C693 ,C578_=_C696 ,C578_=_C699 ,C578_=_C710 ,C578_=_C716 ,\nC578_=_C753 ,C578_=_C763 ,C578_=_C773 ,C578_=_C774 ,C578_=_C781 ,C578_=_C799 ,\nC578_=_C802 ,C578_=_C809 ,C578_=_C818 ,C578_=_C834 ,C578_=_C838 ,C578_=_C855 ,\nC578_=_C878 ,C578_=_C880 ,C578_=_C884 ,C578_=_C893 ,C579_=_C580 ,C579_=_C618 ,\nC579_=_C634 ,C579_=_C646 ,C579_=_C677 ,C579_=_C682 ,C579_=_C693 ,C579_=_C696 ,\nC579_=_C709 ,C579_=_C734 ,C579_=_C743 ,C579_=_C748 ,C579_=_C752 ,C579_=_C753 ,\nC579_=_C763 ,C579_=_C774 ,C579_=_C781 ,C579_=_C792 ,C579_=_C793 ,C579_=_C802 ,\nC579_=_C803 ,C579_=_C818 ,C579_=_C831 ,C579_=_C834 ,C579_=_C835 ,C579_=_C840 ,\nC579_=_C844 ,C579_=_C852 ,C579_=_C853 ,C579_=_C855 ,C579_=_C856 ,C579_=_C863 ,\nC579_=_C864 ,C579_=_C878 ,C579_=_C884 ,C579_=_C897 ,C580_=_C584 ,C580_=_C618 ,\nC580_=_C639 ,C580_=_C643 ,C580_=_C672 ,C580_=_C693 ,C580_=_C696 ,C580_=_C707 ,\nC580_=_C722 ,C580_=_C726 ,C580_=_C748 ,C580_=_C753 ,C580_=_C755 ,C580_=_C763 ,\nC580_=_C781 ,C580_=_C802 ,C580_=_C818 ,C580_=_C824 ,C580_=_C831 ,C580_=_C834 ,\nC580_=_C840 ,C580_=_C844 ,C580_=_C852 ,C580_=_C853 ,C580_=_C854 ,C580_=_C855 ,\nC580_=_C859 ,C580_=_C867 ,C580_=_C878 ,C580_=_C879 ,C580_=_C884 ,C580_=_C885 ,\nC580_=_C887 ,C580_=_C889 ,C580_=_C897 ,C584_=_C611 ,C584_=_C620 ,C584_=_C632 ,\nC584_=_C633 ,C584_=_C635 ,C584_=_C651 ,C584_=_C658 ,C584_=_C664 ,C584_=_C673 ,\nC584_=_C674 ,C584_=_C707 ,C584_=_C715 ,C584_=_C716 ,C584_=_C726 ,C584_=_C742 ,\nC584_=_C764 ,C584_=_C790 ,C584_=_C808 ,C584_=_C820 ,C584_=_C827 ,C584_=_C831 ,\nC584_=_C833 ,C584_=_C836 ,C584_=_C837 ,C584_=_C844 ,C584_=_C854 ,C584_=_C857 ,\nC584_=_C863 ,C584_=_C865 ,C584_=_C867 ,C584_=_C868 ,C584_=_C877 ,C584_=_C881 ,\nC584_=_C887 ,C584_=_C889 ,C584_=_C890 ,C584_=_C894 ,C588_=_C594 ,C588_=_C595 ,\nC588_=_C609 ,C588_=_C618 ,C588_=_C639 ,C588_=_C641 ,C588_=_C680 ,C588_=_C707 ,\nC588_=_C715 ,C588_=_C719 ,C588_=_C744 ,C588_=_C755 ,C588_=_C769 ,C588_=_C785 ,\nC588_=_C787 ,C588_=_C803 ,C588_=_C808 ,C588_=_C827 ,C588_=_C829 ,C588_=_C830 ,\nC588_=_C837 ,C588_=_C844 ,C588_=_C853 ,C588_=_C866 ,C588_=_C868 ,C588_=_C875 ,\nC588_=_C898 ,C588_=_C899 ,C592_=_C613 ,C592_=_C615 ,C592_=_C616 ,C592_=_C634 ,\nC592_=_C642 ,C592_=_C658 ,C592_=_C673 ,C592_=_C677 ,C592_=_C693 ,C592_=_C705 ,\nC592_=_C791 ,C592_=_C793 ,C592_=_C804 ,C592_=_C806 ,C592_=_C807 ,C592_=_C824 ,\nC592_=_C830 ,C592_=_C834 ,C592_=_C840 ,C592_=_C849 ,C592_=_C852 ,C592_=_C856 ,\nC592_=_C858 ,C592_=_C864 ,C592_=_C875 ,C592_=_C877 ,C592_=_C879 ,C592_=_C885 ,\nC592_=_C889 ,C594_=_C595 ,C594_=_C615 ,C594_=_C626 ,C594_=_C641 ,C594_=_C677 ,\nC594_=_C680 ,C594_=_C691 ,C594_=_C719 ,C594_=_C722 ,C594_=_C723 ,C594_=_C727 ,\nC594_=_C748 ,C594_=_C755 ,C594_=_C762 ,C594_=_C773 ,C594_=_C781 ,C594_=_C787 ,\nC594_=_C794 ,C594_=_C799 ,C594_=_C804 ,C594_=_C808 ,C594_=_C809 ,C594_=_C814 ,\nC594_=_C815 ,C594_=_C819 ,C594_=_C823 ,C594_=_C837 ,C594_=_C853 ,C594_=_C861 ,\nC594_=_C866 ,C594_=_C875 ,C594_=_C881 ,C594_=_C885 ,C594_=_C891 ,C594_=_C899 ,\nC595_=_C604 ,C595_=_C612 ,C595_=_C625 ,C595_=_C626 ,C595_=_C635 ,C595_=_C638 ,\nC595_=_C640 ,C595_=_C641 ,C595_=_C661 ,C595_=_C680 ,C595_=_C709 ,C595_=_C719 ,\nC595_=_C725 ,C595_=_C740 ,C595_=_C752 ,C595_=_C755 ,C595_=_C759 ,C595_=_C762 ,\nC595_=_C769 ,C595_=_C779 ,C595_=_C787 ,C595_=_C808 ,C595_=_C809 ,C595_=_C812 ,\nC595_=_C814 ,C595_=_C815 ,C595_=_C818 ,C595_=_C823 ,C595_=_C829 ,C595_=_C851 ,\nC595_=_C853 ,C595_=_C856 ,C595_=_C866 ,C595_=_C875 ,C595_=_C885 ,C595_=_C887 ,\nC595_=_C889 ,C595_=_C891 ,C595_=_C899 ,C598_=_C613 ,C598_=_C616 ,C598_=_C632 ,\nC598_=_C641 ,C598_=_C716 ,C598_=_C727 ,C598_=_C743 ,C598_=_C753 ,C598_=_C762 ,\nC598_=_C774 ,C598_=_C781 ,C598_=_C786 ,C598_=_C802 ,C598_=_C807 ,C598_=_C808 ,\nC598_=_C809 ,C598_=_C811 ,C598_=_C830 ,C598_=_C841 ,C598_=_C852 ,C598_=_C855 ,\nC598_=_C866 ,C598_=_C868 ,C598_=_C892 ,C601_=_C605 ,C601_=_C613 ,C601_=_C618 ,\nC601_=_C638 ,C601_=_C651 ,C601_=_C673 ,C601_=_C699 ,C601_=_C707 ,C601_=_C726 ,\nC601_=_C727 ,C601_=_C733 ,C601_=_C745 ,C601_=_C770 ,C601_=_C774 ,C601_=_C781 ,\nC601_=_C786 ,C601_=_C802 ,C601_=_C804 ,C601_=_C807 ,C601_=_C814 ,C601_=_C819 ,\nC601_=_C824 ,C601_=_C838 ,C601_=_C855 ,C601_=_C857 ,C601_=_C859 ,C601_=_C861 ,\nC601_=_C877 ,C601_=_C880 ,C601_=_C889 ,C603_=_C604 ,C603_=_C646 ,C603_=_C659 ,\nC603_=_C705 ,C603_=_C706 ,C603_=_C710 ,C603_=_C719 ,C603_=_C721 ,C603_=_C725 ,\nC603_=_C726 ,C603_=_C744 ,C603_=_C749 ,C603_=_C779 ,C603_=_C788 ,C603_=_C792 ,\nC603_=_C804 ,C603_=_C808 ,C603_=_C809 ,C603_=_C827 ,C603_=_C828 ,C603_=_C838 ,\nC603_=_C841 ,C603_=_C854 ,C603_=_C858 ,C603_=_C859 ,C603_=_C863 ,C603_=_C865 ,\nC603_=_C869 ,C603_=_C889 ,C603_=_C894 ,C604_=_C612 ,C604_=_C625 ,C604_=_C635 ,\nC604_=_C640 ,C604_=_C646 ,C604_=_C651 ,C604_=_C660 ,C604_=_C668 ,C604_=_C683 ,\nC604_=_C685 ,C604_=_C706 ,C604_=_C710 ,C604_=_C721 ,C604_=_C723 ,C604_=_C740 ,\nC604_=_C759 ,C604_=_C767 ,C604_=_C771 ,C604_=_C787 ,C604_=_C809 ,C604_=_C811 ,\nC604_=_C812 ,C604_=_C815 ,C604_=_C827 ,C604_=_C838 ,C604_=_C839 ,C604_=_C855 ,\nC604_=_C858 ,C604_=_C875 ,C604_=_C887 ,C604_=_C889 ,C604_=_C898 ,C605_=_C606 ,\nC605_=_C611 ,C605_=_C613 ,C605_=_C651 ,C605_=_C661 ,C605_=_C673 ,C605_=_C691 ,\nC605_=_C721 ,C605_=_C722 ,C605_=_C723 ,C605_=_C726 ,C605_=_C727 ,C605_=_C740 ,\nC605_=_C744 ,C605_=_C745 ,C605_=_C751 ,C605_=_C759 ,C605_=_C766 ,C605_=_C770 ,\nC605_=_C773 ,C605_=_C788 ,C605_=_C802 ,C605_=_C811 ,C605_=_C819 ,C605_=_C831 ,\nC605_=_C836 ,C605_=_C838 ,C605_=_C839 ,C605_=_C851 ,C605_=_C855 ,C605_=_C856 ,\nC605_=_C859 ,C605_=_C879 ,C605_=_C884 ,C605_=_C894 ,C605_=_C899 ,C606_=_C620 ,\nC606_=_C623 ,C606_=_C638 ,C606_=_C640 ,C606_=_C709 ,C606_=_C719 ,C606_=_C722 ,\nC606_=_C723 ,C606_=_C733 ,C606_=_C745 ,C606_=_C759 ,C606_=_C762 ,C606_=_C766 ,\nC606_=_C767 ,C606_=_C773 ,C606_=_C774 ,C606_=_C779 ,C606_=_C787 ,C606_=_C793 ,\nC606_=_C794 ,C606_=_C802 ,C606_=_C812 ,C606_=_C821 ,C606_=_C829 ,C606_=_C831 ,\nC606_=_C836 ,C606_=_C838 ,C606_=_C840 ,C606_=_C842 ,C606_=_C845 ,C606_=_C851 ,\nC606_=_C856 ,C606_=_C857 ,C606_=_C858 ,C606_=_C859 ,C606_=_C865 ,C606_=_C867 ,\nC606_=_C878 ,C606_=_C879 ,C606_=_C881 ,C606_=_C894 ,C606_=_C897 ,C609_=_C618 ,\nC609_=_C639 ,C609_=_C659 ,C609_=_C672 ,C609_=_C705 ,C609_=_C710 ,C609_=_C719 ,\nC609_=_C734 ,C609_=_C752 ,C609_=_C767 ,C609_=_C769 ,C609_=_C790 ,C609_=_C803 ,\nC609_=_C811 ,C609_=_C812 ,C609_=_C837 ,C609_=_C842 ,C609_=_C849 ,C609_=_C858 ,\nC609_=_C864 ,C609_=_C884 ,C609_=_C890 ,C609_=_C892 ,C609_=_C896 ,C609_=_C898 ,\nC611_=_C612 ,C611_=_C617 ,C611_=_C620 ,C611_=_C623 ,C611_=_C634 ,C611_=_C642 ,\nC611_=_C643 ,C611_=_C647 ,C611_=_C696 ,C611_=_C716 ,C611_=_C721 ,C611_=_C726 ,\nC611_=_C727 ,C611_=_C742 ,C611_=_C751 ,C611_=_C753 ,C611_=_C764 ,C611_=_C766 ,\nC611_=_C786 ,C611_=_C787 ,C611_=_C788 ,C611_=_C790 ,C611_=_C818 ,C611_=_C835 ,\nC611_=_C838 ,C611_=_C839 ,C611_=_C851 ,C611_=_C853 ,C611_=_C857 ,C611_=_C858 ,\nC611_=_C859 ,C611_=_C868 ,C611_=_C872 ,C611_=_C877 ,C611_=_C878 ,C611_=_C880 ,\nC611_=_C889 ,C611_=_C890 ,C611_=_C892 ,C611_=_C894 ,C611_=_C899 ,C612_=_C617 ,\nC612_=_C625 ,C612_=_C634 ,C612_=_C643 ,C612_=_C660 ,C612_=_C668 ,C612_=_C683 ,\nC612_=_C685 ,C612_=_C725 ,C612_=_C734 ,C612_=_C748 ,C612_=_C752 ,C612_=_C766 ,\nC612_=_C767 ,C612_=_C779 ,C612_=_C787 ,C612_=_C799 ,C612_=_C818 ,C612_=_C829 ,\nC612_=_C835 ,C612_=_C838 ,C612_=_C839 ,C612_=_C851 ,C612_=_C858 ,C612_=_C868 ,\nC612_=_C878 ,C612_=_C885 ,C612_=_C892 ,C612_=_C894 ,C612_=_C897 ,C613_=_C615 ,\nC613_=_C642 ,C613_=_C651 ,C613_=_C658 ,C613_=_C673 ,C613_=_C674 ,C613_=_C699 ,\nC613_=_C708 ,C613_=_C720 ,C613_=_C740 ,C613_=_C745 ,C613_=_C759 ,C613_=_C770 ,\nC613_=_C793 ,C613_=_C811 ,C613_=_C818 ,C613_=_C819 ,C613_=_C835 ,C613_=_C840 ,\nC613_=_C841 ,C613_=_C849 ,C613_=_C854 ,C613_=_C855 ,C613_=_C859 ,C613_=_C861 ,\nC613_=_C875 ,C613_=_C889 ,C613_=_C890 ,C613_=_C892 ,C615_=_C642 ,C615_=_C658 ,\nC615_=_C677 ,C615_=_C705 ,C615_=_C721 ,C615_=_C742 ,C615_=_C767 ,C615_=_C773 ,\nC615_=_C788 ,C615_=_C793 ,C615_=_C799 ,C615_=_C802 ,C615_=_C803 ,C615_=_C809 ,\nC615_=_C829 ,C615_=_C833 ,C615_=_C840 ,C615_=_C849 ,C615_=_C857 ,C615_=_C875 ,\nC615_=_C889 ,C615_=_C898 ,C616_=_C617 ,C616_=_C632 ,C616_=_C668 ,C616_=_C685 ,\nC616_=_C686 ,C616_=_C696 ,C616_=_C723 ,C616_=_C727 ,C616_=_C734 ,C616_=_C743 ,\nC616_=_C753 ,C616_=_C762 ,C616_=_C781 ,C616_=_C804 ,C616_=_C806 ,C616_=_C808 ,\nC616_=_C809 ,C616_=_C812 ,C616_=_C821 ,C616_=_C834 ,C616_=_C852 ,C616_=_C856 ,\nC616_=_C864 ,C616_=_C868 ,C616_=_C877 ,C616_=_C884 ,C616_=_C889 ,C616_=_C892 ,\nC616_=_C896 ,C617_=_C625 ,C617_=_C642 ,C617_=_C647 ,C617_=_C678 ,C617_=_C691 ,\nC617_=_C723 ,C617_=_C733 ,C617_=_C734 ,C617_=_C735 ,C617_=_C753 ,C617_=_C788 ,\nC617_=_C804 ,C617_=_C806 ,C617_=_C812 ,C617_=_C818 ,C617_=_C821 ,C617_=_C835 ,\nC617_=_C836 ,C617_=_C838 ,C617_=_C856 ,C617_=_C872 ,C617_=_C880 ,C617_=_C884 ,\nC617_=_C889 ,C617_=_C894 ,C617_=_C896 ,C617_=_C897 ,C618_=_C635 ,C618_=_C638 ,\nC618_=_C639 ,C618_=_C643 ,C618_=_C651 ,C618_=_C659 ,C618_=_C673 ,C618_=_C707 ,\nC618_=_C733</w:t>
      </w:r>
    </w:p>
    <w:p>
      <w:pPr>
        <w:pStyle w:val="PreformattedText"/>
        <w:bidi w:val="0"/>
        <w:spacing w:before="0" w:after="0"/>
        <w:jc w:val="left"/>
        <w:rPr/>
      </w:pPr>
      <w:r>
        <w:rPr/>
        <w:t xml:space="preserve"> </w:t>
      </w:r>
      <w:r>
        <w:rPr/>
        <w:t>,C618_=_C735 ,C618_=_C741 ,C618_=_C744 ,C618_=_C745 ,C618_=_C748 ,\nC618_=_C752 ,C618_=_C770 ,C618_=_C811 ,C618_=_C812 ,C618_=_C818 ,C618_=_C824 ,\nC618_=_C827 ,C618_=_C831 ,C618_=_C840 ,C618_=_C844 ,C618_=_C849 ,C618_=_C852 ,\nC618_=_C853 ,C618_=_C868 ,C618_=_C869 ,C618_=_C896 ,C618_=_C897 ,C618_=_C898 ,\nC618_=_C899 ,C620_=_C623 ,C620_=_C633 ,C620_=_C635 ,C620_=_C638 ,C620_=_C647 ,\nC620_=_C651 ,C620_=_C673 ,C620_=_C674 ,C620_=_C696 ,C620_=_C715 ,C620_=_C719 ,\nC620_=_C742 ,C620_=_C748 ,C620_=_C753 ,C620_=_C786 ,C620_=_C787 ,C620_=_C794 ,\nC620_=_C799 ,C620_=_C802 ,C620_=_C808 ,C620_=_C814 ,C620_=_C827 ,C620_=_C831 ,\nC620_=_C833 ,C620_=_C851 ,C620_=_C853 ,C620_=_C854 ,C620_=_C863 ,C620_=_C865 ,\nC620_=_C867 ,C620_=_C875 ,C620_=_C887 ,C620_=_C896 ,C620_=_C897 ,C623_=_C625 ,\nC623_=_C626 ,C623_=_C640 ,C623_=_C643 ,C623_=_C647 ,C623_=_C670 ,C623_=_C682 ,\nC623_=_C696 ,C623_=_C705 ,C623_=_C709 ,C623_=_C733 ,C623_=_C741 ,C623_=_C759 ,\nC623_=_C760 ,C623_=_C767 ,C623_=_C772 ,C623_=_C773 ,C623_=_C774 ,C623_=_C779 ,\nC623_=_C781 ,C623_=_C786 ,C623_=_C787 ,C623_=_C812 ,C623_=_C815 ,C623_=_C829 ,\nC623_=_C830 ,C623_=_C831 ,C623_=_C833 ,C623_=_C836 ,C623_=_C838 ,C623_=_C842 ,\nC623_=_C845 ,C623_=_C853 ,C623_=_C856 ,C623_=_C857 ,C623_=_C863 ,C623_=_C865 ,\nC623_=_C891 ,C625_=_C635 ,C625_=_C640 ,C625_=_C678 ,C625_=_C706 ,C625_=_C721 ,\nC625_=_C723 ,C625_=_C733 ,C625_=_C734 ,C625_=_C735 ,C625_=_C740 ,C625_=_C741 ,\nC625_=_C759 ,C625_=_C786 ,C625_=_C797 ,C625_=_C799 ,C625_=_C806 ,C625_=_C807 ,\nC625_=_C812 ,C625_=_C815 ,C625_=_C835 ,C625_=_C863 ,C625_=_C875 ,C625_=_C877 ,\nC625_=_C887 ,C625_=_C889 ,C625_=_C897 ,C626_=_C643 ,C626_=_C660 ,C626_=_C670 ,\nC626_=_C677 ,C626_=_C682 ,C626_=_C685 ,C626_=_C691 ,C626_=_C722 ,C626_=_C742 ,\nC626_=_C743 ,C626_=_C748 ,C626_=_C760 ,C626_=_C762 ,C626_=_C770 ,C626_=_C772 ,\nC626_=_C773 ,C626_=_C774 ,C626_=_C781 ,C626_=_C785 ,C626_=_C786 ,C626_=_C799 ,\nC626_=_C809 ,C626_=_C814 ,C626_=_C815 ,C626_=_C818 ,C626_=_C823 ,C626_=_C830 ,\nC626_=_C833 ,C626_=_C838 ,C626_=_C844 ,C626_=_C861 ,C626_=_C864 ,C626_=_C865 ,\nC626_=_C881 ,C626_=_C885 ,C626_=_C890 ,C626_=_C891 ,C626_=_C893 ,C626_=_C899 ,\nC632_=_C633 ,C632_=_C634 ,C632_=_C635 ,C632_=_C646 ,C632_=_C658 ,C632_=_C665 ,\nC632_=_C678 ,C632_=_C725 ,C632_=_C727 ,C632_=_C743 ,C632_=_C748 ,C632_=_C749 ,\nC632_=_C752 ,C632_=_C753 ,C632_=_C762 ,C632_=_C781 ,C632_=_C792 ,C632_=_C808 ,\nC632_=_C809 ,C632_=_C827 ,C632_=_C829 ,C632_=_C834 ,C632_=_C841 ,C632_=_C844 ,\nC632_=_C852 ,C632_=_C868 ,C632_=_C872 ,C632_=_C881 ,C632_=_C885 ,C632_=_C899 ,\nC633_=_C634 ,C633_=_C635 ,C633_=_C642 ,C633_=_C651 ,C633_=_C665 ,C633_=_C673 ,\nC633_=_C674 ,C633_=_C708 ,C633_=_C715 ,C633_=_C735 ,C633_=_C742 ,C633_=_C748 ,\nC633_=_C749 ,C633_=_C760 ,C633_=_C762 ,C633_=_C779 ,C633_=_C785 ,C633_=_C792 ,\nC633_=_C808 ,C633_=_C831 ,C633_=_C833 ,C633_=_C859 ,C633_=_C863 ,C633_=_C865 ,\nC633_=_C867 ,C633_=_C880 ,C633_=_C881 ,C633_=_C899 ,C634_=_C635 ,C634_=_C643 ,\nC634_=_C658 ,C634_=_C664 ,C634_=_C665 ,C634_=_C668 ,C634_=_C672 ,C634_=_C673 ,\nC634_=_C677 ,C634_=_C682 ,C634_=_C691 ,C634_=_C708 ,C634_=_C709 ,C634_=_C710 ,\nC634_=_C735 ,C634_=_C743 ,C634_=_C748 ,C634_=_C749 ,C634_=_C760 ,C634_=_C766 ,\nC634_=_C771 ,C634_=_C791 ,C634_=_C792 ,C634_=_C793 ,C634_=_C803 ,C634_=_C804 ,\nC634_=_C806 ,C634_=_C824 ,C634_=_C828 ,C634_=_C830 ,C634_=_C834 ,C634_=_C835 ,\nC634_=_C851 ,C634_=_C852 ,C634_=_C855 ,C634_=_C858 ,C634_=_C863 ,C634_=_C865 ,\nC634_=_C877 ,C634_=_C878 ,C634_=_C885 ,C634_=_C887 ,C634_=_C891 ,C634_=_C892 ,\nC634_=_C894 ,C634_=_C897 ,C634_=_C898 ,C635_=_C639 ,C635_=_C640 ,C635_=_C643 ,\nC635_=_C651 ,C635_=_C673 ,C635_=_C674 ,C635_=_C680 ,C635_=_C706 ,C635_=_C715 ,\nC635_=_C735 ,C635_=_C740 ,C635_=_C741 ,C635_=_C742 ,C635_=_C745 ,C635_=_C748 ,\nC635_=_C749 ,C635_=_C759 ,C635_=_C764 ,C635_=_C767 ,C635_=_C770 ,C635_=_C785 ,\nC635_=_C791 ,C635_=_C794 ,C635_=_C797 ,C635_=_C808 ,C635_=_C811 ,C635_=_C812 ,\nC635_=_C815 ,C635_=_C821 ,C635_=_C828 ,C635_=_C831 ,C635_=_C833 ,C635_=_C842 ,\nC635_=_C849 ,C635_=_C853 ,C635_=_C863 ,C635_=_C865 ,C635_=_C866 ,C635_=_C867 ,\nC635_=_C869 ,C635_=_C875 ,C635_=_C887 ,C635_=_C889 ,C635_=_C892 ,C635_=_C898 ,\nC638_=_C639 ,C638_=_C651 ,C638_=_C661 ,C638_=_C673 ,C638_=_C682 ,C638_=_C686 ,\nC638_=_C709 ,C638_=_C719 ,C638_=_C733 ,C638_=_C741 ,C638_=_C751 ,C638_=_C762 ,\nC638_=_C767 ,C638_=_C769 ,C638_=_C788 ,C638_=_C793 ,C638_=_C794 ,C638_=_C802 ,\nC638_=_C814 ,C638_=_C815 ,C638_=_C823 ,C638_=_C824 ,C638_=_C833 ,C638_=_C841 ,\nC638_=_C845 ,C638_=_C851 ,C638_=_C856 ,C638_=_C866 ,C638_=_C867 ,C638_=_C868 ,\nC638_=_C872 ,C638_=_C879 ,C638_=_C880 ,C638_=_C897 ,C638_=_C899 ,C639_=_C643 ,\nC639_=_C664 ,C639_=_C672 ,C639_=_C715 ,C639_=_C720 ,C639_=_C722 ,C639_=_C726 ,\nC639_=_C733 ,C639_=_C735 ,C639_=_C741 ,C639_=_C745 ,C639_=_C751 ,C639_=_C769 ,\nC639_=_C770 ,C639_=_C785 ,C639_=_C797 ,C639_=_C803 ,C639_=_C811 ,C639_=_C812 ,\nC639_=_C823 ,C639_=_C824 ,C639_=_C829 ,C639_=_C830 ,C639_=_C837 ,C639_=_C844 ,\nC639_=_C849 ,C639_=_C854 ,C639_=_C857 ,C639_=_C859 ,C639_=_C866 ,C639_=_C867 ,\nC639_=_C868 ,C639_=_C869 ,C639_=_C885 ,C639_=_C892 ,C639_=_C897 ,C639_=_C898 ,\nC639_=_C899 ,C640_=_C641 ,C640_=_C642 ,C640_=_C665 ,C640_=_C678 ,C640_=_C702 ,\nC640_=_C709 ,C640_=_C721 ,C640_=_C722 ,C640_=_C733 ,C640_=_C740 ,C640_=_C752 ,\nC640_=_C753 ,C640_=_C755 ,C640_=_C759 ,C640_=_C762 ,C640_=_C767 ,C640_=_C772 ,\nC640_=_C773 ,C640_=_C779 ,C640_=_C812 ,C640_=_C815 ,C640_=_C824 ,C640_=_C829 ,\nC640_=_C836 ,C640_=_C839 ,C640_=_C841 ,C640_=_C842 ,C640_=_C844 ,C640_=_C845 ,\nC640_=_C856 ,C640_=_C857 ,C640_=_C869 ,C640_=_C875 ,C640_=_C884 ,C640_=_C887 ,\nC640_=_C889 ,C640_=_C893 ,C641_=_C642 ,C641_=_C646 ,C641_=_C660 ,C641_=_C680 ,\nC641_=_C715 ,C641_=_C716 ,C641_=_C719 ,C641_=_C752 ,C641_=_C753 ,C641_=_C755 ,\nC641_=_C785 ,C641_=_C787 ,C641_=_C802 ,C641_=_C806 ,C641_=_C808 ,C641_=_C824 ,\nC641_=_C830 ,C641_=_C831 ,C641_=_C833 ,C641_=_C837 ,C641_=_C839 ,C641_=_C842 ,\nC641_=_C853 ,C641_=_C864 ,C641_=_C865 ,C641_=_C866 ,C641_=_C868 ,C641_=_C869 ,\nC641_=_C875 ,C641_=_C878 ,C641_=_C880 ,C641_=_C894 ,C641_=_C897 ,C641_=_C899 ,\nC642_=_C658 ,C642_=_C665 ,C642_=_C674 ,C642_=_C678 ,C642_=_C702 ,C642_=_C721 ,\nC642_=_C726 ,C642_=_C752 ,C642_=_C753 ,C642_=_C760 ,C642_=_C772 ,C642_=_C773 ,\nC642_=_C792 ,C642_=_C793 ,C642_=_C818 ,C642_=_C824 ,C642_=_C837 ,C642_=_C838 ,\nC642_=_C840 ,C642_=_C841 ,C642_=_C844 ,C642_=_C849 ,C642_=_C869 ,C642_=_C872 ,\nC642_=_C875 ,C642_=_C880 ,C642_=_C884 ,C642_=_C889 ,C643_=_C670 ,C643_=_C682 ,\nC643_=_C709 ,C643_=_C735 ,C643_=_C741 ,C643_=_C745 ,C643_=_C748 ,C643_=_C749 ,\nC643_=_C755 ,C643_=_C760 ,C643_=_C766 ,C643_=_C770 ,C643_=_C772 ,C643_=_C773 ,\nC643_=_C774 ,C643_=_C781 ,C643_=_C811 ,C643_=_C812 ,C643_=_C819 ,C643_=_C827 ,\nC643_=_C829 ,C643_=_C830 ,C643_=_C833 ,C643_=_C835 ,C643_=_C838 ,C643_=_C849 ,\nC643_=_C851 ,C643_=_C853 ,C643_=_C858 ,C643_=_C859 ,C643_=_C863 ,C643_=_C864 ,\nC643_=_C869 ,C643_=_C878 ,C643_=_C879 ,C643_=_C880 ,C643_=_C891 ,C643_=_C892 ,\nC643_=_C894 ,C643_=_C898 ,C646_=_C647 ,C646_=_C705 ,C646_=_C706 ,C646_=_C710 ,\nC646_=_C719 ,C646_=_C721 ,C646_=_C725 ,C646_=_C734 ,C646_=_C743 ,C646_=_C749 ,\nC646_=_C752 ,C646_=_C755 ,C646_=_C759 ,C646_=_C774 ,C646_=_C779 ,C646_=_C792 ,\nC646_=_C804 ,C646_=_C808 ,C646_=_C809 ,C646_=_C827 ,C646_=_C828 ,C646_=_C839 ,\nC646_=_C841 ,C646_=_C842 ,C646_=_C854 ,C646_=_C858 ,C646_=_C863 ,C646_=_C865 ,\nC646_=_C868 ,C646_=_C872 ,C646_=_C881 ,C646_=_C889 ,C646_=_C893 ,C646_=_C894 ,\nC646_=_C899 ,C647_=_C667 ,C647_=_C668 ,C647_=_C670 ,C647_=_C691 ,C647_=_C696 ,\nC647_=_C725 ,C647_=_C733 ,C647_=_C740 ,C647_=_C755 ,C647_=_C759 ,C647_=_C786 ,\nC647_=_C787 ,C647_=_C788 ,C647_=_C828 ,C647_=_C836 ,C647_=_C839 ,C647_=_C853 ,\nC647_=_C861 ,C647_=_C868 ,C647_=_C887 ,C647_=_C893 ,C647_=_C894 ,C651_=_C667 ,\nC651_=_C673 ,C651_=_C674 ,C651_=_C707 ,C651_=_C715 ,C651_=_C733 ,C651_=_C742 ,\nC651_=_C745 ,C651_=_C760 ,C651_=_C770 ,C651_=_C808 ,C651_=_C811 ,C651_=_C815 ,\nC651_=_C819 ,C651_=_C824 ,C651_=_C827 ,C651_=_C829 ,C651_=_C831 ,C651_=_C833 ,\nC651_=_C855 ,C651_=_C859 ,C651_=_C863 ,C651_=_C865 ,C651_=_C867 ,C651_=_C894 ,\nC651_=_C898 ,C658_=_C667 ,C658_=_C668 ,C658_=_C683 ,C658_=_C686 ,C658_=_C691 ,\nC658_=_C708 ,C658_=_C710 ,C658_=_C727 ,C658_=_C735 ,C658_=_C743 ,C658_=_C752 ,\nC658_=_C760 ,C658_=_C793 ,C658_=_C827 ,C658_=_C831 ,C658_=_C834 ,C658_=_C840 ,\nC658_=_C844 ,C658_=_C849 ,C658_=_C855 ,C658_=_C864 ,C658_=_C872 ,C658_=_C875 ,\nC658_=_C877 ,C658_=_C880 ,C658_=_C881 ,C658_=_C890 ,C658_=_C894 ,C658_=_C896 ,\nC658_=_C897 ,C658_=_C898 ,C659_=_C660 ,C659_=_C661 ,C659_=_C677 ,C659_=_C716 ,\nC659_=_C726 ,C659_=_C744 ,C659_=_C752 ,C659_=_C770 ,C659_=_C771 ,C659_=_C788 ,\nC659_=_C791 ,C659_=_C808 ,C659_=_C823 ,C659_=_C835 ,C659_=_C837 ,C659_=_C838 ,\nC659_=_C841 ,C659_=_C859 ,C659_=_C867 ,C659_=_C869 ,C659_=_C875 ,C659_=_C893 ,\nC659_=_C896 ,C659_=_C899 ,C660_=_C661 ,C660_=_C668 ,C660_=_C670 ,C660_=_C683 ,\nC660_=_C685 ,C660_=_C715 ,C660_=_C740 ,C660_=_C767 ,C660_=_C779 ,C660_=_C785 ,\nC660_=_C786 ,C660_=_C787 ,C660_=_C791 ,C660_=_C806 ,C660_=_C814 ,C660_=_C823 ,\nC660_=_C824 ,C660_=_C830 ,C660_=_C835 ,C660_=_C837 ,C660_=_C838 ,C660_=_C861 ,\nC660_=_C864 ,C660_=_C875 ,C660_=_C878 ,C660_=_C879 ,C660_=_C880 ,C660_=_C892 ,\nC660_=_C893 ,C660_=_C894 ,C660_=_C899 ,C661_=_C664 ,C661_=_C667 ,C661_=_C686 ,\nC661_=_C691 ,C661_=_C709 ,C661_=_C740 ,C661_=_C744 ,C661_=_C749 ,C661_=_C755 ,\nC661_=_C759 ,C661_=_C763 ,C661_=_C769 ,C661_=_C787 ,C661_=_C788 ,C661_=_C814 ,\nC661_=_C815 ,C661_=_C818 ,C661_=_C820 ,C661_=_C823 ,C661_=_C830 ,C661_=_C833 ,\nC661_=_C835 ,C661_=_C836 ,C661_=_C840 ,C661_=_C841 ,C661_=_C845 ,C661_=_C856 ,\nC661_=_C872 ,C661_=_C875 ,C661_=_C880 ,C661_=_C884 ,C661_=_C892 ,C661_=_C893 ,\nC661_=_C899 ,C664_=_C665 ,C664_=_C667 ,C664_=_C672 ,C664_=_C678 ,C664_=_C682 ,\nC664_=_C709 ,C664_=_C710 ,C664_=_C720 ,C664_=_C733 ,C664_=_C740 ,C664_=_C744 ,\nC664_=_C749 ,C664_=_C763 ,C664_=_C764 ,C664_=_C769 ,C664_=_C771 ,C664_=_C787</w:t>
      </w:r>
    </w:p>
    <w:p>
      <w:pPr>
        <w:pStyle w:val="PreformattedText"/>
        <w:bidi w:val="0"/>
        <w:spacing w:before="0" w:after="0"/>
        <w:jc w:val="left"/>
        <w:rPr/>
      </w:pPr>
      <w:r>
        <w:rPr/>
        <w:t xml:space="preserve"> </w:t>
      </w:r>
      <w:r>
        <w:rPr/>
        <w:t>,\nC664_=_C797 ,C664_=_C818 ,C664_=_C820 ,C664_=_C823 ,C664_=_C828 ,C664_=_C830 ,\nC664_=_C836 ,C664_=_C837 ,C664_=_C841 ,C664_=_C854 ,C664_=_C857 ,C664_=_C859 ,\nC664_=_C863 ,C664_=_C865 ,C664_=_C872 ,C664_=_C887 ,C664_=_C891 ,C664_=_C892 ,\nC665_=_C667 ,C665_=_C668 ,C665_=_C672 ,C665_=_C678 ,C665_=_C702 ,C665_=_C708 ,\nC665_=_C709 ,C665_=_C710 ,C665_=_C721 ,C665_=_C735 ,C665_=_C749 ,C665_=_C755 ,\nC665_=_C771 ,C665_=_C772 ,C665_=_C785 ,C665_=_C828 ,C665_=_C829 ,C665_=_C839 ,\nC665_=_C841 ,C665_=_C844 ,C665_=_C863 ,C665_=_C865 ,C665_=_C872 ,C665_=_C881 ,\nC665_=_C884 ,C665_=_C885 ,C665_=_C887 ,C665_=_C891 ,C665_=_C893 ,C665_=_C899 ,\nC667_=_C668 ,C667_=_C683 ,C667_=_C691 ,C667_=_C707 ,C667_=_C725 ,C667_=_C727 ,\nC667_=_C740 ,C667_=_C744 ,C667_=_C748 ,C667_=_C749 ,C667_=_C763 ,C667_=_C764 ,\nC667_=_C769 ,C667_=_C787 ,C667_=_C797 ,C667_=_C818 ,C667_=_C820 ,C667_=_C823 ,\nC667_=_C830 ,C667_=_C839 ,C667_=_C841 ,C667_=_C849 ,C667_=_C861 ,C667_=_C864 ,\nC667_=_C867 ,C667_=_C868 ,C667_=_C872 ,C667_=_C877 ,C667_=_C884 ,C667_=_C890 ,\nC667_=_C896 ,C668_=_C670 ,C668_=_C683 ,C668_=_C685 ,C668_=_C686 ,C668_=_C691 ,\nC668_=_C708 ,C668_=_C710 ,C668_=_C715 ,C668_=_C721 ,C668_=_C723 ,C668_=_C725 ,\nC668_=_C735 ,C668_=_C760 ,C668_=_C767 ,C668_=_C769 ,C668_=_C773 ,C668_=_C787 ,\nC668_=_C811 ,C668_=_C828 ,C668_=_C834 ,C668_=_C838 ,C668_=_C855 ,C668_=_C865 ,\nC668_=_C868 ,C668_=_C872 ,C668_=_C875 ,C668_=_C877 ,C668_=_C887 ,C668_=_C892 ,\nC668_=_C894 ,C668_=_C897 ,C668_=_C898 ,C670_=_C672 ,C670_=_C673 ,C670_=_C674 ,\nC670_=_C682 ,C670_=_C693 ,C670_=_C725 ,C670_=_C733 ,C670_=_C735 ,C670_=_C740 ,\nC670_=_C743 ,C670_=_C751 ,C670_=_C760 ,C670_=_C766 ,C670_=_C767 ,C670_=_C769 ,\nC670_=_C772 ,C670_=_C773 ,C670_=_C774 ,C670_=_C779 ,C670_=_C828 ,C670_=_C830 ,\nC670_=_C833 ,C670_=_C838 ,C670_=_C851 ,C670_=_C861 ,C670_=_C866 ,C670_=_C868 ,\nC670_=_C869 ,C670_=_C884 ,C670_=_C887 ,C670_=_C892 ,C670_=_C896 ,C672_=_C673 ,\nC672_=_C674 ,C672_=_C680 ,C672_=_C709 ,C672_=_C710 ,C672_=_C716 ,C672_=_C722 ,\nC672_=_C726 ,C672_=_C749 ,C672_=_C766 ,C672_=_C767 ,C672_=_C769 ,C672_=_C770 ,\nC672_=_C771 ,C672_=_C791 ,C672_=_C803 ,C672_=_C811 ,C672_=_C824 ,C672_=_C828 ,\nC672_=_C854 ,C672_=_C863 ,C672_=_C864 ,C672_=_C865 ,C672_=_C869 ,C672_=_C884 ,\nC672_=_C885 ,C672_=_C887 ,C672_=_C891 ,C672_=_C892 ,C672_=_C897 ,C672_=_C898 ,\nC673_=_C674 ,C673_=_C677 ,C673_=_C685 ,C673_=_C699 ,C673_=_C715 ,C673_=_C720 ,\nC673_=_C733 ,C673_=_C735 ,C673_=_C742 ,C673_=_C745 ,C673_=_C766 ,C673_=_C767 ,\nC673_=_C769 ,C673_=_C770 ,C673_=_C791 ,C673_=_C804 ,C673_=_C806 ,C673_=_C808 ,\nC673_=_C819 ,C673_=_C823 ,C673_=_C824 ,C673_=_C830 ,C673_=_C831 ,C673_=_C833 ,\nC673_=_C840 ,C673_=_C852 ,C673_=_C855 ,C673_=_C858 ,C673_=_C859 ,C673_=_C863 ,\nC673_=_C865 ,C673_=_C867 ,C673_=_C869 ,C673_=_C877 ,C673_=_C885 ,C674_=_C699 ,\nC674_=_C715 ,C674_=_C720 ,C674_=_C726 ,C674_=_C740 ,C674_=_C742 ,C674_=_C766 ,\nC674_=_C767 ,C674_=_C769 ,C674_=_C771 ,C674_=_C772 ,C674_=_C773 ,C674_=_C808 ,\nC674_=_C814 ,C674_=_C818 ,C674_=_C820 ,C674_=_C831 ,C674_=_C833 ,C674_=_C837 ,\nC674_=_C849 ,C674_=_C854 ,C674_=_C863 ,C674_=_C865 ,C674_=_C867 ,C674_=_C869 ,\nC674_=_C889 ,C674_=_C893 ,C674_=_C896 ,C674_=_C897 ,C677_=_C691 ,C677_=_C705 ,\nC677_=_C709 ,C677_=_C722 ,C677_=_C748 ,C677_=_C766 ,C677_=_C767 ,C677_=_C770 ,\nC677_=_C771 ,C677_=_C781 ,C677_=_C788 ,C677_=_C791 ,C677_=_C799 ,C677_=_C804 ,\nC677_=_C806 ,C677_=_C809 ,C677_=_C815 ,C677_=_C821 ,C677_=_C824 ,C677_=_C830 ,\nC677_=_C835 ,C677_=_C837 ,C677_=_C849 ,C677_=_C856 ,C677_=_C858 ,C677_=_C861 ,\nC677_=_C864 ,C677_=_C877 ,C677_=_C878 ,C677_=_C881 ,C677_=_C885 ,C677_=_C898 ,\nC678_=_C680 ,C678_=_C682 ,C678_=_C686 ,C678_=_C702 ,C678_=_C721 ,C678_=_C723 ,\nC678_=_C734 ,C678_=_C735 ,C678_=_C763 ,C678_=_C772 ,C678_=_C806 ,C678_=_C818 ,\nC678_=_C829 ,C678_=_C835 ,C678_=_C840 ,C678_=_C841 ,C678_=_C844 ,C678_=_C863 ,\nC678_=_C878 ,C678_=_C884 ,C678_=_C885 ,C678_=_C893 ,C678_=_C894 ,C678_=_C897 ,\nC680_=_C683 ,C680_=_C702 ,C680_=_C710 ,C680_=_C716 ,C680_=_C719 ,C680_=_C725 ,\nC680_=_C727 ,C680_=_C741 ,C680_=_C755 ,C680_=_C763 ,C680_=_C767 ,C680_=_C769 ,\nC680_=_C770 ,C680_=_C771 ,C680_=_C787 ,C680_=_C808 ,C680_=_C828 ,C680_=_C842 ,\nC680_=_C853 ,C680_=_C863 ,C680_=_C866 ,C680_=_C872 ,C680_=_C875 ,C680_=_C893 ,\nC680_=_C894 ,C680_=_C898 ,C682_=_C709 ,C682_=_C741 ,C682_=_C743 ,C682_=_C760 ,\nC682_=_C762 ,C682_=_C767 ,C682_=_C770 ,C682_=_C772 ,C682_=_C773 ,C682_=_C774 ,\nC682_=_C785 ,C682_=_C786 ,C682_=_C792 ,C682_=_C793 ,C682_=_C794 ,C682_=_C803 ,\nC682_=_C809 ,C682_=_C815 ,C682_=_C818 ,C682_=_C830 ,C682_=_C833 ,C682_=_C834 ,\nC682_=_C835 ,C682_=_C838 ,C682_=_C844 ,C682_=_C852 ,C682_=_C863 ,C682_=_C872 ,\nC682_=_C879 ,C682_=_C880 ,C682_=_C893 ,C683_=_C685 ,C683_=_C702 ,C683_=_C725 ,\nC683_=_C727 ,C683_=_C742 ,C683_=_C767 ,C683_=_C769 ,C683_=_C771 ,C683_=_C772 ,\nC683_=_C779 ,C683_=_C787 ,C683_=_C803 ,C683_=_C827 ,C683_=_C838 ,C683_=_C864 ,\nC683_=_C872 ,C683_=_C877 ,C683_=_C887 ,C683_=_C890 ,C683_=_C893 ,C683_=_C896 ,\nC683_=_C898 ,C685_=_C696 ,C685_=_C699 ,C685_=_C716 ,C685_=_C720 ,C685_=_C735 ,\nC685_=_C741 ,C685_=_C742 ,C685_=_C767 ,C685_=_C787 ,C685_=_C823 ,C685_=_C824 ,\nC685_=_C833 ,C685_=_C835 ,C685_=_C838 ,C685_=_C840 ,C685_=_C851 ,C685_=_C852 ,\nC685_=_C857 ,C686_=_C696 ,C686_=_C699 ,C686_=_C723 ,C686_=_C743 ,C686_=_C744 ,\nC686_=_C769 ,C686_=_C787 ,C686_=_C788 ,C686_=_C790 ,C686_=_C791 ,C686_=_C792 ,\nC686_=_C793 ,C686_=_C815 ,C686_=_C831 ,C686_=_C833 ,C686_=_C834 ,C686_=_C840 ,\nC686_=_C841 ,C686_=_C844 ,C686_=_C845 ,C686_=_C875 ,C686_=_C877 ,C686_=_C878 ,\nC686_=_C880 ,C686_=_C885 ,C686_=_C892 ,C686_=_C893 ,C686_=_C896 ,C686_=_C897 ,\nC691_=_C708 ,C691_=_C710 ,C691_=_C722 ,C691_=_C733 ,C691_=_C735 ,C691_=_C740 ,\nC691_=_C748 ,C691_=_C753 ,C691_=_C759 ,C691_=_C760 ,C691_=_C764 ,C691_=_C781 ,\nC691_=_C788 ,C691_=_C797 ,C691_=_C799 ,C691_=_C815 ,C691_=_C823 ,C691_=_C828 ,\nC691_=_C836 ,C691_=_C849 ,C691_=_C855 ,C691_=_C861 ,C691_=_C867 ,C691_=_C881 ,\nC691_=_C884 ,C691_=_C894 ,C691_=_C897 ,C691_=_C898 ,C693_=_C696 ,C693_=_C705 ,\nC693_=_C749 ,C693_=_C751 ,C693_=_C753 ,C693_=_C763 ,C693_=_C790 ,C693_=_C794 ,\nC693_=_C797 ,C693_=_C802 ,C693_=_C804 ,C693_=_C807 ,C693_=_C823 ,C693_=_C830 ,\nC693_=_C834 ,C693_=_C842 ,C693_=_C855 ,C693_=_C866 ,C693_=_C868 ,C693_=_C869 ,\nC693_=_C875 ,C693_=_C878 ,C693_=_C879 ,C693_=_C884 ,C693_=_C885 ,C693_=_C887 ,\nC693_=_C891 ,C696_=_C753 ,C696_=_C763 ,C696_=_C764 ,C696_=_C786 ,C696_=_C787 ,\nC696_=_C797 ,C696_=_C802 ,C696_=_C821 ,C696_=_C834 ,C696_=_C836 ,C696_=_C840 ,\nC696_=_C845 ,C696_=_C853 ,C696_=_C855 ,C696_=_C875 ,C696_=_C878 ,C696_=_C884 ,\nC696_=_C896 ,C696_=_C897 ,C699_=_C720 ,C699_=_C735 ,C699_=_C740 ,C699_=_C744 ,\nC699_=_C745 ,C699_=_C752 ,C699_=_C764 ,C699_=_C773 ,C699_=_C774 ,C699_=_C781 ,\nC699_=_C786 ,C699_=_C790 ,C699_=_C791 ,C699_=_C792 ,C699_=_C802 ,C699_=_C818 ,\nC699_=_C819 ,C699_=_C823 ,C699_=_C824 ,C699_=_C838 ,C699_=_C840 ,C699_=_C844 ,\nC699_=_C845 ,C699_=_C849 ,C699_=_C852 ,C699_=_C854 ,C699_=_C857 ,C699_=_C885 ,\nC699_=_C889 ,C699_=_C891 ,C702_=_C719 ,C702_=_C720 ,C702_=_C721 ,C702_=_C725 ,\nC702_=_C727 ,C702_=_C744 ,C702_=_C751 ,C702_=_C755 ,C702_=_C760 ,C702_=_C769 ,\nC702_=_C771 ,C702_=_C772 ,C702_=_C791 ,C702_=_C793 ,C702_=_C794 ,C702_=_C799 ,\nC702_=_C803 ,C702_=_C809 ,C702_=_C821 ,C702_=_C834 ,C702_=_C839 ,C702_=_C840 ,\nC702_=_C841 ,C702_=_C844 ,C702_=_C852 ,C702_=_C879 ,C702_=_C884 ,C702_=_C890 ,\nC702_=_C894 ,C702_=_C897 ,C702_=_C898 ,C705_=_C719 ,C705_=_C725 ,C705_=_C734 ,\nC705_=_C749 ,C705_=_C767 ,C705_=_C779 ,C705_=_C781 ,C705_=_C788 ,C705_=_C790 ,\nC705_=_C793 ,C705_=_C804 ,C705_=_C807 ,C705_=_C808 ,C705_=_C809 ,C705_=_C812 ,\nC705_=_C814 ,C705_=_C827 ,C705_=_C831 ,C705_=_C834 ,C705_=_C849 ,C705_=_C853 ,\nC705_=_C854 ,C705_=_C858 ,C705_=_C863 ,C705_=_C865 ,C705_=_C879 ,C705_=_C891 ,\nC705_=_C894 ,C706_=_C707 ,C706_=_C710 ,C706_=_C715 ,C706_=_C721 ,C706_=_C764 ,\nC706_=_C771 ,C706_=_C785 ,C706_=_C791 ,C706_=_C794 ,C706_=_C797 ,C706_=_C806 ,\nC706_=_C807 ,C706_=_C809 ,C706_=_C815 ,C706_=_C819 ,C706_=_C821 ,C706_=_C833 ,\nC706_=_C853 ,C706_=_C858 ,C706_=_C866 ,C706_=_C878 ,C706_=_C879 ,C706_=_C889 ,\nC706_=_C892 ,C707_=_C719 ,C707_=_C726 ,C707_=_C744 ,C707_=_C751 ,C707_=_C753 ,\nC707_=_C759 ,C707_=_C771 ,C707_=_C774 ,C707_=_C779 ,C707_=_C786 ,C707_=_C802 ,\nC707_=_C804 ,C707_=_C806 ,C707_=_C807 ,C707_=_C812 ,C707_=_C814 ,C707_=_C815 ,\nC707_=_C819 ,C707_=_C827 ,C707_=_C857 ,C707_=_C858 ,C707_=_C861 ,C707_=_C867 ,\nC707_=_C868 ,C707_=_C872 ,C707_=_C878 ,C707_=_C880 ,C707_=_C887 ,C707_=_C889 ,\nC707_=_C898 ,C707_=_C899 ,C708_=_C710 ,C708_=_C720 ,C708_=_C735 ,C708_=_C755 ,\nC708_=_C759 ,C708_=_C760 ,C708_=_C785 ,C708_=_C790 ,C708_=_C807 ,C708_=_C820 ,\nC708_=_C824 ,C708_=_C831 ,C708_=_C835 ,C708_=_C837 ,C708_=_C851 ,C708_=_C854 ,\nC708_=_C855 ,C708_=_C861 ,C708_=_C864 ,C708_=_C881 ,C708_=_C890 ,C708_=_C891 ,\nC708_=_C894 ,C708_=_C897 ,C708_=_C898 ,C708_=_C899 ,C709_=_C710 ,C709_=_C733 ,\nC709_=_C743 ,C709_=_C749 ,C709_=_C759 ,C709_=_C767 ,C709_=_C769 ,C709_=_C770 ,\nC709_=_C771 ,C709_=_C773 ,C709_=_C779 ,C709_=_C781 ,C709_=_C792 ,C709_=_C793 ,\nC709_=_C803 ,C709_=_C812 ,C709_=_C814 ,C709_=_C828 ,C709_=_C829 ,C709_=_C834 ,\nC709_=_C835 ,C709_=_C836 ,C709_=_C842 ,C709_=_C845 ,C709_=_C852 ,C709_=_C853 ,\nC709_=_C856 ,C709_=_C857 ,C709_=_C863 ,C709_=_C864 ,C709_=_C865 ,C709_=_C869 ,\nC709_=_C878 ,C709_=_C880 ,C709_=_C887 ,C709_=_C891 ,C710_=_C716 ,C710_=_C720 ,\nC710_=_C721 ,C710_=_C735 ,C710_=_C743 ,C710_=_C749 ,C710_=_C760 ,C710_=_C771 ,\nC710_=_C772 ,C710_=_C785 ,C710_=_C803 ,C710_=_C806 ,C710_=_C809 ,C710_=_C828 ,\nC710_=_C834 ,C710_=_C855 ,C710_=_C858 ,C710_=_C863 ,C710_=_C864 ,C710_=_C865 ,\nC710_=_C884 ,C710_=_C887 ,C710_=_C889 ,C710_=_C891 ,C710_=_C892 ,C710_=_C894 ,\nC710_=_C897 ,C710_=_C898 ,C715_=_C721 ,C715_=_C742 ,C715_=_C745 ,C715_=_C769 ,\nC715_=_C773 ,C715_=_C785 ,C715_=_C790 ,C715_=_C803 ,C715_=_C806 ,C715_=_C807 ,\nC715_=_C808 ,C715_=_C811 ,C715_=_C824 ,C715_=_C829 ,C715_=_C830</w:t>
      </w:r>
    </w:p>
    <w:p>
      <w:pPr>
        <w:pStyle w:val="PreformattedText"/>
        <w:bidi w:val="0"/>
        <w:spacing w:before="0" w:after="0"/>
        <w:jc w:val="left"/>
        <w:rPr/>
      </w:pPr>
      <w:r>
        <w:rPr/>
        <w:t xml:space="preserve"> </w:t>
      </w:r>
      <w:r>
        <w:rPr/>
        <w:t>,C715_=_C831 ,\nC715_=_C833 ,C715_=_C837 ,C715_=_C844 ,C715_=_C856 ,C715_=_C863 ,C715_=_C864 ,\nC715_=_C865 ,C715_=_C867 ,C715_=_C875 ,C715_=_C877 ,C715_=_C878 ,C715_=_C879 ,\nC715_=_C880 ,C715_=_C894 ,C716_=_C726 ,C716_=_C741 ,C716_=_C742 ,C716_=_C764 ,\nC716_=_C788 ,C716_=_C790 ,C716_=_C791 ,C716_=_C802 ,C716_=_C823 ,C716_=_C828 ,\nC716_=_C830 ,C716_=_C835 ,C716_=_C845 ,C716_=_C852 ,C716_=_C854 ,C716_=_C855 ,\nC716_=_C857 ,C716_=_C867 ,C716_=_C868 ,C716_=_C877 ,C716_=_C881 ,C716_=_C890 ,\nC716_=_C894 ,C719_=_C725 ,C719_=_C744 ,C719_=_C749 ,C719_=_C751 ,C719_=_C753 ,\nC719_=_C755 ,C719_=_C759 ,C719_=_C767 ,C719_=_C779 ,C719_=_C787 ,C719_=_C794 ,\nC719_=_C802 ,C719_=_C804 ,C719_=_C806 ,C719_=_C808 ,C719_=_C809 ,C719_=_C811 ,\nC719_=_C812 ,C719_=_C827 ,C719_=_C837 ,C719_=_C840 ,C719_=_C842 ,C719_=_C851 ,\nC719_=_C852 ,C719_=_C853 ,C719_=_C854 ,C719_=_C858 ,C719_=_C861 ,C719_=_C863 ,\nC719_=_C865 ,C719_=_C866 ,C719_=_C872 ,C719_=_C875 ,C719_=_C880 ,C719_=_C890 ,\nC719_=_C894 ,C719_=_C897 ,C720_=_C733 ,C720_=_C735 ,C720_=_C740 ,C720_=_C743 ,\nC720_=_C751 ,C720_=_C759 ,C720_=_C760 ,C720_=_C772 ,C720_=_C785 ,C720_=_C791 ,\nC720_=_C797 ,C720_=_C799 ,C720_=_C803 ,C720_=_C806 ,C720_=_C809 ,C720_=_C818 ,\nC720_=_C823 ,C720_=_C824 ,C720_=_C834 ,C720_=_C835 ,C720_=_C840 ,C720_=_C852 ,\nC720_=_C854 ,C720_=_C857 ,C720_=_C859 ,C720_=_C861 ,C720_=_C889 ,C720_=_C890 ,\nC720_=_C892 ,C720_=_C894 ,C721_=_C727 ,C721_=_C733 ,C721_=_C742 ,C721_=_C751 ,\nC721_=_C766 ,C721_=_C769 ,C721_=_C772 ,C721_=_C773 ,C721_=_C786 ,C721_=_C788 ,\nC721_=_C799 ,C721_=_C802 ,C721_=_C803 ,C721_=_C807 ,C721_=_C809 ,C721_=_C811 ,\nC721_=_C829 ,C721_=_C833 ,C721_=_C839 ,C721_=_C841 ,C721_=_C844 ,C721_=_C851 ,\nC721_=_C858 ,C721_=_C859 ,C721_=_C865 ,C721_=_C875 ,C721_=_C877 ,C721_=_C884 ,\nC721_=_C889 ,C721_=_C899 ,C722_=_C723 ,C722_=_C726 ,C722_=_C744 ,C722_=_C748 ,\nC722_=_C762 ,C722_=_C773 ,C722_=_C781 ,C722_=_C799 ,C722_=_C802 ,C722_=_C811 ,\nC722_=_C815 ,C722_=_C824 ,C722_=_C831 ,C722_=_C838 ,C722_=_C841 ,C722_=_C854 ,\nC722_=_C856 ,C722_=_C861 ,C722_=_C863 ,C722_=_C879 ,C722_=_C881 ,C722_=_C884 ,\nC722_=_C885 ,C722_=_C892 ,C722_=_C894 ,C722_=_C897 ,C723_=_C727 ,C723_=_C734 ,\nC723_=_C735 ,C723_=_C771 ,C723_=_C773 ,C723_=_C794 ,C723_=_C804 ,C723_=_C806 ,\nC723_=_C812 ,C723_=_C819 ,C723_=_C831 ,C723_=_C834 ,C723_=_C835 ,C723_=_C837 ,\nC723_=_C838 ,C723_=_C839 ,C723_=_C845 ,C723_=_C867 ,C723_=_C877 ,C723_=_C879 ,\nC723_=_C890 ,C723_=_C892 ,C723_=_C894 ,C723_=_C897 ,C725_=_C727 ,C725_=_C743 ,\nC725_=_C749 ,C725_=_C752 ,C725_=_C769 ,C725_=_C771 ,C725_=_C779 ,C725_=_C792 ,\nC725_=_C804 ,C725_=_C808 ,C725_=_C818 ,C725_=_C827 ,C725_=_C828 ,C725_=_C829 ,\nC725_=_C839 ,C725_=_C841 ,C725_=_C851 ,C725_=_C854 ,C725_=_C858 ,C725_=_C863 ,\nC725_=_C865 ,C725_=_C868 ,C725_=_C872 ,C725_=_C881 ,C725_=_C885 ,C725_=_C887 ,\nC725_=_C894 ,C725_=_C898 ,C725_=_C899 ,C726_=_C742 ,C726_=_C744 ,C726_=_C764 ,\nC726_=_C773 ,C726_=_C774 ,C726_=_C786 ,C726_=_C790 ,C726_=_C802 ,C726_=_C804 ,\nC726_=_C807 ,C726_=_C808 ,C726_=_C811 ,C726_=_C814 ,C726_=_C819 ,C726_=_C824 ,\nC726_=_C837 ,C726_=_C838 ,C726_=_C841 ,C726_=_C854 ,C726_=_C856 ,C726_=_C857 ,\nC726_=_C859 ,C726_=_C861 ,C726_=_C868 ,C726_=_C877 ,C726_=_C880 ,C726_=_C885 ,\nC726_=_C889 ,C726_=_C890 ,C726_=_C894 ,C726_=_C897 ,C727_=_C743 ,C727_=_C751 ,\nC727_=_C753 ,C727_=_C762 ,C727_=_C766 ,C727_=_C769 ,C727_=_C771 ,C727_=_C781 ,\nC727_=_C788 ,C727_=_C794 ,C727_=_C804 ,C727_=_C808 ,C727_=_C809 ,C727_=_C819 ,\nC727_=_C837 ,C727_=_C839 ,C727_=_C851 ,C727_=_C852 ,C727_=_C857 ,C727_=_C859 ,\nC727_=_C864 ,C727_=_C868 ,C727_=_C872 ,C727_=_C877 ,C727_=_C890 ,C727_=_C896 ,\nC727_=_C898 ,C727_=_C899 ,C733_=_C735 ,C733_=_C743 ,C733_=_C759 ,C733_=_C767 ,\nC733_=_C773 ,C733_=_C779 ,C733_=_C786 ,C733_=_C788 ,C733_=_C797 ,C733_=_C799 ,\nC733_=_C807 ,C733_=_C812 ,C733_=_C824 ,C733_=_C829 ,C733_=_C836 ,C733_=_C842 ,\nC733_=_C845 ,C733_=_C851 ,C733_=_C856 ,C733_=_C857 ,C733_=_C859 ,C733_=_C861 ,\nC733_=_C877 ,C733_=_C884 ,C733_=_C892 ,C733_=_C894 ,C733_=_C896 ,C734_=_C735 ,\nC734_=_C752 ,C734_=_C774 ,C734_=_C790 ,C734_=_C804 ,C734_=_C806 ,C734_=_C812 ,\nC734_=_C821 ,C734_=_C835 ,C734_=_C845 ,C734_=_C849 ,C734_=_C856 ,C734_=_C858 ,\nC734_=_C867 ,C734_=_C884 ,C734_=_C890 ,C734_=_C896 ,C734_=_C897 ,C735_=_C741 ,\nC735_=_C743 ,C735_=_C745 ,C735_=_C760 ,C735_=_C770 ,C735_=_C785 ,C735_=_C806 ,\nC735_=_C811 ,C735_=_C812 ,C735_=_C823 ,C735_=_C824 ,C735_=_C835 ,C735_=_C840 ,\nC735_=_C849 ,C735_=_C851 ,C735_=_C852 ,C735_=_C855 ,C735_=_C861 ,C735_=_C869 ,\nC735_=_C881 ,C735_=_C884 ,C735_=_C894 ,C735_=_C896 ,C735_=_C897 ,C735_=_C898 ,\nC735_=_C899 ,C740_=_C744 ,C740_=_C749 ,C740_=_C759 ,C740_=_C763 ,C740_=_C769 ,\nC740_=_C779 ,C740_=_C787 ,C740_=_C812 ,C740_=_C815 ,C740_=_C818 ,C740_=_C820 ,\nC740_=_C823 ,C740_=_C830 ,C740_=_C836 ,C740_=_C841 ,C740_=_C853 ,C740_=_C854 ,\nC740_=_C861 ,C740_=_C872 ,C740_=_C875 ,C740_=_C884 ,C740_=_C887 ,C740_=_C889 ,\nC740_=_C892 ,C741_=_C742 ,C741_=_C744 ,C741_=_C745 ,C741_=_C751 ,C741_=_C762 ,\nC741_=_C767 ,C741_=_C770 ,C741_=_C793 ,C741_=_C794 ,C741_=_C811 ,C741_=_C812 ,\nC741_=_C815 ,C741_=_C819 ,C741_=_C820 ,C741_=_C821 ,C741_=_C823 ,C741_=_C835 ,\nC741_=_C849 ,C741_=_C857 ,C741_=_C863 ,C741_=_C869 ,C741_=_C872 ,C741_=_C879 ,\nC741_=_C898 ,C741_=_C899 ,C742_=_C743 ,C742_=_C759 ,C742_=_C760 ,C742_=_C764 ,\nC742_=_C790 ,C742_=_C802 ,C742_=_C803 ,C742_=_C808 ,C742_=_C818 ,C742_=_C821 ,\nC742_=_C823 ,C742_=_C827 ,C742_=_C829 ,C742_=_C831 ,C742_=_C833 ,C742_=_C835 ,\nC742_=_C857 ,C742_=_C863 ,C742_=_C864 ,C742_=_C865 ,C742_=_C867 ,C742_=_C868 ,\nC742_=_C877 ,C742_=_C890 ,C742_=_C891 ,C742_=_C894 ,C742_=_C896 ,C743_=_C753 ,\nC743_=_C762 ,C743_=_C772 ,C743_=_C781 ,C743_=_C785 ,C743_=_C792 ,C743_=_C793 ,\nC743_=_C803 ,C743_=_C806 ,C743_=_C808 ,C743_=_C809 ,C743_=_C818 ,C743_=_C831 ,\nC743_=_C834 ,C743_=_C835 ,C743_=_C841 ,C743_=_C851 ,C743_=_C852 ,C743_=_C861 ,\nC743_=_C863 ,C743_=_C864 ,C743_=_C865 ,C743_=_C868 ,C743_=_C872 ,C743_=_C875 ,\nC743_=_C880 ,C743_=_C881 ,C743_=_C884 ,C743_=_C890 ,C743_=_C891 ,C743_=_C896 ,\nC743_=_C899 ,C744_=_C745 ,C744_=_C749 ,C744_=_C763 ,C744_=_C769 ,C744_=_C787 ,\nC744_=_C788 ,C744_=_C790 ,C744_=_C791 ,C744_=_C792 ,C744_=_C794 ,C744_=_C802 ,\nC744_=_C809 ,C744_=_C811 ,C744_=_C818 ,C744_=_C819 ,C744_=_C820 ,C744_=_C821 ,\nC744_=_C823 ,C744_=_C827 ,C744_=_C830 ,C744_=_C840 ,C744_=_C841 ,C744_=_C844 ,\nC744_=_C845 ,C744_=_C852 ,C744_=_C856 ,C744_=_C868 ,C744_=_C869 ,C744_=_C872 ,\nC744_=_C885 ,C744_=_C897 ,C744_=_C898 ,C744_=_C899 ,C745_=_C762 ,C745_=_C763 ,\nC745_=_C764 ,C745_=_C770 ,C745_=_C773 ,C745_=_C774 ,C745_=_C786 ,C745_=_C790 ,\nC745_=_C793 ,C745_=_C811 ,C745_=_C812 ,C745_=_C819 ,C745_=_C820 ,C745_=_C821 ,\nC745_=_C836 ,C745_=_C842 ,C745_=_C849 ,C745_=_C851 ,C745_=_C855 ,C745_=_C856 ,\nC745_=_C858 ,C745_=_C859 ,C745_=_C867 ,C745_=_C869 ,C745_=_C877 ,C745_=_C898 ,\nC748_=_C749 ,C748_=_C764 ,C748_=_C781 ,C748_=_C797 ,C748_=_C799 ,C748_=_C815 ,\nC748_=_C818 ,C748_=_C819 ,C748_=_C827 ,C748_=_C831 ,C748_=_C838 ,C748_=_C839 ,\nC748_=_C840 ,C748_=_C844 ,C748_=_C849 ,C748_=_C852 ,C748_=_C853 ,C748_=_C861 ,\nC748_=_C864 ,C748_=_C867 ,C748_=_C868 ,C748_=_C875 ,C748_=_C881 ,C748_=_C884 ,\nC748_=_C892 ,C748_=_C897 ,C749_=_C763 ,C749_=_C769 ,C749_=_C770 ,C749_=_C771 ,\nC749_=_C779 ,C749_=_C787 ,C749_=_C790 ,C749_=_C791 ,C749_=_C804 ,C749_=_C808 ,\nC749_=_C811 ,C749_=_C818 ,C749_=_C820 ,C749_=_C823 ,C749_=_C827 ,C749_=_C828 ,\nC749_=_C829 ,C749_=_C830 ,C749_=_C841 ,C749_=_C853 ,C749_=_C854 ,C749_=_C858 ,\nC749_=_C863 ,C749_=_C865 ,C749_=_C869 ,C749_=_C872 ,C749_=_C878 ,C749_=_C880 ,\nC749_=_C887 ,C749_=_C891 ,C749_=_C894 ,C751_=_C753 ,C751_=_C759 ,C751_=_C760 ,\nC751_=_C763 ,C751_=_C766 ,C751_=_C779 ,C751_=_C788 ,C751_=_C791 ,C751_=_C799 ,\nC751_=_C802 ,C751_=_C803 ,C751_=_C806 ,C751_=_C812 ,C751_=_C823 ,C751_=_C830 ,\nC751_=_C839 ,C751_=_C849 ,C751_=_C851 ,C751_=_C858 ,C751_=_C859 ,C751_=_C861 ,\nC751_=_C866 ,C751_=_C867 ,C751_=_C868 ,C751_=_C872 ,C751_=_C880 ,C751_=_C884 ,\nC751_=_C894 ,C751_=_C896 ,C751_=_C899 ,C752_=_C753 ,C752_=_C774 ,C752_=_C779 ,\nC752_=_C818 ,C752_=_C819 ,C752_=_C824 ,C752_=_C829 ,C752_=_C831 ,C752_=_C833 ,\nC752_=_C834 ,C752_=_C851 ,C752_=_C857 ,C752_=_C865 ,C752_=_C866 ,C752_=_C869 ,\nC752_=_C885 ,C752_=_C891 ,C752_=_C896 ,C752_=_C897 ,C752_=_C899 ,C753_=_C759 ,\nC753_=_C762 ,C753_=_C763 ,C753_=_C779 ,C753_=_C781 ,C753_=_C802 ,C753_=_C806 ,\nC753_=_C808 ,C753_=_C809 ,C753_=_C812 ,C753_=_C814 ,C753_=_C818 ,C753_=_C823 ,\nC753_=_C824 ,C753_=_C828 ,C753_=_C834 ,C753_=_C838 ,C753_=_C852 ,C753_=_C854 ,\nC753_=_C855 ,C753_=_C858 ,C753_=_C861 ,C753_=_C868 ,C753_=_C869 ,C753_=_C872 ,\nC753_=_C878 ,C753_=_C880 ,C753_=_C884 ,C753_=_C887 ,C753_=_C889 ,C753_=_C896 ,\nC755_=_C759 ,C755_=_C781 ,C755_=_C787 ,C755_=_C793 ,C755_=_C799 ,C755_=_C808 ,\nC755_=_C821 ,C755_=_C828 ,C755_=_C834 ,C755_=_C837 ,C755_=_C839 ,C755_=_C840 ,\nC755_=_C853 ,C755_=_C855 ,C755_=_C859 ,C755_=_C866 ,C755_=_C875 ,C755_=_C879 ,\nC755_=_C881 ,C755_=_C892 ,C755_=_C893 ,C755_=_C899 ,C759_=_C760 ,C759_=_C767 ,\nC759_=_C773 ,C759_=_C779 ,C759_=_C802 ,C759_=_C806 ,C759_=_C812 ,C759_=_C815 ,\nC759_=_C821 ,C759_=_C828 ,C759_=_C829 ,C759_=_C835 ,C759_=_C836 ,C759_=_C842 ,\nC759_=_C845 ,C759_=_C856 ,C759_=_C857 ,C759_=_C858 ,C759_=_C861 ,C759_=_C872 ,\nC759_=_C875 ,C759_=_C880 ,C759_=_C884 ,C759_=_C887 ,C759_=_C889 ,C759_=_C890 ,\nC759_=_C893 ,C760_=_C772 ,C760_=_C773 ,C760_=_C774 ,C760_=_C785 ,C760_=_C787 ,\nC760_=_C791 ,C760_=_C792 ,C760_=_C797 ,C760_=_C799 ,C760_=_C803 ,C760_=_C815 ,\nC760_=_C821 ,C760_=_C829 ,C760_=_C830 ,C760_=_C833 ,C760_=_C836 ,C760_=_C838 ,\nC760_=_C845 ,C760_=_C855 ,C760_=_C894 ,C760_=_C897 ,C760_=_C898 ,C762_=_C767 ,\nC762_=_C781 ,C762_=_C793 ,C762_=_C794 ,C762_=_C808 ,C762_=_C809 ,C762_=_C814 ,\nC762_=_C815 ,C762_=_C821 ,C762_=_C823 ,C762_=_C833 ,C762_=_C842 ,C762_=_C851 ,\nC762_=_C852 ,C762_=_C858 ,C762_=_C859 ,C762_=_C867 ,C762_=_C868 ,C762_=_C872 ,\nC762_=_C879 ,C762_=_C885 ,C762_=_C890 ,C762_=_C891</w:t>
      </w:r>
    </w:p>
    <w:p>
      <w:pPr>
        <w:pStyle w:val="PreformattedText"/>
        <w:bidi w:val="0"/>
        <w:spacing w:before="0" w:after="0"/>
        <w:jc w:val="left"/>
        <w:rPr/>
      </w:pPr>
      <w:r>
        <w:rPr/>
        <w:t xml:space="preserve"> </w:t>
      </w:r>
      <w:r>
        <w:rPr/>
        <w:t>,C762_=_C893 ,C762_=_C899 ,\nC763_=_C764 ,C763_=_C769 ,C763_=_C787 ,C763_=_C790 ,C763_=_C802 ,C763_=_C818 ,\nC763_=_C820 ,C763_=_C821 ,C763_=_C823 ,C763_=_C830 ,C763_=_C834 ,C763_=_C836 ,\nC763_=_C841 ,C763_=_C855 ,C763_=_C866 ,C763_=_C872 ,C763_=_C875 ,C763_=_C878 ,\nC763_=_C884 ,C763_=_C893 ,C763_=_C894 ,C763_=_C896 ,C764_=_C773 ,C764_=_C774 ,\nC764_=_C785 ,C764_=_C786 ,C764_=_C790 ,C764_=_C791 ,C764_=_C794 ,C764_=_C797 ,\nC764_=_C819 ,C764_=_C820 ,C764_=_C821 ,C764_=_C828 ,C764_=_C836 ,C764_=_C849 ,\nC764_=_C853 ,C764_=_C856 ,C764_=_C857 ,C764_=_C861 ,C764_=_C866 ,C764_=_C867 ,\nC764_=_C868 ,C764_=_C875 ,C764_=_C877 ,C764_=_C884 ,C764_=_C890 ,C764_=_C892 ,\nC764_=_C894 ,C766_=_C767 ,C766_=_C769 ,C766_=_C771 ,C766_=_C772 ,C766_=_C774 ,\nC766_=_C787 ,C766_=_C788 ,C766_=_C820 ,C766_=_C821 ,C766_=_C824 ,C766_=_C835 ,\nC766_=_C839 ,C766_=_C840 ,C766_=_C842 ,C766_=_C849 ,C766_=_C851 ,C766_=_C858 ,\nC766_=_C859 ,C766_=_C865 ,C766_=_C869 ,C766_=_C878 ,C766_=_C879 ,C766_=_C881 ,\nC766_=_C892 ,C766_=_C894 ,C766_=_C898 ,C766_=_C899 ,C767_=_C769 ,C767_=_C770 ,\nC767_=_C773 ,C767_=_C779 ,C767_=_C787 ,C767_=_C788 ,C767_=_C793 ,C767_=_C794 ,\nC767_=_C808 ,C767_=_C809 ,C767_=_C811 ,C767_=_C812 ,C767_=_C815 ,C767_=_C828 ,\nC767_=_C829 ,C767_=_C836 ,C767_=_C837 ,C767_=_C838 ,C767_=_C842 ,C767_=_C845 ,\nC767_=_C856 ,C767_=_C857 ,C767_=_C863 ,C767_=_C869 ,C767_=_C872 ,C767_=_C879 ,\nC767_=_C890 ,C769_=_C771 ,C769_=_C773 ,C769_=_C787 ,C769_=_C788 ,C769_=_C811 ,\nC769_=_C814 ,C769_=_C815 ,C769_=_C818 ,C769_=_C820 ,C769_=_C823 ,C769_=_C830 ,\nC769_=_C833 ,C769_=_C837 ,C769_=_C841 ,C769_=_C845 ,C769_=_C856 ,C769_=_C865 ,\nC769_=_C869 ,C769_=_C872 ,C769_=_C875 ,C769_=_C880 ,C769_=_C898 ,C770_=_C771 ,\nC770_=_C785 ,C770_=_C786 ,C770_=_C791 ,C770_=_C808 ,C770_=_C811 ,C770_=_C812 ,\nC770_=_C819 ,C770_=_C828 ,C770_=_C829 ,C770_=_C837 ,C770_=_C842 ,C770_=_C844 ,\nC770_=_C849 ,C770_=_C853 ,C770_=_C855 ,C770_=_C859 ,C770_=_C863 ,C770_=_C869 ,\nC770_=_C880 ,C770_=_C891 ,C770_=_C893 ,C770_=_C898 ,C771_=_C772 ,C771_=_C812 ,\nC771_=_C814 ,C771_=_C815 ,C771_=_C820 ,C771_=_C824 ,C771_=_C828 ,C771_=_C837 ,\nC771_=_C839 ,C771_=_C842 ,C771_=_C849 ,C771_=_C863 ,C771_=_C865 ,C771_=_C878 ,\nC771_=_C887 ,C771_=_C889 ,C771_=_C891 ,C771_=_C893 ,C771_=_C896 ,C771_=_C898 ,\nC772_=_C773 ,C772_=_C774 ,C772_=_C785 ,C772_=_C792 ,C772_=_C803 ,C772_=_C806 ,\nC772_=_C809 ,C772_=_C814 ,C772_=_C820 ,C772_=_C830 ,C772_=_C833 ,C772_=_C834 ,\nC772_=_C835 ,C772_=_C838 ,C772_=_C841 ,C772_=_C842 ,C772_=_C844 ,C772_=_C849 ,\nC772_=_C869 ,C772_=_C879 ,C772_=_C884 ,C772_=_C887 ,C772_=_C890 ,C772_=_C893 ,\nC772_=_C896 ,C772_=_C898 ,C773_=_C774 ,C773_=_C779 ,C773_=_C786 ,C773_=_C799 ,\nC773_=_C811 ,C773_=_C812 ,C773_=_C829 ,C773_=_C830 ,C773_=_C831 ,C773_=_C833 ,\nC773_=_C836 ,C773_=_C837 ,C773_=_C838 ,C773_=_C842 ,C773_=_C845 ,C773_=_C849 ,\nC773_=_C856 ,C773_=_C857 ,C773_=_C865 ,C773_=_C875 ,C773_=_C879 ,C773_=_C894 ,\nC774_=_C786 ,C774_=_C787 ,C774_=_C804 ,C774_=_C807 ,C774_=_C809 ,C774_=_C814 ,\nC774_=_C818 ,C774_=_C819 ,C774_=_C830 ,C774_=_C833 ,C774_=_C838 ,C774_=_C840 ,\nC774_=_C849 ,C774_=_C857 ,C774_=_C861 ,C774_=_C865 ,C774_=_C866 ,C774_=_C878 ,\nC774_=_C880 ,C774_=_C881 ,C774_=_C889 ,C774_=_C893 ,C779_=_C802 ,C779_=_C804 ,\nC779_=_C806 ,C779_=_C808 ,C779_=_C812 ,C779_=_C818 ,C779_=_C827 ,C779_=_C829 ,\nC779_=_C830 ,C779_=_C836 ,C779_=_C842 ,C779_=_C845 ,C779_=_C851 ,C779_=_C854 ,\nC779_=_C856 ,C779_=_C857 ,C779_=_C858 ,C779_=_C861 ,C779_=_C863 ,C779_=_C865 ,\nC779_=_C872 ,C779_=_C880 ,C779_=_C881 ,C779_=_C885 ,C779_=_C887 ,C779_=_C890 ,\nC779_=_C892 ,C779_=_C893 ,C779_=_C894 ,C781_=_C799 ,C781_=_C802 ,C781_=_C808 ,\nC781_=_C809 ,C781_=_C815 ,C781_=_C823 ,C781_=_C828 ,C781_=_C831 ,C781_=_C838 ,\nC781_=_C852 ,C781_=_C853 ,C781_=_C856 ,C781_=_C859 ,C781_=_C861 ,C781_=_C864 ,\nC781_=_C868 ,C781_=_C878 ,C781_=_C879 ,C781_=_C881 ,C781_=_C891 ,C785_=_C786 ,\nC785_=_C787 ,C785_=_C791 ,C785_=_C794 ,C785_=_C797 ,C785_=_C803 ,C785_=_C806 ,\nC785_=_C809 ,C785_=_C815 ,C785_=_C821 ,C785_=_C824 ,C785_=_C829 ,C785_=_C830 ,\nC785_=_C834 ,C785_=_C836 ,C785_=_C837 ,C785_=_C844 ,C785_=_C845 ,C785_=_C853 ,\nC785_=_C864 ,C785_=_C866 ,C785_=_C878 ,C785_=_C880 ,C785_=_C881 ,C785_=_C892 ,\nC785_=_C893 ,C785_=_C894 ,C785_=_C899 ,C786_=_C787 ,C786_=_C791 ,C786_=_C799 ,\nC786_=_C804 ,C786_=_C807 ,C786_=_C814 ,C786_=_C819 ,C786_=_C844 ,C786_=_C849 ,\nC786_=_C853 ,C786_=_C857 ,C786_=_C861 ,C786_=_C877 ,C786_=_C879 ,C786_=_C880 ,\nC786_=_C889 ,C786_=_C893 ,C787_=_C797 ,C787_=_C808 ,C787_=_C815 ,C787_=_C818 ,\nC787_=_C820 ,C787_=_C823 ,C787_=_C830 ,C787_=_C836 ,C787_=_C838 ,C787_=_C840 ,\nC787_=_C841 ,C787_=_C845 ,C787_=_C853 ,C787_=_C865 ,C787_=_C866 ,C787_=_C872 ,\nC787_=_C875 ,C787_=_C878 ,C787_=_C881 ,C787_=_C896 ,C787_=_C897 ,C788_=_C809 ,\nC788_=_C815 ,C788_=_C828 ,C788_=_C833 ,C788_=_C836 ,C788_=_C839 ,C788_=_C841 ,\nC788_=_C845 ,C788_=_C851 ,C788_=_C852 ,C788_=_C854 ,C788_=_C855 ,C788_=_C859 ,\nC788_=_C866 ,C788_=_C869 ,C788_=_C880 ,C788_=_C881 ,C788_=_C885 ,C788_=_C894 ,\nC788_=_C899 ,C790_=_C791 ,C790_=_C792 ,C790_=_C812 ,C790_=_C820 ,C790_=_C823 ,\nC790_=_C824 ,C790_=_C836 ,C790_=_C844 ,C790_=_C845 ,C790_=_C849 ,C790_=_C851 ,\nC790_=_C854 ,C790_=_C856 ,C790_=_C857 ,C790_=_C858 ,C790_=_C868 ,C790_=_C877 ,\nC790_=_C878 ,C790_=_C885 ,C790_=_C887 ,C790_=_C890 ,C790_=_C891 ,C790_=_C894 ,\nC791_=_C792 ,C791_=_C794 ,C791_=_C797 ,C791_=_C799 ,C791_=_C803 ,C791_=_C804 ,\nC791_=_C806 ,C791_=_C811 ,C791_=_C814 ,C791_=_C821 ,C791_=_C824 ,C791_=_C830 ,\nC791_=_C844 ,C791_=_C845 ,C791_=_C853 ,C791_=_C858 ,C791_=_C866 ,C791_=_C867 ,\nC791_=_C877 ,C791_=_C879 ,C791_=_C885 ,C791_=_C892 ,C791_=_C894 ,C792_=_C793 ,\nC792_=_C794 ,C792_=_C803 ,C792_=_C828 ,C792_=_C834 ,C792_=_C835 ,C792_=_C841 ,\nC792_=_C844 ,C792_=_C845 ,C792_=_C852 ,C792_=_C858 ,C792_=_C863 ,C792_=_C867 ,\nC792_=_C869 ,C792_=_C872 ,C792_=_C878 ,C792_=_C881 ,C792_=_C885 ,C792_=_C887 ,\nC792_=_C890 ,C792_=_C896 ,C792_=_C898 ,C792_=_C899 ,C793_=_C794 ,C793_=_C799 ,\nC793_=_C803 ,C793_=_C807 ,C793_=_C814 ,C793_=_C815 ,C793_=_C821 ,C793_=_C831 ,\nC793_=_C834 ,C793_=_C835 ,C793_=_C840 ,C793_=_C842 ,C793_=_C849 ,C793_=_C851 ,\nC793_=_C852 ,C793_=_C858 ,C793_=_C859 ,C793_=_C863 ,C793_=_C867 ,C793_=_C872 ,\nC793_=_C875 ,C793_=_C879 ,C793_=_C880 ,C794_=_C797 ,C794_=_C802 ,C794_=_C804 ,\nC794_=_C809 ,C794_=_C815 ,C794_=_C819 ,C794_=_C821 ,C794_=_C837 ,C794_=_C840 ,\nC794_=_C851 ,C794_=_C852 ,C794_=_C853 ,C794_=_C858 ,C794_=_C866 ,C794_=_C867 ,\nC794_=_C869 ,C794_=_C872 ,C794_=_C878 ,C794_=_C879 ,C794_=_C892 ,C794_=_C897 ,\nC797_=_C815 ,C797_=_C821 ,C797_=_C836 ,C797_=_C845 ,C797_=_C849 ,C797_=_C853 ,\nC797_=_C855 ,C797_=_C857 ,C797_=_C859 ,C797_=_C861 ,C797_=_C866 ,C797_=_C867 ,\nC797_=_C869 ,C797_=_C884 ,C797_=_C892 ,C799_=_C803 ,C799_=_C807 ,C799_=_C815 ,\nC799_=_C821 ,C799_=_C827 ,C799_=_C834 ,C799_=_C838 ,C799_=_C839 ,C799_=_C861 ,\nC799_=_C868 ,C799_=_C875 ,C799_=_C877 ,C799_=_C879 ,C799_=_C881 ,C799_=_C894 ,\nC802_=_C803 ,C802_=_C806 ,C802_=_C811 ,C802_=_C812 ,C802_=_C829 ,C802_=_C830 ,\nC802_=_C833 ,C802_=_C834 ,C802_=_C838 ,C802_=_C851 ,C802_=_C855 ,C802_=_C856 ,\nC802_=_C858 ,C802_=_C861 ,C802_=_C872 ,C802_=_C878 ,C802_=_C880 ,C802_=_C884 ,\nC802_=_C897 ,C803_=_C829 ,C803_=_C830 ,C803_=_C833 ,C803_=_C834 ,C803_=_C835 ,\nC803_=_C844 ,C803_=_C852 ,C803_=_C853 ,C803_=_C854 ,C803_=_C863 ,C803_=_C864 ,\nC803_=_C877 ,C803_=_C884 ,C803_=_C892 ,C803_=_C894 ,C803_=_C898 ,C804_=_C806 ,\nC804_=_C807 ,C804_=_C808 ,C804_=_C812 ,C804_=_C814 ,C804_=_C819 ,C804_=_C821 ,\nC804_=_C824 ,C804_=_C827 ,C804_=_C830 ,C804_=_C834 ,C804_=_C837 ,C804_=_C852 ,\nC804_=_C854 ,C804_=_C856 ,C804_=_C857 ,C804_=_C858 ,C804_=_C861 ,C804_=_C863 ,\nC804_=_C865 ,C804_=_C877 ,C804_=_C879 ,C804_=_C880 ,C804_=_C884 ,C804_=_C885 ,\nC804_=_C889 ,C804_=_C894 ,C804_=_C896 ,C806_=_C807 ,C806_=_C809 ,C806_=_C812 ,\nC806_=_C824 ,C806_=_C830 ,C806_=_C833 ,C806_=_C834 ,C806_=_C835 ,C806_=_C837 ,\nC806_=_C856 ,C806_=_C858 ,C806_=_C861 ,C806_=_C864 ,C806_=_C872 ,C806_=_C877 ,\nC806_=_C878 ,C806_=_C879 ,C806_=_C880 ,C806_=_C885 ,C806_=_C889 ,C806_=_C894 ,\nC806_=_C897 ,C807_=_C814 ,C807_=_C819 ,C807_=_C831 ,C807_=_C833 ,C807_=_C834 ,\nC807_=_C857 ,C807_=_C861 ,C807_=_C864 ,C807_=_C877 ,C807_=_C879 ,C807_=_C880 ,\nC807_=_C889 ,C807_=_C891 ,C808_=_C809 ,C808_=_C827 ,C808_=_C828 ,C808_=_C831 ,\nC808_=_C833 ,C808_=_C838 ,C808_=_C841 ,C808_=_C842 ,C808_=_C852 ,C808_=_C853 ,\nC808_=_C854 ,C808_=_C858 ,C808_=_C859 ,C808_=_C863 ,C808_=_C865 ,C808_=_C866 ,\nC808_=_C867 ,C808_=_C868 ,C808_=_C875 ,C808_=_C894 ,C809_=_C814 ,C809_=_C818 ,\nC809_=_C823 ,C809_=_C834 ,C809_=_C840 ,C809_=_C852 ,C809_=_C858 ,C809_=_C868 ,\nC809_=_C880 ,C809_=_C885 ,C809_=_C889 ,C809_=_C891 ,C809_=_C893 ,C809_=_C897 ,\nC809_=_C899 ,C811_=_C812 ,C811_=_C827 ,C811_=_C837 ,C811_=_C841 ,C811_=_C842 ,\nC811_=_C849 ,C811_=_C855 ,C811_=_C856 ,C811_=_C865 ,C811_=_C869 ,C811_=_C875 ,\nC811_=_C890 ,C811_=_C892 ,C811_=_C898 ,C812_=_C815 ,C812_=_C821 ,C812_=_C829 ,\nC812_=_C836 ,C812_=_C839 ,C812_=_C842 ,C812_=_C845 ,C812_=_C849 ,C812_=_C856 ,\nC812_=_C857 ,C812_=_C858 ,C812_=_C861 ,C812_=_C869 ,C812_=_C872 ,C812_=_C875 ,\nC812_=_C880 ,C812_=_C884 ,C812_=_C887 ,C812_=_C889 ,C812_=_C896 ,C812_=_C898 ,\nC814_=_C819 ,C814_=_C820 ,C814_=_C823 ,C814_=_C849 ,C814_=_C854 ,C814_=_C856 ,\nC814_=_C857 ,C814_=_C861 ,C814_=_C879 ,C814_=_C880 ,C814_=_C885 ,C814_=_C887 ,\nC814_=_C889 ,C814_=_C891 ,C814_=_C893 ,C814_=_C896 ,C814_=_C899 ,C815_=_C829 ,\nC815_=_C833 ,C815_=_C836 ,C815_=_C841 ,C815_=_C845 ,C815_=_C861 ,C815_=_C863 ,\nC815_=_C872 ,C815_=_C875 ,C815_=_C878 ,C815_=_C879 ,C815_=_C880 ,C815_=_C881 ,\nC815_=_C887 ,C815_=_C889 ,C815_=_C894 ,C818_=_C820 ,C818_=_C823 ,C818_=_C829 ,\nC818_=_C830 ,C818_=_C831 ,C818_=_C838 ,C818_=_C840 ,C818_=_C841 ,C818_=_C844 ,\nC818_=_C851 ,C818_=_C852 ,C818_=_C853 ,C818_=_C854 ,C818_=_C863 ,C818_=_C864 ,\nC818_=_C865 ,C818_=_C872 ,C818_=_C880 ,C818_=_C885 ,C818_=_C889 ,C818_=_C890 ,\nC818_=_C891 ,C818_=_C893 ,C818_=_C897</w:t>
      </w:r>
    </w:p>
    <w:p>
      <w:pPr>
        <w:pStyle w:val="PreformattedText"/>
        <w:bidi w:val="0"/>
        <w:spacing w:before="0" w:after="0"/>
        <w:jc w:val="left"/>
        <w:rPr/>
      </w:pPr>
      <w:r>
        <w:rPr/>
        <w:t xml:space="preserve"> </w:t>
      </w:r>
      <w:r>
        <w:rPr/>
        <w:t>,C819_=_C820 ,C819_=_C821 ,C819_=_C827 ,\nC819_=_C828 ,C819_=_C837 ,C819_=_C855 ,C819_=_C856 ,C819_=_C857 ,C819_=_C859 ,\nC819_=_C861 ,C819_=_C864 ,C819_=_C866 ,C819_=_C880 ,C819_=_C889 ,C819_=_C891 ,\nC819_=_C892 ,C820_=_C821 ,C820_=_C823 ,C820_=_C824 ,C820_=_C830 ,C820_=_C836 ,\nC820_=_C837 ,C820_=_C841 ,C820_=_C842 ,C820_=_C844 ,C820_=_C849 ,C820_=_C851 ,\nC820_=_C854 ,C820_=_C872 ,C820_=_C893 ,C820_=_C896 ,C821_=_C834 ,C821_=_C835 ,\nC821_=_C842 ,C821_=_C849 ,C821_=_C851 ,C821_=_C853 ,C821_=_C856 ,C821_=_C858 ,\nC821_=_C859 ,C821_=_C866 ,C821_=_C867 ,C821_=_C875 ,C821_=_C879 ,C821_=_C884 ,\nC821_=_C892 ,C821_=_C896 ,C821_=_C898 ,C823_=_C824 ,C823_=_C828 ,C823_=_C830 ,\nC823_=_C835 ,C823_=_C840 ,C823_=_C841 ,C823_=_C852 ,C823_=_C857 ,C823_=_C866 ,\nC823_=_C867 ,C823_=_C868 ,C823_=_C872 ,C823_=_C875 ,C823_=_C878 ,C823_=_C885 ,\nC823_=_C887 ,C823_=_C891 ,C823_=_C893 ,C823_=_C899 ,C824_=_C830 ,C824_=_C837 ,\nC824_=_C840 ,C824_=_C842 ,C824_=_C851 ,C824_=_C852 ,C824_=_C854 ,C824_=_C858 ,\nC824_=_C864 ,C824_=_C869 ,C824_=_C877 ,C824_=_C878 ,C824_=_C880 ,C824_=_C885 ,\nC824_=_C894 ,C824_=_C897 ,C827_=_C838 ,C827_=_C844 ,C827_=_C854 ,C827_=_C855 ,\nC827_=_C858 ,C827_=_C859 ,C827_=_C863 ,C827_=_C864 ,C827_=_C865 ,C827_=_C868 ,\nC827_=_C869 ,C827_=_C875 ,C827_=_C877 ,C827_=_C881 ,C827_=_C891 ,C827_=_C892 ,\nC827_=_C894 ,C827_=_C896 ,C827_=_C898 ,C827_=_C899 ,C828_=_C842 ,C828_=_C845 ,\nC828_=_C852 ,C828_=_C854 ,C828_=_C855 ,C828_=_C856 ,C828_=_C863 ,C828_=_C865 ,\nC828_=_C866 ,C828_=_C868 ,C828_=_C869 ,C828_=_C881 ,C828_=_C887 ,C828_=_C891 ,\nC828_=_C893 ,C829_=_C830 ,C829_=_C833 ,C829_=_C836 ,C829_=_C842 ,C829_=_C844 ,\nC829_=_C845 ,C829_=_C851 ,C829_=_C853 ,C829_=_C856 ,C829_=_C857 ,C829_=_C863 ,\nC829_=_C869 ,C829_=_C880 ,C829_=_C885 ,C829_=_C887 ,C829_=_C891 ,C829_=_C894 ,\nC830_=_C831 ,C830_=_C833 ,C830_=_C838 ,C830_=_C841 ,C830_=_C844 ,C830_=_C858 ,\nC830_=_C861 ,C830_=_C866 ,C830_=_C872 ,C830_=_C877 ,C830_=_C884 ,C830_=_C885 ,\nC830_=_C892 ,C831_=_C833 ,C831_=_C838 ,C831_=_C840 ,C831_=_C844 ,C831_=_C852 ,\nC831_=_C853 ,C831_=_C863 ,C831_=_C864 ,C831_=_C865 ,C831_=_C866 ,C831_=_C867 ,\nC831_=_C872 ,C831_=_C875 ,C831_=_C879 ,C831_=_C880 ,C831_=_C891 ,C831_=_C894 ,\nC831_=_C897 ,C831_=_C899 ,C833_=_C838 ,C833_=_C841 ,C833_=_C845 ,C833_=_C851 ,\nC833_=_C852 ,C833_=_C863 ,C833_=_C865 ,C833_=_C866 ,C833_=_C867 ,C833_=_C879 ,\nC833_=_C880 ,C833_=_C890 ,C833_=_C893 ,C833_=_C897 ,C833_=_C899 ,C834_=_C835 ,\nC834_=_C852 ,C834_=_C855 ,C834_=_C863 ,C834_=_C877 ,C834_=_C878 ,C834_=_C879 ,\nC834_=_C884 ,C834_=_C892 ,C835_=_C842 ,C835_=_C849 ,C835_=_C851 ,C835_=_C852 ,\nC835_=_C857 ,C835_=_C858 ,C835_=_C861 ,C835_=_C863 ,C835_=_C869 ,C835_=_C875 ,\nC835_=_C878 ,C835_=_C879 ,C835_=_C890 ,C835_=_C892 ,C835_=_C893 ,C835_=_C894 ,\nC835_=_C897 ,C835_=_C898 ,C835_=_C899 ,C836_=_C837 ,C836_=_C842 ,C836_=_C845 ,\nC836_=_C854 ,C836_=_C855 ,C836_=_C856 ,C836_=_C857 ,C836_=_C884 ,C836_=_C894 ,\nC837_=_C842 ,C837_=_C854 ,C837_=_C855 ,C837_=_C864 ,C837_=_C878 ,C837_=_C880 ,\nC837_=_C881 ,C837_=_C890 ,C837_=_C894 ,C837_=_C899 ,C838_=_C839 ,C838_=_C841 ,\nC838_=_C859 ,C838_=_C868 ,C838_=_C869 ,C838_=_C872 ,C838_=_C879 ,C838_=_C880 ,\nC838_=_C881 ,C838_=_C889 ,C838_=_C891 ,C838_=_C894 ,C839_=_C842 ,C839_=_C851 ,\nC839_=_C859 ,C839_=_C865 ,C839_=_C868 ,C839_=_C890 ,C839_=_C893 ,C839_=_C898 ,\nC839_=_C899 ,C840_=_C841 ,C840_=_C844 ,C840_=_C845 ,C840_=_C849 ,C840_=_C852 ,\nC840_=_C853 ,C840_=_C865 ,C840_=_C875 ,C840_=_C878 ,C840_=_C881 ,C840_=_C892 ,\nC840_=_C893 ,C840_=_C896 ,C840_=_C897 ,C841_=_C844 ,C841_=_C845 ,C841_=_C855 ,\nC841_=_C859 ,C841_=_C863 ,C841_=_C872 ,C841_=_C878 ,C841_=_C880 ,C841_=_C881 ,\nC841_=_C884 ,C841_=_C892 ,C841_=_C893 ,C841_=_C899 ,C842_=_C845 ,C842_=_C851 ,\nC842_=_C856 ,C842_=_C857 ,C842_=_C858 ,C842_=_C859 ,C842_=_C863 ,C842_=_C865 ,\nC842_=_C867 ,C842_=_C868 ,C842_=_C869 ,C842_=_C875 ,C842_=_C879 ,C842_=_C885 ,\nC842_=_C890 ,C842_=_C891 ,C844_=_C845 ,C844_=_C852 ,C844_=_C853 ,C844_=_C881 ,\nC844_=_C884 ,C844_=_C885 ,C844_=_C887 ,C844_=_C890 ,C844_=_C893 ,C844_=_C896 ,\nC844_=_C897 ,C844_=_C898 ,C845_=_C852 ,C845_=_C854 ,C845_=_C855 ,C845_=_C856 ,\nC845_=_C857 ,C845_=_C865 ,C845_=_C867 ,C845_=_C880 ,C845_=_C881 ,C845_=_C885 ,\nC845_=_C890 ,C845_=_C896 ,C845_=_C897 ,C849_=_C858 ,C849_=_C861 ,C849_=_C867 ,\nC849_=_C869 ,C849_=_C875 ,C849_=_C884 ,C849_=_C893 ,C849_=_C896 ,C849_=_C898 ,\nC849_=_C899 ,C851_=_C852 ,C851_=_C854 ,C851_=_C858 ,C851_=_C859 ,C851_=_C861 ,\nC851_=_C867 ,C851_=_C878 ,C851_=_C884 ,C851_=_C885 ,C851_=_C892 ,C851_=_C894 ,\nC851_=_C896 ,C851_=_C897 ,C851_=_C899 ,C852_=_C853 ,C852_=_C854 ,C852_=_C855 ,\nC852_=_C863 ,C852_=_C868 ,C852_=_C879 ,C852_=_C881 ,C852_=_C885 ,C852_=_C897 ,\nC853_=_C854 ,C853_=_C861 ,C853_=_C863 ,C853_=_C866 ,C853_=_C869 ,C853_=_C875 ,\nC853_=_C877 ,C853_=_C880 ,C853_=_C891 ,C853_=_C892 ,C853_=_C897 ,C854_=_C855 ,\nC854_=_C858 ,C854_=_C863 ,C854_=_C865 ,C854_=_C877 ,C854_=_C881 ,C854_=_C885 ,\nC854_=_C887 ,C854_=_C889 ,C854_=_C894 ,C854_=_C896 ,C854_=_C897 ,C855_=_C859 ,\nC855_=_C878 ,C855_=_C881 ,C855_=_C884 ,C855_=_C892 ,C855_=_C894 ,C855_=_C897 ,\nC855_=_C898 ,C855_=_C899 ,C856_=_C857 ,C856_=_C864 ,C856_=_C866 ,C856_=_C877 ,\nC856_=_C878 ,C856_=_C884 ,C856_=_C889 ,C856_=_C896 ,C857_=_C859 ,C857_=_C861 ,\nC857_=_C868 ,C857_=_C877 ,C857_=_C880 ,C857_=_C889 ,C857_=_C890 ,C857_=_C891 ,\nC857_=_C892 ,C857_=_C894 ,C857_=_C898 ,C858_=_C859 ,C858_=_C861 ,C858_=_C863 ,\nC858_=_C865 ,C858_=_C867 ,C858_=_C872 ,C858_=_C877 ,C858_=_C878 ,C858_=_C880 ,\nC858_=_C885 ,C858_=_C889 ,C858_=_C892 ,C858_=_C894 ,C859_=_C867 ,C859_=_C869 ,\nC859_=_C879 ,C859_=_C881 ,C859_=_C891 ,C859_=_C892 ,C859_=_C899 ,C861_=_C867 ,\nC861_=_C872 ,C861_=_C880 ,C861_=_C881 ,C861_=_C884 ,C861_=_C889 ,C861_=_C890 ,\nC861_=_C892 ,C861_=_C896 ,C863_=_C865 ,C863_=_C867 ,C863_=_C869 ,C863_=_C880 ,\nC863_=_C884 ,C863_=_C887 ,C863_=_C891 ,C863_=_C892 ,C863_=_C894 ,C864_=_C865 ,\nC864_=_C872 ,C864_=_C877 ,C864_=_C878 ,C864_=_C880 ,C864_=_C884 ,C864_=_C889 ,\nC864_=_C890 ,C864_=_C891 ,C864_=_C892 ,C864_=_C894 ,C864_=_C896 ,C864_=_C898 ,\nC865_=_C866 ,C865_=_C867 ,C865_=_C868 ,C865_=_C875 ,C865_=_C878 ,C865_=_C881 ,\nC865_=_C887 ,C865_=_C890 ,C865_=_C891 ,C865_=_C894 ,C865_=_C897 ,C865_=_C899 ,\nC866_=_C867 ,C866_=_C868 ,C866_=_C875 ,C866_=_C884 ,C866_=_C885 ,C866_=_C892 ,\nC866_=_C896 ,C866_=_C897 ,C866_=_C899 ,C867_=_C868 ,C867_=_C878 ,C867_=_C884 ,\nC867_=_C887 ,C867_=_C889 ,C867_=_C890 ,C867_=_C899 ,C868_=_C875 ,C868_=_C877 ,\nC868_=_C885 ,C868_=_C887 ,C868_=_C890 ,C868_=_C891 ,C868_=_C894 ,C868_=_C898 ,\nC868_=_C899 ,C869_=_C879 ,C869_=_C880 ,C869_=_C881 ,C869_=_C891 ,C869_=_C898 ,\nC872_=_C877 ,C872_=_C879 ,C872_=_C880 ,C872_=_C881 ,C872_=_C889 ,C872_=_C890 ,\nC872_=_C896 ,C872_=_C899 ,C875_=_C880 ,C875_=_C885 ,C875_=_C887 ,C875_=_C889 ,\nC875_=_C891 ,C875_=_C893 ,C875_=_C899 ,C877_=_C885 ,C877_=_C890 ,C877_=_C892 ,\nC877_=_C894 ,C877_=_C896 ,C878_=_C880 ,C878_=_C881 ,C878_=_C884 ,C878_=_C887 ,\nC878_=_C889 ,C878_=_C891 ,C878_=_C892 ,C878_=_C893 ,C878_=_C894 ,C879_=_C885 ,\nC879_=_C894 ,C880_=_C881 ,C880_=_C889 ,C880_=_C891 ,C880_=_C893 ,C880_=_C894 ,\nC881_=_C891 ,C881_=_C899 ,C884_=_C892 ,C884_=_C896 ,C884_=_C898 ,C885_=_C891 ,\nC885_=_C897 ,C885_=_C899 ,C887_=_C889 ,C887_=_C890 ,C887_=_C891 ,C887_=_C893 ,\nC887_=_C896 ,C887_=_C898 ,C889_=_C898 ,C890_=_C891 ,C890_=_C893 ,C890_=_C894 ,\nC890_=_C896 ,C890_=_C898 ,C890_=_C899 ,C891_=_C899 ,C892_=_C894 ,C892_=_C898 ,\nC893_=_C894 ,C893_=_C896 ,C893_=_C899 ,C894_=_C897 ,C894_=_C898 ,C896_=_C897 ,\nC896_=_C898 ,C897_=_C898 ,C897_=_C899 ,C898_=_C899 ,"];39[shape=box, label="id:39 level: 3\n319: C138 C176 C182 C187 C192 \nC197 C200 C207 C208 C211 C212 \nC213 C214 C215 C216 C217 C218 \nC220 C221 C222 C223 C224 C229 \nC246 C254 C264 C270 C271 C272 \nC276 C286 C307 C314 C316 C321 \nC322 C324 C326 C331 C332 C336 \nC339 C342 C344 C346 C349 C356 \nC357 C358 C359 C360 C368 C369 \nC370 C371 C372 C373 C374 C375 \nC376 C377 C382 C384 C386 C387 \nC389 C396 C397 C399 C401 C402 \nC403 C405 C410 C411 C417 C420 \nC423 C424 C425 C428 C431 C441 \nC445 C448 C449 C450 C451 C452 \nC453 C454 C457 C458 C460 C464 \nC465 C466 C468 C469 C470 C472 \nC474 C478 C481 C483 C485 C493 \nC499 C500 C501 C502 C503 C504 \nC506 C509 C510 C511 C514 C515 \nC518 C520 C521 C522 C523 C524 \nC525 C526 C527 C528 C529 C530 \nC531 C532 C533 C534 C535 C538 \nC541 C543 C546 C552 C553 C554 \nC561 C563 C564 C566 C567 C570 \nC574 C577 C585 C590 C592 C601 \nC602 C605 C610 C611 C613 C614 \nC620 C622 C623 C625 C626 C628 \nC629 C630 C637 C638 C640 C643 \nC644 C645 C647 C648 C651 C654 \nC655 C659 C660 C661 C662 C663 \nC664 C665 C669 C670 C671 C673 \nC674 C676 C678 C681 C682 C683 \nC684 C685 C686 C687 C688 C690 \nC692 C693 C695 C696 C697 C704 \nC705 C706 C708 C711 C712 C713 \nC715 C718 C721 C724 C727 C729 \nC731 C733 C737 C738 C739 C740 \nC742 C745 C746 C750 C754 C755 \nC760 C761 C763 C764 C766 C768 \nC769 C770 C772 C773 C774 C775 \nC776 C777 C778 C779 C780 C782 \nC783 C786 C787 C788 C792 C795 \nC799 C800 C801 C803 C804 C805 \nC806 C807 C815 C816 C817 C819 \nC820 C822 C823 C826 C827 C830 \nC832 C833 C834 C835 C836 C837 \nC838 C839 C840 C841 C842 C844 \nC845 C846 C853 C855 C857 C859 \nC860 C861 C869 C870 C871 C873 \nC874 C875 C876 C877 C878 C879 \nC880 C881 C886 C887 C888 C890 \nC891 C892 C893 C895 C896 C897 \nC898 C899 \n8442: C138_=_C276( C138 C276 ) C138_=_C326( C138 C326 ) C138_=_C349( C138 C349 ) C138_=_C460( C138 C460 ) C138_=_C611( C138 C611 ) \nC138_=_C620( C138 C620 ) C138_=_C623( C138 C623 ) C138_=_C647( C138 C647 ) C138_=_C696( C138 C696 ) C138_=_C729( C138 C729 ) C138_=_C731( C138 C731 ) \nC138_=_C780( C138 C780 ) C138_=_C786( C138 C786 ) C138_=_C787( C138 C787 ) C138_=_C840( C138 C840 ) C138_=_C846( C138 C846 ) C138_=_C853( C138 C853 ) \nC138_=_C895( C138 C895 ) C138_=_C897( C138 C897 ) C176_=_C200( C176 C200 ) C176_=_C358( C176 C358 ) C176_=_C359( C176 C359 ) C176_=_C360( C176 C360 ) \nC176_=_C464( C176 C464 ) C176_=_C465(</w:t>
      </w:r>
    </w:p>
    <w:p>
      <w:pPr>
        <w:pStyle w:val="PreformattedText"/>
        <w:bidi w:val="0"/>
        <w:spacing w:before="0" w:after="0"/>
        <w:jc w:val="left"/>
        <w:rPr/>
      </w:pPr>
      <w:r>
        <w:rPr/>
        <w:t xml:space="preserve"> </w:t>
      </w:r>
      <w:r>
        <w:rPr/>
        <w:t>C176 C465 ) C176_=_C466( C176 C466 ) C176_=_C502( C176 C502 ) C176_=_C503( C176 C503 ) C176_=_C504( C176 C504 ) \nC176_=_C623( C176 C623 ) C176_=_C625( C176 C625 ) C176_=_C640( C176 C640 ) C176_=_C655( C176 C655 ) C176_=_C663( C176 C663 ) C176_=_C664( C176 C664 ) \nC176_=_C688( C176 C688 ) C176_=_C750( C176 C750 ) C176_=_C763( C176 C763 ) C176_=_C764( C176 C764 ) C176_=_C815( C176 C815 ) C176_=_C816( C176 C816 ) \nC176_=_C817( C176 C817 ) C176_=_C820( C176 C820 ) C176_=_C836( C176 C836 ) C176_=_C871( C176 C871 ) C176_=_C876( C176 C876 ) C176_=_C888( C176 C888 ) \nC182_=_C213( C182 C213 ) C182_=_C331( C182 C331 ) C182_=_C332( C182 C332 ) C182_=_C336( C182 C336 ) C182_=_C356( C182 C356 ) C182_=_C357( C182 C357 ) \nC182_=_C465( C182 C465 ) C182_=_C474( C182 C474 ) C182_=_C500( C182 C500 ) C182_=_C501( C182 C501 ) C182_=_C570( C182 C570 ) C182_=_C622( C182 C622 ) \nC182_=_C623( C182 C623 ) C182_=_C628( C182 C628 ) C182_=_C629( C182 C629 ) C182_=_C630( C182 C630 ) C182_=_C654( C182 C654 ) C182_=_C655( C182 C655 ) \nC182_=_C659( C182 C659 ) C182_=_C660( C182 C660 ) C182_=_C661( C182 C661 ) C182_=_C662( C182 C662 ) C182_=_C745( C182 C745 ) C182_=_C746( C182 C746 ) \nC182_=_C819( C182 C819 ) C182_=_C820( C182 C820 ) C182_=_C823( C182 C823 ) C182_=_C835( C182 C835 ) C182_=_C845( C182 C845 ) C182_=_C875( C182 C875 ) \nC182_=_C893( C182 C893 ) C182_=_C899( C182 C899 ) C187_=_C342( C187 C342 ) C187_=_C344( C187 C344 ) C187_=_C386( C187 C386 ) C187_=_C399( C187 C399 ) \nC187_=_C405( C187 C405 ) C187_=_C424( C187 C424 ) C187_=_C431( C187 C431 ) C187_=_C483( C187 C483 ) C187_=_C485( C187 C485 ) C187_=_C523( C187 C523 ) \nC187_=_C529( C187 C529 ) C187_=_C554( C187 C554 ) C187_=_C570( C187 C570 ) C187_=_C638( C187 C638 ) C187_=_C640( C187 C640 ) C187_=_C645( C187 C645 ) \nC187_=_C655( C187 C655 ) C187_=_C661( C187 C661 ) C187_=_C662( C187 C662 ) C187_=_C669( C187 C669 ) C187_=_C683( C187 C683 ) C187_=_C686( C187 C686 ) \nC187_=_C695( C187 C695 ) C187_=_C737( C187 C737 ) C187_=_C738( C187 C738 ) C187_=_C769( C187 C769 ) C187_=_C779( C187 C779 ) C187_=_C788( C187 C788 ) \nC187_=_C801( C187 C801 ) C187_=_C815( C187 C815 ) C187_=_C833( C187 C833 ) C187_=_C841( C187 C841 ) C187_=_C845( C187 C845 ) C187_=_C869( C187 C869 ) \nC187_=_C871( C187 C871 ) C187_=_C880( C187 C880 ) C187_=_C887( C187 C887 ) C187_=_C890( C187 C890 ) C187_=_C893( C187 C893 ) C192_=_C384( C192 C384 ) \nC192_=_C386( C192 C386 ) C192_=_C469( C192 C469 ) C192_=_C472( C192 C472 ) C192_=_C493( C192 C493 ) C192_=_C528( C192 C528 ) C192_=_C574( C192 C574 ) \nC192_=_C601( C192 C601 ) C192_=_C623( C192 C623 ) C192_=_C628( C192 C628 ) C192_=_C687( C192 C687 ) C192_=_C705( C192 C705 ) C192_=_C727( C192 C727 ) \nC192_=_C800( C192 C800 ) C192_=_C801( C192 C801 ) C192_=_C816( C192 C816 ) C192_=_C830( C192 C830 ) C192_=_C853( C192 C853 ) C192_=_C857( C192 C857 ) \nC192_=_C877( C192 C877 ) C192_=_C891( C192 C891 ) C197_=_C207( C197 C207 ) C197_=_C254( C197 C254 ) C197_=_C321( C197 C321 ) C197_=_C382( C197 C382 ) \nC197_=_C399( C197 C399 ) C197_=_C441( C197 C441 ) C197_=_C478( C197 C478 ) C197_=_C481( C197 C481 ) C197_=_C483( C197 C483 ) C197_=_C499( C197 C499 ) \nC197_=_C506( C197 C506 ) C197_=_C610( C197 C610 ) C197_=_C640( C197 C640 ) C197_=_C663( C197 C663 ) C197_=_C665( C197 C665 ) C197_=_C669( C197 C669 ) \nC197_=_C671( C197 C671 ) C197_=_C678( C197 C678 ) C197_=_C687( C197 C687 ) C197_=_C704( C197 C704 ) C197_=_C708( C197 C708 ) C197_=_C721( C197 C721 ) \nC197_=_C729( C197 C729 ) C197_=_C738( C197 C738 ) C197_=_C739( C197 C739 ) C197_=_C755( C197 C755 ) C197_=_C761( C197 C761 ) C197_=_C768( C197 C768 ) \nC197_=_C772( C197 C772 ) C197_=_C782( C197 C782 ) C197_=_C800( C197 C800 ) C197_=_C834( C197 C834 ) C197_=_C837( C197 C837 ) C197_=_C841( C197 C841 ) \nC197_=_C844( C197 C844 ) C197_=_C855( C197 C855 ) C197_=_C873( C197 C873 ) C197_=_C874( C197 C874 ) C197_=_C881( C197 C881 ) C197_=_C895( C197 C895 ) \nC197_=_C899( C197 C899 ) C200_=_C336( C200 C336 ) C200_=_C358( C200 C358 ) C200_=_C359( C200 C359 ) C200_=_C360( C200 C360 ) C200_=_C452( C200 C452 ) \nC200_=_C464( C200 C464 ) C200_=_C502( C200 C502 ) C200_=_C503( C200 C503 ) C200_=_C504( C200 C504 ) C200_=_C526( C200 C526 ) C200_=_C610( C200 C610 ) \nC200_=_C611( C200 C611 ) C200_=_C663( C200 C663 ) C200_=_C664( C200 C664 ) C200_=_C708( C200 C708 ) C200_=_C750( C200 C750 ) C200_=_C763( C200 C763 ) \nC200_=_C764( C200 C764 ) C200_=_C777( C200 C777 ) C200_=_C807( C200 C807 ) C200_=_C820( C200 C820 ) C200_=_C836( C200 C836 ) C200_=_C838( C200 C838 ) \nC200_=_C871( C200 C871 ) C200_=_C876( C200 C876 ) C200_=_C880( C200 C880 ) C200_=_C891( C200 C891 ) C207_=_C246( C207 C246 ) C207_=_C254( C207 C254 ) \nC207_=_C321( C207 C321 ) C207_=_C344( C207 C344 ) C207_=_C382( C207 C382 ) C207_=_C399( C207 C399 ) C207_=_C468( C207 C468 ) C207_=_C481( C207 C481 ) \nC207_=_C506( C207 C506 ) C207_=_C515( C207 C515 ) C207_=_C610( C207 C610 ) C207_=_C659( C207 C659 ) C207_=_C669( C207 C669 ) C207_=_C671( C207 C671 ) \nC207_=_C676( C207 C676 ) C207_=_C684( C207 C684 ) C207_=_C687( C207 C687 ) C207_=_C704( C207 C704 ) C207_=_C708( C207 C708 ) C207_=_C745( C207 C745 ) \nC207_=_C755( C207 C755 ) C207_=_C768( C207 C768 ) C207_=_C770( C207 C770 ) C207_=_C837( C207 C837 ) C207_=_C842( C207 C842 ) C207_=_C855( C207 C855 ) \nC207_=_C859( C207 C859 ) C207_=_C881( C207 C881 ) C207_=_C888( C207 C888 ) C207_=_C895( C207 C895 ) C207_=_C899( C207 C899 ) C208_=_C214( C208 C214 ) \nC208_=_C215( C208 C215 ) C208_=_C216( C208 C216 ) C208_=_C217( C208 C217 ) C208_=_C224( C208 C224 ) C208_=_C370( C208 C370 ) C208_=_C518( C208 C518 ) \nC208_=_C520( C208 C520 ) C208_=_C528( C208 C528 ) C208_=_C640( C208 C640 ) C208_=_C643( C208 C643 ) C208_=_C648( C208 C648 ) C208_=_C665( C208 C665 ) \nC208_=_C676( C208 C676 ) C208_=_C678( C208 C678 ) C208_=_C681( C208 C681 ) C208_=_C684( C208 C684 ) C208_=_C745( C208 C745 ) C208_=_C755( C208 C755 ) \nC208_=_C763( C208 C763 ) C208_=_C770( C208 C770 ) C208_=_C776( C208 C776 ) C208_=_C777( C208 C777 ) C208_=_C817( C208 C817 ) C208_=_C839( C208 C839 ) \nC208_=_C869( C208 C869 ) C208_=_C873( C208 C873 ) C208_=_C893( C208 C893 ) C208_=_C898( C208 C898 ) C211_=_C212( C211 C212 ) C211_=_C213( C211 C213 ) \nC211_=_C222( C211 C222 ) C211_=_C223( C211 C223 ) C211_=_C224( C211 C224 ) C211_=_C276( C211 C276 ) C211_=_C331( C211 C331 ) C211_=_C375( C211 C375 ) \nC211_=_C376( C211 C376 ) C211_=_C377( C211 C377 ) C211_=_C499( C211 C499 ) C211_=_C509( C211 C509 ) C211_=_C515( C211 C515 ) C211_=_C520( C211 C520 ) \nC211_=_C521( C211 C521 ) C211_=_C535( C211 C535 ) C211_=_C623( C211 C623 ) C211_=_C626( C211 C626 ) C211_=_C629( C211 C629 ) C211_=_C643( C211 C643 ) \nC211_=_C670( C211 C670 ) C211_=_C681( C211 C681 ) C211_=_C682( C211 C682 ) C211_=_C684( C211 C684 ) C211_=_C687( C211 C687 ) C211_=_C688( C211 C688 ) \nC211_=_C693( C211 C693 ) C211_=_C760( C211 C760 ) C211_=_C766( C211 C766 ) C211_=_C768( C211 C768 ) C211_=_C772( C211 C772 ) C211_=_C773( C211 C773 ) \nC211_=_C774( C211 C774 ) C211_=_C775( C211 C775 ) C211_=_C778( C211 C778 ) C211_=_C826( C211 C826 ) C211_=_C830( C211 C830 ) C211_=_C832( C211 C832 ) \nC211_=_C833( C211 C833 ) C211_=_C835( C211 C835 ) C211_=_C838( C211 C838 ) C211_=_C842( C211 C842 ) C211_=_C869( C211 C869 ) C211_=_C875( C211 C875 ) \nC211_=_C879( C211 C879 ) C211_=_C891( C211 C891 ) C212_=_C213( C212 C213 ) C212_=_C270( C212 C270 ) C212_=_C499( C212 C499 ) C212_=_C509( C212 C509 ) \nC212_=_C520( C212 C520 ) C212_=_C521( C212 C521 ) C212_=_C534( C212 C534 ) C212_=_C623( C212 C623 ) C212_=_C626( C212 C626 ) C212_=_C643( C212 C643 ) \nC212_=_C654( C212 C654 ) C212_=_C670( C212 C670 ) C212_=_C681( C212 C681 ) C212_=_C682( C212 C682 ) C212_=_C684( C212 C684 ) C212_=_C695( C212 C695 ) \nC212_=_C760( C212 C760 ) C212_=_C772( C212 C772 ) C212_=_C773( C212 C773 ) C212_=_C774( C212 C774 ) C212_=_C775( C212 C775 ) C212_=_C805( C212 C805 ) \nC212_=_C830( C212 C830 ) C212_=_C832( C212 C832 ) C212_=_C833( C212 C833 ) C212_=_C838( C212 C838 ) C212_=_C876( C212 C876 ) C212_=_C886( C212 C886 ) \nC213_=_C336( C213 C336 ) C213_=_C465( C213 C465 ) C213_=_C466( C213 C466 ) C213_=_C472( C213 C472 ) C213_=_C499( C213 C499 ) C213_=_C509( C213 C509 ) \nC213_=_C520( C213 C520 ) C213_=_C521( C213 C521 ) C213_=_C570( C213 C570 ) C213_=_C590( C213 C590 ) C213_=_C622( C213 C622 ) C213_=_C623( C213 C623 ) \nC213_=_C626( C213 C626 ) C213_=_C643( C213 C643 ) C213_=_C662( C213 C662 ) C213_=_C670( C213 C670 ) C213_=_C681( C213 C681 ) C213_=_C682( C213 C682 ) \nC213_=_C760( C213 C760 ) C213_=_C772( C213 C772 ) C213_=_C773( C213 C773 ) C213_=_C774( C213 C774 ) C213_=_C775( C213 C775 ) C213_=_C827( C213 C827 ) \nC213_=_C830( C213 C830 ) C213_=_C832( C213 C832 ) C213_=_C833( C213 C833 ) C213_=_C838( C213 C838 ) C213_=_C845( C213 C845 ) C213_=_C874( C213 C874 ) \nC213_=_C898( C213 C898 ) C213_=_C899( C213 C899 ) C214_=_C215( C214 C215 ) C214_=_C216( C214 C216 ) C214_=_C217( C214 C217 ) C214_=_C370( C214 C370 ) \nC214_=_C375( C214 C375 ) C214_=_C384( C214 C384 ) C214_=_C469( C214 C469 ) C214_=_C511( C214 C511 ) C214_=_C520( C214 C520 ) C214_=_C528( C214 C528 ) \nC214_=_C546( C214 C546 ) C214_=_C640( C214 C640 ) C214_=_C645( C214 C645 ) C214_=_C648( C214 C648 ) C214_=_C661( C214 C661 ) C214_=_C665( C214 C665 ) \nC214_=_C676( C214 C676 ) C214_=_C681( C214 C681 ) C214_=_C684( C214 C684 ) C214_=_C695( C214 C695 ) C214_=_C697( C214 C697 ) C214_=_C755( C214 C755 ) \nC214_=_C760( C214 C760 ) C214_=_C776( C214 C776 ) C214_=_C777( C214 C777 ) C214_=_C792( C214 C792 ) C214_=_C817( C214 C817 ) C214_=_C839( C214 C839 ) \nC214_=_C840( C214 C840 ) C214_=_C892( C214 C892 ) C214_=_C893( C214 C893 ) C215_=_C216( C215 C216 ) C215_=_C217( C215 C217 ) C215_=_C218( C215 C218 ) \nC215_=_C369( C215 C369 ) C215_=_C370( C215 C370 ) C215_=_C425( C215 C425 ) C215_=_C502( C215 C502 ) C215_=_C520( C215 C520 ) C215_=_C528( C215 C528 ) \nC215_=_C629( C215 C629 ) C215_=_C640( C215 C640 ) C215_=_C648(</w:t>
      </w:r>
    </w:p>
    <w:p>
      <w:pPr>
        <w:pStyle w:val="PreformattedText"/>
        <w:bidi w:val="0"/>
        <w:spacing w:before="0" w:after="0"/>
        <w:jc w:val="left"/>
        <w:rPr/>
      </w:pPr>
      <w:r>
        <w:rPr/>
        <w:t xml:space="preserve"> </w:t>
      </w:r>
      <w:r>
        <w:rPr/>
        <w:t>C215 C648 ) C215_=_C665( C215 C665 ) C215_=_C674( C215 C674 ) C215_=_C676( C215 C676 ) \nC215_=_C681( C215 C681 ) C215_=_C684( C215 C684 ) C215_=_C685( C215 C685 ) C215_=_C692( C215 C692 ) C215_=_C704( C215 C704 ) C215_=_C718( C215 C718 ) \nC215_=_C755( C215 C755 ) C215_=_C773( C215 C773 ) C215_=_C776( C215 C776 ) C215_=_C777( C215 C777 ) C215_=_C817( C215 C817 ) C215_=_C833( C215 C833 ) \nC215_=_C837( C215 C837 ) C215_=_C839( C215 C839 ) C215_=_C893( C215 C893 ) C216_=_C217( C216 C217 ) C216_=_C339( C216 C339 ) C216_=_C370( C216 C370 ) \nC216_=_C386( C216 C386 ) C216_=_C396( C216 C396 ) C216_=_C451( C216 C451 ) C216_=_C454( C216 C454 ) C216_=_C481( C216 C481 ) C216_=_C520( C216 C520 ) \nC216_=_C528( C216 C528 ) C216_=_C592( C216 C592 ) C216_=_C613( C216 C613 ) C216_=_C640( C216 C640 ) C216_=_C648( C216 C648 ) C216_=_C665( C216 C665 ) \nC216_=_C676( C216 C676 ) C216_=_C681( C216 C681 ) C216_=_C684( C216 C684 ) C216_=_C755( C216 C755 ) C216_=_C776( C216 C776 ) C216_=_C777( C216 C777 ) \nC216_=_C792( C216 C792 ) C216_=_C817( C216 C817 ) C216_=_C839( C216 C839 ) C216_=_C840( C216 C840 ) C216_=_C875( C216 C875 ) C216_=_C878( C216 C878 ) \nC216_=_C893( C216 C893 ) C217_=_C322( C217 C322 ) C217_=_C324( C217 C324 ) C217_=_C370( C217 C370 ) C217_=_C374( C217 C374 ) C217_=_C401( C217 C401 ) \nC217_=_C453( C217 C453 ) C217_=_C509( C217 C509 ) C217_=_C520( C217 C520 ) C217_=_C528( C217 C528 ) C217_=_C531( C217 C531 ) C217_=_C563( C217 C563 ) \nC217_=_C625( C217 C625 ) C217_=_C640( C217 C640 ) C217_=_C648( C217 C648 ) C217_=_C665( C217 C665 ) C217_=_C676( C217 C676 ) C217_=_C678( C217 C678 ) \nC217_=_C681( C217 C681 ) C217_=_C684( C217 C684 ) C217_=_C739( C217 C739 ) C217_=_C755( C217 C755 ) C217_=_C776( C217 C776 ) C217_=_C777( C217 C777 ) \nC217_=_C806( C217 C806 ) C217_=_C817( C217 C817 ) C217_=_C835( C217 C835 ) C217_=_C839( C217 C839 ) C217_=_C893( C217 C893 ) C217_=_C897( C217 C897 ) \nC217_=_C899( C217 C899 ) C218_=_C220( C218 C220 ) C218_=_C221( C218 C221 ) C218_=_C369( C218 C369 ) C218_=_C373( C218 C373 ) C218_=_C374( C218 C374 ) \nC218_=_C425( C218 C425 ) C218_=_C566( C218 C566 ) C218_=_C674( C218 C674 ) C218_=_C678( C218 C678 ) C218_=_C686( C218 C686 ) C218_=_C692( C218 C692 ) \nC218_=_C718( C218 C718 ) C218_=_C764( C218 C764 ) C218_=_C773( C218 C773 ) C218_=_C816( C218 C816 ) C218_=_C819( C218 C819 ) C218_=_C837( C218 C837 ) \nC218_=_C840( C218 C840 ) C218_=_C841( C218 C841 ) C218_=_C878( C218 C878 ) C218_=_C886( C218 C886 ) C218_=_C893( C218 C893 ) C220_=_C221( C220 C221 ) \nC220_=_C373( C220 C373 ) C220_=_C374( C220 C374 ) C220_=_C445( C220 C445 ) C220_=_C470( C220 C470 ) C220_=_C521( C220 C521 ) C220_=_C577( C220 C577 ) \nC220_=_C585( C220 C585 ) C220_=_C590( C220 C590 ) C220_=_C592( C220 C592 ) C220_=_C620( C220 C620 ) C220_=_C663( C220 C663 ) C220_=_C678( C220 C678 ) \nC220_=_C686( C220 C686 ) C220_=_C804( C220 C804 ) C220_=_C816( C220 C816 ) C220_=_C840( C220 C840 ) C220_=_C841( C220 C841 ) C220_=_C871( C220 C871 ) \nC220_=_C878( C220 C878 ) C220_=_C879( C220 C879 ) C220_=_C887( C220 C887 ) C220_=_C893( C220 C893 ) C220_=_C896( C220 C896 ) C221_=_C272( C221 C272 ) \nC221_=_C356( C221 C356 ) C221_=_C373( C221 C373 ) C221_=_C374( C221 C374 ) C221_=_C465( C221 C465 ) C221_=_C611( C221 C611 ) C221_=_C678( C221 C678 ) \nC221_=_C686( C221 C686 ) C221_=_C742( C221 C742 ) C221_=_C764( C221 C764 ) C221_=_C769( C221 C769 ) C221_=_C816( C221 C816 ) C221_=_C817( C221 C817 ) \nC221_=_C837( C221 C837 ) C221_=_C840( C221 C840 ) C221_=_C841( C221 C841 ) C221_=_C857( C221 C857 ) C221_=_C877( C221 C877 ) C221_=_C878( C221 C878 ) \nC221_=_C890( C221 C890 ) C221_=_C893( C221 C893 ) C222_=_C223( C222 C223 ) C222_=_C224( C222 C224 ) C222_=_C331( C222 C331 ) C222_=_C375( C222 C375 ) \nC222_=_C376( C222 C376 ) C222_=_C377( C222 C377 ) C222_=_C441( C222 C441 ) C222_=_C449( C222 C449 ) C222_=_C452( C222 C452 ) C222_=_C485( C222 C485 ) \nC222_=_C503( C222 C503 ) C222_=_C535( C222 C535 ) C222_=_C629( C222 C629 ) C222_=_C645( C222 C645 ) C222_=_C661( C222 C661 ) C222_=_C664( C222 C664 ) \nC222_=_C687( C222 C687 ) C222_=_C688( C222 C688 ) C222_=_C695( C222 C695 ) C222_=_C740( C222 C740 ) C222_=_C763( C222 C763 ) C222_=_C766( C222 C766 ) \nC222_=_C769( C222 C769 ) C222_=_C772( C222 C772 ) C222_=_C778( C222 C778 ) C222_=_C787( C222 C787 ) C222_=_C820( C222 C820 ) C222_=_C823( C222 C823 ) \nC222_=_C830( C222 C830 ) C222_=_C835( C222 C835 ) C222_=_C841( C222 C841 ) C222_=_C842( C222 C842 ) C222_=_C869( C222 C869 ) C222_=_C879( C222 C879 ) \nC222_=_C896( C222 C896 ) C223_=_C224( C223 C224 ) C223_=_C331( C223 C331 ) C223_=_C375( C223 C375 ) C223_=_C376( C223 C376 ) C223_=_C377( C223 C377 ) \nC223_=_C387( C223 C387 ) C223_=_C521( C223 C521 ) C223_=_C535( C223 C535 ) C223_=_C546( C223 C546 ) C223_=_C629( C223 C629 ) C223_=_C660( C223 C660 ) \nC223_=_C671( C223 C671 ) C223_=_C687( C223 C687 ) C223_=_C688( C223 C688 ) C223_=_C715( C223 C715 ) C223_=_C750( C223 C750 ) C223_=_C766( C223 C766 ) \nC223_=_C772( C223 C772 ) C223_=_C778( C223 C778 ) C223_=_C783( C223 C783 ) C223_=_C806( C223 C806 ) C223_=_C835( C223 C835 ) C223_=_C837( C223 C837 ) \nC223_=_C842( C223 C842 ) C223_=_C869( C223 C869 ) C223_=_C878( C223 C878 ) C223_=_C879( C223 C879 ) C223_=_C880( C223 C880 ) C223_=_C897( C223 C897 ) \nC224_=_C321( C224 C321 ) C224_=_C331( C224 C331 ) C224_=_C375( C224 C375 ) C224_=_C376( C224 C376 ) C224_=_C377( C224 C377 ) C224_=_C524( C224 C524 ) \nC224_=_C535( C224 C535 ) C224_=_C566( C224 C566 ) C224_=_C629( C224 C629 ) C224_=_C643( C224 C643 ) C224_=_C647( C224 C647 ) C224_=_C670( C224 C670 ) \nC224_=_C687( C224 C687 ) C224_=_C688( C224 C688 ) C224_=_C745( C224 C745 ) C224_=_C766( C224 C766 ) C224_=_C770( C224 C770 ) C224_=_C772( C224 C772 ) \nC224_=_C778( C224 C778 ) C224_=_C835( C224 C835 ) C224_=_C842( C224 C842 ) C224_=_C869( C224 C869 ) C224_=_C879( C224 C879 ) C224_=_C887( C224 C887 ) \nC224_=_C898( C224 C898 ) C229_=_C270( C229 C270 ) C229_=_C271( C229 C271 ) C229_=_C322( C229 C322 ) C229_=_C339( C229 C339 ) C229_=_C346( C229 C346 ) \nC229_=_C358( C229 C358 ) C229_=_C386( C229 C386 ) C229_=_C387( C229 C387 ) C229_=_C389( C229 C389 ) C229_=_C425( C229 C425 ) C229_=_C518( C229 C518 ) \nC229_=_C525( C229 C525 ) C229_=_C532( C229 C532 ) C229_=_C541( C229 C541 ) C229_=_C543( C229 C543 ) C229_=_C561( C229 C561 ) C229_=_C563( C229 C563 ) \nC229_=_C567( C229 C567 ) C229_=_C590( C229 C590 ) C229_=_C613( C229 C613 ) C229_=_C626( C229 C626 ) C229_=_C628( C229 C628 ) C229_=_C682( C229 C682 ) \nC229_=_C770( C229 C770 ) C229_=_C786( C229 C786 ) C229_=_C795( C229 C795 ) C229_=_C816( C229 C816 ) C229_=_C817( C229 C817 ) C229_=_C826( C229 C826 ) \nC229_=_C827( C229 C827 ) C229_=_C838( C229 C838 ) C229_=_C841( C229 C841 ) C229_=_C844( C229 C844 ) C229_=_C855( C229 C855 ) C229_=_C859( C229 C859 ) \nC229_=_C869( C229 C869 ) C229_=_C873( C229 C873 ) C229_=_C881( C229 C881 ) C229_=_C891( C229 C891 ) C229_=_C892( C229 C892 ) C229_=_C893( C229 C893 ) \nC246_=_C359( C246 C359 ) C246_=_C387( C246 C387 ) C246_=_C428( C246 C428 ) C246_=_C538( C246 C538 ) C246_=_C546( C246 C546 ) C246_=_C564( C246 C564 ) \nC246_=_C648( C246 C648 ) C246_=_C671( C246 C671 ) C246_=_C674( C246 C674 ) C246_=_C684( C246 C684 ) C246_=_C712( C246 C712 ) C246_=_C718( C246 C718 ) \nC246_=_C745( C246 C745 ) C246_=_C746( C246 C746 ) C246_=_C764( C246 C764 ) C246_=_C773( C246 C773 ) C246_=_C774( C246 C774 ) C246_=_C780( C246 C780 ) \nC246_=_C786( C246 C786 ) C246_=_C822( C246 C822 ) C246_=_C842( C246 C842 ) C246_=_C859( C246 C859 ) C246_=_C888( C246 C888 ) C246_=_C895( C246 C895 ) \nC246_=_C897( C246 C897 ) C254_=_C321( C254 C321 ) C254_=_C382( C254 C382 ) C254_=_C399( C254 C399 ) C254_=_C411( C254 C411 ) C254_=_C481( C254 C481 ) \nC254_=_C506( C254 C506 ) C254_=_C522( C254 C522 ) C254_=_C610( C254 C610 ) C254_=_C669( C254 C669 ) C254_=_C671( C254 C671 ) C254_=_C681( C254 C681 ) \nC254_=_C683( C254 C683 ) C254_=_C687( C254 C687 ) C254_=_C704( C254 C704 ) C254_=_C706( C254 C706 ) C254_=_C708( C254 C708 ) C254_=_C727( C254 C727 ) \nC254_=_C755( C254 C755 ) C254_=_C768( C254 C768 ) C254_=_C769( C254 C769 ) C254_=_C815( C254 C815 ) C254_=_C817( C254 C817 ) C254_=_C837( C254 C837 ) \nC254_=_C855( C254 C855 ) C254_=_C870( C254 C870 ) C254_=_C878( C254 C878 ) C254_=_C881( C254 C881 ) C254_=_C888( C254 C888 ) C254_=_C895( C254 C895 ) \nC254_=_C898( C254 C898 ) C254_=_C899( C254 C899 ) C264_=_C359( C264 C359 ) C264_=_C371( C264 C371 ) C264_=_C375( C264 C375 ) C264_=_C401( C264 C401 ) \nC264_=_C423( C264 C423 ) C264_=_C425( C264 C425 ) C264_=_C448( C264 C448 ) C264_=_C449( C264 C449 ) C264_=_C450( C264 C450 ) C264_=_C523( C264 C523 ) \nC264_=_C524( C264 C524 ) C264_=_C528( C264 C528 ) C264_=_C530( C264 C530 ) C264_=_C541( C264 C541 ) C264_=_C543( C264 C543 ) C264_=_C561( C264 C561 ) \nC264_=_C574( C264 C574 ) C264_=_C590( C264 C590 ) C264_=_C625( C264 C625 ) C264_=_C705( C264 C705 ) C264_=_C721( C264 C721 ) C264_=_C733( C264 C733 ) \nC264_=_C775( C264 C775 ) C264_=_C779( C264 C779 ) C264_=_C783( C264 C783 ) C264_=_C786( C264 C786 ) C264_=_C799( C264 C799 ) C264_=_C800( C264 C800 ) \nC264_=_C804( C264 C804 ) C264_=_C807( C264 C807 ) C264_=_C819( C264 C819 ) C264_=_C827( C264 C827 ) C264_=_C846( C264 C846 ) C264_=_C857( C264 C857 ) \nC264_=_C877( C264 C877 ) C264_=_C888( C264 C888 ) C264_=_C891( C264 C891 ) C270_=_C339( C270 C339 ) C270_=_C346( C270 C346 ) C270_=_C425( C270 C425 ) \nC270_=_C518( C270 C518 ) C270_=_C532( C270 C532 ) C270_=_C534( C270 C534 ) C270_=_C543( C270 C543 ) C270_=_C561( C270 C561 ) C270_=_C563( C270 C563 ) \nC270_=_C567( C270 C567 ) C270_=_C574( C270 C574 ) C270_=_C590( C270 C590 ) C270_=_C629( C270 C629 ) C270_=_C695( C270 C695 ) C270_=_C792( C270 C792 ) \nC270_=_C795( C270 C795 ) C270_=_C805( C270 C805 ) C270_=_C827( C270 C827 ) C270_=_C838( C270 C838 ) C270_=_C859( C270 C859 ) C270_=_C869( C270 C869 ) \nC270_=_C873( C270 C873 ) C270_=_C881( C270 C881 ) C270_=_C891( C270 C891 ) C271_=_C322(</w:t>
      </w:r>
    </w:p>
    <w:p>
      <w:pPr>
        <w:pStyle w:val="PreformattedText"/>
        <w:bidi w:val="0"/>
        <w:spacing w:before="0" w:after="0"/>
        <w:jc w:val="left"/>
        <w:rPr/>
      </w:pPr>
      <w:r>
        <w:rPr/>
        <w:t xml:space="preserve"> </w:t>
      </w:r>
      <w:r>
        <w:rPr/>
        <w:t>C271 C322 ) C271_=_C326( C271 C326 ) C271_=_C349( C271 C349 ) \nC271_=_C358( C271 C358 ) C271_=_C373( C271 C373 ) C271_=_C403( C271 C403 ) C271_=_C525( C271 C525 ) C271_=_C577( C271 C577 ) C271_=_C592( C271 C592 ) \nC271_=_C602( C271 C602 ) C271_=_C613( C271 C613 ) C271_=_C614( C271 C614 ) C271_=_C622( C271 C622 ) C271_=_C628( C271 C628 ) C271_=_C693( C271 C693 ) \nC271_=_C697( C271 C697 ) C271_=_C705( C271 C705 ) C271_=_C755( C271 C755 ) C271_=_C775( C271 C775 ) C271_=_C787( C271 C787 ) C271_=_C804( C271 C804 ) \nC271_=_C807( C271 C807 ) C271_=_C816( C271 C816 ) C271_=_C817( C271 C817 ) C271_=_C834( C271 C834 ) C271_=_C841( C271 C841 ) C271_=_C853( C271 C853 ) \nC271_=_C855( C271 C855 ) C271_=_C875( C271 C875 ) C271_=_C879( C271 C879 ) C271_=_C892( C271 C892 ) C272_=_C342( C272 C342 ) C272_=_C356( C272 C356 ) \nC272_=_C376( C272 C376 ) C272_=_C403( C272 C403 ) C272_=_C410( C272 C410 ) C272_=_C451( C272 C451 ) C272_=_C452( C272 C452 ) C272_=_C453( C272 C453 ) \nC272_=_C465( C272 C465 ) C272_=_C483( C272 C483 ) C272_=_C503( C272 C503 ) C272_=_C532( C272 C532 ) C272_=_C554( C272 C554 ) C272_=_C563( C272 C563 ) \nC272_=_C566( C272 C566 ) C272_=_C574( C272 C574 ) C272_=_C601( C272 C601 ) C272_=_C605( C272 C605 ) C272_=_C611( C272 C611 ) C272_=_C613( C272 C613 ) \nC272_=_C614( C272 C614 ) C272_=_C651( C272 C651 ) C272_=_C673( C272 C673 ) C272_=_C690( C272 C690 ) C272_=_C742( C272 C742 ) C272_=_C745( C272 C745 ) \nC272_=_C760( C272 C760 ) C272_=_C761( C272 C761 ) C272_=_C764( C272 C764 ) C272_=_C770( C272 C770 ) C272_=_C799( C272 C799 ) C272_=_C803( C272 C803 ) \nC272_=_C819( C272 C819 ) C272_=_C855( C272 C855 ) C272_=_C857( C272 C857 ) C272_=_C859( C272 C859 ) C272_=_C874( C272 C874 ) C272_=_C877( C272 C877 ) \nC272_=_C890( C272 C890 ) C276_=_C326( C276 C326 ) C276_=_C349( C276 C349 ) C276_=_C375( C276 C375 ) C276_=_C460( C276 C460 ) C276_=_C468( C276 C468 ) \nC276_=_C478( C276 C478 ) C276_=_C515( C276 C515 ) C276_=_C574( C276 C574 ) C276_=_C611( C276 C611 ) C276_=_C620( C276 C620 ) C276_=_C623( C276 C623 ) \nC276_=_C647( C276 C647 ) C276_=_C655( C276 C655 ) C276_=_C684( C276 C684 ) C276_=_C693( C276 C693 ) C276_=_C696( C276 C696 ) C276_=_C729( C276 C729 ) \nC276_=_C731( C276 C731 ) C276_=_C768( C276 C768 ) C276_=_C775( C276 C775 ) C276_=_C780( C276 C780 ) C276_=_C786( C276 C786 ) C276_=_C787( C276 C787 ) \nC276_=_C792( C276 C792 ) C276_=_C826( C276 C826 ) C276_=_C841( C276 C841 ) C276_=_C842( C276 C842 ) C276_=_C846( C276 C846 ) C276_=_C853( C276 C853 ) \nC276_=_C875( C276 C875 ) C276_=_C881( C276 C881 ) C276_=_C891( C276 C891 ) C276_=_C895( C276 C895 ) C276_=_C899( C276 C899 ) C286_=_C316( C286 C316 ) \nC286_=_C397( C286 C397 ) C286_=_C420( C286 C420 ) C286_=_C466( C286 C466 ) C286_=_C470( C286 C470 ) C286_=_C541( C286 C541 ) C286_=_C602( C286 C602 ) \nC286_=_C654( C286 C654 ) C286_=_C669( C286 C669 ) C286_=_C670( C286 C670 ) C286_=_C683( C286 C683 ) C286_=_C692( C286 C692 ) C286_=_C713( C286 C713 ) \nC286_=_C724( C286 C724 ) C286_=_C733( C286 C733 ) C286_=_C738( C286 C738 ) C286_=_C750( C286 C750 ) C286_=_C772( C286 C772 ) C286_=_C782( C286 C782 ) \nC286_=_C801( C286 C801 ) C286_=_C803( C286 C803 ) C286_=_C805( C286 C805 ) C286_=_C817( C286 C817 ) C286_=_C826( C286 C826 ) C286_=_C833( C286 C833 ) \nC286_=_C860( C286 C860 ) C286_=_C861( C286 C861 ) C286_=_C870( C286 C870 ) C286_=_C886( C286 C886 ) C286_=_C896( C286 C896 ) C286_=_C897( C286 C897 ) \nC286_=_C899( C286 C899 ) C307_=_C326( C307 C326 ) C307_=_C336( C307 C336 ) C307_=_C374( C307 C374 ) C307_=_C396( C307 C396 ) C307_=_C405( C307 C405 ) \nC307_=_C441( C307 C441 ) C307_=_C457( C307 C457 ) C307_=_C500( C307 C500 ) C307_=_C522( C307 C522 ) C307_=_C553( C307 C553 ) C307_=_C577( C307 C577 ) \nC307_=_C613( C307 C613 ) C307_=_C685( C307 C685 ) C307_=_C696( C307 C696 ) C307_=_C708( C307 C708 ) C307_=_C711( C307 C711 ) C307_=_C718( C307 C718 ) \nC307_=_C731( C307 C731 ) C307_=_C783( C307 C783 ) C307_=_C834( C307 C834 ) C307_=_C835( C307 C835 ) C307_=_C860( C307 C860 ) C307_=_C861( C307 C861 ) \nC307_=_C890( C307 C890 ) C314_=_C332( C314 C332 ) C314_=_C402( C314 C402 ) C314_=_C453( C314 C453 ) C314_=_C458( C314 C458 ) C314_=_C468( C314 C468 ) \nC314_=_C493( C314 C493 ) C314_=_C514( C314 C514 ) C314_=_C570( C314 C570 ) C314_=_C637( C314 C637 ) C314_=_C655( C314 C655 ) C314_=_C660( C314 C660 ) \nC314_=_C662( C314 C662 ) C314_=_C670( C314 C670 ) C314_=_C682( C314 C682 ) C314_=_C721( C314 C721 ) C314_=_C724( C314 C724 ) C314_=_C737( C314 C737 ) \nC314_=_C739( C314 C739 ) C314_=_C740( C314 C740 ) C314_=_C742( C314 C742 ) C314_=_C779( C314 C779 ) C314_=_C782( C314 C782 ) C314_=_C792( C314 C792 ) \nC314_=_C800( C314 C800 ) C314_=_C803( C314 C803 ) C314_=_C826( C314 C826 ) C314_=_C830( C314 C830 ) C314_=_C832( C314 C832 ) C314_=_C833( C314 C833 ) \nC314_=_C834( C314 C834 ) C314_=_C835( C314 C835 ) C314_=_C861( C314 C861 ) C314_=_C874( C314 C874 ) C314_=_C892( C314 C892 ) C316_=_C368( C316 C368 ) \nC316_=_C397( C316 C397 ) C316_=_C410( C316 C410 ) C316_=_C420( C316 C420 ) C316_=_C466( C316 C466 ) C316_=_C469( C316 C469 ) C316_=_C470( C316 C470 ) \nC316_=_C503( C316 C503 ) C316_=_C504( C316 C504 ) C316_=_C506( C316 C506 ) C316_=_C529( C316 C529 ) C316_=_C530( C316 C530 ) C316_=_C644( C316 C644 ) \nC316_=_C669( C316 C669 ) C316_=_C683( C316 C683 ) C316_=_C688( C316 C688 ) C316_=_C690( C316 C690 ) C316_=_C692( C316 C692 ) C316_=_C695( C316 C695 ) \nC316_=_C704( C316 C704 ) C316_=_C713( C316 C713 ) C316_=_C750( C316 C750 ) C316_=_C754( C316 C754 ) C316_=_C772( C316 C772 ) C316_=_C782( C316 C782 ) \nC316_=_C795( C316 C795 ) C316_=_C801( C316 C801 ) C316_=_C803( C316 C803 ) C316_=_C805( C316 C805 ) C316_=_C822( C316 C822 ) C316_=_C840( C316 C840 ) \nC316_=_C841( C316 C841 ) C316_=_C844( C316 C844 ) C316_=_C853( C316 C853 ) C316_=_C870( C316 C870 ) C316_=_C886( C316 C886 ) C316_=_C892( C316 C892 ) \nC316_=_C897( C316 C897 ) C321_=_C357( C321 C357 ) C321_=_C376( C321 C376 ) C321_=_C382( C321 C382 ) C321_=_C399( C321 C399 ) C321_=_C481( C321 C481 ) \nC321_=_C502( C321 C502 ) C321_=_C506( C321 C506 ) C321_=_C524( C321 C524 ) C321_=_C566( C321 C566 ) C321_=_C570( C321 C570 ) C321_=_C610( C321 C610 ) \nC321_=_C647( C321 C647 ) C321_=_C669( C321 C669 ) C321_=_C670( C321 C670 ) C321_=_C671( C321 C671 ) C321_=_C687( C321 C687 ) C321_=_C704( C321 C704 ) \nC321_=_C708( C321 C708 ) C321_=_C712( C321 C712 ) C321_=_C731( C321 C731 ) C321_=_C755( C321 C755 ) C321_=_C768( C321 C768 ) C321_=_C786( C321 C786 ) \nC321_=_C807( C321 C807 ) C321_=_C822( C321 C822 ) C321_=_C837( C321 C837 ) C321_=_C855( C321 C855 ) C321_=_C881( C321 C881 ) C321_=_C887( C321 C887 ) \nC321_=_C895( C321 C895 ) C321_=_C899( C321 C899 ) C322_=_C324( C322 C324 ) C322_=_C339( C322 C339 ) C322_=_C358( C322 C358 ) C322_=_C374( C322 C374 ) \nC322_=_C401( C322 C401 ) C322_=_C417( C322 C417 ) C322_=_C453( C322 C453 ) C322_=_C454( C322 C454 ) C322_=_C464( C322 C464 ) C322_=_C485( C322 C485 ) \nC322_=_C499( C322 C499 ) C322_=_C525( C322 C525 ) C322_=_C531( C322 C531 ) C322_=_C534( C322 C534 ) C322_=_C552( C322 C552 ) C322_=_C553( C322 C553 ) \nC322_=_C613( C322 C613 ) C322_=_C628( C322 C628 ) C322_=_C644( C322 C644 ) C322_=_C739( C322 C739 ) C322_=_C772( C322 C772 ) C322_=_C792( C322 C792 ) \nC322_=_C816( C322 C816 ) C322_=_C817( C322 C817 ) C322_=_C841( C322 C841 ) C322_=_C844( C322 C844 ) C322_=_C855( C322 C855 ) C322_=_C887( C322 C887 ) \nC322_=_C888( C322 C888 ) C322_=_C890( C322 C890 ) C322_=_C892( C322 C892 ) C322_=_C896( C322 C896 ) C322_=_C898( C322 C898 ) C322_=_C899( C322 C899 ) \nC324_=_C369( C324 C369 ) C324_=_C374( C324 C374 ) C324_=_C389( C324 C389 ) C324_=_C401( C324 C401 ) C324_=_C411( C324 C411 ) C324_=_C445( C324 C445 ) \nC324_=_C453( C324 C453 ) C324_=_C458( C324 C458 ) C324_=_C465( C324 C465 ) C324_=_C525( C324 C525 ) C324_=_C526( C324 C526 ) C324_=_C531( C324 C531 ) \nC324_=_C585( C324 C585 ) C324_=_C625( C324 C625 ) C324_=_C630( C324 C630 ) C324_=_C640( C324 C640 ) C324_=_C706( C324 C706 ) C324_=_C712( C324 C712 ) \nC324_=_C715( C324 C715 ) C324_=_C738( C324 C738 ) C324_=_C739( C324 C739 ) C324_=_C740( C324 C740 ) C324_=_C754( C324 C754 ) C324_=_C801( C324 C801 ) \nC324_=_C806( C324 C806 ) C324_=_C807( C324 C807 ) C324_=_C815( C324 C815 ) C324_=_C833( C324 C833 ) C324_=_C875( C324 C875 ) C324_=_C879( C324 C879 ) \nC324_=_C887( C324 C887 ) C324_=_C899( C324 C899 ) C326_=_C336( C326 C336 ) C326_=_C349( C326 C349 ) C326_=_C373( C326 C373 ) C326_=_C396( C326 C396 ) \nC326_=_C403( C326 C403 ) C326_=_C405( C326 C405 ) C326_=_C441( C326 C441 ) C326_=_C457( C326 C457 ) C326_=_C460( C326 C460 ) C326_=_C522( C326 C522 ) \nC326_=_C577( C326 C577 ) C326_=_C592( C326 C592 ) C326_=_C602( C326 C602 ) C326_=_C611( C326 C611 ) C326_=_C614( C326 C614 ) C326_=_C620( C326 C620 ) \nC326_=_C622( C326 C622 ) C326_=_C623( C326 C623 ) C326_=_C647( C326 C647 ) C326_=_C693( C326 C693 ) C326_=_C696( C326 C696 ) C326_=_C697( C326 C697 ) \nC326_=_C705( C326 C705 ) C326_=_C711( C326 C711 ) C326_=_C729( C326 C729 ) C326_=_C731( C326 C731 ) C326_=_C775( C326 C775 ) C326_=_C783( C326 C783 ) \nC326_=_C786( C326 C786 ) C326_=_C787( C326 C787 ) C326_=_C804( C326 C804 ) C326_=_C807( C326 C807 ) C326_=_C834( C326 C834 ) C326_=_C846( C326 C846 ) \nC326_=_C853( C326 C853 ) C326_=_C860( C326 C860 ) C326_=_C879( C326 C879 ) C326_=_C895( C326 C895 ) C331_=_C332( C331 C332 ) C331_=_C372( C331 C372 ) \nC331_=_C375( C331 C375 ) C331_=_C376( C331 C376 ) C331_=_C377( C331 C377 ) C331_=_C387( C331 C387 ) C331_=_C474( C331 C474 ) C331_=_C535( C331 C535 ) \nC331_=_C546( C331 C546 ) C331_=_C628( C331 C628 ) C331_=_C629( C331 C629 ) C331_=_C630( C331 C630 ) C331_=_C660( C331 C660 ) C331_=_C687( C331 C687 ) \nC331_=_C688( C331 C688 ) C331_=_C715( C331 C715 ) C331_=_C745( C331 C745 ) C331_=_C746( C331 C746 ) C331_=_C766( C331 C766 ) C331_=_C768( C331 C768 ) \nC331_=_C772( C331 C772 ) C331_=_C774( C331 C774 ) C331_=_C778( C331 C778 ) C331_=_C806( C331 C806 ) C331_=_C819(</w:t>
      </w:r>
    </w:p>
    <w:p>
      <w:pPr>
        <w:pStyle w:val="PreformattedText"/>
        <w:bidi w:val="0"/>
        <w:spacing w:before="0" w:after="0"/>
        <w:jc w:val="left"/>
        <w:rPr/>
      </w:pPr>
      <w:r>
        <w:rPr/>
        <w:t xml:space="preserve"> </w:t>
      </w:r>
      <w:r>
        <w:rPr/>
        <w:t>C331 C819 ) C331_=_C820( C331 C820 ) \nC331_=_C835( C331 C835 ) C331_=_C837( C331 C837 ) C331_=_C842( C331 C842 ) C331_=_C869( C331 C869 ) C331_=_C878( C331 C878 ) C331_=_C879( C331 C879 ) \nC331_=_C880( C331 C880 ) C332_=_C358( C332 C358 ) C332_=_C402( C332 C402 ) C332_=_C453( C332 C453 ) C332_=_C474( C332 C474 ) C332_=_C493( C332 C493 ) \nC332_=_C502( C332 C502 ) C332_=_C514( C332 C514 ) C332_=_C552( C332 C552 ) C332_=_C554( C332 C554 ) C332_=_C567( C332 C567 ) C332_=_C570( C332 C570 ) \nC332_=_C626( C332 C626 ) C332_=_C628( C332 C628 ) C332_=_C629( C332 C629 ) C332_=_C630( C332 C630 ) C332_=_C637( C332 C637 ) C332_=_C655( C332 C655 ) \nC332_=_C660( C332 C660 ) C332_=_C662( C332 C662 ) C332_=_C670( C332 C670 ) C332_=_C724( C332 C724 ) C332_=_C737( C332 C737 ) C332_=_C739( C332 C739 ) \nC332_=_C740( C332 C740 ) C332_=_C745( C332 C745 ) C332_=_C746( C332 C746 ) C332_=_C764( C332 C764 ) C332_=_C779( C332 C779 ) C332_=_C782( C332 C782 ) \nC332_=_C799( C332 C799 ) C332_=_C815( C332 C815 ) C332_=_C819( C332 C819 ) C332_=_C820( C332 C820 ) C332_=_C826( C332 C826 ) C332_=_C830( C332 C830 ) \nC332_=_C832( C332 C832 ) C332_=_C861( C332 C861 ) C332_=_C874( C332 C874 ) C332_=_C881( C332 C881 ) C332_=_C886( C332 C886 ) C332_=_C892( C332 C892 ) \nC336_=_C396( C336 C396 ) C336_=_C405( C336 C405 ) C336_=_C441( C336 C441 ) C336_=_C457( C336 C457 ) C336_=_C465( C336 C465 ) C336_=_C478( C336 C478 ) \nC336_=_C522( C336 C522 ) C336_=_C570( C336 C570 ) C336_=_C622( C336 C622 ) C336_=_C623( C336 C623 ) C336_=_C708( C336 C708 ) C336_=_C711( C336 C711 ) \nC336_=_C777( C336 C777 ) C336_=_C783( C336 C783 ) C336_=_C807( C336 C807 ) C336_=_C822( C336 C822 ) C336_=_C834( C336 C834 ) C336_=_C845( C336 C845 ) \nC336_=_C860( C336 C860 ) C336_=_C891( C336 C891 ) C339_=_C346( C339 C346 ) C339_=_C370( C339 C370 ) C339_=_C396( C339 C396 ) C339_=_C417( C339 C417 ) \nC339_=_C425( C339 C425 ) C339_=_C454( C339 C454 ) C339_=_C464( C339 C464 ) C339_=_C481( C339 C481 ) C339_=_C485( C339 C485 ) C339_=_C499( C339 C499 ) \nC339_=_C518( C339 C518 ) C339_=_C531( C339 C531 ) C339_=_C532( C339 C532 ) C339_=_C534( C339 C534 ) C339_=_C543( C339 C543 ) C339_=_C552( C339 C552 ) \nC339_=_C553( C339 C553 ) C339_=_C561( C339 C561 ) C339_=_C563( C339 C563 ) C339_=_C567( C339 C567 ) C339_=_C590( C339 C590 ) C339_=_C628( C339 C628 ) \nC339_=_C637( C339 C637 ) C339_=_C638( C339 C638 ) C339_=_C644( C339 C644 ) C339_=_C750( C339 C750 ) C339_=_C772( C339 C772 ) C339_=_C792( C339 C792 ) \nC339_=_C795( C339 C795 ) C339_=_C823( C339 C823 ) C339_=_C827( C339 C827 ) C339_=_C838( C339 C838 ) C339_=_C844( C339 C844 ) C339_=_C859( C339 C859 ) \nC339_=_C869( C339 C869 ) C339_=_C873( C339 C873 ) C339_=_C878( C339 C878 ) C339_=_C881( C339 C881 ) C339_=_C887( C339 C887 ) C339_=_C888( C339 C888 ) \nC339_=_C890( C339 C890 ) C339_=_C891( C339 C891 ) C339_=_C896( C339 C896 ) C339_=_C898( C339 C898 ) C339_=_C899( C339 C899 ) C342_=_C360( C342 C360 ) \nC342_=_C376( C342 C376 ) C342_=_C410( C342 C410 ) C342_=_C451( C342 C451 ) C342_=_C452( C342 C452 ) C342_=_C453( C342 C453 ) C342_=_C483( C342 C483 ) \nC342_=_C499( C342 C499 ) C342_=_C510( C342 C510 ) C342_=_C521( C342 C521 ) C342_=_C525( C342 C525 ) C342_=_C532( C342 C532 ) C342_=_C554( C342 C554 ) \nC342_=_C566( C342 C566 ) C342_=_C601( C342 C601 ) C342_=_C605( C342 C605 ) C342_=_C613( C342 C613 ) C342_=_C614( C342 C614 ) C342_=_C640( C342 C640 ) \nC342_=_C651( C342 C651 ) C342_=_C673( C342 C673 ) C342_=_C676( C342 C676 ) C342_=_C690( C342 C690 ) C342_=_C705( C342 C705 ) C342_=_C706( C342 C706 ) \nC342_=_C713( C342 C713 ) C342_=_C721( C342 C721 ) C342_=_C745( C342 C745 ) C342_=_C761( C342 C761 ) C342_=_C770( C342 C770 ) C342_=_C807( C342 C807 ) \nC342_=_C819( C342 C819 ) C342_=_C846( C342 C846 ) C342_=_C855( C342 C855 ) C342_=_C859( C342 C859 ) C342_=_C869( C342 C869 ) C342_=_C874( C342 C874 ) \nC344_=_C376( C344 C376 ) C344_=_C386( C344 C386 ) C344_=_C424( C344 C424 ) C344_=_C431( C344 C431 ) C344_=_C448( C344 C448 ) C344_=_C468( C344 C468 ) \nC344_=_C485( C344 C485 ) C344_=_C515( C344 C515 ) C344_=_C535( C344 C535 ) C344_=_C638( C344 C638 ) C344_=_C643( C344 C643 ) C344_=_C645( C344 C645 ) \nC344_=_C659( C344 C659 ) C344_=_C661( C344 C661 ) C344_=_C662( C344 C662 ) C344_=_C663( C344 C663 ) C344_=_C669( C344 C669 ) C344_=_C676( C344 C676 ) \nC344_=_C686( C344 C686 ) C344_=_C695( C344 C695 ) C344_=_C705( C344 C705 ) C344_=_C737( C344 C737 ) C344_=_C738( C344 C738 ) C344_=_C754( C344 C754 ) \nC344_=_C769( C344 C769 ) C344_=_C770( C344 C770 ) C344_=_C776( C344 C776 ) C344_=_C777( C344 C777 ) C344_=_C788( C344 C788 ) C344_=_C801( C344 C801 ) \nC344_=_C815( C344 C815 ) C344_=_C819( C344 C819 ) C344_=_C826( C344 C826 ) C344_=_C827( C344 C827 ) C344_=_C833( C344 C833 ) C344_=_C837( C344 C837 ) \nC344_=_C841( C344 C841 ) C344_=_C845( C344 C845 ) C344_=_C870( C344 C870 ) C344_=_C871( C344 C871 ) C344_=_C880( C344 C880 ) C344_=_C892( C344 C892 ) \nC346_=_C387( C346 C387 ) C346_=_C420( C346 C420 ) C346_=_C425( C346 C425 ) C346_=_C518( C346 C518 ) C346_=_C532( C346 C532 ) C346_=_C543( C346 C543 ) \nC346_=_C561( C346 C561 ) C346_=_C563( C346 C563 ) C346_=_C567( C346 C567 ) C346_=_C590( C346 C590 ) C346_=_C592( C346 C592 ) C346_=_C620( C346 C620 ) \nC346_=_C644( C346 C644 ) C346_=_C645( C346 C645 ) C346_=_C647( C346 C647 ) C346_=_C651( C346 C651 ) C346_=_C673( C346 C673 ) C346_=_C674( C346 C674 ) \nC346_=_C692( C346 C692 ) C346_=_C704( C346 C704 ) C346_=_C715( C346 C715 ) C346_=_C742( C346 C742 ) C346_=_C755( C346 C755 ) C346_=_C795( C346 C795 ) \nC346_=_C804( C346 C804 ) C346_=_C805( C346 C805 ) C346_=_C806( C346 C806 ) C346_=_C827( C346 C827 ) C346_=_C830( C346 C830 ) C346_=_C833( C346 C833 ) \nC346_=_C838( C346 C838 ) C346_=_C859( C346 C859 ) C346_=_C869( C346 C869 ) C346_=_C873( C346 C873 ) C346_=_C876( C346 C876 ) C346_=_C877( C346 C877 ) \nC346_=_C881( C346 C881 ) C346_=_C891( C346 C891 ) C346_=_C893( C346 C893 ) C349_=_C373( C349 C373 ) C349_=_C403( C349 C403 ) C349_=_C460( C349 C460 ) \nC349_=_C474( C349 C474 ) C349_=_C577( C349 C577 ) C349_=_C592( C349 C592 ) C349_=_C602( C349 C602 ) C349_=_C611( C349 C611 ) C349_=_C614( C349 C614 ) \nC349_=_C620( C349 C620 ) C349_=_C622( C349 C622 ) C349_=_C623( C349 C623 ) C349_=_C647( C349 C647 ) C349_=_C648( C349 C648 ) C349_=_C651( C349 C651 ) \nC349_=_C693( C349 C693 ) C349_=_C696( C349 C696 ) C349_=_C697( C349 C697 ) C349_=_C705( C349 C705 ) C349_=_C729( C349 C729 ) C349_=_C731( C349 C731 ) \nC349_=_C760( C349 C760 ) C349_=_C761( C349 C761 ) C349_=_C775( C349 C775 ) C349_=_C786( C349 C786 ) C349_=_C787( C349 C787 ) C349_=_C804( C349 C804 ) \nC349_=_C807( C349 C807 ) C349_=_C815( C349 C815 ) C349_=_C834( C349 C834 ) C349_=_C846( C349 C846 ) C349_=_C853( C349 C853 ) C349_=_C879( C349 C879 ) \nC349_=_C895( C349 C895 ) C356_=_C357( C356 C357 ) C356_=_C373( C356 C373 ) C356_=_C384( C356 C384 ) C356_=_C397( C356 C397 ) C356_=_C428( C356 C428 ) \nC356_=_C465( C356 C465 ) C356_=_C474( C356 C474 ) C356_=_C500( C356 C500 ) C356_=_C501( C356 C501 ) C356_=_C570( C356 C570 ) C356_=_C611( C356 C611 ) \nC356_=_C622( C356 C622 ) C356_=_C629( C356 C629 ) C356_=_C630( C356 C630 ) C356_=_C654( C356 C654 ) C356_=_C655( C356 C655 ) C356_=_C659( C356 C659 ) \nC356_=_C660( C356 C660 ) C356_=_C661( C356 C661 ) C356_=_C662( C356 C662 ) C356_=_C671( C356 C671 ) C356_=_C682( C356 C682 ) C356_=_C684( C356 C684 ) \nC356_=_C742( C356 C742 ) C356_=_C764( C356 C764 ) C356_=_C774( C356 C774 ) C356_=_C803( C356 C803 ) C356_=_C805( C356 C805 ) C356_=_C823( C356 C823 ) \nC356_=_C835( C356 C835 ) C356_=_C846( C356 C846 ) C356_=_C853( C356 C853 ) C356_=_C857( C356 C857 ) C356_=_C875( C356 C875 ) C356_=_C877( C356 C877 ) \nC356_=_C880( C356 C880 ) C356_=_C890( C356 C890 ) C356_=_C893( C356 C893 ) C356_=_C899( C356 C899 ) C357_=_C376( C357 C376 ) C357_=_C474( C357 C474 ) \nC357_=_C500( C357 C500 ) C357_=_C501( C357 C501 ) C357_=_C502( C357 C502 ) C357_=_C527( C357 C527 ) C357_=_C538( C357 C538 ) C357_=_C552( C357 C552 ) \nC357_=_C570( C357 C570 ) C357_=_C610( C357 C610 ) C357_=_C629( C357 C629 ) C357_=_C630( C357 C630 ) C357_=_C654( C357 C654 ) C357_=_C655( C357 C655 ) \nC357_=_C659( C357 C659 ) C357_=_C660( C357 C660 ) C357_=_C661( C357 C661 ) C357_=_C662( C357 C662 ) C357_=_C688( C357 C688 ) C357_=_C693( C357 C693 ) \nC357_=_C712( C357 C712 ) C357_=_C731( C357 C731 ) C357_=_C750( C357 C750 ) C357_=_C786( C357 C786 ) C357_=_C807( C357 C807 ) C357_=_C822( C357 C822 ) \nC357_=_C823( C357 C823 ) C357_=_C827( C357 C827 ) C357_=_C832( C357 C832 ) C357_=_C835( C357 C835 ) C357_=_C844( C357 C844 ) C357_=_C846( C357 C846 ) \nC357_=_C869( C357 C869 ) C357_=_C874( C357 C874 ) C357_=_C875( C357 C875 ) C357_=_C881( C357 C881 ) C357_=_C893( C357 C893 ) C357_=_C899( C357 C899 ) \nC358_=_C359( C358 C359 ) C358_=_C360( C358 C360 ) C358_=_C396( C358 C396 ) C358_=_C397( C358 C397 ) C358_=_C464( C358 C464 ) C358_=_C502( C358 C502 ) \nC358_=_C503( C358 C503 ) C358_=_C504( C358 C504 ) C358_=_C525( C358 C525 ) C358_=_C541( C358 C541 ) C358_=_C552( C358 C552 ) C358_=_C553( C358 C553 ) \nC358_=_C613( C358 C613 ) C358_=_C626( C358 C626 ) C358_=_C628( C358 C628 ) C358_=_C663( C358 C663 ) C358_=_C664( C358 C664 ) C358_=_C686( C358 C686 ) \nC358_=_C750( C358 C750 ) C358_=_C763( C358 C763 ) C358_=_C764( C358 C764 ) C358_=_C792( C358 C792 ) C358_=_C799( C358 C799 ) C358_=_C815( C358 C815 ) \nC358_=_C816( C358 C816 ) C358_=_C817( C358 C817 ) C358_=_C820( C358 C820 ) C358_=_C836( C358 C836 ) C358_=_C841( C358 C841 ) C358_=_C844( C358 C844 ) \nC358_=_C845( C358 C845 ) C358_=_C855( C358 C855 ) C358_=_C861( C358 C861 ) C358_=_C871( C358 C871 ) C358_=_C876( C358 C876 ) C358_=_C881( C358 C881 ) \nC358_=_C892( C358 C892 ) C359_=_C360( C359 C360 ) C359_=_C371( C359 C371 ) C359_=_C375( C359 C375 ) C359_=_C387( C359 C387 ) C359_=_C425( C359 C425 ) \nC359_=_C428( C359 C428 ) C359_=_C431( C359 C431 ) C359_=_C464( C359 C464 ) C359_=_C502( C359 C502 ) C359_=_C503( C359 C503 ) C359_=_C504(</w:t>
      </w:r>
    </w:p>
    <w:p>
      <w:pPr>
        <w:pStyle w:val="PreformattedText"/>
        <w:bidi w:val="0"/>
        <w:spacing w:before="0" w:after="0"/>
        <w:jc w:val="left"/>
        <w:rPr/>
      </w:pPr>
      <w:r>
        <w:rPr/>
        <w:t xml:space="preserve"> </w:t>
      </w:r>
      <w:r>
        <w:rPr/>
        <w:t>C359 C504 ) \nC359_=_C530( C359 C530 ) C359_=_C538( C359 C538 ) C359_=_C541( C359 C541 ) C359_=_C546( C359 C546 ) C359_=_C561( C359 C561 ) C359_=_C564( C359 C564 ) \nC359_=_C590( C359 C590 ) C359_=_C648( C359 C648 ) C359_=_C663( C359 C663 ) C359_=_C664( C359 C664 ) C359_=_C674( C359 C674 ) C359_=_C706( C359 C706 ) \nC359_=_C712( C359 C712 ) C359_=_C718( C359 C718 ) C359_=_C746( C359 C746 ) C359_=_C750( C359 C750 ) C359_=_C763( C359 C763 ) C359_=_C764( C359 C764 ) \nC359_=_C775( C359 C775 ) C359_=_C780( C359 C780 ) C359_=_C783( C359 C783 ) C359_=_C819( C359 C819 ) C359_=_C820( C359 C820 ) C359_=_C822( C359 C822 ) \nC359_=_C836( C359 C836 ) C359_=_C846( C359 C846 ) C359_=_C857( C359 C857 ) C359_=_C871( C359 C871 ) C359_=_C876( C359 C876 ) C359_=_C888( C359 C888 ) \nC359_=_C891( C359 C891 ) C359_=_C895( C359 C895 ) C359_=_C897( C359 C897 ) C360_=_C405( C360 C405 ) C360_=_C457( C360 C457 ) C360_=_C464( C360 C464 ) \nC360_=_C499( C360 C499 ) C360_=_C502( C360 C502 ) C360_=_C503( C360 C503 ) C360_=_C504( C360 C504 ) C360_=_C525( C360 C525 ) C360_=_C526( C360 C526 ) \nC360_=_C530( C360 C530 ) C360_=_C644( C360 C644 ) C360_=_C651( C360 C651 ) C360_=_C663( C360 C663 ) C360_=_C664( C360 C664 ) C360_=_C705( C360 C705 ) \nC360_=_C750( C360 C750 ) C360_=_C763( C360 C763 ) C360_=_C764( C360 C764 ) C360_=_C768( C360 C768 ) C360_=_C775( C360 C775 ) C360_=_C788( C360 C788 ) \nC360_=_C807( C360 C807 ) C360_=_C820( C360 C820 ) C360_=_C836( C360 C836 ) C360_=_C845( C360 C845 ) C360_=_C855( C360 C855 ) C360_=_C871( C360 C871 ) \nC360_=_C876( C360 C876 ) C360_=_C881( C360 C881 ) C368_=_C369( C368 C369 ) C368_=_C399( C368 C399 ) C368_=_C401( C368 C401 ) C368_=_C402( C368 C402 ) \nC368_=_C469( C368 C469 ) C368_=_C470( C368 C470 ) C368_=_C478( C368 C478 ) C368_=_C481( C368 C481 ) C368_=_C500( C368 C500 ) C368_=_C510( C368 C510 ) \nC368_=_C515( C368 C515 ) C368_=_C522( C368 C522 ) C368_=_C523( C368 C523 ) C368_=_C524( C368 C524 ) C368_=_C525( C368 C525 ) C368_=_C526( C368 C526 ) \nC368_=_C527( C368 C527 ) C368_=_C529( C368 C529 ) C368_=_C530( C368 C530 ) C368_=_C628( C368 C628 ) C368_=_C663( C368 C663 ) C368_=_C683( C368 C683 ) \nC368_=_C690( C368 C690 ) C368_=_C695( C368 C695 ) C368_=_C697( C368 C697 ) C368_=_C704( C368 C704 ) C368_=_C742( C368 C742 ) C368_=_C745( C368 C745 ) \nC368_=_C754( C368 C754 ) C368_=_C763( C368 C763 ) C368_=_C795( C368 C795 ) C368_=_C827( C368 C827 ) C368_=_C836( C368 C836 ) C368_=_C840( C368 C840 ) \nC368_=_C844( C368 C844 ) C368_=_C853( C368 C853 ) C368_=_C877( C368 C877 ) C368_=_C896( C368 C896 ) C368_=_C897( C368 C897 ) C369_=_C401( C369 C401 ) \nC369_=_C411( C369 C411 ) C369_=_C425( C369 C425 ) C369_=_C469( C369 C469 ) C369_=_C478( C369 C478 ) C369_=_C510( C369 C510 ) C369_=_C515( C369 C515 ) \nC369_=_C518( C369 C518 ) C369_=_C522( C369 C522 ) C369_=_C523( C369 C523 ) C369_=_C524( C369 C524 ) C369_=_C525( C369 C525 ) C369_=_C526( C369 C526 ) \nC369_=_C527( C369 C527 ) C369_=_C614( C369 C614 ) C369_=_C625( C369 C625 ) C369_=_C628( C369 C628 ) C369_=_C630( C369 C630 ) C369_=_C640( C369 C640 ) \nC369_=_C643( C369 C643 ) C369_=_C674( C369 C674 ) C369_=_C683( C369 C683 ) C369_=_C692( C369 C692 ) C369_=_C712( C369 C712 ) C369_=_C718( C369 C718 ) \nC369_=_C738( C369 C738 ) C369_=_C740( C369 C740 ) C369_=_C742( C369 C742 ) C369_=_C754( C369 C754 ) C369_=_C755( C369 C755 ) C369_=_C773( C369 C773 ) \nC369_=_C801( C369 C801 ) C369_=_C815( C369 C815 ) C369_=_C827( C369 C827 ) C369_=_C837( C369 C837 ) C369_=_C859( C369 C859 ) C369_=_C875( C369 C875 ) \nC369_=_C877( C369 C877 ) C369_=_C879( C369 C879 ) C369_=_C887( C369 C887 ) C369_=_C896( C369 C896 ) C370_=_C396( C370 C396 ) C370_=_C474( C370 C474 ) \nC370_=_C481( C370 C481 ) C370_=_C501( C370 C501 ) C370_=_C520( C370 C520 ) C370_=_C528( C370 C528 ) C370_=_C640( C370 C640 ) C370_=_C648( C370 C648 ) \nC370_=_C665( C370 C665 ) C370_=_C676( C370 C676 ) C370_=_C681( C370 C681 ) C370_=_C684( C370 C684 ) C370_=_C729( C370 C729 ) C370_=_C755( C370 C755 ) \nC370_=_C766( C370 C766 ) C370_=_C776( C370 C776 ) C370_=_C777( C370 C777 ) C370_=_C792( C370 C792 ) C370_=_C799( C370 C799 ) C370_=_C817( C370 C817 ) \nC370_=_C820( C370 C820 ) C370_=_C834( C370 C834 ) C370_=_C839( C370 C839 ) C370_=_C842( C370 C842 ) C370_=_C878( C370 C878 ) C370_=_C879( C370 C879 ) \nC370_=_C893( C370 C893 ) C370_=_C895( C370 C895 ) C371_=_C372( C371 C372 ) C371_=_C375( C371 C375 ) C371_=_C425( C371 C425 ) C371_=_C468( C371 C468 ) \nC371_=_C500( C371 C500 ) C371_=_C511( C371 C511 ) C371_=_C529( C371 C529 ) C371_=_C530( C371 C530 ) C371_=_C531( C371 C531 ) C371_=_C532( C371 C532 ) \nC371_=_C533( C371 C533 ) C371_=_C534( C371 C534 ) C371_=_C541( C371 C541 ) C371_=_C561( C371 C561 ) C371_=_C590( C371 C590 ) C371_=_C622( C371 C622 ) \nC371_=_C626( C371 C626 ) C371_=_C644( C371 C644 ) C371_=_C660( C371 C660 ) C371_=_C685( C371 C685 ) C371_=_C687( C371 C687 ) C371_=_C688( C371 C688 ) \nC371_=_C692( C371 C692 ) C371_=_C737( C371 C737 ) C371_=_C742( C371 C742 ) C371_=_C746( C371 C746 ) C371_=_C775( C371 C775 ) C371_=_C778( C371 C778 ) \nC371_=_C783( C371 C783 ) C371_=_C788( C371 C788 ) C371_=_C819( C371 C819 ) C371_=_C823( C371 C823 ) C371_=_C835( C371 C835 ) C371_=_C846( C371 C846 ) \nC371_=_C857( C371 C857 ) C371_=_C888( C371 C888 ) C371_=_C891( C371 C891 ) C372_=_C458( C372 C458 ) C372_=_C468( C372 C468 ) C372_=_C504( C372 C504 ) \nC372_=_C511( C372 C511 ) C372_=_C515( C372 C515 ) C372_=_C529( C372 C529 ) C372_=_C530( C372 C530 ) C372_=_C531( C372 C531 ) C372_=_C532( C372 C532 ) \nC372_=_C533( C372 C533 ) C372_=_C534( C372 C534 ) C372_=_C620( C372 C620 ) C372_=_C626( C372 C626 ) C372_=_C629( C372 C629 ) C372_=_C638( C372 C638 ) \nC372_=_C660( C372 C660 ) C372_=_C681( C372 C681 ) C372_=_C685( C372 C685 ) C372_=_C718( C372 C718 ) C372_=_C737( C372 C737 ) C372_=_C739( C372 C739 ) \nC372_=_C768( C372 C768 ) C372_=_C774( C372 C774 ) C372_=_C777( C372 C777 ) C372_=_C786( C372 C786 ) C372_=_C805( C372 C805 ) C372_=_C846( C372 C846 ) \nC372_=_C879( C372 C879 ) C372_=_C888( C372 C888 ) C372_=_C897( C372 C897 ) C373_=_C374( C373 C374 ) C373_=_C382( C373 C382 ) C373_=_C384( C373 C384 ) \nC373_=_C397( C373 C397 ) C373_=_C403( C373 C403 ) C373_=_C428( C373 C428 ) C373_=_C493( C373 C493 ) C373_=_C522( C373 C522 ) C373_=_C538( C373 C538 ) \nC373_=_C570( C373 C570 ) C373_=_C577( C373 C577 ) C373_=_C592( C373 C592 ) C373_=_C602( C373 C602 ) C373_=_C614( C373 C614 ) C373_=_C622( C373 C622 ) \nC373_=_C630( C373 C630 ) C373_=_C678( C373 C678 ) C373_=_C682( C373 C682 ) C373_=_C686( C373 C686 ) C373_=_C690( C373 C690 ) C373_=_C693( C373 C693 ) \nC373_=_C697( C373 C697 ) C373_=_C705( C373 C705 ) C373_=_C774( C373 C774 ) C373_=_C775( C373 C775 ) C373_=_C780( C373 C780 ) C373_=_C782( C373 C782 ) \nC373_=_C804( C373 C804 ) C373_=_C805( C373 C805 ) C373_=_C807( C373 C807 ) C373_=_C816( C373 C816 ) C373_=_C823( C373 C823 ) C373_=_C834( C373 C834 ) \nC373_=_C840( C373 C840 ) C373_=_C841( C373 C841 ) C373_=_C846( C373 C846 ) C373_=_C878( C373 C878 ) C373_=_C879( C373 C879 ) C373_=_C880( C373 C880 ) \nC373_=_C893( C373 C893 ) C374_=_C401( C374 C401 ) C374_=_C453( C374 C453 ) C374_=_C500( C374 C500 ) C374_=_C531( C374 C531 ) C374_=_C678( C374 C678 ) \nC374_=_C685( C374 C685 ) C374_=_C686( C374 C686 ) C374_=_C696( C374 C696 ) C374_=_C708( C374 C708 ) C374_=_C739( C374 C739 ) C374_=_C760( C374 C760 ) \nC374_=_C816( C374 C816 ) C374_=_C840( C374 C840 ) C374_=_C841( C374 C841 ) C374_=_C855( C374 C855 ) C374_=_C878( C374 C878 ) C374_=_C893( C374 C893 ) \nC374_=_C897( C374 C897 ) C374_=_C898( C374 C898 ) C374_=_C899( C374 C899 ) C375_=_C376( C375 C376 ) C375_=_C377( C375 C377 ) C375_=_C425( C375 C425 ) \nC375_=_C469( C375 C469 ) C375_=_C515( C375 C515 ) C375_=_C530( C375 C530 ) C375_=_C535( C375 C535 ) C375_=_C541( C375 C541 ) C375_=_C546( C375 C546 ) \nC375_=_C561( C375 C561 ) C375_=_C590( C375 C590 ) C375_=_C629( C375 C629 ) C375_=_C648( C375 C648 ) C375_=_C661( C375 C661 ) C375_=_C684( C375 C684 ) \nC375_=_C687( C375 C687 ) C375_=_C688( C375 C688 ) C375_=_C693( C375 C693 ) C375_=_C695( C375 C695 ) C375_=_C697( C375 C697 ) C375_=_C755( C375 C755 ) \nC375_=_C766( C375 C766 ) C375_=_C768( C375 C768 ) C375_=_C772( C375 C772 ) C375_=_C775( C375 C775 ) C375_=_C778( C375 C778 ) C375_=_C783( C375 C783 ) \nC375_=_C819( C375 C819 ) C375_=_C826( C375 C826 ) C375_=_C835( C375 C835 ) C375_=_C840( C375 C840 ) C375_=_C842( C375 C842 ) C375_=_C846( C375 C846 ) \nC375_=_C857( C375 C857 ) C375_=_C869( C375 C869 ) C375_=_C875( C375 C875 ) C375_=_C879( C375 C879 ) C375_=_C888( C375 C888 ) C375_=_C891( C375 C891 ) \nC375_=_C892( C375 C892 ) C376_=_C377( C376 C377 ) C376_=_C410( C376 C410 ) C376_=_C448( C376 C448 ) C376_=_C451( C376 C451 ) C376_=_C452( C376 C452 ) \nC376_=_C453( C376 C453 ) C376_=_C483( C376 C483 ) C376_=_C502( C376 C502 ) C376_=_C532( C376 C532 ) C376_=_C535( C376 C535 ) C376_=_C554( C376 C554 ) \nC376_=_C566( C376 C566 ) C376_=_C570( C376 C570 ) C376_=_C601( C376 C601 ) C376_=_C605( C376 C605 ) C376_=_C610( C376 C610 ) C376_=_C613( C376 C613 ) \nC376_=_C614( C376 C614 ) C376_=_C629( C376 C629 ) C376_=_C651( C376 C651 ) C376_=_C663( C376 C663 ) C376_=_C673( C376 C673 ) C376_=_C687( C376 C687 ) \nC376_=_C688( C376 C688 ) C376_=_C690( C376 C690 ) C376_=_C705( C376 C705 ) C376_=_C712( C376 C712 ) C376_=_C731( C376 C731 ) C376_=_C745( C376 C745 ) \nC376_=_C761( C376 C761 ) C376_=_C766( C376 C766 ) C376_=_C770( C376 C770 ) C376_=_C772( C376 C772 ) C376_=_C776( C376 C776 ) C376_=_C777( C376 C777 ) \nC376_=_C778( C376 C778 ) C376_=_C786( C376 C786 ) C376_=_C788( C376 C788 ) C376_=_C807( C376 C807 ) C376_=_C819( C376 C819 ) C376_=_C822( C376 C822 ) \nC376_=_C835( C376 C835 ) C376_=_C842( C376 C842 ) C376_=_C855( C376 C855 ) C376_=_C859( C376 C859 ) C376_=_C869( C376 C869 ) C376_=_C874( C376 C874 ) \nC376_=_C879( C376 C879 ) C377_=_C450( C377 C450 ) C377_=_C460( C377 C460 ) C377_=_C472( C377 C472 ) C377_=_C481( C377 C481 ) C377_=_C527( C377 C527 ) \nC377_=_C535(</w:t>
      </w:r>
    </w:p>
    <w:p>
      <w:pPr>
        <w:pStyle w:val="PreformattedText"/>
        <w:bidi w:val="0"/>
        <w:spacing w:before="0" w:after="0"/>
        <w:jc w:val="left"/>
        <w:rPr/>
      </w:pPr>
      <w:r>
        <w:rPr/>
        <w:t xml:space="preserve"> </w:t>
      </w:r>
      <w:r>
        <w:rPr/>
        <w:t>C377 C535 ) C377_=_C553( C377 C553 ) C377_=_C629( C377 C629 ) C377_=_C645( C377 C645 ) C377_=_C647( C377 C647 ) C377_=_C662( C377 C662 ) \nC377_=_C665( C377 C665 ) C377_=_C687( C377 C687 ) C377_=_C688( C377 C688 ) C377_=_C708( C377 C708 ) C377_=_C713( C377 C713 ) C377_=_C715( C377 C715 ) \nC377_=_C721( C377 C721 ) C377_=_C724( C377 C724 ) C377_=_C731( C377 C731 ) C377_=_C733( C377 C733 ) C377_=_C738( C377 C738 ) C377_=_C746( C377 C746 ) \nC377_=_C766( C377 C766 ) C377_=_C769( C377 C769 ) C377_=_C772( C377 C772 ) C377_=_C773( C377 C773 ) C377_=_C778( C377 C778 ) C377_=_C788( C377 C788 ) \nC377_=_C800( C377 C800 ) C377_=_C805( C377 C805 ) C377_=_C835( C377 C835 ) C377_=_C836( C377 C836 ) C377_=_C842( C377 C842 ) C377_=_C846( C377 C846 ) \nC377_=_C869( C377 C869 ) C377_=_C875( C377 C875 ) C377_=_C879( C377 C879 ) C377_=_C881( C377 C881 ) C377_=_C899( C377 C899 ) C382_=_C399( C382 C399 ) \nC382_=_C428( C382 C428 ) C382_=_C481( C382 C481 ) C382_=_C493( C382 C493 ) C382_=_C500( C382 C500 ) C382_=_C506( C382 C506 ) C382_=_C522( C382 C522 ) \nC382_=_C538( C382 C538 ) C382_=_C610( C382 C610 ) C382_=_C622( C382 C622 ) C382_=_C630( C382 C630 ) C382_=_C669( C382 C669 ) C382_=_C671( C382 C671 ) \nC382_=_C687( C382 C687 ) C382_=_C690( C382 C690 ) C382_=_C704( C382 C704 ) C382_=_C708( C382 C708 ) C382_=_C713( C382 C713 ) C382_=_C755( C382 C755 ) \nC382_=_C768( C382 C768 ) C382_=_C770( C382 C770 ) C382_=_C780( C382 C780 ) C382_=_C782( C382 C782 ) C382_=_C823( C382 C823 ) C382_=_C830( C382 C830 ) \nC382_=_C837( C382 C837 ) C382_=_C842( C382 C842 ) C382_=_C855( C382 C855 ) C382_=_C874( C382 C874 ) C382_=_C881( C382 C881 ) C382_=_C895( C382 C895 ) \nC382_=_C899( C382 C899 ) C384_=_C397( C384 C397 ) C384_=_C428( C384 C428 ) C384_=_C469( C384 C469 ) C384_=_C472( C384 C472 ) C384_=_C511( C384 C511 ) \nC384_=_C570( C384 C570 ) C384_=_C601( C384 C601 ) C384_=_C622( C384 C622 ) C384_=_C645( C384 C645 ) C384_=_C648( C384 C648 ) C384_=_C670( C384 C670 ) \nC384_=_C682( C384 C682 ) C384_=_C687( C384 C687 ) C384_=_C692( C384 C692 ) C384_=_C693( C384 C693 ) C384_=_C727( C384 C727 ) C384_=_C760( C384 C760 ) \nC384_=_C774( C384 C774 ) C384_=_C783( C384 C783 ) C384_=_C792( C384 C792 ) C384_=_C805( C384 C805 ) C384_=_C830( C384 C830 ) C384_=_C846( C384 C846 ) \nC384_=_C857( C384 C857 ) C384_=_C877( C384 C877 ) C384_=_C880( C384 C880 ) C384_=_C893( C384 C893 ) C386_=_C387( C386 C387 ) C386_=_C389( C386 C389 ) \nC386_=_C424( C386 C424 ) C386_=_C431( C386 C431 ) C386_=_C451( C386 C451 ) C386_=_C454( C386 C454 ) C386_=_C528( C386 C528 ) C386_=_C541( C386 C541 ) \nC386_=_C574( C386 C574 ) C386_=_C592( C386 C592 ) C386_=_C613( C386 C613 ) C386_=_C623( C386 C623 ) C386_=_C626( C386 C626 ) C386_=_C638( C386 C638 ) \nC386_=_C645( C386 C645 ) C386_=_C661( C386 C661 ) C386_=_C662( C386 C662 ) C386_=_C669( C386 C669 ) C386_=_C682( C386 C682 ) C386_=_C686( C386 C686 ) \nC386_=_C687( C386 C687 ) C386_=_C695( C386 C695 ) C386_=_C705( C386 C705 ) C386_=_C737( C386 C737 ) C386_=_C738( C386 C738 ) C386_=_C769( C386 C769 ) \nC386_=_C770( C386 C770 ) C386_=_C786( C386 C786 ) C386_=_C788( C386 C788 ) C386_=_C800( C386 C800 ) C386_=_C801( C386 C801 ) C386_=_C815( C386 C815 ) \nC386_=_C826( C386 C826 ) C386_=_C833( C386 C833 ) C386_=_C840( C386 C840 ) C386_=_C841( C386 C841 ) C386_=_C844( C386 C844 ) C386_=_C845( C386 C845 ) \nC386_=_C853( C386 C853 ) C386_=_C875( C386 C875 ) C386_=_C880( C386 C880 ) C386_=_C891( C386 C891 ) C386_=_C893( C386 C893 ) C387_=_C389( C387 C389 ) \nC387_=_C428( C387 C428 ) C387_=_C538( C387 C538 ) C387_=_C541( C387 C541 ) C387_=_C546( C387 C546 ) C387_=_C564( C387 C564 ) C387_=_C592( C387 C592 ) \nC387_=_C626( C387 C626 ) C387_=_C648( C387 C648 ) C387_=_C660( C387 C660 ) C387_=_C673( C387 C673 ) C387_=_C674( C387 C674 ) C387_=_C682( C387 C682 ) \nC387_=_C692( C387 C692 ) C387_=_C704( C387 C704 ) C387_=_C712( C387 C712 ) C387_=_C715( C387 C715 ) C387_=_C718( C387 C718 ) C387_=_C746( C387 C746 ) \nC387_=_C770( C387 C770 ) C387_=_C780( C387 C780 ) C387_=_C786( C387 C786 ) C387_=_C804( C387 C804 ) C387_=_C805( C387 C805 ) C387_=_C806( C387 C806 ) \nC387_=_C822( C387 C822 ) C387_=_C826( C387 C826 ) C387_=_C830( C387 C830 ) C387_=_C837( C387 C837 ) C387_=_C844( C387 C844 ) C387_=_C876( C387 C876 ) \nC387_=_C877( C387 C877 ) C387_=_C878( C387 C878 ) C387_=_C880( C387 C880 ) C387_=_C893( C387 C893 ) C387_=_C895( C387 C895 ) C387_=_C897( C387 C897 ) \nC389_=_C397( C389 C397 ) C389_=_C410( C389 C410 ) C389_=_C411( C389 C411 ) C389_=_C445( C389 C445 ) C389_=_C449( C389 C449 ) C389_=_C458( C389 C458 ) \nC389_=_C465( C389 C465 ) C389_=_C532( C389 C532 ) C389_=_C534( C389 C534 ) C389_=_C541( C389 C541 ) C389_=_C585( C389 C585 ) C389_=_C620( C389 C620 ) \nC389_=_C626( C389 C626 ) C389_=_C637( C389 C637 ) C389_=_C682( C389 C682 ) C389_=_C706( C389 C706 ) C389_=_C711( C389 C711 ) C389_=_C715( C389 C715 ) \nC389_=_C724( C389 C724 ) C389_=_C770( C389 C770 ) C389_=_C776( C389 C776 ) C389_=_C778( C389 C778 ) C389_=_C783( C389 C783 ) C389_=_C786( C389 C786 ) \nC389_=_C799( C389 C799 ) C389_=_C806( C389 C806 ) C389_=_C807( C389 C807 ) C389_=_C826( C389 C826 ) C389_=_C827( C389 C827 ) C389_=_C833( C389 C833 ) \nC389_=_C844( C389 C844 ) C389_=_C859( C389 C859 ) C389_=_C875( C389 C875 ) C389_=_C879( C389 C879 ) C389_=_C893( C389 C893 ) C396_=_C397( C396 C397 ) \nC396_=_C405( C396 C405 ) C396_=_C441( C396 C441 ) C396_=_C457( C396 C457 ) C396_=_C481( C396 C481 ) C396_=_C522( C396 C522 ) C396_=_C535( C396 C535 ) \nC396_=_C541( C396 C541 ) C396_=_C552( C396 C552 ) C396_=_C553( C396 C553 ) C396_=_C564( C396 C564 ) C396_=_C686( C396 C686 ) C396_=_C711( C396 C711 ) \nC396_=_C739( C396 C739 ) C396_=_C750( C396 C750 ) C396_=_C783( C396 C783 ) C396_=_C792( C396 C792 ) C396_=_C817( C396 C817 ) C396_=_C834( C396 C834 ) \nC396_=_C844( C396 C844 ) C396_=_C845( C396 C845 ) C396_=_C860( C396 C860 ) C396_=_C878( C396 C878 ) C396_=_C887( C396 C887 ) C397_=_C410( C397 C410 ) \nC397_=_C420( C397 C420 ) C397_=_C428( C397 C428 ) C397_=_C466( C397 C466 ) C397_=_C470( C397 C470 ) C397_=_C532( C397 C532 ) C397_=_C534( C397 C534 ) \nC397_=_C541( C397 C541 ) C397_=_C552( C397 C552 ) C397_=_C553( C397 C553 ) C397_=_C570( C397 C570 ) C397_=_C620( C397 C620 ) C397_=_C622( C397 C622 ) \nC397_=_C637( C397 C637 ) C397_=_C669( C397 C669 ) C397_=_C682( C397 C682 ) C397_=_C683( C397 C683 ) C397_=_C686( C397 C686 ) C397_=_C692( C397 C692 ) \nC397_=_C711( C397 C711 ) C397_=_C713( C397 C713 ) C397_=_C724( C397 C724 ) C397_=_C750( C397 C750 ) C397_=_C772( C397 C772 ) C397_=_C774( C397 C774 ) \nC397_=_C778( C397 C778 ) C397_=_C782( C397 C782 ) C397_=_C783( C397 C783 ) C397_=_C792( C397 C792 ) C397_=_C799( C397 C799 ) C397_=_C801( C397 C801 ) \nC397_=_C803( C397 C803 ) C397_=_C805( C397 C805 ) C397_=_C827( C397 C827 ) C397_=_C844( C397 C844 ) C397_=_C845( C397 C845 ) C397_=_C846( C397 C846 ) \nC397_=_C870( C397 C870 ) C397_=_C875( C397 C875 ) C397_=_C880( C397 C880 ) C397_=_C886( C397 C886 ) C397_=_C893( C397 C893 ) C399_=_C401( C399 C401 ) \nC399_=_C402( C399 C402 ) C399_=_C405( C399 C405 ) C399_=_C481( C399 C481 ) C399_=_C485( C399 C485 ) C399_=_C500( C399 C500 ) C399_=_C501( C399 C501 ) \nC399_=_C506( C399 C506 ) C399_=_C523( C399 C523 ) C399_=_C529( C399 C529 ) C399_=_C554( C399 C554 ) C399_=_C570( C399 C570 ) C399_=_C610( C399 C610 ) \nC399_=_C655( C399 C655 ) C399_=_C669( C399 C669 ) C399_=_C671( C399 C671 ) C399_=_C683( C399 C683 ) C399_=_C687( C399 C687 ) C399_=_C697( C399 C697 ) \nC399_=_C704( C399 C704 ) C399_=_C706( C399 C706 ) C399_=_C708( C399 C708 ) C399_=_C745( C399 C745 ) C399_=_C755( C399 C755 ) C399_=_C763( C399 C763 ) \nC399_=_C764( C399 C764 ) C399_=_C768( C399 C768 ) C399_=_C779( C399 C779 ) C399_=_C836( C399 C836 ) C399_=_C837( C399 C837 ) C399_=_C853( C399 C853 ) \nC399_=_C855( C399 C855 ) C399_=_C871( C399 C871 ) C399_=_C881( C399 C881 ) C399_=_C887( C399 C887 ) C399_=_C890( C399 C890 ) C399_=_C892( C399 C892 ) \nC399_=_C893( C399 C893 ) C399_=_C895( C399 C895 ) C399_=_C899( C399 C899 ) C401_=_C402( C401 C402 ) C401_=_C411( C401 C411 ) C401_=_C423( C401 C423 ) \nC401_=_C448( C401 C448 ) C401_=_C449( C401 C449 ) C401_=_C450( C401 C450 ) C401_=_C453( C401 C453 ) C401_=_C500( C401 C500 ) C401_=_C518( C401 C518 ) \nC401_=_C524( C401 C524 ) C401_=_C531( C401 C531 ) C401_=_C541( C401 C541 ) C401_=_C543( C401 C543 ) C401_=_C574( C401 C574 ) C401_=_C614( C401 C614 ) \nC401_=_C625( C401 C625 ) C401_=_C643( C401 C643 ) C401_=_C697( C401 C697 ) C401_=_C721( C401 C721 ) C401_=_C733( C401 C733 ) C401_=_C739( C401 C739 ) \nC401_=_C745( C401 C745 ) C401_=_C755( C401 C755 ) C401_=_C763( C401 C763 ) C401_=_C786( C401 C786 ) C401_=_C799( C401 C799 ) C401_=_C800( C401 C800 ) \nC401_=_C807( C401 C807 ) C401_=_C836( C401 C836 ) C401_=_C859( C401 C859 ) C401_=_C877( C401 C877 ) C401_=_C879( C401 C879 ) C401_=_C899( C401 C899 ) \nC402_=_C431( C402 C431 ) C402_=_C453( C402 C453 ) C402_=_C493( C402 C493 ) C402_=_C500( C402 C500 ) C402_=_C514( C402 C514 ) C402_=_C570( C402 C570 ) \nC402_=_C637( C402 C637 ) C402_=_C644( C402 C644 ) C402_=_C655( C402 C655 ) C402_=_C659( C402 C659 ) C402_=_C660( C402 C660 ) C402_=_C662( C402 C662 ) \nC402_=_C664( C402 C664 ) C402_=_C670( C402 C670 ) C402_=_C697( C402 C697 ) C402_=_C704( C402 C704 ) C402_=_C712( C402 C712 ) C402_=_C724( C402 C724 ) \nC402_=_C733( C402 C733 ) C402_=_C737( C402 C737 ) C402_=_C739( C402 C739 ) C402_=_C740( C402 C740 ) C402_=_C745( C402 C745 ) C402_=_C754( C402 C754 ) \nC402_=_C763( C402 C763 ) C402_=_C779( C402 C779 ) C402_=_C782( C402 C782 ) C402_=_C822( C402 C822 ) C402_=_C826( C402 C826 ) C402_=_C830( C402 C830 ) \nC402_=_C832( C402 C832 ) C402_=_C836( C402 C836 ) C402_=_C857( C402 C857 ) C402_=_C859( C402 C859 ) C402_=_C860( C402 C860 ) C402_=_C861( C402 C861 ) \nC402_=_C874( C402 C874 ) C402_=_C888( C402 C888 ) C402_=_C892( C402 C892 ) C402_=_C896( C402 C896 ) C403_=_C503( C403 C503 ) C403_=_C561( C403 C561 ) \nC403_=_C563( C403 C563 ) C403_=_C564(</w:t>
      </w:r>
    </w:p>
    <w:p>
      <w:pPr>
        <w:pStyle w:val="PreformattedText"/>
        <w:bidi w:val="0"/>
        <w:spacing w:before="0" w:after="0"/>
        <w:jc w:val="left"/>
        <w:rPr/>
      </w:pPr>
      <w:r>
        <w:rPr/>
        <w:t xml:space="preserve"> </w:t>
      </w:r>
      <w:r>
        <w:rPr/>
        <w:t>C403 C564 ) C403_=_C574( C403 C574 ) C403_=_C577( C403 C577 ) C403_=_C592( C403 C592 ) C403_=_C602( C403 C602 ) \nC403_=_C614( C403 C614 ) C403_=_C622( C403 C622 ) C403_=_C664( C403 C664 ) C403_=_C665( C403 C665 ) C403_=_C678( C403 C678 ) C403_=_C682( C403 C682 ) \nC403_=_C693( C403 C693 ) C403_=_C697( C403 C697 ) C403_=_C705( C403 C705 ) C403_=_C760( C403 C760 ) C403_=_C775( C403 C775 ) C403_=_C799( C403 C799 ) \nC403_=_C803( C403 C803 ) C403_=_C804( C403 C804 ) C403_=_C807( C403 C807 ) C403_=_C834( C403 C834 ) C403_=_C879( C403 C879 ) C405_=_C441( C405 C441 ) \nC405_=_C457( C405 C457 ) C405_=_C485( C405 C485 ) C405_=_C522( C405 C522 ) C405_=_C523( C405 C523 ) C405_=_C529( C405 C529 ) C405_=_C530( C405 C530 ) \nC405_=_C554( C405 C554 ) C405_=_C570( C405 C570 ) C405_=_C644( C405 C644 ) C405_=_C655( C405 C655 ) C405_=_C673( C405 C673 ) C405_=_C683( C405 C683 ) \nC405_=_C685( C405 C685 ) C405_=_C711( C405 C711 ) C405_=_C779( C405 C779 ) C405_=_C783( C405 C783 ) C405_=_C788( C405 C788 ) C405_=_C823( C405 C823 ) \nC405_=_C834( C405 C834 ) C405_=_C840( C405 C840 ) C405_=_C845( C405 C845 ) C405_=_C855( C405 C855 ) C405_=_C860( C405 C860 ) C405_=_C871( C405 C871 ) \nC405_=_C881( C405 C881 ) C405_=_C887( C405 C887 ) C405_=_C890( C405 C890 ) C405_=_C893( C405 C893 ) C410_=_C411( C410 C411 ) C410_=_C451( C410 C451 ) \nC410_=_C452( C410 C452 ) C410_=_C453( C410 C453 ) C410_=_C483( C410 C483 ) C410_=_C503( C410 C503 ) C410_=_C504( C410 C504 ) C410_=_C506( C410 C506 ) \nC410_=_C532( C410 C532 ) C410_=_C534( C410 C534 ) C410_=_C554( C410 C554 ) C410_=_C566( C410 C566 ) C410_=_C601( C410 C601 ) C410_=_C605( C410 C605 ) \nC410_=_C613( C410 C613 ) C410_=_C614( C410 C614 ) C410_=_C620( C410 C620 ) C410_=_C637( C410 C637 ) C410_=_C644( C410 C644 ) C410_=_C651( C410 C651 ) \nC410_=_C673( C410 C673 ) C410_=_C688( C410 C688 ) C410_=_C690( C410 C690 ) C410_=_C708( C410 C708 ) C410_=_C711( C410 C711 ) C410_=_C724( C410 C724 ) \nC410_=_C745( C410 C745 ) C410_=_C761( C410 C761 ) C410_=_C770( C410 C770 ) C410_=_C778( C410 C778 ) C410_=_C783( C410 C783 ) C410_=_C799( C410 C799 ) \nC410_=_C819( C410 C819 ) C410_=_C820( C410 C820 ) C410_=_C822( C410 C822 ) C410_=_C827( C410 C827 ) C410_=_C841( C410 C841 ) C410_=_C855( C410 C855 ) \nC410_=_C859( C410 C859 ) C410_=_C873( C410 C873 ) C410_=_C874( C410 C874 ) C410_=_C875( C410 C875 ) C410_=_C892( C410 C892 ) C411_=_C445( C411 C445 ) \nC411_=_C458( C411 C458 ) C411_=_C465( C411 C465 ) C411_=_C503( C411 C503 ) C411_=_C518( C411 C518 ) C411_=_C585( C411 C585 ) C411_=_C614( C411 C614 ) \nC411_=_C643( C411 C643 ) C411_=_C681( C411 C681 ) C411_=_C683( C411 C683 ) C411_=_C706( C411 C706 ) C411_=_C708( C411 C708 ) C411_=_C715( C411 C715 ) \nC411_=_C727( C411 C727 ) C411_=_C755( C411 C755 ) C411_=_C769( C411 C769 ) C411_=_C806( C411 C806 ) C411_=_C807( C411 C807 ) C411_=_C817( C411 C817 ) \nC411_=_C820( C411 C820 ) C411_=_C833( C411 C833 ) C411_=_C859( C411 C859 ) C411_=_C873( C411 C873 ) C411_=_C879( C411 C879 ) C411_=_C898( C411 C898 ) \nC417_=_C453( C417 C453 ) C417_=_C454( C417 C454 ) C417_=_C457( C417 C457 ) C417_=_C464( C417 C464 ) C417_=_C466( C417 C466 ) C417_=_C485( C417 C485 ) \nC417_=_C499( C417 C499 ) C417_=_C501( C417 C501 ) C417_=_C523( C417 C523 ) C417_=_C531( C417 C531 ) C417_=_C534( C417 C534 ) C417_=_C552( C417 C552 ) \nC417_=_C553( C417 C553 ) C417_=_C563( C417 C563 ) C417_=_C626( C417 C626 ) C417_=_C643( C417 C643 ) C417_=_C644( C417 C644 ) C417_=_C683( C417 C683 ) \nC417_=_C711( C417 C711 ) C417_=_C712( C417 C712 ) C417_=_C713( C417 C713 ) C417_=_C727( C417 C727 ) C417_=_C770( C417 C770 ) C417_=_C772( C417 C772 ) \nC417_=_C780( C417 C780 ) C417_=_C792( C417 C792 ) C417_=_C823( C417 C823 ) C417_=_C844( C417 C844 ) C417_=_C853( C417 C853 ) C417_=_C869( C417 C869 ) \nC417_=_C871( C417 C871 ) C417_=_C877( C417 C877 ) C417_=_C880( C417 C880 ) C417_=_C887( C417 C887 ) C417_=_C888( C417 C888 ) C417_=_C890( C417 C890 ) \nC417_=_C891( C417 C891 ) C417_=_C896( C417 C896 ) C417_=_C898( C417 C898 ) C417_=_C899( C417 C899 ) C420_=_C466( C420 C466 ) C420_=_C470( C420 C470 ) \nC420_=_C552( C420 C552 ) C420_=_C585( C420 C585 ) C420_=_C592( C420 C592 ) C420_=_C620( C420 C620 ) C420_=_C651( C420 C651 ) C420_=_C664( C420 C664 ) \nC420_=_C669( C420 C669 ) C420_=_C673( C420 C673 ) C420_=_C674( C420 C674 ) C420_=_C683( C420 C683 ) C420_=_C692( C420 C692 ) C420_=_C713( C420 C713 ) \nC420_=_C715( C420 C715 ) C420_=_C738( C420 C738 ) C420_=_C742( C420 C742 ) C420_=_C750( C420 C750 ) C420_=_C772( C420 C772 ) C420_=_C782( C420 C782 ) \nC420_=_C801( C420 C801 ) C420_=_C803( C420 C803 ) C420_=_C805( C420 C805 ) C420_=_C806( C420 C806 ) C420_=_C820( C420 C820 ) C420_=_C833( C420 C833 ) \nC420_=_C836( C420 C836 ) C420_=_C837( C420 C837 ) C420_=_C870( C420 C870 ) C420_=_C886( C420 C886 ) C423_=_C424( C423 C424 ) C423_=_C448( C423 C448 ) \nC423_=_C449( C423 C449 ) C423_=_C450( C423 C450 ) C423_=_C493( C423 C493 ) C423_=_C518( C423 C518 ) C423_=_C524( C423 C524 ) C423_=_C541( C423 C541 ) \nC423_=_C543( C423 C543 ) C423_=_C567( C423 C567 ) C423_=_C574( C423 C574 ) C423_=_C605( C423 C605 ) C423_=_C611( C423 C611 ) C423_=_C625( C423 C625 ) \nC423_=_C659( C423 C659 ) C423_=_C696( C423 C696 ) C423_=_C711( C423 C711 ) C423_=_C721( C423 C721 ) C423_=_C727( C423 C727 ) C423_=_C733( C423 C733 ) \nC423_=_C746( C423 C746 ) C423_=_C761( C423 C761 ) C423_=_C763( C423 C763 ) C423_=_C764( C423 C764 ) C423_=_C766( C423 C766 ) C423_=_C768( C423 C768 ) \nC423_=_C777( C423 C777 ) C423_=_C786( C423 C786 ) C423_=_C788( C423 C788 ) C423_=_C795( C423 C795 ) C423_=_C799( C423 C799 ) C423_=_C800( C423 C800 ) \nC423_=_C807( C423 C807 ) C423_=_C822( C423 C822 ) C423_=_C839( C423 C839 ) C423_=_C859( C423 C859 ) C423_=_C875( C423 C875 ) C423_=_C876( C423 C876 ) \nC423_=_C877( C423 C877 ) C423_=_C899( C423 C899 ) C424_=_C431( C424 C431 ) C424_=_C449( C424 C449 ) C424_=_C518( C424 C518 ) C424_=_C520( C424 C520 ) \nC424_=_C527( C424 C527 ) C424_=_C532( C424 C532 ) C424_=_C638( C424 C638 ) C424_=_C645( C424 C645 ) C424_=_C659( C424 C659 ) C424_=_C661( C424 C661 ) \nC424_=_C662( C424 C662 ) C424_=_C669( C424 C669 ) C424_=_C686( C424 C686 ) C424_=_C687( C424 C687 ) C424_=_C695( C424 C695 ) C424_=_C697( C424 C697 ) \nC424_=_C711( C424 C711 ) C424_=_C724( C424 C724 ) C424_=_C737( C424 C737 ) C424_=_C738( C424 C738 ) C424_=_C768( C424 C768 ) C424_=_C769( C424 C769 ) \nC424_=_C777( C424 C777 ) C424_=_C778( C424 C778 ) C424_=_C779( C424 C779 ) C424_=_C788( C424 C788 ) C424_=_C795( C424 C795 ) C424_=_C801( C424 C801 ) \nC424_=_C806( C424 C806 ) C424_=_C815( C424 C815 ) C424_=_C833( C424 C833 ) C424_=_C841( C424 C841 ) C424_=_C845( C424 C845 ) C424_=_C861( C424 C861 ) \nC424_=_C876( C424 C876 ) C424_=_C880( C424 C880 ) C424_=_C887( C424 C887 ) C425_=_C518( C425 C518 ) C425_=_C530( C425 C530 ) C425_=_C532( C425 C532 ) \nC425_=_C541( C425 C541 ) C425_=_C543( C425 C543 ) C425_=_C561( C425 C561 ) C425_=_C563( C425 C563 ) C425_=_C567( C425 C567 ) C425_=_C590( C425 C590 ) \nC425_=_C602( C425 C602 ) C425_=_C625( C425 C625 ) C425_=_C674( C425 C674 ) C425_=_C692( C425 C692 ) C425_=_C706( C425 C706 ) C425_=_C711( C425 C711 ) \nC425_=_C718( C425 C718 ) C425_=_C731( C425 C731 ) C425_=_C773( C425 C773 ) C425_=_C775( C425 C775 ) C425_=_C783( C425 C783 ) C425_=_C795( C425 C795 ) \nC425_=_C819( C425 C819 ) C425_=_C827( C425 C827 ) C425_=_C837( C425 C837 ) C425_=_C838( C425 C838 ) C425_=_C846( C425 C846 ) C425_=_C857( C425 C857 ) \nC425_=_C859( C425 C859 ) C425_=_C869( C425 C869 ) C425_=_C873( C425 C873 ) C425_=_C881( C425 C881 ) C425_=_C888( C425 C888 ) C425_=_C891( C425 C891 ) \nC425_=_C895( C425 C895 ) C428_=_C500( C428 C500 ) C428_=_C514( C428 C514 ) C428_=_C538( C428 C538 ) C428_=_C546( C428 C546 ) C428_=_C564( C428 C564 ) \nC428_=_C570( C428 C570 ) C428_=_C622( C428 C622 ) C428_=_C630( C428 C630 ) C428_=_C648( C428 C648 ) C428_=_C662( C428 C662 ) C428_=_C674( C428 C674 ) \nC428_=_C682( C428 C682 ) C428_=_C712( C428 C712 ) C428_=_C718( C428 C718 ) C428_=_C737( C428 C737 ) C428_=_C746( C428 C746 ) C428_=_C770( C428 C770 ) \nC428_=_C774( C428 C774 ) C428_=_C780( C428 C780 ) C428_=_C782( C428 C782 ) C428_=_C805( C428 C805 ) C428_=_C822( C428 C822 ) C428_=_C842( C428 C842 ) \nC428_=_C846( C428 C846 ) C428_=_C857( C428 C857 ) C428_=_C876( C428 C876 ) C428_=_C880( C428 C880 ) C428_=_C886( C428 C886 ) C428_=_C888( C428 C888 ) \nC428_=_C893( C428 C893 ) C428_=_C895( C428 C895 ) C428_=_C897( C428 C897 ) C428_=_C898( C428 C898 ) C431_=_C470( C431 C470 ) C431_=_C528( C431 C528 ) \nC431_=_C533( C431 C533 ) C431_=_C601( C431 C601 ) C431_=_C602( C431 C602 ) C431_=_C638( C431 C638 ) C431_=_C645( C431 C645 ) C431_=_C648( C431 C648 ) \nC431_=_C659( C431 C659 ) C431_=_C661( C431 C661 ) C431_=_C662( C431 C662 ) C431_=_C669( C431 C669 ) C431_=_C686( C431 C686 ) C431_=_C695( C431 C695 ) \nC431_=_C706( C431 C706 ) C431_=_C737( C431 C737 ) C431_=_C738( C431 C738 ) C431_=_C769( C431 C769 ) C431_=_C788( C431 C788 ) C431_=_C801( C431 C801 ) \nC431_=_C815( C431 C815 ) C431_=_C819( C431 C819 ) C431_=_C833( C431 C833 ) C431_=_C838( C431 C838 ) C431_=_C841( C431 C841 ) C431_=_C845( C431 C845 ) \nC431_=_C880( C431 C880 ) C431_=_C896( C431 C896 ) C441_=_C449( C441 C449 ) C441_=_C452( C441 C452 ) C441_=_C457( C441 C457 ) C441_=_C483( C441 C483 ) \nC441_=_C503( C441 C503 ) C441_=_C518( C441 C518 ) C441_=_C522( C441 C522 ) C441_=_C640( C441 C640 ) C441_=_C661( C441 C661 ) C441_=_C663( C441 C663 ) \nC441_=_C664( C441 C664 ) C441_=_C665( C441 C665 ) C441_=_C676( C441 C676 ) C441_=_C678( C441 C678 ) C441_=_C697( C441 C697 ) C441_=_C711( C441 C711 ) \nC441_=_C721( C441 C721 ) C441_=_C727( C441 C727 ) C441_=_C729( C441 C729 ) C441_=_C738( C441 C738 ) C441_=_C739( C441 C739 ) C441_=_C740( C441 C740 ) \nC441_=_C761( C441 C761 ) C441_=_C763( C441 C763 ) C441_=_C769( C441 C769 ) C441_=_C772( C441 C772 ) C441_=_C782( C441 C782 ) C441_=_C783( C441 C783 ) \nC441_=_C787( C441 C787 ) C441_=_C800( C441 C800 ) C441_=_C804(</w:t>
      </w:r>
    </w:p>
    <w:p>
      <w:pPr>
        <w:pStyle w:val="PreformattedText"/>
        <w:bidi w:val="0"/>
        <w:spacing w:before="0" w:after="0"/>
        <w:jc w:val="left"/>
        <w:rPr/>
      </w:pPr>
      <w:r>
        <w:rPr/>
        <w:t xml:space="preserve"> </w:t>
      </w:r>
      <w:r>
        <w:rPr/>
        <w:t>C441 C804 ) C441_=_C819( C441 C819 ) C441_=_C820( C441 C820 ) C441_=_C823( C441 C823 ) \nC441_=_C830( C441 C830 ) C441_=_C834( C441 C834 ) C441_=_C837( C441 C837 ) C441_=_C841( C441 C841 ) C441_=_C844( C441 C844 ) C441_=_C860( C441 C860 ) \nC441_=_C886( C441 C886 ) C445_=_C458( C445 C458 ) C445_=_C465( C445 C465 ) C445_=_C472( C445 C472 ) C445_=_C543( C445 C543 ) C445_=_C567( C445 C567 ) \nC445_=_C577( C445 C577 ) C445_=_C585( C445 C585 ) C445_=_C590( C445 C590 ) C445_=_C592( C445 C592 ) C445_=_C601( C445 C601 ) C445_=_C659( C445 C659 ) \nC445_=_C663( C445 C663 ) C445_=_C690( C445 C690 ) C445_=_C706( C445 C706 ) C445_=_C715( C445 C715 ) C445_=_C774( C445 C774 ) C445_=_C778( C445 C778 ) \nC445_=_C786( C445 C786 ) C445_=_C788( C445 C788 ) C445_=_C795( C445 C795 ) C445_=_C804( C445 C804 ) C445_=_C806( C445 C806 ) C445_=_C807( C445 C807 ) \nC445_=_C819( C445 C819 ) C445_=_C833( C445 C833 ) C445_=_C857( C445 C857 ) C445_=_C861( C445 C861 ) C445_=_C869( C445 C869 ) C445_=_C871( C445 C871 ) \nC445_=_C879( C445 C879 ) C445_=_C880( C445 C880 ) C448_=_C449( C448 C449 ) C448_=_C450( C448 C450 ) C448_=_C454( C448 C454 ) C448_=_C460( C448 C460 ) \nC448_=_C483( C448 C483 ) C448_=_C523( C448 C523 ) C448_=_C524( C448 C524 ) C448_=_C535( C448 C535 ) C448_=_C541( C448 C541 ) C448_=_C543( C448 C543 ) \nC448_=_C574( C448 C574 ) C448_=_C623( C448 C623 ) C448_=_C625( C448 C625 ) C448_=_C628( C448 C628 ) C448_=_C640( C448 C640 ) C448_=_C663( C448 C663 ) \nC448_=_C705( C448 C705 ) C448_=_C721( C448 C721 ) C448_=_C733( C448 C733 ) C448_=_C773( C448 C773 ) C448_=_C776( C448 C776 ) C448_=_C777( C448 C777 ) \nC448_=_C779( C448 C779 ) C448_=_C786( C448 C786 ) C448_=_C788( C448 C788 ) C448_=_C799( C448 C799 ) C448_=_C800( C448 C800 ) C448_=_C807( C448 C807 ) \nC448_=_C836( C448 C836 ) C448_=_C839( C448 C839 ) C448_=_C842( C448 C842 ) C448_=_C845( C448 C845 ) C448_=_C857( C448 C857 ) C448_=_C877( C448 C877 ) \nC448_=_C890( C448 C890 ) C448_=_C898( C448 C898 ) C449_=_C450( C449 C450 ) C449_=_C452( C449 C452 ) C449_=_C503( C449 C503 ) C449_=_C520( C449 C520 ) \nC449_=_C524( C449 C524 ) C449_=_C527( C449 C527 ) C449_=_C541( C449 C541 ) C449_=_C543( C449 C543 ) C449_=_C574( C449 C574 ) C449_=_C625( C449 C625 ) \nC449_=_C661( C449 C661 ) C449_=_C664( C449 C664 ) C449_=_C697( C449 C697 ) C449_=_C721( C449 C721 ) C449_=_C733( C449 C733 ) C449_=_C740( C449 C740 ) \nC449_=_C763( C449 C763 ) C449_=_C769( C449 C769 ) C449_=_C776( C449 C776 ) C449_=_C778( C449 C778 ) C449_=_C786( C449 C786 ) C449_=_C787( C449 C787 ) \nC449_=_C799( C449 C799 ) C449_=_C800( C449 C800 ) C449_=_C807( C449 C807 ) C449_=_C820( C449 C820 ) C449_=_C823( C449 C823 ) C449_=_C830( C449 C830 ) \nC449_=_C841( C449 C841 ) C449_=_C859( C449 C859 ) C449_=_C877( C449 C877 ) C449_=_C887( C449 C887 ) C450_=_C460( C450 C460 ) C450_=_C472( C450 C472 ) \nC450_=_C481( C450 C481 ) C450_=_C524( C450 C524 ) C450_=_C541( C450 C541 ) C450_=_C543( C450 C543 ) C450_=_C574( C450 C574 ) C450_=_C585( C450 C585 ) \nC450_=_C610( C450 C610 ) C450_=_C625( C450 C625 ) C450_=_C647( C450 C647 ) C450_=_C705( C450 C705 ) C450_=_C715( C450 C715 ) C450_=_C718( C450 C718 ) \nC450_=_C721( C450 C721 ) C450_=_C729( C450 C729 ) C450_=_C733( C450 C733 ) C450_=_C740( C450 C740 ) C450_=_C746( C450 C746 ) C450_=_C769( C450 C769 ) \nC450_=_C773( C450 C773 ) C450_=_C786( C450 C786 ) C450_=_C799( C450 C799 ) C450_=_C800( C450 C800 ) C450_=_C805( C450 C805 ) C450_=_C807( C450 C807 ) \nC450_=_C816( C450 C816 ) C450_=_C846( C450 C846 ) C450_=_C853( C450 C853 ) C450_=_C860( C450 C860 ) C450_=_C861( C450 C861 ) C450_=_C874( C450 C874 ) \nC450_=_C875( C450 C875 ) C450_=_C877( C450 C877 ) C450_=_C888( C450 C888 ) C451_=_C452( C451 C452 ) C451_=_C453( C451 C453 ) C451_=_C454( C451 C454 ) \nC451_=_C483( C451 C483 ) C451_=_C504( C451 C504 ) C451_=_C532( C451 C532 ) C451_=_C554( C451 C554 ) C451_=_C566( C451 C566 ) C451_=_C592( C451 C592 ) \nC451_=_C601( C451 C601 ) C451_=_C605( C451 C605 ) C451_=_C613( C451 C613 ) C451_=_C614( C451 C614 ) C451_=_C638( C451 C638 ) C451_=_C651( C451 C651 ) \nC451_=_C661( C451 C661 ) C451_=_C673( C451 C673 ) C451_=_C690( C451 C690 ) C451_=_C745( C451 C745 ) C451_=_C761( C451 C761 ) C451_=_C769( C451 C769 ) \nC451_=_C770( C451 C770 ) C451_=_C801( C451 C801 ) C451_=_C819( C451 C819 ) C451_=_C839( C451 C839 ) C451_=_C840( C451 C840 ) C451_=_C842( C451 C842 ) \nC451_=_C855( C451 C855 ) C451_=_C859( C451 C859 ) C451_=_C870( C451 C870 ) C451_=_C874( C451 C874 ) C451_=_C875( C451 C875 ) C451_=_C886( C451 C886 ) \nC452_=_C453( C452 C453 ) C452_=_C483( C452 C483 ) C452_=_C503( C452 C503 ) C452_=_C526( C452 C526 ) C452_=_C532( C452 C532 ) C452_=_C554( C452 C554 ) \nC452_=_C566( C452 C566 ) C452_=_C601( C452 C601 ) C452_=_C605( C452 C605 ) C452_=_C610( C452 C610 ) C452_=_C611( C452 C611 ) C452_=_C613( C452 C613 ) \nC452_=_C614( C452 C614 ) C452_=_C651( C452 C651 ) C452_=_C661( C452 C661 ) C452_=_C664( C452 C664 ) C452_=_C673( C452 C673 ) C452_=_C690( C452 C690 ) \nC452_=_C740( C452 C740 ) C452_=_C745( C452 C745 ) C452_=_C761( C452 C761 ) C452_=_C763( C452 C763 ) C452_=_C769( C452 C769 ) C452_=_C770( C452 C770 ) \nC452_=_C787( C452 C787 ) C452_=_C819( C452 C819 ) C452_=_C820( C452 C820 ) C452_=_C823( C452 C823 ) C452_=_C830( C452 C830 ) C452_=_C838( C452 C838 ) \nC452_=_C839( C452 C839 ) C452_=_C841( C452 C841 ) C452_=_C842( C452 C842 ) C452_=_C855( C452 C855 ) C452_=_C859( C452 C859 ) C452_=_C870( C452 C870 ) \nC452_=_C874( C452 C874 ) C452_=_C880( C452 C880 ) C453_=_C457( C453 C457 ) C453_=_C483( C453 C483 ) C453_=_C493( C453 C493 ) C453_=_C514( C453 C514 ) \nC453_=_C531( C453 C531 ) C453_=_C532( C453 C532 ) C453_=_C554( C453 C554 ) C453_=_C563( C453 C563 ) C453_=_C566( C453 C566 ) C453_=_C570( C453 C570 ) \nC453_=_C601( C453 C601 ) C453_=_C605( C453 C605 ) C453_=_C613( C453 C613 ) C453_=_C614( C453 C614 ) C453_=_C626( C453 C626 ) C453_=_C637( C453 C637 ) \nC453_=_C651( C453 C651 ) C453_=_C655( C453 C655 ) C453_=_C660( C453 C660 ) C453_=_C662( C453 C662 ) C453_=_C670( C453 C670 ) C453_=_C673( C453 C673 ) \nC453_=_C690( C453 C690 ) C453_=_C713( C453 C713 ) C453_=_C724( C453 C724 ) C453_=_C737( C453 C737 ) C453_=_C739( C453 C739 ) C453_=_C740( C453 C740 ) \nC453_=_C745( C453 C745 ) C453_=_C761( C453 C761 ) C453_=_C770( C453 C770 ) C453_=_C779( C453 C779 ) C453_=_C782( C453 C782 ) C453_=_C819( C453 C819 ) \nC453_=_C823( C453 C823 ) C453_=_C826( C453 C826 ) C453_=_C830( C453 C830 ) C453_=_C832( C453 C832 ) C453_=_C855( C453 C855 ) C453_=_C859( C453 C859 ) \nC453_=_C861( C453 C861 ) C453_=_C871( C453 C871 ) C453_=_C874( C453 C874 ) C453_=_C891( C453 C891 ) C453_=_C892( C453 C892 ) C453_=_C899( C453 C899 ) \nC454_=_C464( C454 C464 ) C454_=_C485( C454 C485 ) C454_=_C499( C454 C499 ) C454_=_C523( C454 C523 ) C454_=_C531( C454 C531 ) C454_=_C534( C454 C534 ) \nC454_=_C552( C454 C552 ) C454_=_C553( C454 C553 ) C454_=_C592( C454 C592 ) C454_=_C613( C454 C613 ) C454_=_C628( C454 C628 ) C454_=_C644( C454 C644 ) \nC454_=_C711( C454 C711 ) C454_=_C715( C454 C715 ) C454_=_C745( C454 C745 ) C454_=_C772( C454 C772 ) C454_=_C776( C454 C776 ) C454_=_C792( C454 C792 ) \nC454_=_C832( C454 C832 ) C454_=_C839( C454 C839 ) C454_=_C840( C454 C840 ) C454_=_C844( C454 C844 ) C454_=_C875( C454 C875 ) C454_=_C877( C454 C877 ) \nC454_=_C887( C454 C887 ) C454_=_C888( C454 C888 ) C454_=_C890( C454 C890 ) C454_=_C896( C454 C896 ) C454_=_C898( C454 C898 ) C457_=_C504( C457 C504 ) \nC457_=_C522( C457 C522 ) C457_=_C526( C457 C526 ) C457_=_C553( C457 C553 ) C457_=_C563( C457 C563 ) C457_=_C577( C457 C577 ) C457_=_C613( C457 C613 ) \nC457_=_C626( C457 C626 ) C457_=_C651( C457 C651 ) C457_=_C708( C457 C708 ) C457_=_C711( C457 C711 ) C457_=_C713( C457 C713 ) C457_=_C718( C457 C718 ) \nC457_=_C731( C457 C731 ) C457_=_C768( C457 C768 ) C457_=_C775( C457 C775 ) C457_=_C783( C457 C783 ) C457_=_C823( C457 C823 ) C457_=_C834( C457 C834 ) \nC457_=_C835( C457 C835 ) C457_=_C860( C457 C860 ) C457_=_C861( C457 C861 ) C457_=_C871( C457 C871 ) C457_=_C890( C457 C890 ) C457_=_C891( C457 C891 ) \nC457_=_C899( C457 C899 ) C458_=_C465( C458 C465 ) C458_=_C504( C458 C504 ) C458_=_C585( C458 C585 ) C458_=_C601( C458 C601 ) C458_=_C620( C458 C620 ) \nC458_=_C638( C458 C638 ) C458_=_C651( C458 C651 ) C458_=_C673( C458 C673 ) C458_=_C682( C458 C682 ) C458_=_C706( C458 C706 ) C458_=_C715( C458 C715 ) \nC458_=_C718( C458 C718 ) C458_=_C729( C458 C729 ) C458_=_C733( C458 C733 ) C458_=_C737( C458 C737 ) C458_=_C754( C458 C754 ) C458_=_C792( C458 C792 ) \nC458_=_C803( C458 C803 ) C458_=_C805( C458 C805 ) C458_=_C806( C458 C806 ) C458_=_C807( C458 C807 ) C458_=_C832( C458 C832 ) C458_=_C833( C458 C833 ) \nC458_=_C834( C458 C834 ) C458_=_C835( C458 C835 ) C458_=_C860( C458 C860 ) C458_=_C879( C458 C879 ) C458_=_C886( C458 C886 ) C458_=_C888( C458 C888 ) \nC458_=_C897( C458 C897 ) C460_=_C472( C460 C472 ) C460_=_C481( C460 C481 ) C460_=_C483( C460 C483 ) C460_=_C533( C460 C533 ) C460_=_C564( C460 C564 ) \nC460_=_C611( C460 C611 ) C460_=_C620( C460 C620 ) C460_=_C623( C460 C623 ) C460_=_C640( C460 C640 ) C460_=_C647( C460 C647 ) C460_=_C659( C460 C659 ) \nC460_=_C696( C460 C696 ) C460_=_C715( C460 C715 ) C460_=_C721( C460 C721 ) C460_=_C729( C460 C729 ) C460_=_C731( C460 C731 ) C460_=_C733( C460 C733 ) \nC460_=_C746( C460 C746 ) C460_=_C754( C460 C754 ) C460_=_C769( C460 C769 ) C460_=_C773( C460 C773 ) C460_=_C779( C460 C779 ) C460_=_C786( C460 C786 ) \nC460_=_C787( C460 C787 ) C460_=_C805( C460 C805 ) C460_=_C822( C460 C822 ) C460_=_C836( C460 C836 ) C460_=_C838( C460 C838 ) C460_=_C841( C460 C841 ) \nC460_=_C842( C460 C842 ) C460_=_C845( C460 C845 ) C460_=_C846( C460 C846 ) C460_=_C853( C460 C853 ) C460_=_C857( C460 C857 ) C460_=_C859( C460 C859 ) \nC460_=_C873( C460 C873 ) C460_=_C875( C460 C875 ) C460_=_C895( C460 C895 ) C464_=_C465( C464 C465 ) C464_=_C466( C464 C466 ) C464_=_C485( C464 C485 ) \nC464_=_C499( C464 C499 ) C464_=_C502( C464 C502 ) C464_=_C503( C464 C503 ) C464_=_C504(</w:t>
      </w:r>
    </w:p>
    <w:p>
      <w:pPr>
        <w:pStyle w:val="PreformattedText"/>
        <w:bidi w:val="0"/>
        <w:spacing w:before="0" w:after="0"/>
        <w:jc w:val="left"/>
        <w:rPr/>
      </w:pPr>
      <w:r>
        <w:rPr/>
        <w:t xml:space="preserve"> </w:t>
      </w:r>
      <w:r>
        <w:rPr/>
        <w:t>C464 C504 ) C464_=_C520( C464 C520 ) C464_=_C531( C464 C531 ) \nC464_=_C534( C464 C534 ) C464_=_C552( C464 C552 ) C464_=_C553( C464 C553 ) C464_=_C623( C464 C623 ) C464_=_C625( C464 C625 ) C464_=_C644( C464 C644 ) \nC464_=_C663( C464 C663 ) C464_=_C664( C464 C664 ) C464_=_C681( C464 C681 ) C464_=_C693( C464 C693 ) C464_=_C696( C464 C696 ) C464_=_C715( C464 C715 ) \nC464_=_C750( C464 C750 ) C464_=_C763( C464 C763 ) C464_=_C764( C464 C764 ) C464_=_C772( C464 C772 ) C464_=_C792( C464 C792 ) C464_=_C803( C464 C803 ) \nC464_=_C815( C464 C815 ) C464_=_C816( C464 C816 ) C464_=_C817( C464 C817 ) C464_=_C820( C464 C820 ) C464_=_C822( C464 C822 ) C464_=_C830( C464 C830 ) \nC464_=_C834( C464 C834 ) C464_=_C836( C464 C836 ) C464_=_C844( C464 C844 ) C464_=_C855( C464 C855 ) C464_=_C871( C464 C871 ) C464_=_C873( C464 C873 ) \nC464_=_C876( C464 C876 ) C464_=_C878( C464 C878 ) C464_=_C887( C464 C887 ) C464_=_C888( C464 C888 ) C464_=_C890( C464 C890 ) C464_=_C895( C464 C895 ) \nC464_=_C896( C464 C896 ) C464_=_C898( C464 C898 ) C465_=_C466( C465 C466 ) C465_=_C570( C465 C570 ) C465_=_C585( C465 C585 ) C465_=_C611( C465 C611 ) \nC465_=_C622( C465 C622 ) C465_=_C623( C465 C623 ) C465_=_C625( C465 C625 ) C465_=_C706( C465 C706 ) C465_=_C715( C465 C715 ) C465_=_C742( C465 C742 ) \nC465_=_C764( C465 C764 ) C465_=_C776( C465 C776 ) C465_=_C806( C465 C806 ) C465_=_C807( C465 C807 ) C465_=_C815( C465 C815 ) C465_=_C816( C465 C816 ) \nC465_=_C817( C465 C817 ) C465_=_C833( C465 C833 ) C465_=_C845( C465 C845 ) C465_=_C857( C465 C857 ) C465_=_C877( C465 C877 ) C465_=_C878( C465 C878 ) \nC465_=_C879( C465 C879 ) C465_=_C890( C465 C890 ) C466_=_C470( C466 C470 ) C466_=_C472( C466 C472 ) C466_=_C534( C466 C534 ) C466_=_C590( C466 C590 ) \nC466_=_C623( C466 C623 ) C466_=_C625( C466 C625 ) C466_=_C662( C466 C662 ) C466_=_C669( C466 C669 ) C466_=_C683( C466 C683 ) C466_=_C690( C466 C690 ) \nC466_=_C692( C466 C692 ) C466_=_C713( C466 C713 ) C466_=_C727( C466 C727 ) C466_=_C750( C466 C750 ) C466_=_C766( C466 C766 ) C466_=_C772( C466 C772 ) \nC466_=_C782( C466 C782 ) C466_=_C801( C466 C801 ) C466_=_C803( C466 C803 ) C466_=_C805( C466 C805 ) C466_=_C815( C466 C815 ) C466_=_C816( C466 C816 ) \nC466_=_C817( C466 C817 ) C466_=_C827( C466 C827 ) C466_=_C835( C466 C835 ) C466_=_C870( C466 C870 ) C466_=_C874( C466 C874 ) C466_=_C877( C466 C877 ) \nC466_=_C886( C466 C886 ) C466_=_C890( C466 C890 ) C466_=_C896( C466 C896 ) C466_=_C898( C466 C898 ) C466_=_C899( C466 C899 ) C468_=_C469( C468 C469 ) \nC468_=_C470( C468 C470 ) C468_=_C472( C468 C472 ) C468_=_C478( C468 C478 ) C468_=_C511( C468 C511 ) C468_=_C515( C468 C515 ) C468_=_C529( C468 C529 ) \nC468_=_C530( C468 C530 ) C468_=_C531( C468 C531 ) C468_=_C532( C468 C532 ) C468_=_C533( C468 C533 ) C468_=_C534( C468 C534 ) C468_=_C574( C468 C574 ) \nC468_=_C626( C468 C626 ) C468_=_C655( C468 C655 ) C468_=_C659( C468 C659 ) C468_=_C660( C468 C660 ) C468_=_C676( C468 C676 ) C468_=_C685( C468 C685 ) \nC468_=_C721( C468 C721 ) C468_=_C742( C468 C742 ) C468_=_C770( C468 C770 ) C468_=_C780( C468 C780 ) C468_=_C792( C468 C792 ) C468_=_C800( C468 C800 ) \nC468_=_C803( C468 C803 ) C468_=_C833( C468 C833 ) C468_=_C837( C468 C837 ) C468_=_C841( C468 C841 ) C468_=_C881( C468 C881 ) C468_=_C890( C468 C890 ) \nC468_=_C891( C468 C891 ) C468_=_C895( C468 C895 ) C468_=_C899( C468 C899 ) C469_=_C470( C469 C470 ) C469_=_C472( C469 C472 ) C469_=_C478( C469 C478 ) \nC469_=_C510( C469 C510 ) C469_=_C515( C469 C515 ) C469_=_C522( C469 C522 ) C469_=_C523( C469 C523 ) C469_=_C524( C469 C524 ) C469_=_C525( C469 C525 ) \nC469_=_C526( C469 C526 ) C469_=_C527( C469 C527 ) C469_=_C529( C469 C529 ) C469_=_C530( C469 C530 ) C469_=_C546( C469 C546 ) C469_=_C601( C469 C601 ) \nC469_=_C626( C469 C626 ) C469_=_C628( C469 C628 ) C469_=_C648( C469 C648 ) C469_=_C661( C469 C661 ) C469_=_C683( C469 C683 ) C469_=_C687( C469 C687 ) \nC469_=_C690( C469 C690 ) C469_=_C695( C469 C695 ) C469_=_C697( C469 C697 ) C469_=_C704( C469 C704 ) C469_=_C727( C469 C727 ) C469_=_C742( C469 C742 ) \nC469_=_C754( C469 C754 ) C469_=_C755( C469 C755 ) C469_=_C795( C469 C795 ) C469_=_C827( C469 C827 ) C469_=_C840( C469 C840 ) C469_=_C844( C469 C844 ) \nC469_=_C853( C469 C853 ) C469_=_C857( C469 C857 ) C469_=_C877( C469 C877 ) C469_=_C890( C469 C890 ) C469_=_C891( C469 C891 ) C469_=_C892( C469 C892 ) \nC469_=_C896( C469 C896 ) C469_=_C897( C469 C897 ) C470_=_C472( C470 C472 ) C470_=_C481( C470 C481 ) C470_=_C521( C470 C521 ) C470_=_C528( C470 C528 ) \nC470_=_C533( C470 C533 ) C470_=_C585( C470 C585 ) C470_=_C601( C470 C601 ) C470_=_C602( C470 C602 ) C470_=_C620( C470 C620 ) C470_=_C626( C470 C626 ) \nC470_=_C663( C470 C663 ) C470_=_C669( C470 C669 ) C470_=_C683( C470 C683 ) C470_=_C692( C470 C692 ) C470_=_C713( C470 C713 ) C470_=_C742( C470 C742 ) \nC470_=_C750( C470 C750 ) C470_=_C772( C470 C772 ) C470_=_C782( C470 C782 ) C470_=_C801( C470 C801 ) C470_=_C803( C470 C803 ) C470_=_C805( C470 C805 ) \nC470_=_C838( C470 C838 ) C470_=_C870( C470 C870 ) C470_=_C886( C470 C886 ) C470_=_C887( C470 C887 ) C470_=_C890( C470 C890 ) C470_=_C891( C470 C891 ) \nC470_=_C896( C470 C896 ) C472_=_C481( C472 C481 ) C472_=_C590( C472 C590 ) C472_=_C601( C472 C601 ) C472_=_C626( C472 C626 ) C472_=_C662( C472 C662 ) \nC472_=_C687( C472 C687 ) C472_=_C715( C472 C715 ) C472_=_C721( C472 C721 ) C472_=_C727( C472 C727 ) C472_=_C742( C472 C742 ) C472_=_C746( C472 C746 ) \nC472_=_C769( C472 C769 ) C472_=_C773( C472 C773 ) C472_=_C774( C472 C774 ) C472_=_C786( C472 C786 ) C472_=_C804( C472 C804 ) C472_=_C805( C472 C805 ) \nC472_=_C807( C472 C807 ) C472_=_C819( C472 C819 ) C472_=_C827( C472 C827 ) C472_=_C846( C472 C846 ) C472_=_C857( C472 C857 ) C472_=_C861( C472 C861 ) \nC472_=_C874( C472 C874 ) C472_=_C875( C472 C875 ) C472_=_C877( C472 C877 ) C472_=_C880( C472 C880 ) C472_=_C890( C472 C890 ) C472_=_C891( C472 C891 ) \nC472_=_C898( C472 C898 ) C472_=_C899( C472 C899 ) C474_=_C500( C474 C500 ) C474_=_C501( C474 C501 ) C474_=_C628( C474 C628 ) C474_=_C629( C474 C629 ) \nC474_=_C630( C474 C630 ) C474_=_C648( C474 C648 ) C474_=_C651( C474 C651 ) C474_=_C654( C474 C654 ) C474_=_C655( C474 C655 ) C474_=_C659( C474 C659 ) \nC474_=_C660( C474 C660 ) C474_=_C661( C474 C661 ) C474_=_C662( C474 C662 ) C474_=_C693( C474 C693 ) C474_=_C745( C474 C745 ) C474_=_C746( C474 C746 ) \nC474_=_C755( C474 C755 ) C474_=_C760( C474 C760 ) C474_=_C761( C474 C761 ) C474_=_C799( C474 C799 ) C474_=_C815( C474 C815 ) C474_=_C819( C474 C819 ) \nC474_=_C820( C474 C820 ) C474_=_C823( C474 C823 ) C474_=_C834( C474 C834 ) C474_=_C835( C474 C835 ) C474_=_C875( C474 C875 ) C474_=_C878( C474 C878 ) \nC474_=_C879( C474 C879 ) C474_=_C887( C474 C887 ) C474_=_C891( C474 C891 ) C474_=_C893( C474 C893 ) C474_=_C895( C474 C895 ) C474_=_C899( C474 C899 ) \nC478_=_C499( C478 C499 ) C478_=_C506( C478 C506 ) C478_=_C510( C478 C510 ) C478_=_C515( C478 C515 ) C478_=_C522( C478 C522 ) C478_=_C523( C478 C523 ) \nC478_=_C524( C478 C524 ) C478_=_C525( C478 C525 ) C478_=_C526( C478 C526 ) C478_=_C527( C478 C527 ) C478_=_C533( C478 C533 ) C478_=_C574( C478 C574 ) \nC478_=_C628( C478 C628 ) C478_=_C655( C478 C655 ) C478_=_C683( C478 C683 ) C478_=_C729( C478 C729 ) C478_=_C742( C478 C742 ) C478_=_C754( C478 C754 ) \nC478_=_C761( C478 C761 ) C478_=_C780( C478 C780 ) C478_=_C792( C478 C792 ) C478_=_C795( C478 C795 ) C478_=_C822( C478 C822 ) C478_=_C827( C478 C827 ) \nC478_=_C834( C478 C834 ) C478_=_C837( C478 C837 ) C478_=_C841( C478 C841 ) C478_=_C842( C478 C842 ) C478_=_C860( C478 C860 ) C478_=_C873( C478 C873 ) \nC478_=_C874( C478 C874 ) C478_=_C877( C478 C877 ) C478_=_C881( C478 C881 ) C478_=_C886( C478 C886 ) C478_=_C890( C478 C890 ) C478_=_C895( C478 C895 ) \nC478_=_C896( C478 C896 ) C478_=_C899( C478 C899 ) C481_=_C506( C481 C506 ) C481_=_C610( C481 C610 ) C481_=_C628( C481 C628 ) C481_=_C637( C481 C637 ) \nC481_=_C638( C481 C638 ) C481_=_C663( C481 C663 ) C481_=_C669( C481 C669 ) C481_=_C671( C481 C671 ) C481_=_C687( C481 C687 ) C481_=_C704( C481 C704 ) \nC481_=_C708( C481 C708 ) C481_=_C715( C481 C715 ) C481_=_C721( C481 C721 ) C481_=_C746( C481 C746 ) C481_=_C750( C481 C750 ) C481_=_C755( C481 C755 ) \nC481_=_C768( C481 C768 ) C481_=_C769( C481 C769 ) C481_=_C773( C481 C773 ) C481_=_C792( C481 C792 ) C481_=_C805( C481 C805 ) C481_=_C823( C481 C823 ) \nC481_=_C837( C481 C837 ) C481_=_C846( C481 C846 ) C481_=_C855( C481 C855 ) C481_=_C875( C481 C875 ) C481_=_C878( C481 C878 ) C481_=_C881( C481 C881 ) \nC481_=_C895( C481 C895 ) C481_=_C899( C481 C899 ) C483_=_C529( C483 C529 ) C483_=_C532( C483 C532 ) C483_=_C554( C483 C554 ) C483_=_C566( C483 C566 ) \nC483_=_C601( C483 C601 ) C483_=_C605( C483 C605 ) C483_=_C613( C483 C613 ) C483_=_C614( C483 C614 ) C483_=_C623( C483 C623 ) C483_=_C640( C483 C640 ) \nC483_=_C651( C483 C651 ) C483_=_C663( C483 C663 ) C483_=_C665( C483 C665 ) C483_=_C673( C483 C673 ) C483_=_C678( C483 C678 ) C483_=_C690( C483 C690 ) \nC483_=_C721( C483 C721 ) C483_=_C729( C483 C729 ) C483_=_C733( C483 C733 ) C483_=_C738( C483 C738 ) C483_=_C739( C483 C739 ) C483_=_C745( C483 C745 ) \nC483_=_C746( C483 C746 ) C483_=_C761( C483 C761 ) C483_=_C770( C483 C770 ) C483_=_C772( C483 C772 ) C483_=_C773( C483 C773 ) C483_=_C779( C483 C779 ) \nC483_=_C782( C483 C782 ) C483_=_C800( C483 C800 ) C483_=_C804( C483 C804 ) C483_=_C819( C483 C819 ) C483_=_C836( C483 C836 ) C483_=_C841( C483 C841 ) \nC483_=_C842( C483 C842 ) C483_=_C844( C483 C844 ) C483_=_C845( C483 C845 ) C483_=_C855( C483 C855 ) C483_=_C857( C483 C857 ) C483_=_C859( C483 C859 ) \nC483_=_C869( C483 C869 ) C483_=_C874( C483 C874 ) C483_=_C896( C483 C896 ) C485_=_C499( C485 C499 ) C485_=_C523( C485 C523 ) C485_=_C524( C485 C524 ) \nC485_=_C529( C485 C529 ) C485_=_C531( C485 C531 ) C485_=_C534( C485 C534 ) C485_=_C552( C485 C552 ) C485_=_C553( C485 C553 ) C485_=_C554( C485 C554 ) \nC485_=_C570( C485 C570 ) C485_=_C605( C485 C605 ) C485_=_C643( C485 C643 ) C485_=_C644( C485 C644 ) C485_=_C645(</w:t>
      </w:r>
    </w:p>
    <w:p>
      <w:pPr>
        <w:pStyle w:val="PreformattedText"/>
        <w:bidi w:val="0"/>
        <w:spacing w:before="0" w:after="0"/>
        <w:jc w:val="left"/>
        <w:rPr/>
      </w:pPr>
      <w:r>
        <w:rPr/>
        <w:t xml:space="preserve"> </w:t>
      </w:r>
      <w:r>
        <w:rPr/>
        <w:t>C485 C645 ) C485_=_C655( C485 C655 ) \nC485_=_C683( C485 C683 ) C485_=_C695( C485 C695 ) C485_=_C754( C485 C754 ) C485_=_C763( C485 C763 ) C485_=_C772( C485 C772 ) C485_=_C779( C485 C779 ) \nC485_=_C792( C485 C792 ) C485_=_C801( C485 C801 ) C485_=_C819( C485 C819 ) C485_=_C826( C485 C826 ) C485_=_C827( C485 C827 ) C485_=_C844( C485 C844 ) \nC485_=_C870( C485 C870 ) C485_=_C871( C485 C871 ) C485_=_C887( C485 C887 ) C485_=_C888( C485 C888 ) C485_=_C890( C485 C890 ) C485_=_C892( C485 C892 ) \nC485_=_C893( C485 C893 ) C485_=_C896( C485 C896 ) C485_=_C898( C485 C898 ) C493_=_C514( C493 C514 ) C493_=_C522( C493 C522 ) C493_=_C538( C493 C538 ) \nC493_=_C567( C493 C567 ) C493_=_C570( C493 C570 ) C493_=_C605( C493 C605 ) C493_=_C611( C493 C611 ) C493_=_C628( C493 C628 ) C493_=_C630( C493 C630 ) \nC493_=_C637( C493 C637 ) C493_=_C655( C493 C655 ) C493_=_C660( C493 C660 ) C493_=_C662( C493 C662 ) C493_=_C670( C493 C670 ) C493_=_C690( C493 C690 ) \nC493_=_C721( C493 C721 ) C493_=_C724( C493 C724 ) C493_=_C727( C493 C727 ) C493_=_C737( C493 C737 ) C493_=_C739( C493 C739 ) C493_=_C740( C493 C740 ) \nC493_=_C766( C493 C766 ) C493_=_C779( C493 C779 ) C493_=_C780( C493 C780 ) C493_=_C782( C493 C782 ) C493_=_C788( C493 C788 ) C493_=_C816( C493 C816 ) \nC493_=_C823( C493 C823 ) C493_=_C826( C493 C826 ) C493_=_C830( C493 C830 ) C493_=_C832( C493 C832 ) C493_=_C839( C493 C839 ) C493_=_C859( C493 C859 ) \nC493_=_C861( C493 C861 ) C493_=_C874( C493 C874 ) C493_=_C892( C493 C892 ) C493_=_C899( C493 C899 ) C499_=_C509( C499 C509 ) C499_=_C520( C499 C520 ) \nC499_=_C521( C499 C521 ) C499_=_C524( C499 C524 ) C499_=_C525( C499 C525 ) C499_=_C531( C499 C531 ) C499_=_C534( C499 C534 ) C499_=_C552( C499 C552 ) \nC499_=_C553( C499 C553 ) C499_=_C605( C499 C605 ) C499_=_C623( C499 C623 ) C499_=_C626( C499 C626 ) C499_=_C643( C499 C643 ) C499_=_C644( C499 C644 ) \nC499_=_C670( C499 C670 ) C499_=_C681( C499 C681 ) C499_=_C682( C499 C682 ) C499_=_C705( C499 C705 ) C499_=_C760( C499 C760 ) C499_=_C772( C499 C772 ) \nC499_=_C773( C499 C773 ) C499_=_C774( C499 C774 ) C499_=_C775( C499 C775 ) C499_=_C792( C499 C792 ) C499_=_C801( C499 C801 ) C499_=_C807( C499 C807 ) \nC499_=_C830( C499 C830 ) C499_=_C832( C499 C832 ) C499_=_C833( C499 C833 ) C499_=_C834( C499 C834 ) C499_=_C838( C499 C838 ) C499_=_C844( C499 C844 ) \nC499_=_C873( C499 C873 ) C499_=_C874( C499 C874 ) C499_=_C887( C499 C887 ) C499_=_C888( C499 C888 ) C499_=_C890( C499 C890 ) C499_=_C896( C499 C896 ) \nC499_=_C898( C499 C898 ) C500_=_C501( C500 C501 ) C500_=_C622( C500 C622 ) C500_=_C629( C500 C629 ) C500_=_C630( C500 C630 ) C500_=_C654( C500 C654 ) \nC500_=_C655( C500 C655 ) C500_=_C659( C500 C659 ) C500_=_C660( C500 C660 ) C500_=_C661( C500 C661 ) C500_=_C662( C500 C662 ) C500_=_C685( C500 C685 ) \nC500_=_C687( C500 C687 ) C500_=_C688( C500 C688 ) C500_=_C692( C500 C692 ) C500_=_C696( C500 C696 ) C500_=_C697( C500 C697 ) C500_=_C737( C500 C737 ) \nC500_=_C742( C500 C742 ) C500_=_C745( C500 C745 ) C500_=_C746( C500 C746 ) C500_=_C763( C500 C763 ) C500_=_C770( C500 C770 ) C500_=_C823( C500 C823 ) \nC500_=_C835( C500 C835 ) C500_=_C836( C500 C836 ) C500_=_C842( C500 C842 ) C500_=_C857( C500 C857 ) C500_=_C875( C500 C875 ) C500_=_C893( C500 C893 ) \nC500_=_C899( C500 C899 ) C501_=_C510( C501 C510 ) C501_=_C523( C501 C523 ) C501_=_C590( C501 C590 ) C501_=_C629( C501 C629 ) C501_=_C630( C501 C630 ) \nC501_=_C643( C501 C643 ) C501_=_C654( C501 C654 ) C501_=_C655( C501 C655 ) C501_=_C659( C501 C659 ) C501_=_C660( C501 C660 ) C501_=_C661( C501 C661 ) \nC501_=_C662( C501 C662 ) C501_=_C696( C501 C696 ) C501_=_C706( C501 C706 ) C501_=_C711( C501 C711 ) C501_=_C712( C501 C712 ) C501_=_C713( C501 C713 ) \nC501_=_C755( C501 C755 ) C501_=_C764( C501 C764 ) C501_=_C770( C501 C770 ) C501_=_C776( C501 C776 ) C501_=_C778( C501 C778 ) C501_=_C780( C501 C780 ) \nC501_=_C799( C501 C799 ) C501_=_C800( C501 C800 ) C501_=_C823( C501 C823 ) C501_=_C834( C501 C834 ) C501_=_C835( C501 C835 ) C501_=_C836( C501 C836 ) \nC501_=_C853( C501 C853 ) C501_=_C855( C501 C855 ) C501_=_C869( C501 C869 ) C501_=_C870( C501 C870 ) C501_=_C875( C501 C875 ) C501_=_C879( C501 C879 ) \nC501_=_C880( C501 C880 ) C501_=_C891( C501 C891 ) C501_=_C892( C501 C892 ) C501_=_C893( C501 C893 ) C501_=_C895( C501 C895 ) C501_=_C899( C501 C899 ) \nC502_=_C503( C502 C503 ) C502_=_C504( C502 C504 ) C502_=_C538( C502 C538 ) C502_=_C552( C502 C552 ) C502_=_C554( C502 C554 ) C502_=_C567( C502 C567 ) \nC502_=_C570( C502 C570 ) C502_=_C610( C502 C610 ) C502_=_C629( C502 C629 ) C502_=_C663( C502 C663 ) C502_=_C664( C502 C664 ) C502_=_C685( C502 C685 ) \nC502_=_C704( C502 C704 ) C502_=_C712( C502 C712 ) C502_=_C731( C502 C731 ) C502_=_C737( C502 C737 ) C502_=_C746( C502 C746 ) C502_=_C750( C502 C750 ) \nC502_=_C763( C502 C763 ) C502_=_C764( C502 C764 ) C502_=_C770( C502 C770 ) C502_=_C786( C502 C786 ) C502_=_C807( C502 C807 ) C502_=_C820( C502 C820 ) \nC502_=_C822( C502 C822 ) C502_=_C833( C502 C833 ) C502_=_C836( C502 C836 ) C502_=_C861( C502 C861 ) C502_=_C871( C502 C871 ) C502_=_C876( C502 C876 ) \nC502_=_C886( C502 C886 ) C503_=_C504( C503 C504 ) C503_=_C506( C503 C506 ) C503_=_C563( C503 C563 ) C503_=_C574( C503 C574 ) C503_=_C644( C503 C644 ) \nC503_=_C661( C503 C661 ) C503_=_C663( C503 C663 ) C503_=_C664( C503 C664 ) C503_=_C688( C503 C688 ) C503_=_C708( C503 C708 ) C503_=_C740( C503 C740 ) \nC503_=_C750( C503 C750 ) C503_=_C760( C503 C760 ) C503_=_C763( C503 C763 ) C503_=_C764( C503 C764 ) C503_=_C769( C503 C769 ) C503_=_C787( C503 C787 ) \nC503_=_C799( C503 C799 ) C503_=_C803( C503 C803 ) C503_=_C820( C503 C820 ) C503_=_C822( C503 C822 ) C503_=_C823( C503 C823 ) C503_=_C830( C503 C830 ) \nC503_=_C836( C503 C836 ) C503_=_C841( C503 C841 ) C503_=_C871( C503 C871 ) C503_=_C873( C503 C873 ) C503_=_C876( C503 C876 ) C503_=_C892( C503 C892 ) \nC504_=_C506( C504 C506 ) C504_=_C526( C504 C526 ) C504_=_C620( C504 C620 ) C504_=_C638( C504 C638 ) C504_=_C644( C504 C644 ) C504_=_C651( C504 C651 ) \nC504_=_C661( C504 C661 ) C504_=_C663( C504 C663 ) C504_=_C664( C504 C664 ) C504_=_C688( C504 C688 ) C504_=_C718( C504 C718 ) C504_=_C737( C504 C737 ) \nC504_=_C750( C504 C750 ) C504_=_C763( C504 C763 ) C504_=_C764( C504 C764 ) C504_=_C768( C504 C768 ) C504_=_C769( C504 C769 ) C504_=_C775( C504 C775 ) \nC504_=_C801( C504 C801 ) C504_=_C805( C504 C805 ) C504_=_C820( C504 C820 ) C504_=_C822( C504 C822 ) C504_=_C836( C504 C836 ) C504_=_C841( C504 C841 ) \nC504_=_C871( C504 C871 ) C504_=_C874( C504 C874 ) C504_=_C876( C504 C876 ) C504_=_C886( C504 C886 ) C504_=_C888( C504 C888 ) C504_=_C892( C504 C892 ) \nC504_=_C897( C504 C897 ) C506_=_C524( C506 C524 ) C506_=_C533( C506 C533 ) C506_=_C610( C506 C610 ) C506_=_C637( C506 C637 ) C506_=_C644( C506 C644 ) \nC506_=_C665( C506 C665 ) C506_=_C669( C506 C669 ) C506_=_C671( C506 C671 ) C506_=_C681( C506 C681 ) C506_=_C687( C506 C687 ) C506_=_C688( C506 C688 ) \nC506_=_C704( C506 C704 ) C506_=_C708( C506 C708 ) C506_=_C729( C506 C729 ) C506_=_C755( C506 C755 ) C506_=_C761( C506 C761 ) C506_=_C768( C506 C768 ) \nC506_=_C795( C506 C795 ) C506_=_C820( C506 C820 ) C506_=_C822( C506 C822 ) C506_=_C832( C506 C832 ) C506_=_C837( C506 C837 ) C506_=_C841( C506 C841 ) \nC506_=_C842( C506 C842 ) C506_=_C844( C506 C844 ) C506_=_C855( C506 C855 ) C506_=_C860( C506 C860 ) C506_=_C873( C506 C873 ) C506_=_C881( C506 C881 ) \nC506_=_C886( C506 C886 ) C506_=_C890( C506 C890 ) C506_=_C892( C506 C892 ) C506_=_C895( C506 C895 ) C506_=_C899( C506 C899 ) C509_=_C510( C509 C510 ) \nC509_=_C511( C509 C511 ) C509_=_C514( C509 C514 ) C509_=_C520( C509 C520 ) C509_=_C521( C509 C521 ) C509_=_C522( C509 C522 ) C509_=_C526( C509 C526 ) \nC509_=_C533( C509 C533 ) C509_=_C563( C509 C563 ) C509_=_C623( C509 C623 ) C509_=_C625( C509 C625 ) C509_=_C626( C509 C626 ) C509_=_C630( C509 C630 ) \nC509_=_C643( C509 C643 ) C509_=_C645( C509 C645 ) C509_=_C651( C509 C651 ) C509_=_C670( C509 C670 ) C509_=_C671( C509 C671 ) C509_=_C673( C509 C673 ) \nC509_=_C674( C509 C674 ) C509_=_C678( C509 C678 ) C509_=_C681( C509 C681 ) C509_=_C682( C509 C682 ) C509_=_C686( C509 C686 ) C509_=_C760( C509 C760 ) \nC509_=_C761( C509 C761 ) C509_=_C766( C509 C766 ) C509_=_C768( C509 C768 ) C509_=_C769( C509 C769 ) C509_=_C772( C509 C772 ) C509_=_C773( C509 C773 ) \nC509_=_C774( C509 C774 ) C509_=_C775( C509 C775 ) C509_=_C800( C509 C800 ) C509_=_C806( C509 C806 ) C509_=_C816( C509 C816 ) C509_=_C827( C509 C827 ) \nC509_=_C830( C509 C830 ) C509_=_C832( C509 C832 ) C509_=_C833( C509 C833 ) C509_=_C835( C509 C835 ) C509_=_C838( C509 C838 ) C509_=_C855( C509 C855 ) \nC509_=_C869( C509 C869 ) C509_=_C873( C509 C873 ) C509_=_C875( C509 C875 ) C509_=_C880( C509 C880 ) C509_=_C897( C509 C897 ) C509_=_C898( C509 C898 ) \nC510_=_C511( C510 C511 ) C510_=_C514( C510 C514 ) C510_=_C515( C510 C515 ) C510_=_C521( C510 C521 ) C510_=_C522( C510 C522 ) C510_=_C523( C510 C523 ) \nC510_=_C524( C510 C524 ) C510_=_C525( C510 C525 ) C510_=_C526( C510 C526 ) C510_=_C527( C510 C527 ) C510_=_C590( C510 C590 ) C510_=_C628( C510 C628 ) \nC510_=_C647( C510 C647 ) C510_=_C670( C510 C670 ) C510_=_C671( C510 C671 ) C510_=_C673( C510 C673 ) C510_=_C674( C510 C674 ) C510_=_C676( C510 C676 ) \nC510_=_C683( C510 C683 ) C510_=_C684( C510 C684 ) C510_=_C696( C510 C696 ) C510_=_C706( C510 C706 ) C510_=_C713( C510 C713 ) C510_=_C721( C510 C721 ) \nC510_=_C742( C510 C742 ) C510_=_C754( C510 C754 ) C510_=_C766( C510 C766 ) C510_=_C768( C510 C768 ) C510_=_C769( C510 C769 ) C510_=_C775( C510 C775 ) \nC510_=_C776( C510 C776 ) C510_=_C778( C510 C778 ) C510_=_C800( C510 C800 ) C510_=_C816( C510 C816 ) C510_=_C826( C510 C826 ) C510_=_C827( C510 C827 ) \nC510_=_C836( C510 C836 ) C510_=_C839( C510 C839 ) C510_=_C846( C510 C846 ) C510_=_C855( C510 C855 ) C510_=_C869( C510 C869 ) C510_=_C870( C510 C870 ) \nC510_=_C876( C510 C876 ) C510_=_C877( C510 C877 ) C510_=_C896( C510 C896 ) C511_=_C514( C511 C514 ) C511_=_C529( C511 C529 ) C511_=_C530(</w:t>
      </w:r>
    </w:p>
    <w:p>
      <w:pPr>
        <w:pStyle w:val="PreformattedText"/>
        <w:bidi w:val="0"/>
        <w:spacing w:before="0" w:after="0"/>
        <w:jc w:val="left"/>
        <w:rPr/>
      </w:pPr>
      <w:r>
        <w:rPr/>
        <w:t xml:space="preserve"> </w:t>
      </w:r>
      <w:r>
        <w:rPr/>
        <w:t>C511 C530 ) \nC511_=_C531( C511 C531 ) C511_=_C532( C511 C532 ) C511_=_C533( C511 C533 ) C511_=_C534( C511 C534 ) C511_=_C610( C511 C610 ) C511_=_C626( C511 C626 ) \nC511_=_C645( C511 C645 ) C511_=_C660( C511 C660 ) C511_=_C670( C511 C670 ) C511_=_C671( C511 C671 ) C511_=_C673( C511 C673 ) C511_=_C674( C511 C674 ) \nC511_=_C676( C511 C676 ) C511_=_C685( C511 C685 ) C511_=_C731( C511 C731 ) C511_=_C760( C511 C760 ) C511_=_C766( C511 C766 ) C511_=_C768( C511 C768 ) \nC511_=_C769( C511 C769 ) C511_=_C792( C511 C792 ) C511_=_C805( C511 C805 ) C511_=_C816( C511 C816 ) C511_=_C839( C511 C839 ) C511_=_C860( C511 C860 ) \nC511_=_C869( C511 C869 ) C511_=_C870( C511 C870 ) C514_=_C546( C514 C546 ) C514_=_C554( C514 C554 ) C514_=_C570( C514 C570 ) C514_=_C630( C514 C630 ) \nC514_=_C637( C514 C637 ) C514_=_C654( C514 C654 ) C514_=_C655( C514 C655 ) C514_=_C660( C514 C660 ) C514_=_C662( C514 C662 ) C514_=_C670( C514 C670 ) \nC514_=_C671( C514 C671 ) C514_=_C673( C514 C673 ) C514_=_C674( C514 C674 ) C514_=_C704( C514 C704 ) C514_=_C724( C514 C724 ) C514_=_C737( C514 C737 ) \nC514_=_C739( C514 C739 ) C514_=_C740( C514 C740 ) C514_=_C766( C514 C766 ) C514_=_C768( C514 C768 ) C514_=_C769( C514 C769 ) C514_=_C772( C514 C772 ) \nC514_=_C773( C514 C773 ) C514_=_C779( C514 C779 ) C514_=_C782( C514 C782 ) C514_=_C799( C514 C799 ) C514_=_C806( C514 C806 ) C514_=_C816( C514 C816 ) \nC514_=_C826( C514 C826 ) C514_=_C830( C514 C830 ) C514_=_C832( C514 C832 ) C514_=_C834( C514 C834 ) C514_=_C857( C514 C857 ) C514_=_C861( C514 C861 ) \nC514_=_C869( C514 C869 ) C514_=_C870( C514 C870 ) C514_=_C874( C514 C874 ) C514_=_C876( C514 C876 ) C514_=_C886( C514 C886 ) C514_=_C888( C514 C888 ) \nC514_=_C892( C514 C892 ) C514_=_C895( C514 C895 ) C514_=_C898( C514 C898 ) C515_=_C522( C515 C522 ) C515_=_C523( C515 C523 ) C515_=_C524( C515 C524 ) \nC515_=_C525( C515 C525 ) C515_=_C526( C515 C526 ) C515_=_C527( C515 C527 ) C515_=_C628( C515 C628 ) C515_=_C629( C515 C629 ) C515_=_C659( C515 C659 ) \nC515_=_C660( C515 C660 ) C515_=_C676( C515 C676 ) C515_=_C681( C515 C681 ) C515_=_C683( C515 C683 ) C515_=_C684( C515 C684 ) C515_=_C685( C515 C685 ) \nC515_=_C693( C515 C693 ) C515_=_C739( C515 C739 ) C515_=_C742( C515 C742 ) C515_=_C754( C515 C754 ) C515_=_C768( C515 C768 ) C515_=_C770( C515 C770 ) \nC515_=_C775( C515 C775 ) C515_=_C777( C515 C777 ) C515_=_C786( C515 C786 ) C515_=_C787( C515 C787 ) C515_=_C826( C515 C826 ) C515_=_C827( C515 C827 ) \nC515_=_C837( C515 C837 ) C515_=_C838( C515 C838 ) C515_=_C842( C515 C842 ) C515_=_C846( C515 C846 ) C515_=_C875( C515 C875 ) C515_=_C877( C515 C877 ) \nC515_=_C879( C515 C879 ) C515_=_C891( C515 C891 ) C515_=_C896( C515 C896 ) C518_=_C532( C518 C532 ) C518_=_C543( C518 C543 ) C518_=_C561( C518 C561 ) \nC518_=_C563( C518 C563 ) C518_=_C567( C518 C567 ) C518_=_C590( C518 C590 ) C518_=_C614( C518 C614 ) C518_=_C643( C518 C643 ) C518_=_C659( C518 C659 ) \nC518_=_C676( C518 C676 ) C518_=_C678( C518 C678 ) C518_=_C697( C518 C697 ) C518_=_C711( C518 C711 ) C518_=_C727( C518 C727 ) C518_=_C755( C518 C755 ) \nC518_=_C763( C518 C763 ) C518_=_C768( C518 C768 ) C518_=_C777( C518 C777 ) C518_=_C795( C518 C795 ) C518_=_C804( C518 C804 ) C518_=_C819( C518 C819 ) \nC518_=_C827( C518 C827 ) C518_=_C837( C518 C837 ) C518_=_C838( C518 C838 ) C518_=_C859( C518 C859 ) C518_=_C869( C518 C869 ) C518_=_C873( C518 C873 ) \nC518_=_C876( C518 C876 ) C518_=_C879( C518 C879 ) C518_=_C881( C518 C881 ) C518_=_C886( C518 C886 ) C518_=_C891( C518 C891 ) C518_=_C893( C518 C893 ) \nC520_=_C521( C520 C521 ) C520_=_C527( C520 C527 ) C520_=_C528( C520 C528 ) C520_=_C543( C520 C543 ) C520_=_C623( C520 C623 ) C520_=_C626( C520 C626 ) \nC520_=_C640( C520 C640 ) C520_=_C643( C520 C643 ) C520_=_C648( C520 C648 ) C520_=_C665( C520 C665 ) C520_=_C669( C520 C669 ) C520_=_C670( C520 C670 ) \nC520_=_C676( C520 C676 ) C520_=_C681( C520 C681 ) C520_=_C682( C520 C682 ) C520_=_C684( C520 C684 ) C520_=_C697( C520 C697 ) C520_=_C715( C520 C715 ) \nC520_=_C750( C520 C750 ) C520_=_C755( C520 C755 ) C520_=_C760( C520 C760 ) C520_=_C772( C520 C772 ) C520_=_C773( C520 C773 ) C520_=_C774( C520 C774 ) \nC520_=_C775( C520 C775 ) C520_=_C776( C520 C776 ) C520_=_C777( C520 C777 ) C520_=_C778( C520 C778 ) C520_=_C803( C520 C803 ) C520_=_C817( C520 C817 ) \nC520_=_C822( C520 C822 ) C520_=_C830( C520 C830 ) C520_=_C832( C520 C832 ) C520_=_C833( C520 C833 ) C520_=_C838( C520 C838 ) C520_=_C839( C520 C839 ) \nC520_=_C844( C520 C844 ) C520_=_C873( C520 C873 ) C520_=_C874( C520 C874 ) C520_=_C887( C520 C887 ) C520_=_C893( C520 C893 ) C520_=_C895( C520 C895 ) \nC521_=_C585( C521 C585 ) C521_=_C620( C521 C620 ) C521_=_C623( C521 C623 ) C521_=_C626( C521 C626 ) C521_=_C643( C521 C643 ) C521_=_C654( C521 C654 ) \nC521_=_C670( C521 C670 ) C521_=_C671( C521 C671 ) C521_=_C676( C521 C676 ) C521_=_C681( C521 C681 ) C521_=_C682( C521 C682 ) C521_=_C684( C521 C684 ) \nC521_=_C706( C521 C706 ) C521_=_C713( C521 C713 ) C521_=_C721( C521 C721 ) C521_=_C750( C521 C750 ) C521_=_C760( C521 C760 ) C521_=_C772( C521 C772 ) \nC521_=_C773( C521 C773 ) C521_=_C774( C521 C774 ) C521_=_C775( C521 C775 ) C521_=_C783( C521 C783 ) C521_=_C830( C521 C830 ) C521_=_C832( C521 C832 ) \nC521_=_C833( C521 C833 ) C521_=_C838( C521 C838 ) C521_=_C846( C521 C846 ) C521_=_C876( C521 C876 ) C521_=_C886( C521 C886 ) C521_=_C887( C521 C887 ) \nC521_=_C896( C521 C896 ) C521_=_C897( C521 C897 ) C522_=_C523( C522 C523 ) C522_=_C524( C522 C524 ) C522_=_C525( C522 C525 ) C522_=_C526( C522 C526 ) \nC522_=_C527( C522 C527 ) C522_=_C533( C522 C533 ) C522_=_C538( C522 C538 ) C522_=_C628( C522 C628 ) C522_=_C630( C522 C630 ) C522_=_C683( C522 C683 ) \nC522_=_C686( C522 C686 ) C522_=_C690( C522 C690 ) C522_=_C706( C522 C706 ) C522_=_C711( C522 C711 ) C522_=_C742( C522 C742 ) C522_=_C754( C522 C754 ) \nC522_=_C761( C522 C761 ) C522_=_C775( C522 C775 ) C522_=_C780( C522 C780 ) C522_=_C782( C522 C782 ) C522_=_C783( C522 C783 ) C522_=_C800( C522 C800 ) \nC522_=_C815( C522 C815 ) C522_=_C823( C522 C823 ) C522_=_C827( C522 C827 ) C522_=_C834( C522 C834 ) C522_=_C860( C522 C860 ) C522_=_C870( C522 C870 ) \nC522_=_C875( C522 C875 ) C522_=_C877( C522 C877 ) C522_=_C878( C522 C878 ) C522_=_C880( C522 C880 ) C522_=_C888( C522 C888 ) C522_=_C896( C522 C896 ) \nC523_=_C524( C523 C524 ) C523_=_C525( C523 C525 ) C523_=_C526( C523 C526 ) C523_=_C527( C523 C527 ) C523_=_C528( C523 C528 ) C523_=_C529( C523 C529 ) \nC523_=_C554( C523 C554 ) C523_=_C570( C523 C570 ) C523_=_C628( C523 C628 ) C523_=_C643( C523 C643 ) C523_=_C655( C523 C655 ) C523_=_C683( C523 C683 ) \nC523_=_C705( C523 C705 ) C523_=_C711( C523 C711 ) C523_=_C712( C523 C712 ) C523_=_C713( C523 C713 ) C523_=_C742( C523 C742 ) C523_=_C754( C523 C754 ) \nC523_=_C770( C523 C770 ) C523_=_C779( C523 C779 ) C523_=_C780( C523 C780 ) C523_=_C804( C523 C804 ) C523_=_C827( C523 C827 ) C523_=_C839( C523 C839 ) \nC523_=_C853( C523 C853 ) C523_=_C869( C523 C869 ) C523_=_C871( C523 C871 ) C523_=_C877( C523 C877 ) C523_=_C880( C523 C880 ) C523_=_C887( C523 C887 ) \nC523_=_C890( C523 C890 ) C523_=_C891( C523 C891 ) C523_=_C893( C523 C893 ) C523_=_C896( C523 C896 ) C523_=_C898( C523 C898 ) C524_=_C525( C524 C525 ) \nC524_=_C526( C524 C526 ) C524_=_C527( C524 C527 ) C524_=_C541( C524 C541 ) C524_=_C543( C524 C543 ) C524_=_C566( C524 C566 ) C524_=_C574( C524 C574 ) \nC524_=_C605( C524 C605 ) C524_=_C625( C524 C625 ) C524_=_C628( C524 C628 ) C524_=_C647( C524 C647 ) C524_=_C670( C524 C670 ) C524_=_C681( C524 C681 ) \nC524_=_C683( C524 C683 ) C524_=_C721( C524 C721 ) C524_=_C733( C524 C733 ) C524_=_C742( C524 C742 ) C524_=_C754( C524 C754 ) C524_=_C786( C524 C786 ) \nC524_=_C799( C524 C799 ) C524_=_C800( C524 C800 ) C524_=_C801( C524 C801 ) C524_=_C807( C524 C807 ) C524_=_C820( C524 C820 ) C524_=_C827( C524 C827 ) \nC524_=_C844( C524 C844 ) C524_=_C877( C524 C877 ) C524_=_C887( C524 C887 ) C524_=_C896( C524 C896 ) C525_=_C526( C525 C526 ) C525_=_C527( C525 C527 ) \nC525_=_C613( C525 C613 ) C525_=_C625( C525 C625 ) C525_=_C628( C525 C628 ) C525_=_C630( C525 C630 ) C525_=_C640( C525 C640 ) C525_=_C683( C525 C683 ) \nC525_=_C705( C525 C705 ) C525_=_C712( C525 C712 ) C525_=_C738( C525 C738 ) C525_=_C740( C525 C740 ) C525_=_C742( C525 C742 ) C525_=_C754( C525 C754 ) \nC525_=_C801( C525 C801 ) C525_=_C807( C525 C807 ) C525_=_C815( C525 C815 ) C525_=_C816( C525 C816 ) C525_=_C817( C525 C817 ) C525_=_C827( C525 C827 ) \nC525_=_C832( C525 C832 ) C525_=_C841( C525 C841 ) C525_=_C855( C525 C855 ) C525_=_C875( C525 C875 ) C525_=_C877( C525 C877 ) C525_=_C887( C525 C887 ) \nC525_=_C892( C525 C892 ) C525_=_C896( C525 C896 ) C525_=_C897( C525 C897 ) C526_=_C527( C526 C527 ) C526_=_C610( C526 C610 ) C526_=_C611( C526 C611 ) \nC526_=_C625( C526 C625 ) C526_=_C628( C526 C628 ) C526_=_C630( C526 C630 ) C526_=_C640( C526 C640 ) C526_=_C645( C526 C645 ) C526_=_C651( C526 C651 ) \nC526_=_C683( C526 C683 ) C526_=_C712( C526 C712 ) C526_=_C738( C526 C738 ) C526_=_C740( C526 C740 ) C526_=_C742( C526 C742 ) C526_=_C754( C526 C754 ) \nC526_=_C768( C526 C768 ) C526_=_C775( C526 C775 ) C526_=_C801( C526 C801 ) C526_=_C815( C526 C815 ) C526_=_C827( C526 C827 ) C526_=_C838( C526 C838 ) \nC526_=_C855( C526 C855 ) C526_=_C873( C526 C873 ) C526_=_C875( C526 C875 ) C526_=_C877( C526 C877 ) C526_=_C880( C526 C880 ) C526_=_C887( C526 C887 ) \nC526_=_C896( C526 C896 ) C526_=_C898( C526 C898 ) C527_=_C538( C527 C538 ) C527_=_C553( C527 C553 ) C527_=_C628( C527 C628 ) C527_=_C645( C527 C645 ) \nC527_=_C663( C527 C663 ) C527_=_C665( C527 C665 ) C527_=_C683( C527 C683 ) C527_=_C686( C527 C686 ) C527_=_C688( C527 C688 ) C527_=_C697( C527 C697 ) \nC527_=_C708( C527 C708 ) C527_=_C718( C527 C718 ) C527_=_C724( C527 C724 ) C527_=_C731( C527 C731 ) C527_=_C742( C527 C742 ) C527_=_C754( C527 C754 ) \nC527_=_C778( C527 C778 ) C527_=_C800( C527 C800 ) C527_=_C816( C527 C816 ) C527_=_C827( C527 C827 ) C527_=_C832( C527 C832 ) C527_=_C834( C527 C834 ) \nC527_=_C844(</w:t>
      </w:r>
    </w:p>
    <w:p>
      <w:pPr>
        <w:pStyle w:val="PreformattedText"/>
        <w:bidi w:val="0"/>
        <w:spacing w:before="0" w:after="0"/>
        <w:jc w:val="left"/>
        <w:rPr/>
      </w:pPr>
      <w:r>
        <w:rPr/>
        <w:t xml:space="preserve"> </w:t>
      </w:r>
      <w:r>
        <w:rPr/>
        <w:t>C527 C844 ) C527_=_C846( C527 C846 ) C527_=_C870( C527 C870 ) C527_=_C871( C527 C871 ) C527_=_C874( C527 C874 ) C527_=_C877( C527 C877 ) \nC527_=_C881( C527 C881 ) C527_=_C887( C527 C887 ) C527_=_C892( C527 C892 ) C527_=_C896( C527 C896 ) C527_=_C899( C527 C899 ) C528_=_C531( C528 C531 ) \nC528_=_C533( C528 C533 ) C528_=_C535( C528 C535 ) C528_=_C574( C528 C574 ) C528_=_C601( C528 C601 ) C528_=_C602( C528 C602 ) C528_=_C623( C528 C623 ) \nC528_=_C640( C528 C640 ) C528_=_C648( C528 C648 ) C528_=_C665( C528 C665 ) C528_=_C676( C528 C676 ) C528_=_C681( C528 C681 ) C528_=_C684( C528 C684 ) \nC528_=_C687( C528 C687 ) C528_=_C705( C528 C705 ) C528_=_C739( C528 C739 ) C528_=_C742( C528 C742 ) C528_=_C755( C528 C755 ) C528_=_C760( C528 C760 ) \nC528_=_C776( C528 C776 ) C528_=_C777( C528 C777 ) C528_=_C779( C528 C779 ) C528_=_C782( C528 C782 ) C528_=_C783( C528 C783 ) C528_=_C800( C528 C800 ) \nC528_=_C801( C528 C801 ) C528_=_C804( C528 C804 ) C528_=_C817( C528 C817 ) C528_=_C827( C528 C827 ) C528_=_C838( C528 C838 ) C528_=_C839( C528 C839 ) \nC528_=_C853( C528 C853 ) C528_=_C876( C528 C876 ) C528_=_C891( C528 C891 ) C528_=_C893( C528 C893 ) C529_=_C530( C529 C530 ) C529_=_C531( C529 C531 ) \nC529_=_C532( C529 C532 ) C529_=_C533( C529 C533 ) C529_=_C534( C529 C534 ) C529_=_C554( C529 C554 ) C529_=_C570( C529 C570 ) C529_=_C626( C529 C626 ) \nC529_=_C644( C529 C644 ) C529_=_C655( C529 C655 ) C529_=_C660( C529 C660 ) C529_=_C683( C529 C683 ) C529_=_C685( C529 C685 ) C529_=_C690( C529 C690 ) \nC529_=_C695( C529 C695 ) C529_=_C704( C529 C704 ) C529_=_C746( C529 C746 ) C529_=_C754( C529 C754 ) C529_=_C778( C529 C778 ) C529_=_C779( C529 C779 ) \nC529_=_C788( C529 C788 ) C529_=_C795( C529 C795 ) C529_=_C804( C529 C804 ) C529_=_C840( C529 C840 ) C529_=_C844( C529 C844 ) C529_=_C846( C529 C846 ) \nC529_=_C853( C529 C853 ) C529_=_C871( C529 C871 ) C529_=_C887( C529 C887 ) C529_=_C890( C529 C890 ) C529_=_C893( C529 C893 ) C529_=_C896( C529 C896 ) \nC529_=_C897( C529 C897 ) C530_=_C531( C530 C531 ) C530_=_C532( C530 C532 ) C530_=_C533( C530 C533 ) C530_=_C534( C530 C534 ) C530_=_C541( C530 C541 ) \nC530_=_C561( C530 C561 ) C530_=_C590( C530 C590 ) C530_=_C626( C530 C626 ) C530_=_C644( C530 C644 ) C530_=_C660( C530 C660 ) C530_=_C685( C530 C685 ) \nC530_=_C690( C530 C690 ) C530_=_C695( C530 C695 ) C530_=_C704( C530 C704 ) C530_=_C754( C530 C754 ) C530_=_C775( C530 C775 ) C530_=_C778( C530 C778 ) \nC530_=_C783( C530 C783 ) C530_=_C788( C530 C788 ) C530_=_C795( C530 C795 ) C530_=_C819( C530 C819 ) C530_=_C840( C530 C840 ) C530_=_C844( C530 C844 ) \nC530_=_C845( C530 C845 ) C530_=_C846( C530 C846 ) C530_=_C853( C530 C853 ) C530_=_C855( C530 C855 ) C530_=_C857( C530 C857 ) C530_=_C871( C530 C871 ) \nC530_=_C881( C530 C881 ) C530_=_C888( C530 C888 ) C530_=_C891( C530 C891 ) C530_=_C897( C530 C897 ) C531_=_C532( C531 C532 ) C531_=_C533( C531 C533 ) \nC531_=_C534( C531 C534 ) C531_=_C535( C531 C535 ) C531_=_C552( C531 C552 ) C531_=_C553( C531 C553 ) C531_=_C577( C531 C577 ) C531_=_C626( C531 C626 ) \nC531_=_C644( C531 C644 ) C531_=_C660( C531 C660 ) C531_=_C664( C531 C664 ) C531_=_C665( C531 C665 ) C531_=_C685( C531 C685 ) C531_=_C739( C531 C739 ) \nC531_=_C742( C531 C742 ) C531_=_C760( C531 C760 ) C531_=_C772( C531 C772 ) C531_=_C782( C531 C782 ) C531_=_C783( C531 C783 ) C531_=_C792( C531 C792 ) \nC531_=_C844( C531 C844 ) C531_=_C876( C531 C876 ) C531_=_C887( C531 C887 ) C531_=_C888( C531 C888 ) C531_=_C890( C531 C890 ) C531_=_C891( C531 C891 ) \nC531_=_C896( C531 C896 ) C531_=_C898( C531 C898 ) C531_=_C899( C531 C899 ) C532_=_C533( C532 C533 ) C532_=_C534( C532 C534 ) C532_=_C543( C532 C543 ) \nC532_=_C554( C532 C554 ) C532_=_C561( C532 C561 ) C532_=_C563( C532 C563 ) C532_=_C566( C532 C566 ) C532_=_C567( C532 C567 ) C532_=_C590( C532 C590 ) \nC532_=_C601( C532 C601 ) C532_=_C605( C532 C605 ) C532_=_C613( C532 C613 ) C532_=_C614( C532 C614 ) C532_=_C620( C532 C620 ) C532_=_C626( C532 C626 ) \nC532_=_C637( C532 C637 ) C532_=_C651( C532 C651 ) C532_=_C660( C532 C660 ) C532_=_C673( C532 C673 ) C532_=_C685( C532 C685 ) C532_=_C687( C532 C687 ) \nC532_=_C690( C532 C690 ) C532_=_C711( C532 C711 ) C532_=_C724( C532 C724 ) C532_=_C745( C532 C745 ) C532_=_C761( C532 C761 ) C532_=_C770( C532 C770 ) \nC532_=_C778( C532 C778 ) C532_=_C779( C532 C779 ) C532_=_C783( C532 C783 ) C532_=_C795( C532 C795 ) C532_=_C799( C532 C799 ) C532_=_C806( C532 C806 ) \nC532_=_C819( C532 C819 ) C532_=_C827( C532 C827 ) C532_=_C838( C532 C838 ) C532_=_C855( C532 C855 ) C532_=_C859( C532 C859 ) C532_=_C861( C532 C861 ) \nC532_=_C869( C532 C869 ) C532_=_C873( C532 C873 ) C532_=_C874( C532 C874 ) C532_=_C875( C532 C875 ) C532_=_C880( C532 C880 ) C532_=_C881( C532 C881 ) \nC532_=_C891( C532 C891 ) C533_=_C534( C533 C534 ) C533_=_C564( C533 C564 ) C533_=_C601( C533 C601 ) C533_=_C602( C533 C602 ) C533_=_C626( C533 C626 ) \nC533_=_C659( C533 C659 ) C533_=_C660( C533 C660 ) C533_=_C685( C533 C685 ) C533_=_C686( C533 C686 ) C533_=_C729( C533 C729 ) C533_=_C754( C533 C754 ) \nC533_=_C761( C533 C761 ) C533_=_C775( C533 C775 ) C533_=_C795( C533 C795 ) C533_=_C800( C533 C800 ) C533_=_C822( C533 C822 ) C533_=_C837( C533 C837 ) \nC533_=_C838( C533 C838 ) C533_=_C841( C533 C841 ) C533_=_C842( C533 C842 ) C533_=_C859( C533 C859 ) C533_=_C860( C533 C860 ) C533_=_C873( C533 C873 ) \nC533_=_C875( C533 C875 ) C533_=_C880( C533 C880 ) C533_=_C886( C533 C886 ) C533_=_C890( C533 C890 ) C534_=_C552( C534 C552 ) C534_=_C553( C534 C553 ) \nC534_=_C620( C534 C620 ) C534_=_C626( C534 C626 ) C534_=_C637( C534 C637 ) C534_=_C644( C534 C644 ) C534_=_C660( C534 C660 ) C534_=_C685( C534 C685 ) \nC534_=_C690( C534 C690 ) C534_=_C695( C534 C695 ) C534_=_C711( C534 C711 ) C534_=_C724( C534 C724 ) C534_=_C766( C534 C766 ) C534_=_C772( C534 C772 ) \nC534_=_C778( C534 C778 ) C534_=_C783( C534 C783 ) C534_=_C792( C534 C792 ) C534_=_C799( C534 C799 ) C534_=_C805( C534 C805 ) C534_=_C827( C534 C827 ) \nC534_=_C835( C534 C835 ) C534_=_C844( C534 C844 ) C534_=_C875( C534 C875 ) C534_=_C887( C534 C887 ) C534_=_C888( C534 C888 ) C534_=_C890( C534 C890 ) \nC534_=_C896( C534 C896 ) C534_=_C898( C534 C898 ) C535_=_C553( C535 C553 ) C535_=_C561( C535 C561 ) C535_=_C564( C535 C564 ) C535_=_C613( C535 C613 ) \nC535_=_C629( C535 C629 ) C535_=_C663( C535 C663 ) C535_=_C669( C535 C669 ) C535_=_C674( C535 C674 ) C535_=_C687( C535 C687 ) C535_=_C688( C535 C688 ) \nC535_=_C705( C535 C705 ) C535_=_C739( C535 C739 ) C535_=_C740( C535 C740 ) C535_=_C742( C535 C742 ) C535_=_C750( C535 C750 ) C535_=_C760( C535 C760 ) \nC535_=_C766( C535 C766 ) C535_=_C772( C535 C772 ) C535_=_C776( C535 C776 ) C535_=_C777( C535 C777 ) C535_=_C778( C535 C778 ) C535_=_C782( C535 C782 ) \nC535_=_C783( C535 C783 ) C535_=_C788( C535 C788 ) C535_=_C801( C535 C801 ) C535_=_C817( C535 C817 ) C535_=_C835( C535 C835 ) C535_=_C842( C535 C842 ) \nC535_=_C869( C535 C869 ) C535_=_C876( C535 C876 ) C535_=_C879( C535 C879 ) C535_=_C887( C535 C887 ) C538_=_C546( C538 C546 ) C538_=_C564( C538 C564 ) \nC538_=_C630( C538 C630 ) C538_=_C648( C538 C648 ) C538_=_C674( C538 C674 ) C538_=_C688( C538 C688 ) C538_=_C690( C538 C690 ) C538_=_C712( C538 C712 ) \nC538_=_C718( C538 C718 ) C538_=_C727( C538 C727 ) C538_=_C737( C538 C737 ) C538_=_C746( C538 C746 ) C538_=_C770( C538 C770 ) C538_=_C780( C538 C780 ) \nC538_=_C782( C538 C782 ) C538_=_C822( C538 C822 ) C538_=_C823( C538 C823 ) C538_=_C827( C538 C827 ) C538_=_C832( C538 C832 ) C538_=_C844( C538 C844 ) \nC538_=_C846( C538 C846 ) C538_=_C874( C538 C874 ) C538_=_C881( C538 C881 ) C538_=_C895( C538 C895 ) C538_=_C897( C538 C897 ) C541_=_C543( C541 C543 ) \nC541_=_C552( C541 C552 ) C541_=_C553( C541 C553 ) C541_=_C561( C541 C561 ) C541_=_C574( C541 C574 ) C541_=_C590( C541 C590 ) C541_=_C602( C541 C602 ) \nC541_=_C625( C541 C625 ) C541_=_C626( C541 C626 ) C541_=_C670( C541 C670 ) C541_=_C682( C541 C682 ) C541_=_C686( C541 C686 ) C541_=_C721( C541 C721 ) \nC541_=_C733( C541 C733 ) C541_=_C738( C541 C738 ) C541_=_C770( C541 C770 ) C541_=_C775( C541 C775 ) C541_=_C782( C541 C782 ) C541_=_C783( C541 C783 ) \nC541_=_C786( C541 C786 ) C541_=_C792( C541 C792 ) C541_=_C799( C541 C799 ) C541_=_C800( C541 C800 ) C541_=_C807( C541 C807 ) C541_=_C819( C541 C819 ) \nC541_=_C826( C541 C826 ) C541_=_C844( C541 C844 ) C541_=_C845( C541 C845 ) C541_=_C846( C541 C846 ) C541_=_C857( C541 C857 ) C541_=_C860( C541 C860 ) \nC541_=_C861( C541 C861 ) C541_=_C877( C541 C877 ) C541_=_C888( C541 C888 ) C541_=_C891( C541 C891 ) C541_=_C893( C541 C893 ) C541_=_C896( C541 C896 ) \nC543_=_C561( C543 C561 ) C543_=_C563( C543 C563 ) C543_=_C567( C543 C567 ) C543_=_C574( C543 C574 ) C543_=_C577( C543 C577 ) C543_=_C590( C543 C590 ) \nC543_=_C625( C543 C625 ) C543_=_C659( C543 C659 ) C543_=_C669( C543 C669 ) C543_=_C686( C543 C686 ) C543_=_C690( C543 C690 ) C543_=_C695( C543 C695 ) \nC543_=_C696( C543 C696 ) C543_=_C721( C543 C721 ) C543_=_C733( C543 C733 ) C543_=_C774( C543 C774 ) C543_=_C778( C543 C778 ) C543_=_C786( C543 C786 ) \nC543_=_C787( C543 C787 ) C543_=_C788( C543 C788 ) C543_=_C795( C543 C795 ) C543_=_C799( C543 C799 ) C543_=_C800( C543 C800 ) C543_=_C807( C543 C807 ) \nC543_=_C827( C543 C827 ) C543_=_C838( C543 C838 ) C543_=_C840( C543 C840 ) C543_=_C845( C543 C845 ) C543_=_C859( C543 C859 ) C543_=_C869( C543 C869 ) \nC543_=_C873( C543 C873 ) C543_=_C874( C543 C874 ) C543_=_C877( C543 C877 ) C543_=_C881( C543 C881 ) C543_=_C891( C543 C891 ) C543_=_C896( C543 C896 ) \nC543_=_C897( C543 C897 ) C546_=_C554( C546 C554 ) C546_=_C564( C546 C564 ) C546_=_C605( C546 C605 ) C546_=_C648( C546 C648 ) C546_=_C654( C546 C654 ) \nC546_=_C660( C546 C660 ) C546_=_C661( C546 C661 ) C546_=_C674( C546 C674 ) C546_=_C695( C546 C695 ) C546_=_C697( C546 C697 ) C546_=_C712( C546 C712 ) \nC546_=_C715( C546 C715 ) C546_=_C718( C546 C718 ) C546_=_C724( C546 C724 ) C546_=_C746( C546 C746 ) C546_=_C755( C546 C755 ) C546_=_C772( C546 C772 ) \nC546_=_C773( C546 C773 ) C546_=_C780(</w:t>
      </w:r>
    </w:p>
    <w:p>
      <w:pPr>
        <w:pStyle w:val="PreformattedText"/>
        <w:bidi w:val="0"/>
        <w:spacing w:before="0" w:after="0"/>
        <w:jc w:val="left"/>
        <w:rPr/>
      </w:pPr>
      <w:r>
        <w:rPr/>
        <w:t xml:space="preserve"> </w:t>
      </w:r>
      <w:r>
        <w:rPr/>
        <w:t>C546 C780 ) C546_=_C783( C546 C783 ) C546_=_C806( C546 C806 ) C546_=_C822( C546 C822 ) C546_=_C826( C546 C826 ) \nC546_=_C834( C546 C834 ) C546_=_C837( C546 C837 ) C546_=_C838( C546 C838 ) C546_=_C840( C546 C840 ) C546_=_C876( C546 C876 ) C546_=_C878( C546 C878 ) \nC546_=_C879( C546 C879 ) C546_=_C880( C546 C880 ) C546_=_C892( C546 C892 ) C546_=_C895( C546 C895 ) C546_=_C897( C546 C897 ) C552_=_C553( C552 C553 ) \nC552_=_C554( C552 C554 ) C552_=_C567( C552 C567 ) C552_=_C585( C552 C585 ) C552_=_C592( C552 C592 ) C552_=_C644( C552 C644 ) C552_=_C686( C552 C686 ) \nC552_=_C693( C552 C693 ) C552_=_C738( C552 C738 ) C552_=_C750( C552 C750 ) C552_=_C764( C552 C764 ) C552_=_C772( C552 C772 ) C552_=_C792( C552 C792 ) \nC552_=_C806( C552 C806 ) C552_=_C844( C552 C844 ) C552_=_C845( C552 C845 ) C552_=_C861( C552 C861 ) C552_=_C869( C552 C869 ) C552_=_C886( C552 C886 ) \nC552_=_C887( C552 C887 ) C552_=_C888( C552 C888 ) C552_=_C890( C552 C890 ) C552_=_C896( C552 C896 ) C552_=_C898( C552 C898 ) C553_=_C561( C553 C561 ) \nC553_=_C577( C553 C577 ) C553_=_C613( C553 C613 ) C553_=_C644( C553 C644 ) C553_=_C645( C553 C645 ) C553_=_C665( C553 C665 ) C553_=_C669( C553 C669 ) \nC553_=_C674( C553 C674 ) C553_=_C686( C553 C686 ) C553_=_C688( C553 C688 ) C553_=_C708( C553 C708 ) C553_=_C718( C553 C718 ) C553_=_C724( C553 C724 ) \nC553_=_C731( C553 C731 ) C553_=_C740( C553 C740 ) C553_=_C772( C553 C772 ) C553_=_C792( C553 C792 ) C553_=_C800( C553 C800 ) C553_=_C801( C553 C801 ) \nC553_=_C835( C553 C835 ) C553_=_C844( C553 C844 ) C553_=_C845( C553 C845 ) C553_=_C861( C553 C861 ) C553_=_C881( C553 C881 ) C553_=_C887( C553 C887 ) \nC553_=_C888( C553 C888 ) C553_=_C890( C553 C890 ) C553_=_C896( C553 C896 ) C553_=_C898( C553 C898 ) C553_=_C899( C553 C899 ) C554_=_C566( C554 C566 ) \nC554_=_C567( C554 C567 ) C554_=_C570( C554 C570 ) C554_=_C601( C554 C601 ) C554_=_C605( C554 C605 ) C554_=_C613( C554 C613 ) C554_=_C614( C554 C614 ) \nC554_=_C638( C554 C638 ) C554_=_C651( C554 C651 ) C554_=_C654( C554 C654 ) C554_=_C655( C554 C655 ) C554_=_C673( C554 C673 ) C554_=_C682( C554 C682 ) \nC554_=_C683( C554 C683 ) C554_=_C690( C554 C690 ) C554_=_C745( C554 C745 ) C554_=_C761( C554 C761 ) C554_=_C764( C554 C764 ) C554_=_C770( C554 C770 ) \nC554_=_C772( C554 C772 ) C554_=_C779( C554 C779 ) C554_=_C806( C554 C806 ) C554_=_C815( C554 C815 ) C554_=_C819( C554 C819 ) C554_=_C826( C554 C826 ) \nC554_=_C834( C554 C834 ) C554_=_C855( C554 C855 ) C554_=_C859( C554 C859 ) C554_=_C861( C554 C861 ) C554_=_C871( C554 C871 ) C554_=_C874( C554 C874 ) \nC554_=_C876( C554 C876 ) C554_=_C879( C554 C879 ) C554_=_C886( C554 C886 ) C554_=_C887( C554 C887 ) C554_=_C890( C554 C890 ) C554_=_C893( C554 C893 ) \nC561_=_C563( C561 C563 ) C561_=_C564( C561 C564 ) C561_=_C567( C561 C567 ) C561_=_C590( C561 C590 ) C561_=_C613( C561 C613 ) C561_=_C664( C561 C664 ) \nC561_=_C665( C561 C665 ) C561_=_C669( C561 C669 ) C561_=_C674( C561 C674 ) C561_=_C678( C561 C678 ) C561_=_C682( C561 C682 ) C561_=_C688( C561 C688 ) \nC561_=_C740( C561 C740 ) C561_=_C775( C561 C775 ) C561_=_C783( C561 C783 ) C561_=_C795( C561 C795 ) C561_=_C801( C561 C801 ) C561_=_C819( C561 C819 ) \nC561_=_C827( C561 C827 ) C561_=_C838( C561 C838 ) C561_=_C846( C561 C846 ) C561_=_C857( C561 C857 ) C561_=_C859( C561 C859 ) C561_=_C869( C561 C869 ) \nC561_=_C873( C561 C873 ) C561_=_C881( C561 C881 ) C561_=_C888( C561 C888 ) C561_=_C891( C561 C891 ) C563_=_C564( C563 C564 ) C563_=_C567( C563 C567 ) \nC563_=_C574( C563 C574 ) C563_=_C590( C563 C590 ) C563_=_C625( C563 C625 ) C563_=_C626( C563 C626 ) C563_=_C665( C563 C665 ) C563_=_C678( C563 C678 ) \nC563_=_C713( C563 C713 ) C563_=_C760( C563 C760 ) C563_=_C795( C563 C795 ) C563_=_C799( C563 C799 ) C563_=_C803( C563 C803 ) C563_=_C806( C563 C806 ) \nC563_=_C823( C563 C823 ) C563_=_C827( C563 C827 ) C563_=_C835( C563 C835 ) C563_=_C838( C563 C838 ) C563_=_C859( C563 C859 ) C563_=_C869( C563 C869 ) \nC563_=_C871( C563 C871 ) C563_=_C873( C563 C873 ) C563_=_C881( C563 C881 ) C563_=_C891( C563 C891 ) C563_=_C897( C563 C897 ) C563_=_C899( C563 C899 ) \nC564_=_C648( C564 C648 ) C564_=_C659( C564 C659 ) C564_=_C665( C564 C665 ) C564_=_C674( C564 C674 ) C564_=_C678( C564 C678 ) C564_=_C712( C564 C712 ) \nC564_=_C718( C564 C718 ) C564_=_C739( C564 C739 ) C564_=_C746( C564 C746 ) C564_=_C750( C564 C750 ) C564_=_C754( C564 C754 ) C564_=_C777( C564 C777 ) \nC564_=_C780( C564 C780 ) C564_=_C817( C564 C817 ) C564_=_C822( C564 C822 ) C564_=_C838( C564 C838 ) C564_=_C841( C564 C841 ) C564_=_C845( C564 C845 ) \nC564_=_C859( C564 C859 ) C564_=_C873( C564 C873 ) C564_=_C887( C564 C887 ) C564_=_C890( C564 C890 ) C564_=_C895( C564 C895 ) C564_=_C897( C564 C897 ) \nC566_=_C567( C566 C567 ) C566_=_C601( C566 C601 ) C566_=_C605( C566 C605 ) C566_=_C613( C566 C613 ) C566_=_C614( C566 C614 ) C566_=_C647( C566 C647 ) \nC566_=_C651( C566 C651 ) C566_=_C670( C566 C670 ) C566_=_C671( C566 C671 ) C566_=_C673( C566 C673 ) C566_=_C690( C566 C690 ) C566_=_C692( C566 C692 ) \nC566_=_C745( C566 C745 ) C566_=_C760( C566 C760 ) C566_=_C761( C566 C761 ) C566_=_C764( C566 C764 ) C566_=_C770( C566 C770 ) C566_=_C787( C566 C787 ) \nC566_=_C795( C566 C795 ) C566_=_C815( C566 C815 ) C566_=_C819( C566 C819 ) C566_=_C836( C566 C836 ) C566_=_C839( C566 C839 ) C566_=_C842( C566 C842 ) \nC566_=_C845( C566 C845 ) C566_=_C855( C566 C855 ) C566_=_C859( C566 C859 ) C566_=_C870( C566 C870 ) C566_=_C873( C566 C873 ) C566_=_C874( C566 C874 ) \nC566_=_C886( C566 C886 ) C566_=_C887( C566 C887 ) C567_=_C577( C567 C577 ) C567_=_C590( C567 C590 ) C567_=_C605( C567 C605 ) C567_=_C611( C567 C611 ) \nC567_=_C659( C567 C659 ) C567_=_C671( C567 C671 ) C567_=_C690( C567 C690 ) C567_=_C692( C567 C692 ) C567_=_C721( C567 C721 ) C567_=_C727( C567 C727 ) \nC567_=_C760( C567 C760 ) C567_=_C764( C567 C764 ) C567_=_C766( C567 C766 ) C567_=_C778( C567 C778 ) C567_=_C787( C567 C787 ) C567_=_C788( C567 C788 ) \nC567_=_C795( C567 C795 ) C567_=_C815( C567 C815 ) C567_=_C827( C567 C827 ) C567_=_C836( C567 C836 ) C567_=_C838( C567 C838 ) C567_=_C839( C567 C839 ) \nC567_=_C845( C567 C845 ) C567_=_C859( C567 C859 ) C567_=_C861( C567 C861 ) C567_=_C869( C567 C869 ) C567_=_C873( C567 C873 ) C567_=_C881( C567 C881 ) \nC567_=_C886( C567 C886 ) C567_=_C891( C567 C891 ) C567_=_C899( C567 C899 ) C570_=_C610( C570 C610 ) C570_=_C622( C570 C622 ) C570_=_C623( C570 C623 ) \nC570_=_C637( C570 C637 ) C570_=_C655( C570 C655 ) C570_=_C660( C570 C660 ) C570_=_C662( C570 C662 ) C570_=_C670( C570 C670 ) C570_=_C682( C570 C682 ) \nC570_=_C683( C570 C683 ) C570_=_C712( C570 C712 ) C570_=_C724( C570 C724 ) C570_=_C731( C570 C731 ) C570_=_C737( C570 C737 ) C570_=_C739( C570 C739 ) \nC570_=_C740( C570 C740 ) C570_=_C774( C570 C774 ) C570_=_C779( C570 C779 ) C570_=_C782( C570 C782 ) C570_=_C786( C570 C786 ) C570_=_C805( C570 C805 ) \nC570_=_C807( C570 C807 ) C570_=_C822( C570 C822 ) C570_=_C826( C570 C826 ) C570_=_C830( C570 C830 ) C570_=_C832( C570 C832 ) C570_=_C845( C570 C845 ) \nC570_=_C846( C570 C846 ) C570_=_C861( C570 C861 ) C570_=_C871( C570 C871 ) C570_=_C874( C570 C874 ) C570_=_C880( C570 C880 ) C570_=_C887( C570 C887 ) \nC570_=_C890( C570 C890 ) C570_=_C892( C570 C892 ) C570_=_C893( C570 C893 ) C574_=_C623( C574 C623 ) C574_=_C625( C574 C625 ) C574_=_C629( C574 C629 ) \nC574_=_C655( C574 C655 ) C574_=_C687( C574 C687 ) C574_=_C705( C574 C705 ) C574_=_C721( C574 C721 ) C574_=_C733( C574 C733 ) C574_=_C760( C574 C760 ) \nC574_=_C780( C574 C780 ) C574_=_C786( C574 C786 ) C574_=_C792( C574 C792 ) C574_=_C799( C574 C799 ) C574_=_C800( C574 C800 ) C574_=_C801( C574 C801 ) \nC574_=_C803( C574 C803 ) C574_=_C807( C574 C807 ) C574_=_C841( C574 C841 ) C574_=_C853( C574 C853 ) C574_=_C869( C574 C869 ) C574_=_C877( C574 C877 ) \nC574_=_C881( C574 C881 ) C574_=_C891( C574 C891 ) C574_=_C895( C574 C895 ) C574_=_C899( C574 C899 ) C577_=_C590( C577 C590 ) C577_=_C592( C577 C592 ) \nC577_=_C602( C577 C602 ) C577_=_C613( C577 C613 ) C577_=_C614( C577 C614 ) C577_=_C622( C577 C622 ) C577_=_C659( C577 C659 ) C577_=_C663( C577 C663 ) \nC577_=_C664( C577 C664 ) C577_=_C665( C577 C665 ) C577_=_C690( C577 C690 ) C577_=_C693( C577 C693 ) C577_=_C697( C577 C697 ) C577_=_C705( C577 C705 ) \nC577_=_C708( C577 C708 ) C577_=_C718( C577 C718 ) C577_=_C731( C577 C731 ) C577_=_C775( C577 C775 ) C577_=_C778( C577 C778 ) C577_=_C788( C577 C788 ) \nC577_=_C795( C577 C795 ) C577_=_C804( C577 C804 ) C577_=_C807( C577 C807 ) C577_=_C834( C577 C834 ) C577_=_C835( C577 C835 ) C577_=_C861( C577 C861 ) \nC577_=_C869( C577 C869 ) C577_=_C871( C577 C871 ) C577_=_C879( C577 C879 ) C577_=_C887( C577 C887 ) C577_=_C890( C577 C890 ) C577_=_C891( C577 C891 ) \nC585_=_C592( C585 C592 ) C585_=_C610( C585 C610 ) C585_=_C620( C585 C620 ) C585_=_C647( C585 C647 ) C585_=_C664( C585 C664 ) C585_=_C706( C585 C706 ) \nC585_=_C715( C585 C715 ) C585_=_C729( C585 C729 ) C585_=_C738( C585 C738 ) C585_=_C740( C585 C740 ) C585_=_C806( C585 C806 ) C585_=_C807( C585 C807 ) \nC585_=_C820( C585 C820 ) C585_=_C833( C585 C833 ) C585_=_C836( C585 C836 ) C585_=_C837( C585 C837 ) C585_=_C853( C585 C853 ) C585_=_C861( C585 C861 ) \nC585_=_C874( C585 C874 ) C585_=_C879( C585 C879 ) C585_=_C887( C585 C887 ) C585_=_C896( C585 C896 ) C590_=_C592( C590 C592 ) C590_=_C662( C590 C662 ) \nC590_=_C663( C590 C663 ) C590_=_C696( C590 C696 ) C590_=_C775( C590 C775 ) C590_=_C776( C590 C776 ) C590_=_C778( C590 C778 ) C590_=_C783( C590 C783 ) \nC590_=_C795( C590 C795 ) C590_=_C800( C590 C800 ) C590_=_C804( C590 C804 ) C590_=_C819( C590 C819 ) C590_=_C827( C590 C827 ) C590_=_C836( C590 C836 ) \nC590_=_C838( C590 C838 ) C590_=_C846( C590 C846 ) C590_=_C855( C590 C855 ) C590_=_C857( C590 C857 ) C590_=_C859( C590 C859 ) C590_=_C869( C590 C869 ) \nC590_=_C870( C590 C870 ) C590_=_C871( C590 C871 ) C590_=_C873( C590 C873 ) C590_=_C874( C590 C874 ) C590_=_C879( C590 C879 ) C590_=_C881( C590 C881 ) \nC590_=_C888( C590 C888 ) C590_=_C891( C590 C891 ) C590_=_C898(</w:t>
      </w:r>
    </w:p>
    <w:p>
      <w:pPr>
        <w:pStyle w:val="PreformattedText"/>
        <w:bidi w:val="0"/>
        <w:spacing w:before="0" w:after="0"/>
        <w:jc w:val="left"/>
        <w:rPr/>
      </w:pPr>
      <w:r>
        <w:rPr/>
        <w:t xml:space="preserve"> </w:t>
      </w:r>
      <w:r>
        <w:rPr/>
        <w:t>C590 C898 ) C590_=_C899( C590 C899 ) C592_=_C602( C592 C602 ) C592_=_C613( C592 C613 ) \nC592_=_C614( C592 C614 ) C592_=_C622( C592 C622 ) C592_=_C663( C592 C663 ) C592_=_C673( C592 C673 ) C592_=_C692( C592 C692 ) C592_=_C693( C592 C693 ) \nC592_=_C697( C592 C697 ) C592_=_C704( C592 C704 ) C592_=_C705( C592 C705 ) C592_=_C738( C592 C738 ) C592_=_C775( C592 C775 ) C592_=_C804( C592 C804 ) \nC592_=_C805( C592 C805 ) C592_=_C806( C592 C806 ) C592_=_C807( C592 C807 ) C592_=_C830( C592 C830 ) C592_=_C834( C592 C834 ) C592_=_C840( C592 C840 ) \nC592_=_C871( C592 C871 ) C592_=_C875( C592 C875 ) C592_=_C876( C592 C876 ) C592_=_C877( C592 C877 ) C592_=_C879( C592 C879 ) C601_=_C602( C601 C602 ) \nC601_=_C605( C601 C605 ) C601_=_C613( C601 C613 ) C601_=_C614( C601 C614 ) C601_=_C638( C601 C638 ) C601_=_C651( C601 C651 ) C601_=_C673( C601 C673 ) \nC601_=_C687( C601 C687 ) C601_=_C690( C601 C690 ) C601_=_C727( C601 C727 ) C601_=_C729( C601 C729 ) C601_=_C733( C601 C733 ) C601_=_C745( C601 C745 ) \nC601_=_C754( C601 C754 ) C601_=_C761( C601 C761 ) C601_=_C770( C601 C770 ) C601_=_C774( C601 C774 ) C601_=_C786( C601 C786 ) C601_=_C804( C601 C804 ) \nC601_=_C807( C601 C807 ) C601_=_C819( C601 C819 ) C601_=_C832( C601 C832 ) C601_=_C838( C601 C838 ) C601_=_C855( C601 C855 ) C601_=_C857( C601 C857 ) \nC601_=_C859( C601 C859 ) C601_=_C860( C601 C860 ) C601_=_C861( C601 C861 ) C601_=_C874( C601 C874 ) C601_=_C877( C601 C877 ) C601_=_C880( C601 C880 ) \nC601_=_C886( C601 C886 ) C602_=_C614( C602 C614 ) C602_=_C622( C602 C622 ) C602_=_C625( C602 C625 ) C602_=_C670( C602 C670 ) C602_=_C693( C602 C693 ) \nC602_=_C697( C602 C697 ) C602_=_C705( C602 C705 ) C602_=_C706( C602 C706 ) C602_=_C711( C602 C711 ) C602_=_C731( C602 C731 ) C602_=_C733( C602 C733 ) \nC602_=_C738( C602 C738 ) C602_=_C775( C602 C775 ) C602_=_C782( C602 C782 ) C602_=_C804( C602 C804 ) C602_=_C807( C602 C807 ) C602_=_C826( C602 C826 ) \nC602_=_C834( C602 C834 ) C602_=_C838( C602 C838 ) C602_=_C860( C602 C860 ) C602_=_C861( C602 C861 ) C602_=_C879( C602 C879 ) C602_=_C895( C602 C895 ) \nC602_=_C896( C602 C896 ) C605_=_C611( C605 C611 ) C605_=_C613( C605 C613 ) C605_=_C614( C605 C614 ) C605_=_C651( C605 C651 ) C605_=_C654( C605 C654 ) \nC605_=_C661( C605 C661 ) C605_=_C673( C605 C673 ) C605_=_C690( C605 C690 ) C605_=_C721( C605 C721 ) C605_=_C724( C605 C724 ) C605_=_C727( C605 C727 ) \nC605_=_C740( C605 C740 ) C605_=_C745( C605 C745 ) C605_=_C761( C605 C761 ) C605_=_C766( C605 C766 ) C605_=_C770( C605 C770 ) C605_=_C773( C605 C773 ) \nC605_=_C783( C605 C783 ) C605_=_C788( C605 C788 ) C605_=_C801( C605 C801 ) C605_=_C819( C605 C819 ) C605_=_C836( C605 C836 ) C605_=_C838( C605 C838 ) \nC605_=_C839( C605 C839 ) C605_=_C855( C605 C855 ) C605_=_C859( C605 C859 ) C605_=_C874( C605 C874 ) C605_=_C876( C605 C876 ) C605_=_C879( C605 C879 ) \nC605_=_C899( C605 C899 ) C610_=_C611( C610 C611 ) C610_=_C647( C610 C647 ) C610_=_C669( C610 C669 ) C610_=_C671( C610 C671 ) C610_=_C676( C610 C676 ) \nC610_=_C687( C610 C687 ) C610_=_C704( C610 C704 ) C610_=_C708( C610 C708 ) C610_=_C712( C610 C712 ) C610_=_C729( C610 C729 ) C610_=_C731( C610 C731 ) \nC610_=_C740( C610 C740 ) C610_=_C755( C610 C755 ) C610_=_C768( C610 C768 ) C610_=_C786( C610 C786 ) C610_=_C805( C610 C805 ) C610_=_C807( C610 C807 ) \nC610_=_C822( C610 C822 ) C610_=_C837( C610 C837 ) C610_=_C838( C610 C838 ) C610_=_C839( C610 C839 ) C610_=_C853( C610 C853 ) C610_=_C855( C610 C855 ) \nC610_=_C860( C610 C860 ) C610_=_C861( C610 C861 ) C610_=_C874( C610 C874 ) C610_=_C880( C610 C880 ) C610_=_C881( C610 C881 ) C610_=_C895( C610 C895 ) \nC610_=_C899( C610 C899 ) C611_=_C620( C611 C620 ) C611_=_C623( C611 C623 ) C611_=_C637( C611 C637 ) C611_=_C643( C611 C643 ) C611_=_C647( C611 C647 ) \nC611_=_C696( C611 C696 ) C611_=_C721( C611 C721 ) C611_=_C727( C611 C727 ) C611_=_C729( C611 C729 ) C611_=_C731( C611 C731 ) C611_=_C742( C611 C742 ) \nC611_=_C764( C611 C764 ) C611_=_C766( C611 C766 ) C611_=_C780( C611 C780 ) C611_=_C786( C611 C786 ) C611_=_C787( C611 C787 ) C611_=_C788( C611 C788 ) \nC611_=_C835( C611 C835 ) C611_=_C838( C611 C838 ) C611_=_C839( C611 C839 ) C611_=_C846( C611 C846 ) C611_=_C853( C611 C853 ) C611_=_C857( C611 C857 ) \nC611_=_C859( C611 C859 ) C611_=_C877( C611 C877 ) C611_=_C878( C611 C878 ) C611_=_C880( C611 C880 ) C611_=_C890( C611 C890 ) C611_=_C892( C611 C892 ) \nC611_=_C895( C611 C895 ) C611_=_C899( C611 C899 ) C613_=_C614( C613 C614 ) C613_=_C628( C613 C628 ) C613_=_C651( C613 C651 ) C613_=_C669( C613 C669 ) \nC613_=_C673( C613 C673 ) C613_=_C674( C613 C674 ) C613_=_C688( C613 C688 ) C613_=_C690( C613 C690 ) C613_=_C708( C613 C708 ) C613_=_C718( C613 C718 ) \nC613_=_C731( C613 C731 ) C613_=_C740( C613 C740 ) C613_=_C745( C613 C745 ) C613_=_C761( C613 C761 ) C613_=_C770( C613 C770 ) C613_=_C801( C613 C801 ) \nC613_=_C816( C613 C816 ) C613_=_C817( C613 C817 ) C613_=_C819( C613 C819 ) C613_=_C835( C613 C835 ) C613_=_C840( C613 C840 ) C613_=_C841( C613 C841 ) \nC613_=_C855( C613 C855 ) C613_=_C859( C613 C859 ) C613_=_C861( C613 C861 ) C613_=_C874( C613 C874 ) C613_=_C875( C613 C875 ) C613_=_C890( C613 C890 ) \nC613_=_C892( C613 C892 ) C614_=_C622( C614 C622 ) C614_=_C643( C614 C643 ) C614_=_C651( C614 C651 ) C614_=_C673( C614 C673 ) C614_=_C690( C614 C690 ) \nC614_=_C693( C614 C693 ) C614_=_C697( C614 C697 ) C614_=_C705( C614 C705 ) C614_=_C712( C614 C712 ) C614_=_C745( C614 C745 ) C614_=_C755( C614 C755 ) \nC614_=_C761( C614 C761 ) C614_=_C770( C614 C770 ) C614_=_C775( C614 C775 ) C614_=_C779( C614 C779 ) C614_=_C799( C614 C799 ) C614_=_C804( C614 C804 ) \nC614_=_C807( C614 C807 ) C614_=_C819( C614 C819 ) C614_=_C834( C614 C834 ) C614_=_C838( C614 C838 ) C614_=_C839( C614 C839 ) C614_=_C855( C614 C855 ) \nC614_=_C859( C614 C859 ) C614_=_C860( C614 C860 ) C614_=_C871( C614 C871 ) C614_=_C874( C614 C874 ) C614_=_C879( C614 C879 ) C620_=_C623( C620 C623 ) \nC620_=_C637( C620 C637 ) C620_=_C638( C620 C638 ) C620_=_C647( C620 C647 ) C620_=_C651( C620 C651 ) C620_=_C673( C620 C673 ) C620_=_C674( C620 C674 ) \nC620_=_C696( C620 C696 ) C620_=_C711( C620 C711 ) C620_=_C715( C620 C715 ) C620_=_C718( C620 C718 ) C620_=_C724( C620 C724 ) C620_=_C729( C620 C729 ) \nC620_=_C731( C620 C731 ) C620_=_C737( C620 C737 ) C620_=_C742( C620 C742 ) C620_=_C778( C620 C778 ) C620_=_C783( C620 C783 ) C620_=_C786( C620 C786 ) \nC620_=_C787( C620 C787 ) C620_=_C799( C620 C799 ) C620_=_C805( C620 C805 ) C620_=_C827( C620 C827 ) C620_=_C833( C620 C833 ) C620_=_C846( C620 C846 ) \nC620_=_C853( C620 C853 ) C620_=_C875( C620 C875 ) C620_=_C887( C620 C887 ) C620_=_C888( C620 C888 ) C620_=_C895( C620 C895 ) C620_=_C896( C620 C896 ) \nC620_=_C897( C620 C897 ) C622_=_C623( C622 C623 ) C622_=_C682( C622 C682 ) C622_=_C685( C622 C685 ) C622_=_C687( C622 C687 ) C622_=_C688( C622 C688 ) \nC622_=_C692( C622 C692 ) C622_=_C693( C622 C693 ) C622_=_C697( C622 C697 ) C622_=_C705( C622 C705 ) C622_=_C737( C622 C737 ) C622_=_C742( C622 C742 ) \nC622_=_C746( C622 C746 ) C622_=_C770( C622 C770 ) C622_=_C774( C622 C774 ) C622_=_C775( C622 C775 ) C622_=_C804( C622 C804 ) C622_=_C805( C622 C805 ) \nC622_=_C807( C622 C807 ) C622_=_C823( C622 C823 ) C622_=_C834( C622 C834 ) C622_=_C835( C622 C835 ) C622_=_C842( C622 C842 ) C622_=_C845( C622 C845 ) \nC622_=_C846( C622 C846 ) C622_=_C857( C622 C857 ) C622_=_C879( C622 C879 ) C622_=_C880( C622 C880 ) C622_=_C893( C622 C893 ) C623_=_C625( C623 C625 ) \nC623_=_C626( C623 C626 ) C623_=_C640( C623 C640 ) C623_=_C643( C623 C643 ) C623_=_C647( C623 C647 ) C623_=_C670( C623 C670 ) C623_=_C681( C623 C681 ) \nC623_=_C682( C623 C682 ) C623_=_C687( C623 C687 ) C623_=_C696( C623 C696 ) C623_=_C705( C623 C705 ) C623_=_C729( C623 C729 ) C623_=_C731( C623 C731 ) \nC623_=_C733( C623 C733 ) C623_=_C760( C623 C760 ) C623_=_C772( C623 C772 ) C623_=_C773( C623 C773 ) C623_=_C774( C623 C774 ) C623_=_C775( C623 C775 ) \nC623_=_C779( C623 C779 ) C623_=_C786( C623 C786 ) C623_=_C787( C623 C787 ) C623_=_C800( C623 C800 ) C623_=_C801( C623 C801 ) C623_=_C815( C623 C815 ) \nC623_=_C816( C623 C816 ) C623_=_C817( C623 C817 ) C623_=_C830( C623 C830 ) C623_=_C832( C623 C832 ) C623_=_C833( C623 C833 ) C623_=_C836( C623 C836 ) \nC623_=_C838( C623 C838 ) C623_=_C842( C623 C842 ) C623_=_C845( C623 C845 ) C623_=_C846( C623 C846 ) C623_=_C853( C623 C853 ) C623_=_C857( C623 C857 ) \nC623_=_C891( C623 C891 ) C623_=_C895( C623 C895 ) C625_=_C630( C625 C630 ) C625_=_C640( C625 C640 ) C625_=_C678( C625 C678 ) C625_=_C706( C625 C706 ) \nC625_=_C711( C625 C711 ) C625_=_C712( C625 C712 ) C625_=_C721( C625 C721 ) C625_=_C731( C625 C731 ) C625_=_C733( C625 C733 ) C625_=_C738( C625 C738 ) \nC625_=_C740( C625 C740 ) C625_=_C754( C625 C754 ) C625_=_C786( C625 C786 ) C625_=_C799( C625 C799 ) C625_=_C800( C625 C800 ) C625_=_C801( C625 C801 ) \nC625_=_C806( C625 C806 ) C625_=_C807( C625 C807 ) C625_=_C815( C625 C815 ) C625_=_C816( C625 C816 ) C625_=_C817( C625 C817 ) C625_=_C832( C625 C832 ) \nC625_=_C835( C625 C835 ) C625_=_C875( C625 C875 ) C625_=_C877( C625 C877 ) C625_=_C887( C625 C887 ) C625_=_C895( C625 C895 ) C625_=_C897( C625 C897 ) \nC626_=_C643( C626 C643 ) C626_=_C660( C626 C660 ) C626_=_C670( C626 C670 ) C626_=_C681( C626 C681 ) C626_=_C682( C626 C682 ) C626_=_C685( C626 C685 ) \nC626_=_C713( C626 C713 ) C626_=_C742( C626 C742 ) C626_=_C760( C626 C760 ) C626_=_C770( C626 C770 ) C626_=_C772( C626 C772 ) C626_=_C773( C626 C773 ) \nC626_=_C774( C626 C774 ) C626_=_C775( C626 C775 ) C626_=_C786( C626 C786 ) C626_=_C799( C626 C799 ) C626_=_C815( C626 C815 ) C626_=_C823( C626 C823 ) \nC626_=_C826( C626 C826 ) C626_=_C830( C626 C830 ) C626_=_C832( C626 C832 ) C626_=_C833( C626 C833 ) C626_=_C838( C626 C838 ) C626_=_C844( C626 C844 ) \nC626_=_C861( C626 C861 ) C626_=_C871( C626 C871 ) C626_=_C881( C626 C881 ) C626_=_C890( C626 C890 ) C626_=_C891( C626 C891 ) C626_=_C893( C626 C893 ) \nC626_=_C899( C626 C899 ) C628_=_C629( C628 C629 ) C628_=_C630( C628 C630 ) C628_=_C637(</w:t>
      </w:r>
    </w:p>
    <w:p>
      <w:pPr>
        <w:pStyle w:val="PreformattedText"/>
        <w:bidi w:val="0"/>
        <w:spacing w:before="0" w:after="0"/>
        <w:jc w:val="left"/>
        <w:rPr/>
      </w:pPr>
      <w:r>
        <w:rPr/>
        <w:t xml:space="preserve"> </w:t>
      </w:r>
      <w:r>
        <w:rPr/>
        <w:t>C628 C637 ) C628_=_C638( C628 C638 ) C628_=_C683( C628 C683 ) \nC628_=_C742( C628 C742 ) C628_=_C745( C628 C745 ) C628_=_C746( C628 C746 ) C628_=_C750( C628 C750 ) C628_=_C754( C628 C754 ) C628_=_C816( C628 C816 ) \nC628_=_C817( C628 C817 ) C628_=_C819( C628 C819 ) C628_=_C820( C628 C820 ) C628_=_C823( C628 C823 ) C628_=_C827( C628 C827 ) C628_=_C830( C628 C830 ) \nC628_=_C839( C628 C839 ) C628_=_C841( C628 C841 ) C628_=_C855( C628 C855 ) C628_=_C877( C628 C877 ) C628_=_C890( C628 C890 ) C628_=_C892( C628 C892 ) \nC628_=_C896( C628 C896 ) C628_=_C898( C628 C898 ) C628_=_C899( C628 C899 ) C629_=_C630( C629 C630 ) C629_=_C654( C629 C654 ) C629_=_C655( C629 C655 ) \nC629_=_C659( C629 C659 ) C629_=_C660( C629 C660 ) C629_=_C661( C629 C661 ) C629_=_C662( C629 C662 ) C629_=_C681( C629 C681 ) C629_=_C685( C629 C685 ) \nC629_=_C687( C629 C687 ) C629_=_C688( C629 C688 ) C629_=_C704( C629 C704 ) C629_=_C739( C629 C739 ) C629_=_C745( C629 C745 ) C629_=_C746( C629 C746 ) \nC629_=_C766( C629 C766 ) C629_=_C772( C629 C772 ) C629_=_C777( C629 C777 ) C629_=_C778( C629 C778 ) C629_=_C786( C629 C786 ) C629_=_C792( C629 C792 ) \nC629_=_C819( C629 C819 ) C629_=_C820( C629 C820 ) C629_=_C823( C629 C823 ) C629_=_C833( C629 C833 ) C629_=_C835( C629 C835 ) C629_=_C842( C629 C842 ) \nC629_=_C846( C629 C846 ) C629_=_C869( C629 C869 ) C629_=_C875( C629 C875 ) C629_=_C879( C629 C879 ) C629_=_C893( C629 C893 ) C629_=_C899( C629 C899 ) \nC630_=_C640( C630 C640 ) C630_=_C645( C630 C645 ) C630_=_C651( C630 C651 ) C630_=_C654( C630 C654 ) C630_=_C655( C630 C655 ) C630_=_C659( C630 C659 ) \nC630_=_C660( C630 C660 ) C630_=_C661( C630 C661 ) C630_=_C662( C630 C662 ) C630_=_C690( C630 C690 ) C630_=_C712( C630 C712 ) C630_=_C737( C630 C737 ) \nC630_=_C738( C630 C738 ) C630_=_C740( C630 C740 ) C630_=_C745( C630 C745 ) C630_=_C746( C630 C746 ) C630_=_C754( C630 C754 ) C630_=_C780( C630 C780 ) \nC630_=_C782( C630 C782 ) C630_=_C801( C630 C801 ) C630_=_C815( C630 C815 ) C630_=_C819( C630 C819 ) C630_=_C820( C630 C820 ) C630_=_C823( C630 C823 ) \nC630_=_C827( C630 C827 ) C630_=_C835( C630 C835 ) C630_=_C855( C630 C855 ) C630_=_C857( C630 C857 ) C630_=_C873( C630 C873 ) C630_=_C875( C630 C875 ) \nC630_=_C876( C630 C876 ) C630_=_C886( C630 C886 ) C630_=_C887( C630 C887 ) C630_=_C888( C630 C888 ) C630_=_C893( C630 C893 ) C630_=_C898( C630 C898 ) \nC630_=_C899( C630 C899 ) C637_=_C638( C637 C638 ) C637_=_C643( C637 C643 ) C637_=_C654( C637 C654 ) C637_=_C655( C637 C655 ) C637_=_C660( C637 C660 ) \nC637_=_C662( C637 C662 ) C637_=_C665( C637 C665 ) C637_=_C669( C637 C669 ) C637_=_C670( C637 C670 ) C637_=_C711( C637 C711 ) C637_=_C724( C637 C724 ) \nC637_=_C737( C637 C737 ) C637_=_C739( C637 C739 ) C637_=_C740( C637 C740 ) C637_=_C750( C637 C750 ) C637_=_C766( C637 C766 ) C637_=_C778( C637 C778 ) \nC637_=_C779( C637 C779 ) C637_=_C780( C637 C780 ) C637_=_C782( C637 C782 ) C637_=_C783( C637 C783 ) C637_=_C799( C637 C799 ) C637_=_C823( C637 C823 ) \nC637_=_C826( C637 C826 ) C637_=_C827( C637 C827 ) C637_=_C830( C637 C830 ) C637_=_C832( C637 C832 ) C637_=_C833( C637 C833 ) C637_=_C835( C637 C835 ) \nC637_=_C861( C637 C861 ) C637_=_C870( C637 C870 ) C637_=_C873( C637 C873 ) C637_=_C874( C637 C874 ) C637_=_C875( C637 C875 ) C637_=_C878( C637 C878 ) \nC637_=_C890( C637 C890 ) C637_=_C892( C637 C892 ) C637_=_C893( C637 C893 ) C637_=_C895( C637 C895 ) C637_=_C899( C637 C899 ) C638_=_C645( C638 C645 ) \nC638_=_C651( C638 C651 ) C638_=_C661( C638 C661 ) C638_=_C662( C638 C662 ) C638_=_C669( C638 C669 ) C638_=_C673( C638 C673 ) C638_=_C682( C638 C682 ) \nC638_=_C686( C638 C686 ) C638_=_C695( C638 C695 ) C638_=_C718( C638 C718 ) C638_=_C729( C638 C729 ) C638_=_C733( C638 C733 ) C638_=_C737( C638 C737 ) \nC638_=_C738( C638 C738 ) C638_=_C750( C638 C750 ) C638_=_C754( C638 C754 ) C638_=_C769( C638 C769 ) C638_=_C788( C638 C788 ) C638_=_C801( C638 C801 ) \nC638_=_C805( C638 C805 ) C638_=_C815( C638 C815 ) C638_=_C823( C638 C823 ) C638_=_C832( C638 C832 ) C638_=_C833( C638 C833 ) C638_=_C841( C638 C841 ) \nC638_=_C845( C638 C845 ) C638_=_C860( C638 C860 ) C638_=_C874( C638 C874 ) C638_=_C879( C638 C879 ) C638_=_C880( C638 C880 ) C638_=_C886( C638 C886 ) \nC638_=_C888( C638 C888 ) C638_=_C897( C638 C897 ) C638_=_C899( C638 C899 ) C640_=_C648( C640 C648 ) C640_=_C655( C640 C655 ) C640_=_C663( C640 C663 ) \nC640_=_C665( C640 C665 ) C640_=_C676( C640 C676 ) C640_=_C678( C640 C678 ) C640_=_C681( C640 C681 ) C640_=_C684( C640 C684 ) C640_=_C688( C640 C688 ) \nC640_=_C712( C640 C712 ) C640_=_C721( C640 C721 ) C640_=_C729( C640 C729 ) C640_=_C733( C640 C733 ) C640_=_C738( C640 C738 ) C640_=_C739( C640 C739 ) \nC640_=_C740( C640 C740 ) C640_=_C754( C640 C754 ) C640_=_C755( C640 C755 ) C640_=_C761( C640 C761 ) C640_=_C772( C640 C772 ) C640_=_C773( C640 C773 ) \nC640_=_C776( C640 C776 ) C640_=_C777( C640 C777 ) C640_=_C779( C640 C779 ) C640_=_C782( C640 C782 ) C640_=_C800( C640 C800 ) C640_=_C801( C640 C801 ) \nC640_=_C815( C640 C815 ) C640_=_C817( C640 C817 ) C640_=_C836( C640 C836 ) C640_=_C839( C640 C839 ) C640_=_C841( C640 C841 ) C640_=_C842( C640 C842 ) \nC640_=_C844( C640 C844 ) C640_=_C845( C640 C845 ) C640_=_C857( C640 C857 ) C640_=_C869( C640 C869 ) C640_=_C875( C640 C875 ) C640_=_C887( C640 C887 ) \nC640_=_C888( C640 C888 ) C640_=_C893( C640 C893 ) C643_=_C670( C643 C670 ) C643_=_C681( C643 C681 ) C643_=_C682( C643 C682 ) C643_=_C711( C643 C711 ) \nC643_=_C712( C643 C712 ) C643_=_C713( C643 C713 ) C643_=_C745( C643 C745 ) C643_=_C754( C643 C754 ) C643_=_C755( C643 C755 ) C643_=_C760( C643 C760 ) \nC643_=_C766( C643 C766 ) C643_=_C770( C643 C770 ) C643_=_C772( C643 C772 ) C643_=_C773( C643 C773 ) C643_=_C774( C643 C774 ) C643_=_C775( C643 C775 ) \nC643_=_C780( C643 C780 ) C643_=_C819( C643 C819 ) C643_=_C826( C643 C826 ) C643_=_C827( C643 C827 ) C643_=_C830( C643 C830 ) C643_=_C832( C643 C832 ) \nC643_=_C833( C643 C833 ) C643_=_C835( C643 C835 ) C643_=_C838( C643 C838 ) C643_=_C853( C643 C853 ) C643_=_C859( C643 C859 ) C643_=_C869( C643 C869 ) \nC643_=_C870( C643 C870 ) C643_=_C871( C643 C871 ) C643_=_C878( C643 C878 ) C643_=_C879( C643 C879 ) C643_=_C880( C643 C880 ) C643_=_C891( C643 C891 ) \nC643_=_C892( C643 C892 ) C643_=_C898( C643 C898 ) C644_=_C645( C644 C645 ) C644_=_C647( C644 C647 ) C644_=_C664( C644 C664 ) C644_=_C688( C644 C688 ) \nC644_=_C704( C644 C704 ) C644_=_C712( C644 C712 ) C644_=_C733( C644 C733 ) C644_=_C754( C644 C754 ) C644_=_C755( C644 C755 ) C644_=_C772( C644 C772 ) \nC644_=_C778( C644 C778 ) C644_=_C788( C644 C788 ) C644_=_C792( C644 C792 ) C644_=_C822( C644 C822 ) C644_=_C841( C644 C841 ) C644_=_C844( C644 C844 ) \nC644_=_C845( C644 C845 ) C644_=_C846( C644 C846 ) C644_=_C855( C644 C855 ) C644_=_C857( C644 C857 ) C644_=_C859( C644 C859 ) C644_=_C860( C644 C860 ) \nC644_=_C871( C644 C871 ) C644_=_C881( C644 C881 ) C644_=_C887( C644 C887 ) C644_=_C888( C644 C888 ) C644_=_C890( C644 C890 ) C644_=_C892( C644 C892 ) \nC644_=_C893( C644 C893 ) C644_=_C896( C644 C896 ) C644_=_C898( C644 C898 ) C645_=_C647( C645 C647 ) C645_=_C651( C645 C651 ) C645_=_C661( C645 C661 ) \nC645_=_C662( C645 C662 ) C645_=_C665( C645 C665 ) C645_=_C669( C645 C669 ) C645_=_C686( C645 C686 ) C645_=_C695( C645 C695 ) C645_=_C708( C645 C708 ) \nC645_=_C724( C645 C724 ) C645_=_C731( C645 C731 ) C645_=_C737( C645 C737 ) C645_=_C738( C645 C738 ) C645_=_C755( C645 C755 ) C645_=_C760( C645 C760 ) \nC645_=_C763( C645 C763 ) C645_=_C769( C645 C769 ) C645_=_C788( C645 C788 ) C645_=_C792( C645 C792 ) C645_=_C800( C645 C800 ) C645_=_C801( C645 C801 ) \nC645_=_C815( C645 C815 ) C645_=_C827( C645 C827 ) C645_=_C833( C645 C833 ) C645_=_C841( C645 C841 ) C645_=_C845( C645 C845 ) C645_=_C855( C645 C855 ) \nC645_=_C873( C645 C873 ) C645_=_C880( C645 C880 ) C645_=_C881( C645 C881 ) C645_=_C893( C645 C893 ) C645_=_C896( C645 C896 ) C645_=_C898( C645 C898 ) \nC645_=_C899( C645 C899 ) C647_=_C662( C647 C662 ) C647_=_C670( C647 C670 ) C647_=_C684( C647 C684 ) C647_=_C696( C647 C696 ) C647_=_C713( C647 C713 ) \nC647_=_C729( C647 C729 ) C647_=_C731( C647 C731 ) C647_=_C733( C647 C733 ) C647_=_C738( C647 C738 ) C647_=_C740( C647 C740 ) C647_=_C755( C647 C755 ) \nC647_=_C775( C647 C775 ) C647_=_C786( C647 C786 ) C647_=_C787( C647 C787 ) C647_=_C788( C647 C788 ) C647_=_C826( C647 C826 ) C647_=_C836( C647 C836 ) \nC647_=_C839( C647 C839 ) C647_=_C846( C647 C846 ) C647_=_C853( C647 C853 ) C647_=_C861( C647 C861 ) C647_=_C874( C647 C874 ) C647_=_C876( C647 C876 ) \nC647_=_C887( C647 C887 ) C647_=_C893( C647 C893 ) C647_=_C895( C647 C895 ) C648_=_C651( C648 C651 ) C648_=_C661( C648 C661 ) C648_=_C665( C648 C665 ) \nC648_=_C670( C648 C670 ) C648_=_C674( C648 C674 ) C648_=_C676( C648 C676 ) C648_=_C681( C648 C681 ) C648_=_C684( C648 C684 ) C648_=_C692( C648 C692 ) \nC648_=_C693( C648 C693 ) C648_=_C695( C648 C695 ) C648_=_C697( C648 C697 ) C648_=_C706( C648 C706 ) C648_=_C712( C648 C712 ) C648_=_C718( C648 C718 ) \nC648_=_C746( C648 C746 ) C648_=_C755( C648 C755 ) C648_=_C760( C648 C760 ) C648_=_C761( C648 C761 ) C648_=_C776( C648 C776 ) C648_=_C777( C648 C777 ) \nC648_=_C780( C648 C780 ) C648_=_C783( C648 C783 ) C648_=_C815( C648 C815 ) C648_=_C817( C648 C817 ) C648_=_C819( C648 C819 ) C648_=_C822( C648 C822 ) \nC648_=_C830( C648 C830 ) C648_=_C839( C648 C839 ) C648_=_C840( C648 C840 ) C648_=_C892( C648 C892 ) C648_=_C893( C648 C893 ) C648_=_C895( C648 C895 ) \nC648_=_C897( C648 C897 ) C651_=_C673( C651 C673 ) C651_=_C674( C651 C674 ) C651_=_C690( C651 C690 ) C651_=_C715( C651 C715 ) C651_=_C729( C651 C729 ) \nC651_=_C733( C651 C733 ) C651_=_C742( C651 C742 ) C651_=_C745( C651 C745 ) C651_=_C754( C651 C754 ) C651_=_C760( C651 C760 ) C651_=_C761( C651 C761 ) \nC651_=_C768( C651 C768 ) C651_=_C770( C651 C770 ) C651_=_C775( C651 C775 ) C651_=_C815( C651 C815 ) C651_=_C819( C651 C819 ) C651_=_C827( C651 C827 ) \nC651_=_C832( C651 C832 ) C651_=_C833( C651 C833 ) C651_=_C855( C651 C855 ) C651_=_C859( C651 C859 ) C651_=_C860(</w:t>
      </w:r>
    </w:p>
    <w:p>
      <w:pPr>
        <w:pStyle w:val="PreformattedText"/>
        <w:bidi w:val="0"/>
        <w:spacing w:before="0" w:after="0"/>
        <w:jc w:val="left"/>
        <w:rPr/>
      </w:pPr>
      <w:r>
        <w:rPr/>
        <w:t xml:space="preserve"> </w:t>
      </w:r>
      <w:r>
        <w:rPr/>
        <w:t>C651 C860 ) C651_=_C873( C651 C873 ) \nC651_=_C874( C651 C874 ) C651_=_C886( C651 C886 ) C651_=_C898( C651 C898 ) C654_=_C655( C654 C655 ) C654_=_C659( C654 C659 ) C654_=_C660( C654 C660 ) \nC654_=_C661( C654 C661 ) C654_=_C662( C654 C662 ) C654_=_C684( C654 C684 ) C654_=_C724( C654 C724 ) C654_=_C740( C654 C740 ) C654_=_C772( C654 C772 ) \nC654_=_C806( C654 C806 ) C654_=_C817( C654 C817 ) C654_=_C823( C654 C823 ) C654_=_C826( C654 C826 ) C654_=_C832( C654 C832 ) C654_=_C833( C654 C833 ) \nC654_=_C834( C654 C834 ) C654_=_C835( C654 C835 ) C654_=_C836( C654 C836 ) C654_=_C870( C654 C870 ) C654_=_C875( C654 C875 ) C654_=_C876( C654 C876 ) \nC654_=_C886( C654 C886 ) C654_=_C890( C654 C890 ) C654_=_C893( C654 C893 ) C654_=_C895( C654 C895 ) C654_=_C897( C654 C897 ) C654_=_C899( C654 C899 ) \nC655_=_C659( C655 C659 ) C655_=_C660( C655 C660 ) C655_=_C661( C655 C661 ) C655_=_C662( C655 C662 ) C655_=_C670( C655 C670 ) C655_=_C683( C655 C683 ) \nC655_=_C688( C655 C688 ) C655_=_C724( C655 C724 ) C655_=_C737( C655 C737 ) C655_=_C739( C655 C739 ) C655_=_C740( C655 C740 ) C655_=_C779( C655 C779 ) \nC655_=_C780( C655 C780 ) C655_=_C782( C655 C782 ) C655_=_C792( C655 C792 ) C655_=_C823( C655 C823 ) C655_=_C826( C655 C826 ) C655_=_C830( C655 C830 ) \nC655_=_C832( C655 C832 ) C655_=_C833( C655 C833 ) C655_=_C835( C655 C835 ) C655_=_C841( C655 C841 ) C655_=_C861( C655 C861 ) C655_=_C870( C655 C870 ) \nC655_=_C871( C655 C871 ) C655_=_C874( C655 C874 ) C655_=_C875( C655 C875 ) C655_=_C881( C655 C881 ) C655_=_C887( C655 C887 ) C655_=_C888( C655 C888 ) \nC655_=_C890( C655 C890 ) C655_=_C892( C655 C892 ) C655_=_C893( C655 C893 ) C655_=_C895( C655 C895 ) C655_=_C899( C655 C899 ) C659_=_C660( C659 C660 ) \nC659_=_C661( C659 C661 ) C659_=_C662( C659 C662 ) C659_=_C676( C659 C676 ) C659_=_C690( C659 C690 ) C659_=_C711( C659 C711 ) C659_=_C754( C659 C754 ) \nC659_=_C768( C659 C768 ) C659_=_C770( C659 C770 ) C659_=_C777( C659 C777 ) C659_=_C778( C659 C778 ) C659_=_C788( C659 C788 ) C659_=_C795( C659 C795 ) \nC659_=_C822( C659 C822 ) C659_=_C823( C659 C823 ) C659_=_C835( C659 C835 ) C659_=_C837( C659 C837 ) C659_=_C838( C659 C838 ) C659_=_C841( C659 C841 ) \nC659_=_C859( C659 C859 ) C659_=_C869( C659 C869 ) C659_=_C873( C659 C873 ) C659_=_C875( C659 C875 ) C659_=_C876( C659 C876 ) C659_=_C893( C659 C893 ) \nC659_=_C896( C659 C896 ) C659_=_C899( C659 C899 ) C660_=_C661( C660 C661 ) C660_=_C662( C660 C662 ) C660_=_C670( C660 C670 ) C660_=_C681( C660 C681 ) \nC660_=_C683( C660 C683 ) C660_=_C685( C660 C685 ) C660_=_C715( C660 C715 ) C660_=_C724( C660 C724 ) C660_=_C737( C660 C737 ) C660_=_C739( C660 C739 ) \nC660_=_C740( C660 C740 ) C660_=_C777( C660 C777 ) C660_=_C779( C660 C779 ) C660_=_C782( C660 C782 ) C660_=_C786( C660 C786 ) C660_=_C787( C660 C787 ) \nC660_=_C806( C660 C806 ) C660_=_C823( C660 C823 ) C660_=_C826( C660 C826 ) C660_=_C830( C660 C830 ) C660_=_C832( C660 C832 ) C660_=_C835( C660 C835 ) \nC660_=_C837( C660 C837 ) C660_=_C838( C660 C838 ) C660_=_C846( C660 C846 ) C660_=_C861( C660 C861 ) C660_=_C874( C660 C874 ) C660_=_C875( C660 C875 ) \nC660_=_C878( C660 C878 ) C660_=_C879( C660 C879 ) C660_=_C880( C660 C880 ) C660_=_C892( C660 C892 ) C660_=_C893( C660 C893 ) C660_=_C899( C660 C899 ) \nC661_=_C662( C661 C662 ) C661_=_C664( C661 C664 ) C661_=_C669( C661 C669 ) C661_=_C686( C661 C686 ) C661_=_C695( C661 C695 ) C661_=_C697( C661 C697 ) \nC661_=_C737( C661 C737 ) C661_=_C738( C661 C738 ) C661_=_C740( C661 C740 ) C661_=_C755( C661 C755 ) C661_=_C763( C661 C763 ) C661_=_C769( C661 C769 ) \nC661_=_C787( C661 C787 ) C661_=_C788( C661 C788 ) C661_=_C801( C661 C801 ) C661_=_C815( C661 C815 ) C661_=_C820( C661 C820 ) C661_=_C823( C661 C823 ) \nC661_=_C830( C661 C830 ) C661_=_C833( C661 C833 ) C661_=_C835( C661 C835 ) C661_=_C836( C661 C836 ) C661_=_C840( C661 C840 ) C661_=_C841( C661 C841 ) \nC661_=_C845( C661 C845 ) C661_=_C874( C661 C874 ) C661_=_C875( C661 C875 ) C661_=_C876( C661 C876 ) C661_=_C880( C661 C880 ) C661_=_C886( C661 C886 ) \nC661_=_C892( C661 C892 ) C661_=_C893( C661 C893 ) C661_=_C899( C661 C899 ) C662_=_C669( C662 C669 ) C662_=_C670( C662 C670 ) C662_=_C686( C662 C686 ) \nC662_=_C695( C662 C695 ) C662_=_C713( C662 C713 ) C662_=_C724( C662 C724 ) C662_=_C733( C662 C733 ) C662_=_C737( C662 C737 ) C662_=_C738( C662 C738 ) \nC662_=_C739( C662 C739 ) C662_=_C740( C662 C740 ) C662_=_C769( C662 C769 ) C662_=_C779( C662 C779 ) C662_=_C782( C662 C782 ) C662_=_C788( C662 C788 ) \nC662_=_C801( C662 C801 ) C662_=_C815( C662 C815 ) C662_=_C823( C662 C823 ) C662_=_C826( C662 C826 ) C662_=_C827( C662 C827 ) C662_=_C830( C662 C830 ) \nC662_=_C832( C662 C832 ) C662_=_C833( C662 C833 ) C662_=_C835( C662 C835 ) C662_=_C836( C662 C836 ) C662_=_C841( C662 C841 ) C662_=_C845( C662 C845 ) \nC662_=_C857( C662 C857 ) C662_=_C861( C662 C861 ) C662_=_C874( C662 C874 ) C662_=_C875( C662 C875 ) C662_=_C876( C662 C876 ) C662_=_C880( C662 C880 ) \nC662_=_C886( C662 C886 ) C662_=_C888( C662 C888 ) C662_=_C892( C662 C892 ) C662_=_C893( C662 C893 ) C662_=_C898( C662 C898 ) C662_=_C899( C662 C899 ) \nC663_=_C664( C663 C664 ) C663_=_C665( C663 C665 ) C663_=_C678( C663 C678 ) C663_=_C686( C663 C686 ) C663_=_C705( C663 C705 ) C663_=_C718( C663 C718 ) \nC663_=_C721( C663 C721 ) C663_=_C729( C663 C729 ) C663_=_C738( C663 C738 ) C663_=_C739( C663 C739 ) C663_=_C750( C663 C750 ) C663_=_C761( C663 C761 ) \nC663_=_C763( C663 C763 ) C663_=_C764( C663 C764 ) C663_=_C772( C663 C772 ) C663_=_C776( C663 C776 ) C663_=_C777( C663 C777 ) C663_=_C782( C663 C782 ) \nC663_=_C788( C663 C788 ) C663_=_C800( C663 C800 ) C663_=_C804( C663 C804 ) C663_=_C816( C663 C816 ) C663_=_C820( C663 C820 ) C663_=_C834( C663 C834 ) \nC663_=_C836( C663 C836 ) C663_=_C841( C663 C841 ) C663_=_C844( C663 C844 ) C663_=_C870( C663 C870 ) C663_=_C871( C663 C871 ) C663_=_C876( C663 C876 ) \nC663_=_C877( C663 C877 ) C663_=_C879( C663 C879 ) C663_=_C892( C663 C892 ) C664_=_C665( C664 C665 ) C664_=_C678( C664 C678 ) C664_=_C682( C664 C682 ) \nC664_=_C704( C664 C704 ) C664_=_C712( C664 C712 ) C664_=_C733( C664 C733 ) C664_=_C740( C664 C740 ) C664_=_C750( C664 C750 ) C664_=_C754( C664 C754 ) \nC664_=_C763( C664 C763 ) C664_=_C764( C664 C764 ) C664_=_C769( C664 C769 ) C664_=_C787( C664 C787 ) C664_=_C820( C664 C820 ) C664_=_C822( C664 C822 ) \nC664_=_C823( C664 C823 ) C664_=_C830( C664 C830 ) C664_=_C836( C664 C836 ) C664_=_C837( C664 C837 ) C664_=_C841( C664 C841 ) C664_=_C857( C664 C857 ) \nC664_=_C859( C664 C859 ) C664_=_C860( C664 C860 ) C664_=_C871( C664 C871 ) C664_=_C876( C664 C876 ) C664_=_C887( C664 C887 ) C664_=_C888( C664 C888 ) \nC664_=_C891( C664 C891 ) C664_=_C892( C664 C892 ) C665_=_C669( C665 C669 ) C665_=_C676( C665 C676 ) C665_=_C678( C665 C678 ) C665_=_C681( C665 C681 ) \nC665_=_C684( C665 C684 ) C665_=_C708( C665 C708 ) C665_=_C721( C665 C721 ) C665_=_C724( C665 C724 ) C665_=_C729( C665 C729 ) C665_=_C731( C665 C731 ) \nC665_=_C738( C665 C738 ) C665_=_C739( C665 C739 ) C665_=_C755( C665 C755 ) C665_=_C761( C665 C761 ) C665_=_C772( C665 C772 ) C665_=_C776( C665 C776 ) \nC665_=_C777( C665 C777 ) C665_=_C782( C665 C782 ) C665_=_C800( C665 C800 ) C665_=_C817( C665 C817 ) C665_=_C832( C665 C832 ) C665_=_C839( C665 C839 ) \nC665_=_C841( C665 C841 ) C665_=_C844( C665 C844 ) C665_=_C873( C665 C873 ) C665_=_C881( C665 C881 ) C665_=_C887( C665 C887 ) C665_=_C891( C665 C891 ) \nC665_=_C893( C665 C893 ) C665_=_C899( C665 C899 ) C669_=_C671( C669 C671 ) C669_=_C674( C669 C674 ) C669_=_C683( C669 C683 ) C669_=_C686( C669 C686 ) \nC669_=_C687( C669 C687 ) C669_=_C688( C669 C688 ) C669_=_C692( C669 C692 ) C669_=_C695( C669 C695 ) C669_=_C704( C669 C704 ) C669_=_C708( C669 C708 ) \nC669_=_C713( C669 C713 ) C669_=_C737( C669 C737 ) C669_=_C738( C669 C738 ) C669_=_C740( C669 C740 ) C669_=_C750( C669 C750 ) C669_=_C755( C669 C755 ) \nC669_=_C768( C669 C768 ) C669_=_C769( C669 C769 ) C669_=_C772( C669 C772 ) C669_=_C774( C669 C774 ) C669_=_C782( C669 C782 ) C669_=_C788( C669 C788 ) \nC669_=_C801( C669 C801 ) C669_=_C803( C669 C803 ) C669_=_C805( C669 C805 ) C669_=_C815( C669 C815 ) C669_=_C832( C669 C832 ) C669_=_C833( C669 C833 ) \nC669_=_C837( C669 C837 ) C669_=_C841( C669 C841 ) C669_=_C845( C669 C845 ) C669_=_C855( C669 C855 ) C669_=_C870( C669 C870 ) C669_=_C873( C669 C873 ) \nC669_=_C874( C669 C874 ) C669_=_C880( C669 C880 ) C669_=_C881( C669 C881 ) C669_=_C886( C669 C886 ) C669_=_C895( C669 C895 ) C669_=_C899( C669 C899 ) \nC670_=_C671( C670 C671 ) C670_=_C673( C670 C673 ) C670_=_C674( C670 C674 ) C670_=_C681( C670 C681 ) C670_=_C682( C670 C682 ) C670_=_C692( C670 C692 ) \nC670_=_C693( C670 C693 ) C670_=_C724( C670 C724 ) C670_=_C733( C670 C733 ) C670_=_C737( C670 C737 ) C670_=_C738( C670 C738 ) C670_=_C739( C670 C739 ) \nC670_=_C740( C670 C740 ) C670_=_C760( C670 C760 ) C670_=_C766( C670 C766 ) C670_=_C768( C670 C768 ) C670_=_C769( C670 C769 ) C670_=_C772( C670 C772 ) \nC670_=_C773( C670 C773 ) C670_=_C774( C670 C774 ) C670_=_C775( C670 C775 ) C670_=_C779( C670 C779 ) C670_=_C782( C670 C782 ) C670_=_C783( C670 C783 ) \nC670_=_C816( C670 C816 ) C670_=_C826( C670 C826 ) C670_=_C830( C670 C830 ) C670_=_C832( C670 C832 ) C670_=_C833( C670 C833 ) C670_=_C838( C670 C838 ) \nC670_=_C860( C670 C860 ) C670_=_C861( C670 C861 ) C670_=_C869( C670 C869 ) C670_=_C874( C670 C874 ) C670_=_C887( C670 C887 ) C670_=_C892( C670 C892 ) \nC670_=_C896( C670 C896 ) C671_=_C673( C671 C673 ) C671_=_C674( C671 C674 ) C671_=_C684( C671 C684 ) C671_=_C687( C671 C687 ) C671_=_C692( C671 C692 ) \nC671_=_C704( C671 C704 ) C671_=_C708( C671 C708 ) C671_=_C745( C671 C745 ) C671_=_C750( C671 C750 ) C671_=_C755( C671 C755 ) C671_=_C760( C671 C760 ) \nC671_=_C764( C671 C764 ) C671_=_C766( C671 C766 ) C671_=_C768( C671 C768 ) C671_=_C769( C671 C769 ) C671_=_C773( C671 C773 ) C671_=_C774( C671 C774 ) \nC671_=_C780( C671 C780 ) C671_=_C783( C671 C783 ) C671_=_C786( C671 C786 ) C671_=_C787( C671 C787 ) C671_=_C795( C671 C795 ) C671_=_C803(</w:t>
      </w:r>
    </w:p>
    <w:p>
      <w:pPr>
        <w:pStyle w:val="PreformattedText"/>
        <w:bidi w:val="0"/>
        <w:spacing w:before="0" w:after="0"/>
        <w:jc w:val="left"/>
        <w:rPr/>
      </w:pPr>
      <w:r>
        <w:rPr/>
        <w:t xml:space="preserve"> </w:t>
      </w:r>
      <w:r>
        <w:rPr/>
        <w:t>C671 C803 ) \nC671_=_C815( C671 C815 ) C671_=_C816( C671 C816 ) C671_=_C836( C671 C836 ) C671_=_C837( C671 C837 ) C671_=_C845( C671 C845 ) C671_=_C853( C671 C853 ) \nC671_=_C855( C671 C855 ) C671_=_C869( C671 C869 ) C671_=_C873( C671 C873 ) C671_=_C877( C671 C877 ) C671_=_C881( C671 C881 ) C671_=_C895( C671 C895 ) \nC671_=_C897( C671 C897 ) C671_=_C899( C671 C899 ) C673_=_C674( C673 C674 ) C673_=_C685( C673 C685 ) C673_=_C690( C673 C690 ) C673_=_C692( C673 C692 ) \nC673_=_C704( C673 C704 ) C673_=_C715( C673 C715 ) C673_=_C729( C673 C729 ) C673_=_C733( C673 C733 ) C673_=_C742( C673 C742 ) C673_=_C745( C673 C745 ) \nC673_=_C754( C673 C754 ) C673_=_C761( C673 C761 ) C673_=_C766( C673 C766 ) C673_=_C768( C673 C768 ) C673_=_C769( C673 C769 ) C673_=_C770( C673 C770 ) \nC673_=_C804( C673 C804 ) C673_=_C805( C673 C805 ) C673_=_C806( C673 C806 ) C673_=_C816( C673 C816 ) C673_=_C819( C673 C819 ) C673_=_C823( C673 C823 ) \nC673_=_C830( C673 C830 ) C673_=_C832( C673 C832 ) C673_=_C833( C673 C833 ) C673_=_C840( C673 C840 ) C673_=_C855( C673 C855 ) C673_=_C859( C673 C859 ) \nC673_=_C860( C673 C860 ) C673_=_C869( C673 C869 ) C673_=_C874( C673 C874 ) C673_=_C876( C673 C876 ) C673_=_C877( C673 C877 ) C673_=_C886( C673 C886 ) \nC674_=_C688( C674 C688 ) C674_=_C692( C674 C692 ) C674_=_C712( C674 C712 ) C674_=_C715( C674 C715 ) C674_=_C718( C674 C718 ) C674_=_C740( C674 C740 ) \nC674_=_C742( C674 C742 ) C674_=_C746( C674 C746 ) C674_=_C766( C674 C766 ) C674_=_C768( C674 C768 ) C674_=_C769( C674 C769 ) C674_=_C772( C674 C772 ) \nC674_=_C773( C674 C773 ) C674_=_C780( C674 C780 ) C674_=_C801( C674 C801 ) C674_=_C816( C674 C816 ) C674_=_C820( C674 C820 ) C674_=_C822( C674 C822 ) \nC674_=_C833( C674 C833 ) C674_=_C837( C674 C837 ) C674_=_C869( C674 C869 ) C674_=_C893( C674 C893 ) C674_=_C895( C674 C895 ) C674_=_C896( C674 C896 ) \nC674_=_C897( C674 C897 ) C676_=_C681( C676 C681 ) C676_=_C684( C676 C684 ) C676_=_C697( C676 C697 ) C676_=_C706( C676 C706 ) C676_=_C713( C676 C713 ) \nC676_=_C721( C676 C721 ) C676_=_C727( C676 C727 ) C676_=_C729( C676 C729 ) C676_=_C731( C676 C731 ) C676_=_C755( C676 C755 ) C676_=_C766( C676 C766 ) \nC676_=_C770( C676 C770 ) C676_=_C776( C676 C776 ) C676_=_C777( C676 C777 ) C676_=_C804( C676 C804 ) C676_=_C805( C676 C805 ) C676_=_C817( C676 C817 ) \nC676_=_C819( C676 C819 ) C676_=_C820( C676 C820 ) C676_=_C837( C676 C837 ) C676_=_C839( C676 C839 ) C676_=_C842( C676 C842 ) C676_=_C846( C676 C846 ) \nC676_=_C860( C676 C860 ) C676_=_C886( C676 C886 ) C676_=_C893( C676 C893 ) C678_=_C682( C678 C682 ) C678_=_C686( C678 C686 ) C678_=_C721( C678 C721 ) \nC678_=_C729( C678 C729 ) C678_=_C738( C678 C738 ) C678_=_C739( C678 C739 ) C678_=_C761( C678 C761 ) C678_=_C763( C678 C763 ) C678_=_C772( C678 C772 ) \nC678_=_C782( C678 C782 ) C678_=_C800( C678 C800 ) C678_=_C806( C678 C806 ) C678_=_C816( C678 C816 ) C678_=_C835( C678 C835 ) C678_=_C840( C678 C840 ) \nC678_=_C841( C678 C841 ) C678_=_C844( C678 C844 ) C678_=_C873( C678 C873 ) C678_=_C878( C678 C878 ) C678_=_C893( C678 C893 ) C678_=_C897( C678 C897 ) \nC681_=_C682( C681 C682 ) C681_=_C683( C681 C683 ) C681_=_C684( C681 C684 ) C681_=_C715( C681 C715 ) C681_=_C727( C681 C727 ) C681_=_C739( C681 C739 ) \nC681_=_C750( C681 C750 ) C681_=_C755( C681 C755 ) C681_=_C760( C681 C760 ) C681_=_C769( C681 C769 ) C681_=_C772( C681 C772 ) C681_=_C773( C681 C773 ) \nC681_=_C774( C681 C774 ) C681_=_C775( C681 C775 ) C681_=_C776( C681 C776 ) C681_=_C777( C681 C777 ) C681_=_C786( C681 C786 ) C681_=_C803( C681 C803 ) \nC681_=_C817( C681 C817 ) C681_=_C820( C681 C820 ) C681_=_C822( C681 C822 ) C681_=_C830( C681 C830 ) C681_=_C832( C681 C832 ) C681_=_C833( C681 C833 ) \nC681_=_C838( C681 C838 ) C681_=_C839( C681 C839 ) C681_=_C844( C681 C844 ) C681_=_C846( C681 C846 ) C681_=_C873( C681 C873 ) C681_=_C879( C681 C879 ) \nC681_=_C893( C681 C893 ) C681_=_C895( C681 C895 ) C681_=_C898( C681 C898 ) C682_=_C760( C682 C760 ) C682_=_C770( C682 C770 ) C682_=_C772( C682 C772 ) \nC682_=_C773( C682 C773 ) C682_=_C774( C682 C774 ) C682_=_C775( C682 C775 ) C682_=_C786( C682 C786 ) C682_=_C792( C682 C792 ) C682_=_C803( C682 C803 ) \nC682_=_C805( C682 C805 ) C682_=_C815( C682 C815 ) C682_=_C826( C682 C826 ) C682_=_C830( C682 C830 ) C682_=_C832( C682 C832 ) C682_=_C833( C682 C833 ) \nC682_=_C834( C682 C834 ) C682_=_C835( C682 C835 ) C682_=_C838( C682 C838 ) C682_=_C844( C682 C844 ) C682_=_C846( C682 C846 ) C682_=_C879( C682 C879 ) \nC682_=_C880( C682 C880 ) C682_=_C893( C682 C893 ) C683_=_C685( C683 C685 ) C683_=_C692( C683 C692 ) C683_=_C713( C683 C713 ) C683_=_C727( C683 C727 ) \nC683_=_C742( C683 C742 ) C683_=_C750( C683 C750 ) C683_=_C754( C683 C754 ) C683_=_C769( C683 C769 ) C683_=_C772( C683 C772 ) C683_=_C779( C683 C779 ) \nC683_=_C782( C683 C782 ) C683_=_C787( C683 C787 ) C683_=_C801( C683 C801 ) C683_=_C803( C683 C803 ) C683_=_C805( C683 C805 ) C683_=_C817( C683 C817 ) \nC683_=_C827( C683 C827 ) C683_=_C838( C683 C838 ) C683_=_C870( C683 C870 ) C683_=_C871( C683 C871 ) C683_=_C877( C683 C877 ) C683_=_C886( C683 C886 ) \nC683_=_C887( C683 C887 ) C683_=_C890( C683 C890 ) C683_=_C893( C683 C893 ) C683_=_C896( C683 C896 ) C683_=_C898( C683 C898 ) C684_=_C693( C684 C693 ) \nC684_=_C745( C684 C745 ) C684_=_C755( C684 C755 ) C684_=_C768( C684 C768 ) C684_=_C775( C684 C775 ) C684_=_C776( C684 C776 ) C684_=_C777( C684 C777 ) \nC684_=_C803( C684 C803 ) C684_=_C817( C684 C817 ) C684_=_C826( C684 C826 ) C684_=_C839( C684 C839 ) C684_=_C842( C684 C842 ) C684_=_C853( C684 C853 ) \nC684_=_C859( C684 C859 ) C684_=_C875( C684 C875 ) C684_=_C876( C684 C876 ) C684_=_C877( C684 C877 ) C684_=_C886( C684 C886 ) C684_=_C888( C684 C888 ) \nC684_=_C891( C684 C891 ) C684_=_C893( C684 C893 ) C685_=_C687( C685 C687 ) C685_=_C688( C685 C688 ) C685_=_C692( C685 C692 ) C685_=_C696( C685 C696 ) \nC685_=_C704( C685 C704 ) C685_=_C737( C685 C737 ) C685_=_C742( C685 C742 ) C685_=_C746( C685 C746 ) C685_=_C787( C685 C787 ) C685_=_C823( C685 C823 ) \nC685_=_C833( C685 C833 ) C685_=_C835( C685 C835 ) C685_=_C838( C685 C838 ) C685_=_C840( C685 C840 ) C685_=_C857( C685 C857 ) C686_=_C695( C686 C695 ) \nC686_=_C696( C686 C696 ) C686_=_C718( C686 C718 ) C686_=_C737( C686 C737 ) C686_=_C738( C686 C738 ) C686_=_C761( C686 C761 ) C686_=_C769( C686 C769 ) \nC686_=_C775( C686 C775 ) C686_=_C787( C686 C787 ) C686_=_C788( C686 C788 ) C686_=_C792( C686 C792 ) C686_=_C800( C686 C800 ) C686_=_C801( C686 C801 ) \nC686_=_C815( C686 C815 ) C686_=_C816( C686 C816 ) C686_=_C833( C686 C833 ) C686_=_C834( C686 C834 ) C686_=_C840( C686 C840 ) C686_=_C841( C686 C841 ) \nC686_=_C844( C686 C844 ) C686_=_C845( C686 C845 ) C686_=_C870( C686 C870 ) C686_=_C871( C686 C871 ) C686_=_C875( C686 C875 ) C686_=_C877( C686 C877 ) \nC686_=_C878( C686 C878 ) C686_=_C880( C686 C880 ) C686_=_C892( C686 C892 ) C686_=_C893( C686 C893 ) C686_=_C896( C686 C896 ) C686_=_C897( C686 C897 ) \nC687_=_C688( C687 C688 ) C687_=_C692( C687 C692 ) C687_=_C704( C687 C704 ) C687_=_C705( C687 C705 ) C687_=_C708( C687 C708 ) C687_=_C724( C687 C724 ) \nC687_=_C727( C687 C727 ) C687_=_C737( C687 C737 ) C687_=_C742( C687 C742 ) C687_=_C746( C687 C746 ) C687_=_C755( C687 C755 ) C687_=_C766( C687 C766 ) \nC687_=_C768( C687 C768 ) C687_=_C772( C687 C772 ) C687_=_C778( C687 C778 ) C687_=_C779( C687 C779 ) C687_=_C800( C687 C800 ) C687_=_C801( C687 C801 ) \nC687_=_C806( C687 C806 ) C687_=_C823( C687 C823 ) C687_=_C835( C687 C835 ) C687_=_C837( C687 C837 ) C687_=_C842( C687 C842 ) C687_=_C853( C687 C853 ) \nC687_=_C855( C687 C855 ) C687_=_C857( C687 C857 ) C687_=_C861( C687 C861 ) C687_=_C869( C687 C869 ) C687_=_C877( C687 C877 ) C687_=_C879( C687 C879 ) \nC687_=_C880( C687 C880 ) C687_=_C881( C687 C881 ) C687_=_C891( C687 C891 ) C687_=_C895( C687 C895 ) C687_=_C899( C687 C899 ) C688_=_C692( C688 C692 ) \nC688_=_C737( C688 C737 ) C688_=_C740( C688 C740 ) C688_=_C742( C688 C742 ) C688_=_C746( C688 C746 ) C688_=_C766( C688 C766 ) C688_=_C772( C688 C772 ) \nC688_=_C778( C688 C778 ) C688_=_C801( C688 C801 ) C688_=_C822( C688 C822 ) C688_=_C823( C688 C823 ) C688_=_C827( C688 C827 ) C688_=_C832( C688 C832 ) \nC688_=_C835( C688 C835 ) C688_=_C841( C688 C841 ) C688_=_C842( C688 C842 ) C688_=_C844( C688 C844 ) C688_=_C846( C688 C846 ) C688_=_C857( C688 C857 ) \nC688_=_C869( C688 C869 ) C688_=_C874( C688 C874 ) C688_=_C879( C688 C879 ) C688_=_C881( C688 C881 ) C688_=_C888( C688 C888 ) C688_=_C892( C688 C892 ) \nC690_=_C695( C690 C695 ) C690_=_C704( C690 C704 ) C690_=_C745( C690 C745 ) C690_=_C754( C690 C754 ) C690_=_C761( C690 C761 ) C690_=_C766( C690 C766 ) \nC690_=_C770( C690 C770 ) C690_=_C778( C690 C778 ) C690_=_C780( C690 C780 ) C690_=_C782( C690 C782 ) C690_=_C788( C690 C788 ) C690_=_C795( C690 C795 ) \nC690_=_C799( C690 C799 ) C690_=_C819( C690 C819 ) C690_=_C823( C690 C823 ) C690_=_C835( C690 C835 ) C690_=_C838( C690 C838 ) C690_=_C839( C690 C839 ) \nC690_=_C840( C690 C840 ) C690_=_C844( C690 C844 ) C690_=_C853( C690 C853 ) C690_=_C855( C690 C855 ) C690_=_C859( C690 C859 ) C690_=_C860( C690 C860 ) \nC690_=_C869( C690 C869 ) C690_=_C871( C690 C871 ) C690_=_C874( C690 C874 ) C690_=_C897( C690 C897 ) C690_=_C898( C690 C898 ) C692_=_C693( C692 C693 ) \nC692_=_C704( C692 C704 ) C692_=_C713( C692 C713 ) C692_=_C718( C692 C718 ) C692_=_C737( C692 C737 ) C692_=_C742( C692 C742 ) C692_=_C746( C692 C746 ) \nC692_=_C750( C692 C750 ) C692_=_C760( C692 C760 ) C692_=_C772( C692 C772 ) C692_=_C773( C692 C773 ) C692_=_C782( C692 C782 ) C692_=_C783( C692 C783 ) \nC692_=_C787( C692 C787 ) C692_=_C795( C692 C795 ) C692_=_C801( C692 C801 ) C692_=_C803( C692 C803 ) C692_=_C804( C692 C804 ) C692_=_C805( C692 C805 ) \nC692_=_C806( C692 C806 ) C692_=_C815( C692 C815 ) C692_=_C823( C692 C823 ) C692_=_C830( C692 C830 ) C692_=_C835( C692 C835 ) C692_=_C836( C692 C836 ) \nC692_=_C837( C692 C837 ) C692_=_C845( C692 C845 ) C692_=_C857( C692 C857 ) C692_=_C870( C692 C870 ) C692_=_C873( C692 C873 ) C692_=_C876( C692 C876 ) \nC692_=_C877(</w:t>
      </w:r>
    </w:p>
    <w:p>
      <w:pPr>
        <w:pStyle w:val="PreformattedText"/>
        <w:bidi w:val="0"/>
        <w:spacing w:before="0" w:after="0"/>
        <w:jc w:val="left"/>
        <w:rPr/>
      </w:pPr>
      <w:r>
        <w:rPr/>
        <w:t xml:space="preserve"> </w:t>
      </w:r>
      <w:r>
        <w:rPr/>
        <w:t>C692 C877 ) C692_=_C886( C692 C886 ) C693_=_C696( C693 C696 ) C693_=_C697( C693 C697 ) C693_=_C705( C693 C705 ) C693_=_C750( C693 C750 ) \nC693_=_C763( C693 C763 ) C693_=_C768( C693 C768 ) C693_=_C775( C693 C775 ) C693_=_C783( C693 C783 ) C693_=_C804( C693 C804 ) C693_=_C807( C693 C807 ) \nC693_=_C823( C693 C823 ) C693_=_C826( C693 C826 ) C693_=_C830( C693 C830 ) C693_=_C834( C693 C834 ) C693_=_C842( C693 C842 ) C693_=_C855( C693 C855 ) \nC693_=_C869( C693 C869 ) C693_=_C875( C693 C875 ) C693_=_C878( C693 C878 ) C693_=_C879( C693 C879 ) C693_=_C887( C693 C887 ) C693_=_C891( C693 C891 ) \nC695_=_C696( C695 C696 ) C695_=_C697( C695 C697 ) C695_=_C704( C695 C704 ) C695_=_C737( C695 C737 ) C695_=_C738( C695 C738 ) C695_=_C754( C695 C754 ) \nC695_=_C755( C695 C755 ) C695_=_C763( C695 C763 ) C695_=_C769( C695 C769 ) C695_=_C787( C695 C787 ) C695_=_C788( C695 C788 ) C695_=_C795( C695 C795 ) \nC695_=_C801( C695 C801 ) C695_=_C805( C695 C805 ) C695_=_C815( C695 C815 ) C695_=_C833( C695 C833 ) C695_=_C840( C695 C840 ) C695_=_C841( C695 C841 ) \nC695_=_C844( C695 C844 ) C695_=_C845( C695 C845 ) C695_=_C853( C695 C853 ) C695_=_C880( C695 C880 ) C695_=_C892( C695 C892 ) C695_=_C896( C695 C896 ) \nC695_=_C897( C695 C897 ) C696_=_C729( C696 C729 ) C696_=_C731( C696 C731 ) C696_=_C746( C696 C746 ) C696_=_C761( C696 C761 ) C696_=_C763( C696 C763 ) \nC696_=_C764( C696 C764 ) C696_=_C776( C696 C776 ) C696_=_C777( C696 C777 ) C696_=_C778( C696 C778 ) C696_=_C786( C696 C786 ) C696_=_C787( C696 C787 ) \nC696_=_C800( C696 C800 ) C696_=_C822( C696 C822 ) C696_=_C834( C696 C834 ) C696_=_C836( C696 C836 ) C696_=_C840( C696 C840 ) C696_=_C845( C696 C845 ) \nC696_=_C846( C696 C846 ) C696_=_C853( C696 C853 ) C696_=_C855( C696 C855 ) C696_=_C870( C696 C870 ) C696_=_C875( C696 C875 ) C696_=_C878( C696 C878 ) \nC696_=_C895( C696 C895 ) C696_=_C896( C696 C896 ) C696_=_C897( C696 C897 ) C697_=_C705( C697 C705 ) C697_=_C712( C697 C712 ) C697_=_C727( C697 C727 ) \nC697_=_C745( C697 C745 ) C697_=_C755( C697 C755 ) C697_=_C763( C697 C763 ) C697_=_C775( C697 C775 ) C697_=_C778( C697 C778 ) C697_=_C779( C697 C779 ) \nC697_=_C804( C697 C804 ) C697_=_C807( C697 C807 ) C697_=_C819( C697 C819 ) C697_=_C834( C697 C834 ) C697_=_C836( C697 C836 ) C697_=_C837( C697 C837 ) \nC697_=_C840( C697 C840 ) C697_=_C879( C697 C879 ) C697_=_C886( C697 C886 ) C697_=_C887( C697 C887 ) C697_=_C892( C697 C892 ) C704_=_C708( C704 C708 ) \nC704_=_C712( C704 C712 ) C704_=_C733( C704 C733 ) C704_=_C754( C704 C754 ) C704_=_C755( C704 C755 ) C704_=_C768( C704 C768 ) C704_=_C773( C704 C773 ) \nC704_=_C795( C704 C795 ) C704_=_C799( C704 C799 ) C704_=_C804( C704 C804 ) C704_=_C805( C704 C805 ) C704_=_C806( C704 C806 ) C704_=_C822( C704 C822 ) \nC704_=_C830( C704 C830 ) C704_=_C833( C704 C833 ) C704_=_C837( C704 C837 ) C704_=_C840( C704 C840 ) C704_=_C844( C704 C844 ) C704_=_C853( C704 C853 ) \nC704_=_C855( C704 C855 ) C704_=_C857( C704 C857 ) C704_=_C859( C704 C859 ) C704_=_C860( C704 C860 ) C704_=_C870( C704 C870 ) C704_=_C876( C704 C876 ) \nC704_=_C877( C704 C877 ) C704_=_C881( C704 C881 ) C704_=_C888( C704 C888 ) C704_=_C892( C704 C892 ) C704_=_C895( C704 C895 ) C704_=_C897( C704 C897 ) \nC704_=_C899( C704 C899 ) C705_=_C718( C705 C718 ) C705_=_C775( C705 C775 ) C705_=_C776( C705 C776 ) C705_=_C777( C705 C777 ) C705_=_C779( C705 C779 ) \nC705_=_C788( C705 C788 ) C705_=_C800( C705 C800 ) C705_=_C801( C705 C801 ) C705_=_C804( C705 C804 ) C705_=_C807( C705 C807 ) C705_=_C816( C705 C816 ) \nC705_=_C827( C705 C827 ) C705_=_C834( C705 C834 ) C705_=_C853( C705 C853 ) C705_=_C860( C705 C860 ) C705_=_C879( C705 C879 ) C705_=_C888( C705 C888 ) \nC705_=_C891( C705 C891 ) C706_=_C711( C706 C711 ) C706_=_C713( C706 C713 ) C706_=_C715( C706 C715 ) C706_=_C721( C706 C721 ) C706_=_C731( C706 C731 ) \nC706_=_C764( C706 C764 ) C706_=_C806( C706 C806 ) C706_=_C807( C706 C807 ) C706_=_C815( C706 C815 ) C706_=_C819( C706 C819 ) C706_=_C833( C706 C833 ) \nC706_=_C846( C706 C846 ) C706_=_C853( C706 C853 ) C706_=_C870( C706 C870 ) C706_=_C878( C706 C878 ) C706_=_C879( C706 C879 ) C706_=_C888( C706 C888 ) \nC706_=_C892( C706 C892 ) C706_=_C895( C706 C895 ) C708_=_C718( C708 C718 ) C708_=_C724( C708 C724 ) C708_=_C731( C708 C731 ) C708_=_C755( C708 C755 ) \nC708_=_C760( C708 C760 ) C708_=_C768( C708 C768 ) C708_=_C777( C708 C777 ) C708_=_C800( C708 C800 ) C708_=_C807( C708 C807 ) C708_=_C820( C708 C820 ) \nC708_=_C835( C708 C835 ) C708_=_C837( C708 C837 ) C708_=_C855( C708 C855 ) C708_=_C861( C708 C861 ) C708_=_C873( C708 C873 ) C708_=_C881( C708 C881 ) \nC708_=_C890( C708 C890 ) C708_=_C891( C708 C891 ) C708_=_C895( C708 C895 ) C708_=_C897( C708 C897 ) C708_=_C898( C708 C898 ) C708_=_C899( C708 C899 ) \nC711_=_C712( C711 C712 ) C711_=_C713( C711 C713 ) C711_=_C715( C711 C715 ) C711_=_C724( C711 C724 ) C711_=_C731( C711 C731 ) C711_=_C745( C711 C745 ) \nC711_=_C768( C711 C768 ) C711_=_C770( C711 C770 ) C711_=_C776( C711 C776 ) C711_=_C777( C711 C777 ) C711_=_C778( C711 C778 ) C711_=_C780( C711 C780 ) \nC711_=_C783( C711 C783 ) C711_=_C795( C711 C795 ) C711_=_C799( C711 C799 ) C711_=_C827( C711 C827 ) C711_=_C832( C711 C832 ) C711_=_C834( C711 C834 ) \nC711_=_C853( C711 C853 ) C711_=_C860( C711 C860 ) C711_=_C869( C711 C869 ) C711_=_C875( C711 C875 ) C711_=_C876( C711 C876 ) C711_=_C877( C711 C877 ) \nC711_=_C880( C711 C880 ) C711_=_C891( C711 C891 ) C711_=_C895( C711 C895 ) C712_=_C713( C712 C713 ) C712_=_C718( C712 C718 ) C712_=_C731( C712 C731 ) \nC712_=_C733( C712 C733 ) C712_=_C738( C712 C738 ) C712_=_C740( C712 C740 ) C712_=_C746( C712 C746 ) C712_=_C754( C712 C754 ) C712_=_C770( C712 C770 ) \nC712_=_C779( C712 C779 ) C712_=_C780( C712 C780 ) C712_=_C786( C712 C786 ) C712_=_C801( C712 C801 ) C712_=_C807( C712 C807 ) C712_=_C815( C712 C815 ) \nC712_=_C822( C712 C822 ) C712_=_C853( C712 C853 ) C712_=_C857( C712 C857 ) C712_=_C859( C712 C859 ) C712_=_C860( C712 C860 ) C712_=_C869( C712 C869 ) \nC712_=_C875( C712 C875 ) C712_=_C880( C712 C880 ) C712_=_C887( C712 C887 ) C712_=_C888( C712 C888 ) C712_=_C891( C712 C891 ) C712_=_C892( C712 C892 ) \nC712_=_C895( C712 C895 ) C712_=_C897( C712 C897 ) C713_=_C721( C713 C721 ) C713_=_C733( C713 C733 ) C713_=_C738( C713 C738 ) C713_=_C750( C713 C750 ) \nC713_=_C770( C713 C770 ) C713_=_C772( C713 C772 ) C713_=_C780( C713 C780 ) C713_=_C782( C713 C782 ) C713_=_C788( C713 C788 ) C713_=_C801( C713 C801 ) \nC713_=_C803( C713 C803 ) C713_=_C805( C713 C805 ) C713_=_C823( C713 C823 ) C713_=_C830( C713 C830 ) C713_=_C836( C713 C836 ) C713_=_C846( C713 C846 ) \nC713_=_C853( C713 C853 ) C713_=_C869( C713 C869 ) C713_=_C870( C713 C870 ) C713_=_C871( C713 C871 ) C713_=_C874( C713 C874 ) C713_=_C880( C713 C880 ) \nC713_=_C886( C713 C886 ) C713_=_C891( C713 C891 ) C713_=_C899( C713 C899 ) C715_=_C721( C715 C721 ) C715_=_C742( C715 C742 ) C715_=_C745( C715 C745 ) \nC715_=_C746( C715 C746 ) C715_=_C750( C715 C750 ) C715_=_C769( C715 C769 ) C715_=_C773( C715 C773 ) C715_=_C776( C715 C776 ) C715_=_C803( C715 C803 ) \nC715_=_C805( C715 C805 ) C715_=_C806( C715 C806 ) C715_=_C807( C715 C807 ) C715_=_C822( C715 C822 ) C715_=_C830( C715 C830 ) C715_=_C832( C715 C832 ) \nC715_=_C833( C715 C833 ) C715_=_C837( C715 C837 ) C715_=_C844( C715 C844 ) C715_=_C846( C715 C846 ) C715_=_C873( C715 C873 ) C715_=_C875( C715 C875 ) \nC715_=_C877( C715 C877 ) C715_=_C878( C715 C878 ) C715_=_C879( C715 C879 ) C715_=_C880( C715 C880 ) C715_=_C895( C715 C895 ) C718_=_C731( C718 C731 ) \nC718_=_C737( C718 C737 ) C718_=_C746( C718 C746 ) C718_=_C773( C718 C773 ) C718_=_C780( C718 C780 ) C718_=_C805( C718 C805 ) C718_=_C816( C718 C816 ) \nC718_=_C822( C718 C822 ) C718_=_C834( C718 C834 ) C718_=_C835( C718 C835 ) C718_=_C837( C718 C837 ) C718_=_C860( C718 C860 ) C718_=_C861( C718 C861 ) \nC718_=_C870( C718 C870 ) C718_=_C871( C718 C871 ) C718_=_C877( C718 C877 ) C718_=_C888( C718 C888 ) C718_=_C890( C718 C890 ) C718_=_C892( C718 C892 ) \nC718_=_C895( C718 C895 ) C718_=_C897( C718 C897 ) C721_=_C727( C721 C727 ) C721_=_C729( C721 C729 ) C721_=_C733( C721 C733 ) C721_=_C738( C721 C738 ) \nC721_=_C739( C721 C739 ) C721_=_C742( C721 C742 ) C721_=_C746( C721 C746 ) C721_=_C761( C721 C761 ) C721_=_C766( C721 C766 ) C721_=_C769( C721 C769 ) \nC721_=_C772( C721 C772 ) C721_=_C773( C721 C773 ) C721_=_C782( C721 C782 ) C721_=_C786( C721 C786 ) C721_=_C788( C721 C788 ) C721_=_C799( C721 C799 ) \nC721_=_C800( C721 C800 ) C721_=_C803( C721 C803 ) C721_=_C805( C721 C805 ) C721_=_C807( C721 C807 ) C721_=_C833( C721 C833 ) C721_=_C839( C721 C839 ) \nC721_=_C841( C721 C841 ) C721_=_C844( C721 C844 ) C721_=_C846( C721 C846 ) C721_=_C859( C721 C859 ) C721_=_C875( C721 C875 ) C721_=_C877( C721 C877 ) \nC721_=_C899( C721 C899 ) C724_=_C731( C724 C731 ) C724_=_C737( C724 C737 ) C724_=_C739( C724 C739 ) C724_=_C740( C724 C740 ) C724_=_C773( C724 C773 ) \nC724_=_C778( C724 C778 ) C724_=_C779( C724 C779 ) C724_=_C782( C724 C782 ) C724_=_C783( C724 C783 ) C724_=_C799( C724 C799 ) C724_=_C800( C724 C800 ) \nC724_=_C806( C724 C806 ) C724_=_C817( C724 C817 ) C724_=_C826( C724 C826 ) C724_=_C827( C724 C827 ) C724_=_C830( C724 C830 ) C724_=_C832( C724 C832 ) \nC724_=_C833( C724 C833 ) C724_=_C838( C724 C838 ) C724_=_C861( C724 C861 ) C724_=_C874( C724 C874 ) C724_=_C875( C724 C875 ) C724_=_C879( C724 C879 ) \nC724_=_C880( C724 C880 ) C724_=_C881( C724 C881 ) C724_=_C892( C724 C892 ) C724_=_C897( C724 C897 ) C724_=_C899( C724 C899 ) C727_=_C766( C727 C766 ) \nC727_=_C769( C727 C769 ) C727_=_C788( C727 C788 ) C727_=_C804( C727 C804 ) C727_=_C817( C727 C817 ) C727_=_C819( C727 C819 ) C727_=_C837( C727 C837 ) \nC727_=_C839( C727 C839 ) C727_=_C857( C727 C857 ) C727_=_C859( C727 C859 ) C727_=_C877( C727 C877 ) C727_=_C886( C727 C886 ) C727_=_C890( C727 C890 ) \nC727_=_C896( C727 C896 ) C727_=_C898( C727 C898 ) C727_=_C899( C727 C899 ) C729_=_C731( C729 C731 ) C729_=_C733( C729 C733 ) C729_=_C738( C729 C738 ) \nC729_=_C739( C729 C739 ) C729_=_C740(</w:t>
      </w:r>
    </w:p>
    <w:p>
      <w:pPr>
        <w:pStyle w:val="PreformattedText"/>
        <w:bidi w:val="0"/>
        <w:spacing w:before="0" w:after="0"/>
        <w:jc w:val="left"/>
        <w:rPr/>
      </w:pPr>
      <w:r>
        <w:rPr/>
        <w:t xml:space="preserve"> </w:t>
      </w:r>
      <w:r>
        <w:rPr/>
        <w:t>C729 C740 ) C729_=_C754( C729 C754 ) C729_=_C761( C729 C761 ) C729_=_C766( C729 C766 ) C729_=_C772( C729 C772 ) \nC729_=_C782( C729 C782 ) C729_=_C786( C729 C786 ) C729_=_C787( C729 C787 ) C729_=_C795( C729 C795 ) C729_=_C800( C729 C800 ) C729_=_C820( C729 C820 ) \nC729_=_C832( C729 C832 ) C729_=_C837( C729 C837 ) C729_=_C841( C729 C841 ) C729_=_C842( C729 C842 ) C729_=_C844( C729 C844 ) C729_=_C846( C729 C846 ) \nC729_=_C853( C729 C853 ) C729_=_C860( C729 C860 ) C729_=_C861( C729 C861 ) C729_=_C874( C729 C874 ) C729_=_C886( C729 C886 ) C729_=_C890( C729 C890 ) \nC729_=_C895( C729 C895 ) C731_=_C786( C731 C786 ) C731_=_C787( C731 C787 ) C731_=_C800( C731 C800 ) C731_=_C805( C731 C805 ) C731_=_C807( C731 C807 ) \nC731_=_C822( C731 C822 ) C731_=_C835( C731 C835 ) C731_=_C839( C731 C839 ) C731_=_C846( C731 C846 ) C731_=_C853( C731 C853 ) C731_=_C860( C731 C860 ) \nC731_=_C861( C731 C861 ) C731_=_C881( C731 C881 ) C731_=_C890( C731 C890 ) C731_=_C895( C731 C895 ) C731_=_C899( C731 C899 ) C733_=_C738( C733 C738 ) \nC733_=_C754( C733 C754 ) C733_=_C773( C733 C773 ) C733_=_C779( C733 C779 ) C733_=_C782( C733 C782 ) C733_=_C786( C733 C786 ) C733_=_C788( C733 C788 ) \nC733_=_C799( C733 C799 ) C733_=_C800( C733 C800 ) C733_=_C807( C733 C807 ) C733_=_C822( C733 C822 ) C733_=_C826( C733 C826 ) C733_=_C832( C733 C832 ) \nC733_=_C836( C733 C836 ) C733_=_C842( C733 C842 ) C733_=_C845( C733 C845 ) C733_=_C857( C733 C857 ) C733_=_C859( C733 C859 ) C733_=_C860( C733 C860 ) \nC733_=_C861( C733 C861 ) C733_=_C877( C733 C877 ) C733_=_C886( C733 C886 ) C733_=_C888( C733 C888 ) C733_=_C892( C733 C892 ) C733_=_C896( C733 C896 ) \nC737_=_C738( C737 C738 ) C737_=_C739( C737 C739 ) C737_=_C740( C737 C740 ) C737_=_C742( C737 C742 ) C737_=_C746( C737 C746 ) C737_=_C769( C737 C769 ) \nC737_=_C770( C737 C770 ) C737_=_C779( C737 C779 ) C737_=_C782( C737 C782 ) C737_=_C788( C737 C788 ) C737_=_C801( C737 C801 ) C737_=_C805( C737 C805 ) \nC737_=_C815( C737 C815 ) C737_=_C823( C737 C823 ) C737_=_C826( C737 C826 ) C737_=_C830( C737 C830 ) C737_=_C832( C737 C832 ) C737_=_C833( C737 C833 ) \nC737_=_C835( C737 C835 ) C737_=_C841( C737 C841 ) C737_=_C845( C737 C845 ) C737_=_C857( C737 C857 ) C737_=_C861( C737 C861 ) C737_=_C874( C737 C874 ) \nC737_=_C876( C737 C876 ) C737_=_C880( C737 C880 ) C737_=_C886( C737 C886 ) C737_=_C888( C737 C888 ) C737_=_C892( C737 C892 ) C737_=_C897( C737 C897 ) \nC737_=_C898( C737 C898 ) C738_=_C739( C738 C739 ) C738_=_C740( C738 C740 ) C738_=_C754( C738 C754 ) C738_=_C761( C738 C761 ) C738_=_C769( C738 C769 ) \nC738_=_C772( C738 C772 ) C738_=_C782( C738 C782 ) C738_=_C788( C738 C788 ) C738_=_C800( C738 C800 ) C738_=_C801( C738 C801 ) C738_=_C806( C738 C806 ) \nC738_=_C815( C738 C815 ) C738_=_C826( C738 C826 ) C738_=_C833( C738 C833 ) C738_=_C836( C738 C836 ) C738_=_C841( C738 C841 ) C738_=_C844( C738 C844 ) \nC738_=_C845( C738 C845 ) C738_=_C860( C738 C860 ) C738_=_C861( C738 C861 ) C738_=_C875( C738 C875 ) C738_=_C880( C738 C880 ) C738_=_C887( C738 C887 ) \nC738_=_C896( C738 C896 ) C739_=_C740( C739 C740 ) C739_=_C742( C739 C742 ) C739_=_C750( C739 C750 ) C739_=_C760( C739 C760 ) C739_=_C761( C739 C761 ) \nC739_=_C772( C739 C772 ) C739_=_C777( C739 C777 ) C739_=_C779( C739 C779 ) C739_=_C782( C739 C782 ) C739_=_C783( C739 C783 ) C739_=_C786( C739 C786 ) \nC739_=_C800( C739 C800 ) C739_=_C817( C739 C817 ) C739_=_C826( C739 C826 ) C739_=_C830( C739 C830 ) C739_=_C832( C739 C832 ) C739_=_C841( C739 C841 ) \nC739_=_C844( C739 C844 ) C739_=_C846( C739 C846 ) C739_=_C861( C739 C861 ) C739_=_C874( C739 C874 ) C739_=_C876( C739 C876 ) C739_=_C879( C739 C879 ) \nC739_=_C887( C739 C887 ) C739_=_C892( C739 C892 ) C739_=_C899( C739 C899 ) C740_=_C754( C740 C754 ) C740_=_C763( C740 C763 ) C740_=_C769( C740 C769 ) \nC740_=_C779( C740 C779 ) C740_=_C782( C740 C782 ) C740_=_C787( C740 C787 ) C740_=_C801( C740 C801 ) C740_=_C815( C740 C815 ) C740_=_C820( C740 C820 ) \nC740_=_C823( C740 C823 ) C740_=_C826( C740 C826 ) C740_=_C830( C740 C830 ) C740_=_C832( C740 C832 ) C740_=_C836( C740 C836 ) C740_=_C841( C740 C841 ) \nC740_=_C853( C740 C853 ) C740_=_C861( C740 C861 ) C740_=_C874( C740 C874 ) C740_=_C875( C740 C875 ) C740_=_C876( C740 C876 ) C740_=_C887( C740 C887 ) \nC740_=_C892( C740 C892 ) C742_=_C746( C742 C746 ) C742_=_C754( C742 C754 ) C742_=_C760( C742 C760 ) C742_=_C764( C742 C764 ) C742_=_C782( C742 C782 ) \nC742_=_C783( C742 C783 ) C742_=_C800( C742 C800 ) C742_=_C803( C742 C803 ) C742_=_C823( C742 C823 ) C742_=_C827( C742 C827 ) C742_=_C833( C742 C833 ) \nC742_=_C835( C742 C835 ) C742_=_C857( C742 C857 ) C742_=_C876( C742 C876 ) C742_=_C877( C742 C877 ) C742_=_C890( C742 C890 ) C742_=_C891( C742 C891 ) \nC742_=_C896( C742 C896 ) C745_=_C746( C745 C746 ) C745_=_C761( C745 C761 ) C745_=_C763( C745 C763 ) C745_=_C764( C745 C764 ) C745_=_C770( C745 C770 ) \nC745_=_C773( C745 C773 ) C745_=_C774( C745 C774 ) C745_=_C776( C745 C776 ) C745_=_C780( C745 C780 ) C745_=_C786( C745 C786 ) C745_=_C819( C745 C819 ) \nC745_=_C820( C745 C820 ) C745_=_C832( C745 C832 ) C745_=_C836( C745 C836 ) C745_=_C842( C745 C842 ) C745_=_C855( C745 C855 ) C745_=_C859( C745 C859 ) \nC745_=_C869( C745 C869 ) C745_=_C874( C745 C874 ) C745_=_C877( C745 C877 ) C745_=_C888( C745 C888 ) C745_=_C898( C745 C898 ) C746_=_C761( C746 C761 ) \nC746_=_C763( C746 C763 ) C746_=_C764( C746 C764 ) C746_=_C769( C746 C769 ) C746_=_C770( C746 C770 ) C746_=_C773( C746 C773 ) C746_=_C777( C746 C777 ) \nC746_=_C780( C746 C780 ) C746_=_C804( C746 C804 ) C746_=_C805( C746 C805 ) C746_=_C819( C746 C819 ) C746_=_C820( C746 C820 ) C746_=_C822( C746 C822 ) \nC746_=_C823( C746 C823 ) C746_=_C835( C746 C835 ) C746_=_C846( C746 C846 ) C746_=_C857( C746 C857 ) C746_=_C875( C746 C875 ) C746_=_C895( C746 C895 ) \nC746_=_C896( C746 C896 ) C746_=_C897( C746 C897 ) C750_=_C763( C750 C763 ) C750_=_C764( C750 C764 ) C750_=_C772( C750 C772 ) C750_=_C782( C750 C782 ) \nC750_=_C783( C750 C783 ) C750_=_C801( C750 C801 ) C750_=_C803( C750 C803 ) C750_=_C805( C750 C805 ) C750_=_C817( C750 C817 ) C750_=_C820( C750 C820 ) \nC750_=_C822( C750 C822 ) C750_=_C823( C750 C823 ) C750_=_C830( C750 C830 ) C750_=_C836( C750 C836 ) C750_=_C844( C750 C844 ) C750_=_C869( C750 C869 ) \nC750_=_C870( C750 C870 ) C750_=_C871( C750 C871 ) C750_=_C873( C750 C873 ) C750_=_C876( C750 C876 ) C750_=_C886( C750 C886 ) C750_=_C887( C750 C887 ) \nC750_=_C895( C750 C895 ) C750_=_C897( C750 C897 ) C750_=_C899( C750 C899 ) C754_=_C795( C754 C795 ) C754_=_C801( C754 C801 ) C754_=_C815( C754 C815 ) \nC754_=_C819( C754 C819 ) C754_=_C822( C754 C822 ) C754_=_C826( C754 C826 ) C754_=_C827( C754 C827 ) C754_=_C832( C754 C832 ) C754_=_C838( C754 C838 ) \nC754_=_C840( C754 C840 ) C754_=_C841( C754 C841 ) C754_=_C844( C754 C844 ) C754_=_C853( C754 C853 ) C754_=_C857( C754 C857 ) C754_=_C859( C754 C859 ) \nC754_=_C860( C754 C860 ) C754_=_C870( C754 C870 ) C754_=_C871( C754 C871 ) C754_=_C873( C754 C873 ) C754_=_C875( C754 C875 ) C754_=_C877( C754 C877 ) \nC754_=_C886( C754 C886 ) C754_=_C887( C754 C887 ) C754_=_C888( C754 C888 ) C754_=_C892( C754 C892 ) C754_=_C896( C754 C896 ) C754_=_C897( C754 C897 ) \nC755_=_C768( C755 C768 ) C755_=_C776( C755 C776 ) C755_=_C777( C755 C777 ) C755_=_C787( C755 C787 ) C755_=_C799( C755 C799 ) C755_=_C817( C755 C817 ) \nC755_=_C834( C755 C834 ) C755_=_C837( C755 C837 ) C755_=_C839( C755 C839 ) C755_=_C840( C755 C840 ) C755_=_C853( C755 C853 ) C755_=_C855( C755 C855 ) \nC755_=_C859( C755 C859 ) C755_=_C875( C755 C875 ) C755_=_C879( C755 C879 ) C755_=_C881( C755 C881 ) C755_=_C892( C755 C892 ) C755_=_C893( C755 C893 ) \nC755_=_C895( C755 C895 ) C755_=_C899( C755 C899 ) C760_=_C761( C760 C761 ) C760_=_C772( C760 C772 ) C760_=_C773( C760 C773 ) C760_=_C774( C760 C774 ) \nC760_=_C775( C760 C775 ) C760_=_C782( C760 C782 ) C760_=_C783( C760 C783 ) C760_=_C787( C760 C787 ) C760_=_C792( C760 C792 ) C760_=_C795( C760 C795 ) \nC760_=_C799( C760 C799 ) C760_=_C803( C760 C803 ) C760_=_C815( C760 C815 ) C760_=_C830( C760 C830 ) C760_=_C832( C760 C832 ) C760_=_C833( C760 C833 ) \nC760_=_C836( C760 C836 ) C760_=_C838( C760 C838 ) C760_=_C845( C760 C845 ) C760_=_C855( C760 C855 ) C760_=_C873( C760 C873 ) C760_=_C876( C760 C876 ) \nC760_=_C897( C760 C897 ) C760_=_C898( C760 C898 ) C761_=_C763( C761 C763 ) C761_=_C764( C761 C764 ) C761_=_C770( C761 C770 ) C761_=_C772( C761 C772 ) \nC761_=_C775( C761 C775 ) C761_=_C777( C761 C777 ) C761_=_C782( C761 C782 ) C761_=_C795( C761 C795 ) C761_=_C799( C761 C799 ) C761_=_C800( C761 C800 ) \nC761_=_C815( C761 C815 ) C761_=_C819( C761 C819 ) C761_=_C822( C761 C822 ) C761_=_C837( C761 C837 ) C761_=_C838( C761 C838 ) C761_=_C839( C761 C839 ) \nC761_=_C841( C761 C841 ) C761_=_C842( C761 C842 ) C761_=_C844( C761 C844 ) C761_=_C855( C761 C855 ) C761_=_C859( C761 C859 ) C761_=_C860( C761 C860 ) \nC761_=_C871( C761 C871 ) C761_=_C874( C761 C874 ) C761_=_C875( C761 C875 ) C761_=_C880( C761 C880 ) C761_=_C886( C761 C886 ) C761_=_C890( C761 C890 ) \nC763_=_C764( C763 C764 ) C763_=_C769( C763 C769 ) C763_=_C777( C763 C777 ) C763_=_C787( C763 C787 ) C763_=_C820( C763 C820 ) C763_=_C822( C763 C822 ) \nC763_=_C823( C763 C823 ) C763_=_C830( C763 C830 ) C763_=_C834( C763 C834 ) C763_=_C836( C763 C836 ) C763_=_C841( C763 C841 ) C763_=_C855( C763 C855 ) \nC763_=_C871( C763 C871 ) C763_=_C873( C763 C873 ) C763_=_C875( C763 C875 ) C763_=_C876( C763 C876 ) C763_=_C878( C763 C878 ) C763_=_C893( C763 C893 ) \nC763_=_C896( C763 C896 ) C764_=_C773( C764 C773 ) C764_=_C774( C764 C774 ) C764_=_C777( C764 C777 ) C764_=_C780( C764 C780 ) C764_=_C786( C764 C786 ) \nC764_=_C819( C764 C819 ) C764_=_C820( C764 C820 ) C764_=_C822( C764 C822 ) C764_=_C836( C764 C836 ) C764_=_C853( C764 C853 ) C764_=_C857( C764 C857 ) \nC764_=_C861( C764 C861 ) C764_=_C871( C764 C871 ) C764_=_C875( C764 C875 ) C764_=_C876( C764 C876 ) C764_=_C877( C764 C877 ) C764_=_C886( C764 C886 ) \nC764_=_C890( C764 C890 ) C764_=_C892( C764 C892 ) C766_=_C768(</w:t>
      </w:r>
    </w:p>
    <w:p>
      <w:pPr>
        <w:pStyle w:val="PreformattedText"/>
        <w:bidi w:val="0"/>
        <w:spacing w:before="0" w:after="0"/>
        <w:jc w:val="left"/>
        <w:rPr/>
      </w:pPr>
      <w:r>
        <w:rPr/>
        <w:t xml:space="preserve"> </w:t>
      </w:r>
      <w:r>
        <w:rPr/>
        <w:t>C766 C768 ) C766_=_C769( C766 C769 ) C766_=_C772( C766 C772 ) C766_=_C774( C766 C774 ) \nC766_=_C778( C766 C778 ) C766_=_C780( C766 C780 ) C766_=_C787( C766 C787 ) C766_=_C788( C766 C788 ) C766_=_C816( C766 C816 ) C766_=_C820( C766 C820 ) \nC766_=_C835( C766 C835 ) C766_=_C839( C766 C839 ) C766_=_C840( C766 C840 ) C766_=_C842( C766 C842 ) C766_=_C859( C766 C859 ) C766_=_C869( C766 C869 ) \nC766_=_C878( C766 C878 ) C766_=_C879( C766 C879 ) C766_=_C881( C766 C881 ) C766_=_C892( C766 C892 ) C766_=_C898( C766 C898 ) C766_=_C899( C766 C899 ) \nC768_=_C769( C768 C769 ) C768_=_C773( C768 C773 ) C768_=_C774( C768 C774 ) C768_=_C775( C768 C775 ) C768_=_C777( C768 C777 ) C768_=_C795( C768 C795 ) \nC768_=_C799( C768 C799 ) C768_=_C816( C768 C816 ) C768_=_C826( C768 C826 ) C768_=_C837( C768 C837 ) C768_=_C842( C768 C842 ) C768_=_C855( C768 C855 ) \nC768_=_C869( C768 C869 ) C768_=_C870( C768 C870 ) C768_=_C875( C768 C875 ) C768_=_C876( C768 C876 ) C768_=_C881( C768 C881 ) C768_=_C891( C768 C891 ) \nC768_=_C895( C768 C895 ) C768_=_C899( C768 C899 ) C769_=_C773( C769 C773 ) C769_=_C787( C769 C787 ) C769_=_C788( C769 C788 ) C769_=_C801( C769 C801 ) \nC769_=_C805( C769 C805 ) C769_=_C815( C769 C815 ) C769_=_C816( C769 C816 ) C769_=_C817( C769 C817 ) C769_=_C820( C769 C820 ) C769_=_C823( C769 C823 ) \nC769_=_C830( C769 C830 ) C769_=_C833( C769 C833 ) C769_=_C837( C769 C837 ) C769_=_C841( C769 C841 ) C769_=_C845( C769 C845 ) C769_=_C846( C769 C846 ) \nC769_=_C869( C769 C869 ) C769_=_C874( C769 C874 ) C769_=_C875( C769 C875 ) C769_=_C880( C769 C880 ) C769_=_C886( C769 C886 ) C769_=_C898( C769 C898 ) \nC770_=_C780( C770 C780 ) C770_=_C786( C770 C786 ) C770_=_C819( C770 C819 ) C770_=_C826( C770 C826 ) C770_=_C837( C770 C837 ) C770_=_C842( C770 C842 ) \nC770_=_C844( C770 C844 ) C770_=_C853( C770 C853 ) C770_=_C855( C770 C855 ) C770_=_C859( C770 C859 ) C770_=_C869( C770 C869 ) C770_=_C874( C770 C874 ) \nC770_=_C880( C770 C880 ) C770_=_C891( C770 C891 ) C770_=_C893( C770 C893 ) C770_=_C898( C770 C898 ) C772_=_C773( C772 C773 ) C772_=_C774( C772 C774 ) \nC772_=_C775( C772 C775 ) C772_=_C778( C772 C778 ) C772_=_C782( C772 C782 ) C772_=_C792( C772 C792 ) C772_=_C800( C772 C800 ) C772_=_C801( C772 C801 ) \nC772_=_C803( C772 C803 ) C772_=_C805( C772 C805 ) C772_=_C806( C772 C806 ) C772_=_C820( C772 C820 ) C772_=_C826( C772 C826 ) C772_=_C830( C772 C830 ) \nC772_=_C832( C772 C832 ) C772_=_C833( C772 C833 ) C772_=_C834( C772 C834 ) C772_=_C835( C772 C835 ) C772_=_C838( C772 C838 ) C772_=_C841( C772 C841 ) \nC772_=_C842( C772 C842 ) C772_=_C844( C772 C844 ) C772_=_C869( C772 C869 ) C772_=_C870( C772 C870 ) C772_=_C876( C772 C876 ) C772_=_C879( C772 C879 ) \nC772_=_C886( C772 C886 ) C772_=_C887( C772 C887 ) C772_=_C888( C772 C888 ) C772_=_C890( C772 C890 ) C772_=_C893( C772 C893 ) C772_=_C896( C772 C896 ) \nC772_=_C898( C772 C898 ) C773_=_C774( C773 C774 ) C773_=_C775( C773 C775 ) C773_=_C779( C773 C779 ) C773_=_C780( C773 C780 ) C773_=_C783( C773 C783 ) \nC773_=_C786( C773 C786 ) C773_=_C799( C773 C799 ) C773_=_C805( C773 C805 ) C773_=_C830( C773 C830 ) C773_=_C832( C773 C832 ) C773_=_C833( C773 C833 ) \nC773_=_C836( C773 C836 ) C773_=_C837( C773 C837 ) C773_=_C838( C773 C838 ) C773_=_C842( C773 C842 ) C773_=_C845( C773 C845 ) C773_=_C846( C773 C846 ) \nC773_=_C857( C773 C857 ) C773_=_C870( C773 C870 ) C773_=_C875( C773 C875 ) C773_=_C879( C773 C879 ) C773_=_C895( C773 C895 ) C774_=_C775( C774 C775 ) \nC774_=_C778( C774 C778 ) C774_=_C780( C774 C780 ) C774_=_C786( C774 C786 ) C774_=_C787( C774 C787 ) C774_=_C804( C774 C804 ) C774_=_C805( C774 C805 ) \nC774_=_C807( C774 C807 ) C774_=_C816( C774 C816 ) C774_=_C819( C774 C819 ) C774_=_C830( C774 C830 ) C774_=_C832( C774 C832 ) C774_=_C833( C774 C833 ) \nC774_=_C838( C774 C838 ) C774_=_C840( C774 C840 ) C774_=_C846( C774 C846 ) C774_=_C857( C774 C857 ) C774_=_C861( C774 C861 ) C774_=_C874( C774 C874 ) \nC774_=_C878( C774 C878 ) C774_=_C880( C774 C880 ) C774_=_C881( C774 C881 ) C774_=_C893( C774 C893 ) C775_=_C783( C775 C783 ) C775_=_C800( C775 C800 ) \nC775_=_C804( C775 C804 ) C775_=_C807( C775 C807 ) C775_=_C819( C775 C819 ) C775_=_C826( C775 C826 ) C775_=_C830( C775 C830 ) C775_=_C832( C775 C832 ) \nC775_=_C833( C775 C833 ) C775_=_C834( C775 C834 ) C775_=_C838( C775 C838 ) C775_=_C839( C775 C839 ) C775_=_C842( C775 C842 ) C775_=_C846( C775 C846 ) \nC775_=_C857( C775 C857 ) C775_=_C875( C775 C875 ) C775_=_C876( C775 C876 ) C775_=_C879( C775 C879 ) C775_=_C880( C775 C880 ) C775_=_C888( C775 C888 ) \nC775_=_C891( C775 C891 ) C776_=_C777( C776 C777 ) C776_=_C778( C776 C778 ) C776_=_C779( C776 C779 ) C776_=_C788( C776 C788 ) C776_=_C800( C776 C800 ) \nC776_=_C817( C776 C817 ) C776_=_C832( C776 C832 ) C776_=_C836( C776 C836 ) C776_=_C839( C776 C839 ) C776_=_C855( C776 C855 ) C776_=_C859( C776 C859 ) \nC776_=_C870( C776 C870 ) C776_=_C871( C776 C871 ) C776_=_C877( C776 C877 ) C776_=_C878( C776 C878 ) C776_=_C880( C776 C880 ) C776_=_C881( C776 C881 ) \nC776_=_C893( C776 C893 ) C777_=_C786( C777 C786 ) C777_=_C788( C777 C788 ) C777_=_C795( C777 C795 ) C777_=_C807( C777 C807 ) C777_=_C817( C777 C817 ) \nC777_=_C822( C777 C822 ) C777_=_C839( C777 C839 ) C777_=_C845( C777 C845 ) C777_=_C846( C777 C846 ) C777_=_C875( C777 C875 ) C777_=_C876( C777 C876 ) \nC777_=_C879( C777 C879 ) C777_=_C890( C777 C890 ) C777_=_C891( C777 C891 ) C777_=_C893( C777 C893 ) C778_=_C783( C778 C783 ) C778_=_C787( C778 C787 ) \nC778_=_C788( C778 C788 ) C778_=_C795( C778 C795 ) C778_=_C799( C778 C799 ) C778_=_C800( C778 C800 ) C778_=_C816( C778 C816 ) C778_=_C827( C778 C827 ) \nC778_=_C835( C778 C835 ) C778_=_C836( C778 C836 ) C778_=_C840( C778 C840 ) C778_=_C842( C778 C842 ) C778_=_C846( C778 C846 ) C778_=_C855( C778 C855 ) \nC778_=_C869( C778 C869 ) C778_=_C870( C778 C870 ) C778_=_C875( C778 C875 ) C778_=_C878( C778 C878 ) C778_=_C879( C778 C879 ) C778_=_C881( C778 C881 ) \nC778_=_C887( C778 C887 ) C779_=_C782( C779 C782 ) C779_=_C804( C779 C804 ) C779_=_C806( C779 C806 ) C779_=_C826( C779 C826 ) C779_=_C827( C779 C827 ) \nC779_=_C830( C779 C830 ) C779_=_C832( C779 C832 ) C779_=_C836( C779 C836 ) C779_=_C842( C779 C842 ) C779_=_C845( C779 C845 ) C779_=_C857( C779 C857 ) \nC779_=_C861( C779 C861 ) C779_=_C871( C779 C871 ) C779_=_C874( C779 C874 ) C779_=_C880( C779 C880 ) C779_=_C881( C779 C881 ) C779_=_C887( C779 C887 ) \nC779_=_C890( C779 C890 ) C779_=_C892( C779 C892 ) C779_=_C893( C779 C893 ) C780_=_C782( C780 C782 ) C780_=_C786( C780 C786 ) C780_=_C792( C780 C792 ) \nC780_=_C822( C780 C822 ) C780_=_C823( C780 C823 ) C780_=_C835( C780 C835 ) C780_=_C840( C780 C840 ) C780_=_C841( C780 C841 ) C780_=_C853( C780 C853 ) \nC780_=_C869( C780 C869 ) C780_=_C878( C780 C878 ) C780_=_C880( C780 C880 ) C780_=_C881( C780 C881 ) C780_=_C891( C780 C891 ) C780_=_C892( C780 C892 ) \nC780_=_C895( C780 C895 ) C780_=_C897( C780 C897 ) C780_=_C899( C780 C899 ) C782_=_C783( C782 C783 ) C782_=_C800( C782 C800 ) C782_=_C801( C782 C801 ) \nC782_=_C803( C782 C803 ) C782_=_C805( C782 C805 ) C782_=_C823( C782 C823 ) C782_=_C826( C782 C826 ) C782_=_C830( C782 C830 ) C782_=_C832( C782 C832 ) \nC782_=_C841( C782 C841 ) C782_=_C844( C782 C844 ) C782_=_C857( C782 C857 ) C782_=_C860( C782 C860 ) C782_=_C861( C782 C861 ) C782_=_C870( C782 C870 ) \nC782_=_C874( C782 C874 ) C782_=_C876( C782 C876 ) C782_=_C886( C782 C886 ) C782_=_C888( C782 C888 ) C782_=_C892( C782 C892 ) C782_=_C896( C782 C896 ) \nC782_=_C898( C782 C898 ) C783_=_C799( C783 C799 ) C783_=_C819( C783 C819 ) C783_=_C827( C783 C827 ) C783_=_C830( C783 C830 ) C783_=_C834( C783 C834 ) \nC783_=_C838( C783 C838 ) C783_=_C846( C783 C846 ) C783_=_C857( C783 C857 ) C783_=_C860( C783 C860 ) C783_=_C875( C783 C875 ) C783_=_C876( C783 C876 ) \nC783_=_C879( C783 C879 ) C783_=_C888( C783 C888 ) C783_=_C891( C783 C891 ) C783_=_C897( C783 C897 ) C786_=_C787( C786 C787 ) C786_=_C799( C786 C799 ) \nC786_=_C800( C786 C800 ) C786_=_C804( C786 C804 ) C786_=_C807( C786 C807 ) C786_=_C819( C786 C819 ) C786_=_C822( C786 C822 ) C786_=_C826( C786 C826 ) \nC786_=_C844( C786 C844 ) C786_=_C846( C786 C846 ) C786_=_C853( C786 C853 ) C786_=_C857( C786 C857 ) C786_=_C861( C786 C861 ) C786_=_C877( C786 C877 ) \nC786_=_C879( C786 C879 ) C786_=_C880( C786 C880 ) C786_=_C893( C786 C893 ) C786_=_C895( C786 C895 ) C787_=_C795( C787 C795 ) C787_=_C815( C787 C815 ) \nC787_=_C816( C787 C816 ) C787_=_C820( C787 C820 ) C787_=_C823( C787 C823 ) C787_=_C830( C787 C830 ) C787_=_C836( C787 C836 ) C787_=_C838( C787 C838 ) \nC787_=_C840( C787 C840 ) C787_=_C841( C787 C841 ) C787_=_C845( C787 C845 ) C787_=_C846( C787 C846 ) C787_=_C853( C787 C853 ) C787_=_C873( C787 C873 ) \nC787_=_C875( C787 C875 ) C787_=_C878( C787 C878 ) C787_=_C881( C787 C881 ) C787_=_C895( C787 C895 ) C787_=_C896( C787 C896 ) C787_=_C897( C787 C897 ) \nC788_=_C795( C788 C795 ) C788_=_C801( C788 C801 ) C788_=_C815( C788 C815 ) C788_=_C833( C788 C833 ) C788_=_C836( C788 C836 ) C788_=_C839( C788 C839 ) \nC788_=_C841( C788 C841 ) C788_=_C845( C788 C845 ) C788_=_C846( C788 C846 ) C788_=_C855( C788 C855 ) C788_=_C859( C788 C859 ) C788_=_C869( C788 C869 ) \nC788_=_C871( C788 C871 ) C788_=_C880( C788 C880 ) C788_=_C881( C788 C881 ) C788_=_C899( C788 C899 ) C792_=_C803( C792 C803 ) C792_=_C834( C792 C834 ) \nC792_=_C835( C792 C835 ) C792_=_C841( C792 C841 ) C792_=_C844( C792 C844 ) C792_=_C845( C792 C845 ) C792_=_C869( C792 C869 ) C792_=_C878( C792 C878 ) \nC792_=_C881( C792 C881 ) C792_=_C887( C792 C887 ) C792_=_C888( C792 C888 ) C792_=_C890( C792 C890 ) C792_=_C895( C792 C895 ) C792_=_C896( C792 C896 ) \nC792_=_C898( C792 C898 ) C792_=_C899( C792 C899 ) C795_=_C803( C795 C803 ) C795_=_C815( C795 C815 ) C795_=_C817( C795 C817 ) C795_=_C827( C795 C827 ) \nC795_=_C836( C795 C836 ) C795_=_C837( C795 C837 ) C795_=_C838( C795 C838 ) C795_=_C840( C795 C840 ) C795_=_C842( C795 C842 ) C795_=_C844( C795 C844 ) \nC795_=_C845( C795 C845 ) C795_=_C853( C795 C853 ) C795_=_C859( C795 C859 ) C795_=_C860(</w:t>
      </w:r>
    </w:p>
    <w:p>
      <w:pPr>
        <w:pStyle w:val="PreformattedText"/>
        <w:bidi w:val="0"/>
        <w:spacing w:before="0" w:after="0"/>
        <w:jc w:val="left"/>
        <w:rPr/>
      </w:pPr>
      <w:r>
        <w:rPr/>
        <w:t xml:space="preserve"> </w:t>
      </w:r>
      <w:r>
        <w:rPr/>
        <w:t>C795 C860 ) C795_=_C869( C795 C869 ) C795_=_C873( C795 C873 ) \nC795_=_C876( C795 C876 ) C795_=_C881( C795 C881 ) C795_=_C886( C795 C886 ) C795_=_C890( C795 C890 ) C795_=_C891( C795 C891 ) C795_=_C892( C795 C892 ) \nC795_=_C897( C795 C897 ) C795_=_C898( C795 C898 ) C799_=_C800( C799 C800 ) C799_=_C803( C799 C803 ) C799_=_C807( C799 C807 ) C799_=_C815( C799 C815 ) \nC799_=_C827( C799 C827 ) C799_=_C834( C799 C834 ) C799_=_C838( C799 C838 ) C799_=_C839( C799 C839 ) C799_=_C860( C799 C860 ) C799_=_C861( C799 C861 ) \nC799_=_C870( C799 C870 ) C799_=_C871( C799 C871 ) C799_=_C875( C799 C875 ) C799_=_C877( C799 C877 ) C799_=_C879( C799 C879 ) C799_=_C881( C799 C881 ) \nC799_=_C895( C799 C895 ) C800_=_C801( C800 C801 ) C800_=_C803( C800 C803 ) C800_=_C807( C800 C807 ) C800_=_C833( C800 C833 ) C800_=_C836( C800 C836 ) \nC800_=_C841( C800 C841 ) C800_=_C844( C800 C844 ) C800_=_C853( C800 C853 ) C800_=_C855( C800 C855 ) C800_=_C870( C800 C870 ) C800_=_C875( C800 C875 ) \nC800_=_C877( C800 C877 ) C800_=_C880( C800 C880 ) C800_=_C881( C800 C881 ) C800_=_C891( C800 C891 ) C800_=_C899( C800 C899 ) C801_=_C803( C801 C803 ) \nC801_=_C805( C801 C805 ) C801_=_C815( C801 C815 ) C801_=_C833( C801 C833 ) C801_=_C841( C801 C841 ) C801_=_C845( C801 C845 ) C801_=_C853( C801 C853 ) \nC801_=_C870( C801 C870 ) C801_=_C874( C801 C874 ) C801_=_C875( C801 C875 ) C801_=_C880( C801 C880 ) C801_=_C886( C801 C886 ) C801_=_C887( C801 C887 ) \nC801_=_C891( C801 C891 ) C803_=_C805( C803 C805 ) C803_=_C817( C803 C817 ) C803_=_C822( C803 C822 ) C803_=_C830( C803 C830 ) C803_=_C833( C803 C833 ) \nC803_=_C834( C803 C834 ) C803_=_C835( C803 C835 ) C803_=_C844( C803 C844 ) C803_=_C853( C803 C853 ) C803_=_C870( C803 C870 ) C803_=_C873( C803 C873 ) \nC803_=_C877( C803 C877 ) C803_=_C886( C803 C886 ) C803_=_C892( C803 C892 ) C803_=_C895( C803 C895 ) C803_=_C898( C803 C898 ) C804_=_C805( C804 C805 ) \nC804_=_C806( C804 C806 ) C804_=_C807( C804 C807 ) C804_=_C819( C804 C819 ) C804_=_C827( C804 C827 ) C804_=_C830( C804 C830 ) C804_=_C834( C804 C834 ) \nC804_=_C837( C804 C837 ) C804_=_C857( C804 C857 ) C804_=_C861( C804 C861 ) C804_=_C871( C804 C871 ) C804_=_C876( C804 C876 ) C804_=_C877( C804 C877 ) \nC804_=_C879( C804 C879 ) C804_=_C880( C804 C880 ) C804_=_C886( C804 C886 ) C804_=_C896( C804 C896 ) C805_=_C806( C805 C806 ) C805_=_C830( C805 C830 ) \nC805_=_C839( C805 C839 ) C805_=_C846( C805 C846 ) C805_=_C860( C805 C860 ) C805_=_C870( C805 C870 ) C805_=_C875( C805 C875 ) C805_=_C876( C805 C876 ) \nC805_=_C877( C805 C877 ) C805_=_C880( C805 C880 ) C805_=_C886( C805 C886 ) C805_=_C888( C805 C888 ) C805_=_C893( C805 C893 ) C805_=_C897( C805 C897 ) \nC806_=_C807( C806 C807 ) C806_=_C826( C806 C826 ) C806_=_C830( C806 C830 ) C806_=_C833( C806 C833 ) C806_=_C834( C806 C834 ) C806_=_C835( C806 C835 ) \nC806_=_C837( C806 C837 ) C806_=_C861( C806 C861 ) C806_=_C876( C806 C876 ) C806_=_C877( C806 C877 ) C806_=_C878( C806 C878 ) C806_=_C879( C806 C879 ) \nC806_=_C880( C806 C880 ) C806_=_C897( C806 C897 ) C807_=_C819( C807 C819 ) C807_=_C822( C807 C822 ) C807_=_C833( C807 C833 ) C807_=_C834( C807 C834 ) \nC807_=_C857( C807 C857 ) C807_=_C861( C807 C861 ) C807_=_C877( C807 C877 ) C807_=_C879( C807 C879 ) C807_=_C880( C807 C880 ) C807_=_C891( C807 C891 ) \nC815_=_C816( C815 C816 ) C815_=_C817( C815 C817 ) C815_=_C833( C815 C833 ) C815_=_C836( C815 C836 ) C815_=_C841( C815 C841 ) C815_=_C845( C815 C845 ) \nC815_=_C861( C815 C861 ) C815_=_C870( C815 C870 ) C815_=_C873( C815 C873 ) C815_=_C875( C815 C875 ) C815_=_C878( C815 C878 ) C815_=_C879( C815 C879 ) \nC815_=_C880( C815 C880 ) C815_=_C881( C815 C881 ) C815_=_C887( C815 C887 ) C815_=_C888( C815 C888 ) C816_=_C817( C816 C817 ) C816_=_C830( C816 C830 ) \nC816_=_C834( C816 C834 ) C816_=_C840( C816 C840 ) C816_=_C841( C816 C841 ) C816_=_C855( C816 C855 ) C816_=_C860( C816 C860 ) C816_=_C869( C816 C869 ) \nC816_=_C870( C816 C870 ) C816_=_C871( C816 C871 ) C816_=_C877( C816 C877 ) C816_=_C878( C816 C878 ) C816_=_C881( C816 C881 ) C816_=_C888( C816 C888 ) \nC816_=_C892( C816 C892 ) C816_=_C893( C816 C893 ) C817_=_C833( C817 C833 ) C817_=_C837( C817 C837 ) C817_=_C839( C817 C839 ) C817_=_C841( C817 C841 ) \nC817_=_C855( C817 C855 ) C817_=_C887( C817 C887 ) C817_=_C892( C817 C892 ) C817_=_C893( C817 C893 ) C817_=_C897( C817 C897 ) C817_=_C898( C817 C898 ) \nC817_=_C899( C817 C899 ) C819_=_C820( C819 C820 ) C819_=_C826( C819 C826 ) C819_=_C827( C819 C827 ) C819_=_C837( C819 C837 ) C819_=_C846( C819 C846 ) \nC819_=_C855( C819 C855 ) C819_=_C857( C819 C857 ) C819_=_C859( C819 C859 ) C819_=_C861( C819 C861 ) C819_=_C870( C819 C870 ) C819_=_C871( C819 C871 ) \nC819_=_C874( C819 C874 ) C819_=_C880( C819 C880 ) C819_=_C886( C819 C886 ) C819_=_C888( C819 C888 ) C819_=_C891( C819 C891 ) C819_=_C892( C819 C892 ) \nC820_=_C823( C820 C823 ) C820_=_C830( C820 C830 ) C820_=_C836( C820 C836 ) C820_=_C837( C820 C837 ) C820_=_C841( C820 C841 ) C820_=_C842( C820 C842 ) \nC820_=_C844( C820 C844 ) C820_=_C871( C820 C871 ) C820_=_C873( C820 C873 ) C820_=_C876( C820 C876 ) C820_=_C893( C820 C893 ) C820_=_C896( C820 C896 ) \nC822_=_C830( C822 C830 ) C822_=_C838( C822 C838 ) C822_=_C841( C822 C841 ) C822_=_C844( C822 C844 ) C822_=_C857( C822 C857 ) C822_=_C859( C822 C859 ) \nC822_=_C860( C822 C860 ) C822_=_C873( C822 C873 ) C822_=_C875( C822 C875 ) C822_=_C888( C822 C888 ) C822_=_C892( C822 C892 ) C822_=_C895( C822 C895 ) \nC822_=_C897( C822 C897 ) C823_=_C830( C823 C830 ) C823_=_C835( C823 C835 ) C823_=_C840( C823 C840 ) C823_=_C841( C823 C841 ) C823_=_C857( C823 C857 ) \nC823_=_C871( C823 C871 ) C823_=_C875( C823 C875 ) C823_=_C878( C823 C878 ) C823_=_C887( C823 C887 ) C823_=_C891( C823 C891 ) C823_=_C893( C823 C893 ) \nC823_=_C899( C823 C899 ) C826_=_C827( C826 C827 ) C826_=_C830( C826 C830 ) C826_=_C832( C826 C832 ) C826_=_C833( C826 C833 ) C826_=_C834( C826 C834 ) \nC826_=_C839( C826 C839 ) C826_=_C842( C826 C842 ) C826_=_C844( C826 C844 ) C826_=_C860( C826 C860 ) C826_=_C861( C826 C861 ) C826_=_C870( C826 C870 ) \nC826_=_C871( C826 C871 ) C826_=_C874( C826 C874 ) C826_=_C875( C826 C875 ) C826_=_C876( C826 C876 ) C826_=_C890( C826 C890 ) C826_=_C891( C826 C891 ) \nC826_=_C892( C826 C892 ) C826_=_C893( C826 C893 ) C826_=_C895( C826 C895 ) C826_=_C896( C826 C896 ) C826_=_C899( C826 C899 ) C827_=_C832( C827 C832 ) \nC827_=_C838( C827 C838 ) C827_=_C844( C827 C844 ) C827_=_C846( C827 C846 ) C827_=_C855( C827 C855 ) C827_=_C859( C827 C859 ) C827_=_C869( C827 C869 ) \nC827_=_C870( C827 C870 ) C827_=_C871( C827 C871 ) C827_=_C873( C827 C873 ) C827_=_C874( C827 C874 ) C827_=_C875( C827 C875 ) C827_=_C877( C827 C877 ) \nC827_=_C881( C827 C881 ) C827_=_C891( C827 C891 ) C827_=_C892( C827 C892 ) C827_=_C896( C827 C896 ) C827_=_C898( C827 C898 ) C827_=_C899( C827 C899 ) \nC830_=_C832( C830 C832 ) C830_=_C833( C830 C833 ) C830_=_C838( C830 C838 ) C830_=_C841( C830 C841 ) C830_=_C844( C830 C844 ) C830_=_C861( C830 C861 ) \nC830_=_C873( C830 C873 ) C830_=_C874( C830 C874 ) C830_=_C876( C830 C876 ) C830_=_C877( C830 C877 ) C830_=_C892( C830 C892 ) C830_=_C895( C830 C895 ) \nC832_=_C833( C832 C833 ) C832_=_C838( C832 C838 ) C832_=_C844( C832 C844 ) C832_=_C846( C832 C846 ) C832_=_C860( C832 C860 ) C832_=_C861( C832 C861 ) \nC832_=_C870( C832 C870 ) C832_=_C873( C832 C873 ) C832_=_C874( C832 C874 ) C832_=_C877( C832 C877 ) C832_=_C881( C832 C881 ) C832_=_C886( C832 C886 ) \nC832_=_C890( C832 C890 ) C832_=_C892( C832 C892 ) C832_=_C893( C832 C893 ) C832_=_C895( C832 C895 ) C832_=_C897( C832 C897 ) C832_=_C899( C832 C899 ) \nC833_=_C838( C833 C838 ) C833_=_C841( C833 C841 ) C833_=_C845( C833 C845 ) C833_=_C870( C833 C870 ) C833_=_C879( C833 C879 ) C833_=_C880( C833 C880 ) \nC833_=_C890( C833 C890 ) C833_=_C893( C833 C893 ) C833_=_C895( C833 C895 ) C833_=_C897( C833 C897 ) C833_=_C899( C833 C899 ) C834_=_C835( C834 C835 ) \nC834_=_C855( C834 C855 ) C834_=_C860( C834 C860 ) C834_=_C870( C834 C870 ) C834_=_C871( C834 C871 ) C834_=_C873( C834 C873 ) C834_=_C874( C834 C874 ) \nC834_=_C876( C834 C876 ) C834_=_C877( C834 C877 ) C834_=_C878( C834 C878 ) C834_=_C879( C834 C879 ) C834_=_C892( C834 C892 ) C834_=_C895( C834 C895 ) \nC835_=_C842( C835 C842 ) C835_=_C857( C835 C857 ) C835_=_C861( C835 C861 ) C835_=_C869( C835 C869 ) C835_=_C875( C835 C875 ) C835_=_C878( C835 C878 ) \nC835_=_C879( C835 C879 ) C835_=_C890( C835 C890 ) C835_=_C892( C835 C892 ) C835_=_C893( C835 C893 ) C835_=_C897( C835 C897 ) C835_=_C898( C835 C898 ) \nC835_=_C899( C835 C899 ) C836_=_C837( C836 C837 ) C836_=_C842( C836 C842 ) C836_=_C845( C836 C845 ) C836_=_C855( C836 C855 ) C836_=_C857( C836 C857 ) \nC836_=_C870( C836 C870 ) C836_=_C871( C836 C871 ) C836_=_C873( C836 C873 ) C836_=_C876( C836 C876 ) C837_=_C842( C837 C842 ) C837_=_C855( C837 C855 ) \nC837_=_C860( C837 C860 ) C837_=_C878( C837 C878 ) C837_=_C880( C837 C880 ) C837_=_C881( C837 C881 ) C837_=_C886( C837 C886 ) C837_=_C890( C837 C890 ) \nC837_=_C895( C837 C895 ) C837_=_C899( C837 C899 ) C838_=_C839( C838 C839 ) C838_=_C841( C838 C841 ) C838_=_C859( C838 C859 ) C838_=_C860( C838 C860 ) \nC838_=_C869( C838 C869 ) C838_=_C871( C838 C871 ) C838_=_C873( C838 C873 ) C838_=_C879( C838 C879 ) C838_=_C880( C838 C880 ) C838_=_C881( C838 C881 ) \nC838_=_C891( C838 C891 ) C839_=_C842( C839 C842 ) C839_=_C859( C839 C859 ) C839_=_C860( C839 C860 ) C839_=_C870( C839 C870 ) C839_=_C871( C839 C871 ) \nC839_=_C876( C839 C876 ) C839_=_C890( C839 C890 ) C839_=_C893( C839 C893 ) C839_=_C898( C839 C898 ) C839_=_C899( C839 C899 ) C840_=_C841( C840 C841 ) \nC840_=_C844( C840 C844 ) C840_=_C845( C840 C845 ) C840_=_C853( C840 C853 ) C840_=_C875( C840 C875 ) C840_=_C878( C840 C878 ) C840_=_C881( C840 C881 ) \nC840_=_C892( C840 C892 ) C840_=_C893( C840 C893 ) C840_=_C896( C840 C896 ) C840_=_C897( C840 C897 ) C841_=_C844( C841 C844 ) C841_=_C845( C841 C845 ) \nC841_=_C855( C841 C855 ) C841_=_C859( C841 C859 ) C841_=_C873( C841 C873 ) C841_=_C878( C841 C878 ) C841_=_C880(</w:t>
      </w:r>
    </w:p>
    <w:p>
      <w:pPr>
        <w:pStyle w:val="PreformattedText"/>
        <w:bidi w:val="0"/>
        <w:spacing w:before="0" w:after="0"/>
        <w:jc w:val="left"/>
        <w:rPr/>
      </w:pPr>
      <w:r>
        <w:rPr/>
        <w:t xml:space="preserve"> </w:t>
      </w:r>
      <w:r>
        <w:rPr/>
        <w:t>C841 C880 ) C841_=_C881( C841 C881 ) \nC841_=_C892( C841 C892 ) C841_=_C893( C841 C893 ) C841_=_C895( C841 C895 ) C841_=_C899( C841 C899 ) C842_=_C845( C842 C845 ) C842_=_C857( C842 C857 ) \nC842_=_C859( C842 C859 ) C842_=_C860( C842 C860 ) C842_=_C869( C842 C869 ) C842_=_C870( C842 C870 ) C842_=_C875( C842 C875 ) C842_=_C879( C842 C879 ) \nC842_=_C886( C842 C886 ) C842_=_C888( C842 C888 ) C842_=_C890( C842 C890 ) C842_=_C891( C842 C891 ) C844_=_C845( C844 C845 ) C844_=_C846( C844 C846 ) \nC844_=_C853( C844 C853 ) C844_=_C873( C844 C873 ) C844_=_C874( C844 C874 ) C844_=_C881( C844 C881 ) C844_=_C887( C844 C887 ) C844_=_C888( C844 C888 ) \nC844_=_C890( C844 C890 ) C844_=_C893( C844 C893 ) C844_=_C895( C844 C895 ) C844_=_C896( C844 C896 ) C844_=_C897( C844 C897 ) C844_=_C898( C844 C898 ) \nC845_=_C855( C845 C855 ) C845_=_C857( C845 C857 ) C845_=_C871( C845 C871 ) C845_=_C873( C845 C873 ) C845_=_C880( C845 C880 ) C845_=_C881( C845 C881 ) \nC845_=_C890( C845 C890 ) C845_=_C896( C845 C896 ) C845_=_C897( C845 C897 ) C846_=_C853( C846 C853 ) C846_=_C857( C846 C857 ) C846_=_C874( C846 C874 ) \nC846_=_C875( C846 C875 ) C846_=_C879( C846 C879 ) C846_=_C880( C846 C880 ) C846_=_C881( C846 C881 ) C846_=_C888( C846 C888 ) C846_=_C891( C846 C891 ) \nC846_=_C893( C846 C893 ) C846_=_C895( C846 C895 ) C853_=_C861( C853 C861 ) C853_=_C869( C853 C869 ) C853_=_C874( C853 C874 ) C853_=_C875( C853 C875 ) \nC853_=_C877( C853 C877 ) C853_=_C880( C853 C880 ) C853_=_C891( C853 C891 ) C853_=_C892( C853 C892 ) C853_=_C895( C853 C895 ) C853_=_C897( C853 C897 ) \nC855_=_C859( C855 C859 ) C855_=_C870( C855 C870 ) C855_=_C871( C855 C871 ) C855_=_C873( C855 C873 ) C855_=_C874( C855 C874 ) C855_=_C878( C855 C878 ) \nC855_=_C881( C855 C881 ) C855_=_C892( C855 C892 ) C855_=_C895( C855 C895 ) C855_=_C897( C855 C897 ) C855_=_C898( C855 C898 ) C855_=_C899( C855 C899 ) \nC857_=_C859( C857 C859 ) C857_=_C860( C857 C860 ) C857_=_C861( C857 C861 ) C857_=_C876( C857 C876 ) C857_=_C877( C857 C877 ) C857_=_C880( C857 C880 ) \nC857_=_C886( C857 C886 ) C857_=_C888( C857 C888 ) C857_=_C890( C857 C890 ) C857_=_C891( C857 C891 ) C857_=_C892( C857 C892 ) C857_=_C898( C857 C898 ) \nC859_=_C860( C859 C860 ) C859_=_C869( C859 C869 ) C859_=_C873( C859 C873 ) C859_=_C874( C859 C874 ) C859_=_C879( C859 C879 ) C859_=_C881( C859 C881 ) \nC859_=_C888( C859 C888 ) C859_=_C891( C859 C891 ) C859_=_C892( C859 C892 ) C859_=_C899( C859 C899 ) C860_=_C861( C860 C861 ) C860_=_C871( C860 C871 ) \nC860_=_C886( C860 C886 ) C860_=_C888( C860 C888 ) C860_=_C890( C860 C890 ) C860_=_C892( C860 C892 ) C860_=_C896( C860 C896 ) C861_=_C874( C861 C874 ) \nC861_=_C880( C861 C880 ) C861_=_C881( C861 C881 ) C861_=_C886( C861 C886 ) C861_=_C890( C861 C890 ) C861_=_C892( C861 C892 ) C861_=_C896( C861 C896 ) \nC869_=_C873( C869 C873 ) C869_=_C879( C869 C879 ) C869_=_C880( C869 C880 ) C869_=_C881( C869 C881 ) C869_=_C891( C869 C891 ) C869_=_C898( C869 C898 ) \nC870_=_C871( C870 C871 ) C870_=_C877( C870 C877 ) C870_=_C878( C870 C878 ) C870_=_C886( C870 C886 ) C870_=_C888( C870 C888 ) C870_=_C890( C870 C890 ) \nC870_=_C892( C870 C892 ) C870_=_C893( C870 C893 ) C870_=_C895( C870 C895 ) C870_=_C899( C870 C899 ) C871_=_C876( C871 C876 ) C871_=_C877( C871 C877 ) \nC871_=_C879( C871 C879 ) C871_=_C880( C871 C880 ) C871_=_C881( C871 C881 ) C871_=_C887( C871 C887 ) C871_=_C890( C871 C890 ) C871_=_C891( C871 C891 ) \nC871_=_C892( C871 C892 ) C871_=_C893( C871 C893 ) C871_=_C899( C871 C899 ) C873_=_C874( C873 C874 ) C873_=_C881( C873 C881 ) C873_=_C891( C873 C891 ) \nC873_=_C893( C873 C893 ) C873_=_C895( C873 C895 ) C873_=_C898( C873 C898 ) C874_=_C881( C874 C881 ) C874_=_C886( C874 C886 ) C874_=_C892( C874 C892 ) \nC874_=_C898( C874 C898 ) C874_=_C899( C874 C899 ) C875_=_C880( C875 C880 ) C875_=_C887( C875 C887 ) C875_=_C891( C875 C891 ) C875_=_C893( C875 C893 ) \nC875_=_C899( C875 C899 ) C876_=_C877( C876 C877 ) C876_=_C886( C876 C886 ) C876_=_C888( C876 C888 ) C876_=_C898( C876 C898 ) C877_=_C890( C877 C890 ) \nC877_=_C892( C877 C892 ) C877_=_C896( C877 C896 ) C878_=_C880( C878 C880 ) C878_=_C881( C878 C881 ) C878_=_C887( C878 C887 ) C878_=_C888( C878 C888 ) \nC878_=_C891( C878 C891 ) C878_=_C892( C878 C892 ) C878_=_C893( C878 C893 ) C879_=_C895( C879 C895 ) C880_=_C881( C880 C881 ) C880_=_C891( C880 C891 ) \nC880_=_C893( C880 C893 ) C881_=_C891( C881 C891 ) C881_=_C895( C881 C895 ) C881_=_C899( C881 C899 ) C886_=_C888( C886 C888 ) C886_=_C890( C886 C890 ) \nC886_=_C898( C886 C898 ) C887_=_C888( C887 C888 ) C887_=_C890( C887 C890 ) C887_=_C891( C887 C891 ) C887_=_C893( C887 C893 ) C887_=_C896( C887 C896 ) \nC887_=_C898( C887 C898 ) C888_=_C890( C888 C890 ) C888_=_C891( C888 C891 ) C888_=_C892( C888 C892 ) C888_=_C896( C888 C896 ) C888_=_C897( C888 C897 ) \nC888_=_C898( C888 C898 ) C890_=_C891( C890 C891 ) C890_=_C893( C890 C893 ) C890_=_C895( C890 C895 ) C890_=_C896( C890 C896 ) C890_=_C898( C890 C898 ) \nC890_=_C899( C890 C899 ) C891_=_C899( C891 C899 ) C892_=_C898( C892 C898 ) C893_=_C895( C893 C895 ) C893_=_C896( C893 C896 ) C893_=_C899( C893 C899 ) \nC895_=_C897( C895 C897 ) C895_=_C899( C895 C899 ) C896_=_C897( C896 C897 ) C896_=_C898( C896 C898 ) C897_=_C898( C897 C898 ) C897_=_C899( C897 C899 ) \nC898_=_C899( C898 C899 ) "];33-&gt;39[label="318: C138 C176 C182 C187 C192 \nC197 C200 C207 C208 C211 C212 \nC213 C214 C215 C216 C217 C218 \nC220 C221 C222 C223 C224 C229 \nC246 C254 C264 C270 C271 C272 \nC276 C286 C307 C314 C316 C321 \nC322 C324 C331 C332 C336 C339 \nC342 C344 C346 C349 C356 C357 \nC358 C359 C360 C368 C369 C370 \nC371 C372 C373 C374 C375 C376 \nC377 C382 C384 C386 C387 C389 \nC396 C397 C399 C401 C402 C403 \nC405 C410 C411 C417 C420 C423 \nC424 C425 C428 C431 C441 C445 \nC448 C449 C450 C451 C452 C453 \nC454 C457 C458 C460 C464 C465 \nC466 C468 C469 C470 C472 C474 \nC478 C481 C483 C485 C493 C499 \nC500 C501 C502 C503 C504 C506 \nC509 C510 C511 C514 C515 C518 \nC520 C521 C522 C523 C524 C525 \nC526 C527 C528 C529 C530 C531 \nC532 C533 C534 C535 C538 C541 \nC543 C546 C552 C553 C554 C561 \nC563 C564 C566 C567 C570 C574 \nC577 C585 C590 C592 C601 C602 \nC605 C610 C611 C613 C614 C620 \nC622 C623 C625 C626 C628 C629 \nC630 C637 C638 C640 C643 C644 \nC645 C647 C648 C651 C654 C655 \nC659 C660 C661 C662 C663 C664 \nC665 C669 C670 C671 C673 C674 \nC676 C678 C681 C682 C683 C684 \nC685 C686 C687 C688 C690 C692 \nC693 C695 C696 C697 C704 C705 \nC706 C708 C711 C712 C713 C715 \nC718 C721 C724 C727 C729 C731 \nC733 C737 C738 C739 C740 C742 \nC745 C746 C750 C754 C755 C760 \nC761 C763 C764 C766 C768 C769 \nC770 C772 C773 C774 C775 C776 \nC777 C778 C779 C780 C782 C783 \nC786 C787 C788 C792 C795 C799 \nC800 C801 C803 C804 C805 C806 \nC807 C815 C816 C817 C819 C820 \nC822 C823 C826 C827 C830 C832 \nC833 C834 C835 C836 C837 C838 \nC839 C840 C841 C842 C844 C845 \nC846 C853 C855 C857 C859 C860 \nC861 C869 C870 C871 C873 C874 \nC875 C876 C877 C878 C879 C880 \nC881 C886 C887 C888 C890 C891 \nC892 C893 C895 C896 C897 C898 \nC899 \n8400: C138_=_C276 ,C138_=_C349 ,C138_=_C460 ,C138_=_C611 ,C138_=_C620 ,\nC138_=_C623 ,C138_=_C647 ,C138_=_C696 ,C138_=_C729 ,C138_=_C731 ,C138_=_C780 ,\nC138_=_C786 ,C138_=_C787 ,C138_=_C840 ,C138_=_C846 ,C138_=_C853 ,C138_=_C895 ,\nC138_=_C897 ,C176_=_C200 ,C176_=_C358 ,C176_=_C359 ,C176_=_C360 ,C176_=_C464 ,\nC176_=_C465 ,C176_=_C466 ,C176_=_C502 ,C176_=_C503 ,C176_=_C504 ,C176_=_C623 ,\nC176_=_C625 ,C176_=_C640 ,C176_=_C655 ,C176_=_C663 ,C176_=_C664 ,C176_=_C688 ,\nC176_=_C750 ,C176_=_C763 ,C176_=_C764 ,C176_=_C815 ,C176_=_C816 ,C176_=_C817 ,\nC176_=_C820 ,C176_=_C836 ,C176_=_C871 ,C176_=_C876 ,C176_=_C888 ,C182_=_C213 ,\nC182_=_C331 ,C182_=_C332 ,C182_=_C336 ,C182_=_C356 ,C182_=_C357 ,C182_=_C465 ,\nC182_=_C474 ,C182_=_C500 ,C182_=_C501 ,C182_=_C570 ,C182_=_C622 ,C182_=_C623 ,\nC182_=_C628 ,C182_=_C629 ,C182_=_C630 ,C182_=_C654 ,C182_=_C655 ,C182_=_C659 ,\nC182_=_C660 ,C182_=_C661 ,C182_=_C662 ,C182_=_C745 ,C182_=_C746 ,C182_=_C819 ,\nC182_=_C820 ,C182_=_C823 ,C182_=_C835 ,C182_=_C845 ,C182_=_C875 ,C182_=_C893 ,\nC182_=_C899 ,C187_=_C342 ,C187_=_C344 ,C187_=_C386 ,C187_=_C399 ,C187_=_C405 ,\nC187_=_C424 ,C187_=_C431 ,C187_=_C483 ,C187_=_C485 ,C187_=_C523 ,C187_=_C529 ,\nC187_=_C554 ,C187_=_C570 ,C187_=_C638 ,C187_=_C640 ,C187_=_C645 ,C187_=_C655 ,\nC187_=_C661 ,C187_=_C662 ,C187_=_C669 ,C187_=_C683 ,C187_=_C686 ,C187_=_C695 ,\nC187_=_C737 ,C187_=_C738 ,C187_=_C769 ,C187_=_C779 ,C187_=_C788 ,C187_=_C801 ,\nC187_=_C815 ,C187_=_C833 ,C187_=_C841 ,C187_=_C845 ,C187_=_C869 ,C187_=_C871 ,\nC187_=_C880 ,C187_=_C887 ,C187_=_C890 ,C187_=_C893 ,C192_=_C384 ,C192_=_C386 ,\nC192_=_C469 ,C192_=_C472 ,C192_=_C493 ,C192_=_C528 ,C192_=_C574 ,C192_=_C601 ,\nC192_=_C623 ,C192_=_C628 ,C192_=_C687 ,C192_=_C705 ,C192_=_C727 ,C192_=_C800 ,\nC192_=_C801 ,C192_=_C816 ,C192_=_C830 ,C192_=_C853 ,C192_=_C857 ,C192_=_C877 ,\nC192_=_C891 ,C197_=_C207 ,C197_=_C254 ,C197_=_C321 ,C197_=_C382 ,C197_=_C399 ,\nC197_=_C441 ,C197_=_C478 ,C197_=_C481 ,C197_=_C483 ,C197_=_C499 ,C197_=_C506 ,\nC197_=_C610 ,C197_=_C640 ,C197_=_C663 ,C197_=_C665 ,C197_=_C669 ,C197_=_C671 ,\nC197_=_C678 ,C197_=_C687 ,C197_=_C704 ,C197_=_C708 ,C197_=_C721 ,C197_=_C729 ,\nC197_=_C738 ,C197_=_C739 ,C197_=_C755 ,C197_=_C761 ,C197_=_C768 ,C197_=_C772 ,\nC197_=_C782 ,C197_=_C800 ,C197_=_C834 ,C197_=_C837 ,C197_=_C841 ,C197_=_C844 ,\nC197_=_C855 ,C197_=_C873 ,C197_=_C874 ,C197_=_C881 ,C197_=_C895 ,C197_=_C899 ,\nC200_=_C336 ,C200_=_C358 ,C200_=_C359 ,C200_=_C360 ,C200_=_C452 ,C200_=_C464 ,\nC200_=_C502 ,C200_=_C503 ,C200_=_C504 ,C200_=_C526 ,C200_=_C610 ,C200_=_C611 ,\nC200_=_C663 ,C200_=_C664 ,C200_=_C708 ,C200_=_C750 ,C200_=_C763 ,C200_=_C764 ,\nC200_=_C777 ,C200_=_C807 ,C200_=_C820 ,C200_=_C836 ,C200_=_C838 ,C200_=_C871 ,\nC200_=_C876 ,C200_=_C880 ,C200_=_C891 ,C207_=_C246 ,C207_=_C254 ,C207_=_C321 ,\nC207_=_C344 ,C207_=_C382 ,C207_=_C399 ,C207_=_C468 ,C207_=_C481 ,C207_=_C506 ,\nC207_=_C515 ,C207_=_C610 ,C207_=_C659 ,C207_=_C669 ,C207_=_C671 ,C207_=_C676</w:t>
      </w:r>
    </w:p>
    <w:p>
      <w:pPr>
        <w:pStyle w:val="PreformattedText"/>
        <w:bidi w:val="0"/>
        <w:spacing w:before="0" w:after="0"/>
        <w:jc w:val="left"/>
        <w:rPr/>
      </w:pPr>
      <w:r>
        <w:rPr/>
        <w:t xml:space="preserve"> </w:t>
      </w:r>
      <w:r>
        <w:rPr/>
        <w:t>,\nC207_=_C684 ,C207_=_C687 ,C207_=_C704 ,C207_=_C708 ,C207_=_C745 ,C207_=_C755 ,\nC207_=_C768 ,C207_=_C770 ,C207_=_C837 ,C207_=_C842 ,C207_=_C855 ,C207_=_C859 ,\nC207_=_C881 ,C207_=_C888 ,C207_=_C895 ,C207_=_C899 ,C208_=_C214 ,C208_=_C215 ,\nC208_=_C216 ,C208_=_C217 ,C208_=_C224 ,C208_=_C370 ,C208_=_C518 ,C208_=_C520 ,\nC208_=_C528 ,C208_=_C640 ,C208_=_C643 ,C208_=_C648 ,C208_=_C665 ,C208_=_C676 ,\nC208_=_C678 ,C208_=_C681 ,C208_=_C684 ,C208_=_C745 ,C208_=_C755 ,C208_=_C763 ,\nC208_=_C770 ,C208_=_C776 ,C208_=_C777 ,C208_=_C817 ,C208_=_C839 ,C208_=_C869 ,\nC208_=_C873 ,C208_=_C893 ,C208_=_C898 ,C211_=_C212 ,C211_=_C213 ,C211_=_C222 ,\nC211_=_C223 ,C211_=_C224 ,C211_=_C276 ,C211_=_C331 ,C211_=_C375 ,C211_=_C376 ,\nC211_=_C377 ,C211_=_C499 ,C211_=_C509 ,C211_=_C515 ,C211_=_C520 ,C211_=_C521 ,\nC211_=_C535 ,C211_=_C623 ,C211_=_C626 ,C211_=_C629 ,C211_=_C643 ,C211_=_C670 ,\nC211_=_C681 ,C211_=_C682 ,C211_=_C684 ,C211_=_C687 ,C211_=_C688 ,C211_=_C693 ,\nC211_=_C760 ,C211_=_C766 ,C211_=_C768 ,C211_=_C772 ,C211_=_C773 ,C211_=_C774 ,\nC211_=_C775 ,C211_=_C778 ,C211_=_C826 ,C211_=_C830 ,C211_=_C832 ,C211_=_C833 ,\nC211_=_C835 ,C211_=_C838 ,C211_=_C842 ,C211_=_C869 ,C211_=_C875 ,C211_=_C879 ,\nC211_=_C891 ,C212_=_C213 ,C212_=_C270 ,C212_=_C499 ,C212_=_C509 ,C212_=_C520 ,\nC212_=_C521 ,C212_=_C534 ,C212_=_C623 ,C212_=_C626 ,C212_=_C643 ,C212_=_C654 ,\nC212_=_C670 ,C212_=_C681 ,C212_=_C682 ,C212_=_C684 ,C212_=_C695 ,C212_=_C760 ,\nC212_=_C772 ,C212_=_C773 ,C212_=_C774 ,C212_=_C775 ,C212_=_C805 ,C212_=_C830 ,\nC212_=_C832 ,C212_=_C833 ,C212_=_C838 ,C212_=_C876 ,C212_=_C886 ,C213_=_C336 ,\nC213_=_C465 ,C213_=_C466 ,C213_=_C472 ,C213_=_C499 ,C213_=_C509 ,C213_=_C520 ,\nC213_=_C521 ,C213_=_C570 ,C213_=_C590 ,C213_=_C622 ,C213_=_C623 ,C213_=_C626 ,\nC213_=_C643 ,C213_=_C662 ,C213_=_C670 ,C213_=_C681 ,C213_=_C682 ,C213_=_C760 ,\nC213_=_C772 ,C213_=_C773 ,C213_=_C774 ,C213_=_C775 ,C213_=_C827 ,C213_=_C830 ,\nC213_=_C832 ,C213_=_C833 ,C213_=_C838 ,C213_=_C845 ,C213_=_C874 ,C213_=_C898 ,\nC213_=_C899 ,C214_=_C215 ,C214_=_C216 ,C214_=_C217 ,C214_=_C370 ,C214_=_C375 ,\nC214_=_C384 ,C214_=_C469 ,C214_=_C511 ,C214_=_C520 ,C214_=_C528 ,C214_=_C546 ,\nC214_=_C640 ,C214_=_C645 ,C214_=_C648 ,C214_=_C661 ,C214_=_C665 ,C214_=_C676 ,\nC214_=_C681 ,C214_=_C684 ,C214_=_C695 ,C214_=_C697 ,C214_=_C755 ,C214_=_C760 ,\nC214_=_C776 ,C214_=_C777 ,C214_=_C792 ,C214_=_C817 ,C214_=_C839 ,C214_=_C840 ,\nC214_=_C892 ,C214_=_C893 ,C215_=_C216 ,C215_=_C217 ,C215_=_C218 ,C215_=_C369 ,\nC215_=_C370 ,C215_=_C425 ,C215_=_C502 ,C215_=_C520 ,C215_=_C528 ,C215_=_C629 ,\nC215_=_C640 ,C215_=_C648 ,C215_=_C665 ,C215_=_C674 ,C215_=_C676 ,C215_=_C681 ,\nC215_=_C684 ,C215_=_C685 ,C215_=_C692 ,C215_=_C704 ,C215_=_C718 ,C215_=_C755 ,\nC215_=_C773 ,C215_=_C776 ,C215_=_C777 ,C215_=_C817 ,C215_=_C833 ,C215_=_C837 ,\nC215_=_C839 ,C215_=_C893 ,C216_=_C217 ,C216_=_C339 ,C216_=_C370 ,C216_=_C386 ,\nC216_=_C396 ,C216_=_C451 ,C216_=_C454 ,C216_=_C481 ,C216_=_C520 ,C216_=_C528 ,\nC216_=_C592 ,C216_=_C613 ,C216_=_C640 ,C216_=_C648 ,C216_=_C665 ,C216_=_C676 ,\nC216_=_C681 ,C216_=_C684 ,C216_=_C755 ,C216_=_C776 ,C216_=_C777 ,C216_=_C792 ,\nC216_=_C817 ,C216_=_C839 ,C216_=_C840 ,C216_=_C875 ,C216_=_C878 ,C216_=_C893 ,\nC217_=_C322 ,C217_=_C324 ,C217_=_C370 ,C217_=_C374 ,C217_=_C401 ,C217_=_C453 ,\nC217_=_C509 ,C217_=_C520 ,C217_=_C528 ,C217_=_C531 ,C217_=_C563 ,C217_=_C625 ,\nC217_=_C640 ,C217_=_C648 ,C217_=_C665 ,C217_=_C676 ,C217_=_C678 ,C217_=_C681 ,\nC217_=_C684 ,C217_=_C739 ,C217_=_C755 ,C217_=_C776 ,C217_=_C777 ,C217_=_C806 ,\nC217_=_C817 ,C217_=_C835 ,C217_=_C839 ,C217_=_C893 ,C217_=_C897 ,C217_=_C899 ,\nC218_=_C220 ,C218_=_C221 ,C218_=_C369 ,C218_=_C373 ,C218_=_C374 ,C218_=_C425 ,\nC218_=_C566 ,C218_=_C674 ,C218_=_C678 ,C218_=_C686 ,C218_=_C692 ,C218_=_C718 ,\nC218_=_C764 ,C218_=_C773 ,C218_=_C816 ,C218_=_C819 ,C218_=_C837 ,C218_=_C840 ,\nC218_=_C841 ,C218_=_C878 ,C218_=_C886 ,C218_=_C893 ,C220_=_C221 ,C220_=_C373 ,\nC220_=_C374 ,C220_=_C445 ,C220_=_C470 ,C220_=_C521 ,C220_=_C577 ,C220_=_C585 ,\nC220_=_C590 ,C220_=_C592 ,C220_=_C620 ,C220_=_C663 ,C220_=_C678 ,C220_=_C686 ,\nC220_=_C804 ,C220_=_C816 ,C220_=_C840 ,C220_=_C841 ,C220_=_C871 ,C220_=_C878 ,\nC220_=_C879 ,C220_=_C887 ,C220_=_C893 ,C220_=_C896 ,C221_=_C272 ,C221_=_C356 ,\nC221_=_C373 ,C221_=_C374 ,C221_=_C465 ,C221_=_C611 ,C221_=_C678 ,C221_=_C686 ,\nC221_=_C742 ,C221_=_C764 ,C221_=_C769 ,C221_=_C816 ,C221_=_C817 ,C221_=_C837 ,\nC221_=_C840 ,C221_=_C841 ,C221_=_C857 ,C221_=_C877 ,C221_=_C878 ,C221_=_C890 ,\nC221_=_C893 ,C222_=_C223 ,C222_=_C224 ,C222_=_C331 ,C222_=_C375 ,C222_=_C376 ,\nC222_=_C377 ,C222_=_C441 ,C222_=_C449 ,C222_=_C452 ,C222_=_C485 ,C222_=_C503 ,\nC222_=_C535 ,C222_=_C629 ,C222_=_C645 ,C222_=_C661 ,C222_=_C664 ,C222_=_C687 ,\nC222_=_C688 ,C222_=_C695 ,C222_=_C740 ,C222_=_C763 ,C222_=_C766 ,C222_=_C769 ,\nC222_=_C772 ,C222_=_C778 ,C222_=_C787 ,C222_=_C820 ,C222_=_C823 ,C222_=_C830 ,\nC222_=_C835 ,C222_=_C841 ,C222_=_C842 ,C222_=_C869 ,C222_=_C879 ,C222_=_C896 ,\nC223_=_C224 ,C223_=_C331 ,C223_=_C375 ,C223_=_C376 ,C223_=_C377 ,C223_=_C387 ,\nC223_=_C521 ,C223_=_C535 ,C223_=_C546 ,C223_=_C629 ,C223_=_C660 ,C223_=_C671 ,\nC223_=_C687 ,C223_=_C688 ,C223_=_C715 ,C223_=_C750 ,C223_=_C766 ,C223_=_C772 ,\nC223_=_C778 ,C223_=_C783 ,C223_=_C806 ,C223_=_C835 ,C223_=_C837 ,C223_=_C842 ,\nC223_=_C869 ,C223_=_C878 ,C223_=_C879 ,C223_=_C880 ,C223_=_C897 ,C224_=_C321 ,\nC224_=_C331 ,C224_=_C375 ,C224_=_C376 ,C224_=_C377 ,C224_=_C524 ,C224_=_C535 ,\nC224_=_C566 ,C224_=_C629 ,C224_=_C643 ,C224_=_C647 ,C224_=_C670 ,C224_=_C687 ,\nC224_=_C688 ,C224_=_C745 ,C224_=_C766 ,C224_=_C770 ,C224_=_C772 ,C224_=_C778 ,\nC224_=_C835 ,C224_=_C842 ,C224_=_C869 ,C224_=_C879 ,C224_=_C887 ,C224_=_C898 ,\nC229_=_C270 ,C229_=_C271 ,C229_=_C322 ,C229_=_C339 ,C229_=_C346 ,C229_=_C358 ,\nC229_=_C386 ,C229_=_C387 ,C229_=_C389 ,C229_=_C425 ,C229_=_C518 ,C229_=_C525 ,\nC229_=_C532 ,C229_=_C541 ,C229_=_C543 ,C229_=_C561 ,C229_=_C563 ,C229_=_C567 ,\nC229_=_C590 ,C229_=_C613 ,C229_=_C626 ,C229_=_C628 ,C229_=_C682 ,C229_=_C770 ,\nC229_=_C786 ,C229_=_C795 ,C229_=_C816 ,C229_=_C817 ,C229_=_C826 ,C229_=_C827 ,\nC229_=_C838 ,C229_=_C841 ,C229_=_C844 ,C229_=_C855 ,C229_=_C859 ,C229_=_C869 ,\nC229_=_C873 ,C229_=_C881 ,C229_=_C891 ,C229_=_C892 ,C229_=_C893 ,C246_=_C359 ,\nC246_=_C387 ,C246_=_C428 ,C246_=_C538 ,C246_=_C546 ,C246_=_C564 ,C246_=_C648 ,\nC246_=_C671 ,C246_=_C674 ,C246_=_C684 ,C246_=_C712 ,C246_=_C718 ,C246_=_C745 ,\nC246_=_C746 ,C246_=_C764 ,C246_=_C773 ,C246_=_C774 ,C246_=_C780 ,C246_=_C786 ,\nC246_=_C822 ,C246_=_C842 ,C246_=_C859 ,C246_=_C888 ,C246_=_C895 ,C246_=_C897 ,\nC254_=_C321 ,C254_=_C382 ,C254_=_C399 ,C254_=_C411 ,C254_=_C481 ,C254_=_C506 ,\nC254_=_C522 ,C254_=_C610 ,C254_=_C669 ,C254_=_C671 ,C254_=_C681 ,C254_=_C683 ,\nC254_=_C687 ,C254_=_C704 ,C254_=_C706 ,C254_=_C708 ,C254_=_C727 ,C254_=_C755 ,\nC254_=_C768 ,C254_=_C769 ,C254_=_C815 ,C254_=_C817 ,C254_=_C837 ,C254_=_C855 ,\nC254_=_C870 ,C254_=_C878 ,C254_=_C881 ,C254_=_C888 ,C254_=_C895 ,C254_=_C898 ,\nC254_=_C899 ,C264_=_C359 ,C264_=_C371 ,C264_=_C375 ,C264_=_C401 ,C264_=_C423 ,\nC264_=_C425 ,C264_=_C448 ,C264_=_C449 ,C264_=_C450 ,C264_=_C523 ,C264_=_C524 ,\nC264_=_C528 ,C264_=_C530 ,C264_=_C541 ,C264_=_C543 ,C264_=_C561 ,C264_=_C574 ,\nC264_=_C590 ,C264_=_C625 ,C264_=_C705 ,C264_=_C721 ,C264_=_C733 ,C264_=_C775 ,\nC264_=_C779 ,C264_=_C783 ,C264_=_C786 ,C264_=_C799 ,C264_=_C800 ,C264_=_C804 ,\nC264_=_C807 ,C264_=_C819 ,C264_=_C827 ,C264_=_C846 ,C264_=_C857 ,C264_=_C877 ,\nC264_=_C888 ,C264_=_C891 ,C270_=_C339 ,C270_=_C346 ,C270_=_C425 ,C270_=_C518 ,\nC270_=_C532 ,C270_=_C534 ,C270_=_C543 ,C270_=_C561 ,C270_=_C563 ,C270_=_C567 ,\nC270_=_C574 ,C270_=_C590 ,C270_=_C629 ,C270_=_C695 ,C270_=_C792 ,C270_=_C795 ,\nC270_=_C805 ,C270_=_C827 ,C270_=_C838 ,C270_=_C859 ,C270_=_C869 ,C270_=_C873 ,\nC270_=_C881 ,C270_=_C891 ,C271_=_C322 ,C271_=_C349 ,C271_=_C358 ,C271_=_C373 ,\nC271_=_C403 ,C271_=_C525 ,C271_=_C577 ,C271_=_C592 ,C271_=_C602 ,C271_=_C613 ,\nC271_=_C614 ,C271_=_C622 ,C271_=_C628 ,C271_=_C693 ,C271_=_C697 ,C271_=_C705 ,\nC271_=_C755 ,C271_=_C775 ,C271_=_C787 ,C271_=_C804 ,C271_=_C807 ,C271_=_C816 ,\nC271_=_C817 ,C271_=_C834 ,C271_=_C841 ,C271_=_C853 ,C271_=_C855 ,C271_=_C875 ,\nC271_=_C879 ,C271_=_C892 ,C272_=_C342 ,C272_=_C356 ,C272_=_C376 ,C272_=_C403 ,\nC272_=_C410 ,C272_=_C451 ,C272_=_C452 ,C272_=_C453 ,C272_=_C465 ,C272_=_C483 ,\nC272_=_C503 ,C272_=_C532 ,C272_=_C554 ,C272_=_C563 ,C272_=_C566 ,C272_=_C574 ,\nC272_=_C601 ,C272_=_C605 ,C272_=_C611 ,C272_=_C613 ,C272_=_C614 ,C272_=_C651 ,\nC272_=_C673 ,C272_=_C690 ,C272_=_C742 ,C272_=_C745 ,C272_=_C760 ,C272_=_C761 ,\nC272_=_C764 ,C272_=_C770 ,C272_=_C799 ,C272_=_C803 ,C272_=_C819 ,C272_=_C855 ,\nC272_=_C857 ,C272_=_C859 ,C272_=_C874 ,C272_=_C877 ,C272_=_C890 ,C276_=_C349 ,\nC276_=_C375 ,C276_=_C460 ,C276_=_C468 ,C276_=_C478 ,C276_=_C515 ,C276_=_C574 ,\nC276_=_C611 ,C276_=_C620 ,C276_=_C623 ,C276_=_C647 ,C276_=_C655 ,C276_=_C684 ,\nC276_=_C693 ,C276_=_C696 ,C276_=_C729 ,C276_=_C731 ,C276_=_C768 ,C276_=_C775 ,\nC276_=_C780 ,C276_=_C786 ,C276_=_C787 ,C276_=_C792 ,C276_=_C826 ,C276_=_C841 ,\nC276_=_C842 ,C276_=_C846 ,C276_=_C853 ,C276_=_C875 ,C276_=_C881 ,C276_=_C891 ,\nC276_=_C895 ,C276_=_C899 ,C286_=_C316 ,C286_=_C397 ,C286_=_C420 ,C286_=_C466 ,\nC286_=_C470 ,C286_=_C541 ,C286_=_C602 ,C286_=_C654 ,C286_=_C669 ,C286_=_C670 ,\nC286_=_C683 ,C286_=_C692 ,C286_=_C713 ,C286_=_C724 ,C286_=_C733 ,C286_=_C738 ,\nC286_=_C750 ,C286_=_C772 ,C286_=_C782 ,C286_=_C801 ,C286_=_C803 ,C286_=_C805 ,\nC286_=_C817 ,C286_=_C826 ,C286_=_C833 ,C286_=_C860 ,C286_=_C861 ,C286_=_C870 ,\nC286_=_C886 ,C286_=_C896 ,C286_=_C897 ,C286_=_C899 ,C307_=_C336 ,C307_=_C374 ,\nC307_=_C396 ,C307_=_C405 ,C307_=_C441 ,C307_=_C457 ,C307_=_C500 ,C307_=_C522 ,\nC307_=_C553 ,C307_=_C577 ,C307_=_C613 ,C307_=_C685 ,C307_=_C696 ,C307_=_C708 ,\nC307_=_C711 ,C307_=_C718 ,C307_=_C731 ,C307_=_C783 ,C307_=_C834 ,C307_=_C835 ,\nC307_=_C860 ,C307_=_C861 ,C307_=_C890 ,C314_=_C332 ,C314_=_C402</w:t>
      </w:r>
    </w:p>
    <w:p>
      <w:pPr>
        <w:pStyle w:val="PreformattedText"/>
        <w:bidi w:val="0"/>
        <w:spacing w:before="0" w:after="0"/>
        <w:jc w:val="left"/>
        <w:rPr/>
      </w:pPr>
      <w:r>
        <w:rPr/>
        <w:t xml:space="preserve"> </w:t>
      </w:r>
      <w:r>
        <w:rPr/>
        <w:t>,C314_=_C453 ,\nC314_=_C458 ,C314_=_C468 ,C314_=_C493 ,C314_=_C514 ,C314_=_C570 ,C314_=_C637 ,\nC314_=_C655 ,C314_=_C660 ,C314_=_C662 ,C314_=_C670 ,C314_=_C682 ,C314_=_C721 ,\nC314_=_C724 ,C314_=_C737 ,C314_=_C739 ,C314_=_C740 ,C314_=_C742 ,C314_=_C779 ,\nC314_=_C782 ,C314_=_C792 ,C314_=_C800 ,C314_=_C803 ,C314_=_C826 ,C314_=_C830 ,\nC314_=_C832 ,C314_=_C833 ,C314_=_C834 ,C314_=_C835 ,C314_=_C861 ,C314_=_C874 ,\nC314_=_C892 ,C316_=_C368 ,C316_=_C397 ,C316_=_C410 ,C316_=_C420 ,C316_=_C466 ,\nC316_=_C469 ,C316_=_C470 ,C316_=_C503 ,C316_=_C504 ,C316_=_C506 ,C316_=_C529 ,\nC316_=_C530 ,C316_=_C644 ,C316_=_C669 ,C316_=_C683 ,C316_=_C688 ,C316_=_C690 ,\nC316_=_C692 ,C316_=_C695 ,C316_=_C704 ,C316_=_C713 ,C316_=_C750 ,C316_=_C754 ,\nC316_=_C772 ,C316_=_C782 ,C316_=_C795 ,C316_=_C801 ,C316_=_C803 ,C316_=_C805 ,\nC316_=_C822 ,C316_=_C840 ,C316_=_C841 ,C316_=_C844 ,C316_=_C853 ,C316_=_C870 ,\nC316_=_C886 ,C316_=_C892 ,C316_=_C897 ,C321_=_C357 ,C321_=_C376 ,C321_=_C382 ,\nC321_=_C399 ,C321_=_C481 ,C321_=_C502 ,C321_=_C506 ,C321_=_C524 ,C321_=_C566 ,\nC321_=_C570 ,C321_=_C610 ,C321_=_C647 ,C321_=_C669 ,C321_=_C670 ,C321_=_C671 ,\nC321_=_C687 ,C321_=_C704 ,C321_=_C708 ,C321_=_C712 ,C321_=_C731 ,C321_=_C755 ,\nC321_=_C768 ,C321_=_C786 ,C321_=_C807 ,C321_=_C822 ,C321_=_C837 ,C321_=_C855 ,\nC321_=_C881 ,C321_=_C887 ,C321_=_C895 ,C321_=_C899 ,C322_=_C324 ,C322_=_C339 ,\nC322_=_C358 ,C322_=_C374 ,C322_=_C401 ,C322_=_C417 ,C322_=_C453 ,C322_=_C454 ,\nC322_=_C464 ,C322_=_C485 ,C322_=_C499 ,C322_=_C525 ,C322_=_C531 ,C322_=_C534 ,\nC322_=_C552 ,C322_=_C553 ,C322_=_C613 ,C322_=_C628 ,C322_=_C644 ,C322_=_C739 ,\nC322_=_C772 ,C322_=_C792 ,C322_=_C816 ,C322_=_C817 ,C322_=_C841 ,C322_=_C844 ,\nC322_=_C855 ,C322_=_C887 ,C322_=_C888 ,C322_=_C890 ,C322_=_C892 ,C322_=_C896 ,\nC322_=_C898 ,C322_=_C899 ,C324_=_C369 ,C324_=_C374 ,C324_=_C389 ,C324_=_C401 ,\nC324_=_C411 ,C324_=_C445 ,C324_=_C453 ,C324_=_C458 ,C324_=_C465 ,C324_=_C525 ,\nC324_=_C526 ,C324_=_C531 ,C324_=_C585 ,C324_=_C625 ,C324_=_C630 ,C324_=_C640 ,\nC324_=_C706 ,C324_=_C712 ,C324_=_C715 ,C324_=_C738 ,C324_=_C739 ,C324_=_C740 ,\nC324_=_C754 ,C324_=_C801 ,C324_=_C806 ,C324_=_C807 ,C324_=_C815 ,C324_=_C833 ,\nC324_=_C875 ,C324_=_C879 ,C324_=_C887 ,C324_=_C899 ,C331_=_C332 ,C331_=_C372 ,\nC331_=_C375 ,C331_=_C376 ,C331_=_C377 ,C331_=_C387 ,C331_=_C474 ,C331_=_C535 ,\nC331_=_C546 ,C331_=_C628 ,C331_=_C629 ,C331_=_C630 ,C331_=_C660 ,C331_=_C687 ,\nC331_=_C688 ,C331_=_C715 ,C331_=_C745 ,C331_=_C746 ,C331_=_C766 ,C331_=_C768 ,\nC331_=_C772 ,C331_=_C774 ,C331_=_C778 ,C331_=_C806 ,C331_=_C819 ,C331_=_C820 ,\nC331_=_C835 ,C331_=_C837 ,C331_=_C842 ,C331_=_C869 ,C331_=_C878 ,C331_=_C879 ,\nC331_=_C880 ,C332_=_C358 ,C332_=_C402 ,C332_=_C453 ,C332_=_C474 ,C332_=_C493 ,\nC332_=_C502 ,C332_=_C514 ,C332_=_C552 ,C332_=_C554 ,C332_=_C567 ,C332_=_C570 ,\nC332_=_C626 ,C332_=_C628 ,C332_=_C629 ,C332_=_C630 ,C332_=_C637 ,C332_=_C655 ,\nC332_=_C660 ,C332_=_C662 ,C332_=_C670 ,C332_=_C724 ,C332_=_C737 ,C332_=_C739 ,\nC332_=_C740 ,C332_=_C745 ,C332_=_C746 ,C332_=_C764 ,C332_=_C779 ,C332_=_C782 ,\nC332_=_C799 ,C332_=_C815 ,C332_=_C819 ,C332_=_C820 ,C332_=_C826 ,C332_=_C830 ,\nC332_=_C832 ,C332_=_C861 ,C332_=_C874 ,C332_=_C881 ,C332_=_C886 ,C332_=_C892 ,\nC336_=_C396 ,C336_=_C405 ,C336_=_C441 ,C336_=_C457 ,C336_=_C465 ,C336_=_C478 ,\nC336_=_C522 ,C336_=_C570 ,C336_=_C622 ,C336_=_C623 ,C336_=_C708 ,C336_=_C711 ,\nC336_=_C777 ,C336_=_C783 ,C336_=_C807 ,C336_=_C822 ,C336_=_C834 ,C336_=_C845 ,\nC336_=_C860 ,C336_=_C891 ,C339_=_C346 ,C339_=_C370 ,C339_=_C396 ,C339_=_C417 ,\nC339_=_C425 ,C339_=_C454 ,C339_=_C464 ,C339_=_C481 ,C339_=_C485 ,C339_=_C499 ,\nC339_=_C518 ,C339_=_C531 ,C339_=_C532 ,C339_=_C534 ,C339_=_C543 ,C339_=_C552 ,\nC339_=_C553 ,C339_=_C561 ,C339_=_C563 ,C339_=_C567 ,C339_=_C590 ,C339_=_C628 ,\nC339_=_C637 ,C339_=_C638 ,C339_=_C644 ,C339_=_C750 ,C339_=_C772 ,C339_=_C792 ,\nC339_=_C795 ,C339_=_C823 ,C339_=_C827 ,C339_=_C838 ,C339_=_C844 ,C339_=_C859 ,\nC339_=_C869 ,C339_=_C873 ,C339_=_C878 ,C339_=_C881 ,C339_=_C887 ,C339_=_C888 ,\nC339_=_C890 ,C339_=_C891 ,C339_=_C896 ,C339_=_C898 ,C339_=_C899 ,C342_=_C360 ,\nC342_=_C376 ,C342_=_C410 ,C342_=_C451 ,C342_=_C452 ,C342_=_C453 ,C342_=_C483 ,\nC342_=_C499 ,C342_=_C510 ,C342_=_C521 ,C342_=_C525 ,C342_=_C532 ,C342_=_C554 ,\nC342_=_C566 ,C342_=_C601 ,C342_=_C605 ,C342_=_C613 ,C342_=_C614 ,C342_=_C640 ,\nC342_=_C651 ,C342_=_C673 ,C342_=_C676 ,C342_=_C690 ,C342_=_C705 ,C342_=_C706 ,\nC342_=_C713 ,C342_=_C721 ,C342_=_C745 ,C342_=_C761 ,C342_=_C770 ,C342_=_C807 ,\nC342_=_C819 ,C342_=_C846 ,C342_=_C855 ,C342_=_C859 ,C342_=_C869 ,C342_=_C874 ,\nC344_=_C376 ,C344_=_C386 ,C344_=_C424 ,C344_=_C431 ,C344_=_C448 ,C344_=_C468 ,\nC344_=_C485 ,C344_=_C515 ,C344_=_C535 ,C344_=_C638 ,C344_=_C643 ,C344_=_C645 ,\nC344_=_C659 ,C344_=_C661 ,C344_=_C662 ,C344_=_C663 ,C344_=_C669 ,C344_=_C676 ,\nC344_=_C686 ,C344_=_C695 ,C344_=_C705 ,C344_=_C737 ,C344_=_C738 ,C344_=_C754 ,\nC344_=_C769 ,C344_=_C770 ,C344_=_C776 ,C344_=_C777 ,C344_=_C788 ,C344_=_C801 ,\nC344_=_C815 ,C344_=_C819 ,C344_=_C826 ,C344_=_C827 ,C344_=_C833 ,C344_=_C837 ,\nC344_=_C841 ,C344_=_C845 ,C344_=_C870 ,C344_=_C871 ,C344_=_C880 ,C344_=_C892 ,\nC346_=_C387 ,C346_=_C420 ,C346_=_C425 ,C346_=_C518 ,C346_=_C532 ,C346_=_C543 ,\nC346_=_C561 ,C346_=_C563 ,C346_=_C567 ,C346_=_C590 ,C346_=_C592 ,C346_=_C620 ,\nC346_=_C644 ,C346_=_C645 ,C346_=_C647 ,C346_=_C651 ,C346_=_C673 ,C346_=_C674 ,\nC346_=_C692 ,C346_=_C704 ,C346_=_C715 ,C346_=_C742 ,C346_=_C755 ,C346_=_C795 ,\nC346_=_C804 ,C346_=_C805 ,C346_=_C806 ,C346_=_C827 ,C346_=_C830 ,C346_=_C833 ,\nC346_=_C838 ,C346_=_C859 ,C346_=_C869 ,C346_=_C873 ,C346_=_C876 ,C346_=_C877 ,\nC346_=_C881 ,C346_=_C891 ,C346_=_C893 ,C349_=_C373 ,C349_=_C403 ,C349_=_C460 ,\nC349_=_C474 ,C349_=_C577 ,C349_=_C592 ,C349_=_C602 ,C349_=_C611 ,C349_=_C614 ,\nC349_=_C620 ,C349_=_C622 ,C349_=_C623 ,C349_=_C647 ,C349_=_C648 ,C349_=_C651 ,\nC349_=_C693 ,C349_=_C696 ,C349_=_C697 ,C349_=_C705 ,C349_=_C729 ,C349_=_C731 ,\nC349_=_C760 ,C349_=_C761 ,C349_=_C775 ,C349_=_C786 ,C349_=_C787 ,C349_=_C804 ,\nC349_=_C807 ,C349_=_C815 ,C349_=_C834 ,C349_=_C846 ,C349_=_C853 ,C349_=_C879 ,\nC349_=_C895 ,C356_=_C357 ,C356_=_C373 ,C356_=_C384 ,C356_=_C397 ,C356_=_C428 ,\nC356_=_C465 ,C356_=_C474 ,C356_=_C500 ,C356_=_C501 ,C356_=_C570 ,C356_=_C611 ,\nC356_=_C622 ,C356_=_C629 ,C356_=_C630 ,C356_=_C654 ,C356_=_C655 ,C356_=_C659 ,\nC356_=_C660 ,C356_=_C661 ,C356_=_C662 ,C356_=_C671 ,C356_=_C682 ,C356_=_C684 ,\nC356_=_C742 ,C356_=_C764 ,C356_=_C774 ,C356_=_C803 ,C356_=_C805 ,C356_=_C823 ,\nC356_=_C835 ,C356_=_C846 ,C356_=_C853 ,C356_=_C857 ,C356_=_C875 ,C356_=_C877 ,\nC356_=_C880 ,C356_=_C890 ,C356_=_C893 ,C356_=_C899 ,C357_=_C376 ,C357_=_C474 ,\nC357_=_C500 ,C357_=_C501 ,C357_=_C502 ,C357_=_C527 ,C357_=_C538 ,C357_=_C552 ,\nC357_=_C570 ,C357_=_C610 ,C357_=_C629 ,C357_=_C630 ,C357_=_C654 ,C357_=_C655 ,\nC357_=_C659 ,C357_=_C660 ,C357_=_C661 ,C357_=_C662 ,C357_=_C688 ,C357_=_C693 ,\nC357_=_C712 ,C357_=_C731 ,C357_=_C750 ,C357_=_C786 ,C357_=_C807 ,C357_=_C822 ,\nC357_=_C823 ,C357_=_C827 ,C357_=_C832 ,C357_=_C835 ,C357_=_C844 ,C357_=_C846 ,\nC357_=_C869 ,C357_=_C874 ,C357_=_C875 ,C357_=_C881 ,C357_=_C893 ,C357_=_C899 ,\nC358_=_C359 ,C358_=_C360 ,C358_=_C396 ,C358_=_C397 ,C358_=_C464 ,C358_=_C502 ,\nC358_=_C503 ,C358_=_C504 ,C358_=_C525 ,C358_=_C541 ,C358_=_C552 ,C358_=_C553 ,\nC358_=_C613 ,C358_=_C626 ,C358_=_C628 ,C358_=_C663 ,C358_=_C664 ,C358_=_C686 ,\nC358_=_C750 ,C358_=_C763 ,C358_=_C764 ,C358_=_C792 ,C358_=_C799 ,C358_=_C815 ,\nC358_=_C816 ,C358_=_C817 ,C358_=_C820 ,C358_=_C836 ,C358_=_C841 ,C358_=_C844 ,\nC358_=_C845 ,C358_=_C855 ,C358_=_C861 ,C358_=_C871 ,C358_=_C876 ,C358_=_C881 ,\nC358_=_C892 ,C359_=_C360 ,C359_=_C371 ,C359_=_C375 ,C359_=_C387 ,C359_=_C425 ,\nC359_=_C428 ,C359_=_C431 ,C359_=_C464 ,C359_=_C502 ,C359_=_C503 ,C359_=_C504 ,\nC359_=_C530 ,C359_=_C538 ,C359_=_C541 ,C359_=_C546 ,C359_=_C561 ,C359_=_C564 ,\nC359_=_C590 ,C359_=_C648 ,C359_=_C663 ,C359_=_C664 ,C359_=_C674 ,C359_=_C706 ,\nC359_=_C712 ,C359_=_C718 ,C359_=_C746 ,C359_=_C750 ,C359_=_C763 ,C359_=_C764 ,\nC359_=_C775 ,C359_=_C780 ,C359_=_C783 ,C359_=_C819 ,C359_=_C820 ,C359_=_C822 ,\nC359_=_C836 ,C359_=_C846 ,C359_=_C857 ,C359_=_C871 ,C359_=_C876 ,C359_=_C888 ,\nC359_=_C891 ,C359_=_C895 ,C359_=_C897 ,C360_=_C405 ,C360_=_C457 ,C360_=_C464 ,\nC360_=_C499 ,C360_=_C502 ,C360_=_C503 ,C360_=_C504 ,C360_=_C525 ,C360_=_C526 ,\nC360_=_C530 ,C360_=_C644 ,C360_=_C651 ,C360_=_C663 ,C360_=_C664 ,C360_=_C705 ,\nC360_=_C750 ,C360_=_C763 ,C360_=_C764 ,C360_=_C768 ,C360_=_C775 ,C360_=_C788 ,\nC360_=_C807 ,C360_=_C820 ,C360_=_C836 ,C360_=_C845 ,C360_=_C855 ,C360_=_C871 ,\nC360_=_C876 ,C360_=_C881 ,C368_=_C369 ,C368_=_C399 ,C368_=_C401 ,C368_=_C402 ,\nC368_=_C469 ,C368_=_C470 ,C368_=_C478 ,C368_=_C481 ,C368_=_C500 ,C368_=_C510 ,\nC368_=_C515 ,C368_=_C522 ,C368_=_C523 ,C368_=_C524 ,C368_=_C525 ,C368_=_C526 ,\nC368_=_C527 ,C368_=_C529 ,C368_=_C530 ,C368_=_C628 ,C368_=_C663 ,C368_=_C683 ,\nC368_=_C690 ,C368_=_C695 ,C368_=_C697 ,C368_=_C704 ,C368_=_C742 ,C368_=_C745 ,\nC368_=_C754 ,C368_=_C763 ,C368_=_C795 ,C368_=_C827 ,C368_=_C836 ,C368_=_C840 ,\nC368_=_C844 ,C368_=_C853 ,C368_=_C877 ,C368_=_C896 ,C368_=_C897 ,C369_=_C401 ,\nC369_=_C411 ,C369_=_C425 ,C369_=_C469 ,C369_=_C478 ,C369_=_C510 ,C369_=_C515 ,\nC369_=_C518 ,C369_=_C522 ,C369_=_C523 ,C369_=_C524 ,C369_=_C525 ,C369_=_C526 ,\nC369_=_C527 ,C369_=_C614 ,C369_=_C625 ,C369_=_C628 ,C369_=_C630 ,C369_=_C640 ,\nC369_=_C643 ,C369_=_C674 ,C369_=_C683 ,C369_=_C692 ,C369_=_C712 ,C369_=_C718 ,\nC369_=_C738 ,C369_=_C740 ,C369_=_C742 ,C369_=_C754 ,C369_=_C755 ,C369_=_C773 ,\nC369_=_C801 ,C369_=_C815 ,C369_=_C827 ,C369_=_C837 ,C369_=_C859 ,C369_=_C875 ,\nC369_=_C877 ,C369_=_C879 ,C369_=_C887 ,C369_=_C896 ,C370_=_C396 ,C370_=_C474 ,\nC370_=_C481 ,C370_=_C501 ,C370_=_C520 ,C370_=_C528 ,C370_=_C640 ,C370_=_C648 ,\nC370_=_C665 ,C370_=_C676 ,C370_=_C681 ,C370_=_C684 ,C370_=_C729 ,C370_=_C755 ,\nC370_=_C766 ,C370_=_C776 ,C370_=_C777 ,C370_=_C792</w:t>
      </w:r>
    </w:p>
    <w:p>
      <w:pPr>
        <w:pStyle w:val="PreformattedText"/>
        <w:bidi w:val="0"/>
        <w:spacing w:before="0" w:after="0"/>
        <w:jc w:val="left"/>
        <w:rPr/>
      </w:pPr>
      <w:r>
        <w:rPr/>
        <w:t xml:space="preserve"> </w:t>
      </w:r>
      <w:r>
        <w:rPr/>
        <w:t>,C370_=_C799 ,C370_=_C817 ,\nC370_=_C820 ,C370_=_C834 ,C370_=_C839 ,C370_=_C842 ,C370_=_C878 ,C370_=_C879 ,\nC370_=_C893 ,C370_=_C895 ,C371_=_C372 ,C371_=_C375 ,C371_=_C425 ,C371_=_C468 ,\nC371_=_C500 ,C371_=_C511 ,C371_=_C529 ,C371_=_C530 ,C371_=_C531 ,C371_=_C532 ,\nC371_=_C533 ,C371_=_C534 ,C371_=_C541 ,C371_=_C561 ,C371_=_C590 ,C371_=_C622 ,\nC371_=_C626 ,C371_=_C644 ,C371_=_C660 ,C371_=_C685 ,C371_=_C687 ,C371_=_C688 ,\nC371_=_C692 ,C371_=_C737 ,C371_=_C742 ,C371_=_C746 ,C371_=_C775 ,C371_=_C778 ,\nC371_=_C783 ,C371_=_C788 ,C371_=_C819 ,C371_=_C823 ,C371_=_C835 ,C371_=_C846 ,\nC371_=_C857 ,C371_=_C888 ,C371_=_C891 ,C372_=_C458 ,C372_=_C468 ,C372_=_C504 ,\nC372_=_C511 ,C372_=_C515 ,C372_=_C529 ,C372_=_C530 ,C372_=_C531 ,C372_=_C532 ,\nC372_=_C533 ,C372_=_C534 ,C372_=_C620 ,C372_=_C626 ,C372_=_C629 ,C372_=_C638 ,\nC372_=_C660 ,C372_=_C681 ,C372_=_C685 ,C372_=_C718 ,C372_=_C737 ,C372_=_C739 ,\nC372_=_C768 ,C372_=_C774 ,C372_=_C777 ,C372_=_C786 ,C372_=_C805 ,C372_=_C846 ,\nC372_=_C879 ,C372_=_C888 ,C372_=_C897 ,C373_=_C374 ,C373_=_C382 ,C373_=_C384 ,\nC373_=_C397 ,C373_=_C403 ,C373_=_C428 ,C373_=_C493 ,C373_=_C522 ,C373_=_C538 ,\nC373_=_C570 ,C373_=_C577 ,C373_=_C592 ,C373_=_C602 ,C373_=_C614 ,C373_=_C622 ,\nC373_=_C630 ,C373_=_C678 ,C373_=_C682 ,C373_=_C686 ,C373_=_C690 ,C373_=_C693 ,\nC373_=_C697 ,C373_=_C705 ,C373_=_C774 ,C373_=_C775 ,C373_=_C780 ,C373_=_C782 ,\nC373_=_C804 ,C373_=_C805 ,C373_=_C807 ,C373_=_C816 ,C373_=_C823 ,C373_=_C834 ,\nC373_=_C840 ,C373_=_C841 ,C373_=_C846 ,C373_=_C878 ,C373_=_C879 ,C373_=_C880 ,\nC373_=_C893 ,C374_=_C401 ,C374_=_C453 ,C374_=_C500 ,C374_=_C531 ,C374_=_C678 ,\nC374_=_C685 ,C374_=_C686 ,C374_=_C696 ,C374_=_C708 ,C374_=_C739 ,C374_=_C760 ,\nC374_=_C816 ,C374_=_C840 ,C374_=_C841 ,C374_=_C855 ,C374_=_C878 ,C374_=_C893 ,\nC374_=_C897 ,C374_=_C898 ,C374_=_C899 ,C375_=_C376 ,C375_=_C377 ,C375_=_C425 ,\nC375_=_C469 ,C375_=_C515 ,C375_=_C530 ,C375_=_C535 ,C375_=_C541 ,C375_=_C546 ,\nC375_=_C561 ,C375_=_C590 ,C375_=_C629 ,C375_=_C648 ,C375_=_C661 ,C375_=_C684 ,\nC375_=_C687 ,C375_=_C688 ,C375_=_C693 ,C375_=_C695 ,C375_=_C697 ,C375_=_C755 ,\nC375_=_C766 ,C375_=_C768 ,C375_=_C772 ,C375_=_C775 ,C375_=_C778 ,C375_=_C783 ,\nC375_=_C819 ,C375_=_C826 ,C375_=_C835 ,C375_=_C840 ,C375_=_C842 ,C375_=_C846 ,\nC375_=_C857 ,C375_=_C869 ,C375_=_C875 ,C375_=_C879 ,C375_=_C888 ,C375_=_C891 ,\nC375_=_C892 ,C376_=_C377 ,C376_=_C410 ,C376_=_C448 ,C376_=_C451 ,C376_=_C452 ,\nC376_=_C453 ,C376_=_C483 ,C376_=_C502 ,C376_=_C532 ,C376_=_C535 ,C376_=_C554 ,\nC376_=_C566 ,C376_=_C570 ,C376_=_C601 ,C376_=_C605 ,C376_=_C610 ,C376_=_C613 ,\nC376_=_C614 ,C376_=_C629 ,C376_=_C651 ,C376_=_C663 ,C376_=_C673 ,C376_=_C687 ,\nC376_=_C688 ,C376_=_C690 ,C376_=_C705 ,C376_=_C712 ,C376_=_C731 ,C376_=_C745 ,\nC376_=_C761 ,C376_=_C766 ,C376_=_C770 ,C376_=_C772 ,C376_=_C776 ,C376_=_C777 ,\nC376_=_C778 ,C376_=_C786 ,C376_=_C788 ,C376_=_C807 ,C376_=_C819 ,C376_=_C822 ,\nC376_=_C835 ,C376_=_C842 ,C376_=_C855 ,C376_=_C859 ,C376_=_C869 ,C376_=_C874 ,\nC376_=_C879 ,C377_=_C450 ,C377_=_C460 ,C377_=_C472 ,C377_=_C481 ,C377_=_C527 ,\nC377_=_C535 ,C377_=_C553 ,C377_=_C629 ,C377_=_C645 ,C377_=_C647 ,C377_=_C662 ,\nC377_=_C665 ,C377_=_C687 ,C377_=_C688 ,C377_=_C708 ,C377_=_C713 ,C377_=_C715 ,\nC377_=_C721 ,C377_=_C724 ,C377_=_C731 ,C377_=_C733 ,C377_=_C738 ,C377_=_C746 ,\nC377_=_C766 ,C377_=_C769 ,C377_=_C772 ,C377_=_C773 ,C377_=_C778 ,C377_=_C788 ,\nC377_=_C800 ,C377_=_C805 ,C377_=_C835 ,C377_=_C836 ,C377_=_C842 ,C377_=_C846 ,\nC377_=_C869 ,C377_=_C875 ,C377_=_C879 ,C377_=_C881 ,C377_=_C899 ,C382_=_C399 ,\nC382_=_C428 ,C382_=_C481 ,C382_=_C493 ,C382_=_C500 ,C382_=_C506 ,C382_=_C522 ,\nC382_=_C538 ,C382_=_C610 ,C382_=_C622 ,C382_=_C630 ,C382_=_C669 ,C382_=_C671 ,\nC382_=_C687 ,C382_=_C690 ,C382_=_C704 ,C382_=_C708 ,C382_=_C713 ,C382_=_C755 ,\nC382_=_C768 ,C382_=_C770 ,C382_=_C780 ,C382_=_C782 ,C382_=_C823 ,C382_=_C830 ,\nC382_=_C837 ,C382_=_C842 ,C382_=_C855 ,C382_=_C874 ,C382_=_C881 ,C382_=_C895 ,\nC382_=_C899 ,C384_=_C397 ,C384_=_C428 ,C384_=_C469 ,C384_=_C472 ,C384_=_C511 ,\nC384_=_C570 ,C384_=_C601 ,C384_=_C622 ,C384_=_C645 ,C384_=_C648 ,C384_=_C670 ,\nC384_=_C682 ,C384_=_C687 ,C384_=_C692 ,C384_=_C693 ,C384_=_C727 ,C384_=_C760 ,\nC384_=_C774 ,C384_=_C783 ,C384_=_C792 ,C384_=_C805 ,C384_=_C830 ,C384_=_C846 ,\nC384_=_C857 ,C384_=_C877 ,C384_=_C880 ,C384_=_C893 ,C386_=_C387 ,C386_=_C389 ,\nC386_=_C424 ,C386_=_C431 ,C386_=_C451 ,C386_=_C454 ,C386_=_C528 ,C386_=_C541 ,\nC386_=_C574 ,C386_=_C592 ,C386_=_C613 ,C386_=_C623 ,C386_=_C626 ,C386_=_C638 ,\nC386_=_C645 ,C386_=_C661 ,C386_=_C662 ,C386_=_C669 ,C386_=_C682 ,C386_=_C686 ,\nC386_=_C687 ,C386_=_C695 ,C386_=_C705 ,C386_=_C737 ,C386_=_C738 ,C386_=_C769 ,\nC386_=_C770 ,C386_=_C786 ,C386_=_C788 ,C386_=_C800 ,C386_=_C801 ,C386_=_C815 ,\nC386_=_C826 ,C386_=_C833 ,C386_=_C840 ,C386_=_C841 ,C386_=_C844 ,C386_=_C845 ,\nC386_=_C853 ,C386_=_C875 ,C386_=_C880 ,C386_=_C891 ,C386_=_C893 ,C387_=_C389 ,\nC387_=_C428 ,C387_=_C538 ,C387_=_C541 ,C387_=_C546 ,C387_=_C564 ,C387_=_C592 ,\nC387_=_C626 ,C387_=_C648 ,C387_=_C660 ,C387_=_C673 ,C387_=_C674 ,C387_=_C682 ,\nC387_=_C692 ,C387_=_C704 ,C387_=_C712 ,C387_=_C715 ,C387_=_C718 ,C387_=_C746 ,\nC387_=_C770 ,C387_=_C780 ,C387_=_C786 ,C387_=_C804 ,C387_=_C805 ,C387_=_C806 ,\nC387_=_C822 ,C387_=_C826 ,C387_=_C830 ,C387_=_C837 ,C387_=_C844 ,C387_=_C876 ,\nC387_=_C877 ,C387_=_C878 ,C387_=_C880 ,C387_=_C893 ,C387_=_C895 ,C387_=_C897 ,\nC389_=_C397 ,C389_=_C410 ,C389_=_C411 ,C389_=_C445 ,C389_=_C449 ,C389_=_C458 ,\nC389_=_C465 ,C389_=_C532 ,C389_=_C534 ,C389_=_C541 ,C389_=_C585 ,C389_=_C620 ,\nC389_=_C626 ,C389_=_C637 ,C389_=_C682 ,C389_=_C706 ,C389_=_C711 ,C389_=_C715 ,\nC389_=_C724 ,C389_=_C770 ,C389_=_C776 ,C389_=_C778 ,C389_=_C783 ,C389_=_C786 ,\nC389_=_C799 ,C389_=_C806 ,C389_=_C807 ,C389_=_C826 ,C389_=_C827 ,C389_=_C833 ,\nC389_=_C844 ,C389_=_C859 ,C389_=_C875 ,C389_=_C879 ,C389_=_C893 ,C396_=_C397 ,\nC396_=_C405 ,C396_=_C441 ,C396_=_C457 ,C396_=_C481 ,C396_=_C522 ,C396_=_C535 ,\nC396_=_C541 ,C396_=_C552 ,C396_=_C553 ,C396_=_C564 ,C396_=_C686 ,C396_=_C711 ,\nC396_=_C739 ,C396_=_C750 ,C396_=_C783 ,C396_=_C792 ,C396_=_C817 ,C396_=_C834 ,\nC396_=_C844 ,C396_=_C845 ,C396_=_C860 ,C396_=_C878 ,C396_=_C887 ,C397_=_C410 ,\nC397_=_C420 ,C397_=_C428 ,C397_=_C466 ,C397_=_C470 ,C397_=_C532 ,C397_=_C534 ,\nC397_=_C541 ,C397_=_C552 ,C397_=_C553 ,C397_=_C570 ,C397_=_C620 ,C397_=_C622 ,\nC397_=_C637 ,C397_=_C669 ,C397_=_C682 ,C397_=_C683 ,C397_=_C686 ,C397_=_C692 ,\nC397_=_C711 ,C397_=_C713 ,C397_=_C724 ,C397_=_C750 ,C397_=_C772 ,C397_=_C774 ,\nC397_=_C778 ,C397_=_C782 ,C397_=_C783 ,C397_=_C792 ,C397_=_C799 ,C397_=_C801 ,\nC397_=_C803 ,C397_=_C805 ,C397_=_C827 ,C397_=_C844 ,C397_=_C845 ,C397_=_C846 ,\nC397_=_C870 ,C397_=_C875 ,C397_=_C880 ,C397_=_C886 ,C397_=_C893 ,C399_=_C401 ,\nC399_=_C402 ,C399_=_C405 ,C399_=_C481 ,C399_=_C485 ,C399_=_C500 ,C399_=_C501 ,\nC399_=_C506 ,C399_=_C523 ,C399_=_C529 ,C399_=_C554 ,C399_=_C570 ,C399_=_C610 ,\nC399_=_C655 ,C399_=_C669 ,C399_=_C671 ,C399_=_C683 ,C399_=_C687 ,C399_=_C697 ,\nC399_=_C704 ,C399_=_C706 ,C399_=_C708 ,C399_=_C745 ,C399_=_C755 ,C399_=_C763 ,\nC399_=_C764 ,C399_=_C768 ,C399_=_C779 ,C399_=_C836 ,C399_=_C837 ,C399_=_C853 ,\nC399_=_C855 ,C399_=_C871 ,C399_=_C881 ,C399_=_C887 ,C399_=_C890 ,C399_=_C892 ,\nC399_=_C893 ,C399_=_C895 ,C399_=_C899 ,C401_=_C402 ,C401_=_C411 ,C401_=_C423 ,\nC401_=_C448 ,C401_=_C449 ,C401_=_C450 ,C401_=_C453 ,C401_=_C500 ,C401_=_C518 ,\nC401_=_C524 ,C401_=_C531 ,C401_=_C541 ,C401_=_C543 ,C401_=_C574 ,C401_=_C614 ,\nC401_=_C625 ,C401_=_C643 ,C401_=_C697 ,C401_=_C721 ,C401_=_C733 ,C401_=_C739 ,\nC401_=_C745 ,C401_=_C755 ,C401_=_C763 ,C401_=_C786 ,C401_=_C799 ,C401_=_C800 ,\nC401_=_C807 ,C401_=_C836 ,C401_=_C859 ,C401_=_C877 ,C401_=_C879 ,C401_=_C899 ,\nC402_=_C431 ,C402_=_C453 ,C402_=_C493 ,C402_=_C500 ,C402_=_C514 ,C402_=_C570 ,\nC402_=_C637 ,C402_=_C644 ,C402_=_C655 ,C402_=_C659 ,C402_=_C660 ,C402_=_C662 ,\nC402_=_C664 ,C402_=_C670 ,C402_=_C697 ,C402_=_C704 ,C402_=_C712 ,C402_=_C724 ,\nC402_=_C733 ,C402_=_C737 ,C402_=_C739 ,C402_=_C740 ,C402_=_C745 ,C402_=_C754 ,\nC402_=_C763 ,C402_=_C779 ,C402_=_C782 ,C402_=_C822 ,C402_=_C826 ,C402_=_C830 ,\nC402_=_C832 ,C402_=_C836 ,C402_=_C857 ,C402_=_C859 ,C402_=_C860 ,C402_=_C861 ,\nC402_=_C874 ,C402_=_C888 ,C402_=_C892 ,C402_=_C896 ,C403_=_C503 ,C403_=_C561 ,\nC403_=_C563 ,C403_=_C564 ,C403_=_C574 ,C403_=_C577 ,C403_=_C592 ,C403_=_C602 ,\nC403_=_C614 ,C403_=_C622 ,C403_=_C664 ,C403_=_C665 ,C403_=_C678 ,C403_=_C682 ,\nC403_=_C693 ,C403_=_C697 ,C403_=_C705 ,C403_=_C760 ,C403_=_C775 ,C403_=_C799 ,\nC403_=_C803 ,C403_=_C804 ,C403_=_C807 ,C403_=_C834 ,C403_=_C879 ,C405_=_C441 ,\nC405_=_C457 ,C405_=_C485 ,C405_=_C522 ,C405_=_C523 ,C405_=_C529 ,C405_=_C530 ,\nC405_=_C554 ,C405_=_C570 ,C405_=_C644 ,C405_=_C655 ,C405_=_C673 ,C405_=_C683 ,\nC405_=_C685 ,C405_=_C711 ,C405_=_C779 ,C405_=_C783 ,C405_=_C788 ,C405_=_C823 ,\nC405_=_C834 ,C405_=_C840 ,C405_=_C845 ,C405_=_C855 ,C405_=_C860 ,C405_=_C871 ,\nC405_=_C881 ,C405_=_C887 ,C405_=_C890 ,C405_=_C893 ,C410_=_C411 ,C410_=_C451 ,\nC410_=_C452 ,C410_=_C453 ,C410_=_C483 ,C410_=_C503 ,C410_=_C504 ,C410_=_C506 ,\nC410_=_C532 ,C410_=_C534 ,C410_=_C554 ,C410_=_C566 ,C410_=_C601 ,C410_=_C605 ,\nC410_=_C613 ,C410_=_C614 ,C410_=_C620 ,C410_=_C637 ,C410_=_C644 ,C410_=_C651 ,\nC410_=_C673 ,C410_=_C688 ,C410_=_C690 ,C410_=_C708 ,C410_=_C711 ,C410_=_C724 ,\nC410_=_C745 ,C410_=_C761 ,C410_=_C770 ,C410_=_C778 ,C410_=_C783 ,C410_=_C799 ,\nC410_=_C819 ,C410_=_C820 ,C410_=_C822 ,C410_=_C827 ,C410_=_C841 ,C410_=_C855 ,\nC410_=_C859 ,C410_=_C873 ,C410_=_C874 ,C410_=_C875 ,C410_=_C892 ,C411_=_C445 ,\nC411_=_C458 ,C411_=_C465 ,C411_=_C503 ,C411_=_C518 ,C411_=_C585 ,C411_=_C614 ,\nC411_=_C643 ,C411_=_C681 ,C411_=_C683 ,C411_=_C706 ,C411_=_C708 ,C411_=_C715 ,\nC411_=_C727 ,C411_=_C755 ,C411_=_C769 ,C411_=_C806 ,C411_=_C807 ,C411_=_C817 ,\nC411_=_C820 ,C411_=_C833 ,C411_=_C859 ,C411_=_C873 ,C411_=_C879 ,C411_=_C898 ,\nC417_=_C453 ,C417_=_C454 ,C417_=_C457</w:t>
      </w:r>
    </w:p>
    <w:p>
      <w:pPr>
        <w:pStyle w:val="PreformattedText"/>
        <w:bidi w:val="0"/>
        <w:spacing w:before="0" w:after="0"/>
        <w:jc w:val="left"/>
        <w:rPr/>
      </w:pPr>
      <w:r>
        <w:rPr/>
        <w:t xml:space="preserve"> </w:t>
      </w:r>
      <w:r>
        <w:rPr/>
        <w:t>,C417_=_C464 ,C417_=_C466 ,C417_=_C485 ,\nC417_=_C499 ,C417_=_C501 ,C417_=_C523 ,C417_=_C531 ,C417_=_C534 ,C417_=_C552 ,\nC417_=_C553 ,C417_=_C563 ,C417_=_C626 ,C417_=_C643 ,C417_=_C644 ,C417_=_C683 ,\nC417_=_C711 ,C417_=_C712 ,C417_=_C713 ,C417_=_C727 ,C417_=_C770 ,C417_=_C772 ,\nC417_=_C780 ,C417_=_C792 ,C417_=_C823 ,C417_=_C844 ,C417_=_C853 ,C417_=_C869 ,\nC417_=_C871 ,C417_=_C877 ,C417_=_C880 ,C417_=_C887 ,C417_=_C888 ,C417_=_C890 ,\nC417_=_C891 ,C417_=_C896 ,C417_=_C898 ,C417_=_C899 ,C420_=_C466 ,C420_=_C470 ,\nC420_=_C552 ,C420_=_C585 ,C420_=_C592 ,C420_=_C620 ,C420_=_C651 ,C420_=_C664 ,\nC420_=_C669 ,C420_=_C673 ,C420_=_C674 ,C420_=_C683 ,C420_=_C692 ,C420_=_C713 ,\nC420_=_C715 ,C420_=_C738 ,C420_=_C742 ,C420_=_C750 ,C420_=_C772 ,C420_=_C782 ,\nC420_=_C801 ,C420_=_C803 ,C420_=_C805 ,C420_=_C806 ,C420_=_C820 ,C420_=_C833 ,\nC420_=_C836 ,C420_=_C837 ,C420_=_C870 ,C420_=_C886 ,C423_=_C424 ,C423_=_C448 ,\nC423_=_C449 ,C423_=_C450 ,C423_=_C493 ,C423_=_C518 ,C423_=_C524 ,C423_=_C541 ,\nC423_=_C543 ,C423_=_C567 ,C423_=_C574 ,C423_=_C605 ,C423_=_C611 ,C423_=_C625 ,\nC423_=_C659 ,C423_=_C696 ,C423_=_C711 ,C423_=_C721 ,C423_=_C727 ,C423_=_C733 ,\nC423_=_C746 ,C423_=_C761 ,C423_=_C763 ,C423_=_C764 ,C423_=_C766 ,C423_=_C768 ,\nC423_=_C777 ,C423_=_C786 ,C423_=_C788 ,C423_=_C795 ,C423_=_C799 ,C423_=_C800 ,\nC423_=_C807 ,C423_=_C822 ,C423_=_C839 ,C423_=_C859 ,C423_=_C875 ,C423_=_C876 ,\nC423_=_C877 ,C423_=_C899 ,C424_=_C431 ,C424_=_C449 ,C424_=_C518 ,C424_=_C520 ,\nC424_=_C527 ,C424_=_C532 ,C424_=_C638 ,C424_=_C645 ,C424_=_C659 ,C424_=_C661 ,\nC424_=_C662 ,C424_=_C669 ,C424_=_C686 ,C424_=_C687 ,C424_=_C695 ,C424_=_C697 ,\nC424_=_C711 ,C424_=_C724 ,C424_=_C737 ,C424_=_C738 ,C424_=_C768 ,C424_=_C769 ,\nC424_=_C777 ,C424_=_C778 ,C424_=_C779 ,C424_=_C788 ,C424_=_C795 ,C424_=_C801 ,\nC424_=_C806 ,C424_=_C815 ,C424_=_C833 ,C424_=_C841 ,C424_=_C845 ,C424_=_C861 ,\nC424_=_C876 ,C424_=_C880 ,C424_=_C887 ,C425_=_C518 ,C425_=_C530 ,C425_=_C532 ,\nC425_=_C541 ,C425_=_C543 ,C425_=_C561 ,C425_=_C563 ,C425_=_C567 ,C425_=_C590 ,\nC425_=_C602 ,C425_=_C625 ,C425_=_C674 ,C425_=_C692 ,C425_=_C706 ,C425_=_C711 ,\nC425_=_C718 ,C425_=_C731 ,C425_=_C773 ,C425_=_C775 ,C425_=_C783 ,C425_=_C795 ,\nC425_=_C819 ,C425_=_C827 ,C425_=_C837 ,C425_=_C838 ,C425_=_C846 ,C425_=_C857 ,\nC425_=_C859 ,C425_=_C869 ,C425_=_C873 ,C425_=_C881 ,C425_=_C888 ,C425_=_C891 ,\nC425_=_C895 ,C428_=_C500 ,C428_=_C514 ,C428_=_C538 ,C428_=_C546 ,C428_=_C564 ,\nC428_=_C570 ,C428_=_C622 ,C428_=_C630 ,C428_=_C648 ,C428_=_C662 ,C428_=_C674 ,\nC428_=_C682 ,C428_=_C712 ,C428_=_C718 ,C428_=_C737 ,C428_=_C746 ,C428_=_C770 ,\nC428_=_C774 ,C428_=_C780 ,C428_=_C782 ,C428_=_C805 ,C428_=_C822 ,C428_=_C842 ,\nC428_=_C846 ,C428_=_C857 ,C428_=_C876 ,C428_=_C880 ,C428_=_C886 ,C428_=_C888 ,\nC428_=_C893 ,C428_=_C895 ,C428_=_C897 ,C428_=_C898 ,C431_=_C470 ,C431_=_C528 ,\nC431_=_C533 ,C431_=_C601 ,C431_=_C602 ,C431_=_C638 ,C431_=_C645 ,C431_=_C648 ,\nC431_=_C659 ,C431_=_C661 ,C431_=_C662 ,C431_=_C669 ,C431_=_C686 ,C431_=_C695 ,\nC431_=_C706 ,C431_=_C737 ,C431_=_C738 ,C431_=_C769 ,C431_=_C788 ,C431_=_C801 ,\nC431_=_C815 ,C431_=_C819 ,C431_=_C833 ,C431_=_C838 ,C431_=_C841 ,C431_=_C845 ,\nC431_=_C880 ,C431_=_C896 ,C441_=_C449 ,C441_=_C452 ,C441_=_C457 ,C441_=_C483 ,\nC441_=_C503 ,C441_=_C518 ,C441_=_C522 ,C441_=_C640 ,C441_=_C661 ,C441_=_C663 ,\nC441_=_C664 ,C441_=_C665 ,C441_=_C676 ,C441_=_C678 ,C441_=_C697 ,C441_=_C711 ,\nC441_=_C721 ,C441_=_C727 ,C441_=_C729 ,C441_=_C738 ,C441_=_C739 ,C441_=_C740 ,\nC441_=_C761 ,C441_=_C763 ,C441_=_C769 ,C441_=_C772 ,C441_=_C782 ,C441_=_C783 ,\nC441_=_C787 ,C441_=_C800 ,C441_=_C804 ,C441_=_C819 ,C441_=_C820 ,C441_=_C823 ,\nC441_=_C830 ,C441_=_C834 ,C441_=_C837 ,C441_=_C841 ,C441_=_C844 ,C441_=_C860 ,\nC441_=_C886 ,C445_=_C458 ,C445_=_C465 ,C445_=_C472 ,C445_=_C543 ,C445_=_C567 ,\nC445_=_C577 ,C445_=_C585 ,C445_=_C590 ,C445_=_C592 ,C445_=_C601 ,C445_=_C659 ,\nC445_=_C663 ,C445_=_C690 ,C445_=_C706 ,C445_=_C715 ,C445_=_C774 ,C445_=_C778 ,\nC445_=_C786 ,C445_=_C788 ,C445_=_C795 ,C445_=_C804 ,C445_=_C806 ,C445_=_C807 ,\nC445_=_C819 ,C445_=_C833 ,C445_=_C857 ,C445_=_C861 ,C445_=_C869 ,C445_=_C871 ,\nC445_=_C879 ,C445_=_C880 ,C448_=_C449 ,C448_=_C450 ,C448_=_C454 ,C448_=_C460 ,\nC448_=_C483 ,C448_=_C523 ,C448_=_C524 ,C448_=_C535 ,C448_=_C541 ,C448_=_C543 ,\nC448_=_C574 ,C448_=_C623 ,C448_=_C625 ,C448_=_C628 ,C448_=_C640 ,C448_=_C663 ,\nC448_=_C705 ,C448_=_C721 ,C448_=_C733 ,C448_=_C773 ,C448_=_C776 ,C448_=_C777 ,\nC448_=_C779 ,C448_=_C786 ,C448_=_C788 ,C448_=_C799 ,C448_=_C800 ,C448_=_C807 ,\nC448_=_C836 ,C448_=_C839 ,C448_=_C842 ,C448_=_C845 ,C448_=_C857 ,C448_=_C877 ,\nC448_=_C890 ,C448_=_C898 ,C449_=_C450 ,C449_=_C452 ,C449_=_C503 ,C449_=_C520 ,\nC449_=_C524 ,C449_=_C527 ,C449_=_C541 ,C449_=_C543 ,C449_=_C574 ,C449_=_C625 ,\nC449_=_C661 ,C449_=_C664 ,C449_=_C697 ,C449_=_C721 ,C449_=_C733 ,C449_=_C740 ,\nC449_=_C763 ,C449_=_C769 ,C449_=_C776 ,C449_=_C778 ,C449_=_C786 ,C449_=_C787 ,\nC449_=_C799 ,C449_=_C800 ,C449_=_C807 ,C449_=_C820 ,C449_=_C823 ,C449_=_C830 ,\nC449_=_C841 ,C449_=_C859 ,C449_=_C877 ,C449_=_C887 ,C450_=_C460 ,C450_=_C472 ,\nC450_=_C481 ,C450_=_C524 ,C450_=_C541 ,C450_=_C543 ,C450_=_C574 ,C450_=_C585 ,\nC450_=_C610 ,C450_=_C625 ,C450_=_C647 ,C450_=_C705 ,C450_=_C715 ,C450_=_C718 ,\nC450_=_C721 ,C450_=_C729 ,C450_=_C733 ,C450_=_C740 ,C450_=_C746 ,C450_=_C769 ,\nC450_=_C773 ,C450_=_C786 ,C450_=_C799 ,C450_=_C800 ,C450_=_C805 ,C450_=_C807 ,\nC450_=_C816 ,C450_=_C846 ,C450_=_C853 ,C450_=_C860 ,C450_=_C861 ,C450_=_C874 ,\nC450_=_C875 ,C450_=_C877 ,C450_=_C888 ,C451_=_C452 ,C451_=_C453 ,C451_=_C454 ,\nC451_=_C483 ,C451_=_C504 ,C451_=_C532 ,C451_=_C554 ,C451_=_C566 ,C451_=_C592 ,\nC451_=_C601 ,C451_=_C605 ,C451_=_C613 ,C451_=_C614 ,C451_=_C638 ,C451_=_C651 ,\nC451_=_C661 ,C451_=_C673 ,C451_=_C690 ,C451_=_C745 ,C451_=_C761 ,C451_=_C769 ,\nC451_=_C770 ,C451_=_C801 ,C451_=_C819 ,C451_=_C839 ,C451_=_C840 ,C451_=_C842 ,\nC451_=_C855 ,C451_=_C859 ,C451_=_C870 ,C451_=_C874 ,C451_=_C875 ,C451_=_C886 ,\nC452_=_C453 ,C452_=_C483 ,C452_=_C503 ,C452_=_C526 ,C452_=_C532 ,C452_=_C554 ,\nC452_=_C566 ,C452_=_C601 ,C452_=_C605 ,C452_=_C610 ,C452_=_C611 ,C452_=_C613 ,\nC452_=_C614 ,C452_=_C651 ,C452_=_C661 ,C452_=_C664 ,C452_=_C673 ,C452_=_C690 ,\nC452_=_C740 ,C452_=_C745 ,C452_=_C761 ,C452_=_C763 ,C452_=_C769 ,C452_=_C770 ,\nC452_=_C787 ,C452_=_C819 ,C452_=_C820 ,C452_=_C823 ,C452_=_C830 ,C452_=_C838 ,\nC452_=_C839 ,C452_=_C841 ,C452_=_C842 ,C452_=_C855 ,C452_=_C859 ,C452_=_C870 ,\nC452_=_C874 ,C452_=_C880 ,C453_=_C457 ,C453_=_C483 ,C453_=_C493 ,C453_=_C514 ,\nC453_=_C531 ,C453_=_C532 ,C453_=_C554 ,C453_=_C563 ,C453_=_C566 ,C453_=_C570 ,\nC453_=_C601 ,C453_=_C605 ,C453_=_C613 ,C453_=_C614 ,C453_=_C626 ,C453_=_C637 ,\nC453_=_C651 ,C453_=_C655 ,C453_=_C660 ,C453_=_C662 ,C453_=_C670 ,C453_=_C673 ,\nC453_=_C690 ,C453_=_C713 ,C453_=_C724 ,C453_=_C737 ,C453_=_C739 ,C453_=_C740 ,\nC453_=_C745 ,C453_=_C761 ,C453_=_C770 ,C453_=_C779 ,C453_=_C782 ,C453_=_C819 ,\nC453_=_C823 ,C453_=_C826 ,C453_=_C830 ,C453_=_C832 ,C453_=_C855 ,C453_=_C859 ,\nC453_=_C861 ,C453_=_C871 ,C453_=_C874 ,C453_=_C891 ,C453_=_C892 ,C453_=_C899 ,\nC454_=_C464 ,C454_=_C485 ,C454_=_C499 ,C454_=_C523 ,C454_=_C531 ,C454_=_C534 ,\nC454_=_C552 ,C454_=_C553 ,C454_=_C592 ,C454_=_C613 ,C454_=_C628 ,C454_=_C644 ,\nC454_=_C711 ,C454_=_C715 ,C454_=_C745 ,C454_=_C772 ,C454_=_C776 ,C454_=_C792 ,\nC454_=_C832 ,C454_=_C839 ,C454_=_C840 ,C454_=_C844 ,C454_=_C875 ,C454_=_C877 ,\nC454_=_C887 ,C454_=_C888 ,C454_=_C890 ,C454_=_C896 ,C454_=_C898 ,C457_=_C504 ,\nC457_=_C522 ,C457_=_C526 ,C457_=_C553 ,C457_=_C563 ,C457_=_C577 ,C457_=_C613 ,\nC457_=_C626 ,C457_=_C651 ,C457_=_C708 ,C457_=_C711 ,C457_=_C713 ,C457_=_C718 ,\nC457_=_C731 ,C457_=_C768 ,C457_=_C775 ,C457_=_C783 ,C457_=_C823 ,C457_=_C834 ,\nC457_=_C835 ,C457_=_C860 ,C457_=_C861 ,C457_=_C871 ,C457_=_C890 ,C457_=_C891 ,\nC457_=_C899 ,C458_=_C465 ,C458_=_C504 ,C458_=_C585 ,C458_=_C601 ,C458_=_C620 ,\nC458_=_C638 ,C458_=_C651 ,C458_=_C673 ,C458_=_C682 ,C458_=_C706 ,C458_=_C715 ,\nC458_=_C718 ,C458_=_C729 ,C458_=_C733 ,C458_=_C737 ,C458_=_C754 ,C458_=_C792 ,\nC458_=_C803 ,C458_=_C805 ,C458_=_C806 ,C458_=_C807 ,C458_=_C832 ,C458_=_C833 ,\nC458_=_C834 ,C458_=_C835 ,C458_=_C860 ,C458_=_C879 ,C458_=_C886 ,C458_=_C888 ,\nC458_=_C897 ,C460_=_C472 ,C460_=_C481 ,C460_=_C483 ,C460_=_C533 ,C460_=_C564 ,\nC460_=_C611 ,C460_=_C620 ,C460_=_C623 ,C460_=_C640 ,C460_=_C647 ,C460_=_C659 ,\nC460_=_C696 ,C460_=_C715 ,C460_=_C721 ,C460_=_C729 ,C460_=_C731 ,C460_=_C733 ,\nC460_=_C746 ,C460_=_C754 ,C460_=_C769 ,C460_=_C773 ,C460_=_C779 ,C460_=_C786 ,\nC460_=_C787 ,C460_=_C805 ,C460_=_C822 ,C460_=_C836 ,C460_=_C838 ,C460_=_C841 ,\nC460_=_C842 ,C460_=_C845 ,C460_=_C846 ,C460_=_C853 ,C460_=_C857 ,C460_=_C859 ,\nC460_=_C873 ,C460_=_C875 ,C460_=_C895 ,C464_=_C465 ,C464_=_C466 ,C464_=_C485 ,\nC464_=_C499 ,C464_=_C502 ,C464_=_C503 ,C464_=_C504 ,C464_=_C520 ,C464_=_C531 ,\nC464_=_C534 ,C464_=_C552 ,C464_=_C553 ,C464_=_C623 ,C464_=_C625 ,C464_=_C644 ,\nC464_=_C663 ,C464_=_C664 ,C464_=_C681 ,C464_=_C693 ,C464_=_C696 ,C464_=_C715 ,\nC464_=_C750 ,C464_=_C763 ,C464_=_C764 ,C464_=_C772 ,C464_=_C792 ,C464_=_C803 ,\nC464_=_C815 ,C464_=_C816 ,C464_=_C817 ,C464_=_C820 ,C464_=_C822 ,C464_=_C830 ,\nC464_=_C834 ,C464_=_C836 ,C464_=_C844 ,C464_=_C855 ,C464_=_C871 ,C464_=_C873 ,\nC464_=_C876 ,C464_=_C878 ,C464_=_C887 ,C464_=_C888 ,C464_=_C890 ,C464_=_C895 ,\nC464_=_C896 ,C464_=_C898 ,C465_=_C466 ,C465_=_C570 ,C465_=_C585 ,C465_=_C611 ,\nC465_=_C622 ,C465_=_C623 ,C465_=_C625 ,C465_=_C706 ,C465_=_C715 ,C465_=_C742 ,\nC465_=_C764 ,C465_=_C776 ,C465_=_C806 ,C465_=_C807 ,C465_=_C815 ,C465_=_C816 ,\nC465_=_C817 ,C465_=_C833 ,C465_=_C845 ,C465_=_C857 ,C465_=_C877 ,C465_=_C878 ,\nC465_=_C879 ,C465_=_C890 ,C466_=_C470 ,C466_=_C472 ,C466_=_C534 ,C466_=_C590 ,\nC466_=_C623 ,C466_=_C625 ,C466_=_C662 ,C466_=_C669 ,C466_=_C683 ,C466_=_C690 ,\nC466_=_C692 ,C466_=_C713 ,C466_=_C727 ,C466_=_C750 ,C466_=_C766 ,C466_=_C772 ,\nC466_=_C782 ,C466_=_C801</w:t>
      </w:r>
    </w:p>
    <w:p>
      <w:pPr>
        <w:pStyle w:val="PreformattedText"/>
        <w:bidi w:val="0"/>
        <w:spacing w:before="0" w:after="0"/>
        <w:jc w:val="left"/>
        <w:rPr/>
      </w:pPr>
      <w:r>
        <w:rPr/>
        <w:t xml:space="preserve"> </w:t>
      </w:r>
      <w:r>
        <w:rPr/>
        <w:t>,C466_=_C803 ,C466_=_C805 ,C466_=_C815 ,C466_=_C816 ,\nC466_=_C817 ,C466_=_C827 ,C466_=_C835 ,C466_=_C870 ,C466_=_C874 ,C466_=_C877 ,\nC466_=_C886 ,C466_=_C890 ,C466_=_C896 ,C466_=_C898 ,C466_=_C899 ,C468_=_C469 ,\nC468_=_C470 ,C468_=_C472 ,C468_=_C478 ,C468_=_C511 ,C468_=_C515 ,C468_=_C529 ,\nC468_=_C530 ,C468_=_C531 ,C468_=_C532 ,C468_=_C533 ,C468_=_C534 ,C468_=_C574 ,\nC468_=_C626 ,C468_=_C655 ,C468_=_C659 ,C468_=_C660 ,C468_=_C676 ,C468_=_C685 ,\nC468_=_C721 ,C468_=_C742 ,C468_=_C770 ,C468_=_C780 ,C468_=_C792 ,C468_=_C800 ,\nC468_=_C803 ,C468_=_C833 ,C468_=_C837 ,C468_=_C841 ,C468_=_C881 ,C468_=_C890 ,\nC468_=_C891 ,C468_=_C895 ,C468_=_C899 ,C469_=_C470 ,C469_=_C472 ,C469_=_C478 ,\nC469_=_C510 ,C469_=_C515 ,C469_=_C522 ,C469_=_C523 ,C469_=_C524 ,C469_=_C525 ,\nC469_=_C526 ,C469_=_C527 ,C469_=_C529 ,C469_=_C530 ,C469_=_C546 ,C469_=_C601 ,\nC469_=_C626 ,C469_=_C628 ,C469_=_C648 ,C469_=_C661 ,C469_=_C683 ,C469_=_C687 ,\nC469_=_C690 ,C469_=_C695 ,C469_=_C697 ,C469_=_C704 ,C469_=_C727 ,C469_=_C742 ,\nC469_=_C754 ,C469_=_C755 ,C469_=_C795 ,C469_=_C827 ,C469_=_C840 ,C469_=_C844 ,\nC469_=_C853 ,C469_=_C857 ,C469_=_C877 ,C469_=_C890 ,C469_=_C891 ,C469_=_C892 ,\nC469_=_C896 ,C469_=_C897 ,C470_=_C472 ,C470_=_C481 ,C470_=_C521 ,C470_=_C528 ,\nC470_=_C533 ,C470_=_C585 ,C470_=_C601 ,C470_=_C602 ,C470_=_C620 ,C470_=_C626 ,\nC470_=_C663 ,C470_=_C669 ,C470_=_C683 ,C470_=_C692 ,C470_=_C713 ,C470_=_C742 ,\nC470_=_C750 ,C470_=_C772 ,C470_=_C782 ,C470_=_C801 ,C470_=_C803 ,C470_=_C805 ,\nC470_=_C838 ,C470_=_C870 ,C470_=_C886 ,C470_=_C887 ,C470_=_C890 ,C470_=_C891 ,\nC470_=_C896 ,C472_=_C481 ,C472_=_C590 ,C472_=_C601 ,C472_=_C626 ,C472_=_C662 ,\nC472_=_C687 ,C472_=_C715 ,C472_=_C721 ,C472_=_C727 ,C472_=_C742 ,C472_=_C746 ,\nC472_=_C769 ,C472_=_C773 ,C472_=_C774 ,C472_=_C786 ,C472_=_C804 ,C472_=_C805 ,\nC472_=_C807 ,C472_=_C819 ,C472_=_C827 ,C472_=_C846 ,C472_=_C857 ,C472_=_C861 ,\nC472_=_C874 ,C472_=_C875 ,C472_=_C877 ,C472_=_C880 ,C472_=_C890 ,C472_=_C891 ,\nC472_=_C898 ,C472_=_C899 ,C474_=_C500 ,C474_=_C501 ,C474_=_C628 ,C474_=_C629 ,\nC474_=_C630 ,C474_=_C648 ,C474_=_C651 ,C474_=_C654 ,C474_=_C655 ,C474_=_C659 ,\nC474_=_C660 ,C474_=_C661 ,C474_=_C662 ,C474_=_C693 ,C474_=_C745 ,C474_=_C746 ,\nC474_=_C755 ,C474_=_C760 ,C474_=_C761 ,C474_=_C799 ,C474_=_C815 ,C474_=_C819 ,\nC474_=_C820 ,C474_=_C823 ,C474_=_C834 ,C474_=_C835 ,C474_=_C875 ,C474_=_C878 ,\nC474_=_C879 ,C474_=_C887 ,C474_=_C891 ,C474_=_C893 ,C474_=_C895 ,C474_=_C899 ,\nC478_=_C499 ,C478_=_C506 ,C478_=_C510 ,C478_=_C515 ,C478_=_C522 ,C478_=_C523 ,\nC478_=_C524 ,C478_=_C525 ,C478_=_C526 ,C478_=_C527 ,C478_=_C533 ,C478_=_C574 ,\nC478_=_C628 ,C478_=_C655 ,C478_=_C683 ,C478_=_C729 ,C478_=_C742 ,C478_=_C754 ,\nC478_=_C761 ,C478_=_C780 ,C478_=_C792 ,C478_=_C795 ,C478_=_C822 ,C478_=_C827 ,\nC478_=_C834 ,C478_=_C837 ,C478_=_C841 ,C478_=_C842 ,C478_=_C860 ,C478_=_C873 ,\nC478_=_C874 ,C478_=_C877 ,C478_=_C881 ,C478_=_C886 ,C478_=_C890 ,C478_=_C895 ,\nC478_=_C896 ,C478_=_C899 ,C481_=_C506 ,C481_=_C610 ,C481_=_C628 ,C481_=_C637 ,\nC481_=_C638 ,C481_=_C663 ,C481_=_C669 ,C481_=_C671 ,C481_=_C687 ,C481_=_C704 ,\nC481_=_C708 ,C481_=_C715 ,C481_=_C721 ,C481_=_C746 ,C481_=_C750 ,C481_=_C755 ,\nC481_=_C768 ,C481_=_C769 ,C481_=_C773 ,C481_=_C792 ,C481_=_C805 ,C481_=_C823 ,\nC481_=_C837 ,C481_=_C846 ,C481_=_C855 ,C481_=_C875 ,C481_=_C878 ,C481_=_C881 ,\nC481_=_C895 ,C481_=_C899 ,C483_=_C529 ,C483_=_C532 ,C483_=_C554 ,C483_=_C566 ,\nC483_=_C601 ,C483_=_C605 ,C483_=_C613 ,C483_=_C614 ,C483_=_C623 ,C483_=_C640 ,\nC483_=_C651 ,C483_=_C663 ,C483_=_C665 ,C483_=_C673 ,C483_=_C678 ,C483_=_C690 ,\nC483_=_C721 ,C483_=_C729 ,C483_=_C733 ,C483_=_C738 ,C483_=_C739 ,C483_=_C745 ,\nC483_=_C746 ,C483_=_C761 ,C483_=_C770 ,C483_=_C772 ,C483_=_C773 ,C483_=_C779 ,\nC483_=_C782 ,C483_=_C800 ,C483_=_C804 ,C483_=_C819 ,C483_=_C836 ,C483_=_C841 ,\nC483_=_C842 ,C483_=_C844 ,C483_=_C845 ,C483_=_C855 ,C483_=_C857 ,C483_=_C859 ,\nC483_=_C869 ,C483_=_C874 ,C483_=_C896 ,C485_=_C499 ,C485_=_C523 ,C485_=_C524 ,\nC485_=_C529 ,C485_=_C531 ,C485_=_C534 ,C485_=_C552 ,C485_=_C553 ,C485_=_C554 ,\nC485_=_C570 ,C485_=_C605 ,C485_=_C643 ,C485_=_C644 ,C485_=_C645 ,C485_=_C655 ,\nC485_=_C683 ,C485_=_C695 ,C485_=_C754 ,C485_=_C763 ,C485_=_C772 ,C485_=_C779 ,\nC485_=_C792 ,C485_=_C801 ,C485_=_C819 ,C485_=_C826 ,C485_=_C827 ,C485_=_C844 ,\nC485_=_C870 ,C485_=_C871 ,C485_=_C887 ,C485_=_C888 ,C485_=_C890 ,C485_=_C892 ,\nC485_=_C893 ,C485_=_C896 ,C485_=_C898 ,C493_=_C514 ,C493_=_C522 ,C493_=_C538 ,\nC493_=_C567 ,C493_=_C570 ,C493_=_C605 ,C493_=_C611 ,C493_=_C628 ,C493_=_C630 ,\nC493_=_C637 ,C493_=_C655 ,C493_=_C660 ,C493_=_C662 ,C493_=_C670 ,C493_=_C690 ,\nC493_=_C721 ,C493_=_C724 ,C493_=_C727 ,C493_=_C737 ,C493_=_C739 ,C493_=_C740 ,\nC493_=_C766 ,C493_=_C779 ,C493_=_C780 ,C493_=_C782 ,C493_=_C788 ,C493_=_C816 ,\nC493_=_C823 ,C493_=_C826 ,C493_=_C830 ,C493_=_C832 ,C493_=_C839 ,C493_=_C859 ,\nC493_=_C861 ,C493_=_C874 ,C493_=_C892 ,C493_=_C899 ,C499_=_C509 ,C499_=_C520 ,\nC499_=_C521 ,C499_=_C524 ,C499_=_C525 ,C499_=_C531 ,C499_=_C534 ,C499_=_C552 ,\nC499_=_C553 ,C499_=_C605 ,C499_=_C623 ,C499_=_C626 ,C499_=_C643 ,C499_=_C644 ,\nC499_=_C670 ,C499_=_C681 ,C499_=_C682 ,C499_=_C705 ,C499_=_C760 ,C499_=_C772 ,\nC499_=_C773 ,C499_=_C774 ,C499_=_C775 ,C499_=_C792 ,C499_=_C801 ,C499_=_C807 ,\nC499_=_C830 ,C499_=_C832 ,C499_=_C833 ,C499_=_C834 ,C499_=_C838 ,C499_=_C844 ,\nC499_=_C873 ,C499_=_C874 ,C499_=_C887 ,C499_=_C888 ,C499_=_C890 ,C499_=_C896 ,\nC499_=_C898 ,C500_=_C501 ,C500_=_C622 ,C500_=_C629 ,C500_=_C630 ,C500_=_C654 ,\nC500_=_C655 ,C500_=_C659 ,C500_=_C660 ,C500_=_C661 ,C500_=_C662 ,C500_=_C685 ,\nC500_=_C687 ,C500_=_C688 ,C500_=_C692 ,C500_=_C696 ,C500_=_C697 ,C500_=_C737 ,\nC500_=_C742 ,C500_=_C745 ,C500_=_C746 ,C500_=_C763 ,C500_=_C770 ,C500_=_C823 ,\nC500_=_C835 ,C500_=_C836 ,C500_=_C842 ,C500_=_C857 ,C500_=_C875 ,C500_=_C893 ,\nC500_=_C899 ,C501_=_C510 ,C501_=_C523 ,C501_=_C590 ,C501_=_C629 ,C501_=_C630 ,\nC501_=_C643 ,C501_=_C654 ,C501_=_C655 ,C501_=_C659 ,C501_=_C660 ,C501_=_C661 ,\nC501_=_C662 ,C501_=_C696 ,C501_=_C706 ,C501_=_C711 ,C501_=_C712 ,C501_=_C713 ,\nC501_=_C755 ,C501_=_C764 ,C501_=_C770 ,C501_=_C776 ,C501_=_C778 ,C501_=_C780 ,\nC501_=_C799 ,C501_=_C800 ,C501_=_C823 ,C501_=_C834 ,C501_=_C835 ,C501_=_C836 ,\nC501_=_C853 ,C501_=_C855 ,C501_=_C869 ,C501_=_C870 ,C501_=_C875 ,C501_=_C879 ,\nC501_=_C880 ,C501_=_C891 ,C501_=_C892 ,C501_=_C893 ,C501_=_C895 ,C501_=_C899 ,\nC502_=_C503 ,C502_=_C504 ,C502_=_C538 ,C502_=_C552 ,C502_=_C554 ,C502_=_C567 ,\nC502_=_C570 ,C502_=_C610 ,C502_=_C629 ,C502_=_C663 ,C502_=_C664 ,C502_=_C685 ,\nC502_=_C704 ,C502_=_C712 ,C502_=_C731 ,C502_=_C737 ,C502_=_C746 ,C502_=_C750 ,\nC502_=_C763 ,C502_=_C764 ,C502_=_C770 ,C502_=_C786 ,C502_=_C807 ,C502_=_C820 ,\nC502_=_C822 ,C502_=_C833 ,C502_=_C836 ,C502_=_C861 ,C502_=_C871 ,C502_=_C876 ,\nC502_=_C886 ,C503_=_C504 ,C503_=_C506 ,C503_=_C563 ,C503_=_C574 ,C503_=_C644 ,\nC503_=_C661 ,C503_=_C663 ,C503_=_C664 ,C503_=_C688 ,C503_=_C708 ,C503_=_C740 ,\nC503_=_C750 ,C503_=_C760 ,C503_=_C763 ,C503_=_C764 ,C503_=_C769 ,C503_=_C787 ,\nC503_=_C799 ,C503_=_C803 ,C503_=_C820 ,C503_=_C822 ,C503_=_C823 ,C503_=_C830 ,\nC503_=_C836 ,C503_=_C841 ,C503_=_C871 ,C503_=_C873 ,C503_=_C876 ,C503_=_C892 ,\nC504_=_C506 ,C504_=_C526 ,C504_=_C620 ,C504_=_C638 ,C504_=_C644 ,C504_=_C651 ,\nC504_=_C661 ,C504_=_C663 ,C504_=_C664 ,C504_=_C688 ,C504_=_C718 ,C504_=_C737 ,\nC504_=_C750 ,C504_=_C763 ,C504_=_C764 ,C504_=_C768 ,C504_=_C769 ,C504_=_C775 ,\nC504_=_C801 ,C504_=_C805 ,C504_=_C820 ,C504_=_C822 ,C504_=_C836 ,C504_=_C841 ,\nC504_=_C871 ,C504_=_C874 ,C504_=_C876 ,C504_=_C886 ,C504_=_C888 ,C504_=_C892 ,\nC504_=_C897 ,C506_=_C524 ,C506_=_C533 ,C506_=_C610 ,C506_=_C637 ,C506_=_C644 ,\nC506_=_C665 ,C506_=_C669 ,C506_=_C671 ,C506_=_C681 ,C506_=_C687 ,C506_=_C688 ,\nC506_=_C704 ,C506_=_C708 ,C506_=_C729 ,C506_=_C755 ,C506_=_C761 ,C506_=_C768 ,\nC506_=_C795 ,C506_=_C820 ,C506_=_C822 ,C506_=_C832 ,C506_=_C837 ,C506_=_C841 ,\nC506_=_C842 ,C506_=_C844 ,C506_=_C855 ,C506_=_C860 ,C506_=_C873 ,C506_=_C881 ,\nC506_=_C886 ,C506_=_C890 ,C506_=_C892 ,C506_=_C895 ,C506_=_C899 ,C509_=_C510 ,\nC509_=_C511 ,C509_=_C514 ,C509_=_C520 ,C509_=_C521 ,C509_=_C522 ,C509_=_C526 ,\nC509_=_C533 ,C509_=_C563 ,C509_=_C623 ,C509_=_C625 ,C509_=_C626 ,C509_=_C630 ,\nC509_=_C643 ,C509_=_C645 ,C509_=_C651 ,C509_=_C670 ,C509_=_C671 ,C509_=_C673 ,\nC509_=_C674 ,C509_=_C678 ,C509_=_C681 ,C509_=_C682 ,C509_=_C686 ,C509_=_C760 ,\nC509_=_C761 ,C509_=_C766 ,C509_=_C768 ,C509_=_C769 ,C509_=_C772 ,C509_=_C773 ,\nC509_=_C774 ,C509_=_C775 ,C509_=_C800 ,C509_=_C806 ,C509_=_C816 ,C509_=_C827 ,\nC509_=_C830 ,C509_=_C832 ,C509_=_C833 ,C509_=_C835 ,C509_=_C838 ,C509_=_C855 ,\nC509_=_C869 ,C509_=_C873 ,C509_=_C875 ,C509_=_C880 ,C509_=_C897 ,C509_=_C898 ,\nC510_=_C511 ,C510_=_C514 ,C510_=_C515 ,C510_=_C521 ,C510_=_C522 ,C510_=_C523 ,\nC510_=_C524 ,C510_=_C525 ,C510_=_C526 ,C510_=_C527 ,C510_=_C590 ,C510_=_C628 ,\nC510_=_C647 ,C510_=_C670 ,C510_=_C671 ,C510_=_C673 ,C510_=_C674 ,C510_=_C676 ,\nC510_=_C683 ,C510_=_C684 ,C510_=_C696 ,C510_=_C706 ,C510_=_C713 ,C510_=_C721 ,\nC510_=_C742 ,C510_=_C754 ,C510_=_C766 ,C510_=_C768 ,C510_=_C769 ,C510_=_C775 ,\nC510_=_C776 ,C510_=_C778 ,C510_=_C800 ,C510_=_C816 ,C510_=_C826 ,C510_=_C827 ,\nC510_=_C836 ,C510_=_C839 ,C510_=_C846 ,C510_=_C855 ,C510_=_C869 ,C510_=_C870 ,\nC510_=_C876 ,C510_=_C877 ,C510_=_C896 ,C511_=_C514 ,C511_=_C529 ,C511_=_C530 ,\nC511_=_C531 ,C511_=_C532 ,C511_=_C533 ,C511_=_C534 ,C511_=_C610 ,C511_=_C626 ,\nC511_=_C645 ,C511_=_C660 ,C511_=_C670 ,C511_=_C671 ,C511_=_C673 ,C511_=_C674 ,\nC511_=_C676 ,C511_=_C685 ,C511_=_C731 ,C511_=_C760 ,C511_=_C766 ,C511_=_C768 ,\nC511_=_C769 ,C511_=_C792 ,C511_=_C805 ,C511_=_C816 ,C511_=_C839 ,C511_=_C860 ,\nC511_=_C869 ,C511_=_C870 ,C514_=_C546 ,C514_=_C554 ,C514_=_C570 ,C514_=_C630 ,\nC514_=_C637 ,C514_=_C654 ,C514_=_C655 ,C514_=_C660 ,C514_=_C662 ,C514_=_C670 ,\nC514_=_C671 ,C514_=_C673 ,C514_=_C674 ,C514_=_C704 ,C514_=_C724 ,C514_=_C737 ,\nC514_=_C739</w:t>
      </w:r>
    </w:p>
    <w:p>
      <w:pPr>
        <w:pStyle w:val="PreformattedText"/>
        <w:bidi w:val="0"/>
        <w:spacing w:before="0" w:after="0"/>
        <w:jc w:val="left"/>
        <w:rPr/>
      </w:pPr>
      <w:r>
        <w:rPr/>
        <w:t xml:space="preserve"> </w:t>
      </w:r>
      <w:r>
        <w:rPr/>
        <w:t>,C514_=_C740 ,C514_=_C766 ,C514_=_C768 ,C514_=_C769 ,C514_=_C772 ,\nC514_=_C773 ,C514_=_C779 ,C514_=_C782 ,C514_=_C799 ,C514_=_C806 ,C514_=_C816 ,\nC514_=_C826 ,C514_=_C830 ,C514_=_C832 ,C514_=_C834 ,C514_=_C857 ,C514_=_C861 ,\nC514_=_C869 ,C514_=_C870 ,C514_=_C874 ,C514_=_C876 ,C514_=_C886 ,C514_=_C888 ,\nC514_=_C892 ,C514_=_C895 ,C514_=_C898 ,C515_=_C522 ,C515_=_C523 ,C515_=_C524 ,\nC515_=_C525 ,C515_=_C526 ,C515_=_C527 ,C515_=_C628 ,C515_=_C629 ,C515_=_C659 ,\nC515_=_C660 ,C515_=_C676 ,C515_=_C681 ,C515_=_C683 ,C515_=_C684 ,C515_=_C685 ,\nC515_=_C693 ,C515_=_C739 ,C515_=_C742 ,C515_=_C754 ,C515_=_C768 ,C515_=_C770 ,\nC515_=_C775 ,C515_=_C777 ,C515_=_C786 ,C515_=_C787 ,C515_=_C826 ,C515_=_C827 ,\nC515_=_C837 ,C515_=_C838 ,C515_=_C842 ,C515_=_C846 ,C515_=_C875 ,C515_=_C877 ,\nC515_=_C879 ,C515_=_C891 ,C515_=_C896 ,C518_=_C532 ,C518_=_C543 ,C518_=_C561 ,\nC518_=_C563 ,C518_=_C567 ,C518_=_C590 ,C518_=_C614 ,C518_=_C643 ,C518_=_C659 ,\nC518_=_C676 ,C518_=_C678 ,C518_=_C697 ,C518_=_C711 ,C518_=_C727 ,C518_=_C755 ,\nC518_=_C763 ,C518_=_C768 ,C518_=_C777 ,C518_=_C795 ,C518_=_C804 ,C518_=_C819 ,\nC518_=_C827 ,C518_=_C837 ,C518_=_C838 ,C518_=_C859 ,C518_=_C869 ,C518_=_C873 ,\nC518_=_C876 ,C518_=_C879 ,C518_=_C881 ,C518_=_C886 ,C518_=_C891 ,C518_=_C893 ,\nC520_=_C521 ,C520_=_C527 ,C520_=_C528 ,C520_=_C543 ,C520_=_C623 ,C520_=_C626 ,\nC520_=_C640 ,C520_=_C643 ,C520_=_C648 ,C520_=_C665 ,C520_=_C669 ,C520_=_C670 ,\nC520_=_C676 ,C520_=_C681 ,C520_=_C682 ,C520_=_C684 ,C520_=_C697 ,C520_=_C715 ,\nC520_=_C750 ,C520_=_C755 ,C520_=_C760 ,C520_=_C772 ,C520_=_C773 ,C520_=_C774 ,\nC520_=_C775 ,C520_=_C776 ,C520_=_C777 ,C520_=_C778 ,C520_=_C803 ,C520_=_C817 ,\nC520_=_C822 ,C520_=_C830 ,C520_=_C832 ,C520_=_C833 ,C520_=_C838 ,C520_=_C839 ,\nC520_=_C844 ,C520_=_C873 ,C520_=_C874 ,C520_=_C887 ,C520_=_C893 ,C520_=_C895 ,\nC521_=_C585 ,C521_=_C620 ,C521_=_C623 ,C521_=_C626 ,C521_=_C643 ,C521_=_C654 ,\nC521_=_C670 ,C521_=_C671 ,C521_=_C676 ,C521_=_C681 ,C521_=_C682 ,C521_=_C684 ,\nC521_=_C706 ,C521_=_C713 ,C521_=_C721 ,C521_=_C750 ,C521_=_C760 ,C521_=_C772 ,\nC521_=_C773 ,C521_=_C774 ,C521_=_C775 ,C521_=_C783 ,C521_=_C830 ,C521_=_C832 ,\nC521_=_C833 ,C521_=_C838 ,C521_=_C846 ,C521_=_C876 ,C521_=_C886 ,C521_=_C887 ,\nC521_=_C896 ,C521_=_C897 ,C522_=_C523 ,C522_=_C524 ,C522_=_C525 ,C522_=_C526 ,\nC522_=_C527 ,C522_=_C533 ,C522_=_C538 ,C522_=_C628 ,C522_=_C630 ,C522_=_C683 ,\nC522_=_C686 ,C522_=_C690 ,C522_=_C706 ,C522_=_C711 ,C522_=_C742 ,C522_=_C754 ,\nC522_=_C761 ,C522_=_C775 ,C522_=_C780 ,C522_=_C782 ,C522_=_C783 ,C522_=_C800 ,\nC522_=_C815 ,C522_=_C823 ,C522_=_C827 ,C522_=_C834 ,C522_=_C860 ,C522_=_C870 ,\nC522_=_C875 ,C522_=_C877 ,C522_=_C878 ,C522_=_C880 ,C522_=_C888 ,C522_=_C896 ,\nC523_=_C524 ,C523_=_C525 ,C523_=_C526 ,C523_=_C527 ,C523_=_C528 ,C523_=_C529 ,\nC523_=_C554 ,C523_=_C570 ,C523_=_C628 ,C523_=_C643 ,C523_=_C655 ,C523_=_C683 ,\nC523_=_C705 ,C523_=_C711 ,C523_=_C712 ,C523_=_C713 ,C523_=_C742 ,C523_=_C754 ,\nC523_=_C770 ,C523_=_C779 ,C523_=_C780 ,C523_=_C804 ,C523_=_C827 ,C523_=_C839 ,\nC523_=_C853 ,C523_=_C869 ,C523_=_C871 ,C523_=_C877 ,C523_=_C880 ,C523_=_C887 ,\nC523_=_C890 ,C523_=_C891 ,C523_=_C893 ,C523_=_C896 ,C523_=_C898 ,C524_=_C525 ,\nC524_=_C526 ,C524_=_C527 ,C524_=_C541 ,C524_=_C543 ,C524_=_C566 ,C524_=_C574 ,\nC524_=_C605 ,C524_=_C625 ,C524_=_C628 ,C524_=_C647 ,C524_=_C670 ,C524_=_C681 ,\nC524_=_C683 ,C524_=_C721 ,C524_=_C733 ,C524_=_C742 ,C524_=_C754 ,C524_=_C786 ,\nC524_=_C799 ,C524_=_C800 ,C524_=_C801 ,C524_=_C807 ,C524_=_C820 ,C524_=_C827 ,\nC524_=_C844 ,C524_=_C877 ,C524_=_C887 ,C524_=_C896 ,C525_=_C526 ,C525_=_C527 ,\nC525_=_C613 ,C525_=_C625 ,C525_=_C628 ,C525_=_C630 ,C525_=_C640 ,C525_=_C683 ,\nC525_=_C705 ,C525_=_C712 ,C525_=_C738 ,C525_=_C740 ,C525_=_C742 ,C525_=_C754 ,\nC525_=_C801 ,C525_=_C807 ,C525_=_C815 ,C525_=_C816 ,C525_=_C817 ,C525_=_C827 ,\nC525_=_C832 ,C525_=_C841 ,C525_=_C855 ,C525_=_C875 ,C525_=_C877 ,C525_=_C887 ,\nC525_=_C892 ,C525_=_C896 ,C525_=_C897 ,C526_=_C527 ,C526_=_C610 ,C526_=_C611 ,\nC526_=_C625 ,C526_=_C628 ,C526_=_C630 ,C526_=_C640 ,C526_=_C645 ,C526_=_C651 ,\nC526_=_C683 ,C526_=_C712 ,C526_=_C738 ,C526_=_C740 ,C526_=_C742 ,C526_=_C754 ,\nC526_=_C768 ,C526_=_C775 ,C526_=_C801 ,C526_=_C815 ,C526_=_C827 ,C526_=_C838 ,\nC526_=_C855 ,C526_=_C873 ,C526_=_C875 ,C526_=_C877 ,C526_=_C880 ,C526_=_C887 ,\nC526_=_C896 ,C526_=_C898 ,C527_=_C538 ,C527_=_C553 ,C527_=_C628 ,C527_=_C645 ,\nC527_=_C663 ,C527_=_C665 ,C527_=_C683 ,C527_=_C686 ,C527_=_C688 ,C527_=_C697 ,\nC527_=_C708 ,C527_=_C718 ,C527_=_C724 ,C527_=_C731 ,C527_=_C742 ,C527_=_C754 ,\nC527_=_C778 ,C527_=_C800 ,C527_=_C816 ,C527_=_C827 ,C527_=_C832 ,C527_=_C834 ,\nC527_=_C844 ,C527_=_C846 ,C527_=_C870 ,C527_=_C871 ,C527_=_C874 ,C527_=_C877 ,\nC527_=_C881 ,C527_=_C887 ,C527_=_C892 ,C527_=_C896 ,C527_=_C899 ,C528_=_C531 ,\nC528_=_C533 ,C528_=_C535 ,C528_=_C574 ,C528_=_C601 ,C528_=_C602 ,C528_=_C623 ,\nC528_=_C640 ,C528_=_C648 ,C528_=_C665 ,C528_=_C676 ,C528_=_C681 ,C528_=_C684 ,\nC528_=_C687 ,C528_=_C705 ,C528_=_C739 ,C528_=_C742 ,C528_=_C755 ,C528_=_C760 ,\nC528_=_C776 ,C528_=_C777 ,C528_=_C779 ,C528_=_C782 ,C528_=_C783 ,C528_=_C800 ,\nC528_=_C801 ,C528_=_C804 ,C528_=_C817 ,C528_=_C827 ,C528_=_C838 ,C528_=_C839 ,\nC528_=_C853 ,C528_=_C876 ,C528_=_C891 ,C528_=_C893 ,C529_=_C530 ,C529_=_C531 ,\nC529_=_C532 ,C529_=_C533 ,C529_=_C534 ,C529_=_C554 ,C529_=_C570 ,C529_=_C626 ,\nC529_=_C644 ,C529_=_C655 ,C529_=_C660 ,C529_=_C683 ,C529_=_C685 ,C529_=_C690 ,\nC529_=_C695 ,C529_=_C704 ,C529_=_C746 ,C529_=_C754 ,C529_=_C778 ,C529_=_C779 ,\nC529_=_C788 ,C529_=_C795 ,C529_=_C804 ,C529_=_C840 ,C529_=_C844 ,C529_=_C846 ,\nC529_=_C853 ,C529_=_C871 ,C529_=_C887 ,C529_=_C890 ,C529_=_C893 ,C529_=_C896 ,\nC529_=_C897 ,C530_=_C531 ,C530_=_C532 ,C530_=_C533 ,C530_=_C534 ,C530_=_C541 ,\nC530_=_C561 ,C530_=_C590 ,C530_=_C626 ,C530_=_C644 ,C530_=_C660 ,C530_=_C685 ,\nC530_=_C690 ,C530_=_C695 ,C530_=_C704 ,C530_=_C754 ,C530_=_C775 ,C530_=_C778 ,\nC530_=_C783 ,C530_=_C788 ,C530_=_C795 ,C530_=_C819 ,C530_=_C840 ,C530_=_C844 ,\nC530_=_C845 ,C530_=_C846 ,C530_=_C853 ,C530_=_C855 ,C530_=_C857 ,C530_=_C871 ,\nC530_=_C881 ,C530_=_C888 ,C530_=_C891 ,C530_=_C897 ,C531_=_C532 ,C531_=_C533 ,\nC531_=_C534 ,C531_=_C535 ,C531_=_C552 ,C531_=_C553 ,C531_=_C577 ,C531_=_C626 ,\nC531_=_C644 ,C531_=_C660 ,C531_=_C664 ,C531_=_C665 ,C531_=_C685 ,C531_=_C739 ,\nC531_=_C742 ,C531_=_C760 ,C531_=_C772 ,C531_=_C782 ,C531_=_C783 ,C531_=_C792 ,\nC531_=_C844 ,C531_=_C876 ,C531_=_C887 ,C531_=_C888 ,C531_=_C890 ,C531_=_C891 ,\nC531_=_C896 ,C531_=_C898 ,C531_=_C899 ,C532_=_C533 ,C532_=_C534 ,C532_=_C543 ,\nC532_=_C554 ,C532_=_C561 ,C532_=_C563 ,C532_=_C566 ,C532_=_C567 ,C532_=_C590 ,\nC532_=_C601 ,C532_=_C605 ,C532_=_C613 ,C532_=_C614 ,C532_=_C620 ,C532_=_C626 ,\nC532_=_C637 ,C532_=_C651 ,C532_=_C660 ,C532_=_C673 ,C532_=_C685 ,C532_=_C687 ,\nC532_=_C690 ,C532_=_C711 ,C532_=_C724 ,C532_=_C745 ,C532_=_C761 ,C532_=_C770 ,\nC532_=_C778 ,C532_=_C779 ,C532_=_C783 ,C532_=_C795 ,C532_=_C799 ,C532_=_C806 ,\nC532_=_C819 ,C532_=_C827 ,C532_=_C838 ,C532_=_C855 ,C532_=_C859 ,C532_=_C861 ,\nC532_=_C869 ,C532_=_C873 ,C532_=_C874 ,C532_=_C875 ,C532_=_C880 ,C532_=_C881 ,\nC532_=_C891 ,C533_=_C534 ,C533_=_C564 ,C533_=_C601 ,C533_=_C602 ,C533_=_C626 ,\nC533_=_C659 ,C533_=_C660 ,C533_=_C685 ,C533_=_C686 ,C533_=_C729 ,C533_=_C754 ,\nC533_=_C761 ,C533_=_C775 ,C533_=_C795 ,C533_=_C800 ,C533_=_C822 ,C533_=_C837 ,\nC533_=_C838 ,C533_=_C841 ,C533_=_C842 ,C533_=_C859 ,C533_=_C860 ,C533_=_C873 ,\nC533_=_C875 ,C533_=_C880 ,C533_=_C886 ,C533_=_C890 ,C534_=_C552 ,C534_=_C553 ,\nC534_=_C620 ,C534_=_C626 ,C534_=_C637 ,C534_=_C644 ,C534_=_C660 ,C534_=_C685 ,\nC534_=_C690 ,C534_=_C695 ,C534_=_C711 ,C534_=_C724 ,C534_=_C766 ,C534_=_C772 ,\nC534_=_C778 ,C534_=_C783 ,C534_=_C792 ,C534_=_C799 ,C534_=_C805 ,C534_=_C827 ,\nC534_=_C835 ,C534_=_C844 ,C534_=_C875 ,C534_=_C887 ,C534_=_C888 ,C534_=_C890 ,\nC534_=_C896 ,C534_=_C898 ,C535_=_C553 ,C535_=_C561 ,C535_=_C564 ,C535_=_C613 ,\nC535_=_C629 ,C535_=_C663 ,C535_=_C669 ,C535_=_C674 ,C535_=_C687 ,C535_=_C688 ,\nC535_=_C705 ,C535_=_C739 ,C535_=_C740 ,C535_=_C742 ,C535_=_C750 ,C535_=_C760 ,\nC535_=_C766 ,C535_=_C772 ,C535_=_C776 ,C535_=_C777 ,C535_=_C778 ,C535_=_C782 ,\nC535_=_C783 ,C535_=_C788 ,C535_=_C801 ,C535_=_C817 ,C535_=_C835 ,C535_=_C842 ,\nC535_=_C869 ,C535_=_C876 ,C535_=_C879 ,C535_=_C887 ,C538_=_C546 ,C538_=_C564 ,\nC538_=_C630 ,C538_=_C648 ,C538_=_C674 ,C538_=_C688 ,C538_=_C690 ,C538_=_C712 ,\nC538_=_C718 ,C538_=_C727 ,C538_=_C737 ,C538_=_C746 ,C538_=_C770 ,C538_=_C780 ,\nC538_=_C782 ,C538_=_C822 ,C538_=_C823 ,C538_=_C827 ,C538_=_C832 ,C538_=_C844 ,\nC538_=_C846 ,C538_=_C874 ,C538_=_C881 ,C538_=_C895 ,C538_=_C897 ,C541_=_C543 ,\nC541_=_C552 ,C541_=_C553 ,C541_=_C561 ,C541_=_C574 ,C541_=_C590 ,C541_=_C602 ,\nC541_=_C625 ,C541_=_C626 ,C541_=_C670 ,C541_=_C682 ,C541_=_C686 ,C541_=_C721 ,\nC541_=_C733 ,C541_=_C738 ,C541_=_C770 ,C541_=_C775 ,C541_=_C782 ,C541_=_C783 ,\nC541_=_C786 ,C541_=_C792 ,C541_=_C799 ,C541_=_C800 ,C541_=_C807 ,C541_=_C819 ,\nC541_=_C826 ,C541_=_C844 ,C541_=_C845 ,C541_=_C846 ,C541_=_C857 ,C541_=_C860 ,\nC541_=_C861 ,C541_=_C877 ,C541_=_C888 ,C541_=_C891 ,C541_=_C893 ,C541_=_C896 ,\nC543_=_C561 ,C543_=_C563 ,C543_=_C567 ,C543_=_C574 ,C543_=_C577 ,C543_=_C590 ,\nC543_=_C625 ,C543_=_C659 ,C543_=_C669 ,C543_=_C686 ,C543_=_C690 ,C543_=_C695 ,\nC543_=_C696 ,C543_=_C721 ,C543_=_C733 ,C543_=_C774 ,C543_=_C778 ,C543_=_C786 ,\nC543_=_C787 ,C543_=_C788 ,C543_=_C795 ,C543_=_C799 ,C543_=_C800 ,C543_=_C807 ,\nC543_=_C827 ,C543_=_C838 ,C543_=_C840 ,C543_=_C845 ,C543_=_C859 ,C543_=_C869 ,\nC543_=_C873 ,C543_=_C874 ,C543_=_C877 ,C543_=_C881 ,C543_=_C891 ,C543_=_C896 ,\nC543_=_C897 ,C546_=_C554 ,C546_=_C564 ,C546_=_C605 ,C546_=_C648 ,C546_=_C654 ,\nC546_=_C660 ,C546_=_C661 ,C546_=_C674 ,C546_=_C695 ,C546_=_C697 ,C546_=_C712 ,\nC546_=_C715 ,C546_=_C718 ,C546_=_C724 ,C546_=_C746 ,C546_=_C755 ,C546_=_C772 ,\nC546_=_C773 ,C546_=_C780 ,C546_=_C783 ,C546_=_C806 ,C546_=_C822 ,C546_=_C826</w:t>
      </w:r>
    </w:p>
    <w:p>
      <w:pPr>
        <w:pStyle w:val="PreformattedText"/>
        <w:bidi w:val="0"/>
        <w:spacing w:before="0" w:after="0"/>
        <w:jc w:val="left"/>
        <w:rPr/>
      </w:pPr>
      <w:r>
        <w:rPr/>
        <w:t xml:space="preserve"> </w:t>
      </w:r>
      <w:r>
        <w:rPr/>
        <w:t>,\nC546_=_C834 ,C546_=_C837 ,C546_=_C838 ,C546_=_C840 ,C546_=_C876 ,C546_=_C878 ,\nC546_=_C879 ,C546_=_C880 ,C546_=_C892 ,C546_=_C895 ,C546_=_C897 ,C552_=_C553 ,\nC552_=_C554 ,C552_=_C567 ,C552_=_C585 ,C552_=_C592 ,C552_=_C644 ,C552_=_C686 ,\nC552_=_C693 ,C552_=_C738 ,C552_=_C750 ,C552_=_C764 ,C552_=_C772 ,C552_=_C792 ,\nC552_=_C806 ,C552_=_C844 ,C552_=_C845 ,C552_=_C861 ,C552_=_C869 ,C552_=_C886 ,\nC552_=_C887 ,C552_=_C888 ,C552_=_C890 ,C552_=_C896 ,C552_=_C898 ,C553_=_C561 ,\nC553_=_C577 ,C553_=_C613 ,C553_=_C644 ,C553_=_C645 ,C553_=_C665 ,C553_=_C669 ,\nC553_=_C674 ,C553_=_C686 ,C553_=_C688 ,C553_=_C708 ,C553_=_C718 ,C553_=_C724 ,\nC553_=_C731 ,C553_=_C740 ,C553_=_C772 ,C553_=_C792 ,C553_=_C800 ,C553_=_C801 ,\nC553_=_C835 ,C553_=_C844 ,C553_=_C845 ,C553_=_C861 ,C553_=_C881 ,C553_=_C887 ,\nC553_=_C888 ,C553_=_C890 ,C553_=_C896 ,C553_=_C898 ,C553_=_C899 ,C554_=_C566 ,\nC554_=_C567 ,C554_=_C570 ,C554_=_C601 ,C554_=_C605 ,C554_=_C613 ,C554_=_C614 ,\nC554_=_C638 ,C554_=_C651 ,C554_=_C654 ,C554_=_C655 ,C554_=_C673 ,C554_=_C682 ,\nC554_=_C683 ,C554_=_C690 ,C554_=_C745 ,C554_=_C761 ,C554_=_C764 ,C554_=_C770 ,\nC554_=_C772 ,C554_=_C779 ,C554_=_C806 ,C554_=_C815 ,C554_=_C819 ,C554_=_C826 ,\nC554_=_C834 ,C554_=_C855 ,C554_=_C859 ,C554_=_C861 ,C554_=_C871 ,C554_=_C874 ,\nC554_=_C876 ,C554_=_C879 ,C554_=_C886 ,C554_=_C887 ,C554_=_C890 ,C554_=_C893 ,\nC561_=_C563 ,C561_=_C564 ,C561_=_C567 ,C561_=_C590 ,C561_=_C613 ,C561_=_C664 ,\nC561_=_C665 ,C561_=_C669 ,C561_=_C674 ,C561_=_C678 ,C561_=_C682 ,C561_=_C688 ,\nC561_=_C740 ,C561_=_C775 ,C561_=_C783 ,C561_=_C795 ,C561_=_C801 ,C561_=_C819 ,\nC561_=_C827 ,C561_=_C838 ,C561_=_C846 ,C561_=_C857 ,C561_=_C859 ,C561_=_C869 ,\nC561_=_C873 ,C561_=_C881 ,C561_=_C888 ,C561_=_C891 ,C563_=_C564 ,C563_=_C567 ,\nC563_=_C574 ,C563_=_C590 ,C563_=_C625 ,C563_=_C626 ,C563_=_C665 ,C563_=_C678 ,\nC563_=_C713 ,C563_=_C760 ,C563_=_C795 ,C563_=_C799 ,C563_=_C803 ,C563_=_C806 ,\nC563_=_C823 ,C563_=_C827 ,C563_=_C835 ,C563_=_C838 ,C563_=_C859 ,C563_=_C869 ,\nC563_=_C871 ,C563_=_C873 ,C563_=_C881 ,C563_=_C891 ,C563_=_C897 ,C563_=_C899 ,\nC564_=_C648 ,C564_=_C659 ,C564_=_C665 ,C564_=_C674 ,C564_=_C678 ,C564_=_C712 ,\nC564_=_C718 ,C564_=_C739 ,C564_=_C746 ,C564_=_C750 ,C564_=_C754 ,C564_=_C777 ,\nC564_=_C780 ,C564_=_C817 ,C564_=_C822 ,C564_=_C838 ,C564_=_C841 ,C564_=_C845 ,\nC564_=_C859 ,C564_=_C873 ,C564_=_C887 ,C564_=_C890 ,C564_=_C895 ,C564_=_C897 ,\nC566_=_C567 ,C566_=_C601 ,C566_=_C605 ,C566_=_C613 ,C566_=_C614 ,C566_=_C647 ,\nC566_=_C651 ,C566_=_C670 ,C566_=_C671 ,C566_=_C673 ,C566_=_C690 ,C566_=_C692 ,\nC566_=_C745 ,C566_=_C760 ,C566_=_C761 ,C566_=_C764 ,C566_=_C770 ,C566_=_C787 ,\nC566_=_C795 ,C566_=_C815 ,C566_=_C819 ,C566_=_C836 ,C566_=_C839 ,C566_=_C842 ,\nC566_=_C845 ,C566_=_C855 ,C566_=_C859 ,C566_=_C870 ,C566_=_C873 ,C566_=_C874 ,\nC566_=_C886 ,C566_=_C887 ,C567_=_C577 ,C567_=_C590 ,C567_=_C605 ,C567_=_C611 ,\nC567_=_C659 ,C567_=_C671 ,C567_=_C690 ,C567_=_C692 ,C567_=_C721 ,C567_=_C727 ,\nC567_=_C760 ,C567_=_C764 ,C567_=_C766 ,C567_=_C778 ,C567_=_C787 ,C567_=_C788 ,\nC567_=_C795 ,C567_=_C815 ,C567_=_C827 ,C567_=_C836 ,C567_=_C838 ,C567_=_C839 ,\nC567_=_C845 ,C567_=_C859 ,C567_=_C861 ,C567_=_C869 ,C567_=_C873 ,C567_=_C881 ,\nC567_=_C886 ,C567_=_C891 ,C567_=_C899 ,C570_=_C610 ,C570_=_C622 ,C570_=_C623 ,\nC570_=_C637 ,C570_=_C655 ,C570_=_C660 ,C570_=_C662 ,C570_=_C670 ,C570_=_C682 ,\nC570_=_C683 ,C570_=_C712 ,C570_=_C724 ,C570_=_C731 ,C570_=_C737 ,C570_=_C739 ,\nC570_=_C740 ,C570_=_C774 ,C570_=_C779 ,C570_=_C782 ,C570_=_C786 ,C570_=_C805 ,\nC570_=_C807 ,C570_=_C822 ,C570_=_C826 ,C570_=_C830 ,C570_=_C832 ,C570_=_C845 ,\nC570_=_C846 ,C570_=_C861 ,C570_=_C871 ,C570_=_C874 ,C570_=_C880 ,C570_=_C887 ,\nC570_=_C890 ,C570_=_C892 ,C570_=_C893 ,C574_=_C623 ,C574_=_C625 ,C574_=_C629 ,\nC574_=_C655 ,C574_=_C687 ,C574_=_C705 ,C574_=_C721 ,C574_=_C733 ,C574_=_C760 ,\nC574_=_C780 ,C574_=_C786 ,C574_=_C792 ,C574_=_C799 ,C574_=_C800 ,C574_=_C801 ,\nC574_=_C803 ,C574_=_C807 ,C574_=_C841 ,C574_=_C853 ,C574_=_C869 ,C574_=_C877 ,\nC574_=_C881 ,C574_=_C891 ,C574_=_C895 ,C574_=_C899 ,C577_=_C590 ,C577_=_C592 ,\nC577_=_C602 ,C577_=_C613 ,C577_=_C614 ,C577_=_C622 ,C577_=_C659 ,C577_=_C663 ,\nC577_=_C664 ,C577_=_C665 ,C577_=_C690 ,C577_=_C693 ,C577_=_C697 ,C577_=_C705 ,\nC577_=_C708 ,C577_=_C718 ,C577_=_C731 ,C577_=_C775 ,C577_=_C778 ,C577_=_C788 ,\nC577_=_C795 ,C577_=_C804 ,C577_=_C807 ,C577_=_C834 ,C577_=_C835 ,C577_=_C861 ,\nC577_=_C869 ,C577_=_C871 ,C577_=_C879 ,C577_=_C887 ,C577_=_C890 ,C577_=_C891 ,\nC585_=_C592 ,C585_=_C610 ,C585_=_C620 ,C585_=_C647 ,C585_=_C664 ,C585_=_C706 ,\nC585_=_C715 ,C585_=_C729 ,C585_=_C738 ,C585_=_C740 ,C585_=_C806 ,C585_=_C807 ,\nC585_=_C820 ,C585_=_C833 ,C585_=_C836 ,C585_=_C837 ,C585_=_C853 ,C585_=_C861 ,\nC585_=_C874 ,C585_=_C879 ,C585_=_C887 ,C585_=_C896 ,C590_=_C592 ,C590_=_C662 ,\nC590_=_C663 ,C590_=_C696 ,C590_=_C775 ,C590_=_C776 ,C590_=_C778 ,C590_=_C783 ,\nC590_=_C795 ,C590_=_C800 ,C590_=_C804 ,C590_=_C819 ,C590_=_C827 ,C590_=_C836 ,\nC590_=_C838 ,C590_=_C846 ,C590_=_C855 ,C590_=_C857 ,C590_=_C859 ,C590_=_C869 ,\nC590_=_C870 ,C590_=_C871 ,C590_=_C873 ,C590_=_C874 ,C590_=_C879 ,C590_=_C881 ,\nC590_=_C888 ,C590_=_C891 ,C590_=_C898 ,C590_=_C899 ,C592_=_C602 ,C592_=_C613 ,\nC592_=_C614 ,C592_=_C622 ,C592_=_C663 ,C592_=_C673 ,C592_=_C692 ,C592_=_C693 ,\nC592_=_C697 ,C592_=_C704 ,C592_=_C705 ,C592_=_C738 ,C592_=_C775 ,C592_=_C804 ,\nC592_=_C805 ,C592_=_C806 ,C592_=_C807 ,C592_=_C830 ,C592_=_C834 ,C592_=_C840 ,\nC592_=_C871 ,C592_=_C875 ,C592_=_C876 ,C592_=_C877 ,C592_=_C879 ,C601_=_C602 ,\nC601_=_C605 ,C601_=_C613 ,C601_=_C614 ,C601_=_C638 ,C601_=_C651 ,C601_=_C673 ,\nC601_=_C687 ,C601_=_C690 ,C601_=_C727 ,C601_=_C729 ,C601_=_C733 ,C601_=_C745 ,\nC601_=_C754 ,C601_=_C761 ,C601_=_C770 ,C601_=_C774 ,C601_=_C786 ,C601_=_C804 ,\nC601_=_C807 ,C601_=_C819 ,C601_=_C832 ,C601_=_C838 ,C601_=_C855 ,C601_=_C857 ,\nC601_=_C859 ,C601_=_C860 ,C601_=_C861 ,C601_=_C874 ,C601_=_C877 ,C601_=_C880 ,\nC601_=_C886 ,C602_=_C614 ,C602_=_C622 ,C602_=_C625 ,C602_=_C670 ,C602_=_C693 ,\nC602_=_C697 ,C602_=_C705 ,C602_=_C706 ,C602_=_C711 ,C602_=_C731 ,C602_=_C733 ,\nC602_=_C738 ,C602_=_C775 ,C602_=_C782 ,C602_=_C804 ,C602_=_C807 ,C602_=_C826 ,\nC602_=_C834 ,C602_=_C838 ,C602_=_C860 ,C602_=_C861 ,C602_=_C879 ,C602_=_C895 ,\nC602_=_C896 ,C605_=_C611 ,C605_=_C613 ,C605_=_C614 ,C605_=_C651 ,C605_=_C654 ,\nC605_=_C661 ,C605_=_C673 ,C605_=_C690 ,C605_=_C721 ,C605_=_C724 ,C605_=_C727 ,\nC605_=_C740 ,C605_=_C745 ,C605_=_C761 ,C605_=_C766 ,C605_=_C770 ,C605_=_C773 ,\nC605_=_C783 ,C605_=_C788 ,C605_=_C801 ,C605_=_C819 ,C605_=_C836 ,C605_=_C838 ,\nC605_=_C839 ,C605_=_C855 ,C605_=_C859 ,C605_=_C874 ,C605_=_C876 ,C605_=_C879 ,\nC605_=_C899 ,C610_=_C611 ,C610_=_C647 ,C610_=_C669 ,C610_=_C671 ,C610_=_C676 ,\nC610_=_C687 ,C610_=_C704 ,C610_=_C708 ,C610_=_C712 ,C610_=_C729 ,C610_=_C731 ,\nC610_=_C740 ,C610_=_C755 ,C610_=_C768 ,C610_=_C786 ,C610_=_C805 ,C610_=_C807 ,\nC610_=_C822 ,C610_=_C837 ,C610_=_C838 ,C610_=_C839 ,C610_=_C853 ,C610_=_C855 ,\nC610_=_C860 ,C610_=_C861 ,C610_=_C874 ,C610_=_C880 ,C610_=_C881 ,C610_=_C895 ,\nC610_=_C899 ,C611_=_C620 ,C611_=_C623 ,C611_=_C637 ,C611_=_C643 ,C611_=_C647 ,\nC611_=_C696 ,C611_=_C721 ,C611_=_C727 ,C611_=_C729 ,C611_=_C731 ,C611_=_C742 ,\nC611_=_C764 ,C611_=_C766 ,C611_=_C780 ,C611_=_C786 ,C611_=_C787 ,C611_=_C788 ,\nC611_=_C835 ,C611_=_C838 ,C611_=_C839 ,C611_=_C846 ,C611_=_C853 ,C611_=_C857 ,\nC611_=_C859 ,C611_=_C877 ,C611_=_C878 ,C611_=_C880 ,C611_=_C890 ,C611_=_C892 ,\nC611_=_C895 ,C611_=_C899 ,C613_=_C614 ,C613_=_C628 ,C613_=_C651 ,C613_=_C669 ,\nC613_=_C673 ,C613_=_C674 ,C613_=_C688 ,C613_=_C690 ,C613_=_C708 ,C613_=_C718 ,\nC613_=_C731 ,C613_=_C740 ,C613_=_C745 ,C613_=_C761 ,C613_=_C770 ,C613_=_C801 ,\nC613_=_C816 ,C613_=_C817 ,C613_=_C819 ,C613_=_C835 ,C613_=_C840 ,C613_=_C841 ,\nC613_=_C855 ,C613_=_C859 ,C613_=_C861 ,C613_=_C874 ,C613_=_C875 ,C613_=_C890 ,\nC613_=_C892 ,C614_=_C622 ,C614_=_C643 ,C614_=_C651 ,C614_=_C673 ,C614_=_C690 ,\nC614_=_C693 ,C614_=_C697 ,C614_=_C705 ,C614_=_C712 ,C614_=_C745 ,C614_=_C755 ,\nC614_=_C761 ,C614_=_C770 ,C614_=_C775 ,C614_=_C779 ,C614_=_C799 ,C614_=_C804 ,\nC614_=_C807 ,C614_=_C819 ,C614_=_C834 ,C614_=_C838 ,C614_=_C839 ,C614_=_C855 ,\nC614_=_C859 ,C614_=_C860 ,C614_=_C871 ,C614_=_C874 ,C614_=_C879 ,C620_=_C623 ,\nC620_=_C637 ,C620_=_C638 ,C620_=_C647 ,C620_=_C651 ,C620_=_C673 ,C620_=_C674 ,\nC620_=_C696 ,C620_=_C711 ,C620_=_C715 ,C620_=_C718 ,C620_=_C724 ,C620_=_C729 ,\nC620_=_C731 ,C620_=_C737 ,C620_=_C742 ,C620_=_C778 ,C620_=_C783 ,C620_=_C786 ,\nC620_=_C787 ,C620_=_C799 ,C620_=_C805 ,C620_=_C827 ,C620_=_C833 ,C620_=_C846 ,\nC620_=_C853 ,C620_=_C875 ,C620_=_C887 ,C620_=_C888 ,C620_=_C895 ,C620_=_C896 ,\nC620_=_C897 ,C622_=_C623 ,C622_=_C682 ,C622_=_C685 ,C622_=_C687 ,C622_=_C688 ,\nC622_=_C692 ,C622_=_C693 ,C622_=_C697 ,C622_=_C705 ,C622_=_C737 ,C622_=_C742 ,\nC622_=_C746 ,C622_=_C770 ,C622_=_C774 ,C622_=_C775 ,C622_=_C804 ,C622_=_C805 ,\nC622_=_C807 ,C622_=_C823 ,C622_=_C834 ,C622_=_C835 ,C622_=_C842 ,C622_=_C845 ,\nC622_=_C846 ,C622_=_C857 ,C622_=_C879 ,C622_=_C880 ,C622_=_C893 ,C623_=_C625 ,\nC623_=_C626 ,C623_=_C640 ,C623_=_C643 ,C623_=_C647 ,C623_=_C670 ,C623_=_C681 ,\nC623_=_C682 ,C623_=_C687 ,C623_=_C696 ,C623_=_C705 ,C623_=_C729 ,C623_=_C731 ,\nC623_=_C733 ,C623_=_C760 ,C623_=_C772 ,C623_=_C773 ,C623_=_C774 ,C623_=_C775 ,\nC623_=_C779 ,C623_=_C786 ,C623_=_C787 ,C623_=_C800 ,C623_=_C801 ,C623_=_C815 ,\nC623_=_C816 ,C623_=_C817 ,C623_=_C830 ,C623_=_C832 ,C623_=_C833 ,C623_=_C836 ,\nC623_=_C838 ,C623_=_C842 ,C623_=_C845 ,C623_=_C846 ,C623_=_C853 ,C623_=_C857 ,\nC623_=_C891 ,C623_=_C895 ,C625_=_C630 ,C625_=_C640 ,C625_=_C678 ,C625_=_C706 ,\nC625_=_C711 ,C625_=_C712 ,C625_=_C721 ,C625_=_C731 ,C625_=_C733 ,C625_=_C738 ,\nC625_=_C740 ,C625_=_C754 ,C625_=_C786 ,C625_=_C799 ,C625_=_C800 ,C625_=_C801 ,\nC625_=_C806 ,C625_=_C807 ,C625_=_C815 ,C625_=_C816 ,C625_=_C817 ,C625_=_C832 ,\nC625_=_C835 ,C625_=_C875 ,C625_=_C877 ,C625_=_C887 ,C625_=_C895</w:t>
      </w:r>
    </w:p>
    <w:p>
      <w:pPr>
        <w:pStyle w:val="PreformattedText"/>
        <w:bidi w:val="0"/>
        <w:spacing w:before="0" w:after="0"/>
        <w:jc w:val="left"/>
        <w:rPr/>
      </w:pPr>
      <w:r>
        <w:rPr/>
        <w:t xml:space="preserve"> </w:t>
      </w:r>
      <w:r>
        <w:rPr/>
        <w:t>,C625_=_C897 ,\nC626_=_C643 ,C626_=_C660 ,C626_=_C670 ,C626_=_C681 ,C626_=_C682 ,C626_=_C685 ,\nC626_=_C713 ,C626_=_C742 ,C626_=_C760 ,C626_=_C770 ,C626_=_C772 ,C626_=_C773 ,\nC626_=_C774 ,C626_=_C775 ,C626_=_C786 ,C626_=_C799 ,C626_=_C815 ,C626_=_C823 ,\nC626_=_C826 ,C626_=_C830 ,C626_=_C832 ,C626_=_C833 ,C626_=_C838 ,C626_=_C844 ,\nC626_=_C861 ,C626_=_C871 ,C626_=_C881 ,C626_=_C890 ,C626_=_C891 ,C626_=_C893 ,\nC626_=_C899 ,C628_=_C629 ,C628_=_C630 ,C628_=_C637 ,C628_=_C638 ,C628_=_C683 ,\nC628_=_C742 ,C628_=_C745 ,C628_=_C746 ,C628_=_C750 ,C628_=_C754 ,C628_=_C816 ,\nC628_=_C817 ,C628_=_C819 ,C628_=_C820 ,C628_=_C823 ,C628_=_C827 ,C628_=_C830 ,\nC628_=_C839 ,C628_=_C841 ,C628_=_C855 ,C628_=_C877 ,C628_=_C890 ,C628_=_C892 ,\nC628_=_C896 ,C628_=_C898 ,C628_=_C899 ,C629_=_C630 ,C629_=_C654 ,C629_=_C655 ,\nC629_=_C659 ,C629_=_C660 ,C629_=_C661 ,C629_=_C662 ,C629_=_C681 ,C629_=_C685 ,\nC629_=_C687 ,C629_=_C688 ,C629_=_C704 ,C629_=_C739 ,C629_=_C745 ,C629_=_C746 ,\nC629_=_C766 ,C629_=_C772 ,C629_=_C777 ,C629_=_C778 ,C629_=_C786 ,C629_=_C792 ,\nC629_=_C819 ,C629_=_C820 ,C629_=_C823 ,C629_=_C833 ,C629_=_C835 ,C629_=_C842 ,\nC629_=_C846 ,C629_=_C869 ,C629_=_C875 ,C629_=_C879 ,C629_=_C893 ,C629_=_C899 ,\nC630_=_C640 ,C630_=_C645 ,C630_=_C651 ,C630_=_C654 ,C630_=_C655 ,C630_=_C659 ,\nC630_=_C660 ,C630_=_C661 ,C630_=_C662 ,C630_=_C690 ,C630_=_C712 ,C630_=_C737 ,\nC630_=_C738 ,C630_=_C740 ,C630_=_C745 ,C630_=_C746 ,C630_=_C754 ,C630_=_C780 ,\nC630_=_C782 ,C630_=_C801 ,C630_=_C815 ,C630_=_C819 ,C630_=_C820 ,C630_=_C823 ,\nC630_=_C827 ,C630_=_C835 ,C630_=_C855 ,C630_=_C857 ,C630_=_C873 ,C630_=_C875 ,\nC630_=_C876 ,C630_=_C886 ,C630_=_C887 ,C630_=_C888 ,C630_=_C893 ,C630_=_C898 ,\nC630_=_C899 ,C637_=_C638 ,C637_=_C643 ,C637_=_C654 ,C637_=_C655 ,C637_=_C660 ,\nC637_=_C662 ,C637_=_C665 ,C637_=_C669 ,C637_=_C670 ,C637_=_C711 ,C637_=_C724 ,\nC637_=_C737 ,C637_=_C739 ,C637_=_C740 ,C637_=_C750 ,C637_=_C766 ,C637_=_C778 ,\nC637_=_C779 ,C637_=_C780 ,C637_=_C782 ,C637_=_C783 ,C637_=_C799 ,C637_=_C823 ,\nC637_=_C826 ,C637_=_C827 ,C637_=_C830 ,C637_=_C832 ,C637_=_C833 ,C637_=_C835 ,\nC637_=_C861 ,C637_=_C870 ,C637_=_C873 ,C637_=_C874 ,C637_=_C875 ,C637_=_C878 ,\nC637_=_C890 ,C637_=_C892 ,C637_=_C893 ,C637_=_C895 ,C637_=_C899 ,C638_=_C645 ,\nC638_=_C651 ,C638_=_C661 ,C638_=_C662 ,C638_=_C669 ,C638_=_C673 ,C638_=_C682 ,\nC638_=_C686 ,C638_=_C695 ,C638_=_C718 ,C638_=_C729 ,C638_=_C733 ,C638_=_C737 ,\nC638_=_C738 ,C638_=_C750 ,C638_=_C754 ,C638_=_C769 ,C638_=_C788 ,C638_=_C801 ,\nC638_=_C805 ,C638_=_C815 ,C638_=_C823 ,C638_=_C832 ,C638_=_C833 ,C638_=_C841 ,\nC638_=_C845 ,C638_=_C860 ,C638_=_C874 ,C638_=_C879 ,C638_=_C880 ,C638_=_C886 ,\nC638_=_C888 ,C638_=_C897 ,C638_=_C899 ,C640_=_C648 ,C640_=_C655 ,C640_=_C663 ,\nC640_=_C665 ,C640_=_C676 ,C640_=_C678 ,C640_=_C681 ,C640_=_C684 ,C640_=_C688 ,\nC640_=_C712 ,C640_=_C721 ,C640_=_C729 ,C640_=_C733 ,C640_=_C738 ,C640_=_C739 ,\nC640_=_C740 ,C640_=_C754 ,C640_=_C755 ,C640_=_C761 ,C640_=_C772 ,C640_=_C773 ,\nC640_=_C776 ,C640_=_C777 ,C640_=_C779 ,C640_=_C782 ,C640_=_C800 ,C640_=_C801 ,\nC640_=_C815 ,C640_=_C817 ,C640_=_C836 ,C640_=_C839 ,C640_=_C841 ,C640_=_C842 ,\nC640_=_C844 ,C640_=_C845 ,C640_=_C857 ,C640_=_C869 ,C640_=_C875 ,C640_=_C887 ,\nC640_=_C888 ,C640_=_C893 ,C643_=_C670 ,C643_=_C681 ,C643_=_C682 ,C643_=_C711 ,\nC643_=_C712 ,C643_=_C713 ,C643_=_C745 ,C643_=_C754 ,C643_=_C755 ,C643_=_C760 ,\nC643_=_C766 ,C643_=_C770 ,C643_=_C772 ,C643_=_C773 ,C643_=_C774 ,C643_=_C775 ,\nC643_=_C780 ,C643_=_C819 ,C643_=_C826 ,C643_=_C827 ,C643_=_C830 ,C643_=_C832 ,\nC643_=_C833 ,C643_=_C835 ,C643_=_C838 ,C643_=_C853 ,C643_=_C859 ,C643_=_C869 ,\nC643_=_C870 ,C643_=_C871 ,C643_=_C878 ,C643_=_C879 ,C643_=_C880 ,C643_=_C891 ,\nC643_=_C892 ,C643_=_C898 ,C644_=_C645 ,C644_=_C647 ,C644_=_C664 ,C644_=_C688 ,\nC644_=_C704 ,C644_=_C712 ,C644_=_C733 ,C644_=_C754 ,C644_=_C755 ,C644_=_C772 ,\nC644_=_C778 ,C644_=_C788 ,C644_=_C792 ,C644_=_C822 ,C644_=_C841 ,C644_=_C844 ,\nC644_=_C845 ,C644_=_C846 ,C644_=_C855 ,C644_=_C857 ,C644_=_C859 ,C644_=_C860 ,\nC644_=_C871 ,C644_=_C881 ,C644_=_C887 ,C644_=_C888 ,C644_=_C890 ,C644_=_C892 ,\nC644_=_C893 ,C644_=_C896 ,C644_=_C898 ,C645_=_C647 ,C645_=_C651 ,C645_=_C661 ,\nC645_=_C662 ,C645_=_C665 ,C645_=_C669 ,C645_=_C686 ,C645_=_C695 ,C645_=_C708 ,\nC645_=_C724 ,C645_=_C731 ,C645_=_C737 ,C645_=_C738 ,C645_=_C755 ,C645_=_C760 ,\nC645_=_C763 ,C645_=_C769 ,C645_=_C788 ,C645_=_C792 ,C645_=_C800 ,C645_=_C801 ,\nC645_=_C815 ,C645_=_C827 ,C645_=_C833 ,C645_=_C841 ,C645_=_C845 ,C645_=_C855 ,\nC645_=_C873 ,C645_=_C880 ,C645_=_C881 ,C645_=_C893 ,C645_=_C896 ,C645_=_C898 ,\nC645_=_C899 ,C647_=_C662 ,C647_=_C670 ,C647_=_C684 ,C647_=_C696 ,C647_=_C713 ,\nC647_=_C729 ,C647_=_C731 ,C647_=_C733 ,C647_=_C738 ,C647_=_C740 ,C647_=_C755 ,\nC647_=_C775 ,C647_=_C786 ,C647_=_C787 ,C647_=_C788 ,C647_=_C826 ,C647_=_C836 ,\nC647_=_C839 ,C647_=_C846 ,C647_=_C853 ,C647_=_C861 ,C647_=_C874 ,C647_=_C876 ,\nC647_=_C887 ,C647_=_C893 ,C647_=_C895 ,C648_=_C651 ,C648_=_C661 ,C648_=_C665 ,\nC648_=_C670 ,C648_=_C674 ,C648_=_C676 ,C648_=_C681 ,C648_=_C684 ,C648_=_C692 ,\nC648_=_C693 ,C648_=_C695 ,C648_=_C697 ,C648_=_C706 ,C648_=_C712 ,C648_=_C718 ,\nC648_=_C746 ,C648_=_C755 ,C648_=_C760 ,C648_=_C761 ,C648_=_C776 ,C648_=_C777 ,\nC648_=_C780 ,C648_=_C783 ,C648_=_C815 ,C648_=_C817 ,C648_=_C819 ,C648_=_C822 ,\nC648_=_C830 ,C648_=_C839 ,C648_=_C840 ,C648_=_C892 ,C648_=_C893 ,C648_=_C895 ,\nC648_=_C897 ,C651_=_C673 ,C651_=_C674 ,C651_=_C690 ,C651_=_C715 ,C651_=_C729 ,\nC651_=_C733 ,C651_=_C742 ,C651_=_C745 ,C651_=_C754 ,C651_=_C760 ,C651_=_C761 ,\nC651_=_C768 ,C651_=_C770 ,C651_=_C775 ,C651_=_C815 ,C651_=_C819 ,C651_=_C827 ,\nC651_=_C832 ,C651_=_C833 ,C651_=_C855 ,C651_=_C859 ,C651_=_C860 ,C651_=_C873 ,\nC651_=_C874 ,C651_=_C886 ,C651_=_C898 ,C654_=_C655 ,C654_=_C659 ,C654_=_C660 ,\nC654_=_C661 ,C654_=_C662 ,C654_=_C684 ,C654_=_C724 ,C654_=_C740 ,C654_=_C772 ,\nC654_=_C806 ,C654_=_C817 ,C654_=_C823 ,C654_=_C826 ,C654_=_C832 ,C654_=_C833 ,\nC654_=_C834 ,C654_=_C835 ,C654_=_C836 ,C654_=_C870 ,C654_=_C875 ,C654_=_C876 ,\nC654_=_C886 ,C654_=_C890 ,C654_=_C893 ,C654_=_C895 ,C654_=_C897 ,C654_=_C899 ,\nC655_=_C659 ,C655_=_C660 ,C655_=_C661 ,C655_=_C662 ,C655_=_C670 ,C655_=_C683 ,\nC655_=_C688 ,C655_=_C724 ,C655_=_C737 ,C655_=_C739 ,C655_=_C740 ,C655_=_C779 ,\nC655_=_C780 ,C655_=_C782 ,C655_=_C792 ,C655_=_C823 ,C655_=_C826 ,C655_=_C830 ,\nC655_=_C832 ,C655_=_C833 ,C655_=_C835 ,C655_=_C841 ,C655_=_C861 ,C655_=_C870 ,\nC655_=_C871 ,C655_=_C874 ,C655_=_C875 ,C655_=_C881 ,C655_=_C887 ,C655_=_C888 ,\nC655_=_C890 ,C655_=_C892 ,C655_=_C893 ,C655_=_C895 ,C655_=_C899 ,C659_=_C660 ,\nC659_=_C661 ,C659_=_C662 ,C659_=_C676 ,C659_=_C690 ,C659_=_C711 ,C659_=_C754 ,\nC659_=_C768 ,C659_=_C770 ,C659_=_C777 ,C659_=_C778 ,C659_=_C788 ,C659_=_C795 ,\nC659_=_C822 ,C659_=_C823 ,C659_=_C835 ,C659_=_C837 ,C659_=_C838 ,C659_=_C841 ,\nC659_=_C859 ,C659_=_C869 ,C659_=_C873 ,C659_=_C875 ,C659_=_C876 ,C659_=_C893 ,\nC659_=_C896 ,C659_=_C899 ,C660_=_C661 ,C660_=_C662 ,C660_=_C670 ,C660_=_C681 ,\nC660_=_C683 ,C660_=_C685 ,C660_=_C715 ,C660_=_C724 ,C660_=_C737 ,C660_=_C739 ,\nC660_=_C740 ,C660_=_C777 ,C660_=_C779 ,C660_=_C782 ,C660_=_C786 ,C660_=_C787 ,\nC660_=_C806 ,C660_=_C823 ,C660_=_C826 ,C660_=_C830 ,C660_=_C832 ,C660_=_C835 ,\nC660_=_C837 ,C660_=_C838 ,C660_=_C846 ,C660_=_C861 ,C660_=_C874 ,C660_=_C875 ,\nC660_=_C878 ,C660_=_C879 ,C660_=_C880 ,C660_=_C892 ,C660_=_C893 ,C660_=_C899 ,\nC661_=_C662 ,C661_=_C664 ,C661_=_C669 ,C661_=_C686 ,C661_=_C695 ,C661_=_C697 ,\nC661_=_C737 ,C661_=_C738 ,C661_=_C740 ,C661_=_C755 ,C661_=_C763 ,C661_=_C769 ,\nC661_=_C787 ,C661_=_C788 ,C661_=_C801 ,C661_=_C815 ,C661_=_C820 ,C661_=_C823 ,\nC661_=_C830 ,C661_=_C833 ,C661_=_C835 ,C661_=_C836 ,C661_=_C840 ,C661_=_C841 ,\nC661_=_C845 ,C661_=_C874 ,C661_=_C875 ,C661_=_C876 ,C661_=_C880 ,C661_=_C886 ,\nC661_=_C892 ,C661_=_C893 ,C661_=_C899 ,C662_=_C669 ,C662_=_C670 ,C662_=_C686 ,\nC662_=_C695 ,C662_=_C713 ,C662_=_C724 ,C662_=_C733 ,C662_=_C737 ,C662_=_C738 ,\nC662_=_C739 ,C662_=_C740 ,C662_=_C769 ,C662_=_C779 ,C662_=_C782 ,C662_=_C788 ,\nC662_=_C801 ,C662_=_C815 ,C662_=_C823 ,C662_=_C826 ,C662_=_C827 ,C662_=_C830 ,\nC662_=_C832 ,C662_=_C833 ,C662_=_C835 ,C662_=_C836 ,C662_=_C841 ,C662_=_C845 ,\nC662_=_C857 ,C662_=_C861 ,C662_=_C874 ,C662_=_C875 ,C662_=_C876 ,C662_=_C880 ,\nC662_=_C886 ,C662_=_C888 ,C662_=_C892 ,C662_=_C893 ,C662_=_C898 ,C662_=_C899 ,\nC663_=_C664 ,C663_=_C665 ,C663_=_C678 ,C663_=_C686 ,C663_=_C705 ,C663_=_C718 ,\nC663_=_C721 ,C663_=_C729 ,C663_=_C738 ,C663_=_C739 ,C663_=_C750 ,C663_=_C761 ,\nC663_=_C763 ,C663_=_C764 ,C663_=_C772 ,C663_=_C776 ,C663_=_C777 ,C663_=_C782 ,\nC663_=_C788 ,C663_=_C800 ,C663_=_C804 ,C663_=_C816 ,C663_=_C820 ,C663_=_C834 ,\nC663_=_C836 ,C663_=_C841 ,C663_=_C844 ,C663_=_C870 ,C663_=_C871 ,C663_=_C876 ,\nC663_=_C877 ,C663_=_C879 ,C663_=_C892 ,C664_=_C665 ,C664_=_C678 ,C664_=_C682 ,\nC664_=_C704 ,C664_=_C712 ,C664_=_C733 ,C664_=_C740 ,C664_=_C750 ,C664_=_C754 ,\nC664_=_C763 ,C664_=_C764 ,C664_=_C769 ,C664_=_C787 ,C664_=_C820 ,C664_=_C822 ,\nC664_=_C823 ,C664_=_C830 ,C664_=_C836 ,C664_=_C837 ,C664_=_C841 ,C664_=_C857 ,\nC664_=_C859 ,C664_=_C860 ,C664_=_C871 ,C664_=_C876 ,C664_=_C887 ,C664_=_C888 ,\nC664_=_C891 ,C664_=_C892 ,C665_=_C669 ,C665_=_C676 ,C665_=_C678 ,C665_=_C681 ,\nC665_=_C684 ,C665_=_C708 ,C665_=_C721 ,C665_=_C724 ,C665_=_C729 ,C665_=_C731 ,\nC665_=_C738 ,C665_=_C739 ,C665_=_C755 ,C665_=_C761 ,C665_=_C772 ,C665_=_C776 ,\nC665_=_C777 ,C665_=_C782 ,C665_=_C800 ,C665_=_C817 ,C665_=_C832 ,C665_=_C839 ,\nC665_=_C841 ,C665_=_C844 ,C665_=_C873 ,C665_=_C881 ,C665_=_C887 ,C665_=_C891 ,\nC665_=_C893 ,C665_=_C899 ,C669_=_C671 ,C669_=_C674 ,C669_=_C683 ,C669_=_C686 ,\nC669_=_C687 ,C669_=_C688 ,C669_=_C692 ,C669_=_C695 ,C669_=_C704 ,C669_=_C708 ,\nC669_=_C713 ,C669_=_C737 ,C669_=_C738 ,C669_=_C740 ,C669_=_C750 ,C669_=_C755 ,\nC669_=_C768 ,C669_=_C769 ,C669_=_C772 ,C669_=_C774 ,C669_=_C782 ,C669_=_C788 ,\nC669_=_C801 ,C669_=_C803 ,C669_=_C805 ,C669_=_C815</w:t>
      </w:r>
    </w:p>
    <w:p>
      <w:pPr>
        <w:pStyle w:val="PreformattedText"/>
        <w:bidi w:val="0"/>
        <w:spacing w:before="0" w:after="0"/>
        <w:jc w:val="left"/>
        <w:rPr/>
      </w:pPr>
      <w:r>
        <w:rPr/>
        <w:t xml:space="preserve"> </w:t>
      </w:r>
      <w:r>
        <w:rPr/>
        <w:t>,C669_=_C832 ,C669_=_C833 ,\nC669_=_C837 ,C669_=_C841 ,C669_=_C845 ,C669_=_C855 ,C669_=_C870 ,C669_=_C873 ,\nC669_=_C874 ,C669_=_C880 ,C669_=_C881 ,C669_=_C886 ,C669_=_C895 ,C669_=_C899 ,\nC670_=_C671 ,C670_=_C673 ,C670_=_C674 ,C670_=_C681 ,C670_=_C682 ,C670_=_C692 ,\nC670_=_C693 ,C670_=_C724 ,C670_=_C733 ,C670_=_C737 ,C670_=_C738 ,C670_=_C739 ,\nC670_=_C740 ,C670_=_C760 ,C670_=_C766 ,C670_=_C768 ,C670_=_C769 ,C670_=_C772 ,\nC670_=_C773 ,C670_=_C774 ,C670_=_C775 ,C670_=_C779 ,C670_=_C782 ,C670_=_C783 ,\nC670_=_C816 ,C670_=_C826 ,C670_=_C830 ,C670_=_C832 ,C670_=_C833 ,C670_=_C838 ,\nC670_=_C860 ,C670_=_C861 ,C670_=_C869 ,C670_=_C874 ,C670_=_C887 ,C670_=_C892 ,\nC670_=_C896 ,C671_=_C673 ,C671_=_C674 ,C671_=_C684 ,C671_=_C687 ,C671_=_C692 ,\nC671_=_C704 ,C671_=_C708 ,C671_=_C745 ,C671_=_C750 ,C671_=_C755 ,C671_=_C760 ,\nC671_=_C764 ,C671_=_C766 ,C671_=_C768 ,C671_=_C769 ,C671_=_C773 ,C671_=_C774 ,\nC671_=_C780 ,C671_=_C783 ,C671_=_C786 ,C671_=_C787 ,C671_=_C795 ,C671_=_C803 ,\nC671_=_C815 ,C671_=_C816 ,C671_=_C836 ,C671_=_C837 ,C671_=_C845 ,C671_=_C853 ,\nC671_=_C855 ,C671_=_C869 ,C671_=_C873 ,C671_=_C877 ,C671_=_C881 ,C671_=_C895 ,\nC671_=_C897 ,C671_=_C899 ,C673_=_C674 ,C673_=_C685 ,C673_=_C690 ,C673_=_C692 ,\nC673_=_C704 ,C673_=_C715 ,C673_=_C729 ,C673_=_C733 ,C673_=_C742 ,C673_=_C745 ,\nC673_=_C754 ,C673_=_C761 ,C673_=_C766 ,C673_=_C768 ,C673_=_C769 ,C673_=_C770 ,\nC673_=_C804 ,C673_=_C805 ,C673_=_C806 ,C673_=_C816 ,C673_=_C819 ,C673_=_C823 ,\nC673_=_C830 ,C673_=_C832 ,C673_=_C833 ,C673_=_C840 ,C673_=_C855 ,C673_=_C859 ,\nC673_=_C860 ,C673_=_C869 ,C673_=_C874 ,C673_=_C876 ,C673_=_C877 ,C673_=_C886 ,\nC674_=_C688 ,C674_=_C692 ,C674_=_C712 ,C674_=_C715 ,C674_=_C718 ,C674_=_C740 ,\nC674_=_C742 ,C674_=_C746 ,C674_=_C766 ,C674_=_C768 ,C674_=_C769 ,C674_=_C772 ,\nC674_=_C773 ,C674_=_C780 ,C674_=_C801 ,C674_=_C816 ,C674_=_C820 ,C674_=_C822 ,\nC674_=_C833 ,C674_=_C837 ,C674_=_C869 ,C674_=_C893 ,C674_=_C895 ,C674_=_C896 ,\nC674_=_C897 ,C676_=_C681 ,C676_=_C684 ,C676_=_C697 ,C676_=_C706 ,C676_=_C713 ,\nC676_=_C721 ,C676_=_C727 ,C676_=_C729 ,C676_=_C731 ,C676_=_C755 ,C676_=_C766 ,\nC676_=_C770 ,C676_=_C776 ,C676_=_C777 ,C676_=_C804 ,C676_=_C805 ,C676_=_C817 ,\nC676_=_C819 ,C676_=_C820 ,C676_=_C837 ,C676_=_C839 ,C676_=_C842 ,C676_=_C846 ,\nC676_=_C860 ,C676_=_C886 ,C676_=_C893 ,C678_=_C682 ,C678_=_C686 ,C678_=_C721 ,\nC678_=_C729 ,C678_=_C738 ,C678_=_C739 ,C678_=_C761 ,C678_=_C763 ,C678_=_C772 ,\nC678_=_C782 ,C678_=_C800 ,C678_=_C806 ,C678_=_C816 ,C678_=_C835 ,C678_=_C840 ,\nC678_=_C841 ,C678_=_C844 ,C678_=_C873 ,C678_=_C878 ,C678_=_C893 ,C678_=_C897 ,\nC681_=_C682 ,C681_=_C683 ,C681_=_C684 ,C681_=_C715 ,C681_=_C727 ,C681_=_C739 ,\nC681_=_C750 ,C681_=_C755 ,C681_=_C760 ,C681_=_C769 ,C681_=_C772 ,C681_=_C773 ,\nC681_=_C774 ,C681_=_C775 ,C681_=_C776 ,C681_=_C777 ,C681_=_C786 ,C681_=_C803 ,\nC681_=_C817 ,C681_=_C820 ,C681_=_C822 ,C681_=_C830 ,C681_=_C832 ,C681_=_C833 ,\nC681_=_C838 ,C681_=_C839 ,C681_=_C844 ,C681_=_C846 ,C681_=_C873 ,C681_=_C879 ,\nC681_=_C893 ,C681_=_C895 ,C681_=_C898 ,C682_=_C760 ,C682_=_C770 ,C682_=_C772 ,\nC682_=_C773 ,C682_=_C774 ,C682_=_C775 ,C682_=_C786 ,C682_=_C792 ,C682_=_C803 ,\nC682_=_C805 ,C682_=_C815 ,C682_=_C826 ,C682_=_C830 ,C682_=_C832 ,C682_=_C833 ,\nC682_=_C834 ,C682_=_C835 ,C682_=_C838 ,C682_=_C844 ,C682_=_C846 ,C682_=_C879 ,\nC682_=_C880 ,C682_=_C893 ,C683_=_C685 ,C683_=_C692 ,C683_=_C713 ,C683_=_C727 ,\nC683_=_C742 ,C683_=_C750 ,C683_=_C754 ,C683_=_C769 ,C683_=_C772 ,C683_=_C779 ,\nC683_=_C782 ,C683_=_C787 ,C683_=_C801 ,C683_=_C803 ,C683_=_C805 ,C683_=_C817 ,\nC683_=_C827 ,C683_=_C838 ,C683_=_C870 ,C683_=_C871 ,C683_=_C877 ,C683_=_C886 ,\nC683_=_C887 ,C683_=_C890 ,C683_=_C893 ,C683_=_C896 ,C683_=_C898 ,C684_=_C693 ,\nC684_=_C745 ,C684_=_C755 ,C684_=_C768 ,C684_=_C775 ,C684_=_C776 ,C684_=_C777 ,\nC684_=_C803 ,C684_=_C817 ,C684_=_C826 ,C684_=_C839 ,C684_=_C842 ,C684_=_C853 ,\nC684_=_C859 ,C684_=_C875 ,C684_=_C876 ,C684_=_C877 ,C684_=_C886 ,C684_=_C888 ,\nC684_=_C891 ,C684_=_C893 ,C685_=_C687 ,C685_=_C688 ,C685_=_C692 ,C685_=_C696 ,\nC685_=_C704 ,C685_=_C737 ,C685_=_C742 ,C685_=_C746 ,C685_=_C787 ,C685_=_C823 ,\nC685_=_C833 ,C685_=_C835 ,C685_=_C838 ,C685_=_C840 ,C685_=_C857 ,C686_=_C695 ,\nC686_=_C696 ,C686_=_C718 ,C686_=_C737 ,C686_=_C738 ,C686_=_C761 ,C686_=_C769 ,\nC686_=_C775 ,C686_=_C787 ,C686_=_C788 ,C686_=_C792 ,C686_=_C800 ,C686_=_C801 ,\nC686_=_C815 ,C686_=_C816 ,C686_=_C833 ,C686_=_C834 ,C686_=_C840 ,C686_=_C841 ,\nC686_=_C844 ,C686_=_C845 ,C686_=_C870 ,C686_=_C871 ,C686_=_C875 ,C686_=_C877 ,\nC686_=_C878 ,C686_=_C880 ,C686_=_C892 ,C686_=_C893 ,C686_=_C896 ,C686_=_C897 ,\nC687_=_C688 ,C687_=_C692 ,C687_=_C704 ,C687_=_C705 ,C687_=_C708 ,C687_=_C724 ,\nC687_=_C727 ,C687_=_C737 ,C687_=_C742 ,C687_=_C746 ,C687_=_C755 ,C687_=_C766 ,\nC687_=_C768 ,C687_=_C772 ,C687_=_C778 ,C687_=_C779 ,C687_=_C800 ,C687_=_C801 ,\nC687_=_C806 ,C687_=_C823 ,C687_=_C835 ,C687_=_C837 ,C687_=_C842 ,C687_=_C853 ,\nC687_=_C855 ,C687_=_C857 ,C687_=_C861 ,C687_=_C869 ,C687_=_C877 ,C687_=_C879 ,\nC687_=_C880 ,C687_=_C881 ,C687_=_C891 ,C687_=_C895 ,C687_=_C899 ,C688_=_C692 ,\nC688_=_C737 ,C688_=_C740 ,C688_=_C742 ,C688_=_C746 ,C688_=_C766 ,C688_=_C772 ,\nC688_=_C778 ,C688_=_C801 ,C688_=_C822 ,C688_=_C823 ,C688_=_C827 ,C688_=_C832 ,\nC688_=_C835 ,C688_=_C841 ,C688_=_C842 ,C688_=_C844 ,C688_=_C846 ,C688_=_C857 ,\nC688_=_C869 ,C688_=_C874 ,C688_=_C879 ,C688_=_C881 ,C688_=_C888 ,C688_=_C892 ,\nC690_=_C695 ,C690_=_C704 ,C690_=_C745 ,C690_=_C754 ,C690_=_C761 ,C690_=_C766 ,\nC690_=_C770 ,C690_=_C778 ,C690_=_C780 ,C690_=_C782 ,C690_=_C788 ,C690_=_C795 ,\nC690_=_C799 ,C690_=_C819 ,C690_=_C823 ,C690_=_C835 ,C690_=_C838 ,C690_=_C839 ,\nC690_=_C840 ,C690_=_C844 ,C690_=_C853 ,C690_=_C855 ,C690_=_C859 ,C690_=_C860 ,\nC690_=_C869 ,C690_=_C871 ,C690_=_C874 ,C690_=_C897 ,C690_=_C898 ,C692_=_C693 ,\nC692_=_C704 ,C692_=_C713 ,C692_=_C718 ,C692_=_C737 ,C692_=_C742 ,C692_=_C746 ,\nC692_=_C750 ,C692_=_C760 ,C692_=_C772 ,C692_=_C773 ,C692_=_C782 ,C692_=_C783 ,\nC692_=_C787 ,C692_=_C795 ,C692_=_C801 ,C692_=_C803 ,C692_=_C804 ,C692_=_C805 ,\nC692_=_C806 ,C692_=_C815 ,C692_=_C823 ,C692_=_C830 ,C692_=_C835 ,C692_=_C836 ,\nC692_=_C837 ,C692_=_C845 ,C692_=_C857 ,C692_=_C870 ,C692_=_C873 ,C692_=_C876 ,\nC692_=_C877 ,C692_=_C886 ,C693_=_C696 ,C693_=_C697 ,C693_=_C705 ,C693_=_C750 ,\nC693_=_C763 ,C693_=_C768 ,C693_=_C775 ,C693_=_C783 ,C693_=_C804 ,C693_=_C807 ,\nC693_=_C823 ,C693_=_C826 ,C693_=_C830 ,C693_=_C834 ,C693_=_C842 ,C693_=_C855 ,\nC693_=_C869 ,C693_=_C875 ,C693_=_C878 ,C693_=_C879 ,C693_=_C887 ,C693_=_C891 ,\nC695_=_C696 ,C695_=_C697 ,C695_=_C704 ,C695_=_C737 ,C695_=_C738 ,C695_=_C754 ,\nC695_=_C755 ,C695_=_C763 ,C695_=_C769 ,C695_=_C787 ,C695_=_C788 ,C695_=_C795 ,\nC695_=_C801 ,C695_=_C805 ,C695_=_C815 ,C695_=_C833 ,C695_=_C840 ,C695_=_C841 ,\nC695_=_C844 ,C695_=_C845 ,C695_=_C853 ,C695_=_C880 ,C695_=_C892 ,C695_=_C896 ,\nC695_=_C897 ,C696_=_C729 ,C696_=_C731 ,C696_=_C746 ,C696_=_C761 ,C696_=_C763 ,\nC696_=_C764 ,C696_=_C776 ,C696_=_C777 ,C696_=_C778 ,C696_=_C786 ,C696_=_C787 ,\nC696_=_C800 ,C696_=_C822 ,C696_=_C834 ,C696_=_C836 ,C696_=_C840 ,C696_=_C845 ,\nC696_=_C846 ,C696_=_C853 ,C696_=_C855 ,C696_=_C870 ,C696_=_C875 ,C696_=_C878 ,\nC696_=_C895 ,C696_=_C896 ,C696_=_C897 ,C697_=_C705 ,C697_=_C712 ,C697_=_C727 ,\nC697_=_C745 ,C697_=_C755 ,C697_=_C763 ,C697_=_C775 ,C697_=_C778 ,C697_=_C779 ,\nC697_=_C804 ,C697_=_C807 ,C697_=_C819 ,C697_=_C834 ,C697_=_C836 ,C697_=_C837 ,\nC697_=_C840 ,C697_=_C879 ,C697_=_C886 ,C697_=_C887 ,C697_=_C892 ,C704_=_C708 ,\nC704_=_C712 ,C704_=_C733 ,C704_=_C754 ,C704_=_C755 ,C704_=_C768 ,C704_=_C773 ,\nC704_=_C795 ,C704_=_C799 ,C704_=_C804 ,C704_=_C805 ,C704_=_C806 ,C704_=_C822 ,\nC704_=_C830 ,C704_=_C833 ,C704_=_C837 ,C704_=_C840 ,C704_=_C844 ,C704_=_C853 ,\nC704_=_C855 ,C704_=_C857 ,C704_=_C859 ,C704_=_C860 ,C704_=_C870 ,C704_=_C876 ,\nC704_=_C877 ,C704_=_C881 ,C704_=_C888 ,C704_=_C892 ,C704_=_C895 ,C704_=_C897 ,\nC704_=_C899 ,C705_=_C718 ,C705_=_C775 ,C705_=_C776 ,C705_=_C777 ,C705_=_C779 ,\nC705_=_C788 ,C705_=_C800 ,C705_=_C801 ,C705_=_C804 ,C705_=_C807 ,C705_=_C816 ,\nC705_=_C827 ,C705_=_C834 ,C705_=_C853 ,C705_=_C860 ,C705_=_C879 ,C705_=_C888 ,\nC705_=_C891 ,C706_=_C711 ,C706_=_C713 ,C706_=_C715 ,C706_=_C721 ,C706_=_C731 ,\nC706_=_C764 ,C706_=_C806 ,C706_=_C807 ,C706_=_C815 ,C706_=_C819 ,C706_=_C833 ,\nC706_=_C846 ,C706_=_C853 ,C706_=_C870 ,C706_=_C878 ,C706_=_C879 ,C706_=_C888 ,\nC706_=_C892 ,C706_=_C895 ,C708_=_C718 ,C708_=_C724 ,C708_=_C731 ,C708_=_C755 ,\nC708_=_C760 ,C708_=_C768 ,C708_=_C777 ,C708_=_C800 ,C708_=_C807 ,C708_=_C820 ,\nC708_=_C835 ,C708_=_C837 ,C708_=_C855 ,C708_=_C861 ,C708_=_C873 ,C708_=_C881 ,\nC708_=_C890 ,C708_=_C891 ,C708_=_C895 ,C708_=_C897 ,C708_=_C898 ,C708_=_C899 ,\nC711_=_C712 ,C711_=_C713 ,C711_=_C715 ,C711_=_C724 ,C711_=_C731 ,C711_=_C745 ,\nC711_=_C768 ,C711_=_C770 ,C711_=_C776 ,C711_=_C777 ,C711_=_C778 ,C711_=_C780 ,\nC711_=_C783 ,C711_=_C795 ,C711_=_C799 ,C711_=_C827 ,C711_=_C832 ,C711_=_C834 ,\nC711_=_C853 ,C711_=_C860 ,C711_=_C869 ,C711_=_C875 ,C711_=_C876 ,C711_=_C877 ,\nC711_=_C880 ,C711_=_C891 ,C711_=_C895 ,C712_=_C713 ,C712_=_C718 ,C712_=_C731 ,\nC712_=_C733 ,C712_=_C738 ,C712_=_C740 ,C712_=_C746 ,C712_=_C754 ,C712_=_C770 ,\nC712_=_C779 ,C712_=_C780 ,C712_=_C786 ,C712_=_C801 ,C712_=_C807 ,C712_=_C815 ,\nC712_=_C822 ,C712_=_C853 ,C712_=_C857 ,C712_=_C859 ,C712_=_C860 ,C712_=_C869 ,\nC712_=_C875 ,C712_=_C880 ,C712_=_C887 ,C712_=_C888 ,C712_=_C891 ,C712_=_C892 ,\nC712_=_C895 ,C712_=_C897 ,C713_=_C721 ,C713_=_C733 ,C713_=_C738 ,C713_=_C750 ,\nC713_=_C770 ,C713_=_C772 ,C713_=_C780 ,C713_=_C782 ,C713_=_C788 ,C713_=_C801 ,\nC713_=_C803 ,C713_=_C805 ,C713_=_C823 ,C713_=_C830 ,C713_=_C836 ,C713_=_C846 ,\nC713_=_C853 ,C713_=_C869 ,C713_=_C870 ,C713_=_C871 ,C713_=_C874 ,C713_=_C880 ,\nC713_=_C886 ,C713_=_C891 ,C713_=_C899 ,C715_=_C721 ,C715_=_C742 ,C715_=_C745 ,\nC715_=_C746 ,C715_=_C750 ,C715_=_C769 ,C715_=_C773 ,C715_=_C776 ,C715_=_C803 ,\nC715_=_C805 ,C715_=_C806 ,C715_=_C807</w:t>
      </w:r>
    </w:p>
    <w:p>
      <w:pPr>
        <w:pStyle w:val="PreformattedText"/>
        <w:bidi w:val="0"/>
        <w:spacing w:before="0" w:after="0"/>
        <w:jc w:val="left"/>
        <w:rPr/>
      </w:pPr>
      <w:r>
        <w:rPr/>
        <w:t xml:space="preserve"> </w:t>
      </w:r>
      <w:r>
        <w:rPr/>
        <w:t>,C715_=_C822 ,C715_=_C830 ,C715_=_C832 ,\nC715_=_C833 ,C715_=_C837 ,C715_=_C844 ,C715_=_C846 ,C715_=_C873 ,C715_=_C875 ,\nC715_=_C877 ,C715_=_C878 ,C715_=_C879 ,C715_=_C880 ,C715_=_C895 ,C718_=_C731 ,\nC718_=_C737 ,C718_=_C746 ,C718_=_C773 ,C718_=_C780 ,C718_=_C805 ,C718_=_C816 ,\nC718_=_C822 ,C718_=_C834 ,C718_=_C835 ,C718_=_C837 ,C718_=_C860 ,C718_=_C861 ,\nC718_=_C870 ,C718_=_C871 ,C718_=_C877 ,C718_=_C888 ,C718_=_C890 ,C718_=_C892 ,\nC718_=_C895 ,C718_=_C897 ,C721_=_C727 ,C721_=_C729 ,C721_=_C733 ,C721_=_C738 ,\nC721_=_C739 ,C721_=_C742 ,C721_=_C746 ,C721_=_C761 ,C721_=_C766 ,C721_=_C769 ,\nC721_=_C772 ,C721_=_C773 ,C721_=_C782 ,C721_=_C786 ,C721_=_C788 ,C721_=_C799 ,\nC721_=_C800 ,C721_=_C803 ,C721_=_C805 ,C721_=_C807 ,C721_=_C833 ,C721_=_C839 ,\nC721_=_C841 ,C721_=_C844 ,C721_=_C846 ,C721_=_C859 ,C721_=_C875 ,C721_=_C877 ,\nC721_=_C899 ,C724_=_C731 ,C724_=_C737 ,C724_=_C739 ,C724_=_C740 ,C724_=_C773 ,\nC724_=_C778 ,C724_=_C779 ,C724_=_C782 ,C724_=_C783 ,C724_=_C799 ,C724_=_C800 ,\nC724_=_C806 ,C724_=_C817 ,C724_=_C826 ,C724_=_C827 ,C724_=_C830 ,C724_=_C832 ,\nC724_=_C833 ,C724_=_C838 ,C724_=_C861 ,C724_=_C874 ,C724_=_C875 ,C724_=_C879 ,\nC724_=_C880 ,C724_=_C881 ,C724_=_C892 ,C724_=_C897 ,C724_=_C899 ,C727_=_C766 ,\nC727_=_C769 ,C727_=_C788 ,C727_=_C804 ,C727_=_C817 ,C727_=_C819 ,C727_=_C837 ,\nC727_=_C839 ,C727_=_C857 ,C727_=_C859 ,C727_=_C877 ,C727_=_C886 ,C727_=_C890 ,\nC727_=_C896 ,C727_=_C898 ,C727_=_C899 ,C729_=_C731 ,C729_=_C733 ,C729_=_C738 ,\nC729_=_C739 ,C729_=_C740 ,C729_=_C754 ,C729_=_C761 ,C729_=_C766 ,C729_=_C772 ,\nC729_=_C782 ,C729_=_C786 ,C729_=_C787 ,C729_=_C795 ,C729_=_C800 ,C729_=_C820 ,\nC729_=_C832 ,C729_=_C837 ,C729_=_C841 ,C729_=_C842 ,C729_=_C844 ,C729_=_C846 ,\nC729_=_C853 ,C729_=_C860 ,C729_=_C861 ,C729_=_C874 ,C729_=_C886 ,C729_=_C890 ,\nC729_=_C895 ,C731_=_C786 ,C731_=_C787 ,C731_=_C800 ,C731_=_C805 ,C731_=_C807 ,\nC731_=_C822 ,C731_=_C835 ,C731_=_C839 ,C731_=_C846 ,C731_=_C853 ,C731_=_C860 ,\nC731_=_C861 ,C731_=_C881 ,C731_=_C890 ,C731_=_C895 ,C731_=_C899 ,C733_=_C738 ,\nC733_=_C754 ,C733_=_C773 ,C733_=_C779 ,C733_=_C782 ,C733_=_C786 ,C733_=_C788 ,\nC733_=_C799 ,C733_=_C800 ,C733_=_C807 ,C733_=_C822 ,C733_=_C826 ,C733_=_C832 ,\nC733_=_C836 ,C733_=_C842 ,C733_=_C845 ,C733_=_C857 ,C733_=_C859 ,C733_=_C860 ,\nC733_=_C861 ,C733_=_C877 ,C733_=_C886 ,C733_=_C888 ,C733_=_C892 ,C733_=_C896 ,\nC737_=_C738 ,C737_=_C739 ,C737_=_C740 ,C737_=_C742 ,C737_=_C746 ,C737_=_C769 ,\nC737_=_C770 ,C737_=_C779 ,C737_=_C782 ,C737_=_C788 ,C737_=_C801 ,C737_=_C805 ,\nC737_=_C815 ,C737_=_C823 ,C737_=_C826 ,C737_=_C830 ,C737_=_C832 ,C737_=_C833 ,\nC737_=_C835 ,C737_=_C841 ,C737_=_C845 ,C737_=_C857 ,C737_=_C861 ,C737_=_C874 ,\nC737_=_C876 ,C737_=_C880 ,C737_=_C886 ,C737_=_C888 ,C737_=_C892 ,C737_=_C897 ,\nC737_=_C898 ,C738_=_C739 ,C738_=_C740 ,C738_=_C754 ,C738_=_C761 ,C738_=_C769 ,\nC738_=_C772 ,C738_=_C782 ,C738_=_C788 ,C738_=_C800 ,C738_=_C801 ,C738_=_C806 ,\nC738_=_C815 ,C738_=_C826 ,C738_=_C833 ,C738_=_C836 ,C738_=_C841 ,C738_=_C844 ,\nC738_=_C845 ,C738_=_C860 ,C738_=_C861 ,C738_=_C875 ,C738_=_C880 ,C738_=_C887 ,\nC738_=_C896 ,C739_=_C740 ,C739_=_C742 ,C739_=_C750 ,C739_=_C760 ,C739_=_C761 ,\nC739_=_C772 ,C739_=_C777 ,C739_=_C779 ,C739_=_C782 ,C739_=_C783 ,C739_=_C786 ,\nC739_=_C800 ,C739_=_C817 ,C739_=_C826 ,C739_=_C830 ,C739_=_C832 ,C739_=_C841 ,\nC739_=_C844 ,C739_=_C846 ,C739_=_C861 ,C739_=_C874 ,C739_=_C876 ,C739_=_C879 ,\nC739_=_C887 ,C739_=_C892 ,C739_=_C899 ,C740_=_C754 ,C740_=_C763 ,C740_=_C769 ,\nC740_=_C779 ,C740_=_C782 ,C740_=_C787 ,C740_=_C801 ,C740_=_C815 ,C740_=_C820 ,\nC740_=_C823 ,C740_=_C826 ,C740_=_C830 ,C740_=_C832 ,C740_=_C836 ,C740_=_C841 ,\nC740_=_C853 ,C740_=_C861 ,C740_=_C874 ,C740_=_C875 ,C740_=_C876 ,C740_=_C887 ,\nC740_=_C892 ,C742_=_C746 ,C742_=_C754 ,C742_=_C760 ,C742_=_C764 ,C742_=_C782 ,\nC742_=_C783 ,C742_=_C800 ,C742_=_C803 ,C742_=_C823 ,C742_=_C827 ,C742_=_C833 ,\nC742_=_C835 ,C742_=_C857 ,C742_=_C876 ,C742_=_C877 ,C742_=_C890 ,C742_=_C891 ,\nC742_=_C896 ,C745_=_C746 ,C745_=_C761 ,C745_=_C763 ,C745_=_C764 ,C745_=_C770 ,\nC745_=_C773 ,C745_=_C774 ,C745_=_C776 ,C745_=_C780 ,C745_=_C786 ,C745_=_C819 ,\nC745_=_C820 ,C745_=_C832 ,C745_=_C836 ,C745_=_C842 ,C745_=_C855 ,C745_=_C859 ,\nC745_=_C869 ,C745_=_C874 ,C745_=_C877 ,C745_=_C888 ,C745_=_C898 ,C746_=_C761 ,\nC746_=_C763 ,C746_=_C764 ,C746_=_C769 ,C746_=_C770 ,C746_=_C773 ,C746_=_C777 ,\nC746_=_C780 ,C746_=_C804 ,C746_=_C805 ,C746_=_C819 ,C746_=_C820 ,C746_=_C822 ,\nC746_=_C823 ,C746_=_C835 ,C746_=_C846 ,C746_=_C857 ,C746_=_C875 ,C746_=_C895 ,\nC746_=_C896 ,C746_=_C897 ,C750_=_C763 ,C750_=_C764 ,C750_=_C772 ,C750_=_C782 ,\nC750_=_C783 ,C750_=_C801 ,C750_=_C803 ,C750_=_C805 ,C750_=_C817 ,C750_=_C820 ,\nC750_=_C822 ,C750_=_C823 ,C750_=_C830 ,C750_=_C836 ,C750_=_C844 ,C750_=_C869 ,\nC750_=_C870 ,C750_=_C871 ,C750_=_C873 ,C750_=_C876 ,C750_=_C886 ,C750_=_C887 ,\nC750_=_C895 ,C750_=_C897 ,C750_=_C899 ,C754_=_C795 ,C754_=_C801 ,C754_=_C815 ,\nC754_=_C819 ,C754_=_C822 ,C754_=_C826 ,C754_=_C827 ,C754_=_C832 ,C754_=_C838 ,\nC754_=_C840 ,C754_=_C841 ,C754_=_C844 ,C754_=_C853 ,C754_=_C857 ,C754_=_C859 ,\nC754_=_C860 ,C754_=_C870 ,C754_=_C871 ,C754_=_C873 ,C754_=_C875 ,C754_=_C877 ,\nC754_=_C886 ,C754_=_C887 ,C754_=_C888 ,C754_=_C892 ,C754_=_C896 ,C754_=_C897 ,\nC755_=_C768 ,C755_=_C776 ,C755_=_C777 ,C755_=_C787 ,C755_=_C799 ,C755_=_C817 ,\nC755_=_C834 ,C755_=_C837 ,C755_=_C839 ,C755_=_C840 ,C755_=_C853 ,C755_=_C855 ,\nC755_=_C859 ,C755_=_C875 ,C755_=_C879 ,C755_=_C881 ,C755_=_C892 ,C755_=_C893 ,\nC755_=_C895 ,C755_=_C899 ,C760_=_C761 ,C760_=_C772 ,C760_=_C773 ,C760_=_C774 ,\nC760_=_C775 ,C760_=_C782 ,C760_=_C783 ,C760_=_C787 ,C760_=_C792 ,C760_=_C795 ,\nC760_=_C799 ,C760_=_C803 ,C760_=_C815 ,C760_=_C830 ,C760_=_C832 ,C760_=_C833 ,\nC760_=_C836 ,C760_=_C838 ,C760_=_C845 ,C760_=_C855 ,C760_=_C873 ,C760_=_C876 ,\nC760_=_C897 ,C760_=_C898 ,C761_=_C763 ,C761_=_C764 ,C761_=_C770 ,C761_=_C772 ,\nC761_=_C775 ,C761_=_C777 ,C761_=_C782 ,C761_=_C795 ,C761_=_C799 ,C761_=_C800 ,\nC761_=_C815 ,C761_=_C819 ,C761_=_C822 ,C761_=_C837 ,C761_=_C838 ,C761_=_C839 ,\nC761_=_C841 ,C761_=_C842 ,C761_=_C844 ,C761_=_C855 ,C761_=_C859 ,C761_=_C860 ,\nC761_=_C871 ,C761_=_C874 ,C761_=_C875 ,C761_=_C880 ,C761_=_C886 ,C761_=_C890 ,\nC763_=_C764 ,C763_=_C769 ,C763_=_C777 ,C763_=_C787 ,C763_=_C820 ,C763_=_C822 ,\nC763_=_C823 ,C763_=_C830 ,C763_=_C834 ,C763_=_C836 ,C763_=_C841 ,C763_=_C855 ,\nC763_=_C871 ,C763_=_C873 ,C763_=_C875 ,C763_=_C876 ,C763_=_C878 ,C763_=_C893 ,\nC763_=_C896 ,C764_=_C773 ,C764_=_C774 ,C764_=_C777 ,C764_=_C780 ,C764_=_C786 ,\nC764_=_C819 ,C764_=_C820 ,C764_=_C822 ,C764_=_C836 ,C764_=_C853 ,C764_=_C857 ,\nC764_=_C861 ,C764_=_C871 ,C764_=_C875 ,C764_=_C876 ,C764_=_C877 ,C764_=_C886 ,\nC764_=_C890 ,C764_=_C892 ,C766_=_C768 ,C766_=_C769 ,C766_=_C772 ,C766_=_C774 ,\nC766_=_C778 ,C766_=_C780 ,C766_=_C787 ,C766_=_C788 ,C766_=_C816 ,C766_=_C820 ,\nC766_=_C835 ,C766_=_C839 ,C766_=_C840 ,C766_=_C842 ,C766_=_C859 ,C766_=_C869 ,\nC766_=_C878 ,C766_=_C879 ,C766_=_C881 ,C766_=_C892 ,C766_=_C898 ,C766_=_C899 ,\nC768_=_C769 ,C768_=_C773 ,C768_=_C774 ,C768_=_C775 ,C768_=_C777 ,C768_=_C795 ,\nC768_=_C799 ,C768_=_C816 ,C768_=_C826 ,C768_=_C837 ,C768_=_C842 ,C768_=_C855 ,\nC768_=_C869 ,C768_=_C870 ,C768_=_C875 ,C768_=_C876 ,C768_=_C881 ,C768_=_C891 ,\nC768_=_C895 ,C768_=_C899 ,C769_=_C773 ,C769_=_C787 ,C769_=_C788 ,C769_=_C801 ,\nC769_=_C805 ,C769_=_C815 ,C769_=_C816 ,C769_=_C817 ,C769_=_C820 ,C769_=_C823 ,\nC769_=_C830 ,C769_=_C833 ,C769_=_C837 ,C769_=_C841 ,C769_=_C845 ,C769_=_C846 ,\nC769_=_C869 ,C769_=_C874 ,C769_=_C875 ,C769_=_C880 ,C769_=_C886 ,C769_=_C898 ,\nC770_=_C780 ,C770_=_C786 ,C770_=_C819 ,C770_=_C826 ,C770_=_C837 ,C770_=_C842 ,\nC770_=_C844 ,C770_=_C853 ,C770_=_C855 ,C770_=_C859 ,C770_=_C869 ,C770_=_C874 ,\nC770_=_C880 ,C770_=_C891 ,C770_=_C893 ,C770_=_C898 ,C772_=_C773 ,C772_=_C774 ,\nC772_=_C775 ,C772_=_C778 ,C772_=_C782 ,C772_=_C792 ,C772_=_C800 ,C772_=_C801 ,\nC772_=_C803 ,C772_=_C805 ,C772_=_C806 ,C772_=_C820 ,C772_=_C826 ,C772_=_C830 ,\nC772_=_C832 ,C772_=_C833 ,C772_=_C834 ,C772_=_C835 ,C772_=_C838 ,C772_=_C841 ,\nC772_=_C842 ,C772_=_C844 ,C772_=_C869 ,C772_=_C870 ,C772_=_C876 ,C772_=_C879 ,\nC772_=_C886 ,C772_=_C887 ,C772_=_C888 ,C772_=_C890 ,C772_=_C893 ,C772_=_C896 ,\nC772_=_C898 ,C773_=_C774 ,C773_=_C775 ,C773_=_C779 ,C773_=_C780 ,C773_=_C783 ,\nC773_=_C786 ,C773_=_C799 ,C773_=_C805 ,C773_=_C830 ,C773_=_C832 ,C773_=_C833 ,\nC773_=_C836 ,C773_=_C837 ,C773_=_C838 ,C773_=_C842 ,C773_=_C845 ,C773_=_C846 ,\nC773_=_C857 ,C773_=_C870 ,C773_=_C875 ,C773_=_C879 ,C773_=_C895 ,C774_=_C775 ,\nC774_=_C778 ,C774_=_C780 ,C774_=_C786 ,C774_=_C787 ,C774_=_C804 ,C774_=_C805 ,\nC774_=_C807 ,C774_=_C816 ,C774_=_C819 ,C774_=_C830 ,C774_=_C832 ,C774_=_C833 ,\nC774_=_C838 ,C774_=_C840 ,C774_=_C846 ,C774_=_C857 ,C774_=_C861 ,C774_=_C874 ,\nC774_=_C878 ,C774_=_C880 ,C774_=_C881 ,C774_=_C893 ,C775_=_C783 ,C775_=_C800 ,\nC775_=_C804 ,C775_=_C807 ,C775_=_C819 ,C775_=_C826 ,C775_=_C830 ,C775_=_C832 ,\nC775_=_C833 ,C775_=_C834 ,C775_=_C838 ,C775_=_C839 ,C775_=_C842 ,C775_=_C846 ,\nC775_=_C857 ,C775_=_C875 ,C775_=_C876 ,C775_=_C879 ,C775_=_C880 ,C775_=_C888 ,\nC775_=_C891 ,C776_=_C777 ,C776_=_C778 ,C776_=_C779 ,C776_=_C788 ,C776_=_C800 ,\nC776_=_C817 ,C776_=_C832 ,C776_=_C836 ,C776_=_C839 ,C776_=_C855 ,C776_=_C859 ,\nC776_=_C870 ,C776_=_C871 ,C776_=_C877 ,C776_=_C878 ,C776_=_C880 ,C776_=_C881 ,\nC776_=_C893 ,C777_=_C786 ,C777_=_C788 ,C777_=_C795 ,C777_=_C807 ,C777_=_C817 ,\nC777_=_C822 ,C777_=_C839 ,C777_=_C845 ,C777_=_C846 ,C777_=_C875 ,C777_=_C876 ,\nC777_=_C879 ,C777_=_C890 ,C777_=_C891 ,C777_=_C893 ,C778_=_C783 ,C778_=_C787 ,\nC778_=_C788 ,C778_=_C795 ,C778_=_C799 ,C778_=_C800 ,C778_=_C816 ,C778_=_C827 ,\nC778_=_C835 ,C778_=_C836 ,C778_=_C840 ,C778_=_C842 ,C778_=_C846 ,C778_=_C855 ,\nC778_=_C869 ,C778_=_C870 ,C778_=_C875 ,C778_=_C878 ,C778_=_C879 ,C778_=_C881 ,\nC778_=_C887 ,C779_=_C782 ,C779_=_C804 ,C779_=_C806 ,C779_=_C826 ,C779_=_C827 ,\nC779_=_C830 ,C779_=_C832</w:t>
      </w:r>
    </w:p>
    <w:p>
      <w:pPr>
        <w:pStyle w:val="PreformattedText"/>
        <w:bidi w:val="0"/>
        <w:spacing w:before="0" w:after="0"/>
        <w:jc w:val="left"/>
        <w:rPr/>
      </w:pPr>
      <w:r>
        <w:rPr/>
        <w:t xml:space="preserve"> </w:t>
      </w:r>
      <w:r>
        <w:rPr/>
        <w:t>,C779_=_C836 ,C779_=_C842 ,C779_=_C845 ,C779_=_C857 ,\nC779_=_C861 ,C779_=_C871 ,C779_=_C874 ,C779_=_C880 ,C779_=_C881 ,C779_=_C887 ,\nC779_=_C890 ,C779_=_C892 ,C779_=_C893 ,C780_=_C782 ,C780_=_C786 ,C780_=_C792 ,\nC780_=_C822 ,C780_=_C823 ,C780_=_C835 ,C780_=_C840 ,C780_=_C841 ,C780_=_C853 ,\nC780_=_C869 ,C780_=_C878 ,C780_=_C880 ,C780_=_C881 ,C780_=_C891 ,C780_=_C892 ,\nC780_=_C895 ,C780_=_C897 ,C780_=_C899 ,C782_=_C783 ,C782_=_C800 ,C782_=_C801 ,\nC782_=_C803 ,C782_=_C805 ,C782_=_C823 ,C782_=_C826 ,C782_=_C830 ,C782_=_C832 ,\nC782_=_C841 ,C782_=_C844 ,C782_=_C857 ,C782_=_C860 ,C782_=_C861 ,C782_=_C870 ,\nC782_=_C874 ,C782_=_C876 ,C782_=_C886 ,C782_=_C888 ,C782_=_C892 ,C782_=_C896 ,\nC782_=_C898 ,C783_=_C799 ,C783_=_C819 ,C783_=_C827 ,C783_=_C830 ,C783_=_C834 ,\nC783_=_C838 ,C783_=_C846 ,C783_=_C857 ,C783_=_C860 ,C783_=_C875 ,C783_=_C876 ,\nC783_=_C879 ,C783_=_C888 ,C783_=_C891 ,C783_=_C897 ,C786_=_C787 ,C786_=_C799 ,\nC786_=_C800 ,C786_=_C804 ,C786_=_C807 ,C786_=_C819 ,C786_=_C822 ,C786_=_C826 ,\nC786_=_C844 ,C786_=_C846 ,C786_=_C853 ,C786_=_C857 ,C786_=_C861 ,C786_=_C877 ,\nC786_=_C879 ,C786_=_C880 ,C786_=_C893 ,C786_=_C895 ,C787_=_C795 ,C787_=_C815 ,\nC787_=_C816 ,C787_=_C820 ,C787_=_C823 ,C787_=_C830 ,C787_=_C836 ,C787_=_C838 ,\nC787_=_C840 ,C787_=_C841 ,C787_=_C845 ,C787_=_C846 ,C787_=_C853 ,C787_=_C873 ,\nC787_=_C875 ,C787_=_C878 ,C787_=_C881 ,C787_=_C895 ,C787_=_C896 ,C787_=_C897 ,\nC788_=_C795 ,C788_=_C801 ,C788_=_C815 ,C788_=_C833 ,C788_=_C836 ,C788_=_C839 ,\nC788_=_C841 ,C788_=_C845 ,C788_=_C846 ,C788_=_C855 ,C788_=_C859 ,C788_=_C869 ,\nC788_=_C871 ,C788_=_C880 ,C788_=_C881 ,C788_=_C899 ,C792_=_C803 ,C792_=_C834 ,\nC792_=_C835 ,C792_=_C841 ,C792_=_C844 ,C792_=_C845 ,C792_=_C869 ,C792_=_C878 ,\nC792_=_C881 ,C792_=_C887 ,C792_=_C888 ,C792_=_C890 ,C792_=_C895 ,C792_=_C896 ,\nC792_=_C898 ,C792_=_C899 ,C795_=_C803 ,C795_=_C815 ,C795_=_C817 ,C795_=_C827 ,\nC795_=_C836 ,C795_=_C837 ,C795_=_C838 ,C795_=_C840 ,C795_=_C842 ,C795_=_C844 ,\nC795_=_C845 ,C795_=_C853 ,C795_=_C859 ,C795_=_C860 ,C795_=_C869 ,C795_=_C873 ,\nC795_=_C876 ,C795_=_C881 ,C795_=_C886 ,C795_=_C890 ,C795_=_C891 ,C795_=_C892 ,\nC795_=_C897 ,C795_=_C898 ,C799_=_C800 ,C799_=_C803 ,C799_=_C807 ,C799_=_C815 ,\nC799_=_C827 ,C799_=_C834 ,C799_=_C838 ,C799_=_C839 ,C799_=_C860 ,C799_=_C861 ,\nC799_=_C870 ,C799_=_C871 ,C799_=_C875 ,C799_=_C877 ,C799_=_C879 ,C799_=_C881 ,\nC799_=_C895 ,C800_=_C801 ,C800_=_C803 ,C800_=_C807 ,C800_=_C833 ,C800_=_C836 ,\nC800_=_C841 ,C800_=_C844 ,C800_=_C853 ,C800_=_C855 ,C800_=_C870 ,C800_=_C875 ,\nC800_=_C877 ,C800_=_C880 ,C800_=_C881 ,C800_=_C891 ,C800_=_C899 ,C801_=_C803 ,\nC801_=_C805 ,C801_=_C815 ,C801_=_C833 ,C801_=_C841 ,C801_=_C845 ,C801_=_C853 ,\nC801_=_C870 ,C801_=_C874 ,C801_=_C875 ,C801_=_C880 ,C801_=_C886 ,C801_=_C887 ,\nC801_=_C891 ,C803_=_C805 ,C803_=_C817 ,C803_=_C822 ,C803_=_C830 ,C803_=_C833 ,\nC803_=_C834 ,C803_=_C835 ,C803_=_C844 ,C803_=_C853 ,C803_=_C870 ,C803_=_C873 ,\nC803_=_C877 ,C803_=_C886 ,C803_=_C892 ,C803_=_C895 ,C803_=_C898 ,C804_=_C805 ,\nC804_=_C806 ,C804_=_C807 ,C804_=_C819 ,C804_=_C827 ,C804_=_C830 ,C804_=_C834 ,\nC804_=_C837 ,C804_=_C857 ,C804_=_C861 ,C804_=_C871 ,C804_=_C876 ,C804_=_C877 ,\nC804_=_C879 ,C804_=_C880 ,C804_=_C886 ,C804_=_C896 ,C805_=_C806 ,C805_=_C830 ,\nC805_=_C839 ,C805_=_C846 ,C805_=_C860 ,C805_=_C870 ,C805_=_C875 ,C805_=_C876 ,\nC805_=_C877 ,C805_=_C880 ,C805_=_C886 ,C805_=_C888 ,C805_=_C893 ,C805_=_C897 ,\nC806_=_C807 ,C806_=_C826 ,C806_=_C830 ,C806_=_C833 ,C806_=_C834 ,C806_=_C835 ,\nC806_=_C837 ,C806_=_C861 ,C806_=_C876 ,C806_=_C877 ,C806_=_C878 ,C806_=_C879 ,\nC806_=_C880 ,C806_=_C897 ,C807_=_C819 ,C807_=_C822 ,C807_=_C833 ,C807_=_C834 ,\nC807_=_C857 ,C807_=_C861 ,C807_=_C877 ,C807_=_C879 ,C807_=_C880 ,C807_=_C891 ,\nC815_=_C816 ,C815_=_C817 ,C815_=_C833 ,C815_=_C836 ,C815_=_C841 ,C815_=_C845 ,\nC815_=_C861 ,C815_=_C870 ,C815_=_C873 ,C815_=_C875 ,C815_=_C878 ,C815_=_C879 ,\nC815_=_C880 ,C815_=_C881 ,C815_=_C887 ,C815_=_C888 ,C816_=_C817 ,C816_=_C830 ,\nC816_=_C834 ,C816_=_C840 ,C816_=_C841 ,C816_=_C855 ,C816_=_C860 ,C816_=_C869 ,\nC816_=_C870 ,C816_=_C871 ,C816_=_C877 ,C816_=_C878 ,C816_=_C881 ,C816_=_C888 ,\nC816_=_C892 ,C816_=_C893 ,C817_=_C833 ,C817_=_C837 ,C817_=_C839 ,C817_=_C841 ,\nC817_=_C855 ,C817_=_C887 ,C817_=_C892 ,C817_=_C893 ,C817_=_C897 ,C817_=_C898 ,\nC817_=_C899 ,C819_=_C820 ,C819_=_C826 ,C819_=_C827 ,C819_=_C837 ,C819_=_C846 ,\nC819_=_C855 ,C819_=_C857 ,C819_=_C859 ,C819_=_C861 ,C819_=_C870 ,C819_=_C871 ,\nC819_=_C874 ,C819_=_C880 ,C819_=_C886 ,C819_=_C888 ,C819_=_C891 ,C819_=_C892 ,\nC820_=_C823 ,C820_=_C830 ,C820_=_C836 ,C820_=_C837 ,C820_=_C841 ,C820_=_C842 ,\nC820_=_C844 ,C820_=_C871 ,C820_=_C873 ,C820_=_C876 ,C820_=_C893 ,C820_=_C896 ,\nC822_=_C830 ,C822_=_C838 ,C822_=_C841 ,C822_=_C844 ,C822_=_C857 ,C822_=_C859 ,\nC822_=_C860 ,C822_=_C873 ,C822_=_C875 ,C822_=_C888 ,C822_=_C892 ,C822_=_C895 ,\nC822_=_C897 ,C823_=_C830 ,C823_=_C835 ,C823_=_C840 ,C823_=_C841 ,C823_=_C857 ,\nC823_=_C871 ,C823_=_C875 ,C823_=_C878 ,C823_=_C887 ,C823_=_C891 ,C823_=_C893 ,\nC823_=_C899 ,C826_=_C827 ,C826_=_C830 ,C826_=_C832 ,C826_=_C833 ,C826_=_C834 ,\nC826_=_C839 ,C826_=_C842 ,C826_=_C844 ,C826_=_C860 ,C826_=_C861 ,C826_=_C870 ,\nC826_=_C871 ,C826_=_C874 ,C826_=_C875 ,C826_=_C876 ,C826_=_C890 ,C826_=_C891 ,\nC826_=_C892 ,C826_=_C893 ,C826_=_C895 ,C826_=_C896 ,C826_=_C899 ,C827_=_C832 ,\nC827_=_C838 ,C827_=_C844 ,C827_=_C846 ,C827_=_C855 ,C827_=_C859 ,C827_=_C869 ,\nC827_=_C870 ,C827_=_C871 ,C827_=_C873 ,C827_=_C874 ,C827_=_C875 ,C827_=_C877 ,\nC827_=_C881 ,C827_=_C891 ,C827_=_C892 ,C827_=_C896 ,C827_=_C898 ,C827_=_C899 ,\nC830_=_C832 ,C830_=_C833 ,C830_=_C838 ,C830_=_C841 ,C830_=_C844 ,C830_=_C861 ,\nC830_=_C873 ,C830_=_C874 ,C830_=_C876 ,C830_=_C877 ,C830_=_C892 ,C830_=_C895 ,\nC832_=_C833 ,C832_=_C838 ,C832_=_C844 ,C832_=_C846 ,C832_=_C860 ,C832_=_C861 ,\nC832_=_C870 ,C832_=_C873 ,C832_=_C874 ,C832_=_C877 ,C832_=_C881 ,C832_=_C886 ,\nC832_=_C890 ,C832_=_C892 ,C832_=_C893 ,C832_=_C895 ,C832_=_C897 ,C832_=_C899 ,\nC833_=_C838 ,C833_=_C841 ,C833_=_C845 ,C833_=_C870 ,C833_=_C879 ,C833_=_C880 ,\nC833_=_C890 ,C833_=_C893 ,C833_=_C895 ,C833_=_C897 ,C833_=_C899 ,C834_=_C835 ,\nC834_=_C855 ,C834_=_C860 ,C834_=_C870 ,C834_=_C871 ,C834_=_C873 ,C834_=_C874 ,\nC834_=_C876 ,C834_=_C877 ,C834_=_C878 ,C834_=_C879 ,C834_=_C892 ,C834_=_C895 ,\nC835_=_C842 ,C835_=_C857 ,C835_=_C861 ,C835_=_C869 ,C835_=_C875 ,C835_=_C878 ,\nC835_=_C879 ,C835_=_C890 ,C835_=_C892 ,C835_=_C893 ,C835_=_C897 ,C835_=_C898 ,\nC835_=_C899 ,C836_=_C837 ,C836_=_C842 ,C836_=_C845 ,C836_=_C855 ,C836_=_C857 ,\nC836_=_C870 ,C836_=_C871 ,C836_=_C873 ,C836_=_C876 ,C837_=_C842 ,C837_=_C855 ,\nC837_=_C860 ,C837_=_C878 ,C837_=_C880 ,C837_=_C881 ,C837_=_C886 ,C837_=_C890 ,\nC837_=_C895 ,C837_=_C899 ,C838_=_C839 ,C838_=_C841 ,C838_=_C859 ,C838_=_C860 ,\nC838_=_C869 ,C838_=_C871 ,C838_=_C873 ,C838_=_C879 ,C838_=_C880 ,C838_=_C881 ,\nC838_=_C891 ,C839_=_C842 ,C839_=_C859 ,C839_=_C860 ,C839_=_C870 ,C839_=_C871 ,\nC839_=_C876 ,C839_=_C890 ,C839_=_C893 ,C839_=_C898 ,C839_=_C899 ,C840_=_C841 ,\nC840_=_C844 ,C840_=_C845 ,C840_=_C853 ,C840_=_C875 ,C840_=_C878 ,C840_=_C881 ,\nC840_=_C892 ,C840_=_C893 ,C840_=_C896 ,C840_=_C897 ,C841_=_C844 ,C841_=_C845 ,\nC841_=_C855 ,C841_=_C859 ,C841_=_C873 ,C841_=_C878 ,C841_=_C880 ,C841_=_C881 ,\nC841_=_C892 ,C841_=_C893 ,C841_=_C895 ,C841_=_C899 ,C842_=_C845 ,C842_=_C857 ,\nC842_=_C859 ,C842_=_C860 ,C842_=_C869 ,C842_=_C870 ,C842_=_C875 ,C842_=_C879 ,\nC842_=_C886 ,C842_=_C888 ,C842_=_C890 ,C842_=_C891 ,C844_=_C845 ,C844_=_C846 ,\nC844_=_C853 ,C844_=_C873 ,C844_=_C874 ,C844_=_C881 ,C844_=_C887 ,C844_=_C888 ,\nC844_=_C890 ,C844_=_C893 ,C844_=_C895 ,C844_=_C896 ,C844_=_C897 ,C844_=_C898 ,\nC845_=_C855 ,C845_=_C857 ,C845_=_C871 ,C845_=_C873 ,C845_=_C880 ,C845_=_C881 ,\nC845_=_C890 ,C845_=_C896 ,C845_=_C897 ,C846_=_C853 ,C846_=_C857 ,C846_=_C874 ,\nC846_=_C875 ,C846_=_C879 ,C846_=_C880 ,C846_=_C881 ,C846_=_C888 ,C846_=_C891 ,\nC846_=_C893 ,C846_=_C895 ,C853_=_C861 ,C853_=_C869 ,C853_=_C874 ,C853_=_C875 ,\nC853_=_C877 ,C853_=_C880 ,C853_=_C891 ,C853_=_C892 ,C853_=_C895 ,C853_=_C897 ,\nC855_=_C859 ,C855_=_C870 ,C855_=_C871 ,C855_=_C873 ,C855_=_C874 ,C855_=_C878 ,\nC855_=_C881 ,C855_=_C892 ,C855_=_C895 ,C855_=_C897 ,C855_=_C898 ,C855_=_C899 ,\nC857_=_C859 ,C857_=_C860 ,C857_=_C861 ,C857_=_C876 ,C857_=_C877 ,C857_=_C880 ,\nC857_=_C886 ,C857_=_C888 ,C857_=_C890 ,C857_=_C891 ,C857_=_C892 ,C857_=_C898 ,\nC859_=_C860 ,C859_=_C869 ,C859_=_C873 ,C859_=_C874 ,C859_=_C879 ,C859_=_C881 ,\nC859_=_C888 ,C859_=_C891 ,C859_=_C892 ,C859_=_C899 ,C860_=_C861 ,C860_=_C871 ,\nC860_=_C886 ,C860_=_C888 ,C860_=_C890 ,C860_=_C892 ,C860_=_C896 ,C861_=_C874 ,\nC861_=_C880 ,C861_=_C881 ,C861_=_C886 ,C861_=_C890 ,C861_=_C892 ,C861_=_C896 ,\nC869_=_C873 ,C869_=_C879 ,C869_=_C880 ,C869_=_C881 ,C869_=_C891 ,C869_=_C898 ,\nC870_=_C871 ,C870_=_C877 ,C870_=_C878 ,C870_=_C886 ,C870_=_C888 ,C870_=_C890 ,\nC870_=_C892 ,C870_=_C893 ,C870_=_C895 ,C870_=_C899 ,C871_=_C876 ,C871_=_C877 ,\nC871_=_C879 ,C871_=_C880 ,C871_=_C881 ,C871_=_C887 ,C871_=_C890 ,C871_=_C891 ,\nC871_=_C892 ,C871_=_C893 ,C871_=_C899 ,C873_=_C874 ,C873_=_C881 ,C873_=_C891 ,\nC873_=_C893 ,C873_=_C895 ,C873_=_C898 ,C874_=_C881 ,C874_=_C886 ,C874_=_C892 ,\nC874_=_C898 ,C874_=_C899 ,C875_=_C880 ,C875_=_C887 ,C875_=_C891 ,C875_=_C893 ,\nC875_=_C899 ,C876_=_C877 ,C876_=_C886 ,C876_=_C888 ,C876_=_C898 ,C877_=_C890 ,\nC877_=_C892 ,C877_=_C896 ,C878_=_C880 ,C878_=_C881 ,C878_=_C887 ,C878_=_C888 ,\nC878_=_C891 ,C878_=_C892 ,C878_=_C893 ,C879_=_C895 ,C880_=_C881 ,C880_=_C891 ,\nC880_=_C893 ,C881_=_C891 ,C881_=_C895 ,C881_=_C899 ,C886_=_C888 ,C886_=_C890 ,\nC886_=_C898 ,C887_=_C888 ,C887_=_C890 ,C887_=_C891 ,C887_=_C893 ,C887_=_C896 ,\nC887_=_C898 ,C888_=_C890 ,C888_=_C891 ,C888_=_C892 ,C888_=_C896 ,C888_=_C897 ,\nC888_=_C898 ,C890_=_C891 ,C890_=_C893 ,C890_=_C895 ,C890_=_C896 ,C890_=_C898 ,\nC890_=_C899 ,C891_=_C899 ,C892_=_C898 ,C893_=_C895 ,C893_=_C896 ,C893_=_C899 ,\nC895_=_C897</w:t>
      </w:r>
    </w:p>
    <w:p>
      <w:pPr>
        <w:pStyle w:val="PreformattedText"/>
        <w:bidi w:val="0"/>
        <w:spacing w:before="0" w:after="0"/>
        <w:jc w:val="left"/>
        <w:rPr/>
      </w:pPr>
      <w:r>
        <w:rPr/>
        <w:t xml:space="preserve"> </w:t>
      </w:r>
      <w:r>
        <w:rPr/>
        <w:t>,C895_=_C899 ,C896_=_C897 ,C896_=_C898 ,C897_=_C898 ,C897_=_C899 ,\nC898_=_C899 ,"];40[shape=box, label="id:40 level: 3\n328: C60 C149 C202 C203 C218 \nC223 C245 C246 C247 C249 C252 \nC258 C260 C262 C263 C265 C279 \nC282 C289 C290 C295 C298 C301 \nC302 C303 C307 C308 C309 C310 \nC311 C312 C316 C317 C318 C323 \nC334 C338 C344 C348 C354 C362 \nC363 C364 C365 C366 C368 C370 \nC371 C372 C376 C377 C379 C380 \nC388 C389 C390 C392 C393 C396 \nC397 C406 C407 C410 C414 C415 \nC416 C417 C418 C419 C420 C424 \nC429 C430 C432 C433 C434 C435 \nC436 C437 C438 C440 C448 C449 \nC456 C457 C459 C461 C463 C466 \nC470 C473 C475 C481 C482 C484 \nC485 C491 C495 C499 C500 C501 \nC502 C503 C504 C506 C510 C511 \nC515 C516 C521 C523 C524 C527 \nC532 C534 C535 C537 C538 C540 \nC548 C549 C552 C553 C555 C556 \nC562 C564 C566 C569 C571 C572 \nC577 C580 C581 C582 C583 C584 \nC585 C587 C589 C591 C592 C593 \nC596 C604 C605 C607 C608 C613 \nC615 C616 C619 C620 C622 C627 \nC629 C633 C636 C637 C639 C643 \nC644 C645 C647 C650 C653 C654 \nC656 C657 C658 C660 C661 C663 \nC665 C666 C667 C671 C672 C675 \nC676 C677 C680 C681 C683 C684 \nC685 C687 C688 C689 C690 C691 \nC692 C694 C699 C700 C701 C705 \nC707 C708 C709 C711 C712 C713 \nC714 C716 C718 C719 C720 C722 \nC723 C724 C725 C726 C727 C728 \nC729 C731 C732 C735 C736 C737 \nC738 C739 C740 C741 C742 C744 \nC745 C746 C747 C748 C749 C750 \nC751 C753 C758 C759 C762 C764 \nC766 C767 C770 C771 C773 C774 \nC775 C776 C777 C778 C779 C780 \nC783 C784 C785 C786 C788 C791 \nC798 C799 C800 C801 C802 C806 \nC809 C810 C811 C812 C813 C814 \nC817 C819 C820 C821 C822 C823 \nC824 C825 C826 C827 C828 C829 \nC835 C836 C839 C841 C842 C843 \nC846 C847 C848 C849 C850 C853 \nC854 C856 C857 C858 C859 C861 \nC862 C863 C864 C866 C867 C868 \nC869 C870 C872 C875 C876 C877 \nC879 C880 C881 C882 C883 C884 \nC885 C886 C887 C889 C890 C891 \nC892 C896 C897 C898 C899 \n9084: C60_=_C149( C60 C149 ) C60_=_C218( C60 C218 ) C60_=_C298( C60 C298 ) C60_=_C363( C60 C363 ) C60_=_C377( C60 C377 ) \nC60_=_C390( C60 C390 ) C60_=_C414( C60 C414 ) C60_=_C418( C60 C418 ) C60_=_C456( C60 C456 ) C60_=_C527( C60 C527 ) C60_=_C548( C60 C548 ) \nC60_=_C553( C60 C553 ) C60_=_C566( C60 C566 ) C60_=_C582( C60 C582 ) C60_=_C583( C60 C583 ) C60_=_C633( C60 C633 ) C60_=_C645( C60 C645 ) \nC60_=_C665( C60 C665 ) C60_=_C694( C60 C694 ) C60_=_C708( C60 C708 ) C60_=_C724( C60 C724 ) C60_=_C731( C60 C731 ) C60_=_C735( C60 C735 ) \nC60_=_C736( C60 C736 ) C60_=_C764( C60 C764 ) C60_=_C785( C60 C785 ) C60_=_C800( C60 C800 ) C60_=_C819( C60 C819 ) C60_=_C828( C60 C828 ) \nC60_=_C856( C60 C856 ) C60_=_C866( C60 C866 ) C60_=_C881( C60 C881 ) C60_=_C886( C60 C886 ) C60_=_C899( C60 C899 ) C149_=_C298( C149 C298 ) \nC149_=_C303( C149 C303 ) C149_=_C348( C149 C348 ) C149_=_C363( C149 C363 ) C149_=_C377( C149 C377 ) C149_=_C390( C149 C390 ) C149_=_C407( C149 C407 ) \nC149_=_C414( C149 C414 ) C149_=_C433( C149 C433 ) C149_=_C456( C149 C456 ) C149_=_C459( C149 C459 ) C149_=_C527( C149 C527 ) C149_=_C548( C149 C548 ) \nC149_=_C553( C149 C553 ) C149_=_C605( C149 C605 ) C149_=_C633( C149 C633 ) C149_=_C645( C149 C645 ) C149_=_C654( C149 C654 ) C149_=_C661( C149 C661 ) \nC149_=_C665( C149 C665 ) C149_=_C691( C149 C691 ) C149_=_C708( C149 C708 ) C149_=_C724( C149 C724 ) C149_=_C731( C149 C731 ) C149_=_C735( C149 C735 ) \nC149_=_C736( C149 C736 ) C149_=_C740( C149 C740 ) C149_=_C759( C149 C759 ) C149_=_C785( C149 C785 ) C149_=_C800( C149 C800 ) C149_=_C836( C149 C836 ) \nC149_=_C848( C149 C848 ) C149_=_C876( C149 C876 ) C149_=_C881( C149 C881 ) C149_=_C883( C149 C883 ) C149_=_C884( C149 C884 ) C149_=_C899( C149 C899 ) \nC202_=_C245( C202 C245 ) C202_=_C371( C202 C371 ) C202_=_C388( C202 C388 ) C202_=_C390( C202 C390 ) C202_=_C491( C202 C491 ) C202_=_C500( C202 C500 ) \nC202_=_C506( C202 C506 ) C202_=_C548( C202 C548 ) C202_=_C562( C202 C562 ) C202_=_C622( C202 C622 ) C202_=_C637( C202 C637 ) C202_=_C639( C202 C639 ) \nC202_=_C665( C202 C665 ) C202_=_C666( C202 C666 ) C202_=_C667( C202 C667 ) C202_=_C685( C202 C685 ) C202_=_C687( C202 C687 ) C202_=_C688( C202 C688 ) \nC202_=_C692( C202 C692 ) C202_=_C700( C202 C700 ) C202_=_C714( C202 C714 ) C202_=_C716( C202 C716 ) C202_=_C737( C202 C737 ) C202_=_C741( C202 C741 ) \nC202_=_C742( C202 C742 ) C202_=_C746( C202 C746 ) C202_=_C813( C202 C813 ) C202_=_C817( C202 C817 ) C202_=_C823( C202 C823 ) C202_=_C835( C202 C835 ) \nC202_=_C857( C202 C857 ) C202_=_C872( C202 C872 ) C203_=_C302( C203 C302 ) C203_=_C323( C203 C323 ) C203_=_C354( C203 C354 ) C203_=_C362( C203 C362 ) \nC203_=_C363( C203 C363 ) C203_=_C366( C203 C366 ) C203_=_C410( C203 C410 ) C203_=_C416( C203 C416 ) C203_=_C436( C203 C436 ) C203_=_C482( C203 C482 ) \nC203_=_C485( C203 C485 ) C203_=_C499( C203 C499 ) C203_=_C503( C203 C503 ) C203_=_C510( C203 C510 ) C203_=_C511( C203 C511 ) C203_=_C524( C203 C524 ) \nC203_=_C537( C203 C537 ) C203_=_C562( C203 C562 ) C203_=_C605( C203 C605 ) C203_=_C653( C203 C653 ) C203_=_C671( C203 C671 ) C203_=_C672( C203 C672 ) \nC203_=_C675( C203 C675 ) C203_=_C700( C203 C700 ) C203_=_C708( C203 C708 ) C203_=_C722( C203 C722 ) C203_=_C726( C203 C726 ) C203_=_C744( C203 C744 ) \nC203_=_C758( C203 C758 ) C203_=_C766( C203 C766 ) C203_=_C767( C203 C767 ) C203_=_C801( C203 C801 ) C203_=_C802( C203 C802 ) C203_=_C811( C203 C811 ) \nC203_=_C820( C203 C820 ) C203_=_C824( C203 C824 ) C203_=_C843( C203 C843 ) C203_=_C854( C203 C854 ) C203_=_C856( C203 C856 ) C203_=_C869( C203 C869 ) \nC203_=_C882( C203 C882 ) C218_=_C289( C218 C289 ) C218_=_C290( C218 C290 ) C218_=_C418( C218 C418 ) C218_=_C566( C218 C566 ) C218_=_C582( C218 C582 ) \nC218_=_C583( C218 C583 ) C218_=_C675( C218 C675 ) C218_=_C692( C218 C692 ) C218_=_C694( C218 C694 ) C218_=_C718( C218 C718 ) C218_=_C726( C218 C726 ) \nC218_=_C747( C218 C747 ) C218_=_C764( C218 C764 ) C218_=_C773( C218 C773 ) C218_=_C819( C218 C819 ) C218_=_C828( C218 C828 ) C218_=_C841( C218 C841 ) \nC218_=_C856( C218 C856 ) C218_=_C866( C218 C866 ) C218_=_C883( C218 C883 ) C218_=_C886( C218 C886 ) C223_=_C279( C223 C279 ) C223_=_C376( C223 C376 ) \nC223_=_C377( C223 C377 ) C223_=_C438( C223 C438 ) C223_=_C521( C223 C521 ) C223_=_C535( C223 C535 ) C223_=_C549( C223 C549 ) C223_=_C580( C223 C580 ) \nC223_=_C629( C223 C629 ) C223_=_C639( C223 C639 ) C223_=_C660( C223 C660 ) C223_=_C671( C223 C671 ) C223_=_C672( C223 C672 ) C223_=_C687( C223 C687 ) \nC223_=_C688( C223 C688 ) C223_=_C722( C223 C722 ) C223_=_C726( C223 C726 ) C223_=_C750( C223 C750 ) C223_=_C766( C223 C766 ) C223_=_C778( C223 C778 ) \nC223_=_C783( C223 C783 ) C223_=_C785( C223 C785 ) C223_=_C806( C223 C806 ) C223_=_C824( C223 C824 ) C223_=_C835( C223 C835 ) C223_=_C842( C223 C842 ) \nC223_=_C854( C223 C854 ) C223_=_C864( C223 C864 ) C223_=_C869( C223 C869 ) C223_=_C879( C223 C879 ) C223_=_C880( C223 C880 ) C223_=_C885( C223 C885 ) \nC223_=_C897( C223 C897 ) C245_=_C246( C245 C246 ) C245_=_C247( C245 C247 ) C245_=_C362( C245 C362 ) C245_=_C371( C245 C371 ) C245_=_C388( C245 C388 ) \nC245_=_C415( C245 C415 ) C245_=_C416( C245 C416 ) C245_=_C417( C245 C417 ) C245_=_C500( C245 C500 ) C245_=_C501( C245 C501 ) C245_=_C523( C245 C523 ) \nC245_=_C562( C245 C562 ) C245_=_C581( C245 C581 ) C245_=_C622( C245 C622 ) C245_=_C643( C245 C643 ) C245_=_C657( C245 C657 ) C245_=_C671( C245 C671 ) \nC245_=_C685( C245 C685 ) C245_=_C687( C245 C687 ) C245_=_C688( C245 C688 ) C245_=_C692( C245 C692 ) C245_=_C699( C245 C699 ) C245_=_C701( C245 C701 ) \nC245_=_C709( C245 C709 ) C245_=_C711( C245 C711 ) C245_=_C712( C245 C712 ) C245_=_C713( C245 C713 ) C245_=_C714( C245 C714 ) C245_=_C716( C245 C716 ) \nC245_=_C737( C245 C737 ) C245_=_C741( C245 C741 ) C245_=_C742( C245 C742 ) C245_=_C745( C245 C745 ) C245_=_C746( C245 C746 ) C245_=_C749( C245 C749 ) \nC245_=_C764( C245 C764 ) C245_=_C770( C245 C770 ) C245_=_C773( C245 C773 ) C245_=_C774( C245 C774 ) C245_=_C780( C245 C780 ) C245_=_C786( C245 C786 ) \nC245_=_C798( C245 C798 ) C245_=_C823( C245 C823 ) C245_=_C829( C245 C829 ) C245_=_C835( C245 C835 ) C245_=_C849( C245 C849 ) C245_=_C853( C245 C853 ) \nC245_=_C857( C245 C857 ) C245_=_C863( C245 C863 ) C245_=_C869( C245 C869 ) C245_=_C880( C245 C880 ) C245_=_C882( C245 C882 ) C245_=_C891( C245 C891 ) \nC246_=_C247( C246 C247 ) C246_=_C362( C246 C362 ) C246_=_C538( C246 C538 ) C246_=_C564( C246 C564 ) C246_=_C671( C246 C671 ) C246_=_C684( C246 C684 ) \nC246_=_C699( C246 C699 ) C246_=_C701( C246 C701 ) C246_=_C712( C246 C712 ) C246_=_C718( C246 C718 ) C246_=_C745( C246 C745 ) C246_=_C746( C246 C746 ) \nC246_=_C762( C246 C762 ) C246_=_C764( C246 C764 ) C246_=_C773( C246 C773 ) C246_=_C774( C246 C774 ) C246_=_C780( C246 C780 ) C246_=_C786( C246 C786 ) \nC246_=_C798( C246 C798 ) C246_=_C821( C246 C821 ) C246_=_C822( C246 C822 ) C246_=_C842( C246 C842 ) C246_=_C849( C246 C849 ) C246_=_C858( C246 C858 ) \nC246_=_C859( C246 C859 ) C246_=_C867( C246 C867 ) C246_=_C882( C246 C882 ) C246_=_C897( C246 C897 ) C247_=_C249( C247 C249 ) C247_=_C362( C247 C362 ) \nC247_=_C372( C247 C372 ) C247_=_C420( C247 C420 ) C247_=_C438( C247 C438 ) C247_=_C583( C247 C583 ) C247_=_C584( C247 C584 ) C247_=_C620( C247 C620 ) \nC247_=_C633( C247 C633 ) C247_=_C671( C247 C671 ) C247_=_C699( C247 C699 ) C247_=_C701( C247 C701 ) C247_=_C742( C247 C742 ) C247_=_C745( C247 C745 ) \nC247_=_C764( C247 C764 ) C247_=_C773( C247 C773 ) C247_=_C774( C247 C774 ) C247_=_C780( C247 C780 ) C247_=_C786( C247 C786 ) C247_=_C798( C247 C798 ) \nC247_=_C847( C247 C847 ) C247_=_C849( C247 C849 ) C247_=_C863( C247 C863 ) C247_=_C866( C247 C866 ) C247_=_C867( C247 C867 ) C247_=_C882( C247 C882 ) \nC249_=_C289( C249 C289 ) C249_=_C372( C249 C372 ) C249_=_C392( C249 C392 ) C249_=_C417( C249 C417 ) C249_=_C435( C249 C435 ) C249_=_C438( C249 C438 ) \nC249_=_C466( C249 C466 ) C249_=_C583( C249 C583 ) C249_=_C636( C249 C636 ) C249_=_C658( C249 C658 ) C249_=_C667( C249 C667 ) C249_=_C683( C249 C683 ) \nC249_=_C727( C249 C727 ) C249_=_C774( C249 C774 ) C249_=_C847(</w:t>
      </w:r>
    </w:p>
    <w:p>
      <w:pPr>
        <w:pStyle w:val="PreformattedText"/>
        <w:bidi w:val="0"/>
        <w:spacing w:before="0" w:after="0"/>
        <w:jc w:val="left"/>
        <w:rPr/>
      </w:pPr>
      <w:r>
        <w:rPr/>
        <w:t xml:space="preserve"> </w:t>
      </w:r>
      <w:r>
        <w:rPr/>
        <w:t>C249 C847 ) C249_=_C850( C249 C850 ) C249_=_C862( C249 C862 ) C249_=_C863( C249 C863 ) \nC249_=_C864( C249 C864 ) C249_=_C866( C249 C866 ) C249_=_C872( C249 C872 ) C249_=_C877( C249 C877 ) C249_=_C882( C249 C882 ) C249_=_C883( C249 C883 ) \nC249_=_C890( C249 C890 ) C249_=_C896( C249 C896 ) C252_=_C311( C252 C311 ) C252_=_C366( C252 C366 ) C252_=_C396( C252 C396 ) C252_=_C459( C252 C459 ) \nC252_=_C461( C252 C461 ) C252_=_C535( C252 C535 ) C252_=_C564( C252 C564 ) C252_=_C577( C252 C577 ) C252_=_C580( C252 C580 ) C252_=_C584( C252 C584 ) \nC252_=_C665( C252 C665 ) C252_=_C672( C252 C672 ) C252_=_C707( C252 C707 ) C252_=_C709( C252 C709 ) C252_=_C728( C252 C728 ) C252_=_C732( C252 C732 ) \nC252_=_C739( C252 C739 ) C252_=_C749( C252 C749 ) C252_=_C750( C252 C750 ) C252_=_C758( C252 C758 ) C252_=_C771( C252 C771 ) C252_=_C817( C252 C817 ) \nC252_=_C825( C252 C825 ) C252_=_C828( C252 C828 ) C252_=_C863( C252 C863 ) C252_=_C867( C252 C867 ) C252_=_C870( C252 C870 ) C252_=_C887( C252 C887 ) \nC252_=_C889( C252 C889 ) C252_=_C891( C252 C891 ) C258_=_C309( C258 C309 ) C258_=_C310( C258 C310 ) C258_=_C380( C258 C380 ) C258_=_C406( C258 C406 ) \nC258_=_C414( C258 C414 ) C258_=_C432( C258 C432 ) C258_=_C466( C258 C466 ) C258_=_C510( C258 C510 ) C258_=_C521( C258 C521 ) C258_=_C534( C258 C534 ) \nC258_=_C540( C258 C540 ) C258_=_C549( C258 C549 ) C258_=_C571( C258 C571 ) C258_=_C580( C258 C580 ) C258_=_C604( C258 C604 ) C258_=_C676( C258 C676 ) \nC258_=_C677( C258 C677 ) C258_=_C690( C258 C690 ) C258_=_C713( C258 C713 ) C258_=_C753( C258 C753 ) C258_=_C766( C258 C766 ) C258_=_C798( C258 C798 ) \nC258_=_C802( C258 C802 ) C258_=_C809( C258 C809 ) C258_=_C821( C258 C821 ) C258_=_C835( C258 C835 ) C258_=_C843( C258 C843 ) C258_=_C846( C258 C846 ) \nC258_=_C849( C258 C849 ) C258_=_C850( C258 C850 ) C258_=_C858( C258 C858 ) C258_=_C884( C258 C884 ) C258_=_C889( C258 C889 ) C258_=_C898( C258 C898 ) \nC260_=_C295( C260 C295 ) C260_=_C317( C260 C317 ) C260_=_C318( C260 C318 ) C260_=_C334( C260 C334 ) C260_=_C364( C260 C364 ) C260_=_C419( C260 C419 ) \nC260_=_C420( C260 C420 ) C260_=_C495( C260 C495 ) C260_=_C511( C260 C511 ) C260_=_C584( C260 C584 ) C260_=_C585( C260 C585 ) C260_=_C604( C260 C604 ) \nC260_=_C650( C260 C650 ) C260_=_C653( C260 C653 ) C260_=_C656( C260 C656 ) C260_=_C666( C260 C666 ) C260_=_C714( C260 C714 ) C260_=_C723( C260 C723 ) \nC260_=_C736( C260 C736 ) C260_=_C771( C260 C771 ) C260_=_C774( C260 C774 ) C260_=_C812( C260 C812 ) C260_=_C820( C260 C820 ) C260_=_C836( C260 C836 ) \nC260_=_C839( C260 C839 ) C260_=_C854( C260 C854 ) C260_=_C870( C260 C870 ) C262_=_C377( C262 C377 ) C262_=_C424( C262 C424 ) C262_=_C432( C262 C432 ) \nC262_=_C475( C262 C475 ) C262_=_C481( C262 C481 ) C262_=_C532( C262 C532 ) C262_=_C556( C262 C556 ) C262_=_C587( C262 C587 ) C262_=_C639( C262 C639 ) \nC262_=_C657( C262 C657 ) C262_=_C681( C262 C681 ) C262_=_C687( C262 C687 ) C262_=_C701( C262 C701 ) C262_=_C707( C262 C707 ) C262_=_C719( C262 C719 ) \nC262_=_C724( C262 C724 ) C262_=_C736( C262 C736 ) C262_=_C746( C262 C746 ) C262_=_C747( C262 C747 ) C262_=_C750( C262 C750 ) C262_=_C751( C262 C751 ) \nC262_=_C753( C262 C753 ) C262_=_C759( C262 C759 ) C262_=_C773( C262 C773 ) C262_=_C779( C262 C779 ) C262_=_C785( C262 C785 ) C262_=_C802( C262 C802 ) \nC262_=_C806( C262 C806 ) C262_=_C811( C262 C811 ) C262_=_C812( C262 C812 ) C262_=_C822( C262 C822 ) C262_=_C829( C262 C829 ) C262_=_C846( C262 C846 ) \nC262_=_C858( C262 C858 ) C262_=_C861( C262 C861 ) C262_=_C862( C262 C862 ) C262_=_C872( C262 C872 ) C262_=_C875( C262 C875 ) C262_=_C880( C262 C880 ) \nC263_=_C282( C263 C282 ) C263_=_C307( C263 C307 ) C263_=_C308( C263 C308 ) C263_=_C366( C263 C366 ) C263_=_C424( C263 C424 ) C263_=_C440( C263 C440 ) \nC263_=_C457( C263 C457 ) C263_=_C463( C263 C463 ) C263_=_C491( C263 C491 ) C263_=_C553( C263 C553 ) C263_=_C569( C263 C569 ) C263_=_C577( C263 C577 ) \nC263_=_C589( C263 C589 ) C263_=_C613( C263 C613 ) C263_=_C619( C263 C619 ) C263_=_C653( C263 C653 ) C263_=_C689( C263 C689 ) C263_=_C708( C263 C708 ) \nC263_=_C711( C263 C711 ) C263_=_C716( C263 C716 ) C263_=_C718( C263 C718 ) C263_=_C720( C263 C720 ) C263_=_C725( C263 C725 ) C263_=_C731( C263 C731 ) \nC263_=_C759( C263 C759 ) C263_=_C777( C263 C777 ) C263_=_C780( C263 C780 ) C263_=_C791( C263 C791 ) C263_=_C810( C263 C810 ) C263_=_C835( C263 C835 ) \nC263_=_C841( C263 C841 ) C263_=_C861( C263 C861 ) C263_=_C867( C263 C867 ) C263_=_C872( C263 C872 ) C263_=_C876( C263 C876 ) C263_=_C881( C263 C881 ) \nC263_=_C890( C263 C890 ) C263_=_C899( C263 C899 ) C265_=_C289( C265 C289 ) C265_=_C309( C265 C309 ) C265_=_C310( C265 C310 ) C265_=_C344( C265 C344 ) \nC265_=_C376( C265 C376 ) C265_=_C430( C265 C430 ) C265_=_C448( C265 C448 ) C265_=_C485( C265 C485 ) C265_=_C495( C265 C495 ) C265_=_C535( C265 C535 ) \nC265_=_C587( C265 C587 ) C265_=_C615( C265 C615 ) C265_=_C619( C265 C619 ) C265_=_C627( C265 C627 ) C265_=_C645( C265 C645 ) C265_=_C656( C265 C656 ) \nC265_=_C663( C265 C663 ) C265_=_C677( C265 C677 ) C265_=_C700( C265 C700 ) C265_=_C705( C265 C705 ) C265_=_C709( C265 C709 ) C265_=_C751( C265 C751 ) \nC265_=_C767( C265 C767 ) C265_=_C776( C265 C776 ) C265_=_C777( C265 C777 ) C265_=_C784( C265 C784 ) C265_=_C788( C265 C788 ) C265_=_C809( C265 C809 ) \nC265_=_C835( C265 C835 ) C265_=_C850( C265 C850 ) C265_=_C863( C265 C863 ) C265_=_C866( C265 C866 ) C265_=_C882( C265 C882 ) C265_=_C896( C265 C896 ) \nC279_=_C308( C279 C308 ) C279_=_C407( C279 C407 ) C279_=_C438( C279 C438 ) C279_=_C521( C279 C521 ) C279_=_C537( C279 C537 ) C279_=_C562( C279 C562 ) \nC279_=_C580( C279 C580 ) C279_=_C613( C279 C613 ) C279_=_C639( C279 C639 ) C279_=_C663( C279 C663 ) C279_=_C665( C279 C665 ) C279_=_C671( C279 C671 ) \nC279_=_C672( C279 C672 ) C279_=_C701( C279 C701 ) C279_=_C722( C279 C722 ) C279_=_C726( C279 C726 ) C279_=_C729( C279 C729 ) C279_=_C738( C279 C738 ) \nC279_=_C739( C279 C739 ) C279_=_C750( C279 C750 ) C279_=_C783( C279 C783 ) C279_=_C800( C279 C800 ) C279_=_C811( C279 C811 ) C279_=_C813( C279 C813 ) \nC279_=_C817( C279 C817 ) C279_=_C824( C279 C824 ) C279_=_C841( C279 C841 ) C279_=_C854( C279 C854 ) C279_=_C884( C279 C884 ) C279_=_C885( C279 C885 ) \nC279_=_C892( C279 C892 ) C279_=_C897( C279 C897 ) C282_=_C307( C282 C307 ) C282_=_C308( C282 C308 ) C282_=_C393( C282 C393 ) C282_=_C406( C282 C406 ) \nC282_=_C419( C282 C419 ) C282_=_C433( C282 C433 ) C282_=_C440( C282 C440 ) C282_=_C457( C282 C457 ) C282_=_C463( C282 C463 ) C282_=_C491( C282 C491 ) \nC282_=_C501( C282 C501 ) C282_=_C510( C282 C510 ) C282_=_C553( C282 C553 ) C282_=_C569( C282 C569 ) C282_=_C571( C282 C571 ) C282_=_C577( C282 C577 ) \nC282_=_C589( C282 C589 ) C282_=_C613( C282 C613 ) C282_=_C653( C282 C653 ) C282_=_C690( C282 C690 ) C282_=_C708( C282 C708 ) C282_=_C718( C282 C718 ) \nC282_=_C720( C282 C720 ) C282_=_C728( C282 C728 ) C282_=_C731( C282 C731 ) C282_=_C732( C282 C732 ) C282_=_C748( C282 C748 ) C282_=_C759( C282 C759 ) \nC282_=_C776( C282 C776 ) C282_=_C778( C282 C778 ) C282_=_C799( C282 C799 ) C282_=_C800( C282 C800 ) C282_=_C810( C282 C810 ) C282_=_C835( C282 C835 ) \nC282_=_C836( C282 C836 ) C282_=_C839( C282 C839 ) C282_=_C861( C282 C861 ) C282_=_C862( C282 C862 ) C282_=_C868( C282 C868 ) C282_=_C870( C282 C870 ) \nC282_=_C883( C282 C883 ) C282_=_C890( C282 C890 ) C289_=_C290( C289 C290 ) C289_=_C309( C289 C309 ) C289_=_C310( C289 C310 ) C289_=_C344( C289 C344 ) \nC289_=_C376( C289 C376 ) C289_=_C392( C289 C392 ) C289_=_C417( C289 C417 ) C289_=_C430( C289 C430 ) C289_=_C435( C289 C435 ) C289_=_C448( C289 C448 ) \nC289_=_C466( C289 C466 ) C289_=_C535( C289 C535 ) C289_=_C587( C289 C587 ) C289_=_C615( C289 C615 ) C289_=_C619( C289 C619 ) C289_=_C627( C289 C627 ) \nC289_=_C636( C289 C636 ) C289_=_C656( C289 C656 ) C289_=_C658( C289 C658 ) C289_=_C663( C289 C663 ) C289_=_C667( C289 C667 ) C289_=_C675( C289 C675 ) \nC289_=_C677( C289 C677 ) C289_=_C683( C289 C683 ) C289_=_C692( C289 C692 ) C289_=_C700( C289 C700 ) C289_=_C705( C289 C705 ) C289_=_C718( C289 C718 ) \nC289_=_C726( C289 C726 ) C289_=_C727( C289 C727 ) C289_=_C747( C289 C747 ) C289_=_C767( C289 C767 ) C289_=_C773( C289 C773 ) C289_=_C776( C289 C776 ) \nC289_=_C777( C289 C777 ) C289_=_C784( C289 C784 ) C289_=_C788( C289 C788 ) C289_=_C809( C289 C809 ) C289_=_C862( C289 C862 ) C289_=_C864( C289 C864 ) \nC289_=_C872( C289 C872 ) C289_=_C877( C289 C877 ) C289_=_C883( C289 C883 ) C289_=_C890( C289 C890 ) C289_=_C896( C289 C896 ) C290_=_C309( C290 C309 ) \nC290_=_C316( C290 C316 ) C290_=_C410( C290 C410 ) C290_=_C436( C290 C436 ) C290_=_C484( C290 C484 ) C290_=_C503( C290 C503 ) C290_=_C504( C290 C504 ) \nC290_=_C506( C290 C506 ) C290_=_C515( C290 C515 ) C290_=_C516( C290 C516 ) C290_=_C589( C290 C589 ) C290_=_C593( C290 C593 ) C290_=_C604( C290 C604 ) \nC290_=_C608( C290 C608 ) C290_=_C627( C290 C627 ) C290_=_C644( C290 C644 ) C290_=_C660( C290 C660 ) C290_=_C675( C290 C675 ) C290_=_C683( C290 C683 ) \nC290_=_C685( C290 C685 ) C290_=_C688( C290 C688 ) C290_=_C692( C290 C692 ) C290_=_C718( C290 C718 ) C290_=_C722( C290 C722 ) C290_=_C726( C290 C726 ) \nC290_=_C747( C290 C747 ) C290_=_C767( C290 C767 ) C290_=_C773( C290 C773 ) C290_=_C822( C290 C822 ) C290_=_C841( C290 C841 ) C290_=_C863( C290 C863 ) \nC290_=_C883( C290 C883 ) C290_=_C884( C290 C884 ) C290_=_C892( C290 C892 ) C295_=_C317( C295 C317 ) C295_=_C318( C295 C318 ) C295_=_C334( C295 C334 ) \nC295_=_C364( C295 C364 ) C295_=_C495( C295 C495 ) C295_=_C511( C295 C511 ) C295_=_C535( C295 C535 ) C295_=_C553( C295 C553 ) C295_=_C555( C295 C555 ) \nC295_=_C604( C295 C604 ) C295_=_C613( C295 C613 ) C295_=_C650( C295 C650 ) C295_=_C666( C295 C666 ) C295_=_C688( C295 C688 ) C295_=_C699( C295 C699 ) \nC295_=_C711( C295 C711 ) C295_=_C720( C295 C720 ) C295_=_C723( C295 C723 ) C295_=_C728( C295 C728 ) C295_=_C740( C295 C740 ) C295_=_C745( C295 C745 ) \nC295_=_C771( C295 C771 ) C295_=_C776( C295 C776 ) C295_=_C784( C295 C784 ) C295_=_C801(</w:t>
      </w:r>
    </w:p>
    <w:p>
      <w:pPr>
        <w:pStyle w:val="PreformattedText"/>
        <w:bidi w:val="0"/>
        <w:spacing w:before="0" w:after="0"/>
        <w:jc w:val="left"/>
        <w:rPr/>
      </w:pPr>
      <w:r>
        <w:rPr/>
        <w:t xml:space="preserve"> </w:t>
      </w:r>
      <w:r>
        <w:rPr/>
        <w:t>C295 C801 ) C295_=_C812( C295 C812 ) C295_=_C839( C295 C839 ) \nC295_=_C847( C295 C847 ) C295_=_C854( C295 C854 ) C295_=_C856( C295 C856 ) C295_=_C870( C295 C870 ) C295_=_C877( C295 C877 ) C295_=_C889( C295 C889 ) \nC298_=_C363( C298 C363 ) C298_=_C377( C298 C377 ) C298_=_C390( C298 C390 ) C298_=_C414( C298 C414 ) C298_=_C456( C298 C456 ) C298_=_C459( C298 C459 ) \nC298_=_C527( C298 C527 ) C298_=_C548( C298 C548 ) C298_=_C553( C298 C553 ) C298_=_C591( C298 C591 ) C298_=_C622( C298 C622 ) C298_=_C633( C298 C633 ) \nC298_=_C645( C298 C645 ) C298_=_C665( C298 C665 ) C298_=_C675( C298 C675 ) C298_=_C708( C298 C708 ) C298_=_C724( C298 C724 ) C298_=_C731( C298 C731 ) \nC298_=_C735( C298 C735 ) C298_=_C736( C298 C736 ) C298_=_C785( C298 C785 ) C298_=_C800( C298 C800 ) C298_=_C819( C298 C819 ) C298_=_C850( C298 C850 ) \nC298_=_C881( C298 C881 ) C298_=_C899( C298 C899 ) C301_=_C365( C301 C365 ) C301_=_C372( C301 C372 ) C301_=_C389( C301 C389 ) C301_=_C393( C301 C393 ) \nC301_=_C429( C301 C429 ) C301_=_C449( C301 C449 ) C301_=_C504( C301 C504 ) C301_=_C540( C301 C540 ) C301_=_C549( C301 C549 ) C301_=_C607( C301 C607 ) \nC301_=_C608( C301 C608 ) C301_=_C620( C301 C620 ) C301_=_C633( C301 C633 ) C301_=_C657( C301 C657 ) C301_=_C718( C301 C718 ) C301_=_C719( C301 C719 ) \nC301_=_C728( C301 C728 ) C301_=_C732( C301 C732 ) C301_=_C736( C301 C736 ) C301_=_C737( C301 C737 ) C301_=_C762( C301 C762 ) C301_=_C776( C301 C776 ) \nC301_=_C802( C301 C802 ) C301_=_C843( C301 C843 ) C301_=_C859( C301 C859 ) C301_=_C897( C301 C897 ) C302_=_C303( C302 C303 ) C302_=_C323( C302 C323 ) \nC302_=_C366( C302 C366 ) C302_=_C416( C302 C416 ) C302_=_C418( C302 C418 ) C302_=_C433( C302 C433 ) C302_=_C436( C302 C436 ) C302_=_C437( C302 C437 ) \nC302_=_C463( C302 C463 ) C302_=_C485( C302 C485 ) C302_=_C499( C302 C499 ) C302_=_C524( C302 C524 ) C302_=_C537( C302 C537 ) C302_=_C604( C302 C604 ) \nC302_=_C605( C302 C605 ) C302_=_C653( C302 C653 ) C302_=_C694( C302 C694 ) C302_=_C712( C302 C712 ) C302_=_C722( C302 C722 ) C302_=_C726( C302 C726 ) \nC302_=_C738( C302 C738 ) C302_=_C740( C302 C740 ) C302_=_C744( C302 C744 ) C302_=_C758( C302 C758 ) C302_=_C759( C302 C759 ) C302_=_C766( C302 C766 ) \nC302_=_C774( C302 C774 ) C302_=_C778( C302 C778 ) C302_=_C801( C302 C801 ) C302_=_C802( C302 C802 ) C302_=_C810( C302 C810 ) C302_=_C811( C302 C811 ) \nC302_=_C812( C302 C812 ) C302_=_C843( C302 C843 ) C302_=_C856( C302 C856 ) C302_=_C875( C302 C875 ) C302_=_C881( C302 C881 ) C302_=_C887( C302 C887 ) \nC302_=_C889( C302 C889 ) C303_=_C334( C303 C334 ) C303_=_C348( C303 C348 ) C303_=_C407( C303 C407 ) C303_=_C418( C303 C418 ) C303_=_C433( C303 C433 ) \nC303_=_C459( C303 C459 ) C303_=_C605( C303 C605 ) C303_=_C608( C303 C608 ) C303_=_C619( C303 C619 ) C303_=_C654( C303 C654 ) C303_=_C661( C303 C661 ) \nC303_=_C691( C303 C691 ) C303_=_C694( C303 C694 ) C303_=_C711( C303 C711 ) C303_=_C728( C303 C728 ) C303_=_C731( C303 C731 ) C303_=_C740( C303 C740 ) \nC303_=_C759( C303 C759 ) C303_=_C766( C303 C766 ) C303_=_C774( C303 C774 ) C303_=_C778( C303 C778 ) C303_=_C810( C303 C810 ) C303_=_C836( C303 C836 ) \nC303_=_C848( C303 C848 ) C303_=_C876( C303 C876 ) C303_=_C881( C303 C881 ) C303_=_C883( C303 C883 ) C303_=_C884( C303 C884 ) C307_=_C308( C307 C308 ) \nC307_=_C396( C307 C396 ) C307_=_C418( C307 C418 ) C307_=_C440( C307 C440 ) C307_=_C457( C307 C457 ) C307_=_C463( C307 C463 ) C307_=_C491( C307 C491 ) \nC307_=_C500( C307 C500 ) C307_=_C553( C307 C553 ) C307_=_C569( C307 C569 ) C307_=_C577( C307 C577 ) C307_=_C613( C307 C613 ) C307_=_C616( C307 C616 ) \nC307_=_C653( C307 C653 ) C307_=_C685( C307 C685 ) C307_=_C708( C307 C708 ) C307_=_C711( C307 C711 ) C307_=_C718( C307 C718 ) C307_=_C720( C307 C720 ) \nC307_=_C731( C307 C731 ) C307_=_C759( C307 C759 ) C307_=_C783( C307 C783 ) C307_=_C810( C307 C810 ) C307_=_C835( C307 C835 ) C307_=_C861( C307 C861 ) \nC307_=_C890( C307 C890 ) C308_=_C377( C308 C377 ) C308_=_C407( C308 C407 ) C308_=_C415( C308 C415 ) C308_=_C440( C308 C440 ) C308_=_C457( C308 C457 ) \nC308_=_C463( C308 C463 ) C308_=_C491( C308 C491 ) C308_=_C553( C308 C553 ) C308_=_C562( C308 C562 ) C308_=_C569( C308 C569 ) C308_=_C577( C308 C577 ) \nC308_=_C613( C308 C613 ) C308_=_C647( C308 C647 ) C308_=_C653( C308 C653 ) C308_=_C691( C308 C691 ) C308_=_C708( C308 C708 ) C308_=_C713( C308 C713 ) \nC308_=_C718( C308 C718 ) C308_=_C720( C308 C720 ) C308_=_C731( C308 C731 ) C308_=_C738( C308 C738 ) C308_=_C759( C308 C759 ) C308_=_C788( C308 C788 ) \nC308_=_C810( C308 C810 ) C308_=_C811( C308 C811 ) C308_=_C813( C308 C813 ) C308_=_C817( C308 C817 ) C308_=_C835( C308 C835 ) C308_=_C836( C308 C836 ) \nC308_=_C841( C308 C841 ) C308_=_C861( C308 C861 ) C308_=_C890( C308 C890 ) C308_=_C892( C308 C892 ) C309_=_C310( C309 C310 ) C309_=_C316( C309 C316 ) \nC309_=_C344( C309 C344 ) C309_=_C376( C309 C376 ) C309_=_C380( C309 C380 ) C309_=_C410( C309 C410 ) C309_=_C430( C309 C430 ) C309_=_C448( C309 C448 ) \nC309_=_C466( C309 C466 ) C309_=_C484( C309 C484 ) C309_=_C503( C309 C503 ) C309_=_C504( C309 C504 ) C309_=_C506( C309 C506 ) C309_=_C516( C309 C516 ) \nC309_=_C534( C309 C534 ) C309_=_C535( C309 C535 ) C309_=_C540( C309 C540 ) C309_=_C587( C309 C587 ) C309_=_C589( C309 C589 ) C309_=_C593( C309 C593 ) \nC309_=_C608( C309 C608 ) C309_=_C615( C309 C615 ) C309_=_C619( C309 C619 ) C309_=_C627( C309 C627 ) C309_=_C644( C309 C644 ) C309_=_C656( C309 C656 ) \nC309_=_C663( C309 C663 ) C309_=_C677( C309 C677 ) C309_=_C688( C309 C688 ) C309_=_C690( C309 C690 ) C309_=_C700( C309 C700 ) C309_=_C705( C309 C705 ) \nC309_=_C722( C309 C722 ) C309_=_C766( C309 C766 ) C309_=_C767( C309 C767 ) C309_=_C776( C309 C776 ) C309_=_C777( C309 C777 ) C309_=_C784( C309 C784 ) \nC309_=_C788( C309 C788 ) C309_=_C798( C309 C798 ) C309_=_C809( C309 C809 ) C309_=_C821( C309 C821 ) C309_=_C822( C309 C822 ) C309_=_C835( C309 C835 ) \nC309_=_C841( C309 C841 ) C309_=_C843( C309 C843 ) C309_=_C849( C309 C849 ) C309_=_C863( C309 C863 ) C309_=_C884( C309 C884 ) C309_=_C892( C309 C892 ) \nC309_=_C898( C309 C898 ) C310_=_C344( C310 C344 ) C310_=_C376( C310 C376 ) C310_=_C380( C310 C380 ) C310_=_C430( C310 C430 ) C310_=_C448( C310 C448 ) \nC310_=_C459( C310 C459 ) C310_=_C466( C310 C466 ) C310_=_C527( C310 C527 ) C310_=_C534( C310 C534 ) C310_=_C535( C310 C535 ) C310_=_C538( C310 C538 ) \nC310_=_C540( C310 C540 ) C310_=_C584( C310 C584 ) C310_=_C587( C310 C587 ) C310_=_C591( C310 C591 ) C310_=_C615( C310 C615 ) C310_=_C619( C310 C619 ) \nC310_=_C627( C310 C627 ) C310_=_C656( C310 C656 ) C310_=_C658( C310 C658 ) C310_=_C663( C310 C663 ) C310_=_C677( C310 C677 ) C310_=_C688( C310 C688 ) \nC310_=_C690( C310 C690 ) C310_=_C700( C310 C700 ) C310_=_C705( C310 C705 ) C310_=_C766( C310 C766 ) C310_=_C767( C310 C767 ) C310_=_C776( C310 C776 ) \nC310_=_C777( C310 C777 ) C310_=_C784( C310 C784 ) C310_=_C788( C310 C788 ) C310_=_C798( C310 C798 ) C310_=_C809( C310 C809 ) C310_=_C821( C310 C821 ) \nC310_=_C827( C310 C827 ) C310_=_C835( C310 C835 ) C310_=_C843( C310 C843 ) C310_=_C846( C310 C846 ) C310_=_C849( C310 C849 ) C310_=_C881( C310 C881 ) \nC310_=_C898( C310 C898 ) C311_=_C318( C311 C318 ) C311_=_C396( C311 C396 ) C311_=_C436( C311 C436 ) C311_=_C459( C311 C459 ) C311_=_C461( C311 C461 ) \nC311_=_C516( C311 C516 ) C311_=_C535( C311 C535 ) C311_=_C564( C311 C564 ) C311_=_C580( C311 C580 ) C311_=_C583( C311 C583 ) C311_=_C584( C311 C584 ) \nC311_=_C585( C311 C585 ) C311_=_C608( C311 C608 ) C311_=_C647( C311 C647 ) C311_=_C672( C311 C672 ) C311_=_C680( C311 C680 ) C311_=_C707( C311 C707 ) \nC311_=_C716( C311 C716 ) C311_=_C728( C311 C728 ) C311_=_C729( C311 C729 ) C311_=_C732( C311 C732 ) C311_=_C739( C311 C739 ) C311_=_C740( C311 C740 ) \nC311_=_C750( C311 C750 ) C311_=_C817( C311 C817 ) C311_=_C825( C311 C825 ) C311_=_C848( C311 C848 ) C311_=_C853( C311 C853 ) C311_=_C861( C311 C861 ) \nC311_=_C867( C311 C867 ) C311_=_C887( C311 C887 ) C311_=_C889( C311 C889 ) C312_=_C317( C312 C317 ) C312_=_C338( C312 C338 ) C312_=_C363( C312 C363 ) \nC312_=_C372( C312 C372 ) C312_=_C388( C312 C388 ) C312_=_C515( C312 C515 ) C312_=_C552( C312 C552 ) C312_=_C569( C312 C569 ) C312_=_C572( C312 C572 ) \nC312_=_C582( C312 C582 ) C312_=_C593( C312 C593 ) C312_=_C629( C312 C629 ) C312_=_C660( C312 C660 ) C312_=_C677( C312 C677 ) C312_=_C681( C312 C681 ) \nC312_=_C689( C312 C689 ) C312_=_C691( C312 C691 ) C312_=_C700( C312 C700 ) C312_=_C722( C312 C722 ) C312_=_C739( C312 C739 ) C312_=_C748( C312 C748 ) \nC312_=_C750( C312 C750 ) C312_=_C777( C312 C777 ) C312_=_C786( C312 C786 ) C312_=_C791( C312 C791 ) C312_=_C798( C312 C798 ) C312_=_C799( C312 C799 ) \nC312_=_C813( C312 C813 ) C312_=_C814( C312 C814 ) C312_=_C846( C312 C846 ) C312_=_C861( C312 C861 ) C312_=_C869( C312 C869 ) C312_=_C879( C312 C879 ) \nC312_=_C881( C312 C881 ) C316_=_C368( C316 C368 ) C316_=_C397( C316 C397 ) C316_=_C410( C316 C410 ) C316_=_C420( C316 C420 ) C316_=_C466( C316 C466 ) \nC316_=_C470( C316 C470 ) C316_=_C484( C316 C484 ) C316_=_C503( C316 C503 ) C316_=_C504( C316 C504 ) C316_=_C506( C316 C506 ) C316_=_C516( C316 C516 ) \nC316_=_C580( C316 C580 ) C316_=_C589( C316 C589 ) C316_=_C593( C316 C593 ) C316_=_C608( C316 C608 ) C316_=_C627( C316 C627 ) C316_=_C644( C316 C644 ) \nC316_=_C683( C316 C683 ) C316_=_C688( C316 C688 ) C316_=_C690( C316 C690 ) C316_=_C692( C316 C692 ) C316_=_C713( C316 C713 ) C316_=_C714( C316 C714 ) \nC316_=_C722( C316 C722 ) C316_=_C748( C316 C748 ) C316_=_C750( C316 C750 ) C316_=_C801( C316 C801 ) C316_=_C822( C316 C822 ) C316_=_C841( C316 C841 ) \nC316_=_C853( C316 C853 ) C316_=_C863( C316 C863 ) C316_=_C870( C316 C870 ) C316_=_C884( C316 C884 ) C316_=_C886( C316 C886 ) C316_=_C892( C316 C892 ) \nC316_=_C897( C316 C897 ) C317_=_C318( C317 C318 ) C317_=_C334( C317 C334 ) C317_=_C348( C317 C348 ) C317_=_C364( C317 C364 ) C317_=_C388( C317 C388 ) \nC317_=_C415( C317 C415 ) C317_=_C495( C317 C495 ) C317_=_C511( C317 C511 ) C317_=_C552( C317 C552 ) C317_=_C582(</w:t>
      </w:r>
    </w:p>
    <w:p>
      <w:pPr>
        <w:pStyle w:val="PreformattedText"/>
        <w:bidi w:val="0"/>
        <w:spacing w:before="0" w:after="0"/>
        <w:jc w:val="left"/>
        <w:rPr/>
      </w:pPr>
      <w:r>
        <w:rPr/>
        <w:t xml:space="preserve"> </w:t>
      </w:r>
      <w:r>
        <w:rPr/>
        <w:t>C317 C582 ) C317_=_C589( C317 C589 ) \nC317_=_C604( C317 C604 ) C317_=_C627( C317 C627 ) C317_=_C650( C317 C650 ) C317_=_C666( C317 C666 ) C317_=_C723( C317 C723 ) C317_=_C735( C317 C735 ) \nC317_=_C738( C317 C738 ) C317_=_C747( C317 C747 ) C317_=_C750( C317 C750 ) C317_=_C771( C317 C771 ) C317_=_C798( C317 C798 ) C317_=_C812( C317 C812 ) \nC317_=_C826( C317 C826 ) C317_=_C839( C317 C839 ) C317_=_C861( C317 C861 ) C317_=_C869( C317 C869 ) C317_=_C870( C317 C870 ) C317_=_C884( C317 C884 ) \nC317_=_C896( C317 C896 ) C318_=_C334( C318 C334 ) C318_=_C348( C318 C348 ) C318_=_C364( C318 C364 ) C318_=_C415( C318 C415 ) C318_=_C495( C318 C495 ) \nC318_=_C511( C318 C511 ) C318_=_C589( C318 C589 ) C318_=_C604( C318 C604 ) C318_=_C627( C318 C627 ) C318_=_C650( C318 C650 ) C318_=_C666( C318 C666 ) \nC318_=_C672( C318 C672 ) C318_=_C680( C318 C680 ) C318_=_C716( C318 C716 ) C318_=_C723( C318 C723 ) C318_=_C735( C318 C735 ) C318_=_C738( C318 C738 ) \nC318_=_C747( C318 C747 ) C318_=_C771( C318 C771 ) C318_=_C812( C318 C812 ) C318_=_C826( C318 C826 ) C318_=_C839( C318 C839 ) C318_=_C848( C318 C848 ) \nC318_=_C861( C318 C861 ) C318_=_C870( C318 C870 ) C318_=_C884( C318 C884 ) C318_=_C896( C318 C896 ) C323_=_C366( C323 C366 ) C323_=_C416( C323 C416 ) \nC323_=_C430( C323 C430 ) C323_=_C436( C323 C436 ) C323_=_C473( C323 C473 ) C323_=_C485( C323 C485 ) C323_=_C499( C323 C499 ) C323_=_C523( C323 C523 ) \nC323_=_C524( C323 C524 ) C323_=_C537( C323 C537 ) C323_=_C571( C323 C571 ) C323_=_C596( C323 C596 ) C323_=_C605( C323 C605 ) C323_=_C705( C323 C705 ) \nC323_=_C719( C323 C719 ) C323_=_C722( C323 C722 ) C323_=_C725( C323 C725 ) C323_=_C726( C323 C726 ) C323_=_C744( C323 C744 ) C323_=_C749( C323 C749 ) \nC323_=_C753( C323 C753 ) C323_=_C758( C323 C758 ) C323_=_C779( C323 C779 ) C323_=_C801( C323 C801 ) C323_=_C802( C323 C802 ) C323_=_C811( C323 C811 ) \nC323_=_C827( C323 C827 ) C323_=_C843( C323 C843 ) C323_=_C854( C323 C854 ) C323_=_C856( C323 C856 ) C323_=_C858( C323 C858 ) C323_=_C863( C323 C863 ) \nC323_=_C872( C323 C872 ) C323_=_C880( C323 C880 ) C323_=_C889( C323 C889 ) C334_=_C364( C334 C364 ) C334_=_C461( C334 C461 ) C334_=_C475( C334 C475 ) \nC334_=_C495( C334 C495 ) C334_=_C511( C334 C511 ) C334_=_C604( C334 C604 ) C334_=_C608( C334 C608 ) C334_=_C619( C334 C619 ) C334_=_C629( C334 C629 ) \nC334_=_C650( C334 C650 ) C334_=_C658( C334 C658 ) C334_=_C666( C334 C666 ) C334_=_C691( C334 C691 ) C334_=_C708( C334 C708 ) C334_=_C711( C334 C711 ) \nC334_=_C723( C334 C723 ) C334_=_C728( C334 C728 ) C334_=_C731( C334 C731 ) C334_=_C735( C334 C735 ) C334_=_C741( C334 C741 ) C334_=_C744( C334 C744 ) \nC334_=_C745( C334 C745 ) C334_=_C746( C334 C746 ) C334_=_C747( C334 C747 ) C334_=_C771( C334 C771 ) C334_=_C812( C334 C812 ) C334_=_C819( C334 C819 ) \nC334_=_C820( C334 C820 ) C334_=_C821( C334 C821 ) C334_=_C839( C334 C839 ) C334_=_C870( C334 C870 ) C334_=_C897( C334 C897 ) C334_=_C898( C334 C898 ) \nC338_=_C363( C338 C363 ) C338_=_C370( C338 C370 ) C338_=_C372( C338 C372 ) C338_=_C407( C338 C407 ) C338_=_C481( C338 C481 ) C338_=_C482( C338 C482 ) \nC338_=_C501( C338 C501 ) C338_=_C515( C338 C515 ) C338_=_C569( C338 C569 ) C338_=_C572( C338 C572 ) C338_=_C593( C338 C593 ) C338_=_C629( C338 C629 ) \nC338_=_C637( C338 C637 ) C338_=_C639( C338 C639 ) C338_=_C660( C338 C660 ) C338_=_C677( C338 C677 ) C338_=_C681( C338 C681 ) C338_=_C689( C338 C689 ) \nC338_=_C691( C338 C691 ) C338_=_C700( C338 C700 ) C338_=_C722( C338 C722 ) C338_=_C739( C338 C739 ) C338_=_C748( C338 C748 ) C338_=_C750( C338 C750 ) \nC338_=_C751( C338 C751 ) C338_=_C777( C338 C777 ) C338_=_C786( C338 C786 ) C338_=_C791( C338 C791 ) C338_=_C799( C338 C799 ) C338_=_C813( C338 C813 ) \nC338_=_C814( C338 C814 ) C338_=_C821( C338 C821 ) C338_=_C823( C338 C823 ) C338_=_C846( C338 C846 ) C338_=_C861( C338 C861 ) C338_=_C866( C338 C866 ) \nC338_=_C867( C338 C867 ) C338_=_C868( C338 C868 ) C338_=_C879( C338 C879 ) C338_=_C881( C338 C881 ) C338_=_C899( C338 C899 ) C344_=_C364( C344 C364 ) \nC344_=_C365( C344 C365 ) C344_=_C376( C344 C376 ) C344_=_C424( C344 C424 ) C344_=_C430( C344 C430 ) C344_=_C448( C344 C448 ) C344_=_C485( C344 C485 ) \nC344_=_C515( C344 C515 ) C344_=_C516( C344 C516 ) C344_=_C535( C344 C535 ) C344_=_C587( C344 C587 ) C344_=_C615( C344 C615 ) C344_=_C619( C344 C619 ) \nC344_=_C627( C344 C627 ) C344_=_C643( C344 C643 ) C344_=_C645( C344 C645 ) C344_=_C656( C344 C656 ) C344_=_C661( C344 C661 ) C344_=_C663( C344 C663 ) \nC344_=_C676( C344 C676 ) C344_=_C677( C344 C677 ) C344_=_C700( C344 C700 ) C344_=_C705( C344 C705 ) C344_=_C737( C344 C737 ) C344_=_C738( C344 C738 ) \nC344_=_C748( C344 C748 ) C344_=_C767( C344 C767 ) C344_=_C770( C344 C770 ) C344_=_C771( C344 C771 ) C344_=_C776( C344 C776 ) C344_=_C777( C344 C777 ) \nC344_=_C784( C344 C784 ) C344_=_C788( C344 C788 ) C344_=_C801( C344 C801 ) C344_=_C809( C344 C809 ) C344_=_C819( C344 C819 ) C344_=_C826( C344 C826 ) \nC344_=_C827( C344 C827 ) C344_=_C841( C344 C841 ) C344_=_C864( C344 C864 ) C344_=_C870( C344 C870 ) C344_=_C880( C344 C880 ) C344_=_C892( C344 C892 ) \nC348_=_C397( C348 C397 ) C348_=_C407( C348 C407 ) C348_=_C415( C348 C415 ) C348_=_C433( C348 C433 ) C348_=_C459( C348 C459 ) C348_=_C589( C348 C589 ) \nC348_=_C605( C348 C605 ) C348_=_C622( C348 C622 ) C348_=_C627( C348 C627 ) C348_=_C644( C348 C644 ) C348_=_C645( C348 C645 ) C348_=_C647( C348 C647 ) \nC348_=_C654( C348 C654 ) C348_=_C661( C348 C661 ) C348_=_C691( C348 C691 ) C348_=_C735( C348 C735 ) C348_=_C738( C348 C738 ) C348_=_C740( C348 C740 ) \nC348_=_C747( C348 C747 ) C348_=_C758( C348 C758 ) C348_=_C759( C348 C759 ) C348_=_C774( C348 C774 ) C348_=_C809( C348 C809 ) C348_=_C813( C348 C813 ) \nC348_=_C826( C348 C826 ) C348_=_C828( C348 C828 ) C348_=_C836( C348 C836 ) C348_=_C846( C348 C846 ) C348_=_C848( C348 C848 ) C348_=_C861( C348 C861 ) \nC348_=_C876( C348 C876 ) C348_=_C880( C348 C880 ) C348_=_C883( C348 C883 ) C348_=_C884( C348 C884 ) C348_=_C896( C348 C896 ) C354_=_C376( C354 C376 ) \nC354_=_C410( C354 C410 ) C354_=_C434( C354 C434 ) C354_=_C473( C354 C473 ) C354_=_C475( C354 C475 ) C354_=_C482( C354 C482 ) C354_=_C502( C354 C502 ) \nC354_=_C503( C354 C503 ) C354_=_C538( C354 C538 ) C354_=_C540( C354 C540 ) C354_=_C555( C354 C555 ) C354_=_C556( C354 C556 ) C354_=_C562( C354 C562 ) \nC354_=_C637( C354 C637 ) C354_=_C653( C354 C653 ) C354_=_C654( C354 C654 ) C354_=_C672( C354 C672 ) C354_=_C700( C354 C700 ) C354_=_C708( C354 C708 ) \nC354_=_C712( C354 C712 ) C354_=_C731( C354 C731 ) C354_=_C732( C354 C732 ) C354_=_C737( C354 C737 ) C354_=_C746( C354 C746 ) C354_=_C749( C354 C749 ) \nC354_=_C762( C354 C762 ) C354_=_C770( C354 C770 ) C354_=_C786( C354 C786 ) C354_=_C791( C354 C791 ) C354_=_C811( C354 C811 ) C354_=_C820( C354 C820 ) \nC354_=_C822( C354 C822 ) C354_=_C824( C354 C824 ) C354_=_C826( C354 C826 ) C354_=_C854( C354 C854 ) C354_=_C870( C354 C870 ) C354_=_C882( C354 C882 ) \nC354_=_C890( C354 C890 ) C354_=_C899( C354 C899 ) C362_=_C363( C362 C363 ) C362_=_C429( C362 C429 ) C362_=_C510( C362 C510 ) C362_=_C511( C362 C511 ) \nC362_=_C548( C362 C548 ) C362_=_C636( C362 C636 ) C362_=_C671( C362 C671 ) C362_=_C672( C362 C672 ) C362_=_C675( C362 C675 ) C362_=_C680( C362 C680 ) \nC362_=_C688( C362 C688 ) C362_=_C699( C362 C699 ) C362_=_C701( C362 C701 ) C362_=_C719( C362 C719 ) C362_=_C722( C362 C722 ) C362_=_C745( C362 C745 ) \nC362_=_C758( C362 C758 ) C362_=_C762( C362 C762 ) C362_=_C764( C362 C764 ) C362_=_C766( C362 C766 ) C362_=_C767( C362 C767 ) C362_=_C773( C362 C773 ) \nC362_=_C774( C362 C774 ) C362_=_C780( C362 C780 ) C362_=_C786( C362 C786 ) C362_=_C798( C362 C798 ) C362_=_C847( C362 C847 ) C362_=_C849( C362 C849 ) \nC362_=_C853( C362 C853 ) C362_=_C866( C362 C866 ) C362_=_C869( C362 C869 ) C362_=_C875( C362 C875 ) C362_=_C882( C362 C882 ) C363_=_C377( C363 C377 ) \nC363_=_C390( C363 C390 ) C363_=_C414( C363 C414 ) C363_=_C456( C363 C456 ) C363_=_C510( C363 C510 ) C363_=_C511( C363 C511 ) C363_=_C527( C363 C527 ) \nC363_=_C548( C363 C548 ) C363_=_C553( C363 C553 ) C363_=_C569( C363 C569 ) C363_=_C633( C363 C633 ) C363_=_C645( C363 C645 ) C363_=_C665( C363 C665 ) \nC363_=_C671( C363 C671 ) C363_=_C672( C363 C672 ) C363_=_C675( C363 C675 ) C363_=_C677( C363 C677 ) C363_=_C691( C363 C691 ) C363_=_C708( C363 C708 ) \nC363_=_C719( C363 C719 ) C363_=_C722( C363 C722 ) C363_=_C724( C363 C724 ) C363_=_C731( C363 C731 ) C363_=_C735( C363 C735 ) C363_=_C736( C363 C736 ) \nC363_=_C744( C363 C744 ) C363_=_C748( C363 C748 ) C363_=_C766( C363 C766 ) C363_=_C767( C363 C767 ) C363_=_C780( C363 C780 ) C363_=_C785( C363 C785 ) \nC363_=_C799( C363 C799 ) C363_=_C800( C363 C800 ) C363_=_C809( C363 C809 ) C363_=_C847( C363 C847 ) C363_=_C861( C363 C861 ) C363_=_C869( C363 C869 ) \nC363_=_C881( C363 C881 ) C363_=_C897( C363 C897 ) C363_=_C899( C363 C899 ) C364_=_C365( C364 C365 ) C364_=_C388( C364 C388 ) C364_=_C470( C364 C470 ) \nC364_=_C491( C364 C491 ) C364_=_C495( C364 C495 ) C364_=_C511( C364 C511 ) C364_=_C515( C364 C515 ) C364_=_C516( C364 C516 ) C364_=_C604( C364 C604 ) \nC364_=_C629( C364 C629 ) C364_=_C650( C364 C650 ) C364_=_C666( C364 C666 ) C364_=_C676( C364 C676 ) C364_=_C677( C364 C677 ) C364_=_C699( C364 C699 ) \nC364_=_C701( C364 C701 ) C364_=_C723( C364 C723 ) C364_=_C770( C364 C770 ) C364_=_C771( C364 C771 ) C364_=_C798( C364 C798 ) C364_=_C802( C364 C802 ) \nC364_=_C812( C364 C812 ) C364_=_C825( C364 C825 ) C364_=_C828( C364 C828 ) C364_=_C839( C364 C839 ) C364_=_C850( C364 C850 ) C364_=_C869( C364 C869 ) \nC364_=_C870( C364 C870 ) C365_=_C380( C365 C380 ) C365_=_C389( C365 C389 ) C365_=_C393( C365 C393 ) C365_=_C407( C365 C407 ) C365_=_C449( C365 C449 ) \nC365_=_C511( C365 C511 ) C365_=_C515( C365 C515 ) C365_=_C516( C365 C516 ) C365_=_C549( C365 C549 ) C365_=_C583( C365 C583 ) C365_=_C607( C365 C607 ) \nC365_=_C633( C365 C633 ) C365_=_C645( C365 C645 ) C365_=_C657( C365 C657 ) C365_=_C676( C365 C676 ) C365_=_C677( C365 C677 ) C365_=_C685(</w:t>
      </w:r>
    </w:p>
    <w:p>
      <w:pPr>
        <w:pStyle w:val="PreformattedText"/>
        <w:bidi w:val="0"/>
        <w:spacing w:before="0" w:after="0"/>
        <w:jc w:val="left"/>
        <w:rPr/>
      </w:pPr>
      <w:r>
        <w:rPr/>
        <w:t xml:space="preserve"> </w:t>
      </w:r>
      <w:r>
        <w:rPr/>
        <w:t>C365 C685 ) \nC365_=_C699( C365 C699 ) C365_=_C720( C365 C720 ) C365_=_C735( C365 C735 ) C365_=_C762( C365 C762 ) C365_=_C770( C365 C770 ) C365_=_C771( C365 C771 ) \nC365_=_C776( C365 C776 ) C365_=_C823( C365 C823 ) C365_=_C824( C365 C824 ) C365_=_C848( C365 C848 ) C365_=_C859( C365 C859 ) C366_=_C416( C366 C416 ) \nC366_=_C436( C366 C436 ) C366_=_C475( C366 C475 ) C366_=_C485( C366 C485 ) C366_=_C499( C366 C499 ) C366_=_C524( C366 C524 ) C366_=_C537( C366 C537 ) \nC366_=_C577( C366 C577 ) C366_=_C605( C366 C605 ) C366_=_C619( C366 C619 ) C366_=_C665( C366 C665 ) C366_=_C672( C366 C672 ) C366_=_C680( C366 C680 ) \nC366_=_C689( C366 C689 ) C366_=_C709( C366 C709 ) C366_=_C722( C366 C722 ) C366_=_C725( C366 C725 ) C366_=_C726( C366 C726 ) C366_=_C744( C366 C744 ) \nC366_=_C749( C366 C749 ) C366_=_C758( C366 C758 ) C366_=_C771( C366 C771 ) C366_=_C780( C366 C780 ) C366_=_C801( C366 C801 ) C366_=_C802( C366 C802 ) \nC366_=_C811( C366 C811 ) C366_=_C828( C366 C828 ) C366_=_C841( C366 C841 ) C366_=_C843( C366 C843 ) C366_=_C856( C366 C856 ) C366_=_C863( C366 C863 ) \nC366_=_C872( C366 C872 ) C366_=_C881( C366 C881 ) C366_=_C887( C366 C887 ) C366_=_C891( C366 C891 ) C366_=_C899( C366 C899 ) C368_=_C406( C368 C406 ) \nC368_=_C470( C368 C470 ) C368_=_C481( C368 C481 ) C368_=_C500( C368 C500 ) C368_=_C510( C368 C510 ) C368_=_C515( C368 C515 ) C368_=_C523( C368 C523 ) \nC368_=_C524( C368 C524 ) C368_=_C527( C368 C527 ) C368_=_C571( C368 C571 ) C368_=_C572( C368 C572 ) C368_=_C580( C368 C580 ) C368_=_C663( C368 C663 ) \nC368_=_C680( C368 C680 ) C368_=_C683( C368 C683 ) C368_=_C690( C368 C690 ) C368_=_C700( C368 C700 ) C368_=_C714( C368 C714 ) C368_=_C741( C368 C741 ) \nC368_=_C742( C368 C742 ) C368_=_C745( C368 C745 ) C368_=_C748( C368 C748 ) C368_=_C827( C368 C827 ) C368_=_C836( C368 C836 ) C368_=_C847( C368 C847 ) \nC368_=_C853( C368 C853 ) C368_=_C872( C368 C872 ) C368_=_C877( C368 C877 ) C368_=_C896( C368 C896 ) C368_=_C897( C368 C897 ) C370_=_C396( C370 C396 ) \nC370_=_C407( C370 C407 ) C370_=_C481( C370 C481 ) C370_=_C482( C370 C482 ) C370_=_C501( C370 C501 ) C370_=_C581( C370 C581 ) C370_=_C665( C370 C665 ) \nC370_=_C675( C370 C675 ) C370_=_C676( C370 C676 ) C370_=_C681( C370 C681 ) C370_=_C684( C370 C684 ) C370_=_C729( C370 C729 ) C370_=_C766( C370 C766 ) \nC370_=_C771( C370 C771 ) C370_=_C776( C370 C776 ) C370_=_C777( C370 C777 ) C370_=_C799( C370 C799 ) C370_=_C817( C370 C817 ) C370_=_C820( C370 C820 ) \nC370_=_C821( C370 C821 ) C370_=_C824( C370 C824 ) C370_=_C839( C370 C839 ) C370_=_C842( C370 C842 ) C370_=_C847( C370 C847 ) C370_=_C850( C370 C850 ) \nC370_=_C858( C370 C858 ) C370_=_C867( C370 C867 ) C370_=_C879( C370 C879 ) C370_=_C883( C370 C883 ) C371_=_C372( C371 C372 ) C371_=_C388( C371 C388 ) \nC371_=_C415( C371 C415 ) C371_=_C500( C371 C500 ) C371_=_C511( C371 C511 ) C371_=_C532( C371 C532 ) C371_=_C534( C371 C534 ) C371_=_C562( C371 C562 ) \nC371_=_C622( C371 C622 ) C371_=_C644( C371 C644 ) C371_=_C660( C371 C660 ) C371_=_C685( C371 C685 ) C371_=_C687( C371 C687 ) C371_=_C688( C371 C688 ) \nC371_=_C692( C371 C692 ) C371_=_C699( C371 C699 ) C371_=_C701( C371 C701 ) C371_=_C714( C371 C714 ) C371_=_C716( C371 C716 ) C371_=_C737( C371 C737 ) \nC371_=_C741( C371 C741 ) C371_=_C742( C371 C742 ) C371_=_C746( C371 C746 ) C371_=_C775( C371 C775 ) C371_=_C778( C371 C778 ) C371_=_C783( C371 C783 ) \nC371_=_C788( C371 C788 ) C371_=_C819( C371 C819 ) C371_=_C823( C371 C823 ) C371_=_C835( C371 C835 ) C371_=_C846( C371 C846 ) C371_=_C857( C371 C857 ) \nC371_=_C866( C371 C866 ) C371_=_C885( C371 C885 ) C371_=_C891( C371 C891 ) C372_=_C429( C372 C429 ) C372_=_C438( C372 C438 ) C372_=_C504( C372 C504 ) \nC372_=_C511( C372 C511 ) C372_=_C515( C372 C515 ) C372_=_C532( C372 C532 ) C372_=_C534( C372 C534 ) C372_=_C540( C372 C540 ) C372_=_C572( C372 C572 ) \nC372_=_C583( C372 C583 ) C372_=_C593( C372 C593 ) C372_=_C620( C372 C620 ) C372_=_C629( C372 C629 ) C372_=_C660( C372 C660 ) C372_=_C681( C372 C681 ) \nC372_=_C685( C372 C685 ) C372_=_C689( C372 C689 ) C372_=_C700( C372 C700 ) C372_=_C718( C372 C718 ) C372_=_C719( C372 C719 ) C372_=_C732( C372 C732 ) \nC372_=_C737( C372 C737 ) C372_=_C739( C372 C739 ) C372_=_C774( C372 C774 ) C372_=_C777( C372 C777 ) C372_=_C786( C372 C786 ) C372_=_C791( C372 C791 ) \nC372_=_C802( C372 C802 ) C372_=_C813( C372 C813 ) C372_=_C814( C372 C814 ) C372_=_C843( C372 C843 ) C372_=_C846( C372 C846 ) C372_=_C847( C372 C847 ) \nC372_=_C866( C372 C866 ) C372_=_C879( C372 C879 ) C372_=_C897( C372 C897 ) C376_=_C377( C376 C377 ) C376_=_C410( C376 C410 ) C376_=_C430( C376 C430 ) \nC376_=_C448( C376 C448 ) C376_=_C473( C376 C473 ) C376_=_C475( C376 C475 ) C376_=_C502( C376 C502 ) C376_=_C532( C376 C532 ) C376_=_C535( C376 C535 ) \nC376_=_C566( C376 C566 ) C376_=_C587( C376 C587 ) C376_=_C605( C376 C605 ) C376_=_C613( C376 C613 ) C376_=_C615( C376 C615 ) C376_=_C619( C376 C619 ) \nC376_=_C627( C376 C627 ) C376_=_C629( C376 C629 ) C376_=_C656( C376 C656 ) C376_=_C663( C376 C663 ) C376_=_C677( C376 C677 ) C376_=_C687( C376 C687 ) \nC376_=_C688( C376 C688 ) C376_=_C690( C376 C690 ) C376_=_C700( C376 C700 ) C376_=_C705( C376 C705 ) C376_=_C712( C376 C712 ) C376_=_C731( C376 C731 ) \nC376_=_C732( C376 C732 ) C376_=_C745( C376 C745 ) C376_=_C766( C376 C766 ) C376_=_C767( C376 C767 ) C376_=_C770( C376 C770 ) C376_=_C776( C376 C776 ) \nC376_=_C777( C376 C777 ) C376_=_C778( C376 C778 ) C376_=_C784( C376 C784 ) C376_=_C786( C376 C786 ) C376_=_C788( C376 C788 ) C376_=_C809( C376 C809 ) \nC376_=_C819( C376 C819 ) C376_=_C822( C376 C822 ) C376_=_C835( C376 C835 ) C376_=_C842( C376 C842 ) C376_=_C859( C376 C859 ) C376_=_C869( C376 C869 ) \nC376_=_C879( C376 C879 ) C377_=_C390( C377 C390 ) C377_=_C414( C377 C414 ) C377_=_C415( C377 C415 ) C377_=_C456( C377 C456 ) C377_=_C481( C377 C481 ) \nC377_=_C527( C377 C527 ) C377_=_C535( C377 C535 ) C377_=_C548( C377 C548 ) C377_=_C553( C377 C553 ) C377_=_C629( C377 C629 ) C377_=_C633( C377 C633 ) \nC377_=_C645( C377 C645 ) C377_=_C647( C377 C647 ) C377_=_C657( C377 C657 ) C377_=_C665( C377 C665 ) C377_=_C687( C377 C687 ) C377_=_C688( C377 C688 ) \nC377_=_C691( C377 C691 ) C377_=_C708( C377 C708 ) C377_=_C713( C377 C713 ) C377_=_C724( C377 C724 ) C377_=_C731( C377 C731 ) C377_=_C735( C377 C735 ) \nC377_=_C736( C377 C736 ) C377_=_C738( C377 C738 ) C377_=_C746( C377 C746 ) C377_=_C766( C377 C766 ) C377_=_C773( C377 C773 ) C377_=_C778( C377 C778 ) \nC377_=_C785( C377 C785 ) C377_=_C788( C377 C788 ) C377_=_C800( C377 C800 ) C377_=_C811( C377 C811 ) C377_=_C835( C377 C835 ) C377_=_C836( C377 C836 ) \nC377_=_C842( C377 C842 ) C377_=_C846( C377 C846 ) C377_=_C869( C377 C869 ) C377_=_C875( C377 C875 ) C377_=_C879( C377 C879 ) C377_=_C881( C377 C881 ) \nC377_=_C899( C377 C899 ) C379_=_C380( C379 C380 ) C379_=_C416( C379 C416 ) C379_=_C435( C379 C435 ) C379_=_C436( C379 C436 ) C379_=_C437( C379 C437 ) \nC379_=_C499( C379 C499 ) C379_=_C510( C379 C510 ) C379_=_C534( C379 C534 ) C379_=_C537( C379 C537 ) C379_=_C591( C379 C591 ) C379_=_C593( C379 C593 ) \nC379_=_C596( C379 C596 ) C379_=_C633( C379 C633 ) C379_=_C647( C379 C647 ) C379_=_C667( C379 C667 ) C379_=_C684( C379 C684 ) C379_=_C689( C379 C689 ) \nC379_=_C705( C379 C705 ) C379_=_C725( C379 C725 ) C379_=_C775( C379 C775 ) C379_=_C776( C379 C776 ) C379_=_C779( C379 C779 ) C379_=_C798( C379 C798 ) \nC379_=_C814( C379 C814 ) C379_=_C826( C379 C826 ) C379_=_C839( C379 C839 ) C379_=_C843( C379 C843 ) C379_=_C847( C379 C847 ) C379_=_C867( C379 C867 ) \nC379_=_C868( C379 C868 ) C379_=_C876( C379 C876 ) C379_=_C880( C379 C880 ) C379_=_C881( C379 C881 ) C380_=_C466( C380 C466 ) C380_=_C511( C380 C511 ) \nC380_=_C534( C380 C534 ) C380_=_C537( C380 C537 ) C380_=_C540( C380 C540 ) C380_=_C633( C380 C633 ) C380_=_C639( C380 C639 ) C380_=_C644( C380 C644 ) \nC380_=_C645( C380 C645 ) C380_=_C650( C380 C650 ) C380_=_C677( C380 C677 ) C380_=_C689( C380 C689 ) C380_=_C690( C380 C690 ) C380_=_C712( C380 C712 ) \nC380_=_C720( C380 C720 ) C380_=_C766( C380 C766 ) C380_=_C776( C380 C776 ) C380_=_C779( C380 C779 ) C380_=_C784( C380 C784 ) C380_=_C798( C380 C798 ) \nC380_=_C821( C380 C821 ) C380_=_C822( C380 C822 ) C380_=_C835( C380 C835 ) C380_=_C843( C380 C843 ) C380_=_C848( C380 C848 ) C380_=_C849( C380 C849 ) \nC380_=_C857( C380 C857 ) C380_=_C859( C380 C859 ) C380_=_C880( C380 C880 ) C380_=_C881( C380 C881 ) C380_=_C892( C380 C892 ) C380_=_C898( C380 C898 ) \nC388_=_C389( C388 C389 ) C388_=_C500( C388 C500 ) C388_=_C552( C388 C552 ) C388_=_C562( C388 C562 ) C388_=_C582( C388 C582 ) C388_=_C622( C388 C622 ) \nC388_=_C629( C388 C629 ) C388_=_C656( C388 C656 ) C388_=_C685( C388 C685 ) C388_=_C687( C388 C687 ) C388_=_C688( C388 C688 ) C388_=_C692( C388 C692 ) \nC388_=_C701( C388 C701 ) C388_=_C714( C388 C714 ) C388_=_C716( C388 C716 ) C388_=_C737( C388 C737 ) C388_=_C741( C388 C741 ) C388_=_C742( C388 C742 ) \nC388_=_C746( C388 C746 ) C388_=_C750( C388 C750 ) C388_=_C770( C388 C770 ) C388_=_C785( C388 C785 ) C388_=_C786( C388 C786 ) C388_=_C798( C388 C798 ) \nC388_=_C823( C388 C823 ) C388_=_C825( C388 C825 ) C388_=_C826( C388 C826 ) C388_=_C828( C388 C828 ) C388_=_C835( C388 C835 ) C388_=_C850( C388 C850 ) \nC388_=_C857( C388 C857 ) C388_=_C869( C388 C869 ) C389_=_C393( C389 C393 ) C389_=_C397( C389 C397 ) C389_=_C410( C389 C410 ) C389_=_C419( C389 C419 ) \nC389_=_C449( C389 C449 ) C389_=_C473( C389 C473 ) C389_=_C532( C389 C532 ) C389_=_C534( C389 C534 ) C389_=_C549( C389 C549 ) C389_=_C585( C389 C585 ) \nC389_=_C607( C389 C607 ) C389_=_C619( C389 C619 ) C389_=_C620( C389 C620 ) C389_=_C633( C389 C633 ) C389_=_C637( C389 C637 ) C389_=_C656( C389 C656 ) \nC389_=_C657( C389 C657 ) C389_=_C711( C389 C711 ) C389_=_C724( C389 C724 ) C389_=_C748( C389 C748 ) C389_=_C762( C389 C762 ) C389_=_C770( C389 C770 ) \nC389_=_C776( C389 C776 ) C389_=_C778( C389 C778 ) C389_=_C783( C389 C783 ) C389_=_C785( C389 C785 ) C389_=_C786( C389 C786 ) C389_=_C799( C389 C799 ) \nC389_=_C806(</w:t>
      </w:r>
    </w:p>
    <w:p>
      <w:pPr>
        <w:pStyle w:val="PreformattedText"/>
        <w:bidi w:val="0"/>
        <w:spacing w:before="0" w:after="0"/>
        <w:jc w:val="left"/>
        <w:rPr/>
      </w:pPr>
      <w:r>
        <w:rPr/>
        <w:t xml:space="preserve"> </w:t>
      </w:r>
      <w:r>
        <w:rPr/>
        <w:t>C389 C806 ) C389_=_C826( C389 C826 ) C389_=_C827( C389 C827 ) C389_=_C859( C389 C859 ) C389_=_C875( C389 C875 ) C389_=_C879( C389 C879 ) \nC390_=_C414( C390 C414 ) C390_=_C430( C390 C430 ) C390_=_C456( C390 C456 ) C390_=_C475( C390 C475 ) C390_=_C515( C390 C515 ) C390_=_C527( C390 C527 ) \nC390_=_C548( C390 C548 ) C390_=_C553( C390 C553 ) C390_=_C633( C390 C633 ) C390_=_C639( C390 C639 ) C390_=_C645( C390 C645 ) C390_=_C657( C390 C657 ) \nC390_=_C665( C390 C665 ) C390_=_C684( C390 C684 ) C390_=_C694( C390 C694 ) C390_=_C700( C390 C700 ) C390_=_C708( C390 C708 ) C390_=_C724( C390 C724 ) \nC390_=_C731( C390 C731 ) C390_=_C735( C390 C735 ) C390_=_C736( C390 C736 ) C390_=_C775( C390 C775 ) C390_=_C785( C390 C785 ) C390_=_C800( C390 C800 ) \nC390_=_C813( C390 C813 ) C390_=_C817( C390 C817 ) C390_=_C826( C390 C826 ) C390_=_C842( C390 C842 ) C390_=_C843( C390 C843 ) C390_=_C868( C390 C868 ) \nC390_=_C875( C390 C875 ) C390_=_C881( C390 C881 ) C390_=_C882( C390 C882 ) C390_=_C885( C390 C885 ) C390_=_C891( C390 C891 ) C390_=_C896( C390 C896 ) \nC390_=_C897( C390 C897 ) C390_=_C899( C390 C899 ) C392_=_C417( C392 C417 ) C392_=_C419( C392 C419 ) C392_=_C435( C392 C435 ) C392_=_C466( C392 C466 ) \nC392_=_C584( C392 C584 ) C392_=_C604( C392 C604 ) C392_=_C636( C392 C636 ) C392_=_C645( C392 C645 ) C392_=_C658( C392 C658 ) C392_=_C661( C392 C661 ) \nC392_=_C667( C392 C667 ) C392_=_C675( C392 C675 ) C392_=_C683( C392 C683 ) C392_=_C694( C392 C694 ) C392_=_C716( C392 C716 ) C392_=_C726( C392 C726 ) \nC392_=_C727( C392 C727 ) C392_=_C742( C392 C742 ) C392_=_C764( C392 C764 ) C392_=_C811( C392 C811 ) C392_=_C827( C392 C827 ) C392_=_C857( C392 C857 ) \nC392_=_C862( C392 C862 ) C392_=_C864( C392 C864 ) C392_=_C868( C392 C868 ) C392_=_C872( C392 C872 ) C392_=_C877( C392 C877 ) C392_=_C882( C392 C882 ) \nC392_=_C883( C392 C883 ) C392_=_C890( C392 C890 ) C392_=_C892( C392 C892 ) C392_=_C896( C392 C896 ) C392_=_C898( C392 C898 ) C393_=_C406( C393 C406 ) \nC393_=_C419( C393 C419 ) C393_=_C433( C393 C433 ) C393_=_C449( C393 C449 ) C393_=_C482( C393 C482 ) C393_=_C501( C393 C501 ) C393_=_C510( C393 C510 ) \nC393_=_C521( C393 C521 ) C393_=_C548( C393 C548 ) C393_=_C549( C393 C549 ) C393_=_C571( C393 C571 ) C393_=_C581( C393 C581 ) C393_=_C589( C393 C589 ) \nC393_=_C607( C393 C607 ) C393_=_C633( C393 C633 ) C393_=_C653( C393 C653 ) C393_=_C654( C393 C654 ) C393_=_C657( C393 C657 ) C393_=_C684( C393 C684 ) \nC393_=_C724( C393 C724 ) C393_=_C762( C393 C762 ) C393_=_C776( C393 C776 ) C393_=_C778( C393 C778 ) C393_=_C800( C393 C800 ) C393_=_C810( C393 C810 ) \nC393_=_C817( C393 C817 ) C393_=_C836( C393 C836 ) C393_=_C859( C393 C859 ) C393_=_C862( C393 C862 ) C393_=_C864( C393 C864 ) C393_=_C866( C393 C866 ) \nC393_=_C870( C393 C870 ) C393_=_C876( C393 C876 ) C393_=_C886( C393 C886 ) C393_=_C897( C393 C897 ) C393_=_C899( C393 C899 ) C396_=_C397( C396 C397 ) \nC396_=_C457( C396 C457 ) C396_=_C459( C396 C459 ) C396_=_C461( C396 C461 ) C396_=_C481( C396 C481 ) C396_=_C535( C396 C535 ) C396_=_C549( C396 C549 ) \nC396_=_C552( C396 C552 ) C396_=_C553( C396 C553 ) C396_=_C564( C396 C564 ) C396_=_C580( C396 C580 ) C396_=_C584( C396 C584 ) C396_=_C699( C396 C699 ) \nC396_=_C707( C396 C707 ) C396_=_C711( C396 C711 ) C396_=_C728( C396 C728 ) C396_=_C732( C396 C732 ) C396_=_C739( C396 C739 ) C396_=_C744( C396 C744 ) \nC396_=_C750( C396 C750 ) C396_=_C783( C396 C783 ) C396_=_C791( C396 C791 ) C396_=_C817( C396 C817 ) C396_=_C825( C396 C825 ) C396_=_C858( C396 C858 ) \nC396_=_C867( C396 C867 ) C396_=_C885( C396 C885 ) C396_=_C887( C396 C887 ) C396_=_C889( C396 C889 ) C397_=_C410( C397 C410 ) C397_=_C419( C397 C419 ) \nC397_=_C420( C397 C420 ) C397_=_C466( C397 C466 ) C397_=_C470( C397 C470 ) C397_=_C473( C397 C473 ) C397_=_C532( C397 C532 ) C397_=_C534( C397 C534 ) \nC397_=_C549( C397 C549 ) C397_=_C552( C397 C552 ) C397_=_C553( C397 C553 ) C397_=_C607( C397 C607 ) C397_=_C619( C397 C619 ) C397_=_C620( C397 C620 ) \nC397_=_C622( C397 C622 ) C397_=_C627( C397 C627 ) C397_=_C637( C397 C637 ) C397_=_C683( C397 C683 ) C397_=_C692( C397 C692 ) C397_=_C699( C397 C699 ) \nC397_=_C711( C397 C711 ) C397_=_C713( C397 C713 ) C397_=_C724( C397 C724 ) C397_=_C744( C397 C744 ) C397_=_C748( C397 C748 ) C397_=_C750( C397 C750 ) \nC397_=_C774( C397 C774 ) C397_=_C778( C397 C778 ) C397_=_C783( C397 C783 ) C397_=_C791( C397 C791 ) C397_=_C799( C397 C799 ) C397_=_C801( C397 C801 ) \nC397_=_C809( C397 C809 ) C397_=_C813( C397 C813 ) C397_=_C827( C397 C827 ) C397_=_C846( C397 C846 ) C397_=_C870( C397 C870 ) C397_=_C875( C397 C875 ) \nC397_=_C880( C397 C880 ) C397_=_C885( C397 C885 ) C397_=_C886( C397 C886 ) C406_=_C414( C406 C414 ) C406_=_C419( C406 C419 ) C406_=_C433( C406 C433 ) \nC406_=_C470( C406 C470 ) C406_=_C481( C406 C481 ) C406_=_C501( C406 C501 ) C406_=_C510( C406 C510 ) C406_=_C549( C406 C549 ) C406_=_C571( C406 C571 ) \nC406_=_C572( C406 C572 ) C406_=_C580( C406 C580 ) C406_=_C589( C406 C589 ) C406_=_C596( C406 C596 ) C406_=_C653( C406 C653 ) C406_=_C663( C406 C663 ) \nC406_=_C680( C406 C680 ) C406_=_C681( C406 C681 ) C406_=_C683( C406 C683 ) C406_=_C725( C406 C725 ) C406_=_C727( C406 C727 ) C406_=_C741( C406 C741 ) \nC406_=_C753( C406 C753 ) C406_=_C758( C406 C758 ) C406_=_C771( C406 C771 ) C406_=_C776( C406 C776 ) C406_=_C778( C406 C778 ) C406_=_C800( C406 C800 ) \nC406_=_C802( C406 C802 ) C406_=_C810( C406 C810 ) C406_=_C817( C406 C817 ) C406_=_C836( C406 C836 ) C406_=_C862( C406 C862 ) C406_=_C870( C406 C870 ) \nC406_=_C872( C406 C872 ) C406_=_C884( C406 C884 ) C406_=_C898( C406 C898 ) C407_=_C433( C407 C433 ) C407_=_C459( C407 C459 ) C407_=_C501( C407 C501 ) \nC407_=_C516( C407 C516 ) C407_=_C562( C407 C562 ) C407_=_C583( C407 C583 ) C407_=_C605( C407 C605 ) C407_=_C613( C407 C613 ) C407_=_C654( C407 C654 ) \nC407_=_C661( C407 C661 ) C407_=_C685( C407 C685 ) C407_=_C691( C407 C691 ) C407_=_C699( C407 C699 ) C407_=_C720( C407 C720 ) C407_=_C735( C407 C735 ) \nC407_=_C740( C407 C740 ) C407_=_C759( C407 C759 ) C407_=_C799( C407 C799 ) C407_=_C811( C407 C811 ) C407_=_C813( C407 C813 ) C407_=_C817( C407 C817 ) \nC407_=_C821( C407 C821 ) C407_=_C823( C407 C823 ) C407_=_C824( C407 C824 ) C407_=_C836( C407 C836 ) C407_=_C841( C407 C841 ) C407_=_C848( C407 C848 ) \nC407_=_C876( C407 C876 ) C407_=_C879( C407 C879 ) C407_=_C883( C407 C883 ) C407_=_C884( C407 C884 ) C407_=_C892( C407 C892 ) C410_=_C419( C410 C419 ) \nC410_=_C473( C410 C473 ) C410_=_C482( C410 C482 ) C410_=_C484( C410 C484 ) C410_=_C503( C410 C503 ) C410_=_C504( C410 C504 ) C410_=_C506( C410 C506 ) \nC410_=_C516( C410 C516 ) C410_=_C532( C410 C532 ) C410_=_C534( C410 C534 ) C410_=_C562( C410 C562 ) C410_=_C566( C410 C566 ) C410_=_C589( C410 C589 ) \nC410_=_C593( C410 C593 ) C410_=_C605( C410 C605 ) C410_=_C607( C410 C607 ) C410_=_C608( C410 C608 ) C410_=_C613( C410 C613 ) C410_=_C619( C410 C619 ) \nC410_=_C620( C410 C620 ) C410_=_C627( C410 C627 ) C410_=_C637( C410 C637 ) C410_=_C644( C410 C644 ) C410_=_C653( C410 C653 ) C410_=_C688( C410 C688 ) \nC410_=_C690( C410 C690 ) C410_=_C700( C410 C700 ) C410_=_C708( C410 C708 ) C410_=_C711( C410 C711 ) C410_=_C722( C410 C722 ) C410_=_C724( C410 C724 ) \nC410_=_C745( C410 C745 ) C410_=_C748( C410 C748 ) C410_=_C770( C410 C770 ) C410_=_C778( C410 C778 ) C410_=_C783( C410 C783 ) C410_=_C799( C410 C799 ) \nC410_=_C819( C410 C819 ) C410_=_C820( C410 C820 ) C410_=_C822( C410 C822 ) C410_=_C824( C410 C824 ) C410_=_C827( C410 C827 ) C410_=_C841( C410 C841 ) \nC410_=_C854( C410 C854 ) C410_=_C859( C410 C859 ) C410_=_C863( C410 C863 ) C410_=_C875( C410 C875 ) C410_=_C882( C410 C882 ) C410_=_C884( C410 C884 ) \nC410_=_C892( C410 C892 ) C414_=_C437( C414 C437 ) C414_=_C456( C414 C456 ) C414_=_C524( C414 C524 ) C414_=_C527( C414 C527 ) C414_=_C548( C414 C548 ) \nC414_=_C549( C414 C549 ) C414_=_C553( C414 C553 ) C414_=_C566( C414 C566 ) C414_=_C571( C414 C571 ) C414_=_C572( C414 C572 ) C414_=_C580( C414 C580 ) \nC414_=_C591( C414 C591 ) C414_=_C592( C414 C592 ) C414_=_C633( C414 C633 ) C414_=_C645( C414 C645 ) C414_=_C647( C414 C647 ) C414_=_C665( C414 C665 ) \nC414_=_C677( C414 C677 ) C414_=_C692( C414 C692 ) C414_=_C708( C414 C708 ) C414_=_C724( C414 C724 ) C414_=_C725( C414 C725 ) C414_=_C731( C414 C731 ) \nC414_=_C735( C414 C735 ) C414_=_C736( C414 C736 ) C414_=_C753( C414 C753 ) C414_=_C758( C414 C758 ) C414_=_C785( C414 C785 ) C414_=_C791( C414 C791 ) \nC414_=_C800( C414 C800 ) C414_=_C802( C414 C802 ) C414_=_C806( C414 C806 ) C414_=_C824( C414 C824 ) C414_=_C828( C414 C828 ) C414_=_C858( C414 C858 ) \nC414_=_C868( C414 C868 ) C414_=_C876( C414 C876 ) C414_=_C877( C414 C877 ) C414_=_C881( C414 C881 ) C414_=_C884( C414 C884 ) C414_=_C885( C414 C885 ) \nC414_=_C887( C414 C887 ) C414_=_C899( C414 C899 ) C415_=_C416( C415 C416 ) C415_=_C417( C415 C417 ) C415_=_C501( C415 C501 ) C415_=_C523( C415 C523 ) \nC415_=_C581( C415 C581 ) C415_=_C589( C415 C589 ) C415_=_C627( C415 C627 ) C415_=_C643( C415 C643 ) C415_=_C647( C415 C647 ) C415_=_C657( C415 C657 ) \nC415_=_C691( C415 C691 ) C415_=_C699( C415 C699 ) C415_=_C701( C415 C701 ) C415_=_C709( C415 C709 ) C415_=_C711( C415 C711 ) C415_=_C712( C415 C712 ) \nC415_=_C713( C415 C713 ) C415_=_C735( C415 C735 ) C415_=_C738( C415 C738 ) C415_=_C747( C415 C747 ) C415_=_C749( C415 C749 ) C415_=_C770( C415 C770 ) \nC415_=_C775( C415 C775 ) C415_=_C780( C415 C780 ) C415_=_C783( C415 C783 ) C415_=_C788( C415 C788 ) C415_=_C819( C415 C819 ) C415_=_C826( C415 C826 ) \nC415_=_C829( C415 C829 ) C415_=_C836( C415 C836 ) C415_=_C846( C415 C846 ) C415_=_C853( C415 C853 ) C415_=_C857( C415 C857 ) C415_=_C861( C415 C861 ) \nC415_=_C863( C415 C863 ) C415_=_C869( C415 C869 ) C415_=_C880( C415 C880 ) C415_=_C884( C415 C884 ) C415_=_C891( C415 C891 ) C415_=_C896( C415 C896 ) \nC416_=_C417( C416 C417 ) C416_=_C436( C416 C436 ) C416_=_C485( C416 C485 ) C416_=_C499( C416 C499 ) C416_=_C501( C416 C501 ) C416_=_C523( C416 C523 ) \nC416_=_C524( C416 C524 ) C416_=_C534(</w:t>
      </w:r>
    </w:p>
    <w:p>
      <w:pPr>
        <w:pStyle w:val="PreformattedText"/>
        <w:bidi w:val="0"/>
        <w:spacing w:before="0" w:after="0"/>
        <w:jc w:val="left"/>
        <w:rPr/>
      </w:pPr>
      <w:r>
        <w:rPr/>
        <w:t xml:space="preserve"> </w:t>
      </w:r>
      <w:r>
        <w:rPr/>
        <w:t>C416 C534 ) C416_=_C537( C416 C537 ) C416_=_C581( C416 C581 ) C416_=_C593( C416 C593 ) C416_=_C605( C416 C605 ) \nC416_=_C643( C416 C643 ) C416_=_C657( C416 C657 ) C416_=_C708( C416 C708 ) C416_=_C709( C416 C709 ) C416_=_C711( C416 C711 ) C416_=_C712( C416 C712 ) \nC416_=_C713( C416 C713 ) C416_=_C722( C416 C722 ) C416_=_C726( C416 C726 ) C416_=_C744( C416 C744 ) C416_=_C749( C416 C749 ) C416_=_C758( C416 C758 ) \nC416_=_C770( C416 C770 ) C416_=_C777( C416 C777 ) C416_=_C780( C416 C780 ) C416_=_C801( C416 C801 ) C416_=_C802( C416 C802 ) C416_=_C811( C416 C811 ) \nC416_=_C829( C416 C829 ) C416_=_C843( C416 C843 ) C416_=_C853( C416 C853 ) C416_=_C856( C416 C856 ) C416_=_C863( C416 C863 ) C416_=_C864( C416 C864 ) \nC416_=_C867( C416 C867 ) C416_=_C869( C416 C869 ) C416_=_C880( C416 C880 ) C416_=_C891( C416 C891 ) C417_=_C435( C417 C435 ) C417_=_C457( C417 C457 ) \nC417_=_C466( C417 C466 ) C417_=_C485( C417 C485 ) C417_=_C499( C417 C499 ) C417_=_C501( C417 C501 ) C417_=_C523( C417 C523 ) C417_=_C534( C417 C534 ) \nC417_=_C552( C417 C552 ) C417_=_C553( C417 C553 ) C417_=_C581( C417 C581 ) C417_=_C636( C417 C636 ) C417_=_C643( C417 C643 ) C417_=_C644( C417 C644 ) \nC417_=_C657( C417 C657 ) C417_=_C658( C417 C658 ) C417_=_C667( C417 C667 ) C417_=_C683( C417 C683 ) C417_=_C709( C417 C709 ) C417_=_C711( C417 C711 ) \nC417_=_C712( C417 C712 ) C417_=_C713( C417 C713 ) C417_=_C727( C417 C727 ) C417_=_C749( C417 C749 ) C417_=_C762( C417 C762 ) C417_=_C770( C417 C770 ) \nC417_=_C780( C417 C780 ) C417_=_C809( C417 C809 ) C417_=_C813( C417 C813 ) C417_=_C814( C417 C814 ) C417_=_C823( C417 C823 ) C417_=_C829( C417 C829 ) \nC417_=_C853( C417 C853 ) C417_=_C862( C417 C862 ) C417_=_C863( C417 C863 ) C417_=_C864( C417 C864 ) C417_=_C869( C417 C869 ) C417_=_C872( C417 C872 ) \nC417_=_C877( C417 C877 ) C417_=_C880( C417 C880 ) C417_=_C883( C417 C883 ) C417_=_C885( C417 C885 ) C417_=_C887( C417 C887 ) C417_=_C890( C417 C890 ) \nC417_=_C891( C417 C891 ) C417_=_C896( C417 C896 ) C417_=_C898( C417 C898 ) C417_=_C899( C417 C899 ) C418_=_C435( C418 C435 ) C418_=_C500( C418 C500 ) \nC418_=_C566( C418 C566 ) C418_=_C582( C418 C582 ) C418_=_C583( C418 C583 ) C418_=_C616( C418 C616 ) C418_=_C654( C418 C654 ) C418_=_C685( C418 C685 ) \nC418_=_C694( C418 C694 ) C418_=_C720( C418 C720 ) C418_=_C764( C418 C764 ) C418_=_C766( C418 C766 ) C418_=_C774( C418 C774 ) C418_=_C778( C418 C778 ) \nC418_=_C785( C418 C785 ) C418_=_C806( C418 C806 ) C418_=_C809( C418 C809 ) C418_=_C810( C418 C810 ) C418_=_C819( C418 C819 ) C418_=_C826( C418 C826 ) \nC418_=_C828( C418 C828 ) C418_=_C843( C418 C843 ) C418_=_C856( C418 C856 ) C418_=_C866( C418 C866 ) C418_=_C876( C418 C876 ) C418_=_C881( C418 C881 ) \nC418_=_C886( C418 C886 ) C419_=_C420( C419 C420 ) C419_=_C433( C419 C433 ) C419_=_C473( C419 C473 ) C419_=_C501( C419 C501 ) C419_=_C510( C419 C510 ) \nC419_=_C532( C419 C532 ) C419_=_C534( C419 C534 ) C419_=_C571( C419 C571 ) C419_=_C584( C419 C584 ) C419_=_C585( C419 C585 ) C419_=_C589( C419 C589 ) \nC419_=_C607( C419 C607 ) C419_=_C619( C419 C619 ) C419_=_C620( C419 C620 ) C419_=_C637( C419 C637 ) C419_=_C653( C419 C653 ) C419_=_C711( C419 C711 ) \nC419_=_C714( C419 C714 ) C419_=_C716( C419 C716 ) C419_=_C724( C419 C724 ) C419_=_C726( C419 C726 ) C419_=_C742( C419 C742 ) C419_=_C748( C419 C748 ) \nC419_=_C764( C419 C764 ) C419_=_C776( C419 C776 ) C419_=_C778( C419 C778 ) C419_=_C783( C419 C783 ) C419_=_C799( C419 C799 ) C419_=_C800( C419 C800 ) \nC419_=_C810( C419 C810 ) C419_=_C820( C419 C820 ) C419_=_C827( C419 C827 ) C419_=_C836( C419 C836 ) C419_=_C854( C419 C854 ) C419_=_C857( C419 C857 ) \nC419_=_C862( C419 C862 ) C419_=_C868( C419 C868 ) C419_=_C870( C419 C870 ) C419_=_C875( C419 C875 ) C419_=_C877( C419 C877 ) C419_=_C890( C419 C890 ) \nC420_=_C429( C420 C429 ) C420_=_C456( C420 C456 ) C420_=_C466( C420 C466 ) C420_=_C470( C420 C470 ) C420_=_C548( C420 C548 ) C420_=_C552( C420 C552 ) \nC420_=_C584( C420 C584 ) C420_=_C585( C420 C585 ) C420_=_C587( C420 C587 ) C420_=_C592( C420 C592 ) C420_=_C593( C420 C593 ) C420_=_C616( C420 C616 ) \nC420_=_C620( C420 C620 ) C420_=_C633( C420 C633 ) C420_=_C653( C420 C653 ) C420_=_C683( C420 C683 ) C420_=_C692( C420 C692 ) C420_=_C713( C420 C713 ) \nC420_=_C714( C420 C714 ) C420_=_C738( C420 C738 ) C420_=_C742( C420 C742 ) C420_=_C750( C420 C750 ) C420_=_C801( C420 C801 ) C420_=_C806( C420 C806 ) \nC420_=_C820( C420 C820 ) C420_=_C836( C420 C836 ) C420_=_C854( C420 C854 ) C420_=_C856( C420 C856 ) C420_=_C863( C420 C863 ) C420_=_C864( C420 C864 ) \nC420_=_C867( C420 C867 ) C420_=_C870( C420 C870 ) C420_=_C886( C420 C886 ) C420_=_C889( C420 C889 ) C424_=_C432( C424 C432 ) C424_=_C449( C424 C449 ) \nC424_=_C475( C424 C475 ) C424_=_C527( C424 C527 ) C424_=_C532( C424 C532 ) C424_=_C589( C424 C589 ) C424_=_C645( C424 C645 ) C424_=_C661( C424 C661 ) \nC424_=_C687( C424 C687 ) C424_=_C701( C424 C701 ) C424_=_C707( C424 C707 ) C424_=_C711( C424 C711 ) C424_=_C716( C424 C716 ) C424_=_C719( C424 C719 ) \nC424_=_C724( C424 C724 ) C424_=_C737( C424 C737 ) C424_=_C738( C424 C738 ) C424_=_C747( C424 C747 ) C424_=_C751( C424 C751 ) C424_=_C753( C424 C753 ) \nC424_=_C759( C424 C759 ) C424_=_C777( C424 C777 ) C424_=_C778( C424 C778 ) C424_=_C779( C424 C779 ) C424_=_C788( C424 C788 ) C424_=_C791( C424 C791 ) \nC424_=_C801( C424 C801 ) C424_=_C802( C424 C802 ) C424_=_C806( C424 C806 ) C424_=_C812( C424 C812 ) C424_=_C829( C424 C829 ) C424_=_C841( C424 C841 ) \nC424_=_C858( C424 C858 ) C424_=_C861( C424 C861 ) C424_=_C862( C424 C862 ) C424_=_C867( C424 C867 ) C424_=_C872( C424 C872 ) C424_=_C876( C424 C876 ) \nC424_=_C880( C424 C880 ) C424_=_C887( C424 C887 ) C429_=_C456( C429 C456 ) C429_=_C466( C429 C466 ) C429_=_C504( C429 C504 ) C429_=_C540( C429 C540 ) \nC429_=_C548( C429 C548 ) C429_=_C552( C429 C552 ) C429_=_C582( C429 C582 ) C429_=_C585( C429 C585 ) C429_=_C587( C429 C587 ) C429_=_C592( C429 C592 ) \nC429_=_C593( C429 C593 ) C429_=_C616( C429 C616 ) C429_=_C620( C429 C620 ) C429_=_C627( C429 C627 ) C429_=_C680( C429 C680 ) C429_=_C707( C429 C707 ) \nC429_=_C718( C429 C718 ) C429_=_C719( C429 C719 ) C429_=_C732( C429 C732 ) C429_=_C737( C429 C737 ) C429_=_C738( C429 C738 ) C429_=_C744( C429 C744 ) \nC429_=_C747( C429 C747 ) C429_=_C802( C429 C802 ) C429_=_C806( C429 C806 ) C429_=_C827( C429 C827 ) C429_=_C843( C429 C843 ) C429_=_C853( C429 C853 ) \nC429_=_C856( C429 C856 ) C429_=_C864( C429 C864 ) C429_=_C866( C429 C866 ) C429_=_C868( C429 C868 ) C429_=_C875( C429 C875 ) C429_=_C889( C429 C889 ) \nC429_=_C897( C429 C897 ) C429_=_C898( C429 C898 ) C429_=_C899( C429 C899 ) C430_=_C435( C430 C435 ) C430_=_C448( C430 C448 ) C430_=_C473( C430 C473 ) \nC430_=_C515( C430 C515 ) C430_=_C527( C430 C527 ) C430_=_C535( C430 C535 ) C430_=_C587( C430 C587 ) C430_=_C596( C430 C596 ) C430_=_C615( C430 C615 ) \nC430_=_C616( C430 C616 ) C430_=_C619( C430 C619 ) C430_=_C627( C430 C627 ) C430_=_C656( C430 C656 ) C430_=_C663( C430 C663 ) C430_=_C677( C430 C677 ) \nC430_=_C684( C430 C684 ) C430_=_C700( C430 C700 ) C430_=_C705( C430 C705 ) C430_=_C718( C430 C718 ) C430_=_C723( C430 C723 ) C430_=_C753( C430 C753 ) \nC430_=_C767( C430 C767 ) C430_=_C775( C430 C775 ) C430_=_C776( C430 C776 ) C430_=_C777( C430 C777 ) C430_=_C784( C430 C784 ) C430_=_C788( C430 C788 ) \nC430_=_C809( C430 C809 ) C430_=_C826( C430 C826 ) C430_=_C842( C430 C842 ) C430_=_C868( C430 C868 ) C430_=_C870( C430 C870 ) C430_=_C872( C430 C872 ) \nC430_=_C875( C430 C875 ) C430_=_C877( C430 C877 ) C430_=_C880( C430 C880 ) C430_=_C885( C430 C885 ) C430_=_C889( C430 C889 ) C430_=_C891( C430 C891 ) \nC430_=_C892( C430 C892 ) C432_=_C475( C432 C475 ) C432_=_C482( C432 C482 ) C432_=_C506( C432 C506 ) C432_=_C510( C432 C510 ) C432_=_C521( C432 C521 ) \nC432_=_C532( C432 C532 ) C432_=_C549( C432 C549 ) C432_=_C581( C432 C581 ) C432_=_C587( C432 C587 ) C432_=_C604( C432 C604 ) C432_=_C607( C432 C607 ) \nC432_=_C608( C432 C608 ) C432_=_C676( C432 C676 ) C432_=_C687( C432 C687 ) C432_=_C694( C432 C694 ) C432_=_C701( C432 C701 ) C432_=_C707( C432 C707 ) \nC432_=_C713( C432 C713 ) C432_=_C719( C432 C719 ) C432_=_C724( C432 C724 ) C432_=_C728( C432 C728 ) C432_=_C729( C432 C729 ) C432_=_C747( C432 C747 ) \nC432_=_C751( C432 C751 ) C432_=_C753( C432 C753 ) C432_=_C758( C432 C758 ) C432_=_C759( C432 C759 ) C432_=_C767( C432 C767 ) C432_=_C779( C432 C779 ) \nC432_=_C802( C432 C802 ) C432_=_C806( C432 C806 ) C432_=_C809( C432 C809 ) C432_=_C811( C432 C811 ) C432_=_C812( C432 C812 ) C432_=_C824( C432 C824 ) \nC432_=_C842( C432 C842 ) C432_=_C846( C432 C846 ) C432_=_C848( C432 C848 ) C432_=_C850( C432 C850 ) C432_=_C858( C432 C858 ) C432_=_C861( C432 C861 ) \nC432_=_C862( C432 C862 ) C432_=_C872( C432 C872 ) C432_=_C880( C432 C880 ) C432_=_C886( C432 C886 ) C432_=_C889( C432 C889 ) C432_=_C890( C432 C890 ) \nC433_=_C434( C433 C434 ) C433_=_C437( C433 C437 ) C433_=_C459( C433 C459 ) C433_=_C463( C433 C463 ) C433_=_C501( C433 C501 ) C433_=_C510( C433 C510 ) \nC433_=_C537( C433 C537 ) C433_=_C571( C433 C571 ) C433_=_C589( C433 C589 ) C433_=_C604( C433 C604 ) C433_=_C605( C433 C605 ) C433_=_C653( C433 C653 ) \nC433_=_C654( C433 C654 ) C433_=_C661( C433 C661 ) C433_=_C689( C433 C689 ) C433_=_C691( C433 C691 ) C433_=_C700( C433 C700 ) C433_=_C712( C433 C712 ) \nC433_=_C722( C433 C722 ) C433_=_C723( C433 C723 ) C433_=_C724( C433 C724 ) C433_=_C738( C433 C738 ) C433_=_C740( C433 C740 ) C433_=_C759( C433 C759 ) \nC433_=_C773( C433 C773 ) C433_=_C776( C433 C776 ) C433_=_C778( C433 C778 ) C433_=_C783( C433 C783 ) C433_=_C800( C433 C800 ) C433_=_C801( C433 C801 ) \nC433_=_C810( C433 C810 ) C433_=_C812( C433 C812 ) C433_=_C836( C433 C836 ) C433_=_C848( C433 C848 ) C433_=_C862( C433 C862 ) C433_=_C870( C433 C870 ) \nC433_=_C875( C433 C875 ) C433_=_C876( C433 C876 ) C433_=_C879( C433 C879 ) C433_=_C883( C433 C883 ) C433_=_C884( C433 C884 ) C433_=_C887( C433 C887 ) \nC433_=_C889( C433 C889 ) C434_=_C502( C434 C502 ) C434_=_C511(</w:t>
      </w:r>
    </w:p>
    <w:p>
      <w:pPr>
        <w:pStyle w:val="PreformattedText"/>
        <w:bidi w:val="0"/>
        <w:spacing w:before="0" w:after="0"/>
        <w:jc w:val="left"/>
        <w:rPr/>
      </w:pPr>
      <w:r>
        <w:rPr/>
        <w:t xml:space="preserve"> </w:t>
      </w:r>
      <w:r>
        <w:rPr/>
        <w:t>C434 C511 ) C434_=_C537( C434 C537 ) C434_=_C538( C434 C538 ) C434_=_C540( C434 C540 ) \nC434_=_C555( C434 C555 ) C434_=_C556( C434 C556 ) C434_=_C569( C434 C569 ) C434_=_C605( C434 C605 ) C434_=_C615( C434 C615 ) C434_=_C636( C434 C636 ) \nC434_=_C672( C434 C672 ) C434_=_C676( C434 C676 ) C434_=_C689( C434 C689 ) C434_=_C700( C434 C700 ) C434_=_C722( C434 C722 ) C434_=_C723( C434 C723 ) \nC434_=_C724( C434 C724 ) C434_=_C731( C434 C731 ) C434_=_C737( C434 C737 ) C434_=_C742( C434 C742 ) C434_=_C746( C434 C746 ) C434_=_C749( C434 C749 ) \nC434_=_C770( C434 C770 ) C434_=_C773( C434 C773 ) C434_=_C783( C434 C783 ) C434_=_C791( C434 C791 ) C434_=_C800( C434 C800 ) C434_=_C802( C434 C802 ) \nC434_=_C811( C434 C811 ) C434_=_C813( C434 C813 ) C434_=_C825( C434 C825 ) C434_=_C829( C434 C829 ) C434_=_C839( C434 C839 ) C434_=_C879( C434 C879 ) \nC435_=_C436( C435 C436 ) C435_=_C437( C435 C437 ) C435_=_C466( C435 C466 ) C435_=_C510( C435 C510 ) C435_=_C527( C435 C527 ) C435_=_C537( C435 C537 ) \nC435_=_C591( C435 C591 ) C435_=_C596( C435 C596 ) C435_=_C616( C435 C616 ) C435_=_C636( C435 C636 ) C435_=_C647( C435 C647 ) C435_=_C654( C435 C654 ) \nC435_=_C658( C435 C658 ) C435_=_C663( C435 C663 ) C435_=_C667( C435 C667 ) C435_=_C683( C435 C683 ) C435_=_C684( C435 C684 ) C435_=_C718( C435 C718 ) \nC435_=_C720( C435 C720 ) C435_=_C723( C435 C723 ) C435_=_C725( C435 C725 ) C435_=_C727( C435 C727 ) C435_=_C775( C435 C775 ) C435_=_C785( C435 C785 ) \nC435_=_C806( C435 C806 ) C435_=_C809( C435 C809 ) C435_=_C826( C435 C826 ) C435_=_C839( C435 C839 ) C435_=_C843( C435 C843 ) C435_=_C847( C435 C847 ) \nC435_=_C862( C435 C862 ) C435_=_C864( C435 C864 ) C435_=_C868( C435 C868 ) C435_=_C870( C435 C870 ) C435_=_C872( C435 C872 ) C435_=_C876( C435 C876 ) \nC435_=_C877( C435 C877 ) C435_=_C883( C435 C883 ) C435_=_C890( C435 C890 ) C435_=_C892( C435 C892 ) C435_=_C896( C435 C896 ) C436_=_C437( C436 C437 ) \nC436_=_C485( C436 C485 ) C436_=_C499( C436 C499 ) C436_=_C510( C436 C510 ) C436_=_C515( C436 C515 ) C436_=_C516( C436 C516 ) C436_=_C524( C436 C524 ) \nC436_=_C537( C436 C537 ) C436_=_C583( C436 C583 ) C436_=_C585( C436 C585 ) C436_=_C591( C436 C591 ) C436_=_C596( C436 C596 ) C436_=_C604( C436 C604 ) \nC436_=_C605( C436 C605 ) C436_=_C608( C436 C608 ) C436_=_C647( C436 C647 ) C436_=_C660( C436 C660 ) C436_=_C667( C436 C667 ) C436_=_C683( C436 C683 ) \nC436_=_C684( C436 C684 ) C436_=_C685( C436 C685 ) C436_=_C722( C436 C722 ) C436_=_C725( C436 C725 ) C436_=_C726( C436 C726 ) C436_=_C729( C436 C729 ) \nC436_=_C740( C436 C740 ) C436_=_C744( C436 C744 ) C436_=_C758( C436 C758 ) C436_=_C767( C436 C767 ) C436_=_C775( C436 C775 ) C436_=_C801( C436 C801 ) \nC436_=_C802( C436 C802 ) C436_=_C811( C436 C811 ) C436_=_C825( C436 C825 ) C436_=_C826( C436 C826 ) C436_=_C839( C436 C839 ) C436_=_C843( C436 C843 ) \nC436_=_C847( C436 C847 ) C436_=_C853( C436 C853 ) C436_=_C856( C436 C856 ) C436_=_C861( C436 C861 ) C436_=_C868( C436 C868 ) C436_=_C876( C436 C876 ) \nC437_=_C463( C437 C463 ) C437_=_C495( C437 C495 ) C437_=_C500( C437 C500 ) C437_=_C510( C437 C510 ) C437_=_C524( C437 C524 ) C437_=_C537( C437 C537 ) \nC437_=_C566( C437 C566 ) C437_=_C591( C437 C591 ) C437_=_C596( C437 C596 ) C437_=_C604( C437 C604 ) C437_=_C622( C437 C622 ) C437_=_C647( C437 C647 ) \nC437_=_C653( C437 C653 ) C437_=_C656( C437 C656 ) C437_=_C667( C437 C667 ) C437_=_C680( C437 C680 ) C437_=_C684( C437 C684 ) C437_=_C712( C437 C712 ) \nC437_=_C725( C437 C725 ) C437_=_C738( C437 C738 ) C437_=_C740( C437 C740 ) C437_=_C747( C437 C747 ) C437_=_C759( C437 C759 ) C437_=_C767( C437 C767 ) \nC437_=_C770( C437 C770 ) C437_=_C775( C437 C775 ) C437_=_C801( C437 C801 ) C437_=_C812( C437 C812 ) C437_=_C826( C437 C826 ) C437_=_C828( C437 C828 ) \nC437_=_C839( C437 C839 ) C437_=_C842( C437 C842 ) C437_=_C847( C437 C847 ) C437_=_C863( C437 C863 ) C437_=_C868( C437 C868 ) C437_=_C875( C437 C875 ) \nC437_=_C876( C437 C876 ) C437_=_C887( C437 C887 ) C437_=_C889( C437 C889 ) C438_=_C521( C438 C521 ) C438_=_C580( C438 C580 ) C438_=_C582( C438 C582 ) \nC438_=_C583( C438 C583 ) C438_=_C637( C438 C637 ) C438_=_C639( C438 C639 ) C438_=_C643( C438 C643 ) C438_=_C671( C438 C671 ) C438_=_C672( C438 C672 ) \nC438_=_C722( C438 C722 ) C438_=_C726( C438 C726 ) C438_=_C732( C438 C732 ) C438_=_C750( C438 C750 ) C438_=_C766( C438 C766 ) C438_=_C774( C438 C774 ) \nC438_=_C780( C438 C780 ) C438_=_C783( C438 C783 ) C438_=_C810( C438 C810 ) C438_=_C824( C438 C824 ) C438_=_C835( C438 C835 ) C438_=_C847( C438 C847 ) \nC438_=_C854( C438 C854 ) C438_=_C858( C438 C858 ) C438_=_C866( C438 C866 ) C438_=_C885( C438 C885 ) C438_=_C892( C438 C892 ) C438_=_C897( C438 C897 ) \nC440_=_C456( C440 C456 ) C440_=_C457( C440 C457 ) C440_=_C463( C440 C463 ) C440_=_C491( C440 C491 ) C440_=_C553( C440 C553 ) C440_=_C569( C440 C569 ) \nC440_=_C572( C440 C572 ) C440_=_C577( C440 C577 ) C440_=_C592( C440 C592 ) C440_=_C613( C440 C613 ) C440_=_C615( C440 C615 ) C440_=_C653( C440 C653 ) \nC440_=_C658( C440 C658 ) C440_=_C672( C440 C672 ) C440_=_C676( C440 C676 ) C440_=_C701( C440 C701 ) C440_=_C708( C440 C708 ) C440_=_C718( C440 C718 ) \nC440_=_C720( C440 C720 ) C440_=_C723( C440 C723 ) C440_=_C727( C440 C727 ) C440_=_C731( C440 C731 ) C440_=_C759( C440 C759 ) C440_=_C784( C440 C784 ) \nC440_=_C798( C440 C798 ) C440_=_C810( C440 C810 ) C440_=_C817( C440 C817 ) C440_=_C819( C440 C819 ) C440_=_C835( C440 C835 ) C440_=_C848( C440 C848 ) \nC440_=_C849( C440 C849 ) C440_=_C861( C440 C861 ) C440_=_C864( C440 C864 ) C440_=_C875( C440 C875 ) C440_=_C884( C440 C884 ) C440_=_C886( C440 C886 ) \nC440_=_C890( C440 C890 ) C440_=_C892( C440 C892 ) C440_=_C898( C440 C898 ) C448_=_C449( C448 C449 ) C448_=_C523( C448 C523 ) C448_=_C524( C448 C524 ) \nC448_=_C535( C448 C535 ) C448_=_C587( C448 C587 ) C448_=_C615( C448 C615 ) C448_=_C619( C448 C619 ) C448_=_C627( C448 C627 ) C448_=_C656( C448 C656 ) \nC448_=_C663( C448 C663 ) C448_=_C677( C448 C677 ) C448_=_C700( C448 C700 ) C448_=_C705( C448 C705 ) C448_=_C709( C448 C709 ) C448_=_C759( C448 C759 ) \nC448_=_C767( C448 C767 ) C448_=_C773( C448 C773 ) C448_=_C776( C448 C776 ) C448_=_C777( C448 C777 ) C448_=_C779( C448 C779 ) C448_=_C784( C448 C784 ) \nC448_=_C786( C448 C786 ) C448_=_C788( C448 C788 ) C448_=_C799( C448 C799 ) C448_=_C800( C448 C800 ) C448_=_C809( C448 C809 ) C448_=_C812( C448 C812 ) \nC448_=_C829( C448 C829 ) C448_=_C836( C448 C836 ) C448_=_C839( C448 C839 ) C448_=_C842( C448 C842 ) C448_=_C856( C448 C856 ) C448_=_C857( C448 C857 ) \nC448_=_C862( C448 C862 ) C448_=_C877( C448 C877 ) C448_=_C890( C448 C890 ) C448_=_C898( C448 C898 ) C449_=_C503( C449 C503 ) C449_=_C524( C449 C524 ) \nC449_=_C527( C449 C527 ) C449_=_C549( C449 C549 ) C449_=_C607( C449 C607 ) C449_=_C633( C449 C633 ) C449_=_C657( C449 C657 ) C449_=_C661( C449 C661 ) \nC449_=_C667( C449 C667 ) C449_=_C740( C449 C740 ) C449_=_C744( C449 C744 ) C449_=_C749( C449 C749 ) C449_=_C762( C449 C762 ) C449_=_C776( C449 C776 ) \nC449_=_C778( C449 C778 ) C449_=_C786( C449 C786 ) C449_=_C799( C449 C799 ) C449_=_C800( C449 C800 ) C449_=_C820( C449 C820 ) C449_=_C823( C449 C823 ) \nC449_=_C829( C449 C829 ) C449_=_C841( C449 C841 ) C449_=_C859( C449 C859 ) C449_=_C872( C449 C872 ) C449_=_C877( C449 C877 ) C449_=_C887( C449 C887 ) \nC456_=_C527( C456 C527 ) C456_=_C548( C456 C548 ) C456_=_C552( C456 C552 ) C456_=_C553( C456 C553 ) C456_=_C572( C456 C572 ) C456_=_C585( C456 C585 ) \nC456_=_C587( C456 C587 ) C456_=_C592( C456 C592 ) C456_=_C593( C456 C593 ) C456_=_C607( C456 C607 ) C456_=_C613( C456 C613 ) C456_=_C615( C456 C615 ) \nC456_=_C616( C456 C616 ) C456_=_C633( C456 C633 ) C456_=_C644( C456 C644 ) C456_=_C645( C456 C645 ) C456_=_C658( C456 C658 ) C456_=_C665( C456 C665 ) \nC456_=_C675( C456 C675 ) C456_=_C708( C456 C708 ) C456_=_C716( C456 C716 ) C456_=_C724( C456 C724 ) C456_=_C731( C456 C731 ) C456_=_C735( C456 C735 ) \nC456_=_C736( C456 C736 ) C456_=_C738( C456 C738 ) C456_=_C785( C456 C785 ) C456_=_C788( C456 C788 ) C456_=_C800( C456 C800 ) C456_=_C806( C456 C806 ) \nC456_=_C810( C456 C810 ) C456_=_C828( C456 C828 ) C456_=_C849( C456 C849 ) C456_=_C854( C456 C854 ) C456_=_C856( C456 C856 ) C456_=_C864( C456 C864 ) \nC456_=_C875( C456 C875 ) C456_=_C881( C456 C881 ) C456_=_C889( C456 C889 ) C456_=_C899( C456 C899 ) C457_=_C463( C457 C463 ) C457_=_C491( C457 C491 ) \nC457_=_C504( C457 C504 ) C457_=_C553( C457 C553 ) C457_=_C569( C457 C569 ) C457_=_C577( C457 C577 ) C457_=_C613( C457 C613 ) C457_=_C653( C457 C653 ) \nC457_=_C667( C457 C667 ) C457_=_C707( C457 C707 ) C457_=_C708( C457 C708 ) C457_=_C711( C457 C711 ) C457_=_C713( C457 C713 ) C457_=_C718( C457 C718 ) \nC457_=_C720( C457 C720 ) C457_=_C731( C457 C731 ) C457_=_C759( C457 C759 ) C457_=_C762( C457 C762 ) C457_=_C775( C457 C775 ) C457_=_C783( C457 C783 ) \nC457_=_C809( C457 C809 ) C457_=_C810( C457 C810 ) C457_=_C813( C457 C813 ) C457_=_C814( C457 C814 ) C457_=_C823( C457 C823 ) C457_=_C835( C457 C835 ) \nC457_=_C861( C457 C861 ) C457_=_C885( C457 C885 ) C457_=_C890( C457 C890 ) C457_=_C891( C457 C891 ) C457_=_C899( C457 C899 ) C459_=_C461( C459 C461 ) \nC459_=_C527( C459 C527 ) C459_=_C535( C459 C535 ) C459_=_C538( C459 C538 ) C459_=_C540( C459 C540 ) C459_=_C564( C459 C564 ) C459_=_C580( C459 C580 ) \nC459_=_C584( C459 C584 ) C459_=_C591( C459 C591 ) C459_=_C605( C459 C605 ) C459_=_C622( C459 C622 ) C459_=_C654( C459 C654 ) C459_=_C658( C459 C658 ) \nC459_=_C661( C459 C661 ) C459_=_C688( C459 C688 ) C459_=_C691( C459 C691 ) C459_=_C707( C459 C707 ) C459_=_C728( C459 C728 ) C459_=_C732( C459 C732 ) \nC459_=_C736( C459 C736 ) C459_=_C739( C459 C739 ) C459_=_C740( C459 C740 ) C459_=_C750( C459 C750 ) C459_=_C759( C459 C759 ) C459_=_C817( C459 C817 ) \nC459_=_C825( C459 C825 ) C459_=_C827( C459 C827 ) C459_=_C836( C459 C836 ) C459_=_C846( C459 C846 ) C459_=_C848( C459 C848 ) C459_=_C867( C459 C867 ) \nC459_=_C876( C459 C876 ) C459_=_C881( C459 C881 ) C459_=_C883( C459 C883 ) C459_=_C884(</w:t>
      </w:r>
    </w:p>
    <w:p>
      <w:pPr>
        <w:pStyle w:val="PreformattedText"/>
        <w:bidi w:val="0"/>
        <w:spacing w:before="0" w:after="0"/>
        <w:jc w:val="left"/>
        <w:rPr/>
      </w:pPr>
      <w:r>
        <w:rPr/>
        <w:t xml:space="preserve"> </w:t>
      </w:r>
      <w:r>
        <w:rPr/>
        <w:t>C459 C884 ) C459_=_C887( C459 C887 ) C459_=_C889( C459 C889 ) \nC461_=_C463( C461 C463 ) C461_=_C466( C461 C466 ) C461_=_C473( C461 C473 ) C461_=_C475( C461 C475 ) C461_=_C535( C461 C535 ) C461_=_C555( C461 C555 ) \nC461_=_C556( C461 C556 ) C461_=_C564( C461 C564 ) C461_=_C580( C461 C580 ) C461_=_C584( C461 C584 ) C461_=_C629( C461 C629 ) C461_=_C707( C461 C707 ) \nC461_=_C728( C461 C728 ) C461_=_C732( C461 C732 ) C461_=_C739( C461 C739 ) C461_=_C741( C461 C741 ) C461_=_C744( C461 C744 ) C461_=_C745( C461 C745 ) \nC461_=_C746( C461 C746 ) C461_=_C747( C461 C747 ) C461_=_C750( C461 C750 ) C461_=_C762( C461 C762 ) C461_=_C767( C461 C767 ) C461_=_C817( C461 C817 ) \nC461_=_C819( C461 C819 ) C461_=_C820( C461 C820 ) C461_=_C821( C461 C821 ) C461_=_C825( C461 C825 ) C461_=_C862( C461 C862 ) C461_=_C863( C461 C863 ) \nC461_=_C867( C461 C867 ) C461_=_C872( C461 C872 ) C461_=_C879( C461 C879 ) C461_=_C887( C461 C887 ) C461_=_C889( C461 C889 ) C461_=_C896( C461 C896 ) \nC463_=_C466( C463 C466 ) C463_=_C470( C463 C470 ) C463_=_C484( C463 C484 ) C463_=_C491( C463 C491 ) C463_=_C521( C463 C521 ) C463_=_C553( C463 C553 ) \nC463_=_C569( C463 C569 ) C463_=_C577( C463 C577 ) C463_=_C585( C463 C585 ) C463_=_C604( C463 C604 ) C463_=_C613( C463 C613 ) C463_=_C620( C463 C620 ) \nC463_=_C650( C463 C650 ) C463_=_C653( C463 C653 ) C463_=_C708( C463 C708 ) C463_=_C712( C463 C712 ) C463_=_C714( C463 C714 ) C463_=_C718( C463 C718 ) \nC463_=_C720( C463 C720 ) C463_=_C731( C463 C731 ) C463_=_C738( C463 C738 ) C463_=_C740( C463 C740 ) C463_=_C741( C463 C741 ) C463_=_C753( C463 C753 ) \nC463_=_C759( C463 C759 ) C463_=_C801( C463 C801 ) C463_=_C810( C463 C810 ) C463_=_C812( C463 C812 ) C463_=_C814( C463 C814 ) C463_=_C817( C463 C817 ) \nC463_=_C829( C463 C829 ) C463_=_C835( C463 C835 ) C463_=_C854( C463 C854 ) C463_=_C861( C463 C861 ) C463_=_C862( C463 C862 ) C463_=_C863( C463 C863 ) \nC463_=_C875( C463 C875 ) C463_=_C887( C463 C887 ) C463_=_C889( C463 C889 ) C463_=_C890( C463 C890 ) C463_=_C896( C463 C896 ) C466_=_C470( C466 C470 ) \nC466_=_C534( C466 C534 ) C466_=_C540( C466 C540 ) C466_=_C582( C466 C582 ) C466_=_C627( C466 C627 ) C466_=_C636( C466 C636 ) C466_=_C658( C466 C658 ) \nC466_=_C667( C466 C667 ) C466_=_C677( C466 C677 ) C466_=_C683( C466 C683 ) C466_=_C690( C466 C690 ) C466_=_C692( C466 C692 ) C466_=_C707( C466 C707 ) \nC466_=_C713( C466 C713 ) C466_=_C727( C466 C727 ) C466_=_C741( C466 C741 ) C466_=_C744( C466 C744 ) C466_=_C747( C466 C747 ) C466_=_C750( C466 C750 ) \nC466_=_C766( C466 C766 ) C466_=_C798( C466 C798 ) C466_=_C801( C466 C801 ) C466_=_C817( C466 C817 ) C466_=_C821( C466 C821 ) C466_=_C827( C466 C827 ) \nC466_=_C835( C466 C835 ) C466_=_C843( C466 C843 ) C466_=_C849( C466 C849 ) C466_=_C862( C466 C862 ) C466_=_C863( C466 C863 ) C466_=_C864( C466 C864 ) \nC466_=_C868( C466 C868 ) C466_=_C870( C466 C870 ) C466_=_C872( C466 C872 ) C466_=_C877( C466 C877 ) C466_=_C883( C466 C883 ) C466_=_C886( C466 C886 ) \nC466_=_C890( C466 C890 ) C466_=_C896( C466 C896 ) C466_=_C898( C466 C898 ) C466_=_C899( C466 C899 ) C470_=_C473( C470 C473 ) C470_=_C481( C470 C481 ) \nC470_=_C484( C470 C484 ) C470_=_C491( C470 C491 ) C470_=_C521( C470 C521 ) C470_=_C571( C470 C571 ) C470_=_C572( C470 C572 ) C470_=_C585( C470 C585 ) \nC470_=_C620( C470 C620 ) C470_=_C627( C470 C627 ) C470_=_C663( C470 C663 ) C470_=_C680( C470 C680 ) C470_=_C683( C470 C683 ) C470_=_C692( C470 C692 ) \nC470_=_C699( C470 C699 ) C470_=_C713( C470 C713 ) C470_=_C714( C470 C714 ) C470_=_C741( C470 C741 ) C470_=_C742( C470 C742 ) C470_=_C750( C470 C750 ) \nC470_=_C753( C470 C753 ) C470_=_C798( C470 C798 ) C470_=_C801( C470 C801 ) C470_=_C802( C470 C802 ) C470_=_C814( C470 C814 ) C470_=_C854( C470 C854 ) \nC470_=_C864( C470 C864 ) C470_=_C870( C470 C870 ) C470_=_C872( C470 C872 ) C470_=_C886( C470 C886 ) C470_=_C887( C470 C887 ) C470_=_C890( C470 C890 ) \nC470_=_C891( C470 C891 ) C470_=_C896( C470 C896 ) C473_=_C475( C473 C475 ) C473_=_C502( C473 C502 ) C473_=_C532( C473 C532 ) C473_=_C534( C473 C534 ) \nC473_=_C596( C473 C596 ) C473_=_C607( C473 C607 ) C473_=_C619( C473 C619 ) C473_=_C620( C473 C620 ) C473_=_C627( C473 C627 ) C473_=_C637( C473 C637 ) \nC473_=_C711( C473 C711 ) C473_=_C712( C473 C712 ) C473_=_C724( C473 C724 ) C473_=_C731( C473 C731 ) C473_=_C732( C473 C732 ) C473_=_C742( C473 C742 ) \nC473_=_C748( C473 C748 ) C473_=_C753( C473 C753 ) C473_=_C778( C473 C778 ) C473_=_C783( C473 C783 ) C473_=_C786( C473 C786 ) C473_=_C799( C473 C799 ) \nC473_=_C822( C473 C822 ) C473_=_C827( C473 C827 ) C473_=_C864( C473 C864 ) C473_=_C872( C473 C872 ) C473_=_C875( C473 C875 ) C473_=_C880( C473 C880 ) \nC473_=_C889( C473 C889 ) C473_=_C890( C473 C890 ) C473_=_C891( C473 C891 ) C473_=_C896( C473 C896 ) C475_=_C502( C475 C502 ) C475_=_C532( C475 C532 ) \nC475_=_C629( C475 C629 ) C475_=_C657( C475 C657 ) C475_=_C680( C475 C680 ) C475_=_C687( C475 C687 ) C475_=_C694( C475 C694 ) C475_=_C701( C475 C701 ) \nC475_=_C707( C475 C707 ) C475_=_C712( C475 C712 ) C475_=_C719( C475 C719 ) C475_=_C724( C475 C724 ) C475_=_C731( C475 C731 ) C475_=_C732( C475 C732 ) \nC475_=_C741( C475 C741 ) C475_=_C744( C475 C744 ) C475_=_C745( C475 C745 ) C475_=_C746( C475 C746 ) C475_=_C747( C475 C747 ) C475_=_C751( C475 C751 ) \nC475_=_C753( C475 C753 ) C475_=_C759( C475 C759 ) C475_=_C779( C475 C779 ) C475_=_C786( C475 C786 ) C475_=_C802( C475 C802 ) C475_=_C806( C475 C806 ) \nC475_=_C812( C475 C812 ) C475_=_C819( C475 C819 ) C475_=_C820( C475 C820 ) C475_=_C821( C475 C821 ) C475_=_C822( C475 C822 ) C475_=_C843( C475 C843 ) \nC475_=_C858( C475 C858 ) C475_=_C861( C475 C861 ) C475_=_C862( C475 C862 ) C475_=_C872( C475 C872 ) C475_=_C880( C475 C880 ) C475_=_C882( C475 C882 ) \nC475_=_C896( C475 C896 ) C475_=_C897( C475 C897 ) C481_=_C482( C481 C482 ) C481_=_C506( C481 C506 ) C481_=_C571( C481 C571 ) C481_=_C572( C481 C572 ) \nC481_=_C637( C481 C637 ) C481_=_C639( C481 C639 ) C481_=_C657( C481 C657 ) C481_=_C663( C481 C663 ) C481_=_C671( C481 C671 ) C481_=_C680( C481 C680 ) \nC481_=_C687( C481 C687 ) C481_=_C708( C481 C708 ) C481_=_C736( C481 C736 ) C481_=_C741( C481 C741 ) C481_=_C746( C481 C746 ) C481_=_C750( C481 C750 ) \nC481_=_C751( C481 C751 ) C481_=_C773( C481 C773 ) C481_=_C811( C481 C811 ) C481_=_C823( C481 C823 ) C481_=_C846( C481 C846 ) C481_=_C858( C481 C858 ) \nC481_=_C866( C481 C866 ) C481_=_C867( C481 C867 ) C481_=_C868( C481 C868 ) C481_=_C872( C481 C872 ) C481_=_C875( C481 C875 ) C481_=_C881( C481 C881 ) \nC481_=_C899( C481 C899 ) C482_=_C503( C482 C503 ) C482_=_C506( C482 C506 ) C482_=_C562( C482 C562 ) C482_=_C581( C482 C581 ) C482_=_C607( C482 C607 ) \nC482_=_C608( C482 C608 ) C482_=_C637( C482 C637 ) C482_=_C639( C482 C639 ) C482_=_C653( C482 C653 ) C482_=_C654( C482 C654 ) C482_=_C675( C482 C675 ) \nC482_=_C676( C482 C676 ) C482_=_C700( C482 C700 ) C482_=_C708( C482 C708 ) C482_=_C719( C482 C719 ) C482_=_C724( C482 C724 ) C482_=_C728( C482 C728 ) \nC482_=_C729( C482 C729 ) C482_=_C750( C482 C750 ) C482_=_C751( C482 C751 ) C482_=_C758( C482 C758 ) C482_=_C766( C482 C766 ) C482_=_C767( C482 C767 ) \nC482_=_C771( C482 C771 ) C482_=_C811( C482 C811 ) C482_=_C817( C482 C817 ) C482_=_C820( C482 C820 ) C482_=_C823( C482 C823 ) C482_=_C824( C482 C824 ) \nC482_=_C842( C482 C842 ) C482_=_C847( C482 C847 ) C482_=_C850( C482 C850 ) C482_=_C854( C482 C854 ) C482_=_C866( C482 C866 ) C482_=_C867( C482 C867 ) \nC482_=_C868( C482 C868 ) C482_=_C882( C482 C882 ) C482_=_C883( C482 C883 ) C482_=_C886( C482 C886 ) C482_=_C890( C482 C890 ) C482_=_C897( C482 C897 ) \nC482_=_C899( C482 C899 ) C484_=_C503( C484 C503 ) C484_=_C504( C484 C504 ) C484_=_C506( C484 C506 ) C484_=_C516( C484 C516 ) C484_=_C521( C484 C521 ) \nC484_=_C564( C484 C564 ) C484_=_C585( C484 C585 ) C484_=_C589( C484 C589 ) C484_=_C593( C484 C593 ) C484_=_C608( C484 C608 ) C484_=_C620( C484 C620 ) \nC484_=_C627( C484 C627 ) C484_=_C644( C484 C644 ) C484_=_C688( C484 C688 ) C484_=_C714( C484 C714 ) C484_=_C722( C484 C722 ) C484_=_C723( C484 C723 ) \nC484_=_C753( C484 C753 ) C484_=_C771( C484 C771 ) C484_=_C777( C484 C777 ) C484_=_C814( C484 C814 ) C484_=_C820( C484 C820 ) C484_=_C822( C484 C822 ) \nC484_=_C824( C484 C824 ) C484_=_C825( C484 C825 ) C484_=_C841( C484 C841 ) C484_=_C849( C484 C849 ) C484_=_C854( C484 C854 ) C484_=_C862( C484 C862 ) \nC484_=_C863( C484 C863 ) C484_=_C867( C484 C867 ) C484_=_C869( C484 C869 ) C484_=_C884( C484 C884 ) C484_=_C887( C484 C887 ) C484_=_C890( C484 C890 ) \nC484_=_C892( C484 C892 ) C484_=_C896( C484 C896 ) C485_=_C495( C485 C495 ) C485_=_C499( C485 C499 ) C485_=_C523( C485 C523 ) C485_=_C524( C485 C524 ) \nC485_=_C534( C485 C534 ) C485_=_C537( C485 C537 ) C485_=_C552( C485 C552 ) C485_=_C553( C485 C553 ) C485_=_C569( C485 C569 ) C485_=_C587( C485 C587 ) \nC485_=_C605( C485 C605 ) C485_=_C643( C485 C643 ) C485_=_C644( C485 C644 ) C485_=_C645( C485 C645 ) C485_=_C650( C485 C650 ) C485_=_C656( C485 C656 ) \nC485_=_C683( C485 C683 ) C485_=_C722( C485 C722 ) C485_=_C726( C485 C726 ) C485_=_C744( C485 C744 ) C485_=_C748( C485 C748 ) C485_=_C751( C485 C751 ) \nC485_=_C758( C485 C758 ) C485_=_C779( C485 C779 ) C485_=_C801( C485 C801 ) C485_=_C802( C485 C802 ) C485_=_C811( C485 C811 ) C485_=_C819( C485 C819 ) \nC485_=_C826( C485 C826 ) C485_=_C827( C485 C827 ) C485_=_C843( C485 C843 ) C485_=_C856( C485 C856 ) C485_=_C864( C485 C864 ) C485_=_C866( C485 C866 ) \nC485_=_C870( C485 C870 ) C485_=_C882( C485 C882 ) C485_=_C887( C485 C887 ) C485_=_C890( C485 C890 ) C485_=_C892( C485 C892 ) C485_=_C896( C485 C896 ) \nC485_=_C898( C485 C898 ) C491_=_C495( C491 C495 ) C491_=_C506( C491 C506 ) C491_=_C553( C491 C553 ) C491_=_C562( C491 C562 ) C491_=_C564( C491 C564 ) \nC491_=_C569( C491 C569 ) C491_=_C577( C491 C577 ) C491_=_C613( C491 C613 ) C491_=_C637( C491 C637 ) C491_=_C653( C491 C653 ) C491_=_C665( C491 C665 ) \nC491_=_C666( C491 C666 ) C491_=_C667( C491 C667 ) C491_=_C699( C491 C699 ) C491_=_C708( C491 C708 ) C491_=_C718(</w:t>
      </w:r>
    </w:p>
    <w:p>
      <w:pPr>
        <w:pStyle w:val="PreformattedText"/>
        <w:bidi w:val="0"/>
        <w:spacing w:before="0" w:after="0"/>
        <w:jc w:val="left"/>
        <w:rPr/>
      </w:pPr>
      <w:r>
        <w:rPr/>
        <w:t xml:space="preserve"> </w:t>
      </w:r>
      <w:r>
        <w:rPr/>
        <w:t>C491 C718 ) C491_=_C720( C491 C720 ) \nC491_=_C731( C491 C731 ) C491_=_C759( C491 C759 ) C491_=_C798( C491 C798 ) C491_=_C802( C491 C802 ) C491_=_C810( C491 C810 ) C491_=_C829( C491 C829 ) \nC491_=_C835( C491 C835 ) C491_=_C848( C491 C848 ) C491_=_C861( C491 C861 ) C491_=_C872( C491 C872 ) C491_=_C882( C491 C882 ) C491_=_C883( C491 C883 ) \nC491_=_C885( C491 C885 ) C491_=_C890( C491 C890 ) C495_=_C500( C495 C500 ) C495_=_C511( C495 C511 ) C495_=_C516( C495 C516 ) C495_=_C538( C495 C538 ) \nC495_=_C571( C495 C571 ) C495_=_C587( C495 C587 ) C495_=_C604( C495 C604 ) C495_=_C616( C495 C616 ) C495_=_C622( C495 C622 ) C495_=_C645( C495 C645 ) \nC495_=_C650( C495 C650 ) C495_=_C653( C495 C653 ) C495_=_C656( C495 C656 ) C495_=_C666( C495 C666 ) C495_=_C680( C495 C680 ) C495_=_C723( C495 C723 ) \nC495_=_C727( C495 C727 ) C495_=_C747( C495 C747 ) C495_=_C751( C495 C751 ) C495_=_C753( C495 C753 ) C495_=_C762( C495 C762 ) C495_=_C767( C495 C767 ) \nC495_=_C770( C495 C770 ) C495_=_C771( C495 C771 ) C495_=_C809( C495 C809 ) C495_=_C812( C495 C812 ) C495_=_C828( C495 C828 ) C495_=_C839( C495 C839 ) \nC495_=_C842( C495 C842 ) C495_=_C863( C495 C863 ) C495_=_C866( C495 C866 ) C495_=_C868( C495 C868 ) C495_=_C870( C495 C870 ) C495_=_C872( C495 C872 ) \nC495_=_C882( C495 C882 ) C495_=_C896( C495 C896 ) C499_=_C521( C499 C521 ) C499_=_C524( C499 C524 ) C499_=_C534( C499 C534 ) C499_=_C537( C499 C537 ) \nC499_=_C552( C499 C552 ) C499_=_C553( C499 C553 ) C499_=_C593( C499 C593 ) C499_=_C596( C499 C596 ) C499_=_C605( C499 C605 ) C499_=_C643( C499 C643 ) \nC499_=_C644( C499 C644 ) C499_=_C656( C499 C656 ) C499_=_C657( C499 C657 ) C499_=_C658( C499 C658 ) C499_=_C681( C499 C681 ) C499_=_C705( C499 C705 ) \nC499_=_C722( C499 C722 ) C499_=_C726( C499 C726 ) C499_=_C744( C499 C744 ) C499_=_C758( C499 C758 ) C499_=_C773( C499 C773 ) C499_=_C774( C499 C774 ) \nC499_=_C775( C499 C775 ) C499_=_C798( C499 C798 ) C499_=_C801( C499 C801 ) C499_=_C802( C499 C802 ) C499_=_C811( C499 C811 ) C499_=_C814( C499 C814 ) \nC499_=_C843( C499 C843 ) C499_=_C856( C499 C856 ) C499_=_C887( C499 C887 ) C499_=_C890( C499 C890 ) C499_=_C896( C499 C896 ) C499_=_C898( C499 C898 ) \nC500_=_C501( C500 C501 ) C500_=_C562( C500 C562 ) C500_=_C616( C500 C616 ) C500_=_C622( C500 C622 ) C500_=_C629( C500 C629 ) C500_=_C654( C500 C654 ) \nC500_=_C656( C500 C656 ) C500_=_C660( C500 C660 ) C500_=_C661( C500 C661 ) C500_=_C680( C500 C680 ) C500_=_C685( C500 C685 ) C500_=_C687( C500 C687 ) \nC500_=_C688( C500 C688 ) C500_=_C692( C500 C692 ) C500_=_C700( C500 C700 ) C500_=_C714( C500 C714 ) C500_=_C716( C500 C716 ) C500_=_C737( C500 C737 ) \nC500_=_C741( C500 C741 ) C500_=_C742( C500 C742 ) C500_=_C745( C500 C745 ) C500_=_C746( C500 C746 ) C500_=_C747( C500 C747 ) C500_=_C767( C500 C767 ) \nC500_=_C770( C500 C770 ) C500_=_C823( C500 C823 ) C500_=_C828( C500 C828 ) C500_=_C835( C500 C835 ) C500_=_C836( C500 C836 ) C500_=_C842( C500 C842 ) \nC500_=_C847( C500 C847 ) C500_=_C857( C500 C857 ) C500_=_C863( C500 C863 ) C500_=_C875( C500 C875 ) C500_=_C899( C500 C899 ) C501_=_C510( C501 C510 ) \nC501_=_C523( C501 C523 ) C501_=_C571( C501 C571 ) C501_=_C581( C501 C581 ) C501_=_C589( C501 C589 ) C501_=_C629( C501 C629 ) C501_=_C643( C501 C643 ) \nC501_=_C653( C501 C653 ) C501_=_C654( C501 C654 ) C501_=_C657( C501 C657 ) C501_=_C660( C501 C660 ) C501_=_C661( C501 C661 ) C501_=_C709( C501 C709 ) \nC501_=_C711( C501 C711 ) C501_=_C712( C501 C712 ) C501_=_C713( C501 C713 ) C501_=_C749( C501 C749 ) C501_=_C764( C501 C764 ) C501_=_C770( C501 C770 ) \nC501_=_C776( C501 C776 ) C501_=_C778( C501 C778 ) C501_=_C780( C501 C780 ) C501_=_C785( C501 C785 ) C501_=_C791( C501 C791 ) C501_=_C799( C501 C799 ) \nC501_=_C800( C501 C800 ) C501_=_C810( C501 C810 ) C501_=_C821( C501 C821 ) C501_=_C823( C501 C823 ) C501_=_C829( C501 C829 ) C501_=_C835( C501 C835 ) \nC501_=_C836( C501 C836 ) C501_=_C853( C501 C853 ) C501_=_C862( C501 C862 ) C501_=_C863( C501 C863 ) C501_=_C866( C501 C866 ) C501_=_C869( C501 C869 ) \nC501_=_C870( C501 C870 ) C501_=_C875( C501 C875 ) C501_=_C879( C501 C879 ) C501_=_C880( C501 C880 ) C501_=_C891( C501 C891 ) C501_=_C892( C501 C892 ) \nC501_=_C899( C501 C899 ) C502_=_C503( C502 C503 ) C502_=_C504( C502 C504 ) C502_=_C538( C502 C538 ) C502_=_C540( C502 C540 ) C502_=_C552( C502 C552 ) \nC502_=_C555( C502 C555 ) C502_=_C556( C502 C556 ) C502_=_C607( C502 C607 ) C502_=_C629( C502 C629 ) C502_=_C663( C502 C663 ) C502_=_C667( C502 C667 ) \nC502_=_C672( C502 C672 ) C502_=_C685( C502 C685 ) C502_=_C691( C502 C691 ) C502_=_C712( C502 C712 ) C502_=_C731( C502 C731 ) C502_=_C732( C502 C732 ) \nC502_=_C737( C502 C737 ) C502_=_C746( C502 C746 ) C502_=_C748( C502 C748 ) C502_=_C749( C502 C749 ) C502_=_C750( C502 C750 ) C502_=_C764( C502 C764 ) \nC502_=_C770( C502 C770 ) C502_=_C786( C502 C786 ) C502_=_C791( C502 C791 ) C502_=_C811( C502 C811 ) C502_=_C820( C502 C820 ) C502_=_C822( C502 C822 ) \nC502_=_C836( C502 C836 ) C502_=_C849( C502 C849 ) C502_=_C861( C502 C861 ) C502_=_C867( C502 C867 ) C502_=_C876( C502 C876 ) C502_=_C884( C502 C884 ) \nC502_=_C886( C502 C886 ) C503_=_C504( C503 C504 ) C503_=_C506( C503 C506 ) C503_=_C516( C503 C516 ) C503_=_C562( C503 C562 ) C503_=_C589( C503 C589 ) \nC503_=_C593( C503 C593 ) C503_=_C608( C503 C608 ) C503_=_C627( C503 C627 ) C503_=_C644( C503 C644 ) C503_=_C653( C503 C653 ) C503_=_C661( C503 C661 ) \nC503_=_C663( C503 C663 ) C503_=_C667( C503 C667 ) C503_=_C688( C503 C688 ) C503_=_C700( C503 C700 ) C503_=_C708( C503 C708 ) C503_=_C720( C503 C720 ) \nC503_=_C722( C503 C722 ) C503_=_C740( C503 C740 ) C503_=_C744( C503 C744 ) C503_=_C749( C503 C749 ) C503_=_C750( C503 C750 ) C503_=_C751( C503 C751 ) \nC503_=_C764( C503 C764 ) C503_=_C791( C503 C791 ) C503_=_C799( C503 C799 ) C503_=_C820( C503 C820 ) C503_=_C822( C503 C822 ) C503_=_C823( C503 C823 ) \nC503_=_C824( C503 C824 ) C503_=_C836( C503 C836 ) C503_=_C841( C503 C841 ) C503_=_C854( C503 C854 ) C503_=_C863( C503 C863 ) C503_=_C872( C503 C872 ) \nC503_=_C876( C503 C876 ) C503_=_C882( C503 C882 ) C503_=_C884( C503 C884 ) C503_=_C892( C503 C892 ) C504_=_C506( C504 C506 ) C504_=_C516( C504 C516 ) \nC504_=_C540( C504 C540 ) C504_=_C589( C504 C589 ) C504_=_C593( C504 C593 ) C504_=_C608( C504 C608 ) C504_=_C620( C504 C620 ) C504_=_C627( C504 C627 ) \nC504_=_C644( C504 C644 ) C504_=_C661( C504 C661 ) C504_=_C663( C504 C663 ) C504_=_C667( C504 C667 ) C504_=_C688( C504 C688 ) C504_=_C707( C504 C707 ) \nC504_=_C709( C504 C709 ) C504_=_C718( C504 C718 ) C504_=_C719( C504 C719 ) C504_=_C722( C504 C722 ) C504_=_C732( C504 C732 ) C504_=_C737( C504 C737 ) \nC504_=_C750( C504 C750 ) C504_=_C764( C504 C764 ) C504_=_C775( C504 C775 ) C504_=_C801( C504 C801 ) C504_=_C802( C504 C802 ) C504_=_C810( C504 C810 ) \nC504_=_C814( C504 C814 ) C504_=_C820( C504 C820 ) C504_=_C822( C504 C822 ) C504_=_C836( C504 C836 ) C504_=_C841( C504 C841 ) C504_=_C843( C504 C843 ) \nC504_=_C856( C504 C856 ) C504_=_C862( C504 C862 ) C504_=_C863( C504 C863 ) C504_=_C876( C504 C876 ) C504_=_C884( C504 C884 ) C504_=_C886( C504 C886 ) \nC504_=_C892( C504 C892 ) C504_=_C897( C504 C897 ) C506_=_C516( C506 C516 ) C506_=_C524( C506 C524 ) C506_=_C589( C506 C589 ) C506_=_C593( C506 C593 ) \nC506_=_C607( C506 C607 ) C506_=_C608( C506 C608 ) C506_=_C627( C506 C627 ) C506_=_C637( C506 C637 ) C506_=_C644( C506 C644 ) C506_=_C665( C506 C665 ) \nC506_=_C666( C506 C666 ) C506_=_C667( C506 C667 ) C506_=_C671( C506 C671 ) C506_=_C681( C506 C681 ) C506_=_C687( C506 C687 ) C506_=_C688( C506 C688 ) \nC506_=_C708( C506 C708 ) C506_=_C719( C506 C719 ) C506_=_C722( C506 C722 ) C506_=_C728( C506 C728 ) C506_=_C729( C506 C729 ) C506_=_C758( C506 C758 ) \nC506_=_C767( C506 C767 ) C506_=_C811( C506 C811 ) C506_=_C820( C506 C820 ) C506_=_C822( C506 C822 ) C506_=_C841( C506 C841 ) C506_=_C842( C506 C842 ) \nC506_=_C863( C506 C863 ) C506_=_C872( C506 C872 ) C506_=_C881( C506 C881 ) C506_=_C884( C506 C884 ) C506_=_C886( C506 C886 ) C506_=_C890( C506 C890 ) \nC506_=_C892( C506 C892 ) C506_=_C899( C506 C899 ) C510_=_C511( C510 C511 ) C510_=_C515( C510 C515 ) C510_=_C521( C510 C521 ) C510_=_C523( C510 C523 ) \nC510_=_C524( C510 C524 ) C510_=_C527( C510 C527 ) C510_=_C537( C510 C537 ) C510_=_C549( C510 C549 ) C510_=_C571( C510 C571 ) C510_=_C589( C510 C589 ) \nC510_=_C591( C510 C591 ) C510_=_C596( C510 C596 ) C510_=_C604( C510 C604 ) C510_=_C647( C510 C647 ) C510_=_C653( C510 C653 ) C510_=_C667( C510 C667 ) \nC510_=_C671( C510 C671 ) C510_=_C672( C510 C672 ) C510_=_C675( C510 C675 ) C510_=_C676( C510 C676 ) C510_=_C683( C510 C683 ) C510_=_C684( C510 C684 ) \nC510_=_C713( C510 C713 ) C510_=_C725( C510 C725 ) C510_=_C742( C510 C742 ) C510_=_C766( C510 C766 ) C510_=_C767( C510 C767 ) C510_=_C775( C510 C775 ) \nC510_=_C776( C510 C776 ) C510_=_C778( C510 C778 ) C510_=_C800( C510 C800 ) C510_=_C809( C510 C809 ) C510_=_C810( C510 C810 ) C510_=_C826( C510 C826 ) \nC510_=_C827( C510 C827 ) C510_=_C836( C510 C836 ) C510_=_C839( C510 C839 ) C510_=_C846( C510 C846 ) C510_=_C847( C510 C847 ) C510_=_C850( C510 C850 ) \nC510_=_C858( C510 C858 ) C510_=_C862( C510 C862 ) C510_=_C868( C510 C868 ) C510_=_C869( C510 C869 ) C510_=_C870( C510 C870 ) C510_=_C876( C510 C876 ) \nC510_=_C877( C510 C877 ) C510_=_C889( C510 C889 ) C510_=_C896( C510 C896 ) C511_=_C532( C511 C532 ) C511_=_C534( C511 C534 ) C511_=_C556( C511 C556 ) \nC511_=_C604( C511 C604 ) C511_=_C633( C511 C633 ) C511_=_C645( C511 C645 ) C511_=_C650( C511 C650 ) C511_=_C660( C511 C660 ) C511_=_C666( C511 C666 ) \nC511_=_C671( C511 C671 ) C511_=_C672( C511 C672 ) C511_=_C675( C511 C675 ) C511_=_C676( C511 C676 ) C511_=_C685( C511 C685 ) C511_=_C723( C511 C723 ) \nC511_=_C731( C511 C731 ) C511_=_C766( C511 C766 ) C511_=_C767( C511 C767 ) C511_=_C771( C511 C771 ) C511_=_C812( C511 C812 ) C511_=_C839( C511 C839 ) \nC511_=_C848( C511 C848 ) C511_=_C869( C511 C869 ) C511_=_C870( C511 C870 ) C515_=_C516( C515 C516 ) C515_=_C523( C515 C523 ) C515_=_C524(</w:t>
      </w:r>
    </w:p>
    <w:p>
      <w:pPr>
        <w:pStyle w:val="PreformattedText"/>
        <w:bidi w:val="0"/>
        <w:spacing w:before="0" w:after="0"/>
        <w:jc w:val="left"/>
        <w:rPr/>
      </w:pPr>
      <w:r>
        <w:rPr/>
        <w:t xml:space="preserve"> </w:t>
      </w:r>
      <w:r>
        <w:rPr/>
        <w:t>C515 C524 ) \nC515_=_C527( C515 C527 ) C515_=_C572( C515 C572 ) C515_=_C593( C515 C593 ) C515_=_C604( C515 C604 ) C515_=_C629( C515 C629 ) C515_=_C660( C515 C660 ) \nC515_=_C676( C515 C676 ) C515_=_C677( C515 C677 ) C515_=_C681( C515 C681 ) C515_=_C683( C515 C683 ) C515_=_C684( C515 C684 ) C515_=_C685( C515 C685 ) \nC515_=_C689( C515 C689 ) C515_=_C700( C515 C700 ) C515_=_C739( C515 C739 ) C515_=_C742( C515 C742 ) C515_=_C767( C515 C767 ) C515_=_C770( C515 C770 ) \nC515_=_C771( C515 C771 ) C515_=_C775( C515 C775 ) C515_=_C777( C515 C777 ) C515_=_C786( C515 C786 ) C515_=_C791( C515 C791 ) C515_=_C813( C515 C813 ) \nC515_=_C814( C515 C814 ) C515_=_C826( C515 C826 ) C515_=_C827( C515 C827 ) C515_=_C842( C515 C842 ) C515_=_C846( C515 C846 ) C515_=_C868( C515 C868 ) \nC515_=_C875( C515 C875 ) C515_=_C877( C515 C877 ) C515_=_C879( C515 C879 ) C515_=_C885( C515 C885 ) C515_=_C891( C515 C891 ) C515_=_C896( C515 C896 ) \nC516_=_C538( C516 C538 ) C516_=_C571( C516 C571 ) C516_=_C583( C516 C583 ) C516_=_C585( C516 C585 ) C516_=_C589( C516 C589 ) C516_=_C593( C516 C593 ) \nC516_=_C608( C516 C608 ) C516_=_C616( C516 C616 ) C516_=_C627( C516 C627 ) C516_=_C644( C516 C644 ) C516_=_C647( C516 C647 ) C516_=_C676( C516 C676 ) \nC516_=_C677( C516 C677 ) C516_=_C685( C516 C685 ) C516_=_C688( C516 C688 ) C516_=_C699( C516 C699 ) C516_=_C720( C516 C720 ) C516_=_C722( C516 C722 ) \nC516_=_C727( C516 C727 ) C516_=_C729( C516 C729 ) C516_=_C735( C516 C735 ) C516_=_C740( C516 C740 ) C516_=_C753( C516 C753 ) C516_=_C762( C516 C762 ) \nC516_=_C770( C516 C770 ) C516_=_C771( C516 C771 ) C516_=_C809( C516 C809 ) C516_=_C822( C516 C822 ) C516_=_C823( C516 C823 ) C516_=_C824( C516 C824 ) \nC516_=_C825( C516 C825 ) C516_=_C841( C516 C841 ) C516_=_C853( C516 C853 ) C516_=_C861( C516 C861 ) C516_=_C863( C516 C863 ) C516_=_C868( C516 C868 ) \nC516_=_C884( C516 C884 ) C516_=_C892( C516 C892 ) C521_=_C548( C521 C548 ) C521_=_C549( C521 C549 ) C521_=_C580( C521 C580 ) C521_=_C585( C521 C585 ) \nC521_=_C604( C521 C604 ) C521_=_C620( C521 C620 ) C521_=_C639( C521 C639 ) C521_=_C643( C521 C643 ) C521_=_C654( C521 C654 ) C521_=_C671( C521 C671 ) \nC521_=_C672( C521 C672 ) C521_=_C676( C521 C676 ) C521_=_C681( C521 C681 ) C521_=_C684( C521 C684 ) C521_=_C713( C521 C713 ) C521_=_C714( C521 C714 ) \nC521_=_C722( C521 C722 ) C521_=_C726( C521 C726 ) C521_=_C750( C521 C750 ) C521_=_C753( C521 C753 ) C521_=_C773( C521 C773 ) C521_=_C774( C521 C774 ) \nC521_=_C775( C521 C775 ) C521_=_C783( C521 C783 ) C521_=_C809( C521 C809 ) C521_=_C814( C521 C814 ) C521_=_C824( C521 C824 ) C521_=_C846( C521 C846 ) \nC521_=_C850( C521 C850 ) C521_=_C854( C521 C854 ) C521_=_C858( C521 C858 ) C521_=_C864( C521 C864 ) C521_=_C876( C521 C876 ) C521_=_C885( C521 C885 ) \nC521_=_C886( C521 C886 ) C521_=_C887( C521 C887 ) C521_=_C889( C521 C889 ) C521_=_C896( C521 C896 ) C521_=_C897( C521 C897 ) C523_=_C524( C523 C524 ) \nC523_=_C527( C523 C527 ) C523_=_C569( C523 C569 ) C523_=_C571( C523 C571 ) C523_=_C581( C523 C581 ) C523_=_C643( C523 C643 ) C523_=_C650( C523 C650 ) \nC523_=_C656( C523 C656 ) C523_=_C657( C523 C657 ) C523_=_C683( C523 C683 ) C523_=_C705( C523 C705 ) C523_=_C709( C523 C709 ) C523_=_C711( C523 C711 ) \nC523_=_C712( C523 C712 ) C523_=_C713( C523 C713 ) C523_=_C719( C523 C719 ) C523_=_C725( C523 C725 ) C523_=_C742( C523 C742 ) C523_=_C749( C523 C749 ) \nC523_=_C770( C523 C770 ) C523_=_C779( C523 C779 ) C523_=_C780( C523 C780 ) C523_=_C827( C523 C827 ) C523_=_C829( C523 C829 ) C523_=_C839( C523 C839 ) \nC523_=_C853( C523 C853 ) C523_=_C854( C523 C854 ) C523_=_C858( C523 C858 ) C523_=_C862( C523 C862 ) C523_=_C863( C523 C863 ) C523_=_C869( C523 C869 ) \nC523_=_C877( C523 C877 ) C523_=_C880( C523 C880 ) C523_=_C887( C523 C887 ) C523_=_C890( C523 C890 ) C523_=_C891( C523 C891 ) C523_=_C896( C523 C896 ) \nC523_=_C898( C523 C898 ) C524_=_C527( C524 C527 ) C524_=_C537( C524 C537 ) C524_=_C566( C524 C566 ) C524_=_C605( C524 C605 ) C524_=_C647( C524 C647 ) \nC524_=_C666( C524 C666 ) C524_=_C681( C524 C681 ) C524_=_C683( C524 C683 ) C524_=_C722( C524 C722 ) C524_=_C725( C524 C725 ) C524_=_C726( C524 C726 ) \nC524_=_C742( C524 C742 ) C524_=_C744( C524 C744 ) C524_=_C758( C524 C758 ) C524_=_C786( C524 C786 ) C524_=_C799( C524 C799 ) C524_=_C800( C524 C800 ) \nC524_=_C801( C524 C801 ) C524_=_C802( C524 C802 ) C524_=_C811( C524 C811 ) C524_=_C820( C524 C820 ) C524_=_C827( C524 C827 ) C524_=_C828( C524 C828 ) \nC524_=_C843( C524 C843 ) C524_=_C856( C524 C856 ) C524_=_C868( C524 C868 ) C524_=_C877( C524 C877 ) C524_=_C887( C524 C887 ) C524_=_C896( C524 C896 ) \nC527_=_C538( C527 C538 ) C527_=_C540( C527 C540 ) C527_=_C548( C527 C548 ) C527_=_C553( C527 C553 ) C527_=_C584( C527 C584 ) C527_=_C591( C527 C591 ) \nC527_=_C616( C527 C616 ) C527_=_C633( C527 C633 ) C527_=_C645( C527 C645 ) C527_=_C658( C527 C658 ) C527_=_C663( C527 C663 ) C527_=_C665( C527 C665 ) \nC527_=_C683( C527 C683 ) C527_=_C688( C527 C688 ) C527_=_C708( C527 C708 ) C527_=_C718( C527 C718 ) C527_=_C723( C527 C723 ) C527_=_C724( C527 C724 ) \nC527_=_C731( C527 C731 ) C527_=_C735( C527 C735 ) C527_=_C736( C527 C736 ) C527_=_C742( C527 C742 ) C527_=_C778( C527 C778 ) C527_=_C785( C527 C785 ) \nC527_=_C800( C527 C800 ) C527_=_C827( C527 C827 ) C527_=_C829( C527 C829 ) C527_=_C846( C527 C846 ) C527_=_C870( C527 C870 ) C527_=_C877( C527 C877 ) \nC527_=_C881( C527 C881 ) C527_=_C887( C527 C887 ) C527_=_C892( C527 C892 ) C527_=_C896( C527 C896 ) C527_=_C899( C527 C899 ) C532_=_C534( C532 C534 ) \nC532_=_C566( C532 C566 ) C532_=_C605( C532 C605 ) C532_=_C607( C532 C607 ) C532_=_C613( C532 C613 ) C532_=_C619( C532 C619 ) C532_=_C620( C532 C620 ) \nC532_=_C637( C532 C637 ) C532_=_C660( C532 C660 ) C532_=_C685( C532 C685 ) C532_=_C687( C532 C687 ) C532_=_C690( C532 C690 ) C532_=_C701( C532 C701 ) \nC532_=_C707( C532 C707 ) C532_=_C711( C532 C711 ) C532_=_C719( C532 C719 ) C532_=_C724( C532 C724 ) C532_=_C745( C532 C745 ) C532_=_C747( C532 C747 ) \nC532_=_C748( C532 C748 ) C532_=_C751( C532 C751 ) C532_=_C753( C532 C753 ) C532_=_C759( C532 C759 ) C532_=_C770( C532 C770 ) C532_=_C778( C532 C778 ) \nC532_=_C779( C532 C779 ) C532_=_C783( C532 C783 ) C532_=_C799( C532 C799 ) C532_=_C802( C532 C802 ) C532_=_C806( C532 C806 ) C532_=_C812( C532 C812 ) \nC532_=_C819( C532 C819 ) C532_=_C827( C532 C827 ) C532_=_C858( C532 C858 ) C532_=_C859( C532 C859 ) C532_=_C861( C532 C861 ) C532_=_C862( C532 C862 ) \nC532_=_C869( C532 C869 ) C532_=_C872( C532 C872 ) C532_=_C875( C532 C875 ) C532_=_C880( C532 C880 ) C532_=_C881( C532 C881 ) C532_=_C891( C532 C891 ) \nC534_=_C540( C534 C540 ) C534_=_C552( C534 C552 ) C534_=_C553( C534 C553 ) C534_=_C607( C534 C607 ) C534_=_C619( C534 C619 ) C534_=_C620( C534 C620 ) \nC534_=_C637( C534 C637 ) C534_=_C644( C534 C644 ) C534_=_C660( C534 C660 ) C534_=_C677( C534 C677 ) C534_=_C685( C534 C685 ) C534_=_C690( C534 C690 ) \nC534_=_C711( C534 C711 ) C534_=_C724( C534 C724 ) C534_=_C748( C534 C748 ) C534_=_C766( C534 C766 ) C534_=_C778( C534 C778 ) C534_=_C783( C534 C783 ) \nC534_=_C798( C534 C798 ) C534_=_C799( C534 C799 ) C534_=_C821( C534 C821 ) C534_=_C827( C534 C827 ) C534_=_C835( C534 C835 ) C534_=_C843( C534 C843 ) \nC534_=_C849( C534 C849 ) C534_=_C867( C534 C867 ) C534_=_C875( C534 C875 ) C534_=_C887( C534 C887 ) C534_=_C890( C534 C890 ) C534_=_C896( C534 C896 ) \nC534_=_C898( C534 C898 ) C535_=_C553( C535 C553 ) C535_=_C555( C535 C555 ) C535_=_C564( C535 C564 ) C535_=_C580( C535 C580 ) C535_=_C584( C535 C584 ) \nC535_=_C587( C535 C587 ) C535_=_C613( C535 C613 ) C535_=_C615( C535 C615 ) C535_=_C619( C535 C619 ) C535_=_C627( C535 C627 ) C535_=_C629( C535 C629 ) \nC535_=_C656( C535 C656 ) C535_=_C663( C535 C663 ) C535_=_C677( C535 C677 ) C535_=_C687( C535 C687 ) C535_=_C688( C535 C688 ) C535_=_C699( C535 C699 ) \nC535_=_C700( C535 C700 ) C535_=_C705( C535 C705 ) C535_=_C707( C535 C707 ) C535_=_C720( C535 C720 ) C535_=_C728( C535 C728 ) C535_=_C732( C535 C732 ) \nC535_=_C739( C535 C739 ) C535_=_C740( C535 C740 ) C535_=_C742( C535 C742 ) C535_=_C750( C535 C750 ) C535_=_C759( C535 C759 ) C535_=_C766( C535 C766 ) \nC535_=_C767( C535 C767 ) C535_=_C776( C535 C776 ) C535_=_C777( C535 C777 ) C535_=_C778( C535 C778 ) C535_=_C783( C535 C783 ) C535_=_C784( C535 C784 ) \nC535_=_C788( C535 C788 ) C535_=_C801( C535 C801 ) C535_=_C809( C535 C809 ) C535_=_C817( C535 C817 ) C535_=_C821( C535 C821 ) C535_=_C825( C535 C825 ) \nC535_=_C835( C535 C835 ) C535_=_C842( C535 C842 ) C535_=_C854( C535 C854 ) C535_=_C862( C535 C862 ) C535_=_C867( C535 C867 ) C535_=_C869( C535 C869 ) \nC535_=_C876( C535 C876 ) C535_=_C879( C535 C879 ) C535_=_C887( C535 C887 ) C535_=_C889( C535 C889 ) C537_=_C591( C537 C591 ) C537_=_C596( C537 C596 ) \nC537_=_C605( C537 C605 ) C537_=_C633( C537 C633 ) C537_=_C647( C537 C647 ) C537_=_C663( C537 C663 ) C537_=_C665( C537 C665 ) C537_=_C667( C537 C667 ) \nC537_=_C684( C537 C684 ) C537_=_C689( C537 C689 ) C537_=_C700( C537 C700 ) C537_=_C701( C537 C701 ) C537_=_C722( C537 C722 ) C537_=_C723( C537 C723 ) \nC537_=_C724( C537 C724 ) C537_=_C725( C537 C725 ) C537_=_C726( C537 C726 ) C537_=_C729( C537 C729 ) C537_=_C738( C537 C738 ) C537_=_C739( C537 C739 ) \nC537_=_C744( C537 C744 ) C537_=_C758( C537 C758 ) C537_=_C773( C537 C773 ) C537_=_C775( C537 C775 ) C537_=_C776( C537 C776 ) C537_=_C779( C537 C779 ) \nC537_=_C783( C537 C783 ) C537_=_C800( C537 C800 ) C537_=_C801( C537 C801 ) C537_=_C802( C537 C802 ) C537_=_C811( C537 C811 ) C537_=_C826( C537 C826 ) \nC537_=_C839( C537 C839 ) C537_=_C841( C537 C841 ) C537_=_C843( C537 C843 ) C537_=_C847( C537 C847 ) C537_=_C856( C537 C856 ) C537_=_C868( C537 C868 ) \nC537_=_C876( C537 C876 ) C537_=_C879( C537 C879 ) C537_=_C880( C537 C880 ) C537_=_C881( C537 C881 ) C537_=_C884( C537 C884 ) C538_=_C540( C538 C540 ) \nC538_=_C555( C538 C555 ) C538_=_C556( C538 C556 ) C538_=_C564( C538 C564 ) C538_=_C571( C538 C571 ) C538_=_C584( C538 C584 ) C538_=_C591( C538 C591 ) \nC538_=_C616(</w:t>
      </w:r>
    </w:p>
    <w:p>
      <w:pPr>
        <w:pStyle w:val="PreformattedText"/>
        <w:bidi w:val="0"/>
        <w:spacing w:before="0" w:after="0"/>
        <w:jc w:val="left"/>
        <w:rPr/>
      </w:pPr>
      <w:r>
        <w:rPr/>
        <w:t xml:space="preserve"> </w:t>
      </w:r>
      <w:r>
        <w:rPr/>
        <w:t>C538 C616 ) C538_=_C658( C538 C658 ) C538_=_C672( C538 C672 ) C538_=_C688( C538 C688 ) C538_=_C690( C538 C690 ) C538_=_C691( C538 C691 ) \nC538_=_C712( C538 C712 ) C538_=_C718( C538 C718 ) C538_=_C727( C538 C727 ) C538_=_C737( C538 C737 ) C538_=_C746( C538 C746 ) C538_=_C749( C538 C749 ) \nC538_=_C753( C538 C753 ) C538_=_C762( C538 C762 ) C538_=_C770( C538 C770 ) C538_=_C780( C538 C780 ) C538_=_C791( C538 C791 ) C538_=_C809( C538 C809 ) \nC538_=_C811( C538 C811 ) C538_=_C822( C538 C822 ) C538_=_C823( C538 C823 ) C538_=_C827( C538 C827 ) C538_=_C828( C538 C828 ) C538_=_C846( C538 C846 ) \nC538_=_C868( C538 C868 ) C538_=_C881( C538 C881 ) C538_=_C882( C538 C882 ) C538_=_C897( C538 C897 ) C540_=_C555( C540 C555 ) C540_=_C556( C540 C556 ) \nC540_=_C584( C540 C584 ) C540_=_C591( C540 C591 ) C540_=_C620( C540 C620 ) C540_=_C658( C540 C658 ) C540_=_C672( C540 C672 ) C540_=_C677( C540 C677 ) \nC540_=_C688( C540 C688 ) C540_=_C690( C540 C690 ) C540_=_C692( C540 C692 ) C540_=_C718( C540 C718 ) C540_=_C719( C540 C719 ) C540_=_C732( C540 C732 ) \nC540_=_C737( C540 C737 ) C540_=_C746( C540 C746 ) C540_=_C749( C540 C749 ) C540_=_C751( C540 C751 ) C540_=_C766( C540 C766 ) C540_=_C770( C540 C770 ) \nC540_=_C783( C540 C783 ) C540_=_C784( C540 C784 ) C540_=_C791( C540 C791 ) C540_=_C798( C540 C798 ) C540_=_C802( C540 C802 ) C540_=_C811( C540 C811 ) \nC540_=_C821( C540 C821 ) C540_=_C827( C540 C827 ) C540_=_C835( C540 C835 ) C540_=_C843( C540 C843 ) C540_=_C846( C540 C846 ) C540_=_C849( C540 C849 ) \nC540_=_C866( C540 C866 ) C540_=_C881( C540 C881 ) C540_=_C883( C540 C883 ) C540_=_C884( C540 C884 ) C540_=_C897( C540 C897 ) C540_=_C898( C540 C898 ) \nC548_=_C552( C548 C552 ) C548_=_C553( C548 C553 ) C548_=_C585( C548 C585 ) C548_=_C587( C548 C587 ) C548_=_C592( C548 C592 ) C548_=_C593( C548 C593 ) \nC548_=_C616( C548 C616 ) C548_=_C633( C548 C633 ) C548_=_C639( C548 C639 ) C548_=_C645( C548 C645 ) C548_=_C654( C548 C654 ) C548_=_C665( C548 C665 ) \nC548_=_C680( C548 C680 ) C548_=_C684( C548 C684 ) C548_=_C700( C548 C700 ) C548_=_C708( C548 C708 ) C548_=_C719( C548 C719 ) C548_=_C724( C548 C724 ) \nC548_=_C731( C548 C731 ) C548_=_C735( C548 C735 ) C548_=_C736( C548 C736 ) C548_=_C738( C548 C738 ) C548_=_C785( C548 C785 ) C548_=_C800( C548 C800 ) \nC548_=_C806( C548 C806 ) C548_=_C813( C548 C813 ) C548_=_C817( C548 C817 ) C548_=_C853( C548 C853 ) C548_=_C856( C548 C856 ) C548_=_C864( C548 C864 ) \nC548_=_C866( C548 C866 ) C548_=_C875( C548 C875 ) C548_=_C876( C548 C876 ) C548_=_C881( C548 C881 ) C548_=_C886( C548 C886 ) C548_=_C889( C548 C889 ) \nC548_=_C899( C548 C899 ) C549_=_C552( C549 C552 ) C549_=_C553( C549 C553 ) C549_=_C571( C549 C571 ) C549_=_C580( C549 C580 ) C549_=_C604( C549 C604 ) \nC549_=_C607( C549 C607 ) C549_=_C633( C549 C633 ) C549_=_C657( C549 C657 ) C549_=_C660( C549 C660 ) C549_=_C676( C549 C676 ) C549_=_C699( C549 C699 ) \nC549_=_C713( C549 C713 ) C549_=_C744( C549 C744 ) C549_=_C753( C549 C753 ) C549_=_C762( C549 C762 ) C549_=_C776( C549 C776 ) C549_=_C785( C549 C785 ) \nC549_=_C791( C549 C791 ) C549_=_C802( C549 C802 ) C549_=_C806( C549 C806 ) C549_=_C809( C549 C809 ) C549_=_C824( C549 C824 ) C549_=_C846( C549 C846 ) \nC549_=_C850( C549 C850 ) C549_=_C858( C549 C858 ) C549_=_C859( C549 C859 ) C549_=_C864( C549 C864 ) C549_=_C880( C549 C880 ) C549_=_C884( C549 C884 ) \nC549_=_C885( C549 C885 ) C549_=_C889( C549 C889 ) C552_=_C553( C552 C553 ) C552_=_C582( C552 C582 ) C552_=_C585( C552 C585 ) C552_=_C587( C552 C587 ) \nC552_=_C592( C552 C592 ) C552_=_C593( C552 C593 ) C552_=_C607( C552 C607 ) C552_=_C616( C552 C616 ) C552_=_C644( C552 C644 ) C552_=_C667( C552 C667 ) \nC552_=_C691( C552 C691 ) C552_=_C699( C552 C699 ) C552_=_C738( C552 C738 ) C552_=_C744( C552 C744 ) C552_=_C748( C552 C748 ) C552_=_C750( C552 C750 ) \nC552_=_C764( C552 C764 ) C552_=_C791( C552 C791 ) C552_=_C798( C552 C798 ) C552_=_C806( C552 C806 ) C552_=_C849( C552 C849 ) C552_=_C856( C552 C856 ) \nC552_=_C861( C552 C861 ) C552_=_C864( C552 C864 ) C552_=_C867( C552 C867 ) C552_=_C869( C552 C869 ) C552_=_C884( C552 C884 ) C552_=_C885( C552 C885 ) \nC552_=_C886( C552 C886 ) C552_=_C887( C552 C887 ) C552_=_C889( C552 C889 ) C552_=_C890( C552 C890 ) C552_=_C896( C552 C896 ) C552_=_C898( C552 C898 ) \nC553_=_C555( C553 C555 ) C553_=_C569( C553 C569 ) C553_=_C577( C553 C577 ) C553_=_C613( C553 C613 ) C553_=_C633( C553 C633 ) C553_=_C644( C553 C644 ) \nC553_=_C645( C553 C645 ) C553_=_C653( C553 C653 ) C553_=_C665( C553 C665 ) C553_=_C688( C553 C688 ) C553_=_C699( C553 C699 ) C553_=_C708( C553 C708 ) \nC553_=_C718( C553 C718 ) C553_=_C720( C553 C720 ) C553_=_C724( C553 C724 ) C553_=_C731( C553 C731 ) C553_=_C735( C553 C735 ) C553_=_C736( C553 C736 ) \nC553_=_C740( C553 C740 ) C553_=_C744( C553 C744 ) C553_=_C759( C553 C759 ) C553_=_C784( C553 C784 ) C553_=_C785( C553 C785 ) C553_=_C791( C553 C791 ) \nC553_=_C800( C553 C800 ) C553_=_C801( C553 C801 ) C553_=_C810( C553 C810 ) C553_=_C835( C553 C835 ) C553_=_C854( C553 C854 ) C553_=_C861( C553 C861 ) \nC553_=_C881( C553 C881 ) C553_=_C885( C553 C885 ) C553_=_C887( C553 C887 ) C553_=_C889( C553 C889 ) C553_=_C890( C553 C890 ) C553_=_C896( C553 C896 ) \nC553_=_C898( C553 C898 ) C553_=_C899( C553 C899 ) C555_=_C556( C555 C556 ) C555_=_C577( C555 C577 ) C555_=_C589( C555 C589 ) C555_=_C592( C555 C592 ) \nC555_=_C613( C555 C613 ) C555_=_C629( C555 C629 ) C555_=_C663( C555 C663 ) C555_=_C672( C555 C672 ) C555_=_C685( C555 C685 ) C555_=_C688( C555 C688 ) \nC555_=_C699( C555 C699 ) C555_=_C720( C555 C720 ) C555_=_C732( C555 C732 ) C555_=_C737( C555 C737 ) C555_=_C740( C555 C740 ) C555_=_C741( C555 C741 ) \nC555_=_C746( C555 C746 ) C555_=_C749( C555 C749 ) C555_=_C762( C555 C762 ) C555_=_C767( C555 C767 ) C555_=_C770( C555 C770 ) C555_=_C784( C555 C784 ) \nC555_=_C791( C555 C791 ) C555_=_C801( C555 C801 ) C555_=_C811( C555 C811 ) C555_=_C854( C555 C854 ) C555_=_C872( C555 C872 ) C555_=_C879( C555 C879 ) \nC555_=_C885( C555 C885 ) C555_=_C889( C555 C889 ) C556_=_C587( C556 C587 ) C556_=_C639( C556 C639 ) C556_=_C658( C556 C658 ) C556_=_C672( C556 C672 ) \nC556_=_C676( C556 C676 ) C556_=_C681( C556 C681 ) C556_=_C689( C556 C689 ) C556_=_C731( C556 C731 ) C556_=_C737( C556 C737 ) C556_=_C741( C556 C741 ) \nC556_=_C746( C556 C746 ) C556_=_C749( C556 C749 ) C556_=_C750( C556 C750 ) C556_=_C762( C556 C762 ) C556_=_C767( C556 C767 ) C556_=_C770( C556 C770 ) \nC556_=_C775( C556 C775 ) C556_=_C785( C556 C785 ) C556_=_C791( C556 C791 ) C556_=_C800( C556 C800 ) C556_=_C811( C556 C811 ) C556_=_C822( C556 C822 ) \nC556_=_C829( C556 C829 ) C556_=_C839( C556 C839 ) C556_=_C848( C556 C848 ) C556_=_C850( C556 C850 ) C556_=_C872( C556 C872 ) C556_=_C875( C556 C875 ) \nC556_=_C879( C556 C879 ) C556_=_C880( C556 C880 ) C556_=_C883( C556 C883 ) C562_=_C564( C562 C564 ) C562_=_C613( C562 C613 ) C562_=_C622( C562 C622 ) \nC562_=_C653( C562 C653 ) C562_=_C665( C562 C665 ) C562_=_C666( C562 C666 ) C562_=_C685( C562 C685 ) C562_=_C687( C562 C687 ) C562_=_C688( C562 C688 ) \nC562_=_C692( C562 C692 ) C562_=_C700( C562 C700 ) C562_=_C707( C562 C707 ) C562_=_C708( C562 C708 ) C562_=_C714( C562 C714 ) C562_=_C716( C562 C716 ) \nC562_=_C726( C562 C726 ) C562_=_C737( C562 C737 ) C562_=_C741( C562 C741 ) C562_=_C742( C562 C742 ) C562_=_C746( C562 C746 ) C562_=_C774( C562 C774 ) \nC562_=_C786( C562 C786 ) C562_=_C811( C562 C811 ) C562_=_C813( C562 C813 ) C562_=_C814( C562 C814 ) C562_=_C817( C562 C817 ) C562_=_C819( C562 C819 ) \nC562_=_C820( C562 C820 ) C562_=_C823( C562 C823 ) C562_=_C824( C562 C824 ) C562_=_C829( C562 C829 ) C562_=_C835( C562 C835 ) C562_=_C841( C562 C841 ) \nC562_=_C848( C562 C848 ) C562_=_C854( C562 C854 ) C562_=_C857( C562 C857 ) C562_=_C861( C562 C861 ) C562_=_C880( C562 C880 ) C562_=_C882( C562 C882 ) \nC562_=_C883( C562 C883 ) C562_=_C885( C562 C885 ) C562_=_C889( C562 C889 ) C562_=_C892( C562 C892 ) C564_=_C580( C564 C580 ) C564_=_C584( C564 C584 ) \nC564_=_C665( C564 C665 ) C564_=_C666( C564 C666 ) C564_=_C707( C564 C707 ) C564_=_C712( C564 C712 ) C564_=_C714( C564 C714 ) C564_=_C718( C564 C718 ) \nC564_=_C723( C564 C723 ) C564_=_C726( C564 C726 ) C564_=_C728( C564 C728 ) C564_=_C732( C564 C732 ) C564_=_C739( C564 C739 ) C564_=_C746( C564 C746 ) \nC564_=_C750( C564 C750 ) C564_=_C777( C564 C777 ) C564_=_C780( C564 C780 ) C564_=_C817( C564 C817 ) C564_=_C822( C564 C822 ) C564_=_C825( C564 C825 ) \nC564_=_C829( C564 C829 ) C564_=_C841( C564 C841 ) C564_=_C848( C564 C848 ) C564_=_C859( C564 C859 ) C564_=_C867( C564 C867 ) C564_=_C882( C564 C882 ) \nC564_=_C883( C564 C883 ) C564_=_C885( C564 C885 ) C564_=_C887( C564 C887 ) C564_=_C889( C564 C889 ) C564_=_C890( C564 C890 ) C564_=_C897( C564 C897 ) \nC566_=_C582( C566 C582 ) C566_=_C583( C566 C583 ) C566_=_C605( C566 C605 ) C566_=_C613( C566 C613 ) C566_=_C636( C566 C636 ) C566_=_C647( C566 C647 ) \nC566_=_C671( C566 C671 ) C566_=_C689( C566 C689 ) C566_=_C690( C566 C690 ) C566_=_C692( C566 C692 ) C566_=_C694( C566 C694 ) C566_=_C725( C566 C725 ) \nC566_=_C745( C566 C745 ) C566_=_C764( C566 C764 ) C566_=_C770( C566 C770 ) C566_=_C785( C566 C785 ) C566_=_C819( C566 C819 ) C566_=_C828( C566 C828 ) \nC566_=_C836( C566 C836 ) C566_=_C839( C566 C839 ) C566_=_C842( C566 C842 ) C566_=_C856( C566 C856 ) C566_=_C859( C566 C859 ) C566_=_C866( C566 C866 ) \nC566_=_C868( C566 C868 ) C566_=_C870( C566 C870 ) C566_=_C886( C566 C886 ) C566_=_C887( C566 C887 ) C569_=_C577( C569 C577 ) C569_=_C582( C569 C582 ) \nC569_=_C613( C569 C613 ) C569_=_C615( C569 C615 ) C569_=_C636( C569 C636 ) C569_=_C650( C569 C650 ) C569_=_C653( C569 C653 ) C569_=_C656( C569 C656 ) \nC569_=_C671( C569 C671 ) C569_=_C677( C569 C677 ) C569_=_C683( C569 C683 ) C569_=_C684( C569 C684 ) C569_=_C691( C569 C691 ) C569_=_C708( C569 C708 ) \nC569_=_C718( C569 C718 ) C569_=_C720( C569 C720 ) C569_=_C722( C569 C722 ) C569_=_C731( C569 C731 ) C569_=_C742( C569 C742 ) C569_=_C748( C569 C748 ) \nC569_=_C759( C569 C759 ) C569_=_C779(</w:t>
      </w:r>
    </w:p>
    <w:p>
      <w:pPr>
        <w:pStyle w:val="PreformattedText"/>
        <w:bidi w:val="0"/>
        <w:spacing w:before="0" w:after="0"/>
        <w:jc w:val="left"/>
        <w:rPr/>
      </w:pPr>
      <w:r>
        <w:rPr/>
        <w:t xml:space="preserve"> </w:t>
      </w:r>
      <w:r>
        <w:rPr/>
        <w:t>C569 C779 ) C569_=_C799( C569 C799 ) C569_=_C800( C569 C800 ) C569_=_C802( C569 C802 ) C569_=_C810( C569 C810 ) \nC569_=_C813( C569 C813 ) C569_=_C825( C569 C825 ) C569_=_C829( C569 C829 ) C569_=_C835( C569 C835 ) C569_=_C848( C569 C848 ) C569_=_C853( C569 C853 ) \nC569_=_C854( C569 C854 ) C569_=_C861( C569 C861 ) C569_=_C877( C569 C877 ) C569_=_C881( C569 C881 ) C569_=_C887( C569 C887 ) C569_=_C890( C569 C890 ) \nC571_=_C572( C571 C572 ) C571_=_C580( C571 C580 ) C571_=_C589( C571 C589 ) C571_=_C616( C571 C616 ) C571_=_C653( C571 C653 ) C571_=_C663( C571 C663 ) \nC571_=_C680( C571 C680 ) C571_=_C705( C571 C705 ) C571_=_C719( C571 C719 ) C571_=_C725( C571 C725 ) C571_=_C727( C571 C727 ) C571_=_C741( C571 C741 ) \nC571_=_C749( C571 C749 ) C571_=_C753( C571 C753 ) C571_=_C762( C571 C762 ) C571_=_C776( C571 C776 ) C571_=_C778( C571 C778 ) C571_=_C779( C571 C779 ) \nC571_=_C800( C571 C800 ) C571_=_C802( C571 C802 ) C571_=_C809( C571 C809 ) C571_=_C810( C571 C810 ) C571_=_C827( C571 C827 ) C571_=_C836( C571 C836 ) \nC571_=_C854( C571 C854 ) C571_=_C858( C571 C858 ) C571_=_C862( C571 C862 ) C571_=_C863( C571 C863 ) C571_=_C868( C571 C868 ) C571_=_C870( C571 C870 ) \nC571_=_C872( C571 C872 ) C571_=_C884( C571 C884 ) C572_=_C591( C572 C591 ) C572_=_C592( C572 C592 ) C572_=_C593( C572 C593 ) C572_=_C613( C572 C613 ) \nC572_=_C615( C572 C615 ) C572_=_C629( C572 C629 ) C572_=_C658( C572 C658 ) C572_=_C660( C572 C660 ) C572_=_C663( C572 C663 ) C572_=_C677( C572 C677 ) \nC572_=_C680( C572 C680 ) C572_=_C681( C572 C681 ) C572_=_C689( C572 C689 ) C572_=_C692( C572 C692 ) C572_=_C700( C572 C700 ) C572_=_C739( C572 C739 ) \nC572_=_C741( C572 C741 ) C572_=_C751( C572 C751 ) C572_=_C758( C572 C758 ) C572_=_C777( C572 C777 ) C572_=_C786( C572 C786 ) C572_=_C791( C572 C791 ) \nC572_=_C806( C572 C806 ) C572_=_C813( C572 C813 ) C572_=_C814( C572 C814 ) C572_=_C824( C572 C824 ) C572_=_C843( C572 C843 ) C572_=_C846( C572 C846 ) \nC572_=_C849( C572 C849 ) C572_=_C858( C572 C858 ) C572_=_C872( C572 C872 ) C572_=_C875( C572 C875 ) C572_=_C876( C572 C876 ) C572_=_C877( C572 C877 ) \nC572_=_C879( C572 C879 ) C572_=_C885( C572 C885 ) C572_=_C899( C572 C899 ) C577_=_C589( C577 C589 ) C577_=_C592( C577 C592 ) C577_=_C613( C577 C613 ) \nC577_=_C622( C577 C622 ) C577_=_C653( C577 C653 ) C577_=_C663( C577 C663 ) C577_=_C665( C577 C665 ) C577_=_C672( C577 C672 ) C577_=_C690( C577 C690 ) \nC577_=_C705( C577 C705 ) C577_=_C708( C577 C708 ) C577_=_C709( C577 C709 ) C577_=_C718( C577 C718 ) C577_=_C720( C577 C720 ) C577_=_C731( C577 C731 ) \nC577_=_C732( C577 C732 ) C577_=_C744( C577 C744 ) C577_=_C749( C577 C749 ) C577_=_C759( C577 C759 ) C577_=_C771( C577 C771 ) C577_=_C775( C577 C775 ) \nC577_=_C778( C577 C778 ) C577_=_C788( C577 C788 ) C577_=_C798( C577 C798 ) C577_=_C810( C577 C810 ) C577_=_C828( C577 C828 ) C577_=_C835( C577 C835 ) \nC577_=_C861( C577 C861 ) C577_=_C863( C577 C863 ) C577_=_C869( C577 C869 ) C577_=_C879( C577 C879 ) C577_=_C885( C577 C885 ) C577_=_C887( C577 C887 ) \nC577_=_C890( C577 C890 ) C577_=_C891( C577 C891 ) C580_=_C584( C580 C584 ) C580_=_C639( C580 C639 ) C580_=_C643( C580 C643 ) C580_=_C671( C580 C671 ) \nC580_=_C672( C580 C672 ) C580_=_C690( C580 C690 ) C580_=_C707( C580 C707 ) C580_=_C714( C580 C714 ) C580_=_C722( C580 C722 ) C580_=_C726( C580 C726 ) \nC580_=_C728( C580 C728 ) C580_=_C732( C580 C732 ) C580_=_C739( C580 C739 ) C580_=_C748( C580 C748 ) C580_=_C750( C580 C750 ) C580_=_C753( C580 C753 ) \nC580_=_C783( C580 C783 ) C580_=_C802( C580 C802 ) C580_=_C810( C580 C810 ) C580_=_C817( C580 C817 ) C580_=_C824( C580 C824 ) C580_=_C825( C580 C825 ) \nC580_=_C853( C580 C853 ) C580_=_C854( C580 C854 ) C580_=_C859( C580 C859 ) C580_=_C867( C580 C867 ) C580_=_C879( C580 C879 ) C580_=_C884( C580 C884 ) \nC580_=_C885( C580 C885 ) C580_=_C887( C580 C887 ) C580_=_C889( C580 C889 ) C580_=_C897( C580 C897 ) C581_=_C587( C581 C587 ) C581_=_C615( C581 C615 ) \nC581_=_C643( C581 C643 ) C581_=_C654( C581 C654 ) C581_=_C657( C581 C657 ) C581_=_C675( C581 C675 ) C581_=_C676( C581 C676 ) C581_=_C694( C581 C694 ) \nC581_=_C709( C581 C709 ) C581_=_C711( C581 C711 ) C581_=_C712( C581 C712 ) C581_=_C713( C581 C713 ) C581_=_C724( C581 C724 ) C581_=_C729( C581 C729 ) \nC581_=_C747( C581 C747 ) C581_=_C749( C581 C749 ) C581_=_C766( C581 C766 ) C581_=_C770( C581 C770 ) C581_=_C771( C581 C771 ) C581_=_C773( C581 C773 ) \nC581_=_C780( C581 C780 ) C581_=_C799( C581 C799 ) C581_=_C817( C581 C817 ) C581_=_C820( C581 C820 ) C581_=_C824( C581 C824 ) C581_=_C829( C581 C829 ) \nC581_=_C842( C581 C842 ) C581_=_C847( C581 C847 ) C581_=_C848( C581 C848 ) C581_=_C850( C581 C850 ) C581_=_C853( C581 C853 ) C581_=_C863( C581 C863 ) \nC581_=_C866( C581 C866 ) C581_=_C869( C581 C869 ) C581_=_C870( C581 C870 ) C581_=_C880( C581 C880 ) C581_=_C883( C581 C883 ) C581_=_C886( C581 C886 ) \nC581_=_C891( C581 C891 ) C581_=_C897( C581 C897 ) C581_=_C899( C581 C899 ) C582_=_C583( C582 C583 ) C582_=_C627( C582 C627 ) C582_=_C671( C582 C671 ) \nC582_=_C684( C582 C684 ) C582_=_C694( C582 C694 ) C582_=_C707( C582 C707 ) C582_=_C732( C582 C732 ) C582_=_C744( C582 C744 ) C582_=_C747( C582 C747 ) \nC582_=_C750( C582 C750 ) C582_=_C764( C582 C764 ) C582_=_C798( C582 C798 ) C582_=_C819( C582 C819 ) C582_=_C827( C582 C827 ) C582_=_C828( C582 C828 ) \nC582_=_C848( C582 C848 ) C582_=_C853( C582 C853 ) C582_=_C854( C582 C854 ) C582_=_C856( C582 C856 ) C582_=_C866( C582 C866 ) C582_=_C868( C582 C868 ) \nC582_=_C869( C582 C869 ) C582_=_C877( C582 C877 ) C582_=_C886( C582 C886 ) C582_=_C897( C582 C897 ) C582_=_C898( C582 C898 ) C582_=_C899( C582 C899 ) \nC583_=_C585( C583 C585 ) C583_=_C608( C583 C608 ) C583_=_C637( C583 C637 ) C583_=_C643( C583 C643 ) C583_=_C647( C583 C647 ) C583_=_C685( C583 C685 ) \nC583_=_C694( C583 C694 ) C583_=_C699( C583 C699 ) C583_=_C720( C583 C720 ) C583_=_C729( C583 C729 ) C583_=_C735( C583 C735 ) C583_=_C740( C583 C740 ) \nC583_=_C764( C583 C764 ) C583_=_C766( C583 C766 ) C583_=_C774( C583 C774 ) C583_=_C780( C583 C780 ) C583_=_C810( C583 C810 ) C583_=_C819( C583 C819 ) \nC583_=_C823( C583 C823 ) C583_=_C824( C583 C824 ) C583_=_C825( C583 C825 ) C583_=_C828( C583 C828 ) C583_=_C835( C583 C835 ) C583_=_C847( C583 C847 ) \nC583_=_C853( C583 C853 ) C583_=_C856( C583 C856 ) C583_=_C858( C583 C858 ) C583_=_C861( C583 C861 ) C583_=_C866( C583 C866 ) C583_=_C886( C583 C886 ) \nC583_=_C892( C583 C892 ) C584_=_C585( C584 C585 ) C584_=_C591( C584 C591 ) C584_=_C620( C584 C620 ) C584_=_C633( C584 C633 ) C584_=_C653( C584 C653 ) \nC584_=_C658( C584 C658 ) C584_=_C688( C584 C688 ) C584_=_C707( C584 C707 ) C584_=_C714( C584 C714 ) C584_=_C716( C584 C716 ) C584_=_C726( C584 C726 ) \nC584_=_C728( C584 C728 ) C584_=_C732( C584 C732 ) C584_=_C739( C584 C739 ) C584_=_C742( C584 C742 ) C584_=_C750( C584 C750 ) C584_=_C764( C584 C764 ) \nC584_=_C817( C584 C817 ) C584_=_C820( C584 C820 ) C584_=_C825( C584 C825 ) C584_=_C827( C584 C827 ) C584_=_C836( C584 C836 ) C584_=_C846( C584 C846 ) \nC584_=_C854( C584 C854 ) C584_=_C857( C584 C857 ) C584_=_C863( C584 C863 ) C584_=_C867( C584 C867 ) C584_=_C868( C584 C868 ) C584_=_C877( C584 C877 ) \nC584_=_C881( C584 C881 ) C584_=_C887( C584 C887 ) C584_=_C889( C584 C889 ) C584_=_C890( C584 C890 ) C585_=_C587( C585 C587 ) C585_=_C592( C585 C592 ) \nC585_=_C593( C585 C593 ) C585_=_C608( C585 C608 ) C585_=_C616( C585 C616 ) C585_=_C620( C585 C620 ) C585_=_C647( C585 C647 ) C585_=_C653( C585 C653 ) \nC585_=_C714( C585 C714 ) C585_=_C729( C585 C729 ) C585_=_C738( C585 C738 ) C585_=_C740( C585 C740 ) C585_=_C753( C585 C753 ) C585_=_C806( C585 C806 ) \nC585_=_C814( C585 C814 ) C585_=_C820( C585 C820 ) C585_=_C825( C585 C825 ) C585_=_C836( C585 C836 ) C585_=_C853( C585 C853 ) C585_=_C854( C585 C854 ) \nC585_=_C856( C585 C856 ) C585_=_C861( C585 C861 ) C585_=_C864( C585 C864 ) C585_=_C879( C585 C879 ) C585_=_C887( C585 C887 ) C585_=_C889( C585 C889 ) \nC585_=_C896( C585 C896 ) C587_=_C592( C587 C592 ) C587_=_C593( C587 C593 ) C587_=_C615( C587 C615 ) C587_=_C616( C587 C616 ) C587_=_C619( C587 C619 ) \nC587_=_C627( C587 C627 ) C587_=_C639( C587 C639 ) C587_=_C645( C587 C645 ) C587_=_C656( C587 C656 ) C587_=_C663( C587 C663 ) C587_=_C677( C587 C677 ) \nC587_=_C681( C587 C681 ) C587_=_C694( C587 C694 ) C587_=_C700( C587 C700 ) C587_=_C705( C587 C705 ) C587_=_C729( C587 C729 ) C587_=_C738( C587 C738 ) \nC587_=_C747( C587 C747 ) C587_=_C750( C587 C750 ) C587_=_C751( C587 C751 ) C587_=_C767( C587 C767 ) C587_=_C776( C587 C776 ) C587_=_C777( C587 C777 ) \nC587_=_C784( C587 C784 ) C587_=_C785( C587 C785 ) C587_=_C788( C587 C788 ) C587_=_C806( C587 C806 ) C587_=_C809( C587 C809 ) C587_=_C822( C587 C822 ) \nC587_=_C824( C587 C824 ) C587_=_C829( C587 C829 ) C587_=_C848( C587 C848 ) C587_=_C856( C587 C856 ) C587_=_C864( C587 C864 ) C587_=_C866( C587 C866 ) \nC587_=_C882( C587 C882 ) C587_=_C886( C587 C886 ) C587_=_C889( C587 C889 ) C587_=_C896( C587 C896 ) C589_=_C592( C589 C592 ) C589_=_C593( C589 C593 ) \nC589_=_C608( C589 C608 ) C589_=_C627( C589 C627 ) C589_=_C644( C589 C644 ) C589_=_C653( C589 C653 ) C589_=_C663( C589 C663 ) C589_=_C688( C589 C688 ) \nC589_=_C711( C589 C711 ) C589_=_C716( C589 C716 ) C589_=_C722( C589 C722 ) C589_=_C732( C589 C732 ) C589_=_C735( C589 C735 ) C589_=_C738( C589 C738 ) \nC589_=_C747( C589 C747 ) C589_=_C776( C589 C776 ) C589_=_C777( C589 C777 ) C589_=_C778( C589 C778 ) C589_=_C791( C589 C791 ) C589_=_C800( C589 C800 ) \nC589_=_C810( C589 C810 ) C589_=_C822( C589 C822 ) C589_=_C826( C589 C826 ) C589_=_C836( C589 C836 ) C589_=_C841( C589 C841 ) C589_=_C861( C589 C861 ) \nC589_=_C862( C589 C862 ) C589_=_C863( C589 C863 ) C589_=_C867( C589 C867 ) C589_=_C870( C589 C870 ) C589_=_C876( C589 C876 ) C589_=_C879( C589 C879 ) \nC589_=_C884( C589 C884 ) C589_=_C885( C589 C885 ) C589_=_C892( C589 C892 ) C589_=_C896( C589 C896 ) C591_=_C592( C591 C592 ) C591_=_C596( C591 C596 ) \nC591_=_C636( C591 C636 ) C591_=_C647( C591 C647 ) C591_=_C658(</w:t>
      </w:r>
    </w:p>
    <w:p>
      <w:pPr>
        <w:pStyle w:val="PreformattedText"/>
        <w:bidi w:val="0"/>
        <w:spacing w:before="0" w:after="0"/>
        <w:jc w:val="left"/>
        <w:rPr/>
      </w:pPr>
      <w:r>
        <w:rPr/>
        <w:t xml:space="preserve"> </w:t>
      </w:r>
      <w:r>
        <w:rPr/>
        <w:t>C591 C658 ) C591_=_C667( C591 C667 ) C591_=_C675( C591 C675 ) C591_=_C677( C591 C677 ) \nC591_=_C684( C591 C684 ) C591_=_C688( C591 C688 ) C591_=_C692( C591 C692 ) C591_=_C712( C591 C712 ) C591_=_C725( C591 C725 ) C591_=_C758( C591 C758 ) \nC591_=_C775( C591 C775 ) C591_=_C779( C591 C779 ) C591_=_C791( C591 C791 ) C591_=_C806( C591 C806 ) C591_=_C819( C591 C819 ) C591_=_C824( C591 C824 ) \nC591_=_C826( C591 C826 ) C591_=_C827( C591 C827 ) C591_=_C829( C591 C829 ) C591_=_C839( C591 C839 ) C591_=_C846( C591 C846 ) C591_=_C847( C591 C847 ) \nC591_=_C850( C591 C850 ) C591_=_C858( C591 C858 ) C591_=_C868( C591 C868 ) C591_=_C876( C591 C876 ) C591_=_C877( C591 C877 ) C591_=_C881( C591 C881 ) \nC591_=_C885( C591 C885 ) C592_=_C593( C592 C593 ) C592_=_C613( C592 C613 ) C592_=_C615( C592 C615 ) C592_=_C616( C592 C616 ) C592_=_C622( C592 C622 ) \nC592_=_C658( C592 C658 ) C592_=_C663( C592 C663 ) C592_=_C677( C592 C677 ) C592_=_C692( C592 C692 ) C592_=_C705( C592 C705 ) C592_=_C732( C592 C732 ) \nC592_=_C738( C592 C738 ) C592_=_C758( C592 C758 ) C592_=_C775( C592 C775 ) C592_=_C791( C592 C791 ) C592_=_C806( C592 C806 ) C592_=_C824( C592 C824 ) \nC592_=_C849( C592 C849 ) C592_=_C856( C592 C856 ) C592_=_C858( C592 C858 ) C592_=_C864( C592 C864 ) C592_=_C875( C592 C875 ) C592_=_C876( C592 C876 ) \nC592_=_C877( C592 C877 ) C592_=_C879( C592 C879 ) C592_=_C885( C592 C885 ) C592_=_C889( C592 C889 ) C593_=_C596( C593 C596 ) C593_=_C608( C593 C608 ) \nC593_=_C616( C593 C616 ) C593_=_C627( C593 C627 ) C593_=_C629( C593 C629 ) C593_=_C644( C593 C644 ) C593_=_C660( C593 C660 ) C593_=_C681( C593 C681 ) \nC593_=_C688( C593 C688 ) C593_=_C689( C593 C689 ) C593_=_C700( C593 C700 ) C593_=_C705( C593 C705 ) C593_=_C708( C593 C708 ) C593_=_C722( C593 C722 ) \nC593_=_C738( C593 C738 ) C593_=_C739( C593 C739 ) C593_=_C777( C593 C777 ) C593_=_C786( C593 C786 ) C593_=_C791( C593 C791 ) C593_=_C798( C593 C798 ) \nC593_=_C806( C593 C806 ) C593_=_C813( C593 C813 ) C593_=_C814( C593 C814 ) C593_=_C822( C593 C822 ) C593_=_C841( C593 C841 ) C593_=_C846( C593 C846 ) \nC593_=_C856( C593 C856 ) C593_=_C863( C593 C863 ) C593_=_C864( C593 C864 ) C593_=_C879( C593 C879 ) C593_=_C884( C593 C884 ) C593_=_C889( C593 C889 ) \nC593_=_C891( C593 C891 ) C593_=_C892( C593 C892 ) C596_=_C647( C596 C647 ) C596_=_C650( C596 C650 ) C596_=_C667( C596 C667 ) C596_=_C680( C596 C680 ) \nC596_=_C681( C596 C681 ) C596_=_C683( C596 C683 ) C596_=_C684( C596 C684 ) C596_=_C705( C596 C705 ) C596_=_C713( C596 C713 ) C596_=_C716( C596 C716 ) \nC596_=_C725( C596 C725 ) C596_=_C727( C596 C727 ) C596_=_C753( C596 C753 ) C596_=_C758( C596 C758 ) C596_=_C771( C596 C771 ) C596_=_C775( C596 C775 ) \nC596_=_C798( C596 C798 ) C596_=_C802( C596 C802 ) C596_=_C814( C596 C814 ) C596_=_C817( C596 C817 ) C596_=_C826( C596 C826 ) C596_=_C839( C596 C839 ) \nC596_=_C843( C596 C843 ) C596_=_C847( C596 C847 ) C596_=_C850( C596 C850 ) C596_=_C862( C596 C862 ) C596_=_C868( C596 C868 ) C596_=_C872( C596 C872 ) \nC596_=_C876( C596 C876 ) C596_=_C880( C596 C880 ) C596_=_C889( C596 C889 ) C596_=_C898( C596 C898 ) C604_=_C645( C604 C645 ) C604_=_C650( C604 C650 ) \nC604_=_C653( C604 C653 ) C604_=_C660( C604 C660 ) C604_=_C666( C604 C666 ) C604_=_C675( C604 C675 ) C604_=_C676( C604 C676 ) C604_=_C683( C604 C683 ) \nC604_=_C685( C604 C685 ) C604_=_C712( C604 C712 ) C604_=_C713( C604 C713 ) C604_=_C723( C604 C723 ) C604_=_C738( C604 C738 ) C604_=_C740( C604 C740 ) \nC604_=_C759( C604 C759 ) C604_=_C767( C604 C767 ) C604_=_C771( C604 C771 ) C604_=_C801( C604 C801 ) C604_=_C809( C604 C809 ) C604_=_C811( C604 C811 ) \nC604_=_C812( C604 C812 ) C604_=_C827( C604 C827 ) C604_=_C839( C604 C839 ) C604_=_C846( C604 C846 ) C604_=_C850( C604 C850 ) C604_=_C858( C604 C858 ) \nC604_=_C870( C604 C870 ) C604_=_C875( C604 C875 ) C604_=_C882( C604 C882 ) C604_=_C887( C604 C887 ) C604_=_C889( C604 C889 ) C604_=_C898( C604 C898 ) \nC605_=_C613( C605 C613 ) C605_=_C654( C605 C654 ) C605_=_C661( C605 C661 ) C605_=_C689( C605 C689 ) C605_=_C690( C605 C690 ) C605_=_C691( C605 C691 ) \nC605_=_C700( C605 C700 ) C605_=_C722( C605 C722 ) C605_=_C723( C605 C723 ) C605_=_C724( C605 C724 ) C605_=_C726( C605 C726 ) C605_=_C727( C605 C727 ) \nC605_=_C740( C605 C740 ) C605_=_C744( C605 C744 ) C605_=_C745( C605 C745 ) C605_=_C751( C605 C751 ) C605_=_C758( C605 C758 ) C605_=_C759( C605 C759 ) \nC605_=_C766( C605 C766 ) C605_=_C770( C605 C770 ) C605_=_C773( C605 C773 ) C605_=_C783( C605 C783 ) C605_=_C788( C605 C788 ) C605_=_C801( C605 C801 ) \nC605_=_C802( C605 C802 ) C605_=_C811( C605 C811 ) C605_=_C819( C605 C819 ) C605_=_C836( C605 C836 ) C605_=_C839( C605 C839 ) C605_=_C843( C605 C843 ) \nC605_=_C848( C605 C848 ) C605_=_C856( C605 C856 ) C605_=_C859( C605 C859 ) C605_=_C876( C605 C876 ) C605_=_C879( C605 C879 ) C605_=_C883( C605 C883 ) \nC605_=_C884( C605 C884 ) C605_=_C899( C605 C899 ) C607_=_C608( C607 C608 ) C607_=_C619( C607 C619 ) C607_=_C620( C607 C620 ) C607_=_C633( C607 C633 ) \nC607_=_C637( C607 C637 ) C607_=_C644( C607 C644 ) C607_=_C657( C607 C657 ) C607_=_C667( C607 C667 ) C607_=_C675( C607 C675 ) C607_=_C691( C607 C691 ) \nC607_=_C711( C607 C711 ) C607_=_C716( C607 C716 ) C607_=_C719( C607 C719 ) C607_=_C724( C607 C724 ) C607_=_C728( C607 C728 ) C607_=_C729( C607 C729 ) \nC607_=_C748( C607 C748 ) C607_=_C758( C607 C758 ) C607_=_C762( C607 C762 ) C607_=_C764( C607 C764 ) C607_=_C767( C607 C767 ) C607_=_C776( C607 C776 ) \nC607_=_C778( C607 C778 ) C607_=_C783( C607 C783 ) C607_=_C788( C607 C788 ) C607_=_C799( C607 C799 ) C607_=_C810( C607 C810 ) C607_=_C811( C607 C811 ) \nC607_=_C827( C607 C827 ) C607_=_C828( C607 C828 ) C607_=_C842( C607 C842 ) C607_=_C849( C607 C849 ) C607_=_C854( C607 C854 ) C607_=_C859( C607 C859 ) \nC607_=_C861( C607 C861 ) C607_=_C867( C607 C867 ) C607_=_C875( C607 C875 ) C607_=_C881( C607 C881 ) C607_=_C884( C607 C884 ) C607_=_C886( C607 C886 ) \nC607_=_C890( C607 C890 ) C608_=_C619( C608 C619 ) C608_=_C627( C608 C627 ) C608_=_C644( C608 C644 ) C608_=_C647( C608 C647 ) C608_=_C688( C608 C688 ) \nC608_=_C711( C608 C711 ) C608_=_C719( C608 C719 ) C608_=_C722( C608 C722 ) C608_=_C728( C608 C728 ) C608_=_C729( C608 C729 ) C608_=_C731( C608 C731 ) \nC608_=_C736( C608 C736 ) C608_=_C740( C608 C740 ) C608_=_C758( C608 C758 ) C608_=_C767( C608 C767 ) C608_=_C811( C608 C811 ) C608_=_C822( C608 C822 ) \nC608_=_C825( C608 C825 ) C608_=_C841( C608 C841 ) C608_=_C842( C608 C842 ) C608_=_C853( C608 C853 ) C608_=_C861( C608 C861 ) C608_=_C863( C608 C863 ) \nC608_=_C884( C608 C884 ) C608_=_C886( C608 C886 ) C608_=_C890( C608 C890 ) C608_=_C892( C608 C892 ) C613_=_C615( C613 C615 ) C613_=_C653( C613 C653 ) \nC613_=_C658( C613 C658 ) C613_=_C688( C613 C688 ) C613_=_C690( C613 C690 ) C613_=_C699( C613 C699 ) C613_=_C708( C613 C708 ) C613_=_C718( C613 C718 ) \nC613_=_C720( C613 C720 ) C613_=_C731( C613 C731 ) C613_=_C740( C613 C740 ) C613_=_C745( C613 C745 ) C613_=_C759( C613 C759 ) C613_=_C770( C613 C770 ) \nC613_=_C784( C613 C784 ) C613_=_C801( C613 C801 ) C613_=_C810( C613 C810 ) C613_=_C811( C613 C811 ) C613_=_C813( C613 C813 ) C613_=_C817( C613 C817 ) \nC613_=_C819( C613 C819 ) C613_=_C835( C613 C835 ) C613_=_C841( C613 C841 ) C613_=_C849( C613 C849 ) C613_=_C854( C613 C854 ) C613_=_C859( C613 C859 ) \nC613_=_C861( C613 C861 ) C613_=_C875( C613 C875 ) C613_=_C889( C613 C889 ) C613_=_C890( C613 C890 ) C613_=_C892( C613 C892 ) C615_=_C619( C615 C619 ) \nC615_=_C627( C615 C627 ) C615_=_C636( C615 C636 ) C615_=_C656( C615 C656 ) C615_=_C658( C615 C658 ) C615_=_C663( C615 C663 ) C615_=_C677( C615 C677 ) \nC615_=_C694( C615 C694 ) C615_=_C700( C615 C700 ) C615_=_C705( C615 C705 ) C615_=_C737( C615 C737 ) C615_=_C742( C615 C742 ) C615_=_C767( C615 C767 ) \nC615_=_C773( C615 C773 ) C615_=_C776( C615 C776 ) C615_=_C777( C615 C777 ) C615_=_C784( C615 C784 ) C615_=_C788( C615 C788 ) C615_=_C799( C615 C799 ) \nC615_=_C800( C615 C800 ) C615_=_C802( C615 C802 ) C615_=_C809( C615 C809 ) C615_=_C813( C615 C813 ) C615_=_C825( C615 C825 ) C615_=_C829( C615 C829 ) \nC615_=_C849( C615 C849 ) C615_=_C857( C615 C857 ) C615_=_C870( C615 C870 ) C615_=_C875( C615 C875 ) C615_=_C876( C615 C876 ) C615_=_C883( C615 C883 ) \nC615_=_C886( C615 C886 ) C615_=_C889( C615 C889 ) C615_=_C898( C615 C898 ) C616_=_C663( C616 C663 ) C616_=_C685( C616 C685 ) C616_=_C718( C616 C718 ) \nC616_=_C723( C616 C723 ) C616_=_C727( C616 C727 ) C616_=_C738( C616 C738 ) C616_=_C746( C616 C746 ) C616_=_C753( C616 C753 ) C616_=_C762( C616 C762 ) \nC616_=_C784( C616 C784 ) C616_=_C806( C616 C806 ) C616_=_C809( C616 C809 ) C616_=_C812( C616 C812 ) C616_=_C813( C616 C813 ) C616_=_C821( C616 C821 ) \nC616_=_C847( C616 C847 ) C616_=_C856( C616 C856 ) C616_=_C864( C616 C864 ) C616_=_C868( C616 C868 ) C616_=_C870( C616 C870 ) C616_=_C877( C616 C877 ) \nC616_=_C884( C616 C884 ) C616_=_C889( C616 C889 ) C616_=_C892( C616 C892 ) C616_=_C896( C616 C896 ) C619_=_C620( C619 C620 ) C619_=_C627( C619 C627 ) \nC619_=_C637( C619 C637 ) C619_=_C656( C619 C656 ) C619_=_C657( C619 C657 ) C619_=_C663( C619 C663 ) C619_=_C666( C619 C666 ) C619_=_C677( C619 C677 ) \nC619_=_C689( C619 C689 ) C619_=_C700( C619 C700 ) C619_=_C705( C619 C705 ) C619_=_C711( C619 C711 ) C619_=_C718( C619 C718 ) C619_=_C724( C619 C724 ) \nC619_=_C725( C619 C725 ) C619_=_C728( C619 C728 ) C619_=_C731( C619 C731 ) C619_=_C736( C619 C736 ) C619_=_C748( C619 C748 ) C619_=_C767( C619 C767 ) \nC619_=_C776( C619 C776 ) C619_=_C777( C619 C777 ) C619_=_C778( C619 C778 ) C619_=_C780( C619 C780 ) C619_=_C783( C619 C783 ) C619_=_C784( C619 C784 ) \nC619_=_C788( C619 C788 ) C619_=_C799( C619 C799 ) C619_=_C809( C619 C809 ) C619_=_C812( C619 C812 ) C619_=_C827( C619 C827 ) C619_=_C841( C619 C841 ) \nC619_=_C849( C619 C849 ) C619_=_C858( C619 C858 ) C619_=_C872( C619 C872 ) C619_=_C875( C619 C875 ) C619_=_C881( C619 C881 ) C619_=_C899( C619 C899 ) \nC620_=_C633( C620 C633 ) C620_=_C637( C620 C637 ) C620_=_C647( C620 C647 ) C620_=_C711(</w:t>
      </w:r>
    </w:p>
    <w:p>
      <w:pPr>
        <w:pStyle w:val="PreformattedText"/>
        <w:bidi w:val="0"/>
        <w:spacing w:before="0" w:after="0"/>
        <w:jc w:val="left"/>
        <w:rPr/>
      </w:pPr>
      <w:r>
        <w:rPr/>
        <w:t xml:space="preserve"> </w:t>
      </w:r>
      <w:r>
        <w:rPr/>
        <w:t>C620 C711 ) C620_=_C714( C620 C714 ) C620_=_C718( C620 C718 ) \nC620_=_C719( C620 C719 ) C620_=_C724( C620 C724 ) C620_=_C729( C620 C729 ) C620_=_C731( C620 C731 ) C620_=_C732( C620 C732 ) C620_=_C737( C620 C737 ) \nC620_=_C742( C620 C742 ) C620_=_C748( C620 C748 ) C620_=_C753( C620 C753 ) C620_=_C778( C620 C778 ) C620_=_C783( C620 C783 ) C620_=_C786( C620 C786 ) \nC620_=_C799( C620 C799 ) C620_=_C802( C620 C802 ) C620_=_C814( C620 C814 ) C620_=_C827( C620 C827 ) C620_=_C843( C620 C843 ) C620_=_C846( C620 C846 ) \nC620_=_C853( C620 C853 ) C620_=_C854( C620 C854 ) C620_=_C863( C620 C863 ) C620_=_C867( C620 C867 ) C620_=_C875( C620 C875 ) C620_=_C887( C620 C887 ) \nC620_=_C896( C620 C896 ) C620_=_C897( C620 C897 ) C622_=_C627( C622 C627 ) C622_=_C656( C622 C656 ) C622_=_C680( C622 C680 ) C622_=_C685( C622 C685 ) \nC622_=_C687( C622 C687 ) C622_=_C688( C622 C688 ) C622_=_C692( C622 C692 ) C622_=_C705( C622 C705 ) C622_=_C714( C622 C714 ) C622_=_C716( C622 C716 ) \nC622_=_C736( C622 C736 ) C622_=_C737( C622 C737 ) C622_=_C741( C622 C741 ) C622_=_C742( C622 C742 ) C622_=_C746( C622 C746 ) C622_=_C747( C622 C747 ) \nC622_=_C767( C622 C767 ) C622_=_C770( C622 C770 ) C622_=_C774( C622 C774 ) C622_=_C775( C622 C775 ) C622_=_C809( C622 C809 ) C622_=_C813( C622 C813 ) \nC622_=_C823( C622 C823 ) C622_=_C828( C622 C828 ) C622_=_C835( C622 C835 ) C622_=_C842( C622 C842 ) C622_=_C846( C622 C846 ) C622_=_C857( C622 C857 ) \nC622_=_C863( C622 C863 ) C622_=_C879( C622 C879 ) C622_=_C880( C622 C880 ) C627_=_C644( C627 C644 ) C627_=_C656( C627 C656 ) C627_=_C663( C627 C663 ) \nC627_=_C677( C627 C677 ) C627_=_C688( C627 C688 ) C627_=_C700( C627 C700 ) C627_=_C705( C627 C705 ) C627_=_C707( C627 C707 ) C627_=_C722( C627 C722 ) \nC627_=_C735( C627 C735 ) C627_=_C738( C627 C738 ) C627_=_C742( C627 C742 ) C627_=_C744( C627 C744 ) C627_=_C747( C627 C747 ) C627_=_C767( C627 C767 ) \nC627_=_C774( C627 C774 ) C627_=_C776( C627 C776 ) C627_=_C777( C627 C777 ) C627_=_C784( C627 C784 ) C627_=_C788( C627 C788 ) C627_=_C809( C627 C809 ) \nC627_=_C813( C627 C813 ) C627_=_C822( C627 C822 ) C627_=_C826( C627 C826 ) C627_=_C827( C627 C827 ) C627_=_C841( C627 C841 ) C627_=_C846( C627 C846 ) \nC627_=_C861( C627 C861 ) C627_=_C863( C627 C863 ) C627_=_C864( C627 C864 ) C627_=_C868( C627 C868 ) C627_=_C880( C627 C880 ) C627_=_C884( C627 C884 ) \nC627_=_C890( C627 C890 ) C627_=_C891( C627 C891 ) C627_=_C892( C627 C892 ) C627_=_C896( C627 C896 ) C627_=_C898( C627 C898 ) C627_=_C899( C627 C899 ) \nC629_=_C654( C629 C654 ) C629_=_C660( C629 C660 ) C629_=_C661( C629 C661 ) C629_=_C681( C629 C681 ) C629_=_C685( C629 C685 ) C629_=_C687( C629 C687 ) \nC629_=_C688( C629 C688 ) C629_=_C689( C629 C689 ) C629_=_C700( C629 C700 ) C629_=_C701( C629 C701 ) C629_=_C739( C629 C739 ) C629_=_C741( C629 C741 ) \nC629_=_C744( C629 C744 ) C629_=_C745( C629 C745 ) C629_=_C746( C629 C746 ) C629_=_C747( C629 C747 ) C629_=_C766( C629 C766 ) C629_=_C777( C629 C777 ) \nC629_=_C778( C629 C778 ) C629_=_C786( C629 C786 ) C629_=_C791( C629 C791 ) C629_=_C813( C629 C813 ) C629_=_C814( C629 C814 ) C629_=_C819( C629 C819 ) \nC629_=_C820( C629 C820 ) C629_=_C821( C629 C821 ) C629_=_C823( C629 C823 ) C629_=_C825( C629 C825 ) C629_=_C828( C629 C828 ) C629_=_C835( C629 C835 ) \nC629_=_C842( C629 C842 ) C629_=_C846( C629 C846 ) C629_=_C850( C629 C850 ) C629_=_C869( C629 C869 ) C629_=_C875( C629 C875 ) C629_=_C879( C629 C879 ) \nC629_=_C899( C629 C899 ) C633_=_C636( C633 C636 ) C633_=_C645( C633 C645 ) C633_=_C657( C633 C657 ) C633_=_C665( C633 C665 ) C633_=_C689( C633 C689 ) \nC633_=_C708( C633 C708 ) C633_=_C724( C633 C724 ) C633_=_C731( C633 C731 ) C633_=_C735( C633 C735 ) C633_=_C736( C633 C736 ) C633_=_C742( C633 C742 ) \nC633_=_C748( C633 C748 ) C633_=_C749( C633 C749 ) C633_=_C762( C633 C762 ) C633_=_C776( C633 C776 ) C633_=_C779( C633 C779 ) C633_=_C785( C633 C785 ) \nC633_=_C800( C633 C800 ) C633_=_C822( C633 C822 ) C633_=_C843( C633 C843 ) C633_=_C848( C633 C848 ) C633_=_C859( C633 C859 ) C633_=_C863( C633 C863 ) \nC633_=_C867( C633 C867 ) C633_=_C880( C633 C880 ) C633_=_C881( C633 C881 ) C633_=_C899( C633 C899 ) C636_=_C658( C636 C658 ) C636_=_C667( C636 C667 ) \nC636_=_C683( C636 C683 ) C636_=_C688( C636 C688 ) C636_=_C712( C636 C712 ) C636_=_C722( C636 C722 ) C636_=_C725( C636 C725 ) C636_=_C727( C636 C727 ) \nC636_=_C742( C636 C742 ) C636_=_C748( C636 C748 ) C636_=_C749( C636 C749 ) C636_=_C758( C636 C758 ) C636_=_C762( C636 C762 ) C636_=_C779( C636 C779 ) \nC636_=_C800( C636 C800 ) C636_=_C802( C636 C802 ) C636_=_C813( C636 C813 ) C636_=_C822( C636 C822 ) C636_=_C825( C636 C825 ) C636_=_C829( C636 C829 ) \nC636_=_C839( C636 C839 ) C636_=_C842( C636 C842 ) C636_=_C847( C636 C847 ) C636_=_C862( C636 C862 ) C636_=_C864( C636 C864 ) C636_=_C868( C636 C868 ) \nC636_=_C870( C636 C870 ) C636_=_C872( C636 C872 ) C636_=_C877( C636 C877 ) C636_=_C883( C636 C883 ) C636_=_C885( C636 C885 ) C636_=_C890( C636 C890 ) \nC636_=_C896( C636 C896 ) C637_=_C639( C637 C639 ) C637_=_C643( C637 C643 ) C637_=_C654( C637 C654 ) C637_=_C660( C637 C660 ) C637_=_C665( C637 C665 ) \nC637_=_C666( C637 C666 ) C637_=_C667( C637 C667 ) C637_=_C711( C637 C711 ) C637_=_C724( C637 C724 ) C637_=_C737( C637 C737 ) C637_=_C739( C637 C739 ) \nC637_=_C740( C637 C740 ) C637_=_C748( C637 C748 ) C637_=_C750( C637 C750 ) C637_=_C751( C637 C751 ) C637_=_C762( C637 C762 ) C637_=_C766( C637 C766 ) \nC637_=_C778( C637 C778 ) C637_=_C779( C637 C779 ) C637_=_C780( C637 C780 ) C637_=_C783( C637 C783 ) C637_=_C799( C637 C799 ) C637_=_C810( C637 C810 ) \nC637_=_C823( C637 C823 ) C637_=_C826( C637 C826 ) C637_=_C827( C637 C827 ) C637_=_C835( C637 C835 ) C637_=_C858( C637 C858 ) C637_=_C861( C637 C861 ) \nC637_=_C866( C637 C866 ) C637_=_C867( C637 C867 ) C637_=_C868( C637 C868 ) C637_=_C870( C637 C870 ) C637_=_C872( C637 C872 ) C637_=_C875( C637 C875 ) \nC637_=_C890( C637 C890 ) C637_=_C892( C637 C892 ) C637_=_C899( C637 C899 ) C639_=_C643( C639 C643 ) C639_=_C644( C639 C644 ) C639_=_C650( C639 C650 ) \nC639_=_C671( C639 C671 ) C639_=_C672( C639 C672 ) C639_=_C681( C639 C681 ) C639_=_C700( C639 C700 ) C639_=_C712( C639 C712 ) C639_=_C720( C639 C720 ) \nC639_=_C722( C639 C722 ) C639_=_C726( C639 C726 ) C639_=_C735( C639 C735 ) C639_=_C741( C639 C741 ) C639_=_C745( C639 C745 ) C639_=_C750( C639 C750 ) \nC639_=_C751( C639 C751 ) C639_=_C770( C639 C770 ) C639_=_C783( C639 C783 ) C639_=_C784( C639 C784 ) C639_=_C785( C639 C785 ) C639_=_C811( C639 C811 ) \nC639_=_C812( C639 C812 ) C639_=_C813( C639 C813 ) C639_=_C817( C639 C817 ) C639_=_C822( C639 C822 ) C639_=_C823( C639 C823 ) C639_=_C824( C639 C824 ) \nC639_=_C829( C639 C829 ) C639_=_C849( C639 C849 ) C639_=_C854( C639 C854 ) C639_=_C857( C639 C857 ) C639_=_C859( C639 C859 ) C639_=_C866( C639 C866 ) \nC639_=_C867( C639 C867 ) C639_=_C868( C639 C868 ) C639_=_C869( C639 C869 ) C639_=_C885( C639 C885 ) C639_=_C892( C639 C892 ) C639_=_C897( C639 C897 ) \nC639_=_C898( C639 C898 ) C639_=_C899( C639 C899 ) C643_=_C657( C643 C657 ) C643_=_C681( C643 C681 ) C643_=_C709( C643 C709 ) C643_=_C711( C643 C711 ) \nC643_=_C712( C643 C712 ) C643_=_C713( C643 C713 ) C643_=_C714( C643 C714 ) C643_=_C735( C643 C735 ) C643_=_C741( C643 C741 ) C643_=_C745( C643 C745 ) \nC643_=_C748( C643 C748 ) C643_=_C749( C643 C749 ) C643_=_C766( C643 C766 ) C643_=_C770( C643 C770 ) C643_=_C773( C643 C773 ) C643_=_C774( C643 C774 ) \nC643_=_C775( C643 C775 ) C643_=_C780( C643 C780 ) C643_=_C810( C643 C810 ) C643_=_C811( C643 C811 ) C643_=_C812( C643 C812 ) C643_=_C819( C643 C819 ) \nC643_=_C826( C643 C826 ) C643_=_C827( C643 C827 ) C643_=_C829( C643 C829 ) C643_=_C835( C643 C835 ) C643_=_C849( C643 C849 ) C643_=_C853( C643 C853 ) \nC643_=_C858( C643 C858 ) C643_=_C859( C643 C859 ) C643_=_C863( C643 C863 ) C643_=_C864( C643 C864 ) C643_=_C869( C643 C869 ) C643_=_C870( C643 C870 ) \nC643_=_C879( C643 C879 ) C643_=_C880( C643 C880 ) C643_=_C891( C643 C891 ) C643_=_C892( C643 C892 ) C643_=_C898( C643 C898 ) C644_=_C645( C644 C645 ) \nC644_=_C647( C644 C647 ) C644_=_C650( C644 C650 ) C644_=_C675( C644 C675 ) C644_=_C688( C644 C688 ) C644_=_C712( C644 C712 ) C644_=_C716( C644 C716 ) \nC644_=_C720( C644 C720 ) C644_=_C722( C644 C722 ) C644_=_C758( C644 C758 ) C644_=_C759( C644 C759 ) C644_=_C778( C644 C778 ) C644_=_C784( C644 C784 ) \nC644_=_C788( C644 C788 ) C644_=_C810( C644 C810 ) C644_=_C822( C644 C822 ) C644_=_C828( C644 C828 ) C644_=_C841( C644 C841 ) C644_=_C846( C644 C846 ) \nC644_=_C854( C644 C854 ) C644_=_C857( C644 C857 ) C644_=_C859( C644 C859 ) C644_=_C863( C644 C863 ) C644_=_C866( C644 C866 ) C644_=_C881( C644 C881 ) \nC644_=_C884( C644 C884 ) C644_=_C885( C644 C885 ) C644_=_C887( C644 C887 ) C644_=_C890( C644 C890 ) C644_=_C892( C644 C892 ) C644_=_C896( C644 C896 ) \nC644_=_C898( C644 C898 ) C645_=_C647( C645 C647 ) C645_=_C661( C645 C661 ) C645_=_C665( C645 C665 ) C645_=_C675( C645 C675 ) C645_=_C708( C645 C708 ) \nC645_=_C724( C645 C724 ) C645_=_C731( C645 C731 ) C645_=_C735( C645 C735 ) C645_=_C736( C645 C736 ) C645_=_C737( C645 C737 ) C645_=_C738( C645 C738 ) \nC645_=_C751( C645 C751 ) C645_=_C758( C645 C758 ) C645_=_C759( C645 C759 ) C645_=_C785( C645 C785 ) C645_=_C788( C645 C788 ) C645_=_C800( C645 C800 ) \nC645_=_C801( C645 C801 ) C645_=_C811( C645 C811 ) C645_=_C827( C645 C827 ) C645_=_C828( C645 C828 ) C645_=_C841( C645 C841 ) C645_=_C848( C645 C848 ) \nC645_=_C866( C645 C866 ) C645_=_C880( C645 C880 ) C645_=_C881( C645 C881 ) C645_=_C882( C645 C882 ) C645_=_C896( C645 C896 ) C645_=_C898( C645 C898 ) \nC645_=_C899( C645 C899 ) C647_=_C667( C647 C667 ) C647_=_C684( C647 C684 ) C647_=_C691( C647 C691 ) C647_=_C713( C647 C713 ) C647_=_C725( C647 C725 ) \nC647_=_C729( C647 C729 ) C647_=_C731( C647 C731 ) C647_=_C738( C647 C738 ) C647_=_C740( C647 C740 ) C647_=_C758( C647 C758 ) C647_=_C759( C647 C759 ) \nC647_=_C775( C647 C775 ) C647_=_C786( C647 C786 ) C647_=_C788( C647 C788 ) C647_=_C825( C647 C825 ) C647_=_C826(</w:t>
      </w:r>
    </w:p>
    <w:p>
      <w:pPr>
        <w:pStyle w:val="PreformattedText"/>
        <w:bidi w:val="0"/>
        <w:spacing w:before="0" w:after="0"/>
        <w:jc w:val="left"/>
        <w:rPr/>
      </w:pPr>
      <w:r>
        <w:rPr/>
        <w:t xml:space="preserve"> </w:t>
      </w:r>
      <w:r>
        <w:rPr/>
        <w:t>C647 C826 ) C647_=_C828( C647 C828 ) \nC647_=_C836( C647 C836 ) C647_=_C839( C647 C839 ) C647_=_C846( C647 C846 ) C647_=_C847( C647 C847 ) C647_=_C853( C647 C853 ) C647_=_C861( C647 C861 ) \nC647_=_C868( C647 C868 ) C647_=_C876( C647 C876 ) C647_=_C887( C647 C887 ) C650_=_C656( C650 C656 ) C650_=_C666( C650 C666 ) C650_=_C683( C650 C683 ) \nC650_=_C687( C650 C687 ) C650_=_C705( C650 C705 ) C650_=_C712( C650 C712 ) C650_=_C713( C650 C713 ) C650_=_C716( C650 C716 ) C650_=_C720( C650 C720 ) \nC650_=_C723( C650 C723 ) C650_=_C771( C650 C771 ) C650_=_C779( C650 C779 ) C650_=_C784( C650 C784 ) C650_=_C800( C650 C800 ) C650_=_C801( C650 C801 ) \nC650_=_C802( C650 C802 ) C650_=_C812( C650 C812 ) C650_=_C822( C650 C822 ) C650_=_C829( C650 C829 ) C650_=_C839( C650 C839 ) C650_=_C843( C650 C843 ) \nC650_=_C850( C650 C850 ) C650_=_C853( C650 C853 ) C650_=_C857( C650 C857 ) C650_=_C859( C650 C859 ) C650_=_C870( C650 C870 ) C650_=_C887( C650 C887 ) \nC650_=_C890( C650 C890 ) C650_=_C891( C650 C891 ) C650_=_C892( C650 C892 ) C653_=_C700( C653 C700 ) C653_=_C708( C653 C708 ) C653_=_C712( C653 C712 ) \nC653_=_C714( C653 C714 ) C653_=_C718( C653 C718 ) C653_=_C720( C653 C720 ) C653_=_C731( C653 C731 ) C653_=_C738( C653 C738 ) C653_=_C740( C653 C740 ) \nC653_=_C759( C653 C759 ) C653_=_C776( C653 C776 ) C653_=_C778( C653 C778 ) C653_=_C800( C653 C800 ) C653_=_C801( C653 C801 ) C653_=_C810( C653 C810 ) \nC653_=_C812( C653 C812 ) C653_=_C820( C653 C820 ) C653_=_C824( C653 C824 ) C653_=_C835( C653 C835 ) C653_=_C836( C653 C836 ) C653_=_C854( C653 C854 ) \nC653_=_C861( C653 C861 ) C653_=_C862( C653 C862 ) C653_=_C870( C653 C870 ) C653_=_C872( C653 C872 ) C653_=_C875( C653 C875 ) C653_=_C882( C653 C882 ) \nC653_=_C887( C653 C887 ) C653_=_C889( C653 C889 ) C653_=_C890( C653 C890 ) C654_=_C660( C654 C660 ) C654_=_C661( C654 C661 ) C654_=_C684( C654 C684 ) \nC654_=_C691( C654 C691 ) C654_=_C720( C654 C720 ) C654_=_C724( C654 C724 ) C654_=_C740( C654 C740 ) C654_=_C759( C654 C759 ) C654_=_C762( C654 C762 ) \nC654_=_C785( C654 C785 ) C654_=_C806( C654 C806 ) C654_=_C809( C654 C809 ) C654_=_C817( C654 C817 ) C654_=_C823( C654 C823 ) C654_=_C826( C654 C826 ) \nC654_=_C835( C654 C835 ) C654_=_C836( C654 C836 ) C654_=_C843( C654 C843 ) C654_=_C848( C654 C848 ) C654_=_C864( C654 C864 ) C654_=_C866( C654 C866 ) \nC654_=_C870( C654 C870 ) C654_=_C875( C654 C875 ) C654_=_C876( C654 C876 ) C654_=_C883( C654 C883 ) C654_=_C884( C654 C884 ) C654_=_C886( C654 C886 ) \nC654_=_C890( C654 C890 ) C654_=_C897( C654 C897 ) C654_=_C899( C654 C899 ) C656_=_C657( C656 C657 ) C656_=_C658( C656 C658 ) C656_=_C663( C656 C663 ) \nC656_=_C677( C656 C677 ) C656_=_C680( C656 C680 ) C656_=_C683( C656 C683 ) C656_=_C700( C656 C700 ) C656_=_C705( C656 C705 ) C656_=_C736( C656 C736 ) \nC656_=_C747( C656 C747 ) C656_=_C767( C656 C767 ) C656_=_C770( C656 C770 ) C656_=_C774( C656 C774 ) C656_=_C776( C656 C776 ) C656_=_C777( C656 C777 ) \nC656_=_C779( C656 C779 ) C656_=_C784( C656 C784 ) C656_=_C785( C656 C785 ) C656_=_C786( C656 C786 ) C656_=_C788( C656 C788 ) C656_=_C809( C656 C809 ) \nC656_=_C826( C656 C826 ) C656_=_C828( C656 C828 ) C656_=_C842( C656 C842 ) C656_=_C863( C656 C863 ) C656_=_C887( C656 C887 ) C656_=_C890( C656 C890 ) \nC657_=_C658( C657 C658 ) C657_=_C666( C657 C666 ) C657_=_C694( C657 C694 ) C657_=_C705( C657 C705 ) C657_=_C709( C657 C709 ) C657_=_C711( C657 C711 ) \nC657_=_C712( C657 C712 ) C657_=_C713( C657 C713 ) C657_=_C718( C657 C718 ) C657_=_C736( C657 C736 ) C657_=_C746( C657 C746 ) C657_=_C749( C657 C749 ) \nC657_=_C762( C657 C762 ) C657_=_C770( C657 C770 ) C657_=_C773( C657 C773 ) C657_=_C776( C657 C776 ) C657_=_C780( C657 C780 ) C657_=_C784( C657 C784 ) \nC657_=_C811( C657 C811 ) C657_=_C812( C657 C812 ) C657_=_C829( C657 C829 ) C657_=_C843( C657 C843 ) C657_=_C846( C657 C846 ) C657_=_C849( C657 C849 ) \nC657_=_C853( C657 C853 ) C657_=_C858( C657 C858 ) C657_=_C859( C657 C859 ) C657_=_C863( C657 C863 ) C657_=_C869( C657 C869 ) C657_=_C875( C657 C875 ) \nC657_=_C880( C657 C880 ) C657_=_C882( C657 C882 ) C657_=_C891( C657 C891 ) C657_=_C896( C657 C896 ) C657_=_C897( C657 C897 ) C658_=_C667( C658 C667 ) \nC658_=_C683( C658 C683 ) C658_=_C688( C658 C688 ) C658_=_C689( C658 C689 ) C658_=_C691( C658 C691 ) C658_=_C708( C658 C708 ) C658_=_C727( C658 C727 ) \nC658_=_C735( C658 C735 ) C658_=_C775( C658 C775 ) C658_=_C800( C658 C800 ) C658_=_C827( C658 C827 ) C658_=_C846( C658 C846 ) C658_=_C848( C658 C848 ) \nC658_=_C849( C658 C849 ) C658_=_C850( C658 C850 ) C658_=_C862( C658 C862 ) C658_=_C864( C658 C864 ) C658_=_C872( C658 C872 ) C658_=_C875( C658 C875 ) \nC658_=_C877( C658 C877 ) C658_=_C880( C658 C880 ) C658_=_C881( C658 C881 ) C658_=_C883( C658 C883 ) C658_=_C890( C658 C890 ) C658_=_C896( C658 C896 ) \nC658_=_C897( C658 C897 ) C658_=_C898( C658 C898 ) C660_=_C661( C660 C661 ) C660_=_C681( C660 C681 ) C660_=_C683( C660 C683 ) C660_=_C685( C660 C685 ) \nC660_=_C689( C660 C689 ) C660_=_C700( C660 C700 ) C660_=_C724( C660 C724 ) C660_=_C737( C660 C737 ) C660_=_C739( C660 C739 ) C660_=_C740( C660 C740 ) \nC660_=_C767( C660 C767 ) C660_=_C777( C660 C777 ) C660_=_C779( C660 C779 ) C660_=_C785( C660 C785 ) C660_=_C786( C660 C786 ) C660_=_C791( C660 C791 ) \nC660_=_C806( C660 C806 ) C660_=_C813( C660 C813 ) C660_=_C814( C660 C814 ) C660_=_C823( C660 C823 ) C660_=_C824( C660 C824 ) C660_=_C826( C660 C826 ) \nC660_=_C835( C660 C835 ) C660_=_C846( C660 C846 ) C660_=_C861( C660 C861 ) C660_=_C864( C660 C864 ) C660_=_C875( C660 C875 ) C660_=_C879( C660 C879 ) \nC660_=_C880( C660 C880 ) C660_=_C892( C660 C892 ) C660_=_C899( C660 C899 ) C661_=_C667( C661 C667 ) C661_=_C691( C661 C691 ) C661_=_C694( C661 C694 ) \nC661_=_C709( C661 C709 ) C661_=_C737( C661 C737 ) C661_=_C738( C661 C738 ) C661_=_C740( C661 C740 ) C661_=_C744( C661 C744 ) C661_=_C749( C661 C749 ) \nC661_=_C759( C661 C759 ) C661_=_C788( C661 C788 ) C661_=_C801( C661 C801 ) C661_=_C810( C661 C810 ) C661_=_C814( C661 C814 ) C661_=_C820( C661 C820 ) \nC661_=_C823( C661 C823 ) C661_=_C835( C661 C835 ) C661_=_C836( C661 C836 ) C661_=_C841( C661 C841 ) C661_=_C848( C661 C848 ) C661_=_C856( C661 C856 ) \nC661_=_C862( C661 C862 ) C661_=_C872( C661 C872 ) C661_=_C875( C661 C875 ) C661_=_C876( C661 C876 ) C661_=_C880( C661 C880 ) C661_=_C882( C661 C882 ) \nC661_=_C883( C661 C883 ) C661_=_C884( C661 C884 ) C661_=_C886( C661 C886 ) C661_=_C892( C661 C892 ) C661_=_C899( C661 C899 ) C663_=_C665( C663 C665 ) \nC663_=_C677( C663 C677 ) C663_=_C680( C663 C680 ) C663_=_C700( C663 C700 ) C663_=_C701( C663 C701 ) C663_=_C705( C663 C705 ) C663_=_C718( C663 C718 ) \nC663_=_C723( C663 C723 ) C663_=_C729( C663 C729 ) C663_=_C732( C663 C732 ) C663_=_C738( C663 C738 ) C663_=_C739( C663 C739 ) C663_=_C741( C663 C741 ) \nC663_=_C750( C663 C750 ) C663_=_C764( C663 C764 ) C663_=_C767( C663 C767 ) C663_=_C776( C663 C776 ) C663_=_C777( C663 C777 ) C663_=_C784( C663 C784 ) \nC663_=_C788( C663 C788 ) C663_=_C800( C663 C800 ) C663_=_C809( C663 C809 ) C663_=_C820( C663 C820 ) C663_=_C836( C663 C836 ) C663_=_C841( C663 C841 ) \nC663_=_C870( C663 C870 ) C663_=_C872( C663 C872 ) C663_=_C876( C663 C876 ) C663_=_C877( C663 C877 ) C663_=_C879( C663 C879 ) C663_=_C884( C663 C884 ) \nC663_=_C885( C663 C885 ) C663_=_C892( C663 C892 ) C665_=_C666( C665 C666 ) C665_=_C667( C665 C667 ) C665_=_C672( C665 C672 ) C665_=_C676( C665 C676 ) \nC665_=_C681( C665 C681 ) C665_=_C684( C665 C684 ) C665_=_C701( C665 C701 ) C665_=_C708( C665 C708 ) C665_=_C709( C665 C709 ) C665_=_C724( C665 C724 ) \nC665_=_C729( C665 C729 ) C665_=_C731( C665 C731 ) C665_=_C735( C665 C735 ) C665_=_C736( C665 C736 ) C665_=_C738( C665 C738 ) C665_=_C739( C665 C739 ) \nC665_=_C749( C665 C749 ) C665_=_C771( C665 C771 ) C665_=_C776( C665 C776 ) C665_=_C777( C665 C777 ) C665_=_C785( C665 C785 ) C665_=_C800( C665 C800 ) \nC665_=_C817( C665 C817 ) C665_=_C828( C665 C828 ) C665_=_C829( C665 C829 ) C665_=_C839( C665 C839 ) C665_=_C841( C665 C841 ) C665_=_C848( C665 C848 ) \nC665_=_C863( C665 C863 ) C665_=_C872( C665 C872 ) C665_=_C881( C665 C881 ) C665_=_C882( C665 C882 ) C665_=_C883( C665 C883 ) C665_=_C884( C665 C884 ) \nC665_=_C885( C665 C885 ) C665_=_C887( C665 C887 ) C665_=_C891( C665 C891 ) C665_=_C899( C665 C899 ) C666_=_C667( C666 C667 ) C666_=_C681( C666 C681 ) \nC666_=_C705( C666 C705 ) C666_=_C714( C666 C714 ) C666_=_C718( C666 C718 ) C666_=_C723( C666 C723 ) C666_=_C726( C666 C726 ) C666_=_C736( C666 C736 ) \nC666_=_C771( C666 C771 ) C666_=_C784( C666 C784 ) C666_=_C812( C666 C812 ) C666_=_C820( C666 C820 ) C666_=_C822( C666 C822 ) C666_=_C829( C666 C829 ) \nC666_=_C839( C666 C839 ) C666_=_C841( C666 C841 ) C666_=_C848( C666 C848 ) C666_=_C849( C666 C849 ) C666_=_C858( C666 C858 ) C666_=_C859( C666 C859 ) \nC666_=_C870( C666 C870 ) C666_=_C872( C666 C872 ) C666_=_C882( C666 C882 ) C666_=_C883( C666 C883 ) C666_=_C885( C666 C885 ) C667_=_C683( C667 C683 ) \nC667_=_C684( C667 C684 ) C667_=_C691( C667 C691 ) C667_=_C707( C667 C707 ) C667_=_C725( C667 C725 ) C667_=_C727( C667 C727 ) C667_=_C740( C667 C740 ) \nC667_=_C744( C667 C744 ) C667_=_C748( C667 C748 ) C667_=_C749( C667 C749 ) C667_=_C764( C667 C764 ) C667_=_C775( C667 C775 ) C667_=_C820( C667 C820 ) \nC667_=_C823( C667 C823 ) C667_=_C826( C667 C826 ) C667_=_C839( C667 C839 ) C667_=_C841( C667 C841 ) C667_=_C847( C667 C847 ) C667_=_C849( C667 C849 ) \nC667_=_C861( C667 C861 ) C667_=_C862( C667 C862 ) C667_=_C864( C667 C864 ) C667_=_C867( C667 C867 ) C667_=_C868( C667 C868 ) C667_=_C872( C667 C872 ) \nC667_=_C876( C667 C876 ) C667_=_C877( C667 C877 ) C667_=_C883( C667 C883 ) C667_=_C884( C667 C884 ) C667_=_C886( C667 C886 ) C667_=_C890( C667 C890 ) \nC667_=_C896( C667 C896 ) C671_=_C672( C671 C672 ) C671_=_C675( C671 C675 ) C671_=_C684( C671 C684 ) C671_=_C687( C671 C687 ) C671_=_C689( C671 C689 ) \nC671_=_C692( C671 C692 ) C671_=_C699( C671 C699 ) C671_=_C701( C671 C701 ) C671_=_C708( C671 C708 ) C671_=_C722( C671 C722 ) C671_=_C726(</w:t>
      </w:r>
    </w:p>
    <w:p>
      <w:pPr>
        <w:pStyle w:val="PreformattedText"/>
        <w:bidi w:val="0"/>
        <w:spacing w:before="0" w:after="0"/>
        <w:jc w:val="left"/>
        <w:rPr/>
      </w:pPr>
      <w:r>
        <w:rPr/>
        <w:t xml:space="preserve"> </w:t>
      </w:r>
      <w:r>
        <w:rPr/>
        <w:t>C671 C726 ) \nC671_=_C745( C671 C745 ) C671_=_C750( C671 C750 ) C671_=_C764( C671 C764 ) C671_=_C766( C671 C766 ) C671_=_C767( C671 C767 ) C671_=_C773( C671 C773 ) \nC671_=_C774( C671 C774 ) C671_=_C780( C671 C780 ) C671_=_C783( C671 C783 ) C671_=_C785( C671 C785 ) C671_=_C786( C671 C786 ) C671_=_C798( C671 C798 ) \nC671_=_C824( C671 C824 ) C671_=_C836( C671 C836 ) C671_=_C848( C671 C848 ) C671_=_C849( C671 C849 ) C671_=_C853( C671 C853 ) C671_=_C854( C671 C854 ) \nC671_=_C869( C671 C869 ) C671_=_C877( C671 C877 ) C671_=_C881( C671 C881 ) C671_=_C882( C671 C882 ) C671_=_C885( C671 C885 ) C671_=_C897( C671 C897 ) \nC671_=_C899( C671 C899 ) C672_=_C675( C672 C675 ) C672_=_C680( C672 C680 ) C672_=_C709( C672 C709 ) C672_=_C716( C672 C716 ) C672_=_C722( C672 C722 ) \nC672_=_C726( C672 C726 ) C672_=_C737( C672 C737 ) C672_=_C746( C672 C746 ) C672_=_C749( C672 C749 ) C672_=_C750( C672 C750 ) C672_=_C766( C672 C766 ) \nC672_=_C767( C672 C767 ) C672_=_C770( C672 C770 ) C672_=_C771( C672 C771 ) C672_=_C783( C672 C783 ) C672_=_C784( C672 C784 ) C672_=_C791( C672 C791 ) \nC672_=_C798( C672 C798 ) C672_=_C811( C672 C811 ) C672_=_C817( C672 C817 ) C672_=_C824( C672 C824 ) C672_=_C828( C672 C828 ) C672_=_C848( C672 C848 ) \nC672_=_C854( C672 C854 ) C672_=_C863( C672 C863 ) C672_=_C864( C672 C864 ) C672_=_C869( C672 C869 ) C672_=_C884( C672 C884 ) C672_=_C885( C672 C885 ) \nC672_=_C887( C672 C887 ) C672_=_C891( C672 C891 ) C672_=_C892( C672 C892 ) C672_=_C897( C672 C897 ) C672_=_C898( C672 C898 ) C675_=_C676( C675 C676 ) \nC675_=_C692( C675 C692 ) C675_=_C716( C675 C716 ) C675_=_C718( C675 C718 ) C675_=_C726( C675 C726 ) C675_=_C729( C675 C729 ) C675_=_C747( C675 C747 ) \nC675_=_C766( C675 C766 ) C675_=_C767( C675 C767 ) C675_=_C771( C675 C771 ) C675_=_C773( C675 C773 ) C675_=_C788( C675 C788 ) C675_=_C810( C675 C810 ) \nC675_=_C811( C675 C811 ) C675_=_C819( C675 C819 ) C675_=_C820( C675 C820 ) C675_=_C824( C675 C824 ) C675_=_C827( C675 C827 ) C675_=_C828( C675 C828 ) \nC675_=_C842( C675 C842 ) C675_=_C847( C675 C847 ) C675_=_C850( C675 C850 ) C675_=_C854( C675 C854 ) C675_=_C869( C675 C869 ) C675_=_C881( C675 C881 ) \nC675_=_C882( C675 C882 ) C675_=_C883( C675 C883 ) C675_=_C898( C675 C898 ) C676_=_C677( C676 C677 ) C676_=_C681( C676 C681 ) C676_=_C684( C676 C684 ) \nC676_=_C701( C676 C701 ) C676_=_C713( C676 C713 ) C676_=_C723( C676 C723 ) C676_=_C727( C676 C727 ) C676_=_C729( C676 C729 ) C676_=_C731( C676 C731 ) \nC676_=_C766( C676 C766 ) C676_=_C770( C676 C770 ) C676_=_C771( C676 C771 ) C676_=_C776( C676 C776 ) C676_=_C777( C676 C777 ) C676_=_C809( C676 C809 ) \nC676_=_C817( C676 C817 ) C676_=_C819( C676 C819 ) C676_=_C820( C676 C820 ) C676_=_C824( C676 C824 ) C676_=_C839( C676 C839 ) C676_=_C842( C676 C842 ) \nC676_=_C846( C676 C846 ) C676_=_C847( C676 C847 ) C676_=_C850( C676 C850 ) C676_=_C858( C676 C858 ) C676_=_C883( C676 C883 ) C676_=_C886( C676 C886 ) \nC676_=_C889( C676 C889 ) C677_=_C690( C677 C690 ) C677_=_C691( C677 C691 ) C677_=_C692( C677 C692 ) C677_=_C700( C677 C700 ) C677_=_C705( C677 C705 ) \nC677_=_C709( C677 C709 ) C677_=_C722( C677 C722 ) C677_=_C748( C677 C748 ) C677_=_C758( C677 C758 ) C677_=_C766( C677 C766 ) C677_=_C767( C677 C767 ) \nC677_=_C770( C677 C770 ) C677_=_C771( C677 C771 ) C677_=_C776( C677 C776 ) C677_=_C777( C677 C777 ) C677_=_C784( C677 C784 ) C677_=_C788( C677 C788 ) \nC677_=_C791( C677 C791 ) C677_=_C798( C677 C798 ) C677_=_C799( C677 C799 ) C677_=_C806( C677 C806 ) C677_=_C809( C677 C809 ) C677_=_C821( C677 C821 ) \nC677_=_C824( C677 C824 ) C677_=_C825( C677 C825 ) C677_=_C835( C677 C835 ) C677_=_C843( C677 C843 ) C677_=_C849( C677 C849 ) C677_=_C856( C677 C856 ) \nC677_=_C858( C677 C858 ) C677_=_C861( C677 C861 ) C677_=_C864( C677 C864 ) C677_=_C876( C677 C876 ) C677_=_C877( C677 C877 ) C677_=_C881( C677 C881 ) \nC677_=_C885( C677 C885 ) C677_=_C898( C677 C898 ) C680_=_C681( C680 C681 ) C680_=_C683( C680 C683 ) C680_=_C716( C680 C716 ) C680_=_C719( C680 C719 ) \nC680_=_C725( C680 C725 ) C680_=_C727( C680 C727 ) C680_=_C741( C680 C741 ) C680_=_C747( C680 C747 ) C680_=_C758( C680 C758 ) C680_=_C767( C680 C767 ) \nC680_=_C770( C680 C770 ) C680_=_C771( C680 C771 ) C680_=_C817( C680 C817 ) C680_=_C828( C680 C828 ) C680_=_C842( C680 C842 ) C680_=_C848( C680 C848 ) \nC680_=_C853( C680 C853 ) C680_=_C862( C680 C862 ) C680_=_C863( C680 C863 ) C680_=_C866( C680 C866 ) C680_=_C872( C680 C872 ) C680_=_C875( C680 C875 ) \nC680_=_C898( C680 C898 ) C681_=_C683( C681 C683 ) C681_=_C684( C681 C684 ) C681_=_C689( C681 C689 ) C681_=_C700( C681 C700 ) C681_=_C725( C681 C725 ) \nC681_=_C727( C681 C727 ) C681_=_C739( C681 C739 ) C681_=_C750( C681 C750 ) C681_=_C758( C681 C758 ) C681_=_C771( C681 C771 ) C681_=_C773( C681 C773 ) \nC681_=_C774( C681 C774 ) C681_=_C775( C681 C775 ) C681_=_C776( C681 C776 ) C681_=_C777( C681 C777 ) C681_=_C785( C681 C785 ) C681_=_C786( C681 C786 ) \nC681_=_C791( C681 C791 ) C681_=_C813( C681 C813 ) C681_=_C814( C681 C814 ) C681_=_C817( C681 C817 ) C681_=_C820( C681 C820 ) C681_=_C822( C681 C822 ) \nC681_=_C829( C681 C829 ) C681_=_C839( C681 C839 ) C681_=_C846( C681 C846 ) C681_=_C862( C681 C862 ) C681_=_C879( C681 C879 ) C681_=_C898( C681 C898 ) \nC683_=_C685( C683 C685 ) C683_=_C692( C683 C692 ) C683_=_C713( C683 C713 ) C683_=_C725( C683 C725 ) C683_=_C727( C683 C727 ) C683_=_C742( C683 C742 ) \nC683_=_C750( C683 C750 ) C683_=_C758( C683 C758 ) C683_=_C767( C683 C767 ) C683_=_C771( C683 C771 ) C683_=_C779( C683 C779 ) C683_=_C801( C683 C801 ) \nC683_=_C817( C683 C817 ) C683_=_C827( C683 C827 ) C683_=_C862( C683 C862 ) C683_=_C864( C683 C864 ) C683_=_C870( C683 C870 ) C683_=_C872( C683 C872 ) \nC683_=_C877( C683 C877 ) C683_=_C883( C683 C883 ) C683_=_C886( C683 C886 ) C683_=_C887( C683 C887 ) C683_=_C890( C683 C890 ) C683_=_C896( C683 C896 ) \nC683_=_C898( C683 C898 ) C684_=_C725( C684 C725 ) C684_=_C745( C684 C745 ) C684_=_C762( C684 C762 ) C684_=_C775( C684 C775 ) C684_=_C776( C684 C776 ) \nC684_=_C777( C684 C777 ) C684_=_C817( C684 C817 ) C684_=_C821( C684 C821 ) C684_=_C826( C684 C826 ) C684_=_C839( C684 C839 ) C684_=_C842( C684 C842 ) \nC684_=_C847( C684 C847 ) C684_=_C848( C684 C848 ) C684_=_C853( C684 C853 ) C684_=_C854( C684 C854 ) C684_=_C858( C684 C858 ) C684_=_C859( C684 C859 ) \nC684_=_C864( C684 C864 ) C684_=_C867( C684 C867 ) C684_=_C868( C684 C868 ) C684_=_C875( C684 C875 ) C684_=_C876( C684 C876 ) C684_=_C877( C684 C877 ) \nC684_=_C885( C684 C885 ) C684_=_C886( C684 C886 ) C684_=_C891( C684 C891 ) C685_=_C687( C685 C687 ) C685_=_C688( C685 C688 ) C685_=_C692( C685 C692 ) \nC685_=_C699( C685 C699 ) C685_=_C714( C685 C714 ) C685_=_C716( C685 C716 ) C685_=_C720( C685 C720 ) C685_=_C735( C685 C735 ) C685_=_C737( C685 C737 ) \nC685_=_C741( C685 C741 ) C685_=_C742( C685 C742 ) C685_=_C746( C685 C746 ) C685_=_C767( C685 C767 ) C685_=_C823( C685 C823 ) C685_=_C824( C685 C824 ) \nC685_=_C835( C685 C835 ) C685_=_C857( C685 C857 ) C687_=_C688( C687 C688 ) C687_=_C692( C687 C692 ) C687_=_C701( C687 C701 ) C687_=_C705( C687 C705 ) \nC687_=_C707( C687 C707 ) C687_=_C708( C687 C708 ) C687_=_C714( C687 C714 ) C687_=_C716( C687 C716 ) C687_=_C719( C687 C719 ) C687_=_C724( C687 C724 ) \nC687_=_C727( C687 C727 ) C687_=_C737( C687 C737 ) C687_=_C741( C687 C741 ) C687_=_C742( C687 C742 ) C687_=_C746( C687 C746 ) C687_=_C747( C687 C747 ) \nC687_=_C751( C687 C751 ) C687_=_C753( C687 C753 ) C687_=_C759( C687 C759 ) C687_=_C766( C687 C766 ) C687_=_C778( C687 C778 ) C687_=_C779( C687 C779 ) \nC687_=_C800( C687 C800 ) C687_=_C801( C687 C801 ) C687_=_C802( C687 C802 ) C687_=_C806( C687 C806 ) C687_=_C812( C687 C812 ) C687_=_C823( C687 C823 ) \nC687_=_C835( C687 C835 ) C687_=_C842( C687 C842 ) C687_=_C853( C687 C853 ) C687_=_C857( C687 C857 ) C687_=_C858( C687 C858 ) C687_=_C861( C687 C861 ) \nC687_=_C862( C687 C862 ) C687_=_C869( C687 C869 ) C687_=_C872( C687 C872 ) C687_=_C877( C687 C877 ) C687_=_C879( C687 C879 ) C687_=_C880( C687 C880 ) \nC687_=_C881( C687 C881 ) C687_=_C891( C687 C891 ) C687_=_C899( C687 C899 ) C688_=_C692( C688 C692 ) C688_=_C699( C688 C699 ) C688_=_C714( C688 C714 ) \nC688_=_C716( C688 C716 ) C688_=_C720( C688 C720 ) C688_=_C722( C688 C722 ) C688_=_C737( C688 C737 ) C688_=_C740( C688 C740 ) C688_=_C741( C688 C741 ) \nC688_=_C742( C688 C742 ) C688_=_C746( C688 C746 ) C688_=_C758( C688 C758 ) C688_=_C762( C688 C762 ) C688_=_C766( C688 C766 ) C688_=_C778( C688 C778 ) \nC688_=_C784( C688 C784 ) C688_=_C801( C688 C801 ) C688_=_C822( C688 C822 ) C688_=_C823( C688 C823 ) C688_=_C827( C688 C827 ) C688_=_C835( C688 C835 ) \nC688_=_C841( C688 C841 ) C688_=_C842( C688 C842 ) C688_=_C846( C688 C846 ) C688_=_C847( C688 C847 ) C688_=_C854( C688 C854 ) C688_=_C857( C688 C857 ) \nC688_=_C863( C688 C863 ) C688_=_C869( C688 C869 ) C688_=_C879( C688 C879 ) C688_=_C881( C688 C881 ) C688_=_C884( C688 C884 ) C688_=_C889( C688 C889 ) \nC688_=_C892( C688 C892 ) C689_=_C692( C689 C692 ) C689_=_C700( C689 C700 ) C689_=_C722( C689 C722 ) C689_=_C723( C689 C723 ) C689_=_C724( C689 C724 ) \nC689_=_C725( C689 C725 ) C689_=_C739( C689 C739 ) C689_=_C773( C689 C773 ) C689_=_C775( C689 C775 ) C689_=_C776( C689 C776 ) C689_=_C777( C689 C777 ) \nC689_=_C779( C689 C779 ) C689_=_C780( C689 C780 ) C689_=_C783( C689 C783 ) C689_=_C785( C689 C785 ) C689_=_C786( C689 C786 ) C689_=_C791( C689 C791 ) \nC689_=_C800( C689 C800 ) C689_=_C813( C689 C813 ) C689_=_C814( C689 C814 ) C689_=_C836( C689 C836 ) C689_=_C841( C689 C841 ) C689_=_C843( C689 C843 ) \nC689_=_C846( C689 C846 ) C689_=_C848( C689 C848 ) C689_=_C850( C689 C850 ) C689_=_C872( C689 C872 ) C689_=_C875( C689 C875 ) C689_=_C879( C689 C879 ) \nC689_=_C880( C689 C880 ) C689_=_C881( C689 C881 ) C689_=_C883( C689 C883 ) C689_=_C899( C689 C899 ) C690_=_C691( C690 C691 ) C690_=_C714( C690 C714 ) \nC690_=_C728( C690 C728 ) C690_=_C732( C690 C732 ) C690_=_C744( C690 C744 ) C690_=_C745( C690 C745 ) C690_=_C748( C690 C748 ) C690_=_C753( C690 C753 ) \nC690_=_C766(</w:t>
      </w:r>
    </w:p>
    <w:p>
      <w:pPr>
        <w:pStyle w:val="PreformattedText"/>
        <w:bidi w:val="0"/>
        <w:spacing w:before="0" w:after="0"/>
        <w:jc w:val="left"/>
        <w:rPr/>
      </w:pPr>
      <w:r>
        <w:rPr/>
        <w:t xml:space="preserve"> </w:t>
      </w:r>
      <w:r>
        <w:rPr/>
        <w:t>C690 C766 ) C690_=_C770( C690 C770 ) C690_=_C778( C690 C778 ) C690_=_C780( C690 C780 ) C690_=_C788( C690 C788 ) C690_=_C798( C690 C798 ) \nC690_=_C799( C690 C799 ) C690_=_C819( C690 C819 ) C690_=_C821( C690 C821 ) C690_=_C823( C690 C823 ) C690_=_C828( C690 C828 ) C690_=_C835( C690 C835 ) \nC690_=_C839( C690 C839 ) C690_=_C843( C690 C843 ) C690_=_C849( C690 C849 ) C690_=_C853( C690 C853 ) C690_=_C859( C690 C859 ) C690_=_C868( C690 C868 ) \nC690_=_C869( C690 C869 ) C690_=_C882( C690 C882 ) C690_=_C883( C690 C883 ) C690_=_C897( C690 C897 ) C690_=_C898( C690 C898 ) C691_=_C708( C691 C708 ) \nC691_=_C713( C691 C713 ) C691_=_C722( C691 C722 ) C691_=_C735( C691 C735 ) C691_=_C738( C691 C738 ) C691_=_C740( C691 C740 ) C691_=_C748( C691 C748 ) \nC691_=_C753( C691 C753 ) C691_=_C759( C691 C759 ) C691_=_C764( C691 C764 ) C691_=_C780( C691 C780 ) C691_=_C788( C691 C788 ) C691_=_C799( C691 C799 ) \nC691_=_C823( C691 C823 ) C691_=_C828( C691 C828 ) C691_=_C836( C691 C836 ) C691_=_C848( C691 C848 ) C691_=_C849( C691 C849 ) C691_=_C861( C691 C861 ) \nC691_=_C867( C691 C867 ) C691_=_C876( C691 C876 ) C691_=_C881( C691 C881 ) C691_=_C882( C691 C882 ) C691_=_C883( C691 C883 ) C691_=_C884( C691 C884 ) \nC691_=_C886( C691 C886 ) C691_=_C897( C691 C897 ) C691_=_C898( C691 C898 ) C692_=_C713( C692 C713 ) C692_=_C714( C692 C714 ) C692_=_C716( C692 C716 ) \nC692_=_C718( C692 C718 ) C692_=_C726( C692 C726 ) C692_=_C737( C692 C737 ) C692_=_C741( C692 C741 ) C692_=_C742( C692 C742 ) C692_=_C746( C692 C746 ) \nC692_=_C747( C692 C747 ) C692_=_C750( C692 C750 ) C692_=_C751( C692 C751 ) C692_=_C758( C692 C758 ) C692_=_C773( C692 C773 ) C692_=_C783( C692 C783 ) \nC692_=_C784( C692 C784 ) C692_=_C785( C692 C785 ) C692_=_C791( C692 C791 ) C692_=_C801( C692 C801 ) C692_=_C806( C692 C806 ) C692_=_C823( C692 C823 ) \nC692_=_C824( C692 C824 ) C692_=_C835( C692 C835 ) C692_=_C836( C692 C836 ) C692_=_C857( C692 C857 ) C692_=_C858( C692 C858 ) C692_=_C866( C692 C866 ) \nC692_=_C870( C692 C870 ) C692_=_C876( C692 C876 ) C692_=_C877( C692 C877 ) C692_=_C883( C692 C883 ) C692_=_C884( C692 C884 ) C692_=_C885( C692 C885 ) \nC692_=_C886( C692 C886 ) C694_=_C729( C694 C729 ) C694_=_C737( C694 C737 ) C694_=_C747( C694 C747 ) C694_=_C764( C694 C764 ) C694_=_C766( C694 C766 ) \nC694_=_C774( C694 C774 ) C694_=_C778( C694 C778 ) C694_=_C810( C694 C810 ) C694_=_C819( C694 C819 ) C694_=_C824( C694 C824 ) C694_=_C828( C694 C828 ) \nC694_=_C843( C694 C843 ) C694_=_C848( C694 C848 ) C694_=_C856( C694 C856 ) C694_=_C857( C694 C857 ) C694_=_C866( C694 C866 ) C694_=_C876( C694 C876 ) \nC694_=_C881( C694 C881 ) C694_=_C882( C694 C882 ) C694_=_C886( C694 C886 ) C694_=_C889( C694 C889 ) C694_=_C892( C694 C892 ) C694_=_C896( C694 C896 ) \nC694_=_C897( C694 C897 ) C694_=_C898( C694 C898 ) C699_=_C701( C699 C701 ) C699_=_C720( C699 C720 ) C699_=_C735( C699 C735 ) C699_=_C740( C699 C740 ) \nC699_=_C744( C699 C744 ) C699_=_C745( C699 C745 ) C699_=_C764( C699 C764 ) C699_=_C773( C699 C773 ) C699_=_C774( C699 C774 ) C699_=_C775( C699 C775 ) \nC699_=_C780( C699 C780 ) C699_=_C783( C699 C783 ) C699_=_C784( C699 C784 ) C699_=_C786( C699 C786 ) C699_=_C791( C699 C791 ) C699_=_C798( C699 C798 ) \nC699_=_C801( C699 C801 ) C699_=_C802( C699 C802 ) C699_=_C819( C699 C819 ) C699_=_C823( C699 C823 ) C699_=_C824( C699 C824 ) C699_=_C846( C699 C846 ) \nC699_=_C849( C699 C849 ) C699_=_C854( C699 C854 ) C699_=_C857( C699 C857 ) C699_=_C882( C699 C882 ) C699_=_C885( C699 C885 ) C699_=_C889( C699 C889 ) \nC699_=_C891( C699 C891 ) C700_=_C705( C700 C705 ) C700_=_C708( C700 C708 ) C700_=_C722( C700 C722 ) C700_=_C723( C700 C723 ) C700_=_C724( C700 C724 ) \nC700_=_C739( C700 C739 ) C700_=_C745( C700 C745 ) C700_=_C767( C700 C767 ) C700_=_C773( C700 C773 ) C700_=_C776( C700 C776 ) C700_=_C777( C700 C777 ) \nC700_=_C783( C700 C783 ) C700_=_C784( C700 C784 ) C700_=_C786( C700 C786 ) C700_=_C788( C700 C788 ) C700_=_C791( C700 C791 ) C700_=_C809( C700 C809 ) \nC700_=_C813( C700 C813 ) C700_=_C814( C700 C814 ) C700_=_C817( C700 C817 ) C700_=_C820( C700 C820 ) C700_=_C824( C700 C824 ) C700_=_C836( C700 C836 ) \nC700_=_C846( C700 C846 ) C700_=_C847( C700 C847 ) C700_=_C854( C700 C854 ) C700_=_C879( C700 C879 ) C700_=_C882( C700 C882 ) C701_=_C707( C701 C707 ) \nC701_=_C719( C701 C719 ) C701_=_C723( C701 C723 ) C701_=_C724( C701 C724 ) C701_=_C727( C701 C727 ) C701_=_C729( C701 C729 ) C701_=_C738( C701 C738 ) \nC701_=_C739( C701 C739 ) C701_=_C745( C701 C745 ) C701_=_C747( C701 C747 ) C701_=_C751( C701 C751 ) C701_=_C753( C701 C753 ) C701_=_C759( C701 C759 ) \nC701_=_C764( C701 C764 ) C701_=_C773( C701 C773 ) C701_=_C774( C701 C774 ) C701_=_C775( C701 C775 ) C701_=_C779( C701 C779 ) C701_=_C780( C701 C780 ) \nC701_=_C783( C701 C783 ) C701_=_C786( C701 C786 ) C701_=_C798( C701 C798 ) C701_=_C800( C701 C800 ) C701_=_C802( C701 C802 ) C701_=_C806( C701 C806 ) \nC701_=_C812( C701 C812 ) C701_=_C819( C701 C819 ) C701_=_C825( C701 C825 ) C701_=_C828( C701 C828 ) C701_=_C841( C701 C841 ) C701_=_C846( C701 C846 ) \nC701_=_C849( C701 C849 ) C701_=_C850( C701 C850 ) C701_=_C857( C701 C857 ) C701_=_C858( C701 C858 ) C701_=_C861( C701 C861 ) C701_=_C862( C701 C862 ) \nC701_=_C869( C701 C869 ) C701_=_C872( C701 C872 ) C701_=_C880( C701 C880 ) C701_=_C882( C701 C882 ) C701_=_C884( C701 C884 ) C701_=_C886( C701 C886 ) \nC701_=_C891( C701 C891 ) C705_=_C718( C705 C718 ) C705_=_C719( C705 C719 ) C705_=_C725( C705 C725 ) C705_=_C736( C705 C736 ) C705_=_C749( C705 C749 ) \nC705_=_C767( C705 C767 ) C705_=_C775( C705 C775 ) C705_=_C776( C705 C776 ) C705_=_C777( C705 C777 ) C705_=_C779( C705 C779 ) C705_=_C784( C705 C784 ) \nC705_=_C788( C705 C788 ) C705_=_C798( C705 C798 ) C705_=_C800( C705 C800 ) C705_=_C801( C705 C801 ) C705_=_C809( C705 C809 ) C705_=_C812( C705 C812 ) \nC705_=_C814( C705 C814 ) C705_=_C827( C705 C827 ) C705_=_C849( C705 C849 ) C705_=_C853( C705 C853 ) C705_=_C854( C705 C854 ) C705_=_C858( C705 C858 ) \nC705_=_C863( C705 C863 ) C705_=_C879( C705 C879 ) C705_=_C891( C705 C891 ) C707_=_C719( C707 C719 ) C707_=_C724( C707 C724 ) C707_=_C726( C707 C726 ) \nC707_=_C728( C707 C728 ) C707_=_C732( C707 C732 ) C707_=_C739( C707 C739 ) C707_=_C744( C707 C744 ) C707_=_C747( C707 C747 ) C707_=_C750( C707 C750 ) \nC707_=_C751( C707 C751 ) C707_=_C753( C707 C753 ) C707_=_C758( C707 C758 ) C707_=_C759( C707 C759 ) C707_=_C771( C707 C771 ) C707_=_C774( C707 C774 ) \nC707_=_C775( C707 C775 ) C707_=_C779( C707 C779 ) C707_=_C786( C707 C786 ) C707_=_C802( C707 C802 ) C707_=_C806( C707 C806 ) C707_=_C812( C707 C812 ) \nC707_=_C814( C707 C814 ) C707_=_C817( C707 C817 ) C707_=_C819( C707 C819 ) C707_=_C825( C707 C825 ) C707_=_C827( C707 C827 ) C707_=_C857( C707 C857 ) \nC707_=_C858( C707 C858 ) C707_=_C861( C707 C861 ) C707_=_C862( C707 C862 ) C707_=_C867( C707 C867 ) C707_=_C868( C707 C868 ) C707_=_C870( C707 C870 ) \nC707_=_C872( C707 C872 ) C707_=_C880( C707 C880 ) C707_=_C887( C707 C887 ) C707_=_C889( C707 C889 ) C707_=_C898( C707 C898 ) C707_=_C899( C707 C899 ) \nC708_=_C718( C708 C718 ) C708_=_C720( C708 C720 ) C708_=_C724( C708 C724 ) C708_=_C731( C708 C731 ) C708_=_C735( C708 C735 ) C708_=_C736( C708 C736 ) \nC708_=_C759( C708 C759 ) C708_=_C777( C708 C777 ) C708_=_C785( C708 C785 ) C708_=_C800( C708 C800 ) C708_=_C810( C708 C810 ) C708_=_C820( C708 C820 ) \nC708_=_C824( C708 C824 ) C708_=_C835( C708 C835 ) C708_=_C854( C708 C854 ) C708_=_C861( C708 C861 ) C708_=_C864( C708 C864 ) C708_=_C881( C708 C881 ) \nC708_=_C882( C708 C882 ) C708_=_C890( C708 C890 ) C708_=_C891( C708 C891 ) C708_=_C897( C708 C897 ) C708_=_C898( C708 C898 ) C708_=_C899( C708 C899 ) \nC709_=_C711( C709 C711 ) C709_=_C712( C709 C712 ) C709_=_C713( C709 C713 ) C709_=_C749( C709 C749 ) C709_=_C759( C709 C759 ) C709_=_C767( C709 C767 ) \nC709_=_C770( C709 C770 ) C709_=_C771( C709 C771 ) C709_=_C773( C709 C773 ) C709_=_C776( C709 C776 ) C709_=_C779( C709 C779 ) C709_=_C780( C709 C780 ) \nC709_=_C801( C709 C801 ) C709_=_C810( C709 C810 ) C709_=_C812( C709 C812 ) C709_=_C814( C709 C814 ) C709_=_C825( C709 C825 ) C709_=_C828( C709 C828 ) \nC709_=_C829( C709 C829 ) C709_=_C835( C709 C835 ) C709_=_C836( C709 C836 ) C709_=_C842( C709 C842 ) C709_=_C850( C709 C850 ) C709_=_C853( C709 C853 ) \nC709_=_C856( C709 C856 ) C709_=_C857( C709 C857 ) C709_=_C862( C709 C862 ) C709_=_C863( C709 C863 ) C709_=_C864( C709 C864 ) C709_=_C869( C709 C869 ) \nC709_=_C880( C709 C880 ) C709_=_C886( C709 C886 ) C709_=_C887( C709 C887 ) C709_=_C891( C709 C891 ) C711_=_C712( C711 C712 ) C711_=_C713( C711 C713 ) \nC711_=_C716( C711 C716 ) C711_=_C724( C711 C724 ) C711_=_C728( C711 C728 ) C711_=_C731( C711 C731 ) C711_=_C745( C711 C745 ) C711_=_C748( C711 C748 ) \nC711_=_C749( C711 C749 ) C711_=_C770( C711 C770 ) C711_=_C776( C711 C776 ) C711_=_C777( C711 C777 ) C711_=_C778( C711 C778 ) C711_=_C780( C711 C780 ) \nC711_=_C783( C711 C783 ) C711_=_C791( C711 C791 ) C711_=_C799( C711 C799 ) C711_=_C827( C711 C827 ) C711_=_C829( C711 C829 ) C711_=_C847( C711 C847 ) \nC711_=_C853( C711 C853 ) C711_=_C856( C711 C856 ) C711_=_C863( C711 C863 ) C711_=_C867( C711 C867 ) C711_=_C869( C711 C869 ) C711_=_C875( C711 C875 ) \nC711_=_C876( C711 C876 ) C711_=_C877( C711 C877 ) C711_=_C880( C711 C880 ) C711_=_C891( C711 C891 ) C712_=_C713( C712 C713 ) C712_=_C718( C712 C718 ) \nC712_=_C720( C712 C720 ) C712_=_C725( C712 C725 ) C712_=_C731( C712 C731 ) C712_=_C732( C712 C732 ) C712_=_C738( C712 C738 ) C712_=_C740( C712 C740 ) \nC712_=_C746( C712 C746 ) C712_=_C749( C712 C749 ) C712_=_C759( C712 C759 ) C712_=_C770( C712 C770 ) C712_=_C779( C712 C779 ) C712_=_C780( C712 C780 ) \nC712_=_C784( C712 C784 ) C712_=_C786( C712 C786 ) C712_=_C801( C712 C801 ) C712_=_C812( C712 C812 ) C712_=_C822( C712 C822 ) C712_=_C829( C712 C829 ) \nC712_=_C853( C712 C853 ) C712_=_C857( C712 C857 ) C712_=_C859( C712 C859 ) C712_=_C863( C712 C863 ) C712_=_C869( C712 C869 ) C712_=_C875( C712 C875 ) \nC712_=_C880( C712 C880 ) C712_=_C885(</w:t>
      </w:r>
    </w:p>
    <w:p>
      <w:pPr>
        <w:pStyle w:val="PreformattedText"/>
        <w:bidi w:val="0"/>
        <w:spacing w:before="0" w:after="0"/>
        <w:jc w:val="left"/>
        <w:rPr/>
      </w:pPr>
      <w:r>
        <w:rPr/>
        <w:t xml:space="preserve"> </w:t>
      </w:r>
      <w:r>
        <w:rPr/>
        <w:t>C712 C885 ) C712_=_C887( C712 C887 ) C712_=_C889( C712 C889 ) C712_=_C891( C712 C891 ) C712_=_C892( C712 C892 ) \nC712_=_C897( C712 C897 ) C713_=_C716( C713 C716 ) C713_=_C738( C713 C738 ) C713_=_C749( C713 C749 ) C713_=_C750( C713 C750 ) C713_=_C762( C713 C762 ) \nC713_=_C770( C713 C770 ) C713_=_C780( C713 C780 ) C713_=_C788( C713 C788 ) C713_=_C801( C713 C801 ) C713_=_C802( C713 C802 ) C713_=_C809( C713 C809 ) \nC713_=_C813( C713 C813 ) C713_=_C814( C713 C814 ) C713_=_C823( C713 C823 ) C713_=_C829( C713 C829 ) C713_=_C836( C713 C836 ) C713_=_C843( C713 C843 ) \nC713_=_C846( C713 C846 ) C713_=_C850( C713 C850 ) C713_=_C853( C713 C853 ) C713_=_C858( C713 C858 ) C713_=_C863( C713 C863 ) C713_=_C869( C713 C869 ) \nC713_=_C870( C713 C870 ) C713_=_C880( C713 C880 ) C713_=_C885( C713 C885 ) C713_=_C886( C713 C886 ) C713_=_C889( C713 C889 ) C713_=_C891( C713 C891 ) \nC713_=_C899( C713 C899 ) C714_=_C716( C714 C716 ) C714_=_C726( C714 C726 ) C714_=_C737( C714 C737 ) C714_=_C741( C714 C741 ) C714_=_C742( C714 C742 ) \nC714_=_C746( C714 C746 ) C714_=_C748( C714 C748 ) C714_=_C753( C714 C753 ) C714_=_C810( C714 C810 ) C714_=_C814( C714 C814 ) C714_=_C820( C714 C820 ) \nC714_=_C822( C714 C822 ) C714_=_C823( C714 C823 ) C714_=_C835( C714 C835 ) C714_=_C836( C714 C836 ) C714_=_C841( C714 C841 ) C714_=_C853( C714 C853 ) \nC714_=_C854( C714 C854 ) C714_=_C857( C714 C857 ) C714_=_C859( C714 C859 ) C714_=_C879( C714 C879 ) C714_=_C887( C714 C887 ) C714_=_C896( C714 C896 ) \nC714_=_C897( C714 C897 ) C716_=_C726( C716 C726 ) C716_=_C737( C716 C737 ) C716_=_C741( C716 C741 ) C716_=_C742( C716 C742 ) C716_=_C746( C716 C746 ) \nC716_=_C764( C716 C764 ) C716_=_C777( C716 C777 ) C716_=_C788( C716 C788 ) C716_=_C791( C716 C791 ) C716_=_C802( C716 C802 ) C716_=_C810( C716 C810 ) \nC716_=_C823( C716 C823 ) C716_=_C828( C716 C828 ) C716_=_C835( C716 C835 ) C716_=_C843( C716 C843 ) C716_=_C848( C716 C848 ) C716_=_C850( C716 C850 ) \nC716_=_C854( C716 C854 ) C716_=_C857( C716 C857 ) C716_=_C867( C716 C867 ) C716_=_C868( C716 C868 ) C716_=_C876( C716 C876 ) C716_=_C877( C716 C877 ) \nC716_=_C881( C716 C881 ) C716_=_C890( C716 C890 ) C718_=_C719( C718 C719 ) C718_=_C720( C718 C720 ) C718_=_C723( C718 C723 ) C718_=_C726( C718 C726 ) \nC718_=_C731( C718 C731 ) C718_=_C732( C718 C732 ) C718_=_C736( C718 C736 ) C718_=_C737( C718 C737 ) C718_=_C746( C718 C746 ) C718_=_C747( C718 C747 ) \nC718_=_C759( C718 C759 ) C718_=_C773( C718 C773 ) C718_=_C780( C718 C780 ) C718_=_C784( C718 C784 ) C718_=_C802( C718 C802 ) C718_=_C810( C718 C810 ) \nC718_=_C812( C718 C812 ) C718_=_C822( C718 C822 ) C718_=_C835( C718 C835 ) C718_=_C843( C718 C843 ) C718_=_C849( C718 C849 ) C718_=_C858( C718 C858 ) \nC718_=_C861( C718 C861 ) C718_=_C870( C718 C870 ) C718_=_C877( C718 C877 ) C718_=_C883( C718 C883 ) C718_=_C890( C718 C890 ) C718_=_C892( C718 C892 ) \nC718_=_C897( C718 C897 ) C719_=_C724( C719 C724 ) C719_=_C725( C719 C725 ) C719_=_C728( C719 C728 ) C719_=_C729( C719 C729 ) C719_=_C732( C719 C732 ) \nC719_=_C737( C719 C737 ) C719_=_C744( C719 C744 ) C719_=_C747( C719 C747 ) C719_=_C749( C719 C749 ) C719_=_C751( C719 C751 ) C719_=_C753( C719 C753 ) \nC719_=_C758( C719 C758 ) C719_=_C759( C719 C759 ) C719_=_C767( C719 C767 ) C719_=_C779( C719 C779 ) C719_=_C780( C719 C780 ) C719_=_C802( C719 C802 ) \nC719_=_C806( C719 C806 ) C719_=_C809( C719 C809 ) C719_=_C811( C719 C811 ) C719_=_C812( C719 C812 ) C719_=_C827( C719 C827 ) C719_=_C842( C719 C842 ) \nC719_=_C843( C719 C843 ) C719_=_C847( C719 C847 ) C719_=_C853( C719 C853 ) C719_=_C854( C719 C854 ) C719_=_C858( C719 C858 ) C719_=_C861( C719 C861 ) \nC719_=_C862( C719 C862 ) C719_=_C863( C719 C863 ) C719_=_C866( C719 C866 ) C719_=_C872( C719 C872 ) C719_=_C875( C719 C875 ) C719_=_C880( C719 C880 ) \nC719_=_C886( C719 C886 ) C719_=_C890( C719 C890 ) C719_=_C897( C719 C897 ) C720_=_C731( C720 C731 ) C720_=_C735( C720 C735 ) C720_=_C740( C720 C740 ) \nC720_=_C751( C720 C751 ) C720_=_C759( C720 C759 ) C720_=_C784( C720 C784 ) C720_=_C785( C720 C785 ) C720_=_C791( C720 C791 ) C720_=_C799( C720 C799 ) \nC720_=_C801( C720 C801 ) C720_=_C806( C720 C806 ) C720_=_C809( C720 C809 ) C720_=_C810( C720 C810 ) C720_=_C822( C720 C822 ) C720_=_C823( C720 C823 ) \nC720_=_C824( C720 C824 ) C720_=_C826( C720 C826 ) C720_=_C835( C720 C835 ) C720_=_C843( C720 C843 ) C720_=_C854( C720 C854 ) C720_=_C857( C720 C857 ) \nC720_=_C859( C720 C859 ) C720_=_C861( C720 C861 ) C720_=_C876( C720 C876 ) C720_=_C889( C720 C889 ) C720_=_C890( C720 C890 ) C720_=_C892( C720 C892 ) \nC722_=_C723( C722 C723 ) C722_=_C724( C722 C724 ) C722_=_C726( C722 C726 ) C722_=_C744( C722 C744 ) C722_=_C748( C722 C748 ) C722_=_C750( C722 C750 ) \nC722_=_C758( C722 C758 ) C722_=_C762( C722 C762 ) C722_=_C773( C722 C773 ) C722_=_C783( C722 C783 ) C722_=_C799( C722 C799 ) C722_=_C801( C722 C801 ) \nC722_=_C802( C722 C802 ) C722_=_C811( C722 C811 ) C722_=_C822( C722 C822 ) C722_=_C824( C722 C824 ) C722_=_C841( C722 C841 ) C722_=_C843( C722 C843 ) \nC722_=_C847( C722 C847 ) C722_=_C854( C722 C854 ) C722_=_C856( C722 C856 ) C722_=_C861( C722 C861 ) C722_=_C863( C722 C863 ) C722_=_C879( C722 C879 ) \nC722_=_C881( C722 C881 ) C722_=_C884( C722 C884 ) C722_=_C885( C722 C885 ) C722_=_C892( C722 C892 ) C722_=_C897( C722 C897 ) C723_=_C724( C723 C724 ) \nC723_=_C727( C723 C727 ) C723_=_C735( C723 C735 ) C723_=_C771( C723 C771 ) C723_=_C773( C723 C773 ) C723_=_C777( C723 C777 ) C723_=_C783( C723 C783 ) \nC723_=_C806( C723 C806 ) C723_=_C812( C723 C812 ) C723_=_C819( C723 C819 ) C723_=_C825( C723 C825 ) C723_=_C835( C723 C835 ) C723_=_C839( C723 C839 ) \nC723_=_C867( C723 C867 ) C723_=_C870( C723 C870 ) C723_=_C877( C723 C877 ) C723_=_C879( C723 C879 ) C723_=_C886( C723 C886 ) C723_=_C890( C723 C890 ) \nC723_=_C892( C723 C892 ) C723_=_C897( C723 C897 ) C724_=_C731( C724 C731 ) C724_=_C735( C724 C735 ) C724_=_C736( C724 C736 ) C724_=_C737( C724 C737 ) \nC724_=_C739( C724 C739 ) C724_=_C740( C724 C740 ) C724_=_C747( C724 C747 ) C724_=_C748( C724 C748 ) C724_=_C751( C724 C751 ) C724_=_C753( C724 C753 ) \nC724_=_C759( C724 C759 ) C724_=_C773( C724 C773 ) C724_=_C778( C724 C778 ) C724_=_C779( C724 C779 ) C724_=_C783( C724 C783 ) C724_=_C785( C724 C785 ) \nC724_=_C799( C724 C799 ) C724_=_C800( C724 C800 ) C724_=_C802( C724 C802 ) C724_=_C806( C724 C806 ) C724_=_C812( C724 C812 ) C724_=_C817( C724 C817 ) \nC724_=_C826( C724 C826 ) C724_=_C827( C724 C827 ) C724_=_C858( C724 C858 ) C724_=_C861( C724 C861 ) C724_=_C862( C724 C862 ) C724_=_C866( C724 C866 ) \nC724_=_C872( C724 C872 ) C724_=_C875( C724 C875 ) C724_=_C879( C724 C879 ) C724_=_C880( C724 C880 ) C724_=_C881( C724 C881 ) C724_=_C892( C724 C892 ) \nC724_=_C897( C724 C897 ) C724_=_C899( C724 C899 ) C725_=_C727( C725 C727 ) C725_=_C749( C725 C749 ) C725_=_C758( C725 C758 ) C725_=_C771( C725 C771 ) \nC725_=_C775( C725 C775 ) C725_=_C779( C725 C779 ) C725_=_C780( C725 C780 ) C725_=_C817( C725 C817 ) C725_=_C826( C725 C826 ) C725_=_C827( C725 C827 ) \nC725_=_C828( C725 C828 ) C725_=_C829( C725 C829 ) C725_=_C839( C725 C839 ) C725_=_C841( C725 C841 ) C725_=_C847( C725 C847 ) C725_=_C854( C725 C854 ) \nC725_=_C858( C725 C858 ) C725_=_C862( C725 C862 ) C725_=_C863( C725 C863 ) C725_=_C868( C725 C868 ) C725_=_C872( C725 C872 ) C725_=_C876( C725 C876 ) \nC725_=_C881( C725 C881 ) C725_=_C885( C725 C885 ) C725_=_C887( C725 C887 ) C725_=_C898( C725 C898 ) C725_=_C899( C725 C899 ) C726_=_C742( C726 C742 ) \nC726_=_C744( C726 C744 ) C726_=_C747( C726 C747 ) C726_=_C750( C726 C750 ) C726_=_C758( C726 C758 ) C726_=_C764( C726 C764 ) C726_=_C773( C726 C773 ) \nC726_=_C774( C726 C774 ) C726_=_C783( C726 C783 ) C726_=_C786( C726 C786 ) C726_=_C801( C726 C801 ) C726_=_C802( C726 C802 ) C726_=_C811( C726 C811 ) \nC726_=_C814( C726 C814 ) C726_=_C819( C726 C819 ) C726_=_C822( C726 C822 ) C726_=_C824( C726 C824 ) C726_=_C841( C726 C841 ) C726_=_C843( C726 C843 ) \nC726_=_C854( C726 C854 ) C726_=_C856( C726 C856 ) C726_=_C857( C726 C857 ) C726_=_C859( C726 C859 ) C726_=_C861( C726 C861 ) C726_=_C868( C726 C868 ) \nC726_=_C877( C726 C877 ) C726_=_C880( C726 C880 ) C726_=_C883( C726 C883 ) C726_=_C885( C726 C885 ) C726_=_C889( C726 C889 ) C726_=_C890( C726 C890 ) \nC726_=_C897( C726 C897 ) C727_=_C751( C727 C751 ) C727_=_C753( C727 C753 ) C727_=_C758( C727 C758 ) C727_=_C762( C727 C762 ) C727_=_C766( C727 C766 ) \nC727_=_C771( C727 C771 ) C727_=_C788( C727 C788 ) C727_=_C809( C727 C809 ) C727_=_C817( C727 C817 ) C727_=_C819( C727 C819 ) C727_=_C839( C727 C839 ) \nC727_=_C857( C727 C857 ) C727_=_C859( C727 C859 ) C727_=_C862( C727 C862 ) C727_=_C864( C727 C864 ) C727_=_C868( C727 C868 ) C727_=_C872( C727 C872 ) \nC727_=_C877( C727 C877 ) C727_=_C883( C727 C883 ) C727_=_C886( C727 C886 ) C727_=_C890( C727 C890 ) C727_=_C896( C727 C896 ) C727_=_C898( C727 C898 ) \nC727_=_C899( C727 C899 ) C728_=_C729( C728 C729 ) C728_=_C731( C728 C731 ) C728_=_C732( C728 C732 ) C728_=_C736( C728 C736 ) C728_=_C739( C728 C739 ) \nC728_=_C745( C728 C745 ) C728_=_C748( C728 C748 ) C728_=_C750( C728 C750 ) C728_=_C758( C728 C758 ) C728_=_C767( C728 C767 ) C728_=_C776( C728 C776 ) \nC728_=_C799( C728 C799 ) C728_=_C811( C728 C811 ) C728_=_C817( C728 C817 ) C728_=_C825( C728 C825 ) C728_=_C839( C728 C839 ) C728_=_C842( C728 C842 ) \nC728_=_C847( C728 C847 ) C728_=_C856( C728 C856 ) C728_=_C867( C728 C867 ) C728_=_C868( C728 C868 ) C728_=_C877( C728 C877 ) C728_=_C883( C728 C883 ) \nC728_=_C886( C728 C886 ) C728_=_C887( C728 C887 ) C728_=_C889( C728 C889 ) C728_=_C890( C728 C890 ) C729_=_C731( C729 C731 ) C729_=_C738( C729 C738 ) \nC729_=_C739( C729 C739 ) C729_=_C740( C729 C740 ) C729_=_C747( C729 C747 ) C729_=_C758( C729 C758 ) C729_=_C766( C729 C766 ) C729_=_C767( C729 C767 ) \nC729_=_C771( C729 C771 ) C729_=_C786( C729 C786 ) C729_=_C800( C729 C800 ) C729_=_C811( C729 C811 ) C729_=_C820( C729 C820 ) C729_=_C824( C729 C824 ) \nC729_=_C825( C729 C825 ) C729_=_C841( C729 C841 ) C729_=_C842(</w:t>
      </w:r>
    </w:p>
    <w:p>
      <w:pPr>
        <w:pStyle w:val="PreformattedText"/>
        <w:bidi w:val="0"/>
        <w:spacing w:before="0" w:after="0"/>
        <w:jc w:val="left"/>
        <w:rPr/>
      </w:pPr>
      <w:r>
        <w:rPr/>
        <w:t xml:space="preserve"> </w:t>
      </w:r>
      <w:r>
        <w:rPr/>
        <w:t>C729 C842 ) C729_=_C846( C729 C846 ) C729_=_C847( C729 C847 ) C729_=_C848( C729 C848 ) \nC729_=_C850( C729 C850 ) C729_=_C853( C729 C853 ) C729_=_C861( C729 C861 ) C729_=_C883( C729 C883 ) C729_=_C884( C729 C884 ) C729_=_C886( C729 C886 ) \nC729_=_C890( C729 C890 ) C731_=_C732( C731 C732 ) C731_=_C735( C731 C735 ) C731_=_C736( C731 C736 ) C731_=_C759( C731 C759 ) C731_=_C785( C731 C785 ) \nC731_=_C786( C731 C786 ) C731_=_C800( C731 C800 ) C731_=_C810( C731 C810 ) C731_=_C822( C731 C822 ) C731_=_C835( C731 C835 ) C731_=_C839( C731 C839 ) \nC731_=_C846( C731 C846 ) C731_=_C853( C731 C853 ) C731_=_C861( C731 C861 ) C731_=_C881( C731 C881 ) C731_=_C890( C731 C890 ) C731_=_C899( C731 C899 ) \nC732_=_C737( C732 C737 ) C732_=_C739( C732 C739 ) C732_=_C748( C732 C748 ) C732_=_C750( C732 C750 ) C732_=_C786( C732 C786 ) C732_=_C799( C732 C799 ) \nC732_=_C802( C732 C802 ) C732_=_C817( C732 C817 ) C732_=_C822( C732 C822 ) C732_=_C825( C732 C825 ) C732_=_C839( C732 C839 ) C732_=_C843( C732 C843 ) \nC732_=_C867( C732 C867 ) C732_=_C868( C732 C868 ) C732_=_C879( C732 C879 ) C732_=_C883( C732 C883 ) C732_=_C885( C732 C885 ) C732_=_C887( C732 C887 ) \nC732_=_C889( C732 C889 ) C732_=_C897( C732 C897 ) C735_=_C736( C735 C736 ) C735_=_C738( C735 C738 ) C735_=_C741( C735 C741 ) C735_=_C745( C735 C745 ) \nC735_=_C747( C735 C747 ) C735_=_C770( C735 C770 ) C735_=_C785( C735 C785 ) C735_=_C800( C735 C800 ) C735_=_C806( C735 C806 ) C735_=_C811( C735 C811 ) \nC735_=_C812( C735 C812 ) C735_=_C823( C735 C823 ) C735_=_C824( C735 C824 ) C735_=_C826( C735 C826 ) C735_=_C835( C735 C835 ) C735_=_C849( C735 C849 ) \nC735_=_C861( C735 C861 ) C735_=_C869( C735 C869 ) C735_=_C881( C735 C881 ) C735_=_C884( C735 C884 ) C735_=_C896( C735 C896 ) C735_=_C897( C735 C897 ) \nC735_=_C898( C735 C898 ) C735_=_C899( C735 C899 ) C736_=_C746( C736 C746 ) C736_=_C773( C736 C773 ) C736_=_C774( C736 C774 ) C736_=_C784( C736 C784 ) \nC736_=_C785( C736 C785 ) C736_=_C800( C736 C800 ) C736_=_C811( C736 C811 ) C736_=_C812( C736 C812 ) C736_=_C846( C736 C846 ) C736_=_C849( C736 C849 ) \nC736_=_C858( C736 C858 ) C736_=_C875( C736 C875 ) C736_=_C881( C736 C881 ) C736_=_C899( C736 C899 ) C737_=_C738( C737 C738 ) C737_=_C739( C737 C739 ) \nC737_=_C740( C737 C740 ) C737_=_C741( C737 C741 ) C737_=_C742( C737 C742 ) C737_=_C746( C737 C746 ) C737_=_C749( C737 C749 ) C737_=_C770( C737 C770 ) \nC737_=_C779( C737 C779 ) C737_=_C788( C737 C788 ) C737_=_C791( C737 C791 ) C737_=_C801( C737 C801 ) C737_=_C802( C737 C802 ) C737_=_C811( C737 C811 ) \nC737_=_C823( C737 C823 ) C737_=_C826( C737 C826 ) C737_=_C835( C737 C835 ) C737_=_C841( C737 C841 ) C737_=_C843( C737 C843 ) C737_=_C857( C737 C857 ) \nC737_=_C861( C737 C861 ) C737_=_C876( C737 C876 ) C737_=_C880( C737 C880 ) C737_=_C886( C737 C886 ) C737_=_C889( C737 C889 ) C737_=_C892( C737 C892 ) \nC737_=_C897( C737 C897 ) C737_=_C898( C737 C898 ) C738_=_C739( C738 C739 ) C738_=_C740( C738 C740 ) C738_=_C747( C738 C747 ) C738_=_C759( C738 C759 ) \nC738_=_C788( C738 C788 ) C738_=_C800( C738 C800 ) C738_=_C801( C738 C801 ) C738_=_C806( C738 C806 ) C738_=_C812( C738 C812 ) C738_=_C826( C738 C826 ) \nC738_=_C836( C738 C836 ) C738_=_C841( C738 C841 ) C738_=_C856( C738 C856 ) C738_=_C861( C738 C861 ) C738_=_C864( C738 C864 ) C738_=_C875( C738 C875 ) \nC738_=_C880( C738 C880 ) C738_=_C884( C738 C884 ) C738_=_C887( C738 C887 ) C738_=_C889( C738 C889 ) C738_=_C896( C738 C896 ) C739_=_C740( C739 C740 ) \nC739_=_C741( C739 C741 ) C739_=_C742( C739 C742 ) C739_=_C750( C739 C750 ) C739_=_C751( C739 C751 ) C739_=_C759( C739 C759 ) C739_=_C777( C739 C777 ) \nC739_=_C779( C739 C779 ) C739_=_C783( C739 C783 ) C739_=_C786( C739 C786 ) C739_=_C791( C739 C791 ) C739_=_C800( C739 C800 ) C739_=_C813( C739 C813 ) \nC739_=_C814( C739 C814 ) C739_=_C817( C739 C817 ) C739_=_C821( C739 C821 ) C739_=_C825( C739 C825 ) C739_=_C826( C739 C826 ) C739_=_C841( C739 C841 ) \nC739_=_C843( C739 C843 ) C739_=_C846( C739 C846 ) C739_=_C849( C739 C849 ) C739_=_C861( C739 C861 ) C739_=_C862( C739 C862 ) C739_=_C867( C739 C867 ) \nC739_=_C876( C739 C876 ) C739_=_C879( C739 C879 ) C739_=_C884( C739 C884 ) C739_=_C887( C739 C887 ) C739_=_C889( C739 C889 ) C739_=_C892( C739 C892 ) \nC739_=_C899( C739 C899 ) C740_=_C744( C740 C744 ) C740_=_C749( C740 C749 ) C740_=_C759( C740 C759 ) C740_=_C779( C740 C779 ) C740_=_C784( C740 C784 ) \nC740_=_C801( C740 C801 ) C740_=_C812( C740 C812 ) C740_=_C820( C740 C820 ) C740_=_C823( C740 C823 ) C740_=_C825( C740 C825 ) C740_=_C826( C740 C826 ) \nC740_=_C836( C740 C836 ) C740_=_C841( C740 C841 ) C740_=_C848( C740 C848 ) C740_=_C853( C740 C853 ) C740_=_C854( C740 C854 ) C740_=_C861( C740 C861 ) \nC740_=_C872( C740 C872 ) C740_=_C875( C740 C875 ) C740_=_C876( C740 C876 ) C740_=_C883( C740 C883 ) C740_=_C884( C740 C884 ) C740_=_C887( C740 C887 ) \nC740_=_C889( C740 C889 ) C740_=_C892( C740 C892 ) C741_=_C742( C741 C742 ) C741_=_C744( C741 C744 ) C741_=_C745( C741 C745 ) C741_=_C746( C741 C746 ) \nC741_=_C747( C741 C747 ) C741_=_C751( C741 C751 ) C741_=_C762( C741 C762 ) C741_=_C767( C741 C767 ) C741_=_C770( C741 C770 ) C741_=_C811( C741 C811 ) \nC741_=_C812( C741 C812 ) C741_=_C817( C741 C817 ) C741_=_C819( C741 C819 ) C741_=_C820( C741 C820 ) C741_=_C821( C741 C821 ) C741_=_C823( C741 C823 ) \nC741_=_C835( C741 C835 ) C741_=_C843( C741 C843 ) C741_=_C849( C741 C849 ) C741_=_C857( C741 C857 ) C741_=_C862( C741 C862 ) C741_=_C863( C741 C863 ) \nC741_=_C869( C741 C869 ) C741_=_C872( C741 C872 ) C741_=_C879( C741 C879 ) C741_=_C898( C741 C898 ) C741_=_C899( C741 C899 ) C742_=_C746( C742 C746 ) \nC742_=_C759( C742 C759 ) C742_=_C764( C742 C764 ) C742_=_C783( C742 C783 ) C742_=_C800( C742 C800 ) C742_=_C802( C742 C802 ) C742_=_C813( C742 C813 ) \nC742_=_C821( C742 C821 ) C742_=_C823( C742 C823 ) C742_=_C825( C742 C825 ) C742_=_C827( C742 C827 ) C742_=_C829( C742 C829 ) C742_=_C835( C742 C835 ) \nC742_=_C857( C742 C857 ) C742_=_C862( C742 C862 ) C742_=_C863( C742 C863 ) C742_=_C864( C742 C864 ) C742_=_C867( C742 C867 ) C742_=_C868( C742 C868 ) \nC742_=_C876( C742 C876 ) C742_=_C877( C742 C877 ) C742_=_C890( C742 C890 ) C742_=_C891( C742 C891 ) C742_=_C896( C742 C896 ) C744_=_C745( C744 C745 ) \nC744_=_C746( C744 C746 ) C744_=_C747( C744 C747 ) C744_=_C749( C744 C749 ) C744_=_C758( C744 C758 ) C744_=_C778( C744 C778 ) C744_=_C780( C744 C780 ) \nC744_=_C788( C744 C788 ) C744_=_C791( C744 C791 ) C744_=_C798( C744 C798 ) C744_=_C801( C744 C801 ) C744_=_C802( C744 C802 ) C744_=_C809( C744 C809 ) \nC744_=_C811( C744 C811 ) C744_=_C819( C744 C819 ) C744_=_C820( C744 C820 ) C744_=_C821( C744 C821 ) C744_=_C823( C744 C823 ) C744_=_C827( C744 C827 ) \nC744_=_C841( C744 C841 ) C744_=_C843( C744 C843 ) C744_=_C847( C744 C847 ) C744_=_C856( C744 C856 ) C744_=_C868( C744 C868 ) C744_=_C869( C744 C869 ) \nC744_=_C872( C744 C872 ) C744_=_C885( C744 C885 ) C744_=_C897( C744 C897 ) C744_=_C898( C744 C898 ) C744_=_C899( C744 C899 ) C745_=_C746( C745 C746 ) \nC745_=_C747( C745 C747 ) C745_=_C762( C745 C762 ) C745_=_C764( C745 C764 ) C745_=_C770( C745 C770 ) C745_=_C773( C745 C773 ) C745_=_C774( C745 C774 ) \nC745_=_C776( C745 C776 ) C745_=_C780( C745 C780 ) C745_=_C786( C745 C786 ) C745_=_C798( C745 C798 ) C745_=_C811( C745 C811 ) C745_=_C812( C745 C812 ) \nC745_=_C819( C745 C819 ) C745_=_C820( C745 C820 ) C745_=_C821( C745 C821 ) C745_=_C836( C745 C836 ) C745_=_C842( C745 C842 ) C745_=_C847( C745 C847 ) \nC745_=_C849( C745 C849 ) C745_=_C856( C745 C856 ) C745_=_C858( C745 C858 ) C745_=_C859( C745 C859 ) C745_=_C867( C745 C867 ) C745_=_C869( C745 C869 ) \nC745_=_C877( C745 C877 ) C745_=_C882( C745 C882 ) C745_=_C898( C745 C898 ) C746_=_C747( C746 C747 ) C746_=_C749( C746 C749 ) C746_=_C764( C746 C764 ) \nC746_=_C770( C746 C770 ) C746_=_C773( C746 C773 ) C746_=_C777( C746 C777 ) C746_=_C780( C746 C780 ) C746_=_C784( C746 C784 ) C746_=_C791( C746 C791 ) \nC746_=_C811( C746 C811 ) C746_=_C812( C746 C812 ) C746_=_C813( C746 C813 ) C746_=_C819( C746 C819 ) C746_=_C820( C746 C820 ) C746_=_C821( C746 C821 ) \nC746_=_C822( C746 C822 ) C746_=_C823( C746 C823 ) C746_=_C835( C746 C835 ) C746_=_C846( C746 C846 ) C746_=_C847( C746 C847 ) C746_=_C856( C746 C856 ) \nC746_=_C857( C746 C857 ) C746_=_C875( C746 C875 ) C746_=_C884( C746 C884 ) C746_=_C896( C746 C896 ) C746_=_C897( C746 C897 ) C747_=_C751( C747 C751 ) \nC747_=_C753( C747 C753 ) C747_=_C759( C747 C759 ) C747_=_C767( C747 C767 ) C747_=_C770( C747 C770 ) C747_=_C773( C747 C773 ) C747_=_C779( C747 C779 ) \nC747_=_C802( C747 C802 ) C747_=_C806( C747 C806 ) C747_=_C812( C747 C812 ) C747_=_C819( C747 C819 ) C747_=_C820( C747 C820 ) C747_=_C821( C747 C821 ) \nC747_=_C824( C747 C824 ) C747_=_C826( C747 C826 ) C747_=_C827( C747 C827 ) C747_=_C828( C747 C828 ) C747_=_C842( C747 C842 ) C747_=_C848( C747 C848 ) \nC747_=_C858( C747 C858 ) C747_=_C861( C747 C861 ) C747_=_C862( C747 C862 ) C747_=_C863( C747 C863 ) C747_=_C868( C747 C868 ) C747_=_C872( C747 C872 ) \nC747_=_C880( C747 C880 ) C747_=_C883( C747 C883 ) C747_=_C884( C747 C884 ) C747_=_C886( C747 C886 ) C747_=_C896( C747 C896 ) C747_=_C898( C747 C898 ) \nC747_=_C899( C747 C899 ) C748_=_C749( C748 C749 ) C748_=_C764( C748 C764 ) C748_=_C778( C748 C778 ) C748_=_C783( C748 C783 ) C748_=_C799( C748 C799 ) \nC748_=_C819( C748 C819 ) C748_=_C822( C748 C822 ) C748_=_C826( C748 C826 ) C748_=_C827( C748 C827 ) C748_=_C839( C748 C839 ) C748_=_C849( C748 C849 ) \nC748_=_C853( C748 C853 ) C748_=_C861( C748 C861 ) C748_=_C864( C748 C864 ) C748_=_C867( C748 C867 ) C748_=_C868( C748 C868 ) C748_=_C870( C748 C870 ) \nC748_=_C875( C748 C875 ) C748_=_C881( C748 C881 ) C748_=_C883( C748 C883 ) C748_=_C884( C748 C884 ) C748_=_C886( C748 C886 ) C748_=_C892( C748 C892 ) \nC748_=_C897( C748 C897 ) C749_=_C770( C749 C770 ) C749_=_C771( C749 C771 ) C749_=_C779( C749 C779 ) C749_=_C780( C749 C780 ) C749_=_C791( C749 C791 ) \nC749_=_C811( C749 C811 ) C749_=_C820( C749 C820 ) C749_=_C822( C749 C822 ) C749_=_C823(</w:t>
      </w:r>
    </w:p>
    <w:p>
      <w:pPr>
        <w:pStyle w:val="PreformattedText"/>
        <w:bidi w:val="0"/>
        <w:spacing w:before="0" w:after="0"/>
        <w:jc w:val="left"/>
        <w:rPr/>
      </w:pPr>
      <w:r>
        <w:rPr/>
        <w:t xml:space="preserve"> </w:t>
      </w:r>
      <w:r>
        <w:rPr/>
        <w:t>C749 C823 ) C749_=_C827( C749 C827 ) C749_=_C828( C749 C828 ) \nC749_=_C829( C749 C829 ) C749_=_C841( C749 C841 ) C749_=_C853( C749 C853 ) C749_=_C854( C749 C854 ) C749_=_C858( C749 C858 ) C749_=_C863( C749 C863 ) \nC749_=_C869( C749 C869 ) C749_=_C872( C749 C872 ) C749_=_C880( C749 C880 ) C749_=_C887( C749 C887 ) C749_=_C891( C749 C891 ) C750_=_C751( C750 C751 ) \nC750_=_C764( C750 C764 ) C750_=_C783( C750 C783 ) C750_=_C785( C750 C785 ) C750_=_C798( C750 C798 ) C750_=_C801( C750 C801 ) C750_=_C817( C750 C817 ) \nC750_=_C820( C750 C820 ) C750_=_C822( C750 C822 ) C750_=_C823( C750 C823 ) C750_=_C824( C750 C824 ) C750_=_C825( C750 C825 ) C750_=_C829( C750 C829 ) \nC750_=_C836( C750 C836 ) C750_=_C854( C750 C854 ) C750_=_C866( C750 C866 ) C750_=_C867( C750 C867 ) C750_=_C868( C750 C868 ) C750_=_C869( C750 C869 ) \nC750_=_C870( C750 C870 ) C750_=_C876( C750 C876 ) C750_=_C885( C750 C885 ) C750_=_C886( C750 C886 ) C750_=_C887( C750 C887 ) C750_=_C889( C750 C889 ) \nC750_=_C897( C750 C897 ) C750_=_C899( C750 C899 ) C751_=_C753( C751 C753 ) C751_=_C759( C751 C759 ) C751_=_C766( C751 C766 ) C751_=_C779( C751 C779 ) \nC751_=_C783( C751 C783 ) C751_=_C784( C751 C784 ) C751_=_C788( C751 C788 ) C751_=_C791( C751 C791 ) C751_=_C799( C751 C799 ) C751_=_C802( C751 C802 ) \nC751_=_C806( C751 C806 ) C751_=_C812( C751 C812 ) C751_=_C823( C751 C823 ) C751_=_C839( C751 C839 ) C751_=_C843( C751 C843 ) C751_=_C849( C751 C849 ) \nC751_=_C858( C751 C858 ) C751_=_C859( C751 C859 ) C751_=_C861( C751 C861 ) C751_=_C862( C751 C862 ) C751_=_C866( C751 C866 ) C751_=_C867( C751 C867 ) \nC751_=_C868( C751 C868 ) C751_=_C872( C751 C872 ) C751_=_C880( C751 C880 ) C751_=_C882( C751 C882 ) C751_=_C883( C751 C883 ) C751_=_C884( C751 C884 ) \nC751_=_C896( C751 C896 ) C751_=_C899( C751 C899 ) C753_=_C759( C753 C759 ) C753_=_C762( C753 C762 ) C753_=_C779( C753 C779 ) C753_=_C780( C753 C780 ) \nC753_=_C802( C753 C802 ) C753_=_C806( C753 C806 ) C753_=_C809( C753 C809 ) C753_=_C812( C753 C812 ) C753_=_C814( C753 C814 ) C753_=_C823( C753 C823 ) \nC753_=_C824( C753 C824 ) C753_=_C825( C753 C825 ) C753_=_C828( C753 C828 ) C753_=_C854( C753 C854 ) C753_=_C858( C753 C858 ) C753_=_C861( C753 C861 ) \nC753_=_C862( C753 C862 ) C753_=_C868( C753 C868 ) C753_=_C869( C753 C869 ) C753_=_C872( C753 C872 ) C753_=_C880( C753 C880 ) C753_=_C882( C753 C882 ) \nC753_=_C884( C753 C884 ) C753_=_C887( C753 C887 ) C753_=_C889( C753 C889 ) C753_=_C896( C753 C896 ) C758_=_C759( C758 C759 ) C758_=_C762( C758 C762 ) \nC758_=_C767( C758 C767 ) C758_=_C771( C758 C771 ) C758_=_C791( C758 C791 ) C758_=_C801( C758 C801 ) C758_=_C802( C758 C802 ) C758_=_C806( C758 C806 ) \nC758_=_C811( C758 C811 ) C758_=_C817( C758 C817 ) C758_=_C824( C758 C824 ) C758_=_C828( C758 C828 ) C758_=_C842( C758 C842 ) C758_=_C843( C758 C843 ) \nC758_=_C847( C758 C847 ) C758_=_C856( C758 C856 ) C758_=_C858( C758 C858 ) C758_=_C862( C758 C862 ) C758_=_C870( C758 C870 ) C758_=_C876( C758 C876 ) \nC758_=_C877( C758 C877 ) C758_=_C885( C758 C885 ) C758_=_C886( C758 C886 ) C758_=_C889( C758 C889 ) C758_=_C890( C758 C890 ) C758_=_C898( C758 C898 ) \nC759_=_C767( C759 C767 ) C759_=_C773( C759 C773 ) C759_=_C779( C759 C779 ) C759_=_C783( C759 C783 ) C759_=_C801( C759 C801 ) C759_=_C802( C759 C802 ) \nC759_=_C806( C759 C806 ) C759_=_C810( C759 C810 ) C759_=_C812( C759 C812 ) C759_=_C821( C759 C821 ) C759_=_C825( C759 C825 ) C759_=_C828( C759 C828 ) \nC759_=_C829( C759 C829 ) C759_=_C835( C759 C835 ) C759_=_C836( C759 C836 ) C759_=_C842( C759 C842 ) C759_=_C848( C759 C848 ) C759_=_C856( C759 C856 ) \nC759_=_C857( C759 C857 ) C759_=_C858( C759 C858 ) C759_=_C861( C759 C861 ) C759_=_C862( C759 C862 ) C759_=_C872( C759 C872 ) C759_=_C875( C759 C875 ) \nC759_=_C876( C759 C876 ) C759_=_C880( C759 C880 ) C759_=_C883( C759 C883 ) C759_=_C884( C759 C884 ) C759_=_C887( C759 C887 ) C759_=_C889( C759 C889 ) \nC759_=_C890( C759 C890 ) C762_=_C767( C762 C767 ) C762_=_C776( C762 C776 ) C762_=_C809( C762 C809 ) C762_=_C813( C762 C813 ) C762_=_C814( C762 C814 ) \nC762_=_C821( C762 C821 ) C762_=_C823( C762 C823 ) C762_=_C826( C762 C826 ) C762_=_C842( C762 C842 ) C762_=_C847( C762 C847 ) C762_=_C858( C762 C858 ) \nC762_=_C859( C762 C859 ) C762_=_C867( C762 C867 ) C762_=_C868( C762 C868 ) C762_=_C870( C762 C870 ) C762_=_C872( C762 C872 ) C762_=_C879( C762 C879 ) \nC762_=_C885( C762 C885 ) C762_=_C890( C762 C890 ) C762_=_C891( C762 C891 ) C762_=_C899( C762 C899 ) C764_=_C773( C764 C773 ) C764_=_C774( C764 C774 ) \nC764_=_C777( C764 C777 ) C764_=_C780( C764 C780 ) C764_=_C785( C764 C785 ) C764_=_C786( C764 C786 ) C764_=_C791( C764 C791 ) C764_=_C798( C764 C798 ) \nC764_=_C819( C764 C819 ) C764_=_C820( C764 C820 ) C764_=_C821( C764 C821 ) C764_=_C822( C764 C822 ) C764_=_C828( C764 C828 ) C764_=_C836( C764 C836 ) \nC764_=_C849( C764 C849 ) C764_=_C853( C764 C853 ) C764_=_C856( C764 C856 ) C764_=_C857( C764 C857 ) C764_=_C861( C764 C861 ) C764_=_C866( C764 C866 ) \nC764_=_C867( C764 C867 ) C764_=_C868( C764 C868 ) C764_=_C875( C764 C875 ) C764_=_C876( C764 C876 ) C764_=_C877( C764 C877 ) C764_=_C882( C764 C882 ) \nC764_=_C884( C764 C884 ) C764_=_C886( C764 C886 ) C764_=_C890( C764 C890 ) C764_=_C892( C764 C892 ) C766_=_C767( C766 C767 ) C766_=_C771( C766 C771 ) \nC766_=_C774( C766 C774 ) C766_=_C778( C766 C778 ) C766_=_C780( C766 C780 ) C766_=_C788( C766 C788 ) C766_=_C798( C766 C798 ) C766_=_C810( C766 C810 ) \nC766_=_C820( C766 C820 ) C766_=_C821( C766 C821 ) C766_=_C824( C766 C824 ) C766_=_C835( C766 C835 ) C766_=_C839( C766 C839 ) C766_=_C842( C766 C842 ) \nC766_=_C843( C766 C843 ) C766_=_C847( C766 C847 ) C766_=_C849( C766 C849 ) C766_=_C850( C766 C850 ) C766_=_C858( C766 C858 ) C766_=_C859( C766 C859 ) \nC766_=_C869( C766 C869 ) C766_=_C879( C766 C879 ) C766_=_C881( C766 C881 ) C766_=_C883( C766 C883 ) C766_=_C892( C766 C892 ) C766_=_C898( C766 C898 ) \nC766_=_C899( C766 C899 ) C767_=_C770( C767 C770 ) C767_=_C773( C767 C773 ) C767_=_C776( C767 C776 ) C767_=_C777( C767 C777 ) C767_=_C779( C767 C779 ) \nC767_=_C784( C767 C784 ) C767_=_C788( C767 C788 ) C767_=_C809( C767 C809 ) C767_=_C811( C767 C811 ) C767_=_C812( C767 C812 ) C767_=_C828( C767 C828 ) \nC767_=_C829( C767 C829 ) C767_=_C836( C767 C836 ) C767_=_C842( C767 C842 ) C767_=_C856( C767 C856 ) C767_=_C857( C767 C857 ) C767_=_C863( C767 C863 ) \nC767_=_C869( C767 C869 ) C767_=_C872( C767 C872 ) C767_=_C879( C767 C879 ) C767_=_C886( C767 C886 ) C767_=_C890( C767 C890 ) C770_=_C771( C770 C771 ) \nC770_=_C780( C770 C780 ) C770_=_C785( C770 C785 ) C770_=_C786( C770 C786 ) C770_=_C791( C770 C791 ) C770_=_C811( C770 C811 ) C770_=_C812( C770 C812 ) \nC770_=_C819( C770 C819 ) C770_=_C826( C770 C826 ) C770_=_C828( C770 C828 ) C770_=_C829( C770 C829 ) C770_=_C842( C770 C842 ) C770_=_C849( C770 C849 ) \nC770_=_C853( C770 C853 ) C770_=_C859( C770 C859 ) C770_=_C863( C770 C863 ) C770_=_C869( C770 C869 ) C770_=_C880( C770 C880 ) C770_=_C891( C770 C891 ) \nC770_=_C898( C770 C898 ) C771_=_C812( C771 C812 ) C771_=_C814( C771 C814 ) C771_=_C817( C771 C817 ) C771_=_C820( C771 C820 ) C771_=_C824( C771 C824 ) \nC771_=_C828( C771 C828 ) C771_=_C839( C771 C839 ) C771_=_C842( C771 C842 ) C771_=_C847( C771 C847 ) C771_=_C849( C771 C849 ) C771_=_C850( C771 C850 ) \nC771_=_C862( C771 C862 ) C771_=_C863( C771 C863 ) C771_=_C870( C771 C870 ) C771_=_C883( C771 C883 ) C771_=_C887( C771 C887 ) C771_=_C889( C771 C889 ) \nC771_=_C891( C771 C891 ) C771_=_C896( C771 C896 ) C771_=_C898( C771 C898 ) C773_=_C774( C773 C774 ) C773_=_C775( C773 C775 ) C773_=_C779( C773 C779 ) \nC773_=_C780( C773 C780 ) C773_=_C783( C773 C783 ) C773_=_C786( C773 C786 ) C773_=_C798( C773 C798 ) C773_=_C799( C773 C799 ) C773_=_C811( C773 C811 ) \nC773_=_C812( C773 C812 ) C773_=_C829( C773 C829 ) C773_=_C836( C773 C836 ) C773_=_C842( C773 C842 ) C773_=_C846( C773 C846 ) C773_=_C849( C773 C849 ) \nC773_=_C856( C773 C856 ) C773_=_C857( C773 C857 ) C773_=_C870( C773 C870 ) C773_=_C875( C773 C875 ) C773_=_C879( C773 C879 ) C773_=_C882( C773 C882 ) \nC773_=_C883( C773 C883 ) C774_=_C775( C774 C775 ) C774_=_C778( C774 C778 ) C774_=_C780( C774 C780 ) C774_=_C786( C774 C786 ) C774_=_C798( C774 C798 ) \nC774_=_C809( C774 C809 ) C774_=_C810( C774 C810 ) C774_=_C813( C774 C813 ) C774_=_C814( C774 C814 ) C774_=_C819( C774 C819 ) C774_=_C846( C774 C846 ) \nC774_=_C847( C774 C847 ) C774_=_C849( C774 C849 ) C774_=_C857( C774 C857 ) C774_=_C861( C774 C861 ) C774_=_C866( C774 C866 ) C774_=_C880( C774 C880 ) \nC774_=_C881( C774 C881 ) C774_=_C882( C774 C882 ) C774_=_C889( C774 C889 ) C775_=_C783( C775 C783 ) C775_=_C800( C775 C800 ) C775_=_C819( C775 C819 ) \nC775_=_C826( C775 C826 ) C775_=_C839( C775 C839 ) C775_=_C842( C775 C842 ) C775_=_C846( C775 C846 ) C775_=_C847( C775 C847 ) C775_=_C848( C775 C848 ) \nC775_=_C850( C775 C850 ) C775_=_C857( C775 C857 ) C775_=_C868( C775 C868 ) C775_=_C875( C775 C875 ) C775_=_C876( C775 C876 ) C775_=_C879( C775 C879 ) \nC775_=_C880( C775 C880 ) C775_=_C883( C775 C883 ) C775_=_C885( C775 C885 ) C775_=_C891( C775 C891 ) C776_=_C777( C776 C777 ) C776_=_C778( C776 C778 ) \nC776_=_C779( C776 C779 ) C776_=_C784( C776 C784 ) C776_=_C788( C776 C788 ) C776_=_C800( C776 C800 ) C776_=_C809( C776 C809 ) C776_=_C810( C776 C810 ) \nC776_=_C817( C776 C817 ) C776_=_C825( C776 C825 ) C776_=_C836( C776 C836 ) C776_=_C839( C776 C839 ) C776_=_C843( C776 C843 ) C776_=_C847( C776 C847 ) \nC776_=_C856( C776 C856 ) C776_=_C859( C776 C859 ) C776_=_C862( C776 C862 ) C776_=_C864( C776 C864 ) C776_=_C870( C776 C870 ) C776_=_C877( C776 C877 ) \nC776_=_C880( C776 C880 ) C776_=_C881( C776 C881 ) C777_=_C784( C777 C784 ) C777_=_C786( C777 C786 ) C777_=_C788( C777 C788 ) C777_=_C791( C777 C791 ) \nC777_=_C809( C777 C809 ) C777_=_C813( C777 C813 ) C777_=_C814( C777 C814 ) C777_=_C817( C777 C817 ) C777_=_C821( C777 C821 ) C777_=_C822( C777 C822 ) \nC777_=_C825( C777 C825 ) C777_=_C839( C777 C839 ) C777_=_C846( C777 C846 ) C777_=_C864( C777 C864 ) C777_=_C867(</w:t>
      </w:r>
    </w:p>
    <w:p>
      <w:pPr>
        <w:pStyle w:val="PreformattedText"/>
        <w:bidi w:val="0"/>
        <w:spacing w:before="0" w:after="0"/>
        <w:jc w:val="left"/>
        <w:rPr/>
      </w:pPr>
      <w:r>
        <w:rPr/>
        <w:t xml:space="preserve"> </w:t>
      </w:r>
      <w:r>
        <w:rPr/>
        <w:t>C777 C867 ) C777_=_C875( C777 C875 ) \nC777_=_C876( C777 C876 ) C777_=_C879( C777 C879 ) C777_=_C890( C777 C890 ) C777_=_C891( C777 C891 ) C778_=_C783( C778 C783 ) C778_=_C788( C778 C788 ) \nC778_=_C798( C778 C798 ) C778_=_C799( C778 C799 ) C778_=_C800( C778 C800 ) C778_=_C810( C778 C810 ) C778_=_C827( C778 C827 ) C778_=_C829( C778 C829 ) \nC778_=_C835( C778 C835 ) C778_=_C836( C778 C836 ) C778_=_C842( C778 C842 ) C778_=_C846( C778 C846 ) C778_=_C862( C778 C862 ) C778_=_C866( C778 C866 ) \nC778_=_C869( C778 C869 ) C778_=_C870( C778 C870 ) C778_=_C875( C778 C875 ) C778_=_C879( C778 C879 ) C778_=_C881( C778 C881 ) C778_=_C885( C778 C885 ) \nC778_=_C887( C778 C887 ) C779_=_C802( C779 C802 ) C779_=_C806( C779 C806 ) C779_=_C812( C779 C812 ) C779_=_C826( C779 C826 ) C779_=_C827( C779 C827 ) \nC779_=_C829( C779 C829 ) C779_=_C836( C779 C836 ) C779_=_C842( C779 C842 ) C779_=_C843( C779 C843 ) C779_=_C854( C779 C854 ) C779_=_C856( C779 C856 ) \nC779_=_C857( C779 C857 ) C779_=_C858( C779 C858 ) C779_=_C861( C779 C861 ) C779_=_C862( C779 C862 ) C779_=_C863( C779 C863 ) C779_=_C872( C779 C872 ) \nC779_=_C880( C779 C880 ) C779_=_C881( C779 C881 ) C779_=_C885( C779 C885 ) C779_=_C887( C779 C887 ) C779_=_C890( C779 C890 ) C779_=_C892( C779 C892 ) \nC780_=_C786( C780 C786 ) C780_=_C798( C780 C798 ) C780_=_C809( C780 C809 ) C780_=_C810( C780 C810 ) C780_=_C822( C780 C822 ) C780_=_C823( C780 C823 ) \nC780_=_C828( C780 C828 ) C780_=_C829( C780 C829 ) C780_=_C835( C780 C835 ) C780_=_C841( C780 C841 ) C780_=_C847( C780 C847 ) C780_=_C849( C780 C849 ) \nC780_=_C853( C780 C853 ) C780_=_C858( C780 C858 ) C780_=_C863( C780 C863 ) C780_=_C869( C780 C869 ) C780_=_C872( C780 C872 ) C780_=_C880( C780 C880 ) \nC780_=_C881( C780 C881 ) C780_=_C882( C780 C882 ) C780_=_C891( C780 C891 ) C780_=_C892( C780 C892 ) C780_=_C897( C780 C897 ) C780_=_C899( C780 C899 ) \nC783_=_C784( C783 C784 ) C783_=_C799( C783 C799 ) C783_=_C819( C783 C819 ) C783_=_C821( C783 C821 ) C783_=_C824( C783 C824 ) C783_=_C825( C783 C825 ) \nC783_=_C827( C783 C827 ) C783_=_C846( C783 C846 ) C783_=_C854( C783 C854 ) C783_=_C857( C783 C857 ) C783_=_C862( C783 C862 ) C783_=_C866( C783 C866 ) \nC783_=_C875( C783 C875 ) C783_=_C876( C783 C876 ) C783_=_C879( C783 C879 ) C783_=_C883( C783 C883 ) C783_=_C884( C783 C884 ) C783_=_C885( C783 C885 ) \nC783_=_C891( C783 C891 ) C783_=_C897( C783 C897 ) C784_=_C788( C784 C788 ) C784_=_C798( C784 C798 ) C784_=_C801( C784 C801 ) C784_=_C809( C784 C809 ) \nC784_=_C812( C784 C812 ) C784_=_C813( C784 C813 ) C784_=_C817( C784 C817 ) C784_=_C821( C784 C821 ) C784_=_C822( C784 C822 ) C784_=_C847( C784 C847 ) \nC784_=_C848( C784 C848 ) C784_=_C849( C784 C849 ) C784_=_C854( C784 C854 ) C784_=_C856( C784 C856 ) C784_=_C857( C784 C857 ) C784_=_C858( C784 C858 ) \nC784_=_C859( C784 C859 ) C784_=_C864( C784 C864 ) C784_=_C866( C784 C866 ) C784_=_C883( C784 C883 ) C784_=_C884( C784 C884 ) C784_=_C889( C784 C889 ) \nC784_=_C892( C784 C892 ) C784_=_C896( C784 C896 ) C784_=_C898( C784 C898 ) C785_=_C786( C785 C786 ) C785_=_C791( C785 C791 ) C785_=_C800( C785 C800 ) \nC785_=_C806( C785 C806 ) C785_=_C809( C785 C809 ) C785_=_C821( C785 C821 ) C785_=_C822( C785 C822 ) C785_=_C824( C785 C824 ) C785_=_C826( C785 C826 ) \nC785_=_C829( C785 C829 ) C785_=_C836( C785 C836 ) C785_=_C843( C785 C843 ) C785_=_C853( C785 C853 ) C785_=_C864( C785 C864 ) C785_=_C866( C785 C866 ) \nC785_=_C876( C785 C876 ) C785_=_C880( C785 C880 ) C785_=_C881( C785 C881 ) C785_=_C892( C785 C892 ) C785_=_C899( C785 C899 ) C786_=_C791( C786 C791 ) \nC786_=_C798( C786 C798 ) C786_=_C799( C786 C799 ) C786_=_C800( C786 C800 ) C786_=_C813( C786 C813 ) C786_=_C814( C786 C814 ) C786_=_C819( C786 C819 ) \nC786_=_C822( C786 C822 ) C786_=_C826( C786 C826 ) C786_=_C846( C786 C846 ) C786_=_C849( C786 C849 ) C786_=_C853( C786 C853 ) C786_=_C857( C786 C857 ) \nC786_=_C861( C786 C861 ) C786_=_C877( C786 C877 ) C786_=_C879( C786 C879 ) C786_=_C880( C786 C880 ) C786_=_C882( C786 C882 ) C786_=_C889( C786 C889 ) \nC788_=_C798( C788 C798 ) C788_=_C801( C788 C801 ) C788_=_C809( C788 C809 ) C788_=_C810( C788 C810 ) C788_=_C828( C788 C828 ) C788_=_C836( C788 C836 ) \nC788_=_C839( C788 C839 ) C788_=_C841( C788 C841 ) C788_=_C846( C788 C846 ) C788_=_C854( C788 C854 ) C788_=_C859( C788 C859 ) C788_=_C866( C788 C866 ) \nC788_=_C869( C788 C869 ) C788_=_C880( C788 C880 ) C788_=_C881( C788 C881 ) C788_=_C885( C788 C885 ) C788_=_C899( C788 C899 ) C791_=_C799( C791 C799 ) \nC791_=_C806( C791 C806 ) C791_=_C811( C791 C811 ) C791_=_C813( C791 C813 ) C791_=_C814( C791 C814 ) C791_=_C821( C791 C821 ) C791_=_C824( C791 C824 ) \nC791_=_C846( C791 C846 ) C791_=_C853( C791 C853 ) C791_=_C858( C791 C858 ) C791_=_C866( C791 C866 ) C791_=_C867( C791 C867 ) C791_=_C876( C791 C876 ) \nC791_=_C877( C791 C877 ) C791_=_C879( C791 C879 ) C791_=_C885( C791 C885 ) C791_=_C892( C791 C892 ) C798_=_C802( C798 C802 ) C798_=_C814( C798 C814 ) \nC798_=_C817( C798 C817 ) C798_=_C821( C798 C821 ) C798_=_C835( C798 C835 ) C798_=_C843( C798 C843 ) C798_=_C848( C798 C848 ) C798_=_C849( C798 C849 ) \nC798_=_C864( C798 C864 ) C798_=_C869( C798 C869 ) C798_=_C882( C798 C882 ) C798_=_C884( C798 C884 ) C798_=_C892( C798 C892 ) C798_=_C898( C798 C898 ) \nC799_=_C800( C799 C800 ) C799_=_C821( C799 C821 ) C799_=_C827( C799 C827 ) C799_=_C839( C799 C839 ) C799_=_C861( C799 C861 ) C799_=_C868( C799 C868 ) \nC799_=_C870( C799 C870 ) C799_=_C875( C799 C875 ) C799_=_C877( C799 C877 ) C799_=_C879( C799 C879 ) C799_=_C881( C799 C881 ) C799_=_C883( C799 C883 ) \nC800_=_C801( C800 C801 ) C800_=_C802( C800 C802 ) C800_=_C810( C800 C810 ) C800_=_C813( C800 C813 ) C800_=_C825( C800 C825 ) C800_=_C829( C800 C829 ) \nC800_=_C836( C800 C836 ) C800_=_C841( C800 C841 ) C800_=_C848( C800 C848 ) C800_=_C850( C800 C850 ) C800_=_C853( C800 C853 ) C800_=_C862( C800 C862 ) \nC800_=_C870( C800 C870 ) C800_=_C875( C800 C875 ) C800_=_C877( C800 C877 ) C800_=_C880( C800 C880 ) C800_=_C881( C800 C881 ) C800_=_C883( C800 C883 ) \nC800_=_C884( C800 C884 ) C800_=_C891( C800 C891 ) C800_=_C899( C800 C899 ) C801_=_C802( C801 C802 ) C801_=_C810( C801 C810 ) C801_=_C811( C801 C811 ) \nC801_=_C812( C801 C812 ) C801_=_C814( C801 C814 ) C801_=_C841( C801 C841 ) C801_=_C843( C801 C843 ) C801_=_C853( C801 C853 ) C801_=_C854( C801 C854 ) \nC801_=_C856( C801 C856 ) C801_=_C862( C801 C862 ) C801_=_C870( C801 C870 ) C801_=_C875( C801 C875 ) C801_=_C880( C801 C880 ) C801_=_C886( C801 C886 ) \nC801_=_C887( C801 C887 ) C801_=_C889( C801 C889 ) C801_=_C891( C801 C891 ) C802_=_C806( C802 C806 ) C802_=_C811( C802 C811 ) C802_=_C812( C802 C812 ) \nC802_=_C813( C802 C813 ) C802_=_C825( C802 C825 ) C802_=_C829( C802 C829 ) C802_=_C843( C802 C843 ) C802_=_C850( C802 C850 ) C802_=_C856( C802 C856 ) \nC802_=_C858( C802 C858 ) C802_=_C861( C802 C861 ) C802_=_C862( C802 C862 ) C802_=_C872( C802 C872 ) C802_=_C880( C802 C880 ) C802_=_C884( C802 C884 ) \nC802_=_C897( C802 C897 ) C806_=_C809( C806 C809 ) C806_=_C812( C806 C812 ) C806_=_C824( C806 C824 ) C806_=_C826( C806 C826 ) C806_=_C835( C806 C835 ) \nC806_=_C843( C806 C843 ) C806_=_C856( C806 C856 ) C806_=_C858( C806 C858 ) C806_=_C861( C806 C861 ) C806_=_C862( C806 C862 ) C806_=_C864( C806 C864 ) \nC806_=_C872( C806 C872 ) C806_=_C876( C806 C876 ) C806_=_C877( C806 C877 ) C806_=_C879( C806 C879 ) C806_=_C880( C806 C880 ) C806_=_C885( C806 C885 ) \nC806_=_C889( C806 C889 ) C806_=_C897( C806 C897 ) C809_=_C813( C809 C813 ) C809_=_C814( C809 C814 ) C809_=_C823( C809 C823 ) C809_=_C826( C809 C826 ) \nC809_=_C843( C809 C843 ) C809_=_C846( C809 C846 ) C809_=_C847( C809 C847 ) C809_=_C850( C809 C850 ) C809_=_C858( C809 C858 ) C809_=_C868( C809 C868 ) \nC809_=_C876( C809 C876 ) C809_=_C880( C809 C880 ) C809_=_C885( C809 C885 ) C809_=_C889( C809 C889 ) C809_=_C891( C809 C891 ) C809_=_C897( C809 C897 ) \nC809_=_C899( C809 C899 ) C810_=_C814( C810 C814 ) C810_=_C828( C810 C828 ) C810_=_C835( C810 C835 ) C810_=_C836( C810 C836 ) C810_=_C854( C810 C854 ) \nC810_=_C856( C810 C856 ) C810_=_C858( C810 C858 ) C810_=_C859( C810 C859 ) C810_=_C861( C810 C861 ) C810_=_C862( C810 C862 ) C810_=_C870( C810 C870 ) \nC810_=_C879( C810 C879 ) C810_=_C881( C810 C881 ) C810_=_C886( C810 C886 ) C810_=_C890( C810 C890 ) C810_=_C892( C810 C892 ) C811_=_C812( C811 C812 ) \nC811_=_C813( C811 C813 ) C811_=_C817( C811 C817 ) C811_=_C827( C811 C827 ) C811_=_C841( C811 C841 ) C811_=_C842( C811 C842 ) C811_=_C843( C811 C843 ) \nC811_=_C846( C811 C846 ) C811_=_C849( C811 C849 ) C811_=_C856( C811 C856 ) C811_=_C869( C811 C869 ) C811_=_C875( C811 C875 ) C811_=_C882( C811 C882 ) \nC811_=_C886( C811 C886 ) C811_=_C890( C811 C890 ) C811_=_C892( C811 C892 ) C811_=_C898( C811 C898 ) C812_=_C813( C812 C813 ) C812_=_C821( C812 C821 ) \nC812_=_C829( C812 C829 ) C812_=_C836( C812 C836 ) C812_=_C839( C812 C839 ) C812_=_C842( C812 C842 ) C812_=_C847( C812 C847 ) C812_=_C849( C812 C849 ) \nC812_=_C856( C812 C856 ) C812_=_C857( C812 C857 ) C812_=_C858( C812 C858 ) C812_=_C861( C812 C861 ) C812_=_C862( C812 C862 ) C812_=_C869( C812 C869 ) \nC812_=_C870( C812 C870 ) C812_=_C872( C812 C872 ) C812_=_C875( C812 C875 ) C812_=_C880( C812 C880 ) C812_=_C884( C812 C884 ) C812_=_C887( C812 C887 ) \nC812_=_C889( C812 C889 ) C812_=_C896( C812 C896 ) C812_=_C898( C812 C898 ) C813_=_C814( C813 C814 ) C813_=_C817( C813 C817 ) C813_=_C821( C813 C821 ) \nC813_=_C823( C813 C823 ) C813_=_C825( C813 C825 ) C813_=_C829( C813 C829 ) C813_=_C841( C813 C841 ) C813_=_C846( C813 C846 ) C813_=_C847( C813 C847 ) \nC813_=_C856( C813 C856 ) C813_=_C879( C813 C879 ) C813_=_C880( C813 C880 ) C813_=_C884( C813 C884 ) C813_=_C885( C813 C885 ) C813_=_C891( C813 C891 ) \nC813_=_C892( C813 C892 ) C813_=_C896( C813 C896 ) C813_=_C899( C813 C899 ) C814_=_C819( C814 C819 ) C814_=_C820( C814 C820 ) C814_=_C823( C814 C823 ) \nC814_=_C846( C814 C846 ) C814_=_C849( C814 C849 ) C814_=_C854( C814 C854 ) C814_=_C856( C814 C856 ) C814_=_C857( C814 C857 ) C814_=_C861(</w:t>
      </w:r>
    </w:p>
    <w:p>
      <w:pPr>
        <w:pStyle w:val="PreformattedText"/>
        <w:bidi w:val="0"/>
        <w:spacing w:before="0" w:after="0"/>
        <w:jc w:val="left"/>
        <w:rPr/>
      </w:pPr>
      <w:r>
        <w:rPr/>
        <w:t xml:space="preserve"> </w:t>
      </w:r>
      <w:r>
        <w:rPr/>
        <w:t>C814 C861 ) \nC814_=_C862( C814 C862 ) C814_=_C879( C814 C879 ) C814_=_C880( C814 C880 ) C814_=_C885( C814 C885 ) C814_=_C886( C814 C886 ) C814_=_C887( C814 C887 ) \nC814_=_C889( C814 C889 ) C814_=_C891( C814 C891 ) C814_=_C896( C814 C896 ) C814_=_C899( C814 C899 ) C817_=_C825( C817 C825 ) C817_=_C839( C817 C839 ) \nC817_=_C841( C817 C841 ) C817_=_C848( C817 C848 ) C817_=_C862( C817 C862 ) C817_=_C863( C817 C863 ) C817_=_C864( C817 C864 ) C817_=_C866( C817 C866 ) \nC817_=_C867( C817 C867 ) C817_=_C884( C817 C884 ) C817_=_C887( C817 C887 ) C817_=_C889( C817 C889 ) C817_=_C892( C817 C892 ) C817_=_C897( C817 C897 ) \nC817_=_C898( C817 C898 ) C817_=_C899( C817 C899 ) C819_=_C820( C819 C820 ) C819_=_C821( C819 C821 ) C819_=_C826( C819 C826 ) C819_=_C827( C819 C827 ) \nC819_=_C828( C819 C828 ) C819_=_C846( C819 C846 ) C819_=_C850( C819 C850 ) C819_=_C856( C819 C856 ) C819_=_C857( C819 C857 ) C819_=_C859( C819 C859 ) \nC819_=_C861( C819 C861 ) C819_=_C864( C819 C864 ) C819_=_C866( C819 C866 ) C819_=_C870( C819 C870 ) C819_=_C880( C819 C880 ) C819_=_C886( C819 C886 ) \nC819_=_C889( C819 C889 ) C819_=_C891( C819 C891 ) C819_=_C892( C819 C892 ) C820_=_C821( C820 C821 ) C820_=_C823( C820 C823 ) C820_=_C824( C820 C824 ) \nC820_=_C836( C820 C836 ) C820_=_C841( C820 C841 ) C820_=_C842( C820 C842 ) C820_=_C847( C820 C847 ) C820_=_C849( C820 C849 ) C820_=_C850( C820 C850 ) \nC820_=_C854( C820 C854 ) C820_=_C872( C820 C872 ) C820_=_C876( C820 C876 ) C820_=_C882( C820 C882 ) C820_=_C883( C820 C883 ) C820_=_C896( C820 C896 ) \nC821_=_C822( C821 C822 ) C821_=_C825( C821 C825 ) C821_=_C835( C821 C835 ) C821_=_C842( C821 C842 ) C821_=_C843( C821 C843 ) C821_=_C847( C821 C847 ) \nC821_=_C849( C821 C849 ) C821_=_C853( C821 C853 ) C821_=_C856( C821 C856 ) C821_=_C858( C821 C858 ) C821_=_C859( C821 C859 ) C821_=_C862( C821 C862 ) \nC821_=_C866( C821 C866 ) C821_=_C867( C821 C867 ) C821_=_C875( C821 C875 ) C821_=_C876( C821 C876 ) C821_=_C879( C821 C879 ) C821_=_C884( C821 C884 ) \nC821_=_C892( C821 C892 ) C821_=_C896( C821 C896 ) C821_=_C898( C821 C898 ) C822_=_C829( C822 C829 ) C822_=_C841( C822 C841 ) C822_=_C857( C822 C857 ) \nC822_=_C859( C822 C859 ) C822_=_C863( C822 C863 ) C822_=_C875( C822 C875 ) C822_=_C884( C822 C884 ) C822_=_C892( C822 C892 ) C822_=_C897( C822 C897 ) \nC823_=_C824( C823 C824 ) C823_=_C828( C823 C828 ) C823_=_C835( C823 C835 ) C823_=_C841( C823 C841 ) C823_=_C857( C823 C857 ) C823_=_C866( C823 C866 ) \nC823_=_C867( C823 C867 ) C823_=_C868( C823 C868 ) C823_=_C872( C823 C872 ) C823_=_C875( C823 C875 ) C823_=_C882( C823 C882 ) C823_=_C885( C823 C885 ) \nC823_=_C887( C823 C887 ) C823_=_C891( C823 C891 ) C823_=_C899( C823 C899 ) C824_=_C825( C824 C825 ) C824_=_C842( C824 C842 ) C824_=_C847( C824 C847 ) \nC824_=_C848( C824 C848 ) C824_=_C850( C824 C850 ) C824_=_C854( C824 C854 ) C824_=_C858( C824 C858 ) C824_=_C862( C824 C862 ) C824_=_C864( C824 C864 ) \nC824_=_C869( C824 C869 ) C824_=_C876( C824 C876 ) C824_=_C877( C824 C877 ) C824_=_C880( C824 C880 ) C824_=_C882( C824 C882 ) C824_=_C883( C824 C883 ) \nC824_=_C885( C824 C885 ) C824_=_C886( C824 C886 ) C824_=_C897( C824 C897 ) C825_=_C828( C825 C828 ) C825_=_C829( C825 C829 ) C825_=_C850( C825 C850 ) \nC825_=_C853( C825 C853 ) C825_=_C856( C825 C856 ) C825_=_C861( C825 C861 ) C825_=_C862( C825 C862 ) C825_=_C864( C825 C864 ) C825_=_C867( C825 C867 ) \nC825_=_C869( C825 C869 ) C825_=_C876( C825 C876 ) C825_=_C887( C825 C887 ) C825_=_C889( C825 C889 ) C825_=_C890( C825 C890 ) C826_=_C827( C826 C827 ) \nC826_=_C839( C826 C839 ) C826_=_C842( C826 C842 ) C826_=_C843( C826 C843 ) C826_=_C847( C826 C847 ) C826_=_C861( C826 C861 ) C826_=_C864( C826 C864 ) \nC826_=_C868( C826 C868 ) C826_=_C870( C826 C870 ) C826_=_C875( C826 C875 ) C826_=_C876( C826 C876 ) C826_=_C884( C826 C884 ) C826_=_C885( C826 C885 ) \nC826_=_C890( C826 C890 ) C826_=_C891( C826 C891 ) C826_=_C892( C826 C892 ) C826_=_C896( C826 C896 ) C826_=_C899( C826 C899 ) C827_=_C846( C827 C846 ) \nC827_=_C854( C827 C854 ) C827_=_C858( C827 C858 ) C827_=_C859( C827 C859 ) C827_=_C863( C827 C863 ) C827_=_C864( C827 C864 ) C827_=_C868( C827 C868 ) \nC827_=_C869( C827 C869 ) C827_=_C870( C827 C870 ) C827_=_C875( C827 C875 ) C827_=_C877( C827 C877 ) C827_=_C881( C827 C881 ) C827_=_C882( C827 C882 ) \nC827_=_C891( C827 C891 ) C827_=_C892( C827 C892 ) C827_=_C896( C827 C896 ) C827_=_C898( C827 C898 ) C827_=_C899( C827 C899 ) C828_=_C842( C828 C842 ) \nC828_=_C850( C828 C850 ) C828_=_C854( C828 C854 ) C828_=_C856( C828 C856 ) C828_=_C863( C828 C863 ) C828_=_C866( C828 C866 ) C828_=_C868( C828 C868 ) \nC828_=_C869( C828 C869 ) C828_=_C881( C828 C881 ) C828_=_C882( C828 C882 ) C828_=_C886( C828 C886 ) C828_=_C887( C828 C887 ) C828_=_C891( C828 C891 ) \nC829_=_C836( C829 C836 ) C829_=_C842( C829 C842 ) C829_=_C848( C829 C848 ) C829_=_C853( C829 C853 ) C829_=_C856( C829 C856 ) C829_=_C857( C829 C857 ) \nC829_=_C863( C829 C863 ) C829_=_C869( C829 C869 ) C829_=_C880( C829 C880 ) C829_=_C882( C829 C882 ) C829_=_C883( C829 C883 ) C829_=_C885( C829 C885 ) \nC829_=_C887( C829 C887 ) C829_=_C891( C829 C891 ) C835_=_C842( C835 C842 ) C835_=_C843( C835 C843 ) C835_=_C849( C835 C849 ) C835_=_C850( C835 C850 ) \nC835_=_C857( C835 C857 ) C835_=_C858( C835 C858 ) C835_=_C861( C835 C861 ) C835_=_C863( C835 C863 ) C835_=_C869( C835 C869 ) C835_=_C875( C835 C875 ) \nC835_=_C879( C835 C879 ) C835_=_C890( C835 C890 ) C835_=_C892( C835 C892 ) C835_=_C897( C835 C897 ) C835_=_C898( C835 C898 ) C835_=_C899( C835 C899 ) \nC836_=_C842( C836 C842 ) C836_=_C847( C836 C847 ) C836_=_C848( C836 C848 ) C836_=_C854( C836 C854 ) C836_=_C856( C836 C856 ) C836_=_C857( C836 C857 ) \nC836_=_C862( C836 C862 ) C836_=_C870( C836 C870 ) C836_=_C876( C836 C876 ) C836_=_C883( C836 C883 ) C836_=_C884( C836 C884 ) C839_=_C842( C839 C842 ) \nC839_=_C847( C839 C847 ) C839_=_C859( C839 C859 ) C839_=_C862( C839 C862 ) C839_=_C868( C839 C868 ) C839_=_C870( C839 C870 ) C839_=_C876( C839 C876 ) \nC839_=_C883( C839 C883 ) C839_=_C890( C839 C890 ) C839_=_C898( C839 C898 ) C839_=_C899( C839 C899 ) C841_=_C859( C841 C859 ) C841_=_C863( C841 C863 ) \nC841_=_C872( C841 C872 ) C841_=_C880( C841 C880 ) C841_=_C881( C841 C881 ) C841_=_C884( C841 C884 ) C841_=_C892( C841 C892 ) C841_=_C899( C841 C899 ) \nC842_=_C847( C842 C847 ) C842_=_C850( C842 C850 ) C842_=_C856( C842 C856 ) C842_=_C857( C842 C857 ) C842_=_C858( C842 C858 ) C842_=_C859( C842 C859 ) \nC842_=_C863( C842 C863 ) C842_=_C867( C842 C867 ) C842_=_C868( C842 C868 ) C842_=_C869( C842 C869 ) C842_=_C870( C842 C870 ) C842_=_C875( C842 C875 ) \nC842_=_C879( C842 C879 ) C842_=_C883( C842 C883 ) C842_=_C885( C842 C885 ) C842_=_C886( C842 C886 ) C842_=_C890( C842 C890 ) C842_=_C891( C842 C891 ) \nC843_=_C849( C843 C849 ) C843_=_C850( C843 C850 ) C843_=_C856( C843 C856 ) C843_=_C876( C843 C876 ) C843_=_C880( C843 C880 ) C843_=_C881( C843 C881 ) \nC843_=_C882( C843 C882 ) C843_=_C896( C843 C896 ) C843_=_C897( C843 C897 ) C843_=_C898( C843 C898 ) C843_=_C899( C843 C899 ) C846_=_C850( C846 C850 ) \nC846_=_C853( C846 C853 ) C846_=_C857( C846 C857 ) C846_=_C858( C846 C858 ) C846_=_C866( C846 C866 ) C846_=_C875( C846 C875 ) C846_=_C879( C846 C879 ) \nC846_=_C880( C846 C880 ) C846_=_C881( C846 C881 ) C846_=_C885( C846 C885 ) C846_=_C889( C846 C889 ) C846_=_C891( C846 C891 ) C847_=_C850( C847 C850 ) \nC847_=_C856( C847 C856 ) C847_=_C866( C847 C866 ) C847_=_C868( C847 C868 ) C847_=_C876( C847 C876 ) C847_=_C877( C847 C877 ) C847_=_C883( C847 C883 ) \nC847_=_C884( C847 C884 ) C847_=_C896( C847 C896 ) C847_=_C897( C847 C897 ) C848_=_C850( C848 C850 ) C848_=_C853( C848 C853 ) C848_=_C854( C848 C854 ) \nC848_=_C864( C848 C864 ) C848_=_C875( C848 C875 ) C848_=_C876( C848 C876 ) C848_=_C877( C848 C877 ) C848_=_C880( C848 C880 ) C848_=_C882( C848 C882 ) \nC848_=_C883( C848 C883 ) C848_=_C884( C848 C884 ) C848_=_C885( C848 C885 ) C848_=_C886( C848 C886 ) C848_=_C892( C848 C892 ) C848_=_C898( C848 C898 ) \nC849_=_C858( C849 C858 ) C849_=_C861( C849 C861 ) C849_=_C867( C849 C867 ) C849_=_C869( C849 C869 ) C849_=_C875( C849 C875 ) C849_=_C882( C849 C882 ) \nC849_=_C884( C849 C884 ) C849_=_C886( C849 C886 ) C849_=_C896( C849 C896 ) C849_=_C898( C849 C898 ) C849_=_C899( C849 C899 ) C850_=_C858( C850 C858 ) \nC850_=_C863( C850 C863 ) C850_=_C869( C850 C869 ) C850_=_C875( C850 C875 ) C850_=_C880( C850 C880 ) C850_=_C882( C850 C882 ) C850_=_C883( C850 C883 ) \nC850_=_C889( C850 C889 ) C853_=_C854( C853 C854 ) C853_=_C861( C853 C861 ) C853_=_C863( C853 C863 ) C853_=_C866( C853 C866 ) C853_=_C869( C853 C869 ) \nC853_=_C875( C853 C875 ) C853_=_C877( C853 C877 ) C853_=_C880( C853 C880 ) C853_=_C891( C853 C891 ) C853_=_C892( C853 C892 ) C853_=_C897( C853 C897 ) \nC854_=_C858( C854 C858 ) C854_=_C863( C854 C863 ) C854_=_C877( C854 C877 ) C854_=_C881( C854 C881 ) C854_=_C882( C854 C882 ) C854_=_C885( C854 C885 ) \nC854_=_C887( C854 C887 ) C854_=_C889( C854 C889 ) C854_=_C896( C854 C896 ) C854_=_C897( C854 C897 ) C856_=_C857( C856 C857 ) C856_=_C862( C856 C862 ) \nC856_=_C864( C856 C864 ) C856_=_C866( C856 C866 ) C856_=_C877( C856 C877 ) C856_=_C884( C856 C884 ) C856_=_C886( C856 C886 ) C856_=_C889( C856 C889 ) \nC856_=_C896( C856 C896 ) C857_=_C859( C857 C859 ) C857_=_C861( C857 C861 ) C857_=_C868( C857 C868 ) C857_=_C876( C857 C876 ) C857_=_C877( C857 C877 ) \nC857_=_C880( C857 C880 ) C857_=_C886( C857 C886 ) C857_=_C889( C857 C889 ) C857_=_C890( C857 C890 ) C857_=_C891( C857 C891 ) C857_=_C892( C857 C892 ) \nC857_=_C898( C857 C898 ) C858_=_C859( C858 C859 ) C858_=_C861( C858 C861 ) C858_=_C862( C858 C862 ) C858_=_C863( C858 C863 ) C858_=_C867( C858 C867 ) \nC858_=_C872( C858 C872 ) C858_=_C876( C858 C876 ) C858_=_C877( C858 C877 ) C858_=_C880( C858 C880 ) C858_=_C885( C858 C885 ) C858_=_C889( C858 C889 ) \nC858_=_C892( C858 C892 ) C859_=_C867( C859 C867 ) C859_=_C869( C859 C869 ) C859_=_C879( C859 C879 ) C859_=_C881( C859 C881 ) C859_=_C891( C859 C891 ) \nC859_=_C892(</w:t>
      </w:r>
    </w:p>
    <w:p>
      <w:pPr>
        <w:pStyle w:val="PreformattedText"/>
        <w:bidi w:val="0"/>
        <w:spacing w:before="0" w:after="0"/>
        <w:jc w:val="left"/>
        <w:rPr/>
      </w:pPr>
      <w:r>
        <w:rPr/>
        <w:t xml:space="preserve"> </w:t>
      </w:r>
      <w:r>
        <w:rPr/>
        <w:t>C859 C892 ) C859_=_C899( C859 C899 ) C861_=_C862( C861 C862 ) C861_=_C867( C861 C867 ) C861_=_C872( C861 C872 ) C861_=_C880( C861 C880 ) \nC861_=_C881( C861 C881 ) C861_=_C884( C861 C884 ) C861_=_C886( C861 C886 ) C861_=_C889( C861 C889 ) C861_=_C890( C861 C890 ) C861_=_C892( C861 C892 ) \nC861_=_C896( C861 C896 ) C862_=_C863( C862 C863 ) C862_=_C864( C862 C864 ) C862_=_C869( C862 C869 ) C862_=_C870( C862 C870 ) C862_=_C872( C862 C872 ) \nC862_=_C876( C862 C876 ) C862_=_C877( C862 C877 ) C862_=_C880( C862 C880 ) C862_=_C883( C862 C883 ) C862_=_C886( C862 C886 ) C862_=_C890( C862 C890 ) \nC862_=_C896( C862 C896 ) C862_=_C898( C862 C898 ) C863_=_C867( C863 C867 ) C863_=_C869( C863 C869 ) C863_=_C880( C863 C880 ) C863_=_C882( C863 C882 ) \nC863_=_C884( C863 C884 ) C863_=_C887( C863 C887 ) C863_=_C891( C863 C891 ) C863_=_C892( C863 C892 ) C864_=_C870( C864 C870 ) C864_=_C872( C864 C872 ) \nC864_=_C876( C864 C876 ) C864_=_C877( C864 C877 ) C864_=_C880( C864 C880 ) C864_=_C883( C864 C883 ) C864_=_C884( C864 C884 ) C864_=_C886( C864 C886 ) \nC864_=_C889( C864 C889 ) C864_=_C890( C864 C890 ) C864_=_C891( C864 C891 ) C864_=_C892( C864 C892 ) C864_=_C896( C864 C896 ) C864_=_C898( C864 C898 ) \nC866_=_C867( C866 C867 ) C866_=_C868( C866 C868 ) C866_=_C875( C866 C875 ) C866_=_C882( C866 C882 ) C866_=_C883( C866 C883 ) C866_=_C884( C866 C884 ) \nC866_=_C885( C866 C885 ) C866_=_C886( C866 C886 ) C866_=_C892( C866 C892 ) C866_=_C896( C866 C896 ) C866_=_C897( C866 C897 ) C866_=_C899( C866 C899 ) \nC867_=_C868( C867 C868 ) C867_=_C876( C867 C876 ) C867_=_C884( C867 C884 ) C867_=_C886( C867 C886 ) C867_=_C887( C867 C887 ) C867_=_C889( C867 C889 ) \nC867_=_C890( C867 C890 ) C867_=_C899( C867 C899 ) C868_=_C870( C868 C870 ) C868_=_C875( C868 C875 ) C868_=_C876( C868 C876 ) C868_=_C877( C868 C877 ) \nC868_=_C883( C868 C883 ) C868_=_C885( C868 C885 ) C868_=_C887( C868 C887 ) C868_=_C890( C868 C890 ) C868_=_C891( C868 C891 ) C868_=_C898( C868 C898 ) \nC868_=_C899( C868 C899 ) C869_=_C879( C869 C879 ) C869_=_C880( C869 C880 ) C869_=_C881( C869 C881 ) C869_=_C891( C869 C891 ) C869_=_C898( C869 C898 ) \nC870_=_C877( C870 C877 ) C870_=_C883( C870 C883 ) C870_=_C886( C870 C886 ) C870_=_C889( C870 C889 ) C870_=_C890( C870 C890 ) C870_=_C892( C870 C892 ) \nC870_=_C899( C870 C899 ) C872_=_C877( C872 C877 ) C872_=_C879( C872 C879 ) C872_=_C880( C872 C880 ) C872_=_C881( C872 C881 ) C872_=_C883( C872 C883 ) \nC872_=_C889( C872 C889 ) C872_=_C890( C872 C890 ) C872_=_C896( C872 C896 ) C872_=_C899( C872 C899 ) C875_=_C880( C875 C880 ) C875_=_C883( C875 C883 ) \nC875_=_C885( C875 C885 ) C875_=_C887( C875 C887 ) C875_=_C889( C875 C889 ) C875_=_C891( C875 C891 ) C875_=_C899( C875 C899 ) C876_=_C877( C876 C877 ) \nC876_=_C883( C876 C883 ) C876_=_C884( C876 C884 ) C876_=_C885( C876 C885 ) C876_=_C886( C876 C886 ) C876_=_C889( C876 C889 ) C876_=_C898( C876 C898 ) \nC877_=_C883( C877 C883 ) C877_=_C885( C877 C885 ) C877_=_C890( C877 C890 ) C877_=_C892( C877 C892 ) C877_=_C896( C877 C896 ) C879_=_C885( C879 C885 ) \nC880_=_C881( C880 C881 ) C880_=_C883( C880 C883 ) C880_=_C889( C880 C889 ) C880_=_C891( C880 C891 ) C881_=_C891( C881 C891 ) C881_=_C899( C881 C899 ) \nC882_=_C883( C882 C883 ) C882_=_C885( C882 C885 ) C882_=_C892( C882 C892 ) C882_=_C896( C882 C896 ) C882_=_C897( C882 C897 ) C882_=_C898( C882 C898 ) \nC883_=_C884( C883 C884 ) C883_=_C885( C883 C885 ) C883_=_C890( C883 C890 ) C883_=_C896( C883 C896 ) C884_=_C886( C884 C886 ) C884_=_C892( C884 C892 ) \nC884_=_C896( C884 C896 ) C884_=_C898( C884 C898 ) C885_=_C891( C885 C891 ) C885_=_C897( C885 C897 ) C885_=_C899( C885 C899 ) C886_=_C889( C886 C889 ) \nC886_=_C890( C886 C890 ) C886_=_C898( C886 C898 ) C887_=_C889( C887 C889 ) C887_=_C890( C887 C890 ) C887_=_C891( C887 C891 ) C887_=_C896( C887 C896 ) \nC887_=_C898( C887 C898 ) C889_=_C898( C889 C898 ) C890_=_C891( C890 C891 ) C890_=_C896( C890 C896 ) C890_=_C898( C890 C898 ) C890_=_C899( C890 C899 ) \nC891_=_C899( C891 C899 ) C892_=_C898( C892 C898 ) C896_=_C897( C896 C897 ) C896_=_C898( C896 C898 ) C897_=_C898( C897 C898 ) C897_=_C899( C897 C899 ) \nC898_=_C899( C898 C899 ) "];33-&gt;40[label="324: C202 C203 C218 C223 C246 \nC247 C249 C252 C258 C260 C262 \nC263 C265 C279 C282 C289 C290 \nC295 C298 C301 C302 C303 C307 \nC308 C310 C311 C312 C316 C317 \nC318 C323 C334 C338 C344 C348 \nC354 C362 C363 C364 C365 C366 \nC368 C370 C371 C372 C376 C377 \nC379 C380 C388 C389 C390 C392 \nC393 C396 C397 C406 C407 C410 \nC414 C415 C416 C417 C418 C419 \nC420 C424 C429 C430 C432 C433 \nC434 C435 C436 C437 C438 C440 \nC448 C449 C456 C457 C459 C461 \nC463 C466 C470 C473 C475 C481 \nC482 C484 C485 C491 C495 C499 \nC500 C501 C502 C503 C504 C506 \nC510 C511 C515 C516 C521 C523 \nC524 C527 C532 C534 C535 C537 \nC538 C540 C548 C549 C552 C553 \nC555 C556 C562 C564 C566 C569 \nC571 C572 C577 C580 C581 C582 \nC583 C584 C585 C587 C589 C591 \nC592 C593 C596 C604 C605 C607 \nC608 C613 C615 C616 C619 C620 \nC622 C627 C629 C633 C636 C637 \nC639 C643 C644 C645 C647 C650 \nC653 C654 C656 C657 C658 C660 \nC661 C663 C665 C666 C667 C671 \nC672 C675 C676 C677 C680 C681 \nC683 C684 C685 C687 C688 C689 \nC690 C691 C692 C694 C699 C700 \nC701 C705 C707 C708 C709 C711 \nC712 C713 C714 C716 C718 C719 \nC720 C722 C723 C724 C725 C726 \nC727 C728 C729 C731 C732 C735 \nC736 C737 C738 C739 C740 C741 \nC742 C744 C745 C746 C747 C748 \nC749 C750 C751 C753 C758 C759 \nC762 C764 C766 C767 C770 C771 \nC773 C774 C775 C776 C777 C778 \nC779 C780 C783 C784 C785 C786 \nC788 C791 C798 C799 C800 C801 \nC802 C806 C809 C810 C811 C812 \nC813 C814 C817 C819 C820 C821 \nC822 C823 C824 C825 C826 C827 \nC828 C829 C835 C836 C839 C841 \nC842 C843 C846 C847 C848 C849 \nC850 C853 C854 C856 C857 C858 \nC859 C861 C862 C863 C864 C866 \nC867 C868 C869 C870 C872 C875 \nC876 C877 C879 C880 C881 C882 \nC883 C884 C885 C886 C887 C889 \nC890 C891 C892 C896 C897 C898 \nC899 \n8904: C202_=_C371 ,C202_=_C388 ,C202_=_C390 ,C202_=_C491 ,C202_=_C500 ,\nC202_=_C506 ,C202_=_C548 ,C202_=_C562 ,C202_=_C622 ,C202_=_C637 ,C202_=_C639 ,\nC202_=_C665 ,C202_=_C666 ,C202_=_C667 ,C202_=_C685 ,C202_=_C687 ,C202_=_C688 ,\nC202_=_C692 ,C202_=_C700 ,C202_=_C714 ,C202_=_C716 ,C202_=_C737 ,C202_=_C741 ,\nC202_=_C742 ,C202_=_C746 ,C202_=_C813 ,C202_=_C817 ,C202_=_C823 ,C202_=_C835 ,\nC202_=_C857 ,C202_=_C872 ,C203_=_C302 ,C203_=_C323 ,C203_=_C354 ,C203_=_C362 ,\nC203_=_C363 ,C203_=_C366 ,C203_=_C410 ,C203_=_C416 ,C203_=_C436 ,C203_=_C482 ,\nC203_=_C485 ,C203_=_C499 ,C203_=_C503 ,C203_=_C510 ,C203_=_C511 ,C203_=_C524 ,\nC203_=_C537 ,C203_=_C562 ,C203_=_C605 ,C203_=_C653 ,C203_=_C671 ,C203_=_C672 ,\nC203_=_C675 ,C203_=_C700 ,C203_=_C708 ,C203_=_C722 ,C203_=_C726 ,C203_=_C744 ,\nC203_=_C758 ,C203_=_C766 ,C203_=_C767 ,C203_=_C801 ,C203_=_C802 ,C203_=_C811 ,\nC203_=_C820 ,C203_=_C824 ,C203_=_C843 ,C203_=_C854 ,C203_=_C856 ,C203_=_C869 ,\nC203_=_C882 ,C218_=_C289 ,C218_=_C290 ,C218_=_C418 ,C218_=_C566 ,C218_=_C582 ,\nC218_=_C583 ,C218_=_C675 ,C218_=_C692 ,C218_=_C694 ,C218_=_C718 ,C218_=_C726 ,\nC218_=_C747 ,C218_=_C764 ,C218_=_C773 ,C218_=_C819 ,C218_=_C828 ,C218_=_C841 ,\nC218_=_C856 ,C218_=_C866 ,C218_=_C883 ,C218_=_C886 ,C223_=_C279 ,C223_=_C376 ,\nC223_=_C377 ,C223_=_C438 ,C223_=_C521 ,C223_=_C535 ,C223_=_C549 ,C223_=_C580 ,\nC223_=_C629 ,C223_=_C639 ,C223_=_C660 ,C223_=_C671 ,C223_=_C672 ,C223_=_C687 ,\nC223_=_C688 ,C223_=_C722 ,C223_=_C726 ,C223_=_C750 ,C223_=_C766 ,C223_=_C778 ,\nC223_=_C783 ,C223_=_C785 ,C223_=_C806 ,C223_=_C824 ,C223_=_C835 ,C223_=_C842 ,\nC223_=_C854 ,C223_=_C864 ,C223_=_C869 ,C223_=_C879 ,C223_=_C880 ,C223_=_C885 ,\nC223_=_C897 ,C246_=_C247 ,C246_=_C362 ,C246_=_C538 ,C246_=_C564 ,C246_=_C671 ,\nC246_=_C684 ,C246_=_C699 ,C246_=_C701 ,C246_=_C712 ,C246_=_C718 ,C246_=_C745 ,\nC246_=_C746 ,C246_=_C762 ,C246_=_C764 ,C246_=_C773 ,C246_=_C774 ,C246_=_C780 ,\nC246_=_C786 ,C246_=_C798 ,C246_=_C821 ,C246_=_C822 ,C246_=_C842 ,C246_=_C849 ,\nC246_=_C858 ,C246_=_C859 ,C246_=_C867 ,C246_=_C882 ,C246_=_C897 ,C247_=_C249 ,\nC247_=_C362 ,C247_=_C372 ,C247_=_C420 ,C247_=_C438 ,C247_=_C583 ,C247_=_C584 ,\nC247_=_C620 ,C247_=_C633 ,C247_=_C671 ,C247_=_C699 ,C247_=_C701 ,C247_=_C742 ,\nC247_=_C745 ,C247_=_C764 ,C247_=_C773 ,C247_=_C774 ,C247_=_C780 ,C247_=_C786 ,\nC247_=_C798 ,C247_=_C847 ,C247_=_C849 ,C247_=_C863 ,C247_=_C866 ,C247_=_C867 ,\nC247_=_C882 ,C249_=_C289 ,C249_=_C372 ,C249_=_C392 ,C249_=_C417 ,C249_=_C435 ,\nC249_=_C438 ,C249_=_C466 ,C249_=_C583 ,C249_=_C636 ,C249_=_C658 ,C249_=_C667 ,\nC249_=_C683 ,C249_=_C727 ,C249_=_C774 ,C249_=_C847 ,C249_=_C850 ,C249_=_C862 ,\nC249_=_C863 ,C249_=_C864 ,C249_=_C866 ,C249_=_C872 ,C249_=_C877 ,C249_=_C882 ,\nC249_=_C883 ,C249_=_C890 ,C249_=_C896 ,C252_=_C311 ,C252_=_C366 ,C252_=_C396 ,\nC252_=_C459 ,C252_=_C461 ,C252_=_C535 ,C252_=_C564 ,C252_=_C577 ,C252_=_C580 ,\nC252_=_C584 ,C252_=_C665 ,C252_=_C672 ,C252_=_C707 ,C252_=_C709 ,C252_=_C728 ,\nC252_=_C732 ,C252_=_C739 ,C252_=_C749 ,C252_=_C750 ,C252_=_C758 ,C252_=_C771 ,\nC252_=_C817 ,C252_=_C825 ,C252_=_C828 ,C252_=_C863 ,C252_=_C867 ,C252_=_C870 ,\nC252_=_C887 ,C252_=_C889 ,C252_=_C891 ,C258_=_C310 ,C258_=_C380 ,C258_=_C406 ,\nC258_=_C414 ,C258_=_C432 ,C258_=_C466 ,C258_=_C510 ,C258_=_C521 ,C258_=_C534 ,\nC258_=_C540 ,C258_=_C549 ,C258_=_C571 ,C258_=_C580 ,C258_=_C604 ,C258_=_C676 ,\nC258_=_C677 ,C258_=_C690 ,C258_=_C713 ,C258_=_C753 ,C258_=_C766 ,C258_=_C798 ,\nC258_=_C802 ,C258_=_C809 ,C258_=_C821 ,C258_=_C835 ,C258_=_C843 ,C258_=_C846 ,\nC258_=_C849 ,C258_=_C850 ,C258_=_C858 ,C258_=_C884 ,C258_=_C889 ,C258_=_C898 ,\nC260_=_C295 ,C260_=_C317 ,C260_=_C318 ,C260_=_C334 ,C260_=_C364 ,C260_=_C419 ,\nC260_=_C420 ,C260_=_C495 ,C260_=_C511 ,C260_=_C584 ,C260_=_C585 ,C260_=_C604 ,\nC260_=_C650 ,C260_=_C653 ,C260_=_C656 ,C260_=_C666 ,C260_=_C714 ,C260_=_C723 ,\nC260_=_C736 ,C260_=_C771 ,C260_=_C774 ,C260_=_C812 ,C260_=_C820 ,C260_=_C836 ,\nC260_=_C839 ,C260_=_C854 ,C260_=_C870 ,C262_=_C377 ,C262_=_C424 ,C262_=_C432 ,\nC262_=_C475 ,C262_=_C481 ,C262_=_C532 ,C262_=_C556</w:t>
      </w:r>
    </w:p>
    <w:p>
      <w:pPr>
        <w:pStyle w:val="PreformattedText"/>
        <w:bidi w:val="0"/>
        <w:spacing w:before="0" w:after="0"/>
        <w:jc w:val="left"/>
        <w:rPr/>
      </w:pPr>
      <w:r>
        <w:rPr/>
        <w:t xml:space="preserve"> </w:t>
      </w:r>
      <w:r>
        <w:rPr/>
        <w:t>,C262_=_C587 ,C262_=_C639 ,\nC262_=_C657 ,C262_=_C681 ,C262_=_C687 ,C262_=_C701 ,C262_=_C707 ,C262_=_C719 ,\nC262_=_C724 ,C262_=_C736 ,C262_=_C746 ,C262_=_C747 ,C262_=_C750 ,C262_=_C751 ,\nC262_=_C753 ,C262_=_C759 ,C262_=_C773 ,C262_=_C779 ,C262_=_C785 ,C262_=_C802 ,\nC262_=_C806 ,C262_=_C811 ,C262_=_C812 ,C262_=_C822 ,C262_=_C829 ,C262_=_C846 ,\nC262_=_C858 ,C262_=_C861 ,C262_=_C862 ,C262_=_C872 ,C262_=_C875 ,C262_=_C880 ,\nC263_=_C282 ,C263_=_C307 ,C263_=_C308 ,C263_=_C366 ,C263_=_C424 ,C263_=_C440 ,\nC263_=_C457 ,C263_=_C463 ,C263_=_C491 ,C263_=_C553 ,C263_=_C569 ,C263_=_C577 ,\nC263_=_C589 ,C263_=_C613 ,C263_=_C619 ,C263_=_C653 ,C263_=_C689 ,C263_=_C708 ,\nC263_=_C711 ,C263_=_C716 ,C263_=_C718 ,C263_=_C720 ,C263_=_C725 ,C263_=_C731 ,\nC263_=_C759 ,C263_=_C777 ,C263_=_C780 ,C263_=_C791 ,C263_=_C810 ,C263_=_C835 ,\nC263_=_C841 ,C263_=_C861 ,C263_=_C867 ,C263_=_C872 ,C263_=_C876 ,C263_=_C881 ,\nC263_=_C890 ,C263_=_C899 ,C265_=_C289 ,C265_=_C310 ,C265_=_C344 ,C265_=_C376 ,\nC265_=_C430 ,C265_=_C448 ,C265_=_C485 ,C265_=_C495 ,C265_=_C535 ,C265_=_C587 ,\nC265_=_C615 ,C265_=_C619 ,C265_=_C627 ,C265_=_C645 ,C265_=_C656 ,C265_=_C663 ,\nC265_=_C677 ,C265_=_C700 ,C265_=_C705 ,C265_=_C709 ,C265_=_C751 ,C265_=_C767 ,\nC265_=_C776 ,C265_=_C777 ,C265_=_C784 ,C265_=_C788 ,C265_=_C809 ,C265_=_C835 ,\nC265_=_C850 ,C265_=_C863 ,C265_=_C866 ,C265_=_C882 ,C265_=_C896 ,C279_=_C308 ,\nC279_=_C407 ,C279_=_C438 ,C279_=_C521 ,C279_=_C537 ,C279_=_C562 ,C279_=_C580 ,\nC279_=_C613 ,C279_=_C639 ,C279_=_C663 ,C279_=_C665 ,C279_=_C671 ,C279_=_C672 ,\nC279_=_C701 ,C279_=_C722 ,C279_=_C726 ,C279_=_C729 ,C279_=_C738 ,C279_=_C739 ,\nC279_=_C750 ,C279_=_C783 ,C279_=_C800 ,C279_=_C811 ,C279_=_C813 ,C279_=_C817 ,\nC279_=_C824 ,C279_=_C841 ,C279_=_C854 ,C279_=_C884 ,C279_=_C885 ,C279_=_C892 ,\nC279_=_C897 ,C282_=_C307 ,C282_=_C308 ,C282_=_C393 ,C282_=_C406 ,C282_=_C419 ,\nC282_=_C433 ,C282_=_C440 ,C282_=_C457 ,C282_=_C463 ,C282_=_C491 ,C282_=_C501 ,\nC282_=_C510 ,C282_=_C553 ,C282_=_C569 ,C282_=_C571 ,C282_=_C577 ,C282_=_C589 ,\nC282_=_C613 ,C282_=_C653 ,C282_=_C690 ,C282_=_C708 ,C282_=_C718 ,C282_=_C720 ,\nC282_=_C728 ,C282_=_C731 ,C282_=_C732 ,C282_=_C748 ,C282_=_C759 ,C282_=_C776 ,\nC282_=_C778 ,C282_=_C799 ,C282_=_C800 ,C282_=_C810 ,C282_=_C835 ,C282_=_C836 ,\nC282_=_C839 ,C282_=_C861 ,C282_=_C862 ,C282_=_C868 ,C282_=_C870 ,C282_=_C883 ,\nC282_=_C890 ,C289_=_C290 ,C289_=_C310 ,C289_=_C344 ,C289_=_C376 ,C289_=_C392 ,\nC289_=_C417 ,C289_=_C430 ,C289_=_C435 ,C289_=_C448 ,C289_=_C466 ,C289_=_C535 ,\nC289_=_C587 ,C289_=_C615 ,C289_=_C619 ,C289_=_C627 ,C289_=_C636 ,C289_=_C656 ,\nC289_=_C658 ,C289_=_C663 ,C289_=_C667 ,C289_=_C675 ,C289_=_C677 ,C289_=_C683 ,\nC289_=_C692 ,C289_=_C700 ,C289_=_C705 ,C289_=_C718 ,C289_=_C726 ,C289_=_C727 ,\nC289_=_C747 ,C289_=_C767 ,C289_=_C773 ,C289_=_C776 ,C289_=_C777 ,C289_=_C784 ,\nC289_=_C788 ,C289_=_C809 ,C289_=_C862 ,C289_=_C864 ,C289_=_C872 ,C289_=_C877 ,\nC289_=_C883 ,C289_=_C890 ,C289_=_C896 ,C290_=_C316 ,C290_=_C410 ,C290_=_C436 ,\nC290_=_C484 ,C290_=_C503 ,C290_=_C504 ,C290_=_C506 ,C290_=_C515 ,C290_=_C516 ,\nC290_=_C589 ,C290_=_C593 ,C290_=_C604 ,C290_=_C608 ,C290_=_C627 ,C290_=_C644 ,\nC290_=_C660 ,C290_=_C675 ,C290_=_C683 ,C290_=_C685 ,C290_=_C688 ,C290_=_C692 ,\nC290_=_C718 ,C290_=_C722 ,C290_=_C726 ,C290_=_C747 ,C290_=_C767 ,C290_=_C773 ,\nC290_=_C822 ,C290_=_C841 ,C290_=_C863 ,C290_=_C883 ,C290_=_C884 ,C290_=_C892 ,\nC295_=_C317 ,C295_=_C318 ,C295_=_C334 ,C295_=_C364 ,C295_=_C495 ,C295_=_C511 ,\nC295_=_C535 ,C295_=_C553 ,C295_=_C555 ,C295_=_C604 ,C295_=_C613 ,C295_=_C650 ,\nC295_=_C666 ,C295_=_C688 ,C295_=_C699 ,C295_=_C711 ,C295_=_C720 ,C295_=_C723 ,\nC295_=_C728 ,C295_=_C740 ,C295_=_C745 ,C295_=_C771 ,C295_=_C776 ,C295_=_C784 ,\nC295_=_C801 ,C295_=_C812 ,C295_=_C839 ,C295_=_C847 ,C295_=_C854 ,C295_=_C856 ,\nC295_=_C870 ,C295_=_C877 ,C295_=_C889 ,C298_=_C363 ,C298_=_C377 ,C298_=_C390 ,\nC298_=_C414 ,C298_=_C456 ,C298_=_C459 ,C298_=_C527 ,C298_=_C548 ,C298_=_C553 ,\nC298_=_C591 ,C298_=_C622 ,C298_=_C633 ,C298_=_C645 ,C298_=_C665 ,C298_=_C675 ,\nC298_=_C708 ,C298_=_C724 ,C298_=_C731 ,C298_=_C735 ,C298_=_C736 ,C298_=_C785 ,\nC298_=_C800 ,C298_=_C819 ,C298_=_C850 ,C298_=_C881 ,C298_=_C899 ,C301_=_C365 ,\nC301_=_C372 ,C301_=_C389 ,C301_=_C393 ,C301_=_C429 ,C301_=_C449 ,C301_=_C504 ,\nC301_=_C540 ,C301_=_C549 ,C301_=_C607 ,C301_=_C608 ,C301_=_C620 ,C301_=_C633 ,\nC301_=_C657 ,C301_=_C718 ,C301_=_C719 ,C301_=_C728 ,C301_=_C732 ,C301_=_C736 ,\nC301_=_C737 ,C301_=_C762 ,C301_=_C776 ,C301_=_C802 ,C301_=_C843 ,C301_=_C859 ,\nC301_=_C897 ,C302_=_C303 ,C302_=_C323 ,C302_=_C366 ,C302_=_C416 ,C302_=_C418 ,\nC302_=_C433 ,C302_=_C436 ,C302_=_C437 ,C302_=_C463 ,C302_=_C485 ,C302_=_C499 ,\nC302_=_C524 ,C302_=_C537 ,C302_=_C604 ,C302_=_C605 ,C302_=_C653 ,C302_=_C694 ,\nC302_=_C712 ,C302_=_C722 ,C302_=_C726 ,C302_=_C738 ,C302_=_C740 ,C302_=_C744 ,\nC302_=_C758 ,C302_=_C759 ,C302_=_C766 ,C302_=_C774 ,C302_=_C778 ,C302_=_C801 ,\nC302_=_C802 ,C302_=_C810 ,C302_=_C811 ,C302_=_C812 ,C302_=_C843 ,C302_=_C856 ,\nC302_=_C875 ,C302_=_C881 ,C302_=_C887 ,C302_=_C889 ,C303_=_C334 ,C303_=_C348 ,\nC303_=_C407 ,C303_=_C418 ,C303_=_C433 ,C303_=_C459 ,C303_=_C605 ,C303_=_C608 ,\nC303_=_C619 ,C303_=_C654 ,C303_=_C661 ,C303_=_C691 ,C303_=_C694 ,C303_=_C711 ,\nC303_=_C728 ,C303_=_C731 ,C303_=_C740 ,C303_=_C759 ,C303_=_C766 ,C303_=_C774 ,\nC303_=_C778 ,C303_=_C810 ,C303_=_C836 ,C303_=_C848 ,C303_=_C876 ,C303_=_C881 ,\nC303_=_C883 ,C303_=_C884 ,C307_=_C308 ,C307_=_C396 ,C307_=_C418 ,C307_=_C440 ,\nC307_=_C457 ,C307_=_C463 ,C307_=_C491 ,C307_=_C500 ,C307_=_C553 ,C307_=_C569 ,\nC307_=_C577 ,C307_=_C613 ,C307_=_C616 ,C307_=_C653 ,C307_=_C685 ,C307_=_C708 ,\nC307_=_C711 ,C307_=_C718 ,C307_=_C720 ,C307_=_C731 ,C307_=_C759 ,C307_=_C783 ,\nC307_=_C810 ,C307_=_C835 ,C307_=_C861 ,C307_=_C890 ,C308_=_C377 ,C308_=_C407 ,\nC308_=_C415 ,C308_=_C440 ,C308_=_C457 ,C308_=_C463 ,C308_=_C491 ,C308_=_C553 ,\nC308_=_C562 ,C308_=_C569 ,C308_=_C577 ,C308_=_C613 ,C308_=_C647 ,C308_=_C653 ,\nC308_=_C691 ,C308_=_C708 ,C308_=_C713 ,C308_=_C718 ,C308_=_C720 ,C308_=_C731 ,\nC308_=_C738 ,C308_=_C759 ,C308_=_C788 ,C308_=_C810 ,C308_=_C811 ,C308_=_C813 ,\nC308_=_C817 ,C308_=_C835 ,C308_=_C836 ,C308_=_C841 ,C308_=_C861 ,C308_=_C890 ,\nC308_=_C892 ,C310_=_C344 ,C310_=_C376 ,C310_=_C380 ,C310_=_C430 ,C310_=_C448 ,\nC310_=_C459 ,C310_=_C466 ,C310_=_C527 ,C310_=_C534 ,C310_=_C535 ,C310_=_C538 ,\nC310_=_C540 ,C310_=_C584 ,C310_=_C587 ,C310_=_C591 ,C310_=_C615 ,C310_=_C619 ,\nC310_=_C627 ,C310_=_C656 ,C310_=_C658 ,C310_=_C663 ,C310_=_C677 ,C310_=_C688 ,\nC310_=_C690 ,C310_=_C700 ,C310_=_C705 ,C310_=_C766 ,C310_=_C767 ,C310_=_C776 ,\nC310_=_C777 ,C310_=_C784 ,C310_=_C788 ,C310_=_C798 ,C310_=_C809 ,C310_=_C821 ,\nC310_=_C827 ,C310_=_C835 ,C310_=_C843 ,C310_=_C846 ,C310_=_C849 ,C310_=_C881 ,\nC310_=_C898 ,C311_=_C318 ,C311_=_C396 ,C311_=_C436 ,C311_=_C459 ,C311_=_C461 ,\nC311_=_C516 ,C311_=_C535 ,C311_=_C564 ,C311_=_C580 ,C311_=_C583 ,C311_=_C584 ,\nC311_=_C585 ,C311_=_C608 ,C311_=_C647 ,C311_=_C672 ,C311_=_C680 ,C311_=_C707 ,\nC311_=_C716 ,C311_=_C728 ,C311_=_C729 ,C311_=_C732 ,C311_=_C739 ,C311_=_C740 ,\nC311_=_C750 ,C311_=_C817 ,C311_=_C825 ,C311_=_C848 ,C311_=_C853 ,C311_=_C861 ,\nC311_=_C867 ,C311_=_C887 ,C311_=_C889 ,C312_=_C317 ,C312_=_C338 ,C312_=_C363 ,\nC312_=_C372 ,C312_=_C388 ,C312_=_C515 ,C312_=_C552 ,C312_=_C569 ,C312_=_C572 ,\nC312_=_C582 ,C312_=_C593 ,C312_=_C629 ,C312_=_C660 ,C312_=_C677 ,C312_=_C681 ,\nC312_=_C689 ,C312_=_C691 ,C312_=_C700 ,C312_=_C722 ,C312_=_C739 ,C312_=_C748 ,\nC312_=_C750 ,C312_=_C777 ,C312_=_C786 ,C312_=_C791 ,C312_=_C798 ,C312_=_C799 ,\nC312_=_C813 ,C312_=_C814 ,C312_=_C846 ,C312_=_C861 ,C312_=_C869 ,C312_=_C879 ,\nC312_=_C881 ,C316_=_C368 ,C316_=_C397 ,C316_=_C410 ,C316_=_C420 ,C316_=_C466 ,\nC316_=_C470 ,C316_=_C484 ,C316_=_C503 ,C316_=_C504 ,C316_=_C506 ,C316_=_C516 ,\nC316_=_C580 ,C316_=_C589 ,C316_=_C593 ,C316_=_C608 ,C316_=_C627 ,C316_=_C644 ,\nC316_=_C683 ,C316_=_C688 ,C316_=_C690 ,C316_=_C692 ,C316_=_C713 ,C316_=_C714 ,\nC316_=_C722 ,C316_=_C748 ,C316_=_C750 ,C316_=_C801 ,C316_=_C822 ,C316_=_C841 ,\nC316_=_C853 ,C316_=_C863 ,C316_=_C870 ,C316_=_C884 ,C316_=_C886 ,C316_=_C892 ,\nC316_=_C897 ,C317_=_C318 ,C317_=_C334 ,C317_=_C348 ,C317_=_C364 ,C317_=_C388 ,\nC317_=_C415 ,C317_=_C495 ,C317_=_C511 ,C317_=_C552 ,C317_=_C582 ,C317_=_C589 ,\nC317_=_C604 ,C317_=_C627 ,C317_=_C650 ,C317_=_C666 ,C317_=_C723 ,C317_=_C735 ,\nC317_=_C738 ,C317_=_C747 ,C317_=_C750 ,C317_=_C771 ,C317_=_C798 ,C317_=_C812 ,\nC317_=_C826 ,C317_=_C839 ,C317_=_C861 ,C317_=_C869 ,C317_=_C870 ,C317_=_C884 ,\nC317_=_C896 ,C318_=_C334 ,C318_=_C348 ,C318_=_C364 ,C318_=_C415 ,C318_=_C495 ,\nC318_=_C511 ,C318_=_C589 ,C318_=_C604 ,C318_=_C627 ,C318_=_C650 ,C318_=_C666 ,\nC318_=_C672 ,C318_=_C680 ,C318_=_C716 ,C318_=_C723 ,C318_=_C735 ,C318_=_C738 ,\nC318_=_C747 ,C318_=_C771 ,C318_=_C812 ,C318_=_C826 ,C318_=_C839 ,C318_=_C848 ,\nC318_=_C861 ,C318_=_C870 ,C318_=_C884 ,C318_=_C896 ,C323_=_C366 ,C323_=_C416 ,\nC323_=_C430 ,C323_=_C436 ,C323_=_C473 ,C323_=_C485 ,C323_=_C499 ,C323_=_C523 ,\nC323_=_C524 ,C323_=_C537 ,C323_=_C571 ,C323_=_C596 ,C323_=_C605 ,C323_=_C705 ,\nC323_=_C719 ,C323_=_C722 ,C323_=_C725 ,C323_=_C726 ,C323_=_C744 ,C323_=_C749 ,\nC323_=_C753 ,C323_=_C758 ,C323_=_C779 ,C323_=_C801 ,C323_=_C802 ,C323_=_C811 ,\nC323_=_C827 ,C323_=_C843 ,C323_=_C854 ,C323_=_C856 ,C323_=_C858 ,C323_=_C863 ,\nC323_=_C872 ,C323_=_C880 ,C323_=_C889 ,C334_=_C364 ,C334_=_C461 ,C334_=_C475 ,\nC334_=_C495 ,C334_=_C511 ,C334_=_C604 ,C334_=_C608 ,C334_=_C619 ,C334_=_C629 ,\nC334_=_C650 ,C334_=_C658 ,C334_=_C666 ,C334_=_C691 ,C334_=_C708 ,C334_=_C711 ,\nC334_=_C723 ,C334_=_C728 ,C334_=_C731 ,C334_=_C735 ,C334_=_C741 ,C334_=_C744 ,\nC334_=_C745 ,C334_=_C746 ,C334_=_C747 ,C334_=_C771 ,C334_=_C812 ,C334_=_C819 ,\nC334_=_C820 ,C334_=_C821 ,C334_=_C839 ,C334_=_C870 ,C334_=_C897 ,C334_=_C898 ,\nC338_=_C363 ,C338_=_C370 ,C338_=_C372 ,C338_=_C407 ,C338_=_C481 ,C338_=_C482 ,\nC338_=_C501 ,C338_=_C515 ,C338_=_C569</w:t>
      </w:r>
    </w:p>
    <w:p>
      <w:pPr>
        <w:pStyle w:val="PreformattedText"/>
        <w:bidi w:val="0"/>
        <w:spacing w:before="0" w:after="0"/>
        <w:jc w:val="left"/>
        <w:rPr/>
      </w:pPr>
      <w:r>
        <w:rPr/>
        <w:t xml:space="preserve"> </w:t>
      </w:r>
      <w:r>
        <w:rPr/>
        <w:t>,C338_=_C572 ,C338_=_C593 ,C338_=_C629 ,\nC338_=_C637 ,C338_=_C639 ,C338_=_C660 ,C338_=_C677 ,C338_=_C681 ,C338_=_C689 ,\nC338_=_C691 ,C338_=_C700 ,C338_=_C722 ,C338_=_C739 ,C338_=_C748 ,C338_=_C750 ,\nC338_=_C751 ,C338_=_C777 ,C338_=_C786 ,C338_=_C791 ,C338_=_C799 ,C338_=_C813 ,\nC338_=_C814 ,C338_=_C821 ,C338_=_C823 ,C338_=_C846 ,C338_=_C861 ,C338_=_C866 ,\nC338_=_C867 ,C338_=_C868 ,C338_=_C879 ,C338_=_C881 ,C338_=_C899 ,C344_=_C364 ,\nC344_=_C365 ,C344_=_C376 ,C344_=_C424 ,C344_=_C430 ,C344_=_C448 ,C344_=_C485 ,\nC344_=_C515 ,C344_=_C516 ,C344_=_C535 ,C344_=_C587 ,C344_=_C615 ,C344_=_C619 ,\nC344_=_C627 ,C344_=_C643 ,C344_=_C645 ,C344_=_C656 ,C344_=_C661 ,C344_=_C663 ,\nC344_=_C676 ,C344_=_C677 ,C344_=_C700 ,C344_=_C705 ,C344_=_C737 ,C344_=_C738 ,\nC344_=_C748 ,C344_=_C767 ,C344_=_C770 ,C344_=_C771 ,C344_=_C776 ,C344_=_C777 ,\nC344_=_C784 ,C344_=_C788 ,C344_=_C801 ,C344_=_C809 ,C344_=_C819 ,C344_=_C826 ,\nC344_=_C827 ,C344_=_C841 ,C344_=_C864 ,C344_=_C870 ,C344_=_C880 ,C344_=_C892 ,\nC348_=_C397 ,C348_=_C407 ,C348_=_C415 ,C348_=_C433 ,C348_=_C459 ,C348_=_C589 ,\nC348_=_C605 ,C348_=_C622 ,C348_=_C627 ,C348_=_C644 ,C348_=_C645 ,C348_=_C647 ,\nC348_=_C654 ,C348_=_C661 ,C348_=_C691 ,C348_=_C735 ,C348_=_C738 ,C348_=_C740 ,\nC348_=_C747 ,C348_=_C758 ,C348_=_C759 ,C348_=_C774 ,C348_=_C809 ,C348_=_C813 ,\nC348_=_C826 ,C348_=_C828 ,C348_=_C836 ,C348_=_C846 ,C348_=_C848 ,C348_=_C861 ,\nC348_=_C876 ,C348_=_C880 ,C348_=_C883 ,C348_=_C884 ,C348_=_C896 ,C354_=_C376 ,\nC354_=_C410 ,C354_=_C434 ,C354_=_C473 ,C354_=_C475 ,C354_=_C482 ,C354_=_C502 ,\nC354_=_C503 ,C354_=_C538 ,C354_=_C540 ,C354_=_C555 ,C354_=_C556 ,C354_=_C562 ,\nC354_=_C637 ,C354_=_C653 ,C354_=_C654 ,C354_=_C672 ,C354_=_C700 ,C354_=_C708 ,\nC354_=_C712 ,C354_=_C731 ,C354_=_C732 ,C354_=_C737 ,C354_=_C746 ,C354_=_C749 ,\nC354_=_C762 ,C354_=_C770 ,C354_=_C786 ,C354_=_C791 ,C354_=_C811 ,C354_=_C820 ,\nC354_=_C822 ,C354_=_C824 ,C354_=_C826 ,C354_=_C854 ,C354_=_C870 ,C354_=_C882 ,\nC354_=_C890 ,C354_=_C899 ,C362_=_C363 ,C362_=_C429 ,C362_=_C510 ,C362_=_C511 ,\nC362_=_C548 ,C362_=_C636 ,C362_=_C671 ,C362_=_C672 ,C362_=_C675 ,C362_=_C680 ,\nC362_=_C688 ,C362_=_C699 ,C362_=_C701 ,C362_=_C719 ,C362_=_C722 ,C362_=_C745 ,\nC362_=_C758 ,C362_=_C762 ,C362_=_C764 ,C362_=_C766 ,C362_=_C767 ,C362_=_C773 ,\nC362_=_C774 ,C362_=_C780 ,C362_=_C786 ,C362_=_C798 ,C362_=_C847 ,C362_=_C849 ,\nC362_=_C853 ,C362_=_C866 ,C362_=_C869 ,C362_=_C875 ,C362_=_C882 ,C363_=_C377 ,\nC363_=_C390 ,C363_=_C414 ,C363_=_C456 ,C363_=_C510 ,C363_=_C511 ,C363_=_C527 ,\nC363_=_C548 ,C363_=_C553 ,C363_=_C569 ,C363_=_C633 ,C363_=_C645 ,C363_=_C665 ,\nC363_=_C671 ,C363_=_C672 ,C363_=_C675 ,C363_=_C677 ,C363_=_C691 ,C363_=_C708 ,\nC363_=_C719 ,C363_=_C722 ,C363_=_C724 ,C363_=_C731 ,C363_=_C735 ,C363_=_C736 ,\nC363_=_C744 ,C363_=_C748 ,C363_=_C766 ,C363_=_C767 ,C363_=_C780 ,C363_=_C785 ,\nC363_=_C799 ,C363_=_C800 ,C363_=_C809 ,C363_=_C847 ,C363_=_C861 ,C363_=_C869 ,\nC363_=_C881 ,C363_=_C897 ,C363_=_C899 ,C364_=_C365 ,C364_=_C388 ,C364_=_C470 ,\nC364_=_C491 ,C364_=_C495 ,C364_=_C511 ,C364_=_C515 ,C364_=_C516 ,C364_=_C604 ,\nC364_=_C629 ,C364_=_C650 ,C364_=_C666 ,C364_=_C676 ,C364_=_C677 ,C364_=_C699 ,\nC364_=_C701 ,C364_=_C723 ,C364_=_C770 ,C364_=_C771 ,C364_=_C798 ,C364_=_C802 ,\nC364_=_C812 ,C364_=_C825 ,C364_=_C828 ,C364_=_C839 ,C364_=_C850 ,C364_=_C869 ,\nC364_=_C870 ,C365_=_C380 ,C365_=_C389 ,C365_=_C393 ,C365_=_C407 ,C365_=_C449 ,\nC365_=_C511 ,C365_=_C515 ,C365_=_C516 ,C365_=_C549 ,C365_=_C583 ,C365_=_C607 ,\nC365_=_C633 ,C365_=_C645 ,C365_=_C657 ,C365_=_C676 ,C365_=_C677 ,C365_=_C685 ,\nC365_=_C699 ,C365_=_C720 ,C365_=_C735 ,C365_=_C762 ,C365_=_C770 ,C365_=_C771 ,\nC365_=_C776 ,C365_=_C823 ,C365_=_C824 ,C365_=_C848 ,C365_=_C859 ,C366_=_C416 ,\nC366_=_C436 ,C366_=_C475 ,C366_=_C485 ,C366_=_C499 ,C366_=_C524 ,C366_=_C537 ,\nC366_=_C577 ,C366_=_C605 ,C366_=_C619 ,C366_=_C665 ,C366_=_C672 ,C366_=_C680 ,\nC366_=_C689 ,C366_=_C709 ,C366_=_C722 ,C366_=_C725 ,C366_=_C726 ,C366_=_C744 ,\nC366_=_C749 ,C366_=_C758 ,C366_=_C771 ,C366_=_C780 ,C366_=_C801 ,C366_=_C802 ,\nC366_=_C811 ,C366_=_C828 ,C366_=_C841 ,C366_=_C843 ,C366_=_C856 ,C366_=_C863 ,\nC366_=_C872 ,C366_=_C881 ,C366_=_C887 ,C366_=_C891 ,C366_=_C899 ,C368_=_C406 ,\nC368_=_C470 ,C368_=_C481 ,C368_=_C500 ,C368_=_C510 ,C368_=_C515 ,C368_=_C523 ,\nC368_=_C524 ,C368_=_C527 ,C368_=_C571 ,C368_=_C572 ,C368_=_C580 ,C368_=_C663 ,\nC368_=_C680 ,C368_=_C683 ,C368_=_C690 ,C368_=_C700 ,C368_=_C714 ,C368_=_C741 ,\nC368_=_C742 ,C368_=_C745 ,C368_=_C748 ,C368_=_C827 ,C368_=_C836 ,C368_=_C847 ,\nC368_=_C853 ,C368_=_C872 ,C368_=_C877 ,C368_=_C896 ,C368_=_C897 ,C370_=_C396 ,\nC370_=_C407 ,C370_=_C481 ,C370_=_C482 ,C370_=_C501 ,C370_=_C581 ,C370_=_C665 ,\nC370_=_C675 ,C370_=_C676 ,C370_=_C681 ,C370_=_C684 ,C370_=_C729 ,C370_=_C766 ,\nC370_=_C771 ,C370_=_C776 ,C370_=_C777 ,C370_=_C799 ,C370_=_C817 ,C370_=_C820 ,\nC370_=_C821 ,C370_=_C824 ,C370_=_C839 ,C370_=_C842 ,C370_=_C847 ,C370_=_C850 ,\nC370_=_C858 ,C370_=_C867 ,C370_=_C879 ,C370_=_C883 ,C371_=_C372 ,C371_=_C388 ,\nC371_=_C415 ,C371_=_C500 ,C371_=_C511 ,C371_=_C532 ,C371_=_C534 ,C371_=_C562 ,\nC371_=_C622 ,C371_=_C644 ,C371_=_C660 ,C371_=_C685 ,C371_=_C687 ,C371_=_C688 ,\nC371_=_C692 ,C371_=_C699 ,C371_=_C701 ,C371_=_C714 ,C371_=_C716 ,C371_=_C737 ,\nC371_=_C741 ,C371_=_C742 ,C371_=_C746 ,C371_=_C775 ,C371_=_C778 ,C371_=_C783 ,\nC371_=_C788 ,C371_=_C819 ,C371_=_C823 ,C371_=_C835 ,C371_=_C846 ,C371_=_C857 ,\nC371_=_C866 ,C371_=_C885 ,C371_=_C891 ,C372_=_C429 ,C372_=_C438 ,C372_=_C504 ,\nC372_=_C511 ,C372_=_C515 ,C372_=_C532 ,C372_=_C534 ,C372_=_C540 ,C372_=_C572 ,\nC372_=_C583 ,C372_=_C593 ,C372_=_C620 ,C372_=_C629 ,C372_=_C660 ,C372_=_C681 ,\nC372_=_C685 ,C372_=_C689 ,C372_=_C700 ,C372_=_C718 ,C372_=_C719 ,C372_=_C732 ,\nC372_=_C737 ,C372_=_C739 ,C372_=_C774 ,C372_=_C777 ,C372_=_C786 ,C372_=_C791 ,\nC372_=_C802 ,C372_=_C813 ,C372_=_C814 ,C372_=_C843 ,C372_=_C846 ,C372_=_C847 ,\nC372_=_C866 ,C372_=_C879 ,C372_=_C897 ,C376_=_C377 ,C376_=_C410 ,C376_=_C430 ,\nC376_=_C448 ,C376_=_C473 ,C376_=_C475 ,C376_=_C502 ,C376_=_C532 ,C376_=_C535 ,\nC376_=_C566 ,C376_=_C587 ,C376_=_C605 ,C376_=_C613 ,C376_=_C615 ,C376_=_C619 ,\nC376_=_C627 ,C376_=_C629 ,C376_=_C656 ,C376_=_C663 ,C376_=_C677 ,C376_=_C687 ,\nC376_=_C688 ,C376_=_C690 ,C376_=_C700 ,C376_=_C705 ,C376_=_C712 ,C376_=_C731 ,\nC376_=_C732 ,C376_=_C745 ,C376_=_C766 ,C376_=_C767 ,C376_=_C770 ,C376_=_C776 ,\nC376_=_C777 ,C376_=_C778 ,C376_=_C784 ,C376_=_C786 ,C376_=_C788 ,C376_=_C809 ,\nC376_=_C819 ,C376_=_C822 ,C376_=_C835 ,C376_=_C842 ,C376_=_C859 ,C376_=_C869 ,\nC376_=_C879 ,C377_=_C390 ,C377_=_C414 ,C377_=_C415 ,C377_=_C456 ,C377_=_C481 ,\nC377_=_C527 ,C377_=_C535 ,C377_=_C548 ,C377_=_C553 ,C377_=_C629 ,C377_=_C633 ,\nC377_=_C645 ,C377_=_C647 ,C377_=_C657 ,C377_=_C665 ,C377_=_C687 ,C377_=_C688 ,\nC377_=_C691 ,C377_=_C708 ,C377_=_C713 ,C377_=_C724 ,C377_=_C731 ,C377_=_C735 ,\nC377_=_C736 ,C377_=_C738 ,C377_=_C746 ,C377_=_C766 ,C377_=_C773 ,C377_=_C778 ,\nC377_=_C785 ,C377_=_C788 ,C377_=_C800 ,C377_=_C811 ,C377_=_C835 ,C377_=_C836 ,\nC377_=_C842 ,C377_=_C846 ,C377_=_C869 ,C377_=_C875 ,C377_=_C879 ,C377_=_C881 ,\nC377_=_C899 ,C379_=_C380 ,C379_=_C416 ,C379_=_C435 ,C379_=_C436 ,C379_=_C437 ,\nC379_=_C499 ,C379_=_C510 ,C379_=_C534 ,C379_=_C537 ,C379_=_C591 ,C379_=_C593 ,\nC379_=_C596 ,C379_=_C633 ,C379_=_C647 ,C379_=_C667 ,C379_=_C684 ,C379_=_C689 ,\nC379_=_C705 ,C379_=_C725 ,C379_=_C775 ,C379_=_C776 ,C379_=_C779 ,C379_=_C798 ,\nC379_=_C814 ,C379_=_C826 ,C379_=_C839 ,C379_=_C843 ,C379_=_C847 ,C379_=_C867 ,\nC379_=_C868 ,C379_=_C876 ,C379_=_C880 ,C379_=_C881 ,C380_=_C466 ,C380_=_C511 ,\nC380_=_C534 ,C380_=_C537 ,C380_=_C540 ,C380_=_C633 ,C380_=_C639 ,C380_=_C644 ,\nC380_=_C645 ,C380_=_C650 ,C380_=_C677 ,C380_=_C689 ,C380_=_C690 ,C380_=_C712 ,\nC380_=_C720 ,C380_=_C766 ,C380_=_C776 ,C380_=_C779 ,C380_=_C784 ,C380_=_C798 ,\nC380_=_C821 ,C380_=_C822 ,C380_=_C835 ,C380_=_C843 ,C380_=_C848 ,C380_=_C849 ,\nC380_=_C857 ,C380_=_C859 ,C380_=_C880 ,C380_=_C881 ,C380_=_C892 ,C380_=_C898 ,\nC388_=_C389 ,C388_=_C500 ,C388_=_C552 ,C388_=_C562 ,C388_=_C582 ,C388_=_C622 ,\nC388_=_C629 ,C388_=_C656 ,C388_=_C685 ,C388_=_C687 ,C388_=_C688 ,C388_=_C692 ,\nC388_=_C701 ,C388_=_C714 ,C388_=_C716 ,C388_=_C737 ,C388_=_C741 ,C388_=_C742 ,\nC388_=_C746 ,C388_=_C750 ,C388_=_C770 ,C388_=_C785 ,C388_=_C786 ,C388_=_C798 ,\nC388_=_C823 ,C388_=_C825 ,C388_=_C826 ,C388_=_C828 ,C388_=_C835 ,C388_=_C850 ,\nC388_=_C857 ,C388_=_C869 ,C389_=_C393 ,C389_=_C397 ,C389_=_C410 ,C389_=_C419 ,\nC389_=_C449 ,C389_=_C473 ,C389_=_C532 ,C389_=_C534 ,C389_=_C549 ,C389_=_C585 ,\nC389_=_C607 ,C389_=_C619 ,C389_=_C620 ,C389_=_C633 ,C389_=_C637 ,C389_=_C656 ,\nC389_=_C657 ,C389_=_C711 ,C389_=_C724 ,C389_=_C748 ,C389_=_C762 ,C389_=_C770 ,\nC389_=_C776 ,C389_=_C778 ,C389_=_C783 ,C389_=_C785 ,C389_=_C786 ,C389_=_C799 ,\nC389_=_C806 ,C389_=_C826 ,C389_=_C827 ,C389_=_C859 ,C389_=_C875 ,C389_=_C879 ,\nC390_=_C414 ,C390_=_C430 ,C390_=_C456 ,C390_=_C475 ,C390_=_C515 ,C390_=_C527 ,\nC390_=_C548 ,C390_=_C553 ,C390_=_C633 ,C390_=_C639 ,C390_=_C645 ,C390_=_C657 ,\nC390_=_C665 ,C390_=_C684 ,C390_=_C694 ,C390_=_C700 ,C390_=_C708 ,C390_=_C724 ,\nC390_=_C731 ,C390_=_C735 ,C390_=_C736 ,C390_=_C775 ,C390_=_C785 ,C390_=_C800 ,\nC390_=_C813 ,C390_=_C817 ,C390_=_C826 ,C390_=_C842 ,C390_=_C843 ,C390_=_C868 ,\nC390_=_C875 ,C390_=_C881 ,C390_=_C882 ,C390_=_C885 ,C390_=_C891 ,C390_=_C896 ,\nC390_=_C897 ,C390_=_C899 ,C392_=_C417 ,C392_=_C419 ,C392_=_C435 ,C392_=_C466 ,\nC392_=_C584 ,C392_=_C604 ,C392_=_C636 ,C392_=_C645 ,C392_=_C658 ,C392_=_C661 ,\nC392_=_C667 ,C392_=_C675 ,C392_=_C683 ,C392_=_C694 ,C392_=_C716 ,C392_=_C726 ,\nC392_=_C727 ,C392_=_C742 ,C392_=_C764 ,C392_=_C811 ,C392_=_C827 ,C392_=_C857 ,\nC392_=_C862 ,C392_=_C864 ,C392_=_C868 ,C392_=_C872 ,C392_=_C877 ,C392_=_C882 ,\nC392_=_C883 ,C392_=_C890 ,C392_=_C892 ,C392_=_C896 ,C392_=_C898 ,C393_=_C406 ,\nC393_=_C419 ,C393_=_C433 ,C393_=_C449 ,C393_=_C482 ,C393_=_C501 ,C393_=_C510 ,\nC393_=_C521 ,C393_=_C548</w:t>
      </w:r>
    </w:p>
    <w:p>
      <w:pPr>
        <w:pStyle w:val="PreformattedText"/>
        <w:bidi w:val="0"/>
        <w:spacing w:before="0" w:after="0"/>
        <w:jc w:val="left"/>
        <w:rPr/>
      </w:pPr>
      <w:r>
        <w:rPr/>
        <w:t xml:space="preserve"> </w:t>
      </w:r>
      <w:r>
        <w:rPr/>
        <w:t>,C393_=_C549 ,C393_=_C571 ,C393_=_C581 ,C393_=_C589 ,\nC393_=_C607 ,C393_=_C633 ,C393_=_C653 ,C393_=_C654 ,C393_=_C657 ,C393_=_C684 ,\nC393_=_C724 ,C393_=_C762 ,C393_=_C776 ,C393_=_C778 ,C393_=_C800 ,C393_=_C810 ,\nC393_=_C817 ,C393_=_C836 ,C393_=_C859 ,C393_=_C862 ,C393_=_C864 ,C393_=_C866 ,\nC393_=_C870 ,C393_=_C876 ,C393_=_C886 ,C393_=_C897 ,C393_=_C899 ,C396_=_C397 ,\nC396_=_C457 ,C396_=_C459 ,C396_=_C461 ,C396_=_C481 ,C396_=_C535 ,C396_=_C549 ,\nC396_=_C552 ,C396_=_C553 ,C396_=_C564 ,C396_=_C580 ,C396_=_C584 ,C396_=_C699 ,\nC396_=_C707 ,C396_=_C711 ,C396_=_C728 ,C396_=_C732 ,C396_=_C739 ,C396_=_C744 ,\nC396_=_C750 ,C396_=_C783 ,C396_=_C791 ,C396_=_C817 ,C396_=_C825 ,C396_=_C858 ,\nC396_=_C867 ,C396_=_C885 ,C396_=_C887 ,C396_=_C889 ,C397_=_C410 ,C397_=_C419 ,\nC397_=_C420 ,C397_=_C466 ,C397_=_C470 ,C397_=_C473 ,C397_=_C532 ,C397_=_C534 ,\nC397_=_C549 ,C397_=_C552 ,C397_=_C553 ,C397_=_C607 ,C397_=_C619 ,C397_=_C620 ,\nC397_=_C622 ,C397_=_C627 ,C397_=_C637 ,C397_=_C683 ,C397_=_C692 ,C397_=_C699 ,\nC397_=_C711 ,C397_=_C713 ,C397_=_C724 ,C397_=_C744 ,C397_=_C748 ,C397_=_C750 ,\nC397_=_C774 ,C397_=_C778 ,C397_=_C783 ,C397_=_C791 ,C397_=_C799 ,C397_=_C801 ,\nC397_=_C809 ,C397_=_C813 ,C397_=_C827 ,C397_=_C846 ,C397_=_C870 ,C397_=_C875 ,\nC397_=_C880 ,C397_=_C885 ,C397_=_C886 ,C406_=_C414 ,C406_=_C419 ,C406_=_C433 ,\nC406_=_C470 ,C406_=_C481 ,C406_=_C501 ,C406_=_C510 ,C406_=_C549 ,C406_=_C571 ,\nC406_=_C572 ,C406_=_C580 ,C406_=_C589 ,C406_=_C596 ,C406_=_C653 ,C406_=_C663 ,\nC406_=_C680 ,C406_=_C681 ,C406_=_C683 ,C406_=_C725 ,C406_=_C727 ,C406_=_C741 ,\nC406_=_C753 ,C406_=_C758 ,C406_=_C771 ,C406_=_C776 ,C406_=_C778 ,C406_=_C800 ,\nC406_=_C802 ,C406_=_C810 ,C406_=_C817 ,C406_=_C836 ,C406_=_C862 ,C406_=_C870 ,\nC406_=_C872 ,C406_=_C884 ,C406_=_C898 ,C407_=_C433 ,C407_=_C459 ,C407_=_C501 ,\nC407_=_C516 ,C407_=_C562 ,C407_=_C583 ,C407_=_C605 ,C407_=_C613 ,C407_=_C654 ,\nC407_=_C661 ,C407_=_C685 ,C407_=_C691 ,C407_=_C699 ,C407_=_C720 ,C407_=_C735 ,\nC407_=_C740 ,C407_=_C759 ,C407_=_C799 ,C407_=_C811 ,C407_=_C813 ,C407_=_C817 ,\nC407_=_C821 ,C407_=_C823 ,C407_=_C824 ,C407_=_C836 ,C407_=_C841 ,C407_=_C848 ,\nC407_=_C876 ,C407_=_C879 ,C407_=_C883 ,C407_=_C884 ,C407_=_C892 ,C410_=_C419 ,\nC410_=_C473 ,C410_=_C482 ,C410_=_C484 ,C410_=_C503 ,C410_=_C504 ,C410_=_C506 ,\nC410_=_C516 ,C410_=_C532 ,C410_=_C534 ,C410_=_C562 ,C410_=_C566 ,C410_=_C589 ,\nC410_=_C593 ,C410_=_C605 ,C410_=_C607 ,C410_=_C608 ,C410_=_C613 ,C410_=_C619 ,\nC410_=_C620 ,C410_=_C627 ,C410_=_C637 ,C410_=_C644 ,C410_=_C653 ,C410_=_C688 ,\nC410_=_C690 ,C410_=_C700 ,C410_=_C708 ,C410_=_C711 ,C410_=_C722 ,C410_=_C724 ,\nC410_=_C745 ,C410_=_C748 ,C410_=_C770 ,C410_=_C778 ,C410_=_C783 ,C410_=_C799 ,\nC410_=_C819 ,C410_=_C820 ,C410_=_C822 ,C410_=_C824 ,C410_=_C827 ,C410_=_C841 ,\nC410_=_C854 ,C410_=_C859 ,C410_=_C863 ,C410_=_C875 ,C410_=_C882 ,C410_=_C884 ,\nC410_=_C892 ,C414_=_C437 ,C414_=_C456 ,C414_=_C524 ,C414_=_C527 ,C414_=_C548 ,\nC414_=_C549 ,C414_=_C553 ,C414_=_C566 ,C414_=_C571 ,C414_=_C572 ,C414_=_C580 ,\nC414_=_C591 ,C414_=_C592 ,C414_=_C633 ,C414_=_C645 ,C414_=_C647 ,C414_=_C665 ,\nC414_=_C677 ,C414_=_C692 ,C414_=_C708 ,C414_=_C724 ,C414_=_C725 ,C414_=_C731 ,\nC414_=_C735 ,C414_=_C736 ,C414_=_C753 ,C414_=_C758 ,C414_=_C785 ,C414_=_C791 ,\nC414_=_C800 ,C414_=_C802 ,C414_=_C806 ,C414_=_C824 ,C414_=_C828 ,C414_=_C858 ,\nC414_=_C868 ,C414_=_C876 ,C414_=_C877 ,C414_=_C881 ,C414_=_C884 ,C414_=_C885 ,\nC414_=_C887 ,C414_=_C899 ,C415_=_C416 ,C415_=_C417 ,C415_=_C501 ,C415_=_C523 ,\nC415_=_C581 ,C415_=_C589 ,C415_=_C627 ,C415_=_C643 ,C415_=_C647 ,C415_=_C657 ,\nC415_=_C691 ,C415_=_C699 ,C415_=_C701 ,C415_=_C709 ,C415_=_C711 ,C415_=_C712 ,\nC415_=_C713 ,C415_=_C735 ,C415_=_C738 ,C415_=_C747 ,C415_=_C749 ,C415_=_C770 ,\nC415_=_C775 ,C415_=_C780 ,C415_=_C783 ,C415_=_C788 ,C415_=_C819 ,C415_=_C826 ,\nC415_=_C829 ,C415_=_C836 ,C415_=_C846 ,C415_=_C853 ,C415_=_C857 ,C415_=_C861 ,\nC415_=_C863 ,C415_=_C869 ,C415_=_C880 ,C415_=_C884 ,C415_=_C891 ,C415_=_C896 ,\nC416_=_C417 ,C416_=_C436 ,C416_=_C485 ,C416_=_C499 ,C416_=_C501 ,C416_=_C523 ,\nC416_=_C524 ,C416_=_C534 ,C416_=_C537 ,C416_=_C581 ,C416_=_C593 ,C416_=_C605 ,\nC416_=_C643 ,C416_=_C657 ,C416_=_C708 ,C416_=_C709 ,C416_=_C711 ,C416_=_C712 ,\nC416_=_C713 ,C416_=_C722 ,C416_=_C726 ,C416_=_C744 ,C416_=_C749 ,C416_=_C758 ,\nC416_=_C770 ,C416_=_C777 ,C416_=_C780 ,C416_=_C801 ,C416_=_C802 ,C416_=_C811 ,\nC416_=_C829 ,C416_=_C843 ,C416_=_C853 ,C416_=_C856 ,C416_=_C863 ,C416_=_C864 ,\nC416_=_C867 ,C416_=_C869 ,C416_=_C880 ,C416_=_C891 ,C417_=_C435 ,C417_=_C457 ,\nC417_=_C466 ,C417_=_C485 ,C417_=_C499 ,C417_=_C501 ,C417_=_C523 ,C417_=_C534 ,\nC417_=_C552 ,C417_=_C553 ,C417_=_C581 ,C417_=_C636 ,C417_=_C643 ,C417_=_C644 ,\nC417_=_C657 ,C417_=_C658 ,C417_=_C667 ,C417_=_C683 ,C417_=_C709 ,C417_=_C711 ,\nC417_=_C712 ,C417_=_C713 ,C417_=_C727 ,C417_=_C749 ,C417_=_C762 ,C417_=_C770 ,\nC417_=_C780 ,C417_=_C809 ,C417_=_C813 ,C417_=_C814 ,C417_=_C823 ,C417_=_C829 ,\nC417_=_C853 ,C417_=_C862 ,C417_=_C863 ,C417_=_C864 ,C417_=_C869 ,C417_=_C872 ,\nC417_=_C877 ,C417_=_C880 ,C417_=_C883 ,C417_=_C885 ,C417_=_C887 ,C417_=_C890 ,\nC417_=_C891 ,C417_=_C896 ,C417_=_C898 ,C417_=_C899 ,C418_=_C435 ,C418_=_C500 ,\nC418_=_C566 ,C418_=_C582 ,C418_=_C583 ,C418_=_C616 ,C418_=_C654 ,C418_=_C685 ,\nC418_=_C694 ,C418_=_C720 ,C418_=_C764 ,C418_=_C766 ,C418_=_C774 ,C418_=_C778 ,\nC418_=_C785 ,C418_=_C806 ,C418_=_C809 ,C418_=_C810 ,C418_=_C819 ,C418_=_C826 ,\nC418_=_C828 ,C418_=_C843 ,C418_=_C856 ,C418_=_C866 ,C418_=_C876 ,C418_=_C881 ,\nC418_=_C886 ,C419_=_C420 ,C419_=_C433 ,C419_=_C473 ,C419_=_C501 ,C419_=_C510 ,\nC419_=_C532 ,C419_=_C534 ,C419_=_C571 ,C419_=_C584 ,C419_=_C585 ,C419_=_C589 ,\nC419_=_C607 ,C419_=_C619 ,C419_=_C620 ,C419_=_C637 ,C419_=_C653 ,C419_=_C711 ,\nC419_=_C714 ,C419_=_C716 ,C419_=_C724 ,C419_=_C726 ,C419_=_C742 ,C419_=_C748 ,\nC419_=_C764 ,C419_=_C776 ,C419_=_C778 ,C419_=_C783 ,C419_=_C799 ,C419_=_C800 ,\nC419_=_C810 ,C419_=_C820 ,C419_=_C827 ,C419_=_C836 ,C419_=_C854 ,C419_=_C857 ,\nC419_=_C862 ,C419_=_C868 ,C419_=_C870 ,C419_=_C875 ,C419_=_C877 ,C419_=_C890 ,\nC420_=_C429 ,C420_=_C456 ,C420_=_C466 ,C420_=_C470 ,C420_=_C548 ,C420_=_C552 ,\nC420_=_C584 ,C420_=_C585 ,C420_=_C587 ,C420_=_C592 ,C420_=_C593 ,C420_=_C616 ,\nC420_=_C620 ,C420_=_C633 ,C420_=_C653 ,C420_=_C683 ,C420_=_C692 ,C420_=_C713 ,\nC420_=_C714 ,C420_=_C738 ,C420_=_C742 ,C420_=_C750 ,C420_=_C801 ,C420_=_C806 ,\nC420_=_C820 ,C420_=_C836 ,C420_=_C854 ,C420_=_C856 ,C420_=_C863 ,C420_=_C864 ,\nC420_=_C867 ,C420_=_C870 ,C420_=_C886 ,C420_=_C889 ,C424_=_C432 ,C424_=_C449 ,\nC424_=_C475 ,C424_=_C527 ,C424_=_C532 ,C424_=_C589 ,C424_=_C645 ,C424_=_C661 ,\nC424_=_C687 ,C424_=_C701 ,C424_=_C707 ,C424_=_C711 ,C424_=_C716 ,C424_=_C719 ,\nC424_=_C724 ,C424_=_C737 ,C424_=_C738 ,C424_=_C747 ,C424_=_C751 ,C424_=_C753 ,\nC424_=_C759 ,C424_=_C777 ,C424_=_C778 ,C424_=_C779 ,C424_=_C788 ,C424_=_C791 ,\nC424_=_C801 ,C424_=_C802 ,C424_=_C806 ,C424_=_C812 ,C424_=_C829 ,C424_=_C841 ,\nC424_=_C858 ,C424_=_C861 ,C424_=_C862 ,C424_=_C867 ,C424_=_C872 ,C424_=_C876 ,\nC424_=_C880 ,C424_=_C887 ,C429_=_C456 ,C429_=_C466 ,C429_=_C504 ,C429_=_C540 ,\nC429_=_C548 ,C429_=_C552 ,C429_=_C582 ,C429_=_C585 ,C429_=_C587 ,C429_=_C592 ,\nC429_=_C593 ,C429_=_C616 ,C429_=_C620 ,C429_=_C627 ,C429_=_C680 ,C429_=_C707 ,\nC429_=_C718 ,C429_=_C719 ,C429_=_C732 ,C429_=_C737 ,C429_=_C738 ,C429_=_C744 ,\nC429_=_C747 ,C429_=_C802 ,C429_=_C806 ,C429_=_C827 ,C429_=_C843 ,C429_=_C853 ,\nC429_=_C856 ,C429_=_C864 ,C429_=_C866 ,C429_=_C868 ,C429_=_C875 ,C429_=_C889 ,\nC429_=_C897 ,C429_=_C898 ,C429_=_C899 ,C430_=_C435 ,C430_=_C448 ,C430_=_C473 ,\nC430_=_C515 ,C430_=_C527 ,C430_=_C535 ,C430_=_C587 ,C430_=_C596 ,C430_=_C615 ,\nC430_=_C616 ,C430_=_C619 ,C430_=_C627 ,C430_=_C656 ,C430_=_C663 ,C430_=_C677 ,\nC430_=_C684 ,C430_=_C700 ,C430_=_C705 ,C430_=_C718 ,C430_=_C723 ,C430_=_C753 ,\nC430_=_C767 ,C430_=_C775 ,C430_=_C776 ,C430_=_C777 ,C430_=_C784 ,C430_=_C788 ,\nC430_=_C809 ,C430_=_C826 ,C430_=_C842 ,C430_=_C868 ,C430_=_C870 ,C430_=_C872 ,\nC430_=_C875 ,C430_=_C877 ,C430_=_C880 ,C430_=_C885 ,C430_=_C889 ,C430_=_C891 ,\nC430_=_C892 ,C432_=_C475 ,C432_=_C482 ,C432_=_C506 ,C432_=_C510 ,C432_=_C521 ,\nC432_=_C532 ,C432_=_C549 ,C432_=_C581 ,C432_=_C587 ,C432_=_C604 ,C432_=_C607 ,\nC432_=_C608 ,C432_=_C676 ,C432_=_C687 ,C432_=_C694 ,C432_=_C701 ,C432_=_C707 ,\nC432_=_C713 ,C432_=_C719 ,C432_=_C724 ,C432_=_C728 ,C432_=_C729 ,C432_=_C747 ,\nC432_=_C751 ,C432_=_C753 ,C432_=_C758 ,C432_=_C759 ,C432_=_C767 ,C432_=_C779 ,\nC432_=_C802 ,C432_=_C806 ,C432_=_C809 ,C432_=_C811 ,C432_=_C812 ,C432_=_C824 ,\nC432_=_C842 ,C432_=_C846 ,C432_=_C848 ,C432_=_C850 ,C432_=_C858 ,C432_=_C861 ,\nC432_=_C862 ,C432_=_C872 ,C432_=_C880 ,C432_=_C886 ,C432_=_C889 ,C432_=_C890 ,\nC433_=_C434 ,C433_=_C437 ,C433_=_C459 ,C433_=_C463 ,C433_=_C501 ,C433_=_C510 ,\nC433_=_C537 ,C433_=_C571 ,C433_=_C589 ,C433_=_C604 ,C433_=_C605 ,C433_=_C653 ,\nC433_=_C654 ,C433_=_C661 ,C433_=_C689 ,C433_=_C691 ,C433_=_C700 ,C433_=_C712 ,\nC433_=_C722 ,C433_=_C723 ,C433_=_C724 ,C433_=_C738 ,C433_=_C740 ,C433_=_C759 ,\nC433_=_C773 ,C433_=_C776 ,C433_=_C778 ,C433_=_C783 ,C433_=_C800 ,C433_=_C801 ,\nC433_=_C810 ,C433_=_C812 ,C433_=_C836 ,C433_=_C848 ,C433_=_C862 ,C433_=_C870 ,\nC433_=_C875 ,C433_=_C876 ,C433_=_C879 ,C433_=_C883 ,C433_=_C884 ,C433_=_C887 ,\nC433_=_C889 ,C434_=_C502 ,C434_=_C511 ,C434_=_C537 ,C434_=_C538 ,C434_=_C540 ,\nC434_=_C555 ,C434_=_C556 ,C434_=_C569 ,C434_=_C605 ,C434_=_C615 ,C434_=_C636 ,\nC434_=_C672 ,C434_=_C676 ,C434_=_C689 ,C434_=_C700 ,C434_=_C722 ,C434_=_C723 ,\nC434_=_C724 ,C434_=_C731 ,C434_=_C737 ,C434_=_C742 ,C434_=_C746 ,C434_=_C749 ,\nC434_=_C770 ,C434_=_C773 ,C434_=_C783 ,C434_=_C791 ,C434_=_C800 ,C434_=_C802 ,\nC434_=_C811 ,C434_=_C813 ,C434_=_C825 ,C434_=_C829 ,C434_=_C839 ,C434_=_C879 ,\nC435_=_C436 ,C435_=_C437 ,C435_=_C466 ,C435_=_C510 ,C435_=_C527 ,C435_=_C537 ,\nC435_=_C591 ,C435_=_C596 ,C435_=_C616 ,C435_=_C636 ,C435_=_C647 ,C435_=_C654 ,\nC435_=_C658</w:t>
      </w:r>
    </w:p>
    <w:p>
      <w:pPr>
        <w:pStyle w:val="PreformattedText"/>
        <w:bidi w:val="0"/>
        <w:spacing w:before="0" w:after="0"/>
        <w:jc w:val="left"/>
        <w:rPr/>
      </w:pPr>
      <w:r>
        <w:rPr/>
        <w:t xml:space="preserve"> </w:t>
      </w:r>
      <w:r>
        <w:rPr/>
        <w:t>,C435_=_C663 ,C435_=_C667 ,C435_=_C683 ,C435_=_C684 ,C435_=_C718 ,\nC435_=_C720 ,C435_=_C723 ,C435_=_C725 ,C435_=_C727 ,C435_=_C775 ,C435_=_C785 ,\nC435_=_C806 ,C435_=_C809 ,C435_=_C826 ,C435_=_C839 ,C435_=_C843 ,C435_=_C847 ,\nC435_=_C862 ,C435_=_C864 ,C435_=_C868 ,C435_=_C870 ,C435_=_C872 ,C435_=_C876 ,\nC435_=_C877 ,C435_=_C883 ,C435_=_C890 ,C435_=_C892 ,C435_=_C896 ,C436_=_C437 ,\nC436_=_C485 ,C436_=_C499 ,C436_=_C510 ,C436_=_C515 ,C436_=_C516 ,C436_=_C524 ,\nC436_=_C537 ,C436_=_C583 ,C436_=_C585 ,C436_=_C591 ,C436_=_C596 ,C436_=_C604 ,\nC436_=_C605 ,C436_=_C608 ,C436_=_C647 ,C436_=_C660 ,C436_=_C667 ,C436_=_C683 ,\nC436_=_C684 ,C436_=_C685 ,C436_=_C722 ,C436_=_C725 ,C436_=_C726 ,C436_=_C729 ,\nC436_=_C740 ,C436_=_C744 ,C436_=_C758 ,C436_=_C767 ,C436_=_C775 ,C436_=_C801 ,\nC436_=_C802 ,C436_=_C811 ,C436_=_C825 ,C436_=_C826 ,C436_=_C839 ,C436_=_C843 ,\nC436_=_C847 ,C436_=_C853 ,C436_=_C856 ,C436_=_C861 ,C436_=_C868 ,C436_=_C876 ,\nC437_=_C463 ,C437_=_C495 ,C437_=_C500 ,C437_=_C510 ,C437_=_C524 ,C437_=_C537 ,\nC437_=_C566 ,C437_=_C591 ,C437_=_C596 ,C437_=_C604 ,C437_=_C622 ,C437_=_C647 ,\nC437_=_C653 ,C437_=_C656 ,C437_=_C667 ,C437_=_C680 ,C437_=_C684 ,C437_=_C712 ,\nC437_=_C725 ,C437_=_C738 ,C437_=_C740 ,C437_=_C747 ,C437_=_C759 ,C437_=_C767 ,\nC437_=_C770 ,C437_=_C775 ,C437_=_C801 ,C437_=_C812 ,C437_=_C826 ,C437_=_C828 ,\nC437_=_C839 ,C437_=_C842 ,C437_=_C847 ,C437_=_C863 ,C437_=_C868 ,C437_=_C875 ,\nC437_=_C876 ,C437_=_C887 ,C437_=_C889 ,C438_=_C521 ,C438_=_C580 ,C438_=_C582 ,\nC438_=_C583 ,C438_=_C637 ,C438_=_C639 ,C438_=_C643 ,C438_=_C671 ,C438_=_C672 ,\nC438_=_C722 ,C438_=_C726 ,C438_=_C732 ,C438_=_C750 ,C438_=_C766 ,C438_=_C774 ,\nC438_=_C780 ,C438_=_C783 ,C438_=_C810 ,C438_=_C824 ,C438_=_C835 ,C438_=_C847 ,\nC438_=_C854 ,C438_=_C858 ,C438_=_C866 ,C438_=_C885 ,C438_=_C892 ,C438_=_C897 ,\nC440_=_C456 ,C440_=_C457 ,C440_=_C463 ,C440_=_C491 ,C440_=_C553 ,C440_=_C569 ,\nC440_=_C572 ,C440_=_C577 ,C440_=_C592 ,C440_=_C613 ,C440_=_C615 ,C440_=_C653 ,\nC440_=_C658 ,C440_=_C672 ,C440_=_C676 ,C440_=_C701 ,C440_=_C708 ,C440_=_C718 ,\nC440_=_C720 ,C440_=_C723 ,C440_=_C727 ,C440_=_C731 ,C440_=_C759 ,C440_=_C784 ,\nC440_=_C798 ,C440_=_C810 ,C440_=_C817 ,C440_=_C819 ,C440_=_C835 ,C440_=_C848 ,\nC440_=_C849 ,C440_=_C861 ,C440_=_C864 ,C440_=_C875 ,C440_=_C884 ,C440_=_C886 ,\nC440_=_C890 ,C440_=_C892 ,C440_=_C898 ,C448_=_C449 ,C448_=_C523 ,C448_=_C524 ,\nC448_=_C535 ,C448_=_C587 ,C448_=_C615 ,C448_=_C619 ,C448_=_C627 ,C448_=_C656 ,\nC448_=_C663 ,C448_=_C677 ,C448_=_C700 ,C448_=_C705 ,C448_=_C709 ,C448_=_C759 ,\nC448_=_C767 ,C448_=_C773 ,C448_=_C776 ,C448_=_C777 ,C448_=_C779 ,C448_=_C784 ,\nC448_=_C786 ,C448_=_C788 ,C448_=_C799 ,C448_=_C800 ,C448_=_C809 ,C448_=_C812 ,\nC448_=_C829 ,C448_=_C836 ,C448_=_C839 ,C448_=_C842 ,C448_=_C856 ,C448_=_C857 ,\nC448_=_C862 ,C448_=_C877 ,C448_=_C890 ,C448_=_C898 ,C449_=_C503 ,C449_=_C524 ,\nC449_=_C527 ,C449_=_C549 ,C449_=_C607 ,C449_=_C633 ,C449_=_C657 ,C449_=_C661 ,\nC449_=_C667 ,C449_=_C740 ,C449_=_C744 ,C449_=_C749 ,C449_=_C762 ,C449_=_C776 ,\nC449_=_C778 ,C449_=_C786 ,C449_=_C799 ,C449_=_C800 ,C449_=_C820 ,C449_=_C823 ,\nC449_=_C829 ,C449_=_C841 ,C449_=_C859 ,C449_=_C872 ,C449_=_C877 ,C449_=_C887 ,\nC456_=_C527 ,C456_=_C548 ,C456_=_C552 ,C456_=_C553 ,C456_=_C572 ,C456_=_C585 ,\nC456_=_C587 ,C456_=_C592 ,C456_=_C593 ,C456_=_C607 ,C456_=_C613 ,C456_=_C615 ,\nC456_=_C616 ,C456_=_C633 ,C456_=_C644 ,C456_=_C645 ,C456_=_C658 ,C456_=_C665 ,\nC456_=_C675 ,C456_=_C708 ,C456_=_C716 ,C456_=_C724 ,C456_=_C731 ,C456_=_C735 ,\nC456_=_C736 ,C456_=_C738 ,C456_=_C785 ,C456_=_C788 ,C456_=_C800 ,C456_=_C806 ,\nC456_=_C810 ,C456_=_C828 ,C456_=_C849 ,C456_=_C854 ,C456_=_C856 ,C456_=_C864 ,\nC456_=_C875 ,C456_=_C881 ,C456_=_C889 ,C456_=_C899 ,C457_=_C463 ,C457_=_C491 ,\nC457_=_C504 ,C457_=_C553 ,C457_=_C569 ,C457_=_C577 ,C457_=_C613 ,C457_=_C653 ,\nC457_=_C667 ,C457_=_C707 ,C457_=_C708 ,C457_=_C711 ,C457_=_C713 ,C457_=_C718 ,\nC457_=_C720 ,C457_=_C731 ,C457_=_C759 ,C457_=_C762 ,C457_=_C775 ,C457_=_C783 ,\nC457_=_C809 ,C457_=_C810 ,C457_=_C813 ,C457_=_C814 ,C457_=_C823 ,C457_=_C835 ,\nC457_=_C861 ,C457_=_C885 ,C457_=_C890 ,C457_=_C891 ,C457_=_C899 ,C459_=_C461 ,\nC459_=_C527 ,C459_=_C535 ,C459_=_C538 ,C459_=_C540 ,C459_=_C564 ,C459_=_C580 ,\nC459_=_C584 ,C459_=_C591 ,C459_=_C605 ,C459_=_C622 ,C459_=_C654 ,C459_=_C658 ,\nC459_=_C661 ,C459_=_C688 ,C459_=_C691 ,C459_=_C707 ,C459_=_C728 ,C459_=_C732 ,\nC459_=_C736 ,C459_=_C739 ,C459_=_C740 ,C459_=_C750 ,C459_=_C759 ,C459_=_C817 ,\nC459_=_C825 ,C459_=_C827 ,C459_=_C836 ,C459_=_C846 ,C459_=_C848 ,C459_=_C867 ,\nC459_=_C876 ,C459_=_C881 ,C459_=_C883 ,C459_=_C884 ,C459_=_C887 ,C459_=_C889 ,\nC461_=_C463 ,C461_=_C466 ,C461_=_C473 ,C461_=_C475 ,C461_=_C535 ,C461_=_C555 ,\nC461_=_C556 ,C461_=_C564 ,C461_=_C580 ,C461_=_C584 ,C461_=_C629 ,C461_=_C707 ,\nC461_=_C728 ,C461_=_C732 ,C461_=_C739 ,C461_=_C741 ,C461_=_C744 ,C461_=_C745 ,\nC461_=_C746 ,C461_=_C747 ,C461_=_C750 ,C461_=_C762 ,C461_=_C767 ,C461_=_C817 ,\nC461_=_C819 ,C461_=_C820 ,C461_=_C821 ,C461_=_C825 ,C461_=_C862 ,C461_=_C863 ,\nC461_=_C867 ,C461_=_C872 ,C461_=_C879 ,C461_=_C887 ,C461_=_C889 ,C461_=_C896 ,\nC463_=_C466 ,C463_=_C470 ,C463_=_C484 ,C463_=_C491 ,C463_=_C521 ,C463_=_C553 ,\nC463_=_C569 ,C463_=_C577 ,C463_=_C585 ,C463_=_C604 ,C463_=_C613 ,C463_=_C620 ,\nC463_=_C650 ,C463_=_C653 ,C463_=_C708 ,C463_=_C712 ,C463_=_C714 ,C463_=_C718 ,\nC463_=_C720 ,C463_=_C731 ,C463_=_C738 ,C463_=_C740 ,C463_=_C741 ,C463_=_C753 ,\nC463_=_C759 ,C463_=_C801 ,C463_=_C810 ,C463_=_C812 ,C463_=_C814 ,C463_=_C817 ,\nC463_=_C829 ,C463_=_C835 ,C463_=_C854 ,C463_=_C861 ,C463_=_C862 ,C463_=_C863 ,\nC463_=_C875 ,C463_=_C887 ,C463_=_C889 ,C463_=_C890 ,C463_=_C896 ,C466_=_C470 ,\nC466_=_C534 ,C466_=_C540 ,C466_=_C582 ,C466_=_C627 ,C466_=_C636 ,C466_=_C658 ,\nC466_=_C667 ,C466_=_C677 ,C466_=_C683 ,C466_=_C690 ,C466_=_C692 ,C466_=_C707 ,\nC466_=_C713 ,C466_=_C727 ,C466_=_C741 ,C466_=_C744 ,C466_=_C747 ,C466_=_C750 ,\nC466_=_C766 ,C466_=_C798 ,C466_=_C801 ,C466_=_C817 ,C466_=_C821 ,C466_=_C827 ,\nC466_=_C835 ,C466_=_C843 ,C466_=_C849 ,C466_=_C862 ,C466_=_C863 ,C466_=_C864 ,\nC466_=_C868 ,C466_=_C870 ,C466_=_C872 ,C466_=_C877 ,C466_=_C883 ,C466_=_C886 ,\nC466_=_C890 ,C466_=_C896 ,C466_=_C898 ,C466_=_C899 ,C470_=_C473 ,C470_=_C481 ,\nC470_=_C484 ,C470_=_C491 ,C470_=_C521 ,C470_=_C571 ,C470_=_C572 ,C470_=_C585 ,\nC470_=_C620 ,C470_=_C627 ,C470_=_C663 ,C470_=_C680 ,C470_=_C683 ,C470_=_C692 ,\nC470_=_C699 ,C470_=_C713 ,C470_=_C714 ,C470_=_C741 ,C470_=_C742 ,C470_=_C750 ,\nC470_=_C753 ,C470_=_C798 ,C470_=_C801 ,C470_=_C802 ,C470_=_C814 ,C470_=_C854 ,\nC470_=_C864 ,C470_=_C870 ,C470_=_C872 ,C470_=_C886 ,C470_=_C887 ,C470_=_C890 ,\nC470_=_C891 ,C470_=_C896 ,C473_=_C475 ,C473_=_C502 ,C473_=_C532 ,C473_=_C534 ,\nC473_=_C596 ,C473_=_C607 ,C473_=_C619 ,C473_=_C620 ,C473_=_C627 ,C473_=_C637 ,\nC473_=_C711 ,C473_=_C712 ,C473_=_C724 ,C473_=_C731 ,C473_=_C732 ,C473_=_C742 ,\nC473_=_C748 ,C473_=_C753 ,C473_=_C778 ,C473_=_C783 ,C473_=_C786 ,C473_=_C799 ,\nC473_=_C822 ,C473_=_C827 ,C473_=_C864 ,C473_=_C872 ,C473_=_C875 ,C473_=_C880 ,\nC473_=_C889 ,C473_=_C890 ,C473_=_C891 ,C473_=_C896 ,C475_=_C502 ,C475_=_C532 ,\nC475_=_C629 ,C475_=_C657 ,C475_=_C680 ,C475_=_C687 ,C475_=_C694 ,C475_=_C701 ,\nC475_=_C707 ,C475_=_C712 ,C475_=_C719 ,C475_=_C724 ,C475_=_C731 ,C475_=_C732 ,\nC475_=_C741 ,C475_=_C744 ,C475_=_C745 ,C475_=_C746 ,C475_=_C747 ,C475_=_C751 ,\nC475_=_C753 ,C475_=_C759 ,C475_=_C779 ,C475_=_C786 ,C475_=_C802 ,C475_=_C806 ,\nC475_=_C812 ,C475_=_C819 ,C475_=_C820 ,C475_=_C821 ,C475_=_C822 ,C475_=_C843 ,\nC475_=_C858 ,C475_=_C861 ,C475_=_C862 ,C475_=_C872 ,C475_=_C880 ,C475_=_C882 ,\nC475_=_C896 ,C475_=_C897 ,C481_=_C482 ,C481_=_C506 ,C481_=_C571 ,C481_=_C572 ,\nC481_=_C637 ,C481_=_C639 ,C481_=_C657 ,C481_=_C663 ,C481_=_C671 ,C481_=_C680 ,\nC481_=_C687 ,C481_=_C708 ,C481_=_C736 ,C481_=_C741 ,C481_=_C746 ,C481_=_C750 ,\nC481_=_C751 ,C481_=_C773 ,C481_=_C811 ,C481_=_C823 ,C481_=_C846 ,C481_=_C858 ,\nC481_=_C866 ,C481_=_C867 ,C481_=_C868 ,C481_=_C872 ,C481_=_C875 ,C481_=_C881 ,\nC481_=_C899 ,C482_=_C503 ,C482_=_C506 ,C482_=_C562 ,C482_=_C581 ,C482_=_C607 ,\nC482_=_C608 ,C482_=_C637 ,C482_=_C639 ,C482_=_C653 ,C482_=_C654 ,C482_=_C675 ,\nC482_=_C676 ,C482_=_C700 ,C482_=_C708 ,C482_=_C719 ,C482_=_C724 ,C482_=_C728 ,\nC482_=_C729 ,C482_=_C750 ,C482_=_C751 ,C482_=_C758 ,C482_=_C766 ,C482_=_C767 ,\nC482_=_C771 ,C482_=_C811 ,C482_=_C817 ,C482_=_C820 ,C482_=_C823 ,C482_=_C824 ,\nC482_=_C842 ,C482_=_C847 ,C482_=_C850 ,C482_=_C854 ,C482_=_C866 ,C482_=_C867 ,\nC482_=_C868 ,C482_=_C882 ,C482_=_C883 ,C482_=_C886 ,C482_=_C890 ,C482_=_C897 ,\nC482_=_C899 ,C484_=_C503 ,C484_=_C504 ,C484_=_C506 ,C484_=_C516 ,C484_=_C521 ,\nC484_=_C564 ,C484_=_C585 ,C484_=_C589 ,C484_=_C593 ,C484_=_C608 ,C484_=_C620 ,\nC484_=_C627 ,C484_=_C644 ,C484_=_C688 ,C484_=_C714 ,C484_=_C722 ,C484_=_C723 ,\nC484_=_C753 ,C484_=_C771 ,C484_=_C777 ,C484_=_C814 ,C484_=_C820 ,C484_=_C822 ,\nC484_=_C824 ,C484_=_C825 ,C484_=_C841 ,C484_=_C849 ,C484_=_C854 ,C484_=_C862 ,\nC484_=_C863 ,C484_=_C867 ,C484_=_C869 ,C484_=_C884 ,C484_=_C887 ,C484_=_C890 ,\nC484_=_C892 ,C484_=_C896 ,C485_=_C495 ,C485_=_C499 ,C485_=_C523 ,C485_=_C524 ,\nC485_=_C534 ,C485_=_C537 ,C485_=_C552 ,C485_=_C553 ,C485_=_C569 ,C485_=_C587 ,\nC485_=_C605 ,C485_=_C643 ,C485_=_C644 ,C485_=_C645 ,C485_=_C650 ,C485_=_C656 ,\nC485_=_C683 ,C485_=_C722 ,C485_=_C726 ,C485_=_C744 ,C485_=_C748 ,C485_=_C751 ,\nC485_=_C758 ,C485_=_C779 ,C485_=_C801 ,C485_=_C802 ,C485_=_C811 ,C485_=_C819 ,\nC485_=_C826 ,C485_=_C827 ,C485_=_C843 ,C485_=_C856 ,C485_=_C864 ,C485_=_C866 ,\nC485_=_C870 ,C485_=_C882 ,C485_=_C887 ,C485_=_C890 ,C485_=_C892 ,C485_=_C896 ,\nC485_=_C898 ,C491_=_C495 ,C491_=_C506 ,C491_=_C553 ,C491_=_C562 ,C491_=_C564 ,\nC491_=_C569 ,C491_=_C577 ,C491_=_C613 ,C491_=_C637 ,C491_=_C653 ,C491_=_C665 ,\nC491_=_C666 ,C491_=_C667 ,C491_=_C699 ,C491_=_C708 ,C491_=_C718 ,C491_=_C720 ,\nC491_=_C731 ,C491_=_C759 ,C491_=_C798 ,C491_=_C802 ,C491_=_C810 ,C491_=_C829</w:t>
      </w:r>
    </w:p>
    <w:p>
      <w:pPr>
        <w:pStyle w:val="PreformattedText"/>
        <w:bidi w:val="0"/>
        <w:spacing w:before="0" w:after="0"/>
        <w:jc w:val="left"/>
        <w:rPr/>
      </w:pPr>
      <w:r>
        <w:rPr/>
        <w:t xml:space="preserve"> </w:t>
      </w:r>
      <w:r>
        <w:rPr/>
        <w:t>,\nC491_=_C835 ,C491_=_C848 ,C491_=_C861 ,C491_=_C872 ,C491_=_C882 ,C491_=_C883 ,\nC491_=_C885 ,C491_=_C890 ,C495_=_C500 ,C495_=_C511 ,C495_=_C516 ,C495_=_C538 ,\nC495_=_C571 ,C495_=_C587 ,C495_=_C604 ,C495_=_C616 ,C495_=_C622 ,C495_=_C645 ,\nC495_=_C650 ,C495_=_C653 ,C495_=_C656 ,C495_=_C666 ,C495_=_C680 ,C495_=_C723 ,\nC495_=_C727 ,C495_=_C747 ,C495_=_C751 ,C495_=_C753 ,C495_=_C762 ,C495_=_C767 ,\nC495_=_C770 ,C495_=_C771 ,C495_=_C809 ,C495_=_C812 ,C495_=_C828 ,C495_=_C839 ,\nC495_=_C842 ,C495_=_C863 ,C495_=_C866 ,C495_=_C868 ,C495_=_C870 ,C495_=_C872 ,\nC495_=_C882 ,C495_=_C896 ,C499_=_C521 ,C499_=_C524 ,C499_=_C534 ,C499_=_C537 ,\nC499_=_C552 ,C499_=_C553 ,C499_=_C593 ,C499_=_C596 ,C499_=_C605 ,C499_=_C643 ,\nC499_=_C644 ,C499_=_C656 ,C499_=_C657 ,C499_=_C658 ,C499_=_C681 ,C499_=_C705 ,\nC499_=_C722 ,C499_=_C726 ,C499_=_C744 ,C499_=_C758 ,C499_=_C773 ,C499_=_C774 ,\nC499_=_C775 ,C499_=_C798 ,C499_=_C801 ,C499_=_C802 ,C499_=_C811 ,C499_=_C814 ,\nC499_=_C843 ,C499_=_C856 ,C499_=_C887 ,C499_=_C890 ,C499_=_C896 ,C499_=_C898 ,\nC500_=_C501 ,C500_=_C562 ,C500_=_C616 ,C500_=_C622 ,C500_=_C629 ,C500_=_C654 ,\nC500_=_C656 ,C500_=_C660 ,C500_=_C661 ,C500_=_C680 ,C500_=_C685 ,C500_=_C687 ,\nC500_=_C688 ,C500_=_C692 ,C500_=_C700 ,C500_=_C714 ,C500_=_C716 ,C500_=_C737 ,\nC500_=_C741 ,C500_=_C742 ,C500_=_C745 ,C500_=_C746 ,C500_=_C747 ,C500_=_C767 ,\nC500_=_C770 ,C500_=_C823 ,C500_=_C828 ,C500_=_C835 ,C500_=_C836 ,C500_=_C842 ,\nC500_=_C847 ,C500_=_C857 ,C500_=_C863 ,C500_=_C875 ,C500_=_C899 ,C501_=_C510 ,\nC501_=_C523 ,C501_=_C571 ,C501_=_C581 ,C501_=_C589 ,C501_=_C629 ,C501_=_C643 ,\nC501_=_C653 ,C501_=_C654 ,C501_=_C657 ,C501_=_C660 ,C501_=_C661 ,C501_=_C709 ,\nC501_=_C711 ,C501_=_C712 ,C501_=_C713 ,C501_=_C749 ,C501_=_C764 ,C501_=_C770 ,\nC501_=_C776 ,C501_=_C778 ,C501_=_C780 ,C501_=_C785 ,C501_=_C791 ,C501_=_C799 ,\nC501_=_C800 ,C501_=_C810 ,C501_=_C821 ,C501_=_C823 ,C501_=_C829 ,C501_=_C835 ,\nC501_=_C836 ,C501_=_C853 ,C501_=_C862 ,C501_=_C863 ,C501_=_C866 ,C501_=_C869 ,\nC501_=_C870 ,C501_=_C875 ,C501_=_C879 ,C501_=_C880 ,C501_=_C891 ,C501_=_C892 ,\nC501_=_C899 ,C502_=_C503 ,C502_=_C504 ,C502_=_C538 ,C502_=_C540 ,C502_=_C552 ,\nC502_=_C555 ,C502_=_C556 ,C502_=_C607 ,C502_=_C629 ,C502_=_C663 ,C502_=_C667 ,\nC502_=_C672 ,C502_=_C685 ,C502_=_C691 ,C502_=_C712 ,C502_=_C731 ,C502_=_C732 ,\nC502_=_C737 ,C502_=_C746 ,C502_=_C748 ,C502_=_C749 ,C502_=_C750 ,C502_=_C764 ,\nC502_=_C770 ,C502_=_C786 ,C502_=_C791 ,C502_=_C811 ,C502_=_C820 ,C502_=_C822 ,\nC502_=_C836 ,C502_=_C849 ,C502_=_C861 ,C502_=_C867 ,C502_=_C876 ,C502_=_C884 ,\nC502_=_C886 ,C503_=_C504 ,C503_=_C506 ,C503_=_C516 ,C503_=_C562 ,C503_=_C589 ,\nC503_=_C593 ,C503_=_C608 ,C503_=_C627 ,C503_=_C644 ,C503_=_C653 ,C503_=_C661 ,\nC503_=_C663 ,C503_=_C667 ,C503_=_C688 ,C503_=_C700 ,C503_=_C708 ,C503_=_C720 ,\nC503_=_C722 ,C503_=_C740 ,C503_=_C744 ,C503_=_C749 ,C503_=_C750 ,C503_=_C751 ,\nC503_=_C764 ,C503_=_C791 ,C503_=_C799 ,C503_=_C820 ,C503_=_C822 ,C503_=_C823 ,\nC503_=_C824 ,C503_=_C836 ,C503_=_C841 ,C503_=_C854 ,C503_=_C863 ,C503_=_C872 ,\nC503_=_C876 ,C503_=_C882 ,C503_=_C884 ,C503_=_C892 ,C504_=_C506 ,C504_=_C516 ,\nC504_=_C540 ,C504_=_C589 ,C504_=_C593 ,C504_=_C608 ,C504_=_C620 ,C504_=_C627 ,\nC504_=_C644 ,C504_=_C661 ,C504_=_C663 ,C504_=_C667 ,C504_=_C688 ,C504_=_C707 ,\nC504_=_C709 ,C504_=_C718 ,C504_=_C719 ,C504_=_C722 ,C504_=_C732 ,C504_=_C737 ,\nC504_=_C750 ,C504_=_C764 ,C504_=_C775 ,C504_=_C801 ,C504_=_C802 ,C504_=_C810 ,\nC504_=_C814 ,C504_=_C820 ,C504_=_C822 ,C504_=_C836 ,C504_=_C841 ,C504_=_C843 ,\nC504_=_C856 ,C504_=_C862 ,C504_=_C863 ,C504_=_C876 ,C504_=_C884 ,C504_=_C886 ,\nC504_=_C892 ,C504_=_C897 ,C506_=_C516 ,C506_=_C524 ,C506_=_C589 ,C506_=_C593 ,\nC506_=_C607 ,C506_=_C608 ,C506_=_C627 ,C506_=_C637 ,C506_=_C644 ,C506_=_C665 ,\nC506_=_C666 ,C506_=_C667 ,C506_=_C671 ,C506_=_C681 ,C506_=_C687 ,C506_=_C688 ,\nC506_=_C708 ,C506_=_C719 ,C506_=_C722 ,C506_=_C728 ,C506_=_C729 ,C506_=_C758 ,\nC506_=_C767 ,C506_=_C811 ,C506_=_C820 ,C506_=_C822 ,C506_=_C841 ,C506_=_C842 ,\nC506_=_C863 ,C506_=_C872 ,C506_=_C881 ,C506_=_C884 ,C506_=_C886 ,C506_=_C890 ,\nC506_=_C892 ,C506_=_C899 ,C510_=_C511 ,C510_=_C515 ,C510_=_C521 ,C510_=_C523 ,\nC510_=_C524 ,C510_=_C527 ,C510_=_C537 ,C510_=_C549 ,C510_=_C571 ,C510_=_C589 ,\nC510_=_C591 ,C510_=_C596 ,C510_=_C604 ,C510_=_C647 ,C510_=_C653 ,C510_=_C667 ,\nC510_=_C671 ,C510_=_C672 ,C510_=_C675 ,C510_=_C676 ,C510_=_C683 ,C510_=_C684 ,\nC510_=_C713 ,C510_=_C725 ,C510_=_C742 ,C510_=_C766 ,C510_=_C767 ,C510_=_C775 ,\nC510_=_C776 ,C510_=_C778 ,C510_=_C800 ,C510_=_C809 ,C510_=_C810 ,C510_=_C826 ,\nC510_=_C827 ,C510_=_C836 ,C510_=_C839 ,C510_=_C846 ,C510_=_C847 ,C510_=_C850 ,\nC510_=_C858 ,C510_=_C862 ,C510_=_C868 ,C510_=_C869 ,C510_=_C870 ,C510_=_C876 ,\nC510_=_C877 ,C510_=_C889 ,C510_=_C896 ,C511_=_C532 ,C511_=_C534 ,C511_=_C556 ,\nC511_=_C604 ,C511_=_C633 ,C511_=_C645 ,C511_=_C650 ,C511_=_C660 ,C511_=_C666 ,\nC511_=_C671 ,C511_=_C672 ,C511_=_C675 ,C511_=_C676 ,C511_=_C685 ,C511_=_C723 ,\nC511_=_C731 ,C511_=_C766 ,C511_=_C767 ,C511_=_C771 ,C511_=_C812 ,C511_=_C839 ,\nC511_=_C848 ,C511_=_C869 ,C511_=_C870 ,C515_=_C516 ,C515_=_C523 ,C515_=_C524 ,\nC515_=_C527 ,C515_=_C572 ,C515_=_C593 ,C515_=_C604 ,C515_=_C629 ,C515_=_C660 ,\nC515_=_C676 ,C515_=_C677 ,C515_=_C681 ,C515_=_C683 ,C515_=_C684 ,C515_=_C685 ,\nC515_=_C689 ,C515_=_C700 ,C515_=_C739 ,C515_=_C742 ,C515_=_C767 ,C515_=_C770 ,\nC515_=_C771 ,C515_=_C775 ,C515_=_C777 ,C515_=_C786 ,C515_=_C791 ,C515_=_C813 ,\nC515_=_C814 ,C515_=_C826 ,C515_=_C827 ,C515_=_C842 ,C515_=_C846 ,C515_=_C868 ,\nC515_=_C875 ,C515_=_C877 ,C515_=_C879 ,C515_=_C885 ,C515_=_C891 ,C515_=_C896 ,\nC516_=_C538 ,C516_=_C571 ,C516_=_C583 ,C516_=_C585 ,C516_=_C589 ,C516_=_C593 ,\nC516_=_C608 ,C516_=_C616 ,C516_=_C627 ,C516_=_C644 ,C516_=_C647 ,C516_=_C676 ,\nC516_=_C677 ,C516_=_C685 ,C516_=_C688 ,C516_=_C699 ,C516_=_C720 ,C516_=_C722 ,\nC516_=_C727 ,C516_=_C729 ,C516_=_C735 ,C516_=_C740 ,C516_=_C753 ,C516_=_C762 ,\nC516_=_C770 ,C516_=_C771 ,C516_=_C809 ,C516_=_C822 ,C516_=_C823 ,C516_=_C824 ,\nC516_=_C825 ,C516_=_C841 ,C516_=_C853 ,C516_=_C861 ,C516_=_C863 ,C516_=_C868 ,\nC516_=_C884 ,C516_=_C892 ,C521_=_C548 ,C521_=_C549 ,C521_=_C580 ,C521_=_C585 ,\nC521_=_C604 ,C521_=_C620 ,C521_=_C639 ,C521_=_C643 ,C521_=_C654 ,C521_=_C671 ,\nC521_=_C672 ,C521_=_C676 ,C521_=_C681 ,C521_=_C684 ,C521_=_C713 ,C521_=_C714 ,\nC521_=_C722 ,C521_=_C726 ,C521_=_C750 ,C521_=_C753 ,C521_=_C773 ,C521_=_C774 ,\nC521_=_C775 ,C521_=_C783 ,C521_=_C809 ,C521_=_C814 ,C521_=_C824 ,C521_=_C846 ,\nC521_=_C850 ,C521_=_C854 ,C521_=_C858 ,C521_=_C864 ,C521_=_C876 ,C521_=_C885 ,\nC521_=_C886 ,C521_=_C887 ,C521_=_C889 ,C521_=_C896 ,C521_=_C897 ,C523_=_C524 ,\nC523_=_C527 ,C523_=_C569 ,C523_=_C571 ,C523_=_C581 ,C523_=_C643 ,C523_=_C650 ,\nC523_=_C656 ,C523_=_C657 ,C523_=_C683 ,C523_=_C705 ,C523_=_C709 ,C523_=_C711 ,\nC523_=_C712 ,C523_=_C713 ,C523_=_C719 ,C523_=_C725 ,C523_=_C742 ,C523_=_C749 ,\nC523_=_C770 ,C523_=_C779 ,C523_=_C780 ,C523_=_C827 ,C523_=_C829 ,C523_=_C839 ,\nC523_=_C853 ,C523_=_C854 ,C523_=_C858 ,C523_=_C862 ,C523_=_C863 ,C523_=_C869 ,\nC523_=_C877 ,C523_=_C880 ,C523_=_C887 ,C523_=_C890 ,C523_=_C891 ,C523_=_C896 ,\nC523_=_C898 ,C524_=_C527 ,C524_=_C537 ,C524_=_C566 ,C524_=_C605 ,C524_=_C647 ,\nC524_=_C666 ,C524_=_C681 ,C524_=_C683 ,C524_=_C722 ,C524_=_C725 ,C524_=_C726 ,\nC524_=_C742 ,C524_=_C744 ,C524_=_C758 ,C524_=_C786 ,C524_=_C799 ,C524_=_C800 ,\nC524_=_C801 ,C524_=_C802 ,C524_=_C811 ,C524_=_C820 ,C524_=_C827 ,C524_=_C828 ,\nC524_=_C843 ,C524_=_C856 ,C524_=_C868 ,C524_=_C877 ,C524_=_C887 ,C524_=_C896 ,\nC527_=_C538 ,C527_=_C540 ,C527_=_C548 ,C527_=_C553 ,C527_=_C584 ,C527_=_C591 ,\nC527_=_C616 ,C527_=_C633 ,C527_=_C645 ,C527_=_C658 ,C527_=_C663 ,C527_=_C665 ,\nC527_=_C683 ,C527_=_C688 ,C527_=_C708 ,C527_=_C718 ,C527_=_C723 ,C527_=_C724 ,\nC527_=_C731 ,C527_=_C735 ,C527_=_C736 ,C527_=_C742 ,C527_=_C778 ,C527_=_C785 ,\nC527_=_C800 ,C527_=_C827 ,C527_=_C829 ,C527_=_C846 ,C527_=_C870 ,C527_=_C877 ,\nC527_=_C881 ,C527_=_C887 ,C527_=_C892 ,C527_=_C896 ,C527_=_C899 ,C532_=_C534 ,\nC532_=_C566 ,C532_=_C605 ,C532_=_C607 ,C532_=_C613 ,C532_=_C619 ,C532_=_C620 ,\nC532_=_C637 ,C532_=_C660 ,C532_=_C685 ,C532_=_C687 ,C532_=_C690 ,C532_=_C701 ,\nC532_=_C707 ,C532_=_C711 ,C532_=_C719 ,C532_=_C724 ,C532_=_C745 ,C532_=_C747 ,\nC532_=_C748 ,C532_=_C751 ,C532_=_C753 ,C532_=_C759 ,C532_=_C770 ,C532_=_C778 ,\nC532_=_C779 ,C532_=_C783 ,C532_=_C799 ,C532_=_C802 ,C532_=_C806 ,C532_=_C812 ,\nC532_=_C819 ,C532_=_C827 ,C532_=_C858 ,C532_=_C859 ,C532_=_C861 ,C532_=_C862 ,\nC532_=_C869 ,C532_=_C872 ,C532_=_C875 ,C532_=_C880 ,C532_=_C881 ,C532_=_C891 ,\nC534_=_C540 ,C534_=_C552 ,C534_=_C553 ,C534_=_C607 ,C534_=_C619 ,C534_=_C620 ,\nC534_=_C637 ,C534_=_C644 ,C534_=_C660 ,C534_=_C677 ,C534_=_C685 ,C534_=_C690 ,\nC534_=_C711 ,C534_=_C724 ,C534_=_C748 ,C534_=_C766 ,C534_=_C778 ,C534_=_C783 ,\nC534_=_C798 ,C534_=_C799 ,C534_=_C821 ,C534_=_C827 ,C534_=_C835 ,C534_=_C843 ,\nC534_=_C849 ,C534_=_C867 ,C534_=_C875 ,C534_=_C887 ,C534_=_C890 ,C534_=_C896 ,\nC534_=_C898 ,C535_=_C553 ,C535_=_C555 ,C535_=_C564 ,C535_=_C580 ,C535_=_C584 ,\nC535_=_C587 ,C535_=_C613 ,C535_=_C615 ,C535_=_C619 ,C535_=_C627 ,C535_=_C629 ,\nC535_=_C656 ,C535_=_C663 ,C535_=_C677 ,C535_=_C687 ,C535_=_C688 ,C535_=_C699 ,\nC535_=_C700 ,C535_=_C705 ,C535_=_C707 ,C535_=_C720 ,C535_=_C728 ,C535_=_C732 ,\nC535_=_C739 ,C535_=_C740 ,C535_=_C742 ,C535_=_C750 ,C535_=_C759 ,C535_=_C766 ,\nC535_=_C767 ,C535_=_C776 ,C535_=_C777 ,C535_=_C778 ,C535_=_C783 ,C535_=_C784 ,\nC535_=_C788 ,C535_=_C801 ,C535_=_C809 ,C535_=_C817 ,C535_=_C821 ,C535_=_C825 ,\nC535_=_C835 ,C535_=_C842 ,C535_=_C854 ,C535_=_C862 ,C535_=_C867 ,C535_=_C869 ,\nC535_=_C876 ,C535_=_C879 ,C535_=_C887 ,C535_=_C889 ,C537_=_C591 ,C537_=_C596 ,\nC537_=_C605 ,C537_=_C633 ,C537_=_C647 ,C537_=_C663 ,C537_=_C665 ,C537_=_C667 ,\nC537_=_C684 ,C537_=_C689 ,C537_=_C700 ,C537_=_C701 ,C537_=_C722 ,C537_=_C723 ,\nC537_=_C724 ,C537_=_C725 ,C537_=_C726 ,C537_=_C729 ,C537_=_C738</w:t>
      </w:r>
    </w:p>
    <w:p>
      <w:pPr>
        <w:pStyle w:val="PreformattedText"/>
        <w:bidi w:val="0"/>
        <w:spacing w:before="0" w:after="0"/>
        <w:jc w:val="left"/>
        <w:rPr/>
      </w:pPr>
      <w:r>
        <w:rPr/>
        <w:t xml:space="preserve"> </w:t>
      </w:r>
      <w:r>
        <w:rPr/>
        <w:t>,C537_=_C739 ,\nC537_=_C744 ,C537_=_C758 ,C537_=_C773 ,C537_=_C775 ,C537_=_C776 ,C537_=_C779 ,\nC537_=_C783 ,C537_=_C800 ,C537_=_C801 ,C537_=_C802 ,C537_=_C811 ,C537_=_C826 ,\nC537_=_C839 ,C537_=_C841 ,C537_=_C843 ,C537_=_C847 ,C537_=_C856 ,C537_=_C868 ,\nC537_=_C876 ,C537_=_C879 ,C537_=_C880 ,C537_=_C881 ,C537_=_C884 ,C538_=_C540 ,\nC538_=_C555 ,C538_=_C556 ,C538_=_C564 ,C538_=_C571 ,C538_=_C584 ,C538_=_C591 ,\nC538_=_C616 ,C538_=_C658 ,C538_=_C672 ,C538_=_C688 ,C538_=_C690 ,C538_=_C691 ,\nC538_=_C712 ,C538_=_C718 ,C538_=_C727 ,C538_=_C737 ,C538_=_C746 ,C538_=_C749 ,\nC538_=_C753 ,C538_=_C762 ,C538_=_C770 ,C538_=_C780 ,C538_=_C791 ,C538_=_C809 ,\nC538_=_C811 ,C538_=_C822 ,C538_=_C823 ,C538_=_C827 ,C538_=_C828 ,C538_=_C846 ,\nC538_=_C868 ,C538_=_C881 ,C538_=_C882 ,C538_=_C897 ,C540_=_C555 ,C540_=_C556 ,\nC540_=_C584 ,C540_=_C591 ,C540_=_C620 ,C540_=_C658 ,C540_=_C672 ,C540_=_C677 ,\nC540_=_C688 ,C540_=_C690 ,C540_=_C692 ,C540_=_C718 ,C540_=_C719 ,C540_=_C732 ,\nC540_=_C737 ,C540_=_C746 ,C540_=_C749 ,C540_=_C751 ,C540_=_C766 ,C540_=_C770 ,\nC540_=_C783 ,C540_=_C784 ,C540_=_C791 ,C540_=_C798 ,C540_=_C802 ,C540_=_C811 ,\nC540_=_C821 ,C540_=_C827 ,C540_=_C835 ,C540_=_C843 ,C540_=_C846 ,C540_=_C849 ,\nC540_=_C866 ,C540_=_C881 ,C540_=_C883 ,C540_=_C884 ,C540_=_C897 ,C540_=_C898 ,\nC548_=_C552 ,C548_=_C553 ,C548_=_C585 ,C548_=_C587 ,C548_=_C592 ,C548_=_C593 ,\nC548_=_C616 ,C548_=_C633 ,C548_=_C639 ,C548_=_C645 ,C548_=_C654 ,C548_=_C665 ,\nC548_=_C680 ,C548_=_C684 ,C548_=_C700 ,C548_=_C708 ,C548_=_C719 ,C548_=_C724 ,\nC548_=_C731 ,C548_=_C735 ,C548_=_C736 ,C548_=_C738 ,C548_=_C785 ,C548_=_C800 ,\nC548_=_C806 ,C548_=_C813 ,C548_=_C817 ,C548_=_C853 ,C548_=_C856 ,C548_=_C864 ,\nC548_=_C866 ,C548_=_C875 ,C548_=_C876 ,C548_=_C881 ,C548_=_C886 ,C548_=_C889 ,\nC548_=_C899 ,C549_=_C552 ,C549_=_C553 ,C549_=_C571 ,C549_=_C580 ,C549_=_C604 ,\nC549_=_C607 ,C549_=_C633 ,C549_=_C657 ,C549_=_C660 ,C549_=_C676 ,C549_=_C699 ,\nC549_=_C713 ,C549_=_C744 ,C549_=_C753 ,C549_=_C762 ,C549_=_C776 ,C549_=_C785 ,\nC549_=_C791 ,C549_=_C802 ,C549_=_C806 ,C549_=_C809 ,C549_=_C824 ,C549_=_C846 ,\nC549_=_C850 ,C549_=_C858 ,C549_=_C859 ,C549_=_C864 ,C549_=_C880 ,C549_=_C884 ,\nC549_=_C885 ,C549_=_C889 ,C552_=_C553 ,C552_=_C582 ,C552_=_C585 ,C552_=_C587 ,\nC552_=_C592 ,C552_=_C593 ,C552_=_C607 ,C552_=_C616 ,C552_=_C644 ,C552_=_C667 ,\nC552_=_C691 ,C552_=_C699 ,C552_=_C738 ,C552_=_C744 ,C552_=_C748 ,C552_=_C750 ,\nC552_=_C764 ,C552_=_C791 ,C552_=_C798 ,C552_=_C806 ,C552_=_C849 ,C552_=_C856 ,\nC552_=_C861 ,C552_=_C864 ,C552_=_C867 ,C552_=_C869 ,C552_=_C884 ,C552_=_C885 ,\nC552_=_C886 ,C552_=_C887 ,C552_=_C889 ,C552_=_C890 ,C552_=_C896 ,C552_=_C898 ,\nC553_=_C555 ,C553_=_C569 ,C553_=_C577 ,C553_=_C613 ,C553_=_C633 ,C553_=_C644 ,\nC553_=_C645 ,C553_=_C653 ,C553_=_C665 ,C553_=_C688 ,C553_=_C699 ,C553_=_C708 ,\nC553_=_C718 ,C553_=_C720 ,C553_=_C724 ,C553_=_C731 ,C553_=_C735 ,C553_=_C736 ,\nC553_=_C740 ,C553_=_C744 ,C553_=_C759 ,C553_=_C784 ,C553_=_C785 ,C553_=_C791 ,\nC553_=_C800 ,C553_=_C801 ,C553_=_C810 ,C553_=_C835 ,C553_=_C854 ,C553_=_C861 ,\nC553_=_C881 ,C553_=_C885 ,C553_=_C887 ,C553_=_C889 ,C553_=_C890 ,C553_=_C896 ,\nC553_=_C898 ,C553_=_C899 ,C555_=_C556 ,C555_=_C577 ,C555_=_C589 ,C555_=_C592 ,\nC555_=_C613 ,C555_=_C629 ,C555_=_C663 ,C555_=_C672 ,C555_=_C685 ,C555_=_C688 ,\nC555_=_C699 ,C555_=_C720 ,C555_=_C732 ,C555_=_C737 ,C555_=_C740 ,C555_=_C741 ,\nC555_=_C746 ,C555_=_C749 ,C555_=_C762 ,C555_=_C767 ,C555_=_C770 ,C555_=_C784 ,\nC555_=_C791 ,C555_=_C801 ,C555_=_C811 ,C555_=_C854 ,C555_=_C872 ,C555_=_C879 ,\nC555_=_C885 ,C555_=_C889 ,C556_=_C587 ,C556_=_C639 ,C556_=_C658 ,C556_=_C672 ,\nC556_=_C676 ,C556_=_C681 ,C556_=_C689 ,C556_=_C731 ,C556_=_C737 ,C556_=_C741 ,\nC556_=_C746 ,C556_=_C749 ,C556_=_C750 ,C556_=_C762 ,C556_=_C767 ,C556_=_C770 ,\nC556_=_C775 ,C556_=_C785 ,C556_=_C791 ,C556_=_C800 ,C556_=_C811 ,C556_=_C822 ,\nC556_=_C829 ,C556_=_C839 ,C556_=_C848 ,C556_=_C850 ,C556_=_C872 ,C556_=_C875 ,\nC556_=_C879 ,C556_=_C880 ,C556_=_C883 ,C562_=_C564 ,C562_=_C613 ,C562_=_C622 ,\nC562_=_C653 ,C562_=_C665 ,C562_=_C666 ,C562_=_C685 ,C562_=_C687 ,C562_=_C688 ,\nC562_=_C692 ,C562_=_C700 ,C562_=_C707 ,C562_=_C708 ,C562_=_C714 ,C562_=_C716 ,\nC562_=_C726 ,C562_=_C737 ,C562_=_C741 ,C562_=_C742 ,C562_=_C746 ,C562_=_C774 ,\nC562_=_C786 ,C562_=_C811 ,C562_=_C813 ,C562_=_C814 ,C562_=_C817 ,C562_=_C819 ,\nC562_=_C820 ,C562_=_C823 ,C562_=_C824 ,C562_=_C829 ,C562_=_C835 ,C562_=_C841 ,\nC562_=_C848 ,C562_=_C854 ,C562_=_C857 ,C562_=_C861 ,C562_=_C880 ,C562_=_C882 ,\nC562_=_C883 ,C562_=_C885 ,C562_=_C889 ,C562_=_C892 ,C564_=_C580 ,C564_=_C584 ,\nC564_=_C665 ,C564_=_C666 ,C564_=_C707 ,C564_=_C712 ,C564_=_C714 ,C564_=_C718 ,\nC564_=_C723 ,C564_=_C726 ,C564_=_C728 ,C564_=_C732 ,C564_=_C739 ,C564_=_C746 ,\nC564_=_C750 ,C564_=_C777 ,C564_=_C780 ,C564_=_C817 ,C564_=_C822 ,C564_=_C825 ,\nC564_=_C829 ,C564_=_C841 ,C564_=_C848 ,C564_=_C859 ,C564_=_C867 ,C564_=_C882 ,\nC564_=_C883 ,C564_=_C885 ,C564_=_C887 ,C564_=_C889 ,C564_=_C890 ,C564_=_C897 ,\nC566_=_C582 ,C566_=_C583 ,C566_=_C605 ,C566_=_C613 ,C566_=_C636 ,C566_=_C647 ,\nC566_=_C671 ,C566_=_C689 ,C566_=_C690 ,C566_=_C692 ,C566_=_C694 ,C566_=_C725 ,\nC566_=_C745 ,C566_=_C764 ,C566_=_C770 ,C566_=_C785 ,C566_=_C819 ,C566_=_C828 ,\nC566_=_C836 ,C566_=_C839 ,C566_=_C842 ,C566_=_C856 ,C566_=_C859 ,C566_=_C866 ,\nC566_=_C868 ,C566_=_C870 ,C566_=_C886 ,C566_=_C887 ,C569_=_C577 ,C569_=_C582 ,\nC569_=_C613 ,C569_=_C615 ,C569_=_C636 ,C569_=_C650 ,C569_=_C653 ,C569_=_C656 ,\nC569_=_C671 ,C569_=_C677 ,C569_=_C683 ,C569_=_C684 ,C569_=_C691 ,C569_=_C708 ,\nC569_=_C718 ,C569_=_C720 ,C569_=_C722 ,C569_=_C731 ,C569_=_C742 ,C569_=_C748 ,\nC569_=_C759 ,C569_=_C779 ,C569_=_C799 ,C569_=_C800 ,C569_=_C802 ,C569_=_C810 ,\nC569_=_C813 ,C569_=_C825 ,C569_=_C829 ,C569_=_C835 ,C569_=_C848 ,C569_=_C853 ,\nC569_=_C854 ,C569_=_C861 ,C569_=_C877 ,C569_=_C881 ,C569_=_C887 ,C569_=_C890 ,\nC571_=_C572 ,C571_=_C580 ,C571_=_C589 ,C571_=_C616 ,C571_=_C653 ,C571_=_C663 ,\nC571_=_C680 ,C571_=_C705 ,C571_=_C719 ,C571_=_C725 ,C571_=_C727 ,C571_=_C741 ,\nC571_=_C749 ,C571_=_C753 ,C571_=_C762 ,C571_=_C776 ,C571_=_C778 ,C571_=_C779 ,\nC571_=_C800 ,C571_=_C802 ,C571_=_C809 ,C571_=_C810 ,C571_=_C827 ,C571_=_C836 ,\nC571_=_C854 ,C571_=_C858 ,C571_=_C862 ,C571_=_C863 ,C571_=_C868 ,C571_=_C870 ,\nC571_=_C872 ,C571_=_C884 ,C572_=_C591 ,C572_=_C592 ,C572_=_C593 ,C572_=_C613 ,\nC572_=_C615 ,C572_=_C629 ,C572_=_C658 ,C572_=_C660 ,C572_=_C663 ,C572_=_C677 ,\nC572_=_C680 ,C572_=_C681 ,C572_=_C689 ,C572_=_C692 ,C572_=_C700 ,C572_=_C739 ,\nC572_=_C741 ,C572_=_C751 ,C572_=_C758 ,C572_=_C777 ,C572_=_C786 ,C572_=_C791 ,\nC572_=_C806 ,C572_=_C813 ,C572_=_C814 ,C572_=_C824 ,C572_=_C843 ,C572_=_C846 ,\nC572_=_C849 ,C572_=_C858 ,C572_=_C872 ,C572_=_C875 ,C572_=_C876 ,C572_=_C877 ,\nC572_=_C879 ,C572_=_C885 ,C572_=_C899 ,C577_=_C589 ,C577_=_C592 ,C577_=_C613 ,\nC577_=_C622 ,C577_=_C653 ,C577_=_C663 ,C577_=_C665 ,C577_=_C672 ,C577_=_C690 ,\nC577_=_C705 ,C577_=_C708 ,C577_=_C709 ,C577_=_C718 ,C577_=_C720 ,C577_=_C731 ,\nC577_=_C732 ,C577_=_C744 ,C577_=_C749 ,C577_=_C759 ,C577_=_C771 ,C577_=_C775 ,\nC577_=_C778 ,C577_=_C788 ,C577_=_C798 ,C577_=_C810 ,C577_=_C828 ,C577_=_C835 ,\nC577_=_C861 ,C577_=_C863 ,C577_=_C869 ,C577_=_C879 ,C577_=_C885 ,C577_=_C887 ,\nC577_=_C890 ,C577_=_C891 ,C580_=_C584 ,C580_=_C639 ,C580_=_C643 ,C580_=_C671 ,\nC580_=_C672 ,C580_=_C690 ,C580_=_C707 ,C580_=_C714 ,C580_=_C722 ,C580_=_C726 ,\nC580_=_C728 ,C580_=_C732 ,C580_=_C739 ,C580_=_C748 ,C580_=_C750 ,C580_=_C753 ,\nC580_=_C783 ,C580_=_C802 ,C580_=_C810 ,C580_=_C817 ,C580_=_C824 ,C580_=_C825 ,\nC580_=_C853 ,C580_=_C854 ,C580_=_C859 ,C580_=_C867 ,C580_=_C879 ,C580_=_C884 ,\nC580_=_C885 ,C580_=_C887 ,C580_=_C889 ,C580_=_C897 ,C581_=_C587 ,C581_=_C615 ,\nC581_=_C643 ,C581_=_C654 ,C581_=_C657 ,C581_=_C675 ,C581_=_C676 ,C581_=_C694 ,\nC581_=_C709 ,C581_=_C711 ,C581_=_C712 ,C581_=_C713 ,C581_=_C724 ,C581_=_C729 ,\nC581_=_C747 ,C581_=_C749 ,C581_=_C766 ,C581_=_C770 ,C581_=_C771 ,C581_=_C773 ,\nC581_=_C780 ,C581_=_C799 ,C581_=_C817 ,C581_=_C820 ,C581_=_C824 ,C581_=_C829 ,\nC581_=_C842 ,C581_=_C847 ,C581_=_C848 ,C581_=_C850 ,C581_=_C853 ,C581_=_C863 ,\nC581_=_C866 ,C581_=_C869 ,C581_=_C870 ,C581_=_C880 ,C581_=_C883 ,C581_=_C886 ,\nC581_=_C891 ,C581_=_C897 ,C581_=_C899 ,C582_=_C583 ,C582_=_C627 ,C582_=_C671 ,\nC582_=_C684 ,C582_=_C694 ,C582_=_C707 ,C582_=_C732 ,C582_=_C744 ,C582_=_C747 ,\nC582_=_C750 ,C582_=_C764 ,C582_=_C798 ,C582_=_C819 ,C582_=_C827 ,C582_=_C828 ,\nC582_=_C848 ,C582_=_C853 ,C582_=_C854 ,C582_=_C856 ,C582_=_C866 ,C582_=_C868 ,\nC582_=_C869 ,C582_=_C877 ,C582_=_C886 ,C582_=_C897 ,C582_=_C898 ,C582_=_C899 ,\nC583_=_C585 ,C583_=_C608 ,C583_=_C637 ,C583_=_C643 ,C583_=_C647 ,C583_=_C685 ,\nC583_=_C694 ,C583_=_C699 ,C583_=_C720 ,C583_=_C729 ,C583_=_C735 ,C583_=_C740 ,\nC583_=_C764 ,C583_=_C766 ,C583_=_C774 ,C583_=_C780 ,C583_=_C810 ,C583_=_C819 ,\nC583_=_C823 ,C583_=_C824 ,C583_=_C825 ,C583_=_C828 ,C583_=_C835 ,C583_=_C847 ,\nC583_=_C853 ,C583_=_C856 ,C583_=_C858 ,C583_=_C861 ,C583_=_C866 ,C583_=_C886 ,\nC583_=_C892 ,C584_=_C585 ,C584_=_C591 ,C584_=_C620 ,C584_=_C633 ,C584_=_C653 ,\nC584_=_C658 ,C584_=_C688 ,C584_=_C707 ,C584_=_C714 ,C584_=_C716 ,C584_=_C726 ,\nC584_=_C728 ,C584_=_C732 ,C584_=_C739 ,C584_=_C742 ,C584_=_C750 ,C584_=_C764 ,\nC584_=_C817 ,C584_=_C820 ,C584_=_C825 ,C584_=_C827 ,C584_=_C836 ,C584_=_C846 ,\nC584_=_C854 ,C584_=_C857 ,C584_=_C863 ,C584_=_C867 ,C584_=_C868 ,C584_=_C877 ,\nC584_=_C881 ,C584_=_C887 ,C584_=_C889 ,C584_=_C890 ,C585_=_C587 ,C585_=_C592 ,\nC585_=_C593 ,C585_=_C608 ,C585_=_C616 ,C585_=_C620 ,C585_=_C647 ,C585_=_C653 ,\nC585_=_C714 ,C585_=_C729 ,C585_=_C738 ,C585_=_C740 ,C585_=_C753 ,C585_=_C806 ,\nC585_=_C814 ,C585_=_C820 ,C585_=_C825 ,C585_=_C836 ,C585_=_C853 ,C585_=_C854 ,\nC585_=_C856 ,C585_=_C861 ,C585_=_C864 ,C585_=_C879 ,C585_=_C887 ,C585_=_C889 ,\nC585_=_C896 ,C587_=_C592 ,C587_=_C593 ,C587_=_C615 ,C587_=_C616 ,C587_=_C619 ,\nC587_=_C627 ,C587_=_C639 ,C587_=_C645 ,C587_=_C656</w:t>
      </w:r>
    </w:p>
    <w:p>
      <w:pPr>
        <w:pStyle w:val="PreformattedText"/>
        <w:bidi w:val="0"/>
        <w:spacing w:before="0" w:after="0"/>
        <w:jc w:val="left"/>
        <w:rPr/>
      </w:pPr>
      <w:r>
        <w:rPr/>
        <w:t xml:space="preserve"> </w:t>
      </w:r>
      <w:r>
        <w:rPr/>
        <w:t>,C587_=_C663 ,C587_=_C677 ,\nC587_=_C681 ,C587_=_C694 ,C587_=_C700 ,C587_=_C705 ,C587_=_C729 ,C587_=_C738 ,\nC587_=_C747 ,C587_=_C750 ,C587_=_C751 ,C587_=_C767 ,C587_=_C776 ,C587_=_C777 ,\nC587_=_C784 ,C587_=_C785 ,C587_=_C788 ,C587_=_C806 ,C587_=_C809 ,C587_=_C822 ,\nC587_=_C824 ,C587_=_C829 ,C587_=_C848 ,C587_=_C856 ,C587_=_C864 ,C587_=_C866 ,\nC587_=_C882 ,C587_=_C886 ,C587_=_C889 ,C587_=_C896 ,C589_=_C592 ,C589_=_C593 ,\nC589_=_C608 ,C589_=_C627 ,C589_=_C644 ,C589_=_C653 ,C589_=_C663 ,C589_=_C688 ,\nC589_=_C711 ,C589_=_C716 ,C589_=_C722 ,C589_=_C732 ,C589_=_C735 ,C589_=_C738 ,\nC589_=_C747 ,C589_=_C776 ,C589_=_C777 ,C589_=_C778 ,C589_=_C791 ,C589_=_C800 ,\nC589_=_C810 ,C589_=_C822 ,C589_=_C826 ,C589_=_C836 ,C589_=_C841 ,C589_=_C861 ,\nC589_=_C862 ,C589_=_C863 ,C589_=_C867 ,C589_=_C870 ,C589_=_C876 ,C589_=_C879 ,\nC589_=_C884 ,C589_=_C885 ,C589_=_C892 ,C589_=_C896 ,C591_=_C592 ,C591_=_C596 ,\nC591_=_C636 ,C591_=_C647 ,C591_=_C658 ,C591_=_C667 ,C591_=_C675 ,C591_=_C677 ,\nC591_=_C684 ,C591_=_C688 ,C591_=_C692 ,C591_=_C712 ,C591_=_C725 ,C591_=_C758 ,\nC591_=_C775 ,C591_=_C779 ,C591_=_C791 ,C591_=_C806 ,C591_=_C819 ,C591_=_C824 ,\nC591_=_C826 ,C591_=_C827 ,C591_=_C829 ,C591_=_C839 ,C591_=_C846 ,C591_=_C847 ,\nC591_=_C850 ,C591_=_C858 ,C591_=_C868 ,C591_=_C876 ,C591_=_C877 ,C591_=_C881 ,\nC591_=_C885 ,C592_=_C593 ,C592_=_C613 ,C592_=_C615 ,C592_=_C616 ,C592_=_C622 ,\nC592_=_C658 ,C592_=_C663 ,C592_=_C677 ,C592_=_C692 ,C592_=_C705 ,C592_=_C732 ,\nC592_=_C738 ,C592_=_C758 ,C592_=_C775 ,C592_=_C791 ,C592_=_C806 ,C592_=_C824 ,\nC592_=_C849 ,C592_=_C856 ,C592_=_C858 ,C592_=_C864 ,C592_=_C875 ,C592_=_C876 ,\nC592_=_C877 ,C592_=_C879 ,C592_=_C885 ,C592_=_C889 ,C593_=_C596 ,C593_=_C608 ,\nC593_=_C616 ,C593_=_C627 ,C593_=_C629 ,C593_=_C644 ,C593_=_C660 ,C593_=_C681 ,\nC593_=_C688 ,C593_=_C689 ,C593_=_C700 ,C593_=_C705 ,C593_=_C708 ,C593_=_C722 ,\nC593_=_C738 ,C593_=_C739 ,C593_=_C777 ,C593_=_C786 ,C593_=_C791 ,C593_=_C798 ,\nC593_=_C806 ,C593_=_C813 ,C593_=_C814 ,C593_=_C822 ,C593_=_C841 ,C593_=_C846 ,\nC593_=_C856 ,C593_=_C863 ,C593_=_C864 ,C593_=_C879 ,C593_=_C884 ,C593_=_C889 ,\nC593_=_C891 ,C593_=_C892 ,C596_=_C647 ,C596_=_C650 ,C596_=_C667 ,C596_=_C680 ,\nC596_=_C681 ,C596_=_C683 ,C596_=_C684 ,C596_=_C705 ,C596_=_C713 ,C596_=_C716 ,\nC596_=_C725 ,C596_=_C727 ,C596_=_C753 ,C596_=_C758 ,C596_=_C771 ,C596_=_C775 ,\nC596_=_C798 ,C596_=_C802 ,C596_=_C814 ,C596_=_C817 ,C596_=_C826 ,C596_=_C839 ,\nC596_=_C843 ,C596_=_C847 ,C596_=_C850 ,C596_=_C862 ,C596_=_C868 ,C596_=_C872 ,\nC596_=_C876 ,C596_=_C880 ,C596_=_C889 ,C596_=_C898 ,C604_=_C645 ,C604_=_C650 ,\nC604_=_C653 ,C604_=_C660 ,C604_=_C666 ,C604_=_C675 ,C604_=_C676 ,C604_=_C683 ,\nC604_=_C685 ,C604_=_C712 ,C604_=_C713 ,C604_=_C723 ,C604_=_C738 ,C604_=_C740 ,\nC604_=_C759 ,C604_=_C767 ,C604_=_C771 ,C604_=_C801 ,C604_=_C809 ,C604_=_C811 ,\nC604_=_C812 ,C604_=_C827 ,C604_=_C839 ,C604_=_C846 ,C604_=_C850 ,C604_=_C858 ,\nC604_=_C870 ,C604_=_C875 ,C604_=_C882 ,C604_=_C887 ,C604_=_C889 ,C604_=_C898 ,\nC605_=_C613 ,C605_=_C654 ,C605_=_C661 ,C605_=_C689 ,C605_=_C690 ,C605_=_C691 ,\nC605_=_C700 ,C605_=_C722 ,C605_=_C723 ,C605_=_C724 ,C605_=_C726 ,C605_=_C727 ,\nC605_=_C740 ,C605_=_C744 ,C605_=_C745 ,C605_=_C751 ,C605_=_C758 ,C605_=_C759 ,\nC605_=_C766 ,C605_=_C770 ,C605_=_C773 ,C605_=_C783 ,C605_=_C788 ,C605_=_C801 ,\nC605_=_C802 ,C605_=_C811 ,C605_=_C819 ,C605_=_C836 ,C605_=_C839 ,C605_=_C843 ,\nC605_=_C848 ,C605_=_C856 ,C605_=_C859 ,C605_=_C876 ,C605_=_C879 ,C605_=_C883 ,\nC605_=_C884 ,C605_=_C899 ,C607_=_C608 ,C607_=_C619 ,C607_=_C620 ,C607_=_C633 ,\nC607_=_C637 ,C607_=_C644 ,C607_=_C657 ,C607_=_C667 ,C607_=_C675 ,C607_=_C691 ,\nC607_=_C711 ,C607_=_C716 ,C607_=_C719 ,C607_=_C724 ,C607_=_C728 ,C607_=_C729 ,\nC607_=_C748 ,C607_=_C758 ,C607_=_C762 ,C607_=_C764 ,C607_=_C767 ,C607_=_C776 ,\nC607_=_C778 ,C607_=_C783 ,C607_=_C788 ,C607_=_C799 ,C607_=_C810 ,C607_=_C811 ,\nC607_=_C827 ,C607_=_C828 ,C607_=_C842 ,C607_=_C849 ,C607_=_C854 ,C607_=_C859 ,\nC607_=_C861 ,C607_=_C867 ,C607_=_C875 ,C607_=_C881 ,C607_=_C884 ,C607_=_C886 ,\nC607_=_C890 ,C608_=_C619 ,C608_=_C627 ,C608_=_C644 ,C608_=_C647 ,C608_=_C688 ,\nC608_=_C711 ,C608_=_C719 ,C608_=_C722 ,C608_=_C728 ,C608_=_C729 ,C608_=_C731 ,\nC608_=_C736 ,C608_=_C740 ,C608_=_C758 ,C608_=_C767 ,C608_=_C811 ,C608_=_C822 ,\nC608_=_C825 ,C608_=_C841 ,C608_=_C842 ,C608_=_C853 ,C608_=_C861 ,C608_=_C863 ,\nC608_=_C884 ,C608_=_C886 ,C608_=_C890 ,C608_=_C892 ,C613_=_C615 ,C613_=_C653 ,\nC613_=_C658 ,C613_=_C688 ,C613_=_C690 ,C613_=_C699 ,C613_=_C708 ,C613_=_C718 ,\nC613_=_C720 ,C613_=_C731 ,C613_=_C740 ,C613_=_C745 ,C613_=_C759 ,C613_=_C770 ,\nC613_=_C784 ,C613_=_C801 ,C613_=_C810 ,C613_=_C811 ,C613_=_C813 ,C613_=_C817 ,\nC613_=_C819 ,C613_=_C835 ,C613_=_C841 ,C613_=_C849 ,C613_=_C854 ,C613_=_C859 ,\nC613_=_C861 ,C613_=_C875 ,C613_=_C889 ,C613_=_C890 ,C613_=_C892 ,C615_=_C619 ,\nC615_=_C627 ,C615_=_C636 ,C615_=_C656 ,C615_=_C658 ,C615_=_C663 ,C615_=_C677 ,\nC615_=_C694 ,C615_=_C700 ,C615_=_C705 ,C615_=_C737 ,C615_=_C742 ,C615_=_C767 ,\nC615_=_C773 ,C615_=_C776 ,C615_=_C777 ,C615_=_C784 ,C615_=_C788 ,C615_=_C799 ,\nC615_=_C800 ,C615_=_C802 ,C615_=_C809 ,C615_=_C813 ,C615_=_C825 ,C615_=_C829 ,\nC615_=_C849 ,C615_=_C857 ,C615_=_C870 ,C615_=_C875 ,C615_=_C876 ,C615_=_C883 ,\nC615_=_C886 ,C615_=_C889 ,C615_=_C898 ,C616_=_C663 ,C616_=_C685 ,C616_=_C718 ,\nC616_=_C723 ,C616_=_C727 ,C616_=_C738 ,C616_=_C746 ,C616_=_C753 ,C616_=_C762 ,\nC616_=_C784 ,C616_=_C806 ,C616_=_C809 ,C616_=_C812 ,C616_=_C813 ,C616_=_C821 ,\nC616_=_C847 ,C616_=_C856 ,C616_=_C864 ,C616_=_C868 ,C616_=_C870 ,C616_=_C877 ,\nC616_=_C884 ,C616_=_C889 ,C616_=_C892 ,C616_=_C896 ,C619_=_C620 ,C619_=_C627 ,\nC619_=_C637 ,C619_=_C656 ,C619_=_C657 ,C619_=_C663 ,C619_=_C666 ,C619_=_C677 ,\nC619_=_C689 ,C619_=_C700 ,C619_=_C705 ,C619_=_C711 ,C619_=_C718 ,C619_=_C724 ,\nC619_=_C725 ,C619_=_C728 ,C619_=_C731 ,C619_=_C736 ,C619_=_C748 ,C619_=_C767 ,\nC619_=_C776 ,C619_=_C777 ,C619_=_C778 ,C619_=_C780 ,C619_=_C783 ,C619_=_C784 ,\nC619_=_C788 ,C619_=_C799 ,C619_=_C809 ,C619_=_C812 ,C619_=_C827 ,C619_=_C841 ,\nC619_=_C849 ,C619_=_C858 ,C619_=_C872 ,C619_=_C875 ,C619_=_C881 ,C619_=_C899 ,\nC620_=_C633 ,C620_=_C637 ,C620_=_C647 ,C620_=_C711 ,C620_=_C714 ,C620_=_C718 ,\nC620_=_C719 ,C620_=_C724 ,C620_=_C729 ,C620_=_C731 ,C620_=_C732 ,C620_=_C737 ,\nC620_=_C742 ,C620_=_C748 ,C620_=_C753 ,C620_=_C778 ,C620_=_C783 ,C620_=_C786 ,\nC620_=_C799 ,C620_=_C802 ,C620_=_C814 ,C620_=_C827 ,C620_=_C843 ,C620_=_C846 ,\nC620_=_C853 ,C620_=_C854 ,C620_=_C863 ,C620_=_C867 ,C620_=_C875 ,C620_=_C887 ,\nC620_=_C896 ,C620_=_C897 ,C622_=_C627 ,C622_=_C656 ,C622_=_C680 ,C622_=_C685 ,\nC622_=_C687 ,C622_=_C688 ,C622_=_C692 ,C622_=_C705 ,C622_=_C714 ,C622_=_C716 ,\nC622_=_C736 ,C622_=_C737 ,C622_=_C741 ,C622_=_C742 ,C622_=_C746 ,C622_=_C747 ,\nC622_=_C767 ,C622_=_C770 ,C622_=_C774 ,C622_=_C775 ,C622_=_C809 ,C622_=_C813 ,\nC622_=_C823 ,C622_=_C828 ,C622_=_C835 ,C622_=_C842 ,C622_=_C846 ,C622_=_C857 ,\nC622_=_C863 ,C622_=_C879 ,C622_=_C880 ,C627_=_C644 ,C627_=_C656 ,C627_=_C663 ,\nC627_=_C677 ,C627_=_C688 ,C627_=_C700 ,C627_=_C705 ,C627_=_C707 ,C627_=_C722 ,\nC627_=_C735 ,C627_=_C738 ,C627_=_C742 ,C627_=_C744 ,C627_=_C747 ,C627_=_C767 ,\nC627_=_C774 ,C627_=_C776 ,C627_=_C777 ,C627_=_C784 ,C627_=_C788 ,C627_=_C809 ,\nC627_=_C813 ,C627_=_C822 ,C627_=_C826 ,C627_=_C827 ,C627_=_C841 ,C627_=_C846 ,\nC627_=_C861 ,C627_=_C863 ,C627_=_C864 ,C627_=_C868 ,C627_=_C880 ,C627_=_C884 ,\nC627_=_C890 ,C627_=_C891 ,C627_=_C892 ,C627_=_C896 ,C627_=_C898 ,C627_=_C899 ,\nC629_=_C654 ,C629_=_C660 ,C629_=_C661 ,C629_=_C681 ,C629_=_C685 ,C629_=_C687 ,\nC629_=_C688 ,C629_=_C689 ,C629_=_C700 ,C629_=_C701 ,C629_=_C739 ,C629_=_C741 ,\nC629_=_C744 ,C629_=_C745 ,C629_=_C746 ,C629_=_C747 ,C629_=_C766 ,C629_=_C777 ,\nC629_=_C778 ,C629_=_C786 ,C629_=_C791 ,C629_=_C813 ,C629_=_C814 ,C629_=_C819 ,\nC629_=_C820 ,C629_=_C821 ,C629_=_C823 ,C629_=_C825 ,C629_=_C828 ,C629_=_C835 ,\nC629_=_C842 ,C629_=_C846 ,C629_=_C850 ,C629_=_C869 ,C629_=_C875 ,C629_=_C879 ,\nC629_=_C899 ,C633_=_C636 ,C633_=_C645 ,C633_=_C657 ,C633_=_C665 ,C633_=_C689 ,\nC633_=_C708 ,C633_=_C724 ,C633_=_C731 ,C633_=_C735 ,C633_=_C736 ,C633_=_C742 ,\nC633_=_C748 ,C633_=_C749 ,C633_=_C762 ,C633_=_C776 ,C633_=_C779 ,C633_=_C785 ,\nC633_=_C800 ,C633_=_C822 ,C633_=_C843 ,C633_=_C848 ,C633_=_C859 ,C633_=_C863 ,\nC633_=_C867 ,C633_=_C880 ,C633_=_C881 ,C633_=_C899 ,C636_=_C658 ,C636_=_C667 ,\nC636_=_C683 ,C636_=_C688 ,C636_=_C712 ,C636_=_C722 ,C636_=_C725 ,C636_=_C727 ,\nC636_=_C742 ,C636_=_C748 ,C636_=_C749 ,C636_=_C758 ,C636_=_C762 ,C636_=_C779 ,\nC636_=_C800 ,C636_=_C802 ,C636_=_C813 ,C636_=_C822 ,C636_=_C825 ,C636_=_C829 ,\nC636_=_C839 ,C636_=_C842 ,C636_=_C847 ,C636_=_C862 ,C636_=_C864 ,C636_=_C868 ,\nC636_=_C870 ,C636_=_C872 ,C636_=_C877 ,C636_=_C883 ,C636_=_C885 ,C636_=_C890 ,\nC636_=_C896 ,C637_=_C639 ,C637_=_C643 ,C637_=_C654 ,C637_=_C660 ,C637_=_C665 ,\nC637_=_C666 ,C637_=_C667 ,C637_=_C711 ,C637_=_C724 ,C637_=_C737 ,C637_=_C739 ,\nC637_=_C740 ,C637_=_C748 ,C637_=_C750 ,C637_=_C751 ,C637_=_C762 ,C637_=_C766 ,\nC637_=_C778 ,C637_=_C779 ,C637_=_C780 ,C637_=_C783 ,C637_=_C799 ,C637_=_C810 ,\nC637_=_C823 ,C637_=_C826 ,C637_=_C827 ,C637_=_C835 ,C637_=_C858 ,C637_=_C861 ,\nC637_=_C866 ,C637_=_C867 ,C637_=_C868 ,C637_=_C870 ,C637_=_C872 ,C637_=_C875 ,\nC637_=_C890 ,C637_=_C892 ,C637_=_C899 ,C639_=_C643 ,C639_=_C644 ,C639_=_C650 ,\nC639_=_C671 ,C639_=_C672 ,C639_=_C681 ,C639_=_C700 ,C639_=_C712 ,C639_=_C720 ,\nC639_=_C722 ,C639_=_C726 ,C639_=_C735 ,C639_=_C741 ,C639_=_C745 ,C639_=_C750 ,\nC639_=_C751 ,C639_=_C770 ,C639_=_C783 ,C639_=_C784 ,C639_=_C785 ,C639_=_C811 ,\nC639_=_C812 ,C639_=_C813 ,C639_=_C817 ,C639_=_C822 ,C639_=_C823 ,C639_=_C824 ,\nC639_=_C829 ,C639_=_C849 ,C639_=_C854 ,C639_=_C857 ,C639_=_C859 ,C639_=_C866 ,\nC639_=_C867 ,C639_=_C868 ,C639_=_C869 ,C639_=_C885 ,C639_=_C892 ,C639_=_C897 ,\nC639_=_C898 ,C639_=_C899 ,C643_=_C657 ,C643_=_C681 ,C643_=_C709 ,C643_=_C711 ,\nC643_=_C712 ,C643_=_C713 ,C643_=_C714</w:t>
      </w:r>
    </w:p>
    <w:p>
      <w:pPr>
        <w:pStyle w:val="PreformattedText"/>
        <w:bidi w:val="0"/>
        <w:spacing w:before="0" w:after="0"/>
        <w:jc w:val="left"/>
        <w:rPr/>
      </w:pPr>
      <w:r>
        <w:rPr/>
        <w:t xml:space="preserve"> </w:t>
      </w:r>
      <w:r>
        <w:rPr/>
        <w:t>,C643_=_C735 ,C643_=_C741 ,C643_=_C745 ,\nC643_=_C748 ,C643_=_C749 ,C643_=_C766 ,C643_=_C770 ,C643_=_C773 ,C643_=_C774 ,\nC643_=_C775 ,C643_=_C780 ,C643_=_C810 ,C643_=_C811 ,C643_=_C812 ,C643_=_C819 ,\nC643_=_C826 ,C643_=_C827 ,C643_=_C829 ,C643_=_C835 ,C643_=_C849 ,C643_=_C853 ,\nC643_=_C858 ,C643_=_C859 ,C643_=_C863 ,C643_=_C864 ,C643_=_C869 ,C643_=_C870 ,\nC643_=_C879 ,C643_=_C880 ,C643_=_C891 ,C643_=_C892 ,C643_=_C898 ,C644_=_C645 ,\nC644_=_C647 ,C644_=_C650 ,C644_=_C675 ,C644_=_C688 ,C644_=_C712 ,C644_=_C716 ,\nC644_=_C720 ,C644_=_C722 ,C644_=_C758 ,C644_=_C759 ,C644_=_C778 ,C644_=_C784 ,\nC644_=_C788 ,C644_=_C810 ,C644_=_C822 ,C644_=_C828 ,C644_=_C841 ,C644_=_C846 ,\nC644_=_C854 ,C644_=_C857 ,C644_=_C859 ,C644_=_C863 ,C644_=_C866 ,C644_=_C881 ,\nC644_=_C884 ,C644_=_C885 ,C644_=_C887 ,C644_=_C890 ,C644_=_C892 ,C644_=_C896 ,\nC644_=_C898 ,C645_=_C647 ,C645_=_C661 ,C645_=_C665 ,C645_=_C675 ,C645_=_C708 ,\nC645_=_C724 ,C645_=_C731 ,C645_=_C735 ,C645_=_C736 ,C645_=_C737 ,C645_=_C738 ,\nC645_=_C751 ,C645_=_C758 ,C645_=_C759 ,C645_=_C785 ,C645_=_C788 ,C645_=_C800 ,\nC645_=_C801 ,C645_=_C811 ,C645_=_C827 ,C645_=_C828 ,C645_=_C841 ,C645_=_C848 ,\nC645_=_C866 ,C645_=_C880 ,C645_=_C881 ,C645_=_C882 ,C645_=_C896 ,C645_=_C898 ,\nC645_=_C899 ,C647_=_C667 ,C647_=_C684 ,C647_=_C691 ,C647_=_C713 ,C647_=_C725 ,\nC647_=_C729 ,C647_=_C731 ,C647_=_C738 ,C647_=_C740 ,C647_=_C758 ,C647_=_C759 ,\nC647_=_C775 ,C647_=_C786 ,C647_=_C788 ,C647_=_C825 ,C647_=_C826 ,C647_=_C828 ,\nC647_=_C836 ,C647_=_C839 ,C647_=_C846 ,C647_=_C847 ,C647_=_C853 ,C647_=_C861 ,\nC647_=_C868 ,C647_=_C876 ,C647_=_C887 ,C650_=_C656 ,C650_=_C666 ,C650_=_C683 ,\nC650_=_C687 ,C650_=_C705 ,C650_=_C712 ,C650_=_C713 ,C650_=_C716 ,C650_=_C720 ,\nC650_=_C723 ,C650_=_C771 ,C650_=_C779 ,C650_=_C784 ,C650_=_C800 ,C650_=_C801 ,\nC650_=_C802 ,C650_=_C812 ,C650_=_C822 ,C650_=_C829 ,C650_=_C839 ,C650_=_C843 ,\nC650_=_C850 ,C650_=_C853 ,C650_=_C857 ,C650_=_C859 ,C650_=_C870 ,C650_=_C887 ,\nC650_=_C890 ,C650_=_C891 ,C650_=_C892 ,C653_=_C700 ,C653_=_C708 ,C653_=_C712 ,\nC653_=_C714 ,C653_=_C718 ,C653_=_C720 ,C653_=_C731 ,C653_=_C738 ,C653_=_C740 ,\nC653_=_C759 ,C653_=_C776 ,C653_=_C778 ,C653_=_C800 ,C653_=_C801 ,C653_=_C810 ,\nC653_=_C812 ,C653_=_C820 ,C653_=_C824 ,C653_=_C835 ,C653_=_C836 ,C653_=_C854 ,\nC653_=_C861 ,C653_=_C862 ,C653_=_C870 ,C653_=_C872 ,C653_=_C875 ,C653_=_C882 ,\nC653_=_C887 ,C653_=_C889 ,C653_=_C890 ,C654_=_C660 ,C654_=_C661 ,C654_=_C684 ,\nC654_=_C691 ,C654_=_C720 ,C654_=_C724 ,C654_=_C740 ,C654_=_C759 ,C654_=_C762 ,\nC654_=_C785 ,C654_=_C806 ,C654_=_C809 ,C654_=_C817 ,C654_=_C823 ,C654_=_C826 ,\nC654_=_C835 ,C654_=_C836 ,C654_=_C843 ,C654_=_C848 ,C654_=_C864 ,C654_=_C866 ,\nC654_=_C870 ,C654_=_C875 ,C654_=_C876 ,C654_=_C883 ,C654_=_C884 ,C654_=_C886 ,\nC654_=_C890 ,C654_=_C897 ,C654_=_C899 ,C656_=_C657 ,C656_=_C658 ,C656_=_C663 ,\nC656_=_C677 ,C656_=_C680 ,C656_=_C683 ,C656_=_C700 ,C656_=_C705 ,C656_=_C736 ,\nC656_=_C747 ,C656_=_C767 ,C656_=_C770 ,C656_=_C774 ,C656_=_C776 ,C656_=_C777 ,\nC656_=_C779 ,C656_=_C784 ,C656_=_C785 ,C656_=_C786 ,C656_=_C788 ,C656_=_C809 ,\nC656_=_C826 ,C656_=_C828 ,C656_=_C842 ,C656_=_C863 ,C656_=_C887 ,C656_=_C890 ,\nC657_=_C658 ,C657_=_C666 ,C657_=_C694 ,C657_=_C705 ,C657_=_C709 ,C657_=_C711 ,\nC657_=_C712 ,C657_=_C713 ,C657_=_C718 ,C657_=_C736 ,C657_=_C746 ,C657_=_C749 ,\nC657_=_C762 ,C657_=_C770 ,C657_=_C773 ,C657_=_C776 ,C657_=_C780 ,C657_=_C784 ,\nC657_=_C811 ,C657_=_C812 ,C657_=_C829 ,C657_=_C843 ,C657_=_C846 ,C657_=_C849 ,\nC657_=_C853 ,C657_=_C858 ,C657_=_C859 ,C657_=_C863 ,C657_=_C869 ,C657_=_C875 ,\nC657_=_C880 ,C657_=_C882 ,C657_=_C891 ,C657_=_C896 ,C657_=_C897 ,C658_=_C667 ,\nC658_=_C683 ,C658_=_C688 ,C658_=_C689 ,C658_=_C691 ,C658_=_C708 ,C658_=_C727 ,\nC658_=_C735 ,C658_=_C775 ,C658_=_C800 ,C658_=_C827 ,C658_=_C846 ,C658_=_C848 ,\nC658_=_C849 ,C658_=_C850 ,C658_=_C862 ,C658_=_C864 ,C658_=_C872 ,C658_=_C875 ,\nC658_=_C877 ,C658_=_C880 ,C658_=_C881 ,C658_=_C883 ,C658_=_C890 ,C658_=_C896 ,\nC658_=_C897 ,C658_=_C898 ,C660_=_C661 ,C660_=_C681 ,C660_=_C683 ,C660_=_C685 ,\nC660_=_C689 ,C660_=_C700 ,C660_=_C724 ,C660_=_C737 ,C660_=_C739 ,C660_=_C740 ,\nC660_=_C767 ,C660_=_C777 ,C660_=_C779 ,C660_=_C785 ,C660_=_C786 ,C660_=_C791 ,\nC660_=_C806 ,C660_=_C813 ,C660_=_C814 ,C660_=_C823 ,C660_=_C824 ,C660_=_C826 ,\nC660_=_C835 ,C660_=_C846 ,C660_=_C861 ,C660_=_C864 ,C660_=_C875 ,C660_=_C879 ,\nC660_=_C880 ,C660_=_C892 ,C660_=_C899 ,C661_=_C667 ,C661_=_C691 ,C661_=_C694 ,\nC661_=_C709 ,C661_=_C737 ,C661_=_C738 ,C661_=_C740 ,C661_=_C744 ,C661_=_C749 ,\nC661_=_C759 ,C661_=_C788 ,C661_=_C801 ,C661_=_C810 ,C661_=_C814 ,C661_=_C820 ,\nC661_=_C823 ,C661_=_C835 ,C661_=_C836 ,C661_=_C841 ,C661_=_C848 ,C661_=_C856 ,\nC661_=_C862 ,C661_=_C872 ,C661_=_C875 ,C661_=_C876 ,C661_=_C880 ,C661_=_C882 ,\nC661_=_C883 ,C661_=_C884 ,C661_=_C886 ,C661_=_C892 ,C661_=_C899 ,C663_=_C665 ,\nC663_=_C677 ,C663_=_C680 ,C663_=_C700 ,C663_=_C701 ,C663_=_C705 ,C663_=_C718 ,\nC663_=_C723 ,C663_=_C729 ,C663_=_C732 ,C663_=_C738 ,C663_=_C739 ,C663_=_C741 ,\nC663_=_C750 ,C663_=_C764 ,C663_=_C767 ,C663_=_C776 ,C663_=_C777 ,C663_=_C784 ,\nC663_=_C788 ,C663_=_C800 ,C663_=_C809 ,C663_=_C820 ,C663_=_C836 ,C663_=_C841 ,\nC663_=_C870 ,C663_=_C872 ,C663_=_C876 ,C663_=_C877 ,C663_=_C879 ,C663_=_C884 ,\nC663_=_C885 ,C663_=_C892 ,C665_=_C666 ,C665_=_C667 ,C665_=_C672 ,C665_=_C676 ,\nC665_=_C681 ,C665_=_C684 ,C665_=_C701 ,C665_=_C708 ,C665_=_C709 ,C665_=_C724 ,\nC665_=_C729 ,C665_=_C731 ,C665_=_C735 ,C665_=_C736 ,C665_=_C738 ,C665_=_C739 ,\nC665_=_C749 ,C665_=_C771 ,C665_=_C776 ,C665_=_C777 ,C665_=_C785 ,C665_=_C800 ,\nC665_=_C817 ,C665_=_C828 ,C665_=_C829 ,C665_=_C839 ,C665_=_C841 ,C665_=_C848 ,\nC665_=_C863 ,C665_=_C872 ,C665_=_C881 ,C665_=_C882 ,C665_=_C883 ,C665_=_C884 ,\nC665_=_C885 ,C665_=_C887 ,C665_=_C891 ,C665_=_C899 ,C666_=_C667 ,C666_=_C681 ,\nC666_=_C705 ,C666_=_C714 ,C666_=_C718 ,C666_=_C723 ,C666_=_C726 ,C666_=_C736 ,\nC666_=_C771 ,C666_=_C784 ,C666_=_C812 ,C666_=_C820 ,C666_=_C822 ,C666_=_C829 ,\nC666_=_C839 ,C666_=_C841 ,C666_=_C848 ,C666_=_C849 ,C666_=_C858 ,C666_=_C859 ,\nC666_=_C870 ,C666_=_C872 ,C666_=_C882 ,C666_=_C883 ,C666_=_C885 ,C667_=_C683 ,\nC667_=_C684 ,C667_=_C691 ,C667_=_C707 ,C667_=_C725 ,C667_=_C727 ,C667_=_C740 ,\nC667_=_C744 ,C667_=_C748 ,C667_=_C749 ,C667_=_C764 ,C667_=_C775 ,C667_=_C820 ,\nC667_=_C823 ,C667_=_C826 ,C667_=_C839 ,C667_=_C841 ,C667_=_C847 ,C667_=_C849 ,\nC667_=_C861 ,C667_=_C862 ,C667_=_C864 ,C667_=_C867 ,C667_=_C868 ,C667_=_C872 ,\nC667_=_C876 ,C667_=_C877 ,C667_=_C883 ,C667_=_C884 ,C667_=_C886 ,C667_=_C890 ,\nC667_=_C896 ,C671_=_C672 ,C671_=_C675 ,C671_=_C684 ,C671_=_C687 ,C671_=_C689 ,\nC671_=_C692 ,C671_=_C699 ,C671_=_C701 ,C671_=_C708 ,C671_=_C722 ,C671_=_C726 ,\nC671_=_C745 ,C671_=_C750 ,C671_=_C764 ,C671_=_C766 ,C671_=_C767 ,C671_=_C773 ,\nC671_=_C774 ,C671_=_C780 ,C671_=_C783 ,C671_=_C785 ,C671_=_C786 ,C671_=_C798 ,\nC671_=_C824 ,C671_=_C836 ,C671_=_C848 ,C671_=_C849 ,C671_=_C853 ,C671_=_C854 ,\nC671_=_C869 ,C671_=_C877 ,C671_=_C881 ,C671_=_C882 ,C671_=_C885 ,C671_=_C897 ,\nC671_=_C899 ,C672_=_C675 ,C672_=_C680 ,C672_=_C709 ,C672_=_C716 ,C672_=_C722 ,\nC672_=_C726 ,C672_=_C737 ,C672_=_C746 ,C672_=_C749 ,C672_=_C750 ,C672_=_C766 ,\nC672_=_C767 ,C672_=_C770 ,C672_=_C771 ,C672_=_C783 ,C672_=_C784 ,C672_=_C791 ,\nC672_=_C798 ,C672_=_C811 ,C672_=_C817 ,C672_=_C824 ,C672_=_C828 ,C672_=_C848 ,\nC672_=_C854 ,C672_=_C863 ,C672_=_C864 ,C672_=_C869 ,C672_=_C884 ,C672_=_C885 ,\nC672_=_C887 ,C672_=_C891 ,C672_=_C892 ,C672_=_C897 ,C672_=_C898 ,C675_=_C676 ,\nC675_=_C692 ,C675_=_C716 ,C675_=_C718 ,C675_=_C726 ,C675_=_C729 ,C675_=_C747 ,\nC675_=_C766 ,C675_=_C767 ,C675_=_C771 ,C675_=_C773 ,C675_=_C788 ,C675_=_C810 ,\nC675_=_C811 ,C675_=_C819 ,C675_=_C820 ,C675_=_C824 ,C675_=_C827 ,C675_=_C828 ,\nC675_=_C842 ,C675_=_C847 ,C675_=_C850 ,C675_=_C854 ,C675_=_C869 ,C675_=_C881 ,\nC675_=_C882 ,C675_=_C883 ,C675_=_C898 ,C676_=_C677 ,C676_=_C681 ,C676_=_C684 ,\nC676_=_C701 ,C676_=_C713 ,C676_=_C723 ,C676_=_C727 ,C676_=_C729 ,C676_=_C731 ,\nC676_=_C766 ,C676_=_C770 ,C676_=_C771 ,C676_=_C776 ,C676_=_C777 ,C676_=_C809 ,\nC676_=_C817 ,C676_=_C819 ,C676_=_C820 ,C676_=_C824 ,C676_=_C839 ,C676_=_C842 ,\nC676_=_C846 ,C676_=_C847 ,C676_=_C850 ,C676_=_C858 ,C676_=_C883 ,C676_=_C886 ,\nC676_=_C889 ,C677_=_C690 ,C677_=_C691 ,C677_=_C692 ,C677_=_C700 ,C677_=_C705 ,\nC677_=_C709 ,C677_=_C722 ,C677_=_C748 ,C677_=_C758 ,C677_=_C766 ,C677_=_C767 ,\nC677_=_C770 ,C677_=_C771 ,C677_=_C776 ,C677_=_C777 ,C677_=_C784 ,C677_=_C788 ,\nC677_=_C791 ,C677_=_C798 ,C677_=_C799 ,C677_=_C806 ,C677_=_C809 ,C677_=_C821 ,\nC677_=_C824 ,C677_=_C825 ,C677_=_C835 ,C677_=_C843 ,C677_=_C849 ,C677_=_C856 ,\nC677_=_C858 ,C677_=_C861 ,C677_=_C864 ,C677_=_C876 ,C677_=_C877 ,C677_=_C881 ,\nC677_=_C885 ,C677_=_C898 ,C680_=_C681 ,C680_=_C683 ,C680_=_C716 ,C680_=_C719 ,\nC680_=_C725 ,C680_=_C727 ,C680_=_C741 ,C680_=_C747 ,C680_=_C758 ,C680_=_C767 ,\nC680_=_C770 ,C680_=_C771 ,C680_=_C817 ,C680_=_C828 ,C680_=_C842 ,C680_=_C848 ,\nC680_=_C853 ,C680_=_C862 ,C680_=_C863 ,C680_=_C866 ,C680_=_C872 ,C680_=_C875 ,\nC680_=_C898 ,C681_=_C683 ,C681_=_C684 ,C681_=_C689 ,C681_=_C700 ,C681_=_C725 ,\nC681_=_C727 ,C681_=_C739 ,C681_=_C750 ,C681_=_C758 ,C681_=_C771 ,C681_=_C773 ,\nC681_=_C774 ,C681_=_C775 ,C681_=_C776 ,C681_=_C777 ,C681_=_C785 ,C681_=_C786 ,\nC681_=_C791 ,C681_=_C813 ,C681_=_C814 ,C681_=_C817 ,C681_=_C820 ,C681_=_C822 ,\nC681_=_C829 ,C681_=_C839 ,C681_=_C846 ,C681_=_C862 ,C681_=_C879 ,C681_=_C898 ,\nC683_=_C685 ,C683_=_C692 ,C683_=_C713 ,C683_=_C725 ,C683_=_C727 ,C683_=_C742 ,\nC683_=_C750 ,C683_=_C758 ,C683_=_C767 ,C683_=_C771 ,C683_=_C779 ,C683_=_C801 ,\nC683_=_C817 ,C683_=_C827 ,C683_=_C862 ,C683_=_C864 ,C683_=_C870 ,C683_=_C872 ,\nC683_=_C877 ,C683_=_C883 ,C683_=_C886 ,C683_=_C887 ,C683_=_C890 ,C683_=_C896 ,\nC683_=_C898 ,C684_=_C725 ,C684_=_C745 ,C684_=_C762 ,C684_=_C775 ,C684_=_C776 ,\nC684_=_C777 ,C684_=_C817 ,C684_=_C821 ,C684_=_C826 ,C684_=_C839 ,C684_=_C842 ,\nC684_=_C847 ,C684_=_C848</w:t>
      </w:r>
    </w:p>
    <w:p>
      <w:pPr>
        <w:pStyle w:val="PreformattedText"/>
        <w:bidi w:val="0"/>
        <w:spacing w:before="0" w:after="0"/>
        <w:jc w:val="left"/>
        <w:rPr/>
      </w:pPr>
      <w:r>
        <w:rPr/>
        <w:t xml:space="preserve"> </w:t>
      </w:r>
      <w:r>
        <w:rPr/>
        <w:t>,C684_=_C853 ,C684_=_C854 ,C684_=_C858 ,C684_=_C859 ,\nC684_=_C864 ,C684_=_C867 ,C684_=_C868 ,C684_=_C875 ,C684_=_C876 ,C684_=_C877 ,\nC684_=_C885 ,C684_=_C886 ,C684_=_C891 ,C685_=_C687 ,C685_=_C688 ,C685_=_C692 ,\nC685_=_C699 ,C685_=_C714 ,C685_=_C716 ,C685_=_C720 ,C685_=_C735 ,C685_=_C737 ,\nC685_=_C741 ,C685_=_C742 ,C685_=_C746 ,C685_=_C767 ,C685_=_C823 ,C685_=_C824 ,\nC685_=_C835 ,C685_=_C857 ,C687_=_C688 ,C687_=_C692 ,C687_=_C701 ,C687_=_C705 ,\nC687_=_C707 ,C687_=_C708 ,C687_=_C714 ,C687_=_C716 ,C687_=_C719 ,C687_=_C724 ,\nC687_=_C727 ,C687_=_C737 ,C687_=_C741 ,C687_=_C742 ,C687_=_C746 ,C687_=_C747 ,\nC687_=_C751 ,C687_=_C753 ,C687_=_C759 ,C687_=_C766 ,C687_=_C778 ,C687_=_C779 ,\nC687_=_C800 ,C687_=_C801 ,C687_=_C802 ,C687_=_C806 ,C687_=_C812 ,C687_=_C823 ,\nC687_=_C835 ,C687_=_C842 ,C687_=_C853 ,C687_=_C857 ,C687_=_C858 ,C687_=_C861 ,\nC687_=_C862 ,C687_=_C869 ,C687_=_C872 ,C687_=_C877 ,C687_=_C879 ,C687_=_C880 ,\nC687_=_C881 ,C687_=_C891 ,C687_=_C899 ,C688_=_C692 ,C688_=_C699 ,C688_=_C714 ,\nC688_=_C716 ,C688_=_C720 ,C688_=_C722 ,C688_=_C737 ,C688_=_C740 ,C688_=_C741 ,\nC688_=_C742 ,C688_=_C746 ,C688_=_C758 ,C688_=_C762 ,C688_=_C766 ,C688_=_C778 ,\nC688_=_C784 ,C688_=_C801 ,C688_=_C822 ,C688_=_C823 ,C688_=_C827 ,C688_=_C835 ,\nC688_=_C841 ,C688_=_C842 ,C688_=_C846 ,C688_=_C847 ,C688_=_C854 ,C688_=_C857 ,\nC688_=_C863 ,C688_=_C869 ,C688_=_C879 ,C688_=_C881 ,C688_=_C884 ,C688_=_C889 ,\nC688_=_C892 ,C689_=_C692 ,C689_=_C700 ,C689_=_C722 ,C689_=_C723 ,C689_=_C724 ,\nC689_=_C725 ,C689_=_C739 ,C689_=_C773 ,C689_=_C775 ,C689_=_C776 ,C689_=_C777 ,\nC689_=_C779 ,C689_=_C780 ,C689_=_C783 ,C689_=_C785 ,C689_=_C786 ,C689_=_C791 ,\nC689_=_C800 ,C689_=_C813 ,C689_=_C814 ,C689_=_C836 ,C689_=_C841 ,C689_=_C843 ,\nC689_=_C846 ,C689_=_C848 ,C689_=_C850 ,C689_=_C872 ,C689_=_C875 ,C689_=_C879 ,\nC689_=_C880 ,C689_=_C881 ,C689_=_C883 ,C689_=_C899 ,C690_=_C691 ,C690_=_C714 ,\nC690_=_C728 ,C690_=_C732 ,C690_=_C744 ,C690_=_C745 ,C690_=_C748 ,C690_=_C753 ,\nC690_=_C766 ,C690_=_C770 ,C690_=_C778 ,C690_=_C780 ,C690_=_C788 ,C690_=_C798 ,\nC690_=_C799 ,C690_=_C819 ,C690_=_C821 ,C690_=_C823 ,C690_=_C828 ,C690_=_C835 ,\nC690_=_C839 ,C690_=_C843 ,C690_=_C849 ,C690_=_C853 ,C690_=_C859 ,C690_=_C868 ,\nC690_=_C869 ,C690_=_C882 ,C690_=_C883 ,C690_=_C897 ,C690_=_C898 ,C691_=_C708 ,\nC691_=_C713 ,C691_=_C722 ,C691_=_C735 ,C691_=_C738 ,C691_=_C740 ,C691_=_C748 ,\nC691_=_C753 ,C691_=_C759 ,C691_=_C764 ,C691_=_C780 ,C691_=_C788 ,C691_=_C799 ,\nC691_=_C823 ,C691_=_C828 ,C691_=_C836 ,C691_=_C848 ,C691_=_C849 ,C691_=_C861 ,\nC691_=_C867 ,C691_=_C876 ,C691_=_C881 ,C691_=_C882 ,C691_=_C883 ,C691_=_C884 ,\nC691_=_C886 ,C691_=_C897 ,C691_=_C898 ,C692_=_C713 ,C692_=_C714 ,C692_=_C716 ,\nC692_=_C718 ,C692_=_C726 ,C692_=_C737 ,C692_=_C741 ,C692_=_C742 ,C692_=_C746 ,\nC692_=_C747 ,C692_=_C750 ,C692_=_C751 ,C692_=_C758 ,C692_=_C773 ,C692_=_C783 ,\nC692_=_C784 ,C692_=_C785 ,C692_=_C791 ,C692_=_C801 ,C692_=_C806 ,C692_=_C823 ,\nC692_=_C824 ,C692_=_C835 ,C692_=_C836 ,C692_=_C857 ,C692_=_C858 ,C692_=_C866 ,\nC692_=_C870 ,C692_=_C876 ,C692_=_C877 ,C692_=_C883 ,C692_=_C884 ,C692_=_C885 ,\nC692_=_C886 ,C694_=_C729 ,C694_=_C737 ,C694_=_C747 ,C694_=_C764 ,C694_=_C766 ,\nC694_=_C774 ,C694_=_C778 ,C694_=_C810 ,C694_=_C819 ,C694_=_C824 ,C694_=_C828 ,\nC694_=_C843 ,C694_=_C848 ,C694_=_C856 ,C694_=_C857 ,C694_=_C866 ,C694_=_C876 ,\nC694_=_C881 ,C694_=_C882 ,C694_=_C886 ,C694_=_C889 ,C694_=_C892 ,C694_=_C896 ,\nC694_=_C897 ,C694_=_C898 ,C699_=_C701 ,C699_=_C720 ,C699_=_C735 ,C699_=_C740 ,\nC699_=_C744 ,C699_=_C745 ,C699_=_C764 ,C699_=_C773 ,C699_=_C774 ,C699_=_C775 ,\nC699_=_C780 ,C699_=_C783 ,C699_=_C784 ,C699_=_C786 ,C699_=_C791 ,C699_=_C798 ,\nC699_=_C801 ,C699_=_C802 ,C699_=_C819 ,C699_=_C823 ,C699_=_C824 ,C699_=_C846 ,\nC699_=_C849 ,C699_=_C854 ,C699_=_C857 ,C699_=_C882 ,C699_=_C885 ,C699_=_C889 ,\nC699_=_C891 ,C700_=_C705 ,C700_=_C708 ,C700_=_C722 ,C700_=_C723 ,C700_=_C724 ,\nC700_=_C739 ,C700_=_C745 ,C700_=_C767 ,C700_=_C773 ,C700_=_C776 ,C700_=_C777 ,\nC700_=_C783 ,C700_=_C784 ,C700_=_C786 ,C700_=_C788 ,C700_=_C791 ,C700_=_C809 ,\nC700_=_C813 ,C700_=_C814 ,C700_=_C817 ,C700_=_C820 ,C700_=_C824 ,C700_=_C836 ,\nC700_=_C846 ,C700_=_C847 ,C700_=_C854 ,C700_=_C879 ,C700_=_C882 ,C701_=_C707 ,\nC701_=_C719 ,C701_=_C723 ,C701_=_C724 ,C701_=_C727 ,C701_=_C729 ,C701_=_C738 ,\nC701_=_C739 ,C701_=_C745 ,C701_=_C747 ,C701_=_C751 ,C701_=_C753 ,C701_=_C759 ,\nC701_=_C764 ,C701_=_C773 ,C701_=_C774 ,C701_=_C775 ,C701_=_C779 ,C701_=_C780 ,\nC701_=_C783 ,C701_=_C786 ,C701_=_C798 ,C701_=_C800 ,C701_=_C802 ,C701_=_C806 ,\nC701_=_C812 ,C701_=_C819 ,C701_=_C825 ,C701_=_C828 ,C701_=_C841 ,C701_=_C846 ,\nC701_=_C849 ,C701_=_C850 ,C701_=_C857 ,C701_=_C858 ,C701_=_C861 ,C701_=_C862 ,\nC701_=_C869 ,C701_=_C872 ,C701_=_C880 ,C701_=_C882 ,C701_=_C884 ,C701_=_C886 ,\nC701_=_C891 ,C705_=_C718 ,C705_=_C719 ,C705_=_C725 ,C705_=_C736 ,C705_=_C749 ,\nC705_=_C767 ,C705_=_C775 ,C705_=_C776 ,C705_=_C777 ,C705_=_C779 ,C705_=_C784 ,\nC705_=_C788 ,C705_=_C798 ,C705_=_C800 ,C705_=_C801 ,C705_=_C809 ,C705_=_C812 ,\nC705_=_C814 ,C705_=_C827 ,C705_=_C849 ,C705_=_C853 ,C705_=_C854 ,C705_=_C858 ,\nC705_=_C863 ,C705_=_C879 ,C705_=_C891 ,C707_=_C719 ,C707_=_C724 ,C707_=_C726 ,\nC707_=_C728 ,C707_=_C732 ,C707_=_C739 ,C707_=_C744 ,C707_=_C747 ,C707_=_C750 ,\nC707_=_C751 ,C707_=_C753 ,C707_=_C758 ,C707_=_C759 ,C707_=_C771 ,C707_=_C774 ,\nC707_=_C775 ,C707_=_C779 ,C707_=_C786 ,C707_=_C802 ,C707_=_C806 ,C707_=_C812 ,\nC707_=_C814 ,C707_=_C817 ,C707_=_C819 ,C707_=_C825 ,C707_=_C827 ,C707_=_C857 ,\nC707_=_C858 ,C707_=_C861 ,C707_=_C862 ,C707_=_C867 ,C707_=_C868 ,C707_=_C870 ,\nC707_=_C872 ,C707_=_C880 ,C707_=_C887 ,C707_=_C889 ,C707_=_C898 ,C707_=_C899 ,\nC708_=_C718 ,C708_=_C720 ,C708_=_C724 ,C708_=_C731 ,C708_=_C735 ,C708_=_C736 ,\nC708_=_C759 ,C708_=_C777 ,C708_=_C785 ,C708_=_C800 ,C708_=_C810 ,C708_=_C820 ,\nC708_=_C824 ,C708_=_C835 ,C708_=_C854 ,C708_=_C861 ,C708_=_C864 ,C708_=_C881 ,\nC708_=_C882 ,C708_=_C890 ,C708_=_C891 ,C708_=_C897 ,C708_=_C898 ,C708_=_C899 ,\nC709_=_C711 ,C709_=_C712 ,C709_=_C713 ,C709_=_C749 ,C709_=_C759 ,C709_=_C767 ,\nC709_=_C770 ,C709_=_C771 ,C709_=_C773 ,C709_=_C776 ,C709_=_C779 ,C709_=_C780 ,\nC709_=_C801 ,C709_=_C810 ,C709_=_C812 ,C709_=_C814 ,C709_=_C825 ,C709_=_C828 ,\nC709_=_C829 ,C709_=_C835 ,C709_=_C836 ,C709_=_C842 ,C709_=_C850 ,C709_=_C853 ,\nC709_=_C856 ,C709_=_C857 ,C709_=_C862 ,C709_=_C863 ,C709_=_C864 ,C709_=_C869 ,\nC709_=_C880 ,C709_=_C886 ,C709_=_C887 ,C709_=_C891 ,C711_=_C712 ,C711_=_C713 ,\nC711_=_C716 ,C711_=_C724 ,C711_=_C728 ,C711_=_C731 ,C711_=_C745 ,C711_=_C748 ,\nC711_=_C749 ,C711_=_C770 ,C711_=_C776 ,C711_=_C777 ,C711_=_C778 ,C711_=_C780 ,\nC711_=_C783 ,C711_=_C791 ,C711_=_C799 ,C711_=_C827 ,C711_=_C829 ,C711_=_C847 ,\nC711_=_C853 ,C711_=_C856 ,C711_=_C863 ,C711_=_C867 ,C711_=_C869 ,C711_=_C875 ,\nC711_=_C876 ,C711_=_C877 ,C711_=_C880 ,C711_=_C891 ,C712_=_C713 ,C712_=_C718 ,\nC712_=_C720 ,C712_=_C725 ,C712_=_C731 ,C712_=_C732 ,C712_=_C738 ,C712_=_C740 ,\nC712_=_C746 ,C712_=_C749 ,C712_=_C759 ,C712_=_C770 ,C712_=_C779 ,C712_=_C780 ,\nC712_=_C784 ,C712_=_C786 ,C712_=_C801 ,C712_=_C812 ,C712_=_C822 ,C712_=_C829 ,\nC712_=_C853 ,C712_=_C857 ,C712_=_C859 ,C712_=_C863 ,C712_=_C869 ,C712_=_C875 ,\nC712_=_C880 ,C712_=_C885 ,C712_=_C887 ,C712_=_C889 ,C712_=_C891 ,C712_=_C892 ,\nC712_=_C897 ,C713_=_C716 ,C713_=_C738 ,C713_=_C749 ,C713_=_C750 ,C713_=_C762 ,\nC713_=_C770 ,C713_=_C780 ,C713_=_C788 ,C713_=_C801 ,C713_=_C802 ,C713_=_C809 ,\nC713_=_C813 ,C713_=_C814 ,C713_=_C823 ,C713_=_C829 ,C713_=_C836 ,C713_=_C843 ,\nC713_=_C846 ,C713_=_C850 ,C713_=_C853 ,C713_=_C858 ,C713_=_C863 ,C713_=_C869 ,\nC713_=_C870 ,C713_=_C880 ,C713_=_C885 ,C713_=_C886 ,C713_=_C889 ,C713_=_C891 ,\nC713_=_C899 ,C714_=_C716 ,C714_=_C726 ,C714_=_C737 ,C714_=_C741 ,C714_=_C742 ,\nC714_=_C746 ,C714_=_C748 ,C714_=_C753 ,C714_=_C810 ,C714_=_C814 ,C714_=_C820 ,\nC714_=_C822 ,C714_=_C823 ,C714_=_C835 ,C714_=_C836 ,C714_=_C841 ,C714_=_C853 ,\nC714_=_C854 ,C714_=_C857 ,C714_=_C859 ,C714_=_C879 ,C714_=_C887 ,C714_=_C896 ,\nC714_=_C897 ,C716_=_C726 ,C716_=_C737 ,C716_=_C741 ,C716_=_C742 ,C716_=_C746 ,\nC716_=_C764 ,C716_=_C777 ,C716_=_C788 ,C716_=_C791 ,C716_=_C802 ,C716_=_C810 ,\nC716_=_C823 ,C716_=_C828 ,C716_=_C835 ,C716_=_C843 ,C716_=_C848 ,C716_=_C850 ,\nC716_=_C854 ,C716_=_C857 ,C716_=_C867 ,C716_=_C868 ,C716_=_C876 ,C716_=_C877 ,\nC716_=_C881 ,C716_=_C890 ,C718_=_C719 ,C718_=_C720 ,C718_=_C723 ,C718_=_C726 ,\nC718_=_C731 ,C718_=_C732 ,C718_=_C736 ,C718_=_C737 ,C718_=_C746 ,C718_=_C747 ,\nC718_=_C759 ,C718_=_C773 ,C718_=_C780 ,C718_=_C784 ,C718_=_C802 ,C718_=_C810 ,\nC718_=_C812 ,C718_=_C822 ,C718_=_C835 ,C718_=_C843 ,C718_=_C849 ,C718_=_C858 ,\nC718_=_C861 ,C718_=_C870 ,C718_=_C877 ,C718_=_C883 ,C718_=_C890 ,C718_=_C892 ,\nC718_=_C897 ,C719_=_C724 ,C719_=_C725 ,C719_=_C728 ,C719_=_C729 ,C719_=_C732 ,\nC719_=_C737 ,C719_=_C744 ,C719_=_C747 ,C719_=_C749 ,C719_=_C751 ,C719_=_C753 ,\nC719_=_C758 ,C719_=_C759 ,C719_=_C767 ,C719_=_C779 ,C719_=_C780 ,C719_=_C802 ,\nC719_=_C806 ,C719_=_C809 ,C719_=_C811 ,C719_=_C812 ,C719_=_C827 ,C719_=_C842 ,\nC719_=_C843 ,C719_=_C847 ,C719_=_C853 ,C719_=_C854 ,C719_=_C858 ,C719_=_C861 ,\nC719_=_C862 ,C719_=_C863 ,C719_=_C866 ,C719_=_C872 ,C719_=_C875 ,C719_=_C880 ,\nC719_=_C886 ,C719_=_C890 ,C719_=_C897 ,C720_=_C731 ,C720_=_C735 ,C720_=_C740 ,\nC720_=_C751 ,C720_=_C759 ,C720_=_C784 ,C720_=_C785 ,C720_=_C791 ,C720_=_C799 ,\nC720_=_C801 ,C720_=_C806 ,C720_=_C809 ,C720_=_C810 ,C720_=_C822 ,C720_=_C823 ,\nC720_=_C824 ,C720_=_C826 ,C720_=_C835 ,C720_=_C843 ,C720_=_C854 ,C720_=_C857 ,\nC720_=_C859 ,C720_=_C861 ,C720_=_C876 ,C720_=_C889 ,C720_=_C890 ,C720_=_C892 ,\nC722_=_C723 ,C722_=_C724 ,C722_=_C726 ,C722_=_C744 ,C722_=_C748 ,C722_=_C750 ,\nC722_=_C758 ,C722_=_C762 ,C722_=_C773 ,C722_=_C783 ,C722_=_C799 ,C722_=_C801 ,\nC722_=_C802 ,C722_=_C811 ,C722_=_C822 ,C722_=_C824 ,C722_=_C841 ,C722_=_C843 ,\nC722_=_C847 ,C722_=_C854 ,C722_=_C856 ,C722_=_C861 ,C722_=_C863 ,C722_=_C879 ,\nC722_=_C881</w:t>
      </w:r>
    </w:p>
    <w:p>
      <w:pPr>
        <w:pStyle w:val="PreformattedText"/>
        <w:bidi w:val="0"/>
        <w:spacing w:before="0" w:after="0"/>
        <w:jc w:val="left"/>
        <w:rPr/>
      </w:pPr>
      <w:r>
        <w:rPr/>
        <w:t xml:space="preserve"> </w:t>
      </w:r>
      <w:r>
        <w:rPr/>
        <w:t>,C722_=_C884 ,C722_=_C885 ,C722_=_C892 ,C722_=_C897 ,C723_=_C724 ,\nC723_=_C727 ,C723_=_C735 ,C723_=_C771 ,C723_=_C773 ,C723_=_C777 ,C723_=_C783 ,\nC723_=_C806 ,C723_=_C812 ,C723_=_C819 ,C723_=_C825 ,C723_=_C835 ,C723_=_C839 ,\nC723_=_C867 ,C723_=_C870 ,C723_=_C877 ,C723_=_C879 ,C723_=_C886 ,C723_=_C890 ,\nC723_=_C892 ,C723_=_C897 ,C724_=_C731 ,C724_=_C735 ,C724_=_C736 ,C724_=_C737 ,\nC724_=_C739 ,C724_=_C740 ,C724_=_C747 ,C724_=_C748 ,C724_=_C751 ,C724_=_C753 ,\nC724_=_C759 ,C724_=_C773 ,C724_=_C778 ,C724_=_C779 ,C724_=_C783 ,C724_=_C785 ,\nC724_=_C799 ,C724_=_C800 ,C724_=_C802 ,C724_=_C806 ,C724_=_C812 ,C724_=_C817 ,\nC724_=_C826 ,C724_=_C827 ,C724_=_C858 ,C724_=_C861 ,C724_=_C862 ,C724_=_C866 ,\nC724_=_C872 ,C724_=_C875 ,C724_=_C879 ,C724_=_C880 ,C724_=_C881 ,C724_=_C892 ,\nC724_=_C897 ,C724_=_C899 ,C725_=_C727 ,C725_=_C749 ,C725_=_C758 ,C725_=_C771 ,\nC725_=_C775 ,C725_=_C779 ,C725_=_C780 ,C725_=_C817 ,C725_=_C826 ,C725_=_C827 ,\nC725_=_C828 ,C725_=_C829 ,C725_=_C839 ,C725_=_C841 ,C725_=_C847 ,C725_=_C854 ,\nC725_=_C858 ,C725_=_C862 ,C725_=_C863 ,C725_=_C868 ,C725_=_C872 ,C725_=_C876 ,\nC725_=_C881 ,C725_=_C885 ,C725_=_C887 ,C725_=_C898 ,C725_=_C899 ,C726_=_C742 ,\nC726_=_C744 ,C726_=_C747 ,C726_=_C750 ,C726_=_C758 ,C726_=_C764 ,C726_=_C773 ,\nC726_=_C774 ,C726_=_C783 ,C726_=_C786 ,C726_=_C801 ,C726_=_C802 ,C726_=_C811 ,\nC726_=_C814 ,C726_=_C819 ,C726_=_C822 ,C726_=_C824 ,C726_=_C841 ,C726_=_C843 ,\nC726_=_C854 ,C726_=_C856 ,C726_=_C857 ,C726_=_C859 ,C726_=_C861 ,C726_=_C868 ,\nC726_=_C877 ,C726_=_C880 ,C726_=_C883 ,C726_=_C885 ,C726_=_C889 ,C726_=_C890 ,\nC726_=_C897 ,C727_=_C751 ,C727_=_C753 ,C727_=_C758 ,C727_=_C762 ,C727_=_C766 ,\nC727_=_C771 ,C727_=_C788 ,C727_=_C809 ,C727_=_C817 ,C727_=_C819 ,C727_=_C839 ,\nC727_=_C857 ,C727_=_C859 ,C727_=_C862 ,C727_=_C864 ,C727_=_C868 ,C727_=_C872 ,\nC727_=_C877 ,C727_=_C883 ,C727_=_C886 ,C727_=_C890 ,C727_=_C896 ,C727_=_C898 ,\nC727_=_C899 ,C728_=_C729 ,C728_=_C731 ,C728_=_C732 ,C728_=_C736 ,C728_=_C739 ,\nC728_=_C745 ,C728_=_C748 ,C728_=_C750 ,C728_=_C758 ,C728_=_C767 ,C728_=_C776 ,\nC728_=_C799 ,C728_=_C811 ,C728_=_C817 ,C728_=_C825 ,C728_=_C839 ,C728_=_C842 ,\nC728_=_C847 ,C728_=_C856 ,C728_=_C867 ,C728_=_C868 ,C728_=_C877 ,C728_=_C883 ,\nC728_=_C886 ,C728_=_C887 ,C728_=_C889 ,C728_=_C890 ,C729_=_C731 ,C729_=_C738 ,\nC729_=_C739 ,C729_=_C740 ,C729_=_C747 ,C729_=_C758 ,C729_=_C766 ,C729_=_C767 ,\nC729_=_C771 ,C729_=_C786 ,C729_=_C800 ,C729_=_C811 ,C729_=_C820 ,C729_=_C824 ,\nC729_=_C825 ,C729_=_C841 ,C729_=_C842 ,C729_=_C846 ,C729_=_C847 ,C729_=_C848 ,\nC729_=_C850 ,C729_=_C853 ,C729_=_C861 ,C729_=_C883 ,C729_=_C884 ,C729_=_C886 ,\nC729_=_C890 ,C731_=_C732 ,C731_=_C735 ,C731_=_C736 ,C731_=_C759 ,C731_=_C785 ,\nC731_=_C786 ,C731_=_C800 ,C731_=_C810 ,C731_=_C822 ,C731_=_C835 ,C731_=_C839 ,\nC731_=_C846 ,C731_=_C853 ,C731_=_C861 ,C731_=_C881 ,C731_=_C890 ,C731_=_C899 ,\nC732_=_C737 ,C732_=_C739 ,C732_=_C748 ,C732_=_C750 ,C732_=_C786 ,C732_=_C799 ,\nC732_=_C802 ,C732_=_C817 ,C732_=_C822 ,C732_=_C825 ,C732_=_C839 ,C732_=_C843 ,\nC732_=_C867 ,C732_=_C868 ,C732_=_C879 ,C732_=_C883 ,C732_=_C885 ,C732_=_C887 ,\nC732_=_C889 ,C732_=_C897 ,C735_=_C736 ,C735_=_C738 ,C735_=_C741 ,C735_=_C745 ,\nC735_=_C747 ,C735_=_C770 ,C735_=_C785 ,C735_=_C800 ,C735_=_C806 ,C735_=_C811 ,\nC735_=_C812 ,C735_=_C823 ,C735_=_C824 ,C735_=_C826 ,C735_=_C835 ,C735_=_C849 ,\nC735_=_C861 ,C735_=_C869 ,C735_=_C881 ,C735_=_C884 ,C735_=_C896 ,C735_=_C897 ,\nC735_=_C898 ,C735_=_C899 ,C736_=_C746 ,C736_=_C773 ,C736_=_C774 ,C736_=_C784 ,\nC736_=_C785 ,C736_=_C800 ,C736_=_C811 ,C736_=_C812 ,C736_=_C846 ,C736_=_C849 ,\nC736_=_C858 ,C736_=_C875 ,C736_=_C881 ,C736_=_C899 ,C737_=_C738 ,C737_=_C739 ,\nC737_=_C740 ,C737_=_C741 ,C737_=_C742 ,C737_=_C746 ,C737_=_C749 ,C737_=_C770 ,\nC737_=_C779 ,C737_=_C788 ,C737_=_C791 ,C737_=_C801 ,C737_=_C802 ,C737_=_C811 ,\nC737_=_C823 ,C737_=_C826 ,C737_=_C835 ,C737_=_C841 ,C737_=_C843 ,C737_=_C857 ,\nC737_=_C861 ,C737_=_C876 ,C737_=_C880 ,C737_=_C886 ,C737_=_C889 ,C737_=_C892 ,\nC737_=_C897 ,C737_=_C898 ,C738_=_C739 ,C738_=_C740 ,C738_=_C747 ,C738_=_C759 ,\nC738_=_C788 ,C738_=_C800 ,C738_=_C801 ,C738_=_C806 ,C738_=_C812 ,C738_=_C826 ,\nC738_=_C836 ,C738_=_C841 ,C738_=_C856 ,C738_=_C861 ,C738_=_C864 ,C738_=_C875 ,\nC738_=_C880 ,C738_=_C884 ,C738_=_C887 ,C738_=_C889 ,C738_=_C896 ,C739_=_C740 ,\nC739_=_C741 ,C739_=_C742 ,C739_=_C750 ,C739_=_C751 ,C739_=_C759 ,C739_=_C777 ,\nC739_=_C779 ,C739_=_C783 ,C739_=_C786 ,C739_=_C791 ,C739_=_C800 ,C739_=_C813 ,\nC739_=_C814 ,C739_=_C817 ,C739_=_C821 ,C739_=_C825 ,C739_=_C826 ,C739_=_C841 ,\nC739_=_C843 ,C739_=_C846 ,C739_=_C849 ,C739_=_C861 ,C739_=_C862 ,C739_=_C867 ,\nC739_=_C876 ,C739_=_C879 ,C739_=_C884 ,C739_=_C887 ,C739_=_C889 ,C739_=_C892 ,\nC739_=_C899 ,C740_=_C744 ,C740_=_C749 ,C740_=_C759 ,C740_=_C779 ,C740_=_C784 ,\nC740_=_C801 ,C740_=_C812 ,C740_=_C820 ,C740_=_C823 ,C740_=_C825 ,C740_=_C826 ,\nC740_=_C836 ,C740_=_C841 ,C740_=_C848 ,C740_=_C853 ,C740_=_C854 ,C740_=_C861 ,\nC740_=_C872 ,C740_=_C875 ,C740_=_C876 ,C740_=_C883 ,C740_=_C884 ,C740_=_C887 ,\nC740_=_C889 ,C740_=_C892 ,C741_=_C742 ,C741_=_C744 ,C741_=_C745 ,C741_=_C746 ,\nC741_=_C747 ,C741_=_C751 ,C741_=_C762 ,C741_=_C767 ,C741_=_C770 ,C741_=_C811 ,\nC741_=_C812 ,C741_=_C817 ,C741_=_C819 ,C741_=_C820 ,C741_=_C821 ,C741_=_C823 ,\nC741_=_C835 ,C741_=_C843 ,C741_=_C849 ,C741_=_C857 ,C741_=_C862 ,C741_=_C863 ,\nC741_=_C869 ,C741_=_C872 ,C741_=_C879 ,C741_=_C898 ,C741_=_C899 ,C742_=_C746 ,\nC742_=_C759 ,C742_=_C764 ,C742_=_C783 ,C742_=_C800 ,C742_=_C802 ,C742_=_C813 ,\nC742_=_C821 ,C742_=_C823 ,C742_=_C825 ,C742_=_C827 ,C742_=_C829 ,C742_=_C835 ,\nC742_=_C857 ,C742_=_C862 ,C742_=_C863 ,C742_=_C864 ,C742_=_C867 ,C742_=_C868 ,\nC742_=_C876 ,C742_=_C877 ,C742_=_C890 ,C742_=_C891 ,C742_=_C896 ,C744_=_C745 ,\nC744_=_C746 ,C744_=_C747 ,C744_=_C749 ,C744_=_C758 ,C744_=_C778 ,C744_=_C780 ,\nC744_=_C788 ,C744_=_C791 ,C744_=_C798 ,C744_=_C801 ,C744_=_C802 ,C744_=_C809 ,\nC744_=_C811 ,C744_=_C819 ,C744_=_C820 ,C744_=_C821 ,C744_=_C823 ,C744_=_C827 ,\nC744_=_C841 ,C744_=_C843 ,C744_=_C847 ,C744_=_C856 ,C744_=_C868 ,C744_=_C869 ,\nC744_=_C872 ,C744_=_C885 ,C744_=_C897 ,C744_=_C898 ,C744_=_C899 ,C745_=_C746 ,\nC745_=_C747 ,C745_=_C762 ,C745_=_C764 ,C745_=_C770 ,C745_=_C773 ,C745_=_C774 ,\nC745_=_C776 ,C745_=_C780 ,C745_=_C786 ,C745_=_C798 ,C745_=_C811 ,C745_=_C812 ,\nC745_=_C819 ,C745_=_C820 ,C745_=_C821 ,C745_=_C836 ,C745_=_C842 ,C745_=_C847 ,\nC745_=_C849 ,C745_=_C856 ,C745_=_C858 ,C745_=_C859 ,C745_=_C867 ,C745_=_C869 ,\nC745_=_C877 ,C745_=_C882 ,C745_=_C898 ,C746_=_C747 ,C746_=_C749 ,C746_=_C764 ,\nC746_=_C770 ,C746_=_C773 ,C746_=_C777 ,C746_=_C780 ,C746_=_C784 ,C746_=_C791 ,\nC746_=_C811 ,C746_=_C812 ,C746_=_C813 ,C746_=_C819 ,C746_=_C820 ,C746_=_C821 ,\nC746_=_C822 ,C746_=_C823 ,C746_=_C835 ,C746_=_C846 ,C746_=_C847 ,C746_=_C856 ,\nC746_=_C857 ,C746_=_C875 ,C746_=_C884 ,C746_=_C896 ,C746_=_C897 ,C747_=_C751 ,\nC747_=_C753 ,C747_=_C759 ,C747_=_C767 ,C747_=_C770 ,C747_=_C773 ,C747_=_C779 ,\nC747_=_C802 ,C747_=_C806 ,C747_=_C812 ,C747_=_C819 ,C747_=_C820 ,C747_=_C821 ,\nC747_=_C824 ,C747_=_C826 ,C747_=_C827 ,C747_=_C828 ,C747_=_C842 ,C747_=_C848 ,\nC747_=_C858 ,C747_=_C861 ,C747_=_C862 ,C747_=_C863 ,C747_=_C868 ,C747_=_C872 ,\nC747_=_C880 ,C747_=_C883 ,C747_=_C884 ,C747_=_C886 ,C747_=_C896 ,C747_=_C898 ,\nC747_=_C899 ,C748_=_C749 ,C748_=_C764 ,C748_=_C778 ,C748_=_C783 ,C748_=_C799 ,\nC748_=_C819 ,C748_=_C822 ,C748_=_C826 ,C748_=_C827 ,C748_=_C839 ,C748_=_C849 ,\nC748_=_C853 ,C748_=_C861 ,C748_=_C864 ,C748_=_C867 ,C748_=_C868 ,C748_=_C870 ,\nC748_=_C875 ,C748_=_C881 ,C748_=_C883 ,C748_=_C884 ,C748_=_C886 ,C748_=_C892 ,\nC748_=_C897 ,C749_=_C770 ,C749_=_C771 ,C749_=_C779 ,C749_=_C780 ,C749_=_C791 ,\nC749_=_C811 ,C749_=_C820 ,C749_=_C822 ,C749_=_C823 ,C749_=_C827 ,C749_=_C828 ,\nC749_=_C829 ,C749_=_C841 ,C749_=_C853 ,C749_=_C854 ,C749_=_C858 ,C749_=_C863 ,\nC749_=_C869 ,C749_=_C872 ,C749_=_C880 ,C749_=_C887 ,C749_=_C891 ,C750_=_C751 ,\nC750_=_C764 ,C750_=_C783 ,C750_=_C785 ,C750_=_C798 ,C750_=_C801 ,C750_=_C817 ,\nC750_=_C820 ,C750_=_C822 ,C750_=_C823 ,C750_=_C824 ,C750_=_C825 ,C750_=_C829 ,\nC750_=_C836 ,C750_=_C854 ,C750_=_C866 ,C750_=_C867 ,C750_=_C868 ,C750_=_C869 ,\nC750_=_C870 ,C750_=_C876 ,C750_=_C885 ,C750_=_C886 ,C750_=_C887 ,C750_=_C889 ,\nC750_=_C897 ,C750_=_C899 ,C751_=_C753 ,C751_=_C759 ,C751_=_C766 ,C751_=_C779 ,\nC751_=_C783 ,C751_=_C784 ,C751_=_C788 ,C751_=_C791 ,C751_=_C799 ,C751_=_C802 ,\nC751_=_C806 ,C751_=_C812 ,C751_=_C823 ,C751_=_C839 ,C751_=_C843 ,C751_=_C849 ,\nC751_=_C858 ,C751_=_C859 ,C751_=_C861 ,C751_=_C862 ,C751_=_C866 ,C751_=_C867 ,\nC751_=_C868 ,C751_=_C872 ,C751_=_C880 ,C751_=_C882 ,C751_=_C883 ,C751_=_C884 ,\nC751_=_C896 ,C751_=_C899 ,C753_=_C759 ,C753_=_C762 ,C753_=_C779 ,C753_=_C780 ,\nC753_=_C802 ,C753_=_C806 ,C753_=_C809 ,C753_=_C812 ,C753_=_C814 ,C753_=_C823 ,\nC753_=_C824 ,C753_=_C825 ,C753_=_C828 ,C753_=_C854 ,C753_=_C858 ,C753_=_C861 ,\nC753_=_C862 ,C753_=_C868 ,C753_=_C869 ,C753_=_C872 ,C753_=_C880 ,C753_=_C882 ,\nC753_=_C884 ,C753_=_C887 ,C753_=_C889 ,C753_=_C896 ,C758_=_C759 ,C758_=_C762 ,\nC758_=_C767 ,C758_=_C771 ,C758_=_C791 ,C758_=_C801 ,C758_=_C802 ,C758_=_C806 ,\nC758_=_C811 ,C758_=_C817 ,C758_=_C824 ,C758_=_C828 ,C758_=_C842 ,C758_=_C843 ,\nC758_=_C847 ,C758_=_C856 ,C758_=_C858 ,C758_=_C862 ,C758_=_C870 ,C758_=_C876 ,\nC758_=_C877 ,C758_=_C885 ,C758_=_C886 ,C758_=_C889 ,C758_=_C890 ,C758_=_C898 ,\nC759_=_C767 ,C759_=_C773 ,C759_=_C779 ,C759_=_C783 ,C759_=_C801 ,C759_=_C802 ,\nC759_=_C806 ,C759_=_C810 ,C759_=_C812 ,C759_=_C821 ,C759_=_C825 ,C759_=_C828 ,\nC759_=_C829 ,C759_=_C835 ,C759_=_C836 ,C759_=_C842 ,C759_=_C848 ,C759_=_C856 ,\nC759_=_C857 ,C759_=_C858 ,C759_=_C861 ,C759_=_C862 ,C759_=_C872 ,C759_=_C875 ,\nC759_=_C876 ,C759_=_C880 ,C759_=_C883 ,C759_=_C884 ,C759_=_C887 ,C759_=_C889 ,\nC759_=_C890 ,C762_=_C767 ,C762_=_C776 ,C762_=_C809 ,C762_=_C813 ,C762_=_C814 ,\nC762_=_C821 ,C762_=_C823 ,C762_=_C826 ,C762_=_C842 ,C762_=_C847 ,C762_=_C858</w:t>
      </w:r>
    </w:p>
    <w:p>
      <w:pPr>
        <w:pStyle w:val="PreformattedText"/>
        <w:bidi w:val="0"/>
        <w:spacing w:before="0" w:after="0"/>
        <w:jc w:val="left"/>
        <w:rPr/>
      </w:pPr>
      <w:r>
        <w:rPr/>
        <w:t xml:space="preserve"> </w:t>
      </w:r>
      <w:r>
        <w:rPr/>
        <w:t>,\nC762_=_C859 ,C762_=_C867 ,C762_=_C868 ,C762_=_C870 ,C762_=_C872 ,C762_=_C879 ,\nC762_=_C885 ,C762_=_C890 ,C762_=_C891 ,C762_=_C899 ,C764_=_C773 ,C764_=_C774 ,\nC764_=_C777 ,C764_=_C780 ,C764_=_C785 ,C764_=_C786 ,C764_=_C791 ,C764_=_C798 ,\nC764_=_C819 ,C764_=_C820 ,C764_=_C821 ,C764_=_C822 ,C764_=_C828 ,C764_=_C836 ,\nC764_=_C849 ,C764_=_C853 ,C764_=_C856 ,C764_=_C857 ,C764_=_C861 ,C764_=_C866 ,\nC764_=_C867 ,C764_=_C868 ,C764_=_C875 ,C764_=_C876 ,C764_=_C877 ,C764_=_C882 ,\nC764_=_C884 ,C764_=_C886 ,C764_=_C890 ,C764_=_C892 ,C766_=_C767 ,C766_=_C771 ,\nC766_=_C774 ,C766_=_C778 ,C766_=_C780 ,C766_=_C788 ,C766_=_C798 ,C766_=_C810 ,\nC766_=_C820 ,C766_=_C821 ,C766_=_C824 ,C766_=_C835 ,C766_=_C839 ,C766_=_C842 ,\nC766_=_C843 ,C766_=_C847 ,C766_=_C849 ,C766_=_C850 ,C766_=_C858 ,C766_=_C859 ,\nC766_=_C869 ,C766_=_C879 ,C766_=_C881 ,C766_=_C883 ,C766_=_C892 ,C766_=_C898 ,\nC766_=_C899 ,C767_=_C770 ,C767_=_C773 ,C767_=_C776 ,C767_=_C777 ,C767_=_C779 ,\nC767_=_C784 ,C767_=_C788 ,C767_=_C809 ,C767_=_C811 ,C767_=_C812 ,C767_=_C828 ,\nC767_=_C829 ,C767_=_C836 ,C767_=_C842 ,C767_=_C856 ,C767_=_C857 ,C767_=_C863 ,\nC767_=_C869 ,C767_=_C872 ,C767_=_C879 ,C767_=_C886 ,C767_=_C890 ,C770_=_C771 ,\nC770_=_C780 ,C770_=_C785 ,C770_=_C786 ,C770_=_C791 ,C770_=_C811 ,C770_=_C812 ,\nC770_=_C819 ,C770_=_C826 ,C770_=_C828 ,C770_=_C829 ,C770_=_C842 ,C770_=_C849 ,\nC770_=_C853 ,C770_=_C859 ,C770_=_C863 ,C770_=_C869 ,C770_=_C880 ,C770_=_C891 ,\nC770_=_C898 ,C771_=_C812 ,C771_=_C814 ,C771_=_C817 ,C771_=_C820 ,C771_=_C824 ,\nC771_=_C828 ,C771_=_C839 ,C771_=_C842 ,C771_=_C847 ,C771_=_C849 ,C771_=_C850 ,\nC771_=_C862 ,C771_=_C863 ,C771_=_C870 ,C771_=_C883 ,C771_=_C887 ,C771_=_C889 ,\nC771_=_C891 ,C771_=_C896 ,C771_=_C898 ,C773_=_C774 ,C773_=_C775 ,C773_=_C779 ,\nC773_=_C780 ,C773_=_C783 ,C773_=_C786 ,C773_=_C798 ,C773_=_C799 ,C773_=_C811 ,\nC773_=_C812 ,C773_=_C829 ,C773_=_C836 ,C773_=_C842 ,C773_=_C846 ,C773_=_C849 ,\nC773_=_C856 ,C773_=_C857 ,C773_=_C870 ,C773_=_C875 ,C773_=_C879 ,C773_=_C882 ,\nC773_=_C883 ,C774_=_C775 ,C774_=_C778 ,C774_=_C780 ,C774_=_C786 ,C774_=_C798 ,\nC774_=_C809 ,C774_=_C810 ,C774_=_C813 ,C774_=_C814 ,C774_=_C819 ,C774_=_C846 ,\nC774_=_C847 ,C774_=_C849 ,C774_=_C857 ,C774_=_C861 ,C774_=_C866 ,C774_=_C880 ,\nC774_=_C881 ,C774_=_C882 ,C774_=_C889 ,C775_=_C783 ,C775_=_C800 ,C775_=_C819 ,\nC775_=_C826 ,C775_=_C839 ,C775_=_C842 ,C775_=_C846 ,C775_=_C847 ,C775_=_C848 ,\nC775_=_C850 ,C775_=_C857 ,C775_=_C868 ,C775_=_C875 ,C775_=_C876 ,C775_=_C879 ,\nC775_=_C880 ,C775_=_C883 ,C775_=_C885 ,C775_=_C891 ,C776_=_C777 ,C776_=_C778 ,\nC776_=_C779 ,C776_=_C784 ,C776_=_C788 ,C776_=_C800 ,C776_=_C809 ,C776_=_C810 ,\nC776_=_C817 ,C776_=_C825 ,C776_=_C836 ,C776_=_C839 ,C776_=_C843 ,C776_=_C847 ,\nC776_=_C856 ,C776_=_C859 ,C776_=_C862 ,C776_=_C864 ,C776_=_C870 ,C776_=_C877 ,\nC776_=_C880 ,C776_=_C881 ,C777_=_C784 ,C777_=_C786 ,C777_=_C788 ,C777_=_C791 ,\nC777_=_C809 ,C777_=_C813 ,C777_=_C814 ,C777_=_C817 ,C777_=_C821 ,C777_=_C822 ,\nC777_=_C825 ,C777_=_C839 ,C777_=_C846 ,C777_=_C864 ,C777_=_C867 ,C777_=_C875 ,\nC777_=_C876 ,C777_=_C879 ,C777_=_C890 ,C777_=_C891 ,C778_=_C783 ,C778_=_C788 ,\nC778_=_C798 ,C778_=_C799 ,C778_=_C800 ,C778_=_C810 ,C778_=_C827 ,C778_=_C829 ,\nC778_=_C835 ,C778_=_C836 ,C778_=_C842 ,C778_=_C846 ,C778_=_C862 ,C778_=_C866 ,\nC778_=_C869 ,C778_=_C870 ,C778_=_C875 ,C778_=_C879 ,C778_=_C881 ,C778_=_C885 ,\nC778_=_C887 ,C779_=_C802 ,C779_=_C806 ,C779_=_C812 ,C779_=_C826 ,C779_=_C827 ,\nC779_=_C829 ,C779_=_C836 ,C779_=_C842 ,C779_=_C843 ,C779_=_C854 ,C779_=_C856 ,\nC779_=_C857 ,C779_=_C858 ,C779_=_C861 ,C779_=_C862 ,C779_=_C863 ,C779_=_C872 ,\nC779_=_C880 ,C779_=_C881 ,C779_=_C885 ,C779_=_C887 ,C779_=_C890 ,C779_=_C892 ,\nC780_=_C786 ,C780_=_C798 ,C780_=_C809 ,C780_=_C810 ,C780_=_C822 ,C780_=_C823 ,\nC780_=_C828 ,C780_=_C829 ,C780_=_C835 ,C780_=_C841 ,C780_=_C847 ,C780_=_C849 ,\nC780_=_C853 ,C780_=_C858 ,C780_=_C863 ,C780_=_C869 ,C780_=_C872 ,C780_=_C880 ,\nC780_=_C881 ,C780_=_C882 ,C780_=_C891 ,C780_=_C892 ,C780_=_C897 ,C780_=_C899 ,\nC783_=_C784 ,C783_=_C799 ,C783_=_C819 ,C783_=_C821 ,C783_=_C824 ,C783_=_C825 ,\nC783_=_C827 ,C783_=_C846 ,C783_=_C854 ,C783_=_C857 ,C783_=_C862 ,C783_=_C866 ,\nC783_=_C875 ,C783_=_C876 ,C783_=_C879 ,C783_=_C883 ,C783_=_C884 ,C783_=_C885 ,\nC783_=_C891 ,C783_=_C897 ,C784_=_C788 ,C784_=_C798 ,C784_=_C801 ,C784_=_C809 ,\nC784_=_C812 ,C784_=_C813 ,C784_=_C817 ,C784_=_C821 ,C784_=_C822 ,C784_=_C847 ,\nC784_=_C848 ,C784_=_C849 ,C784_=_C854 ,C784_=_C856 ,C784_=_C857 ,C784_=_C858 ,\nC784_=_C859 ,C784_=_C864 ,C784_=_C866 ,C784_=_C883 ,C784_=_C884 ,C784_=_C889 ,\nC784_=_C892 ,C784_=_C896 ,C784_=_C898 ,C785_=_C786 ,C785_=_C791 ,C785_=_C800 ,\nC785_=_C806 ,C785_=_C809 ,C785_=_C821 ,C785_=_C822 ,C785_=_C824 ,C785_=_C826 ,\nC785_=_C829 ,C785_=_C836 ,C785_=_C843 ,C785_=_C853 ,C785_=_C864 ,C785_=_C866 ,\nC785_=_C876 ,C785_=_C880 ,C785_=_C881 ,C785_=_C892 ,C785_=_C899 ,C786_=_C791 ,\nC786_=_C798 ,C786_=_C799 ,C786_=_C800 ,C786_=_C813 ,C786_=_C814 ,C786_=_C819 ,\nC786_=_C822 ,C786_=_C826 ,C786_=_C846 ,C786_=_C849 ,C786_=_C853 ,C786_=_C857 ,\nC786_=_C861 ,C786_=_C877 ,C786_=_C879 ,C786_=_C880 ,C786_=_C882 ,C786_=_C889 ,\nC788_=_C798 ,C788_=_C801 ,C788_=_C809 ,C788_=_C810 ,C788_=_C828 ,C788_=_C836 ,\nC788_=_C839 ,C788_=_C841 ,C788_=_C846 ,C788_=_C854 ,C788_=_C859 ,C788_=_C866 ,\nC788_=_C869 ,C788_=_C880 ,C788_=_C881 ,C788_=_C885 ,C788_=_C899 ,C791_=_C799 ,\nC791_=_C806 ,C791_=_C811 ,C791_=_C813 ,C791_=_C814 ,C791_=_C821 ,C791_=_C824 ,\nC791_=_C846 ,C791_=_C853 ,C791_=_C858 ,C791_=_C866 ,C791_=_C867 ,C791_=_C876 ,\nC791_=_C877 ,C791_=_C879 ,C791_=_C885 ,C791_=_C892 ,C798_=_C802 ,C798_=_C814 ,\nC798_=_C817 ,C798_=_C821 ,C798_=_C835 ,C798_=_C843 ,C798_=_C848 ,C798_=_C849 ,\nC798_=_C864 ,C798_=_C869 ,C798_=_C882 ,C798_=_C884 ,C798_=_C892 ,C798_=_C898 ,\nC799_=_C800 ,C799_=_C821 ,C799_=_C827 ,C799_=_C839 ,C799_=_C861 ,C799_=_C868 ,\nC799_=_C870 ,C799_=_C875 ,C799_=_C877 ,C799_=_C879 ,C799_=_C881 ,C799_=_C883 ,\nC800_=_C801 ,C800_=_C802 ,C800_=_C810 ,C800_=_C813 ,C800_=_C825 ,C800_=_C829 ,\nC800_=_C836 ,C800_=_C841 ,C800_=_C848 ,C800_=_C850 ,C800_=_C853 ,C800_=_C862 ,\nC800_=_C870 ,C800_=_C875 ,C800_=_C877 ,C800_=_C880 ,C800_=_C881 ,C800_=_C883 ,\nC800_=_C884 ,C800_=_C891 ,C800_=_C899 ,C801_=_C802 ,C801_=_C810 ,C801_=_C811 ,\nC801_=_C812 ,C801_=_C814 ,C801_=_C841 ,C801_=_C843 ,C801_=_C853 ,C801_=_C854 ,\nC801_=_C856 ,C801_=_C862 ,C801_=_C870 ,C801_=_C875 ,C801_=_C880 ,C801_=_C886 ,\nC801_=_C887 ,C801_=_C889 ,C801_=_C891 ,C802_=_C806 ,C802_=_C811 ,C802_=_C812 ,\nC802_=_C813 ,C802_=_C825 ,C802_=_C829 ,C802_=_C843 ,C802_=_C850 ,C802_=_C856 ,\nC802_=_C858 ,C802_=_C861 ,C802_=_C862 ,C802_=_C872 ,C802_=_C880 ,C802_=_C884 ,\nC802_=_C897 ,C806_=_C809 ,C806_=_C812 ,C806_=_C824 ,C806_=_C826 ,C806_=_C835 ,\nC806_=_C843 ,C806_=_C856 ,C806_=_C858 ,C806_=_C861 ,C806_=_C862 ,C806_=_C864 ,\nC806_=_C872 ,C806_=_C876 ,C806_=_C877 ,C806_=_C879 ,C806_=_C880 ,C806_=_C885 ,\nC806_=_C889 ,C806_=_C897 ,C809_=_C813 ,C809_=_C814 ,C809_=_C823 ,C809_=_C826 ,\nC809_=_C843 ,C809_=_C846 ,C809_=_C847 ,C809_=_C850 ,C809_=_C858 ,C809_=_C868 ,\nC809_=_C876 ,C809_=_C880 ,C809_=_C885 ,C809_=_C889 ,C809_=_C891 ,C809_=_C897 ,\nC809_=_C899 ,C810_=_C814 ,C810_=_C828 ,C810_=_C835 ,C810_=_C836 ,C810_=_C854 ,\nC810_=_C856 ,C810_=_C858 ,C810_=_C859 ,C810_=_C861 ,C810_=_C862 ,C810_=_C870 ,\nC810_=_C879 ,C810_=_C881 ,C810_=_C886 ,C810_=_C890 ,C810_=_C892 ,C811_=_C812 ,\nC811_=_C813 ,C811_=_C817 ,C811_=_C827 ,C811_=_C841 ,C811_=_C842 ,C811_=_C843 ,\nC811_=_C846 ,C811_=_C849 ,C811_=_C856 ,C811_=_C869 ,C811_=_C875 ,C811_=_C882 ,\nC811_=_C886 ,C811_=_C890 ,C811_=_C892 ,C811_=_C898 ,C812_=_C813 ,C812_=_C821 ,\nC812_=_C829 ,C812_=_C836 ,C812_=_C839 ,C812_=_C842 ,C812_=_C847 ,C812_=_C849 ,\nC812_=_C856 ,C812_=_C857 ,C812_=_C858 ,C812_=_C861 ,C812_=_C862 ,C812_=_C869 ,\nC812_=_C870 ,C812_=_C872 ,C812_=_C875 ,C812_=_C880 ,C812_=_C884 ,C812_=_C887 ,\nC812_=_C889 ,C812_=_C896 ,C812_=_C898 ,C813_=_C814 ,C813_=_C817 ,C813_=_C821 ,\nC813_=_C823 ,C813_=_C825 ,C813_=_C829 ,C813_=_C841 ,C813_=_C846 ,C813_=_C847 ,\nC813_=_C856 ,C813_=_C879 ,C813_=_C880 ,C813_=_C884 ,C813_=_C885 ,C813_=_C891 ,\nC813_=_C892 ,C813_=_C896 ,C813_=_C899 ,C814_=_C819 ,C814_=_C820 ,C814_=_C823 ,\nC814_=_C846 ,C814_=_C849 ,C814_=_C854 ,C814_=_C856 ,C814_=_C857 ,C814_=_C861 ,\nC814_=_C862 ,C814_=_C879 ,C814_=_C880 ,C814_=_C885 ,C814_=_C886 ,C814_=_C887 ,\nC814_=_C889 ,C814_=_C891 ,C814_=_C896 ,C814_=_C899 ,C817_=_C825 ,C817_=_C839 ,\nC817_=_C841 ,C817_=_C848 ,C817_=_C862 ,C817_=_C863 ,C817_=_C864 ,C817_=_C866 ,\nC817_=_C867 ,C817_=_C884 ,C817_=_C887 ,C817_=_C889 ,C817_=_C892 ,C817_=_C897 ,\nC817_=_C898 ,C817_=_C899 ,C819_=_C820 ,C819_=_C821 ,C819_=_C826 ,C819_=_C827 ,\nC819_=_C828 ,C819_=_C846 ,C819_=_C850 ,C819_=_C856 ,C819_=_C857 ,C819_=_C859 ,\nC819_=_C861 ,C819_=_C864 ,C819_=_C866 ,C819_=_C870 ,C819_=_C880 ,C819_=_C886 ,\nC819_=_C889 ,C819_=_C891 ,C819_=_C892 ,C820_=_C821 ,C820_=_C823 ,C820_=_C824 ,\nC820_=_C836 ,C820_=_C841 ,C820_=_C842 ,C820_=_C847 ,C820_=_C849 ,C820_=_C850 ,\nC820_=_C854 ,C820_=_C872 ,C820_=_C876 ,C820_=_C882 ,C820_=_C883 ,C820_=_C896 ,\nC821_=_C822 ,C821_=_C825 ,C821_=_C835 ,C821_=_C842 ,C821_=_C843 ,C821_=_C847 ,\nC821_=_C849 ,C821_=_C853 ,C821_=_C856 ,C821_=_C858 ,C821_=_C859 ,C821_=_C862 ,\nC821_=_C866 ,C821_=_C867 ,C821_=_C875 ,C821_=_C876 ,C821_=_C879 ,C821_=_C884 ,\nC821_=_C892 ,C821_=_C896 ,C821_=_C898 ,C822_=_C829 ,C822_=_C841 ,C822_=_C857 ,\nC822_=_C859 ,C822_=_C863 ,C822_=_C875 ,C822_=_C884 ,C822_=_C892 ,C822_=_C897 ,\nC823_=_C824 ,C823_=_C828 ,C823_=_C835 ,C823_=_C841 ,C823_=_C857 ,C823_=_C866 ,\nC823_=_C867 ,C823_=_C868 ,C823_=_C872 ,C823_=_C875 ,C823_=_C882 ,C823_=_C885 ,\nC823_=_C887 ,C823_=_C891 ,C823_=_C899 ,C824_=_C825 ,C824_=_C842 ,C824_=_C847 ,\nC824_=_C848 ,C824_=_C850 ,C824_=_C854 ,C824_=_C858 ,C824_=_C862 ,C824_=_C864 ,\nC824_=_C869 ,C824_=_C876 ,C824_=_C877 ,C824_=_C880 ,C824_=_C882 ,C824_=_C883 ,\nC824_=_C885 ,C824_=_C886 ,C824_=_C897 ,C825_=_C828 ,C825_=_C829</w:t>
      </w:r>
    </w:p>
    <w:p>
      <w:pPr>
        <w:pStyle w:val="PreformattedText"/>
        <w:bidi w:val="0"/>
        <w:spacing w:before="0" w:after="0"/>
        <w:jc w:val="left"/>
        <w:rPr/>
      </w:pPr>
      <w:r>
        <w:rPr/>
        <w:t xml:space="preserve"> </w:t>
      </w:r>
      <w:r>
        <w:rPr/>
        <w:t>,C825_=_C850 ,\nC825_=_C853 ,C825_=_C856 ,C825_=_C861 ,C825_=_C862 ,C825_=_C864 ,C825_=_C867 ,\nC825_=_C869 ,C825_=_C876 ,C825_=_C887 ,C825_=_C889 ,C825_=_C890 ,C826_=_C827 ,\nC826_=_C839 ,C826_=_C842 ,C826_=_C843 ,C826_=_C847 ,C826_=_C861 ,C826_=_C864 ,\nC826_=_C868 ,C826_=_C870 ,C826_=_C875 ,C826_=_C876 ,C826_=_C884 ,C826_=_C885 ,\nC826_=_C890 ,C826_=_C891 ,C826_=_C892 ,C826_=_C896 ,C826_=_C899 ,C827_=_C846 ,\nC827_=_C854 ,C827_=_C858 ,C827_=_C859 ,C827_=_C863 ,C827_=_C864 ,C827_=_C868 ,\nC827_=_C869 ,C827_=_C870 ,C827_=_C875 ,C827_=_C877 ,C827_=_C881 ,C827_=_C882 ,\nC827_=_C891 ,C827_=_C892 ,C827_=_C896 ,C827_=_C898 ,C827_=_C899 ,C828_=_C842 ,\nC828_=_C850 ,C828_=_C854 ,C828_=_C856 ,C828_=_C863 ,C828_=_C866 ,C828_=_C868 ,\nC828_=_C869 ,C828_=_C881 ,C828_=_C882 ,C828_=_C886 ,C828_=_C887 ,C828_=_C891 ,\nC829_=_C836 ,C829_=_C842 ,C829_=_C848 ,C829_=_C853 ,C829_=_C856 ,C829_=_C857 ,\nC829_=_C863 ,C829_=_C869 ,C829_=_C880 ,C829_=_C882 ,C829_=_C883 ,C829_=_C885 ,\nC829_=_C887 ,C829_=_C891 ,C835_=_C842 ,C835_=_C843 ,C835_=_C849 ,C835_=_C850 ,\nC835_=_C857 ,C835_=_C858 ,C835_=_C861 ,C835_=_C863 ,C835_=_C869 ,C835_=_C875 ,\nC835_=_C879 ,C835_=_C890 ,C835_=_C892 ,C835_=_C897 ,C835_=_C898 ,C835_=_C899 ,\nC836_=_C842 ,C836_=_C847 ,C836_=_C848 ,C836_=_C854 ,C836_=_C856 ,C836_=_C857 ,\nC836_=_C862 ,C836_=_C870 ,C836_=_C876 ,C836_=_C883 ,C836_=_C884 ,C839_=_C842 ,\nC839_=_C847 ,C839_=_C859 ,C839_=_C862 ,C839_=_C868 ,C839_=_C870 ,C839_=_C876 ,\nC839_=_C883 ,C839_=_C890 ,C839_=_C898 ,C839_=_C899 ,C841_=_C859 ,C841_=_C863 ,\nC841_=_C872 ,C841_=_C880 ,C841_=_C881 ,C841_=_C884 ,C841_=_C892 ,C841_=_C899 ,\nC842_=_C847 ,C842_=_C850 ,C842_=_C856 ,C842_=_C857 ,C842_=_C858 ,C842_=_C859 ,\nC842_=_C863 ,C842_=_C867 ,C842_=_C868 ,C842_=_C869 ,C842_=_C870 ,C842_=_C875 ,\nC842_=_C879 ,C842_=_C883 ,C842_=_C885 ,C842_=_C886 ,C842_=_C890 ,C842_=_C891 ,\nC843_=_C849 ,C843_=_C850 ,C843_=_C856 ,C843_=_C876 ,C843_=_C880 ,C843_=_C881 ,\nC843_=_C882 ,C843_=_C896 ,C843_=_C897 ,C843_=_C898 ,C843_=_C899 ,C846_=_C850 ,\nC846_=_C853 ,C846_=_C857 ,C846_=_C858 ,C846_=_C866 ,C846_=_C875 ,C846_=_C879 ,\nC846_=_C880 ,C846_=_C881 ,C846_=_C885 ,C846_=_C889 ,C846_=_C891 ,C847_=_C850 ,\nC847_=_C856 ,C847_=_C866 ,C847_=_C868 ,C847_=_C876 ,C847_=_C877 ,C847_=_C883 ,\nC847_=_C884 ,C847_=_C896 ,C847_=_C897 ,C848_=_C850 ,C848_=_C853 ,C848_=_C854 ,\nC848_=_C864 ,C848_=_C875 ,C848_=_C876 ,C848_=_C877 ,C848_=_C880 ,C848_=_C882 ,\nC848_=_C883 ,C848_=_C884 ,C848_=_C885 ,C848_=_C886 ,C848_=_C892 ,C848_=_C898 ,\nC849_=_C858 ,C849_=_C861 ,C849_=_C867 ,C849_=_C869 ,C849_=_C875 ,C849_=_C882 ,\nC849_=_C884 ,C849_=_C886 ,C849_=_C896 ,C849_=_C898 ,C849_=_C899 ,C850_=_C858 ,\nC850_=_C863 ,C850_=_C869 ,C850_=_C875 ,C850_=_C880 ,C850_=_C882 ,C850_=_C883 ,\nC850_=_C889 ,C853_=_C854 ,C853_=_C861 ,C853_=_C863 ,C853_=_C866 ,C853_=_C869 ,\nC853_=_C875 ,C853_=_C877 ,C853_=_C880 ,C853_=_C891 ,C853_=_C892 ,C853_=_C897 ,\nC854_=_C858 ,C854_=_C863 ,C854_=_C877 ,C854_=_C881 ,C854_=_C882 ,C854_=_C885 ,\nC854_=_C887 ,C854_=_C889 ,C854_=_C896 ,C854_=_C897 ,C856_=_C857 ,C856_=_C862 ,\nC856_=_C864 ,C856_=_C866 ,C856_=_C877 ,C856_=_C884 ,C856_=_C886 ,C856_=_C889 ,\nC856_=_C896 ,C857_=_C859 ,C857_=_C861 ,C857_=_C868 ,C857_=_C876 ,C857_=_C877 ,\nC857_=_C880 ,C857_=_C886 ,C857_=_C889 ,C857_=_C890 ,C857_=_C891 ,C857_=_C892 ,\nC857_=_C898 ,C858_=_C859 ,C858_=_C861 ,C858_=_C862 ,C858_=_C863 ,C858_=_C867 ,\nC858_=_C872 ,C858_=_C876 ,C858_=_C877 ,C858_=_C880 ,C858_=_C885 ,C858_=_C889 ,\nC858_=_C892 ,C859_=_C867 ,C859_=_C869 ,C859_=_C879 ,C859_=_C881 ,C859_=_C891 ,\nC859_=_C892 ,C859_=_C899 ,C861_=_C862 ,C861_=_C867 ,C861_=_C872 ,C861_=_C880 ,\nC861_=_C881 ,C861_=_C884 ,C861_=_C886 ,C861_=_C889 ,C861_=_C890 ,C861_=_C892 ,\nC861_=_C896 ,C862_=_C863 ,C862_=_C864 ,C862_=_C869 ,C862_=_C870 ,C862_=_C872 ,\nC862_=_C876 ,C862_=_C877 ,C862_=_C880 ,C862_=_C883 ,C862_=_C886 ,C862_=_C890 ,\nC862_=_C896 ,C862_=_C898 ,C863_=_C867 ,C863_=_C869 ,C863_=_C880 ,C863_=_C882 ,\nC863_=_C884 ,C863_=_C887 ,C863_=_C891 ,C863_=_C892 ,C864_=_C870 ,C864_=_C872 ,\nC864_=_C876 ,C864_=_C877 ,C864_=_C880 ,C864_=_C883 ,C864_=_C884 ,C864_=_C886 ,\nC864_=_C889 ,C864_=_C890 ,C864_=_C891 ,C864_=_C892 ,C864_=_C896 ,C864_=_C898 ,\nC866_=_C867 ,C866_=_C868 ,C866_=_C875 ,C866_=_C882 ,C866_=_C883 ,C866_=_C884 ,\nC866_=_C885 ,C866_=_C886 ,C866_=_C892 ,C866_=_C896 ,C866_=_C897 ,C866_=_C899 ,\nC867_=_C868 ,C867_=_C876 ,C867_=_C884 ,C867_=_C886 ,C867_=_C887 ,C867_=_C889 ,\nC867_=_C890 ,C867_=_C899 ,C868_=_C870 ,C868_=_C875 ,C868_=_C876 ,C868_=_C877 ,\nC868_=_C883 ,C868_=_C885 ,C868_=_C887 ,C868_=_C890 ,C868_=_C891 ,C868_=_C898 ,\nC868_=_C899 ,C869_=_C879 ,C869_=_C880 ,C869_=_C881 ,C869_=_C891 ,C869_=_C898 ,\nC870_=_C877 ,C870_=_C883 ,C870_=_C886 ,C870_=_C889 ,C870_=_C890 ,C870_=_C892 ,\nC870_=_C899 ,C872_=_C877 ,C872_=_C879 ,C872_=_C880 ,C872_=_C881 ,C872_=_C883 ,\nC872_=_C889 ,C872_=_C890 ,C872_=_C896 ,C872_=_C899 ,C875_=_C880 ,C875_=_C883 ,\nC875_=_C885 ,C875_=_C887 ,C875_=_C889 ,C875_=_C891 ,C875_=_C899 ,C876_=_C877 ,\nC876_=_C883 ,C876_=_C884 ,C876_=_C885 ,C876_=_C886 ,C876_=_C889 ,C876_=_C898 ,\nC877_=_C883 ,C877_=_C885 ,C877_=_C890 ,C877_=_C892 ,C877_=_C896 ,C879_=_C885 ,\nC880_=_C881 ,C880_=_C883 ,C880_=_C889 ,C880_=_C891 ,C881_=_C891 ,C881_=_C899 ,\nC882_=_C883 ,C882_=_C885 ,C882_=_C892 ,C882_=_C896 ,C882_=_C897 ,C882_=_C898 ,\nC883_=_C884 ,C883_=_C885 ,C883_=_C890 ,C883_=_C896 ,C884_=_C886 ,C884_=_C892 ,\nC884_=_C896 ,C884_=_C898 ,C885_=_C891 ,C885_=_C897 ,C885_=_C899 ,C886_=_C889 ,\nC886_=_C890 ,C886_=_C898 ,C887_=_C889 ,C887_=_C890 ,C887_=_C891 ,C887_=_C896 ,\nC887_=_C898 ,C889_=_C898 ,C890_=_C891 ,C890_=_C896 ,C890_=_C898 ,C890_=_C899 ,\nC891_=_C899 ,C892_=_C898 ,C896_=_C897 ,C896_=_C898 ,C897_=_C898 ,C897_=_C899 ,\nC898_=_C899 ,"];41[shape=box, label="id:41 level: 3\n46: C63 C180 C196 C204 C222 \nC265 C346 C387 C413 C414 C421 \nC422 C427 C485 C495 C536 C568 \nC572 C587 C591 C592 C634 C645 \nC649 C673 C677 C692 C695 C704 \nC751 C758 C763 C765 C791 C804 \nC805 C806 C824 C830 C858 C866 \nC876 C877 C882 C885 C896 \n587: C63_=_C180( C63 C180 ) C63_=_C196( C63 C196 ) C63_=_C204( C63 C204 ) C63_=_C222( C63 C222 ) C63_=_C265( C63 C265 ) \nC63_=_C346( C63 C346 ) C63_=_C387( C63 C387 ) C63_=_C413( C63 C413 ) C63_=_C414( C63 C414 ) C63_=_C421( C63 C421 ) C63_=_C422( C63 C422 ) \nC63_=_C427( C63 C427 ) C63_=_C485( C63 C485 ) C63_=_C495( C63 C495 ) C63_=_C536( C63 C536 ) C63_=_C568( C63 C568 ) C63_=_C572( C63 C572 ) \nC63_=_C587( C63 C587 ) C63_=_C591( C63 C591 ) C63_=_C592( C63 C592 ) C63_=_C634( C63 C634 ) C63_=_C645( C63 C645 ) C63_=_C649( C63 C649 ) \nC63_=_C673( C63 C673 ) C63_=_C677( C63 C677 ) C63_=_C692( C63 C692 ) C63_=_C695( C63 C695 ) C63_=_C704( C63 C704 ) C63_=_C751( C63 C751 ) \nC63_=_C758( C63 C758 ) C63_=_C763( C63 C763 ) C63_=_C765( C63 C765 ) C63_=_C791( C63 C791 ) C63_=_C804( C63 C804 ) C63_=_C805( C63 C805 ) \nC63_=_C806( C63 C806 ) C63_=_C824( C63 C824 ) C63_=_C830( C63 C830 ) C63_=_C858( C63 C858 ) C63_=_C866( C63 C866 ) C63_=_C876( C63 C876 ) \nC63_=_C877( C63 C877 ) C63_=_C882( C63 C882 ) C63_=_C885( C63 C885 ) C63_=_C896( C63 C896 ) C180_=_C204( C180 C204 ) C180_=_C346( C180 C346 ) \nC180_=_C387( C180 C387 ) C180_=_C413( C180 C413 ) C180_=_C414( C180 C414 ) C180_=_C572( C180 C572 ) C180_=_C591( C180 C591 ) C180_=_C592( C180 C592 ) \nC180_=_C634( C180 C634 ) C180_=_C673( C180 C673 ) C180_=_C677( C180 C677 ) C180_=_C692( C180 C692 ) C180_=_C704( C180 C704 ) C180_=_C758( C180 C758 ) \nC180_=_C791( C180 C791 ) C180_=_C804( C180 C804 ) C180_=_C805( C180 C805 ) C180_=_C806( C180 C806 ) C180_=_C824( C180 C824 ) C180_=_C830( C180 C830 ) \nC180_=_C858( C180 C858 ) C180_=_C876( C180 C876 ) C180_=_C877( C180 C877 ) C180_=_C885( C180 C885 ) C196_=_C222( C196 C222 ) C196_=_C265( C196 C265 ) \nC196_=_C421( C196 C421 ) C196_=_C422( C196 C422 ) C196_=_C427( C196 C427 ) C196_=_C485( C196 C485 ) C196_=_C495( C196 C495 ) C196_=_C536( C196 C536 ) \nC196_=_C568( C196 C568 ) C196_=_C587( C196 C587 ) C196_=_C645( C196 C645 ) C196_=_C649( C196 C649 ) C196_=_C695( C196 C695 ) C196_=_C751( C196 C751 ) \nC196_=_C763( C196 C763 ) C196_=_C765( C196 C765 ) C196_=_C824( C196 C824 ) C196_=_C866( C196 C866 ) C196_=_C882( C196 C882 ) C196_=_C896( C196 C896 ) \nC204_=_C346( C204 C346 ) C204_=_C387( C204 C387 ) C204_=_C413( C204 C413 ) C204_=_C414( C204 C414 ) C204_=_C572( C204 C572 ) C204_=_C591( C204 C591 ) \nC204_=_C592( C204 C592 ) C204_=_C634( C204 C634 ) C204_=_C673( C204 C673 ) C204_=_C677( C204 C677 ) C204_=_C692( C204 C692 ) C204_=_C704( C204 C704 ) \nC204_=_C758( C204 C758 ) C204_=_C791( C204 C791 ) C204_=_C804( C204 C804 ) C204_=_C805( C204 C805 ) C204_=_C806( C204 C806 ) C204_=_C824( C204 C824 ) \nC204_=_C830( C204 C830 ) C204_=_C858( C204 C858 ) C204_=_C876( C204 C876 ) C204_=_C877( C204 C877 ) C204_=_C885( C204 C885 ) C222_=_C265( C222 C265 ) \nC222_=_C421( C222 C421 ) C222_=_C422( C222 C422 ) C222_=_C427( C222 C427 ) C222_=_C485( C222 C485 ) C222_=_C495( C222 C495 ) C222_=_C536( C222 C536 ) \nC222_=_C568( C222 C568 ) C222_=_C587( C222 C587 ) C222_=_C645( C222 C645 ) C222_=_C649( C222 C649 ) C222_=_C695( C222 C695 ) C222_=_C751( C222 C751 ) \nC222_=_C763( C222 C763 ) C222_=_C765( C222 C765 ) C222_=_C830( C222 C830 ) C222_=_C866( C222 C866 ) C222_=_C882( C222 C882 ) C222_=_C896( C222 C896 ) \nC265_=_C421( C265 C421 ) C265_=_C422( C265 C422 ) C265_=_C427( C265 C427 ) C265_=_C485( C265 C485 ) C265_=_C495( C265 C495 ) C265_=_C536( C265 C536 ) \nC265_=_C568( C265 C568 ) C265_=_C587( C265 C587 ) C265_=_C634( C265 C634 ) C265_=_C645( C265 C645 ) C265_=_C649( C265 C649 ) C265_=_C677( C265 C677 ) \nC265_=_C695( C265 C695 ) C265_=_C751( C265 C751 ) C265_=_C763( C265 C763 ) C265_=_C765( C265 C765 ) C265_=_C866( C265 C866 ) C265_=_C882( C265 C882 ) \nC265_=_C896( C265 C896 ) C346_=_C387( C346 C387 ) C346_=_C413( C346 C413 ) C346_=_C414( C346 C414 ) C346_=_C572( C346 C572 ) C346_=_C591( C346 C591 ) \nC346_=_C592( C346 C592 ) C346_=_C634( C346 C634 ) C346_=_C645(</w:t>
      </w:r>
    </w:p>
    <w:p>
      <w:pPr>
        <w:pStyle w:val="PreformattedText"/>
        <w:bidi w:val="0"/>
        <w:spacing w:before="0" w:after="0"/>
        <w:jc w:val="left"/>
        <w:rPr/>
      </w:pPr>
      <w:r>
        <w:rPr/>
        <w:t xml:space="preserve"> </w:t>
      </w:r>
      <w:r>
        <w:rPr/>
        <w:t>C346 C645 ) C346_=_C673( C346 C673 ) C346_=_C677( C346 C677 ) C346_=_C692( C346 C692 ) \nC346_=_C704( C346 C704 ) C346_=_C758( C346 C758 ) C346_=_C791( C346 C791 ) C346_=_C804( C346 C804 ) C346_=_C805( C346 C805 ) C346_=_C806( C346 C806 ) \nC346_=_C824( C346 C824 ) C346_=_C830( C346 C830 ) C346_=_C858( C346 C858 ) C346_=_C876( C346 C876 ) C346_=_C877( C346 C877 ) C346_=_C885( C346 C885 ) \nC387_=_C413( C387 C413 ) C387_=_C414( C387 C414 ) C387_=_C422( C387 C422 ) C387_=_C572( C387 C572 ) C387_=_C591( C387 C591 ) C387_=_C592( C387 C592 ) \nC387_=_C634( C387 C634 ) C387_=_C673( C387 C673 ) C387_=_C677( C387 C677 ) C387_=_C692( C387 C692 ) C387_=_C704( C387 C704 ) C387_=_C758( C387 C758 ) \nC387_=_C765( C387 C765 ) C387_=_C791( C387 C791 ) C387_=_C804( C387 C804 ) C387_=_C805( C387 C805 ) C387_=_C806( C387 C806 ) C387_=_C824( C387 C824 ) \nC387_=_C830( C387 C830 ) C387_=_C858( C387 C858 ) C387_=_C876( C387 C876 ) C387_=_C877( C387 C877 ) C387_=_C885( C387 C885 ) C413_=_C414( C413 C414 ) \nC413_=_C572( C413 C572 ) C413_=_C591( C413 C591 ) C413_=_C592( C413 C592 ) C413_=_C634( C413 C634 ) C413_=_C673( C413 C673 ) C413_=_C677( C413 C677 ) \nC413_=_C692( C413 C692 ) C413_=_C704( C413 C704 ) C413_=_C758( C413 C758 ) C413_=_C763( C413 C763 ) C413_=_C791( C413 C791 ) C413_=_C804( C413 C804 ) \nC413_=_C805( C413 C805 ) C413_=_C806( C413 C806 ) C413_=_C824( C413 C824 ) C413_=_C830( C413 C830 ) C413_=_C858( C413 C858 ) C413_=_C876( C413 C876 ) \nC413_=_C877( C413 C877 ) C413_=_C885( C413 C885 ) C414_=_C572( C414 C572 ) C414_=_C591( C414 C591 ) C414_=_C592( C414 C592 ) C414_=_C634( C414 C634 ) \nC414_=_C645( C414 C645 ) C414_=_C673( C414 C673 ) C414_=_C677( C414 C677 ) C414_=_C692( C414 C692 ) C414_=_C704( C414 C704 ) C414_=_C758( C414 C758 ) \nC414_=_C763( C414 C763 ) C414_=_C791( C414 C791 ) C414_=_C804( C414 C804 ) C414_=_C805( C414 C805 ) C414_=_C806( C414 C806 ) C414_=_C824( C414 C824 ) \nC414_=_C830( C414 C830 ) C414_=_C858( C414 C858 ) C414_=_C876( C414 C876 ) C414_=_C877( C414 C877 ) C414_=_C885( C414 C885 ) C421_=_C422( C421 C422 ) \nC421_=_C427( C421 C427 ) C421_=_C485( C421 C485 ) C421_=_C495( C421 C495 ) C421_=_C536( C421 C536 ) C421_=_C568( C421 C568 ) C421_=_C587( C421 C587 ) \nC421_=_C634( C421 C634 ) C421_=_C645( C421 C645 ) C421_=_C649( C421 C649 ) C421_=_C695( C421 C695 ) C421_=_C751( C421 C751 ) C421_=_C763( C421 C763 ) \nC421_=_C765( C421 C765 ) C421_=_C791( C421 C791 ) C421_=_C858( C421 C858 ) C421_=_C866( C421 C866 ) C421_=_C876( C421 C876 ) C421_=_C882( C421 C882 ) \nC421_=_C896( C421 C896 ) C422_=_C427( C422 C427 ) C422_=_C485( C422 C485 ) C422_=_C495( C422 C495 ) C422_=_C536( C422 C536 ) C422_=_C568( C422 C568 ) \nC422_=_C587( C422 C587 ) C422_=_C645( C422 C645 ) C422_=_C649( C422 C649 ) C422_=_C695( C422 C695 ) C422_=_C751( C422 C751 ) C422_=_C763( C422 C763 ) \nC422_=_C765( C422 C765 ) C422_=_C791( C422 C791 ) C422_=_C806( C422 C806 ) C422_=_C824( C422 C824 ) C422_=_C866( C422 C866 ) C422_=_C876( C422 C876 ) \nC422_=_C882( C422 C882 ) C422_=_C896( C422 C896 ) C427_=_C485( C427 C485 ) C427_=_C495( C427 C495 ) C427_=_C536( C427 C536 ) C427_=_C568( C427 C568 ) \nC427_=_C587( C427 C587 ) C427_=_C645( C427 C645 ) C427_=_C649( C427 C649 ) C427_=_C695( C427 C695 ) C427_=_C704( C427 C704 ) C427_=_C751( C427 C751 ) \nC427_=_C763( C427 C763 ) C427_=_C765( C427 C765 ) C427_=_C858( C427 C858 ) C427_=_C866( C427 C866 ) C427_=_C882( C427 C882 ) C427_=_C896( C427 C896 ) \nC485_=_C495( C485 C495 ) C485_=_C536( C485 C536 ) C485_=_C568( C485 C568 ) C485_=_C587( C485 C587 ) C485_=_C645( C485 C645 ) C485_=_C649( C485 C649 ) \nC485_=_C695( C485 C695 ) C485_=_C751( C485 C751 ) C485_=_C758( C485 C758 ) C485_=_C763( C485 C763 ) C485_=_C765( C485 C765 ) C485_=_C866( C485 C866 ) \nC485_=_C882( C485 C882 ) C485_=_C896( C485 C896 ) C495_=_C536( C495 C536 ) C495_=_C568( C495 C568 ) C495_=_C587( C495 C587 ) C495_=_C645( C495 C645 ) \nC495_=_C649( C495 C649 ) C495_=_C695( C495 C695 ) C495_=_C751( C495 C751 ) C495_=_C763( C495 C763 ) C495_=_C765( C495 C765 ) C495_=_C830( C495 C830 ) \nC495_=_C866( C495 C866 ) C495_=_C882( C495 C882 ) C495_=_C896( C495 C896 ) C536_=_C568( C536 C568 ) C536_=_C587( C536 C587 ) C536_=_C645( C536 C645 ) \nC536_=_C649( C536 C649 ) C536_=_C695( C536 C695 ) C536_=_C751( C536 C751 ) C536_=_C763( C536 C763 ) C536_=_C765( C536 C765 ) C536_=_C866( C536 C866 ) \nC536_=_C882( C536 C882 ) C536_=_C896( C536 C896 ) C568_=_C587( C568 C587 ) C568_=_C645( C568 C645 ) C568_=_C649( C568 C649 ) C568_=_C695( C568 C695 ) \nC568_=_C751( C568 C751 ) C568_=_C763( C568 C763 ) C568_=_C765( C568 C765 ) C568_=_C866( C568 C866 ) C568_=_C882( C568 C882 ) C568_=_C896( C568 C896 ) \nC572_=_C591( C572 C591 ) C572_=_C592( C572 C592 ) C572_=_C634( C572 C634 ) C572_=_C673( C572 C673 ) C572_=_C677( C572 C677 ) C572_=_C692( C572 C692 ) \nC572_=_C704( C572 C704 ) C572_=_C751( C572 C751 ) C572_=_C758( C572 C758 ) C572_=_C791( C572 C791 ) C572_=_C804( C572 C804 ) C572_=_C805( C572 C805 ) \nC572_=_C806( C572 C806 ) C572_=_C824( C572 C824 ) C572_=_C830( C572 C830 ) C572_=_C858( C572 C858 ) C572_=_C876( C572 C876 ) C572_=_C877( C572 C877 ) \nC572_=_C885( C572 C885 ) C587_=_C592( C587 C592 ) C587_=_C645( C587 C645 ) C587_=_C649( C587 C649 ) C587_=_C673( C587 C673 ) C587_=_C677( C587 C677 ) \nC587_=_C695( C587 C695 ) C587_=_C751( C587 C751 ) C587_=_C763( C587 C763 ) C587_=_C765( C587 C765 ) C587_=_C806( C587 C806 ) C587_=_C824( C587 C824 ) \nC587_=_C830( C587 C830 ) C587_=_C866( C587 C866 ) C587_=_C882( C587 C882 ) C587_=_C896( C587 C896 ) C591_=_C592( C591 C592 ) C591_=_C634( C591 C634 ) \nC591_=_C673( C591 C673 ) C591_=_C677( C591 C677 ) C591_=_C692( C591 C692 ) C591_=_C704( C591 C704 ) C591_=_C758( C591 C758 ) C591_=_C791( C591 C791 ) \nC591_=_C804( C591 C804 ) C591_=_C805( C591 C805 ) C591_=_C806( C591 C806 ) C591_=_C824( C591 C824 ) C591_=_C830( C591 C830 ) C591_=_C858( C591 C858 ) \nC591_=_C876( C591 C876 ) C591_=_C877( C591 C877 ) C591_=_C885( C591 C885 ) C592_=_C634( C592 C634 ) C592_=_C673( C592 C673 ) C592_=_C677( C592 C677 ) \nC592_=_C692( C592 C692 ) C592_=_C704( C592 C704 ) C592_=_C758( C592 C758 ) C592_=_C791( C592 C791 ) C592_=_C804( C592 C804 ) C592_=_C805( C592 C805 ) \nC592_=_C806( C592 C806 ) C592_=_C824( C592 C824 ) C592_=_C830( C592 C830 ) C592_=_C858( C592 C858 ) C592_=_C876( C592 C876 ) C592_=_C877( C592 C877 ) \nC592_=_C885( C592 C885 ) C634_=_C673( C634 C673 ) C634_=_C677( C634 C677 ) C634_=_C692( C634 C692 ) C634_=_C704( C634 C704 ) C634_=_C758( C634 C758 ) \nC634_=_C791( C634 C791 ) C634_=_C804( C634 C804 ) C634_=_C805( C634 C805 ) C634_=_C806( C634 C806 ) C634_=_C824( C634 C824 ) C634_=_C830( C634 C830 ) \nC634_=_C858( C634 C858 ) C634_=_C876( C634 C876 ) C634_=_C877( C634 C877 ) C634_=_C885( C634 C885 ) C645_=_C649( C645 C649 ) C645_=_C695( C645 C695 ) \nC645_=_C751( C645 C751 ) C645_=_C758( C645 C758 ) C645_=_C763( C645 C763 ) C645_=_C765( C645 C765 ) C645_=_C866( C645 C866 ) C645_=_C882( C645 C882 ) \nC645_=_C896( C645 C896 ) C649_=_C695( C649 C695 ) C649_=_C751( C649 C751 ) C649_=_C763( C649 C763 ) C649_=_C765( C649 C765 ) C649_=_C824( C649 C824 ) \nC649_=_C866( C649 C866 ) C649_=_C882( C649 C882 ) C649_=_C885( C649 C885 ) C649_=_C896( C649 C896 ) C673_=_C677( C673 C677 ) C673_=_C692( C673 C692 ) \nC673_=_C704( C673 C704 ) C673_=_C758( C673 C758 ) C673_=_C791( C673 C791 ) C673_=_C804( C673 C804 ) C673_=_C805( C673 C805 ) C673_=_C806( C673 C806 ) \nC673_=_C824( C673 C824 ) C673_=_C830( C673 C830 ) C673_=_C858( C673 C858 ) C673_=_C876( C673 C876 ) C673_=_C877( C673 C877 ) C673_=_C885( C673 C885 ) \nC677_=_C692( C677 C692 ) C677_=_C704( C677 C704 ) C677_=_C758( C677 C758 ) C677_=_C765( C677 C765 ) C677_=_C791( C677 C791 ) C677_=_C804( C677 C804 ) \nC677_=_C805( C677 C805 ) C677_=_C806( C677 C806 ) C677_=_C824( C677 C824 ) C677_=_C830( C677 C830 ) C677_=_C858( C677 C858 ) C677_=_C876( C677 C876 ) \nC677_=_C877( C677 C877 ) C677_=_C885( C677 C885 ) C692_=_C704( C692 C704 ) C692_=_C751( C692 C751 ) C692_=_C758( C692 C758 ) C692_=_C791( C692 C791 ) \nC692_=_C804( C692 C804 ) C692_=_C805( C692 C805 ) C692_=_C806( C692 C806 ) C692_=_C824( C692 C824 ) C692_=_C830( C692 C830 ) C692_=_C858( C692 C858 ) \nC692_=_C866( C692 C866 ) C692_=_C876( C692 C876 ) C692_=_C877( C692 C877 ) C692_=_C885( C692 C885 ) C695_=_C704( C695 C704 ) C695_=_C751( C695 C751 ) \nC695_=_C763( C695 C763 ) C695_=_C765( C695 C765 ) C695_=_C805( C695 C805 ) C695_=_C866( C695 C866 ) C695_=_C882( C695 C882 ) C695_=_C896( C695 C896 ) \nC704_=_C758( C704 C758 ) C704_=_C791( C704 C791 ) C704_=_C804( C704 C804 ) C704_=_C805( C704 C805 ) C704_=_C806( C704 C806 ) C704_=_C824( C704 C824 ) \nC704_=_C830( C704 C830 ) C704_=_C858( C704 C858 ) C704_=_C876( C704 C876 ) C704_=_C877( C704 C877 ) C704_=_C885( C704 C885 ) C751_=_C763( C751 C763 ) \nC751_=_C765( C751 C765 ) C751_=_C791( C751 C791 ) C751_=_C806( C751 C806 ) C751_=_C830( C751 C830 ) C751_=_C858( C751 C858 ) C751_=_C866( C751 C866 ) \nC751_=_C882( C751 C882 ) C751_=_C896( C751 C896 ) C758_=_C791( C758 C791 ) C758_=_C804( C758 C804 ) C758_=_C805( C758 C805 ) C758_=_C806( C758 C806 ) \nC758_=_C824( C758 C824 ) C758_=_C830( C758 C830 ) C758_=_C858( C758 C858 ) C758_=_C876( C758 C876 ) C758_=_C877( C758 C877 ) C758_=_C885( C758 C885 ) \nC763_=_C765( C763 C765 ) C763_=_C830( C763 C830 ) C763_=_C866( C763 C866 ) C763_=_C876( C763 C876 ) C763_=_C882( C763 C882 ) C763_=_C896( C763 C896 ) \nC765_=_C804( C765 C804 ) C765_=_C866( C765 C866 ) C765_=_C877( C765 C877 ) C765_=_C882( C765 C882 ) C765_=_C896( C765 C896 ) C791_=_C804( C791 C804 ) \nC791_=_C805( C791 C805 ) C791_=_C806( C791 C806 ) C791_=_C824( C791 C824 ) C791_=_C830( C791 C830 ) C791_=_C858( C791 C858 ) C791_=_C866( C791 C866 ) \nC791_=_C876( C791 C876 ) C791_=_C877( C791 C877 ) C791_=_C885( C791 C885 ) C804_=_C805( C804 C805 ) C804_=_C806( C804 C806 ) C804_=_C824( C804 C824 ) \nC804_=_C830( C804 C830 ) C804_=_C858( C804 C858 ) C804_=_C876( C804 C876 ) C804_=_C877(</w:t>
      </w:r>
    </w:p>
    <w:p>
      <w:pPr>
        <w:pStyle w:val="PreformattedText"/>
        <w:bidi w:val="0"/>
        <w:spacing w:before="0" w:after="0"/>
        <w:jc w:val="left"/>
        <w:rPr/>
      </w:pPr>
      <w:r>
        <w:rPr/>
        <w:t xml:space="preserve"> </w:t>
      </w:r>
      <w:r>
        <w:rPr/>
        <w:t>C804 C877 ) C804_=_C885( C804 C885 ) C804_=_C896( C804 C896 ) \nC805_=_C806( C805 C806 ) C805_=_C824( C805 C824 ) C805_=_C830( C805 C830 ) C805_=_C858( C805 C858 ) C805_=_C876( C805 C876 ) C805_=_C877( C805 C877 ) \nC805_=_C885( C805 C885 ) C806_=_C824( C806 C824 ) C806_=_C830( C806 C830 ) C806_=_C858( C806 C858 ) C806_=_C876( C806 C876 ) C806_=_C877( C806 C877 ) \nC806_=_C885( C806 C885 ) C824_=_C830( C824 C830 ) C824_=_C858( C824 C858 ) C824_=_C876( C824 C876 ) C824_=_C877( C824 C877 ) C824_=_C882( C824 C882 ) \nC824_=_C885( C824 C885 ) C830_=_C858( C830 C858 ) C830_=_C866( C830 C866 ) C830_=_C876( C830 C876 ) C830_=_C877( C830 C877 ) C830_=_C885( C830 C885 ) \nC858_=_C876( C858 C876 ) C858_=_C877( C858 C877 ) C858_=_C885( C858 C885 ) C866_=_C882( C866 C882 ) C866_=_C885( C866 C885 ) C866_=_C896( C866 C896 ) \nC876_=_C877( C876 C877 ) C876_=_C885( C876 C885 ) C877_=_C885( C877 C885 ) C877_=_C896( C877 C896 ) C882_=_C885( C882 C885 ) C882_=_C896( C882 C896 ) "];34-&gt;41[label="45: C180 C196 C204 C222 C265 \nC346 C387 C413 C414 C421 C422 \nC427 C485 C495 C536 C568 C572 \nC587 C591 C592 C634 C645 C649 \nC673 C677 C692 C695 C704 C751 \nC758 C763 C765 C791 C804 C805 \nC806 C824 C830 C858 C866 C876 \nC877 C882 C885 C896 \n542: C180_=_C204 ,C180_=_C346 ,C180_=_C387 ,C180_=_C413 ,C180_=_C414 ,\nC180_=_C572 ,C180_=_C591 ,C180_=_C592 ,C180_=_C634 ,C180_=_C673 ,C180_=_C677 ,\nC180_=_C692 ,C180_=_C704 ,C180_=_C758 ,C180_=_C791 ,C180_=_C804 ,C180_=_C805 ,\nC180_=_C806 ,C180_=_C824 ,C180_=_C830 ,C180_=_C858 ,C180_=_C876 ,C180_=_C877 ,\nC180_=_C885 ,C196_=_C222 ,C196_=_C265 ,C196_=_C421 ,C196_=_C422 ,C196_=_C427 ,\nC196_=_C485 ,C196_=_C495 ,C196_=_C536 ,C196_=_C568 ,C196_=_C587 ,C196_=_C645 ,\nC196_=_C649 ,C196_=_C695 ,C196_=_C751 ,C196_=_C763 ,C196_=_C765 ,C196_=_C824 ,\nC196_=_C866 ,C196_=_C882 ,C196_=_C896 ,C204_=_C346 ,C204_=_C387 ,C204_=_C413 ,\nC204_=_C414 ,C204_=_C572 ,C204_=_C591 ,C204_=_C592 ,C204_=_C634 ,C204_=_C673 ,\nC204_=_C677 ,C204_=_C692 ,C204_=_C704 ,C204_=_C758 ,C204_=_C791 ,C204_=_C804 ,\nC204_=_C805 ,C204_=_C806 ,C204_=_C824 ,C204_=_C830 ,C204_=_C858 ,C204_=_C876 ,\nC204_=_C877 ,C204_=_C885 ,C222_=_C265 ,C222_=_C421 ,C222_=_C422 ,C222_=_C427 ,\nC222_=_C485 ,C222_=_C495 ,C222_=_C536 ,C222_=_C568 ,C222_=_C587 ,C222_=_C645 ,\nC222_=_C649 ,C222_=_C695 ,C222_=_C751 ,C222_=_C763 ,C222_=_C765 ,C222_=_C830 ,\nC222_=_C866 ,C222_=_C882 ,C222_=_C896 ,C265_=_C421 ,C265_=_C422 ,C265_=_C427 ,\nC265_=_C485 ,C265_=_C495 ,C265_=_C536 ,C265_=_C568 ,C265_=_C587 ,C265_=_C634 ,\nC265_=_C645 ,C265_=_C649 ,C265_=_C677 ,C265_=_C695 ,C265_=_C751 ,C265_=_C763 ,\nC265_=_C765 ,C265_=_C866 ,C265_=_C882 ,C265_=_C896 ,C346_=_C387 ,C346_=_C413 ,\nC346_=_C414 ,C346_=_C572 ,C346_=_C591 ,C346_=_C592 ,C346_=_C634 ,C346_=_C645 ,\nC346_=_C673 ,C346_=_C677 ,C346_=_C692 ,C346_=_C704 ,C346_=_C758 ,C346_=_C791 ,\nC346_=_C804 ,C346_=_C805 ,C346_=_C806 ,C346_=_C824 ,C346_=_C830 ,C346_=_C858 ,\nC346_=_C876 ,C346_=_C877 ,C346_=_C885 ,C387_=_C413 ,C387_=_C414 ,C387_=_C422 ,\nC387_=_C572 ,C387_=_C591 ,C387_=_C592 ,C387_=_C634 ,C387_=_C673 ,C387_=_C677 ,\nC387_=_C692 ,C387_=_C704 ,C387_=_C758 ,C387_=_C765 ,C387_=_C791 ,C387_=_C804 ,\nC387_=_C805 ,C387_=_C806 ,C387_=_C824 ,C387_=_C830 ,C387_=_C858 ,C387_=_C876 ,\nC387_=_C877 ,C387_=_C885 ,C413_=_C414 ,C413_=_C572 ,C413_=_C591 ,C413_=_C592 ,\nC413_=_C634 ,C413_=_C673 ,C413_=_C677 ,C413_=_C692 ,C413_=_C704 ,C413_=_C758 ,\nC413_=_C763 ,C413_=_C791 ,C413_=_C804 ,C413_=_C805 ,C413_=_C806 ,C413_=_C824 ,\nC413_=_C830 ,C413_=_C858 ,C413_=_C876 ,C413_=_C877 ,C413_=_C885 ,C414_=_C572 ,\nC414_=_C591 ,C414_=_C592 ,C414_=_C634 ,C414_=_C645 ,C414_=_C673 ,C414_=_C677 ,\nC414_=_C692 ,C414_=_C704 ,C414_=_C758 ,C414_=_C763 ,C414_=_C791 ,C414_=_C804 ,\nC414_=_C805 ,C414_=_C806 ,C414_=_C824 ,C414_=_C830 ,C414_=_C858 ,C414_=_C876 ,\nC414_=_C877 ,C414_=_C885 ,C421_=_C422 ,C421_=_C427 ,C421_=_C485 ,C421_=_C495 ,\nC421_=_C536 ,C421_=_C568 ,C421_=_C587 ,C421_=_C634 ,C421_=_C645 ,C421_=_C649 ,\nC421_=_C695 ,C421_=_C751 ,C421_=_C763 ,C421_=_C765 ,C421_=_C791 ,C421_=_C858 ,\nC421_=_C866 ,C421_=_C876 ,C421_=_C882 ,C421_=_C896 ,C422_=_C427 ,C422_=_C485 ,\nC422_=_C495 ,C422_=_C536 ,C422_=_C568 ,C422_=_C587 ,C422_=_C645 ,C422_=_C649 ,\nC422_=_C695 ,C422_=_C751 ,C422_=_C763 ,C422_=_C765 ,C422_=_C791 ,C422_=_C806 ,\nC422_=_C824 ,C422_=_C866 ,C422_=_C876 ,C422_=_C882 ,C422_=_C896 ,C427_=_C485 ,\nC427_=_C495 ,C427_=_C536 ,C427_=_C568 ,C427_=_C587 ,C427_=_C645 ,C427_=_C649 ,\nC427_=_C695 ,C427_=_C704 ,C427_=_C751 ,C427_=_C763 ,C427_=_C765 ,C427_=_C858 ,\nC427_=_C866 ,C427_=_C882 ,C427_=_C896 ,C485_=_C495 ,C485_=_C536 ,C485_=_C568 ,\nC485_=_C587 ,C485_=_C645 ,C485_=_C649 ,C485_=_C695 ,C485_=_C751 ,C485_=_C758 ,\nC485_=_C763 ,C485_=_C765 ,C485_=_C866 ,C485_=_C882 ,C485_=_C896 ,C495_=_C536 ,\nC495_=_C568 ,C495_=_C587 ,C495_=_C645 ,C495_=_C649 ,C495_=_C695 ,C495_=_C751 ,\nC495_=_C763 ,C495_=_C765 ,C495_=_C830 ,C495_=_C866 ,C495_=_C882 ,C495_=_C896 ,\nC536_=_C568 ,C536_=_C587 ,C536_=_C645 ,C536_=_C649 ,C536_=_C695 ,C536_=_C751 ,\nC536_=_C763 ,C536_=_C765 ,C536_=_C866 ,C536_=_C882 ,C536_=_C896 ,C568_=_C587 ,\nC568_=_C645 ,C568_=_C649 ,C568_=_C695 ,C568_=_C751 ,C568_=_C763 ,C568_=_C765 ,\nC568_=_C866 ,C568_=_C882 ,C568_=_C896 ,C572_=_C591 ,C572_=_C592 ,C572_=_C634 ,\nC572_=_C673 ,C572_=_C677 ,C572_=_C692 ,C572_=_C704 ,C572_=_C751 ,C572_=_C758 ,\nC572_=_C791 ,C572_=_C804 ,C572_=_C805 ,C572_=_C806 ,C572_=_C824 ,C572_=_C830 ,\nC572_=_C858 ,C572_=_C876 ,C572_=_C877 ,C572_=_C885 ,C587_=_C592 ,C587_=_C645 ,\nC587_=_C649 ,C587_=_C673 ,C587_=_C677 ,C587_=_C695 ,C587_=_C751 ,C587_=_C763 ,\nC587_=_C765 ,C587_=_C806 ,C587_=_C824 ,C587_=_C830 ,C587_=_C866 ,C587_=_C882 ,\nC587_=_C896 ,C591_=_C592 ,C591_=_C634 ,C591_=_C673 ,C591_=_C677 ,C591_=_C692 ,\nC591_=_C704 ,C591_=_C758 ,C591_=_C791 ,C591_=_C804 ,C591_=_C805 ,C591_=_C806 ,\nC591_=_C824 ,C591_=_C830 ,C591_=_C858 ,C591_=_C876 ,C591_=_C877 ,C591_=_C885 ,\nC592_=_C634 ,C592_=_C673 ,C592_=_C677 ,C592_=_C692 ,C592_=_C704 ,C592_=_C758 ,\nC592_=_C791 ,C592_=_C804 ,C592_=_C805 ,C592_=_C806 ,C592_=_C824 ,C592_=_C830 ,\nC592_=_C858 ,C592_=_C876 ,C592_=_C877 ,C592_=_C885 ,C634_=_C673 ,C634_=_C677 ,\nC634_=_C692 ,C634_=_C704 ,C634_=_C758 ,C634_=_C791 ,C634_=_C804 ,C634_=_C805 ,\nC634_=_C806 ,C634_=_C824 ,C634_=_C830 ,C634_=_C858 ,C634_=_C876 ,C634_=_C877 ,\nC634_=_C885 ,C645_=_C649 ,C645_=_C695 ,C645_=_C751 ,C645_=_C758 ,C645_=_C763 ,\nC645_=_C765 ,C645_=_C866 ,C645_=_C882 ,C645_=_C896 ,C649_=_C695 ,C649_=_C751 ,\nC649_=_C763 ,C649_=_C765 ,C649_=_C824 ,C649_=_C866 ,C649_=_C882 ,C649_=_C885 ,\nC649_=_C896 ,C673_=_C677 ,C673_=_C692 ,C673_=_C704 ,C673_=_C758 ,C673_=_C791 ,\nC673_=_C804 ,C673_=_C805 ,C673_=_C806 ,C673_=_C824 ,C673_=_C830 ,C673_=_C858 ,\nC673_=_C876 ,C673_=_C877 ,C673_=_C885 ,C677_=_C692 ,C677_=_C704 ,C677_=_C758 ,\nC677_=_C765 ,C677_=_C791 ,C677_=_C804 ,C677_=_C805 ,C677_=_C806 ,C677_=_C824 ,\nC677_=_C830 ,C677_=_C858 ,C677_=_C876 ,C677_=_C877 ,C677_=_C885 ,C692_=_C704 ,\nC692_=_C751 ,C692_=_C758 ,C692_=_C791 ,C692_=_C804 ,C692_=_C805 ,C692_=_C806 ,\nC692_=_C824 ,C692_=_C830 ,C692_=_C858 ,C692_=_C866 ,C692_=_C876 ,C692_=_C877 ,\nC692_=_C885 ,C695_=_C704 ,C695_=_C751 ,C695_=_C763 ,C695_=_C765 ,C695_=_C805 ,\nC695_=_C866 ,C695_=_C882 ,C695_=_C896 ,C704_=_C758 ,C704_=_C791 ,C704_=_C804 ,\nC704_=_C805 ,C704_=_C806 ,C704_=_C824 ,C704_=_C830 ,C704_=_C858 ,C704_=_C876 ,\nC704_=_C877 ,C704_=_C885 ,C751_=_C763 ,C751_=_C765 ,C751_=_C791 ,C751_=_C806 ,\nC751_=_C830 ,C751_=_C858 ,C751_=_C866 ,C751_=_C882 ,C751_=_C896 ,C758_=_C791 ,\nC758_=_C804 ,C758_=_C805 ,C758_=_C806 ,C758_=_C824 ,C758_=_C830 ,C758_=_C858 ,\nC758_=_C876 ,C758_=_C877 ,C758_=_C885 ,C763_=_C765 ,C763_=_C830 ,C763_=_C866 ,\nC763_=_C876 ,C763_=_C882 ,C763_=_C896 ,C765_=_C804 ,C765_=_C866 ,C765_=_C877 ,\nC765_=_C882 ,C765_=_C896 ,C791_=_C804 ,C791_=_C805 ,C791_=_C806 ,C791_=_C824 ,\nC791_=_C830 ,C791_=_C858 ,C791_=_C866 ,C791_=_C876 ,C791_=_C877 ,C791_=_C885 ,\nC804_=_C805 ,C804_=_C806 ,C804_=_C824 ,C804_=_C830 ,C804_=_C858 ,C804_=_C876 ,\nC804_=_C877 ,C804_=_C885 ,C804_=_C896 ,C805_=_C806 ,C805_=_C824 ,C805_=_C830 ,\nC805_=_C858 ,C805_=_C876 ,C805_=_C877 ,C805_=_C885 ,C806_=_C824 ,C806_=_C830 ,\nC806_=_C858 ,C806_=_C876 ,C806_=_C877 ,C806_=_C885 ,C824_=_C830 ,C824_=_C858 ,\nC824_=_C876 ,C824_=_C877 ,C824_=_C882 ,C824_=_C885 ,C830_=_C858 ,C830_=_C866 ,\nC830_=_C876 ,C830_=_C877 ,C830_=_C885 ,C858_=_C876 ,C858_=_C877 ,C858_=_C885 ,\nC866_=_C882 ,C866_=_C885 ,C866_=_C896 ,C876_=_C877 ,C876_=_C885 ,C877_=_C885 ,\nC877_=_C896 ,C882_=_C885 ,C882_=_C896 ,"];42[shape=box, label="id:42 level: 3\n570: C176 C177 C178 C179 C180 \nC181 C187 C190 C195 C196 C197 \nC198 C200 C201 C202 C203 C204 \nC205 C206 C207 C212 C213 C215 \nC216 C218 C220 C225 C226 C227 \nC228 C229 C230 C232 C240 C241 \nC244 C246 C249 C253 C256 C259 \nC260 C261 C262 C263 C264 C265 \nC268 C269 C270 C271 C274 C275 \nC276 C279 C281 C282 C283 C285 \nC286 C289 C290 C291 C295 C296 \nC297 C298 C301 C302 C303 C304 \nC305 C306 C307 C308 C311 C314 \nC315 C316 C317 C318 C319 C322 \nC323 C328 C329 C333 C334 C335 \nC337 C338 C339 C340 C341 C342 \nC343 C344 C345 C346 C347 C348 \nC349 C350 C351 C352 C353 C354 \nC355 C358 C359 C360 C361 C362 \nC363 C364 C366 C367 C368 C369 \nC370 C371 C372 C373 C374 C375 \nC377 C378 C379 C380 C381 C382 \nC383 C388 C393 C395 C396 C398 \nC399 C401 C402 C403 C404 C405 \nC406 C407 C408 C409 C411 C413 \nC415 C416 C418 C419 C421 C422 \nC423 C424 C425 C426 C427 C429 \nC430 C431 C432 C433 C434 C435 \nC436 C438 C440 C441 C442 C443 \nC444 C445 C446 C448 C450 C452 \nC454 C455 C456 C457 C458 C460 \nC465 C466 C467 C468 C469 C472 \nC473 C474 C476 C477 C478 C479 \nC481 C482 C483 C485 C486 C487 \nC488 C489 C490 C491 C492 C493 \nC494 C496 C497 C498 C499 C500 \nC501 C504 C505 C506 C507 C508 \nC509 C510 C511 C512 C513 C514 \nC516 C517 C518 C519 C520 C522 \nC523 C525 C526 C529 C530 C533 \nC534 C536 C537 C538 C539 C540 \nC541 C542 C543 C544 C545 C546 \nC547 C550 C551 C554 C555 C556 \nC557 C558 C559 C560</w:t>
      </w:r>
    </w:p>
    <w:p>
      <w:pPr>
        <w:pStyle w:val="PreformattedText"/>
        <w:bidi w:val="0"/>
        <w:spacing w:before="0" w:after="0"/>
        <w:jc w:val="left"/>
        <w:rPr/>
      </w:pPr>
      <w:r>
        <w:rPr/>
        <w:t xml:space="preserve"> </w:t>
      </w:r>
      <w:r>
        <w:rPr/>
        <w:t>C561 C562 \nC563 C564 C565 C566 C567 C568 \nC569 C570 C571 C573 C574 C575 \nC576 C577 C578 C579 C580 C581 \nC582 C583 C585 C586 C588 C589 \nC590 C591 C592 C593 C594 C596 \nC597 C598 C599 C600 C602 C603 \nC605 C606 C607 C608 C609 C610 \nC611 C612 C613 C614 C615 C616 \nC617 C618 C619 C620 C621 C624 \nC625 C627 C628 C629 C630 C631 \nC632 C633 C634 C636 C637 C638 \nC639 C640 C641 C642 C643 C644 \nC645 C646 C647 C648 C649 C650 \nC651 C652 C653 C654 C655 C656 \nC657 C658 C659 C662 C663 C664 \nC665 C666 C667 C668 C669 C670 \nC671 C672 C673 C674 C675 C676 \nC677 C678 C679 C680 C682 C683 \nC684 C685 C686 C688 C689 C690 \nC691 C692 C693 C694 C695 C696 \nC697 C698 C699 C700 C701 C702 \nC703 C704 C705 C706 C707 C709 \nC710 C711 C712 C714 C715 C716 \nC717 C718 C719 C720 C721 C722 \nC723 C724 C725 C726 C727 C728 \nC729 C730 C731 C732 C733 C734 \nC735 C736 C737 C738 C740 C743 \nC744 C745 C746 C747 C748 C749 \nC752 C753 C754 C755 C756 C757 \nC758 C759 C760 C761 C762 C763 \nC765 C766 C767 C768 C769 C772 \nC773 C774 C775 C776 C777 C778 \nC779 C780 C781 C782 C783 C784 \nC785 C787 C788 C789 C790 C791 \nC792 C793 C794 C795 C796 C797 \nC798 C799 C800 C802 C803 C804 \nC805 C806 C807 C808 C809 C810 \nC811 C812 C813 C814 C815 C816 \nC817 C818 C819 C821 C822 C823 \nC825 C826 C827 C828 C829 C831 \nC832 C833 C834 C835 C836 C837 \nC838 C839 C840 C841 C842 C843 \nC844 C845 C846 C847 C848 C850 \nC851 C852 C853 C854 C855 C856 \nC857 C858 C859 C860 C861 C862 \nC863 C864 C865 C866 C867 C868 \nC869 C870 C871 C872 C873 C874 \nC875 C876 C877 C878 C879 C880 \nC881 C882 C883 C884 C885 C886 \nC887 C888 C889 C890 C891 C892 \nC893 C894 C895 C896 C897 C898 \nC899 \n23069: C176_=_C177( C176 C177 ) C176_=_C178( C176 C178 ) C176_=_C179( C176 C179 ) C176_=_C200( C176 C200 ) C176_=_C328( C176 C328 ) \nC176_=_C358( C176 C358 ) C176_=_C359( C176 C359 ) C176_=_C360( C176 C360 ) C176_=_C362( C176 C362 ) C176_=_C443( C176 C443 ) C176_=_C446( C176 C446 ) \nC176_=_C465( C176 C465 ) C176_=_C466( C176 C466 ) C176_=_C504( C176 C504 ) C176_=_C558( C176 C558 ) C176_=_C624( C176 C624 ) C176_=_C625( C176 C625 ) \nC176_=_C636( C176 C636 ) C176_=_C640( C176 C640 ) C176_=_C655( C176 C655 ) C176_=_C663( C176 C663 ) C176_=_C664( C176 C664 ) C176_=_C688( C176 C688 ) \nC176_=_C722( C176 C722 ) C176_=_C758( C176 C758 ) C176_=_C762( C176 C762 ) C176_=_C763( C176 C763 ) C176_=_C796( C176 C796 ) C176_=_C815( C176 C815 ) \nC176_=_C816( C176 C816 ) C176_=_C817( C176 C817 ) C176_=_C836( C176 C836 ) C176_=_C847( C176 C847 ) C176_=_C862( C176 C862 ) C176_=_C863( C176 C863 ) \nC176_=_C871( C176 C871 ) C176_=_C876( C176 C876 ) C176_=_C888( C176 C888 ) C177_=_C178( C177 C178 ) C177_=_C179( C177 C179 ) C177_=_C216( C177 C216 ) \nC177_=_C259( C177 C259 ) C177_=_C260( C177 C260 ) C177_=_C268( C177 C268 ) C177_=_C328( C177 C328 ) C177_=_C329( C177 C329 ) C177_=_C339( C177 C339 ) \nC177_=_C370( C177 C370 ) C177_=_C396( C177 C396 ) C177_=_C419( C177 C419 ) C177_=_C465( C177 C465 ) C177_=_C466( C177 C466 ) C177_=_C481( C177 C481 ) \nC177_=_C486( C177 C486 ) C177_=_C512( C177 C512 ) C177_=_C585( C177 C585 ) C177_=_C586( C177 C586 ) C177_=_C624( C177 C624 ) C177_=_C625( C177 C625 ) \nC177_=_C653( C177 C653 ) C177_=_C664( C177 C664 ) C177_=_C714( C177 C714 ) C177_=_C792( C177 C792 ) C177_=_C794( C177 C794 ) C177_=_C815( C177 C815 ) \nC177_=_C816( C177 C816 ) C177_=_C817( C177 C817 ) C177_=_C836( C177 C836 ) C177_=_C837( C177 C837 ) C177_=_C854( C177 C854 ) C177_=_C858( C177 C858 ) \nC177_=_C862( C177 C862 ) C177_=_C863( C177 C863 ) C177_=_C867( C177 C867 ) C177_=_C878( C177 C878 ) C178_=_C179( C178 C179 ) C178_=_C215( C178 C215 ) \nC178_=_C218( C178 C218 ) C178_=_C289( C178 C289 ) C178_=_C290( C178 C290 ) C178_=_C305( C178 C305 ) C178_=_C328( C178 C328 ) C178_=_C369( C178 C369 ) \nC178_=_C425( C178 C425 ) C178_=_C465( C178 C465 ) C178_=_C466( C178 C466 ) C178_=_C508( C178 C508 ) C178_=_C557( C178 C557 ) C178_=_C597( C178 C597 ) \nC178_=_C600( C178 C600 ) C178_=_C624( C178 C624 ) C178_=_C625( C178 C625 ) C178_=_C642( C178 C642 ) C178_=_C674( C178 C674 ) C178_=_C675( C178 C675 ) \nC178_=_C692( C178 C692 ) C178_=_C718( C178 C718 ) C178_=_C726( C178 C726 ) C178_=_C747( C178 C747 ) C178_=_C759( C178 C759 ) C178_=_C760( C178 C760 ) \nC178_=_C773( C178 C773 ) C178_=_C782( C178 C782 ) C178_=_C783( C178 C783 ) C178_=_C796( C178 C796 ) C178_=_C815( C178 C815 ) C178_=_C816( C178 C816 ) \nC178_=_C817( C178 C817 ) C178_=_C821( C178 C821 ) C178_=_C825( C178 C825 ) C178_=_C837( C178 C837 ) C178_=_C862( C178 C862 ) C178_=_C863( C178 C863 ) \nC178_=_C876( C178 C876 ) C178_=_C883( C178 C883 ) C179_=_C204( C179 C204 ) C179_=_C295( C179 C295 ) C179_=_C328( C179 C328 ) C179_=_C340( C179 C340 ) \nC179_=_C361( C179 C361 ) C179_=_C421( C179 C421 ) C179_=_C438( C179 C438 ) C179_=_C444( C179 C444 ) C179_=_C465( C179 C465 ) C179_=_C466( C179 C466 ) \nC179_=_C489( C179 C489 ) C179_=_C525( C179 C525 ) C179_=_C547( C179 C547 ) C179_=_C555( C179 C555 ) C179_=_C561( C179 C561 ) C179_=_C573( C179 C573 ) \nC179_=_C582( C179 C582 ) C179_=_C612( C179 C612 ) C179_=_C613( C179 C613 ) C179_=_C617( C179 C617 ) C179_=_C621( C179 C621 ) C179_=_C624( C179 C624 ) \nC179_=_C625( C179 C625 ) C179_=_C669( C179 C669 ) C179_=_C674( C179 C674 ) C179_=_C688( C179 C688 ) C179_=_C699( C179 C699 ) C179_=_C717( C179 C717 ) \nC179_=_C720( C179 C720 ) C179_=_C730( C179 C730 ) C179_=_C732( C179 C732 ) C179_=_C734( C179 C734 ) C179_=_C740( C179 C740 ) C179_=_C784( C179 C784 ) \nC179_=_C815( C179 C815 ) C179_=_C816( C179 C816 ) C179_=_C817( C179 C817 ) C179_=_C818( C179 C818 ) C179_=_C832( C179 C832 ) C179_=_C854( C179 C854 ) \nC179_=_C862( C179 C862 ) C179_=_C863( C179 C863 ) C179_=_C889( C179 C889 ) C179_=_C897( C179 C897 ) C180_=_C204( C180 C204 ) C180_=_C329( C180 C329 ) \nC180_=_C346( C180 C346 ) C180_=_C369( C180 C369 ) C180_=_C401( C180 C401 ) C180_=_C411( C180 C411 ) C180_=_C413( C180 C413 ) C180_=_C467( C180 C467 ) \nC180_=_C468( C180 C468 ) C180_=_C469( C180 C469 ) C180_=_C472( C180 C472 ) C180_=_C473( C180 C473 ) C180_=_C518( C180 C518 ) C180_=_C519( C180 C519 ) \nC180_=_C580( C180 C580 ) C180_=_C591( C180 C591 ) C180_=_C592( C180 C592 ) C180_=_C614( C180 C614 ) C180_=_C627( C180 C627 ) C180_=_C634( C180 C634 ) \nC180_=_C643( C180 C643 ) C180_=_C673( C180 C673 ) C180_=_C677( C180 C677 ) C180_=_C692( C180 C692 ) C180_=_C704( C180 C704 ) C180_=_C714( C180 C714 ) \nC180_=_C717( C180 C717 ) C180_=_C743( C180 C743 ) C180_=_C755( C180 C755 ) C180_=_C758( C180 C758 ) C180_=_C781( C180 C781 ) C180_=_C791( C180 C791 ) \nC180_=_C804( C180 C804 ) C180_=_C805( C180 C805 ) C180_=_C806( C180 C806 ) C180_=_C810( C180 C810 ) C180_=_C818( C180 C818 ) C180_=_C858( C180 C858 ) \nC180_=_C859( C180 C859 ) C180_=_C864( C180 C864 ) C180_=_C865( C180 C865 ) C180_=_C876( C180 C876 ) C180_=_C877( C180 C877 ) C180_=_C879( C180 C879 ) \nC180_=_C885( C180 C885 ) C180_=_C890( C180 C890 ) C180_=_C891( C180 C891 ) C181_=_C260( C181 C260 ) C181_=_C274( C181 C274 ) C181_=_C333( C181 C333 ) \nC181_=_C334( C181 C334 ) C181_=_C338( C181 C338 ) C181_=_C339( C181 C339 ) C181_=_C340( C181 C340 ) C181_=_C474( C181 C474 ) C181_=_C476( C181 C476 ) \nC181_=_C477( C181 C477 ) C181_=_C479( C181 C479 ) C181_=_C481( C181 C481 ) C181_=_C482( C181 C482 ) C181_=_C520( C181 C520 ) C181_=_C543( C181 C543 ) \nC181_=_C579( C181 C579 ) C181_=_C628( C181 C628 ) C181_=_C629( C181 C629 ) C181_=_C630( C181 C630 ) C181_=_C631( C181 C631 ) C181_=_C637( C181 C637 ) \nC181_=_C638( C181 C638 ) C181_=_C639( C181 C639 ) C181_=_C646( C181 C646 ) C181_=_C656( C181 C656 ) C181_=_C669( C181 C669 ) C181_=_C734( C181 C734 ) \nC181_=_C736( C181 C736 ) C181_=_C744( C181 C744 ) C181_=_C745( C181 C745 ) C181_=_C746( C181 C746 ) C181_=_C747( C181 C747 ) C181_=_C752( C181 C752 ) \nC181_=_C774( C181 C774 ) C181_=_C819( C181 C819 ) C181_=_C821( C181 C821 ) C181_=_C823( C181 C823 ) C181_=_C866( C181 C866 ) C181_=_C867( C181 C867 ) \nC181_=_C868( C181 C868 ) C181_=_C874( C181 C874 ) C181_=_C899( C181 C899 ) C187_=_C228( C187 C228 ) C187_=_C341( C187 C341 ) C187_=_C342( C187 C342 ) \nC187_=_C343( C187 C343 ) C187_=_C344( C187 C344 ) C187_=_C399( C187 C399 ) C187_=_C405( C187 C405 ) C187_=_C424( C187 C424 ) C187_=_C431( C187 C431 ) \nC187_=_C483( C187 C483 ) C187_=_C485( C187 C485 ) C187_=_C494( C187 C494 ) C187_=_C523( C187 C523 ) C187_=_C529( C187 C529 ) C187_=_C554( C187 C554 ) \nC187_=_C559( C187 C559 ) C187_=_C568( C187 C568 ) C187_=_C569( C187 C569 ) C187_=_C570( C187 C570 ) C187_=_C638( C187 C638 ) C187_=_C640( C187 C640 ) \nC187_=_C641( C187 C641 ) C187_=_C642( C187 C642 ) C187_=_C645( C187 C645 ) C187_=_C650( C187 C650 ) C187_=_C655( C187 C655 ) C187_=_C656( C187 C656 ) \nC187_=_C662( C187 C662 ) C187_=_C669( C187 C669 ) C187_=_C683( C187 C683 ) C187_=_C686( C187 C686 ) C187_=_C695( C187 C695 ) C187_=_C737( C187 C737 ) \nC187_=_C738( C187 C738 ) C187_=_C752( C187 C752 ) C187_=_C753( C187 C753 ) C187_=_C769( C187 C769 ) C187_=_C779( C187 C779 ) C187_=_C788( C187 C788 ) \nC187_=_C815( C187 C815 ) C187_=_C825( C187 C825 ) C187_=_C833( C187 C833 ) C187_=_C841( C187 C841 ) C187_=_C845( C187 C845 ) C187_=_C862( C187 C862 ) \nC187_=_C869( C187 C869 ) C187_=_C871( C187 C871 ) C187_=_C880( C187 C880 ) C187_=_C887( C187 C887 ) C187_=_C890( C187 C890 ) C187_=_C893( C187 C893 ) \nC190_=_C195( C190 C195 ) C190_=_C240( C190 C240 ) C190_=_C349( C190 C349 ) C190_=_C350( C190 C350 ) C190_=_C354( C190 C354 ) C190_=_C383( C190 C383 ) \nC190_=_C432( C190 C432 ) C190_=_C474( C190 C474 ) C190_=_C478( C190 C478 ) C190_=_C482( C190 C482 ) C190_=_C489( C190 C489 ) C190_=_C490( C190 C490 ) \nC190_=_C498( C190 C498 ) C190_=_C506( C190 C506 ) C190_=_C533( C190 C533 ) C190_=_C607( C190 C607 ) C190_=_C608( C190 C608 ) C190_=_C609( C190 C609 ) \nC190_=_C637( C190 C637 ) C190_=_C648( C190 C648 ) C190_=_C649( C190 C649 ) C190_=_C650( C190 C650 ) C190_=_C651( C190 C651 ) C190_=_C652( C190 C652 ) \nC190_=_C654( C190 C654 ) C190_=_C655( C190 C655 ) C190_=_C703(</w:t>
      </w:r>
    </w:p>
    <w:p>
      <w:pPr>
        <w:pStyle w:val="PreformattedText"/>
        <w:bidi w:val="0"/>
        <w:spacing w:before="0" w:after="0"/>
        <w:jc w:val="left"/>
        <w:rPr/>
      </w:pPr>
      <w:r>
        <w:rPr/>
        <w:t xml:space="preserve"> </w:t>
      </w:r>
      <w:r>
        <w:rPr/>
        <w:t>C190 C703 ) C190_=_C719( C190 C719 ) C190_=_C728( C190 C728 ) C190_=_C729( C190 C729 ) \nC190_=_C758( C190 C758 ) C190_=_C760( C190 C760 ) C190_=_C761( C190 C761 ) C190_=_C762( C190 C762 ) C190_=_C767( C190 C767 ) C190_=_C795( C190 C795 ) \nC190_=_C811( C190 C811 ) C190_=_C815( C190 C815 ) C190_=_C826( C190 C826 ) C190_=_C829( C190 C829 ) C190_=_C832( C190 C832 ) C190_=_C833( C190 C833 ) \nC190_=_C837( C190 C837 ) C190_=_C842( C190 C842 ) C190_=_C860( C190 C860 ) C190_=_C870( C190 C870 ) C190_=_C886( C190 C886 ) C190_=_C890( C190 C890 ) \nC190_=_C893( C190 C893 ) C190_=_C894( C190 C894 ) C190_=_C895( C190 C895 ) C190_=_C899( C190 C899 ) C195_=_C268( C195 C268 ) C195_=_C290( C195 C290 ) \nC195_=_C315( C195 C315 ) C195_=_C354( C195 C354 ) C195_=_C383( C195 C383 ) C195_=_C406( C195 C406 ) C195_=_C411( C195 C411 ) C195_=_C426( C195 C426 ) \nC195_=_C436( C195 C436 ) C195_=_C444( C195 C444 ) C195_=_C497( C195 C497 ) C195_=_C498( C195 C498 ) C195_=_C558( C195 C558 ) C195_=_C596( C195 C596 ) \nC195_=_C612( C195 C612 ) C195_=_C637( C195 C637 ) C195_=_C654( C195 C654 ) C195_=_C655( C195 C655 ) C195_=_C668( C195 C668 ) C195_=_C680( C195 C680 ) \nC195_=_C683( C195 C683 ) C195_=_C685( C195 C685 ) C195_=_C702( C195 C702 ) C195_=_C725( C195 C725 ) C195_=_C727( C195 C727 ) C195_=_C757( C195 C757 ) \nC195_=_C758( C195 C758 ) C195_=_C762( C195 C762 ) C195_=_C767( C195 C767 ) C195_=_C769( C195 C769 ) C195_=_C787( C195 C787 ) C195_=_C789( C195 C789 ) \nC195_=_C817( C195 C817 ) C195_=_C826( C195 C826 ) C195_=_C832( C195 C832 ) C195_=_C833( C195 C833 ) C195_=_C838( C195 C838 ) C195_=_C862( C195 C862 ) \nC195_=_C870( C195 C870 ) C195_=_C890( C195 C890 ) C195_=_C893( C195 C893 ) C195_=_C895( C195 C895 ) C195_=_C898( C195 C898 ) C195_=_C899( C195 C899 ) \nC196_=_C197( C196 C197 ) C196_=_C198( C196 C198 ) C196_=_C203( C196 C203 ) C196_=_C256( C196 C256 ) C196_=_C265( C196 C265 ) C196_=_C335( C196 C335 ) \nC196_=_C354( C196 C354 ) C196_=_C355( C196 C355 ) C196_=_C361( C196 C361 ) C196_=_C411( C196 C411 ) C196_=_C421( C196 C421 ) C196_=_C422( C196 C422 ) \nC196_=_C427( C196 C427 ) C196_=_C478( C196 C478 ) C196_=_C482( C196 C482 ) C196_=_C485( C196 C485 ) C196_=_C499( C196 C499 ) C196_=_C536( C196 C536 ) \nC196_=_C562( C196 C562 ) C196_=_C568( C196 C568 ) C196_=_C632( C196 C632 ) C196_=_C645( C196 C645 ) C196_=_C649( C196 C649 ) C196_=_C653( C196 C653 ) \nC196_=_C656( C196 C656 ) C196_=_C657( C196 C657 ) C196_=_C658( C196 C658 ) C196_=_C695( C196 C695 ) C196_=_C700( C196 C700 ) C196_=_C752( C196 C752 ) \nC196_=_C763( C196 C763 ) C196_=_C765( C196 C765 ) C196_=_C790( C196 C790 ) C196_=_C834( C196 C834 ) C196_=_C851( C196 C851 ) C196_=_C854( C196 C854 ) \nC196_=_C866( C196 C866 ) C196_=_C873( C196 C873 ) C196_=_C874( C196 C874 ) C196_=_C882( C196 C882 ) C196_=_C896( C196 C896 ) C197_=_C198( C197 C198 ) \nC197_=_C207( C197 C207 ) C197_=_C227( C197 C227 ) C197_=_C279( C197 C279 ) C197_=_C335( C197 C335 ) C197_=_C355( C197 C355 ) C197_=_C382( C197 C382 ) \nC197_=_C399( C197 C399 ) C197_=_C441( C197 C441 ) C197_=_C478( C197 C478 ) C197_=_C481( C197 C481 ) C197_=_C483( C197 C483 ) C197_=_C499( C197 C499 ) \nC197_=_C506( C197 C506 ) C197_=_C537( C197 C537 ) C197_=_C559( C197 C559 ) C197_=_C610( C197 C610 ) C197_=_C632( C197 C632 ) C197_=_C640( C197 C640 ) \nC197_=_C642( C197 C642 ) C197_=_C656( C197 C656 ) C197_=_C657( C197 C657 ) C197_=_C658( C197 C658 ) C197_=_C663( C197 C663 ) C197_=_C665( C197 C665 ) \nC197_=_C669( C197 C669 ) C197_=_C671( C197 C671 ) C197_=_C678( C197 C678 ) C197_=_C701( C197 C701 ) C197_=_C702( C197 C702 ) C197_=_C704( C197 C704 ) \nC197_=_C717( C197 C717 ) C197_=_C721( C197 C721 ) C197_=_C729( C197 C729 ) C197_=_C738( C197 C738 ) C197_=_C752( C197 C752 ) C197_=_C755( C197 C755 ) \nC197_=_C761( C197 C761 ) C197_=_C768( C197 C768 ) C197_=_C772( C197 C772 ) C197_=_C782( C197 C782 ) C197_=_C800( C197 C800 ) C197_=_C834( C197 C834 ) \nC197_=_C837( C197 C837 ) C197_=_C841( C197 C841 ) C197_=_C844( C197 C844 ) C197_=_C855( C197 C855 ) C197_=_C873( C197 C873 ) C197_=_C874( C197 C874 ) \nC197_=_C881( C197 C881 ) C197_=_C884( C197 C884 ) C197_=_C895( C197 C895 ) C197_=_C899( C197 C899 ) C198_=_C220( C198 C220 ) C198_=_C297( C198 C297 ) \nC198_=_C335( C198 C335 ) C198_=_C340( C198 C340 ) C198_=_C355( C198 C355 ) C198_=_C457( C198 C457 ) C198_=_C478( C198 C478 ) C198_=_C499( C198 C499 ) \nC198_=_C536( C198 C536 ) C198_=_C544( C198 C544 ) C198_=_C563( C198 C563 ) C198_=_C585( C198 C585 ) C198_=_C586( C198 C586 ) C198_=_C594( C198 C594 ) \nC198_=_C620( C198 C620 ) C198_=_C632( C198 C632 ) C198_=_C656( C198 C656 ) C198_=_C657( C198 C657 ) C198_=_C658( C198 C658 ) C198_=_C679( C198 C679 ) \nC198_=_C714( C198 C714 ) C198_=_C752( C198 C752 ) C198_=_C753( C198 C753 ) C198_=_C756( C198 C756 ) C198_=_C762( C198 C762 ) C198_=_C809( C198 C809 ) \nC198_=_C813( C198 C813 ) C198_=_C814( C198 C814 ) C198_=_C823( C198 C823 ) C198_=_C834( C198 C834 ) C198_=_C854( C198 C854 ) C198_=_C871( C198 C871 ) \nC198_=_C873( C198 C873 ) C198_=_C874( C198 C874 ) C198_=_C885( C198 C885 ) C198_=_C887( C198 C887 ) C198_=_C891( C198 C891 ) C198_=_C896( C198 C896 ) \nC198_=_C899( C198 C899 ) C200_=_C268( C200 C268 ) C200_=_C319( C200 C319 ) C200_=_C323( C200 C323 ) C200_=_C358( C200 C358 ) C200_=_C359( C200 C359 ) \nC200_=_C360( C200 C360 ) C200_=_C367( C200 C367 ) C200_=_C416( C200 C416 ) C200_=_C430( C200 C430 ) C200_=_C452( C200 C452 ) C200_=_C473( C200 C473 ) \nC200_=_C477( C200 C477 ) C200_=_C504( C200 C504 ) C200_=_C513( C200 C513 ) C200_=_C519( C200 C519 ) C200_=_C526( C200 C526 ) C200_=_C551( C200 C551 ) \nC200_=_C593( C200 C593 ) C200_=_C596( C200 C596 ) C200_=_C610( C200 C610 ) C200_=_C611( C200 C611 ) C200_=_C617( C200 C617 ) C200_=_C624( C200 C624 ) \nC200_=_C642( C200 C642 ) C200_=_C652( C200 C652 ) C200_=_C663( C200 C663 ) C200_=_C664( C200 C664 ) C200_=_C717( C200 C717 ) C200_=_C753( C200 C753 ) \nC200_=_C757( C200 C757 ) C200_=_C763( C200 C763 ) C200_=_C777( C200 C777 ) C200_=_C796( C200 C796 ) C200_=_C807( C200 C807 ) C200_=_C818( C200 C818 ) \nC200_=_C831( C200 C831 ) C200_=_C836( C200 C836 ) C200_=_C838( C200 C838 ) C200_=_C864( C200 C864 ) C200_=_C871( C200 C871 ) C200_=_C872( C200 C872 ) \nC200_=_C876( C200 C876 ) C200_=_C880( C200 C880 ) C200_=_C889( C200 C889 ) C200_=_C891( C200 C891 ) C201_=_C202( C201 C202 ) C201_=_C355( C201 C355 ) \nC201_=_C361( C201 C361 ) C201_=_C371( C201 C371 ) C201_=_C408( C201 C408 ) C201_=_C491( C201 C491 ) C201_=_C492( C201 C492 ) C201_=_C505( C201 C505 ) \nC201_=_C506( C201 C506 ) C201_=_C507( C201 C507 ) C201_=_C508( C201 C508 ) C201_=_C529( C201 C529 ) C201_=_C530( C201 C530 ) C201_=_C544( C201 C544 ) \nC201_=_C545( C201 C545 ) C201_=_C566( C201 C566 ) C201_=_C637( C201 C637 ) C201_=_C644( C201 C644 ) C201_=_C647( C201 C647 ) C201_=_C649( C201 C649 ) \nC201_=_C665( C201 C665 ) C201_=_C666( C201 C666 ) C201_=_C667( C201 C667 ) C201_=_C668( C201 C668 ) C201_=_C669( C201 C669 ) C201_=_C670( C201 C670 ) \nC201_=_C725( C201 C725 ) C201_=_C765( C201 C765 ) C201_=_C778( C201 C778 ) C201_=_C788( C201 C788 ) C201_=_C828( C201 C828 ) C201_=_C832( C201 C832 ) \nC201_=_C846( C201 C846 ) C201_=_C866( C201 C866 ) C201_=_C868( C201 C868 ) C201_=_C872( C201 C872 ) C201_=_C873( C201 C873 ) C201_=_C885( C201 C885 ) \nC201_=_C887( C201 C887 ) C202_=_C337( C202 C337 ) C202_=_C361( C202 C361 ) C202_=_C371( C202 C371 ) C202_=_C388( C202 C388 ) C202_=_C491( C202 C491 ) \nC202_=_C492( C202 C492 ) C202_=_C500( C202 C500 ) C202_=_C505( C202 C505 ) C202_=_C506( C202 C506 ) C202_=_C507( C202 C507 ) C202_=_C508( C202 C508 ) \nC202_=_C562( C202 C562 ) C202_=_C576( C202 C576 ) C202_=_C588( C202 C588 ) C202_=_C609( C202 C609 ) C202_=_C637( C202 C637 ) C202_=_C639( C202 C639 ) \nC202_=_C665( C202 C665 ) C202_=_C666( C202 C666 ) C202_=_C667( C202 C667 ) C202_=_C668( C202 C668 ) C202_=_C669( C202 C669 ) C202_=_C685( C202 C685 ) \nC202_=_C688( C202 C688 ) C202_=_C692( C202 C692 ) C202_=_C700( C202 C700 ) C202_=_C714( C202 C714 ) C202_=_C716( C202 C716 ) C202_=_C737( C202 C737 ) \nC202_=_C746( C202 C746 ) C202_=_C765( C202 C765 ) C202_=_C769( C202 C769 ) C202_=_C813( C202 C813 ) C202_=_C817( C202 C817 ) C202_=_C823( C202 C823 ) \nC202_=_C832( C202 C832 ) C202_=_C835( C202 C835 ) C202_=_C837( C202 C837 ) C202_=_C857( C202 C857 ) C202_=_C872( C202 C872 ) C202_=_C873( C202 C873 ) \nC203_=_C204( C203 C204 ) C203_=_C205( C203 C205 ) C203_=_C206( C203 C206 ) C203_=_C256( C203 C256 ) C203_=_C302( C203 C302 ) C203_=_C323( C203 C323 ) \nC203_=_C354( C203 C354 ) C203_=_C361( C203 C361 ) C203_=_C362( C203 C362 ) C203_=_C363( C203 C363 ) C203_=_C366( C203 C366 ) C203_=_C411( C203 C411 ) \nC203_=_C416( C203 C416 ) C203_=_C436( C203 C436 ) C203_=_C482( C203 C482 ) C203_=_C485( C203 C485 ) C203_=_C499( C203 C499 ) C203_=_C509( C203 C509 ) \nC203_=_C510( C203 C510 ) C203_=_C511( C203 C511 ) C203_=_C512( C203 C512 ) C203_=_C513( C203 C513 ) C203_=_C514( C203 C514 ) C203_=_C537( C203 C537 ) \nC203_=_C562( C203 C562 ) C203_=_C605( C203 C605 ) C203_=_C649( C203 C649 ) C203_=_C653( C203 C653 ) C203_=_C670( C203 C670 ) C203_=_C671( C203 C671 ) \nC203_=_C672( C203 C672 ) C203_=_C673( C203 C673 ) C203_=_C674( C203 C674 ) C203_=_C675( C203 C675 ) C203_=_C700( C203 C700 ) C203_=_C722( C203 C722 ) \nC203_=_C726( C203 C726 ) C203_=_C744( C203 C744 ) C203_=_C758( C203 C758 ) C203_=_C766( C203 C766 ) C203_=_C767( C203 C767 ) C203_=_C768( C203 C768 ) \nC203_=_C769( C203 C769 ) C203_=_C790( C203 C790 ) C203_=_C802( C203 C802 ) C203_=_C811( C203 C811 ) C203_=_C816( C203 C816 ) C203_=_C843( C203 C843 ) \nC203_=_C851( C203 C851 ) C203_=_C854( C203 C854 ) C203_=_C856( C203 C856 ) C203_=_C869( C203 C869 ) C203_=_C873( C203 C873 ) C203_=_C882( C203 C882 ) \nC204_=_C205( C204 C205 ) C204_=_C206( C204 C206 ) C204_=_C340( C204 C340 ) C204_=_C346( C204 C346 ) C204_=_C362( C204 C362 ) C204_=_C363( C204 C363 ) \nC204_=_C413( C204 C413 ) C204_=_C438( C204 C438 ) C204_=_C444( C204 C444 ) C204_=_C489(</w:t>
      </w:r>
    </w:p>
    <w:p>
      <w:pPr>
        <w:pStyle w:val="PreformattedText"/>
        <w:bidi w:val="0"/>
        <w:spacing w:before="0" w:after="0"/>
        <w:jc w:val="left"/>
        <w:rPr/>
      </w:pPr>
      <w:r>
        <w:rPr/>
        <w:t xml:space="preserve"> </w:t>
      </w:r>
      <w:r>
        <w:rPr/>
        <w:t>C204 C489 ) C204_=_C509( C204 C509 ) C204_=_C510( C204 C510 ) \nC204_=_C511( C204 C511 ) C204_=_C512( C204 C512 ) C204_=_C513( C204 C513 ) C204_=_C514( C204 C514 ) C204_=_C525( C204 C525 ) C204_=_C582( C204 C582 ) \nC204_=_C591( C204 C591 ) C204_=_C592( C204 C592 ) C204_=_C612( C204 C612 ) C204_=_C617( C204 C617 ) C204_=_C621( C204 C621 ) C204_=_C625( C204 C625 ) \nC204_=_C634( C204 C634 ) C204_=_C670( C204 C670 ) C204_=_C671( C204 C671 ) C204_=_C672( C204 C672 ) C204_=_C673( C204 C673 ) C204_=_C674( C204 C674 ) \nC204_=_C675( C204 C675 ) C204_=_C677( C204 C677 ) C204_=_C692( C204 C692 ) C204_=_C704( C204 C704 ) C204_=_C732( C204 C732 ) C204_=_C734( C204 C734 ) \nC204_=_C758( C204 C758 ) C204_=_C766( C204 C766 ) C204_=_C767( C204 C767 ) C204_=_C768( C204 C768 ) C204_=_C769( C204 C769 ) C204_=_C791( C204 C791 ) \nC204_=_C804( C204 C804 ) C204_=_C805( C204 C805 ) C204_=_C806( C204 C806 ) C204_=_C816( C204 C816 ) C204_=_C832( C204 C832 ) C204_=_C858( C204 C858 ) \nC204_=_C869( C204 C869 ) C204_=_C876( C204 C876 ) C204_=_C877( C204 C877 ) C204_=_C885( C204 C885 ) C204_=_C897( C204 C897 ) C205_=_C206( C205 C206 ) \nC205_=_C362( C205 C362 ) C205_=_C363( C205 C363 ) C205_=_C465( C205 C465 ) C205_=_C492( C205 C492 ) C205_=_C496( C205 C496 ) C205_=_C509( C205 C509 ) \nC205_=_C510( C205 C510 ) C205_=_C511( C205 C511 ) C205_=_C512( C205 C512 ) C205_=_C513( C205 C513 ) C205_=_C514( C205 C514 ) C205_=_C579( C205 C579 ) \nC205_=_C615( C205 C615 ) C205_=_C630( C205 C630 ) C205_=_C662( C205 C662 ) C205_=_C670( C205 C670 ) C205_=_C671( C205 C671 ) C205_=_C672( C205 C672 ) \nC205_=_C673( C205 C673 ) C205_=_C674( C205 C674 ) C205_=_C675( C205 C675 ) C205_=_C677( C205 C677 ) C205_=_C694( C205 C694 ) C205_=_C709( C205 C709 ) \nC205_=_C737( C205 C737 ) C205_=_C756( C205 C756 ) C205_=_C766( C205 C766 ) C205_=_C767( C205 C767 ) C205_=_C768( C205 C768 ) C205_=_C769( C205 C769 ) \nC205_=_C776( C205 C776 ) C205_=_C781( C205 C781 ) C205_=_C782( C205 C782 ) C205_=_C816( C205 C816 ) C205_=_C825( C205 C825 ) C205_=_C856( C205 C856 ) \nC205_=_C857( C205 C857 ) C205_=_C864( C205 C864 ) C205_=_C869( C205 C869 ) C205_=_C876( C205 C876 ) C205_=_C878( C205 C878 ) C205_=_C886( C205 C886 ) \nC205_=_C888( C205 C888 ) C205_=_C889( C205 C889 ) C205_=_C898( C205 C898 ) C206_=_C226( C206 C226 ) C206_=_C261( C206 C261 ) C206_=_C304( C206 C304 ) \nC206_=_C362( C206 C362 ) C206_=_C363( C206 C363 ) C206_=_C483( C206 C483 ) C206_=_C507( C206 C507 ) C206_=_C509( C206 C509 ) C206_=_C510( C206 C510 ) \nC206_=_C511( C206 C511 ) C206_=_C512( C206 C512 ) C206_=_C513( C206 C513 ) C206_=_C514( C206 C514 ) C206_=_C529( C206 C529 ) C206_=_C551( C206 C551 ) \nC206_=_C557( C206 C557 ) C206_=_C564( C206 C564 ) C206_=_C616( C206 C616 ) C206_=_C617( C206 C617 ) C206_=_C631( C206 C631 ) C206_=_C670( C206 C670 ) \nC206_=_C671( C206 C671 ) C206_=_C672( C206 C672 ) C206_=_C673( C206 C673 ) C206_=_C674( C206 C674 ) C206_=_C675( C206 C675 ) C206_=_C723( C206 C723 ) \nC206_=_C730( C206 C730 ) C206_=_C734( C206 C734 ) C206_=_C746( C206 C746 ) C206_=_C766( C206 C766 ) C206_=_C767( C206 C767 ) C206_=_C768( C206 C768 ) \nC206_=_C769( C206 C769 ) C206_=_C777( C206 C777 ) C206_=_C784( C206 C784 ) C206_=_C804( C206 C804 ) C206_=_C812( C206 C812 ) C206_=_C813( C206 C813 ) \nC206_=_C816( C206 C816 ) C206_=_C821( C206 C821 ) C206_=_C825( C206 C825 ) C206_=_C845( C206 C845 ) C206_=_C847( C206 C847 ) C206_=_C856( C206 C856 ) \nC206_=_C867( C206 C867 ) C206_=_C869( C206 C869 ) C206_=_C884( C206 C884 ) C206_=_C890( C206 C890 ) C206_=_C896( C206 C896 ) C207_=_C246( C207 C246 ) \nC207_=_C344( C207 C344 ) C207_=_C351( C207 C351 ) C207_=_C364( C207 C364 ) C207_=_C382( C207 C382 ) C207_=_C399( C207 C399 ) C207_=_C468( C207 C468 ) \nC207_=_C481( C207 C481 ) C207_=_C506( C207 C506 ) C207_=_C516( C207 C516 ) C207_=_C560( C207 C560 ) C207_=_C606( C207 C606 ) C207_=_C610( C207 C610 ) \nC207_=_C659( C207 C659 ) C207_=_C669( C207 C669 ) C207_=_C671( C207 C671 ) C207_=_C676( C207 C676 ) C207_=_C677( C207 C677 ) C207_=_C684( C207 C684 ) \nC207_=_C703( C207 C703 ) C207_=_C704( C207 C704 ) C207_=_C745( C207 C745 ) C207_=_C755( C207 C755 ) C207_=_C762( C207 C762 ) C207_=_C765( C207 C765 ) \nC207_=_C768( C207 C768 ) C207_=_C793( C207 C793 ) C207_=_C821( C207 C821 ) C207_=_C837( C207 C837 ) C207_=_C842( C207 C842 ) C207_=_C851( C207 C851 ) \nC207_=_C855( C207 C855 ) C207_=_C858( C207 C858 ) C207_=_C859( C207 C859 ) C207_=_C867( C207 C867 ) C207_=_C881( C207 C881 ) C207_=_C888( C207 C888 ) \nC207_=_C895( C207 C895 ) C207_=_C899( C207 C899 ) C212_=_C213( C212 C213 ) C212_=_C232( C212 C232 ) C212_=_C270( C212 C270 ) C212_=_C296( C212 C296 ) \nC212_=_C315( C212 C315 ) C212_=_C379( C212 C379 ) C212_=_C393( C212 C393 ) C212_=_C416( C212 C416 ) C212_=_C455( C212 C455 ) C212_=_C499( C212 C499 ) \nC212_=_C509( C212 C509 ) C212_=_C513( C212 C513 ) C212_=_C520( C212 C520 ) C212_=_C534( C212 C534 ) C212_=_C542( C212 C542 ) C212_=_C547( C212 C547 ) \nC212_=_C643( C212 C643 ) C212_=_C652( C212 C652 ) C212_=_C654( C212 C654 ) C212_=_C670( C212 C670 ) C212_=_C682( C212 C682 ) C212_=_C684( C212 C684 ) \nC212_=_C695( C212 C695 ) C212_=_C698( C212 C698 ) C212_=_C703( C212 C703 ) C212_=_C756( C212 C756 ) C212_=_C757( C212 C757 ) C212_=_C760( C212 C760 ) \nC212_=_C772( C212 C772 ) C212_=_C773( C212 C773 ) C212_=_C774( C212 C774 ) C212_=_C775( C212 C775 ) C212_=_C805( C212 C805 ) C212_=_C832( C212 C832 ) \nC212_=_C833( C212 C833 ) C212_=_C838( C212 C838 ) C212_=_C864( C212 C864 ) C212_=_C867( C212 C867 ) C212_=_C876( C212 C876 ) C212_=_C886( C212 C886 ) \nC213_=_C240( C213 C240 ) C213_=_C298( C213 C298 ) C213_=_C350( C213 C350 ) C213_=_C395( C213 C395 ) C213_=_C429( C213 C429 ) C213_=_C465( C213 C465 ) \nC213_=_C466( C213 C466 ) C213_=_C472( C213 C472 ) C213_=_C486( C213 C486 ) C213_=_C487( C213 C487 ) C213_=_C499( C213 C499 ) C213_=_C509( C213 C509 ) \nC213_=_C520( C213 C520 ) C213_=_C558( C213 C558 ) C213_=_C570( C213 C570 ) C213_=_C582( C213 C582 ) C213_=_C586( C213 C586 ) C213_=_C588( C213 C588 ) \nC213_=_C590( C213 C590 ) C213_=_C618( C213 C618 ) C213_=_C627( C213 C627 ) C213_=_C643( C213 C643 ) C213_=_C662( C213 C662 ) C213_=_C670( C213 C670 ) \nC213_=_C682( C213 C682 ) C213_=_C707( C213 C707 ) C213_=_C730( C213 C730 ) C213_=_C736( C213 C736 ) C213_=_C744( C213 C744 ) C213_=_C747( C213 C747 ) \nC213_=_C757( C213 C757 ) C213_=_C760( C213 C760 ) C213_=_C772( C213 C772 ) C213_=_C773( C213 C773 ) C213_=_C774( C213 C774 ) C213_=_C775( C213 C775 ) \nC213_=_C827( C213 C827 ) C213_=_C832( C213 C832 ) C213_=_C833( C213 C833 ) C213_=_C838( C213 C838 ) C213_=_C845( C213 C845 ) C213_=_C865( C213 C865 ) \nC213_=_C868( C213 C868 ) C213_=_C874( C213 C874 ) C213_=_C898( C213 C898 ) C213_=_C899( C213 C899 ) C215_=_C216( C215 C216 ) C215_=_C218( C215 C218 ) \nC215_=_C289( C215 C289 ) C215_=_C290( C215 C290 ) C215_=_C369( C215 C369 ) C215_=_C370( C215 C370 ) C215_=_C408( C215 C408 ) C215_=_C409( C215 C409 ) \nC215_=_C425( C215 C425 ) C215_=_C520( C215 C520 ) C215_=_C555( C215 C555 ) C215_=_C573( C215 C573 ) C215_=_C629( C215 C629 ) C215_=_C640( C215 C640 ) \nC215_=_C642( C215 C642 ) C215_=_C648( C215 C648 ) C215_=_C665( C215 C665 ) C215_=_C674( C215 C674 ) C215_=_C675( C215 C675 ) C215_=_C676( C215 C676 ) \nC215_=_C684( C215 C684 ) C215_=_C685( C215 C685 ) C215_=_C692( C215 C692 ) C215_=_C704( C215 C704 ) C215_=_C718( C215 C718 ) C215_=_C726( C215 C726 ) \nC215_=_C747( C215 C747 ) C215_=_C755( C215 C755 ) C215_=_C773( C215 C773 ) C215_=_C776( C215 C776 ) C215_=_C777( C215 C777 ) C215_=_C817( C215 C817 ) \nC215_=_C833( C215 C833 ) C215_=_C837( C215 C837 ) C215_=_C839( C215 C839 ) C215_=_C851( C215 C851 ) C215_=_C852( C215 C852 ) C215_=_C883( C215 C883 ) \nC215_=_C893( C215 C893 ) C216_=_C268( C216 C268 ) C216_=_C305( C216 C305 ) C216_=_C339( C216 C339 ) C216_=_C370( C216 C370 ) C216_=_C396( C216 C396 ) \nC216_=_C440( C216 C440 ) C216_=_C454( C216 C454 ) C216_=_C456( C216 C456 ) C216_=_C481( C216 C481 ) C216_=_C486( C216 C486 ) C216_=_C512( C216 C512 ) \nC216_=_C520( C216 C520 ) C216_=_C592( C216 C592 ) C216_=_C613( C216 C613 ) C216_=_C615( C216 C615 ) C216_=_C640( C216 C640 ) C216_=_C642( C216 C642 ) \nC216_=_C648( C216 C648 ) C216_=_C658( C216 C658 ) C216_=_C665( C216 C665 ) C216_=_C676( C216 C676 ) C216_=_C684( C216 C684 ) C216_=_C755( C216 C755 ) \nC216_=_C776( C216 C776 ) C216_=_C777( C216 C777 ) C216_=_C792( C216 C792 ) C216_=_C793( C216 C793 ) C216_=_C794( C216 C794 ) C216_=_C817( C216 C817 ) \nC216_=_C839( C216 C839 ) C216_=_C840( C216 C840 ) C216_=_C858( C216 C858 ) C216_=_C867( C216 C867 ) C216_=_C875( C216 C875 ) C216_=_C878( C216 C878 ) \nC216_=_C893( C216 C893 ) C218_=_C220( C218 C220 ) C218_=_C289( C218 C289 ) C218_=_C290( C218 C290 ) C218_=_C369( C218 C369 ) C218_=_C373( C218 C373 ) \nC218_=_C374( C218 C374 ) C218_=_C418( C218 C418 ) C218_=_C425( C218 C425 ) C218_=_C566( C218 C566 ) C218_=_C582( C218 C582 ) C218_=_C583( C218 C583 ) \nC218_=_C642( C218 C642 ) C218_=_C674( C218 C674 ) C218_=_C675( C218 C675 ) C218_=_C678( C218 C678 ) C218_=_C686( C218 C686 ) C218_=_C692( C218 C692 ) \nC218_=_C694( C218 C694 ) C218_=_C718( C218 C718 ) C218_=_C726( C218 C726 ) C218_=_C747( C218 C747 ) C218_=_C773( C218 C773 ) C218_=_C816( C218 C816 ) \nC218_=_C819( C218 C819 ) C218_=_C828( C218 C828 ) C218_=_C837( C218 C837 ) C218_=_C840( C218 C840 ) C218_=_C841( C218 C841 ) C218_=_C856( C218 C856 ) \nC218_=_C866( C218 C866 ) C218_=_C878( C218 C878 ) C218_=_C883( C218 C883 ) C218_=_C886( C218 C886 ) C218_=_C893( C218 C893 ) C220_=_C256( C220 C256 ) \nC220_=_C373( C220 C373 ) C220_=_C374( C220 C374 ) C220_=_C383( C220 C383 ) C220_=_C442( C220 C442 ) C220_=_C443( C220 C443 ) C220_=_C445( C220 C445 ) \nC220_=_C536( C220 C536 ) C220_=_C544( C220 C544 ) C220_=_C555( C220 C555 ) C220_=_C565( C220 C565 ) C220_=_C577( C220 C577 ) C220_=_C585( C220 C585 ) \nC220_=_C586( C220 C586 ) C220_=_C589( C220 C589 ) C220_=_C590( C220 C590 ) C220_=_C592( C220 C592 ) C220_=_C620(</w:t>
      </w:r>
    </w:p>
    <w:p>
      <w:pPr>
        <w:pStyle w:val="PreformattedText"/>
        <w:bidi w:val="0"/>
        <w:spacing w:before="0" w:after="0"/>
        <w:jc w:val="left"/>
        <w:rPr/>
      </w:pPr>
      <w:r>
        <w:rPr/>
        <w:t xml:space="preserve"> </w:t>
      </w:r>
      <w:r>
        <w:rPr/>
        <w:t>C220 C620 ) C220_=_C663( C220 C663 ) \nC220_=_C678( C220 C678 ) C220_=_C686( C220 C686 ) C220_=_C714( C220 C714 ) C220_=_C732( C220 C732 ) C220_=_C753( C220 C753 ) C220_=_C756( C220 C756 ) \nC220_=_C804( C220 C804 ) C220_=_C814( C220 C814 ) C220_=_C816( C220 C816 ) C220_=_C840( C220 C840 ) C220_=_C841( C220 C841 ) C220_=_C852( C220 C852 ) \nC220_=_C854( C220 C854 ) C220_=_C871( C220 C871 ) C220_=_C878( C220 C878 ) C220_=_C879( C220 C879 ) C220_=_C885( C220 C885 ) C220_=_C887( C220 C887 ) \nC220_=_C893( C220 C893 ) C220_=_C896( C220 C896 ) C225_=_C296( C225 C296 ) C225_=_C297( C225 C297 ) C225_=_C373( C225 C373 ) C225_=_C381( C225 C381 ) \nC225_=_C382( C225 C382 ) C225_=_C383( C225 C383 ) C225_=_C398( C225 C398 ) C225_=_C409( C225 C409 ) C225_=_C413( C225 C413 ) C225_=_C418( C225 C418 ) \nC225_=_C435( C225 C435 ) C225_=_C442( C225 C442 ) C225_=_C445( C225 C445 ) C225_=_C472( C225 C472 ) C225_=_C476( C225 C476 ) C225_=_C490( C225 C490 ) \nC225_=_C493( C225 C493 ) C225_=_C497( C225 C497 ) C225_=_C507( C225 C507 ) C225_=_C512( C225 C512 ) C225_=_C514( C225 C514 ) C225_=_C522( C225 C522 ) \nC225_=_C538( C225 C538 ) C225_=_C546( C225 C546 ) C225_=_C554( C225 C554 ) C225_=_C562( C225 C562 ) C225_=_C597( C225 C597 ) C225_=_C624( C225 C624 ) \nC225_=_C630( C225 C630 ) C225_=_C654( C225 C654 ) C225_=_C690( C225 C690 ) C225_=_C691( C225 C691 ) C225_=_C707( C225 C707 ) C225_=_C710( C225 C710 ) \nC225_=_C720( C225 C720 ) C225_=_C726( C225 C726 ) C225_=_C730( C225 C730 ) C225_=_C743( C225 C743 ) C225_=_C753( C225 C753 ) C225_=_C772( C225 C772 ) \nC225_=_C774( C225 C774 ) C225_=_C780( C225 C780 ) C225_=_C781( C225 C781 ) C225_=_C782( C225 C782 ) C225_=_C785( C225 C785 ) C225_=_C804( C225 C804 ) \nC225_=_C806( C225 C806 ) C225_=_C807( C225 C807 ) C225_=_C809( C225 C809 ) C225_=_C814( C225 C814 ) C225_=_C819( C225 C819 ) C225_=_C823( C225 C823 ) \nC225_=_C826( C225 C826 ) C225_=_C828( C225 C828 ) C225_=_C834( C225 C834 ) C225_=_C843( C225 C843 ) C225_=_C857( C225 C857 ) C225_=_C861( C225 C861 ) \nC225_=_C876( C225 C876 ) C225_=_C880( C225 C880 ) C225_=_C882( C225 C882 ) C225_=_C889( C225 C889 ) C226_=_C261( C226 C261 ) C226_=_C345( C226 C345 ) \nC226_=_C467( C226 C467 ) C226_=_C483( C226 C483 ) C226_=_C489( C226 C489 ) C226_=_C507( C226 C507 ) C226_=_C529( C226 C529 ) C226_=_C539( C226 C539 ) \nC226_=_C540( C226 C540 ) C226_=_C542( C226 C542 ) C226_=_C543( C226 C543 ) C226_=_C551( C226 C551 ) C226_=_C557( C226 C557 ) C226_=_C616( C226 C616 ) \nC226_=_C617( C226 C617 ) C226_=_C648( C226 C648 ) C226_=_C657( C226 C657 ) C226_=_C670( C226 C670 ) C226_=_C686( C226 C686 ) C226_=_C692( C226 C692 ) \nC226_=_C693( C226 C693 ) C226_=_C694( C226 C694 ) C226_=_C695( C226 C695 ) C226_=_C696( C226 C696 ) C226_=_C734( C226 C734 ) C226_=_C746( C226 C746 ) \nC226_=_C756( C226 C756 ) C226_=_C783( C226 C783 ) C226_=_C784( C226 C784 ) C226_=_C787( C226 C787 ) C226_=_C804( C226 C804 ) C226_=_C812( C226 C812 ) \nC226_=_C813( C226 C813 ) C226_=_C821( C226 C821 ) C226_=_C840( C226 C840 ) C226_=_C843( C226 C843 ) C226_=_C845( C226 C845 ) C226_=_C847( C226 C847 ) \nC226_=_C856( C226 C856 ) C226_=_C866( C226 C866 ) C226_=_C882( C226 C882 ) C226_=_C883( C226 C883 ) C226_=_C884( C226 C884 ) C226_=_C896( C226 C896 ) \nC226_=_C897( C226 C897 ) C227_=_C228( C227 C228 ) C227_=_C229( C227 C229 ) C227_=_C230( C227 C230 ) C227_=_C232( C227 C232 ) C227_=_C279( C227 C279 ) \nC227_=_C368( C227 C368 ) C227_=_C378( C227 C378 ) C227_=_C388( C227 C388 ) C227_=_C399( C227 C399 ) C227_=_C401( C227 C401 ) C227_=_C402( C227 C402 ) \nC227_=_C441( C227 C441 ) C227_=_C483( C227 C483 ) C227_=_C500( C227 C500 ) C227_=_C537( C227 C537 ) C227_=_C541( C227 C541 ) C227_=_C559( C227 C559 ) \nC227_=_C560( C227 C560 ) C227_=_C640( C227 C640 ) C227_=_C642( C227 C642 ) C227_=_C656( C227 C656 ) C227_=_C663( C227 C663 ) C227_=_C665( C227 C665 ) \nC227_=_C678( C227 C678 ) C227_=_C679( C227 C679 ) C227_=_C682( C227 C682 ) C227_=_C697( C227 C697 ) C227_=_C700( C227 C700 ) C227_=_C701( C227 C701 ) \nC227_=_C702( C227 C702 ) C227_=_C717( C227 C717 ) C227_=_C721( C227 C721 ) C227_=_C729( C227 C729 ) C227_=_C738( C227 C738 ) C227_=_C745( C227 C745 ) \nC227_=_C761( C227 C761 ) C227_=_C763( C227 C763 ) C227_=_C765( C227 C765 ) C227_=_C772( C227 C772 ) C227_=_C782( C227 C782 ) C227_=_C785( C227 C785 ) \nC227_=_C790( C227 C790 ) C227_=_C800( C227 C800 ) C227_=_C826( C227 C826 ) C227_=_C836( C227 C836 ) C227_=_C841( C227 C841 ) C227_=_C844( C227 C844 ) \nC227_=_C847( C227 C847 ) C227_=_C884( C227 C884 ) C227_=_C893( C227 C893 ) C228_=_C229( C228 C229 ) C228_=_C230( C228 C230 ) C228_=_C232( C228 C232 ) \nC228_=_C241( C228 C241 ) C228_=_C388( C228 C388 ) C228_=_C399( C228 C399 ) C228_=_C405( C228 C405 ) C228_=_C485( C228 C485 ) C228_=_C494( C228 C494 ) \nC228_=_C497( C228 C497 ) C228_=_C504( C228 C504 ) C228_=_C523( C228 C523 ) C228_=_C529( C228 C529 ) C228_=_C541( C228 C541 ) C228_=_C554( C228 C554 ) \nC228_=_C559( C228 C559 ) C228_=_C568( C228 C568 ) C228_=_C569( C228 C569 ) C228_=_C570( C228 C570 ) C228_=_C638( C228 C638 ) C228_=_C650( C228 C650 ) \nC228_=_C655( C228 C655 ) C228_=_C656( C228 C656 ) C228_=_C679( C228 C679 ) C228_=_C682( C228 C682 ) C228_=_C683( C228 C683 ) C228_=_C709( C228 C709 ) \nC228_=_C765( C228 C765 ) C228_=_C769( C228 C769 ) C228_=_C779( C228 C779 ) C228_=_C785( C228 C785 ) C228_=_C810( C228 C810 ) C228_=_C814( C228 C814 ) \nC228_=_C826( C228 C826 ) C228_=_C844( C228 C844 ) C228_=_C856( C228 C856 ) C228_=_C862( C228 C862 ) C228_=_C871( C228 C871 ) C228_=_C874( C228 C874 ) \nC228_=_C886( C228 C886 ) C228_=_C887( C228 C887 ) C228_=_C890( C228 C890 ) C228_=_C893( C228 C893 ) C229_=_C230( C229 C230 ) C229_=_C232( C229 C232 ) \nC229_=_C269( C229 C269 ) C229_=_C270( C229 C270 ) C229_=_C271( C229 C271 ) C229_=_C279( C229 C279 ) C229_=_C308( C229 C308 ) C229_=_C322( C229 C322 ) \nC229_=_C333( C229 C333 ) C229_=_C339( C229 C339 ) C229_=_C346( C229 C346 ) C229_=_C350( C229 C350 ) C229_=_C358( C229 C358 ) C229_=_C388( C229 C388 ) \nC229_=_C407( C229 C407 ) C229_=_C425( C229 C425 ) C229_=_C455( C229 C455 ) C229_=_C479( C229 C479 ) C229_=_C488( C229 C488 ) C229_=_C497( C229 C497 ) \nC229_=_C508( C229 C508 ) C229_=_C518( C229 C518 ) C229_=_C525( C229 C525 ) C229_=_C539( C229 C539 ) C229_=_C541( C229 C541 ) C229_=_C543( C229 C543 ) \nC229_=_C545( C229 C545 ) C229_=_C561( C229 C561 ) C229_=_C562( C229 C562 ) C229_=_C563( C229 C563 ) C229_=_C567( C229 C567 ) C229_=_C590( C229 C590 ) \nC229_=_C598( C229 C598 ) C229_=_C613( C229 C613 ) C229_=_C621( C229 C621 ) C229_=_C628( C229 C628 ) C229_=_C656( C229 C656 ) C229_=_C679( C229 C679 ) \nC229_=_C682( C229 C682 ) C229_=_C765( C229 C765 ) C229_=_C785( C229 C785 ) C229_=_C795( C229 C795 ) C229_=_C796( C229 C796 ) C229_=_C811( C229 C811 ) \nC229_=_C813( C229 C813 ) C229_=_C816( C229 C816 ) C229_=_C817( C229 C817 ) C229_=_C826( C229 C826 ) C229_=_C827( C229 C827 ) C229_=_C838( C229 C838 ) \nC229_=_C841( C229 C841 ) C229_=_C844( C229 C844 ) C229_=_C855( C229 C855 ) C229_=_C859( C229 C859 ) C229_=_C869( C229 C869 ) C229_=_C873( C229 C873 ) \nC229_=_C881( C229 C881 ) C229_=_C891( C229 C891 ) C229_=_C892( C229 C892 ) C229_=_C893( C229 C893 ) C230_=_C232( C230 C232 ) C230_=_C388( C230 C388 ) \nC230_=_C403( C230 C403 ) C230_=_C448( C230 C448 ) C230_=_C454( C230 C454 ) C230_=_C523( C230 C523 ) C230_=_C541( C230 C541 ) C230_=_C563( C230 C563 ) \nC230_=_C574( C230 C574 ) C230_=_C628( C230 C628 ) C230_=_C656( C230 C656 ) C230_=_C679( C230 C679 ) C230_=_C682( C230 C682 ) C230_=_C702( C230 C702 ) \nC230_=_C720( C230 C720 ) C230_=_C760( C230 C760 ) C230_=_C765( C230 C765 ) C230_=_C785( C230 C785 ) C230_=_C791( C230 C791 ) C230_=_C799( C230 C799 ) \nC230_=_C803( C230 C803 ) C230_=_C826( C230 C826 ) C230_=_C839( C230 C839 ) C230_=_C844( C230 C844 ) C230_=_C862( C230 C862 ) C230_=_C890( C230 C890 ) \nC230_=_C893( C230 C893 ) C230_=_C894( C230 C894 ) C230_=_C898( C230 C898 ) C232_=_C270( C232 C270 ) C232_=_C296( C232 C296 ) C232_=_C315( C232 C315 ) \nC232_=_C319( C232 C319 ) C232_=_C342( C232 C342 ) C232_=_C360( C232 C360 ) C232_=_C379( C232 C379 ) C232_=_C388( C232 C388 ) C232_=_C416( C232 C416 ) \nC232_=_C455( C232 C455 ) C232_=_C499( C232 C499 ) C232_=_C513( C232 C513 ) C232_=_C525( C232 C525 ) C232_=_C534( C232 C534 ) C232_=_C541( C232 C541 ) \nC232_=_C542( C232 C542 ) C232_=_C576( C232 C576 ) C232_=_C593( C232 C593 ) C232_=_C596( C232 C596 ) C232_=_C652( C232 C652 ) C232_=_C656( C232 C656 ) \nC232_=_C679( C232 C679 ) C232_=_C682( C232 C682 ) C232_=_C695( C232 C695 ) C232_=_C703( C232 C703 ) C232_=_C705( C232 C705 ) C232_=_C757( C232 C757 ) \nC232_=_C765( C232 C765 ) C232_=_C785( C232 C785 ) C232_=_C789( C232 C789 ) C232_=_C793( C232 C793 ) C232_=_C798( C232 C798 ) C232_=_C805( C232 C805 ) \nC232_=_C807( C232 C807 ) C232_=_C814( C232 C814 ) C232_=_C826( C232 C826 ) C232_=_C844( C232 C844 ) C232_=_C867( C232 C867 ) C232_=_C893( C232 C893 ) \nC240_=_C241( C240 C241 ) C240_=_C298( C240 C298 ) C240_=_C350( C240 C350 ) C240_=_C383( C240 C383 ) C240_=_C398( C240 C398 ) C240_=_C432( C240 C432 ) \nC240_=_C465( C240 C465 ) C240_=_C478( C240 C478 ) C240_=_C482( C240 C482 ) C240_=_C486( C240 C486 ) C240_=_C487( C240 C487 ) C240_=_C488( C240 C488 ) \nC240_=_C506( C240 C506 ) C240_=_C513( C240 C513 ) C240_=_C533( C240 C533 ) C240_=_C554( C240 C554 ) C240_=_C555( C240 C555 ) C240_=_C556( C240 C556 ) \nC240_=_C557( C240 C557 ) C240_=_C558( C240 C558 ) C240_=_C570( C240 C570 ) C240_=_C607( C240 C607 ) C240_=_C608( C240 C608 ) C240_=_C609( C240 C609 ) \nC240_=_C638( C240 C638 ) C240_=_C682( C240 C682 ) C240_=_C703( C240 C703 ) C240_=_C719( C240 C719 ) C240_=_C728( C240 C728 ) C240_=_C729( C240 C729 ) \nC240_=_C736( C240 C736 ) C240_=_C758( C240 C758 ) C240_=_C761( C240 C761 ) C240_=_C762( C240 C762 ) C240_=_C767( C240 C767 ) C240_=_C793( C240 C793 ) \nC240_=_C794( C240 C794 ) C240_=_C795( C240 C795 ) C240_=_C811( C240 C811 ) C240_=_C815( C240 C815 ) C240_=_C837( C240 C837 ) C240_=_C842(</w:t>
      </w:r>
    </w:p>
    <w:p>
      <w:pPr>
        <w:pStyle w:val="PreformattedText"/>
        <w:bidi w:val="0"/>
        <w:spacing w:before="0" w:after="0"/>
        <w:jc w:val="left"/>
        <w:rPr/>
      </w:pPr>
      <w:r>
        <w:rPr/>
        <w:t xml:space="preserve"> </w:t>
      </w:r>
      <w:r>
        <w:rPr/>
        <w:t>C240 C842 ) \nC240_=_C845( C240 C845 ) C240_=_C860( C240 C860 ) C240_=_C865( C240 C865 ) C240_=_C872( C240 C872 ) C240_=_C879( C240 C879 ) C240_=_C886( C240 C886 ) \nC240_=_C890( C240 C890 ) C241_=_C270( C241 C270 ) C241_=_C364( C241 C364 ) C241_=_C388( C241 C388 ) C241_=_C398( C241 C398 ) C241_=_C488( C241 C488 ) \nC241_=_C497( C241 C497 ) C241_=_C504( C241 C504 ) C241_=_C513( C241 C513 ) C241_=_C554( C241 C554 ) C241_=_C555( C241 C555 ) C241_=_C556( C241 C556 ) \nC241_=_C557( C241 C557 ) C241_=_C558( C241 C558 ) C241_=_C574( C241 C574 ) C241_=_C600( C241 C600 ) C241_=_C603( C241 C603 ) C241_=_C629( C241 C629 ) \nC241_=_C638( C241 C638 ) C241_=_C682( C241 C682 ) C241_=_C701( C241 C701 ) C241_=_C709( C241 C709 ) C241_=_C762( C241 C762 ) C241_=_C767( C241 C767 ) \nC241_=_C769( C241 C769 ) C241_=_C792( C241 C792 ) C241_=_C793( C241 C793 ) C241_=_C794( C241 C794 ) C241_=_C810( C241 C810 ) C241_=_C814( C241 C814 ) \nC241_=_C815( C241 C815 ) C241_=_C825( C241 C825 ) C241_=_C828( C241 C828 ) C241_=_C850( C241 C850 ) C241_=_C856( C241 C856 ) C241_=_C862( C241 C862 ) \nC241_=_C869( C241 C869 ) C241_=_C872( C241 C872 ) C241_=_C874( C241 C874 ) C241_=_C879( C241 C879 ) C241_=_C886( C241 C886 ) C244_=_C249( C244 C249 ) \nC244_=_C341( C244 C341 ) C244_=_C352( C244 C352 ) C244_=_C363( C244 C363 ) C244_=_C403( C244 C403 ) C244_=_C422( C244 C422 ) C244_=_C487( C244 C487 ) \nC244_=_C517( C244 C517 ) C244_=_C544( C244 C544 ) C244_=_C551( C244 C551 ) C244_=_C561( C244 C561 ) C244_=_C566( C244 C566 ) C244_=_C567( C244 C567 ) \nC244_=_C599( C244 C599 ) C244_=_C664( C244 C664 ) C244_=_C671( C244 C671 ) C244_=_C678( C244 C678 ) C244_=_C682( C244 C682 ) C244_=_C689( C244 C689 ) \nC244_=_C692( C244 C692 ) C244_=_C702( C244 C702 ) C244_=_C719( C244 C719 ) C244_=_C744( C244 C744 ) C244_=_C760( C244 C760 ) C244_=_C780( C244 C780 ) \nC244_=_C785( C244 C785 ) C244_=_C787( C244 C787 ) C244_=_C794( C244 C794 ) C244_=_C795( C244 C795 ) C244_=_C796( C244 C796 ) C244_=_C797( C244 C797 ) \nC244_=_C809( C244 C809 ) C244_=_C815( C244 C815 ) C244_=_C818( C244 C818 ) C244_=_C836( C244 C836 ) C244_=_C840( C244 C840 ) C244_=_C845( C244 C845 ) \nC244_=_C847( C244 C847 ) C244_=_C850( C244 C850 ) C244_=_C852( C244 C852 ) C244_=_C863( C244 C863 ) C244_=_C873( C244 C873 ) C244_=_C882( C244 C882 ) \nC244_=_C897( C244 C897 ) C246_=_C359( C246 C359 ) C246_=_C362( C246 C362 ) C246_=_C538( C246 C538 ) C246_=_C546( C246 C546 ) C246_=_C560( C246 C560 ) \nC246_=_C564( C246 C564 ) C246_=_C606( C246 C606 ) C246_=_C648( C246 C648 ) C246_=_C671( C246 C671 ) C246_=_C674( C246 C674 ) C246_=_C684( C246 C684 ) \nC246_=_C699( C246 C699 ) C246_=_C701( C246 C701 ) C246_=_C703( C246 C703 ) C246_=_C712( C246 C712 ) C246_=_C718( C246 C718 ) C246_=_C745( C246 C745 ) \nC246_=_C746( C246 C746 ) C246_=_C762( C246 C762 ) C246_=_C773( C246 C773 ) C246_=_C774( C246 C774 ) C246_=_C780( C246 C780 ) C246_=_C793( C246 C793 ) \nC246_=_C798( C246 C798 ) C246_=_C821( C246 C821 ) C246_=_C822( C246 C822 ) C246_=_C842( C246 C842 ) C246_=_C851( C246 C851 ) C246_=_C858( C246 C858 ) \nC246_=_C859( C246 C859 ) C246_=_C867( C246 C867 ) C246_=_C882( C246 C882 ) C246_=_C888( C246 C888 ) C246_=_C895( C246 C895 ) C246_=_C897( C246 C897 ) \nC249_=_C289( C249 C289 ) C249_=_C341( C249 C341 ) C249_=_C372( C249 C372 ) C249_=_C403( C249 C403 ) C249_=_C435( C249 C435 ) C249_=_C438( C249 C438 ) \nC249_=_C466( C249 C466 ) C249_=_C488( C249 C488 ) C249_=_C507( C249 C507 ) C249_=_C517( C249 C517 ) C249_=_C561( C249 C561 ) C249_=_C583( C249 C583 ) \nC249_=_C598( C249 C598 ) C249_=_C636( C249 C636 ) C249_=_C658( C249 C658 ) C249_=_C664( C249 C664 ) C249_=_C667( C249 C667 ) C249_=_C678( C249 C678 ) \nC249_=_C682( C249 C682 ) C249_=_C683( C249 C683 ) C249_=_C727( C249 C727 ) C249_=_C768( C249 C768 ) C249_=_C774( C249 C774 ) C249_=_C818( C249 C818 ) \nC249_=_C847( C249 C847 ) C249_=_C850( C249 C850 ) C249_=_C862( C249 C862 ) C249_=_C863( C249 C863 ) C249_=_C864( C249 C864 ) C249_=_C866( C249 C866 ) \nC249_=_C872( C249 C872 ) C249_=_C877( C249 C877 ) C249_=_C882( C249 C882 ) C249_=_C883( C249 C883 ) C249_=_C890( C249 C890 ) C249_=_C896( C249 C896 ) \nC253_=_C286( C253 C286 ) C253_=_C291( C253 C291 ) C253_=_C317( C253 C317 ) C253_=_C318( C253 C318 ) C253_=_C348( C253 C348 ) C253_=_C415( C253 C415 ) \nC253_=_C446( C253 C446 ) C253_=_C522( C253 C522 ) C253_=_C538( C253 C538 ) C253_=_C540( C253 C540 ) C253_=_C541( C253 C541 ) C253_=_C575( C253 C575 ) \nC253_=_C576( C253 C576 ) C253_=_C586( C253 C586 ) C253_=_C589( C253 C589 ) C253_=_C591( C253 C591 ) C253_=_C599( C253 C599 ) C253_=_C602( C253 C602 ) \nC253_=_C627( C253 C627 ) C253_=_C632( C253 C632 ) C253_=_C658( C253 C658 ) C253_=_C670( C253 C670 ) C253_=_C688( C253 C688 ) C253_=_C706( C253 C706 ) \nC253_=_C707( C253 C707 ) C253_=_C733( C253 C733 ) C253_=_C735( C253 C735 ) C253_=_C738( C253 C738 ) C253_=_C743( C253 C743 ) C253_=_C747( C253 C747 ) \nC253_=_C756( C253 C756 ) C253_=_C758( C253 C758 ) C253_=_C782( C253 C782 ) C253_=_C789( C253 C789 ) C253_=_C815( C253 C815 ) C253_=_C826( C253 C826 ) \nC253_=_C827( C253 C827 ) C253_=_C832( C253 C832 ) C253_=_C844( C253 C844 ) C253_=_C846( C253 C846 ) C253_=_C851( C253 C851 ) C253_=_C860( C253 C860 ) \nC253_=_C861( C253 C861 ) C253_=_C870( C253 C870 ) C253_=_C874( C253 C874 ) C253_=_C878( C253 C878 ) C253_=_C881( C253 C881 ) C253_=_C884( C253 C884 ) \nC253_=_C888( C253 C888 ) C253_=_C889( C253 C889 ) C253_=_C896( C253 C896 ) C256_=_C328( C256 C328 ) C256_=_C348( C256 C348 ) C256_=_C354( C256 C354 ) \nC256_=_C361( C256 C361 ) C256_=_C373( C256 C373 ) C256_=_C383( C256 C383 ) C256_=_C411( C256 C411 ) C256_=_C426( C256 C426 ) C256_=_C442( C256 C442 ) \nC256_=_C443( C256 C443 ) C256_=_C445( C256 C445 ) C256_=_C482( C256 C482 ) C256_=_C512( C256 C512 ) C256_=_C555( C256 C555 ) C256_=_C562( C256 C562 ) \nC256_=_C565( C256 C565 ) C256_=_C570( C256 C570 ) C256_=_C575( C256 C575 ) C256_=_C577( C256 C577 ) C256_=_C578( C256 C578 ) C256_=_C589( C256 C589 ) \nC256_=_C590( C256 C590 ) C256_=_C592( C256 C592 ) C256_=_C627( C256 C627 ) C256_=_C649( C256 C649 ) C256_=_C653( C256 C653 ) C256_=_C663( C256 C663 ) \nC256_=_C682( C256 C682 ) C256_=_C700( C256 C700 ) C256_=_C732( C256 C732 ) C256_=_C774( C256 C774 ) C256_=_C790( C256 C790 ) C256_=_C804( C256 C804 ) \nC256_=_C805( C256 C805 ) C256_=_C809( C256 C809 ) C256_=_C813( C256 C813 ) C256_=_C818( C256 C818 ) C256_=_C846( C256 C846 ) C256_=_C851( C256 C851 ) \nC256_=_C852( C256 C852 ) C256_=_C854( C256 C854 ) C256_=_C871( C256 C871 ) C256_=_C873( C256 C873 ) C256_=_C879( C256 C879 ) C256_=_C880( C256 C880 ) \nC256_=_C882( C256 C882 ) C256_=_C885( C256 C885 ) C256_=_C893( C256 C893 ) C259_=_C260( C259 C260 ) C259_=_C281( C259 C281 ) C259_=_C285( C259 C285 ) \nC259_=_C291( C259 C291 ) C259_=_C295( C259 C295 ) C259_=_C329( C259 C329 ) C259_=_C340( C259 C340 ) C259_=_C351( C259 C351 ) C259_=_C352( C259 C352 ) \nC259_=_C399( C259 C399 ) C259_=_C419( C259 C419 ) C259_=_C454( C259 C454 ) C259_=_C501( C259 C501 ) C259_=_C505( C259 C505 ) C259_=_C565( C259 C565 ) \nC259_=_C585( C259 C585 ) C259_=_C586( C259 C586 ) C259_=_C631( C259 C631 ) C259_=_C653( C259 C653 ) C259_=_C664( C259 C664 ) C259_=_C706( C259 C706 ) \nC259_=_C711( C259 C711 ) C259_=_C714( C259 C714 ) C259_=_C715( C259 C715 ) C259_=_C717( C259 C717 ) C259_=_C728( C259 C728 ) C259_=_C745( C259 C745 ) \nC259_=_C776( C259 C776 ) C259_=_C785( C259 C785 ) C259_=_C790( C259 C790 ) C259_=_C791( C259 C791 ) C259_=_C794( C259 C794 ) C259_=_C797( C259 C797 ) \nC259_=_C821( C259 C821 ) C259_=_C832( C259 C832 ) C259_=_C836( C259 C836 ) C259_=_C837( C259 C837 ) C259_=_C847( C259 C847 ) C259_=_C853( C259 C853 ) \nC259_=_C854( C259 C854 ) C259_=_C856( C259 C856 ) C259_=_C866( C259 C866 ) C259_=_C877( C259 C877 ) C259_=_C892( C259 C892 ) C260_=_C274( C260 C274 ) \nC260_=_C295( C260 C295 ) C260_=_C317( C260 C317 ) C260_=_C318( C260 C318 ) C260_=_C329( C260 C329 ) C260_=_C334( C260 C334 ) C260_=_C364( C260 C364 ) \nC260_=_C419( C260 C419 ) C260_=_C511( C260 C511 ) C260_=_C520( C260 C520 ) C260_=_C543( C260 C543 ) C260_=_C579( C260 C579 ) C260_=_C585( C260 C585 ) \nC260_=_C586( C260 C586 ) C260_=_C646( C260 C646 ) C260_=_C650( C260 C650 ) C260_=_C653( C260 C653 ) C260_=_C656( C260 C656 ) C260_=_C664( C260 C664 ) \nC260_=_C666( C260 C666 ) C260_=_C669( C260 C669 ) C260_=_C714( C260 C714 ) C260_=_C723( C260 C723 ) C260_=_C734( C260 C734 ) C260_=_C736( C260 C736 ) \nC260_=_C752( C260 C752 ) C260_=_C774( C260 C774 ) C260_=_C812( C260 C812 ) C260_=_C836( C260 C836 ) C260_=_C837( C260 C837 ) C260_=_C839( C260 C839 ) \nC260_=_C854( C260 C854 ) C260_=_C870( C260 C870 ) C260_=_C874( C260 C874 ) C261_=_C262( C261 C262 ) C261_=_C335( C261 C335 ) C261_=_C380( C261 C380 ) \nC261_=_C483( C261 C483 ) C261_=_C496( C261 C496 ) C261_=_C507( C261 C507 ) C261_=_C511( C261 C511 ) C261_=_C512( C261 C512 ) C261_=_C520( C261 C520 ) \nC261_=_C529( C261 C529 ) C261_=_C542( C261 C542 ) C261_=_C551( C261 C551 ) C261_=_C556( C261 C556 ) C261_=_C557( C261 C557 ) C261_=_C588( C261 C588 ) \nC261_=_C616( C261 C616 ) C261_=_C617( C261 C617 ) C261_=_C621( C261 C621 ) C261_=_C633( C261 C633 ) C261_=_C639( C261 C639 ) C261_=_C642( C261 C642 ) \nC261_=_C645( C261 C645 ) C261_=_C679( C261 C679 ) C261_=_C703( C261 C703 ) C261_=_C715( C261 C715 ) C261_=_C734( C261 C734 ) C261_=_C746( C261 C746 ) \nC261_=_C760( C261 C760 ) C261_=_C784( C261 C784 ) C261_=_C785( C261 C785 ) C261_=_C792( C261 C792 ) C261_=_C803( C261 C803 ) C261_=_C804( C261 C804 ) \nC261_=_C812( C261 C812 ) C261_=_C813( C261 C813 ) C261_=_C821( C261 C821 ) C261_=_C822( C261 C822 ) C261_=_C829( C261 C829 ) C261_=_C844( C261 C844 ) \nC261_=_C847( C261 C847 ) C261_=_C848( C261 C848 ) C261_=_C856( C261 C856 ) C261_=_C873( C261 C873 ) C261_=_C884( C261 C884 ) C261_=_C895( C261 C895 ) \nC261_=_C896( C261 C896 ) C262_=_C304( C262 C304 ) C262_=_C377( C262 C377 ) C262_=_C409( C262 C409 ) C262_=_C424( C262 C424 ) C262_=_C432( C262 C432 ) \nC262_=_C446(</w:t>
      </w:r>
    </w:p>
    <w:p>
      <w:pPr>
        <w:pStyle w:val="PreformattedText"/>
        <w:bidi w:val="0"/>
        <w:spacing w:before="0" w:after="0"/>
        <w:jc w:val="left"/>
        <w:rPr/>
      </w:pPr>
      <w:r>
        <w:rPr/>
        <w:t xml:space="preserve"> </w:t>
      </w:r>
      <w:r>
        <w:rPr/>
        <w:t>C262 C446 ) C262_=_C450( C262 C450 ) C262_=_C460( C262 C460 ) C262_=_C472( C262 C472 ) C262_=_C481( C262 C481 ) C262_=_C490( C262 C490 ) \nC262_=_C512( C262 C512 ) C262_=_C520( C262 C520 ) C262_=_C542( C262 C542 ) C262_=_C556( C262 C556 ) C262_=_C557( C262 C557 ) C262_=_C576( C262 C576 ) \nC262_=_C588( C262 C588 ) C262_=_C639( C262 C639 ) C262_=_C657( C262 C657 ) C262_=_C668( C262 C668 ) C262_=_C679( C262 C679 ) C262_=_C701( C262 C701 ) \nC262_=_C707( C262 C707 ) C262_=_C715( C262 C715 ) C262_=_C719( C262 C719 ) C262_=_C721( C262 C721 ) C262_=_C724( C262 C724 ) C262_=_C736( C262 C736 ) \nC262_=_C746( C262 C746 ) C262_=_C747( C262 C747 ) C262_=_C753( C262 C753 ) C262_=_C759( C262 C759 ) C262_=_C769( C262 C769 ) C262_=_C773( C262 C773 ) \nC262_=_C779( C262 C779 ) C262_=_C785( C262 C785 ) C262_=_C802( C262 C802 ) C262_=_C803( C262 C803 ) C262_=_C805( C262 C805 ) C262_=_C806( C262 C806 ) \nC262_=_C811( C262 C811 ) C262_=_C812( C262 C812 ) C262_=_C822( C262 C822 ) C262_=_C829( C262 C829 ) C262_=_C844( C262 C844 ) C262_=_C846( C262 C846 ) \nC262_=_C858( C262 C858 ) C262_=_C861( C262 C861 ) C262_=_C862( C262 C862 ) C262_=_C865( C262 C865 ) C262_=_C872( C262 C872 ) C262_=_C873( C262 C873 ) \nC262_=_C875( C262 C875 ) C262_=_C880( C262 C880 ) C262_=_C895( C262 C895 ) C263_=_C276( C263 C276 ) C263_=_C282( C263 C282 ) C263_=_C305( C263 C305 ) \nC263_=_C307( C263 C307 ) C263_=_C308( C263 C308 ) C263_=_C345( C263 C345 ) C263_=_C361( C263 C361 ) C263_=_C366( C263 C366 ) C263_=_C421( C263 C421 ) \nC263_=_C422( C263 C422 ) C263_=_C423( C263 C423 ) C263_=_C424( C263 C424 ) C263_=_C440( C263 C440 ) C263_=_C457( C263 C457 ) C263_=_C468( C263 C468 ) \nC263_=_C477( C263 C477 ) C263_=_C478( C263 C478 ) C263_=_C491( C263 C491 ) C263_=_C494( C263 C494 ) C263_=_C518( C263 C518 ) C263_=_C565( C263 C565 ) \nC263_=_C569( C263 C569 ) C263_=_C574( C263 C574 ) C263_=_C577( C263 C577 ) C263_=_C589( C263 C589 ) C263_=_C613( C263 C613 ) C263_=_C619( C263 C619 ) \nC263_=_C632( C263 C632 ) C263_=_C646( C263 C646 ) C263_=_C653( C263 C653 ) C263_=_C655( C263 C655 ) C263_=_C659( C263 C659 ) C263_=_C689( C263 C689 ) \nC263_=_C698( C263 C698 ) C263_=_C711( C263 C711 ) C263_=_C716( C263 C716 ) C263_=_C718( C263 C718 ) C263_=_C720( C263 C720 ) C263_=_C725( C263 C725 ) \nC263_=_C730( C263 C730 ) C263_=_C731( C263 C731 ) C263_=_C743( C263 C743 ) C263_=_C759( C263 C759 ) C263_=_C768( C263 C768 ) C263_=_C777( C263 C777 ) \nC263_=_C780( C263 C780 ) C263_=_C791( C263 C791 ) C263_=_C792( C263 C792 ) C263_=_C795( C263 C795 ) C263_=_C810( C263 C810 ) C263_=_C835( C263 C835 ) \nC263_=_C841( C263 C841 ) C263_=_C861( C263 C861 ) C263_=_C867( C263 C867 ) C263_=_C872( C263 C872 ) C263_=_C876( C263 C876 ) C263_=_C881( C263 C881 ) \nC263_=_C890( C263 C890 ) C263_=_C895( C263 C895 ) C263_=_C899( C263 C899 ) C264_=_C323( C264 C323 ) C264_=_C329( C264 C329 ) C264_=_C359( C264 C359 ) \nC264_=_C371( C264 C371 ) C264_=_C375( C264 C375 ) C264_=_C401( C264 C401 ) C264_=_C415( C264 C415 ) C264_=_C423( C264 C423 ) C264_=_C425( C264 C425 ) \nC264_=_C426( C264 C426 ) C264_=_C448( C264 C448 ) C264_=_C450( C264 C450 ) C264_=_C494( C264 C494 ) C264_=_C523( C264 C523 ) C264_=_C530( C264 C530 ) \nC264_=_C539( C264 C539 ) C264_=_C541( C264 C541 ) C264_=_C543( C264 C543 ) C264_=_C550( C264 C550 ) C264_=_C561( C264 C561 ) C264_=_C571( C264 C571 ) \nC264_=_C574( C264 C574 ) C264_=_C590( C264 C590 ) C264_=_C603( C264 C603 ) C264_=_C625( C264 C625 ) C264_=_C631( C264 C631 ) C264_=_C646( C264 C646 ) \nC264_=_C699( C264 C699 ) C264_=_C701( C264 C701 ) C264_=_C705( C264 C705 ) C264_=_C719( C264 C719 ) C264_=_C721( C264 C721 ) C264_=_C725( C264 C725 ) \nC264_=_C733( C264 C733 ) C264_=_C749( C264 C749 ) C264_=_C752( C264 C752 ) C264_=_C775( C264 C775 ) C264_=_C779( C264 C779 ) C264_=_C783( C264 C783 ) \nC264_=_C799( C264 C799 ) C264_=_C800( C264 C800 ) C264_=_C804( C264 C804 ) C264_=_C807( C264 C807 ) C264_=_C808( C264 C808 ) C264_=_C819( C264 C819 ) \nC264_=_C827( C264 C827 ) C264_=_C846( C264 C846 ) C264_=_C854( C264 C854 ) C264_=_C857( C264 C857 ) C264_=_C858( C264 C858 ) C264_=_C863( C264 C863 ) \nC264_=_C865( C264 C865 ) C264_=_C877( C264 C877 ) C264_=_C888( C264 C888 ) C264_=_C891( C264 C891 ) C264_=_C894( C264 C894 ) C265_=_C289( C265 C289 ) \nC265_=_C314( C265 C314 ) C265_=_C344( C265 C344 ) C265_=_C421( C265 C421 ) C265_=_C422( C265 C422 ) C265_=_C427( C265 C427 ) C265_=_C430( C265 C430 ) \nC265_=_C448( C265 C448 ) C265_=_C458( C265 C458 ) C265_=_C485( C265 C485 ) C265_=_C492( C265 C492 ) C265_=_C536( C265 C536 ) C265_=_C539( C265 C539 ) \nC265_=_C568( C265 C568 ) C265_=_C579( C265 C579 ) C265_=_C615( C265 C615 ) C265_=_C619( C265 C619 ) C265_=_C627( C265 C627 ) C265_=_C634( C265 C634 ) \nC265_=_C645( C265 C645 ) C265_=_C649( C265 C649 ) C265_=_C656( C265 C656 ) C265_=_C663( C265 C663 ) C265_=_C677( C265 C677 ) C265_=_C682( C265 C682 ) \nC265_=_C695( C265 C695 ) C265_=_C700( C265 C700 ) C265_=_C705( C265 C705 ) C265_=_C709( C265 C709 ) C265_=_C743( C265 C743 ) C265_=_C763( C265 C763 ) \nC265_=_C765( C265 C765 ) C265_=_C767( C265 C767 ) C265_=_C776( C265 C776 ) C265_=_C777( C265 C777 ) C265_=_C784( C265 C784 ) C265_=_C788( C265 C788 ) \nC265_=_C792( C265 C792 ) C265_=_C793( C265 C793 ) C265_=_C803( C265 C803 ) C265_=_C809( C265 C809 ) C265_=_C834( C265 C834 ) C265_=_C835( C265 C835 ) \nC265_=_C850( C265 C850 ) C265_=_C852( C265 C852 ) C265_=_C863( C265 C863 ) C265_=_C866( C265 C866 ) C265_=_C882( C265 C882 ) C265_=_C896( C265 C896 ) \nC268_=_C290( C268 C290 ) C268_=_C339( C268 C339 ) C268_=_C367( C268 C367 ) C268_=_C370( C268 C370 ) C268_=_C383( C268 C383 ) C268_=_C396( C268 C396 ) \nC268_=_C416( C268 C416 ) C268_=_C436( C268 C436 ) C268_=_C477( C268 C477 ) C268_=_C481( C268 C481 ) C268_=_C486( C268 C486 ) C268_=_C512( C268 C512 ) \nC268_=_C513( C268 C513 ) C268_=_C558( C268 C558 ) C268_=_C593( C268 C593 ) C268_=_C612( C268 C612 ) C268_=_C668( C268 C668 ) C268_=_C683( C268 C683 ) \nC268_=_C685( C268 C685 ) C268_=_C717( C268 C717 ) C268_=_C767( C268 C767 ) C268_=_C777( C268 C777 ) C268_=_C787( C268 C787 ) C268_=_C792( C268 C792 ) \nC268_=_C794( C268 C794 ) C268_=_C796( C268 C796 ) C268_=_C807( C268 C807 ) C268_=_C831( C268 C831 ) C268_=_C838( C268 C838 ) C268_=_C858( C268 C858 ) \nC268_=_C864( C268 C864 ) C268_=_C867( C268 C867 ) C268_=_C878( C268 C878 ) C268_=_C891( C268 C891 ) C269_=_C271( C269 C271 ) C269_=_C279( C269 C279 ) \nC269_=_C308( C269 C308 ) C269_=_C322( C269 C322 ) C269_=_C333( C269 C333 ) C269_=_C350( C269 C350 ) C269_=_C358( C269 C358 ) C269_=_C381( C269 C381 ) \nC269_=_C407( C269 C407 ) C269_=_C455( C269 C455 ) C269_=_C479( C269 C479 ) C269_=_C488( C269 C488 ) C269_=_C494( C269 C494 ) C269_=_C497( C269 C497 ) \nC269_=_C506( C269 C506 ) C269_=_C508( C269 C508 ) C269_=_C525( C269 C525 ) C269_=_C539( C269 C539 ) C269_=_C545( C269 C545 ) C269_=_C547( C269 C547 ) \nC269_=_C550( C269 C550 ) C269_=_C551( C269 C551 ) C269_=_C562( C269 C562 ) C269_=_C569( C269 C569 ) C269_=_C582( C269 C582 ) C269_=_C598( C269 C598 ) \nC269_=_C613( C269 C613 ) C269_=_C621( C269 C621 ) C269_=_C628( C269 C628 ) C269_=_C666( C269 C666 ) C269_=_C671( C269 C671 ) C269_=_C684( C269 C684 ) \nC269_=_C765( C269 C765 ) C269_=_C796( C269 C796 ) C269_=_C803( C269 C803 ) C269_=_C811( C269 C811 ) C269_=_C813( C269 C813 ) C269_=_C816( C269 C816 ) \nC269_=_C817( C269 C817 ) C269_=_C841( C269 C841 ) C269_=_C844( C269 C844 ) C269_=_C848( C269 C848 ) C269_=_C853( C269 C853 ) C269_=_C854( C269 C854 ) \nC269_=_C855( C269 C855 ) C269_=_C877( C269 C877 ) C269_=_C892( C269 C892 ) C270_=_C296( C270 C296 ) C270_=_C315( C270 C315 ) C270_=_C339( C270 C339 ) \nC270_=_C346( C270 C346 ) C270_=_C364( C270 C364 ) C270_=_C379( C270 C379 ) C270_=_C388( C270 C388 ) C270_=_C416( C270 C416 ) C270_=_C425( C270 C425 ) \nC270_=_C455( C270 C455 ) C270_=_C513( C270 C513 ) C270_=_C518( C270 C518 ) C270_=_C534( C270 C534 ) C270_=_C542( C270 C542 ) C270_=_C543( C270 C543 ) \nC270_=_C561( C270 C561 ) C270_=_C563( C270 C563 ) C270_=_C567( C270 C567 ) C270_=_C574( C270 C574 ) C270_=_C590( C270 C590 ) C270_=_C600( C270 C600 ) \nC270_=_C603( C270 C603 ) C270_=_C629( C270 C629 ) C270_=_C652( C270 C652 ) C270_=_C695( C270 C695 ) C270_=_C701( C270 C701 ) C270_=_C703( C270 C703 ) \nC270_=_C757( C270 C757 ) C270_=_C792( C270 C792 ) C270_=_C795( C270 C795 ) C270_=_C805( C270 C805 ) C270_=_C825( C270 C825 ) C270_=_C827( C270 C827 ) \nC270_=_C828( C270 C828 ) C270_=_C838( C270 C838 ) C270_=_C850( C270 C850 ) C270_=_C859( C270 C859 ) C270_=_C867( C270 C867 ) C270_=_C869( C270 C869 ) \nC270_=_C873( C270 C873 ) C270_=_C881( C270 C881 ) C270_=_C891( C270 C891 ) C271_=_C279( C271 C279 ) C271_=_C308( C271 C308 ) C271_=_C322( C271 C322 ) \nC271_=_C333( C271 C333 ) C271_=_C349( C271 C349 ) C271_=_C350( C271 C350 ) C271_=_C358( C271 C358 ) C271_=_C362( C271 C362 ) C271_=_C373( C271 C373 ) \nC271_=_C403( C271 C403 ) C271_=_C407( C271 C407 ) C271_=_C429( C271 C429 ) C271_=_C455( C271 C455 ) C271_=_C479( C271 C479 ) C271_=_C488( C271 C488 ) \nC271_=_C497( C271 C497 ) C271_=_C508( C271 C508 ) C271_=_C525( C271 C525 ) C271_=_C539( C271 C539 ) C271_=_C545( C271 C545 ) C271_=_C559( C271 C559 ) \nC271_=_C562( C271 C562 ) C271_=_C577( C271 C577 ) C271_=_C588( C271 C588 ) C271_=_C592( C271 C592 ) C271_=_C594( C271 C594 ) C271_=_C598( C271 C598 ) \nC271_=_C602( C271 C602 ) C271_=_C613( C271 C613 ) C271_=_C614( C271 C614 ) C271_=_C621( C271 C621 ) C271_=_C628( C271 C628 ) C271_=_C641( C271 C641 ) \nC271_=_C680( C271 C680 ) C271_=_C693( C271 C693 ) C271_=_C697( C271 C697 ) C271_=_C705( C271 C705 ) C271_=_C719( C271 C719 ) C271_=_C755( C271 C755 ) \nC271_=_C775( C271 C775 ) C271_=_C787( C271 C787 ) C271_=_C796( C271 C796 ) C271_=_C804( C271 C804 ) C271_=_C807( C271 C807 ) C271_=_C808( C271 C808 ) \nC271_=_C811( C271 C811 ) C271_=_C813( C271 C813 ) C271_=_C816( C271 C816 ) C271_=_C817( C271 C817 ) C271_=_C834( C271 C834 ) C271_=_C841( C271 C841 ) \nC271_=_C853( C271 C853 ) C271_=_C855(</w:t>
      </w:r>
    </w:p>
    <w:p>
      <w:pPr>
        <w:pStyle w:val="PreformattedText"/>
        <w:bidi w:val="0"/>
        <w:spacing w:before="0" w:after="0"/>
        <w:jc w:val="left"/>
        <w:rPr/>
      </w:pPr>
      <w:r>
        <w:rPr/>
        <w:t xml:space="preserve"> </w:t>
      </w:r>
      <w:r>
        <w:rPr/>
        <w:t>C271 C855 ) C271_=_C866( C271 C866 ) C271_=_C875( C271 C875 ) C271_=_C879( C271 C879 ) C271_=_C892( C271 C892 ) \nC274_=_C347( C274 C347 ) C274_=_C364( C274 C364 ) C274_=_C382( C274 C382 ) C274_=_C404( C274 C404 ) C274_=_C431( C274 C431 ) C274_=_C491( C274 C491 ) \nC274_=_C520( C274 C520 ) C274_=_C533( C274 C533 ) C274_=_C543( C274 C543 ) C274_=_C560( C274 C560 ) C274_=_C578( C274 C578 ) C274_=_C579( C274 C579 ) \nC274_=_C596( C274 C596 ) C274_=_C597( C274 C597 ) C274_=_C598( C274 C598 ) C274_=_C600( C274 C600 ) C274_=_C602( C274 C602 ) C274_=_C641( C274 C641 ) \nC274_=_C646( C274 C646 ) C274_=_C650( C274 C650 ) C274_=_C656( C274 C656 ) C274_=_C669( C274 C669 ) C274_=_C699( C274 C699 ) C274_=_C716( C274 C716 ) \nC274_=_C734( C274 C734 ) C274_=_C736( C274 C736 ) C274_=_C752( C274 C752 ) C274_=_C774( C274 C774 ) C274_=_C781( C274 C781 ) C274_=_C798( C274 C798 ) \nC274_=_C802( C274 C802 ) C274_=_C838( C274 C838 ) C274_=_C843( C274 C843 ) C274_=_C850( C274 C850 ) C274_=_C874( C274 C874 ) C275_=_C276( C275 C276 ) \nC275_=_C281( C275 C281 ) C275_=_C296( C275 C296 ) C275_=_C301( C275 C301 ) C275_=_C349( C275 C349 ) C275_=_C355( C275 C355 ) C275_=_C375( C275 C375 ) \nC275_=_C395( C275 C395 ) C275_=_C426( C275 C426 ) C275_=_C430( C275 C430 ) C275_=_C442( C275 C442 ) C275_=_C509( C275 C509 ) C275_=_C517( C275 C517 ) \nC275_=_C526( C275 C526 ) C275_=_C547( C275 C547 ) C275_=_C588( C275 C588 ) C275_=_C597( C275 C597 ) C275_=_C599( C275 C599 ) C275_=_C602( C275 C602 ) \nC275_=_C608( C275 C608 ) C275_=_C624( C275 C624 ) C275_=_C630( C275 C630 ) C275_=_C631( C275 C631 ) C275_=_C645( C275 C645 ) C275_=_C651( C275 C651 ) \nC275_=_C675( C275 C675 ) C275_=_C684( C275 C684 ) C275_=_C693( C275 C693 ) C275_=_C728( C275 C728 ) C275_=_C736( C275 C736 ) C275_=_C768( C275 C768 ) \nC275_=_C775( C275 C775 ) C275_=_C808( C275 C808 ) C275_=_C811( C275 C811 ) C275_=_C826( C275 C826 ) C275_=_C827( C275 C827 ) C275_=_C842( C275 C842 ) \nC275_=_C855( C275 C855 ) C275_=_C868( C275 C868 ) C275_=_C873( C275 C873 ) C275_=_C875( C275 C875 ) C275_=_C882( C275 C882 ) C275_=_C885( C275 C885 ) \nC275_=_C891( C275 C891 ) C275_=_C895( C275 C895 ) C275_=_C898( C275 C898 ) C276_=_C305( C276 C305 ) C276_=_C345( C276 C345 ) C276_=_C349( C276 C349 ) \nC276_=_C355( C276 C355 ) C276_=_C366( C276 C366 ) C276_=_C375( C276 C375 ) C276_=_C395( C276 C395 ) C276_=_C426( C276 C426 ) C276_=_C430( C276 C430 ) \nC276_=_C460( C276 C460 ) C276_=_C468( C276 C468 ) C276_=_C478( C276 C478 ) C276_=_C565( C276 C565 ) C276_=_C574( C276 C574 ) C276_=_C599( C276 C599 ) \nC276_=_C611( C276 C611 ) C276_=_C619( C276 C619 ) C276_=_C620( C276 C620 ) C276_=_C632( C276 C632 ) C276_=_C646( C276 C646 ) C276_=_C647( C276 C647 ) \nC276_=_C655( C276 C655 ) C276_=_C684( C276 C684 ) C276_=_C689( C276 C689 ) C276_=_C693( C276 C693 ) C276_=_C696( C276 C696 ) C276_=_C725( C276 C725 ) \nC276_=_C729( C276 C729 ) C276_=_C730( C276 C730 ) C276_=_C731( C276 C731 ) C276_=_C743( C276 C743 ) C276_=_C768( C276 C768 ) C276_=_C775( C276 C775 ) \nC276_=_C780( C276 C780 ) C276_=_C787( C276 C787 ) C276_=_C792( C276 C792 ) C276_=_C826( C276 C826 ) C276_=_C841( C276 C841 ) C276_=_C842( C276 C842 ) \nC276_=_C846( C276 C846 ) C276_=_C853( C276 C853 ) C276_=_C868( C276 C868 ) C276_=_C872( C276 C872 ) C276_=_C875( C276 C875 ) C276_=_C881( C276 C881 ) \nC276_=_C885( C276 C885 ) C276_=_C891( C276 C891 ) C276_=_C895( C276 C895 ) C276_=_C899( C276 C899 ) C279_=_C308( C279 C308 ) C279_=_C322( C279 C322 ) \nC279_=_C333( C279 C333 ) C279_=_C350( C279 C350 ) C279_=_C358( C279 C358 ) C279_=_C407( C279 C407 ) C279_=_C438( C279 C438 ) C279_=_C441( C279 C441 ) \nC279_=_C455( C279 C455 ) C279_=_C479( C279 C479 ) C279_=_C483( C279 C483 ) C279_=_C488( C279 C488 ) C279_=_C497( C279 C497 ) C279_=_C508( C279 C508 ) \nC279_=_C525( C279 C525 ) C279_=_C537( C279 C537 ) C279_=_C539( C279 C539 ) C279_=_C545( C279 C545 ) C279_=_C559( C279 C559 ) C279_=_C562( C279 C562 ) \nC279_=_C580( C279 C580 ) C279_=_C598( C279 C598 ) C279_=_C613( C279 C613 ) C279_=_C621( C279 C621 ) C279_=_C628( C279 C628 ) C279_=_C639( C279 C639 ) \nC279_=_C640( C279 C640 ) C279_=_C642( C279 C642 ) C279_=_C663( C279 C663 ) C279_=_C665( C279 C665 ) C279_=_C671( C279 C671 ) C279_=_C672( C279 C672 ) \nC279_=_C678( C279 C678 ) C279_=_C701( C279 C701 ) C279_=_C702( C279 C702 ) C279_=_C717( C279 C717 ) C279_=_C721( C279 C721 ) C279_=_C722( C279 C722 ) \nC279_=_C726( C279 C726 ) C279_=_C729( C279 C729 ) C279_=_C738( C279 C738 ) C279_=_C761( C279 C761 ) C279_=_C772( C279 C772 ) C279_=_C782( C279 C782 ) \nC279_=_C783( C279 C783 ) C279_=_C796( C279 C796 ) C279_=_C800( C279 C800 ) C279_=_C811( C279 C811 ) C279_=_C813( C279 C813 ) C279_=_C816( C279 C816 ) \nC279_=_C817( C279 C817 ) C279_=_C841( C279 C841 ) C279_=_C844( C279 C844 ) C279_=_C854( C279 C854 ) C279_=_C855( C279 C855 ) C279_=_C884( C279 C884 ) \nC279_=_C885( C279 C885 ) C279_=_C892( C279 C892 ) C279_=_C897( C279 C897 ) C281_=_C282( C281 C282 ) C281_=_C285( C281 C285 ) C281_=_C291( C281 C291 ) \nC281_=_C340( C281 C340 ) C281_=_C351( C281 C351 ) C281_=_C352( C281 C352 ) C281_=_C393( C281 C393 ) C281_=_C399( C281 C399 ) C281_=_C406( C281 C406 ) \nC281_=_C419( C281 C419 ) C281_=_C433( C281 C433 ) C281_=_C442( C281 C442 ) C281_=_C443( C281 C443 ) C281_=_C501( C281 C501 ) C281_=_C505( C281 C505 ) \nC281_=_C509( C281 C509 ) C281_=_C510( C281 C510 ) C281_=_C517( C281 C517 ) C281_=_C526( C281 C526 ) C281_=_C571( C281 C571 ) C281_=_C575( C281 C575 ) \nC281_=_C589( C281 C589 ) C281_=_C590( C281 C590 ) C281_=_C597( C281 C597 ) C281_=_C630( C281 C630 ) C281_=_C645( C281 C645 ) C281_=_C651( C281 C651 ) \nC281_=_C653( C281 C653 ) C281_=_C675( C281 C675 ) C281_=_C696( C281 C696 ) C281_=_C706( C281 C706 ) C281_=_C717( C281 C717 ) C281_=_C776( C281 C776 ) \nC281_=_C778( C281 C778 ) C281_=_C785( C281 C785 ) C281_=_C791( C281 C791 ) C281_=_C794( C281 C794 ) C281_=_C797( C281 C797 ) C281_=_C800( C281 C800 ) \nC281_=_C810( C281 C810 ) C281_=_C811( C281 C811 ) C281_=_C821( C281 C821 ) C281_=_C827( C281 C827 ) C281_=_C836( C281 C836 ) C281_=_C853( C281 C853 ) \nC281_=_C855( C281 C855 ) C281_=_C862( C281 C862 ) C281_=_C866( C281 C866 ) C281_=_C870( C281 C870 ) C281_=_C873( C281 C873 ) C281_=_C882( C281 C882 ) \nC281_=_C892( C281 C892 ) C281_=_C898( C281 C898 ) C282_=_C307( C282 C307 ) C282_=_C308( C282 C308 ) C282_=_C393( C282 C393 ) C282_=_C406( C282 C406 ) \nC282_=_C419( C282 C419 ) C282_=_C433( C282 C433 ) C282_=_C440( C282 C440 ) C282_=_C442( C282 C442 ) C282_=_C443( C282 C443 ) C282_=_C457( C282 C457 ) \nC282_=_C491( C282 C491 ) C282_=_C498( C282 C498 ) C282_=_C501( C282 C501 ) C282_=_C510( C282 C510 ) C282_=_C568( C282 C568 ) C282_=_C569( C282 C569 ) \nC282_=_C571( C282 C571 ) C282_=_C575( C282 C575 ) C282_=_C577( C282 C577 ) C282_=_C589( C282 C589 ) C282_=_C590( C282 C590 ) C282_=_C612( C282 C612 ) \nC282_=_C613( C282 C613 ) C282_=_C614( C282 C614 ) C282_=_C653( C282 C653 ) C282_=_C690( C282 C690 ) C282_=_C696( C282 C696 ) C282_=_C717( C282 C717 ) \nC282_=_C718( C282 C718 ) C282_=_C720( C282 C720 ) C282_=_C728( C282 C728 ) C282_=_C731( C282 C731 ) C282_=_C732( C282 C732 ) C282_=_C748( C282 C748 ) \nC282_=_C759( C282 C759 ) C282_=_C761( C282 C761 ) C282_=_C765( C282 C765 ) C282_=_C776( C282 C776 ) C282_=_C778( C282 C778 ) C282_=_C797( C282 C797 ) \nC282_=_C799( C282 C799 ) C282_=_C800( C282 C800 ) C282_=_C810( C282 C810 ) C282_=_C835( C282 C835 ) C282_=_C836( C282 C836 ) C282_=_C838( C282 C838 ) \nC282_=_C839( C282 C839 ) C282_=_C855( C282 C855 ) C282_=_C860( C282 C860 ) C282_=_C861( C282 C861 ) C282_=_C862( C282 C862 ) C282_=_C868( C282 C868 ) \nC282_=_C870( C282 C870 ) C282_=_C871( C282 C871 ) C282_=_C883( C282 C883 ) C282_=_C890( C282 C890 ) C283_=_C291( C283 C291 ) C283_=_C319( C283 C319 ) \nC283_=_C355( C283 C355 ) C283_=_C360( C283 C360 ) C283_=_C378( C283 C378 ) C283_=_C408( C283 C408 ) C283_=_C427( C283 C427 ) C283_=_C444( C283 C444 ) \nC283_=_C457( C283 C457 ) C283_=_C460( C283 C460 ) C283_=_C474( C283 C474 ) C283_=_C496( C283 C496 ) C283_=_C504( C283 C504 ) C283_=_C526( C283 C526 ) \nC283_=_C533( C283 C533 ) C283_=_C536( C283 C536 ) C283_=_C547( C283 C547 ) C283_=_C557( C283 C557 ) C283_=_C564( C283 C564 ) C283_=_C575( C283 C575 ) \nC283_=_C600( C283 C600 ) C283_=_C603( C283 C603 ) C283_=_C649( C283 C649 ) C283_=_C651( C283 C651 ) C283_=_C659( C283 C659 ) C283_=_C666( C283 C666 ) \nC283_=_C667( C283 C667 ) C283_=_C693( C283 C693 ) C283_=_C698( C283 C698 ) C283_=_C707( C283 C707 ) C283_=_C714( C283 C714 ) C283_=_C726( C283 C726 ) \nC283_=_C749( C283 C749 ) C283_=_C754( C283 C754 ) C283_=_C768( C283 C768 ) C283_=_C775( C283 C775 ) C283_=_C789( C283 C789 ) C283_=_C790( C283 C790 ) \nC283_=_C808( C283 C808 ) C283_=_C822( C283 C822 ) C283_=_C823( C283 C823 ) C283_=_C838( C283 C838 ) C283_=_C841( C283 C841 ) C283_=_C859( C283 C859 ) \nC283_=_C873( C283 C873 ) C283_=_C878( C283 C878 ) C283_=_C887( C283 C887 ) C283_=_C891( C283 C891 ) C285_=_C291( C285 C291 ) C285_=_C340( C285 C340 ) \nC285_=_C351( C285 C351 ) C285_=_C352( C285 C352 ) C285_=_C399( C285 C399 ) C285_=_C434( C285 C434 ) C285_=_C440( C285 C440 ) C285_=_C501( C285 C501 ) \nC285_=_C505( C285 C505 ) C285_=_C511( C285 C511 ) C285_=_C556( C285 C556 ) C285_=_C599( C285 C599 ) C285_=_C609( C285 C609 ) C285_=_C610( C285 C610 ) \nC285_=_C672( C285 C672 ) C285_=_C676( C285 C676 ) C285_=_C679( C285 C679 ) C285_=_C698( C285 C698 ) C285_=_C706( C285 C706 ) C285_=_C710( C285 C710 ) \nC285_=_C730( C285 C730 ) C285_=_C731( C285 C731 ) C285_=_C784( C285 C784 ) C285_=_C785( C285 C785 ) C285_=_C791( C285 C791 ) C285_=_C794( C285 C794 ) \nC285_=_C795( C285 C795 ) C285_=_C797( C285 C797 ) C285_=_C798( C285 C798 ) C285_=_C803( C285 C803 ) C285_=_C805( C285 C805 ) C285_=_C817( C285 C817 ) \nC285_=_C821( C285 C821 ) C285_=_C839( C285 C839 ) C285_=_C848( C285 C848 ) C285_=_C853( C285 C853 ) C285_=_C860( C285 C860 ) C285_=_C864( C285 C864 ) \nC285_=_C866( C285 C866 ) C285_=_C884( C285 C884 ) C285_=_C892(</w:t>
      </w:r>
    </w:p>
    <w:p>
      <w:pPr>
        <w:pStyle w:val="PreformattedText"/>
        <w:bidi w:val="0"/>
        <w:spacing w:before="0" w:after="0"/>
        <w:jc w:val="left"/>
        <w:rPr/>
      </w:pPr>
      <w:r>
        <w:rPr/>
        <w:t xml:space="preserve"> </w:t>
      </w:r>
      <w:r>
        <w:rPr/>
        <w:t>C285 C892 ) C285_=_C898( C285 C898 ) C286_=_C316( C286 C316 ) C286_=_C317( C286 C317 ) \nC286_=_C318( C286 C318 ) C286_=_C341( C286 C341 ) C286_=_C348( C286 C348 ) C286_=_C367( C286 C367 ) C286_=_C393( C286 C393 ) C286_=_C415( C286 C415 ) \nC286_=_C446( C286 C446 ) C286_=_C466( C286 C466 ) C286_=_C482( C286 C482 ) C286_=_C541( C286 C541 ) C286_=_C558( C286 C558 ) C286_=_C581( C286 C581 ) \nC286_=_C586( C286 C586 ) C286_=_C589( C286 C589 ) C286_=_C599( C286 C599 ) C286_=_C602( C286 C602 ) C286_=_C627( C286 C627 ) C286_=_C641( C286 C641 ) \nC286_=_C654( C286 C654 ) C286_=_C669( C286 C669 ) C286_=_C670( C286 C670 ) C286_=_C683( C286 C683 ) C286_=_C692( C286 C692 ) C286_=_C724( C286 C724 ) \nC286_=_C733( C286 C733 ) C286_=_C735( C286 C735 ) C286_=_C738( C286 C738 ) C286_=_C743( C286 C743 ) C286_=_C747( C286 C747 ) C286_=_C752( C286 C752 ) \nC286_=_C772( C286 C772 ) C286_=_C782( C286 C782 ) C286_=_C789( C286 C789 ) C286_=_C803( C286 C803 ) C286_=_C805( C286 C805 ) C286_=_C817( C286 C817 ) \nC286_=_C826( C286 C826 ) C286_=_C831( C286 C831 ) C286_=_C833( C286 C833 ) C286_=_C851( C286 C851 ) C286_=_C860( C286 C860 ) C286_=_C861( C286 C861 ) \nC286_=_C865( C286 C865 ) C286_=_C866( C286 C866 ) C286_=_C870( C286 C870 ) C286_=_C884( C286 C884 ) C286_=_C886( C286 C886 ) C286_=_C896( C286 C896 ) \nC286_=_C897( C286 C897 ) C286_=_C899( C286 C899 ) C289_=_C290( C289 C290 ) C289_=_C344( C289 C344 ) C289_=_C369( C289 C369 ) C289_=_C425( C289 C425 ) \nC289_=_C430( C289 C430 ) C289_=_C435( C289 C435 ) C289_=_C448( C289 C448 ) C289_=_C466( C289 C466 ) C289_=_C615( C289 C615 ) C289_=_C619( C289 C619 ) \nC289_=_C627( C289 C627 ) C289_=_C636( C289 C636 ) C289_=_C642( C289 C642 ) C289_=_C656( C289 C656 ) C289_=_C658( C289 C658 ) C289_=_C663( C289 C663 ) \nC289_=_C667( C289 C667 ) C289_=_C674( C289 C674 ) C289_=_C675( C289 C675 ) C289_=_C677( C289 C677 ) C289_=_C683( C289 C683 ) C289_=_C692( C289 C692 ) \nC289_=_C700( C289 C700 ) C289_=_C705( C289 C705 ) C289_=_C718( C289 C718 ) C289_=_C726( C289 C726 ) C289_=_C727( C289 C727 ) C289_=_C747( C289 C747 ) \nC289_=_C767( C289 C767 ) C289_=_C773( C289 C773 ) C289_=_C776( C289 C776 ) C289_=_C777( C289 C777 ) C289_=_C784( C289 C784 ) C289_=_C788( C289 C788 ) \nC289_=_C809( C289 C809 ) C289_=_C837( C289 C837 ) C289_=_C862( C289 C862 ) C289_=_C864( C289 C864 ) C289_=_C872( C289 C872 ) C289_=_C877( C289 C877 ) \nC289_=_C883( C289 C883 ) C289_=_C890( C289 C890 ) C289_=_C896( C289 C896 ) C290_=_C316( C290 C316 ) C290_=_C369( C290 C369 ) C290_=_C383( C290 C383 ) \nC290_=_C425( C290 C425 ) C290_=_C436( C290 C436 ) C290_=_C504( C290 C504 ) C290_=_C506( C290 C506 ) C290_=_C516( C290 C516 ) C290_=_C558( C290 C558 ) \nC290_=_C589( C290 C589 ) C290_=_C593( C290 C593 ) C290_=_C608( C290 C608 ) C290_=_C612( C290 C612 ) C290_=_C627( C290 C627 ) C290_=_C642( C290 C642 ) \nC290_=_C644( C290 C644 ) C290_=_C668( C290 C668 ) C290_=_C674( C290 C674 ) C290_=_C675( C290 C675 ) C290_=_C683( C290 C683 ) C290_=_C685( C290 C685 ) \nC290_=_C688( C290 C688 ) C290_=_C692( C290 C692 ) C290_=_C718( C290 C718 ) C290_=_C722( C290 C722 ) C290_=_C726( C290 C726 ) C290_=_C747( C290 C747 ) \nC290_=_C767( C290 C767 ) C290_=_C773( C290 C773 ) C290_=_C787( C290 C787 ) C290_=_C822( C290 C822 ) C290_=_C837( C290 C837 ) C290_=_C838( C290 C838 ) \nC290_=_C841( C290 C841 ) C290_=_C863( C290 C863 ) C290_=_C883( C290 C883 ) C290_=_C884( C290 C884 ) C290_=_C892( C290 C892 ) C291_=_C319( C291 C319 ) \nC291_=_C340( C291 C340 ) C291_=_C351( C291 C351 ) C291_=_C352( C291 C352 ) C291_=_C360( C291 C360 ) C291_=_C378( C291 C378 ) C291_=_C399( C291 C399 ) \nC291_=_C457( C291 C457 ) C291_=_C496( C291 C496 ) C291_=_C501( C291 C501 ) C291_=_C504( C291 C504 ) C291_=_C505( C291 C505 ) C291_=_C526( C291 C526 ) \nC291_=_C538( C291 C538 ) C291_=_C540( C291 C540 ) C291_=_C547( C291 C547 ) C291_=_C557( C291 C557 ) C291_=_C591( C291 C591 ) C291_=_C632( C291 C632 ) \nC291_=_C649( C291 C649 ) C291_=_C651( C291 C651 ) C291_=_C658( C291 C658 ) C291_=_C667( C291 C667 ) C291_=_C688( C291 C688 ) C291_=_C706( C291 C706 ) \nC291_=_C707( C291 C707 ) C291_=_C756( C291 C756 ) C291_=_C768( C291 C768 ) C291_=_C775( C291 C775 ) C291_=_C785( C291 C785 ) C291_=_C791( C291 C791 ) \nC291_=_C794( C291 C794 ) C291_=_C797( C291 C797 ) C291_=_C821( C291 C821 ) C291_=_C827( C291 C827 ) C291_=_C832( C291 C832 ) C291_=_C844( C291 C844 ) \nC291_=_C846( C291 C846 ) C291_=_C853( C291 C853 ) C291_=_C866( C291 C866 ) C291_=_C874( C291 C874 ) C291_=_C881( C291 C881 ) C291_=_C892( C291 C892 ) \nC295_=_C317( C295 C317 ) C295_=_C318( C295 C318 ) C295_=_C334( C295 C334 ) C295_=_C361( C295 C361 ) C295_=_C364( C295 C364 ) C295_=_C421( C295 C421 ) \nC295_=_C454( C295 C454 ) C295_=_C511( C295 C511 ) C295_=_C547( C295 C547 ) C295_=_C555( C295 C555 ) C295_=_C561( C295 C561 ) C295_=_C565( C295 C565 ) \nC295_=_C573( C295 C573 ) C295_=_C613( C295 C613 ) C295_=_C631( C295 C631 ) C295_=_C650( C295 C650 ) C295_=_C666( C295 C666 ) C295_=_C669( C295 C669 ) \nC295_=_C674( C295 C674 ) C295_=_C688( C295 C688 ) C295_=_C699( C295 C699 ) C295_=_C711( C295 C711 ) C295_=_C715( C295 C715 ) C295_=_C717( C295 C717 ) \nC295_=_C720( C295 C720 ) C295_=_C723( C295 C723 ) C295_=_C728( C295 C728 ) C295_=_C730( C295 C730 ) C295_=_C740( C295 C740 ) C295_=_C745( C295 C745 ) \nC295_=_C776( C295 C776 ) C295_=_C784( C295 C784 ) C295_=_C790( C295 C790 ) C295_=_C812( C295 C812 ) C295_=_C818( C295 C818 ) C295_=_C832( C295 C832 ) \nC295_=_C839( C295 C839 ) C295_=_C847( C295 C847 ) C295_=_C854( C295 C854 ) C295_=_C856( C295 C856 ) C295_=_C870( C295 C870 ) C295_=_C877( C295 C877 ) \nC295_=_C889( C295 C889 ) C296_=_C297( C296 C297 ) C296_=_C301( C296 C301 ) C296_=_C315( C296 C315 ) C296_=_C349( C296 C349 ) C296_=_C379( C296 C379 ) \nC296_=_C413( C296 C413 ) C296_=_C416( C296 C416 ) C296_=_C418( C296 C418 ) C296_=_C435( C296 C435 ) C296_=_C442( C296 C442 ) C296_=_C455( C296 C455 ) \nC296_=_C490( C296 C490 ) C296_=_C497( C296 C497 ) C296_=_C513( C296 C513 ) C296_=_C514( C296 C514 ) C296_=_C534( C296 C534 ) C296_=_C542( C296 C542 ) \nC296_=_C546( C296 C546 ) C296_=_C547( C296 C547 ) C296_=_C554( C296 C554 ) C296_=_C588( C296 C588 ) C296_=_C597( C296 C597 ) C296_=_C602( C296 C602 ) \nC296_=_C608( C296 C608 ) C296_=_C624( C296 C624 ) C296_=_C631( C296 C631 ) C296_=_C652( C296 C652 ) C296_=_C654( C296 C654 ) C296_=_C695( C296 C695 ) \nC296_=_C703( C296 C703 ) C296_=_C710( C296 C710 ) C296_=_C720( C296 C720 ) C296_=_C728( C296 C728 ) C296_=_C730( C296 C730 ) C296_=_C736( C296 C736 ) \nC296_=_C743( C296 C743 ) C296_=_C757( C296 C757 ) C296_=_C772( C296 C772 ) C296_=_C785( C296 C785 ) C296_=_C805( C296 C805 ) C296_=_C806( C296 C806 ) \nC296_=_C808( C296 C808 ) C296_=_C809( C296 C809 ) C296_=_C826( C296 C826 ) C296_=_C834( C296 C834 ) C296_=_C843( C296 C843 ) C296_=_C867( C296 C867 ) \nC296_=_C876( C296 C876 ) C296_=_C895( C296 C895 ) C297_=_C306( C297 C306 ) C297_=_C340( C297 C340 ) C297_=_C413( C297 C413 ) C297_=_C418( C297 C418 ) \nC297_=_C422( C297 C422 ) C297_=_C435( C297 C435 ) C297_=_C442( C297 C442 ) C297_=_C457( C297 C457 ) C297_=_C477( C297 C477 ) C297_=_C490( C297 C490 ) \nC297_=_C497( C297 C497 ) C297_=_C514( C297 C514 ) C297_=_C546( C297 C546 ) C297_=_C554( C297 C554 ) C297_=_C563( C297 C563 ) C297_=_C594( C297 C594 ) \nC297_=_C597( C297 C597 ) C297_=_C624( C297 C624 ) C297_=_C641( C297 C641 ) C297_=_C654( C297 C654 ) C297_=_C679( C297 C679 ) C297_=_C710( C297 C710 ) \nC297_=_C715( C297 C715 ) C297_=_C720( C297 C720 ) C297_=_C730( C297 C730 ) C297_=_C743( C297 C743 ) C297_=_C762( C297 C762 ) C297_=_C772( C297 C772 ) \nC297_=_C785( C297 C785 ) C297_=_C806( C297 C806 ) C297_=_C809( C297 C809 ) C297_=_C813( C297 C813 ) C297_=_C814( C297 C814 ) C297_=_C823( C297 C823 ) \nC297_=_C826( C297 C826 ) C297_=_C834( C297 C834 ) C297_=_C837( C297 C837 ) C297_=_C843( C297 C843 ) C297_=_C864( C297 C864 ) C297_=_C871( C297 C871 ) \nC297_=_C876( C297 C876 ) C297_=_C878( C297 C878 ) C297_=_C880( C297 C880 ) C297_=_C885( C297 C885 ) C297_=_C891( C297 C891 ) C297_=_C894( C297 C894 ) \nC297_=_C899( C297 C899 ) C298_=_C350( C298 C350 ) C298_=_C353( C298 C353 ) C298_=_C359( C298 C359 ) C298_=_C363( C298 C363 ) C298_=_C377( C298 C377 ) \nC298_=_C408( C298 C408 ) C298_=_C431( C298 C431 ) C298_=_C456( C298 C456 ) C298_=_C465( C298 C465 ) C298_=_C486( C298 C486 ) C298_=_C487( C298 C487 ) \nC298_=_C498( C298 C498 ) C298_=_C505( C298 C505 ) C298_=_C570( C298 C570 ) C298_=_C591( C298 C591 ) C298_=_C633( C298 C633 ) C298_=_C645( C298 C645 ) \nC298_=_C648( C298 C648 ) C298_=_C665( C298 C665 ) C298_=_C675( C298 C675 ) C298_=_C706( C298 C706 ) C298_=_C724( C298 C724 ) C298_=_C731( C298 C731 ) \nC298_=_C735( C298 C735 ) C298_=_C736( C298 C736 ) C298_=_C785( C298 C785 ) C298_=_C800( C298 C800 ) C298_=_C819( C298 C819 ) C298_=_C845( C298 C845 ) \nC298_=_C850( C298 C850 ) C298_=_C865( C298 C865 ) C298_=_C881( C298 C881 ) C298_=_C899( C298 C899 ) C301_=_C343( C301 C343 ) C301_=_C349( C301 C349 ) \nC301_=_C351( C301 C351 ) C301_=_C372( C301 C372 ) C301_=_C393( C301 C393 ) C301_=_C398( C301 C398 ) C301_=_C429( C301 C429 ) C301_=_C442( C301 C442 ) \nC301_=_C458( C301 C458 ) C301_=_C498( C301 C498 ) C301_=_C504( C301 C504 ) C301_=_C540( C301 C540 ) C301_=_C547( C301 C547 ) C301_=_C588( C301 C588 ) \nC301_=_C602( C301 C602 ) C301_=_C606( C301 C606 ) C301_=_C607( C301 C607 ) C301_=_C608( C301 C608 ) C301_=_C620( C301 C620 ) C301_=_C624( C301 C624 ) \nC301_=_C631( C301 C631 ) C301_=_C633( C301 C633 ) C301_=_C638( C301 C638 ) C301_=_C657( C301 C657 ) C301_=_C703( C301 C703 ) C301_=_C718( C301 C718 ) \nC301_=_C719( C301 C719 ) C301_=_C728( C301 C728 ) C301_=_C732( C301 C732 ) C301_=_C736( C301 C736 ) C301_=_C737( C301 C737 ) C301_=_C762( C301 C762 ) \nC301_=_C776( C301 C776 ) C301_=_C794( C301 C794 ) C301_=_C796( C301 C796 ) C301_=_C802( C301 C802 ) C301_=_C805( C301 C805 ) C301_=_C808( C301 C808 ) \nC301_=_C843( C301 C843 ) C301_=_C851( C301 C851 ) C301_=_C859( C301 C859 ) C301_=_C888(</w:t>
      </w:r>
    </w:p>
    <w:p>
      <w:pPr>
        <w:pStyle w:val="PreformattedText"/>
        <w:bidi w:val="0"/>
        <w:spacing w:before="0" w:after="0"/>
        <w:jc w:val="left"/>
        <w:rPr/>
      </w:pPr>
      <w:r>
        <w:rPr/>
        <w:t xml:space="preserve"> </w:t>
      </w:r>
      <w:r>
        <w:rPr/>
        <w:t>C301 C888 ) C301_=_C895( C301 C895 ) C301_=_C897( C301 C897 ) \nC302_=_C303( C302 C303 ) C302_=_C323( C302 C323 ) C302_=_C347( C302 C347 ) C302_=_C366( C302 C366 ) C302_=_C369( C302 C369 ) C302_=_C416( C302 C416 ) \nC302_=_C418( C302 C418 ) C302_=_C433( C302 C433 ) C302_=_C436( C302 C436 ) C302_=_C455( C302 C455 ) C302_=_C485( C302 C485 ) C302_=_C490( C302 C490 ) \nC302_=_C499( C302 C499 ) C302_=_C525( C302 C525 ) C302_=_C526( C302 C526 ) C302_=_C537( C302 C537 ) C302_=_C605( C302 C605 ) C302_=_C606( C302 C606 ) \nC302_=_C624( C302 C624 ) C302_=_C625( C302 C625 ) C302_=_C630( C302 C630 ) C302_=_C640( C302 C640 ) C302_=_C653( C302 C653 ) C302_=_C694( C302 C694 ) \nC302_=_C712( C302 C712 ) C302_=_C722( C302 C722 ) C302_=_C726( C302 C726 ) C302_=_C738( C302 C738 ) C302_=_C740( C302 C740 ) C302_=_C744( C302 C744 ) \nC302_=_C754( C302 C754 ) C302_=_C758( C302 C758 ) C302_=_C759( C302 C759 ) C302_=_C766( C302 C766 ) C302_=_C774( C302 C774 ) C302_=_C778( C302 C778 ) \nC302_=_C787( C302 C787 ) C302_=_C802( C302 C802 ) C302_=_C810( C302 C810 ) C302_=_C811( C302 C811 ) C302_=_C812( C302 C812 ) C302_=_C815( C302 C815 ) \nC302_=_C816( C302 C816 ) C302_=_C840( C302 C840 ) C302_=_C843( C302 C843 ) C302_=_C856( C302 C856 ) C302_=_C865( C302 C865 ) C302_=_C875( C302 C875 ) \nC302_=_C878( C302 C878 ) C302_=_C881( C302 C881 ) C302_=_C887( C302 C887 ) C302_=_C889( C302 C889 ) C303_=_C328( C303 C328 ) C303_=_C334( C303 C334 ) \nC303_=_C348( C303 C348 ) C303_=_C407( C303 C407 ) C303_=_C418( C303 C418 ) C303_=_C425( C303 C425 ) C303_=_C433( C303 C433 ) C303_=_C455( C303 C455 ) \nC303_=_C489( C303 C489 ) C303_=_C490( C303 C490 ) C303_=_C517( C303 C517 ) C303_=_C602( C303 C602 ) C303_=_C605( C303 C605 ) C303_=_C606( C303 C606 ) \nC303_=_C608( C303 C608 ) C303_=_C619( C303 C619 ) C303_=_C625( C303 C625 ) C303_=_C654( C303 C654 ) C303_=_C691( C303 C691 ) C303_=_C694( C303 C694 ) \nC303_=_C706( C303 C706 ) C303_=_C711( C303 C711 ) C303_=_C728( C303 C728 ) C303_=_C731( C303 C731 ) C303_=_C740( C303 C740 ) C303_=_C759( C303 C759 ) \nC303_=_C766( C303 C766 ) C303_=_C774( C303 C774 ) C303_=_C778( C303 C778 ) C303_=_C787( C303 C787 ) C303_=_C797( C303 C797 ) C303_=_C810( C303 C810 ) \nC303_=_C816( C303 C816 ) C303_=_C836( C303 C836 ) C303_=_C840( C303 C840 ) C303_=_C848( C303 C848 ) C303_=_C865( C303 C865 ) C303_=_C876( C303 C876 ) \nC303_=_C878( C303 C878 ) C303_=_C881( C303 C881 ) C303_=_C883( C303 C883 ) C303_=_C884( C303 C884 ) C303_=_C895( C303 C895 ) C304_=_C377( C304 C377 ) \nC304_=_C409( C304 C409 ) C304_=_C446( C304 C446 ) C304_=_C450( C304 C450 ) C304_=_C460( C304 C460 ) C304_=_C472( C304 C472 ) C304_=_C481( C304 C481 ) \nC304_=_C486( C304 C486 ) C304_=_C490( C304 C490 ) C304_=_C509( C304 C509 ) C304_=_C522( C304 C522 ) C304_=_C533( C304 C533 ) C304_=_C556( C304 C556 ) \nC304_=_C564( C304 C564 ) C304_=_C576( C304 C576 ) C304_=_C631( C304 C631 ) C304_=_C657( C304 C657 ) C304_=_C658( C304 C658 ) C304_=_C668( C304 C668 ) \nC304_=_C679( C304 C679 ) C304_=_C686( C304 C686 ) C304_=_C689( C304 C689 ) C304_=_C715( C304 C715 ) C304_=_C721( C304 C721 ) C304_=_C723( C304 C723 ) \nC304_=_C730( C304 C730 ) C304_=_C734( C304 C734 ) C304_=_C736( C304 C736 ) C304_=_C743( C304 C743 ) C304_=_C746( C304 C746 ) C304_=_C761( C304 C761 ) \nC304_=_C769( C304 C769 ) C304_=_C773( C304 C773 ) C304_=_C775( C304 C775 ) C304_=_C777( C304 C777 ) C304_=_C789( C304 C789 ) C304_=_C793( C304 C793 ) \nC304_=_C800( C304 C800 ) C304_=_C805( C304 C805 ) C304_=_C811( C304 C811 ) C304_=_C825( C304 C825 ) C304_=_C831( C304 C831 ) C304_=_C845( C304 C845 ) \nC304_=_C846( C304 C846 ) C304_=_C848( C304 C848 ) C304_=_C850( C304 C850 ) C304_=_C865( C304 C865 ) C304_=_C867( C304 C867 ) C304_=_C875( C304 C875 ) \nC304_=_C880( C304 C880 ) C304_=_C883( C304 C883 ) C304_=_C890( C304 C890 ) C305_=_C345( C305 C345 ) C305_=_C366( C305 C366 ) C305_=_C440( C305 C440 ) \nC305_=_C454( C305 C454 ) C305_=_C456( C305 C456 ) C305_=_C468( C305 C468 ) C305_=_C478( C305 C478 ) C305_=_C508( C305 C508 ) C305_=_C557( C305 C557 ) \nC305_=_C565( C305 C565 ) C305_=_C574( C305 C574 ) C305_=_C592( C305 C592 ) C305_=_C597( C305 C597 ) C305_=_C600( C305 C600 ) C305_=_C613( C305 C613 ) \nC305_=_C615( C305 C615 ) C305_=_C619( C305 C619 ) C305_=_C632( C305 C632 ) C305_=_C642( C305 C642 ) C305_=_C646( C305 C646 ) C305_=_C655( C305 C655 ) \nC305_=_C658( C305 C658 ) C305_=_C689( C305 C689 ) C305_=_C725( C305 C725 ) C305_=_C730( C305 C730 ) C305_=_C743( C305 C743 ) C305_=_C759( C305 C759 ) \nC305_=_C760( C305 C760 ) C305_=_C780( C305 C780 ) C305_=_C782( C305 C782 ) C305_=_C783( C305 C783 ) C305_=_C792( C305 C792 ) C305_=_C793( C305 C793 ) \nC305_=_C796( C305 C796 ) C305_=_C821( C305 C821 ) C305_=_C825( C305 C825 ) C305_=_C840( C305 C840 ) C305_=_C841( C305 C841 ) C305_=_C862( C305 C862 ) \nC305_=_C872( C305 C872 ) C305_=_C875( C305 C875 ) C305_=_C876( C305 C876 ) C305_=_C881( C305 C881 ) C305_=_C895( C305 C895 ) C305_=_C899( C305 C899 ) \nC306_=_C317( C306 C317 ) C306_=_C347( C306 C347 ) C306_=_C353( C306 C353 ) C306_=_C360( C306 C360 ) C306_=_C388( C306 C388 ) C306_=_C405( C306 C405 ) \nC306_=_C422( C306 C422 ) C306_=_C456( C306 C456 ) C306_=_C477( C306 C477 ) C306_=_C519( C306 C519 ) C306_=_C530( C306 C530 ) C306_=_C546( C306 C546 ) \nC306_=_C576( C306 C576 ) C306_=_C582( C306 C582 ) C306_=_C607( C306 C607 ) C306_=_C641( C306 C641 ) C306_=_C644( C306 C644 ) C306_=_C675( C306 C675 ) \nC306_=_C693( C306 C693 ) C306_=_C715( C306 C715 ) C306_=_C716( C306 C716 ) C306_=_C757( C306 C757 ) C306_=_C785( C306 C785 ) C306_=_C788( C306 C788 ) \nC306_=_C794( C306 C794 ) C306_=_C797( C306 C797 ) C306_=_C798( C306 C798 ) C306_=_C806( C306 C806 ) C306_=_C810( C306 C810 ) C306_=_C828( C306 C828 ) \nC306_=_C837( C306 C837 ) C306_=_C845( C306 C845 ) C306_=_C852( C306 C852 ) C306_=_C854( C306 C854 ) C306_=_C855( C306 C855 ) C306_=_C864( C306 C864 ) \nC306_=_C869( C306 C869 ) C306_=_C871( C306 C871 ) C306_=_C878( C306 C878 ) C306_=_C880( C306 C880 ) C306_=_C881( C306 C881 ) C306_=_C894( C306 C894 ) \nC307_=_C308( C307 C308 ) C307_=_C374( C307 C374 ) C307_=_C396( C307 C396 ) C307_=_C405( C307 C405 ) C307_=_C418( C307 C418 ) C307_=_C440( C307 C440 ) \nC307_=_C441( C307 C441 ) C307_=_C457( C307 C457 ) C307_=_C491( C307 C491 ) C307_=_C500( C307 C500 ) C307_=_C522( C307 C522 ) C307_=_C542( C307 C542 ) \nC307_=_C545( C307 C545 ) C307_=_C569( C307 C569 ) C307_=_C577( C307 C577 ) C307_=_C613( C307 C613 ) C307_=_C616( C307 C616 ) C307_=_C653( C307 C653 ) \nC307_=_C685( C307 C685 ) C307_=_C696( C307 C696 ) C307_=_C711( C307 C711 ) C307_=_C718( C307 C718 ) C307_=_C720( C307 C720 ) C307_=_C731( C307 C731 ) \nC307_=_C759( C307 C759 ) C307_=_C783( C307 C783 ) C307_=_C810( C307 C810 ) C307_=_C834( C307 C834 ) C307_=_C835( C307 C835 ) C307_=_C860( C307 C860 ) \nC307_=_C861( C307 C861 ) C307_=_C890( C307 C890 ) C308_=_C322( C308 C322 ) C308_=_C333( C308 C333 ) C308_=_C350( C308 C350 ) C308_=_C358( C308 C358 ) \nC308_=_C377( C308 C377 ) C308_=_C407( C308 C407 ) C308_=_C415( C308 C415 ) C308_=_C440( C308 C440 ) C308_=_C455( C308 C455 ) C308_=_C457( C308 C457 ) \nC308_=_C479( C308 C479 ) C308_=_C488( C308 C488 ) C308_=_C491( C308 C491 ) C308_=_C497( C308 C497 ) C308_=_C508( C308 C508 ) C308_=_C525( C308 C525 ) \nC308_=_C539( C308 C539 ) C308_=_C545( C308 C545 ) C308_=_C562( C308 C562 ) C308_=_C569( C308 C569 ) C308_=_C577( C308 C577 ) C308_=_C598( C308 C598 ) \nC308_=_C613( C308 C613 ) C308_=_C617( C308 C617 ) C308_=_C621( C308 C621 ) C308_=_C628( C308 C628 ) C308_=_C647( C308 C647 ) C308_=_C653( C308 C653 ) \nC308_=_C662( C308 C662 ) C308_=_C691( C308 C691 ) C308_=_C718( C308 C718 ) C308_=_C720( C308 C720 ) C308_=_C731( C308 C731 ) C308_=_C733( C308 C733 ) \nC308_=_C738( C308 C738 ) C308_=_C759( C308 C759 ) C308_=_C788( C308 C788 ) C308_=_C796( C308 C796 ) C308_=_C810( C308 C810 ) C308_=_C811( C308 C811 ) \nC308_=_C813( C308 C813 ) C308_=_C816( C308 C816 ) C308_=_C817( C308 C817 ) C308_=_C835( C308 C835 ) C308_=_C836( C308 C836 ) C308_=_C841( C308 C841 ) \nC308_=_C855( C308 C855 ) C308_=_C861( C308 C861 ) C308_=_C890( C308 C890 ) C308_=_C892( C308 C892 ) C308_=_C894( C308 C894 ) C311_=_C318( C311 C318 ) \nC311_=_C343( C311 C343 ) C311_=_C350( C311 C350 ) C311_=_C396( C311 C396 ) C311_=_C436( C311 C436 ) C311_=_C450( C311 C450 ) C311_=_C516( C311 C516 ) \nC311_=_C564( C311 C564 ) C311_=_C578( C311 C578 ) C311_=_C580( C311 C580 ) C311_=_C583( C311 C583 ) C311_=_C585( C311 C585 ) C311_=_C608( C311 C608 ) \nC311_=_C610( C311 C610 ) C311_=_C647( C311 C647 ) C311_=_C672( C311 C672 ) C311_=_C680( C311 C680 ) C311_=_C707( C311 C707 ) C311_=_C710( C311 C710 ) \nC311_=_C716( C311 C716 ) C311_=_C728( C311 C728 ) C311_=_C729( C311 C729 ) C311_=_C732( C311 C732 ) C311_=_C740( C311 C740 ) C311_=_C817( C311 C817 ) \nC311_=_C825( C311 C825 ) C311_=_C848( C311 C848 ) C311_=_C853( C311 C853 ) C311_=_C861( C311 C861 ) C311_=_C867( C311 C867 ) C311_=_C874( C311 C874 ) \nC311_=_C887( C311 C887 ) C311_=_C889( C311 C889 ) C314_=_C402( C314 C402 ) C314_=_C404( C314 C404 ) C314_=_C434( C314 C434 ) C314_=_C458( C314 C458 ) \nC314_=_C468( C314 C468 ) C314_=_C492( C314 C492 ) C314_=_C493( C314 C493 ) C314_=_C514( C314 C514 ) C314_=_C536( C314 C536 ) C314_=_C539( C314 C539 ) \nC314_=_C544( C314 C544 ) C314_=_C569( C314 C569 ) C314_=_C570( C314 C570 ) C314_=_C573( C314 C573 ) C314_=_C579( C314 C579 ) C314_=_C615( C314 C615 ) \nC314_=_C634( C314 C634 ) C314_=_C636( C314 C636 ) C314_=_C637( C314 C637 ) C314_=_C652( C314 C652 ) C314_=_C655( C314 C655 ) C314_=_C662( C314 C662 ) \nC314_=_C670( C314 C670 ) C314_=_C682( C314 C682 ) C314_=_C709( C314 C709 ) C314_=_C721( C314 C721 ) C314_=_C724( C314 C724 ) C314_=_C737( C314 C737 ) \nC314_=_C740( C314 C740 ) C314_=_C743( C314 C743 ) C314_=_C779( C314 C779 ) C314_=_C782( C314 C782 ) C314_=_C792( C314 C792 ) C314_=_C793( C314 C793 ) \nC314_=_C800( C314 C800 ) C314_=_C802( C314 C802 ) C314_=_C803( C314 C803 ) C314_=_C813( C314 C813 ) C314_=_C825(</w:t>
      </w:r>
    </w:p>
    <w:p>
      <w:pPr>
        <w:pStyle w:val="PreformattedText"/>
        <w:bidi w:val="0"/>
        <w:spacing w:before="0" w:after="0"/>
        <w:jc w:val="left"/>
        <w:rPr/>
      </w:pPr>
      <w:r>
        <w:rPr/>
        <w:t xml:space="preserve"> </w:t>
      </w:r>
      <w:r>
        <w:rPr/>
        <w:t>C314 C825 ) C314_=_C826( C314 C826 ) \nC314_=_C829( C314 C829 ) C314_=_C832( C314 C832 ) C314_=_C833( C314 C833 ) C314_=_C834( C314 C834 ) C314_=_C835( C314 C835 ) C314_=_C850( C314 C850 ) \nC314_=_C852( C314 C852 ) C314_=_C861( C314 C861 ) C314_=_C863( C314 C863 ) C314_=_C874( C314 C874 ) C314_=_C892( C314 C892 ) C315_=_C343( C315 C343 ) \nC315_=_C354( C315 C354 ) C315_=_C379( C315 C379 ) C315_=_C406( C315 C406 ) C315_=_C411( C315 C411 ) C315_=_C416( C315 C416 ) C315_=_C426( C315 C426 ) \nC315_=_C444( C315 C444 ) C315_=_C455( C315 C455 ) C315_=_C473( C315 C473 ) C315_=_C487( C315 C487 ) C315_=_C497( C315 C497 ) C315_=_C513( C315 C513 ) \nC315_=_C534( C315 C534 ) C315_=_C542( C315 C542 ) C315_=_C544( C315 C544 ) C315_=_C570( C315 C570 ) C315_=_C596( C315 C596 ) C315_=_C598( C315 C598 ) \nC315_=_C610( C315 C610 ) C315_=_C652( C315 C652 ) C315_=_C680( C315 C680 ) C315_=_C683( C315 C683 ) C315_=_C695( C315 C695 ) C315_=_C702( C315 C702 ) \nC315_=_C703( C315 C703 ) C315_=_C712( C315 C712 ) C315_=_C725( C315 C725 ) C315_=_C727( C315 C727 ) C315_=_C731( C315 C731 ) C315_=_C732( C315 C732 ) \nC315_=_C757( C315 C757 ) C315_=_C758( C315 C758 ) C315_=_C769( C315 C769 ) C315_=_C789( C315 C789 ) C315_=_C805( C315 C805 ) C315_=_C807( C315 C807 ) \nC315_=_C817( C315 C817 ) C315_=_C822( C315 C822 ) C315_=_C862( C315 C862 ) C315_=_C867( C315 C867 ) C315_=_C898( C315 C898 ) C316_=_C368( C316 C368 ) \nC316_=_C404( C316 C404 ) C316_=_C466( C316 C466 ) C316_=_C469( C316 C469 ) C316_=_C476( C316 C476 ) C316_=_C504( C316 C504 ) C316_=_C506( C316 C506 ) \nC316_=_C516( C316 C516 ) C316_=_C529( C316 C529 ) C316_=_C530( C316 C530 ) C316_=_C579( C316 C579 ) C316_=_C580( C316 C580 ) C316_=_C589( C316 C589 ) \nC316_=_C593( C316 C593 ) C316_=_C608( C316 C608 ) C316_=_C618( C316 C618 ) C316_=_C627( C316 C627 ) C316_=_C631( C316 C631 ) C316_=_C644( C316 C644 ) \nC316_=_C669( C316 C669 ) C316_=_C683( C316 C683 ) C316_=_C688( C316 C688 ) C316_=_C690( C316 C690 ) C316_=_C692( C316 C692 ) C316_=_C695( C316 C695 ) \nC316_=_C704( C316 C704 ) C316_=_C714( C316 C714 ) C316_=_C722( C316 C722 ) C316_=_C748( C316 C748 ) C316_=_C754( C316 C754 ) C316_=_C772( C316 C772 ) \nC316_=_C782( C316 C782 ) C316_=_C795( C316 C795 ) C316_=_C803( C316 C803 ) C316_=_C805( C316 C805 ) C316_=_C818( C316 C818 ) C316_=_C822( C316 C822 ) \nC316_=_C831( C316 C831 ) C316_=_C840( C316 C840 ) C316_=_C841( C316 C841 ) C316_=_C844( C316 C844 ) C316_=_C852( C316 C852 ) C316_=_C853( C316 C853 ) \nC316_=_C863( C316 C863 ) C316_=_C870( C316 C870 ) C316_=_C884( C316 C884 ) C316_=_C886( C316 C886 ) C316_=_C892( C316 C892 ) C316_=_C897( C316 C897 ) \nC317_=_C318( C317 C318 ) C317_=_C334( C317 C334 ) C317_=_C348( C317 C348 ) C317_=_C353( C317 C353 ) C317_=_C364( C317 C364 ) C317_=_C388( C317 C388 ) \nC317_=_C415( C317 C415 ) C317_=_C446( C317 C446 ) C317_=_C511( C317 C511 ) C317_=_C541( C317 C541 ) C317_=_C582( C317 C582 ) C317_=_C586( C317 C586 ) \nC317_=_C589( C317 C589 ) C317_=_C599( C317 C599 ) C317_=_C602( C317 C602 ) C317_=_C627( C317 C627 ) C317_=_C650( C317 C650 ) C317_=_C666( C317 C666 ) \nC317_=_C670( C317 C670 ) C317_=_C693( C317 C693 ) C317_=_C723( C317 C723 ) C317_=_C733( C317 C733 ) C317_=_C735( C317 C735 ) C317_=_C738( C317 C738 ) \nC317_=_C743( C317 C743 ) C317_=_C747( C317 C747 ) C317_=_C782( C317 C782 ) C317_=_C789( C317 C789 ) C317_=_C794( C317 C794 ) C317_=_C797( C317 C797 ) \nC317_=_C798( C317 C798 ) C317_=_C812( C317 C812 ) C317_=_C826( C317 C826 ) C317_=_C839( C317 C839 ) C317_=_C851( C317 C851 ) C317_=_C860( C317 C860 ) \nC317_=_C861( C317 C861 ) C317_=_C869( C317 C869 ) C317_=_C870( C317 C870 ) C317_=_C884( C317 C884 ) C317_=_C896( C317 C896 ) C318_=_C334( C318 C334 ) \nC318_=_C348( C318 C348 ) C318_=_C350( C318 C350 ) C318_=_C364( C318 C364 ) C318_=_C415( C318 C415 ) C318_=_C446( C318 C446 ) C318_=_C511( C318 C511 ) \nC318_=_C541( C318 C541 ) C318_=_C578( C318 C578 ) C318_=_C586( C318 C586 ) C318_=_C589( C318 C589 ) C318_=_C599( C318 C599 ) C318_=_C602( C318 C602 ) \nC318_=_C627( C318 C627 ) C318_=_C650( C318 C650 ) C318_=_C666( C318 C666 ) C318_=_C670( C318 C670 ) C318_=_C672( C318 C672 ) C318_=_C680( C318 C680 ) \nC318_=_C710( C318 C710 ) C318_=_C716( C318 C716 ) C318_=_C723( C318 C723 ) C318_=_C733( C318 C733 ) C318_=_C735( C318 C735 ) C318_=_C738( C318 C738 ) \nC318_=_C743( C318 C743 ) C318_=_C747( C318 C747 ) C318_=_C782( C318 C782 ) C318_=_C789( C318 C789 ) C318_=_C812( C318 C812 ) C318_=_C826( C318 C826 ) \nC318_=_C839( C318 C839 ) C318_=_C848( C318 C848 ) C318_=_C851( C318 C851 ) C318_=_C860( C318 C860 ) C318_=_C861( C318 C861 ) C318_=_C870( C318 C870 ) \nC318_=_C884( C318 C884 ) C318_=_C896( C318 C896 ) C319_=_C323( C319 C323 ) C319_=_C342( C319 C342 ) C319_=_C360( C319 C360 ) C319_=_C378( C319 C378 ) \nC319_=_C379( C319 C379 ) C319_=_C430( C319 C430 ) C319_=_C452( C319 C452 ) C319_=_C457( C319 C457 ) C319_=_C473( C319 C473 ) C319_=_C496( C319 C496 ) \nC319_=_C499( C319 C499 ) C319_=_C504( C319 C504 ) C319_=_C519( C319 C519 ) C319_=_C525( C319 C525 ) C319_=_C526( C319 C526 ) C319_=_C547( C319 C547 ) \nC319_=_C551( C319 C551 ) C319_=_C557( C319 C557 ) C319_=_C576( C319 C576 ) C319_=_C593( C319 C593 ) C319_=_C596( C319 C596 ) C319_=_C610( C319 C610 ) \nC319_=_C611( C319 C611 ) C319_=_C617( C319 C617 ) C319_=_C624( C319 C624 ) C319_=_C642( C319 C642 ) C319_=_C649( C319 C649 ) C319_=_C651( C319 C651 ) \nC319_=_C652( C319 C652 ) C319_=_C667( C319 C667 ) C319_=_C705( C319 C705 ) C319_=_C707( C319 C707 ) C319_=_C753( C319 C753 ) C319_=_C757( C319 C757 ) \nC319_=_C768( C319 C768 ) C319_=_C775( C319 C775 ) C319_=_C789( C319 C789 ) C319_=_C793( C319 C793 ) C319_=_C798( C319 C798 ) C319_=_C807( C319 C807 ) \nC319_=_C814( C319 C814 ) C319_=_C818( C319 C818 ) C319_=_C838( C319 C838 ) C319_=_C872( C319 C872 ) C319_=_C880( C319 C880 ) C319_=_C889( C319 C889 ) \nC322_=_C333( C322 C333 ) C322_=_C339( C322 C339 ) C322_=_C350( C322 C350 ) C322_=_C358( C322 C358 ) C322_=_C374( C322 C374 ) C322_=_C401( C322 C401 ) \nC322_=_C407( C322 C407 ) C322_=_C454( C322 C454 ) C322_=_C455( C322 C455 ) C322_=_C479( C322 C479 ) C322_=_C485( C322 C485 ) C322_=_C488( C322 C488 ) \nC322_=_C497( C322 C497 ) C322_=_C499( C322 C499 ) C322_=_C508( C322 C508 ) C322_=_C525( C322 C525 ) C322_=_C534( C322 C534 ) C322_=_C539( C322 C539 ) \nC322_=_C545( C322 C545 ) C322_=_C550( C322 C550 ) C322_=_C560( C322 C560 ) C322_=_C562( C322 C562 ) C322_=_C598( C322 C598 ) C322_=_C613( C322 C613 ) \nC322_=_C621( C322 C621 ) C322_=_C628( C322 C628 ) C322_=_C644( C322 C644 ) C322_=_C772( C322 C772 ) C322_=_C792( C322 C792 ) C322_=_C796( C322 C796 ) \nC322_=_C811( C322 C811 ) C322_=_C813( C322 C813 ) C322_=_C816( C322 C816 ) C322_=_C817( C322 C817 ) C322_=_C841( C322 C841 ) C322_=_C843( C322 C843 ) \nC322_=_C844( C322 C844 ) C322_=_C855( C322 C855 ) C322_=_C887( C322 C887 ) C322_=_C888( C322 C888 ) C322_=_C890( C322 C890 ) C322_=_C892( C322 C892 ) \nC322_=_C896( C322 C896 ) C322_=_C898( C322 C898 ) C322_=_C899( C322 C899 ) C323_=_C366( C323 C366 ) C323_=_C416( C323 C416 ) C323_=_C430( C323 C430 ) \nC323_=_C436( C323 C436 ) C323_=_C452( C323 C452 ) C323_=_C473( C323 C473 ) C323_=_C485( C323 C485 ) C323_=_C494( C323 C494 ) C323_=_C499( C323 C499 ) \nC323_=_C519( C323 C519 ) C323_=_C523( C323 C523 ) C323_=_C526( C323 C526 ) C323_=_C537( C323 C537 ) C323_=_C551( C323 C551 ) C323_=_C571( C323 C571 ) \nC323_=_C596( C323 C596 ) C323_=_C603( C323 C603 ) C323_=_C605( C323 C605 ) C323_=_C610( C323 C610 ) C323_=_C611( C323 C611 ) C323_=_C617( C323 C617 ) \nC323_=_C624( C323 C624 ) C323_=_C642( C323 C642 ) C323_=_C646( C323 C646 ) C323_=_C652( C323 C652 ) C323_=_C705( C323 C705 ) C323_=_C719( C323 C719 ) \nC323_=_C722( C323 C722 ) C323_=_C725( C323 C725 ) C323_=_C726( C323 C726 ) C323_=_C744( C323 C744 ) C323_=_C749( C323 C749 ) C323_=_C753( C323 C753 ) \nC323_=_C757( C323 C757 ) C323_=_C758( C323 C758 ) C323_=_C779( C323 C779 ) C323_=_C802( C323 C802 ) C323_=_C804( C323 C804 ) C323_=_C808( C323 C808 ) \nC323_=_C811( C323 C811 ) C323_=_C818( C323 C818 ) C323_=_C827( C323 C827 ) C323_=_C838( C323 C838 ) C323_=_C843( C323 C843 ) C323_=_C854( C323 C854 ) \nC323_=_C856( C323 C856 ) C323_=_C858( C323 C858 ) C323_=_C863( C323 C863 ) C323_=_C865( C323 C865 ) C323_=_C872( C323 C872 ) C323_=_C880( C323 C880 ) \nC323_=_C889( C323 C889 ) C323_=_C894( C323 C894 ) C328_=_C334( C328 C334 ) C328_=_C348( C328 C348 ) C328_=_C373( C328 C373 ) C328_=_C421( C328 C421 ) \nC328_=_C425( C328 C425 ) C328_=_C426( C328 C426 ) C328_=_C438( C328 C438 ) C328_=_C465( C328 C465 ) C328_=_C466( C328 C466 ) C328_=_C467( C328 C467 ) \nC328_=_C489( C328 C489 ) C328_=_C512( C328 C512 ) C328_=_C513( C328 C513 ) C328_=_C517( C328 C517 ) C328_=_C570( C328 C570 ) C328_=_C575( C328 C575 ) \nC328_=_C578( C328 C578 ) C328_=_C583( C328 C583 ) C328_=_C602( C328 C602 ) C328_=_C608( C328 C608 ) C328_=_C611( C328 C611 ) C328_=_C612( C328 C612 ) \nC328_=_C619( C328 C619 ) C328_=_C624( C328 C624 ) C328_=_C625( C328 C625 ) C328_=_C627( C328 C627 ) C328_=_C634( C328 C634 ) C328_=_C637( C328 C637 ) \nC328_=_C643( C328 C643 ) C328_=_C682( C328 C682 ) C328_=_C706( C328 C706 ) C328_=_C711( C328 C711 ) C328_=_C728( C328 C728 ) C328_=_C731( C328 C731 ) \nC328_=_C766( C328 C766 ) C328_=_C774( C328 C774 ) C328_=_C780( C328 C780 ) C328_=_C797( C328 C797 ) C328_=_C805( C328 C805 ) C328_=_C809( C328 C809 ) \nC328_=_C810( C328 C810 ) C328_=_C813( C328 C813 ) C328_=_C815( C328 C815 ) C328_=_C816( C328 C816 ) C328_=_C817( C328 C817 ) C328_=_C818( C328 C818 ) \nC328_=_C835( C328 C835 ) C328_=_C846( C328 C846 ) C328_=_C851( C328 C851 ) C328_=_C858( C328 C858 ) C328_=_C862( C328 C862 ) C328_=_C863( C328 C863 ) \nC328_=_C878( C328 C878 ) C328_=_C880( C328 C880 ) C328_=_C892( C328 C892 ) C328_=_C893( C328 C893 ) C328_=_C894( C328 C894 ) C328_=_C895( C328 C895 ) \nC329_=_C359( C329 C359 ) C329_=_C371( C329 C371 ) C329_=_C375( C329 C375 ) C329_=_C381( C329 C381 ) C329_=_C406( C329 C406 ) C329_=_C413(</w:t>
      </w:r>
    </w:p>
    <w:p>
      <w:pPr>
        <w:pStyle w:val="PreformattedText"/>
        <w:bidi w:val="0"/>
        <w:spacing w:before="0" w:after="0"/>
        <w:jc w:val="left"/>
        <w:rPr/>
      </w:pPr>
      <w:r>
        <w:rPr/>
        <w:t xml:space="preserve"> </w:t>
      </w:r>
      <w:r>
        <w:rPr/>
        <w:t>C329 C413 ) \nC329_=_C415( C329 C415 ) C329_=_C419( C329 C419 ) C329_=_C425( C329 C425 ) C329_=_C426( C329 C426 ) C329_=_C467( C329 C467 ) C329_=_C468( C329 C468 ) \nC329_=_C469( C329 C469 ) C329_=_C472( C329 C472 ) C329_=_C473( C329 C473 ) C329_=_C477( C329 C477 ) C329_=_C505( C329 C505 ) C329_=_C530( C329 C530 ) \nC329_=_C539( C329 C539 ) C329_=_C541( C329 C541 ) C329_=_C550( C329 C550 ) C329_=_C561( C329 C561 ) C329_=_C571( C329 C571 ) C329_=_C578( C329 C578 ) \nC329_=_C579( C329 C579 ) C329_=_C580( C329 C580 ) C329_=_C585( C329 C585 ) C329_=_C586( C329 C586 ) C329_=_C590( C329 C590 ) C329_=_C627( C329 C627 ) \nC329_=_C631( C329 C631 ) C329_=_C653( C329 C653 ) C329_=_C664( C329 C664 ) C329_=_C693( C329 C693 ) C329_=_C696( C329 C696 ) C329_=_C699( C329 C699 ) \nC329_=_C701( C329 C701 ) C329_=_C714( C329 C714 ) C329_=_C743( C329 C743 ) C329_=_C752( C329 C752 ) C329_=_C753( C329 C753 ) C329_=_C763( C329 C763 ) \nC329_=_C775( C329 C775 ) C329_=_C783( C329 C783 ) C329_=_C802( C329 C802 ) C329_=_C818( C329 C818 ) C329_=_C819( C329 C819 ) C329_=_C834( C329 C834 ) \nC329_=_C836( C329 C836 ) C329_=_C837( C329 C837 ) C329_=_C846( C329 C846 ) C329_=_C854( C329 C854 ) C329_=_C855( C329 C855 ) C329_=_C857( C329 C857 ) \nC329_=_C864( C329 C864 ) C329_=_C865( C329 C865 ) C329_=_C878( C329 C878 ) C329_=_C884( C329 C884 ) C329_=_C888( C329 C888 ) C329_=_C890( C329 C890 ) \nC329_=_C891( C329 C891 ) C333_=_C334( C333 C334 ) C333_=_C350( C333 C350 ) C333_=_C358( C333 C358 ) C333_=_C380( C333 C380 ) C333_=_C398( C333 C398 ) \nC333_=_C402( C333 C402 ) C333_=_C407( C333 C407 ) C333_=_C413( C333 C413 ) C333_=_C431( C333 C431 ) C333_=_C455( C333 C455 ) C333_=_C473( C333 C473 ) \nC333_=_C474( C333 C474 ) C333_=_C476( C333 C476 ) C333_=_C477( C333 C477 ) C333_=_C479( C333 C479 ) C333_=_C488( C333 C488 ) C333_=_C497( C333 C497 ) \nC333_=_C508( C333 C508 ) C333_=_C525( C333 C525 ) C333_=_C539( C333 C539 ) C333_=_C545( C333 C545 ) C333_=_C562( C333 C562 ) C333_=_C598( C333 C598 ) \nC333_=_C609( C333 C609 ) C333_=_C613( C333 C613 ) C333_=_C618( C333 C618 ) C333_=_C621( C333 C621 ) C333_=_C628( C333 C628 ) C333_=_C629( C333 C629 ) \nC333_=_C630( C333 C630 ) C333_=_C631( C333 C631 ) C333_=_C639( C333 C639 ) C333_=_C644( C333 C644 ) C333_=_C650( C333 C650 ) C333_=_C659( C333 C659 ) \nC333_=_C664( C333 C664 ) C333_=_C704( C333 C704 ) C333_=_C712( C333 C712 ) C333_=_C720( C333 C720 ) C333_=_C733( C333 C733 ) C333_=_C744( C333 C744 ) \nC333_=_C745( C333 C745 ) C333_=_C746( C333 C746 ) C333_=_C747( C333 C747 ) C333_=_C752( C333 C752 ) C333_=_C754( C333 C754 ) C333_=_C784( C333 C784 ) \nC333_=_C796( C333 C796 ) C333_=_C797( C333 C797 ) C333_=_C811( C333 C811 ) C333_=_C813( C333 C813 ) C333_=_C816( C333 C816 ) C333_=_C817( C333 C817 ) \nC333_=_C819( C333 C819 ) C333_=_C821( C333 C821 ) C333_=_C822( C333 C822 ) C333_=_C841( C333 C841 ) C333_=_C855( C333 C855 ) C333_=_C857( C333 C857 ) \nC333_=_C859( C333 C859 ) C333_=_C860( C333 C860 ) C333_=_C888( C333 C888 ) C333_=_C892( C333 C892 ) C333_=_C896( C333 C896 ) C334_=_C364( C334 C364 ) \nC334_=_C374( C334 C374 ) C334_=_C425( C334 C425 ) C334_=_C474( C334 C474 ) C334_=_C476( C334 C476 ) C334_=_C477( C334 C477 ) C334_=_C489( C334 C489 ) \nC334_=_C508( C334 C508 ) C334_=_C511( C334 C511 ) C334_=_C517( C334 C517 ) C334_=_C559( C334 C559 ) C334_=_C602( C334 C602 ) C334_=_C608( C334 C608 ) \nC334_=_C619( C334 C619 ) C334_=_C625( C334 C625 ) C334_=_C628( C334 C628 ) C334_=_C629( C334 C629 ) C334_=_C630( C334 C630 ) C334_=_C631( C334 C631 ) \nC334_=_C634( C334 C634 ) C334_=_C650( C334 C650 ) C334_=_C658( C334 C658 ) C334_=_C666( C334 C666 ) C334_=_C668( C334 C668 ) C334_=_C691( C334 C691 ) \nC334_=_C706( C334 C706 ) C334_=_C710( C334 C710 ) C334_=_C711( C334 C711 ) C334_=_C723( C334 C723 ) C334_=_C728( C334 C728 ) C334_=_C731( C334 C731 ) \nC334_=_C735( C334 C735 ) C334_=_C744( C334 C744 ) C334_=_C745( C334 C745 ) C334_=_C746( C334 C746 ) C334_=_C747( C334 C747 ) C334_=_C760( C334 C760 ) \nC334_=_C797( C334 C797 ) C334_=_C812( C334 C812 ) C334_=_C819( C334 C819 ) C334_=_C821( C334 C821 ) C334_=_C839( C334 C839 ) C334_=_C855( C334 C855 ) \nC334_=_C870( C334 C870 ) C334_=_C894( C334 C894 ) C334_=_C895( C334 C895 ) C334_=_C897( C334 C897 ) C334_=_C898( C334 C898 ) C335_=_C337( C335 C337 ) \nC335_=_C355( C335 C355 ) C335_=_C380( C335 C380 ) C335_=_C403( C335 C403 ) C335_=_C404( C335 C404 ) C335_=_C478( C335 C478 ) C335_=_C490( C335 C490 ) \nC335_=_C491( C335 C491 ) C335_=_C496( C335 C496 ) C335_=_C499( C335 C499 ) C335_=_C511( C335 C511 ) C335_=_C561( C335 C561 ) C335_=_C562( C335 C562 ) \nC335_=_C563( C335 C563 ) C335_=_C564( C335 C564 ) C335_=_C565( C335 C565 ) C335_=_C621( C335 C621 ) C335_=_C632( C335 C632 ) C335_=_C633( C335 C633 ) \nC335_=_C634( C335 C634 ) C335_=_C636( C335 C636 ) C335_=_C642( C335 C642 ) C335_=_C645( C335 C645 ) C335_=_C656( C335 C656 ) C335_=_C657( C335 C657 ) \nC335_=_C658( C335 C658 ) C335_=_C665( C335 C665 ) C335_=_C666( C335 C666 ) C335_=_C678( C335 C678 ) C335_=_C679( C335 C679 ) C335_=_C698( C335 C698 ) \nC335_=_C703( C335 C703 ) C335_=_C748( C335 C748 ) C335_=_C749( C335 C749 ) C335_=_C752( C335 C752 ) C335_=_C760( C335 C760 ) C335_=_C792( C335 C792 ) \nC335_=_C822( C335 C822 ) C335_=_C829( C335 C829 ) C335_=_C834( C335 C834 ) C335_=_C848( C335 C848 ) C335_=_C873( C335 C873 ) C335_=_C874( C335 C874 ) \nC335_=_C882( C335 C882 ) C335_=_C883( C335 C883 ) C335_=_C885( C335 C885 ) C337_=_C427( C337 C427 ) C337_=_C478( C337 C478 ) C337_=_C514( C337 C514 ) \nC337_=_C573( C337 C573 ) C337_=_C576( C337 C576 ) C337_=_C578( C337 C578 ) C337_=_C581( C337 C581 ) C337_=_C588( C337 C588 ) C337_=_C594( C337 C594 ) \nC337_=_C609( C337 C609 ) C337_=_C615( C337 C615 ) C337_=_C618( C337 C618 ) C337_=_C632( C337 C632 ) C337_=_C633( C337 C633 ) C337_=_C634( C337 C634 ) \nC337_=_C636( C337 C636 ) C337_=_C639( C337 C639 ) C337_=_C643( C337 C643 ) C337_=_C652( C337 C652 ) C337_=_C700( C337 C700 ) C337_=_C704( C337 C704 ) \nC337_=_C735( C337 C735 ) C337_=_C745( C337 C745 ) C337_=_C748( C337 C748 ) C337_=_C749( C337 C749 ) C337_=_C768( C337 C768 ) C337_=_C769( C337 C769 ) \nC337_=_C773( C337 C773 ) C337_=_C796( C337 C796 ) C337_=_C799( C337 C799 ) C337_=_C811( C337 C811 ) C337_=_C812( C337 C812 ) C337_=_C813( C337 C813 ) \nC337_=_C817( C337 C817 ) C337_=_C822( C337 C822 ) C337_=_C837( C337 C837 ) C337_=_C869( C337 C869 ) C337_=_C870( C337 C870 ) C337_=_C883( C337 C883 ) \nC337_=_C895( C337 C895 ) C337_=_C898( C337 C898 ) C338_=_C339( C338 C339 ) C338_=_C340( C338 C340 ) C338_=_C352( C338 C352 ) C338_=_C358( C338 C358 ) \nC338_=_C363( C338 C363 ) C338_=_C370( C338 C370 ) C338_=_C372( C338 C372 ) C338_=_C407( C338 C407 ) C338_=_C474( C338 C474 ) C338_=_C479( C338 C479 ) \nC338_=_C481( C338 C481 ) C338_=_C482( C338 C482 ) C338_=_C501( C338 C501 ) C338_=_C519( C338 C519 ) C338_=_C569( C338 C569 ) C338_=_C593( C338 C593 ) \nC338_=_C594( C338 C594 ) C338_=_C628( C338 C628 ) C338_=_C629( C338 C629 ) C338_=_C637( C338 C637 ) C338_=_C638( C338 C638 ) C338_=_C639( C338 C639 ) \nC338_=_C677( C338 C677 ) C338_=_C689( C338 C689 ) C338_=_C691( C338 C691 ) C338_=_C700( C338 C700 ) C338_=_C702( C338 C702 ) C338_=_C703( C338 C703 ) \nC338_=_C722( C338 C722 ) C338_=_C748( C338 C748 ) C338_=_C755( C338 C755 ) C338_=_C757( C338 C757 ) C338_=_C777( C338 C777 ) C338_=_C781( C338 C781 ) \nC338_=_C789( C338 C789 ) C338_=_C791( C338 C791 ) C338_=_C793( C338 C793 ) C338_=_C799( C338 C799 ) C338_=_C813( C338 C813 ) C338_=_C814( C338 C814 ) \nC338_=_C815( C338 C815 ) C338_=_C821( C338 C821 ) C338_=_C823( C338 C823 ) C338_=_C834( C338 C834 ) C338_=_C846( C338 C846 ) C338_=_C861( C338 C861 ) \nC338_=_C866( C338 C866 ) C338_=_C867( C338 C867 ) C338_=_C868( C338 C868 ) C338_=_C879( C338 C879 ) C338_=_C881( C338 C881 ) C338_=_C895( C338 C895 ) \nC338_=_C899( C338 C899 ) C339_=_C340( C339 C340 ) C339_=_C346( C339 C346 ) C339_=_C370( C339 C370 ) C339_=_C396( C339 C396 ) C339_=_C425( C339 C425 ) \nC339_=_C454( C339 C454 ) C339_=_C479( C339 C479 ) C339_=_C481( C339 C481 ) C339_=_C482( C339 C482 ) C339_=_C485( C339 C485 ) C339_=_C486( C339 C486 ) \nC339_=_C499( C339 C499 ) C339_=_C512( C339 C512 ) C339_=_C518( C339 C518 ) C339_=_C534( C339 C534 ) C339_=_C543( C339 C543 ) C339_=_C561( C339 C561 ) \nC339_=_C563( C339 C563 ) C339_=_C567( C339 C567 ) C339_=_C590( C339 C590 ) C339_=_C628( C339 C628 ) C339_=_C637( C339 C637 ) C339_=_C638( C339 C638 ) \nC339_=_C639( C339 C639 ) C339_=_C644( C339 C644 ) C339_=_C772( C339 C772 ) C339_=_C792( C339 C792 ) C339_=_C794( C339 C794 ) C339_=_C795( C339 C795 ) \nC339_=_C823( C339 C823 ) C339_=_C827( C339 C827 ) C339_=_C838( C339 C838 ) C339_=_C844( C339 C844 ) C339_=_C858( C339 C858 ) C339_=_C859( C339 C859 ) \nC339_=_C866( C339 C866 ) C339_=_C867( C339 C867 ) C339_=_C868( C339 C868 ) C339_=_C869( C339 C869 ) C339_=_C873( C339 C873 ) C339_=_C878( C339 C878 ) \nC339_=_C881( C339 C881 ) C339_=_C887( C339 C887 ) C339_=_C888( C339 C888 ) C339_=_C890( C339 C890 ) C339_=_C891( C339 C891 ) C339_=_C896( C339 C896 ) \nC339_=_C898( C339 C898 ) C339_=_C899( C339 C899 ) C340_=_C351( C340 C351 ) C340_=_C352( C340 C352 ) C340_=_C399( C340 C399 ) C340_=_C438( C340 C438 ) \nC340_=_C444( C340 C444 ) C340_=_C457( C340 C457 ) C340_=_C479( C340 C479 ) C340_=_C481( C340 C481 ) C340_=_C482( C340 C482 ) C340_=_C489( C340 C489 ) \nC340_=_C501( C340 C501 ) C340_=_C505( C340 C505 ) C340_=_C525( C340 C525 ) C340_=_C563( C340 C563 ) C340_=_C582( C340 C582 ) C340_=_C594( C340 C594 ) \nC340_=_C612( C340 C612 ) C340_=_C617( C340 C617 ) C340_=_C621( C340 C621 ) C340_=_C625( C340 C625 ) C340_=_C628( C340 C628 ) C340_=_C637( C340 C637 ) \nC340_=_C638( C340 C638 ) C340_=_C639( C340 C639 ) C340_=_C679( C340 C679 ) C340_=_C706( C340 C706 ) C340_=_C732( C340 C732 ) C340_=_C734( C340 C734 ) \nC340_=_C762( C340 C762 ) C340_=_C785( C340 C785 ) C340_=_C791( C340 C791 ) C340_=_C794( C340 C794 ) C340_=_C797( C340 C797 ) C340_=_C809( C340 C809 ) \nC340_=_C813(</w:t>
      </w:r>
    </w:p>
    <w:p>
      <w:pPr>
        <w:pStyle w:val="PreformattedText"/>
        <w:bidi w:val="0"/>
        <w:spacing w:before="0" w:after="0"/>
        <w:jc w:val="left"/>
        <w:rPr/>
      </w:pPr>
      <w:r>
        <w:rPr/>
        <w:t xml:space="preserve"> </w:t>
      </w:r>
      <w:r>
        <w:rPr/>
        <w:t>C340 C813 ) C340_=_C814( C340 C814 ) C340_=_C821( C340 C821 ) C340_=_C823( C340 C823 ) C340_=_C832( C340 C832 ) C340_=_C853( C340 C853 ) \nC340_=_C866( C340 C866 ) C340_=_C867( C340 C867 ) C340_=_C868( C340 C868 ) C340_=_C871( C340 C871 ) C340_=_C885( C340 C885 ) C340_=_C891( C340 C891 ) \nC340_=_C892( C340 C892 ) C340_=_C897( C340 C897 ) C340_=_C899( C340 C899 ) C341_=_C342( C341 C342 ) C341_=_C343( C341 C343 ) C341_=_C363( C341 C363 ) \nC341_=_C367( C341 C367 ) C341_=_C393( C341 C393 ) C341_=_C403( C341 C403 ) C341_=_C422( C341 C422 ) C341_=_C446( C341 C446 ) C341_=_C482( C341 C482 ) \nC341_=_C483( C341 C483 ) C341_=_C487( C341 C487 ) C341_=_C517( C341 C517 ) C341_=_C551( C341 C551 ) C341_=_C558( C341 C558 ) C341_=_C561( C341 C561 ) \nC341_=_C581( C341 C581 ) C341_=_C599( C341 C599 ) C341_=_C640( C341 C640 ) C341_=_C641( C341 C641 ) C341_=_C642( C341 C642 ) C341_=_C654( C341 C654 ) \nC341_=_C664( C341 C664 ) C341_=_C678( C341 C678 ) C341_=_C682( C341 C682 ) C341_=_C702( C341 C702 ) C341_=_C719( C341 C719 ) C341_=_C724( C341 C724 ) \nC341_=_C744( C341 C744 ) C341_=_C752( C341 C752 ) C341_=_C753( C341 C753 ) C341_=_C780( C341 C780 ) C341_=_C794( C341 C794 ) C341_=_C809( C341 C809 ) \nC341_=_C817( C341 C817 ) C341_=_C818( C341 C818 ) C341_=_C825( C341 C825 ) C341_=_C831( C341 C831 ) C341_=_C833( C341 C833 ) C341_=_C840( C341 C840 ) \nC341_=_C847( C341 C847 ) C341_=_C850( C341 C850 ) C341_=_C852( C341 C852 ) C341_=_C862( C341 C862 ) C341_=_C863( C341 C863 ) C341_=_C865( C341 C865 ) \nC341_=_C866( C341 C866 ) C341_=_C869( C341 C869 ) C341_=_C882( C341 C882 ) C341_=_C897( C341 C897 ) C341_=_C899( C341 C899 ) C342_=_C343( C342 C343 ) \nC342_=_C360( C342 C360 ) C342_=_C379( C342 C379 ) C342_=_C432( C342 C432 ) C342_=_C452( C342 C452 ) C342_=_C483( C342 C483 ) C342_=_C499( C342 C499 ) \nC342_=_C510( C342 C510 ) C342_=_C525( C342 C525 ) C342_=_C554( C342 C554 ) C342_=_C566( C342 C566 ) C342_=_C576( C342 C576 ) C342_=_C593( C342 C593 ) \nC342_=_C596( C342 C596 ) C342_=_C603( C342 C603 ) C342_=_C605( C342 C605 ) C342_=_C613( C342 C613 ) C342_=_C614( C342 C614 ) C342_=_C640( C342 C640 ) \nC342_=_C641( C342 C641 ) C342_=_C642( C342 C642 ) C342_=_C646( C342 C646 ) C342_=_C651( C342 C651 ) C342_=_C673( C342 C673 ) C342_=_C676( C342 C676 ) \nC342_=_C690( C342 C690 ) C342_=_C698( C342 C698 ) C342_=_C705( C342 C705 ) C342_=_C706( C342 C706 ) C342_=_C710( C342 C710 ) C342_=_C721( C342 C721 ) \nC342_=_C745( C342 C745 ) C342_=_C752( C342 C752 ) C342_=_C753( C342 C753 ) C342_=_C761( C342 C761 ) C342_=_C789( C342 C789 ) C342_=_C793( C342 C793 ) \nC342_=_C798( C342 C798 ) C342_=_C807( C342 C807 ) C342_=_C809( C342 C809 ) C342_=_C814( C342 C814 ) C342_=_C819( C342 C819 ) C342_=_C825( C342 C825 ) \nC342_=_C846( C342 C846 ) C342_=_C850( C342 C850 ) C342_=_C855( C342 C855 ) C342_=_C858( C342 C858 ) C342_=_C859( C342 C859 ) C342_=_C862( C342 C862 ) \nC342_=_C869( C342 C869 ) C342_=_C874( C342 C874 ) C342_=_C889( C342 C889 ) C343_=_C351( C343 C351 ) C343_=_C354( C343 C354 ) C343_=_C372( C343 C372 ) \nC343_=_C398( C343 C398 ) C343_=_C429( C343 C429 ) C343_=_C436( C343 C436 ) C343_=_C444( C343 C444 ) C343_=_C450( C343 C450 ) C343_=_C458( C343 C458 ) \nC343_=_C473( C343 C473 ) C343_=_C483( C343 C483 ) C343_=_C487( C343 C487 ) C343_=_C498( C343 C498 ) C343_=_C504( C343 C504 ) C343_=_C516( C343 C516 ) \nC343_=_C540( C343 C540 ) C343_=_C544( C343 C544 ) C343_=_C570( C343 C570 ) C343_=_C583( C343 C583 ) C343_=_C585( C343 C585 ) C343_=_C598( C343 C598 ) \nC343_=_C606( C343 C606 ) C343_=_C608( C343 C608 ) C343_=_C610( C343 C610 ) C343_=_C620( C343 C620 ) C343_=_C638( C343 C638 ) C343_=_C640( C343 C640 ) \nC343_=_C641( C343 C641 ) C343_=_C642( C343 C642 ) C343_=_C647( C343 C647 ) C343_=_C703( C343 C703 ) C343_=_C712( C343 C712 ) C343_=_C718( C343 C718 ) \nC343_=_C719( C343 C719 ) C343_=_C729( C343 C729 ) C343_=_C731( C343 C731 ) C343_=_C732( C343 C732 ) C343_=_C737( C343 C737 ) C343_=_C740( C343 C740 ) \nC343_=_C752( C343 C752 ) C343_=_C753( C343 C753 ) C343_=_C794( C343 C794 ) C343_=_C796( C343 C796 ) C343_=_C802( C343 C802 ) C343_=_C805( C343 C805 ) \nC343_=_C807( C343 C807 ) C343_=_C822( C343 C822 ) C343_=_C825( C343 C825 ) C343_=_C843( C343 C843 ) C343_=_C851( C343 C851 ) C343_=_C853( C343 C853 ) \nC343_=_C861( C343 C861 ) C343_=_C862( C343 C862 ) C343_=_C869( C343 C869 ) C343_=_C874( C343 C874 ) C343_=_C888( C343 C888 ) C343_=_C897( C343 C897 ) \nC344_=_C351( C344 C351 ) C344_=_C364( C344 C364 ) C344_=_C424( C344 C424 ) C344_=_C430( C344 C430 ) C344_=_C431( C344 C431 ) C344_=_C448( C344 C448 ) \nC344_=_C468( C344 C468 ) C344_=_C485( C344 C485 ) C344_=_C486( C344 C486 ) C344_=_C487( C344 C487 ) C344_=_C516( C344 C516 ) C344_=_C615( C344 C615 ) \nC344_=_C619( C344 C619 ) C344_=_C627( C344 C627 ) C344_=_C638( C344 C638 ) C344_=_C643( C344 C643 ) C344_=_C645( C344 C645 ) C344_=_C656( C344 C656 ) \nC344_=_C659( C344 C659 ) C344_=_C662( C344 C662 ) C344_=_C663( C344 C663 ) C344_=_C669( C344 C669 ) C344_=_C676( C344 C676 ) C344_=_C677( C344 C677 ) \nC344_=_C686( C344 C686 ) C344_=_C695( C344 C695 ) C344_=_C700( C344 C700 ) C344_=_C705( C344 C705 ) C344_=_C737( C344 C737 ) C344_=_C738( C344 C738 ) \nC344_=_C748( C344 C748 ) C344_=_C754( C344 C754 ) C344_=_C765( C344 C765 ) C344_=_C767( C344 C767 ) C344_=_C769( C344 C769 ) C344_=_C776( C344 C776 ) \nC344_=_C777( C344 C777 ) C344_=_C784( C344 C784 ) C344_=_C788( C344 C788 ) C344_=_C809( C344 C809 ) C344_=_C815( C344 C815 ) C344_=_C819( C344 C819 ) \nC344_=_C826( C344 C826 ) C344_=_C827( C344 C827 ) C344_=_C833( C344 C833 ) C344_=_C837( C344 C837 ) C344_=_C841( C344 C841 ) C344_=_C845( C344 C845 ) \nC344_=_C864( C344 C864 ) C344_=_C870( C344 C870 ) C344_=_C871( C344 C871 ) C344_=_C880( C344 C880 ) C344_=_C892( C344 C892 ) C345_=_C346( C345 C346 ) \nC345_=_C347( C345 C347 ) C345_=_C348( C345 C348 ) C345_=_C366( C345 C366 ) C345_=_C432( C345 C432 ) C345_=_C458( C345 C458 ) C345_=_C467( C345 C467 ) \nC345_=_C468( C345 C468 ) C345_=_C478( C345 C478 ) C345_=_C479( C345 C479 ) C345_=_C488( C345 C488 ) C345_=_C539( C345 C539 ) C345_=_C542( C345 C542 ) \nC345_=_C543( C345 C543 ) C345_=_C565( C345 C565 ) C345_=_C574( C345 C574 ) C345_=_C581( C345 C581 ) C345_=_C618( C345 C618 ) C345_=_C619( C345 C619 ) \nC345_=_C632( C345 C632 ) C345_=_C638( C345 C638 ) C345_=_C644( C345 C644 ) C345_=_C645( C345 C645 ) C345_=_C646( C345 C646 ) C345_=_C647( C345 C647 ) \nC345_=_C651( C345 C651 ) C345_=_C655( C345 C655 ) C345_=_C657( C345 C657 ) C345_=_C673( C345 C673 ) C345_=_C686( C345 C686 ) C345_=_C689( C345 C689 ) \nC345_=_C694( C345 C694 ) C345_=_C695( C345 C695 ) C345_=_C696( C345 C696 ) C345_=_C725( C345 C725 ) C345_=_C729( C345 C729 ) C345_=_C730( C345 C730 ) \nC345_=_C733( C345 C733 ) C345_=_C743( C345 C743 ) C345_=_C747( C345 C747 ) C345_=_C754( C345 C754 ) C345_=_C755( C345 C755 ) C345_=_C756( C345 C756 ) \nC345_=_C757( C345 C757 ) C345_=_C758( C345 C758 ) C345_=_C759( C345 C759 ) C345_=_C780( C345 C780 ) C345_=_C787( C345 C787 ) C345_=_C792( C345 C792 ) \nC345_=_C828( C345 C828 ) C345_=_C832( C345 C832 ) C345_=_C840( C345 C840 ) C345_=_C841( C345 C841 ) C345_=_C843( C345 C843 ) C345_=_C845( C345 C845 ) \nC345_=_C848( C345 C848 ) C345_=_C860( C345 C860 ) C345_=_C872( C345 C872 ) C345_=_C881( C345 C881 ) C345_=_C882( C345 C882 ) C345_=_C886( C345 C886 ) \nC345_=_C893( C345 C893 ) C345_=_C895( C345 C895 ) C345_=_C896( C345 C896 ) C345_=_C897( C345 C897 ) C345_=_C899( C345 C899 ) C346_=_C347( C346 C347 ) \nC346_=_C348( C346 C348 ) C346_=_C413( C346 C413 ) C346_=_C425( C346 C425 ) C346_=_C467( C346 C467 ) C346_=_C479( C346 C479 ) C346_=_C488( C346 C488 ) \nC346_=_C518( C346 C518 ) C346_=_C543( C346 C543 ) C346_=_C561( C346 C561 ) C346_=_C563( C346 C563 ) C346_=_C567( C346 C567 ) C346_=_C590( C346 C590 ) \nC346_=_C591( C346 C591 ) C346_=_C592( C346 C592 ) C346_=_C620( C346 C620 ) C346_=_C633( C346 C633 ) C346_=_C634( C346 C634 ) C346_=_C644( C346 C644 ) \nC346_=_C645( C346 C645 ) C346_=_C646( C346 C646 ) C346_=_C647( C346 C647 ) C346_=_C651( C346 C651 ) C346_=_C673( C346 C673 ) C346_=_C674( C346 C674 ) \nC346_=_C677( C346 C677 ) C346_=_C692( C346 C692 ) C346_=_C704( C346 C704 ) C346_=_C715( C346 C715 ) C346_=_C755( C346 C755 ) C346_=_C756( C346 C756 ) \nC346_=_C757( C346 C757 ) C346_=_C758( C346 C758 ) C346_=_C759( C346 C759 ) C346_=_C791( C346 C791 ) C346_=_C795( C346 C795 ) C346_=_C804( C346 C804 ) \nC346_=_C805( C346 C805 ) C346_=_C806( C346 C806 ) C346_=_C808( C346 C808 ) C346_=_C827( C346 C827 ) C346_=_C828( C346 C828 ) C346_=_C831( C346 C831 ) \nC346_=_C833( C346 C833 ) C346_=_C838( C346 C838 ) C346_=_C858( C346 C858 ) C346_=_C859( C346 C859 ) C346_=_C863( C346 C863 ) C346_=_C865( C346 C865 ) \nC346_=_C867( C346 C867 ) C346_=_C869( C346 C869 ) C346_=_C873( C346 C873 ) C346_=_C876( C346 C876 ) C346_=_C877( C346 C877 ) C346_=_C881( C346 C881 ) \nC346_=_C885( C346 C885 ) C346_=_C891( C346 C891 ) C346_=_C893( C346 C893 ) C347_=_C348( C347 C348 ) C347_=_C360( C347 C360 ) C347_=_C369( C347 C369 ) \nC347_=_C382( C347 C382 ) C347_=_C405( C347 C405 ) C347_=_C433( C347 C433 ) C347_=_C455( C347 C455 ) C347_=_C456( C347 C456 ) C347_=_C467( C347 C467 ) \nC347_=_C479( C347 C479 ) C347_=_C488( C347 C488 ) C347_=_C519( C347 C519 ) C347_=_C525( C347 C525 ) C347_=_C526( C347 C526 ) C347_=_C530( C347 C530 ) \nC347_=_C560( C347 C560 ) C347_=_C576( C347 C576 ) C347_=_C596( C347 C596 ) C347_=_C597( C347 C597 ) C347_=_C598( C347 C598 ) C347_=_C607( C347 C607 ) \nC347_=_C624( C347 C624 ) C347_=_C625( C347 C625 ) C347_=_C630( C347 C630 ) C347_=_C640( C347 C640 ) C347_=_C641( C347 C641 ) C347_=_C644( C347 C644 ) \nC347_=_C645( C347 C645 ) C347_=_C646( C347 C646 ) C347_=_C647( C347 C647 ) C347_=_C650( C347 C650 ) C347_=_C653( C347 C653 ) C347_=_C675( C347 C675 ) \nC347_=_C712( C347 C712 ) C347_=_C716( C347 C716 ) C347_=_C738( C347 C738 ) C347_=_C740( C347 C740 ) C347_=_C754( C347 C754 ) C347_=_C755( C347 C755 ) \nC347_=_C756( C347 C756 ) C347_=_C757(</w:t>
      </w:r>
    </w:p>
    <w:p>
      <w:pPr>
        <w:pStyle w:val="PreformattedText"/>
        <w:bidi w:val="0"/>
        <w:spacing w:before="0" w:after="0"/>
        <w:jc w:val="left"/>
        <w:rPr/>
      </w:pPr>
      <w:r>
        <w:rPr/>
        <w:t xml:space="preserve"> </w:t>
      </w:r>
      <w:r>
        <w:rPr/>
        <w:t>C347 C757 ) C347_=_C758( C347 C758 ) C347_=_C759( C347 C759 ) C347_=_C788( C347 C788 ) C347_=_C802( C347 C802 ) \nC347_=_C810( C347 C810 ) C347_=_C812( C347 C812 ) C347_=_C815( C347 C815 ) C347_=_C828( C347 C828 ) C347_=_C843( C347 C843 ) C347_=_C845( C347 C845 ) \nC347_=_C850( C347 C850 ) C347_=_C852( C347 C852 ) C347_=_C854( C347 C854 ) C347_=_C855( C347 C855 ) C347_=_C871( C347 C871 ) C347_=_C874( C347 C874 ) \nC347_=_C875( C347 C875 ) C347_=_C881( C347 C881 ) C347_=_C887( C347 C887 ) C347_=_C889( C347 C889 ) C347_=_C893( C347 C893 ) C348_=_C373( C348 C373 ) \nC348_=_C407( C348 C407 ) C348_=_C415( C348 C415 ) C348_=_C426( C348 C426 ) C348_=_C433( C348 C433 ) C348_=_C446( C348 C446 ) C348_=_C467( C348 C467 ) \nC348_=_C479( C348 C479 ) C348_=_C488( C348 C488 ) C348_=_C512( C348 C512 ) C348_=_C541( C348 C541 ) C348_=_C570( C348 C570 ) C348_=_C575( C348 C575 ) \nC348_=_C578( C348 C578 ) C348_=_C586( C348 C586 ) C348_=_C589( C348 C589 ) C348_=_C599( C348 C599 ) C348_=_C602( C348 C602 ) C348_=_C605( C348 C605 ) \nC348_=_C627( C348 C627 ) C348_=_C644( C348 C644 ) C348_=_C645( C348 C645 ) C348_=_C646( C348 C646 ) C348_=_C647( C348 C647 ) C348_=_C654( C348 C654 ) \nC348_=_C670( C348 C670 ) C348_=_C682( C348 C682 ) C348_=_C691( C348 C691 ) C348_=_C733( C348 C733 ) C348_=_C735( C348 C735 ) C348_=_C738( C348 C738 ) \nC348_=_C740( C348 C740 ) C348_=_C743( C348 C743 ) C348_=_C747( C348 C747 ) C348_=_C755( C348 C755 ) C348_=_C756( C348 C756 ) C348_=_C757( C348 C757 ) \nC348_=_C758( C348 C758 ) C348_=_C759( C348 C759 ) C348_=_C774( C348 C774 ) C348_=_C782( C348 C782 ) C348_=_C789( C348 C789 ) C348_=_C805( C348 C805 ) \nC348_=_C809( C348 C809 ) C348_=_C813( C348 C813 ) C348_=_C818( C348 C818 ) C348_=_C826( C348 C826 ) C348_=_C828( C348 C828 ) C348_=_C836( C348 C836 ) \nC348_=_C846( C348 C846 ) C348_=_C848( C348 C848 ) C348_=_C851( C348 C851 ) C348_=_C860( C348 C860 ) C348_=_C861( C348 C861 ) C348_=_C876( C348 C876 ) \nC348_=_C880( C348 C880 ) C348_=_C883( C348 C883 ) C348_=_C884( C348 C884 ) C348_=_C893( C348 C893 ) C348_=_C896( C348 C896 ) C349_=_C350( C349 C350 ) \nC349_=_C373( C349 C373 ) C349_=_C403( C349 C403 ) C349_=_C442( C349 C442 ) C349_=_C460( C349 C460 ) C349_=_C474( C349 C474 ) C349_=_C489( C349 C489 ) \nC349_=_C490( C349 C490 ) C349_=_C547( C349 C547 ) C349_=_C577( C349 C577 ) C349_=_C588( C349 C588 ) C349_=_C592( C349 C592 ) C349_=_C602( C349 C602 ) \nC349_=_C608( C349 C608 ) C349_=_C611( C349 C611 ) C349_=_C614( C349 C614 ) C349_=_C620( C349 C620 ) C349_=_C624( C349 C624 ) C349_=_C631( C349 C631 ) \nC349_=_C647( C349 C647 ) C349_=_C648( C349 C648 ) C349_=_C649( C349 C649 ) C349_=_C650( C349 C650 ) C349_=_C651( C349 C651 ) C349_=_C652( C349 C652 ) \nC349_=_C693( C349 C693 ) C349_=_C696( C349 C696 ) C349_=_C697( C349 C697 ) C349_=_C705( C349 C705 ) C349_=_C728( C349 C728 ) C349_=_C729( C349 C729 ) \nC349_=_C731( C349 C731 ) C349_=_C736( C349 C736 ) C349_=_C760( C349 C760 ) C349_=_C761( C349 C761 ) C349_=_C775( C349 C775 ) C349_=_C787( C349 C787 ) \nC349_=_C804( C349 C804 ) C349_=_C807( C349 C807 ) C349_=_C808( C349 C808 ) C349_=_C815( C349 C815 ) C349_=_C829( C349 C829 ) C349_=_C834( C349 C834 ) \nC349_=_C846( C349 C846 ) C349_=_C853( C349 C853 ) C349_=_C879( C349 C879 ) C349_=_C894( C349 C894 ) C349_=_C895( C349 C895 ) C350_=_C358( C350 C358 ) \nC350_=_C407( C350 C407 ) C350_=_C455( C350 C455 ) C350_=_C465( C350 C465 ) C350_=_C474( C350 C474 ) C350_=_C479( C350 C479 ) C350_=_C486( C350 C486 ) \nC350_=_C487( C350 C487 ) C350_=_C488( C350 C488 ) C350_=_C489( C350 C489 ) C350_=_C490( C350 C490 ) C350_=_C497( C350 C497 ) C350_=_C508( C350 C508 ) \nC350_=_C525( C350 C525 ) C350_=_C539( C350 C539 ) C350_=_C545( C350 C545 ) C350_=_C562( C350 C562 ) C350_=_C570( C350 C570 ) C350_=_C578( C350 C578 ) \nC350_=_C598( C350 C598 ) C350_=_C613( C350 C613 ) C350_=_C621( C350 C621 ) C350_=_C628( C350 C628 ) C350_=_C648( C350 C648 ) C350_=_C649( C350 C649 ) \nC350_=_C650( C350 C650 ) C350_=_C651( C350 C651 ) C350_=_C652( C350 C652 ) C350_=_C672( C350 C672 ) C350_=_C680( C350 C680 ) C350_=_C710( C350 C710 ) \nC350_=_C716( C350 C716 ) C350_=_C736( C350 C736 ) C350_=_C760( C350 C760 ) C350_=_C761( C350 C761 ) C350_=_C796( C350 C796 ) C350_=_C811( C350 C811 ) \nC350_=_C813( C350 C813 ) C350_=_C815( C350 C815 ) C350_=_C816( C350 C816 ) C350_=_C817( C350 C817 ) C350_=_C829( C350 C829 ) C350_=_C841( C350 C841 ) \nC350_=_C845( C350 C845 ) C350_=_C848( C350 C848 ) C350_=_C855( C350 C855 ) C350_=_C865( C350 C865 ) C350_=_C892( C350 C892 ) C350_=_C894( C350 C894 ) \nC351_=_C352( C351 C352 ) C351_=_C353( C351 C353 ) C351_=_C364( C351 C364 ) C351_=_C372( C351 C372 ) C351_=_C398( C351 C398 ) C351_=_C399( C351 C399 ) \nC351_=_C429( C351 C429 ) C351_=_C458( C351 C458 ) C351_=_C468( C351 C468 ) C351_=_C491( C351 C491 ) C351_=_C492( C351 C492 ) C351_=_C493( C351 C493 ) \nC351_=_C494( C351 C494 ) C351_=_C496( C351 C496 ) C351_=_C497( C351 C497 ) C351_=_C498( C351 C498 ) C351_=_C501( C351 C501 ) C351_=_C504( C351 C504 ) \nC351_=_C505( C351 C505 ) C351_=_C516( C351 C516 ) C351_=_C540( C351 C540 ) C351_=_C606( C351 C606 ) C351_=_C620( C351 C620 ) C351_=_C628( C351 C628 ) \nC351_=_C638( C351 C638 ) C351_=_C653( C351 C653 ) C351_=_C659( C351 C659 ) C351_=_C676( C351 C676 ) C351_=_C677( C351 C677 ) C351_=_C703( C351 C703 ) \nC351_=_C706( C351 C706 ) C351_=_C718( C351 C718 ) C351_=_C719( C351 C719 ) C351_=_C732( C351 C732 ) C351_=_C737( C351 C737 ) C351_=_C765( C351 C765 ) \nC351_=_C785( C351 C785 ) C351_=_C791( C351 C791 ) C351_=_C794( C351 C794 ) C351_=_C796( C351 C796 ) C351_=_C797( C351 C797 ) C351_=_C802( C351 C802 ) \nC351_=_C805( C351 C805 ) C351_=_C816( C351 C816 ) C351_=_C821( C351 C821 ) C351_=_C831( C351 C831 ) C351_=_C837( C351 C837 ) C351_=_C843( C351 C843 ) \nC351_=_C851( C351 C851 ) C351_=_C853( C351 C853 ) C351_=_C866( C351 C866 ) C351_=_C872( C351 C872 ) C351_=_C888( C351 C888 ) C351_=_C892( C351 C892 ) \nC351_=_C897( C351 C897 ) C352_=_C353( C352 C353 ) C352_=_C370( C352 C370 ) C352_=_C399( C352 C399 ) C352_=_C407( C352 C407 ) C352_=_C474( C352 C474 ) \nC352_=_C491( C352 C491 ) C352_=_C492( C352 C492 ) C352_=_C493( C352 C493 ) C352_=_C494( C352 C494 ) C352_=_C496( C352 C496 ) C352_=_C497( C352 C497 ) \nC352_=_C501( C352 C501 ) C352_=_C505( C352 C505 ) C352_=_C544( C352 C544 ) C352_=_C566( C352 C566 ) C352_=_C567( C352 C567 ) C352_=_C628( C352 C628 ) \nC352_=_C653( C352 C653 ) C352_=_C671( C352 C671 ) C352_=_C689( C352 C689 ) C352_=_C692( C352 C692 ) C352_=_C702( C352 C702 ) C352_=_C703( C352 C703 ) \nC352_=_C706( C352 C706 ) C352_=_C755( C352 C755 ) C352_=_C757( C352 C757 ) C352_=_C760( C352 C760 ) C352_=_C785( C352 C785 ) C352_=_C787( C352 C787 ) \nC352_=_C789( C352 C789 ) C352_=_C791( C352 C791 ) C352_=_C793( C352 C793 ) C352_=_C794( C352 C794 ) C352_=_C795( C352 C795 ) C352_=_C796( C352 C796 ) \nC352_=_C797( C352 C797 ) C352_=_C799( C352 C799 ) C352_=_C815( C352 C815 ) C352_=_C816( C352 C816 ) C352_=_C821( C352 C821 ) C352_=_C831( C352 C831 ) \nC352_=_C834( C352 C834 ) C352_=_C836( C352 C836 ) C352_=_C845( C352 C845 ) C352_=_C853( C352 C853 ) C352_=_C866( C352 C866 ) C352_=_C872( C352 C872 ) \nC352_=_C873( C352 C873 ) C352_=_C879( C352 C879 ) C352_=_C892( C352 C892 ) C352_=_C895( C352 C895 ) C353_=_C359( C353 C359 ) C353_=_C388( C353 C388 ) \nC353_=_C408( C353 C408 ) C353_=_C431( C353 C431 ) C353_=_C487( C353 C487 ) C353_=_C491( C353 C491 ) C353_=_C492( C353 C492 ) C353_=_C493( C353 C493 ) \nC353_=_C494( C353 C494 ) C353_=_C496( C353 C496 ) C353_=_C497( C353 C497 ) C353_=_C498( C353 C498 ) C353_=_C505( C353 C505 ) C353_=_C508( C353 C508 ) \nC353_=_C550( C353 C550 ) C353_=_C582( C353 C582 ) C353_=_C591( C353 C591 ) C353_=_C597( C353 C597 ) C353_=_C612( C353 C612 ) C353_=_C614( C353 C614 ) \nC353_=_C628( C353 C628 ) C353_=_C636( C353 C636 ) C353_=_C648( C353 C648 ) C353_=_C653( C353 C653 ) C353_=_C675( C353 C675 ) C353_=_C693( C353 C693 ) \nC353_=_C697( C353 C697 ) C353_=_C706( C353 C706 ) C353_=_C712( C353 C712 ) C353_=_C725( C353 C725 ) C353_=_C752( C353 C752 ) C353_=_C779( C353 C779 ) \nC353_=_C794( C353 C794 ) C353_=_C797( C353 C797 ) C353_=_C798( C353 C798 ) C353_=_C816( C353 C816 ) C353_=_C818( C353 C818 ) C353_=_C819( C353 C819 ) \nC353_=_C829( C353 C829 ) C353_=_C831( C353 C831 ) C353_=_C850( C353 C850 ) C353_=_C851( C353 C851 ) C353_=_C869( C353 C869 ) C353_=_C872( C353 C872 ) \nC353_=_C885( C353 C885 ) C354_=_C361( C354 C361 ) C354_=_C411( C354 C411 ) C354_=_C434( C354 C434 ) C354_=_C444( C354 C444 ) C354_=_C473( C354 C473 ) \nC354_=_C482( C354 C482 ) C354_=_C487( C354 C487 ) C354_=_C498( C354 C498 ) C354_=_C538( C354 C538 ) C354_=_C540( C354 C540 ) C354_=_C544( C354 C544 ) \nC354_=_C555( C354 C555 ) C354_=_C556( C354 C556 ) C354_=_C562( C354 C562 ) C354_=_C570( C354 C570 ) C354_=_C598( C354 C598 ) C354_=_C610( C354 C610 ) \nC354_=_C637( C354 C637 ) C354_=_C649( C354 C649 ) C354_=_C653( C354 C653 ) C354_=_C654( C354 C654 ) C354_=_C655( C354 C655 ) C354_=_C672( C354 C672 ) \nC354_=_C700( C354 C700 ) C354_=_C712( C354 C712 ) C354_=_C731( C354 C731 ) C354_=_C732( C354 C732 ) C354_=_C737( C354 C737 ) C354_=_C746( C354 C746 ) \nC354_=_C749( C354 C749 ) C354_=_C762( C354 C762 ) C354_=_C790( C354 C790 ) C354_=_C791( C354 C791 ) C354_=_C807( C354 C807 ) C354_=_C811( C354 C811 ) \nC354_=_C822( C354 C822 ) C354_=_C826( C354 C826 ) C354_=_C832( C354 C832 ) C354_=_C833( C354 C833 ) C354_=_C851( C354 C851 ) C354_=_C854( C354 C854 ) \nC354_=_C870( C354 C870 ) C354_=_C873( C354 C873 ) C354_=_C882( C354 C882 ) C354_=_C890( C354 C890 ) C354_=_C893( C354 C893 ) C354_=_C895( C354 C895 ) \nC354_=_C899( C354 C899 ) C355_=_C371( C355 C371 ) C355_=_C375( C355 C375 ) C355_=_C395( C355 C395 ) C355_=_C408( C355 C408 ) C355_=_C426( C355 C426 ) \nC355_=_C427( C355 C427 ) C355_=_C430( C355 C430 ) C355_=_C444( C355 C444 ) C355_=_C474( C355 C474 ) C355_=_C478( C355 C478 ) C355_=_C499( C355 C499 ) \nC355_=_C505( C355 C505 ) C355_=_C529( C355 C529 ) C355_=_C530(</w:t>
      </w:r>
    </w:p>
    <w:p>
      <w:pPr>
        <w:pStyle w:val="PreformattedText"/>
        <w:bidi w:val="0"/>
        <w:spacing w:before="0" w:after="0"/>
        <w:jc w:val="left"/>
        <w:rPr/>
      </w:pPr>
      <w:r>
        <w:rPr/>
        <w:t xml:space="preserve"> </w:t>
      </w:r>
      <w:r>
        <w:rPr/>
        <w:t>C355 C530 ) C355_=_C536( C355 C536 ) C355_=_C544( C355 C544 ) C355_=_C545( C355 C545 ) \nC355_=_C599( C355 C599 ) C355_=_C632( C355 C632 ) C355_=_C644( C355 C644 ) C355_=_C649( C355 C649 ) C355_=_C656( C355 C656 ) C355_=_C657( C355 C657 ) \nC355_=_C658( C355 C658 ) C355_=_C684( C355 C684 ) C355_=_C693( C355 C693 ) C355_=_C698( C355 C698 ) C355_=_C749( C355 C749 ) C355_=_C752( C355 C752 ) \nC355_=_C768( C355 C768 ) C355_=_C775( C355 C775 ) C355_=_C778( C355 C778 ) C355_=_C788( C355 C788 ) C355_=_C790( C355 C790 ) C355_=_C823( C355 C823 ) \nC355_=_C826( C355 C826 ) C355_=_C834( C355 C834 ) C355_=_C842( C355 C842 ) C355_=_C846( C355 C846 ) C355_=_C866( C355 C866 ) C355_=_C868( C355 C868 ) \nC355_=_C873( C355 C873 ) C355_=_C874( C355 C874 ) C355_=_C875( C355 C875 ) C355_=_C878( C355 C878 ) C355_=_C885( C355 C885 ) C355_=_C887( C355 C887 ) \nC355_=_C891( C355 C891 ) C358_=_C359( C358 C359 ) C358_=_C360( C358 C360 ) C358_=_C363( C358 C363 ) C358_=_C395( C358 C395 ) C358_=_C396( C358 C396 ) \nC358_=_C407( C358 C407 ) C358_=_C455( C358 C455 ) C358_=_C479( C358 C479 ) C358_=_C488( C358 C488 ) C358_=_C497( C358 C497 ) C358_=_C504( C358 C504 ) \nC358_=_C508( C358 C508 ) C358_=_C519( C358 C519 ) C358_=_C525( C358 C525 ) C358_=_C539( C358 C539 ) C358_=_C541( C358 C541 ) C358_=_C545( C358 C545 ) \nC358_=_C550( C358 C550 ) C358_=_C551( C358 C551 ) C358_=_C562( C358 C562 ) C358_=_C569( C358 C569 ) C358_=_C594( C358 C594 ) C358_=_C598( C358 C598 ) \nC358_=_C613( C358 C613 ) C358_=_C621( C358 C621 ) C358_=_C628( C358 C628 ) C358_=_C663( C358 C663 ) C358_=_C664( C358 C664 ) C358_=_C677( C358 C677 ) \nC358_=_C686( C358 C686 ) C358_=_C691( C358 C691 ) C358_=_C699( C358 C699 ) C358_=_C722( C358 C722 ) C358_=_C744( C358 C744 ) C358_=_C748( C358 C748 ) \nC358_=_C763( C358 C763 ) C358_=_C781( C358 C781 ) C358_=_C790( C358 C790 ) C358_=_C791( C358 C791 ) C358_=_C792( C358 C792 ) C358_=_C796( C358 C796 ) \nC358_=_C799( C358 C799 ) C358_=_C811( C358 C811 ) C358_=_C813( C358 C813 ) C358_=_C815( C358 C815 ) C358_=_C816( C358 C816 ) C358_=_C817( C358 C817 ) \nC358_=_C836( C358 C836 ) C358_=_C841( C358 C841 ) C358_=_C844( C358 C844 ) C358_=_C845( C358 C845 ) C358_=_C855( C358 C855 ) C358_=_C861( C358 C861 ) \nC358_=_C871( C358 C871 ) C358_=_C876( C358 C876 ) C358_=_C881( C358 C881 ) C358_=_C885( C358 C885 ) C358_=_C892( C358 C892 ) C359_=_C360( C359 C360 ) \nC359_=_C371( C359 C371 ) C359_=_C375( C359 C375 ) C359_=_C408( C359 C408 ) C359_=_C415( C359 C415 ) C359_=_C425( C359 C425 ) C359_=_C426( C359 C426 ) \nC359_=_C431( C359 C431 ) C359_=_C487( C359 C487 ) C359_=_C498( C359 C498 ) C359_=_C504( C359 C504 ) C359_=_C505( C359 C505 ) C359_=_C530( C359 C530 ) \nC359_=_C538( C359 C538 ) C359_=_C539( C359 C539 ) C359_=_C541( C359 C541 ) C359_=_C546( C359 C546 ) C359_=_C550( C359 C550 ) C359_=_C561( C359 C561 ) \nC359_=_C564( C359 C564 ) C359_=_C590( C359 C590 ) C359_=_C591( C359 C591 ) C359_=_C631( C359 C631 ) C359_=_C648( C359 C648 ) C359_=_C663( C359 C663 ) \nC359_=_C664( C359 C664 ) C359_=_C674( C359 C674 ) C359_=_C675( C359 C675 ) C359_=_C699( C359 C699 ) C359_=_C701( C359 C701 ) C359_=_C706( C359 C706 ) \nC359_=_C712( C359 C712 ) C359_=_C718( C359 C718 ) C359_=_C746( C359 C746 ) C359_=_C752( C359 C752 ) C359_=_C763( C359 C763 ) C359_=_C775( C359 C775 ) \nC359_=_C780( C359 C780 ) C359_=_C783( C359 C783 ) C359_=_C819( C359 C819 ) C359_=_C822( C359 C822 ) C359_=_C836( C359 C836 ) C359_=_C846( C359 C846 ) \nC359_=_C850( C359 C850 ) C359_=_C857( C359 C857 ) C359_=_C871( C359 C871 ) C359_=_C876( C359 C876 ) C359_=_C888( C359 C888 ) C359_=_C891( C359 C891 ) \nC359_=_C895( C359 C895 ) C359_=_C897( C359 C897 ) C360_=_C378( C360 C378 ) C360_=_C379( C360 C379 ) C360_=_C405( C360 C405 ) C360_=_C456( C360 C456 ) \nC360_=_C457( C360 C457 ) C360_=_C496( C360 C496 ) C360_=_C499( C360 C499 ) C360_=_C504( C360 C504 ) C360_=_C519( C360 C519 ) C360_=_C525( C360 C525 ) \nC360_=_C526( C360 C526 ) C360_=_C530( C360 C530 ) C360_=_C547( C360 C547 ) C360_=_C557( C360 C557 ) C360_=_C576( C360 C576 ) C360_=_C593( C360 C593 ) \nC360_=_C596( C360 C596 ) C360_=_C607( C360 C607 ) C360_=_C644( C360 C644 ) C360_=_C649( C360 C649 ) C360_=_C651( C360 C651 ) C360_=_C663( C360 C663 ) \nC360_=_C664( C360 C664 ) C360_=_C667( C360 C667 ) C360_=_C675( C360 C675 ) C360_=_C705( C360 C705 ) C360_=_C707( C360 C707 ) C360_=_C716( C360 C716 ) \nC360_=_C757( C360 C757 ) C360_=_C763( C360 C763 ) C360_=_C768( C360 C768 ) C360_=_C775( C360 C775 ) C360_=_C788( C360 C788 ) C360_=_C789( C360 C789 ) \nC360_=_C793( C360 C793 ) C360_=_C798( C360 C798 ) C360_=_C807( C360 C807 ) C360_=_C810( C360 C810 ) C360_=_C814( C360 C814 ) C360_=_C828( C360 C828 ) \nC360_=_C836( C360 C836 ) C360_=_C845( C360 C845 ) C360_=_C852( C360 C852 ) C360_=_C854( C360 C854 ) C360_=_C855( C360 C855 ) C360_=_C871( C360 C871 ) \nC360_=_C876( C360 C876 ) C360_=_C881( C360 C881 ) C361_=_C411( C361 C411 ) C361_=_C421( C361 C421 ) C361_=_C422( C361 C422 ) C361_=_C423( C361 C423 ) \nC361_=_C424( C361 C424 ) C361_=_C477( C361 C477 ) C361_=_C482( C361 C482 ) C361_=_C491( C361 C491 ) C361_=_C492( C361 C492 ) C361_=_C494( C361 C494 ) \nC361_=_C505( C361 C505 ) C361_=_C506( C361 C506 ) C361_=_C507( C361 C507 ) C361_=_C508( C361 C508 ) C361_=_C518( C361 C518 ) C361_=_C547( C361 C547 ) \nC361_=_C555( C361 C555 ) C361_=_C561( C361 C561 ) C361_=_C562( C361 C562 ) C361_=_C573( C361 C573 ) C361_=_C589( C361 C589 ) C361_=_C613( C361 C613 ) \nC361_=_C637( C361 C637 ) C361_=_C649( C361 C649 ) C361_=_C653( C361 C653 ) C361_=_C659( C361 C659 ) C361_=_C665( C361 C665 ) C361_=_C666( C361 C666 ) \nC361_=_C667( C361 C667 ) C361_=_C668( C361 C668 ) C361_=_C669( C361 C669 ) C361_=_C674( C361 C674 ) C361_=_C688( C361 C688 ) C361_=_C698( C361 C698 ) \nC361_=_C699( C361 C699 ) C361_=_C700( C361 C700 ) C361_=_C711( C361 C711 ) C361_=_C716( C361 C716 ) C361_=_C717( C361 C717 ) C361_=_C720( C361 C720 ) \nC361_=_C730( C361 C730 ) C361_=_C740( C361 C740 ) C361_=_C765( C361 C765 ) C361_=_C768( C361 C768 ) C361_=_C777( C361 C777 ) C361_=_C784( C361 C784 ) \nC361_=_C790( C361 C790 ) C361_=_C791( C361 C791 ) C361_=_C795( C361 C795 ) C361_=_C818( C361 C818 ) C361_=_C832( C361 C832 ) C361_=_C851( C361 C851 ) \nC361_=_C854( C361 C854 ) C361_=_C867( C361 C867 ) C361_=_C872( C361 C872 ) C361_=_C873( C361 C873 ) C361_=_C876( C361 C876 ) C361_=_C882( C361 C882 ) \nC361_=_C889( C361 C889 ) C362_=_C363( C362 C363 ) C362_=_C429( C362 C429 ) C362_=_C443( C362 C443 ) C362_=_C446( C362 C446 ) C362_=_C509( C362 C509 ) \nC362_=_C510( C362 C510 ) C362_=_C511( C362 C511 ) C362_=_C512( C362 C512 ) C362_=_C513( C362 C513 ) C362_=_C514( C362 C514 ) C362_=_C558( C362 C558 ) \nC362_=_C559( C362 C559 ) C362_=_C588( C362 C588 ) C362_=_C594( C362 C594 ) C362_=_C636( C362 C636 ) C362_=_C640( C362 C640 ) C362_=_C641( C362 C641 ) \nC362_=_C655( C362 C655 ) C362_=_C670( C362 C670 ) C362_=_C671( C362 C671 ) C362_=_C672( C362 C672 ) C362_=_C673( C362 C673 ) C362_=_C674( C362 C674 ) \nC362_=_C675( C362 C675 ) C362_=_C680( C362 C680 ) C362_=_C688( C362 C688 ) C362_=_C699( C362 C699 ) C362_=_C701( C362 C701 ) C362_=_C719( C362 C719 ) \nC362_=_C722( C362 C722 ) C362_=_C745( C362 C745 ) C362_=_C755( C362 C755 ) C362_=_C758( C362 C758 ) C362_=_C762( C362 C762 ) C362_=_C766( C362 C766 ) \nC362_=_C767( C362 C767 ) C362_=_C768( C362 C768 ) C362_=_C769( C362 C769 ) C362_=_C773( C362 C773 ) C362_=_C774( C362 C774 ) C362_=_C780( C362 C780 ) \nC362_=_C787( C362 C787 ) C362_=_C796( C362 C796 ) C362_=_C798( C362 C798 ) C362_=_C808( C362 C808 ) C362_=_C816( C362 C816 ) C362_=_C847( C362 C847 ) \nC362_=_C853( C362 C853 ) C362_=_C866( C362 C866 ) C362_=_C869( C362 C869 ) C362_=_C875( C362 C875 ) C362_=_C882( C362 C882 ) C362_=_C888( C362 C888 ) \nC363_=_C377( C363 C377 ) C363_=_C422( C363 C422 ) C363_=_C456( C363 C456 ) C363_=_C487( C363 C487 ) C363_=_C509( C363 C509 ) C363_=_C510( C363 C510 ) \nC363_=_C511( C363 C511 ) C363_=_C512( C363 C512 ) C363_=_C513( C363 C513 ) C363_=_C514( C363 C514 ) C363_=_C519( C363 C519 ) C363_=_C551( C363 C551 ) \nC363_=_C569( C363 C569 ) C363_=_C594( C363 C594 ) C363_=_C599( C363 C599 ) C363_=_C633( C363 C633 ) C363_=_C645( C363 C645 ) C363_=_C665( C363 C665 ) \nC363_=_C670( C363 C670 ) C363_=_C671( C363 C671 ) C363_=_C672( C363 C672 ) C363_=_C673( C363 C673 ) C363_=_C674( C363 C674 ) C363_=_C675( C363 C675 ) \nC363_=_C677( C363 C677 ) C363_=_C691( C363 C691 ) C363_=_C702( C363 C702 ) C363_=_C719( C363 C719 ) C363_=_C722( C363 C722 ) C363_=_C724( C363 C724 ) \nC363_=_C731( C363 C731 ) C363_=_C735( C363 C735 ) C363_=_C736( C363 C736 ) C363_=_C744( C363 C744 ) C363_=_C748( C363 C748 ) C363_=_C766( C363 C766 ) \nC363_=_C767( C363 C767 ) C363_=_C768( C363 C768 ) C363_=_C769( C363 C769 ) C363_=_C780( C363 C780 ) C363_=_C781( C363 C781 ) C363_=_C785( C363 C785 ) \nC363_=_C794( C363 C794 ) C363_=_C799( C363 C799 ) C363_=_C800( C363 C800 ) C363_=_C809( C363 C809 ) C363_=_C815( C363 C815 ) C363_=_C816( C363 C816 ) \nC363_=_C840( C363 C840 ) C363_=_C847( C363 C847 ) C363_=_C852( C363 C852 ) C363_=_C861( C363 C861 ) C363_=_C869( C363 C869 ) C363_=_C881( C363 C881 ) \nC363_=_C897( C363 C897 ) C363_=_C899( C363 C899 ) C364_=_C388( C364 C388 ) C364_=_C404( C364 C404 ) C364_=_C431( C364 C431 ) C364_=_C468( C364 C468 ) \nC364_=_C491( C364 C491 ) C364_=_C511( C364 C511 ) C364_=_C516( C364 C516 ) C364_=_C533( C364 C533 ) C364_=_C560( C364 C560 ) C364_=_C574( C364 C574 ) \nC364_=_C578( C364 C578 ) C364_=_C600( C364 C600 ) C364_=_C602( C364 C602 ) C364_=_C603( C364 C603 ) C364_=_C629( C364 C629 ) C364_=_C650( C364 C650 ) \nC364_=_C659( C364 C659 ) C364_=_C666( C364 C666 ) C364_=_C676( C364 C676 ) C364_=_C677( C364 C677 ) C364_=_C699( C364 C699 ) C364_=_C701( C364 C701 ) \nC364_=_C723( C364 C723 ) C364_=_C765( C364 C765 ) C364_=_C781( C364 C781 ) C364_=_C792( C364 C792 ) C364_=_C798( C364 C798 ) C364_=_C802( C364 C802 ) \nC364_=_C812( C364 C812 ) C364_=_C825( C364 C825 ) C364_=_C828( C364 C828 ) C364_=_C837(</w:t>
      </w:r>
    </w:p>
    <w:p>
      <w:pPr>
        <w:pStyle w:val="PreformattedText"/>
        <w:bidi w:val="0"/>
        <w:spacing w:before="0" w:after="0"/>
        <w:jc w:val="left"/>
        <w:rPr/>
      </w:pPr>
      <w:r>
        <w:rPr/>
        <w:t xml:space="preserve"> </w:t>
      </w:r>
      <w:r>
        <w:rPr/>
        <w:t>C364 C837 ) C364_=_C838( C364 C838 ) C364_=_C839( C364 C839 ) \nC364_=_C850( C364 C850 ) C364_=_C869( C364 C869 ) C364_=_C870( C364 C870 ) C366_=_C367( C366 C367 ) C366_=_C416( C366 C416 ) C366_=_C436( C366 C436 ) \nC366_=_C468( C366 C468 ) C366_=_C476( C366 C476 ) C366_=_C478( C366 C478 ) C366_=_C485( C366 C485 ) C366_=_C499( C366 C499 ) C366_=_C517( C366 C517 ) \nC366_=_C518( C366 C518 ) C366_=_C519( C366 C519 ) C366_=_C537( C366 C537 ) C366_=_C545( C366 C545 ) C366_=_C565( C366 C565 ) C366_=_C574( C366 C574 ) \nC366_=_C577( C366 C577 ) C366_=_C605( C366 C605 ) C366_=_C619( C366 C619 ) C366_=_C632( C366 C632 ) C366_=_C634( C366 C634 ) C366_=_C646( C366 C646 ) \nC366_=_C655( C366 C655 ) C366_=_C664( C366 C664 ) C366_=_C665( C366 C665 ) C366_=_C672( C366 C672 ) C366_=_C678( C366 C678 ) C366_=_C679( C366 C679 ) \nC366_=_C680( C366 C680 ) C366_=_C689( C366 C689 ) C366_=_C709( C366 C709 ) C366_=_C710( C366 C710 ) C366_=_C722( C366 C722 ) C366_=_C725( C366 C725 ) \nC366_=_C726( C366 C726 ) C366_=_C730( C366 C730 ) C366_=_C743( C366 C743 ) C366_=_C744( C366 C744 ) C366_=_C749( C366 C749 ) C366_=_C758( C366 C758 ) \nC366_=_C763( C366 C763 ) C366_=_C780( C366 C780 ) C366_=_C792( C366 C792 ) C366_=_C802( C366 C802 ) C366_=_C811( C366 C811 ) C366_=_C828( C366 C828 ) \nC366_=_C841( C366 C841 ) C366_=_C843( C366 C843 ) C366_=_C856( C366 C856 ) C366_=_C863( C366 C863 ) C366_=_C865( C366 C865 ) C366_=_C872( C366 C872 ) \nC366_=_C873( C366 C873 ) C366_=_C881( C366 C881 ) C366_=_C887( C366 C887 ) C366_=_C891( C366 C891 ) C366_=_C893( C366 C893 ) C366_=_C894( C366 C894 ) \nC366_=_C895( C366 C895 ) C366_=_C899( C366 C899 ) C367_=_C393( C367 C393 ) C367_=_C416( C367 C416 ) C367_=_C423( C367 C423 ) C367_=_C446( C367 C446 ) \nC367_=_C477( C367 C477 ) C367_=_C482( C367 C482 ) C367_=_C513( C367 C513 ) C367_=_C517( C367 C517 ) C367_=_C518( C367 C518 ) C367_=_C519( C367 C519 ) \nC367_=_C542( C367 C542 ) C367_=_C558( C367 C558 ) C367_=_C581( C367 C581 ) C367_=_C593( C367 C593 ) C367_=_C641( C367 C641 ) C367_=_C654( C367 C654 ) \nC367_=_C678( C367 C678 ) C367_=_C679( C367 C679 ) C367_=_C680( C367 C680 ) C367_=_C696( C367 C696 ) C367_=_C717( C367 C717 ) C367_=_C724( C367 C724 ) \nC367_=_C746( C367 C746 ) C367_=_C752( C367 C752 ) C367_=_C761( C367 C761 ) C367_=_C763( C367 C763 ) C367_=_C777( C367 C777 ) C367_=_C796( C367 C796 ) \nC367_=_C807( C367 C807 ) C367_=_C817( C367 C817 ) C367_=_C821( C367 C821 ) C367_=_C822( C367 C822 ) C367_=_C831( C367 C831 ) C367_=_C833( C367 C833 ) \nC367_=_C864( C367 C864 ) C367_=_C865( C367 C865 ) C367_=_C866( C367 C866 ) C367_=_C873( C367 C873 ) C367_=_C875( C367 C875 ) C367_=_C891( C367 C891 ) \nC367_=_C893( C367 C893 ) C367_=_C894( C367 C894 ) C367_=_C897( C367 C897 ) C367_=_C899( C367 C899 ) C368_=_C369( C368 C369 ) C368_=_C378( C368 C378 ) \nC368_=_C399( C368 C399 ) C368_=_C401( C368 C401 ) C368_=_C402( C368 C402 ) C368_=_C404( C368 C404 ) C368_=_C406( C368 C406 ) C368_=_C469( C368 C469 ) \nC368_=_C476( C368 C476 ) C368_=_C478( C368 C478 ) C368_=_C481( C368 C481 ) C368_=_C500( C368 C500 ) C368_=_C510( C368 C510 ) C368_=_C522( C368 C522 ) \nC368_=_C523( C368 C523 ) C368_=_C525( C368 C525 ) C368_=_C526( C368 C526 ) C368_=_C529( C368 C529 ) C368_=_C530( C368 C530 ) C368_=_C559( C368 C559 ) \nC368_=_C560( C368 C560 ) C368_=_C571( C368 C571 ) C368_=_C579( C368 C579 ) C368_=_C580( C368 C580 ) C368_=_C618( C368 C618 ) C368_=_C628( C368 C628 ) \nC368_=_C631( C368 C631 ) C368_=_C663( C368 C663 ) C368_=_C680( C368 C680 ) C368_=_C683( C368 C683 ) C368_=_C690( C368 C690 ) C368_=_C695( C368 C695 ) \nC368_=_C697( C368 C697 ) C368_=_C700( C368 C700 ) C368_=_C704( C368 C704 ) C368_=_C714( C368 C714 ) C368_=_C745( C368 C745 ) C368_=_C748( C368 C748 ) \nC368_=_C754( C368 C754 ) C368_=_C763( C368 C763 ) C368_=_C790( C368 C790 ) C368_=_C795( C368 C795 ) C368_=_C818( C368 C818 ) C368_=_C827( C368 C827 ) \nC368_=_C831( C368 C831 ) C368_=_C836( C368 C836 ) C368_=_C840( C368 C840 ) C368_=_C844( C368 C844 ) C368_=_C847( C368 C847 ) C368_=_C852( C368 C852 ) \nC368_=_C853( C368 C853 ) C368_=_C872( C368 C872 ) C368_=_C877( C368 C877 ) C368_=_C896( C368 C896 ) C368_=_C897( C368 C897 ) C369_=_C401( C369 C401 ) \nC369_=_C411( C369 C411 ) C369_=_C425( C369 C425 ) C369_=_C433( C369 C433 ) C369_=_C455( C369 C455 ) C369_=_C469( C369 C469 ) C369_=_C478( C369 C478 ) \nC369_=_C510( C369 C510 ) C369_=_C518( C369 C518 ) C369_=_C519( C369 C519 ) C369_=_C522( C369 C522 ) C369_=_C523( C369 C523 ) C369_=_C525( C369 C525 ) \nC369_=_C526( C369 C526 ) C369_=_C580( C369 C580 ) C369_=_C614( C369 C614 ) C369_=_C624( C369 C624 ) C369_=_C625( C369 C625 ) C369_=_C628( C369 C628 ) \nC369_=_C630( C369 C630 ) C369_=_C640( C369 C640 ) C369_=_C642( C369 C642 ) C369_=_C643( C369 C643 ) C369_=_C653( C369 C653 ) C369_=_C674( C369 C674 ) \nC369_=_C675( C369 C675 ) C369_=_C683( C369 C683 ) C369_=_C692( C369 C692 ) C369_=_C712( C369 C712 ) C369_=_C714( C369 C714 ) C369_=_C717( C369 C717 ) \nC369_=_C718( C369 C718 ) C369_=_C726( C369 C726 ) C369_=_C738( C369 C738 ) C369_=_C740( C369 C740 ) C369_=_C747( C369 C747 ) C369_=_C754( C369 C754 ) \nC369_=_C755( C369 C755 ) C369_=_C759( C369 C759 ) C369_=_C773( C369 C773 ) C369_=_C781( C369 C781 ) C369_=_C810( C369 C810 ) C369_=_C812( C369 C812 ) \nC369_=_C815( C369 C815 ) C369_=_C827( C369 C827 ) C369_=_C837( C369 C837 ) C369_=_C859( C369 C859 ) C369_=_C875( C369 C875 ) C369_=_C877( C369 C877 ) \nC369_=_C879( C369 C879 ) C369_=_C883( C369 C883 ) C369_=_C887( C369 C887 ) C369_=_C889( C369 C889 ) C369_=_C896( C369 C896 ) C370_=_C396( C370 C396 ) \nC370_=_C407( C370 C407 ) C370_=_C474( C370 C474 ) C370_=_C481( C370 C481 ) C370_=_C482( C370 C482 ) C370_=_C486( C370 C486 ) C370_=_C501( C370 C501 ) \nC370_=_C512( C370 C512 ) C370_=_C520( C370 C520 ) C370_=_C581( C370 C581 ) C370_=_C640( C370 C640 ) C370_=_C648( C370 C648 ) C370_=_C665( C370 C665 ) \nC370_=_C675( C370 C675 ) C370_=_C676( C370 C676 ) C370_=_C684( C370 C684 ) C370_=_C702( C370 C702 ) C370_=_C703( C370 C703 ) C370_=_C729( C370 C729 ) \nC370_=_C755( C370 C755 ) C370_=_C757( C370 C757 ) C370_=_C766( C370 C766 ) C370_=_C776( C370 C776 ) C370_=_C777( C370 C777 ) C370_=_C789( C370 C789 ) \nC370_=_C792( C370 C792 ) C370_=_C793( C370 C793 ) C370_=_C794( C370 C794 ) C370_=_C799( C370 C799 ) C370_=_C817( C370 C817 ) C370_=_C821( C370 C821 ) \nC370_=_C834( C370 C834 ) C370_=_C839( C370 C839 ) C370_=_C842( C370 C842 ) C370_=_C847( C370 C847 ) C370_=_C850( C370 C850 ) C370_=_C858( C370 C858 ) \nC370_=_C867( C370 C867 ) C370_=_C878( C370 C878 ) C370_=_C879( C370 C879 ) C370_=_C883( C370 C883 ) C370_=_C893( C370 C893 ) C370_=_C895( C370 C895 ) \nC371_=_C372( C371 C372 ) C371_=_C375( C371 C375 ) C371_=_C388( C371 C388 ) C371_=_C415( C371 C415 ) C371_=_C425( C371 C425 ) C371_=_C426( C371 C426 ) \nC371_=_C468( C371 C468 ) C371_=_C500( C371 C500 ) C371_=_C505( C371 C505 ) C371_=_C511( C371 C511 ) C371_=_C529( C371 C529 ) C371_=_C530( C371 C530 ) \nC371_=_C533( C371 C533 ) C371_=_C534( C371 C534 ) C371_=_C539( C371 C539 ) C371_=_C541( C371 C541 ) C371_=_C544( C371 C544 ) C371_=_C545( C371 C545 ) \nC371_=_C550( C371 C550 ) C371_=_C561( C371 C561 ) C371_=_C562( C371 C562 ) C371_=_C590( C371 C590 ) C371_=_C631( C371 C631 ) C371_=_C644( C371 C644 ) \nC371_=_C649( C371 C649 ) C371_=_C685( C371 C685 ) C371_=_C688( C371 C688 ) C371_=_C692( C371 C692 ) C371_=_C699( C371 C699 ) C371_=_C701( C371 C701 ) \nC371_=_C714( C371 C714 ) C371_=_C716( C371 C716 ) C371_=_C737( C371 C737 ) C371_=_C746( C371 C746 ) C371_=_C752( C371 C752 ) C371_=_C775( C371 C775 ) \nC371_=_C778( C371 C778 ) C371_=_C783( C371 C783 ) C371_=_C788( C371 C788 ) C371_=_C819( C371 C819 ) C371_=_C823( C371 C823 ) C371_=_C835( C371 C835 ) \nC371_=_C846( C371 C846 ) C371_=_C857( C371 C857 ) C371_=_C866( C371 C866 ) C371_=_C885( C371 C885 ) C371_=_C888( C371 C888 ) C371_=_C891( C371 C891 ) \nC372_=_C398( C372 C398 ) C372_=_C429( C372 C429 ) C372_=_C438( C372 C438 ) C372_=_C458( C372 C458 ) C372_=_C468( C372 C468 ) C372_=_C488( C372 C488 ) \nC372_=_C498( C372 C498 ) C372_=_C504( C372 C504 ) C372_=_C507( C372 C507 ) C372_=_C511( C372 C511 ) C372_=_C529( C372 C529 ) C372_=_C530( C372 C530 ) \nC372_=_C533( C372 C533 ) C372_=_C534( C372 C534 ) C372_=_C540( C372 C540 ) C372_=_C583( C372 C583 ) C372_=_C593( C372 C593 ) C372_=_C598( C372 C598 ) \nC372_=_C606( C372 C606 ) C372_=_C620( C372 C620 ) C372_=_C629( C372 C629 ) C372_=_C638( C372 C638 ) C372_=_C685( C372 C685 ) C372_=_C689( C372 C689 ) \nC372_=_C700( C372 C700 ) C372_=_C703( C372 C703 ) C372_=_C718( C372 C718 ) C372_=_C719( C372 C719 ) C372_=_C732( C372 C732 ) C372_=_C737( C372 C737 ) \nC372_=_C768( C372 C768 ) C372_=_C774( C372 C774 ) C372_=_C777( C372 C777 ) C372_=_C791( C372 C791 ) C372_=_C794( C372 C794 ) C372_=_C796( C372 C796 ) \nC372_=_C802( C372 C802 ) C372_=_C805( C372 C805 ) C372_=_C813( C372 C813 ) C372_=_C814( C372 C814 ) C372_=_C843( C372 C843 ) C372_=_C846( C372 C846 ) \nC372_=_C847( C372 C847 ) C372_=_C851( C372 C851 ) C372_=_C866( C372 C866 ) C372_=_C879( C372 C879 ) C372_=_C888( C372 C888 ) C372_=_C897( C372 C897 ) \nC373_=_C374( C373 C374 ) C373_=_C381( C373 C381 ) C373_=_C382( C373 C382 ) C373_=_C383( C373 C383 ) C373_=_C403( C373 C403 ) C373_=_C426( C373 C426 ) \nC373_=_C476( C373 C476 ) C373_=_C493( C373 C493 ) C373_=_C512( C373 C512 ) C373_=_C522( C373 C522 ) C373_=_C538( C373 C538 ) C373_=_C570( C373 C570 ) \nC373_=_C575( C373 C575 ) C373_=_C577( C373 C577 ) C373_=_C578( C373 C578 ) C373_=_C592( C373 C592 ) C373_=_C602( C373 C602 ) C373_=_C614( C373 C614 ) \nC373_=_C627( C373 C627 ) C373_=_C630( C373 C630 ) C373_=_C678( C373 C678 ) C373_=_C682( C373 C682 ) C373_=_C686( C373 C686 ) C373_=_C690( C373 C690 ) \nC373_=_C691( C373 C691 ) C373_=_C693( C373 C693 ) C373_=_C697( C373 C697 ) C373_=_C705( C373 C705 ) C373_=_C753( C373 C753 ) C373_=_C774( C373 C774 ) \nC373_=_C775( C373 C775 ) C373_=_C780( C373 C780 ) C373_=_C781( C373 C781 ) C373_=_C782( C373 C782 ) C373_=_C804(</w:t>
      </w:r>
    </w:p>
    <w:p>
      <w:pPr>
        <w:pStyle w:val="PreformattedText"/>
        <w:bidi w:val="0"/>
        <w:spacing w:before="0" w:after="0"/>
        <w:jc w:val="left"/>
        <w:rPr/>
      </w:pPr>
      <w:r>
        <w:rPr/>
        <w:t xml:space="preserve"> </w:t>
      </w:r>
      <w:r>
        <w:rPr/>
        <w:t>C373 C804 ) C373_=_C805( C373 C805 ) \nC373_=_C807( C373 C807 ) C373_=_C809( C373 C809 ) C373_=_C813( C373 C813 ) C373_=_C816( C373 C816 ) C373_=_C818( C373 C818 ) C373_=_C823( C373 C823 ) \nC373_=_C828( C373 C828 ) C373_=_C834( C373 C834 ) C373_=_C840( C373 C840 ) C373_=_C841( C373 C841 ) C373_=_C846( C373 C846 ) C373_=_C878( C373 C878 ) \nC373_=_C879( C373 C879 ) C373_=_C880( C373 C880 ) C373_=_C882( C373 C882 ) C373_=_C893( C373 C893 ) C374_=_C401( C374 C401 ) C374_=_C418( C374 C418 ) \nC374_=_C489( C374 C489 ) C374_=_C500( C374 C500 ) C374_=_C508( C374 C508 ) C374_=_C542( C374 C542 ) C374_=_C545( C374 C545 ) C374_=_C550( C374 C550 ) \nC374_=_C559( C374 C559 ) C374_=_C560( C374 C560 ) C374_=_C616( C374 C616 ) C374_=_C634( C374 C634 ) C374_=_C658( C374 C658 ) C374_=_C668( C374 C668 ) \nC374_=_C678( C374 C678 ) C374_=_C685( C374 C685 ) C374_=_C686( C374 C686 ) C374_=_C691( C374 C691 ) C374_=_C696( C374 C696 ) C374_=_C710( C374 C710 ) \nC374_=_C735( C374 C735 ) C374_=_C760( C374 C760 ) C374_=_C816( C374 C816 ) C374_=_C840( C374 C840 ) C374_=_C841( C374 C841 ) C374_=_C843( C374 C843 ) \nC374_=_C855( C374 C855 ) C374_=_C878( C374 C878 ) C374_=_C893( C374 C893 ) C374_=_C894( C374 C894 ) C374_=_C897( C374 C897 ) C374_=_C898( C374 C898 ) \nC374_=_C899( C374 C899 ) C375_=_C377( C375 C377 ) C375_=_C395( C375 C395 ) C375_=_C415( C375 C415 ) C375_=_C425( C375 C425 ) C375_=_C426( C375 C426 ) \nC375_=_C430( C375 C430 ) C375_=_C469( C375 C469 ) C375_=_C498( C375 C498 ) C375_=_C530( C375 C530 ) C375_=_C539( C375 C539 ) C375_=_C541( C375 C541 ) \nC375_=_C546( C375 C546 ) C375_=_C550( C375 C550 ) C375_=_C561( C375 C561 ) C375_=_C590( C375 C590 ) C375_=_C599( C375 C599 ) C375_=_C629( C375 C629 ) \nC375_=_C631( C375 C631 ) C375_=_C648( C375 C648 ) C375_=_C684( C375 C684 ) C375_=_C688( C375 C688 ) C375_=_C693( C375 C693 ) C375_=_C694( C375 C694 ) \nC375_=_C695( C375 C695 ) C375_=_C697( C375 C697 ) C375_=_C699( C375 C699 ) C375_=_C701( C375 C701 ) C375_=_C752( C375 C752 ) C375_=_C755( C375 C755 ) \nC375_=_C766( C375 C766 ) C375_=_C768( C375 C768 ) C375_=_C772( C375 C772 ) C375_=_C775( C375 C775 ) C375_=_C778( C375 C778 ) C375_=_C783( C375 C783 ) \nC375_=_C789( C375 C789 ) C375_=_C819( C375 C819 ) C375_=_C826( C375 C826 ) C375_=_C835( C375 C835 ) C375_=_C840( C375 C840 ) C375_=_C842( C375 C842 ) \nC375_=_C846( C375 C846 ) C375_=_C857( C375 C857 ) C375_=_C868( C375 C868 ) C375_=_C869( C375 C869 ) C375_=_C875( C375 C875 ) C375_=_C879( C375 C879 ) \nC375_=_C882( C375 C882 ) C375_=_C885( C375 C885 ) C375_=_C888( C375 C888 ) C375_=_C891( C375 C891 ) C375_=_C892( C375 C892 ) C377_=_C409( C377 C409 ) \nC377_=_C415( C377 C415 ) C377_=_C446( C377 C446 ) C377_=_C450( C377 C450 ) C377_=_C456( C377 C456 ) C377_=_C460( C377 C460 ) C377_=_C472( C377 C472 ) \nC377_=_C481( C377 C481 ) C377_=_C490( C377 C490 ) C377_=_C576( C377 C576 ) C377_=_C617( C377 C617 ) C377_=_C629( C377 C629 ) C377_=_C633( C377 C633 ) \nC377_=_C645( C377 C645 ) C377_=_C647( C377 C647 ) C377_=_C657( C377 C657 ) C377_=_C662( C377 C662 ) C377_=_C665( C377 C665 ) C377_=_C668( C377 C668 ) \nC377_=_C679( C377 C679 ) C377_=_C688( C377 C688 ) C377_=_C691( C377 C691 ) C377_=_C715( C377 C715 ) C377_=_C721( C377 C721 ) C377_=_C724( C377 C724 ) \nC377_=_C731( C377 C731 ) C377_=_C733( C377 C733 ) C377_=_C735( C377 C735 ) C377_=_C736( C377 C736 ) C377_=_C738( C377 C738 ) C377_=_C746( C377 C746 ) \nC377_=_C766( C377 C766 ) C377_=_C769( C377 C769 ) C377_=_C772( C377 C772 ) C377_=_C773( C377 C773 ) C377_=_C778( C377 C778 ) C377_=_C785( C377 C785 ) \nC377_=_C788( C377 C788 ) C377_=_C800( C377 C800 ) C377_=_C805( C377 C805 ) C377_=_C811( C377 C811 ) C377_=_C835( C377 C835 ) C377_=_C836( C377 C836 ) \nC377_=_C842( C377 C842 ) C377_=_C846( C377 C846 ) C377_=_C865( C377 C865 ) C377_=_C869( C377 C869 ) C377_=_C875( C377 C875 ) C377_=_C879( C377 C879 ) \nC377_=_C881( C377 C881 ) C377_=_C894( C377 C894 ) C377_=_C899( C377 C899 ) C378_=_C379( C378 C379 ) C378_=_C380( C378 C380 ) C378_=_C399( C378 C399 ) \nC378_=_C401( C378 C401 ) C378_=_C402( C378 C402 ) C378_=_C441( C378 C441 ) C378_=_C452( C378 C452 ) C378_=_C457( C378 C457 ) C378_=_C488( C378 C488 ) \nC378_=_C496( C378 C496 ) C378_=_C500( C378 C500 ) C378_=_C504( C378 C504 ) C378_=_C526( C378 C526 ) C378_=_C536( C378 C536 ) C378_=_C537( C378 C537 ) \nC378_=_C547( C378 C547 ) C378_=_C557( C378 C557 ) C378_=_C559( C378 C559 ) C378_=_C560( C378 C560 ) C378_=_C633( C378 C633 ) C378_=_C649( C378 C649 ) \nC378_=_C651( C378 C651 ) C378_=_C664( C378 C664 ) C378_=_C667( C378 C667 ) C378_=_C689( C378 C689 ) C378_=_C697( C378 C697 ) C378_=_C700( C378 C700 ) \nC378_=_C707( C378 C707 ) C378_=_C740( C378 C740 ) C378_=_C744( C378 C744 ) C378_=_C745( C378 C745 ) C378_=_C749( C378 C749 ) C378_=_C763( C378 C763 ) \nC378_=_C768( C378 C768 ) C378_=_C769( C378 C769 ) C378_=_C775( C378 C775 ) C378_=_C776( C378 C776 ) C378_=_C779( C378 C779 ) C378_=_C787( C378 C787 ) \nC378_=_C790( C378 C790 ) C378_=_C818( C378 C818 ) C378_=_C823( C378 C823 ) C378_=_C836( C378 C836 ) C378_=_C841( C378 C841 ) C378_=_C843( C378 C843 ) \nC378_=_C847( C378 C847 ) C378_=_C871( C378 C871 ) C378_=_C872( C378 C872 ) C378_=_C880( C378 C880 ) C378_=_C881( C378 C881 ) C379_=_C380( C379 C380 ) \nC379_=_C416( C379 C416 ) C379_=_C435( C379 C435 ) C379_=_C436( C379 C436 ) C379_=_C455( C379 C455 ) C379_=_C499( C379 C499 ) C379_=_C510( C379 C510 ) \nC379_=_C513( C379 C513 ) C379_=_C525( C379 C525 ) C379_=_C534( C379 C534 ) C379_=_C536( C379 C536 ) C379_=_C537( C379 C537 ) C379_=_C542( C379 C542 ) \nC379_=_C576( C379 C576 ) C379_=_C591( C379 C591 ) C379_=_C593( C379 C593 ) C379_=_C596( C379 C596 ) C379_=_C633( C379 C633 ) C379_=_C647( C379 C647 ) \nC379_=_C652( C379 C652 ) C379_=_C667( C379 C667 ) C379_=_C684( C379 C684 ) C379_=_C689( C379 C689 ) C379_=_C695( C379 C695 ) C379_=_C703( C379 C703 ) \nC379_=_C705( C379 C705 ) C379_=_C725( C379 C725 ) C379_=_C757( C379 C757 ) C379_=_C775( C379 C775 ) C379_=_C776( C379 C776 ) C379_=_C779( C379 C779 ) \nC379_=_C789( C379 C789 ) C379_=_C793( C379 C793 ) C379_=_C798( C379 C798 ) C379_=_C805( C379 C805 ) C379_=_C807( C379 C807 ) C379_=_C814( C379 C814 ) \nC379_=_C826( C379 C826 ) C379_=_C839( C379 C839 ) C379_=_C843( C379 C843 ) C379_=_C847( C379 C847 ) C379_=_C867( C379 C867 ) C379_=_C868( C379 C868 ) \nC379_=_C871( C379 C871 ) C379_=_C876( C379 C876 ) C379_=_C880( C379 C880 ) C379_=_C881( C379 C881 ) C380_=_C398( C380 C398 ) C380_=_C402( C380 C402 ) \nC380_=_C413( C380 C413 ) C380_=_C466( C380 C466 ) C380_=_C496( C380 C496 ) C380_=_C511( C380 C511 ) C380_=_C534( C380 C534 ) C380_=_C536( C380 C536 ) \nC380_=_C537( C380 C537 ) C380_=_C540( C380 C540 ) C380_=_C621( C380 C621 ) C380_=_C633( C380 C633 ) C380_=_C639( C380 C639 ) C380_=_C642( C380 C642 ) \nC380_=_C644( C380 C644 ) C380_=_C645( C380 C645 ) C380_=_C650( C380 C650 ) C380_=_C664( C380 C664 ) C380_=_C677( C380 C677 ) C380_=_C679( C380 C679 ) \nC380_=_C689( C380 C689 ) C380_=_C690( C380 C690 ) C380_=_C703( C380 C703 ) C380_=_C704( C380 C704 ) C380_=_C712( C380 C712 ) C380_=_C720( C380 C720 ) \nC380_=_C733( C380 C733 ) C380_=_C754( C380 C754 ) C380_=_C760( C380 C760 ) C380_=_C766( C380 C766 ) C380_=_C776( C380 C776 ) C380_=_C779( C380 C779 ) \nC380_=_C784( C380 C784 ) C380_=_C792( C380 C792 ) C380_=_C797( C380 C797 ) C380_=_C798( C380 C798 ) C380_=_C821( C380 C821 ) C380_=_C822( C380 C822 ) \nC380_=_C835( C380 C835 ) C380_=_C843( C380 C843 ) C380_=_C848( C380 C848 ) C380_=_C857( C380 C857 ) C380_=_C859( C380 C859 ) C380_=_C860( C380 C860 ) \nC380_=_C871( C380 C871 ) C380_=_C880( C380 C880 ) C380_=_C881( C380 C881 ) C380_=_C888( C380 C888 ) C380_=_C892( C380 C892 ) C380_=_C898( C380 C898 ) \nC381_=_C382( C381 C382 ) C381_=_C383( C381 C383 ) C381_=_C406( C381 C406 ) C381_=_C413( C381 C413 ) C381_=_C443( C381 C443 ) C381_=_C476( C381 C476 ) \nC381_=_C477( C381 C477 ) C381_=_C492( C381 C492 ) C381_=_C493( C381 C493 ) C381_=_C494( C381 C494 ) C381_=_C505( C381 C505 ) C381_=_C506( C381 C506 ) \nC381_=_C509( C381 C509 ) C381_=_C512( C381 C512 ) C381_=_C522( C381 C522 ) C381_=_C538( C381 C538 ) C381_=_C547( C381 C547 ) C381_=_C563( C381 C563 ) \nC381_=_C571( C381 C571 ) C381_=_C578( C381 C578 ) C381_=_C579( C381 C579 ) C381_=_C580( C381 C580 ) C381_=_C617( C381 C617 ) C381_=_C625( C381 C625 ) \nC381_=_C630( C381 C630 ) C381_=_C666( C381 C666 ) C381_=_C678( C381 C678 ) C381_=_C690( C381 C690 ) C381_=_C691( C381 C691 ) C381_=_C693( C381 C693 ) \nC381_=_C696( C381 C696 ) C381_=_C723( C381 C723 ) C381_=_C734( C381 C734 ) C381_=_C735( C381 C735 ) C381_=_C753( C381 C753 ) C381_=_C763( C381 C763 ) \nC381_=_C780( C381 C780 ) C381_=_C781( C381 C781 ) C381_=_C782( C381 C782 ) C381_=_C802( C381 C802 ) C381_=_C806( C381 C806 ) C381_=_C823( C381 C823 ) \nC381_=_C828( C381 C828 ) C381_=_C834( C381 C834 ) C381_=_C835( C381 C835 ) C381_=_C844( C381 C844 ) C381_=_C855( C381 C855 ) C381_=_C878( C381 C878 ) \nC381_=_C882( C381 C882 ) C381_=_C884( C381 C884 ) C381_=_C897( C381 C897 ) C382_=_C383( C382 C383 ) C382_=_C399( C382 C399 ) C382_=_C476( C382 C476 ) \nC382_=_C481( C382 C481 ) C382_=_C493( C382 C493 ) C382_=_C500( C382 C500 ) C382_=_C506( C382 C506 ) C382_=_C512( C382 C512 ) C382_=_C522( C382 C522 ) \nC382_=_C538( C382 C538 ) C382_=_C560( C382 C560 ) C382_=_C596( C382 C596 ) C382_=_C597( C382 C597 ) C382_=_C598( C382 C598 ) C382_=_C610( C382 C610 ) \nC382_=_C630( C382 C630 ) C382_=_C641( C382 C641 ) C382_=_C650( C382 C650 ) C382_=_C656( C382 C656 ) C382_=_C669( C382 C669 ) C382_=_C671( C382 C671 ) \nC382_=_C680( C382 C680 ) C382_=_C690( C382 C690 ) C382_=_C691( C382 C691 ) C382_=_C704( C382 C704 ) C382_=_C716( C382 C716 ) C382_=_C747( C382 C747 ) \nC382_=_C753( C382 C753 ) C382_=_C755( C382 C755 ) C382_=_C767( C382 C767 ) C382_=_C768( C382 C768 ) C382_=_C780( C382 C780 ) C382_=_C781( C382 C781 ) \nC382_=_C782( C382 C782 ) C382_=_C802( C382 C802 ) C382_=_C808( C382 C808 ) C382_=_C823( C382 C823 ) C382_=_C828( C382 C828 ) C382_=_C837(</w:t>
      </w:r>
    </w:p>
    <w:p>
      <w:pPr>
        <w:pStyle w:val="PreformattedText"/>
        <w:bidi w:val="0"/>
        <w:spacing w:before="0" w:after="0"/>
        <w:jc w:val="left"/>
        <w:rPr/>
      </w:pPr>
      <w:r>
        <w:rPr/>
        <w:t xml:space="preserve"> </w:t>
      </w:r>
      <w:r>
        <w:rPr/>
        <w:t>C382 C837 ) \nC382_=_C842( C382 C842 ) C382_=_C843( C382 C843 ) C382_=_C850( C382 C850 ) C382_=_C855( C382 C855 ) C382_=_C863( C382 C863 ) C382_=_C874( C382 C874 ) \nC382_=_C881( C382 C881 ) C382_=_C882( C382 C882 ) C382_=_C895( C382 C895 ) C382_=_C899( C382 C899 ) C383_=_C432( C383 C432 ) C383_=_C436( C383 C436 ) \nC383_=_C442( C383 C442 ) C383_=_C443( C383 C443 ) C383_=_C445( C383 C445 ) C383_=_C476( C383 C476 ) C383_=_C478( C383 C478 ) C383_=_C482( C383 C482 ) \nC383_=_C493( C383 C493 ) C383_=_C506( C383 C506 ) C383_=_C512( C383 C512 ) C383_=_C522( C383 C522 ) C383_=_C533( C383 C533 ) C383_=_C538( C383 C538 ) \nC383_=_C555( C383 C555 ) C383_=_C558( C383 C558 ) C383_=_C565( C383 C565 ) C383_=_C577( C383 C577 ) C383_=_C589( C383 C589 ) C383_=_C590( C383 C590 ) \nC383_=_C592( C383 C592 ) C383_=_C607( C383 C607 ) C383_=_C608( C383 C608 ) C383_=_C609( C383 C609 ) C383_=_C612( C383 C612 ) C383_=_C630( C383 C630 ) \nC383_=_C663( C383 C663 ) C383_=_C668( C383 C668 ) C383_=_C683( C383 C683 ) C383_=_C685( C383 C685 ) C383_=_C690( C383 C690 ) C383_=_C691( C383 C691 ) \nC383_=_C703( C383 C703 ) C383_=_C719( C383 C719 ) C383_=_C728( C383 C728 ) C383_=_C729( C383 C729 ) C383_=_C732( C383 C732 ) C383_=_C753( C383 C753 ) \nC383_=_C758( C383 C758 ) C383_=_C761( C383 C761 ) C383_=_C767( C383 C767 ) C383_=_C780( C383 C780 ) C383_=_C781( C383 C781 ) C383_=_C782( C383 C782 ) \nC383_=_C787( C383 C787 ) C383_=_C795( C383 C795 ) C383_=_C804( C383 C804 ) C383_=_C811( C383 C811 ) C383_=_C823( C383 C823 ) C383_=_C828( C383 C828 ) \nC383_=_C837( C383 C837 ) C383_=_C838( C383 C838 ) C383_=_C842( C383 C842 ) C383_=_C852( C383 C852 ) C383_=_C860( C383 C860 ) C383_=_C871( C383 C871 ) \nC383_=_C879( C383 C879 ) C383_=_C882( C383 C882 ) C383_=_C885( C383 C885 ) C383_=_C886( C383 C886 ) C383_=_C890( C383 C890 ) C388_=_C500( C388 C500 ) \nC388_=_C541( C388 C541 ) C388_=_C562( C388 C562 ) C388_=_C574( C388 C574 ) C388_=_C582( C388 C582 ) C388_=_C600( C388 C600 ) C388_=_C603( C388 C603 ) \nC388_=_C629( C388 C629 ) C388_=_C656( C388 C656 ) C388_=_C679( C388 C679 ) C388_=_C682( C388 C682 ) C388_=_C685( C388 C685 ) C388_=_C688( C388 C688 ) \nC388_=_C692( C388 C692 ) C388_=_C693( C388 C693 ) C388_=_C701( C388 C701 ) C388_=_C714( C388 C714 ) C388_=_C716( C388 C716 ) C388_=_C737( C388 C737 ) \nC388_=_C746( C388 C746 ) C388_=_C765( C388 C765 ) C388_=_C785( C388 C785 ) C388_=_C792( C388 C792 ) C388_=_C794( C388 C794 ) C388_=_C797( C388 C797 ) \nC388_=_C798( C388 C798 ) C388_=_C823( C388 C823 ) C388_=_C825( C388 C825 ) C388_=_C826( C388 C826 ) C388_=_C828( C388 C828 ) C388_=_C835( C388 C835 ) \nC388_=_C844( C388 C844 ) C388_=_C850( C388 C850 ) C388_=_C857( C388 C857 ) C388_=_C869( C388 C869 ) C388_=_C893( C388 C893 ) C393_=_C406( C393 C406 ) \nC393_=_C419( C393 C419 ) C393_=_C433( C393 C433 ) C393_=_C442( C393 C442 ) C393_=_C443( C393 C443 ) C393_=_C446( C393 C446 ) C393_=_C482( C393 C482 ) \nC393_=_C501( C393 C501 ) C393_=_C510( C393 C510 ) C393_=_C547( C393 C547 ) C393_=_C558( C393 C558 ) C393_=_C571( C393 C571 ) C393_=_C575( C393 C575 ) \nC393_=_C581( C393 C581 ) C393_=_C589( C393 C589 ) C393_=_C590( C393 C590 ) C393_=_C607( C393 C607 ) C393_=_C633( C393 C633 ) C393_=_C641( C393 C641 ) \nC393_=_C653( C393 C653 ) C393_=_C654( C393 C654 ) C393_=_C657( C393 C657 ) C393_=_C684( C393 C684 ) C393_=_C696( C393 C696 ) C393_=_C698( C393 C698 ) \nC393_=_C717( C393 C717 ) C393_=_C724( C393 C724 ) C393_=_C752( C393 C752 ) C393_=_C756( C393 C756 ) C393_=_C762( C393 C762 ) C393_=_C776( C393 C776 ) \nC393_=_C778( C393 C778 ) C393_=_C797( C393 C797 ) C393_=_C800( C393 C800 ) C393_=_C810( C393 C810 ) C393_=_C817( C393 C817 ) C393_=_C831( C393 C831 ) \nC393_=_C833( C393 C833 ) C393_=_C836( C393 C836 ) C393_=_C855( C393 C855 ) C393_=_C859( C393 C859 ) C393_=_C862( C393 C862 ) C393_=_C864( C393 C864 ) \nC393_=_C865( C393 C865 ) C393_=_C866( C393 C866 ) C393_=_C870( C393 C870 ) C393_=_C876( C393 C876 ) C393_=_C886( C393 C886 ) C393_=_C897( C393 C897 ) \nC393_=_C899( C393 C899 ) C395_=_C396( C395 C396 ) C395_=_C426( C395 C426 ) C395_=_C429( C395 C429 ) C395_=_C430( C395 C430 ) C395_=_C440( C395 C440 ) \nC395_=_C441( C395 C441 ) C395_=_C466( C395 C466 ) C395_=_C472( C395 C472 ) C395_=_C518( C395 C518 ) C395_=_C541( C395 C541 ) C395_=_C550( C395 C550 ) \nC395_=_C551( C395 C551 ) C395_=_C558( C395 C558 ) C395_=_C565( C395 C565 ) C395_=_C582( C395 C582 ) C395_=_C586( C395 C586 ) C395_=_C588( C395 C588 ) \nC395_=_C590( C395 C590 ) C395_=_C594( C395 C594 ) C395_=_C599( C395 C599 ) C395_=_C618( C395 C618 ) C395_=_C624( C395 C624 ) C395_=_C627( C395 C627 ) \nC395_=_C662( C395 C662 ) C395_=_C676( C395 C676 ) C395_=_C684( C395 C684 ) C395_=_C686( C395 C686 ) C395_=_C693( C395 C693 ) C395_=_C697( C395 C697 ) \nC395_=_C699( C395 C699 ) C395_=_C701( C395 C701 ) C395_=_C707( C395 C707 ) C395_=_C723( C395 C723 ) C395_=_C727( C395 C727 ) C395_=_C730( C395 C730 ) \nC395_=_C744( C395 C744 ) C395_=_C747( C395 C747 ) C395_=_C757( C395 C757 ) C395_=_C765( C395 C765 ) C395_=_C768( C395 C768 ) C395_=_C775( C395 C775 ) \nC395_=_C790( C395 C790 ) C395_=_C791( C395 C791 ) C395_=_C792( C395 C792 ) C395_=_C794( C395 C794 ) C395_=_C804( C395 C804 ) C395_=_C819( C395 C819 ) \nC395_=_C826( C395 C826 ) C395_=_C827( C395 C827 ) C395_=_C837( C395 C837 ) C395_=_C842( C395 C842 ) C395_=_C844( C395 C844 ) C395_=_C845( C395 C845 ) \nC395_=_C868( C395 C868 ) C395_=_C874( C395 C874 ) C395_=_C875( C395 C875 ) C395_=_C885( C395 C885 ) C395_=_C886( C395 C886 ) C395_=_C891( C395 C891 ) \nC395_=_C898( C395 C898 ) C395_=_C899( C395 C899 ) C396_=_C405( C396 C405 ) C396_=_C441( C396 C441 ) C396_=_C457( C396 C457 ) C396_=_C481( C396 C481 ) \nC396_=_C486( C396 C486 ) C396_=_C512( C396 C512 ) C396_=_C522( C396 C522 ) C396_=_C541( C396 C541 ) C396_=_C550( C396 C550 ) C396_=_C551( C396 C551 ) \nC396_=_C564( C396 C564 ) C396_=_C580( C396 C580 ) C396_=_C686( C396 C686 ) C396_=_C699( C396 C699 ) C396_=_C707( C396 C707 ) C396_=_C711( C396 C711 ) \nC396_=_C728( C396 C728 ) C396_=_C732( C396 C732 ) C396_=_C744( C396 C744 ) C396_=_C783( C396 C783 ) C396_=_C790( C396 C790 ) C396_=_C791( C396 C791 ) \nC396_=_C792( C396 C792 ) C396_=_C794( C396 C794 ) C396_=_C817( C396 C817 ) C396_=_C825( C396 C825 ) C396_=_C834( C396 C834 ) C396_=_C844( C396 C844 ) \nC396_=_C845( C396 C845 ) C396_=_C858( C396 C858 ) C396_=_C860( C396 C860 ) C396_=_C867( C396 C867 ) C396_=_C878( C396 C878 ) C396_=_C885( C396 C885 ) \nC396_=_C887( C396 C887 ) C396_=_C889( C396 C889 ) C398_=_C402( C398 C402 ) C398_=_C409( C398 C409 ) C398_=_C413( C398 C413 ) C398_=_C429( C398 C429 ) \nC398_=_C445( C398 C445 ) C398_=_C458( C398 C458 ) C398_=_C472( C398 C472 ) C398_=_C488( C398 C488 ) C398_=_C498( C398 C498 ) C398_=_C504( C398 C504 ) \nC398_=_C507( C398 C507 ) C398_=_C513( C398 C513 ) C398_=_C540( C398 C540 ) C398_=_C554( C398 C554 ) C398_=_C555( C398 C555 ) C398_=_C556( C398 C556 ) \nC398_=_C557( C398 C557 ) C398_=_C558( C398 C558 ) C398_=_C562( C398 C562 ) C398_=_C606( C398 C606 ) C398_=_C620( C398 C620 ) C398_=_C638( C398 C638 ) \nC398_=_C639( C398 C639 ) C398_=_C644( C398 C644 ) C398_=_C650( C398 C650 ) C398_=_C664( C398 C664 ) C398_=_C682( C398 C682 ) C398_=_C703( C398 C703 ) \nC398_=_C704( C398 C704 ) C398_=_C707( C398 C707 ) C398_=_C712( C398 C712 ) C398_=_C718( C398 C718 ) C398_=_C719( C398 C719 ) C398_=_C720( C398 C720 ) \nC398_=_C726( C398 C726 ) C398_=_C732( C398 C732 ) C398_=_C733( C398 C733 ) C398_=_C737( C398 C737 ) C398_=_C754( C398 C754 ) C398_=_C762( C398 C762 ) \nC398_=_C767( C398 C767 ) C398_=_C774( C398 C774 ) C398_=_C784( C398 C784 ) C398_=_C793( C398 C793 ) C398_=_C794( C398 C794 ) C398_=_C796( C398 C796 ) \nC398_=_C797( C398 C797 ) C398_=_C802( C398 C802 ) C398_=_C804( C398 C804 ) C398_=_C805( C398 C805 ) C398_=_C807( C398 C807 ) C398_=_C814( C398 C814 ) \nC398_=_C815( C398 C815 ) C398_=_C819( C398 C819 ) C398_=_C822( C398 C822 ) C398_=_C843( C398 C843 ) C398_=_C851( C398 C851 ) C398_=_C857( C398 C857 ) \nC398_=_C859( C398 C859 ) C398_=_C860( C398 C860 ) C398_=_C861( C398 C861 ) C398_=_C872( C398 C872 ) C398_=_C879( C398 C879 ) C398_=_C880( C398 C880 ) \nC398_=_C888( C398 C888 ) C398_=_C889( C398 C889 ) C398_=_C892( C398 C892 ) C398_=_C897( C398 C897 ) C399_=_C401( C399 C401 ) C399_=_C402( C399 C402 ) \nC399_=_C405( C399 C405 ) C399_=_C481( C399 C481 ) C399_=_C485( C399 C485 ) C399_=_C494( C399 C494 ) C399_=_C500( C399 C500 ) C399_=_C501( C399 C501 ) \nC399_=_C505( C399 C505 ) C399_=_C506( C399 C506 ) C399_=_C523( C399 C523 ) C399_=_C529( C399 C529 ) C399_=_C554( C399 C554 ) C399_=_C559( C399 C559 ) \nC399_=_C560( C399 C560 ) C399_=_C568( C399 C568 ) C399_=_C569( C399 C569 ) C399_=_C570( C399 C570 ) C399_=_C610( C399 C610 ) C399_=_C650( C399 C650 ) \nC399_=_C655( C399 C655 ) C399_=_C656( C399 C656 ) C399_=_C669( C399 C669 ) C399_=_C671( C399 C671 ) C399_=_C683( C399 C683 ) C399_=_C697( C399 C697 ) \nC399_=_C700( C399 C700 ) C399_=_C704( C399 C704 ) C399_=_C706( C399 C706 ) C399_=_C745( C399 C745 ) C399_=_C755( C399 C755 ) C399_=_C763( C399 C763 ) \nC399_=_C768( C399 C768 ) C399_=_C779( C399 C779 ) C399_=_C785( C399 C785 ) C399_=_C790( C399 C790 ) C399_=_C791( C399 C791 ) C399_=_C794( C399 C794 ) \nC399_=_C797( C399 C797 ) C399_=_C821( C399 C821 ) C399_=_C836( C399 C836 ) C399_=_C837( C399 C837 ) C399_=_C847( C399 C847 ) C399_=_C853( C399 C853 ) \nC399_=_C855( C399 C855 ) C399_=_C866( C399 C866 ) C399_=_C871( C399 C871 ) C399_=_C881( C399 C881 ) C399_=_C887( C399 C887 ) C399_=_C890( C399 C890 ) \nC399_=_C892( C399 C892 ) C399_=_C893( C399 C893 ) C399_=_C895( C399 C895 ) C399_=_C899( C399 C899 ) C401_=_C402( C401 C402 ) C401_=_C411( C401 C411 ) \nC401_=_C423( C401 C423 ) C401_=_C448( C401 C448 ) C401_=_C450( C401 C450 ) C401_=_C500( C401 C500 ) C401_=_C518( C401 C518 ) C401_=_C519( C401 C519 ) \nC401_=_C541( C401 C541 ) C401_=_C543( C401 C543 ) C401_=_C550( C401 C550 ) C401_=_C559( C401 C559 ) C401_=_C560( C401 C560 ) C401_=_C574( C401 C574 ) \nC401_=_C580(</w:t>
      </w:r>
    </w:p>
    <w:p>
      <w:pPr>
        <w:pStyle w:val="PreformattedText"/>
        <w:bidi w:val="0"/>
        <w:spacing w:before="0" w:after="0"/>
        <w:jc w:val="left"/>
        <w:rPr/>
      </w:pPr>
      <w:r>
        <w:rPr/>
        <w:t xml:space="preserve"> </w:t>
      </w:r>
      <w:r>
        <w:rPr/>
        <w:t>C401 C580 ) C401_=_C614( C401 C614 ) C401_=_C625( C401 C625 ) C401_=_C643( C401 C643 ) C401_=_C697( C401 C697 ) C401_=_C700( C401 C700 ) \nC401_=_C714( C401 C714 ) C401_=_C717( C401 C717 ) C401_=_C721( C401 C721 ) C401_=_C733( C401 C733 ) C401_=_C745( C401 C745 ) C401_=_C755( C401 C755 ) \nC401_=_C763( C401 C763 ) C401_=_C781( C401 C781 ) C401_=_C790( C401 C790 ) C401_=_C799( C401 C799 ) C401_=_C800( C401 C800 ) C401_=_C807( C401 C807 ) \nC401_=_C810( C401 C810 ) C401_=_C836( C401 C836 ) C401_=_C843( C401 C843 ) C401_=_C847( C401 C847 ) C401_=_C859( C401 C859 ) C401_=_C877( C401 C877 ) \nC401_=_C879( C401 C879 ) C401_=_C899( C401 C899 ) C402_=_C413( C402 C413 ) C402_=_C431( C402 C431 ) C402_=_C473( C402 C473 ) C402_=_C493( C402 C493 ) \nC402_=_C500( C402 C500 ) C402_=_C514( C402 C514 ) C402_=_C559( C402 C559 ) C402_=_C560( C402 C560 ) C402_=_C570( C402 C570 ) C402_=_C609( C402 C609 ) \nC402_=_C618( C402 C618 ) C402_=_C637( C402 C637 ) C402_=_C639( C402 C639 ) C402_=_C644( C402 C644 ) C402_=_C650( C402 C650 ) C402_=_C655( C402 C655 ) \nC402_=_C659( C402 C659 ) C402_=_C662( C402 C662 ) C402_=_C664( C402 C664 ) C402_=_C670( C402 C670 ) C402_=_C697( C402 C697 ) C402_=_C700( C402 C700 ) \nC402_=_C704( C402 C704 ) C402_=_C712( C402 C712 ) C402_=_C720( C402 C720 ) C402_=_C724( C402 C724 ) C402_=_C733( C402 C733 ) C402_=_C737( C402 C737 ) \nC402_=_C740( C402 C740 ) C402_=_C745( C402 C745 ) C402_=_C752( C402 C752 ) C402_=_C754( C402 C754 ) C402_=_C763( C402 C763 ) C402_=_C779( C402 C779 ) \nC402_=_C782( C402 C782 ) C402_=_C784( C402 C784 ) C402_=_C790( C402 C790 ) C402_=_C797( C402 C797 ) C402_=_C822( C402 C822 ) C402_=_C826( C402 C826 ) \nC402_=_C832( C402 C832 ) C402_=_C836( C402 C836 ) C402_=_C847( C402 C847 ) C402_=_C857( C402 C857 ) C402_=_C859( C402 C859 ) C402_=_C860( C402 C860 ) \nC402_=_C861( C402 C861 ) C402_=_C874( C402 C874 ) C402_=_C888( C402 C888 ) C402_=_C892( C402 C892 ) C402_=_C896( C402 C896 ) C403_=_C404( C403 C404 ) \nC403_=_C490( C403 C490 ) C403_=_C491( C403 C491 ) C403_=_C517( C403 C517 ) C403_=_C561( C403 C561 ) C403_=_C562( C403 C562 ) C403_=_C563( C403 C563 ) \nC403_=_C564( C403 C564 ) C403_=_C565( C403 C565 ) C403_=_C574( C403 C574 ) C403_=_C577( C403 C577 ) C403_=_C592( C403 C592 ) C403_=_C602( C403 C602 ) \nC403_=_C614( C403 C614 ) C403_=_C632( C403 C632 ) C403_=_C664( C403 C664 ) C403_=_C665( C403 C665 ) C403_=_C666( C403 C666 ) C403_=_C678( C403 C678 ) \nC403_=_C682( C403 C682 ) C403_=_C693( C403 C693 ) C403_=_C697( C403 C697 ) C403_=_C698( C403 C698 ) C403_=_C702( C403 C702 ) C403_=_C705( C403 C705 ) \nC403_=_C720( C403 C720 ) C403_=_C760( C403 C760 ) C403_=_C775( C403 C775 ) C403_=_C791( C403 C791 ) C403_=_C799( C403 C799 ) C403_=_C803( C403 C803 ) \nC403_=_C804( C403 C804 ) C403_=_C807( C403 C807 ) C403_=_C818( C403 C818 ) C403_=_C829( C403 C829 ) C403_=_C834( C403 C834 ) C403_=_C848( C403 C848 ) \nC403_=_C850( C403 C850 ) C403_=_C863( C403 C863 ) C403_=_C879( C403 C879 ) C403_=_C882( C403 C882 ) C403_=_C883( C403 C883 ) C403_=_C885( C403 C885 ) \nC403_=_C894( C403 C894 ) C404_=_C431( C404 C431 ) C404_=_C434( C404 C434 ) C404_=_C468( C404 C468 ) C404_=_C469( C404 C469 ) C404_=_C476( C404 C476 ) \nC404_=_C490( C404 C490 ) C404_=_C491( C404 C491 ) C404_=_C529( C404 C529 ) C404_=_C530( C404 C530 ) C404_=_C533( C404 C533 ) C404_=_C536( C404 C536 ) \nC404_=_C544( C404 C544 ) C404_=_C560( C404 C560 ) C404_=_C561( C404 C561 ) C404_=_C562( C404 C562 ) C404_=_C563( C404 C563 ) C404_=_C564( C404 C564 ) \nC404_=_C565( C404 C565 ) C404_=_C569( C404 C569 ) C404_=_C573( C404 C573 ) C404_=_C578( C404 C578 ) C404_=_C579( C404 C579 ) C404_=_C580( C404 C580 ) \nC404_=_C600( C404 C600 ) C404_=_C602( C404 C602 ) C404_=_C615( C404 C615 ) C404_=_C618( C404 C618 ) C404_=_C631( C404 C631 ) C404_=_C632( C404 C632 ) \nC404_=_C636( C404 C636 ) C404_=_C652( C404 C652 ) C404_=_C665( C404 C665 ) C404_=_C666( C404 C666 ) C404_=_C678( C404 C678 ) C404_=_C690( C404 C690 ) \nC404_=_C695( C404 C695 ) C404_=_C698( C404 C698 ) C404_=_C699( C404 C699 ) C404_=_C704( C404 C704 ) C404_=_C714( C404 C714 ) C404_=_C721( C404 C721 ) \nC404_=_C748( C404 C748 ) C404_=_C754( C404 C754 ) C404_=_C781( C404 C781 ) C404_=_C795( C404 C795 ) C404_=_C798( C404 C798 ) C404_=_C800( C404 C800 ) \nC404_=_C802( C404 C802 ) C404_=_C803( C404 C803 ) C404_=_C813( C404 C813 ) C404_=_C818( C404 C818 ) C404_=_C825( C404 C825 ) C404_=_C829( C404 C829 ) \nC404_=_C831( C404 C831 ) C404_=_C833( C404 C833 ) C404_=_C838( C404 C838 ) C404_=_C840( C404 C840 ) C404_=_C844( C404 C844 ) C404_=_C848( C404 C848 ) \nC404_=_C852( C404 C852 ) C404_=_C853( C404 C853 ) C404_=_C882( C404 C882 ) C404_=_C883( C404 C883 ) C404_=_C885( C404 C885 ) C404_=_C897( C404 C897 ) \nC405_=_C407( C405 C407 ) C405_=_C441( C405 C441 ) C405_=_C456( C405 C456 ) C405_=_C457( C405 C457 ) C405_=_C485( C405 C485 ) C405_=_C494( C405 C494 ) \nC405_=_C516( C405 C516 ) C405_=_C519( C405 C519 ) C405_=_C522( C405 C522 ) C405_=_C523( C405 C523 ) C405_=_C529( C405 C529 ) C405_=_C530( C405 C530 ) \nC405_=_C554( C405 C554 ) C405_=_C559( C405 C559 ) C405_=_C568( C405 C568 ) C405_=_C569( C405 C569 ) C405_=_C570( C405 C570 ) C405_=_C576( C405 C576 ) \nC405_=_C583( C405 C583 ) C405_=_C586( C405 C586 ) C405_=_C599( C405 C599 ) C405_=_C607( C405 C607 ) C405_=_C621( C405 C621 ) C405_=_C644( C405 C644 ) \nC405_=_C650( C405 C650 ) C405_=_C655( C405 C655 ) C405_=_C656( C405 C656 ) C405_=_C673( C405 C673 ) C405_=_C675( C405 C675 ) C405_=_C683( C405 C683 ) \nC405_=_C685( C405 C685 ) C405_=_C699( C405 C699 ) C405_=_C711( C405 C711 ) C405_=_C716( C405 C716 ) C405_=_C720( C405 C720 ) C405_=_C735( C405 C735 ) \nC405_=_C756( C405 C756 ) C405_=_C757( C405 C757 ) C405_=_C779( C405 C779 ) C405_=_C783( C405 C783 ) C405_=_C788( C405 C788 ) C405_=_C810( C405 C810 ) \nC405_=_C823( C405 C823 ) C405_=_C828( C405 C828 ) C405_=_C834( C405 C834 ) C405_=_C840( C405 C840 ) C405_=_C845( C405 C845 ) C405_=_C852( C405 C852 ) \nC405_=_C854( C405 C854 ) C405_=_C855( C405 C855 ) C405_=_C860( C405 C860 ) C405_=_C871( C405 C871 ) C405_=_C881( C405 C881 ) C405_=_C887( C405 C887 ) \nC405_=_C890( C405 C890 ) C405_=_C893( C405 C893 ) C406_=_C411( C406 C411 ) C406_=_C413( C406 C413 ) C406_=_C419( C406 C419 ) C406_=_C426( C406 C426 ) \nC406_=_C433( C406 C433 ) C406_=_C442( C406 C442 ) C406_=_C443( C406 C443 ) C406_=_C444( C406 C444 ) C406_=_C477( C406 C477 ) C406_=_C481( C406 C481 ) \nC406_=_C497( C406 C497 ) C406_=_C501( C406 C501 ) C406_=_C505( C406 C505 ) C406_=_C510( C406 C510 ) C406_=_C571( C406 C571 ) C406_=_C575( C406 C575 ) \nC406_=_C578( C406 C578 ) C406_=_C579( C406 C579 ) C406_=_C580( C406 C580 ) C406_=_C589( C406 C589 ) C406_=_C590( C406 C590 ) C406_=_C596( C406 C596 ) \nC406_=_C653( C406 C653 ) C406_=_C663( C406 C663 ) C406_=_C680( C406 C680 ) C406_=_C683( C406 C683 ) C406_=_C693( C406 C693 ) C406_=_C696( C406 C696 ) \nC406_=_C702( C406 C702 ) C406_=_C717( C406 C717 ) C406_=_C725( C406 C725 ) C406_=_C727( C406 C727 ) C406_=_C753( C406 C753 ) C406_=_C757( C406 C757 ) \nC406_=_C758( C406 C758 ) C406_=_C763( C406 C763 ) C406_=_C769( C406 C769 ) C406_=_C776( C406 C776 ) C406_=_C778( C406 C778 ) C406_=_C789( C406 C789 ) \nC406_=_C797( C406 C797 ) C406_=_C800( C406 C800 ) C406_=_C802( C406 C802 ) C406_=_C810( C406 C810 ) C406_=_C817( C406 C817 ) C406_=_C834( C406 C834 ) \nC406_=_C836( C406 C836 ) C406_=_C855( C406 C855 ) C406_=_C862( C406 C862 ) C406_=_C870( C406 C870 ) C406_=_C872( C406 C872 ) C406_=_C878( C406 C878 ) \nC406_=_C884( C406 C884 ) C406_=_C898( C406 C898 ) C407_=_C433( C407 C433 ) C407_=_C455( C407 C455 ) C407_=_C474( C407 C474 ) C407_=_C479( C407 C479 ) \nC407_=_C488( C407 C488 ) C407_=_C497( C407 C497 ) C407_=_C501( C407 C501 ) C407_=_C508( C407 C508 ) C407_=_C516( C407 C516 ) C407_=_C525( C407 C525 ) \nC407_=_C539( C407 C539 ) C407_=_C545( C407 C545 ) C407_=_C562( C407 C562 ) C407_=_C583( C407 C583 ) C407_=_C586( C407 C586 ) C407_=_C598( C407 C598 ) \nC407_=_C599( C407 C599 ) C407_=_C605( C407 C605 ) C407_=_C613( C407 C613 ) C407_=_C621( C407 C621 ) C407_=_C628( C407 C628 ) C407_=_C654( C407 C654 ) \nC407_=_C673( C407 C673 ) C407_=_C685( C407 C685 ) C407_=_C691( C407 C691 ) C407_=_C699( C407 C699 ) C407_=_C702( C407 C702 ) C407_=_C703( C407 C703 ) \nC407_=_C720( C407 C720 ) C407_=_C735( C407 C735 ) C407_=_C740( C407 C740 ) C407_=_C755( C407 C755 ) C407_=_C756( C407 C756 ) C407_=_C757( C407 C757 ) \nC407_=_C759( C407 C759 ) C407_=_C789( C407 C789 ) C407_=_C793( C407 C793 ) C407_=_C796( C407 C796 ) C407_=_C799( C407 C799 ) C407_=_C811( C407 C811 ) \nC407_=_C813( C407 C813 ) C407_=_C816( C407 C816 ) C407_=_C817( C407 C817 ) C407_=_C821( C407 C821 ) C407_=_C823( C407 C823 ) C407_=_C834( C407 C834 ) \nC407_=_C836( C407 C836 ) C407_=_C840( C407 C840 ) C407_=_C841( C407 C841 ) C407_=_C848( C407 C848 ) C407_=_C852( C407 C852 ) C407_=_C855( C407 C855 ) \nC407_=_C876( C407 C876 ) C407_=_C879( C407 C879 ) C407_=_C883( C407 C883 ) C407_=_C884( C407 C884 ) C407_=_C892( C407 C892 ) C407_=_C895( C407 C895 ) \nC408_=_C409( C408 C409 ) C408_=_C427( C408 C427 ) C408_=_C431( C408 C431 ) C408_=_C444( C408 C444 ) C408_=_C474( C408 C474 ) C408_=_C487( C408 C487 ) \nC408_=_C498( C408 C498 ) C408_=_C505( C408 C505 ) C408_=_C536( C408 C536 ) C408_=_C555( C408 C555 ) C408_=_C566( C408 C566 ) C408_=_C573( C408 C573 ) \nC408_=_C591( C408 C591 ) C408_=_C629( C408 C629 ) C408_=_C647( C408 C647 ) C408_=_C648( C408 C648 ) C408_=_C668( C408 C668 ) C408_=_C670( C408 C670 ) \nC408_=_C675( C408 C675 ) C408_=_C685( C408 C685 ) C408_=_C693( C408 C693 ) C408_=_C698( C408 C698 ) C408_=_C704( C408 C704 ) C408_=_C706( C408 C706 ) \nC408_=_C725( C408 C725 ) C408_=_C749( C408 C749 ) C408_=_C790( C408 C790 ) C408_=_C819( C408 C819 ) C408_=_C823( C408 C823 ) C408_=_C828( C408 C828 ) \nC408_=_C833( C408 C833 ) C408_=_C850( C408 C850 ) C408_=_C851( C408 C851 ) C408_=_C852( C408 C852 ) C408_=_C868( C408 C868 ) C408_=_C878( C408 C878 ) \nC408_=_C887( C408 C887 ) C408_=_C891(</w:t>
      </w:r>
    </w:p>
    <w:p>
      <w:pPr>
        <w:pStyle w:val="PreformattedText"/>
        <w:bidi w:val="0"/>
        <w:spacing w:before="0" w:after="0"/>
        <w:jc w:val="left"/>
        <w:rPr/>
      </w:pPr>
      <w:r>
        <w:rPr/>
        <w:t xml:space="preserve"> </w:t>
      </w:r>
      <w:r>
        <w:rPr/>
        <w:t>C408 C891 ) C409_=_C445( C409 C445 ) C409_=_C446( C409 C446 ) C409_=_C450( C409 C450 ) C409_=_C460( C409 C460 ) \nC409_=_C472( C409 C472 ) C409_=_C479( C409 C479 ) C409_=_C481( C409 C481 ) C409_=_C490( C409 C490 ) C409_=_C507( C409 C507 ) C409_=_C543( C409 C543 ) \nC409_=_C555( C409 C555 ) C409_=_C562( C409 C562 ) C409_=_C567( C409 C567 ) C409_=_C573( C409 C573 ) C409_=_C576( C409 C576 ) C409_=_C577( C409 C577 ) \nC409_=_C603( C409 C603 ) C409_=_C621( C409 C621 ) C409_=_C629( C409 C629 ) C409_=_C649( C409 C649 ) C409_=_C657( C409 C657 ) C409_=_C659( C409 C659 ) \nC409_=_C668( C409 C668 ) C409_=_C679( C409 C679 ) C409_=_C685( C409 C685 ) C409_=_C690( C409 C690 ) C409_=_C704( C409 C704 ) C409_=_C707( C409 C707 ) \nC409_=_C715( C409 C715 ) C409_=_C721( C409 C721 ) C409_=_C726( C409 C726 ) C409_=_C736( C409 C736 ) C409_=_C744( C409 C744 ) C409_=_C746( C409 C746 ) \nC409_=_C769( C409 C769 ) C409_=_C773( C409 C773 ) C409_=_C774( C409 C774 ) C409_=_C778( C409 C778 ) C409_=_C788( C409 C788 ) C409_=_C795( C409 C795 ) \nC409_=_C798( C409 C798 ) C409_=_C804( C409 C804 ) C409_=_C805( C409 C805 ) C409_=_C807( C409 C807 ) C409_=_C811( C409 C811 ) C409_=_C814( C409 C814 ) \nC409_=_C819( C409 C819 ) C409_=_C833( C409 C833 ) C409_=_C846( C409 C846 ) C409_=_C851( C409 C851 ) C409_=_C852( C409 C852 ) C409_=_C857( C409 C857 ) \nC409_=_C861( C409 C861 ) C409_=_C865( C409 C865 ) C409_=_C869( C409 C869 ) C409_=_C875( C409 C875 ) C409_=_C880( C409 C880 ) C409_=_C889( C409 C889 ) \nC411_=_C426( C411 C426 ) C411_=_C444( C411 C444 ) C411_=_C445( C411 C445 ) C411_=_C458( C411 C458 ) C411_=_C465( C411 C465 ) C411_=_C482( C411 C482 ) \nC411_=_C497( C411 C497 ) C411_=_C518( C411 C518 ) C411_=_C519( C411 C519 ) C411_=_C562( C411 C562 ) C411_=_C580( C411 C580 ) C411_=_C585( C411 C585 ) \nC411_=_C596( C411 C596 ) C411_=_C614( C411 C614 ) C411_=_C643( C411 C643 ) C411_=_C649( C411 C649 ) C411_=_C653( C411 C653 ) C411_=_C680( C411 C680 ) \nC411_=_C683( C411 C683 ) C411_=_C700( C411 C700 ) C411_=_C702( C411 C702 ) C411_=_C706( C411 C706 ) C411_=_C714( C411 C714 ) C411_=_C715( C411 C715 ) \nC411_=_C717( C411 C717 ) C411_=_C725( C411 C725 ) C411_=_C727( C411 C727 ) C411_=_C755( C411 C755 ) C411_=_C757( C411 C757 ) C411_=_C758( C411 C758 ) \nC411_=_C769( C411 C769 ) C411_=_C781( C411 C781 ) C411_=_C789( C411 C789 ) C411_=_C790( C411 C790 ) C411_=_C806( C411 C806 ) C411_=_C807( C411 C807 ) \nC411_=_C810( C411 C810 ) C411_=_C817( C411 C817 ) C411_=_C833( C411 C833 ) C411_=_C851( C411 C851 ) C411_=_C854( C411 C854 ) C411_=_C859( C411 C859 ) \nC411_=_C862( C411 C862 ) C411_=_C873( C411 C873 ) C411_=_C879( C411 C879 ) C411_=_C882( C411 C882 ) C411_=_C898( C411 C898 ) C413_=_C418( C413 C418 ) \nC413_=_C435( C413 C435 ) C413_=_C442( C413 C442 ) C413_=_C477( C413 C477 ) C413_=_C490( C413 C490 ) C413_=_C497( C413 C497 ) C413_=_C505( C413 C505 ) \nC413_=_C514( C413 C514 ) C413_=_C546( C413 C546 ) C413_=_C554( C413 C554 ) C413_=_C571( C413 C571 ) C413_=_C578( C413 C578 ) C413_=_C579( C413 C579 ) \nC413_=_C580( C413 C580 ) C413_=_C591( C413 C591 ) C413_=_C592( C413 C592 ) C413_=_C597( C413 C597 ) C413_=_C624( C413 C624 ) C413_=_C634( C413 C634 ) \nC413_=_C639( C413 C639 ) C413_=_C644( C413 C644 ) C413_=_C650( C413 C650 ) C413_=_C654( C413 C654 ) C413_=_C664( C413 C664 ) C413_=_C673( C413 C673 ) \nC413_=_C677( C413 C677 ) C413_=_C692( C413 C692 ) C413_=_C693( C413 C693 ) C413_=_C696( C413 C696 ) C413_=_C704( C413 C704 ) C413_=_C710( C413 C710 ) \nC413_=_C712( C413 C712 ) C413_=_C720( C413 C720 ) C413_=_C730( C413 C730 ) C413_=_C733( C413 C733 ) C413_=_C743( C413 C743 ) C413_=_C753( C413 C753 ) \nC413_=_C754( C413 C754 ) C413_=_C758( C413 C758 ) C413_=_C763( C413 C763 ) C413_=_C772( C413 C772 ) C413_=_C784( C413 C784 ) C413_=_C785( C413 C785 ) \nC413_=_C791( C413 C791 ) C413_=_C797( C413 C797 ) C413_=_C802( C413 C802 ) C413_=_C804( C413 C804 ) C413_=_C805( C413 C805 ) C413_=_C806( C413 C806 ) \nC413_=_C809( C413 C809 ) C413_=_C822( C413 C822 ) C413_=_C826( C413 C826 ) C413_=_C834( C413 C834 ) C413_=_C843( C413 C843 ) C413_=_C855( C413 C855 ) \nC413_=_C857( C413 C857 ) C413_=_C858( C413 C858 ) C413_=_C859( C413 C859 ) C413_=_C860( C413 C860 ) C413_=_C876( C413 C876 ) C413_=_C877( C413 C877 ) \nC413_=_C878( C413 C878 ) C413_=_C884( C413 C884 ) C413_=_C885( C413 C885 ) C413_=_C888( C413 C888 ) C413_=_C892( C413 C892 ) C415_=_C416( C415 C416 ) \nC415_=_C425( C415 C425 ) C415_=_C426( C415 C426 ) C415_=_C446( C415 C446 ) C415_=_C501( C415 C501 ) C415_=_C523( C415 C523 ) C415_=_C530( C415 C530 ) \nC415_=_C539( C415 C539 ) C415_=_C541( C415 C541 ) C415_=_C550( C415 C550 ) C415_=_C561( C415 C561 ) C415_=_C581( C415 C581 ) C415_=_C586( C415 C586 ) \nC415_=_C589( C415 C589 ) C415_=_C590( C415 C590 ) C415_=_C599( C415 C599 ) C415_=_C602( C415 C602 ) C415_=_C617( C415 C617 ) C415_=_C627( C415 C627 ) \nC415_=_C631( C415 C631 ) C415_=_C643( C415 C643 ) C415_=_C647( C415 C647 ) C415_=_C657( C415 C657 ) C415_=_C662( C415 C662 ) C415_=_C670( C415 C670 ) \nC415_=_C691( C415 C691 ) C415_=_C699( C415 C699 ) C415_=_C701( C415 C701 ) C415_=_C709( C415 C709 ) C415_=_C711( C415 C711 ) C415_=_C712( C415 C712 ) \nC415_=_C733( C415 C733 ) C415_=_C735( C415 C735 ) C415_=_C738( C415 C738 ) C415_=_C743( C415 C743 ) C415_=_C747( C415 C747 ) C415_=_C749( C415 C749 ) \nC415_=_C752( C415 C752 ) C415_=_C775( C415 C775 ) C415_=_C780( C415 C780 ) C415_=_C782( C415 C782 ) C415_=_C783( C415 C783 ) C415_=_C788( C415 C788 ) \nC415_=_C789( C415 C789 ) C415_=_C819( C415 C819 ) C415_=_C826( C415 C826 ) C415_=_C829( C415 C829 ) C415_=_C836( C415 C836 ) C415_=_C846( C415 C846 ) \nC415_=_C851( C415 C851 ) C415_=_C853( C415 C853 ) C415_=_C857( C415 C857 ) C415_=_C860( C415 C860 ) C415_=_C861( C415 C861 ) C415_=_C863( C415 C863 ) \nC415_=_C869( C415 C869 ) C415_=_C880( C415 C880 ) C415_=_C884( C415 C884 ) C415_=_C888( C415 C888 ) C415_=_C891( C415 C891 ) C415_=_C894( C415 C894 ) \nC415_=_C896( C415 C896 ) C416_=_C436( C416 C436 ) C416_=_C455( C416 C455 ) C416_=_C477( C416 C477 ) C416_=_C485( C416 C485 ) C416_=_C499( C416 C499 ) \nC416_=_C501( C416 C501 ) C416_=_C513( C416 C513 ) C416_=_C523( C416 C523 ) C416_=_C534( C416 C534 ) C416_=_C537( C416 C537 ) C416_=_C542( C416 C542 ) \nC416_=_C581( C416 C581 ) C416_=_C593( C416 C593 ) C416_=_C605( C416 C605 ) C416_=_C643( C416 C643 ) C416_=_C652( C416 C652 ) C416_=_C657( C416 C657 ) \nC416_=_C695( C416 C695 ) C416_=_C703( C416 C703 ) C416_=_C709( C416 C709 ) C416_=_C711( C416 C711 ) C416_=_C712( C416 C712 ) C416_=_C717( C416 C717 ) \nC416_=_C722( C416 C722 ) C416_=_C726( C416 C726 ) C416_=_C744( C416 C744 ) C416_=_C749( C416 C749 ) C416_=_C757( C416 C757 ) C416_=_C758( C416 C758 ) \nC416_=_C777( C416 C777 ) C416_=_C780( C416 C780 ) C416_=_C796( C416 C796 ) C416_=_C802( C416 C802 ) C416_=_C805( C416 C805 ) C416_=_C807( C416 C807 ) \nC416_=_C811( C416 C811 ) C416_=_C829( C416 C829 ) C416_=_C831( C416 C831 ) C416_=_C843( C416 C843 ) C416_=_C853( C416 C853 ) C416_=_C856( C416 C856 ) \nC416_=_C863( C416 C863 ) C416_=_C864( C416 C864 ) C416_=_C867( C416 C867 ) C416_=_C869( C416 C869 ) C416_=_C880( C416 C880 ) C416_=_C891( C416 C891 ) \nC418_=_C435( C418 C435 ) C418_=_C442( C418 C442 ) C418_=_C455( C418 C455 ) C418_=_C490( C418 C490 ) C418_=_C497( C418 C497 ) C418_=_C500( C418 C500 ) \nC418_=_C514( C418 C514 ) C418_=_C542( C418 C542 ) C418_=_C545( C418 C545 ) C418_=_C546( C418 C546 ) C418_=_C554( C418 C554 ) C418_=_C566( C418 C566 ) \nC418_=_C582( C418 C582 ) C418_=_C583( C418 C583 ) C418_=_C597( C418 C597 ) C418_=_C606( C418 C606 ) C418_=_C616( C418 C616 ) C418_=_C624( C418 C624 ) \nC418_=_C654( C418 C654 ) C418_=_C685( C418 C685 ) C418_=_C694( C418 C694 ) C418_=_C696( C418 C696 ) C418_=_C710( C418 C710 ) C418_=_C720( C418 C720 ) \nC418_=_C730( C418 C730 ) C418_=_C743( C418 C743 ) C418_=_C766( C418 C766 ) C418_=_C772( C418 C772 ) C418_=_C774( C418 C774 ) C418_=_C778( C418 C778 ) \nC418_=_C785( C418 C785 ) C418_=_C787( C418 C787 ) C418_=_C806( C418 C806 ) C418_=_C809( C418 C809 ) C418_=_C810( C418 C810 ) C418_=_C816( C418 C816 ) \nC418_=_C819( C418 C819 ) C418_=_C826( C418 C826 ) C418_=_C828( C418 C828 ) C418_=_C834( C418 C834 ) C418_=_C840( C418 C840 ) C418_=_C843( C418 C843 ) \nC418_=_C856( C418 C856 ) C418_=_C865( C418 C865 ) C418_=_C866( C418 C866 ) C418_=_C876( C418 C876 ) C418_=_C878( C418 C878 ) C418_=_C881( C418 C881 ) \nC418_=_C886( C418 C886 ) C419_=_C433( C419 C433 ) C419_=_C442( C419 C442 ) C419_=_C443( C419 C443 ) C419_=_C465( C419 C465 ) C419_=_C473( C419 C473 ) \nC419_=_C501( C419 C501 ) C419_=_C510( C419 C510 ) C419_=_C534( C419 C534 ) C419_=_C571( C419 C571 ) C419_=_C575( C419 C575 ) C419_=_C585( C419 C585 ) \nC419_=_C586( C419 C586 ) C419_=_C589( C419 C589 ) C419_=_C590( C419 C590 ) C419_=_C607( C419 C607 ) C419_=_C611( C419 C611 ) C419_=_C619( C419 C619 ) \nC419_=_C620( C419 C620 ) C419_=_C637( C419 C637 ) C419_=_C653( C419 C653 ) C419_=_C664( C419 C664 ) C419_=_C696( C419 C696 ) C419_=_C711( C419 C711 ) \nC419_=_C714( C419 C714 ) C419_=_C716( C419 C716 ) C419_=_C717( C419 C717 ) C419_=_C724( C419 C724 ) C419_=_C726( C419 C726 ) C419_=_C748( C419 C748 ) \nC419_=_C776( C419 C776 ) C419_=_C778( C419 C778 ) C419_=_C783( C419 C783 ) C419_=_C790( C419 C790 ) C419_=_C797( C419 C797 ) C419_=_C799( C419 C799 ) \nC419_=_C800( C419 C800 ) C419_=_C810( C419 C810 ) C419_=_C827( C419 C827 ) C419_=_C836( C419 C836 ) C419_=_C837( C419 C837 ) C419_=_C854( C419 C854 ) \nC419_=_C855( C419 C855 ) C419_=_C857( C419 C857 ) C419_=_C862( C419 C862 ) C419_=_C868( C419 C868 ) C419_=_C870( C419 C870 ) C419_=_C875( C419 C875 ) \nC419_=_C877( C419 C877 ) C419_=_C890( C419 C890 ) C419_=_C894( C419 C894 ) C421_=_C422( C421 C422 ) C421_=_C423( C421 C423 ) C421_=_C424( C421 C424 ) \nC421_=_C427( C421 C427 ) C421_=_C438( C421 C438 ) C421_=_C467( C421 C467 ) C421_=_C477( C421 C477 ) C421_=_C485( C421 C485 ) C421_=_C494( C421 C494 ) \nC421_=_C513( C421 C513 ) C421_=_C518( C421 C518 ) C421_=_C536(</w:t>
      </w:r>
    </w:p>
    <w:p>
      <w:pPr>
        <w:pStyle w:val="PreformattedText"/>
        <w:bidi w:val="0"/>
        <w:spacing w:before="0" w:after="0"/>
        <w:jc w:val="left"/>
        <w:rPr/>
      </w:pPr>
      <w:r>
        <w:rPr/>
        <w:t xml:space="preserve"> </w:t>
      </w:r>
      <w:r>
        <w:rPr/>
        <w:t>C421 C536 ) C421_=_C547( C421 C547 ) C421_=_C555( C421 C555 ) C421_=_C561( C421 C561 ) \nC421_=_C568( C421 C568 ) C421_=_C573( C421 C573 ) C421_=_C583( C421 C583 ) C421_=_C589( C421 C589 ) C421_=_C611( C421 C611 ) C421_=_C612( C421 C612 ) \nC421_=_C613( C421 C613 ) C421_=_C634( C421 C634 ) C421_=_C637( C421 C637 ) C421_=_C643( C421 C643 ) C421_=_C645( C421 C645 ) C421_=_C649( C421 C649 ) \nC421_=_C659( C421 C659 ) C421_=_C669( C421 C669 ) C421_=_C674( C421 C674 ) C421_=_C688( C421 C688 ) C421_=_C695( C421 C695 ) C421_=_C698( C421 C698 ) \nC421_=_C699( C421 C699 ) C421_=_C711( C421 C711 ) C421_=_C716( C421 C716 ) C421_=_C717( C421 C717 ) C421_=_C720( C421 C720 ) C421_=_C730( C421 C730 ) \nC421_=_C740( C421 C740 ) C421_=_C763( C421 C763 ) C421_=_C765( C421 C765 ) C421_=_C766( C421 C766 ) C421_=_C768( C421 C768 ) C421_=_C777( C421 C777 ) \nC421_=_C780( C421 C780 ) C421_=_C784( C421 C784 ) C421_=_C791( C421 C791 ) C421_=_C795( C421 C795 ) C421_=_C810( C421 C810 ) C421_=_C818( C421 C818 ) \nC421_=_C835( C421 C835 ) C421_=_C851( C421 C851 ) C421_=_C854( C421 C854 ) C421_=_C858( C421 C858 ) C421_=_C866( C421 C866 ) C421_=_C867( C421 C867 ) \nC421_=_C876( C421 C876 ) C421_=_C878( C421 C878 ) C421_=_C882( C421 C882 ) C421_=_C889( C421 C889 ) C421_=_C892( C421 C892 ) C421_=_C894( C421 C894 ) \nC421_=_C896( C421 C896 ) C422_=_C423( C422 C423 ) C422_=_C424( C422 C424 ) C422_=_C427( C422 C427 ) C422_=_C477( C422 C477 ) C422_=_C485( C422 C485 ) \nC422_=_C487( C422 C487 ) C422_=_C494( C422 C494 ) C422_=_C518( C422 C518 ) C422_=_C536( C422 C536 ) C422_=_C546( C422 C546 ) C422_=_C551( C422 C551 ) \nC422_=_C568( C422 C568 ) C422_=_C589( C422 C589 ) C422_=_C599( C422 C599 ) C422_=_C641( C422 C641 ) C422_=_C645( C422 C645 ) C422_=_C649( C422 C649 ) \nC422_=_C659( C422 C659 ) C422_=_C695( C422 C695 ) C422_=_C698( C422 C698 ) C422_=_C702( C422 C702 ) C422_=_C711( C422 C711 ) C422_=_C715( C422 C715 ) \nC422_=_C716( C422 C716 ) C422_=_C719( C422 C719 ) C422_=_C744( C422 C744 ) C422_=_C763( C422 C763 ) C422_=_C765( C422 C765 ) C422_=_C768( C422 C768 ) \nC422_=_C777( C422 C777 ) C422_=_C780( C422 C780 ) C422_=_C785( C422 C785 ) C422_=_C791( C422 C791 ) C422_=_C794( C422 C794 ) C422_=_C795( C422 C795 ) \nC422_=_C806( C422 C806 ) C422_=_C809( C422 C809 ) C422_=_C837( C422 C837 ) C422_=_C840( C422 C840 ) C422_=_C847( C422 C847 ) C422_=_C852( C422 C852 ) \nC422_=_C864( C422 C864 ) C422_=_C866( C422 C866 ) C422_=_C867( C422 C867 ) C422_=_C876( C422 C876 ) C422_=_C878( C422 C878 ) C422_=_C880( C422 C880 ) \nC422_=_C882( C422 C882 ) C422_=_C894( C422 C894 ) C422_=_C896( C422 C896 ) C422_=_C897( C422 C897 ) C423_=_C424( C423 C424 ) C423_=_C448( C423 C448 ) \nC423_=_C450( C423 C450 ) C423_=_C477( C423 C477 ) C423_=_C493( C423 C493 ) C423_=_C494( C423 C494 ) C423_=_C518( C423 C518 ) C423_=_C541( C423 C541 ) \nC423_=_C542( C423 C542 ) C423_=_C543( C423 C543 ) C423_=_C567( C423 C567 ) C423_=_C574( C423 C574 ) C423_=_C589( C423 C589 ) C423_=_C605( C423 C605 ) \nC423_=_C611( C423 C611 ) C423_=_C625( C423 C625 ) C423_=_C659( C423 C659 ) C423_=_C696( C423 C696 ) C423_=_C698( C423 C698 ) C423_=_C711( C423 C711 ) \nC423_=_C716( C423 C716 ) C423_=_C721( C423 C721 ) C423_=_C727( C423 C727 ) C423_=_C733( C423 C733 ) C423_=_C746( C423 C746 ) C423_=_C761( C423 C761 ) \nC423_=_C763( C423 C763 ) C423_=_C766( C423 C766 ) C423_=_C768( C423 C768 ) C423_=_C777( C423 C777 ) C423_=_C788( C423 C788 ) C423_=_C791( C423 C791 ) \nC423_=_C795( C423 C795 ) C423_=_C799( C423 C799 ) C423_=_C800( C423 C800 ) C423_=_C807( C423 C807 ) C423_=_C821( C423 C821 ) C423_=_C822( C423 C822 ) \nC423_=_C839( C423 C839 ) C423_=_C851( C423 C851 ) C423_=_C859( C423 C859 ) C423_=_C867( C423 C867 ) C423_=_C875( C423 C875 ) C423_=_C876( C423 C876 ) \nC423_=_C877( C423 C877 ) C423_=_C899( C423 C899 ) C424_=_C431( C424 C431 ) C424_=_C432( C424 C432 ) C424_=_C467( C424 C467 ) C424_=_C477( C424 C477 ) \nC424_=_C494( C424 C494 ) C424_=_C507( C424 C507 ) C424_=_C518( C424 C518 ) C424_=_C520( C424 C520 ) C424_=_C589( C424 C589 ) C424_=_C638( C424 C638 ) \nC424_=_C645( C424 C645 ) C424_=_C659( C424 C659 ) C424_=_C662( C424 C662 ) C424_=_C669( C424 C669 ) C424_=_C686( C424 C686 ) C424_=_C695( C424 C695 ) \nC424_=_C697( C424 C697 ) C424_=_C698( C424 C698 ) C424_=_C701( C424 C701 ) C424_=_C707( C424 C707 ) C424_=_C711( C424 C711 ) C424_=_C716( C424 C716 ) \nC424_=_C719( C424 C719 ) C424_=_C724( C424 C724 ) C424_=_C737( C424 C737 ) C424_=_C738( C424 C738 ) C424_=_C747( C424 C747 ) C424_=_C753( C424 C753 ) \nC424_=_C759( C424 C759 ) C424_=_C768( C424 C768 ) C424_=_C769( C424 C769 ) C424_=_C777( C424 C777 ) C424_=_C778( C424 C778 ) C424_=_C779( C424 C779 ) \nC424_=_C788( C424 C788 ) C424_=_C791( C424 C791 ) C424_=_C795( C424 C795 ) C424_=_C802( C424 C802 ) C424_=_C806( C424 C806 ) C424_=_C812( C424 C812 ) \nC424_=_C815( C424 C815 ) C424_=_C829( C424 C829 ) C424_=_C833( C424 C833 ) C424_=_C841( C424 C841 ) C424_=_C845( C424 C845 ) C424_=_C858( C424 C858 ) \nC424_=_C861( C424 C861 ) C424_=_C862( C424 C862 ) C424_=_C867( C424 C867 ) C424_=_C872( C424 C872 ) C424_=_C876( C424 C876 ) C424_=_C880( C424 C880 ) \nC424_=_C887( C424 C887 ) C425_=_C426( C425 C426 ) C425_=_C489( C425 C489 ) C425_=_C517( C425 C517 ) C425_=_C518( C425 C518 ) C425_=_C530( C425 C530 ) \nC425_=_C539( C425 C539 ) C425_=_C541( C425 C541 ) C425_=_C543( C425 C543 ) C425_=_C550( C425 C550 ) C425_=_C561( C425 C561 ) C425_=_C563( C425 C563 ) \nC425_=_C567( C425 C567 ) C425_=_C590( C425 C590 ) C425_=_C602( C425 C602 ) C425_=_C608( C425 C608 ) C425_=_C619( C425 C619 ) C425_=_C625( C425 C625 ) \nC425_=_C631( C425 C631 ) C425_=_C642( C425 C642 ) C425_=_C674( C425 C674 ) C425_=_C675( C425 C675 ) C425_=_C692( C425 C692 ) C425_=_C699( C425 C699 ) \nC425_=_C701( C425 C701 ) C425_=_C706( C425 C706 ) C425_=_C711( C425 C711 ) C425_=_C718( C425 C718 ) C425_=_C726( C425 C726 ) C425_=_C728( C425 C728 ) \nC425_=_C731( C425 C731 ) C425_=_C747( C425 C747 ) C425_=_C752( C425 C752 ) C425_=_C773( C425 C773 ) C425_=_C775( C425 C775 ) C425_=_C783( C425 C783 ) \nC425_=_C795( C425 C795 ) C425_=_C797( C425 C797 ) C425_=_C819( C425 C819 ) C425_=_C827( C425 C827 ) C425_=_C837( C425 C837 ) C425_=_C838( C425 C838 ) \nC425_=_C846( C425 C846 ) C425_=_C857( C425 C857 ) C425_=_C859( C425 C859 ) C425_=_C869( C425 C869 ) C425_=_C873( C425 C873 ) C425_=_C881( C425 C881 ) \nC425_=_C883( C425 C883 ) C425_=_C888( C425 C888 ) C425_=_C891( C425 C891 ) C425_=_C895( C425 C895 ) C426_=_C430( C426 C430 ) C426_=_C444( C426 C444 ) \nC426_=_C497( C426 C497 ) C426_=_C512( C426 C512 ) C426_=_C530( C426 C530 ) C426_=_C539( C426 C539 ) C426_=_C541( C426 C541 ) C426_=_C550( C426 C550 ) \nC426_=_C561( C426 C561 ) C426_=_C570( C426 C570 ) C426_=_C575( C426 C575 ) C426_=_C578( C426 C578 ) C426_=_C590( C426 C590 ) C426_=_C596( C426 C596 ) \nC426_=_C599( C426 C599 ) C426_=_C627( C426 C627 ) C426_=_C631( C426 C631 ) C426_=_C680( C426 C680 ) C426_=_C682( C426 C682 ) C426_=_C683( C426 C683 ) \nC426_=_C684( C426 C684 ) C426_=_C693( C426 C693 ) C426_=_C699( C426 C699 ) C426_=_C701( C426 C701 ) C426_=_C702( C426 C702 ) C426_=_C725( C426 C725 ) \nC426_=_C727( C426 C727 ) C426_=_C752( C426 C752 ) C426_=_C757( C426 C757 ) C426_=_C758( C426 C758 ) C426_=_C768( C426 C768 ) C426_=_C769( C426 C769 ) \nC426_=_C774( C426 C774 ) C426_=_C775( C426 C775 ) C426_=_C783( C426 C783 ) C426_=_C789( C426 C789 ) C426_=_C805( C426 C805 ) C426_=_C809( C426 C809 ) \nC426_=_C813( C426 C813 ) C426_=_C817( C426 C817 ) C426_=_C818( C426 C818 ) C426_=_C819( C426 C819 ) C426_=_C826( C426 C826 ) C426_=_C842( C426 C842 ) \nC426_=_C846( C426 C846 ) C426_=_C857( C426 C857 ) C426_=_C862( C426 C862 ) C426_=_C868( C426 C868 ) C426_=_C875( C426 C875 ) C426_=_C880( C426 C880 ) \nC426_=_C885( C426 C885 ) C426_=_C888( C426 C888 ) C426_=_C891( C426 C891 ) C426_=_C893( C426 C893 ) C426_=_C898( C426 C898 ) C427_=_C444( C427 C444 ) \nC427_=_C450( C427 C450 ) C427_=_C474( C427 C474 ) C427_=_C485( C427 C485 ) C427_=_C514( C427 C514 ) C427_=_C536( C427 C536 ) C427_=_C568( C427 C568 ) \nC427_=_C573( C427 C573 ) C427_=_C578( C427 C578 ) C427_=_C581( C427 C581 ) C427_=_C594( C427 C594 ) C427_=_C609( C427 C609 ) C427_=_C615( C427 C615 ) \nC427_=_C619( C427 C619 ) C427_=_C645( C427 C645 ) C427_=_C649( C427 C649 ) C427_=_C652( C427 C652 ) C427_=_C657( C427 C657 ) C427_=_C666( C427 C666 ) \nC427_=_C693( C427 C693 ) C427_=_C695( C427 C695 ) C427_=_C698( C427 C698 ) C427_=_C704( C427 C704 ) C427_=_C705( C427 C705 ) C427_=_C718( C427 C718 ) \nC427_=_C734( C427 C734 ) C427_=_C736( C427 C736 ) C427_=_C749( C427 C749 ) C427_=_C763( C427 C763 ) C427_=_C765( C427 C765 ) C427_=_C768( C427 C768 ) \nC427_=_C773( C427 C773 ) C427_=_C784( C427 C784 ) C427_=_C790( C427 C790 ) C427_=_C796( C427 C796 ) C427_=_C799( C427 C799 ) C427_=_C812( C427 C812 ) \nC427_=_C816( C427 C816 ) C427_=_C823( C427 C823 ) C427_=_C858( C427 C858 ) C427_=_C860( C427 C860 ) C427_=_C866( C427 C866 ) C427_=_C870( C427 C870 ) \nC427_=_C878( C427 C878 ) C427_=_C882( C427 C882 ) C427_=_C883( C427 C883 ) C427_=_C887( C427 C887 ) C427_=_C888( C427 C888 ) C427_=_C891( C427 C891 ) \nC427_=_C895( C427 C895 ) C427_=_C896( C427 C896 ) C429_=_C456( C429 C456 ) C429_=_C458( C429 C458 ) C429_=_C466( C429 C466 ) C429_=_C472( C429 C472 ) \nC429_=_C498( C429 C498 ) C429_=_C504( C429 C504 ) C429_=_C540( C429 C540 ) C429_=_C558( C429 C558 ) C429_=_C559( C429 C559 ) C429_=_C582( C429 C582 ) \nC429_=_C585( C429 C585 ) C429_=_C586( C429 C586 ) C429_=_C588( C429 C588 ) C429_=_C590( C429 C590 ) C429_=_C592( C429 C592 ) C429_=_C593( C429 C593 ) \nC429_=_C594( C429 C594 ) C429_=_C606( C429 C606 ) C429_=_C616( C429 C616 ) C429_=_C618( C429 C618 ) C429_=_C620( C429 C620 ) C429_=_C627( C429 C627 ) \nC429_=_C638( C429 C638 ) C429_=_C641( C429 C641 ) C429_=_C662( C429 C662 ) C429_=_C680( C429 C680 ) C429_=_C703( C429 C703 ) C429_=_C707( C429 C707 ) \nC429_=_C718( C429 C718 ) C429_=_C719( C429 C719 ) C429_=_C730( C429 C730 ) C429_=_C732(</w:t>
      </w:r>
    </w:p>
    <w:p>
      <w:pPr>
        <w:pStyle w:val="PreformattedText"/>
        <w:bidi w:val="0"/>
        <w:spacing w:before="0" w:after="0"/>
        <w:jc w:val="left"/>
        <w:rPr/>
      </w:pPr>
      <w:r>
        <w:rPr/>
        <w:t xml:space="preserve"> </w:t>
      </w:r>
      <w:r>
        <w:rPr/>
        <w:t>C429 C732 ) C429_=_C737( C429 C737 ) C429_=_C738( C429 C738 ) \nC429_=_C744( C429 C744 ) C429_=_C747( C429 C747 ) C429_=_C755( C429 C755 ) C429_=_C757( C429 C757 ) C429_=_C787( C429 C787 ) C429_=_C794( C429 C794 ) \nC429_=_C796( C429 C796 ) C429_=_C802( C429 C802 ) C429_=_C805( C429 C805 ) C429_=_C806( C429 C806 ) C429_=_C808( C429 C808 ) C429_=_C827( C429 C827 ) \nC429_=_C843( C429 C843 ) C429_=_C851( C429 C851 ) C429_=_C853( C429 C853 ) C429_=_C856( C429 C856 ) C429_=_C864( C429 C864 ) C429_=_C866( C429 C866 ) \nC429_=_C868( C429 C868 ) C429_=_C874( C429 C874 ) C429_=_C875( C429 C875 ) C429_=_C888( C429 C888 ) C429_=_C889( C429 C889 ) C429_=_C897( C429 C897 ) \nC429_=_C898( C429 C898 ) C429_=_C899( C429 C899 ) C430_=_C435( C430 C435 ) C430_=_C448( C430 C448 ) C430_=_C452( C430 C452 ) C430_=_C473( C430 C473 ) \nC430_=_C519( C430 C519 ) C430_=_C526( C430 C526 ) C430_=_C551( C430 C551 ) C430_=_C596( C430 C596 ) C430_=_C599( C430 C599 ) C430_=_C610( C430 C610 ) \nC430_=_C611( C430 C611 ) C430_=_C615( C430 C615 ) C430_=_C616( C430 C616 ) C430_=_C617( C430 C617 ) C430_=_C619( C430 C619 ) C430_=_C624( C430 C624 ) \nC430_=_C627( C430 C627 ) C430_=_C642( C430 C642 ) C430_=_C652( C430 C652 ) C430_=_C656( C430 C656 ) C430_=_C663( C430 C663 ) C430_=_C668( C430 C668 ) \nC430_=_C677( C430 C677 ) C430_=_C684( C430 C684 ) C430_=_C686( C430 C686 ) C430_=_C693( C430 C693 ) C430_=_C700( C430 C700 ) C430_=_C705( C430 C705 ) \nC430_=_C718( C430 C718 ) C430_=_C723( C430 C723 ) C430_=_C753( C430 C753 ) C430_=_C757( C430 C757 ) C430_=_C767( C430 C767 ) C430_=_C768( C430 C768 ) \nC430_=_C775( C430 C775 ) C430_=_C776( C430 C776 ) C430_=_C777( C430 C777 ) C430_=_C784( C430 C784 ) C430_=_C788( C430 C788 ) C430_=_C809( C430 C809 ) \nC430_=_C816( C430 C816 ) C430_=_C818( C430 C818 ) C430_=_C826( C430 C826 ) C430_=_C834( C430 C834 ) C430_=_C838( C430 C838 ) C430_=_C842( C430 C842 ) \nC430_=_C868( C430 C868 ) C430_=_C870( C430 C870 ) C430_=_C871( C430 C871 ) C430_=_C872( C430 C872 ) C430_=_C875( C430 C875 ) C430_=_C877( C430 C877 ) \nC430_=_C880( C430 C880 ) C430_=_C885( C430 C885 ) C430_=_C889( C430 C889 ) C430_=_C891( C430 C891 ) C430_=_C892( C430 C892 ) C431_=_C473( C431 C473 ) \nC431_=_C487( C431 C487 ) C431_=_C491( C431 C491 ) C431_=_C498( C431 C498 ) C431_=_C505( C431 C505 ) C431_=_C533( C431 C533 ) C431_=_C560( C431 C560 ) \nC431_=_C578( C431 C578 ) C431_=_C591( C431 C591 ) C431_=_C600( C431 C600 ) C431_=_C602( C431 C602 ) C431_=_C609( C431 C609 ) C431_=_C618( C431 C618 ) \nC431_=_C638( C431 C638 ) C431_=_C645( C431 C645 ) C431_=_C648( C431 C648 ) C431_=_C659( C431 C659 ) C431_=_C662( C431 C662 ) C431_=_C669( C431 C669 ) \nC431_=_C675( C431 C675 ) C431_=_C686( C431 C686 ) C431_=_C695( C431 C695 ) C431_=_C699( C431 C699 ) C431_=_C706( C431 C706 ) C431_=_C737( C431 C737 ) \nC431_=_C738( C431 C738 ) C431_=_C752( C431 C752 ) C431_=_C769( C431 C769 ) C431_=_C781( C431 C781 ) C431_=_C788( C431 C788 ) C431_=_C798( C431 C798 ) \nC431_=_C802( C431 C802 ) C431_=_C815( C431 C815 ) C431_=_C819( C431 C819 ) C431_=_C833( C431 C833 ) C431_=_C838( C431 C838 ) C431_=_C841( C431 C841 ) \nC431_=_C845( C431 C845 ) C431_=_C850( C431 C850 ) C431_=_C880( C431 C880 ) C431_=_C896( C431 C896 ) C432_=_C458( C432 C458 ) C432_=_C478( C432 C478 ) \nC432_=_C482( C432 C482 ) C432_=_C506( C432 C506 ) C432_=_C510( C432 C510 ) C432_=_C533( C432 C533 ) C432_=_C539( C432 C539 ) C432_=_C581( C432 C581 ) \nC432_=_C603( C432 C603 ) C432_=_C607( C432 C607 ) C432_=_C608( C432 C608 ) C432_=_C609( C432 C609 ) C432_=_C618( C432 C618 ) C432_=_C638( C432 C638 ) \nC432_=_C646( C432 C646 ) C432_=_C651( C432 C651 ) C432_=_C673( C432 C673 ) C432_=_C676( C432 C676 ) C432_=_C694( C432 C694 ) C432_=_C698( C432 C698 ) \nC432_=_C701( C432 C701 ) C432_=_C703( C432 C703 ) C432_=_C706( C432 C706 ) C432_=_C707( C432 C707 ) C432_=_C710( C432 C710 ) C432_=_C719( C432 C719 ) \nC432_=_C721( C432 C721 ) C432_=_C724( C432 C724 ) C432_=_C728( C432 C728 ) C432_=_C729( C432 C729 ) C432_=_C733( C432 C733 ) C432_=_C747( C432 C747 ) \nC432_=_C753( C432 C753 ) C432_=_C754( C432 C754 ) C432_=_C758( C432 C758 ) C432_=_C759( C432 C759 ) C432_=_C761( C432 C761 ) C432_=_C767( C432 C767 ) \nC432_=_C779( C432 C779 ) C432_=_C795( C432 C795 ) C432_=_C802( C432 C802 ) C432_=_C806( C432 C806 ) C432_=_C809( C432 C809 ) C432_=_C811( C432 C811 ) \nC432_=_C812( C432 C812 ) C432_=_C832( C432 C832 ) C432_=_C837( C432 C837 ) C432_=_C842( C432 C842 ) C432_=_C846( C432 C846 ) C432_=_C848( C432 C848 ) \nC432_=_C850( C432 C850 ) C432_=_C858( C432 C858 ) C432_=_C860( C432 C860 ) C432_=_C861( C432 C861 ) C432_=_C862( C432 C862 ) C432_=_C872( C432 C872 ) \nC432_=_C880( C432 C880 ) C432_=_C886( C432 C886 ) C432_=_C889( C432 C889 ) C432_=_C890( C432 C890 ) C433_=_C434( C433 C434 ) C433_=_C442( C433 C442 ) \nC433_=_C443( C433 C443 ) C433_=_C455( C433 C455 ) C433_=_C501( C433 C501 ) C433_=_C510( C433 C510 ) C433_=_C525( C433 C525 ) C433_=_C526( C433 C526 ) \nC433_=_C537( C433 C537 ) C433_=_C545( C433 C545 ) C433_=_C546( C433 C546 ) C433_=_C568( C433 C568 ) C433_=_C571( C433 C571 ) C433_=_C575( C433 C575 ) \nC433_=_C589( C433 C589 ) C433_=_C590( C433 C590 ) C433_=_C600( C433 C600 ) C433_=_C605( C433 C605 ) C433_=_C606( C433 C606 ) C433_=_C624( C433 C624 ) \nC433_=_C625( C433 C625 ) C433_=_C630( C433 C630 ) C433_=_C640( C433 C640 ) C433_=_C653( C433 C653 ) C433_=_C654( C433 C654 ) C433_=_C689( C433 C689 ) \nC433_=_C691( C433 C691 ) C433_=_C696( C433 C696 ) C433_=_C700( C433 C700 ) C433_=_C712( C433 C712 ) C433_=_C717( C433 C717 ) C433_=_C722( C433 C722 ) \nC433_=_C723( C433 C723 ) C433_=_C724( C433 C724 ) C433_=_C738( C433 C738 ) C433_=_C740( C433 C740 ) C433_=_C754( C433 C754 ) C433_=_C759( C433 C759 ) \nC433_=_C773( C433 C773 ) C433_=_C776( C433 C776 ) C433_=_C778( C433 C778 ) C433_=_C783( C433 C783 ) C433_=_C797( C433 C797 ) C433_=_C800( C433 C800 ) \nC433_=_C810( C433 C810 ) C433_=_C812( C433 C812 ) C433_=_C815( C433 C815 ) C433_=_C831( C433 C831 ) C433_=_C836( C433 C836 ) C433_=_C838( C433 C838 ) \nC433_=_C848( C433 C848 ) C433_=_C855( C433 C855 ) C433_=_C862( C433 C862 ) C433_=_C870( C433 C870 ) C433_=_C875( C433 C875 ) C433_=_C876( C433 C876 ) \nC433_=_C879( C433 C879 ) C433_=_C883( C433 C883 ) C433_=_C884( C433 C884 ) C433_=_C887( C433 C887 ) C433_=_C889( C433 C889 ) C433_=_C894( C433 C894 ) \nC434_=_C468( C434 C468 ) C434_=_C511( C434 C511 ) C434_=_C536( C434 C536 ) C434_=_C537( C434 C537 ) C434_=_C538( C434 C538 ) C434_=_C540( C434 C540 ) \nC434_=_C544( C434 C544 ) C434_=_C545( C434 C545 ) C434_=_C546( C434 C546 ) C434_=_C555( C434 C555 ) C434_=_C556( C434 C556 ) C434_=_C568( C434 C568 ) \nC434_=_C569( C434 C569 ) C434_=_C573( C434 C573 ) C434_=_C599( C434 C599 ) C434_=_C600( C434 C600 ) C434_=_C605( C434 C605 ) C434_=_C606( C434 C606 ) \nC434_=_C610( C434 C610 ) C434_=_C615( C434 C615 ) C434_=_C636( C434 C636 ) C434_=_C652( C434 C652 ) C434_=_C672( C434 C672 ) C434_=_C676( C434 C676 ) \nC434_=_C689( C434 C689 ) C434_=_C700( C434 C700 ) C434_=_C721( C434 C721 ) C434_=_C722( C434 C722 ) C434_=_C723( C434 C723 ) C434_=_C724( C434 C724 ) \nC434_=_C730( C434 C730 ) C434_=_C731( C434 C731 ) C434_=_C737( C434 C737 ) C434_=_C746( C434 C746 ) C434_=_C749( C434 C749 ) C434_=_C773( C434 C773 ) \nC434_=_C783( C434 C783 ) C434_=_C791( C434 C791 ) C434_=_C800( C434 C800 ) C434_=_C802( C434 C802 ) C434_=_C803( C434 C803 ) C434_=_C805( C434 C805 ) \nC434_=_C811( C434 C811 ) C434_=_C813( C434 C813 ) C434_=_C825( C434 C825 ) C434_=_C829( C434 C829 ) C434_=_C831( C434 C831 ) C434_=_C833( C434 C833 ) \nC434_=_C838( C434 C838 ) C434_=_C839( C434 C839 ) C434_=_C860( C434 C860 ) C434_=_C879( C434 C879 ) C434_=_C894( C434 C894 ) C435_=_C436( C435 C436 ) \nC435_=_C442( C435 C442 ) C435_=_C466( C435 C466 ) C435_=_C490( C435 C490 ) C435_=_C497( C435 C497 ) C435_=_C510( C435 C510 ) C435_=_C514( C435 C514 ) \nC435_=_C537( C435 C537 ) C435_=_C546( C435 C546 ) C435_=_C554( C435 C554 ) C435_=_C591( C435 C591 ) C435_=_C596( C435 C596 ) C435_=_C597( C435 C597 ) \nC435_=_C616( C435 C616 ) C435_=_C624( C435 C624 ) C435_=_C636( C435 C636 ) C435_=_C647( C435 C647 ) C435_=_C654( C435 C654 ) C435_=_C658( C435 C658 ) \nC435_=_C663( C435 C663 ) C435_=_C667( C435 C667 ) C435_=_C668( C435 C668 ) C435_=_C683( C435 C683 ) C435_=_C684( C435 C684 ) C435_=_C686( C435 C686 ) \nC435_=_C710( C435 C710 ) C435_=_C718( C435 C718 ) C435_=_C720( C435 C720 ) C435_=_C723( C435 C723 ) C435_=_C725( C435 C725 ) C435_=_C727( C435 C727 ) \nC435_=_C730( C435 C730 ) C435_=_C743( C435 C743 ) C435_=_C772( C435 C772 ) C435_=_C775( C435 C775 ) C435_=_C785( C435 C785 ) C435_=_C806( C435 C806 ) \nC435_=_C809( C435 C809 ) C435_=_C816( C435 C816 ) C435_=_C826( C435 C826 ) C435_=_C834( C435 C834 ) C435_=_C839( C435 C839 ) C435_=_C843( C435 C843 ) \nC435_=_C847( C435 C847 ) C435_=_C862( C435 C862 ) C435_=_C864( C435 C864 ) C435_=_C868( C435 C868 ) C435_=_C870( C435 C870 ) C435_=_C871( C435 C871 ) \nC435_=_C872( C435 C872 ) C435_=_C876( C435 C876 ) C435_=_C877( C435 C877 ) C435_=_C883( C435 C883 ) C435_=_C890( C435 C890 ) C435_=_C892( C435 C892 ) \nC435_=_C896( C435 C896 ) C436_=_C450( C436 C450 ) C436_=_C485( C436 C485 ) C436_=_C499( C436 C499 ) C436_=_C510( C436 C510 ) C436_=_C516( C436 C516 ) \nC436_=_C537( C436 C537 ) C436_=_C558( C436 C558 ) C436_=_C583( C436 C583 ) C436_=_C585( C436 C585 ) C436_=_C591( C436 C591 ) C436_=_C596( C436 C596 ) \nC436_=_C605( C436 C605 ) C436_=_C608( C436 C608 ) C436_=_C610( C436 C610 ) C436_=_C612( C436 C612 ) C436_=_C647( C436 C647 ) C436_=_C667( C436 C667 ) \nC436_=_C668( C436 C668 ) C436_=_C683( C436 C683 ) C436_=_C684( C436 C684 ) C436_=_C685( C436 C685 ) C436_=_C722( C436 C722 ) C436_=_C725( C436 C725 ) \nC436_=_C726( C436 C726 ) C436_=_C729( C436 C729 ) C436_=_C740( C436 C740 ) C436_=_C744( C436 C744 ) C436_=_C758( C436 C758 ) C436_=_C767( C436 C767 ) \nC436_=_C775( C436 C775 ) C436_=_C787( C436 C787 ) C436_=_C802( C436 C802 ) C436_=_C811( C436 C811 ) C436_=_C825(</w:t>
      </w:r>
    </w:p>
    <w:p>
      <w:pPr>
        <w:pStyle w:val="PreformattedText"/>
        <w:bidi w:val="0"/>
        <w:spacing w:before="0" w:after="0"/>
        <w:jc w:val="left"/>
        <w:rPr/>
      </w:pPr>
      <w:r>
        <w:rPr/>
        <w:t xml:space="preserve"> </w:t>
      </w:r>
      <w:r>
        <w:rPr/>
        <w:t>C436 C825 ) C436_=_C826( C436 C826 ) \nC436_=_C838( C436 C838 ) C436_=_C839( C436 C839 ) C436_=_C843( C436 C843 ) C436_=_C847( C436 C847 ) C436_=_C853( C436 C853 ) C436_=_C856( C436 C856 ) \nC436_=_C861( C436 C861 ) C436_=_C868( C436 C868 ) C436_=_C874( C436 C874 ) C436_=_C876( C436 C876 ) C438_=_C444( C438 C444 ) C438_=_C467( C438 C467 ) \nC438_=_C488( C438 C488 ) C438_=_C489( C438 C489 ) C438_=_C507( C438 C507 ) C438_=_C513( C438 C513 ) C438_=_C525( C438 C525 ) C438_=_C580( C438 C580 ) \nC438_=_C582( C438 C582 ) C438_=_C583( C438 C583 ) C438_=_C598( C438 C598 ) C438_=_C611( C438 C611 ) C438_=_C612( C438 C612 ) C438_=_C617( C438 C617 ) \nC438_=_C621( C438 C621 ) C438_=_C625( C438 C625 ) C438_=_C634( C438 C634 ) C438_=_C637( C438 C637 ) C438_=_C639( C438 C639 ) C438_=_C643( C438 C643 ) \nC438_=_C671( C438 C671 ) C438_=_C672( C438 C672 ) C438_=_C722( C438 C722 ) C438_=_C726( C438 C726 ) C438_=_C732( C438 C732 ) C438_=_C734( C438 C734 ) \nC438_=_C766( C438 C766 ) C438_=_C768( C438 C768 ) C438_=_C774( C438 C774 ) C438_=_C780( C438 C780 ) C438_=_C783( C438 C783 ) C438_=_C810( C438 C810 ) \nC438_=_C832( C438 C832 ) C438_=_C835( C438 C835 ) C438_=_C847( C438 C847 ) C438_=_C851( C438 C851 ) C438_=_C854( C438 C854 ) C438_=_C858( C438 C858 ) \nC438_=_C866( C438 C866 ) C438_=_C878( C438 C878 ) C438_=_C885( C438 C885 ) C438_=_C892( C438 C892 ) C438_=_C894( C438 C894 ) C438_=_C897( C438 C897 ) \nC440_=_C441( C440 C441 ) C440_=_C454( C440 C454 ) C440_=_C456( C440 C456 ) C440_=_C457( C440 C457 ) C440_=_C491( C440 C491 ) C440_=_C518( C440 C518 ) \nC440_=_C565( C440 C565 ) C440_=_C569( C440 C569 ) C440_=_C577( C440 C577 ) C440_=_C592( C440 C592 ) C440_=_C594( C440 C594 ) C440_=_C609( C440 C609 ) \nC440_=_C613( C440 C613 ) C440_=_C615( C440 C615 ) C440_=_C624( C440 C624 ) C440_=_C642( C440 C642 ) C440_=_C653( C440 C653 ) C440_=_C658( C440 C658 ) \nC440_=_C672( C440 C672 ) C440_=_C676( C440 C676 ) C440_=_C679( C440 C679 ) C440_=_C697( C440 C697 ) C440_=_C698( C440 C698 ) C440_=_C701( C440 C701 ) \nC440_=_C710( C440 C710 ) C440_=_C718( C440 C718 ) C440_=_C720( C440 C720 ) C440_=_C723( C440 C723 ) C440_=_C727( C440 C727 ) C440_=_C731( C440 C731 ) \nC440_=_C759( C440 C759 ) C440_=_C765( C440 C765 ) C440_=_C784( C440 C784 ) C440_=_C793( C440 C793 ) C440_=_C794( C440 C794 ) C440_=_C795( C440 C795 ) \nC440_=_C798( C440 C798 ) C440_=_C803( C440 C803 ) C440_=_C804( C440 C804 ) C440_=_C810( C440 C810 ) C440_=_C817( C440 C817 ) C440_=_C819( C440 C819 ) \nC440_=_C835( C440 C835 ) C440_=_C837( C440 C837 ) C440_=_C840( C440 C840 ) C440_=_C848( C440 C848 ) C440_=_C861( C440 C861 ) C440_=_C864( C440 C864 ) \nC440_=_C875( C440 C875 ) C440_=_C884( C440 C884 ) C440_=_C886( C440 C886 ) C440_=_C890( C440 C890 ) C440_=_C892( C440 C892 ) C440_=_C898( C440 C898 ) \nC441_=_C452( C441 C452 ) C441_=_C457( C441 C457 ) C441_=_C483( C441 C483 ) C441_=_C488( C441 C488 ) C441_=_C518( C441 C518 ) C441_=_C522( C441 C522 ) \nC441_=_C537( C441 C537 ) C441_=_C559( C441 C559 ) C441_=_C565( C441 C565 ) C441_=_C594( C441 C594 ) C441_=_C624( C441 C624 ) C441_=_C640( C441 C640 ) \nC441_=_C642( C441 C642 ) C441_=_C663( C441 C663 ) C441_=_C664( C441 C664 ) C441_=_C665( C441 C665 ) C441_=_C667( C441 C667 ) C441_=_C676( C441 C676 ) \nC441_=_C678( C441 C678 ) C441_=_C697( C441 C697 ) C441_=_C701( C441 C701 ) C441_=_C702( C441 C702 ) C441_=_C711( C441 C711 ) C441_=_C717( C441 C717 ) \nC441_=_C721( C441 C721 ) C441_=_C723( C441 C723 ) C441_=_C727( C441 C727 ) C441_=_C729( C441 C729 ) C441_=_C738( C441 C738 ) C441_=_C740( C441 C740 ) \nC441_=_C744( C441 C744 ) C441_=_C749( C441 C749 ) C441_=_C761( C441 C761 ) C441_=_C763( C441 C763 ) C441_=_C765( C441 C765 ) C441_=_C769( C441 C769 ) \nC441_=_C772( C441 C772 ) C441_=_C782( C441 C782 ) C441_=_C783( C441 C783 ) C441_=_C787( C441 C787 ) C441_=_C794( C441 C794 ) C441_=_C800( C441 C800 ) \nC441_=_C804( C441 C804 ) C441_=_C818( C441 C818 ) C441_=_C819( C441 C819 ) C441_=_C823( C441 C823 ) C441_=_C834( C441 C834 ) C441_=_C837( C441 C837 ) \nC441_=_C841( C441 C841 ) C441_=_C844( C441 C844 ) C441_=_C860( C441 C860 ) C441_=_C872( C441 C872 ) C441_=_C884( C441 C884 ) C441_=_C886( C441 C886 ) \nC442_=_C443( C442 C443 ) C442_=_C445( C442 C445 ) C442_=_C490( C442 C490 ) C442_=_C497( C442 C497 ) C442_=_C501( C442 C501 ) C442_=_C510( C442 C510 ) \nC442_=_C514( C442 C514 ) C442_=_C546( C442 C546 ) C442_=_C547( C442 C547 ) C442_=_C554( C442 C554 ) C442_=_C555( C442 C555 ) C442_=_C565( C442 C565 ) \nC442_=_C571( C442 C571 ) C442_=_C575( C442 C575 ) C442_=_C577( C442 C577 ) C442_=_C588( C442 C588 ) C442_=_C589( C442 C589 ) C442_=_C590( C442 C590 ) \nC442_=_C592( C442 C592 ) C442_=_C597( C442 C597 ) C442_=_C602( C442 C602 ) C442_=_C608( C442 C608 ) C442_=_C624( C442 C624 ) C442_=_C631( C442 C631 ) \nC442_=_C653( C442 C653 ) C442_=_C654( C442 C654 ) C442_=_C663( C442 C663 ) C442_=_C696( C442 C696 ) C442_=_C710( C442 C710 ) C442_=_C717( C442 C717 ) \nC442_=_C720( C442 C720 ) C442_=_C728( C442 C728 ) C442_=_C730( C442 C730 ) C442_=_C732( C442 C732 ) C442_=_C736( C442 C736 ) C442_=_C743( C442 C743 ) \nC442_=_C772( C442 C772 ) C442_=_C776( C442 C776 ) C442_=_C778( C442 C778 ) C442_=_C785( C442 C785 ) C442_=_C797( C442 C797 ) C442_=_C800( C442 C800 ) \nC442_=_C804( C442 C804 ) C442_=_C806( C442 C806 ) C442_=_C808( C442 C808 ) C442_=_C809( C442 C809 ) C442_=_C810( C442 C810 ) C442_=_C826( C442 C826 ) \nC442_=_C834( C442 C834 ) C442_=_C836( C442 C836 ) C442_=_C843( C442 C843 ) C442_=_C852( C442 C852 ) C442_=_C855( C442 C855 ) C442_=_C862( C442 C862 ) \nC442_=_C870( C442 C870 ) C442_=_C871( C442 C871 ) C442_=_C876( C442 C876 ) C442_=_C879( C442 C879 ) C442_=_C885( C442 C885 ) C442_=_C895( C442 C895 ) \nC443_=_C445( C443 C445 ) C443_=_C446( C443 C446 ) C443_=_C492( C443 C492 ) C443_=_C501( C443 C501 ) C443_=_C509( C443 C509 ) C443_=_C510( C443 C510 ) \nC443_=_C555( C443 C555 ) C443_=_C558( C443 C558 ) C443_=_C563( C443 C563 ) C443_=_C565( C443 C565 ) C443_=_C571( C443 C571 ) C443_=_C575( C443 C575 ) \nC443_=_C577( C443 C577 ) C443_=_C589( C443 C589 ) C443_=_C590( C443 C590 ) C443_=_C592( C443 C592 ) C443_=_C617( C443 C617 ) C443_=_C625( C443 C625 ) \nC443_=_C636( C443 C636 ) C443_=_C640( C443 C640 ) C443_=_C653( C443 C653 ) C443_=_C655( C443 C655 ) C443_=_C663( C443 C663 ) C443_=_C678( C443 C678 ) \nC443_=_C688( C443 C688 ) C443_=_C696( C443 C696 ) C443_=_C717( C443 C717 ) C443_=_C722( C443 C722 ) C443_=_C723( C443 C723 ) C443_=_C732( C443 C732 ) \nC443_=_C734( C443 C734 ) C443_=_C735( C443 C735 ) C443_=_C758( C443 C758 ) C443_=_C762( C443 C762 ) C443_=_C776( C443 C776 ) C443_=_C778( C443 C778 ) \nC443_=_C796( C443 C796 ) C443_=_C797( C443 C797 ) C443_=_C800( C443 C800 ) C443_=_C804( C443 C804 ) C443_=_C806( C443 C806 ) C443_=_C810( C443 C810 ) \nC443_=_C835( C443 C835 ) C443_=_C836( C443 C836 ) C443_=_C847( C443 C847 ) C443_=_C852( C443 C852 ) C443_=_C855( C443 C855 ) C443_=_C862( C443 C862 ) \nC443_=_C870( C443 C870 ) C443_=_C871( C443 C871 ) C443_=_C879( C443 C879 ) C443_=_C885( C443 C885 ) C443_=_C888( C443 C888 ) C443_=_C897( C443 C897 ) \nC444_=_C473( C444 C473 ) C444_=_C474( C444 C474 ) C444_=_C487( C444 C487 ) C444_=_C489( C444 C489 ) C444_=_C497( C444 C497 ) C444_=_C525( C444 C525 ) \nC444_=_C536( C444 C536 ) C444_=_C544( C444 C544 ) C444_=_C570( C444 C570 ) C444_=_C582( C444 C582 ) C444_=_C596( C444 C596 ) C444_=_C598( C444 C598 ) \nC444_=_C610( C444 C610 ) C444_=_C612( C444 C612 ) C444_=_C617( C444 C617 ) C444_=_C621( C444 C621 ) C444_=_C625( C444 C625 ) C444_=_C680( C444 C680 ) \nC444_=_C683( C444 C683 ) C444_=_C693( C444 C693 ) C444_=_C698( C444 C698 ) C444_=_C702( C444 C702 ) C444_=_C712( C444 C712 ) C444_=_C725( C444 C725 ) \nC444_=_C727( C444 C727 ) C444_=_C731( C444 C731 ) C444_=_C732( C444 C732 ) C444_=_C734( C444 C734 ) C444_=_C749( C444 C749 ) C444_=_C757( C444 C757 ) \nC444_=_C758( C444 C758 ) C444_=_C769( C444 C769 ) C444_=_C789( C444 C789 ) C444_=_C790( C444 C790 ) C444_=_C807( C444 C807 ) C444_=_C817( C444 C817 ) \nC444_=_C822( C444 C822 ) C444_=_C823( C444 C823 ) C444_=_C832( C444 C832 ) C444_=_C862( C444 C862 ) C444_=_C878( C444 C878 ) C444_=_C887( C444 C887 ) \nC444_=_C891( C444 C891 ) C444_=_C897( C444 C897 ) C444_=_C898( C444 C898 ) C445_=_C458( C445 C458 ) C445_=_C465( C445 C465 ) C445_=_C472( C445 C472 ) \nC445_=_C479( C445 C479 ) C445_=_C507( C445 C507 ) C445_=_C543( C445 C543 ) C445_=_C555( C445 C555 ) C445_=_C562( C445 C562 ) C445_=_C565( C445 C565 ) \nC445_=_C567( C445 C567 ) C445_=_C577( C445 C577 ) C445_=_C585( C445 C585 ) C445_=_C589( C445 C589 ) C445_=_C590( C445 C590 ) C445_=_C592( C445 C592 ) \nC445_=_C603( C445 C603 ) C445_=_C621( C445 C621 ) C445_=_C649( C445 C649 ) C445_=_C659( C445 C659 ) C445_=_C663( C445 C663 ) C445_=_C690( C445 C690 ) \nC445_=_C706( C445 C706 ) C445_=_C707( C445 C707 ) C445_=_C715( C445 C715 ) C445_=_C726( C445 C726 ) C445_=_C732( C445 C732 ) C445_=_C744( C445 C744 ) \nC445_=_C774( C445 C774 ) C445_=_C778( C445 C778 ) C445_=_C788( C445 C788 ) C445_=_C795( C445 C795 ) C445_=_C798( C445 C798 ) C445_=_C804( C445 C804 ) \nC445_=_C806( C445 C806 ) C445_=_C807( C445 C807 ) C445_=_C814( C445 C814 ) C445_=_C819( C445 C819 ) C445_=_C833( C445 C833 ) C445_=_C852( C445 C852 ) \nC445_=_C857( C445 C857 ) C445_=_C861( C445 C861 ) C445_=_C869( C445 C869 ) C445_=_C871( C445 C871 ) C445_=_C879( C445 C879 ) C445_=_C880( C445 C880 ) \nC445_=_C885( C445 C885 ) C445_=_C889( C445 C889 ) C446_=_C450( C446 C450 ) C446_=_C460( C446 C460 ) C446_=_C472( C446 C472 ) C446_=_C481( C446 C481 ) \nC446_=_C482( C446 C482 ) C446_=_C490( C446 C490 ) C446_=_C541( C446 C541 ) C446_=_C558( C446 C558 ) C446_=_C576( C446 C576 ) C446_=_C581( C446 C581 ) \nC446_=_C586( C446 C586 ) C446_=_C589( C446 C589 ) C446_=_C599( C446 C599 ) C446_=_C602( C446 C602 ) C446_=_C627( C446 C627 ) C446_=_C636( C446 C636 ) \nC446_=_C640( C446 C640 ) C446_=_C641( C446 C641 ) C446_=_C654( C446 C654 ) C446_=_C655( C446 C655 ) C446_=_C657( C446 C657 ) C446_=_C668(</w:t>
      </w:r>
    </w:p>
    <w:p>
      <w:pPr>
        <w:pStyle w:val="PreformattedText"/>
        <w:bidi w:val="0"/>
        <w:spacing w:before="0" w:after="0"/>
        <w:jc w:val="left"/>
        <w:rPr/>
      </w:pPr>
      <w:r>
        <w:rPr/>
        <w:t xml:space="preserve"> </w:t>
      </w:r>
      <w:r>
        <w:rPr/>
        <w:t>C446 C668 ) \nC446_=_C670( C446 C670 ) C446_=_C679( C446 C679 ) C446_=_C688( C446 C688 ) C446_=_C715( C446 C715 ) C446_=_C721( C446 C721 ) C446_=_C722( C446 C722 ) \nC446_=_C724( C446 C724 ) C446_=_C733( C446 C733 ) C446_=_C735( C446 C735 ) C446_=_C736( C446 C736 ) C446_=_C738( C446 C738 ) C446_=_C743( C446 C743 ) \nC446_=_C746( C446 C746 ) C446_=_C747( C446 C747 ) C446_=_C752( C446 C752 ) C446_=_C758( C446 C758 ) C446_=_C762( C446 C762 ) C446_=_C769( C446 C769 ) \nC446_=_C773( C446 C773 ) C446_=_C782( C446 C782 ) C446_=_C789( C446 C789 ) C446_=_C796( C446 C796 ) C446_=_C805( C446 C805 ) C446_=_C811( C446 C811 ) \nC446_=_C817( C446 C817 ) C446_=_C826( C446 C826 ) C446_=_C831( C446 C831 ) C446_=_C833( C446 C833 ) C446_=_C846( C446 C846 ) C446_=_C847( C446 C847 ) \nC446_=_C851( C446 C851 ) C446_=_C860( C446 C860 ) C446_=_C861( C446 C861 ) C446_=_C865( C446 C865 ) C446_=_C866( C446 C866 ) C446_=_C875( C446 C875 ) \nC446_=_C884( C446 C884 ) C446_=_C888( C446 C888 ) C446_=_C896( C446 C896 ) C446_=_C897( C446 C897 ) C446_=_C899( C446 C899 ) C448_=_C450( C448 C450 ) \nC448_=_C454( C448 C454 ) C448_=_C460( C448 C460 ) C448_=_C476( C448 C476 ) C448_=_C483( C448 C483 ) C448_=_C523( C448 C523 ) C448_=_C541( C448 C541 ) \nC448_=_C543( C448 C543 ) C448_=_C574( C448 C574 ) C448_=_C575( C448 C575 ) C448_=_C606( C448 C606 ) C448_=_C615( C448 C615 ) C448_=_C619( C448 C619 ) \nC448_=_C625( C448 C625 ) C448_=_C627( C448 C627 ) C448_=_C628( C448 C628 ) C448_=_C640( C448 C640 ) C448_=_C656( C448 C656 ) C448_=_C663( C448 C663 ) \nC448_=_C677( C448 C677 ) C448_=_C700( C448 C700 ) C448_=_C702( C448 C702 ) C448_=_C705( C448 C705 ) C448_=_C709( C448 C709 ) C448_=_C721( C448 C721 ) \nC448_=_C733( C448 C733 ) C448_=_C759( C448 C759 ) C448_=_C767( C448 C767 ) C448_=_C773( C448 C773 ) C448_=_C776( C448 C776 ) C448_=_C777( C448 C777 ) \nC448_=_C779( C448 C779 ) C448_=_C784( C448 C784 ) C448_=_C788( C448 C788 ) C448_=_C799( C448 C799 ) C448_=_C800( C448 C800 ) C448_=_C807( C448 C807 ) \nC448_=_C809( C448 C809 ) C448_=_C812( C448 C812 ) C448_=_C829( C448 C829 ) C448_=_C836( C448 C836 ) C448_=_C839( C448 C839 ) C448_=_C842( C448 C842 ) \nC448_=_C845( C448 C845 ) C448_=_C856( C448 C856 ) C448_=_C857( C448 C857 ) C448_=_C862( C448 C862 ) C448_=_C877( C448 C877 ) C448_=_C890( C448 C890 ) \nC448_=_C898( C448 C898 ) C450_=_C460( C450 C460 ) C450_=_C472( C450 C472 ) C450_=_C481( C450 C481 ) C450_=_C490( C450 C490 ) C450_=_C516( C450 C516 ) \nC450_=_C541( C450 C541 ) C450_=_C543( C450 C543 ) C450_=_C574( C450 C574 ) C450_=_C576( C450 C576 ) C450_=_C583( C450 C583 ) C450_=_C585( C450 C585 ) \nC450_=_C608( C450 C608 ) C450_=_C609( C450 C609 ) C450_=_C610( C450 C610 ) C450_=_C619( C450 C619 ) C450_=_C625( C450 C625 ) C450_=_C647( C450 C647 ) \nC450_=_C657( C450 C657 ) C450_=_C666( C450 C666 ) C450_=_C668( C450 C668 ) C450_=_C679( C450 C679 ) C450_=_C705( C450 C705 ) C450_=_C715( C450 C715 ) \nC450_=_C718( C450 C718 ) C450_=_C721( C450 C721 ) C450_=_C729( C450 C729 ) C450_=_C733( C450 C733 ) C450_=_C734( C450 C734 ) C450_=_C736( C450 C736 ) \nC450_=_C740( C450 C740 ) C450_=_C746( C450 C746 ) C450_=_C769( C450 C769 ) C450_=_C773( C450 C773 ) C450_=_C784( C450 C784 ) C450_=_C790( C450 C790 ) \nC450_=_C799( C450 C799 ) C450_=_C800( C450 C800 ) C450_=_C805( C450 C805 ) C450_=_C807( C450 C807 ) C450_=_C811( C450 C811 ) C450_=_C812( C450 C812 ) \nC450_=_C816( C450 C816 ) C450_=_C825( C450 C825 ) C450_=_C846( C450 C846 ) C450_=_C853( C450 C853 ) C450_=_C858( C450 C858 ) C450_=_C860( C450 C860 ) \nC450_=_C861( C450 C861 ) C450_=_C865( C450 C865 ) C450_=_C874( C450 C874 ) C450_=_C875( C450 C875 ) C450_=_C877( C450 C877 ) C450_=_C888( C450 C888 ) \nC452_=_C473( C452 C473 ) C452_=_C483( C452 C483 ) C452_=_C486( C452 C486 ) C452_=_C488( C452 C488 ) C452_=_C519( C452 C519 ) C452_=_C526( C452 C526 ) \nC452_=_C551( C452 C551 ) C452_=_C554( C452 C554 ) C452_=_C566( C452 C566 ) C452_=_C596( C452 C596 ) C452_=_C605( C452 C605 ) C452_=_C610( C452 C610 ) \nC452_=_C611( C452 C611 ) C452_=_C613( C452 C613 ) C452_=_C614( C452 C614 ) C452_=_C617( C452 C617 ) C452_=_C624( C452 C624 ) C452_=_C636( C452 C636 ) \nC452_=_C641( C452 C641 ) C452_=_C642( C452 C642 ) C452_=_C646( C452 C646 ) C452_=_C651( C452 C651 ) C452_=_C652( C452 C652 ) C452_=_C664( C452 C664 ) \nC452_=_C667( C452 C667 ) C452_=_C673( C452 C673 ) C452_=_C690( C452 C690 ) C452_=_C740( C452 C740 ) C452_=_C744( C452 C744 ) C452_=_C745( C452 C745 ) \nC452_=_C749( C452 C749 ) C452_=_C753( C452 C753 ) C452_=_C757( C452 C757 ) C452_=_C761( C452 C761 ) C452_=_C763( C452 C763 ) C452_=_C769( C452 C769 ) \nC452_=_C787( C452 C787 ) C452_=_C818( C452 C818 ) C452_=_C819( C452 C819 ) C452_=_C823( C452 C823 ) C452_=_C838( C452 C838 ) C452_=_C839( C452 C839 ) \nC452_=_C841( C452 C841 ) C452_=_C842( C452 C842 ) C452_=_C855( C452 C855 ) C452_=_C859( C452 C859 ) C452_=_C865( C452 C865 ) C452_=_C868( C452 C868 ) \nC452_=_C870( C452 C870 ) C452_=_C872( C452 C872 ) C452_=_C874( C452 C874 ) C452_=_C880( C452 C880 ) C452_=_C889( C452 C889 ) C454_=_C456( C454 C456 ) \nC454_=_C485( C454 C485 ) C454_=_C499( C454 C499 ) C454_=_C523( C454 C523 ) C454_=_C534( C454 C534 ) C454_=_C565( C454 C565 ) C454_=_C592( C454 C592 ) \nC454_=_C613( C454 C613 ) C454_=_C615( C454 C615 ) C454_=_C628( C454 C628 ) C454_=_C631( C454 C631 ) C454_=_C642( C454 C642 ) C454_=_C644( C454 C644 ) \nC454_=_C658( C454 C658 ) C454_=_C702( C454 C702 ) C454_=_C711( C454 C711 ) C454_=_C715( C454 C715 ) C454_=_C717( C454 C717 ) C454_=_C728( C454 C728 ) \nC454_=_C745( C454 C745 ) C454_=_C772( C454 C772 ) C454_=_C776( C454 C776 ) C454_=_C790( C454 C790 ) C454_=_C792( C454 C792 ) C454_=_C793( C454 C793 ) \nC454_=_C832( C454 C832 ) C454_=_C839( C454 C839 ) C454_=_C840( C454 C840 ) C454_=_C844( C454 C844 ) C454_=_C847( C454 C847 ) C454_=_C856( C454 C856 ) \nC454_=_C862( C454 C862 ) C454_=_C875( C454 C875 ) C454_=_C877( C454 C877 ) C454_=_C887( C454 C887 ) C454_=_C888( C454 C888 ) C454_=_C890( C454 C890 ) \nC454_=_C896( C454 C896 ) C454_=_C898( C454 C898 ) C455_=_C479( C455 C479 ) C455_=_C488( C455 C488 ) C455_=_C490( C455 C490 ) C455_=_C497( C455 C497 ) \nC455_=_C508( C455 C508 ) C455_=_C513( C455 C513 ) C455_=_C525( C455 C525 ) C455_=_C526( C455 C526 ) C455_=_C534( C455 C534 ) C455_=_C539( C455 C539 ) \nC455_=_C542( C455 C542 ) C455_=_C545( C455 C545 ) C455_=_C562( C455 C562 ) C455_=_C598( C455 C598 ) C455_=_C606( C455 C606 ) C455_=_C613( C455 C613 ) \nC455_=_C621( C455 C621 ) C455_=_C624( C455 C624 ) C455_=_C625( C455 C625 ) C455_=_C628( C455 C628 ) C455_=_C630( C455 C630 ) C455_=_C640( C455 C640 ) \nC455_=_C652( C455 C652 ) C455_=_C653( C455 C653 ) C455_=_C694( C455 C694 ) C455_=_C695( C455 C695 ) C455_=_C703( C455 C703 ) C455_=_C712( C455 C712 ) \nC455_=_C738( C455 C738 ) C455_=_C740( C455 C740 ) C455_=_C754( C455 C754 ) C455_=_C757( C455 C757 ) C455_=_C759( C455 C759 ) C455_=_C766( C455 C766 ) \nC455_=_C774( C455 C774 ) C455_=_C778( C455 C778 ) C455_=_C787( C455 C787 ) C455_=_C796( C455 C796 ) C455_=_C805( C455 C805 ) C455_=_C810( C455 C810 ) \nC455_=_C811( C455 C811 ) C455_=_C812( C455 C812 ) C455_=_C813( C455 C813 ) C455_=_C815( C455 C815 ) C455_=_C816( C455 C816 ) C455_=_C817( C455 C817 ) \nC455_=_C840( C455 C840 ) C455_=_C841( C455 C841 ) C455_=_C855( C455 C855 ) C455_=_C865( C455 C865 ) C455_=_C867( C455 C867 ) C455_=_C875( C455 C875 ) \nC455_=_C878( C455 C878 ) C455_=_C881( C455 C881 ) C455_=_C887( C455 C887 ) C455_=_C889( C455 C889 ) C455_=_C892( C455 C892 ) C456_=_C519( C456 C519 ) \nC456_=_C530( C456 C530 ) C456_=_C576( C456 C576 ) C456_=_C585( C456 C585 ) C456_=_C592( C456 C592 ) C456_=_C593( C456 C593 ) C456_=_C607( C456 C607 ) \nC456_=_C613( C456 C613 ) C456_=_C615( C456 C615 ) C456_=_C616( C456 C616 ) C456_=_C633( C456 C633 ) C456_=_C642( C456 C642 ) C456_=_C644( C456 C644 ) \nC456_=_C645( C456 C645 ) C456_=_C658( C456 C658 ) C456_=_C665( C456 C665 ) C456_=_C675( C456 C675 ) C456_=_C716( C456 C716 ) C456_=_C724( C456 C724 ) \nC456_=_C731( C456 C731 ) C456_=_C735( C456 C735 ) C456_=_C736( C456 C736 ) C456_=_C738( C456 C738 ) C456_=_C757( C456 C757 ) C456_=_C785( C456 C785 ) \nC456_=_C788( C456 C788 ) C456_=_C793( C456 C793 ) C456_=_C800( C456 C800 ) C456_=_C806( C456 C806 ) C456_=_C810( C456 C810 ) C456_=_C828( C456 C828 ) \nC456_=_C840( C456 C840 ) C456_=_C845( C456 C845 ) C456_=_C852( C456 C852 ) C456_=_C854( C456 C854 ) C456_=_C855( C456 C855 ) C456_=_C856( C456 C856 ) \nC456_=_C864( C456 C864 ) C456_=_C871( C456 C871 ) C456_=_C875( C456 C875 ) C456_=_C881( C456 C881 ) C456_=_C889( C456 C889 ) C456_=_C899( C456 C899 ) \nC457_=_C491( C457 C491 ) C457_=_C496( C457 C496 ) C457_=_C504( C457 C504 ) C457_=_C522( C457 C522 ) C457_=_C526( C457 C526 ) C457_=_C547( C457 C547 ) \nC457_=_C557( C457 C557 ) C457_=_C563( C457 C563 ) C457_=_C569( C457 C569 ) C457_=_C577( C457 C577 ) C457_=_C594( C457 C594 ) C457_=_C613( C457 C613 ) \nC457_=_C649( C457 C649 ) C457_=_C651( C457 C651 ) C457_=_C653( C457 C653 ) C457_=_C667( C457 C667 ) C457_=_C679( C457 C679 ) C457_=_C707( C457 C707 ) \nC457_=_C711( C457 C711 ) C457_=_C718( C457 C718 ) C457_=_C720( C457 C720 ) C457_=_C731( C457 C731 ) C457_=_C759( C457 C759 ) C457_=_C762( C457 C762 ) \nC457_=_C768( C457 C768 ) C457_=_C775( C457 C775 ) C457_=_C783( C457 C783 ) C457_=_C809( C457 C809 ) C457_=_C810( C457 C810 ) C457_=_C813( C457 C813 ) \nC457_=_C814( C457 C814 ) C457_=_C823( C457 C823 ) C457_=_C834( C457 C834 ) C457_=_C835( C457 C835 ) C457_=_C860( C457 C860 ) C457_=_C861( C457 C861 ) \nC457_=_C871( C457 C871 ) C457_=_C885( C457 C885 ) C457_=_C890( C457 C890 ) C457_=_C891( C457 C891 ) C457_=_C899( C457 C899 ) C458_=_C465( C458 C465 ) \nC458_=_C492( C458 C492 ) C458_=_C498( C458 C498 ) C458_=_C504( C458 C504 ) C458_=_C539( C458 C539 ) C458_=_C540( C458 C540 ) C458_=_C579( C458 C579 ) \nC458_=_C581( C458 C581 ) C458_=_C585( C458 C585 ) C458_=_C606( C458 C606 ) C458_=_C618( C458 C618 ) C458_=_C620( C458 C620 ) C458_=_C634( C458 C634 ) \nC458_=_C638(</w:t>
      </w:r>
    </w:p>
    <w:p>
      <w:pPr>
        <w:pStyle w:val="PreformattedText"/>
        <w:bidi w:val="0"/>
        <w:spacing w:before="0" w:after="0"/>
        <w:jc w:val="left"/>
        <w:rPr/>
      </w:pPr>
      <w:r>
        <w:rPr/>
        <w:t xml:space="preserve"> </w:t>
      </w:r>
      <w:r>
        <w:rPr/>
        <w:t>C458 C638 ) C458_=_C651( C458 C651 ) C458_=_C673( C458 C673 ) C458_=_C682( C458 C682 ) C458_=_C694( C458 C694 ) C458_=_C703( C458 C703 ) \nC458_=_C706( C458 C706 ) C458_=_C709( C458 C709 ) C458_=_C715( C458 C715 ) C458_=_C718( C458 C718 ) C458_=_C719( C458 C719 ) C458_=_C729( C458 C729 ) \nC458_=_C732( C458 C732 ) C458_=_C733( C458 C733 ) C458_=_C737( C458 C737 ) C458_=_C743( C458 C743 ) C458_=_C747( C458 C747 ) C458_=_C754( C458 C754 ) \nC458_=_C792( C458 C792 ) C458_=_C793( C458 C793 ) C458_=_C794( C458 C794 ) C458_=_C796( C458 C796 ) C458_=_C802( C458 C802 ) C458_=_C803( C458 C803 ) \nC458_=_C805( C458 C805 ) C458_=_C806( C458 C806 ) C458_=_C807( C458 C807 ) C458_=_C832( C458 C832 ) C458_=_C833( C458 C833 ) C458_=_C834( C458 C834 ) \nC458_=_C835( C458 C835 ) C458_=_C843( C458 C843 ) C458_=_C848( C458 C848 ) C458_=_C850( C458 C850 ) C458_=_C851( C458 C851 ) C458_=_C852( C458 C852 ) \nC458_=_C860( C458 C860 ) C458_=_C863( C458 C863 ) C458_=_C879( C458 C879 ) C458_=_C886( C458 C886 ) C458_=_C888( C458 C888 ) C458_=_C897( C458 C897 ) \nC460_=_C472( C460 C472 ) C460_=_C476( C460 C476 ) C460_=_C481( C460 C481 ) C460_=_C483( C460 C483 ) C460_=_C490( C460 C490 ) C460_=_C533( C460 C533 ) \nC460_=_C564( C460 C564 ) C460_=_C575( C460 C575 ) C460_=_C576( C460 C576 ) C460_=_C600( C460 C600 ) C460_=_C603( C460 C603 ) C460_=_C606( C460 C606 ) \nC460_=_C611( C460 C611 ) C460_=_C620( C460 C620 ) C460_=_C640( C460 C640 ) C460_=_C647( C460 C647 ) C460_=_C657( C460 C657 ) C460_=_C659( C460 C659 ) \nC460_=_C666( C460 C666 ) C460_=_C668( C460 C668 ) C460_=_C679( C460 C679 ) C460_=_C696( C460 C696 ) C460_=_C709( C460 C709 ) C460_=_C714( C460 C714 ) \nC460_=_C715( C460 C715 ) C460_=_C721( C460 C721 ) C460_=_C726( C460 C726 ) C460_=_C729( C460 C729 ) C460_=_C731( C460 C731 ) C460_=_C733( C460 C733 ) \nC460_=_C736( C460 C736 ) C460_=_C746( C460 C746 ) C460_=_C754( C460 C754 ) C460_=_C759( C460 C759 ) C460_=_C767( C460 C767 ) C460_=_C769( C460 C769 ) \nC460_=_C773( C460 C773 ) C460_=_C779( C460 C779 ) C460_=_C787( C460 C787 ) C460_=_C789( C460 C789 ) C460_=_C805( C460 C805 ) C460_=_C808( C460 C808 ) \nC460_=_C811( C460 C811 ) C460_=_C812( C460 C812 ) C460_=_C822( C460 C822 ) C460_=_C829( C460 C829 ) C460_=_C836( C460 C836 ) C460_=_C838( C460 C838 ) \nC460_=_C841( C460 C841 ) C460_=_C842( C460 C842 ) C460_=_C845( C460 C845 ) C460_=_C846( C460 C846 ) C460_=_C853( C460 C853 ) C460_=_C856( C460 C856 ) \nC460_=_C857( C460 C857 ) C460_=_C859( C460 C859 ) C460_=_C865( C460 C865 ) C460_=_C873( C460 C873 ) C460_=_C875( C460 C875 ) C460_=_C895( C460 C895 ) \nC465_=_C466( C465 C466 ) C465_=_C486( C465 C486 ) C465_=_C487( C465 C487 ) C465_=_C496( C465 C496 ) C465_=_C570( C465 C570 ) C465_=_C579( C465 C579 ) \nC465_=_C585( C465 C585 ) C465_=_C611( C465 C611 ) C465_=_C624( C465 C624 ) C465_=_C625( C465 C625 ) C465_=_C677( C465 C677 ) C465_=_C706( C465 C706 ) \nC465_=_C709( C465 C709 ) C465_=_C715( C465 C715 ) C465_=_C716( C465 C716 ) C465_=_C726( C465 C726 ) C465_=_C736( C465 C736 ) C465_=_C756( C465 C756 ) \nC465_=_C776( C465 C776 ) C465_=_C781( C465 C781 ) C465_=_C790( C465 C790 ) C465_=_C806( C465 C806 ) C465_=_C807( C465 C807 ) C465_=_C815( C465 C815 ) \nC465_=_C816( C465 C816 ) C465_=_C817( C465 C817 ) C465_=_C825( C465 C825 ) C465_=_C833( C465 C833 ) C465_=_C845( C465 C845 ) C465_=_C856( C465 C856 ) \nC465_=_C857( C465 C857 ) C465_=_C862( C465 C862 ) C465_=_C863( C465 C863 ) C465_=_C864( C465 C864 ) C465_=_C865( C465 C865 ) C465_=_C868( C465 C868 ) \nC465_=_C877( C465 C877 ) C465_=_C878( C465 C878 ) C465_=_C879( C465 C879 ) C465_=_C890( C465 C890 ) C465_=_C894( C465 C894 ) C466_=_C472( C466 C472 ) \nC466_=_C534( C466 C534 ) C466_=_C540( C466 C540 ) C466_=_C558( C466 C558 ) C466_=_C582( C466 C582 ) C466_=_C586( C466 C586 ) C466_=_C588( C466 C588 ) \nC466_=_C590( C466 C590 ) C466_=_C618( C466 C618 ) C466_=_C624( C466 C624 ) C466_=_C625( C466 C625 ) C466_=_C627( C466 C627 ) C466_=_C636( C466 C636 ) \nC466_=_C658( C466 C658 ) C466_=_C662( C466 C662 ) C466_=_C667( C466 C667 ) C466_=_C669( C466 C669 ) C466_=_C677( C466 C677 ) C466_=_C683( C466 C683 ) \nC466_=_C690( C466 C690 ) C466_=_C692( C466 C692 ) C466_=_C707( C466 C707 ) C466_=_C727( C466 C727 ) C466_=_C730( C466 C730 ) C466_=_C744( C466 C744 ) \nC466_=_C747( C466 C747 ) C466_=_C757( C466 C757 ) C466_=_C766( C466 C766 ) C466_=_C772( C466 C772 ) C466_=_C782( C466 C782 ) C466_=_C798( C466 C798 ) \nC466_=_C803( C466 C803 ) C466_=_C805( C466 C805 ) C466_=_C815( C466 C815 ) C466_=_C816( C466 C816 ) C466_=_C817( C466 C817 ) C466_=_C821( C466 C821 ) \nC466_=_C827( C466 C827 ) C466_=_C835( C466 C835 ) C466_=_C843( C466 C843 ) C466_=_C862( C466 C862 ) C466_=_C863( C466 C863 ) C466_=_C864( C466 C864 ) \nC466_=_C868( C466 C868 ) C466_=_C870( C466 C870 ) C466_=_C872( C466 C872 ) C466_=_C874( C466 C874 ) C466_=_C877( C466 C877 ) C466_=_C883( C466 C883 ) \nC466_=_C886( C466 C886 ) C466_=_C890( C466 C890 ) C466_=_C896( C466 C896 ) C466_=_C898( C466 C898 ) C466_=_C899( C466 C899 ) C467_=_C468( C467 C468 ) \nC467_=_C469( C467 C469 ) C467_=_C472( C467 C472 ) C467_=_C473( C467 C473 ) C467_=_C479( C467 C479 ) C467_=_C488( C467 C488 ) C467_=_C489( C467 C489 ) \nC467_=_C507( C467 C507 ) C467_=_C513( C467 C513 ) C467_=_C520( C467 C520 ) C467_=_C539( C467 C539 ) C467_=_C540( C467 C540 ) C467_=_C583( C467 C583 ) \nC467_=_C611( C467 C611 ) C467_=_C612( C467 C612 ) C467_=_C627( C467 C627 ) C467_=_C634( C467 C634 ) C467_=_C637( C467 C637 ) C467_=_C643( C467 C643 ) \nC467_=_C644( C467 C644 ) C467_=_C645( C467 C645 ) C467_=_C646( C467 C646 ) C467_=_C647( C467 C647 ) C467_=_C648( C467 C648 ) C467_=_C670( C467 C670 ) \nC467_=_C692( C467 C692 ) C467_=_C693( C467 C693 ) C467_=_C697( C467 C697 ) C467_=_C743( C467 C743 ) C467_=_C755( C467 C755 ) C467_=_C756( C467 C756 ) \nC467_=_C757( C467 C757 ) C467_=_C758( C467 C758 ) C467_=_C759( C467 C759 ) C467_=_C766( C467 C766 ) C467_=_C778( C467 C778 ) C467_=_C780( C467 C780 ) \nC467_=_C783( C467 C783 ) C467_=_C784( C467 C784 ) C467_=_C810( C467 C810 ) C467_=_C818( C467 C818 ) C467_=_C828( C467 C828 ) C467_=_C829( C467 C829 ) \nC467_=_C835( C467 C835 ) C467_=_C851( C467 C851 ) C467_=_C858( C467 C858 ) C467_=_C864( C467 C864 ) C467_=_C865( C467 C865 ) C467_=_C866( C467 C866 ) \nC467_=_C878( C467 C878 ) C467_=_C883( C467 C883 ) C467_=_C884( C467 C884 ) C467_=_C887( C467 C887 ) C467_=_C890( C467 C890 ) C467_=_C891( C467 C891 ) \nC467_=_C892( C467 C892 ) C467_=_C893( C467 C893 ) C467_=_C894( C467 C894 ) C468_=_C469( C468 C469 ) C468_=_C472( C468 C472 ) C468_=_C473( C468 C473 ) \nC468_=_C478( C468 C478 ) C468_=_C511( C468 C511 ) C468_=_C516( C468 C516 ) C468_=_C529( C468 C529 ) C468_=_C530( C468 C530 ) C468_=_C533( C468 C533 ) \nC468_=_C534( C468 C534 ) C468_=_C536( C468 C536 ) C468_=_C544( C468 C544 ) C468_=_C565( C468 C565 ) C468_=_C569( C468 C569 ) C468_=_C573( C468 C573 ) \nC468_=_C574( C468 C574 ) C468_=_C615( C468 C615 ) C468_=_C619( C468 C619 ) C468_=_C627( C468 C627 ) C468_=_C632( C468 C632 ) C468_=_C636( C468 C636 ) \nC468_=_C646( C468 C646 ) C468_=_C652( C468 C652 ) C468_=_C655( C468 C655 ) C468_=_C659( C468 C659 ) C468_=_C676( C468 C676 ) C468_=_C677( C468 C677 ) \nC468_=_C685( C468 C685 ) C468_=_C689( C468 C689 ) C468_=_C721( C468 C721 ) C468_=_C725( C468 C725 ) C468_=_C730( C468 C730 ) C468_=_C743( C468 C743 ) \nC468_=_C765( C468 C765 ) C468_=_C780( C468 C780 ) C468_=_C792( C468 C792 ) C468_=_C800( C468 C800 ) C468_=_C802( C468 C802 ) C468_=_C803( C468 C803 ) \nC468_=_C813( C468 C813 ) C468_=_C818( C468 C818 ) C468_=_C825( C468 C825 ) C468_=_C829( C468 C829 ) C468_=_C833( C468 C833 ) C468_=_C837( C468 C837 ) \nC468_=_C841( C468 C841 ) C468_=_C864( C468 C864 ) C468_=_C865( C468 C865 ) C468_=_C872( C468 C872 ) C468_=_C881( C468 C881 ) C468_=_C890( C468 C890 ) \nC468_=_C891( C468 C891 ) C468_=_C895( C468 C895 ) C468_=_C899( C468 C899 ) C469_=_C472( C469 C472 ) C469_=_C473( C469 C473 ) C469_=_C476( C469 C476 ) \nC469_=_C478( C469 C478 ) C469_=_C498( C469 C498 ) C469_=_C510( C469 C510 ) C469_=_C522( C469 C522 ) C469_=_C523( C469 C523 ) C469_=_C525( C469 C525 ) \nC469_=_C526( C469 C526 ) C469_=_C529( C469 C529 ) C469_=_C530( C469 C530 ) C469_=_C546( C469 C546 ) C469_=_C579( C469 C579 ) C469_=_C580( C469 C580 ) \nC469_=_C618( C469 C618 ) C469_=_C627( C469 C627 ) C469_=_C628( C469 C628 ) C469_=_C631( C469 C631 ) C469_=_C648( C469 C648 ) C469_=_C683( C469 C683 ) \nC469_=_C690( C469 C690 ) C469_=_C694( C469 C694 ) C469_=_C695( C469 C695 ) C469_=_C697( C469 C697 ) C469_=_C704( C469 C704 ) C469_=_C714( C469 C714 ) \nC469_=_C727( C469 C727 ) C469_=_C743( C469 C743 ) C469_=_C748( C469 C748 ) C469_=_C754( C469 C754 ) C469_=_C755( C469 C755 ) C469_=_C789( C469 C789 ) \nC469_=_C795( C469 C795 ) C469_=_C818( C469 C818 ) C469_=_C827( C469 C827 ) C469_=_C831( C469 C831 ) C469_=_C840( C469 C840 ) C469_=_C844( C469 C844 ) \nC469_=_C852( C469 C852 ) C469_=_C853( C469 C853 ) C469_=_C857( C469 C857 ) C469_=_C864( C469 C864 ) C469_=_C865( C469 C865 ) C469_=_C877( C469 C877 ) \nC469_=_C882( C469 C882 ) C469_=_C890( C469 C890 ) C469_=_C891( C469 C891 ) C469_=_C892( C469 C892 ) C469_=_C896( C469 C896 ) C469_=_C897( C469 C897 ) \nC472_=_C473( C472 C473 ) C472_=_C481( C472 C481 ) C472_=_C490( C472 C490 ) C472_=_C507( C472 C507 ) C472_=_C558( C472 C558 ) C472_=_C562( C472 C562 ) \nC472_=_C576( C472 C576 ) C472_=_C582( C472 C582 ) C472_=_C586( C472 C586 ) C472_=_C588( C472 C588 ) C472_=_C590( C472 C590 ) C472_=_C618( C472 C618 ) \nC472_=_C627( C472 C627 ) C472_=_C657( C472 C657 ) C472_=_C662( C472 C662 ) C472_=_C668( C472 C668 ) C472_=_C679( C472 C679 ) C472_=_C707( C472 C707 ) \nC472_=_C715( C472 C715 ) C472_=_C721( C472 C721 ) C472_=_C726( C472 C726 ) C472_=_C727( C472 C727 ) C472_=_C730( C472 C730 ) C472_=_C736( C472 C736 ) \nC472_=_C743( C472 C743 ) C472_=_C744( C472 C744 ) C472_=_C746( C472 C746 ) C472_=_C747( C472 C747 ) C472_=_C757( C472 C757 ) C472_=_C769( C472 C769 ) \nC472_=_C773( C472 C773 ) C472_=_C774(</w:t>
      </w:r>
    </w:p>
    <w:p>
      <w:pPr>
        <w:pStyle w:val="PreformattedText"/>
        <w:bidi w:val="0"/>
        <w:spacing w:before="0" w:after="0"/>
        <w:jc w:val="left"/>
        <w:rPr/>
      </w:pPr>
      <w:r>
        <w:rPr/>
        <w:t xml:space="preserve"> </w:t>
      </w:r>
      <w:r>
        <w:rPr/>
        <w:t>C472 C774 ) C472_=_C804( C472 C804 ) C472_=_C805( C472 C805 ) C472_=_C807( C472 C807 ) C472_=_C811( C472 C811 ) \nC472_=_C814( C472 C814 ) C472_=_C818( C472 C818 ) C472_=_C819( C472 C819 ) C472_=_C827( C472 C827 ) C472_=_C846( C472 C846 ) C472_=_C857( C472 C857 ) \nC472_=_C861( C472 C861 ) C472_=_C864( C472 C864 ) C472_=_C865( C472 C865 ) C472_=_C868( C472 C868 ) C472_=_C874( C472 C874 ) C472_=_C875( C472 C875 ) \nC472_=_C877( C472 C877 ) C472_=_C880( C472 C880 ) C472_=_C889( C472 C889 ) C472_=_C890( C472 C890 ) C472_=_C891( C472 C891 ) C472_=_C898( C472 C898 ) \nC472_=_C899( C472 C899 ) C473_=_C487( C473 C487 ) C473_=_C519( C473 C519 ) C473_=_C526( C473 C526 ) C473_=_C534( C473 C534 ) C473_=_C544( C473 C544 ) \nC473_=_C551( C473 C551 ) C473_=_C570( C473 C570 ) C473_=_C596( C473 C596 ) C473_=_C598( C473 C598 ) C473_=_C607( C473 C607 ) C473_=_C609( C473 C609 ) \nC473_=_C610( C473 C610 ) C473_=_C611( C473 C611 ) C473_=_C617( C473 C617 ) C473_=_C618( C473 C618 ) C473_=_C619( C473 C619 ) C473_=_C620( C473 C620 ) \nC473_=_C624( C473 C624 ) C473_=_C627( C473 C627 ) C473_=_C637( C473 C637 ) C473_=_C642( C473 C642 ) C473_=_C652( C473 C652 ) C473_=_C659( C473 C659 ) \nC473_=_C711( C473 C711 ) C473_=_C712( C473 C712 ) C473_=_C724( C473 C724 ) C473_=_C731( C473 C731 ) C473_=_C732( C473 C732 ) C473_=_C743( C473 C743 ) \nC473_=_C748( C473 C748 ) C473_=_C752( C473 C752 ) C473_=_C753( C473 C753 ) C473_=_C757( C473 C757 ) C473_=_C778( C473 C778 ) C473_=_C783( C473 C783 ) \nC473_=_C799( C473 C799 ) C473_=_C807( C473 C807 ) C473_=_C818( C473 C818 ) C473_=_C822( C473 C822 ) C473_=_C827( C473 C827 ) C473_=_C838( C473 C838 ) \nC473_=_C864( C473 C864 ) C473_=_C865( C473 C865 ) C473_=_C872( C473 C872 ) C473_=_C875( C473 C875 ) C473_=_C880( C473 C880 ) C473_=_C889( C473 C889 ) \nC473_=_C890( C473 C890 ) C473_=_C891( C473 C891 ) C473_=_C896( C473 C896 ) C474_=_C476( C474 C476 ) C474_=_C477( C474 C477 ) C474_=_C489( C474 C489 ) \nC474_=_C490( C474 C490 ) C474_=_C500( C474 C500 ) C474_=_C501( C474 C501 ) C474_=_C536( C474 C536 ) C474_=_C628( C474 C628 ) C474_=_C629( C474 C629 ) \nC474_=_C630( C474 C630 ) C474_=_C631( C474 C631 ) C474_=_C648( C474 C648 ) C474_=_C649( C474 C649 ) C474_=_C650( C474 C650 ) C474_=_C651( C474 C651 ) \nC474_=_C652( C474 C652 ) C474_=_C654( C474 C654 ) C474_=_C655( C474 C655 ) C474_=_C659( C474 C659 ) C474_=_C662( C474 C662 ) C474_=_C693( C474 C693 ) \nC474_=_C698( C474 C698 ) C474_=_C702( C474 C702 ) C474_=_C703( C474 C703 ) C474_=_C744( C474 C744 ) C474_=_C745( C474 C745 ) C474_=_C746( C474 C746 ) \nC474_=_C747( C474 C747 ) C474_=_C749( C474 C749 ) C474_=_C755( C474 C755 ) C474_=_C757( C474 C757 ) C474_=_C760( C474 C760 ) C474_=_C761( C474 C761 ) \nC474_=_C789( C474 C789 ) C474_=_C790( C474 C790 ) C474_=_C793( C474 C793 ) C474_=_C799( C474 C799 ) C474_=_C815( C474 C815 ) C474_=_C819( C474 C819 ) \nC474_=_C821( C474 C821 ) C474_=_C823( C474 C823 ) C474_=_C829( C474 C829 ) C474_=_C834( C474 C834 ) C474_=_C835( C474 C835 ) C474_=_C875( C474 C875 ) \nC474_=_C878( C474 C878 ) C474_=_C879( C474 C879 ) C474_=_C887( C474 C887 ) C474_=_C891( C474 C891 ) C474_=_C893( C474 C893 ) C474_=_C894( C474 C894 ) \nC474_=_C895( C474 C895 ) C474_=_C899( C474 C899 ) C476_=_C477( C476 C477 ) C476_=_C483( C476 C483 ) C476_=_C493( C476 C493 ) C476_=_C512( C476 C512 ) \nC476_=_C522( C476 C522 ) C476_=_C529( C476 C529 ) C476_=_C530( C476 C530 ) C476_=_C538( C476 C538 ) C476_=_C545( C476 C545 ) C476_=_C575( C476 C575 ) \nC476_=_C577( C476 C577 ) C476_=_C579( C476 C579 ) C476_=_C580( C476 C580 ) C476_=_C606( C476 C606 ) C476_=_C618( C476 C618 ) C476_=_C628( C476 C628 ) \nC476_=_C629( C476 C629 ) C476_=_C630( C476 C630 ) C476_=_C631( C476 C631 ) C476_=_C634( C476 C634 ) C476_=_C640( C476 C640 ) C476_=_C664( C476 C664 ) \nC476_=_C665( C476 C665 ) C476_=_C672( C476 C672 ) C476_=_C690( C476 C690 ) C476_=_C691( C476 C691 ) C476_=_C695( C476 C695 ) C476_=_C704( C476 C704 ) \nC476_=_C709( C476 C709 ) C476_=_C710( C476 C710 ) C476_=_C714( C476 C714 ) C476_=_C733( C476 C733 ) C476_=_C744( C476 C744 ) C476_=_C745( C476 C745 ) \nC476_=_C746( C476 C746 ) C476_=_C747( C476 C747 ) C476_=_C748( C476 C748 ) C476_=_C749( C476 C749 ) C476_=_C753( C476 C753 ) C476_=_C754( C476 C754 ) \nC476_=_C759( C476 C759 ) C476_=_C767( C476 C767 ) C476_=_C773( C476 C773 ) C476_=_C779( C476 C779 ) C476_=_C780( C476 C780 ) C476_=_C781( C476 C781 ) \nC476_=_C782( C476 C782 ) C476_=_C795( C476 C795 ) C476_=_C812( C476 C812 ) C476_=_C818( C476 C818 ) C476_=_C819( C476 C819 ) C476_=_C821( C476 C821 ) \nC476_=_C823( C476 C823 ) C476_=_C828( C476 C828 ) C476_=_C829( C476 C829 ) C476_=_C831( C476 C831 ) C476_=_C836( C476 C836 ) C476_=_C840( C476 C840 ) \nC476_=_C842( C476 C842 ) C476_=_C844( C476 C844 ) C476_=_C845( C476 C845 ) C476_=_C852( C476 C852 ) C476_=_C853( C476 C853 ) C476_=_C856( C476 C856 ) \nC476_=_C857( C476 C857 ) C476_=_C863( C476 C863 ) C476_=_C865( C476 C865 ) C476_=_C882( C476 C882 ) C476_=_C887( C476 C887 ) C476_=_C891( C476 C891 ) \nC476_=_C897( C476 C897 ) C477_=_C494( C477 C494 ) C477_=_C505( C477 C505 ) C477_=_C513( C477 C513 ) C477_=_C518( C477 C518 ) C477_=_C546( C477 C546 ) \nC477_=_C571( C477 C571 ) C477_=_C578( C477 C578 ) C477_=_C579( C477 C579 ) C477_=_C580( C477 C580 ) C477_=_C589( C477 C589 ) C477_=_C593( C477 C593 ) \nC477_=_C628( C477 C628 ) C477_=_C629( C477 C629 ) C477_=_C630( C477 C630 ) C477_=_C631( C477 C631 ) C477_=_C641( C477 C641 ) C477_=_C659( C477 C659 ) \nC477_=_C693( C477 C693 ) C477_=_C696( C477 C696 ) C477_=_C698( C477 C698 ) C477_=_C711( C477 C711 ) C477_=_C715( C477 C715 ) C477_=_C716( C477 C716 ) \nC477_=_C717( C477 C717 ) C477_=_C744( C477 C744 ) C477_=_C745( C477 C745 ) C477_=_C746( C477 C746 ) C477_=_C747( C477 C747 ) C477_=_C753( C477 C753 ) \nC477_=_C763( C477 C763 ) C477_=_C768( C477 C768 ) C477_=_C777( C477 C777 ) C477_=_C785( C477 C785 ) C477_=_C791( C477 C791 ) C477_=_C795( C477 C795 ) \nC477_=_C796( C477 C796 ) C477_=_C802( C477 C802 ) C477_=_C806( C477 C806 ) C477_=_C807( C477 C807 ) C477_=_C819( C477 C819 ) C477_=_C821( C477 C821 ) \nC477_=_C831( C477 C831 ) C477_=_C834( C477 C834 ) C477_=_C837( C477 C837 ) C477_=_C855( C477 C855 ) C477_=_C864( C477 C864 ) C477_=_C867( C477 C867 ) \nC477_=_C876( C477 C876 ) C477_=_C878( C477 C878 ) C477_=_C880( C477 C880 ) C477_=_C884( C477 C884 ) C477_=_C891( C477 C891 ) C477_=_C894( C477 C894 ) \nC478_=_C482( C478 C482 ) C478_=_C499( C478 C499 ) C478_=_C506( C478 C506 ) C478_=_C510( C478 C510 ) C478_=_C522( C478 C522 ) C478_=_C523( C478 C523 ) \nC478_=_C525( C478 C525 ) C478_=_C526( C478 C526 ) C478_=_C533( C478 C533 ) C478_=_C565( C478 C565 ) C478_=_C574( C478 C574 ) C478_=_C607( C478 C607 ) \nC478_=_C608( C478 C608 ) C478_=_C609( C478 C609 ) C478_=_C619( C478 C619 ) C478_=_C628( C478 C628 ) C478_=_C632( C478 C632 ) C478_=_C633( C478 C633 ) \nC478_=_C634( C478 C634 ) C478_=_C636( C478 C636 ) C478_=_C646( C478 C646 ) C478_=_C655( C478 C655 ) C478_=_C656( C478 C656 ) C478_=_C657( C478 C657 ) \nC478_=_C658( C478 C658 ) C478_=_C683( C478 C683 ) C478_=_C689( C478 C689 ) C478_=_C703( C478 C703 ) C478_=_C719( C478 C719 ) C478_=_C725( C478 C725 ) \nC478_=_C728( C478 C728 ) C478_=_C729( C478 C729 ) C478_=_C730( C478 C730 ) C478_=_C743( C478 C743 ) C478_=_C748( C478 C748 ) C478_=_C749( C478 C749 ) \nC478_=_C752( C478 C752 ) C478_=_C754( C478 C754 ) C478_=_C758( C478 C758 ) C478_=_C761( C478 C761 ) C478_=_C767( C478 C767 ) C478_=_C780( C478 C780 ) \nC478_=_C792( C478 C792 ) C478_=_C795( C478 C795 ) C478_=_C811( C478 C811 ) C478_=_C822( C478 C822 ) C478_=_C827( C478 C827 ) C478_=_C834( C478 C834 ) \nC478_=_C837( C478 C837 ) C478_=_C841( C478 C841 ) C478_=_C842( C478 C842 ) C478_=_C860( C478 C860 ) C478_=_C872( C478 C872 ) C478_=_C873( C478 C873 ) \nC478_=_C874( C478 C874 ) C478_=_C877( C478 C877 ) C478_=_C881( C478 C881 ) C478_=_C886( C478 C886 ) C478_=_C890( C478 C890 ) C478_=_C895( C478 C895 ) \nC478_=_C896( C478 C896 ) C478_=_C899( C478 C899 ) C479_=_C481( C479 C481 ) C479_=_C482( C479 C482 ) C479_=_C488( C479 C488 ) C479_=_C493( C479 C493 ) \nC479_=_C497( C479 C497 ) C479_=_C508( C479 C508 ) C479_=_C516( C479 C516 ) C479_=_C525( C479 C525 ) C479_=_C538( C479 C538 ) C479_=_C539( C479 C539 ) \nC479_=_C543( C479 C543 ) C479_=_C545( C479 C545 ) C479_=_C562( C479 C562 ) C479_=_C567( C479 C567 ) C479_=_C571( C479 C571 ) C479_=_C577( C479 C577 ) \nC479_=_C598( C479 C598 ) C479_=_C603( C479 C603 ) C479_=_C613( C479 C613 ) C479_=_C616( C479 C616 ) C479_=_C621( C479 C621 ) C479_=_C628( C479 C628 ) \nC479_=_C632( C479 C632 ) C479_=_C637( C479 C637 ) C479_=_C638( C479 C638 ) C479_=_C639( C479 C639 ) C479_=_C644( C479 C644 ) C479_=_C645( C479 C645 ) \nC479_=_C646( C479 C646 ) C479_=_C647( C479 C647 ) C479_=_C649( C479 C649 ) C479_=_C659( C479 C659 ) C479_=_C690( C479 C690 ) C479_=_C727( C479 C727 ) \nC479_=_C743( C479 C743 ) C479_=_C744( C479 C744 ) C479_=_C753( C479 C753 ) C479_=_C755( C479 C755 ) C479_=_C756( C479 C756 ) C479_=_C757( C479 C757 ) \nC479_=_C758( C479 C758 ) C479_=_C759( C479 C759 ) C479_=_C762( C479 C762 ) C479_=_C778( C479 C778 ) C479_=_C781( C479 C781 ) C479_=_C788( C479 C788 ) \nC479_=_C795( C479 C795 ) C479_=_C796( C479 C796 ) C479_=_C798( C479 C798 ) C479_=_C808( C479 C808 ) C479_=_C809( C479 C809 ) C479_=_C811( C479 C811 ) \nC479_=_C813( C479 C813 ) C479_=_C816( C479 C816 ) C479_=_C817( C479 C817 ) C479_=_C823( C479 C823 ) C479_=_C828( C479 C828 ) C479_=_C841( C479 C841 ) \nC479_=_C852( C479 C852 ) C479_=_C855( C479 C855 ) C479_=_C866( C479 C866 ) C479_=_C867( C479 C867 ) C479_=_C868( C479 C868 ) C479_=_C869( C479 C869 ) \nC479_=_C892( C479 C892 ) C479_=_C893( C479 C893 ) C479_=_C899( C479 C899 ) C481_=_C482( C481 C482 ) C481_=_C486( C481 C486 ) C481_=_C490( C481 C490 ) \nC481_=_C506( C481 C506 ) C481_=_C512( C481 C512 ) C481_=_C571( C481 C571 ) C481_=_C576( C481 C576 ) C481_=_C610( C481 C610 ) C481_=_C628( C481 C628 ) \nC481_=_C637( C481 C637 ) C481_=_C638( C481 C638 ) C481_=_C639(</w:t>
      </w:r>
    </w:p>
    <w:p>
      <w:pPr>
        <w:pStyle w:val="PreformattedText"/>
        <w:bidi w:val="0"/>
        <w:spacing w:before="0" w:after="0"/>
        <w:jc w:val="left"/>
        <w:rPr/>
      </w:pPr>
      <w:r>
        <w:rPr/>
        <w:t xml:space="preserve"> </w:t>
      </w:r>
      <w:r>
        <w:rPr/>
        <w:t>C481 C639 ) C481_=_C657( C481 C657 ) C481_=_C663( C481 C663 ) C481_=_C668( C481 C668 ) \nC481_=_C669( C481 C669 ) C481_=_C671( C481 C671 ) C481_=_C679( C481 C679 ) C481_=_C680( C481 C680 ) C481_=_C704( C481 C704 ) C481_=_C715( C481 C715 ) \nC481_=_C721( C481 C721 ) C481_=_C736( C481 C736 ) C481_=_C746( C481 C746 ) C481_=_C755( C481 C755 ) C481_=_C768( C481 C768 ) C481_=_C769( C481 C769 ) \nC481_=_C773( C481 C773 ) C481_=_C792( C481 C792 ) C481_=_C794( C481 C794 ) C481_=_C805( C481 C805 ) C481_=_C811( C481 C811 ) C481_=_C823( C481 C823 ) \nC481_=_C837( C481 C837 ) C481_=_C846( C481 C846 ) C481_=_C855( C481 C855 ) C481_=_C858( C481 C858 ) C481_=_C865( C481 C865 ) C481_=_C866( C481 C866 ) \nC481_=_C867( C481 C867 ) C481_=_C868( C481 C868 ) C481_=_C872( C481 C872 ) C481_=_C875( C481 C875 ) C481_=_C878( C481 C878 ) C481_=_C881( C481 C881 ) \nC481_=_C895( C481 C895 ) C481_=_C899( C481 C899 ) C482_=_C506( C482 C506 ) C482_=_C533( C482 C533 ) C482_=_C558( C482 C558 ) C482_=_C562( C482 C562 ) \nC482_=_C581( C482 C581 ) C482_=_C607( C482 C607 ) C482_=_C608( C482 C608 ) C482_=_C609( C482 C609 ) C482_=_C628( C482 C628 ) C482_=_C637( C482 C637 ) \nC482_=_C638( C482 C638 ) C482_=_C639( C482 C639 ) C482_=_C641( C482 C641 ) C482_=_C649( C482 C649 ) C482_=_C653( C482 C653 ) C482_=_C654( C482 C654 ) \nC482_=_C675( C482 C675 ) C482_=_C676( C482 C676 ) C482_=_C700( C482 C700 ) C482_=_C703( C482 C703 ) C482_=_C719( C482 C719 ) C482_=_C724( C482 C724 ) \nC482_=_C728( C482 C728 ) C482_=_C729( C482 C729 ) C482_=_C752( C482 C752 ) C482_=_C758( C482 C758 ) C482_=_C761( C482 C761 ) C482_=_C766( C482 C766 ) \nC482_=_C767( C482 C767 ) C482_=_C790( C482 C790 ) C482_=_C795( C482 C795 ) C482_=_C811( C482 C811 ) C482_=_C817( C482 C817 ) C482_=_C823( C482 C823 ) \nC482_=_C831( C482 C831 ) C482_=_C833( C482 C833 ) C482_=_C837( C482 C837 ) C482_=_C842( C482 C842 ) C482_=_C847( C482 C847 ) C482_=_C850( C482 C850 ) \nC482_=_C851( C482 C851 ) C482_=_C854( C482 C854 ) C482_=_C860( C482 C860 ) C482_=_C865( C482 C865 ) C482_=_C866( C482 C866 ) C482_=_C867( C482 C867 ) \nC482_=_C868( C482 C868 ) C482_=_C873( C482 C873 ) C482_=_C882( C482 C882 ) C482_=_C883( C482 C883 ) C482_=_C886( C482 C886 ) C482_=_C890( C482 C890 ) \nC482_=_C897( C482 C897 ) C482_=_C899( C482 C899 ) C483_=_C507( C483 C507 ) C483_=_C529( C483 C529 ) C483_=_C537( C483 C537 ) C483_=_C551( C483 C551 ) \nC483_=_C554( C483 C554 ) C483_=_C557( C483 C557 ) C483_=_C559( C483 C559 ) C483_=_C566( C483 C566 ) C483_=_C575( C483 C575 ) C483_=_C605( C483 C605 ) \nC483_=_C606( C483 C606 ) C483_=_C613( C483 C613 ) C483_=_C614( C483 C614 ) C483_=_C616( C483 C616 ) C483_=_C617( C483 C617 ) C483_=_C640( C483 C640 ) \nC483_=_C641( C483 C641 ) C483_=_C642( C483 C642 ) C483_=_C651( C483 C651 ) C483_=_C663( C483 C663 ) C483_=_C665( C483 C665 ) C483_=_C673( C483 C673 ) \nC483_=_C678( C483 C678 ) C483_=_C690( C483 C690 ) C483_=_C701( C483 C701 ) C483_=_C702( C483 C702 ) C483_=_C709( C483 C709 ) C483_=_C717( C483 C717 ) \nC483_=_C721( C483 C721 ) C483_=_C729( C483 C729 ) C483_=_C733( C483 C733 ) C483_=_C734( C483 C734 ) C483_=_C738( C483 C738 ) C483_=_C745( C483 C745 ) \nC483_=_C746( C483 C746 ) C483_=_C752( C483 C752 ) C483_=_C753( C483 C753 ) C483_=_C759( C483 C759 ) C483_=_C761( C483 C761 ) C483_=_C767( C483 C767 ) \nC483_=_C772( C483 C772 ) C483_=_C773( C483 C773 ) C483_=_C779( C483 C779 ) C483_=_C782( C483 C782 ) C483_=_C784( C483 C784 ) C483_=_C800( C483 C800 ) \nC483_=_C804( C483 C804 ) C483_=_C812( C483 C812 ) C483_=_C813( C483 C813 ) C483_=_C819( C483 C819 ) C483_=_C821( C483 C821 ) C483_=_C825( C483 C825 ) \nC483_=_C829( C483 C829 ) C483_=_C836( C483 C836 ) C483_=_C841( C483 C841 ) C483_=_C842( C483 C842 ) C483_=_C844( C483 C844 ) C483_=_C845( C483 C845 ) \nC483_=_C847( C483 C847 ) C483_=_C855( C483 C855 ) C483_=_C856( C483 C856 ) C483_=_C857( C483 C857 ) C483_=_C859( C483 C859 ) C483_=_C862( C483 C862 ) \nC483_=_C869( C483 C869 ) C483_=_C874( C483 C874 ) C483_=_C884( C483 C884 ) C483_=_C896( C483 C896 ) C485_=_C486( C485 C486 ) C485_=_C487( C485 C487 ) \nC485_=_C494( C485 C494 ) C485_=_C499( C485 C499 ) C485_=_C523( C485 C523 ) C485_=_C529( C485 C529 ) C485_=_C534( C485 C534 ) C485_=_C536( C485 C536 ) \nC485_=_C537( C485 C537 ) C485_=_C554( C485 C554 ) C485_=_C559( C485 C559 ) C485_=_C568( C485 C568 ) C485_=_C569( C485 C569 ) C485_=_C570( C485 C570 ) \nC485_=_C605( C485 C605 ) C485_=_C643( C485 C643 ) C485_=_C644( C485 C644 ) C485_=_C645( C485 C645 ) C485_=_C649( C485 C649 ) C485_=_C650( C485 C650 ) \nC485_=_C655( C485 C655 ) C485_=_C656( C485 C656 ) C485_=_C683( C485 C683 ) C485_=_C695( C485 C695 ) C485_=_C722( C485 C722 ) C485_=_C726( C485 C726 ) \nC485_=_C744( C485 C744 ) C485_=_C748( C485 C748 ) C485_=_C754( C485 C754 ) C485_=_C758( C485 C758 ) C485_=_C763( C485 C763 ) C485_=_C765( C485 C765 ) \nC485_=_C772( C485 C772 ) C485_=_C779( C485 C779 ) C485_=_C792( C485 C792 ) C485_=_C802( C485 C802 ) C485_=_C811( C485 C811 ) C485_=_C819( C485 C819 ) \nC485_=_C826( C485 C826 ) C485_=_C827( C485 C827 ) C485_=_C843( C485 C843 ) C485_=_C844( C485 C844 ) C485_=_C856( C485 C856 ) C485_=_C864( C485 C864 ) \nC485_=_C866( C485 C866 ) C485_=_C870( C485 C870 ) C485_=_C871( C485 C871 ) C485_=_C882( C485 C882 ) C485_=_C887( C485 C887 ) C485_=_C888( C485 C888 ) \nC485_=_C890( C485 C890 ) C485_=_C892( C485 C892 ) C485_=_C893( C485 C893 ) C485_=_C896( C485 C896 ) C485_=_C898( C485 C898 ) C486_=_C487( C486 C487 ) \nC486_=_C509( C486 C509 ) C486_=_C512( C486 C512 ) C486_=_C522( C486 C522 ) C486_=_C533( C486 C533 ) C486_=_C556( C486 C556 ) C486_=_C566( C486 C566 ) \nC486_=_C570( C486 C570 ) C486_=_C636( C486 C636 ) C486_=_C641( C486 C641 ) C486_=_C643( C486 C643 ) C486_=_C646( C486 C646 ) C486_=_C652( C486 C652 ) \nC486_=_C658( C486 C658 ) C486_=_C686( C486 C686 ) C486_=_C689( C486 C689 ) C486_=_C736( C486 C736 ) C486_=_C743( C486 C743 ) C486_=_C748( C486 C748 ) \nC486_=_C754( C486 C754 ) C486_=_C761( C486 C761 ) C486_=_C775( C486 C775 ) C486_=_C789( C486 C789 ) C486_=_C792( C486 C792 ) C486_=_C793( C486 C793 ) \nC486_=_C794( C486 C794 ) C486_=_C800( C486 C800 ) C486_=_C819( C486 C819 ) C486_=_C826( C486 C826 ) C486_=_C827( C486 C827 ) C486_=_C831( C486 C831 ) \nC486_=_C839( C486 C839 ) C486_=_C842( C486 C842 ) C486_=_C845( C486 C845 ) C486_=_C848( C486 C848 ) C486_=_C850( C486 C850 ) C486_=_C858( C486 C858 ) \nC486_=_C864( C486 C864 ) C486_=_C865( C486 C865 ) C486_=_C867( C486 C867 ) C486_=_C868( C486 C868 ) C486_=_C870( C486 C870 ) C486_=_C871( C486 C871 ) \nC486_=_C875( C486 C875 ) C486_=_C878( C486 C878 ) C486_=_C880( C486 C880 ) C486_=_C883( C486 C883 ) C486_=_C892( C486 C892 ) C487_=_C498( C487 C498 ) \nC487_=_C505( C487 C505 ) C487_=_C544( C487 C544 ) C487_=_C551( C487 C551 ) C487_=_C570( C487 C570 ) C487_=_C591( C487 C591 ) C487_=_C598( C487 C598 ) \nC487_=_C599( C487 C599 ) C487_=_C610( C487 C610 ) C487_=_C643( C487 C643 ) C487_=_C648( C487 C648 ) C487_=_C675( C487 C675 ) C487_=_C702( C487 C702 ) \nC487_=_C706( C487 C706 ) C487_=_C712( C487 C712 ) C487_=_C719( C487 C719 ) C487_=_C731( C487 C731 ) C487_=_C732( C487 C732 ) C487_=_C736( C487 C736 ) \nC487_=_C744( C487 C744 ) C487_=_C748( C487 C748 ) C487_=_C754( C487 C754 ) C487_=_C780( C487 C780 ) C487_=_C794( C487 C794 ) C487_=_C807( C487 C807 ) \nC487_=_C809( C487 C809 ) C487_=_C819( C487 C819 ) C487_=_C822( C487 C822 ) C487_=_C826( C487 C826 ) C487_=_C827( C487 C827 ) C487_=_C840( C487 C840 ) \nC487_=_C845( C487 C845 ) C487_=_C847( C487 C847 ) C487_=_C850( C487 C850 ) C487_=_C852( C487 C852 ) C487_=_C864( C487 C864 ) C487_=_C865( C487 C865 ) \nC487_=_C870( C487 C870 ) C487_=_C871( C487 C871 ) C487_=_C892( C487 C892 ) C487_=_C897( C487 C897 ) C488_=_C497( C488 C497 ) C488_=_C507( C488 C507 ) \nC488_=_C508( C488 C508 ) C488_=_C513( C488 C513 ) C488_=_C525( C488 C525 ) C488_=_C539( C488 C539 ) C488_=_C545( C488 C545 ) C488_=_C554( C488 C554 ) \nC488_=_C555( C488 C555 ) C488_=_C556( C488 C556 ) C488_=_C557( C488 C557 ) C488_=_C558( C488 C558 ) C488_=_C562( C488 C562 ) C488_=_C583( C488 C583 ) \nC488_=_C598( C488 C598 ) C488_=_C613( C488 C613 ) C488_=_C621( C488 C621 ) C488_=_C628( C488 C628 ) C488_=_C638( C488 C638 ) C488_=_C644( C488 C644 ) \nC488_=_C645( C488 C645 ) C488_=_C646( C488 C646 ) C488_=_C647( C488 C647 ) C488_=_C664( C488 C664 ) C488_=_C667( C488 C667 ) C488_=_C682( C488 C682 ) \nC488_=_C740( C488 C740 ) C488_=_C744( C488 C744 ) C488_=_C749( C488 C749 ) C488_=_C755( C488 C755 ) C488_=_C756( C488 C756 ) C488_=_C757( C488 C757 ) \nC488_=_C758( C488 C758 ) C488_=_C759( C488 C759 ) C488_=_C762( C488 C762 ) C488_=_C763( C488 C763 ) C488_=_C767( C488 C767 ) C488_=_C768( C488 C768 ) \nC488_=_C769( C488 C769 ) C488_=_C774( C488 C774 ) C488_=_C787( C488 C787 ) C488_=_C793( C488 C793 ) C488_=_C794( C488 C794 ) C488_=_C796( C488 C796 ) \nC488_=_C811( C488 C811 ) C488_=_C813( C488 C813 ) C488_=_C815( C488 C815 ) C488_=_C816( C488 C816 ) C488_=_C817( C488 C817 ) C488_=_C818( C488 C818 ) \nC488_=_C823( C488 C823 ) C488_=_C828( C488 C828 ) C488_=_C841( C488 C841 ) C488_=_C847( C488 C847 ) C488_=_C855( C488 C855 ) C488_=_C866( C488 C866 ) \nC488_=_C872( C488 C872 ) C488_=_C879( C488 C879 ) C488_=_C892( C488 C892 ) C488_=_C893( C488 C893 ) C489_=_C490( C489 C490 ) C489_=_C508( C489 C508 ) \nC489_=_C517( C489 C517 ) C489_=_C525( C489 C525 ) C489_=_C539( C489 C539 ) C489_=_C540( C489 C540 ) C489_=_C559( C489 C559 ) C489_=_C582( C489 C582 ) \nC489_=_C602( C489 C602 ) C489_=_C608( C489 C608 ) C489_=_C612( C489 C612 ) C489_=_C617( C489 C617 ) C489_=_C619( C489 C619 ) C489_=_C621( C489 C621 ) \nC489_=_C625( C489 C625 ) C489_=_C634( C489 C634 ) C489_=_C648( C489 C648 ) C489_=_C649( C489 C649 ) C489_=_C650( C489 C650 ) C489_=_C651( C489 C651 ) \nC489_=_C652( C489 C652 ) C489_=_C658( C489 C658 ) C489_=_C668( C489 C668 ) C489_=_C670( C489 C670 ) C489_=_C691( C489 C691 ) C489_=_C692( C489 C692 ) \nC489_=_C693( C489 C693 ) C489_=_C706( C489 C706 ) C489_=_C710( C489 C710 ) C489_=_C711(</w:t>
      </w:r>
    </w:p>
    <w:p>
      <w:pPr>
        <w:pStyle w:val="PreformattedText"/>
        <w:bidi w:val="0"/>
        <w:spacing w:before="0" w:after="0"/>
        <w:jc w:val="left"/>
        <w:rPr/>
      </w:pPr>
      <w:r>
        <w:rPr/>
        <w:t xml:space="preserve"> </w:t>
      </w:r>
      <w:r>
        <w:rPr/>
        <w:t>C489 C711 ) C489_=_C728( C489 C728 ) C489_=_C731( C489 C731 ) \nC489_=_C732( C489 C732 ) C489_=_C734( C489 C734 ) C489_=_C735( C489 C735 ) C489_=_C760( C489 C760 ) C489_=_C761( C489 C761 ) C489_=_C783( C489 C783 ) \nC489_=_C784( C489 C784 ) C489_=_C797( C489 C797 ) C489_=_C815( C489 C815 ) C489_=_C829( C489 C829 ) C489_=_C832( C489 C832 ) C489_=_C855( C489 C855 ) \nC489_=_C866( C489 C866 ) C489_=_C883( C489 C883 ) C489_=_C884( C489 C884 ) C489_=_C894( C489 C894 ) C489_=_C895( C489 C895 ) C489_=_C897( C489 C897 ) \nC489_=_C898( C489 C898 ) C490_=_C491( C490 C491 ) C490_=_C497( C490 C497 ) C490_=_C514( C490 C514 ) C490_=_C546( C490 C546 ) C490_=_C554( C490 C554 ) \nC490_=_C561( C490 C561 ) C490_=_C562( C490 C562 ) C490_=_C563( C490 C563 ) C490_=_C564( C490 C564 ) C490_=_C565( C490 C565 ) C490_=_C576( C490 C576 ) \nC490_=_C597( C490 C597 ) C490_=_C606( C490 C606 ) C490_=_C624( C490 C624 ) C490_=_C632( C490 C632 ) C490_=_C648( C490 C648 ) C490_=_C649( C490 C649 ) \nC490_=_C650( C490 C650 ) C490_=_C651( C490 C651 ) C490_=_C652( C490 C652 ) C490_=_C654( C490 C654 ) C490_=_C657( C490 C657 ) C490_=_C665( C490 C665 ) \nC490_=_C666( C490 C666 ) C490_=_C668( C490 C668 ) C490_=_C678( C490 C678 ) C490_=_C679( C490 C679 ) C490_=_C694( C490 C694 ) C490_=_C698( C490 C698 ) \nC490_=_C710( C490 C710 ) C490_=_C715( C490 C715 ) C490_=_C720( C490 C720 ) C490_=_C721( C490 C721 ) C490_=_C730( C490 C730 ) C490_=_C736( C490 C736 ) \nC490_=_C743( C490 C743 ) C490_=_C746( C490 C746 ) C490_=_C760( C490 C760 ) C490_=_C761( C490 C761 ) C490_=_C766( C490 C766 ) C490_=_C769( C490 C769 ) \nC490_=_C772( C490 C772 ) C490_=_C773( C490 C773 ) C490_=_C774( C490 C774 ) C490_=_C778( C490 C778 ) C490_=_C785( C490 C785 ) C490_=_C787( C490 C787 ) \nC490_=_C805( C490 C805 ) C490_=_C806( C490 C806 ) C490_=_C809( C490 C809 ) C490_=_C810( C490 C810 ) C490_=_C811( C490 C811 ) C490_=_C815( C490 C815 ) \nC490_=_C816( C490 C816 ) C490_=_C826( C490 C826 ) C490_=_C829( C490 C829 ) C490_=_C834( C490 C834 ) C490_=_C840( C490 C840 ) C490_=_C843( C490 C843 ) \nC490_=_C846( C490 C846 ) C490_=_C848( C490 C848 ) C490_=_C865( C490 C865 ) C490_=_C875( C490 C875 ) C490_=_C876( C490 C876 ) C490_=_C878( C490 C878 ) \nC490_=_C881( C490 C881 ) C490_=_C882( C490 C882 ) C490_=_C883( C490 C883 ) C490_=_C885( C490 C885 ) C490_=_C894( C490 C894 ) C491_=_C492( C491 C492 ) \nC491_=_C493( C491 C493 ) C491_=_C494( C491 C494 ) C491_=_C496( C491 C496 ) C491_=_C497( C491 C497 ) C491_=_C505( C491 C505 ) C491_=_C506( C491 C506 ) \nC491_=_C507( C491 C507 ) C491_=_C508( C491 C508 ) C491_=_C533( C491 C533 ) C491_=_C560( C491 C560 ) C491_=_C561( C491 C561 ) C491_=_C562( C491 C562 ) \nC491_=_C563( C491 C563 ) C491_=_C564( C491 C564 ) C491_=_C565( C491 C565 ) C491_=_C569( C491 C569 ) C491_=_C577( C491 C577 ) C491_=_C578( C491 C578 ) \nC491_=_C600( C491 C600 ) C491_=_C602( C491 C602 ) C491_=_C613( C491 C613 ) C491_=_C628( C491 C628 ) C491_=_C632( C491 C632 ) C491_=_C637( C491 C637 ) \nC491_=_C653( C491 C653 ) C491_=_C665( C491 C665 ) C491_=_C666( C491 C666 ) C491_=_C667( C491 C667 ) C491_=_C668( C491 C668 ) C491_=_C669( C491 C669 ) \nC491_=_C678( C491 C678 ) C491_=_C698( C491 C698 ) C491_=_C699( C491 C699 ) C491_=_C718( C491 C718 ) C491_=_C720( C491 C720 ) C491_=_C731( C491 C731 ) \nC491_=_C759( C491 C759 ) C491_=_C765( C491 C765 ) C491_=_C781( C491 C781 ) C491_=_C798( C491 C798 ) C491_=_C802( C491 C802 ) C491_=_C810( C491 C810 ) \nC491_=_C816( C491 C816 ) C491_=_C829( C491 C829 ) C491_=_C831( C491 C831 ) C491_=_C832( C491 C832 ) C491_=_C835( C491 C835 ) C491_=_C838( C491 C838 ) \nC491_=_C848( C491 C848 ) C491_=_C861( C491 C861 ) C491_=_C872( C491 C872 ) C491_=_C873( C491 C873 ) C491_=_C882( C491 C882 ) C491_=_C883( C491 C883 ) \nC491_=_C885( C491 C885 ) C491_=_C890( C491 C890 ) C492_=_C493( C492 C493 ) C492_=_C494( C492 C494 ) C492_=_C496( C492 C496 ) C492_=_C497( C492 C497 ) \nC492_=_C505( C492 C505 ) C492_=_C506( C492 C506 ) C492_=_C507( C492 C507 ) C492_=_C508( C492 C508 ) C492_=_C509( C492 C509 ) C492_=_C514( C492 C514 ) \nC492_=_C539( C492 C539 ) C492_=_C563( C492 C563 ) C492_=_C579( C492 C579 ) C492_=_C615( C492 C615 ) C492_=_C617( C492 C617 ) C492_=_C625( C492 C625 ) \nC492_=_C628( C492 C628 ) C492_=_C630( C492 C630 ) C492_=_C634( C492 C634 ) C492_=_C637( C492 C637 ) C492_=_C653( C492 C653 ) C492_=_C662( C492 C662 ) \nC492_=_C665( C492 C665 ) C492_=_C666( C492 C666 ) C492_=_C667( C492 C667 ) C492_=_C668( C492 C668 ) C492_=_C669( C492 C669 ) C492_=_C678( C492 C678 ) \nC492_=_C682( C492 C682 ) C492_=_C694( C492 C694 ) C492_=_C709( C492 C709 ) C492_=_C723( C492 C723 ) C492_=_C734( C492 C734 ) C492_=_C735( C492 C735 ) \nC492_=_C737( C492 C737 ) C492_=_C743( C492 C743 ) C492_=_C765( C492 C765 ) C492_=_C782( C492 C782 ) C492_=_C792( C492 C792 ) C492_=_C793( C492 C793 ) \nC492_=_C803( C492 C803 ) C492_=_C806( C492 C806 ) C492_=_C816( C492 C816 ) C492_=_C831( C492 C831 ) C492_=_C832( C492 C832 ) C492_=_C834( C492 C834 ) \nC492_=_C835( C492 C835 ) C492_=_C850( C492 C850 ) C492_=_C852( C492 C852 ) C492_=_C857( C492 C857 ) C492_=_C863( C492 C863 ) C492_=_C872( C492 C872 ) \nC492_=_C873( C492 C873 ) C492_=_C876( C492 C876 ) C492_=_C886( C492 C886 ) C492_=_C888( C492 C888 ) C492_=_C889( C492 C889 ) C492_=_C897( C492 C897 ) \nC492_=_C898( C492 C898 ) C493_=_C494( C493 C494 ) C493_=_C496( C493 C496 ) C493_=_C497( C493 C497 ) C493_=_C512( C493 C512 ) C493_=_C514( C493 C514 ) \nC493_=_C516( C493 C516 ) C493_=_C522( C493 C522 ) C493_=_C538( C493 C538 ) C493_=_C567( C493 C567 ) C493_=_C570( C493 C570 ) C493_=_C571( C493 C571 ) \nC493_=_C598( C493 C598 ) C493_=_C605( C493 C605 ) C493_=_C611( C493 C611 ) C493_=_C616( C493 C616 ) C493_=_C628( C493 C628 ) C493_=_C630( C493 C630 ) \nC493_=_C632( C493 C632 ) C493_=_C637( C493 C637 ) C493_=_C653( C493 C653 ) C493_=_C655( C493 C655 ) C493_=_C662( C493 C662 ) C493_=_C670( C493 C670 ) \nC493_=_C690( C493 C690 ) C493_=_C691( C493 C691 ) C493_=_C721( C493 C721 ) C493_=_C724( C493 C724 ) C493_=_C727( C493 C727 ) C493_=_C737( C493 C737 ) \nC493_=_C740( C493 C740 ) C493_=_C743( C493 C743 ) C493_=_C753( C493 C753 ) C493_=_C762( C493 C762 ) C493_=_C766( C493 C766 ) C493_=_C779( C493 C779 ) \nC493_=_C780( C493 C780 ) C493_=_C781( C493 C781 ) C493_=_C782( C493 C782 ) C493_=_C788( C493 C788 ) C493_=_C808( C493 C808 ) C493_=_C809( C493 C809 ) \nC493_=_C816( C493 C816 ) C493_=_C823( C493 C823 ) C493_=_C826( C493 C826 ) C493_=_C828( C493 C828 ) C493_=_C831( C493 C831 ) C493_=_C832( C493 C832 ) \nC493_=_C839( C493 C839 ) C493_=_C851( C493 C851 ) C493_=_C852( C493 C852 ) C493_=_C859( C493 C859 ) C493_=_C861( C493 C861 ) C493_=_C868( C493 C868 ) \nC493_=_C872( C493 C872 ) C493_=_C874( C493 C874 ) C493_=_C882( C493 C882 ) C493_=_C892( C493 C892 ) C493_=_C899( C493 C899 ) C494_=_C496( C494 C496 ) \nC494_=_C497( C494 C497 ) C494_=_C506( C494 C506 ) C494_=_C518( C494 C518 ) C494_=_C523( C494 C523 ) C494_=_C529( C494 C529 ) C494_=_C547( C494 C547 ) \nC494_=_C554( C494 C554 ) C494_=_C559( C494 C559 ) C494_=_C568( C494 C568 ) C494_=_C569( C494 C569 ) C494_=_C570( C494 C570 ) C494_=_C571( C494 C571 ) \nC494_=_C589( C494 C589 ) C494_=_C603( C494 C603 ) C494_=_C628( C494 C628 ) C494_=_C646( C494 C646 ) C494_=_C650( C494 C650 ) C494_=_C653( C494 C653 ) \nC494_=_C655( C494 C655 ) C494_=_C656( C494 C656 ) C494_=_C659( C494 C659 ) C494_=_C666( C494 C666 ) C494_=_C683( C494 C683 ) C494_=_C698( C494 C698 ) \nC494_=_C705( C494 C705 ) C494_=_C711( C494 C711 ) C494_=_C716( C494 C716 ) C494_=_C719( C494 C719 ) C494_=_C725( C494 C725 ) C494_=_C749( C494 C749 ) \nC494_=_C768( C494 C768 ) C494_=_C777( C494 C777 ) C494_=_C779( C494 C779 ) C494_=_C791( C494 C791 ) C494_=_C795( C494 C795 ) C494_=_C804( C494 C804 ) \nC494_=_C808( C494 C808 ) C494_=_C816( C494 C816 ) C494_=_C827( C494 C827 ) C494_=_C831( C494 C831 ) C494_=_C844( C494 C844 ) C494_=_C854( C494 C854 ) \nC494_=_C858( C494 C858 ) C494_=_C863( C494 C863 ) C494_=_C865( C494 C865 ) C494_=_C867( C494 C867 ) C494_=_C871( C494 C871 ) C494_=_C872( C494 C872 ) \nC494_=_C876( C494 C876 ) C494_=_C887( C494 C887 ) C494_=_C890( C494 C890 ) C494_=_C893( C494 C893 ) C494_=_C894( C494 C894 ) C496_=_C497( C496 C497 ) \nC496_=_C504( C496 C504 ) C496_=_C511( C496 C511 ) C496_=_C526( C496 C526 ) C496_=_C547( C496 C547 ) C496_=_C557( C496 C557 ) C496_=_C568( C496 C568 ) \nC496_=_C579( C496 C579 ) C496_=_C621( C496 C621 ) C496_=_C628( C496 C628 ) C496_=_C633( C496 C633 ) C496_=_C642( C496 C642 ) C496_=_C645( C496 C645 ) \nC496_=_C649( C496 C649 ) C496_=_C651( C496 C651 ) C496_=_C653( C496 C653 ) C496_=_C667( C496 C667 ) C496_=_C674( C496 C674 ) C496_=_C677( C496 C677 ) \nC496_=_C679( C496 C679 ) C496_=_C703( C496 C703 ) C496_=_C707( C496 C707 ) C496_=_C709( C496 C709 ) C496_=_C756( C496 C756 ) C496_=_C760( C496 C760 ) \nC496_=_C768( C496 C768 ) C496_=_C772( C496 C772 ) C496_=_C775( C496 C775 ) C496_=_C776( C496 C776 ) C496_=_C781( C496 C781 ) C496_=_C792( C496 C792 ) \nC496_=_C814( C496 C814 ) C496_=_C816( C496 C816 ) C496_=_C825( C496 C825 ) C496_=_C831( C496 C831 ) C496_=_C848( C496 C848 ) C496_=_C856( C496 C856 ) \nC496_=_C864( C496 C864 ) C496_=_C872( C496 C872 ) C496_=_C878( C496 C878 ) C496_=_C893( C496 C893 ) C496_=_C896( C496 C896 ) C497_=_C504( C497 C504 ) \nC497_=_C508( C497 C508 ) C497_=_C514( C497 C514 ) C497_=_C525( C497 C525 ) C497_=_C539( C497 C539 ) C497_=_C545( C497 C545 ) C497_=_C546( C497 C546 ) \nC497_=_C554( C497 C554 ) C497_=_C562( C497 C562 ) C497_=_C596( C497 C596 ) C497_=_C597( C497 C597 ) C497_=_C598( C497 C598 ) C497_=_C613( C497 C613 ) \nC497_=_C621( C497 C621 ) C497_=_C624( C497 C624 ) C497_=_C628( C497 C628 ) C497_=_C638( C497 C638 ) C497_=_C653( C497 C653 ) C497_=_C654( C497 C654 ) \nC497_=_C680( C497 C680 ) C497_=_C683( C497 C683 ) C497_=_C702( C497 C702 ) C497_=_C709( C497 C709 ) C497_=_C710( C497 C710 ) C497_=_C720( C497 C720 ) \nC497_=_C725( C497 C725 ) C497_=_C727( C497 C727 ) C497_=_C730( C497 C730 ) C497_=_C743( C497 C743 ) C497_=_C757(</w:t>
      </w:r>
    </w:p>
    <w:p>
      <w:pPr>
        <w:pStyle w:val="PreformattedText"/>
        <w:bidi w:val="0"/>
        <w:spacing w:before="0" w:after="0"/>
        <w:jc w:val="left"/>
        <w:rPr/>
      </w:pPr>
      <w:r>
        <w:rPr/>
        <w:t xml:space="preserve"> </w:t>
      </w:r>
      <w:r>
        <w:rPr/>
        <w:t>C497 C757 ) C497_=_C758( C497 C758 ) \nC497_=_C769( C497 C769 ) C497_=_C772( C497 C772 ) C497_=_C785( C497 C785 ) C497_=_C789( C497 C789 ) C497_=_C796( C497 C796 ) C497_=_C806( C497 C806 ) \nC497_=_C809( C497 C809 ) C497_=_C810( C497 C810 ) C497_=_C811( C497 C811 ) C497_=_C813( C497 C813 ) C497_=_C814( C497 C814 ) C497_=_C816( C497 C816 ) \nC497_=_C817( C497 C817 ) C497_=_C826( C497 C826 ) C497_=_C831( C497 C831 ) C497_=_C834( C497 C834 ) C497_=_C841( C497 C841 ) C497_=_C843( C497 C843 ) \nC497_=_C855( C497 C855 ) C497_=_C856( C497 C856 ) C497_=_C862( C497 C862 ) C497_=_C872( C497 C872 ) C497_=_C874( C497 C874 ) C497_=_C876( C497 C876 ) \nC497_=_C886( C497 C886 ) C497_=_C892( C497 C892 ) C497_=_C898( C497 C898 ) C498_=_C504( C498 C504 ) C498_=_C505( C498 C505 ) C498_=_C540( C498 C540 ) \nC498_=_C546( C498 C546 ) C498_=_C568( C498 C568 ) C498_=_C591( C498 C591 ) C498_=_C606( C498 C606 ) C498_=_C612( C498 C612 ) C498_=_C614( C498 C614 ) \nC498_=_C620( C498 C620 ) C498_=_C637( C498 C637 ) C498_=_C638( C498 C638 ) C498_=_C648( C498 C648 ) C498_=_C654( C498 C654 ) C498_=_C655( C498 C655 ) \nC498_=_C675( C498 C675 ) C498_=_C690( C498 C690 ) C498_=_C694( C498 C694 ) C498_=_C695( C498 C695 ) C498_=_C697( C498 C697 ) C498_=_C703( C498 C703 ) \nC498_=_C706( C498 C706 ) C498_=_C718( C498 C718 ) C498_=_C719( C498 C719 ) C498_=_C728( C498 C728 ) C498_=_C732( C498 C732 ) C498_=_C737( C498 C737 ) \nC498_=_C748( C498 C748 ) C498_=_C755( C498 C755 ) C498_=_C761( C498 C761 ) C498_=_C762( C498 C762 ) C498_=_C765( C498 C765 ) C498_=_C789( C498 C789 ) \nC498_=_C794( C498 C794 ) C498_=_C796( C498 C796 ) C498_=_C799( C498 C799 ) C498_=_C802( C498 C802 ) C498_=_C805( C498 C805 ) C498_=_C819( C498 C819 ) \nC498_=_C826( C498 C826 ) C498_=_C832( C498 C832 ) C498_=_C833( C498 C833 ) C498_=_C838( C498 C838 ) C498_=_C839( C498 C839 ) C498_=_C840( C498 C840 ) \nC498_=_C843( C498 C843 ) C498_=_C850( C498 C850 ) C498_=_C851( C498 C851 ) C498_=_C860( C498 C860 ) C498_=_C868( C498 C868 ) C498_=_C870( C498 C870 ) \nC498_=_C871( C498 C871 ) C498_=_C882( C498 C882 ) C498_=_C883( C498 C883 ) C498_=_C888( C498 C888 ) C498_=_C890( C498 C890 ) C498_=_C892( C498 C892 ) \nC498_=_C893( C498 C893 ) C498_=_C895( C498 C895 ) C498_=_C897( C498 C897 ) C498_=_C899( C498 C899 ) C499_=_C509( C499 C509 ) C499_=_C520( C499 C520 ) \nC499_=_C525( C499 C525 ) C499_=_C534( C499 C534 ) C499_=_C537( C499 C537 ) C499_=_C576( C499 C576 ) C499_=_C593( C499 C593 ) C499_=_C596( C499 C596 ) \nC499_=_C605( C499 C605 ) C499_=_C632( C499 C632 ) C499_=_C643( C499 C643 ) C499_=_C644( C499 C644 ) C499_=_C656( C499 C656 ) C499_=_C657( C499 C657 ) \nC499_=_C658( C499 C658 ) C499_=_C670( C499 C670 ) C499_=_C682( C499 C682 ) C499_=_C705( C499 C705 ) C499_=_C722( C499 C722 ) C499_=_C726( C499 C726 ) \nC499_=_C744( C499 C744 ) C499_=_C752( C499 C752 ) C499_=_C758( C499 C758 ) C499_=_C760( C499 C760 ) C499_=_C772( C499 C772 ) C499_=_C773( C499 C773 ) \nC499_=_C774( C499 C774 ) C499_=_C775( C499 C775 ) C499_=_C789( C499 C789 ) C499_=_C792( C499 C792 ) C499_=_C793( C499 C793 ) C499_=_C798( C499 C798 ) \nC499_=_C802( C499 C802 ) C499_=_C807( C499 C807 ) C499_=_C811( C499 C811 ) C499_=_C814( C499 C814 ) C499_=_C832( C499 C832 ) C499_=_C833( C499 C833 ) \nC499_=_C834( C499 C834 ) C499_=_C838( C499 C838 ) C499_=_C843( C499 C843 ) C499_=_C844( C499 C844 ) C499_=_C856( C499 C856 ) C499_=_C873( C499 C873 ) \nC499_=_C874( C499 C874 ) C499_=_C887( C499 C887 ) C499_=_C888( C499 C888 ) C499_=_C890( C499 C890 ) C499_=_C896( C499 C896 ) C499_=_C898( C499 C898 ) \nC500_=_C501( C500 C501 ) C500_=_C542( C500 C542 ) C500_=_C545( C500 C545 ) C500_=_C559( C500 C559 ) C500_=_C560( C500 C560 ) C500_=_C562( C500 C562 ) \nC500_=_C616( C500 C616 ) C500_=_C629( C500 C629 ) C500_=_C630( C500 C630 ) C500_=_C654( C500 C654 ) C500_=_C655( C500 C655 ) C500_=_C656( C500 C656 ) \nC500_=_C659( C500 C659 ) C500_=_C662( C500 C662 ) C500_=_C680( C500 C680 ) C500_=_C685( C500 C685 ) C500_=_C688( C500 C688 ) C500_=_C692( C500 C692 ) \nC500_=_C696( C500 C696 ) C500_=_C697( C500 C697 ) C500_=_C700( C500 C700 ) C500_=_C714( C500 C714 ) C500_=_C716( C500 C716 ) C500_=_C737( C500 C737 ) \nC500_=_C745( C500 C745 ) C500_=_C746( C500 C746 ) C500_=_C747( C500 C747 ) C500_=_C763( C500 C763 ) C500_=_C767( C500 C767 ) C500_=_C790( C500 C790 ) \nC500_=_C808( C500 C808 ) C500_=_C823( C500 C823 ) C500_=_C828( C500 C828 ) C500_=_C835( C500 C835 ) C500_=_C836( C500 C836 ) C500_=_C842( C500 C842 ) \nC500_=_C847( C500 C847 ) C500_=_C857( C500 C857 ) C500_=_C863( C500 C863 ) C500_=_C875( C500 C875 ) C500_=_C893( C500 C893 ) C500_=_C899( C500 C899 ) \nC501_=_C505( C501 C505 ) C501_=_C510( C501 C510 ) C501_=_C523( C501 C523 ) C501_=_C571( C501 C571 ) C501_=_C575( C501 C575 ) C501_=_C581( C501 C581 ) \nC501_=_C589( C501 C589 ) C501_=_C590( C501 C590 ) C501_=_C629( C501 C629 ) C501_=_C630( C501 C630 ) C501_=_C643( C501 C643 ) C501_=_C653( C501 C653 ) \nC501_=_C654( C501 C654 ) C501_=_C655( C501 C655 ) C501_=_C657( C501 C657 ) C501_=_C659( C501 C659 ) C501_=_C662( C501 C662 ) C501_=_C696( C501 C696 ) \nC501_=_C702( C501 C702 ) C501_=_C703( C501 C703 ) C501_=_C706( C501 C706 ) C501_=_C709( C501 C709 ) C501_=_C711( C501 C711 ) C501_=_C712( C501 C712 ) \nC501_=_C717( C501 C717 ) C501_=_C749( C501 C749 ) C501_=_C755( C501 C755 ) C501_=_C757( C501 C757 ) C501_=_C776( C501 C776 ) C501_=_C778( C501 C778 ) \nC501_=_C780( C501 C780 ) C501_=_C785( C501 C785 ) C501_=_C789( C501 C789 ) C501_=_C791( C501 C791 ) C501_=_C793( C501 C793 ) C501_=_C794( C501 C794 ) \nC501_=_C797( C501 C797 ) C501_=_C799( C501 C799 ) C501_=_C800( C501 C800 ) C501_=_C810( C501 C810 ) C501_=_C821( C501 C821 ) C501_=_C823( C501 C823 ) \nC501_=_C829( C501 C829 ) C501_=_C834( C501 C834 ) C501_=_C835( C501 C835 ) C501_=_C836( C501 C836 ) C501_=_C853( C501 C853 ) C501_=_C855( C501 C855 ) \nC501_=_C862( C501 C862 ) C501_=_C863( C501 C863 ) C501_=_C866( C501 C866 ) C501_=_C869( C501 C869 ) C501_=_C870( C501 C870 ) C501_=_C875( C501 C875 ) \nC501_=_C879( C501 C879 ) C501_=_C880( C501 C880 ) C501_=_C891( C501 C891 ) C501_=_C892( C501 C892 ) C501_=_C893( C501 C893 ) C501_=_C895( C501 C895 ) \nC501_=_C899( C501 C899 ) C504_=_C506( C504 C506 ) C504_=_C516( C504 C516 ) C504_=_C526( C504 C526 ) C504_=_C540( C504 C540 ) C504_=_C547( C504 C547 ) \nC504_=_C557( C504 C557 ) C504_=_C589( C504 C589 ) C504_=_C593( C504 C593 ) C504_=_C606( C504 C606 ) C504_=_C608( C504 C608 ) C504_=_C620( C504 C620 ) \nC504_=_C627( C504 C627 ) C504_=_C638( C504 C638 ) C504_=_C644( C504 C644 ) C504_=_C649( C504 C649 ) C504_=_C651( C504 C651 ) C504_=_C663( C504 C663 ) \nC504_=_C664( C504 C664 ) C504_=_C667( C504 C667 ) C504_=_C688( C504 C688 ) C504_=_C703( C504 C703 ) C504_=_C707( C504 C707 ) C504_=_C709( C504 C709 ) \nC504_=_C718( C504 C718 ) C504_=_C719( C504 C719 ) C504_=_C722( C504 C722 ) C504_=_C732( C504 C732 ) C504_=_C737( C504 C737 ) C504_=_C763( C504 C763 ) \nC504_=_C768( C504 C768 ) C504_=_C769( C504 C769 ) C504_=_C775( C504 C775 ) C504_=_C794( C504 C794 ) C504_=_C796( C504 C796 ) C504_=_C802( C504 C802 ) \nC504_=_C805( C504 C805 ) C504_=_C810( C504 C810 ) C504_=_C814( C504 C814 ) C504_=_C822( C504 C822 ) C504_=_C836( C504 C836 ) C504_=_C841( C504 C841 ) \nC504_=_C843( C504 C843 ) C504_=_C851( C504 C851 ) C504_=_C856( C504 C856 ) C504_=_C862( C504 C862 ) C504_=_C863( C504 C863 ) C504_=_C871( C504 C871 ) \nC504_=_C874( C504 C874 ) C504_=_C876( C504 C876 ) C504_=_C884( C504 C884 ) C504_=_C886( C504 C886 ) C504_=_C888( C504 C888 ) C504_=_C892( C504 C892 ) \nC504_=_C897( C504 C897 ) C505_=_C506( C505 C506 ) C505_=_C507( C505 C507 ) C505_=_C508( C505 C508 ) C505_=_C529( C505 C529 ) C505_=_C530( C505 C530 ) \nC505_=_C544( C505 C544 ) C505_=_C545( C505 C545 ) C505_=_C571( C505 C571 ) C505_=_C578( C505 C578 ) C505_=_C579( C505 C579 ) C505_=_C580( C505 C580 ) \nC505_=_C591( C505 C591 ) C505_=_C637( C505 C637 ) C505_=_C644( C505 C644 ) C505_=_C648( C505 C648 ) C505_=_C649( C505 C649 ) C505_=_C665( C505 C665 ) \nC505_=_C666( C505 C666 ) C505_=_C667( C505 C667 ) C505_=_C668( C505 C668 ) C505_=_C669( C505 C669 ) C505_=_C675( C505 C675 ) C505_=_C693( C505 C693 ) \nC505_=_C696( C505 C696 ) C505_=_C706( C505 C706 ) C505_=_C753( C505 C753 ) C505_=_C763( C505 C763 ) C505_=_C765( C505 C765 ) C505_=_C778( C505 C778 ) \nC505_=_C785( C505 C785 ) C505_=_C788( C505 C788 ) C505_=_C791( C505 C791 ) C505_=_C794( C505 C794 ) C505_=_C797( C505 C797 ) C505_=_C802( C505 C802 ) \nC505_=_C819( C505 C819 ) C505_=_C821( C505 C821 ) C505_=_C832( C505 C832 ) C505_=_C834( C505 C834 ) C505_=_C846( C505 C846 ) C505_=_C850( C505 C850 ) \nC505_=_C853( C505 C853 ) C505_=_C855( C505 C855 ) C505_=_C866( C505 C866 ) C505_=_C872( C505 C872 ) C505_=_C873( C505 C873 ) C505_=_C878( C505 C878 ) \nC505_=_C884( C505 C884 ) C505_=_C885( C505 C885 ) C505_=_C892( C505 C892 ) C506_=_C507( C506 C507 ) C506_=_C508( C506 C508 ) C506_=_C516( C506 C516 ) \nC506_=_C533( C506 C533 ) C506_=_C547( C506 C547 ) C506_=_C589( C506 C589 ) C506_=_C593( C506 C593 ) C506_=_C607( C506 C607 ) C506_=_C608( C506 C608 ) \nC506_=_C609( C506 C609 ) C506_=_C610( C506 C610 ) C506_=_C627( C506 C627 ) C506_=_C637( C506 C637 ) C506_=_C644( C506 C644 ) C506_=_C665( C506 C665 ) \nC506_=_C666( C506 C666 ) C506_=_C667( C506 C667 ) C506_=_C668( C506 C668 ) C506_=_C669( C506 C669 ) C506_=_C671( C506 C671 ) C506_=_C688( C506 C688 ) \nC506_=_C703( C506 C703 ) C506_=_C704( C506 C704 ) C506_=_C719( C506 C719 ) C506_=_C722( C506 C722 ) C506_=_C728( C506 C728 ) C506_=_C729( C506 C729 ) \nC506_=_C755( C506 C755 ) C506_=_C758( C506 C758 ) C506_=_C761( C506 C761 ) C506_=_C765( C506 C765 ) C506_=_C767( C506 C767 ) C506_=_C768( C506 C768 ) \nC506_=_C795( C506 C795 ) C506_=_C811( C506 C811 ) C506_=_C822( C506 C822 ) C506_=_C832( C506 C832 ) C506_=_C837( C506 C837 ) C506_=_C841( C506 C841 ) \nC506_=_C842( C506 C842 ) C506_=_C844( C506 C844 ) C506_=_C855( C506 C855 ) C506_=_C860( C506 C860 ) C506_=_C863( C506 C863 ) C506_=_C872(</w:t>
      </w:r>
    </w:p>
    <w:p>
      <w:pPr>
        <w:pStyle w:val="PreformattedText"/>
        <w:bidi w:val="0"/>
        <w:spacing w:before="0" w:after="0"/>
        <w:jc w:val="left"/>
        <w:rPr/>
      </w:pPr>
      <w:r>
        <w:rPr/>
        <w:t xml:space="preserve"> </w:t>
      </w:r>
      <w:r>
        <w:rPr/>
        <w:t>C506 C872 ) \nC506_=_C873( C506 C873 ) C506_=_C881( C506 C881 ) C506_=_C884( C506 C884 ) C506_=_C886( C506 C886 ) C506_=_C890( C506 C890 ) C506_=_C892( C506 C892 ) \nC506_=_C895( C506 C895 ) C506_=_C899( C506 C899 ) C507_=_C508( C507 C508 ) C507_=_C520( C507 C520 ) C507_=_C529( C507 C529 ) C507_=_C551( C507 C551 ) \nC507_=_C557( C507 C557 ) C507_=_C562( C507 C562 ) C507_=_C583( C507 C583 ) C507_=_C598( C507 C598 ) C507_=_C616( C507 C616 ) C507_=_C617( C507 C617 ) \nC507_=_C637( C507 C637 ) C507_=_C665( C507 C665 ) C507_=_C666( C507 C666 ) C507_=_C667( C507 C667 ) C507_=_C668( C507 C668 ) C507_=_C669( C507 C669 ) \nC507_=_C697( C507 C697 ) C507_=_C707( C507 C707 ) C507_=_C726( C507 C726 ) C507_=_C734( C507 C734 ) C507_=_C746( C507 C746 ) C507_=_C765( C507 C765 ) \nC507_=_C768( C507 C768 ) C507_=_C774( C507 C774 ) C507_=_C778( C507 C778 ) C507_=_C784( C507 C784 ) C507_=_C804( C507 C804 ) C507_=_C807( C507 C807 ) \nC507_=_C812( C507 C812 ) C507_=_C813( C507 C813 ) C507_=_C814( C507 C814 ) C507_=_C819( C507 C819 ) C507_=_C821( C507 C821 ) C507_=_C829( C507 C829 ) \nC507_=_C832( C507 C832 ) C507_=_C847( C507 C847 ) C507_=_C856( C507 C856 ) C507_=_C857( C507 C857 ) C507_=_C861( C507 C861 ) C507_=_C866( C507 C866 ) \nC507_=_C872( C507 C872 ) C507_=_C873( C507 C873 ) C507_=_C880( C507 C880 ) C507_=_C884( C507 C884 ) C507_=_C887( C507 C887 ) C507_=_C889( C507 C889 ) \nC507_=_C896( C507 C896 ) C508_=_C525( C508 C525 ) C508_=_C539( C508 C539 ) C508_=_C545( C508 C545 ) C508_=_C550( C508 C550 ) C508_=_C557( C508 C557 ) \nC508_=_C559( C508 C559 ) C508_=_C562( C508 C562 ) C508_=_C591( C508 C591 ) C508_=_C597( C508 C597 ) C508_=_C598( C508 C598 ) C508_=_C600( C508 C600 ) \nC508_=_C612( C508 C612 ) C508_=_C613( C508 C613 ) C508_=_C614( C508 C614 ) C508_=_C621( C508 C621 ) C508_=_C628( C508 C628 ) C508_=_C634( C508 C634 ) \nC508_=_C636( C508 C636 ) C508_=_C637( C508 C637 ) C508_=_C658( C508 C658 ) C508_=_C665( C508 C665 ) C508_=_C666( C508 C666 ) C508_=_C667( C508 C667 ) \nC508_=_C668( C508 C668 ) C508_=_C669( C508 C669 ) C508_=_C691( C508 C691 ) C508_=_C697( C508 C697 ) C508_=_C710( C508 C710 ) C508_=_C712( C508 C712 ) \nC508_=_C725( C508 C725 ) C508_=_C735( C508 C735 ) C508_=_C752( C508 C752 ) C508_=_C759( C508 C759 ) C508_=_C760( C508 C760 ) C508_=_C765( C508 C765 ) \nC508_=_C779( C508 C779 ) C508_=_C782( C508 C782 ) C508_=_C783( C508 C783 ) C508_=_C796( C508 C796 ) C508_=_C811( C508 C811 ) C508_=_C813( C508 C813 ) \nC508_=_C816( C508 C816 ) C508_=_C817( C508 C817 ) C508_=_C818( C508 C818 ) C508_=_C821( C508 C821 ) C508_=_C825( C508 C825 ) C508_=_C829( C508 C829 ) \nC508_=_C832( C508 C832 ) C508_=_C841( C508 C841 ) C508_=_C851( C508 C851 ) C508_=_C855( C508 C855 ) C508_=_C862( C508 C862 ) C508_=_C872( C508 C872 ) \nC508_=_C873( C508 C873 ) C508_=_C876( C508 C876 ) C508_=_C885( C508 C885 ) C508_=_C892( C508 C892 ) C508_=_C894( C508 C894 ) C508_=_C897( C508 C897 ) \nC508_=_C898( C508 C898 ) C509_=_C510( C509 C510 ) C509_=_C511( C509 C511 ) C509_=_C512( C509 C512 ) C509_=_C513( C509 C513 ) C509_=_C514( C509 C514 ) \nC509_=_C517( C509 C517 ) C509_=_C520( C509 C520 ) C509_=_C522( C509 C522 ) C509_=_C526( C509 C526 ) C509_=_C533( C509 C533 ) C509_=_C556( C509 C556 ) \nC509_=_C563( C509 C563 ) C509_=_C597( C509 C597 ) C509_=_C617( C509 C617 ) C509_=_C625( C509 C625 ) C509_=_C630( C509 C630 ) C509_=_C643( C509 C643 ) \nC509_=_C645( C509 C645 ) C509_=_C651( C509 C651 ) C509_=_C658( C509 C658 ) C509_=_C670( C509 C670 ) C509_=_C671( C509 C671 ) C509_=_C672( C509 C672 ) \nC509_=_C673( C509 C673 ) C509_=_C674( C509 C674 ) C509_=_C675( C509 C675 ) C509_=_C678( C509 C678 ) C509_=_C682( C509 C682 ) C509_=_C686( C509 C686 ) \nC509_=_C689( C509 C689 ) C509_=_C723( C509 C723 ) C509_=_C734( C509 C734 ) C509_=_C735( C509 C735 ) C509_=_C743( C509 C743 ) C509_=_C760( C509 C760 ) \nC509_=_C761( C509 C761 ) C509_=_C766( C509 C766 ) C509_=_C767( C509 C767 ) C509_=_C768( C509 C768 ) C509_=_C769( C509 C769 ) C509_=_C772( C509 C772 ) \nC509_=_C773( C509 C773 ) C509_=_C774( C509 C774 ) C509_=_C775( C509 C775 ) C509_=_C789( C509 C789 ) C509_=_C793( C509 C793 ) C509_=_C800( C509 C800 ) \nC509_=_C806( C509 C806 ) C509_=_C811( C509 C811 ) C509_=_C816( C509 C816 ) C509_=_C827( C509 C827 ) C509_=_C831( C509 C831 ) C509_=_C832( C509 C832 ) \nC509_=_C833( C509 C833 ) C509_=_C835( C509 C835 ) C509_=_C838( C509 C838 ) C509_=_C848( C509 C848 ) C509_=_C850( C509 C850 ) C509_=_C855( C509 C855 ) \nC509_=_C869( C509 C869 ) C509_=_C873( C509 C873 ) C509_=_C875( C509 C875 ) C509_=_C880( C509 C880 ) C509_=_C882( C509 C882 ) C509_=_C883( C509 C883 ) \nC509_=_C897( C509 C897 ) C509_=_C898( C509 C898 ) C510_=_C511( C510 C511 ) C510_=_C512( C510 C512 ) C510_=_C513( C510 C513 ) C510_=_C514( C510 C514 ) \nC510_=_C522( C510 C522 ) C510_=_C523( C510 C523 ) C510_=_C525( C510 C525 ) C510_=_C526( C510 C526 ) C510_=_C537( C510 C537 ) C510_=_C571( C510 C571 ) \nC510_=_C575( C510 C575 ) C510_=_C589( C510 C589 ) C510_=_C590( C510 C590 ) C510_=_C591( C510 C591 ) C510_=_C596( C510 C596 ) C510_=_C603( C510 C603 ) \nC510_=_C628( C510 C628 ) C510_=_C646( C510 C646 ) C510_=_C647( C510 C647 ) C510_=_C653( C510 C653 ) C510_=_C667( C510 C667 ) C510_=_C670( C510 C670 ) \nC510_=_C671( C510 C671 ) C510_=_C672( C510 C672 ) C510_=_C673( C510 C673 ) C510_=_C674( C510 C674 ) C510_=_C675( C510 C675 ) C510_=_C676( C510 C676 ) \nC510_=_C683( C510 C683 ) C510_=_C684( C510 C684 ) C510_=_C696( C510 C696 ) C510_=_C698( C510 C698 ) C510_=_C706( C510 C706 ) C510_=_C710( C510 C710 ) \nC510_=_C717( C510 C717 ) C510_=_C721( C510 C721 ) C510_=_C725( C510 C725 ) C510_=_C754( C510 C754 ) C510_=_C766( C510 C766 ) C510_=_C767( C510 C767 ) \nC510_=_C768( C510 C768 ) C510_=_C769( C510 C769 ) C510_=_C775( C510 C775 ) C510_=_C776( C510 C776 ) C510_=_C778( C510 C778 ) C510_=_C797( C510 C797 ) \nC510_=_C800( C510 C800 ) C510_=_C809( C510 C809 ) C510_=_C810( C510 C810 ) C510_=_C816( C510 C816 ) C510_=_C826( C510 C826 ) C510_=_C827( C510 C827 ) \nC510_=_C836( C510 C836 ) C510_=_C839( C510 C839 ) C510_=_C846( C510 C846 ) C510_=_C847( C510 C847 ) C510_=_C850( C510 C850 ) C510_=_C855( C510 C855 ) \nC510_=_C858( C510 C858 ) C510_=_C862( C510 C862 ) C510_=_C868( C510 C868 ) C510_=_C869( C510 C869 ) C510_=_C870( C510 C870 ) C510_=_C876( C510 C876 ) \nC510_=_C877( C510 C877 ) C510_=_C889( C510 C889 ) C510_=_C896( C510 C896 ) C511_=_C512( C511 C512 ) C511_=_C513( C511 C513 ) C511_=_C514( C511 C514 ) \nC511_=_C529( C511 C529 ) C511_=_C530( C511 C530 ) C511_=_C533( C511 C533 ) C511_=_C534( C511 C534 ) C511_=_C556( C511 C556 ) C511_=_C599( C511 C599 ) \nC511_=_C610( C511 C610 ) C511_=_C621( C511 C621 ) C511_=_C633( C511 C633 ) C511_=_C642( C511 C642 ) C511_=_C645( C511 C645 ) C511_=_C650( C511 C650 ) \nC511_=_C666( C511 C666 ) C511_=_C670( C511 C670 ) C511_=_C671( C511 C671 ) C511_=_C672( C511 C672 ) C511_=_C673( C511 C673 ) C511_=_C674( C511 C674 ) \nC511_=_C675( C511 C675 ) C511_=_C676( C511 C676 ) C511_=_C679( C511 C679 ) C511_=_C685( C511 C685 ) C511_=_C703( C511 C703 ) C511_=_C723( C511 C723 ) \nC511_=_C730( C511 C730 ) C511_=_C731( C511 C731 ) C511_=_C760( C511 C760 ) C511_=_C766( C511 C766 ) C511_=_C767( C511 C767 ) C511_=_C768( C511 C768 ) \nC511_=_C769( C511 C769 ) C511_=_C792( C511 C792 ) C511_=_C805( C511 C805 ) C511_=_C812( C511 C812 ) C511_=_C816( C511 C816 ) C511_=_C839( C511 C839 ) \nC511_=_C848( C511 C848 ) C511_=_C860( C511 C860 ) C511_=_C869( C511 C869 ) C511_=_C870( C511 C870 ) C512_=_C513( C512 C513 ) C512_=_C514( C512 C514 ) \nC512_=_C520( C512 C520 ) C512_=_C522( C512 C522 ) C512_=_C538( C512 C538 ) C512_=_C542( C512 C542 ) C512_=_C556( C512 C556 ) C512_=_C557( C512 C557 ) \nC512_=_C570( C512 C570 ) C512_=_C575( C512 C575 ) C512_=_C578( C512 C578 ) C512_=_C588( C512 C588 ) C512_=_C627( C512 C627 ) C512_=_C630( C512 C630 ) \nC512_=_C639( C512 C639 ) C512_=_C670( C512 C670 ) C512_=_C671( C512 C671 ) C512_=_C672( C512 C672 ) C512_=_C673( C512 C673 ) C512_=_C674( C512 C674 ) \nC512_=_C675( C512 C675 ) C512_=_C682( C512 C682 ) C512_=_C690( C512 C690 ) C512_=_C691( C512 C691 ) C512_=_C715( C512 C715 ) C512_=_C753( C512 C753 ) \nC512_=_C766( C512 C766 ) C512_=_C767( C512 C767 ) C512_=_C768( C512 C768 ) C512_=_C769( C512 C769 ) C512_=_C774( C512 C774 ) C512_=_C780( C512 C780 ) \nC512_=_C781( C512 C781 ) C512_=_C782( C512 C782 ) C512_=_C785( C512 C785 ) C512_=_C792( C512 C792 ) C512_=_C794( C512 C794 ) C512_=_C803( C512 C803 ) \nC512_=_C805( C512 C805 ) C512_=_C809( C512 C809 ) C512_=_C813( C512 C813 ) C512_=_C816( C512 C816 ) C512_=_C818( C512 C818 ) C512_=_C822( C512 C822 ) \nC512_=_C823( C512 C823 ) C512_=_C828( C512 C828 ) C512_=_C829( C512 C829 ) C512_=_C844( C512 C844 ) C512_=_C846( C512 C846 ) C512_=_C858( C512 C858 ) \nC512_=_C867( C512 C867 ) C512_=_C869( C512 C869 ) C512_=_C873( C512 C873 ) C512_=_C878( C512 C878 ) C512_=_C880( C512 C880 ) C512_=_C882( C512 C882 ) \nC512_=_C893( C512 C893 ) C512_=_C895( C512 C895 ) C513_=_C514( C513 C514 ) C513_=_C534( C513 C534 ) C513_=_C542( C513 C542 ) C513_=_C554( C513 C554 ) \nC513_=_C555( C513 C555 ) C513_=_C556( C513 C556 ) C513_=_C557( C513 C557 ) C513_=_C558( C513 C558 ) C513_=_C583( C513 C583 ) C513_=_C593( C513 C593 ) \nC513_=_C611( C513 C611 ) C513_=_C612( C513 C612 ) C513_=_C634( C513 C634 ) C513_=_C637( C513 C637 ) C513_=_C638( C513 C638 ) C513_=_C643( C513 C643 ) \nC513_=_C652( C513 C652 ) C513_=_C670( C513 C670 ) C513_=_C671( C513 C671 ) C513_=_C672( C513 C672 ) C513_=_C673( C513 C673 ) C513_=_C674( C513 C674 ) \nC513_=_C675( C513 C675 ) C513_=_C682( C513 C682 ) C513_=_C695( C513 C695 ) C513_=_C703( C513 C703 ) C513_=_C717( C513 C717 ) C513_=_C757( C513 C757 ) \nC513_=_C762( C513 C762 ) C513_=_C766( C513 C766 ) C513_=_C767( C513 C767 ) C513_=_C768( C513 C768 ) C513_=_C769( C513 C769 ) C513_=_C777( C513 C777 ) \nC513_=_C780( C513 C780 ) C513_=_C793( C513 C793 ) C513_=_C794( C513 C794 ) C513_=_C796( C513 C796 ) C513_=_C805( C513 C805 ) C513_=_C807( C513 C807 ) \nC513_=_C810(</w:t>
      </w:r>
    </w:p>
    <w:p>
      <w:pPr>
        <w:pStyle w:val="PreformattedText"/>
        <w:bidi w:val="0"/>
        <w:spacing w:before="0" w:after="0"/>
        <w:jc w:val="left"/>
        <w:rPr/>
      </w:pPr>
      <w:r>
        <w:rPr/>
        <w:t xml:space="preserve"> </w:t>
      </w:r>
      <w:r>
        <w:rPr/>
        <w:t>C513 C810 ) C513_=_C815( C513 C815 ) C513_=_C816( C513 C816 ) C513_=_C831( C513 C831 ) C513_=_C835( C513 C835 ) C513_=_C851( C513 C851 ) \nC513_=_C858( C513 C858 ) C513_=_C864( C513 C864 ) C513_=_C867( C513 C867 ) C513_=_C869( C513 C869 ) C513_=_C872( C513 C872 ) C513_=_C878( C513 C878 ) \nC513_=_C879( C513 C879 ) C513_=_C891( C513 C891 ) C513_=_C892( C513 C892 ) C513_=_C894( C513 C894 ) C514_=_C546( C514 C546 ) C514_=_C554( C514 C554 ) \nC514_=_C570( C514 C570 ) C514_=_C573( C514 C573 ) C514_=_C578( C514 C578 ) C514_=_C581( C514 C581 ) C514_=_C594( C514 C594 ) C514_=_C597( C514 C597 ) \nC514_=_C615( C514 C615 ) C514_=_C624( C514 C624 ) C514_=_C630( C514 C630 ) C514_=_C637( C514 C637 ) C514_=_C652( C514 C652 ) C514_=_C654( C514 C654 ) \nC514_=_C655( C514 C655 ) C514_=_C662( C514 C662 ) C514_=_C670( C514 C670 ) C514_=_C671( C514 C671 ) C514_=_C672( C514 C672 ) C514_=_C673( C514 C673 ) \nC514_=_C674( C514 C674 ) C514_=_C675( C514 C675 ) C514_=_C694( C514 C694 ) C514_=_C704( C514 C704 ) C514_=_C710( C514 C710 ) C514_=_C720( C514 C720 ) \nC514_=_C724( C514 C724 ) C514_=_C730( C514 C730 ) C514_=_C737( C514 C737 ) C514_=_C740( C514 C740 ) C514_=_C743( C514 C743 ) C514_=_C766( C514 C766 ) \nC514_=_C767( C514 C767 ) C514_=_C768( C514 C768 ) C514_=_C769( C514 C769 ) C514_=_C772( C514 C772 ) C514_=_C773( C514 C773 ) C514_=_C779( C514 C779 ) \nC514_=_C782( C514 C782 ) C514_=_C785( C514 C785 ) C514_=_C796( C514 C796 ) C514_=_C799( C514 C799 ) C514_=_C806( C514 C806 ) C514_=_C809( C514 C809 ) \nC514_=_C816( C514 C816 ) C514_=_C826( C514 C826 ) C514_=_C832( C514 C832 ) C514_=_C834( C514 C834 ) C514_=_C843( C514 C843 ) C514_=_C857( C514 C857 ) \nC514_=_C861( C514 C861 ) C514_=_C869( C514 C869 ) C514_=_C870( C514 C870 ) C514_=_C874( C514 C874 ) C514_=_C876( C514 C876 ) C514_=_C883( C514 C883 ) \nC514_=_C886( C514 C886 ) C514_=_C888( C514 C888 ) C514_=_C889( C514 C889 ) C514_=_C892( C514 C892 ) C514_=_C895( C514 C895 ) C514_=_C898( C514 C898 ) \nC516_=_C538( C516 C538 ) C516_=_C571( C516 C571 ) C516_=_C583( C516 C583 ) C516_=_C585( C516 C585 ) C516_=_C586( C516 C586 ) C516_=_C589( C516 C589 ) \nC516_=_C593( C516 C593 ) C516_=_C598( C516 C598 ) C516_=_C599( C516 C599 ) C516_=_C608( C516 C608 ) C516_=_C610( C516 C610 ) C516_=_C616( C516 C616 ) \nC516_=_C621( C516 C621 ) C516_=_C627( C516 C627 ) C516_=_C632( C516 C632 ) C516_=_C644( C516 C644 ) C516_=_C647( C516 C647 ) C516_=_C659( C516 C659 ) \nC516_=_C673( C516 C673 ) C516_=_C676( C516 C676 ) C516_=_C677( C516 C677 ) C516_=_C685( C516 C685 ) C516_=_C688( C516 C688 ) C516_=_C699( C516 C699 ) \nC516_=_C720( C516 C720 ) C516_=_C722( C516 C722 ) C516_=_C727( C516 C727 ) C516_=_C729( C516 C729 ) C516_=_C735( C516 C735 ) C516_=_C740( C516 C740 ) \nC516_=_C743( C516 C743 ) C516_=_C753( C516 C753 ) C516_=_C756( C516 C756 ) C516_=_C762( C516 C762 ) C516_=_C765( C516 C765 ) C516_=_C781( C516 C781 ) \nC516_=_C808( C516 C808 ) C516_=_C809( C516 C809 ) C516_=_C822( C516 C822 ) C516_=_C823( C516 C823 ) C516_=_C825( C516 C825 ) C516_=_C837( C516 C837 ) \nC516_=_C840( C516 C840 ) C516_=_C841( C516 C841 ) C516_=_C852( C516 C852 ) C516_=_C853( C516 C853 ) C516_=_C861( C516 C861 ) C516_=_C863( C516 C863 ) \nC516_=_C868( C516 C868 ) C516_=_C874( C516 C874 ) C516_=_C884( C516 C884 ) C516_=_C892( C516 C892 ) C517_=_C518( C517 C518 ) C517_=_C519( C517 C519 ) \nC517_=_C526( C517 C526 ) C517_=_C561( C517 C561 ) C517_=_C574( C517 C574 ) C517_=_C597( C517 C597 ) C517_=_C602( C517 C602 ) C517_=_C608( C517 C608 ) \nC517_=_C619( C517 C619 ) C517_=_C625( C517 C625 ) C517_=_C630( C517 C630 ) C517_=_C645( C517 C645 ) C517_=_C650( C517 C650 ) C517_=_C651( C517 C651 ) \nC517_=_C664( C517 C664 ) C517_=_C675( C517 C675 ) C517_=_C678( C517 C678 ) C517_=_C679( C517 C679 ) C517_=_C680( C517 C680 ) C517_=_C682( C517 C682 ) \nC517_=_C705( C517 C705 ) C517_=_C706( C517 C706 ) C517_=_C711( C517 C711 ) C517_=_C728( C517 C728 ) C517_=_C731( C517 C731 ) C517_=_C763( C517 C763 ) \nC517_=_C781( C517 C781 ) C517_=_C797( C517 C797 ) C517_=_C800( C517 C800 ) C517_=_C811( C517 C811 ) C517_=_C818( C517 C818 ) C517_=_C827( C517 C827 ) \nC517_=_C831( C517 C831 ) C517_=_C850( C517 C850 ) C517_=_C853( C517 C853 ) C517_=_C855( C517 C855 ) C517_=_C863( C517 C863 ) C517_=_C873( C517 C873 ) \nC517_=_C882( C517 C882 ) C517_=_C891( C517 C891 ) C517_=_C893( C517 C893 ) C517_=_C894( C517 C894 ) C517_=_C895( C517 C895 ) C517_=_C898( C517 C898 ) \nC518_=_C519( C518 C519 ) C518_=_C543( C518 C543 ) C518_=_C561( C518 C561 ) C518_=_C563( C518 C563 ) C518_=_C565( C518 C565 ) C518_=_C567( C518 C567 ) \nC518_=_C580( C518 C580 ) C518_=_C589( C518 C589 ) C518_=_C590( C518 C590 ) C518_=_C594( C518 C594 ) C518_=_C614( C518 C614 ) C518_=_C624( C518 C624 ) \nC518_=_C643( C518 C643 ) C518_=_C659( C518 C659 ) C518_=_C676( C518 C676 ) C518_=_C678( C518 C678 ) C518_=_C679( C518 C679 ) C518_=_C680( C518 C680 ) \nC518_=_C697( C518 C697 ) C518_=_C698( C518 C698 ) C518_=_C701( C518 C701 ) C518_=_C711( C518 C711 ) C518_=_C714( C518 C714 ) C518_=_C716( C518 C716 ) \nC518_=_C717( C518 C717 ) C518_=_C723( C518 C723 ) C518_=_C727( C518 C727 ) C518_=_C755( C518 C755 ) C518_=_C763( C518 C763 ) C518_=_C765( C518 C765 ) \nC518_=_C768( C518 C768 ) C518_=_C777( C518 C777 ) C518_=_C781( C518 C781 ) C518_=_C791( C518 C791 ) C518_=_C794( C518 C794 ) C518_=_C795( C518 C795 ) \nC518_=_C804( C518 C804 ) C518_=_C810( C518 C810 ) C518_=_C819( C518 C819 ) C518_=_C827( C518 C827 ) C518_=_C837( C518 C837 ) C518_=_C838( C518 C838 ) \nC518_=_C859( C518 C859 ) C518_=_C867( C518 C867 ) C518_=_C869( C518 C869 ) C518_=_C873( C518 C873 ) C518_=_C876( C518 C876 ) C518_=_C879( C518 C879 ) \nC518_=_C881( C518 C881 ) C518_=_C886( C518 C886 ) C518_=_C891( C518 C891 ) C518_=_C893( C518 C893 ) C518_=_C894( C518 C894 ) C519_=_C526( C519 C526 ) \nC519_=_C530( C519 C530 ) C519_=_C551( C519 C551 ) C519_=_C569( C519 C569 ) C519_=_C576( C519 C576 ) C519_=_C580( C519 C580 ) C519_=_C594( C519 C594 ) \nC519_=_C596( C519 C596 ) C519_=_C607( C519 C607 ) C519_=_C610( C519 C610 ) C519_=_C611( C519 C611 ) C519_=_C614( C519 C614 ) C519_=_C617( C519 C617 ) \nC519_=_C624( C519 C624 ) C519_=_C642( C519 C642 ) C519_=_C643( C519 C643 ) C519_=_C644( C519 C644 ) C519_=_C652( C519 C652 ) C519_=_C675( C519 C675 ) \nC519_=_C677( C519 C677 ) C519_=_C678( C519 C678 ) C519_=_C679( C519 C679 ) C519_=_C680( C519 C680 ) C519_=_C691( C519 C691 ) C519_=_C714( C519 C714 ) \nC519_=_C716( C519 C716 ) C519_=_C717( C519 C717 ) C519_=_C722( C519 C722 ) C519_=_C748( C519 C748 ) C519_=_C753( C519 C753 ) C519_=_C755( C519 C755 ) \nC519_=_C757( C519 C757 ) C519_=_C763( C519 C763 ) C519_=_C781( C519 C781 ) C519_=_C788( C519 C788 ) C519_=_C799( C519 C799 ) C519_=_C810( C519 C810 ) \nC519_=_C815( C519 C815 ) C519_=_C818( C519 C818 ) C519_=_C828( C519 C828 ) C519_=_C838( C519 C838 ) C519_=_C845( C519 C845 ) C519_=_C852( C519 C852 ) \nC519_=_C854( C519 C854 ) C519_=_C855( C519 C855 ) C519_=_C859( C519 C859 ) C519_=_C861( C519 C861 ) C519_=_C871( C519 C871 ) C519_=_C872( C519 C872 ) \nC519_=_C873( C519 C873 ) C519_=_C879( C519 C879 ) C519_=_C880( C519 C880 ) C519_=_C881( C519 C881 ) C519_=_C889( C519 C889 ) C519_=_C893( C519 C893 ) \nC519_=_C894( C519 C894 ) C520_=_C542( C520 C542 ) C520_=_C543( C520 C543 ) C520_=_C556( C520 C556 ) C520_=_C557( C520 C557 ) C520_=_C579( C520 C579 ) \nC520_=_C588( C520 C588 ) C520_=_C639( C520 C639 ) C520_=_C640( C520 C640 ) C520_=_C643( C520 C643 ) C520_=_C646( C520 C646 ) C520_=_C648( C520 C648 ) \nC520_=_C656( C520 C656 ) C520_=_C665( C520 C665 ) C520_=_C669( C520 C669 ) C520_=_C670( C520 C670 ) C520_=_C676( C520 C676 ) C520_=_C682( C520 C682 ) \nC520_=_C684( C520 C684 ) C520_=_C697( C520 C697 ) C520_=_C715( C520 C715 ) C520_=_C734( C520 C734 ) C520_=_C736( C520 C736 ) C520_=_C752( C520 C752 ) \nC520_=_C755( C520 C755 ) C520_=_C760( C520 C760 ) C520_=_C772( C520 C772 ) C520_=_C773( C520 C773 ) C520_=_C774( C520 C774 ) C520_=_C775( C520 C775 ) \nC520_=_C776( C520 C776 ) C520_=_C777( C520 C777 ) C520_=_C778( C520 C778 ) C520_=_C785( C520 C785 ) C520_=_C803( C520 C803 ) C520_=_C817( C520 C817 ) \nC520_=_C822( C520 C822 ) C520_=_C829( C520 C829 ) C520_=_C832( C520 C832 ) C520_=_C833( C520 C833 ) C520_=_C838( C520 C838 ) C520_=_C839( C520 C839 ) \nC520_=_C844( C520 C844 ) C520_=_C873( C520 C873 ) C520_=_C874( C520 C874 ) C520_=_C887( C520 C887 ) C520_=_C893( C520 C893 ) C520_=_C895( C520 C895 ) \nC522_=_C523( C522 C523 ) C522_=_C525( C522 C525 ) C522_=_C526( C522 C526 ) C522_=_C533( C522 C533 ) C522_=_C538( C522 C538 ) C522_=_C556( C522 C556 ) \nC522_=_C575( C522 C575 ) C522_=_C576( C522 C576 ) C522_=_C628( C522 C628 ) C522_=_C630( C522 C630 ) C522_=_C658( C522 C658 ) C522_=_C683( C522 C683 ) \nC522_=_C686( C522 C686 ) C522_=_C689( C522 C689 ) C522_=_C690( C522 C690 ) C522_=_C691( C522 C691 ) C522_=_C706( C522 C706 ) C522_=_C707( C522 C707 ) \nC522_=_C711( C522 C711 ) C522_=_C743( C522 C743 ) C522_=_C753( C522 C753 ) C522_=_C754( C522 C754 ) C522_=_C758( C522 C758 ) C522_=_C761( C522 C761 ) \nC522_=_C775( C522 C775 ) C522_=_C780( C522 C780 ) C522_=_C781( C522 C781 ) C522_=_C782( C522 C782 ) C522_=_C783( C522 C783 ) C522_=_C789( C522 C789 ) \nC522_=_C793( C522 C793 ) C522_=_C800( C522 C800 ) C522_=_C815( C522 C815 ) C522_=_C823( C522 C823 ) C522_=_C827( C522 C827 ) C522_=_C828( C522 C828 ) \nC522_=_C831( C522 C831 ) C522_=_C834( C522 C834 ) C522_=_C848( C522 C848 ) C522_=_C850( C522 C850 ) C522_=_C860( C522 C860 ) C522_=_C870( C522 C870 ) \nC522_=_C875( C522 C875 ) C522_=_C877( C522 C877 ) C522_=_C878( C522 C878 ) C522_=_C880( C522 C880 ) C522_=_C882( C522 C882 ) C522_=_C883( C522 C883 ) \nC522_=_C888( C522 C888 ) C522_=_C889( C522 C889 ) C522_=_C896( C522 C896 ) C523_=_C525( C523 C525 ) C523_=_C526( C523 C526 ) C523_=_C529( C523 C529 ) \nC523_=_C554( C523 C554 ) C523_=_C559( C523 C559 ) C523_=_C568( C523 C568 ) C523_=_C569( C523 C569 ) C523_=_C570( C523 C570 ) C523_=_C571( C523 C571 ) \nC523_=_C581( C523 C581 ) C523_=_C603(</w:t>
      </w:r>
    </w:p>
    <w:p>
      <w:pPr>
        <w:pStyle w:val="PreformattedText"/>
        <w:bidi w:val="0"/>
        <w:spacing w:before="0" w:after="0"/>
        <w:jc w:val="left"/>
        <w:rPr/>
      </w:pPr>
      <w:r>
        <w:rPr/>
        <w:t xml:space="preserve"> </w:t>
      </w:r>
      <w:r>
        <w:rPr/>
        <w:t>C523 C603 ) C523_=_C628( C523 C628 ) C523_=_C643( C523 C643 ) C523_=_C646( C523 C646 ) C523_=_C650( C523 C650 ) \nC523_=_C655( C523 C655 ) C523_=_C656( C523 C656 ) C523_=_C657( C523 C657 ) C523_=_C683( C523 C683 ) C523_=_C702( C523 C702 ) C523_=_C705( C523 C705 ) \nC523_=_C709( C523 C709 ) C523_=_C711( C523 C711 ) C523_=_C712( C523 C712 ) C523_=_C719( C523 C719 ) C523_=_C725( C523 C725 ) C523_=_C749( C523 C749 ) \nC523_=_C754( C523 C754 ) C523_=_C779( C523 C779 ) C523_=_C780( C523 C780 ) C523_=_C804( C523 C804 ) C523_=_C808( C523 C808 ) C523_=_C827( C523 C827 ) \nC523_=_C829( C523 C829 ) C523_=_C839( C523 C839 ) C523_=_C853( C523 C853 ) C523_=_C854( C523 C854 ) C523_=_C858( C523 C858 ) C523_=_C862( C523 C862 ) \nC523_=_C863( C523 C863 ) C523_=_C865( C523 C865 ) C523_=_C869( C523 C869 ) C523_=_C871( C523 C871 ) C523_=_C877( C523 C877 ) C523_=_C880( C523 C880 ) \nC523_=_C887( C523 C887 ) C523_=_C890( C523 C890 ) C523_=_C891( C523 C891 ) C523_=_C893( C523 C893 ) C523_=_C894( C523 C894 ) C523_=_C896( C523 C896 ) \nC523_=_C898( C523 C898 ) C525_=_C526( C525 C526 ) C525_=_C539( C525 C539 ) C525_=_C545( C525 C545 ) C525_=_C562( C525 C562 ) C525_=_C576( C525 C576 ) \nC525_=_C582( C525 C582 ) C525_=_C593( C525 C593 ) C525_=_C596( C525 C596 ) C525_=_C598( C525 C598 ) C525_=_C612( C525 C612 ) C525_=_C613( C525 C613 ) \nC525_=_C617( C525 C617 ) C525_=_C621( C525 C621 ) C525_=_C624( C525 C624 ) C525_=_C625( C525 C625 ) C525_=_C628( C525 C628 ) C525_=_C630( C525 C630 ) \nC525_=_C640( C525 C640 ) C525_=_C653( C525 C653 ) C525_=_C683( C525 C683 ) C525_=_C705( C525 C705 ) C525_=_C712( C525 C712 ) C525_=_C732( C525 C732 ) \nC525_=_C734( C525 C734 ) C525_=_C738( C525 C738 ) C525_=_C740( C525 C740 ) C525_=_C754( C525 C754 ) C525_=_C759( C525 C759 ) C525_=_C789( C525 C789 ) \nC525_=_C793( C525 C793 ) C525_=_C796( C525 C796 ) C525_=_C798( C525 C798 ) C525_=_C807( C525 C807 ) C525_=_C811( C525 C811 ) C525_=_C812( C525 C812 ) \nC525_=_C813( C525 C813 ) C525_=_C814( C525 C814 ) C525_=_C815( C525 C815 ) C525_=_C816( C525 C816 ) C525_=_C817( C525 C817 ) C525_=_C827( C525 C827 ) \nC525_=_C832( C525 C832 ) C525_=_C841( C525 C841 ) C525_=_C855( C525 C855 ) C525_=_C875( C525 C875 ) C525_=_C877( C525 C877 ) C525_=_C887( C525 C887 ) \nC525_=_C889( C525 C889 ) C525_=_C892( C525 C892 ) C525_=_C896( C525 C896 ) C525_=_C897( C525 C897 ) C526_=_C547( C526 C547 ) C526_=_C551( C526 C551 ) \nC526_=_C557( C526 C557 ) C526_=_C596( C526 C596 ) C526_=_C597( C526 C597 ) C526_=_C610( C526 C610 ) C526_=_C611( C526 C611 ) C526_=_C617( C526 C617 ) \nC526_=_C624( C526 C624 ) C526_=_C625( C526 C625 ) C526_=_C628( C526 C628 ) C526_=_C630( C526 C630 ) C526_=_C640( C526 C640 ) C526_=_C642( C526 C642 ) \nC526_=_C645( C526 C645 ) C526_=_C649( C526 C649 ) C526_=_C651( C526 C651 ) C526_=_C652( C526 C652 ) C526_=_C653( C526 C653 ) C526_=_C667( C526 C667 ) \nC526_=_C675( C526 C675 ) C526_=_C683( C526 C683 ) C526_=_C707( C526 C707 ) C526_=_C712( C526 C712 ) C526_=_C738( C526 C738 ) C526_=_C740( C526 C740 ) \nC526_=_C753( C526 C753 ) C526_=_C754( C526 C754 ) C526_=_C757( C526 C757 ) C526_=_C759( C526 C759 ) C526_=_C768( C526 C768 ) C526_=_C775( C526 C775 ) \nC526_=_C811( C526 C811 ) C526_=_C812( C526 C812 ) C526_=_C815( C526 C815 ) C526_=_C818( C526 C818 ) C526_=_C827( C526 C827 ) C526_=_C838( C526 C838 ) \nC526_=_C855( C526 C855 ) C526_=_C872( C526 C872 ) C526_=_C873( C526 C873 ) C526_=_C875( C526 C875 ) C526_=_C877( C526 C877 ) C526_=_C880( C526 C880 ) \nC526_=_C882( C526 C882 ) C526_=_C887( C526 C887 ) C526_=_C889( C526 C889 ) C526_=_C896( C526 C896 ) C526_=_C898( C526 C898 ) C529_=_C530( C529 C530 ) \nC529_=_C533( C529 C533 ) C529_=_C534( C529 C534 ) C529_=_C544( C529 C544 ) C529_=_C545( C529 C545 ) C529_=_C551( C529 C551 ) C529_=_C554( C529 C554 ) \nC529_=_C557( C529 C557 ) C529_=_C559( C529 C559 ) C529_=_C568( C529 C568 ) C529_=_C569( C529 C569 ) C529_=_C570( C529 C570 ) C529_=_C579( C529 C579 ) \nC529_=_C580( C529 C580 ) C529_=_C616( C529 C616 ) C529_=_C617( C529 C617 ) C529_=_C618( C529 C618 ) C529_=_C631( C529 C631 ) C529_=_C644( C529 C644 ) \nC529_=_C649( C529 C649 ) C529_=_C650( C529 C650 ) C529_=_C655( C529 C655 ) C529_=_C656( C529 C656 ) C529_=_C683( C529 C683 ) C529_=_C685( C529 C685 ) \nC529_=_C690( C529 C690 ) C529_=_C695( C529 C695 ) C529_=_C704( C529 C704 ) C529_=_C714( C529 C714 ) C529_=_C734( C529 C734 ) C529_=_C746( C529 C746 ) \nC529_=_C748( C529 C748 ) C529_=_C754( C529 C754 ) C529_=_C778( C529 C778 ) C529_=_C779( C529 C779 ) C529_=_C784( C529 C784 ) C529_=_C788( C529 C788 ) \nC529_=_C795( C529 C795 ) C529_=_C804( C529 C804 ) C529_=_C812( C529 C812 ) C529_=_C813( C529 C813 ) C529_=_C818( C529 C818 ) C529_=_C821( C529 C821 ) \nC529_=_C831( C529 C831 ) C529_=_C840( C529 C840 ) C529_=_C844( C529 C844 ) C529_=_C846( C529 C846 ) C529_=_C847( C529 C847 ) C529_=_C852( C529 C852 ) \nC529_=_C853( C529 C853 ) C529_=_C856( C529 C856 ) C529_=_C866( C529 C866 ) C529_=_C871( C529 C871 ) C529_=_C884( C529 C884 ) C529_=_C885( C529 C885 ) \nC529_=_C887( C529 C887 ) C529_=_C890( C529 C890 ) C529_=_C893( C529 C893 ) C529_=_C896( C529 C896 ) C529_=_C897( C529 C897 ) C530_=_C533( C530 C533 ) \nC530_=_C534( C530 C534 ) C530_=_C539( C530 C539 ) C530_=_C541( C530 C541 ) C530_=_C544( C530 C544 ) C530_=_C545( C530 C545 ) C530_=_C550( C530 C550 ) \nC530_=_C561( C530 C561 ) C530_=_C576( C530 C576 ) C530_=_C579( C530 C579 ) C530_=_C580( C530 C580 ) C530_=_C590( C530 C590 ) C530_=_C607( C530 C607 ) \nC530_=_C618( C530 C618 ) C530_=_C631( C530 C631 ) C530_=_C644( C530 C644 ) C530_=_C649( C530 C649 ) C530_=_C675( C530 C675 ) C530_=_C685( C530 C685 ) \nC530_=_C690( C530 C690 ) C530_=_C695( C530 C695 ) C530_=_C699( C530 C699 ) C530_=_C701( C530 C701 ) C530_=_C704( C530 C704 ) C530_=_C714( C530 C714 ) \nC530_=_C716( C530 C716 ) C530_=_C748( C530 C748 ) C530_=_C752( C530 C752 ) C530_=_C754( C530 C754 ) C530_=_C757( C530 C757 ) C530_=_C775( C530 C775 ) \nC530_=_C778( C530 C778 ) C530_=_C783( C530 C783 ) C530_=_C788( C530 C788 ) C530_=_C795( C530 C795 ) C530_=_C810( C530 C810 ) C530_=_C818( C530 C818 ) \nC530_=_C819( C530 C819 ) C530_=_C828( C530 C828 ) C530_=_C831( C530 C831 ) C530_=_C840( C530 C840 ) C530_=_C844( C530 C844 ) C530_=_C845( C530 C845 ) \nC530_=_C846( C530 C846 ) C530_=_C852( C530 C852 ) C530_=_C853( C530 C853 ) C530_=_C854( C530 C854 ) C530_=_C855( C530 C855 ) C530_=_C857( C530 C857 ) \nC530_=_C866( C530 C866 ) C530_=_C871( C530 C871 ) C530_=_C881( C530 C881 ) C530_=_C885( C530 C885 ) C530_=_C888( C530 C888 ) C530_=_C891( C530 C891 ) \nC530_=_C897( C530 C897 ) C533_=_C534( C533 C534 ) C533_=_C556( C533 C556 ) C533_=_C560( C533 C560 ) C533_=_C564( C533 C564 ) C533_=_C575( C533 C575 ) \nC533_=_C578( C533 C578 ) C533_=_C600( C533 C600 ) C533_=_C602( C533 C602 ) C533_=_C603( C533 C603 ) C533_=_C607( C533 C607 ) C533_=_C608( C533 C608 ) \nC533_=_C609( C533 C609 ) C533_=_C658( C533 C658 ) C533_=_C659( C533 C659 ) C533_=_C666( C533 C666 ) C533_=_C685( C533 C685 ) C533_=_C686( C533 C686 ) \nC533_=_C689( C533 C689 ) C533_=_C699( C533 C699 ) C533_=_C703( C533 C703 ) C533_=_C714( C533 C714 ) C533_=_C719( C533 C719 ) C533_=_C726( C533 C726 ) \nC533_=_C728( C533 C728 ) C533_=_C729( C533 C729 ) C533_=_C743( C533 C743 ) C533_=_C754( C533 C754 ) C533_=_C758( C533 C758 ) C533_=_C761( C533 C761 ) \nC533_=_C767( C533 C767 ) C533_=_C775( C533 C775 ) C533_=_C781( C533 C781 ) C533_=_C789( C533 C789 ) C533_=_C793( C533 C793 ) C533_=_C795( C533 C795 ) \nC533_=_C798( C533 C798 ) C533_=_C800( C533 C800 ) C533_=_C802( C533 C802 ) C533_=_C808( C533 C808 ) C533_=_C811( C533 C811 ) C533_=_C822( C533 C822 ) \nC533_=_C831( C533 C831 ) C533_=_C837( C533 C837 ) C533_=_C838( C533 C838 ) C533_=_C841( C533 C841 ) C533_=_C842( C533 C842 ) C533_=_C848( C533 C848 ) \nC533_=_C850( C533 C850 ) C533_=_C859( C533 C859 ) C533_=_C860( C533 C860 ) C533_=_C873( C533 C873 ) C533_=_C875( C533 C875 ) C533_=_C880( C533 C880 ) \nC533_=_C883( C533 C883 ) C533_=_C886( C533 C886 ) C533_=_C890( C533 C890 ) C534_=_C540( C534 C540 ) C534_=_C542( C534 C542 ) C534_=_C607( C534 C607 ) \nC534_=_C619( C534 C619 ) C534_=_C620( C534 C620 ) C534_=_C637( C534 C637 ) C534_=_C644( C534 C644 ) C534_=_C652( C534 C652 ) C534_=_C677( C534 C677 ) \nC534_=_C685( C534 C685 ) C534_=_C690( C534 C690 ) C534_=_C695( C534 C695 ) C534_=_C703( C534 C703 ) C534_=_C711( C534 C711 ) C534_=_C724( C534 C724 ) \nC534_=_C748( C534 C748 ) C534_=_C757( C534 C757 ) C534_=_C766( C534 C766 ) C534_=_C772( C534 C772 ) C534_=_C778( C534 C778 ) C534_=_C783( C534 C783 ) \nC534_=_C792( C534 C792 ) C534_=_C798( C534 C798 ) C534_=_C799( C534 C799 ) C534_=_C805( C534 C805 ) C534_=_C821( C534 C821 ) C534_=_C827( C534 C827 ) \nC534_=_C835( C534 C835 ) C534_=_C843( C534 C843 ) C534_=_C844( C534 C844 ) C534_=_C867( C534 C867 ) C534_=_C875( C534 C875 ) C534_=_C887( C534 C887 ) \nC534_=_C888( C534 C888 ) C534_=_C890( C534 C890 ) C534_=_C896( C534 C896 ) C534_=_C898( C534 C898 ) C536_=_C537( C536 C537 ) C536_=_C544( C536 C544 ) \nC536_=_C568( C536 C568 ) C536_=_C569( C536 C569 ) C536_=_C573( C536 C573 ) C536_=_C585( C536 C585 ) C536_=_C586( C536 C586 ) C536_=_C615( C536 C615 ) \nC536_=_C620( C536 C620 ) C536_=_C633( C536 C633 ) C536_=_C636( C536 C636 ) C536_=_C645( C536 C645 ) C536_=_C649( C536 C649 ) C536_=_C652( C536 C652 ) \nC536_=_C689( C536 C689 ) C536_=_C693( C536 C693 ) C536_=_C695( C536 C695 ) C536_=_C698( C536 C698 ) C536_=_C714( C536 C714 ) C536_=_C721( C536 C721 ) \nC536_=_C749( C536 C749 ) C536_=_C753( C536 C753 ) C536_=_C756( C536 C756 ) C536_=_C763( C536 C763 ) C536_=_C765( C536 C765 ) C536_=_C776( C536 C776 ) \nC536_=_C779( C536 C779 ) C536_=_C790( C536 C790 ) C536_=_C800( C536 C800 ) C536_=_C802( C536 C802 ) C536_=_C803( C536 C803 ) C536_=_C813( C536 C813 ) \nC536_=_C814( C536 C814 ) C536_=_C823( C536 C823 ) C536_=_C825( C536 C825 ) C536_=_C829( C536 C829 ) C536_=_C833( C536 C833 ) C536_=_C843( C536 C843 ) \nC536_=_C854( C536 C854 ) C536_=_C866( C536 C866 ) C536_=_C871(</w:t>
      </w:r>
    </w:p>
    <w:p>
      <w:pPr>
        <w:pStyle w:val="PreformattedText"/>
        <w:bidi w:val="0"/>
        <w:spacing w:before="0" w:after="0"/>
        <w:jc w:val="left"/>
        <w:rPr/>
      </w:pPr>
      <w:r>
        <w:rPr/>
        <w:t xml:space="preserve"> </w:t>
      </w:r>
      <w:r>
        <w:rPr/>
        <w:t>C536 C871 ) C536_=_C878( C536 C878 ) C536_=_C880( C536 C880 ) C536_=_C881( C536 C881 ) \nC536_=_C882( C536 C882 ) C536_=_C887( C536 C887 ) C536_=_C891( C536 C891 ) C536_=_C896( C536 C896 ) C537_=_C545( C537 C545 ) C537_=_C546( C537 C546 ) \nC537_=_C559( C537 C559 ) C537_=_C568( C537 C568 ) C537_=_C591( C537 C591 ) C537_=_C596( C537 C596 ) C537_=_C600( C537 C600 ) C537_=_C605( C537 C605 ) \nC537_=_C606( C537 C606 ) C537_=_C633( C537 C633 ) C537_=_C640( C537 C640 ) C537_=_C642( C537 C642 ) C537_=_C647( C537 C647 ) C537_=_C663( C537 C663 ) \nC537_=_C665( C537 C665 ) C537_=_C667( C537 C667 ) C537_=_C678( C537 C678 ) C537_=_C684( C537 C684 ) C537_=_C689( C537 C689 ) C537_=_C700( C537 C700 ) \nC537_=_C701( C537 C701 ) C537_=_C702( C537 C702 ) C537_=_C717( C537 C717 ) C537_=_C721( C537 C721 ) C537_=_C722( C537 C722 ) C537_=_C723( C537 C723 ) \nC537_=_C724( C537 C724 ) C537_=_C725( C537 C725 ) C537_=_C726( C537 C726 ) C537_=_C729( C537 C729 ) C537_=_C738( C537 C738 ) C537_=_C744( C537 C744 ) \nC537_=_C758( C537 C758 ) C537_=_C761( C537 C761 ) C537_=_C772( C537 C772 ) C537_=_C773( C537 C773 ) C537_=_C775( C537 C775 ) C537_=_C776( C537 C776 ) \nC537_=_C779( C537 C779 ) C537_=_C782( C537 C782 ) C537_=_C783( C537 C783 ) C537_=_C800( C537 C800 ) C537_=_C802( C537 C802 ) C537_=_C811( C537 C811 ) \nC537_=_C826( C537 C826 ) C537_=_C831( C537 C831 ) C537_=_C838( C537 C838 ) C537_=_C839( C537 C839 ) C537_=_C841( C537 C841 ) C537_=_C843( C537 C843 ) \nC537_=_C844( C537 C844 ) C537_=_C847( C537 C847 ) C537_=_C856( C537 C856 ) C537_=_C868( C537 C868 ) C537_=_C871( C537 C871 ) C537_=_C876( C537 C876 ) \nC537_=_C879( C537 C879 ) C537_=_C880( C537 C880 ) C537_=_C881( C537 C881 ) C537_=_C884( C537 C884 ) C537_=_C894( C537 C894 ) C538_=_C540( C538 C540 ) \nC538_=_C546( C538 C546 ) C538_=_C555( C538 C555 ) C538_=_C556( C538 C556 ) C538_=_C564( C538 C564 ) C538_=_C571( C538 C571 ) C538_=_C591( C538 C591 ) \nC538_=_C598( C538 C598 ) C538_=_C616( C538 C616 ) C538_=_C630( C538 C630 ) C538_=_C632( C538 C632 ) C538_=_C648( C538 C648 ) C538_=_C658( C538 C658 ) \nC538_=_C672( C538 C672 ) C538_=_C674( C538 C674 ) C538_=_C688( C538 C688 ) C538_=_C690( C538 C690 ) C538_=_C691( C538 C691 ) C538_=_C712( C538 C712 ) \nC538_=_C718( C538 C718 ) C538_=_C727( C538 C727 ) C538_=_C737( C538 C737 ) C538_=_C743( C538 C743 ) C538_=_C746( C538 C746 ) C538_=_C749( C538 C749 ) \nC538_=_C753( C538 C753 ) C538_=_C756( C538 C756 ) C538_=_C762( C538 C762 ) C538_=_C780( C538 C780 ) C538_=_C781( C538 C781 ) C538_=_C782( C538 C782 ) \nC538_=_C791( C538 C791 ) C538_=_C808( C538 C808 ) C538_=_C809( C538 C809 ) C538_=_C811( C538 C811 ) C538_=_C822( C538 C822 ) C538_=_C823( C538 C823 ) \nC538_=_C827( C538 C827 ) C538_=_C828( C538 C828 ) C538_=_C832( C538 C832 ) C538_=_C844( C538 C844 ) C538_=_C846( C538 C846 ) C538_=_C852( C538 C852 ) \nC538_=_C868( C538 C868 ) C538_=_C874( C538 C874 ) C538_=_C881( C538 C881 ) C538_=_C882( C538 C882 ) C538_=_C895( C538 C895 ) C538_=_C897( C538 C897 ) \nC539_=_C540( C539 C540 ) C539_=_C541( C539 C541 ) C539_=_C545( C539 C545 ) C539_=_C550( C539 C550 ) C539_=_C561( C539 C561 ) C539_=_C562( C539 C562 ) \nC539_=_C579( C539 C579 ) C539_=_C581( C539 C581 ) C539_=_C590( C539 C590 ) C539_=_C598( C539 C598 ) C539_=_C613( C539 C613 ) C539_=_C618( C539 C618 ) \nC539_=_C621( C539 C621 ) C539_=_C628( C539 C628 ) C539_=_C631( C539 C631 ) C539_=_C634( C539 C634 ) C539_=_C638( C539 C638 ) C539_=_C648( C539 C648 ) \nC539_=_C651( C539 C651 ) C539_=_C670( C539 C670 ) C539_=_C673( C539 C673 ) C539_=_C682( C539 C682 ) C539_=_C692( C539 C692 ) C539_=_C693( C539 C693 ) \nC539_=_C694( C539 C694 ) C539_=_C699( C539 C699 ) C539_=_C701( C539 C701 ) C539_=_C709( C539 C709 ) C539_=_C729( C539 C729 ) C539_=_C733( C539 C733 ) \nC539_=_C743( C539 C743 ) C539_=_C747( C539 C747 ) C539_=_C752( C539 C752 ) C539_=_C754( C539 C754 ) C539_=_C775( C539 C775 ) C539_=_C783( C539 C783 ) \nC539_=_C784( C539 C784 ) C539_=_C792( C539 C792 ) C539_=_C793( C539 C793 ) C539_=_C796( C539 C796 ) C539_=_C803( C539 C803 ) C539_=_C811( C539 C811 ) \nC539_=_C813( C539 C813 ) C539_=_C816( C539 C816 ) C539_=_C817( C539 C817 ) C539_=_C819( C539 C819 ) C539_=_C832( C539 C832 ) C539_=_C834( C539 C834 ) \nC539_=_C835( C539 C835 ) C539_=_C841( C539 C841 ) C539_=_C846( C539 C846 ) C539_=_C848( C539 C848 ) C539_=_C850( C539 C850 ) C539_=_C852( C539 C852 ) \nC539_=_C855( C539 C855 ) C539_=_C857( C539 C857 ) C539_=_C860( C539 C860 ) C539_=_C863( C539 C863 ) C539_=_C866( C539 C866 ) C539_=_C883( C539 C883 ) \nC539_=_C884( C539 C884 ) C539_=_C886( C539 C886 ) C539_=_C888( C539 C888 ) C539_=_C891( C539 C891 ) C539_=_C892( C539 C892 ) C540_=_C555( C540 C555 ) \nC540_=_C556( C540 C556 ) C540_=_C591( C540 C591 ) C540_=_C606( C540 C606 ) C540_=_C620( C540 C620 ) C540_=_C632( C540 C632 ) C540_=_C638( C540 C638 ) \nC540_=_C648( C540 C648 ) C540_=_C658( C540 C658 ) C540_=_C670( C540 C670 ) C540_=_C672( C540 C672 ) C540_=_C677( C540 C677 ) C540_=_C688( C540 C688 ) \nC540_=_C690( C540 C690 ) C540_=_C692( C540 C692 ) C540_=_C693( C540 C693 ) C540_=_C703( C540 C703 ) C540_=_C718( C540 C718 ) C540_=_C719( C540 C719 ) \nC540_=_C732( C540 C732 ) C540_=_C737( C540 C737 ) C540_=_C746( C540 C746 ) C540_=_C749( C540 C749 ) C540_=_C756( C540 C756 ) C540_=_C766( C540 C766 ) \nC540_=_C783( C540 C783 ) C540_=_C784( C540 C784 ) C540_=_C791( C540 C791 ) C540_=_C794( C540 C794 ) C540_=_C796( C540 C796 ) C540_=_C798( C540 C798 ) \nC540_=_C802( C540 C802 ) C540_=_C805( C540 C805 ) C540_=_C811( C540 C811 ) C540_=_C821( C540 C821 ) C540_=_C827( C540 C827 ) C540_=_C832( C540 C832 ) \nC540_=_C835( C540 C835 ) C540_=_C843( C540 C843 ) C540_=_C844( C540 C844 ) C540_=_C846( C540 C846 ) C540_=_C851( C540 C851 ) C540_=_C866( C540 C866 ) \nC540_=_C874( C540 C874 ) C540_=_C881( C540 C881 ) C540_=_C883( C540 C883 ) C540_=_C884( C540 C884 ) C540_=_C888( C540 C888 ) C540_=_C897( C540 C897 ) \nC540_=_C898( C540 C898 ) C541_=_C543( C541 C543 ) C541_=_C550( C541 C550 ) C541_=_C551( C541 C551 ) C541_=_C561( C541 C561 ) C541_=_C574( C541 C574 ) \nC541_=_C586( C541 C586 ) C541_=_C589( C541 C589 ) C541_=_C590( C541 C590 ) C541_=_C599( C541 C599 ) C541_=_C602( C541 C602 ) C541_=_C625( C541 C625 ) \nC541_=_C627( C541 C627 ) C541_=_C631( C541 C631 ) C541_=_C656( C541 C656 ) C541_=_C670( C541 C670 ) C541_=_C679( C541 C679 ) C541_=_C682( C541 C682 ) \nC541_=_C686( C541 C686 ) C541_=_C699( C541 C699 ) C541_=_C701( C541 C701 ) C541_=_C721( C541 C721 ) C541_=_C733( C541 C733 ) C541_=_C735( C541 C735 ) \nC541_=_C738( C541 C738 ) C541_=_C743( C541 C743 ) C541_=_C744( C541 C744 ) C541_=_C747( C541 C747 ) C541_=_C752( C541 C752 ) C541_=_C765( C541 C765 ) \nC541_=_C775( C541 C775 ) C541_=_C782( C541 C782 ) C541_=_C783( C541 C783 ) C541_=_C785( C541 C785 ) C541_=_C789( C541 C789 ) C541_=_C790( C541 C790 ) \nC541_=_C791( C541 C791 ) C541_=_C792( C541 C792 ) C541_=_C799( C541 C799 ) C541_=_C800( C541 C800 ) C541_=_C807( C541 C807 ) C541_=_C819( C541 C819 ) \nC541_=_C826( C541 C826 ) C541_=_C844( C541 C844 ) C541_=_C845( C541 C845 ) C541_=_C846( C541 C846 ) C541_=_C851( C541 C851 ) C541_=_C857( C541 C857 ) \nC541_=_C860( C541 C860 ) C541_=_C861( C541 C861 ) C541_=_C877( C541 C877 ) C541_=_C884( C541 C884 ) C541_=_C885( C541 C885 ) C541_=_C888( C541 C888 ) \nC541_=_C891( C541 C891 ) C541_=_C893( C541 C893 ) C541_=_C896( C541 C896 ) C542_=_C543( C542 C543 ) C542_=_C545( C542 C545 ) C542_=_C556( C542 C556 ) \nC542_=_C557( C542 C557 ) C542_=_C588( C542 C588 ) C542_=_C616( C542 C616 ) C542_=_C639( C542 C639 ) C542_=_C652( C542 C652 ) C542_=_C657( C542 C657 ) \nC542_=_C685( C542 C685 ) C542_=_C686( C542 C686 ) C542_=_C694( C542 C694 ) C542_=_C695( C542 C695 ) C542_=_C696( C542 C696 ) C542_=_C703( C542 C703 ) \nC542_=_C715( C542 C715 ) C542_=_C746( C542 C746 ) C542_=_C756( C542 C756 ) C542_=_C757( C542 C757 ) C542_=_C761( C542 C761 ) C542_=_C763( C542 C763 ) \nC542_=_C777( C542 C777 ) C542_=_C785( C542 C785 ) C542_=_C787( C542 C787 ) C542_=_C803( C542 C803 ) C542_=_C805( C542 C805 ) C542_=_C821( C542 C821 ) \nC542_=_C822( C542 C822 ) C542_=_C829( C542 C829 ) C542_=_C840( C542 C840 ) C542_=_C843( C542 C843 ) C542_=_C844( C542 C844 ) C542_=_C845( C542 C845 ) \nC542_=_C867( C542 C867 ) C542_=_C873( C542 C873 ) C542_=_C875( C542 C875 ) C542_=_C882( C542 C882 ) C542_=_C895( C542 C895 ) C542_=_C896( C542 C896 ) \nC542_=_C897( C542 C897 ) C543_=_C561( C543 C561 ) C543_=_C563( C543 C563 ) C543_=_C567( C543 C567 ) C543_=_C574( C543 C574 ) C543_=_C577( C543 C577 ) \nC543_=_C579( C543 C579 ) C543_=_C590( C543 C590 ) C543_=_C603( C543 C603 ) C543_=_C621( C543 C621 ) C543_=_C625( C543 C625 ) C543_=_C646( C543 C646 ) \nC543_=_C649( C543 C649 ) C543_=_C656( C543 C656 ) C543_=_C657( C543 C657 ) C543_=_C659( C543 C659 ) C543_=_C669( C543 C669 ) C543_=_C686( C543 C686 ) \nC543_=_C690( C543 C690 ) C543_=_C694( C543 C694 ) C543_=_C695( C543 C695 ) C543_=_C696( C543 C696 ) C543_=_C721( C543 C721 ) C543_=_C733( C543 C733 ) \nC543_=_C734( C543 C734 ) C543_=_C736( C543 C736 ) C543_=_C744( C543 C744 ) C543_=_C752( C543 C752 ) C543_=_C756( C543 C756 ) C543_=_C774( C543 C774 ) \nC543_=_C778( C543 C778 ) C543_=_C787( C543 C787 ) C543_=_C788( C543 C788 ) C543_=_C795( C543 C795 ) C543_=_C798( C543 C798 ) C543_=_C799( C543 C799 ) \nC543_=_C800( C543 C800 ) C543_=_C807( C543 C807 ) C543_=_C827( C543 C827 ) C543_=_C838( C543 C838 ) C543_=_C840( C543 C840 ) C543_=_C843( C543 C843 ) \nC543_=_C845( C543 C845 ) C543_=_C859( C543 C859 ) C543_=_C869( C543 C869 ) C543_=_C873( C543 C873 ) C543_=_C874( C543 C874 ) C543_=_C877( C543 C877 ) \nC543_=_C881( C543 C881 ) C543_=_C882( C543 C882 ) C543_=_C891( C543 C891 ) C543_=_C896( C543 C896 ) C543_=_C897( C543 C897 ) C544_=_C545( C544 C545 ) \nC544_=_C566( C544 C566 ) C544_=_C567( C544 C567 ) C544_=_C569( C544 C569 ) C544_=_C570( C544 C570 ) C544_=_C573( C544 C573 ) C544_=_C585( C544 C585 ) \nC544_=_C586( C544 C586 ) C544_=_C598( C544 C598 ) C544_=_C610( C544 C610 ) C544_=_C615(</w:t>
      </w:r>
    </w:p>
    <w:p>
      <w:pPr>
        <w:pStyle w:val="PreformattedText"/>
        <w:bidi w:val="0"/>
        <w:spacing w:before="0" w:after="0"/>
        <w:jc w:val="left"/>
        <w:rPr/>
      </w:pPr>
      <w:r>
        <w:rPr/>
        <w:t xml:space="preserve"> </w:t>
      </w:r>
      <w:r>
        <w:rPr/>
        <w:t>C544 C615 ) C544_=_C620( C544 C620 ) C544_=_C636( C544 C636 ) \nC544_=_C644( C544 C644 ) C544_=_C649( C544 C649 ) C544_=_C652( C544 C652 ) C544_=_C671( C544 C671 ) C544_=_C689( C544 C689 ) C544_=_C692( C544 C692 ) \nC544_=_C712( C544 C712 ) C544_=_C714( C544 C714 ) C544_=_C721( C544 C721 ) C544_=_C731( C544 C731 ) C544_=_C732( C544 C732 ) C544_=_C753( C544 C753 ) \nC544_=_C756( C544 C756 ) C544_=_C760( C544 C760 ) C544_=_C778( C544 C778 ) C544_=_C785( C544 C785 ) C544_=_C787( C544 C787 ) C544_=_C788( C544 C788 ) \nC544_=_C795( C544 C795 ) C544_=_C796( C544 C796 ) C544_=_C797( C544 C797 ) C544_=_C800( C544 C800 ) C544_=_C802( C544 C802 ) C544_=_C803( C544 C803 ) \nC544_=_C807( C544 C807 ) C544_=_C813( C544 C813 ) C544_=_C814( C544 C814 ) C544_=_C815( C544 C815 ) C544_=_C822( C544 C822 ) C544_=_C825( C544 C825 ) \nC544_=_C829( C544 C829 ) C544_=_C833( C544 C833 ) C544_=_C836( C544 C836 ) C544_=_C845( C544 C845 ) C544_=_C846( C544 C846 ) C544_=_C854( C544 C854 ) \nC544_=_C866( C544 C866 ) C544_=_C873( C544 C873 ) C544_=_C885( C544 C885 ) C544_=_C887( C544 C887 ) C544_=_C896( C544 C896 ) C545_=_C546( C545 C546 ) \nC545_=_C562( C545 C562 ) C545_=_C568( C545 C568 ) C545_=_C577( C545 C577 ) C545_=_C598( C545 C598 ) C545_=_C600( C545 C600 ) C545_=_C605( C545 C605 ) \nC545_=_C606( C545 C606 ) C545_=_C613( C545 C613 ) C545_=_C616( C545 C616 ) C545_=_C621( C545 C621 ) C545_=_C628( C545 C628 ) C545_=_C634( C545 C634 ) \nC545_=_C644( C545 C644 ) C545_=_C649( C545 C649 ) C545_=_C664( C545 C664 ) C545_=_C665( C545 C665 ) C545_=_C672( C545 C672 ) C545_=_C685( C545 C685 ) \nC545_=_C689( C545 C689 ) C545_=_C696( C545 C696 ) C545_=_C700( C545 C700 ) C545_=_C709( C545 C709 ) C545_=_C710( C545 C710 ) C545_=_C722( C545 C722 ) \nC545_=_C723( C545 C723 ) C545_=_C724( C545 C724 ) C545_=_C749( C545 C749 ) C545_=_C773( C545 C773 ) C545_=_C778( C545 C778 ) C545_=_C783( C545 C783 ) \nC545_=_C788( C545 C788 ) C545_=_C796( C545 C796 ) C545_=_C811( C545 C811 ) C545_=_C813( C545 C813 ) C545_=_C816( C545 C816 ) C545_=_C817( C545 C817 ) \nC545_=_C828( C545 C828 ) C545_=_C831( C545 C831 ) C545_=_C838( C545 C838 ) C545_=_C841( C545 C841 ) C545_=_C846( C545 C846 ) C545_=_C855( C545 C855 ) \nC545_=_C863( C545 C863 ) C545_=_C865( C545 C865 ) C545_=_C866( C545 C866 ) C545_=_C879( C545 C879 ) C545_=_C885( C545 C885 ) C545_=_C887( C545 C887 ) \nC545_=_C891( C545 C891 ) C545_=_C892( C545 C892 ) C545_=_C894( C545 C894 ) C546_=_C554( C546 C554 ) C546_=_C564( C546 C564 ) C546_=_C568( C546 C568 ) \nC546_=_C597( C546 C597 ) C546_=_C600( C546 C600 ) C546_=_C605( C546 C605 ) C546_=_C606( C546 C606 ) C546_=_C624( C546 C624 ) C546_=_C641( C546 C641 ) \nC546_=_C648( C546 C648 ) C546_=_C654( C546 C654 ) C546_=_C674( C546 C674 ) C546_=_C689( C546 C689 ) C546_=_C694( C546 C694 ) C546_=_C695( C546 C695 ) \nC546_=_C697( C546 C697 ) C546_=_C700( C546 C700 ) C546_=_C710( C546 C710 ) C546_=_C712( C546 C712 ) C546_=_C715( C546 C715 ) C546_=_C718( C546 C718 ) \nC546_=_C720( C546 C720 ) C546_=_C722( C546 C722 ) C546_=_C723( C546 C723 ) C546_=_C724( C546 C724 ) C546_=_C730( C546 C730 ) C546_=_C743( C546 C743 ) \nC546_=_C746( C546 C746 ) C546_=_C755( C546 C755 ) C546_=_C772( C546 C772 ) C546_=_C773( C546 C773 ) C546_=_C780( C546 C780 ) C546_=_C783( C546 C783 ) \nC546_=_C785( C546 C785 ) C546_=_C789( C546 C789 ) C546_=_C806( C546 C806 ) C546_=_C809( C546 C809 ) C546_=_C822( C546 C822 ) C546_=_C826( C546 C826 ) \nC546_=_C831( C546 C831 ) C546_=_C834( C546 C834 ) C546_=_C837( C546 C837 ) C546_=_C838( C546 C838 ) C546_=_C840( C546 C840 ) C546_=_C843( C546 C843 ) \nC546_=_C864( C546 C864 ) C546_=_C876( C546 C876 ) C546_=_C878( C546 C878 ) C546_=_C879( C546 C879 ) C546_=_C880( C546 C880 ) C546_=_C882( C546 C882 ) \nC546_=_C892( C546 C892 ) C546_=_C894( C546 C894 ) C546_=_C895( C546 C895 ) C546_=_C897( C546 C897 ) C547_=_C555( C547 C555 ) C547_=_C557( C547 C557 ) \nC547_=_C561( C547 C561 ) C547_=_C573( C547 C573 ) C547_=_C588( C547 C588 ) C547_=_C602( C547 C602 ) C547_=_C608( C547 C608 ) C547_=_C613( C547 C613 ) \nC547_=_C624( C547 C624 ) C547_=_C631( C547 C631 ) C547_=_C649( C547 C649 ) C547_=_C651( C547 C651 ) C547_=_C654( C547 C654 ) C547_=_C666( C547 C666 ) \nC547_=_C667( C547 C667 ) C547_=_C669( C547 C669 ) C547_=_C674( C547 C674 ) C547_=_C684( C547 C684 ) C547_=_C688( C547 C688 ) C547_=_C698( C547 C698 ) \nC547_=_C699( C547 C699 ) C547_=_C707( C547 C707 ) C547_=_C717( C547 C717 ) C547_=_C720( C547 C720 ) C547_=_C728( C547 C728 ) C547_=_C730( C547 C730 ) \nC547_=_C736( C547 C736 ) C547_=_C740( C547 C740 ) C547_=_C756( C547 C756 ) C547_=_C768( C547 C768 ) C547_=_C775( C547 C775 ) C547_=_C784( C547 C784 ) \nC547_=_C808( C547 C808 ) C547_=_C818( C547 C818 ) C547_=_C844( C547 C844 ) C547_=_C854( C547 C854 ) C547_=_C864( C547 C864 ) C547_=_C876( C547 C876 ) \nC547_=_C886( C547 C886 ) C547_=_C889( C547 C889 ) C547_=_C895( C547 C895 ) C550_=_C551( C550 C551 ) C550_=_C560( C550 C560 ) C550_=_C561( C550 C561 ) \nC550_=_C569( C550 C569 ) C550_=_C582( C550 C582 ) C550_=_C590( C550 C590 ) C550_=_C591( C550 C591 ) C550_=_C597( C550 C597 ) C550_=_C612( C550 C612 ) \nC550_=_C614( C550 C614 ) C550_=_C631( C550 C631 ) C550_=_C636( C550 C636 ) C550_=_C671( C550 C671 ) C550_=_C684( C550 C684 ) C550_=_C686( C550 C686 ) \nC550_=_C697( C550 C697 ) C550_=_C699( C550 C699 ) C550_=_C701( C550 C701 ) C550_=_C712( C550 C712 ) C550_=_C725( C550 C725 ) C550_=_C744( C550 C744 ) \nC550_=_C752( C550 C752 ) C550_=_C765( C550 C765 ) C550_=_C775( C550 C775 ) C550_=_C779( C550 C779 ) C550_=_C783( C550 C783 ) C550_=_C790( C550 C790 ) \nC550_=_C791( C550 C791 ) C550_=_C792( C550 C792 ) C550_=_C803( C550 C803 ) C550_=_C818( C550 C818 ) C550_=_C819( C550 C819 ) C550_=_C829( C550 C829 ) \nC550_=_C843( C550 C843 ) C550_=_C844( C550 C844 ) C550_=_C845( C550 C845 ) C550_=_C846( C550 C846 ) C550_=_C848( C550 C848 ) C550_=_C851( C550 C851 ) \nC550_=_C853( C550 C853 ) C550_=_C854( C550 C854 ) C550_=_C857( C550 C857 ) C550_=_C877( C550 C877 ) C550_=_C885( C550 C885 ) C550_=_C888( C550 C888 ) \nC550_=_C891( C550 C891 ) C550_=_C899( C550 C899 ) C551_=_C557( C551 C557 ) C551_=_C569( C551 C569 ) C551_=_C582( C551 C582 ) C551_=_C596( C551 C596 ) \nC551_=_C599( C551 C599 ) C551_=_C610( C551 C610 ) C551_=_C611( C551 C611 ) C551_=_C616( C551 C616 ) C551_=_C617( C551 C617 ) C551_=_C624( C551 C624 ) \nC551_=_C642( C551 C642 ) C551_=_C652( C551 C652 ) C551_=_C671( C551 C671 ) C551_=_C684( C551 C684 ) C551_=_C686( C551 C686 ) C551_=_C699( C551 C699 ) \nC551_=_C702( C551 C702 ) C551_=_C719( C551 C719 ) C551_=_C734( C551 C734 ) C551_=_C744( C551 C744 ) C551_=_C746( C551 C746 ) C551_=_C753( C551 C753 ) \nC551_=_C757( C551 C757 ) C551_=_C765( C551 C765 ) C551_=_C780( C551 C780 ) C551_=_C784( C551 C784 ) C551_=_C790( C551 C790 ) C551_=_C791( C551 C791 ) \nC551_=_C792( C551 C792 ) C551_=_C794( C551 C794 ) C551_=_C803( C551 C803 ) C551_=_C804( C551 C804 ) C551_=_C809( C551 C809 ) C551_=_C812( C551 C812 ) \nC551_=_C813( C551 C813 ) C551_=_C818( C551 C818 ) C551_=_C821( C551 C821 ) C551_=_C838( C551 C838 ) C551_=_C840( C551 C840 ) C551_=_C844( C551 C844 ) \nC551_=_C845( C551 C845 ) C551_=_C847( C551 C847 ) C551_=_C848( C551 C848 ) C551_=_C852( C551 C852 ) C551_=_C853( C551 C853 ) C551_=_C854( C551 C854 ) \nC551_=_C856( C551 C856 ) C551_=_C872( C551 C872 ) C551_=_C877( C551 C877 ) C551_=_C880( C551 C880 ) C551_=_C884( C551 C884 ) C551_=_C885( C551 C885 ) \nC551_=_C889( C551 C889 ) C551_=_C896( C551 C896 ) C551_=_C897( C551 C897 ) C554_=_C555( C554 C555 ) C554_=_C556( C554 C556 ) C554_=_C557( C554 C557 ) \nC554_=_C558( C554 C558 ) C554_=_C559( C554 C559 ) C554_=_C566( C554 C566 ) C554_=_C567( C554 C567 ) C554_=_C568( C554 C568 ) C554_=_C569( C554 C569 ) \nC554_=_C570( C554 C570 ) C554_=_C573( C554 C573 ) C554_=_C597( C554 C597 ) C554_=_C605( C554 C605 ) C554_=_C607( C554 C607 ) C554_=_C613( C554 C613 ) \nC554_=_C614( C554 C614 ) C554_=_C624( C554 C624 ) C554_=_C638( C554 C638 ) C554_=_C650( C554 C650 ) C554_=_C651( C554 C651 ) C554_=_C654( C554 C654 ) \nC554_=_C655( C554 C655 ) C554_=_C656( C554 C656 ) C554_=_C667( C554 C667 ) C554_=_C673( C554 C673 ) C554_=_C682( C554 C682 ) C554_=_C683( C554 C683 ) \nC554_=_C690( C554 C690 ) C554_=_C691( C554 C691 ) C554_=_C710( C554 C710 ) C554_=_C720( C554 C720 ) C554_=_C730( C554 C730 ) C554_=_C743( C554 C743 ) \nC554_=_C745( C554 C745 ) C554_=_C748( C554 C748 ) C554_=_C761( C554 C761 ) C554_=_C762( C554 C762 ) C554_=_C767( C554 C767 ) C554_=_C772( C554 C772 ) \nC554_=_C779( C554 C779 ) C554_=_C785( C554 C785 ) C554_=_C793( C554 C793 ) C554_=_C794( C554 C794 ) C554_=_C797( C554 C797 ) C554_=_C806( C554 C806 ) \nC554_=_C809( C554 C809 ) C554_=_C815( C554 C815 ) C554_=_C819( C554 C819 ) C554_=_C826( C554 C826 ) C554_=_C834( C554 C834 ) C554_=_C843( C554 C843 ) \nC554_=_C855( C554 C855 ) C554_=_C859( C554 C859 ) C554_=_C861( C554 C861 ) C554_=_C867( C554 C867 ) C554_=_C871( C554 C871 ) C554_=_C872( C554 C872 ) \nC554_=_C874( C554 C874 ) C554_=_C876( C554 C876 ) C554_=_C879( C554 C879 ) C554_=_C884( C554 C884 ) C554_=_C886( C554 C886 ) C554_=_C887( C554 C887 ) \nC554_=_C890( C554 C890 ) C554_=_C893( C554 C893 ) C555_=_C556( C555 C556 ) C555_=_C557( C555 C557 ) C555_=_C558( C555 C558 ) C555_=_C561( C555 C561 ) \nC555_=_C565( C555 C565 ) C555_=_C573( C555 C573 ) C555_=_C577( C555 C577 ) C555_=_C589( C555 C589 ) C555_=_C590( C555 C590 ) C555_=_C592( C555 C592 ) \nC555_=_C613( C555 C613 ) C555_=_C629( C555 C629 ) C555_=_C638( C555 C638 ) C555_=_C663( C555 C663 ) C555_=_C669( C555 C669 ) C555_=_C672( C555 C672 ) \nC555_=_C674( C555 C674 ) C555_=_C682( C555 C682 ) C555_=_C685( C555 C685 ) C555_=_C688( C555 C688 ) C555_=_C699( C555 C699 ) C555_=_C704( C555 C704 ) \nC555_=_C717( C555 C717 ) C555_=_C720( C555 C720 ) C555_=_C730( C555 C730 ) C555_=_C732( C555 C732 ) C555_=_C737( C555 C737 ) C555_=_C740( C555 C740 ) \nC555_=_C746( C555 C746 ) C555_=_C749( C555 C749 ) C555_=_C762( C555 C762 ) C555_=_C767( C555 C767 ) C555_=_C784(</w:t>
      </w:r>
    </w:p>
    <w:p>
      <w:pPr>
        <w:pStyle w:val="PreformattedText"/>
        <w:bidi w:val="0"/>
        <w:spacing w:before="0" w:after="0"/>
        <w:jc w:val="left"/>
        <w:rPr/>
      </w:pPr>
      <w:r>
        <w:rPr/>
        <w:t xml:space="preserve"> </w:t>
      </w:r>
      <w:r>
        <w:rPr/>
        <w:t>C555 C784 ) C555_=_C791( C555 C791 ) \nC555_=_C793( C555 C793 ) C555_=_C794( C555 C794 ) C555_=_C804( C555 C804 ) C555_=_C811( C555 C811 ) C555_=_C815( C555 C815 ) C555_=_C818( C555 C818 ) \nC555_=_C833( C555 C833 ) C555_=_C851( C555 C851 ) C555_=_C852( C555 C852 ) C555_=_C854( C555 C854 ) C555_=_C871( C555 C871 ) C555_=_C872( C555 C872 ) \nC555_=_C879( C555 C879 ) C555_=_C885( C555 C885 ) C555_=_C889( C555 C889 ) C556_=_C557( C556 C557 ) C556_=_C558( C556 C558 ) C556_=_C588( C556 C588 ) \nC556_=_C599( C556 C599 ) C556_=_C610( C556 C610 ) C556_=_C638( C556 C638 ) C556_=_C639( C556 C639 ) C556_=_C658( C556 C658 ) C556_=_C672( C556 C672 ) \nC556_=_C676( C556 C676 ) C556_=_C682( C556 C682 ) C556_=_C686( C556 C686 ) C556_=_C689( C556 C689 ) C556_=_C715( C556 C715 ) C556_=_C730( C556 C730 ) \nC556_=_C731( C556 C731 ) C556_=_C737( C556 C737 ) C556_=_C743( C556 C743 ) C556_=_C746( C556 C746 ) C556_=_C749( C556 C749 ) C556_=_C761( C556 C761 ) \nC556_=_C762( C556 C762 ) C556_=_C767( C556 C767 ) C556_=_C775( C556 C775 ) C556_=_C785( C556 C785 ) C556_=_C789( C556 C789 ) C556_=_C791( C556 C791 ) \nC556_=_C793( C556 C793 ) C556_=_C794( C556 C794 ) C556_=_C800( C556 C800 ) C556_=_C803( C556 C803 ) C556_=_C805( C556 C805 ) C556_=_C811( C556 C811 ) \nC556_=_C815( C556 C815 ) C556_=_C822( C556 C822 ) C556_=_C829( C556 C829 ) C556_=_C831( C556 C831 ) C556_=_C839( C556 C839 ) C556_=_C844( C556 C844 ) \nC556_=_C848( C556 C848 ) C556_=_C850( C556 C850 ) C556_=_C860( C556 C860 ) C556_=_C872( C556 C872 ) C556_=_C873( C556 C873 ) C556_=_C875( C556 C875 ) \nC556_=_C879( C556 C879 ) C556_=_C880( C556 C880 ) C556_=_C883( C556 C883 ) C556_=_C895( C556 C895 ) C557_=_C558( C557 C558 ) C557_=_C588( C557 C588 ) \nC557_=_C597( C557 C597 ) C557_=_C600( C557 C600 ) C557_=_C616( C557 C616 ) C557_=_C617( C557 C617 ) C557_=_C638( C557 C638 ) C557_=_C639( C557 C639 ) \nC557_=_C649( C557 C649 ) C557_=_C651( C557 C651 ) C557_=_C667( C557 C667 ) C557_=_C682( C557 C682 ) C557_=_C707( C557 C707 ) C557_=_C715( C557 C715 ) \nC557_=_C734( C557 C734 ) C557_=_C746( C557 C746 ) C557_=_C759( C557 C759 ) C557_=_C760( C557 C760 ) C557_=_C762( C557 C762 ) C557_=_C767( C557 C767 ) \nC557_=_C768( C557 C768 ) C557_=_C775( C557 C775 ) C557_=_C782( C557 C782 ) C557_=_C783( C557 C783 ) C557_=_C784( C557 C784 ) C557_=_C785( C557 C785 ) \nC557_=_C793( C557 C793 ) C557_=_C794( C557 C794 ) C557_=_C796( C557 C796 ) C557_=_C803( C557 C803 ) C557_=_C804( C557 C804 ) C557_=_C812( C557 C812 ) \nC557_=_C813( C557 C813 ) C557_=_C815( C557 C815 ) C557_=_C821( C557 C821 ) C557_=_C822( C557 C822 ) C557_=_C825( C557 C825 ) C557_=_C829( C557 C829 ) \nC557_=_C844( C557 C844 ) C557_=_C847( C557 C847 ) C557_=_C856( C557 C856 ) C557_=_C862( C557 C862 ) C557_=_C872( C557 C872 ) C557_=_C873( C557 C873 ) \nC557_=_C876( C557 C876 ) C557_=_C879( C557 C879 ) C557_=_C884( C557 C884 ) C557_=_C895( C557 C895 ) C557_=_C896( C557 C896 ) C558_=_C581( C558 C581 ) \nC558_=_C582( C558 C582 ) C558_=_C586( C558 C586 ) C558_=_C588( C558 C588 ) C558_=_C590( C558 C590 ) C558_=_C612( C558 C612 ) C558_=_C618( C558 C618 ) \nC558_=_C627( C558 C627 ) C558_=_C636( C558 C636 ) C558_=_C638( C558 C638 ) C558_=_C640( C558 C640 ) C558_=_C641( C558 C641 ) C558_=_C654( C558 C654 ) \nC558_=_C655( C558 C655 ) C558_=_C662( C558 C662 ) C558_=_C668( C558 C668 ) C558_=_C682( C558 C682 ) C558_=_C683( C558 C683 ) C558_=_C685( C558 C685 ) \nC558_=_C688( C558 C688 ) C558_=_C707( C558 C707 ) C558_=_C722( C558 C722 ) C558_=_C724( C558 C724 ) C558_=_C730( C558 C730 ) C558_=_C744( C558 C744 ) \nC558_=_C747( C558 C747 ) C558_=_C752( C558 C752 ) C558_=_C757( C558 C757 ) C558_=_C758( C558 C758 ) C558_=_C762( C558 C762 ) C558_=_C767( C558 C767 ) \nC558_=_C787( C558 C787 ) C558_=_C793( C558 C793 ) C558_=_C794( C558 C794 ) C558_=_C796( C558 C796 ) C558_=_C815( C558 C815 ) C558_=_C817( C558 C817 ) \nC558_=_C827( C558 C827 ) C558_=_C831( C558 C831 ) C558_=_C833( C558 C833 ) C558_=_C838( C558 C838 ) C558_=_C847( C558 C847 ) C558_=_C865( C558 C865 ) \nC558_=_C866( C558 C866 ) C558_=_C868( C558 C868 ) C558_=_C872( C558 C872 ) C558_=_C874( C558 C874 ) C558_=_C879( C558 C879 ) C558_=_C888( C558 C888 ) \nC558_=_C897( C558 C897 ) C558_=_C898( C558 C898 ) C558_=_C899( C558 C899 ) C559_=_C560( C559 C560 ) C559_=_C568( C559 C568 ) C559_=_C569( C559 C569 ) \nC559_=_C570( C559 C570 ) C559_=_C588( C559 C588 ) C559_=_C594( C559 C594 ) C559_=_C634( C559 C634 ) C559_=_C640( C559 C640 ) C559_=_C641( C559 C641 ) \nC559_=_C642( C559 C642 ) C559_=_C650( C559 C650 ) C559_=_C655( C559 C655 ) C559_=_C656( C559 C656 ) C559_=_C658( C559 C658 ) C559_=_C663( C559 C663 ) \nC559_=_C665( C559 C665 ) C559_=_C668( C559 C668 ) C559_=_C678( C559 C678 ) C559_=_C680( C559 C680 ) C559_=_C683( C559 C683 ) C559_=_C691( C559 C691 ) \nC559_=_C697( C559 C697 ) C559_=_C700( C559 C700 ) C559_=_C701( C559 C701 ) C559_=_C702( C559 C702 ) C559_=_C710( C559 C710 ) C559_=_C717( C559 C717 ) \nC559_=_C719( C559 C719 ) C559_=_C721( C559 C721 ) C559_=_C729( C559 C729 ) C559_=_C735( C559 C735 ) C559_=_C738( C559 C738 ) C559_=_C745( C559 C745 ) \nC559_=_C755( C559 C755 ) C559_=_C760( C559 C760 ) C559_=_C761( C559 C761 ) C559_=_C763( C559 C763 ) C559_=_C772( C559 C772 ) C559_=_C779( C559 C779 ) \nC559_=_C782( C559 C782 ) C559_=_C787( C559 C787 ) C559_=_C790( C559 C790 ) C559_=_C800( C559 C800 ) C559_=_C808( C559 C808 ) C559_=_C836( C559 C836 ) \nC559_=_C841( C559 C841 ) C559_=_C844( C559 C844 ) C559_=_C847( C559 C847 ) C559_=_C853( C559 C853 ) C559_=_C855( C559 C855 ) C559_=_C866( C559 C866 ) \nC559_=_C871( C559 C871 ) C559_=_C875( C559 C875 ) C559_=_C884( C559 C884 ) C559_=_C887( C559 C887 ) C559_=_C890( C559 C890 ) C559_=_C893( C559 C893 ) \nC559_=_C894( C559 C894 ) C559_=_C897( C559 C897 ) C559_=_C898( C559 C898 ) C560_=_C578( C560 C578 ) C560_=_C596( C560 C596 ) C560_=_C597( C560 C597 ) \nC560_=_C598( C560 C598 ) C560_=_C600( C560 C600 ) C560_=_C602( C560 C602 ) C560_=_C606( C560 C606 ) C560_=_C641( C560 C641 ) C560_=_C650( C560 C650 ) \nC560_=_C684( C560 C684 ) C560_=_C697( C560 C697 ) C560_=_C699( C560 C699 ) C560_=_C700( C560 C700 ) C560_=_C703( C560 C703 ) C560_=_C716( C560 C716 ) \nC560_=_C745( C560 C745 ) C560_=_C762( C560 C762 ) C560_=_C763( C560 C763 ) C560_=_C781( C560 C781 ) C560_=_C790( C560 C790 ) C560_=_C793( C560 C793 ) \nC560_=_C798( C560 C798 ) C560_=_C802( C560 C802 ) C560_=_C821( C560 C821 ) C560_=_C836( C560 C836 ) C560_=_C838( C560 C838 ) C560_=_C842( C560 C842 ) \nC560_=_C843( C560 C843 ) C560_=_C847( C560 C847 ) C560_=_C850( C560 C850 ) C560_=_C851( C560 C851 ) C560_=_C858( C560 C858 ) C560_=_C859( C560 C859 ) \nC560_=_C867( C560 C867 ) C560_=_C874( C560 C874 ) C560_=_C888( C560 C888 ) C560_=_C899( C560 C899 ) C561_=_C562( C561 C562 ) C561_=_C563( C561 C563 ) \nC561_=_C564( C561 C564 ) C561_=_C565( C561 C565 ) C561_=_C567( C561 C567 ) C561_=_C573( C561 C573 ) C561_=_C590( C561 C590 ) C561_=_C613( C561 C613 ) \nC561_=_C631( C561 C631 ) C561_=_C632( C561 C632 ) C561_=_C664( C561 C664 ) C561_=_C665( C561 C665 ) C561_=_C666( C561 C666 ) C561_=_C669( C561 C669 ) \nC561_=_C674( C561 C674 ) C561_=_C678( C561 C678 ) C561_=_C682( C561 C682 ) C561_=_C688( C561 C688 ) C561_=_C698( C561 C698 ) C561_=_C699( C561 C699 ) \nC561_=_C701( C561 C701 ) C561_=_C717( C561 C717 ) C561_=_C720( C561 C720 ) C561_=_C730( C561 C730 ) C561_=_C740( C561 C740 ) C561_=_C752( C561 C752 ) \nC561_=_C775( C561 C775 ) C561_=_C783( C561 C783 ) C561_=_C784( C561 C784 ) C561_=_C795( C561 C795 ) C561_=_C818( C561 C818 ) C561_=_C819( C561 C819 ) \nC561_=_C827( C561 C827 ) C561_=_C829( C561 C829 ) C561_=_C838( C561 C838 ) C561_=_C846( C561 C846 ) C561_=_C848( C561 C848 ) C561_=_C850( C561 C850 ) \nC561_=_C854( C561 C854 ) C561_=_C857( C561 C857 ) C561_=_C859( C561 C859 ) C561_=_C863( C561 C863 ) C561_=_C869( C561 C869 ) C561_=_C873( C561 C873 ) \nC561_=_C881( C561 C881 ) C561_=_C882( C561 C882 ) C561_=_C883( C561 C883 ) C561_=_C885( C561 C885 ) C561_=_C888( C561 C888 ) C561_=_C889( C561 C889 ) \nC561_=_C891( C561 C891 ) C562_=_C563( C562 C563 ) C562_=_C564( C562 C564 ) C562_=_C565( C562 C565 ) C562_=_C598( C562 C598 ) C562_=_C613( C562 C613 ) \nC562_=_C621( C562 C621 ) C562_=_C628( C562 C628 ) C562_=_C632( C562 C632 ) C562_=_C649( C562 C649 ) C562_=_C653( C562 C653 ) C562_=_C665( C562 C665 ) \nC562_=_C666( C562 C666 ) C562_=_C678( C562 C678 ) C562_=_C685( C562 C685 ) C562_=_C688( C562 C688 ) C562_=_C692( C562 C692 ) C562_=_C698( C562 C698 ) \nC562_=_C700( C562 C700 ) C562_=_C707( C562 C707 ) C562_=_C714( C562 C714 ) C562_=_C716( C562 C716 ) C562_=_C726( C562 C726 ) C562_=_C737( C562 C737 ) \nC562_=_C746( C562 C746 ) C562_=_C774( C562 C774 ) C562_=_C790( C562 C790 ) C562_=_C796( C562 C796 ) C562_=_C804( C562 C804 ) C562_=_C807( C562 C807 ) \nC562_=_C811( C562 C811 ) C562_=_C813( C562 C813 ) C562_=_C814( C562 C814 ) C562_=_C816( C562 C816 ) C562_=_C817( C562 C817 ) C562_=_C819( C562 C819 ) \nC562_=_C823( C562 C823 ) C562_=_C829( C562 C829 ) C562_=_C835( C562 C835 ) C562_=_C841( C562 C841 ) C562_=_C848( C562 C848 ) C562_=_C851( C562 C851 ) \nC562_=_C854( C562 C854 ) C562_=_C855( C562 C855 ) C562_=_C857( C562 C857 ) C562_=_C861( C562 C861 ) C562_=_C873( C562 C873 ) C562_=_C880( C562 C880 ) \nC562_=_C882( C562 C882 ) C562_=_C883( C562 C883 ) C562_=_C885( C562 C885 ) C562_=_C889( C562 C889 ) C562_=_C892( C562 C892 ) C563_=_C564( C563 C564 ) \nC563_=_C565( C563 C565 ) C563_=_C567( C563 C567 ) C563_=_C574( C563 C574 ) C563_=_C590( C563 C590 ) C563_=_C594( C563 C594 ) C563_=_C617( C563 C617 ) \nC563_=_C625( C563 C625 ) C563_=_C632( C563 C632 ) C563_=_C665( C563 C665 ) C563_=_C666( C563 C666 ) C563_=_C678( C563 C678 ) C563_=_C679( C563 C679 ) \nC563_=_C698( C563 C698 ) C563_=_C702( C563 C702 ) C563_=_C720( C563 C720 ) C563_=_C723( C563 C723 ) C563_=_C734( C563 C734 ) C563_=_C735( C563 C735 ) \nC563_=_C760( C563 C760 ) C563_=_C762( C563 C762 ) C563_=_C791( C563 C791 ) C563_=_C795( C563 C795 ) C563_=_C799( C563 C799 ) C563_=_C803(</w:t>
      </w:r>
    </w:p>
    <w:p>
      <w:pPr>
        <w:pStyle w:val="PreformattedText"/>
        <w:bidi w:val="0"/>
        <w:spacing w:before="0" w:after="0"/>
        <w:jc w:val="left"/>
        <w:rPr/>
      </w:pPr>
      <w:r>
        <w:rPr/>
        <w:t xml:space="preserve"> </w:t>
      </w:r>
      <w:r>
        <w:rPr/>
        <w:t>C563 C803 ) \nC563_=_C806( C563 C806 ) C563_=_C809( C563 C809 ) C563_=_C813( C563 C813 ) C563_=_C814( C563 C814 ) C563_=_C823( C563 C823 ) C563_=_C827( C563 C827 ) \nC563_=_C829( C563 C829 ) C563_=_C835( C563 C835 ) C563_=_C838( C563 C838 ) C563_=_C848( C563 C848 ) C563_=_C859( C563 C859 ) C563_=_C869( C563 C869 ) \nC563_=_C871( C563 C871 ) C563_=_C873( C563 C873 ) C563_=_C881( C563 C881 ) C563_=_C882( C563 C882 ) C563_=_C883( C563 C883 ) C563_=_C885( C563 C885 ) \nC563_=_C891( C563 C891 ) C563_=_C894( C563 C894 ) C563_=_C897( C563 C897 ) C563_=_C899( C563 C899 ) C564_=_C565( C564 C565 ) C564_=_C575( C564 C575 ) \nC564_=_C580( C564 C580 ) C564_=_C600( C564 C600 ) C564_=_C603( C564 C603 ) C564_=_C631( C564 C631 ) C564_=_C632( C564 C632 ) C564_=_C648( C564 C648 ) \nC564_=_C659( C564 C659 ) C564_=_C665( C564 C665 ) C564_=_C666( C564 C666 ) C564_=_C674( C564 C674 ) C564_=_C678( C564 C678 ) C564_=_C698( C564 C698 ) \nC564_=_C707( C564 C707 ) C564_=_C712( C564 C712 ) C564_=_C714( C564 C714 ) C564_=_C718( C564 C718 ) C564_=_C723( C564 C723 ) C564_=_C726( C564 C726 ) \nC564_=_C728( C564 C728 ) C564_=_C730( C564 C730 ) C564_=_C732( C564 C732 ) C564_=_C734( C564 C734 ) C564_=_C746( C564 C746 ) C564_=_C754( C564 C754 ) \nC564_=_C777( C564 C777 ) C564_=_C780( C564 C780 ) C564_=_C789( C564 C789 ) C564_=_C808( C564 C808 ) C564_=_C817( C564 C817 ) C564_=_C822( C564 C822 ) \nC564_=_C825( C564 C825 ) C564_=_C829( C564 C829 ) C564_=_C838( C564 C838 ) C564_=_C841( C564 C841 ) C564_=_C845( C564 C845 ) C564_=_C848( C564 C848 ) \nC564_=_C859( C564 C859 ) C564_=_C867( C564 C867 ) C564_=_C873( C564 C873 ) C564_=_C882( C564 C882 ) C564_=_C883( C564 C883 ) C564_=_C885( C564 C885 ) \nC564_=_C887( C564 C887 ) C564_=_C889( C564 C889 ) C564_=_C890( C564 C890 ) C564_=_C895( C564 C895 ) C564_=_C897( C564 C897 ) C565_=_C574( C565 C574 ) \nC565_=_C577( C565 C577 ) C565_=_C589( C565 C589 ) C565_=_C590( C565 C590 ) C565_=_C592( C565 C592 ) C565_=_C594( C565 C594 ) C565_=_C619( C565 C619 ) \nC565_=_C624( C565 C624 ) C565_=_C631( C565 C631 ) C565_=_C632( C565 C632 ) C565_=_C646( C565 C646 ) C565_=_C655( C565 C655 ) C565_=_C663( C565 C663 ) \nC565_=_C665( C565 C665 ) C565_=_C666( C565 C666 ) C565_=_C676( C565 C676 ) C565_=_C678( C565 C678 ) C565_=_C689( C565 C689 ) C565_=_C697( C565 C697 ) \nC565_=_C698( C565 C698 ) C565_=_C701( C565 C701 ) C565_=_C711( C565 C711 ) C565_=_C715( C565 C715 ) C565_=_C717( C565 C717 ) C565_=_C723( C565 C723 ) \nC565_=_C725( C565 C725 ) C565_=_C727( C565 C727 ) C565_=_C728( C565 C728 ) C565_=_C730( C565 C730 ) C565_=_C732( C565 C732 ) C565_=_C743( C565 C743 ) \nC565_=_C745( C565 C745 ) C565_=_C765( C565 C765 ) C565_=_C776( C565 C776 ) C565_=_C780( C565 C780 ) C565_=_C790( C565 C790 ) C565_=_C792( C565 C792 ) \nC565_=_C794( C565 C794 ) C565_=_C804( C565 C804 ) C565_=_C819( C565 C819 ) C565_=_C829( C565 C829 ) C565_=_C832( C565 C832 ) C565_=_C837( C565 C837 ) \nC565_=_C841( C565 C841 ) C565_=_C847( C565 C847 ) C565_=_C848( C565 C848 ) C565_=_C852( C565 C852 ) C565_=_C856( C565 C856 ) C565_=_C871( C565 C871 ) \nC565_=_C872( C565 C872 ) C565_=_C877( C565 C877 ) C565_=_C879( C565 C879 ) C565_=_C881( C565 C881 ) C565_=_C882( C565 C882 ) C565_=_C883( C565 C883 ) \nC565_=_C885( C565 C885 ) C565_=_C886( C565 C886 ) C565_=_C895( C565 C895 ) C565_=_C899( C565 C899 ) C566_=_C567( C566 C567 ) C566_=_C582( C566 C582 ) \nC566_=_C583( C566 C583 ) C566_=_C605( C566 C605 ) C566_=_C613( C566 C613 ) C566_=_C614( C566 C614 ) C566_=_C636( C566 C636 ) C566_=_C641( C566 C641 ) \nC566_=_C646( C566 C646 ) C566_=_C647( C566 C647 ) C566_=_C651( C566 C651 ) C566_=_C652( C566 C652 ) C566_=_C668( C566 C668 ) C566_=_C670( C566 C670 ) \nC566_=_C671( C566 C671 ) C566_=_C673( C566 C673 ) C566_=_C689( C566 C689 ) C566_=_C690( C566 C690 ) C566_=_C692( C566 C692 ) C566_=_C694( C566 C694 ) \nC566_=_C725( C566 C725 ) C566_=_C745( C566 C745 ) C566_=_C760( C566 C760 ) C566_=_C761( C566 C761 ) C566_=_C785( C566 C785 ) C566_=_C787( C566 C787 ) \nC566_=_C795( C566 C795 ) C566_=_C796( C566 C796 ) C566_=_C797( C566 C797 ) C566_=_C815( C566 C815 ) C566_=_C819( C566 C819 ) C566_=_C828( C566 C828 ) \nC566_=_C836( C566 C836 ) C566_=_C839( C566 C839 ) C566_=_C842( C566 C842 ) C566_=_C845( C566 C845 ) C566_=_C855( C566 C855 ) C566_=_C856( C566 C856 ) \nC566_=_C859( C566 C859 ) C566_=_C865( C566 C865 ) C566_=_C866( C566 C866 ) C566_=_C868( C566 C868 ) C566_=_C870( C566 C870 ) C566_=_C873( C566 C873 ) \nC566_=_C874( C566 C874 ) C566_=_C886( C566 C886 ) C566_=_C887( C566 C887 ) C567_=_C573( C567 C573 ) C567_=_C577( C567 C577 ) C567_=_C590( C567 C590 ) \nC567_=_C603( C567 C603 ) C567_=_C605( C567 C605 ) C567_=_C607( C567 C607 ) C567_=_C611( C567 C611 ) C567_=_C621( C567 C621 ) C567_=_C649( C567 C649 ) \nC567_=_C659( C567 C659 ) C567_=_C667( C567 C667 ) C567_=_C671( C567 C671 ) C567_=_C689( C567 C689 ) C567_=_C690( C567 C690 ) C567_=_C691( C567 C691 ) \nC567_=_C692( C567 C692 ) C567_=_C721( C567 C721 ) C567_=_C727( C567 C727 ) C567_=_C744( C567 C744 ) C567_=_C748( C567 C748 ) C567_=_C760( C567 C760 ) \nC567_=_C766( C567 C766 ) C567_=_C778( C567 C778 ) C567_=_C785( C567 C785 ) C567_=_C787( C567 C787 ) C567_=_C788( C567 C788 ) C567_=_C795( C567 C795 ) \nC567_=_C796( C567 C796 ) C567_=_C797( C567 C797 ) C567_=_C798( C567 C798 ) C567_=_C815( C567 C815 ) C567_=_C827( C567 C827 ) C567_=_C836( C567 C836 ) \nC567_=_C838( C567 C838 ) C567_=_C839( C567 C839 ) C567_=_C845( C567 C845 ) C567_=_C851( C567 C851 ) C567_=_C859( C567 C859 ) C567_=_C861( C567 C861 ) \nC567_=_C867( C567 C867 ) C567_=_C869( C567 C869 ) C567_=_C873( C567 C873 ) C567_=_C881( C567 C881 ) C567_=_C884( C567 C884 ) C567_=_C886( C567 C886 ) \nC567_=_C891( C567 C891 ) C567_=_C899( C567 C899 ) C568_=_C569( C568 C569 ) C568_=_C570( C568 C570 ) C568_=_C600( C568 C600 ) C568_=_C605( C568 C605 ) \nC568_=_C606( C568 C606 ) C568_=_C612( C568 C612 ) C568_=_C614( C568 C614 ) C568_=_C645( C568 C645 ) C568_=_C649( C568 C649 ) C568_=_C650( C568 C650 ) \nC568_=_C655( C568 C655 ) C568_=_C656( C568 C656 ) C568_=_C674( C568 C674 ) C568_=_C683( C568 C683 ) C568_=_C689( C568 C689 ) C568_=_C690( C568 C690 ) \nC568_=_C695( C568 C695 ) C568_=_C700( C568 C700 ) C568_=_C722( C568 C722 ) C568_=_C723( C568 C723 ) C568_=_C724( C568 C724 ) C568_=_C728( C568 C728 ) \nC568_=_C732( C568 C732 ) C568_=_C748( C568 C748 ) C568_=_C761( C568 C761 ) C568_=_C763( C568 C763 ) C568_=_C765( C568 C765 ) C568_=_C772( C568 C772 ) \nC568_=_C773( C568 C773 ) C568_=_C779( C568 C779 ) C568_=_C783( C568 C783 ) C568_=_C799( C568 C799 ) C568_=_C814( C568 C814 ) C568_=_C831( C568 C831 ) \nC568_=_C838( C568 C838 ) C568_=_C839( C568 C839 ) C568_=_C860( C568 C860 ) C568_=_C866( C568 C866 ) C568_=_C868( C568 C868 ) C568_=_C871( C568 C871 ) \nC568_=_C879( C568 C879 ) C568_=_C882( C568 C882 ) C568_=_C883( C568 C883 ) C568_=_C887( C568 C887 ) C568_=_C890( C568 C890 ) C568_=_C893( C568 C893 ) \nC568_=_C894( C568 C894 ) C568_=_C896( C568 C896 ) C569_=_C570( C569 C570 ) C569_=_C573( C569 C573 ) C569_=_C577( C569 C577 ) C569_=_C582( C569 C582 ) \nC569_=_C594( C569 C594 ) C569_=_C613( C569 C613 ) C569_=_C615( C569 C615 ) C569_=_C636( C569 C636 ) C569_=_C650( C569 C650 ) C569_=_C652( C569 C652 ) \nC569_=_C653( C569 C653 ) C569_=_C655( C569 C655 ) C569_=_C656( C569 C656 ) C569_=_C671( C569 C671 ) C569_=_C677( C569 C677 ) C569_=_C683( C569 C683 ) \nC569_=_C684( C569 C684 ) C569_=_C691( C569 C691 ) C569_=_C718( C569 C718 ) C569_=_C720( C569 C720 ) C569_=_C721( C569 C721 ) C569_=_C722( C569 C722 ) \nC569_=_C731( C569 C731 ) C569_=_C748( C569 C748 ) C569_=_C759( C569 C759 ) C569_=_C765( C569 C765 ) C569_=_C779( C569 C779 ) C569_=_C781( C569 C781 ) \nC569_=_C799( C569 C799 ) C569_=_C800( C569 C800 ) C569_=_C802( C569 C802 ) C569_=_C803( C569 C803 ) C569_=_C810( C569 C810 ) C569_=_C813( C569 C813 ) \nC569_=_C815( C569 C815 ) C569_=_C825( C569 C825 ) C569_=_C829( C569 C829 ) C569_=_C833( C569 C833 ) C569_=_C835( C569 C835 ) C569_=_C848( C569 C848 ) \nC569_=_C853( C569 C853 ) C569_=_C854( C569 C854 ) C569_=_C861( C569 C861 ) C569_=_C871( C569 C871 ) C569_=_C877( C569 C877 ) C569_=_C881( C569 C881 ) \nC569_=_C887( C569 C887 ) C569_=_C890( C569 C890 ) C569_=_C893( C569 C893 ) C570_=_C575( C570 C575 ) C570_=_C578( C570 C578 ) C570_=_C598( C570 C598 ) \nC570_=_C610( C570 C610 ) C570_=_C627( C570 C627 ) C570_=_C637( C570 C637 ) C570_=_C650( C570 C650 ) C570_=_C655( C570 C655 ) C570_=_C656( C570 C656 ) \nC570_=_C662( C570 C662 ) C570_=_C670( C570 C670 ) C570_=_C682( C570 C682 ) C570_=_C683( C570 C683 ) C570_=_C712( C570 C712 ) C570_=_C724( C570 C724 ) \nC570_=_C731( C570 C731 ) C570_=_C732( C570 C732 ) C570_=_C736( C570 C736 ) C570_=_C737( C570 C737 ) C570_=_C740( C570 C740 ) C570_=_C774( C570 C774 ) \nC570_=_C779( C570 C779 ) C570_=_C782( C570 C782 ) C570_=_C805( C570 C805 ) C570_=_C807( C570 C807 ) C570_=_C809( C570 C809 ) C570_=_C813( C570 C813 ) \nC570_=_C818( C570 C818 ) C570_=_C822( C570 C822 ) C570_=_C826( C570 C826 ) C570_=_C832( C570 C832 ) C570_=_C845( C570 C845 ) C570_=_C846( C570 C846 ) \nC570_=_C861( C570 C861 ) C570_=_C865( C570 C865 ) C570_=_C871( C570 C871 ) C570_=_C874( C570 C874 ) C570_=_C880( C570 C880 ) C570_=_C887( C570 C887 ) \nC570_=_C890( C570 C890 ) C570_=_C892( C570 C892 ) C570_=_C893( C570 C893 ) C571_=_C575( C571 C575 ) C571_=_C578( C571 C578 ) C571_=_C579( C571 C579 ) \nC571_=_C580( C571 C580 ) C571_=_C589( C571 C589 ) C571_=_C590( C571 C590 ) C571_=_C598( C571 C598 ) C571_=_C603( C571 C603 ) C571_=_C616( C571 C616 ) \nC571_=_C632( C571 C632 ) C571_=_C646( C571 C646 ) C571_=_C653( C571 C653 ) C571_=_C663( C571 C663 ) C571_=_C680( C571 C680 ) C571_=_C693( C571 C693 ) \nC571_=_C696( C571 C696 ) C571_=_C705( C571 C705 ) C571_=_C717( C571 C717 ) C571_=_C719( C571 C719 ) C571_=_C725( C571 C725 ) C571_=_C727( C571 C727 ) \nC571_=_C743( C571 C743 ) C571_=_C749( C571 C749 ) C571_=_C753( C571 C753 ) C571_=_C762( C571 C762 ) C571_=_C763( C571 C763 ) C571_=_C776( C571 C776 ) \nC571_=_C778(</w:t>
      </w:r>
    </w:p>
    <w:p>
      <w:pPr>
        <w:pStyle w:val="PreformattedText"/>
        <w:bidi w:val="0"/>
        <w:spacing w:before="0" w:after="0"/>
        <w:jc w:val="left"/>
        <w:rPr/>
      </w:pPr>
      <w:r>
        <w:rPr/>
        <w:t xml:space="preserve"> </w:t>
      </w:r>
      <w:r>
        <w:rPr/>
        <w:t>C571 C778 ) C571_=_C779( C571 C779 ) C571_=_C781( C571 C781 ) C571_=_C797( C571 C797 ) C571_=_C800( C571 C800 ) C571_=_C802( C571 C802 ) \nC571_=_C804( C571 C804 ) C571_=_C808( C571 C808 ) C571_=_C809( C571 C809 ) C571_=_C810( C571 C810 ) C571_=_C827( C571 C827 ) C571_=_C834( C571 C834 ) \nC571_=_C836( C571 C836 ) C571_=_C852( C571 C852 ) C571_=_C854( C571 C854 ) C571_=_C855( C571 C855 ) C571_=_C858( C571 C858 ) C571_=_C862( C571 C862 ) \nC571_=_C863( C571 C863 ) C571_=_C865( C571 C865 ) C571_=_C868( C571 C868 ) C571_=_C870( C571 C870 ) C571_=_C872( C571 C872 ) C571_=_C878( C571 C878 ) \nC571_=_C884( C571 C884 ) C571_=_C894( C571 C894 ) C573_=_C578( C573 C578 ) C573_=_C581( C573 C581 ) C573_=_C594( C573 C594 ) C573_=_C607( C573 C607 ) \nC573_=_C613( C573 C613 ) C573_=_C615( C573 C615 ) C573_=_C629( C573 C629 ) C573_=_C636( C573 C636 ) C573_=_C652( C573 C652 ) C573_=_C667( C573 C667 ) \nC573_=_C669( C573 C669 ) C573_=_C674( C573 C674 ) C573_=_C685( C573 C685 ) C573_=_C688( C573 C688 ) C573_=_C691( C573 C691 ) C573_=_C699( C573 C699 ) \nC573_=_C704( C573 C704 ) C573_=_C717( C573 C717 ) C573_=_C720( C573 C720 ) C573_=_C721( C573 C721 ) C573_=_C730( C573 C730 ) C573_=_C740( C573 C740 ) \nC573_=_C748( C573 C748 ) C573_=_C768( C573 C768 ) C573_=_C773( C573 C773 ) C573_=_C784( C573 C784 ) C573_=_C796( C573 C796 ) C573_=_C797( C573 C797 ) \nC573_=_C799( C573 C799 ) C573_=_C800( C573 C800 ) C573_=_C802( C573 C802 ) C573_=_C803( C573 C803 ) C573_=_C813( C573 C813 ) C573_=_C818( C573 C818 ) \nC573_=_C825( C573 C825 ) C573_=_C829( C573 C829 ) C573_=_C833( C573 C833 ) C573_=_C851( C573 C851 ) C573_=_C852( C573 C852 ) C573_=_C854( C573 C854 ) \nC573_=_C861( C573 C861 ) C573_=_C867( C573 C867 ) C573_=_C870( C573 C870 ) C573_=_C883( C573 C883 ) C573_=_C884( C573 C884 ) C573_=_C886( C573 C886 ) \nC573_=_C889( C573 C889 ) C573_=_C895( C573 C895 ) C574_=_C600( C574 C600 ) C574_=_C603( C574 C603 ) C574_=_C619( C574 C619 ) C574_=_C625( C574 C625 ) \nC574_=_C629( C574 C629 ) C574_=_C632( C574 C632 ) C574_=_C646( C574 C646 ) C574_=_C650( C574 C650 ) C574_=_C655( C574 C655 ) C574_=_C689( C574 C689 ) \nC574_=_C701( C574 C701 ) C574_=_C702( C574 C702 ) C574_=_C705( C574 C705 ) C574_=_C720( C574 C720 ) C574_=_C721( C574 C721 ) C574_=_C725( C574 C725 ) \nC574_=_C730( C574 C730 ) C574_=_C733( C574 C733 ) C574_=_C743( C574 C743 ) C574_=_C760( C574 C760 ) C574_=_C780( C574 C780 ) C574_=_C781( C574 C781 ) \nC574_=_C791( C574 C791 ) C574_=_C792( C574 C792 ) C574_=_C799( C574 C799 ) C574_=_C800( C574 C800 ) C574_=_C803( C574 C803 ) C574_=_C807( C574 C807 ) \nC574_=_C825( C574 C825 ) C574_=_C828( C574 C828 ) C574_=_C831( C574 C831 ) C574_=_C841( C574 C841 ) C574_=_C850( C574 C850 ) C574_=_C853( C574 C853 ) \nC574_=_C869( C574 C869 ) C574_=_C872( C574 C872 ) C574_=_C877( C574 C877 ) C574_=_C881( C574 C881 ) C574_=_C891( C574 C891 ) C574_=_C894( C574 C894 ) \nC574_=_C895( C574 C895 ) C574_=_C899( C574 C899 ) C575_=_C576( C575 C576 ) C575_=_C578( C575 C578 ) C575_=_C589( C575 C589 ) C575_=_C590( C575 C590 ) \nC575_=_C600( C575 C600 ) C575_=_C603( C575 C603 ) C575_=_C606( C575 C606 ) C575_=_C627( C575 C627 ) C575_=_C640( C575 C640 ) C575_=_C653( C575 C653 ) \nC575_=_C659( C575 C659 ) C575_=_C666( C575 C666 ) C575_=_C682( C575 C682 ) C575_=_C696( C575 C696 ) C575_=_C706( C575 C706 ) C575_=_C707( C575 C707 ) \nC575_=_C709( C575 C709 ) C575_=_C714( C575 C714 ) C575_=_C717( C575 C717 ) C575_=_C726( C575 C726 ) C575_=_C733( C575 C733 ) C575_=_C754( C575 C754 ) \nC575_=_C758( C575 C758 ) C575_=_C759( C575 C759 ) C575_=_C767( C575 C767 ) C575_=_C773( C575 C773 ) C575_=_C774( C575 C774 ) C575_=_C776( C575 C776 ) \nC575_=_C778( C575 C778 ) C575_=_C779( C575 C779 ) C575_=_C789( C575 C789 ) C575_=_C797( C575 C797 ) C575_=_C800( C575 C800 ) C575_=_C805( C575 C805 ) \nC575_=_C808( C575 C808 ) C575_=_C809( C575 C809 ) C575_=_C810( C575 C810 ) C575_=_C812( C575 C812 ) C575_=_C813( C575 C813 ) C575_=_C815( C575 C815 ) \nC575_=_C818( C575 C818 ) C575_=_C822( C575 C822 ) C575_=_C829( C575 C829 ) C575_=_C836( C575 C836 ) C575_=_C838( C575 C838 ) C575_=_C841( C575 C841 ) \nC575_=_C842( C575 C842 ) C575_=_C845( C575 C845 ) C575_=_C846( C575 C846 ) C575_=_C855( C575 C855 ) C575_=_C856( C575 C856 ) C575_=_C857( C575 C857 ) \nC575_=_C859( C575 C859 ) C575_=_C862( C575 C862 ) C575_=_C870( C575 C870 ) C575_=_C873( C575 C873 ) C575_=_C878( C575 C878 ) C575_=_C880( C575 C880 ) \nC575_=_C888( C575 C888 ) C575_=_C889( C575 C889 ) C575_=_C893( C575 C893 ) C576_=_C588( C576 C588 ) C576_=_C593( C576 C593 ) C576_=_C596( C576 C596 ) \nC576_=_C607( C576 C607 ) C576_=_C609( C576 C609 ) C576_=_C639( C576 C639 ) C576_=_C644( C576 C644 ) C576_=_C657( C576 C657 ) C576_=_C668( C576 C668 ) \nC576_=_C675( C576 C675 ) C576_=_C679( C576 C679 ) C576_=_C700( C576 C700 ) C576_=_C705( C576 C705 ) C576_=_C706( C576 C706 ) C576_=_C707( C576 C707 ) \nC576_=_C715( C576 C715 ) C576_=_C716( C576 C716 ) C576_=_C721( C576 C721 ) C576_=_C736( C576 C736 ) C576_=_C746( C576 C746 ) C576_=_C757( C576 C757 ) \nC576_=_C758( C576 C758 ) C576_=_C769( C576 C769 ) C576_=_C773( C576 C773 ) C576_=_C788( C576 C788 ) C576_=_C789( C576 C789 ) C576_=_C793( C576 C793 ) \nC576_=_C798( C576 C798 ) C576_=_C805( C576 C805 ) C576_=_C807( C576 C807 ) C576_=_C810( C576 C810 ) C576_=_C811( C576 C811 ) C576_=_C813( C576 C813 ) \nC576_=_C814( C576 C814 ) C576_=_C815( C576 C815 ) C576_=_C817( C576 C817 ) C576_=_C828( C576 C828 ) C576_=_C837( C576 C837 ) C576_=_C845( C576 C845 ) \nC576_=_C846( C576 C846 ) C576_=_C852( C576 C852 ) C576_=_C854( C576 C854 ) C576_=_C855( C576 C855 ) C576_=_C865( C576 C865 ) C576_=_C870( C576 C870 ) \nC576_=_C871( C576 C871 ) C576_=_C875( C576 C875 ) C576_=_C878( C576 C878 ) C576_=_C881( C576 C881 ) C576_=_C888( C576 C888 ) C576_=_C889( C576 C889 ) \nC577_=_C589( C577 C589 ) C577_=_C590( C577 C590 ) C577_=_C592( C577 C592 ) C577_=_C602( C577 C602 ) C577_=_C603( C577 C603 ) C577_=_C613( C577 C613 ) \nC577_=_C614( C577 C614 ) C577_=_C621( C577 C621 ) C577_=_C634( C577 C634 ) C577_=_C649( C577 C649 ) C577_=_C653( C577 C653 ) C577_=_C659( C577 C659 ) \nC577_=_C663( C577 C663 ) C577_=_C664( C577 C664 ) C577_=_C665( C577 C665 ) C577_=_C672( C577 C672 ) C577_=_C690( C577 C690 ) C577_=_C693( C577 C693 ) \nC577_=_C697( C577 C697 ) C577_=_C705( C577 C705 ) C577_=_C709( C577 C709 ) C577_=_C710( C577 C710 ) C577_=_C718( C577 C718 ) C577_=_C720( C577 C720 ) \nC577_=_C731( C577 C731 ) C577_=_C732( C577 C732 ) C577_=_C744( C577 C744 ) C577_=_C749( C577 C749 ) C577_=_C759( C577 C759 ) C577_=_C775( C577 C775 ) \nC577_=_C778( C577 C778 ) C577_=_C788( C577 C788 ) C577_=_C795( C577 C795 ) C577_=_C798( C577 C798 ) C577_=_C804( C577 C804 ) C577_=_C807( C577 C807 ) \nC577_=_C810( C577 C810 ) C577_=_C828( C577 C828 ) C577_=_C834( C577 C834 ) C577_=_C835( C577 C835 ) C577_=_C852( C577 C852 ) C577_=_C861( C577 C861 ) \nC577_=_C863( C577 C863 ) C577_=_C865( C577 C865 ) C577_=_C869( C577 C869 ) C577_=_C871( C577 C871 ) C577_=_C879( C577 C879 ) C577_=_C885( C577 C885 ) \nC577_=_C887( C577 C887 ) C577_=_C890( C577 C890 ) C577_=_C891( C577 C891 ) C578_=_C579( C578 C579 ) C578_=_C580( C578 C580 ) C578_=_C581( C578 C581 ) \nC578_=_C594( C578 C594 ) C578_=_C600( C578 C600 ) C578_=_C602( C578 C602 ) C578_=_C615( C578 C615 ) C578_=_C627( C578 C627 ) C578_=_C652( C578 C652 ) \nC578_=_C672( C578 C672 ) C578_=_C680( C578 C680 ) C578_=_C682( C578 C682 ) C578_=_C693( C578 C693 ) C578_=_C696( C578 C696 ) C578_=_C699( C578 C699 ) \nC578_=_C704( C578 C704 ) C578_=_C710( C578 C710 ) C578_=_C716( C578 C716 ) C578_=_C753( C578 C753 ) C578_=_C763( C578 C763 ) C578_=_C768( C578 C768 ) \nC578_=_C773( C578 C773 ) C578_=_C774( C578 C774 ) C578_=_C781( C578 C781 ) C578_=_C796( C578 C796 ) C578_=_C798( C578 C798 ) C578_=_C799( C578 C799 ) \nC578_=_C802( C578 C802 ) C578_=_C805( C578 C805 ) C578_=_C809( C578 C809 ) C578_=_C813( C578 C813 ) C578_=_C818( C578 C818 ) C578_=_C834( C578 C834 ) \nC578_=_C838( C578 C838 ) C578_=_C846( C578 C846 ) C578_=_C848( C578 C848 ) C578_=_C855( C578 C855 ) C578_=_C870( C578 C870 ) C578_=_C878( C578 C878 ) \nC578_=_C880( C578 C880 ) C578_=_C883( C578 C883 ) C578_=_C884( C578 C884 ) C578_=_C893( C578 C893 ) C578_=_C895( C578 C895 ) C579_=_C580( C579 C580 ) \nC579_=_C618( C579 C618 ) C579_=_C631( C579 C631 ) C579_=_C634( C579 C634 ) C579_=_C646( C579 C646 ) C579_=_C656( C579 C656 ) C579_=_C669( C579 C669 ) \nC579_=_C677( C579 C677 ) C579_=_C682( C579 C682 ) C579_=_C690( C579 C690 ) C579_=_C693( C579 C693 ) C579_=_C695( C579 C695 ) C579_=_C696( C579 C696 ) \nC579_=_C704( C579 C704 ) C579_=_C709( C579 C709 ) C579_=_C714( C579 C714 ) C579_=_C734( C579 C734 ) C579_=_C736( C579 C736 ) C579_=_C743( C579 C743 ) \nC579_=_C748( C579 C748 ) C579_=_C752( C579 C752 ) C579_=_C753( C579 C753 ) C579_=_C754( C579 C754 ) C579_=_C756( C579 C756 ) C579_=_C763( C579 C763 ) \nC579_=_C774( C579 C774 ) C579_=_C776( C579 C776 ) C579_=_C781( C579 C781 ) C579_=_C792( C579 C792 ) C579_=_C793( C579 C793 ) C579_=_C795( C579 C795 ) \nC579_=_C802( C579 C802 ) C579_=_C803( C579 C803 ) C579_=_C818( C579 C818 ) C579_=_C825( C579 C825 ) C579_=_C831( C579 C831 ) C579_=_C834( C579 C834 ) \nC579_=_C835( C579 C835 ) C579_=_C840( C579 C840 ) C579_=_C844( C579 C844 ) C579_=_C850( C579 C850 ) C579_=_C852( C579 C852 ) C579_=_C853( C579 C853 ) \nC579_=_C855( C579 C855 ) C579_=_C856( C579 C856 ) C579_=_C863( C579 C863 ) C579_=_C864( C579 C864 ) C579_=_C874( C579 C874 ) C579_=_C878( C579 C878 ) \nC579_=_C884( C579 C884 ) C579_=_C897( C579 C897 ) C580_=_C614( C580 C614 ) C580_=_C618( C580 C618 ) C580_=_C631( C580 C631 ) C580_=_C639( C580 C639 ) \nC580_=_C643( C580 C643 ) C580_=_C671( C580 C671 ) C580_=_C672( C580 C672 ) C580_=_C690( C580 C690 ) C580_=_C693( C580 C693 ) C580_=_C695( C580 C695 ) \nC580_=_C696( C580 C696 ) C580_=_C704( C580 C704 ) C580_=_C707( C580 C707 ) C580_=_C714( C580 C714 ) C580_=_C717( C580 C717 ) C580_=_C722( C580 C722 ) \nC580_=_C726( C580 C726 ) C580_=_C728(</w:t>
      </w:r>
    </w:p>
    <w:p>
      <w:pPr>
        <w:pStyle w:val="PreformattedText"/>
        <w:bidi w:val="0"/>
        <w:spacing w:before="0" w:after="0"/>
        <w:jc w:val="left"/>
        <w:rPr/>
      </w:pPr>
      <w:r>
        <w:rPr/>
        <w:t xml:space="preserve"> </w:t>
      </w:r>
      <w:r>
        <w:rPr/>
        <w:t>C580 C728 ) C580_=_C732( C580 C732 ) C580_=_C748( C580 C748 ) C580_=_C753( C580 C753 ) C580_=_C754( C580 C754 ) \nC580_=_C755( C580 C755 ) C580_=_C763( C580 C763 ) C580_=_C781( C580 C781 ) C580_=_C783( C580 C783 ) C580_=_C795( C580 C795 ) C580_=_C802( C580 C802 ) \nC580_=_C810( C580 C810 ) C580_=_C817( C580 C817 ) C580_=_C818( C580 C818 ) C580_=_C825( C580 C825 ) C580_=_C831( C580 C831 ) C580_=_C834( C580 C834 ) \nC580_=_C840( C580 C840 ) C580_=_C844( C580 C844 ) C580_=_C852( C580 C852 ) C580_=_C853( C580 C853 ) C580_=_C854( C580 C854 ) C580_=_C855( C580 C855 ) \nC580_=_C859( C580 C859 ) C580_=_C867( C580 C867 ) C580_=_C878( C580 C878 ) C580_=_C879( C580 C879 ) C580_=_C884( C580 C884 ) C580_=_C885( C580 C885 ) \nC580_=_C887( C580 C887 ) C580_=_C889( C580 C889 ) C580_=_C897( C580 C897 ) C581_=_C594( C581 C594 ) C581_=_C615( C581 C615 ) C581_=_C618( C581 C618 ) \nC581_=_C638( C581 C638 ) C581_=_C641( C581 C641 ) C581_=_C643( C581 C643 ) C581_=_C651( C581 C651 ) C581_=_C652( C581 C652 ) C581_=_C654( C581 C654 ) \nC581_=_C657( C581 C657 ) C581_=_C673( C581 C673 ) C581_=_C675( C581 C675 ) C581_=_C676( C581 C676 ) C581_=_C694( C581 C694 ) C581_=_C704( C581 C704 ) \nC581_=_C709( C581 C709 ) C581_=_C711( C581 C711 ) C581_=_C712( C581 C712 ) C581_=_C724( C581 C724 ) C581_=_C729( C581 C729 ) C581_=_C733( C581 C733 ) \nC581_=_C747( C581 C747 ) C581_=_C749( C581 C749 ) C581_=_C752( C581 C752 ) C581_=_C754( C581 C754 ) C581_=_C766( C581 C766 ) C581_=_C768( C581 C768 ) \nC581_=_C773( C581 C773 ) C581_=_C780( C581 C780 ) C581_=_C796( C581 C796 ) C581_=_C799( C581 C799 ) C581_=_C817( C581 C817 ) C581_=_C829( C581 C829 ) \nC581_=_C831( C581 C831 ) C581_=_C832( C581 C832 ) C581_=_C833( C581 C833 ) C581_=_C842( C581 C842 ) C581_=_C847( C581 C847 ) C581_=_C848( C581 C848 ) \nC581_=_C850( C581 C850 ) C581_=_C853( C581 C853 ) C581_=_C860( C581 C860 ) C581_=_C863( C581 C863 ) C581_=_C865( C581 C865 ) C581_=_C866( C581 C866 ) \nC581_=_C869( C581 C869 ) C581_=_C870( C581 C870 ) C581_=_C880( C581 C880 ) C581_=_C883( C581 C883 ) C581_=_C886( C581 C886 ) C581_=_C891( C581 C891 ) \nC581_=_C895( C581 C895 ) C581_=_C897( C581 C897 ) C581_=_C899( C581 C899 ) C582_=_C583( C582 C583 ) C582_=_C586( C582 C586 ) C582_=_C588( C582 C588 ) \nC582_=_C590( C582 C590 ) C582_=_C612( C582 C612 ) C582_=_C617( C582 C617 ) C582_=_C618( C582 C618 ) C582_=_C621( C582 C621 ) C582_=_C625( C582 C625 ) \nC582_=_C627( C582 C627 ) C582_=_C662( C582 C662 ) C582_=_C671( C582 C671 ) C582_=_C684( C582 C684 ) C582_=_C693( C582 C693 ) C582_=_C694( C582 C694 ) \nC582_=_C707( C582 C707 ) C582_=_C730( C582 C730 ) C582_=_C732( C582 C732 ) C582_=_C734( C582 C734 ) C582_=_C744( C582 C744 ) C582_=_C747( C582 C747 ) \nC582_=_C757( C582 C757 ) C582_=_C765( C582 C765 ) C582_=_C794( C582 C794 ) C582_=_C797( C582 C797 ) C582_=_C798( C582 C798 ) C582_=_C803( C582 C803 ) \nC582_=_C819( C582 C819 ) C582_=_C827( C582 C827 ) C582_=_C828( C582 C828 ) C582_=_C832( C582 C832 ) C582_=_C848( C582 C848 ) C582_=_C853( C582 C853 ) \nC582_=_C854( C582 C854 ) C582_=_C856( C582 C856 ) C582_=_C866( C582 C866 ) C582_=_C868( C582 C868 ) C582_=_C869( C582 C869 ) C582_=_C874( C582 C874 ) \nC582_=_C877( C582 C877 ) C582_=_C886( C582 C886 ) C582_=_C897( C582 C897 ) C582_=_C898( C582 C898 ) C582_=_C899( C582 C899 ) C583_=_C585( C583 C585 ) \nC583_=_C586( C583 C586 ) C583_=_C598( C583 C598 ) C583_=_C599( C583 C599 ) C583_=_C608( C583 C608 ) C583_=_C610( C583 C610 ) C583_=_C611( C583 C611 ) \nC583_=_C612( C583 C612 ) C583_=_C621( C583 C621 ) C583_=_C634( C583 C634 ) C583_=_C637( C583 C637 ) C583_=_C643( C583 C643 ) C583_=_C647( C583 C647 ) \nC583_=_C673( C583 C673 ) C583_=_C685( C583 C685 ) C583_=_C694( C583 C694 ) C583_=_C699( C583 C699 ) C583_=_C720( C583 C720 ) C583_=_C729( C583 C729 ) \nC583_=_C735( C583 C735 ) C583_=_C740( C583 C740 ) C583_=_C756( C583 C756 ) C583_=_C766( C583 C766 ) C583_=_C768( C583 C768 ) C583_=_C774( C583 C774 ) \nC583_=_C780( C583 C780 ) C583_=_C810( C583 C810 ) C583_=_C819( C583 C819 ) C583_=_C823( C583 C823 ) C583_=_C825( C583 C825 ) C583_=_C828( C583 C828 ) \nC583_=_C835( C583 C835 ) C583_=_C840( C583 C840 ) C583_=_C847( C583 C847 ) C583_=_C851( C583 C851 ) C583_=_C852( C583 C852 ) C583_=_C853( C583 C853 ) \nC583_=_C856( C583 C856 ) C583_=_C858( C583 C858 ) C583_=_C861( C583 C861 ) C583_=_C866( C583 C866 ) C583_=_C874( C583 C874 ) C583_=_C878( C583 C878 ) \nC583_=_C886( C583 C886 ) C583_=_C892( C583 C892 ) C583_=_C894( C583 C894 ) C585_=_C586( C585 C586 ) C585_=_C592( C585 C592 ) C585_=_C593( C585 C593 ) \nC585_=_C608( C585 C608 ) C585_=_C610( C585 C610 ) C585_=_C616( C585 C616 ) C585_=_C620( C585 C620 ) C585_=_C647( C585 C647 ) C585_=_C653( C585 C653 ) \nC585_=_C664( C585 C664 ) C585_=_C706( C585 C706 ) C585_=_C714( C585 C714 ) C585_=_C715( C585 C715 ) C585_=_C729( C585 C729 ) C585_=_C738( C585 C738 ) \nC585_=_C740( C585 C740 ) C585_=_C753( C585 C753 ) C585_=_C756( C585 C756 ) C585_=_C806( C585 C806 ) C585_=_C807( C585 C807 ) C585_=_C814( C585 C814 ) \nC585_=_C825( C585 C825 ) C585_=_C833( C585 C833 ) C585_=_C836( C585 C836 ) C585_=_C837( C585 C837 ) C585_=_C853( C585 C853 ) C585_=_C854( C585 C854 ) \nC585_=_C856( C585 C856 ) C585_=_C861( C585 C861 ) C585_=_C864( C585 C864 ) C585_=_C874( C585 C874 ) C585_=_C879( C585 C879 ) C585_=_C887( C585 C887 ) \nC585_=_C889( C585 C889 ) C585_=_C896( C585 C896 ) C586_=_C588( C586 C588 ) C586_=_C589( C586 C589 ) C586_=_C590( C586 C590 ) C586_=_C599( C586 C599 ) \nC586_=_C602( C586 C602 ) C586_=_C618( C586 C618 ) C586_=_C620( C586 C620 ) C586_=_C621( C586 C621 ) C586_=_C627( C586 C627 ) C586_=_C653( C586 C653 ) \nC586_=_C662( C586 C662 ) C586_=_C664( C586 C664 ) C586_=_C670( C586 C670 ) C586_=_C673( C586 C673 ) C586_=_C685( C586 C685 ) C586_=_C699( C586 C699 ) \nC586_=_C707( C586 C707 ) C586_=_C714( C586 C714 ) C586_=_C720( C586 C720 ) C586_=_C730( C586 C730 ) C586_=_C733( C586 C733 ) C586_=_C735( C586 C735 ) \nC586_=_C738( C586 C738 ) C586_=_C743( C586 C743 ) C586_=_C744( C586 C744 ) C586_=_C747( C586 C747 ) C586_=_C753( C586 C753 ) C586_=_C756( C586 C756 ) \nC586_=_C757( C586 C757 ) C586_=_C782( C586 C782 ) C586_=_C789( C586 C789 ) C586_=_C814( C586 C814 ) C586_=_C823( C586 C823 ) C586_=_C826( C586 C826 ) \nC586_=_C827( C586 C827 ) C586_=_C836( C586 C836 ) C586_=_C837( C586 C837 ) C586_=_C840( C586 C840 ) C586_=_C851( C586 C851 ) C586_=_C852( C586 C852 ) \nC586_=_C854( C586 C854 ) C586_=_C860( C586 C860 ) C586_=_C861( C586 C861 ) C586_=_C868( C586 C868 ) C586_=_C874( C586 C874 ) C586_=_C884( C586 C884 ) \nC586_=_C887( C586 C887 ) C586_=_C896( C586 C896 ) C586_=_C898( C586 C898 ) C586_=_C899( C586 C899 ) C588_=_C590( C588 C590 ) C588_=_C594( C588 C594 ) \nC588_=_C602( C588 C602 ) C588_=_C608( C588 C608 ) C588_=_C609( C588 C609 ) C588_=_C618( C588 C618 ) C588_=_C624( C588 C624 ) C588_=_C627( C588 C627 ) \nC588_=_C631( C588 C631 ) C588_=_C639( C588 C639 ) C588_=_C641( C588 C641 ) C588_=_C662( C588 C662 ) C588_=_C680( C588 C680 ) C588_=_C700( C588 C700 ) \nC588_=_C707( C588 C707 ) C588_=_C715( C588 C715 ) C588_=_C719( C588 C719 ) C588_=_C728( C588 C728 ) C588_=_C730( C588 C730 ) C588_=_C736( C588 C736 ) \nC588_=_C744( C588 C744 ) C588_=_C747( C588 C747 ) C588_=_C755( C588 C755 ) C588_=_C757( C588 C757 ) C588_=_C769( C588 C769 ) C588_=_C785( C588 C785 ) \nC588_=_C787( C588 C787 ) C588_=_C803( C588 C803 ) C588_=_C808( C588 C808 ) C588_=_C813( C588 C813 ) C588_=_C817( C588 C817 ) C588_=_C822( C588 C822 ) \nC588_=_C827( C588 C827 ) C588_=_C829( C588 C829 ) C588_=_C837( C588 C837 ) C588_=_C844( C588 C844 ) C588_=_C853( C588 C853 ) C588_=_C866( C588 C866 ) \nC588_=_C868( C588 C868 ) C588_=_C873( C588 C873 ) C588_=_C874( C588 C874 ) C588_=_C875( C588 C875 ) C588_=_C895( C588 C895 ) C588_=_C898( C588 C898 ) \nC588_=_C899( C588 C899 ) C589_=_C590( C589 C590 ) C589_=_C592( C589 C592 ) C589_=_C593( C589 C593 ) C589_=_C599( C589 C599 ) C589_=_C602( C589 C602 ) \nC589_=_C608( C589 C608 ) C589_=_C627( C589 C627 ) C589_=_C644( C589 C644 ) C589_=_C653( C589 C653 ) C589_=_C659( C589 C659 ) C589_=_C663( C589 C663 ) \nC589_=_C670( C589 C670 ) C589_=_C688( C589 C688 ) C589_=_C696( C589 C696 ) C589_=_C698( C589 C698 ) C589_=_C711( C589 C711 ) C589_=_C716( C589 C716 ) \nC589_=_C717( C589 C717 ) C589_=_C722( C589 C722 ) C589_=_C732( C589 C732 ) C589_=_C733( C589 C733 ) C589_=_C735( C589 C735 ) C589_=_C738( C589 C738 ) \nC589_=_C743( C589 C743 ) C589_=_C747( C589 C747 ) C589_=_C768( C589 C768 ) C589_=_C776( C589 C776 ) C589_=_C777( C589 C777 ) C589_=_C778( C589 C778 ) \nC589_=_C782( C589 C782 ) C589_=_C789( C589 C789 ) C589_=_C791( C589 C791 ) C589_=_C795( C589 C795 ) C589_=_C797( C589 C797 ) C589_=_C800( C589 C800 ) \nC589_=_C804( C589 C804 ) C589_=_C810( C589 C810 ) C589_=_C822( C589 C822 ) C589_=_C826( C589 C826 ) C589_=_C836( C589 C836 ) C589_=_C841( C589 C841 ) \nC589_=_C851( C589 C851 ) C589_=_C852( C589 C852 ) C589_=_C855( C589 C855 ) C589_=_C860( C589 C860 ) C589_=_C861( C589 C861 ) C589_=_C862( C589 C862 ) \nC589_=_C863( C589 C863 ) C589_=_C867( C589 C867 ) C589_=_C870( C589 C870 ) C589_=_C871( C589 C871 ) C589_=_C876( C589 C876 ) C589_=_C879( C589 C879 ) \nC589_=_C884( C589 C884 ) C589_=_C885( C589 C885 ) C589_=_C892( C589 C892 ) C589_=_C896( C589 C896 ) C590_=_C592( C590 C592 ) C590_=_C618( C590 C618 ) \nC590_=_C627( C590 C627 ) C590_=_C631( C590 C631 ) C590_=_C653( C590 C653 ) C590_=_C662( C590 C662 ) C590_=_C663( C590 C663 ) C590_=_C696( C590 C696 ) \nC590_=_C699( C590 C699 ) C590_=_C701( C590 C701 ) C590_=_C707( C590 C707 ) C590_=_C717( C590 C717 ) C590_=_C730( C590 C730 ) C590_=_C732( C590 C732 ) \nC590_=_C744( C590 C744 ) C590_=_C747( C590 C747 ) C590_=_C752( C590 C752 ) C590_=_C757( C590 C757 ) C590_=_C775( C590 C775 ) C590_=_C776( C590 C776 ) \nC590_=_C778( C590 C778 ) C590_=_C783( C590 C783 ) C590_=_C795( C590 C795 ) C590_=_C797( C590 C797 ) C590_=_C800( C590 C800 ) C590_=_C804( C590 C804 ) \nC590_=_C810( C590 C810 ) C590_=_C819( C590 C819 ) C590_=_C827(</w:t>
      </w:r>
    </w:p>
    <w:p>
      <w:pPr>
        <w:pStyle w:val="PreformattedText"/>
        <w:bidi w:val="0"/>
        <w:spacing w:before="0" w:after="0"/>
        <w:jc w:val="left"/>
        <w:rPr/>
      </w:pPr>
      <w:r>
        <w:rPr/>
        <w:t xml:space="preserve"> </w:t>
      </w:r>
      <w:r>
        <w:rPr/>
        <w:t>C590 C827 ) C590_=_C836( C590 C836 ) C590_=_C838( C590 C838 ) C590_=_C846( C590 C846 ) \nC590_=_C852( C590 C852 ) C590_=_C855( C590 C855 ) C590_=_C857( C590 C857 ) C590_=_C859( C590 C859 ) C590_=_C862( C590 C862 ) C590_=_C868( C590 C868 ) \nC590_=_C869( C590 C869 ) C590_=_C870( C590 C870 ) C590_=_C871( C590 C871 ) C590_=_C873( C590 C873 ) C590_=_C874( C590 C874 ) C590_=_C879( C590 C879 ) \nC590_=_C881( C590 C881 ) C590_=_C885( C590 C885 ) C590_=_C888( C590 C888 ) C590_=_C891( C590 C891 ) C590_=_C898( C590 C898 ) C590_=_C899( C590 C899 ) \nC591_=_C592( C591 C592 ) C591_=_C596( C591 C596 ) C591_=_C597( C591 C597 ) C591_=_C612( C591 C612 ) C591_=_C614( C591 C614 ) C591_=_C632( C591 C632 ) \nC591_=_C634( C591 C634 ) C591_=_C636( C591 C636 ) C591_=_C647( C591 C647 ) C591_=_C648( C591 C648 ) C591_=_C658( C591 C658 ) C591_=_C667( C591 C667 ) \nC591_=_C673( C591 C673 ) C591_=_C675( C591 C675 ) C591_=_C677( C591 C677 ) C591_=_C684( C591 C684 ) C591_=_C688( C591 C688 ) C591_=_C692( C591 C692 ) \nC591_=_C697( C591 C697 ) C591_=_C704( C591 C704 ) C591_=_C706( C591 C706 ) C591_=_C712( C591 C712 ) C591_=_C725( C591 C725 ) C591_=_C752( C591 C752 ) \nC591_=_C756( C591 C756 ) C591_=_C758( C591 C758 ) C591_=_C775( C591 C775 ) C591_=_C779( C591 C779 ) C591_=_C791( C591 C791 ) C591_=_C804( C591 C804 ) \nC591_=_C805( C591 C805 ) C591_=_C806( C591 C806 ) C591_=_C818( C591 C818 ) C591_=_C819( C591 C819 ) C591_=_C826( C591 C826 ) C591_=_C827( C591 C827 ) \nC591_=_C829( C591 C829 ) C591_=_C832( C591 C832 ) C591_=_C839( C591 C839 ) C591_=_C844( C591 C844 ) C591_=_C846( C591 C846 ) C591_=_C847( C591 C847 ) \nC591_=_C850( C591 C850 ) C591_=_C851( C591 C851 ) C591_=_C858( C591 C858 ) C591_=_C868( C591 C868 ) C591_=_C874( C591 C874 ) C591_=_C876( C591 C876 ) \nC591_=_C877( C591 C877 ) C591_=_C881( C591 C881 ) C591_=_C885( C591 C885 ) C592_=_C593( C592 C593 ) C592_=_C602( C592 C602 ) C592_=_C613( C592 C613 ) \nC592_=_C614( C592 C614 ) C592_=_C615( C592 C615 ) C592_=_C616( C592 C616 ) C592_=_C634( C592 C634 ) C592_=_C642( C592 C642 ) C592_=_C658( C592 C658 ) \nC592_=_C663( C592 C663 ) C592_=_C673( C592 C673 ) C592_=_C677( C592 C677 ) C592_=_C692( C592 C692 ) C592_=_C693( C592 C693 ) C592_=_C697( C592 C697 ) \nC592_=_C704( C592 C704 ) C592_=_C705( C592 C705 ) C592_=_C732( C592 C732 ) C592_=_C738( C592 C738 ) C592_=_C758( C592 C758 ) C592_=_C775( C592 C775 ) \nC592_=_C791( C592 C791 ) C592_=_C793( C592 C793 ) C592_=_C804( C592 C804 ) C592_=_C805( C592 C805 ) C592_=_C806( C592 C806 ) C592_=_C807( C592 C807 ) \nC592_=_C834( C592 C834 ) C592_=_C840( C592 C840 ) C592_=_C852( C592 C852 ) C592_=_C856( C592 C856 ) C592_=_C858( C592 C858 ) C592_=_C864( C592 C864 ) \nC592_=_C871( C592 C871 ) C592_=_C875( C592 C875 ) C592_=_C876( C592 C876 ) C592_=_C877( C592 C877 ) C592_=_C879( C592 C879 ) C592_=_C885( C592 C885 ) \nC592_=_C889( C592 C889 ) C593_=_C596( C593 C596 ) C593_=_C608( C593 C608 ) C593_=_C616( C593 C616 ) C593_=_C627( C593 C627 ) C593_=_C629( C593 C629 ) \nC593_=_C644( C593 C644 ) C593_=_C688( C593 C688 ) C593_=_C689( C593 C689 ) C593_=_C700( C593 C700 ) C593_=_C705( C593 C705 ) C593_=_C717( C593 C717 ) \nC593_=_C722( C593 C722 ) C593_=_C738( C593 C738 ) C593_=_C777( C593 C777 ) C593_=_C789( C593 C789 ) C593_=_C791( C593 C791 ) C593_=_C793( C593 C793 ) \nC593_=_C796( C593 C796 ) C593_=_C798( C593 C798 ) C593_=_C806( C593 C806 ) C593_=_C807( C593 C807 ) C593_=_C813( C593 C813 ) C593_=_C814( C593 C814 ) \nC593_=_C822( C593 C822 ) C593_=_C831( C593 C831 ) C593_=_C841( C593 C841 ) C593_=_C846( C593 C846 ) C593_=_C856( C593 C856 ) C593_=_C863( C593 C863 ) \nC593_=_C864( C593 C864 ) C593_=_C879( C593 C879 ) C593_=_C884( C593 C884 ) C593_=_C889( C593 C889 ) C593_=_C891( C593 C891 ) C593_=_C892( C593 C892 ) \nC594_=_C615( C594 C615 ) C594_=_C624( C594 C624 ) C594_=_C641( C594 C641 ) C594_=_C652( C594 C652 ) C594_=_C676( C594 C676 ) C594_=_C677( C594 C677 ) \nC594_=_C679( C594 C679 ) C594_=_C680( C594 C680 ) C594_=_C691( C594 C691 ) C594_=_C697( C594 C697 ) C594_=_C701( C594 C701 ) C594_=_C704( C594 C704 ) \nC594_=_C719( C594 C719 ) C594_=_C722( C594 C722 ) C594_=_C723( C594 C723 ) C594_=_C727( C594 C727 ) C594_=_C748( C594 C748 ) C594_=_C755( C594 C755 ) \nC594_=_C762( C594 C762 ) C594_=_C765( C594 C765 ) C594_=_C768( C594 C768 ) C594_=_C773( C594 C773 ) C594_=_C781( C594 C781 ) C594_=_C787( C594 C787 ) \nC594_=_C794( C594 C794 ) C594_=_C796( C594 C796 ) C594_=_C799( C594 C799 ) C594_=_C804( C594 C804 ) C594_=_C808( C594 C808 ) C594_=_C809( C594 C809 ) \nC594_=_C813( C594 C813 ) C594_=_C814( C594 C814 ) C594_=_C815( C594 C815 ) C594_=_C819( C594 C819 ) C594_=_C823( C594 C823 ) C594_=_C837( C594 C837 ) \nC594_=_C853( C594 C853 ) C594_=_C861( C594 C861 ) C594_=_C866( C594 C866 ) C594_=_C870( C594 C870 ) C594_=_C871( C594 C871 ) C594_=_C875( C594 C875 ) \nC594_=_C881( C594 C881 ) C594_=_C883( C594 C883 ) C594_=_C885( C594 C885 ) C594_=_C886( C594 C886 ) C594_=_C891( C594 C891 ) C594_=_C895( C594 C895 ) \nC594_=_C899( C594 C899 ) C596_=_C597( C596 C597 ) C596_=_C598( C596 C598 ) C596_=_C610( C596 C610 ) C596_=_C611( C596 C611 ) C596_=_C617( C596 C617 ) \nC596_=_C624( C596 C624 ) C596_=_C641( C596 C641 ) C596_=_C642( C596 C642 ) C596_=_C647( C596 C647 ) C596_=_C650( C596 C650 ) C596_=_C652( C596 C652 ) \nC596_=_C667( C596 C667 ) C596_=_C680( C596 C680 ) C596_=_C683( C596 C683 ) C596_=_C684( C596 C684 ) C596_=_C702( C596 C702 ) C596_=_C705( C596 C705 ) \nC596_=_C716( C596 C716 ) C596_=_C725( C596 C725 ) C596_=_C727( C596 C727 ) C596_=_C753( C596 C753 ) C596_=_C757( C596 C757 ) C596_=_C758( C596 C758 ) \nC596_=_C769( C596 C769 ) C596_=_C775( C596 C775 ) C596_=_C789( C596 C789 ) C596_=_C793( C596 C793 ) C596_=_C798( C596 C798 ) C596_=_C802( C596 C802 ) \nC596_=_C807( C596 C807 ) C596_=_C814( C596 C814 ) C596_=_C817( C596 C817 ) C596_=_C818( C596 C818 ) C596_=_C826( C596 C826 ) C596_=_C838( C596 C838 ) \nC596_=_C839( C596 C839 ) C596_=_C843( C596 C843 ) C596_=_C847( C596 C847 ) C596_=_C850( C596 C850 ) C596_=_C862( C596 C862 ) C596_=_C868( C596 C868 ) \nC596_=_C872( C596 C872 ) C596_=_C874( C596 C874 ) C596_=_C876( C596 C876 ) C596_=_C880( C596 C880 ) C596_=_C889( C596 C889 ) C596_=_C898( C596 C898 ) \nC597_=_C598( C597 C598 ) C597_=_C600( C597 C600 ) C597_=_C612( C597 C612 ) C597_=_C614( C597 C614 ) C597_=_C624( C597 C624 ) C597_=_C630( C597 C630 ) \nC597_=_C636( C597 C636 ) C597_=_C641( C597 C641 ) C597_=_C645( C597 C645 ) C597_=_C650( C597 C650 ) C597_=_C651( C597 C651 ) C597_=_C654( C597 C654 ) \nC597_=_C675( C597 C675 ) C597_=_C697( C597 C697 ) C597_=_C710( C597 C710 ) C597_=_C712( C597 C712 ) C597_=_C716( C597 C716 ) C597_=_C720( C597 C720 ) \nC597_=_C725( C597 C725 ) C597_=_C730( C597 C730 ) C597_=_C743( C597 C743 ) C597_=_C752( C597 C752 ) C597_=_C759( C597 C759 ) C597_=_C760( C597 C760 ) \nC597_=_C772( C597 C772 ) C597_=_C779( C597 C779 ) C597_=_C782( C597 C782 ) C597_=_C783( C597 C783 ) C597_=_C785( C597 C785 ) C597_=_C796( C597 C796 ) \nC597_=_C802( C597 C802 ) C597_=_C806( C597 C806 ) C597_=_C809( C597 C809 ) C597_=_C811( C597 C811 ) C597_=_C818( C597 C818 ) C597_=_C821( C597 C821 ) \nC597_=_C825( C597 C825 ) C597_=_C826( C597 C826 ) C597_=_C827( C597 C827 ) C597_=_C829( C597 C829 ) C597_=_C834( C597 C834 ) C597_=_C843( C597 C843 ) \nC597_=_C850( C597 C850 ) C597_=_C851( C597 C851 ) C597_=_C855( C597 C855 ) C597_=_C862( C597 C862 ) C597_=_C873( C597 C873 ) C597_=_C874( C597 C874 ) \nC597_=_C876( C597 C876 ) C597_=_C882( C597 C882 ) C597_=_C885( C597 C885 ) C597_=_C898( C597 C898 ) C598_=_C610( C598 C610 ) C598_=_C613( C598 C613 ) \nC598_=_C616( C598 C616 ) C598_=_C621( C598 C621 ) C598_=_C628( C598 C628 ) C598_=_C632( C598 C632 ) C598_=_C641( C598 C641 ) C598_=_C650( C598 C650 ) \nC598_=_C712( C598 C712 ) C598_=_C716( C598 C716 ) C598_=_C727( C598 C727 ) C598_=_C731( C598 C731 ) C598_=_C732( C598 C732 ) C598_=_C743( C598 C743 ) \nC598_=_C753( C598 C753 ) C598_=_C762( C598 C762 ) C598_=_C768( C598 C768 ) C598_=_C774( C598 C774 ) C598_=_C781( C598 C781 ) C598_=_C796( C598 C796 ) \nC598_=_C802( C598 C802 ) C598_=_C807( C598 C807 ) C598_=_C808( C598 C808 ) C598_=_C809( C598 C809 ) C598_=_C811( C598 C811 ) C598_=_C813( C598 C813 ) \nC598_=_C816( C598 C816 ) C598_=_C817( C598 C817 ) C598_=_C822( C598 C822 ) C598_=_C841( C598 C841 ) C598_=_C843( C598 C843 ) C598_=_C847( C598 C847 ) \nC598_=_C850( C598 C850 ) C598_=_C852( C598 C852 ) C598_=_C855( C598 C855 ) C598_=_C866( C598 C866 ) C598_=_C868( C598 C868 ) C598_=_C874( C598 C874 ) \nC598_=_C892( C598 C892 ) C599_=_C602( C599 C602 ) C599_=_C610( C599 C610 ) C599_=_C621( C599 C621 ) C599_=_C627( C599 C627 ) C599_=_C670( C599 C670 ) \nC599_=_C673( C599 C673 ) C599_=_C676( C599 C676 ) C599_=_C684( C599 C684 ) C599_=_C685( C599 C685 ) C599_=_C693( C599 C693 ) C599_=_C699( C599 C699 ) \nC599_=_C702( C599 C702 ) C599_=_C719( C599 C719 ) C599_=_C720( C599 C720 ) C599_=_C730( C599 C730 ) C599_=_C731( C599 C731 ) C599_=_C733( C599 C733 ) \nC599_=_C735( C599 C735 ) C599_=_C738( C599 C738 ) C599_=_C743( C599 C743 ) C599_=_C744( C599 C744 ) C599_=_C747( C599 C747 ) C599_=_C756( C599 C756 ) \nC599_=_C768( C599 C768 ) C599_=_C775( C599 C775 ) C599_=_C780( C599 C780 ) C599_=_C782( C599 C782 ) C599_=_C789( C599 C789 ) C599_=_C794( C599 C794 ) \nC599_=_C805( C599 C805 ) C599_=_C809( C599 C809 ) C599_=_C823( C599 C823 ) C599_=_C826( C599 C826 ) C599_=_C839( C599 C839 ) C599_=_C840( C599 C840 ) \nC599_=_C842( C599 C842 ) C599_=_C847( C599 C847 ) C599_=_C851( C599 C851 ) C599_=_C852( C599 C852 ) C599_=_C860( C599 C860 ) C599_=_C861( C599 C861 ) \nC599_=_C868( C599 C868 ) C599_=_C875( C599 C875 ) C599_=_C884( C599 C884 ) C599_=_C885( C599 C885 ) C599_=_C891( C599 C891 ) C599_=_C896( C599 C896 ) \nC599_=_C897( C599 C897 ) C600_=_C602( C600 C602 ) C600_=_C603( C600 C603 ) C600_=_C605( C600 C605 ) C600_=_C606( C600 C606 ) C600_=_C629( C600 C629 ) \nC600_=_C659( C600 C659 ) C600_=_C666( C600 C666 ) C600_=_C689( C600 C689 ) C600_=_C699(</w:t>
      </w:r>
    </w:p>
    <w:p>
      <w:pPr>
        <w:pStyle w:val="PreformattedText"/>
        <w:bidi w:val="0"/>
        <w:spacing w:before="0" w:after="0"/>
        <w:jc w:val="left"/>
        <w:rPr/>
      </w:pPr>
      <w:r>
        <w:rPr/>
        <w:t xml:space="preserve"> </w:t>
      </w:r>
      <w:r>
        <w:rPr/>
        <w:t>C600 C699 ) C600_=_C700( C600 C700 ) C600_=_C701( C600 C701 ) \nC600_=_C714( C600 C714 ) C600_=_C722( C600 C722 ) C600_=_C723( C600 C723 ) C600_=_C724( C600 C724 ) C600_=_C726( C600 C726 ) C600_=_C754( C600 C754 ) \nC600_=_C759( C600 C759 ) C600_=_C760( C600 C760 ) C600_=_C773( C600 C773 ) C600_=_C781( C600 C781 ) C600_=_C782( C600 C782 ) C600_=_C783( C600 C783 ) \nC600_=_C789( C600 C789 ) C600_=_C792( C600 C792 ) C600_=_C796( C600 C796 ) C600_=_C798( C600 C798 ) C600_=_C802( C600 C802 ) C600_=_C808( C600 C808 ) \nC600_=_C821( C600 C821 ) C600_=_C822( C600 C822 ) C600_=_C825( C600 C825 ) C600_=_C828( C600 C828 ) C600_=_C831( C600 C831 ) C600_=_C838( C600 C838 ) \nC600_=_C841( C600 C841 ) C600_=_C850( C600 C850 ) C600_=_C859( C600 C859 ) C600_=_C862( C600 C862 ) C600_=_C869( C600 C869 ) C600_=_C873( C600 C873 ) \nC600_=_C876( C600 C876 ) C600_=_C879( C600 C879 ) C600_=_C894( C600 C894 ) C602_=_C608( C602 C608 ) C602_=_C614( C602 C614 ) C602_=_C619( C602 C619 ) \nC602_=_C624( C602 C624 ) C602_=_C625( C602 C625 ) C602_=_C627( C602 C627 ) C602_=_C631( C602 C631 ) C602_=_C670( C602 C670 ) C602_=_C693( C602 C693 ) \nC602_=_C697( C602 C697 ) C602_=_C699( C602 C699 ) C602_=_C705( C602 C705 ) C602_=_C706( C602 C706 ) C602_=_C711( C602 C711 ) C602_=_C728( C602 C728 ) \nC602_=_C731( C602 C731 ) C602_=_C733( C602 C733 ) C602_=_C735( C602 C735 ) C602_=_C736( C602 C736 ) C602_=_C738( C602 C738 ) C602_=_C743( C602 C743 ) \nC602_=_C747( C602 C747 ) C602_=_C775( C602 C775 ) C602_=_C781( C602 C781 ) C602_=_C782( C602 C782 ) C602_=_C789( C602 C789 ) C602_=_C797( C602 C797 ) \nC602_=_C798( C602 C798 ) C602_=_C802( C602 C802 ) C602_=_C804( C602 C804 ) C602_=_C807( C602 C807 ) C602_=_C808( C602 C808 ) C602_=_C826( C602 C826 ) \nC602_=_C834( C602 C834 ) C602_=_C838( C602 C838 ) C602_=_C851( C602 C851 ) C602_=_C860( C602 C860 ) C602_=_C861( C602 C861 ) C602_=_C879( C602 C879 ) \nC602_=_C884( C602 C884 ) C602_=_C895( C602 C895 ) C602_=_C896( C602 C896 ) C603_=_C621( C603 C621 ) C603_=_C629( C603 C629 ) C603_=_C646( C603 C646 ) \nC603_=_C649( C603 C649 ) C603_=_C659( C603 C659 ) C603_=_C666( C603 C666 ) C603_=_C676( C603 C676 ) C603_=_C690( C603 C690 ) C603_=_C698( C603 C698 ) \nC603_=_C701( C603 C701 ) C603_=_C705( C603 C705 ) C603_=_C706( C603 C706 ) C603_=_C710( C603 C710 ) C603_=_C714( C603 C714 ) C603_=_C719( C603 C719 ) \nC603_=_C721( C603 C721 ) C603_=_C725( C603 C725 ) C603_=_C726( C603 C726 ) C603_=_C744( C603 C744 ) C603_=_C749( C603 C749 ) C603_=_C754( C603 C754 ) \nC603_=_C778( C603 C778 ) C603_=_C779( C603 C779 ) C603_=_C788( C603 C788 ) C603_=_C789( C603 C789 ) C603_=_C792( C603 C792 ) C603_=_C795( C603 C795 ) \nC603_=_C798( C603 C798 ) C603_=_C804( C603 C804 ) C603_=_C808( C603 C808 ) C603_=_C809( C603 C809 ) C603_=_C822( C603 C822 ) C603_=_C825( C603 C825 ) \nC603_=_C827( C603 C827 ) C603_=_C828( C603 C828 ) C603_=_C838( C603 C838 ) C603_=_C841( C603 C841 ) C603_=_C846( C603 C846 ) C603_=_C850( C603 C850 ) \nC603_=_C854( C603 C854 ) C603_=_C858( C603 C858 ) C603_=_C859( C603 C859 ) C603_=_C863( C603 C863 ) C603_=_C865( C603 C865 ) C603_=_C869( C603 C869 ) \nC603_=_C873( C603 C873 ) C603_=_C889( C603 C889 ) C603_=_C894( C603 C894 ) C605_=_C606( C605 C606 ) C605_=_C611( C605 C611 ) C605_=_C613( C605 C613 ) \nC605_=_C614( C605 C614 ) C605_=_C651( C605 C651 ) C605_=_C654( C605 C654 ) C605_=_C673( C605 C673 ) C605_=_C689( C605 C689 ) C605_=_C690( C605 C690 ) \nC605_=_C691( C605 C691 ) C605_=_C700( C605 C700 ) C605_=_C721( C605 C721 ) C605_=_C722( C605 C722 ) C605_=_C723( C605 C723 ) C605_=_C724( C605 C724 ) \nC605_=_C726( C605 C726 ) C605_=_C727( C605 C727 ) C605_=_C740( C605 C740 ) C605_=_C744( C605 C744 ) C605_=_C745( C605 C745 ) C605_=_C758( C605 C758 ) \nC605_=_C759( C605 C759 ) C605_=_C761( C605 C761 ) C605_=_C766( C605 C766 ) C605_=_C773( C605 C773 ) C605_=_C783( C605 C783 ) C605_=_C788( C605 C788 ) \nC605_=_C802( C605 C802 ) C605_=_C811( C605 C811 ) C605_=_C819( C605 C819 ) C605_=_C831( C605 C831 ) C605_=_C836( C605 C836 ) C605_=_C838( C605 C838 ) \nC605_=_C839( C605 C839 ) C605_=_C843( C605 C843 ) C605_=_C848( C605 C848 ) C605_=_C851( C605 C851 ) C605_=_C855( C605 C855 ) C605_=_C856( C605 C856 ) \nC605_=_C859( C605 C859 ) C605_=_C874( C605 C874 ) C605_=_C876( C605 C876 ) C605_=_C879( C605 C879 ) C605_=_C883( C605 C883 ) C605_=_C884( C605 C884 ) \nC605_=_C894( C605 C894 ) C605_=_C899( C605 C899 ) C606_=_C620( C606 C620 ) C606_=_C638( C606 C638 ) C606_=_C640( C606 C640 ) C606_=_C684( C606 C684 ) \nC606_=_C689( C606 C689 ) C606_=_C694( C606 C694 ) C606_=_C700( C606 C700 ) C606_=_C703( C606 C703 ) C606_=_C709( C606 C709 ) C606_=_C718( C606 C718 ) \nC606_=_C719( C606 C719 ) C606_=_C722( C606 C722 ) C606_=_C723( C606 C723 ) C606_=_C724( C606 C724 ) C606_=_C732( C606 C732 ) C606_=_C733( C606 C733 ) \nC606_=_C737( C606 C737 ) C606_=_C745( C606 C745 ) C606_=_C759( C606 C759 ) C606_=_C762( C606 C762 ) C606_=_C766( C606 C766 ) C606_=_C767( C606 C767 ) \nC606_=_C773( C606 C773 ) C606_=_C774( C606 C774 ) C606_=_C778( C606 C778 ) C606_=_C779( C606 C779 ) C606_=_C783( C606 C783 ) C606_=_C787( C606 C787 ) \nC606_=_C793( C606 C793 ) C606_=_C794( C606 C794 ) C606_=_C796( C606 C796 ) C606_=_C802( C606 C802 ) C606_=_C805( C606 C805 ) C606_=_C810( C606 C810 ) \nC606_=_C812( C606 C812 ) C606_=_C816( C606 C816 ) C606_=_C821( C606 C821 ) C606_=_C829( C606 C829 ) C606_=_C831( C606 C831 ) C606_=_C836( C606 C836 ) \nC606_=_C838( C606 C838 ) C606_=_C840( C606 C840 ) C606_=_C842( C606 C842 ) C606_=_C843( C606 C843 ) C606_=_C845( C606 C845 ) C606_=_C851( C606 C851 ) \nC606_=_C856( C606 C856 ) C606_=_C857( C606 C857 ) C606_=_C858( C606 C858 ) C606_=_C859( C606 C859 ) C606_=_C865( C606 C865 ) C606_=_C867( C606 C867 ) \nC606_=_C878( C606 C878 ) C606_=_C879( C606 C879 ) C606_=_C881( C606 C881 ) C606_=_C888( C606 C888 ) C606_=_C894( C606 C894 ) C606_=_C897( C606 C897 ) \nC607_=_C608( C607 C608 ) C607_=_C609( C607 C609 ) C607_=_C619( C607 C619 ) C607_=_C620( C607 C620 ) C607_=_C633( C607 C633 ) C607_=_C637( C607 C637 ) \nC607_=_C644( C607 C644 ) C607_=_C657( C607 C657 ) C607_=_C667( C607 C667 ) C607_=_C675( C607 C675 ) C607_=_C691( C607 C691 ) C607_=_C703( C607 C703 ) \nC607_=_C711( C607 C711 ) C607_=_C716( C607 C716 ) C607_=_C719( C607 C719 ) C607_=_C724( C607 C724 ) C607_=_C728( C607 C728 ) C607_=_C729( C607 C729 ) \nC607_=_C748( C607 C748 ) C607_=_C757( C607 C757 ) C607_=_C758( C607 C758 ) C607_=_C761( C607 C761 ) C607_=_C762( C607 C762 ) C607_=_C767( C607 C767 ) \nC607_=_C776( C607 C776 ) C607_=_C778( C607 C778 ) C607_=_C783( C607 C783 ) C607_=_C788( C607 C788 ) C607_=_C795( C607 C795 ) C607_=_C797( C607 C797 ) \nC607_=_C799( C607 C799 ) C607_=_C810( C607 C810 ) C607_=_C811( C607 C811 ) C607_=_C827( C607 C827 ) C607_=_C828( C607 C828 ) C607_=_C837( C607 C837 ) \nC607_=_C842( C607 C842 ) C607_=_C845( C607 C845 ) C607_=_C852( C607 C852 ) C607_=_C854( C607 C854 ) C607_=_C855( C607 C855 ) C607_=_C859( C607 C859 ) \nC607_=_C860( C607 C860 ) C607_=_C861( C607 C861 ) C607_=_C867( C607 C867 ) C607_=_C871( C607 C871 ) C607_=_C875( C607 C875 ) C607_=_C881( C607 C881 ) \nC607_=_C884( C607 C884 ) C607_=_C886( C607 C886 ) C607_=_C890( C607 C890 ) C608_=_C609( C608 C609 ) C608_=_C610( C608 C610 ) C608_=_C619( C608 C619 ) \nC608_=_C624( C608 C624 ) C608_=_C625( C608 C625 ) C608_=_C627( C608 C627 ) C608_=_C631( C608 C631 ) C608_=_C644( C608 C644 ) C608_=_C647( C608 C647 ) \nC608_=_C688( C608 C688 ) C608_=_C703( C608 C703 ) C608_=_C706( C608 C706 ) C608_=_C711( C608 C711 ) C608_=_C719( C608 C719 ) C608_=_C722( C608 C722 ) \nC608_=_C728( C608 C728 ) C608_=_C729( C608 C729 ) C608_=_C731( C608 C731 ) C608_=_C736( C608 C736 ) C608_=_C740( C608 C740 ) C608_=_C758( C608 C758 ) \nC608_=_C761( C608 C761 ) C608_=_C767( C608 C767 ) C608_=_C795( C608 C795 ) C608_=_C797( C608 C797 ) C608_=_C808( C608 C808 ) C608_=_C811( C608 C811 ) \nC608_=_C822( C608 C822 ) C608_=_C825( C608 C825 ) C608_=_C837( C608 C837 ) C608_=_C841( C608 C841 ) C608_=_C842( C608 C842 ) C608_=_C853( C608 C853 ) \nC608_=_C860( C608 C860 ) C608_=_C861( C608 C861 ) C608_=_C863( C608 C863 ) C608_=_C874( C608 C874 ) C608_=_C884( C608 C884 ) C608_=_C886( C608 C886 ) \nC608_=_C890( C608 C890 ) C608_=_C892( C608 C892 ) C608_=_C895( C608 C895 ) C609_=_C618( C609 C618 ) C609_=_C619( C609 C619 ) C609_=_C639( C609 C639 ) \nC609_=_C657( C609 C657 ) C609_=_C659( C609 C659 ) C609_=_C666( C609 C666 ) C609_=_C672( C609 C672 ) C609_=_C679( C609 C679 ) C609_=_C698( C609 C698 ) \nC609_=_C700( C609 C700 ) C609_=_C703( C609 C703 ) C609_=_C705( C609 C705 ) C609_=_C710( C609 C710 ) C609_=_C718( C609 C718 ) C609_=_C719( C609 C719 ) \nC609_=_C728( C609 C728 ) C609_=_C729( C609 C729 ) C609_=_C734( C609 C734 ) C609_=_C736( C609 C736 ) C609_=_C752( C609 C752 ) C609_=_C758( C609 C758 ) \nC609_=_C761( C609 C761 ) C609_=_C767( C609 C767 ) C609_=_C769( C609 C769 ) C609_=_C784( C609 C784 ) C609_=_C790( C609 C790 ) C609_=_C795( C609 C795 ) \nC609_=_C798( C609 C798 ) C609_=_C803( C609 C803 ) C609_=_C811( C609 C811 ) C609_=_C812( C609 C812 ) C609_=_C813( C609 C813 ) C609_=_C816( C609 C816 ) \nC609_=_C817( C609 C817 ) C609_=_C837( C609 C837 ) C609_=_C842( C609 C842 ) C609_=_C848( C609 C848 ) C609_=_C858( C609 C858 ) C609_=_C860( C609 C860 ) \nC609_=_C864( C609 C864 ) C609_=_C884( C609 C884 ) C609_=_C886( C609 C886 ) C609_=_C888( C609 C888 ) C609_=_C890( C609 C890 ) C609_=_C892( C609 C892 ) \nC609_=_C896( C609 C896 ) C609_=_C898( C609 C898 ) C610_=_C611( C610 C611 ) C610_=_C617( C610 C617 ) C610_=_C624( C610 C624 ) C610_=_C642( C610 C642 ) \nC610_=_C647( C610 C647 ) C610_=_C652( C610 C652 ) C610_=_C669( C610 C669 ) C610_=_C671( C610 C671 ) C610_=_C676( C610 C676 ) C610_=_C704( C610 C704 ) \nC610_=_C712( C610 C712 ) C610_=_C729( C610 C729 ) C610_=_C730( C610 C730 ) C610_=_C731( C610 C731 ) C610_=_C732( C610 C732 ) C610_=_C740( C610 C740 ) \nC610_=_C753( C610 C753 ) C610_=_C755( C610 C755 ) C610_=_C757( C610 C757 ) C610_=_C768( C610 C768 ) C610_=_C805(</w:t>
      </w:r>
    </w:p>
    <w:p>
      <w:pPr>
        <w:pStyle w:val="PreformattedText"/>
        <w:bidi w:val="0"/>
        <w:spacing w:before="0" w:after="0"/>
        <w:jc w:val="left"/>
        <w:rPr/>
      </w:pPr>
      <w:r>
        <w:rPr/>
        <w:t xml:space="preserve"> </w:t>
      </w:r>
      <w:r>
        <w:rPr/>
        <w:t>C610 C805 ) C610_=_C807( C610 C807 ) \nC610_=_C818( C610 C818 ) C610_=_C822( C610 C822 ) C610_=_C825( C610 C825 ) C610_=_C837( C610 C837 ) C610_=_C838( C610 C838 ) C610_=_C839( C610 C839 ) \nC610_=_C853( C610 C853 ) C610_=_C855( C610 C855 ) C610_=_C860( C610 C860 ) C610_=_C861( C610 C861 ) C610_=_C872( C610 C872 ) C610_=_C874( C610 C874 ) \nC610_=_C880( C610 C880 ) C610_=_C881( C610 C881 ) C610_=_C889( C610 C889 ) C610_=_C895( C610 C895 ) C610_=_C899( C610 C899 ) C611_=_C612( C611 C612 ) \nC611_=_C617( C611 C617 ) C611_=_C620( C611 C620 ) C611_=_C624( C611 C624 ) C611_=_C634( C611 C634 ) C611_=_C637( C611 C637 ) C611_=_C642( C611 C642 ) \nC611_=_C643( C611 C643 ) C611_=_C647( C611 C647 ) C611_=_C652( C611 C652 ) C611_=_C696( C611 C696 ) C611_=_C716( C611 C716 ) C611_=_C721( C611 C721 ) \nC611_=_C726( C611 C726 ) C611_=_C727( C611 C727 ) C611_=_C729( C611 C729 ) C611_=_C731( C611 C731 ) C611_=_C753( C611 C753 ) C611_=_C757( C611 C757 ) \nC611_=_C766( C611 C766 ) C611_=_C780( C611 C780 ) C611_=_C787( C611 C787 ) C611_=_C788( C611 C788 ) C611_=_C790( C611 C790 ) C611_=_C810( C611 C810 ) \nC611_=_C818( C611 C818 ) C611_=_C835( C611 C835 ) C611_=_C838( C611 C838 ) C611_=_C839( C611 C839 ) C611_=_C846( C611 C846 ) C611_=_C851( C611 C851 ) \nC611_=_C853( C611 C853 ) C611_=_C857( C611 C857 ) C611_=_C858( C611 C858 ) C611_=_C859( C611 C859 ) C611_=_C868( C611 C868 ) C611_=_C872( C611 C872 ) \nC611_=_C877( C611 C877 ) C611_=_C878( C611 C878 ) C611_=_C880( C611 C880 ) C611_=_C889( C611 C889 ) C611_=_C890( C611 C890 ) C611_=_C892( C611 C892 ) \nC611_=_C894( C611 C894 ) C611_=_C895( C611 C895 ) C611_=_C899( C611 C899 ) C612_=_C614( C612 C614 ) C612_=_C617( C612 C617 ) C612_=_C621( C612 C621 ) \nC612_=_C625( C612 C625 ) C612_=_C634( C612 C634 ) C612_=_C636( C612 C636 ) C612_=_C637( C612 C637 ) C612_=_C643( C612 C643 ) C612_=_C668( C612 C668 ) \nC612_=_C683( C612 C683 ) C612_=_C685( C612 C685 ) C612_=_C690( C612 C690 ) C612_=_C697( C612 C697 ) C612_=_C712( C612 C712 ) C612_=_C725( C612 C725 ) \nC612_=_C728( C612 C728 ) C612_=_C732( C612 C732 ) C612_=_C734( C612 C734 ) C612_=_C748( C612 C748 ) C612_=_C752( C612 C752 ) C612_=_C761( C612 C761 ) \nC612_=_C765( C612 C765 ) C612_=_C766( C612 C766 ) C612_=_C767( C612 C767 ) C612_=_C779( C612 C779 ) C612_=_C780( C612 C780 ) C612_=_C787( C612 C787 ) \nC612_=_C799( C612 C799 ) C612_=_C810( C612 C810 ) C612_=_C818( C612 C818 ) C612_=_C829( C612 C829 ) C612_=_C832( C612 C832 ) C612_=_C835( C612 C835 ) \nC612_=_C838( C612 C838 ) C612_=_C839( C612 C839 ) C612_=_C851( C612 C851 ) C612_=_C858( C612 C858 ) C612_=_C860( C612 C860 ) C612_=_C868( C612 C868 ) \nC612_=_C871( C612 C871 ) C612_=_C878( C612 C878 ) C612_=_C883( C612 C883 ) C612_=_C885( C612 C885 ) C612_=_C892( C612 C892 ) C612_=_C894( C612 C894 ) \nC612_=_C897( C612 C897 ) C613_=_C614( C613 C614 ) C613_=_C615( C613 C615 ) C613_=_C621( C613 C621 ) C613_=_C628( C613 C628 ) C613_=_C642( C613 C642 ) \nC613_=_C651( C613 C651 ) C613_=_C653( C613 C653 ) C613_=_C658( C613 C658 ) C613_=_C669( C613 C669 ) C613_=_C673( C613 C673 ) C613_=_C674( C613 C674 ) \nC613_=_C688( C613 C688 ) C613_=_C690( C613 C690 ) C613_=_C699( C613 C699 ) C613_=_C717( C613 C717 ) C613_=_C718( C613 C718 ) C613_=_C720( C613 C720 ) \nC613_=_C730( C613 C730 ) C613_=_C731( C613 C731 ) C613_=_C740( C613 C740 ) C613_=_C745( C613 C745 ) C613_=_C759( C613 C759 ) C613_=_C761( C613 C761 ) \nC613_=_C784( C613 C784 ) C613_=_C793( C613 C793 ) C613_=_C796( C613 C796 ) C613_=_C810( C613 C810 ) C613_=_C811( C613 C811 ) C613_=_C813( C613 C813 ) \nC613_=_C816( C613 C816 ) C613_=_C817( C613 C817 ) C613_=_C818( C613 C818 ) C613_=_C819( C613 C819 ) C613_=_C835( C613 C835 ) C613_=_C840( C613 C840 ) \nC613_=_C841( C613 C841 ) C613_=_C854( C613 C854 ) C613_=_C855( C613 C855 ) C613_=_C859( C613 C859 ) C613_=_C861( C613 C861 ) C613_=_C874( C613 C874 ) \nC613_=_C875( C613 C875 ) C613_=_C889( C613 C889 ) C613_=_C890( C613 C890 ) C613_=_C892( C613 C892 ) C614_=_C636( C614 C636 ) C614_=_C643( C614 C643 ) \nC614_=_C651( C614 C651 ) C614_=_C673( C614 C673 ) C614_=_C690( C614 C690 ) C614_=_C693( C614 C693 ) C614_=_C697( C614 C697 ) C614_=_C705( C614 C705 ) \nC614_=_C712( C614 C712 ) C614_=_C714( C614 C714 ) C614_=_C717( C614 C717 ) C614_=_C725( C614 C725 ) C614_=_C728( C614 C728 ) C614_=_C732( C614 C732 ) \nC614_=_C745( C614 C745 ) C614_=_C748( C614 C748 ) C614_=_C752( C614 C752 ) C614_=_C755( C614 C755 ) C614_=_C761( C614 C761 ) C614_=_C765( C614 C765 ) \nC614_=_C775( C614 C775 ) C614_=_C779( C614 C779 ) C614_=_C781( C614 C781 ) C614_=_C799( C614 C799 ) C614_=_C804( C614 C804 ) C614_=_C807( C614 C807 ) \nC614_=_C810( C614 C810 ) C614_=_C818( C614 C818 ) C614_=_C819( C614 C819 ) C614_=_C829( C614 C829 ) C614_=_C834( C614 C834 ) C614_=_C838( C614 C838 ) \nC614_=_C839( C614 C839 ) C614_=_C851( C614 C851 ) C614_=_C855( C614 C855 ) C614_=_C859( C614 C859 ) C614_=_C860( C614 C860 ) C614_=_C868( C614 C868 ) \nC614_=_C871( C614 C871 ) C614_=_C874( C614 C874 ) C614_=_C879( C614 C879 ) C614_=_C883( C614 C883 ) C614_=_C885( C614 C885 ) C615_=_C619( C615 C619 ) \nC615_=_C627( C615 C627 ) C615_=_C630( C615 C630 ) C615_=_C636( C615 C636 ) C615_=_C642( C615 C642 ) C615_=_C652( C615 C652 ) C615_=_C656( C615 C656 ) \nC615_=_C658( C615 C658 ) C615_=_C662( C615 C662 ) C615_=_C663( C615 C663 ) C615_=_C677( C615 C677 ) C615_=_C694( C615 C694 ) C615_=_C700( C615 C700 ) \nC615_=_C704( C615 C704 ) C615_=_C705( C615 C705 ) C615_=_C721( C615 C721 ) C615_=_C737( C615 C737 ) C615_=_C767( C615 C767 ) C615_=_C768( C615 C768 ) \nC615_=_C773( C615 C773 ) C615_=_C776( C615 C776 ) C615_=_C777( C615 C777 ) C615_=_C782( C615 C782 ) C615_=_C784( C615 C784 ) C615_=_C788( C615 C788 ) \nC615_=_C793( C615 C793 ) C615_=_C796( C615 C796 ) C615_=_C799( C615 C799 ) C615_=_C800( C615 C800 ) C615_=_C802( C615 C802 ) C615_=_C803( C615 C803 ) \nC615_=_C809( C615 C809 ) C615_=_C813( C615 C813 ) C615_=_C825( C615 C825 ) C615_=_C829( C615 C829 ) C615_=_C833( C615 C833 ) C615_=_C840( C615 C840 ) \nC615_=_C857( C615 C857 ) C615_=_C870( C615 C870 ) C615_=_C875( C615 C875 ) C615_=_C876( C615 C876 ) C615_=_C883( C615 C883 ) C615_=_C886( C615 C886 ) \nC615_=_C888( C615 C888 ) C615_=_C889( C615 C889 ) C615_=_C895( C615 C895 ) C615_=_C898( C615 C898 ) C616_=_C617( C616 C617 ) C616_=_C632( C616 C632 ) \nC616_=_C663( C616 C663 ) C616_=_C668( C616 C668 ) C616_=_C685( C616 C685 ) C616_=_C686( C616 C686 ) C616_=_C696( C616 C696 ) C616_=_C718( C616 C718 ) \nC616_=_C723( C616 C723 ) C616_=_C727( C616 C727 ) C616_=_C734( C616 C734 ) C616_=_C738( C616 C738 ) C616_=_C743( C616 C743 ) C616_=_C746( C616 C746 ) \nC616_=_C753( C616 C753 ) C616_=_C762( C616 C762 ) C616_=_C781( C616 C781 ) C616_=_C784( C616 C784 ) C616_=_C804( C616 C804 ) C616_=_C806( C616 C806 ) \nC616_=_C808( C616 C808 ) C616_=_C809( C616 C809 ) C616_=_C812( C616 C812 ) C616_=_C813( C616 C813 ) C616_=_C816( C616 C816 ) C616_=_C821( C616 C821 ) \nC616_=_C834( C616 C834 ) C616_=_C847( C616 C847 ) C616_=_C852( C616 C852 ) C616_=_C856( C616 C856 ) C616_=_C864( C616 C864 ) C616_=_C868( C616 C868 ) \nC616_=_C870( C616 C870 ) C616_=_C871( C616 C871 ) C616_=_C877( C616 C877 ) C616_=_C884( C616 C884 ) C616_=_C889( C616 C889 ) C616_=_C892( C616 C892 ) \nC616_=_C896( C616 C896 ) C617_=_C621( C617 C621 ) C617_=_C624( C617 C624 ) C617_=_C625( C617 C625 ) C617_=_C642( C617 C642 ) C617_=_C647( C617 C647 ) \nC617_=_C652( C617 C652 ) C617_=_C662( C617 C662 ) C617_=_C678( C617 C678 ) C617_=_C691( C617 C691 ) C617_=_C723( C617 C723 ) C617_=_C732( C617 C732 ) \nC617_=_C733( C617 C733 ) C617_=_C734( C617 C734 ) C617_=_C735( C617 C735 ) C617_=_C738( C617 C738 ) C617_=_C746( C617 C746 ) C617_=_C753( C617 C753 ) \nC617_=_C757( C617 C757 ) C617_=_C784( C617 C784 ) C617_=_C788( C617 C788 ) C617_=_C804( C617 C804 ) C617_=_C806( C617 C806 ) C617_=_C812( C617 C812 ) \nC617_=_C813( C617 C813 ) C617_=_C818( C617 C818 ) C617_=_C821( C617 C821 ) C617_=_C832( C617 C832 ) C617_=_C835( C617 C835 ) C617_=_C836( C617 C836 ) \nC617_=_C838( C617 C838 ) C617_=_C847( C617 C847 ) C617_=_C856( C617 C856 ) C617_=_C872( C617 C872 ) C617_=_C880( C617 C880 ) C617_=_C884( C617 C884 ) \nC617_=_C889( C617 C889 ) C617_=_C894( C617 C894 ) C617_=_C896( C617 C896 ) C617_=_C897( C617 C897 ) C618_=_C627( C618 C627 ) C618_=_C631( C618 C631 ) \nC618_=_C638( C618 C638 ) C618_=_C639( C618 C639 ) C618_=_C643( C618 C643 ) C618_=_C651( C618 C651 ) C618_=_C659( C618 C659 ) C618_=_C662( C618 C662 ) \nC618_=_C673( C618 C673 ) C618_=_C690( C618 C690 ) C618_=_C694( C618 C694 ) C618_=_C695( C618 C695 ) C618_=_C704( C618 C704 ) C618_=_C707( C618 C707 ) \nC618_=_C714( C618 C714 ) C618_=_C729( C618 C729 ) C618_=_C730( C618 C730 ) C618_=_C733( C618 C733 ) C618_=_C735( C618 C735 ) C618_=_C744( C618 C744 ) \nC618_=_C745( C618 C745 ) C618_=_C747( C618 C747 ) C618_=_C748( C618 C748 ) C618_=_C752( C618 C752 ) C618_=_C754( C618 C754 ) C618_=_C757( C618 C757 ) \nC618_=_C795( C618 C795 ) C618_=_C811( C618 C811 ) C618_=_C812( C618 C812 ) C618_=_C818( C618 C818 ) C618_=_C827( C618 C827 ) C618_=_C831( C618 C831 ) \nC618_=_C832( C618 C832 ) C618_=_C840( C618 C840 ) C618_=_C844( C618 C844 ) C618_=_C848( C618 C848 ) C618_=_C852( C618 C852 ) C618_=_C853( C618 C853 ) \nC618_=_C860( C618 C860 ) C618_=_C868( C618 C868 ) C618_=_C869( C618 C869 ) C618_=_C874( C618 C874 ) C618_=_C886( C618 C886 ) C618_=_C896( C618 C896 ) \nC618_=_C897( C618 C897 ) C618_=_C898( C618 C898 ) C618_=_C899( C618 C899 ) C619_=_C620( C619 C620 ) C619_=_C625( C619 C625 ) C619_=_C627( C619 C627 ) \nC619_=_C632( C619 C632 ) C619_=_C637( C619 C637 ) C619_=_C646( C619 C646 ) C619_=_C655( C619 C655 ) C619_=_C656( C619 C656 ) C619_=_C657( C619 C657 ) \nC619_=_C663( C619 C663 ) C619_=_C666( C619 C666 ) C619_=_C677( C619 C677 ) C619_=_C689( C619 C689 ) C619_=_C700( C619 C700 ) C619_=_C705( C619 C705 ) \nC619_=_C706( C619 C706 ) C619_=_C711( C619 C711 ) C619_=_C718( C619 C718 ) C619_=_C724( C619 C724 ) C619_=_C725( C619 C725 ) C619_=_C728(</w:t>
      </w:r>
    </w:p>
    <w:p>
      <w:pPr>
        <w:pStyle w:val="PreformattedText"/>
        <w:bidi w:val="0"/>
        <w:spacing w:before="0" w:after="0"/>
        <w:jc w:val="left"/>
        <w:rPr/>
      </w:pPr>
      <w:r>
        <w:rPr/>
        <w:t xml:space="preserve"> </w:t>
      </w:r>
      <w:r>
        <w:rPr/>
        <w:t>C619 C728 ) \nC619_=_C730( C619 C730 ) C619_=_C731( C619 C731 ) C619_=_C734( C619 C734 ) C619_=_C736( C619 C736 ) C619_=_C743( C619 C743 ) C619_=_C748( C619 C748 ) \nC619_=_C767( C619 C767 ) C619_=_C776( C619 C776 ) C619_=_C777( C619 C777 ) C619_=_C778( C619 C778 ) C619_=_C780( C619 C780 ) C619_=_C783( C619 C783 ) \nC619_=_C784( C619 C784 ) C619_=_C788( C619 C788 ) C619_=_C790( C619 C790 ) C619_=_C792( C619 C792 ) C619_=_C797( C619 C797 ) C619_=_C799( C619 C799 ) \nC619_=_C809( C619 C809 ) C619_=_C812( C619 C812 ) C619_=_C816( C619 C816 ) C619_=_C827( C619 C827 ) C619_=_C841( C619 C841 ) C619_=_C858( C619 C858 ) \nC619_=_C860( C619 C860 ) C619_=_C872( C619 C872 ) C619_=_C875( C619 C875 ) C619_=_C881( C619 C881 ) C619_=_C888( C619 C888 ) C619_=_C895( C619 C895 ) \nC619_=_C899( C619 C899 ) C620_=_C633( C620 C633 ) C620_=_C637( C620 C637 ) C620_=_C638( C620 C638 ) C620_=_C647( C620 C647 ) C620_=_C651( C620 C651 ) \nC620_=_C673( C620 C673 ) C620_=_C674( C620 C674 ) C620_=_C696( C620 C696 ) C620_=_C703( C620 C703 ) C620_=_C711( C620 C711 ) C620_=_C714( C620 C714 ) \nC620_=_C715( C620 C715 ) C620_=_C718( C620 C718 ) C620_=_C719( C620 C719 ) C620_=_C724( C620 C724 ) C620_=_C729( C620 C729 ) C620_=_C731( C620 C731 ) \nC620_=_C732( C620 C732 ) C620_=_C737( C620 C737 ) C620_=_C748( C620 C748 ) C620_=_C753( C620 C753 ) C620_=_C756( C620 C756 ) C620_=_C778( C620 C778 ) \nC620_=_C783( C620 C783 ) C620_=_C787( C620 C787 ) C620_=_C794( C620 C794 ) C620_=_C796( C620 C796 ) C620_=_C799( C620 C799 ) C620_=_C802( C620 C802 ) \nC620_=_C805( C620 C805 ) C620_=_C808( C620 C808 ) C620_=_C814( C620 C814 ) C620_=_C827( C620 C827 ) C620_=_C831( C620 C831 ) C620_=_C833( C620 C833 ) \nC620_=_C843( C620 C843 ) C620_=_C846( C620 C846 ) C620_=_C851( C620 C851 ) C620_=_C853( C620 C853 ) C620_=_C854( C620 C854 ) C620_=_C863( C620 C863 ) \nC620_=_C865( C620 C865 ) C620_=_C867( C620 C867 ) C620_=_C875( C620 C875 ) C620_=_C887( C620 C887 ) C620_=_C888( C620 C888 ) C620_=_C895( C620 C895 ) \nC620_=_C896( C620 C896 ) C620_=_C897( C620 C897 ) C621_=_C625( C621 C625 ) C621_=_C628( C621 C628 ) C621_=_C633( C621 C633 ) C621_=_C642( C621 C642 ) \nC621_=_C645( C621 C645 ) C621_=_C649( C621 C649 ) C621_=_C659( C621 C659 ) C621_=_C673( C621 C673 ) C621_=_C679( C621 C679 ) C621_=_C685( C621 C685 ) \nC621_=_C690( C621 C690 ) C621_=_C699( C621 C699 ) C621_=_C703( C621 C703 ) C621_=_C720( C621 C720 ) C621_=_C732( C621 C732 ) C621_=_C734( C621 C734 ) \nC621_=_C735( C621 C735 ) C621_=_C744( C621 C744 ) C621_=_C756( C621 C756 ) C621_=_C760( C621 C760 ) C621_=_C778( C621 C778 ) C621_=_C788( C621 C788 ) \nC621_=_C792( C621 C792 ) C621_=_C795( C621 C795 ) C621_=_C796( C621 C796 ) C621_=_C798( C621 C798 ) C621_=_C811( C621 C811 ) C621_=_C813( C621 C813 ) \nC621_=_C816( C621 C816 ) C621_=_C817( C621 C817 ) C621_=_C823( C621 C823 ) C621_=_C832( C621 C832 ) C621_=_C840( C621 C840 ) C621_=_C841( C621 C841 ) \nC621_=_C848( C621 C848 ) C621_=_C852( C621 C852 ) C621_=_C855( C621 C855 ) C621_=_C869( C621 C869 ) C621_=_C892( C621 C892 ) C621_=_C897( C621 C897 ) \nC624_=_C625( C624 C625 ) C624_=_C630( C624 C630 ) C624_=_C631( C624 C631 ) C624_=_C640( C624 C640 ) C624_=_C642( C624 C642 ) C624_=_C652( C624 C652 ) \nC624_=_C653( C624 C653 ) C624_=_C654( C624 C654 ) C624_=_C676( C624 C676 ) C624_=_C697( C624 C697 ) C624_=_C701( C624 C701 ) C624_=_C710( C624 C710 ) \nC624_=_C712( C624 C712 ) C624_=_C720( C624 C720 ) C624_=_C723( C624 C723 ) C624_=_C727( C624 C727 ) C624_=_C728( C624 C728 ) C624_=_C730( C624 C730 ) \nC624_=_C736( C624 C736 ) C624_=_C738( C624 C738 ) C624_=_C740( C624 C740 ) C624_=_C743( C624 C743 ) C624_=_C753( C624 C753 ) C624_=_C754( C624 C754 ) \nC624_=_C757( C624 C757 ) C624_=_C759( C624 C759 ) C624_=_C765( C624 C765 ) C624_=_C772( C624 C772 ) C624_=_C785( C624 C785 ) C624_=_C794( C624 C794 ) \nC624_=_C804( C624 C804 ) C624_=_C806( C624 C806 ) C624_=_C808( C624 C808 ) C624_=_C809( C624 C809 ) C624_=_C812( C624 C812 ) C624_=_C815( C624 C815 ) \nC624_=_C816( C624 C816 ) C624_=_C817( C624 C817 ) C624_=_C818( C624 C818 ) C624_=_C819( C624 C819 ) C624_=_C826( C624 C826 ) C624_=_C834( C624 C834 ) \nC624_=_C837( C624 C837 ) C624_=_C838( C624 C838 ) C624_=_C843( C624 C843 ) C624_=_C862( C624 C862 ) C624_=_C863( C624 C863 ) C624_=_C872( C624 C872 ) \nC624_=_C875( C624 C875 ) C624_=_C876( C624 C876 ) C624_=_C880( C624 C880 ) C624_=_C886( C624 C886 ) C624_=_C887( C624 C887 ) C624_=_C889( C624 C889 ) \nC624_=_C895( C624 C895 ) C625_=_C630( C625 C630 ) C625_=_C640( C625 C640 ) C625_=_C653( C625 C653 ) C625_=_C678( C625 C678 ) C625_=_C706( C625 C706 ) \nC625_=_C711( C625 C711 ) C625_=_C712( C625 C712 ) C625_=_C721( C625 C721 ) C625_=_C723( C625 C723 ) C625_=_C728( C625 C728 ) C625_=_C731( C625 C731 ) \nC625_=_C732( C625 C732 ) C625_=_C733( C625 C733 ) C625_=_C734( C625 C734 ) C625_=_C735( C625 C735 ) C625_=_C738( C625 C738 ) C625_=_C740( C625 C740 ) \nC625_=_C754( C625 C754 ) C625_=_C759( C625 C759 ) C625_=_C797( C625 C797 ) C625_=_C799( C625 C799 ) C625_=_C800( C625 C800 ) C625_=_C806( C625 C806 ) \nC625_=_C807( C625 C807 ) C625_=_C812( C625 C812 ) C625_=_C815( C625 C815 ) C625_=_C816( C625 C816 ) C625_=_C817( C625 C817 ) C625_=_C832( C625 C832 ) \nC625_=_C835( C625 C835 ) C625_=_C862( C625 C862 ) C625_=_C863( C625 C863 ) C625_=_C875( C625 C875 ) C625_=_C877( C625 C877 ) C625_=_C887( C625 C887 ) \nC625_=_C889( C625 C889 ) C625_=_C895( C625 C895 ) C625_=_C897( C625 C897 ) C627_=_C644( C627 C644 ) C627_=_C656( C627 C656 ) C627_=_C662( C627 C662 ) \nC627_=_C663( C627 C663 ) C627_=_C670( C627 C670 ) C627_=_C677( C627 C677 ) C627_=_C682( C627 C682 ) C627_=_C688( C627 C688 ) C627_=_C700( C627 C700 ) \nC627_=_C705( C627 C705 ) C627_=_C707( C627 C707 ) C627_=_C722( C627 C722 ) C627_=_C730( C627 C730 ) C627_=_C733( C627 C733 ) C627_=_C735( C627 C735 ) \nC627_=_C738( C627 C738 ) C627_=_C743( C627 C743 ) C627_=_C744( C627 C744 ) C627_=_C747( C627 C747 ) C627_=_C757( C627 C757 ) C627_=_C767( C627 C767 ) \nC627_=_C774( C627 C774 ) C627_=_C776( C627 C776 ) C627_=_C777( C627 C777 ) C627_=_C782( C627 C782 ) C627_=_C784( C627 C784 ) C627_=_C788( C627 C788 ) \nC627_=_C789( C627 C789 ) C627_=_C805( C627 C805 ) C627_=_C809( C627 C809 ) C627_=_C813( C627 C813 ) C627_=_C818( C627 C818 ) C627_=_C822( C627 C822 ) \nC627_=_C826( C627 C826 ) C627_=_C827( C627 C827 ) C627_=_C841( C627 C841 ) C627_=_C846( C627 C846 ) C627_=_C851( C627 C851 ) C627_=_C860( C627 C860 ) \nC627_=_C861( C627 C861 ) C627_=_C863( C627 C863 ) C627_=_C864( C627 C864 ) C627_=_C865( C627 C865 ) C627_=_C868( C627 C868 ) C627_=_C874( C627 C874 ) \nC627_=_C880( C627 C880 ) C627_=_C884( C627 C884 ) C627_=_C890( C627 C890 ) C627_=_C891( C627 C891 ) C627_=_C892( C627 C892 ) C627_=_C893( C627 C893 ) \nC627_=_C896( C627 C896 ) C627_=_C898( C627 C898 ) C627_=_C899( C627 C899 ) C628_=_C629( C628 C629 ) C628_=_C630( C628 C630 ) C628_=_C631( C628 C631 ) \nC628_=_C637( C628 C637 ) C628_=_C638( C628 C638 ) C628_=_C639( C628 C639 ) C628_=_C653( C628 C653 ) C628_=_C683( C628 C683 ) C628_=_C702( C628 C702 ) \nC628_=_C744( C628 C744 ) C628_=_C745( C628 C745 ) C628_=_C746( C628 C746 ) C628_=_C747( C628 C747 ) C628_=_C754( C628 C754 ) C628_=_C796( C628 C796 ) \nC628_=_C811( C628 C811 ) C628_=_C813( C628 C813 ) C628_=_C816( C628 C816 ) C628_=_C817( C628 C817 ) C628_=_C819( C628 C819 ) C628_=_C821( C628 C821 ) \nC628_=_C823( C628 C823 ) C628_=_C827( C628 C827 ) C628_=_C831( C628 C831 ) C628_=_C839( C628 C839 ) C628_=_C841( C628 C841 ) C628_=_C855( C628 C855 ) \nC628_=_C862( C628 C862 ) C628_=_C866( C628 C866 ) C628_=_C867( C628 C867 ) C628_=_C868( C628 C868 ) C628_=_C872( C628 C872 ) C628_=_C877( C628 C877 ) \nC628_=_C890( C628 C890 ) C628_=_C892( C628 C892 ) C628_=_C896( C628 C896 ) C628_=_C898( C628 C898 ) C628_=_C899( C628 C899 ) C629_=_C630( C629 C630 ) \nC629_=_C631( C629 C631 ) C629_=_C654( C629 C654 ) C629_=_C655( C629 C655 ) C629_=_C659( C629 C659 ) C629_=_C662( C629 C662 ) C629_=_C685( C629 C685 ) \nC629_=_C688( C629 C688 ) C629_=_C689( C629 C689 ) C629_=_C700( C629 C700 ) C629_=_C701( C629 C701 ) C629_=_C704( C629 C704 ) C629_=_C744( C629 C744 ) \nC629_=_C745( C629 C745 ) C629_=_C746( C629 C746 ) C629_=_C747( C629 C747 ) C629_=_C766( C629 C766 ) C629_=_C772( C629 C772 ) C629_=_C777( C629 C777 ) \nC629_=_C778( C629 C778 ) C629_=_C791( C629 C791 ) C629_=_C792( C629 C792 ) C629_=_C813( C629 C813 ) C629_=_C814( C629 C814 ) C629_=_C819( C629 C819 ) \nC629_=_C821( C629 C821 ) C629_=_C823( C629 C823 ) C629_=_C825( C629 C825 ) C629_=_C828( C629 C828 ) C629_=_C833( C629 C833 ) C629_=_C835( C629 C835 ) \nC629_=_C842( C629 C842 ) C629_=_C846( C629 C846 ) C629_=_C850( C629 C850 ) C629_=_C851( C629 C851 ) C629_=_C852( C629 C852 ) C629_=_C869( C629 C869 ) \nC629_=_C875( C629 C875 ) C629_=_C879( C629 C879 ) C629_=_C893( C629 C893 ) C629_=_C899( C629 C899 ) C630_=_C631( C630 C631 ) C630_=_C640( C630 C640 ) \nC630_=_C645( C630 C645 ) C630_=_C651( C630 C651 ) C630_=_C653( C630 C653 ) C630_=_C654( C630 C654 ) C630_=_C655( C630 C655 ) C630_=_C659( C630 C659 ) \nC630_=_C662( C630 C662 ) C630_=_C675( C630 C675 ) C630_=_C690( C630 C690 ) C630_=_C691( C630 C691 ) C630_=_C694( C630 C694 ) C630_=_C712( C630 C712 ) \nC630_=_C737( C630 C737 ) C630_=_C738( C630 C738 ) C630_=_C740( C630 C740 ) C630_=_C744( C630 C744 ) C630_=_C745( C630 C745 ) C630_=_C746( C630 C746 ) \nC630_=_C747( C630 C747 ) C630_=_C753( C630 C753 ) C630_=_C754( C630 C754 ) C630_=_C759( C630 C759 ) C630_=_C780( C630 C780 ) C630_=_C781( C630 C781 ) \nC630_=_C782( C630 C782 ) C630_=_C811( C630 C811 ) C630_=_C812( C630 C812 ) C630_=_C815( C630 C815 ) C630_=_C819( C630 C819 ) C630_=_C821( C630 C821 ) \nC630_=_C823( C630 C823 ) C630_=_C827( C630 C827 ) C630_=_C828( C630 C828 ) C630_=_C835( C630 C835 ) C630_=_C855( C630 C855 ) C630_=_C857( C630 C857 ) \nC630_=_C873( C630 C873 ) C630_=_C875( C630 C875 ) C630_=_C876( C630 C876 ) C630_=_C882( C630 C882 ) C630_=_C886( C630 C886 ) C630_=_C887( C630 C887 ) \nC630_=_C888(</w:t>
      </w:r>
    </w:p>
    <w:p>
      <w:pPr>
        <w:pStyle w:val="PreformattedText"/>
        <w:bidi w:val="0"/>
        <w:spacing w:before="0" w:after="0"/>
        <w:jc w:val="left"/>
        <w:rPr/>
      </w:pPr>
      <w:r>
        <w:rPr/>
        <w:t xml:space="preserve"> </w:t>
      </w:r>
      <w:r>
        <w:rPr/>
        <w:t>C630 C888 ) C630_=_C889( C630 C889 ) C630_=_C893( C630 C893 ) C630_=_C898( C630 C898 ) C630_=_C899( C630 C899 ) C631_=_C690( C631 C690 ) \nC631_=_C695( C631 C695 ) C631_=_C699( C631 C699 ) C631_=_C701( C631 C701 ) C631_=_C704( C631 C704 ) C631_=_C711( C631 C711 ) C631_=_C714( C631 C714 ) \nC631_=_C715( C631 C715 ) C631_=_C717( C631 C717 ) C631_=_C723( C631 C723 ) C631_=_C728( C631 C728 ) C631_=_C730( C631 C730 ) C631_=_C734( C631 C734 ) \nC631_=_C736( C631 C736 ) C631_=_C744( C631 C744 ) C631_=_C745( C631 C745 ) C631_=_C746( C631 C746 ) C631_=_C747( C631 C747 ) C631_=_C748( C631 C748 ) \nC631_=_C752( C631 C752 ) C631_=_C754( C631 C754 ) C631_=_C775( C631 C775 ) C631_=_C776( C631 C776 ) C631_=_C777( C631 C777 ) C631_=_C783( C631 C783 ) \nC631_=_C790( C631 C790 ) C631_=_C795( C631 C795 ) C631_=_C808( C631 C808 ) C631_=_C818( C631 C818 ) C631_=_C819( C631 C819 ) C631_=_C821( C631 C821 ) \nC631_=_C825( C631 C825 ) C631_=_C831( C631 C831 ) C631_=_C832( C631 C832 ) C631_=_C840( C631 C840 ) C631_=_C844( C631 C844 ) C631_=_C845( C631 C845 ) \nC631_=_C846( C631 C846 ) C631_=_C847( C631 C847 ) C631_=_C852( C631 C852 ) C631_=_C853( C631 C853 ) C631_=_C856( C631 C856 ) C631_=_C857( C631 C857 ) \nC631_=_C867( C631 C867 ) C631_=_C877( C631 C877 ) C631_=_C888( C631 C888 ) C631_=_C890( C631 C890 ) C631_=_C891( C631 C891 ) C631_=_C895( C631 C895 ) \nC631_=_C897( C631 C897 ) C632_=_C633( C632 C633 ) C632_=_C634( C632 C634 ) C632_=_C636( C632 C636 ) C632_=_C646( C632 C646 ) C632_=_C655( C632 C655 ) \nC632_=_C656( C632 C656 ) C632_=_C657( C632 C657 ) C632_=_C658( C632 C658 ) C632_=_C665( C632 C665 ) C632_=_C666( C632 C666 ) C632_=_C678( C632 C678 ) \nC632_=_C688( C632 C688 ) C632_=_C689( C632 C689 ) C632_=_C698( C632 C698 ) C632_=_C725( C632 C725 ) C632_=_C727( C632 C727 ) C632_=_C730( C632 C730 ) \nC632_=_C743( C632 C743 ) C632_=_C748( C632 C748 ) C632_=_C749( C632 C749 ) C632_=_C752( C632 C752 ) C632_=_C753( C632 C753 ) C632_=_C756( C632 C756 ) \nC632_=_C762( C632 C762 ) C632_=_C780( C632 C780 ) C632_=_C781( C632 C781 ) C632_=_C792( C632 C792 ) C632_=_C808( C632 C808 ) C632_=_C809( C632 C809 ) \nC632_=_C822( C632 C822 ) C632_=_C827( C632 C827 ) C632_=_C829( C632 C829 ) C632_=_C832( C632 C832 ) C632_=_C834( C632 C834 ) C632_=_C841( C632 C841 ) \nC632_=_C844( C632 C844 ) C632_=_C846( C632 C846 ) C632_=_C848( C632 C848 ) C632_=_C852( C632 C852 ) C632_=_C868( C632 C868 ) C632_=_C872( C632 C872 ) \nC632_=_C873( C632 C873 ) C632_=_C874( C632 C874 ) C632_=_C881( C632 C881 ) C632_=_C882( C632 C882 ) C632_=_C883( C632 C883 ) C632_=_C885( C632 C885 ) \nC632_=_C895( C632 C895 ) C632_=_C899( C632 C899 ) C633_=_C634( C633 C634 ) C633_=_C636( C633 C636 ) C633_=_C642( C633 C642 ) C633_=_C645( C633 C645 ) \nC633_=_C651( C633 C651 ) C633_=_C657( C633 C657 ) C633_=_C665( C633 C665 ) C633_=_C673( C633 C673 ) C633_=_C674( C633 C674 ) C633_=_C679( C633 C679 ) \nC633_=_C689( C633 C689 ) C633_=_C703( C633 C703 ) C633_=_C715( C633 C715 ) C633_=_C724( C633 C724 ) C633_=_C731( C633 C731 ) C633_=_C735( C633 C735 ) \nC633_=_C736( C633 C736 ) C633_=_C748( C633 C748 ) C633_=_C749( C633 C749 ) C633_=_C760( C633 C760 ) C633_=_C762( C633 C762 ) C633_=_C776( C633 C776 ) \nC633_=_C779( C633 C779 ) C633_=_C785( C633 C785 ) C633_=_C792( C633 C792 ) C633_=_C800( C633 C800 ) C633_=_C808( C633 C808 ) C633_=_C822( C633 C822 ) \nC633_=_C831( C633 C831 ) C633_=_C833( C633 C833 ) C633_=_C843( C633 C843 ) C633_=_C848( C633 C848 ) C633_=_C859( C633 C859 ) C633_=_C863( C633 C863 ) \nC633_=_C865( C633 C865 ) C633_=_C867( C633 C867 ) C633_=_C871( C633 C871 ) C633_=_C880( C633 C880 ) C633_=_C881( C633 C881 ) C633_=_C899( C633 C899 ) \nC634_=_C636( C634 C636 ) C634_=_C637( C634 C637 ) C634_=_C643( C634 C643 ) C634_=_C658( C634 C658 ) C634_=_C664( C634 C664 ) C634_=_C665( C634 C665 ) \nC634_=_C668( C634 C668 ) C634_=_C672( C634 C672 ) C634_=_C673( C634 C673 ) C634_=_C677( C634 C677 ) C634_=_C682( C634 C682 ) C634_=_C691( C634 C691 ) \nC634_=_C692( C634 C692 ) C634_=_C704( C634 C704 ) C634_=_C709( C634 C709 ) C634_=_C710( C634 C710 ) C634_=_C735( C634 C735 ) C634_=_C743( C634 C743 ) \nC634_=_C748( C634 C748 ) C634_=_C749( C634 C749 ) C634_=_C758( C634 C758 ) C634_=_C760( C634 C760 ) C634_=_C766( C634 C766 ) C634_=_C780( C634 C780 ) \nC634_=_C791( C634 C791 ) C634_=_C792( C634 C792 ) C634_=_C793( C634 C793 ) C634_=_C803( C634 C803 ) C634_=_C804( C634 C804 ) C634_=_C805( C634 C805 ) \nC634_=_C806( C634 C806 ) C634_=_C810( C634 C810 ) C634_=_C822( C634 C822 ) C634_=_C828( C634 C828 ) C634_=_C834( C634 C834 ) C634_=_C835( C634 C835 ) \nC634_=_C850( C634 C850 ) C634_=_C851( C634 C851 ) C634_=_C852( C634 C852 ) C634_=_C855( C634 C855 ) C634_=_C858( C634 C858 ) C634_=_C863( C634 C863 ) \nC634_=_C865( C634 C865 ) C634_=_C876( C634 C876 ) C634_=_C877( C634 C877 ) C634_=_C878( C634 C878 ) C634_=_C885( C634 C885 ) C634_=_C887( C634 C887 ) \nC634_=_C891( C634 C891 ) C634_=_C892( C634 C892 ) C634_=_C894( C634 C894 ) C634_=_C897( C634 C897 ) C634_=_C898( C634 C898 ) C636_=_C640( C636 C640 ) \nC636_=_C641( C636 C641 ) C636_=_C646( C636 C646 ) C636_=_C652( C636 C652 ) C636_=_C655( C636 C655 ) C636_=_C658( C636 C658 ) C636_=_C667( C636 C667 ) \nC636_=_C683( C636 C683 ) C636_=_C688( C636 C688 ) C636_=_C697( C636 C697 ) C636_=_C712( C636 C712 ) C636_=_C721( C636 C721 ) C636_=_C722( C636 C722 ) \nC636_=_C725( C636 C725 ) C636_=_C727( C636 C727 ) C636_=_C748( C636 C748 ) C636_=_C749( C636 C749 ) C636_=_C752( C636 C752 ) C636_=_C758( C636 C758 ) \nC636_=_C762( C636 C762 ) C636_=_C779( C636 C779 ) C636_=_C796( C636 C796 ) C636_=_C800( C636 C800 ) C636_=_C802( C636 C802 ) C636_=_C803( C636 C803 ) \nC636_=_C813( C636 C813 ) C636_=_C818( C636 C818 ) C636_=_C822( C636 C822 ) C636_=_C825( C636 C825 ) C636_=_C829( C636 C829 ) C636_=_C833( C636 C833 ) \nC636_=_C839( C636 C839 ) C636_=_C842( C636 C842 ) C636_=_C847( C636 C847 ) C636_=_C851( C636 C851 ) C636_=_C862( C636 C862 ) C636_=_C864( C636 C864 ) \nC636_=_C865( C636 C865 ) C636_=_C868( C636 C868 ) C636_=_C870( C636 C870 ) C636_=_C872( C636 C872 ) C636_=_C877( C636 C877 ) C636_=_C883( C636 C883 ) \nC636_=_C885( C636 C885 ) C636_=_C888( C636 C888 ) C636_=_C890( C636 C890 ) C636_=_C896( C636 C896 ) C637_=_C638( C637 C638 ) C637_=_C639( C637 C639 ) \nC637_=_C643( C637 C643 ) C637_=_C654( C637 C654 ) C637_=_C655( C637 C655 ) C637_=_C662( C637 C662 ) C637_=_C665( C637 C665 ) C637_=_C666( C637 C666 ) \nC637_=_C667( C637 C667 ) C637_=_C668( C637 C668 ) C637_=_C669( C637 C669 ) C637_=_C670( C637 C670 ) C637_=_C711( C637 C711 ) C637_=_C724( C637 C724 ) \nC637_=_C737( C637 C737 ) C637_=_C740( C637 C740 ) C637_=_C748( C637 C748 ) C637_=_C762( C637 C762 ) C637_=_C765( C637 C765 ) C637_=_C766( C637 C766 ) \nC637_=_C778( C637 C778 ) C637_=_C779( C637 C779 ) C637_=_C780( C637 C780 ) C637_=_C782( C637 C782 ) C637_=_C783( C637 C783 ) C637_=_C799( C637 C799 ) \nC637_=_C810( C637 C810 ) C637_=_C823( C637 C823 ) C637_=_C826( C637 C826 ) C637_=_C827( C637 C827 ) C637_=_C832( C637 C832 ) C637_=_C833( C637 C833 ) \nC637_=_C835( C637 C835 ) C637_=_C851( C637 C851 ) C637_=_C858( C637 C858 ) C637_=_C861( C637 C861 ) C637_=_C866( C637 C866 ) C637_=_C867( C637 C867 ) \nC637_=_C868( C637 C868 ) C637_=_C870( C637 C870 ) C637_=_C872( C637 C872 ) C637_=_C873( C637 C873 ) C637_=_C874( C637 C874 ) C637_=_C875( C637 C875 ) \nC637_=_C878( C637 C878 ) C637_=_C890( C637 C890 ) C637_=_C892( C637 C892 ) C637_=_C893( C637 C893 ) C637_=_C894( C637 C894 ) C637_=_C895( C637 C895 ) \nC637_=_C899( C637 C899 ) C638_=_C639( C638 C639 ) C638_=_C645( C638 C645 ) C638_=_C651( C638 C651 ) C638_=_C662( C638 C662 ) C638_=_C669( C638 C669 ) \nC638_=_C673( C638 C673 ) C638_=_C682( C638 C682 ) C638_=_C686( C638 C686 ) C638_=_C694( C638 C694 ) C638_=_C695( C638 C695 ) C638_=_C703( C638 C703 ) \nC638_=_C709( C638 C709 ) C638_=_C718( C638 C718 ) C638_=_C719( C638 C719 ) C638_=_C729( C638 C729 ) C638_=_C732( C638 C732 ) C638_=_C733( C638 C733 ) \nC638_=_C737( C638 C737 ) C638_=_C738( C638 C738 ) C638_=_C747( C638 C747 ) C638_=_C754( C638 C754 ) C638_=_C762( C638 C762 ) C638_=_C767( C638 C767 ) \nC638_=_C769( C638 C769 ) C638_=_C788( C638 C788 ) C638_=_C793( C638 C793 ) C638_=_C794( C638 C794 ) C638_=_C796( C638 C796 ) C638_=_C802( C638 C802 ) \nC638_=_C805( C638 C805 ) C638_=_C810( C638 C810 ) C638_=_C814( C638 C814 ) C638_=_C815( C638 C815 ) C638_=_C823( C638 C823 ) C638_=_C832( C638 C832 ) \nC638_=_C833( C638 C833 ) C638_=_C841( C638 C841 ) C638_=_C843( C638 C843 ) C638_=_C845( C638 C845 ) C638_=_C848( C638 C848 ) C638_=_C851( C638 C851 ) \nC638_=_C856( C638 C856 ) C638_=_C860( C638 C860 ) C638_=_C862( C638 C862 ) C638_=_C866( C638 C866 ) C638_=_C867( C638 C867 ) C638_=_C868( C638 C868 ) \nC638_=_C872( C638 C872 ) C638_=_C874( C638 C874 ) C638_=_C879( C638 C879 ) C638_=_C880( C638 C880 ) C638_=_C886( C638 C886 ) C638_=_C888( C638 C888 ) \nC638_=_C897( C638 C897 ) C638_=_C899( C638 C899 ) C639_=_C643( C639 C643 ) C639_=_C644( C639 C644 ) C639_=_C650( C639 C650 ) C639_=_C664( C639 C664 ) \nC639_=_C671( C639 C671 ) C639_=_C672( C639 C672 ) C639_=_C700( C639 C700 ) C639_=_C704( C639 C704 ) C639_=_C712( C639 C712 ) C639_=_C715( C639 C715 ) \nC639_=_C720( C639 C720 ) C639_=_C722( C639 C722 ) C639_=_C726( C639 C726 ) C639_=_C733( C639 C733 ) C639_=_C735( C639 C735 ) C639_=_C745( C639 C745 ) \nC639_=_C754( C639 C754 ) C639_=_C769( C639 C769 ) C639_=_C783( C639 C783 ) C639_=_C784( C639 C784 ) C639_=_C785( C639 C785 ) C639_=_C797( C639 C797 ) \nC639_=_C803( C639 C803 ) C639_=_C811( C639 C811 ) C639_=_C812( C639 C812 ) C639_=_C813( C639 C813 ) C639_=_C817( C639 C817 ) C639_=_C822( C639 C822 ) \nC639_=_C823( C639 C823 ) C639_=_C829( C639 C829 ) C639_=_C837( C639 C837 ) C639_=_C844( C639 C844 ) C639_=_C854( C639 C854 ) C639_=_C857( C639 C857 ) \nC639_=_C859( C639 C859 ) C639_=_C860( C639 C860 ) C639_=_C866( C639 C866 ) C639_=_C867( C639 C867 ) C639_=_C868( C639 C868 ) C639_=_C869( C639 C869 ) \nC639_=_C873( C639 C873 ) C639_=_C885(</w:t>
      </w:r>
    </w:p>
    <w:p>
      <w:pPr>
        <w:pStyle w:val="PreformattedText"/>
        <w:bidi w:val="0"/>
        <w:spacing w:before="0" w:after="0"/>
        <w:jc w:val="left"/>
        <w:rPr/>
      </w:pPr>
      <w:r>
        <w:rPr/>
        <w:t xml:space="preserve"> </w:t>
      </w:r>
      <w:r>
        <w:rPr/>
        <w:t>C639 C885 ) C639_=_C888( C639 C888 ) C639_=_C892( C639 C892 ) C639_=_C895( C639 C895 ) C639_=_C897( C639 C897 ) \nC639_=_C898( C639 C898 ) C639_=_C899( C639 C899 ) C640_=_C641( C640 C641 ) C640_=_C642( C640 C642 ) C640_=_C648( C640 C648 ) C640_=_C653( C640 C653 ) \nC640_=_C655( C640 C655 ) C640_=_C663( C640 C663 ) C640_=_C665( C640 C665 ) C640_=_C676( C640 C676 ) C640_=_C678( C640 C678 ) C640_=_C684( C640 C684 ) \nC640_=_C688( C640 C688 ) C640_=_C701( C640 C701 ) C640_=_C702( C640 C702 ) C640_=_C709( C640 C709 ) C640_=_C712( C640 C712 ) C640_=_C717( C640 C717 ) \nC640_=_C721( C640 C721 ) C640_=_C722( C640 C722 ) C640_=_C729( C640 C729 ) C640_=_C733( C640 C733 ) C640_=_C738( C640 C738 ) C640_=_C740( C640 C740 ) \nC640_=_C752( C640 C752 ) C640_=_C753( C640 C753 ) C640_=_C754( C640 C754 ) C640_=_C755( C640 C755 ) C640_=_C758( C640 C758 ) C640_=_C759( C640 C759 ) \nC640_=_C761( C640 C761 ) C640_=_C762( C640 C762 ) C640_=_C767( C640 C767 ) C640_=_C772( C640 C772 ) C640_=_C773( C640 C773 ) C640_=_C776( C640 C776 ) \nC640_=_C777( C640 C777 ) C640_=_C779( C640 C779 ) C640_=_C782( C640 C782 ) C640_=_C796( C640 C796 ) C640_=_C800( C640 C800 ) C640_=_C812( C640 C812 ) \nC640_=_C815( C640 C815 ) C640_=_C817( C640 C817 ) C640_=_C825( C640 C825 ) C640_=_C829( C640 C829 ) C640_=_C836( C640 C836 ) C640_=_C839( C640 C839 ) \nC640_=_C841( C640 C841 ) C640_=_C842( C640 C842 ) C640_=_C844( C640 C844 ) C640_=_C845( C640 C845 ) C640_=_C847( C640 C847 ) C640_=_C856( C640 C856 ) \nC640_=_C857( C640 C857 ) C640_=_C862( C640 C862 ) C640_=_C869( C640 C869 ) C640_=_C875( C640 C875 ) C640_=_C884( C640 C884 ) C640_=_C887( C640 C887 ) \nC640_=_C888( C640 C888 ) C640_=_C889( C640 C889 ) C640_=_C893( C640 C893 ) C641_=_C642( C641 C642 ) C641_=_C646( C641 C646 ) C641_=_C650( C641 C650 ) \nC641_=_C652( C641 C652 ) C641_=_C654( C641 C654 ) C641_=_C680( C641 C680 ) C641_=_C715( C641 C715 ) C641_=_C716( C641 C716 ) C641_=_C719( C641 C719 ) \nC641_=_C724( C641 C724 ) C641_=_C752( C641 C752 ) C641_=_C753( C641 C753 ) C641_=_C755( C641 C755 ) C641_=_C785( C641 C785 ) C641_=_C787( C641 C787 ) \nC641_=_C802( C641 C802 ) C641_=_C806( C641 C806 ) C641_=_C808( C641 C808 ) C641_=_C817( C641 C817 ) C641_=_C825( C641 C825 ) C641_=_C831( C641 C831 ) \nC641_=_C833( C641 C833 ) C641_=_C837( C641 C837 ) C641_=_C839( C641 C839 ) C641_=_C842( C641 C842 ) C641_=_C843( C641 C843 ) C641_=_C850( C641 C850 ) \nC641_=_C853( C641 C853 ) C641_=_C862( C641 C862 ) C641_=_C864( C641 C864 ) C641_=_C865( C641 C865 ) C641_=_C866( C641 C866 ) C641_=_C868( C641 C868 ) \nC641_=_C869( C641 C869 ) C641_=_C870( C641 C870 ) C641_=_C874( C641 C874 ) C641_=_C875( C641 C875 ) C641_=_C878( C641 C878 ) C641_=_C880( C641 C880 ) \nC641_=_C894( C641 C894 ) C641_=_C897( C641 C897 ) C641_=_C899( C641 C899 ) C642_=_C645( C642 C645 ) C642_=_C652( C642 C652 ) C642_=_C658( C642 C658 ) \nC642_=_C663( C642 C663 ) C642_=_C665( C642 C665 ) C642_=_C674( C642 C674 ) C642_=_C675( C642 C675 ) C642_=_C678( C642 C678 ) C642_=_C679( C642 C679 ) \nC642_=_C692( C642 C692 ) C642_=_C701( C642 C701 ) C642_=_C702( C642 C702 ) C642_=_C703( C642 C703 ) C642_=_C717( C642 C717 ) C642_=_C718( C642 C718 ) \nC642_=_C721( C642 C721 ) C642_=_C726( C642 C726 ) C642_=_C729( C642 C729 ) C642_=_C738( C642 C738 ) C642_=_C747( C642 C747 ) C642_=_C752( C642 C752 ) \nC642_=_C753( C642 C753 ) C642_=_C757( C642 C757 ) C642_=_C760( C642 C760 ) C642_=_C761( C642 C761 ) C642_=_C772( C642 C772 ) C642_=_C773( C642 C773 ) \nC642_=_C782( C642 C782 ) C642_=_C792( C642 C792 ) C642_=_C793( C642 C793 ) C642_=_C800( C642 C800 ) C642_=_C818( C642 C818 ) C642_=_C825( C642 C825 ) \nC642_=_C837( C642 C837 ) C642_=_C838( C642 C838 ) C642_=_C840( C642 C840 ) C642_=_C841( C642 C841 ) C642_=_C844( C642 C844 ) C642_=_C848( C642 C848 ) \nC642_=_C862( C642 C862 ) C642_=_C869( C642 C869 ) C642_=_C872( C642 C872 ) C642_=_C875( C642 C875 ) C642_=_C880( C642 C880 ) C642_=_C883( C642 C883 ) \nC642_=_C884( C642 C884 ) C642_=_C889( C642 C889 ) C643_=_C657( C643 C657 ) C643_=_C670( C643 C670 ) C643_=_C682( C643 C682 ) C643_=_C709( C643 C709 ) \nC643_=_C711( C643 C711 ) C643_=_C712( C643 C712 ) C643_=_C714( C643 C714 ) C643_=_C717( C643 C717 ) C643_=_C735( C643 C735 ) C643_=_C745( C643 C745 ) \nC643_=_C748( C643 C748 ) C643_=_C749( C643 C749 ) C643_=_C754( C643 C754 ) C643_=_C755( C643 C755 ) C643_=_C760( C643 C760 ) C643_=_C766( C643 C766 ) \nC643_=_C772( C643 C772 ) C643_=_C773( C643 C773 ) C643_=_C774( C643 C774 ) C643_=_C775( C643 C775 ) C643_=_C780( C643 C780 ) C643_=_C781( C643 C781 ) \nC643_=_C810( C643 C810 ) C643_=_C811( C643 C811 ) C643_=_C812( C643 C812 ) C643_=_C819( C643 C819 ) C643_=_C826( C643 C826 ) C643_=_C827( C643 C827 ) \nC643_=_C829( C643 C829 ) C643_=_C832( C643 C832 ) C643_=_C833( C643 C833 ) C643_=_C835( C643 C835 ) C643_=_C838( C643 C838 ) C643_=_C851( C643 C851 ) \nC643_=_C853( C643 C853 ) C643_=_C858( C643 C858 ) C643_=_C859( C643 C859 ) C643_=_C863( C643 C863 ) C643_=_C864( C643 C864 ) C643_=_C869( C643 C869 ) \nC643_=_C870( C643 C870 ) C643_=_C871( C643 C871 ) C643_=_C878( C643 C878 ) C643_=_C879( C643 C879 ) C643_=_C880( C643 C880 ) C643_=_C891( C643 C891 ) \nC643_=_C892( C643 C892 ) C643_=_C894( C643 C894 ) C643_=_C898( C643 C898 ) C644_=_C645( C644 C645 ) C644_=_C646( C644 C646 ) C644_=_C647( C644 C647 ) \nC644_=_C649( C644 C649 ) C644_=_C650( C644 C650 ) C644_=_C664( C644 C664 ) C644_=_C675( C644 C675 ) C644_=_C688( C644 C688 ) C644_=_C704( C644 C704 ) \nC644_=_C712( C644 C712 ) C644_=_C716( C644 C716 ) C644_=_C720( C644 C720 ) C644_=_C722( C644 C722 ) C644_=_C733( C644 C733 ) C644_=_C754( C644 C754 ) \nC644_=_C755( C644 C755 ) C644_=_C756( C644 C756 ) C644_=_C757( C644 C757 ) C644_=_C758( C644 C758 ) C644_=_C759( C644 C759 ) C644_=_C772( C644 C772 ) \nC644_=_C778( C644 C778 ) C644_=_C784( C644 C784 ) C644_=_C788( C644 C788 ) C644_=_C792( C644 C792 ) C644_=_C797( C644 C797 ) C644_=_C810( C644 C810 ) \nC644_=_C822( C644 C822 ) C644_=_C828( C644 C828 ) C644_=_C841( C644 C841 ) C644_=_C844( C644 C844 ) C644_=_C845( C644 C845 ) C644_=_C846( C644 C846 ) \nC644_=_C852( C644 C852 ) C644_=_C854( C644 C854 ) C644_=_C855( C644 C855 ) C644_=_C857( C644 C857 ) C644_=_C859( C644 C859 ) C644_=_C860( C644 C860 ) \nC644_=_C863( C644 C863 ) C644_=_C866( C644 C866 ) C644_=_C871( C644 C871 ) C644_=_C881( C644 C881 ) C644_=_C884( C644 C884 ) C644_=_C885( C644 C885 ) \nC644_=_C887( C644 C887 ) C644_=_C888( C644 C888 ) C644_=_C890( C644 C890 ) C644_=_C892( C644 C892 ) C644_=_C893( C644 C893 ) C644_=_C896( C644 C896 ) \nC644_=_C898( C644 C898 ) C645_=_C646( C645 C646 ) C645_=_C647( C645 C647 ) C645_=_C649( C645 C649 ) C645_=_C651( C645 C651 ) C645_=_C662( C645 C662 ) \nC645_=_C665( C645 C665 ) C645_=_C669( C645 C669 ) C645_=_C675( C645 C675 ) C645_=_C679( C645 C679 ) C645_=_C686( C645 C686 ) C645_=_C695( C645 C695 ) \nC645_=_C703( C645 C703 ) C645_=_C724( C645 C724 ) C645_=_C731( C645 C731 ) C645_=_C735( C645 C735 ) C645_=_C736( C645 C736 ) C645_=_C737( C645 C737 ) \nC645_=_C738( C645 C738 ) C645_=_C755( C645 C755 ) C645_=_C756( C645 C756 ) C645_=_C757( C645 C757 ) C645_=_C758( C645 C758 ) C645_=_C759( C645 C759 ) \nC645_=_C760( C645 C760 ) C645_=_C763( C645 C763 ) C645_=_C765( C645 C765 ) C645_=_C769( C645 C769 ) C645_=_C785( C645 C785 ) C645_=_C788( C645 C788 ) \nC645_=_C792( C645 C792 ) C645_=_C800( C645 C800 ) C645_=_C811( C645 C811 ) C645_=_C815( C645 C815 ) C645_=_C827( C645 C827 ) C645_=_C828( C645 C828 ) \nC645_=_C833( C645 C833 ) C645_=_C841( C645 C841 ) C645_=_C845( C645 C845 ) C645_=_C848( C645 C848 ) C645_=_C855( C645 C855 ) C645_=_C866( C645 C866 ) \nC645_=_C873( C645 C873 ) C645_=_C880( C645 C880 ) C645_=_C881( C645 C881 ) C645_=_C882( C645 C882 ) C645_=_C893( C645 C893 ) C645_=_C896( C645 C896 ) \nC645_=_C898( C645 C898 ) C645_=_C899( C645 C899 ) C646_=_C647( C646 C647 ) C646_=_C652( C646 C652 ) C646_=_C655( C646 C655 ) C646_=_C656( C646 C656 ) \nC646_=_C669( C646 C669 ) C646_=_C676( C646 C676 ) C646_=_C689( C646 C689 ) C646_=_C698( C646 C698 ) C646_=_C705( C646 C705 ) C646_=_C706( C646 C706 ) \nC646_=_C710( C646 C710 ) C646_=_C719( C646 C719 ) C646_=_C721( C646 C721 ) C646_=_C725( C646 C725 ) C646_=_C730( C646 C730 ) C646_=_C734( C646 C734 ) \nC646_=_C736( C646 C736 ) C646_=_C743( C646 C743 ) C646_=_C749( C646 C749 ) C646_=_C752( C646 C752 ) C646_=_C755( C646 C755 ) C646_=_C756( C646 C756 ) \nC646_=_C757( C646 C757 ) C646_=_C758( C646 C758 ) C646_=_C759( C646 C759 ) C646_=_C774( C646 C774 ) C646_=_C779( C646 C779 ) C646_=_C780( C646 C780 ) \nC646_=_C792( C646 C792 ) C646_=_C804( C646 C804 ) C646_=_C808( C646 C808 ) C646_=_C809( C646 C809 ) C646_=_C827( C646 C827 ) C646_=_C828( C646 C828 ) \nC646_=_C839( C646 C839 ) C646_=_C841( C646 C841 ) C646_=_C842( C646 C842 ) C646_=_C846( C646 C846 ) C646_=_C850( C646 C850 ) C646_=_C854( C646 C854 ) \nC646_=_C858( C646 C858 ) C646_=_C863( C646 C863 ) C646_=_C865( C646 C865 ) C646_=_C868( C646 C868 ) C646_=_C870( C646 C870 ) C646_=_C872( C646 C872 ) \nC646_=_C874( C646 C874 ) C646_=_C881( C646 C881 ) C646_=_C889( C646 C889 ) C646_=_C893( C646 C893 ) C646_=_C894( C646 C894 ) C646_=_C895( C646 C895 ) \nC646_=_C899( C646 C899 ) C647_=_C662( C647 C662 ) C647_=_C667( C647 C667 ) C647_=_C668( C647 C668 ) C647_=_C670( C647 C670 ) C647_=_C684( C647 C684 ) \nC647_=_C691( C647 C691 ) C647_=_C696( C647 C696 ) C647_=_C725( C647 C725 ) C647_=_C729( C647 C729 ) C647_=_C731( C647 C731 ) C647_=_C733( C647 C733 ) \nC647_=_C738( C647 C738 ) C647_=_C740( C647 C740 ) C647_=_C755( C647 C755 ) C647_=_C756( C647 C756 ) C647_=_C757( C647 C757 ) C647_=_C758( C647 C758 ) \nC647_=_C759( C647 C759 ) C647_=_C775( C647 C775 ) C647_=_C787( C647 C787 ) C647_=_C788( C647 C788 ) C647_=_C825( C647 C825 ) C647_=_C826( C647 C826 ) \nC647_=_C828( C647 C828 ) C647_=_C836( C647 C836 ) C647_=_C839( C647 C839 ) C647_=_C846( C647 C846 ) C647_=_C847( C647 C847 ) C647_=_C853( C647 C853 ) \nC647_=_C861( C647 C861 ) C647_=_C868( C647 C868 ) C647_=_C874(</w:t>
      </w:r>
    </w:p>
    <w:p>
      <w:pPr>
        <w:pStyle w:val="PreformattedText"/>
        <w:bidi w:val="0"/>
        <w:spacing w:before="0" w:after="0"/>
        <w:jc w:val="left"/>
        <w:rPr/>
      </w:pPr>
      <w:r>
        <w:rPr/>
        <w:t xml:space="preserve"> </w:t>
      </w:r>
      <w:r>
        <w:rPr/>
        <w:t>C647 C874 ) C647_=_C876( C647 C876 ) C647_=_C887( C647 C887 ) C647_=_C893( C647 C893 ) \nC647_=_C894( C647 C894 ) C647_=_C895( C647 C895 ) C648_=_C649( C648 C649 ) C648_=_C650( C648 C650 ) C648_=_C651( C648 C651 ) C648_=_C652( C648 C652 ) \nC648_=_C665( C648 C665 ) C648_=_C670( C648 C670 ) C648_=_C674( C648 C674 ) C648_=_C675( C648 C675 ) C648_=_C676( C648 C676 ) C648_=_C684( C648 C684 ) \nC648_=_C692( C648 C692 ) C648_=_C693( C648 C693 ) C648_=_C694( C648 C694 ) C648_=_C695( C648 C695 ) C648_=_C697( C648 C697 ) C648_=_C706( C648 C706 ) \nC648_=_C712( C648 C712 ) C648_=_C718( C648 C718 ) C648_=_C746( C648 C746 ) C648_=_C755( C648 C755 ) C648_=_C760( C648 C760 ) C648_=_C761( C648 C761 ) \nC648_=_C776( C648 C776 ) C648_=_C777( C648 C777 ) C648_=_C780( C648 C780 ) C648_=_C783( C648 C783 ) C648_=_C784( C648 C784 ) C648_=_C789( C648 C789 ) \nC648_=_C815( C648 C815 ) C648_=_C817( C648 C817 ) C648_=_C819( C648 C819 ) C648_=_C822( C648 C822 ) C648_=_C829( C648 C829 ) C648_=_C839( C648 C839 ) \nC648_=_C840( C648 C840 ) C648_=_C850( C648 C850 ) C648_=_C866( C648 C866 ) C648_=_C882( C648 C882 ) C648_=_C883( C648 C883 ) C648_=_C884( C648 C884 ) \nC648_=_C892( C648 C892 ) C648_=_C893( C648 C893 ) C648_=_C894( C648 C894 ) C648_=_C895( C648 C895 ) C648_=_C897( C648 C897 ) C649_=_C650( C649 C650 ) \nC649_=_C651( C649 C651 ) C649_=_C652( C649 C652 ) C649_=_C653( C649 C653 ) C649_=_C659( C649 C659 ) C649_=_C667( C649 C667 ) C649_=_C690( C649 C690 ) \nC649_=_C695( C649 C695 ) C649_=_C700( C649 C700 ) C649_=_C707( C649 C707 ) C649_=_C744( C649 C744 ) C649_=_C760( C649 C760 ) C649_=_C761( C649 C761 ) \nC649_=_C763( C649 C763 ) C649_=_C765( C649 C765 ) C649_=_C768( C649 C768 ) C649_=_C775( C649 C775 ) C649_=_C778( C649 C778 ) C649_=_C788( C649 C788 ) \nC649_=_C790( C649 C790 ) C649_=_C795( C649 C795 ) C649_=_C798( C649 C798 ) C649_=_C815( C649 C815 ) C649_=_C829( C649 C829 ) C649_=_C846( C649 C846 ) \nC649_=_C851( C649 C851 ) C649_=_C854( C649 C854 ) C649_=_C866( C649 C866 ) C649_=_C869( C649 C869 ) C649_=_C873( C649 C873 ) C649_=_C882( C649 C882 ) \nC649_=_C885( C649 C885 ) C649_=_C894( C649 C894 ) C649_=_C896( C649 C896 ) C650_=_C651( C650 C651 ) C650_=_C652( C650 C652 ) C650_=_C655( C650 C655 ) \nC650_=_C656( C650 C656 ) C650_=_C664( C650 C664 ) C650_=_C666( C650 C666 ) C650_=_C683( C650 C683 ) C650_=_C704( C650 C704 ) C650_=_C705( C650 C705 ) \nC650_=_C712( C650 C712 ) C650_=_C716( C650 C716 ) C650_=_C720( C650 C720 ) C650_=_C723( C650 C723 ) C650_=_C733( C650 C733 ) C650_=_C754( C650 C754 ) \nC650_=_C760( C650 C760 ) C650_=_C761( C650 C761 ) C650_=_C779( C650 C779 ) C650_=_C781( C650 C781 ) C650_=_C784( C650 C784 ) C650_=_C797( C650 C797 ) \nC650_=_C800( C650 C800 ) C650_=_C802( C650 C802 ) C650_=_C812( C650 C812 ) C650_=_C815( C650 C815 ) C650_=_C822( C650 C822 ) C650_=_C829( C650 C829 ) \nC650_=_C831( C650 C831 ) C650_=_C839( C650 C839 ) C650_=_C843( C650 C843 ) C650_=_C850( C650 C850 ) C650_=_C853( C650 C853 ) C650_=_C857( C650 C857 ) \nC650_=_C859( C650 C859 ) C650_=_C860( C650 C860 ) C650_=_C870( C650 C870 ) C650_=_C871( C650 C871 ) C650_=_C874( C650 C874 ) C650_=_C887( C650 C887 ) \nC650_=_C888( C650 C888 ) C650_=_C890( C650 C890 ) C650_=_C891( C650 C891 ) C650_=_C892( C650 C892 ) C650_=_C893( C650 C893 ) C650_=_C894( C650 C894 ) \nC651_=_C652( C651 C652 ) C651_=_C667( C651 C667 ) C651_=_C673( C651 C673 ) C651_=_C674( C651 C674 ) C651_=_C675( C651 C675 ) C651_=_C690( C651 C690 ) \nC651_=_C694( C651 C694 ) C651_=_C707( C651 C707 ) C651_=_C715( C651 C715 ) C651_=_C729( C651 C729 ) C651_=_C733( C651 C733 ) C651_=_C745( C651 C745 ) \nC651_=_C747( C651 C747 ) C651_=_C754( C651 C754 ) C651_=_C760( C651 C760 ) C651_=_C761( C651 C761 ) C651_=_C768( C651 C768 ) C651_=_C775( C651 C775 ) \nC651_=_C808( C651 C808 ) C651_=_C811( C651 C811 ) C651_=_C815( C651 C815 ) C651_=_C819( C651 C819 ) C651_=_C827( C651 C827 ) C651_=_C829( C651 C829 ) \nC651_=_C831( C651 C831 ) C651_=_C832( C651 C832 ) C651_=_C833( C651 C833 ) C651_=_C848( C651 C848 ) C651_=_C855( C651 C855 ) C651_=_C859( C651 C859 ) \nC651_=_C860( C651 C860 ) C651_=_C863( C651 C863 ) C651_=_C865( C651 C865 ) C651_=_C867( C651 C867 ) C651_=_C873( C651 C873 ) C651_=_C874( C651 C874 ) \nC651_=_C882( C651 C882 ) C651_=_C886( C651 C886 ) C651_=_C894( C651 C894 ) C651_=_C898( C651 C898 ) C652_=_C695( C652 C695 ) C652_=_C703( C652 C703 ) \nC652_=_C704( C652 C704 ) C652_=_C721( C652 C721 ) C652_=_C753( C652 C753 ) C652_=_C757( C652 C757 ) C652_=_C760( C652 C760 ) C652_=_C761( C652 C761 ) \nC652_=_C768( C652 C768 ) C652_=_C773( C652 C773 ) C652_=_C796( C652 C796 ) C652_=_C799( C652 C799 ) C652_=_C800( C652 C800 ) C652_=_C802( C652 C802 ) \nC652_=_C803( C652 C803 ) C652_=_C805( C652 C805 ) C652_=_C813( C652 C813 ) C652_=_C815( C652 C815 ) C652_=_C818( C652 C818 ) C652_=_C825( C652 C825 ) \nC652_=_C829( C652 C829 ) C652_=_C833( C652 C833 ) C652_=_C838( C652 C838 ) C652_=_C839( C652 C839 ) C652_=_C842( C652 C842 ) C652_=_C865( C652 C865 ) \nC652_=_C867( C652 C867 ) C652_=_C868( C652 C868 ) C652_=_C870( C652 C870 ) C652_=_C872( C652 C872 ) C652_=_C880( C652 C880 ) C652_=_C883( C652 C883 ) \nC652_=_C889( C652 C889 ) C652_=_C894( C652 C894 ) C652_=_C895( C652 C895 ) C653_=_C664( C653 C664 ) C653_=_C696( C653 C696 ) C653_=_C700( C653 C700 ) \nC653_=_C712( C653 C712 ) C653_=_C714( C653 C714 ) C653_=_C717( C653 C717 ) C653_=_C718( C653 C718 ) C653_=_C720( C653 C720 ) C653_=_C731( C653 C731 ) \nC653_=_C738( C653 C738 ) C653_=_C740( C653 C740 ) C653_=_C754( C653 C754 ) C653_=_C759( C653 C759 ) C653_=_C776( C653 C776 ) C653_=_C778( C653 C778 ) \nC653_=_C790( C653 C790 ) C653_=_C797( C653 C797 ) C653_=_C800( C653 C800 ) C653_=_C810( C653 C810 ) C653_=_C812( C653 C812 ) C653_=_C815( C653 C815 ) \nC653_=_C816( C653 C816 ) C653_=_C831( C653 C831 ) C653_=_C835( C653 C835 ) C653_=_C836( C653 C836 ) C653_=_C837( C653 C837 ) C653_=_C851( C653 C851 ) \nC653_=_C854( C653 C854 ) C653_=_C855( C653 C855 ) C653_=_C861( C653 C861 ) C653_=_C862( C653 C862 ) C653_=_C870( C653 C870 ) C653_=_C872( C653 C872 ) \nC653_=_C873( C653 C873 ) C653_=_C875( C653 C875 ) C653_=_C882( C653 C882 ) C653_=_C887( C653 C887 ) C653_=_C889( C653 C889 ) C653_=_C890( C653 C890 ) \nC654_=_C655( C654 C655 ) C654_=_C659( C654 C659 ) C654_=_C662( C654 C662 ) C654_=_C684( C654 C684 ) C654_=_C691( C654 C691 ) C654_=_C698( C654 C698 ) \nC654_=_C710( C654 C710 ) C654_=_C720( C654 C720 ) C654_=_C724( C654 C724 ) C654_=_C730( C654 C730 ) C654_=_C740( C654 C740 ) C654_=_C743( C654 C743 ) \nC654_=_C752( C654 C752 ) C654_=_C756( C654 C756 ) C654_=_C759( C654 C759 ) C654_=_C762( C654 C762 ) C654_=_C772( C654 C772 ) C654_=_C785( C654 C785 ) \nC654_=_C806( C654 C806 ) C654_=_C809( C654 C809 ) C654_=_C817( C654 C817 ) C654_=_C823( C654 C823 ) C654_=_C826( C654 C826 ) C654_=_C831( C654 C831 ) \nC654_=_C832( C654 C832 ) C654_=_C833( C654 C833 ) C654_=_C834( C654 C834 ) C654_=_C835( C654 C835 ) C654_=_C836( C654 C836 ) C654_=_C843( C654 C843 ) \nC654_=_C848( C654 C848 ) C654_=_C864( C654 C864 ) C654_=_C865( C654 C865 ) C654_=_C866( C654 C866 ) C654_=_C870( C654 C870 ) C654_=_C875( C654 C875 ) \nC654_=_C876( C654 C876 ) C654_=_C883( C654 C883 ) C654_=_C884( C654 C884 ) C654_=_C886( C654 C886 ) C654_=_C890( C654 C890 ) C654_=_C893( C654 C893 ) \nC654_=_C895( C654 C895 ) C654_=_C897( C654 C897 ) C654_=_C899( C654 C899 ) C655_=_C656( C655 C656 ) C655_=_C659( C655 C659 ) C655_=_C662( C655 C662 ) \nC655_=_C670( C655 C670 ) C655_=_C683( C655 C683 ) C655_=_C688( C655 C688 ) C655_=_C689( C655 C689 ) C655_=_C722( C655 C722 ) C655_=_C724( C655 C724 ) \nC655_=_C725( C655 C725 ) C655_=_C730( C655 C730 ) C655_=_C737( C655 C737 ) C655_=_C740( C655 C740 ) C655_=_C743( C655 C743 ) C655_=_C758( C655 C758 ) \nC655_=_C762( C655 C762 ) C655_=_C779( C655 C779 ) C655_=_C780( C655 C780 ) C655_=_C782( C655 C782 ) C655_=_C792( C655 C792 ) C655_=_C796( C655 C796 ) \nC655_=_C823( C655 C823 ) C655_=_C826( C655 C826 ) C655_=_C832( C655 C832 ) C655_=_C833( C655 C833 ) C655_=_C835( C655 C835 ) C655_=_C841( C655 C841 ) \nC655_=_C847( C655 C847 ) C655_=_C861( C655 C861 ) C655_=_C870( C655 C870 ) C655_=_C871( C655 C871 ) C655_=_C872( C655 C872 ) C655_=_C874( C655 C874 ) \nC655_=_C875( C655 C875 ) C655_=_C881( C655 C881 ) C655_=_C887( C655 C887 ) C655_=_C888( C655 C888 ) C655_=_C890( C655 C890 ) C655_=_C892( C655 C892 ) \nC655_=_C893( C655 C893 ) C655_=_C895( C655 C895 ) C655_=_C899( C655 C899 ) C656_=_C657( C656 C657 ) C656_=_C658( C656 C658 ) C656_=_C663( C656 C663 ) \nC656_=_C669( C656 C669 ) C656_=_C677( C656 C677 ) C656_=_C679( C656 C679 ) C656_=_C680( C656 C680 ) C656_=_C682( C656 C682 ) C656_=_C683( C656 C683 ) \nC656_=_C700( C656 C700 ) C656_=_C705( C656 C705 ) C656_=_C734( C656 C734 ) C656_=_C736( C656 C736 ) C656_=_C747( C656 C747 ) C656_=_C752( C656 C752 ) \nC656_=_C765( C656 C765 ) C656_=_C767( C656 C767 ) C656_=_C774( C656 C774 ) C656_=_C776( C656 C776 ) C656_=_C777( C656 C777 ) C656_=_C779( C656 C779 ) \nC656_=_C784( C656 C784 ) C656_=_C785( C656 C785 ) C656_=_C788( C656 C788 ) C656_=_C808( C656 C808 ) C656_=_C809( C656 C809 ) C656_=_C826( C656 C826 ) \nC656_=_C828( C656 C828 ) C656_=_C834( C656 C834 ) C656_=_C842( C656 C842 ) C656_=_C844( C656 C844 ) C656_=_C863( C656 C863 ) C656_=_C871( C656 C871 ) \nC656_=_C873( C656 C873 ) C656_=_C874( C656 C874 ) C656_=_C887( C656 C887 ) C656_=_C890( C656 C890 ) C656_=_C893( C656 C893 ) C657_=_C658( C657 C658 ) \nC657_=_C666( C657 C666 ) C657_=_C668( C657 C668 ) C657_=_C679( C657 C679 ) C657_=_C686( C657 C686 ) C657_=_C694( C657 C694 ) C657_=_C695( C657 C695 ) \nC657_=_C696( C657 C696 ) C657_=_C705( C657 C705 ) C657_=_C709( C657 C709 ) C657_=_C711( C657 C711 ) C657_=_C712( C657 C712 ) C657_=_C715( C657 C715 ) \nC657_=_C718( C657 C718 ) C657_=_C721( C657 C721 ) C657_=_C734( C657 C734 ) C657_=_C736( C657 C736 ) C657_=_C746( C657 C746 ) C657_=_C749( C657 C749 ) \nC657_=_C752( C657 C752 ) C657_=_C756( C657 C756 ) C657_=_C762( C657 C762 ) C657_=_C769(</w:t>
      </w:r>
    </w:p>
    <w:p>
      <w:pPr>
        <w:pStyle w:val="PreformattedText"/>
        <w:bidi w:val="0"/>
        <w:spacing w:before="0" w:after="0"/>
        <w:jc w:val="left"/>
        <w:rPr/>
      </w:pPr>
      <w:r>
        <w:rPr/>
        <w:t xml:space="preserve"> </w:t>
      </w:r>
      <w:r>
        <w:rPr/>
        <w:t>C657 C769 ) C657_=_C773( C657 C773 ) C657_=_C776( C657 C776 ) \nC657_=_C780( C657 C780 ) C657_=_C784( C657 C784 ) C657_=_C787( C657 C787 ) C657_=_C790( C657 C790 ) C657_=_C805( C657 C805 ) C657_=_C811( C657 C811 ) \nC657_=_C812( C657 C812 ) C657_=_C816( C657 C816 ) C657_=_C829( C657 C829 ) C657_=_C834( C657 C834 ) C657_=_C840( C657 C840 ) C657_=_C843( C657 C843 ) \nC657_=_C845( C657 C845 ) C657_=_C846( C657 C846 ) C657_=_C853( C657 C853 ) C657_=_C858( C657 C858 ) C657_=_C859( C657 C859 ) C657_=_C860( C657 C860 ) \nC657_=_C863( C657 C863 ) C657_=_C865( C657 C865 ) C657_=_C869( C657 C869 ) C657_=_C873( C657 C873 ) C657_=_C874( C657 C874 ) C657_=_C875( C657 C875 ) \nC657_=_C880( C657 C880 ) C657_=_C882( C657 C882 ) C657_=_C888( C657 C888 ) C657_=_C891( C657 C891 ) C657_=_C896( C657 C896 ) C657_=_C897( C657 C897 ) \nC658_=_C667( C658 C667 ) C658_=_C668( C658 C668 ) C658_=_C683( C658 C683 ) C658_=_C686( C658 C686 ) C658_=_C688( C658 C688 ) C658_=_C689( C658 C689 ) \nC658_=_C691( C658 C691 ) C658_=_C710( C658 C710 ) C658_=_C727( C658 C727 ) C658_=_C735( C658 C735 ) C658_=_C743( C658 C743 ) C658_=_C752( C658 C752 ) \nC658_=_C756( C658 C756 ) C658_=_C760( C658 C760 ) C658_=_C761( C658 C761 ) C658_=_C775( C658 C775 ) C658_=_C789( C658 C789 ) C658_=_C793( C658 C793 ) \nC658_=_C800( C658 C800 ) C658_=_C827( C658 C827 ) C658_=_C831( C658 C831 ) C658_=_C832( C658 C832 ) C658_=_C834( C658 C834 ) C658_=_C840( C658 C840 ) \nC658_=_C844( C658 C844 ) C658_=_C846( C658 C846 ) C658_=_C848( C658 C848 ) C658_=_C850( C658 C850 ) C658_=_C855( C658 C855 ) C658_=_C862( C658 C862 ) \nC658_=_C864( C658 C864 ) C658_=_C872( C658 C872 ) C658_=_C873( C658 C873 ) C658_=_C874( C658 C874 ) C658_=_C875( C658 C875 ) C658_=_C877( C658 C877 ) \nC658_=_C880( C658 C880 ) C658_=_C881( C658 C881 ) C658_=_C883( C658 C883 ) C658_=_C890( C658 C890 ) C658_=_C894( C658 C894 ) C658_=_C896( C658 C896 ) \nC658_=_C897( C658 C897 ) C658_=_C898( C658 C898 ) C659_=_C662( C659 C662 ) C659_=_C666( C659 C666 ) C659_=_C676( C659 C676 ) C659_=_C677( C659 C677 ) \nC659_=_C690( C659 C690 ) C659_=_C698( C659 C698 ) C659_=_C711( C659 C711 ) C659_=_C714( C659 C714 ) C659_=_C716( C659 C716 ) C659_=_C726( C659 C726 ) \nC659_=_C744( C659 C744 ) C659_=_C752( C659 C752 ) C659_=_C754( C659 C754 ) C659_=_C765( C659 C765 ) C659_=_C768( C659 C768 ) C659_=_C777( C659 C777 ) \nC659_=_C778( C659 C778 ) C659_=_C788( C659 C788 ) C659_=_C789( C659 C789 ) C659_=_C791( C659 C791 ) C659_=_C795( C659 C795 ) C659_=_C798( C659 C798 ) \nC659_=_C808( C659 C808 ) C659_=_C822( C659 C822 ) C659_=_C823( C659 C823 ) C659_=_C835( C659 C835 ) C659_=_C837( C659 C837 ) C659_=_C838( C659 C838 ) \nC659_=_C841( C659 C841 ) C659_=_C859( C659 C859 ) C659_=_C867( C659 C867 ) C659_=_C869( C659 C869 ) C659_=_C873( C659 C873 ) C659_=_C875( C659 C875 ) \nC659_=_C876( C659 C876 ) C659_=_C893( C659 C893 ) C659_=_C896( C659 C896 ) C659_=_C899( C659 C899 ) C662_=_C669( C662 C669 ) C662_=_C670( C662 C670 ) \nC662_=_C686( C662 C686 ) C662_=_C691( C662 C691 ) C662_=_C694( C662 C694 ) C662_=_C695( C662 C695 ) C662_=_C707( C662 C707 ) C662_=_C724( C662 C724 ) \nC662_=_C730( C662 C730 ) C662_=_C733( C662 C733 ) C662_=_C737( C662 C737 ) C662_=_C738( C662 C738 ) C662_=_C740( C662 C740 ) C662_=_C744( C662 C744 ) \nC662_=_C747( C662 C747 ) C662_=_C757( C662 C757 ) C662_=_C769( C662 C769 ) C662_=_C779( C662 C779 ) C662_=_C782( C662 C782 ) C662_=_C788( C662 C788 ) \nC662_=_C815( C662 C815 ) C662_=_C823( C662 C823 ) C662_=_C826( C662 C826 ) C662_=_C827( C662 C827 ) C662_=_C832( C662 C832 ) C662_=_C833( C662 C833 ) \nC662_=_C835( C662 C835 ) C662_=_C836( C662 C836 ) C662_=_C841( C662 C841 ) C662_=_C845( C662 C845 ) C662_=_C857( C662 C857 ) C662_=_C861( C662 C861 ) \nC662_=_C868( C662 C868 ) C662_=_C874( C662 C874 ) C662_=_C875( C662 C875 ) C662_=_C876( C662 C876 ) C662_=_C880( C662 C880 ) C662_=_C886( C662 C886 ) \nC662_=_C888( C662 C888 ) C662_=_C889( C662 C889 ) C662_=_C892( C662 C892 ) C662_=_C893( C662 C893 ) C662_=_C894( C662 C894 ) C662_=_C898( C662 C898 ) \nC662_=_C899( C662 C899 ) C663_=_C664( C663 C664 ) C663_=_C665( C663 C665 ) C663_=_C668( C663 C668 ) C663_=_C677( C663 C677 ) C663_=_C678( C663 C678 ) \nC663_=_C680( C663 C680 ) C663_=_C686( C663 C686 ) C663_=_C700( C663 C700 ) C663_=_C701( C663 C701 ) C663_=_C702( C663 C702 ) C663_=_C705( C663 C705 ) \nC663_=_C717( C663 C717 ) C663_=_C718( C663 C718 ) C663_=_C721( C663 C721 ) C663_=_C723( C663 C723 ) C663_=_C729( C663 C729 ) C663_=_C732( C663 C732 ) \nC663_=_C738( C663 C738 ) C663_=_C761( C663 C761 ) C663_=_C763( C663 C763 ) C663_=_C767( C663 C767 ) C663_=_C772( C663 C772 ) C663_=_C776( C663 C776 ) \nC663_=_C777( C663 C777 ) C663_=_C782( C663 C782 ) C663_=_C784( C663 C784 ) C663_=_C788( C663 C788 ) C663_=_C800( C663 C800 ) C663_=_C804( C663 C804 ) \nC663_=_C809( C663 C809 ) C663_=_C816( C663 C816 ) C663_=_C834( C663 C834 ) C663_=_C836( C663 C836 ) C663_=_C841( C663 C841 ) C663_=_C844( C663 C844 ) \nC663_=_C852( C663 C852 ) C663_=_C870( C663 C870 ) C663_=_C871( C663 C871 ) C663_=_C872( C663 C872 ) C663_=_C876( C663 C876 ) C663_=_C877( C663 C877 ) \nC663_=_C879( C663 C879 ) C663_=_C884( C663 C884 ) C663_=_C885( C663 C885 ) C663_=_C892( C663 C892 ) C664_=_C665( C664 C665 ) C664_=_C667( C664 C667 ) \nC664_=_C672( C664 C672 ) C664_=_C678( C664 C678 ) C664_=_C682( C664 C682 ) C664_=_C704( C664 C704 ) C664_=_C709( C664 C709 ) C664_=_C710( C664 C710 ) \nC664_=_C712( C664 C712 ) C664_=_C714( C664 C714 ) C664_=_C720( C664 C720 ) C664_=_C733( C664 C733 ) C664_=_C740( C664 C740 ) C664_=_C744( C664 C744 ) \nC664_=_C749( C664 C749 ) C664_=_C754( C664 C754 ) C664_=_C763( C664 C763 ) C664_=_C769( C664 C769 ) C664_=_C784( C664 C784 ) C664_=_C787( C664 C787 ) \nC664_=_C797( C664 C797 ) C664_=_C818( C664 C818 ) C664_=_C822( C664 C822 ) C664_=_C823( C664 C823 ) C664_=_C828( C664 C828 ) C664_=_C836( C664 C836 ) \nC664_=_C837( C664 C837 ) C664_=_C841( C664 C841 ) C664_=_C850( C664 C850 ) C664_=_C854( C664 C854 ) C664_=_C857( C664 C857 ) C664_=_C859( C664 C859 ) \nC664_=_C860( C664 C860 ) C664_=_C863( C664 C863 ) C664_=_C865( C664 C865 ) C664_=_C871( C664 C871 ) C664_=_C872( C664 C872 ) C664_=_C876( C664 C876 ) \nC664_=_C882( C664 C882 ) C664_=_C887( C664 C887 ) C664_=_C888( C664 C888 ) C664_=_C891( C664 C891 ) C664_=_C892( C664 C892 ) C665_=_C666( C665 C666 ) \nC665_=_C667( C665 C667 ) C665_=_C668( C665 C668 ) C665_=_C669( C665 C669 ) C665_=_C672( C665 C672 ) C665_=_C676( C665 C676 ) C665_=_C678( C665 C678 ) \nC665_=_C684( C665 C684 ) C665_=_C698( C665 C698 ) C665_=_C701( C665 C701 ) C665_=_C702( C665 C702 ) C665_=_C709( C665 C709 ) C665_=_C710( C665 C710 ) \nC665_=_C717( C665 C717 ) C665_=_C721( C665 C721 ) C665_=_C724( C665 C724 ) C665_=_C729( C665 C729 ) C665_=_C731( C665 C731 ) C665_=_C735( C665 C735 ) \nC665_=_C736( C665 C736 ) C665_=_C738( C665 C738 ) C665_=_C749( C665 C749 ) C665_=_C755( C665 C755 ) C665_=_C761( C665 C761 ) C665_=_C765( C665 C765 ) \nC665_=_C772( C665 C772 ) C665_=_C776( C665 C776 ) C665_=_C777( C665 C777 ) C665_=_C782( C665 C782 ) C665_=_C785( C665 C785 ) C665_=_C800( C665 C800 ) \nC665_=_C817( C665 C817 ) C665_=_C828( C665 C828 ) C665_=_C829( C665 C829 ) C665_=_C832( C665 C832 ) C665_=_C839( C665 C839 ) C665_=_C841( C665 C841 ) \nC665_=_C844( C665 C844 ) C665_=_C848( C665 C848 ) C665_=_C863( C665 C863 ) C665_=_C865( C665 C865 ) C665_=_C872( C665 C872 ) C665_=_C873( C665 C873 ) \nC665_=_C881( C665 C881 ) C665_=_C882( C665 C882 ) C665_=_C883( C665 C883 ) C665_=_C884( C665 C884 ) C665_=_C885( C665 C885 ) C665_=_C887( C665 C887 ) \nC665_=_C891( C665 C891 ) C665_=_C893( C665 C893 ) C665_=_C899( C665 C899 ) C666_=_C667( C666 C667 ) C666_=_C668( C666 C668 ) C666_=_C669( C666 C669 ) \nC666_=_C678( C666 C678 ) C666_=_C698( C666 C698 ) C666_=_C705( C666 C705 ) C666_=_C714( C666 C714 ) C666_=_C718( C666 C718 ) C666_=_C723( C666 C723 ) \nC666_=_C726( C666 C726 ) C666_=_C734( C666 C734 ) C666_=_C736( C666 C736 ) C666_=_C754( C666 C754 ) C666_=_C765( C666 C765 ) C666_=_C784( C666 C784 ) \nC666_=_C789( C666 C789 ) C666_=_C790( C666 C790 ) C666_=_C808( C666 C808 ) C666_=_C812( C666 C812 ) C666_=_C816( C666 C816 ) C666_=_C822( C666 C822 ) \nC666_=_C829( C666 C829 ) C666_=_C832( C666 C832 ) C666_=_C838( C666 C838 ) C666_=_C839( C666 C839 ) C666_=_C841( C666 C841 ) C666_=_C844( C666 C844 ) \nC666_=_C848( C666 C848 ) C666_=_C858( C666 C858 ) C666_=_C859( C666 C859 ) C666_=_C860( C666 C860 ) C666_=_C870( C666 C870 ) C666_=_C872( C666 C872 ) \nC666_=_C873( C666 C873 ) C666_=_C882( C666 C882 ) C666_=_C883( C666 C883 ) C666_=_C885( C666 C885 ) C666_=_C888( C666 C888 ) C667_=_C668( C667 C668 ) \nC667_=_C669( C667 C669 ) C667_=_C683( C667 C683 ) C667_=_C684( C667 C684 ) C667_=_C691( C667 C691 ) C667_=_C707( C667 C707 ) C667_=_C725( C667 C725 ) \nC667_=_C727( C667 C727 ) C667_=_C740( C667 C740 ) C667_=_C744( C667 C744 ) C667_=_C748( C667 C748 ) C667_=_C749( C667 C749 ) C667_=_C763( C667 C763 ) \nC667_=_C765( C667 C765 ) C667_=_C768( C667 C768 ) C667_=_C769( C667 C769 ) C667_=_C775( C667 C775 ) C667_=_C787( C667 C787 ) C667_=_C797( C667 C797 ) \nC667_=_C818( C667 C818 ) C667_=_C823( C667 C823 ) C667_=_C826( C667 C826 ) C667_=_C832( C667 C832 ) C667_=_C839( C667 C839 ) C667_=_C841( C667 C841 ) \nC667_=_C847( C667 C847 ) C667_=_C861( C667 C861 ) C667_=_C862( C667 C862 ) C667_=_C864( C667 C864 ) C667_=_C867( C667 C867 ) C667_=_C868( C667 C868 ) \nC667_=_C872( C667 C872 ) C667_=_C873( C667 C873 ) C667_=_C876( C667 C876 ) C667_=_C877( C667 C877 ) C667_=_C883( C667 C883 ) C667_=_C884( C667 C884 ) \nC667_=_C886( C667 C886 ) C667_=_C890( C667 C890 ) C667_=_C896( C667 C896 ) C668_=_C669( C668 C669 ) C668_=_C670( C668 C670 ) C668_=_C679( C668 C679 ) \nC668_=_C683( C668 C683 ) C668_=_C685( C668 C685 ) C668_=_C686( C668 C686 ) C668_=_C691( C668 C691 ) C668_=_C710( C668 C710 ) C668_=_C715( C668 C715 ) \nC668_=_C718( C668 C718 ) C668_=_C721( C668 C721 ) C668_=_C723( C668 C723 ) C668_=_C725( C668 C725 ) C668_=_C735(</w:t>
      </w:r>
    </w:p>
    <w:p>
      <w:pPr>
        <w:pStyle w:val="PreformattedText"/>
        <w:bidi w:val="0"/>
        <w:spacing w:before="0" w:after="0"/>
        <w:jc w:val="left"/>
        <w:rPr/>
      </w:pPr>
      <w:r>
        <w:rPr/>
        <w:t xml:space="preserve"> </w:t>
      </w:r>
      <w:r>
        <w:rPr/>
        <w:t>C668 C735 ) C668_=_C736( C668 C736 ) \nC668_=_C746( C668 C746 ) C668_=_C760( C668 C760 ) C668_=_C765( C668 C765 ) C668_=_C767( C668 C767 ) C668_=_C769( C668 C769 ) C668_=_C773( C668 C773 ) \nC668_=_C787( C668 C787 ) C668_=_C805( C668 C805 ) C668_=_C811( C668 C811 ) C668_=_C816( C668 C816 ) C668_=_C828( C668 C828 ) C668_=_C832( C668 C832 ) \nC668_=_C834( C668 C834 ) C668_=_C838( C668 C838 ) C668_=_C846( C668 C846 ) C668_=_C855( C668 C855 ) C668_=_C865( C668 C865 ) C668_=_C868( C668 C868 ) \nC668_=_C870( C668 C870 ) C668_=_C871( C668 C871 ) C668_=_C872( C668 C872 ) C668_=_C873( C668 C873 ) C668_=_C875( C668 C875 ) C668_=_C877( C668 C877 ) \nC668_=_C887( C668 C887 ) C668_=_C892( C668 C892 ) C668_=_C894( C668 C894 ) C668_=_C897( C668 C897 ) C668_=_C898( C668 C898 ) C669_=_C671( C669 C671 ) \nC669_=_C674( C669 C674 ) C669_=_C683( C669 C683 ) C669_=_C686( C669 C686 ) C669_=_C688( C669 C688 ) C669_=_C692( C669 C692 ) C669_=_C695( C669 C695 ) \nC669_=_C699( C669 C699 ) C669_=_C704( C669 C704 ) C669_=_C717( C669 C717 ) C669_=_C720( C669 C720 ) C669_=_C730( C669 C730 ) C669_=_C734( C669 C734 ) \nC669_=_C736( C669 C736 ) C669_=_C737( C669 C737 ) C669_=_C738( C669 C738 ) C669_=_C740( C669 C740 ) C669_=_C752( C669 C752 ) C669_=_C755( C669 C755 ) \nC669_=_C765( C669 C765 ) C669_=_C768( C669 C768 ) C669_=_C769( C669 C769 ) C669_=_C772( C669 C772 ) C669_=_C774( C669 C774 ) C669_=_C782( C669 C782 ) \nC669_=_C784( C669 C784 ) C669_=_C788( C669 C788 ) C669_=_C803( C669 C803 ) C669_=_C805( C669 C805 ) C669_=_C815( C669 C815 ) C669_=_C818( C669 C818 ) \nC669_=_C832( C669 C832 ) C669_=_C833( C669 C833 ) C669_=_C837( C669 C837 ) C669_=_C841( C669 C841 ) C669_=_C845( C669 C845 ) C669_=_C854( C669 C854 ) \nC669_=_C855( C669 C855 ) C669_=_C870( C669 C870 ) C669_=_C872( C669 C872 ) C669_=_C873( C669 C873 ) C669_=_C874( C669 C874 ) C669_=_C880( C669 C880 ) \nC669_=_C881( C669 C881 ) C669_=_C886( C669 C886 ) C669_=_C889( C669 C889 ) C669_=_C895( C669 C895 ) C669_=_C899( C669 C899 ) C670_=_C671( C670 C671 ) \nC670_=_C672( C670 C672 ) C670_=_C673( C670 C673 ) C670_=_C674( C670 C674 ) C670_=_C675( C670 C675 ) C670_=_C682( C670 C682 ) C670_=_C692( C670 C692 ) \nC670_=_C693( C670 C693 ) C670_=_C724( C670 C724 ) C670_=_C725( C670 C725 ) C670_=_C733( C670 C733 ) C670_=_C735( C670 C735 ) C670_=_C737( C670 C737 ) \nC670_=_C738( C670 C738 ) C670_=_C740( C670 C740 ) C670_=_C743( C670 C743 ) C670_=_C747( C670 C747 ) C670_=_C760( C670 C760 ) C670_=_C766( C670 C766 ) \nC670_=_C767( C670 C767 ) C670_=_C768( C670 C768 ) C670_=_C769( C670 C769 ) C670_=_C772( C670 C772 ) C670_=_C773( C670 C773 ) C670_=_C774( C670 C774 ) \nC670_=_C775( C670 C775 ) C670_=_C779( C670 C779 ) C670_=_C782( C670 C782 ) C670_=_C783( C670 C783 ) C670_=_C784( C670 C784 ) C670_=_C789( C670 C789 ) \nC670_=_C816( C670 C816 ) C670_=_C826( C670 C826 ) C670_=_C828( C670 C828 ) C670_=_C832( C670 C832 ) C670_=_C833( C670 C833 ) C670_=_C838( C670 C838 ) \nC670_=_C851( C670 C851 ) C670_=_C860( C670 C860 ) C670_=_C861( C670 C861 ) C670_=_C866( C670 C866 ) C670_=_C868( C670 C868 ) C670_=_C869( C670 C869 ) \nC670_=_C874( C670 C874 ) C670_=_C883( C670 C883 ) C670_=_C884( C670 C884 ) C670_=_C887( C670 C887 ) C670_=_C892( C670 C892 ) C670_=_C896( C670 C896 ) \nC671_=_C672( C671 C672 ) C671_=_C673( C671 C673 ) C671_=_C674( C671 C674 ) C671_=_C675( C671 C675 ) C671_=_C684( C671 C684 ) C671_=_C689( C671 C689 ) \nC671_=_C692( C671 C692 ) C671_=_C699( C671 C699 ) C671_=_C701( C671 C701 ) C671_=_C704( C671 C704 ) C671_=_C722( C671 C722 ) C671_=_C726( C671 C726 ) \nC671_=_C745( C671 C745 ) C671_=_C755( C671 C755 ) C671_=_C760( C671 C760 ) C671_=_C765( C671 C765 ) C671_=_C766( C671 C766 ) C671_=_C767( C671 C767 ) \nC671_=_C768( C671 C768 ) C671_=_C769( C671 C769 ) C671_=_C773( C671 C773 ) C671_=_C774( C671 C774 ) C671_=_C780( C671 C780 ) C671_=_C783( C671 C783 ) \nC671_=_C785( C671 C785 ) C671_=_C787( C671 C787 ) C671_=_C795( C671 C795 ) C671_=_C796( C671 C796 ) C671_=_C797( C671 C797 ) C671_=_C798( C671 C798 ) \nC671_=_C803( C671 C803 ) C671_=_C815( C671 C815 ) C671_=_C816( C671 C816 ) C671_=_C836( C671 C836 ) C671_=_C837( C671 C837 ) C671_=_C845( C671 C845 ) \nC671_=_C848( C671 C848 ) C671_=_C853( C671 C853 ) C671_=_C854( C671 C854 ) C671_=_C855( C671 C855 ) C671_=_C869( C671 C869 ) C671_=_C873( C671 C873 ) \nC671_=_C877( C671 C877 ) C671_=_C881( C671 C881 ) C671_=_C882( C671 C882 ) C671_=_C885( C671 C885 ) C671_=_C895( C671 C895 ) C671_=_C897( C671 C897 ) \nC671_=_C899( C671 C899 ) C672_=_C673( C672 C673 ) C672_=_C674( C672 C674 ) C672_=_C675( C672 C675 ) C672_=_C679( C672 C679 ) C672_=_C680( C672 C680 ) \nC672_=_C698( C672 C698 ) C672_=_C709( C672 C709 ) C672_=_C710( C672 C710 ) C672_=_C716( C672 C716 ) C672_=_C722( C672 C722 ) C672_=_C726( C672 C726 ) \nC672_=_C737( C672 C737 ) C672_=_C746( C672 C746 ) C672_=_C749( C672 C749 ) C672_=_C766( C672 C766 ) C672_=_C767( C672 C767 ) C672_=_C768( C672 C768 ) \nC672_=_C769( C672 C769 ) C672_=_C783( C672 C783 ) C672_=_C784( C672 C784 ) C672_=_C791( C672 C791 ) C672_=_C795( C672 C795 ) C672_=_C798( C672 C798 ) \nC672_=_C803( C672 C803 ) C672_=_C811( C672 C811 ) C672_=_C816( C672 C816 ) C672_=_C817( C672 C817 ) C672_=_C828( C672 C828 ) C672_=_C848( C672 C848 ) \nC672_=_C854( C672 C854 ) C672_=_C863( C672 C863 ) C672_=_C864( C672 C864 ) C672_=_C865( C672 C865 ) C672_=_C869( C672 C869 ) C672_=_C884( C672 C884 ) \nC672_=_C885( C672 C885 ) C672_=_C887( C672 C887 ) C672_=_C891( C672 C891 ) C672_=_C892( C672 C892 ) C672_=_C897( C672 C897 ) C672_=_C898( C672 C898 ) \nC673_=_C674( C673 C674 ) C673_=_C675( C673 C675 ) C673_=_C677( C673 C677 ) C673_=_C685( C673 C685 ) C673_=_C690( C673 C690 ) C673_=_C692( C673 C692 ) \nC673_=_C694( C673 C694 ) C673_=_C699( C673 C699 ) C673_=_C704( C673 C704 ) C673_=_C715( C673 C715 ) C673_=_C720( C673 C720 ) C673_=_C729( C673 C729 ) \nC673_=_C733( C673 C733 ) C673_=_C735( C673 C735 ) C673_=_C745( C673 C745 ) C673_=_C747( C673 C747 ) C673_=_C754( C673 C754 ) C673_=_C756( C673 C756 ) \nC673_=_C758( C673 C758 ) C673_=_C761( C673 C761 ) C673_=_C766( C673 C766 ) C673_=_C767( C673 C767 ) C673_=_C768( C673 C768 ) C673_=_C769( C673 C769 ) \nC673_=_C791( C673 C791 ) C673_=_C804( C673 C804 ) C673_=_C805( C673 C805 ) C673_=_C806( C673 C806 ) C673_=_C808( C673 C808 ) C673_=_C816( C673 C816 ) \nC673_=_C819( C673 C819 ) C673_=_C823( C673 C823 ) C673_=_C831( C673 C831 ) C673_=_C832( C673 C832 ) C673_=_C833( C673 C833 ) C673_=_C840( C673 C840 ) \nC673_=_C848( C673 C848 ) C673_=_C852( C673 C852 ) C673_=_C855( C673 C855 ) C673_=_C858( C673 C858 ) C673_=_C859( C673 C859 ) C673_=_C860( C673 C860 ) \nC673_=_C863( C673 C863 ) C673_=_C865( C673 C865 ) C673_=_C867( C673 C867 ) C673_=_C869( C673 C869 ) C673_=_C874( C673 C874 ) C673_=_C876( C673 C876 ) \nC673_=_C877( C673 C877 ) C673_=_C885( C673 C885 ) C673_=_C886( C673 C886 ) C674_=_C675( C674 C675 ) C674_=_C688( C674 C688 ) C674_=_C692( C674 C692 ) \nC674_=_C699( C674 C699 ) C674_=_C712( C674 C712 ) C674_=_C715( C674 C715 ) C674_=_C717( C674 C717 ) C674_=_C718( C674 C718 ) C674_=_C720( C674 C720 ) \nC674_=_C726( C674 C726 ) C674_=_C730( C674 C730 ) C674_=_C740( C674 C740 ) C674_=_C746( C674 C746 ) C674_=_C747( C674 C747 ) C674_=_C766( C674 C766 ) \nC674_=_C767( C674 C767 ) C674_=_C768( C674 C768 ) C674_=_C769( C674 C769 ) C674_=_C772( C674 C772 ) C674_=_C773( C674 C773 ) C674_=_C780( C674 C780 ) \nC674_=_C784( C674 C784 ) C674_=_C808( C674 C808 ) C674_=_C814( C674 C814 ) C674_=_C816( C674 C816 ) C674_=_C818( C674 C818 ) C674_=_C822( C674 C822 ) \nC674_=_C831( C674 C831 ) C674_=_C833( C674 C833 ) C674_=_C837( C674 C837 ) C674_=_C854( C674 C854 ) C674_=_C863( C674 C863 ) C674_=_C865( C674 C865 ) \nC674_=_C867( C674 C867 ) C674_=_C869( C674 C869 ) C674_=_C883( C674 C883 ) C674_=_C889( C674 C889 ) C674_=_C893( C674 C893 ) C674_=_C895( C674 C895 ) \nC674_=_C896( C674 C896 ) C674_=_C897( C674 C897 ) C675_=_C676( C675 C676 ) C675_=_C692( C675 C692 ) C675_=_C706( C675 C706 ) C675_=_C716( C675 C716 ) \nC675_=_C718( C675 C718 ) C675_=_C726( C675 C726 ) C675_=_C729( C675 C729 ) C675_=_C747( C675 C747 ) C675_=_C757( C675 C757 ) C675_=_C766( C675 C766 ) \nC675_=_C767( C675 C767 ) C675_=_C768( C675 C768 ) C675_=_C769( C675 C769 ) C675_=_C773( C675 C773 ) C675_=_C788( C675 C788 ) C675_=_C810( C675 C810 ) \nC675_=_C811( C675 C811 ) C675_=_C816( C675 C816 ) C675_=_C819( C675 C819 ) C675_=_C827( C675 C827 ) C675_=_C828( C675 C828 ) C675_=_C837( C675 C837 ) \nC675_=_C842( C675 C842 ) C675_=_C845( C675 C845 ) C675_=_C847( C675 C847 ) C675_=_C850( C675 C850 ) C675_=_C852( C675 C852 ) C675_=_C854( C675 C854 ) \nC675_=_C855( C675 C855 ) C675_=_C869( C675 C869 ) C675_=_C871( C675 C871 ) C675_=_C873( C675 C873 ) C675_=_C881( C675 C881 ) C675_=_C882( C675 C882 ) \nC675_=_C883( C675 C883 ) C675_=_C898( C675 C898 ) C676_=_C677( C676 C677 ) C676_=_C684( C676 C684 ) C676_=_C697( C676 C697 ) C676_=_C698( C676 C698 ) \nC676_=_C701( C676 C701 ) C676_=_C706( C676 C706 ) C676_=_C710( C676 C710 ) C676_=_C721( C676 C721 ) C676_=_C723( C676 C723 ) C676_=_C727( C676 C727 ) \nC676_=_C729( C676 C729 ) C676_=_C730( C676 C730 ) C676_=_C731( C676 C731 ) C676_=_C755( C676 C755 ) C676_=_C765( C676 C765 ) C676_=_C766( C676 C766 ) \nC676_=_C776( C676 C776 ) C676_=_C777( C676 C777 ) C676_=_C794( C676 C794 ) C676_=_C804( C676 C804 ) C676_=_C805( C676 C805 ) C676_=_C809( C676 C809 ) \nC676_=_C817( C676 C817 ) C676_=_C819( C676 C819 ) C676_=_C837( C676 C837 ) C676_=_C839( C676 C839 ) C676_=_C842( C676 C842 ) C676_=_C846( C676 C846 ) \nC676_=_C847( C676 C847 ) C676_=_C850( C676 C850 ) C676_=_C858( C676 C858 ) C676_=_C860( C676 C860 ) C676_=_C883( C676 C883 ) C676_=_C886( C676 C886 ) \nC676_=_C889( C676 C889 ) C676_=_C893( C676 C893 ) C677_=_C690( C677 C690 ) C677_=_C691( C677 C691 ) C677_=_C692( C677 C692 ) C677_=_C700( C677 C700 ) \nC677_=_C704( C677 C704 ) C677_=_C705( C677 C705 ) C677_=_C709( C677 C709 ) C677_=_C722( C677 C722 ) C677_=_C748( C677 C748 ) C677_=_C756(</w:t>
      </w:r>
    </w:p>
    <w:p>
      <w:pPr>
        <w:pStyle w:val="PreformattedText"/>
        <w:bidi w:val="0"/>
        <w:spacing w:before="0" w:after="0"/>
        <w:jc w:val="left"/>
        <w:rPr/>
      </w:pPr>
      <w:r>
        <w:rPr/>
        <w:t xml:space="preserve"> </w:t>
      </w:r>
      <w:r>
        <w:rPr/>
        <w:t>C677 C756 ) \nC677_=_C758( C677 C758 ) C677_=_C765( C677 C765 ) C677_=_C766( C677 C766 ) C677_=_C767( C677 C767 ) C677_=_C776( C677 C776 ) C677_=_C777( C677 C777 ) \nC677_=_C781( C677 C781 ) C677_=_C784( C677 C784 ) C677_=_C788( C677 C788 ) C677_=_C791( C677 C791 ) C677_=_C798( C677 C798 ) C677_=_C799( C677 C799 ) \nC677_=_C804( C677 C804 ) C677_=_C805( C677 C805 ) C677_=_C806( C677 C806 ) C677_=_C809( C677 C809 ) C677_=_C815( C677 C815 ) C677_=_C821( C677 C821 ) \nC677_=_C825( C677 C825 ) C677_=_C835( C677 C835 ) C677_=_C837( C677 C837 ) C677_=_C843( C677 C843 ) C677_=_C856( C677 C856 ) C677_=_C858( C677 C858 ) \nC677_=_C861( C677 C861 ) C677_=_C864( C677 C864 ) C677_=_C876( C677 C876 ) C677_=_C877( C677 C877 ) C677_=_C878( C677 C878 ) C677_=_C881( C677 C881 ) \nC677_=_C885( C677 C885 ) C677_=_C898( C677 C898 ) C678_=_C679( C678 C679 ) C678_=_C680( C678 C680 ) C678_=_C682( C678 C682 ) C678_=_C686( C678 C686 ) \nC678_=_C698( C678 C698 ) C678_=_C701( C678 C701 ) C678_=_C702( C678 C702 ) C678_=_C717( C678 C717 ) C678_=_C721( C678 C721 ) C678_=_C723( C678 C723 ) \nC678_=_C729( C678 C729 ) C678_=_C734( C678 C734 ) C678_=_C735( C678 C735 ) C678_=_C738( C678 C738 ) C678_=_C761( C678 C761 ) C678_=_C763( C678 C763 ) \nC678_=_C772( C678 C772 ) C678_=_C782( C678 C782 ) C678_=_C800( C678 C800 ) C678_=_C806( C678 C806 ) C678_=_C816( C678 C816 ) C678_=_C818( C678 C818 ) \nC678_=_C829( C678 C829 ) C678_=_C835( C678 C835 ) C678_=_C840( C678 C840 ) C678_=_C841( C678 C841 ) C678_=_C844( C678 C844 ) C678_=_C848( C678 C848 ) \nC678_=_C850( C678 C850 ) C678_=_C863( C678 C863 ) C678_=_C873( C678 C873 ) C678_=_C878( C678 C878 ) C678_=_C882( C678 C882 ) C678_=_C883( C678 C883 ) \nC678_=_C884( C678 C884 ) C678_=_C885( C678 C885 ) C678_=_C893( C678 C893 ) C678_=_C894( C678 C894 ) C678_=_C897( C678 C897 ) C679_=_C680( C679 C680 ) \nC679_=_C682( C679 C682 ) C679_=_C698( C679 C698 ) C679_=_C703( C679 C703 ) C679_=_C710( C679 C710 ) C679_=_C715( C679 C715 ) C679_=_C721( C679 C721 ) \nC679_=_C736( C679 C736 ) C679_=_C746( C679 C746 ) C679_=_C760( C679 C760 ) C679_=_C762( C679 C762 ) C679_=_C763( C679 C763 ) C679_=_C765( C679 C765 ) \nC679_=_C769( C679 C769 ) C679_=_C773( C679 C773 ) C679_=_C784( C679 C784 ) C679_=_C785( C679 C785 ) C679_=_C792( C679 C792 ) C679_=_C795( C679 C795 ) \nC679_=_C798( C679 C798 ) C679_=_C803( C679 C803 ) C679_=_C805( C679 C805 ) C679_=_C809( C679 C809 ) C679_=_C811( C679 C811 ) C679_=_C813( C679 C813 ) \nC679_=_C814( C679 C814 ) C679_=_C817( C679 C817 ) C679_=_C823( C679 C823 ) C679_=_C826( C679 C826 ) C679_=_C844( C679 C844 ) C679_=_C846( C679 C846 ) \nC679_=_C848( C679 C848 ) C679_=_C864( C679 C864 ) C679_=_C865( C679 C865 ) C679_=_C871( C679 C871 ) C679_=_C873( C679 C873 ) C679_=_C875( C679 C875 ) \nC679_=_C884( C679 C884 ) C679_=_C885( C679 C885 ) C679_=_C891( C679 C891 ) C679_=_C892( C679 C892 ) C679_=_C893( C679 C893 ) C679_=_C894( C679 C894 ) \nC679_=_C898( C679 C898 ) C679_=_C899( C679 C899 ) C680_=_C683( C680 C683 ) C680_=_C702( C680 C702 ) C680_=_C710( C680 C710 ) C680_=_C716( C680 C716 ) \nC680_=_C719( C680 C719 ) C680_=_C725( C680 C725 ) C680_=_C727( C680 C727 ) C680_=_C747( C680 C747 ) C680_=_C755( C680 C755 ) C680_=_C757( C680 C757 ) \nC680_=_C758( C680 C758 ) C680_=_C763( C680 C763 ) C680_=_C767( C680 C767 ) C680_=_C769( C680 C769 ) C680_=_C787( C680 C787 ) C680_=_C789( C680 C789 ) \nC680_=_C808( C680 C808 ) C680_=_C817( C680 C817 ) C680_=_C828( C680 C828 ) C680_=_C842( C680 C842 ) C680_=_C848( C680 C848 ) C680_=_C853( C680 C853 ) \nC680_=_C862( C680 C862 ) C680_=_C863( C680 C863 ) C680_=_C866( C680 C866 ) C680_=_C872( C680 C872 ) C680_=_C873( C680 C873 ) C680_=_C875( C680 C875 ) \nC680_=_C893( C680 C893 ) C680_=_C894( C680 C894 ) C680_=_C898( C680 C898 ) C682_=_C709( C682 C709 ) C682_=_C743( C682 C743 ) C682_=_C760( C682 C760 ) \nC682_=_C762( C682 C762 ) C682_=_C765( C682 C765 ) C682_=_C767( C682 C767 ) C682_=_C772( C682 C772 ) C682_=_C773( C682 C773 ) C682_=_C774( C682 C774 ) \nC682_=_C775( C682 C775 ) C682_=_C785( C682 C785 ) C682_=_C792( C682 C792 ) C682_=_C793( C682 C793 ) C682_=_C794( C682 C794 ) C682_=_C803( C682 C803 ) \nC682_=_C805( C682 C805 ) C682_=_C809( C682 C809 ) C682_=_C813( C682 C813 ) C682_=_C815( C682 C815 ) C682_=_C818( C682 C818 ) C682_=_C826( C682 C826 ) \nC682_=_C832( C682 C832 ) C682_=_C833( C682 C833 ) C682_=_C834( C682 C834 ) C682_=_C835( C682 C835 ) C682_=_C838( C682 C838 ) C682_=_C844( C682 C844 ) \nC682_=_C846( C682 C846 ) C682_=_C850( C682 C850 ) C682_=_C852( C682 C852 ) C682_=_C863( C682 C863 ) C682_=_C872( C682 C872 ) C682_=_C879( C682 C879 ) \nC682_=_C880( C682 C880 ) C682_=_C882( C682 C882 ) C682_=_C893( C682 C893 ) C683_=_C685( C683 C685 ) C683_=_C692( C683 C692 ) C683_=_C702( C683 C702 ) \nC683_=_C725( C683 C725 ) C683_=_C727( C683 C727 ) C683_=_C754( C683 C754 ) C683_=_C757( C683 C757 ) C683_=_C758( C683 C758 ) C683_=_C767( C683 C767 ) \nC683_=_C769( C683 C769 ) C683_=_C772( C683 C772 ) C683_=_C779( C683 C779 ) C683_=_C782( C683 C782 ) C683_=_C787( C683 C787 ) C683_=_C789( C683 C789 ) \nC683_=_C803( C683 C803 ) C683_=_C805( C683 C805 ) C683_=_C817( C683 C817 ) C683_=_C827( C683 C827 ) C683_=_C838( C683 C838 ) C683_=_C862( C683 C862 ) \nC683_=_C864( C683 C864 ) C683_=_C870( C683 C870 ) C683_=_C871( C683 C871 ) C683_=_C872( C683 C872 ) C683_=_C877( C683 C877 ) C683_=_C883( C683 C883 ) \nC683_=_C886( C683 C886 ) C683_=_C887( C683 C887 ) C683_=_C890( C683 C890 ) C683_=_C893( C683 C893 ) C683_=_C896( C683 C896 ) C683_=_C898( C683 C898 ) \nC684_=_C693( C684 C693 ) C684_=_C698( C684 C698 ) C684_=_C703( C684 C703 ) C684_=_C725( C684 C725 ) C684_=_C745( C684 C745 ) C684_=_C755( C684 C755 ) \nC684_=_C756( C684 C756 ) C684_=_C762( C684 C762 ) C684_=_C765( C684 C765 ) C684_=_C768( C684 C768 ) C684_=_C775( C684 C775 ) C684_=_C776( C684 C776 ) \nC684_=_C777( C684 C777 ) C684_=_C793( C684 C793 ) C684_=_C803( C684 C803 ) C684_=_C817( C684 C817 ) C684_=_C821( C684 C821 ) C684_=_C826( C684 C826 ) \nC684_=_C839( C684 C839 ) C684_=_C842( C684 C842 ) C684_=_C847( C684 C847 ) C684_=_C848( C684 C848 ) C684_=_C851( C684 C851 ) C684_=_C853( C684 C853 ) \nC684_=_C854( C684 C854 ) C684_=_C858( C684 C858 ) C684_=_C859( C684 C859 ) C684_=_C864( C684 C864 ) C684_=_C867( C684 C867 ) C684_=_C868( C684 C868 ) \nC684_=_C875( C684 C875 ) C684_=_C876( C684 C876 ) C684_=_C877( C684 C877 ) C684_=_C885( C684 C885 ) C684_=_C886( C684 C886 ) C684_=_C888( C684 C888 ) \nC684_=_C891( C684 C891 ) C684_=_C893( C684 C893 ) C685_=_C688( C685 C688 ) C685_=_C692( C685 C692 ) C685_=_C696( C685 C696 ) C685_=_C699( C685 C699 ) \nC685_=_C704( C685 C704 ) C685_=_C714( C685 C714 ) C685_=_C716( C685 C716 ) C685_=_C720( C685 C720 ) C685_=_C735( C685 C735 ) C685_=_C737( C685 C737 ) \nC685_=_C746( C685 C746 ) C685_=_C756( C685 C756 ) C685_=_C767( C685 C767 ) C685_=_C787( C685 C787 ) C685_=_C823( C685 C823 ) C685_=_C833( C685 C833 ) \nC685_=_C835( C685 C835 ) C685_=_C838( C685 C838 ) C685_=_C840( C685 C840 ) C685_=_C851( C685 C851 ) C685_=_C852( C685 C852 ) C685_=_C857( C685 C857 ) \nC686_=_C689( C686 C689 ) C686_=_C694( C686 C694 ) C686_=_C695( C686 C695 ) C686_=_C696( C686 C696 ) C686_=_C699( C686 C699 ) C686_=_C718( C686 C718 ) \nC686_=_C723( C686 C723 ) C686_=_C737( C686 C737 ) C686_=_C738( C686 C738 ) C686_=_C743( C686 C743 ) C686_=_C744( C686 C744 ) C686_=_C756( C686 C756 ) \nC686_=_C761( C686 C761 ) C686_=_C769( C686 C769 ) C686_=_C775( C686 C775 ) C686_=_C787( C686 C787 ) C686_=_C788( C686 C788 ) C686_=_C789( C686 C789 ) \nC686_=_C790( C686 C790 ) C686_=_C791( C686 C791 ) C686_=_C792( C686 C792 ) C686_=_C793( C686 C793 ) C686_=_C800( C686 C800 ) C686_=_C815( C686 C815 ) \nC686_=_C816( C686 C816 ) C686_=_C831( C686 C831 ) C686_=_C833( C686 C833 ) C686_=_C834( C686 C834 ) C686_=_C840( C686 C840 ) C686_=_C841( C686 C841 ) \nC686_=_C843( C686 C843 ) C686_=_C844( C686 C844 ) C686_=_C845( C686 C845 ) C686_=_C848( C686 C848 ) C686_=_C850( C686 C850 ) C686_=_C870( C686 C870 ) \nC686_=_C871( C686 C871 ) C686_=_C875( C686 C875 ) C686_=_C877( C686 C877 ) C686_=_C878( C686 C878 ) C686_=_C880( C686 C880 ) C686_=_C882( C686 C882 ) \nC686_=_C883( C686 C883 ) C686_=_C885( C686 C885 ) C686_=_C892( C686 C892 ) C686_=_C893( C686 C893 ) C686_=_C896( C686 C896 ) C686_=_C897( C686 C897 ) \nC688_=_C692( C688 C692 ) C688_=_C699( C688 C699 ) C688_=_C714( C688 C714 ) C688_=_C716( C688 C716 ) C688_=_C717( C688 C717 ) C688_=_C720( C688 C720 ) \nC688_=_C722( C688 C722 ) C688_=_C730( C688 C730 ) C688_=_C737( C688 C737 ) C688_=_C740( C688 C740 ) C688_=_C746( C688 C746 ) C688_=_C756( C688 C756 ) \nC688_=_C758( C688 C758 ) C688_=_C762( C688 C762 ) C688_=_C766( C688 C766 ) C688_=_C772( C688 C772 ) C688_=_C778( C688 C778 ) C688_=_C784( C688 C784 ) \nC688_=_C796( C688 C796 ) C688_=_C818( C688 C818 ) C688_=_C822( C688 C822 ) C688_=_C823( C688 C823 ) C688_=_C827( C688 C827 ) C688_=_C832( C688 C832 ) \nC688_=_C835( C688 C835 ) C688_=_C841( C688 C841 ) C688_=_C842( C688 C842 ) C688_=_C844( C688 C844 ) C688_=_C846( C688 C846 ) C688_=_C847( C688 C847 ) \nC688_=_C854( C688 C854 ) C688_=_C857( C688 C857 ) C688_=_C863( C688 C863 ) C688_=_C869( C688 C869 ) C688_=_C874( C688 C874 ) C688_=_C879( C688 C879 ) \nC688_=_C881( C688 C881 ) C688_=_C884( C688 C884 ) C688_=_C888( C688 C888 ) C688_=_C889( C688 C889 ) C688_=_C892( C688 C892 ) C689_=_C692( C689 C692 ) \nC689_=_C700( C689 C700 ) C689_=_C722( C689 C722 ) C689_=_C723( C689 C723 ) C689_=_C724( C689 C724 ) C689_=_C725( C689 C725 ) C689_=_C730( C689 C730 ) \nC689_=_C743( C689 C743 ) C689_=_C760( C689 C760 ) C689_=_C761( C689 C761 ) C689_=_C773( C689 C773 ) C689_=_C775( C689 C775 ) C689_=_C776( C689 C776 ) \nC689_=_C777( C689 C777 ) C689_=_C779( C689 C779 ) C689_=_C780( C689 C780 ) C689_=_C783( C689 C783 ) C689_=_C785( C689 C785 ) C689_=_C787( C689 C787 ) \nC689_=_C789( C689 C789 ) C689_=_C791( C689 C791 ) C689_=_C792( C689 C792 ) C689_=_C793( C689 C793 ) C689_=_C795( C689 C795 ) C689_=_C796( C689 C796 ) \nC689_=_C797(</w:t>
      </w:r>
    </w:p>
    <w:p>
      <w:pPr>
        <w:pStyle w:val="PreformattedText"/>
        <w:bidi w:val="0"/>
        <w:spacing w:before="0" w:after="0"/>
        <w:jc w:val="left"/>
        <w:rPr/>
      </w:pPr>
      <w:r>
        <w:rPr/>
        <w:t xml:space="preserve"> </w:t>
      </w:r>
      <w:r>
        <w:rPr/>
        <w:t>C689 C797 ) C689_=_C800( C689 C800 ) C689_=_C813( C689 C813 ) C689_=_C814( C689 C814 ) C689_=_C815( C689 C815 ) C689_=_C831( C689 C831 ) \nC689_=_C836( C689 C836 ) C689_=_C838( C689 C838 ) C689_=_C841( C689 C841 ) C689_=_C843( C689 C843 ) C689_=_C845( C689 C845 ) C689_=_C846( C689 C846 ) \nC689_=_C848( C689 C848 ) C689_=_C850( C689 C850 ) C689_=_C871( C689 C871 ) C689_=_C872( C689 C872 ) C689_=_C873( C689 C873 ) C689_=_C875( C689 C875 ) \nC689_=_C879( C689 C879 ) C689_=_C880( C689 C880 ) C689_=_C881( C689 C881 ) C689_=_C883( C689 C883 ) C689_=_C894( C689 C894 ) C689_=_C895( C689 C895 ) \nC689_=_C899( C689 C899 ) C690_=_C691( C690 C691 ) C690_=_C695( C690 C695 ) C690_=_C704( C690 C704 ) C690_=_C714( C690 C714 ) C690_=_C728( C690 C728 ) \nC690_=_C732( C690 C732 ) C690_=_C744( C690 C744 ) C690_=_C745( C690 C745 ) C690_=_C748( C690 C748 ) C690_=_C753( C690 C753 ) C690_=_C754( C690 C754 ) \nC690_=_C761( C690 C761 ) C690_=_C765( C690 C765 ) C690_=_C766( C690 C766 ) C690_=_C778( C690 C778 ) C690_=_C780( C690 C780 ) C690_=_C781( C690 C781 ) \nC690_=_C782( C690 C782 ) C690_=_C788( C690 C788 ) C690_=_C795( C690 C795 ) C690_=_C798( C690 C798 ) C690_=_C799( C690 C799 ) C690_=_C818( C690 C818 ) \nC690_=_C819( C690 C819 ) C690_=_C821( C690 C821 ) C690_=_C823( C690 C823 ) C690_=_C828( C690 C828 ) C690_=_C831( C690 C831 ) C690_=_C835( C690 C835 ) \nC690_=_C838( C690 C838 ) C690_=_C839( C690 C839 ) C690_=_C840( C690 C840 ) C690_=_C843( C690 C843 ) C690_=_C844( C690 C844 ) C690_=_C852( C690 C852 ) \nC690_=_C853( C690 C853 ) C690_=_C855( C690 C855 ) C690_=_C859( C690 C859 ) C690_=_C860( C690 C860 ) C690_=_C868( C690 C868 ) C690_=_C869( C690 C869 ) \nC690_=_C871( C690 C871 ) C690_=_C874( C690 C874 ) C690_=_C882( C690 C882 ) C690_=_C883( C690 C883 ) C690_=_C897( C690 C897 ) C690_=_C898( C690 C898 ) \nC691_=_C710( C691 C710 ) C691_=_C722( C691 C722 ) C691_=_C733( C691 C733 ) C691_=_C735( C691 C735 ) C691_=_C738( C691 C738 ) C691_=_C740( C691 C740 ) \nC691_=_C748( C691 C748 ) C691_=_C753( C691 C753 ) C691_=_C759( C691 C759 ) C691_=_C760( C691 C760 ) C691_=_C780( C691 C780 ) C691_=_C781( C691 C781 ) \nC691_=_C782( C691 C782 ) C691_=_C788( C691 C788 ) C691_=_C797( C691 C797 ) C691_=_C799( C691 C799 ) C691_=_C815( C691 C815 ) C691_=_C823( C691 C823 ) \nC691_=_C828( C691 C828 ) C691_=_C836( C691 C836 ) C691_=_C848( C691 C848 ) C691_=_C855( C691 C855 ) C691_=_C861( C691 C861 ) C691_=_C867( C691 C867 ) \nC691_=_C876( C691 C876 ) C691_=_C881( C691 C881 ) C691_=_C882( C691 C882 ) C691_=_C883( C691 C883 ) C691_=_C884( C691 C884 ) C691_=_C886( C691 C886 ) \nC691_=_C894( C691 C894 ) C691_=_C897( C691 C897 ) C691_=_C898( C691 C898 ) C692_=_C693( C692 C693 ) C692_=_C704( C692 C704 ) C692_=_C714( C692 C714 ) \nC692_=_C716( C692 C716 ) C692_=_C718( C692 C718 ) C692_=_C726( C692 C726 ) C692_=_C737( C692 C737 ) C692_=_C746( C692 C746 ) C692_=_C747( C692 C747 ) \nC692_=_C758( C692 C758 ) C692_=_C760( C692 C760 ) C692_=_C772( C692 C772 ) C692_=_C773( C692 C773 ) C692_=_C782( C692 C782 ) C692_=_C783( C692 C783 ) \nC692_=_C784( C692 C784 ) C692_=_C785( C692 C785 ) C692_=_C787( C692 C787 ) C692_=_C791( C692 C791 ) C692_=_C795( C692 C795 ) C692_=_C796( C692 C796 ) \nC692_=_C797( C692 C797 ) C692_=_C803( C692 C803 ) C692_=_C804( C692 C804 ) C692_=_C805( C692 C805 ) C692_=_C806( C692 C806 ) C692_=_C815( C692 C815 ) \nC692_=_C823( C692 C823 ) C692_=_C835( C692 C835 ) C692_=_C836( C692 C836 ) C692_=_C837( C692 C837 ) C692_=_C845( C692 C845 ) C692_=_C857( C692 C857 ) \nC692_=_C858( C692 C858 ) C692_=_C866( C692 C866 ) C692_=_C870( C692 C870 ) C692_=_C873( C692 C873 ) C692_=_C876( C692 C876 ) C692_=_C877( C692 C877 ) \nC692_=_C883( C692 C883 ) C692_=_C884( C692 C884 ) C692_=_C885( C692 C885 ) C692_=_C886( C692 C886 ) C693_=_C696( C693 C696 ) C693_=_C697( C693 C697 ) \nC693_=_C698( C693 C698 ) C693_=_C705( C693 C705 ) C693_=_C749( C693 C749 ) C693_=_C753( C693 C753 ) C693_=_C763( C693 C763 ) C693_=_C768( C693 C768 ) \nC693_=_C775( C693 C775 ) C693_=_C783( C693 C783 ) C693_=_C784( C693 C784 ) C693_=_C790( C693 C790 ) C693_=_C794( C693 C794 ) C693_=_C797( C693 C797 ) \nC693_=_C798( C693 C798 ) C693_=_C802( C693 C802 ) C693_=_C804( C693 C804 ) C693_=_C807( C693 C807 ) C693_=_C823( C693 C823 ) C693_=_C826( C693 C826 ) \nC693_=_C834( C693 C834 ) C693_=_C842( C693 C842 ) C693_=_C855( C693 C855 ) C693_=_C866( C693 C866 ) C693_=_C868( C693 C868 ) C693_=_C869( C693 C869 ) \nC693_=_C875( C693 C875 ) C693_=_C878( C693 C878 ) C693_=_C879( C693 C879 ) C693_=_C883( C693 C883 ) C693_=_C884( C693 C884 ) C693_=_C885( C693 C885 ) \nC693_=_C887( C693 C887 ) C693_=_C891( C693 C891 ) C694_=_C695( C694 C695 ) C694_=_C696( C694 C696 ) C694_=_C697( C694 C697 ) C694_=_C729( C694 C729 ) \nC694_=_C733( C694 C733 ) C694_=_C737( C694 C737 ) C694_=_C747( C694 C747 ) C694_=_C754( C694 C754 ) C694_=_C755( C694 C755 ) C694_=_C756( C694 C756 ) \nC694_=_C766( C694 C766 ) C694_=_C774( C694 C774 ) C694_=_C778( C694 C778 ) C694_=_C782( C694 C782 ) C694_=_C787( C694 C787 ) C694_=_C789( C694 C789 ) \nC694_=_C810( C694 C810 ) C694_=_C816( C694 C816 ) C694_=_C819( C694 C819 ) C694_=_C828( C694 C828 ) C694_=_C832( C694 C832 ) C694_=_C840( C694 C840 ) \nC694_=_C843( C694 C843 ) C694_=_C845( C694 C845 ) C694_=_C848( C694 C848 ) C694_=_C856( C694 C856 ) C694_=_C857( C694 C857 ) C694_=_C860( C694 C860 ) \nC694_=_C865( C694 C865 ) C694_=_C866( C694 C866 ) C694_=_C876( C694 C876 ) C694_=_C878( C694 C878 ) C694_=_C881( C694 C881 ) C694_=_C882( C694 C882 ) \nC694_=_C886( C694 C886 ) C694_=_C888( C694 C888 ) C694_=_C889( C694 C889 ) C694_=_C892( C694 C892 ) C694_=_C896( C694 C896 ) C694_=_C897( C694 C897 ) \nC694_=_C898( C694 C898 ) C695_=_C696( C695 C696 ) C695_=_C697( C695 C697 ) C695_=_C703( C695 C703 ) C695_=_C704( C695 C704 ) C695_=_C714( C695 C714 ) \nC695_=_C737( C695 C737 ) C695_=_C738( C695 C738 ) C695_=_C748( C695 C748 ) C695_=_C754( C695 C754 ) C695_=_C755( C695 C755 ) C695_=_C756( C695 C756 ) \nC695_=_C757( C695 C757 ) C695_=_C763( C695 C763 ) C695_=_C765( C695 C765 ) C695_=_C769( C695 C769 ) C695_=_C787( C695 C787 ) C695_=_C788( C695 C788 ) \nC695_=_C789( C695 C789 ) C695_=_C795( C695 C795 ) C695_=_C805( C695 C805 ) C695_=_C815( C695 C815 ) C695_=_C818( C695 C818 ) C695_=_C831( C695 C831 ) \nC695_=_C833( C695 C833 ) C695_=_C840( C695 C840 ) C695_=_C841( C695 C841 ) C695_=_C843( C695 C843 ) C695_=_C844( C695 C844 ) C695_=_C845( C695 C845 ) \nC695_=_C852( C695 C852 ) C695_=_C853( C695 C853 ) C695_=_C866( C695 C866 ) C695_=_C867( C695 C867 ) C695_=_C880( C695 C880 ) C695_=_C882( C695 C882 ) \nC695_=_C892( C695 C892 ) C695_=_C896( C695 C896 ) C695_=_C897( C695 C897 ) C696_=_C717( C696 C717 ) C696_=_C729( C696 C729 ) C696_=_C731( C696 C731 ) \nC696_=_C746( C696 C746 ) C696_=_C753( C696 C753 ) C696_=_C756( C696 C756 ) C696_=_C761( C696 C761 ) C696_=_C763( C696 C763 ) C696_=_C776( C696 C776 ) \nC696_=_C777( C696 C777 ) C696_=_C778( C696 C778 ) C696_=_C787( C696 C787 ) C696_=_C797( C696 C797 ) C696_=_C800( C696 C800 ) C696_=_C802( C696 C802 ) \nC696_=_C810( C696 C810 ) C696_=_C821( C696 C821 ) C696_=_C822( C696 C822 ) C696_=_C834( C696 C834 ) C696_=_C836( C696 C836 ) C696_=_C840( C696 C840 ) \nC696_=_C843( C696 C843 ) C696_=_C845( C696 C845 ) C696_=_C846( C696 C846 ) C696_=_C853( C696 C853 ) C696_=_C855( C696 C855 ) C696_=_C862( C696 C862 ) \nC696_=_C870( C696 C870 ) C696_=_C875( C696 C875 ) C696_=_C878( C696 C878 ) C696_=_C882( C696 C882 ) C696_=_C884( C696 C884 ) C696_=_C895( C696 C895 ) \nC696_=_C896( C696 C896 ) C696_=_C897( C696 C897 ) C697_=_C700( C697 C700 ) C697_=_C701( C697 C701 ) C697_=_C705( C697 C705 ) C697_=_C712( C697 C712 ) \nC697_=_C723( C697 C723 ) C697_=_C725( C697 C725 ) C697_=_C727( C697 C727 ) C697_=_C745( C697 C745 ) C697_=_C752( C697 C752 ) C697_=_C755( C697 C755 ) \nC697_=_C763( C697 C763 ) C697_=_C765( C697 C765 ) C697_=_C775( C697 C775 ) C697_=_C778( C697 C778 ) C697_=_C779( C697 C779 ) C697_=_C789( C697 C789 ) \nC697_=_C790( C697 C790 ) C697_=_C794( C697 C794 ) C697_=_C804( C697 C804 ) C697_=_C807( C697 C807 ) C697_=_C818( C697 C818 ) C697_=_C819( C697 C819 ) \nC697_=_C829( C697 C829 ) C697_=_C834( C697 C834 ) C697_=_C836( C697 C836 ) C697_=_C837( C697 C837 ) C697_=_C840( C697 C840 ) C697_=_C847( C697 C847 ) \nC697_=_C851( C697 C851 ) C697_=_C879( C697 C879 ) C697_=_C882( C697 C882 ) C697_=_C885( C697 C885 ) C697_=_C886( C697 C886 ) C697_=_C887( C697 C887 ) \nC697_=_C892( C697 C892 ) C698_=_C706( C698 C706 ) C698_=_C710( C698 C710 ) C698_=_C711( C698 C711 ) C698_=_C716( C698 C716 ) C698_=_C721( C698 C721 ) \nC698_=_C749( C698 C749 ) C698_=_C756( C698 C756 ) C698_=_C768( C698 C768 ) C698_=_C777( C698 C777 ) C698_=_C784( C698 C784 ) C698_=_C790( C698 C790 ) \nC698_=_C791( C698 C791 ) C698_=_C795( C698 C795 ) C698_=_C798( C698 C798 ) C698_=_C803( C698 C803 ) C698_=_C809( C698 C809 ) C698_=_C817( C698 C817 ) \nC698_=_C823( C698 C823 ) C698_=_C829( C698 C829 ) C698_=_C846( C698 C846 ) C698_=_C848( C698 C848 ) C698_=_C850( C698 C850 ) C698_=_C858( C698 C858 ) \nC698_=_C864( C698 C864 ) C698_=_C867( C698 C867 ) C698_=_C876( C698 C876 ) C698_=_C878( C698 C878 ) C698_=_C882( C698 C882 ) C698_=_C883( C698 C883 ) \nC698_=_C884( C698 C884 ) C698_=_C885( C698 C885 ) C698_=_C886( C698 C886 ) C698_=_C887( C698 C887 ) C698_=_C889( C698 C889 ) C698_=_C891( C698 C891 ) \nC698_=_C892( C698 C892 ) C698_=_C898( C698 C898 ) C699_=_C701( C699 C701 ) C699_=_C717( C699 C717 ) C699_=_C720( C699 C720 ) C699_=_C730( C699 C730 ) \nC699_=_C735( C699 C735 ) C699_=_C740( C699 C740 ) C699_=_C744( C699 C744 ) C699_=_C745( C699 C745 ) C699_=_C752( C699 C752 ) C699_=_C756( C699 C756 ) \nC699_=_C773( C699 C773 ) C699_=_C774( C699 C774 ) C699_=_C775( C699 C775 ) C699_=_C780( C699 C780 ) C699_=_C781( C699 C781 ) C699_=_C783( C699 C783 ) \nC699_=_C784( C699 C784 ) C699_=_C790( C699 C790 ) C699_=_C791( C699 C791 ) C699_=_C792( C699 C792 ) C699_=_C798( C699 C798 ) C699_=_C802( C699 C802 ) \nC699_=_C818( C699 C818 ) C699_=_C819(</w:t>
      </w:r>
    </w:p>
    <w:p>
      <w:pPr>
        <w:pStyle w:val="PreformattedText"/>
        <w:bidi w:val="0"/>
        <w:spacing w:before="0" w:after="0"/>
        <w:jc w:val="left"/>
        <w:rPr/>
      </w:pPr>
      <w:r>
        <w:rPr/>
        <w:t xml:space="preserve"> </w:t>
      </w:r>
      <w:r>
        <w:rPr/>
        <w:t>C699 C819 ) C699_=_C823( C699 C823 ) C699_=_C838( C699 C838 ) C699_=_C840( C699 C840 ) C699_=_C844( C699 C844 ) \nC699_=_C845( C699 C845 ) C699_=_C846( C699 C846 ) C699_=_C852( C699 C852 ) C699_=_C854( C699 C854 ) C699_=_C857( C699 C857 ) C699_=_C882( C699 C882 ) \nC699_=_C885( C699 C885 ) C699_=_C888( C699 C888 ) C699_=_C889( C699 C889 ) C699_=_C891( C699 C891 ) C700_=_C705( C700 C705 ) C700_=_C722( C700 C722 ) \nC700_=_C723( C700 C723 ) C700_=_C724( C700 C724 ) C700_=_C745( C700 C745 ) C700_=_C763( C700 C763 ) C700_=_C767( C700 C767 ) C700_=_C769( C700 C769 ) \nC700_=_C773( C700 C773 ) C700_=_C776( C700 C776 ) C700_=_C777( C700 C777 ) C700_=_C783( C700 C783 ) C700_=_C784( C700 C784 ) C700_=_C788( C700 C788 ) \nC700_=_C790( C700 C790 ) C700_=_C791( C700 C791 ) C700_=_C809( C700 C809 ) C700_=_C813( C700 C813 ) C700_=_C814( C700 C814 ) C700_=_C817( C700 C817 ) \nC700_=_C831( C700 C831 ) C700_=_C836( C700 C836 ) C700_=_C837( C700 C837 ) C700_=_C838( C700 C838 ) C700_=_C846( C700 C846 ) C700_=_C847( C700 C847 ) \nC700_=_C851( C700 C851 ) C700_=_C854( C700 C854 ) C700_=_C873( C700 C873 ) C700_=_C879( C700 C879 ) C700_=_C882( C700 C882 ) C700_=_C894( C700 C894 ) \nC701_=_C702( C701 C702 ) C701_=_C707( C701 C707 ) C701_=_C717( C701 C717 ) C701_=_C719( C701 C719 ) C701_=_C721( C701 C721 ) C701_=_C723( C701 C723 ) \nC701_=_C724( C701 C724 ) C701_=_C727( C701 C727 ) C701_=_C729( C701 C729 ) C701_=_C738( C701 C738 ) C701_=_C745( C701 C745 ) C701_=_C747( C701 C747 ) \nC701_=_C752( C701 C752 ) C701_=_C753( C701 C753 ) C701_=_C759( C701 C759 ) C701_=_C761( C701 C761 ) C701_=_C765( C701 C765 ) C701_=_C772( C701 C772 ) \nC701_=_C773( C701 C773 ) C701_=_C774( C701 C774 ) C701_=_C775( C701 C775 ) C701_=_C779( C701 C779 ) C701_=_C780( C701 C780 ) C701_=_C782( C701 C782 ) \nC701_=_C783( C701 C783 ) C701_=_C792( C701 C792 ) C701_=_C794( C701 C794 ) C701_=_C798( C701 C798 ) C701_=_C800( C701 C800 ) C701_=_C802( C701 C802 ) \nC701_=_C804( C701 C804 ) C701_=_C806( C701 C806 ) C701_=_C812( C701 C812 ) C701_=_C819( C701 C819 ) C701_=_C825( C701 C825 ) C701_=_C828( C701 C828 ) \nC701_=_C837( C701 C837 ) C701_=_C841( C701 C841 ) C701_=_C844( C701 C844 ) C701_=_C846( C701 C846 ) C701_=_C850( C701 C850 ) C701_=_C857( C701 C857 ) \nC701_=_C858( C701 C858 ) C701_=_C861( C701 C861 ) C701_=_C862( C701 C862 ) C701_=_C869( C701 C869 ) C701_=_C872( C701 C872 ) C701_=_C880( C701 C880 ) \nC701_=_C882( C701 C882 ) C701_=_C884( C701 C884 ) C701_=_C886( C701 C886 ) C701_=_C888( C701 C888 ) C701_=_C891( C701 C891 ) C702_=_C703( C702 C703 ) \nC702_=_C717( C702 C717 ) C702_=_C719( C702 C719 ) C702_=_C720( C702 C720 ) C702_=_C721( C702 C721 ) C702_=_C725( C702 C725 ) C702_=_C727( C702 C727 ) \nC702_=_C729( C702 C729 ) C702_=_C738( C702 C738 ) C702_=_C744( C702 C744 ) C702_=_C755( C702 C755 ) C702_=_C757( C702 C757 ) C702_=_C758( C702 C758 ) \nC702_=_C760( C702 C760 ) C702_=_C761( C702 C761 ) C702_=_C769( C702 C769 ) C702_=_C772( C702 C772 ) C702_=_C780( C702 C780 ) C702_=_C782( C702 C782 ) \nC702_=_C789( C702 C789 ) C702_=_C791( C702 C791 ) C702_=_C793( C702 C793 ) C702_=_C794( C702 C794 ) C702_=_C799( C702 C799 ) C702_=_C800( C702 C800 ) \nC702_=_C803( C702 C803 ) C702_=_C809( C702 C809 ) C702_=_C817( C702 C817 ) C702_=_C821( C702 C821 ) C702_=_C834( C702 C834 ) C702_=_C839( C702 C839 ) \nC702_=_C840( C702 C840 ) C702_=_C841( C702 C841 ) C702_=_C844( C702 C844 ) C702_=_C847( C702 C847 ) C702_=_C852( C702 C852 ) C702_=_C862( C702 C862 ) \nC702_=_C879( C702 C879 ) C702_=_C884( C702 C884 ) C702_=_C890( C702 C890 ) C702_=_C894( C702 C894 ) C702_=_C895( C702 C895 ) C702_=_C897( C702 C897 ) \nC702_=_C898( C702 C898 ) C703_=_C718( C703 C718 ) C703_=_C719( C703 C719 ) C703_=_C728( C703 C728 ) C703_=_C729( C703 C729 ) C703_=_C732( C703 C732 ) \nC703_=_C737( C703 C737 ) C703_=_C745( C703 C745 ) C703_=_C755( C703 C755 ) C703_=_C757( C703 C757 ) C703_=_C758( C703 C758 ) C703_=_C760( C703 C760 ) \nC703_=_C761( C703 C761 ) C703_=_C762( C703 C762 ) C703_=_C767( C703 C767 ) C703_=_C789( C703 C789 ) C703_=_C792( C703 C792 ) C703_=_C793( C703 C793 ) \nC703_=_C794( C703 C794 ) C703_=_C795( C703 C795 ) C703_=_C796( C703 C796 ) C703_=_C799( C703 C799 ) C703_=_C802( C703 C802 ) C703_=_C805( C703 C805 ) \nC703_=_C811( C703 C811 ) C703_=_C821( C703 C821 ) C703_=_C834( C703 C834 ) C703_=_C837( C703 C837 ) C703_=_C842( C703 C842 ) C703_=_C843( C703 C843 ) \nC703_=_C848( C703 C848 ) C703_=_C851( C703 C851 ) C703_=_C858( C703 C858 ) C703_=_C859( C703 C859 ) C703_=_C860( C703 C860 ) C703_=_C867( C703 C867 ) \nC703_=_C879( C703 C879 ) C703_=_C886( C703 C886 ) C703_=_C888( C703 C888 ) C703_=_C890( C703 C890 ) C703_=_C895( C703 C895 ) C703_=_C897( C703 C897 ) \nC704_=_C712( C704 C712 ) C704_=_C714( C704 C714 ) C704_=_C720( C704 C720 ) C704_=_C733( C704 C733 ) C704_=_C748( C704 C748 ) C704_=_C754( C704 C754 ) \nC704_=_C755( C704 C755 ) C704_=_C758( C704 C758 ) C704_=_C768( C704 C768 ) C704_=_C773( C704 C773 ) C704_=_C784( C704 C784 ) C704_=_C791( C704 C791 ) \nC704_=_C795( C704 C795 ) C704_=_C796( C704 C796 ) C704_=_C797( C704 C797 ) C704_=_C799( C704 C799 ) C704_=_C804( C704 C804 ) C704_=_C805( C704 C805 ) \nC704_=_C806( C704 C806 ) C704_=_C818( C704 C818 ) C704_=_C822( C704 C822 ) C704_=_C831( C704 C831 ) C704_=_C833( C704 C833 ) C704_=_C837( C704 C837 ) \nC704_=_C840( C704 C840 ) C704_=_C844( C704 C844 ) C704_=_C851( C704 C851 ) C704_=_C852( C704 C852 ) C704_=_C853( C704 C853 ) C704_=_C855( C704 C855 ) \nC704_=_C857( C704 C857 ) C704_=_C858( C704 C858 ) C704_=_C859( C704 C859 ) C704_=_C860( C704 C860 ) C704_=_C870( C704 C870 ) C704_=_C876( C704 C876 ) \nC704_=_C877( C704 C877 ) C704_=_C881( C704 C881 ) C704_=_C883( C704 C883 ) C704_=_C885( C704 C885 ) C704_=_C888( C704 C888 ) C704_=_C892( C704 C892 ) \nC704_=_C895( C704 C895 ) C704_=_C897( C704 C897 ) C704_=_C899( C704 C899 ) C705_=_C718( C705 C718 ) C705_=_C719( C705 C719 ) C705_=_C725( C705 C725 ) \nC705_=_C734( C705 C734 ) C705_=_C736( C705 C736 ) C705_=_C749( C705 C749 ) C705_=_C767( C705 C767 ) C705_=_C775( C705 C775 ) C705_=_C776( C705 C776 ) \nC705_=_C777( C705 C777 ) C705_=_C779( C705 C779 ) C705_=_C781( C705 C781 ) C705_=_C784( C705 C784 ) C705_=_C788( C705 C788 ) C705_=_C789( C705 C789 ) \nC705_=_C790( C705 C790 ) C705_=_C793( C705 C793 ) C705_=_C798( C705 C798 ) C705_=_C800( C705 C800 ) C705_=_C804( C705 C804 ) C705_=_C807( C705 C807 ) \nC705_=_C808( C705 C808 ) C705_=_C809( C705 C809 ) C705_=_C812( C705 C812 ) C705_=_C814( C705 C814 ) C705_=_C816( C705 C816 ) C705_=_C827( C705 C827 ) \nC705_=_C831( C705 C831 ) C705_=_C834( C705 C834 ) C705_=_C853( C705 C853 ) C705_=_C854( C705 C854 ) C705_=_C858( C705 C858 ) C705_=_C860( C705 C860 ) \nC705_=_C863( C705 C863 ) C705_=_C865( C705 C865 ) C705_=_C879( C705 C879 ) C705_=_C888( C705 C888 ) C705_=_C891( C705 C891 ) C705_=_C894( C705 C894 ) \nC706_=_C707( C706 C707 ) C706_=_C710( C706 C710 ) C706_=_C711( C706 C711 ) C706_=_C715( C706 C715 ) C706_=_C721( C706 C721 ) C706_=_C728( C706 C728 ) \nC706_=_C731( C706 C731 ) C706_=_C758( C706 C758 ) C706_=_C785( C706 C785 ) C706_=_C791( C706 C791 ) C706_=_C794( C706 C794 ) C706_=_C797( C706 C797 ) \nC706_=_C806( C706 C806 ) C706_=_C807( C706 C807 ) C706_=_C809( C706 C809 ) C706_=_C815( C706 C815 ) C706_=_C819( C706 C819 ) C706_=_C821( C706 C821 ) \nC706_=_C833( C706 C833 ) C706_=_C846( C706 C846 ) C706_=_C850( C706 C850 ) C706_=_C853( C706 C853 ) C706_=_C858( C706 C858 ) C706_=_C866( C706 C866 ) \nC706_=_C870( C706 C870 ) C706_=_C878( C706 C878 ) C706_=_C879( C706 C879 ) C706_=_C888( C706 C888 ) C706_=_C889( C706 C889 ) C706_=_C892( C706 C892 ) \nC706_=_C895( C706 C895 ) C707_=_C719( C707 C719 ) C707_=_C724( C707 C724 ) C707_=_C726( C707 C726 ) C707_=_C728( C707 C728 ) C707_=_C730( C707 C730 ) \nC707_=_C732( C707 C732 ) C707_=_C744( C707 C744 ) C707_=_C747( C707 C747 ) C707_=_C753( C707 C753 ) C707_=_C757( C707 C757 ) C707_=_C758( C707 C758 ) \nC707_=_C759( C707 C759 ) C707_=_C768( C707 C768 ) C707_=_C774( C707 C774 ) C707_=_C775( C707 C775 ) C707_=_C779( C707 C779 ) C707_=_C802( C707 C802 ) \nC707_=_C804( C707 C804 ) C707_=_C806( C707 C806 ) C707_=_C807( C707 C807 ) C707_=_C812( C707 C812 ) C707_=_C814( C707 C814 ) C707_=_C815( C707 C815 ) \nC707_=_C817( C707 C817 ) C707_=_C819( C707 C819 ) C707_=_C825( C707 C825 ) C707_=_C827( C707 C827 ) C707_=_C857( C707 C857 ) C707_=_C858( C707 C858 ) \nC707_=_C861( C707 C861 ) C707_=_C862( C707 C862 ) C707_=_C867( C707 C867 ) C707_=_C868( C707 C868 ) C707_=_C870( C707 C870 ) C707_=_C872( C707 C872 ) \nC707_=_C874( C707 C874 ) C707_=_C878( C707 C878 ) C707_=_C880( C707 C880 ) C707_=_C887( C707 C887 ) C707_=_C888( C707 C888 ) C707_=_C889( C707 C889 ) \nC707_=_C898( C707 C898 ) C707_=_C899( C707 C899 ) C709_=_C710( C709 C710 ) C709_=_C711( C709 C711 ) C709_=_C712( C709 C712 ) C709_=_C733( C709 C733 ) \nC709_=_C743( C709 C743 ) C709_=_C749( C709 C749 ) C709_=_C756( C709 C756 ) C709_=_C759( C709 C759 ) C709_=_C767( C709 C767 ) C709_=_C769( C709 C769 ) \nC709_=_C773( C709 C773 ) C709_=_C776( C709 C776 ) C709_=_C779( C709 C779 ) C709_=_C780( C709 C780 ) C709_=_C781( C709 C781 ) C709_=_C792( C709 C792 ) \nC709_=_C793( C709 C793 ) C709_=_C803( C709 C803 ) C709_=_C810( C709 C810 ) C709_=_C812( C709 C812 ) C709_=_C814( C709 C814 ) C709_=_C825( C709 C825 ) \nC709_=_C828( C709 C828 ) C709_=_C829( C709 C829 ) C709_=_C834( C709 C834 ) C709_=_C835( C709 C835 ) C709_=_C836( C709 C836 ) C709_=_C842( C709 C842 ) \nC709_=_C845( C709 C845 ) C709_=_C850( C709 C850 ) C709_=_C852( C709 C852 ) C709_=_C853( C709 C853 ) C709_=_C856( C709 C856 ) C709_=_C857( C709 C857 ) \nC709_=_C862( C709 C862 ) C709_=_C863( C709 C863 ) C709_=_C864( C709 C864 ) C709_=_C865( C709 C865 ) C709_=_C869( C709 C869 ) C709_=_C874( C709 C874 ) \nC709_=_C878( C709 C878 ) C709_=_C880( C709 C880 ) C709_=_C886( C709 C886 ) C709_=_C887( C709 C887 ) C709_=_C891( C709 C891 ) C710_=_C716( C710 C716 ) \nC710_=_C720( C710 C720 ) C710_=_C721( C710 C721 ) C710_=_C730(</w:t>
      </w:r>
    </w:p>
    <w:p>
      <w:pPr>
        <w:pStyle w:val="PreformattedText"/>
        <w:bidi w:val="0"/>
        <w:spacing w:before="0" w:after="0"/>
        <w:jc w:val="left"/>
        <w:rPr/>
      </w:pPr>
      <w:r>
        <w:rPr/>
        <w:t xml:space="preserve"> </w:t>
      </w:r>
      <w:r>
        <w:rPr/>
        <w:t>C710 C730 ) C710_=_C735( C710 C735 ) C710_=_C743( C710 C743 ) C710_=_C749( C710 C749 ) \nC710_=_C760( C710 C760 ) C710_=_C772( C710 C772 ) C710_=_C784( C710 C784 ) C710_=_C785( C710 C785 ) C710_=_C795( C710 C795 ) C710_=_C798( C710 C798 ) \nC710_=_C803( C710 C803 ) C710_=_C806( C710 C806 ) C710_=_C809( C710 C809 ) C710_=_C817( C710 C817 ) C710_=_C826( C710 C826 ) C710_=_C828( C710 C828 ) \nC710_=_C834( C710 C834 ) C710_=_C843( C710 C843 ) C710_=_C846( C710 C846 ) C710_=_C848( C710 C848 ) C710_=_C850( C710 C850 ) C710_=_C855( C710 C855 ) \nC710_=_C858( C710 C858 ) C710_=_C863( C710 C863 ) C710_=_C864( C710 C864 ) C710_=_C865( C710 C865 ) C710_=_C876( C710 C876 ) C710_=_C884( C710 C884 ) \nC710_=_C887( C710 C887 ) C710_=_C889( C710 C889 ) C710_=_C891( C710 C891 ) C710_=_C892( C710 C892 ) C710_=_C894( C710 C894 ) C710_=_C897( C710 C897 ) \nC710_=_C898( C710 C898 ) C711_=_C712( C711 C712 ) C711_=_C715( C711 C715 ) C711_=_C716( C711 C716 ) C711_=_C717( C711 C717 ) C711_=_C724( C711 C724 ) \nC711_=_C728( C711 C728 ) C711_=_C731( C711 C731 ) C711_=_C745( C711 C745 ) C711_=_C748( C711 C748 ) C711_=_C749( C711 C749 ) C711_=_C768( C711 C768 ) \nC711_=_C776( C711 C776 ) C711_=_C777( C711 C777 ) C711_=_C778( C711 C778 ) C711_=_C780( C711 C780 ) C711_=_C783( C711 C783 ) C711_=_C790( C711 C790 ) \nC711_=_C791( C711 C791 ) C711_=_C795( C711 C795 ) C711_=_C797( C711 C797 ) C711_=_C799( C711 C799 ) C711_=_C827( C711 C827 ) C711_=_C829( C711 C829 ) \nC711_=_C832( C711 C832 ) C711_=_C834( C711 C834 ) C711_=_C847( C711 C847 ) C711_=_C853( C711 C853 ) C711_=_C856( C711 C856 ) C711_=_C860( C711 C860 ) \nC711_=_C863( C711 C863 ) C711_=_C867( C711 C867 ) C711_=_C869( C711 C869 ) C711_=_C875( C711 C875 ) C711_=_C876( C711 C876 ) C711_=_C877( C711 C877 ) \nC711_=_C880( C711 C880 ) C711_=_C891( C711 C891 ) C711_=_C895( C711 C895 ) C712_=_C718( C712 C718 ) C712_=_C720( C712 C720 ) C712_=_C725( C712 C725 ) \nC712_=_C731( C712 C731 ) C712_=_C732( C712 C732 ) C712_=_C733( C712 C733 ) C712_=_C738( C712 C738 ) C712_=_C740( C712 C740 ) C712_=_C746( C712 C746 ) \nC712_=_C749( C712 C749 ) C712_=_C752( C712 C752 ) C712_=_C754( C712 C754 ) C712_=_C759( C712 C759 ) C712_=_C779( C712 C779 ) C712_=_C780( C712 C780 ) \nC712_=_C784( C712 C784 ) C712_=_C797( C712 C797 ) C712_=_C807( C712 C807 ) C712_=_C812( C712 C812 ) C712_=_C815( C712 C815 ) C712_=_C818( C712 C818 ) \nC712_=_C822( C712 C822 ) C712_=_C829( C712 C829 ) C712_=_C851( C712 C851 ) C712_=_C853( C712 C853 ) C712_=_C857( C712 C857 ) C712_=_C859( C712 C859 ) \nC712_=_C860( C712 C860 ) C712_=_C863( C712 C863 ) C712_=_C869( C712 C869 ) C712_=_C875( C712 C875 ) C712_=_C880( C712 C880 ) C712_=_C885( C712 C885 ) \nC712_=_C887( C712 C887 ) C712_=_C888( C712 C888 ) C712_=_C889( C712 C889 ) C712_=_C891( C712 C891 ) C712_=_C892( C712 C892 ) C712_=_C895( C712 C895 ) \nC712_=_C897( C712 C897 ) C714_=_C716( C714 C716 ) C714_=_C717( C714 C717 ) C714_=_C726( C714 C726 ) C714_=_C737( C714 C737 ) C714_=_C746( C714 C746 ) \nC714_=_C748( C714 C748 ) C714_=_C753( C714 C753 ) C714_=_C754( C714 C754 ) C714_=_C755( C714 C755 ) C714_=_C756( C714 C756 ) C714_=_C781( C714 C781 ) \nC714_=_C789( C714 C789 ) C714_=_C795( C714 C795 ) C714_=_C808( C714 C808 ) C714_=_C810( C714 C810 ) C714_=_C814( C714 C814 ) C714_=_C818( C714 C818 ) \nC714_=_C822( C714 C822 ) C714_=_C823( C714 C823 ) C714_=_C831( C714 C831 ) C714_=_C835( C714 C835 ) C714_=_C836( C714 C836 ) C714_=_C837( C714 C837 ) \nC714_=_C838( C714 C838 ) C714_=_C840( C714 C840 ) C714_=_C841( C714 C841 ) C714_=_C844( C714 C844 ) C714_=_C852( C714 C852 ) C714_=_C853( C714 C853 ) \nC714_=_C854( C714 C854 ) C714_=_C857( C714 C857 ) C714_=_C859( C714 C859 ) C714_=_C873( C714 C873 ) C714_=_C879( C714 C879 ) C714_=_C887( C714 C887 ) \nC714_=_C896( C714 C896 ) C714_=_C897( C714 C897 ) C715_=_C717( C715 C717 ) C715_=_C721( C715 C721 ) C715_=_C728( C715 C728 ) C715_=_C736( C715 C736 ) \nC715_=_C745( C715 C745 ) C715_=_C746( C715 C746 ) C715_=_C769( C715 C769 ) C715_=_C773( C715 C773 ) C715_=_C776( C715 C776 ) C715_=_C785( C715 C785 ) \nC715_=_C790( C715 C790 ) C715_=_C803( C715 C803 ) C715_=_C805( C715 C805 ) C715_=_C806( C715 C806 ) C715_=_C807( C715 C807 ) C715_=_C808( C715 C808 ) \nC715_=_C811( C715 C811 ) C715_=_C822( C715 C822 ) C715_=_C829( C715 C829 ) C715_=_C831( C715 C831 ) C715_=_C832( C715 C832 ) C715_=_C833( C715 C833 ) \nC715_=_C837( C715 C837 ) C715_=_C844( C715 C844 ) C715_=_C846( C715 C846 ) C715_=_C847( C715 C847 ) C715_=_C856( C715 C856 ) C715_=_C863( C715 C863 ) \nC715_=_C864( C715 C864 ) C715_=_C865( C715 C865 ) C715_=_C867( C715 C867 ) C715_=_C873( C715 C873 ) C715_=_C875( C715 C875 ) C715_=_C877( C715 C877 ) \nC715_=_C878( C715 C878 ) C715_=_C879( C715 C879 ) C715_=_C880( C715 C880 ) C715_=_C894( C715 C894 ) C715_=_C895( C715 C895 ) C716_=_C726( C716 C726 ) \nC716_=_C737( C716 C737 ) C716_=_C746( C716 C746 ) C716_=_C757( C716 C757 ) C716_=_C768( C716 C768 ) C716_=_C777( C716 C777 ) C716_=_C788( C716 C788 ) \nC716_=_C790( C716 C790 ) C716_=_C791( C716 C791 ) C716_=_C795( C716 C795 ) C716_=_C802( C716 C802 ) C716_=_C810( C716 C810 ) C716_=_C823( C716 C823 ) \nC716_=_C828( C716 C828 ) C716_=_C835( C716 C835 ) C716_=_C843( C716 C843 ) C716_=_C845( C716 C845 ) C716_=_C848( C716 C848 ) C716_=_C850( C716 C850 ) \nC716_=_C852( C716 C852 ) C716_=_C854( C716 C854 ) C716_=_C855( C716 C855 ) C716_=_C857( C716 C857 ) C716_=_C867( C716 C867 ) C716_=_C868( C716 C868 ) \nC716_=_C871( C716 C871 ) C716_=_C874( C716 C874 ) C716_=_C876( C716 C876 ) C716_=_C877( C716 C877 ) C716_=_C881( C716 C881 ) C716_=_C890( C716 C890 ) \nC716_=_C894( C716 C894 ) C717_=_C720( C717 C720 ) C717_=_C721( C717 C721 ) C717_=_C728( C717 C728 ) C717_=_C729( C717 C729 ) C717_=_C730( C717 C730 ) \nC717_=_C738( C717 C738 ) C717_=_C740( C717 C740 ) C717_=_C745( C717 C745 ) C717_=_C755( C717 C755 ) C717_=_C761( C717 C761 ) C717_=_C772( C717 C772 ) \nC717_=_C776( C717 C776 ) C717_=_C777( C717 C777 ) C717_=_C778( C717 C778 ) C717_=_C781( C717 C781 ) C717_=_C782( C717 C782 ) C717_=_C784( C717 C784 ) \nC717_=_C790( C717 C790 ) C717_=_C796( C717 C796 ) C717_=_C797( C717 C797 ) C717_=_C800( C717 C800 ) C717_=_C807( C717 C807 ) C717_=_C810( C717 C810 ) \nC717_=_C818( C717 C818 ) C717_=_C831( C717 C831 ) C717_=_C832( C717 C832 ) C717_=_C836( C717 C836 ) C717_=_C841( C717 C841 ) C717_=_C844( C717 C844 ) \nC717_=_C847( C717 C847 ) C717_=_C854( C717 C854 ) C717_=_C855( C717 C855 ) C717_=_C856( C717 C856 ) C717_=_C859( C717 C859 ) C717_=_C862( C717 C862 ) \nC717_=_C864( C717 C864 ) C717_=_C870( C717 C870 ) C717_=_C877( C717 C877 ) C717_=_C879( C717 C879 ) C717_=_C884( C717 C884 ) C717_=_C889( C717 C889 ) \nC717_=_C891( C717 C891 ) C718_=_C719( C718 C719 ) C718_=_C720( C718 C720 ) C718_=_C723( C718 C723 ) C718_=_C726( C718 C726 ) C718_=_C731( C718 C731 ) \nC718_=_C732( C718 C732 ) C718_=_C734( C718 C734 ) C718_=_C736( C718 C736 ) C718_=_C737( C718 C737 ) C718_=_C746( C718 C746 ) C718_=_C747( C718 C747 ) \nC718_=_C759( C718 C759 ) C718_=_C773( C718 C773 ) C718_=_C780( C718 C780 ) C718_=_C784( C718 C784 ) C718_=_C790( C718 C790 ) C718_=_C794( C718 C794 ) \nC718_=_C796( C718 C796 ) C718_=_C802( C718 C802 ) C718_=_C805( C718 C805 ) C718_=_C810( C718 C810 ) C718_=_C812( C718 C812 ) C718_=_C816( C718 C816 ) \nC718_=_C822( C718 C822 ) C718_=_C834( C718 C834 ) C718_=_C835( C718 C835 ) C718_=_C837( C718 C837 ) C718_=_C843( C718 C843 ) C718_=_C851( C718 C851 ) \nC718_=_C858( C718 C858 ) C718_=_C860( C718 C860 ) C718_=_C861( C718 C861 ) C718_=_C870( C718 C870 ) C718_=_C871( C718 C871 ) C718_=_C877( C718 C877 ) \nC718_=_C883( C718 C883 ) C718_=_C888( C718 C888 ) C718_=_C890( C718 C890 ) C718_=_C892( C718 C892 ) C718_=_C895( C718 C895 ) C718_=_C897( C718 C897 ) \nC719_=_C724( C719 C724 ) C719_=_C725( C719 C725 ) C719_=_C728( C719 C728 ) C719_=_C729( C719 C729 ) C719_=_C732( C719 C732 ) C719_=_C737( C719 C737 ) \nC719_=_C744( C719 C744 ) C719_=_C747( C719 C747 ) C719_=_C749( C719 C749 ) C719_=_C753( C719 C753 ) C719_=_C755( C719 C755 ) C719_=_C758( C719 C758 ) \nC719_=_C759( C719 C759 ) C719_=_C761( C719 C761 ) C719_=_C767( C719 C767 ) C719_=_C779( C719 C779 ) C719_=_C780( C719 C780 ) C719_=_C787( C719 C787 ) \nC719_=_C794( C719 C794 ) C719_=_C795( C719 C795 ) C719_=_C796( C719 C796 ) C719_=_C802( C719 C802 ) C719_=_C804( C719 C804 ) C719_=_C805( C719 C805 ) \nC719_=_C806( C719 C806 ) C719_=_C808( C719 C808 ) C719_=_C809( C719 C809 ) C719_=_C811( C719 C811 ) C719_=_C812( C719 C812 ) C719_=_C827( C719 C827 ) \nC719_=_C837( C719 C837 ) C719_=_C840( C719 C840 ) C719_=_C842( C719 C842 ) C719_=_C843( C719 C843 ) C719_=_C847( C719 C847 ) C719_=_C851( C719 C851 ) \nC719_=_C852( C719 C852 ) C719_=_C853( C719 C853 ) C719_=_C854( C719 C854 ) C719_=_C858( C719 C858 ) C719_=_C860( C719 C860 ) C719_=_C861( C719 C861 ) \nC719_=_C862( C719 C862 ) C719_=_C863( C719 C863 ) C719_=_C865( C719 C865 ) C719_=_C866( C719 C866 ) C719_=_C872( C719 C872 ) C719_=_C875( C719 C875 ) \nC719_=_C880( C719 C880 ) C719_=_C886( C719 C886 ) C719_=_C888( C719 C888 ) C719_=_C890( C719 C890 ) C719_=_C894( C719 C894 ) C719_=_C897( C719 C897 ) \nC720_=_C730( C720 C730 ) C720_=_C731( C720 C731 ) C720_=_C733( C720 C733 ) C720_=_C735( C720 C735 ) C720_=_C740( C720 C740 ) C720_=_C743( C720 C743 ) \nC720_=_C754( C720 C754 ) C720_=_C756( C720 C756 ) C720_=_C759( C720 C759 ) C720_=_C760( C720 C760 ) C720_=_C772( C720 C772 ) C720_=_C784( C720 C784 ) \nC720_=_C785( C720 C785 ) C720_=_C791( C720 C791 ) C720_=_C797( C720 C797 ) C720_=_C799( C720 C799 ) C720_=_C803( C720 C803 ) C720_=_C806( C720 C806 ) \nC720_=_C809( C720 C809 ) C720_=_C810( C720 C810 ) C720_=_C818( C720 C818 ) C720_=_C822( C720 C822 ) C720_=_C823( C720 C823 ) C720_=_C826( C720 C826 ) \nC720_=_C834( C720 C834 ) C720_=_C835( C720 C835 ) C720_=_C840( C720 C840 ) C720_=_C843( C720 C843 ) C720_=_C852( C720 C852 ) C720_=_C854( C720 C854 ) \nC720_=_C857( C720 C857 ) C720_=_C859( C720 C859 ) C720_=_C860( C720 C860 ) C720_=_C861(</w:t>
      </w:r>
    </w:p>
    <w:p>
      <w:pPr>
        <w:pStyle w:val="PreformattedText"/>
        <w:bidi w:val="0"/>
        <w:spacing w:before="0" w:after="0"/>
        <w:jc w:val="left"/>
        <w:rPr/>
      </w:pPr>
      <w:r>
        <w:rPr/>
        <w:t xml:space="preserve"> </w:t>
      </w:r>
      <w:r>
        <w:rPr/>
        <w:t>C720 C861 ) C720_=_C876( C720 C876 ) C720_=_C888( C720 C888 ) \nC720_=_C889( C720 C889 ) C720_=_C890( C720 C890 ) C720_=_C892( C720 C892 ) C720_=_C894( C720 C894 ) C721_=_C727( C721 C727 ) C721_=_C729( C721 C729 ) \nC721_=_C733( C721 C733 ) C721_=_C736( C721 C736 ) C721_=_C738( C721 C738 ) C721_=_C746( C721 C746 ) C721_=_C761( C721 C761 ) C721_=_C766( C721 C766 ) \nC721_=_C769( C721 C769 ) C721_=_C772( C721 C772 ) C721_=_C773( C721 C773 ) C721_=_C782( C721 C782 ) C721_=_C788( C721 C788 ) C721_=_C799( C721 C799 ) \nC721_=_C800( C721 C800 ) C721_=_C802( C721 C802 ) C721_=_C803( C721 C803 ) C721_=_C805( C721 C805 ) C721_=_C807( C721 C807 ) C721_=_C809( C721 C809 ) \nC721_=_C811( C721 C811 ) C721_=_C813( C721 C813 ) C721_=_C825( C721 C825 ) C721_=_C829( C721 C829 ) C721_=_C833( C721 C833 ) C721_=_C839( C721 C839 ) \nC721_=_C841( C721 C841 ) C721_=_C844( C721 C844 ) C721_=_C846( C721 C846 ) C721_=_C850( C721 C850 ) C721_=_C851( C721 C851 ) C721_=_C858( C721 C858 ) \nC721_=_C859( C721 C859 ) C721_=_C865( C721 C865 ) C721_=_C875( C721 C875 ) C721_=_C877( C721 C877 ) C721_=_C884( C721 C884 ) C721_=_C889( C721 C889 ) \nC721_=_C899( C721 C899 ) C722_=_C723( C722 C723 ) C722_=_C724( C722 C724 ) C722_=_C726( C722 C726 ) C722_=_C744( C722 C744 ) C722_=_C748( C722 C748 ) \nC722_=_C758( C722 C758 ) C722_=_C762( C722 C762 ) C722_=_C773( C722 C773 ) C722_=_C781( C722 C781 ) C722_=_C783( C722 C783 ) C722_=_C796( C722 C796 ) \nC722_=_C799( C722 C799 ) C722_=_C802( C722 C802 ) C722_=_C811( C722 C811 ) C722_=_C815( C722 C815 ) C722_=_C822( C722 C822 ) C722_=_C831( C722 C831 ) \nC722_=_C838( C722 C838 ) C722_=_C841( C722 C841 ) C722_=_C843( C722 C843 ) C722_=_C847( C722 C847 ) C722_=_C854( C722 C854 ) C722_=_C856( C722 C856 ) \nC722_=_C861( C722 C861 ) C722_=_C863( C722 C863 ) C722_=_C879( C722 C879 ) C722_=_C881( C722 C881 ) C722_=_C884( C722 C884 ) C722_=_C885( C722 C885 ) \nC722_=_C888( C722 C888 ) C722_=_C892( C722 C892 ) C722_=_C894( C722 C894 ) C722_=_C897( C722 C897 ) C723_=_C724( C723 C724 ) C723_=_C727( C723 C727 ) \nC723_=_C730( C723 C730 ) C723_=_C734( C723 C734 ) C723_=_C735( C723 C735 ) C723_=_C765( C723 C765 ) C723_=_C773( C723 C773 ) C723_=_C777( C723 C777 ) \nC723_=_C783( C723 C783 ) C723_=_C794( C723 C794 ) C723_=_C804( C723 C804 ) C723_=_C806( C723 C806 ) C723_=_C812( C723 C812 ) C723_=_C816( C723 C816 ) \nC723_=_C819( C723 C819 ) C723_=_C825( C723 C825 ) C723_=_C831( C723 C831 ) C723_=_C834( C723 C834 ) C723_=_C835( C723 C835 ) C723_=_C837( C723 C837 ) \nC723_=_C838( C723 C838 ) C723_=_C839( C723 C839 ) C723_=_C845( C723 C845 ) C723_=_C867( C723 C867 ) C723_=_C870( C723 C870 ) C723_=_C871( C723 C871 ) \nC723_=_C877( C723 C877 ) C723_=_C879( C723 C879 ) C723_=_C886( C723 C886 ) C723_=_C890( C723 C890 ) C723_=_C892( C723 C892 ) C723_=_C894( C723 C894 ) \nC723_=_C897( C723 C897 ) C724_=_C731( C724 C731 ) C724_=_C735( C724 C735 ) C724_=_C736( C724 C736 ) C724_=_C737( C724 C737 ) C724_=_C740( C724 C740 ) \nC724_=_C747( C724 C747 ) C724_=_C748( C724 C748 ) C724_=_C752( C724 C752 ) C724_=_C753( C724 C753 ) C724_=_C759( C724 C759 ) C724_=_C773( C724 C773 ) \nC724_=_C778( C724 C778 ) C724_=_C779( C724 C779 ) C724_=_C782( C724 C782 ) C724_=_C783( C724 C783 ) C724_=_C785( C724 C785 ) C724_=_C799( C724 C799 ) \nC724_=_C800( C724 C800 ) C724_=_C802( C724 C802 ) C724_=_C806( C724 C806 ) C724_=_C812( C724 C812 ) C724_=_C817( C724 C817 ) C724_=_C826( C724 C826 ) \nC724_=_C827( C724 C827 ) C724_=_C831( C724 C831 ) C724_=_C832( C724 C832 ) C724_=_C833( C724 C833 ) C724_=_C838( C724 C838 ) C724_=_C858( C724 C858 ) \nC724_=_C861( C724 C861 ) C724_=_C862( C724 C862 ) C724_=_C865( C724 C865 ) C724_=_C866( C724 C866 ) C724_=_C872( C724 C872 ) C724_=_C874( C724 C874 ) \nC724_=_C875( C724 C875 ) C724_=_C879( C724 C879 ) C724_=_C880( C724 C880 ) C724_=_C881( C724 C881 ) C724_=_C892( C724 C892 ) C724_=_C894( C724 C894 ) \nC724_=_C897( C724 C897 ) C724_=_C899( C724 C899 ) C725_=_C727( C725 C727 ) C725_=_C730( C725 C730 ) C725_=_C743( C725 C743 ) C725_=_C749( C725 C749 ) \nC725_=_C752( C725 C752 ) C725_=_C757( C725 C757 ) C725_=_C758( C725 C758 ) C725_=_C769( C725 C769 ) C725_=_C775( C725 C775 ) C725_=_C779( C725 C779 ) \nC725_=_C780( C725 C780 ) C725_=_C789( C725 C789 ) C725_=_C792( C725 C792 ) C725_=_C804( C725 C804 ) C725_=_C808( C725 C808 ) C725_=_C817( C725 C817 ) \nC725_=_C818( C725 C818 ) C725_=_C826( C725 C826 ) C725_=_C827( C725 C827 ) C725_=_C828( C725 C828 ) C725_=_C829( C725 C829 ) C725_=_C839( C725 C839 ) \nC725_=_C841( C725 C841 ) C725_=_C847( C725 C847 ) C725_=_C851( C725 C851 ) C725_=_C854( C725 C854 ) C725_=_C858( C725 C858 ) C725_=_C862( C725 C862 ) \nC725_=_C863( C725 C863 ) C725_=_C865( C725 C865 ) C725_=_C868( C725 C868 ) C725_=_C872( C725 C872 ) C725_=_C876( C725 C876 ) C725_=_C881( C725 C881 ) \nC725_=_C885( C725 C885 ) C725_=_C887( C725 C887 ) C725_=_C894( C725 C894 ) C725_=_C895( C725 C895 ) C725_=_C898( C725 C898 ) C725_=_C899( C725 C899 ) \nC726_=_C744( C726 C744 ) C726_=_C747( C726 C747 ) C726_=_C754( C726 C754 ) C726_=_C758( C726 C758 ) C726_=_C773( C726 C773 ) C726_=_C774( C726 C774 ) \nC726_=_C783( C726 C783 ) C726_=_C789( C726 C789 ) C726_=_C790( C726 C790 ) C726_=_C802( C726 C802 ) C726_=_C804( C726 C804 ) C726_=_C807( C726 C807 ) \nC726_=_C808( C726 C808 ) C726_=_C811( C726 C811 ) C726_=_C814( C726 C814 ) C726_=_C819( C726 C819 ) C726_=_C822( C726 C822 ) C726_=_C837( C726 C837 ) \nC726_=_C838( C726 C838 ) C726_=_C841( C726 C841 ) C726_=_C843( C726 C843 ) C726_=_C854( C726 C854 ) C726_=_C856( C726 C856 ) C726_=_C857( C726 C857 ) \nC726_=_C859( C726 C859 ) C726_=_C861( C726 C861 ) C726_=_C868( C726 C868 ) C726_=_C873( C726 C873 ) C726_=_C877( C726 C877 ) C726_=_C880( C726 C880 ) \nC726_=_C883( C726 C883 ) C726_=_C885( C726 C885 ) C726_=_C889( C726 C889 ) C726_=_C890( C726 C890 ) C726_=_C894( C726 C894 ) C726_=_C897( C726 C897 ) \nC727_=_C743( C727 C743 ) C727_=_C753( C727 C753 ) C727_=_C757( C727 C757 ) C727_=_C758( C727 C758 ) C727_=_C762( C727 C762 ) C727_=_C765( C727 C765 ) \nC727_=_C766( C727 C766 ) C727_=_C769( C727 C769 ) C727_=_C781( C727 C781 ) C727_=_C788( C727 C788 ) C727_=_C789( C727 C789 ) C727_=_C794( C727 C794 ) \nC727_=_C804( C727 C804 ) C727_=_C808( C727 C808 ) C727_=_C809( C727 C809 ) C727_=_C817( C727 C817 ) C727_=_C819( C727 C819 ) C727_=_C837( C727 C837 ) \nC727_=_C839( C727 C839 ) C727_=_C851( C727 C851 ) C727_=_C852( C727 C852 ) C727_=_C857( C727 C857 ) C727_=_C859( C727 C859 ) C727_=_C862( C727 C862 ) \nC727_=_C864( C727 C864 ) C727_=_C868( C727 C868 ) C727_=_C872( C727 C872 ) C727_=_C877( C727 C877 ) C727_=_C883( C727 C883 ) C727_=_C886( C727 C886 ) \nC727_=_C890( C727 C890 ) C727_=_C896( C727 C896 ) C727_=_C898( C727 C898 ) C727_=_C899( C727 C899 ) C728_=_C729( C728 C729 ) C728_=_C731( C728 C731 ) \nC728_=_C732( C728 C732 ) C728_=_C736( C728 C736 ) C728_=_C745( C728 C745 ) C728_=_C748( C728 C748 ) C728_=_C758( C728 C758 ) C728_=_C761( C728 C761 ) \nC728_=_C765( C728 C765 ) C728_=_C767( C728 C767 ) C728_=_C776( C728 C776 ) C728_=_C790( C728 C790 ) C728_=_C795( C728 C795 ) C728_=_C797( C728 C797 ) \nC728_=_C799( C728 C799 ) C728_=_C808( C728 C808 ) C728_=_C811( C728 C811 ) C728_=_C817( C728 C817 ) C728_=_C825( C728 C825 ) C728_=_C832( C728 C832 ) \nC728_=_C837( C728 C837 ) C728_=_C838( C728 C838 ) C728_=_C839( C728 C839 ) C728_=_C842( C728 C842 ) C728_=_C847( C728 C847 ) C728_=_C856( C728 C856 ) \nC728_=_C860( C728 C860 ) C728_=_C867( C728 C867 ) C728_=_C868( C728 C868 ) C728_=_C871( C728 C871 ) C728_=_C877( C728 C877 ) C728_=_C883( C728 C883 ) \nC728_=_C886( C728 C886 ) C728_=_C887( C728 C887 ) C728_=_C889( C728 C889 ) C728_=_C890( C728 C890 ) C728_=_C895( C728 C895 ) C729_=_C731( C729 C731 ) \nC729_=_C733( C729 C733 ) C729_=_C738( C729 C738 ) C729_=_C740( C729 C740 ) C729_=_C747( C729 C747 ) C729_=_C754( C729 C754 ) C729_=_C758( C729 C758 ) \nC729_=_C761( C729 C761 ) C729_=_C766( C729 C766 ) C729_=_C767( C729 C767 ) C729_=_C772( C729 C772 ) C729_=_C782( C729 C782 ) C729_=_C787( C729 C787 ) \nC729_=_C795( C729 C795 ) C729_=_C800( C729 C800 ) C729_=_C811( C729 C811 ) C729_=_C825( C729 C825 ) C729_=_C832( C729 C832 ) C729_=_C837( C729 C837 ) \nC729_=_C841( C729 C841 ) C729_=_C842( C729 C842 ) C729_=_C844( C729 C844 ) C729_=_C846( C729 C846 ) C729_=_C847( C729 C847 ) C729_=_C848( C729 C848 ) \nC729_=_C850( C729 C850 ) C729_=_C853( C729 C853 ) C729_=_C860( C729 C860 ) C729_=_C861( C729 C861 ) C729_=_C874( C729 C874 ) C729_=_C883( C729 C883 ) \nC729_=_C884( C729 C884 ) C729_=_C886( C729 C886 ) C729_=_C890( C729 C890 ) C729_=_C895( C729 C895 ) C730_=_C731( C730 C731 ) C730_=_C734( C730 C734 ) \nC730_=_C740( C730 C740 ) C730_=_C743( C730 C743 ) C730_=_C744( C730 C744 ) C730_=_C747( C730 C747 ) C730_=_C757( C730 C757 ) C730_=_C772( C730 C772 ) \nC730_=_C777( C730 C777 ) C730_=_C780( C730 C780 ) C730_=_C784( C730 C784 ) C730_=_C785( C730 C785 ) C730_=_C792( C730 C792 ) C730_=_C805( C730 C805 ) \nC730_=_C806( C730 C806 ) C730_=_C809( C730 C809 ) C730_=_C818( C730 C818 ) C730_=_C825( C730 C825 ) C730_=_C826( C730 C826 ) C730_=_C827( C730 C827 ) \nC730_=_C834( C730 C834 ) C730_=_C839( C730 C839 ) C730_=_C841( C730 C841 ) C730_=_C843( C730 C843 ) C730_=_C845( C730 C845 ) C730_=_C854( C730 C854 ) \nC730_=_C860( C730 C860 ) C730_=_C867( C730 C867 ) C730_=_C868( C730 C868 ) C730_=_C872( C730 C872 ) C730_=_C874( C730 C874 ) C730_=_C876( C730 C876 ) \nC730_=_C881( C730 C881 ) C730_=_C889( C730 C889 ) C730_=_C890( C730 C890 ) C730_=_C895( C730 C895 ) C730_=_C898( C730 C898 ) C730_=_C899( C730 C899 ) \nC731_=_C732( C731 C732 ) C731_=_C735( C731 C735 ) C731_=_C736( C731 C736 ) C731_=_C759( C731 C759 ) C731_=_C785( C731 C785 ) C731_=_C787( C731 C787 ) \nC731_=_C797( C731 C797 ) C731_=_C800( C731 C800 ) C731_=_C805( C731 C805 ) C731_=_C807( C731 C807 ) C731_=_C810( C731 C810 ) C731_=_C822( C731 C822 ) \nC731_=_C835( C731 C835 ) C731_=_C839( C731 C839 ) C731_=_C846( C731 C846 ) C731_=_C853( C731 C853 ) C731_=_C860(</w:t>
      </w:r>
    </w:p>
    <w:p>
      <w:pPr>
        <w:pStyle w:val="PreformattedText"/>
        <w:bidi w:val="0"/>
        <w:spacing w:before="0" w:after="0"/>
        <w:jc w:val="left"/>
        <w:rPr/>
      </w:pPr>
      <w:r>
        <w:rPr/>
        <w:t xml:space="preserve"> </w:t>
      </w:r>
      <w:r>
        <w:rPr/>
        <w:t>C731 C860 ) C731_=_C861( C731 C861 ) \nC731_=_C881( C731 C881 ) C731_=_C890( C731 C890 ) C731_=_C895( C731 C895 ) C731_=_C899( C731 C899 ) C732_=_C734( C732 C734 ) C732_=_C737( C732 C737 ) \nC732_=_C748( C732 C748 ) C732_=_C761( C732 C761 ) C732_=_C765( C732 C765 ) C732_=_C794( C732 C794 ) C732_=_C796( C732 C796 ) C732_=_C799( C732 C799 ) \nC732_=_C802( C732 C802 ) C732_=_C804( C732 C804 ) C732_=_C805( C732 C805 ) C732_=_C807( C732 C807 ) C732_=_C817( C732 C817 ) C732_=_C822( C732 C822 ) \nC732_=_C825( C732 C825 ) C732_=_C832( C732 C832 ) C732_=_C838( C732 C838 ) C732_=_C839( C732 C839 ) C732_=_C843( C732 C843 ) C732_=_C851( C732 C851 ) \nC732_=_C852( C732 C852 ) C732_=_C860( C732 C860 ) C732_=_C867( C732 C867 ) C732_=_C868( C732 C868 ) C732_=_C871( C732 C871 ) C732_=_C879( C732 C879 ) \nC732_=_C883( C732 C883 ) C732_=_C885( C732 C885 ) C732_=_C887( C732 C887 ) C732_=_C888( C732 C888 ) C732_=_C889( C732 C889 ) C732_=_C897( C732 C897 ) \nC733_=_C735( C733 C735 ) C733_=_C738( C733 C738 ) C733_=_C743( C733 C743 ) C733_=_C747( C733 C747 ) C733_=_C754( C733 C754 ) C733_=_C759( C733 C759 ) \nC733_=_C767( C733 C767 ) C733_=_C773( C733 C773 ) C733_=_C779( C733 C779 ) C733_=_C782( C733 C782 ) C733_=_C784( C733 C784 ) C733_=_C788( C733 C788 ) \nC733_=_C789( C733 C789 ) C733_=_C797( C733 C797 ) C733_=_C799( C733 C799 ) C733_=_C800( C733 C800 ) C733_=_C807( C733 C807 ) C733_=_C812( C733 C812 ) \nC733_=_C822( C733 C822 ) C733_=_C826( C733 C826 ) C733_=_C829( C733 C829 ) C733_=_C832( C733 C832 ) C733_=_C836( C733 C836 ) C733_=_C842( C733 C842 ) \nC733_=_C845( C733 C845 ) C733_=_C848( C733 C848 ) C733_=_C851( C733 C851 ) C733_=_C856( C733 C856 ) C733_=_C857( C733 C857 ) C733_=_C859( C733 C859 ) \nC733_=_C860( C733 C860 ) C733_=_C861( C733 C861 ) C733_=_C877( C733 C877 ) C733_=_C884( C733 C884 ) C733_=_C886( C733 C886 ) C733_=_C888( C733 C888 ) \nC733_=_C892( C733 C892 ) C733_=_C894( C733 C894 ) C733_=_C896( C733 C896 ) C734_=_C735( C734 C735 ) C734_=_C736( C734 C736 ) C734_=_C746( C734 C746 ) \nC734_=_C752( C734 C752 ) C734_=_C774( C734 C774 ) C734_=_C777( C734 C777 ) C734_=_C784( C734 C784 ) C734_=_C790( C734 C790 ) C734_=_C804( C734 C804 ) \nC734_=_C806( C734 C806 ) C734_=_C812( C734 C812 ) C734_=_C813( C734 C813 ) C734_=_C816( C734 C816 ) C734_=_C821( C734 C821 ) C734_=_C825( C734 C825 ) \nC734_=_C832( C734 C832 ) C734_=_C835( C734 C835 ) C734_=_C845( C734 C845 ) C734_=_C847( C734 C847 ) C734_=_C856( C734 C856 ) C734_=_C858( C734 C858 ) \nC734_=_C860( C734 C860 ) C734_=_C867( C734 C867 ) C734_=_C874( C734 C874 ) C734_=_C884( C734 C884 ) C734_=_C888( C734 C888 ) C734_=_C890( C734 C890 ) \nC734_=_C896( C734 C896 ) C734_=_C897( C734 C897 ) C735_=_C736( C735 C736 ) C735_=_C738( C735 C738 ) C735_=_C743( C735 C743 ) C735_=_C745( C735 C745 ) \nC735_=_C747( C735 C747 ) C735_=_C756( C735 C756 ) C735_=_C760( C735 C760 ) C735_=_C782( C735 C782 ) C735_=_C785( C735 C785 ) C735_=_C789( C735 C789 ) \nC735_=_C800( C735 C800 ) C735_=_C806( C735 C806 ) C735_=_C811( C735 C811 ) C735_=_C812( C735 C812 ) C735_=_C823( C735 C823 ) C735_=_C826( C735 C826 ) \nC735_=_C835( C735 C835 ) C735_=_C840( C735 C840 ) C735_=_C851( C735 C851 ) C735_=_C852( C735 C852 ) C735_=_C855( C735 C855 ) C735_=_C860( C735 C860 ) \nC735_=_C861( C735 C861 ) C735_=_C869( C735 C869 ) C735_=_C881( C735 C881 ) C735_=_C884( C735 C884 ) C735_=_C894( C735 C894 ) C735_=_C896( C735 C896 ) \nC735_=_C897( C735 C897 ) C735_=_C898( C735 C898 ) C735_=_C899( C735 C899 ) C736_=_C746( C736 C746 ) C736_=_C752( C736 C752 ) C736_=_C769( C736 C769 ) \nC736_=_C773( C736 C773 ) C736_=_C774( C736 C774 ) C736_=_C784( C736 C784 ) C736_=_C785( C736 C785 ) C736_=_C790( C736 C790 ) C736_=_C800( C736 C800 ) \nC736_=_C805( C736 C805 ) C736_=_C808( C736 C808 ) C736_=_C811( C736 C811 ) C736_=_C812( C736 C812 ) C736_=_C816( C736 C816 ) C736_=_C845( C736 C845 ) \nC736_=_C846( C736 C846 ) C736_=_C858( C736 C858 ) C736_=_C860( C736 C860 ) C736_=_C865( C736 C865 ) C736_=_C874( C736 C874 ) C736_=_C875( C736 C875 ) \nC736_=_C881( C736 C881 ) C736_=_C888( C736 C888 ) C736_=_C895( C736 C895 ) C736_=_C899( C736 C899 ) C737_=_C738( C737 C738 ) C737_=_C740( C737 C740 ) \nC737_=_C746( C737 C746 ) C737_=_C749( C737 C749 ) C737_=_C769( C737 C769 ) C737_=_C779( C737 C779 ) C737_=_C782( C737 C782 ) C737_=_C788( C737 C788 ) \nC737_=_C791( C737 C791 ) C737_=_C794( C737 C794 ) C737_=_C796( C737 C796 ) C737_=_C802( C737 C802 ) C737_=_C805( C737 C805 ) C737_=_C811( C737 C811 ) \nC737_=_C815( C737 C815 ) C737_=_C823( C737 C823 ) C737_=_C826( C737 C826 ) C737_=_C832( C737 C832 ) C737_=_C833( C737 C833 ) C737_=_C835( C737 C835 ) \nC737_=_C841( C737 C841 ) C737_=_C843( C737 C843 ) C737_=_C845( C737 C845 ) C737_=_C851( C737 C851 ) C737_=_C857( C737 C857 ) C737_=_C861( C737 C861 ) \nC737_=_C874( C737 C874 ) C737_=_C876( C737 C876 ) C737_=_C880( C737 C880 ) C737_=_C886( C737 C886 ) C737_=_C888( C737 C888 ) C737_=_C889( C737 C889 ) \nC737_=_C892( C737 C892 ) C737_=_C897( C737 C897 ) C737_=_C898( C737 C898 ) C738_=_C740( C738 C740 ) C738_=_C743( C738 C743 ) C738_=_C747( C738 C747 ) \nC738_=_C754( C738 C754 ) C738_=_C759( C738 C759 ) C738_=_C761( C738 C761 ) C738_=_C769( C738 C769 ) C738_=_C772( C738 C772 ) C738_=_C782( C738 C782 ) \nC738_=_C788( C738 C788 ) C738_=_C789( C738 C789 ) C738_=_C800( C738 C800 ) C738_=_C806( C738 C806 ) C738_=_C812( C738 C812 ) C738_=_C815( C738 C815 ) \nC738_=_C826( C738 C826 ) C738_=_C833( C738 C833 ) C738_=_C836( C738 C836 ) C738_=_C841( C738 C841 ) C738_=_C844( C738 C844 ) C738_=_C845( C738 C845 ) \nC738_=_C851( C738 C851 ) C738_=_C856( C738 C856 ) C738_=_C860( C738 C860 ) C738_=_C861( C738 C861 ) C738_=_C864( C738 C864 ) C738_=_C875( C738 C875 ) \nC738_=_C880( C738 C880 ) C738_=_C884( C738 C884 ) C738_=_C887( C738 C887 ) C738_=_C889( C738 C889 ) C738_=_C894( C738 C894 ) C738_=_C896( C738 C896 ) \nC740_=_C744( C740 C744 ) C740_=_C749( C740 C749 ) C740_=_C754( C740 C754 ) C740_=_C759( C740 C759 ) C740_=_C763( C740 C763 ) C740_=_C769( C740 C769 ) \nC740_=_C779( C740 C779 ) C740_=_C782( C740 C782 ) C740_=_C784( C740 C784 ) C740_=_C787( C740 C787 ) C740_=_C812( C740 C812 ) C740_=_C815( C740 C815 ) \nC740_=_C818( C740 C818 ) C740_=_C823( C740 C823 ) C740_=_C825( C740 C825 ) C740_=_C826( C740 C826 ) C740_=_C832( C740 C832 ) C740_=_C836( C740 C836 ) \nC740_=_C841( C740 C841 ) C740_=_C848( C740 C848 ) C740_=_C853( C740 C853 ) C740_=_C854( C740 C854 ) C740_=_C861( C740 C861 ) C740_=_C872( C740 C872 ) \nC740_=_C874( C740 C874 ) C740_=_C875( C740 C875 ) C740_=_C876( C740 C876 ) C740_=_C883( C740 C883 ) C740_=_C884( C740 C884 ) C740_=_C887( C740 C887 ) \nC740_=_C889( C740 C889 ) C740_=_C892( C740 C892 ) C743_=_C747( C743 C747 ) C743_=_C753( C743 C753 ) C743_=_C761( C743 C761 ) C743_=_C762( C743 C762 ) \nC743_=_C772( C743 C772 ) C743_=_C775( C743 C775 ) C743_=_C780( C743 C780 ) C743_=_C781( C743 C781 ) C743_=_C782( C743 C782 ) C743_=_C785( C743 C785 ) \nC743_=_C789( C743 C789 ) C743_=_C792( C743 C792 ) C743_=_C793( C743 C793 ) C743_=_C800( C743 C800 ) C743_=_C803( C743 C803 ) C743_=_C806( C743 C806 ) \nC743_=_C808( C743 C808 ) C743_=_C809( C743 C809 ) C743_=_C818( C743 C818 ) C743_=_C826( C743 C826 ) C743_=_C831( C743 C831 ) C743_=_C834( C743 C834 ) \nC743_=_C835( C743 C835 ) C743_=_C841( C743 C841 ) C743_=_C843( C743 C843 ) C743_=_C848( C743 C848 ) C743_=_C850( C743 C850 ) C743_=_C851( C743 C851 ) \nC743_=_C852( C743 C852 ) C743_=_C860( C743 C860 ) C743_=_C861( C743 C861 ) C743_=_C863( C743 C863 ) C743_=_C864( C743 C864 ) C743_=_C865( C743 C865 ) \nC743_=_C868( C743 C868 ) C743_=_C872( C743 C872 ) C743_=_C875( C743 C875 ) C743_=_C876( C743 C876 ) C743_=_C880( C743 C880 ) C743_=_C881( C743 C881 ) \nC743_=_C883( C743 C883 ) C743_=_C884( C743 C884 ) C743_=_C890( C743 C890 ) C743_=_C891( C743 C891 ) C743_=_C895( C743 C895 ) C743_=_C896( C743 C896 ) \nC743_=_C899( C743 C899 ) C744_=_C745( C744 C745 ) C744_=_C746( C744 C746 ) C744_=_C747( C744 C747 ) C744_=_C749( C744 C749 ) C744_=_C757( C744 C757 ) \nC744_=_C758( C744 C758 ) C744_=_C763( C744 C763 ) C744_=_C769( C744 C769 ) C744_=_C778( C744 C778 ) C744_=_C780( C744 C780 ) C744_=_C787( C744 C787 ) \nC744_=_C788( C744 C788 ) C744_=_C790( C744 C790 ) C744_=_C791( C744 C791 ) C744_=_C792( C744 C792 ) C744_=_C794( C744 C794 ) C744_=_C795( C744 C795 ) \nC744_=_C798( C744 C798 ) C744_=_C802( C744 C802 ) C744_=_C809( C744 C809 ) C744_=_C811( C744 C811 ) C744_=_C818( C744 C818 ) C744_=_C819( C744 C819 ) \nC744_=_C821( C744 C821 ) C744_=_C823( C744 C823 ) C744_=_C827( C744 C827 ) C744_=_C840( C744 C840 ) C744_=_C841( C744 C841 ) C744_=_C843( C744 C843 ) \nC744_=_C844( C744 C844 ) C744_=_C845( C744 C845 ) C744_=_C847( C744 C847 ) C744_=_C852( C744 C852 ) C744_=_C856( C744 C856 ) C744_=_C868( C744 C868 ) \nC744_=_C869( C744 C869 ) C744_=_C872( C744 C872 ) C744_=_C874( C744 C874 ) C744_=_C885( C744 C885 ) C744_=_C897( C744 C897 ) C744_=_C898( C744 C898 ) \nC744_=_C899( C744 C899 ) C745_=_C746( C745 C746 ) C745_=_C747( C745 C747 ) C745_=_C761( C745 C761 ) C745_=_C762( C745 C762 ) C745_=_C763( C745 C763 ) \nC745_=_C773( C745 C773 ) C745_=_C774( C745 C774 ) C745_=_C776( C745 C776 ) C745_=_C780( C745 C780 ) C745_=_C790( C745 C790 ) C745_=_C793( C745 C793 ) \nC745_=_C798( C745 C798 ) C745_=_C811( C745 C811 ) C745_=_C812( C745 C812 ) C745_=_C819( C745 C819 ) C745_=_C821( C745 C821 ) C745_=_C832( C745 C832 ) \nC745_=_C836( C745 C836 ) C745_=_C842( C745 C842 ) C745_=_C847( C745 C847 ) C745_=_C851( C745 C851 ) C745_=_C855( C745 C855 ) C745_=_C856( C745 C856 ) \nC745_=_C858( C745 C858 ) C745_=_C859( C745 C859 ) C745_=_C867( C745 C867 ) C745_=_C869( C745 C869 ) C745_=_C874( C745 C874 ) C745_=_C877( C745 C877 ) \nC745_=_C882( C745 C882 ) C745_=_C888( C745 C888 ) C745_=_C898( C745 C898 ) C746_=_C747( C746 C747 ) C746_=_C749( C746 C749 ) C746_=_C761( C746 C761 ) \nC746_=_C763( C746 C763 ) C746_=_C769( C746 C769 ) C746_=_C773( C746 C773 ) C746_=_C777( C746 C777 ) C746_=_C780( C746 C780 ) C746_=_C784(</w:t>
      </w:r>
    </w:p>
    <w:p>
      <w:pPr>
        <w:pStyle w:val="PreformattedText"/>
        <w:bidi w:val="0"/>
        <w:spacing w:before="0" w:after="0"/>
        <w:jc w:val="left"/>
        <w:rPr/>
      </w:pPr>
      <w:r>
        <w:rPr/>
        <w:t xml:space="preserve"> </w:t>
      </w:r>
      <w:r>
        <w:rPr/>
        <w:t>C746 C784 ) \nC746_=_C791( C746 C791 ) C746_=_C804( C746 C804 ) C746_=_C805( C746 C805 ) C746_=_C811( C746 C811 ) C746_=_C812( C746 C812 ) C746_=_C813( C746 C813 ) \nC746_=_C819( C746 C819 ) C746_=_C821( C746 C821 ) C746_=_C822( C746 C822 ) C746_=_C823( C746 C823 ) C746_=_C835( C746 C835 ) C746_=_C846( C746 C846 ) \nC746_=_C847( C746 C847 ) C746_=_C856( C746 C856 ) C746_=_C857( C746 C857 ) C746_=_C865( C746 C865 ) C746_=_C875( C746 C875 ) C746_=_C884( C746 C884 ) \nC746_=_C895( C746 C895 ) C746_=_C896( C746 C896 ) C746_=_C897( C746 C897 ) C747_=_C753( C747 C753 ) C747_=_C754( C747 C754 ) C747_=_C757( C747 C757 ) \nC747_=_C759( C747 C759 ) C747_=_C767( C747 C767 ) C747_=_C773( C747 C773 ) C747_=_C779( C747 C779 ) C747_=_C782( C747 C782 ) C747_=_C789( C747 C789 ) \nC747_=_C802( C747 C802 ) C747_=_C806( C747 C806 ) C747_=_C808( C747 C808 ) C747_=_C812( C747 C812 ) C747_=_C819( C747 C819 ) C747_=_C821( C747 C821 ) \nC747_=_C826( C747 C826 ) C747_=_C827( C747 C827 ) C747_=_C828( C747 C828 ) C747_=_C832( C747 C832 ) C747_=_C837( C747 C837 ) C747_=_C842( C747 C842 ) \nC747_=_C848( C747 C848 ) C747_=_C851( C747 C851 ) C747_=_C858( C747 C858 ) C747_=_C860( C747 C860 ) C747_=_C861( C747 C861 ) C747_=_C862( C747 C862 ) \nC747_=_C863( C747 C863 ) C747_=_C868( C747 C868 ) C747_=_C872( C747 C872 ) C747_=_C874( C747 C874 ) C747_=_C880( C747 C880 ) C747_=_C883( C747 C883 ) \nC747_=_C884( C747 C884 ) C747_=_C886( C747 C886 ) C747_=_C896( C747 C896 ) C747_=_C898( C747 C898 ) C747_=_C899( C747 C899 ) C748_=_C749( C748 C749 ) \nC748_=_C754( C748 C754 ) C748_=_C761( C748 C761 ) C748_=_C765( C748 C765 ) C748_=_C778( C748 C778 ) C748_=_C781( C748 C781 ) C748_=_C783( C748 C783 ) \nC748_=_C795( C748 C795 ) C748_=_C797( C748 C797 ) C748_=_C799( C748 C799 ) C748_=_C815( C748 C815 ) C748_=_C818( C748 C818 ) C748_=_C819( C748 C819 ) \nC748_=_C822( C748 C822 ) C748_=_C826( C748 C826 ) C748_=_C827( C748 C827 ) C748_=_C831( C748 C831 ) C748_=_C838( C748 C838 ) C748_=_C839( C748 C839 ) \nC748_=_C840( C748 C840 ) C748_=_C844( C748 C844 ) C748_=_C852( C748 C852 ) C748_=_C853( C748 C853 ) C748_=_C860( C748 C860 ) C748_=_C861( C748 C861 ) \nC748_=_C864( C748 C864 ) C748_=_C867( C748 C867 ) C748_=_C868( C748 C868 ) C748_=_C870( C748 C870 ) C748_=_C871( C748 C871 ) C748_=_C875( C748 C875 ) \nC748_=_C881( C748 C881 ) C748_=_C883( C748 C883 ) C748_=_C884( C748 C884 ) C748_=_C886( C748 C886 ) C748_=_C892( C748 C892 ) C748_=_C897( C748 C897 ) \nC749_=_C763( C749 C763 ) C749_=_C769( C749 C769 ) C749_=_C779( C749 C779 ) C749_=_C780( C749 C780 ) C749_=_C787( C749 C787 ) C749_=_C790( C749 C790 ) \nC749_=_C791( C749 C791 ) C749_=_C804( C749 C804 ) C749_=_C808( C749 C808 ) C749_=_C811( C749 C811 ) C749_=_C818( C749 C818 ) C749_=_C822( C749 C822 ) \nC749_=_C823( C749 C823 ) C749_=_C827( C749 C827 ) C749_=_C828( C749 C828 ) C749_=_C829( C749 C829 ) C749_=_C841( C749 C841 ) C749_=_C853( C749 C853 ) \nC749_=_C854( C749 C854 ) C749_=_C858( C749 C858 ) C749_=_C863( C749 C863 ) C749_=_C865( C749 C865 ) C749_=_C869( C749 C869 ) C749_=_C872( C749 C872 ) \nC749_=_C878( C749 C878 ) C749_=_C880( C749 C880 ) C749_=_C887( C749 C887 ) C749_=_C891( C749 C891 ) C749_=_C894( C749 C894 ) C752_=_C753( C752 C753 ) \nC752_=_C774( C752 C774 ) C752_=_C775( C752 C775 ) C752_=_C779( C752 C779 ) C752_=_C783( C752 C783 ) C752_=_C817( C752 C817 ) C752_=_C818( C752 C818 ) \nC752_=_C819( C752 C819 ) C752_=_C825( C752 C825 ) C752_=_C829( C752 C829 ) C752_=_C831( C752 C831 ) C752_=_C833( C752 C833 ) C752_=_C834( C752 C834 ) \nC752_=_C846( C752 C846 ) C752_=_C851( C752 C851 ) C752_=_C857( C752 C857 ) C752_=_C862( C752 C862 ) C752_=_C865( C752 C865 ) C752_=_C866( C752 C866 ) \nC752_=_C869( C752 C869 ) C752_=_C873( C752 C873 ) C752_=_C874( C752 C874 ) C752_=_C885( C752 C885 ) C752_=_C888( C752 C888 ) C752_=_C891( C752 C891 ) \nC752_=_C896( C752 C896 ) C752_=_C897( C752 C897 ) C752_=_C899( C752 C899 ) C753_=_C756( C753 C756 ) C753_=_C757( C753 C757 ) C753_=_C759( C753 C759 ) \nC753_=_C762( C753 C762 ) C753_=_C763( C753 C763 ) C753_=_C779( C753 C779 ) C753_=_C780( C753 C780 ) C753_=_C781( C753 C781 ) C753_=_C782( C753 C782 ) \nC753_=_C802( C753 C802 ) C753_=_C806( C753 C806 ) C753_=_C808( C753 C808 ) C753_=_C809( C753 C809 ) C753_=_C812( C753 C812 ) C753_=_C814( C753 C814 ) \nC753_=_C818( C753 C818 ) C753_=_C823( C753 C823 ) C753_=_C825( C753 C825 ) C753_=_C828( C753 C828 ) C753_=_C834( C753 C834 ) C753_=_C838( C753 C838 ) \nC753_=_C852( C753 C852 ) C753_=_C854( C753 C854 ) C753_=_C855( C753 C855 ) C753_=_C858( C753 C858 ) C753_=_C861( C753 C861 ) C753_=_C862( C753 C862 ) \nC753_=_C868( C753 C868 ) C753_=_C869( C753 C869 ) C753_=_C872( C753 C872 ) C753_=_C878( C753 C878 ) C753_=_C880( C753 C880 ) C753_=_C882( C753 C882 ) \nC753_=_C884( C753 C884 ) C753_=_C887( C753 C887 ) C753_=_C889( C753 C889 ) C753_=_C896( C753 C896 ) C754_=_C759( C754 C759 ) C754_=_C784( C754 C784 ) \nC754_=_C789( C754 C789 ) C754_=_C795( C754 C795 ) C754_=_C797( C754 C797 ) C754_=_C808( C754 C808 ) C754_=_C812( C754 C812 ) C754_=_C815( C754 C815 ) \nC754_=_C818( C754 C818 ) C754_=_C819( C754 C819 ) C754_=_C822( C754 C822 ) C754_=_C826( C754 C826 ) C754_=_C827( C754 C827 ) C754_=_C831( C754 C831 ) \nC754_=_C832( C754 C832 ) C754_=_C838( C754 C838 ) C754_=_C840( C754 C840 ) C754_=_C841( C754 C841 ) C754_=_C844( C754 C844 ) C754_=_C848( C754 C848 ) \nC754_=_C852( C754 C852 ) C754_=_C853( C754 C853 ) C754_=_C857( C754 C857 ) C754_=_C859( C754 C859 ) C754_=_C860( C754 C860 ) C754_=_C864( C754 C864 ) \nC754_=_C870( C754 C870 ) C754_=_C871( C754 C871 ) C754_=_C873( C754 C873 ) C754_=_C875( C754 C875 ) C754_=_C877( C754 C877 ) C754_=_C886( C754 C886 ) \nC754_=_C887( C754 C887 ) C754_=_C888( C754 C888 ) C754_=_C889( C754 C889 ) C754_=_C892( C754 C892 ) C754_=_C896( C754 C896 ) C754_=_C897( C754 C897 ) \nC755_=_C756( C755 C756 ) C755_=_C757( C755 C757 ) C755_=_C758( C755 C758 ) C755_=_C759( C755 C759 ) C755_=_C768( C755 C768 ) C755_=_C776( C755 C776 ) \nC755_=_C777( C755 C777 ) C755_=_C781( C755 C781 ) C755_=_C787( C755 C787 ) C755_=_C789( C755 C789 ) C755_=_C793( C755 C793 ) C755_=_C799( C755 C799 ) \nC755_=_C808( C755 C808 ) C755_=_C810( C755 C810 ) C755_=_C817( C755 C817 ) C755_=_C821( C755 C821 ) C755_=_C828( C755 C828 ) C755_=_C834( C755 C834 ) \nC755_=_C837( C755 C837 ) C755_=_C839( C755 C839 ) C755_=_C840( C755 C840 ) C755_=_C853( C755 C853 ) C755_=_C855( C755 C855 ) C755_=_C859( C755 C859 ) \nC755_=_C866( C755 C866 ) C755_=_C875( C755 C875 ) C755_=_C879( C755 C879 ) C755_=_C881( C755 C881 ) C755_=_C882( C755 C882 ) C755_=_C892( C755 C892 ) \nC755_=_C893( C755 C893 ) C755_=_C895( C755 C895 ) C755_=_C899( C755 C899 ) C756_=_C757( C756 C757 ) C756_=_C758( C756 C758 ) C756_=_C759( C756 C759 ) \nC756_=_C776( C756 C776 ) C756_=_C781( C756 C781 ) C756_=_C787( C756 C787 ) C756_=_C814( C756 C814 ) C756_=_C823( C756 C823 ) C756_=_C825( C756 C825 ) \nC756_=_C827( C756 C827 ) C756_=_C828( C756 C828 ) C756_=_C832( C756 C832 ) C756_=_C840( C756 C840 ) C756_=_C843( C756 C843 ) C756_=_C844( C756 C844 ) \nC756_=_C845( C756 C845 ) C756_=_C846( C756 C846 ) C756_=_C852( C756 C852 ) C756_=_C854( C756 C854 ) C756_=_C856( C756 C856 ) C756_=_C864( C756 C864 ) \nC756_=_C874( C756 C874 ) C756_=_C876( C756 C876 ) C756_=_C878( C756 C878 ) C756_=_C881( C756 C881 ) C756_=_C882( C756 C882 ) C756_=_C886( C756 C886 ) \nC756_=_C887( C756 C887 ) C756_=_C893( C756 C893 ) C756_=_C896( C756 C896 ) C756_=_C897( C756 C897 ) C757_=_C758( C757 C758 ) C757_=_C759( C757 C759 ) \nC757_=_C769( C757 C769 ) C757_=_C788( C757 C788 ) C757_=_C789( C757 C789 ) C757_=_C793( C757 C793 ) C757_=_C799( C757 C799 ) C757_=_C805( C757 C805 ) \nC757_=_C810( C757 C810 ) C757_=_C817( C757 C817 ) C757_=_C818( C757 C818 ) C757_=_C821( C757 C821 ) C757_=_C827( C757 C827 ) C757_=_C828( C757 C828 ) \nC757_=_C834( C757 C834 ) C757_=_C838( C757 C838 ) C757_=_C845( C757 C845 ) C757_=_C852( C757 C852 ) C757_=_C854( C757 C854 ) C757_=_C855( C757 C855 ) \nC757_=_C862( C757 C862 ) C757_=_C867( C757 C867 ) C757_=_C868( C757 C868 ) C757_=_C871( C757 C871 ) C757_=_C872( C757 C872 ) C757_=_C874( C757 C874 ) \nC757_=_C879( C757 C879 ) C757_=_C880( C757 C880 ) C757_=_C881( C757 C881 ) C757_=_C889( C757 C889 ) C757_=_C893( C757 C893 ) C757_=_C895( C757 C895 ) \nC757_=_C898( C757 C898 ) C757_=_C899( C757 C899 ) C758_=_C759( C758 C759 ) C758_=_C761( C758 C761 ) C758_=_C762( C758 C762 ) C758_=_C767( C758 C767 ) \nC758_=_C769( C758 C769 ) C758_=_C789( C758 C789 ) C758_=_C791( C758 C791 ) C758_=_C795( C758 C795 ) C758_=_C796( C758 C796 ) C758_=_C802( C758 C802 ) \nC758_=_C804( C758 C804 ) C758_=_C805( C758 C805 ) C758_=_C806( C758 C806 ) C758_=_C811( C758 C811 ) C758_=_C815( C758 C815 ) C758_=_C817( C758 C817 ) \nC758_=_C828( C758 C828 ) C758_=_C837( C758 C837 ) C758_=_C842( C758 C842 ) C758_=_C843( C758 C843 ) C758_=_C847( C758 C847 ) C758_=_C856( C758 C856 ) \nC758_=_C858( C758 C858 ) C758_=_C860( C758 C860 ) C758_=_C862( C758 C862 ) C758_=_C870( C758 C870 ) C758_=_C876( C758 C876 ) C758_=_C877( C758 C877 ) \nC758_=_C878( C758 C878 ) C758_=_C885( C758 C885 ) C758_=_C886( C758 C886 ) C758_=_C888( C758 C888 ) C758_=_C889( C758 C889 ) C758_=_C890( C758 C890 ) \nC758_=_C893( C758 C893 ) C758_=_C898( C758 C898 ) C759_=_C760( C759 C760 ) C759_=_C767( C759 C767 ) C759_=_C773( C759 C773 ) C759_=_C779( C759 C779 ) \nC759_=_C782( C759 C782 ) C759_=_C783( C759 C783 ) C759_=_C796( C759 C796 ) C759_=_C802( C759 C802 ) C759_=_C806( C759 C806 ) C759_=_C810( C759 C810 ) \nC759_=_C812( C759 C812 ) C759_=_C815( C759 C815 ) C759_=_C821( C759 C821 ) C759_=_C825( C759 C825 ) C759_=_C828( C759 C828 ) C759_=_C829( C759 C829 ) \nC759_=_C835( C759 C835 ) C759_=_C836( C759 C836 ) C759_=_C842( C759 C842 ) C759_=_C845( C759 C845 ) C759_=_C848( C759 C848 ) C759_=_C856( C759 C856 ) \nC759_=_C857( C759 C857 ) C759_=_C858( C759 C858 ) C759_=_C861( C759 C861 ) C759_=_C862( C759 C862 ) C759_=_C872( C759 C872 ) C759_=_C875( C759 C875 ) \nC759_=_C876(</w:t>
      </w:r>
    </w:p>
    <w:p>
      <w:pPr>
        <w:pStyle w:val="PreformattedText"/>
        <w:bidi w:val="0"/>
        <w:spacing w:before="0" w:after="0"/>
        <w:jc w:val="left"/>
        <w:rPr/>
      </w:pPr>
      <w:r>
        <w:rPr/>
        <w:t xml:space="preserve"> </w:t>
      </w:r>
      <w:r>
        <w:rPr/>
        <w:t>C759 C876 ) C759_=_C880( C759 C880 ) C759_=_C883( C759 C883 ) C759_=_C884( C759 C884 ) C759_=_C887( C759 C887 ) C759_=_C889( C759 C889 ) \nC759_=_C890( C759 C890 ) C759_=_C893( C759 C893 ) C760_=_C761( C760 C761 ) C760_=_C772( C760 C772 ) C760_=_C773( C760 C773 ) C760_=_C774( C760 C774 ) \nC760_=_C775( C760 C775 ) C760_=_C782( C760 C782 ) C760_=_C783( C760 C783 ) C760_=_C785( C760 C785 ) C760_=_C787( C760 C787 ) C760_=_C791( C760 C791 ) \nC760_=_C792( C760 C792 ) C760_=_C795( C760 C795 ) C760_=_C796( C760 C796 ) C760_=_C797( C760 C797 ) C760_=_C799( C760 C799 ) C760_=_C803( C760 C803 ) \nC760_=_C815( C760 C815 ) C760_=_C821( C760 C821 ) C760_=_C825( C760 C825 ) C760_=_C829( C760 C829 ) C760_=_C832( C760 C832 ) C760_=_C833( C760 C833 ) \nC760_=_C836( C760 C836 ) C760_=_C838( C760 C838 ) C760_=_C845( C760 C845 ) C760_=_C848( C760 C848 ) C760_=_C855( C760 C855 ) C760_=_C862( C760 C862 ) \nC760_=_C873( C760 C873 ) C760_=_C876( C760 C876 ) C760_=_C894( C760 C894 ) C760_=_C897( C760 C897 ) C760_=_C898( C760 C898 ) C761_=_C763( C761 C763 ) \nC761_=_C765( C761 C765 ) C761_=_C767( C761 C767 ) C761_=_C772( C761 C772 ) C761_=_C775( C761 C775 ) C761_=_C777( C761 C777 ) C761_=_C782( C761 C782 ) \nC761_=_C789( C761 C789 ) C761_=_C793( C761 C793 ) C761_=_C795( C761 C795 ) C761_=_C799( C761 C799 ) C761_=_C800( C761 C800 ) C761_=_C811( C761 C811 ) \nC761_=_C815( C761 C815 ) C761_=_C819( C761 C819 ) C761_=_C821( C761 C821 ) C761_=_C822( C761 C822 ) C761_=_C829( C761 C829 ) C761_=_C831( C761 C831 ) \nC761_=_C837( C761 C837 ) C761_=_C838( C761 C838 ) C761_=_C839( C761 C839 ) C761_=_C841( C761 C841 ) C761_=_C842( C761 C842 ) C761_=_C844( C761 C844 ) \nC761_=_C848( C761 C848 ) C761_=_C850( C761 C850 ) C761_=_C855( C761 C855 ) C761_=_C859( C761 C859 ) C761_=_C860( C761 C860 ) C761_=_C868( C761 C868 ) \nC761_=_C871( C761 C871 ) C761_=_C874( C761 C874 ) C761_=_C875( C761 C875 ) C761_=_C880( C761 C880 ) C761_=_C883( C761 C883 ) C761_=_C884( C761 C884 ) \nC761_=_C886( C761 C886 ) C761_=_C890( C761 C890 ) C761_=_C894( C761 C894 ) C762_=_C767( C762 C767 ) C762_=_C776( C762 C776 ) C762_=_C781( C762 C781 ) \nC762_=_C793( C762 C793 ) C762_=_C794( C762 C794 ) C762_=_C796( C762 C796 ) C762_=_C808( C762 C808 ) C762_=_C809( C762 C809 ) C762_=_C813( C762 C813 ) \nC762_=_C814( C762 C814 ) C762_=_C815( C762 C815 ) C762_=_C821( C762 C821 ) C762_=_C823( C762 C823 ) C762_=_C826( C762 C826 ) C762_=_C832( C762 C832 ) \nC762_=_C833( C762 C833 ) C762_=_C842( C762 C842 ) C762_=_C847( C762 C847 ) C762_=_C851( C762 C851 ) C762_=_C852( C762 C852 ) C762_=_C858( C762 C858 ) \nC762_=_C859( C762 C859 ) C762_=_C867( C762 C867 ) C762_=_C868( C762 C868 ) C762_=_C870( C762 C870 ) C762_=_C871( C762 C871 ) C762_=_C872( C762 C872 ) \nC762_=_C879( C762 C879 ) C762_=_C885( C762 C885 ) C762_=_C888( C762 C888 ) C762_=_C890( C762 C890 ) C762_=_C891( C762 C891 ) C762_=_C893( C762 C893 ) \nC762_=_C895( C762 C895 ) C762_=_C899( C762 C899 ) C763_=_C765( C763 C765 ) C763_=_C769( C763 C769 ) C763_=_C777( C763 C777 ) C763_=_C787( C763 C787 ) \nC763_=_C790( C763 C790 ) C763_=_C802( C763 C802 ) C763_=_C818( C763 C818 ) C763_=_C821( C763 C821 ) C763_=_C822( C763 C822 ) C763_=_C823( C763 C823 ) \nC763_=_C834( C763 C834 ) C763_=_C836( C763 C836 ) C763_=_C841( C763 C841 ) C763_=_C847( C763 C847 ) C763_=_C855( C763 C855 ) C763_=_C866( C763 C866 ) \nC763_=_C871( C763 C871 ) C763_=_C872( C763 C872 ) C763_=_C873( C763 C873 ) C763_=_C875( C763 C875 ) C763_=_C876( C763 C876 ) C763_=_C878( C763 C878 ) \nC763_=_C882( C763 C882 ) C763_=_C884( C763 C884 ) C763_=_C893( C763 C893 ) C763_=_C894( C763 C894 ) C763_=_C896( C763 C896 ) C765_=_C785( C765 C785 ) \nC765_=_C794( C765 C794 ) C765_=_C799( C765 C799 ) C765_=_C803( C765 C803 ) C765_=_C804( C765 C804 ) C765_=_C819( C765 C819 ) C765_=_C826( C765 C826 ) \nC765_=_C832( C765 C832 ) C765_=_C837( C765 C837 ) C765_=_C838( C765 C838 ) C765_=_C839( C765 C839 ) C765_=_C844( C765 C844 ) C765_=_C848( C765 C848 ) \nC765_=_C853( C765 C853 ) C765_=_C854( C765 C854 ) C765_=_C860( C765 C860 ) C765_=_C866( C765 C866 ) C765_=_C868( C765 C868 ) C765_=_C871( C765 C871 ) \nC765_=_C872( C765 C872 ) C765_=_C873( C765 C873 ) C765_=_C877( C765 C877 ) C765_=_C882( C765 C882 ) C765_=_C883( C765 C883 ) C765_=_C886( C765 C886 ) \nC765_=_C893( C765 C893 ) C765_=_C896( C765 C896 ) C766_=_C767( C766 C767 ) C766_=_C768( C766 C768 ) C766_=_C769( C766 C769 ) C766_=_C772( C766 C772 ) \nC766_=_C774( C766 C774 ) C766_=_C778( C766 C778 ) C766_=_C780( C766 C780 ) C766_=_C787( C766 C787 ) C766_=_C788( C766 C788 ) C766_=_C798( C766 C798 ) \nC766_=_C810( C766 C810 ) C766_=_C816( C766 C816 ) C766_=_C821( C766 C821 ) C766_=_C835( C766 C835 ) C766_=_C839( C766 C839 ) C766_=_C840( C766 C840 ) \nC766_=_C842( C766 C842 ) C766_=_C843( C766 C843 ) C766_=_C847( C766 C847 ) C766_=_C850( C766 C850 ) C766_=_C851( C766 C851 ) C766_=_C858( C766 C858 ) \nC766_=_C859( C766 C859 ) C766_=_C865( C766 C865 ) C766_=_C869( C766 C869 ) C766_=_C878( C766 C878 ) C766_=_C879( C766 C879 ) C766_=_C881( C766 C881 ) \nC766_=_C883( C766 C883 ) C766_=_C892( C766 C892 ) C766_=_C894( C766 C894 ) C766_=_C898( C766 C898 ) C766_=_C899( C766 C899 ) C767_=_C768( C767 C768 ) \nC767_=_C769( C767 C769 ) C767_=_C773( C767 C773 ) C767_=_C776( C767 C776 ) C767_=_C777( C767 C777 ) C767_=_C779( C767 C779 ) C767_=_C784( C767 C784 ) \nC767_=_C787( C767 C787 ) C767_=_C788( C767 C788 ) C767_=_C793( C767 C793 ) C767_=_C794( C767 C794 ) C767_=_C795( C767 C795 ) C767_=_C808( C767 C808 ) \nC767_=_C809( C767 C809 ) C767_=_C811( C767 C811 ) C767_=_C812( C767 C812 ) C767_=_C815( C767 C815 ) C767_=_C816( C767 C816 ) C767_=_C828( C767 C828 ) \nC767_=_C829( C767 C829 ) C767_=_C836( C767 C836 ) C767_=_C837( C767 C837 ) C767_=_C838( C767 C838 ) C767_=_C842( C767 C842 ) C767_=_C845( C767 C845 ) \nC767_=_C856( C767 C856 ) C767_=_C857( C767 C857 ) C767_=_C860( C767 C860 ) C767_=_C863( C767 C863 ) C767_=_C869( C767 C869 ) C767_=_C872( C767 C872 ) \nC767_=_C879( C767 C879 ) C767_=_C886( C767 C886 ) C767_=_C890( C767 C890 ) C768_=_C769( C768 C769 ) C768_=_C773( C768 C773 ) C768_=_C774( C768 C774 ) \nC768_=_C775( C768 C775 ) C768_=_C777( C768 C777 ) C768_=_C791( C768 C791 ) C768_=_C795( C768 C795 ) C768_=_C796( C768 C796 ) C768_=_C799( C768 C799 ) \nC768_=_C816( C768 C816 ) C768_=_C826( C768 C826 ) C768_=_C837( C768 C837 ) C768_=_C842( C768 C842 ) C768_=_C847( C768 C847 ) C768_=_C855( C768 C855 ) \nC768_=_C866( C768 C866 ) C768_=_C867( C768 C867 ) C768_=_C868( C768 C868 ) C768_=_C869( C768 C869 ) C768_=_C870( C768 C870 ) C768_=_C875( C768 C875 ) \nC768_=_C876( C768 C876 ) C768_=_C881( C768 C881 ) C768_=_C883( C768 C883 ) C768_=_C885( C768 C885 ) C768_=_C891( C768 C891 ) C768_=_C895( C768 C895 ) \nC768_=_C899( C768 C899 ) C769_=_C773( C769 C773 ) C769_=_C787( C769 C787 ) C769_=_C788( C769 C788 ) C769_=_C789( C769 C789 ) C769_=_C805( C769 C805 ) \nC769_=_C810( C769 C810 ) C769_=_C811( C769 C811 ) C769_=_C813( C769 C813 ) C769_=_C814( C769 C814 ) C769_=_C815( C769 C815 ) C769_=_C816( C769 C816 ) \nC769_=_C817( C769 C817 ) C769_=_C818( C769 C818 ) C769_=_C823( C769 C823 ) C769_=_C833( C769 C833 ) C769_=_C837( C769 C837 ) C769_=_C841( C769 C841 ) \nC769_=_C845( C769 C845 ) C769_=_C846( C769 C846 ) C769_=_C856( C769 C856 ) C769_=_C862( C769 C862 ) C769_=_C865( C769 C865 ) C769_=_C869( C769 C869 ) \nC769_=_C872( C769 C872 ) C769_=_C874( C769 C874 ) C769_=_C875( C769 C875 ) C769_=_C880( C769 C880 ) C769_=_C886( C769 C886 ) C769_=_C898( C769 C898 ) \nC772_=_C773( C772 C773 ) C772_=_C774( C772 C774 ) C772_=_C775( C772 C775 ) C772_=_C778( C772 C778 ) C772_=_C782( C772 C782 ) C772_=_C785( C772 C785 ) \nC772_=_C792( C772 C792 ) C772_=_C800( C772 C800 ) C772_=_C803( C772 C803 ) C772_=_C805( C772 C805 ) C772_=_C806( C772 C806 ) C772_=_C809( C772 C809 ) \nC772_=_C814( C772 C814 ) C772_=_C826( C772 C826 ) C772_=_C832( C772 C832 ) C772_=_C833( C772 C833 ) C772_=_C834( C772 C834 ) C772_=_C835( C772 C835 ) \nC772_=_C838( C772 C838 ) C772_=_C841( C772 C841 ) C772_=_C842( C772 C842 ) C772_=_C843( C772 C843 ) C772_=_C844( C772 C844 ) C772_=_C869( C772 C869 ) \nC772_=_C870( C772 C870 ) C772_=_C876( C772 C876 ) C772_=_C879( C772 C879 ) C772_=_C884( C772 C884 ) C772_=_C886( C772 C886 ) C772_=_C887( C772 C887 ) \nC772_=_C888( C772 C888 ) C772_=_C890( C772 C890 ) C772_=_C893( C772 C893 ) C772_=_C896( C772 C896 ) C772_=_C898( C772 C898 ) C773_=_C774( C773 C774 ) \nC773_=_C775( C773 C775 ) C773_=_C779( C773 C779 ) C773_=_C780( C773 C780 ) C773_=_C783( C773 C783 ) C773_=_C796( C773 C796 ) C773_=_C798( C773 C798 ) \nC773_=_C799( C773 C799 ) C773_=_C805( C773 C805 ) C773_=_C811( C773 C811 ) C773_=_C812( C773 C812 ) C773_=_C829( C773 C829 ) C773_=_C831( C773 C831 ) \nC773_=_C832( C773 C832 ) C773_=_C833( C773 C833 ) C773_=_C836( C773 C836 ) C773_=_C837( C773 C837 ) C773_=_C838( C773 C838 ) C773_=_C842( C773 C842 ) \nC773_=_C845( C773 C845 ) C773_=_C846( C773 C846 ) C773_=_C856( C773 C856 ) C773_=_C857( C773 C857 ) C773_=_C865( C773 C865 ) C773_=_C870( C773 C870 ) \nC773_=_C875( C773 C875 ) C773_=_C879( C773 C879 ) C773_=_C882( C773 C882 ) C773_=_C883( C773 C883 ) C773_=_C894( C773 C894 ) C773_=_C895( C773 C895 ) \nC774_=_C775( C774 C775 ) C774_=_C778( C774 C778 ) C774_=_C780( C774 C780 ) C774_=_C787( C774 C787 ) C774_=_C798( C774 C798 ) C774_=_C804( C774 C804 ) \nC774_=_C805( C774 C805 ) C774_=_C807( C774 C807 ) C774_=_C809( C774 C809 ) C774_=_C810( C774 C810 ) C774_=_C813( C774 C813 ) C774_=_C814( C774 C814 ) \nC774_=_C816( C774 C816 ) C774_=_C818( C774 C818 ) C774_=_C819( C774 C819 ) C774_=_C832( C774 C832 ) C774_=_C833( C774 C833 ) C774_=_C838( C774 C838 ) \nC774_=_C840( C774 C840 ) C774_=_C846( C774 C846 ) C774_=_C847( C774 C847 ) C774_=_C857( C774 C857 ) C774_=_C861( C774 C861 ) C774_=_C865( C774 C865 ) \nC774_=_C866( C774 C866 ) C774_=_C874( C774 C874 ) C774_=_C878( C774 C878 ) C774_=_C880( C774 C880 ) C774_=_C881( C774 C881 ) C774_=_C882( C774 C882 ) \nC774_=_C889( C774 C889 ) C774_=_C893(</w:t>
      </w:r>
    </w:p>
    <w:p>
      <w:pPr>
        <w:pStyle w:val="PreformattedText"/>
        <w:bidi w:val="0"/>
        <w:spacing w:before="0" w:after="0"/>
        <w:jc w:val="left"/>
        <w:rPr/>
      </w:pPr>
      <w:r>
        <w:rPr/>
        <w:t xml:space="preserve"> </w:t>
      </w:r>
      <w:r>
        <w:rPr/>
        <w:t>C774 C893 ) C775_=_C783( C775 C783 ) C775_=_C789( C775 C789 ) C775_=_C793( C775 C793 ) C775_=_C800( C775 C800 ) \nC775_=_C804( C775 C804 ) C775_=_C807( C775 C807 ) C775_=_C819( C775 C819 ) C775_=_C826( C775 C826 ) C775_=_C831( C775 C831 ) C775_=_C832( C775 C832 ) \nC775_=_C833( C775 C833 ) C775_=_C834( C775 C834 ) C775_=_C838( C775 C838 ) C775_=_C839( C775 C839 ) C775_=_C842( C775 C842 ) C775_=_C846( C775 C846 ) \nC775_=_C847( C775 C847 ) C775_=_C848( C775 C848 ) C775_=_C850( C775 C850 ) C775_=_C857( C775 C857 ) C775_=_C868( C775 C868 ) C775_=_C875( C775 C875 ) \nC775_=_C876( C775 C876 ) C775_=_C879( C775 C879 ) C775_=_C880( C775 C880 ) C775_=_C883( C775 C883 ) C775_=_C885( C775 C885 ) C775_=_C888( C775 C888 ) \nC775_=_C891( C775 C891 ) C776_=_C777( C776 C777 ) C776_=_C778( C776 C778 ) C776_=_C779( C776 C779 ) C776_=_C781( C776 C781 ) C776_=_C784( C776 C784 ) \nC776_=_C788( C776 C788 ) C776_=_C790( C776 C790 ) C776_=_C797( C776 C797 ) C776_=_C800( C776 C800 ) C776_=_C809( C776 C809 ) C776_=_C810( C776 C810 ) \nC776_=_C817( C776 C817 ) C776_=_C825( C776 C825 ) C776_=_C832( C776 C832 ) C776_=_C836( C776 C836 ) C776_=_C839( C776 C839 ) C776_=_C843( C776 C843 ) \nC776_=_C847( C776 C847 ) C776_=_C855( C776 C855 ) C776_=_C856( C776 C856 ) C776_=_C859( C776 C859 ) C776_=_C862( C776 C862 ) C776_=_C864( C776 C864 ) \nC776_=_C870( C776 C870 ) C776_=_C871( C776 C871 ) C776_=_C877( C776 C877 ) C776_=_C878( C776 C878 ) C776_=_C880( C776 C880 ) C776_=_C881( C776 C881 ) \nC776_=_C893( C776 C893 ) C777_=_C784( C777 C784 ) C777_=_C788( C777 C788 ) C777_=_C791( C777 C791 ) C777_=_C795( C777 C795 ) C777_=_C796( C777 C796 ) \nC777_=_C807( C777 C807 ) C777_=_C809( C777 C809 ) C777_=_C813( C777 C813 ) C777_=_C814( C777 C814 ) C777_=_C817( C777 C817 ) C777_=_C821( C777 C821 ) \nC777_=_C822( C777 C822 ) C777_=_C825( C777 C825 ) C777_=_C831( C777 C831 ) C777_=_C839( C777 C839 ) C777_=_C845( C777 C845 ) C777_=_C846( C777 C846 ) \nC777_=_C864( C777 C864 ) C777_=_C867( C777 C867 ) C777_=_C875( C777 C875 ) C777_=_C876( C777 C876 ) C777_=_C879( C777 C879 ) C777_=_C890( C777 C890 ) \nC777_=_C891( C777 C891 ) C777_=_C893( C777 C893 ) C778_=_C783( C778 C783 ) C778_=_C787( C778 C787 ) C778_=_C788( C778 C788 ) C778_=_C795( C778 C795 ) \nC778_=_C797( C778 C797 ) C778_=_C798( C778 C798 ) C778_=_C799( C778 C799 ) C778_=_C800( C778 C800 ) C778_=_C810( C778 C810 ) C778_=_C816( C778 C816 ) \nC778_=_C827( C778 C827 ) C778_=_C829( C778 C829 ) C778_=_C835( C778 C835 ) C778_=_C836( C778 C836 ) C778_=_C840( C778 C840 ) C778_=_C842( C778 C842 ) \nC778_=_C846( C778 C846 ) C778_=_C855( C778 C855 ) C778_=_C862( C778 C862 ) C778_=_C865( C778 C865 ) C778_=_C866( C778 C866 ) C778_=_C869( C778 C869 ) \nC778_=_C870( C778 C870 ) C778_=_C875( C778 C875 ) C778_=_C878( C778 C878 ) C778_=_C879( C778 C879 ) C778_=_C881( C778 C881 ) C778_=_C885( C778 C885 ) \nC778_=_C887( C778 C887 ) C779_=_C782( C779 C782 ) C779_=_C802( C779 C802 ) C779_=_C804( C779 C804 ) C779_=_C806( C779 C806 ) C779_=_C808( C779 C808 ) \nC779_=_C812( C779 C812 ) C779_=_C818( C779 C818 ) C779_=_C826( C779 C826 ) C779_=_C827( C779 C827 ) C779_=_C829( C779 C829 ) C779_=_C832( C779 C832 ) \nC779_=_C836( C779 C836 ) C779_=_C842( C779 C842 ) C779_=_C843( C779 C843 ) C779_=_C845( C779 C845 ) C779_=_C851( C779 C851 ) C779_=_C854( C779 C854 ) \nC779_=_C856( C779 C856 ) C779_=_C857( C779 C857 ) C779_=_C858( C779 C858 ) C779_=_C861( C779 C861 ) C779_=_C862( C779 C862 ) C779_=_C863( C779 C863 ) \nC779_=_C865( C779 C865 ) C779_=_C871( C779 C871 ) C779_=_C872( C779 C872 ) C779_=_C874( C779 C874 ) C779_=_C880( C779 C880 ) C779_=_C881( C779 C881 ) \nC779_=_C885( C779 C885 ) C779_=_C887( C779 C887 ) C779_=_C890( C779 C890 ) C779_=_C892( C779 C892 ) C779_=_C893( C779 C893 ) C779_=_C894( C779 C894 ) \nC780_=_C781( C780 C781 ) C780_=_C782( C780 C782 ) C780_=_C792( C780 C792 ) C780_=_C794( C780 C794 ) C780_=_C798( C780 C798 ) C780_=_C809( C780 C809 ) \nC780_=_C810( C780 C810 ) C780_=_C822( C780 C822 ) C780_=_C823( C780 C823 ) C780_=_C828( C780 C828 ) C780_=_C829( C780 C829 ) C780_=_C835( C780 C835 ) \nC780_=_C840( C780 C840 ) C780_=_C841( C780 C841 ) C780_=_C847( C780 C847 ) C780_=_C851( C780 C851 ) C780_=_C852( C780 C852 ) C780_=_C853( C780 C853 ) \nC780_=_C858( C780 C858 ) C780_=_C863( C780 C863 ) C780_=_C869( C780 C869 ) C780_=_C872( C780 C872 ) C780_=_C878( C780 C878 ) C780_=_C880( C780 C880 ) \nC780_=_C881( C780 C881 ) C780_=_C882( C780 C882 ) C780_=_C891( C780 C891 ) C780_=_C892( C780 C892 ) C780_=_C894( C780 C894 ) C780_=_C895( C780 C895 ) \nC780_=_C897( C780 C897 ) C780_=_C899( C780 C899 ) C781_=_C782( C781 C782 ) C781_=_C798( C781 C798 ) C781_=_C799( C781 C799 ) C781_=_C800( C781 C800 ) \nC781_=_C802( C781 C802 ) C781_=_C808( C781 C808 ) C781_=_C809( C781 C809 ) C781_=_C810( C781 C810 ) C781_=_C815( C781 C815 ) C781_=_C823( C781 C823 ) \nC781_=_C825( C781 C825 ) C781_=_C828( C781 C828 ) C781_=_C831( C781 C831 ) C781_=_C838( C781 C838 ) C781_=_C852( C781 C852 ) C781_=_C853( C781 C853 ) \nC781_=_C856( C781 C856 ) C781_=_C859( C781 C859 ) C781_=_C861( C781 C861 ) C781_=_C864( C781 C864 ) C781_=_C868( C781 C868 ) C781_=_C878( C781 C878 ) \nC781_=_C879( C781 C879 ) C781_=_C881( C781 C881 ) C781_=_C882( C781 C882 ) C781_=_C891( C781 C891 ) C782_=_C783( C782 C783 ) C782_=_C789( C782 C789 ) \nC782_=_C796( C782 C796 ) C782_=_C800( C782 C800 ) C782_=_C803( C782 C803 ) C782_=_C805( C782 C805 ) C782_=_C821( C782 C821 ) C782_=_C823( C782 C823 ) \nC782_=_C825( C782 C825 ) C782_=_C826( C782 C826 ) C782_=_C828( C782 C828 ) C782_=_C832( C782 C832 ) C782_=_C841( C782 C841 ) C782_=_C844( C782 C844 ) \nC782_=_C851( C782 C851 ) C782_=_C857( C782 C857 ) C782_=_C860( C782 C860 ) C782_=_C861( C782 C861 ) C782_=_C862( C782 C862 ) C782_=_C870( C782 C870 ) \nC782_=_C874( C782 C874 ) C782_=_C876( C782 C876 ) C782_=_C882( C782 C882 ) C782_=_C884( C782 C884 ) C782_=_C886( C782 C886 ) C782_=_C888( C782 C888 ) \nC782_=_C889( C782 C889 ) C782_=_C892( C782 C892 ) C782_=_C896( C782 C896 ) C782_=_C898( C782 C898 ) C783_=_C784( C783 C784 ) C783_=_C796( C783 C796 ) \nC783_=_C799( C783 C799 ) C783_=_C819( C783 C819 ) C783_=_C821( C783 C821 ) C783_=_C825( C783 C825 ) C783_=_C827( C783 C827 ) C783_=_C831( C783 C831 ) \nC783_=_C834( C783 C834 ) C783_=_C838( C783 C838 ) C783_=_C846( C783 C846 ) C783_=_C854( C783 C854 ) C783_=_C857( C783 C857 ) C783_=_C860( C783 C860 ) \nC783_=_C862( C783 C862 ) C783_=_C866( C783 C866 ) C783_=_C875( C783 C875 ) C783_=_C876( C783 C876 ) C783_=_C879( C783 C879 ) C783_=_C883( C783 C883 ) \nC783_=_C884( C783 C884 ) C783_=_C885( C783 C885 ) C783_=_C888( C783 C888 ) C783_=_C891( C783 C891 ) C783_=_C894( C783 C894 ) C783_=_C897( C783 C897 ) \nC784_=_C788( C784 C788 ) C784_=_C790( C784 C790 ) C784_=_C795( C784 C795 ) C784_=_C797( C784 C797 ) C784_=_C798( C784 C798 ) C784_=_C803( C784 C803 ) \nC784_=_C804( C784 C804 ) C784_=_C809( C784 C809 ) C784_=_C812( C784 C812 ) C784_=_C813( C784 C813 ) C784_=_C816( C784 C816 ) C784_=_C817( C784 C817 ) \nC784_=_C818( C784 C818 ) C784_=_C821( C784 C821 ) C784_=_C822( C784 C822 ) C784_=_C847( C784 C847 ) C784_=_C848( C784 C848 ) C784_=_C854( C784 C854 ) \nC784_=_C856( C784 C856 ) C784_=_C857( C784 C857 ) C784_=_C858( C784 C858 ) C784_=_C859( C784 C859 ) C784_=_C860( C784 C860 ) C784_=_C864( C784 C864 ) \nC784_=_C866( C784 C866 ) C784_=_C883( C784 C883 ) C784_=_C884( C784 C884 ) C784_=_C888( C784 C888 ) C784_=_C889( C784 C889 ) C784_=_C892( C784 C892 ) \nC784_=_C896( C784 C896 ) C784_=_C898( C784 C898 ) C785_=_C787( C785 C787 ) C785_=_C791( C785 C791 ) C785_=_C794( C785 C794 ) C785_=_C795( C785 C795 ) \nC785_=_C796( C785 C796 ) C785_=_C797( C785 C797 ) C785_=_C800( C785 C800 ) C785_=_C803( C785 C803 ) C785_=_C806( C785 C806 ) C785_=_C809( C785 C809 ) \nC785_=_C815( C785 C815 ) C785_=_C821( C785 C821 ) C785_=_C822( C785 C822 ) C785_=_C826( C785 C826 ) C785_=_C829( C785 C829 ) C785_=_C834( C785 C834 ) \nC785_=_C836( C785 C836 ) C785_=_C837( C785 C837 ) C785_=_C843( C785 C843 ) C785_=_C844( C785 C844 ) C785_=_C845( C785 C845 ) C785_=_C853( C785 C853 ) \nC785_=_C864( C785 C864 ) C785_=_C866( C785 C866 ) C785_=_C873( C785 C873 ) C785_=_C876( C785 C876 ) C785_=_C878( C785 C878 ) C785_=_C880( C785 C880 ) \nC785_=_C881( C785 C881 ) C785_=_C892( C785 C892 ) C785_=_C893( C785 C893 ) C785_=_C894( C785 C894 ) C785_=_C895( C785 C895 ) C785_=_C899( C785 C899 ) \nC787_=_C795( C787 C795 ) C787_=_C796( C787 C796 ) C787_=_C797( C787 C797 ) C787_=_C808( C787 C808 ) C787_=_C810( C787 C810 ) C787_=_C815( C787 C815 ) \nC787_=_C816( C787 C816 ) C787_=_C818( C787 C818 ) C787_=_C823( C787 C823 ) C787_=_C836( C787 C836 ) C787_=_C838( C787 C838 ) C787_=_C840( C787 C840 ) \nC787_=_C841( C787 C841 ) C787_=_C843( C787 C843 ) C787_=_C845( C787 C845 ) C787_=_C846( C787 C846 ) C787_=_C853( C787 C853 ) C787_=_C865( C787 C865 ) \nC787_=_C866( C787 C866 ) C787_=_C872( C787 C872 ) C787_=_C873( C787 C873 ) C787_=_C875( C787 C875 ) C787_=_C878( C787 C878 ) C787_=_C881( C787 C881 ) \nC787_=_C882( C787 C882 ) C787_=_C895( C787 C895 ) C787_=_C896( C787 C896 ) C787_=_C897( C787 C897 ) C788_=_C795( C788 C795 ) C788_=_C798( C788 C798 ) \nC788_=_C809( C788 C809 ) C788_=_C810( C788 C810 ) C788_=_C815( C788 C815 ) C788_=_C828( C788 C828 ) C788_=_C833( C788 C833 ) C788_=_C836( C788 C836 ) \nC788_=_C839( C788 C839 ) C788_=_C841( C788 C841 ) C788_=_C845( C788 C845 ) C788_=_C846( C788 C846 ) C788_=_C851( C788 C851 ) C788_=_C852( C788 C852 ) \nC788_=_C854( C788 C854 ) C788_=_C855( C788 C855 ) C788_=_C859( C788 C859 ) C788_=_C866( C788 C866 ) C788_=_C869( C788 C869 ) C788_=_C871( C788 C871 ) \nC788_=_C880( C788 C880 ) C788_=_C881( C788 C881 ) C788_=_C885( C788 C885 ) C788_=_C894( C788 C894 ) C788_=_C899( C788 C899 ) C789_=_C793( C789 C793 ) \nC789_=_C798( C789 C798 ) C789_=_C799( C789 C799 ) C789_=_C800( C789 C800 ) C789_=_C807( C789 C807 ) C789_=_C808( C789 C808 ) C789_=_C814( C789 C814 ) \nC789_=_C817( C789 C817 ) C789_=_C821( C789 C821 ) C789_=_C822(</w:t>
      </w:r>
    </w:p>
    <w:p>
      <w:pPr>
        <w:pStyle w:val="PreformattedText"/>
        <w:bidi w:val="0"/>
        <w:spacing w:before="0" w:after="0"/>
        <w:jc w:val="left"/>
        <w:rPr/>
      </w:pPr>
      <w:r>
        <w:rPr/>
        <w:t xml:space="preserve"> </w:t>
      </w:r>
      <w:r>
        <w:rPr/>
        <w:t>C789 C822 ) C789_=_C826( C789 C826 ) C789_=_C831( C789 C831 ) C789_=_C834( C789 C834 ) \nC789_=_C838( C789 C838 ) C789_=_C840( C789 C840 ) C789_=_C841( C789 C841 ) C789_=_C848( C789 C848 ) C789_=_C850( C789 C850 ) C789_=_C851( C789 C851 ) \nC789_=_C859( C789 C859 ) C789_=_C860( C789 C860 ) C789_=_C861( C789 C861 ) C789_=_C862( C789 C862 ) C789_=_C873( C789 C873 ) C789_=_C875( C789 C875 ) \nC789_=_C879( C789 C879 ) C789_=_C880( C789 C880 ) C789_=_C882( C789 C882 ) C789_=_C883( C789 C883 ) C789_=_C884( C789 C884 ) C789_=_C892( C789 C892 ) \nC789_=_C895( C789 C895 ) C789_=_C896( C789 C896 ) C789_=_C898( C789 C898 ) C790_=_C791( C790 C791 ) C790_=_C792( C790 C792 ) C790_=_C812( C790 C812 ) \nC790_=_C816( C790 C816 ) C790_=_C823( C790 C823 ) C790_=_C832( C790 C832 ) C790_=_C836( C790 C836 ) C790_=_C844( C790 C844 ) C790_=_C845( C790 C845 ) \nC790_=_C847( C790 C847 ) C790_=_C851( C790 C851 ) C790_=_C854( C790 C854 ) C790_=_C856( C790 C856 ) C790_=_C857( C790 C857 ) C790_=_C858( C790 C858 ) \nC790_=_C860( C790 C860 ) C790_=_C868( C790 C868 ) C790_=_C873( C790 C873 ) C790_=_C877( C790 C877 ) C790_=_C878( C790 C878 ) C790_=_C882( C790 C882 ) \nC790_=_C885( C790 C885 ) C790_=_C887( C790 C887 ) C790_=_C888( C790 C888 ) C790_=_C890( C790 C890 ) C790_=_C891( C790 C891 ) C790_=_C894( C790 C894 ) \nC791_=_C792( C791 C792 ) C791_=_C794( C791 C794 ) C791_=_C795( C791 C795 ) C791_=_C797( C791 C797 ) C791_=_C799( C791 C799 ) C791_=_C803( C791 C803 ) \nC791_=_C804( C791 C804 ) C791_=_C805( C791 C805 ) C791_=_C806( C791 C806 ) C791_=_C811( C791 C811 ) C791_=_C813( C791 C813 ) C791_=_C814( C791 C814 ) \nC791_=_C821( C791 C821 ) C791_=_C844( C791 C844 ) C791_=_C845( C791 C845 ) C791_=_C846( C791 C846 ) C791_=_C853( C791 C853 ) C791_=_C858( C791 C858 ) \nC791_=_C866( C791 C866 ) C791_=_C867( C791 C867 ) C791_=_C876( C791 C876 ) C791_=_C877( C791 C877 ) C791_=_C879( C791 C879 ) C791_=_C885( C791 C885 ) \nC791_=_C892( C791 C892 ) C791_=_C894( C791 C894 ) C792_=_C793( C792 C793 ) C792_=_C794( C792 C794 ) C792_=_C803( C792 C803 ) C792_=_C825( C792 C825 ) \nC792_=_C828( C792 C828 ) C792_=_C834( C792 C834 ) C792_=_C835( C792 C835 ) C792_=_C841( C792 C841 ) C792_=_C844( C792 C844 ) C792_=_C845( C792 C845 ) \nC792_=_C848( C792 C848 ) C792_=_C850( C792 C850 ) C792_=_C852( C792 C852 ) C792_=_C858( C792 C858 ) C792_=_C863( C792 C863 ) C792_=_C867( C792 C867 ) \nC792_=_C869( C792 C869 ) C792_=_C872( C792 C872 ) C792_=_C878( C792 C878 ) C792_=_C881( C792 C881 ) C792_=_C885( C792 C885 ) C792_=_C887( C792 C887 ) \nC792_=_C888( C792 C888 ) C792_=_C890( C792 C890 ) C792_=_C895( C792 C895 ) C792_=_C896( C792 C896 ) C792_=_C898( C792 C898 ) C792_=_C899( C792 C899 ) \nC793_=_C794( C793 C794 ) C793_=_C798( C793 C798 ) C793_=_C799( C793 C799 ) C793_=_C800( C793 C800 ) C793_=_C803( C793 C803 ) C793_=_C807( C793 C807 ) \nC793_=_C814( C793 C814 ) C793_=_C815( C793 C815 ) C793_=_C821( C793 C821 ) C793_=_C831( C793 C831 ) C793_=_C834( C793 C834 ) C793_=_C835( C793 C835 ) \nC793_=_C840( C793 C840 ) C793_=_C842( C793 C842 ) C793_=_C848( C793 C848 ) C793_=_C850( C793 C850 ) C793_=_C851( C793 C851 ) C793_=_C852( C793 C852 ) \nC793_=_C858( C793 C858 ) C793_=_C859( C793 C859 ) C793_=_C863( C793 C863 ) C793_=_C867( C793 C867 ) C793_=_C872( C793 C872 ) C793_=_C875( C793 C875 ) \nC793_=_C879( C793 C879 ) C793_=_C880( C793 C880 ) C793_=_C883( C793 C883 ) C793_=_C888( C793 C888 ) C793_=_C895( C793 C895 ) C794_=_C796( C794 C796 ) \nC794_=_C797( C794 C797 ) C794_=_C798( C794 C798 ) C794_=_C802( C794 C802 ) C794_=_C804( C794 C804 ) C794_=_C805( C794 C805 ) C794_=_C809( C794 C809 ) \nC794_=_C815( C794 C815 ) C794_=_C819( C794 C819 ) C794_=_C821( C794 C821 ) C794_=_C837( C794 C837 ) C794_=_C840( C794 C840 ) C794_=_C843( C794 C843 ) \nC794_=_C847( C794 C847 ) C794_=_C851( C794 C851 ) C794_=_C852( C794 C852 ) C794_=_C853( C794 C853 ) C794_=_C858( C794 C858 ) C794_=_C866( C794 C866 ) \nC794_=_C867( C794 C867 ) C794_=_C869( C794 C869 ) C794_=_C872( C794 C872 ) C794_=_C878( C794 C878 ) C794_=_C879( C794 C879 ) C794_=_C886( C794 C886 ) \nC794_=_C888( C794 C888 ) C794_=_C892( C794 C892 ) C794_=_C897( C794 C897 ) C795_=_C796( C795 C796 ) C795_=_C797( C795 C797 ) C795_=_C798( C795 C798 ) \nC795_=_C803( C795 C803 ) C795_=_C811( C795 C811 ) C795_=_C815( C795 C815 ) C795_=_C817( C795 C817 ) C795_=_C818( C795 C818 ) C795_=_C827( C795 C827 ) \nC795_=_C831( C795 C831 ) C795_=_C836( C795 C836 ) C795_=_C837( C795 C837 ) C795_=_C838( C795 C838 ) C795_=_C840( C795 C840 ) C795_=_C842( C795 C842 ) \nC795_=_C844( C795 C844 ) C795_=_C845( C795 C845 ) C795_=_C848( C795 C848 ) C795_=_C852( C795 C852 ) C795_=_C853( C795 C853 ) C795_=_C859( C795 C859 ) \nC795_=_C860( C795 C860 ) C795_=_C864( C795 C864 ) C795_=_C867( C795 C867 ) C795_=_C869( C795 C869 ) C795_=_C873( C795 C873 ) C795_=_C876( C795 C876 ) \nC795_=_C881( C795 C881 ) C795_=_C884( C795 C884 ) C795_=_C886( C795 C886 ) C795_=_C890( C795 C890 ) C795_=_C891( C795 C891 ) C795_=_C892( C795 C892 ) \nC795_=_C897( C795 C897 ) C795_=_C898( C795 C898 ) C796_=_C797( C796 C797 ) C796_=_C799( C796 C799 ) C796_=_C802( C796 C802 ) C796_=_C805( C796 C805 ) \nC796_=_C807( C796 C807 ) C796_=_C811( C796 C811 ) C796_=_C813( C796 C813 ) C796_=_C815( C796 C815 ) C796_=_C816( C796 C816 ) C796_=_C817( C796 C817 ) \nC796_=_C821( C796 C821 ) C796_=_C825( C796 C825 ) C796_=_C831( C796 C831 ) C796_=_C836( C796 C836 ) C796_=_C841( C796 C841 ) C796_=_C843( C796 C843 ) \nC796_=_C845( C796 C845 ) C796_=_C847( C796 C847 ) C796_=_C851( C796 C851 ) C796_=_C855( C796 C855 ) C796_=_C862( C796 C862 ) C796_=_C864( C796 C864 ) \nC796_=_C870( C796 C870 ) C796_=_C873( C796 C873 ) C796_=_C876( C796 C876 ) C796_=_C883( C796 C883 ) C796_=_C888( C796 C888 ) C796_=_C891( C796 C891 ) \nC796_=_C892( C796 C892 ) C796_=_C895( C796 C895 ) C796_=_C897( C796 C897 ) C797_=_C798( C797 C798 ) C797_=_C800( C797 C800 ) C797_=_C810( C797 C810 ) \nC797_=_C815( C797 C815 ) C797_=_C821( C797 C821 ) C797_=_C822( C797 C822 ) C797_=_C836( C797 C836 ) C797_=_C845( C797 C845 ) C797_=_C853( C797 C853 ) \nC797_=_C855( C797 C855 ) C797_=_C857( C797 C857 ) C797_=_C859( C797 C859 ) C797_=_C860( C797 C860 ) C797_=_C861( C797 C861 ) C797_=_C862( C797 C862 ) \nC797_=_C866( C797 C866 ) C797_=_C867( C797 C867 ) C797_=_C869( C797 C869 ) C797_=_C870( C797 C870 ) C797_=_C873( C797 C873 ) C797_=_C884( C797 C884 ) \nC797_=_C886( C797 C886 ) C797_=_C888( C797 C888 ) C797_=_C892( C797 C892 ) C797_=_C895( C797 C895 ) C798_=_C802( C798 C802 ) C798_=_C803( C798 C803 ) \nC798_=_C807( C798 C807 ) C798_=_C814( C798 C814 ) C798_=_C817( C798 C817 ) C798_=_C821( C798 C821 ) C798_=_C835( C798 C835 ) C798_=_C838( C798 C838 ) \nC798_=_C843( C798 C843 ) C798_=_C848( C798 C848 ) C798_=_C864( C798 C864 ) C798_=_C869( C798 C869 ) C798_=_C882( C798 C882 ) C798_=_C884( C798 C884 ) \nC798_=_C892( C798 C892 ) C798_=_C898( C798 C898 ) C799_=_C800( C799 C800 ) C799_=_C803( C799 C803 ) C799_=_C807( C799 C807 ) C799_=_C815( C799 C815 ) \nC799_=_C821( C799 C821 ) C799_=_C827( C799 C827 ) C799_=_C834( C799 C834 ) C799_=_C838( C799 C838 ) C799_=_C839( C799 C839 ) C799_=_C860( C799 C860 ) \nC799_=_C861( C799 C861 ) C799_=_C868( C799 C868 ) C799_=_C870( C799 C870 ) C799_=_C871( C799 C871 ) C799_=_C875( C799 C875 ) C799_=_C877( C799 C877 ) \nC799_=_C879( C799 C879 ) C799_=_C881( C799 C881 ) C799_=_C883( C799 C883 ) C799_=_C894( C799 C894 ) C799_=_C895( C799 C895 ) C800_=_C802( C800 C802 ) \nC800_=_C803( C800 C803 ) C800_=_C807( C800 C807 ) C800_=_C810( C800 C810 ) C800_=_C813( C800 C813 ) C800_=_C825( C800 C825 ) C800_=_C829( C800 C829 ) \nC800_=_C831( C800 C831 ) C800_=_C833( C800 C833 ) C800_=_C836( C800 C836 ) C800_=_C841( C800 C841 ) C800_=_C844( C800 C844 ) C800_=_C848( C800 C848 ) \nC800_=_C850( C800 C850 ) C800_=_C853( C800 C853 ) C800_=_C855( C800 C855 ) C800_=_C862( C800 C862 ) C800_=_C870( C800 C870 ) C800_=_C875( C800 C875 ) \nC800_=_C877( C800 C877 ) C800_=_C880( C800 C880 ) C800_=_C881( C800 C881 ) C800_=_C883( C800 C883 ) C800_=_C884( C800 C884 ) C800_=_C891( C800 C891 ) \nC800_=_C899( C800 C899 ) C802_=_C803( C802 C803 ) C802_=_C805( C802 C805 ) C802_=_C806( C802 C806 ) C802_=_C811( C802 C811 ) C802_=_C812( C802 C812 ) \nC802_=_C813( C802 C813 ) C802_=_C825( C802 C825 ) C802_=_C829( C802 C829 ) C802_=_C833( C802 C833 ) C802_=_C834( C802 C834 ) C802_=_C838( C802 C838 ) \nC802_=_C843( C802 C843 ) C802_=_C850( C802 C850 ) C802_=_C851( C802 C851 ) C802_=_C855( C802 C855 ) C802_=_C856( C802 C856 ) C802_=_C858( C802 C858 ) \nC802_=_C861( C802 C861 ) C802_=_C862( C802 C862 ) C802_=_C872( C802 C872 ) C802_=_C874( C802 C874 ) C802_=_C878( C802 C878 ) C802_=_C880( C802 C880 ) \nC802_=_C884( C802 C884 ) C802_=_C888( C802 C888 ) C802_=_C897( C802 C897 ) C803_=_C805( C803 C805 ) C803_=_C813( C803 C813 ) C803_=_C817( C803 C817 ) \nC803_=_C822( C803 C822 ) C803_=_C825( C803 C825 ) C803_=_C829( C803 C829 ) C803_=_C833( C803 C833 ) C803_=_C834( C803 C834 ) C803_=_C835( C803 C835 ) \nC803_=_C844( C803 C844 ) C803_=_C848( C803 C848 ) C803_=_C850( C803 C850 ) C803_=_C852( C803 C852 ) C803_=_C853( C803 C853 ) C803_=_C854( C803 C854 ) \nC803_=_C863( C803 C863 ) C803_=_C864( C803 C864 ) C803_=_C870( C803 C870 ) C803_=_C873( C803 C873 ) C803_=_C877( C803 C877 ) C803_=_C884( C803 C884 ) \nC803_=_C886( C803 C886 ) C803_=_C892( C803 C892 ) C803_=_C894( C803 C894 ) C803_=_C895( C803 C895 ) C803_=_C898( C803 C898 ) C804_=_C805( C804 C805 ) \nC804_=_C806( C804 C806 ) C804_=_C807( C804 C807 ) C804_=_C808( C804 C808 ) C804_=_C812( C804 C812 ) C804_=_C813( C804 C813 ) C804_=_C814( C804 C814 ) \nC804_=_C819( C804 C819 ) C804_=_C821( C804 C821 ) C804_=_C827( C804 C827 ) C804_=_C834( C804 C834 ) C804_=_C837( C804 C837 ) C804_=_C847( C804 C847 ) \nC804_=_C852( C804 C852 ) C804_=_C854( C804 C854 ) C804_=_C856( C804 C856 ) C804_=_C857( C804 C857 ) C804_=_C858( C804 C858 ) C804_=_C861( C804 C861 ) \nC804_=_C863( C804 C863 ) C804_=_C865( C804 C865 ) C804_=_C871( C804 C871 ) C804_=_C876(</w:t>
      </w:r>
    </w:p>
    <w:p>
      <w:pPr>
        <w:pStyle w:val="PreformattedText"/>
        <w:bidi w:val="0"/>
        <w:spacing w:before="0" w:after="0"/>
        <w:jc w:val="left"/>
        <w:rPr/>
      </w:pPr>
      <w:r>
        <w:rPr/>
        <w:t xml:space="preserve"> </w:t>
      </w:r>
      <w:r>
        <w:rPr/>
        <w:t>C804 C876 ) C804_=_C877( C804 C877 ) C804_=_C879( C804 C879 ) \nC804_=_C880( C804 C880 ) C804_=_C884( C804 C884 ) C804_=_C885( C804 C885 ) C804_=_C886( C804 C886 ) C804_=_C889( C804 C889 ) C804_=_C894( C804 C894 ) \nC804_=_C896( C804 C896 ) C805_=_C806( C805 C806 ) C805_=_C809( C805 C809 ) C805_=_C811( C805 C811 ) C805_=_C813( C805 C813 ) C805_=_C818( C805 C818 ) \nC805_=_C839( C805 C839 ) C805_=_C843( C805 C843 ) C805_=_C846( C805 C846 ) C805_=_C851( C805 C851 ) C805_=_C858( C805 C858 ) C805_=_C860( C805 C860 ) \nC805_=_C865( C805 C865 ) C805_=_C867( C805 C867 ) C805_=_C870( C805 C870 ) C805_=_C875( C805 C875 ) C805_=_C876( C805 C876 ) C805_=_C877( C805 C877 ) \nC805_=_C880( C805 C880 ) C805_=_C885( C805 C885 ) C805_=_C886( C805 C886 ) C805_=_C888( C805 C888 ) C805_=_C893( C805 C893 ) C805_=_C897( C805 C897 ) \nC806_=_C807( C806 C807 ) C806_=_C809( C806 C809 ) C806_=_C812( C806 C812 ) C806_=_C826( C806 C826 ) C806_=_C833( C806 C833 ) C806_=_C834( C806 C834 ) \nC806_=_C835( C806 C835 ) C806_=_C837( C806 C837 ) C806_=_C843( C806 C843 ) C806_=_C856( C806 C856 ) C806_=_C858( C806 C858 ) C806_=_C861( C806 C861 ) \nC806_=_C862( C806 C862 ) C806_=_C864( C806 C864 ) C806_=_C872( C806 C872 ) C806_=_C876( C806 C876 ) C806_=_C877( C806 C877 ) C806_=_C878( C806 C878 ) \nC806_=_C879( C806 C879 ) C806_=_C880( C806 C880 ) C806_=_C885( C806 C885 ) C806_=_C889( C806 C889 ) C806_=_C894( C806 C894 ) C806_=_C897( C806 C897 ) \nC807_=_C814( C807 C814 ) C807_=_C819( C807 C819 ) C807_=_C822( C807 C822 ) C807_=_C831( C807 C831 ) C807_=_C833( C807 C833 ) C807_=_C834( C807 C834 ) \nC807_=_C857( C807 C857 ) C807_=_C861( C807 C861 ) C807_=_C864( C807 C864 ) C807_=_C877( C807 C877 ) C807_=_C879( C807 C879 ) C807_=_C880( C807 C880 ) \nC807_=_C889( C807 C889 ) C807_=_C891( C807 C891 ) C808_=_C809( C808 C809 ) C808_=_C822( C808 C822 ) C808_=_C827( C808 C827 ) C808_=_C828( C808 C828 ) \nC808_=_C831( C808 C831 ) C808_=_C833( C808 C833 ) C808_=_C838( C808 C838 ) C808_=_C841( C808 C841 ) C808_=_C842( C808 C842 ) C808_=_C852( C808 C852 ) \nC808_=_C853( C808 C853 ) C808_=_C854( C808 C854 ) C808_=_C858( C808 C858 ) C808_=_C859( C808 C859 ) C808_=_C863( C808 C863 ) C808_=_C865( C808 C865 ) \nC808_=_C866( C808 C866 ) C808_=_C867( C808 C867 ) C808_=_C868( C808 C868 ) C808_=_C873( C808 C873 ) C808_=_C875( C808 C875 ) C808_=_C894( C808 C894 ) \nC808_=_C895( C808 C895 ) C809_=_C813( C809 C813 ) C809_=_C814( C809 C814 ) C809_=_C818( C809 C818 ) C809_=_C823( C809 C823 ) C809_=_C826( C809 C826 ) \nC809_=_C834( C809 C834 ) C809_=_C840( C809 C840 ) C809_=_C843( C809 C843 ) C809_=_C846( C809 C846 ) C809_=_C847( C809 C847 ) C809_=_C850( C809 C850 ) \nC809_=_C852( C809 C852 ) C809_=_C858( C809 C858 ) C809_=_C868( C809 C868 ) C809_=_C871( C809 C871 ) C809_=_C876( C809 C876 ) C809_=_C880( C809 C880 ) \nC809_=_C885( C809 C885 ) C809_=_C889( C809 C889 ) C809_=_C891( C809 C891 ) C809_=_C893( C809 C893 ) C809_=_C897( C809 C897 ) C809_=_C899( C809 C899 ) \nC810_=_C814( C810 C814 ) C810_=_C816( C810 C816 ) C810_=_C828( C810 C828 ) C810_=_C835( C810 C835 ) C810_=_C836( C810 C836 ) C810_=_C840( C810 C840 ) \nC810_=_C845( C810 C845 ) C810_=_C851( C810 C851 ) C810_=_C852( C810 C852 ) C810_=_C854( C810 C854 ) C810_=_C855( C810 C855 ) C810_=_C856( C810 C856 ) \nC810_=_C858( C810 C858 ) C810_=_C859( C810 C859 ) C810_=_C861( C810 C861 ) C810_=_C862( C810 C862 ) C810_=_C865( C810 C865 ) C810_=_C870( C810 C870 ) \nC810_=_C871( C810 C871 ) C810_=_C874( C810 C874 ) C810_=_C878( C810 C878 ) C810_=_C879( C810 C879 ) C810_=_C881( C810 C881 ) C810_=_C886( C810 C886 ) \nC810_=_C890( C810 C890 ) C810_=_C892( C810 C892 ) C810_=_C894( C810 C894 ) C811_=_C812( C811 C812 ) C811_=_C813( C811 C813 ) C811_=_C816( C811 C816 ) \nC811_=_C817( C811 C817 ) C811_=_C827( C811 C827 ) C811_=_C837( C811 C837 ) C811_=_C841( C811 C841 ) C811_=_C842( C811 C842 ) C811_=_C843( C811 C843 ) \nC811_=_C846( C811 C846 ) C811_=_C855( C811 C855 ) C811_=_C856( C811 C856 ) C811_=_C860( C811 C860 ) C811_=_C865( C811 C865 ) C811_=_C869( C811 C869 ) \nC811_=_C873( C811 C873 ) C811_=_C875( C811 C875 ) C811_=_C882( C811 C882 ) C811_=_C886( C811 C886 ) C811_=_C890( C811 C890 ) C811_=_C892( C811 C892 ) \nC811_=_C898( C811 C898 ) C812_=_C813( C812 C813 ) C812_=_C815( C812 C815 ) C812_=_C816( C812 C816 ) C812_=_C821( C812 C821 ) C812_=_C829( C812 C829 ) \nC812_=_C836( C812 C836 ) C812_=_C839( C812 C839 ) C812_=_C842( C812 C842 ) C812_=_C845( C812 C845 ) C812_=_C847( C812 C847 ) C812_=_C856( C812 C856 ) \nC812_=_C857( C812 C857 ) C812_=_C858( C812 C858 ) C812_=_C860( C812 C860 ) C812_=_C861( C812 C861 ) C812_=_C862( C812 C862 ) C812_=_C869( C812 C869 ) \nC812_=_C870( C812 C870 ) C812_=_C872( C812 C872 ) C812_=_C875( C812 C875 ) C812_=_C880( C812 C880 ) C812_=_C884( C812 C884 ) C812_=_C887( C812 C887 ) \nC812_=_C888( C812 C888 ) C812_=_C889( C812 C889 ) C812_=_C896( C812 C896 ) C812_=_C898( C812 C898 ) C813_=_C814( C813 C814 ) C813_=_C816( C813 C816 ) \nC813_=_C817( C813 C817 ) C813_=_C818( C813 C818 ) C813_=_C821( C813 C821 ) C813_=_C823( C813 C823 ) C813_=_C825( C813 C825 ) C813_=_C829( C813 C829 ) \nC813_=_C833( C813 C833 ) C813_=_C837( C813 C837 ) C813_=_C841( C813 C841 ) C813_=_C846( C813 C846 ) C813_=_C847( C813 C847 ) C813_=_C855( C813 C855 ) \nC813_=_C856( C813 C856 ) C813_=_C871( C813 C871 ) C813_=_C879( C813 C879 ) C813_=_C880( C813 C880 ) C813_=_C884( C813 C884 ) C813_=_C885( C813 C885 ) \nC813_=_C891( C813 C891 ) C813_=_C892( C813 C892 ) C813_=_C893( C813 C893 ) C813_=_C896( C813 C896 ) C813_=_C899( C813 C899 ) C814_=_C819( C814 C819 ) \nC814_=_C823( C814 C823 ) C814_=_C846( C814 C846 ) C814_=_C854( C814 C854 ) C814_=_C856( C814 C856 ) C814_=_C857( C814 C857 ) C814_=_C861( C814 C861 ) \nC814_=_C862( C814 C862 ) C814_=_C871( C814 C871 ) C814_=_C874( C814 C874 ) C814_=_C879( C814 C879 ) C814_=_C880( C814 C880 ) C814_=_C885( C814 C885 ) \nC814_=_C886( C814 C886 ) C814_=_C887( C814 C887 ) C814_=_C889( C814 C889 ) C814_=_C891( C814 C891 ) C814_=_C893( C814 C893 ) C814_=_C896( C814 C896 ) \nC814_=_C899( C814 C899 ) C815_=_C816( C815 C816 ) C815_=_C817( C815 C817 ) C815_=_C829( C815 C829 ) C815_=_C833( C815 C833 ) C815_=_C836( C815 C836 ) \nC815_=_C841( C815 C841 ) C815_=_C845( C815 C845 ) C815_=_C861( C815 C861 ) C815_=_C862( C815 C862 ) C815_=_C863( C815 C863 ) C815_=_C870( C815 C870 ) \nC815_=_C872( C815 C872 ) C815_=_C873( C815 C873 ) C815_=_C875( C815 C875 ) C815_=_C878( C815 C878 ) C815_=_C879( C815 C879 ) C815_=_C880( C815 C880 ) \nC815_=_C881( C815 C881 ) C815_=_C887( C815 C887 ) C815_=_C888( C815 C888 ) C815_=_C889( C815 C889 ) C815_=_C894( C815 C894 ) C816_=_C817( C816 C817 ) \nC816_=_C831( C816 C831 ) C816_=_C834( C816 C834 ) C816_=_C840( C816 C840 ) C816_=_C841( C816 C841 ) C816_=_C855( C816 C855 ) C816_=_C858( C816 C858 ) \nC816_=_C860( C816 C860 ) C816_=_C862( C816 C862 ) C816_=_C863( C816 C863 ) C816_=_C865( C816 C865 ) C816_=_C869( C816 C869 ) C816_=_C870( C816 C870 ) \nC816_=_C871( C816 C871 ) C816_=_C872( C816 C872 ) C816_=_C877( C816 C877 ) C816_=_C878( C816 C878 ) C816_=_C881( C816 C881 ) C816_=_C888( C816 C888 ) \nC816_=_C892( C816 C892 ) C816_=_C893( C816 C893 ) C817_=_C825( C817 C825 ) C817_=_C831( C817 C831 ) C817_=_C833( C817 C833 ) C817_=_C837( C817 C837 ) \nC817_=_C839( C817 C839 ) C817_=_C841( C817 C841 ) C817_=_C848( C817 C848 ) C817_=_C855( C817 C855 ) C817_=_C862( C817 C862 ) C817_=_C863( C817 C863 ) \nC817_=_C864( C817 C864 ) C817_=_C865( C817 C865 ) C817_=_C866( C817 C866 ) C817_=_C867( C817 C867 ) C817_=_C884( C817 C884 ) C817_=_C887( C817 C887 ) \nC817_=_C889( C817 C889 ) C817_=_C892( C817 C892 ) C817_=_C893( C817 C893 ) C817_=_C897( C817 C897 ) C817_=_C898( C817 C898 ) C817_=_C899( C817 C899 ) \nC818_=_C823( C818 C823 ) C818_=_C829( C818 C829 ) C818_=_C831( C818 C831 ) C818_=_C838( C818 C838 ) C818_=_C840( C818 C840 ) C818_=_C841( C818 C841 ) \nC818_=_C844( C818 C844 ) C818_=_C846( C818 C846 ) C818_=_C850( C818 C850 ) C818_=_C851( C818 C851 ) C818_=_C852( C818 C852 ) C818_=_C853( C818 C853 ) \nC818_=_C854( C818 C854 ) C818_=_C863( C818 C863 ) C818_=_C864( C818 C864 ) C818_=_C865( C818 C865 ) C818_=_C872( C818 C872 ) C818_=_C880( C818 C880 ) \nC818_=_C882( C818 C882 ) C818_=_C885( C818 C885 ) C818_=_C889( C818 C889 ) C818_=_C890( C818 C890 ) C818_=_C891( C818 C891 ) C818_=_C893( C818 C893 ) \nC818_=_C897( C818 C897 ) C819_=_C821( C819 C821 ) C819_=_C826( C819 C826 ) C819_=_C827( C819 C827 ) C819_=_C828( C819 C828 ) C819_=_C837( C819 C837 ) \nC819_=_C846( C819 C846 ) C819_=_C850( C819 C850 ) C819_=_C855( C819 C855 ) C819_=_C856( C819 C856 ) C819_=_C857( C819 C857 ) C819_=_C859( C819 C859 ) \nC819_=_C861( C819 C861 ) C819_=_C864( C819 C864 ) C819_=_C866( C819 C866 ) C819_=_C870( C819 C870 ) C819_=_C871( C819 C871 ) C819_=_C874( C819 C874 ) \nC819_=_C880( C819 C880 ) C819_=_C886( C819 C886 ) C819_=_C888( C819 C888 ) C819_=_C889( C819 C889 ) C819_=_C891( C819 C891 ) C819_=_C892( C819 C892 ) \nC821_=_C822( C821 C822 ) C821_=_C825( C821 C825 ) C821_=_C834( C821 C834 ) C821_=_C835( C821 C835 ) C821_=_C842( C821 C842 ) C821_=_C843( C821 C843 ) \nC821_=_C847( C821 C847 ) C821_=_C851( C821 C851 ) C821_=_C853( C821 C853 ) C821_=_C856( C821 C856 ) C821_=_C858( C821 C858 ) C821_=_C859( C821 C859 ) \nC821_=_C862( C821 C862 ) C821_=_C866( C821 C866 ) C821_=_C867( C821 C867 ) C821_=_C875( C821 C875 ) C821_=_C876( C821 C876 ) C821_=_C879( C821 C879 ) \nC821_=_C884( C821 C884 ) C821_=_C888( C821 C888 ) C821_=_C892( C821 C892 ) C821_=_C895( C821 C895 ) C821_=_C896( C821 C896 ) C821_=_C898( C821 C898 ) \nC822_=_C829( C822 C829 ) C822_=_C838( C822 C838 ) C822_=_C841( C822 C841 ) C822_=_C844( C822 C844 ) C822_=_C857( C822 C857 ) C822_=_C859( C822 C859 ) \nC822_=_C860( C822 C860 ) C822_=_C863( C822 C863 ) C822_=_C873( C822 C873 ) C822_=_C875( C822 C875 ) C822_=_C884( C822 C884 ) C822_=_C888( C822 C888 ) \nC822_=_C892( C822 C892 ) C822_=_C895( C822 C895 ) C822_=_C897( C822 C897 ) C823_=_C828( C823 C828 ) C823_=_C835(</w:t>
      </w:r>
    </w:p>
    <w:p>
      <w:pPr>
        <w:pStyle w:val="PreformattedText"/>
        <w:bidi w:val="0"/>
        <w:spacing w:before="0" w:after="0"/>
        <w:jc w:val="left"/>
        <w:rPr/>
      </w:pPr>
      <w:r>
        <w:rPr/>
        <w:t xml:space="preserve"> </w:t>
      </w:r>
      <w:r>
        <w:rPr/>
        <w:t>C823 C835 ) C823_=_C840( C823 C840 ) \nC823_=_C841( C823 C841 ) C823_=_C852( C823 C852 ) C823_=_C857( C823 C857 ) C823_=_C866( C823 C866 ) C823_=_C867( C823 C867 ) C823_=_C868( C823 C868 ) \nC823_=_C871( C823 C871 ) C823_=_C872( C823 C872 ) C823_=_C875( C823 C875 ) C823_=_C878( C823 C878 ) C823_=_C882( C823 C882 ) C823_=_C885( C823 C885 ) \nC823_=_C887( C823 C887 ) C823_=_C891( C823 C891 ) C823_=_C893( C823 C893 ) C823_=_C899( C823 C899 ) C825_=_C828( C825 C828 ) C825_=_C829( C825 C829 ) \nC825_=_C833( C825 C833 ) C825_=_C845( C825 C845 ) C825_=_C850( C825 C850 ) C825_=_C853( C825 C853 ) C825_=_C856( C825 C856 ) C825_=_C861( C825 C861 ) \nC825_=_C862( C825 C862 ) C825_=_C864( C825 C864 ) C825_=_C867( C825 C867 ) C825_=_C869( C825 C869 ) C825_=_C874( C825 C874 ) C825_=_C876( C825 C876 ) \nC825_=_C878( C825 C878 ) C825_=_C887( C825 C887 ) C825_=_C889( C825 C889 ) C825_=_C890( C825 C890 ) C826_=_C827( C826 C827 ) C826_=_C832( C826 C832 ) \nC826_=_C833( C826 C833 ) C826_=_C834( C826 C834 ) C826_=_C839( C826 C839 ) C826_=_C842( C826 C842 ) C826_=_C843( C826 C843 ) C826_=_C844( C826 C844 ) \nC826_=_C847( C826 C847 ) C826_=_C851( C826 C851 ) C826_=_C860( C826 C860 ) C826_=_C861( C826 C861 ) C826_=_C864( C826 C864 ) C826_=_C868( C826 C868 ) \nC826_=_C870( C826 C870 ) C826_=_C871( C826 C871 ) C826_=_C874( C826 C874 ) C826_=_C875( C826 C875 ) C826_=_C876( C826 C876 ) C826_=_C884( C826 C884 ) \nC826_=_C885( C826 C885 ) C826_=_C890( C826 C890 ) C826_=_C891( C826 C891 ) C826_=_C892( C826 C892 ) C826_=_C893( C826 C893 ) C826_=_C895( C826 C895 ) \nC826_=_C896( C826 C896 ) C826_=_C899( C826 C899 ) C827_=_C832( C827 C832 ) C827_=_C838( C827 C838 ) C827_=_C844( C827 C844 ) C827_=_C846( C827 C846 ) \nC827_=_C854( C827 C854 ) C827_=_C855( C827 C855 ) C827_=_C858( C827 C858 ) C827_=_C859( C827 C859 ) C827_=_C863( C827 C863 ) C827_=_C864( C827 C864 ) \nC827_=_C865( C827 C865 ) C827_=_C868( C827 C868 ) C827_=_C869( C827 C869 ) C827_=_C870( C827 C870 ) C827_=_C871( C827 C871 ) C827_=_C873( C827 C873 ) \nC827_=_C874( C827 C874 ) C827_=_C875( C827 C875 ) C827_=_C877( C827 C877 ) C827_=_C881( C827 C881 ) C827_=_C882( C827 C882 ) C827_=_C891( C827 C891 ) \nC827_=_C892( C827 C892 ) C827_=_C894( C827 C894 ) C827_=_C896( C827 C896 ) C827_=_C898( C827 C898 ) C827_=_C899( C827 C899 ) C828_=_C842( C828 C842 ) \nC828_=_C845( C828 C845 ) C828_=_C850( C828 C850 ) C828_=_C852( C828 C852 ) C828_=_C854( C828 C854 ) C828_=_C855( C828 C855 ) C828_=_C856( C828 C856 ) \nC828_=_C863( C828 C863 ) C828_=_C865( C828 C865 ) C828_=_C866( C828 C866 ) C828_=_C868( C828 C868 ) C828_=_C869( C828 C869 ) C828_=_C871( C828 C871 ) \nC828_=_C881( C828 C881 ) C828_=_C882( C828 C882 ) C828_=_C886( C828 C886 ) C828_=_C887( C828 C887 ) C828_=_C891( C828 C891 ) C828_=_C893( C828 C893 ) \nC829_=_C833( C829 C833 ) C829_=_C836( C829 C836 ) C829_=_C842( C829 C842 ) C829_=_C844( C829 C844 ) C829_=_C845( C829 C845 ) C829_=_C848( C829 C848 ) \nC829_=_C851( C829 C851 ) C829_=_C853( C829 C853 ) C829_=_C856( C829 C856 ) C829_=_C857( C829 C857 ) C829_=_C863( C829 C863 ) C829_=_C869( C829 C869 ) \nC829_=_C873( C829 C873 ) C829_=_C880( C829 C880 ) C829_=_C882( C829 C882 ) C829_=_C883( C829 C883 ) C829_=_C885( C829 C885 ) C829_=_C887( C829 C887 ) \nC829_=_C891( C829 C891 ) C829_=_C894( C829 C894 ) C829_=_C895( C829 C895 ) C831_=_C833( C831 C833 ) C831_=_C838( C831 C838 ) C831_=_C840( C831 C840 ) \nC831_=_C844( C831 C844 ) C831_=_C848( C831 C848 ) C831_=_C850( C831 C850 ) C831_=_C852( C831 C852 ) C831_=_C853( C831 C853 ) C831_=_C863( C831 C863 ) \nC831_=_C864( C831 C864 ) C831_=_C865( C831 C865 ) C831_=_C866( C831 C866 ) C831_=_C867( C831 C867 ) C831_=_C872( C831 C872 ) C831_=_C875( C831 C875 ) \nC831_=_C879( C831 C879 ) C831_=_C880( C831 C880 ) C831_=_C883( C831 C883 ) C831_=_C891( C831 C891 ) C831_=_C894( C831 C894 ) C831_=_C897( C831 C897 ) \nC831_=_C899( C831 C899 ) C832_=_C833( C832 C833 ) C832_=_C838( C832 C838 ) C832_=_C844( C832 C844 ) C832_=_C846( C832 C846 ) C832_=_C847( C832 C847 ) \nC832_=_C848( C832 C848 ) C832_=_C856( C832 C856 ) C832_=_C860( C832 C860 ) C832_=_C861( C832 C861 ) C832_=_C870( C832 C870 ) C832_=_C872( C832 C872 ) \nC832_=_C873( C832 C873 ) C832_=_C874( C832 C874 ) C832_=_C877( C832 C877 ) C832_=_C881( C832 C881 ) C832_=_C886( C832 C886 ) C832_=_C890( C832 C890 ) \nC832_=_C892( C832 C892 ) C832_=_C893( C832 C893 ) C832_=_C895( C832 C895 ) C832_=_C897( C832 C897 ) C832_=_C899( C832 C899 ) C833_=_C838( C833 C838 ) \nC833_=_C841( C833 C841 ) C833_=_C845( C833 C845 ) C833_=_C851( C833 C851 ) C833_=_C852( C833 C852 ) C833_=_C863( C833 C863 ) C833_=_C865( C833 C865 ) \nC833_=_C866( C833 C866 ) C833_=_C867( C833 C867 ) C833_=_C870( C833 C870 ) C833_=_C879( C833 C879 ) C833_=_C880( C833 C880 ) C833_=_C890( C833 C890 ) \nC833_=_C893( C833 C893 ) C833_=_C895( C833 C895 ) C833_=_C897( C833 C897 ) C833_=_C899( C833 C899 ) C834_=_C835( C834 C835 ) C834_=_C843( C834 C843 ) \nC834_=_C850( C834 C850 ) C834_=_C852( C834 C852 ) C834_=_C855( C834 C855 ) C834_=_C860( C834 C860 ) C834_=_C863( C834 C863 ) C834_=_C870( C834 C870 ) \nC834_=_C871( C834 C871 ) C834_=_C873( C834 C873 ) C834_=_C874( C834 C874 ) C834_=_C876( C834 C876 ) C834_=_C877( C834 C877 ) C834_=_C878( C834 C878 ) \nC834_=_C879( C834 C879 ) C834_=_C884( C834 C884 ) C834_=_C892( C834 C892 ) C834_=_C895( C834 C895 ) C835_=_C842( C835 C842 ) C835_=_C843( C835 C843 ) \nC835_=_C850( C835 C850 ) C835_=_C851( C835 C851 ) C835_=_C852( C835 C852 ) C835_=_C857( C835 C857 ) C835_=_C858( C835 C858 ) C835_=_C861( C835 C861 ) \nC835_=_C863( C835 C863 ) C835_=_C869( C835 C869 ) C835_=_C875( C835 C875 ) C835_=_C878( C835 C878 ) C835_=_C879( C835 C879 ) C835_=_C890( C835 C890 ) \nC835_=_C892( C835 C892 ) C835_=_C893( C835 C893 ) C835_=_C894( C835 C894 ) C835_=_C897( C835 C897 ) C835_=_C898( C835 C898 ) C835_=_C899( C835 C899 ) \nC836_=_C837( C836 C837 ) C836_=_C842( C836 C842 ) C836_=_C845( C836 C845 ) C836_=_C847( C836 C847 ) C836_=_C848( C836 C848 ) C836_=_C854( C836 C854 ) \nC836_=_C855( C836 C855 ) C836_=_C856( C836 C856 ) C836_=_C857( C836 C857 ) C836_=_C862( C836 C862 ) C836_=_C870( C836 C870 ) C836_=_C871( C836 C871 ) \nC836_=_C873( C836 C873 ) C836_=_C876( C836 C876 ) C836_=_C883( C836 C883 ) C836_=_C884( C836 C884 ) C836_=_C894( C836 C894 ) C837_=_C842( C837 C842 ) \nC837_=_C854( C837 C854 ) C837_=_C855( C837 C855 ) C837_=_C860( C837 C860 ) C837_=_C864( C837 C864 ) C837_=_C878( C837 C878 ) C837_=_C880( C837 C880 ) \nC837_=_C881( C837 C881 ) C837_=_C883( C837 C883 ) C837_=_C886( C837 C886 ) C837_=_C890( C837 C890 ) C837_=_C894( C837 C894 ) C837_=_C895( C837 C895 ) \nC837_=_C899( C837 C899 ) C838_=_C839( C838 C839 ) C838_=_C841( C838 C841 ) C838_=_C859( C838 C859 ) C838_=_C860( C838 C860 ) C838_=_C868( C838 C868 ) \nC838_=_C869( C838 C869 ) C838_=_C871( C838 C871 ) C838_=_C872( C838 C872 ) C838_=_C873( C838 C873 ) C838_=_C879( C838 C879 ) C838_=_C880( C838 C880 ) \nC838_=_C881( C838 C881 ) C838_=_C883( C838 C883 ) C838_=_C889( C838 C889 ) C838_=_C891( C838 C891 ) C838_=_C894( C838 C894 ) C839_=_C842( C839 C842 ) \nC839_=_C847( C839 C847 ) C839_=_C851( C839 C851 ) C839_=_C859( C839 C859 ) C839_=_C860( C839 C860 ) C839_=_C862( C839 C862 ) C839_=_C865( C839 C865 ) \nC839_=_C868( C839 C868 ) C839_=_C870( C839 C870 ) C839_=_C871( C839 C871 ) C839_=_C876( C839 C876 ) C839_=_C883( C839 C883 ) C839_=_C890( C839 C890 ) \nC839_=_C893( C839 C893 ) C839_=_C898( C839 C898 ) C839_=_C899( C839 C899 ) C840_=_C841( C840 C841 ) C840_=_C843( C840 C843 ) C840_=_C844( C840 C844 ) \nC840_=_C845( C840 C845 ) C840_=_C847( C840 C847 ) C840_=_C852( C840 C852 ) C840_=_C853( C840 C853 ) C840_=_C865( C840 C865 ) C840_=_C875( C840 C875 ) \nC840_=_C878( C840 C878 ) C840_=_C881( C840 C881 ) C840_=_C882( C840 C882 ) C840_=_C892( C840 C892 ) C840_=_C893( C840 C893 ) C840_=_C896( C840 C896 ) \nC840_=_C897( C840 C897 ) C841_=_C844( C841 C844 ) C841_=_C845( C841 C845 ) C841_=_C855( C841 C855 ) C841_=_C859( C841 C859 ) C841_=_C863( C841 C863 ) \nC841_=_C872( C841 C872 ) C841_=_C873( C841 C873 ) C841_=_C878( C841 C878 ) C841_=_C880( C841 C880 ) C841_=_C881( C841 C881 ) C841_=_C884( C841 C884 ) \nC841_=_C892( C841 C892 ) C841_=_C893( C841 C893 ) C841_=_C895( C841 C895 ) C841_=_C899( C841 C899 ) C842_=_C845( C842 C845 ) C842_=_C847( C842 C847 ) \nC842_=_C850( C842 C850 ) C842_=_C851( C842 C851 ) C842_=_C856( C842 C856 ) C842_=_C857( C842 C857 ) C842_=_C858( C842 C858 ) C842_=_C859( C842 C859 ) \nC842_=_C860( C842 C860 ) C842_=_C863( C842 C863 ) C842_=_C865( C842 C865 ) C842_=_C867( C842 C867 ) C842_=_C868( C842 C868 ) C842_=_C869( C842 C869 ) \nC842_=_C870( C842 C870 ) C842_=_C875( C842 C875 ) C842_=_C879( C842 C879 ) C842_=_C883( C842 C883 ) C842_=_C885( C842 C885 ) C842_=_C886( C842 C886 ) \nC842_=_C888( C842 C888 ) C842_=_C890( C842 C890 ) C842_=_C891( C842 C891 ) C843_=_C845( C843 C845 ) C843_=_C850( C843 C850 ) C843_=_C851( C843 C851 ) \nC843_=_C856( C843 C856 ) C843_=_C871( C843 C871 ) C843_=_C874( C843 C874 ) C843_=_C876( C843 C876 ) C843_=_C880( C843 C880 ) C843_=_C881( C843 C881 ) \nC843_=_C882( C843 C882 ) C843_=_C888( C843 C888 ) C843_=_C896( C843 C896 ) C843_=_C897( C843 C897 ) C843_=_C898( C843 C898 ) C843_=_C899( C843 C899 ) \nC844_=_C845( C844 C845 ) C844_=_C846( C844 C846 ) C844_=_C852( C844 C852 ) C844_=_C853( C844 C853 ) C844_=_C873( C844 C873 ) C844_=_C874( C844 C874 ) \nC844_=_C881( C844 C881 ) C844_=_C884( C844 C884 ) C844_=_C885( C844 C885 ) C844_=_C887( C844 C887 ) C844_=_C888( C844 C888 ) C844_=_C890( C844 C890 ) \nC844_=_C893( C844 C893 ) C844_=_C895( C844 C895 ) C844_=_C896( C844 C896 ) C844_=_C897( C844 C897 ) C844_=_C898( C844 C898 ) C845_=_C852( C845 C852 ) \nC845_=_C854( C845 C854 ) C845_=_C855( C845 C855 ) C845_=_C856( C845 C856 ) C845_=_C857( C845 C857 ) C845_=_C865( C845 C865 ) C845_=_C867( C845 C867 ) \nC845_=_C871( C845 C871 ) C845_=_C873( C845 C873 ) C845_=_C880( C845 C880 ) C845_=_C881( C845 C881 ) C845_=_C882( C845 C882 ) C845_=_C885(</w:t>
      </w:r>
    </w:p>
    <w:p>
      <w:pPr>
        <w:pStyle w:val="PreformattedText"/>
        <w:bidi w:val="0"/>
        <w:spacing w:before="0" w:after="0"/>
        <w:jc w:val="left"/>
        <w:rPr/>
      </w:pPr>
      <w:r>
        <w:rPr/>
        <w:t xml:space="preserve"> </w:t>
      </w:r>
      <w:r>
        <w:rPr/>
        <w:t>C845 C885 ) \nC845_=_C890( C845 C890 ) C845_=_C896( C845 C896 ) C845_=_C897( C845 C897 ) C846_=_C850( C846 C850 ) C846_=_C853( C846 C853 ) C846_=_C857( C846 C857 ) \nC846_=_C858( C846 C858 ) C846_=_C865( C846 C865 ) C846_=_C866( C846 C866 ) C846_=_C874( C846 C874 ) C846_=_C875( C846 C875 ) C846_=_C879( C846 C879 ) \nC846_=_C880( C846 C880 ) C846_=_C881( C846 C881 ) C846_=_C885( C846 C885 ) C846_=_C888( C846 C888 ) C846_=_C889( C846 C889 ) C846_=_C891( C846 C891 ) \nC846_=_C893( C846 C893 ) C846_=_C895( C846 C895 ) C847_=_C850( C847 C850 ) C847_=_C852( C847 C852 ) C847_=_C856( C847 C856 ) C847_=_C866( C847 C866 ) \nC847_=_C868( C847 C868 ) C847_=_C876( C847 C876 ) C847_=_C877( C847 C877 ) C847_=_C883( C847 C883 ) C847_=_C884( C847 C884 ) C847_=_C888( C847 C888 ) \nC847_=_C896( C847 C896 ) C847_=_C897( C847 C897 ) C848_=_C850( C848 C850 ) C848_=_C853( C848 C853 ) C848_=_C854( C848 C854 ) C848_=_C860( C848 C860 ) \nC848_=_C864( C848 C864 ) C848_=_C875( C848 C875 ) C848_=_C876( C848 C876 ) C848_=_C877( C848 C877 ) C848_=_C880( C848 C880 ) C848_=_C882( C848 C882 ) \nC848_=_C883( C848 C883 ) C848_=_C884( C848 C884 ) C848_=_C885( C848 C885 ) C848_=_C886( C848 C886 ) C848_=_C892( C848 C892 ) C848_=_C898( C848 C898 ) \nC850_=_C852( C850 C852 ) C850_=_C858( C850 C858 ) C850_=_C863( C850 C863 ) C850_=_C869( C850 C869 ) C850_=_C874( C850 C874 ) C850_=_C875( C850 C875 ) \nC850_=_C880( C850 C880 ) C850_=_C882( C850 C882 ) C850_=_C883( C850 C883 ) C850_=_C889( C850 C889 ) C851_=_C852( C851 C852 ) C851_=_C854( C851 C854 ) \nC851_=_C858( C851 C858 ) C851_=_C859( C851 C859 ) C851_=_C860( C851 C860 ) C851_=_C861( C851 C861 ) C851_=_C867( C851 C867 ) C851_=_C873( C851 C873 ) \nC851_=_C878( C851 C878 ) C851_=_C882( C851 C882 ) C851_=_C884( C851 C884 ) C851_=_C885( C851 C885 ) C851_=_C888( C851 C888 ) C851_=_C892( C851 C892 ) \nC851_=_C894( C851 C894 ) C851_=_C896( C851 C896 ) C851_=_C897( C851 C897 ) C851_=_C899( C851 C899 ) C852_=_C853( C852 C853 ) C852_=_C854( C852 C854 ) \nC852_=_C855( C852 C855 ) C852_=_C863( C852 C863 ) C852_=_C868( C852 C868 ) C852_=_C871( C852 C871 ) C852_=_C879( C852 C879 ) C852_=_C881( C852 C881 ) \nC852_=_C885( C852 C885 ) C852_=_C897( C852 C897 ) C853_=_C854( C853 C854 ) C853_=_C861( C853 C861 ) C853_=_C863( C853 C863 ) C853_=_C866( C853 C866 ) \nC853_=_C869( C853 C869 ) C853_=_C874( C853 C874 ) C853_=_C875( C853 C875 ) C853_=_C877( C853 C877 ) C853_=_C880( C853 C880 ) C853_=_C891( C853 C891 ) \nC853_=_C892( C853 C892 ) C853_=_C895( C853 C895 ) C853_=_C897( C853 C897 ) C854_=_C855( C854 C855 ) C854_=_C858( C854 C858 ) C854_=_C863( C854 C863 ) \nC854_=_C865( C854 C865 ) C854_=_C871( C854 C871 ) C854_=_C873( C854 C873 ) C854_=_C877( C854 C877 ) C854_=_C881( C854 C881 ) C854_=_C882( C854 C882 ) \nC854_=_C885( C854 C885 ) C854_=_C887( C854 C887 ) C854_=_C889( C854 C889 ) C854_=_C894( C854 C894 ) C854_=_C896( C854 C896 ) C854_=_C897( C854 C897 ) \nC855_=_C859( C855 C859 ) C855_=_C862( C855 C862 ) C855_=_C870( C855 C870 ) C855_=_C871( C855 C871 ) C855_=_C873( C855 C873 ) C855_=_C874( C855 C874 ) \nC855_=_C878( C855 C878 ) C855_=_C881( C855 C881 ) C855_=_C882( C855 C882 ) C855_=_C884( C855 C884 ) C855_=_C892( C855 C892 ) C855_=_C894( C855 C894 ) \nC855_=_C895( C855 C895 ) C855_=_C897( C855 C897 ) C855_=_C898( C855 C898 ) C855_=_C899( C855 C899 ) C856_=_C857( C856 C857 ) C856_=_C862( C856 C862 ) \nC856_=_C864( C856 C864 ) C856_=_C866( C856 C866 ) C856_=_C874( C856 C874 ) C856_=_C877( C856 C877 ) C856_=_C878( C856 C878 ) C856_=_C884( C856 C884 ) \nC856_=_C886( C856 C886 ) C856_=_C889( C856 C889 ) C856_=_C896( C856 C896 ) C857_=_C859( C857 C859 ) C857_=_C860( C857 C860 ) C857_=_C861( C857 C861 ) \nC857_=_C868( C857 C868 ) C857_=_C876( C857 C876 ) C857_=_C877( C857 C877 ) C857_=_C880( C857 C880 ) C857_=_C886( C857 C886 ) C857_=_C888( C857 C888 ) \nC857_=_C889( C857 C889 ) C857_=_C890( C857 C890 ) C857_=_C891( C857 C891 ) C857_=_C892( C857 C892 ) C857_=_C894( C857 C894 ) C857_=_C898( C857 C898 ) \nC858_=_C859( C858 C859 ) C858_=_C860( C858 C860 ) C858_=_C861( C858 C861 ) C858_=_C862( C858 C862 ) C858_=_C863( C858 C863 ) C858_=_C865( C858 C865 ) \nC858_=_C867( C858 C867 ) C858_=_C872( C858 C872 ) C858_=_C876( C858 C876 ) C858_=_C877( C858 C877 ) C858_=_C878( C858 C878 ) C858_=_C880( C858 C880 ) \nC858_=_C885( C858 C885 ) C858_=_C888( C858 C888 ) C858_=_C889( C858 C889 ) C858_=_C892( C858 C892 ) C858_=_C894( C858 C894 ) C859_=_C860( C859 C860 ) \nC859_=_C867( C859 C867 ) C859_=_C869( C859 C869 ) C859_=_C873( C859 C873 ) C859_=_C874( C859 C874 ) C859_=_C879( C859 C879 ) C859_=_C881( C859 C881 ) \nC859_=_C888( C859 C888 ) C859_=_C891( C859 C891 ) C859_=_C892( C859 C892 ) C859_=_C899( C859 C899 ) C860_=_C861( C860 C861 ) C860_=_C868( C860 C868 ) \nC860_=_C871( C860 C871 ) C860_=_C883( C860 C883 ) C860_=_C884( C860 C884 ) C860_=_C886( C860 C886 ) C860_=_C888( C860 C888 ) C860_=_C890( C860 C890 ) \nC860_=_C892( C860 C892 ) C860_=_C896( C860 C896 ) C861_=_C862( C861 C862 ) C861_=_C867( C861 C867 ) C861_=_C872( C861 C872 ) C861_=_C874( C861 C874 ) \nC861_=_C880( C861 C880 ) C861_=_C881( C861 C881 ) C861_=_C884( C861 C884 ) C861_=_C886( C861 C886 ) C861_=_C889( C861 C889 ) C861_=_C890( C861 C890 ) \nC861_=_C892( C861 C892 ) C861_=_C896( C861 C896 ) C862_=_C863( C862 C863 ) C862_=_C864( C862 C864 ) C862_=_C869( C862 C869 ) C862_=_C870( C862 C870 ) \nC862_=_C872( C862 C872 ) C862_=_C874( C862 C874 ) C862_=_C876( C862 C876 ) C862_=_C877( C862 C877 ) C862_=_C880( C862 C880 ) C862_=_C883( C862 C883 ) \nC862_=_C886( C862 C886 ) C862_=_C890( C862 C890 ) C862_=_C896( C862 C896 ) C862_=_C898( C862 C898 ) C863_=_C865( C863 C865 ) C863_=_C867( C863 C867 ) \nC863_=_C869( C863 C869 ) C863_=_C880( C863 C880 ) C863_=_C882( C863 C882 ) C863_=_C884( C863 C884 ) C863_=_C887( C863 C887 ) C863_=_C891( C863 C891 ) \nC863_=_C892( C863 C892 ) C863_=_C894( C863 C894 ) C864_=_C865( C864 C865 ) C864_=_C870( C864 C870 ) C864_=_C871( C864 C871 ) C864_=_C872( C864 C872 ) \nC864_=_C876( C864 C876 ) C864_=_C877( C864 C877 ) C864_=_C878( C864 C878 ) C864_=_C880( C864 C880 ) C864_=_C883( C864 C883 ) C864_=_C884( C864 C884 ) \nC864_=_C886( C864 C886 ) C864_=_C889( C864 C889 ) C864_=_C890( C864 C890 ) C864_=_C891( C864 C891 ) C864_=_C892( C864 C892 ) C864_=_C894( C864 C894 ) \nC864_=_C896( C864 C896 ) C864_=_C898( C864 C898 ) C865_=_C866( C865 C866 ) C865_=_C867( C865 C867 ) C865_=_C868( C865 C868 ) C865_=_C870( C865 C870 ) \nC865_=_C875( C865 C875 ) C865_=_C878( C865 C878 ) C865_=_C881( C865 C881 ) C865_=_C887( C865 C887 ) C865_=_C890( C865 C890 ) C865_=_C891( C865 C891 ) \nC865_=_C894( C865 C894 ) C865_=_C897( C865 C897 ) C865_=_C899( C865 C899 ) C866_=_C867( C866 C867 ) C866_=_C868( C866 C868 ) C866_=_C875( C866 C875 ) \nC866_=_C882( C866 C882 ) C866_=_C883( C866 C883 ) C866_=_C884( C866 C884 ) C866_=_C885( C866 C885 ) C866_=_C886( C866 C886 ) C866_=_C892( C866 C892 ) \nC866_=_C896( C866 C896 ) C866_=_C897( C866 C897 ) C866_=_C899( C866 C899 ) C867_=_C868( C867 C868 ) C867_=_C876( C867 C876 ) C867_=_C878( C867 C878 ) \nC867_=_C884( C867 C884 ) C867_=_C886( C867 C886 ) C867_=_C887( C867 C887 ) C867_=_C888( C867 C888 ) C867_=_C889( C867 C889 ) C867_=_C890( C867 C890 ) \nC867_=_C899( C867 C899 ) C868_=_C870( C868 C870 ) C868_=_C871( C868 C871 ) C868_=_C874( C868 C874 ) C868_=_C875( C868 C875 ) C868_=_C876( C868 C876 ) \nC868_=_C877( C868 C877 ) C868_=_C883( C868 C883 ) C868_=_C885( C868 C885 ) C868_=_C887( C868 C887 ) C868_=_C890( C868 C890 ) C868_=_C891( C868 C891 ) \nC868_=_C894( C868 C894 ) C868_=_C898( C868 C898 ) C868_=_C899( C868 C899 ) C869_=_C873( C869 C873 ) C869_=_C879( C869 C879 ) C869_=_C880( C869 C880 ) \nC869_=_C881( C869 C881 ) C869_=_C891( C869 C891 ) C869_=_C898( C869 C898 ) C870_=_C871( C870 C871 ) C870_=_C877( C870 C877 ) C870_=_C878( C870 C878 ) \nC870_=_C883( C870 C883 ) C870_=_C886( C870 C886 ) C870_=_C888( C870 C888 ) C870_=_C889( C870 C889 ) C870_=_C890( C870 C890 ) C870_=_C892( C870 C892 ) \nC870_=_C893( C870 C893 ) C870_=_C895( C870 C895 ) C870_=_C899( C870 C899 ) C871_=_C876( C871 C876 ) C871_=_C877( C871 C877 ) C871_=_C879( C871 C879 ) \nC871_=_C880( C871 C880 ) C871_=_C881( C871 C881 ) C871_=_C883( C871 C883 ) C871_=_C885( C871 C885 ) C871_=_C887( C871 C887 ) C871_=_C890( C871 C890 ) \nC871_=_C891( C871 C891 ) C871_=_C892( C871 C892 ) C871_=_C893( C871 C893 ) C871_=_C899( C871 C899 ) C872_=_C873( C872 C873 ) C872_=_C877( C872 C877 ) \nC872_=_C879( C872 C879 ) C872_=_C880( C872 C880 ) C872_=_C881( C872 C881 ) C872_=_C883( C872 C883 ) C872_=_C889( C872 C889 ) C872_=_C890( C872 C890 ) \nC872_=_C895( C872 C895 ) C872_=_C896( C872 C896 ) C872_=_C899( C872 C899 ) C873_=_C874( C873 C874 ) C873_=_C881( C873 C881 ) C873_=_C882( C873 C882 ) \nC873_=_C891( C873 C891 ) C873_=_C893( C873 C893 ) C873_=_C894( C873 C894 ) C873_=_C895( C873 C895 ) C873_=_C898( C873 C898 ) C874_=_C881( C874 C881 ) \nC874_=_C886( C874 C886 ) C874_=_C892( C874 C892 ) C874_=_C898( C874 C898 ) C874_=_C899( C874 C899 ) C875_=_C880( C875 C880 ) C875_=_C883( C875 C883 ) \nC875_=_C885( C875 C885 ) C875_=_C887( C875 C887 ) C875_=_C889( C875 C889 ) C875_=_C891( C875 C891 ) C875_=_C893( C875 C893 ) C875_=_C899( C875 C899 ) \nC876_=_C877( C876 C877 ) C876_=_C883( C876 C883 ) C876_=_C884( C876 C884 ) C876_=_C885( C876 C885 ) C876_=_C886( C876 C886 ) C876_=_C888( C876 C888 ) \nC876_=_C889( C876 C889 ) C876_=_C898( C876 C898 ) C877_=_C883( C877 C883 ) C877_=_C885( C877 C885 ) C877_=_C890( C877 C890 ) C877_=_C892( C877 C892 ) \nC877_=_C894( C877 C894 ) C877_=_C896( C877 C896 ) C878_=_C880( C878 C880 ) C878_=_C881( C878 C881 ) C878_=_C884( C878 C884 ) C878_=_C887( C878 C887 ) \nC878_=_C888( C878 C888 ) C878_=_C889( C878 C889 ) C878_=_C891( C878 C891 ) C878_=_C892( C878 C892 ) C878_=_C893( C878 C893 ) C878_=_C894( C878 C894 ) \nC879_=_C885( C879 C885 ) C879_=_C894( C879 C894 ) C879_=_C895( C879 C895 ) C880_=_C881( C880 C881 ) C880_=_C883( C880 C883 ) C880_=_C889( C880 C889 ) \nC880_=_C891(</w:t>
      </w:r>
    </w:p>
    <w:p>
      <w:pPr>
        <w:pStyle w:val="PreformattedText"/>
        <w:bidi w:val="0"/>
        <w:spacing w:before="0" w:after="0"/>
        <w:jc w:val="left"/>
        <w:rPr/>
      </w:pPr>
      <w:r>
        <w:rPr/>
        <w:t xml:space="preserve"> </w:t>
      </w:r>
      <w:r>
        <w:rPr/>
        <w:t>C880 C891 ) C880_=_C893( C880 C893 ) C880_=_C894( C880 C894 ) C881_=_C891( C881 C891 ) C881_=_C895( C881 C895 ) C881_=_C899( C881 C899 ) \nC882_=_C883( C882 C883 ) C882_=_C885( C882 C885 ) C882_=_C892( C882 C892 ) C882_=_C896( C882 C896 ) C882_=_C897( C882 C897 ) C882_=_C898( C882 C898 ) \nC883_=_C884( C883 C884 ) C883_=_C885( C883 C885 ) C883_=_C890( C883 C890 ) C883_=_C895( C883 C895 ) C883_=_C896( C883 C896 ) C884_=_C886( C884 C886 ) \nC884_=_C892( C884 C892 ) C884_=_C896( C884 C896 ) C884_=_C898( C884 C898 ) C885_=_C891( C885 C891 ) C885_=_C897( C885 C897 ) C885_=_C899( C885 C899 ) \nC886_=_C888( C886 C888 ) C886_=_C889( C886 C889 ) C886_=_C890( C886 C890 ) C886_=_C898( C886 C898 ) C887_=_C888( C887 C888 ) C887_=_C889( C887 C889 ) \nC887_=_C890( C887 C890 ) C887_=_C891( C887 C891 ) C887_=_C893( C887 C893 ) C887_=_C896( C887 C896 ) C887_=_C898( C887 C898 ) C888_=_C889( C888 C889 ) \nC888_=_C890( C888 C890 ) C888_=_C891( C888 C891 ) C888_=_C892( C888 C892 ) C888_=_C896( C888 C896 ) C888_=_C897( C888 C897 ) C888_=_C898( C888 C898 ) \nC889_=_C898( C889 C898 ) C890_=_C891( C890 C891 ) C890_=_C893( C890 C893 ) C890_=_C894( C890 C894 ) C890_=_C895( C890 C895 ) C890_=_C896( C890 C896 ) \nC890_=_C898( C890 C898 ) C890_=_C899( C890 C899 ) C891_=_C899( C891 C899 ) C892_=_C894( C892 C894 ) C892_=_C898( C892 C898 ) C893_=_C894( C893 C894 ) \nC893_=_C895( C893 C895 ) C893_=_C896( C893 C896 ) C893_=_C899( C893 C899 ) C894_=_C897( C894 C897 ) C894_=_C898( C894 C898 ) C895_=_C897( C895 C897 ) \nC895_=_C899( C895 C899 ) C896_=_C897( C896 C897 ) C896_=_C898( C896 C898 ) C897_=_C898( C897 C898 ) C897_=_C899( C897 C899 ) C898_=_C899( C898 C899 ) "];34-&gt;42[label="565: C176 C177 C178 C179 C180 \nC181 C187 C190 C195 C196 C197 \nC198 C200 C201 C202 C203 C204 \nC205 C206 C207 C212 C213 C215 \nC216 C218 C220 C225 C226 C227 \nC228 C229 C230 C232 C240 C241 \nC244 C246 C249 C253 C256 C259 \nC260 C261 C262 C263 C264 C265 \nC268 C269 C270 C271 C274 C275 \nC276 C279 C281 C282 C283 C285 \nC286 C289 C290 C291 C295 C297 \nC298 C301 C302 C303 C304 C305 \nC306 C307 C308 C311 C314 C315 \nC316 C317 C318 C322 C323 C328 \nC329 C333 C334 C335 C337 C338 \nC339 C340 C341 C342 C343 C344 \nC345 C346 C347 C348 C349 C350 \nC351 C352 C353 C354 C355 C358 \nC359 C360 C361 C362 C363 C364 \nC366 C367 C368 C369 C370 C371 \nC372 C373 C374 C375 C377 C378 \nC379 C380 C381 C382 C383 C388 \nC393 C395 C396 C398 C399 C401 \nC402 C403 C404 C405 C406 C407 \nC408 C409 C411 C413 C415 C416 \nC418 C419 C421 C422 C423 C424 \nC425 C426 C427 C429 C430 C431 \nC432 C433 C434 C435 C436 C438 \nC440 C441 C443 C444 C445 C448 \nC450 C452 C454 C455 C456 C457 \nC458 C460 C465 C466 C467 C468 \nC469 C472 C473 C474 C476 C477 \nC478 C479 C481 C482 C483 C485 \nC486 C487 C488 C489 C490 C491 \nC492 C493 C494 C496 C497 C498 \nC499 C500 C501 C504 C505 C506 \nC507 C508 C509 C510 C511 C512 \nC513 C514 C516 C517 C518 C519 \nC520 C522 C523 C525 C526 C529 \nC530 C533 C534 C536 C537 C538 \nC539 C540 C541 C542 C543 C544 \nC545 C546 C547 C550 C551 C554 \nC555 C556 C557 C558 C559 C560 \nC561 C562 C563 C564 C566 C567 \nC568 C569 C570 C571 C573 C574 \nC575 C576 C577 C578 C579 C580 \nC581 C582 C583 C585 C586 C588 \nC589 C590 C591 C592 C593 C594 \nC596 C597 C598 C599 C600 C602 \nC603 C605 C606 C607 C608 C609 \nC610 C611 C612 C613 C614 C615 \nC616 C617 C618 C619 C620 C621 \nC624 C625 C627 C628 C629 C630 \nC631 C632 C633 C634 C636 C637 \nC638 C639 C640 C641 C642 C643 \nC644 C645 C646 C647 C648 C649 \nC650 C651 C652 C653 C654 C655 \nC656 C657 C658 C659 C662 C663 \nC664 C665 C666 C667 C668 C669 \nC670 C671 C672 C673 C674 C675 \nC676 C677 C678 C679 C680 C682 \nC683 C684 C685 C686 C688 C689 \nC690 C691 C692 C693 C694 C695 \nC696 C697 C698 C699 C700 C701 \nC702 C703 C704 C705 C706 C707 \nC709 C710 C711 C712 C714 C715 \nC716 C717 C718 C719 C720 C721 \nC722 C723 C724 C725 C726 C727 \nC728 C729 C730 C731 C732 C733 \nC734 C735 C736 C737 C738 C740 \nC743 C744 C745 C746 C747 C748 \nC749 C752 C753 C754 C755 C756 \nC757 C758 C759 C760 C761 C762 \nC763 C765 C766 C767 C768 C769 \nC772 C773 C774 C775 C776 C777 \nC778 C779 C780 C781 C782 C783 \nC784 C785 C787 C788 C789 C790 \nC791 C792 C793 C794 C795 C796 \nC797 C798 C799 C800 C802 C803 \nC804 C805 C806 C807 C808 C809 \nC810 C811 C812 C813 C814 C815 \nC816 C817 C818 C819 C821 C822 \nC823 C825 C826 C827 C828 C829 \nC831 C832 C833 C834 C835 C836 \nC837 C838 C839 C840 C841 C842 \nC843 C844 C845 C846 C847 C848 \nC850 C851 C852 C853 C854 C855 \nC856 C857 C858 C859 C860 C861 \nC862 C863 C864 C865 C866 C867 \nC868 C869 C870 C871 C872 C873 \nC874 C875 C876 C877 C878 C879 \nC880 C881 C882 C883 C884 C885 \nC886 C887 C888 C889 C890 C891 \nC892 C893 C894 C895 C896 C897 \nC898 C899 \n22721: C176_=_C177 ,C176_=_C178 ,C176_=_C179 ,C176_=_C200 ,C176_=_C328 ,\nC176_=_C358 ,C176_=_C359 ,C176_=_C360 ,C176_=_C362 ,C176_=_C443 ,C176_=_C465 ,\nC176_=_C466 ,C176_=_C504 ,C176_=_C558 ,C176_=_C624 ,C176_=_C625 ,C176_=_C636 ,\nC176_=_C640 ,C176_=_C655 ,C176_=_C663 ,C176_=_C664 ,C176_=_C688 ,C176_=_C722 ,\nC176_=_C758 ,C176_=_C762 ,C176_=_C763 ,C176_=_C796 ,C176_=_C815 ,C176_=_C816 ,\nC176_=_C817 ,C176_=_C836 ,C176_=_C847 ,C176_=_C862 ,C176_=_C863 ,C176_=_C871 ,\nC176_=_C876 ,C176_=_C888 ,C177_=_C178 ,C177_=_C179 ,C177_=_C216 ,C177_=_C259 ,\nC177_=_C260 ,C177_=_C268 ,C177_=_C328 ,C177_=_C329 ,C177_=_C339 ,C177_=_C370 ,\nC177_=_C396 ,C177_=_C419 ,C177_=_C465 ,C177_=_C466 ,C177_=_C481 ,C177_=_C486 ,\nC177_=_C512 ,C177_=_C585 ,C177_=_C586 ,C177_=_C624 ,C177_=_C625 ,C177_=_C653 ,\nC177_=_C664 ,C177_=_C714 ,C177_=_C792 ,C177_=_C794 ,C177_=_C815 ,C177_=_C816 ,\nC177_=_C817 ,C177_=_C836 ,C177_=_C837 ,C177_=_C854 ,C177_=_C858 ,C177_=_C862 ,\nC177_=_C863 ,C177_=_C867 ,C177_=_C878 ,C178_=_C179 ,C178_=_C215 ,C178_=_C218 ,\nC178_=_C289 ,C178_=_C290 ,C178_=_C305 ,C178_=_C328 ,C178_=_C369 ,C178_=_C425 ,\nC178_=_C465 ,C178_=_C466 ,C178_=_C508 ,C178_=_C557 ,C178_=_C597 ,C178_=_C600 ,\nC178_=_C624 ,C178_=_C625 ,C178_=_C642 ,C178_=_C674 ,C178_=_C675 ,C178_=_C692 ,\nC178_=_C718 ,C178_=_C726 ,C178_=_C747 ,C178_=_C759 ,C178_=_C760 ,C178_=_C773 ,\nC178_=_C782 ,C178_=_C783 ,C178_=_C796 ,C178_=_C815 ,C178_=_C816 ,C178_=_C817 ,\nC178_=_C821 ,C178_=_C825 ,C178_=_C837 ,C178_=_C862 ,C178_=_C863 ,C178_=_C876 ,\nC178_=_C883 ,C179_=_C204 ,C179_=_C295 ,C179_=_C328 ,C179_=_C340 ,C179_=_C361 ,\nC179_=_C421 ,C179_=_C438 ,C179_=_C444 ,C179_=_C465 ,C179_=_C466 ,C179_=_C489 ,\nC179_=_C525 ,C179_=_C547 ,C179_=_C555 ,C179_=_C561 ,C179_=_C573 ,C179_=_C582 ,\nC179_=_C612 ,C179_=_C613 ,C179_=_C617 ,C179_=_C621 ,C179_=_C624 ,C179_=_C625 ,\nC179_=_C669 ,C179_=_C674 ,C179_=_C688 ,C179_=_C699 ,C179_=_C717 ,C179_=_C720 ,\nC179_=_C730 ,C179_=_C732 ,C179_=_C734 ,C179_=_C740 ,C179_=_C784 ,C179_=_C815 ,\nC179_=_C816 ,C179_=_C817 ,C179_=_C818 ,C179_=_C832 ,C179_=_C854 ,C179_=_C862 ,\nC179_=_C863 ,C179_=_C889 ,C179_=_C897 ,C180_=_C204 ,C180_=_C329 ,C180_=_C346 ,\nC180_=_C369 ,C180_=_C401 ,C180_=_C411 ,C180_=_C413 ,C180_=_C467 ,C180_=_C468 ,\nC180_=_C469 ,C180_=_C472 ,C180_=_C473 ,C180_=_C518 ,C180_=_C519 ,C180_=_C580 ,\nC180_=_C591 ,C180_=_C592 ,C180_=_C614 ,C180_=_C627 ,C180_=_C634 ,C180_=_C643 ,\nC180_=_C673 ,C180_=_C677 ,C180_=_C692 ,C180_=_C704 ,C180_=_C714 ,C180_=_C717 ,\nC180_=_C743 ,C180_=_C755 ,C180_=_C758 ,C180_=_C781 ,C180_=_C791 ,C180_=_C804 ,\nC180_=_C805 ,C180_=_C806 ,C180_=_C810 ,C180_=_C818 ,C180_=_C858 ,C180_=_C859 ,\nC180_=_C864 ,C180_=_C865 ,C180_=_C876 ,C180_=_C877 ,C180_=_C879 ,C180_=_C885 ,\nC180_=_C890 ,C180_=_C891 ,C181_=_C260 ,C181_=_C274 ,C181_=_C333 ,C181_=_C334 ,\nC181_=_C338 ,C181_=_C339 ,C181_=_C340 ,C181_=_C474 ,C181_=_C476 ,C181_=_C477 ,\nC181_=_C479 ,C181_=_C481 ,C181_=_C482 ,C181_=_C520 ,C181_=_C543 ,C181_=_C579 ,\nC181_=_C628 ,C181_=_C629 ,C181_=_C630 ,C181_=_C631 ,C181_=_C637 ,C181_=_C638 ,\nC181_=_C639 ,C181_=_C646 ,C181_=_C656 ,C181_=_C669 ,C181_=_C734 ,C181_=_C736 ,\nC181_=_C744 ,C181_=_C745 ,C181_=_C746 ,C181_=_C747 ,C181_=_C752 ,C181_=_C774 ,\nC181_=_C819 ,C181_=_C821 ,C181_=_C823 ,C181_=_C866 ,C181_=_C867 ,C181_=_C868 ,\nC181_=_C874 ,C181_=_C899 ,C187_=_C228 ,C187_=_C341 ,C187_=_C342 ,C187_=_C343 ,\nC187_=_C344 ,C187_=_C399 ,C187_=_C405 ,C187_=_C424 ,C187_=_C431 ,C187_=_C483 ,\nC187_=_C485 ,C187_=_C494 ,C187_=_C523 ,C187_=_C529 ,C187_=_C554 ,C187_=_C559 ,\nC187_=_C568 ,C187_=_C569 ,C187_=_C570 ,C187_=_C638 ,C187_=_C640 ,C187_=_C641 ,\nC187_=_C642 ,C187_=_C645 ,C187_=_C650 ,C187_=_C655 ,C187_=_C656 ,C187_=_C662 ,\nC187_=_C669 ,C187_=_C683 ,C187_=_C686 ,C187_=_C695 ,C187_=_C737 ,C187_=_C738 ,\nC187_=_C752 ,C187_=_C753 ,C187_=_C769 ,C187_=_C779 ,C187_=_C788 ,C187_=_C815 ,\nC187_=_C825 ,C187_=_C833 ,C187_=_C841 ,C187_=_C845 ,C187_=_C862 ,C187_=_C869 ,\nC187_=_C871 ,C187_=_C880 ,C187_=_C887 ,C187_=_C890 ,C187_=_C893 ,C190_=_C195 ,\nC190_=_C240 ,C190_=_C349 ,C190_=_C350 ,C190_=_C354 ,C190_=_C383 ,C190_=_C432 ,\nC190_=_C474 ,C190_=_C478 ,C190_=_C482 ,C190_=_C489 ,C190_=_C490 ,C190_=_C498 ,\nC190_=_C506 ,C190_=_C533 ,C190_=_C607 ,C190_=_C608 ,C190_=_C609 ,C190_=_C637 ,\nC190_=_C648 ,C190_=_C649 ,C190_=_C650 ,C190_=_C651 ,C190_=_C652 ,C190_=_C654 ,\nC190_=_C655 ,C190_=_C703 ,C190_=_C719 ,C190_=_C728 ,C190_=_C729 ,C190_=_C758 ,\nC190_=_C760 ,C190_=_C761 ,C190_=_C762 ,C190_=_C767 ,C190_=_C795 ,C190_=_C811 ,\nC190_=_C815 ,C190_=_C826 ,C190_=_C829 ,C190_=_C832 ,C190_=_C833 ,C190_=_C837 ,\nC190_=_C842 ,C190_=_C860 ,C190_=_C870 ,C190_=_C886 ,C190_=_C890 ,C190_=_C893 ,\nC190_=_C894 ,C190_=_C895 ,C190_=_C899 ,C195_=_C268 ,C195_=_C290 ,C195_=_C315 ,\nC195_=_C354 ,C195_=_C383 ,C195_=_C406 ,C195_=_C411 ,C195_=_C426 ,C195_=_C436 ,\nC195_=_C444 ,C195_=_C497 ,C195_=_C498 ,C195_=_C558 ,C195_=_C596 ,C195_=_C612 ,\nC195_=_C637 ,C195_=_C654 ,C195_=_C655 ,C195_=_C668 ,C195_=_C680 ,C195_=_C683 ,\nC195_=_C685 ,C195_=_C702 ,C195_=_C725 ,C195_=_C727 ,C195_=_C757 ,C195_=_C758 ,\nC195_=_C762 ,C195_=_C767 ,C195_=_C769 ,C195_=_C787 ,C195_=_C789 ,C195_=_C817 ,\nC195_=_C826 ,C195_=_C832 ,C195_=_C833 ,C195_=_C838 ,C195_=_C862 ,C195_=_C870 ,\nC195_=_C890</w:t>
      </w:r>
    </w:p>
    <w:p>
      <w:pPr>
        <w:pStyle w:val="PreformattedText"/>
        <w:bidi w:val="0"/>
        <w:spacing w:before="0" w:after="0"/>
        <w:jc w:val="left"/>
        <w:rPr/>
      </w:pPr>
      <w:r>
        <w:rPr/>
        <w:t xml:space="preserve"> </w:t>
      </w:r>
      <w:r>
        <w:rPr/>
        <w:t>,C195_=_C893 ,C195_=_C895 ,C195_=_C898 ,C195_=_C899 ,C196_=_C197 ,\nC196_=_C198 ,C196_=_C203 ,C196_=_C256 ,C196_=_C265 ,C196_=_C335 ,C196_=_C354 ,\nC196_=_C355 ,C196_=_C361 ,C196_=_C411 ,C196_=_C421 ,C196_=_C422 ,C196_=_C427 ,\nC196_=_C478 ,C196_=_C482 ,C196_=_C485 ,C196_=_C499 ,C196_=_C536 ,C196_=_C562 ,\nC196_=_C568 ,C196_=_C632 ,C196_=_C645 ,C196_=_C649 ,C196_=_C653 ,C196_=_C656 ,\nC196_=_C657 ,C196_=_C658 ,C196_=_C695 ,C196_=_C700 ,C196_=_C752 ,C196_=_C763 ,\nC196_=_C765 ,C196_=_C790 ,C196_=_C834 ,C196_=_C851 ,C196_=_C854 ,C196_=_C866 ,\nC196_=_C873 ,C196_=_C874 ,C196_=_C882 ,C196_=_C896 ,C197_=_C198 ,C197_=_C207 ,\nC197_=_C227 ,C197_=_C279 ,C197_=_C335 ,C197_=_C355 ,C197_=_C382 ,C197_=_C399 ,\nC197_=_C441 ,C197_=_C478 ,C197_=_C481 ,C197_=_C483 ,C197_=_C499 ,C197_=_C506 ,\nC197_=_C537 ,C197_=_C559 ,C197_=_C610 ,C197_=_C632 ,C197_=_C640 ,C197_=_C642 ,\nC197_=_C656 ,C197_=_C657 ,C197_=_C658 ,C197_=_C663 ,C197_=_C665 ,C197_=_C669 ,\nC197_=_C671 ,C197_=_C678 ,C197_=_C701 ,C197_=_C702 ,C197_=_C704 ,C197_=_C717 ,\nC197_=_C721 ,C197_=_C729 ,C197_=_C738 ,C197_=_C752 ,C197_=_C755 ,C197_=_C761 ,\nC197_=_C768 ,C197_=_C772 ,C197_=_C782 ,C197_=_C800 ,C197_=_C834 ,C197_=_C837 ,\nC197_=_C841 ,C197_=_C844 ,C197_=_C855 ,C197_=_C873 ,C197_=_C874 ,C197_=_C881 ,\nC197_=_C884 ,C197_=_C895 ,C197_=_C899 ,C198_=_C220 ,C198_=_C297 ,C198_=_C335 ,\nC198_=_C340 ,C198_=_C355 ,C198_=_C457 ,C198_=_C478 ,C198_=_C499 ,C198_=_C536 ,\nC198_=_C544 ,C198_=_C563 ,C198_=_C585 ,C198_=_C586 ,C198_=_C594 ,C198_=_C620 ,\nC198_=_C632 ,C198_=_C656 ,C198_=_C657 ,C198_=_C658 ,C198_=_C679 ,C198_=_C714 ,\nC198_=_C752 ,C198_=_C753 ,C198_=_C756 ,C198_=_C762 ,C198_=_C809 ,C198_=_C813 ,\nC198_=_C814 ,C198_=_C823 ,C198_=_C834 ,C198_=_C854 ,C198_=_C871 ,C198_=_C873 ,\nC198_=_C874 ,C198_=_C885 ,C198_=_C887 ,C198_=_C891 ,C198_=_C896 ,C198_=_C899 ,\nC200_=_C268 ,C200_=_C323 ,C200_=_C358 ,C200_=_C359 ,C200_=_C360 ,C200_=_C367 ,\nC200_=_C416 ,C200_=_C430 ,C200_=_C452 ,C200_=_C473 ,C200_=_C477 ,C200_=_C504 ,\nC200_=_C513 ,C200_=_C519 ,C200_=_C526 ,C200_=_C551 ,C200_=_C593 ,C200_=_C596 ,\nC200_=_C610 ,C200_=_C611 ,C200_=_C617 ,C200_=_C624 ,C200_=_C642 ,C200_=_C652 ,\nC200_=_C663 ,C200_=_C664 ,C200_=_C717 ,C200_=_C753 ,C200_=_C757 ,C200_=_C763 ,\nC200_=_C777 ,C200_=_C796 ,C200_=_C807 ,C200_=_C818 ,C200_=_C831 ,C200_=_C836 ,\nC200_=_C838 ,C200_=_C864 ,C200_=_C871 ,C200_=_C872 ,C200_=_C876 ,C200_=_C880 ,\nC200_=_C889 ,C200_=_C891 ,C201_=_C202 ,C201_=_C355 ,C201_=_C361 ,C201_=_C371 ,\nC201_=_C408 ,C201_=_C491 ,C201_=_C492 ,C201_=_C505 ,C201_=_C506 ,C201_=_C507 ,\nC201_=_C508 ,C201_=_C529 ,C201_=_C530 ,C201_=_C544 ,C201_=_C545 ,C201_=_C566 ,\nC201_=_C637 ,C201_=_C644 ,C201_=_C647 ,C201_=_C649 ,C201_=_C665 ,C201_=_C666 ,\nC201_=_C667 ,C201_=_C668 ,C201_=_C669 ,C201_=_C670 ,C201_=_C725 ,C201_=_C765 ,\nC201_=_C778 ,C201_=_C788 ,C201_=_C828 ,C201_=_C832 ,C201_=_C846 ,C201_=_C866 ,\nC201_=_C868 ,C201_=_C872 ,C201_=_C873 ,C201_=_C885 ,C201_=_C887 ,C202_=_C337 ,\nC202_=_C361 ,C202_=_C371 ,C202_=_C388 ,C202_=_C491 ,C202_=_C492 ,C202_=_C500 ,\nC202_=_C505 ,C202_=_C506 ,C202_=_C507 ,C202_=_C508 ,C202_=_C562 ,C202_=_C576 ,\nC202_=_C588 ,C202_=_C609 ,C202_=_C637 ,C202_=_C639 ,C202_=_C665 ,C202_=_C666 ,\nC202_=_C667 ,C202_=_C668 ,C202_=_C669 ,C202_=_C685 ,C202_=_C688 ,C202_=_C692 ,\nC202_=_C700 ,C202_=_C714 ,C202_=_C716 ,C202_=_C737 ,C202_=_C746 ,C202_=_C765 ,\nC202_=_C769 ,C202_=_C813 ,C202_=_C817 ,C202_=_C823 ,C202_=_C832 ,C202_=_C835 ,\nC202_=_C837 ,C202_=_C857 ,C202_=_C872 ,C202_=_C873 ,C203_=_C204 ,C203_=_C205 ,\nC203_=_C206 ,C203_=_C256 ,C203_=_C302 ,C203_=_C323 ,C203_=_C354 ,C203_=_C361 ,\nC203_=_C362 ,C203_=_C363 ,C203_=_C366 ,C203_=_C411 ,C203_=_C416 ,C203_=_C436 ,\nC203_=_C482 ,C203_=_C485 ,C203_=_C499 ,C203_=_C509 ,C203_=_C510 ,C203_=_C511 ,\nC203_=_C512 ,C203_=_C513 ,C203_=_C514 ,C203_=_C537 ,C203_=_C562 ,C203_=_C605 ,\nC203_=_C649 ,C203_=_C653 ,C203_=_C670 ,C203_=_C671 ,C203_=_C672 ,C203_=_C673 ,\nC203_=_C674 ,C203_=_C675 ,C203_=_C700 ,C203_=_C722 ,C203_=_C726 ,C203_=_C744 ,\nC203_=_C758 ,C203_=_C766 ,C203_=_C767 ,C203_=_C768 ,C203_=_C769 ,C203_=_C790 ,\nC203_=_C802 ,C203_=_C811 ,C203_=_C816 ,C203_=_C843 ,C203_=_C851 ,C203_=_C854 ,\nC203_=_C856 ,C203_=_C869 ,C203_=_C873 ,C203_=_C882 ,C204_=_C205 ,C204_=_C206 ,\nC204_=_C340 ,C204_=_C346 ,C204_=_C362 ,C204_=_C363 ,C204_=_C413 ,C204_=_C438 ,\nC204_=_C444 ,C204_=_C489 ,C204_=_C509 ,C204_=_C510 ,C204_=_C511 ,C204_=_C512 ,\nC204_=_C513 ,C204_=_C514 ,C204_=_C525 ,C204_=_C582 ,C204_=_C591 ,C204_=_C592 ,\nC204_=_C612 ,C204_=_C617 ,C204_=_C621 ,C204_=_C625 ,C204_=_C634 ,C204_=_C670 ,\nC204_=_C671 ,C204_=_C672 ,C204_=_C673 ,C204_=_C674 ,C204_=_C675 ,C204_=_C677 ,\nC204_=_C692 ,C204_=_C704 ,C204_=_C732 ,C204_=_C734 ,C204_=_C758 ,C204_=_C766 ,\nC204_=_C767 ,C204_=_C768 ,C204_=_C769 ,C204_=_C791 ,C204_=_C804 ,C204_=_C805 ,\nC204_=_C806 ,C204_=_C816 ,C204_=_C832 ,C204_=_C858 ,C204_=_C869 ,C204_=_C876 ,\nC204_=_C877 ,C204_=_C885 ,C204_=_C897 ,C205_=_C206 ,C205_=_C362 ,C205_=_C363 ,\nC205_=_C465 ,C205_=_C492 ,C205_=_C496 ,C205_=_C509 ,C205_=_C510 ,C205_=_C511 ,\nC205_=_C512 ,C205_=_C513 ,C205_=_C514 ,C205_=_C579 ,C205_=_C615 ,C205_=_C630 ,\nC205_=_C662 ,C205_=_C670 ,C205_=_C671 ,C205_=_C672 ,C205_=_C673 ,C205_=_C674 ,\nC205_=_C675 ,C205_=_C677 ,C205_=_C694 ,C205_=_C709 ,C205_=_C737 ,C205_=_C756 ,\nC205_=_C766 ,C205_=_C767 ,C205_=_C768 ,C205_=_C769 ,C205_=_C776 ,C205_=_C781 ,\nC205_=_C782 ,C205_=_C816 ,C205_=_C825 ,C205_=_C856 ,C205_=_C857 ,C205_=_C864 ,\nC205_=_C869 ,C205_=_C876 ,C205_=_C878 ,C205_=_C886 ,C205_=_C888 ,C205_=_C889 ,\nC205_=_C898 ,C206_=_C226 ,C206_=_C261 ,C206_=_C304 ,C206_=_C362 ,C206_=_C363 ,\nC206_=_C483 ,C206_=_C507 ,C206_=_C509 ,C206_=_C510 ,C206_=_C511 ,C206_=_C512 ,\nC206_=_C513 ,C206_=_C514 ,C206_=_C529 ,C206_=_C551 ,C206_=_C557 ,C206_=_C564 ,\nC206_=_C616 ,C206_=_C617 ,C206_=_C631 ,C206_=_C670 ,C206_=_C671 ,C206_=_C672 ,\nC206_=_C673 ,C206_=_C674 ,C206_=_C675 ,C206_=_C723 ,C206_=_C730 ,C206_=_C734 ,\nC206_=_C746 ,C206_=_C766 ,C206_=_C767 ,C206_=_C768 ,C206_=_C769 ,C206_=_C777 ,\nC206_=_C784 ,C206_=_C804 ,C206_=_C812 ,C206_=_C813 ,C206_=_C816 ,C206_=_C821 ,\nC206_=_C825 ,C206_=_C845 ,C206_=_C847 ,C206_=_C856 ,C206_=_C867 ,C206_=_C869 ,\nC206_=_C884 ,C206_=_C890 ,C206_=_C896 ,C207_=_C246 ,C207_=_C344 ,C207_=_C351 ,\nC207_=_C364 ,C207_=_C382 ,C207_=_C399 ,C207_=_C468 ,C207_=_C481 ,C207_=_C506 ,\nC207_=_C516 ,C207_=_C560 ,C207_=_C606 ,C207_=_C610 ,C207_=_C659 ,C207_=_C669 ,\nC207_=_C671 ,C207_=_C676 ,C207_=_C677 ,C207_=_C684 ,C207_=_C703 ,C207_=_C704 ,\nC207_=_C745 ,C207_=_C755 ,C207_=_C762 ,C207_=_C765 ,C207_=_C768 ,C207_=_C793 ,\nC207_=_C821 ,C207_=_C837 ,C207_=_C842 ,C207_=_C851 ,C207_=_C855 ,C207_=_C858 ,\nC207_=_C859 ,C207_=_C867 ,C207_=_C881 ,C207_=_C888 ,C207_=_C895 ,C207_=_C899 ,\nC212_=_C213 ,C212_=_C232 ,C212_=_C270 ,C212_=_C315 ,C212_=_C379 ,C212_=_C393 ,\nC212_=_C416 ,C212_=_C455 ,C212_=_C499 ,C212_=_C509 ,C212_=_C513 ,C212_=_C520 ,\nC212_=_C534 ,C212_=_C542 ,C212_=_C547 ,C212_=_C643 ,C212_=_C652 ,C212_=_C654 ,\nC212_=_C670 ,C212_=_C682 ,C212_=_C684 ,C212_=_C695 ,C212_=_C698 ,C212_=_C703 ,\nC212_=_C756 ,C212_=_C757 ,C212_=_C760 ,C212_=_C772 ,C212_=_C773 ,C212_=_C774 ,\nC212_=_C775 ,C212_=_C805 ,C212_=_C832 ,C212_=_C833 ,C212_=_C838 ,C212_=_C864 ,\nC212_=_C867 ,C212_=_C876 ,C212_=_C886 ,C213_=_C240 ,C213_=_C298 ,C213_=_C350 ,\nC213_=_C395 ,C213_=_C429 ,C213_=_C465 ,C213_=_C466 ,C213_=_C472 ,C213_=_C486 ,\nC213_=_C487 ,C213_=_C499 ,C213_=_C509 ,C213_=_C520 ,C213_=_C558 ,C213_=_C570 ,\nC213_=_C582 ,C213_=_C586 ,C213_=_C588 ,C213_=_C590 ,C213_=_C618 ,C213_=_C627 ,\nC213_=_C643 ,C213_=_C662 ,C213_=_C670 ,C213_=_C682 ,C213_=_C707 ,C213_=_C730 ,\nC213_=_C736 ,C213_=_C744 ,C213_=_C747 ,C213_=_C757 ,C213_=_C760 ,C213_=_C772 ,\nC213_=_C773 ,C213_=_C774 ,C213_=_C775 ,C213_=_C827 ,C213_=_C832 ,C213_=_C833 ,\nC213_=_C838 ,C213_=_C845 ,C213_=_C865 ,C213_=_C868 ,C213_=_C874 ,C213_=_C898 ,\nC213_=_C899 ,C215_=_C216 ,C215_=_C218 ,C215_=_C289 ,C215_=_C290 ,C215_=_C369 ,\nC215_=_C370 ,C215_=_C408 ,C215_=_C409 ,C215_=_C425 ,C215_=_C520 ,C215_=_C555 ,\nC215_=_C573 ,C215_=_C629 ,C215_=_C640 ,C215_=_C642 ,C215_=_C648 ,C215_=_C665 ,\nC215_=_C674 ,C215_=_C675 ,C215_=_C676 ,C215_=_C684 ,C215_=_C685 ,C215_=_C692 ,\nC215_=_C704 ,C215_=_C718 ,C215_=_C726 ,C215_=_C747 ,C215_=_C755 ,C215_=_C773 ,\nC215_=_C776 ,C215_=_C777 ,C215_=_C817 ,C215_=_C833 ,C215_=_C837 ,C215_=_C839 ,\nC215_=_C851 ,C215_=_C852 ,C215_=_C883 ,C215_=_C893 ,C216_=_C268 ,C216_=_C305 ,\nC216_=_C339 ,C216_=_C370 ,C216_=_C396 ,C216_=_C440 ,C216_=_C454 ,C216_=_C456 ,\nC216_=_C481 ,C216_=_C486 ,C216_=_C512 ,C216_=_C520 ,C216_=_C592 ,C216_=_C613 ,\nC216_=_C615 ,C216_=_C640 ,C216_=_C642 ,C216_=_C648 ,C216_=_C658 ,C216_=_C665 ,\nC216_=_C676 ,C216_=_C684 ,C216_=_C755 ,C216_=_C776 ,C216_=_C777 ,C216_=_C792 ,\nC216_=_C793 ,C216_=_C794 ,C216_=_C817 ,C216_=_C839 ,C216_=_C840 ,C216_=_C858 ,\nC216_=_C867 ,C216_=_C875 ,C216_=_C878 ,C216_=_C893 ,C218_=_C220 ,C218_=_C289 ,\nC218_=_C290 ,C218_=_C369 ,C218_=_C373 ,C218_=_C374 ,C218_=_C418 ,C218_=_C425 ,\nC218_=_C566 ,C218_=_C582 ,C218_=_C583 ,C218_=_C642 ,C218_=_C674 ,C218_=_C675 ,\nC218_=_C678 ,C218_=_C686 ,C218_=_C692 ,C218_=_C694 ,C218_=_C718 ,C218_=_C726 ,\nC218_=_C747 ,C218_=_C773 ,C218_=_C816 ,C218_=_C819 ,C218_=_C828 ,C218_=_C837 ,\nC218_=_C840 ,C218_=_C841 ,C218_=_C856 ,C218_=_C866 ,C218_=_C878 ,C218_=_C883 ,\nC218_=_C886 ,C218_=_C893 ,C220_=_C256 ,C220_=_C373 ,C220_=_C374 ,C220_=_C383 ,\nC220_=_C443 ,C220_=_C445 ,C220_=_C536 ,C220_=_C544 ,C220_=_C555 ,C220_=_C577 ,\nC220_=_C585 ,C220_=_C586 ,C220_=_C589 ,C220_=_C590 ,C220_=_C592 ,C220_=_C620 ,\nC220_=_C663 ,C220_=_C678 ,C220_=_C686 ,C220_=_C714 ,C220_=_C732 ,C220_=_C753 ,\nC220_=_C756 ,C220_=_C804 ,C220_=_C814 ,C220_=_C816 ,C220_=_C840 ,C220_=_C841 ,\nC220_=_C852 ,C220_=_C854 ,C220_=_C871 ,C220_=_C878 ,C220_=_C879 ,C220_=_C885 ,\nC220_=_C887 ,C220_=_C893 ,C220_=_C896 ,C225_=_C297 ,C225_=_C373 ,C225_=_C381 ,\nC225_=_C382 ,C225_=_C383 ,C225_=_C398 ,C225_=_C409 ,C225_=_C413 ,C225_=_C418</w:t>
      </w:r>
    </w:p>
    <w:p>
      <w:pPr>
        <w:pStyle w:val="PreformattedText"/>
        <w:bidi w:val="0"/>
        <w:spacing w:before="0" w:after="0"/>
        <w:jc w:val="left"/>
        <w:rPr/>
      </w:pPr>
      <w:r>
        <w:rPr/>
        <w:t xml:space="preserve"> </w:t>
      </w:r>
      <w:r>
        <w:rPr/>
        <w:t>,\nC225_=_C435 ,C225_=_C445 ,C225_=_C472 ,C225_=_C476 ,C225_=_C490 ,C225_=_C493 ,\nC225_=_C497 ,C225_=_C507 ,C225_=_C512 ,C225_=_C514 ,C225_=_C522 ,C225_=_C538 ,\nC225_=_C546 ,C225_=_C554 ,C225_=_C562 ,C225_=_C597 ,C225_=_C624 ,C225_=_C630 ,\nC225_=_C654 ,C225_=_C690 ,C225_=_C691 ,C225_=_C707 ,C225_=_C710 ,C225_=_C720 ,\nC225_=_C726 ,C225_=_C730 ,C225_=_C743 ,C225_=_C753 ,C225_=_C772 ,C225_=_C774 ,\nC225_=_C780 ,C225_=_C781 ,C225_=_C782 ,C225_=_C785 ,C225_=_C804 ,C225_=_C806 ,\nC225_=_C807 ,C225_=_C809 ,C225_=_C814 ,C225_=_C819 ,C225_=_C823 ,C225_=_C826 ,\nC225_=_C828 ,C225_=_C834 ,C225_=_C843 ,C225_=_C857 ,C225_=_C861 ,C225_=_C876 ,\nC225_=_C880 ,C225_=_C882 ,C225_=_C889 ,C226_=_C261 ,C226_=_C345 ,C226_=_C467 ,\nC226_=_C483 ,C226_=_C489 ,C226_=_C507 ,C226_=_C529 ,C226_=_C539 ,C226_=_C540 ,\nC226_=_C542 ,C226_=_C543 ,C226_=_C551 ,C226_=_C557 ,C226_=_C616 ,C226_=_C617 ,\nC226_=_C648 ,C226_=_C657 ,C226_=_C670 ,C226_=_C686 ,C226_=_C692 ,C226_=_C693 ,\nC226_=_C694 ,C226_=_C695 ,C226_=_C696 ,C226_=_C734 ,C226_=_C746 ,C226_=_C756 ,\nC226_=_C783 ,C226_=_C784 ,C226_=_C787 ,C226_=_C804 ,C226_=_C812 ,C226_=_C813 ,\nC226_=_C821 ,C226_=_C840 ,C226_=_C843 ,C226_=_C845 ,C226_=_C847 ,C226_=_C856 ,\nC226_=_C866 ,C226_=_C882 ,C226_=_C883 ,C226_=_C884 ,C226_=_C896 ,C226_=_C897 ,\nC227_=_C228 ,C227_=_C229 ,C227_=_C230 ,C227_=_C232 ,C227_=_C279 ,C227_=_C368 ,\nC227_=_C378 ,C227_=_C388 ,C227_=_C399 ,C227_=_C401 ,C227_=_C402 ,C227_=_C441 ,\nC227_=_C483 ,C227_=_C500 ,C227_=_C537 ,C227_=_C541 ,C227_=_C559 ,C227_=_C560 ,\nC227_=_C640 ,C227_=_C642 ,C227_=_C656 ,C227_=_C663 ,C227_=_C665 ,C227_=_C678 ,\nC227_=_C679 ,C227_=_C682 ,C227_=_C697 ,C227_=_C700 ,C227_=_C701 ,C227_=_C702 ,\nC227_=_C717 ,C227_=_C721 ,C227_=_C729 ,C227_=_C738 ,C227_=_C745 ,C227_=_C761 ,\nC227_=_C763 ,C227_=_C765 ,C227_=_C772 ,C227_=_C782 ,C227_=_C785 ,C227_=_C790 ,\nC227_=_C800 ,C227_=_C826 ,C227_=_C836 ,C227_=_C841 ,C227_=_C844 ,C227_=_C847 ,\nC227_=_C884 ,C227_=_C893 ,C228_=_C229 ,C228_=_C230 ,C228_=_C232 ,C228_=_C241 ,\nC228_=_C388 ,C228_=_C399 ,C228_=_C405 ,C228_=_C485 ,C228_=_C494 ,C228_=_C497 ,\nC228_=_C504 ,C228_=_C523 ,C228_=_C529 ,C228_=_C541 ,C228_=_C554 ,C228_=_C559 ,\nC228_=_C568 ,C228_=_C569 ,C228_=_C570 ,C228_=_C638 ,C228_=_C650 ,C228_=_C655 ,\nC228_=_C656 ,C228_=_C679 ,C228_=_C682 ,C228_=_C683 ,C228_=_C709 ,C228_=_C765 ,\nC228_=_C769 ,C228_=_C779 ,C228_=_C785 ,C228_=_C810 ,C228_=_C814 ,C228_=_C826 ,\nC228_=_C844 ,C228_=_C856 ,C228_=_C862 ,C228_=_C871 ,C228_=_C874 ,C228_=_C886 ,\nC228_=_C887 ,C228_=_C890 ,C228_=_C893 ,C229_=_C230 ,C229_=_C232 ,C229_=_C269 ,\nC229_=_C270 ,C229_=_C271 ,C229_=_C279 ,C229_=_C308 ,C229_=_C322 ,C229_=_C333 ,\nC229_=_C339 ,C229_=_C346 ,C229_=_C350 ,C229_=_C358 ,C229_=_C388 ,C229_=_C407 ,\nC229_=_C425 ,C229_=_C455 ,C229_=_C479 ,C229_=_C488 ,C229_=_C497 ,C229_=_C508 ,\nC229_=_C518 ,C229_=_C525 ,C229_=_C539 ,C229_=_C541 ,C229_=_C543 ,C229_=_C545 ,\nC229_=_C561 ,C229_=_C562 ,C229_=_C563 ,C229_=_C567 ,C229_=_C590 ,C229_=_C598 ,\nC229_=_C613 ,C229_=_C621 ,C229_=_C628 ,C229_=_C656 ,C229_=_C679 ,C229_=_C682 ,\nC229_=_C765 ,C229_=_C785 ,C229_=_C795 ,C229_=_C796 ,C229_=_C811 ,C229_=_C813 ,\nC229_=_C816 ,C229_=_C817 ,C229_=_C826 ,C229_=_C827 ,C229_=_C838 ,C229_=_C841 ,\nC229_=_C844 ,C229_=_C855 ,C229_=_C859 ,C229_=_C869 ,C229_=_C873 ,C229_=_C881 ,\nC229_=_C891 ,C229_=_C892 ,C229_=_C893 ,C230_=_C232 ,C230_=_C388 ,C230_=_C403 ,\nC230_=_C448 ,C230_=_C454 ,C230_=_C523 ,C230_=_C541 ,C230_=_C563 ,C230_=_C574 ,\nC230_=_C628 ,C230_=_C656 ,C230_=_C679 ,C230_=_C682 ,C230_=_C702 ,C230_=_C720 ,\nC230_=_C760 ,C230_=_C765 ,C230_=_C785 ,C230_=_C791 ,C230_=_C799 ,C230_=_C803 ,\nC230_=_C826 ,C230_=_C839 ,C230_=_C844 ,C230_=_C862 ,C230_=_C890 ,C230_=_C893 ,\nC230_=_C894 ,C230_=_C898 ,C232_=_C270 ,C232_=_C315 ,C232_=_C342 ,C232_=_C360 ,\nC232_=_C379 ,C232_=_C388 ,C232_=_C416 ,C232_=_C455 ,C232_=_C499 ,C232_=_C513 ,\nC232_=_C525 ,C232_=_C534 ,C232_=_C541 ,C232_=_C542 ,C232_=_C576 ,C232_=_C593 ,\nC232_=_C596 ,C232_=_C652 ,C232_=_C656 ,C232_=_C679 ,C232_=_C682 ,C232_=_C695 ,\nC232_=_C703 ,C232_=_C705 ,C232_=_C757 ,C232_=_C765 ,C232_=_C785 ,C232_=_C789 ,\nC232_=_C793 ,C232_=_C798 ,C232_=_C805 ,C232_=_C807 ,C232_=_C814 ,C232_=_C826 ,\nC232_=_C844 ,C232_=_C867 ,C232_=_C893 ,C240_=_C241 ,C240_=_C298 ,C240_=_C350 ,\nC240_=_C383 ,C240_=_C398 ,C240_=_C432 ,C240_=_C465 ,C240_=_C478 ,C240_=_C482 ,\nC240_=_C486 ,C240_=_C487 ,C240_=_C488 ,C240_=_C506 ,C240_=_C513 ,C240_=_C533 ,\nC240_=_C554 ,C240_=_C555 ,C240_=_C556 ,C240_=_C557 ,C240_=_C558 ,C240_=_C570 ,\nC240_=_C607 ,C240_=_C608 ,C240_=_C609 ,C240_=_C638 ,C240_=_C682 ,C240_=_C703 ,\nC240_=_C719 ,C240_=_C728 ,C240_=_C729 ,C240_=_C736 ,C240_=_C758 ,C240_=_C761 ,\nC240_=_C762 ,C240_=_C767 ,C240_=_C793 ,C240_=_C794 ,C240_=_C795 ,C240_=_C811 ,\nC240_=_C815 ,C240_=_C837 ,C240_=_C842 ,C240_=_C845 ,C240_=_C860 ,C240_=_C865 ,\nC240_=_C872 ,C240_=_C879 ,C240_=_C886 ,C240_=_C890 ,C241_=_C270 ,C241_=_C364 ,\nC241_=_C388 ,C241_=_C398 ,C241_=_C488 ,C241_=_C497 ,C241_=_C504 ,C241_=_C513 ,\nC241_=_C554 ,C241_=_C555 ,C241_=_C556 ,C241_=_C557 ,C241_=_C558 ,C241_=_C574 ,\nC241_=_C600 ,C241_=_C603 ,C241_=_C629 ,C241_=_C638 ,C241_=_C682 ,C241_=_C701 ,\nC241_=_C709 ,C241_=_C762 ,C241_=_C767 ,C241_=_C769 ,C241_=_C792 ,C241_=_C793 ,\nC241_=_C794 ,C241_=_C810 ,C241_=_C814 ,C241_=_C815 ,C241_=_C825 ,C241_=_C828 ,\nC241_=_C850 ,C241_=_C856 ,C241_=_C862 ,C241_=_C869 ,C241_=_C872 ,C241_=_C874 ,\nC241_=_C879 ,C241_=_C886 ,C244_=_C249 ,C244_=_C341 ,C244_=_C352 ,C244_=_C363 ,\nC244_=_C403 ,C244_=_C422 ,C244_=_C487 ,C244_=_C517 ,C244_=_C544 ,C244_=_C551 ,\nC244_=_C561 ,C244_=_C566 ,C244_=_C567 ,C244_=_C599 ,C244_=_C664 ,C244_=_C671 ,\nC244_=_C678 ,C244_=_C682 ,C244_=_C689 ,C244_=_C692 ,C244_=_C702 ,C244_=_C719 ,\nC244_=_C744 ,C244_=_C760 ,C244_=_C780 ,C244_=_C785 ,C244_=_C787 ,C244_=_C794 ,\nC244_=_C795 ,C244_=_C796 ,C244_=_C797 ,C244_=_C809 ,C244_=_C815 ,C244_=_C818 ,\nC244_=_C836 ,C244_=_C840 ,C244_=_C845 ,C244_=_C847 ,C244_=_C850 ,C244_=_C852 ,\nC244_=_C863 ,C244_=_C873 ,C244_=_C882 ,C244_=_C897 ,C246_=_C359 ,C246_=_C362 ,\nC246_=_C538 ,C246_=_C546 ,C246_=_C560 ,C246_=_C564 ,C246_=_C606 ,C246_=_C648 ,\nC246_=_C671 ,C246_=_C674 ,C246_=_C684 ,C246_=_C699 ,C246_=_C701 ,C246_=_C703 ,\nC246_=_C712 ,C246_=_C718 ,C246_=_C745 ,C246_=_C746 ,C246_=_C762 ,C246_=_C773 ,\nC246_=_C774 ,C246_=_C780 ,C246_=_C793 ,C246_=_C798 ,C246_=_C821 ,C246_=_C822 ,\nC246_=_C842 ,C246_=_C851 ,C246_=_C858 ,C246_=_C859 ,C246_=_C867 ,C246_=_C882 ,\nC246_=_C888 ,C246_=_C895 ,C246_=_C897 ,C249_=_C289 ,C249_=_C341 ,C249_=_C372 ,\nC249_=_C403 ,C249_=_C435 ,C249_=_C438 ,C249_=_C466 ,C249_=_C488 ,C249_=_C507 ,\nC249_=_C517 ,C249_=_C561 ,C249_=_C583 ,C249_=_C598 ,C249_=_C636 ,C249_=_C658 ,\nC249_=_C664 ,C249_=_C667 ,C249_=_C678 ,C249_=_C682 ,C249_=_C683 ,C249_=_C727 ,\nC249_=_C768 ,C249_=_C774 ,C249_=_C818 ,C249_=_C847 ,C249_=_C850 ,C249_=_C862 ,\nC249_=_C863 ,C249_=_C864 ,C249_=_C866 ,C249_=_C872 ,C249_=_C877 ,C249_=_C882 ,\nC249_=_C883 ,C249_=_C890 ,C249_=_C896 ,C253_=_C286 ,C253_=_C291 ,C253_=_C317 ,\nC253_=_C318 ,C253_=_C348 ,C253_=_C415 ,C253_=_C522 ,C253_=_C538 ,C253_=_C540 ,\nC253_=_C541 ,C253_=_C575 ,C253_=_C576 ,C253_=_C586 ,C253_=_C589 ,C253_=_C591 ,\nC253_=_C599 ,C253_=_C602 ,C253_=_C627 ,C253_=_C632 ,C253_=_C658 ,C253_=_C670 ,\nC253_=_C688 ,C253_=_C706 ,C253_=_C707 ,C253_=_C733 ,C253_=_C735 ,C253_=_C738 ,\nC253_=_C743 ,C253_=_C747 ,C253_=_C756 ,C253_=_C758 ,C253_=_C782 ,C253_=_C789 ,\nC253_=_C815 ,C253_=_C826 ,C253_=_C827 ,C253_=_C832 ,C253_=_C844 ,C253_=_C846 ,\nC253_=_C851 ,C253_=_C860 ,C253_=_C861 ,C253_=_C870 ,C253_=_C874 ,C253_=_C878 ,\nC253_=_C881 ,C253_=_C884 ,C253_=_C888 ,C253_=_C889 ,C253_=_C896 ,C256_=_C328 ,\nC256_=_C348 ,C256_=_C354 ,C256_=_C361 ,C256_=_C373 ,C256_=_C383 ,C256_=_C411 ,\nC256_=_C426 ,C256_=_C443 ,C256_=_C445 ,C256_=_C482 ,C256_=_C512 ,C256_=_C555 ,\nC256_=_C562 ,C256_=_C570 ,C256_=_C575 ,C256_=_C577 ,C256_=_C578 ,C256_=_C589 ,\nC256_=_C590 ,C256_=_C592 ,C256_=_C627 ,C256_=_C649 ,C256_=_C653 ,C256_=_C663 ,\nC256_=_C682 ,C256_=_C700 ,C256_=_C732 ,C256_=_C774 ,C256_=_C790 ,C256_=_C804 ,\nC256_=_C805 ,C256_=_C809 ,C256_=_C813 ,C256_=_C818 ,C256_=_C846 ,C256_=_C851 ,\nC256_=_C852 ,C256_=_C854 ,C256_=_C871 ,C256_=_C873 ,C256_=_C879 ,C256_=_C880 ,\nC256_=_C882 ,C256_=_C885 ,C256_=_C893 ,C259_=_C260 ,C259_=_C281 ,C259_=_C285 ,\nC259_=_C291 ,C259_=_C295 ,C259_=_C329 ,C259_=_C340 ,C259_=_C351 ,C259_=_C352 ,\nC259_=_C399 ,C259_=_C419 ,C259_=_C454 ,C259_=_C501 ,C259_=_C505 ,C259_=_C585 ,\nC259_=_C586 ,C259_=_C631 ,C259_=_C653 ,C259_=_C664 ,C259_=_C706 ,C259_=_C711 ,\nC259_=_C714 ,C259_=_C715 ,C259_=_C717 ,C259_=_C728 ,C259_=_C745 ,C259_=_C776 ,\nC259_=_C785 ,C259_=_C790 ,C259_=_C791 ,C259_=_C794 ,C259_=_C797 ,C259_=_C821 ,\nC259_=_C832 ,C259_=_C836 ,C259_=_C837 ,C259_=_C847 ,C259_=_C853 ,C259_=_C854 ,\nC259_=_C856 ,C259_=_C866 ,C259_=_C877 ,C259_=_C892 ,C260_=_C274 ,C260_=_C295 ,\nC260_=_C317 ,C260_=_C318 ,C260_=_C329 ,C260_=_C334 ,C260_=_C364 ,C260_=_C419 ,\nC260_=_C511 ,C260_=_C520 ,C260_=_C543 ,C260_=_C579 ,C260_=_C585 ,C260_=_C586 ,\nC260_=_C646 ,C260_=_C650 ,C260_=_C653 ,C260_=_C656 ,C260_=_C664 ,C260_=_C666 ,\nC260_=_C669 ,C260_=_C714 ,C260_=_C723 ,C260_=_C734 ,C260_=_C736 ,C260_=_C752 ,\nC260_=_C774 ,C260_=_C812 ,C260_=_C836 ,C260_=_C837 ,C260_=_C839 ,C260_=_C854 ,\nC260_=_C870 ,C260_=_C874 ,C261_=_C262 ,C261_=_C335 ,C261_=_C380 ,C261_=_C483 ,\nC261_=_C496 ,C261_=_C507 ,C261_=_C511 ,C261_=_C512 ,C261_=_C520 ,C261_=_C529 ,\nC261_=_C542 ,C261_=_C551 ,C261_=_C556 ,C261_=_C557 ,C261_=_C588 ,C261_=_C616 ,\nC261_=_C617 ,C261_=_C621 ,C261_=_C633 ,C261_=_C639 ,C261_=_C642 ,C261_=_C645 ,\nC261_=_C679 ,C261_=_C703 ,C261_=_C715 ,C261_=_C734 ,C261_=_C746 ,C261_=_C760 ,\nC261_=_C784 ,C261_=_C785 ,C261_=_C792 ,C261_=_C803 ,C261_=_C804 ,C261_=_C812 ,\nC261_=_C813 ,C261_=_C821 ,C261_=_C822 ,C261_=_C829 ,C261_=_C844 ,C261_=_C847 ,\nC261_=_C848 ,C261_=_C856 ,C261_=_C873 ,C261_=_C884 ,C261_=_C895 ,C261_=_C896 ,\nC262_=_C304 ,C262_=_C377 ,C262_=_C409 ,C262_=_C424 ,C262_=_C432</w:t>
      </w:r>
    </w:p>
    <w:p>
      <w:pPr>
        <w:pStyle w:val="PreformattedText"/>
        <w:bidi w:val="0"/>
        <w:spacing w:before="0" w:after="0"/>
        <w:jc w:val="left"/>
        <w:rPr/>
      </w:pPr>
      <w:r>
        <w:rPr/>
        <w:t xml:space="preserve"> </w:t>
      </w:r>
      <w:r>
        <w:rPr/>
        <w:t>,C262_=_C450 ,\nC262_=_C460 ,C262_=_C472 ,C262_=_C481 ,C262_=_C490 ,C262_=_C512 ,C262_=_C520 ,\nC262_=_C542 ,C262_=_C556 ,C262_=_C557 ,C262_=_C576 ,C262_=_C588 ,C262_=_C639 ,\nC262_=_C657 ,C262_=_C668 ,C262_=_C679 ,C262_=_C701 ,C262_=_C707 ,C262_=_C715 ,\nC262_=_C719 ,C262_=_C721 ,C262_=_C724 ,C262_=_C736 ,C262_=_C746 ,C262_=_C747 ,\nC262_=_C753 ,C262_=_C759 ,C262_=_C769 ,C262_=_C773 ,C262_=_C779 ,C262_=_C785 ,\nC262_=_C802 ,C262_=_C803 ,C262_=_C805 ,C262_=_C806 ,C262_=_C811 ,C262_=_C812 ,\nC262_=_C822 ,C262_=_C829 ,C262_=_C844 ,C262_=_C846 ,C262_=_C858 ,C262_=_C861 ,\nC262_=_C862 ,C262_=_C865 ,C262_=_C872 ,C262_=_C873 ,C262_=_C875 ,C262_=_C880 ,\nC262_=_C895 ,C263_=_C276 ,C263_=_C282 ,C263_=_C305 ,C263_=_C307 ,C263_=_C308 ,\nC263_=_C345 ,C263_=_C361 ,C263_=_C366 ,C263_=_C421 ,C263_=_C422 ,C263_=_C423 ,\nC263_=_C424 ,C263_=_C440 ,C263_=_C457 ,C263_=_C468 ,C263_=_C477 ,C263_=_C478 ,\nC263_=_C491 ,C263_=_C494 ,C263_=_C518 ,C263_=_C569 ,C263_=_C574 ,C263_=_C577 ,\nC263_=_C589 ,C263_=_C613 ,C263_=_C619 ,C263_=_C632 ,C263_=_C646 ,C263_=_C653 ,\nC263_=_C655 ,C263_=_C659 ,C263_=_C689 ,C263_=_C698 ,C263_=_C711 ,C263_=_C716 ,\nC263_=_C718 ,C263_=_C720 ,C263_=_C725 ,C263_=_C730 ,C263_=_C731 ,C263_=_C743 ,\nC263_=_C759 ,C263_=_C768 ,C263_=_C777 ,C263_=_C780 ,C263_=_C791 ,C263_=_C792 ,\nC263_=_C795 ,C263_=_C810 ,C263_=_C835 ,C263_=_C841 ,C263_=_C861 ,C263_=_C867 ,\nC263_=_C872 ,C263_=_C876 ,C263_=_C881 ,C263_=_C890 ,C263_=_C895 ,C263_=_C899 ,\nC264_=_C323 ,C264_=_C329 ,C264_=_C359 ,C264_=_C371 ,C264_=_C375 ,C264_=_C401 ,\nC264_=_C415 ,C264_=_C423 ,C264_=_C425 ,C264_=_C426 ,C264_=_C448 ,C264_=_C450 ,\nC264_=_C494 ,C264_=_C523 ,C264_=_C530 ,C264_=_C539 ,C264_=_C541 ,C264_=_C543 ,\nC264_=_C550 ,C264_=_C561 ,C264_=_C571 ,C264_=_C574 ,C264_=_C590 ,C264_=_C603 ,\nC264_=_C625 ,C264_=_C631 ,C264_=_C646 ,C264_=_C699 ,C264_=_C701 ,C264_=_C705 ,\nC264_=_C719 ,C264_=_C721 ,C264_=_C725 ,C264_=_C733 ,C264_=_C749 ,C264_=_C752 ,\nC264_=_C775 ,C264_=_C779 ,C264_=_C783 ,C264_=_C799 ,C264_=_C800 ,C264_=_C804 ,\nC264_=_C807 ,C264_=_C808 ,C264_=_C819 ,C264_=_C827 ,C264_=_C846 ,C264_=_C854 ,\nC264_=_C857 ,C264_=_C858 ,C264_=_C863 ,C264_=_C865 ,C264_=_C877 ,C264_=_C888 ,\nC264_=_C891 ,C264_=_C894 ,C265_=_C289 ,C265_=_C314 ,C265_=_C344 ,C265_=_C421 ,\nC265_=_C422 ,C265_=_C427 ,C265_=_C430 ,C265_=_C448 ,C265_=_C458 ,C265_=_C485 ,\nC265_=_C492 ,C265_=_C536 ,C265_=_C539 ,C265_=_C568 ,C265_=_C579 ,C265_=_C615 ,\nC265_=_C619 ,C265_=_C627 ,C265_=_C634 ,C265_=_C645 ,C265_=_C649 ,C265_=_C656 ,\nC265_=_C663 ,C265_=_C677 ,C265_=_C682 ,C265_=_C695 ,C265_=_C700 ,C265_=_C705 ,\nC265_=_C709 ,C265_=_C743 ,C265_=_C763 ,C265_=_C765 ,C265_=_C767 ,C265_=_C776 ,\nC265_=_C777 ,C265_=_C784 ,C265_=_C788 ,C265_=_C792 ,C265_=_C793 ,C265_=_C803 ,\nC265_=_C809 ,C265_=_C834 ,C265_=_C835 ,C265_=_C850 ,C265_=_C852 ,C265_=_C863 ,\nC265_=_C866 ,C265_=_C882 ,C265_=_C896 ,C268_=_C290 ,C268_=_C339 ,C268_=_C367 ,\nC268_=_C370 ,C268_=_C383 ,C268_=_C396 ,C268_=_C416 ,C268_=_C436 ,C268_=_C477 ,\nC268_=_C481 ,C268_=_C486 ,C268_=_C512 ,C268_=_C513 ,C268_=_C558 ,C268_=_C593 ,\nC268_=_C612 ,C268_=_C668 ,C268_=_C683 ,C268_=_C685 ,C268_=_C717 ,C268_=_C767 ,\nC268_=_C777 ,C268_=_C787 ,C268_=_C792 ,C268_=_C794 ,C268_=_C796 ,C268_=_C807 ,\nC268_=_C831 ,C268_=_C838 ,C268_=_C858 ,C268_=_C864 ,C268_=_C867 ,C268_=_C878 ,\nC268_=_C891 ,C269_=_C271 ,C269_=_C279 ,C269_=_C308 ,C269_=_C322 ,C269_=_C333 ,\nC269_=_C350 ,C269_=_C358 ,C269_=_C381 ,C269_=_C407 ,C269_=_C455 ,C269_=_C479 ,\nC269_=_C488 ,C269_=_C494 ,C269_=_C497 ,C269_=_C506 ,C269_=_C508 ,C269_=_C525 ,\nC269_=_C539 ,C269_=_C545 ,C269_=_C547 ,C269_=_C550 ,C269_=_C551 ,C269_=_C562 ,\nC269_=_C569 ,C269_=_C582 ,C269_=_C598 ,C269_=_C613 ,C269_=_C621 ,C269_=_C628 ,\nC269_=_C666 ,C269_=_C671 ,C269_=_C684 ,C269_=_C765 ,C269_=_C796 ,C269_=_C803 ,\nC269_=_C811 ,C269_=_C813 ,C269_=_C816 ,C269_=_C817 ,C269_=_C841 ,C269_=_C844 ,\nC269_=_C848 ,C269_=_C853 ,C269_=_C854 ,C269_=_C855 ,C269_=_C877 ,C269_=_C892 ,\nC270_=_C315 ,C270_=_C339 ,C270_=_C346 ,C270_=_C364 ,C270_=_C379 ,C270_=_C388 ,\nC270_=_C416 ,C270_=_C425 ,C270_=_C455 ,C270_=_C513 ,C270_=_C518 ,C270_=_C534 ,\nC270_=_C542 ,C270_=_C543 ,C270_=_C561 ,C270_=_C563 ,C270_=_C567 ,C270_=_C574 ,\nC270_=_C590 ,C270_=_C600 ,C270_=_C603 ,C270_=_C629 ,C270_=_C652 ,C270_=_C695 ,\nC270_=_C701 ,C270_=_C703 ,C270_=_C757 ,C270_=_C792 ,C270_=_C795 ,C270_=_C805 ,\nC270_=_C825 ,C270_=_C827 ,C270_=_C828 ,C270_=_C838 ,C270_=_C850 ,C270_=_C859 ,\nC270_=_C867 ,C270_=_C869 ,C270_=_C873 ,C270_=_C881 ,C270_=_C891 ,C271_=_C279 ,\nC271_=_C308 ,C271_=_C322 ,C271_=_C333 ,C271_=_C349 ,C271_=_C350 ,C271_=_C358 ,\nC271_=_C362 ,C271_=_C373 ,C271_=_C403 ,C271_=_C407 ,C271_=_C429 ,C271_=_C455 ,\nC271_=_C479 ,C271_=_C488 ,C271_=_C497 ,C271_=_C508 ,C271_=_C525 ,C271_=_C539 ,\nC271_=_C545 ,C271_=_C559 ,C271_=_C562 ,C271_=_C577 ,C271_=_C588 ,C271_=_C592 ,\nC271_=_C594 ,C271_=_C598 ,C271_=_C602 ,C271_=_C613 ,C271_=_C614 ,C271_=_C621 ,\nC271_=_C628 ,C271_=_C641 ,C271_=_C680 ,C271_=_C693 ,C271_=_C697 ,C271_=_C705 ,\nC271_=_C719 ,C271_=_C755 ,C271_=_C775 ,C271_=_C787 ,C271_=_C796 ,C271_=_C804 ,\nC271_=_C807 ,C271_=_C808 ,C271_=_C811 ,C271_=_C813 ,C271_=_C816 ,C271_=_C817 ,\nC271_=_C834 ,C271_=_C841 ,C271_=_C853 ,C271_=_C855 ,C271_=_C866 ,C271_=_C875 ,\nC271_=_C879 ,C271_=_C892 ,C274_=_C347 ,C274_=_C364 ,C274_=_C382 ,C274_=_C404 ,\nC274_=_C431 ,C274_=_C491 ,C274_=_C520 ,C274_=_C533 ,C274_=_C543 ,C274_=_C560 ,\nC274_=_C578 ,C274_=_C579 ,C274_=_C596 ,C274_=_C597 ,C274_=_C598 ,C274_=_C600 ,\nC274_=_C602 ,C274_=_C641 ,C274_=_C646 ,C274_=_C650 ,C274_=_C656 ,C274_=_C669 ,\nC274_=_C699 ,C274_=_C716 ,C274_=_C734 ,C274_=_C736 ,C274_=_C752 ,C274_=_C774 ,\nC274_=_C781 ,C274_=_C798 ,C274_=_C802 ,C274_=_C838 ,C274_=_C843 ,C274_=_C850 ,\nC274_=_C874 ,C275_=_C276 ,C275_=_C281 ,C275_=_C301 ,C275_=_C349 ,C275_=_C355 ,\nC275_=_C375 ,C275_=_C395 ,C275_=_C426 ,C275_=_C430 ,C275_=_C509 ,C275_=_C517 ,\nC275_=_C526 ,C275_=_C547 ,C275_=_C588 ,C275_=_C597 ,C275_=_C599 ,C275_=_C602 ,\nC275_=_C608 ,C275_=_C624 ,C275_=_C630 ,C275_=_C631 ,C275_=_C645 ,C275_=_C651 ,\nC275_=_C675 ,C275_=_C684 ,C275_=_C693 ,C275_=_C728 ,C275_=_C736 ,C275_=_C768 ,\nC275_=_C775 ,C275_=_C808 ,C275_=_C811 ,C275_=_C826 ,C275_=_C827 ,C275_=_C842 ,\nC275_=_C855 ,C275_=_C868 ,C275_=_C873 ,C275_=_C875 ,C275_=_C882 ,C275_=_C885 ,\nC275_=_C891 ,C275_=_C895 ,C275_=_C898 ,C276_=_C305 ,C276_=_C345 ,C276_=_C349 ,\nC276_=_C355 ,C276_=_C366 ,C276_=_C375 ,C276_=_C395 ,C276_=_C426 ,C276_=_C430 ,\nC276_=_C460 ,C276_=_C468 ,C276_=_C478 ,C276_=_C574 ,C276_=_C599 ,C276_=_C611 ,\nC276_=_C619 ,C276_=_C620 ,C276_=_C632 ,C276_=_C646 ,C276_=_C647 ,C276_=_C655 ,\nC276_=_C684 ,C276_=_C689 ,C276_=_C693 ,C276_=_C696 ,C276_=_C725 ,C276_=_C729 ,\nC276_=_C730 ,C276_=_C731 ,C276_=_C743 ,C276_=_C768 ,C276_=_C775 ,C276_=_C780 ,\nC276_=_C787 ,C276_=_C792 ,C276_=_C826 ,C276_=_C841 ,C276_=_C842 ,C276_=_C846 ,\nC276_=_C853 ,C276_=_C868 ,C276_=_C872 ,C276_=_C875 ,C276_=_C881 ,C276_=_C885 ,\nC276_=_C891 ,C276_=_C895 ,C276_=_C899 ,C279_=_C308 ,C279_=_C322 ,C279_=_C333 ,\nC279_=_C350 ,C279_=_C358 ,C279_=_C407 ,C279_=_C438 ,C279_=_C441 ,C279_=_C455 ,\nC279_=_C479 ,C279_=_C483 ,C279_=_C488 ,C279_=_C497 ,C279_=_C508 ,C279_=_C525 ,\nC279_=_C537 ,C279_=_C539 ,C279_=_C545 ,C279_=_C559 ,C279_=_C562 ,C279_=_C580 ,\nC279_=_C598 ,C279_=_C613 ,C279_=_C621 ,C279_=_C628 ,C279_=_C639 ,C279_=_C640 ,\nC279_=_C642 ,C279_=_C663 ,C279_=_C665 ,C279_=_C671 ,C279_=_C672 ,C279_=_C678 ,\nC279_=_C701 ,C279_=_C702 ,C279_=_C717 ,C279_=_C721 ,C279_=_C722 ,C279_=_C726 ,\nC279_=_C729 ,C279_=_C738 ,C279_=_C761 ,C279_=_C772 ,C279_=_C782 ,C279_=_C783 ,\nC279_=_C796 ,C279_=_C800 ,C279_=_C811 ,C279_=_C813 ,C279_=_C816 ,C279_=_C817 ,\nC279_=_C841 ,C279_=_C844 ,C279_=_C854 ,C279_=_C855 ,C279_=_C884 ,C279_=_C885 ,\nC279_=_C892 ,C279_=_C897 ,C281_=_C282 ,C281_=_C285 ,C281_=_C291 ,C281_=_C340 ,\nC281_=_C351 ,C281_=_C352 ,C281_=_C393 ,C281_=_C399 ,C281_=_C406 ,C281_=_C419 ,\nC281_=_C433 ,C281_=_C443 ,C281_=_C501 ,C281_=_C505 ,C281_=_C509 ,C281_=_C510 ,\nC281_=_C517 ,C281_=_C526 ,C281_=_C571 ,C281_=_C575 ,C281_=_C589 ,C281_=_C590 ,\nC281_=_C597 ,C281_=_C630 ,C281_=_C645 ,C281_=_C651 ,C281_=_C653 ,C281_=_C675 ,\nC281_=_C696 ,C281_=_C706 ,C281_=_C717 ,C281_=_C776 ,C281_=_C778 ,C281_=_C785 ,\nC281_=_C791 ,C281_=_C794 ,C281_=_C797 ,C281_=_C800 ,C281_=_C810 ,C281_=_C811 ,\nC281_=_C821 ,C281_=_C827 ,C281_=_C836 ,C281_=_C853 ,C281_=_C855 ,C281_=_C862 ,\nC281_=_C866 ,C281_=_C870 ,C281_=_C873 ,C281_=_C882 ,C281_=_C892 ,C281_=_C898 ,\nC282_=_C307 ,C282_=_C308 ,C282_=_C393 ,C282_=_C406 ,C282_=_C419 ,C282_=_C433 ,\nC282_=_C440 ,C282_=_C443 ,C282_=_C457 ,C282_=_C491 ,C282_=_C498 ,C282_=_C501 ,\nC282_=_C510 ,C282_=_C568 ,C282_=_C569 ,C282_=_C571 ,C282_=_C575 ,C282_=_C577 ,\nC282_=_C589 ,C282_=_C590 ,C282_=_C612 ,C282_=_C613 ,C282_=_C614 ,C282_=_C653 ,\nC282_=_C690 ,C282_=_C696 ,C282_=_C717 ,C282_=_C718 ,C282_=_C720 ,C282_=_C728 ,\nC282_=_C731 ,C282_=_C732 ,C282_=_C748 ,C282_=_C759 ,C282_=_C761 ,C282_=_C765 ,\nC282_=_C776 ,C282_=_C778 ,C282_=_C797 ,C282_=_C799 ,C282_=_C800 ,C282_=_C810 ,\nC282_=_C835 ,C282_=_C836 ,C282_=_C838 ,C282_=_C839 ,C282_=_C855 ,C282_=_C860 ,\nC282_=_C861 ,C282_=_C862 ,C282_=_C868 ,C282_=_C870 ,C282_=_C871 ,C282_=_C883 ,\nC282_=_C890 ,C283_=_C291 ,C283_=_C355 ,C283_=_C360 ,C283_=_C378 ,C283_=_C408 ,\nC283_=_C427 ,C283_=_C444 ,C283_=_C457 ,C283_=_C460 ,C283_=_C474 ,C283_=_C496 ,\nC283_=_C504 ,C283_=_C526 ,C283_=_C533 ,C283_=_C536 ,C283_=_C547 ,C283_=_C557 ,\nC283_=_C564 ,C283_=_C575 ,C283_=_C600 ,C283_=_C603 ,C283_=_C649 ,C283_=_C651 ,\nC283_=_C659 ,C283_=_C666 ,C283_=_C667 ,C283_=_C693 ,C283_=_C698 ,C283_=_C707 ,\nC283_=_C714 ,C283_=_C726 ,C283_=_C749 ,C283_=_C754 ,C283_=_C768 ,C283_=_C775 ,\nC283_=_C789 ,C283_=_C790 ,C283_=_C808 ,C283_=_C822 ,C283_=_C823 ,C283_=_C838 ,\nC283_=_C841 ,C283_=_C859 ,C283_=_C873 ,C283_=_C878 ,C283_=_C887 ,C283_=_C891 ,\nC285_=_C291 ,C285_=_C340 ,C285_=_C351 ,C285_=_C352 ,C285_=_C399 ,C285_=_C434 ,\nC285_=_C440 ,C285_=_C501 ,C285_=_C505 ,C285_=_C511</w:t>
      </w:r>
    </w:p>
    <w:p>
      <w:pPr>
        <w:pStyle w:val="PreformattedText"/>
        <w:bidi w:val="0"/>
        <w:spacing w:before="0" w:after="0"/>
        <w:jc w:val="left"/>
        <w:rPr/>
      </w:pPr>
      <w:r>
        <w:rPr/>
        <w:t xml:space="preserve"> </w:t>
      </w:r>
      <w:r>
        <w:rPr/>
        <w:t>,C285_=_C556 ,C285_=_C599 ,\nC285_=_C609 ,C285_=_C610 ,C285_=_C672 ,C285_=_C676 ,C285_=_C679 ,C285_=_C698 ,\nC285_=_C706 ,C285_=_C710 ,C285_=_C730 ,C285_=_C731 ,C285_=_C784 ,C285_=_C785 ,\nC285_=_C791 ,C285_=_C794 ,C285_=_C795 ,C285_=_C797 ,C285_=_C798 ,C285_=_C803 ,\nC285_=_C805 ,C285_=_C817 ,C285_=_C821 ,C285_=_C839 ,C285_=_C848 ,C285_=_C853 ,\nC285_=_C860 ,C285_=_C864 ,C285_=_C866 ,C285_=_C884 ,C285_=_C892 ,C285_=_C898 ,\nC286_=_C316 ,C286_=_C317 ,C286_=_C318 ,C286_=_C341 ,C286_=_C348 ,C286_=_C367 ,\nC286_=_C393 ,C286_=_C415 ,C286_=_C466 ,C286_=_C482 ,C286_=_C541 ,C286_=_C558 ,\nC286_=_C581 ,C286_=_C586 ,C286_=_C589 ,C286_=_C599 ,C286_=_C602 ,C286_=_C627 ,\nC286_=_C641 ,C286_=_C654 ,C286_=_C669 ,C286_=_C670 ,C286_=_C683 ,C286_=_C692 ,\nC286_=_C724 ,C286_=_C733 ,C286_=_C735 ,C286_=_C738 ,C286_=_C743 ,C286_=_C747 ,\nC286_=_C752 ,C286_=_C772 ,C286_=_C782 ,C286_=_C789 ,C286_=_C803 ,C286_=_C805 ,\nC286_=_C817 ,C286_=_C826 ,C286_=_C831 ,C286_=_C833 ,C286_=_C851 ,C286_=_C860 ,\nC286_=_C861 ,C286_=_C865 ,C286_=_C866 ,C286_=_C870 ,C286_=_C884 ,C286_=_C886 ,\nC286_=_C896 ,C286_=_C897 ,C286_=_C899 ,C289_=_C290 ,C289_=_C344 ,C289_=_C369 ,\nC289_=_C425 ,C289_=_C430 ,C289_=_C435 ,C289_=_C448 ,C289_=_C466 ,C289_=_C615 ,\nC289_=_C619 ,C289_=_C627 ,C289_=_C636 ,C289_=_C642 ,C289_=_C656 ,C289_=_C658 ,\nC289_=_C663 ,C289_=_C667 ,C289_=_C674 ,C289_=_C675 ,C289_=_C677 ,C289_=_C683 ,\nC289_=_C692 ,C289_=_C700 ,C289_=_C705 ,C289_=_C718 ,C289_=_C726 ,C289_=_C727 ,\nC289_=_C747 ,C289_=_C767 ,C289_=_C773 ,C289_=_C776 ,C289_=_C777 ,C289_=_C784 ,\nC289_=_C788 ,C289_=_C809 ,C289_=_C837 ,C289_=_C862 ,C289_=_C864 ,C289_=_C872 ,\nC289_=_C877 ,C289_=_C883 ,C289_=_C890 ,C289_=_C896 ,C290_=_C316 ,C290_=_C369 ,\nC290_=_C383 ,C290_=_C425 ,C290_=_C436 ,C290_=_C504 ,C290_=_C506 ,C290_=_C516 ,\nC290_=_C558 ,C290_=_C589 ,C290_=_C593 ,C290_=_C608 ,C290_=_C612 ,C290_=_C627 ,\nC290_=_C642 ,C290_=_C644 ,C290_=_C668 ,C290_=_C674 ,C290_=_C675 ,C290_=_C683 ,\nC290_=_C685 ,C290_=_C688 ,C290_=_C692 ,C290_=_C718 ,C290_=_C722 ,C290_=_C726 ,\nC290_=_C747 ,C290_=_C767 ,C290_=_C773 ,C290_=_C787 ,C290_=_C822 ,C290_=_C837 ,\nC290_=_C838 ,C290_=_C841 ,C290_=_C863 ,C290_=_C883 ,C290_=_C884 ,C290_=_C892 ,\nC291_=_C340 ,C291_=_C351 ,C291_=_C352 ,C291_=_C360 ,C291_=_C378 ,C291_=_C399 ,\nC291_=_C457 ,C291_=_C496 ,C291_=_C501 ,C291_=_C504 ,C291_=_C505 ,C291_=_C526 ,\nC291_=_C538 ,C291_=_C540 ,C291_=_C547 ,C291_=_C557 ,C291_=_C591 ,C291_=_C632 ,\nC291_=_C649 ,C291_=_C651 ,C291_=_C658 ,C291_=_C667 ,C291_=_C688 ,C291_=_C706 ,\nC291_=_C707 ,C291_=_C756 ,C291_=_C768 ,C291_=_C775 ,C291_=_C785 ,C291_=_C791 ,\nC291_=_C794 ,C291_=_C797 ,C291_=_C821 ,C291_=_C827 ,C291_=_C832 ,C291_=_C844 ,\nC291_=_C846 ,C291_=_C853 ,C291_=_C866 ,C291_=_C874 ,C291_=_C881 ,C291_=_C892 ,\nC295_=_C317 ,C295_=_C318 ,C295_=_C334 ,C295_=_C361 ,C295_=_C364 ,C295_=_C421 ,\nC295_=_C454 ,C295_=_C511 ,C295_=_C547 ,C295_=_C555 ,C295_=_C561 ,C295_=_C573 ,\nC295_=_C613 ,C295_=_C631 ,C295_=_C650 ,C295_=_C666 ,C295_=_C669 ,C295_=_C674 ,\nC295_=_C688 ,C295_=_C699 ,C295_=_C711 ,C295_=_C715 ,C295_=_C717 ,C295_=_C720 ,\nC295_=_C723 ,C295_=_C728 ,C295_=_C730 ,C295_=_C740 ,C295_=_C745 ,C295_=_C776 ,\nC295_=_C784 ,C295_=_C790 ,C295_=_C812 ,C295_=_C818 ,C295_=_C832 ,C295_=_C839 ,\nC295_=_C847 ,C295_=_C854 ,C295_=_C856 ,C295_=_C870 ,C295_=_C877 ,C295_=_C889 ,\nC297_=_C306 ,C297_=_C340 ,C297_=_C413 ,C297_=_C418 ,C297_=_C422 ,C297_=_C435 ,\nC297_=_C457 ,C297_=_C477 ,C297_=_C490 ,C297_=_C497 ,C297_=_C514 ,C297_=_C546 ,\nC297_=_C554 ,C297_=_C563 ,C297_=_C594 ,C297_=_C597 ,C297_=_C624 ,C297_=_C641 ,\nC297_=_C654 ,C297_=_C679 ,C297_=_C710 ,C297_=_C715 ,C297_=_C720 ,C297_=_C730 ,\nC297_=_C743 ,C297_=_C762 ,C297_=_C772 ,C297_=_C785 ,C297_=_C806 ,C297_=_C809 ,\nC297_=_C813 ,C297_=_C814 ,C297_=_C823 ,C297_=_C826 ,C297_=_C834 ,C297_=_C837 ,\nC297_=_C843 ,C297_=_C864 ,C297_=_C871 ,C297_=_C876 ,C297_=_C878 ,C297_=_C880 ,\nC297_=_C885 ,C297_=_C891 ,C297_=_C894 ,C297_=_C899 ,C298_=_C350 ,C298_=_C353 ,\nC298_=_C359 ,C298_=_C363 ,C298_=_C377 ,C298_=_C408 ,C298_=_C431 ,C298_=_C456 ,\nC298_=_C465 ,C298_=_C486 ,C298_=_C487 ,C298_=_C498 ,C298_=_C505 ,C298_=_C570 ,\nC298_=_C591 ,C298_=_C633 ,C298_=_C645 ,C298_=_C648 ,C298_=_C665 ,C298_=_C675 ,\nC298_=_C706 ,C298_=_C724 ,C298_=_C731 ,C298_=_C735 ,C298_=_C736 ,C298_=_C785 ,\nC298_=_C800 ,C298_=_C819 ,C298_=_C845 ,C298_=_C850 ,C298_=_C865 ,C298_=_C881 ,\nC298_=_C899 ,C301_=_C343 ,C301_=_C349 ,C301_=_C351 ,C301_=_C372 ,C301_=_C393 ,\nC301_=_C398 ,C301_=_C429 ,C301_=_C458 ,C301_=_C498 ,C301_=_C504 ,C301_=_C540 ,\nC301_=_C547 ,C301_=_C588 ,C301_=_C602 ,C301_=_C606 ,C301_=_C607 ,C301_=_C608 ,\nC301_=_C620 ,C301_=_C624 ,C301_=_C631 ,C301_=_C633 ,C301_=_C638 ,C301_=_C657 ,\nC301_=_C703 ,C301_=_C718 ,C301_=_C719 ,C301_=_C728 ,C301_=_C732 ,C301_=_C736 ,\nC301_=_C737 ,C301_=_C762 ,C301_=_C776 ,C301_=_C794 ,C301_=_C796 ,C301_=_C802 ,\nC301_=_C805 ,C301_=_C808 ,C301_=_C843 ,C301_=_C851 ,C301_=_C859 ,C301_=_C888 ,\nC301_=_C895 ,C301_=_C897 ,C302_=_C303 ,C302_=_C323 ,C302_=_C347 ,C302_=_C366 ,\nC302_=_C369 ,C302_=_C416 ,C302_=_C418 ,C302_=_C433 ,C302_=_C436 ,C302_=_C455 ,\nC302_=_C485 ,C302_=_C490 ,C302_=_C499 ,C302_=_C525 ,C302_=_C526 ,C302_=_C537 ,\nC302_=_C605 ,C302_=_C606 ,C302_=_C624 ,C302_=_C625 ,C302_=_C630 ,C302_=_C640 ,\nC302_=_C653 ,C302_=_C694 ,C302_=_C712 ,C302_=_C722 ,C302_=_C726 ,C302_=_C738 ,\nC302_=_C740 ,C302_=_C744 ,C302_=_C754 ,C302_=_C758 ,C302_=_C759 ,C302_=_C766 ,\nC302_=_C774 ,C302_=_C778 ,C302_=_C787 ,C302_=_C802 ,C302_=_C810 ,C302_=_C811 ,\nC302_=_C812 ,C302_=_C815 ,C302_=_C816 ,C302_=_C840 ,C302_=_C843 ,C302_=_C856 ,\nC302_=_C865 ,C302_=_C875 ,C302_=_C878 ,C302_=_C881 ,C302_=_C887 ,C302_=_C889 ,\nC303_=_C328 ,C303_=_C334 ,C303_=_C348 ,C303_=_C407 ,C303_=_C418 ,C303_=_C425 ,\nC303_=_C433 ,C303_=_C455 ,C303_=_C489 ,C303_=_C490 ,C303_=_C517 ,C303_=_C602 ,\nC303_=_C605 ,C303_=_C606 ,C303_=_C608 ,C303_=_C619 ,C303_=_C625 ,C303_=_C654 ,\nC303_=_C691 ,C303_=_C694 ,C303_=_C706 ,C303_=_C711 ,C303_=_C728 ,C303_=_C731 ,\nC303_=_C740 ,C303_=_C759 ,C303_=_C766 ,C303_=_C774 ,C303_=_C778 ,C303_=_C787 ,\nC303_=_C797 ,C303_=_C810 ,C303_=_C816 ,C303_=_C836 ,C303_=_C840 ,C303_=_C848 ,\nC303_=_C865 ,C303_=_C876 ,C303_=_C878 ,C303_=_C881 ,C303_=_C883 ,C303_=_C884 ,\nC303_=_C895 ,C304_=_C377 ,C304_=_C409 ,C304_=_C450 ,C304_=_C460 ,C304_=_C472 ,\nC304_=_C481 ,C304_=_C486 ,C304_=_C490 ,C304_=_C509 ,C304_=_C522 ,C304_=_C533 ,\nC304_=_C556 ,C304_=_C564 ,C304_=_C576 ,C304_=_C631 ,C304_=_C657 ,C304_=_C658 ,\nC304_=_C668 ,C304_=_C679 ,C304_=_C686 ,C304_=_C689 ,C304_=_C715 ,C304_=_C721 ,\nC304_=_C723 ,C304_=_C730 ,C304_=_C734 ,C304_=_C736 ,C304_=_C743 ,C304_=_C746 ,\nC304_=_C761 ,C304_=_C769 ,C304_=_C773 ,C304_=_C775 ,C304_=_C777 ,C304_=_C789 ,\nC304_=_C793 ,C304_=_C800 ,C304_=_C805 ,C304_=_C811 ,C304_=_C825 ,C304_=_C831 ,\nC304_=_C845 ,C304_=_C846 ,C304_=_C848 ,C304_=_C850 ,C304_=_C865 ,C304_=_C867 ,\nC304_=_C875 ,C304_=_C880 ,C304_=_C883 ,C304_=_C890 ,C305_=_C345 ,C305_=_C366 ,\nC305_=_C440 ,C305_=_C454 ,C305_=_C456 ,C305_=_C468 ,C305_=_C478 ,C305_=_C508 ,\nC305_=_C557 ,C305_=_C574 ,C305_=_C592 ,C305_=_C597 ,C305_=_C600 ,C305_=_C613 ,\nC305_=_C615 ,C305_=_C619 ,C305_=_C632 ,C305_=_C642 ,C305_=_C646 ,C305_=_C655 ,\nC305_=_C658 ,C305_=_C689 ,C305_=_C725 ,C305_=_C730 ,C305_=_C743 ,C305_=_C759 ,\nC305_=_C760 ,C305_=_C780 ,C305_=_C782 ,C305_=_C783 ,C305_=_C792 ,C305_=_C793 ,\nC305_=_C796 ,C305_=_C821 ,C305_=_C825 ,C305_=_C840 ,C305_=_C841 ,C305_=_C862 ,\nC305_=_C872 ,C305_=_C875 ,C305_=_C876 ,C305_=_C881 ,C305_=_C895 ,C305_=_C899 ,\nC306_=_C317 ,C306_=_C347 ,C306_=_C353 ,C306_=_C360 ,C306_=_C388 ,C306_=_C405 ,\nC306_=_C422 ,C306_=_C456 ,C306_=_C477 ,C306_=_C519 ,C306_=_C530 ,C306_=_C546 ,\nC306_=_C576 ,C306_=_C582 ,C306_=_C607 ,C306_=_C641 ,C306_=_C644 ,C306_=_C675 ,\nC306_=_C693 ,C306_=_C715 ,C306_=_C716 ,C306_=_C757 ,C306_=_C785 ,C306_=_C788 ,\nC306_=_C794 ,C306_=_C797 ,C306_=_C798 ,C306_=_C806 ,C306_=_C810 ,C306_=_C828 ,\nC306_=_C837 ,C306_=_C845 ,C306_=_C852 ,C306_=_C854 ,C306_=_C855 ,C306_=_C864 ,\nC306_=_C869 ,C306_=_C871 ,C306_=_C878 ,C306_=_C880 ,C306_=_C881 ,C306_=_C894 ,\nC307_=_C308 ,C307_=_C374 ,C307_=_C396 ,C307_=_C405 ,C307_=_C418 ,C307_=_C440 ,\nC307_=_C441 ,C307_=_C457 ,C307_=_C491 ,C307_=_C500 ,C307_=_C522 ,C307_=_C542 ,\nC307_=_C545 ,C307_=_C569 ,C307_=_C577 ,C307_=_C613 ,C307_=_C616 ,C307_=_C653 ,\nC307_=_C685 ,C307_=_C696 ,C307_=_C711 ,C307_=_C718 ,C307_=_C720 ,C307_=_C731 ,\nC307_=_C759 ,C307_=_C783 ,C307_=_C810 ,C307_=_C834 ,C307_=_C835 ,C307_=_C860 ,\nC307_=_C861 ,C307_=_C890 ,C308_=_C322 ,C308_=_C333 ,C308_=_C350 ,C308_=_C358 ,\nC308_=_C377 ,C308_=_C407 ,C308_=_C415 ,C308_=_C440 ,C308_=_C455 ,C308_=_C457 ,\nC308_=_C479 ,C308_=_C488 ,C308_=_C491 ,C308_=_C497 ,C308_=_C508 ,C308_=_C525 ,\nC308_=_C539 ,C308_=_C545 ,C308_=_C562 ,C308_=_C569 ,C308_=_C577 ,C308_=_C598 ,\nC308_=_C613 ,C308_=_C617 ,C308_=_C621 ,C308_=_C628 ,C308_=_C647 ,C308_=_C653 ,\nC308_=_C662 ,C308_=_C691 ,C308_=_C718 ,C308_=_C720 ,C308_=_C731 ,C308_=_C733 ,\nC308_=_C738 ,C308_=_C759 ,C308_=_C788 ,C308_=_C796 ,C308_=_C810 ,C308_=_C811 ,\nC308_=_C813 ,C308_=_C816 ,C308_=_C817 ,C308_=_C835 ,C308_=_C836 ,C308_=_C841 ,\nC308_=_C855 ,C308_=_C861 ,C308_=_C890 ,C308_=_C892 ,C308_=_C894 ,C311_=_C318 ,\nC311_=_C343 ,C311_=_C350 ,C311_=_C396 ,C311_=_C436 ,C311_=_C450 ,C311_=_C516 ,\nC311_=_C564 ,C311_=_C578 ,C311_=_C580 ,C311_=_C583 ,C311_=_C585 ,C311_=_C608 ,\nC311_=_C610 ,C311_=_C647 ,C311_=_C672 ,C311_=_C680 ,C311_=_C707 ,C311_=_C710 ,\nC311_=_C716 ,C311_=_C728 ,C311_=_C729 ,C311_=_C732 ,C311_=_C740 ,C311_=_C817 ,\nC311_=_C825 ,C311_=_C848 ,C311_=_C853 ,C311_=_C861 ,C311_=_C867 ,C311_=_C874 ,\nC311_=_C887 ,C311_=_C889 ,C314_=_C402 ,C314_=_C404 ,C314_=_C434 ,C314_=_C458 ,\nC314_=_C468 ,C314_=_C492 ,C314_=_C493 ,C314_=_C514 ,C314_=_C536 ,C314_=_C539 ,\nC314_=_C544 ,C314_=_C569 ,C314_=_C570 ,C314_=_C573 ,C314_=_C579 ,C314_=_C615 ,\nC314_=_C634 ,C314_=_C636 ,C314_=_C637 ,C314_=_C652 ,C314_=_C655 ,C314_=_C662 ,\nC314_=_C670 ,C314_=_C682 ,C314_=_C709</w:t>
      </w:r>
    </w:p>
    <w:p>
      <w:pPr>
        <w:pStyle w:val="PreformattedText"/>
        <w:bidi w:val="0"/>
        <w:spacing w:before="0" w:after="0"/>
        <w:jc w:val="left"/>
        <w:rPr/>
      </w:pPr>
      <w:r>
        <w:rPr/>
        <w:t xml:space="preserve"> </w:t>
      </w:r>
      <w:r>
        <w:rPr/>
        <w:t>,C314_=_C721 ,C314_=_C724 ,C314_=_C737 ,\nC314_=_C740 ,C314_=_C743 ,C314_=_C779 ,C314_=_C782 ,C314_=_C792 ,C314_=_C793 ,\nC314_=_C800 ,C314_=_C802 ,C314_=_C803 ,C314_=_C813 ,C314_=_C825 ,C314_=_C826 ,\nC314_=_C829 ,C314_=_C832 ,C314_=_C833 ,C314_=_C834 ,C314_=_C835 ,C314_=_C850 ,\nC314_=_C852 ,C314_=_C861 ,C314_=_C863 ,C314_=_C874 ,C314_=_C892 ,C315_=_C343 ,\nC315_=_C354 ,C315_=_C379 ,C315_=_C406 ,C315_=_C411 ,C315_=_C416 ,C315_=_C426 ,\nC315_=_C444 ,C315_=_C455 ,C315_=_C473 ,C315_=_C487 ,C315_=_C497 ,C315_=_C513 ,\nC315_=_C534 ,C315_=_C542 ,C315_=_C544 ,C315_=_C570 ,C315_=_C596 ,C315_=_C598 ,\nC315_=_C610 ,C315_=_C652 ,C315_=_C680 ,C315_=_C683 ,C315_=_C695 ,C315_=_C702 ,\nC315_=_C703 ,C315_=_C712 ,C315_=_C725 ,C315_=_C727 ,C315_=_C731 ,C315_=_C732 ,\nC315_=_C757 ,C315_=_C758 ,C315_=_C769 ,C315_=_C789 ,C315_=_C805 ,C315_=_C807 ,\nC315_=_C817 ,C315_=_C822 ,C315_=_C862 ,C315_=_C867 ,C315_=_C898 ,C316_=_C368 ,\nC316_=_C404 ,C316_=_C466 ,C316_=_C469 ,C316_=_C476 ,C316_=_C504 ,C316_=_C506 ,\nC316_=_C516 ,C316_=_C529 ,C316_=_C530 ,C316_=_C579 ,C316_=_C580 ,C316_=_C589 ,\nC316_=_C593 ,C316_=_C608 ,C316_=_C618 ,C316_=_C627 ,C316_=_C631 ,C316_=_C644 ,\nC316_=_C669 ,C316_=_C683 ,C316_=_C688 ,C316_=_C690 ,C316_=_C692 ,C316_=_C695 ,\nC316_=_C704 ,C316_=_C714 ,C316_=_C722 ,C316_=_C748 ,C316_=_C754 ,C316_=_C772 ,\nC316_=_C782 ,C316_=_C795 ,C316_=_C803 ,C316_=_C805 ,C316_=_C818 ,C316_=_C822 ,\nC316_=_C831 ,C316_=_C840 ,C316_=_C841 ,C316_=_C844 ,C316_=_C852 ,C316_=_C853 ,\nC316_=_C863 ,C316_=_C870 ,C316_=_C884 ,C316_=_C886 ,C316_=_C892 ,C316_=_C897 ,\nC317_=_C318 ,C317_=_C334 ,C317_=_C348 ,C317_=_C353 ,C317_=_C364 ,C317_=_C388 ,\nC317_=_C415 ,C317_=_C511 ,C317_=_C541 ,C317_=_C582 ,C317_=_C586 ,C317_=_C589 ,\nC317_=_C599 ,C317_=_C602 ,C317_=_C627 ,C317_=_C650 ,C317_=_C666 ,C317_=_C670 ,\nC317_=_C693 ,C317_=_C723 ,C317_=_C733 ,C317_=_C735 ,C317_=_C738 ,C317_=_C743 ,\nC317_=_C747 ,C317_=_C782 ,C317_=_C789 ,C317_=_C794 ,C317_=_C797 ,C317_=_C798 ,\nC317_=_C812 ,C317_=_C826 ,C317_=_C839 ,C317_=_C851 ,C317_=_C860 ,C317_=_C861 ,\nC317_=_C869 ,C317_=_C870 ,C317_=_C884 ,C317_=_C896 ,C318_=_C334 ,C318_=_C348 ,\nC318_=_C350 ,C318_=_C364 ,C318_=_C415 ,C318_=_C511 ,C318_=_C541 ,C318_=_C578 ,\nC318_=_C586 ,C318_=_C589 ,C318_=_C599 ,C318_=_C602 ,C318_=_C627 ,C318_=_C650 ,\nC318_=_C666 ,C318_=_C670 ,C318_=_C672 ,C318_=_C680 ,C318_=_C710 ,C318_=_C716 ,\nC318_=_C723 ,C318_=_C733 ,C318_=_C735 ,C318_=_C738 ,C318_=_C743 ,C318_=_C747 ,\nC318_=_C782 ,C318_=_C789 ,C318_=_C812 ,C318_=_C826 ,C318_=_C839 ,C318_=_C848 ,\nC318_=_C851 ,C318_=_C860 ,C318_=_C861 ,C318_=_C870 ,C318_=_C884 ,C318_=_C896 ,\nC322_=_C333 ,C322_=_C339 ,C322_=_C350 ,C322_=_C358 ,C322_=_C374 ,C322_=_C401 ,\nC322_=_C407 ,C322_=_C454 ,C322_=_C455 ,C322_=_C479 ,C322_=_C485 ,C322_=_C488 ,\nC322_=_C497 ,C322_=_C499 ,C322_=_C508 ,C322_=_C525 ,C322_=_C534 ,C322_=_C539 ,\nC322_=_C545 ,C322_=_C550 ,C322_=_C560 ,C322_=_C562 ,C322_=_C598 ,C322_=_C613 ,\nC322_=_C621 ,C322_=_C628 ,C322_=_C644 ,C322_=_C772 ,C322_=_C792 ,C322_=_C796 ,\nC322_=_C811 ,C322_=_C813 ,C322_=_C816 ,C322_=_C817 ,C322_=_C841 ,C322_=_C843 ,\nC322_=_C844 ,C322_=_C855 ,C322_=_C887 ,C322_=_C888 ,C322_=_C890 ,C322_=_C892 ,\nC322_=_C896 ,C322_=_C898 ,C322_=_C899 ,C323_=_C366 ,C323_=_C416 ,C323_=_C430 ,\nC323_=_C436 ,C323_=_C452 ,C323_=_C473 ,C323_=_C485 ,C323_=_C494 ,C323_=_C499 ,\nC323_=_C519 ,C323_=_C523 ,C323_=_C526 ,C323_=_C537 ,C323_=_C551 ,C323_=_C571 ,\nC323_=_C596 ,C323_=_C603 ,C323_=_C605 ,C323_=_C610 ,C323_=_C611 ,C323_=_C617 ,\nC323_=_C624 ,C323_=_C642 ,C323_=_C646 ,C323_=_C652 ,C323_=_C705 ,C323_=_C719 ,\nC323_=_C722 ,C323_=_C725 ,C323_=_C726 ,C323_=_C744 ,C323_=_C749 ,C323_=_C753 ,\nC323_=_C757 ,C323_=_C758 ,C323_=_C779 ,C323_=_C802 ,C323_=_C804 ,C323_=_C808 ,\nC323_=_C811 ,C323_=_C818 ,C323_=_C827 ,C323_=_C838 ,C323_=_C843 ,C323_=_C854 ,\nC323_=_C856 ,C323_=_C858 ,C323_=_C863 ,C323_=_C865 ,C323_=_C872 ,C323_=_C880 ,\nC323_=_C889 ,C323_=_C894 ,C328_=_C334 ,C328_=_C348 ,C328_=_C373 ,C328_=_C421 ,\nC328_=_C425 ,C328_=_C426 ,C328_=_C438 ,C328_=_C465 ,C328_=_C466 ,C328_=_C467 ,\nC328_=_C489 ,C328_=_C512 ,C328_=_C513 ,C328_=_C517 ,C328_=_C570 ,C328_=_C575 ,\nC328_=_C578 ,C328_=_C583 ,C328_=_C602 ,C328_=_C608 ,C328_=_C611 ,C328_=_C612 ,\nC328_=_C619 ,C328_=_C624 ,C328_=_C625 ,C328_=_C627 ,C328_=_C634 ,C328_=_C637 ,\nC328_=_C643 ,C328_=_C682 ,C328_=_C706 ,C328_=_C711 ,C328_=_C728 ,C328_=_C731 ,\nC328_=_C766 ,C328_=_C774 ,C328_=_C780 ,C328_=_C797 ,C328_=_C805 ,C328_=_C809 ,\nC328_=_C810 ,C328_=_C813 ,C328_=_C815 ,C328_=_C816 ,C328_=_C817 ,C328_=_C818 ,\nC328_=_C835 ,C328_=_C846 ,C328_=_C851 ,C328_=_C858 ,C328_=_C862 ,C328_=_C863 ,\nC328_=_C878 ,C328_=_C880 ,C328_=_C892 ,C328_=_C893 ,C328_=_C894 ,C328_=_C895 ,\nC329_=_C359 ,C329_=_C371 ,C329_=_C375 ,C329_=_C381 ,C329_=_C406 ,C329_=_C413 ,\nC329_=_C415 ,C329_=_C419 ,C329_=_C425 ,C329_=_C426 ,C329_=_C467 ,C329_=_C468 ,\nC329_=_C469 ,C329_=_C472 ,C329_=_C473 ,C329_=_C477 ,C329_=_C505 ,C329_=_C530 ,\nC329_=_C539 ,C329_=_C541 ,C329_=_C550 ,C329_=_C561 ,C329_=_C571 ,C329_=_C578 ,\nC329_=_C579 ,C329_=_C580 ,C329_=_C585 ,C329_=_C586 ,C329_=_C590 ,C329_=_C627 ,\nC329_=_C631 ,C329_=_C653 ,C329_=_C664 ,C329_=_C693 ,C329_=_C696 ,C329_=_C699 ,\nC329_=_C701 ,C329_=_C714 ,C329_=_C743 ,C329_=_C752 ,C329_=_C753 ,C329_=_C763 ,\nC329_=_C775 ,C329_=_C783 ,C329_=_C802 ,C329_=_C818 ,C329_=_C819 ,C329_=_C834 ,\nC329_=_C836 ,C329_=_C837 ,C329_=_C846 ,C329_=_C854 ,C329_=_C855 ,C329_=_C857 ,\nC329_=_C864 ,C329_=_C865 ,C329_=_C878 ,C329_=_C884 ,C329_=_C888 ,C329_=_C890 ,\nC329_=_C891 ,C333_=_C334 ,C333_=_C350 ,C333_=_C358 ,C333_=_C380 ,C333_=_C398 ,\nC333_=_C402 ,C333_=_C407 ,C333_=_C413 ,C333_=_C431 ,C333_=_C455 ,C333_=_C473 ,\nC333_=_C474 ,C333_=_C476 ,C333_=_C477 ,C333_=_C479 ,C333_=_C488 ,C333_=_C497 ,\nC333_=_C508 ,C333_=_C525 ,C333_=_C539 ,C333_=_C545 ,C333_=_C562 ,C333_=_C598 ,\nC333_=_C609 ,C333_=_C613 ,C333_=_C618 ,C333_=_C621 ,C333_=_C628 ,C333_=_C629 ,\nC333_=_C630 ,C333_=_C631 ,C333_=_C639 ,C333_=_C644 ,C333_=_C650 ,C333_=_C659 ,\nC333_=_C664 ,C333_=_C704 ,C333_=_C712 ,C333_=_C720 ,C333_=_C733 ,C333_=_C744 ,\nC333_=_C745 ,C333_=_C746 ,C333_=_C747 ,C333_=_C752 ,C333_=_C754 ,C333_=_C784 ,\nC333_=_C796 ,C333_=_C797 ,C333_=_C811 ,C333_=_C813 ,C333_=_C816 ,C333_=_C817 ,\nC333_=_C819 ,C333_=_C821 ,C333_=_C822 ,C333_=_C841 ,C333_=_C855 ,C333_=_C857 ,\nC333_=_C859 ,C333_=_C860 ,C333_=_C888 ,C333_=_C892 ,C333_=_C896 ,C334_=_C364 ,\nC334_=_C374 ,C334_=_C425 ,C334_=_C474 ,C334_=_C476 ,C334_=_C477 ,C334_=_C489 ,\nC334_=_C508 ,C334_=_C511 ,C334_=_C517 ,C334_=_C559 ,C334_=_C602 ,C334_=_C608 ,\nC334_=_C619 ,C334_=_C625 ,C334_=_C628 ,C334_=_C629 ,C334_=_C630 ,C334_=_C631 ,\nC334_=_C634 ,C334_=_C650 ,C334_=_C658 ,C334_=_C666 ,C334_=_C668 ,C334_=_C691 ,\nC334_=_C706 ,C334_=_C710 ,C334_=_C711 ,C334_=_C723 ,C334_=_C728 ,C334_=_C731 ,\nC334_=_C735 ,C334_=_C744 ,C334_=_C745 ,C334_=_C746 ,C334_=_C747 ,C334_=_C760 ,\nC334_=_C797 ,C334_=_C812 ,C334_=_C819 ,C334_=_C821 ,C334_=_C839 ,C334_=_C855 ,\nC334_=_C870 ,C334_=_C894 ,C334_=_C895 ,C334_=_C897 ,C334_=_C898 ,C335_=_C337 ,\nC335_=_C355 ,C335_=_C380 ,C335_=_C403 ,C335_=_C404 ,C335_=_C478 ,C335_=_C490 ,\nC335_=_C491 ,C335_=_C496 ,C335_=_C499 ,C335_=_C511 ,C335_=_C561 ,C335_=_C562 ,\nC335_=_C563 ,C335_=_C564 ,C335_=_C621 ,C335_=_C632 ,C335_=_C633 ,C335_=_C634 ,\nC335_=_C636 ,C335_=_C642 ,C335_=_C645 ,C335_=_C656 ,C335_=_C657 ,C335_=_C658 ,\nC335_=_C665 ,C335_=_C666 ,C335_=_C678 ,C335_=_C679 ,C335_=_C698 ,C335_=_C703 ,\nC335_=_C748 ,C335_=_C749 ,C335_=_C752 ,C335_=_C760 ,C335_=_C792 ,C335_=_C822 ,\nC335_=_C829 ,C335_=_C834 ,C335_=_C848 ,C335_=_C873 ,C335_=_C874 ,C335_=_C882 ,\nC335_=_C883 ,C335_=_C885 ,C337_=_C427 ,C337_=_C478 ,C337_=_C514 ,C337_=_C573 ,\nC337_=_C576 ,C337_=_C578 ,C337_=_C581 ,C337_=_C588 ,C337_=_C594 ,C337_=_C609 ,\nC337_=_C615 ,C337_=_C618 ,C337_=_C632 ,C337_=_C633 ,C337_=_C634 ,C337_=_C636 ,\nC337_=_C639 ,C337_=_C643 ,C337_=_C652 ,C337_=_C700 ,C337_=_C704 ,C337_=_C735 ,\nC337_=_C745 ,C337_=_C748 ,C337_=_C749 ,C337_=_C768 ,C337_=_C769 ,C337_=_C773 ,\nC337_=_C796 ,C337_=_C799 ,C337_=_C811 ,C337_=_C812 ,C337_=_C813 ,C337_=_C817 ,\nC337_=_C822 ,C337_=_C837 ,C337_=_C869 ,C337_=_C870 ,C337_=_C883 ,C337_=_C895 ,\nC337_=_C898 ,C338_=_C339 ,C338_=_C340 ,C338_=_C352 ,C338_=_C358 ,C338_=_C363 ,\nC338_=_C370 ,C338_=_C372 ,C338_=_C407 ,C338_=_C474 ,C338_=_C479 ,C338_=_C481 ,\nC338_=_C482 ,C338_=_C501 ,C338_=_C519 ,C338_=_C569 ,C338_=_C593 ,C338_=_C594 ,\nC338_=_C628 ,C338_=_C629 ,C338_=_C637 ,C338_=_C638 ,C338_=_C639 ,C338_=_C677 ,\nC338_=_C689 ,C338_=_C691 ,C338_=_C700 ,C338_=_C702 ,C338_=_C703 ,C338_=_C722 ,\nC338_=_C748 ,C338_=_C755 ,C338_=_C757 ,C338_=_C777 ,C338_=_C781 ,C338_=_C789 ,\nC338_=_C791 ,C338_=_C793 ,C338_=_C799 ,C338_=_C813 ,C338_=_C814 ,C338_=_C815 ,\nC338_=_C821 ,C338_=_C823 ,C338_=_C834 ,C338_=_C846 ,C338_=_C861 ,C338_=_C866 ,\nC338_=_C867 ,C338_=_C868 ,C338_=_C879 ,C338_=_C881 ,C338_=_C895 ,C338_=_C899 ,\nC339_=_C340 ,C339_=_C346 ,C339_=_C370 ,C339_=_C396 ,C339_=_C425 ,C339_=_C454 ,\nC339_=_C479 ,C339_=_C481 ,C339_=_C482 ,C339_=_C485 ,C339_=_C486 ,C339_=_C499 ,\nC339_=_C512 ,C339_=_C518 ,C339_=_C534 ,C339_=_C543 ,C339_=_C561 ,C339_=_C563 ,\nC339_=_C567 ,C339_=_C590 ,C339_=_C628 ,C339_=_C637 ,C339_=_C638 ,C339_=_C639 ,\nC339_=_C644 ,C339_=_C772 ,C339_=_C792 ,C339_=_C794 ,C339_=_C795 ,C339_=_C823 ,\nC339_=_C827 ,C339_=_C838 ,C339_=_C844 ,C339_=_C858 ,C339_=_C859 ,C339_=_C866 ,\nC339_=_C867 ,C339_=_C868 ,C339_=_C869 ,C339_=_C873 ,C339_=_C878 ,C339_=_C881 ,\nC339_=_C887 ,C339_=_C888 ,C339_=_C890 ,C339_=_C891 ,C339_=_C896 ,C339_=_C898 ,\nC339_=_C899 ,C340_=_C351 ,C340_=_C352 ,C340_=_C399 ,C340_=_C438 ,C340_=_C444 ,\nC340_=_C457 ,C340_=_C479 ,C340_=_C481 ,C340_=_C482 ,C340_=_C489 ,C340_=_C501 ,\nC340_=_C505 ,C340_=_C525 ,C340_=_C563 ,C340_=_C582 ,C340_=_C594 ,C340_=_C612 ,\nC340_=_C617 ,C340_=_C621 ,C340_=_C625 ,C340_=_C628 ,C340_=_C637 ,C340_=_C638 ,\nC340_=_C639 ,C340_=_C679 ,C340_=_C706 ,C340_=_C732 ,C340_=_C734 ,C340_=_C762 ,\nC340_=_C785 ,C340_=_C791</w:t>
      </w:r>
    </w:p>
    <w:p>
      <w:pPr>
        <w:pStyle w:val="PreformattedText"/>
        <w:bidi w:val="0"/>
        <w:spacing w:before="0" w:after="0"/>
        <w:jc w:val="left"/>
        <w:rPr/>
      </w:pPr>
      <w:r>
        <w:rPr/>
        <w:t xml:space="preserve"> </w:t>
      </w:r>
      <w:r>
        <w:rPr/>
        <w:t>,C340_=_C794 ,C340_=_C797 ,C340_=_C809 ,C340_=_C813 ,\nC340_=_C814 ,C340_=_C821 ,C340_=_C823 ,C340_=_C832 ,C340_=_C853 ,C340_=_C866 ,\nC340_=_C867 ,C340_=_C868 ,C340_=_C871 ,C340_=_C885 ,C340_=_C891 ,C340_=_C892 ,\nC340_=_C897 ,C340_=_C899 ,C341_=_C342 ,C341_=_C343 ,C341_=_C363 ,C341_=_C367 ,\nC341_=_C393 ,C341_=_C403 ,C341_=_C422 ,C341_=_C482 ,C341_=_C483 ,C341_=_C487 ,\nC341_=_C517 ,C341_=_C551 ,C341_=_C558 ,C341_=_C561 ,C341_=_C581 ,C341_=_C599 ,\nC341_=_C640 ,C341_=_C641 ,C341_=_C642 ,C341_=_C654 ,C341_=_C664 ,C341_=_C678 ,\nC341_=_C682 ,C341_=_C702 ,C341_=_C719 ,C341_=_C724 ,C341_=_C744 ,C341_=_C752 ,\nC341_=_C753 ,C341_=_C780 ,C341_=_C794 ,C341_=_C809 ,C341_=_C817 ,C341_=_C818 ,\nC341_=_C825 ,C341_=_C831 ,C341_=_C833 ,C341_=_C840 ,C341_=_C847 ,C341_=_C850 ,\nC341_=_C852 ,C341_=_C862 ,C341_=_C863 ,C341_=_C865 ,C341_=_C866 ,C341_=_C869 ,\nC341_=_C882 ,C341_=_C897 ,C341_=_C899 ,C342_=_C343 ,C342_=_C360 ,C342_=_C379 ,\nC342_=_C432 ,C342_=_C452 ,C342_=_C483 ,C342_=_C499 ,C342_=_C510 ,C342_=_C525 ,\nC342_=_C554 ,C342_=_C566 ,C342_=_C576 ,C342_=_C593 ,C342_=_C596 ,C342_=_C603 ,\nC342_=_C605 ,C342_=_C613 ,C342_=_C614 ,C342_=_C640 ,C342_=_C641 ,C342_=_C642 ,\nC342_=_C646 ,C342_=_C651 ,C342_=_C673 ,C342_=_C676 ,C342_=_C690 ,C342_=_C698 ,\nC342_=_C705 ,C342_=_C706 ,C342_=_C710 ,C342_=_C721 ,C342_=_C745 ,C342_=_C752 ,\nC342_=_C753 ,C342_=_C761 ,C342_=_C789 ,C342_=_C793 ,C342_=_C798 ,C342_=_C807 ,\nC342_=_C809 ,C342_=_C814 ,C342_=_C819 ,C342_=_C825 ,C342_=_C846 ,C342_=_C850 ,\nC342_=_C855 ,C342_=_C858 ,C342_=_C859 ,C342_=_C862 ,C342_=_C869 ,C342_=_C874 ,\nC342_=_C889 ,C343_=_C351 ,C343_=_C354 ,C343_=_C372 ,C343_=_C398 ,C343_=_C429 ,\nC343_=_C436 ,C343_=_C444 ,C343_=_C450 ,C343_=_C458 ,C343_=_C473 ,C343_=_C483 ,\nC343_=_C487 ,C343_=_C498 ,C343_=_C504 ,C343_=_C516 ,C343_=_C540 ,C343_=_C544 ,\nC343_=_C570 ,C343_=_C583 ,C343_=_C585 ,C343_=_C598 ,C343_=_C606 ,C343_=_C608 ,\nC343_=_C610 ,C343_=_C620 ,C343_=_C638 ,C343_=_C640 ,C343_=_C641 ,C343_=_C642 ,\nC343_=_C647 ,C343_=_C703 ,C343_=_C712 ,C343_=_C718 ,C343_=_C719 ,C343_=_C729 ,\nC343_=_C731 ,C343_=_C732 ,C343_=_C737 ,C343_=_C740 ,C343_=_C752 ,C343_=_C753 ,\nC343_=_C794 ,C343_=_C796 ,C343_=_C802 ,C343_=_C805 ,C343_=_C807 ,C343_=_C822 ,\nC343_=_C825 ,C343_=_C843 ,C343_=_C851 ,C343_=_C853 ,C343_=_C861 ,C343_=_C862 ,\nC343_=_C869 ,C343_=_C874 ,C343_=_C888 ,C343_=_C897 ,C344_=_C351 ,C344_=_C364 ,\nC344_=_C424 ,C344_=_C430 ,C344_=_C431 ,C344_=_C448 ,C344_=_C468 ,C344_=_C485 ,\nC344_=_C486 ,C344_=_C487 ,C344_=_C516 ,C344_=_C615 ,C344_=_C619 ,C344_=_C627 ,\nC344_=_C638 ,C344_=_C643 ,C344_=_C645 ,C344_=_C656 ,C344_=_C659 ,C344_=_C662 ,\nC344_=_C663 ,C344_=_C669 ,C344_=_C676 ,C344_=_C677 ,C344_=_C686 ,C344_=_C695 ,\nC344_=_C700 ,C344_=_C705 ,C344_=_C737 ,C344_=_C738 ,C344_=_C748 ,C344_=_C754 ,\nC344_=_C765 ,C344_=_C767 ,C344_=_C769 ,C344_=_C776 ,C344_=_C777 ,C344_=_C784 ,\nC344_=_C788 ,C344_=_C809 ,C344_=_C815 ,C344_=_C819 ,C344_=_C826 ,C344_=_C827 ,\nC344_=_C833 ,C344_=_C837 ,C344_=_C841 ,C344_=_C845 ,C344_=_C864 ,C344_=_C870 ,\nC344_=_C871 ,C344_=_C880 ,C344_=_C892 ,C345_=_C346 ,C345_=_C347 ,C345_=_C348 ,\nC345_=_C366 ,C345_=_C432 ,C345_=_C458 ,C345_=_C467 ,C345_=_C468 ,C345_=_C478 ,\nC345_=_C479 ,C345_=_C488 ,C345_=_C539 ,C345_=_C542 ,C345_=_C543 ,C345_=_C574 ,\nC345_=_C581 ,C345_=_C618 ,C345_=_C619 ,C345_=_C632 ,C345_=_C638 ,C345_=_C644 ,\nC345_=_C645 ,C345_=_C646 ,C345_=_C647 ,C345_=_C651 ,C345_=_C655 ,C345_=_C657 ,\nC345_=_C673 ,C345_=_C686 ,C345_=_C689 ,C345_=_C694 ,C345_=_C695 ,C345_=_C696 ,\nC345_=_C725 ,C345_=_C729 ,C345_=_C730 ,C345_=_C733 ,C345_=_C743 ,C345_=_C747 ,\nC345_=_C754 ,C345_=_C755 ,C345_=_C756 ,C345_=_C757 ,C345_=_C758 ,C345_=_C759 ,\nC345_=_C780 ,C345_=_C787 ,C345_=_C792 ,C345_=_C828 ,C345_=_C832 ,C345_=_C840 ,\nC345_=_C841 ,C345_=_C843 ,C345_=_C845 ,C345_=_C848 ,C345_=_C860 ,C345_=_C872 ,\nC345_=_C881 ,C345_=_C882 ,C345_=_C886 ,C345_=_C893 ,C345_=_C895 ,C345_=_C896 ,\nC345_=_C897 ,C345_=_C899 ,C346_=_C347 ,C346_=_C348 ,C346_=_C413 ,C346_=_C425 ,\nC346_=_C467 ,C346_=_C479 ,C346_=_C488 ,C346_=_C518 ,C346_=_C543 ,C346_=_C561 ,\nC346_=_C563 ,C346_=_C567 ,C346_=_C590 ,C346_=_C591 ,C346_=_C592 ,C346_=_C620 ,\nC346_=_C633 ,C346_=_C634 ,C346_=_C644 ,C346_=_C645 ,C346_=_C646 ,C346_=_C647 ,\nC346_=_C651 ,C346_=_C673 ,C346_=_C674 ,C346_=_C677 ,C346_=_C692 ,C346_=_C704 ,\nC346_=_C715 ,C346_=_C755 ,C346_=_C756 ,C346_=_C757 ,C346_=_C758 ,C346_=_C759 ,\nC346_=_C791 ,C346_=_C795 ,C346_=_C804 ,C346_=_C805 ,C346_=_C806 ,C346_=_C808 ,\nC346_=_C827 ,C346_=_C828 ,C346_=_C831 ,C346_=_C833 ,C346_=_C838 ,C346_=_C858 ,\nC346_=_C859 ,C346_=_C863 ,C346_=_C865 ,C346_=_C867 ,C346_=_C869 ,C346_=_C873 ,\nC346_=_C876 ,C346_=_C877 ,C346_=_C881 ,C346_=_C885 ,C346_=_C891 ,C346_=_C893 ,\nC347_=_C348 ,C347_=_C360 ,C347_=_C369 ,C347_=_C382 ,C347_=_C405 ,C347_=_C433 ,\nC347_=_C455 ,C347_=_C456 ,C347_=_C467 ,C347_=_C479 ,C347_=_C488 ,C347_=_C519 ,\nC347_=_C525 ,C347_=_C526 ,C347_=_C530 ,C347_=_C560 ,C347_=_C576 ,C347_=_C596 ,\nC347_=_C597 ,C347_=_C598 ,C347_=_C607 ,C347_=_C624 ,C347_=_C625 ,C347_=_C630 ,\nC347_=_C640 ,C347_=_C641 ,C347_=_C644 ,C347_=_C645 ,C347_=_C646 ,C347_=_C647 ,\nC347_=_C650 ,C347_=_C653 ,C347_=_C675 ,C347_=_C712 ,C347_=_C716 ,C347_=_C738 ,\nC347_=_C740 ,C347_=_C754 ,C347_=_C755 ,C347_=_C756 ,C347_=_C757 ,C347_=_C758 ,\nC347_=_C759 ,C347_=_C788 ,C347_=_C802 ,C347_=_C810 ,C347_=_C812 ,C347_=_C815 ,\nC347_=_C828 ,C347_=_C843 ,C347_=_C845 ,C347_=_C850 ,C347_=_C852 ,C347_=_C854 ,\nC347_=_C855 ,C347_=_C871 ,C347_=_C874 ,C347_=_C875 ,C347_=_C881 ,C347_=_C887 ,\nC347_=_C889 ,C347_=_C893 ,C348_=_C373 ,C348_=_C407 ,C348_=_C415 ,C348_=_C426 ,\nC348_=_C433 ,C348_=_C467 ,C348_=_C479 ,C348_=_C488 ,C348_=_C512 ,C348_=_C541 ,\nC348_=_C570 ,C348_=_C575 ,C348_=_C578 ,C348_=_C586 ,C348_=_C589 ,C348_=_C599 ,\nC348_=_C602 ,C348_=_C605 ,C348_=_C627 ,C348_=_C644 ,C348_=_C645 ,C348_=_C646 ,\nC348_=_C647 ,C348_=_C654 ,C348_=_C670 ,C348_=_C682 ,C348_=_C691 ,C348_=_C733 ,\nC348_=_C735 ,C348_=_C738 ,C348_=_C740 ,C348_=_C743 ,C348_=_C747 ,C348_=_C755 ,\nC348_=_C756 ,C348_=_C757 ,C348_=_C758 ,C348_=_C759 ,C348_=_C774 ,C348_=_C782 ,\nC348_=_C789 ,C348_=_C805 ,C348_=_C809 ,C348_=_C813 ,C348_=_C818 ,C348_=_C826 ,\nC348_=_C828 ,C348_=_C836 ,C348_=_C846 ,C348_=_C848 ,C348_=_C851 ,C348_=_C860 ,\nC348_=_C861 ,C348_=_C876 ,C348_=_C880 ,C348_=_C883 ,C348_=_C884 ,C348_=_C893 ,\nC348_=_C896 ,C349_=_C350 ,C349_=_C373 ,C349_=_C403 ,C349_=_C460 ,C349_=_C474 ,\nC349_=_C489 ,C349_=_C490 ,C349_=_C547 ,C349_=_C577 ,C349_=_C588 ,C349_=_C592 ,\nC349_=_C602 ,C349_=_C608 ,C349_=_C611 ,C349_=_C614 ,C349_=_C620 ,C349_=_C624 ,\nC349_=_C631 ,C349_=_C647 ,C349_=_C648 ,C349_=_C649 ,C349_=_C650 ,C349_=_C651 ,\nC349_=_C652 ,C349_=_C693 ,C349_=_C696 ,C349_=_C697 ,C349_=_C705 ,C349_=_C728 ,\nC349_=_C729 ,C349_=_C731 ,C349_=_C736 ,C349_=_C760 ,C349_=_C761 ,C349_=_C775 ,\nC349_=_C787 ,C349_=_C804 ,C349_=_C807 ,C349_=_C808 ,C349_=_C815 ,C349_=_C829 ,\nC349_=_C834 ,C349_=_C846 ,C349_=_C853 ,C349_=_C879 ,C349_=_C894 ,C349_=_C895 ,\nC350_=_C358 ,C350_=_C407 ,C350_=_C455 ,C350_=_C465 ,C350_=_C474 ,C350_=_C479 ,\nC350_=_C486 ,C350_=_C487 ,C350_=_C488 ,C350_=_C489 ,C350_=_C490 ,C350_=_C497 ,\nC350_=_C508 ,C350_=_C525 ,C350_=_C539 ,C350_=_C545 ,C350_=_C562 ,C350_=_C570 ,\nC350_=_C578 ,C350_=_C598 ,C350_=_C613 ,C350_=_C621 ,C350_=_C628 ,C350_=_C648 ,\nC350_=_C649 ,C350_=_C650 ,C350_=_C651 ,C350_=_C652 ,C350_=_C672 ,C350_=_C680 ,\nC350_=_C710 ,C350_=_C716 ,C350_=_C736 ,C350_=_C760 ,C350_=_C761 ,C350_=_C796 ,\nC350_=_C811 ,C350_=_C813 ,C350_=_C815 ,C350_=_C816 ,C350_=_C817 ,C350_=_C829 ,\nC350_=_C841 ,C350_=_C845 ,C350_=_C848 ,C350_=_C855 ,C350_=_C865 ,C350_=_C892 ,\nC350_=_C894 ,C351_=_C352 ,C351_=_C353 ,C351_=_C364 ,C351_=_C372 ,C351_=_C398 ,\nC351_=_C399 ,C351_=_C429 ,C351_=_C458 ,C351_=_C468 ,C351_=_C491 ,C351_=_C492 ,\nC351_=_C493 ,C351_=_C494 ,C351_=_C496 ,C351_=_C497 ,C351_=_C498 ,C351_=_C501 ,\nC351_=_C504 ,C351_=_C505 ,C351_=_C516 ,C351_=_C540 ,C351_=_C606 ,C351_=_C620 ,\nC351_=_C628 ,C351_=_C638 ,C351_=_C653 ,C351_=_C659 ,C351_=_C676 ,C351_=_C677 ,\nC351_=_C703 ,C351_=_C706 ,C351_=_C718 ,C351_=_C719 ,C351_=_C732 ,C351_=_C737 ,\nC351_=_C765 ,C351_=_C785 ,C351_=_C791 ,C351_=_C794 ,C351_=_C796 ,C351_=_C797 ,\nC351_=_C802 ,C351_=_C805 ,C351_=_C816 ,C351_=_C821 ,C351_=_C831 ,C351_=_C837 ,\nC351_=_C843 ,C351_=_C851 ,C351_=_C853 ,C351_=_C866 ,C351_=_C872 ,C351_=_C888 ,\nC351_=_C892 ,C351_=_C897 ,C352_=_C353 ,C352_=_C370 ,C352_=_C399 ,C352_=_C407 ,\nC352_=_C474 ,C352_=_C491 ,C352_=_C492 ,C352_=_C493 ,C352_=_C494 ,C352_=_C496 ,\nC352_=_C497 ,C352_=_C501 ,C352_=_C505 ,C352_=_C544 ,C352_=_C566 ,C352_=_C567 ,\nC352_=_C628 ,C352_=_C653 ,C352_=_C671 ,C352_=_C689 ,C352_=_C692 ,C352_=_C702 ,\nC352_=_C703 ,C352_=_C706 ,C352_=_C755 ,C352_=_C757 ,C352_=_C760 ,C352_=_C785 ,\nC352_=_C787 ,C352_=_C789 ,C352_=_C791 ,C352_=_C793 ,C352_=_C794 ,C352_=_C795 ,\nC352_=_C796 ,C352_=_C797 ,C352_=_C799 ,C352_=_C815 ,C352_=_C816 ,C352_=_C821 ,\nC352_=_C831 ,C352_=_C834 ,C352_=_C836 ,C352_=_C845 ,C352_=_C853 ,C352_=_C866 ,\nC352_=_C872 ,C352_=_C873 ,C352_=_C879 ,C352_=_C892 ,C352_=_C895 ,C353_=_C359 ,\nC353_=_C388 ,C353_=_C408 ,C353_=_C431 ,C353_=_C487 ,C353_=_C491 ,C353_=_C492 ,\nC353_=_C493 ,C353_=_C494 ,C353_=_C496 ,C353_=_C497 ,C353_=_C498 ,C353_=_C505 ,\nC353_=_C508 ,C353_=_C550 ,C353_=_C582 ,C353_=_C591 ,C353_=_C597 ,C353_=_C612 ,\nC353_=_C614 ,C353_=_C628 ,C353_=_C636 ,C353_=_C648 ,C353_=_C653 ,C353_=_C675 ,\nC353_=_C693 ,C353_=_C697 ,C353_=_C706 ,C353_=_C712 ,C353_=_C725 ,C353_=_C752 ,\nC353_=_C779 ,C353_=_C794 ,C353_=_C797 ,C353_=_C798 ,C353_=_C816 ,C353_=_C818 ,\nC353_=_C819 ,C353_=_C829 ,C353_=_C831 ,C353_=_C850 ,C353_=_C851 ,C353_=_C869 ,\nC353_=_C872 ,C353_=_C885 ,C354_=_C361 ,C354_=_C411 ,C354_=_C434 ,C354_=_C444 ,\nC354_=_C473 ,C354_=_C482 ,C354_=_C487 ,C354_=_C498 ,C354_=_C538 ,C354_=_C540 ,\nC354_=_C544 ,C354_=_C555 ,C354_=_C556 ,C354_=_C562 ,C354_=_C570 ,C354_=_C598 ,\nC354_=_C610 ,C354_=_C637 ,C354_=_C649 ,C354_=_C653 ,C354_=_C654 ,C354_=_C655 ,\nC354_=_C672</w:t>
      </w:r>
    </w:p>
    <w:p>
      <w:pPr>
        <w:pStyle w:val="PreformattedText"/>
        <w:bidi w:val="0"/>
        <w:spacing w:before="0" w:after="0"/>
        <w:jc w:val="left"/>
        <w:rPr/>
      </w:pPr>
      <w:r>
        <w:rPr/>
        <w:t xml:space="preserve"> </w:t>
      </w:r>
      <w:r>
        <w:rPr/>
        <w:t>,C354_=_C700 ,C354_=_C712 ,C354_=_C731 ,C354_=_C732 ,C354_=_C737 ,\nC354_=_C746 ,C354_=_C749 ,C354_=_C762 ,C354_=_C790 ,C354_=_C791 ,C354_=_C807 ,\nC354_=_C811 ,C354_=_C822 ,C354_=_C826 ,C354_=_C832 ,C354_=_C833 ,C354_=_C851 ,\nC354_=_C854 ,C354_=_C870 ,C354_=_C873 ,C354_=_C882 ,C354_=_C890 ,C354_=_C893 ,\nC354_=_C895 ,C354_=_C899 ,C355_=_C371 ,C355_=_C375 ,C355_=_C395 ,C355_=_C408 ,\nC355_=_C426 ,C355_=_C427 ,C355_=_C430 ,C355_=_C444 ,C355_=_C474 ,C355_=_C478 ,\nC355_=_C499 ,C355_=_C505 ,C355_=_C529 ,C355_=_C530 ,C355_=_C536 ,C355_=_C544 ,\nC355_=_C545 ,C355_=_C599 ,C355_=_C632 ,C355_=_C644 ,C355_=_C649 ,C355_=_C656 ,\nC355_=_C657 ,C355_=_C658 ,C355_=_C684 ,C355_=_C693 ,C355_=_C698 ,C355_=_C749 ,\nC355_=_C752 ,C355_=_C768 ,C355_=_C775 ,C355_=_C778 ,C355_=_C788 ,C355_=_C790 ,\nC355_=_C823 ,C355_=_C826 ,C355_=_C834 ,C355_=_C842 ,C355_=_C846 ,C355_=_C866 ,\nC355_=_C868 ,C355_=_C873 ,C355_=_C874 ,C355_=_C875 ,C355_=_C878 ,C355_=_C885 ,\nC355_=_C887 ,C355_=_C891 ,C358_=_C359 ,C358_=_C360 ,C358_=_C363 ,C358_=_C395 ,\nC358_=_C396 ,C358_=_C407 ,C358_=_C455 ,C358_=_C479 ,C358_=_C488 ,C358_=_C497 ,\nC358_=_C504 ,C358_=_C508 ,C358_=_C519 ,C358_=_C525 ,C358_=_C539 ,C358_=_C541 ,\nC358_=_C545 ,C358_=_C550 ,C358_=_C551 ,C358_=_C562 ,C358_=_C569 ,C358_=_C594 ,\nC358_=_C598 ,C358_=_C613 ,C358_=_C621 ,C358_=_C628 ,C358_=_C663 ,C358_=_C664 ,\nC358_=_C677 ,C358_=_C686 ,C358_=_C691 ,C358_=_C699 ,C358_=_C722 ,C358_=_C744 ,\nC358_=_C748 ,C358_=_C763 ,C358_=_C781 ,C358_=_C790 ,C358_=_C791 ,C358_=_C792 ,\nC358_=_C796 ,C358_=_C799 ,C358_=_C811 ,C358_=_C813 ,C358_=_C815 ,C358_=_C816 ,\nC358_=_C817 ,C358_=_C836 ,C358_=_C841 ,C358_=_C844 ,C358_=_C845 ,C358_=_C855 ,\nC358_=_C861 ,C358_=_C871 ,C358_=_C876 ,C358_=_C881 ,C358_=_C885 ,C358_=_C892 ,\nC359_=_C360 ,C359_=_C371 ,C359_=_C375 ,C359_=_C408 ,C359_=_C415 ,C359_=_C425 ,\nC359_=_C426 ,C359_=_C431 ,C359_=_C487 ,C359_=_C498 ,C359_=_C504 ,C359_=_C505 ,\nC359_=_C530 ,C359_=_C538 ,C359_=_C539 ,C359_=_C541 ,C359_=_C546 ,C359_=_C550 ,\nC359_=_C561 ,C359_=_C564 ,C359_=_C590 ,C359_=_C591 ,C359_=_C631 ,C359_=_C648 ,\nC359_=_C663 ,C359_=_C664 ,C359_=_C674 ,C359_=_C675 ,C359_=_C699 ,C359_=_C701 ,\nC359_=_C706 ,C359_=_C712 ,C359_=_C718 ,C359_=_C746 ,C359_=_C752 ,C359_=_C763 ,\nC359_=_C775 ,C359_=_C780 ,C359_=_C783 ,C359_=_C819 ,C359_=_C822 ,C359_=_C836 ,\nC359_=_C846 ,C359_=_C850 ,C359_=_C857 ,C359_=_C871 ,C359_=_C876 ,C359_=_C888 ,\nC359_=_C891 ,C359_=_C895 ,C359_=_C897 ,C360_=_C378 ,C360_=_C379 ,C360_=_C405 ,\nC360_=_C456 ,C360_=_C457 ,C360_=_C496 ,C360_=_C499 ,C360_=_C504 ,C360_=_C519 ,\nC360_=_C525 ,C360_=_C526 ,C360_=_C530 ,C360_=_C547 ,C360_=_C557 ,C360_=_C576 ,\nC360_=_C593 ,C360_=_C596 ,C360_=_C607 ,C360_=_C644 ,C360_=_C649 ,C360_=_C651 ,\nC360_=_C663 ,C360_=_C664 ,C360_=_C667 ,C360_=_C675 ,C360_=_C705 ,C360_=_C707 ,\nC360_=_C716 ,C360_=_C757 ,C360_=_C763 ,C360_=_C768 ,C360_=_C775 ,C360_=_C788 ,\nC360_=_C789 ,C360_=_C793 ,C360_=_C798 ,C360_=_C807 ,C360_=_C810 ,C360_=_C814 ,\nC360_=_C828 ,C360_=_C836 ,C360_=_C845 ,C360_=_C852 ,C360_=_C854 ,C360_=_C855 ,\nC360_=_C871 ,C360_=_C876 ,C360_=_C881 ,C361_=_C411 ,C361_=_C421 ,C361_=_C422 ,\nC361_=_C423 ,C361_=_C424 ,C361_=_C477 ,C361_=_C482 ,C361_=_C491 ,C361_=_C492 ,\nC361_=_C494 ,C361_=_C505 ,C361_=_C506 ,C361_=_C507 ,C361_=_C508 ,C361_=_C518 ,\nC361_=_C547 ,C361_=_C555 ,C361_=_C561 ,C361_=_C562 ,C361_=_C573 ,C361_=_C589 ,\nC361_=_C613 ,C361_=_C637 ,C361_=_C649 ,C361_=_C653 ,C361_=_C659 ,C361_=_C665 ,\nC361_=_C666 ,C361_=_C667 ,C361_=_C668 ,C361_=_C669 ,C361_=_C674 ,C361_=_C688 ,\nC361_=_C698 ,C361_=_C699 ,C361_=_C700 ,C361_=_C711 ,C361_=_C716 ,C361_=_C717 ,\nC361_=_C720 ,C361_=_C730 ,C361_=_C740 ,C361_=_C765 ,C361_=_C768 ,C361_=_C777 ,\nC361_=_C784 ,C361_=_C790 ,C361_=_C791 ,C361_=_C795 ,C361_=_C818 ,C361_=_C832 ,\nC361_=_C851 ,C361_=_C854 ,C361_=_C867 ,C361_=_C872 ,C361_=_C873 ,C361_=_C876 ,\nC361_=_C882 ,C361_=_C889 ,C362_=_C363 ,C362_=_C429 ,C362_=_C443 ,C362_=_C509 ,\nC362_=_C510 ,C362_=_C511 ,C362_=_C512 ,C362_=_C513 ,C362_=_C514 ,C362_=_C558 ,\nC362_=_C559 ,C362_=_C588 ,C362_=_C594 ,C362_=_C636 ,C362_=_C640 ,C362_=_C641 ,\nC362_=_C655 ,C362_=_C670 ,C362_=_C671 ,C362_=_C672 ,C362_=_C673 ,C362_=_C674 ,\nC362_=_C675 ,C362_=_C680 ,C362_=_C688 ,C362_=_C699 ,C362_=_C701 ,C362_=_C719 ,\nC362_=_C722 ,C362_=_C745 ,C362_=_C755 ,C362_=_C758 ,C362_=_C762 ,C362_=_C766 ,\nC362_=_C767 ,C362_=_C768 ,C362_=_C769 ,C362_=_C773 ,C362_=_C774 ,C362_=_C780 ,\nC362_=_C787 ,C362_=_C796 ,C362_=_C798 ,C362_=_C808 ,C362_=_C816 ,C362_=_C847 ,\nC362_=_C853 ,C362_=_C866 ,C362_=_C869 ,C362_=_C875 ,C362_=_C882 ,C362_=_C888 ,\nC363_=_C377 ,C363_=_C422 ,C363_=_C456 ,C363_=_C487 ,C363_=_C509 ,C363_=_C510 ,\nC363_=_C511 ,C363_=_C512 ,C363_=_C513 ,C363_=_C514 ,C363_=_C519 ,C363_=_C551 ,\nC363_=_C569 ,C363_=_C594 ,C363_=_C599 ,C363_=_C633 ,C363_=_C645 ,C363_=_C665 ,\nC363_=_C670 ,C363_=_C671 ,C363_=_C672 ,C363_=_C673 ,C363_=_C674 ,C363_=_C675 ,\nC363_=_C677 ,C363_=_C691 ,C363_=_C702 ,C363_=_C719 ,C363_=_C722 ,C363_=_C724 ,\nC363_=_C731 ,C363_=_C735 ,C363_=_C736 ,C363_=_C744 ,C363_=_C748 ,C363_=_C766 ,\nC363_=_C767 ,C363_=_C768 ,C363_=_C769 ,C363_=_C780 ,C363_=_C781 ,C363_=_C785 ,\nC363_=_C794 ,C363_=_C799 ,C363_=_C800 ,C363_=_C809 ,C363_=_C815 ,C363_=_C816 ,\nC363_=_C840 ,C363_=_C847 ,C363_=_C852 ,C363_=_C861 ,C363_=_C869 ,C363_=_C881 ,\nC363_=_C897 ,C363_=_C899 ,C364_=_C388 ,C364_=_C404 ,C364_=_C431 ,C364_=_C468 ,\nC364_=_C491 ,C364_=_C511 ,C364_=_C516 ,C364_=_C533 ,C364_=_C560 ,C364_=_C574 ,\nC364_=_C578 ,C364_=_C600 ,C364_=_C602 ,C364_=_C603 ,C364_=_C629 ,C364_=_C650 ,\nC364_=_C659 ,C364_=_C666 ,C364_=_C676 ,C364_=_C677 ,C364_=_C699 ,C364_=_C701 ,\nC364_=_C723 ,C364_=_C765 ,C364_=_C781 ,C364_=_C792 ,C364_=_C798 ,C364_=_C802 ,\nC364_=_C812 ,C364_=_C825 ,C364_=_C828 ,C364_=_C837 ,C364_=_C838 ,C364_=_C839 ,\nC364_=_C850 ,C364_=_C869 ,C364_=_C870 ,C366_=_C367 ,C366_=_C416 ,C366_=_C436 ,\nC366_=_C468 ,C366_=_C476 ,C366_=_C478 ,C366_=_C485 ,C366_=_C499 ,C366_=_C517 ,\nC366_=_C518 ,C366_=_C519 ,C366_=_C537 ,C366_=_C545 ,C366_=_C574 ,C366_=_C577 ,\nC366_=_C605 ,C366_=_C619 ,C366_=_C632 ,C366_=_C634 ,C366_=_C646 ,C366_=_C655 ,\nC366_=_C664 ,C366_=_C665 ,C366_=_C672 ,C366_=_C678 ,C366_=_C679 ,C366_=_C680 ,\nC366_=_C689 ,C366_=_C709 ,C366_=_C710 ,C366_=_C722 ,C366_=_C725 ,C366_=_C726 ,\nC366_=_C730 ,C366_=_C743 ,C366_=_C744 ,C366_=_C749 ,C366_=_C758 ,C366_=_C763 ,\nC366_=_C780 ,C366_=_C792 ,C366_=_C802 ,C366_=_C811 ,C366_=_C828 ,C366_=_C841 ,\nC366_=_C843 ,C366_=_C856 ,C366_=_C863 ,C366_=_C865 ,C366_=_C872 ,C366_=_C873 ,\nC366_=_C881 ,C366_=_C887 ,C366_=_C891 ,C366_=_C893 ,C366_=_C894 ,C366_=_C895 ,\nC366_=_C899 ,C367_=_C393 ,C367_=_C416 ,C367_=_C423 ,C367_=_C477 ,C367_=_C482 ,\nC367_=_C513 ,C367_=_C517 ,C367_=_C518 ,C367_=_C519 ,C367_=_C542 ,C367_=_C558 ,\nC367_=_C581 ,C367_=_C593 ,C367_=_C641 ,C367_=_C654 ,C367_=_C678 ,C367_=_C679 ,\nC367_=_C680 ,C367_=_C696 ,C367_=_C717 ,C367_=_C724 ,C367_=_C746 ,C367_=_C752 ,\nC367_=_C761 ,C367_=_C763 ,C367_=_C777 ,C367_=_C796 ,C367_=_C807 ,C367_=_C817 ,\nC367_=_C821 ,C367_=_C822 ,C367_=_C831 ,C367_=_C833 ,C367_=_C864 ,C367_=_C865 ,\nC367_=_C866 ,C367_=_C873 ,C367_=_C875 ,C367_=_C891 ,C367_=_C893 ,C367_=_C894 ,\nC367_=_C897 ,C367_=_C899 ,C368_=_C369 ,C368_=_C378 ,C368_=_C399 ,C368_=_C401 ,\nC368_=_C402 ,C368_=_C404 ,C368_=_C406 ,C368_=_C469 ,C368_=_C476 ,C368_=_C478 ,\nC368_=_C481 ,C368_=_C500 ,C368_=_C510 ,C368_=_C522 ,C368_=_C523 ,C368_=_C525 ,\nC368_=_C526 ,C368_=_C529 ,C368_=_C530 ,C368_=_C559 ,C368_=_C560 ,C368_=_C571 ,\nC368_=_C579 ,C368_=_C580 ,C368_=_C618 ,C368_=_C628 ,C368_=_C631 ,C368_=_C663 ,\nC368_=_C680 ,C368_=_C683 ,C368_=_C690 ,C368_=_C695 ,C368_=_C697 ,C368_=_C700 ,\nC368_=_C704 ,C368_=_C714 ,C368_=_C745 ,C368_=_C748 ,C368_=_C754 ,C368_=_C763 ,\nC368_=_C790 ,C368_=_C795 ,C368_=_C818 ,C368_=_C827 ,C368_=_C831 ,C368_=_C836 ,\nC368_=_C840 ,C368_=_C844 ,C368_=_C847 ,C368_=_C852 ,C368_=_C853 ,C368_=_C872 ,\nC368_=_C877 ,C368_=_C896 ,C368_=_C897 ,C369_=_C401 ,C369_=_C411 ,C369_=_C425 ,\nC369_=_C433 ,C369_=_C455 ,C369_=_C469 ,C369_=_C478 ,C369_=_C510 ,C369_=_C518 ,\nC369_=_C519 ,C369_=_C522 ,C369_=_C523 ,C369_=_C525 ,C369_=_C526 ,C369_=_C580 ,\nC369_=_C614 ,C369_=_C624 ,C369_=_C625 ,C369_=_C628 ,C369_=_C630 ,C369_=_C640 ,\nC369_=_C642 ,C369_=_C643 ,C369_=_C653 ,C369_=_C674 ,C369_=_C675 ,C369_=_C683 ,\nC369_=_C692 ,C369_=_C712 ,C369_=_C714 ,C369_=_C717 ,C369_=_C718 ,C369_=_C726 ,\nC369_=_C738 ,C369_=_C740 ,C369_=_C747 ,C369_=_C754 ,C369_=_C755 ,C369_=_C759 ,\nC369_=_C773 ,C369_=_C781 ,C369_=_C810 ,C369_=_C812 ,C369_=_C815 ,C369_=_C827 ,\nC369_=_C837 ,C369_=_C859 ,C369_=_C875 ,C369_=_C877 ,C369_=_C879 ,C369_=_C883 ,\nC369_=_C887 ,C369_=_C889 ,C369_=_C896 ,C370_=_C396 ,C370_=_C407 ,C370_=_C474 ,\nC370_=_C481 ,C370_=_C482 ,C370_=_C486 ,C370_=_C501 ,C370_=_C512 ,C370_=_C520 ,\nC370_=_C581 ,C370_=_C640 ,C370_=_C648 ,C370_=_C665 ,C370_=_C675 ,C370_=_C676 ,\nC370_=_C684 ,C370_=_C702 ,C370_=_C703 ,C370_=_C729 ,C370_=_C755 ,C370_=_C757 ,\nC370_=_C766 ,C370_=_C776 ,C370_=_C777 ,C370_=_C789 ,C370_=_C792 ,C370_=_C793 ,\nC370_=_C794 ,C370_=_C799 ,C370_=_C817 ,C370_=_C821 ,C370_=_C834 ,C370_=_C839 ,\nC370_=_C842 ,C370_=_C847 ,C370_=_C850 ,C370_=_C858 ,C370_=_C867 ,C370_=_C878 ,\nC370_=_C879 ,C370_=_C883 ,C370_=_C893 ,C370_=_C895 ,C371_=_C372 ,C371_=_C375 ,\nC371_=_C388 ,C371_=_C415 ,C371_=_C425 ,C371_=_C426 ,C371_=_C468 ,C371_=_C500 ,\nC371_=_C505 ,C371_=_C511 ,C371_=_C529 ,C371_=_C530 ,C371_=_C533 ,C371_=_C534 ,\nC371_=_C539 ,C371_=_C541 ,C371_=_C544 ,C371_=_C545 ,C371_=_C550 ,C371_=_C561 ,\nC371_=_C562 ,C371_=_C590 ,C371_=_C631 ,C371_=_C644 ,C371_=_C649 ,C371_=_C685 ,\nC371_=_C688 ,C371_=_C692 ,C371_=_C699 ,C371_=_C701 ,C371_=_C714 ,C371_=_C716 ,\nC371_=_C737 ,C371_=_C746 ,C371_=_C752 ,C371_=_C775 ,C371_=_C778 ,C371_=_C783 ,\nC371_=_C788 ,C371_=_C819 ,C371_=_C823 ,C371_=_C835 ,C371_=_C846 ,C371_=_C857 ,\nC371_=_C866 ,C371_=_C885 ,C371_=_C888 ,C371_=_C891 ,C372_=_C398 ,C372_=_C429 ,\nC372_=_C438 ,C372_=_C458 ,C372_=_C468 ,C372_=_C488 ,C372_=_C498 ,C372_=_C504</w:t>
      </w:r>
    </w:p>
    <w:p>
      <w:pPr>
        <w:pStyle w:val="PreformattedText"/>
        <w:bidi w:val="0"/>
        <w:spacing w:before="0" w:after="0"/>
        <w:jc w:val="left"/>
        <w:rPr/>
      </w:pPr>
      <w:r>
        <w:rPr/>
        <w:t xml:space="preserve"> </w:t>
      </w:r>
      <w:r>
        <w:rPr/>
        <w:t>,\nC372_=_C507 ,C372_=_C511 ,C372_=_C529 ,C372_=_C530 ,C372_=_C533 ,C372_=_C534 ,\nC372_=_C540 ,C372_=_C583 ,C372_=_C593 ,C372_=_C598 ,C372_=_C606 ,C372_=_C620 ,\nC372_=_C629 ,C372_=_C638 ,C372_=_C685 ,C372_=_C689 ,C372_=_C700 ,C372_=_C703 ,\nC372_=_C718 ,C372_=_C719 ,C372_=_C732 ,C372_=_C737 ,C372_=_C768 ,C372_=_C774 ,\nC372_=_C777 ,C372_=_C791 ,C372_=_C794 ,C372_=_C796 ,C372_=_C802 ,C372_=_C805 ,\nC372_=_C813 ,C372_=_C814 ,C372_=_C843 ,C372_=_C846 ,C372_=_C847 ,C372_=_C851 ,\nC372_=_C866 ,C372_=_C879 ,C372_=_C888 ,C372_=_C897 ,C373_=_C374 ,C373_=_C381 ,\nC373_=_C382 ,C373_=_C383 ,C373_=_C403 ,C373_=_C426 ,C373_=_C476 ,C373_=_C493 ,\nC373_=_C512 ,C373_=_C522 ,C373_=_C538 ,C373_=_C570 ,C373_=_C575 ,C373_=_C577 ,\nC373_=_C578 ,C373_=_C592 ,C373_=_C602 ,C373_=_C614 ,C373_=_C627 ,C373_=_C630 ,\nC373_=_C678 ,C373_=_C682 ,C373_=_C686 ,C373_=_C690 ,C373_=_C691 ,C373_=_C693 ,\nC373_=_C697 ,C373_=_C705 ,C373_=_C753 ,C373_=_C774 ,C373_=_C775 ,C373_=_C780 ,\nC373_=_C781 ,C373_=_C782 ,C373_=_C804 ,C373_=_C805 ,C373_=_C807 ,C373_=_C809 ,\nC373_=_C813 ,C373_=_C816 ,C373_=_C818 ,C373_=_C823 ,C373_=_C828 ,C373_=_C834 ,\nC373_=_C840 ,C373_=_C841 ,C373_=_C846 ,C373_=_C878 ,C373_=_C879 ,C373_=_C880 ,\nC373_=_C882 ,C373_=_C893 ,C374_=_C401 ,C374_=_C418 ,C374_=_C489 ,C374_=_C500 ,\nC374_=_C508 ,C374_=_C542 ,C374_=_C545 ,C374_=_C550 ,C374_=_C559 ,C374_=_C560 ,\nC374_=_C616 ,C374_=_C634 ,C374_=_C658 ,C374_=_C668 ,C374_=_C678 ,C374_=_C685 ,\nC374_=_C686 ,C374_=_C691 ,C374_=_C696 ,C374_=_C710 ,C374_=_C735 ,C374_=_C760 ,\nC374_=_C816 ,C374_=_C840 ,C374_=_C841 ,C374_=_C843 ,C374_=_C855 ,C374_=_C878 ,\nC374_=_C893 ,C374_=_C894 ,C374_=_C897 ,C374_=_C898 ,C374_=_C899 ,C375_=_C377 ,\nC375_=_C395 ,C375_=_C415 ,C375_=_C425 ,C375_=_C426 ,C375_=_C430 ,C375_=_C469 ,\nC375_=_C498 ,C375_=_C530 ,C375_=_C539 ,C375_=_C541 ,C375_=_C546 ,C375_=_C550 ,\nC375_=_C561 ,C375_=_C590 ,C375_=_C599 ,C375_=_C629 ,C375_=_C631 ,C375_=_C648 ,\nC375_=_C684 ,C375_=_C688 ,C375_=_C693 ,C375_=_C694 ,C375_=_C695 ,C375_=_C697 ,\nC375_=_C699 ,C375_=_C701 ,C375_=_C752 ,C375_=_C755 ,C375_=_C766 ,C375_=_C768 ,\nC375_=_C772 ,C375_=_C775 ,C375_=_C778 ,C375_=_C783 ,C375_=_C789 ,C375_=_C819 ,\nC375_=_C826 ,C375_=_C835 ,C375_=_C840 ,C375_=_C842 ,C375_=_C846 ,C375_=_C857 ,\nC375_=_C868 ,C375_=_C869 ,C375_=_C875 ,C375_=_C879 ,C375_=_C882 ,C375_=_C885 ,\nC375_=_C888 ,C375_=_C891 ,C375_=_C892 ,C377_=_C409 ,C377_=_C415 ,C377_=_C450 ,\nC377_=_C456 ,C377_=_C460 ,C377_=_C472 ,C377_=_C481 ,C377_=_C490 ,C377_=_C576 ,\nC377_=_C617 ,C377_=_C629 ,C377_=_C633 ,C377_=_C645 ,C377_=_C647 ,C377_=_C657 ,\nC377_=_C662 ,C377_=_C665 ,C377_=_C668 ,C377_=_C679 ,C377_=_C688 ,C377_=_C691 ,\nC377_=_C715 ,C377_=_C721 ,C377_=_C724 ,C377_=_C731 ,C377_=_C733 ,C377_=_C735 ,\nC377_=_C736 ,C377_=_C738 ,C377_=_C746 ,C377_=_C766 ,C377_=_C769 ,C377_=_C772 ,\nC377_=_C773 ,C377_=_C778 ,C377_=_C785 ,C377_=_C788 ,C377_=_C800 ,C377_=_C805 ,\nC377_=_C811 ,C377_=_C835 ,C377_=_C836 ,C377_=_C842 ,C377_=_C846 ,C377_=_C865 ,\nC377_=_C869 ,C377_=_C875 ,C377_=_C879 ,C377_=_C881 ,C377_=_C894 ,C377_=_C899 ,\nC378_=_C379 ,C378_=_C380 ,C378_=_C399 ,C378_=_C401 ,C378_=_C402 ,C378_=_C441 ,\nC378_=_C452 ,C378_=_C457 ,C378_=_C488 ,C378_=_C496 ,C378_=_C500 ,C378_=_C504 ,\nC378_=_C526 ,C378_=_C536 ,C378_=_C537 ,C378_=_C547 ,C378_=_C557 ,C378_=_C559 ,\nC378_=_C560 ,C378_=_C633 ,C378_=_C649 ,C378_=_C651 ,C378_=_C664 ,C378_=_C667 ,\nC378_=_C689 ,C378_=_C697 ,C378_=_C700 ,C378_=_C707 ,C378_=_C740 ,C378_=_C744 ,\nC378_=_C745 ,C378_=_C749 ,C378_=_C763 ,C378_=_C768 ,C378_=_C769 ,C378_=_C775 ,\nC378_=_C776 ,C378_=_C779 ,C378_=_C787 ,C378_=_C790 ,C378_=_C818 ,C378_=_C823 ,\nC378_=_C836 ,C378_=_C841 ,C378_=_C843 ,C378_=_C847 ,C378_=_C871 ,C378_=_C872 ,\nC378_=_C880 ,C378_=_C881 ,C379_=_C380 ,C379_=_C416 ,C379_=_C435 ,C379_=_C436 ,\nC379_=_C455 ,C379_=_C499 ,C379_=_C510 ,C379_=_C513 ,C379_=_C525 ,C379_=_C534 ,\nC379_=_C536 ,C379_=_C537 ,C379_=_C542 ,C379_=_C576 ,C379_=_C591 ,C379_=_C593 ,\nC379_=_C596 ,C379_=_C633 ,C379_=_C647 ,C379_=_C652 ,C379_=_C667 ,C379_=_C684 ,\nC379_=_C689 ,C379_=_C695 ,C379_=_C703 ,C379_=_C705 ,C379_=_C725 ,C379_=_C757 ,\nC379_=_C775 ,C379_=_C776 ,C379_=_C779 ,C379_=_C789 ,C379_=_C793 ,C379_=_C798 ,\nC379_=_C805 ,C379_=_C807 ,C379_=_C814 ,C379_=_C826 ,C379_=_C839 ,C379_=_C843 ,\nC379_=_C847 ,C379_=_C867 ,C379_=_C868 ,C379_=_C871 ,C379_=_C876 ,C379_=_C880 ,\nC379_=_C881 ,C380_=_C398 ,C380_=_C402 ,C380_=_C413 ,C380_=_C466 ,C380_=_C496 ,\nC380_=_C511 ,C380_=_C534 ,C380_=_C536 ,C380_=_C537 ,C380_=_C540 ,C380_=_C621 ,\nC380_=_C633 ,C380_=_C639 ,C380_=_C642 ,C380_=_C644 ,C380_=_C645 ,C380_=_C650 ,\nC380_=_C664 ,C380_=_C677 ,C380_=_C679 ,C380_=_C689 ,C380_=_C690 ,C380_=_C703 ,\nC380_=_C704 ,C380_=_C712 ,C380_=_C720 ,C380_=_C733 ,C380_=_C754 ,C380_=_C760 ,\nC380_=_C766 ,C380_=_C776 ,C380_=_C779 ,C380_=_C784 ,C380_=_C792 ,C380_=_C797 ,\nC380_=_C798 ,C380_=_C821 ,C380_=_C822 ,C380_=_C835 ,C380_=_C843 ,C380_=_C848 ,\nC380_=_C857 ,C380_=_C859 ,C380_=_C860 ,C380_=_C871 ,C380_=_C880 ,C380_=_C881 ,\nC380_=_C888 ,C380_=_C892 ,C380_=_C898 ,C381_=_C382 ,C381_=_C383 ,C381_=_C406 ,\nC381_=_C413 ,C381_=_C443 ,C381_=_C476 ,C381_=_C477 ,C381_=_C492 ,C381_=_C493 ,\nC381_=_C494 ,C381_=_C505 ,C381_=_C506 ,C381_=_C509 ,C381_=_C512 ,C381_=_C522 ,\nC381_=_C538 ,C381_=_C547 ,C381_=_C563 ,C381_=_C571 ,C381_=_C578 ,C381_=_C579 ,\nC381_=_C580 ,C381_=_C617 ,C381_=_C625 ,C381_=_C630 ,C381_=_C666 ,C381_=_C678 ,\nC381_=_C690 ,C381_=_C691 ,C381_=_C693 ,C381_=_C696 ,C381_=_C723 ,C381_=_C734 ,\nC381_=_C735 ,C381_=_C753 ,C381_=_C763 ,C381_=_C780 ,C381_=_C781 ,C381_=_C782 ,\nC381_=_C802 ,C381_=_C806 ,C381_=_C823 ,C381_=_C828 ,C381_=_C834 ,C381_=_C835 ,\nC381_=_C844 ,C381_=_C855 ,C381_=_C878 ,C381_=_C882 ,C381_=_C884 ,C381_=_C897 ,\nC382_=_C383 ,C382_=_C399 ,C382_=_C476 ,C382_=_C481 ,C382_=_C493 ,C382_=_C500 ,\nC382_=_C506 ,C382_=_C512 ,C382_=_C522 ,C382_=_C538 ,C382_=_C560 ,C382_=_C596 ,\nC382_=_C597 ,C382_=_C598 ,C382_=_C610 ,C382_=_C630 ,C382_=_C641 ,C382_=_C650 ,\nC382_=_C656 ,C382_=_C669 ,C382_=_C671 ,C382_=_C680 ,C382_=_C690 ,C382_=_C691 ,\nC382_=_C704 ,C382_=_C716 ,C382_=_C747 ,C382_=_C753 ,C382_=_C755 ,C382_=_C767 ,\nC382_=_C768 ,C382_=_C780 ,C382_=_C781 ,C382_=_C782 ,C382_=_C802 ,C382_=_C808 ,\nC382_=_C823 ,C382_=_C828 ,C382_=_C837 ,C382_=_C842 ,C382_=_C843 ,C382_=_C850 ,\nC382_=_C855 ,C382_=_C863 ,C382_=_C874 ,C382_=_C881 ,C382_=_C882 ,C382_=_C895 ,\nC382_=_C899 ,C383_=_C432 ,C383_=_C436 ,C383_=_C443 ,C383_=_C445 ,C383_=_C476 ,\nC383_=_C478 ,C383_=_C482 ,C383_=_C493 ,C383_=_C506 ,C383_=_C512 ,C383_=_C522 ,\nC383_=_C533 ,C383_=_C538 ,C383_=_C555 ,C383_=_C558 ,C383_=_C577 ,C383_=_C589 ,\nC383_=_C590 ,C383_=_C592 ,C383_=_C607 ,C383_=_C608 ,C383_=_C609 ,C383_=_C612 ,\nC383_=_C630 ,C383_=_C663 ,C383_=_C668 ,C383_=_C683 ,C383_=_C685 ,C383_=_C690 ,\nC383_=_C691 ,C383_=_C703 ,C383_=_C719 ,C383_=_C728 ,C383_=_C729 ,C383_=_C732 ,\nC383_=_C753 ,C383_=_C758 ,C383_=_C761 ,C383_=_C767 ,C383_=_C780 ,C383_=_C781 ,\nC383_=_C782 ,C383_=_C787 ,C383_=_C795 ,C383_=_C804 ,C383_=_C811 ,C383_=_C823 ,\nC383_=_C828 ,C383_=_C837 ,C383_=_C838 ,C383_=_C842 ,C383_=_C852 ,C383_=_C860 ,\nC383_=_C871 ,C383_=_C879 ,C383_=_C882 ,C383_=_C885 ,C383_=_C886 ,C383_=_C890 ,\nC388_=_C500 ,C388_=_C541 ,C388_=_C562 ,C388_=_C574 ,C388_=_C582 ,C388_=_C600 ,\nC388_=_C603 ,C388_=_C629 ,C388_=_C656 ,C388_=_C679 ,C388_=_C682 ,C388_=_C685 ,\nC388_=_C688 ,C388_=_C692 ,C388_=_C693 ,C388_=_C701 ,C388_=_C714 ,C388_=_C716 ,\nC388_=_C737 ,C388_=_C746 ,C388_=_C765 ,C388_=_C785 ,C388_=_C792 ,C388_=_C794 ,\nC388_=_C797 ,C388_=_C798 ,C388_=_C823 ,C388_=_C825 ,C388_=_C826 ,C388_=_C828 ,\nC388_=_C835 ,C388_=_C844 ,C388_=_C850 ,C388_=_C857 ,C388_=_C869 ,C388_=_C893 ,\nC393_=_C406 ,C393_=_C419 ,C393_=_C433 ,C393_=_C443 ,C393_=_C482 ,C393_=_C501 ,\nC393_=_C510 ,C393_=_C547 ,C393_=_C558 ,C393_=_C571 ,C393_=_C575 ,C393_=_C581 ,\nC393_=_C589 ,C393_=_C590 ,C393_=_C607 ,C393_=_C633 ,C393_=_C641 ,C393_=_C653 ,\nC393_=_C654 ,C393_=_C657 ,C393_=_C684 ,C393_=_C696 ,C393_=_C698 ,C393_=_C717 ,\nC393_=_C724 ,C393_=_C752 ,C393_=_C756 ,C393_=_C762 ,C393_=_C776 ,C393_=_C778 ,\nC393_=_C797 ,C393_=_C800 ,C393_=_C810 ,C393_=_C817 ,C393_=_C831 ,C393_=_C833 ,\nC393_=_C836 ,C393_=_C855 ,C393_=_C859 ,C393_=_C862 ,C393_=_C864 ,C393_=_C865 ,\nC393_=_C866 ,C393_=_C870 ,C393_=_C876 ,C393_=_C886 ,C393_=_C897 ,C393_=_C899 ,\nC395_=_C396 ,C395_=_C426 ,C395_=_C429 ,C395_=_C430 ,C395_=_C440 ,C395_=_C441 ,\nC395_=_C466 ,C395_=_C472 ,C395_=_C518 ,C395_=_C541 ,C395_=_C550 ,C395_=_C551 ,\nC395_=_C558 ,C395_=_C582 ,C395_=_C586 ,C395_=_C588 ,C395_=_C590 ,C395_=_C594 ,\nC395_=_C599 ,C395_=_C618 ,C395_=_C624 ,C395_=_C627 ,C395_=_C662 ,C395_=_C676 ,\nC395_=_C684 ,C395_=_C686 ,C395_=_C693 ,C395_=_C697 ,C395_=_C699 ,C395_=_C701 ,\nC395_=_C707 ,C395_=_C723 ,C395_=_C727 ,C395_=_C730 ,C395_=_C744 ,C395_=_C747 ,\nC395_=_C757 ,C395_=_C765 ,C395_=_C768 ,C395_=_C775 ,C395_=_C790 ,C395_=_C791 ,\nC395_=_C792 ,C395_=_C794 ,C395_=_C804 ,C395_=_C819 ,C395_=_C826 ,C395_=_C827 ,\nC395_=_C837 ,C395_=_C842 ,C395_=_C844 ,C395_=_C845 ,C395_=_C868 ,C395_=_C874 ,\nC395_=_C875 ,C395_=_C885 ,C395_=_C886 ,C395_=_C891 ,C395_=_C898 ,C395_=_C899 ,\nC396_=_C405 ,C396_=_C441 ,C396_=_C457 ,C396_=_C481 ,C396_=_C486 ,C396_=_C512 ,\nC396_=_C522 ,C396_=_C541 ,C396_=_C550 ,C396_=_C551 ,C396_=_C564 ,C396_=_C580 ,\nC396_=_C686 ,C396_=_C699 ,C396_=_C707 ,C396_=_C711 ,C396_=_C728 ,C396_=_C732 ,\nC396_=_C744 ,C396_=_C783 ,C396_=_C790 ,C396_=_C791 ,C396_=_C792 ,C396_=_C794 ,\nC396_=_C817 ,C396_=_C825 ,C396_=_C834 ,C396_=_C844 ,C396_=_C845 ,C396_=_C858 ,\nC396_=_C860 ,C396_=_C867 ,C396_=_C878 ,C396_=_C885 ,C396_=_C887 ,C396_=_C889 ,\nC398_=_C402 ,C398_=_C409 ,C398_=_C413 ,C398_=_C429 ,C398_=_C445 ,C398_=_C458 ,\nC398_=_C472 ,C398_=_C488 ,C398_=_C498 ,C398_=_C504 ,C398_=_C507 ,C398_=_C513 ,\nC398_=_C540 ,C398_=_C554 ,C398_=_C555 ,C398_=_C556 ,C398_=_C557 ,C398_=_C558 ,\nC398_=_C562 ,C398_=_C606 ,C398_=_C620 ,C398_=_C638 ,C398_=_C639 ,C398_=_C644 ,\nC398_=_C650 ,C398_=_C664 ,C398_=_C682 ,C398_=_C703 ,C398_=_C704</w:t>
      </w:r>
    </w:p>
    <w:p>
      <w:pPr>
        <w:pStyle w:val="PreformattedText"/>
        <w:bidi w:val="0"/>
        <w:spacing w:before="0" w:after="0"/>
        <w:jc w:val="left"/>
        <w:rPr/>
      </w:pPr>
      <w:r>
        <w:rPr/>
        <w:t xml:space="preserve"> </w:t>
      </w:r>
      <w:r>
        <w:rPr/>
        <w:t>,C398_=_C707 ,\nC398_=_C712 ,C398_=_C718 ,C398_=_C719 ,C398_=_C720 ,C398_=_C726 ,C398_=_C732 ,\nC398_=_C733 ,C398_=_C737 ,C398_=_C754 ,C398_=_C762 ,C398_=_C767 ,C398_=_C774 ,\nC398_=_C784 ,C398_=_C793 ,C398_=_C794 ,C398_=_C796 ,C398_=_C797 ,C398_=_C802 ,\nC398_=_C804 ,C398_=_C805 ,C398_=_C807 ,C398_=_C814 ,C398_=_C815 ,C398_=_C819 ,\nC398_=_C822 ,C398_=_C843 ,C398_=_C851 ,C398_=_C857 ,C398_=_C859 ,C398_=_C860 ,\nC398_=_C861 ,C398_=_C872 ,C398_=_C879 ,C398_=_C880 ,C398_=_C888 ,C398_=_C889 ,\nC398_=_C892 ,C398_=_C897 ,C399_=_C401 ,C399_=_C402 ,C399_=_C405 ,C399_=_C481 ,\nC399_=_C485 ,C399_=_C494 ,C399_=_C500 ,C399_=_C501 ,C399_=_C505 ,C399_=_C506 ,\nC399_=_C523 ,C399_=_C529 ,C399_=_C554 ,C399_=_C559 ,C399_=_C560 ,C399_=_C568 ,\nC399_=_C569 ,C399_=_C570 ,C399_=_C610 ,C399_=_C650 ,C399_=_C655 ,C399_=_C656 ,\nC399_=_C669 ,C399_=_C671 ,C399_=_C683 ,C399_=_C697 ,C399_=_C700 ,C399_=_C704 ,\nC399_=_C706 ,C399_=_C745 ,C399_=_C755 ,C399_=_C763 ,C399_=_C768 ,C399_=_C779 ,\nC399_=_C785 ,C399_=_C790 ,C399_=_C791 ,C399_=_C794 ,C399_=_C797 ,C399_=_C821 ,\nC399_=_C836 ,C399_=_C837 ,C399_=_C847 ,C399_=_C853 ,C399_=_C855 ,C399_=_C866 ,\nC399_=_C871 ,C399_=_C881 ,C399_=_C887 ,C399_=_C890 ,C399_=_C892 ,C399_=_C893 ,\nC399_=_C895 ,C399_=_C899 ,C401_=_C402 ,C401_=_C411 ,C401_=_C423 ,C401_=_C448 ,\nC401_=_C450 ,C401_=_C500 ,C401_=_C518 ,C401_=_C519 ,C401_=_C541 ,C401_=_C543 ,\nC401_=_C550 ,C401_=_C559 ,C401_=_C560 ,C401_=_C574 ,C401_=_C580 ,C401_=_C614 ,\nC401_=_C625 ,C401_=_C643 ,C401_=_C697 ,C401_=_C700 ,C401_=_C714 ,C401_=_C717 ,\nC401_=_C721 ,C401_=_C733 ,C401_=_C745 ,C401_=_C755 ,C401_=_C763 ,C401_=_C781 ,\nC401_=_C790 ,C401_=_C799 ,C401_=_C800 ,C401_=_C807 ,C401_=_C810 ,C401_=_C836 ,\nC401_=_C843 ,C401_=_C847 ,C401_=_C859 ,C401_=_C877 ,C401_=_C879 ,C401_=_C899 ,\nC402_=_C413 ,C402_=_C431 ,C402_=_C473 ,C402_=_C493 ,C402_=_C500 ,C402_=_C514 ,\nC402_=_C559 ,C402_=_C560 ,C402_=_C570 ,C402_=_C609 ,C402_=_C618 ,C402_=_C637 ,\nC402_=_C639 ,C402_=_C644 ,C402_=_C650 ,C402_=_C655 ,C402_=_C659 ,C402_=_C662 ,\nC402_=_C664 ,C402_=_C670 ,C402_=_C697 ,C402_=_C700 ,C402_=_C704 ,C402_=_C712 ,\nC402_=_C720 ,C402_=_C724 ,C402_=_C733 ,C402_=_C737 ,C402_=_C740 ,C402_=_C745 ,\nC402_=_C752 ,C402_=_C754 ,C402_=_C763 ,C402_=_C779 ,C402_=_C782 ,C402_=_C784 ,\nC402_=_C790 ,C402_=_C797 ,C402_=_C822 ,C402_=_C826 ,C402_=_C832 ,C402_=_C836 ,\nC402_=_C847 ,C402_=_C857 ,C402_=_C859 ,C402_=_C860 ,C402_=_C861 ,C402_=_C874 ,\nC402_=_C888 ,C402_=_C892 ,C402_=_C896 ,C403_=_C404 ,C403_=_C490 ,C403_=_C491 ,\nC403_=_C517 ,C403_=_C561 ,C403_=_C562 ,C403_=_C563 ,C403_=_C564 ,C403_=_C574 ,\nC403_=_C577 ,C403_=_C592 ,C403_=_C602 ,C403_=_C614 ,C403_=_C632 ,C403_=_C664 ,\nC403_=_C665 ,C403_=_C666 ,C403_=_C678 ,C403_=_C682 ,C403_=_C693 ,C403_=_C697 ,\nC403_=_C698 ,C403_=_C702 ,C403_=_C705 ,C403_=_C720 ,C403_=_C760 ,C403_=_C775 ,\nC403_=_C791 ,C403_=_C799 ,C403_=_C803 ,C403_=_C804 ,C403_=_C807 ,C403_=_C818 ,\nC403_=_C829 ,C403_=_C834 ,C403_=_C848 ,C403_=_C850 ,C403_=_C863 ,C403_=_C879 ,\nC403_=_C882 ,C403_=_C883 ,C403_=_C885 ,C403_=_C894 ,C404_=_C431 ,C404_=_C434 ,\nC404_=_C468 ,C404_=_C469 ,C404_=_C476 ,C404_=_C490 ,C404_=_C491 ,C404_=_C529 ,\nC404_=_C530 ,C404_=_C533 ,C404_=_C536 ,C404_=_C544 ,C404_=_C560 ,C404_=_C561 ,\nC404_=_C562 ,C404_=_C563 ,C404_=_C564 ,C404_=_C569 ,C404_=_C573 ,C404_=_C578 ,\nC404_=_C579 ,C404_=_C580 ,C404_=_C600 ,C404_=_C602 ,C404_=_C615 ,C404_=_C618 ,\nC404_=_C631 ,C404_=_C632 ,C404_=_C636 ,C404_=_C652 ,C404_=_C665 ,C404_=_C666 ,\nC404_=_C678 ,C404_=_C690 ,C404_=_C695 ,C404_=_C698 ,C404_=_C699 ,C404_=_C704 ,\nC404_=_C714 ,C404_=_C721 ,C404_=_C748 ,C404_=_C754 ,C404_=_C781 ,C404_=_C795 ,\nC404_=_C798 ,C404_=_C800 ,C404_=_C802 ,C404_=_C803 ,C404_=_C813 ,C404_=_C818 ,\nC404_=_C825 ,C404_=_C829 ,C404_=_C831 ,C404_=_C833 ,C404_=_C838 ,C404_=_C840 ,\nC404_=_C844 ,C404_=_C848 ,C404_=_C852 ,C404_=_C853 ,C404_=_C882 ,C404_=_C883 ,\nC404_=_C885 ,C404_=_C897 ,C405_=_C407 ,C405_=_C441 ,C405_=_C456 ,C405_=_C457 ,\nC405_=_C485 ,C405_=_C494 ,C405_=_C516 ,C405_=_C519 ,C405_=_C522 ,C405_=_C523 ,\nC405_=_C529 ,C405_=_C530 ,C405_=_C554 ,C405_=_C559 ,C405_=_C568 ,C405_=_C569 ,\nC405_=_C570 ,C405_=_C576 ,C405_=_C583 ,C405_=_C586 ,C405_=_C599 ,C405_=_C607 ,\nC405_=_C621 ,C405_=_C644 ,C405_=_C650 ,C405_=_C655 ,C405_=_C656 ,C405_=_C673 ,\nC405_=_C675 ,C405_=_C683 ,C405_=_C685 ,C405_=_C699 ,C405_=_C711 ,C405_=_C716 ,\nC405_=_C720 ,C405_=_C735 ,C405_=_C756 ,C405_=_C757 ,C405_=_C779 ,C405_=_C783 ,\nC405_=_C788 ,C405_=_C810 ,C405_=_C823 ,C405_=_C828 ,C405_=_C834 ,C405_=_C840 ,\nC405_=_C845 ,C405_=_C852 ,C405_=_C854 ,C405_=_C855 ,C405_=_C860 ,C405_=_C871 ,\nC405_=_C881 ,C405_=_C887 ,C405_=_C890 ,C405_=_C893 ,C406_=_C411 ,C406_=_C413 ,\nC406_=_C419 ,C406_=_C426 ,C406_=_C433 ,C406_=_C443 ,C406_=_C444 ,C406_=_C477 ,\nC406_=_C481 ,C406_=_C497 ,C406_=_C501 ,C406_=_C505 ,C406_=_C510 ,C406_=_C571 ,\nC406_=_C575 ,C406_=_C578 ,C406_=_C579 ,C406_=_C580 ,C406_=_C589 ,C406_=_C590 ,\nC406_=_C596 ,C406_=_C653 ,C406_=_C663 ,C406_=_C680 ,C406_=_C683 ,C406_=_C693 ,\nC406_=_C696 ,C406_=_C702 ,C406_=_C717 ,C406_=_C725 ,C406_=_C727 ,C406_=_C753 ,\nC406_=_C757 ,C406_=_C758 ,C406_=_C763 ,C406_=_C769 ,C406_=_C776 ,C406_=_C778 ,\nC406_=_C789 ,C406_=_C797 ,C406_=_C800 ,C406_=_C802 ,C406_=_C810 ,C406_=_C817 ,\nC406_=_C834 ,C406_=_C836 ,C406_=_C855 ,C406_=_C862 ,C406_=_C870 ,C406_=_C872 ,\nC406_=_C878 ,C406_=_C884 ,C406_=_C898 ,C407_=_C433 ,C407_=_C455 ,C407_=_C474 ,\nC407_=_C479 ,C407_=_C488 ,C407_=_C497 ,C407_=_C501 ,C407_=_C508 ,C407_=_C516 ,\nC407_=_C525 ,C407_=_C539 ,C407_=_C545 ,C407_=_C562 ,C407_=_C583 ,C407_=_C586 ,\nC407_=_C598 ,C407_=_C599 ,C407_=_C605 ,C407_=_C613 ,C407_=_C621 ,C407_=_C628 ,\nC407_=_C654 ,C407_=_C673 ,C407_=_C685 ,C407_=_C691 ,C407_=_C699 ,C407_=_C702 ,\nC407_=_C703 ,C407_=_C720 ,C407_=_C735 ,C407_=_C740 ,C407_=_C755 ,C407_=_C756 ,\nC407_=_C757 ,C407_=_C759 ,C407_=_C789 ,C407_=_C793 ,C407_=_C796 ,C407_=_C799 ,\nC407_=_C811 ,C407_=_C813 ,C407_=_C816 ,C407_=_C817 ,C407_=_C821 ,C407_=_C823 ,\nC407_=_C834 ,C407_=_C836 ,C407_=_C840 ,C407_=_C841 ,C407_=_C848 ,C407_=_C852 ,\nC407_=_C855 ,C407_=_C876 ,C407_=_C879 ,C407_=_C883 ,C407_=_C884 ,C407_=_C892 ,\nC407_=_C895 ,C408_=_C409 ,C408_=_C427 ,C408_=_C431 ,C408_=_C444 ,C408_=_C474 ,\nC408_=_C487 ,C408_=_C498 ,C408_=_C505 ,C408_=_C536 ,C408_=_C555 ,C408_=_C566 ,\nC408_=_C573 ,C408_=_C591 ,C408_=_C629 ,C408_=_C647 ,C408_=_C648 ,C408_=_C668 ,\nC408_=_C670 ,C408_=_C675 ,C408_=_C685 ,C408_=_C693 ,C408_=_C698 ,C408_=_C704 ,\nC408_=_C706 ,C408_=_C725 ,C408_=_C749 ,C408_=_C790 ,C408_=_C819 ,C408_=_C823 ,\nC408_=_C828 ,C408_=_C833 ,C408_=_C850 ,C408_=_C851 ,C408_=_C852 ,C408_=_C868 ,\nC408_=_C878 ,C408_=_C887 ,C408_=_C891 ,C409_=_C445 ,C409_=_C450 ,C409_=_C460 ,\nC409_=_C472 ,C409_=_C479 ,C409_=_C481 ,C409_=_C490 ,C409_=_C507 ,C409_=_C543 ,\nC409_=_C555 ,C409_=_C562 ,C409_=_C567 ,C409_=_C573 ,C409_=_C576 ,C409_=_C577 ,\nC409_=_C603 ,C409_=_C621 ,C409_=_C629 ,C409_=_C649 ,C409_=_C657 ,C409_=_C659 ,\nC409_=_C668 ,C409_=_C679 ,C409_=_C685 ,C409_=_C690 ,C409_=_C704 ,C409_=_C707 ,\nC409_=_C715 ,C409_=_C721 ,C409_=_C726 ,C409_=_C736 ,C409_=_C744 ,C409_=_C746 ,\nC409_=_C769 ,C409_=_C773 ,C409_=_C774 ,C409_=_C778 ,C409_=_C788 ,C409_=_C795 ,\nC409_=_C798 ,C409_=_C804 ,C409_=_C805 ,C409_=_C807 ,C409_=_C811 ,C409_=_C814 ,\nC409_=_C819 ,C409_=_C833 ,C409_=_C846 ,C409_=_C851 ,C409_=_C852 ,C409_=_C857 ,\nC409_=_C861 ,C409_=_C865 ,C409_=_C869 ,C409_=_C875 ,C409_=_C880 ,C409_=_C889 ,\nC411_=_C426 ,C411_=_C444 ,C411_=_C445 ,C411_=_C458 ,C411_=_C465 ,C411_=_C482 ,\nC411_=_C497 ,C411_=_C518 ,C411_=_C519 ,C411_=_C562 ,C411_=_C580 ,C411_=_C585 ,\nC411_=_C596 ,C411_=_C614 ,C411_=_C643 ,C411_=_C649 ,C411_=_C653 ,C411_=_C680 ,\nC411_=_C683 ,C411_=_C700 ,C411_=_C702 ,C411_=_C706 ,C411_=_C714 ,C411_=_C715 ,\nC411_=_C717 ,C411_=_C725 ,C411_=_C727 ,C411_=_C755 ,C411_=_C757 ,C411_=_C758 ,\nC411_=_C769 ,C411_=_C781 ,C411_=_C789 ,C411_=_C790 ,C411_=_C806 ,C411_=_C807 ,\nC411_=_C810 ,C411_=_C817 ,C411_=_C833 ,C411_=_C851 ,C411_=_C854 ,C411_=_C859 ,\nC411_=_C862 ,C411_=_C873 ,C411_=_C879 ,C411_=_C882 ,C411_=_C898 ,C413_=_C418 ,\nC413_=_C435 ,C413_=_C477 ,C413_=_C490 ,C413_=_C497 ,C413_=_C505 ,C413_=_C514 ,\nC413_=_C546 ,C413_=_C554 ,C413_=_C571 ,C413_=_C578 ,C413_=_C579 ,C413_=_C580 ,\nC413_=_C591 ,C413_=_C592 ,C413_=_C597 ,C413_=_C624 ,C413_=_C634 ,C413_=_C639 ,\nC413_=_C644 ,C413_=_C650 ,C413_=_C654 ,C413_=_C664 ,C413_=_C673 ,C413_=_C677 ,\nC413_=_C692 ,C413_=_C693 ,C413_=_C696 ,C413_=_C704 ,C413_=_C710 ,C413_=_C712 ,\nC413_=_C720 ,C413_=_C730 ,C413_=_C733 ,C413_=_C743 ,C413_=_C753 ,C413_=_C754 ,\nC413_=_C758 ,C413_=_C763 ,C413_=_C772 ,C413_=_C784 ,C413_=_C785 ,C413_=_C791 ,\nC413_=_C797 ,C413_=_C802 ,C413_=_C804 ,C413_=_C805 ,C413_=_C806 ,C413_=_C809 ,\nC413_=_C822 ,C413_=_C826 ,C413_=_C834 ,C413_=_C843 ,C413_=_C855 ,C413_=_C857 ,\nC413_=_C858 ,C413_=_C859 ,C413_=_C860 ,C413_=_C876 ,C413_=_C877 ,C413_=_C878 ,\nC413_=_C884 ,C413_=_C885 ,C413_=_C888 ,C413_=_C892 ,C415_=_C416 ,C415_=_C425 ,\nC415_=_C426 ,C415_=_C501 ,C415_=_C523 ,C415_=_C530 ,C415_=_C539 ,C415_=_C541 ,\nC415_=_C550 ,C415_=_C561 ,C415_=_C581 ,C415_=_C586 ,C415_=_C589 ,C415_=_C590 ,\nC415_=_C599 ,C415_=_C602 ,C415_=_C617 ,C415_=_C627 ,C415_=_C631 ,C415_=_C643 ,\nC415_=_C647 ,C415_=_C657 ,C415_=_C662 ,C415_=_C670 ,C415_=_C691 ,C415_=_C699 ,\nC415_=_C701 ,C415_=_C709 ,C415_=_C711 ,C415_=_C712 ,C415_=_C733 ,C415_=_C735 ,\nC415_=_C738 ,C415_=_C743 ,C415_=_C747 ,C415_=_C749 ,C415_=_C752 ,C415_=_C775 ,\nC415_=_C780 ,C415_=_C782 ,C415_=_C783 ,C415_=_C788 ,C415_=_C789 ,C415_=_C819 ,\nC415_=_C826 ,C415_=_C829 ,C415_=_C836 ,C415_=_C846 ,C415_=_C851 ,C415_=_C853 ,\nC415_=_C857 ,C415_=_C860 ,C415_=_C861 ,C415_=_C863 ,C415_=_C869 ,C415_=_C880 ,\nC415_=_C884 ,C415_=_C888 ,C415_=_C891 ,C415_=_C894 ,C415_=_C896 ,C416_=_C436 ,\nC416_=_C455 ,C416_=_C477 ,C416_=_C485 ,C416_=_C499 ,C416_=_C501 ,C416_=_C513 ,\nC416_=_C523 ,C416_=_C534 ,C416_=_C537 ,C416_=_C542 ,C416_=_C581 ,C416_=_C593 ,\nC416_=_C605 ,C416_=_C643 ,C416_=_C652 ,C416_=_C657</w:t>
      </w:r>
    </w:p>
    <w:p>
      <w:pPr>
        <w:pStyle w:val="PreformattedText"/>
        <w:bidi w:val="0"/>
        <w:spacing w:before="0" w:after="0"/>
        <w:jc w:val="left"/>
        <w:rPr/>
      </w:pPr>
      <w:r>
        <w:rPr/>
        <w:t xml:space="preserve"> </w:t>
      </w:r>
      <w:r>
        <w:rPr/>
        <w:t>,C416_=_C695 ,C416_=_C703 ,\nC416_=_C709 ,C416_=_C711 ,C416_=_C712 ,C416_=_C717 ,C416_=_C722 ,C416_=_C726 ,\nC416_=_C744 ,C416_=_C749 ,C416_=_C757 ,C416_=_C758 ,C416_=_C777 ,C416_=_C780 ,\nC416_=_C796 ,C416_=_C802 ,C416_=_C805 ,C416_=_C807 ,C416_=_C811 ,C416_=_C829 ,\nC416_=_C831 ,C416_=_C843 ,C416_=_C853 ,C416_=_C856 ,C416_=_C863 ,C416_=_C864 ,\nC416_=_C867 ,C416_=_C869 ,C416_=_C880 ,C416_=_C891 ,C418_=_C435 ,C418_=_C455 ,\nC418_=_C490 ,C418_=_C497 ,C418_=_C500 ,C418_=_C514 ,C418_=_C542 ,C418_=_C545 ,\nC418_=_C546 ,C418_=_C554 ,C418_=_C566 ,C418_=_C582 ,C418_=_C583 ,C418_=_C597 ,\nC418_=_C606 ,C418_=_C616 ,C418_=_C624 ,C418_=_C654 ,C418_=_C685 ,C418_=_C694 ,\nC418_=_C696 ,C418_=_C710 ,C418_=_C720 ,C418_=_C730 ,C418_=_C743 ,C418_=_C766 ,\nC418_=_C772 ,C418_=_C774 ,C418_=_C778 ,C418_=_C785 ,C418_=_C787 ,C418_=_C806 ,\nC418_=_C809 ,C418_=_C810 ,C418_=_C816 ,C418_=_C819 ,C418_=_C826 ,C418_=_C828 ,\nC418_=_C834 ,C418_=_C840 ,C418_=_C843 ,C418_=_C856 ,C418_=_C865 ,C418_=_C866 ,\nC418_=_C876 ,C418_=_C878 ,C418_=_C881 ,C418_=_C886 ,C419_=_C433 ,C419_=_C443 ,\nC419_=_C465 ,C419_=_C473 ,C419_=_C501 ,C419_=_C510 ,C419_=_C534 ,C419_=_C571 ,\nC419_=_C575 ,C419_=_C585 ,C419_=_C586 ,C419_=_C589 ,C419_=_C590 ,C419_=_C607 ,\nC419_=_C611 ,C419_=_C619 ,C419_=_C620 ,C419_=_C637 ,C419_=_C653 ,C419_=_C664 ,\nC419_=_C696 ,C419_=_C711 ,C419_=_C714 ,C419_=_C716 ,C419_=_C717 ,C419_=_C724 ,\nC419_=_C726 ,C419_=_C748 ,C419_=_C776 ,C419_=_C778 ,C419_=_C783 ,C419_=_C790 ,\nC419_=_C797 ,C419_=_C799 ,C419_=_C800 ,C419_=_C810 ,C419_=_C827 ,C419_=_C836 ,\nC419_=_C837 ,C419_=_C854 ,C419_=_C855 ,C419_=_C857 ,C419_=_C862 ,C419_=_C868 ,\nC419_=_C870 ,C419_=_C875 ,C419_=_C877 ,C419_=_C890 ,C419_=_C894 ,C421_=_C422 ,\nC421_=_C423 ,C421_=_C424 ,C421_=_C427 ,C421_=_C438 ,C421_=_C467 ,C421_=_C477 ,\nC421_=_C485 ,C421_=_C494 ,C421_=_C513 ,C421_=_C518 ,C421_=_C536 ,C421_=_C547 ,\nC421_=_C555 ,C421_=_C561 ,C421_=_C568 ,C421_=_C573 ,C421_=_C583 ,C421_=_C589 ,\nC421_=_C611 ,C421_=_C612 ,C421_=_C613 ,C421_=_C634 ,C421_=_C637 ,C421_=_C643 ,\nC421_=_C645 ,C421_=_C649 ,C421_=_C659 ,C421_=_C669 ,C421_=_C674 ,C421_=_C688 ,\nC421_=_C695 ,C421_=_C698 ,C421_=_C699 ,C421_=_C711 ,C421_=_C716 ,C421_=_C717 ,\nC421_=_C720 ,C421_=_C730 ,C421_=_C740 ,C421_=_C763 ,C421_=_C765 ,C421_=_C766 ,\nC421_=_C768 ,C421_=_C777 ,C421_=_C780 ,C421_=_C784 ,C421_=_C791 ,C421_=_C795 ,\nC421_=_C810 ,C421_=_C818 ,C421_=_C835 ,C421_=_C851 ,C421_=_C854 ,C421_=_C858 ,\nC421_=_C866 ,C421_=_C867 ,C421_=_C876 ,C421_=_C878 ,C421_=_C882 ,C421_=_C889 ,\nC421_=_C892 ,C421_=_C894 ,C421_=_C896 ,C422_=_C423 ,C422_=_C424 ,C422_=_C427 ,\nC422_=_C477 ,C422_=_C485 ,C422_=_C487 ,C422_=_C494 ,C422_=_C518 ,C422_=_C536 ,\nC422_=_C546 ,C422_=_C551 ,C422_=_C568 ,C422_=_C589 ,C422_=_C599 ,C422_=_C641 ,\nC422_=_C645 ,C422_=_C649 ,C422_=_C659 ,C422_=_C695 ,C422_=_C698 ,C422_=_C702 ,\nC422_=_C711 ,C422_=_C715 ,C422_=_C716 ,C422_=_C719 ,C422_=_C744 ,C422_=_C763 ,\nC422_=_C765 ,C422_=_C768 ,C422_=_C777 ,C422_=_C780 ,C422_=_C785 ,C422_=_C791 ,\nC422_=_C794 ,C422_=_C795 ,C422_=_C806 ,C422_=_C809 ,C422_=_C837 ,C422_=_C840 ,\nC422_=_C847 ,C422_=_C852 ,C422_=_C864 ,C422_=_C866 ,C422_=_C867 ,C422_=_C876 ,\nC422_=_C878 ,C422_=_C880 ,C422_=_C882 ,C422_=_C894 ,C422_=_C896 ,C422_=_C897 ,\nC423_=_C424 ,C423_=_C448 ,C423_=_C450 ,C423_=_C477 ,C423_=_C493 ,C423_=_C494 ,\nC423_=_C518 ,C423_=_C541 ,C423_=_C542 ,C423_=_C543 ,C423_=_C567 ,C423_=_C574 ,\nC423_=_C589 ,C423_=_C605 ,C423_=_C611 ,C423_=_C625 ,C423_=_C659 ,C423_=_C696 ,\nC423_=_C698 ,C423_=_C711 ,C423_=_C716 ,C423_=_C721 ,C423_=_C727 ,C423_=_C733 ,\nC423_=_C746 ,C423_=_C761 ,C423_=_C763 ,C423_=_C766 ,C423_=_C768 ,C423_=_C777 ,\nC423_=_C788 ,C423_=_C791 ,C423_=_C795 ,C423_=_C799 ,C423_=_C800 ,C423_=_C807 ,\nC423_=_C821 ,C423_=_C822 ,C423_=_C839 ,C423_=_C851 ,C423_=_C859 ,C423_=_C867 ,\nC423_=_C875 ,C423_=_C876 ,C423_=_C877 ,C423_=_C899 ,C424_=_C431 ,C424_=_C432 ,\nC424_=_C467 ,C424_=_C477 ,C424_=_C494 ,C424_=_C507 ,C424_=_C518 ,C424_=_C520 ,\nC424_=_C589 ,C424_=_C638 ,C424_=_C645 ,C424_=_C659 ,C424_=_C662 ,C424_=_C669 ,\nC424_=_C686 ,C424_=_C695 ,C424_=_C697 ,C424_=_C698 ,C424_=_C701 ,C424_=_C707 ,\nC424_=_C711 ,C424_=_C716 ,C424_=_C719 ,C424_=_C724 ,C424_=_C737 ,C424_=_C738 ,\nC424_=_C747 ,C424_=_C753 ,C424_=_C759 ,C424_=_C768 ,C424_=_C769 ,C424_=_C777 ,\nC424_=_C778 ,C424_=_C779 ,C424_=_C788 ,C424_=_C791 ,C424_=_C795 ,C424_=_C802 ,\nC424_=_C806 ,C424_=_C812 ,C424_=_C815 ,C424_=_C829 ,C424_=_C833 ,C424_=_C841 ,\nC424_=_C845 ,C424_=_C858 ,C424_=_C861 ,C424_=_C862 ,C424_=_C867 ,C424_=_C872 ,\nC424_=_C876 ,C424_=_C880 ,C424_=_C887 ,C425_=_C426 ,C425_=_C489 ,C425_=_C517 ,\nC425_=_C518 ,C425_=_C530 ,C425_=_C539 ,C425_=_C541 ,C425_=_C543 ,C425_=_C550 ,\nC425_=_C561 ,C425_=_C563 ,C425_=_C567 ,C425_=_C590 ,C425_=_C602 ,C425_=_C608 ,\nC425_=_C619 ,C425_=_C625 ,C425_=_C631 ,C425_=_C642 ,C425_=_C674 ,C425_=_C675 ,\nC425_=_C692 ,C425_=_C699 ,C425_=_C701 ,C425_=_C706 ,C425_=_C711 ,C425_=_C718 ,\nC425_=_C726 ,C425_=_C728 ,C425_=_C731 ,C425_=_C747 ,C425_=_C752 ,C425_=_C773 ,\nC425_=_C775 ,C425_=_C783 ,C425_=_C795 ,C425_=_C797 ,C425_=_C819 ,C425_=_C827 ,\nC425_=_C837 ,C425_=_C838 ,C425_=_C846 ,C425_=_C857 ,C425_=_C859 ,C425_=_C869 ,\nC425_=_C873 ,C425_=_C881 ,C425_=_C883 ,C425_=_C888 ,C425_=_C891 ,C425_=_C895 ,\nC426_=_C430 ,C426_=_C444 ,C426_=_C497 ,C426_=_C512 ,C426_=_C530 ,C426_=_C539 ,\nC426_=_C541 ,C426_=_C550 ,C426_=_C561 ,C426_=_C570 ,C426_=_C575 ,C426_=_C578 ,\nC426_=_C590 ,C426_=_C596 ,C426_=_C599 ,C426_=_C627 ,C426_=_C631 ,C426_=_C680 ,\nC426_=_C682 ,C426_=_C683 ,C426_=_C684 ,C426_=_C693 ,C426_=_C699 ,C426_=_C701 ,\nC426_=_C702 ,C426_=_C725 ,C426_=_C727 ,C426_=_C752 ,C426_=_C757 ,C426_=_C758 ,\nC426_=_C768 ,C426_=_C769 ,C426_=_C774 ,C426_=_C775 ,C426_=_C783 ,C426_=_C789 ,\nC426_=_C805 ,C426_=_C809 ,C426_=_C813 ,C426_=_C817 ,C426_=_C818 ,C426_=_C819 ,\nC426_=_C826 ,C426_=_C842 ,C426_=_C846 ,C426_=_C857 ,C426_=_C862 ,C426_=_C868 ,\nC426_=_C875 ,C426_=_C880 ,C426_=_C885 ,C426_=_C888 ,C426_=_C891 ,C426_=_C893 ,\nC426_=_C898 ,C427_=_C444 ,C427_=_C450 ,C427_=_C474 ,C427_=_C485 ,C427_=_C514 ,\nC427_=_C536 ,C427_=_C568 ,C427_=_C573 ,C427_=_C578 ,C427_=_C581 ,C427_=_C594 ,\nC427_=_C609 ,C427_=_C615 ,C427_=_C619 ,C427_=_C645 ,C427_=_C649 ,C427_=_C652 ,\nC427_=_C657 ,C427_=_C666 ,C427_=_C693 ,C427_=_C695 ,C427_=_C698 ,C427_=_C704 ,\nC427_=_C705 ,C427_=_C718 ,C427_=_C734 ,C427_=_C736 ,C427_=_C749 ,C427_=_C763 ,\nC427_=_C765 ,C427_=_C768 ,C427_=_C773 ,C427_=_C784 ,C427_=_C790 ,C427_=_C796 ,\nC427_=_C799 ,C427_=_C812 ,C427_=_C816 ,C427_=_C823 ,C427_=_C858 ,C427_=_C860 ,\nC427_=_C866 ,C427_=_C870 ,C427_=_C878 ,C427_=_C882 ,C427_=_C883 ,C427_=_C887 ,\nC427_=_C888 ,C427_=_C891 ,C427_=_C895 ,C427_=_C896 ,C429_=_C456 ,C429_=_C458 ,\nC429_=_C466 ,C429_=_C472 ,C429_=_C498 ,C429_=_C504 ,C429_=_C540 ,C429_=_C558 ,\nC429_=_C559 ,C429_=_C582 ,C429_=_C585 ,C429_=_C586 ,C429_=_C588 ,C429_=_C590 ,\nC429_=_C592 ,C429_=_C593 ,C429_=_C594 ,C429_=_C606 ,C429_=_C616 ,C429_=_C618 ,\nC429_=_C620 ,C429_=_C627 ,C429_=_C638 ,C429_=_C641 ,C429_=_C662 ,C429_=_C680 ,\nC429_=_C703 ,C429_=_C707 ,C429_=_C718 ,C429_=_C719 ,C429_=_C730 ,C429_=_C732 ,\nC429_=_C737 ,C429_=_C738 ,C429_=_C744 ,C429_=_C747 ,C429_=_C755 ,C429_=_C757 ,\nC429_=_C787 ,C429_=_C794 ,C429_=_C796 ,C429_=_C802 ,C429_=_C805 ,C429_=_C806 ,\nC429_=_C808 ,C429_=_C827 ,C429_=_C843 ,C429_=_C851 ,C429_=_C853 ,C429_=_C856 ,\nC429_=_C864 ,C429_=_C866 ,C429_=_C868 ,C429_=_C874 ,C429_=_C875 ,C429_=_C888 ,\nC429_=_C889 ,C429_=_C897 ,C429_=_C898 ,C429_=_C899 ,C430_=_C435 ,C430_=_C448 ,\nC430_=_C452 ,C430_=_C473 ,C430_=_C519 ,C430_=_C526 ,C430_=_C551 ,C430_=_C596 ,\nC430_=_C599 ,C430_=_C610 ,C430_=_C611 ,C430_=_C615 ,C430_=_C616 ,C430_=_C617 ,\nC430_=_C619 ,C430_=_C624 ,C430_=_C627 ,C430_=_C642 ,C430_=_C652 ,C430_=_C656 ,\nC430_=_C663 ,C430_=_C668 ,C430_=_C677 ,C430_=_C684 ,C430_=_C686 ,C430_=_C693 ,\nC430_=_C700 ,C430_=_C705 ,C430_=_C718 ,C430_=_C723 ,C430_=_C753 ,C430_=_C757 ,\nC430_=_C767 ,C430_=_C768 ,C430_=_C775 ,C430_=_C776 ,C430_=_C777 ,C430_=_C784 ,\nC430_=_C788 ,C430_=_C809 ,C430_=_C816 ,C430_=_C818 ,C430_=_C826 ,C430_=_C834 ,\nC430_=_C838 ,C430_=_C842 ,C430_=_C868 ,C430_=_C870 ,C430_=_C871 ,C430_=_C872 ,\nC430_=_C875 ,C430_=_C877 ,C430_=_C880 ,C430_=_C885 ,C430_=_C889 ,C430_=_C891 ,\nC430_=_C892 ,C431_=_C473 ,C431_=_C487 ,C431_=_C491 ,C431_=_C498 ,C431_=_C505 ,\nC431_=_C533 ,C431_=_C560 ,C431_=_C578 ,C431_=_C591 ,C431_=_C600 ,C431_=_C602 ,\nC431_=_C609 ,C431_=_C618 ,C431_=_C638 ,C431_=_C645 ,C431_=_C648 ,C431_=_C659 ,\nC431_=_C662 ,C431_=_C669 ,C431_=_C675 ,C431_=_C686 ,C431_=_C695 ,C431_=_C699 ,\nC431_=_C706 ,C431_=_C737 ,C431_=_C738 ,C431_=_C752 ,C431_=_C769 ,C431_=_C781 ,\nC431_=_C788 ,C431_=_C798 ,C431_=_C802 ,C431_=_C815 ,C431_=_C819 ,C431_=_C833 ,\nC431_=_C838 ,C431_=_C841 ,C431_=_C845 ,C431_=_C850 ,C431_=_C880 ,C431_=_C896 ,\nC432_=_C458 ,C432_=_C478 ,C432_=_C482 ,C432_=_C506 ,C432_=_C510 ,C432_=_C533 ,\nC432_=_C539 ,C432_=_C581 ,C432_=_C603 ,C432_=_C607 ,C432_=_C608 ,C432_=_C609 ,\nC432_=_C618 ,C432_=_C638 ,C432_=_C646 ,C432_=_C651 ,C432_=_C673 ,C432_=_C676 ,\nC432_=_C694 ,C432_=_C698 ,C432_=_C701 ,C432_=_C703 ,C432_=_C706 ,C432_=_C707 ,\nC432_=_C710 ,C432_=_C719 ,C432_=_C721 ,C432_=_C724 ,C432_=_C728 ,C432_=_C729 ,\nC432_=_C733 ,C432_=_C747 ,C432_=_C753 ,C432_=_C754 ,C432_=_C758 ,C432_=_C759 ,\nC432_=_C761 ,C432_=_C767 ,C432_=_C779 ,C432_=_C795 ,C432_=_C802 ,C432_=_C806 ,\nC432_=_C809 ,C432_=_C811 ,C432_=_C812 ,C432_=_C832 ,C432_=_C837 ,C432_=_C842 ,\nC432_=_C846 ,C432_=_C848 ,C432_=_C850 ,C432_=_C858 ,C432_=_C860 ,C432_=_C861 ,\nC432_=_C862 ,C432_=_C872 ,C432_=_C880 ,C432_=_C886 ,C432_=_C889 ,C432_=_C890 ,\nC433_=_C434 ,C433_=_C443 ,C433_=_C455 ,C433_=_C501 ,C433_=_C510 ,C433_=_C525 ,\nC433_=_C526 ,C433_=_C537 ,C433_=_C545 ,C433_=_C546 ,C433_=_C568 ,C433_=_C571 ,\nC433_=_C575 ,C433_=_C589 ,C433_=_C590 ,C433_=_C600 ,C433_=_C605 ,C433_=_C606 ,\nC433_=_C624 ,C433_=_C625 ,C433_=_C630 ,C433_=_C640 ,C433_=_C653 ,C433_=_C654 ,\nC433_=_C689 ,C433_=_C691 ,C433_=_C696</w:t>
      </w:r>
    </w:p>
    <w:p>
      <w:pPr>
        <w:pStyle w:val="PreformattedText"/>
        <w:bidi w:val="0"/>
        <w:spacing w:before="0" w:after="0"/>
        <w:jc w:val="left"/>
        <w:rPr/>
      </w:pPr>
      <w:r>
        <w:rPr/>
        <w:t xml:space="preserve"> </w:t>
      </w:r>
      <w:r>
        <w:rPr/>
        <w:t>,C433_=_C700 ,C433_=_C712 ,C433_=_C717 ,\nC433_=_C722 ,C433_=_C723 ,C433_=_C724 ,C433_=_C738 ,C433_=_C740 ,C433_=_C754 ,\nC433_=_C759 ,C433_=_C773 ,C433_=_C776 ,C433_=_C778 ,C433_=_C783 ,C433_=_C797 ,\nC433_=_C800 ,C433_=_C810 ,C433_=_C812 ,C433_=_C815 ,C433_=_C831 ,C433_=_C836 ,\nC433_=_C838 ,C433_=_C848 ,C433_=_C855 ,C433_=_C862 ,C433_=_C870 ,C433_=_C875 ,\nC433_=_C876 ,C433_=_C879 ,C433_=_C883 ,C433_=_C884 ,C433_=_C887 ,C433_=_C889 ,\nC433_=_C894 ,C434_=_C468 ,C434_=_C511 ,C434_=_C536 ,C434_=_C537 ,C434_=_C538 ,\nC434_=_C540 ,C434_=_C544 ,C434_=_C545 ,C434_=_C546 ,C434_=_C555 ,C434_=_C556 ,\nC434_=_C568 ,C434_=_C569 ,C434_=_C573 ,C434_=_C599 ,C434_=_C600 ,C434_=_C605 ,\nC434_=_C606 ,C434_=_C610 ,C434_=_C615 ,C434_=_C636 ,C434_=_C652 ,C434_=_C672 ,\nC434_=_C676 ,C434_=_C689 ,C434_=_C700 ,C434_=_C721 ,C434_=_C722 ,C434_=_C723 ,\nC434_=_C724 ,C434_=_C730 ,C434_=_C731 ,C434_=_C737 ,C434_=_C746 ,C434_=_C749 ,\nC434_=_C773 ,C434_=_C783 ,C434_=_C791 ,C434_=_C800 ,C434_=_C802 ,C434_=_C803 ,\nC434_=_C805 ,C434_=_C811 ,C434_=_C813 ,C434_=_C825 ,C434_=_C829 ,C434_=_C831 ,\nC434_=_C833 ,C434_=_C838 ,C434_=_C839 ,C434_=_C860 ,C434_=_C879 ,C434_=_C894 ,\nC435_=_C436 ,C435_=_C466 ,C435_=_C490 ,C435_=_C497 ,C435_=_C510 ,C435_=_C514 ,\nC435_=_C537 ,C435_=_C546 ,C435_=_C554 ,C435_=_C591 ,C435_=_C596 ,C435_=_C597 ,\nC435_=_C616 ,C435_=_C624 ,C435_=_C636 ,C435_=_C647 ,C435_=_C654 ,C435_=_C658 ,\nC435_=_C663 ,C435_=_C667 ,C435_=_C668 ,C435_=_C683 ,C435_=_C684 ,C435_=_C686 ,\nC435_=_C710 ,C435_=_C718 ,C435_=_C720 ,C435_=_C723 ,C435_=_C725 ,C435_=_C727 ,\nC435_=_C730 ,C435_=_C743 ,C435_=_C772 ,C435_=_C775 ,C435_=_C785 ,C435_=_C806 ,\nC435_=_C809 ,C435_=_C816 ,C435_=_C826 ,C435_=_C834 ,C435_=_C839 ,C435_=_C843 ,\nC435_=_C847 ,C435_=_C862 ,C435_=_C864 ,C435_=_C868 ,C435_=_C870 ,C435_=_C871 ,\nC435_=_C872 ,C435_=_C876 ,C435_=_C877 ,C435_=_C883 ,C435_=_C890 ,C435_=_C892 ,\nC435_=_C896 ,C436_=_C450 ,C436_=_C485 ,C436_=_C499 ,C436_=_C510 ,C436_=_C516 ,\nC436_=_C537 ,C436_=_C558 ,C436_=_C583 ,C436_=_C585 ,C436_=_C591 ,C436_=_C596 ,\nC436_=_C605 ,C436_=_C608 ,C436_=_C610 ,C436_=_C612 ,C436_=_C647 ,C436_=_C667 ,\nC436_=_C668 ,C436_=_C683 ,C436_=_C684 ,C436_=_C685 ,C436_=_C722 ,C436_=_C725 ,\nC436_=_C726 ,C436_=_C729 ,C436_=_C740 ,C436_=_C744 ,C436_=_C758 ,C436_=_C767 ,\nC436_=_C775 ,C436_=_C787 ,C436_=_C802 ,C436_=_C811 ,C436_=_C825 ,C436_=_C826 ,\nC436_=_C838 ,C436_=_C839 ,C436_=_C843 ,C436_=_C847 ,C436_=_C853 ,C436_=_C856 ,\nC436_=_C861 ,C436_=_C868 ,C436_=_C874 ,C436_=_C876 ,C438_=_C444 ,C438_=_C467 ,\nC438_=_C488 ,C438_=_C489 ,C438_=_C507 ,C438_=_C513 ,C438_=_C525 ,C438_=_C580 ,\nC438_=_C582 ,C438_=_C583 ,C438_=_C598 ,C438_=_C611 ,C438_=_C612 ,C438_=_C617 ,\nC438_=_C621 ,C438_=_C625 ,C438_=_C634 ,C438_=_C637 ,C438_=_C639 ,C438_=_C643 ,\nC438_=_C671 ,C438_=_C672 ,C438_=_C722 ,C438_=_C726 ,C438_=_C732 ,C438_=_C734 ,\nC438_=_C766 ,C438_=_C768 ,C438_=_C774 ,C438_=_C780 ,C438_=_C783 ,C438_=_C810 ,\nC438_=_C832 ,C438_=_C835 ,C438_=_C847 ,C438_=_C851 ,C438_=_C854 ,C438_=_C858 ,\nC438_=_C866 ,C438_=_C878 ,C438_=_C885 ,C438_=_C892 ,C438_=_C894 ,C438_=_C897 ,\nC440_=_C441 ,C440_=_C454 ,C440_=_C456 ,C440_=_C457 ,C440_=_C491 ,C440_=_C518 ,\nC440_=_C569 ,C440_=_C577 ,C440_=_C592 ,C440_=_C594 ,C440_=_C609 ,C440_=_C613 ,\nC440_=_C615 ,C440_=_C624 ,C440_=_C642 ,C440_=_C653 ,C440_=_C658 ,C440_=_C672 ,\nC440_=_C676 ,C440_=_C679 ,C440_=_C697 ,C440_=_C698 ,C440_=_C701 ,C440_=_C710 ,\nC440_=_C718 ,C440_=_C720 ,C440_=_C723 ,C440_=_C727 ,C440_=_C731 ,C440_=_C759 ,\nC440_=_C765 ,C440_=_C784 ,C440_=_C793 ,C440_=_C794 ,C440_=_C795 ,C440_=_C798 ,\nC440_=_C803 ,C440_=_C804 ,C440_=_C810 ,C440_=_C817 ,C440_=_C819 ,C440_=_C835 ,\nC440_=_C837 ,C440_=_C840 ,C440_=_C848 ,C440_=_C861 ,C440_=_C864 ,C440_=_C875 ,\nC440_=_C884 ,C440_=_C886 ,C440_=_C890 ,C440_=_C892 ,C440_=_C898 ,C441_=_C452 ,\nC441_=_C457 ,C441_=_C483 ,C441_=_C488 ,C441_=_C518 ,C441_=_C522 ,C441_=_C537 ,\nC441_=_C559 ,C441_=_C594 ,C441_=_C624 ,C441_=_C640 ,C441_=_C642 ,C441_=_C663 ,\nC441_=_C664 ,C441_=_C665 ,C441_=_C667 ,C441_=_C676 ,C441_=_C678 ,C441_=_C697 ,\nC441_=_C701 ,C441_=_C702 ,C441_=_C711 ,C441_=_C717 ,C441_=_C721 ,C441_=_C723 ,\nC441_=_C727 ,C441_=_C729 ,C441_=_C738 ,C441_=_C740 ,C441_=_C744 ,C441_=_C749 ,\nC441_=_C761 ,C441_=_C763 ,C441_=_C765 ,C441_=_C769 ,C441_=_C772 ,C441_=_C782 ,\nC441_=_C783 ,C441_=_C787 ,C441_=_C794 ,C441_=_C800 ,C441_=_C804 ,C441_=_C818 ,\nC441_=_C819 ,C441_=_C823 ,C441_=_C834 ,C441_=_C837 ,C441_=_C841 ,C441_=_C844 ,\nC441_=_C860 ,C441_=_C872 ,C441_=_C884 ,C441_=_C886 ,C443_=_C445 ,C443_=_C492 ,\nC443_=_C501 ,C443_=_C509 ,C443_=_C510 ,C443_=_C555 ,C443_=_C558 ,C443_=_C563 ,\nC443_=_C571 ,C443_=_C575 ,C443_=_C577 ,C443_=_C589 ,C443_=_C590 ,C443_=_C592 ,\nC443_=_C617 ,C443_=_C625 ,C443_=_C636 ,C443_=_C640 ,C443_=_C653 ,C443_=_C655 ,\nC443_=_C663 ,C443_=_C678 ,C443_=_C688 ,C443_=_C696 ,C443_=_C717 ,C443_=_C722 ,\nC443_=_C723 ,C443_=_C732 ,C443_=_C734 ,C443_=_C735 ,C443_=_C758 ,C443_=_C762 ,\nC443_=_C776 ,C443_=_C778 ,C443_=_C796 ,C443_=_C797 ,C443_=_C800 ,C443_=_C804 ,\nC443_=_C806 ,C443_=_C810 ,C443_=_C835 ,C443_=_C836 ,C443_=_C847 ,C443_=_C852 ,\nC443_=_C855 ,C443_=_C862 ,C443_=_C870 ,C443_=_C871 ,C443_=_C879 ,C443_=_C885 ,\nC443_=_C888 ,C443_=_C897 ,C444_=_C473 ,C444_=_C474 ,C444_=_C487 ,C444_=_C489 ,\nC444_=_C497 ,C444_=_C525 ,C444_=_C536 ,C444_=_C544 ,C444_=_C570 ,C444_=_C582 ,\nC444_=_C596 ,C444_=_C598 ,C444_=_C610 ,C444_=_C612 ,C444_=_C617 ,C444_=_C621 ,\nC444_=_C625 ,C444_=_C680 ,C444_=_C683 ,C444_=_C693 ,C444_=_C698 ,C444_=_C702 ,\nC444_=_C712 ,C444_=_C725 ,C444_=_C727 ,C444_=_C731 ,C444_=_C732 ,C444_=_C734 ,\nC444_=_C749 ,C444_=_C757 ,C444_=_C758 ,C444_=_C769 ,C444_=_C789 ,C444_=_C790 ,\nC444_=_C807 ,C444_=_C817 ,C444_=_C822 ,C444_=_C823 ,C444_=_C832 ,C444_=_C862 ,\nC444_=_C878 ,C444_=_C887 ,C444_=_C891 ,C444_=_C897 ,C444_=_C898 ,C445_=_C458 ,\nC445_=_C465 ,C445_=_C472 ,C445_=_C479 ,C445_=_C507 ,C445_=_C543 ,C445_=_C555 ,\nC445_=_C562 ,C445_=_C567 ,C445_=_C577 ,C445_=_C585 ,C445_=_C589 ,C445_=_C590 ,\nC445_=_C592 ,C445_=_C603 ,C445_=_C621 ,C445_=_C649 ,C445_=_C659 ,C445_=_C663 ,\nC445_=_C690 ,C445_=_C706 ,C445_=_C707 ,C445_=_C715 ,C445_=_C726 ,C445_=_C732 ,\nC445_=_C744 ,C445_=_C774 ,C445_=_C778 ,C445_=_C788 ,C445_=_C795 ,C445_=_C798 ,\nC445_=_C804 ,C445_=_C806 ,C445_=_C807 ,C445_=_C814 ,C445_=_C819 ,C445_=_C833 ,\nC445_=_C852 ,C445_=_C857 ,C445_=_C861 ,C445_=_C869 ,C445_=_C871 ,C445_=_C879 ,\nC445_=_C880 ,C445_=_C885 ,C445_=_C889 ,C448_=_C450 ,C448_=_C454 ,C448_=_C460 ,\nC448_=_C476 ,C448_=_C483 ,C448_=_C523 ,C448_=_C541 ,C448_=_C543 ,C448_=_C574 ,\nC448_=_C575 ,C448_=_C606 ,C448_=_C615 ,C448_=_C619 ,C448_=_C625 ,C448_=_C627 ,\nC448_=_C628 ,C448_=_C640 ,C448_=_C656 ,C448_=_C663 ,C448_=_C677 ,C448_=_C700 ,\nC448_=_C702 ,C448_=_C705 ,C448_=_C709 ,C448_=_C721 ,C448_=_C733 ,C448_=_C759 ,\nC448_=_C767 ,C448_=_C773 ,C448_=_C776 ,C448_=_C777 ,C448_=_C779 ,C448_=_C784 ,\nC448_=_C788 ,C448_=_C799 ,C448_=_C800 ,C448_=_C807 ,C448_=_C809 ,C448_=_C812 ,\nC448_=_C829 ,C448_=_C836 ,C448_=_C839 ,C448_=_C842 ,C448_=_C845 ,C448_=_C856 ,\nC448_=_C857 ,C448_=_C862 ,C448_=_C877 ,C448_=_C890 ,C448_=_C898 ,C450_=_C460 ,\nC450_=_C472 ,C450_=_C481 ,C450_=_C490 ,C450_=_C516 ,C450_=_C541 ,C450_=_C543 ,\nC450_=_C574 ,C450_=_C576 ,C450_=_C583 ,C450_=_C585 ,C450_=_C608 ,C450_=_C609 ,\nC450_=_C610 ,C450_=_C619 ,C450_=_C625 ,C450_=_C647 ,C450_=_C657 ,C450_=_C666 ,\nC450_=_C668 ,C450_=_C679 ,C450_=_C705 ,C450_=_C715 ,C450_=_C718 ,C450_=_C721 ,\nC450_=_C729 ,C450_=_C733 ,C450_=_C734 ,C450_=_C736 ,C450_=_C740 ,C450_=_C746 ,\nC450_=_C769 ,C450_=_C773 ,C450_=_C784 ,C450_=_C790 ,C450_=_C799 ,C450_=_C800 ,\nC450_=_C805 ,C450_=_C807 ,C450_=_C811 ,C450_=_C812 ,C450_=_C816 ,C450_=_C825 ,\nC450_=_C846 ,C450_=_C853 ,C450_=_C858 ,C450_=_C860 ,C450_=_C861 ,C450_=_C865 ,\nC450_=_C874 ,C450_=_C875 ,C450_=_C877 ,C450_=_C888 ,C452_=_C473 ,C452_=_C483 ,\nC452_=_C486 ,C452_=_C488 ,C452_=_C519 ,C452_=_C526 ,C452_=_C551 ,C452_=_C554 ,\nC452_=_C566 ,C452_=_C596 ,C452_=_C605 ,C452_=_C610 ,C452_=_C611 ,C452_=_C613 ,\nC452_=_C614 ,C452_=_C617 ,C452_=_C624 ,C452_=_C636 ,C452_=_C641 ,C452_=_C642 ,\nC452_=_C646 ,C452_=_C651 ,C452_=_C652 ,C452_=_C664 ,C452_=_C667 ,C452_=_C673 ,\nC452_=_C690 ,C452_=_C740 ,C452_=_C744 ,C452_=_C745 ,C452_=_C749 ,C452_=_C753 ,\nC452_=_C757 ,C452_=_C761 ,C452_=_C763 ,C452_=_C769 ,C452_=_C787 ,C452_=_C818 ,\nC452_=_C819 ,C452_=_C823 ,C452_=_C838 ,C452_=_C839 ,C452_=_C841 ,C452_=_C842 ,\nC452_=_C855 ,C452_=_C859 ,C452_=_C865 ,C452_=_C868 ,C452_=_C870 ,C452_=_C872 ,\nC452_=_C874 ,C452_=_C880 ,C452_=_C889 ,C454_=_C456 ,C454_=_C485 ,C454_=_C499 ,\nC454_=_C523 ,C454_=_C534 ,C454_=_C592 ,C454_=_C613 ,C454_=_C615 ,C454_=_C628 ,\nC454_=_C631 ,C454_=_C642 ,C454_=_C644 ,C454_=_C658 ,C454_=_C702 ,C454_=_C711 ,\nC454_=_C715 ,C454_=_C717 ,C454_=_C728 ,C454_=_C745 ,C454_=_C772 ,C454_=_C776 ,\nC454_=_C790 ,C454_=_C792 ,C454_=_C793 ,C454_=_C832 ,C454_=_C839 ,C454_=_C840 ,\nC454_=_C844 ,C454_=_C847 ,C454_=_C856 ,C454_=_C862 ,C454_=_C875 ,C454_=_C877 ,\nC454_=_C887 ,C454_=_C888 ,C454_=_C890 ,C454_=_C896 ,C454_=_C898 ,C455_=_C479 ,\nC455_=_C488 ,C455_=_C490 ,C455_=_C497 ,C455_=_C508 ,C455_=_C513 ,C455_=_C525 ,\nC455_=_C526 ,C455_=_C534 ,C455_=_C539 ,C455_=_C542 ,C455_=_C545 ,C455_=_C562 ,\nC455_=_C598 ,C455_=_C606 ,C455_=_C613 ,C455_=_C621 ,C455_=_C624 ,C455_=_C625 ,\nC455_=_C628 ,C455_=_C630 ,C455_=_C640 ,C455_=_C652 ,C455_=_C653 ,C455_=_C694 ,\nC455_=_C695 ,C455_=_C703 ,C455_=_C712 ,C455_=_C738 ,C455_=_C740 ,C455_=_C754 ,\nC455_=_C757 ,C455_=_C759 ,C455_=_C766 ,C455_=_C774 ,C455_=_C778 ,C455_=_C787 ,\nC455_=_C796 ,C455_=_C805 ,C455_=_C810 ,C455_=_C811 ,C455_=_C812 ,C455_=_C813 ,\nC455_=_C815 ,C455_=_C816 ,C455_=_C817 ,C455_=_C840 ,C455_=_C841 ,C455_=_C855 ,\nC455_=_C865 ,C455_=_C867 ,C455_=_C875 ,C455_=_C878 ,C455_=_C881 ,C455_=_C887 ,\nC455_=_C889 ,C455_=_C892 ,C456_=_C519 ,C456_=_C530 ,C456_=_C576 ,C456_=_C585 ,\nC456_=_C592 ,C456_=_C593 ,C456_=_C607 ,C456_=_C613 ,C456_=_C615 ,C456_=_C616 ,\nC456_=_C633 ,C456_=_C642</w:t>
      </w:r>
    </w:p>
    <w:p>
      <w:pPr>
        <w:pStyle w:val="PreformattedText"/>
        <w:bidi w:val="0"/>
        <w:spacing w:before="0" w:after="0"/>
        <w:jc w:val="left"/>
        <w:rPr/>
      </w:pPr>
      <w:r>
        <w:rPr/>
        <w:t xml:space="preserve"> </w:t>
      </w:r>
      <w:r>
        <w:rPr/>
        <w:t>,C456_=_C644 ,C456_=_C645 ,C456_=_C658 ,C456_=_C665 ,\nC456_=_C675 ,C456_=_C716 ,C456_=_C724 ,C456_=_C731 ,C456_=_C735 ,C456_=_C736 ,\nC456_=_C738 ,C456_=_C757 ,C456_=_C785 ,C456_=_C788 ,C456_=_C793 ,C456_=_C800 ,\nC456_=_C806 ,C456_=_C810 ,C456_=_C828 ,C456_=_C840 ,C456_=_C845 ,C456_=_C852 ,\nC456_=_C854 ,C456_=_C855 ,C456_=_C856 ,C456_=_C864 ,C456_=_C871 ,C456_=_C875 ,\nC456_=_C881 ,C456_=_C889 ,C456_=_C899 ,C457_=_C491 ,C457_=_C496 ,C457_=_C504 ,\nC457_=_C522 ,C457_=_C526 ,C457_=_C547 ,C457_=_C557 ,C457_=_C563 ,C457_=_C569 ,\nC457_=_C577 ,C457_=_C594 ,C457_=_C613 ,C457_=_C649 ,C457_=_C651 ,C457_=_C653 ,\nC457_=_C667 ,C457_=_C679 ,C457_=_C707 ,C457_=_C711 ,C457_=_C718 ,C457_=_C720 ,\nC457_=_C731 ,C457_=_C759 ,C457_=_C762 ,C457_=_C768 ,C457_=_C775 ,C457_=_C783 ,\nC457_=_C809 ,C457_=_C810 ,C457_=_C813 ,C457_=_C814 ,C457_=_C823 ,C457_=_C834 ,\nC457_=_C835 ,C457_=_C860 ,C457_=_C861 ,C457_=_C871 ,C457_=_C885 ,C457_=_C890 ,\nC457_=_C891 ,C457_=_C899 ,C458_=_C465 ,C458_=_C492 ,C458_=_C498 ,C458_=_C504 ,\nC458_=_C539 ,C458_=_C540 ,C458_=_C579 ,C458_=_C581 ,C458_=_C585 ,C458_=_C606 ,\nC458_=_C618 ,C458_=_C620 ,C458_=_C634 ,C458_=_C638 ,C458_=_C651 ,C458_=_C673 ,\nC458_=_C682 ,C458_=_C694 ,C458_=_C703 ,C458_=_C706 ,C458_=_C709 ,C458_=_C715 ,\nC458_=_C718 ,C458_=_C719 ,C458_=_C729 ,C458_=_C732 ,C458_=_C733 ,C458_=_C737 ,\nC458_=_C743 ,C458_=_C747 ,C458_=_C754 ,C458_=_C792 ,C458_=_C793 ,C458_=_C794 ,\nC458_=_C796 ,C458_=_C802 ,C458_=_C803 ,C458_=_C805 ,C458_=_C806 ,C458_=_C807 ,\nC458_=_C832 ,C458_=_C833 ,C458_=_C834 ,C458_=_C835 ,C458_=_C843 ,C458_=_C848 ,\nC458_=_C850 ,C458_=_C851 ,C458_=_C852 ,C458_=_C860 ,C458_=_C863 ,C458_=_C879 ,\nC458_=_C886 ,C458_=_C888 ,C458_=_C897 ,C460_=_C472 ,C460_=_C476 ,C460_=_C481 ,\nC460_=_C483 ,C460_=_C490 ,C460_=_C533 ,C460_=_C564 ,C460_=_C575 ,C460_=_C576 ,\nC460_=_C600 ,C460_=_C603 ,C460_=_C606 ,C460_=_C611 ,C460_=_C620 ,C460_=_C640 ,\nC460_=_C647 ,C460_=_C657 ,C460_=_C659 ,C460_=_C666 ,C460_=_C668 ,C460_=_C679 ,\nC460_=_C696 ,C460_=_C709 ,C460_=_C714 ,C460_=_C715 ,C460_=_C721 ,C460_=_C726 ,\nC460_=_C729 ,C460_=_C731 ,C460_=_C733 ,C460_=_C736 ,C460_=_C746 ,C460_=_C754 ,\nC460_=_C759 ,C460_=_C767 ,C460_=_C769 ,C460_=_C773 ,C460_=_C779 ,C460_=_C787 ,\nC460_=_C789 ,C460_=_C805 ,C460_=_C808 ,C460_=_C811 ,C460_=_C812 ,C460_=_C822 ,\nC460_=_C829 ,C460_=_C836 ,C460_=_C838 ,C460_=_C841 ,C460_=_C842 ,C460_=_C845 ,\nC460_=_C846 ,C460_=_C853 ,C460_=_C856 ,C460_=_C857 ,C460_=_C859 ,C460_=_C865 ,\nC460_=_C873 ,C460_=_C875 ,C460_=_C895 ,C465_=_C466 ,C465_=_C486 ,C465_=_C487 ,\nC465_=_C496 ,C465_=_C570 ,C465_=_C579 ,C465_=_C585 ,C465_=_C611 ,C465_=_C624 ,\nC465_=_C625 ,C465_=_C677 ,C465_=_C706 ,C465_=_C709 ,C465_=_C715 ,C465_=_C716 ,\nC465_=_C726 ,C465_=_C736 ,C465_=_C756 ,C465_=_C776 ,C465_=_C781 ,C465_=_C790 ,\nC465_=_C806 ,C465_=_C807 ,C465_=_C815 ,C465_=_C816 ,C465_=_C817 ,C465_=_C825 ,\nC465_=_C833 ,C465_=_C845 ,C465_=_C856 ,C465_=_C857 ,C465_=_C862 ,C465_=_C863 ,\nC465_=_C864 ,C465_=_C865 ,C465_=_C868 ,C465_=_C877 ,C465_=_C878 ,C465_=_C879 ,\nC465_=_C890 ,C465_=_C894 ,C466_=_C472 ,C466_=_C534 ,C466_=_C540 ,C466_=_C558 ,\nC466_=_C582 ,C466_=_C586 ,C466_=_C588 ,C466_=_C590 ,C466_=_C618 ,C466_=_C624 ,\nC466_=_C625 ,C466_=_C627 ,C466_=_C636 ,C466_=_C658 ,C466_=_C662 ,C466_=_C667 ,\nC466_=_C669 ,C466_=_C677 ,C466_=_C683 ,C466_=_C690 ,C466_=_C692 ,C466_=_C707 ,\nC466_=_C727 ,C466_=_C730 ,C466_=_C744 ,C466_=_C747 ,C466_=_C757 ,C466_=_C766 ,\nC466_=_C772 ,C466_=_C782 ,C466_=_C798 ,C466_=_C803 ,C466_=_C805 ,C466_=_C815 ,\nC466_=_C816 ,C466_=_C817 ,C466_=_C821 ,C466_=_C827 ,C466_=_C835 ,C466_=_C843 ,\nC466_=_C862 ,C466_=_C863 ,C466_=_C864 ,C466_=_C868 ,C466_=_C870 ,C466_=_C872 ,\nC466_=_C874 ,C466_=_C877 ,C466_=_C883 ,C466_=_C886 ,C466_=_C890 ,C466_=_C896 ,\nC466_=_C898 ,C466_=_C899 ,C467_=_C468 ,C467_=_C469 ,C467_=_C472 ,C467_=_C473 ,\nC467_=_C479 ,C467_=_C488 ,C467_=_C489 ,C467_=_C507 ,C467_=_C513 ,C467_=_C520 ,\nC467_=_C539 ,C467_=_C540 ,C467_=_C583 ,C467_=_C611 ,C467_=_C612 ,C467_=_C627 ,\nC467_=_C634 ,C467_=_C637 ,C467_=_C643 ,C467_=_C644 ,C467_=_C645 ,C467_=_C646 ,\nC467_=_C647 ,C467_=_C648 ,C467_=_C670 ,C467_=_C692 ,C467_=_C693 ,C467_=_C697 ,\nC467_=_C743 ,C467_=_C755 ,C467_=_C756 ,C467_=_C757 ,C467_=_C758 ,C467_=_C759 ,\nC467_=_C766 ,C467_=_C778 ,C467_=_C780 ,C467_=_C783 ,C467_=_C784 ,C467_=_C810 ,\nC467_=_C818 ,C467_=_C828 ,C467_=_C829 ,C467_=_C835 ,C467_=_C851 ,C467_=_C858 ,\nC467_=_C864 ,C467_=_C865 ,C467_=_C866 ,C467_=_C878 ,C467_=_C883 ,C467_=_C884 ,\nC467_=_C887 ,C467_=_C890 ,C467_=_C891 ,C467_=_C892 ,C467_=_C893 ,C467_=_C894 ,\nC468_=_C469 ,C468_=_C472 ,C468_=_C473 ,C468_=_C478 ,C468_=_C511 ,C468_=_C516 ,\nC468_=_C529 ,C468_=_C530 ,C468_=_C533 ,C468_=_C534 ,C468_=_C536 ,C468_=_C544 ,\nC468_=_C569 ,C468_=_C573 ,C468_=_C574 ,C468_=_C615 ,C468_=_C619 ,C468_=_C627 ,\nC468_=_C632 ,C468_=_C636 ,C468_=_C646 ,C468_=_C652 ,C468_=_C655 ,C468_=_C659 ,\nC468_=_C676 ,C468_=_C677 ,C468_=_C685 ,C468_=_C689 ,C468_=_C721 ,C468_=_C725 ,\nC468_=_C730 ,C468_=_C743 ,C468_=_C765 ,C468_=_C780 ,C468_=_C792 ,C468_=_C800 ,\nC468_=_C802 ,C468_=_C803 ,C468_=_C813 ,C468_=_C818 ,C468_=_C825 ,C468_=_C829 ,\nC468_=_C833 ,C468_=_C837 ,C468_=_C841 ,C468_=_C864 ,C468_=_C865 ,C468_=_C872 ,\nC468_=_C881 ,C468_=_C890 ,C468_=_C891 ,C468_=_C895 ,C468_=_C899 ,C469_=_C472 ,\nC469_=_C473 ,C469_=_C476 ,C469_=_C478 ,C469_=_C498 ,C469_=_C510 ,C469_=_C522 ,\nC469_=_C523 ,C469_=_C525 ,C469_=_C526 ,C469_=_C529 ,C469_=_C530 ,C469_=_C546 ,\nC469_=_C579 ,C469_=_C580 ,C469_=_C618 ,C469_=_C627 ,C469_=_C628 ,C469_=_C631 ,\nC469_=_C648 ,C469_=_C683 ,C469_=_C690 ,C469_=_C694 ,C469_=_C695 ,C469_=_C697 ,\nC469_=_C704 ,C469_=_C714 ,C469_=_C727 ,C469_=_C743 ,C469_=_C748 ,C469_=_C754 ,\nC469_=_C755 ,C469_=_C789 ,C469_=_C795 ,C469_=_C818 ,C469_=_C827 ,C469_=_C831 ,\nC469_=_C840 ,C469_=_C844 ,C469_=_C852 ,C469_=_C853 ,C469_=_C857 ,C469_=_C864 ,\nC469_=_C865 ,C469_=_C877 ,C469_=_C882 ,C469_=_C890 ,C469_=_C891 ,C469_=_C892 ,\nC469_=_C896 ,C469_=_C897 ,C472_=_C473 ,C472_=_C481 ,C472_=_C490 ,C472_=_C507 ,\nC472_=_C558 ,C472_=_C562 ,C472_=_C576 ,C472_=_C582 ,C472_=_C586 ,C472_=_C588 ,\nC472_=_C590 ,C472_=_C618 ,C472_=_C627 ,C472_=_C657 ,C472_=_C662 ,C472_=_C668 ,\nC472_=_C679 ,C472_=_C707 ,C472_=_C715 ,C472_=_C721 ,C472_=_C726 ,C472_=_C727 ,\nC472_=_C730 ,C472_=_C736 ,C472_=_C743 ,C472_=_C744 ,C472_=_C746 ,C472_=_C747 ,\nC472_=_C757 ,C472_=_C769 ,C472_=_C773 ,C472_=_C774 ,C472_=_C804 ,C472_=_C805 ,\nC472_=_C807 ,C472_=_C811 ,C472_=_C814 ,C472_=_C818 ,C472_=_C819 ,C472_=_C827 ,\nC472_=_C846 ,C472_=_C857 ,C472_=_C861 ,C472_=_C864 ,C472_=_C865 ,C472_=_C868 ,\nC472_=_C874 ,C472_=_C875 ,C472_=_C877 ,C472_=_C880 ,C472_=_C889 ,C472_=_C890 ,\nC472_=_C891 ,C472_=_C898 ,C472_=_C899 ,C473_=_C487 ,C473_=_C519 ,C473_=_C526 ,\nC473_=_C534 ,C473_=_C544 ,C473_=_C551 ,C473_=_C570 ,C473_=_C596 ,C473_=_C598 ,\nC473_=_C607 ,C473_=_C609 ,C473_=_C610 ,C473_=_C611 ,C473_=_C617 ,C473_=_C618 ,\nC473_=_C619 ,C473_=_C620 ,C473_=_C624 ,C473_=_C627 ,C473_=_C637 ,C473_=_C642 ,\nC473_=_C652 ,C473_=_C659 ,C473_=_C711 ,C473_=_C712 ,C473_=_C724 ,C473_=_C731 ,\nC473_=_C732 ,C473_=_C743 ,C473_=_C748 ,C473_=_C752 ,C473_=_C753 ,C473_=_C757 ,\nC473_=_C778 ,C473_=_C783 ,C473_=_C799 ,C473_=_C807 ,C473_=_C818 ,C473_=_C822 ,\nC473_=_C827 ,C473_=_C838 ,C473_=_C864 ,C473_=_C865 ,C473_=_C872 ,C473_=_C875 ,\nC473_=_C880 ,C473_=_C889 ,C473_=_C890 ,C473_=_C891 ,C473_=_C896 ,C474_=_C476 ,\nC474_=_C477 ,C474_=_C489 ,C474_=_C490 ,C474_=_C500 ,C474_=_C501 ,C474_=_C536 ,\nC474_=_C628 ,C474_=_C629 ,C474_=_C630 ,C474_=_C631 ,C474_=_C648 ,C474_=_C649 ,\nC474_=_C650 ,C474_=_C651 ,C474_=_C652 ,C474_=_C654 ,C474_=_C655 ,C474_=_C659 ,\nC474_=_C662 ,C474_=_C693 ,C474_=_C698 ,C474_=_C702 ,C474_=_C703 ,C474_=_C744 ,\nC474_=_C745 ,C474_=_C746 ,C474_=_C747 ,C474_=_C749 ,C474_=_C755 ,C474_=_C757 ,\nC474_=_C760 ,C474_=_C761 ,C474_=_C789 ,C474_=_C790 ,C474_=_C793 ,C474_=_C799 ,\nC474_=_C815 ,C474_=_C819 ,C474_=_C821 ,C474_=_C823 ,C474_=_C829 ,C474_=_C834 ,\nC474_=_C835 ,C474_=_C875 ,C474_=_C878 ,C474_=_C879 ,C474_=_C887 ,C474_=_C891 ,\nC474_=_C893 ,C474_=_C894 ,C474_=_C895 ,C474_=_C899 ,C476_=_C477 ,C476_=_C483 ,\nC476_=_C493 ,C476_=_C512 ,C476_=_C522 ,C476_=_C529 ,C476_=_C530 ,C476_=_C538 ,\nC476_=_C545 ,C476_=_C575 ,C476_=_C577 ,C476_=_C579 ,C476_=_C580 ,C476_=_C606 ,\nC476_=_C618 ,C476_=_C628 ,C476_=_C629 ,C476_=_C630 ,C476_=_C631 ,C476_=_C634 ,\nC476_=_C640 ,C476_=_C664 ,C476_=_C665 ,C476_=_C672 ,C476_=_C690 ,C476_=_C691 ,\nC476_=_C695 ,C476_=_C704 ,C476_=_C709 ,C476_=_C710 ,C476_=_C714 ,C476_=_C733 ,\nC476_=_C744 ,C476_=_C745 ,C476_=_C746 ,C476_=_C747 ,C476_=_C748 ,C476_=_C749 ,\nC476_=_C753 ,C476_=_C754 ,C476_=_C759 ,C476_=_C767 ,C476_=_C773 ,C476_=_C779 ,\nC476_=_C780 ,C476_=_C781 ,C476_=_C782 ,C476_=_C795 ,C476_=_C812 ,C476_=_C818 ,\nC476_=_C819 ,C476_=_C821 ,C476_=_C823 ,C476_=_C828 ,C476_=_C829 ,C476_=_C831 ,\nC476_=_C836 ,C476_=_C840 ,C476_=_C842 ,C476_=_C844 ,C476_=_C845 ,C476_=_C852 ,\nC476_=_C853 ,C476_=_C856 ,C476_=_C857 ,C476_=_C863 ,C476_=_C865 ,C476_=_C882 ,\nC476_=_C887 ,C476_=_C891 ,C476_=_C897 ,C477_=_C494 ,C477_=_C505 ,C477_=_C513 ,\nC477_=_C518 ,C477_=_C546 ,C477_=_C571 ,C477_=_C578 ,C477_=_C579 ,C477_=_C580 ,\nC477_=_C589 ,C477_=_C593 ,C477_=_C628 ,C477_=_C629 ,C477_=_C630 ,C477_=_C631 ,\nC477_=_C641 ,C477_=_C659 ,C477_=_C693 ,C477_=_C696 ,C477_=_C698 ,C477_=_C711 ,\nC477_=_C715 ,C477_=_C716 ,C477_=_C717 ,C477_=_C744 ,C477_=_C745 ,C477_=_C746 ,\nC477_=_C747 ,C477_=_C753 ,C477_=_C763 ,C477_=_C768 ,C477_=_C777 ,C477_=_C785 ,\nC477_=_C791 ,C477_=_C795 ,C477_=_C796 ,C477_=_C802 ,C477_=_C806 ,C477_=_C807 ,\nC477_=_C819 ,C477_=_C821 ,C477_=_C831 ,C477_=_C834 ,C477_=_C837 ,C477_=_C855 ,\nC477_=_C864 ,C477_=_C867 ,C477_=_C876 ,C477_=_C878 ,C477_=_C880 ,C477_=_C884 ,\nC477_=_C891 ,C477_=_C894 ,C478_=_C482 ,C478_=_C499 ,C478_=_C506 ,C478_=_C510 ,\nC478_=_C522 ,C478_=_C523 ,C478_=_C525 ,C478_=_C526 ,C478_=_C533 ,C478_=_C574 ,\nC478_=_C607 ,C478_=_C608 ,C478_=_C609 ,C478_=_C619 ,C478_=_C628 ,C478_=_C632 ,\nC478_=_C633</w:t>
      </w:r>
    </w:p>
    <w:p>
      <w:pPr>
        <w:pStyle w:val="PreformattedText"/>
        <w:bidi w:val="0"/>
        <w:spacing w:before="0" w:after="0"/>
        <w:jc w:val="left"/>
        <w:rPr/>
      </w:pPr>
      <w:r>
        <w:rPr/>
        <w:t xml:space="preserve"> </w:t>
      </w:r>
      <w:r>
        <w:rPr/>
        <w:t>,C478_=_C634 ,C478_=_C636 ,C478_=_C646 ,C478_=_C655 ,C478_=_C656 ,\nC478_=_C657 ,C478_=_C658 ,C478_=_C683 ,C478_=_C689 ,C478_=_C703 ,C478_=_C719 ,\nC478_=_C725 ,C478_=_C728 ,C478_=_C729 ,C478_=_C730 ,C478_=_C743 ,C478_=_C748 ,\nC478_=_C749 ,C478_=_C752 ,C478_=_C754 ,C478_=_C758 ,C478_=_C761 ,C478_=_C767 ,\nC478_=_C780 ,C478_=_C792 ,C478_=_C795 ,C478_=_C811 ,C478_=_C822 ,C478_=_C827 ,\nC478_=_C834 ,C478_=_C837 ,C478_=_C841 ,C478_=_C842 ,C478_=_C860 ,C478_=_C872 ,\nC478_=_C873 ,C478_=_C874 ,C478_=_C877 ,C478_=_C881 ,C478_=_C886 ,C478_=_C890 ,\nC478_=_C895 ,C478_=_C896 ,C478_=_C899 ,C479_=_C481 ,C479_=_C482 ,C479_=_C488 ,\nC479_=_C493 ,C479_=_C497 ,C479_=_C508 ,C479_=_C516 ,C479_=_C525 ,C479_=_C538 ,\nC479_=_C539 ,C479_=_C543 ,C479_=_C545 ,C479_=_C562 ,C479_=_C567 ,C479_=_C571 ,\nC479_=_C577 ,C479_=_C598 ,C479_=_C603 ,C479_=_C613 ,C479_=_C616 ,C479_=_C621 ,\nC479_=_C628 ,C479_=_C632 ,C479_=_C637 ,C479_=_C638 ,C479_=_C639 ,C479_=_C644 ,\nC479_=_C645 ,C479_=_C646 ,C479_=_C647 ,C479_=_C649 ,C479_=_C659 ,C479_=_C690 ,\nC479_=_C727 ,C479_=_C743 ,C479_=_C744 ,C479_=_C753 ,C479_=_C755 ,C479_=_C756 ,\nC479_=_C757 ,C479_=_C758 ,C479_=_C759 ,C479_=_C762 ,C479_=_C778 ,C479_=_C781 ,\nC479_=_C788 ,C479_=_C795 ,C479_=_C796 ,C479_=_C798 ,C479_=_C808 ,C479_=_C809 ,\nC479_=_C811 ,C479_=_C813 ,C479_=_C816 ,C479_=_C817 ,C479_=_C823 ,C479_=_C828 ,\nC479_=_C841 ,C479_=_C852 ,C479_=_C855 ,C479_=_C866 ,C479_=_C867 ,C479_=_C868 ,\nC479_=_C869 ,C479_=_C892 ,C479_=_C893 ,C479_=_C899 ,C481_=_C482 ,C481_=_C486 ,\nC481_=_C490 ,C481_=_C506 ,C481_=_C512 ,C481_=_C571 ,C481_=_C576 ,C481_=_C610 ,\nC481_=_C628 ,C481_=_C637 ,C481_=_C638 ,C481_=_C639 ,C481_=_C657 ,C481_=_C663 ,\nC481_=_C668 ,C481_=_C669 ,C481_=_C671 ,C481_=_C679 ,C481_=_C680 ,C481_=_C704 ,\nC481_=_C715 ,C481_=_C721 ,C481_=_C736 ,C481_=_C746 ,C481_=_C755 ,C481_=_C768 ,\nC481_=_C769 ,C481_=_C773 ,C481_=_C792 ,C481_=_C794 ,C481_=_C805 ,C481_=_C811 ,\nC481_=_C823 ,C481_=_C837 ,C481_=_C846 ,C481_=_C855 ,C481_=_C858 ,C481_=_C865 ,\nC481_=_C866 ,C481_=_C867 ,C481_=_C868 ,C481_=_C872 ,C481_=_C875 ,C481_=_C878 ,\nC481_=_C881 ,C481_=_C895 ,C481_=_C899 ,C482_=_C506 ,C482_=_C533 ,C482_=_C558 ,\nC482_=_C562 ,C482_=_C581 ,C482_=_C607 ,C482_=_C608 ,C482_=_C609 ,C482_=_C628 ,\nC482_=_C637 ,C482_=_C638 ,C482_=_C639 ,C482_=_C641 ,C482_=_C649 ,C482_=_C653 ,\nC482_=_C654 ,C482_=_C675 ,C482_=_C676 ,C482_=_C700 ,C482_=_C703 ,C482_=_C719 ,\nC482_=_C724 ,C482_=_C728 ,C482_=_C729 ,C482_=_C752 ,C482_=_C758 ,C482_=_C761 ,\nC482_=_C766 ,C482_=_C767 ,C482_=_C790 ,C482_=_C795 ,C482_=_C811 ,C482_=_C817 ,\nC482_=_C823 ,C482_=_C831 ,C482_=_C833 ,C482_=_C837 ,C482_=_C842 ,C482_=_C847 ,\nC482_=_C850 ,C482_=_C851 ,C482_=_C854 ,C482_=_C860 ,C482_=_C865 ,C482_=_C866 ,\nC482_=_C867 ,C482_=_C868 ,C482_=_C873 ,C482_=_C882 ,C482_=_C883 ,C482_=_C886 ,\nC482_=_C890 ,C482_=_C897 ,C482_=_C899 ,C483_=_C507 ,C483_=_C529 ,C483_=_C537 ,\nC483_=_C551 ,C483_=_C554 ,C483_=_C557 ,C483_=_C559 ,C483_=_C566 ,C483_=_C575 ,\nC483_=_C605 ,C483_=_C606 ,C483_=_C613 ,C483_=_C614 ,C483_=_C616 ,C483_=_C617 ,\nC483_=_C640 ,C483_=_C641 ,C483_=_C642 ,C483_=_C651 ,C483_=_C663 ,C483_=_C665 ,\nC483_=_C673 ,C483_=_C678 ,C483_=_C690 ,C483_=_C701 ,C483_=_C702 ,C483_=_C709 ,\nC483_=_C717 ,C483_=_C721 ,C483_=_C729 ,C483_=_C733 ,C483_=_C734 ,C483_=_C738 ,\nC483_=_C745 ,C483_=_C746 ,C483_=_C752 ,C483_=_C753 ,C483_=_C759 ,C483_=_C761 ,\nC483_=_C767 ,C483_=_C772 ,C483_=_C773 ,C483_=_C779 ,C483_=_C782 ,C483_=_C784 ,\nC483_=_C800 ,C483_=_C804 ,C483_=_C812 ,C483_=_C813 ,C483_=_C819 ,C483_=_C821 ,\nC483_=_C825 ,C483_=_C829 ,C483_=_C836 ,C483_=_C841 ,C483_=_C842 ,C483_=_C844 ,\nC483_=_C845 ,C483_=_C847 ,C483_=_C855 ,C483_=_C856 ,C483_=_C857 ,C483_=_C859 ,\nC483_=_C862 ,C483_=_C869 ,C483_=_C874 ,C483_=_C884 ,C483_=_C896 ,C485_=_C486 ,\nC485_=_C487 ,C485_=_C494 ,C485_=_C499 ,C485_=_C523 ,C485_=_C529 ,C485_=_C534 ,\nC485_=_C536 ,C485_=_C537 ,C485_=_C554 ,C485_=_C559 ,C485_=_C568 ,C485_=_C569 ,\nC485_=_C570 ,C485_=_C605 ,C485_=_C643 ,C485_=_C644 ,C485_=_C645 ,C485_=_C649 ,\nC485_=_C650 ,C485_=_C655 ,C485_=_C656 ,C485_=_C683 ,C485_=_C695 ,C485_=_C722 ,\nC485_=_C726 ,C485_=_C744 ,C485_=_C748 ,C485_=_C754 ,C485_=_C758 ,C485_=_C763 ,\nC485_=_C765 ,C485_=_C772 ,C485_=_C779 ,C485_=_C792 ,C485_=_C802 ,C485_=_C811 ,\nC485_=_C819 ,C485_=_C826 ,C485_=_C827 ,C485_=_C843 ,C485_=_C844 ,C485_=_C856 ,\nC485_=_C864 ,C485_=_C866 ,C485_=_C870 ,C485_=_C871 ,C485_=_C882 ,C485_=_C887 ,\nC485_=_C888 ,C485_=_C890 ,C485_=_C892 ,C485_=_C893 ,C485_=_C896 ,C485_=_C898 ,\nC486_=_C487 ,C486_=_C509 ,C486_=_C512 ,C486_=_C522 ,C486_=_C533 ,C486_=_C556 ,\nC486_=_C566 ,C486_=_C570 ,C486_=_C636 ,C486_=_C641 ,C486_=_C643 ,C486_=_C646 ,\nC486_=_C652 ,C486_=_C658 ,C486_=_C686 ,C486_=_C689 ,C486_=_C736 ,C486_=_C743 ,\nC486_=_C748 ,C486_=_C754 ,C486_=_C761 ,C486_=_C775 ,C486_=_C789 ,C486_=_C792 ,\nC486_=_C793 ,C486_=_C794 ,C486_=_C800 ,C486_=_C819 ,C486_=_C826 ,C486_=_C827 ,\nC486_=_C831 ,C486_=_C839 ,C486_=_C842 ,C486_=_C845 ,C486_=_C848 ,C486_=_C850 ,\nC486_=_C858 ,C486_=_C864 ,C486_=_C865 ,C486_=_C867 ,C486_=_C868 ,C486_=_C870 ,\nC486_=_C871 ,C486_=_C875 ,C486_=_C878 ,C486_=_C880 ,C486_=_C883 ,C486_=_C892 ,\nC487_=_C498 ,C487_=_C505 ,C487_=_C544 ,C487_=_C551 ,C487_=_C570 ,C487_=_C591 ,\nC487_=_C598 ,C487_=_C599 ,C487_=_C610 ,C487_=_C643 ,C487_=_C648 ,C487_=_C675 ,\nC487_=_C702 ,C487_=_C706 ,C487_=_C712 ,C487_=_C719 ,C487_=_C731 ,C487_=_C732 ,\nC487_=_C736 ,C487_=_C744 ,C487_=_C748 ,C487_=_C754 ,C487_=_C780 ,C487_=_C794 ,\nC487_=_C807 ,C487_=_C809 ,C487_=_C819 ,C487_=_C822 ,C487_=_C826 ,C487_=_C827 ,\nC487_=_C840 ,C487_=_C845 ,C487_=_C847 ,C487_=_C850 ,C487_=_C852 ,C487_=_C864 ,\nC487_=_C865 ,C487_=_C870 ,C487_=_C871 ,C487_=_C892 ,C487_=_C897 ,C488_=_C497 ,\nC488_=_C507 ,C488_=_C508 ,C488_=_C513 ,C488_=_C525 ,C488_=_C539 ,C488_=_C545 ,\nC488_=_C554 ,C488_=_C555 ,C488_=_C556 ,C488_=_C557 ,C488_=_C558 ,C488_=_C562 ,\nC488_=_C583 ,C488_=_C598 ,C488_=_C613 ,C488_=_C621 ,C488_=_C628 ,C488_=_C638 ,\nC488_=_C644 ,C488_=_C645 ,C488_=_C646 ,C488_=_C647 ,C488_=_C664 ,C488_=_C667 ,\nC488_=_C682 ,C488_=_C740 ,C488_=_C744 ,C488_=_C749 ,C488_=_C755 ,C488_=_C756 ,\nC488_=_C757 ,C488_=_C758 ,C488_=_C759 ,C488_=_C762 ,C488_=_C763 ,C488_=_C767 ,\nC488_=_C768 ,C488_=_C769 ,C488_=_C774 ,C488_=_C787 ,C488_=_C793 ,C488_=_C794 ,\nC488_=_C796 ,C488_=_C811 ,C488_=_C813 ,C488_=_C815 ,C488_=_C816 ,C488_=_C817 ,\nC488_=_C818 ,C488_=_C823 ,C488_=_C828 ,C488_=_C841 ,C488_=_C847 ,C488_=_C855 ,\nC488_=_C866 ,C488_=_C872 ,C488_=_C879 ,C488_=_C892 ,C488_=_C893 ,C489_=_C490 ,\nC489_=_C508 ,C489_=_C517 ,C489_=_C525 ,C489_=_C539 ,C489_=_C540 ,C489_=_C559 ,\nC489_=_C582 ,C489_=_C602 ,C489_=_C608 ,C489_=_C612 ,C489_=_C617 ,C489_=_C619 ,\nC489_=_C621 ,C489_=_C625 ,C489_=_C634 ,C489_=_C648 ,C489_=_C649 ,C489_=_C650 ,\nC489_=_C651 ,C489_=_C652 ,C489_=_C658 ,C489_=_C668 ,C489_=_C670 ,C489_=_C691 ,\nC489_=_C692 ,C489_=_C693 ,C489_=_C706 ,C489_=_C710 ,C489_=_C711 ,C489_=_C728 ,\nC489_=_C731 ,C489_=_C732 ,C489_=_C734 ,C489_=_C735 ,C489_=_C760 ,C489_=_C761 ,\nC489_=_C783 ,C489_=_C784 ,C489_=_C797 ,C489_=_C815 ,C489_=_C829 ,C489_=_C832 ,\nC489_=_C855 ,C489_=_C866 ,C489_=_C883 ,C489_=_C884 ,C489_=_C894 ,C489_=_C895 ,\nC489_=_C897 ,C489_=_C898 ,C490_=_C491 ,C490_=_C497 ,C490_=_C514 ,C490_=_C546 ,\nC490_=_C554 ,C490_=_C561 ,C490_=_C562 ,C490_=_C563 ,C490_=_C564 ,C490_=_C576 ,\nC490_=_C597 ,C490_=_C606 ,C490_=_C624 ,C490_=_C632 ,C490_=_C648 ,C490_=_C649 ,\nC490_=_C650 ,C490_=_C651 ,C490_=_C652 ,C490_=_C654 ,C490_=_C657 ,C490_=_C665 ,\nC490_=_C666 ,C490_=_C668 ,C490_=_C678 ,C490_=_C679 ,C490_=_C694 ,C490_=_C698 ,\nC490_=_C710 ,C490_=_C715 ,C490_=_C720 ,C490_=_C721 ,C490_=_C730 ,C490_=_C736 ,\nC490_=_C743 ,C490_=_C746 ,C490_=_C760 ,C490_=_C761 ,C490_=_C766 ,C490_=_C769 ,\nC490_=_C772 ,C490_=_C773 ,C490_=_C774 ,C490_=_C778 ,C490_=_C785 ,C490_=_C787 ,\nC490_=_C805 ,C490_=_C806 ,C490_=_C809 ,C490_=_C810 ,C490_=_C811 ,C490_=_C815 ,\nC490_=_C816 ,C490_=_C826 ,C490_=_C829 ,C490_=_C834 ,C490_=_C840 ,C490_=_C843 ,\nC490_=_C846 ,C490_=_C848 ,C490_=_C865 ,C490_=_C875 ,C490_=_C876 ,C490_=_C878 ,\nC490_=_C881 ,C490_=_C882 ,C490_=_C883 ,C490_=_C885 ,C490_=_C894 ,C491_=_C492 ,\nC491_=_C493 ,C491_=_C494 ,C491_=_C496 ,C491_=_C497 ,C491_=_C505 ,C491_=_C506 ,\nC491_=_C507 ,C491_=_C508 ,C491_=_C533 ,C491_=_C560 ,C491_=_C561 ,C491_=_C562 ,\nC491_=_C563 ,C491_=_C564 ,C491_=_C569 ,C491_=_C577 ,C491_=_C578 ,C491_=_C600 ,\nC491_=_C602 ,C491_=_C613 ,C491_=_C628 ,C491_=_C632 ,C491_=_C637 ,C491_=_C653 ,\nC491_=_C665 ,C491_=_C666 ,C491_=_C667 ,C491_=_C668 ,C491_=_C669 ,C491_=_C678 ,\nC491_=_C698 ,C491_=_C699 ,C491_=_C718 ,C491_=_C720 ,C491_=_C731 ,C491_=_C759 ,\nC491_=_C765 ,C491_=_C781 ,C491_=_C798 ,C491_=_C802 ,C491_=_C810 ,C491_=_C816 ,\nC491_=_C829 ,C491_=_C831 ,C491_=_C832 ,C491_=_C835 ,C491_=_C838 ,C491_=_C848 ,\nC491_=_C861 ,C491_=_C872 ,C491_=_C873 ,C491_=_C882 ,C491_=_C883 ,C491_=_C885 ,\nC491_=_C890 ,C492_=_C493 ,C492_=_C494 ,C492_=_C496 ,C492_=_C497 ,C492_=_C505 ,\nC492_=_C506 ,C492_=_C507 ,C492_=_C508 ,C492_=_C509 ,C492_=_C514 ,C492_=_C539 ,\nC492_=_C563 ,C492_=_C579 ,C492_=_C615 ,C492_=_C617 ,C492_=_C625 ,C492_=_C628 ,\nC492_=_C630 ,C492_=_C634 ,C492_=_C637 ,C492_=_C653 ,C492_=_C662 ,C492_=_C665 ,\nC492_=_C666 ,C492_=_C667 ,C492_=_C668 ,C492_=_C669 ,C492_=_C678 ,C492_=_C682 ,\nC492_=_C694 ,C492_=_C709 ,C492_=_C723 ,C492_=_C734 ,C492_=_C735 ,C492_=_C737 ,\nC492_=_C743 ,C492_=_C765 ,C492_=_C782 ,C492_=_C792 ,C492_=_C793 ,C492_=_C803 ,\nC492_=_C806 ,C492_=_C816 ,C492_=_C831 ,C492_=_C832 ,C492_=_C834 ,C492_=_C835 ,\nC492_=_C850 ,C492_=_C852 ,C492_=_C857 ,C492_=_C863 ,C492_=_C872 ,C492_=_C873 ,\nC492_=_C876 ,C492_=_C886 ,C492_=_C888 ,C492_=_C889 ,C492_=_C897 ,C492_=_C898 ,\nC493_=_C494 ,C493_=_C496 ,C493_=_C497 ,C493_=_C512 ,C493_=_C514 ,C493_=_C516 ,\nC493_=_C522 ,C493_=_C538 ,C493_=_C567 ,C493_=_C570 ,C493_=_C571 ,C493_=_C598 ,\nC493_=_C605 ,C493_=_C611 ,C493_=_C616 ,C493_=_C628 ,C493_=_C630 ,C493_=_C632 ,\nC493_=_C637 ,C493_=_C653 ,C493_=_C655 ,C493_=_C662 ,C493_=_C670 ,C493_=_C690</w:t>
      </w:r>
    </w:p>
    <w:p>
      <w:pPr>
        <w:pStyle w:val="PreformattedText"/>
        <w:bidi w:val="0"/>
        <w:spacing w:before="0" w:after="0"/>
        <w:jc w:val="left"/>
        <w:rPr/>
      </w:pPr>
      <w:r>
        <w:rPr/>
        <w:t xml:space="preserve"> </w:t>
      </w:r>
      <w:r>
        <w:rPr/>
        <w:t>,\nC493_=_C691 ,C493_=_C721 ,C493_=_C724 ,C493_=_C727 ,C493_=_C737 ,C493_=_C740 ,\nC493_=_C743 ,C493_=_C753 ,C493_=_C762 ,C493_=_C766 ,C493_=_C779 ,C493_=_C780 ,\nC493_=_C781 ,C493_=_C782 ,C493_=_C788 ,C493_=_C808 ,C493_=_C809 ,C493_=_C816 ,\nC493_=_C823 ,C493_=_C826 ,C493_=_C828 ,C493_=_C831 ,C493_=_C832 ,C493_=_C839 ,\nC493_=_C851 ,C493_=_C852 ,C493_=_C859 ,C493_=_C861 ,C493_=_C868 ,C493_=_C872 ,\nC493_=_C874 ,C493_=_C882 ,C493_=_C892 ,C493_=_C899 ,C494_=_C496 ,C494_=_C497 ,\nC494_=_C506 ,C494_=_C518 ,C494_=_C523 ,C494_=_C529 ,C494_=_C547 ,C494_=_C554 ,\nC494_=_C559 ,C494_=_C568 ,C494_=_C569 ,C494_=_C570 ,C494_=_C571 ,C494_=_C589 ,\nC494_=_C603 ,C494_=_C628 ,C494_=_C646 ,C494_=_C650 ,C494_=_C653 ,C494_=_C655 ,\nC494_=_C656 ,C494_=_C659 ,C494_=_C666 ,C494_=_C683 ,C494_=_C698 ,C494_=_C705 ,\nC494_=_C711 ,C494_=_C716 ,C494_=_C719 ,C494_=_C725 ,C494_=_C749 ,C494_=_C768 ,\nC494_=_C777 ,C494_=_C779 ,C494_=_C791 ,C494_=_C795 ,C494_=_C804 ,C494_=_C808 ,\nC494_=_C816 ,C494_=_C827 ,C494_=_C831 ,C494_=_C844 ,C494_=_C854 ,C494_=_C858 ,\nC494_=_C863 ,C494_=_C865 ,C494_=_C867 ,C494_=_C871 ,C494_=_C872 ,C494_=_C876 ,\nC494_=_C887 ,C494_=_C890 ,C494_=_C893 ,C494_=_C894 ,C496_=_C497 ,C496_=_C504 ,\nC496_=_C511 ,C496_=_C526 ,C496_=_C547 ,C496_=_C557 ,C496_=_C568 ,C496_=_C579 ,\nC496_=_C621 ,C496_=_C628 ,C496_=_C633 ,C496_=_C642 ,C496_=_C645 ,C496_=_C649 ,\nC496_=_C651 ,C496_=_C653 ,C496_=_C667 ,C496_=_C674 ,C496_=_C677 ,C496_=_C679 ,\nC496_=_C703 ,C496_=_C707 ,C496_=_C709 ,C496_=_C756 ,C496_=_C760 ,C496_=_C768 ,\nC496_=_C772 ,C496_=_C775 ,C496_=_C776 ,C496_=_C781 ,C496_=_C792 ,C496_=_C814 ,\nC496_=_C816 ,C496_=_C825 ,C496_=_C831 ,C496_=_C848 ,C496_=_C856 ,C496_=_C864 ,\nC496_=_C872 ,C496_=_C878 ,C496_=_C893 ,C496_=_C896 ,C497_=_C504 ,C497_=_C508 ,\nC497_=_C514 ,C497_=_C525 ,C497_=_C539 ,C497_=_C545 ,C497_=_C546 ,C497_=_C554 ,\nC497_=_C562 ,C497_=_C596 ,C497_=_C597 ,C497_=_C598 ,C497_=_C613 ,C497_=_C621 ,\nC497_=_C624 ,C497_=_C628 ,C497_=_C638 ,C497_=_C653 ,C497_=_C654 ,C497_=_C680 ,\nC497_=_C683 ,C497_=_C702 ,C497_=_C709 ,C497_=_C710 ,C497_=_C720 ,C497_=_C725 ,\nC497_=_C727 ,C497_=_C730 ,C497_=_C743 ,C497_=_C757 ,C497_=_C758 ,C497_=_C769 ,\nC497_=_C772 ,C497_=_C785 ,C497_=_C789 ,C497_=_C796 ,C497_=_C806 ,C497_=_C809 ,\nC497_=_C810 ,C497_=_C811 ,C497_=_C813 ,C497_=_C814 ,C497_=_C816 ,C497_=_C817 ,\nC497_=_C826 ,C497_=_C831 ,C497_=_C834 ,C497_=_C841 ,C497_=_C843 ,C497_=_C855 ,\nC497_=_C856 ,C497_=_C862 ,C497_=_C872 ,C497_=_C874 ,C497_=_C876 ,C497_=_C886 ,\nC497_=_C892 ,C497_=_C898 ,C498_=_C504 ,C498_=_C505 ,C498_=_C540 ,C498_=_C546 ,\nC498_=_C568 ,C498_=_C591 ,C498_=_C606 ,C498_=_C612 ,C498_=_C614 ,C498_=_C620 ,\nC498_=_C637 ,C498_=_C638 ,C498_=_C648 ,C498_=_C654 ,C498_=_C655 ,C498_=_C675 ,\nC498_=_C690 ,C498_=_C694 ,C498_=_C695 ,C498_=_C697 ,C498_=_C703 ,C498_=_C706 ,\nC498_=_C718 ,C498_=_C719 ,C498_=_C728 ,C498_=_C732 ,C498_=_C737 ,C498_=_C748 ,\nC498_=_C755 ,C498_=_C761 ,C498_=_C762 ,C498_=_C765 ,C498_=_C789 ,C498_=_C794 ,\nC498_=_C796 ,C498_=_C799 ,C498_=_C802 ,C498_=_C805 ,C498_=_C819 ,C498_=_C826 ,\nC498_=_C832 ,C498_=_C833 ,C498_=_C838 ,C498_=_C839 ,C498_=_C840 ,C498_=_C843 ,\nC498_=_C850 ,C498_=_C851 ,C498_=_C860 ,C498_=_C868 ,C498_=_C870 ,C498_=_C871 ,\nC498_=_C882 ,C498_=_C883 ,C498_=_C888 ,C498_=_C890 ,C498_=_C892 ,C498_=_C893 ,\nC498_=_C895 ,C498_=_C897 ,C498_=_C899 ,C499_=_C509 ,C499_=_C520 ,C499_=_C525 ,\nC499_=_C534 ,C499_=_C537 ,C499_=_C576 ,C499_=_C593 ,C499_=_C596 ,C499_=_C605 ,\nC499_=_C632 ,C499_=_C643 ,C499_=_C644 ,C499_=_C656 ,C499_=_C657 ,C499_=_C658 ,\nC499_=_C670 ,C499_=_C682 ,C499_=_C705 ,C499_=_C722 ,C499_=_C726 ,C499_=_C744 ,\nC499_=_C752 ,C499_=_C758 ,C499_=_C760 ,C499_=_C772 ,C499_=_C773 ,C499_=_C774 ,\nC499_=_C775 ,C499_=_C789 ,C499_=_C792 ,C499_=_C793 ,C499_=_C798 ,C499_=_C802 ,\nC499_=_C807 ,C499_=_C811 ,C499_=_C814 ,C499_=_C832 ,C499_=_C833 ,C499_=_C834 ,\nC499_=_C838 ,C499_=_C843 ,C499_=_C844 ,C499_=_C856 ,C499_=_C873 ,C499_=_C874 ,\nC499_=_C887 ,C499_=_C888 ,C499_=_C890 ,C499_=_C896 ,C499_=_C898 ,C500_=_C501 ,\nC500_=_C542 ,C500_=_C545 ,C500_=_C559 ,C500_=_C560 ,C500_=_C562 ,C500_=_C616 ,\nC500_=_C629 ,C500_=_C630 ,C500_=_C654 ,C500_=_C655 ,C500_=_C656 ,C500_=_C659 ,\nC500_=_C662 ,C500_=_C680 ,C500_=_C685 ,C500_=_C688 ,C500_=_C692 ,C500_=_C696 ,\nC500_=_C697 ,C500_=_C700 ,C500_=_C714 ,C500_=_C716 ,C500_=_C737 ,C500_=_C745 ,\nC500_=_C746 ,C500_=_C747 ,C500_=_C763 ,C500_=_C767 ,C500_=_C790 ,C500_=_C808 ,\nC500_=_C823 ,C500_=_C828 ,C500_=_C835 ,C500_=_C836 ,C500_=_C842 ,C500_=_C847 ,\nC500_=_C857 ,C500_=_C863 ,C500_=_C875 ,C500_=_C893 ,C500_=_C899 ,C501_=_C505 ,\nC501_=_C510 ,C501_=_C523 ,C501_=_C571 ,C501_=_C575 ,C501_=_C581 ,C501_=_C589 ,\nC501_=_C590 ,C501_=_C629 ,C501_=_C630 ,C501_=_C643 ,C501_=_C653 ,C501_=_C654 ,\nC501_=_C655 ,C501_=_C657 ,C501_=_C659 ,C501_=_C662 ,C501_=_C696 ,C501_=_C702 ,\nC501_=_C703 ,C501_=_C706 ,C501_=_C709 ,C501_=_C711 ,C501_=_C712 ,C501_=_C717 ,\nC501_=_C749 ,C501_=_C755 ,C501_=_C757 ,C501_=_C776 ,C501_=_C778 ,C501_=_C780 ,\nC501_=_C785 ,C501_=_C789 ,C501_=_C791 ,C501_=_C793 ,C501_=_C794 ,C501_=_C797 ,\nC501_=_C799 ,C501_=_C800 ,C501_=_C810 ,C501_=_C821 ,C501_=_C823 ,C501_=_C829 ,\nC501_=_C834 ,C501_=_C835 ,C501_=_C836 ,C501_=_C853 ,C501_=_C855 ,C501_=_C862 ,\nC501_=_C863 ,C501_=_C866 ,C501_=_C869 ,C501_=_C870 ,C501_=_C875 ,C501_=_C879 ,\nC501_=_C880 ,C501_=_C891 ,C501_=_C892 ,C501_=_C893 ,C501_=_C895 ,C501_=_C899 ,\nC504_=_C506 ,C504_=_C516 ,C504_=_C526 ,C504_=_C540 ,C504_=_C547 ,C504_=_C557 ,\nC504_=_C589 ,C504_=_C593 ,C504_=_C606 ,C504_=_C608 ,C504_=_C620 ,C504_=_C627 ,\nC504_=_C638 ,C504_=_C644 ,C504_=_C649 ,C504_=_C651 ,C504_=_C663 ,C504_=_C664 ,\nC504_=_C667 ,C504_=_C688 ,C504_=_C703 ,C504_=_C707 ,C504_=_C709 ,C504_=_C718 ,\nC504_=_C719 ,C504_=_C722 ,C504_=_C732 ,C504_=_C737 ,C504_=_C763 ,C504_=_C768 ,\nC504_=_C769 ,C504_=_C775 ,C504_=_C794 ,C504_=_C796 ,C504_=_C802 ,C504_=_C805 ,\nC504_=_C810 ,C504_=_C814 ,C504_=_C822 ,C504_=_C836 ,C504_=_C841 ,C504_=_C843 ,\nC504_=_C851 ,C504_=_C856 ,C504_=_C862 ,C504_=_C863 ,C504_=_C871 ,C504_=_C874 ,\nC504_=_C876 ,C504_=_C884 ,C504_=_C886 ,C504_=_C888 ,C504_=_C892 ,C504_=_C897 ,\nC505_=_C506 ,C505_=_C507 ,C505_=_C508 ,C505_=_C529 ,C505_=_C530 ,C505_=_C544 ,\nC505_=_C545 ,C505_=_C571 ,C505_=_C578 ,C505_=_C579 ,C505_=_C580 ,C505_=_C591 ,\nC505_=_C637 ,C505_=_C644 ,C505_=_C648 ,C505_=_C649 ,C505_=_C665 ,C505_=_C666 ,\nC505_=_C667 ,C505_=_C668 ,C505_=_C669 ,C505_=_C675 ,C505_=_C693 ,C505_=_C696 ,\nC505_=_C706 ,C505_=_C753 ,C505_=_C763 ,C505_=_C765 ,C505_=_C778 ,C505_=_C785 ,\nC505_=_C788 ,C505_=_C791 ,C505_=_C794 ,C505_=_C797 ,C505_=_C802 ,C505_=_C819 ,\nC505_=_C821 ,C505_=_C832 ,C505_=_C834 ,C505_=_C846 ,C505_=_C850 ,C505_=_C853 ,\nC505_=_C855 ,C505_=_C866 ,C505_=_C872 ,C505_=_C873 ,C505_=_C878 ,C505_=_C884 ,\nC505_=_C885 ,C505_=_C892 ,C506_=_C507 ,C506_=_C508 ,C506_=_C516 ,C506_=_C533 ,\nC506_=_C547 ,C506_=_C589 ,C506_=_C593 ,C506_=_C607 ,C506_=_C608 ,C506_=_C609 ,\nC506_=_C610 ,C506_=_C627 ,C506_=_C637 ,C506_=_C644 ,C506_=_C665 ,C506_=_C666 ,\nC506_=_C667 ,C506_=_C668 ,C506_=_C669 ,C506_=_C671 ,C506_=_C688 ,C506_=_C703 ,\nC506_=_C704 ,C506_=_C719 ,C506_=_C722 ,C506_=_C728 ,C506_=_C729 ,C506_=_C755 ,\nC506_=_C758 ,C506_=_C761 ,C506_=_C765 ,C506_=_C767 ,C506_=_C768 ,C506_=_C795 ,\nC506_=_C811 ,C506_=_C822 ,C506_=_C832 ,C506_=_C837 ,C506_=_C841 ,C506_=_C842 ,\nC506_=_C844 ,C506_=_C855 ,C506_=_C860 ,C506_=_C863 ,C506_=_C872 ,C506_=_C873 ,\nC506_=_C881 ,C506_=_C884 ,C506_=_C886 ,C506_=_C890 ,C506_=_C892 ,C506_=_C895 ,\nC506_=_C899 ,C507_=_C508 ,C507_=_C520 ,C507_=_C529 ,C507_=_C551 ,C507_=_C557 ,\nC507_=_C562 ,C507_=_C583 ,C507_=_C598 ,C507_=_C616 ,C507_=_C617 ,C507_=_C637 ,\nC507_=_C665 ,C507_=_C666 ,C507_=_C667 ,C507_=_C668 ,C507_=_C669 ,C507_=_C697 ,\nC507_=_C707 ,C507_=_C726 ,C507_=_C734 ,C507_=_C746 ,C507_=_C765 ,C507_=_C768 ,\nC507_=_C774 ,C507_=_C778 ,C507_=_C784 ,C507_=_C804 ,C507_=_C807 ,C507_=_C812 ,\nC507_=_C813 ,C507_=_C814 ,C507_=_C819 ,C507_=_C821 ,C507_=_C829 ,C507_=_C832 ,\nC507_=_C847 ,C507_=_C856 ,C507_=_C857 ,C507_=_C861 ,C507_=_C866 ,C507_=_C872 ,\nC507_=_C873 ,C507_=_C880 ,C507_=_C884 ,C507_=_C887 ,C507_=_C889 ,C507_=_C896 ,\nC508_=_C525 ,C508_=_C539 ,C508_=_C545 ,C508_=_C550 ,C508_=_C557 ,C508_=_C559 ,\nC508_=_C562 ,C508_=_C591 ,C508_=_C597 ,C508_=_C598 ,C508_=_C600 ,C508_=_C612 ,\nC508_=_C613 ,C508_=_C614 ,C508_=_C621 ,C508_=_C628 ,C508_=_C634 ,C508_=_C636 ,\nC508_=_C637 ,C508_=_C658 ,C508_=_C665 ,C508_=_C666 ,C508_=_C667 ,C508_=_C668 ,\nC508_=_C669 ,C508_=_C691 ,C508_=_C697 ,C508_=_C710 ,C508_=_C712 ,C508_=_C725 ,\nC508_=_C735 ,C508_=_C752 ,C508_=_C759 ,C508_=_C760 ,C508_=_C765 ,C508_=_C779 ,\nC508_=_C782 ,C508_=_C783 ,C508_=_C796 ,C508_=_C811 ,C508_=_C813 ,C508_=_C816 ,\nC508_=_C817 ,C508_=_C818 ,C508_=_C821 ,C508_=_C825 ,C508_=_C829 ,C508_=_C832 ,\nC508_=_C841 ,C508_=_C851 ,C508_=_C855 ,C508_=_C862 ,C508_=_C872 ,C508_=_C873 ,\nC508_=_C876 ,C508_=_C885 ,C508_=_C892 ,C508_=_C894 ,C508_=_C897 ,C508_=_C898 ,\nC509_=_C510 ,C509_=_C511 ,C509_=_C512 ,C509_=_C513 ,C509_=_C514 ,C509_=_C517 ,\nC509_=_C520 ,C509_=_C522 ,C509_=_C526 ,C509_=_C533 ,C509_=_C556 ,C509_=_C563 ,\nC509_=_C597 ,C509_=_C617 ,C509_=_C625 ,C509_=_C630 ,C509_=_C643 ,C509_=_C645 ,\nC509_=_C651 ,C509_=_C658 ,C509_=_C670 ,C509_=_C671 ,C509_=_C672 ,C509_=_C673 ,\nC509_=_C674 ,C509_=_C675 ,C509_=_C678 ,C509_=_C682 ,C509_=_C686 ,C509_=_C689 ,\nC509_=_C723 ,C509_=_C734 ,C509_=_C735 ,C509_=_C743 ,C509_=_C760 ,C509_=_C761 ,\nC509_=_C766 ,C509_=_C767 ,C509_=_C768 ,C509_=_C769 ,C509_=_C772 ,C509_=_C773 ,\nC509_=_C774 ,C509_=_C775 ,C509_=_C789 ,C509_=_C793 ,C509_=_C800 ,C509_=_C806 ,\nC509_=_C811 ,C509_=_C816 ,C509_=_C827 ,C509_=_C831 ,C509_=_C832 ,C509_=_C833 ,\nC509_=_C835 ,C509_=_C838 ,C509_=_C848 ,C509_=_C850 ,C509_=_C855 ,C509_=_C869 ,\nC509_=_C873 ,C509_=_C875 ,C509_=_C880 ,C509_=_C882 ,C509_=_C883 ,C509_=_C897 ,\nC509_=_C898 ,C510_=_C511 ,C510_=_C512 ,C510_=_C513 ,C510_=_C514 ,C510_=_C522 ,\nC510_=_C523 ,C510_=_C525 ,C510_=_C526 ,C510_=_C537 ,C510_=_C571</w:t>
      </w:r>
    </w:p>
    <w:p>
      <w:pPr>
        <w:pStyle w:val="PreformattedText"/>
        <w:bidi w:val="0"/>
        <w:spacing w:before="0" w:after="0"/>
        <w:jc w:val="left"/>
        <w:rPr/>
      </w:pPr>
      <w:r>
        <w:rPr/>
        <w:t xml:space="preserve"> </w:t>
      </w:r>
      <w:r>
        <w:rPr/>
        <w:t>,C510_=_C575 ,\nC510_=_C589 ,C510_=_C590 ,C510_=_C591 ,C510_=_C596 ,C510_=_C603 ,C510_=_C628 ,\nC510_=_C646 ,C510_=_C647 ,C510_=_C653 ,C510_=_C667 ,C510_=_C670 ,C510_=_C671 ,\nC510_=_C672 ,C510_=_C673 ,C510_=_C674 ,C510_=_C675 ,C510_=_C676 ,C510_=_C683 ,\nC510_=_C684 ,C510_=_C696 ,C510_=_C698 ,C510_=_C706 ,C510_=_C710 ,C510_=_C717 ,\nC510_=_C721 ,C510_=_C725 ,C510_=_C754 ,C510_=_C766 ,C510_=_C767 ,C510_=_C768 ,\nC510_=_C769 ,C510_=_C775 ,C510_=_C776 ,C510_=_C778 ,C510_=_C797 ,C510_=_C800 ,\nC510_=_C809 ,C510_=_C810 ,C510_=_C816 ,C510_=_C826 ,C510_=_C827 ,C510_=_C836 ,\nC510_=_C839 ,C510_=_C846 ,C510_=_C847 ,C510_=_C850 ,C510_=_C855 ,C510_=_C858 ,\nC510_=_C862 ,C510_=_C868 ,C510_=_C869 ,C510_=_C870 ,C510_=_C876 ,C510_=_C877 ,\nC510_=_C889 ,C510_=_C896 ,C511_=_C512 ,C511_=_C513 ,C511_=_C514 ,C511_=_C529 ,\nC511_=_C530 ,C511_=_C533 ,C511_=_C534 ,C511_=_C556 ,C511_=_C599 ,C511_=_C610 ,\nC511_=_C621 ,C511_=_C633 ,C511_=_C642 ,C511_=_C645 ,C511_=_C650 ,C511_=_C666 ,\nC511_=_C670 ,C511_=_C671 ,C511_=_C672 ,C511_=_C673 ,C511_=_C674 ,C511_=_C675 ,\nC511_=_C676 ,C511_=_C679 ,C511_=_C685 ,C511_=_C703 ,C511_=_C723 ,C511_=_C730 ,\nC511_=_C731 ,C511_=_C760 ,C511_=_C766 ,C511_=_C767 ,C511_=_C768 ,C511_=_C769 ,\nC511_=_C792 ,C511_=_C805 ,C511_=_C812 ,C511_=_C816 ,C511_=_C839 ,C511_=_C848 ,\nC511_=_C860 ,C511_=_C869 ,C511_=_C870 ,C512_=_C513 ,C512_=_C514 ,C512_=_C520 ,\nC512_=_C522 ,C512_=_C538 ,C512_=_C542 ,C512_=_C556 ,C512_=_C557 ,C512_=_C570 ,\nC512_=_C575 ,C512_=_C578 ,C512_=_C588 ,C512_=_C627 ,C512_=_C630 ,C512_=_C639 ,\nC512_=_C670 ,C512_=_C671 ,C512_=_C672 ,C512_=_C673 ,C512_=_C674 ,C512_=_C675 ,\nC512_=_C682 ,C512_=_C690 ,C512_=_C691 ,C512_=_C715 ,C512_=_C753 ,C512_=_C766 ,\nC512_=_C767 ,C512_=_C768 ,C512_=_C769 ,C512_=_C774 ,C512_=_C780 ,C512_=_C781 ,\nC512_=_C782 ,C512_=_C785 ,C512_=_C792 ,C512_=_C794 ,C512_=_C803 ,C512_=_C805 ,\nC512_=_C809 ,C512_=_C813 ,C512_=_C816 ,C512_=_C818 ,C512_=_C822 ,C512_=_C823 ,\nC512_=_C828 ,C512_=_C829 ,C512_=_C844 ,C512_=_C846 ,C512_=_C858 ,C512_=_C867 ,\nC512_=_C869 ,C512_=_C873 ,C512_=_C878 ,C512_=_C880 ,C512_=_C882 ,C512_=_C893 ,\nC512_=_C895 ,C513_=_C514 ,C513_=_C534 ,C513_=_C542 ,C513_=_C554 ,C513_=_C555 ,\nC513_=_C556 ,C513_=_C557 ,C513_=_C558 ,C513_=_C583 ,C513_=_C593 ,C513_=_C611 ,\nC513_=_C612 ,C513_=_C634 ,C513_=_C637 ,C513_=_C638 ,C513_=_C643 ,C513_=_C652 ,\nC513_=_C670 ,C513_=_C671 ,C513_=_C672 ,C513_=_C673 ,C513_=_C674 ,C513_=_C675 ,\nC513_=_C682 ,C513_=_C695 ,C513_=_C703 ,C513_=_C717 ,C513_=_C757 ,C513_=_C762 ,\nC513_=_C766 ,C513_=_C767 ,C513_=_C768 ,C513_=_C769 ,C513_=_C777 ,C513_=_C780 ,\nC513_=_C793 ,C513_=_C794 ,C513_=_C796 ,C513_=_C805 ,C513_=_C807 ,C513_=_C810 ,\nC513_=_C815 ,C513_=_C816 ,C513_=_C831 ,C513_=_C835 ,C513_=_C851 ,C513_=_C858 ,\nC513_=_C864 ,C513_=_C867 ,C513_=_C869 ,C513_=_C872 ,C513_=_C878 ,C513_=_C879 ,\nC513_=_C891 ,C513_=_C892 ,C513_=_C894 ,C514_=_C546 ,C514_=_C554 ,C514_=_C570 ,\nC514_=_C573 ,C514_=_C578 ,C514_=_C581 ,C514_=_C594 ,C514_=_C597 ,C514_=_C615 ,\nC514_=_C624 ,C514_=_C630 ,C514_=_C637 ,C514_=_C652 ,C514_=_C654 ,C514_=_C655 ,\nC514_=_C662 ,C514_=_C670 ,C514_=_C671 ,C514_=_C672 ,C514_=_C673 ,C514_=_C674 ,\nC514_=_C675 ,C514_=_C694 ,C514_=_C704 ,C514_=_C710 ,C514_=_C720 ,C514_=_C724 ,\nC514_=_C730 ,C514_=_C737 ,C514_=_C740 ,C514_=_C743 ,C514_=_C766 ,C514_=_C767 ,\nC514_=_C768 ,C514_=_C769 ,C514_=_C772 ,C514_=_C773 ,C514_=_C779 ,C514_=_C782 ,\nC514_=_C785 ,C514_=_C796 ,C514_=_C799 ,C514_=_C806 ,C514_=_C809 ,C514_=_C816 ,\nC514_=_C826 ,C514_=_C832 ,C514_=_C834 ,C514_=_C843 ,C514_=_C857 ,C514_=_C861 ,\nC514_=_C869 ,C514_=_C870 ,C514_=_C874 ,C514_=_C876 ,C514_=_C883 ,C514_=_C886 ,\nC514_=_C888 ,C514_=_C889 ,C514_=_C892 ,C514_=_C895 ,C514_=_C898 ,C516_=_C538 ,\nC516_=_C571 ,C516_=_C583 ,C516_=_C585 ,C516_=_C586 ,C516_=_C589 ,C516_=_C593 ,\nC516_=_C598 ,C516_=_C599 ,C516_=_C608 ,C516_=_C610 ,C516_=_C616 ,C516_=_C621 ,\nC516_=_C627 ,C516_=_C632 ,C516_=_C644 ,C516_=_C647 ,C516_=_C659 ,C516_=_C673 ,\nC516_=_C676 ,C516_=_C677 ,C516_=_C685 ,C516_=_C688 ,C516_=_C699 ,C516_=_C720 ,\nC516_=_C722 ,C516_=_C727 ,C516_=_C729 ,C516_=_C735 ,C516_=_C740 ,C516_=_C743 ,\nC516_=_C753 ,C516_=_C756 ,C516_=_C762 ,C516_=_C765 ,C516_=_C781 ,C516_=_C808 ,\nC516_=_C809 ,C516_=_C822 ,C516_=_C823 ,C516_=_C825 ,C516_=_C837 ,C516_=_C840 ,\nC516_=_C841 ,C516_=_C852 ,C516_=_C853 ,C516_=_C861 ,C516_=_C863 ,C516_=_C868 ,\nC516_=_C874 ,C516_=_C884 ,C516_=_C892 ,C517_=_C518 ,C517_=_C519 ,C517_=_C526 ,\nC517_=_C561 ,C517_=_C574 ,C517_=_C597 ,C517_=_C602 ,C517_=_C608 ,C517_=_C619 ,\nC517_=_C625 ,C517_=_C630 ,C517_=_C645 ,C517_=_C650 ,C517_=_C651 ,C517_=_C664 ,\nC517_=_C675 ,C517_=_C678 ,C517_=_C679 ,C517_=_C680 ,C517_=_C682 ,C517_=_C705 ,\nC517_=_C706 ,C517_=_C711 ,C517_=_C728 ,C517_=_C731 ,C517_=_C763 ,C517_=_C781 ,\nC517_=_C797 ,C517_=_C800 ,C517_=_C811 ,C517_=_C818 ,C517_=_C827 ,C517_=_C831 ,\nC517_=_C850 ,C517_=_C853 ,C517_=_C855 ,C517_=_C863 ,C517_=_C873 ,C517_=_C882 ,\nC517_=_C891 ,C517_=_C893 ,C517_=_C894 ,C517_=_C895 ,C517_=_C898 ,C518_=_C519 ,\nC518_=_C543 ,C518_=_C561 ,C518_=_C563 ,C518_=_C567 ,C518_=_C580 ,C518_=_C589 ,\nC518_=_C590 ,C518_=_C594 ,C518_=_C614 ,C518_=_C624 ,C518_=_C643 ,C518_=_C659 ,\nC518_=_C676 ,C518_=_C678 ,C518_=_C679 ,C518_=_C680 ,C518_=_C697 ,C518_=_C698 ,\nC518_=_C701 ,C518_=_C711 ,C518_=_C714 ,C518_=_C716 ,C518_=_C717 ,C518_=_C723 ,\nC518_=_C727 ,C518_=_C755 ,C518_=_C763 ,C518_=_C765 ,C518_=_C768 ,C518_=_C777 ,\nC518_=_C781 ,C518_=_C791 ,C518_=_C794 ,C518_=_C795 ,C518_=_C804 ,C518_=_C810 ,\nC518_=_C819 ,C518_=_C827 ,C518_=_C837 ,C518_=_C838 ,C518_=_C859 ,C518_=_C867 ,\nC518_=_C869 ,C518_=_C873 ,C518_=_C876 ,C518_=_C879 ,C518_=_C881 ,C518_=_C886 ,\nC518_=_C891 ,C518_=_C893 ,C518_=_C894 ,C519_=_C526 ,C519_=_C530 ,C519_=_C551 ,\nC519_=_C569 ,C519_=_C576 ,C519_=_C580 ,C519_=_C594 ,C519_=_C596 ,C519_=_C607 ,\nC519_=_C610 ,C519_=_C611 ,C519_=_C614 ,C519_=_C617 ,C519_=_C624 ,C519_=_C642 ,\nC519_=_C643 ,C519_=_C644 ,C519_=_C652 ,C519_=_C675 ,C519_=_C677 ,C519_=_C678 ,\nC519_=_C679 ,C519_=_C680 ,C519_=_C691 ,C519_=_C714 ,C519_=_C716 ,C519_=_C717 ,\nC519_=_C722 ,C519_=_C748 ,C519_=_C753 ,C519_=_C755 ,C519_=_C757 ,C519_=_C763 ,\nC519_=_C781 ,C519_=_C788 ,C519_=_C799 ,C519_=_C810 ,C519_=_C815 ,C519_=_C818 ,\nC519_=_C828 ,C519_=_C838 ,C519_=_C845 ,C519_=_C852 ,C519_=_C854 ,C519_=_C855 ,\nC519_=_C859 ,C519_=_C861 ,C519_=_C871 ,C519_=_C872 ,C519_=_C873 ,C519_=_C879 ,\nC519_=_C880 ,C519_=_C881 ,C519_=_C889 ,C519_=_C893 ,C519_=_C894 ,C520_=_C542 ,\nC520_=_C543 ,C520_=_C556 ,C520_=_C557 ,C520_=_C579 ,C520_=_C588 ,C520_=_C639 ,\nC520_=_C640 ,C520_=_C643 ,C520_=_C646 ,C520_=_C648 ,C520_=_C656 ,C520_=_C665 ,\nC520_=_C669 ,C520_=_C670 ,C520_=_C676 ,C520_=_C682 ,C520_=_C684 ,C520_=_C697 ,\nC520_=_C715 ,C520_=_C734 ,C520_=_C736 ,C520_=_C752 ,C520_=_C755 ,C520_=_C760 ,\nC520_=_C772 ,C520_=_C773 ,C520_=_C774 ,C520_=_C775 ,C520_=_C776 ,C520_=_C777 ,\nC520_=_C778 ,C520_=_C785 ,C520_=_C803 ,C520_=_C817 ,C520_=_C822 ,C520_=_C829 ,\nC520_=_C832 ,C520_=_C833 ,C520_=_C838 ,C520_=_C839 ,C520_=_C844 ,C520_=_C873 ,\nC520_=_C874 ,C520_=_C887 ,C520_=_C893 ,C520_=_C895 ,C522_=_C523 ,C522_=_C525 ,\nC522_=_C526 ,C522_=_C533 ,C522_=_C538 ,C522_=_C556 ,C522_=_C575 ,C522_=_C576 ,\nC522_=_C628 ,C522_=_C630 ,C522_=_C658 ,C522_=_C683 ,C522_=_C686 ,C522_=_C689 ,\nC522_=_C690 ,C522_=_C691 ,C522_=_C706 ,C522_=_C707 ,C522_=_C711 ,C522_=_C743 ,\nC522_=_C753 ,C522_=_C754 ,C522_=_C758 ,C522_=_C761 ,C522_=_C775 ,C522_=_C780 ,\nC522_=_C781 ,C522_=_C782 ,C522_=_C783 ,C522_=_C789 ,C522_=_C793 ,C522_=_C800 ,\nC522_=_C815 ,C522_=_C823 ,C522_=_C827 ,C522_=_C828 ,C522_=_C831 ,C522_=_C834 ,\nC522_=_C848 ,C522_=_C850 ,C522_=_C860 ,C522_=_C870 ,C522_=_C875 ,C522_=_C877 ,\nC522_=_C878 ,C522_=_C880 ,C522_=_C882 ,C522_=_C883 ,C522_=_C888 ,C522_=_C889 ,\nC522_=_C896 ,C523_=_C525 ,C523_=_C526 ,C523_=_C529 ,C523_=_C554 ,C523_=_C559 ,\nC523_=_C568 ,C523_=_C569 ,C523_=_C570 ,C523_=_C571 ,C523_=_C581 ,C523_=_C603 ,\nC523_=_C628 ,C523_=_C643 ,C523_=_C646 ,C523_=_C650 ,C523_=_C655 ,C523_=_C656 ,\nC523_=_C657 ,C523_=_C683 ,C523_=_C702 ,C523_=_C705 ,C523_=_C709 ,C523_=_C711 ,\nC523_=_C712 ,C523_=_C719 ,C523_=_C725 ,C523_=_C749 ,C523_=_C754 ,C523_=_C779 ,\nC523_=_C780 ,C523_=_C804 ,C523_=_C808 ,C523_=_C827 ,C523_=_C829 ,C523_=_C839 ,\nC523_=_C853 ,C523_=_C854 ,C523_=_C858 ,C523_=_C862 ,C523_=_C863 ,C523_=_C865 ,\nC523_=_C869 ,C523_=_C871 ,C523_=_C877 ,C523_=_C880 ,C523_=_C887 ,C523_=_C890 ,\nC523_=_C891 ,C523_=_C893 ,C523_=_C894 ,C523_=_C896 ,C523_=_C898 ,C525_=_C526 ,\nC525_=_C539 ,C525_=_C545 ,C525_=_C562 ,C525_=_C576 ,C525_=_C582 ,C525_=_C593 ,\nC525_=_C596 ,C525_=_C598 ,C525_=_C612 ,C525_=_C613 ,C525_=_C617 ,C525_=_C621 ,\nC525_=_C624 ,C525_=_C625 ,C525_=_C628 ,C525_=_C630 ,C525_=_C640 ,C525_=_C653 ,\nC525_=_C683 ,C525_=_C705 ,C525_=_C712 ,C525_=_C732 ,C525_=_C734 ,C525_=_C738 ,\nC525_=_C740 ,C525_=_C754 ,C525_=_C759 ,C525_=_C789 ,C525_=_C793 ,C525_=_C796 ,\nC525_=_C798 ,C525_=_C807 ,C525_=_C811 ,C525_=_C812 ,C525_=_C813 ,C525_=_C814 ,\nC525_=_C815 ,C525_=_C816 ,C525_=_C817 ,C525_=_C827 ,C525_=_C832 ,C525_=_C841 ,\nC525_=_C855 ,C525_=_C875 ,C525_=_C877 ,C525_=_C887 ,C525_=_C889 ,C525_=_C892 ,\nC525_=_C896 ,C525_=_C897 ,C526_=_C547 ,C526_=_C551 ,C526_=_C557 ,C526_=_C596 ,\nC526_=_C597 ,C526_=_C610 ,C526_=_C611 ,C526_=_C617 ,C526_=_C624 ,C526_=_C625 ,\nC526_=_C628 ,C526_=_C630 ,C526_=_C640 ,C526_=_C642 ,C526_=_C645 ,C526_=_C649 ,\nC526_=_C651 ,C526_=_C652 ,C526_=_C653 ,C526_=_C667 ,C526_=_C675 ,C526_=_C683 ,\nC526_=_C707 ,C526_=_C712 ,C526_=_C738 ,C526_=_C740 ,C526_=_C753 ,C526_=_C754 ,\nC526_=_C757 ,C526_=_C759 ,C526_=_C768 ,C526_=_C775 ,C526_=_C811 ,C526_=_C812 ,\nC526_=_C815 ,C526_=_C818 ,C526_=_C827 ,C526_=_C838 ,C526_=_C855 ,C526_=_C872 ,\nC526_=_C873 ,C526_=_C875 ,C526_=_C877 ,C526_=_C880 ,C526_=_C882 ,C526_=_C887 ,\nC526_=_C889 ,C526_=_C896 ,C526_=_C898 ,C529_=_C530 ,C529_=_C533 ,C529_=_C534 ,\nC529_=_C544 ,C529_=_C545 ,C529_=_C551 ,C529_=_C554 ,C529_=_C557 ,C529_=_C559 ,\nC529_=_C568 ,C529_=_C569 ,C529_=_C570 ,C529_=_C579</w:t>
      </w:r>
    </w:p>
    <w:p>
      <w:pPr>
        <w:pStyle w:val="PreformattedText"/>
        <w:bidi w:val="0"/>
        <w:spacing w:before="0" w:after="0"/>
        <w:jc w:val="left"/>
        <w:rPr/>
      </w:pPr>
      <w:r>
        <w:rPr/>
        <w:t xml:space="preserve"> </w:t>
      </w:r>
      <w:r>
        <w:rPr/>
        <w:t>,C529_=_C580 ,C529_=_C616 ,\nC529_=_C617 ,C529_=_C618 ,C529_=_C631 ,C529_=_C644 ,C529_=_C649 ,C529_=_C650 ,\nC529_=_C655 ,C529_=_C656 ,C529_=_C683 ,C529_=_C685 ,C529_=_C690 ,C529_=_C695 ,\nC529_=_C704 ,C529_=_C714 ,C529_=_C734 ,C529_=_C746 ,C529_=_C748 ,C529_=_C754 ,\nC529_=_C778 ,C529_=_C779 ,C529_=_C784 ,C529_=_C788 ,C529_=_C795 ,C529_=_C804 ,\nC529_=_C812 ,C529_=_C813 ,C529_=_C818 ,C529_=_C821 ,C529_=_C831 ,C529_=_C840 ,\nC529_=_C844 ,C529_=_C846 ,C529_=_C847 ,C529_=_C852 ,C529_=_C853 ,C529_=_C856 ,\nC529_=_C866 ,C529_=_C871 ,C529_=_C884 ,C529_=_C885 ,C529_=_C887 ,C529_=_C890 ,\nC529_=_C893 ,C529_=_C896 ,C529_=_C897 ,C530_=_C533 ,C530_=_C534 ,C530_=_C539 ,\nC530_=_C541 ,C530_=_C544 ,C530_=_C545 ,C530_=_C550 ,C530_=_C561 ,C530_=_C576 ,\nC530_=_C579 ,C530_=_C580 ,C530_=_C590 ,C530_=_C607 ,C530_=_C618 ,C530_=_C631 ,\nC530_=_C644 ,C530_=_C649 ,C530_=_C675 ,C530_=_C685 ,C530_=_C690 ,C530_=_C695 ,\nC530_=_C699 ,C530_=_C701 ,C530_=_C704 ,C530_=_C714 ,C530_=_C716 ,C530_=_C748 ,\nC530_=_C752 ,C530_=_C754 ,C530_=_C757 ,C530_=_C775 ,C530_=_C778 ,C530_=_C783 ,\nC530_=_C788 ,C530_=_C795 ,C530_=_C810 ,C530_=_C818 ,C530_=_C819 ,C530_=_C828 ,\nC530_=_C831 ,C530_=_C840 ,C530_=_C844 ,C530_=_C845 ,C530_=_C846 ,C530_=_C852 ,\nC530_=_C853 ,C530_=_C854 ,C530_=_C855 ,C530_=_C857 ,C530_=_C866 ,C530_=_C871 ,\nC530_=_C881 ,C530_=_C885 ,C530_=_C888 ,C530_=_C891 ,C530_=_C897 ,C533_=_C534 ,\nC533_=_C556 ,C533_=_C560 ,C533_=_C564 ,C533_=_C575 ,C533_=_C578 ,C533_=_C600 ,\nC533_=_C602 ,C533_=_C603 ,C533_=_C607 ,C533_=_C608 ,C533_=_C609 ,C533_=_C658 ,\nC533_=_C659 ,C533_=_C666 ,C533_=_C685 ,C533_=_C686 ,C533_=_C689 ,C533_=_C699 ,\nC533_=_C703 ,C533_=_C714 ,C533_=_C719 ,C533_=_C726 ,C533_=_C728 ,C533_=_C729 ,\nC533_=_C743 ,C533_=_C754 ,C533_=_C758 ,C533_=_C761 ,C533_=_C767 ,C533_=_C775 ,\nC533_=_C781 ,C533_=_C789 ,C533_=_C793 ,C533_=_C795 ,C533_=_C798 ,C533_=_C800 ,\nC533_=_C802 ,C533_=_C808 ,C533_=_C811 ,C533_=_C822 ,C533_=_C831 ,C533_=_C837 ,\nC533_=_C838 ,C533_=_C841 ,C533_=_C842 ,C533_=_C848 ,C533_=_C850 ,C533_=_C859 ,\nC533_=_C860 ,C533_=_C873 ,C533_=_C875 ,C533_=_C880 ,C533_=_C883 ,C533_=_C886 ,\nC533_=_C890 ,C534_=_C540 ,C534_=_C542 ,C534_=_C607 ,C534_=_C619 ,C534_=_C620 ,\nC534_=_C637 ,C534_=_C644 ,C534_=_C652 ,C534_=_C677 ,C534_=_C685 ,C534_=_C690 ,\nC534_=_C695 ,C534_=_C703 ,C534_=_C711 ,C534_=_C724 ,C534_=_C748 ,C534_=_C757 ,\nC534_=_C766 ,C534_=_C772 ,C534_=_C778 ,C534_=_C783 ,C534_=_C792 ,C534_=_C798 ,\nC534_=_C799 ,C534_=_C805 ,C534_=_C821 ,C534_=_C827 ,C534_=_C835 ,C534_=_C843 ,\nC534_=_C844 ,C534_=_C867 ,C534_=_C875 ,C534_=_C887 ,C534_=_C888 ,C534_=_C890 ,\nC534_=_C896 ,C534_=_C898 ,C536_=_C537 ,C536_=_C544 ,C536_=_C568 ,C536_=_C569 ,\nC536_=_C573 ,C536_=_C585 ,C536_=_C586 ,C536_=_C615 ,C536_=_C620 ,C536_=_C633 ,\nC536_=_C636 ,C536_=_C645 ,C536_=_C649 ,C536_=_C652 ,C536_=_C689 ,C536_=_C693 ,\nC536_=_C695 ,C536_=_C698 ,C536_=_C714 ,C536_=_C721 ,C536_=_C749 ,C536_=_C753 ,\nC536_=_C756 ,C536_=_C763 ,C536_=_C765 ,C536_=_C776 ,C536_=_C779 ,C536_=_C790 ,\nC536_=_C800 ,C536_=_C802 ,C536_=_C803 ,C536_=_C813 ,C536_=_C814 ,C536_=_C823 ,\nC536_=_C825 ,C536_=_C829 ,C536_=_C833 ,C536_=_C843 ,C536_=_C854 ,C536_=_C866 ,\nC536_=_C871 ,C536_=_C878 ,C536_=_C880 ,C536_=_C881 ,C536_=_C882 ,C536_=_C887 ,\nC536_=_C891 ,C536_=_C896 ,C537_=_C545 ,C537_=_C546 ,C537_=_C559 ,C537_=_C568 ,\nC537_=_C591 ,C537_=_C596 ,C537_=_C600 ,C537_=_C605 ,C537_=_C606 ,C537_=_C633 ,\nC537_=_C640 ,C537_=_C642 ,C537_=_C647 ,C537_=_C663 ,C537_=_C665 ,C537_=_C667 ,\nC537_=_C678 ,C537_=_C684 ,C537_=_C689 ,C537_=_C700 ,C537_=_C701 ,C537_=_C702 ,\nC537_=_C717 ,C537_=_C721 ,C537_=_C722 ,C537_=_C723 ,C537_=_C724 ,C537_=_C725 ,\nC537_=_C726 ,C537_=_C729 ,C537_=_C738 ,C537_=_C744 ,C537_=_C758 ,C537_=_C761 ,\nC537_=_C772 ,C537_=_C773 ,C537_=_C775 ,C537_=_C776 ,C537_=_C779 ,C537_=_C782 ,\nC537_=_C783 ,C537_=_C800 ,C537_=_C802 ,C537_=_C811 ,C537_=_C826 ,C537_=_C831 ,\nC537_=_C838 ,C537_=_C839 ,C537_=_C841 ,C537_=_C843 ,C537_=_C844 ,C537_=_C847 ,\nC537_=_C856 ,C537_=_C868 ,C537_=_C871 ,C537_=_C876 ,C537_=_C879 ,C537_=_C880 ,\nC537_=_C881 ,C537_=_C884 ,C537_=_C894 ,C538_=_C540 ,C538_=_C546 ,C538_=_C555 ,\nC538_=_C556 ,C538_=_C564 ,C538_=_C571 ,C538_=_C591 ,C538_=_C598 ,C538_=_C616 ,\nC538_=_C630 ,C538_=_C632 ,C538_=_C648 ,C538_=_C658 ,C538_=_C672 ,C538_=_C674 ,\nC538_=_C688 ,C538_=_C690 ,C538_=_C691 ,C538_=_C712 ,C538_=_C718 ,C538_=_C727 ,\nC538_=_C737 ,C538_=_C743 ,C538_=_C746 ,C538_=_C749 ,C538_=_C753 ,C538_=_C756 ,\nC538_=_C762 ,C538_=_C780 ,C538_=_C781 ,C538_=_C782 ,C538_=_C791 ,C538_=_C808 ,\nC538_=_C809 ,C538_=_C811 ,C538_=_C822 ,C538_=_C823 ,C538_=_C827 ,C538_=_C828 ,\nC538_=_C832 ,C538_=_C844 ,C538_=_C846 ,C538_=_C852 ,C538_=_C868 ,C538_=_C874 ,\nC538_=_C881 ,C538_=_C882 ,C538_=_C895 ,C538_=_C897 ,C539_=_C540 ,C539_=_C541 ,\nC539_=_C545 ,C539_=_C550 ,C539_=_C561 ,C539_=_C562 ,C539_=_C579 ,C539_=_C581 ,\nC539_=_C590 ,C539_=_C598 ,C539_=_C613 ,C539_=_C618 ,C539_=_C621 ,C539_=_C628 ,\nC539_=_C631 ,C539_=_C634 ,C539_=_C638 ,C539_=_C648 ,C539_=_C651 ,C539_=_C670 ,\nC539_=_C673 ,C539_=_C682 ,C539_=_C692 ,C539_=_C693 ,C539_=_C694 ,C539_=_C699 ,\nC539_=_C701 ,C539_=_C709 ,C539_=_C729 ,C539_=_C733 ,C539_=_C743 ,C539_=_C747 ,\nC539_=_C752 ,C539_=_C754 ,C539_=_C775 ,C539_=_C783 ,C539_=_C784 ,C539_=_C792 ,\nC539_=_C793 ,C539_=_C796 ,C539_=_C803 ,C539_=_C811 ,C539_=_C813 ,C539_=_C816 ,\nC539_=_C817 ,C539_=_C819 ,C539_=_C832 ,C539_=_C834 ,C539_=_C835 ,C539_=_C841 ,\nC539_=_C846 ,C539_=_C848 ,C539_=_C850 ,C539_=_C852 ,C539_=_C855 ,C539_=_C857 ,\nC539_=_C860 ,C539_=_C863 ,C539_=_C866 ,C539_=_C883 ,C539_=_C884 ,C539_=_C886 ,\nC539_=_C888 ,C539_=_C891 ,C539_=_C892 ,C540_=_C555 ,C540_=_C556 ,C540_=_C591 ,\nC540_=_C606 ,C540_=_C620 ,C540_=_C632 ,C540_=_C638 ,C540_=_C648 ,C540_=_C658 ,\nC540_=_C670 ,C540_=_C672 ,C540_=_C677 ,C540_=_C688 ,C540_=_C690 ,C540_=_C692 ,\nC540_=_C693 ,C540_=_C703 ,C540_=_C718 ,C540_=_C719 ,C540_=_C732 ,C540_=_C737 ,\nC540_=_C746 ,C540_=_C749 ,C540_=_C756 ,C540_=_C766 ,C540_=_C783 ,C540_=_C784 ,\nC540_=_C791 ,C540_=_C794 ,C540_=_C796 ,C540_=_C798 ,C540_=_C802 ,C540_=_C805 ,\nC540_=_C811 ,C540_=_C821 ,C540_=_C827 ,C540_=_C832 ,C540_=_C835 ,C540_=_C843 ,\nC540_=_C844 ,C540_=_C846 ,C540_=_C851 ,C540_=_C866 ,C540_=_C874 ,C540_=_C881 ,\nC540_=_C883 ,C540_=_C884 ,C540_=_C888 ,C540_=_C897 ,C540_=_C898 ,C541_=_C543 ,\nC541_=_C550 ,C541_=_C551 ,C541_=_C561 ,C541_=_C574 ,C541_=_C586 ,C541_=_C589 ,\nC541_=_C590 ,C541_=_C599 ,C541_=_C602 ,C541_=_C625 ,C541_=_C627 ,C541_=_C631 ,\nC541_=_C656 ,C541_=_C670 ,C541_=_C679 ,C541_=_C682 ,C541_=_C686 ,C541_=_C699 ,\nC541_=_C701 ,C541_=_C721 ,C541_=_C733 ,C541_=_C735 ,C541_=_C738 ,C541_=_C743 ,\nC541_=_C744 ,C541_=_C747 ,C541_=_C752 ,C541_=_C765 ,C541_=_C775 ,C541_=_C782 ,\nC541_=_C783 ,C541_=_C785 ,C541_=_C789 ,C541_=_C790 ,C541_=_C791 ,C541_=_C792 ,\nC541_=_C799 ,C541_=_C800 ,C541_=_C807 ,C541_=_C819 ,C541_=_C826 ,C541_=_C844 ,\nC541_=_C845 ,C541_=_C846 ,C541_=_C851 ,C541_=_C857 ,C541_=_C860 ,C541_=_C861 ,\nC541_=_C877 ,C541_=_C884 ,C541_=_C885 ,C541_=_C888 ,C541_=_C891 ,C541_=_C893 ,\nC541_=_C896 ,C542_=_C543 ,C542_=_C545 ,C542_=_C556 ,C542_=_C557 ,C542_=_C588 ,\nC542_=_C616 ,C542_=_C639 ,C542_=_C652 ,C542_=_C657 ,C542_=_C685 ,C542_=_C686 ,\nC542_=_C694 ,C542_=_C695 ,C542_=_C696 ,C542_=_C703 ,C542_=_C715 ,C542_=_C746 ,\nC542_=_C756 ,C542_=_C757 ,C542_=_C761 ,C542_=_C763 ,C542_=_C777 ,C542_=_C785 ,\nC542_=_C787 ,C542_=_C803 ,C542_=_C805 ,C542_=_C821 ,C542_=_C822 ,C542_=_C829 ,\nC542_=_C840 ,C542_=_C843 ,C542_=_C844 ,C542_=_C845 ,C542_=_C867 ,C542_=_C873 ,\nC542_=_C875 ,C542_=_C882 ,C542_=_C895 ,C542_=_C896 ,C542_=_C897 ,C543_=_C561 ,\nC543_=_C563 ,C543_=_C567 ,C543_=_C574 ,C543_=_C577 ,C543_=_C579 ,C543_=_C590 ,\nC543_=_C603 ,C543_=_C621 ,C543_=_C625 ,C543_=_C646 ,C543_=_C649 ,C543_=_C656 ,\nC543_=_C657 ,C543_=_C659 ,C543_=_C669 ,C543_=_C686 ,C543_=_C690 ,C543_=_C694 ,\nC543_=_C695 ,C543_=_C696 ,C543_=_C721 ,C543_=_C733 ,C543_=_C734 ,C543_=_C736 ,\nC543_=_C744 ,C543_=_C752 ,C543_=_C756 ,C543_=_C774 ,C543_=_C778 ,C543_=_C787 ,\nC543_=_C788 ,C543_=_C795 ,C543_=_C798 ,C543_=_C799 ,C543_=_C800 ,C543_=_C807 ,\nC543_=_C827 ,C543_=_C838 ,C543_=_C840 ,C543_=_C843 ,C543_=_C845 ,C543_=_C859 ,\nC543_=_C869 ,C543_=_C873 ,C543_=_C874 ,C543_=_C877 ,C543_=_C881 ,C543_=_C882 ,\nC543_=_C891 ,C543_=_C896 ,C543_=_C897 ,C544_=_C545 ,C544_=_C566 ,C544_=_C567 ,\nC544_=_C569 ,C544_=_C570 ,C544_=_C573 ,C544_=_C585 ,C544_=_C586 ,C544_=_C598 ,\nC544_=_C610 ,C544_=_C615 ,C544_=_C620 ,C544_=_C636 ,C544_=_C644 ,C544_=_C649 ,\nC544_=_C652 ,C544_=_C671 ,C544_=_C689 ,C544_=_C692 ,C544_=_C712 ,C544_=_C714 ,\nC544_=_C721 ,C544_=_C731 ,C544_=_C732 ,C544_=_C753 ,C544_=_C756 ,C544_=_C760 ,\nC544_=_C778 ,C544_=_C785 ,C544_=_C787 ,C544_=_C788 ,C544_=_C795 ,C544_=_C796 ,\nC544_=_C797 ,C544_=_C800 ,C544_=_C802 ,C544_=_C803 ,C544_=_C807 ,C544_=_C813 ,\nC544_=_C814 ,C544_=_C815 ,C544_=_C822 ,C544_=_C825 ,C544_=_C829 ,C544_=_C833 ,\nC544_=_C836 ,C544_=_C845 ,C544_=_C846 ,C544_=_C854 ,C544_=_C866 ,C544_=_C873 ,\nC544_=_C885 ,C544_=_C887 ,C544_=_C896 ,C545_=_C546 ,C545_=_C562 ,C545_=_C568 ,\nC545_=_C577 ,C545_=_C598 ,C545_=_C600 ,C545_=_C605 ,C545_=_C606 ,C545_=_C613 ,\nC545_=_C616 ,C545_=_C621 ,C545_=_C628 ,C545_=_C634 ,C545_=_C644 ,C545_=_C649 ,\nC545_=_C664 ,C545_=_C665 ,C545_=_C672 ,C545_=_C685 ,C545_=_C689 ,C545_=_C696 ,\nC545_=_C700 ,C545_=_C709 ,C545_=_C710 ,C545_=_C722 ,C545_=_C723 ,C545_=_C724 ,\nC545_=_C749 ,C545_=_C773 ,C545_=_C778 ,C545_=_C783 ,C545_=_C788 ,C545_=_C796 ,\nC545_=_C811 ,C545_=_C813 ,C545_=_C816 ,C545_=_C817 ,C545_=_C828 ,C545_=_C831 ,\nC545_=_C838 ,C545_=_C841 ,C545_=_C846 ,C545_=_C855 ,C545_=_C863 ,C545_=_C865 ,\nC545_=_C866 ,C545_=_C879 ,C545_=_C885 ,C545_=_C887 ,C545_=_C891 ,C545_=_C892 ,\nC545_=_C894 ,C546_=_C554 ,C546_=_C564 ,C546_=_C568 ,C546_=_C597 ,C546_=_C600 ,\nC546_=_C605 ,C546_=_C606 ,C546_=_C624 ,C546_=_C641 ,C546_=_C648 ,C546_=_C654 ,\nC546_=_C674 ,C546_=_C689 ,C546_=_C694 ,C546_=_C695 ,C546_=_C697 ,C546_=_C700 ,\nC546_=_C710 ,C546_=_C712 ,C546_=_C715</w:t>
      </w:r>
    </w:p>
    <w:p>
      <w:pPr>
        <w:pStyle w:val="PreformattedText"/>
        <w:bidi w:val="0"/>
        <w:spacing w:before="0" w:after="0"/>
        <w:jc w:val="left"/>
        <w:rPr/>
      </w:pPr>
      <w:r>
        <w:rPr/>
        <w:t xml:space="preserve"> </w:t>
      </w:r>
      <w:r>
        <w:rPr/>
        <w:t>,C546_=_C718 ,C546_=_C720 ,C546_=_C722 ,\nC546_=_C723 ,C546_=_C724 ,C546_=_C730 ,C546_=_C743 ,C546_=_C746 ,C546_=_C755 ,\nC546_=_C772 ,C546_=_C773 ,C546_=_C780 ,C546_=_C783 ,C546_=_C785 ,C546_=_C789 ,\nC546_=_C806 ,C546_=_C809 ,C546_=_C822 ,C546_=_C826 ,C546_=_C831 ,C546_=_C834 ,\nC546_=_C837 ,C546_=_C838 ,C546_=_C840 ,C546_=_C843 ,C546_=_C864 ,C546_=_C876 ,\nC546_=_C878 ,C546_=_C879 ,C546_=_C880 ,C546_=_C882 ,C546_=_C892 ,C546_=_C894 ,\nC546_=_C895 ,C546_=_C897 ,C547_=_C555 ,C547_=_C557 ,C547_=_C561 ,C547_=_C573 ,\nC547_=_C588 ,C547_=_C602 ,C547_=_C608 ,C547_=_C613 ,C547_=_C624 ,C547_=_C631 ,\nC547_=_C649 ,C547_=_C651 ,C547_=_C654 ,C547_=_C666 ,C547_=_C667 ,C547_=_C669 ,\nC547_=_C674 ,C547_=_C684 ,C547_=_C688 ,C547_=_C698 ,C547_=_C699 ,C547_=_C707 ,\nC547_=_C717 ,C547_=_C720 ,C547_=_C728 ,C547_=_C730 ,C547_=_C736 ,C547_=_C740 ,\nC547_=_C756 ,C547_=_C768 ,C547_=_C775 ,C547_=_C784 ,C547_=_C808 ,C547_=_C818 ,\nC547_=_C844 ,C547_=_C854 ,C547_=_C864 ,C547_=_C876 ,C547_=_C886 ,C547_=_C889 ,\nC547_=_C895 ,C550_=_C551 ,C550_=_C560 ,C550_=_C561 ,C550_=_C569 ,C550_=_C582 ,\nC550_=_C590 ,C550_=_C591 ,C550_=_C597 ,C550_=_C612 ,C550_=_C614 ,C550_=_C631 ,\nC550_=_C636 ,C550_=_C671 ,C550_=_C684 ,C550_=_C686 ,C550_=_C697 ,C550_=_C699 ,\nC550_=_C701 ,C550_=_C712 ,C550_=_C725 ,C550_=_C744 ,C550_=_C752 ,C550_=_C765 ,\nC550_=_C775 ,C550_=_C779 ,C550_=_C783 ,C550_=_C790 ,C550_=_C791 ,C550_=_C792 ,\nC550_=_C803 ,C550_=_C818 ,C550_=_C819 ,C550_=_C829 ,C550_=_C843 ,C550_=_C844 ,\nC550_=_C845 ,C550_=_C846 ,C550_=_C848 ,C550_=_C851 ,C550_=_C853 ,C550_=_C854 ,\nC550_=_C857 ,C550_=_C877 ,C550_=_C885 ,C550_=_C888 ,C550_=_C891 ,C550_=_C899 ,\nC551_=_C557 ,C551_=_C569 ,C551_=_C582 ,C551_=_C596 ,C551_=_C599 ,C551_=_C610 ,\nC551_=_C611 ,C551_=_C616 ,C551_=_C617 ,C551_=_C624 ,C551_=_C642 ,C551_=_C652 ,\nC551_=_C671 ,C551_=_C684 ,C551_=_C686 ,C551_=_C699 ,C551_=_C702 ,C551_=_C719 ,\nC551_=_C734 ,C551_=_C744 ,C551_=_C746 ,C551_=_C753 ,C551_=_C757 ,C551_=_C765 ,\nC551_=_C780 ,C551_=_C784 ,C551_=_C790 ,C551_=_C791 ,C551_=_C792 ,C551_=_C794 ,\nC551_=_C803 ,C551_=_C804 ,C551_=_C809 ,C551_=_C812 ,C551_=_C813 ,C551_=_C818 ,\nC551_=_C821 ,C551_=_C838 ,C551_=_C840 ,C551_=_C844 ,C551_=_C845 ,C551_=_C847 ,\nC551_=_C848 ,C551_=_C852 ,C551_=_C853 ,C551_=_C854 ,C551_=_C856 ,C551_=_C872 ,\nC551_=_C877 ,C551_=_C880 ,C551_=_C884 ,C551_=_C885 ,C551_=_C889 ,C551_=_C896 ,\nC551_=_C897 ,C554_=_C555 ,C554_=_C556 ,C554_=_C557 ,C554_=_C558 ,C554_=_C559 ,\nC554_=_C566 ,C554_=_C567 ,C554_=_C568 ,C554_=_C569 ,C554_=_C570 ,C554_=_C573 ,\nC554_=_C597 ,C554_=_C605 ,C554_=_C607 ,C554_=_C613 ,C554_=_C614 ,C554_=_C624 ,\nC554_=_C638 ,C554_=_C650 ,C554_=_C651 ,C554_=_C654 ,C554_=_C655 ,C554_=_C656 ,\nC554_=_C667 ,C554_=_C673 ,C554_=_C682 ,C554_=_C683 ,C554_=_C690 ,C554_=_C691 ,\nC554_=_C710 ,C554_=_C720 ,C554_=_C730 ,C554_=_C743 ,C554_=_C745 ,C554_=_C748 ,\nC554_=_C761 ,C554_=_C762 ,C554_=_C767 ,C554_=_C772 ,C554_=_C779 ,C554_=_C785 ,\nC554_=_C793 ,C554_=_C794 ,C554_=_C797 ,C554_=_C806 ,C554_=_C809 ,C554_=_C815 ,\nC554_=_C819 ,C554_=_C826 ,C554_=_C834 ,C554_=_C843 ,C554_=_C855 ,C554_=_C859 ,\nC554_=_C861 ,C554_=_C867 ,C554_=_C871 ,C554_=_C872 ,C554_=_C874 ,C554_=_C876 ,\nC554_=_C879 ,C554_=_C884 ,C554_=_C886 ,C554_=_C887 ,C554_=_C890 ,C554_=_C893 ,\nC555_=_C556 ,C555_=_C557 ,C555_=_C558 ,C555_=_C561 ,C555_=_C573 ,C555_=_C577 ,\nC555_=_C589 ,C555_=_C590 ,C555_=_C592 ,C555_=_C613 ,C555_=_C629 ,C555_=_C638 ,\nC555_=_C663 ,C555_=_C669 ,C555_=_C672 ,C555_=_C674 ,C555_=_C682 ,C555_=_C685 ,\nC555_=_C688 ,C555_=_C699 ,C555_=_C704 ,C555_=_C717 ,C555_=_C720 ,C555_=_C730 ,\nC555_=_C732 ,C555_=_C737 ,C555_=_C740 ,C555_=_C746 ,C555_=_C749 ,C555_=_C762 ,\nC555_=_C767 ,C555_=_C784 ,C555_=_C791 ,C555_=_C793 ,C555_=_C794 ,C555_=_C804 ,\nC555_=_C811 ,C555_=_C815 ,C555_=_C818 ,C555_=_C833 ,C555_=_C851 ,C555_=_C852 ,\nC555_=_C854 ,C555_=_C871 ,C555_=_C872 ,C555_=_C879 ,C555_=_C885 ,C555_=_C889 ,\nC556_=_C557 ,C556_=_C558 ,C556_=_C588 ,C556_=_C599 ,C556_=_C610 ,C556_=_C638 ,\nC556_=_C639 ,C556_=_C658 ,C556_=_C672 ,C556_=_C676 ,C556_=_C682 ,C556_=_C686 ,\nC556_=_C689 ,C556_=_C715 ,C556_=_C730 ,C556_=_C731 ,C556_=_C737 ,C556_=_C743 ,\nC556_=_C746 ,C556_=_C749 ,C556_=_C761 ,C556_=_C762 ,C556_=_C767 ,C556_=_C775 ,\nC556_=_C785 ,C556_=_C789 ,C556_=_C791 ,C556_=_C793 ,C556_=_C794 ,C556_=_C800 ,\nC556_=_C803 ,C556_=_C805 ,C556_=_C811 ,C556_=_C815 ,C556_=_C822 ,C556_=_C829 ,\nC556_=_C831 ,C556_=_C839 ,C556_=_C844 ,C556_=_C848 ,C556_=_C850 ,C556_=_C860 ,\nC556_=_C872 ,C556_=_C873 ,C556_=_C875 ,C556_=_C879 ,C556_=_C880 ,C556_=_C883 ,\nC556_=_C895 ,C557_=_C558 ,C557_=_C588 ,C557_=_C597 ,C557_=_C600 ,C557_=_C616 ,\nC557_=_C617 ,C557_=_C638 ,C557_=_C639 ,C557_=_C649 ,C557_=_C651 ,C557_=_C667 ,\nC557_=_C682 ,C557_=_C707 ,C557_=_C715 ,C557_=_C734 ,C557_=_C746 ,C557_=_C759 ,\nC557_=_C760 ,C557_=_C762 ,C557_=_C767 ,C557_=_C768 ,C557_=_C775 ,C557_=_C782 ,\nC557_=_C783 ,C557_=_C784 ,C557_=_C785 ,C557_=_C793 ,C557_=_C794 ,C557_=_C796 ,\nC557_=_C803 ,C557_=_C804 ,C557_=_C812 ,C557_=_C813 ,C557_=_C815 ,C557_=_C821 ,\nC557_=_C822 ,C557_=_C825 ,C557_=_C829 ,C557_=_C844 ,C557_=_C847 ,C557_=_C856 ,\nC557_=_C862 ,C557_=_C872 ,C557_=_C873 ,C557_=_C876 ,C557_=_C879 ,C557_=_C884 ,\nC557_=_C895 ,C557_=_C896 ,C558_=_C581 ,C558_=_C582 ,C558_=_C586 ,C558_=_C588 ,\nC558_=_C590 ,C558_=_C612 ,C558_=_C618 ,C558_=_C627 ,C558_=_C636 ,C558_=_C638 ,\nC558_=_C640 ,C558_=_C641 ,C558_=_C654 ,C558_=_C655 ,C558_=_C662 ,C558_=_C668 ,\nC558_=_C682 ,C558_=_C683 ,C558_=_C685 ,C558_=_C688 ,C558_=_C707 ,C558_=_C722 ,\nC558_=_C724 ,C558_=_C730 ,C558_=_C744 ,C558_=_C747 ,C558_=_C752 ,C558_=_C757 ,\nC558_=_C758 ,C558_=_C762 ,C558_=_C767 ,C558_=_C787 ,C558_=_C793 ,C558_=_C794 ,\nC558_=_C796 ,C558_=_C815 ,C558_=_C817 ,C558_=_C827 ,C558_=_C831 ,C558_=_C833 ,\nC558_=_C838 ,C558_=_C847 ,C558_=_C865 ,C558_=_C866 ,C558_=_C868 ,C558_=_C872 ,\nC558_=_C874 ,C558_=_C879 ,C558_=_C888 ,C558_=_C897 ,C558_=_C898 ,C558_=_C899 ,\nC559_=_C560 ,C559_=_C568 ,C559_=_C569 ,C559_=_C570 ,C559_=_C588 ,C559_=_C594 ,\nC559_=_C634 ,C559_=_C640 ,C559_=_C641 ,C559_=_C642 ,C559_=_C650 ,C559_=_C655 ,\nC559_=_C656 ,C559_=_C658 ,C559_=_C663 ,C559_=_C665 ,C559_=_C668 ,C559_=_C678 ,\nC559_=_C680 ,C559_=_C683 ,C559_=_C691 ,C559_=_C697 ,C559_=_C700 ,C559_=_C701 ,\nC559_=_C702 ,C559_=_C710 ,C559_=_C717 ,C559_=_C719 ,C559_=_C721 ,C559_=_C729 ,\nC559_=_C735 ,C559_=_C738 ,C559_=_C745 ,C559_=_C755 ,C559_=_C760 ,C559_=_C761 ,\nC559_=_C763 ,C559_=_C772 ,C559_=_C779 ,C559_=_C782 ,C559_=_C787 ,C559_=_C790 ,\nC559_=_C800 ,C559_=_C808 ,C559_=_C836 ,C559_=_C841 ,C559_=_C844 ,C559_=_C847 ,\nC559_=_C853 ,C559_=_C855 ,C559_=_C866 ,C559_=_C871 ,C559_=_C875 ,C559_=_C884 ,\nC559_=_C887 ,C559_=_C890 ,C559_=_C893 ,C559_=_C894 ,C559_=_C897 ,C559_=_C898 ,\nC560_=_C578 ,C560_=_C596 ,C560_=_C597 ,C560_=_C598 ,C560_=_C600 ,C560_=_C602 ,\nC560_=_C606 ,C560_=_C641 ,C560_=_C650 ,C560_=_C684 ,C560_=_C697 ,C560_=_C699 ,\nC560_=_C700 ,C560_=_C703 ,C560_=_C716 ,C560_=_C745 ,C560_=_C762 ,C560_=_C763 ,\nC560_=_C781 ,C560_=_C790 ,C560_=_C793 ,C560_=_C798 ,C560_=_C802 ,C560_=_C821 ,\nC560_=_C836 ,C560_=_C838 ,C560_=_C842 ,C560_=_C843 ,C560_=_C847 ,C560_=_C850 ,\nC560_=_C851 ,C560_=_C858 ,C560_=_C859 ,C560_=_C867 ,C560_=_C874 ,C560_=_C888 ,\nC560_=_C899 ,C561_=_C562 ,C561_=_C563 ,C561_=_C564 ,C561_=_C567 ,C561_=_C573 ,\nC561_=_C590 ,C561_=_C613 ,C561_=_C631 ,C561_=_C632 ,C561_=_C664 ,C561_=_C665 ,\nC561_=_C666 ,C561_=_C669 ,C561_=_C674 ,C561_=_C678 ,C561_=_C682 ,C561_=_C688 ,\nC561_=_C698 ,C561_=_C699 ,C561_=_C701 ,C561_=_C717 ,C561_=_C720 ,C561_=_C730 ,\nC561_=_C740 ,C561_=_C752 ,C561_=_C775 ,C561_=_C783 ,C561_=_C784 ,C561_=_C795 ,\nC561_=_C818 ,C561_=_C819 ,C561_=_C827 ,C561_=_C829 ,C561_=_C838 ,C561_=_C846 ,\nC561_=_C848 ,C561_=_C850 ,C561_=_C854 ,C561_=_C857 ,C561_=_C859 ,C561_=_C863 ,\nC561_=_C869 ,C561_=_C873 ,C561_=_C881 ,C561_=_C882 ,C561_=_C883 ,C561_=_C885 ,\nC561_=_C888 ,C561_=_C889 ,C561_=_C891 ,C562_=_C563 ,C562_=_C564 ,C562_=_C598 ,\nC562_=_C613 ,C562_=_C621 ,C562_=_C628 ,C562_=_C632 ,C562_=_C649 ,C562_=_C653 ,\nC562_=_C665 ,C562_=_C666 ,C562_=_C678 ,C562_=_C685 ,C562_=_C688 ,C562_=_C692 ,\nC562_=_C698 ,C562_=_C700 ,C562_=_C707 ,C562_=_C714 ,C562_=_C716 ,C562_=_C726 ,\nC562_=_C737 ,C562_=_C746 ,C562_=_C774 ,C562_=_C790 ,C562_=_C796 ,C562_=_C804 ,\nC562_=_C807 ,C562_=_C811 ,C562_=_C813 ,C562_=_C814 ,C562_=_C816 ,C562_=_C817 ,\nC562_=_C819 ,C562_=_C823 ,C562_=_C829 ,C562_=_C835 ,C562_=_C841 ,C562_=_C848 ,\nC562_=_C851 ,C562_=_C854 ,C562_=_C855 ,C562_=_C857 ,C562_=_C861 ,C562_=_C873 ,\nC562_=_C880 ,C562_=_C882 ,C562_=_C883 ,C562_=_C885 ,C562_=_C889 ,C562_=_C892 ,\nC563_=_C564 ,C563_=_C567 ,C563_=_C574 ,C563_=_C590 ,C563_=_C594 ,C563_=_C617 ,\nC563_=_C625 ,C563_=_C632 ,C563_=_C665 ,C563_=_C666 ,C563_=_C678 ,C563_=_C679 ,\nC563_=_C698 ,C563_=_C702 ,C563_=_C720 ,C563_=_C723 ,C563_=_C734 ,C563_=_C735 ,\nC563_=_C760 ,C563_=_C762 ,C563_=_C791 ,C563_=_C795 ,C563_=_C799 ,C563_=_C803 ,\nC563_=_C806 ,C563_=_C809 ,C563_=_C813 ,C563_=_C814 ,C563_=_C823 ,C563_=_C827 ,\nC563_=_C829 ,C563_=_C835 ,C563_=_C838 ,C563_=_C848 ,C563_=_C859 ,C563_=_C869 ,\nC563_=_C871 ,C563_=_C873 ,C563_=_C881 ,C563_=_C882 ,C563_=_C883 ,C563_=_C885 ,\nC563_=_C891 ,C563_=_C894 ,C563_=_C897 ,C563_=_C899 ,C564_=_C575 ,C564_=_C580 ,\nC564_=_C600 ,C564_=_C603 ,C564_=_C631 ,C564_=_C632 ,C564_=_C648 ,C564_=_C659 ,\nC564_=_C665 ,C564_=_C666 ,C564_=_C674 ,C564_=_C678 ,C564_=_C698 ,C564_=_C707 ,\nC564_=_C712 ,C564_=_C714 ,C564_=_C718 ,C564_=_C723 ,C564_=_C726 ,C564_=_C728 ,\nC564_=_C730 ,C564_=_C732 ,C564_=_C734 ,C564_=_C746 ,C564_=_C754 ,C564_=_C777 ,\nC564_=_C780 ,C564_=_C789 ,C564_=_C808 ,C564_=_C817 ,C564_=_C822 ,C564_=_C825 ,\nC564_=_C829 ,C564_=_C838 ,C564_=_C841 ,C564_=_C845 ,C564_=_C848 ,C564_=_C859 ,\nC564_=_C867 ,C564_=_C873 ,C564_=_C882 ,C564_=_C883 ,C564_=_C885 ,C564_=_C887 ,\nC564_=_C889 ,C564_=_C890 ,C564_=_C895 ,C564_=_C897 ,C566_=_C567 ,C566_=_C582 ,\nC566_=_C583 ,C566_=_C605 ,C566_=_C613 ,C566_=_C614 ,C566_=_C636 ,C566_=_C641 ,\nC566_=_C646 ,C566_=_C647</w:t>
      </w:r>
    </w:p>
    <w:p>
      <w:pPr>
        <w:pStyle w:val="PreformattedText"/>
        <w:bidi w:val="0"/>
        <w:spacing w:before="0" w:after="0"/>
        <w:jc w:val="left"/>
        <w:rPr/>
      </w:pPr>
      <w:r>
        <w:rPr/>
        <w:t xml:space="preserve"> </w:t>
      </w:r>
      <w:r>
        <w:rPr/>
        <w:t>,C566_=_C651 ,C566_=_C652 ,C566_=_C668 ,C566_=_C670 ,\nC566_=_C671 ,C566_=_C673 ,C566_=_C689 ,C566_=_C690 ,C566_=_C692 ,C566_=_C694 ,\nC566_=_C725 ,C566_=_C745 ,C566_=_C760 ,C566_=_C761 ,C566_=_C785 ,C566_=_C787 ,\nC566_=_C795 ,C566_=_C796 ,C566_=_C797 ,C566_=_C815 ,C566_=_C819 ,C566_=_C828 ,\nC566_=_C836 ,C566_=_C839 ,C566_=_C842 ,C566_=_C845 ,C566_=_C855 ,C566_=_C856 ,\nC566_=_C859 ,C566_=_C865 ,C566_=_C866 ,C566_=_C868 ,C566_=_C870 ,C566_=_C873 ,\nC566_=_C874 ,C566_=_C886 ,C566_=_C887 ,C567_=_C573 ,C567_=_C577 ,C567_=_C590 ,\nC567_=_C603 ,C567_=_C605 ,C567_=_C607 ,C567_=_C611 ,C567_=_C621 ,C567_=_C649 ,\nC567_=_C659 ,C567_=_C667 ,C567_=_C671 ,C567_=_C689 ,C567_=_C690 ,C567_=_C691 ,\nC567_=_C692 ,C567_=_C721 ,C567_=_C727 ,C567_=_C744 ,C567_=_C748 ,C567_=_C760 ,\nC567_=_C766 ,C567_=_C778 ,C567_=_C785 ,C567_=_C787 ,C567_=_C788 ,C567_=_C795 ,\nC567_=_C796 ,C567_=_C797 ,C567_=_C798 ,C567_=_C815 ,C567_=_C827 ,C567_=_C836 ,\nC567_=_C838 ,C567_=_C839 ,C567_=_C845 ,C567_=_C851 ,C567_=_C859 ,C567_=_C861 ,\nC567_=_C867 ,C567_=_C869 ,C567_=_C873 ,C567_=_C881 ,C567_=_C884 ,C567_=_C886 ,\nC567_=_C891 ,C567_=_C899 ,C568_=_C569 ,C568_=_C570 ,C568_=_C600 ,C568_=_C605 ,\nC568_=_C606 ,C568_=_C612 ,C568_=_C614 ,C568_=_C645 ,C568_=_C649 ,C568_=_C650 ,\nC568_=_C655 ,C568_=_C656 ,C568_=_C674 ,C568_=_C683 ,C568_=_C689 ,C568_=_C690 ,\nC568_=_C695 ,C568_=_C700 ,C568_=_C722 ,C568_=_C723 ,C568_=_C724 ,C568_=_C728 ,\nC568_=_C732 ,C568_=_C748 ,C568_=_C761 ,C568_=_C763 ,C568_=_C765 ,C568_=_C772 ,\nC568_=_C773 ,C568_=_C779 ,C568_=_C783 ,C568_=_C799 ,C568_=_C814 ,C568_=_C831 ,\nC568_=_C838 ,C568_=_C839 ,C568_=_C860 ,C568_=_C866 ,C568_=_C868 ,C568_=_C871 ,\nC568_=_C879 ,C568_=_C882 ,C568_=_C883 ,C568_=_C887 ,C568_=_C890 ,C568_=_C893 ,\nC568_=_C894 ,C568_=_C896 ,C569_=_C570 ,C569_=_C573 ,C569_=_C577 ,C569_=_C582 ,\nC569_=_C594 ,C569_=_C613 ,C569_=_C615 ,C569_=_C636 ,C569_=_C650 ,C569_=_C652 ,\nC569_=_C653 ,C569_=_C655 ,C569_=_C656 ,C569_=_C671 ,C569_=_C677 ,C569_=_C683 ,\nC569_=_C684 ,C569_=_C691 ,C569_=_C718 ,C569_=_C720 ,C569_=_C721 ,C569_=_C722 ,\nC569_=_C731 ,C569_=_C748 ,C569_=_C759 ,C569_=_C765 ,C569_=_C779 ,C569_=_C781 ,\nC569_=_C799 ,C569_=_C800 ,C569_=_C802 ,C569_=_C803 ,C569_=_C810 ,C569_=_C813 ,\nC569_=_C815 ,C569_=_C825 ,C569_=_C829 ,C569_=_C833 ,C569_=_C835 ,C569_=_C848 ,\nC569_=_C853 ,C569_=_C854 ,C569_=_C861 ,C569_=_C871 ,C569_=_C877 ,C569_=_C881 ,\nC569_=_C887 ,C569_=_C890 ,C569_=_C893 ,C570_=_C575 ,C570_=_C578 ,C570_=_C598 ,\nC570_=_C610 ,C570_=_C627 ,C570_=_C637 ,C570_=_C650 ,C570_=_C655 ,C570_=_C656 ,\nC570_=_C662 ,C570_=_C670 ,C570_=_C682 ,C570_=_C683 ,C570_=_C712 ,C570_=_C724 ,\nC570_=_C731 ,C570_=_C732 ,C570_=_C736 ,C570_=_C737 ,C570_=_C740 ,C570_=_C774 ,\nC570_=_C779 ,C570_=_C782 ,C570_=_C805 ,C570_=_C807 ,C570_=_C809 ,C570_=_C813 ,\nC570_=_C818 ,C570_=_C822 ,C570_=_C826 ,C570_=_C832 ,C570_=_C845 ,C570_=_C846 ,\nC570_=_C861 ,C570_=_C865 ,C570_=_C871 ,C570_=_C874 ,C570_=_C880 ,C570_=_C887 ,\nC570_=_C890 ,C570_=_C892 ,C570_=_C893 ,C571_=_C575 ,C571_=_C578 ,C571_=_C579 ,\nC571_=_C580 ,C571_=_C589 ,C571_=_C590 ,C571_=_C598 ,C571_=_C603 ,C571_=_C616 ,\nC571_=_C632 ,C571_=_C646 ,C571_=_C653 ,C571_=_C663 ,C571_=_C680 ,C571_=_C693 ,\nC571_=_C696 ,C571_=_C705 ,C571_=_C717 ,C571_=_C719 ,C571_=_C725 ,C571_=_C727 ,\nC571_=_C743 ,C571_=_C749 ,C571_=_C753 ,C571_=_C762 ,C571_=_C763 ,C571_=_C776 ,\nC571_=_C778 ,C571_=_C779 ,C571_=_C781 ,C571_=_C797 ,C571_=_C800 ,C571_=_C802 ,\nC571_=_C804 ,C571_=_C808 ,C571_=_C809 ,C571_=_C810 ,C571_=_C827 ,C571_=_C834 ,\nC571_=_C836 ,C571_=_C852 ,C571_=_C854 ,C571_=_C855 ,C571_=_C858 ,C571_=_C862 ,\nC571_=_C863 ,C571_=_C865 ,C571_=_C868 ,C571_=_C870 ,C571_=_C872 ,C571_=_C878 ,\nC571_=_C884 ,C571_=_C894 ,C573_=_C578 ,C573_=_C581 ,C573_=_C594 ,C573_=_C607 ,\nC573_=_C613 ,C573_=_C615 ,C573_=_C629 ,C573_=_C636 ,C573_=_C652 ,C573_=_C667 ,\nC573_=_C669 ,C573_=_C674 ,C573_=_C685 ,C573_=_C688 ,C573_=_C691 ,C573_=_C699 ,\nC573_=_C704 ,C573_=_C717 ,C573_=_C720 ,C573_=_C721 ,C573_=_C730 ,C573_=_C740 ,\nC573_=_C748 ,C573_=_C768 ,C573_=_C773 ,C573_=_C784 ,C573_=_C796 ,C573_=_C797 ,\nC573_=_C799 ,C573_=_C800 ,C573_=_C802 ,C573_=_C803 ,C573_=_C813 ,C573_=_C818 ,\nC573_=_C825 ,C573_=_C829 ,C573_=_C833 ,C573_=_C851 ,C573_=_C852 ,C573_=_C854 ,\nC573_=_C861 ,C573_=_C867 ,C573_=_C870 ,C573_=_C883 ,C573_=_C884 ,C573_=_C886 ,\nC573_=_C889 ,C573_=_C895 ,C574_=_C600 ,C574_=_C603 ,C574_=_C619 ,C574_=_C625 ,\nC574_=_C629 ,C574_=_C632 ,C574_=_C646 ,C574_=_C650 ,C574_=_C655 ,C574_=_C689 ,\nC574_=_C701 ,C574_=_C702 ,C574_=_C705 ,C574_=_C720 ,C574_=_C721 ,C574_=_C725 ,\nC574_=_C730 ,C574_=_C733 ,C574_=_C743 ,C574_=_C760 ,C574_=_C780 ,C574_=_C781 ,\nC574_=_C791 ,C574_=_C792 ,C574_=_C799 ,C574_=_C800 ,C574_=_C803 ,C574_=_C807 ,\nC574_=_C825 ,C574_=_C828 ,C574_=_C831 ,C574_=_C841 ,C574_=_C850 ,C574_=_C853 ,\nC574_=_C869 ,C574_=_C872 ,C574_=_C877 ,C574_=_C881 ,C574_=_C891 ,C574_=_C894 ,\nC574_=_C895 ,C574_=_C899 ,C575_=_C576 ,C575_=_C578 ,C575_=_C589 ,C575_=_C590 ,\nC575_=_C600 ,C575_=_C603 ,C575_=_C606 ,C575_=_C627 ,C575_=_C640 ,C575_=_C653 ,\nC575_=_C659 ,C575_=_C666 ,C575_=_C682 ,C575_=_C696 ,C575_=_C706 ,C575_=_C707 ,\nC575_=_C709 ,C575_=_C714 ,C575_=_C717 ,C575_=_C726 ,C575_=_C733 ,C575_=_C754 ,\nC575_=_C758 ,C575_=_C759 ,C575_=_C767 ,C575_=_C773 ,C575_=_C774 ,C575_=_C776 ,\nC575_=_C778 ,C575_=_C779 ,C575_=_C789 ,C575_=_C797 ,C575_=_C800 ,C575_=_C805 ,\nC575_=_C808 ,C575_=_C809 ,C575_=_C810 ,C575_=_C812 ,C575_=_C813 ,C575_=_C815 ,\nC575_=_C818 ,C575_=_C822 ,C575_=_C829 ,C575_=_C836 ,C575_=_C838 ,C575_=_C841 ,\nC575_=_C842 ,C575_=_C845 ,C575_=_C846 ,C575_=_C855 ,C575_=_C856 ,C575_=_C857 ,\nC575_=_C859 ,C575_=_C862 ,C575_=_C870 ,C575_=_C873 ,C575_=_C878 ,C575_=_C880 ,\nC575_=_C888 ,C575_=_C889 ,C575_=_C893 ,C576_=_C588 ,C576_=_C593 ,C576_=_C596 ,\nC576_=_C607 ,C576_=_C609 ,C576_=_C639 ,C576_=_C644 ,C576_=_C657 ,C576_=_C668 ,\nC576_=_C675 ,C576_=_C679 ,C576_=_C700 ,C576_=_C705 ,C576_=_C706 ,C576_=_C707 ,\nC576_=_C715 ,C576_=_C716 ,C576_=_C721 ,C576_=_C736 ,C576_=_C746 ,C576_=_C757 ,\nC576_=_C758 ,C576_=_C769 ,C576_=_C773 ,C576_=_C788 ,C576_=_C789 ,C576_=_C793 ,\nC576_=_C798 ,C576_=_C805 ,C576_=_C807 ,C576_=_C810 ,C576_=_C811 ,C576_=_C813 ,\nC576_=_C814 ,C576_=_C815 ,C576_=_C817 ,C576_=_C828 ,C576_=_C837 ,C576_=_C845 ,\nC576_=_C846 ,C576_=_C852 ,C576_=_C854 ,C576_=_C855 ,C576_=_C865 ,C576_=_C870 ,\nC576_=_C871 ,C576_=_C875 ,C576_=_C878 ,C576_=_C881 ,C576_=_C888 ,C576_=_C889 ,\nC577_=_C589 ,C577_=_C590 ,C577_=_C592 ,C577_=_C602 ,C577_=_C603 ,C577_=_C613 ,\nC577_=_C614 ,C577_=_C621 ,C577_=_C634 ,C577_=_C649 ,C577_=_C653 ,C577_=_C659 ,\nC577_=_C663 ,C577_=_C664 ,C577_=_C665 ,C577_=_C672 ,C577_=_C690 ,C577_=_C693 ,\nC577_=_C697 ,C577_=_C705 ,C577_=_C709 ,C577_=_C710 ,C577_=_C718 ,C577_=_C720 ,\nC577_=_C731 ,C577_=_C732 ,C577_=_C744 ,C577_=_C749 ,C577_=_C759 ,C577_=_C775 ,\nC577_=_C778 ,C577_=_C788 ,C577_=_C795 ,C577_=_C798 ,C577_=_C804 ,C577_=_C807 ,\nC577_=_C810 ,C577_=_C828 ,C577_=_C834 ,C577_=_C835 ,C577_=_C852 ,C577_=_C861 ,\nC577_=_C863 ,C577_=_C865 ,C577_=_C869 ,C577_=_C871 ,C577_=_C879 ,C577_=_C885 ,\nC577_=_C887 ,C577_=_C890 ,C577_=_C891 ,C578_=_C579 ,C578_=_C580 ,C578_=_C581 ,\nC578_=_C594 ,C578_=_C600 ,C578_=_C602 ,C578_=_C615 ,C578_=_C627 ,C578_=_C652 ,\nC578_=_C672 ,C578_=_C680 ,C578_=_C682 ,C578_=_C693 ,C578_=_C696 ,C578_=_C699 ,\nC578_=_C704 ,C578_=_C710 ,C578_=_C716 ,C578_=_C753 ,C578_=_C763 ,C578_=_C768 ,\nC578_=_C773 ,C578_=_C774 ,C578_=_C781 ,C578_=_C796 ,C578_=_C798 ,C578_=_C799 ,\nC578_=_C802 ,C578_=_C805 ,C578_=_C809 ,C578_=_C813 ,C578_=_C818 ,C578_=_C834 ,\nC578_=_C838 ,C578_=_C846 ,C578_=_C848 ,C578_=_C855 ,C578_=_C870 ,C578_=_C878 ,\nC578_=_C880 ,C578_=_C883 ,C578_=_C884 ,C578_=_C893 ,C578_=_C895 ,C579_=_C580 ,\nC579_=_C618 ,C579_=_C631 ,C579_=_C634 ,C579_=_C646 ,C579_=_C656 ,C579_=_C669 ,\nC579_=_C677 ,C579_=_C682 ,C579_=_C690 ,C579_=_C693 ,C579_=_C695 ,C579_=_C696 ,\nC579_=_C704 ,C579_=_C709 ,C579_=_C714 ,C579_=_C734 ,C579_=_C736 ,C579_=_C743 ,\nC579_=_C748 ,C579_=_C752 ,C579_=_C753 ,C579_=_C754 ,C579_=_C756 ,C579_=_C763 ,\nC579_=_C774 ,C579_=_C776 ,C579_=_C781 ,C579_=_C792 ,C579_=_C793 ,C579_=_C795 ,\nC579_=_C802 ,C579_=_C803 ,C579_=_C818 ,C579_=_C825 ,C579_=_C831 ,C579_=_C834 ,\nC579_=_C835 ,C579_=_C840 ,C579_=_C844 ,C579_=_C850 ,C579_=_C852 ,C579_=_C853 ,\nC579_=_C855 ,C579_=_C856 ,C579_=_C863 ,C579_=_C864 ,C579_=_C874 ,C579_=_C878 ,\nC579_=_C884 ,C579_=_C897 ,C580_=_C614 ,C580_=_C618 ,C580_=_C631 ,C580_=_C639 ,\nC580_=_C643 ,C580_=_C671 ,C580_=_C672 ,C580_=_C690 ,C580_=_C693 ,C580_=_C695 ,\nC580_=_C696 ,C580_=_C704 ,C580_=_C707 ,C580_=_C714 ,C580_=_C717 ,C580_=_C722 ,\nC580_=_C726 ,C580_=_C728 ,C580_=_C732 ,C580_=_C748 ,C580_=_C753 ,C580_=_C754 ,\nC580_=_C755 ,C580_=_C763 ,C580_=_C781 ,C580_=_C783 ,C580_=_C795 ,C580_=_C802 ,\nC580_=_C810 ,C580_=_C817 ,C580_=_C818 ,C580_=_C825 ,C580_=_C831 ,C580_=_C834 ,\nC580_=_C840 ,C580_=_C844 ,C580_=_C852 ,C580_=_C853 ,C580_=_C854 ,C580_=_C855 ,\nC580_=_C859 ,C580_=_C867 ,C580_=_C878 ,C580_=_C879 ,C580_=_C884 ,C580_=_C885 ,\nC580_=_C887 ,C580_=_C889 ,C580_=_C897 ,C581_=_C594 ,C581_=_C615 ,C581_=_C618 ,\nC581_=_C638 ,C581_=_C641 ,C581_=_C643 ,C581_=_C651 ,C581_=_C652 ,C581_=_C654 ,\nC581_=_C657 ,C581_=_C673 ,C581_=_C675 ,C581_=_C676 ,C581_=_C694 ,C581_=_C704 ,\nC581_=_C709 ,C581_=_C711 ,C581_=_C712 ,C581_=_C724 ,C581_=_C729 ,C581_=_C733 ,\nC581_=_C747 ,C581_=_C749 ,C581_=_C752 ,C581_=_C754 ,C581_=_C766 ,C581_=_C768 ,\nC581_=_C773 ,C581_=_C780 ,C581_=_C796 ,C581_=_C799 ,C581_=_C817 ,C581_=_C829 ,\nC581_=_C831 ,C581_=_C832 ,C581_=_C833 ,C581_=_C842 ,C581_=_C847 ,C581_=_C848 ,\nC581_=_C850 ,C581_=_C853 ,C581_=_C860 ,C581_=_C863 ,C581_=_C865 ,C581_=_C866 ,\nC581_=_C869 ,C581_=_C870 ,C581_=_C880 ,C581_=_C883 ,C581_=_C886 ,C581_=_C891 ,\nC581_=_C895 ,C581_=_C897 ,C581_=_C899 ,C582_=_C583 ,C582_=_C586 ,C582_=_C588 ,\nC582_=_C590 ,C582_=_C612 ,C582_=_C617 ,C582_=_C618 ,C582_=_C621 ,C582_=_C625 ,\nC582_=_C627 ,C582_=_C662 ,C582_=_C671 ,C582_=_C684 ,C582_=_C693 ,C582_=_C694 ,\nC582_=_C707</w:t>
      </w:r>
    </w:p>
    <w:p>
      <w:pPr>
        <w:pStyle w:val="PreformattedText"/>
        <w:bidi w:val="0"/>
        <w:spacing w:before="0" w:after="0"/>
        <w:jc w:val="left"/>
        <w:rPr/>
      </w:pPr>
      <w:r>
        <w:rPr/>
        <w:t xml:space="preserve"> </w:t>
      </w:r>
      <w:r>
        <w:rPr/>
        <w:t>,C582_=_C730 ,C582_=_C732 ,C582_=_C734 ,C582_=_C744 ,C582_=_C747 ,\nC582_=_C757 ,C582_=_C765 ,C582_=_C794 ,C582_=_C797 ,C582_=_C798 ,C582_=_C803 ,\nC582_=_C819 ,C582_=_C827 ,C582_=_C828 ,C582_=_C832 ,C582_=_C848 ,C582_=_C853 ,\nC582_=_C854 ,C582_=_C856 ,C582_=_C866 ,C582_=_C868 ,C582_=_C869 ,C582_=_C874 ,\nC582_=_C877 ,C582_=_C886 ,C582_=_C897 ,C582_=_C898 ,C582_=_C899 ,C583_=_C585 ,\nC583_=_C586 ,C583_=_C598 ,C583_=_C599 ,C583_=_C608 ,C583_=_C610 ,C583_=_C611 ,\nC583_=_C612 ,C583_=_C621 ,C583_=_C634 ,C583_=_C637 ,C583_=_C643 ,C583_=_C647 ,\nC583_=_C673 ,C583_=_C685 ,C583_=_C694 ,C583_=_C699 ,C583_=_C720 ,C583_=_C729 ,\nC583_=_C735 ,C583_=_C740 ,C583_=_C756 ,C583_=_C766 ,C583_=_C768 ,C583_=_C774 ,\nC583_=_C780 ,C583_=_C810 ,C583_=_C819 ,C583_=_C823 ,C583_=_C825 ,C583_=_C828 ,\nC583_=_C835 ,C583_=_C840 ,C583_=_C847 ,C583_=_C851 ,C583_=_C852 ,C583_=_C853 ,\nC583_=_C856 ,C583_=_C858 ,C583_=_C861 ,C583_=_C866 ,C583_=_C874 ,C583_=_C878 ,\nC583_=_C886 ,C583_=_C892 ,C583_=_C894 ,C585_=_C586 ,C585_=_C592 ,C585_=_C593 ,\nC585_=_C608 ,C585_=_C610 ,C585_=_C616 ,C585_=_C620 ,C585_=_C647 ,C585_=_C653 ,\nC585_=_C664 ,C585_=_C706 ,C585_=_C714 ,C585_=_C715 ,C585_=_C729 ,C585_=_C738 ,\nC585_=_C740 ,C585_=_C753 ,C585_=_C756 ,C585_=_C806 ,C585_=_C807 ,C585_=_C814 ,\nC585_=_C825 ,C585_=_C833 ,C585_=_C836 ,C585_=_C837 ,C585_=_C853 ,C585_=_C854 ,\nC585_=_C856 ,C585_=_C861 ,C585_=_C864 ,C585_=_C874 ,C585_=_C879 ,C585_=_C887 ,\nC585_=_C889 ,C585_=_C896 ,C586_=_C588 ,C586_=_C589 ,C586_=_C590 ,C586_=_C599 ,\nC586_=_C602 ,C586_=_C618 ,C586_=_C620 ,C586_=_C621 ,C586_=_C627 ,C586_=_C653 ,\nC586_=_C662 ,C586_=_C664 ,C586_=_C670 ,C586_=_C673 ,C586_=_C685 ,C586_=_C699 ,\nC586_=_C707 ,C586_=_C714 ,C586_=_C720 ,C586_=_C730 ,C586_=_C733 ,C586_=_C735 ,\nC586_=_C738 ,C586_=_C743 ,C586_=_C744 ,C586_=_C747 ,C586_=_C753 ,C586_=_C756 ,\nC586_=_C757 ,C586_=_C782 ,C586_=_C789 ,C586_=_C814 ,C586_=_C823 ,C586_=_C826 ,\nC586_=_C827 ,C586_=_C836 ,C586_=_C837 ,C586_=_C840 ,C586_=_C851 ,C586_=_C852 ,\nC586_=_C854 ,C586_=_C860 ,C586_=_C861 ,C586_=_C868 ,C586_=_C874 ,C586_=_C884 ,\nC586_=_C887 ,C586_=_C896 ,C586_=_C898 ,C586_=_C899 ,C588_=_C590 ,C588_=_C594 ,\nC588_=_C602 ,C588_=_C608 ,C588_=_C609 ,C588_=_C618 ,C588_=_C624 ,C588_=_C627 ,\nC588_=_C631 ,C588_=_C639 ,C588_=_C641 ,C588_=_C662 ,C588_=_C680 ,C588_=_C700 ,\nC588_=_C707 ,C588_=_C715 ,C588_=_C719 ,C588_=_C728 ,C588_=_C730 ,C588_=_C736 ,\nC588_=_C744 ,C588_=_C747 ,C588_=_C755 ,C588_=_C757 ,C588_=_C769 ,C588_=_C785 ,\nC588_=_C787 ,C588_=_C803 ,C588_=_C808 ,C588_=_C813 ,C588_=_C817 ,C588_=_C822 ,\nC588_=_C827 ,C588_=_C829 ,C588_=_C837 ,C588_=_C844 ,C588_=_C853 ,C588_=_C866 ,\nC588_=_C868 ,C588_=_C873 ,C588_=_C874 ,C588_=_C875 ,C588_=_C895 ,C588_=_C898 ,\nC588_=_C899 ,C589_=_C590 ,C589_=_C592 ,C589_=_C593 ,C589_=_C599 ,C589_=_C602 ,\nC589_=_C608 ,C589_=_C627 ,C589_=_C644 ,C589_=_C653 ,C589_=_C659 ,C589_=_C663 ,\nC589_=_C670 ,C589_=_C688 ,C589_=_C696 ,C589_=_C698 ,C589_=_C711 ,C589_=_C716 ,\nC589_=_C717 ,C589_=_C722 ,C589_=_C732 ,C589_=_C733 ,C589_=_C735 ,C589_=_C738 ,\nC589_=_C743 ,C589_=_C747 ,C589_=_C768 ,C589_=_C776 ,C589_=_C777 ,C589_=_C778 ,\nC589_=_C782 ,C589_=_C789 ,C589_=_C791 ,C589_=_C795 ,C589_=_C797 ,C589_=_C800 ,\nC589_=_C804 ,C589_=_C810 ,C589_=_C822 ,C589_=_C826 ,C589_=_C836 ,C589_=_C841 ,\nC589_=_C851 ,C589_=_C852 ,C589_=_C855 ,C589_=_C860 ,C589_=_C861 ,C589_=_C862 ,\nC589_=_C863 ,C589_=_C867 ,C589_=_C870 ,C589_=_C871 ,C589_=_C876 ,C589_=_C879 ,\nC589_=_C884 ,C589_=_C885 ,C589_=_C892 ,C589_=_C896 ,C590_=_C592 ,C590_=_C618 ,\nC590_=_C627 ,C590_=_C631 ,C590_=_C653 ,C590_=_C662 ,C590_=_C663 ,C590_=_C696 ,\nC590_=_C699 ,C590_=_C701 ,C590_=_C707 ,C590_=_C717 ,C590_=_C730 ,C590_=_C732 ,\nC590_=_C744 ,C590_=_C747 ,C590_=_C752 ,C590_=_C757 ,C590_=_C775 ,C590_=_C776 ,\nC590_=_C778 ,C590_=_C783 ,C590_=_C795 ,C590_=_C797 ,C590_=_C800 ,C590_=_C804 ,\nC590_=_C810 ,C590_=_C819 ,C590_=_C827 ,C590_=_C836 ,C590_=_C838 ,C590_=_C846 ,\nC590_=_C852 ,C590_=_C855 ,C590_=_C857 ,C590_=_C859 ,C590_=_C862 ,C590_=_C868 ,\nC590_=_C869 ,C590_=_C870 ,C590_=_C871 ,C590_=_C873 ,C590_=_C874 ,C590_=_C879 ,\nC590_=_C881 ,C590_=_C885 ,C590_=_C888 ,C590_=_C891 ,C590_=_C898 ,C590_=_C899 ,\nC591_=_C592 ,C591_=_C596 ,C591_=_C597 ,C591_=_C612 ,C591_=_C614 ,C591_=_C632 ,\nC591_=_C634 ,C591_=_C636 ,C591_=_C647 ,C591_=_C648 ,C591_=_C658 ,C591_=_C667 ,\nC591_=_C673 ,C591_=_C675 ,C591_=_C677 ,C591_=_C684 ,C591_=_C688 ,C591_=_C692 ,\nC591_=_C697 ,C591_=_C704 ,C591_=_C706 ,C591_=_C712 ,C591_=_C725 ,C591_=_C752 ,\nC591_=_C756 ,C591_=_C758 ,C591_=_C775 ,C591_=_C779 ,C591_=_C791 ,C591_=_C804 ,\nC591_=_C805 ,C591_=_C806 ,C591_=_C818 ,C591_=_C819 ,C591_=_C826 ,C591_=_C827 ,\nC591_=_C829 ,C591_=_C832 ,C591_=_C839 ,C591_=_C844 ,C591_=_C846 ,C591_=_C847 ,\nC591_=_C850 ,C591_=_C851 ,C591_=_C858 ,C591_=_C868 ,C591_=_C874 ,C591_=_C876 ,\nC591_=_C877 ,C591_=_C881 ,C591_=_C885 ,C592_=_C593 ,C592_=_C602 ,C592_=_C613 ,\nC592_=_C614 ,C592_=_C615 ,C592_=_C616 ,C592_=_C634 ,C592_=_C642 ,C592_=_C658 ,\nC592_=_C663 ,C592_=_C673 ,C592_=_C677 ,C592_=_C692 ,C592_=_C693 ,C592_=_C697 ,\nC592_=_C704 ,C592_=_C705 ,C592_=_C732 ,C592_=_C738 ,C592_=_C758 ,C592_=_C775 ,\nC592_=_C791 ,C592_=_C793 ,C592_=_C804 ,C592_=_C805 ,C592_=_C806 ,C592_=_C807 ,\nC592_=_C834 ,C592_=_C840 ,C592_=_C852 ,C592_=_C856 ,C592_=_C858 ,C592_=_C864 ,\nC592_=_C871 ,C592_=_C875 ,C592_=_C876 ,C592_=_C877 ,C592_=_C879 ,C592_=_C885 ,\nC592_=_C889 ,C593_=_C596 ,C593_=_C608 ,C593_=_C616 ,C593_=_C627 ,C593_=_C629 ,\nC593_=_C644 ,C593_=_C688 ,C593_=_C689 ,C593_=_C700 ,C593_=_C705 ,C593_=_C717 ,\nC593_=_C722 ,C593_=_C738 ,C593_=_C777 ,C593_=_C789 ,C593_=_C791 ,C593_=_C793 ,\nC593_=_C796 ,C593_=_C798 ,C593_=_C806 ,C593_=_C807 ,C593_=_C813 ,C593_=_C814 ,\nC593_=_C822 ,C593_=_C831 ,C593_=_C841 ,C593_=_C846 ,C593_=_C856 ,C593_=_C863 ,\nC593_=_C864 ,C593_=_C879 ,C593_=_C884 ,C593_=_C889 ,C593_=_C891 ,C593_=_C892 ,\nC594_=_C615 ,C594_=_C624 ,C594_=_C641 ,C594_=_C652 ,C594_=_C676 ,C594_=_C677 ,\nC594_=_C679 ,C594_=_C680 ,C594_=_C691 ,C594_=_C697 ,C594_=_C701 ,C594_=_C704 ,\nC594_=_C719 ,C594_=_C722 ,C594_=_C723 ,C594_=_C727 ,C594_=_C748 ,C594_=_C755 ,\nC594_=_C762 ,C594_=_C765 ,C594_=_C768 ,C594_=_C773 ,C594_=_C781 ,C594_=_C787 ,\nC594_=_C794 ,C594_=_C796 ,C594_=_C799 ,C594_=_C804 ,C594_=_C808 ,C594_=_C809 ,\nC594_=_C813 ,C594_=_C814 ,C594_=_C815 ,C594_=_C819 ,C594_=_C823 ,C594_=_C837 ,\nC594_=_C853 ,C594_=_C861 ,C594_=_C866 ,C594_=_C870 ,C594_=_C871 ,C594_=_C875 ,\nC594_=_C881 ,C594_=_C883 ,C594_=_C885 ,C594_=_C886 ,C594_=_C891 ,C594_=_C895 ,\nC594_=_C899 ,C596_=_C597 ,C596_=_C598 ,C596_=_C610 ,C596_=_C611 ,C596_=_C617 ,\nC596_=_C624 ,C596_=_C641 ,C596_=_C642 ,C596_=_C647 ,C596_=_C650 ,C596_=_C652 ,\nC596_=_C667 ,C596_=_C680 ,C596_=_C683 ,C596_=_C684 ,C596_=_C702 ,C596_=_C705 ,\nC596_=_C716 ,C596_=_C725 ,C596_=_C727 ,C596_=_C753 ,C596_=_C757 ,C596_=_C758 ,\nC596_=_C769 ,C596_=_C775 ,C596_=_C789 ,C596_=_C793 ,C596_=_C798 ,C596_=_C802 ,\nC596_=_C807 ,C596_=_C814 ,C596_=_C817 ,C596_=_C818 ,C596_=_C826 ,C596_=_C838 ,\nC596_=_C839 ,C596_=_C843 ,C596_=_C847 ,C596_=_C850 ,C596_=_C862 ,C596_=_C868 ,\nC596_=_C872 ,C596_=_C874 ,C596_=_C876 ,C596_=_C880 ,C596_=_C889 ,C596_=_C898 ,\nC597_=_C598 ,C597_=_C600 ,C597_=_C612 ,C597_=_C614 ,C597_=_C624 ,C597_=_C630 ,\nC597_=_C636 ,C597_=_C641 ,C597_=_C645 ,C597_=_C650 ,C597_=_C651 ,C597_=_C654 ,\nC597_=_C675 ,C597_=_C697 ,C597_=_C710 ,C597_=_C712 ,C597_=_C716 ,C597_=_C720 ,\nC597_=_C725 ,C597_=_C730 ,C597_=_C743 ,C597_=_C752 ,C597_=_C759 ,C597_=_C760 ,\nC597_=_C772 ,C597_=_C779 ,C597_=_C782 ,C597_=_C783 ,C597_=_C785 ,C597_=_C796 ,\nC597_=_C802 ,C597_=_C806 ,C597_=_C809 ,C597_=_C811 ,C597_=_C818 ,C597_=_C821 ,\nC597_=_C825 ,C597_=_C826 ,C597_=_C827 ,C597_=_C829 ,C597_=_C834 ,C597_=_C843 ,\nC597_=_C850 ,C597_=_C851 ,C597_=_C855 ,C597_=_C862 ,C597_=_C873 ,C597_=_C874 ,\nC597_=_C876 ,C597_=_C882 ,C597_=_C885 ,C597_=_C898 ,C598_=_C610 ,C598_=_C613 ,\nC598_=_C616 ,C598_=_C621 ,C598_=_C628 ,C598_=_C632 ,C598_=_C641 ,C598_=_C650 ,\nC598_=_C712 ,C598_=_C716 ,C598_=_C727 ,C598_=_C731 ,C598_=_C732 ,C598_=_C743 ,\nC598_=_C753 ,C598_=_C762 ,C598_=_C768 ,C598_=_C774 ,C598_=_C781 ,C598_=_C796 ,\nC598_=_C802 ,C598_=_C807 ,C598_=_C808 ,C598_=_C809 ,C598_=_C811 ,C598_=_C813 ,\nC598_=_C816 ,C598_=_C817 ,C598_=_C822 ,C598_=_C841 ,C598_=_C843 ,C598_=_C847 ,\nC598_=_C850 ,C598_=_C852 ,C598_=_C855 ,C598_=_C866 ,C598_=_C868 ,C598_=_C874 ,\nC598_=_C892 ,C599_=_C602 ,C599_=_C610 ,C599_=_C621 ,C599_=_C627 ,C599_=_C670 ,\nC599_=_C673 ,C599_=_C676 ,C599_=_C684 ,C599_=_C685 ,C599_=_C693 ,C599_=_C699 ,\nC599_=_C702 ,C599_=_C719 ,C599_=_C720 ,C599_=_C730 ,C599_=_C731 ,C599_=_C733 ,\nC599_=_C735 ,C599_=_C738 ,C599_=_C743 ,C599_=_C744 ,C599_=_C747 ,C599_=_C756 ,\nC599_=_C768 ,C599_=_C775 ,C599_=_C780 ,C599_=_C782 ,C599_=_C789 ,C599_=_C794 ,\nC599_=_C805 ,C599_=_C809 ,C599_=_C823 ,C599_=_C826 ,C599_=_C839 ,C599_=_C840 ,\nC599_=_C842 ,C599_=_C847 ,C599_=_C851 ,C599_=_C852 ,C599_=_C860 ,C599_=_C861 ,\nC599_=_C868 ,C599_=_C875 ,C599_=_C884 ,C599_=_C885 ,C599_=_C891 ,C599_=_C896 ,\nC599_=_C897 ,C600_=_C602 ,C600_=_C603 ,C600_=_C605 ,C600_=_C606 ,C600_=_C629 ,\nC600_=_C659 ,C600_=_C666 ,C600_=_C689 ,C600_=_C699 ,C600_=_C700 ,C600_=_C701 ,\nC600_=_C714 ,C600_=_C722 ,C600_=_C723 ,C600_=_C724 ,C600_=_C726 ,C600_=_C754 ,\nC600_=_C759 ,C600_=_C760 ,C600_=_C773 ,C600_=_C781 ,C600_=_C782 ,C600_=_C783 ,\nC600_=_C789 ,C600_=_C792 ,C600_=_C796 ,C600_=_C798 ,C600_=_C802 ,C600_=_C808 ,\nC600_=_C821 ,C600_=_C822 ,C600_=_C825 ,C600_=_C828 ,C600_=_C831 ,C600_=_C838 ,\nC600_=_C841 ,C600_=_C850 ,C600_=_C859 ,C600_=_C862 ,C600_=_C869 ,C600_=_C873 ,\nC600_=_C876 ,C600_=_C879 ,C600_=_C894 ,C602_=_C608 ,C602_=_C614 ,C602_=_C619 ,\nC602_=_C624 ,C602_=_C625 ,C602_=_C627 ,C602_=_C631 ,C602_=_C670 ,C602_=_C693 ,\nC602_=_C697 ,C602_=_C699 ,C602_=_C705 ,C602_=_C706 ,C602_=_C711 ,C602_=_C728 ,\nC602_=_C731 ,C602_=_C733 ,C602_=_C735 ,C602_=_C736 ,C602_=_C738 ,C602_=_C743 ,\nC602_=_C747 ,C602_=_C775 ,C602_=_C781 ,C602_=_C782 ,C602_=_C789 ,C602_=_C797</w:t>
      </w:r>
    </w:p>
    <w:p>
      <w:pPr>
        <w:pStyle w:val="PreformattedText"/>
        <w:bidi w:val="0"/>
        <w:spacing w:before="0" w:after="0"/>
        <w:jc w:val="left"/>
        <w:rPr/>
      </w:pPr>
      <w:r>
        <w:rPr/>
        <w:t xml:space="preserve"> </w:t>
      </w:r>
      <w:r>
        <w:rPr/>
        <w:t>,\nC602_=_C798 ,C602_=_C802 ,C602_=_C804 ,C602_=_C807 ,C602_=_C808 ,C602_=_C826 ,\nC602_=_C834 ,C602_=_C838 ,C602_=_C851 ,C602_=_C860 ,C602_=_C861 ,C602_=_C879 ,\nC602_=_C884 ,C602_=_C895 ,C602_=_C896 ,C603_=_C621 ,C603_=_C629 ,C603_=_C646 ,\nC603_=_C649 ,C603_=_C659 ,C603_=_C666 ,C603_=_C676 ,C603_=_C690 ,C603_=_C698 ,\nC603_=_C701 ,C603_=_C705 ,C603_=_C706 ,C603_=_C710 ,C603_=_C714 ,C603_=_C719 ,\nC603_=_C721 ,C603_=_C725 ,C603_=_C726 ,C603_=_C744 ,C603_=_C749 ,C603_=_C754 ,\nC603_=_C778 ,C603_=_C779 ,C603_=_C788 ,C603_=_C789 ,C603_=_C792 ,C603_=_C795 ,\nC603_=_C798 ,C603_=_C804 ,C603_=_C808 ,C603_=_C809 ,C603_=_C822 ,C603_=_C825 ,\nC603_=_C827 ,C603_=_C828 ,C603_=_C838 ,C603_=_C841 ,C603_=_C846 ,C603_=_C850 ,\nC603_=_C854 ,C603_=_C858 ,C603_=_C859 ,C603_=_C863 ,C603_=_C865 ,C603_=_C869 ,\nC603_=_C873 ,C603_=_C889 ,C603_=_C894 ,C605_=_C606 ,C605_=_C611 ,C605_=_C613 ,\nC605_=_C614 ,C605_=_C651 ,C605_=_C654 ,C605_=_C673 ,C605_=_C689 ,C605_=_C690 ,\nC605_=_C691 ,C605_=_C700 ,C605_=_C721 ,C605_=_C722 ,C605_=_C723 ,C605_=_C724 ,\nC605_=_C726 ,C605_=_C727 ,C605_=_C740 ,C605_=_C744 ,C605_=_C745 ,C605_=_C758 ,\nC605_=_C759 ,C605_=_C761 ,C605_=_C766 ,C605_=_C773 ,C605_=_C783 ,C605_=_C788 ,\nC605_=_C802 ,C605_=_C811 ,C605_=_C819 ,C605_=_C831 ,C605_=_C836 ,C605_=_C838 ,\nC605_=_C839 ,C605_=_C843 ,C605_=_C848 ,C605_=_C851 ,C605_=_C855 ,C605_=_C856 ,\nC605_=_C859 ,C605_=_C874 ,C605_=_C876 ,C605_=_C879 ,C605_=_C883 ,C605_=_C884 ,\nC605_=_C894 ,C605_=_C899 ,C606_=_C620 ,C606_=_C638 ,C606_=_C640 ,C606_=_C684 ,\nC606_=_C689 ,C606_=_C694 ,C606_=_C700 ,C606_=_C703 ,C606_=_C709 ,C606_=_C718 ,\nC606_=_C719 ,C606_=_C722 ,C606_=_C723 ,C606_=_C724 ,C606_=_C732 ,C606_=_C733 ,\nC606_=_C737 ,C606_=_C745 ,C606_=_C759 ,C606_=_C762 ,C606_=_C766 ,C606_=_C767 ,\nC606_=_C773 ,C606_=_C774 ,C606_=_C778 ,C606_=_C779 ,C606_=_C783 ,C606_=_C787 ,\nC606_=_C793 ,C606_=_C794 ,C606_=_C796 ,C606_=_C802 ,C606_=_C805 ,C606_=_C810 ,\nC606_=_C812 ,C606_=_C816 ,C606_=_C821 ,C606_=_C829 ,C606_=_C831 ,C606_=_C836 ,\nC606_=_C838 ,C606_=_C840 ,C606_=_C842 ,C606_=_C843 ,C606_=_C845 ,C606_=_C851 ,\nC606_=_C856 ,C606_=_C857 ,C606_=_C858 ,C606_=_C859 ,C606_=_C865 ,C606_=_C867 ,\nC606_=_C878 ,C606_=_C879 ,C606_=_C881 ,C606_=_C888 ,C606_=_C894 ,C606_=_C897 ,\nC607_=_C608 ,C607_=_C609 ,C607_=_C619 ,C607_=_C620 ,C607_=_C633 ,C607_=_C637 ,\nC607_=_C644 ,C607_=_C657 ,C607_=_C667 ,C607_=_C675 ,C607_=_C691 ,C607_=_C703 ,\nC607_=_C711 ,C607_=_C716 ,C607_=_C719 ,C607_=_C724 ,C607_=_C728 ,C607_=_C729 ,\nC607_=_C748 ,C607_=_C757 ,C607_=_C758 ,C607_=_C761 ,C607_=_C762 ,C607_=_C767 ,\nC607_=_C776 ,C607_=_C778 ,C607_=_C783 ,C607_=_C788 ,C607_=_C795 ,C607_=_C797 ,\nC607_=_C799 ,C607_=_C810 ,C607_=_C811 ,C607_=_C827 ,C607_=_C828 ,C607_=_C837 ,\nC607_=_C842 ,C607_=_C845 ,C607_=_C852 ,C607_=_C854 ,C607_=_C855 ,C607_=_C859 ,\nC607_=_C860 ,C607_=_C861 ,C607_=_C867 ,C607_=_C871 ,C607_=_C875 ,C607_=_C881 ,\nC607_=_C884 ,C607_=_C886 ,C607_=_C890 ,C608_=_C609 ,C608_=_C610 ,C608_=_C619 ,\nC608_=_C624 ,C608_=_C625 ,C608_=_C627 ,C608_=_C631 ,C608_=_C644 ,C608_=_C647 ,\nC608_=_C688 ,C608_=_C703 ,C608_=_C706 ,C608_=_C711 ,C608_=_C719 ,C608_=_C722 ,\nC608_=_C728 ,C608_=_C729 ,C608_=_C731 ,C608_=_C736 ,C608_=_C740 ,C608_=_C758 ,\nC608_=_C761 ,C608_=_C767 ,C608_=_C795 ,C608_=_C797 ,C608_=_C808 ,C608_=_C811 ,\nC608_=_C822 ,C608_=_C825 ,C608_=_C837 ,C608_=_C841 ,C608_=_C842 ,C608_=_C853 ,\nC608_=_C860 ,C608_=_C861 ,C608_=_C863 ,C608_=_C874 ,C608_=_C884 ,C608_=_C886 ,\nC608_=_C890 ,C608_=_C892 ,C608_=_C895 ,C609_=_C618 ,C609_=_C619 ,C609_=_C639 ,\nC609_=_C657 ,C609_=_C659 ,C609_=_C666 ,C609_=_C672 ,C609_=_C679 ,C609_=_C698 ,\nC609_=_C700 ,C609_=_C703 ,C609_=_C705 ,C609_=_C710 ,C609_=_C718 ,C609_=_C719 ,\nC609_=_C728 ,C609_=_C729 ,C609_=_C734 ,C609_=_C736 ,C609_=_C752 ,C609_=_C758 ,\nC609_=_C761 ,C609_=_C767 ,C609_=_C769 ,C609_=_C784 ,C609_=_C790 ,C609_=_C795 ,\nC609_=_C798 ,C609_=_C803 ,C609_=_C811 ,C609_=_C812 ,C609_=_C813 ,C609_=_C816 ,\nC609_=_C817 ,C609_=_C837 ,C609_=_C842 ,C609_=_C848 ,C609_=_C858 ,C609_=_C860 ,\nC609_=_C864 ,C609_=_C884 ,C609_=_C886 ,C609_=_C888 ,C609_=_C890 ,C609_=_C892 ,\nC609_=_C896 ,C609_=_C898 ,C610_=_C611 ,C610_=_C617 ,C610_=_C624 ,C610_=_C642 ,\nC610_=_C647 ,C610_=_C652 ,C610_=_C669 ,C610_=_C671 ,C610_=_C676 ,C610_=_C704 ,\nC610_=_C712 ,C610_=_C729 ,C610_=_C730 ,C610_=_C731 ,C610_=_C732 ,C610_=_C740 ,\nC610_=_C753 ,C610_=_C755 ,C610_=_C757 ,C610_=_C768 ,C610_=_C805 ,C610_=_C807 ,\nC610_=_C818 ,C610_=_C822 ,C610_=_C825 ,C610_=_C837 ,C610_=_C838 ,C610_=_C839 ,\nC610_=_C853 ,C610_=_C855 ,C610_=_C860 ,C610_=_C861 ,C610_=_C872 ,C610_=_C874 ,\nC610_=_C880 ,C610_=_C881 ,C610_=_C889 ,C610_=_C895 ,C610_=_C899 ,C611_=_C612 ,\nC611_=_C617 ,C611_=_C620 ,C611_=_C624 ,C611_=_C634 ,C611_=_C637 ,C611_=_C642 ,\nC611_=_C643 ,C611_=_C647 ,C611_=_C652 ,C611_=_C696 ,C611_=_C716 ,C611_=_C721 ,\nC611_=_C726 ,C611_=_C727 ,C611_=_C729 ,C611_=_C731 ,C611_=_C753 ,C611_=_C757 ,\nC611_=_C766 ,C611_=_C780 ,C611_=_C787 ,C611_=_C788 ,C611_=_C790 ,C611_=_C810 ,\nC611_=_C818 ,C611_=_C835 ,C611_=_C838 ,C611_=_C839 ,C611_=_C846 ,C611_=_C851 ,\nC611_=_C853 ,C611_=_C857 ,C611_=_C858 ,C611_=_C859 ,C611_=_C868 ,C611_=_C872 ,\nC611_=_C877 ,C611_=_C878 ,C611_=_C880 ,C611_=_C889 ,C611_=_C890 ,C611_=_C892 ,\nC611_=_C894 ,C611_=_C895 ,C611_=_C899 ,C612_=_C614 ,C612_=_C617 ,C612_=_C621 ,\nC612_=_C625 ,C612_=_C634 ,C612_=_C636 ,C612_=_C637 ,C612_=_C643 ,C612_=_C668 ,\nC612_=_C683 ,C612_=_C685 ,C612_=_C690 ,C612_=_C697 ,C612_=_C712 ,C612_=_C725 ,\nC612_=_C728 ,C612_=_C732 ,C612_=_C734 ,C612_=_C748 ,C612_=_C752 ,C612_=_C761 ,\nC612_=_C765 ,C612_=_C766 ,C612_=_C767 ,C612_=_C779 ,C612_=_C780 ,C612_=_C787 ,\nC612_=_C799 ,C612_=_C810 ,C612_=_C818 ,C612_=_C829 ,C612_=_C832 ,C612_=_C835 ,\nC612_=_C838 ,C612_=_C839 ,C612_=_C851 ,C612_=_C858 ,C612_=_C860 ,C612_=_C868 ,\nC612_=_C871 ,C612_=_C878 ,C612_=_C883 ,C612_=_C885 ,C612_=_C892 ,C612_=_C894 ,\nC612_=_C897 ,C613_=_C614 ,C613_=_C615 ,C613_=_C621 ,C613_=_C628 ,C613_=_C642 ,\nC613_=_C651 ,C613_=_C653 ,C613_=_C658 ,C613_=_C669 ,C613_=_C673 ,C613_=_C674 ,\nC613_=_C688 ,C613_=_C690 ,C613_=_C699 ,C613_=_C717 ,C613_=_C718 ,C613_=_C720 ,\nC613_=_C730 ,C613_=_C731 ,C613_=_C740 ,C613_=_C745 ,C613_=_C759 ,C613_=_C761 ,\nC613_=_C784 ,C613_=_C793 ,C613_=_C796 ,C613_=_C810 ,C613_=_C811 ,C613_=_C813 ,\nC613_=_C816 ,C613_=_C817 ,C613_=_C818 ,C613_=_C819 ,C613_=_C835 ,C613_=_C840 ,\nC613_=_C841 ,C613_=_C854 ,C613_=_C855 ,C613_=_C859 ,C613_=_C861 ,C613_=_C874 ,\nC613_=_C875 ,C613_=_C889 ,C613_=_C890 ,C613_=_C892 ,C614_=_C636 ,C614_=_C643 ,\nC614_=_C651 ,C614_=_C673 ,C614_=_C690 ,C614_=_C693 ,C614_=_C697 ,C614_=_C705 ,\nC614_=_C712 ,C614_=_C714 ,C614_=_C717 ,C614_=_C725 ,C614_=_C728 ,C614_=_C732 ,\nC614_=_C745 ,C614_=_C748 ,C614_=_C752 ,C614_=_C755 ,C614_=_C761 ,C614_=_C765 ,\nC614_=_C775 ,C614_=_C779 ,C614_=_C781 ,C614_=_C799 ,C614_=_C804 ,C614_=_C807 ,\nC614_=_C810 ,C614_=_C818 ,C614_=_C819 ,C614_=_C829 ,C614_=_C834 ,C614_=_C838 ,\nC614_=_C839 ,C614_=_C851 ,C614_=_C855 ,C614_=_C859 ,C614_=_C860 ,C614_=_C868 ,\nC614_=_C871 ,C614_=_C874 ,C614_=_C879 ,C614_=_C883 ,C614_=_C885 ,C615_=_C619 ,\nC615_=_C627 ,C615_=_C630 ,C615_=_C636 ,C615_=_C642 ,C615_=_C652 ,C615_=_C656 ,\nC615_=_C658 ,C615_=_C662 ,C615_=_C663 ,C615_=_C677 ,C615_=_C694 ,C615_=_C700 ,\nC615_=_C704 ,C615_=_C705 ,C615_=_C721 ,C615_=_C737 ,C615_=_C767 ,C615_=_C768 ,\nC615_=_C773 ,C615_=_C776 ,C615_=_C777 ,C615_=_C782 ,C615_=_C784 ,C615_=_C788 ,\nC615_=_C793 ,C615_=_C796 ,C615_=_C799 ,C615_=_C800 ,C615_=_C802 ,C615_=_C803 ,\nC615_=_C809 ,C615_=_C813 ,C615_=_C825 ,C615_=_C829 ,C615_=_C833 ,C615_=_C840 ,\nC615_=_C857 ,C615_=_C870 ,C615_=_C875 ,C615_=_C876 ,C615_=_C883 ,C615_=_C886 ,\nC615_=_C888 ,C615_=_C889 ,C615_=_C895 ,C615_=_C898 ,C616_=_C617 ,C616_=_C632 ,\nC616_=_C663 ,C616_=_C668 ,C616_=_C685 ,C616_=_C686 ,C616_=_C696 ,C616_=_C718 ,\nC616_=_C723 ,C616_=_C727 ,C616_=_C734 ,C616_=_C738 ,C616_=_C743 ,C616_=_C746 ,\nC616_=_C753 ,C616_=_C762 ,C616_=_C781 ,C616_=_C784 ,C616_=_C804 ,C616_=_C806 ,\nC616_=_C808 ,C616_=_C809 ,C616_=_C812 ,C616_=_C813 ,C616_=_C816 ,C616_=_C821 ,\nC616_=_C834 ,C616_=_C847 ,C616_=_C852 ,C616_=_C856 ,C616_=_C864 ,C616_=_C868 ,\nC616_=_C870 ,C616_=_C871 ,C616_=_C877 ,C616_=_C884 ,C616_=_C889 ,C616_=_C892 ,\nC616_=_C896 ,C617_=_C621 ,C617_=_C624 ,C617_=_C625 ,C617_=_C642 ,C617_=_C647 ,\nC617_=_C652 ,C617_=_C662 ,C617_=_C678 ,C617_=_C691 ,C617_=_C723 ,C617_=_C732 ,\nC617_=_C733 ,C617_=_C734 ,C617_=_C735 ,C617_=_C738 ,C617_=_C746 ,C617_=_C753 ,\nC617_=_C757 ,C617_=_C784 ,C617_=_C788 ,C617_=_C804 ,C617_=_C806 ,C617_=_C812 ,\nC617_=_C813 ,C617_=_C818 ,C617_=_C821 ,C617_=_C832 ,C617_=_C835 ,C617_=_C836 ,\nC617_=_C838 ,C617_=_C847 ,C617_=_C856 ,C617_=_C872 ,C617_=_C880 ,C617_=_C884 ,\nC617_=_C889 ,C617_=_C894 ,C617_=_C896 ,C617_=_C897 ,C618_=_C627 ,C618_=_C631 ,\nC618_=_C638 ,C618_=_C639 ,C618_=_C643 ,C618_=_C651 ,C618_=_C659 ,C618_=_C662 ,\nC618_=_C673 ,C618_=_C690 ,C618_=_C694 ,C618_=_C695 ,C618_=_C704 ,C618_=_C707 ,\nC618_=_C714 ,C618_=_C729 ,C618_=_C730 ,C618_=_C733 ,C618_=_C735 ,C618_=_C744 ,\nC618_=_C745 ,C618_=_C747 ,C618_=_C748 ,C618_=_C752 ,C618_=_C754 ,C618_=_C757 ,\nC618_=_C795 ,C618_=_C811 ,C618_=_C812 ,C618_=_C818 ,C618_=_C827 ,C618_=_C831 ,\nC618_=_C832 ,C618_=_C840 ,C618_=_C844 ,C618_=_C848 ,C618_=_C852 ,C618_=_C853 ,\nC618_=_C860 ,C618_=_C868 ,C618_=_C869 ,C618_=_C874 ,C618_=_C886 ,C618_=_C896 ,\nC618_=_C897 ,C618_=_C898 ,C618_=_C899 ,C619_=_C620 ,C619_=_C625 ,C619_=_C627 ,\nC619_=_C632 ,C619_=_C637 ,C619_=_C646 ,C619_=_C655 ,C619_=_C656 ,C619_=_C657 ,\nC619_=_C663 ,C619_=_C666 ,C619_=_C677 ,C619_=_C689 ,C619_=_C700 ,C619_=_C705 ,\nC619_=_C706 ,C619_=_C711 ,C619_=_C718 ,C619_=_C724 ,C619_=_C725 ,C619_=_C728 ,\nC619_=_C730 ,C619_=_C731 ,C619_=_C734 ,C619_=_C736 ,C619_=_C743 ,C619_=_C748 ,\nC619_=_C767 ,C619_=_C776 ,C619_=_C777 ,C619_=_C778 ,C619_=_C780 ,C619_=_C783 ,\nC619_=_C784 ,C619_=_C788 ,C619_=_C790 ,C619_=_C792 ,C619_=_C797 ,C619_=_C799 ,\nC619_=_C809 ,C619_=_C812 ,C619_=_C816 ,C619_=_C827 ,C619_=_C841</w:t>
      </w:r>
    </w:p>
    <w:p>
      <w:pPr>
        <w:pStyle w:val="PreformattedText"/>
        <w:bidi w:val="0"/>
        <w:spacing w:before="0" w:after="0"/>
        <w:jc w:val="left"/>
        <w:rPr/>
      </w:pPr>
      <w:r>
        <w:rPr/>
        <w:t xml:space="preserve"> </w:t>
      </w:r>
      <w:r>
        <w:rPr/>
        <w:t>,C619_=_C858 ,\nC619_=_C860 ,C619_=_C872 ,C619_=_C875 ,C619_=_C881 ,C619_=_C888 ,C619_=_C895 ,\nC619_=_C899 ,C620_=_C633 ,C620_=_C637 ,C620_=_C638 ,C620_=_C647 ,C620_=_C651 ,\nC620_=_C673 ,C620_=_C674 ,C620_=_C696 ,C620_=_C703 ,C620_=_C711 ,C620_=_C714 ,\nC620_=_C715 ,C620_=_C718 ,C620_=_C719 ,C620_=_C724 ,C620_=_C729 ,C620_=_C731 ,\nC620_=_C732 ,C620_=_C737 ,C620_=_C748 ,C620_=_C753 ,C620_=_C756 ,C620_=_C778 ,\nC620_=_C783 ,C620_=_C787 ,C620_=_C794 ,C620_=_C796 ,C620_=_C799 ,C620_=_C802 ,\nC620_=_C805 ,C620_=_C808 ,C620_=_C814 ,C620_=_C827 ,C620_=_C831 ,C620_=_C833 ,\nC620_=_C843 ,C620_=_C846 ,C620_=_C851 ,C620_=_C853 ,C620_=_C854 ,C620_=_C863 ,\nC620_=_C865 ,C620_=_C867 ,C620_=_C875 ,C620_=_C887 ,C620_=_C888 ,C620_=_C895 ,\nC620_=_C896 ,C620_=_C897 ,C621_=_C625 ,C621_=_C628 ,C621_=_C633 ,C621_=_C642 ,\nC621_=_C645 ,C621_=_C649 ,C621_=_C659 ,C621_=_C673 ,C621_=_C679 ,C621_=_C685 ,\nC621_=_C690 ,C621_=_C699 ,C621_=_C703 ,C621_=_C720 ,C621_=_C732 ,C621_=_C734 ,\nC621_=_C735 ,C621_=_C744 ,C621_=_C756 ,C621_=_C760 ,C621_=_C778 ,C621_=_C788 ,\nC621_=_C792 ,C621_=_C795 ,C621_=_C796 ,C621_=_C798 ,C621_=_C811 ,C621_=_C813 ,\nC621_=_C816 ,C621_=_C817 ,C621_=_C823 ,C621_=_C832 ,C621_=_C840 ,C621_=_C841 ,\nC621_=_C848 ,C621_=_C852 ,C621_=_C855 ,C621_=_C869 ,C621_=_C892 ,C621_=_C897 ,\nC624_=_C625 ,C624_=_C630 ,C624_=_C631 ,C624_=_C640 ,C624_=_C642 ,C624_=_C652 ,\nC624_=_C653 ,C624_=_C654 ,C624_=_C676 ,C624_=_C697 ,C624_=_C701 ,C624_=_C710 ,\nC624_=_C712 ,C624_=_C720 ,C624_=_C723 ,C624_=_C727 ,C624_=_C728 ,C624_=_C730 ,\nC624_=_C736 ,C624_=_C738 ,C624_=_C740 ,C624_=_C743 ,C624_=_C753 ,C624_=_C754 ,\nC624_=_C757 ,C624_=_C759 ,C624_=_C765 ,C624_=_C772 ,C624_=_C785 ,C624_=_C794 ,\nC624_=_C804 ,C624_=_C806 ,C624_=_C808 ,C624_=_C809 ,C624_=_C812 ,C624_=_C815 ,\nC624_=_C816 ,C624_=_C817 ,C624_=_C818 ,C624_=_C819 ,C624_=_C826 ,C624_=_C834 ,\nC624_=_C837 ,C624_=_C838 ,C624_=_C843 ,C624_=_C862 ,C624_=_C863 ,C624_=_C872 ,\nC624_=_C875 ,C624_=_C876 ,C624_=_C880 ,C624_=_C886 ,C624_=_C887 ,C624_=_C889 ,\nC624_=_C895 ,C625_=_C630 ,C625_=_C640 ,C625_=_C653 ,C625_=_C678 ,C625_=_C706 ,\nC625_=_C711 ,C625_=_C712 ,C625_=_C721 ,C625_=_C723 ,C625_=_C728 ,C625_=_C731 ,\nC625_=_C732 ,C625_=_C733 ,C625_=_C734 ,C625_=_C735 ,C625_=_C738 ,C625_=_C740 ,\nC625_=_C754 ,C625_=_C759 ,C625_=_C797 ,C625_=_C799 ,C625_=_C800 ,C625_=_C806 ,\nC625_=_C807 ,C625_=_C812 ,C625_=_C815 ,C625_=_C816 ,C625_=_C817 ,C625_=_C832 ,\nC625_=_C835 ,C625_=_C862 ,C625_=_C863 ,C625_=_C875 ,C625_=_C877 ,C625_=_C887 ,\nC625_=_C889 ,C625_=_C895 ,C625_=_C897 ,C627_=_C644 ,C627_=_C656 ,C627_=_C662 ,\nC627_=_C663 ,C627_=_C670 ,C627_=_C677 ,C627_=_C682 ,C627_=_C688 ,C627_=_C700 ,\nC627_=_C705 ,C627_=_C707 ,C627_=_C722 ,C627_=_C730 ,C627_=_C733 ,C627_=_C735 ,\nC627_=_C738 ,C627_=_C743 ,C627_=_C744 ,C627_=_C747 ,C627_=_C757 ,C627_=_C767 ,\nC627_=_C774 ,C627_=_C776 ,C627_=_C777 ,C627_=_C782 ,C627_=_C784 ,C627_=_C788 ,\nC627_=_C789 ,C627_=_C805 ,C627_=_C809 ,C627_=_C813 ,C627_=_C818 ,C627_=_C822 ,\nC627_=_C826 ,C627_=_C827 ,C627_=_C841 ,C627_=_C846 ,C627_=_C851 ,C627_=_C860 ,\nC627_=_C861 ,C627_=_C863 ,C627_=_C864 ,C627_=_C865 ,C627_=_C868 ,C627_=_C874 ,\nC627_=_C880 ,C627_=_C884 ,C627_=_C890 ,C627_=_C891 ,C627_=_C892 ,C627_=_C893 ,\nC627_=_C896 ,C627_=_C898 ,C627_=_C899 ,C628_=_C629 ,C628_=_C630 ,C628_=_C631 ,\nC628_=_C637 ,C628_=_C638 ,C628_=_C639 ,C628_=_C653 ,C628_=_C683 ,C628_=_C702 ,\nC628_=_C744 ,C628_=_C745 ,C628_=_C746 ,C628_=_C747 ,C628_=_C754 ,C628_=_C796 ,\nC628_=_C811 ,C628_=_C813 ,C628_=_C816 ,C628_=_C817 ,C628_=_C819 ,C628_=_C821 ,\nC628_=_C823 ,C628_=_C827 ,C628_=_C831 ,C628_=_C839 ,C628_=_C841 ,C628_=_C855 ,\nC628_=_C862 ,C628_=_C866 ,C628_=_C867 ,C628_=_C868 ,C628_=_C872 ,C628_=_C877 ,\nC628_=_C890 ,C628_=_C892 ,C628_=_C896 ,C628_=_C898 ,C628_=_C899 ,C629_=_C630 ,\nC629_=_C631 ,C629_=_C654 ,C629_=_C655 ,C629_=_C659 ,C629_=_C662 ,C629_=_C685 ,\nC629_=_C688 ,C629_=_C689 ,C629_=_C700 ,C629_=_C701 ,C629_=_C704 ,C629_=_C744 ,\nC629_=_C745 ,C629_=_C746 ,C629_=_C747 ,C629_=_C766 ,C629_=_C772 ,C629_=_C777 ,\nC629_=_C778 ,C629_=_C791 ,C629_=_C792 ,C629_=_C813 ,C629_=_C814 ,C629_=_C819 ,\nC629_=_C821 ,C629_=_C823 ,C629_=_C825 ,C629_=_C828 ,C629_=_C833 ,C629_=_C835 ,\nC629_=_C842 ,C629_=_C846 ,C629_=_C850 ,C629_=_C851 ,C629_=_C852 ,C629_=_C869 ,\nC629_=_C875 ,C629_=_C879 ,C629_=_C893 ,C629_=_C899 ,C630_=_C631 ,C630_=_C640 ,\nC630_=_C645 ,C630_=_C651 ,C630_=_C653 ,C630_=_C654 ,C630_=_C655 ,C630_=_C659 ,\nC630_=_C662 ,C630_=_C675 ,C630_=_C690 ,C630_=_C691 ,C630_=_C694 ,C630_=_C712 ,\nC630_=_C737 ,C630_=_C738 ,C630_=_C740 ,C630_=_C744 ,C630_=_C745 ,C630_=_C746 ,\nC630_=_C747 ,C630_=_C753 ,C630_=_C754 ,C630_=_C759 ,C630_=_C780 ,C630_=_C781 ,\nC630_=_C782 ,C630_=_C811 ,C630_=_C812 ,C630_=_C815 ,C630_=_C819 ,C630_=_C821 ,\nC630_=_C823 ,C630_=_C827 ,C630_=_C828 ,C630_=_C835 ,C630_=_C855 ,C630_=_C857 ,\nC630_=_C873 ,C630_=_C875 ,C630_=_C876 ,C630_=_C882 ,C630_=_C886 ,C630_=_C887 ,\nC630_=_C888 ,C630_=_C889 ,C630_=_C893 ,C630_=_C898 ,C630_=_C899 ,C631_=_C690 ,\nC631_=_C695 ,C631_=_C699 ,C631_=_C701 ,C631_=_C704 ,C631_=_C711 ,C631_=_C714 ,\nC631_=_C715 ,C631_=_C717 ,C631_=_C723 ,C631_=_C728 ,C631_=_C730 ,C631_=_C734 ,\nC631_=_C736 ,C631_=_C744 ,C631_=_C745 ,C631_=_C746 ,C631_=_C747 ,C631_=_C748 ,\nC631_=_C752 ,C631_=_C754 ,C631_=_C775 ,C631_=_C776 ,C631_=_C777 ,C631_=_C783 ,\nC631_=_C790 ,C631_=_C795 ,C631_=_C808 ,C631_=_C818 ,C631_=_C819 ,C631_=_C821 ,\nC631_=_C825 ,C631_=_C831 ,C631_=_C832 ,C631_=_C840 ,C631_=_C844 ,C631_=_C845 ,\nC631_=_C846 ,C631_=_C847 ,C631_=_C852 ,C631_=_C853 ,C631_=_C856 ,C631_=_C857 ,\nC631_=_C867 ,C631_=_C877 ,C631_=_C888 ,C631_=_C890 ,C631_=_C891 ,C631_=_C895 ,\nC631_=_C897 ,C632_=_C633 ,C632_=_C634 ,C632_=_C636 ,C632_=_C646 ,C632_=_C655 ,\nC632_=_C656 ,C632_=_C657 ,C632_=_C658 ,C632_=_C665 ,C632_=_C666 ,C632_=_C678 ,\nC632_=_C688 ,C632_=_C689 ,C632_=_C698 ,C632_=_C725 ,C632_=_C727 ,C632_=_C730 ,\nC632_=_C743 ,C632_=_C748 ,C632_=_C749 ,C632_=_C752 ,C632_=_C753 ,C632_=_C756 ,\nC632_=_C762 ,C632_=_C780 ,C632_=_C781 ,C632_=_C792 ,C632_=_C808 ,C632_=_C809 ,\nC632_=_C822 ,C632_=_C827 ,C632_=_C829 ,C632_=_C832 ,C632_=_C834 ,C632_=_C841 ,\nC632_=_C844 ,C632_=_C846 ,C632_=_C848 ,C632_=_C852 ,C632_=_C868 ,C632_=_C872 ,\nC632_=_C873 ,C632_=_C874 ,C632_=_C881 ,C632_=_C882 ,C632_=_C883 ,C632_=_C885 ,\nC632_=_C895 ,C632_=_C899 ,C633_=_C634 ,C633_=_C636 ,C633_=_C642 ,C633_=_C645 ,\nC633_=_C651 ,C633_=_C657 ,C633_=_C665 ,C633_=_C673 ,C633_=_C674 ,C633_=_C679 ,\nC633_=_C689 ,C633_=_C703 ,C633_=_C715 ,C633_=_C724 ,C633_=_C731 ,C633_=_C735 ,\nC633_=_C736 ,C633_=_C748 ,C633_=_C749 ,C633_=_C760 ,C633_=_C762 ,C633_=_C776 ,\nC633_=_C779 ,C633_=_C785 ,C633_=_C792 ,C633_=_C800 ,C633_=_C808 ,C633_=_C822 ,\nC633_=_C831 ,C633_=_C833 ,C633_=_C843 ,C633_=_C848 ,C633_=_C859 ,C633_=_C863 ,\nC633_=_C865 ,C633_=_C867 ,C633_=_C871 ,C633_=_C880 ,C633_=_C881 ,C633_=_C899 ,\nC634_=_C636 ,C634_=_C637 ,C634_=_C643 ,C634_=_C658 ,C634_=_C664 ,C634_=_C665 ,\nC634_=_C668 ,C634_=_C672 ,C634_=_C673 ,C634_=_C677 ,C634_=_C682 ,C634_=_C691 ,\nC634_=_C692 ,C634_=_C704 ,C634_=_C709 ,C634_=_C710 ,C634_=_C735 ,C634_=_C743 ,\nC634_=_C748 ,C634_=_C749 ,C634_=_C758 ,C634_=_C760 ,C634_=_C766 ,C634_=_C780 ,\nC634_=_C791 ,C634_=_C792 ,C634_=_C793 ,C634_=_C803 ,C634_=_C804 ,C634_=_C805 ,\nC634_=_C806 ,C634_=_C810 ,C634_=_C822 ,C634_=_C828 ,C634_=_C834 ,C634_=_C835 ,\nC634_=_C850 ,C634_=_C851 ,C634_=_C852 ,C634_=_C855 ,C634_=_C858 ,C634_=_C863 ,\nC634_=_C865 ,C634_=_C876 ,C634_=_C877 ,C634_=_C878 ,C634_=_C885 ,C634_=_C887 ,\nC634_=_C891 ,C634_=_C892 ,C634_=_C894 ,C634_=_C897 ,C634_=_C898 ,C636_=_C640 ,\nC636_=_C641 ,C636_=_C646 ,C636_=_C652 ,C636_=_C655 ,C636_=_C658 ,C636_=_C667 ,\nC636_=_C683 ,C636_=_C688 ,C636_=_C697 ,C636_=_C712 ,C636_=_C721 ,C636_=_C722 ,\nC636_=_C725 ,C636_=_C727 ,C636_=_C748 ,C636_=_C749 ,C636_=_C752 ,C636_=_C758 ,\nC636_=_C762 ,C636_=_C779 ,C636_=_C796 ,C636_=_C800 ,C636_=_C802 ,C636_=_C803 ,\nC636_=_C813 ,C636_=_C818 ,C636_=_C822 ,C636_=_C825 ,C636_=_C829 ,C636_=_C833 ,\nC636_=_C839 ,C636_=_C842 ,C636_=_C847 ,C636_=_C851 ,C636_=_C862 ,C636_=_C864 ,\nC636_=_C865 ,C636_=_C868 ,C636_=_C870 ,C636_=_C872 ,C636_=_C877 ,C636_=_C883 ,\nC636_=_C885 ,C636_=_C888 ,C636_=_C890 ,C636_=_C896 ,C637_=_C638 ,C637_=_C639 ,\nC637_=_C643 ,C637_=_C654 ,C637_=_C655 ,C637_=_C662 ,C637_=_C665 ,C637_=_C666 ,\nC637_=_C667 ,C637_=_C668 ,C637_=_C669 ,C637_=_C670 ,C637_=_C711 ,C637_=_C724 ,\nC637_=_C737 ,C637_=_C740 ,C637_=_C748 ,C637_=_C762 ,C637_=_C765 ,C637_=_C766 ,\nC637_=_C778 ,C637_=_C779 ,C637_=_C780 ,C637_=_C782 ,C637_=_C783 ,C637_=_C799 ,\nC637_=_C810 ,C637_=_C823 ,C637_=_C826 ,C637_=_C827 ,C637_=_C832 ,C637_=_C833 ,\nC637_=_C835 ,C637_=_C851 ,C637_=_C858 ,C637_=_C861 ,C637_=_C866 ,C637_=_C867 ,\nC637_=_C868 ,C637_=_C870 ,C637_=_C872 ,C637_=_C873 ,C637_=_C874 ,C637_=_C875 ,\nC637_=_C878 ,C637_=_C890 ,C637_=_C892 ,C637_=_C893 ,C637_=_C894 ,C637_=_C895 ,\nC637_=_C899 ,C638_=_C639 ,C638_=_C645 ,C638_=_C651 ,C638_=_C662 ,C638_=_C669 ,\nC638_=_C673 ,C638_=_C682 ,C638_=_C686 ,C638_=_C694 ,C638_=_C695 ,C638_=_C703 ,\nC638_=_C709 ,C638_=_C718 ,C638_=_C719 ,C638_=_C729 ,C638_=_C732 ,C638_=_C733 ,\nC638_=_C737 ,C638_=_C738 ,C638_=_C747 ,C638_=_C754 ,C638_=_C762 ,C638_=_C767 ,\nC638_=_C769 ,C638_=_C788 ,C638_=_C793 ,C638_=_C794 ,C638_=_C796 ,C638_=_C802 ,\nC638_=_C805 ,C638_=_C810 ,C638_=_C814 ,C638_=_C815 ,C638_=_C823 ,C638_=_C832 ,\nC638_=_C833 ,C638_=_C841 ,C638_=_C843 ,C638_=_C845 ,C638_=_C848 ,C638_=_C851 ,\nC638_=_C856 ,C638_=_C860 ,C638_=_C862 ,C638_=_C866 ,C638_=_C867 ,C638_=_C868 ,\nC638_=_C872 ,C638_=_C874 ,C638_=_C879 ,C638_=_C880 ,C638_=_C886 ,C638_=_C888 ,\nC638_=_C897 ,C638_=_C899 ,C639_=_C643 ,C639_=_C644 ,C639_=_C650 ,C639_=_C664 ,\nC639_=_C671 ,C639_=_C672 ,C639_=_C700 ,C639_=_C704 ,C639_=_C712 ,C639_=_C715 ,\nC639_=_C720 ,C639_=_C722 ,C639_=_C726 ,C639_=_C733 ,C639_=_C735 ,C639_=_C745 ,\nC639_=_C754 ,C639_=_C769 ,C639_=_C783 ,C639_=_C784 ,C639_=_C785 ,C639_=_C797 ,\nC639_=_C803 ,C639_=_C811 ,C639_=_C812 ,C639_=_C813</w:t>
      </w:r>
    </w:p>
    <w:p>
      <w:pPr>
        <w:pStyle w:val="PreformattedText"/>
        <w:bidi w:val="0"/>
        <w:spacing w:before="0" w:after="0"/>
        <w:jc w:val="left"/>
        <w:rPr/>
      </w:pPr>
      <w:r>
        <w:rPr/>
        <w:t xml:space="preserve"> </w:t>
      </w:r>
      <w:r>
        <w:rPr/>
        <w:t>,C639_=_C817 ,C639_=_C822 ,\nC639_=_C823 ,C639_=_C829 ,C639_=_C837 ,C639_=_C844 ,C639_=_C854 ,C639_=_C857 ,\nC639_=_C859 ,C639_=_C860 ,C639_=_C866 ,C639_=_C867 ,C639_=_C868 ,C639_=_C869 ,\nC639_=_C873 ,C639_=_C885 ,C639_=_C888 ,C639_=_C892 ,C639_=_C895 ,C639_=_C897 ,\nC639_=_C898 ,C639_=_C899 ,C640_=_C641 ,C640_=_C642 ,C640_=_C648 ,C640_=_C653 ,\nC640_=_C655 ,C640_=_C663 ,C640_=_C665 ,C640_=_C676 ,C640_=_C678 ,C640_=_C684 ,\nC640_=_C688 ,C640_=_C701 ,C640_=_C702 ,C640_=_C709 ,C640_=_C712 ,C640_=_C717 ,\nC640_=_C721 ,C640_=_C722 ,C640_=_C729 ,C640_=_C733 ,C640_=_C738 ,C640_=_C740 ,\nC640_=_C752 ,C640_=_C753 ,C640_=_C754 ,C640_=_C755 ,C640_=_C758 ,C640_=_C759 ,\nC640_=_C761 ,C640_=_C762 ,C640_=_C767 ,C640_=_C772 ,C640_=_C773 ,C640_=_C776 ,\nC640_=_C777 ,C640_=_C779 ,C640_=_C782 ,C640_=_C796 ,C640_=_C800 ,C640_=_C812 ,\nC640_=_C815 ,C640_=_C817 ,C640_=_C825 ,C640_=_C829 ,C640_=_C836 ,C640_=_C839 ,\nC640_=_C841 ,C640_=_C842 ,C640_=_C844 ,C640_=_C845 ,C640_=_C847 ,C640_=_C856 ,\nC640_=_C857 ,C640_=_C862 ,C640_=_C869 ,C640_=_C875 ,C640_=_C884 ,C640_=_C887 ,\nC640_=_C888 ,C640_=_C889 ,C640_=_C893 ,C641_=_C642 ,C641_=_C646 ,C641_=_C650 ,\nC641_=_C652 ,C641_=_C654 ,C641_=_C680 ,C641_=_C715 ,C641_=_C716 ,C641_=_C719 ,\nC641_=_C724 ,C641_=_C752 ,C641_=_C753 ,C641_=_C755 ,C641_=_C785 ,C641_=_C787 ,\nC641_=_C802 ,C641_=_C806 ,C641_=_C808 ,C641_=_C817 ,C641_=_C825 ,C641_=_C831 ,\nC641_=_C833 ,C641_=_C837 ,C641_=_C839 ,C641_=_C842 ,C641_=_C843 ,C641_=_C850 ,\nC641_=_C853 ,C641_=_C862 ,C641_=_C864 ,C641_=_C865 ,C641_=_C866 ,C641_=_C868 ,\nC641_=_C869 ,C641_=_C870 ,C641_=_C874 ,C641_=_C875 ,C641_=_C878 ,C641_=_C880 ,\nC641_=_C894 ,C641_=_C897 ,C641_=_C899 ,C642_=_C645 ,C642_=_C652 ,C642_=_C658 ,\nC642_=_C663 ,C642_=_C665 ,C642_=_C674 ,C642_=_C675 ,C642_=_C678 ,C642_=_C679 ,\nC642_=_C692 ,C642_=_C701 ,C642_=_C702 ,C642_=_C703 ,C642_=_C717 ,C642_=_C718 ,\nC642_=_C721 ,C642_=_C726 ,C642_=_C729 ,C642_=_C738 ,C642_=_C747 ,C642_=_C752 ,\nC642_=_C753 ,C642_=_C757 ,C642_=_C760 ,C642_=_C761 ,C642_=_C772 ,C642_=_C773 ,\nC642_=_C782 ,C642_=_C792 ,C642_=_C793 ,C642_=_C800 ,C642_=_C818 ,C642_=_C825 ,\nC642_=_C837 ,C642_=_C838 ,C642_=_C840 ,C642_=_C841 ,C642_=_C844 ,C642_=_C848 ,\nC642_=_C862 ,C642_=_C869 ,C642_=_C872 ,C642_=_C875 ,C642_=_C880 ,C642_=_C883 ,\nC642_=_C884 ,C642_=_C889 ,C643_=_C657 ,C643_=_C670 ,C643_=_C682 ,C643_=_C709 ,\nC643_=_C711 ,C643_=_C712 ,C643_=_C714 ,C643_=_C717 ,C643_=_C735 ,C643_=_C745 ,\nC643_=_C748 ,C643_=_C749 ,C643_=_C754 ,C643_=_C755 ,C643_=_C760 ,C643_=_C766 ,\nC643_=_C772 ,C643_=_C773 ,C643_=_C774 ,C643_=_C775 ,C643_=_C780 ,C643_=_C781 ,\nC643_=_C810 ,C643_=_C811 ,C643_=_C812 ,C643_=_C819 ,C643_=_C826 ,C643_=_C827 ,\nC643_=_C829 ,C643_=_C832 ,C643_=_C833 ,C643_=_C835 ,C643_=_C838 ,C643_=_C851 ,\nC643_=_C853 ,C643_=_C858 ,C643_=_C859 ,C643_=_C863 ,C643_=_C864 ,C643_=_C869 ,\nC643_=_C870 ,C643_=_C871 ,C643_=_C878 ,C643_=_C879 ,C643_=_C880 ,C643_=_C891 ,\nC643_=_C892 ,C643_=_C894 ,C643_=_C898 ,C644_=_C645 ,C644_=_C646 ,C644_=_C647 ,\nC644_=_C649 ,C644_=_C650 ,C644_=_C664 ,C644_=_C675 ,C644_=_C688 ,C644_=_C704 ,\nC644_=_C712 ,C644_=_C716 ,C644_=_C720 ,C644_=_C722 ,C644_=_C733 ,C644_=_C754 ,\nC644_=_C755 ,C644_=_C756 ,C644_=_C757 ,C644_=_C758 ,C644_=_C759 ,C644_=_C772 ,\nC644_=_C778 ,C644_=_C784 ,C644_=_C788 ,C644_=_C792 ,C644_=_C797 ,C644_=_C810 ,\nC644_=_C822 ,C644_=_C828 ,C644_=_C841 ,C644_=_C844 ,C644_=_C845 ,C644_=_C846 ,\nC644_=_C852 ,C644_=_C854 ,C644_=_C855 ,C644_=_C857 ,C644_=_C859 ,C644_=_C860 ,\nC644_=_C863 ,C644_=_C866 ,C644_=_C871 ,C644_=_C881 ,C644_=_C884 ,C644_=_C885 ,\nC644_=_C887 ,C644_=_C888 ,C644_=_C890 ,C644_=_C892 ,C644_=_C893 ,C644_=_C896 ,\nC644_=_C898 ,C645_=_C646 ,C645_=_C647 ,C645_=_C649 ,C645_=_C651 ,C645_=_C662 ,\nC645_=_C665 ,C645_=_C669 ,C645_=_C675 ,C645_=_C679 ,C645_=_C686 ,C645_=_C695 ,\nC645_=_C703 ,C645_=_C724 ,C645_=_C731 ,C645_=_C735 ,C645_=_C736 ,C645_=_C737 ,\nC645_=_C738 ,C645_=_C755 ,C645_=_C756 ,C645_=_C757 ,C645_=_C758 ,C645_=_C759 ,\nC645_=_C760 ,C645_=_C763 ,C645_=_C765 ,C645_=_C769 ,C645_=_C785 ,C645_=_C788 ,\nC645_=_C792 ,C645_=_C800 ,C645_=_C811 ,C645_=_C815 ,C645_=_C827 ,C645_=_C828 ,\nC645_=_C833 ,C645_=_C841 ,C645_=_C845 ,C645_=_C848 ,C645_=_C855 ,C645_=_C866 ,\nC645_=_C873 ,C645_=_C880 ,C645_=_C881 ,C645_=_C882 ,C645_=_C893 ,C645_=_C896 ,\nC645_=_C898 ,C645_=_C899 ,C646_=_C647 ,C646_=_C652 ,C646_=_C655 ,C646_=_C656 ,\nC646_=_C669 ,C646_=_C676 ,C646_=_C689 ,C646_=_C698 ,C646_=_C705 ,C646_=_C706 ,\nC646_=_C710 ,C646_=_C719 ,C646_=_C721 ,C646_=_C725 ,C646_=_C730 ,C646_=_C734 ,\nC646_=_C736 ,C646_=_C743 ,C646_=_C749 ,C646_=_C752 ,C646_=_C755 ,C646_=_C756 ,\nC646_=_C757 ,C646_=_C758 ,C646_=_C759 ,C646_=_C774 ,C646_=_C779 ,C646_=_C780 ,\nC646_=_C792 ,C646_=_C804 ,C646_=_C808 ,C646_=_C809 ,C646_=_C827 ,C646_=_C828 ,\nC646_=_C839 ,C646_=_C841 ,C646_=_C842 ,C646_=_C846 ,C646_=_C850 ,C646_=_C854 ,\nC646_=_C858 ,C646_=_C863 ,C646_=_C865 ,C646_=_C868 ,C646_=_C870 ,C646_=_C872 ,\nC646_=_C874 ,C646_=_C881 ,C646_=_C889 ,C646_=_C893 ,C646_=_C894 ,C646_=_C895 ,\nC646_=_C899 ,C647_=_C662 ,C647_=_C667 ,C647_=_C668 ,C647_=_C670 ,C647_=_C684 ,\nC647_=_C691 ,C647_=_C696 ,C647_=_C725 ,C647_=_C729 ,C647_=_C731 ,C647_=_C733 ,\nC647_=_C738 ,C647_=_C740 ,C647_=_C755 ,C647_=_C756 ,C647_=_C757 ,C647_=_C758 ,\nC647_=_C759 ,C647_=_C775 ,C647_=_C787 ,C647_=_C788 ,C647_=_C825 ,C647_=_C826 ,\nC647_=_C828 ,C647_=_C836 ,C647_=_C839 ,C647_=_C846 ,C647_=_C847 ,C647_=_C853 ,\nC647_=_C861 ,C647_=_C868 ,C647_=_C874 ,C647_=_C876 ,C647_=_C887 ,C647_=_C893 ,\nC647_=_C894 ,C647_=_C895 ,C648_=_C649 ,C648_=_C650 ,C648_=_C651 ,C648_=_C652 ,\nC648_=_C665 ,C648_=_C670 ,C648_=_C674 ,C648_=_C675 ,C648_=_C676 ,C648_=_C684 ,\nC648_=_C692 ,C648_=_C693 ,C648_=_C694 ,C648_=_C695 ,C648_=_C697 ,C648_=_C706 ,\nC648_=_C712 ,C648_=_C718 ,C648_=_C746 ,C648_=_C755 ,C648_=_C760 ,C648_=_C761 ,\nC648_=_C776 ,C648_=_C777 ,C648_=_C780 ,C648_=_C783 ,C648_=_C784 ,C648_=_C789 ,\nC648_=_C815 ,C648_=_C817 ,C648_=_C819 ,C648_=_C822 ,C648_=_C829 ,C648_=_C839 ,\nC648_=_C840 ,C648_=_C850 ,C648_=_C866 ,C648_=_C882 ,C648_=_C883 ,C648_=_C884 ,\nC648_=_C892 ,C648_=_C893 ,C648_=_C894 ,C648_=_C895 ,C648_=_C897 ,C649_=_C650 ,\nC649_=_C651 ,C649_=_C652 ,C649_=_C653 ,C649_=_C659 ,C649_=_C667 ,C649_=_C690 ,\nC649_=_C695 ,C649_=_C700 ,C649_=_C707 ,C649_=_C744 ,C649_=_C760 ,C649_=_C761 ,\nC649_=_C763 ,C649_=_C765 ,C649_=_C768 ,C649_=_C775 ,C649_=_C778 ,C649_=_C788 ,\nC649_=_C790 ,C649_=_C795 ,C649_=_C798 ,C649_=_C815 ,C649_=_C829 ,C649_=_C846 ,\nC649_=_C851 ,C649_=_C854 ,C649_=_C866 ,C649_=_C869 ,C649_=_C873 ,C649_=_C882 ,\nC649_=_C885 ,C649_=_C894 ,C649_=_C896 ,C650_=_C651 ,C650_=_C652 ,C650_=_C655 ,\nC650_=_C656 ,C650_=_C664 ,C650_=_C666 ,C650_=_C683 ,C650_=_C704 ,C650_=_C705 ,\nC650_=_C712 ,C650_=_C716 ,C650_=_C720 ,C650_=_C723 ,C650_=_C733 ,C650_=_C754 ,\nC650_=_C760 ,C650_=_C761 ,C650_=_C779 ,C650_=_C781 ,C650_=_C784 ,C650_=_C797 ,\nC650_=_C800 ,C650_=_C802 ,C650_=_C812 ,C650_=_C815 ,C650_=_C822 ,C650_=_C829 ,\nC650_=_C831 ,C650_=_C839 ,C650_=_C843 ,C650_=_C850 ,C650_=_C853 ,C650_=_C857 ,\nC650_=_C859 ,C650_=_C860 ,C650_=_C870 ,C650_=_C871 ,C650_=_C874 ,C650_=_C887 ,\nC650_=_C888 ,C650_=_C890 ,C650_=_C891 ,C650_=_C892 ,C650_=_C893 ,C650_=_C894 ,\nC651_=_C652 ,C651_=_C667 ,C651_=_C673 ,C651_=_C674 ,C651_=_C675 ,C651_=_C690 ,\nC651_=_C694 ,C651_=_C707 ,C651_=_C715 ,C651_=_C729 ,C651_=_C733 ,C651_=_C745 ,\nC651_=_C747 ,C651_=_C754 ,C651_=_C760 ,C651_=_C761 ,C651_=_C768 ,C651_=_C775 ,\nC651_=_C808 ,C651_=_C811 ,C651_=_C815 ,C651_=_C819 ,C651_=_C827 ,C651_=_C829 ,\nC651_=_C831 ,C651_=_C832 ,C651_=_C833 ,C651_=_C848 ,C651_=_C855 ,C651_=_C859 ,\nC651_=_C860 ,C651_=_C863 ,C651_=_C865 ,C651_=_C867 ,C651_=_C873 ,C651_=_C874 ,\nC651_=_C882 ,C651_=_C886 ,C651_=_C894 ,C651_=_C898 ,C652_=_C695 ,C652_=_C703 ,\nC652_=_C704 ,C652_=_C721 ,C652_=_C753 ,C652_=_C757 ,C652_=_C760 ,C652_=_C761 ,\nC652_=_C768 ,C652_=_C773 ,C652_=_C796 ,C652_=_C799 ,C652_=_C800 ,C652_=_C802 ,\nC652_=_C803 ,C652_=_C805 ,C652_=_C813 ,C652_=_C815 ,C652_=_C818 ,C652_=_C825 ,\nC652_=_C829 ,C652_=_C833 ,C652_=_C838 ,C652_=_C839 ,C652_=_C842 ,C652_=_C865 ,\nC652_=_C867 ,C652_=_C868 ,C652_=_C870 ,C652_=_C872 ,C652_=_C880 ,C652_=_C883 ,\nC652_=_C889 ,C652_=_C894 ,C652_=_C895 ,C653_=_C664 ,C653_=_C696 ,C653_=_C700 ,\nC653_=_C712 ,C653_=_C714 ,C653_=_C717 ,C653_=_C718 ,C653_=_C720 ,C653_=_C731 ,\nC653_=_C738 ,C653_=_C740 ,C653_=_C754 ,C653_=_C759 ,C653_=_C776 ,C653_=_C778 ,\nC653_=_C790 ,C653_=_C797 ,C653_=_C800 ,C653_=_C810 ,C653_=_C812 ,C653_=_C815 ,\nC653_=_C816 ,C653_=_C831 ,C653_=_C835 ,C653_=_C836 ,C653_=_C837 ,C653_=_C851 ,\nC653_=_C854 ,C653_=_C855 ,C653_=_C861 ,C653_=_C862 ,C653_=_C870 ,C653_=_C872 ,\nC653_=_C873 ,C653_=_C875 ,C653_=_C882 ,C653_=_C887 ,C653_=_C889 ,C653_=_C890 ,\nC654_=_C655 ,C654_=_C659 ,C654_=_C662 ,C654_=_C684 ,C654_=_C691 ,C654_=_C698 ,\nC654_=_C710 ,C654_=_C720 ,C654_=_C724 ,C654_=_C730 ,C654_=_C740 ,C654_=_C743 ,\nC654_=_C752 ,C654_=_C756 ,C654_=_C759 ,C654_=_C762 ,C654_=_C772 ,C654_=_C785 ,\nC654_=_C806 ,C654_=_C809 ,C654_=_C817 ,C654_=_C823 ,C654_=_C826 ,C654_=_C831 ,\nC654_=_C832 ,C654_=_C833 ,C654_=_C834 ,C654_=_C835 ,C654_=_C836 ,C654_=_C843 ,\nC654_=_C848 ,C654_=_C864 ,C654_=_C865 ,C654_=_C866 ,C654_=_C870 ,C654_=_C875 ,\nC654_=_C876 ,C654_=_C883 ,C654_=_C884 ,C654_=_C886 ,C654_=_C890 ,C654_=_C893 ,\nC654_=_C895 ,C654_=_C897 ,C654_=_C899 ,C655_=_C656 ,C655_=_C659 ,C655_=_C662 ,\nC655_=_C670 ,C655_=_C683 ,C655_=_C688 ,C655_=_C689 ,C655_=_C722 ,C655_=_C724 ,\nC655_=_C725 ,C655_=_C730 ,C655_=_C737 ,C655_=_C740 ,C655_=_C743 ,C655_=_C758 ,\nC655_=_C762 ,C655_=_C779 ,C655_=_C780 ,C655_=_C782 ,C655_=_C792 ,C655_=_C796 ,\nC655_=_C823 ,C655_=_C826 ,C655_=_C832 ,C655_=_C833 ,C655_=_C835 ,C655_=_C841 ,\nC655_=_C847 ,C655_=_C861 ,C655_=_C870 ,C655_=_C871 ,C655_=_C872 ,C655_=_C874 ,\nC655_=_C875 ,C655_=_C881 ,C655_=_C887 ,C655_=_C888 ,C655_=_C890 ,C655_=_C892 ,\nC655_=_C893 ,C655_=_C895 ,C655_=_C899 ,C656_=_C657 ,C656_=_C658 ,C656_=_C663 ,\nC656_=_C669 ,C656_=_C677 ,C656_=_C679</w:t>
      </w:r>
    </w:p>
    <w:p>
      <w:pPr>
        <w:pStyle w:val="PreformattedText"/>
        <w:bidi w:val="0"/>
        <w:spacing w:before="0" w:after="0"/>
        <w:jc w:val="left"/>
        <w:rPr/>
      </w:pPr>
      <w:r>
        <w:rPr/>
        <w:t xml:space="preserve"> </w:t>
      </w:r>
      <w:r>
        <w:rPr/>
        <w:t>,C656_=_C680 ,C656_=_C682 ,C656_=_C683 ,\nC656_=_C700 ,C656_=_C705 ,C656_=_C734 ,C656_=_C736 ,C656_=_C747 ,C656_=_C752 ,\nC656_=_C765 ,C656_=_C767 ,C656_=_C774 ,C656_=_C776 ,C656_=_C777 ,C656_=_C779 ,\nC656_=_C784 ,C656_=_C785 ,C656_=_C788 ,C656_=_C808 ,C656_=_C809 ,C656_=_C826 ,\nC656_=_C828 ,C656_=_C834 ,C656_=_C842 ,C656_=_C844 ,C656_=_C863 ,C656_=_C871 ,\nC656_=_C873 ,C656_=_C874 ,C656_=_C887 ,C656_=_C890 ,C656_=_C893 ,C657_=_C658 ,\nC657_=_C666 ,C657_=_C668 ,C657_=_C679 ,C657_=_C686 ,C657_=_C694 ,C657_=_C695 ,\nC657_=_C696 ,C657_=_C705 ,C657_=_C709 ,C657_=_C711 ,C657_=_C712 ,C657_=_C715 ,\nC657_=_C718 ,C657_=_C721 ,C657_=_C734 ,C657_=_C736 ,C657_=_C746 ,C657_=_C749 ,\nC657_=_C752 ,C657_=_C756 ,C657_=_C762 ,C657_=_C769 ,C657_=_C773 ,C657_=_C776 ,\nC657_=_C780 ,C657_=_C784 ,C657_=_C787 ,C657_=_C790 ,C657_=_C805 ,C657_=_C811 ,\nC657_=_C812 ,C657_=_C816 ,C657_=_C829 ,C657_=_C834 ,C657_=_C840 ,C657_=_C843 ,\nC657_=_C845 ,C657_=_C846 ,C657_=_C853 ,C657_=_C858 ,C657_=_C859 ,C657_=_C860 ,\nC657_=_C863 ,C657_=_C865 ,C657_=_C869 ,C657_=_C873 ,C657_=_C874 ,C657_=_C875 ,\nC657_=_C880 ,C657_=_C882 ,C657_=_C888 ,C657_=_C891 ,C657_=_C896 ,C657_=_C897 ,\nC658_=_C667 ,C658_=_C668 ,C658_=_C683 ,C658_=_C686 ,C658_=_C688 ,C658_=_C689 ,\nC658_=_C691 ,C658_=_C710 ,C658_=_C727 ,C658_=_C735 ,C658_=_C743 ,C658_=_C752 ,\nC658_=_C756 ,C658_=_C760 ,C658_=_C761 ,C658_=_C775 ,C658_=_C789 ,C658_=_C793 ,\nC658_=_C800 ,C658_=_C827 ,C658_=_C831 ,C658_=_C832 ,C658_=_C834 ,C658_=_C840 ,\nC658_=_C844 ,C658_=_C846 ,C658_=_C848 ,C658_=_C850 ,C658_=_C855 ,C658_=_C862 ,\nC658_=_C864 ,C658_=_C872 ,C658_=_C873 ,C658_=_C874 ,C658_=_C875 ,C658_=_C877 ,\nC658_=_C880 ,C658_=_C881 ,C658_=_C883 ,C658_=_C890 ,C658_=_C894 ,C658_=_C896 ,\nC658_=_C897 ,C658_=_C898 ,C659_=_C662 ,C659_=_C666 ,C659_=_C676 ,C659_=_C677 ,\nC659_=_C690 ,C659_=_C698 ,C659_=_C711 ,C659_=_C714 ,C659_=_C716 ,C659_=_C726 ,\nC659_=_C744 ,C659_=_C752 ,C659_=_C754 ,C659_=_C765 ,C659_=_C768 ,C659_=_C777 ,\nC659_=_C778 ,C659_=_C788 ,C659_=_C789 ,C659_=_C791 ,C659_=_C795 ,C659_=_C798 ,\nC659_=_C808 ,C659_=_C822 ,C659_=_C823 ,C659_=_C835 ,C659_=_C837 ,C659_=_C838 ,\nC659_=_C841 ,C659_=_C859 ,C659_=_C867 ,C659_=_C869 ,C659_=_C873 ,C659_=_C875 ,\nC659_=_C876 ,C659_=_C893 ,C659_=_C896 ,C659_=_C899 ,C662_=_C669 ,C662_=_C670 ,\nC662_=_C686 ,C662_=_C691 ,C662_=_C694 ,C662_=_C695 ,C662_=_C707 ,C662_=_C724 ,\nC662_=_C730 ,C662_=_C733 ,C662_=_C737 ,C662_=_C738 ,C662_=_C740 ,C662_=_C744 ,\nC662_=_C747 ,C662_=_C757 ,C662_=_C769 ,C662_=_C779 ,C662_=_C782 ,C662_=_C788 ,\nC662_=_C815 ,C662_=_C823 ,C662_=_C826 ,C662_=_C827 ,C662_=_C832 ,C662_=_C833 ,\nC662_=_C835 ,C662_=_C836 ,C662_=_C841 ,C662_=_C845 ,C662_=_C857 ,C662_=_C861 ,\nC662_=_C868 ,C662_=_C874 ,C662_=_C875 ,C662_=_C876 ,C662_=_C880 ,C662_=_C886 ,\nC662_=_C888 ,C662_=_C889 ,C662_=_C892 ,C662_=_C893 ,C662_=_C894 ,C662_=_C898 ,\nC662_=_C899 ,C663_=_C664 ,C663_=_C665 ,C663_=_C668 ,C663_=_C677 ,C663_=_C678 ,\nC663_=_C680 ,C663_=_C686 ,C663_=_C700 ,C663_=_C701 ,C663_=_C702 ,C663_=_C705 ,\nC663_=_C717 ,C663_=_C718 ,C663_=_C721 ,C663_=_C723 ,C663_=_C729 ,C663_=_C732 ,\nC663_=_C738 ,C663_=_C761 ,C663_=_C763 ,C663_=_C767 ,C663_=_C772 ,C663_=_C776 ,\nC663_=_C777 ,C663_=_C782 ,C663_=_C784 ,C663_=_C788 ,C663_=_C800 ,C663_=_C804 ,\nC663_=_C809 ,C663_=_C816 ,C663_=_C834 ,C663_=_C836 ,C663_=_C841 ,C663_=_C844 ,\nC663_=_C852 ,C663_=_C870 ,C663_=_C871 ,C663_=_C872 ,C663_=_C876 ,C663_=_C877 ,\nC663_=_C879 ,C663_=_C884 ,C663_=_C885 ,C663_=_C892 ,C664_=_C665 ,C664_=_C667 ,\nC664_=_C672 ,C664_=_C678 ,C664_=_C682 ,C664_=_C704 ,C664_=_C709 ,C664_=_C710 ,\nC664_=_C712 ,C664_=_C714 ,C664_=_C720 ,C664_=_C733 ,C664_=_C740 ,C664_=_C744 ,\nC664_=_C749 ,C664_=_C754 ,C664_=_C763 ,C664_=_C769 ,C664_=_C784 ,C664_=_C787 ,\nC664_=_C797 ,C664_=_C818 ,C664_=_C822 ,C664_=_C823 ,C664_=_C828 ,C664_=_C836 ,\nC664_=_C837 ,C664_=_C841 ,C664_=_C850 ,C664_=_C854 ,C664_=_C857 ,C664_=_C859 ,\nC664_=_C860 ,C664_=_C863 ,C664_=_C865 ,C664_=_C871 ,C664_=_C872 ,C664_=_C876 ,\nC664_=_C882 ,C664_=_C887 ,C664_=_C888 ,C664_=_C891 ,C664_=_C892 ,C665_=_C666 ,\nC665_=_C667 ,C665_=_C668 ,C665_=_C669 ,C665_=_C672 ,C665_=_C676 ,C665_=_C678 ,\nC665_=_C684 ,C665_=_C698 ,C665_=_C701 ,C665_=_C702 ,C665_=_C709 ,C665_=_C710 ,\nC665_=_C717 ,C665_=_C721 ,C665_=_C724 ,C665_=_C729 ,C665_=_C731 ,C665_=_C735 ,\nC665_=_C736 ,C665_=_C738 ,C665_=_C749 ,C665_=_C755 ,C665_=_C761 ,C665_=_C765 ,\nC665_=_C772 ,C665_=_C776 ,C665_=_C777 ,C665_=_C782 ,C665_=_C785 ,C665_=_C800 ,\nC665_=_C817 ,C665_=_C828 ,C665_=_C829 ,C665_=_C832 ,C665_=_C839 ,C665_=_C841 ,\nC665_=_C844 ,C665_=_C848 ,C665_=_C863 ,C665_=_C865 ,C665_=_C872 ,C665_=_C873 ,\nC665_=_C881 ,C665_=_C882 ,C665_=_C883 ,C665_=_C884 ,C665_=_C885 ,C665_=_C887 ,\nC665_=_C891 ,C665_=_C893 ,C665_=_C899 ,C666_=_C667 ,C666_=_C668 ,C666_=_C669 ,\nC666_=_C678 ,C666_=_C698 ,C666_=_C705 ,C666_=_C714 ,C666_=_C718 ,C666_=_C723 ,\nC666_=_C726 ,C666_=_C734 ,C666_=_C736 ,C666_=_C754 ,C666_=_C765 ,C666_=_C784 ,\nC666_=_C789 ,C666_=_C790 ,C666_=_C808 ,C666_=_C812 ,C666_=_C816 ,C666_=_C822 ,\nC666_=_C829 ,C666_=_C832 ,C666_=_C838 ,C666_=_C839 ,C666_=_C841 ,C666_=_C844 ,\nC666_=_C848 ,C666_=_C858 ,C666_=_C859 ,C666_=_C860 ,C666_=_C870 ,C666_=_C872 ,\nC666_=_C873 ,C666_=_C882 ,C666_=_C883 ,C666_=_C885 ,C666_=_C888 ,C667_=_C668 ,\nC667_=_C669 ,C667_=_C683 ,C667_=_C684 ,C667_=_C691 ,C667_=_C707 ,C667_=_C725 ,\nC667_=_C727 ,C667_=_C740 ,C667_=_C744 ,C667_=_C748 ,C667_=_C749 ,C667_=_C763 ,\nC667_=_C765 ,C667_=_C768 ,C667_=_C769 ,C667_=_C775 ,C667_=_C787 ,C667_=_C797 ,\nC667_=_C818 ,C667_=_C823 ,C667_=_C826 ,C667_=_C832 ,C667_=_C839 ,C667_=_C841 ,\nC667_=_C847 ,C667_=_C861 ,C667_=_C862 ,C667_=_C864 ,C667_=_C867 ,C667_=_C868 ,\nC667_=_C872 ,C667_=_C873 ,C667_=_C876 ,C667_=_C877 ,C667_=_C883 ,C667_=_C884 ,\nC667_=_C886 ,C667_=_C890 ,C667_=_C896 ,C668_=_C669 ,C668_=_C670 ,C668_=_C679 ,\nC668_=_C683 ,C668_=_C685 ,C668_=_C686 ,C668_=_C691 ,C668_=_C710 ,C668_=_C715 ,\nC668_=_C718 ,C668_=_C721 ,C668_=_C723 ,C668_=_C725 ,C668_=_C735 ,C668_=_C736 ,\nC668_=_C746 ,C668_=_C760 ,C668_=_C765 ,C668_=_C767 ,C668_=_C769 ,C668_=_C773 ,\nC668_=_C787 ,C668_=_C805 ,C668_=_C811 ,C668_=_C816 ,C668_=_C828 ,C668_=_C832 ,\nC668_=_C834 ,C668_=_C838 ,C668_=_C846 ,C668_=_C855 ,C668_=_C865 ,C668_=_C868 ,\nC668_=_C870 ,C668_=_C871 ,C668_=_C872 ,C668_=_C873 ,C668_=_C875 ,C668_=_C877 ,\nC668_=_C887 ,C668_=_C892 ,C668_=_C894 ,C668_=_C897 ,C668_=_C898 ,C669_=_C671 ,\nC669_=_C674 ,C669_=_C683 ,C669_=_C686 ,C669_=_C688 ,C669_=_C692 ,C669_=_C695 ,\nC669_=_C699 ,C669_=_C704 ,C669_=_C717 ,C669_=_C720 ,C669_=_C730 ,C669_=_C734 ,\nC669_=_C736 ,C669_=_C737 ,C669_=_C738 ,C669_=_C740 ,C669_=_C752 ,C669_=_C755 ,\nC669_=_C765 ,C669_=_C768 ,C669_=_C769 ,C669_=_C772 ,C669_=_C774 ,C669_=_C782 ,\nC669_=_C784 ,C669_=_C788 ,C669_=_C803 ,C669_=_C805 ,C669_=_C815 ,C669_=_C818 ,\nC669_=_C832 ,C669_=_C833 ,C669_=_C837 ,C669_=_C841 ,C669_=_C845 ,C669_=_C854 ,\nC669_=_C855 ,C669_=_C870 ,C669_=_C872 ,C669_=_C873 ,C669_=_C874 ,C669_=_C880 ,\nC669_=_C881 ,C669_=_C886 ,C669_=_C889 ,C669_=_C895 ,C669_=_C899 ,C670_=_C671 ,\nC670_=_C672 ,C670_=_C673 ,C670_=_C674 ,C670_=_C675 ,C670_=_C682 ,C670_=_C692 ,\nC670_=_C693 ,C670_=_C724 ,C670_=_C725 ,C670_=_C733 ,C670_=_C735 ,C670_=_C737 ,\nC670_=_C738 ,C670_=_C740 ,C670_=_C743 ,C670_=_C747 ,C670_=_C760 ,C670_=_C766 ,\nC670_=_C767 ,C670_=_C768 ,C670_=_C769 ,C670_=_C772 ,C670_=_C773 ,C670_=_C774 ,\nC670_=_C775 ,C670_=_C779 ,C670_=_C782 ,C670_=_C783 ,C670_=_C784 ,C670_=_C789 ,\nC670_=_C816 ,C670_=_C826 ,C670_=_C828 ,C670_=_C832 ,C670_=_C833 ,C670_=_C838 ,\nC670_=_C851 ,C670_=_C860 ,C670_=_C861 ,C670_=_C866 ,C670_=_C868 ,C670_=_C869 ,\nC670_=_C874 ,C670_=_C883 ,C670_=_C884 ,C670_=_C887 ,C670_=_C892 ,C670_=_C896 ,\nC671_=_C672 ,C671_=_C673 ,C671_=_C674 ,C671_=_C675 ,C671_=_C684 ,C671_=_C689 ,\nC671_=_C692 ,C671_=_C699 ,C671_=_C701 ,C671_=_C704 ,C671_=_C722 ,C671_=_C726 ,\nC671_=_C745 ,C671_=_C755 ,C671_=_C760 ,C671_=_C765 ,C671_=_C766 ,C671_=_C767 ,\nC671_=_C768 ,C671_=_C769 ,C671_=_C773 ,C671_=_C774 ,C671_=_C780 ,C671_=_C783 ,\nC671_=_C785 ,C671_=_C787 ,C671_=_C795 ,C671_=_C796 ,C671_=_C797 ,C671_=_C798 ,\nC671_=_C803 ,C671_=_C815 ,C671_=_C816 ,C671_=_C836 ,C671_=_C837 ,C671_=_C845 ,\nC671_=_C848 ,C671_=_C853 ,C671_=_C854 ,C671_=_C855 ,C671_=_C869 ,C671_=_C873 ,\nC671_=_C877 ,C671_=_C881 ,C671_=_C882 ,C671_=_C885 ,C671_=_C895 ,C671_=_C897 ,\nC671_=_C899 ,C672_=_C673 ,C672_=_C674 ,C672_=_C675 ,C672_=_C679 ,C672_=_C680 ,\nC672_=_C698 ,C672_=_C709 ,C672_=_C710 ,C672_=_C716 ,C672_=_C722 ,C672_=_C726 ,\nC672_=_C737 ,C672_=_C746 ,C672_=_C749 ,C672_=_C766 ,C672_=_C767 ,C672_=_C768 ,\nC672_=_C769 ,C672_=_C783 ,C672_=_C784 ,C672_=_C791 ,C672_=_C795 ,C672_=_C798 ,\nC672_=_C803 ,C672_=_C811 ,C672_=_C816 ,C672_=_C817 ,C672_=_C828 ,C672_=_C848 ,\nC672_=_C854 ,C672_=_C863 ,C672_=_C864 ,C672_=_C865 ,C672_=_C869 ,C672_=_C884 ,\nC672_=_C885 ,C672_=_C887 ,C672_=_C891 ,C672_=_C892 ,C672_=_C897 ,C672_=_C898 ,\nC673_=_C674 ,C673_=_C675 ,C673_=_C677 ,C673_=_C685 ,C673_=_C690 ,C673_=_C692 ,\nC673_=_C694 ,C673_=_C699 ,C673_=_C704 ,C673_=_C715 ,C673_=_C720 ,C673_=_C729 ,\nC673_=_C733 ,C673_=_C735 ,C673_=_C745 ,C673_=_C747 ,C673_=_C754 ,C673_=_C756 ,\nC673_=_C758 ,C673_=_C761 ,C673_=_C766 ,C673_=_C767 ,C673_=_C768 ,C673_=_C769 ,\nC673_=_C791 ,C673_=_C804 ,C673_=_C805 ,C673_=_C806 ,C673_=_C808 ,C673_=_C816 ,\nC673_=_C819 ,C673_=_C823 ,C673_=_C831 ,C673_=_C832 ,C673_=_C833 ,C673_=_C840 ,\nC673_=_C848 ,C673_=_C852 ,C673_=_C855 ,C673_=_C858 ,C673_=_C859 ,C673_=_C860 ,\nC673_=_C863 ,C673_=_C865 ,C673_=_C867 ,C673_=_C869 ,C673_=_C874 ,C673_=_C876 ,\nC673_=_C877 ,C673_=_C885 ,C673_=_C886 ,C674_=_C675 ,C674_=_C688 ,C674_=_C692 ,\nC674_=_C699 ,C674_=_C712 ,C674_=_C715 ,C674_=_C717 ,C674_=_C718 ,C674_=_C720 ,\nC674_=_C726 ,C674_=_C730 ,C674_=_C740 ,C674_=_C746 ,C674_=_C747 ,C674_=_C766 ,\nC674_=_C767 ,C674_=_C768 ,C674_=_C769 ,C674_=_C772 ,C674_=_C773 ,C674_=_C780 ,\nC674_=_C784 ,C674_=_C808 ,C674_=_C814 ,C674_=_C816 ,C674_=_C818 ,C674_=_C822 ,\nC674_=_C831 ,C674_=_C833</w:t>
      </w:r>
    </w:p>
    <w:p>
      <w:pPr>
        <w:pStyle w:val="PreformattedText"/>
        <w:bidi w:val="0"/>
        <w:spacing w:before="0" w:after="0"/>
        <w:jc w:val="left"/>
        <w:rPr/>
      </w:pPr>
      <w:r>
        <w:rPr/>
        <w:t xml:space="preserve"> </w:t>
      </w:r>
      <w:r>
        <w:rPr/>
        <w:t>,C674_=_C837 ,C674_=_C854 ,C674_=_C863 ,C674_=_C865 ,\nC674_=_C867 ,C674_=_C869 ,C674_=_C883 ,C674_=_C889 ,C674_=_C893 ,C674_=_C895 ,\nC674_=_C896 ,C674_=_C897 ,C675_=_C676 ,C675_=_C692 ,C675_=_C706 ,C675_=_C716 ,\nC675_=_C718 ,C675_=_C726 ,C675_=_C729 ,C675_=_C747 ,C675_=_C757 ,C675_=_C766 ,\nC675_=_C767 ,C675_=_C768 ,C675_=_C769 ,C675_=_C773 ,C675_=_C788 ,C675_=_C810 ,\nC675_=_C811 ,C675_=_C816 ,C675_=_C819 ,C675_=_C827 ,C675_=_C828 ,C675_=_C837 ,\nC675_=_C842 ,C675_=_C845 ,C675_=_C847 ,C675_=_C850 ,C675_=_C852 ,C675_=_C854 ,\nC675_=_C855 ,C675_=_C869 ,C675_=_C871 ,C675_=_C873 ,C675_=_C881 ,C675_=_C882 ,\nC675_=_C883 ,C675_=_C898 ,C676_=_C677 ,C676_=_C684 ,C676_=_C697 ,C676_=_C698 ,\nC676_=_C701 ,C676_=_C706 ,C676_=_C710 ,C676_=_C721 ,C676_=_C723 ,C676_=_C727 ,\nC676_=_C729 ,C676_=_C730 ,C676_=_C731 ,C676_=_C755 ,C676_=_C765 ,C676_=_C766 ,\nC676_=_C776 ,C676_=_C777 ,C676_=_C794 ,C676_=_C804 ,C676_=_C805 ,C676_=_C809 ,\nC676_=_C817 ,C676_=_C819 ,C676_=_C837 ,C676_=_C839 ,C676_=_C842 ,C676_=_C846 ,\nC676_=_C847 ,C676_=_C850 ,C676_=_C858 ,C676_=_C860 ,C676_=_C883 ,C676_=_C886 ,\nC676_=_C889 ,C676_=_C893 ,C677_=_C690 ,C677_=_C691 ,C677_=_C692 ,C677_=_C700 ,\nC677_=_C704 ,C677_=_C705 ,C677_=_C709 ,C677_=_C722 ,C677_=_C748 ,C677_=_C756 ,\nC677_=_C758 ,C677_=_C765 ,C677_=_C766 ,C677_=_C767 ,C677_=_C776 ,C677_=_C777 ,\nC677_=_C781 ,C677_=_C784 ,C677_=_C788 ,C677_=_C791 ,C677_=_C798 ,C677_=_C799 ,\nC677_=_C804 ,C677_=_C805 ,C677_=_C806 ,C677_=_C809 ,C677_=_C815 ,C677_=_C821 ,\nC677_=_C825 ,C677_=_C835 ,C677_=_C837 ,C677_=_C843 ,C677_=_C856 ,C677_=_C858 ,\nC677_=_C861 ,C677_=_C864 ,C677_=_C876 ,C677_=_C877 ,C677_=_C878 ,C677_=_C881 ,\nC677_=_C885 ,C677_=_C898 ,C678_=_C679 ,C678_=_C680 ,C678_=_C682 ,C678_=_C686 ,\nC678_=_C698 ,C678_=_C701 ,C678_=_C702 ,C678_=_C717 ,C678_=_C721 ,C678_=_C723 ,\nC678_=_C729 ,C678_=_C734 ,C678_=_C735 ,C678_=_C738 ,C678_=_C761 ,C678_=_C763 ,\nC678_=_C772 ,C678_=_C782 ,C678_=_C800 ,C678_=_C806 ,C678_=_C816 ,C678_=_C818 ,\nC678_=_C829 ,C678_=_C835 ,C678_=_C840 ,C678_=_C841 ,C678_=_C844 ,C678_=_C848 ,\nC678_=_C850 ,C678_=_C863 ,C678_=_C873 ,C678_=_C878 ,C678_=_C882 ,C678_=_C883 ,\nC678_=_C884 ,C678_=_C885 ,C678_=_C893 ,C678_=_C894 ,C678_=_C897 ,C679_=_C680 ,\nC679_=_C682 ,C679_=_C698 ,C679_=_C703 ,C679_=_C710 ,C679_=_C715 ,C679_=_C721 ,\nC679_=_C736 ,C679_=_C746 ,C679_=_C760 ,C679_=_C762 ,C679_=_C763 ,C679_=_C765 ,\nC679_=_C769 ,C679_=_C773 ,C679_=_C784 ,C679_=_C785 ,C679_=_C792 ,C679_=_C795 ,\nC679_=_C798 ,C679_=_C803 ,C679_=_C805 ,C679_=_C809 ,C679_=_C811 ,C679_=_C813 ,\nC679_=_C814 ,C679_=_C817 ,C679_=_C823 ,C679_=_C826 ,C679_=_C844 ,C679_=_C846 ,\nC679_=_C848 ,C679_=_C864 ,C679_=_C865 ,C679_=_C871 ,C679_=_C873 ,C679_=_C875 ,\nC679_=_C884 ,C679_=_C885 ,C679_=_C891 ,C679_=_C892 ,C679_=_C893 ,C679_=_C894 ,\nC679_=_C898 ,C679_=_C899 ,C680_=_C683 ,C680_=_C702 ,C680_=_C710 ,C680_=_C716 ,\nC680_=_C719 ,C680_=_C725 ,C680_=_C727 ,C680_=_C747 ,C680_=_C755 ,C680_=_C757 ,\nC680_=_C758 ,C680_=_C763 ,C680_=_C767 ,C680_=_C769 ,C680_=_C787 ,C680_=_C789 ,\nC680_=_C808 ,C680_=_C817 ,C680_=_C828 ,C680_=_C842 ,C680_=_C848 ,C680_=_C853 ,\nC680_=_C862 ,C680_=_C863 ,C680_=_C866 ,C680_=_C872 ,C680_=_C873 ,C680_=_C875 ,\nC680_=_C893 ,C680_=_C894 ,C680_=_C898 ,C682_=_C709 ,C682_=_C743 ,C682_=_C760 ,\nC682_=_C762 ,C682_=_C765 ,C682_=_C767 ,C682_=_C772 ,C682_=_C773 ,C682_=_C774 ,\nC682_=_C775 ,C682_=_C785 ,C682_=_C792 ,C682_=_C793 ,C682_=_C794 ,C682_=_C803 ,\nC682_=_C805 ,C682_=_C809 ,C682_=_C813 ,C682_=_C815 ,C682_=_C818 ,C682_=_C826 ,\nC682_=_C832 ,C682_=_C833 ,C682_=_C834 ,C682_=_C835 ,C682_=_C838 ,C682_=_C844 ,\nC682_=_C846 ,C682_=_C850 ,C682_=_C852 ,C682_=_C863 ,C682_=_C872 ,C682_=_C879 ,\nC682_=_C880 ,C682_=_C882 ,C682_=_C893 ,C683_=_C685 ,C683_=_C692 ,C683_=_C702 ,\nC683_=_C725 ,C683_=_C727 ,C683_=_C754 ,C683_=_C757 ,C683_=_C758 ,C683_=_C767 ,\nC683_=_C769 ,C683_=_C772 ,C683_=_C779 ,C683_=_C782 ,C683_=_C787 ,C683_=_C789 ,\nC683_=_C803 ,C683_=_C805 ,C683_=_C817 ,C683_=_C827 ,C683_=_C838 ,C683_=_C862 ,\nC683_=_C864 ,C683_=_C870 ,C683_=_C871 ,C683_=_C872 ,C683_=_C877 ,C683_=_C883 ,\nC683_=_C886 ,C683_=_C887 ,C683_=_C890 ,C683_=_C893 ,C683_=_C896 ,C683_=_C898 ,\nC684_=_C693 ,C684_=_C698 ,C684_=_C703 ,C684_=_C725 ,C684_=_C745 ,C684_=_C755 ,\nC684_=_C756 ,C684_=_C762 ,C684_=_C765 ,C684_=_C768 ,C684_=_C775 ,C684_=_C776 ,\nC684_=_C777 ,C684_=_C793 ,C684_=_C803 ,C684_=_C817 ,C684_=_C821 ,C684_=_C826 ,\nC684_=_C839 ,C684_=_C842 ,C684_=_C847 ,C684_=_C848 ,C684_=_C851 ,C684_=_C853 ,\nC684_=_C854 ,C684_=_C858 ,C684_=_C859 ,C684_=_C864 ,C684_=_C867 ,C684_=_C868 ,\nC684_=_C875 ,C684_=_C876 ,C684_=_C877 ,C684_=_C885 ,C684_=_C886 ,C684_=_C888 ,\nC684_=_C891 ,C684_=_C893 ,C685_=_C688 ,C685_=_C692 ,C685_=_C696 ,C685_=_C699 ,\nC685_=_C704 ,C685_=_C714 ,C685_=_C716 ,C685_=_C720 ,C685_=_C735 ,C685_=_C737 ,\nC685_=_C746 ,C685_=_C756 ,C685_=_C767 ,C685_=_C787 ,C685_=_C823 ,C685_=_C833 ,\nC685_=_C835 ,C685_=_C838 ,C685_=_C840 ,C685_=_C851 ,C685_=_C852 ,C685_=_C857 ,\nC686_=_C689 ,C686_=_C694 ,C686_=_C695 ,C686_=_C696 ,C686_=_C699 ,C686_=_C718 ,\nC686_=_C723 ,C686_=_C737 ,C686_=_C738 ,C686_=_C743 ,C686_=_C744 ,C686_=_C756 ,\nC686_=_C761 ,C686_=_C769 ,C686_=_C775 ,C686_=_C787 ,C686_=_C788 ,C686_=_C789 ,\nC686_=_C790 ,C686_=_C791 ,C686_=_C792 ,C686_=_C793 ,C686_=_C800 ,C686_=_C815 ,\nC686_=_C816 ,C686_=_C831 ,C686_=_C833 ,C686_=_C834 ,C686_=_C840 ,C686_=_C841 ,\nC686_=_C843 ,C686_=_C844 ,C686_=_C845 ,C686_=_C848 ,C686_=_C850 ,C686_=_C870 ,\nC686_=_C871 ,C686_=_C875 ,C686_=_C877 ,C686_=_C878 ,C686_=_C880 ,C686_=_C882 ,\nC686_=_C883 ,C686_=_C885 ,C686_=_C892 ,C686_=_C893 ,C686_=_C896 ,C686_=_C897 ,\nC688_=_C692 ,C688_=_C699 ,C688_=_C714 ,C688_=_C716 ,C688_=_C717 ,C688_=_C720 ,\nC688_=_C722 ,C688_=_C730 ,C688_=_C737 ,C688_=_C740 ,C688_=_C746 ,C688_=_C756 ,\nC688_=_C758 ,C688_=_C762 ,C688_=_C766 ,C688_=_C772 ,C688_=_C778 ,C688_=_C784 ,\nC688_=_C796 ,C688_=_C818 ,C688_=_C822 ,C688_=_C823 ,C688_=_C827 ,C688_=_C832 ,\nC688_=_C835 ,C688_=_C841 ,C688_=_C842 ,C688_=_C844 ,C688_=_C846 ,C688_=_C847 ,\nC688_=_C854 ,C688_=_C857 ,C688_=_C863 ,C688_=_C869 ,C688_=_C874 ,C688_=_C879 ,\nC688_=_C881 ,C688_=_C884 ,C688_=_C888 ,C688_=_C889 ,C688_=_C892 ,C689_=_C692 ,\nC689_=_C700 ,C689_=_C722 ,C689_=_C723 ,C689_=_C724 ,C689_=_C725 ,C689_=_C730 ,\nC689_=_C743 ,C689_=_C760 ,C689_=_C761 ,C689_=_C773 ,C689_=_C775 ,C689_=_C776 ,\nC689_=_C777 ,C689_=_C779 ,C689_=_C780 ,C689_=_C783 ,C689_=_C785 ,C689_=_C787 ,\nC689_=_C789 ,C689_=_C791 ,C689_=_C792 ,C689_=_C793 ,C689_=_C795 ,C689_=_C796 ,\nC689_=_C797 ,C689_=_C800 ,C689_=_C813 ,C689_=_C814 ,C689_=_C815 ,C689_=_C831 ,\nC689_=_C836 ,C689_=_C838 ,C689_=_C841 ,C689_=_C843 ,C689_=_C845 ,C689_=_C846 ,\nC689_=_C848 ,C689_=_C850 ,C689_=_C871 ,C689_=_C872 ,C689_=_C873 ,C689_=_C875 ,\nC689_=_C879 ,C689_=_C880 ,C689_=_C881 ,C689_=_C883 ,C689_=_C894 ,C689_=_C895 ,\nC689_=_C899 ,C690_=_C691 ,C690_=_C695 ,C690_=_C704 ,C690_=_C714 ,C690_=_C728 ,\nC690_=_C732 ,C690_=_C744 ,C690_=_C745 ,C690_=_C748 ,C690_=_C753 ,C690_=_C754 ,\nC690_=_C761 ,C690_=_C765 ,C690_=_C766 ,C690_=_C778 ,C690_=_C780 ,C690_=_C781 ,\nC690_=_C782 ,C690_=_C788 ,C690_=_C795 ,C690_=_C798 ,C690_=_C799 ,C690_=_C818 ,\nC690_=_C819 ,C690_=_C821 ,C690_=_C823 ,C690_=_C828 ,C690_=_C831 ,C690_=_C835 ,\nC690_=_C838 ,C690_=_C839 ,C690_=_C840 ,C690_=_C843 ,C690_=_C844 ,C690_=_C852 ,\nC690_=_C853 ,C690_=_C855 ,C690_=_C859 ,C690_=_C860 ,C690_=_C868 ,C690_=_C869 ,\nC690_=_C871 ,C690_=_C874 ,C690_=_C882 ,C690_=_C883 ,C690_=_C897 ,C690_=_C898 ,\nC691_=_C710 ,C691_=_C722 ,C691_=_C733 ,C691_=_C735 ,C691_=_C738 ,C691_=_C740 ,\nC691_=_C748 ,C691_=_C753 ,C691_=_C759 ,C691_=_C760 ,C691_=_C780 ,C691_=_C781 ,\nC691_=_C782 ,C691_=_C788 ,C691_=_C797 ,C691_=_C799 ,C691_=_C815 ,C691_=_C823 ,\nC691_=_C828 ,C691_=_C836 ,C691_=_C848 ,C691_=_C855 ,C691_=_C861 ,C691_=_C867 ,\nC691_=_C876 ,C691_=_C881 ,C691_=_C882 ,C691_=_C883 ,C691_=_C884 ,C691_=_C886 ,\nC691_=_C894 ,C691_=_C897 ,C691_=_C898 ,C692_=_C693 ,C692_=_C704 ,C692_=_C714 ,\nC692_=_C716 ,C692_=_C718 ,C692_=_C726 ,C692_=_C737 ,C692_=_C746 ,C692_=_C747 ,\nC692_=_C758 ,C692_=_C760 ,C692_=_C772 ,C692_=_C773 ,C692_=_C782 ,C692_=_C783 ,\nC692_=_C784 ,C692_=_C785 ,C692_=_C787 ,C692_=_C791 ,C692_=_C795 ,C692_=_C796 ,\nC692_=_C797 ,C692_=_C803 ,C692_=_C804 ,C692_=_C805 ,C692_=_C806 ,C692_=_C815 ,\nC692_=_C823 ,C692_=_C835 ,C692_=_C836 ,C692_=_C837 ,C692_=_C845 ,C692_=_C857 ,\nC692_=_C858 ,C692_=_C866 ,C692_=_C870 ,C692_=_C873 ,C692_=_C876 ,C692_=_C877 ,\nC692_=_C883 ,C692_=_C884 ,C692_=_C885 ,C692_=_C886 ,C693_=_C696 ,C693_=_C697 ,\nC693_=_C698 ,C693_=_C705 ,C693_=_C749 ,C693_=_C753 ,C693_=_C763 ,C693_=_C768 ,\nC693_=_C775 ,C693_=_C783 ,C693_=_C784 ,C693_=_C790 ,C693_=_C794 ,C693_=_C797 ,\nC693_=_C798 ,C693_=_C802 ,C693_=_C804 ,C693_=_C807 ,C693_=_C823 ,C693_=_C826 ,\nC693_=_C834 ,C693_=_C842 ,C693_=_C855 ,C693_=_C866 ,C693_=_C868 ,C693_=_C869 ,\nC693_=_C875 ,C693_=_C878 ,C693_=_C879 ,C693_=_C883 ,C693_=_C884 ,C693_=_C885 ,\nC693_=_C887 ,C693_=_C891 ,C694_=_C695 ,C694_=_C696 ,C694_=_C697 ,C694_=_C729 ,\nC694_=_C733 ,C694_=_C737 ,C694_=_C747 ,C694_=_C754 ,C694_=_C755 ,C694_=_C756 ,\nC694_=_C766 ,C694_=_C774 ,C694_=_C778 ,C694_=_C782 ,C694_=_C787 ,C694_=_C789 ,\nC694_=_C810 ,C694_=_C816 ,C694_=_C819 ,C694_=_C828 ,C694_=_C832 ,C694_=_C840 ,\nC694_=_C843 ,C694_=_C845 ,C694_=_C848 ,C694_=_C856 ,C694_=_C857 ,C694_=_C860 ,\nC694_=_C865 ,C694_=_C866 ,C694_=_C876 ,C694_=_C878 ,C694_=_C881 ,C694_=_C882 ,\nC694_=_C886 ,C694_=_C888 ,C694_=_C889 ,C694_=_C892 ,C694_=_C896 ,C694_=_C897 ,\nC694_=_C898 ,C695_=_C696 ,C695_=_C697 ,C695_=_C703 ,C695_=_C704 ,C695_=_C714 ,\nC695_=_C737 ,C695_=_C738 ,C695_=_C748 ,C695_=_C754 ,C695_=_C755 ,C695_=_C756 ,\nC695_=_C757 ,C695_=_C763 ,C695_=_C765 ,C695_=_C769 ,C695_=_C787 ,C695_=_C788 ,\nC695_=_C789 ,C695_=_C795 ,C695_=_C805 ,C695_=_C815 ,C695_=_C818 ,C695_=_C831 ,\nC695_=_C833 ,C695_=_C840 ,C695_=_C841 ,C695_=_C843 ,C695_=_C844 ,C695_=_C845 ,\nC695_=_C852 ,C695_=_C853 ,C695_=_C866 ,C695_=_C867 ,C695_=_C880 ,C695_=_C882 ,\nC695_=_C892</w:t>
      </w:r>
    </w:p>
    <w:p>
      <w:pPr>
        <w:pStyle w:val="PreformattedText"/>
        <w:bidi w:val="0"/>
        <w:spacing w:before="0" w:after="0"/>
        <w:jc w:val="left"/>
        <w:rPr/>
      </w:pPr>
      <w:r>
        <w:rPr/>
        <w:t xml:space="preserve"> </w:t>
      </w:r>
      <w:r>
        <w:rPr/>
        <w:t>,C695_=_C896 ,C695_=_C897 ,C696_=_C717 ,C696_=_C729 ,C696_=_C731 ,\nC696_=_C746 ,C696_=_C753 ,C696_=_C756 ,C696_=_C761 ,C696_=_C763 ,C696_=_C776 ,\nC696_=_C777 ,C696_=_C778 ,C696_=_C787 ,C696_=_C797 ,C696_=_C800 ,C696_=_C802 ,\nC696_=_C810 ,C696_=_C821 ,C696_=_C822 ,C696_=_C834 ,C696_=_C836 ,C696_=_C840 ,\nC696_=_C843 ,C696_=_C845 ,C696_=_C846 ,C696_=_C853 ,C696_=_C855 ,C696_=_C862 ,\nC696_=_C870 ,C696_=_C875 ,C696_=_C878 ,C696_=_C882 ,C696_=_C884 ,C696_=_C895 ,\nC696_=_C896 ,C696_=_C897 ,C697_=_C700 ,C697_=_C701 ,C697_=_C705 ,C697_=_C712 ,\nC697_=_C723 ,C697_=_C725 ,C697_=_C727 ,C697_=_C745 ,C697_=_C752 ,C697_=_C755 ,\nC697_=_C763 ,C697_=_C765 ,C697_=_C775 ,C697_=_C778 ,C697_=_C779 ,C697_=_C789 ,\nC697_=_C790 ,C697_=_C794 ,C697_=_C804 ,C697_=_C807 ,C697_=_C818 ,C697_=_C819 ,\nC697_=_C829 ,C697_=_C834 ,C697_=_C836 ,C697_=_C837 ,C697_=_C840 ,C697_=_C847 ,\nC697_=_C851 ,C697_=_C879 ,C697_=_C882 ,C697_=_C885 ,C697_=_C886 ,C697_=_C887 ,\nC697_=_C892 ,C698_=_C706 ,C698_=_C710 ,C698_=_C711 ,C698_=_C716 ,C698_=_C721 ,\nC698_=_C749 ,C698_=_C756 ,C698_=_C768 ,C698_=_C777 ,C698_=_C784 ,C698_=_C790 ,\nC698_=_C791 ,C698_=_C795 ,C698_=_C798 ,C698_=_C803 ,C698_=_C809 ,C698_=_C817 ,\nC698_=_C823 ,C698_=_C829 ,C698_=_C846 ,C698_=_C848 ,C698_=_C850 ,C698_=_C858 ,\nC698_=_C864 ,C698_=_C867 ,C698_=_C876 ,C698_=_C878 ,C698_=_C882 ,C698_=_C883 ,\nC698_=_C884 ,C698_=_C885 ,C698_=_C886 ,C698_=_C887 ,C698_=_C889 ,C698_=_C891 ,\nC698_=_C892 ,C698_=_C898 ,C699_=_C701 ,C699_=_C717 ,C699_=_C720 ,C699_=_C730 ,\nC699_=_C735 ,C699_=_C740 ,C699_=_C744 ,C699_=_C745 ,C699_=_C752 ,C699_=_C756 ,\nC699_=_C773 ,C699_=_C774 ,C699_=_C775 ,C699_=_C780 ,C699_=_C781 ,C699_=_C783 ,\nC699_=_C784 ,C699_=_C790 ,C699_=_C791 ,C699_=_C792 ,C699_=_C798 ,C699_=_C802 ,\nC699_=_C818 ,C699_=_C819 ,C699_=_C823 ,C699_=_C838 ,C699_=_C840 ,C699_=_C844 ,\nC699_=_C845 ,C699_=_C846 ,C699_=_C852 ,C699_=_C854 ,C699_=_C857 ,C699_=_C882 ,\nC699_=_C885 ,C699_=_C888 ,C699_=_C889 ,C699_=_C891 ,C700_=_C705 ,C700_=_C722 ,\nC700_=_C723 ,C700_=_C724 ,C700_=_C745 ,C700_=_C763 ,C700_=_C767 ,C700_=_C769 ,\nC700_=_C773 ,C700_=_C776 ,C700_=_C777 ,C700_=_C783 ,C700_=_C784 ,C700_=_C788 ,\nC700_=_C790 ,C700_=_C791 ,C700_=_C809 ,C700_=_C813 ,C700_=_C814 ,C700_=_C817 ,\nC700_=_C831 ,C700_=_C836 ,C700_=_C837 ,C700_=_C838 ,C700_=_C846 ,C700_=_C847 ,\nC700_=_C851 ,C700_=_C854 ,C700_=_C873 ,C700_=_C879 ,C700_=_C882 ,C700_=_C894 ,\nC701_=_C702 ,C701_=_C707 ,C701_=_C717 ,C701_=_C719 ,C701_=_C721 ,C701_=_C723 ,\nC701_=_C724 ,C701_=_C727 ,C701_=_C729 ,C701_=_C738 ,C701_=_C745 ,C701_=_C747 ,\nC701_=_C752 ,C701_=_C753 ,C701_=_C759 ,C701_=_C761 ,C701_=_C765 ,C701_=_C772 ,\nC701_=_C773 ,C701_=_C774 ,C701_=_C775 ,C701_=_C779 ,C701_=_C780 ,C701_=_C782 ,\nC701_=_C783 ,C701_=_C792 ,C701_=_C794 ,C701_=_C798 ,C701_=_C800 ,C701_=_C802 ,\nC701_=_C804 ,C701_=_C806 ,C701_=_C812 ,C701_=_C819 ,C701_=_C825 ,C701_=_C828 ,\nC701_=_C837 ,C701_=_C841 ,C701_=_C844 ,C701_=_C846 ,C701_=_C850 ,C701_=_C857 ,\nC701_=_C858 ,C701_=_C861 ,C701_=_C862 ,C701_=_C869 ,C701_=_C872 ,C701_=_C880 ,\nC701_=_C882 ,C701_=_C884 ,C701_=_C886 ,C701_=_C888 ,C701_=_C891 ,C702_=_C703 ,\nC702_=_C717 ,C702_=_C719 ,C702_=_C720 ,C702_=_C721 ,C702_=_C725 ,C702_=_C727 ,\nC702_=_C729 ,C702_=_C738 ,C702_=_C744 ,C702_=_C755 ,C702_=_C757 ,C702_=_C758 ,\nC702_=_C760 ,C702_=_C761 ,C702_=_C769 ,C702_=_C772 ,C702_=_C780 ,C702_=_C782 ,\nC702_=_C789 ,C702_=_C791 ,C702_=_C793 ,C702_=_C794 ,C702_=_C799 ,C702_=_C800 ,\nC702_=_C803 ,C702_=_C809 ,C702_=_C817 ,C702_=_C821 ,C702_=_C834 ,C702_=_C839 ,\nC702_=_C840 ,C702_=_C841 ,C702_=_C844 ,C702_=_C847 ,C702_=_C852 ,C702_=_C862 ,\nC702_=_C879 ,C702_=_C884 ,C702_=_C890 ,C702_=_C894 ,C702_=_C895 ,C702_=_C897 ,\nC702_=_C898 ,C703_=_C718 ,C703_=_C719 ,C703_=_C728 ,C703_=_C729 ,C703_=_C732 ,\nC703_=_C737 ,C703_=_C745 ,C703_=_C755 ,C703_=_C757 ,C703_=_C758 ,C703_=_C760 ,\nC703_=_C761 ,C703_=_C762 ,C703_=_C767 ,C703_=_C789 ,C703_=_C792 ,C703_=_C793 ,\nC703_=_C794 ,C703_=_C795 ,C703_=_C796 ,C703_=_C799 ,C703_=_C802 ,C703_=_C805 ,\nC703_=_C811 ,C703_=_C821 ,C703_=_C834 ,C703_=_C837 ,C703_=_C842 ,C703_=_C843 ,\nC703_=_C848 ,C703_=_C851 ,C703_=_C858 ,C703_=_C859 ,C703_=_C860 ,C703_=_C867 ,\nC703_=_C879 ,C703_=_C886 ,C703_=_C888 ,C703_=_C890 ,C703_=_C895 ,C703_=_C897 ,\nC704_=_C712 ,C704_=_C714 ,C704_=_C720 ,C704_=_C733 ,C704_=_C748 ,C704_=_C754 ,\nC704_=_C755 ,C704_=_C758 ,C704_=_C768 ,C704_=_C773 ,C704_=_C784 ,C704_=_C791 ,\nC704_=_C795 ,C704_=_C796 ,C704_=_C797 ,C704_=_C799 ,C704_=_C804 ,C704_=_C805 ,\nC704_=_C806 ,C704_=_C818 ,C704_=_C822 ,C704_=_C831 ,C704_=_C833 ,C704_=_C837 ,\nC704_=_C840 ,C704_=_C844 ,C704_=_C851 ,C704_=_C852 ,C704_=_C853 ,C704_=_C855 ,\nC704_=_C857 ,C704_=_C858 ,C704_=_C859 ,C704_=_C860 ,C704_=_C870 ,C704_=_C876 ,\nC704_=_C877 ,C704_=_C881 ,C704_=_C883 ,C704_=_C885 ,C704_=_C888 ,C704_=_C892 ,\nC704_=_C895 ,C704_=_C897 ,C704_=_C899 ,C705_=_C718 ,C705_=_C719 ,C705_=_C725 ,\nC705_=_C734 ,C705_=_C736 ,C705_=_C749 ,C705_=_C767 ,C705_=_C775 ,C705_=_C776 ,\nC705_=_C777 ,C705_=_C779 ,C705_=_C781 ,C705_=_C784 ,C705_=_C788 ,C705_=_C789 ,\nC705_=_C790 ,C705_=_C793 ,C705_=_C798 ,C705_=_C800 ,C705_=_C804 ,C705_=_C807 ,\nC705_=_C808 ,C705_=_C809 ,C705_=_C812 ,C705_=_C814 ,C705_=_C816 ,C705_=_C827 ,\nC705_=_C831 ,C705_=_C834 ,C705_=_C853 ,C705_=_C854 ,C705_=_C858 ,C705_=_C860 ,\nC705_=_C863 ,C705_=_C865 ,C705_=_C879 ,C705_=_C888 ,C705_=_C891 ,C705_=_C894 ,\nC706_=_C707 ,C706_=_C710 ,C706_=_C711 ,C706_=_C715 ,C706_=_C721 ,C706_=_C728 ,\nC706_=_C731 ,C706_=_C758 ,C706_=_C785 ,C706_=_C791 ,C706_=_C794 ,C706_=_C797 ,\nC706_=_C806 ,C706_=_C807 ,C706_=_C809 ,C706_=_C815 ,C706_=_C819 ,C706_=_C821 ,\nC706_=_C833 ,C706_=_C846 ,C706_=_C850 ,C706_=_C853 ,C706_=_C858 ,C706_=_C866 ,\nC706_=_C870 ,C706_=_C878 ,C706_=_C879 ,C706_=_C888 ,C706_=_C889 ,C706_=_C892 ,\nC706_=_C895 ,C707_=_C719 ,C707_=_C724 ,C707_=_C726 ,C707_=_C728 ,C707_=_C730 ,\nC707_=_C732 ,C707_=_C744 ,C707_=_C747 ,C707_=_C753 ,C707_=_C757 ,C707_=_C758 ,\nC707_=_C759 ,C707_=_C768 ,C707_=_C774 ,C707_=_C775 ,C707_=_C779 ,C707_=_C802 ,\nC707_=_C804 ,C707_=_C806 ,C707_=_C807 ,C707_=_C812 ,C707_=_C814 ,C707_=_C815 ,\nC707_=_C817 ,C707_=_C819 ,C707_=_C825 ,C707_=_C827 ,C707_=_C857 ,C707_=_C858 ,\nC707_=_C861 ,C707_=_C862 ,C707_=_C867 ,C707_=_C868 ,C707_=_C870 ,C707_=_C872 ,\nC707_=_C874 ,C707_=_C878 ,C707_=_C880 ,C707_=_C887 ,C707_=_C888 ,C707_=_C889 ,\nC707_=_C898 ,C707_=_C899 ,C709_=_C710 ,C709_=_C711 ,C709_=_C712 ,C709_=_C733 ,\nC709_=_C743 ,C709_=_C749 ,C709_=_C756 ,C709_=_C759 ,C709_=_C767 ,C709_=_C769 ,\nC709_=_C773 ,C709_=_C776 ,C709_=_C779 ,C709_=_C780 ,C709_=_C781 ,C709_=_C792 ,\nC709_=_C793 ,C709_=_C803 ,C709_=_C810 ,C709_=_C812 ,C709_=_C814 ,C709_=_C825 ,\nC709_=_C828 ,C709_=_C829 ,C709_=_C834 ,C709_=_C835 ,C709_=_C836 ,C709_=_C842 ,\nC709_=_C845 ,C709_=_C850 ,C709_=_C852 ,C709_=_C853 ,C709_=_C856 ,C709_=_C857 ,\nC709_=_C862 ,C709_=_C863 ,C709_=_C864 ,C709_=_C865 ,C709_=_C869 ,C709_=_C874 ,\nC709_=_C878 ,C709_=_C880 ,C709_=_C886 ,C709_=_C887 ,C709_=_C891 ,C710_=_C716 ,\nC710_=_C720 ,C710_=_C721 ,C710_=_C730 ,C710_=_C735 ,C710_=_C743 ,C710_=_C749 ,\nC710_=_C760 ,C710_=_C772 ,C710_=_C784 ,C710_=_C785 ,C710_=_C795 ,C710_=_C798 ,\nC710_=_C803 ,C710_=_C806 ,C710_=_C809 ,C710_=_C817 ,C710_=_C826 ,C710_=_C828 ,\nC710_=_C834 ,C710_=_C843 ,C710_=_C846 ,C710_=_C848 ,C710_=_C850 ,C710_=_C855 ,\nC710_=_C858 ,C710_=_C863 ,C710_=_C864 ,C710_=_C865 ,C710_=_C876 ,C710_=_C884 ,\nC710_=_C887 ,C710_=_C889 ,C710_=_C891 ,C710_=_C892 ,C710_=_C894 ,C710_=_C897 ,\nC710_=_C898 ,C711_=_C712 ,C711_=_C715 ,C711_=_C716 ,C711_=_C717 ,C711_=_C724 ,\nC711_=_C728 ,C711_=_C731 ,C711_=_C745 ,C711_=_C748 ,C711_=_C749 ,C711_=_C768 ,\nC711_=_C776 ,C711_=_C777 ,C711_=_C778 ,C711_=_C780 ,C711_=_C783 ,C711_=_C790 ,\nC711_=_C791 ,C711_=_C795 ,C711_=_C797 ,C711_=_C799 ,C711_=_C827 ,C711_=_C829 ,\nC711_=_C832 ,C711_=_C834 ,C711_=_C847 ,C711_=_C853 ,C711_=_C856 ,C711_=_C860 ,\nC711_=_C863 ,C711_=_C867 ,C711_=_C869 ,C711_=_C875 ,C711_=_C876 ,C711_=_C877 ,\nC711_=_C880 ,C711_=_C891 ,C711_=_C895 ,C712_=_C718 ,C712_=_C720 ,C712_=_C725 ,\nC712_=_C731 ,C712_=_C732 ,C712_=_C733 ,C712_=_C738 ,C712_=_C740 ,C712_=_C746 ,\nC712_=_C749 ,C712_=_C752 ,C712_=_C754 ,C712_=_C759 ,C712_=_C779 ,C712_=_C780 ,\nC712_=_C784 ,C712_=_C797 ,C712_=_C807 ,C712_=_C812 ,C712_=_C815 ,C712_=_C818 ,\nC712_=_C822 ,C712_=_C829 ,C712_=_C851 ,C712_=_C853 ,C712_=_C857 ,C712_=_C859 ,\nC712_=_C860 ,C712_=_C863 ,C712_=_C869 ,C712_=_C875 ,C712_=_C880 ,C712_=_C885 ,\nC712_=_C887 ,C712_=_C888 ,C712_=_C889 ,C712_=_C891 ,C712_=_C892 ,C712_=_C895 ,\nC712_=_C897 ,C714_=_C716 ,C714_=_C717 ,C714_=_C726 ,C714_=_C737 ,C714_=_C746 ,\nC714_=_C748 ,C714_=_C753 ,C714_=_C754 ,C714_=_C755 ,C714_=_C756 ,C714_=_C781 ,\nC714_=_C789 ,C714_=_C795 ,C714_=_C808 ,C714_=_C810 ,C714_=_C814 ,C714_=_C818 ,\nC714_=_C822 ,C714_=_C823 ,C714_=_C831 ,C714_=_C835 ,C714_=_C836 ,C714_=_C837 ,\nC714_=_C838 ,C714_=_C840 ,C714_=_C841 ,C714_=_C844 ,C714_=_C852 ,C714_=_C853 ,\nC714_=_C854 ,C714_=_C857 ,C714_=_C859 ,C714_=_C873 ,C714_=_C879 ,C714_=_C887 ,\nC714_=_C896 ,C714_=_C897 ,C715_=_C717 ,C715_=_C721 ,C715_=_C728 ,C715_=_C736 ,\nC715_=_C745 ,C715_=_C746 ,C715_=_C769 ,C715_=_C773 ,C715_=_C776 ,C715_=_C785 ,\nC715_=_C790 ,C715_=_C803 ,C715_=_C805 ,C715_=_C806 ,C715_=_C807 ,C715_=_C808 ,\nC715_=_C811 ,C715_=_C822 ,C715_=_C829 ,C715_=_C831 ,C715_=_C832 ,C715_=_C833 ,\nC715_=_C837 ,C715_=_C844 ,C715_=_C846 ,C715_=_C847 ,C715_=_C856 ,C715_=_C863 ,\nC715_=_C864 ,C715_=_C865 ,C715_=_C867 ,C715_=_C873 ,C715_=_C875 ,C715_=_C877 ,\nC715_=_C878 ,C715_=_C879 ,C715_=_C880 ,C715_=_C894 ,C715_=_C895 ,C716_=_C726 ,\nC716_=_C737 ,C716_=_C746 ,C716_=_C757 ,C716_=_C768 ,C716_=_C777 ,C716_=_C788 ,\nC716_=_C790 ,C716_=_C791 ,C716_=_C795 ,C716_=_C802 ,C716_=_C810 ,C716_=_C823 ,\nC716_=_C828 ,C716_=_C835 ,C716_=_C843 ,C716_=_C845 ,C716_=_C848 ,C716_=_C850 ,\nC716_=_C852 ,C716_=_C854 ,C716_=_C855 ,C716_=_C857 ,C716_=_C867 ,C716_=_C868 ,\nC716_=_C871 ,C716_=_C874 ,C716_=_C876 ,C716_=_C877 ,C716_=_C881 ,C716_=_C890</w:t>
      </w:r>
    </w:p>
    <w:p>
      <w:pPr>
        <w:pStyle w:val="PreformattedText"/>
        <w:bidi w:val="0"/>
        <w:spacing w:before="0" w:after="0"/>
        <w:jc w:val="left"/>
        <w:rPr/>
      </w:pPr>
      <w:r>
        <w:rPr/>
        <w:t xml:space="preserve"> </w:t>
      </w:r>
      <w:r>
        <w:rPr/>
        <w:t>,\nC716_=_C894 ,C717_=_C720 ,C717_=_C721 ,C717_=_C728 ,C717_=_C729 ,C717_=_C730 ,\nC717_=_C738 ,C717_=_C740 ,C717_=_C745 ,C717_=_C755 ,C717_=_C761 ,C717_=_C772 ,\nC717_=_C776 ,C717_=_C777 ,C717_=_C778 ,C717_=_C781 ,C717_=_C782 ,C717_=_C784 ,\nC717_=_C790 ,C717_=_C796 ,C717_=_C797 ,C717_=_C800 ,C717_=_C807 ,C717_=_C810 ,\nC717_=_C818 ,C717_=_C831 ,C717_=_C832 ,C717_=_C836 ,C717_=_C841 ,C717_=_C844 ,\nC717_=_C847 ,C717_=_C854 ,C717_=_C855 ,C717_=_C856 ,C717_=_C859 ,C717_=_C862 ,\nC717_=_C864 ,C717_=_C870 ,C717_=_C877 ,C717_=_C879 ,C717_=_C884 ,C717_=_C889 ,\nC717_=_C891 ,C718_=_C719 ,C718_=_C720 ,C718_=_C723 ,C718_=_C726 ,C718_=_C731 ,\nC718_=_C732 ,C718_=_C734 ,C718_=_C736 ,C718_=_C737 ,C718_=_C746 ,C718_=_C747 ,\nC718_=_C759 ,C718_=_C773 ,C718_=_C780 ,C718_=_C784 ,C718_=_C790 ,C718_=_C794 ,\nC718_=_C796 ,C718_=_C802 ,C718_=_C805 ,C718_=_C810 ,C718_=_C812 ,C718_=_C816 ,\nC718_=_C822 ,C718_=_C834 ,C718_=_C835 ,C718_=_C837 ,C718_=_C843 ,C718_=_C851 ,\nC718_=_C858 ,C718_=_C860 ,C718_=_C861 ,C718_=_C870 ,C718_=_C871 ,C718_=_C877 ,\nC718_=_C883 ,C718_=_C888 ,C718_=_C890 ,C718_=_C892 ,C718_=_C895 ,C718_=_C897 ,\nC719_=_C724 ,C719_=_C725 ,C719_=_C728 ,C719_=_C729 ,C719_=_C732 ,C719_=_C737 ,\nC719_=_C744 ,C719_=_C747 ,C719_=_C749 ,C719_=_C753 ,C719_=_C755 ,C719_=_C758 ,\nC719_=_C759 ,C719_=_C761 ,C719_=_C767 ,C719_=_C779 ,C719_=_C780 ,C719_=_C787 ,\nC719_=_C794 ,C719_=_C795 ,C719_=_C796 ,C719_=_C802 ,C719_=_C804 ,C719_=_C805 ,\nC719_=_C806 ,C719_=_C808 ,C719_=_C809 ,C719_=_C811 ,C719_=_C812 ,C719_=_C827 ,\nC719_=_C837 ,C719_=_C840 ,C719_=_C842 ,C719_=_C843 ,C719_=_C847 ,C719_=_C851 ,\nC719_=_C852 ,C719_=_C853 ,C719_=_C854 ,C719_=_C858 ,C719_=_C860 ,C719_=_C861 ,\nC719_=_C862 ,C719_=_C863 ,C719_=_C865 ,C719_=_C866 ,C719_=_C872 ,C719_=_C875 ,\nC719_=_C880 ,C719_=_C886 ,C719_=_C888 ,C719_=_C890 ,C719_=_C894 ,C719_=_C897 ,\nC720_=_C730 ,C720_=_C731 ,C720_=_C733 ,C720_=_C735 ,C720_=_C740 ,C720_=_C743 ,\nC720_=_C754 ,C720_=_C756 ,C720_=_C759 ,C720_=_C760 ,C720_=_C772 ,C720_=_C784 ,\nC720_=_C785 ,C720_=_C791 ,C720_=_C797 ,C720_=_C799 ,C720_=_C803 ,C720_=_C806 ,\nC720_=_C809 ,C720_=_C810 ,C720_=_C818 ,C720_=_C822 ,C720_=_C823 ,C720_=_C826 ,\nC720_=_C834 ,C720_=_C835 ,C720_=_C840 ,C720_=_C843 ,C720_=_C852 ,C720_=_C854 ,\nC720_=_C857 ,C720_=_C859 ,C720_=_C860 ,C720_=_C861 ,C720_=_C876 ,C720_=_C888 ,\nC720_=_C889 ,C720_=_C890 ,C720_=_C892 ,C720_=_C894 ,C721_=_C727 ,C721_=_C729 ,\nC721_=_C733 ,C721_=_C736 ,C721_=_C738 ,C721_=_C746 ,C721_=_C761 ,C721_=_C766 ,\nC721_=_C769 ,C721_=_C772 ,C721_=_C773 ,C721_=_C782 ,C721_=_C788 ,C721_=_C799 ,\nC721_=_C800 ,C721_=_C802 ,C721_=_C803 ,C721_=_C805 ,C721_=_C807 ,C721_=_C809 ,\nC721_=_C811 ,C721_=_C813 ,C721_=_C825 ,C721_=_C829 ,C721_=_C833 ,C721_=_C839 ,\nC721_=_C841 ,C721_=_C844 ,C721_=_C846 ,C721_=_C850 ,C721_=_C851 ,C721_=_C858 ,\nC721_=_C859 ,C721_=_C865 ,C721_=_C875 ,C721_=_C877 ,C721_=_C884 ,C721_=_C889 ,\nC721_=_C899 ,C722_=_C723 ,C722_=_C724 ,C722_=_C726 ,C722_=_C744 ,C722_=_C748 ,\nC722_=_C758 ,C722_=_C762 ,C722_=_C773 ,C722_=_C781 ,C722_=_C783 ,C722_=_C796 ,\nC722_=_C799 ,C722_=_C802 ,C722_=_C811 ,C722_=_C815 ,C722_=_C822 ,C722_=_C831 ,\nC722_=_C838 ,C722_=_C841 ,C722_=_C843 ,C722_=_C847 ,C722_=_C854 ,C722_=_C856 ,\nC722_=_C861 ,C722_=_C863 ,C722_=_C879 ,C722_=_C881 ,C722_=_C884 ,C722_=_C885 ,\nC722_=_C888 ,C722_=_C892 ,C722_=_C894 ,C722_=_C897 ,C723_=_C724 ,C723_=_C727 ,\nC723_=_C730 ,C723_=_C734 ,C723_=_C735 ,C723_=_C765 ,C723_=_C773 ,C723_=_C777 ,\nC723_=_C783 ,C723_=_C794 ,C723_=_C804 ,C723_=_C806 ,C723_=_C812 ,C723_=_C816 ,\nC723_=_C819 ,C723_=_C825 ,C723_=_C831 ,C723_=_C834 ,C723_=_C835 ,C723_=_C837 ,\nC723_=_C838 ,C723_=_C839 ,C723_=_C845 ,C723_=_C867 ,C723_=_C870 ,C723_=_C871 ,\nC723_=_C877 ,C723_=_C879 ,C723_=_C886 ,C723_=_C890 ,C723_=_C892 ,C723_=_C894 ,\nC723_=_C897 ,C724_=_C731 ,C724_=_C735 ,C724_=_C736 ,C724_=_C737 ,C724_=_C740 ,\nC724_=_C747 ,C724_=_C748 ,C724_=_C752 ,C724_=_C753 ,C724_=_C759 ,C724_=_C773 ,\nC724_=_C778 ,C724_=_C779 ,C724_=_C782 ,C724_=_C783 ,C724_=_C785 ,C724_=_C799 ,\nC724_=_C800 ,C724_=_C802 ,C724_=_C806 ,C724_=_C812 ,C724_=_C817 ,C724_=_C826 ,\nC724_=_C827 ,C724_=_C831 ,C724_=_C832 ,C724_=_C833 ,C724_=_C838 ,C724_=_C858 ,\nC724_=_C861 ,C724_=_C862 ,C724_=_C865 ,C724_=_C866 ,C724_=_C872 ,C724_=_C874 ,\nC724_=_C875 ,C724_=_C879 ,C724_=_C880 ,C724_=_C881 ,C724_=_C892 ,C724_=_C894 ,\nC724_=_C897 ,C724_=_C899 ,C725_=_C727 ,C725_=_C730 ,C725_=_C743 ,C725_=_C749 ,\nC725_=_C752 ,C725_=_C757 ,C725_=_C758 ,C725_=_C769 ,C725_=_C775 ,C725_=_C779 ,\nC725_=_C780 ,C725_=_C789 ,C725_=_C792 ,C725_=_C804 ,C725_=_C808 ,C725_=_C817 ,\nC725_=_C818 ,C725_=_C826 ,C725_=_C827 ,C725_=_C828 ,C725_=_C829 ,C725_=_C839 ,\nC725_=_C841 ,C725_=_C847 ,C725_=_C851 ,C725_=_C854 ,C725_=_C858 ,C725_=_C862 ,\nC725_=_C863 ,C725_=_C865 ,C725_=_C868 ,C725_=_C872 ,C725_=_C876 ,C725_=_C881 ,\nC725_=_C885 ,C725_=_C887 ,C725_=_C894 ,C725_=_C895 ,C725_=_C898 ,C725_=_C899 ,\nC726_=_C744 ,C726_=_C747 ,C726_=_C754 ,C726_=_C758 ,C726_=_C773 ,C726_=_C774 ,\nC726_=_C783 ,C726_=_C789 ,C726_=_C790 ,C726_=_C802 ,C726_=_C804 ,C726_=_C807 ,\nC726_=_C808 ,C726_=_C811 ,C726_=_C814 ,C726_=_C819 ,C726_=_C822 ,C726_=_C837 ,\nC726_=_C838 ,C726_=_C841 ,C726_=_C843 ,C726_=_C854 ,C726_=_C856 ,C726_=_C857 ,\nC726_=_C859 ,C726_=_C861 ,C726_=_C868 ,C726_=_C873 ,C726_=_C877 ,C726_=_C880 ,\nC726_=_C883 ,C726_=_C885 ,C726_=_C889 ,C726_=_C890 ,C726_=_C894 ,C726_=_C897 ,\nC727_=_C743 ,C727_=_C753 ,C727_=_C757 ,C727_=_C758 ,C727_=_C762 ,C727_=_C765 ,\nC727_=_C766 ,C727_=_C769 ,C727_=_C781 ,C727_=_C788 ,C727_=_C789 ,C727_=_C794 ,\nC727_=_C804 ,C727_=_C808 ,C727_=_C809 ,C727_=_C817 ,C727_=_C819 ,C727_=_C837 ,\nC727_=_C839 ,C727_=_C851 ,C727_=_C852 ,C727_=_C857 ,C727_=_C859 ,C727_=_C862 ,\nC727_=_C864 ,C727_=_C868 ,C727_=_C872 ,C727_=_C877 ,C727_=_C883 ,C727_=_C886 ,\nC727_=_C890 ,C727_=_C896 ,C727_=_C898 ,C727_=_C899 ,C728_=_C729 ,C728_=_C731 ,\nC728_=_C732 ,C728_=_C736 ,C728_=_C745 ,C728_=_C748 ,C728_=_C758 ,C728_=_C761 ,\nC728_=_C765 ,C728_=_C767 ,C728_=_C776 ,C728_=_C790 ,C728_=_C795 ,C728_=_C797 ,\nC728_=_C799 ,C728_=_C808 ,C728_=_C811 ,C728_=_C817 ,C728_=_C825 ,C728_=_C832 ,\nC728_=_C837 ,C728_=_C838 ,C728_=_C839 ,C728_=_C842 ,C728_=_C847 ,C728_=_C856 ,\nC728_=_C860 ,C728_=_C867 ,C728_=_C868 ,C728_=_C871 ,C728_=_C877 ,C728_=_C883 ,\nC728_=_C886 ,C728_=_C887 ,C728_=_C889 ,C728_=_C890 ,C728_=_C895 ,C729_=_C731 ,\nC729_=_C733 ,C729_=_C738 ,C729_=_C740 ,C729_=_C747 ,C729_=_C754 ,C729_=_C758 ,\nC729_=_C761 ,C729_=_C766 ,C729_=_C767 ,C729_=_C772 ,C729_=_C782 ,C729_=_C787 ,\nC729_=_C795 ,C729_=_C800 ,C729_=_C811 ,C729_=_C825 ,C729_=_C832 ,C729_=_C837 ,\nC729_=_C841 ,C729_=_C842 ,C729_=_C844 ,C729_=_C846 ,C729_=_C847 ,C729_=_C848 ,\nC729_=_C850 ,C729_=_C853 ,C729_=_C860 ,C729_=_C861 ,C729_=_C874 ,C729_=_C883 ,\nC729_=_C884 ,C729_=_C886 ,C729_=_C890 ,C729_=_C895 ,C730_=_C731 ,C730_=_C734 ,\nC730_=_C740 ,C730_=_C743 ,C730_=_C744 ,C730_=_C747 ,C730_=_C757 ,C730_=_C772 ,\nC730_=_C777 ,C730_=_C780 ,C730_=_C784 ,C730_=_C785 ,C730_=_C792 ,C730_=_C805 ,\nC730_=_C806 ,C730_=_C809 ,C730_=_C818 ,C730_=_C825 ,C730_=_C826 ,C730_=_C827 ,\nC730_=_C834 ,C730_=_C839 ,C730_=_C841 ,C730_=_C843 ,C730_=_C845 ,C730_=_C854 ,\nC730_=_C860 ,C730_=_C867 ,C730_=_C868 ,C730_=_C872 ,C730_=_C874 ,C730_=_C876 ,\nC730_=_C881 ,C730_=_C889 ,C730_=_C890 ,C730_=_C895 ,C730_=_C898 ,C730_=_C899 ,\nC731_=_C732 ,C731_=_C735 ,C731_=_C736 ,C731_=_C759 ,C731_=_C785 ,C731_=_C787 ,\nC731_=_C797 ,C731_=_C800 ,C731_=_C805 ,C731_=_C807 ,C731_=_C810 ,C731_=_C822 ,\nC731_=_C835 ,C731_=_C839 ,C731_=_C846 ,C731_=_C853 ,C731_=_C860 ,C731_=_C861 ,\nC731_=_C881 ,C731_=_C890 ,C731_=_C895 ,C731_=_C899 ,C732_=_C734 ,C732_=_C737 ,\nC732_=_C748 ,C732_=_C761 ,C732_=_C765 ,C732_=_C794 ,C732_=_C796 ,C732_=_C799 ,\nC732_=_C802 ,C732_=_C804 ,C732_=_C805 ,C732_=_C807 ,C732_=_C817 ,C732_=_C822 ,\nC732_=_C825 ,C732_=_C832 ,C732_=_C838 ,C732_=_C839 ,C732_=_C843 ,C732_=_C851 ,\nC732_=_C852 ,C732_=_C860 ,C732_=_C867 ,C732_=_C868 ,C732_=_C871 ,C732_=_C879 ,\nC732_=_C883 ,C732_=_C885 ,C732_=_C887 ,C732_=_C888 ,C732_=_C889 ,C732_=_C897 ,\nC733_=_C735 ,C733_=_C738 ,C733_=_C743 ,C733_=_C747 ,C733_=_C754 ,C733_=_C759 ,\nC733_=_C767 ,C733_=_C773 ,C733_=_C779 ,C733_=_C782 ,C733_=_C784 ,C733_=_C788 ,\nC733_=_C789 ,C733_=_C797 ,C733_=_C799 ,C733_=_C800 ,C733_=_C807 ,C733_=_C812 ,\nC733_=_C822 ,C733_=_C826 ,C733_=_C829 ,C733_=_C832 ,C733_=_C836 ,C733_=_C842 ,\nC733_=_C845 ,C733_=_C848 ,C733_=_C851 ,C733_=_C856 ,C733_=_C857 ,C733_=_C859 ,\nC733_=_C860 ,C733_=_C861 ,C733_=_C877 ,C733_=_C884 ,C733_=_C886 ,C733_=_C888 ,\nC733_=_C892 ,C733_=_C894 ,C733_=_C896 ,C734_=_C735 ,C734_=_C736 ,C734_=_C746 ,\nC734_=_C752 ,C734_=_C774 ,C734_=_C777 ,C734_=_C784 ,C734_=_C790 ,C734_=_C804 ,\nC734_=_C806 ,C734_=_C812 ,C734_=_C813 ,C734_=_C816 ,C734_=_C821 ,C734_=_C825 ,\nC734_=_C832 ,C734_=_C835 ,C734_=_C845 ,C734_=_C847 ,C734_=_C856 ,C734_=_C858 ,\nC734_=_C860 ,C734_=_C867 ,C734_=_C874 ,C734_=_C884 ,C734_=_C888 ,C734_=_C890 ,\nC734_=_C896 ,C734_=_C897 ,C735_=_C736 ,C735_=_C738 ,C735_=_C743 ,C735_=_C745 ,\nC735_=_C747 ,C735_=_C756 ,C735_=_C760 ,C735_=_C782 ,C735_=_C785 ,C735_=_C789 ,\nC735_=_C800 ,C735_=_C806 ,C735_=_C811 ,C735_=_C812 ,C735_=_C823 ,C735_=_C826 ,\nC735_=_C835 ,C735_=_C840 ,C735_=_C851 ,C735_=_C852 ,C735_=_C855 ,C735_=_C860 ,\nC735_=_C861 ,C735_=_C869 ,C735_=_C881 ,C735_=_C884 ,C735_=_C894 ,C735_=_C896 ,\nC735_=_C897 ,C735_=_C898 ,C735_=_C899 ,C736_=_C746 ,C736_=_C752 ,C736_=_C769 ,\nC736_=_C773 ,C736_=_C774 ,C736_=_C784 ,C736_=_C785 ,C736_=_C790 ,C736_=_C800 ,\nC736_=_C805 ,C736_=_C808 ,C736_=_C811 ,C736_=_C812 ,C736_=_C816 ,C736_=_C845 ,\nC736_=_C846 ,C736_=_C858 ,C736_=_C860 ,C736_=_C865 ,C736_=_C874 ,C736_=_C875 ,\nC736_=_C881 ,C736_=_C888 ,C736_=_C895 ,C736_=_C899 ,C737_=_C738 ,C737_=_C740 ,\nC737_=_C746 ,C737_=_C749 ,C737_=_C769 ,C737_=_C779 ,C737_=_C782 ,C737_=_C788 ,\nC737_=_C791 ,C737_=_C794 ,C737_=_C796 ,C737_=_C802 ,C737_=_C805 ,C737_=_C811 ,\nC737_=_C815 ,C737_=_C823 ,C737_=_C826 ,C737_=_C832 ,C737_=_C833</w:t>
      </w:r>
    </w:p>
    <w:p>
      <w:pPr>
        <w:pStyle w:val="PreformattedText"/>
        <w:bidi w:val="0"/>
        <w:spacing w:before="0" w:after="0"/>
        <w:jc w:val="left"/>
        <w:rPr/>
      </w:pPr>
      <w:r>
        <w:rPr/>
        <w:t xml:space="preserve"> </w:t>
      </w:r>
      <w:r>
        <w:rPr/>
        <w:t>,C737_=_C835 ,\nC737_=_C841 ,C737_=_C843 ,C737_=_C845 ,C737_=_C851 ,C737_=_C857 ,C737_=_C861 ,\nC737_=_C874 ,C737_=_C876 ,C737_=_C880 ,C737_=_C886 ,C737_=_C888 ,C737_=_C889 ,\nC737_=_C892 ,C737_=_C897 ,C737_=_C898 ,C738_=_C740 ,C738_=_C743 ,C738_=_C747 ,\nC738_=_C754 ,C738_=_C759 ,C738_=_C761 ,C738_=_C769 ,C738_=_C772 ,C738_=_C782 ,\nC738_=_C788 ,C738_=_C789 ,C738_=_C800 ,C738_=_C806 ,C738_=_C812 ,C738_=_C815 ,\nC738_=_C826 ,C738_=_C833 ,C738_=_C836 ,C738_=_C841 ,C738_=_C844 ,C738_=_C845 ,\nC738_=_C851 ,C738_=_C856 ,C738_=_C860 ,C738_=_C861 ,C738_=_C864 ,C738_=_C875 ,\nC738_=_C880 ,C738_=_C884 ,C738_=_C887 ,C738_=_C889 ,C738_=_C894 ,C738_=_C896 ,\nC740_=_C744 ,C740_=_C749 ,C740_=_C754 ,C740_=_C759 ,C740_=_C763 ,C740_=_C769 ,\nC740_=_C779 ,C740_=_C782 ,C740_=_C784 ,C740_=_C787 ,C740_=_C812 ,C740_=_C815 ,\nC740_=_C818 ,C740_=_C823 ,C740_=_C825 ,C740_=_C826 ,C740_=_C832 ,C740_=_C836 ,\nC740_=_C841 ,C740_=_C848 ,C740_=_C853 ,C740_=_C854 ,C740_=_C861 ,C740_=_C872 ,\nC740_=_C874 ,C740_=_C875 ,C740_=_C876 ,C740_=_C883 ,C740_=_C884 ,C740_=_C887 ,\nC740_=_C889 ,C740_=_C892 ,C743_=_C747 ,C743_=_C753 ,C743_=_C761 ,C743_=_C762 ,\nC743_=_C772 ,C743_=_C775 ,C743_=_C780 ,C743_=_C781 ,C743_=_C782 ,C743_=_C785 ,\nC743_=_C789 ,C743_=_C792 ,C743_=_C793 ,C743_=_C800 ,C743_=_C803 ,C743_=_C806 ,\nC743_=_C808 ,C743_=_C809 ,C743_=_C818 ,C743_=_C826 ,C743_=_C831 ,C743_=_C834 ,\nC743_=_C835 ,C743_=_C841 ,C743_=_C843 ,C743_=_C848 ,C743_=_C850 ,C743_=_C851 ,\nC743_=_C852 ,C743_=_C860 ,C743_=_C861 ,C743_=_C863 ,C743_=_C864 ,C743_=_C865 ,\nC743_=_C868 ,C743_=_C872 ,C743_=_C875 ,C743_=_C876 ,C743_=_C880 ,C743_=_C881 ,\nC743_=_C883 ,C743_=_C884 ,C743_=_C890 ,C743_=_C891 ,C743_=_C895 ,C743_=_C896 ,\nC743_=_C899 ,C744_=_C745 ,C744_=_C746 ,C744_=_C747 ,C744_=_C749 ,C744_=_C757 ,\nC744_=_C758 ,C744_=_C763 ,C744_=_C769 ,C744_=_C778 ,C744_=_C780 ,C744_=_C787 ,\nC744_=_C788 ,C744_=_C790 ,C744_=_C791 ,C744_=_C792 ,C744_=_C794 ,C744_=_C795 ,\nC744_=_C798 ,C744_=_C802 ,C744_=_C809 ,C744_=_C811 ,C744_=_C818 ,C744_=_C819 ,\nC744_=_C821 ,C744_=_C823 ,C744_=_C827 ,C744_=_C840 ,C744_=_C841 ,C744_=_C843 ,\nC744_=_C844 ,C744_=_C845 ,C744_=_C847 ,C744_=_C852 ,C744_=_C856 ,C744_=_C868 ,\nC744_=_C869 ,C744_=_C872 ,C744_=_C874 ,C744_=_C885 ,C744_=_C897 ,C744_=_C898 ,\nC744_=_C899 ,C745_=_C746 ,C745_=_C747 ,C745_=_C761 ,C745_=_C762 ,C745_=_C763 ,\nC745_=_C773 ,C745_=_C774 ,C745_=_C776 ,C745_=_C780 ,C745_=_C790 ,C745_=_C793 ,\nC745_=_C798 ,C745_=_C811 ,C745_=_C812 ,C745_=_C819 ,C745_=_C821 ,C745_=_C832 ,\nC745_=_C836 ,C745_=_C842 ,C745_=_C847 ,C745_=_C851 ,C745_=_C855 ,C745_=_C856 ,\nC745_=_C858 ,C745_=_C859 ,C745_=_C867 ,C745_=_C869 ,C745_=_C874 ,C745_=_C877 ,\nC745_=_C882 ,C745_=_C888 ,C745_=_C898 ,C746_=_C747 ,C746_=_C749 ,C746_=_C761 ,\nC746_=_C763 ,C746_=_C769 ,C746_=_C773 ,C746_=_C777 ,C746_=_C780 ,C746_=_C784 ,\nC746_=_C791 ,C746_=_C804 ,C746_=_C805 ,C746_=_C811 ,C746_=_C812 ,C746_=_C813 ,\nC746_=_C819 ,C746_=_C821 ,C746_=_C822 ,C746_=_C823 ,C746_=_C835 ,C746_=_C846 ,\nC746_=_C847 ,C746_=_C856 ,C746_=_C857 ,C746_=_C865 ,C746_=_C875 ,C746_=_C884 ,\nC746_=_C895 ,C746_=_C896 ,C746_=_C897 ,C747_=_C753 ,C747_=_C754 ,C747_=_C757 ,\nC747_=_C759 ,C747_=_C767 ,C747_=_C773 ,C747_=_C779 ,C747_=_C782 ,C747_=_C789 ,\nC747_=_C802 ,C747_=_C806 ,C747_=_C808 ,C747_=_C812 ,C747_=_C819 ,C747_=_C821 ,\nC747_=_C826 ,C747_=_C827 ,C747_=_C828 ,C747_=_C832 ,C747_=_C837 ,C747_=_C842 ,\nC747_=_C848 ,C747_=_C851 ,C747_=_C858 ,C747_=_C860 ,C747_=_C861 ,C747_=_C862 ,\nC747_=_C863 ,C747_=_C868 ,C747_=_C872 ,C747_=_C874 ,C747_=_C880 ,C747_=_C883 ,\nC747_=_C884 ,C747_=_C886 ,C747_=_C896 ,C747_=_C898 ,C747_=_C899 ,C748_=_C749 ,\nC748_=_C754 ,C748_=_C761 ,C748_=_C765 ,C748_=_C778 ,C748_=_C781 ,C748_=_C783 ,\nC748_=_C795 ,C748_=_C797 ,C748_=_C799 ,C748_=_C815 ,C748_=_C818 ,C748_=_C819 ,\nC748_=_C822 ,C748_=_C826 ,C748_=_C827 ,C748_=_C831 ,C748_=_C838 ,C748_=_C839 ,\nC748_=_C840 ,C748_=_C844 ,C748_=_C852 ,C748_=_C853 ,C748_=_C860 ,C748_=_C861 ,\nC748_=_C864 ,C748_=_C867 ,C748_=_C868 ,C748_=_C870 ,C748_=_C871 ,C748_=_C875 ,\nC748_=_C881 ,C748_=_C883 ,C748_=_C884 ,C748_=_C886 ,C748_=_C892 ,C748_=_C897 ,\nC749_=_C763 ,C749_=_C769 ,C749_=_C779 ,C749_=_C780 ,C749_=_C787 ,C749_=_C790 ,\nC749_=_C791 ,C749_=_C804 ,C749_=_C808 ,C749_=_C811 ,C749_=_C818 ,C749_=_C822 ,\nC749_=_C823 ,C749_=_C827 ,C749_=_C828 ,C749_=_C829 ,C749_=_C841 ,C749_=_C853 ,\nC749_=_C854 ,C749_=_C858 ,C749_=_C863 ,C749_=_C865 ,C749_=_C869 ,C749_=_C872 ,\nC749_=_C878 ,C749_=_C880 ,C749_=_C887 ,C749_=_C891 ,C749_=_C894 ,C752_=_C753 ,\nC752_=_C774 ,C752_=_C775 ,C752_=_C779 ,C752_=_C783 ,C752_=_C817 ,C752_=_C818 ,\nC752_=_C819 ,C752_=_C825 ,C752_=_C829 ,C752_=_C831 ,C752_=_C833 ,C752_=_C834 ,\nC752_=_C846 ,C752_=_C851 ,C752_=_C857 ,C752_=_C862 ,C752_=_C865 ,C752_=_C866 ,\nC752_=_C869 ,C752_=_C873 ,C752_=_C874 ,C752_=_C885 ,C752_=_C888 ,C752_=_C891 ,\nC752_=_C896 ,C752_=_C897 ,C752_=_C899 ,C753_=_C756 ,C753_=_C757 ,C753_=_C759 ,\nC753_=_C762 ,C753_=_C763 ,C753_=_C779 ,C753_=_C780 ,C753_=_C781 ,C753_=_C782 ,\nC753_=_C802 ,C753_=_C806 ,C753_=_C808 ,C753_=_C809 ,C753_=_C812 ,C753_=_C814 ,\nC753_=_C818 ,C753_=_C823 ,C753_=_C825 ,C753_=_C828 ,C753_=_C834 ,C753_=_C838 ,\nC753_=_C852 ,C753_=_C854 ,C753_=_C855 ,C753_=_C858 ,C753_=_C861 ,C753_=_C862 ,\nC753_=_C868 ,C753_=_C869 ,C753_=_C872 ,C753_=_C878 ,C753_=_C880 ,C753_=_C882 ,\nC753_=_C884 ,C753_=_C887 ,C753_=_C889 ,C753_=_C896 ,C754_=_C759 ,C754_=_C784 ,\nC754_=_C789 ,C754_=_C795 ,C754_=_C797 ,C754_=_C808 ,C754_=_C812 ,C754_=_C815 ,\nC754_=_C818 ,C754_=_C819 ,C754_=_C822 ,C754_=_C826 ,C754_=_C827 ,C754_=_C831 ,\nC754_=_C832 ,C754_=_C838 ,C754_=_C840 ,C754_=_C841 ,C754_=_C844 ,C754_=_C848 ,\nC754_=_C852 ,C754_=_C853 ,C754_=_C857 ,C754_=_C859 ,C754_=_C860 ,C754_=_C864 ,\nC754_=_C870 ,C754_=_C871 ,C754_=_C873 ,C754_=_C875 ,C754_=_C877 ,C754_=_C886 ,\nC754_=_C887 ,C754_=_C888 ,C754_=_C889 ,C754_=_C892 ,C754_=_C896 ,C754_=_C897 ,\nC755_=_C756 ,C755_=_C757 ,C755_=_C758 ,C755_=_C759 ,C755_=_C768 ,C755_=_C776 ,\nC755_=_C777 ,C755_=_C781 ,C755_=_C787 ,C755_=_C789 ,C755_=_C793 ,C755_=_C799 ,\nC755_=_C808 ,C755_=_C810 ,C755_=_C817 ,C755_=_C821 ,C755_=_C828 ,C755_=_C834 ,\nC755_=_C837 ,C755_=_C839 ,C755_=_C840 ,C755_=_C853 ,C755_=_C855 ,C755_=_C859 ,\nC755_=_C866 ,C755_=_C875 ,C755_=_C879 ,C755_=_C881 ,C755_=_C882 ,C755_=_C892 ,\nC755_=_C893 ,C755_=_C895 ,C755_=_C899 ,C756_=_C757 ,C756_=_C758 ,C756_=_C759 ,\nC756_=_C776 ,C756_=_C781 ,C756_=_C787 ,C756_=_C814 ,C756_=_C823 ,C756_=_C825 ,\nC756_=_C827 ,C756_=_C828 ,C756_=_C832 ,C756_=_C840 ,C756_=_C843 ,C756_=_C844 ,\nC756_=_C845 ,C756_=_C846 ,C756_=_C852 ,C756_=_C854 ,C756_=_C856 ,C756_=_C864 ,\nC756_=_C874 ,C756_=_C876 ,C756_=_C878 ,C756_=_C881 ,C756_=_C882 ,C756_=_C886 ,\nC756_=_C887 ,C756_=_C893 ,C756_=_C896 ,C756_=_C897 ,C757_=_C758 ,C757_=_C759 ,\nC757_=_C769 ,C757_=_C788 ,C757_=_C789 ,C757_=_C793 ,C757_=_C799 ,C757_=_C805 ,\nC757_=_C810 ,C757_=_C817 ,C757_=_C818 ,C757_=_C821 ,C757_=_C827 ,C757_=_C828 ,\nC757_=_C834 ,C757_=_C838 ,C757_=_C845 ,C757_=_C852 ,C757_=_C854 ,C757_=_C855 ,\nC757_=_C862 ,C757_=_C867 ,C757_=_C868 ,C757_=_C871 ,C757_=_C872 ,C757_=_C874 ,\nC757_=_C879 ,C757_=_C880 ,C757_=_C881 ,C757_=_C889 ,C757_=_C893 ,C757_=_C895 ,\nC757_=_C898 ,C757_=_C899 ,C758_=_C759 ,C758_=_C761 ,C758_=_C762 ,C758_=_C767 ,\nC758_=_C769 ,C758_=_C789 ,C758_=_C791 ,C758_=_C795 ,C758_=_C796 ,C758_=_C802 ,\nC758_=_C804 ,C758_=_C805 ,C758_=_C806 ,C758_=_C811 ,C758_=_C815 ,C758_=_C817 ,\nC758_=_C828 ,C758_=_C837 ,C758_=_C842 ,C758_=_C843 ,C758_=_C847 ,C758_=_C856 ,\nC758_=_C858 ,C758_=_C860 ,C758_=_C862 ,C758_=_C870 ,C758_=_C876 ,C758_=_C877 ,\nC758_=_C878 ,C758_=_C885 ,C758_=_C886 ,C758_=_C888 ,C758_=_C889 ,C758_=_C890 ,\nC758_=_C893 ,C758_=_C898 ,C759_=_C760 ,C759_=_C767 ,C759_=_C773 ,C759_=_C779 ,\nC759_=_C782 ,C759_=_C783 ,C759_=_C796 ,C759_=_C802 ,C759_=_C806 ,C759_=_C810 ,\nC759_=_C812 ,C759_=_C815 ,C759_=_C821 ,C759_=_C825 ,C759_=_C828 ,C759_=_C829 ,\nC759_=_C835 ,C759_=_C836 ,C759_=_C842 ,C759_=_C845 ,C759_=_C848 ,C759_=_C856 ,\nC759_=_C857 ,C759_=_C858 ,C759_=_C861 ,C759_=_C862 ,C759_=_C872 ,C759_=_C875 ,\nC759_=_C876 ,C759_=_C880 ,C759_=_C883 ,C759_=_C884 ,C759_=_C887 ,C759_=_C889 ,\nC759_=_C890 ,C759_=_C893 ,C760_=_C761 ,C760_=_C772 ,C760_=_C773 ,C760_=_C774 ,\nC760_=_C775 ,C760_=_C782 ,C760_=_C783 ,C760_=_C785 ,C760_=_C787 ,C760_=_C791 ,\nC760_=_C792 ,C760_=_C795 ,C760_=_C796 ,C760_=_C797 ,C760_=_C799 ,C760_=_C803 ,\nC760_=_C815 ,C760_=_C821 ,C760_=_C825 ,C760_=_C829 ,C760_=_C832 ,C760_=_C833 ,\nC760_=_C836 ,C760_=_C838 ,C760_=_C845 ,C760_=_C848 ,C760_=_C855 ,C760_=_C862 ,\nC760_=_C873 ,C760_=_C876 ,C760_=_C894 ,C760_=_C897 ,C760_=_C898 ,C761_=_C763 ,\nC761_=_C765 ,C761_=_C767 ,C761_=_C772 ,C761_=_C775 ,C761_=_C777 ,C761_=_C782 ,\nC761_=_C789 ,C761_=_C793 ,C761_=_C795 ,C761_=_C799 ,C761_=_C800 ,C761_=_C811 ,\nC761_=_C815 ,C761_=_C819 ,C761_=_C821 ,C761_=_C822 ,C761_=_C829 ,C761_=_C831 ,\nC761_=_C837 ,C761_=_C838 ,C761_=_C839 ,C761_=_C841 ,C761_=_C842 ,C761_=_C844 ,\nC761_=_C848 ,C761_=_C850 ,C761_=_C855 ,C761_=_C859 ,C761_=_C860 ,C761_=_C868 ,\nC761_=_C871 ,C761_=_C874 ,C761_=_C875 ,C761_=_C880 ,C761_=_C883 ,C761_=_C884 ,\nC761_=_C886 ,C761_=_C890 ,C761_=_C894 ,C762_=_C767 ,C762_=_C776 ,C762_=_C781 ,\nC762_=_C793 ,C762_=_C794 ,C762_=_C796 ,C762_=_C808 ,C762_=_C809 ,C762_=_C813 ,\nC762_=_C814 ,C762_=_C815 ,C762_=_C821 ,C762_=_C823 ,C762_=_C826 ,C762_=_C832 ,\nC762_=_C833 ,C762_=_C842 ,C762_=_C847 ,C762_=_C851 ,C762_=_C852 ,C762_=_C858 ,\nC762_=_C859 ,C762_=_C867 ,C762_=_C868 ,C762_=_C870 ,C762_=_C871 ,C762_=_C872 ,\nC762_=_C879 ,C762_=_C885 ,C762_=_C888 ,C762_=_C890 ,C762_=_C891 ,C762_=_C893 ,\nC762_=_C895 ,C762_=_C899 ,C763_=_C765 ,C763_=_C769 ,C763_=_C777 ,C763_=_C787 ,\nC763_=_C790 ,C763_=_C802 ,C763_=_C818 ,C763_=_C821 ,C763_=_C822 ,C763_=_C823 ,\nC763_=_C834 ,C763_=_C836 ,C763_=_C841 ,C763_=_C847 ,C763_=_C855 ,C763_=_C866 ,\nC763_=_C871 ,C763_=_C872 ,C763_=_C873 ,C763_=_C875 ,C763_=_C876 ,C763_=_C878 ,\nC763_=_C882 ,C763_=_C884 ,C763_=_C893 ,C763_=_C894</w:t>
      </w:r>
    </w:p>
    <w:p>
      <w:pPr>
        <w:pStyle w:val="PreformattedText"/>
        <w:bidi w:val="0"/>
        <w:spacing w:before="0" w:after="0"/>
        <w:jc w:val="left"/>
        <w:rPr/>
      </w:pPr>
      <w:r>
        <w:rPr/>
        <w:t xml:space="preserve"> </w:t>
      </w:r>
      <w:r>
        <w:rPr/>
        <w:t>,C763_=_C896 ,C765_=_C785 ,\nC765_=_C794 ,C765_=_C799 ,C765_=_C803 ,C765_=_C804 ,C765_=_C819 ,C765_=_C826 ,\nC765_=_C832 ,C765_=_C837 ,C765_=_C838 ,C765_=_C839 ,C765_=_C844 ,C765_=_C848 ,\nC765_=_C853 ,C765_=_C854 ,C765_=_C860 ,C765_=_C866 ,C765_=_C868 ,C765_=_C871 ,\nC765_=_C872 ,C765_=_C873 ,C765_=_C877 ,C765_=_C882 ,C765_=_C883 ,C765_=_C886 ,\nC765_=_C893 ,C765_=_C896 ,C766_=_C767 ,C766_=_C768 ,C766_=_C769 ,C766_=_C772 ,\nC766_=_C774 ,C766_=_C778 ,C766_=_C780 ,C766_=_C787 ,C766_=_C788 ,C766_=_C798 ,\nC766_=_C810 ,C766_=_C816 ,C766_=_C821 ,C766_=_C835 ,C766_=_C839 ,C766_=_C840 ,\nC766_=_C842 ,C766_=_C843 ,C766_=_C847 ,C766_=_C850 ,C766_=_C851 ,C766_=_C858 ,\nC766_=_C859 ,C766_=_C865 ,C766_=_C869 ,C766_=_C878 ,C766_=_C879 ,C766_=_C881 ,\nC766_=_C883 ,C766_=_C892 ,C766_=_C894 ,C766_=_C898 ,C766_=_C899 ,C767_=_C768 ,\nC767_=_C769 ,C767_=_C773 ,C767_=_C776 ,C767_=_C777 ,C767_=_C779 ,C767_=_C784 ,\nC767_=_C787 ,C767_=_C788 ,C767_=_C793 ,C767_=_C794 ,C767_=_C795 ,C767_=_C808 ,\nC767_=_C809 ,C767_=_C811 ,C767_=_C812 ,C767_=_C815 ,C767_=_C816 ,C767_=_C828 ,\nC767_=_C829 ,C767_=_C836 ,C767_=_C837 ,C767_=_C838 ,C767_=_C842 ,C767_=_C845 ,\nC767_=_C856 ,C767_=_C857 ,C767_=_C860 ,C767_=_C863 ,C767_=_C869 ,C767_=_C872 ,\nC767_=_C879 ,C767_=_C886 ,C767_=_C890 ,C768_=_C769 ,C768_=_C773 ,C768_=_C774 ,\nC768_=_C775 ,C768_=_C777 ,C768_=_C791 ,C768_=_C795 ,C768_=_C796 ,C768_=_C799 ,\nC768_=_C816 ,C768_=_C826 ,C768_=_C837 ,C768_=_C842 ,C768_=_C847 ,C768_=_C855 ,\nC768_=_C866 ,C768_=_C867 ,C768_=_C868 ,C768_=_C869 ,C768_=_C870 ,C768_=_C875 ,\nC768_=_C876 ,C768_=_C881 ,C768_=_C883 ,C768_=_C885 ,C768_=_C891 ,C768_=_C895 ,\nC768_=_C899 ,C769_=_C773 ,C769_=_C787 ,C769_=_C788 ,C769_=_C789 ,C769_=_C805 ,\nC769_=_C810 ,C769_=_C811 ,C769_=_C813 ,C769_=_C814 ,C769_=_C815 ,C769_=_C816 ,\nC769_=_C817 ,C769_=_C818 ,C769_=_C823 ,C769_=_C833 ,C769_=_C837 ,C769_=_C841 ,\nC769_=_C845 ,C769_=_C846 ,C769_=_C856 ,C769_=_C862 ,C769_=_C865 ,C769_=_C869 ,\nC769_=_C872 ,C769_=_C874 ,C769_=_C875 ,C769_=_C880 ,C769_=_C886 ,C769_=_C898 ,\nC772_=_C773 ,C772_=_C774 ,C772_=_C775 ,C772_=_C778 ,C772_=_C782 ,C772_=_C785 ,\nC772_=_C792 ,C772_=_C800 ,C772_=_C803 ,C772_=_C805 ,C772_=_C806 ,C772_=_C809 ,\nC772_=_C814 ,C772_=_C826 ,C772_=_C832 ,C772_=_C833 ,C772_=_C834 ,C772_=_C835 ,\nC772_=_C838 ,C772_=_C841 ,C772_=_C842 ,C772_=_C843 ,C772_=_C844 ,C772_=_C869 ,\nC772_=_C870 ,C772_=_C876 ,C772_=_C879 ,C772_=_C884 ,C772_=_C886 ,C772_=_C887 ,\nC772_=_C888 ,C772_=_C890 ,C772_=_C893 ,C772_=_C896 ,C772_=_C898 ,C773_=_C774 ,\nC773_=_C775 ,C773_=_C779 ,C773_=_C780 ,C773_=_C783 ,C773_=_C796 ,C773_=_C798 ,\nC773_=_C799 ,C773_=_C805 ,C773_=_C811 ,C773_=_C812 ,C773_=_C829 ,C773_=_C831 ,\nC773_=_C832 ,C773_=_C833 ,C773_=_C836 ,C773_=_C837 ,C773_=_C838 ,C773_=_C842 ,\nC773_=_C845 ,C773_=_C846 ,C773_=_C856 ,C773_=_C857 ,C773_=_C865 ,C773_=_C870 ,\nC773_=_C875 ,C773_=_C879 ,C773_=_C882 ,C773_=_C883 ,C773_=_C894 ,C773_=_C895 ,\nC774_=_C775 ,C774_=_C778 ,C774_=_C780 ,C774_=_C787 ,C774_=_C798 ,C774_=_C804 ,\nC774_=_C805 ,C774_=_C807 ,C774_=_C809 ,C774_=_C810 ,C774_=_C813 ,C774_=_C814 ,\nC774_=_C816 ,C774_=_C818 ,C774_=_C819 ,C774_=_C832 ,C774_=_C833 ,C774_=_C838 ,\nC774_=_C840 ,C774_=_C846 ,C774_=_C847 ,C774_=_C857 ,C774_=_C861 ,C774_=_C865 ,\nC774_=_C866 ,C774_=_C874 ,C774_=_C878 ,C774_=_C880 ,C774_=_C881 ,C774_=_C882 ,\nC774_=_C889 ,C774_=_C893 ,C775_=_C783 ,C775_=_C789 ,C775_=_C793 ,C775_=_C800 ,\nC775_=_C804 ,C775_=_C807 ,C775_=_C819 ,C775_=_C826 ,C775_=_C831 ,C775_=_C832 ,\nC775_=_C833 ,C775_=_C834 ,C775_=_C838 ,C775_=_C839 ,C775_=_C842 ,C775_=_C846 ,\nC775_=_C847 ,C775_=_C848 ,C775_=_C850 ,C775_=_C857 ,C775_=_C868 ,C775_=_C875 ,\nC775_=_C876 ,C775_=_C879 ,C775_=_C880 ,C775_=_C883 ,C775_=_C885 ,C775_=_C888 ,\nC775_=_C891 ,C776_=_C777 ,C776_=_C778 ,C776_=_C779 ,C776_=_C781 ,C776_=_C784 ,\nC776_=_C788 ,C776_=_C790 ,C776_=_C797 ,C776_=_C800 ,C776_=_C809 ,C776_=_C810 ,\nC776_=_C817 ,C776_=_C825 ,C776_=_C832 ,C776_=_C836 ,C776_=_C839 ,C776_=_C843 ,\nC776_=_C847 ,C776_=_C855 ,C776_=_C856 ,C776_=_C859 ,C776_=_C862 ,C776_=_C864 ,\nC776_=_C870 ,C776_=_C871 ,C776_=_C877 ,C776_=_C878 ,C776_=_C880 ,C776_=_C881 ,\nC776_=_C893 ,C777_=_C784 ,C777_=_C788 ,C777_=_C791 ,C777_=_C795 ,C777_=_C796 ,\nC777_=_C807 ,C777_=_C809 ,C777_=_C813 ,C777_=_C814 ,C777_=_C817 ,C777_=_C821 ,\nC777_=_C822 ,C777_=_C825 ,C777_=_C831 ,C777_=_C839 ,C777_=_C845 ,C777_=_C846 ,\nC777_=_C864 ,C777_=_C867 ,C777_=_C875 ,C777_=_C876 ,C777_=_C879 ,C777_=_C890 ,\nC777_=_C891 ,C777_=_C893 ,C778_=_C783 ,C778_=_C787 ,C778_=_C788 ,C778_=_C795 ,\nC778_=_C797 ,C778_=_C798 ,C778_=_C799 ,C778_=_C800 ,C778_=_C810 ,C778_=_C816 ,\nC778_=_C827 ,C778_=_C829 ,C778_=_C835 ,C778_=_C836 ,C778_=_C840 ,C778_=_C842 ,\nC778_=_C846 ,C778_=_C855 ,C778_=_C862 ,C778_=_C865 ,C778_=_C866 ,C778_=_C869 ,\nC778_=_C870 ,C778_=_C875 ,C778_=_C878 ,C778_=_C879 ,C778_=_C881 ,C778_=_C885 ,\nC778_=_C887 ,C779_=_C782 ,C779_=_C802 ,C779_=_C804 ,C779_=_C806 ,C779_=_C808 ,\nC779_=_C812 ,C779_=_C818 ,C779_=_C826 ,C779_=_C827 ,C779_=_C829 ,C779_=_C832 ,\nC779_=_C836 ,C779_=_C842 ,C779_=_C843 ,C779_=_C845 ,C779_=_C851 ,C779_=_C854 ,\nC779_=_C856 ,C779_=_C857 ,C779_=_C858 ,C779_=_C861 ,C779_=_C862 ,C779_=_C863 ,\nC779_=_C865 ,C779_=_C871 ,C779_=_C872 ,C779_=_C874 ,C779_=_C880 ,C779_=_C881 ,\nC779_=_C885 ,C779_=_C887 ,C779_=_C890 ,C779_=_C892 ,C779_=_C893 ,C779_=_C894 ,\nC780_=_C781 ,C780_=_C782 ,C780_=_C792 ,C780_=_C794 ,C780_=_C798 ,C780_=_C809 ,\nC780_=_C810 ,C780_=_C822 ,C780_=_C823 ,C780_=_C828 ,C780_=_C829 ,C780_=_C835 ,\nC780_=_C840 ,C780_=_C841 ,C780_=_C847 ,C780_=_C851 ,C780_=_C852 ,C780_=_C853 ,\nC780_=_C858 ,C780_=_C863 ,C780_=_C869 ,C780_=_C872 ,C780_=_C878 ,C780_=_C880 ,\nC780_=_C881 ,C780_=_C882 ,C780_=_C891 ,C780_=_C892 ,C780_=_C894 ,C780_=_C895 ,\nC780_=_C897 ,C780_=_C899 ,C781_=_C782 ,C781_=_C798 ,C781_=_C799 ,C781_=_C800 ,\nC781_=_C802 ,C781_=_C808 ,C781_=_C809 ,C781_=_C810 ,C781_=_C815 ,C781_=_C823 ,\nC781_=_C825 ,C781_=_C828 ,C781_=_C831 ,C781_=_C838 ,C781_=_C852 ,C781_=_C853 ,\nC781_=_C856 ,C781_=_C859 ,C781_=_C861 ,C781_=_C864 ,C781_=_C868 ,C781_=_C878 ,\nC781_=_C879 ,C781_=_C881 ,C781_=_C882 ,C781_=_C891 ,C782_=_C783 ,C782_=_C789 ,\nC782_=_C796 ,C782_=_C800 ,C782_=_C803 ,C782_=_C805 ,C782_=_C821 ,C782_=_C823 ,\nC782_=_C825 ,C782_=_C826 ,C782_=_C828 ,C782_=_C832 ,C782_=_C841 ,C782_=_C844 ,\nC782_=_C851 ,C782_=_C857 ,C782_=_C860 ,C782_=_C861 ,C782_=_C862 ,C782_=_C870 ,\nC782_=_C874 ,C782_=_C876 ,C782_=_C882 ,C782_=_C884 ,C782_=_C886 ,C782_=_C888 ,\nC782_=_C889 ,C782_=_C892 ,C782_=_C896 ,C782_=_C898 ,C783_=_C784 ,C783_=_C796 ,\nC783_=_C799 ,C783_=_C819 ,C783_=_C821 ,C783_=_C825 ,C783_=_C827 ,C783_=_C831 ,\nC783_=_C834 ,C783_=_C838 ,C783_=_C846 ,C783_=_C854 ,C783_=_C857 ,C783_=_C860 ,\nC783_=_C862 ,C783_=_C866 ,C783_=_C875 ,C783_=_C876 ,C783_=_C879 ,C783_=_C883 ,\nC783_=_C884 ,C783_=_C885 ,C783_=_C888 ,C783_=_C891 ,C783_=_C894 ,C783_=_C897 ,\nC784_=_C788 ,C784_=_C790 ,C784_=_C795 ,C784_=_C797 ,C784_=_C798 ,C784_=_C803 ,\nC784_=_C804 ,C784_=_C809 ,C784_=_C812 ,C784_=_C813 ,C784_=_C816 ,C784_=_C817 ,\nC784_=_C818 ,C784_=_C821 ,C784_=_C822 ,C784_=_C847 ,C784_=_C848 ,C784_=_C854 ,\nC784_=_C856 ,C784_=_C857 ,C784_=_C858 ,C784_=_C859 ,C784_=_C860 ,C784_=_C864 ,\nC784_=_C866 ,C784_=_C883 ,C784_=_C884 ,C784_=_C888 ,C784_=_C889 ,C784_=_C892 ,\nC784_=_C896 ,C784_=_C898 ,C785_=_C787 ,C785_=_C791 ,C785_=_C794 ,C785_=_C795 ,\nC785_=_C796 ,C785_=_C797 ,C785_=_C800 ,C785_=_C803 ,C785_=_C806 ,C785_=_C809 ,\nC785_=_C815 ,C785_=_C821 ,C785_=_C822 ,C785_=_C826 ,C785_=_C829 ,C785_=_C834 ,\nC785_=_C836 ,C785_=_C837 ,C785_=_C843 ,C785_=_C844 ,C785_=_C845 ,C785_=_C853 ,\nC785_=_C864 ,C785_=_C866 ,C785_=_C873 ,C785_=_C876 ,C785_=_C878 ,C785_=_C880 ,\nC785_=_C881 ,C785_=_C892 ,C785_=_C893 ,C785_=_C894 ,C785_=_C895 ,C785_=_C899 ,\nC787_=_C795 ,C787_=_C796 ,C787_=_C797 ,C787_=_C808 ,C787_=_C810 ,C787_=_C815 ,\nC787_=_C816 ,C787_=_C818 ,C787_=_C823 ,C787_=_C836 ,C787_=_C838 ,C787_=_C840 ,\nC787_=_C841 ,C787_=_C843 ,C787_=_C845 ,C787_=_C846 ,C787_=_C853 ,C787_=_C865 ,\nC787_=_C866 ,C787_=_C872 ,C787_=_C873 ,C787_=_C875 ,C787_=_C878 ,C787_=_C881 ,\nC787_=_C882 ,C787_=_C895 ,C787_=_C896 ,C787_=_C897 ,C788_=_C795 ,C788_=_C798 ,\nC788_=_C809 ,C788_=_C810 ,C788_=_C815 ,C788_=_C828 ,C788_=_C833 ,C788_=_C836 ,\nC788_=_C839 ,C788_=_C841 ,C788_=_C845 ,C788_=_C846 ,C788_=_C851 ,C788_=_C852 ,\nC788_=_C854 ,C788_=_C855 ,C788_=_C859 ,C788_=_C866 ,C788_=_C869 ,C788_=_C871 ,\nC788_=_C880 ,C788_=_C881 ,C788_=_C885 ,C788_=_C894 ,C788_=_C899 ,C789_=_C793 ,\nC789_=_C798 ,C789_=_C799 ,C789_=_C800 ,C789_=_C807 ,C789_=_C808 ,C789_=_C814 ,\nC789_=_C817 ,C789_=_C821 ,C789_=_C822 ,C789_=_C826 ,C789_=_C831 ,C789_=_C834 ,\nC789_=_C838 ,C789_=_C840 ,C789_=_C841 ,C789_=_C848 ,C789_=_C850 ,C789_=_C851 ,\nC789_=_C859 ,C789_=_C860 ,C789_=_C861 ,C789_=_C862 ,C789_=_C873 ,C789_=_C875 ,\nC789_=_C879 ,C789_=_C880 ,C789_=_C882 ,C789_=_C883 ,C789_=_C884 ,C789_=_C892 ,\nC789_=_C895 ,C789_=_C896 ,C789_=_C898 ,C790_=_C791 ,C790_=_C792 ,C790_=_C812 ,\nC790_=_C816 ,C790_=_C823 ,C790_=_C832 ,C790_=_C836 ,C790_=_C844 ,C790_=_C845 ,\nC790_=_C847 ,C790_=_C851 ,C790_=_C854 ,C790_=_C856 ,C790_=_C857 ,C790_=_C858 ,\nC790_=_C860 ,C790_=_C868 ,C790_=_C873 ,C790_=_C877 ,C790_=_C878 ,C790_=_C882 ,\nC790_=_C885 ,C790_=_C887 ,C790_=_C888 ,C790_=_C890 ,C790_=_C891 ,C790_=_C894 ,\nC791_=_C792 ,C791_=_C794 ,C791_=_C795 ,C791_=_C797 ,C791_=_C799 ,C791_=_C803 ,\nC791_=_C804 ,C791_=_C805 ,C791_=_C806 ,C791_=_C811 ,C791_=_C813 ,C791_=_C814 ,\nC791_=_C821 ,C791_=_C844 ,C791_=_C845 ,C791_=_C846 ,C791_=_C853 ,C791_=_C858 ,\nC791_=_C866 ,C791_=_C867 ,C791_=_C876 ,C791_=_C877 ,C791_=_C879 ,C791_=_C885 ,\nC791_=_C892 ,C791_=_C894 ,C792_=_C793 ,C792_=_C794 ,C792_=_C803 ,C792_=_C825 ,\nC792_=_C828 ,C792_=_C834 ,C792_=_C835 ,C792_=_C841 ,C792_=_C844 ,C792_=_C845 ,\nC792_=_C848 ,C792_=_C850 ,C792_=_C852 ,C792_=_C858 ,C792_=_C863 ,C792_=_C867 ,\nC792_=_C869 ,C792_=_C872 ,C792_=_C878 ,C792_=_C881 ,C792_=_C885 ,C792_=_C887 ,\nC792_=_C888 ,C792_=_C890 ,C792_=_C895</w:t>
      </w:r>
    </w:p>
    <w:p>
      <w:pPr>
        <w:pStyle w:val="PreformattedText"/>
        <w:bidi w:val="0"/>
        <w:spacing w:before="0" w:after="0"/>
        <w:jc w:val="left"/>
        <w:rPr/>
      </w:pPr>
      <w:r>
        <w:rPr/>
        <w:t xml:space="preserve"> </w:t>
      </w:r>
      <w:r>
        <w:rPr/>
        <w:t>,C792_=_C896 ,C792_=_C898 ,C792_=_C899 ,\nC793_=_C794 ,C793_=_C798 ,C793_=_C799 ,C793_=_C800 ,C793_=_C803 ,C793_=_C807 ,\nC793_=_C814 ,C793_=_C815 ,C793_=_C821 ,C793_=_C831 ,C793_=_C834 ,C793_=_C835 ,\nC793_=_C840 ,C793_=_C842 ,C793_=_C848 ,C793_=_C850 ,C793_=_C851 ,C793_=_C852 ,\nC793_=_C858 ,C793_=_C859 ,C793_=_C863 ,C793_=_C867 ,C793_=_C872 ,C793_=_C875 ,\nC793_=_C879 ,C793_=_C880 ,C793_=_C883 ,C793_=_C888 ,C793_=_C895 ,C794_=_C796 ,\nC794_=_C797 ,C794_=_C798 ,C794_=_C802 ,C794_=_C804 ,C794_=_C805 ,C794_=_C809 ,\nC794_=_C815 ,C794_=_C819 ,C794_=_C821 ,C794_=_C837 ,C794_=_C840 ,C794_=_C843 ,\nC794_=_C847 ,C794_=_C851 ,C794_=_C852 ,C794_=_C853 ,C794_=_C858 ,C794_=_C866 ,\nC794_=_C867 ,C794_=_C869 ,C794_=_C872 ,C794_=_C878 ,C794_=_C879 ,C794_=_C886 ,\nC794_=_C888 ,C794_=_C892 ,C794_=_C897 ,C795_=_C796 ,C795_=_C797 ,C795_=_C798 ,\nC795_=_C803 ,C795_=_C811 ,C795_=_C815 ,C795_=_C817 ,C795_=_C818 ,C795_=_C827 ,\nC795_=_C831 ,C795_=_C836 ,C795_=_C837 ,C795_=_C838 ,C795_=_C840 ,C795_=_C842 ,\nC795_=_C844 ,C795_=_C845 ,C795_=_C848 ,C795_=_C852 ,C795_=_C853 ,C795_=_C859 ,\nC795_=_C860 ,C795_=_C864 ,C795_=_C867 ,C795_=_C869 ,C795_=_C873 ,C795_=_C876 ,\nC795_=_C881 ,C795_=_C884 ,C795_=_C886 ,C795_=_C890 ,C795_=_C891 ,C795_=_C892 ,\nC795_=_C897 ,C795_=_C898 ,C796_=_C797 ,C796_=_C799 ,C796_=_C802 ,C796_=_C805 ,\nC796_=_C807 ,C796_=_C811 ,C796_=_C813 ,C796_=_C815 ,C796_=_C816 ,C796_=_C817 ,\nC796_=_C821 ,C796_=_C825 ,C796_=_C831 ,C796_=_C836 ,C796_=_C841 ,C796_=_C843 ,\nC796_=_C845 ,C796_=_C847 ,C796_=_C851 ,C796_=_C855 ,C796_=_C862 ,C796_=_C864 ,\nC796_=_C870 ,C796_=_C873 ,C796_=_C876 ,C796_=_C883 ,C796_=_C888 ,C796_=_C891 ,\nC796_=_C892 ,C796_=_C895 ,C796_=_C897 ,C797_=_C798 ,C797_=_C800 ,C797_=_C810 ,\nC797_=_C815 ,C797_=_C821 ,C797_=_C822 ,C797_=_C836 ,C797_=_C845 ,C797_=_C853 ,\nC797_=_C855 ,C797_=_C857 ,C797_=_C859 ,C797_=_C860 ,C797_=_C861 ,C797_=_C862 ,\nC797_=_C866 ,C797_=_C867 ,C797_=_C869 ,C797_=_C870 ,C797_=_C873 ,C797_=_C884 ,\nC797_=_C886 ,C797_=_C888 ,C797_=_C892 ,C797_=_C895 ,C798_=_C802 ,C798_=_C803 ,\nC798_=_C807 ,C798_=_C814 ,C798_=_C817 ,C798_=_C821 ,C798_=_C835 ,C798_=_C838 ,\nC798_=_C843 ,C798_=_C848 ,C798_=_C864 ,C798_=_C869 ,C798_=_C882 ,C798_=_C884 ,\nC798_=_C892 ,C798_=_C898 ,C799_=_C800 ,C799_=_C803 ,C799_=_C807 ,C799_=_C815 ,\nC799_=_C821 ,C799_=_C827 ,C799_=_C834 ,C799_=_C838 ,C799_=_C839 ,C799_=_C860 ,\nC799_=_C861 ,C799_=_C868 ,C799_=_C870 ,C799_=_C871 ,C799_=_C875 ,C799_=_C877 ,\nC799_=_C879 ,C799_=_C881 ,C799_=_C883 ,C799_=_C894 ,C799_=_C895 ,C800_=_C802 ,\nC800_=_C803 ,C800_=_C807 ,C800_=_C810 ,C800_=_C813 ,C800_=_C825 ,C800_=_C829 ,\nC800_=_C831 ,C800_=_C833 ,C800_=_C836 ,C800_=_C841 ,C800_=_C844 ,C800_=_C848 ,\nC800_=_C850 ,C800_=_C853 ,C800_=_C855 ,C800_=_C862 ,C800_=_C870 ,C800_=_C875 ,\nC800_=_C877 ,C800_=_C880 ,C800_=_C881 ,C800_=_C883 ,C800_=_C884 ,C800_=_C891 ,\nC800_=_C899 ,C802_=_C803 ,C802_=_C805 ,C802_=_C806 ,C802_=_C811 ,C802_=_C812 ,\nC802_=_C813 ,C802_=_C825 ,C802_=_C829 ,C802_=_C833 ,C802_=_C834 ,C802_=_C838 ,\nC802_=_C843 ,C802_=_C850 ,C802_=_C851 ,C802_=_C855 ,C802_=_C856 ,C802_=_C858 ,\nC802_=_C861 ,C802_=_C862 ,C802_=_C872 ,C802_=_C874 ,C802_=_C878 ,C802_=_C880 ,\nC802_=_C884 ,C802_=_C888 ,C802_=_C897 ,C803_=_C805 ,C803_=_C813 ,C803_=_C817 ,\nC803_=_C822 ,C803_=_C825 ,C803_=_C829 ,C803_=_C833 ,C803_=_C834 ,C803_=_C835 ,\nC803_=_C844 ,C803_=_C848 ,C803_=_C850 ,C803_=_C852 ,C803_=_C853 ,C803_=_C854 ,\nC803_=_C863 ,C803_=_C864 ,C803_=_C870 ,C803_=_C873 ,C803_=_C877 ,C803_=_C884 ,\nC803_=_C886 ,C803_=_C892 ,C803_=_C894 ,C803_=_C895 ,C803_=_C898 ,C804_=_C805 ,\nC804_=_C806 ,C804_=_C807 ,C804_=_C808 ,C804_=_C812 ,C804_=_C813 ,C804_=_C814 ,\nC804_=_C819 ,C804_=_C821 ,C804_=_C827 ,C804_=_C834 ,C804_=_C837 ,C804_=_C847 ,\nC804_=_C852 ,C804_=_C854 ,C804_=_C856 ,C804_=_C857 ,C804_=_C858 ,C804_=_C861 ,\nC804_=_C863 ,C804_=_C865 ,C804_=_C871 ,C804_=_C876 ,C804_=_C877 ,C804_=_C879 ,\nC804_=_C880 ,C804_=_C884 ,C804_=_C885 ,C804_=_C886 ,C804_=_C889 ,C804_=_C894 ,\nC804_=_C896 ,C805_=_C806 ,C805_=_C809 ,C805_=_C811 ,C805_=_C813 ,C805_=_C818 ,\nC805_=_C839 ,C805_=_C843 ,C805_=_C846 ,C805_=_C851 ,C805_=_C858 ,C805_=_C860 ,\nC805_=_C865 ,C805_=_C867 ,C805_=_C870 ,C805_=_C875 ,C805_=_C876 ,C805_=_C877 ,\nC805_=_C880 ,C805_=_C885 ,C805_=_C886 ,C805_=_C888 ,C805_=_C893 ,C805_=_C897 ,\nC806_=_C807 ,C806_=_C809 ,C806_=_C812 ,C806_=_C826 ,C806_=_C833 ,C806_=_C834 ,\nC806_=_C835 ,C806_=_C837 ,C806_=_C843 ,C806_=_C856 ,C806_=_C858 ,C806_=_C861 ,\nC806_=_C862 ,C806_=_C864 ,C806_=_C872 ,C806_=_C876 ,C806_=_C877 ,C806_=_C878 ,\nC806_=_C879 ,C806_=_C880 ,C806_=_C885 ,C806_=_C889 ,C806_=_C894 ,C806_=_C897 ,\nC807_=_C814 ,C807_=_C819 ,C807_=_C822 ,C807_=_C831 ,C807_=_C833 ,C807_=_C834 ,\nC807_=_C857 ,C807_=_C861 ,C807_=_C864 ,C807_=_C877 ,C807_=_C879 ,C807_=_C880 ,\nC807_=_C889 ,C807_=_C891 ,C808_=_C809 ,C808_=_C822 ,C808_=_C827 ,C808_=_C828 ,\nC808_=_C831 ,C808_=_C833 ,C808_=_C838 ,C808_=_C841 ,C808_=_C842 ,C808_=_C852 ,\nC808_=_C853 ,C808_=_C854 ,C808_=_C858 ,C808_=_C859 ,C808_=_C863 ,C808_=_C865 ,\nC808_=_C866 ,C808_=_C867 ,C808_=_C868 ,C808_=_C873 ,C808_=_C875 ,C808_=_C894 ,\nC808_=_C895 ,C809_=_C813 ,C809_=_C814 ,C809_=_C818 ,C809_=_C823 ,C809_=_C826 ,\nC809_=_C834 ,C809_=_C840 ,C809_=_C843 ,C809_=_C846 ,C809_=_C847 ,C809_=_C850 ,\nC809_=_C852 ,C809_=_C858 ,C809_=_C868 ,C809_=_C871 ,C809_=_C876 ,C809_=_C880 ,\nC809_=_C885 ,C809_=_C889 ,C809_=_C891 ,C809_=_C893 ,C809_=_C897 ,C809_=_C899 ,\nC810_=_C814 ,C810_=_C816 ,C810_=_C828 ,C810_=_C835 ,C810_=_C836 ,C810_=_C840 ,\nC810_=_C845 ,C810_=_C851 ,C810_=_C852 ,C810_=_C854 ,C810_=_C855 ,C810_=_C856 ,\nC810_=_C858 ,C810_=_C859 ,C810_=_C861 ,C810_=_C862 ,C810_=_C865 ,C810_=_C870 ,\nC810_=_C871 ,C810_=_C874 ,C810_=_C878 ,C810_=_C879 ,C810_=_C881 ,C810_=_C886 ,\nC810_=_C890 ,C810_=_C892 ,C810_=_C894 ,C811_=_C812 ,C811_=_C813 ,C811_=_C816 ,\nC811_=_C817 ,C811_=_C827 ,C811_=_C837 ,C811_=_C841 ,C811_=_C842 ,C811_=_C843 ,\nC811_=_C846 ,C811_=_C855 ,C811_=_C856 ,C811_=_C860 ,C811_=_C865 ,C811_=_C869 ,\nC811_=_C873 ,C811_=_C875 ,C811_=_C882 ,C811_=_C886 ,C811_=_C890 ,C811_=_C892 ,\nC811_=_C898 ,C812_=_C813 ,C812_=_C815 ,C812_=_C816 ,C812_=_C821 ,C812_=_C829 ,\nC812_=_C836 ,C812_=_C839 ,C812_=_C842 ,C812_=_C845 ,C812_=_C847 ,C812_=_C856 ,\nC812_=_C857 ,C812_=_C858 ,C812_=_C860 ,C812_=_C861 ,C812_=_C862 ,C812_=_C869 ,\nC812_=_C870 ,C812_=_C872 ,C812_=_C875 ,C812_=_C880 ,C812_=_C884 ,C812_=_C887 ,\nC812_=_C888 ,C812_=_C889 ,C812_=_C896 ,C812_=_C898 ,C813_=_C814 ,C813_=_C816 ,\nC813_=_C817 ,C813_=_C818 ,C813_=_C821 ,C813_=_C823 ,C813_=_C825 ,C813_=_C829 ,\nC813_=_C833 ,C813_=_C837 ,C813_=_C841 ,C813_=_C846 ,C813_=_C847 ,C813_=_C855 ,\nC813_=_C856 ,C813_=_C871 ,C813_=_C879 ,C813_=_C880 ,C813_=_C884 ,C813_=_C885 ,\nC813_=_C891 ,C813_=_C892 ,C813_=_C893 ,C813_=_C896 ,C813_=_C899 ,C814_=_C819 ,\nC814_=_C823 ,C814_=_C846 ,C814_=_C854 ,C814_=_C856 ,C814_=_C857 ,C814_=_C861 ,\nC814_=_C862 ,C814_=_C871 ,C814_=_C874 ,C814_=_C879 ,C814_=_C880 ,C814_=_C885 ,\nC814_=_C886 ,C814_=_C887 ,C814_=_C889 ,C814_=_C891 ,C814_=_C893 ,C814_=_C896 ,\nC814_=_C899 ,C815_=_C816 ,C815_=_C817 ,C815_=_C829 ,C815_=_C833 ,C815_=_C836 ,\nC815_=_C841 ,C815_=_C845 ,C815_=_C861 ,C815_=_C862 ,C815_=_C863 ,C815_=_C870 ,\nC815_=_C872 ,C815_=_C873 ,C815_=_C875 ,C815_=_C878 ,C815_=_C879 ,C815_=_C880 ,\nC815_=_C881 ,C815_=_C887 ,C815_=_C888 ,C815_=_C889 ,C815_=_C894 ,C816_=_C817 ,\nC816_=_C831 ,C816_=_C834 ,C816_=_C840 ,C816_=_C841 ,C816_=_C855 ,C816_=_C858 ,\nC816_=_C860 ,C816_=_C862 ,C816_=_C863 ,C816_=_C865 ,C816_=_C869 ,C816_=_C870 ,\nC816_=_C871 ,C816_=_C872 ,C816_=_C877 ,C816_=_C878 ,C816_=_C881 ,C816_=_C888 ,\nC816_=_C892 ,C816_=_C893 ,C817_=_C825 ,C817_=_C831 ,C817_=_C833 ,C817_=_C837 ,\nC817_=_C839 ,C817_=_C841 ,C817_=_C848 ,C817_=_C855 ,C817_=_C862 ,C817_=_C863 ,\nC817_=_C864 ,C817_=_C865 ,C817_=_C866 ,C817_=_C867 ,C817_=_C884 ,C817_=_C887 ,\nC817_=_C889 ,C817_=_C892 ,C817_=_C893 ,C817_=_C897 ,C817_=_C898 ,C817_=_C899 ,\nC818_=_C823 ,C818_=_C829 ,C818_=_C831 ,C818_=_C838 ,C818_=_C840 ,C818_=_C841 ,\nC818_=_C844 ,C818_=_C846 ,C818_=_C850 ,C818_=_C851 ,C818_=_C852 ,C818_=_C853 ,\nC818_=_C854 ,C818_=_C863 ,C818_=_C864 ,C818_=_C865 ,C818_=_C872 ,C818_=_C880 ,\nC818_=_C882 ,C818_=_C885 ,C818_=_C889 ,C818_=_C890 ,C818_=_C891 ,C818_=_C893 ,\nC818_=_C897 ,C819_=_C821 ,C819_=_C826 ,C819_=_C827 ,C819_=_C828 ,C819_=_C837 ,\nC819_=_C846 ,C819_=_C850 ,C819_=_C855 ,C819_=_C856 ,C819_=_C857 ,C819_=_C859 ,\nC819_=_C861 ,C819_=_C864 ,C819_=_C866 ,C819_=_C870 ,C819_=_C871 ,C819_=_C874 ,\nC819_=_C880 ,C819_=_C886 ,C819_=_C888 ,C819_=_C889 ,C819_=_C891 ,C819_=_C892 ,\nC821_=_C822 ,C821_=_C825 ,C821_=_C834 ,C821_=_C835 ,C821_=_C842 ,C821_=_C843 ,\nC821_=_C847 ,C821_=_C851 ,C821_=_C853 ,C821_=_C856 ,C821_=_C858 ,C821_=_C859 ,\nC821_=_C862 ,C821_=_C866 ,C821_=_C867 ,C821_=_C875 ,C821_=_C876 ,C821_=_C879 ,\nC821_=_C884 ,C821_=_C888 ,C821_=_C892 ,C821_=_C895 ,C821_=_C896 ,C821_=_C898 ,\nC822_=_C829 ,C822_=_C838 ,C822_=_C841 ,C822_=_C844 ,C822_=_C857 ,C822_=_C859 ,\nC822_=_C860 ,C822_=_C863 ,C822_=_C873 ,C822_=_C875 ,C822_=_C884 ,C822_=_C888 ,\nC822_=_C892 ,C822_=_C895 ,C822_=_C897 ,C823_=_C828 ,C823_=_C835 ,C823_=_C840 ,\nC823_=_C841 ,C823_=_C852 ,C823_=_C857 ,C823_=_C866 ,C823_=_C867 ,C823_=_C868 ,\nC823_=_C871 ,C823_=_C872 ,C823_=_C875 ,C823_=_C878 ,C823_=_C882 ,C823_=_C885 ,\nC823_=_C887 ,C823_=_C891 ,C823_=_C893 ,C823_=_C899 ,C825_=_C828 ,C825_=_C829 ,\nC825_=_C833 ,C825_=_C845 ,C825_=_C850 ,C825_=_C853 ,C825_=_C856 ,C825_=_C861 ,\nC825_=_C862 ,C825_=_C864 ,C825_=_C867 ,C825_=_C869 ,C825_=_C874 ,C825_=_C876 ,\nC825_=_C878 ,C825_=_C887 ,C825_=_C889 ,C825_=_C890 ,C826_=_C827 ,C826_=_C832 ,\nC826_=_C833 ,C826_=_C834 ,C826_=_C839 ,C826_=_C842 ,C826_=_C843 ,C826_=_C844 ,\nC826_=_C847 ,C826_=_C851 ,C826_=_C860 ,C826_=_C861 ,C826_=_C864 ,C826_=_C868 ,\nC826_=_C870 ,C826_=_C871 ,C826_=_C874 ,C826_=_C875 ,C826_=_C876 ,C826_=_C884 ,\nC826_=_C885 ,C826_=_C890 ,C826_=_C891 ,C826_=_C892 ,C826_=_C893 ,C826_=_C895 ,\nC826_=_C896 ,C826_=_C899</w:t>
      </w:r>
    </w:p>
    <w:p>
      <w:pPr>
        <w:pStyle w:val="PreformattedText"/>
        <w:bidi w:val="0"/>
        <w:spacing w:before="0" w:after="0"/>
        <w:jc w:val="left"/>
        <w:rPr/>
      </w:pPr>
      <w:r>
        <w:rPr/>
        <w:t xml:space="preserve"> </w:t>
      </w:r>
      <w:r>
        <w:rPr/>
        <w:t>,C827_=_C832 ,C827_=_C838 ,C827_=_C844 ,C827_=_C846 ,\nC827_=_C854 ,C827_=_C855 ,C827_=_C858 ,C827_=_C859 ,C827_=_C863 ,C827_=_C864 ,\nC827_=_C865 ,C827_=_C868 ,C827_=_C869 ,C827_=_C870 ,C827_=_C871 ,C827_=_C873 ,\nC827_=_C874 ,C827_=_C875 ,C827_=_C877 ,C827_=_C881 ,C827_=_C882 ,C827_=_C891 ,\nC827_=_C892 ,C827_=_C894 ,C827_=_C896 ,C827_=_C898 ,C827_=_C899 ,C828_=_C842 ,\nC828_=_C845 ,C828_=_C850 ,C828_=_C852 ,C828_=_C854 ,C828_=_C855 ,C828_=_C856 ,\nC828_=_C863 ,C828_=_C865 ,C828_=_C866 ,C828_=_C868 ,C828_=_C869 ,C828_=_C871 ,\nC828_=_C881 ,C828_=_C882 ,C828_=_C886 ,C828_=_C887 ,C828_=_C891 ,C828_=_C893 ,\nC829_=_C833 ,C829_=_C836 ,C829_=_C842 ,C829_=_C844 ,C829_=_C845 ,C829_=_C848 ,\nC829_=_C851 ,C829_=_C853 ,C829_=_C856 ,C829_=_C857 ,C829_=_C863 ,C829_=_C869 ,\nC829_=_C873 ,C829_=_C880 ,C829_=_C882 ,C829_=_C883 ,C829_=_C885 ,C829_=_C887 ,\nC829_=_C891 ,C829_=_C894 ,C829_=_C895 ,C831_=_C833 ,C831_=_C838 ,C831_=_C840 ,\nC831_=_C844 ,C831_=_C848 ,C831_=_C850 ,C831_=_C852 ,C831_=_C853 ,C831_=_C863 ,\nC831_=_C864 ,C831_=_C865 ,C831_=_C866 ,C831_=_C867 ,C831_=_C872 ,C831_=_C875 ,\nC831_=_C879 ,C831_=_C880 ,C831_=_C883 ,C831_=_C891 ,C831_=_C894 ,C831_=_C897 ,\nC831_=_C899 ,C832_=_C833 ,C832_=_C838 ,C832_=_C844 ,C832_=_C846 ,C832_=_C847 ,\nC832_=_C848 ,C832_=_C856 ,C832_=_C860 ,C832_=_C861 ,C832_=_C870 ,C832_=_C872 ,\nC832_=_C873 ,C832_=_C874 ,C832_=_C877 ,C832_=_C881 ,C832_=_C886 ,C832_=_C890 ,\nC832_=_C892 ,C832_=_C893 ,C832_=_C895 ,C832_=_C897 ,C832_=_C899 ,C833_=_C838 ,\nC833_=_C841 ,C833_=_C845 ,C833_=_C851 ,C833_=_C852 ,C833_=_C863 ,C833_=_C865 ,\nC833_=_C866 ,C833_=_C867 ,C833_=_C870 ,C833_=_C879 ,C833_=_C880 ,C833_=_C890 ,\nC833_=_C893 ,C833_=_C895 ,C833_=_C897 ,C833_=_C899 ,C834_=_C835 ,C834_=_C843 ,\nC834_=_C850 ,C834_=_C852 ,C834_=_C855 ,C834_=_C860 ,C834_=_C863 ,C834_=_C870 ,\nC834_=_C871 ,C834_=_C873 ,C834_=_C874 ,C834_=_C876 ,C834_=_C877 ,C834_=_C878 ,\nC834_=_C879 ,C834_=_C884 ,C834_=_C892 ,C834_=_C895 ,C835_=_C842 ,C835_=_C843 ,\nC835_=_C850 ,C835_=_C851 ,C835_=_C852 ,C835_=_C857 ,C835_=_C858 ,C835_=_C861 ,\nC835_=_C863 ,C835_=_C869 ,C835_=_C875 ,C835_=_C878 ,C835_=_C879 ,C835_=_C890 ,\nC835_=_C892 ,C835_=_C893 ,C835_=_C894 ,C835_=_C897 ,C835_=_C898 ,C835_=_C899 ,\nC836_=_C837 ,C836_=_C842 ,C836_=_C845 ,C836_=_C847 ,C836_=_C848 ,C836_=_C854 ,\nC836_=_C855 ,C836_=_C856 ,C836_=_C857 ,C836_=_C862 ,C836_=_C870 ,C836_=_C871 ,\nC836_=_C873 ,C836_=_C876 ,C836_=_C883 ,C836_=_C884 ,C836_=_C894 ,C837_=_C842 ,\nC837_=_C854 ,C837_=_C855 ,C837_=_C860 ,C837_=_C864 ,C837_=_C878 ,C837_=_C880 ,\nC837_=_C881 ,C837_=_C883 ,C837_=_C886 ,C837_=_C890 ,C837_=_C894 ,C837_=_C895 ,\nC837_=_C899 ,C838_=_C839 ,C838_=_C841 ,C838_=_C859 ,C838_=_C860 ,C838_=_C868 ,\nC838_=_C869 ,C838_=_C871 ,C838_=_C872 ,C838_=_C873 ,C838_=_C879 ,C838_=_C880 ,\nC838_=_C881 ,C838_=_C883 ,C838_=_C889 ,C838_=_C891 ,C838_=_C894 ,C839_=_C842 ,\nC839_=_C847 ,C839_=_C851 ,C839_=_C859 ,C839_=_C860 ,C839_=_C862 ,C839_=_C865 ,\nC839_=_C868 ,C839_=_C870 ,C839_=_C871 ,C839_=_C876 ,C839_=_C883 ,C839_=_C890 ,\nC839_=_C893 ,C839_=_C898 ,C839_=_C899 ,C840_=_C841 ,C840_=_C843 ,C840_=_C844 ,\nC840_=_C845 ,C840_=_C847 ,C840_=_C852 ,C840_=_C853 ,C840_=_C865 ,C840_=_C875 ,\nC840_=_C878 ,C840_=_C881 ,C840_=_C882 ,C840_=_C892 ,C840_=_C893 ,C840_=_C896 ,\nC840_=_C897 ,C841_=_C844 ,C841_=_C845 ,C841_=_C855 ,C841_=_C859 ,C841_=_C863 ,\nC841_=_C872 ,C841_=_C873 ,C841_=_C878 ,C841_=_C880 ,C841_=_C881 ,C841_=_C884 ,\nC841_=_C892 ,C841_=_C893 ,C841_=_C895 ,C841_=_C899 ,C842_=_C845 ,C842_=_C847 ,\nC842_=_C850 ,C842_=_C851 ,C842_=_C856 ,C842_=_C857 ,C842_=_C858 ,C842_=_C859 ,\nC842_=_C860 ,C842_=_C863 ,C842_=_C865 ,C842_=_C867 ,C842_=_C868 ,C842_=_C869 ,\nC842_=_C870 ,C842_=_C875 ,C842_=_C879 ,C842_=_C883 ,C842_=_C885 ,C842_=_C886 ,\nC842_=_C888 ,C842_=_C890 ,C842_=_C891 ,C843_=_C845 ,C843_=_C850 ,C843_=_C851 ,\nC843_=_C856 ,C843_=_C871 ,C843_=_C874 ,C843_=_C876 ,C843_=_C880 ,C843_=_C881 ,\nC843_=_C882 ,C843_=_C888 ,C843_=_C896 ,C843_=_C897 ,C843_=_C898 ,C843_=_C899 ,\nC844_=_C845 ,C844_=_C846 ,C844_=_C852 ,C844_=_C853 ,C844_=_C873 ,C844_=_C874 ,\nC844_=_C881 ,C844_=_C884 ,C844_=_C885 ,C844_=_C887 ,C844_=_C888 ,C844_=_C890 ,\nC844_=_C893 ,C844_=_C895 ,C844_=_C896 ,C844_=_C897 ,C844_=_C898 ,C845_=_C852 ,\nC845_=_C854 ,C845_=_C855 ,C845_=_C856 ,C845_=_C857 ,C845_=_C865 ,C845_=_C867 ,\nC845_=_C871 ,C845_=_C873 ,C845_=_C880 ,C845_=_C881 ,C845_=_C882 ,C845_=_C885 ,\nC845_=_C890 ,C845_=_C896 ,C845_=_C897 ,C846_=_C850 ,C846_=_C853 ,C846_=_C857 ,\nC846_=_C858 ,C846_=_C865 ,C846_=_C866 ,C846_=_C874 ,C846_=_C875 ,C846_=_C879 ,\nC846_=_C880 ,C846_=_C881 ,C846_=_C885 ,C846_=_C888 ,C846_=_C889 ,C846_=_C891 ,\nC846_=_C893 ,C846_=_C895 ,C847_=_C850 ,C847_=_C852 ,C847_=_C856 ,C847_=_C866 ,\nC847_=_C868 ,C847_=_C876 ,C847_=_C877 ,C847_=_C883 ,C847_=_C884 ,C847_=_C888 ,\nC847_=_C896 ,C847_=_C897 ,C848_=_C850 ,C848_=_C853 ,C848_=_C854 ,C848_=_C860 ,\nC848_=_C864 ,C848_=_C875 ,C848_=_C876 ,C848_=_C877 ,C848_=_C880 ,C848_=_C882 ,\nC848_=_C883 ,C848_=_C884 ,C848_=_C885 ,C848_=_C886 ,C848_=_C892 ,C848_=_C898 ,\nC850_=_C852 ,C850_=_C858 ,C850_=_C863 ,C850_=_C869 ,C850_=_C874 ,C850_=_C875 ,\nC850_=_C880 ,C850_=_C882 ,C850_=_C883 ,C850_=_C889 ,C851_=_C852 ,C851_=_C854 ,\nC851_=_C858 ,C851_=_C859 ,C851_=_C860 ,C851_=_C861 ,C851_=_C867 ,C851_=_C873 ,\nC851_=_C878 ,C851_=_C882 ,C851_=_C884 ,C851_=_C885 ,C851_=_C888 ,C851_=_C892 ,\nC851_=_C894 ,C851_=_C896 ,C851_=_C897 ,C851_=_C899 ,C852_=_C853 ,C852_=_C854 ,\nC852_=_C855 ,C852_=_C863 ,C852_=_C868 ,C852_=_C871 ,C852_=_C879 ,C852_=_C881 ,\nC852_=_C885 ,C852_=_C897 ,C853_=_C854 ,C853_=_C861 ,C853_=_C863 ,C853_=_C866 ,\nC853_=_C869 ,C853_=_C874 ,C853_=_C875 ,C853_=_C877 ,C853_=_C880 ,C853_=_C891 ,\nC853_=_C892 ,C853_=_C895 ,C853_=_C897 ,C854_=_C855 ,C854_=_C858 ,C854_=_C863 ,\nC854_=_C865 ,C854_=_C871 ,C854_=_C873 ,C854_=_C877 ,C854_=_C881 ,C854_=_C882 ,\nC854_=_C885 ,C854_=_C887 ,C854_=_C889 ,C854_=_C894 ,C854_=_C896 ,C854_=_C897 ,\nC855_=_C859 ,C855_=_C862 ,C855_=_C870 ,C855_=_C871 ,C855_=_C873 ,C855_=_C874 ,\nC855_=_C878 ,C855_=_C881 ,C855_=_C882 ,C855_=_C884 ,C855_=_C892 ,C855_=_C894 ,\nC855_=_C895 ,C855_=_C897 ,C855_=_C898 ,C855_=_C899 ,C856_=_C857 ,C856_=_C862 ,\nC856_=_C864 ,C856_=_C866 ,C856_=_C874 ,C856_=_C877 ,C856_=_C878 ,C856_=_C884 ,\nC856_=_C886 ,C856_=_C889 ,C856_=_C896 ,C857_=_C859 ,C857_=_C860 ,C857_=_C861 ,\nC857_=_C868 ,C857_=_C876 ,C857_=_C877 ,C857_=_C880 ,C857_=_C886 ,C857_=_C888 ,\nC857_=_C889 ,C857_=_C890 ,C857_=_C891 ,C857_=_C892 ,C857_=_C894 ,C857_=_C898 ,\nC858_=_C859 ,C858_=_C860 ,C858_=_C861 ,C858_=_C862 ,C858_=_C863 ,C858_=_C865 ,\nC858_=_C867 ,C858_=_C872 ,C858_=_C876 ,C858_=_C877 ,C858_=_C878 ,C858_=_C880 ,\nC858_=_C885 ,C858_=_C888 ,C858_=_C889 ,C858_=_C892 ,C858_=_C894 ,C859_=_C860 ,\nC859_=_C867 ,C859_=_C869 ,C859_=_C873 ,C859_=_C874 ,C859_=_C879 ,C859_=_C881 ,\nC859_=_C888 ,C859_=_C891 ,C859_=_C892 ,C859_=_C899 ,C860_=_C861 ,C860_=_C868 ,\nC860_=_C871 ,C860_=_C883 ,C860_=_C884 ,C860_=_C886 ,C860_=_C888 ,C860_=_C890 ,\nC860_=_C892 ,C860_=_C896 ,C861_=_C862 ,C861_=_C867 ,C861_=_C872 ,C861_=_C874 ,\nC861_=_C880 ,C861_=_C881 ,C861_=_C884 ,C861_=_C886 ,C861_=_C889 ,C861_=_C890 ,\nC861_=_C892 ,C861_=_C896 ,C862_=_C863 ,C862_=_C864 ,C862_=_C869 ,C862_=_C870 ,\nC862_=_C872 ,C862_=_C874 ,C862_=_C876 ,C862_=_C877 ,C862_=_C880 ,C862_=_C883 ,\nC862_=_C886 ,C862_=_C890 ,C862_=_C896 ,C862_=_C898 ,C863_=_C865 ,C863_=_C867 ,\nC863_=_C869 ,C863_=_C880 ,C863_=_C882 ,C863_=_C884 ,C863_=_C887 ,C863_=_C891 ,\nC863_=_C892 ,C863_=_C894 ,C864_=_C865 ,C864_=_C870 ,C864_=_C871 ,C864_=_C872 ,\nC864_=_C876 ,C864_=_C877 ,C864_=_C878 ,C864_=_C880 ,C864_=_C883 ,C864_=_C884 ,\nC864_=_C886 ,C864_=_C889 ,C864_=_C890 ,C864_=_C891 ,C864_=_C892 ,C864_=_C894 ,\nC864_=_C896 ,C864_=_C898 ,C865_=_C866 ,C865_=_C867 ,C865_=_C868 ,C865_=_C870 ,\nC865_=_C875 ,C865_=_C878 ,C865_=_C881 ,C865_=_C887 ,C865_=_C890 ,C865_=_C891 ,\nC865_=_C894 ,C865_=_C897 ,C865_=_C899 ,C866_=_C867 ,C866_=_C868 ,C866_=_C875 ,\nC866_=_C882 ,C866_=_C883 ,C866_=_C884 ,C866_=_C885 ,C866_=_C886 ,C866_=_C892 ,\nC866_=_C896 ,C866_=_C897 ,C866_=_C899 ,C867_=_C868 ,C867_=_C876 ,C867_=_C878 ,\nC867_=_C884 ,C867_=_C886 ,C867_=_C887 ,C867_=_C888 ,C867_=_C889 ,C867_=_C890 ,\nC867_=_C899 ,C868_=_C870 ,C868_=_C871 ,C868_=_C874 ,C868_=_C875 ,C868_=_C876 ,\nC868_=_C877 ,C868_=_C883 ,C868_=_C885 ,C868_=_C887 ,C868_=_C890 ,C868_=_C891 ,\nC868_=_C894 ,C868_=_C898 ,C868_=_C899 ,C869_=_C873 ,C869_=_C879 ,C869_=_C880 ,\nC869_=_C881 ,C869_=_C891 ,C869_=_C898 ,C870_=_C871 ,C870_=_C877 ,C870_=_C878 ,\nC870_=_C883 ,C870_=_C886 ,C870_=_C888 ,C870_=_C889 ,C870_=_C890 ,C870_=_C892 ,\nC870_=_C893 ,C870_=_C895 ,C870_=_C899 ,C871_=_C876 ,C871_=_C877 ,C871_=_C879 ,\nC871_=_C880 ,C871_=_C881 ,C871_=_C883 ,C871_=_C885 ,C871_=_C887 ,C871_=_C890 ,\nC871_=_C891 ,C871_=_C892 ,C871_=_C893 ,C871_=_C899 ,C872_=_C873 ,C872_=_C877 ,\nC872_=_C879 ,C872_=_C880 ,C872_=_C881 ,C872_=_C883 ,C872_=_C889 ,C872_=_C890 ,\nC872_=_C895 ,C872_=_C896 ,C872_=_C899 ,C873_=_C874 ,C873_=_C881 ,C873_=_C882 ,\nC873_=_C891 ,C873_=_C893 ,C873_=_C894 ,C873_=_C895 ,C873_=_C898 ,C874_=_C881 ,\nC874_=_C886 ,C874_=_C892 ,C874_=_C898 ,C874_=_C899 ,C875_=_C880 ,C875_=_C883 ,\nC875_=_C885 ,C875_=_C887 ,C875_=_C889 ,C875_=_C891 ,C875_=_C893 ,C875_=_C899 ,\nC876_=_C877 ,C876_=_C883 ,C876_=_C884 ,C876_=_C885 ,C876_=_C886 ,C876_=_C888 ,\nC876_=_C889 ,C876_=_C898 ,C877_=_C883 ,C877_=_C885 ,C877_=_C890 ,C877_=_C892 ,\nC877_=_C894 ,C877_=_C896 ,C878_=_C880 ,C878_=_C881 ,C878_=_C884 ,C878_=_C887 ,\nC878_=_C888 ,C878_=_C889 ,C878_=_C891 ,C878_=_C892 ,C878_=_C893 ,C878_=_C894 ,\nC879_=_C885 ,C879_=_C894 ,C879_=_C895 ,C880_=_C881 ,C880_=_C883 ,C880_=_C889 ,\nC880_=_C891 ,C880_=_C893 ,C880_=_C894 ,C881_=_C891 ,C881_=_C895 ,C881_=_C899 ,\nC882_=_C883 ,C882_=_C885 ,C882_=_C892 ,C882_=_C896 ,C882_=_C897 ,C882_=_C898 ,\nC883_=_C884 ,C883_=_C885 ,C883_=_C890 ,C883_=_C895 ,C883_=_C896 ,C884_=_C886 ,\nC884_=_C892 ,C884_=_C896 ,C884_=_C898 ,C885_=_C891 ,C885_=_C897 ,C885_=_C899 ,\nC886_=_C888</w:t>
      </w:r>
    </w:p>
    <w:p>
      <w:pPr>
        <w:pStyle w:val="PreformattedText"/>
        <w:bidi w:val="0"/>
        <w:spacing w:before="0" w:after="0"/>
        <w:jc w:val="left"/>
        <w:rPr/>
      </w:pPr>
      <w:r>
        <w:rPr/>
        <w:t xml:space="preserve"> </w:t>
      </w:r>
      <w:r>
        <w:rPr/>
        <w:t>,C886_=_C889 ,C886_=_C890 ,C886_=_C898 ,C887_=_C888 ,C887_=_C889 ,\nC887_=_C890 ,C887_=_C891 ,C887_=_C893 ,C887_=_C896 ,C887_=_C898 ,C888_=_C889 ,\nC888_=_C890 ,C888_=_C891 ,C888_=_C892 ,C888_=_C896 ,C888_=_C897 ,C888_=_C898 ,\nC889_=_C898 ,C890_=_C891 ,C890_=_C893 ,C890_=_C894 ,C890_=_C895 ,C890_=_C896 ,\nC890_=_C898 ,C890_=_C899 ,C891_=_C899 ,C892_=_C894 ,C892_=_C898 ,C893_=_C894 ,\nC893_=_C895 ,C893_=_C896 ,C893_=_C899 ,C894_=_C897 ,C894_=_C898 ,C895_=_C897 ,\nC895_=_C899 ,C896_=_C897 ,C896_=_C898 ,C897_=_C898 ,C897_=_C899 ,C898_=_C899 ,"];43[shape=box, label="id:43 level: 3\n296: C38 C56 C186 C190 C191 \nC192 C195 C196 C197 C202 C203 \nC205 C212 C214 C217 C221 C227 \nC233 C236 C238 C239 C242 C252 \nC253 C254 C255 C256 C257 C261 \nC279 C293 C308 C314 C315 C321 \nC322 C324 C325 C330 C332 C335 \nC337 C343 C349 C350 C351 C352 \nC353 C354 C357 C361 C365 C374 \nC375 C376 C377 C380 C384 C390 \nC391 C392 C393 C394 C401 C404 \nC405 C406 C407 C410 C411 C412 \nC415 C426 C428 C430 C434 C435 \nC441 C444 C447 C451 C452 C453 \nC462 C463 C468 C469 C471 C473 \nC474 C475 C480 C482 C483 C486 \nC487 C489 C490 C491 C492 C493 \nC494 C495 C496 C497 C498 C502 \nC503 C508 C511 C514 C516 C521 \nC522 C527 C531 C536 C537 C544 \nC546 C547 C548 C550 C552 C554 \nC559 C560 C562 C566 C567 C569 \nC570 C572 C573 C575 C576 C583 \nC586 C588 C591 C595 C596 C597 \nC598 C599 C607 C609 C610 C612 \nC614 C615 C616 C617 C621 C628 \nC630 C633 C636 C639 C640 C641 \nC642 C645 C646 C647 C648 C649 \nC650 C651 C652 C653 C654 C661 \nC662 C663 C665 C667 C668 C673 \nC678 C679 C680 C681 C683 C684 \nC685 C686 C691 C694 C695 C697 \nC698 C699 C700 C701 C702 C703 \nC706 C707 C708 C712 C713 C717 \nC718 C720 C721 C723 C725 C727 \nC729 C731 C732 C733 C735 C737 \nC738 C739 C741 C742 C748 C751 \nC752 C755 C756 C757 C758 C760 \nC761 C764 C769 C771 C772 C779 \nC782 C786 C788 C789 C790 C792 \nC797 C800 C802 C803 C807 C813 \nC815 C816 C817 C818 C820 C822 \nC823 C824 C825 C829 C830 C831 \nC833 C834 C836 C837 C839 C840 \nC841 C842 C843 C844 C848 C849 \nC851 C852 C854 C857 C861 C862 \nC864 C865 C867 C868 C870 C871 \nC872 C873 C876 C877 C878 C882 \nC884 C885 C886 C888 C889 C892 \nC894 C898 C899 \n7403: C38_=_C186( C38 C186 ) C38_=_C212( C38 C212 ) C38_=_C236( C38 C236 ) C38_=_C308( C38 C308 ) C38_=_C325( C38 C325 ) \nC38_=_C377( C38 C377 ) C38_=_C393( C38 C393 ) C38_=_C394( C38 C394 ) C38_=_C415( C38 C415 ) C38_=_C521( C38 C521 ) C38_=_C547( C38 C547 ) \nC38_=_C548( C38 C548 ) C38_=_C617( C38 C617 ) C38_=_C647( C38 C647 ) C38_=_C654( C38 C654 ) C38_=_C662( C38 C662 ) C38_=_C684( C38 C684 ) \nC38_=_C691( C38 C691 ) C38_=_C698( C38 C698 ) C38_=_C713( C38 C713 ) C38_=_C733( C38 C733 ) C38_=_C738( C38 C738 ) C38_=_C756( C38 C756 ) \nC38_=_C788( C38 C788 ) C38_=_C836( C38 C836 ) C38_=_C864( C38 C864 ) C38_=_C876( C38 C876 ) C38_=_C886( C38 C886 ) C38_=_C894( C38 C894 ) \nC56_=_C196( C56 C196 ) C56_=_C203( C56 C203 ) C56_=_C255( C56 C255 ) C56_=_C256( C56 C256 ) C56_=_C257( C56 C257 ) C56_=_C354( C56 C354 ) \nC56_=_C361( C56 C361 ) C56_=_C391( C56 C391 ) C56_=_C410( C56 C410 ) C56_=_C411( C56 C411 ) C56_=_C428( C56 C428 ) C56_=_C471( C56 C471 ) \nC56_=_C482( C56 C482 ) C56_=_C495( C56 C495 ) C56_=_C503( C56 C503 ) C56_=_C562( C56 C562 ) C56_=_C649( C56 C649 ) C56_=_C653( C56 C653 ) \nC56_=_C680( C56 C680 ) C56_=_C700( C56 C700 ) C56_=_C708( C56 C708 ) C56_=_C790( C56 C790 ) C56_=_C820( C56 C820 ) C56_=_C824( C56 C824 ) \nC56_=_C842( C56 C842 ) C56_=_C851( C56 C851 ) C56_=_C854( C56 C854 ) C56_=_C873( C56 C873 ) C56_=_C882( C56 C882 ) C186_=_C212( C186 C212 ) \nC186_=_C236( C186 C236 ) C186_=_C393( C186 C393 ) C186_=_C394( C186 C394 ) C186_=_C480( C186 C480 ) C186_=_C482( C186 C482 ) C186_=_C503( C186 C503 ) \nC186_=_C521( C186 C521 ) C186_=_C547( C186 C547 ) C186_=_C548( C186 C548 ) C186_=_C628( C186 C628 ) C186_=_C639( C186 C639 ) C186_=_C654( C186 C654 ) \nC186_=_C684( C186 C684 ) C186_=_C698( C186 C698 ) C186_=_C702( C186 C702 ) C186_=_C720( C186 C720 ) C186_=_C751( C186 C751 ) C186_=_C756( C186 C756 ) \nC186_=_C760( C186 C760 ) C186_=_C803( C186 C803 ) C186_=_C823( C186 C823 ) C186_=_C864( C186 C864 ) C186_=_C867( C186 C867 ) C186_=_C868( C186 C868 ) \nC186_=_C876( C186 C876 ) C186_=_C886( C186 C886 ) C186_=_C894( C186 C894 ) C186_=_C899( C186 C899 ) C190_=_C191( C190 C191 ) C190_=_C195( C190 C195 ) \nC190_=_C349( C190 C349 ) C190_=_C350( C190 C350 ) C190_=_C354( C190 C354 ) C190_=_C463( C190 C463 ) C190_=_C474( C190 C474 ) C190_=_C482( C190 C482 ) \nC190_=_C489( C190 C489 ) C190_=_C490( C190 C490 ) C190_=_C498( C190 C498 ) C190_=_C607( C190 C607 ) C190_=_C609( C190 C609 ) C190_=_C648( C190 C648 ) \nC190_=_C649( C190 C649 ) C190_=_C650( C190 C650 ) C190_=_C651( C190 C651 ) C190_=_C652( C190 C652 ) C190_=_C654( C190 C654 ) C190_=_C703( C190 C703 ) \nC190_=_C729( C190 C729 ) C190_=_C758( C190 C758 ) C190_=_C760( C190 C760 ) C190_=_C761( C190 C761 ) C190_=_C815( C190 C815 ) C190_=_C829( C190 C829 ) \nC190_=_C833( C190 C833 ) C190_=_C837( C190 C837 ) C190_=_C842( C190 C842 ) C190_=_C870( C190 C870 ) C190_=_C886( C190 C886 ) C190_=_C894( C190 C894 ) \nC190_=_C899( C190 C899 ) C191_=_C349( C191 C349 ) C191_=_C350( C191 C350 ) C191_=_C463( C191 C463 ) C191_=_C473( C191 C473 ) C191_=_C474( C191 C474 ) \nC191_=_C489( C191 C489 ) C191_=_C490( C191 C490 ) C191_=_C548( C191 C548 ) C191_=_C559( C191 C559 ) C191_=_C588( C191 C588 ) C191_=_C595( C191 C595 ) \nC191_=_C609( C191 C609 ) C191_=_C641( C191 C641 ) C191_=_C648( C191 C648 ) C191_=_C649( C191 C649 ) C191_=_C650( C191 C650 ) C191_=_C651( C191 C651 ) \nC191_=_C652( C191 C652 ) C191_=_C680( C191 C680 ) C191_=_C752( C191 C752 ) C191_=_C755( C191 C755 ) C191_=_C760( C191 C760 ) C191_=_C761( C191 C761 ) \nC191_=_C815( C191 C815 ) C191_=_C829( C191 C829 ) C191_=_C894( C191 C894 ) C192_=_C351( C192 C351 ) C192_=_C352( C192 C352 ) C192_=_C353( C192 C353 ) \nC192_=_C384( C192 C384 ) C192_=_C462( C192 C462 ) C192_=_C469( C192 C469 ) C192_=_C491( C192 C491 ) C192_=_C492( C192 C492 ) C192_=_C493( C192 C493 ) \nC192_=_C494( C192 C494 ) C192_=_C495( C192 C495 ) C192_=_C496( C192 C496 ) C192_=_C497( C192 C497 ) C192_=_C628( C192 C628 ) C192_=_C650( C192 C650 ) \nC192_=_C653( C192 C653 ) C192_=_C727( C192 C727 ) C192_=_C800( C192 C800 ) C192_=_C816( C192 C816 ) C192_=_C830( C192 C830 ) C192_=_C831( C192 C831 ) \nC192_=_C857( C192 C857 ) C192_=_C872( C192 C872 ) C192_=_C877( C192 C877 ) C195_=_C238( C195 C238 ) C195_=_C254( C195 C254 ) C195_=_C315( C195 C315 ) \nC195_=_C354( C195 C354 ) C195_=_C406( C195 C406 ) C195_=_C411( C195 C411 ) C195_=_C426( C195 C426 ) C195_=_C444( C195 C444 ) C195_=_C471( C195 C471 ) \nC195_=_C497( C195 C497 ) C195_=_C498( C195 C498 ) C195_=_C596( C195 C596 ) C195_=_C612( C195 C612 ) C195_=_C654( C195 C654 ) C195_=_C668( C195 C668 ) \nC195_=_C680( C195 C680 ) C195_=_C681( C195 C681 ) C195_=_C683( C195 C683 ) C195_=_C685( C195 C685 ) C195_=_C702( C195 C702 ) C195_=_C725( C195 C725 ) \nC195_=_C727( C195 C727 ) C195_=_C757( C195 C757 ) C195_=_C758( C195 C758 ) C195_=_C769( C195 C769 ) C195_=_C771( C195 C771 ) C195_=_C789( C195 C789 ) \nC195_=_C817( C195 C817 ) C195_=_C833( C195 C833 ) C195_=_C862( C195 C862 ) C195_=_C870( C195 C870 ) C195_=_C898( C195 C898 ) C195_=_C899( C195 C899 ) \nC196_=_C197( C196 C197 ) C196_=_C203( C196 C203 ) C196_=_C255( C196 C255 ) C196_=_C256( C196 C256 ) C196_=_C257( C196 C257 ) C196_=_C335( C196 C335 ) \nC196_=_C354( C196 C354 ) C196_=_C361( C196 C361 ) C196_=_C410( C196 C410 ) C196_=_C411( C196 C411 ) C196_=_C471( C196 C471 ) C196_=_C482( C196 C482 ) \nC196_=_C495( C196 C495 ) C196_=_C503( C196 C503 ) C196_=_C536( C196 C536 ) C196_=_C562( C196 C562 ) C196_=_C645( C196 C645 ) C196_=_C649( C196 C649 ) \nC196_=_C653( C196 C653 ) C196_=_C695( C196 C695 ) C196_=_C700( C196 C700 ) C196_=_C708( C196 C708 ) C196_=_C751( C196 C751 ) C196_=_C752( C196 C752 ) \nC196_=_C790( C196 C790 ) C196_=_C820( C196 C820 ) C196_=_C824( C196 C824 ) C196_=_C834( C196 C834 ) C196_=_C851( C196 C851 ) C196_=_C854( C196 C854 ) \nC196_=_C873( C196 C873 ) C196_=_C882( C196 C882 ) C197_=_C227( C197 C227 ) C197_=_C254( C197 C254 ) C197_=_C279( C197 C279 ) C197_=_C321( C197 C321 ) \nC197_=_C335( C197 C335 ) C197_=_C441( C197 C441 ) C197_=_C483( C197 C483 ) C197_=_C537( C197 C537 ) C197_=_C559( C197 C559 ) C197_=_C610( C197 C610 ) \nC197_=_C640( C197 C640 ) C197_=_C642( C197 C642 ) C197_=_C663( C197 C663 ) C197_=_C665( C197 C665 ) C197_=_C678( C197 C678 ) C197_=_C701( C197 C701 ) \nC197_=_C702( C197 C702 ) C197_=_C708( C197 C708 ) C197_=_C717( C197 C717 ) C197_=_C721( C197 C721 ) C197_=_C729( C197 C729 ) C197_=_C738( C197 C738 ) \nC197_=_C739( C197 C739 ) C197_=_C752( C197 C752 ) C197_=_C755( C197 C755 ) C197_=_C761( C197 C761 ) C197_=_C772( C197 C772 ) C197_=_C782( C197 C782 ) \nC197_=_C800( C197 C800 ) C197_=_C834( C197 C834 ) C197_=_C837( C197 C837 ) C197_=_C841( C197 C841 ) C197_=_C844( C197 C844 ) C197_=_C873( C197 C873 ) \nC197_=_C884( C197 C884 ) C197_=_C899( C197 C899 ) C202_=_C221( C202 C221 ) C202_=_C337( C202 C337 ) C202_=_C361( C202 C361 ) C202_=_C390( C202 C390 ) \nC202_=_C491( C202 C491 ) C202_=_C492( C202 C492 ) C202_=_C508( C202 C508 ) C202_=_C548( C202 C548 ) C202_=_C562( C202 C562 ) C202_=_C576( C202 C576 ) \nC202_=_C588( C202 C588 ) C202_=_C609( C202 C609 ) C202_=_C639( C202 C639 ) C202_=_C665( C202 C665 ) C202_=_C667( C202 C667 ) C202_=_C668( C202 C668 ) \nC202_=_C685( C202 C685 ) C202_=_C700( C202 C700 ) C202_=_C737( C202 C737 ) C202_=_C741( C202 C741 ) C202_=_C742( C202 C742 ) C202_=_C769( C202 C769 ) \nC202_=_C813( C202 C813 ) C202_=_C817( C202 C817 ) C202_=_C823( C202 C823 ) C202_=_C837( C202 C837 ) C202_=_C857( C202 C857 ) C202_=_C872( C202 C872 ) \nC202_=_C873( C202 C873 ) C203_=_C205( C203 C205 ) C203_=_C255( C203 C255 ) C203_=_C256( C203 C256 ) C203_=_C257( C203 C257 ) C203_=_C354( C203 C354 ) \nC203_=_C361( C203 C361 ) C203_=_C410( C203 C410 ) C203_=_C411( C203 C411 ) C203_=_C471( C203 C471 ) C203_=_C482( C203</w:t>
      </w:r>
    </w:p>
    <w:p>
      <w:pPr>
        <w:pStyle w:val="PreformattedText"/>
        <w:bidi w:val="0"/>
        <w:spacing w:before="0" w:after="0"/>
        <w:jc w:val="left"/>
        <w:rPr/>
      </w:pPr>
      <w:r>
        <w:rPr/>
        <w:t xml:space="preserve"> </w:t>
      </w:r>
      <w:r>
        <w:rPr/>
        <w:t>C482 ) C203_=_C503( C203 C503 ) \nC203_=_C511( C203 C511 ) C203_=_C514( C203 C514 ) C203_=_C537( C203 C537 ) C203_=_C562( C203 C562 ) C203_=_C649( C203 C649 ) C203_=_C653( C203 C653 ) \nC203_=_C673( C203 C673 ) C203_=_C700( C203 C700 ) C203_=_C708( C203 C708 ) C203_=_C758( C203 C758 ) C203_=_C769( C203 C769 ) C203_=_C790( C203 C790 ) \nC203_=_C802( C203 C802 ) C203_=_C816( C203 C816 ) C203_=_C820( C203 C820 ) C203_=_C824( C203 C824 ) C203_=_C843( C203 C843 ) C203_=_C851( C203 C851 ) \nC203_=_C854( C203 C854 ) C203_=_C873( C203 C873 ) C203_=_C882( C203 C882 ) C205_=_C428( C205 C428 ) C205_=_C492( C205 C492 ) C205_=_C496( C205 C496 ) \nC205_=_C511( C205 C511 ) C205_=_C514( C205 C514 ) C205_=_C615( C205 C615 ) C205_=_C630( C205 C630 ) C205_=_C662( C205 C662 ) C205_=_C673( C205 C673 ) \nC205_=_C694( C205 C694 ) C205_=_C737( C205 C737 ) C205_=_C756( C205 C756 ) C205_=_C769( C205 C769 ) C205_=_C782( C205 C782 ) C205_=_C816( C205 C816 ) \nC205_=_C825( C205 C825 ) C205_=_C857( C205 C857 ) C205_=_C864( C205 C864 ) C205_=_C876( C205 C876 ) C205_=_C878( C205 C878 ) C205_=_C886( C205 C886 ) \nC205_=_C888( C205 C888 ) C205_=_C889( C205 C889 ) C205_=_C898( C205 C898 ) C212_=_C236( C212 C236 ) C212_=_C315( C212 C315 ) C212_=_C393( C212 C393 ) \nC212_=_C394( C212 C394 ) C212_=_C521( C212 C521 ) C212_=_C547( C212 C547 ) C212_=_C548( C212 C548 ) C212_=_C652( C212 C652 ) C212_=_C654( C212 C654 ) \nC212_=_C681( C212 C681 ) C212_=_C684( C212 C684 ) C212_=_C695( C212 C695 ) C212_=_C698( C212 C698 ) C212_=_C703( C212 C703 ) C212_=_C756( C212 C756 ) \nC212_=_C757( C212 C757 ) C212_=_C760( C212 C760 ) C212_=_C772( C212 C772 ) C212_=_C830( C212 C830 ) C212_=_C833( C212 C833 ) C212_=_C864( C212 C864 ) \nC212_=_C867( C212 C867 ) C212_=_C876( C212 C876 ) C212_=_C886( C212 C886 ) C214_=_C217( C214 C217 ) C214_=_C261( C214 C261 ) C214_=_C335( C214 C335 ) \nC214_=_C365( C214 C365 ) C214_=_C375( C214 C375 ) C214_=_C380( C214 C380 ) C214_=_C384( C214 C384 ) C214_=_C392( C214 C392 ) C214_=_C469( C214 C469 ) \nC214_=_C496( C214 C496 ) C214_=_C498( C214 C498 ) C214_=_C511( C214 C511 ) C214_=_C546( C214 C546 ) C214_=_C621( C214 C621 ) C214_=_C633( C214 C633 ) \nC214_=_C640( C214 C640 ) C214_=_C642( C214 C642 ) C214_=_C645( C214 C645 ) C214_=_C648( C214 C648 ) C214_=_C661( C214 C661 ) C214_=_C665( C214 C665 ) \nC214_=_C679( C214 C679 ) C214_=_C681( C214 C681 ) C214_=_C684( C214 C684 ) C214_=_C694( C214 C694 ) C214_=_C695( C214 C695 ) C214_=_C697( C214 C697 ) \nC214_=_C703( C214 C703 ) C214_=_C755( C214 C755 ) C214_=_C760( C214 C760 ) C214_=_C789( C214 C789 ) C214_=_C792( C214 C792 ) C214_=_C817( C214 C817 ) \nC214_=_C839( C214 C839 ) C214_=_C840( C214 C840 ) C214_=_C848( C214 C848 ) C214_=_C882( C214 C882 ) C214_=_C892( C214 C892 ) C217_=_C233( C217 C233 ) \nC217_=_C322( C217 C322 ) C217_=_C324( C217 C324 ) C217_=_C374( C217 C374 ) C217_=_C401( C217 C401 ) C217_=_C453( C217 C453 ) C217_=_C480( C217 C480 ) \nC217_=_C492( C217 C492 ) C217_=_C531( C217 C531 ) C217_=_C550( C217 C550 ) C217_=_C560( C217 C560 ) C217_=_C572( C217 C572 ) C217_=_C617( C217 C617 ) \nC217_=_C640( C217 C640 ) C217_=_C648( C217 C648 ) C217_=_C665( C217 C665 ) C217_=_C678( C217 C678 ) C217_=_C681( C217 C681 ) C217_=_C684( C217 C684 ) \nC217_=_C723( C217 C723 ) C217_=_C735( C217 C735 ) C217_=_C739( C217 C739 ) C217_=_C741( C217 C741 ) C217_=_C751( C217 C751 ) C217_=_C755( C217 C755 ) \nC217_=_C817( C217 C817 ) C217_=_C839( C217 C839 ) C217_=_C843( C217 C843 ) C217_=_C849( C217 C849 ) C217_=_C899( C217 C899 ) C221_=_C337( C221 C337 ) \nC221_=_C374( C221 C374 ) C221_=_C390( C221 C390 ) C221_=_C392( C221 C392 ) C221_=_C548( C221 C548 ) C221_=_C576( C221 C576 ) C221_=_C588( C221 C588 ) \nC221_=_C609( C221 C609 ) C221_=_C639( C221 C639 ) C221_=_C678( C221 C678 ) C221_=_C686( C221 C686 ) C221_=_C700( C221 C700 ) C221_=_C742( C221 C742 ) \nC221_=_C764( C221 C764 ) C221_=_C769( C221 C769 ) C221_=_C790( C221 C790 ) C221_=_C813( C221 C813 ) C221_=_C816( C221 C816 ) C221_=_C817( C221 C817 ) \nC221_=_C837( C221 C837 ) C221_=_C840( C221 C840 ) C221_=_C841( C221 C841 ) C221_=_C857( C221 C857 ) C221_=_C868( C221 C868 ) C221_=_C877( C221 C877 ) \nC221_=_C878( C221 C878 ) C221_=_C894( C221 C894 ) C227_=_C233( C227 C233 ) C227_=_C279( C227 C279 ) C227_=_C401( C227 C401 ) C227_=_C441( C227 C441 ) \nC227_=_C483( C227 C483 ) C227_=_C537( C227 C537 ) C227_=_C559( C227 C559 ) C227_=_C560( C227 C560 ) C227_=_C640( C227 C640 ) C227_=_C642( C227 C642 ) \nC227_=_C663( C227 C663 ) C227_=_C665( C227 C665 ) C227_=_C678( C227 C678 ) C227_=_C679( C227 C679 ) C227_=_C697( C227 C697 ) C227_=_C700( C227 C700 ) \nC227_=_C701( C227 C701 ) C227_=_C702( C227 C702 ) C227_=_C717( C227 C717 ) C227_=_C721( C227 C721 ) C227_=_C729( C227 C729 ) C227_=_C738( C227 C738 ) \nC227_=_C739( C227 C739 ) C227_=_C761( C227 C761 ) C227_=_C772( C227 C772 ) C227_=_C782( C227 C782 ) C227_=_C786( C227 C786 ) C227_=_C790( C227 C790 ) \nC227_=_C800( C227 C800 ) C227_=_C836( C227 C836 ) C227_=_C841( C227 C841 ) C227_=_C844( C227 C844 ) C227_=_C884( C227 C884 ) C233_=_C242( C233 C242 ) \nC233_=_C322( C233 C322 ) C233_=_C324( C233 C324 ) C233_=_C365( C233 C365 ) C233_=_C374( C233 C374 ) C233_=_C401( C233 C401 ) C233_=_C405( C233 C405 ) \nC233_=_C407( C233 C407 ) C233_=_C412( C233 C412 ) C233_=_C453( C233 C453 ) C233_=_C516( C233 C516 ) C233_=_C531( C233 C531 ) C233_=_C550( C233 C550 ) \nC233_=_C560( C233 C560 ) C233_=_C572( C233 C572 ) C233_=_C583( C233 C583 ) C233_=_C586( C233 C586 ) C233_=_C599( C233 C599 ) C233_=_C621( C233 C621 ) \nC233_=_C673( C233 C673 ) C233_=_C679( C233 C679 ) C233_=_C685( C233 C685 ) C233_=_C699( C233 C699 ) C233_=_C720( C233 C720 ) C233_=_C735( C233 C735 ) \nC233_=_C739( C233 C739 ) C233_=_C741( C233 C741 ) C233_=_C751( C233 C751 ) C233_=_C756( C233 C756 ) C233_=_C786( C233 C786 ) C233_=_C823( C233 C823 ) \nC233_=_C824( C233 C824 ) C233_=_C840( C233 C840 ) C233_=_C843( C233 C843 ) C233_=_C844( C233 C844 ) C233_=_C849( C233 C849 ) C233_=_C852( C233 C852 ) \nC233_=_C899( C233 C899 ) C236_=_C255( C236 C255 ) C236_=_C256( C236 C256 ) C236_=_C293( C236 C293 ) C236_=_C384( C236 C384 ) C236_=_C393( C236 C393 ) \nC236_=_C394( C236 C394 ) C236_=_C426( C236 C426 ) C236_=_C428( C236 C428 ) C236_=_C521( C236 C521 ) C236_=_C547( C236 C547 ) C236_=_C548( C236 C548 ) \nC236_=_C570( C236 C570 ) C236_=_C575( C236 C575 ) C236_=_C586( C236 C586 ) C236_=_C653( C236 C653 ) C236_=_C654( C236 C654 ) C236_=_C684( C236 C684 ) \nC236_=_C698( C236 C698 ) C236_=_C756( C236 C756 ) C236_=_C813( C236 C813 ) C236_=_C818( C236 C818 ) C236_=_C820( C236 C820 ) C236_=_C836( C236 C836 ) \nC236_=_C837( C236 C837 ) C236_=_C854( C236 C854 ) C236_=_C864( C236 C864 ) C236_=_C876( C236 C876 ) C236_=_C886( C236 C886 ) C238_=_C254( C238 C254 ) \nC238_=_C315( C238 C315 ) C238_=_C406( C238 C406 ) C238_=_C411( C238 C411 ) C238_=_C412( C238 C412 ) C238_=_C426( C238 C426 ) C238_=_C444( C238 C444 ) \nC238_=_C471( C238 C471 ) C238_=_C497( C238 C497 ) C238_=_C550( C238 C550 ) C238_=_C552( C238 C552 ) C238_=_C583( C238 C583 ) C238_=_C596( C238 C596 ) \nC238_=_C598( C238 C598 ) C238_=_C680( C238 C680 ) C238_=_C681( C238 C681 ) C238_=_C683( C238 C683 ) C238_=_C686( C238 C686 ) C238_=_C699( C238 C699 ) \nC238_=_C702( C238 C702 ) C238_=_C725( C238 C725 ) C238_=_C727( C238 C727 ) C238_=_C757( C238 C757 ) C238_=_C758( C238 C758 ) C238_=_C769( C238 C769 ) \nC238_=_C771( C238 C771 ) C238_=_C789( C238 C789 ) C238_=_C790( C238 C790 ) C238_=_C792( C238 C792 ) C238_=_C817( C238 C817 ) C238_=_C844( C238 C844 ) \nC238_=_C862( C238 C862 ) C238_=_C885( C238 C885 ) C238_=_C898( C238 C898 ) C239_=_C242( C239 C242 ) C239_=_C314( C239 C314 ) C239_=_C330( C239 C330 ) \nC239_=_C375( C239 C375 ) C239_=_C390( C239 C390 ) C239_=_C404( C239 C404 ) C239_=_C426( C239 C426 ) C239_=_C430( C239 C430 ) C239_=_C434( C239 C434 ) \nC239_=_C468( C239 C468 ) C239_=_C536( C239 C536 ) C239_=_C544( C239 C544 ) C239_=_C554( C239 C554 ) C239_=_C569( C239 C569 ) C239_=_C573( C239 C573 ) \nC239_=_C599( C239 C599 ) C239_=_C615( C239 C615 ) C239_=_C636( C239 C636 ) C239_=_C652( C239 C652 ) C239_=_C684( C239 C684 ) C239_=_C721( C239 C721 ) \nC239_=_C741( C239 C741 ) C239_=_C742( C239 C742 ) C239_=_C800( C239 C800 ) C239_=_C802( C239 C802 ) C239_=_C803( C239 C803 ) C239_=_C813( C239 C813 ) \nC239_=_C815( C239 C815 ) C239_=_C825( C239 C825 ) C239_=_C829( C239 C829 ) C239_=_C833( C239 C833 ) C239_=_C842( C239 C842 ) C239_=_C868( C239 C868 ) \nC239_=_C872( C239 C872 ) C239_=_C885( C239 C885 ) C242_=_C365( C242 C365 ) C242_=_C405( C242 C405 ) C242_=_C407( C242 C407 ) C242_=_C412( C242 C412 ) \nC242_=_C471( C242 C471 ) C242_=_C516( C242 C516 ) C242_=_C554( C242 C554 ) C242_=_C583( C242 C583 ) C242_=_C586( C242 C586 ) C242_=_C599( C242 C599 ) \nC242_=_C621( C242 C621 ) C242_=_C633( C242 C633 ) C242_=_C651( C242 C651 ) C242_=_C673( C242 C673 ) C242_=_C685( C242 C685 ) C242_=_C699( C242 C699 ) \nC242_=_C720( C242 C720 ) C242_=_C735( C242 C735 ) C242_=_C741( C242 C741 ) C242_=_C742( C242 C742 ) C242_=_C756( C242 C756 ) C242_=_C815( C242 C815 ) \nC242_=_C823( C242 C823 ) C242_=_C824( C242 C824 ) C242_=_C831( C242 C831 ) C242_=_C833( C242 C833 ) C242_=_C840( C242 C840 ) C242_=_C852( C242 C852 ) \nC242_=_C865( C242 C865 ) C242_=_C867( C242 C867 ) C242_=_C872( C242 C872 ) C252_=_C253( C252 C253 ) C252_=_C254( C252 C254 ) C252_=_C412( C252 C412 ) \nC252_=_C480( C252 C480 ) C252_=_C522( C252 C522 ) C252_=_C531( C252 C531 ) C252_=_C575( C252 C575 ) C252_=_C576( C252 C576 ) C252_=_C665( C252 C665 ) \nC252_=_C706( C252 C706 ) C252_=_C707( C252 C707 ) C252_=_C732( C252 C732 ) C252_=_C739( C252 C739 ) C252_=_C758( C252 C758 ) C252_=_C771( C252 C771 ) \nC252_=_C815( C252 C815 ) C252_=_C817( C252 C817 ) C252_=_C825( C252 C825 ) C252_=_C865( C252 C865 ) C252_=_C867( C252 C867 ) C252_=_C870( C252 C870 ) \nC252_=_C878( C252 C878 ) C252_=_C888( C252 C888 ) C252_=_C889( C252 C889 ) C253_=_C254( C253 C254 ) C253_=_C330( C253 C330 ) C253_=_C357(</w:t>
      </w:r>
    </w:p>
    <w:p>
      <w:pPr>
        <w:pStyle w:val="PreformattedText"/>
        <w:bidi w:val="0"/>
        <w:spacing w:before="0" w:after="0"/>
        <w:jc w:val="left"/>
        <w:rPr/>
      </w:pPr>
      <w:r>
        <w:rPr/>
        <w:t xml:space="preserve"> </w:t>
      </w:r>
      <w:r>
        <w:rPr/>
        <w:t>C253 C357 ) \nC253_=_C415( C253 C415 ) C253_=_C447( C253 C447 ) C253_=_C480( C253 C480 ) C253_=_C522( C253 C522 ) C253_=_C527( C253 C527 ) C253_=_C575( C253 C575 ) \nC253_=_C576( C253 C576 ) C253_=_C586( C253 C586 ) C253_=_C591( C253 C591 ) C253_=_C599( C253 C599 ) C253_=_C706( C253 C706 ) C253_=_C707( C253 C707 ) \nC253_=_C733( C253 C733 ) C253_=_C735( C253 C735 ) C253_=_C738( C253 C738 ) C253_=_C756( C253 C756 ) C253_=_C758( C253 C758 ) C253_=_C771( C253 C771 ) \nC253_=_C782( C253 C782 ) C253_=_C789( C253 C789 ) C253_=_C815( C253 C815 ) C253_=_C844( C253 C844 ) C253_=_C851( C253 C851 ) C253_=_C861( C253 C861 ) \nC253_=_C870( C253 C870 ) C253_=_C878( C253 C878 ) C253_=_C884( C253 C884 ) C253_=_C888( C253 C888 ) C253_=_C889( C253 C889 ) C254_=_C315( C254 C315 ) \nC254_=_C321( C254 C321 ) C254_=_C406( C254 C406 ) C254_=_C411( C254 C411 ) C254_=_C426( C254 C426 ) C254_=_C444( C254 C444 ) C254_=_C471( C254 C471 ) \nC254_=_C480( C254 C480 ) C254_=_C497( C254 C497 ) C254_=_C522( C254 C522 ) C254_=_C575( C254 C575 ) C254_=_C576( C254 C576 ) C254_=_C596( C254 C596 ) \nC254_=_C610( C254 C610 ) C254_=_C680( C254 C680 ) C254_=_C681( C254 C681 ) C254_=_C683( C254 C683 ) C254_=_C702( C254 C702 ) C254_=_C706( C254 C706 ) \nC254_=_C707( C254 C707 ) C254_=_C708( C254 C708 ) C254_=_C725( C254 C725 ) C254_=_C727( C254 C727 ) C254_=_C755( C254 C755 ) C254_=_C757( C254 C757 ) \nC254_=_C758( C254 C758 ) C254_=_C769( C254 C769 ) C254_=_C771( C254 C771 ) C254_=_C789( C254 C789 ) C254_=_C815( C254 C815 ) C254_=_C817( C254 C817 ) \nC254_=_C837( C254 C837 ) C254_=_C862( C254 C862 ) C254_=_C870( C254 C870 ) C254_=_C878( C254 C878 ) C254_=_C888( C254 C888 ) C254_=_C889( C254 C889 ) \nC254_=_C898( C254 C898 ) C254_=_C899( C254 C899 ) C255_=_C256( C255 C256 ) C255_=_C257( C255 C257 ) C255_=_C353( C255 C353 ) C255_=_C354( C255 C354 ) \nC255_=_C361( C255 C361 ) C255_=_C410( C255 C410 ) C255_=_C411( C255 C411 ) C255_=_C471( C255 C471 ) C255_=_C482( C255 C482 ) C255_=_C503( C255 C503 ) \nC255_=_C508( C255 C508 ) C255_=_C550( C255 C550 ) C255_=_C562( C255 C562 ) C255_=_C586( C255 C586 ) C255_=_C591( C255 C591 ) C255_=_C595( C255 C595 ) \nC255_=_C597( C255 C597 ) C255_=_C612( C255 C612 ) C255_=_C614( C255 C614 ) C255_=_C636( C255 C636 ) C255_=_C649( C255 C649 ) C255_=_C653( C255 C653 ) \nC255_=_C697( C255 C697 ) C255_=_C700( C255 C700 ) C255_=_C708( C255 C708 ) C255_=_C712( C255 C712 ) C255_=_C725( C255 C725 ) C255_=_C752( C255 C752 ) \nC255_=_C779( C255 C779 ) C255_=_C790( C255 C790 ) C255_=_C818( C255 C818 ) C255_=_C820( C255 C820 ) C255_=_C824( C255 C824 ) C255_=_C829( C255 C829 ) \nC255_=_C836( C255 C836 ) C255_=_C837( C255 C837 ) C255_=_C851( C255 C851 ) C255_=_C854( C255 C854 ) C255_=_C873( C255 C873 ) C255_=_C882( C255 C882 ) \nC255_=_C885( C255 C885 ) C256_=_C257( C256 C257 ) C256_=_C293( C256 C293 ) C256_=_C354( C256 C354 ) C256_=_C361( C256 C361 ) C256_=_C384( C256 C384 ) \nC256_=_C410( C256 C410 ) C256_=_C411( C256 C411 ) C256_=_C426( C256 C426 ) C256_=_C428( C256 C428 ) C256_=_C471( C256 C471 ) C256_=_C482( C256 C482 ) \nC256_=_C503( C256 C503 ) C256_=_C562( C256 C562 ) C256_=_C570( C256 C570 ) C256_=_C575( C256 C575 ) C256_=_C649( C256 C649 ) C256_=_C653( C256 C653 ) \nC256_=_C663( C256 C663 ) C256_=_C700( C256 C700 ) C256_=_C708( C256 C708 ) C256_=_C732( C256 C732 ) C256_=_C790( C256 C790 ) C256_=_C813( C256 C813 ) \nC256_=_C818( C256 C818 ) C256_=_C820( C256 C820 ) C256_=_C824( C256 C824 ) C256_=_C851( C256 C851 ) C256_=_C852( C256 C852 ) C256_=_C854( C256 C854 ) \nC256_=_C871( C256 C871 ) C256_=_C873( C256 C873 ) C256_=_C882( C256 C882 ) C256_=_C885( C256 C885 ) C257_=_C354( C257 C354 ) C257_=_C361( C257 C361 ) \nC257_=_C392( C257 C392 ) C257_=_C410( C257 C410 ) C257_=_C411( C257 C411 ) C257_=_C462( C257 C462 ) C257_=_C471( C257 C471 ) C257_=_C482( C257 C482 ) \nC257_=_C483( C257 C483 ) C257_=_C503( C257 C503 ) C257_=_C562( C257 C562 ) C257_=_C575( C257 C575 ) C257_=_C597( C257 C597 ) C257_=_C630( C257 C630 ) \nC257_=_C640( C257 C640 ) C257_=_C645( C257 C645 ) C257_=_C649( C257 C649 ) C257_=_C651( C257 C651 ) C257_=_C653( C257 C653 ) C257_=_C700( C257 C700 ) \nC257_=_C708( C257 C708 ) C257_=_C733( C257 C733 ) C257_=_C779( C257 C779 ) C257_=_C790( C257 C790 ) C257_=_C820( C257 C820 ) C257_=_C824( C257 C824 ) \nC257_=_C829( C257 C829 ) C257_=_C836( C257 C836 ) C257_=_C842( C257 C842 ) C257_=_C851( C257 C851 ) C257_=_C854( C257 C854 ) C257_=_C857( C257 C857 ) \nC257_=_C873( C257 C873 ) C257_=_C882( C257 C882 ) C257_=_C898( C257 C898 ) C261_=_C335( C261 C335 ) C261_=_C365( C261 C365 ) C261_=_C380( C261 C380 ) \nC261_=_C384( C261 C384 ) C261_=_C483( C261 C483 ) C261_=_C496( C261 C496 ) C261_=_C511( C261 C511 ) C261_=_C588( C261 C588 ) C261_=_C616( C261 C616 ) \nC261_=_C617( C261 C617 ) C261_=_C621( C261 C621 ) C261_=_C633( C261 C633 ) C261_=_C639( C261 C639 ) C261_=_C642( C261 C642 ) C261_=_C645( C261 C645 ) \nC261_=_C679( C261 C679 ) C261_=_C681( C261 C681 ) C261_=_C703( C261 C703 ) C261_=_C760( C261 C760 ) C261_=_C792( C261 C792 ) C261_=_C803( C261 C803 ) \nC261_=_C813( C261 C813 ) C261_=_C822( C261 C822 ) C261_=_C829( C261 C829 ) C261_=_C830( C261 C830 ) C261_=_C844( C261 C844 ) C261_=_C848( C261 C848 ) \nC261_=_C873( C261 C873 ) C261_=_C884( C261 C884 ) C279_=_C308( C279 C308 ) C279_=_C322( C279 C322 ) C279_=_C350( C279 C350 ) C279_=_C407( C279 C407 ) \nC279_=_C441( C279 C441 ) C279_=_C483( C279 C483 ) C279_=_C497( C279 C497 ) C279_=_C508( C279 C508 ) C279_=_C521( C279 C521 ) C279_=_C537( C279 C537 ) \nC279_=_C559( C279 C559 ) C279_=_C562( C279 C562 ) C279_=_C598( C279 C598 ) C279_=_C621( C279 C621 ) C279_=_C628( C279 C628 ) C279_=_C639( C279 C639 ) \nC279_=_C640( C279 C640 ) C279_=_C642( C279 C642 ) C279_=_C663( C279 C663 ) C279_=_C665( C279 C665 ) C279_=_C678( C279 C678 ) C279_=_C701( C279 C701 ) \nC279_=_C702( C279 C702 ) C279_=_C717( C279 C717 ) C279_=_C721( C279 C721 ) C279_=_C729( C279 C729 ) C279_=_C738( C279 C738 ) C279_=_C739( C279 C739 ) \nC279_=_C761( C279 C761 ) C279_=_C772( C279 C772 ) C279_=_C782( C279 C782 ) C279_=_C800( C279 C800 ) C279_=_C813( C279 C813 ) C279_=_C816( C279 C816 ) \nC279_=_C817( C279 C817 ) C279_=_C824( C279 C824 ) C279_=_C841( C279 C841 ) C279_=_C844( C279 C844 ) C279_=_C854( C279 C854 ) C279_=_C884( C279 C884 ) \nC279_=_C885( C279 C885 ) C279_=_C892( C279 C892 ) C293_=_C361( C293 C361 ) C293_=_C384( C293 C384 ) C293_=_C391( C293 C391 ) C293_=_C426( C293 C426 ) \nC293_=_C428( C293 C428 ) C293_=_C451( C293 C451 ) C293_=_C452( C293 C452 ) C293_=_C486( C293 C486 ) C293_=_C547( C293 C547 ) C293_=_C566( C293 C566 ) \nC293_=_C570( C293 C570 ) C293_=_C573( C293 C573 ) C293_=_C575( C293 C575 ) C293_=_C636( C293 C636 ) C293_=_C641( C293 C641 ) C293_=_C646( C293 C646 ) \nC293_=_C652( C293 C652 ) C293_=_C699( C293 C699 ) C293_=_C717( C293 C717 ) C293_=_C720( C293 C720 ) C293_=_C813( C293 C813 ) C293_=_C818( C293 C818 ) \nC293_=_C839( C293 C839 ) C293_=_C842( C293 C842 ) C293_=_C854( C293 C854 ) C293_=_C865( C293 C865 ) C293_=_C868( C293 C868 ) C293_=_C870( C293 C870 ) \nC293_=_C889( C293 C889 ) C308_=_C322( C308 C322 ) C308_=_C325( C308 C325 ) C308_=_C350( C308 C350 ) C308_=_C377( C308 C377 ) C308_=_C407( C308 C407 ) \nC308_=_C415( C308 C415 ) C308_=_C463( C308 C463 ) C308_=_C491( C308 C491 ) C308_=_C497( C308 C497 ) C308_=_C508( C308 C508 ) C308_=_C562( C308 C562 ) \nC308_=_C569( C308 C569 ) C308_=_C598( C308 C598 ) C308_=_C617( C308 C617 ) C308_=_C621( C308 C621 ) C308_=_C628( C308 C628 ) C308_=_C647( C308 C647 ) \nC308_=_C653( C308 C653 ) C308_=_C662( C308 C662 ) C308_=_C691( C308 C691 ) C308_=_C708( C308 C708 ) C308_=_C713( C308 C713 ) C308_=_C718( C308 C718 ) \nC308_=_C720( C308 C720 ) C308_=_C731( C308 C731 ) C308_=_C733( C308 C733 ) C308_=_C738( C308 C738 ) C308_=_C788( C308 C788 ) C308_=_C813( C308 C813 ) \nC308_=_C816( C308 C816 ) C308_=_C817( C308 C817 ) C308_=_C836( C308 C836 ) C308_=_C841( C308 C841 ) C308_=_C861( C308 C861 ) C308_=_C892( C308 C892 ) \nC308_=_C894( C308 C894 ) C314_=_C330( C314 C330 ) C314_=_C332( C314 C332 ) C314_=_C404( C314 C404 ) C314_=_C434( C314 C434 ) C314_=_C453( C314 C453 ) \nC314_=_C468( C314 C468 ) C314_=_C492( C314 C492 ) C314_=_C493( C314 C493 ) C314_=_C514( C314 C514 ) C314_=_C536( C314 C536 ) C314_=_C544( C314 C544 ) \nC314_=_C569( C314 C569 ) C314_=_C570( C314 C570 ) C314_=_C573( C314 C573 ) C314_=_C615( C314 C615 ) C314_=_C636( C314 C636 ) C314_=_C652( C314 C652 ) \nC314_=_C662( C314 C662 ) C314_=_C721( C314 C721 ) C314_=_C737( C314 C737 ) C314_=_C739( C314 C739 ) C314_=_C742( C314 C742 ) C314_=_C779( C314 C779 ) \nC314_=_C782( C314 C782 ) C314_=_C792( C314 C792 ) C314_=_C800( C314 C800 ) C314_=_C802( C314 C802 ) C314_=_C803( C314 C803 ) C314_=_C813( C314 C813 ) \nC314_=_C825( C314 C825 ) C314_=_C829( C314 C829 ) C314_=_C830( C314 C830 ) C314_=_C833( C314 C833 ) C314_=_C834( C314 C834 ) C314_=_C852( C314 C852 ) \nC314_=_C861( C314 C861 ) C314_=_C892( C314 C892 ) C315_=_C321( C315 C321 ) C315_=_C343( C315 C343 ) C315_=_C354( C315 C354 ) C315_=_C357( C315 C357 ) \nC315_=_C376( C315 C376 ) C315_=_C394( C315 C394 ) C315_=_C406( C315 C406 ) C315_=_C411( C315 C411 ) C315_=_C426( C315 C426 ) C315_=_C444( C315 C444 ) \nC315_=_C447( C315 C447 ) C315_=_C471( C315 C471 ) C315_=_C473( C315 C473 ) C315_=_C475( C315 C475 ) C315_=_C487( C315 C487 ) C315_=_C497( C315 C497 ) \nC315_=_C502( C315 C502 ) C315_=_C544( C315 C544 ) C315_=_C570( C315 C570 ) C315_=_C596( C315 C596 ) C315_=_C598( C315 C598 ) C315_=_C610( C315 C610 ) \nC315_=_C652( C315 C652 ) C315_=_C680( C315 C680 ) C315_=_C681( C315 C681 ) C315_=_C683( C315 C683 ) C315_=_C695( C315 C695 ) C315_=_C702( C315 C702 ) \nC315_=_C703( C315 C703 ) C315_=_C712( C315 C712 ) C315_=_C725( C315 C725 ) C315_=_C727( C315 C727 ) C315_=_C731( C315 C731 ) C315_=_C732( C315 C732 ) \nC315_=_C757( C315 C757 ) C315_=_C758( C315 C758 ) C315_=_C769( C315 C769 ) C315_=_C771( C315 C771 ) C315_=_C786( C315 C786 ) C315_=_C789( C315 C789 ) \nC315_=_C807(</w:t>
      </w:r>
    </w:p>
    <w:p>
      <w:pPr>
        <w:pStyle w:val="PreformattedText"/>
        <w:bidi w:val="0"/>
        <w:spacing w:before="0" w:after="0"/>
        <w:jc w:val="left"/>
        <w:rPr/>
      </w:pPr>
      <w:r>
        <w:rPr/>
        <w:t xml:space="preserve"> </w:t>
      </w:r>
      <w:r>
        <w:rPr/>
        <w:t>C315 C807 ) C315_=_C817( C315 C817 ) C315_=_C822( C315 C822 ) C315_=_C862( C315 C862 ) C315_=_C867( C315 C867 ) C315_=_C898( C315 C898 ) \nC321_=_C343( C321 C343 ) C321_=_C354( C321 C354 ) C321_=_C357( C321 C357 ) C321_=_C376( C321 C376 ) C321_=_C394( C321 C394 ) C321_=_C444( C321 C444 ) \nC321_=_C447( C321 C447 ) C321_=_C462( C321 C462 ) C321_=_C473( C321 C473 ) C321_=_C475( C321 C475 ) C321_=_C487( C321 C487 ) C321_=_C502( C321 C502 ) \nC321_=_C544( C321 C544 ) C321_=_C566( C321 C566 ) C321_=_C570( C321 C570 ) C321_=_C598( C321 C598 ) C321_=_C610( C321 C610 ) C321_=_C647( C321 C647 ) \nC321_=_C668( C321 C668 ) C321_=_C708( C321 C708 ) C321_=_C712( C321 C712 ) C321_=_C725( C321 C725 ) C321_=_C731( C321 C731 ) C321_=_C732( C321 C732 ) \nC321_=_C755( C321 C755 ) C321_=_C786( C321 C786 ) C321_=_C807( C321 C807 ) C321_=_C822( C321 C822 ) C321_=_C837( C321 C837 ) C321_=_C868( C321 C868 ) \nC321_=_C899( C321 C899 ) C322_=_C324( C322 C324 ) C322_=_C350( C322 C350 ) C322_=_C374( C322 C374 ) C322_=_C401( C322 C401 ) C322_=_C407( C322 C407 ) \nC322_=_C453( C322 C453 ) C322_=_C497( C322 C497 ) C322_=_C508( C322 C508 ) C322_=_C531( C322 C531 ) C322_=_C550( C322 C550 ) C322_=_C552( C322 C552 ) \nC322_=_C560( C322 C560 ) C322_=_C562( C322 C562 ) C322_=_C572( C322 C572 ) C322_=_C598( C322 C598 ) C322_=_C621( C322 C621 ) C322_=_C628( C322 C628 ) \nC322_=_C739( C322 C739 ) C322_=_C741( C322 C741 ) C322_=_C751( C322 C751 ) C322_=_C772( C322 C772 ) C322_=_C792( C322 C792 ) C322_=_C813( C322 C813 ) \nC322_=_C816( C322 C816 ) C322_=_C817( C322 C817 ) C322_=_C841( C322 C841 ) C322_=_C843( C322 C843 ) C322_=_C844( C322 C844 ) C322_=_C849( C322 C849 ) \nC322_=_C888( C322 C888 ) C322_=_C892( C322 C892 ) C322_=_C898( C322 C898 ) C322_=_C899( C322 C899 ) C324_=_C374( C324 C374 ) C324_=_C401( C324 C401 ) \nC324_=_C411( C324 C411 ) C324_=_C453( C324 C453 ) C324_=_C463( C324 C463 ) C324_=_C531( C324 C531 ) C324_=_C550( C324 C550 ) C324_=_C560( C324 C560 ) \nC324_=_C572( C324 C572 ) C324_=_C595( C324 C595 ) C324_=_C630( C324 C630 ) C324_=_C640( C324 C640 ) C324_=_C653( C324 C653 ) C324_=_C706( C324 C706 ) \nC324_=_C712( C324 C712 ) C324_=_C738( C324 C738 ) C324_=_C739( C324 C739 ) C324_=_C741( C324 C741 ) C324_=_C751( C324 C751 ) C324_=_C807( C324 C807 ) \nC324_=_C815( C324 C815 ) C324_=_C833( C324 C833 ) C324_=_C843( C324 C843 ) C324_=_C849( C324 C849 ) C324_=_C889( C324 C889 ) C324_=_C899( C324 C899 ) \nC325_=_C377( C325 C377 ) C325_=_C415( C325 C415 ) C325_=_C430( C325 C430 ) C325_=_C435( C325 C435 ) C325_=_C527( C325 C527 ) C325_=_C609( C325 C609 ) \nC325_=_C616( C325 C616 ) C325_=_C617( C325 C617 ) C325_=_C647( C325 C647 ) C325_=_C662( C325 C662 ) C325_=_C663( C325 C663 ) C325_=_C668( C325 C668 ) \nC325_=_C686( C325 C686 ) C325_=_C691( C325 C691 ) C325_=_C713( C325 C713 ) C325_=_C718( C325 C718 ) C325_=_C723( C325 C723 ) C325_=_C733( C325 C733 ) \nC325_=_C738( C325 C738 ) C325_=_C788( C325 C788 ) C325_=_C790( C325 C790 ) C325_=_C816( C325 C816 ) C325_=_C834( C325 C834 ) C325_=_C836( C325 C836 ) \nC325_=_C849( C325 C849 ) C325_=_C870( C325 C870 ) C325_=_C871( C325 C871 ) C325_=_C877( C325 C877 ) C325_=_C888( C325 C888 ) C325_=_C892( C325 C892 ) \nC325_=_C894( C325 C894 ) C330_=_C357( C330 C357 ) C330_=_C404( C330 C404 ) C330_=_C434( C330 C434 ) C330_=_C447( C330 C447 ) C330_=_C468( C330 C468 ) \nC330_=_C469( C330 C469 ) C330_=_C471( C330 C471 ) C330_=_C473( C330 C473 ) C330_=_C498( C330 C498 ) C330_=_C527( C330 C527 ) C330_=_C536( C330 C536 ) \nC330_=_C544( C330 C544 ) C330_=_C569( C330 C569 ) C330_=_C573( C330 C573 ) C330_=_C591( C330 C591 ) C330_=_C612( C330 C612 ) C330_=_C614( C330 C614 ) \nC330_=_C615( C330 C615 ) C330_=_C636( C330 C636 ) C330_=_C652( C330 C652 ) C330_=_C721( C330 C721 ) C330_=_C732( C330 C732 ) C330_=_C742( C330 C742 ) \nC330_=_C748( C330 C748 ) C330_=_C756( C330 C756 ) C330_=_C761( C330 C761 ) C330_=_C800( C330 C800 ) C330_=_C802( C330 C802 ) C330_=_C803( C330 C803 ) \nC330_=_C813( C330 C813 ) C330_=_C818( C330 C818 ) C330_=_C825( C330 C825 ) C330_=_C829( C330 C829 ) C330_=_C833( C330 C833 ) C330_=_C839( C330 C839 ) \nC330_=_C844( C330 C844 ) C330_=_C864( C330 C864 ) C330_=_C865( C330 C865 ) C330_=_C868( C330 C868 ) C330_=_C871( C330 C871 ) C332_=_C447( C332 C447 ) \nC332_=_C453( C332 C453 ) C332_=_C474( C332 C474 ) C332_=_C475( C332 C475 ) C332_=_C493( C332 C493 ) C332_=_C502( C332 C502 ) C332_=_C514( C332 C514 ) \nC332_=_C552( C332 C552 ) C332_=_C554( C332 C554 ) C332_=_C567( C332 C567 ) C332_=_C569( C332 C569 ) C332_=_C570( C332 C570 ) C332_=_C573( C332 C573 ) \nC332_=_C607( C332 C607 ) C332_=_C628( C332 C628 ) C332_=_C630( C332 C630 ) C332_=_C662( C332 C662 ) C332_=_C667( C332 C667 ) C332_=_C691( C332 C691 ) \nC332_=_C737( C332 C737 ) C332_=_C739( C332 C739 ) C332_=_C741( C332 C741 ) C332_=_C748( C332 C748 ) C332_=_C764( C332 C764 ) C332_=_C779( C332 C779 ) \nC332_=_C782( C332 C782 ) C332_=_C797( C332 C797 ) C332_=_C815( C332 C815 ) C332_=_C820( C332 C820 ) C332_=_C830( C332 C830 ) C332_=_C849( C332 C849 ) \nC332_=_C861( C332 C861 ) C332_=_C867( C332 C867 ) C332_=_C884( C332 C884 ) C332_=_C886( C332 C886 ) C332_=_C892( C332 C892 ) C335_=_C337( C335 C337 ) \nC335_=_C365( C335 C365 ) C335_=_C380( C335 C380 ) C335_=_C384( C335 C384 ) C335_=_C404( C335 C404 ) C335_=_C462( C335 C462 ) C335_=_C490( C335 C490 ) \nC335_=_C491( C335 C491 ) C335_=_C496( C335 C496 ) C335_=_C511( C335 C511 ) C335_=_C562( C335 C562 ) C335_=_C621( C335 C621 ) C335_=_C633( C335 C633 ) \nC335_=_C636( C335 C636 ) C335_=_C642( C335 C642 ) C335_=_C645( C335 C645 ) C335_=_C665( C335 C665 ) C335_=_C678( C335 C678 ) C335_=_C679( C335 C679 ) \nC335_=_C698( C335 C698 ) C335_=_C703( C335 C703 ) C335_=_C748( C335 C748 ) C335_=_C752( C335 C752 ) C335_=_C760( C335 C760 ) C335_=_C792( C335 C792 ) \nC335_=_C822( C335 C822 ) C335_=_C829( C335 C829 ) C335_=_C834( C335 C834 ) C335_=_C848( C335 C848 ) C335_=_C873( C335 C873 ) C335_=_C882( C335 C882 ) \nC335_=_C885( C335 C885 ) C337_=_C390( C337 C390 ) C337_=_C462( C337 C462 ) C337_=_C471( C337 C471 ) C337_=_C514( C337 C514 ) C337_=_C548( C337 C548 ) \nC337_=_C573( C337 C573 ) C337_=_C576( C337 C576 ) C337_=_C588( C337 C588 ) C337_=_C609( C337 C609 ) C337_=_C615( C337 C615 ) C337_=_C633( C337 C633 ) \nC337_=_C636( C337 C636 ) C337_=_C639( C337 C639 ) C337_=_C652( C337 C652 ) C337_=_C700( C337 C700 ) C337_=_C735( C337 C735 ) C337_=_C741( C337 C741 ) \nC337_=_C748( C337 C748 ) C337_=_C769( C337 C769 ) C337_=_C813( C337 C813 ) C337_=_C817( C337 C817 ) C337_=_C822( C337 C822 ) C337_=_C837( C337 C837 ) \nC337_=_C849( C337 C849 ) C337_=_C870( C337 C870 ) C337_=_C898( C337 C898 ) C343_=_C351( C343 C351 ) C343_=_C354( C343 C354 ) C343_=_C357( C343 C357 ) \nC343_=_C376( C343 C376 ) C343_=_C394( C343 C394 ) C343_=_C444( C343 C444 ) C343_=_C447( C343 C447 ) C343_=_C473( C343 C473 ) C343_=_C475( C343 C475 ) \nC343_=_C483( C343 C483 ) C343_=_C487( C343 C487 ) C343_=_C498( C343 C498 ) C343_=_C502( C343 C502 ) C343_=_C516( C343 C516 ) C343_=_C544( C343 C544 ) \nC343_=_C570( C343 C570 ) C343_=_C583( C343 C583 ) C343_=_C598( C343 C598 ) C343_=_C610( C343 C610 ) C343_=_C640( C343 C640 ) C343_=_C641( C343 C641 ) \nC343_=_C642( C343 C642 ) C343_=_C647( C343 C647 ) C343_=_C703( C343 C703 ) C343_=_C712( C343 C712 ) C343_=_C718( C343 C718 ) C343_=_C729( C343 C729 ) \nC343_=_C731( C343 C731 ) C343_=_C732( C343 C732 ) C343_=_C737( C343 C737 ) C343_=_C752( C343 C752 ) C343_=_C786( C343 C786 ) C343_=_C802( C343 C802 ) \nC343_=_C807( C343 C807 ) C343_=_C822( C343 C822 ) C343_=_C824( C343 C824 ) C343_=_C825( C343 C825 ) C343_=_C843( C343 C843 ) C343_=_C851( C343 C851 ) \nC343_=_C861( C343 C861 ) C343_=_C862( C343 C862 ) C343_=_C888( C343 C888 ) C349_=_C350( C349 C350 ) C349_=_C463( C349 C463 ) C349_=_C474( C349 C474 ) \nC349_=_C489( C349 C489 ) C349_=_C490( C349 C490 ) C349_=_C547( C349 C547 ) C349_=_C588( C349 C588 ) C349_=_C614( C349 C614 ) C349_=_C647( C349 C647 ) \nC349_=_C648( C349 C648 ) C349_=_C649( C349 C649 ) C349_=_C650( C349 C650 ) C349_=_C651( C349 C651 ) C349_=_C652( C349 C652 ) C349_=_C697( C349 C697 ) \nC349_=_C729( C349 C729 ) C349_=_C731( C349 C731 ) C349_=_C760( C349 C760 ) C349_=_C761( C349 C761 ) C349_=_C786( C349 C786 ) C349_=_C807( C349 C807 ) \nC349_=_C815( C349 C815 ) C349_=_C829( C349 C829 ) C349_=_C834( C349 C834 ) C349_=_C894( C349 C894 ) C350_=_C407( C350 C407 ) C350_=_C463( C350 C463 ) \nC350_=_C474( C350 C474 ) C350_=_C480( C350 C480 ) C350_=_C486( C350 C486 ) C350_=_C487( C350 C487 ) C350_=_C489( C350 C489 ) C350_=_C490( C350 C490 ) \nC350_=_C497( C350 C497 ) C350_=_C508( C350 C508 ) C350_=_C562( C350 C562 ) C350_=_C570( C350 C570 ) C350_=_C598( C350 C598 ) C350_=_C621( C350 C621 ) \nC350_=_C628( C350 C628 ) C350_=_C648( C350 C648 ) C350_=_C649( C350 C649 ) C350_=_C650( C350 C650 ) C350_=_C651( C350 C651 ) C350_=_C652( C350 C652 ) \nC350_=_C680( C350 C680 ) C350_=_C760( C350 C760 ) C350_=_C761( C350 C761 ) C350_=_C813( C350 C813 ) C350_=_C815( C350 C815 ) C350_=_C816( C350 C816 ) \nC350_=_C817( C350 C817 ) C350_=_C829( C350 C829 ) C350_=_C841( C350 C841 ) C350_=_C848( C350 C848 ) C350_=_C865( C350 C865 ) C350_=_C892( C350 C892 ) \nC350_=_C894( C350 C894 ) C351_=_C352( C351 C352 ) C351_=_C353( C351 C353 ) C351_=_C365( C351 C365 ) C351_=_C412( C351 C412 ) C351_=_C462( C351 C462 ) \nC351_=_C468( C351 C468 ) C351_=_C491( C351 C491 ) C351_=_C492( C351 C492 ) C351_=_C493( C351 C493 ) C351_=_C494( C351 C494 ) C351_=_C495( C351 C495 ) \nC351_=_C496( C351 C496 ) C351_=_C497( C351 C497 ) C351_=_C498( C351 C498 ) C351_=_C516( C351 C516 ) C351_=_C628( C351 C628 ) C351_=_C653( C351 C653 ) \nC351_=_C703( C351 C703 ) C351_=_C706( C351 C706 ) C351_=_C718( C351 C718 ) C351_=_C732( C351 C732 ) C351_=_C737( C351 C737 ) C351_=_C764( C351 C764 ) \nC351_=_C771( C351 C771 ) C351_=_C797( C351 C797 ) C351_=_C802( C351 C802 ) C351_=_C816( C351 C816 ) C351_=_C830( C351 C830 ) C351_=_C831( C351 C831 ) \nC351_=_C837( C351 C837 ) C351_=_C843(</w:t>
      </w:r>
    </w:p>
    <w:p>
      <w:pPr>
        <w:pStyle w:val="PreformattedText"/>
        <w:bidi w:val="0"/>
        <w:spacing w:before="0" w:after="0"/>
        <w:jc w:val="left"/>
        <w:rPr/>
      </w:pPr>
      <w:r>
        <w:rPr/>
        <w:t xml:space="preserve"> </w:t>
      </w:r>
      <w:r>
        <w:rPr/>
        <w:t>C351 C843 ) C351_=_C851( C351 C851 ) C351_=_C872( C351 C872 ) C351_=_C888( C351 C888 ) C351_=_C892( C351 C892 ) \nC352_=_C353( C352 C353 ) C352_=_C407( C352 C407 ) C352_=_C412( C352 C412 ) C352_=_C462( C352 C462 ) C352_=_C474( C352 C474 ) C352_=_C491( C352 C491 ) \nC352_=_C492( C352 C492 ) C352_=_C493( C352 C493 ) C352_=_C494( C352 C494 ) C352_=_C495( C352 C495 ) C352_=_C496( C352 C496 ) C352_=_C497( C352 C497 ) \nC352_=_C544( C352 C544 ) C352_=_C566( C352 C566 ) C352_=_C567( C352 C567 ) C352_=_C628( C352 C628 ) C352_=_C653( C352 C653 ) C352_=_C702( C352 C702 ) \nC352_=_C703( C352 C703 ) C352_=_C706( C352 C706 ) C352_=_C755( C352 C755 ) C352_=_C757( C352 C757 ) C352_=_C760( C352 C760 ) C352_=_C764( C352 C764 ) \nC352_=_C789( C352 C789 ) C352_=_C797( C352 C797 ) C352_=_C815( C352 C815 ) C352_=_C816( C352 C816 ) C352_=_C830( C352 C830 ) C352_=_C831( C352 C831 ) \nC352_=_C834( C352 C834 ) C352_=_C836( C352 C836 ) C352_=_C872( C352 C872 ) C352_=_C873( C352 C873 ) C352_=_C892( C352 C892 ) C353_=_C357( C353 C357 ) \nC353_=_C394( C353 C394 ) C353_=_C462( C353 C462 ) C353_=_C487( C353 C487 ) C353_=_C491( C353 C491 ) C353_=_C492( C353 C492 ) C353_=_C493( C353 C493 ) \nC353_=_C494( C353 C494 ) C353_=_C495( C353 C495 ) C353_=_C496( C353 C496 ) C353_=_C497( C353 C497 ) C353_=_C498( C353 C498 ) C353_=_C508( C353 C508 ) \nC353_=_C550( C353 C550 ) C353_=_C552( C353 C552 ) C353_=_C591( C353 C591 ) C353_=_C595( C353 C595 ) C353_=_C597( C353 C597 ) C353_=_C612( C353 C612 ) \nC353_=_C614( C353 C614 ) C353_=_C628( C353 C628 ) C353_=_C636( C353 C636 ) C353_=_C648( C353 C648 ) C353_=_C653( C353 C653 ) C353_=_C697( C353 C697 ) \nC353_=_C706( C353 C706 ) C353_=_C712( C353 C712 ) C353_=_C725( C353 C725 ) C353_=_C752( C353 C752 ) C353_=_C779( C353 C779 ) C353_=_C797( C353 C797 ) \nC353_=_C816( C353 C816 ) C353_=_C818( C353 C818 ) C353_=_C829( C353 C829 ) C353_=_C830( C353 C830 ) C353_=_C831( C353 C831 ) C353_=_C851( C353 C851 ) \nC353_=_C872( C353 C872 ) C353_=_C885( C353 C885 ) C354_=_C357( C354 C357 ) C354_=_C361( C354 C361 ) C354_=_C376( C354 C376 ) C354_=_C394( C354 C394 ) \nC354_=_C410( C354 C410 ) C354_=_C411( C354 C411 ) C354_=_C434( C354 C434 ) C354_=_C444( C354 C444 ) C354_=_C447( C354 C447 ) C354_=_C471( C354 C471 ) \nC354_=_C473( C354 C473 ) C354_=_C475( C354 C475 ) C354_=_C482( C354 C482 ) C354_=_C487( C354 C487 ) C354_=_C498( C354 C498 ) C354_=_C502( C354 C502 ) \nC354_=_C503( C354 C503 ) C354_=_C544( C354 C544 ) C354_=_C562( C354 C562 ) C354_=_C570( C354 C570 ) C354_=_C598( C354 C598 ) C354_=_C610( C354 C610 ) \nC354_=_C649( C354 C649 ) C354_=_C653( C354 C653 ) C354_=_C654( C354 C654 ) C354_=_C700( C354 C700 ) C354_=_C708( C354 C708 ) C354_=_C712( C354 C712 ) \nC354_=_C731( C354 C731 ) C354_=_C732( C354 C732 ) C354_=_C737( C354 C737 ) C354_=_C786( C354 C786 ) C354_=_C790( C354 C790 ) C354_=_C807( C354 C807 ) \nC354_=_C820( C354 C820 ) C354_=_C822( C354 C822 ) C354_=_C824( C354 C824 ) C354_=_C833( C354 C833 ) C354_=_C851( C354 C851 ) C354_=_C854( C354 C854 ) \nC354_=_C870( C354 C870 ) C354_=_C873( C354 C873 ) C354_=_C882( C354 C882 ) C354_=_C899( C354 C899 ) C357_=_C376( C357 C376 ) C357_=_C394( C357 C394 ) \nC357_=_C444( C357 C444 ) C357_=_C447( C357 C447 ) C357_=_C473( C357 C473 ) C357_=_C474( C357 C474 ) C357_=_C475( C357 C475 ) C357_=_C487( C357 C487 ) \nC357_=_C502( C357 C502 ) C357_=_C527( C357 C527 ) C357_=_C544( C357 C544 ) C357_=_C552( C357 C552 ) C357_=_C570( C357 C570 ) C357_=_C591( C357 C591 ) \nC357_=_C598( C357 C598 ) C357_=_C610( C357 C610 ) C357_=_C630( C357 C630 ) C357_=_C654( C357 C654 ) C357_=_C661( C357 C661 ) C357_=_C662( C357 C662 ) \nC357_=_C712( C357 C712 ) C357_=_C731( C357 C731 ) C357_=_C732( C357 C732 ) C357_=_C756( C357 C756 ) C357_=_C786( C357 C786 ) C357_=_C797( C357 C797 ) \nC357_=_C807( C357 C807 ) C357_=_C822( C357 C822 ) C357_=_C823( C357 C823 ) C357_=_C844( C357 C844 ) C357_=_C899( C357 C899 ) C361_=_C410( C361 C410 ) \nC361_=_C411( C361 C411 ) C361_=_C471( C361 C471 ) C361_=_C482( C361 C482 ) C361_=_C491( C361 C491 ) C361_=_C492( C361 C492 ) C361_=_C494( C361 C494 ) \nC361_=_C503( C361 C503 ) C361_=_C508( C361 C508 ) C361_=_C547( C361 C547 ) C361_=_C562( C361 C562 ) C361_=_C573( C361 C573 ) C361_=_C649( C361 C649 ) \nC361_=_C653( C361 C653 ) C361_=_C665( C361 C665 ) C361_=_C667( C361 C667 ) C361_=_C668( C361 C668 ) C361_=_C698( C361 C698 ) C361_=_C699( C361 C699 ) \nC361_=_C700( C361 C700 ) C361_=_C708( C361 C708 ) C361_=_C717( C361 C717 ) C361_=_C720( C361 C720 ) C361_=_C790( C361 C790 ) C361_=_C818( C361 C818 ) \nC361_=_C820( C361 C820 ) C361_=_C824( C361 C824 ) C361_=_C851( C361 C851 ) C361_=_C854( C361 C854 ) C361_=_C867( C361 C867 ) C361_=_C872( C361 C872 ) \nC361_=_C873( C361 C873 ) C361_=_C876( C361 C876 ) C361_=_C882( C361 C882 ) C361_=_C889( C361 C889 ) C365_=_C380( C365 C380 ) C365_=_C384( C365 C384 ) \nC365_=_C393( C365 C393 ) C365_=_C405( C365 C405 ) C365_=_C407( C365 C407 ) C365_=_C412( C365 C412 ) C365_=_C468( C365 C468 ) C365_=_C496( C365 C496 ) \nC365_=_C511( C365 C511 ) C365_=_C516( C365 C516 ) C365_=_C583( C365 C583 ) C365_=_C586( C365 C586 ) C365_=_C599( C365 C599 ) C365_=_C607( C365 C607 ) \nC365_=_C621( C365 C621 ) C365_=_C633( C365 C633 ) C365_=_C642( C365 C642 ) C365_=_C645( C365 C645 ) C365_=_C673( C365 C673 ) C365_=_C679( C365 C679 ) \nC365_=_C685( C365 C685 ) C365_=_C699( C365 C699 ) C365_=_C703( C365 C703 ) C365_=_C720( C365 C720 ) C365_=_C735( C365 C735 ) C365_=_C756( C365 C756 ) \nC365_=_C760( C365 C760 ) C365_=_C771( C365 C771 ) C365_=_C792( C365 C792 ) C365_=_C823( C365 C823 ) C365_=_C824( C365 C824 ) C365_=_C837( C365 C837 ) \nC365_=_C840( C365 C840 ) C365_=_C848( C365 C848 ) C365_=_C852( C365 C852 ) C374_=_C401( C374 C401 ) C374_=_C453( C374 C453 ) C374_=_C489( C374 C489 ) \nC374_=_C508( C374 C508 ) C374_=_C531( C374 C531 ) C374_=_C550( C374 C550 ) C374_=_C559( C374 C559 ) C374_=_C560( C374 C560 ) C374_=_C572( C374 C572 ) \nC374_=_C616( C374 C616 ) C374_=_C668( C374 C668 ) C374_=_C678( C374 C678 ) C374_=_C685( C374 C685 ) C374_=_C686( C374 C686 ) C374_=_C691( C374 C691 ) \nC374_=_C708( C374 C708 ) C374_=_C735( C374 C735 ) C374_=_C739( C374 C739 ) C374_=_C741( C374 C741 ) C374_=_C751( C374 C751 ) C374_=_C760( C374 C760 ) \nC374_=_C816( C374 C816 ) C374_=_C840( C374 C840 ) C374_=_C841( C374 C841 ) C374_=_C843( C374 C843 ) C374_=_C849( C374 C849 ) C374_=_C878( C374 C878 ) \nC374_=_C894( C374 C894 ) C374_=_C898( C374 C898 ) C374_=_C899( C374 C899 ) C375_=_C376( C375 C376 ) C375_=_C377( C375 C377 ) C375_=_C390( C375 C390 ) \nC375_=_C392( C375 C392 ) C375_=_C415( C375 C415 ) C375_=_C426( C375 C426 ) C375_=_C430( C375 C430 ) C375_=_C469( C375 C469 ) C375_=_C498( C375 C498 ) \nC375_=_C546( C375 C546 ) C375_=_C550( C375 C550 ) C375_=_C599( C375 C599 ) C375_=_C648( C375 C648 ) C375_=_C661( C375 C661 ) C375_=_C684( C375 C684 ) \nC375_=_C694( C375 C694 ) C375_=_C695( C375 C695 ) C375_=_C697( C375 C697 ) C375_=_C699( C375 C699 ) C375_=_C701( C375 C701 ) C375_=_C752( C375 C752 ) \nC375_=_C755( C375 C755 ) C375_=_C772( C375 C772 ) C375_=_C789( C375 C789 ) C375_=_C840( C375 C840 ) C375_=_C842( C375 C842 ) C375_=_C857( C375 C857 ) \nC375_=_C868( C375 C868 ) C375_=_C882( C375 C882 ) C375_=_C885( C375 C885 ) C375_=_C888( C375 C888 ) C375_=_C892( C375 C892 ) C376_=_C377( C376 C377 ) \nC376_=_C394( C376 C394 ) C376_=_C410( C376 C410 ) C376_=_C430( C376 C430 ) C376_=_C444( C376 C444 ) C376_=_C447( C376 C447 ) C376_=_C451( C376 C451 ) \nC376_=_C452( C376 C452 ) C376_=_C453( C376 C453 ) C376_=_C473( C376 C473 ) C376_=_C475( C376 C475 ) C376_=_C483( C376 C483 ) C376_=_C487( C376 C487 ) \nC376_=_C502( C376 C502 ) C376_=_C544( C376 C544 ) C376_=_C554( C376 C554 ) C376_=_C566( C376 C566 ) C376_=_C570( C376 C570 ) C376_=_C598( C376 C598 ) \nC376_=_C610( C376 C610 ) C376_=_C614( C376 C614 ) C376_=_C615( C376 C615 ) C376_=_C651( C376 C651 ) C376_=_C663( C376 C663 ) C376_=_C673( C376 C673 ) \nC376_=_C700( C376 C700 ) C376_=_C712( C376 C712 ) C376_=_C731( C376 C731 ) C376_=_C732( C376 C732 ) C376_=_C761( C376 C761 ) C376_=_C772( C376 C772 ) \nC376_=_C786( C376 C786 ) C376_=_C788( C376 C788 ) C376_=_C807( C376 C807 ) C376_=_C822( C376 C822 ) C376_=_C842( C376 C842 ) C377_=_C390( C377 C390 ) \nC377_=_C415( C377 C415 ) C377_=_C490( C377 C490 ) C377_=_C527( C377 C527 ) C377_=_C548( C377 C548 ) C377_=_C576( C377 C576 ) C377_=_C617( C377 C617 ) \nC377_=_C633( C377 C633 ) C377_=_C645( C377 C645 ) C377_=_C647( C377 C647 ) C377_=_C662( C377 C662 ) C377_=_C665( C377 C665 ) C377_=_C668( C377 C668 ) \nC377_=_C679( C377 C679 ) C377_=_C691( C377 C691 ) C377_=_C708( C377 C708 ) C377_=_C713( C377 C713 ) C377_=_C721( C377 C721 ) C377_=_C731( C377 C731 ) \nC377_=_C733( C377 C733 ) C377_=_C735( C377 C735 ) C377_=_C738( C377 C738 ) C377_=_C769( C377 C769 ) C377_=_C772( C377 C772 ) C377_=_C788( C377 C788 ) \nC377_=_C800( C377 C800 ) C377_=_C836( C377 C836 ) C377_=_C842( C377 C842 ) C377_=_C865( C377 C865 ) C377_=_C894( C377 C894 ) C377_=_C899( C377 C899 ) \nC380_=_C384( C380 C384 ) C380_=_C496( C380 C496 ) C380_=_C511( C380 C511 ) C380_=_C536( C380 C536 ) C380_=_C537( C380 C537 ) C380_=_C621( C380 C621 ) \nC380_=_C633( C380 C633 ) C380_=_C639( C380 C639 ) C380_=_C642( C380 C642 ) C380_=_C645( C380 C645 ) C380_=_C650( C380 C650 ) C380_=_C679( C380 C679 ) \nC380_=_C703( C380 C703 ) C380_=_C712( C380 C712 ) C380_=_C720( C380 C720 ) C380_=_C733( C380 C733 ) C380_=_C760( C380 C760 ) C380_=_C779( C380 C779 ) \nC380_=_C792( C380 C792 ) C380_=_C797( C380 C797 ) C380_=_C822( C380 C822 ) C380_=_C843( C380 C843 ) C380_=_C848( C380 C848 ) C380_=_C849( C380 C849 ) \nC380_=_C857( C380 C857 ) C380_=_C871( C380 C871 ) C380_=_C888( C380 C888 ) C380_=_C892( C380 C892 ) C380_=_C898( C380 C898 ) C384_=_C426( C384 C426 ) \nC384_=_C428( C384 C428 ) C384_=_C469( C384 C469 ) C384_=_C480( C384 C480 ) C384_=_C489( C384 C489 ) C384_=_C496( C384 C496 ) C384_=_C511( C384 C511 ) \nC384_=_C570( C384 C570 ) C384_=_C575( C384 C575 ) C384_=_C621(</w:t>
      </w:r>
    </w:p>
    <w:p>
      <w:pPr>
        <w:pStyle w:val="PreformattedText"/>
        <w:bidi w:val="0"/>
        <w:spacing w:before="0" w:after="0"/>
        <w:jc w:val="left"/>
        <w:rPr/>
      </w:pPr>
      <w:r>
        <w:rPr/>
        <w:t xml:space="preserve"> </w:t>
      </w:r>
      <w:r>
        <w:rPr/>
        <w:t>C384 C621 ) C384_=_C633( C384 C633 ) C384_=_C642( C384 C642 ) C384_=_C645( C384 C645 ) \nC384_=_C648( C384 C648 ) C384_=_C679( C384 C679 ) C384_=_C703( C384 C703 ) C384_=_C727( C384 C727 ) C384_=_C751( C384 C751 ) C384_=_C760( C384 C760 ) \nC384_=_C792( C384 C792 ) C384_=_C813( C384 C813 ) C384_=_C818( C384 C818 ) C384_=_C830( C384 C830 ) C384_=_C848( C384 C848 ) C384_=_C857( C384 C857 ) \nC384_=_C877( C384 C877 ) C384_=_C884( C384 C884 ) C390_=_C426( C390 C426 ) C390_=_C430( C390 C430 ) C390_=_C475( C390 C475 ) C390_=_C527( C390 C527 ) \nC390_=_C548( C390 C548 ) C390_=_C576( C390 C576 ) C390_=_C588( C390 C588 ) C390_=_C599( C390 C599 ) C390_=_C609( C390 C609 ) C390_=_C633( C390 C633 ) \nC390_=_C639( C390 C639 ) C390_=_C645( C390 C645 ) C390_=_C665( C390 C665 ) C390_=_C684( C390 C684 ) C390_=_C686( C390 C686 ) C390_=_C694( C390 C694 ) \nC390_=_C695( C390 C695 ) C390_=_C700( C390 C700 ) C390_=_C708( C390 C708 ) C390_=_C731( C390 C731 ) C390_=_C735( C390 C735 ) C390_=_C756( C390 C756 ) \nC390_=_C769( C390 C769 ) C390_=_C800( C390 C800 ) C390_=_C813( C390 C813 ) C390_=_C817( C390 C817 ) C390_=_C837( C390 C837 ) C390_=_C840( C390 C840 ) \nC390_=_C842( C390 C842 ) C390_=_C843( C390 C843 ) C390_=_C868( C390 C868 ) C390_=_C882( C390 C882 ) C390_=_C885( C390 C885 ) C390_=_C899( C390 C899 ) \nC391_=_C406( C391 C406 ) C391_=_C428( C391 C428 ) C391_=_C451( C391 C451 ) C391_=_C452( C391 C452 ) C391_=_C486( C391 C486 ) C391_=_C495( C391 C495 ) \nC391_=_C544( C391 C544 ) C391_=_C566( C391 C566 ) C391_=_C636( C391 C636 ) C391_=_C641( C391 C641 ) C391_=_C646( C391 C646 ) C391_=_C649( C391 C649 ) \nC391_=_C652( C391 C652 ) C391_=_C680( C391 C680 ) C391_=_C788( C391 C788 ) C391_=_C802( C391 C802 ) C391_=_C834( C391 C834 ) C391_=_C839( C391 C839 ) \nC391_=_C842( C391 C842 ) C391_=_C865( C391 C865 ) C391_=_C868( C391 C868 ) C391_=_C870( C391 C870 ) C391_=_C878( C391 C878 ) C391_=_C884( C391 C884 ) \nC391_=_C885( C391 C885 ) C392_=_C435( C392 C435 ) C392_=_C462( C392 C462 ) C392_=_C469( C392 C469 ) C392_=_C498( C392 C498 ) C392_=_C546( C392 C546 ) \nC392_=_C597( C392 C597 ) C392_=_C630( C392 C630 ) C392_=_C636( C392 C636 ) C392_=_C645( C392 C645 ) C392_=_C648( C392 C648 ) C392_=_C651( C392 C651 ) \nC392_=_C661( C392 C661 ) C392_=_C667( C392 C667 ) C392_=_C683( C392 C683 ) C392_=_C694( C392 C694 ) C392_=_C695( C392 C695 ) C392_=_C697( C392 C697 ) \nC392_=_C727( C392 C727 ) C392_=_C742( C392 C742 ) C392_=_C755( C392 C755 ) C392_=_C764( C392 C764 ) C392_=_C789( C392 C789 ) C392_=_C790( C392 C790 ) \nC392_=_C840( C392 C840 ) C392_=_C857( C392 C857 ) C392_=_C862( C392 C862 ) C392_=_C864( C392 C864 ) C392_=_C868( C392 C868 ) C392_=_C872( C392 C872 ) \nC392_=_C873( C392 C873 ) C392_=_C877( C392 C877 ) C392_=_C882( C392 C882 ) C392_=_C892( C392 C892 ) C392_=_C894( C392 C894 ) C392_=_C898( C392 C898 ) \nC393_=_C394( C393 C394 ) C393_=_C406( C393 C406 ) C393_=_C482( C393 C482 ) C393_=_C521( C393 C521 ) C393_=_C547( C393 C547 ) C393_=_C548( C393 C548 ) \nC393_=_C575( C393 C575 ) C393_=_C607( C393 C607 ) C393_=_C633( C393 C633 ) C393_=_C641( C393 C641 ) C393_=_C653( C393 C653 ) C393_=_C654( C393 C654 ) \nC393_=_C684( C393 C684 ) C393_=_C698( C393 C698 ) C393_=_C717( C393 C717 ) C393_=_C752( C393 C752 ) C393_=_C756( C393 C756 ) C393_=_C797( C393 C797 ) \nC393_=_C800( C393 C800 ) C393_=_C817( C393 C817 ) C393_=_C831( C393 C831 ) C393_=_C833( C393 C833 ) C393_=_C836( C393 C836 ) C393_=_C862( C393 C862 ) \nC393_=_C864( C393 C864 ) C393_=_C865( C393 C865 ) C393_=_C870( C393 C870 ) C393_=_C876( C393 C876 ) C393_=_C886( C393 C886 ) C393_=_C899( C393 C899 ) \nC394_=_C444( C394 C444 ) C394_=_C447( C394 C447 ) C394_=_C473( C394 C473 ) C394_=_C475( C394 C475 ) C394_=_C487( C394 C487 ) C394_=_C493( C394 C493 ) \nC394_=_C495( C394 C495 ) C394_=_C502( C394 C502 ) C394_=_C516( C394 C516 ) C394_=_C521( C394 C521 ) C394_=_C544( C394 C544 ) C394_=_C547( C394 C547 ) \nC394_=_C548( C394 C548 ) C394_=_C552( C394 C552 ) C394_=_C570( C394 C570 ) C394_=_C598( C394 C598 ) C394_=_C610( C394 C610 ) C394_=_C616( C394 C616 ) \nC394_=_C654( C394 C654 ) C394_=_C684( C394 C684 ) C394_=_C698( C394 C698 ) C394_=_C712( C394 C712 ) C394_=_C727( C394 C727 ) C394_=_C731( C394 C731 ) \nC394_=_C732( C394 C732 ) C394_=_C756( C394 C756 ) C394_=_C786( C394 C786 ) C394_=_C797( C394 C797 ) C394_=_C807( C394 C807 ) C394_=_C822( C394 C822 ) \nC394_=_C852( C394 C852 ) C394_=_C864( C394 C864 ) C394_=_C868( C394 C868 ) C394_=_C876( C394 C876 ) C394_=_C886( C394 C886 ) C401_=_C411( C401 C411 ) \nC401_=_C453( C401 C453 ) C401_=_C531( C401 C531 ) C401_=_C550( C401 C550 ) C401_=_C559( C401 C559 ) C401_=_C560( C401 C560 ) C401_=_C572( C401 C572 ) \nC401_=_C614( C401 C614 ) C401_=_C697( C401 C697 ) C401_=_C700( C401 C700 ) C401_=_C717( C401 C717 ) C401_=_C721( C401 C721 ) C401_=_C733( C401 C733 ) \nC401_=_C739( C401 C739 ) C401_=_C741( C401 C741 ) C401_=_C751( C401 C751 ) C401_=_C755( C401 C755 ) C401_=_C786( C401 C786 ) C401_=_C790( C401 C790 ) \nC401_=_C800( C401 C800 ) C401_=_C807( C401 C807 ) C401_=_C836( C401 C836 ) C401_=_C843( C401 C843 ) C401_=_C849( C401 C849 ) C401_=_C877( C401 C877 ) \nC401_=_C899( C401 C899 ) C404_=_C434( C404 C434 ) C404_=_C468( C404 C468 ) C404_=_C469( C404 C469 ) C404_=_C490( C404 C490 ) C404_=_C491( C404 C491 ) \nC404_=_C536( C404 C536 ) C404_=_C544( C404 C544 ) C404_=_C560( C404 C560 ) C404_=_C562( C404 C562 ) C404_=_C569( C404 C569 ) C404_=_C573( C404 C573 ) \nC404_=_C615( C404 C615 ) C404_=_C636( C404 C636 ) C404_=_C652( C404 C652 ) C404_=_C665( C404 C665 ) C404_=_C678( C404 C678 ) C404_=_C695( C404 C695 ) \nC404_=_C698( C404 C698 ) C404_=_C699( C404 C699 ) C404_=_C721( C404 C721 ) C404_=_C742( C404 C742 ) C404_=_C748( C404 C748 ) C404_=_C800( C404 C800 ) \nC404_=_C802( C404 C802 ) C404_=_C803( C404 C803 ) C404_=_C813( C404 C813 ) C404_=_C818( C404 C818 ) C404_=_C825( C404 C825 ) C404_=_C829( C404 C829 ) \nC404_=_C831( C404 C831 ) C404_=_C833( C404 C833 ) C404_=_C840( C404 C840 ) C404_=_C844( C404 C844 ) C404_=_C848( C404 C848 ) C404_=_C852( C404 C852 ) \nC404_=_C882( C404 C882 ) C404_=_C885( C404 C885 ) C405_=_C407( C405 C407 ) C405_=_C412( C405 C412 ) C405_=_C441( C405 C441 ) C405_=_C494( C405 C494 ) \nC405_=_C516( C405 C516 ) C405_=_C522( C405 C522 ) C405_=_C554( C405 C554 ) C405_=_C559( C405 C559 ) C405_=_C569( C405 C569 ) C405_=_C570( C405 C570 ) \nC405_=_C576( C405 C576 ) C405_=_C583( C405 C583 ) C405_=_C586( C405 C586 ) C405_=_C599( C405 C599 ) C405_=_C607( C405 C607 ) C405_=_C621( C405 C621 ) \nC405_=_C650( C405 C650 ) C405_=_C673( C405 C673 ) C405_=_C683( C405 C683 ) C405_=_C685( C405 C685 ) C405_=_C699( C405 C699 ) C405_=_C720( C405 C720 ) \nC405_=_C735( C405 C735 ) C405_=_C756( C405 C756 ) C405_=_C757( C405 C757 ) C405_=_C779( C405 C779 ) C405_=_C788( C405 C788 ) C405_=_C823( C405 C823 ) \nC405_=_C824( C405 C824 ) C405_=_C834( C405 C834 ) C405_=_C840( C405 C840 ) C405_=_C852( C405 C852 ) C405_=_C854( C405 C854 ) C405_=_C871( C405 C871 ) \nC406_=_C411( C406 C411 ) C406_=_C426( C406 C426 ) C406_=_C444( C406 C444 ) C406_=_C471( C406 C471 ) C406_=_C497( C406 C497 ) C406_=_C572( C406 C572 ) \nC406_=_C575( C406 C575 ) C406_=_C596( C406 C596 ) C406_=_C653( C406 C653 ) C406_=_C663( C406 C663 ) C406_=_C680( C406 C680 ) C406_=_C681( C406 C681 ) \nC406_=_C683( C406 C683 ) C406_=_C702( C406 C702 ) C406_=_C717( C406 C717 ) C406_=_C725( C406 C725 ) C406_=_C727( C406 C727 ) C406_=_C741( C406 C741 ) \nC406_=_C757( C406 C757 ) C406_=_C758( C406 C758 ) C406_=_C769( C406 C769 ) C406_=_C771( C406 C771 ) C406_=_C789( C406 C789 ) C406_=_C797( C406 C797 ) \nC406_=_C800( C406 C800 ) C406_=_C802( C406 C802 ) C406_=_C817( C406 C817 ) C406_=_C834( C406 C834 ) C406_=_C836( C406 C836 ) C406_=_C862( C406 C862 ) \nC406_=_C870( C406 C870 ) C406_=_C872( C406 C872 ) C406_=_C878( C406 C878 ) C406_=_C884( C406 C884 ) C406_=_C898( C406 C898 ) C407_=_C412( C407 C412 ) \nC407_=_C474( C407 C474 ) C407_=_C497( C407 C497 ) C407_=_C508( C407 C508 ) C407_=_C516( C407 C516 ) C407_=_C562( C407 C562 ) C407_=_C583( C407 C583 ) \nC407_=_C586( C407 C586 ) C407_=_C598( C407 C598 ) C407_=_C599( C407 C599 ) C407_=_C621( C407 C621 ) C407_=_C628( C407 C628 ) C407_=_C654( C407 C654 ) \nC407_=_C661( C407 C661 ) C407_=_C673( C407 C673 ) C407_=_C685( C407 C685 ) C407_=_C691( C407 C691 ) C407_=_C699( C407 C699 ) C407_=_C702( C407 C702 ) \nC407_=_C703( C407 C703 ) C407_=_C720( C407 C720 ) C407_=_C735( C407 C735 ) C407_=_C755( C407 C755 ) C407_=_C756( C407 C756 ) C407_=_C757( C407 C757 ) \nC407_=_C789( C407 C789 ) C407_=_C813( C407 C813 ) C407_=_C816( C407 C816 ) C407_=_C817( C407 C817 ) C407_=_C823( C407 C823 ) C407_=_C824( C407 C824 ) \nC407_=_C834( C407 C834 ) C407_=_C836( C407 C836 ) C407_=_C840( C407 C840 ) C407_=_C841( C407 C841 ) C407_=_C848( C407 C848 ) C407_=_C852( C407 C852 ) \nC407_=_C876( C407 C876 ) C407_=_C884( C407 C884 ) C407_=_C892( C407 C892 ) C410_=_C411( C410 C411 ) C410_=_C451( C410 C451 ) C410_=_C452( C410 C452 ) \nC410_=_C453( C410 C453 ) C410_=_C471( C410 C471 ) C410_=_C473( C410 C473 ) C410_=_C482( C410 C482 ) C410_=_C483( C410 C483 ) C410_=_C503( C410 C503 ) \nC410_=_C516( C410 C516 ) C410_=_C554( C410 C554 ) C410_=_C562( C410 C562 ) C410_=_C566( C410 C566 ) C410_=_C607( C410 C607 ) C410_=_C614( C410 C614 ) \nC410_=_C649( C410 C649 ) C410_=_C651( C410 C651 ) C410_=_C653( C410 C653 ) C410_=_C673( C410 C673 ) C410_=_C700( C410 C700 ) C410_=_C708( C410 C708 ) \nC410_=_C748( C410 C748 ) C410_=_C761( C410 C761 ) C410_=_C790( C410 C790 ) C410_=_C820( C410 C820 ) C410_=_C822( C410 C822 ) C410_=_C824( C410 C824 ) \nC410_=_C841( C410 C841 ) C410_=_C851( C410 C851 ) C410_=_C854( C410 C854 ) C410_=_C873( C410 C873 ) C410_=_C882( C410 C882 ) C410_=_C884( C410 C884 ) \nC410_=_C892( C410 C892 ) C411_=_C426( C411 C426 ) C411_=_C444( C411 C444 ) C411_=_C471( C411 C471 ) C411_=_C482( C411 C482 ) C411_=_C497( C411 C497 ) \nC411_=_C503( C411 C503 ) C411_=_C562( C411 C562 ) C411_=_C596( C411 C596 ) C411_=_C614(</w:t>
      </w:r>
    </w:p>
    <w:p>
      <w:pPr>
        <w:pStyle w:val="PreformattedText"/>
        <w:bidi w:val="0"/>
        <w:spacing w:before="0" w:after="0"/>
        <w:jc w:val="left"/>
        <w:rPr/>
      </w:pPr>
      <w:r>
        <w:rPr/>
        <w:t xml:space="preserve"> </w:t>
      </w:r>
      <w:r>
        <w:rPr/>
        <w:t>C411 C614 ) C411_=_C649( C411 C649 ) C411_=_C653( C411 C653 ) \nC411_=_C680( C411 C680 ) C411_=_C681( C411 C681 ) C411_=_C683( C411 C683 ) C411_=_C700( C411 C700 ) C411_=_C702( C411 C702 ) C411_=_C706( C411 C706 ) \nC411_=_C708( C411 C708 ) C411_=_C717( C411 C717 ) C411_=_C725( C411 C725 ) C411_=_C727( C411 C727 ) C411_=_C755( C411 C755 ) C411_=_C757( C411 C757 ) \nC411_=_C758( C411 C758 ) C411_=_C769( C411 C769 ) C411_=_C771( C411 C771 ) C411_=_C789( C411 C789 ) C411_=_C790( C411 C790 ) C411_=_C807( C411 C807 ) \nC411_=_C817( C411 C817 ) C411_=_C820( C411 C820 ) C411_=_C824( C411 C824 ) C411_=_C833( C411 C833 ) C411_=_C851( C411 C851 ) C411_=_C854( C411 C854 ) \nC411_=_C862( C411 C862 ) C411_=_C873( C411 C873 ) C411_=_C882( C411 C882 ) C411_=_C898( C411 C898 ) C412_=_C516( C412 C516 ) C412_=_C531( C412 C531 ) \nC412_=_C583( C412 C583 ) C412_=_C586( C412 C586 ) C412_=_C598( C412 C598 ) C412_=_C599( C412 C599 ) C412_=_C621( C412 C621 ) C412_=_C665( C412 C665 ) \nC412_=_C673( C412 C673 ) C412_=_C685( C412 C685 ) C412_=_C699( C412 C699 ) C412_=_C706( C412 C706 ) C412_=_C720( C412 C720 ) C412_=_C735( C412 C735 ) \nC412_=_C756( C412 C756 ) C412_=_C764( C412 C764 ) C412_=_C771( C412 C771 ) C412_=_C797( C412 C797 ) C412_=_C823( C412 C823 ) C412_=_C824( C412 C824 ) \nC412_=_C840( C412 C840 ) C412_=_C852( C412 C852 ) C412_=_C865( C412 C865 ) C412_=_C892( C412 C892 ) C415_=_C426( C415 C426 ) C415_=_C550( C415 C550 ) \nC415_=_C586( C415 C586 ) C415_=_C599( C415 C599 ) C415_=_C617( C415 C617 ) C415_=_C647( C415 C647 ) C415_=_C662( C415 C662 ) C415_=_C691( C415 C691 ) \nC415_=_C699( C415 C699 ) C415_=_C701( C415 C701 ) C415_=_C712( C415 C712 ) C415_=_C713( C415 C713 ) C415_=_C733( C415 C733 ) C415_=_C735( C415 C735 ) \nC415_=_C738( C415 C738 ) C415_=_C752( C415 C752 ) C415_=_C782( C415 C782 ) C415_=_C788( C415 C788 ) C415_=_C789( C415 C789 ) C415_=_C829( C415 C829 ) \nC415_=_C836( C415 C836 ) C415_=_C851( C415 C851 ) C415_=_C857( C415 C857 ) C415_=_C861( C415 C861 ) C415_=_C884( C415 C884 ) C415_=_C888( C415 C888 ) \nC415_=_C894( C415 C894 ) C426_=_C428( C426 C428 ) C426_=_C430( C426 C430 ) C426_=_C444( C426 C444 ) C426_=_C471( C426 C471 ) C426_=_C497( C426 C497 ) \nC426_=_C550( C426 C550 ) C426_=_C570( C426 C570 ) C426_=_C575( C426 C575 ) C426_=_C596( C426 C596 ) C426_=_C599( C426 C599 ) C426_=_C680( C426 C680 ) \nC426_=_C681( C426 C681 ) C426_=_C683( C426 C683 ) C426_=_C684( C426 C684 ) C426_=_C699( C426 C699 ) C426_=_C701( C426 C701 ) C426_=_C702( C426 C702 ) \nC426_=_C725( C426 C725 ) C426_=_C727( C426 C727 ) C426_=_C752( C426 C752 ) C426_=_C757( C426 C757 ) C426_=_C758( C426 C758 ) C426_=_C769( C426 C769 ) \nC426_=_C771( C426 C771 ) C426_=_C789( C426 C789 ) C426_=_C813( C426 C813 ) C426_=_C817( C426 C817 ) C426_=_C818( C426 C818 ) C426_=_C842( C426 C842 ) \nC426_=_C857( C426 C857 ) C426_=_C862( C426 C862 ) C426_=_C868( C426 C868 ) C426_=_C885( C426 C885 ) C426_=_C888( C426 C888 ) C426_=_C898( C426 C898 ) \nC428_=_C492( C428 C492 ) C428_=_C495( C428 C495 ) C428_=_C514( C428 C514 ) C428_=_C546( C428 C546 ) C428_=_C570( C428 C570 ) C428_=_C575( C428 C575 ) \nC428_=_C615( C428 C615 ) C428_=_C630( C428 C630 ) C428_=_C648( C428 C648 ) C428_=_C662( C428 C662 ) C428_=_C680( C428 C680 ) C428_=_C694( C428 C694 ) \nC428_=_C712( C428 C712 ) C428_=_C718( C428 C718 ) C428_=_C737( C428 C737 ) C428_=_C782( C428 C782 ) C428_=_C813( C428 C813 ) C428_=_C818( C428 C818 ) \nC428_=_C822( C428 C822 ) C428_=_C842( C428 C842 ) C428_=_C857( C428 C857 ) C428_=_C876( C428 C876 ) C428_=_C886( C428 C886 ) C428_=_C888( C428 C888 ) \nC428_=_C889( C428 C889 ) C428_=_C898( C428 C898 ) C430_=_C435( C430 C435 ) C430_=_C452( C430 C452 ) C430_=_C473( C430 C473 ) C430_=_C527( C430 C527 ) \nC430_=_C596( C430 C596 ) C430_=_C599( C430 C599 ) C430_=_C610( C430 C610 ) C430_=_C615( C430 C615 ) C430_=_C616( C430 C616 ) C430_=_C617( C430 C617 ) \nC430_=_C642( C430 C642 ) C430_=_C652( C430 C652 ) C430_=_C663( C430 C663 ) C430_=_C668( C430 C668 ) C430_=_C684( C430 C684 ) C430_=_C686( C430 C686 ) \nC430_=_C700( C430 C700 ) C430_=_C718( C430 C718 ) C430_=_C723( C430 C723 ) C430_=_C757( C430 C757 ) C430_=_C788( C430 C788 ) C430_=_C816( C430 C816 ) \nC430_=_C818( C430 C818 ) C430_=_C834( C430 C834 ) C430_=_C842( C430 C842 ) C430_=_C868( C430 C868 ) C430_=_C870( C430 C870 ) C430_=_C871( C430 C871 ) \nC430_=_C872( C430 C872 ) C430_=_C877( C430 C877 ) C430_=_C885( C430 C885 ) C430_=_C889( C430 C889 ) C430_=_C892( C430 C892 ) C434_=_C468( C434 C468 ) \nC434_=_C502( C434 C502 ) C434_=_C511( C434 C511 ) C434_=_C536( C434 C536 ) C434_=_C537( C434 C537 ) C434_=_C544( C434 C544 ) C434_=_C546( C434 C546 ) \nC434_=_C569( C434 C569 ) C434_=_C573( C434 C573 ) C434_=_C599( C434 C599 ) C434_=_C610( C434 C610 ) C434_=_C615( C434 C615 ) C434_=_C636( C434 C636 ) \nC434_=_C652( C434 C652 ) C434_=_C700( C434 C700 ) C434_=_C721( C434 C721 ) C434_=_C723( C434 C723 ) C434_=_C731( C434 C731 ) C434_=_C737( C434 C737 ) \nC434_=_C742( C434 C742 ) C434_=_C800( C434 C800 ) C434_=_C802( C434 C802 ) C434_=_C803( C434 C803 ) C434_=_C813( C434 C813 ) C434_=_C825( C434 C825 ) \nC434_=_C829( C434 C829 ) C434_=_C831( C434 C831 ) C434_=_C833( C434 C833 ) C434_=_C839( C434 C839 ) C434_=_C894( C434 C894 ) C435_=_C490( C435 C490 ) \nC435_=_C497( C435 C497 ) C435_=_C514( C435 C514 ) C435_=_C527( C435 C527 ) C435_=_C537( C435 C537 ) C435_=_C546( C435 C546 ) C435_=_C554( C435 C554 ) \nC435_=_C591( C435 C591 ) C435_=_C596( C435 C596 ) C435_=_C597( C435 C597 ) C435_=_C616( C435 C616 ) C435_=_C636( C435 C636 ) C435_=_C647( C435 C647 ) \nC435_=_C654( C435 C654 ) C435_=_C663( C435 C663 ) C435_=_C667( C435 C667 ) C435_=_C668( C435 C668 ) C435_=_C683( C435 C683 ) C435_=_C684( C435 C684 ) \nC435_=_C686( C435 C686 ) C435_=_C718( C435 C718 ) C435_=_C720( C435 C720 ) C435_=_C723( C435 C723 ) C435_=_C725( C435 C725 ) C435_=_C727( C435 C727 ) \nC435_=_C772( C435 C772 ) C435_=_C816( C435 C816 ) C435_=_C834( C435 C834 ) C435_=_C839( C435 C839 ) C435_=_C843( C435 C843 ) C435_=_C862( C435 C862 ) \nC435_=_C864( C435 C864 ) C435_=_C868( C435 C868 ) C435_=_C870( C435 C870 ) C435_=_C871( C435 C871 ) C435_=_C872( C435 C872 ) C435_=_C876( C435 C876 ) \nC435_=_C877( C435 C877 ) C435_=_C892( C435 C892 ) C441_=_C452( C441 C452 ) C441_=_C483( C441 C483 ) C441_=_C503( C441 C503 ) C441_=_C522( C441 C522 ) \nC441_=_C537( C441 C537 ) C441_=_C559( C441 C559 ) C441_=_C640( C441 C640 ) C441_=_C642( C441 C642 ) C441_=_C661( C441 C661 ) C441_=_C663( C441 C663 ) \nC441_=_C665( C441 C665 ) C441_=_C667( C441 C667 ) C441_=_C678( C441 C678 ) C441_=_C697( C441 C697 ) C441_=_C701( C441 C701 ) C441_=_C702( C441 C702 ) \nC441_=_C717( C441 C717 ) C441_=_C721( C441 C721 ) C441_=_C723( C441 C723 ) C441_=_C727( C441 C727 ) C441_=_C729( C441 C729 ) C441_=_C738( C441 C738 ) \nC441_=_C739( C441 C739 ) C441_=_C761( C441 C761 ) C441_=_C769( C441 C769 ) C441_=_C772( C441 C772 ) C441_=_C782( C441 C782 ) C441_=_C800( C441 C800 ) \nC441_=_C818( C441 C818 ) C441_=_C820( C441 C820 ) C441_=_C823( C441 C823 ) C441_=_C830( C441 C830 ) C441_=_C834( C441 C834 ) C441_=_C837( C441 C837 ) \nC441_=_C841( C441 C841 ) C441_=_C844( C441 C844 ) C441_=_C872( C441 C872 ) C441_=_C884( C441 C884 ) C441_=_C886( C441 C886 ) C444_=_C447( C444 C447 ) \nC444_=_C471( C444 C471 ) C444_=_C473( C444 C473 ) C444_=_C474( C444 C474 ) C444_=_C475( C444 C475 ) C444_=_C487( C444 C487 ) C444_=_C489( C444 C489 ) \nC444_=_C497( C444 C497 ) C444_=_C502( C444 C502 ) C444_=_C536( C444 C536 ) C444_=_C544( C444 C544 ) C444_=_C570( C444 C570 ) C444_=_C596( C444 C596 ) \nC444_=_C598( C444 C598 ) C444_=_C610( C444 C610 ) C444_=_C612( C444 C612 ) C444_=_C617( C444 C617 ) C444_=_C621( C444 C621 ) C444_=_C680( C444 C680 ) \nC444_=_C681( C444 C681 ) C444_=_C683( C444 C683 ) C444_=_C698( C444 C698 ) C444_=_C702( C444 C702 ) C444_=_C712( C444 C712 ) C444_=_C725( C444 C725 ) \nC444_=_C727( C444 C727 ) C444_=_C731( C444 C731 ) C444_=_C732( C444 C732 ) C444_=_C757( C444 C757 ) C444_=_C758( C444 C758 ) C444_=_C769( C444 C769 ) \nC444_=_C771( C444 C771 ) C444_=_C786( C444 C786 ) C444_=_C789( C444 C789 ) C444_=_C790( C444 C790 ) C444_=_C807( C444 C807 ) C444_=_C817( C444 C817 ) \nC444_=_C822( C444 C822 ) C444_=_C823( C444 C823 ) C444_=_C862( C444 C862 ) C444_=_C878( C444 C878 ) C444_=_C898( C444 C898 ) C447_=_C473( C447 C473 ) \nC447_=_C475( C447 C475 ) C447_=_C487( C447 C487 ) C447_=_C493( C447 C493 ) C447_=_C502( C447 C502 ) C447_=_C527( C447 C527 ) C447_=_C544( C447 C544 ) \nC447_=_C552( C447 C552 ) C447_=_C554( C447 C554 ) C447_=_C567( C447 C567 ) C447_=_C570( C447 C570 ) C447_=_C573( C447 C573 ) C447_=_C591( C447 C591 ) \nC447_=_C598( C447 C598 ) C447_=_C607( C447 C607 ) C447_=_C610( C447 C610 ) C447_=_C667( C447 C667 ) C447_=_C691( C447 C691 ) C447_=_C712( C447 C712 ) \nC447_=_C721( C447 C721 ) C447_=_C727( C447 C727 ) C447_=_C731( C447 C731 ) C447_=_C732( C447 C732 ) C447_=_C748( C447 C748 ) C447_=_C751( C447 C751 ) \nC447_=_C756( C447 C756 ) C447_=_C764( C447 C764 ) C447_=_C786( C447 C786 ) C447_=_C788( C447 C788 ) C447_=_C797( C447 C797 ) C447_=_C807( C447 C807 ) \nC447_=_C822( C447 C822 ) C447_=_C839( C447 C839 ) C447_=_C844( C447 C844 ) C447_=_C849( C447 C849 ) C447_=_C851( C447 C851 ) C447_=_C861( C447 C861 ) \nC447_=_C867( C447 C867 ) C447_=_C884( C447 C884 ) C447_=_C886( C447 C886 ) C447_=_C899( C447 C899 ) C451_=_C452( C451 C452 ) C451_=_C453( C451 C453 ) \nC451_=_C483( C451 C483 ) C451_=_C486( C451 C486 ) C451_=_C497( C451 C497 ) C451_=_C554( C451 C554 ) C451_=_C566( C451 C566 ) C451_=_C572( C451 C572 ) \nC451_=_C595( C451 C595 ) C451_=_C614( C451 C614 ) C451_=_C615( C451 C615 ) C451_=_C636( C451 C636 ) C451_=_C641( C451 C641 ) C451_=_C642( C451 C642 ) \nC451_=_C646( C451 C646 ) C451_=_C651( C451 C651 ) C451_=_C652( C451 C652 ) C451_=_C661( C451 C661 ) C451_=_C673( C451 C673 ) C451_=_C761( C451 C761 ) \nC451_=_C769( C451 C769 ) C451_=_C839( C451 C839 ) C451_=_C840( C451 C840 ) C451_=_C842( C451 C842 ) C451_=_C849(</w:t>
      </w:r>
    </w:p>
    <w:p>
      <w:pPr>
        <w:pStyle w:val="PreformattedText"/>
        <w:bidi w:val="0"/>
        <w:spacing w:before="0" w:after="0"/>
        <w:jc w:val="left"/>
        <w:rPr/>
      </w:pPr>
      <w:r>
        <w:rPr/>
        <w:t xml:space="preserve"> </w:t>
      </w:r>
      <w:r>
        <w:rPr/>
        <w:t>C451 C849 ) C451_=_C862( C451 C862 ) \nC451_=_C865( C451 C865 ) C451_=_C868( C451 C868 ) C451_=_C870( C451 C870 ) C451_=_C886( C451 C886 ) C452_=_C453( C452 C453 ) C452_=_C473( C452 C473 ) \nC452_=_C483( C452 C483 ) C452_=_C486( C452 C486 ) C452_=_C503( C452 C503 ) C452_=_C554( C452 C554 ) C452_=_C566( C452 C566 ) C452_=_C596( C452 C596 ) \nC452_=_C610( C452 C610 ) C452_=_C614( C452 C614 ) C452_=_C617( C452 C617 ) C452_=_C636( C452 C636 ) C452_=_C641( C452 C641 ) C452_=_C642( C452 C642 ) \nC452_=_C646( C452 C646 ) C452_=_C651( C452 C651 ) C452_=_C652( C452 C652 ) C452_=_C661( C452 C661 ) C452_=_C667( C452 C667 ) C452_=_C673( C452 C673 ) \nC452_=_C757( C452 C757 ) C452_=_C761( C452 C761 ) C452_=_C769( C452 C769 ) C452_=_C818( C452 C818 ) C452_=_C820( C452 C820 ) C452_=_C823( C452 C823 ) \nC452_=_C830( C452 C830 ) C452_=_C839( C452 C839 ) C452_=_C841( C452 C841 ) C452_=_C842( C452 C842 ) C452_=_C865( C452 C865 ) C452_=_C868( C452 C868 ) \nC452_=_C870( C452 C870 ) C452_=_C872( C452 C872 ) C452_=_C889( C452 C889 ) C453_=_C483( C453 C483 ) C453_=_C493( C453 C493 ) C453_=_C514( C453 C514 ) \nC453_=_C531( C453 C531 ) C453_=_C550( C453 C550 ) C453_=_C554( C453 C554 ) C453_=_C560( C453 C560 ) C453_=_C566( C453 C566 ) C453_=_C570( C453 C570 ) \nC453_=_C572( C453 C572 ) C453_=_C595( C453 C595 ) C453_=_C614( C453 C614 ) C453_=_C651( C453 C651 ) C453_=_C662( C453 C662 ) C453_=_C673( C453 C673 ) \nC453_=_C679( C453 C679 ) C453_=_C713( C453 C713 ) C453_=_C737( C453 C737 ) C453_=_C739( C453 C739 ) C453_=_C741( C453 C741 ) C453_=_C751( C453 C751 ) \nC453_=_C761( C453 C761 ) C453_=_C779( C453 C779 ) C453_=_C782( C453 C782 ) C453_=_C813( C453 C813 ) C453_=_C823( C453 C823 ) C453_=_C830( C453 C830 ) \nC453_=_C843( C453 C843 ) C453_=_C849( C453 C849 ) C453_=_C861( C453 C861 ) C453_=_C871( C453 C871 ) C453_=_C885( C453 C885 ) C453_=_C892( C453 C892 ) \nC453_=_C899( C453 C899 ) C462_=_C463( C462 C463 ) C462_=_C491( C462 C491 ) C462_=_C492( C462 C492 ) C462_=_C493( C462 C493 ) C462_=_C494( C462 C494 ) \nC462_=_C495( C462 C495 ) C462_=_C496( C462 C496 ) C462_=_C497( C462 C497 ) C462_=_C566( C462 C566 ) C462_=_C597( C462 C597 ) C462_=_C628( C462 C628 ) \nC462_=_C630( C462 C630 ) C462_=_C633( C462 C633 ) C462_=_C636( C462 C636 ) C462_=_C645( C462 C645 ) C462_=_C647( C462 C647 ) C462_=_C651( C462 C651 ) \nC462_=_C653( C462 C653 ) C462_=_C668( C462 C668 ) C462_=_C725( C462 C725 ) C462_=_C741( C462 C741 ) C462_=_C748( C462 C748 ) C462_=_C815( C462 C815 ) \nC462_=_C816( C462 C816 ) C462_=_C817( C462 C817 ) C462_=_C822( C462 C822 ) C462_=_C830( C462 C830 ) C462_=_C831( C462 C831 ) C462_=_C862( C462 C862 ) \nC462_=_C868( C462 C868 ) C462_=_C872( C462 C872 ) C462_=_C873( C462 C873 ) C462_=_C882( C462 C882 ) C462_=_C898( C462 C898 ) C463_=_C474( C463 C474 ) \nC463_=_C489( C463 C489 ) C463_=_C490( C463 C490 ) C463_=_C491( C463 C491 ) C463_=_C521( C463 C521 ) C463_=_C536( C463 C536 ) C463_=_C544( C463 C544 ) \nC463_=_C569( C463 C569 ) C463_=_C586( C463 C586 ) C463_=_C595( C463 C595 ) C463_=_C630( C463 C630 ) C463_=_C640( C463 C640 ) C463_=_C648( C463 C648 ) \nC463_=_C649( C463 C649 ) C463_=_C650( C463 C650 ) C463_=_C651( C463 C651 ) C463_=_C652( C463 C652 ) C463_=_C653( C463 C653 ) C463_=_C708( C463 C708 ) \nC463_=_C712( C463 C712 ) C463_=_C718( C463 C718 ) C463_=_C720( C463 C720 ) C463_=_C731( C463 C731 ) C463_=_C738( C463 C738 ) C463_=_C741( C463 C741 ) \nC463_=_C756( C463 C756 ) C463_=_C760( C463 C760 ) C463_=_C761( C463 C761 ) C463_=_C815( C463 C815 ) C463_=_C816( C463 C816 ) C463_=_C817( C463 C817 ) \nC463_=_C829( C463 C829 ) C463_=_C854( C463 C854 ) C463_=_C861( C463 C861 ) C463_=_C862( C463 C862 ) C463_=_C889( C463 C889 ) C463_=_C894( C463 C894 ) \nC468_=_C469( C468 C469 ) C468_=_C471( C468 C471 ) C468_=_C473( C468 C473 ) C468_=_C511( C468 C511 ) C468_=_C516( C468 C516 ) C468_=_C531( C468 C531 ) \nC468_=_C536( C468 C536 ) C468_=_C544( C468 C544 ) C468_=_C569( C468 C569 ) C468_=_C573( C468 C573 ) C468_=_C615( C468 C615 ) C468_=_C636( C468 C636 ) \nC468_=_C646( C468 C646 ) C468_=_C652( C468 C652 ) C468_=_C685( C468 C685 ) C468_=_C721( C468 C721 ) C468_=_C725( C468 C725 ) C468_=_C742( C468 C742 ) \nC468_=_C771( C468 C771 ) C468_=_C792( C468 C792 ) C468_=_C800( C468 C800 ) C468_=_C802( C468 C802 ) C468_=_C803( C468 C803 ) C468_=_C813( C468 C813 ) \nC468_=_C818( C468 C818 ) C468_=_C825( C468 C825 ) C468_=_C829( C468 C829 ) C468_=_C833( C468 C833 ) C468_=_C837( C468 C837 ) C468_=_C841( C468 C841 ) \nC468_=_C864( C468 C864 ) C468_=_C865( C468 C865 ) C468_=_C872( C468 C872 ) C468_=_C899( C468 C899 ) C469_=_C471( C469 C471 ) C469_=_C473( C469 C473 ) \nC469_=_C498( C469 C498 ) C469_=_C522( C469 C522 ) C469_=_C527( C469 C527 ) C469_=_C546( C469 C546 ) C469_=_C628( C469 C628 ) C469_=_C648( C469 C648 ) \nC469_=_C661( C469 C661 ) C469_=_C683( C469 C683 ) C469_=_C694( C469 C694 ) C469_=_C695( C469 C695 ) C469_=_C697( C469 C697 ) C469_=_C727( C469 C727 ) \nC469_=_C742( C469 C742 ) C469_=_C748( C469 C748 ) C469_=_C755( C469 C755 ) C469_=_C789( C469 C789 ) C469_=_C818( C469 C818 ) C469_=_C831( C469 C831 ) \nC469_=_C840( C469 C840 ) C469_=_C844( C469 C844 ) C469_=_C852( C469 C852 ) C469_=_C857( C469 C857 ) C469_=_C864( C469 C864 ) C469_=_C865( C469 C865 ) \nC469_=_C877( C469 C877 ) C469_=_C882( C469 C882 ) C469_=_C892( C469 C892 ) C471_=_C473( C471 C473 ) C471_=_C482( C471 C482 ) C471_=_C497( C471 C497 ) \nC471_=_C503( C471 C503 ) C471_=_C562( C471 C562 ) C471_=_C596( C471 C596 ) C471_=_C633( C471 C633 ) C471_=_C639( C471 C639 ) C471_=_C649( C471 C649 ) \nC471_=_C651( C471 C651 ) C471_=_C653( C471 C653 ) C471_=_C673( C471 C673 ) C471_=_C680( C471 C680 ) C471_=_C681( C471 C681 ) C471_=_C683( C471 C683 ) \nC471_=_C700( C471 C700 ) C471_=_C702( C471 C702 ) C471_=_C708( C471 C708 ) C471_=_C725( C471 C725 ) C471_=_C727( C471 C727 ) C471_=_C735( C471 C735 ) \nC471_=_C741( C471 C741 ) C471_=_C742( C471 C742 ) C471_=_C757( C471 C757 ) C471_=_C758( C471 C758 ) C471_=_C769( C471 C769 ) C471_=_C771( C471 C771 ) \nC471_=_C789( C471 C789 ) C471_=_C790( C471 C790 ) C471_=_C817( C471 C817 ) C471_=_C818( C471 C818 ) C471_=_C820( C471 C820 ) C471_=_C824( C471 C824 ) \nC471_=_C831( C471 C831 ) C471_=_C833( C471 C833 ) C471_=_C849( C471 C849 ) C471_=_C851( C471 C851 ) C471_=_C854( C471 C854 ) C471_=_C862( C471 C862 ) \nC471_=_C864( C471 C864 ) C471_=_C865( C471 C865 ) C471_=_C867( C471 C867 ) C471_=_C873( C471 C873 ) C471_=_C882( C471 C882 ) C471_=_C898( C471 C898 ) \nC473_=_C475( C473 C475 ) C473_=_C487( C473 C487 ) C473_=_C502( C473 C502 ) C473_=_C544( C473 C544 ) C473_=_C570( C473 C570 ) C473_=_C596( C473 C596 ) \nC473_=_C598( C473 C598 ) C473_=_C607( C473 C607 ) C473_=_C609( C473 C609 ) C473_=_C610( C473 C610 ) C473_=_C617( C473 C617 ) C473_=_C642( C473 C642 ) \nC473_=_C652( C473 C652 ) C473_=_C712( C473 C712 ) C473_=_C731( C473 C731 ) C473_=_C732( C473 C732 ) C473_=_C742( C473 C742 ) C473_=_C748( C473 C748 ) \nC473_=_C752( C473 C752 ) C473_=_C757( C473 C757 ) C473_=_C786( C473 C786 ) C473_=_C807( C473 C807 ) C473_=_C818( C473 C818 ) C473_=_C822( C473 C822 ) \nC473_=_C864( C473 C864 ) C473_=_C865( C473 C865 ) C473_=_C872( C473 C872 ) C473_=_C889( C473 C889 ) C474_=_C475( C474 C475 ) C474_=_C489( C474 C489 ) \nC474_=_C490( C474 C490 ) C474_=_C536( C474 C536 ) C474_=_C628( C474 C628 ) C474_=_C630( C474 C630 ) C474_=_C648( C474 C648 ) C474_=_C649( C474 C649 ) \nC474_=_C650( C474 C650 ) C474_=_C651( C474 C651 ) C474_=_C652( C474 C652 ) C474_=_C654( C474 C654 ) C474_=_C661( C474 C661 ) C474_=_C662( C474 C662 ) \nC474_=_C698( C474 C698 ) C474_=_C702( C474 C702 ) C474_=_C703( C474 C703 ) C474_=_C741( C474 C741 ) C474_=_C755( C474 C755 ) C474_=_C757( C474 C757 ) \nC474_=_C760( C474 C760 ) C474_=_C761( C474 C761 ) C474_=_C789( C474 C789 ) C474_=_C790( C474 C790 ) C474_=_C815( C474 C815 ) C474_=_C820( C474 C820 ) \nC474_=_C823( C474 C823 ) C474_=_C829( C474 C829 ) C474_=_C834( C474 C834 ) C474_=_C878( C474 C878 ) C474_=_C894( C474 C894 ) C474_=_C899( C474 C899 ) \nC475_=_C487( C475 C487 ) C475_=_C502( C475 C502 ) C475_=_C544( C475 C544 ) C475_=_C570( C475 C570 ) C475_=_C598( C475 C598 ) C475_=_C610( C475 C610 ) \nC475_=_C628( C475 C628 ) C475_=_C630( C475 C630 ) C475_=_C678( C475 C678 ) C475_=_C679( C475 C679 ) C475_=_C680( C475 C680 ) C475_=_C686( C475 C686 ) \nC475_=_C694( C475 C694 ) C475_=_C695( C475 C695 ) C475_=_C701( C475 C701 ) C475_=_C707( C475 C707 ) C475_=_C712( C475 C712 ) C475_=_C731( C475 C731 ) \nC475_=_C732( C475 C732 ) C475_=_C741( C475 C741 ) C475_=_C751( C475 C751 ) C475_=_C756( C475 C756 ) C475_=_C779( C475 C779 ) C475_=_C786( C475 C786 ) \nC475_=_C802( C475 C802 ) C475_=_C807( C475 C807 ) C475_=_C820( C475 C820 ) C475_=_C822( C475 C822 ) C475_=_C840( C475 C840 ) C475_=_C843( C475 C843 ) \nC475_=_C861( C475 C861 ) C475_=_C862( C475 C862 ) C475_=_C872( C475 C872 ) C475_=_C873( C475 C873 ) C475_=_C882( C475 C882 ) C475_=_C894( C475 C894 ) \nC480_=_C482( C480 C482 ) C480_=_C486( C480 C486 ) C480_=_C487( C480 C487 ) C480_=_C489( C480 C489 ) C480_=_C492( C480 C492 ) C480_=_C522( C480 C522 ) \nC480_=_C570( C480 C570 ) C480_=_C575( C480 C575 ) C480_=_C576( C480 C576 ) C480_=_C617( C480 C617 ) C480_=_C628( C480 C628 ) C480_=_C639( C480 C639 ) \nC480_=_C648( C480 C648 ) C480_=_C678( C480 C678 ) C480_=_C706( C480 C706 ) C480_=_C707( C480 C707 ) C480_=_C723( C480 C723 ) C480_=_C735( C480 C735 ) \nC480_=_C751( C480 C751 ) C480_=_C758( C480 C758 ) C480_=_C771( C480 C771 ) C480_=_C815( C480 C815 ) C480_=_C823( C480 C823 ) C480_=_C830( C480 C830 ) \nC480_=_C865( C480 C865 ) C480_=_C867( C480 C867 ) C480_=_C868( C480 C868 ) C480_=_C870( C480 C870 ) C480_=_C878( C480 C878 ) C480_=_C884( C480 C884 ) \nC480_=_C888( C480 C888 ) C480_=_C889( C480 C889 ) C480_=_C899( C480 C899 ) C482_=_C503( C482 C503 ) C482_=_C562( C482 C562 ) C482_=_C607( C482 C607 ) \nC482_=_C609( C482 C609 ) C482_=_C628( C482 C628 ) C482_=_C639( C482 C639 ) C482_=_C641( C482 C641 ) C482_=_C649( C482 C649 ) C482_=_C653(</w:t>
      </w:r>
    </w:p>
    <w:p>
      <w:pPr>
        <w:pStyle w:val="PreformattedText"/>
        <w:bidi w:val="0"/>
        <w:spacing w:before="0" w:after="0"/>
        <w:jc w:val="left"/>
        <w:rPr/>
      </w:pPr>
      <w:r>
        <w:rPr/>
        <w:t xml:space="preserve"> </w:t>
      </w:r>
      <w:r>
        <w:rPr/>
        <w:t>C482 C653 ) \nC482_=_C654( C482 C654 ) C482_=_C700( C482 C700 ) C482_=_C703( C482 C703 ) C482_=_C708( C482 C708 ) C482_=_C729( C482 C729 ) C482_=_C751( C482 C751 ) \nC482_=_C752( C482 C752 ) C482_=_C758( C482 C758 ) C482_=_C761( C482 C761 ) C482_=_C771( C482 C771 ) C482_=_C790( C482 C790 ) C482_=_C817( C482 C817 ) \nC482_=_C820( C482 C820 ) C482_=_C823( C482 C823 ) C482_=_C824( C482 C824 ) C482_=_C831( C482 C831 ) C482_=_C833( C482 C833 ) C482_=_C837( C482 C837 ) \nC482_=_C842( C482 C842 ) C482_=_C851( C482 C851 ) C482_=_C854( C482 C854 ) C482_=_C865( C482 C865 ) C482_=_C867( C482 C867 ) C482_=_C868( C482 C868 ) \nC482_=_C873( C482 C873 ) C482_=_C882( C482 C882 ) C482_=_C886( C482 C886 ) C482_=_C899( C482 C899 ) C483_=_C537( C483 C537 ) C483_=_C554( C483 C554 ) \nC483_=_C559( C483 C559 ) C483_=_C566( C483 C566 ) C483_=_C575( C483 C575 ) C483_=_C614( C483 C614 ) C483_=_C616( C483 C616 ) C483_=_C617( C483 C617 ) \nC483_=_C640( C483 C640 ) C483_=_C641( C483 C641 ) C483_=_C642( C483 C642 ) C483_=_C651( C483 C651 ) C483_=_C663( C483 C663 ) C483_=_C665( C483 C665 ) \nC483_=_C673( C483 C673 ) C483_=_C678( C483 C678 ) C483_=_C701( C483 C701 ) C483_=_C702( C483 C702 ) C483_=_C717( C483 C717 ) C483_=_C721( C483 C721 ) \nC483_=_C729( C483 C729 ) C483_=_C733( C483 C733 ) C483_=_C738( C483 C738 ) C483_=_C739( C483 C739 ) C483_=_C752( C483 C752 ) C483_=_C761( C483 C761 ) \nC483_=_C772( C483 C772 ) C483_=_C779( C483 C779 ) C483_=_C782( C483 C782 ) C483_=_C800( C483 C800 ) C483_=_C813( C483 C813 ) C483_=_C824( C483 C824 ) \nC483_=_C825( C483 C825 ) C483_=_C829( C483 C829 ) C483_=_C836( C483 C836 ) C483_=_C841( C483 C841 ) C483_=_C842( C483 C842 ) C483_=_C844( C483 C844 ) \nC483_=_C857( C483 C857 ) C483_=_C862( C483 C862 ) C483_=_C884( C483 C884 ) C486_=_C487( C486 C487 ) C486_=_C522( C486 C522 ) C486_=_C566( C486 C566 ) \nC486_=_C570( C486 C570 ) C486_=_C636( C486 C636 ) C486_=_C641( C486 C641 ) C486_=_C646( C486 C646 ) C486_=_C652( C486 C652 ) C486_=_C686( C486 C686 ) \nC486_=_C748( C486 C748 ) C486_=_C761( C486 C761 ) C486_=_C789( C486 C789 ) C486_=_C792( C486 C792 ) C486_=_C800( C486 C800 ) C486_=_C831( C486 C831 ) \nC486_=_C839( C486 C839 ) C486_=_C842( C486 C842 ) C486_=_C848( C486 C848 ) C486_=_C864( C486 C864 ) C486_=_C865( C486 C865 ) C486_=_C867( C486 C867 ) \nC486_=_C868( C486 C868 ) C486_=_C870( C486 C870 ) C486_=_C871( C486 C871 ) C486_=_C878( C486 C878 ) C486_=_C892( C486 C892 ) C487_=_C498( C487 C498 ) \nC487_=_C502( C487 C502 ) C487_=_C544( C487 C544 ) C487_=_C570( C487 C570 ) C487_=_C591( C487 C591 ) C487_=_C598( C487 C598 ) C487_=_C599( C487 C599 ) \nC487_=_C610( C487 C610 ) C487_=_C648( C487 C648 ) C487_=_C702( C487 C702 ) C487_=_C706( C487 C706 ) C487_=_C712( C487 C712 ) C487_=_C731( C487 C731 ) \nC487_=_C732( C487 C732 ) C487_=_C748( C487 C748 ) C487_=_C786( C487 C786 ) C487_=_C807( C487 C807 ) C487_=_C822( C487 C822 ) C487_=_C840( C487 C840 ) \nC487_=_C852( C487 C852 ) C487_=_C864( C487 C864 ) C487_=_C865( C487 C865 ) C487_=_C870( C487 C870 ) C487_=_C871( C487 C871 ) C487_=_C892( C487 C892 ) \nC489_=_C490( C489 C490 ) C489_=_C508( C489 C508 ) C489_=_C559( C489 C559 ) C489_=_C612( C489 C612 ) C489_=_C617( C489 C617 ) C489_=_C621( C489 C621 ) \nC489_=_C648( C489 C648 ) C489_=_C649( C489 C649 ) C489_=_C650( C489 C650 ) C489_=_C651( C489 C651 ) C489_=_C652( C489 C652 ) C489_=_C668( C489 C668 ) \nC489_=_C691( C489 C691 ) C489_=_C706( C489 C706 ) C489_=_C708( C489 C708 ) C489_=_C731( C489 C731 ) C489_=_C732( C489 C732 ) C489_=_C735( C489 C735 ) \nC489_=_C751( C489 C751 ) C489_=_C760( C489 C760 ) C489_=_C761( C489 C761 ) C489_=_C797( C489 C797 ) C489_=_C815( C489 C815 ) C489_=_C829( C489 C829 ) \nC489_=_C830( C489 C830 ) C489_=_C884( C489 C884 ) C489_=_C894( C489 C894 ) C489_=_C898( C489 C898 ) C490_=_C491( C490 C491 ) C490_=_C497( C490 C497 ) \nC490_=_C514( C490 C514 ) C490_=_C546( C490 C546 ) C490_=_C554( C490 C554 ) C490_=_C562( C490 C562 ) C490_=_C576( C490 C576 ) C490_=_C597( C490 C597 ) \nC490_=_C648( C490 C648 ) C490_=_C649( C490 C649 ) C490_=_C650( C490 C650 ) C490_=_C651( C490 C651 ) C490_=_C652( C490 C652 ) C490_=_C654( C490 C654 ) \nC490_=_C665( C490 C665 ) C490_=_C668( C490 C668 ) C490_=_C678( C490 C678 ) C490_=_C679( C490 C679 ) C490_=_C694( C490 C694 ) C490_=_C698( C490 C698 ) \nC490_=_C720( C490 C720 ) C490_=_C721( C490 C721 ) C490_=_C760( C490 C760 ) C490_=_C761( C490 C761 ) C490_=_C769( C490 C769 ) C490_=_C772( C490 C772 ) \nC490_=_C815( C490 C815 ) C490_=_C816( C490 C816 ) C490_=_C829( C490 C829 ) C490_=_C834( C490 C834 ) C490_=_C840( C490 C840 ) C490_=_C843( C490 C843 ) \nC490_=_C848( C490 C848 ) C490_=_C865( C490 C865 ) C490_=_C876( C490 C876 ) C490_=_C878( C490 C878 ) C490_=_C882( C490 C882 ) C490_=_C885( C490 C885 ) \nC490_=_C894( C490 C894 ) C491_=_C492( C491 C492 ) C491_=_C493( C491 C493 ) C491_=_C494( C491 C494 ) C491_=_C495( C491 C495 ) C491_=_C496( C491 C496 ) \nC491_=_C497( C491 C497 ) C491_=_C508( C491 C508 ) C491_=_C560( C491 C560 ) C491_=_C562( C491 C562 ) C491_=_C569( C491 C569 ) C491_=_C628( C491 C628 ) \nC491_=_C653( C491 C653 ) C491_=_C665( C491 C665 ) C491_=_C667( C491 C667 ) C491_=_C668( C491 C668 ) C491_=_C678( C491 C678 ) C491_=_C698( C491 C698 ) \nC491_=_C699( C491 C699 ) C491_=_C708( C491 C708 ) C491_=_C718( C491 C718 ) C491_=_C720( C491 C720 ) C491_=_C731( C491 C731 ) C491_=_C802( C491 C802 ) \nC491_=_C816( C491 C816 ) C491_=_C829( C491 C829 ) C491_=_C830( C491 C830 ) C491_=_C831( C491 C831 ) C491_=_C848( C491 C848 ) C491_=_C861( C491 C861 ) \nC491_=_C872( C491 C872 ) C491_=_C873( C491 C873 ) C491_=_C882( C491 C882 ) C491_=_C885( C491 C885 ) C492_=_C493( C492 C493 ) C492_=_C494( C492 C494 ) \nC492_=_C495( C492 C495 ) C492_=_C496( C492 C496 ) C492_=_C497( C492 C497 ) C492_=_C508( C492 C508 ) C492_=_C514( C492 C514 ) C492_=_C615( C492 C615 ) \nC492_=_C617( C492 C617 ) C492_=_C628( C492 C628 ) C492_=_C630( C492 C630 ) C492_=_C653( C492 C653 ) C492_=_C662( C492 C662 ) C492_=_C665( C492 C665 ) \nC492_=_C667( C492 C667 ) C492_=_C668( C492 C668 ) C492_=_C678( C492 C678 ) C492_=_C694( C492 C694 ) C492_=_C723( C492 C723 ) C492_=_C735( C492 C735 ) \nC492_=_C737( C492 C737 ) C492_=_C782( C492 C782 ) C492_=_C792( C492 C792 ) C492_=_C803( C492 C803 ) C492_=_C816( C492 C816 ) C492_=_C830( C492 C830 ) \nC492_=_C831( C492 C831 ) C492_=_C834( C492 C834 ) C492_=_C852( C492 C852 ) C492_=_C857( C492 C857 ) C492_=_C872( C492 C872 ) C492_=_C873( C492 C873 ) \nC492_=_C876( C492 C876 ) C492_=_C886( C492 C886 ) C492_=_C888( C492 C888 ) C492_=_C889( C492 C889 ) C492_=_C898( C492 C898 ) C493_=_C494( C493 C494 ) \nC493_=_C495( C493 C495 ) C493_=_C496( C493 C496 ) C493_=_C497( C493 C497 ) C493_=_C514( C493 C514 ) C493_=_C516( C493 C516 ) C493_=_C522( C493 C522 ) \nC493_=_C567( C493 C567 ) C493_=_C570( C493 C570 ) C493_=_C598( C493 C598 ) C493_=_C616( C493 C616 ) C493_=_C628( C493 C628 ) C493_=_C630( C493 C630 ) \nC493_=_C653( C493 C653 ) C493_=_C662( C493 C662 ) C493_=_C691( C493 C691 ) C493_=_C721( C493 C721 ) C493_=_C727( C493 C727 ) C493_=_C737( C493 C737 ) \nC493_=_C739( C493 C739 ) C493_=_C751( C493 C751 ) C493_=_C779( C493 C779 ) C493_=_C782( C493 C782 ) C493_=_C788( C493 C788 ) C493_=_C816( C493 C816 ) \nC493_=_C823( C493 C823 ) C493_=_C830( C493 C830 ) C493_=_C831( C493 C831 ) C493_=_C839( C493 C839 ) C493_=_C851( C493 C851 ) C493_=_C852( C493 C852 ) \nC493_=_C861( C493 C861 ) C493_=_C868( C493 C868 ) C493_=_C872( C493 C872 ) C493_=_C882( C493 C882 ) C493_=_C892( C493 C892 ) C493_=_C899( C493 C899 ) \nC494_=_C495( C494 C495 ) C494_=_C496( C494 C496 ) C494_=_C497( C494 C497 ) C494_=_C547( C494 C547 ) C494_=_C554( C494 C554 ) C494_=_C559( C494 C559 ) \nC494_=_C569( C494 C569 ) C494_=_C570( C494 C570 ) C494_=_C628( C494 C628 ) C494_=_C646( C494 C646 ) C494_=_C650( C494 C650 ) C494_=_C653( C494 C653 ) \nC494_=_C681( C494 C681 ) C494_=_C683( C494 C683 ) C494_=_C698( C494 C698 ) C494_=_C725( C494 C725 ) C494_=_C779( C494 C779 ) C494_=_C816( C494 C816 ) \nC494_=_C820( C494 C820 ) C494_=_C830( C494 C830 ) C494_=_C831( C494 C831 ) C494_=_C844( C494 C844 ) C494_=_C854( C494 C854 ) C494_=_C865( C494 C865 ) \nC494_=_C867( C494 C867 ) C494_=_C871( C494 C871 ) C494_=_C872( C494 C872 ) C494_=_C876( C494 C876 ) C494_=_C894( C494 C894 ) C495_=_C496( C495 C496 ) \nC495_=_C497( C495 C497 ) C495_=_C511( C495 C511 ) C495_=_C516( C495 C516 ) C495_=_C536( C495 C536 ) C495_=_C598( C495 C598 ) C495_=_C616( C495 C616 ) \nC495_=_C628( C495 C628 ) C495_=_C645( C495 C645 ) C495_=_C649( C495 C649 ) C495_=_C650( C495 C650 ) C495_=_C653( C495 C653 ) C495_=_C680( C495 C680 ) \nC495_=_C695( C495 C695 ) C495_=_C723( C495 C723 ) C495_=_C727( C495 C727 ) C495_=_C751( C495 C751 ) C495_=_C771( C495 C771 ) C495_=_C816( C495 C816 ) \nC495_=_C830( C495 C830 ) C495_=_C831( C495 C831 ) C495_=_C839( C495 C839 ) C495_=_C842( C495 C842 ) C495_=_C852( C495 C852 ) C495_=_C868( C495 C868 ) \nC495_=_C870( C495 C870 ) C495_=_C872( C495 C872 ) C495_=_C882( C495 C882 ) C496_=_C497( C496 C497 ) C496_=_C511( C496 C511 ) C496_=_C547( C496 C547 ) \nC496_=_C621( C496 C621 ) C496_=_C628( C496 C628 ) C496_=_C633( C496 C633 ) C496_=_C642( C496 C642 ) C496_=_C645( C496 C645 ) C496_=_C649( C496 C649 ) \nC496_=_C651( C496 C651 ) C496_=_C653( C496 C653 ) C496_=_C667( C496 C667 ) C496_=_C679( C496 C679 ) C496_=_C703( C496 C703 ) C496_=_C707( C496 C707 ) \nC496_=_C756( C496 C756 ) C496_=_C760( C496 C760 ) C496_=_C771( C496 C771 ) C496_=_C772( C496 C772 ) C496_=_C792( C496 C792 ) C496_=_C816( C496 C816 ) \nC496_=_C820( C496 C820 ) C496_=_C825( C496 C825 ) C496_=_C830( C496 C830 ) C496_=_C831( C496 C831 ) C496_=_C848( C496 C848 ) C496_=_C849( C496 C849 ) \nC496_=_C864( C496 C864 ) C496_=_C872( C496 C872 ) C496_=_C878( C496 C878 ) C497_=_C508( C497 C508 ) C497_=_C514( C497 C514 ) C497_=_C546( C497 C546 ) \nC497_=_C554( C497 C554 ) C497_=_C562( C497 C562 ) C497_=_C595( C497 C595 ) C497_=_C596( C497 C596 ) C497_=_C597( C497 C597 ) C497_=_C598( C497 C598 ) \nC497_=_C621(</w:t>
      </w:r>
    </w:p>
    <w:p>
      <w:pPr>
        <w:pStyle w:val="PreformattedText"/>
        <w:bidi w:val="0"/>
        <w:spacing w:before="0" w:after="0"/>
        <w:jc w:val="left"/>
        <w:rPr/>
      </w:pPr>
      <w:r>
        <w:rPr/>
        <w:t xml:space="preserve"> </w:t>
      </w:r>
      <w:r>
        <w:rPr/>
        <w:t>C497 C621 ) C497_=_C628( C497 C628 ) C497_=_C653( C497 C653 ) C497_=_C654( C497 C654 ) C497_=_C661( C497 C661 ) C497_=_C680( C497 C680 ) \nC497_=_C681( C497 C681 ) C497_=_C683( C497 C683 ) C497_=_C702( C497 C702 ) C497_=_C720( C497 C720 ) C497_=_C725( C497 C725 ) C497_=_C727( C497 C727 ) \nC497_=_C757( C497 C757 ) C497_=_C758( C497 C758 ) C497_=_C769( C497 C769 ) C497_=_C771( C497 C771 ) C497_=_C772( C497 C772 ) C497_=_C789( C497 C789 ) \nC497_=_C813( C497 C813 ) C497_=_C816( C497 C816 ) C497_=_C817( C497 C817 ) C497_=_C830( C497 C830 ) C497_=_C831( C497 C831 ) C497_=_C834( C497 C834 ) \nC497_=_C841( C497 C841 ) C497_=_C843( C497 C843 ) C497_=_C862( C497 C862 ) C497_=_C872( C497 C872 ) C497_=_C876( C497 C876 ) C497_=_C886( C497 C886 ) \nC497_=_C892( C497 C892 ) C497_=_C898( C497 C898 ) C498_=_C546( C498 C546 ) C498_=_C591( C498 C591 ) C498_=_C612( C498 C612 ) C498_=_C614( C498 C614 ) \nC498_=_C648( C498 C648 ) C498_=_C654( C498 C654 ) C498_=_C661( C498 C661 ) C498_=_C694( C498 C694 ) C498_=_C695( C498 C695 ) C498_=_C697( C498 C697 ) \nC498_=_C703( C498 C703 ) C498_=_C706( C498 C706 ) C498_=_C718( C498 C718 ) C498_=_C732( C498 C732 ) C498_=_C737( C498 C737 ) C498_=_C748( C498 C748 ) \nC498_=_C755( C498 C755 ) C498_=_C761( C498 C761 ) C498_=_C789( C498 C789 ) C498_=_C802( C498 C802 ) C498_=_C833( C498 C833 ) C498_=_C839( C498 C839 ) \nC498_=_C840( C498 C840 ) C498_=_C843( C498 C843 ) C498_=_C851( C498 C851 ) C498_=_C868( C498 C868 ) C498_=_C870( C498 C870 ) C498_=_C871( C498 C871 ) \nC498_=_C882( C498 C882 ) C498_=_C888( C498 C888 ) C498_=_C892( C498 C892 ) C498_=_C899( C498 C899 ) C502_=_C503( C502 C503 ) C502_=_C544( C502 C544 ) \nC502_=_C552( C502 C552 ) C502_=_C554( C502 C554 ) C502_=_C567( C502 C567 ) C502_=_C570( C502 C570 ) C502_=_C573( C502 C573 ) C502_=_C598( C502 C598 ) \nC502_=_C607( C502 C607 ) C502_=_C610( C502 C610 ) C502_=_C663( C502 C663 ) C502_=_C667( C502 C667 ) C502_=_C685( C502 C685 ) C502_=_C691( C502 C691 ) \nC502_=_C712( C502 C712 ) C502_=_C731( C502 C731 ) C502_=_C732( C502 C732 ) C502_=_C737( C502 C737 ) C502_=_C748( C502 C748 ) C502_=_C764( C502 C764 ) \nC502_=_C786( C502 C786 ) C502_=_C797( C502 C797 ) C502_=_C807( C502 C807 ) C502_=_C820( C502 C820 ) C502_=_C822( C502 C822 ) C502_=_C833( C502 C833 ) \nC502_=_C836( C502 C836 ) C502_=_C849( C502 C849 ) C502_=_C851( C502 C851 ) C502_=_C852( C502 C852 ) C502_=_C861( C502 C861 ) C502_=_C867( C502 C867 ) \nC502_=_C871( C502 C871 ) C502_=_C876( C502 C876 ) C502_=_C884( C502 C884 ) C502_=_C886( C502 C886 ) C503_=_C516( C503 C516 ) C503_=_C562( C503 C562 ) \nC503_=_C649( C503 C649 ) C503_=_C653( C503 C653 ) C503_=_C661( C503 C661 ) C503_=_C663( C503 C663 ) C503_=_C667( C503 C667 ) C503_=_C700( C503 C700 ) \nC503_=_C702( C503 C702 ) C503_=_C708( C503 C708 ) C503_=_C720( C503 C720 ) C503_=_C751( C503 C751 ) C503_=_C760( C503 C760 ) C503_=_C764( C503 C764 ) \nC503_=_C769( C503 C769 ) C503_=_C790( C503 C790 ) C503_=_C803( C503 C803 ) C503_=_C818( C503 C818 ) C503_=_C820( C503 C820 ) C503_=_C822( C503 C822 ) \nC503_=_C823( C503 C823 ) C503_=_C824( C503 C824 ) C503_=_C830( C503 C830 ) C503_=_C836( C503 C836 ) C503_=_C841( C503 C841 ) C503_=_C851( C503 C851 ) \nC503_=_C854( C503 C854 ) C503_=_C871( C503 C871 ) C503_=_C872( C503 C872 ) C503_=_C873( C503 C873 ) C503_=_C876( C503 C876 ) C503_=_C882( C503 C882 ) \nC503_=_C884( C503 C884 ) C503_=_C892( C503 C892 ) C503_=_C894( C503 C894 ) C508_=_C531( C508 C531 ) C508_=_C550( C508 C550 ) C508_=_C559( C508 C559 ) \nC508_=_C562( C508 C562 ) C508_=_C591( C508 C591 ) C508_=_C595( C508 C595 ) C508_=_C597( C508 C597 ) C508_=_C598( C508 C598 ) C508_=_C612( C508 C612 ) \nC508_=_C614( C508 C614 ) C508_=_C621( C508 C621 ) C508_=_C628( C508 C628 ) C508_=_C636( C508 C636 ) C508_=_C665( C508 C665 ) C508_=_C667( C508 C667 ) \nC508_=_C668( C508 C668 ) C508_=_C691( C508 C691 ) C508_=_C697( C508 C697 ) C508_=_C708( C508 C708 ) C508_=_C712( C508 C712 ) C508_=_C725( C508 C725 ) \nC508_=_C735( C508 C735 ) C508_=_C739( C508 C739 ) C508_=_C742( C508 C742 ) C508_=_C752( C508 C752 ) C508_=_C760( C508 C760 ) C508_=_C779( C508 C779 ) \nC508_=_C782( C508 C782 ) C508_=_C813( C508 C813 ) C508_=_C816( C508 C816 ) C508_=_C817( C508 C817 ) C508_=_C818( C508 C818 ) C508_=_C825( C508 C825 ) \nC508_=_C829( C508 C829 ) C508_=_C841( C508 C841 ) C508_=_C851( C508 C851 ) C508_=_C862( C508 C862 ) C508_=_C872( C508 C872 ) C508_=_C873( C508 C873 ) \nC508_=_C876( C508 C876 ) C508_=_C885( C508 C885 ) C508_=_C892( C508 C892 ) C508_=_C894( C508 C894 ) C508_=_C898( C508 C898 ) C511_=_C514( C511 C514 ) \nC511_=_C531( C511 C531 ) C511_=_C599( C511 C599 ) C511_=_C610( C511 C610 ) C511_=_C621( C511 C621 ) C511_=_C633( C511 C633 ) C511_=_C642( C511 C642 ) \nC511_=_C645( C511 C645 ) C511_=_C650( C511 C650 ) C511_=_C673( C511 C673 ) C511_=_C679( C511 C679 ) C511_=_C685( C511 C685 ) C511_=_C703( C511 C703 ) \nC511_=_C723( C511 C723 ) C511_=_C731( C511 C731 ) C511_=_C760( C511 C760 ) C511_=_C769( C511 C769 ) C511_=_C771( C511 C771 ) C511_=_C792( C511 C792 ) \nC511_=_C816( C511 C816 ) C511_=_C839( C511 C839 ) C511_=_C848( C511 C848 ) C511_=_C870( C511 C870 ) C514_=_C546( C514 C546 ) C514_=_C554( C514 C554 ) \nC514_=_C570( C514 C570 ) C514_=_C573( C514 C573 ) C514_=_C597( C514 C597 ) C514_=_C615( C514 C615 ) C514_=_C630( C514 C630 ) C514_=_C652( C514 C652 ) \nC514_=_C654( C514 C654 ) C514_=_C662( C514 C662 ) C514_=_C673( C514 C673 ) C514_=_C694( C514 C694 ) C514_=_C720( C514 C720 ) C514_=_C737( C514 C737 ) \nC514_=_C739( C514 C739 ) C514_=_C769( C514 C769 ) C514_=_C772( C514 C772 ) C514_=_C779( C514 C779 ) C514_=_C782( C514 C782 ) C514_=_C816( C514 C816 ) \nC514_=_C830( C514 C830 ) C514_=_C834( C514 C834 ) C514_=_C843( C514 C843 ) C514_=_C857( C514 C857 ) C514_=_C861( C514 C861 ) C514_=_C870( C514 C870 ) \nC514_=_C876( C514 C876 ) C514_=_C886( C514 C886 ) C514_=_C888( C514 C888 ) C514_=_C889( C514 C889 ) C514_=_C892( C514 C892 ) C514_=_C898( C514 C898 ) \nC516_=_C583( C516 C583 ) C516_=_C586( C516 C586 ) C516_=_C598( C516 C598 ) C516_=_C599( C516 C599 ) C516_=_C610( C516 C610 ) C516_=_C616( C516 C616 ) \nC516_=_C621( C516 C621 ) C516_=_C647( C516 C647 ) C516_=_C673( C516 C673 ) C516_=_C685( C516 C685 ) C516_=_C699( C516 C699 ) C516_=_C720( C516 C720 ) \nC516_=_C727( C516 C727 ) C516_=_C729( C516 C729 ) C516_=_C735( C516 C735 ) C516_=_C756( C516 C756 ) C516_=_C771( C516 C771 ) C516_=_C822( C516 C822 ) \nC516_=_C823( C516 C823 ) C516_=_C824( C516 C824 ) C516_=_C825( C516 C825 ) C516_=_C837( C516 C837 ) C516_=_C840( C516 C840 ) C516_=_C841( C516 C841 ) \nC516_=_C852( C516 C852 ) C516_=_C861( C516 C861 ) C516_=_C868( C516 C868 ) C516_=_C884( C516 C884 ) C516_=_C892( C516 C892 ) C521_=_C536( C521 C536 ) \nC521_=_C544( C521 C544 ) C521_=_C547( C521 C547 ) C521_=_C548( C521 C548 ) C521_=_C586( C521 C586 ) C521_=_C639( C521 C639 ) C521_=_C646( C521 C646 ) \nC521_=_C654( C521 C654 ) C521_=_C681( C521 C681 ) C521_=_C684( C521 C684 ) C521_=_C698( C521 C698 ) C521_=_C706( C521 C706 ) C521_=_C713( C521 C713 ) \nC521_=_C721( C521 C721 ) C521_=_C756( C521 C756 ) C521_=_C760( C521 C760 ) C521_=_C772( C521 C772 ) C521_=_C824( C521 C824 ) C521_=_C830( C521 C830 ) \nC521_=_C833( C521 C833 ) C521_=_C854( C521 C854 ) C521_=_C864( C521 C864 ) C521_=_C876( C521 C876 ) C521_=_C885( C521 C885 ) C521_=_C886( C521 C886 ) \nC521_=_C889( C521 C889 ) C522_=_C527( C522 C527 ) C522_=_C575( C522 C575 ) C522_=_C576( C522 C576 ) C522_=_C628( C522 C628 ) C522_=_C630( C522 C630 ) \nC522_=_C683( C522 C683 ) C522_=_C686( C522 C686 ) C522_=_C691( C522 C691 ) C522_=_C706( C522 C706 ) C522_=_C707( C522 C707 ) C522_=_C742( C522 C742 ) \nC522_=_C758( C522 C758 ) C522_=_C761( C522 C761 ) C522_=_C771( C522 C771 ) C522_=_C782( C522 C782 ) C522_=_C789( C522 C789 ) C522_=_C800( C522 C800 ) \nC522_=_C815( C522 C815 ) C522_=_C823( C522 C823 ) C522_=_C831( C522 C831 ) C522_=_C834( C522 C834 ) C522_=_C848( C522 C848 ) C522_=_C870( C522 C870 ) \nC522_=_C877( C522 C877 ) C522_=_C878( C522 C878 ) C522_=_C882( C522 C882 ) C522_=_C888( C522 C888 ) C522_=_C889( C522 C889 ) C527_=_C548( C527 C548 ) \nC527_=_C591( C527 C591 ) C527_=_C616( C527 C616 ) C527_=_C628( C527 C628 ) C527_=_C633( C527 C633 ) C527_=_C645( C527 C645 ) C527_=_C663( C527 C663 ) \nC527_=_C665( C527 C665 ) C527_=_C668( C527 C668 ) C527_=_C683( C527 C683 ) C527_=_C686( C527 C686 ) C527_=_C697( C527 C697 ) C527_=_C708( C527 C708 ) \nC527_=_C718( C527 C718 ) C527_=_C723( C527 C723 ) C527_=_C731( C527 C731 ) C527_=_C735( C527 C735 ) C527_=_C742( C527 C742 ) C527_=_C756( C527 C756 ) \nC527_=_C800( C527 C800 ) C527_=_C816( C527 C816 ) C527_=_C829( C527 C829 ) C527_=_C834( C527 C834 ) C527_=_C844( C527 C844 ) C527_=_C870( C527 C870 ) \nC527_=_C871( C527 C871 ) C527_=_C877( C527 C877 ) C527_=_C892( C527 C892 ) C527_=_C899( C527 C899 ) C531_=_C550( C531 C550 ) C531_=_C552( C531 C552 ) \nC531_=_C560( C531 C560 ) C531_=_C572( C531 C572 ) C531_=_C597( C531 C597 ) C531_=_C665( C531 C665 ) C531_=_C685( C531 C685 ) C531_=_C739( C531 C739 ) \nC531_=_C741( C531 C741 ) C531_=_C742( C531 C742 ) C531_=_C751( C531 C751 ) C531_=_C760( C531 C760 ) C531_=_C771( C531 C771 ) C531_=_C772( C531 C772 ) \nC531_=_C782( C531 C782 ) C531_=_C792( C531 C792 ) C531_=_C825( C531 C825 ) C531_=_C843( C531 C843 ) C531_=_C844( C531 C844 ) C531_=_C849( C531 C849 ) \nC531_=_C862( C531 C862 ) C531_=_C865( C531 C865 ) C531_=_C876( C531 C876 ) C531_=_C888( C531 C888 ) C531_=_C898( C531 C898 ) C531_=_C899( C531 C899 ) \nC536_=_C537( C536 C537 ) C536_=_C544( C536 C544 ) C536_=_C569( C536 C569 ) C536_=_C573( C536 C573 ) C536_=_C586( C536 C586 ) C536_=_C615( C536 C615 ) \nC536_=_C633( C536 C633 ) C536_=_C636( C536 C636 ) C536_=_C645( C536 C645 ) C536_=_C649( C536 C649 ) C536_=_C652( C536 C652 ) C536_=_C695( C536 C695 ) \nC536_=_C698( C536 C698 ) C536_=_C721( C536 C721 ) C536_=_C742( C536 C742 ) C536_=_C751( C536 C751 ) C536_=_C756( C536 C756 ) C536_=_C779( C536 C779 ) \nC536_=_C790( C536 C790 ) C536_=_C800(</w:t>
      </w:r>
    </w:p>
    <w:p>
      <w:pPr>
        <w:pStyle w:val="PreformattedText"/>
        <w:bidi w:val="0"/>
        <w:spacing w:before="0" w:after="0"/>
        <w:jc w:val="left"/>
        <w:rPr/>
      </w:pPr>
      <w:r>
        <w:rPr/>
        <w:t xml:space="preserve"> </w:t>
      </w:r>
      <w:r>
        <w:rPr/>
        <w:t>C536 C800 ) C536_=_C802( C536 C802 ) C536_=_C803( C536 C803 ) C536_=_C813( C536 C813 ) C536_=_C823( C536 C823 ) \nC536_=_C825( C536 C825 ) C536_=_C829( C536 C829 ) C536_=_C833( C536 C833 ) C536_=_C843( C536 C843 ) C536_=_C854( C536 C854 ) C536_=_C871( C536 C871 ) \nC536_=_C878( C536 C878 ) C536_=_C882( C536 C882 ) C537_=_C546( C537 C546 ) C537_=_C559( C537 C559 ) C537_=_C591( C537 C591 ) C537_=_C596( C537 C596 ) \nC537_=_C633( C537 C633 ) C537_=_C640( C537 C640 ) C537_=_C642( C537 C642 ) C537_=_C647( C537 C647 ) C537_=_C663( C537 C663 ) C537_=_C665( C537 C665 ) \nC537_=_C667( C537 C667 ) C537_=_C678( C537 C678 ) C537_=_C684( C537 C684 ) C537_=_C700( C537 C700 ) C537_=_C701( C537 C701 ) C537_=_C702( C537 C702 ) \nC537_=_C717( C537 C717 ) C537_=_C721( C537 C721 ) C537_=_C723( C537 C723 ) C537_=_C725( C537 C725 ) C537_=_C729( C537 C729 ) C537_=_C738( C537 C738 ) \nC537_=_C739( C537 C739 ) C537_=_C758( C537 C758 ) C537_=_C761( C537 C761 ) C537_=_C772( C537 C772 ) C537_=_C779( C537 C779 ) C537_=_C782( C537 C782 ) \nC537_=_C800( C537 C800 ) C537_=_C802( C537 C802 ) C537_=_C831( C537 C831 ) C537_=_C839( C537 C839 ) C537_=_C841( C537 C841 ) C537_=_C843( C537 C843 ) \nC537_=_C844( C537 C844 ) C537_=_C868( C537 C868 ) C537_=_C871( C537 C871 ) C537_=_C876( C537 C876 ) C537_=_C884( C537 C884 ) C537_=_C894( C537 C894 ) \nC544_=_C566( C544 C566 ) C544_=_C567( C544 C567 ) C544_=_C569( C544 C569 ) C544_=_C570( C544 C570 ) C544_=_C573( C544 C573 ) C544_=_C586( C544 C586 ) \nC544_=_C598( C544 C598 ) C544_=_C610( C544 C610 ) C544_=_C615( C544 C615 ) C544_=_C636( C544 C636 ) C544_=_C649( C544 C649 ) C544_=_C652( C544 C652 ) \nC544_=_C712( C544 C712 ) C544_=_C721( C544 C721 ) C544_=_C731( C544 C731 ) C544_=_C732( C544 C732 ) C544_=_C742( C544 C742 ) C544_=_C756( C544 C756 ) \nC544_=_C760( C544 C760 ) C544_=_C786( C544 C786 ) C544_=_C788( C544 C788 ) C544_=_C797( C544 C797 ) C544_=_C800( C544 C800 ) C544_=_C802( C544 C802 ) \nC544_=_C803( C544 C803 ) C544_=_C807( C544 C807 ) C544_=_C813( C544 C813 ) C544_=_C815( C544 C815 ) C544_=_C822( C544 C822 ) C544_=_C825( C544 C825 ) \nC544_=_C829( C544 C829 ) C544_=_C833( C544 C833 ) C544_=_C836( C544 C836 ) C544_=_C854( C544 C854 ) C544_=_C873( C544 C873 ) C544_=_C885( C544 C885 ) \nC546_=_C554( C546 C554 ) C546_=_C597( C546 C597 ) C546_=_C641( C546 C641 ) C546_=_C648( C546 C648 ) C546_=_C654( C546 C654 ) C546_=_C661( C546 C661 ) \nC546_=_C694( C546 C694 ) C546_=_C695( C546 C695 ) C546_=_C697( C546 C697 ) C546_=_C700( C546 C700 ) C546_=_C712( C546 C712 ) C546_=_C718( C546 C718 ) \nC546_=_C720( C546 C720 ) C546_=_C723( C546 C723 ) C546_=_C755( C546 C755 ) C546_=_C772( C546 C772 ) C546_=_C789( C546 C789 ) C546_=_C822( C546 C822 ) \nC546_=_C824( C546 C824 ) C546_=_C831( C546 C831 ) C546_=_C834( C546 C834 ) C546_=_C837( C546 C837 ) C546_=_C840( C546 C840 ) C546_=_C843( C546 C843 ) \nC546_=_C864( C546 C864 ) C546_=_C876( C546 C876 ) C546_=_C878( C546 C878 ) C546_=_C882( C546 C882 ) C546_=_C892( C546 C892 ) C546_=_C894( C546 C894 ) \nC547_=_C548( C547 C548 ) C547_=_C573( C547 C573 ) C547_=_C588( C547 C588 ) C547_=_C649( C547 C649 ) C547_=_C651( C547 C651 ) C547_=_C654( C547 C654 ) \nC547_=_C667( C547 C667 ) C547_=_C681( C547 C681 ) C547_=_C684( C547 C684 ) C547_=_C698( C547 C698 ) C547_=_C699( C547 C699 ) C547_=_C707( C547 C707 ) \nC547_=_C717( C547 C717 ) C547_=_C720( C547 C720 ) C547_=_C756( C547 C756 ) C547_=_C818( C547 C818 ) C547_=_C820( C547 C820 ) C547_=_C844( C547 C844 ) \nC547_=_C854( C547 C854 ) C547_=_C864( C547 C864 ) C547_=_C876( C547 C876 ) C547_=_C886( C547 C886 ) C547_=_C889( C547 C889 ) C548_=_C552( C548 C552 ) \nC548_=_C559( C548 C559 ) C548_=_C576( C548 C576 ) C548_=_C588( C548 C588 ) C548_=_C595( C548 C595 ) C548_=_C609( C548 C609 ) C548_=_C616( C548 C616 ) \nC548_=_C633( C548 C633 ) C548_=_C639( C548 C639 ) C548_=_C641( C548 C641 ) C548_=_C645( C548 C645 ) C548_=_C654( C548 C654 ) C548_=_C665( C548 C665 ) \nC548_=_C680( C548 C680 ) C548_=_C684( C548 C684 ) C548_=_C698( C548 C698 ) C548_=_C700( C548 C700 ) C548_=_C708( C548 C708 ) C548_=_C731( C548 C731 ) \nC548_=_C735( C548 C735 ) C548_=_C738( C548 C738 ) C548_=_C755( C548 C755 ) C548_=_C756( C548 C756 ) C548_=_C769( C548 C769 ) C548_=_C800( C548 C800 ) \nC548_=_C813( C548 C813 ) C548_=_C817( C548 C817 ) C548_=_C837( C548 C837 ) C548_=_C864( C548 C864 ) C548_=_C876( C548 C876 ) C548_=_C886( C548 C886 ) \nC548_=_C889( C548 C889 ) C548_=_C899( C548 C899 ) C550_=_C552( C550 C552 ) C550_=_C560( C550 C560 ) C550_=_C569( C550 C569 ) C550_=_C572( C550 C572 ) \nC550_=_C591( C550 C591 ) C550_=_C595( C550 C595 ) C550_=_C597( C550 C597 ) C550_=_C612( C550 C612 ) C550_=_C614( C550 C614 ) C550_=_C636( C550 C636 ) \nC550_=_C684( C550 C684 ) C550_=_C686( C550 C686 ) C550_=_C697( C550 C697 ) C550_=_C699( C550 C699 ) C550_=_C701( C550 C701 ) C550_=_C712( C550 C712 ) \nC550_=_C725( C550 C725 ) C550_=_C739( C550 C739 ) C550_=_C741( C550 C741 ) C550_=_C751( C550 C751 ) C550_=_C752( C550 C752 ) C550_=_C779( C550 C779 ) \nC550_=_C790( C550 C790 ) C550_=_C792( C550 C792 ) C550_=_C803( C550 C803 ) C550_=_C818( C550 C818 ) C550_=_C829( C550 C829 ) C550_=_C843( C550 C843 ) \nC550_=_C844( C550 C844 ) C550_=_C848( C550 C848 ) C550_=_C849( C550 C849 ) C550_=_C851( C550 C851 ) C550_=_C854( C550 C854 ) C550_=_C857( C550 C857 ) \nC550_=_C877( C550 C877 ) C550_=_C885( C550 C885 ) C550_=_C888( C550 C888 ) C550_=_C899( C550 C899 ) C552_=_C554( C552 C554 ) C552_=_C567( C552 C567 ) \nC552_=_C573( C552 C573 ) C552_=_C607( C552 C607 ) C552_=_C616( C552 C616 ) C552_=_C667( C552 C667 ) C552_=_C686( C552 C686 ) C552_=_C691( C552 C691 ) \nC552_=_C699( C552 C699 ) C552_=_C738( C552 C738 ) C552_=_C748( C552 C748 ) C552_=_C764( C552 C764 ) C552_=_C772( C552 C772 ) C552_=_C790( C552 C790 ) \nC552_=_C792( C552 C792 ) C552_=_C797( C552 C797 ) C552_=_C844( C552 C844 ) C552_=_C849( C552 C849 ) C552_=_C861( C552 C861 ) C552_=_C864( C552 C864 ) \nC552_=_C867( C552 C867 ) C552_=_C884( C552 C884 ) C552_=_C885( C552 C885 ) C552_=_C886( C552 C886 ) C552_=_C888( C552 C888 ) C552_=_C889( C552 C889 ) \nC552_=_C898( C552 C898 ) C554_=_C559( C554 C559 ) C554_=_C566( C554 C566 ) C554_=_C567( C554 C567 ) C554_=_C569( C554 C569 ) C554_=_C570( C554 C570 ) \nC554_=_C573( C554 C573 ) C554_=_C597( C554 C597 ) C554_=_C607( C554 C607 ) C554_=_C614( C554 C614 ) C554_=_C650( C554 C650 ) C554_=_C651( C554 C651 ) \nC554_=_C654( C554 C654 ) C554_=_C667( C554 C667 ) C554_=_C673( C554 C673 ) C554_=_C683( C554 C683 ) C554_=_C691( C554 C691 ) C554_=_C720( C554 C720 ) \nC554_=_C741( C554 C741 ) C554_=_C748( C554 C748 ) C554_=_C761( C554 C761 ) C554_=_C764( C554 C764 ) C554_=_C772( C554 C772 ) C554_=_C779( C554 C779 ) \nC554_=_C797( C554 C797 ) C554_=_C815( C554 C815 ) C554_=_C834( C554 C834 ) C554_=_C843( C554 C843 ) C554_=_C849( C554 C849 ) C554_=_C861( C554 C861 ) \nC554_=_C867( C554 C867 ) C554_=_C871( C554 C871 ) C554_=_C872( C554 C872 ) C554_=_C876( C554 C876 ) C554_=_C884( C554 C884 ) C554_=_C886( C554 C886 ) \nC559_=_C560( C559 C560 ) C559_=_C569( C559 C569 ) C559_=_C570( C559 C570 ) C559_=_C588( C559 C588 ) C559_=_C595( C559 C595 ) C559_=_C640( C559 C640 ) \nC559_=_C641( C559 C641 ) C559_=_C642( C559 C642 ) C559_=_C650( C559 C650 ) C559_=_C663( C559 C663 ) C559_=_C665( C559 C665 ) C559_=_C668( C559 C668 ) \nC559_=_C678( C559 C678 ) C559_=_C680( C559 C680 ) C559_=_C683( C559 C683 ) C559_=_C691( C559 C691 ) C559_=_C697( C559 C697 ) C559_=_C700( C559 C700 ) \nC559_=_C701( C559 C701 ) C559_=_C702( C559 C702 ) C559_=_C708( C559 C708 ) C559_=_C717( C559 C717 ) C559_=_C721( C559 C721 ) C559_=_C729( C559 C729 ) \nC559_=_C735( C559 C735 ) C559_=_C738( C559 C738 ) C559_=_C739( C559 C739 ) C559_=_C755( C559 C755 ) C559_=_C760( C559 C760 ) C559_=_C761( C559 C761 ) \nC559_=_C772( C559 C772 ) C559_=_C779( C559 C779 ) C559_=_C782( C559 C782 ) C559_=_C790( C559 C790 ) C559_=_C800( C559 C800 ) C559_=_C836( C559 C836 ) \nC559_=_C841( C559 C841 ) C559_=_C844( C559 C844 ) C559_=_C871( C559 C871 ) C559_=_C884( C559 C884 ) C559_=_C894( C559 C894 ) C559_=_C898( C559 C898 ) \nC560_=_C572( C560 C572 ) C560_=_C596( C560 C596 ) C560_=_C597( C560 C597 ) C560_=_C598( C560 C598 ) C560_=_C641( C560 C641 ) C560_=_C650( C560 C650 ) \nC560_=_C684( C560 C684 ) C560_=_C697( C560 C697 ) C560_=_C699( C560 C699 ) C560_=_C700( C560 C700 ) C560_=_C703( C560 C703 ) C560_=_C713( C560 C713 ) \nC560_=_C739( C560 C739 ) C560_=_C741( C560 C741 ) C560_=_C751( C560 C751 ) C560_=_C790( C560 C790 ) C560_=_C802( C560 C802 ) C560_=_C830( C560 C830 ) \nC560_=_C836( C560 C836 ) C560_=_C842( C560 C842 ) C560_=_C843( C560 C843 ) C560_=_C849( C560 C849 ) C560_=_C851( C560 C851 ) C560_=_C867( C560 C867 ) \nC560_=_C888( C560 C888 ) C560_=_C899( C560 C899 ) C562_=_C598( C562 C598 ) C562_=_C621( C562 C621 ) C562_=_C628( C562 C628 ) C562_=_C649( C562 C649 ) \nC562_=_C653( C562 C653 ) C562_=_C665( C562 C665 ) C562_=_C678( C562 C678 ) C562_=_C685( C562 C685 ) C562_=_C698( C562 C698 ) C562_=_C700( C562 C700 ) \nC562_=_C707( C562 C707 ) C562_=_C708( C562 C708 ) C562_=_C737( C562 C737 ) C562_=_C741( C562 C741 ) C562_=_C742( C562 C742 ) C562_=_C786( C562 C786 ) \nC562_=_C790( C562 C790 ) C562_=_C807( C562 C807 ) C562_=_C813( C562 C813 ) C562_=_C816( C562 C816 ) C562_=_C817( C562 C817 ) C562_=_C820( C562 C820 ) \nC562_=_C823( C562 C823 ) C562_=_C824( C562 C824 ) C562_=_C829( C562 C829 ) C562_=_C841( C562 C841 ) C562_=_C848( C562 C848 ) C562_=_C851( C562 C851 ) \nC562_=_C854( C562 C854 ) C562_=_C857( C562 C857 ) C562_=_C861( C562 C861 ) C562_=_C873( C562 C873 ) C562_=_C882( C562 C882 ) C562_=_C885( C562 C885 ) \nC562_=_C889( C562 C889 ) C562_=_C892( C562 C892 ) C566_=_C567( C566 C567 ) C566_=_C583( C566 C583 ) C566_=_C614( C566 C614 ) C566_=_C636( C566 C636 ) \nC566_=_C641( C566 C641 ) C566_=_C646( C566 C646 ) C566_=_C647( C566 C647 ) C566_=_C651( C566 C651 ) C566_=_C652( C566 C652 ) C566_=_C668( C566 C668 ) \nC566_=_C673( C566 C673 ) C566_=_C694( C566 C694 ) C566_=_C725(</w:t>
      </w:r>
    </w:p>
    <w:p>
      <w:pPr>
        <w:pStyle w:val="PreformattedText"/>
        <w:bidi w:val="0"/>
        <w:spacing w:before="0" w:after="0"/>
        <w:jc w:val="left"/>
        <w:rPr/>
      </w:pPr>
      <w:r>
        <w:rPr/>
        <w:t xml:space="preserve"> </w:t>
      </w:r>
      <w:r>
        <w:rPr/>
        <w:t>C566 C725 ) C566_=_C760( C566 C760 ) C566_=_C761( C566 C761 ) C566_=_C764( C566 C764 ) \nC566_=_C797( C566 C797 ) C566_=_C815( C566 C815 ) C566_=_C836( C566 C836 ) C566_=_C839( C566 C839 ) C566_=_C842( C566 C842 ) C566_=_C865( C566 C865 ) \nC566_=_C868( C566 C868 ) C566_=_C870( C566 C870 ) C566_=_C873( C566 C873 ) C566_=_C886( C566 C886 ) C567_=_C573( C567 C573 ) C567_=_C607( C567 C607 ) \nC567_=_C621( C567 C621 ) C567_=_C649( C567 C649 ) C567_=_C667( C567 C667 ) C567_=_C691( C567 C691 ) C567_=_C721( C567 C721 ) C567_=_C727( C567 C727 ) \nC567_=_C748( C567 C748 ) C567_=_C751( C567 C751 ) C567_=_C760( C567 C760 ) C567_=_C764( C567 C764 ) C567_=_C788( C567 C788 ) C567_=_C797( C567 C797 ) \nC567_=_C815( C567 C815 ) C567_=_C836( C567 C836 ) C567_=_C839( C567 C839 ) C567_=_C849( C567 C849 ) C567_=_C851( C567 C851 ) C567_=_C861( C567 C861 ) \nC567_=_C867( C567 C867 ) C567_=_C873( C567 C873 ) C567_=_C884( C567 C884 ) C567_=_C886( C567 C886 ) C567_=_C899( C567 C899 ) C569_=_C570( C569 C570 ) \nC569_=_C573( C569 C573 ) C569_=_C615( C569 C615 ) C569_=_C636( C569 C636 ) C569_=_C650( C569 C650 ) C569_=_C652( C569 C652 ) C569_=_C653( C569 C653 ) \nC569_=_C683( C569 C683 ) C569_=_C684( C569 C684 ) C569_=_C691( C569 C691 ) C569_=_C708( C569 C708 ) C569_=_C718( C569 C718 ) C569_=_C720( C569 C720 ) \nC569_=_C721( C569 C721 ) C569_=_C731( C569 C731 ) C569_=_C742( C569 C742 ) C569_=_C748( C569 C748 ) C569_=_C779( C569 C779 ) C569_=_C800( C569 C800 ) \nC569_=_C802( C569 C802 ) C569_=_C803( C569 C803 ) C569_=_C813( C569 C813 ) C569_=_C815( C569 C815 ) C569_=_C825( C569 C825 ) C569_=_C829( C569 C829 ) \nC569_=_C833( C569 C833 ) C569_=_C848( C569 C848 ) C569_=_C854( C569 C854 ) C569_=_C861( C569 C861 ) C569_=_C871( C569 C871 ) C569_=_C877( C569 C877 ) \nC570_=_C575( C570 C575 ) C570_=_C598( C570 C598 ) C570_=_C610( C570 C610 ) C570_=_C650( C570 C650 ) C570_=_C662( C570 C662 ) C570_=_C683( C570 C683 ) \nC570_=_C712( C570 C712 ) C570_=_C731( C570 C731 ) C570_=_C732( C570 C732 ) C570_=_C737( C570 C737 ) C570_=_C739( C570 C739 ) C570_=_C779( C570 C779 ) \nC570_=_C782( C570 C782 ) C570_=_C786( C570 C786 ) C570_=_C807( C570 C807 ) C570_=_C813( C570 C813 ) C570_=_C818( C570 C818 ) C570_=_C822( C570 C822 ) \nC570_=_C830( C570 C830 ) C570_=_C861( C570 C861 ) C570_=_C865( C570 C865 ) C570_=_C871( C570 C871 ) C570_=_C892( C570 C892 ) C572_=_C591( C572 C591 ) \nC572_=_C615( C572 C615 ) C572_=_C642( C572 C642 ) C572_=_C663( C572 C663 ) C572_=_C673( C572 C673 ) C572_=_C680( C572 C680 ) C572_=_C681( C572 C681 ) \nC572_=_C700( C572 C700 ) C572_=_C739( C572 C739 ) C572_=_C741( C572 C741 ) C572_=_C751( C572 C751 ) C572_=_C758( C572 C758 ) C572_=_C786( C572 C786 ) \nC572_=_C813( C572 C813 ) C572_=_C824( C572 C824 ) C572_=_C830( C572 C830 ) C572_=_C840( C572 C840 ) C572_=_C843( C572 C843 ) C572_=_C849( C572 C849 ) \nC572_=_C872( C572 C872 ) C572_=_C876( C572 C876 ) C572_=_C877( C572 C877 ) C572_=_C885( C572 C885 ) C572_=_C899( C572 C899 ) C573_=_C607( C573 C607 ) \nC573_=_C615( C573 C615 ) C573_=_C636( C573 C636 ) C573_=_C652( C573 C652 ) C573_=_C667( C573 C667 ) C573_=_C685( C573 C685 ) C573_=_C691( C573 C691 ) \nC573_=_C699( C573 C699 ) C573_=_C717( C573 C717 ) C573_=_C720( C573 C720 ) C573_=_C721( C573 C721 ) C573_=_C742( C573 C742 ) C573_=_C748( C573 C748 ) \nC573_=_C764( C573 C764 ) C573_=_C797( C573 C797 ) C573_=_C800( C573 C800 ) C573_=_C802( C573 C802 ) C573_=_C803( C573 C803 ) C573_=_C813( C573 C813 ) \nC573_=_C818( C573 C818 ) C573_=_C825( C573 C825 ) C573_=_C829( C573 C829 ) C573_=_C833( C573 C833 ) C573_=_C849( C573 C849 ) C573_=_C851( C573 C851 ) \nC573_=_C852( C573 C852 ) C573_=_C854( C573 C854 ) C573_=_C861( C573 C861 ) C573_=_C867( C573 C867 ) C573_=_C870( C573 C870 ) C573_=_C884( C573 C884 ) \nC573_=_C886( C573 C886 ) C573_=_C889( C573 C889 ) C575_=_C576( C575 C576 ) C575_=_C640( C575 C640 ) C575_=_C653( C575 C653 ) C575_=_C706( C575 C706 ) \nC575_=_C707( C575 C707 ) C575_=_C717( C575 C717 ) C575_=_C733( C575 C733 ) C575_=_C758( C575 C758 ) C575_=_C771( C575 C771 ) C575_=_C779( C575 C779 ) \nC575_=_C789( C575 C789 ) C575_=_C797( C575 C797 ) C575_=_C800( C575 C800 ) C575_=_C813( C575 C813 ) C575_=_C815( C575 C815 ) C575_=_C818( C575 C818 ) \nC575_=_C822( C575 C822 ) C575_=_C829( C575 C829 ) C575_=_C836( C575 C836 ) C575_=_C841( C575 C841 ) C575_=_C842( C575 C842 ) C575_=_C857( C575 C857 ) \nC575_=_C862( C575 C862 ) C575_=_C870( C575 C870 ) C575_=_C873( C575 C873 ) C575_=_C878( C575 C878 ) C575_=_C888( C575 C888 ) C575_=_C889( C575 C889 ) \nC576_=_C588( C576 C588 ) C576_=_C596( C576 C596 ) C576_=_C607( C576 C607 ) C576_=_C609( C576 C609 ) C576_=_C639( C576 C639 ) C576_=_C668( C576 C668 ) \nC576_=_C679( C576 C679 ) C576_=_C700( C576 C700 ) C576_=_C706( C576 C706 ) C576_=_C707( C576 C707 ) C576_=_C721( C576 C721 ) C576_=_C757( C576 C757 ) \nC576_=_C758( C576 C758 ) C576_=_C769( C576 C769 ) C576_=_C771( C576 C771 ) C576_=_C788( C576 C788 ) C576_=_C789( C576 C789 ) C576_=_C807( C576 C807 ) \nC576_=_C813( C576 C813 ) C576_=_C815( C576 C815 ) C576_=_C817( C576 C817 ) C576_=_C837( C576 C837 ) C576_=_C852( C576 C852 ) C576_=_C854( C576 C854 ) \nC576_=_C865( C576 C865 ) C576_=_C870( C576 C870 ) C576_=_C871( C576 C871 ) C576_=_C878( C576 C878 ) C576_=_C888( C576 C888 ) C576_=_C889( C576 C889 ) \nC583_=_C586( C583 C586 ) C583_=_C598( C583 C598 ) C583_=_C599( C583 C599 ) C583_=_C610( C583 C610 ) C583_=_C612( C583 C612 ) C583_=_C621( C583 C621 ) \nC583_=_C647( C583 C647 ) C583_=_C673( C583 C673 ) C583_=_C685( C583 C685 ) C583_=_C694( C583 C694 ) C583_=_C699( C583 C699 ) C583_=_C720( C583 C720 ) \nC583_=_C729( C583 C729 ) C583_=_C735( C583 C735 ) C583_=_C756( C583 C756 ) C583_=_C764( C583 C764 ) C583_=_C823( C583 C823 ) C583_=_C824( C583 C824 ) \nC583_=_C825( C583 C825 ) C583_=_C840( C583 C840 ) C583_=_C851( C583 C851 ) C583_=_C852( C583 C852 ) C583_=_C861( C583 C861 ) C583_=_C878( C583 C878 ) \nC583_=_C886( C583 C886 ) C583_=_C892( C583 C892 ) C583_=_C894( C583 C894 ) C586_=_C588( C586 C588 ) C586_=_C599( C586 C599 ) C586_=_C621( C586 C621 ) \nC586_=_C653( C586 C653 ) C586_=_C662( C586 C662 ) C586_=_C673( C586 C673 ) C586_=_C685( C586 C685 ) C586_=_C699( C586 C699 ) C586_=_C707( C586 C707 ) \nC586_=_C720( C586 C720 ) C586_=_C733( C586 C733 ) C586_=_C735( C586 C735 ) C586_=_C738( C586 C738 ) C586_=_C756( C586 C756 ) C586_=_C757( C586 C757 ) \nC586_=_C782( C586 C782 ) C586_=_C789( C586 C789 ) C586_=_C820( C586 C820 ) C586_=_C823( C586 C823 ) C586_=_C824( C586 C824 ) C586_=_C836( C586 C836 ) \nC586_=_C837( C586 C837 ) C586_=_C840( C586 C840 ) C586_=_C851( C586 C851 ) C586_=_C852( C586 C852 ) C586_=_C854( C586 C854 ) C586_=_C861( C586 C861 ) \nC586_=_C868( C586 C868 ) C586_=_C884( C586 C884 ) C586_=_C898( C586 C898 ) C586_=_C899( C586 C899 ) C588_=_C595( C588 C595 ) C588_=_C609( C588 C609 ) \nC588_=_C639( C588 C639 ) C588_=_C641( C588 C641 ) C588_=_C662( C588 C662 ) C588_=_C680( C588 C680 ) C588_=_C681( C588 C681 ) C588_=_C700( C588 C700 ) \nC588_=_C707( C588 C707 ) C588_=_C755( C588 C755 ) C588_=_C757( C588 C757 ) C588_=_C769( C588 C769 ) C588_=_C803( C588 C803 ) C588_=_C813( C588 C813 ) \nC588_=_C817( C588 C817 ) C588_=_C822( C588 C822 ) C588_=_C829( C588 C829 ) C588_=_C830( C588 C830 ) C588_=_C837( C588 C837 ) C588_=_C844( C588 C844 ) \nC588_=_C868( C588 C868 ) C588_=_C873( C588 C873 ) C588_=_C898( C588 C898 ) C588_=_C899( C588 C899 ) C591_=_C595( C591 C595 ) C591_=_C596( C591 C596 ) \nC591_=_C597( C591 C597 ) C591_=_C612( C591 C612 ) C591_=_C614( C591 C614 ) C591_=_C636( C591 C636 ) C591_=_C647( C591 C647 ) C591_=_C648( C591 C648 ) \nC591_=_C667( C591 C667 ) C591_=_C673( C591 C673 ) C591_=_C684( C591 C684 ) C591_=_C697( C591 C697 ) C591_=_C706( C591 C706 ) C591_=_C712( C591 C712 ) \nC591_=_C725( C591 C725 ) C591_=_C752( C591 C752 ) C591_=_C756( C591 C756 ) C591_=_C758( C591 C758 ) C591_=_C779( C591 C779 ) C591_=_C818( C591 C818 ) \nC591_=_C824( C591 C824 ) C591_=_C829( C591 C829 ) C591_=_C830( C591 C830 ) C591_=_C839( C591 C839 ) C591_=_C844( C591 C844 ) C591_=_C851( C591 C851 ) \nC591_=_C868( C591 C868 ) C591_=_C876( C591 C876 ) C591_=_C877( C591 C877 ) C591_=_C885( C591 C885 ) C595_=_C597( C595 C597 ) C595_=_C612( C595 C612 ) \nC595_=_C614( C595 C614 ) C595_=_C630( C595 C630 ) C595_=_C636( C595 C636 ) C595_=_C640( C595 C640 ) C595_=_C641( C595 C641 ) C595_=_C653( C595 C653 ) \nC595_=_C661( C595 C661 ) C595_=_C679( C595 C679 ) C595_=_C680( C595 C680 ) C595_=_C697( C595 C697 ) C595_=_C712( C595 C712 ) C595_=_C713( C595 C713 ) \nC595_=_C725( C595 C725 ) C595_=_C738( C595 C738 ) C595_=_C752( C595 C752 ) C595_=_C755( C595 C755 ) C595_=_C769( C595 C769 ) C595_=_C779( C595 C779 ) \nC595_=_C813( C595 C813 ) C595_=_C815( C595 C815 ) C595_=_C818( C595 C818 ) C595_=_C823( C595 C823 ) C595_=_C829( C595 C829 ) C595_=_C851( C595 C851 ) \nC595_=_C862( C595 C862 ) C595_=_C871( C595 C871 ) C595_=_C885( C595 C885 ) C595_=_C886( C595 C886 ) C595_=_C889( C595 C889 ) C595_=_C899( C595 C899 ) \nC596_=_C597( C596 C597 ) C596_=_C598( C596 C598 ) C596_=_C610( C596 C610 ) C596_=_C617( C596 C617 ) C596_=_C641( C596 C641 ) C596_=_C642( C596 C642 ) \nC596_=_C647( C596 C647 ) C596_=_C650( C596 C650 ) C596_=_C652( C596 C652 ) C596_=_C667( C596 C667 ) C596_=_C680( C596 C680 ) C596_=_C681( C596 C681 ) \nC596_=_C683( C596 C683 ) C596_=_C684( C596 C684 ) C596_=_C702( C596 C702 ) C596_=_C713( C596 C713 ) C596_=_C725( C596 C725 ) C596_=_C727( C596 C727 ) \nC596_=_C757( C596 C757 ) C596_=_C758( C596 C758 ) C596_=_C769( C596 C769 ) C596_=_C771( C596 C771 ) C596_=_C789( C596 C789 ) C596_=_C802( C596 C802 ) \nC596_=_C807( C596 C807 ) C596_=_C817( C596 C817 ) C596_=_C818( C596 C818 ) C596_=_C830( C596 C830 ) C596_=_C839( C596 C839 ) C596_=_C843( C596 C843 ) \nC596_=_C862( C596 C862 ) C596_=_C868( C596 C868 ) C596_=_C872( C596 C872 ) C596_=_C876( C596 C876 ) C596_=_C889( C596 C889 ) C596_=_C898( C596 C898 ) \nC597_=_C598( C597 C598 ) C597_=_C612( C597 C612 ) C597_=_C614( C597 C614 ) C597_=_C630(</w:t>
      </w:r>
    </w:p>
    <w:p>
      <w:pPr>
        <w:pStyle w:val="PreformattedText"/>
        <w:bidi w:val="0"/>
        <w:spacing w:before="0" w:after="0"/>
        <w:jc w:val="left"/>
        <w:rPr/>
      </w:pPr>
      <w:r>
        <w:rPr/>
        <w:t xml:space="preserve"> </w:t>
      </w:r>
      <w:r>
        <w:rPr/>
        <w:t>C597 C630 ) C597_=_C636( C597 C636 ) C597_=_C641( C597 C641 ) \nC597_=_C645( C597 C645 ) C597_=_C650( C597 C650 ) C597_=_C651( C597 C651 ) C597_=_C654( C597 C654 ) C597_=_C697( C597 C697 ) C597_=_C712( C597 C712 ) \nC597_=_C713( C597 C713 ) C597_=_C720( C597 C720 ) C597_=_C725( C597 C725 ) C597_=_C739( C597 C739 ) C597_=_C742( C597 C742 ) C597_=_C752( C597 C752 ) \nC597_=_C760( C597 C760 ) C597_=_C772( C597 C772 ) C597_=_C779( C597 C779 ) C597_=_C782( C597 C782 ) C597_=_C802( C597 C802 ) C597_=_C818( C597 C818 ) \nC597_=_C825( C597 C825 ) C597_=_C829( C597 C829 ) C597_=_C830( C597 C830 ) C597_=_C834( C597 C834 ) C597_=_C843( C597 C843 ) C597_=_C851( C597 C851 ) \nC597_=_C862( C597 C862 ) C597_=_C873( C597 C873 ) C597_=_C876( C597 C876 ) C597_=_C882( C597 C882 ) C597_=_C885( C597 C885 ) C597_=_C898( C597 C898 ) \nC598_=_C610( C598 C610 ) C598_=_C616( C598 C616 ) C598_=_C621( C598 C621 ) C598_=_C628( C598 C628 ) C598_=_C641( C598 C641 ) C598_=_C650( C598 C650 ) \nC598_=_C712( C598 C712 ) C598_=_C713( C598 C713 ) C598_=_C727( C598 C727 ) C598_=_C731( C598 C731 ) C598_=_C732( C598 C732 ) C598_=_C786( C598 C786 ) \nC598_=_C802( C598 C802 ) C598_=_C807( C598 C807 ) C598_=_C813( C598 C813 ) C598_=_C816( C598 C816 ) C598_=_C817( C598 C817 ) C598_=_C822( C598 C822 ) \nC598_=_C830( C598 C830 ) C598_=_C841( C598 C841 ) C598_=_C843( C598 C843 ) C598_=_C852( C598 C852 ) C598_=_C868( C598 C868 ) C598_=_C892( C598 C892 ) \nC599_=_C610( C599 C610 ) C599_=_C621( C599 C621 ) C599_=_C673( C599 C673 ) C599_=_C684( C599 C684 ) C599_=_C685( C599 C685 ) C599_=_C699( C599 C699 ) \nC599_=_C702( C599 C702 ) C599_=_C720( C599 C720 ) C599_=_C731( C599 C731 ) C599_=_C733( C599 C733 ) C599_=_C735( C599 C735 ) C599_=_C738( C599 C738 ) \nC599_=_C756( C599 C756 ) C599_=_C782( C599 C782 ) C599_=_C789( C599 C789 ) C599_=_C823( C599 C823 ) C599_=_C824( C599 C824 ) C599_=_C839( C599 C839 ) \nC599_=_C840( C599 C840 ) C599_=_C842( C599 C842 ) C599_=_C851( C599 C851 ) C599_=_C852( C599 C852 ) C599_=_C861( C599 C861 ) C599_=_C868( C599 C868 ) \nC599_=_C884( C599 C884 ) C599_=_C885( C599 C885 ) C607_=_C609( C607 C609 ) C607_=_C633( C607 C633 ) C607_=_C667( C607 C667 ) C607_=_C691( C607 C691 ) \nC607_=_C703( C607 C703 ) C607_=_C729( C607 C729 ) C607_=_C748( C607 C748 ) C607_=_C757( C607 C757 ) C607_=_C758( C607 C758 ) C607_=_C761( C607 C761 ) \nC607_=_C764( C607 C764 ) C607_=_C788( C607 C788 ) C607_=_C797( C607 C797 ) C607_=_C837( C607 C837 ) C607_=_C842( C607 C842 ) C607_=_C849( C607 C849 ) \nC607_=_C852( C607 C852 ) C607_=_C854( C607 C854 ) C607_=_C861( C607 C861 ) C607_=_C867( C607 C867 ) C607_=_C871( C607 C871 ) C607_=_C884( C607 C884 ) \nC607_=_C886( C607 C886 ) C609_=_C639( C609 C639 ) C609_=_C679( C609 C679 ) C609_=_C698( C609 C698 ) C609_=_C700( C609 C700 ) C609_=_C703( C609 C703 ) \nC609_=_C718( C609 C718 ) C609_=_C729( C609 C729 ) C609_=_C752( C609 C752 ) C609_=_C758( C609 C758 ) C609_=_C761( C609 C761 ) C609_=_C769( C609 C769 ) \nC609_=_C790( C609 C790 ) C609_=_C803( C609 C803 ) C609_=_C813( C609 C813 ) C609_=_C816( C609 C816 ) C609_=_C817( C609 C817 ) C609_=_C837( C609 C837 ) \nC609_=_C842( C609 C842 ) C609_=_C848( C609 C848 ) C609_=_C849( C609 C849 ) C609_=_C864( C609 C864 ) C609_=_C884( C609 C884 ) C609_=_C886( C609 C886 ) \nC609_=_C888( C609 C888 ) C609_=_C892( C609 C892 ) C609_=_C898( C609 C898 ) C610_=_C617( C610 C617 ) C610_=_C642( C610 C642 ) C610_=_C647( C610 C647 ) \nC610_=_C652( C610 C652 ) C610_=_C708( C610 C708 ) C610_=_C712( C610 C712 ) C610_=_C729( C610 C729 ) C610_=_C731( C610 C731 ) C610_=_C732( C610 C732 ) \nC610_=_C755( C610 C755 ) C610_=_C757( C610 C757 ) C610_=_C786( C610 C786 ) C610_=_C807( C610 C807 ) C610_=_C818( C610 C818 ) C610_=_C822( C610 C822 ) \nC610_=_C825( C610 C825 ) C610_=_C837( C610 C837 ) C610_=_C839( C610 C839 ) C610_=_C861( C610 C861 ) C610_=_C872( C610 C872 ) C610_=_C889( C610 C889 ) \nC610_=_C899( C610 C899 ) C612_=_C614( C612 C614 ) C612_=_C617( C612 C617 ) C612_=_C621( C612 C621 ) C612_=_C636( C612 C636 ) C612_=_C668( C612 C668 ) \nC612_=_C683( C612 C683 ) C612_=_C685( C612 C685 ) C612_=_C697( C612 C697 ) C612_=_C712( C612 C712 ) C612_=_C725( C612 C725 ) C612_=_C732( C612 C732 ) \nC612_=_C748( C612 C748 ) C612_=_C752( C612 C752 ) C612_=_C761( C612 C761 ) C612_=_C779( C612 C779 ) C612_=_C818( C612 C818 ) C612_=_C829( C612 C829 ) \nC612_=_C839( C612 C839 ) C612_=_C851( C612 C851 ) C612_=_C868( C612 C868 ) C612_=_C871( C612 C871 ) C612_=_C878( C612 C878 ) C612_=_C885( C612 C885 ) \nC612_=_C892( C612 C892 ) C612_=_C894( C612 C894 ) C614_=_C636( C614 C636 ) C614_=_C651( C614 C651 ) C614_=_C673( C614 C673 ) C614_=_C697( C614 C697 ) \nC614_=_C712( C614 C712 ) C614_=_C717( C614 C717 ) C614_=_C725( C614 C725 ) C614_=_C732( C614 C732 ) C614_=_C748( C614 C748 ) C614_=_C752( C614 C752 ) \nC614_=_C755( C614 C755 ) C614_=_C761( C614 C761 ) C614_=_C779( C614 C779 ) C614_=_C807( C614 C807 ) C614_=_C818( C614 C818 ) C614_=_C829( C614 C829 ) \nC614_=_C834( C614 C834 ) C614_=_C839( C614 C839 ) C614_=_C851( C614 C851 ) C614_=_C868( C614 C868 ) C614_=_C871( C614 C871 ) C614_=_C885( C614 C885 ) \nC615_=_C630( C615 C630 ) C615_=_C636( C615 C636 ) C615_=_C642( C615 C642 ) C615_=_C652( C615 C652 ) C615_=_C662( C615 C662 ) C615_=_C663( C615 C663 ) \nC615_=_C694( C615 C694 ) C615_=_C700( C615 C700 ) C615_=_C721( C615 C721 ) C615_=_C737( C615 C737 ) C615_=_C742( C615 C742 ) C615_=_C782( C615 C782 ) \nC615_=_C788( C615 C788 ) C615_=_C800( C615 C800 ) C615_=_C802( C615 C802 ) C615_=_C803( C615 C803 ) C615_=_C813( C615 C813 ) C615_=_C825( C615 C825 ) \nC615_=_C829( C615 C829 ) C615_=_C833( C615 C833 ) C615_=_C840( C615 C840 ) C615_=_C849( C615 C849 ) C615_=_C857( C615 C857 ) C615_=_C870( C615 C870 ) \nC615_=_C876( C615 C876 ) C615_=_C886( C615 C886 ) C615_=_C888( C615 C888 ) C615_=_C889( C615 C889 ) C615_=_C898( C615 C898 ) C616_=_C617( C616 C617 ) \nC616_=_C663( C616 C663 ) C616_=_C668( C616 C668 ) C616_=_C685( C616 C685 ) C616_=_C686( C616 C686 ) C616_=_C718( C616 C718 ) C616_=_C723( C616 C723 ) \nC616_=_C727( C616 C727 ) C616_=_C738( C616 C738 ) C616_=_C813( C616 C813 ) C616_=_C816( C616 C816 ) C616_=_C834( C616 C834 ) C616_=_C852( C616 C852 ) \nC616_=_C864( C616 C864 ) C616_=_C868( C616 C868 ) C616_=_C870( C616 C870 ) C616_=_C871( C616 C871 ) C616_=_C877( C616 C877 ) C616_=_C884( C616 C884 ) \nC616_=_C889( C616 C889 ) C616_=_C892( C616 C892 ) C617_=_C621( C617 C621 ) C617_=_C642( C617 C642 ) C617_=_C647( C617 C647 ) C617_=_C652( C617 C652 ) \nC617_=_C662( C617 C662 ) C617_=_C678( C617 C678 ) C617_=_C691( C617 C691 ) C617_=_C713( C617 C713 ) C617_=_C723( C617 C723 ) C617_=_C732( C617 C732 ) \nC617_=_C733( C617 C733 ) C617_=_C735( C617 C735 ) C617_=_C738( C617 C738 ) C617_=_C757( C617 C757 ) C617_=_C788( C617 C788 ) C617_=_C813( C617 C813 ) \nC617_=_C818( C617 C818 ) C617_=_C836( C617 C836 ) C617_=_C872( C617 C872 ) C617_=_C884( C617 C884 ) C617_=_C889( C617 C889 ) C617_=_C894( C617 C894 ) \nC621_=_C628( C621 C628 ) C621_=_C633( C621 C633 ) C621_=_C642( C621 C642 ) C621_=_C645( C621 C645 ) C621_=_C649( C621 C649 ) C621_=_C673( C621 C673 ) \nC621_=_C679( C621 C679 ) C621_=_C685( C621 C685 ) C621_=_C699( C621 C699 ) C621_=_C703( C621 C703 ) C621_=_C720( C621 C720 ) C621_=_C732( C621 C732 ) \nC621_=_C735( C621 C735 ) C621_=_C756( C621 C756 ) C621_=_C760( C621 C760 ) C621_=_C788( C621 C788 ) C621_=_C792( C621 C792 ) C621_=_C813( C621 C813 ) \nC621_=_C816( C621 C816 ) C621_=_C817( C621 C817 ) C621_=_C823( C621 C823 ) C621_=_C824( C621 C824 ) C621_=_C840( C621 C840 ) C621_=_C841( C621 C841 ) \nC621_=_C848( C621 C848 ) C621_=_C852( C621 C852 ) C621_=_C892( C621 C892 ) C628_=_C630( C628 C630 ) C628_=_C639( C628 C639 ) C628_=_C653( C628 C653 ) \nC628_=_C683( C628 C683 ) C628_=_C702( C628 C702 ) C628_=_C741( C628 C741 ) C628_=_C742( C628 C742 ) C628_=_C751( C628 C751 ) C628_=_C813( C628 C813 ) \nC628_=_C816( C628 C816 ) C628_=_C817( C628 C817 ) C628_=_C820( C628 C820 ) C628_=_C823( C628 C823 ) C628_=_C830( C628 C830 ) C628_=_C831( C628 C831 ) \nC628_=_C839( C628 C839 ) C628_=_C841( C628 C841 ) C628_=_C862( C628 C862 ) C628_=_C867( C628 C867 ) C628_=_C868( C628 C868 ) C628_=_C872( C628 C872 ) \nC628_=_C877( C628 C877 ) C628_=_C892( C628 C892 ) C628_=_C898( C628 C898 ) C628_=_C899( C628 C899 ) C630_=_C640( C630 C640 ) C630_=_C645( C630 C645 ) \nC630_=_C651( C630 C651 ) C630_=_C653( C630 C653 ) C630_=_C654( C630 C654 ) C630_=_C661( C630 C661 ) C630_=_C662( C630 C662 ) C630_=_C691( C630 C691 ) \nC630_=_C694( C630 C694 ) C630_=_C712( C630 C712 ) C630_=_C737( C630 C737 ) C630_=_C738( C630 C738 ) C630_=_C741( C630 C741 ) C630_=_C782( C630 C782 ) \nC630_=_C815( C630 C815 ) C630_=_C820( C630 C820 ) C630_=_C823( C630 C823 ) C630_=_C857( C630 C857 ) C630_=_C873( C630 C873 ) C630_=_C876( C630 C876 ) \nC630_=_C882( C630 C882 ) C630_=_C886( C630 C886 ) C630_=_C888( C630 C888 ) C630_=_C889( C630 C889 ) C630_=_C898( C630 C898 ) C630_=_C899( C630 C899 ) \nC633_=_C636( C633 C636 ) C633_=_C642( C633 C642 ) C633_=_C645( C633 C645 ) C633_=_C651( C633 C651 ) C633_=_C665( C633 C665 ) C633_=_C673( C633 C673 ) \nC633_=_C679( C633 C679 ) C633_=_C703( C633 C703 ) C633_=_C708( C633 C708 ) C633_=_C731( C633 C731 ) C633_=_C735( C633 C735 ) C633_=_C742( C633 C742 ) \nC633_=_C748( C633 C748 ) C633_=_C760( C633 C760 ) C633_=_C779( C633 C779 ) C633_=_C792( C633 C792 ) C633_=_C800( C633 C800 ) C633_=_C822( C633 C822 ) \nC633_=_C831( C633 C831 ) C633_=_C833( C633 C833 ) C633_=_C843( C633 C843 ) C633_=_C848( C633 C848 ) C633_=_C865( C633 C865 ) C633_=_C867( C633 C867 ) \nC633_=_C871( C633 C871 ) C633_=_C899( C633 C899 ) C636_=_C640( C636 C640 ) C636_=_C641( C636 C641 ) C636_=_C646( C636 C646 ) C636_=_C652( C636 C652 ) \nC636_=_C667( C636 C667 ) C636_=_C683( C636 C683 ) C636_=_C697( C636 C697 ) C636_=_C712( C636 C712 ) C636_=_C721( C636 C721 ) C636_=_C725( C636 C725 ) \nC636_=_C727( C636 C727 ) C636_=_C742( C636 C742 ) C636_=_C748( C636 C748 ) C636_=_C752( C636 C752 ) C636_=_C758(</w:t>
      </w:r>
    </w:p>
    <w:p>
      <w:pPr>
        <w:pStyle w:val="PreformattedText"/>
        <w:bidi w:val="0"/>
        <w:spacing w:before="0" w:after="0"/>
        <w:jc w:val="left"/>
        <w:rPr/>
      </w:pPr>
      <w:r>
        <w:rPr/>
        <w:t xml:space="preserve"> </w:t>
      </w:r>
      <w:r>
        <w:rPr/>
        <w:t>C636 C758 ) C636_=_C779( C636 C779 ) \nC636_=_C800( C636 C800 ) C636_=_C802( C636 C802 ) C636_=_C803( C636 C803 ) C636_=_C813( C636 C813 ) C636_=_C818( C636 C818 ) C636_=_C822( C636 C822 ) \nC636_=_C825( C636 C825 ) C636_=_C829( C636 C829 ) C636_=_C833( C636 C833 ) C636_=_C839( C636 C839 ) C636_=_C842( C636 C842 ) C636_=_C851( C636 C851 ) \nC636_=_C862( C636 C862 ) C636_=_C864( C636 C864 ) C636_=_C865( C636 C865 ) C636_=_C868( C636 C868 ) C636_=_C870( C636 C870 ) C636_=_C872( C636 C872 ) \nC636_=_C877( C636 C877 ) C636_=_C885( C636 C885 ) C636_=_C888( C636 C888 ) C639_=_C650( C639 C650 ) C639_=_C681( C639 C681 ) C639_=_C700( C639 C700 ) \nC639_=_C712( C639 C712 ) C639_=_C720( C639 C720 ) C639_=_C733( C639 C733 ) C639_=_C735( C639 C735 ) C639_=_C741( C639 C741 ) C639_=_C751( C639 C751 ) \nC639_=_C769( C639 C769 ) C639_=_C797( C639 C797 ) C639_=_C803( C639 C803 ) C639_=_C813( C639 C813 ) C639_=_C817( C639 C817 ) C639_=_C822( C639 C822 ) \nC639_=_C823( C639 C823 ) C639_=_C824( C639 C824 ) C639_=_C829( C639 C829 ) C639_=_C830( C639 C830 ) C639_=_C837( C639 C837 ) C639_=_C844( C639 C844 ) \nC639_=_C849( C639 C849 ) C639_=_C854( C639 C854 ) C639_=_C857( C639 C857 ) C639_=_C867( C639 C867 ) C639_=_C868( C639 C868 ) C639_=_C873( C639 C873 ) \nC639_=_C885( C639 C885 ) C639_=_C888( C639 C888 ) C639_=_C892( C639 C892 ) C639_=_C898( C639 C898 ) C639_=_C899( C639 C899 ) C640_=_C641( C640 C641 ) \nC640_=_C642( C640 C642 ) C640_=_C648( C640 C648 ) C640_=_C653( C640 C653 ) C640_=_C663( C640 C663 ) C640_=_C665( C640 C665 ) C640_=_C678( C640 C678 ) \nC640_=_C681( C640 C681 ) C640_=_C684( C640 C684 ) C640_=_C701( C640 C701 ) C640_=_C702( C640 C702 ) C640_=_C712( C640 C712 ) C640_=_C717( C640 C717 ) \nC640_=_C721( C640 C721 ) C640_=_C729( C640 C729 ) C640_=_C733( C640 C733 ) C640_=_C738( C640 C738 ) C640_=_C739( C640 C739 ) C640_=_C752( C640 C752 ) \nC640_=_C755( C640 C755 ) C640_=_C758( C640 C758 ) C640_=_C761( C640 C761 ) C640_=_C772( C640 C772 ) C640_=_C779( C640 C779 ) C640_=_C782( C640 C782 ) \nC640_=_C800( C640 C800 ) C640_=_C815( C640 C815 ) C640_=_C817( C640 C817 ) C640_=_C824( C640 C824 ) C640_=_C825( C640 C825 ) C640_=_C829( C640 C829 ) \nC640_=_C836( C640 C836 ) C640_=_C839( C640 C839 ) C640_=_C841( C640 C841 ) C640_=_C842( C640 C842 ) C640_=_C844( C640 C844 ) C640_=_C857( C640 C857 ) \nC640_=_C862( C640 C862 ) C640_=_C884( C640 C884 ) C640_=_C888( C640 C888 ) C640_=_C889( C640 C889 ) C641_=_C642( C641 C642 ) C641_=_C646( C641 C646 ) \nC641_=_C650( C641 C650 ) C641_=_C652( C641 C652 ) C641_=_C654( C641 C654 ) C641_=_C680( C641 C680 ) C641_=_C713( C641 C713 ) C641_=_C752( C641 C752 ) \nC641_=_C755( C641 C755 ) C641_=_C802( C641 C802 ) C641_=_C817( C641 C817 ) C641_=_C824( C641 C824 ) C641_=_C825( C641 C825 ) C641_=_C830( C641 C830 ) \nC641_=_C831( C641 C831 ) C641_=_C833( C641 C833 ) C641_=_C837( C641 C837 ) C641_=_C839( C641 C839 ) C641_=_C842( C641 C842 ) C641_=_C843( C641 C843 ) \nC641_=_C862( C641 C862 ) C641_=_C864( C641 C864 ) C641_=_C865( C641 C865 ) C641_=_C868( C641 C868 ) C641_=_C870( C641 C870 ) C641_=_C878( C641 C878 ) \nC641_=_C894( C641 C894 ) C641_=_C899( C641 C899 ) C642_=_C645( C642 C645 ) C642_=_C652( C642 C652 ) C642_=_C663( C642 C663 ) C642_=_C665( C642 C665 ) \nC642_=_C678( C642 C678 ) C642_=_C679( C642 C679 ) C642_=_C701( C642 C701 ) C642_=_C702( C642 C702 ) C642_=_C703( C642 C703 ) C642_=_C717( C642 C717 ) \nC642_=_C718( C642 C718 ) C642_=_C721( C642 C721 ) C642_=_C729( C642 C729 ) C642_=_C738( C642 C738 ) C642_=_C739( C642 C739 ) C642_=_C752( C642 C752 ) \nC642_=_C757( C642 C757 ) C642_=_C760( C642 C760 ) C642_=_C761( C642 C761 ) C642_=_C772( C642 C772 ) C642_=_C782( C642 C782 ) C642_=_C792( C642 C792 ) \nC642_=_C800( C642 C800 ) C642_=_C818( C642 C818 ) C642_=_C824( C642 C824 ) C642_=_C825( C642 C825 ) C642_=_C837( C642 C837 ) C642_=_C840( C642 C840 ) \nC642_=_C841( C642 C841 ) C642_=_C844( C642 C844 ) C642_=_C848( C642 C848 ) C642_=_C849( C642 C849 ) C642_=_C862( C642 C862 ) C642_=_C872( C642 C872 ) \nC642_=_C884( C642 C884 ) C642_=_C889( C642 C889 ) C645_=_C646( C645 C646 ) C645_=_C647( C645 C647 ) C645_=_C649( C645 C649 ) C645_=_C651( C645 C651 ) \nC645_=_C661( C645 C661 ) C645_=_C662( C645 C662 ) C645_=_C665( C645 C665 ) C645_=_C679( C645 C679 ) C645_=_C686( C645 C686 ) C645_=_C695( C645 C695 ) \nC645_=_C703( C645 C703 ) C645_=_C708( C645 C708 ) C645_=_C731( C645 C731 ) C645_=_C735( C645 C735 ) C645_=_C737( C645 C737 ) C645_=_C738( C645 C738 ) \nC645_=_C751( C645 C751 ) C645_=_C755( C645 C755 ) C645_=_C756( C645 C756 ) C645_=_C757( C645 C757 ) C645_=_C758( C645 C758 ) C645_=_C760( C645 C760 ) \nC645_=_C769( C645 C769 ) C645_=_C788( C645 C788 ) C645_=_C792( C645 C792 ) C645_=_C800( C645 C800 ) C645_=_C815( C645 C815 ) C645_=_C833( C645 C833 ) \nC645_=_C841( C645 C841 ) C645_=_C848( C645 C848 ) C645_=_C873( C645 C873 ) C645_=_C882( C645 C882 ) C645_=_C898( C645 C898 ) C645_=_C899( C645 C899 ) \nC646_=_C647( C646 C647 ) C646_=_C652( C646 C652 ) C646_=_C698( C646 C698 ) C646_=_C706( C646 C706 ) C646_=_C713( C646 C713 ) C646_=_C721( C646 C721 ) \nC646_=_C725( C646 C725 ) C646_=_C752( C646 C752 ) C646_=_C755( C646 C755 ) C646_=_C756( C646 C756 ) C646_=_C757( C646 C757 ) C646_=_C758( C646 C758 ) \nC646_=_C779( C646 C779 ) C646_=_C792( C646 C792 ) C646_=_C839( C646 C839 ) C646_=_C841( C646 C841 ) C646_=_C842( C646 C842 ) C646_=_C854( C646 C854 ) \nC646_=_C865( C646 C865 ) C646_=_C868( C646 C868 ) C646_=_C870( C646 C870 ) C646_=_C872( C646 C872 ) C646_=_C889( C646 C889 ) C646_=_C894( C646 C894 ) \nC646_=_C899( C646 C899 ) C647_=_C662( C647 C662 ) C647_=_C667( C647 C667 ) C647_=_C668( C647 C668 ) C647_=_C684( C647 C684 ) C647_=_C691( C647 C691 ) \nC647_=_C713( C647 C713 ) C647_=_C725( C647 C725 ) C647_=_C729( C647 C729 ) C647_=_C731( C647 C731 ) C647_=_C733( C647 C733 ) C647_=_C738( C647 C738 ) \nC647_=_C755( C647 C755 ) C647_=_C756( C647 C756 ) C647_=_C757( C647 C757 ) C647_=_C758( C647 C758 ) C647_=_C786( C647 C786 ) C647_=_C788( C647 C788 ) \nC647_=_C825( C647 C825 ) C647_=_C836( C647 C836 ) C647_=_C839( C647 C839 ) C647_=_C861( C647 C861 ) C647_=_C868( C647 C868 ) C647_=_C876( C647 C876 ) \nC647_=_C894( C647 C894 ) C648_=_C649( C648 C649 ) C648_=_C650( C648 C650 ) C648_=_C651( C648 C651 ) C648_=_C652( C648 C652 ) C648_=_C661( C648 C661 ) \nC648_=_C665( C648 C665 ) C648_=_C681( C648 C681 ) C648_=_C684( C648 C684 ) C648_=_C694( C648 C694 ) C648_=_C695( C648 C695 ) C648_=_C697( C648 C697 ) \nC648_=_C706( C648 C706 ) C648_=_C712( C648 C712 ) C648_=_C718( C648 C718 ) C648_=_C751( C648 C751 ) C648_=_C755( C648 C755 ) C648_=_C760( C648 C760 ) \nC648_=_C761( C648 C761 ) C648_=_C789( C648 C789 ) C648_=_C815( C648 C815 ) C648_=_C817( C648 C817 ) C648_=_C822( C648 C822 ) C648_=_C829( C648 C829 ) \nC648_=_C830( C648 C830 ) C648_=_C839( C648 C839 ) C648_=_C840( C648 C840 ) C648_=_C882( C648 C882 ) C648_=_C884( C648 C884 ) C648_=_C892( C648 C892 ) \nC648_=_C894( C648 C894 ) C649_=_C650( C649 C650 ) C649_=_C651( C649 C651 ) C649_=_C652( C649 C652 ) C649_=_C653( C649 C653 ) C649_=_C667( C649 C667 ) \nC649_=_C695( C649 C695 ) C649_=_C700( C649 C700 ) C649_=_C707( C649 C707 ) C649_=_C708( C649 C708 ) C649_=_C751( C649 C751 ) C649_=_C760( C649 C760 ) \nC649_=_C761( C649 C761 ) C649_=_C788( C649 C788 ) C649_=_C790( C649 C790 ) C649_=_C815( C649 C815 ) C649_=_C820( C649 C820 ) C649_=_C824( C649 C824 ) \nC649_=_C829( C649 C829 ) C649_=_C851( C649 C851 ) C649_=_C854( C649 C854 ) C649_=_C873( C649 C873 ) C649_=_C882( C649 C882 ) C649_=_C885( C649 C885 ) \nC649_=_C894( C649 C894 ) C650_=_C651( C650 C651 ) C650_=_C652( C650 C652 ) C650_=_C683( C650 C683 ) C650_=_C712( C650 C712 ) C650_=_C713( C650 C713 ) \nC650_=_C720( C650 C720 ) C650_=_C723( C650 C723 ) C650_=_C733( C650 C733 ) C650_=_C760( C650 C760 ) C650_=_C761( C650 C761 ) C650_=_C771( C650 C771 ) \nC650_=_C779( C650 C779 ) C650_=_C797( C650 C797 ) C650_=_C800( C650 C800 ) C650_=_C802( C650 C802 ) C650_=_C815( C650 C815 ) C650_=_C822( C650 C822 ) \nC650_=_C829( C650 C829 ) C650_=_C830( C650 C830 ) C650_=_C831( C650 C831 ) C650_=_C839( C650 C839 ) C650_=_C843( C650 C843 ) C650_=_C857( C650 C857 ) \nC650_=_C870( C650 C870 ) C650_=_C871( C650 C871 ) C650_=_C888( C650 C888 ) C650_=_C892( C650 C892 ) C650_=_C894( C650 C894 ) C651_=_C652( C651 C652 ) \nC651_=_C667( C651 C667 ) C651_=_C673( C651 C673 ) C651_=_C694( C651 C694 ) C651_=_C707( C651 C707 ) C651_=_C729( C651 C729 ) C651_=_C733( C651 C733 ) \nC651_=_C742( C651 C742 ) C651_=_C760( C651 C760 ) C651_=_C761( C651 C761 ) C651_=_C815( C651 C815 ) C651_=_C824( C651 C824 ) C651_=_C829( C651 C829 ) \nC651_=_C831( C651 C831 ) C651_=_C833( C651 C833 ) C651_=_C848( C651 C848 ) C651_=_C865( C651 C865 ) C651_=_C867( C651 C867 ) C651_=_C873( C651 C873 ) \nC651_=_C882( C651 C882 ) C651_=_C886( C651 C886 ) C651_=_C894( C651 C894 ) C651_=_C898( C651 C898 ) C652_=_C695( C652 C695 ) C652_=_C703( C652 C703 ) \nC652_=_C721( C652 C721 ) C652_=_C742( C652 C742 ) C652_=_C757( C652 C757 ) C652_=_C760( C652 C760 ) C652_=_C761( C652 C761 ) C652_=_C800( C652 C800 ) \nC652_=_C802( C652 C802 ) C652_=_C803( C652 C803 ) C652_=_C813( C652 C813 ) C652_=_C815( C652 C815 ) C652_=_C818( C652 C818 ) C652_=_C825( C652 C825 ) \nC652_=_C829( C652 C829 ) C652_=_C833( C652 C833 ) C652_=_C839( C652 C839 ) C652_=_C842( C652 C842 ) C652_=_C865( C652 C865 ) C652_=_C867( C652 C867 ) \nC652_=_C868( C652 C868 ) C652_=_C870( C652 C870 ) C652_=_C872( C652 C872 ) C652_=_C889( C652 C889 ) C652_=_C894( C652 C894 ) C653_=_C700( C653 C700 ) \nC653_=_C708( C653 C708 ) C653_=_C712( C653 C712 ) C653_=_C717( C653 C717 ) C653_=_C718( C653 C718 ) C653_=_C720( C653 C720 ) C653_=_C731( C653 C731 ) \nC653_=_C738( C653 C738 ) C653_=_C790( C653 C790 ) C653_=_C797( C653 C797 ) C653_=_C800( C653 C800 ) C653_=_C815( C653 C815 ) C653_=_C816( C653 C816 ) \nC653_=_C820( C653 C820 ) C653_=_C824( C653 C824 ) C653_=_C830( C653 C830 ) C653_=_C831( C653 C831 ) C653_=_C836( C653 C836 ) C653_=_C837(</w:t>
      </w:r>
    </w:p>
    <w:p>
      <w:pPr>
        <w:pStyle w:val="PreformattedText"/>
        <w:bidi w:val="0"/>
        <w:spacing w:before="0" w:after="0"/>
        <w:jc w:val="left"/>
        <w:rPr/>
      </w:pPr>
      <w:r>
        <w:rPr/>
        <w:t xml:space="preserve"> </w:t>
      </w:r>
      <w:r>
        <w:rPr/>
        <w:t>C653 C837 ) \nC653_=_C851( C653 C851 ) C653_=_C854( C653 C854 ) C653_=_C861( C653 C861 ) C653_=_C862( C653 C862 ) C653_=_C870( C653 C870 ) C653_=_C872( C653 C872 ) \nC653_=_C873( C653 C873 ) C653_=_C882( C653 C882 ) C653_=_C889( C653 C889 ) C654_=_C661( C654 C661 ) C654_=_C662( C654 C662 ) C654_=_C684( C654 C684 ) \nC654_=_C691( C654 C691 ) C654_=_C698( C654 C698 ) C654_=_C720( C654 C720 ) C654_=_C752( C654 C752 ) C654_=_C756( C654 C756 ) C654_=_C772( C654 C772 ) \nC654_=_C817( C654 C817 ) C654_=_C823( C654 C823 ) C654_=_C831( C654 C831 ) C654_=_C833( C654 C833 ) C654_=_C834( C654 C834 ) C654_=_C836( C654 C836 ) \nC654_=_C843( C654 C843 ) C654_=_C848( C654 C848 ) C654_=_C864( C654 C864 ) C654_=_C865( C654 C865 ) C654_=_C870( C654 C870 ) C654_=_C876( C654 C876 ) \nC654_=_C884( C654 C884 ) C654_=_C886( C654 C886 ) C654_=_C899( C654 C899 ) C661_=_C662( C661 C662 ) C661_=_C667( C661 C667 ) C661_=_C686( C661 C686 ) \nC661_=_C691( C661 C691 ) C661_=_C694( C661 C694 ) C661_=_C695( C661 C695 ) C661_=_C697( C661 C697 ) C661_=_C737( C661 C737 ) C661_=_C738( C661 C738 ) \nC661_=_C755( C661 C755 ) C661_=_C769( C661 C769 ) C661_=_C788( C661 C788 ) C661_=_C789( C661 C789 ) C661_=_C815( C661 C815 ) C661_=_C818( C661 C818 ) \nC661_=_C820( C661 C820 ) C661_=_C823( C661 C823 ) C661_=_C830( C661 C830 ) C661_=_C833( C661 C833 ) C661_=_C836( C661 C836 ) C661_=_C840( C661 C840 ) \nC661_=_C841( C661 C841 ) C661_=_C848( C661 C848 ) C661_=_C862( C661 C862 ) C661_=_C872( C661 C872 ) C661_=_C876( C661 C876 ) C661_=_C882( C661 C882 ) \nC661_=_C884( C661 C884 ) C661_=_C886( C661 C886 ) C661_=_C892( C661 C892 ) C661_=_C899( C661 C899 ) C662_=_C686( C662 C686 ) C662_=_C691( C662 C691 ) \nC662_=_C694( C662 C694 ) C662_=_C695( C662 C695 ) C662_=_C707( C662 C707 ) C662_=_C713( C662 C713 ) C662_=_C733( C662 C733 ) C662_=_C737( C662 C737 ) \nC662_=_C738( C662 C738 ) C662_=_C739( C662 C739 ) C662_=_C757( C662 C757 ) C662_=_C769( C662 C769 ) C662_=_C779( C662 C779 ) C662_=_C782( C662 C782 ) \nC662_=_C788( C662 C788 ) C662_=_C815( C662 C815 ) C662_=_C823( C662 C823 ) C662_=_C830( C662 C830 ) C662_=_C833( C662 C833 ) C662_=_C836( C662 C836 ) \nC662_=_C841( C662 C841 ) C662_=_C857( C662 C857 ) C662_=_C861( C662 C861 ) C662_=_C868( C662 C868 ) C662_=_C876( C662 C876 ) C662_=_C886( C662 C886 ) \nC662_=_C888( C662 C888 ) C662_=_C889( C662 C889 ) C662_=_C892( C662 C892 ) C662_=_C894( C662 C894 ) C662_=_C898( C662 C898 ) C662_=_C899( C662 C899 ) \nC663_=_C665( C663 C665 ) C663_=_C668( C663 C668 ) C663_=_C678( C663 C678 ) C663_=_C680( C663 C680 ) C663_=_C686( C663 C686 ) C663_=_C700( C663 C700 ) \nC663_=_C701( C663 C701 ) C663_=_C702( C663 C702 ) C663_=_C717( C663 C717 ) C663_=_C718( C663 C718 ) C663_=_C721( C663 C721 ) C663_=_C723( C663 C723 ) \nC663_=_C729( C663 C729 ) C663_=_C732( C663 C732 ) C663_=_C738( C663 C738 ) C663_=_C739( C663 C739 ) C663_=_C741( C663 C741 ) C663_=_C761( C663 C761 ) \nC663_=_C764( C663 C764 ) C663_=_C772( C663 C772 ) C663_=_C782( C663 C782 ) C663_=_C788( C663 C788 ) C663_=_C800( C663 C800 ) C663_=_C816( C663 C816 ) \nC663_=_C820( C663 C820 ) C663_=_C834( C663 C834 ) C663_=_C836( C663 C836 ) C663_=_C841( C663 C841 ) C663_=_C844( C663 C844 ) C663_=_C852( C663 C852 ) \nC663_=_C870( C663 C870 ) C663_=_C871( C663 C871 ) C663_=_C872( C663 C872 ) C663_=_C876( C663 C876 ) C663_=_C877( C663 C877 ) C663_=_C884( C663 C884 ) \nC663_=_C885( C663 C885 ) C663_=_C892( C663 C892 ) C665_=_C667( C665 C667 ) C665_=_C668( C665 C668 ) C665_=_C678( C665 C678 ) C665_=_C681( C665 C681 ) \nC665_=_C684( C665 C684 ) C665_=_C698( C665 C698 ) C665_=_C701( C665 C701 ) C665_=_C702( C665 C702 ) C665_=_C708( C665 C708 ) C665_=_C717( C665 C717 ) \nC665_=_C721( C665 C721 ) C665_=_C729( C665 C729 ) C665_=_C731( C665 C731 ) C665_=_C735( C665 C735 ) C665_=_C738( C665 C738 ) C665_=_C739( C665 C739 ) \nC665_=_C755( C665 C755 ) C665_=_C761( C665 C761 ) C665_=_C771( C665 C771 ) C665_=_C772( C665 C772 ) C665_=_C782( C665 C782 ) C665_=_C800( C665 C800 ) \nC665_=_C817( C665 C817 ) C665_=_C829( C665 C829 ) C665_=_C839( C665 C839 ) C665_=_C841( C665 C841 ) C665_=_C844( C665 C844 ) C665_=_C848( C665 C848 ) \nC665_=_C865( C665 C865 ) C665_=_C872( C665 C872 ) C665_=_C873( C665 C873 ) C665_=_C882( C665 C882 ) C665_=_C884( C665 C884 ) C665_=_C885( C665 C885 ) \nC665_=_C899( C665 C899 ) C667_=_C668( C667 C668 ) C667_=_C683( C667 C683 ) C667_=_C684( C667 C684 ) C667_=_C691( C667 C691 ) C667_=_C707( C667 C707 ) \nC667_=_C725( C667 C725 ) C667_=_C727( C667 C727 ) C667_=_C748( C667 C748 ) C667_=_C764( C667 C764 ) C667_=_C769( C667 C769 ) C667_=_C797( C667 C797 ) \nC667_=_C818( C667 C818 ) C667_=_C820( C667 C820 ) C667_=_C823( C667 C823 ) C667_=_C830( C667 C830 ) C667_=_C839( C667 C839 ) C667_=_C841( C667 C841 ) \nC667_=_C849( C667 C849 ) C667_=_C861( C667 C861 ) C667_=_C862( C667 C862 ) C667_=_C864( C667 C864 ) C667_=_C867( C667 C867 ) C667_=_C868( C667 C868 ) \nC667_=_C872( C667 C872 ) C667_=_C873( C667 C873 ) C667_=_C876( C667 C876 ) C667_=_C877( C667 C877 ) C667_=_C884( C667 C884 ) C667_=_C886( C667 C886 ) \nC668_=_C679( C668 C679 ) C668_=_C683( C668 C683 ) C668_=_C685( C668 C685 ) C668_=_C686( C668 C686 ) C668_=_C691( C668 C691 ) C668_=_C708( C668 C708 ) \nC668_=_C718( C668 C718 ) C668_=_C721( C668 C721 ) C668_=_C723( C668 C723 ) C668_=_C725( C668 C725 ) C668_=_C735( C668 C735 ) C668_=_C760( C668 C760 ) \nC668_=_C769( C668 C769 ) C668_=_C816( C668 C816 ) C668_=_C834( C668 C834 ) C668_=_C865( C668 C865 ) C668_=_C868( C668 C868 ) C668_=_C870( C668 C870 ) \nC668_=_C871( C668 C871 ) C668_=_C872( C668 C872 ) C668_=_C873( C668 C873 ) C668_=_C877( C668 C877 ) C668_=_C892( C668 C892 ) C668_=_C894( C668 C894 ) \nC668_=_C898( C668 C898 ) C673_=_C685( C673 C685 ) C673_=_C694( C673 C694 ) C673_=_C699( C673 C699 ) C673_=_C720( C673 C720 ) C673_=_C729( C673 C729 ) \nC673_=_C733( C673 C733 ) C673_=_C735( C673 C735 ) C673_=_C742( C673 C742 ) C673_=_C756( C673 C756 ) C673_=_C758( C673 C758 ) C673_=_C761( C673 C761 ) \nC673_=_C769( C673 C769 ) C673_=_C816( C673 C816 ) C673_=_C823( C673 C823 ) C673_=_C824( C673 C824 ) C673_=_C830( C673 C830 ) C673_=_C831( C673 C831 ) \nC673_=_C833( C673 C833 ) C673_=_C840( C673 C840 ) C673_=_C848( C673 C848 ) C673_=_C852( C673 C852 ) C673_=_C865( C673 C865 ) C673_=_C867( C673 C867 ) \nC673_=_C876( C673 C876 ) C673_=_C877( C673 C877 ) C673_=_C885( C673 C885 ) C673_=_C886( C673 C886 ) C678_=_C679( C678 C679 ) C678_=_C680( C678 C680 ) \nC678_=_C686( C678 C686 ) C678_=_C698( C678 C698 ) C678_=_C701( C678 C701 ) C678_=_C702( C678 C702 ) C678_=_C717( C678 C717 ) C678_=_C721( C678 C721 ) \nC678_=_C723( C678 C723 ) C678_=_C729( C678 C729 ) C678_=_C735( C678 C735 ) C678_=_C738( C678 C738 ) C678_=_C739( C678 C739 ) C678_=_C761( C678 C761 ) \nC678_=_C772( C678 C772 ) C678_=_C782( C678 C782 ) C678_=_C800( C678 C800 ) C678_=_C816( C678 C816 ) C678_=_C818( C678 C818 ) C678_=_C829( C678 C829 ) \nC678_=_C840( C678 C840 ) C678_=_C841( C678 C841 ) C678_=_C844( C678 C844 ) C678_=_C848( C678 C848 ) C678_=_C873( C678 C873 ) C678_=_C878( C678 C878 ) \nC678_=_C882( C678 C882 ) C678_=_C884( C678 C884 ) C678_=_C885( C678 C885 ) C678_=_C894( C678 C894 ) C679_=_C680( C679 C680 ) C679_=_C698( C679 C698 ) \nC679_=_C703( C679 C703 ) C679_=_C713( C679 C713 ) C679_=_C721( C679 C721 ) C679_=_C760( C679 C760 ) C679_=_C769( C679 C769 ) C679_=_C786( C679 C786 ) \nC679_=_C792( C679 C792 ) C679_=_C803( C679 C803 ) C679_=_C813( C679 C813 ) C679_=_C817( C679 C817 ) C679_=_C823( C679 C823 ) C679_=_C844( C679 C844 ) \nC679_=_C848( C679 C848 ) C679_=_C864( C679 C864 ) C679_=_C865( C679 C865 ) C679_=_C871( C679 C871 ) C679_=_C873( C679 C873 ) C679_=_C884( C679 C884 ) \nC679_=_C885( C679 C885 ) C679_=_C892( C679 C892 ) C679_=_C894( C679 C894 ) C679_=_C898( C679 C898 ) C679_=_C899( C679 C899 ) C680_=_C681( C680 C681 ) \nC680_=_C683( C680 C683 ) C680_=_C702( C680 C702 ) C680_=_C725( C680 C725 ) C680_=_C727( C680 C727 ) C680_=_C741( C680 C741 ) C680_=_C755( C680 C755 ) \nC680_=_C757( C680 C757 ) C680_=_C758( C680 C758 ) C680_=_C769( C680 C769 ) C680_=_C771( C680 C771 ) C680_=_C789( C680 C789 ) C680_=_C817( C680 C817 ) \nC680_=_C842( C680 C842 ) C680_=_C848( C680 C848 ) C680_=_C862( C680 C862 ) C680_=_C872( C680 C872 ) C680_=_C873( C680 C873 ) C680_=_C894( C680 C894 ) \nC680_=_C898( C680 C898 ) C681_=_C683( C681 C683 ) C681_=_C684( C681 C684 ) C681_=_C700( C681 C700 ) C681_=_C702( C681 C702 ) C681_=_C725( C681 C725 ) \nC681_=_C727( C681 C727 ) C681_=_C739( C681 C739 ) C681_=_C755( C681 C755 ) C681_=_C757( C681 C757 ) C681_=_C758( C681 C758 ) C681_=_C760( C681 C760 ) \nC681_=_C769( C681 C769 ) C681_=_C771( C681 C771 ) C681_=_C772( C681 C772 ) C681_=_C786( C681 C786 ) C681_=_C789( C681 C789 ) C681_=_C803( C681 C803 ) \nC681_=_C813( C681 C813 ) C681_=_C817( C681 C817 ) C681_=_C820( C681 C820 ) C681_=_C822( C681 C822 ) C681_=_C829( C681 C829 ) C681_=_C830( C681 C830 ) \nC681_=_C833( C681 C833 ) C681_=_C839( C681 C839 ) C681_=_C844( C681 C844 ) C681_=_C862( C681 C862 ) C681_=_C873( C681 C873 ) C681_=_C898( C681 C898 ) \nC683_=_C685( C683 C685 ) C683_=_C702( C683 C702 ) C683_=_C713( C683 C713 ) C683_=_C725( C683 C725 ) C683_=_C727( C683 C727 ) C683_=_C742( C683 C742 ) \nC683_=_C757( C683 C757 ) C683_=_C758( C683 C758 ) C683_=_C769( C683 C769 ) C683_=_C771( C683 C771 ) C683_=_C772( C683 C772 ) C683_=_C779( C683 C779 ) \nC683_=_C782( C683 C782 ) C683_=_C789( C683 C789 ) C683_=_C803( C683 C803 ) C683_=_C817( C683 C817 ) C683_=_C862( C683 C862 ) C683_=_C864( C683 C864 ) \nC683_=_C870( C683 C870 ) C683_=_C871( C683 C871 ) C683_=_C872( C683 C872 ) C683_=_C877( C683 C877 ) C683_=_C886( C683 C886 ) C683_=_C898( C683 C898 ) \nC684_=_C698( C684 C698 ) C684_=_C703( C684 C703 ) C684_=_C725( C684 C725 ) C684_=_C755( C684 C755 ) C684_=_C756( C684 C756 ) C684_=_C803( C684 C803 ) \nC684_=_C817( C684 C817 ) C684_=_C839( C684 C839 ) C684_=_C842( C684 C842 ) C684_=_C848( C684 C848 ) C684_=_C851( C684 C851 ) C684_=_C854( C684 C854 ) \nC684_=_C864(</w:t>
      </w:r>
    </w:p>
    <w:p>
      <w:pPr>
        <w:pStyle w:val="PreformattedText"/>
        <w:bidi w:val="0"/>
        <w:spacing w:before="0" w:after="0"/>
        <w:jc w:val="left"/>
        <w:rPr/>
      </w:pPr>
      <w:r>
        <w:rPr/>
        <w:t xml:space="preserve"> </w:t>
      </w:r>
      <w:r>
        <w:rPr/>
        <w:t>C684 C864 ) C684_=_C867( C684 C867 ) C684_=_C868( C684 C868 ) C684_=_C876( C684 C876 ) C684_=_C877( C684 C877 ) C684_=_C885( C684 C885 ) \nC684_=_C886( C684 C886 ) C684_=_C888( C684 C888 ) C685_=_C699( C685 C699 ) C685_=_C720( C685 C720 ) C685_=_C735( C685 C735 ) C685_=_C737( C685 C737 ) \nC685_=_C741( C685 C741 ) C685_=_C742( C685 C742 ) C685_=_C756( C685 C756 ) C685_=_C823( C685 C823 ) C685_=_C824( C685 C824 ) C685_=_C833( C685 C833 ) \nC685_=_C840( C685 C840 ) C685_=_C851( C685 C851 ) C685_=_C852( C685 C852 ) C685_=_C857( C685 C857 ) C686_=_C694( C686 C694 ) C686_=_C695( C686 C695 ) \nC686_=_C699( C686 C699 ) C686_=_C718( C686 C718 ) C686_=_C723( C686 C723 ) C686_=_C737( C686 C737 ) C686_=_C738( C686 C738 ) C686_=_C756( C686 C756 ) \nC686_=_C761( C686 C761 ) C686_=_C769( C686 C769 ) C686_=_C788( C686 C788 ) C686_=_C789( C686 C789 ) C686_=_C790( C686 C790 ) C686_=_C792( C686 C792 ) \nC686_=_C800( C686 C800 ) C686_=_C815( C686 C815 ) C686_=_C816( C686 C816 ) C686_=_C831( C686 C831 ) C686_=_C833( C686 C833 ) C686_=_C834( C686 C834 ) \nC686_=_C840( C686 C840 ) C686_=_C841( C686 C841 ) C686_=_C843( C686 C843 ) C686_=_C844( C686 C844 ) C686_=_C848( C686 C848 ) C686_=_C870( C686 C870 ) \nC686_=_C871( C686 C871 ) C686_=_C877( C686 C877 ) C686_=_C878( C686 C878 ) C686_=_C882( C686 C882 ) C686_=_C885( C686 C885 ) C686_=_C892( C686 C892 ) \nC691_=_C708( C691 C708 ) C691_=_C713( C691 C713 ) C691_=_C733( C691 C733 ) C691_=_C735( C691 C735 ) C691_=_C738( C691 C738 ) C691_=_C748( C691 C748 ) \nC691_=_C760( C691 C760 ) C691_=_C764( C691 C764 ) C691_=_C782( C691 C782 ) C691_=_C788( C691 C788 ) C691_=_C797( C691 C797 ) C691_=_C815( C691 C815 ) \nC691_=_C823( C691 C823 ) C691_=_C836( C691 C836 ) C691_=_C848( C691 C848 ) C691_=_C849( C691 C849 ) C691_=_C861( C691 C861 ) C691_=_C867( C691 C867 ) \nC691_=_C876( C691 C876 ) C691_=_C882( C691 C882 ) C691_=_C884( C691 C884 ) C691_=_C886( C691 C886 ) C691_=_C894( C691 C894 ) C691_=_C898( C691 C898 ) \nC694_=_C695( C694 C695 ) C694_=_C697( C694 C697 ) C694_=_C729( C694 C729 ) C694_=_C733( C694 C733 ) C694_=_C737( C694 C737 ) C694_=_C755( C694 C755 ) \nC694_=_C756( C694 C756 ) C694_=_C764( C694 C764 ) C694_=_C782( C694 C782 ) C694_=_C789( C694 C789 ) C694_=_C816( C694 C816 ) C694_=_C824( C694 C824 ) \nC694_=_C840( C694 C840 ) C694_=_C843( C694 C843 ) C694_=_C848( C694 C848 ) C694_=_C857( C694 C857 ) C694_=_C865( C694 C865 ) C694_=_C876( C694 C876 ) \nC694_=_C878( C694 C878 ) C694_=_C882( C694 C882 ) C694_=_C886( C694 C886 ) C694_=_C888( C694 C888 ) C694_=_C889( C694 C889 ) C694_=_C892( C694 C892 ) \nC694_=_C898( C694 C898 ) C695_=_C697( C695 C697 ) C695_=_C703( C695 C703 ) C695_=_C737( C695 C737 ) C695_=_C738( C695 C738 ) C695_=_C748( C695 C748 ) \nC695_=_C751( C695 C751 ) C695_=_C755( C695 C755 ) C695_=_C756( C695 C756 ) C695_=_C757( C695 C757 ) C695_=_C769( C695 C769 ) C695_=_C788( C695 C788 ) \nC695_=_C789( C695 C789 ) C695_=_C815( C695 C815 ) C695_=_C818( C695 C818 ) C695_=_C831( C695 C831 ) C695_=_C833( C695 C833 ) C695_=_C840( C695 C840 ) \nC695_=_C841( C695 C841 ) C695_=_C843( C695 C843 ) C695_=_C844( C695 C844 ) C695_=_C852( C695 C852 ) C695_=_C867( C695 C867 ) C695_=_C882( C695 C882 ) \nC695_=_C892( C695 C892 ) C697_=_C700( C697 C700 ) C697_=_C701( C697 C701 ) C697_=_C712( C697 C712 ) C697_=_C723( C697 C723 ) C697_=_C725( C697 C725 ) \nC697_=_C727( C697 C727 ) C697_=_C752( C697 C752 ) C697_=_C755( C697 C755 ) C697_=_C779( C697 C779 ) C697_=_C789( C697 C789 ) C697_=_C790( C697 C790 ) \nC697_=_C807( C697 C807 ) C697_=_C818( C697 C818 ) C697_=_C829( C697 C829 ) C697_=_C834( C697 C834 ) C697_=_C836( C697 C836 ) C697_=_C837( C697 C837 ) \nC697_=_C840( C697 C840 ) C697_=_C851( C697 C851 ) C697_=_C882( C697 C882 ) C697_=_C885( C697 C885 ) C697_=_C886( C697 C886 ) C697_=_C892( C697 C892 ) \nC698_=_C706( C698 C706 ) C698_=_C713( C698 C713 ) C698_=_C721( C698 C721 ) C698_=_C756( C698 C756 ) C698_=_C790( C698 C790 ) C698_=_C803( C698 C803 ) \nC698_=_C817( C698 C817 ) C698_=_C823( C698 C823 ) C698_=_C829( C698 C829 ) C698_=_C848( C698 C848 ) C698_=_C864( C698 C864 ) C698_=_C867( C698 C867 ) \nC698_=_C876( C698 C876 ) C698_=_C878( C698 C878 ) C698_=_C882( C698 C882 ) C698_=_C884( C698 C884 ) C698_=_C885( C698 C885 ) C698_=_C886( C698 C886 ) \nC698_=_C889( C698 C889 ) C698_=_C892( C698 C892 ) C698_=_C898( C698 C898 ) C699_=_C701( C699 C701 ) C699_=_C717( C699 C717 ) C699_=_C720( C699 C720 ) \nC699_=_C735( C699 C735 ) C699_=_C752( C699 C752 ) C699_=_C756( C699 C756 ) C699_=_C764( C699 C764 ) C699_=_C786( C699 C786 ) C699_=_C790( C699 C790 ) \nC699_=_C792( C699 C792 ) C699_=_C802( C699 C802 ) C699_=_C818( C699 C818 ) C699_=_C823( C699 C823 ) C699_=_C824( C699 C824 ) C699_=_C840( C699 C840 ) \nC699_=_C844( C699 C844 ) C699_=_C849( C699 C849 ) C699_=_C852( C699 C852 ) C699_=_C854( C699 C854 ) C699_=_C857( C699 C857 ) C699_=_C882( C699 C882 ) \nC699_=_C885( C699 C885 ) C699_=_C888( C699 C888 ) C699_=_C889( C699 C889 ) C700_=_C708( C700 C708 ) C700_=_C723( C700 C723 ) C700_=_C739( C700 C739 ) \nC700_=_C769( C700 C769 ) C700_=_C786( C700 C786 ) C700_=_C788( C700 C788 ) C700_=_C790( C700 C790 ) C700_=_C813( C700 C813 ) C700_=_C817( C700 C817 ) \nC700_=_C820( C700 C820 ) C700_=_C824( C700 C824 ) C700_=_C831( C700 C831 ) C700_=_C836( C700 C836 ) C700_=_C837( C700 C837 ) C700_=_C851( C700 C851 ) \nC700_=_C854( C700 C854 ) C700_=_C873( C700 C873 ) C700_=_C882( C700 C882 ) C700_=_C894( C700 C894 ) C701_=_C702( C701 C702 ) C701_=_C707( C701 C707 ) \nC701_=_C717( C701 C717 ) C701_=_C721( C701 C721 ) C701_=_C723( C701 C723 ) C701_=_C727( C701 C727 ) C701_=_C729( C701 C729 ) C701_=_C738( C701 C738 ) \nC701_=_C739( C701 C739 ) C701_=_C751( C701 C751 ) C701_=_C752( C701 C752 ) C701_=_C761( C701 C761 ) C701_=_C764( C701 C764 ) C701_=_C772( C701 C772 ) \nC701_=_C779( C701 C779 ) C701_=_C782( C701 C782 ) C701_=_C786( C701 C786 ) C701_=_C792( C701 C792 ) C701_=_C800( C701 C800 ) C701_=_C802( C701 C802 ) \nC701_=_C825( C701 C825 ) C701_=_C837( C701 C837 ) C701_=_C841( C701 C841 ) C701_=_C844( C701 C844 ) C701_=_C849( C701 C849 ) C701_=_C857( C701 C857 ) \nC701_=_C861( C701 C861 ) C701_=_C862( C701 C862 ) C701_=_C872( C701 C872 ) C701_=_C882( C701 C882 ) C701_=_C884( C701 C884 ) C701_=_C886( C701 C886 ) \nC701_=_C888( C701 C888 ) C702_=_C703( C702 C703 ) C702_=_C717( C702 C717 ) C702_=_C720( C702 C720 ) C702_=_C721( C702 C721 ) C702_=_C725( C702 C725 ) \nC702_=_C727( C702 C727 ) C702_=_C729( C702 C729 ) C702_=_C738( C702 C738 ) C702_=_C739( C702 C739 ) C702_=_C751( C702 C751 ) C702_=_C755( C702 C755 ) \nC702_=_C757( C702 C757 ) C702_=_C758( C702 C758 ) C702_=_C760( C702 C760 ) C702_=_C761( C702 C761 ) C702_=_C769( C702 C769 ) C702_=_C771( C702 C771 ) \nC702_=_C772( C702 C772 ) C702_=_C782( C702 C782 ) C702_=_C789( C702 C789 ) C702_=_C800( C702 C800 ) C702_=_C803( C702 C803 ) C702_=_C817( C702 C817 ) \nC702_=_C834( C702 C834 ) C702_=_C839( C702 C839 ) C702_=_C840( C702 C840 ) C702_=_C841( C702 C841 ) C702_=_C844( C702 C844 ) C702_=_C852( C702 C852 ) \nC702_=_C862( C702 C862 ) C702_=_C884( C702 C884 ) C702_=_C894( C702 C894 ) C702_=_C898( C702 C898 ) C703_=_C718( C703 C718 ) C703_=_C729( C703 C729 ) \nC703_=_C732( C703 C732 ) C703_=_C737( C703 C737 ) C703_=_C755( C703 C755 ) C703_=_C757( C703 C757 ) C703_=_C758( C703 C758 ) C703_=_C760( C703 C760 ) \nC703_=_C761( C703 C761 ) C703_=_C789( C703 C789 ) C703_=_C792( C703 C792 ) C703_=_C802( C703 C802 ) C703_=_C834( C703 C834 ) C703_=_C837( C703 C837 ) \nC703_=_C842( C703 C842 ) C703_=_C843( C703 C843 ) C703_=_C848( C703 C848 ) C703_=_C851( C703 C851 ) C703_=_C867( C703 C867 ) C703_=_C886( C703 C886 ) \nC703_=_C888( C703 C888 ) C706_=_C707( C706 C707 ) C706_=_C713( C706 C713 ) C706_=_C721( C706 C721 ) C706_=_C731( C706 C731 ) C706_=_C758( C706 C758 ) \nC706_=_C764( C706 C764 ) C706_=_C771( C706 C771 ) C706_=_C797( C706 C797 ) C706_=_C807( C706 C807 ) C706_=_C815( C706 C815 ) C706_=_C833( C706 C833 ) \nC706_=_C870( C706 C870 ) C706_=_C878( C706 C878 ) C706_=_C888( C706 C888 ) C706_=_C889( C706 C889 ) C706_=_C892( C706 C892 ) C707_=_C732( C707 C732 ) \nC707_=_C739( C707 C739 ) C707_=_C751( C707 C751 ) C707_=_C757( C707 C757 ) C707_=_C758( C707 C758 ) C707_=_C771( C707 C771 ) C707_=_C779( C707 C779 ) \nC707_=_C786( C707 C786 ) C707_=_C802( C707 C802 ) C707_=_C807( C707 C807 ) C707_=_C815( C707 C815 ) C707_=_C817( C707 C817 ) C707_=_C825( C707 C825 ) \nC707_=_C857( C707 C857 ) C707_=_C861( C707 C861 ) C707_=_C862( C707 C862 ) C707_=_C867( C707 C867 ) C707_=_C868( C707 C868 ) C707_=_C870( C707 C870 ) \nC707_=_C872( C707 C872 ) C707_=_C878( C707 C878 ) C707_=_C888( C707 C888 ) C707_=_C889( C707 C889 ) C707_=_C898( C707 C898 ) C707_=_C899( C707 C899 ) \nC708_=_C717( C708 C717 ) C708_=_C718( C708 C718 ) C708_=_C720( C708 C720 ) C708_=_C731( C708 C731 ) C708_=_C735( C708 C735 ) C708_=_C755( C708 C755 ) \nC708_=_C760( C708 C760 ) C708_=_C790( C708 C790 ) C708_=_C800( C708 C800 ) C708_=_C807( C708 C807 ) C708_=_C820( C708 C820 ) C708_=_C824( C708 C824 ) \nC708_=_C831( C708 C831 ) C708_=_C837( C708 C837 ) C708_=_C851( C708 C851 ) C708_=_C854( C708 C854 ) C708_=_C861( C708 C861 ) C708_=_C864( C708 C864 ) \nC708_=_C873( C708 C873 ) C708_=_C882( C708 C882 ) C708_=_C894( C708 C894 ) C708_=_C898( C708 C898 ) C708_=_C899( C708 C899 ) C712_=_C713( C712 C713 ) \nC712_=_C718( C712 C718 ) C712_=_C720( C712 C720 ) C712_=_C725( C712 C725 ) C712_=_C731( C712 C731 ) C712_=_C732( C712 C732 ) C712_=_C733( C712 C733 ) \nC712_=_C738( C712 C738 ) C712_=_C752( C712 C752 ) C712_=_C779( C712 C779 ) C712_=_C786( C712 C786 ) C712_=_C797( C712 C797 ) C712_=_C807( C712 C807 ) \nC712_=_C815( C712 C815 ) C712_=_C818( C712 C818 ) C712_=_C822( C712 C822 ) C712_=_C829( C712 C829 ) C712_=_C851( C712 C851 ) C712_=_C857( C712 C857 ) \nC712_=_C885( C712 C885 ) C712_=_C888( C712 C888 ) C712_=_C889( C712 C889 ) C712_=_C892( C712 C892 ) C713_=_C721( C713 C721 ) C713_=_C733( C713 C733 ) \nC713_=_C738( C713 C738 ) C713_=_C772(</w:t>
      </w:r>
    </w:p>
    <w:p>
      <w:pPr>
        <w:pStyle w:val="PreformattedText"/>
        <w:bidi w:val="0"/>
        <w:spacing w:before="0" w:after="0"/>
        <w:jc w:val="left"/>
        <w:rPr/>
      </w:pPr>
      <w:r>
        <w:rPr/>
        <w:t xml:space="preserve"> </w:t>
      </w:r>
      <w:r>
        <w:rPr/>
        <w:t>C713 C772 ) C713_=_C782( C713 C782 ) C713_=_C788( C713 C788 ) C713_=_C802( C713 C802 ) C713_=_C803( C713 C803 ) \nC713_=_C813( C713 C813 ) C713_=_C823( C713 C823 ) C713_=_C829( C713 C829 ) C713_=_C830( C713 C830 ) C713_=_C836( C713 C836 ) C713_=_C843( C713 C843 ) \nC713_=_C870( C713 C870 ) C713_=_C871( C713 C871 ) C713_=_C885( C713 C885 ) C713_=_C886( C713 C886 ) C713_=_C889( C713 C889 ) C713_=_C894( C713 C894 ) \nC713_=_C899( C713 C899 ) C717_=_C720( C717 C720 ) C717_=_C721( C717 C721 ) C717_=_C729( C717 C729 ) C717_=_C738( C717 C738 ) C717_=_C739( C717 C739 ) \nC717_=_C755( C717 C755 ) C717_=_C761( C717 C761 ) C717_=_C772( C717 C772 ) C717_=_C782( C717 C782 ) C717_=_C790( C717 C790 ) C717_=_C797( C717 C797 ) \nC717_=_C800( C717 C800 ) C717_=_C807( C717 C807 ) C717_=_C818( C717 C818 ) C717_=_C831( C717 C831 ) C717_=_C836( C717 C836 ) C717_=_C841( C717 C841 ) \nC717_=_C844( C717 C844 ) C717_=_C854( C717 C854 ) C717_=_C862( C717 C862 ) C717_=_C864( C717 C864 ) C717_=_C870( C717 C870 ) C717_=_C877( C717 C877 ) \nC717_=_C884( C717 C884 ) C717_=_C889( C717 C889 ) C718_=_C720( C718 C720 ) C718_=_C723( C718 C723 ) C718_=_C731( C718 C731 ) C718_=_C732( C718 C732 ) \nC718_=_C737( C718 C737 ) C718_=_C790( C718 C790 ) C718_=_C802( C718 C802 ) C718_=_C816( C718 C816 ) C718_=_C822( C718 C822 ) C718_=_C834( C718 C834 ) \nC718_=_C837( C718 C837 ) C718_=_C843( C718 C843 ) C718_=_C849( C718 C849 ) C718_=_C851( C718 C851 ) C718_=_C861( C718 C861 ) C718_=_C870( C718 C870 ) \nC718_=_C871( C718 C871 ) C718_=_C877( C718 C877 ) C718_=_C888( C718 C888 ) C718_=_C892( C718 C892 ) C720_=_C731( C720 C731 ) C720_=_C733( C720 C733 ) \nC720_=_C735( C720 C735 ) C720_=_C751( C720 C751 ) C720_=_C756( C720 C756 ) C720_=_C760( C720 C760 ) C720_=_C772( C720 C772 ) C720_=_C797( C720 C797 ) \nC720_=_C803( C720 C803 ) C720_=_C818( C720 C818 ) C720_=_C822( C720 C822 ) C720_=_C823( C720 C823 ) C720_=_C824( C720 C824 ) C720_=_C834( C720 C834 ) \nC720_=_C840( C720 C840 ) C720_=_C843( C720 C843 ) C720_=_C852( C720 C852 ) C720_=_C854( C720 C854 ) C720_=_C857( C720 C857 ) C720_=_C861( C720 C861 ) \nC720_=_C876( C720 C876 ) C720_=_C888( C720 C888 ) C720_=_C889( C720 C889 ) C720_=_C892( C720 C892 ) C720_=_C894( C720 C894 ) C721_=_C727( C721 C727 ) \nC721_=_C729( C721 C729 ) C721_=_C733( C721 C733 ) C721_=_C738( C721 C738 ) C721_=_C739( C721 C739 ) C721_=_C742( C721 C742 ) C721_=_C751( C721 C751 ) \nC721_=_C761( C721 C761 ) C721_=_C769( C721 C769 ) C721_=_C772( C721 C772 ) C721_=_C782( C721 C782 ) C721_=_C786( C721 C786 ) C721_=_C788( C721 C788 ) \nC721_=_C800( C721 C800 ) C721_=_C802( C721 C802 ) C721_=_C803( C721 C803 ) C721_=_C807( C721 C807 ) C721_=_C813( C721 C813 ) C721_=_C825( C721 C825 ) \nC721_=_C829( C721 C829 ) C721_=_C833( C721 C833 ) C721_=_C839( C721 C839 ) C721_=_C841( C721 C841 ) C721_=_C844( C721 C844 ) C721_=_C851( C721 C851 ) \nC721_=_C865( C721 C865 ) C721_=_C877( C721 C877 ) C721_=_C884( C721 C884 ) C721_=_C889( C721 C889 ) C721_=_C899( C721 C899 ) C723_=_C727( C723 C727 ) \nC723_=_C735( C723 C735 ) C723_=_C771( C723 C771 ) C723_=_C816( C723 C816 ) C723_=_C825( C723 C825 ) C723_=_C831( C723 C831 ) C723_=_C834( C723 C834 ) \nC723_=_C837( C723 C837 ) C723_=_C839( C723 C839 ) C723_=_C867( C723 C867 ) C723_=_C870( C723 C870 ) C723_=_C871( C723 C871 ) C723_=_C877( C723 C877 ) \nC723_=_C886( C723 C886 ) C723_=_C892( C723 C892 ) C723_=_C894( C723 C894 ) C725_=_C727( C725 C727 ) C725_=_C752( C725 C752 ) C725_=_C757( C725 C757 ) \nC725_=_C758( C725 C758 ) C725_=_C769( C725 C769 ) C725_=_C771( C725 C771 ) C725_=_C779( C725 C779 ) C725_=_C789( C725 C789 ) C725_=_C792( C725 C792 ) \nC725_=_C817( C725 C817 ) C725_=_C818( C725 C818 ) C725_=_C829( C725 C829 ) C725_=_C839( C725 C839 ) C725_=_C841( C725 C841 ) C725_=_C851( C725 C851 ) \nC725_=_C854( C725 C854 ) C725_=_C862( C725 C862 ) C725_=_C865( C725 C865 ) C725_=_C868( C725 C868 ) C725_=_C872( C725 C872 ) C725_=_C876( C725 C876 ) \nC725_=_C885( C725 C885 ) C725_=_C894( C725 C894 ) C725_=_C898( C725 C898 ) C725_=_C899( C725 C899 ) C727_=_C751( C727 C751 ) C727_=_C757( C727 C757 ) \nC727_=_C758( C727 C758 ) C727_=_C769( C727 C769 ) C727_=_C771( C727 C771 ) C727_=_C788( C727 C788 ) C727_=_C789( C727 C789 ) C727_=_C817( C727 C817 ) \nC727_=_C837( C727 C837 ) C727_=_C839( C727 C839 ) C727_=_C851( C727 C851 ) C727_=_C852( C727 C852 ) C727_=_C857( C727 C857 ) C727_=_C862( C727 C862 ) \nC727_=_C864( C727 C864 ) C727_=_C868( C727 C868 ) C727_=_C872( C727 C872 ) C727_=_C877( C727 C877 ) C727_=_C886( C727 C886 ) C727_=_C898( C727 C898 ) \nC727_=_C899( C727 C899 ) C729_=_C731( C729 C731 ) C729_=_C733( C729 C733 ) C729_=_C738( C729 C738 ) C729_=_C739( C729 C739 ) C729_=_C758( C729 C758 ) \nC729_=_C761( C729 C761 ) C729_=_C771( C729 C771 ) C729_=_C772( C729 C772 ) C729_=_C782( C729 C782 ) C729_=_C786( C729 C786 ) C729_=_C800( C729 C800 ) \nC729_=_C820( C729 C820 ) C729_=_C824( C729 C824 ) C729_=_C825( C729 C825 ) C729_=_C837( C729 C837 ) C729_=_C841( C729 C841 ) C729_=_C842( C729 C842 ) \nC729_=_C844( C729 C844 ) C729_=_C848( C729 C848 ) C729_=_C861( C729 C861 ) C729_=_C884( C729 C884 ) C729_=_C886( C729 C886 ) C731_=_C732( C731 C732 ) \nC731_=_C735( C731 C735 ) C731_=_C786( C731 C786 ) C731_=_C797( C731 C797 ) C731_=_C800( C731 C800 ) C731_=_C807( C731 C807 ) C731_=_C822( C731 C822 ) \nC731_=_C839( C731 C839 ) C731_=_C861( C731 C861 ) C731_=_C899( C731 C899 ) C732_=_C737( C732 C737 ) C732_=_C739( C732 C739 ) C732_=_C748( C732 C748 ) \nC732_=_C761( C732 C761 ) C732_=_C786( C732 C786 ) C732_=_C802( C732 C802 ) C732_=_C807( C732 C807 ) C732_=_C817( C732 C817 ) C732_=_C822( C732 C822 ) \nC732_=_C825( C732 C825 ) C732_=_C839( C732 C839 ) C732_=_C843( C732 C843 ) C732_=_C851( C732 C851 ) C732_=_C852( C732 C852 ) C732_=_C867( C732 C867 ) \nC732_=_C868( C732 C868 ) C732_=_C871( C732 C871 ) C732_=_C885( C732 C885 ) C732_=_C888( C732 C888 ) C732_=_C889( C732 C889 ) C733_=_C735( C733 C735 ) \nC733_=_C738( C733 C738 ) C733_=_C779( C733 C779 ) C733_=_C782( C733 C782 ) C733_=_C786( C733 C786 ) C733_=_C788( C733 C788 ) C733_=_C789( C733 C789 ) \nC733_=_C797( C733 C797 ) C733_=_C800( C733 C800 ) C733_=_C807( C733 C807 ) C733_=_C822( C733 C822 ) C733_=_C824( C733 C824 ) C733_=_C829( C733 C829 ) \nC733_=_C836( C733 C836 ) C733_=_C842( C733 C842 ) C733_=_C848( C733 C848 ) C733_=_C851( C733 C851 ) C733_=_C857( C733 C857 ) C733_=_C861( C733 C861 ) \nC733_=_C877( C733 C877 ) C733_=_C884( C733 C884 ) C733_=_C886( C733 C886 ) C733_=_C888( C733 C888 ) C733_=_C892( C733 C892 ) C733_=_C894( C733 C894 ) \nC735_=_C738( C735 C738 ) C735_=_C741( C735 C741 ) C735_=_C756( C735 C756 ) C735_=_C760( C735 C760 ) C735_=_C782( C735 C782 ) C735_=_C789( C735 C789 ) \nC735_=_C800( C735 C800 ) C735_=_C823( C735 C823 ) C735_=_C824( C735 C824 ) C735_=_C840( C735 C840 ) C735_=_C849( C735 C849 ) C735_=_C851( C735 C851 ) \nC735_=_C852( C735 C852 ) C735_=_C861( C735 C861 ) C735_=_C884( C735 C884 ) C735_=_C894( C735 C894 ) C735_=_C898( C735 C898 ) C735_=_C899( C735 C899 ) \nC737_=_C738( C737 C738 ) C737_=_C739( C737 C739 ) C737_=_C741( C737 C741 ) C737_=_C742( C737 C742 ) C737_=_C769( C737 C769 ) C737_=_C779( C737 C779 ) \nC737_=_C782( C737 C782 ) C737_=_C788( C737 C788 ) C737_=_C802( C737 C802 ) C737_=_C815( C737 C815 ) C737_=_C823( C737 C823 ) C737_=_C830( C737 C830 ) \nC737_=_C833( C737 C833 ) C737_=_C841( C737 C841 ) C737_=_C843( C737 C843 ) C737_=_C851( C737 C851 ) C737_=_C857( C737 C857 ) C737_=_C861( C737 C861 ) \nC737_=_C876( C737 C876 ) C737_=_C886( C737 C886 ) C737_=_C888( C737 C888 ) C737_=_C889( C737 C889 ) C737_=_C892( C737 C892 ) C737_=_C898( C737 C898 ) \nC738_=_C739( C738 C739 ) C738_=_C761( C738 C761 ) C738_=_C769( C738 C769 ) C738_=_C772( C738 C772 ) C738_=_C782( C738 C782 ) C738_=_C788( C738 C788 ) \nC738_=_C789( C738 C789 ) C738_=_C800( C738 C800 ) C738_=_C815( C738 C815 ) C738_=_C833( C738 C833 ) C738_=_C836( C738 C836 ) C738_=_C841( C738 C841 ) \nC738_=_C844( C738 C844 ) C738_=_C851( C738 C851 ) C738_=_C861( C738 C861 ) C738_=_C864( C738 C864 ) C738_=_C884( C738 C884 ) C738_=_C889( C738 C889 ) \nC738_=_C894( C738 C894 ) C739_=_C741( C739 C741 ) C739_=_C742( C739 C742 ) C739_=_C751( C739 C751 ) C739_=_C760( C739 C760 ) C739_=_C761( C739 C761 ) \nC739_=_C772( C739 C772 ) C739_=_C779( C739 C779 ) C739_=_C782( C739 C782 ) C739_=_C786( C739 C786 ) C739_=_C800( C739 C800 ) C739_=_C813( C739 C813 ) \nC739_=_C817( C739 C817 ) C739_=_C825( C739 C825 ) C739_=_C830( C739 C830 ) C739_=_C841( C739 C841 ) C739_=_C843( C739 C843 ) C739_=_C844( C739 C844 ) \nC739_=_C849( C739 C849 ) C739_=_C861( C739 C861 ) C739_=_C862( C739 C862 ) C739_=_C867( C739 C867 ) C739_=_C876( C739 C876 ) C739_=_C884( C739 C884 ) \nC739_=_C889( C739 C889 ) C739_=_C892( C739 C892 ) C739_=_C899( C739 C899 ) C741_=_C742( C741 C742 ) C741_=_C751( C741 C751 ) C741_=_C815( C741 C815 ) \nC741_=_C816( C741 C816 ) C741_=_C817( C741 C817 ) C741_=_C820( C741 C820 ) C741_=_C823( C741 C823 ) C741_=_C843( C741 C843 ) C741_=_C849( C741 C849 ) \nC741_=_C857( C741 C857 ) C741_=_C862( C741 C862 ) C741_=_C872( C741 C872 ) C741_=_C898( C741 C898 ) C741_=_C899( C741 C899 ) C742_=_C760( C742 C760 ) \nC742_=_C764( C742 C764 ) C742_=_C782( C742 C782 ) C742_=_C790( C742 C790 ) C742_=_C800( C742 C800 ) C742_=_C802( C742 C802 ) C742_=_C803( C742 C803 ) \nC742_=_C813( C742 C813 ) C742_=_C818( C742 C818 ) C742_=_C823( C742 C823 ) C742_=_C825( C742 C825 ) C742_=_C829( C742 C829 ) C742_=_C831( C742 C831 ) \nC742_=_C833( C742 C833 ) C742_=_C857( C742 C857 ) C742_=_C862( C742 C862 ) C742_=_C864( C742 C864 ) C742_=_C865( C742 C865 ) C742_=_C867( C742 C867 ) \nC742_=_C868( C742 C868 ) C742_=_C876( C742 C876 ) C742_=_C877( C742 C877 ) C742_=_C894( C742 C894 ) C748_=_C761( C748 C761 ) C748_=_C764( C748 C764 ) \nC748_=_C797( C748 C797 ) C748_=_C815( C748 C815 ) C748_=_C818( C748 C818 ) C748_=_C822( C748 C822 ) C748_=_C831( C748 C831 ) C748_=_C839( C748 C839 ) \nC748_=_C840( C748 C840 ) C748_=_C844( C748 C844 ) C748_=_C849(</w:t>
      </w:r>
    </w:p>
    <w:p>
      <w:pPr>
        <w:pStyle w:val="PreformattedText"/>
        <w:bidi w:val="0"/>
        <w:spacing w:before="0" w:after="0"/>
        <w:jc w:val="left"/>
        <w:rPr/>
      </w:pPr>
      <w:r>
        <w:rPr/>
        <w:t xml:space="preserve"> </w:t>
      </w:r>
      <w:r>
        <w:rPr/>
        <w:t>C748 C849 ) C748_=_C852( C748 C852 ) C748_=_C861( C748 C861 ) C748_=_C864( C748 C864 ) \nC748_=_C867( C748 C867 ) C748_=_C868( C748 C868 ) C748_=_C870( C748 C870 ) C748_=_C871( C748 C871 ) C748_=_C884( C748 C884 ) C748_=_C886( C748 C886 ) \nC748_=_C892( C748 C892 ) C751_=_C760( C751 C760 ) C751_=_C779( C751 C779 ) C751_=_C788( C751 C788 ) C751_=_C802( C751 C802 ) C751_=_C803( C751 C803 ) \nC751_=_C823( C751 C823 ) C751_=_C830( C751 C830 ) C751_=_C839( C751 C839 ) C751_=_C843( C751 C843 ) C751_=_C849( C751 C849 ) C751_=_C851( C751 C851 ) \nC751_=_C861( C751 C861 ) C751_=_C862( C751 C862 ) C751_=_C867( C751 C867 ) C751_=_C868( C751 C868 ) C751_=_C872( C751 C872 ) C751_=_C882( C751 C882 ) \nC751_=_C884( C751 C884 ) C751_=_C894( C751 C894 ) C751_=_C899( C751 C899 ) C752_=_C779( C752 C779 ) C752_=_C817( C752 C817 ) C752_=_C818( C752 C818 ) \nC752_=_C824( C752 C824 ) C752_=_C825( C752 C825 ) C752_=_C829( C752 C829 ) C752_=_C831( C752 C831 ) C752_=_C833( C752 C833 ) C752_=_C834( C752 C834 ) \nC752_=_C851( C752 C851 ) C752_=_C857( C752 C857 ) C752_=_C862( C752 C862 ) C752_=_C865( C752 C865 ) C752_=_C873( C752 C873 ) C752_=_C885( C752 C885 ) \nC752_=_C888( C752 C888 ) C752_=_C899( C752 C899 ) C755_=_C756( C755 C756 ) C755_=_C757( C755 C757 ) C755_=_C758( C755 C758 ) C755_=_C789( C755 C789 ) \nC755_=_C817( C755 C817 ) C755_=_C834( C755 C834 ) C755_=_C837( C755 C837 ) C755_=_C839( C755 C839 ) C755_=_C840( C755 C840 ) C755_=_C882( C755 C882 ) \nC755_=_C892( C755 C892 ) C755_=_C899( C755 C899 ) C756_=_C757( C756 C757 ) C756_=_C758( C756 C758 ) C756_=_C823( C756 C823 ) C756_=_C824( C756 C824 ) \nC756_=_C825( C756 C825 ) C756_=_C840( C756 C840 ) C756_=_C843( C756 C843 ) C756_=_C844( C756 C844 ) C756_=_C852( C756 C852 ) C756_=_C854( C756 C854 ) \nC756_=_C864( C756 C864 ) C756_=_C876( C756 C876 ) C756_=_C878( C756 C878 ) C756_=_C882( C756 C882 ) C756_=_C886( C756 C886 ) C757_=_C758( C757 C758 ) \nC757_=_C769( C757 C769 ) C757_=_C771( C757 C771 ) C757_=_C788( C757 C788 ) C757_=_C789( C757 C789 ) C757_=_C817( C757 C817 ) C757_=_C818( C757 C818 ) \nC757_=_C834( C757 C834 ) C757_=_C852( C757 C852 ) C757_=_C854( C757 C854 ) C757_=_C862( C757 C862 ) C757_=_C867( C757 C867 ) C757_=_C868( C757 C868 ) \nC757_=_C871( C757 C871 ) C757_=_C872( C757 C872 ) C757_=_C889( C757 C889 ) C757_=_C898( C757 C898 ) C757_=_C899( C757 C899 ) C758_=_C761( C758 C761 ) \nC758_=_C769( C758 C769 ) C758_=_C771( C758 C771 ) C758_=_C789( C758 C789 ) C758_=_C802( C758 C802 ) C758_=_C815( C758 C815 ) C758_=_C817( C758 C817 ) \nC758_=_C824( C758 C824 ) C758_=_C830( C758 C830 ) C758_=_C837( C758 C837 ) C758_=_C842( C758 C842 ) C758_=_C843( C758 C843 ) C758_=_C862( C758 C862 ) \nC758_=_C870( C758 C870 ) C758_=_C876( C758 C876 ) C758_=_C877( C758 C877 ) C758_=_C878( C758 C878 ) C758_=_C885( C758 C885 ) C758_=_C886( C758 C886 ) \nC758_=_C888( C758 C888 ) C758_=_C889( C758 C889 ) C758_=_C898( C758 C898 ) C760_=_C761( C760 C761 ) C760_=_C772( C760 C772 ) C760_=_C782( C760 C782 ) \nC760_=_C792( C760 C792 ) C760_=_C797( C760 C797 ) C760_=_C803( C760 C803 ) C760_=_C815( C760 C815 ) C760_=_C825( C760 C825 ) C760_=_C829( C760 C829 ) \nC760_=_C830( C760 C830 ) C760_=_C833( C760 C833 ) C760_=_C836( C760 C836 ) C760_=_C848( C760 C848 ) C760_=_C862( C760 C862 ) C760_=_C873( C760 C873 ) \nC760_=_C876( C760 C876 ) C760_=_C894( C760 C894 ) C760_=_C898( C760 C898 ) C761_=_C764( C761 C764 ) C761_=_C772( C761 C772 ) C761_=_C782( C761 C782 ) \nC761_=_C789( C761 C789 ) C761_=_C800( C761 C800 ) C761_=_C815( C761 C815 ) C761_=_C822( C761 C822 ) C761_=_C829( C761 C829 ) C761_=_C831( C761 C831 ) \nC761_=_C837( C761 C837 ) C761_=_C839( C761 C839 ) C761_=_C841( C761 C841 ) C761_=_C842( C761 C842 ) C761_=_C844( C761 C844 ) C761_=_C848( C761 C848 ) \nC761_=_C868( C761 C868 ) C761_=_C871( C761 C871 ) C761_=_C884( C761 C884 ) C761_=_C886( C761 C886 ) C761_=_C894( C761 C894 ) C764_=_C786( C764 C786 ) \nC764_=_C790( C764 C790 ) C764_=_C797( C764 C797 ) C764_=_C820( C764 C820 ) C764_=_C822( C764 C822 ) C764_=_C836( C764 C836 ) C764_=_C849( C764 C849 ) \nC764_=_C857( C764 C857 ) C764_=_C861( C764 C861 ) C764_=_C867( C764 C867 ) C764_=_C868( C764 C868 ) C764_=_C871( C764 C871 ) C764_=_C876( C764 C876 ) \nC764_=_C877( C764 C877 ) C764_=_C882( C764 C882 ) C764_=_C884( C764 C884 ) C764_=_C886( C764 C886 ) C764_=_C892( C764 C892 ) C764_=_C894( C764 C894 ) \nC769_=_C771( C769 C771 ) C769_=_C788( C769 C788 ) C769_=_C789( C769 C789 ) C769_=_C813( C769 C813 ) C769_=_C815( C769 C815 ) C769_=_C816( C769 C816 ) \nC769_=_C817( C769 C817 ) C769_=_C818( C769 C818 ) C769_=_C820( C769 C820 ) C769_=_C823( C769 C823 ) C769_=_C830( C769 C830 ) C769_=_C833( C769 C833 ) \nC769_=_C837( C769 C837 ) C769_=_C841( C769 C841 ) C769_=_C862( C769 C862 ) C769_=_C865( C769 C865 ) C769_=_C872( C769 C872 ) C769_=_C886( C769 C886 ) \nC769_=_C898( C769 C898 ) C771_=_C772( C771 C772 ) C771_=_C789( C771 C789 ) C771_=_C815( C771 C815 ) C771_=_C817( C771 C817 ) C771_=_C820( C771 C820 ) \nC771_=_C824( C771 C824 ) C771_=_C837( C771 C837 ) C771_=_C839( C771 C839 ) C771_=_C842( C771 C842 ) C771_=_C849( C771 C849 ) C771_=_C862( C771 C862 ) \nC771_=_C865( C771 C865 ) C771_=_C870( C771 C870 ) C771_=_C878( C771 C878 ) C771_=_C888( C771 C888 ) C771_=_C889( C771 C889 ) C771_=_C898( C771 C898 ) \nC772_=_C782( C772 C782 ) C772_=_C792( C772 C792 ) C772_=_C800( C772 C800 ) C772_=_C803( C772 C803 ) C772_=_C820( C772 C820 ) C772_=_C830( C772 C830 ) \nC772_=_C833( C772 C833 ) C772_=_C834( C772 C834 ) C772_=_C841( C772 C841 ) C772_=_C842( C772 C842 ) C772_=_C843( C772 C843 ) C772_=_C844( C772 C844 ) \nC772_=_C849( C772 C849 ) C772_=_C870( C772 C870 ) C772_=_C876( C772 C876 ) C772_=_C884( C772 C884 ) C772_=_C886( C772 C886 ) C772_=_C888( C772 C888 ) \nC772_=_C898( C772 C898 ) C779_=_C782( C779 C782 ) C779_=_C802( C779 C802 ) C779_=_C818( C779 C818 ) C779_=_C829( C779 C829 ) C779_=_C830( C779 C830 ) \nC779_=_C836( C779 C836 ) C779_=_C842( C779 C842 ) C779_=_C843( C779 C843 ) C779_=_C851( C779 C851 ) C779_=_C854( C779 C854 ) C779_=_C857( C779 C857 ) \nC779_=_C861( C779 C861 ) C779_=_C862( C779 C862 ) C779_=_C865( C779 C865 ) C779_=_C871( C779 C871 ) C779_=_C872( C779 C872 ) C779_=_C885( C779 C885 ) \nC779_=_C892( C779 C892 ) C779_=_C894( C779 C894 ) C782_=_C789( C782 C789 ) C782_=_C800( C782 C800 ) C782_=_C803( C782 C803 ) C782_=_C823( C782 C823 ) \nC782_=_C825( C782 C825 ) C782_=_C830( C782 C830 ) C782_=_C841( C782 C841 ) C782_=_C844( C782 C844 ) C782_=_C851( C782 C851 ) C782_=_C857( C782 C857 ) \nC782_=_C861( C782 C861 ) C782_=_C862( C782 C862 ) C782_=_C870( C782 C870 ) C782_=_C876( C782 C876 ) C782_=_C882( C782 C882 ) C782_=_C884( C782 C884 ) \nC782_=_C886( C782 C886 ) C782_=_C888( C782 C888 ) C782_=_C889( C782 C889 ) C782_=_C892( C782 C892 ) C782_=_C898( C782 C898 ) C786_=_C800( C786 C800 ) \nC786_=_C807( C786 C807 ) C786_=_C813( C786 C813 ) C786_=_C822( C786 C822 ) C786_=_C844( C786 C844 ) C786_=_C849( C786 C849 ) C786_=_C857( C786 C857 ) \nC786_=_C861( C786 C861 ) C786_=_C877( C786 C877 ) C786_=_C882( C786 C882 ) C786_=_C889( C786 C889 ) C788_=_C815( C788 C815 ) C788_=_C833( C788 C833 ) \nC788_=_C836( C788 C836 ) C788_=_C839( C788 C839 ) C788_=_C841( C788 C841 ) C788_=_C851( C788 C851 ) C788_=_C852( C788 C852 ) C788_=_C854( C788 C854 ) \nC788_=_C871( C788 C871 ) C788_=_C885( C788 C885 ) C788_=_C894( C788 C894 ) C788_=_C899( C788 C899 ) C789_=_C800( C789 C800 ) C789_=_C807( C789 C807 ) \nC789_=_C817( C789 C817 ) C789_=_C822( C789 C822 ) C789_=_C831( C789 C831 ) C789_=_C834( C789 C834 ) C789_=_C840( C789 C840 ) C789_=_C841( C789 C841 ) \nC789_=_C848( C789 C848 ) C789_=_C851( C789 C851 ) C789_=_C861( C789 C861 ) C789_=_C862( C789 C862 ) C789_=_C873( C789 C873 ) C789_=_C882( C789 C882 ) \nC789_=_C884( C789 C884 ) C789_=_C892( C789 C892 ) C789_=_C898( C789 C898 ) C790_=_C792( C790 C792 ) C790_=_C816( C790 C816 ) C790_=_C820( C790 C820 ) \nC790_=_C823( C790 C823 ) C790_=_C824( C790 C824 ) C790_=_C836( C790 C836 ) C790_=_C844( C790 C844 ) C790_=_C849( C790 C849 ) C790_=_C851( C790 C851 ) \nC790_=_C854( C790 C854 ) C790_=_C857( C790 C857 ) C790_=_C868( C790 C868 ) C790_=_C873( C790 C873 ) C790_=_C877( C790 C877 ) C790_=_C878( C790 C878 ) \nC790_=_C882( C790 C882 ) C790_=_C885( C790 C885 ) C790_=_C888( C790 C888 ) C790_=_C894( C790 C894 ) C792_=_C803( C792 C803 ) C792_=_C825( C792 C825 ) \nC792_=_C834( C792 C834 ) C792_=_C841( C792 C841 ) C792_=_C844( C792 C844 ) C792_=_C848( C792 C848 ) C792_=_C852( C792 C852 ) C792_=_C867( C792 C867 ) \nC792_=_C872( C792 C872 ) C792_=_C878( C792 C878 ) C792_=_C885( C792 C885 ) C792_=_C888( C792 C888 ) C792_=_C898( C792 C898 ) C792_=_C899( C792 C899 ) \nC797_=_C800( C797 C800 ) C797_=_C815( C797 C815 ) C797_=_C822( C797 C822 ) C797_=_C836( C797 C836 ) C797_=_C849( C797 C849 ) C797_=_C857( C797 C857 ) \nC797_=_C861( C797 C861 ) C797_=_C862( C797 C862 ) C797_=_C867( C797 C867 ) C797_=_C870( C797 C870 ) C797_=_C873( C797 C873 ) C797_=_C884( C797 C884 ) \nC797_=_C886( C797 C886 ) C797_=_C888( C797 C888 ) C797_=_C892( C797 C892 ) C800_=_C802( C800 C802 ) C800_=_C803( C800 C803 ) C800_=_C807( C800 C807 ) \nC800_=_C813( C800 C813 ) C800_=_C825( C800 C825 ) C800_=_C829( C800 C829 ) C800_=_C831( C800 C831 ) C800_=_C833( C800 C833 ) C800_=_C836( C800 C836 ) \nC800_=_C841( C800 C841 ) C800_=_C844( C800 C844 ) C800_=_C848( C800 C848 ) C800_=_C862( C800 C862 ) C800_=_C870( C800 C870 ) C800_=_C877( C800 C877 ) \nC800_=_C884( C800 C884 ) C800_=_C899( C800 C899 ) C802_=_C803( C802 C803 ) C802_=_C813( C802 C813 ) C802_=_C825( C802 C825 ) C802_=_C829( C802 C829 ) \nC802_=_C830( C802 C830 ) C802_=_C833( C802 C833 ) C802_=_C834( C802 C834 ) C802_=_C843( C802 C843 ) C802_=_C851( C802 C851 ) C802_=_C861( C802 C861 ) \nC802_=_C862( C802 C862 ) C802_=_C872( C802 C872 ) C802_=_C878( C802 C878 ) C802_=_C884( C802 C884 ) C802_=_C888( C802 C888 ) C803_=_C813( C803 C813 ) \nC803_=_C817( C803 C817 ) C803_=_C822( C803 C822 ) C803_=_C825( C803 C825 ) C803_=_C829(</w:t>
      </w:r>
    </w:p>
    <w:p>
      <w:pPr>
        <w:pStyle w:val="PreformattedText"/>
        <w:bidi w:val="0"/>
        <w:spacing w:before="0" w:after="0"/>
        <w:jc w:val="left"/>
        <w:rPr/>
      </w:pPr>
      <w:r>
        <w:rPr/>
        <w:t xml:space="preserve"> </w:t>
      </w:r>
      <w:r>
        <w:rPr/>
        <w:t>C803 C829 ) C803_=_C830( C803 C830 ) C803_=_C833( C803 C833 ) \nC803_=_C834( C803 C834 ) C803_=_C844( C803 C844 ) C803_=_C848( C803 C848 ) C803_=_C852( C803 C852 ) C803_=_C854( C803 C854 ) C803_=_C864( C803 C864 ) \nC803_=_C870( C803 C870 ) C803_=_C873( C803 C873 ) C803_=_C877( C803 C877 ) C803_=_C884( C803 C884 ) C803_=_C886( C803 C886 ) C803_=_C892( C803 C892 ) \nC803_=_C894( C803 C894 ) C803_=_C898( C803 C898 ) C807_=_C822( C807 C822 ) C807_=_C831( C807 C831 ) C807_=_C833( C807 C833 ) C807_=_C834( C807 C834 ) \nC807_=_C857( C807 C857 ) C807_=_C861( C807 C861 ) C807_=_C864( C807 C864 ) C807_=_C877( C807 C877 ) C807_=_C889( C807 C889 ) C813_=_C816( C813 C816 ) \nC813_=_C817( C813 C817 ) C813_=_C818( C813 C818 ) C813_=_C823( C813 C823 ) C813_=_C825( C813 C825 ) C813_=_C829( C813 C829 ) C813_=_C833( C813 C833 ) \nC813_=_C837( C813 C837 ) C813_=_C841( C813 C841 ) C813_=_C871( C813 C871 ) C813_=_C884( C813 C884 ) C813_=_C885( C813 C885 ) C813_=_C892( C813 C892 ) \nC813_=_C899( C813 C899 ) C815_=_C816( C815 C816 ) C815_=_C817( C815 C817 ) C815_=_C829( C815 C829 ) C815_=_C833( C815 C833 ) C815_=_C836( C815 C836 ) \nC815_=_C841( C815 C841 ) C815_=_C861( C815 C861 ) C815_=_C862( C815 C862 ) C815_=_C870( C815 C870 ) C815_=_C872( C815 C872 ) C815_=_C873( C815 C873 ) \nC815_=_C878( C815 C878 ) C815_=_C888( C815 C888 ) C815_=_C889( C815 C889 ) C815_=_C894( C815 C894 ) C816_=_C817( C816 C817 ) C816_=_C830( C816 C830 ) \nC816_=_C831( C816 C831 ) C816_=_C834( C816 C834 ) C816_=_C840( C816 C840 ) C816_=_C841( C816 C841 ) C816_=_C849( C816 C849 ) C816_=_C862( C816 C862 ) \nC816_=_C865( C816 C865 ) C816_=_C870( C816 C870 ) C816_=_C871( C816 C871 ) C816_=_C872( C816 C872 ) C816_=_C877( C816 C877 ) C816_=_C878( C816 C878 ) \nC816_=_C888( C816 C888 ) C816_=_C892( C816 C892 ) C817_=_C825( C817 C825 ) C817_=_C831( C817 C831 ) C817_=_C833( C817 C833 ) C817_=_C837( C817 C837 ) \nC817_=_C839( C817 C839 ) C817_=_C841( C817 C841 ) C817_=_C848( C817 C848 ) C817_=_C862( C817 C862 ) C817_=_C864( C817 C864 ) C817_=_C865( C817 C865 ) \nC817_=_C867( C817 C867 ) C817_=_C884( C817 C884 ) C817_=_C889( C817 C889 ) C817_=_C892( C817 C892 ) C817_=_C898( C817 C898 ) C817_=_C899( C817 C899 ) \nC818_=_C820( C818 C820 ) C818_=_C823( C818 C823 ) C818_=_C829( C818 C829 ) C818_=_C830( C818 C830 ) C818_=_C831( C818 C831 ) C818_=_C840( C818 C840 ) \nC818_=_C841( C818 C841 ) C818_=_C844( C818 C844 ) C818_=_C851( C818 C851 ) C818_=_C852( C818 C852 ) C818_=_C854( C818 C854 ) C818_=_C864( C818 C864 ) \nC818_=_C865( C818 C865 ) C818_=_C872( C818 C872 ) C818_=_C882( C818 C882 ) C818_=_C885( C818 C885 ) C818_=_C889( C818 C889 ) C820_=_C823( C820 C823 ) \nC820_=_C824( C820 C824 ) C820_=_C830( C820 C830 ) C820_=_C836( C820 C836 ) C820_=_C837( C820 C837 ) C820_=_C841( C820 C841 ) C820_=_C842( C820 C842 ) \nC820_=_C844( C820 C844 ) C820_=_C849( C820 C849 ) C820_=_C851( C820 C851 ) C820_=_C854( C820 C854 ) C820_=_C871( C820 C871 ) C820_=_C872( C820 C872 ) \nC820_=_C873( C820 C873 ) C820_=_C876( C820 C876 ) C820_=_C882( C820 C882 ) C822_=_C829( C822 C829 ) C822_=_C830( C822 C830 ) C822_=_C841( C822 C841 ) \nC822_=_C844( C822 C844 ) C822_=_C857( C822 C857 ) C822_=_C873( C822 C873 ) C822_=_C884( C822 C884 ) C822_=_C888( C822 C888 ) C822_=_C892( C822 C892 ) \nC823_=_C824( C823 C824 ) C823_=_C830( C823 C830 ) C823_=_C840( C823 C840 ) C823_=_C841( C823 C841 ) C823_=_C852( C823 C852 ) C823_=_C857( C823 C857 ) \nC823_=_C867( C823 C867 ) C823_=_C868( C823 C868 ) C823_=_C871( C823 C871 ) C823_=_C872( C823 C872 ) C823_=_C878( C823 C878 ) C823_=_C882( C823 C882 ) \nC823_=_C885( C823 C885 ) C823_=_C899( C823 C899 ) C824_=_C825( C824 C825 ) C824_=_C830( C824 C830 ) C824_=_C837( C824 C837 ) C824_=_C840( C824 C840 ) \nC824_=_C842( C824 C842 ) C824_=_C848( C824 C848 ) C824_=_C851( C824 C851 ) C824_=_C852( C824 C852 ) C824_=_C854( C824 C854 ) C824_=_C862( C824 C862 ) \nC824_=_C864( C824 C864 ) C824_=_C873( C824 C873 ) C824_=_C876( C824 C876 ) C824_=_C877( C824 C877 ) C824_=_C878( C824 C878 ) C824_=_C882( C824 C882 ) \nC824_=_C885( C824 C885 ) C824_=_C886( C824 C886 ) C824_=_C894( C824 C894 ) C825_=_C829( C825 C829 ) C825_=_C833( C825 C833 ) C825_=_C861( C825 C861 ) \nC825_=_C862( C825 C862 ) C825_=_C864( C825 C864 ) C825_=_C867( C825 C867 ) C825_=_C876( C825 C876 ) C825_=_C878( C825 C878 ) C825_=_C889( C825 C889 ) \nC829_=_C830( C829 C830 ) C829_=_C833( C829 C833 ) C829_=_C836( C829 C836 ) C829_=_C842( C829 C842 ) C829_=_C844( C829 C844 ) C829_=_C848( C829 C848 ) \nC829_=_C851( C829 C851 ) C829_=_C857( C829 C857 ) C829_=_C873( C829 C873 ) C829_=_C882( C829 C882 ) C829_=_C885( C829 C885 ) C829_=_C894( C829 C894 ) \nC830_=_C831( C830 C831 ) C830_=_C833( C830 C833 ) C830_=_C841( C830 C841 ) C830_=_C843( C830 C843 ) C830_=_C844( C830 C844 ) C830_=_C861( C830 C861 ) \nC830_=_C872( C830 C872 ) C830_=_C873( C830 C873 ) C830_=_C876( C830 C876 ) C830_=_C877( C830 C877 ) C830_=_C884( C830 C884 ) C830_=_C885( C830 C885 ) \nC830_=_C892( C830 C892 ) C831_=_C833( C831 C833 ) C831_=_C840( C831 C840 ) C831_=_C844( C831 C844 ) C831_=_C848( C831 C848 ) C831_=_C852( C831 C852 ) \nC831_=_C864( C831 C864 ) C831_=_C865( C831 C865 ) C831_=_C867( C831 C867 ) C831_=_C872( C831 C872 ) C831_=_C894( C831 C894 ) C831_=_C899( C831 C899 ) \nC833_=_C841( C833 C841 ) C833_=_C851( C833 C851 ) C833_=_C852( C833 C852 ) C833_=_C865( C833 C865 ) C833_=_C867( C833 C867 ) C833_=_C870( C833 C870 ) \nC833_=_C899( C833 C899 ) C834_=_C843( C834 C843 ) C834_=_C852( C834 C852 ) C834_=_C870( C834 C870 ) C834_=_C871( C834 C871 ) C834_=_C873( C834 C873 ) \nC834_=_C876( C834 C876 ) C834_=_C877( C834 C877 ) C834_=_C878( C834 C878 ) C834_=_C884( C834 C884 ) C834_=_C892( C834 C892 ) C836_=_C837( C836 C837 ) \nC836_=_C842( C836 C842 ) C836_=_C848( C836 C848 ) C836_=_C854( C836 C854 ) C836_=_C857( C836 C857 ) C836_=_C862( C836 C862 ) C836_=_C870( C836 C870 ) \nC836_=_C871( C836 C871 ) C836_=_C873( C836 C873 ) C836_=_C876( C836 C876 ) C836_=_C884( C836 C884 ) C836_=_C894( C836 C894 ) C837_=_C842( C837 C842 ) \nC837_=_C854( C837 C854 ) C837_=_C864( C837 C864 ) C837_=_C878( C837 C878 ) C837_=_C886( C837 C886 ) C837_=_C894( C837 C894 ) C837_=_C899( C837 C899 ) \nC839_=_C842( C839 C842 ) C839_=_C851( C839 C851 ) C839_=_C862( C839 C862 ) C839_=_C865( C839 C865 ) C839_=_C868( C839 C868 ) C839_=_C870( C839 C870 ) \nC839_=_C871( C839 C871 ) C839_=_C876( C839 C876 ) C839_=_C898( C839 C898 ) C839_=_C899( C839 C899 ) C840_=_C841( C840 C841 ) C840_=_C843( C840 C843 ) \nC840_=_C844( C840 C844 ) C840_=_C849( C840 C849 ) C840_=_C852( C840 C852 ) C840_=_C865( C840 C865 ) C840_=_C878( C840 C878 ) C840_=_C882( C840 C882 ) \nC840_=_C892( C840 C892 ) C841_=_C844( C841 C844 ) C841_=_C872( C841 C872 ) C841_=_C873( C841 C873 ) C841_=_C878( C841 C878 ) C841_=_C884( C841 C884 ) \nC841_=_C892( C841 C892 ) C841_=_C899( C841 C899 ) C842_=_C851( C842 C851 ) C842_=_C857( C842 C857 ) C842_=_C865( C842 C865 ) C842_=_C867( C842 C867 ) \nC842_=_C868( C842 C868 ) C842_=_C870( C842 C870 ) C842_=_C885( C842 C885 ) C842_=_C886( C842 C886 ) C842_=_C888( C842 C888 ) C843_=_C849( C843 C849 ) \nC843_=_C851( C843 C851 ) C843_=_C871( C843 C871 ) C843_=_C876( C843 C876 ) C843_=_C882( C843 C882 ) C843_=_C888( C843 C888 ) C843_=_C898( C843 C898 ) \nC843_=_C899( C843 C899 ) C844_=_C852( C844 C852 ) C844_=_C873( C844 C873 ) C844_=_C884( C844 C884 ) C844_=_C885( C844 C885 ) C844_=_C888( C844 C888 ) \nC844_=_C898( C844 C898 ) C848_=_C854( C848 C854 ) C848_=_C864( C848 C864 ) C848_=_C876( C848 C876 ) C848_=_C877( C848 C877 ) C848_=_C882( C848 C882 ) \nC848_=_C884( C848 C884 ) C848_=_C885( C848 C885 ) C848_=_C886( C848 C886 ) C848_=_C892( C848 C892 ) C848_=_C898( C848 C898 ) C849_=_C861( C849 C861 ) \nC849_=_C867( C849 C867 ) C849_=_C882( C849 C882 ) C849_=_C884( C849 C884 ) C849_=_C886( C849 C886 ) C849_=_C888( C849 C888 ) C849_=_C898( C849 C898 ) \nC849_=_C899( C849 C899 ) C851_=_C852( C851 C852 ) C851_=_C854( C851 C854 ) C851_=_C861( C851 C861 ) C851_=_C867( C851 C867 ) C851_=_C873( C851 C873 ) \nC851_=_C878( C851 C878 ) C851_=_C882( C851 C882 ) C851_=_C884( C851 C884 ) C851_=_C885( C851 C885 ) C851_=_C888( C851 C888 ) C851_=_C892( C851 C892 ) \nC851_=_C894( C851 C894 ) C851_=_C899( C851 C899 ) C852_=_C854( C852 C854 ) C852_=_C868( C852 C868 ) C852_=_C871( C852 C871 ) C852_=_C885( C852 C885 ) \nC854_=_C865( C854 C865 ) C854_=_C871( C854 C871 ) C854_=_C873( C854 C873 ) C854_=_C877( C854 C877 ) C854_=_C882( C854 C882 ) C854_=_C885( C854 C885 ) \nC854_=_C889( C854 C889 ) C854_=_C894( C854 C894 ) C857_=_C861( C857 C861 ) C857_=_C868( C857 C868 ) C857_=_C876( C857 C876 ) C857_=_C877( C857 C877 ) \nC857_=_C886( C857 C886 ) C857_=_C888( C857 C888 ) C857_=_C889( C857 C889 ) C857_=_C892( C857 C892 ) C857_=_C894( C857 C894 ) C857_=_C898( C857 C898 ) \nC861_=_C862( C861 C862 ) C861_=_C867( C861 C867 ) C861_=_C872( C861 C872 ) C861_=_C884( C861 C884 ) C861_=_C886( C861 C886 ) C861_=_C889( C861 C889 ) \nC861_=_C892( C861 C892 ) C862_=_C864( C862 C864 ) C862_=_C870( C862 C870 ) C862_=_C872( C862 C872 ) C862_=_C876( C862 C876 ) C862_=_C877( C862 C877 ) \nC862_=_C886( C862 C886 ) C862_=_C898( C862 C898 ) C864_=_C865( C864 C865 ) C864_=_C870( C864 C870 ) C864_=_C871( C864 C871 ) C864_=_C872( C864 C872 ) \nC864_=_C876( C864 C876 ) C864_=_C877( C864 C877 ) C864_=_C878( C864 C878 ) C864_=_C884( C864 C884 ) C864_=_C886( C864 C886 ) C864_=_C889( C864 C889 ) \nC864_=_C892( C864 C892 ) C864_=_C894( C864 C894 ) C864_=_C898( C864 C898 ) C865_=_C867( C865 C867 ) C865_=_C868( C865 C868 ) C865_=_C870( C865 C870 ) \nC865_=_C878( C865 C878 ) C865_=_C894( C865 C894 ) C865_=_C899( C865 C899 ) C867_=_C868( C867 C868 ) C867_=_C876( C867 C876 ) C867_=_C878( C867 C878 ) \nC867_=_C884( C867 C884 ) C867_=_C886( C867 C886 ) C867_=_C888( C867 C888 ) C867_=_C889( C867 C889 ) C867_=_C899( C867 C899 ) C868_=_C870( C868 C870 ) \nC868_=_C871( C868 C871 ) C868_=_C876( C868 C876 ) C868_=_C877( C868 C877 ) C868_=_C885( C868 C885 ) C868_=_C894(</w:t>
      </w:r>
    </w:p>
    <w:p>
      <w:pPr>
        <w:pStyle w:val="PreformattedText"/>
        <w:bidi w:val="0"/>
        <w:spacing w:before="0" w:after="0"/>
        <w:jc w:val="left"/>
        <w:rPr/>
      </w:pPr>
      <w:r>
        <w:rPr/>
        <w:t xml:space="preserve"> </w:t>
      </w:r>
      <w:r>
        <w:rPr/>
        <w:t>C868 C894 ) C868_=_C898( C868 C898 ) \nC868_=_C899( C868 C899 ) C870_=_C871( C870 C871 ) C870_=_C877( C870 C877 ) C870_=_C878( C870 C878 ) C870_=_C886( C870 C886 ) C870_=_C888( C870 C888 ) \nC870_=_C889( C870 C889 ) C870_=_C892( C870 C892 ) C870_=_C899( C870 C899 ) C871_=_C876( C871 C876 ) C871_=_C877( C871 C877 ) C871_=_C885( C871 C885 ) \nC871_=_C892( C871 C892 ) C871_=_C899( C871 C899 ) C872_=_C873( C872 C873 ) C872_=_C877( C872 C877 ) C872_=_C889( C872 C889 ) C872_=_C899( C872 C899 ) \nC873_=_C882( C873 C882 ) C873_=_C894( C873 C894 ) C873_=_C898( C873 C898 ) C876_=_C877( C876 C877 ) C876_=_C884( C876 C884 ) C876_=_C885( C876 C885 ) \nC876_=_C886( C876 C886 ) C876_=_C888( C876 C888 ) C876_=_C889( C876 C889 ) C876_=_C898( C876 C898 ) C877_=_C885( C877 C885 ) C877_=_C892( C877 C892 ) \nC877_=_C894( C877 C894 ) C878_=_C884( C878 C884 ) C878_=_C888( C878 C888 ) C878_=_C889( C878 C889 ) C878_=_C892( C878 C892 ) C878_=_C894( C878 C894 ) \nC882_=_C885( C882 C885 ) C882_=_C892( C882 C892 ) C882_=_C898( C882 C898 ) C884_=_C886( C884 C886 ) C884_=_C892( C884 C892 ) C884_=_C898( C884 C898 ) \nC885_=_C899( C885 C899 ) C886_=_C888( C886 C888 ) C886_=_C889( C886 C889 ) C886_=_C898( C886 C898 ) C888_=_C889( C888 C889 ) C888_=_C892( C888 C892 ) \nC888_=_C898( C888 C898 ) C889_=_C898( C889 C898 ) C892_=_C894( C892 C894 ) C892_=_C898( C892 C898 ) C894_=_C898( C894 C898 ) C898_=_C899( C898 C899 ) "];36-&gt;43[label="295: C56 C186 C190 C191 C192 \nC195 C196 C197 C202 C203 C205 \nC212 C214 C217 C221 C227 C233 \nC236 C238 C239 C242 C252 C253 \nC254 C255 C256 C257 C261 C279 \nC293 C308 C314 C315 C321 C322 \nC324 C325 C330 C332 C335 C337 \nC343 C349 C350 C351 C352 C353 \nC354 C357 C361 C365 C374 C375 \nC376 C377 C380 C384 C390 C391 \nC392 C393 C394 C401 C404 C405 \nC406 C407 C410 C411 C412 C415 \nC426 C428 C430 C434 C435 C441 \nC444 C447 C451 C452 C453 C462 \nC463 C468 C469 C471 C473 C474 \nC475 C480 C482 C483 C486 C487 \nC489 C490 C491 C492 C493 C494 \nC495 C496 C497 C498 C502 C503 \nC508 C511 C514 C516 C521 C522 \nC527 C531 C536 C537 C544 C546 \nC547 C548 C550 C552 C554 C559 \nC560 C562 C566 C567 C569 C570 \nC572 C573 C575 C576 C583 C586 \nC588 C591 C595 C596 C597 C598 \nC599 C607 C609 C610 C612 C614 \nC615 C616 C617 C621 C628 C630 \nC633 C636 C639 C640 C641 C642 \nC645 C646 C647 C648 C649 C650 \nC651 C652 C653 C654 C661 C662 \nC663 C665 C667 C668 C673 C678 \nC679 C680 C681 C683 C684 C685 \nC686 C691 C694 C695 C697 C698 \nC699 C700 C701 C702 C703 C706 \nC707 C708 C712 C713 C717 C718 \nC720 C721 C723 C725 C727 C729 \nC731 C732 C733 C735 C737 C738 \nC739 C741 C742 C748 C751 C752 \nC755 C756 C757 C758 C760 C761 \nC764 C769 C771 C772 C779 C782 \nC786 C788 C789 C790 C792 C797 \nC800 C802 C803 C807 C813 C815 \nC816 C817 C818 C820 C822 C823 \nC824 C825 C829 C830 C831 C833 \nC834 C836 C837 C839 C840 C841 \nC842 C843 C844 C848 C849 C851 \nC852 C854 C857 C861 C862 C864 \nC865 C867 C868 C870 C871 C872 \nC873 C876 C877 C878 C882 C884 \nC885 C886 C888 C889 C892 C894 \nC898 C899 \n7374: C56_=_C196 ,C56_=_C203 ,C56_=_C255 ,C56_=_C256 ,C56_=_C257 ,\nC56_=_C354 ,C56_=_C361 ,C56_=_C391 ,C56_=_C410 ,C56_=_C411 ,C56_=_C428 ,\nC56_=_C471 ,C56_=_C482 ,C56_=_C495 ,C56_=_C503 ,C56_=_C562 ,C56_=_C649 ,\nC56_=_C653 ,C56_=_C680 ,C56_=_C700 ,C56_=_C708 ,C56_=_C790 ,C56_=_C820 ,\nC56_=_C824 ,C56_=_C842 ,C56_=_C851 ,C56_=_C854 ,C56_=_C873 ,C56_=_C882 ,\nC186_=_C212 ,C186_=_C236 ,C186_=_C393 ,C186_=_C394 ,C186_=_C480 ,C186_=_C482 ,\nC186_=_C503 ,C186_=_C521 ,C186_=_C547 ,C186_=_C548 ,C186_=_C628 ,C186_=_C639 ,\nC186_=_C654 ,C186_=_C684 ,C186_=_C698 ,C186_=_C702 ,C186_=_C720 ,C186_=_C751 ,\nC186_=_C756 ,C186_=_C760 ,C186_=_C803 ,C186_=_C823 ,C186_=_C864 ,C186_=_C867 ,\nC186_=_C868 ,C186_=_C876 ,C186_=_C886 ,C186_=_C894 ,C186_=_C899 ,C190_=_C191 ,\nC190_=_C195 ,C190_=_C349 ,C190_=_C350 ,C190_=_C354 ,C190_=_C463 ,C190_=_C474 ,\nC190_=_C482 ,C190_=_C489 ,C190_=_C490 ,C190_=_C498 ,C190_=_C607 ,C190_=_C609 ,\nC190_=_C648 ,C190_=_C649 ,C190_=_C650 ,C190_=_C651 ,C190_=_C652 ,C190_=_C654 ,\nC190_=_C703 ,C190_=_C729 ,C190_=_C758 ,C190_=_C760 ,C190_=_C761 ,C190_=_C815 ,\nC190_=_C829 ,C190_=_C833 ,C190_=_C837 ,C190_=_C842 ,C190_=_C870 ,C190_=_C886 ,\nC190_=_C894 ,C190_=_C899 ,C191_=_C349 ,C191_=_C350 ,C191_=_C463 ,C191_=_C473 ,\nC191_=_C474 ,C191_=_C489 ,C191_=_C490 ,C191_=_C548 ,C191_=_C559 ,C191_=_C588 ,\nC191_=_C595 ,C191_=_C609 ,C191_=_C641 ,C191_=_C648 ,C191_=_C649 ,C191_=_C650 ,\nC191_=_C651 ,C191_=_C652 ,C191_=_C680 ,C191_=_C752 ,C191_=_C755 ,C191_=_C760 ,\nC191_=_C761 ,C191_=_C815 ,C191_=_C829 ,C191_=_C894 ,C192_=_C351 ,C192_=_C352 ,\nC192_=_C353 ,C192_=_C384 ,C192_=_C462 ,C192_=_C469 ,C192_=_C491 ,C192_=_C492 ,\nC192_=_C493 ,C192_=_C494 ,C192_=_C495 ,C192_=_C496 ,C192_=_C497 ,C192_=_C628 ,\nC192_=_C650 ,C192_=_C653 ,C192_=_C727 ,C192_=_C800 ,C192_=_C816 ,C192_=_C830 ,\nC192_=_C831 ,C192_=_C857 ,C192_=_C872 ,C192_=_C877 ,C195_=_C238 ,C195_=_C254 ,\nC195_=_C315 ,C195_=_C354 ,C195_=_C406 ,C195_=_C411 ,C195_=_C426 ,C195_=_C444 ,\nC195_=_C471 ,C195_=_C497 ,C195_=_C498 ,C195_=_C596 ,C195_=_C612 ,C195_=_C654 ,\nC195_=_C668 ,C195_=_C680 ,C195_=_C681 ,C195_=_C683 ,C195_=_C685 ,C195_=_C702 ,\nC195_=_C725 ,C195_=_C727 ,C195_=_C757 ,C195_=_C758 ,C195_=_C769 ,C195_=_C771 ,\nC195_=_C789 ,C195_=_C817 ,C195_=_C833 ,C195_=_C862 ,C195_=_C870 ,C195_=_C898 ,\nC195_=_C899 ,C196_=_C197 ,C196_=_C203 ,C196_=_C255 ,C196_=_C256 ,C196_=_C257 ,\nC196_=_C335 ,C196_=_C354 ,C196_=_C361 ,C196_=_C410 ,C196_=_C411 ,C196_=_C471 ,\nC196_=_C482 ,C196_=_C495 ,C196_=_C503 ,C196_=_C536 ,C196_=_C562 ,C196_=_C645 ,\nC196_=_C649 ,C196_=_C653 ,C196_=_C695 ,C196_=_C700 ,C196_=_C708 ,C196_=_C751 ,\nC196_=_C752 ,C196_=_C790 ,C196_=_C820 ,C196_=_C824 ,C196_=_C834 ,C196_=_C851 ,\nC196_=_C854 ,C196_=_C873 ,C196_=_C882 ,C197_=_C227 ,C197_=_C254 ,C197_=_C279 ,\nC197_=_C321 ,C197_=_C335 ,C197_=_C441 ,C197_=_C483 ,C197_=_C537 ,C197_=_C559 ,\nC197_=_C610 ,C197_=_C640 ,C197_=_C642 ,C197_=_C663 ,C197_=_C665 ,C197_=_C678 ,\nC197_=_C701 ,C197_=_C702 ,C197_=_C708 ,C197_=_C717 ,C197_=_C721 ,C197_=_C729 ,\nC197_=_C738 ,C197_=_C739 ,C197_=_C752 ,C197_=_C755 ,C197_=_C761 ,C197_=_C772 ,\nC197_=_C782 ,C197_=_C800 ,C197_=_C834 ,C197_=_C837 ,C197_=_C841 ,C197_=_C844 ,\nC197_=_C873 ,C197_=_C884 ,C197_=_C899 ,C202_=_C221 ,C202_=_C337 ,C202_=_C361 ,\nC202_=_C390 ,C202_=_C491 ,C202_=_C492 ,C202_=_C508 ,C202_=_C548 ,C202_=_C562 ,\nC202_=_C576 ,C202_=_C588 ,C202_=_C609 ,C202_=_C639 ,C202_=_C665 ,C202_=_C667 ,\nC202_=_C668 ,C202_=_C685 ,C202_=_C700 ,C202_=_C737 ,C202_=_C741 ,C202_=_C742 ,\nC202_=_C769 ,C202_=_C813 ,C202_=_C817 ,C202_=_C823 ,C202_=_C837 ,C202_=_C857 ,\nC202_=_C872 ,C202_=_C873 ,C203_=_C205 ,C203_=_C255 ,C203_=_C256 ,C203_=_C257 ,\nC203_=_C354 ,C203_=_C361 ,C203_=_C410 ,C203_=_C411 ,C203_=_C471 ,C203_=_C482 ,\nC203_=_C503 ,C203_=_C511 ,C203_=_C514 ,C203_=_C537 ,C203_=_C562 ,C203_=_C649 ,\nC203_=_C653 ,C203_=_C673 ,C203_=_C700 ,C203_=_C708 ,C203_=_C758 ,C203_=_C769 ,\nC203_=_C790 ,C203_=_C802 ,C203_=_C816 ,C203_=_C820 ,C203_=_C824 ,C203_=_C843 ,\nC203_=_C851 ,C203_=_C854 ,C203_=_C873 ,C203_=_C882 ,C205_=_C428 ,C205_=_C492 ,\nC205_=_C496 ,C205_=_C511 ,C205_=_C514 ,C205_=_C615 ,C205_=_C630 ,C205_=_C662 ,\nC205_=_C673 ,C205_=_C694 ,C205_=_C737 ,C205_=_C756 ,C205_=_C769 ,C205_=_C782 ,\nC205_=_C816 ,C205_=_C825 ,C205_=_C857 ,C205_=_C864 ,C205_=_C876 ,C205_=_C878 ,\nC205_=_C886 ,C205_=_C888 ,C205_=_C889 ,C205_=_C898 ,C212_=_C236 ,C212_=_C315 ,\nC212_=_C393 ,C212_=_C394 ,C212_=_C521 ,C212_=_C547 ,C212_=_C548 ,C212_=_C652 ,\nC212_=_C654 ,C212_=_C681 ,C212_=_C684 ,C212_=_C695 ,C212_=_C698 ,C212_=_C703 ,\nC212_=_C756 ,C212_=_C757 ,C212_=_C760 ,C212_=_C772 ,C212_=_C830 ,C212_=_C833 ,\nC212_=_C864 ,C212_=_C867 ,C212_=_C876 ,C212_=_C886 ,C214_=_C217 ,C214_=_C261 ,\nC214_=_C335 ,C214_=_C365 ,C214_=_C375 ,C214_=_C380 ,C214_=_C384 ,C214_=_C392 ,\nC214_=_C469 ,C214_=_C496 ,C214_=_C498 ,C214_=_C511 ,C214_=_C546 ,C214_=_C621 ,\nC214_=_C633 ,C214_=_C640 ,C214_=_C642 ,C214_=_C645 ,C214_=_C648 ,C214_=_C661 ,\nC214_=_C665 ,C214_=_C679 ,C214_=_C681 ,C214_=_C684 ,C214_=_C694 ,C214_=_C695 ,\nC214_=_C697 ,C214_=_C703 ,C214_=_C755 ,C214_=_C760 ,C214_=_C789 ,C214_=_C792 ,\nC214_=_C817 ,C214_=_C839 ,C214_=_C840 ,C214_=_C848 ,C214_=_C882 ,C214_=_C892 ,\nC217_=_C233 ,C217_=_C322 ,C217_=_C324 ,C217_=_C374 ,C217_=_C401 ,C217_=_C453 ,\nC217_=_C480 ,C217_=_C492 ,C217_=_C531 ,C217_=_C550 ,C217_=_C560 ,C217_=_C572 ,\nC217_=_C617 ,C217_=_C640 ,C217_=_C648 ,C217_=_C665 ,C217_=_C678 ,C217_=_C681 ,\nC217_=_C684 ,C217_=_C723 ,C217_=_C735 ,C217_=_C739 ,C217_=_C741 ,C217_=_C751 ,\nC217_=_C755 ,C217_=_C817 ,C217_=_C839 ,C217_=_C843 ,C217_=_C849 ,C217_=_C899 ,\nC221_=_C337 ,C221_=_C374 ,C221_=_C390 ,C221_=_C392 ,C221_=_C548 ,C221_=_C576 ,\nC221_=_C588 ,C221_=_C609 ,C221_=_C639 ,C221_=_C678 ,C221_=_C686 ,C221_=_C700 ,\nC221_=_C742 ,C221_=_C764 ,C221_=_C769 ,C221_=_C790 ,C221_=_C813 ,C221_=_C816 ,\nC221_=_C817 ,C221_=_C837 ,C221_=_C840 ,C221_=_C841 ,C221_=_C857 ,C221_=_C868 ,\nC221_=_C877 ,C221_=_C878 ,C221_=_C894 ,C227_=_C233 ,C227_=_C279 ,C227_=_C401 ,\nC227_=_C441 ,C227_=_C483 ,C227_=_C537 ,C227_=_C559 ,C227_=_C560 ,C227_=_C640 ,\nC227_=_C642 ,C227_=_C663 ,C227_=_C665 ,C227_=_C678 ,C227_=_C679 ,C227_=_C697 ,\nC227_=_C700 ,C227_=_C701 ,C227_=_C702 ,C227_=_C717 ,C227_=_C721 ,C227_=_C729 ,\nC227_=_C738 ,C227_=_C739 ,C227_=_C761 ,C227_=_C772 ,C227_=_C782 ,C227_=_C786 ,\nC227_=_C790 ,C227_=_C800 ,C227_=_C836 ,C227_=_C841 ,C227_=_C844 ,C227_=_C884 ,\nC233_=_C242 ,C233_=_C322 ,C233_=_C324 ,C233_=_C365 ,C233_=_C374 ,C233_=_C401 ,\nC233_=_C405 ,C233_=_C407 ,C233_=_C412 ,C233_=_C453 ,C233_=_C516 ,C233_=_C531 ,\nC233_=_C550 ,C233_=_C560 ,C233_=_C572 ,C233_=_C583 ,C233_=_C586 ,C233_=_C599 ,\nC233_=_C621 ,C233_=_C673 ,C233_=_C679 ,C233_=_C685 ,C233_=_C699 ,C233_=_C720 ,\nC233_=_C735 ,C233_=_C739 ,C233_=_C741 ,C233_=_C751 ,C233_=_C756 ,C233_=_C786 ,\nC233_=_C823 ,C233_=_C824 ,C233_=_C840 ,C233_=_C843 ,C233_=_C844 ,C233_=_C849 ,\nC233_=_C852 ,C233_=_C899 ,C236_=_C255 ,C236_=_C256 ,C236_=_C293</w:t>
      </w:r>
    </w:p>
    <w:p>
      <w:pPr>
        <w:pStyle w:val="PreformattedText"/>
        <w:bidi w:val="0"/>
        <w:spacing w:before="0" w:after="0"/>
        <w:jc w:val="left"/>
        <w:rPr/>
      </w:pPr>
      <w:r>
        <w:rPr/>
        <w:t xml:space="preserve"> </w:t>
      </w:r>
      <w:r>
        <w:rPr/>
        <w:t>,C236_=_C384 ,\nC236_=_C393 ,C236_=_C394 ,C236_=_C426 ,C236_=_C428 ,C236_=_C521 ,C236_=_C547 ,\nC236_=_C548 ,C236_=_C570 ,C236_=_C575 ,C236_=_C586 ,C236_=_C653 ,C236_=_C654 ,\nC236_=_C684 ,C236_=_C698 ,C236_=_C756 ,C236_=_C813 ,C236_=_C818 ,C236_=_C820 ,\nC236_=_C836 ,C236_=_C837 ,C236_=_C854 ,C236_=_C864 ,C236_=_C876 ,C236_=_C886 ,\nC238_=_C254 ,C238_=_C315 ,C238_=_C406 ,C238_=_C411 ,C238_=_C412 ,C238_=_C426 ,\nC238_=_C444 ,C238_=_C471 ,C238_=_C497 ,C238_=_C550 ,C238_=_C552 ,C238_=_C583 ,\nC238_=_C596 ,C238_=_C598 ,C238_=_C680 ,C238_=_C681 ,C238_=_C683 ,C238_=_C686 ,\nC238_=_C699 ,C238_=_C702 ,C238_=_C725 ,C238_=_C727 ,C238_=_C757 ,C238_=_C758 ,\nC238_=_C769 ,C238_=_C771 ,C238_=_C789 ,C238_=_C790 ,C238_=_C792 ,C238_=_C817 ,\nC238_=_C844 ,C238_=_C862 ,C238_=_C885 ,C238_=_C898 ,C239_=_C242 ,C239_=_C314 ,\nC239_=_C330 ,C239_=_C375 ,C239_=_C390 ,C239_=_C404 ,C239_=_C426 ,C239_=_C430 ,\nC239_=_C434 ,C239_=_C468 ,C239_=_C536 ,C239_=_C544 ,C239_=_C554 ,C239_=_C569 ,\nC239_=_C573 ,C239_=_C599 ,C239_=_C615 ,C239_=_C636 ,C239_=_C652 ,C239_=_C684 ,\nC239_=_C721 ,C239_=_C741 ,C239_=_C742 ,C239_=_C800 ,C239_=_C802 ,C239_=_C803 ,\nC239_=_C813 ,C239_=_C815 ,C239_=_C825 ,C239_=_C829 ,C239_=_C833 ,C239_=_C842 ,\nC239_=_C868 ,C239_=_C872 ,C239_=_C885 ,C242_=_C365 ,C242_=_C405 ,C242_=_C407 ,\nC242_=_C412 ,C242_=_C471 ,C242_=_C516 ,C242_=_C554 ,C242_=_C583 ,C242_=_C586 ,\nC242_=_C599 ,C242_=_C621 ,C242_=_C633 ,C242_=_C651 ,C242_=_C673 ,C242_=_C685 ,\nC242_=_C699 ,C242_=_C720 ,C242_=_C735 ,C242_=_C741 ,C242_=_C742 ,C242_=_C756 ,\nC242_=_C815 ,C242_=_C823 ,C242_=_C824 ,C242_=_C831 ,C242_=_C833 ,C242_=_C840 ,\nC242_=_C852 ,C242_=_C865 ,C242_=_C867 ,C242_=_C872 ,C252_=_C253 ,C252_=_C254 ,\nC252_=_C412 ,C252_=_C480 ,C252_=_C522 ,C252_=_C531 ,C252_=_C575 ,C252_=_C576 ,\nC252_=_C665 ,C252_=_C706 ,C252_=_C707 ,C252_=_C732 ,C252_=_C739 ,C252_=_C758 ,\nC252_=_C771 ,C252_=_C815 ,C252_=_C817 ,C252_=_C825 ,C252_=_C865 ,C252_=_C867 ,\nC252_=_C870 ,C252_=_C878 ,C252_=_C888 ,C252_=_C889 ,C253_=_C254 ,C253_=_C330 ,\nC253_=_C357 ,C253_=_C415 ,C253_=_C447 ,C253_=_C480 ,C253_=_C522 ,C253_=_C527 ,\nC253_=_C575 ,C253_=_C576 ,C253_=_C586 ,C253_=_C591 ,C253_=_C599 ,C253_=_C706 ,\nC253_=_C707 ,C253_=_C733 ,C253_=_C735 ,C253_=_C738 ,C253_=_C756 ,C253_=_C758 ,\nC253_=_C771 ,C253_=_C782 ,C253_=_C789 ,C253_=_C815 ,C253_=_C844 ,C253_=_C851 ,\nC253_=_C861 ,C253_=_C870 ,C253_=_C878 ,C253_=_C884 ,C253_=_C888 ,C253_=_C889 ,\nC254_=_C315 ,C254_=_C321 ,C254_=_C406 ,C254_=_C411 ,C254_=_C426 ,C254_=_C444 ,\nC254_=_C471 ,C254_=_C480 ,C254_=_C497 ,C254_=_C522 ,C254_=_C575 ,C254_=_C576 ,\nC254_=_C596 ,C254_=_C610 ,C254_=_C680 ,C254_=_C681 ,C254_=_C683 ,C254_=_C702 ,\nC254_=_C706 ,C254_=_C707 ,C254_=_C708 ,C254_=_C725 ,C254_=_C727 ,C254_=_C755 ,\nC254_=_C757 ,C254_=_C758 ,C254_=_C769 ,C254_=_C771 ,C254_=_C789 ,C254_=_C815 ,\nC254_=_C817 ,C254_=_C837 ,C254_=_C862 ,C254_=_C870 ,C254_=_C878 ,C254_=_C888 ,\nC254_=_C889 ,C254_=_C898 ,C254_=_C899 ,C255_=_C256 ,C255_=_C257 ,C255_=_C353 ,\nC255_=_C354 ,C255_=_C361 ,C255_=_C410 ,C255_=_C411 ,C255_=_C471 ,C255_=_C482 ,\nC255_=_C503 ,C255_=_C508 ,C255_=_C550 ,C255_=_C562 ,C255_=_C586 ,C255_=_C591 ,\nC255_=_C595 ,C255_=_C597 ,C255_=_C612 ,C255_=_C614 ,C255_=_C636 ,C255_=_C649 ,\nC255_=_C653 ,C255_=_C697 ,C255_=_C700 ,C255_=_C708 ,C255_=_C712 ,C255_=_C725 ,\nC255_=_C752 ,C255_=_C779 ,C255_=_C790 ,C255_=_C818 ,C255_=_C820 ,C255_=_C824 ,\nC255_=_C829 ,C255_=_C836 ,C255_=_C837 ,C255_=_C851 ,C255_=_C854 ,C255_=_C873 ,\nC255_=_C882 ,C255_=_C885 ,C256_=_C257 ,C256_=_C293 ,C256_=_C354 ,C256_=_C361 ,\nC256_=_C384 ,C256_=_C410 ,C256_=_C411 ,C256_=_C426 ,C256_=_C428 ,C256_=_C471 ,\nC256_=_C482 ,C256_=_C503 ,C256_=_C562 ,C256_=_C570 ,C256_=_C575 ,C256_=_C649 ,\nC256_=_C653 ,C256_=_C663 ,C256_=_C700 ,C256_=_C708 ,C256_=_C732 ,C256_=_C790 ,\nC256_=_C813 ,C256_=_C818 ,C256_=_C820 ,C256_=_C824 ,C256_=_C851 ,C256_=_C852 ,\nC256_=_C854 ,C256_=_C871 ,C256_=_C873 ,C256_=_C882 ,C256_=_C885 ,C257_=_C354 ,\nC257_=_C361 ,C257_=_C392 ,C257_=_C410 ,C257_=_C411 ,C257_=_C462 ,C257_=_C471 ,\nC257_=_C482 ,C257_=_C483 ,C257_=_C503 ,C257_=_C562 ,C257_=_C575 ,C257_=_C597 ,\nC257_=_C630 ,C257_=_C640 ,C257_=_C645 ,C257_=_C649 ,C257_=_C651 ,C257_=_C653 ,\nC257_=_C700 ,C257_=_C708 ,C257_=_C733 ,C257_=_C779 ,C257_=_C790 ,C257_=_C820 ,\nC257_=_C824 ,C257_=_C829 ,C257_=_C836 ,C257_=_C842 ,C257_=_C851 ,C257_=_C854 ,\nC257_=_C857 ,C257_=_C873 ,C257_=_C882 ,C257_=_C898 ,C261_=_C335 ,C261_=_C365 ,\nC261_=_C380 ,C261_=_C384 ,C261_=_C483 ,C261_=_C496 ,C261_=_C511 ,C261_=_C588 ,\nC261_=_C616 ,C261_=_C617 ,C261_=_C621 ,C261_=_C633 ,C261_=_C639 ,C261_=_C642 ,\nC261_=_C645 ,C261_=_C679 ,C261_=_C681 ,C261_=_C703 ,C261_=_C760 ,C261_=_C792 ,\nC261_=_C803 ,C261_=_C813 ,C261_=_C822 ,C261_=_C829 ,C261_=_C830 ,C261_=_C844 ,\nC261_=_C848 ,C261_=_C873 ,C261_=_C884 ,C279_=_C308 ,C279_=_C322 ,C279_=_C350 ,\nC279_=_C407 ,C279_=_C441 ,C279_=_C483 ,C279_=_C497 ,C279_=_C508 ,C279_=_C521 ,\nC279_=_C537 ,C279_=_C559 ,C279_=_C562 ,C279_=_C598 ,C279_=_C621 ,C279_=_C628 ,\nC279_=_C639 ,C279_=_C640 ,C279_=_C642 ,C279_=_C663 ,C279_=_C665 ,C279_=_C678 ,\nC279_=_C701 ,C279_=_C702 ,C279_=_C717 ,C279_=_C721 ,C279_=_C729 ,C279_=_C738 ,\nC279_=_C739 ,C279_=_C761 ,C279_=_C772 ,C279_=_C782 ,C279_=_C800 ,C279_=_C813 ,\nC279_=_C816 ,C279_=_C817 ,C279_=_C824 ,C279_=_C841 ,C279_=_C844 ,C279_=_C854 ,\nC279_=_C884 ,C279_=_C885 ,C279_=_C892 ,C293_=_C361 ,C293_=_C384 ,C293_=_C391 ,\nC293_=_C426 ,C293_=_C428 ,C293_=_C451 ,C293_=_C452 ,C293_=_C486 ,C293_=_C547 ,\nC293_=_C566 ,C293_=_C570 ,C293_=_C573 ,C293_=_C575 ,C293_=_C636 ,C293_=_C641 ,\nC293_=_C646 ,C293_=_C652 ,C293_=_C699 ,C293_=_C717 ,C293_=_C720 ,C293_=_C813 ,\nC293_=_C818 ,C293_=_C839 ,C293_=_C842 ,C293_=_C854 ,C293_=_C865 ,C293_=_C868 ,\nC293_=_C870 ,C293_=_C889 ,C308_=_C322 ,C308_=_C325 ,C308_=_C350 ,C308_=_C377 ,\nC308_=_C407 ,C308_=_C415 ,C308_=_C463 ,C308_=_C491 ,C308_=_C497 ,C308_=_C508 ,\nC308_=_C562 ,C308_=_C569 ,C308_=_C598 ,C308_=_C617 ,C308_=_C621 ,C308_=_C628 ,\nC308_=_C647 ,C308_=_C653 ,C308_=_C662 ,C308_=_C691 ,C308_=_C708 ,C308_=_C713 ,\nC308_=_C718 ,C308_=_C720 ,C308_=_C731 ,C308_=_C733 ,C308_=_C738 ,C308_=_C788 ,\nC308_=_C813 ,C308_=_C816 ,C308_=_C817 ,C308_=_C836 ,C308_=_C841 ,C308_=_C861 ,\nC308_=_C892 ,C308_=_C894 ,C314_=_C330 ,C314_=_C332 ,C314_=_C404 ,C314_=_C434 ,\nC314_=_C453 ,C314_=_C468 ,C314_=_C492 ,C314_=_C493 ,C314_=_C514 ,C314_=_C536 ,\nC314_=_C544 ,C314_=_C569 ,C314_=_C570 ,C314_=_C573 ,C314_=_C615 ,C314_=_C636 ,\nC314_=_C652 ,C314_=_C662 ,C314_=_C721 ,C314_=_C737 ,C314_=_C739 ,C314_=_C742 ,\nC314_=_C779 ,C314_=_C782 ,C314_=_C792 ,C314_=_C800 ,C314_=_C802 ,C314_=_C803 ,\nC314_=_C813 ,C314_=_C825 ,C314_=_C829 ,C314_=_C830 ,C314_=_C833 ,C314_=_C834 ,\nC314_=_C852 ,C314_=_C861 ,C314_=_C892 ,C315_=_C321 ,C315_=_C343 ,C315_=_C354 ,\nC315_=_C357 ,C315_=_C376 ,C315_=_C394 ,C315_=_C406 ,C315_=_C411 ,C315_=_C426 ,\nC315_=_C444 ,C315_=_C447 ,C315_=_C471 ,C315_=_C473 ,C315_=_C475 ,C315_=_C487 ,\nC315_=_C497 ,C315_=_C502 ,C315_=_C544 ,C315_=_C570 ,C315_=_C596 ,C315_=_C598 ,\nC315_=_C610 ,C315_=_C652 ,C315_=_C680 ,C315_=_C681 ,C315_=_C683 ,C315_=_C695 ,\nC315_=_C702 ,C315_=_C703 ,C315_=_C712 ,C315_=_C725 ,C315_=_C727 ,C315_=_C731 ,\nC315_=_C732 ,C315_=_C757 ,C315_=_C758 ,C315_=_C769 ,C315_=_C771 ,C315_=_C786 ,\nC315_=_C789 ,C315_=_C807 ,C315_=_C817 ,C315_=_C822 ,C315_=_C862 ,C315_=_C867 ,\nC315_=_C898 ,C321_=_C343 ,C321_=_C354 ,C321_=_C357 ,C321_=_C376 ,C321_=_C394 ,\nC321_=_C444 ,C321_=_C447 ,C321_=_C462 ,C321_=_C473 ,C321_=_C475 ,C321_=_C487 ,\nC321_=_C502 ,C321_=_C544 ,C321_=_C566 ,C321_=_C570 ,C321_=_C598 ,C321_=_C610 ,\nC321_=_C647 ,C321_=_C668 ,C321_=_C708 ,C321_=_C712 ,C321_=_C725 ,C321_=_C731 ,\nC321_=_C732 ,C321_=_C755 ,C321_=_C786 ,C321_=_C807 ,C321_=_C822 ,C321_=_C837 ,\nC321_=_C868 ,C321_=_C899 ,C322_=_C324 ,C322_=_C350 ,C322_=_C374 ,C322_=_C401 ,\nC322_=_C407 ,C322_=_C453 ,C322_=_C497 ,C322_=_C508 ,C322_=_C531 ,C322_=_C550 ,\nC322_=_C552 ,C322_=_C560 ,C322_=_C562 ,C322_=_C572 ,C322_=_C598 ,C322_=_C621 ,\nC322_=_C628 ,C322_=_C739 ,C322_=_C741 ,C322_=_C751 ,C322_=_C772 ,C322_=_C792 ,\nC322_=_C813 ,C322_=_C816 ,C322_=_C817 ,C322_=_C841 ,C322_=_C843 ,C322_=_C844 ,\nC322_=_C849 ,C322_=_C888 ,C322_=_C892 ,C322_=_C898 ,C322_=_C899 ,C324_=_C374 ,\nC324_=_C401 ,C324_=_C411 ,C324_=_C453 ,C324_=_C463 ,C324_=_C531 ,C324_=_C550 ,\nC324_=_C560 ,C324_=_C572 ,C324_=_C595 ,C324_=_C630 ,C324_=_C640 ,C324_=_C653 ,\nC324_=_C706 ,C324_=_C712 ,C324_=_C738 ,C324_=_C739 ,C324_=_C741 ,C324_=_C751 ,\nC324_=_C807 ,C324_=_C815 ,C324_=_C833 ,C324_=_C843 ,C324_=_C849 ,C324_=_C889 ,\nC324_=_C899 ,C325_=_C377 ,C325_=_C415 ,C325_=_C430 ,C325_=_C435 ,C325_=_C527 ,\nC325_=_C609 ,C325_=_C616 ,C325_=_C617 ,C325_=_C647 ,C325_=_C662 ,C325_=_C663 ,\nC325_=_C668 ,C325_=_C686 ,C325_=_C691 ,C325_=_C713 ,C325_=_C718 ,C325_=_C723 ,\nC325_=_C733 ,C325_=_C738 ,C325_=_C788 ,C325_=_C790 ,C325_=_C816 ,C325_=_C834 ,\nC325_=_C836 ,C325_=_C849 ,C325_=_C870 ,C325_=_C871 ,C325_=_C877 ,C325_=_C888 ,\nC325_=_C892 ,C325_=_C894 ,C330_=_C357 ,C330_=_C404 ,C330_=_C434 ,C330_=_C447 ,\nC330_=_C468 ,C330_=_C469 ,C330_=_C471 ,C330_=_C473 ,C330_=_C498 ,C330_=_C527 ,\nC330_=_C536 ,C330_=_C544 ,C330_=_C569 ,C330_=_C573 ,C330_=_C591 ,C330_=_C612 ,\nC330_=_C614 ,C330_=_C615 ,C330_=_C636 ,C330_=_C652 ,C330_=_C721 ,C330_=_C732 ,\nC330_=_C742 ,C330_=_C748 ,C330_=_C756 ,C330_=_C761 ,C330_=_C800 ,C330_=_C802 ,\nC330_=_C803 ,C330_=_C813 ,C330_=_C818 ,C330_=_C825 ,C330_=_C829 ,C330_=_C833 ,\nC330_=_C839 ,C330_=_C844 ,C330_=_C864 ,C330_=_C865 ,C330_=_C868 ,C330_=_C871 ,\nC332_=_C447 ,C332_=_C453 ,C332_=_C474 ,C332_=_C475 ,C332_=_C493 ,C332_=_C502 ,\nC332_=_C514 ,C332_=_C552 ,C332_=_C554 ,C332_=_C567 ,C332_=_C569 ,C332_=_C570 ,\nC332_=_C573 ,C332_=_C607 ,C332_=_C628 ,C332_=_C630 ,C332_=_C662 ,C332_=_C667 ,\nC332_=_C691 ,C332_=_C737 ,C332_=_C739 ,C332_=_C741 ,C332_=_C748 ,C332_=_C764 ,\nC332_=_C779 ,C332_=_C782 ,C332_=_C797 ,C332_=_C815 ,C332_=_C820 ,C332_=_C830 ,\nC332_=_C849 ,C332_=_C861 ,C332_=_C867 ,C332_=_C884</w:t>
      </w:r>
    </w:p>
    <w:p>
      <w:pPr>
        <w:pStyle w:val="PreformattedText"/>
        <w:bidi w:val="0"/>
        <w:spacing w:before="0" w:after="0"/>
        <w:jc w:val="left"/>
        <w:rPr/>
      </w:pPr>
      <w:r>
        <w:rPr/>
        <w:t xml:space="preserve"> </w:t>
      </w:r>
      <w:r>
        <w:rPr/>
        <w:t>,C332_=_C886 ,C332_=_C892 ,\nC335_=_C337 ,C335_=_C365 ,C335_=_C380 ,C335_=_C384 ,C335_=_C404 ,C335_=_C462 ,\nC335_=_C490 ,C335_=_C491 ,C335_=_C496 ,C335_=_C511 ,C335_=_C562 ,C335_=_C621 ,\nC335_=_C633 ,C335_=_C636 ,C335_=_C642 ,C335_=_C645 ,C335_=_C665 ,C335_=_C678 ,\nC335_=_C679 ,C335_=_C698 ,C335_=_C703 ,C335_=_C748 ,C335_=_C752 ,C335_=_C760 ,\nC335_=_C792 ,C335_=_C822 ,C335_=_C829 ,C335_=_C834 ,C335_=_C848 ,C335_=_C873 ,\nC335_=_C882 ,C335_=_C885 ,C337_=_C390 ,C337_=_C462 ,C337_=_C471 ,C337_=_C514 ,\nC337_=_C548 ,C337_=_C573 ,C337_=_C576 ,C337_=_C588 ,C337_=_C609 ,C337_=_C615 ,\nC337_=_C633 ,C337_=_C636 ,C337_=_C639 ,C337_=_C652 ,C337_=_C700 ,C337_=_C735 ,\nC337_=_C741 ,C337_=_C748 ,C337_=_C769 ,C337_=_C813 ,C337_=_C817 ,C337_=_C822 ,\nC337_=_C837 ,C337_=_C849 ,C337_=_C870 ,C337_=_C898 ,C343_=_C351 ,C343_=_C354 ,\nC343_=_C357 ,C343_=_C376 ,C343_=_C394 ,C343_=_C444 ,C343_=_C447 ,C343_=_C473 ,\nC343_=_C475 ,C343_=_C483 ,C343_=_C487 ,C343_=_C498 ,C343_=_C502 ,C343_=_C516 ,\nC343_=_C544 ,C343_=_C570 ,C343_=_C583 ,C343_=_C598 ,C343_=_C610 ,C343_=_C640 ,\nC343_=_C641 ,C343_=_C642 ,C343_=_C647 ,C343_=_C703 ,C343_=_C712 ,C343_=_C718 ,\nC343_=_C729 ,C343_=_C731 ,C343_=_C732 ,C343_=_C737 ,C343_=_C752 ,C343_=_C786 ,\nC343_=_C802 ,C343_=_C807 ,C343_=_C822 ,C343_=_C824 ,C343_=_C825 ,C343_=_C843 ,\nC343_=_C851 ,C343_=_C861 ,C343_=_C862 ,C343_=_C888 ,C349_=_C350 ,C349_=_C463 ,\nC349_=_C474 ,C349_=_C489 ,C349_=_C490 ,C349_=_C547 ,C349_=_C588 ,C349_=_C614 ,\nC349_=_C647 ,C349_=_C648 ,C349_=_C649 ,C349_=_C650 ,C349_=_C651 ,C349_=_C652 ,\nC349_=_C697 ,C349_=_C729 ,C349_=_C731 ,C349_=_C760 ,C349_=_C761 ,C349_=_C786 ,\nC349_=_C807 ,C349_=_C815 ,C349_=_C829 ,C349_=_C834 ,C349_=_C894 ,C350_=_C407 ,\nC350_=_C463 ,C350_=_C474 ,C350_=_C480 ,C350_=_C486 ,C350_=_C487 ,C350_=_C489 ,\nC350_=_C490 ,C350_=_C497 ,C350_=_C508 ,C350_=_C562 ,C350_=_C570 ,C350_=_C598 ,\nC350_=_C621 ,C350_=_C628 ,C350_=_C648 ,C350_=_C649 ,C350_=_C650 ,C350_=_C651 ,\nC350_=_C652 ,C350_=_C680 ,C350_=_C760 ,C350_=_C761 ,C350_=_C813 ,C350_=_C815 ,\nC350_=_C816 ,C350_=_C817 ,C350_=_C829 ,C350_=_C841 ,C350_=_C848 ,C350_=_C865 ,\nC350_=_C892 ,C350_=_C894 ,C351_=_C352 ,C351_=_C353 ,C351_=_C365 ,C351_=_C412 ,\nC351_=_C462 ,C351_=_C468 ,C351_=_C491 ,C351_=_C492 ,C351_=_C493 ,C351_=_C494 ,\nC351_=_C495 ,C351_=_C496 ,C351_=_C497 ,C351_=_C498 ,C351_=_C516 ,C351_=_C628 ,\nC351_=_C653 ,C351_=_C703 ,C351_=_C706 ,C351_=_C718 ,C351_=_C732 ,C351_=_C737 ,\nC351_=_C764 ,C351_=_C771 ,C351_=_C797 ,C351_=_C802 ,C351_=_C816 ,C351_=_C830 ,\nC351_=_C831 ,C351_=_C837 ,C351_=_C843 ,C351_=_C851 ,C351_=_C872 ,C351_=_C888 ,\nC351_=_C892 ,C352_=_C353 ,C352_=_C407 ,C352_=_C412 ,C352_=_C462 ,C352_=_C474 ,\nC352_=_C491 ,C352_=_C492 ,C352_=_C493 ,C352_=_C494 ,C352_=_C495 ,C352_=_C496 ,\nC352_=_C497 ,C352_=_C544 ,C352_=_C566 ,C352_=_C567 ,C352_=_C628 ,C352_=_C653 ,\nC352_=_C702 ,C352_=_C703 ,C352_=_C706 ,C352_=_C755 ,C352_=_C757 ,C352_=_C760 ,\nC352_=_C764 ,C352_=_C789 ,C352_=_C797 ,C352_=_C815 ,C352_=_C816 ,C352_=_C830 ,\nC352_=_C831 ,C352_=_C834 ,C352_=_C836 ,C352_=_C872 ,C352_=_C873 ,C352_=_C892 ,\nC353_=_C357 ,C353_=_C394 ,C353_=_C462 ,C353_=_C487 ,C353_=_C491 ,C353_=_C492 ,\nC353_=_C493 ,C353_=_C494 ,C353_=_C495 ,C353_=_C496 ,C353_=_C497 ,C353_=_C498 ,\nC353_=_C508 ,C353_=_C550 ,C353_=_C552 ,C353_=_C591 ,C353_=_C595 ,C353_=_C597 ,\nC353_=_C612 ,C353_=_C614 ,C353_=_C628 ,C353_=_C636 ,C353_=_C648 ,C353_=_C653 ,\nC353_=_C697 ,C353_=_C706 ,C353_=_C712 ,C353_=_C725 ,C353_=_C752 ,C353_=_C779 ,\nC353_=_C797 ,C353_=_C816 ,C353_=_C818 ,C353_=_C829 ,C353_=_C830 ,C353_=_C831 ,\nC353_=_C851 ,C353_=_C872 ,C353_=_C885 ,C354_=_C357 ,C354_=_C361 ,C354_=_C376 ,\nC354_=_C394 ,C354_=_C410 ,C354_=_C411 ,C354_=_C434 ,C354_=_C444 ,C354_=_C447 ,\nC354_=_C471 ,C354_=_C473 ,C354_=_C475 ,C354_=_C482 ,C354_=_C487 ,C354_=_C498 ,\nC354_=_C502 ,C354_=_C503 ,C354_=_C544 ,C354_=_C562 ,C354_=_C570 ,C354_=_C598 ,\nC354_=_C610 ,C354_=_C649 ,C354_=_C653 ,C354_=_C654 ,C354_=_C700 ,C354_=_C708 ,\nC354_=_C712 ,C354_=_C731 ,C354_=_C732 ,C354_=_C737 ,C354_=_C786 ,C354_=_C790 ,\nC354_=_C807 ,C354_=_C820 ,C354_=_C822 ,C354_=_C824 ,C354_=_C833 ,C354_=_C851 ,\nC354_=_C854 ,C354_=_C870 ,C354_=_C873 ,C354_=_C882 ,C354_=_C899 ,C357_=_C376 ,\nC357_=_C394 ,C357_=_C444 ,C357_=_C447 ,C357_=_C473 ,C357_=_C474 ,C357_=_C475 ,\nC357_=_C487 ,C357_=_C502 ,C357_=_C527 ,C357_=_C544 ,C357_=_C552 ,C357_=_C570 ,\nC357_=_C591 ,C357_=_C598 ,C357_=_C610 ,C357_=_C630 ,C357_=_C654 ,C357_=_C661 ,\nC357_=_C662 ,C357_=_C712 ,C357_=_C731 ,C357_=_C732 ,C357_=_C756 ,C357_=_C786 ,\nC357_=_C797 ,C357_=_C807 ,C357_=_C822 ,C357_=_C823 ,C357_=_C844 ,C357_=_C899 ,\nC361_=_C410 ,C361_=_C411 ,C361_=_C471 ,C361_=_C482 ,C361_=_C491 ,C361_=_C492 ,\nC361_=_C494 ,C361_=_C503 ,C361_=_C508 ,C361_=_C547 ,C361_=_C562 ,C361_=_C573 ,\nC361_=_C649 ,C361_=_C653 ,C361_=_C665 ,C361_=_C667 ,C361_=_C668 ,C361_=_C698 ,\nC361_=_C699 ,C361_=_C700 ,C361_=_C708 ,C361_=_C717 ,C361_=_C720 ,C361_=_C790 ,\nC361_=_C818 ,C361_=_C820 ,C361_=_C824 ,C361_=_C851 ,C361_=_C854 ,C361_=_C867 ,\nC361_=_C872 ,C361_=_C873 ,C361_=_C876 ,C361_=_C882 ,C361_=_C889 ,C365_=_C380 ,\nC365_=_C384 ,C365_=_C393 ,C365_=_C405 ,C365_=_C407 ,C365_=_C412 ,C365_=_C468 ,\nC365_=_C496 ,C365_=_C511 ,C365_=_C516 ,C365_=_C583 ,C365_=_C586 ,C365_=_C599 ,\nC365_=_C607 ,C365_=_C621 ,C365_=_C633 ,C365_=_C642 ,C365_=_C645 ,C365_=_C673 ,\nC365_=_C679 ,C365_=_C685 ,C365_=_C699 ,C365_=_C703 ,C365_=_C720 ,C365_=_C735 ,\nC365_=_C756 ,C365_=_C760 ,C365_=_C771 ,C365_=_C792 ,C365_=_C823 ,C365_=_C824 ,\nC365_=_C837 ,C365_=_C840 ,C365_=_C848 ,C365_=_C852 ,C374_=_C401 ,C374_=_C453 ,\nC374_=_C489 ,C374_=_C508 ,C374_=_C531 ,C374_=_C550 ,C374_=_C559 ,C374_=_C560 ,\nC374_=_C572 ,C374_=_C616 ,C374_=_C668 ,C374_=_C678 ,C374_=_C685 ,C374_=_C686 ,\nC374_=_C691 ,C374_=_C708 ,C374_=_C735 ,C374_=_C739 ,C374_=_C741 ,C374_=_C751 ,\nC374_=_C760 ,C374_=_C816 ,C374_=_C840 ,C374_=_C841 ,C374_=_C843 ,C374_=_C849 ,\nC374_=_C878 ,C374_=_C894 ,C374_=_C898 ,C374_=_C899 ,C375_=_C376 ,C375_=_C377 ,\nC375_=_C390 ,C375_=_C392 ,C375_=_C415 ,C375_=_C426 ,C375_=_C430 ,C375_=_C469 ,\nC375_=_C498 ,C375_=_C546 ,C375_=_C550 ,C375_=_C599 ,C375_=_C648 ,C375_=_C661 ,\nC375_=_C684 ,C375_=_C694 ,C375_=_C695 ,C375_=_C697 ,C375_=_C699 ,C375_=_C701 ,\nC375_=_C752 ,C375_=_C755 ,C375_=_C772 ,C375_=_C789 ,C375_=_C840 ,C375_=_C842 ,\nC375_=_C857 ,C375_=_C868 ,C375_=_C882 ,C375_=_C885 ,C375_=_C888 ,C375_=_C892 ,\nC376_=_C377 ,C376_=_C394 ,C376_=_C410 ,C376_=_C430 ,C376_=_C444 ,C376_=_C447 ,\nC376_=_C451 ,C376_=_C452 ,C376_=_C453 ,C376_=_C473 ,C376_=_C475 ,C376_=_C483 ,\nC376_=_C487 ,C376_=_C502 ,C376_=_C544 ,C376_=_C554 ,C376_=_C566 ,C376_=_C570 ,\nC376_=_C598 ,C376_=_C610 ,C376_=_C614 ,C376_=_C615 ,C376_=_C651 ,C376_=_C663 ,\nC376_=_C673 ,C376_=_C700 ,C376_=_C712 ,C376_=_C731 ,C376_=_C732 ,C376_=_C761 ,\nC376_=_C772 ,C376_=_C786 ,C376_=_C788 ,C376_=_C807 ,C376_=_C822 ,C376_=_C842 ,\nC377_=_C390 ,C377_=_C415 ,C377_=_C490 ,C377_=_C527 ,C377_=_C548 ,C377_=_C576 ,\nC377_=_C617 ,C377_=_C633 ,C377_=_C645 ,C377_=_C647 ,C377_=_C662 ,C377_=_C665 ,\nC377_=_C668 ,C377_=_C679 ,C377_=_C691 ,C377_=_C708 ,C377_=_C713 ,C377_=_C721 ,\nC377_=_C731 ,C377_=_C733 ,C377_=_C735 ,C377_=_C738 ,C377_=_C769 ,C377_=_C772 ,\nC377_=_C788 ,C377_=_C800 ,C377_=_C836 ,C377_=_C842 ,C377_=_C865 ,C377_=_C894 ,\nC377_=_C899 ,C380_=_C384 ,C380_=_C496 ,C380_=_C511 ,C380_=_C536 ,C380_=_C537 ,\nC380_=_C621 ,C380_=_C633 ,C380_=_C639 ,C380_=_C642 ,C380_=_C645 ,C380_=_C650 ,\nC380_=_C679 ,C380_=_C703 ,C380_=_C712 ,C380_=_C720 ,C380_=_C733 ,C380_=_C760 ,\nC380_=_C779 ,C380_=_C792 ,C380_=_C797 ,C380_=_C822 ,C380_=_C843 ,C380_=_C848 ,\nC380_=_C849 ,C380_=_C857 ,C380_=_C871 ,C380_=_C888 ,C380_=_C892 ,C380_=_C898 ,\nC384_=_C426 ,C384_=_C428 ,C384_=_C469 ,C384_=_C480 ,C384_=_C489 ,C384_=_C496 ,\nC384_=_C511 ,C384_=_C570 ,C384_=_C575 ,C384_=_C621 ,C384_=_C633 ,C384_=_C642 ,\nC384_=_C645 ,C384_=_C648 ,C384_=_C679 ,C384_=_C703 ,C384_=_C727 ,C384_=_C751 ,\nC384_=_C760 ,C384_=_C792 ,C384_=_C813 ,C384_=_C818 ,C384_=_C830 ,C384_=_C848 ,\nC384_=_C857 ,C384_=_C877 ,C384_=_C884 ,C390_=_C426 ,C390_=_C430 ,C390_=_C475 ,\nC390_=_C527 ,C390_=_C548 ,C390_=_C576 ,C390_=_C588 ,C390_=_C599 ,C390_=_C609 ,\nC390_=_C633 ,C390_=_C639 ,C390_=_C645 ,C390_=_C665 ,C390_=_C684 ,C390_=_C686 ,\nC390_=_C694 ,C390_=_C695 ,C390_=_C700 ,C390_=_C708 ,C390_=_C731 ,C390_=_C735 ,\nC390_=_C756 ,C390_=_C769 ,C390_=_C800 ,C390_=_C813 ,C390_=_C817 ,C390_=_C837 ,\nC390_=_C840 ,C390_=_C842 ,C390_=_C843 ,C390_=_C868 ,C390_=_C882 ,C390_=_C885 ,\nC390_=_C899 ,C391_=_C406 ,C391_=_C428 ,C391_=_C451 ,C391_=_C452 ,C391_=_C486 ,\nC391_=_C495 ,C391_=_C544 ,C391_=_C566 ,C391_=_C636 ,C391_=_C641 ,C391_=_C646 ,\nC391_=_C649 ,C391_=_C652 ,C391_=_C680 ,C391_=_C788 ,C391_=_C802 ,C391_=_C834 ,\nC391_=_C839 ,C391_=_C842 ,C391_=_C865 ,C391_=_C868 ,C391_=_C870 ,C391_=_C878 ,\nC391_=_C884 ,C391_=_C885 ,C392_=_C435 ,C392_=_C462 ,C392_=_C469 ,C392_=_C498 ,\nC392_=_C546 ,C392_=_C597 ,C392_=_C630 ,C392_=_C636 ,C392_=_C645 ,C392_=_C648 ,\nC392_=_C651 ,C392_=_C661 ,C392_=_C667 ,C392_=_C683 ,C392_=_C694 ,C392_=_C695 ,\nC392_=_C697 ,C392_=_C727 ,C392_=_C742 ,C392_=_C755 ,C392_=_C764 ,C392_=_C789 ,\nC392_=_C790 ,C392_=_C840 ,C392_=_C857 ,C392_=_C862 ,C392_=_C864 ,C392_=_C868 ,\nC392_=_C872 ,C392_=_C873 ,C392_=_C877 ,C392_=_C882 ,C392_=_C892 ,C392_=_C894 ,\nC392_=_C898 ,C393_=_C394 ,C393_=_C406 ,C393_=_C482 ,C393_=_C521 ,C393_=_C547 ,\nC393_=_C548 ,C393_=_C575 ,C393_=_C607 ,C393_=_C633 ,C393_=_C641 ,C393_=_C653 ,\nC393_=_C654 ,C393_=_C684 ,C393_=_C698 ,C393_=_C717 ,C393_=_C752 ,C393_=_C756 ,\nC393_=_C797 ,C393_=_C800 ,C393_=_C817 ,C393_=_C831 ,C393_=_C833 ,C393_=_C836 ,\nC393_=_C862 ,C393_=_C864 ,C393_=_C865 ,C393_=_C870 ,C393_=_C876 ,C393_=_C886 ,\nC393_=_C899 ,C394_=_C444 ,C394_=_C447 ,C394_=_C473 ,C394_=_C475 ,C394_=_C487 ,\nC394_=_C493 ,C394_=_C495 ,C394_=_C502 ,C394_=_C516 ,C394_=_C521 ,C394_=_C544 ,\nC394_=_C547 ,C394_=_C548 ,C394_=_C552 ,C394_=_C570 ,C394_=_C598 ,C394_=_C610 ,\nC394_=_C616 ,C394_=_C654 ,C394_=_C684</w:t>
      </w:r>
    </w:p>
    <w:p>
      <w:pPr>
        <w:pStyle w:val="PreformattedText"/>
        <w:bidi w:val="0"/>
        <w:spacing w:before="0" w:after="0"/>
        <w:jc w:val="left"/>
        <w:rPr/>
      </w:pPr>
      <w:r>
        <w:rPr/>
        <w:t xml:space="preserve"> </w:t>
      </w:r>
      <w:r>
        <w:rPr/>
        <w:t>,C394_=_C698 ,C394_=_C712 ,C394_=_C727 ,\nC394_=_C731 ,C394_=_C732 ,C394_=_C756 ,C394_=_C786 ,C394_=_C797 ,C394_=_C807 ,\nC394_=_C822 ,C394_=_C852 ,C394_=_C864 ,C394_=_C868 ,C394_=_C876 ,C394_=_C886 ,\nC401_=_C411 ,C401_=_C453 ,C401_=_C531 ,C401_=_C550 ,C401_=_C559 ,C401_=_C560 ,\nC401_=_C572 ,C401_=_C614 ,C401_=_C697 ,C401_=_C700 ,C401_=_C717 ,C401_=_C721 ,\nC401_=_C733 ,C401_=_C739 ,C401_=_C741 ,C401_=_C751 ,C401_=_C755 ,C401_=_C786 ,\nC401_=_C790 ,C401_=_C800 ,C401_=_C807 ,C401_=_C836 ,C401_=_C843 ,C401_=_C849 ,\nC401_=_C877 ,C401_=_C899 ,C404_=_C434 ,C404_=_C468 ,C404_=_C469 ,C404_=_C490 ,\nC404_=_C491 ,C404_=_C536 ,C404_=_C544 ,C404_=_C560 ,C404_=_C562 ,C404_=_C569 ,\nC404_=_C573 ,C404_=_C615 ,C404_=_C636 ,C404_=_C652 ,C404_=_C665 ,C404_=_C678 ,\nC404_=_C695 ,C404_=_C698 ,C404_=_C699 ,C404_=_C721 ,C404_=_C742 ,C404_=_C748 ,\nC404_=_C800 ,C404_=_C802 ,C404_=_C803 ,C404_=_C813 ,C404_=_C818 ,C404_=_C825 ,\nC404_=_C829 ,C404_=_C831 ,C404_=_C833 ,C404_=_C840 ,C404_=_C844 ,C404_=_C848 ,\nC404_=_C852 ,C404_=_C882 ,C404_=_C885 ,C405_=_C407 ,C405_=_C412 ,C405_=_C441 ,\nC405_=_C494 ,C405_=_C516 ,C405_=_C522 ,C405_=_C554 ,C405_=_C559 ,C405_=_C569 ,\nC405_=_C570 ,C405_=_C576 ,C405_=_C583 ,C405_=_C586 ,C405_=_C599 ,C405_=_C607 ,\nC405_=_C621 ,C405_=_C650 ,C405_=_C673 ,C405_=_C683 ,C405_=_C685 ,C405_=_C699 ,\nC405_=_C720 ,C405_=_C735 ,C405_=_C756 ,C405_=_C757 ,C405_=_C779 ,C405_=_C788 ,\nC405_=_C823 ,C405_=_C824 ,C405_=_C834 ,C405_=_C840 ,C405_=_C852 ,C405_=_C854 ,\nC405_=_C871 ,C406_=_C411 ,C406_=_C426 ,C406_=_C444 ,C406_=_C471 ,C406_=_C497 ,\nC406_=_C572 ,C406_=_C575 ,C406_=_C596 ,C406_=_C653 ,C406_=_C663 ,C406_=_C680 ,\nC406_=_C681 ,C406_=_C683 ,C406_=_C702 ,C406_=_C717 ,C406_=_C725 ,C406_=_C727 ,\nC406_=_C741 ,C406_=_C757 ,C406_=_C758 ,C406_=_C769 ,C406_=_C771 ,C406_=_C789 ,\nC406_=_C797 ,C406_=_C800 ,C406_=_C802 ,C406_=_C817 ,C406_=_C834 ,C406_=_C836 ,\nC406_=_C862 ,C406_=_C870 ,C406_=_C872 ,C406_=_C878 ,C406_=_C884 ,C406_=_C898 ,\nC407_=_C412 ,C407_=_C474 ,C407_=_C497 ,C407_=_C508 ,C407_=_C516 ,C407_=_C562 ,\nC407_=_C583 ,C407_=_C586 ,C407_=_C598 ,C407_=_C599 ,C407_=_C621 ,C407_=_C628 ,\nC407_=_C654 ,C407_=_C661 ,C407_=_C673 ,C407_=_C685 ,C407_=_C691 ,C407_=_C699 ,\nC407_=_C702 ,C407_=_C703 ,C407_=_C720 ,C407_=_C735 ,C407_=_C755 ,C407_=_C756 ,\nC407_=_C757 ,C407_=_C789 ,C407_=_C813 ,C407_=_C816 ,C407_=_C817 ,C407_=_C823 ,\nC407_=_C824 ,C407_=_C834 ,C407_=_C836 ,C407_=_C840 ,C407_=_C841 ,C407_=_C848 ,\nC407_=_C852 ,C407_=_C876 ,C407_=_C884 ,C407_=_C892 ,C410_=_C411 ,C410_=_C451 ,\nC410_=_C452 ,C410_=_C453 ,C410_=_C471 ,C410_=_C473 ,C410_=_C482 ,C410_=_C483 ,\nC410_=_C503 ,C410_=_C516 ,C410_=_C554 ,C410_=_C562 ,C410_=_C566 ,C410_=_C607 ,\nC410_=_C614 ,C410_=_C649 ,C410_=_C651 ,C410_=_C653 ,C410_=_C673 ,C410_=_C700 ,\nC410_=_C708 ,C410_=_C748 ,C410_=_C761 ,C410_=_C790 ,C410_=_C820 ,C410_=_C822 ,\nC410_=_C824 ,C410_=_C841 ,C410_=_C851 ,C410_=_C854 ,C410_=_C873 ,C410_=_C882 ,\nC410_=_C884 ,C410_=_C892 ,C411_=_C426 ,C411_=_C444 ,C411_=_C471 ,C411_=_C482 ,\nC411_=_C497 ,C411_=_C503 ,C411_=_C562 ,C411_=_C596 ,C411_=_C614 ,C411_=_C649 ,\nC411_=_C653 ,C411_=_C680 ,C411_=_C681 ,C411_=_C683 ,C411_=_C700 ,C411_=_C702 ,\nC411_=_C706 ,C411_=_C708 ,C411_=_C717 ,C411_=_C725 ,C411_=_C727 ,C411_=_C755 ,\nC411_=_C757 ,C411_=_C758 ,C411_=_C769 ,C411_=_C771 ,C411_=_C789 ,C411_=_C790 ,\nC411_=_C807 ,C411_=_C817 ,C411_=_C820 ,C411_=_C824 ,C411_=_C833 ,C411_=_C851 ,\nC411_=_C854 ,C411_=_C862 ,C411_=_C873 ,C411_=_C882 ,C411_=_C898 ,C412_=_C516 ,\nC412_=_C531 ,C412_=_C583 ,C412_=_C586 ,C412_=_C598 ,C412_=_C599 ,C412_=_C621 ,\nC412_=_C665 ,C412_=_C673 ,C412_=_C685 ,C412_=_C699 ,C412_=_C706 ,C412_=_C720 ,\nC412_=_C735 ,C412_=_C756 ,C412_=_C764 ,C412_=_C771 ,C412_=_C797 ,C412_=_C823 ,\nC412_=_C824 ,C412_=_C840 ,C412_=_C852 ,C412_=_C865 ,C412_=_C892 ,C415_=_C426 ,\nC415_=_C550 ,C415_=_C586 ,C415_=_C599 ,C415_=_C617 ,C415_=_C647 ,C415_=_C662 ,\nC415_=_C691 ,C415_=_C699 ,C415_=_C701 ,C415_=_C712 ,C415_=_C713 ,C415_=_C733 ,\nC415_=_C735 ,C415_=_C738 ,C415_=_C752 ,C415_=_C782 ,C415_=_C788 ,C415_=_C789 ,\nC415_=_C829 ,C415_=_C836 ,C415_=_C851 ,C415_=_C857 ,C415_=_C861 ,C415_=_C884 ,\nC415_=_C888 ,C415_=_C894 ,C426_=_C428 ,C426_=_C430 ,C426_=_C444 ,C426_=_C471 ,\nC426_=_C497 ,C426_=_C550 ,C426_=_C570 ,C426_=_C575 ,C426_=_C596 ,C426_=_C599 ,\nC426_=_C680 ,C426_=_C681 ,C426_=_C683 ,C426_=_C684 ,C426_=_C699 ,C426_=_C701 ,\nC426_=_C702 ,C426_=_C725 ,C426_=_C727 ,C426_=_C752 ,C426_=_C757 ,C426_=_C758 ,\nC426_=_C769 ,C426_=_C771 ,C426_=_C789 ,C426_=_C813 ,C426_=_C817 ,C426_=_C818 ,\nC426_=_C842 ,C426_=_C857 ,C426_=_C862 ,C426_=_C868 ,C426_=_C885 ,C426_=_C888 ,\nC426_=_C898 ,C428_=_C492 ,C428_=_C495 ,C428_=_C514 ,C428_=_C546 ,C428_=_C570 ,\nC428_=_C575 ,C428_=_C615 ,C428_=_C630 ,C428_=_C648 ,C428_=_C662 ,C428_=_C680 ,\nC428_=_C694 ,C428_=_C712 ,C428_=_C718 ,C428_=_C737 ,C428_=_C782 ,C428_=_C813 ,\nC428_=_C818 ,C428_=_C822 ,C428_=_C842 ,C428_=_C857 ,C428_=_C876 ,C428_=_C886 ,\nC428_=_C888 ,C428_=_C889 ,C428_=_C898 ,C430_=_C435 ,C430_=_C452 ,C430_=_C473 ,\nC430_=_C527 ,C430_=_C596 ,C430_=_C599 ,C430_=_C610 ,C430_=_C615 ,C430_=_C616 ,\nC430_=_C617 ,C430_=_C642 ,C430_=_C652 ,C430_=_C663 ,C430_=_C668 ,C430_=_C684 ,\nC430_=_C686 ,C430_=_C700 ,C430_=_C718 ,C430_=_C723 ,C430_=_C757 ,C430_=_C788 ,\nC430_=_C816 ,C430_=_C818 ,C430_=_C834 ,C430_=_C842 ,C430_=_C868 ,C430_=_C870 ,\nC430_=_C871 ,C430_=_C872 ,C430_=_C877 ,C430_=_C885 ,C430_=_C889 ,C430_=_C892 ,\nC434_=_C468 ,C434_=_C502 ,C434_=_C511 ,C434_=_C536 ,C434_=_C537 ,C434_=_C544 ,\nC434_=_C546 ,C434_=_C569 ,C434_=_C573 ,C434_=_C599 ,C434_=_C610 ,C434_=_C615 ,\nC434_=_C636 ,C434_=_C652 ,C434_=_C700 ,C434_=_C721 ,C434_=_C723 ,C434_=_C731 ,\nC434_=_C737 ,C434_=_C742 ,C434_=_C800 ,C434_=_C802 ,C434_=_C803 ,C434_=_C813 ,\nC434_=_C825 ,C434_=_C829 ,C434_=_C831 ,C434_=_C833 ,C434_=_C839 ,C434_=_C894 ,\nC435_=_C490 ,C435_=_C497 ,C435_=_C514 ,C435_=_C527 ,C435_=_C537 ,C435_=_C546 ,\nC435_=_C554 ,C435_=_C591 ,C435_=_C596 ,C435_=_C597 ,C435_=_C616 ,C435_=_C636 ,\nC435_=_C647 ,C435_=_C654 ,C435_=_C663 ,C435_=_C667 ,C435_=_C668 ,C435_=_C683 ,\nC435_=_C684 ,C435_=_C686 ,C435_=_C718 ,C435_=_C720 ,C435_=_C723 ,C435_=_C725 ,\nC435_=_C727 ,C435_=_C772 ,C435_=_C816 ,C435_=_C834 ,C435_=_C839 ,C435_=_C843 ,\nC435_=_C862 ,C435_=_C864 ,C435_=_C868 ,C435_=_C870 ,C435_=_C871 ,C435_=_C872 ,\nC435_=_C876 ,C435_=_C877 ,C435_=_C892 ,C441_=_C452 ,C441_=_C483 ,C441_=_C503 ,\nC441_=_C522 ,C441_=_C537 ,C441_=_C559 ,C441_=_C640 ,C441_=_C642 ,C441_=_C661 ,\nC441_=_C663 ,C441_=_C665 ,C441_=_C667 ,C441_=_C678 ,C441_=_C697 ,C441_=_C701 ,\nC441_=_C702 ,C441_=_C717 ,C441_=_C721 ,C441_=_C723 ,C441_=_C727 ,C441_=_C729 ,\nC441_=_C738 ,C441_=_C739 ,C441_=_C761 ,C441_=_C769 ,C441_=_C772 ,C441_=_C782 ,\nC441_=_C800 ,C441_=_C818 ,C441_=_C820 ,C441_=_C823 ,C441_=_C830 ,C441_=_C834 ,\nC441_=_C837 ,C441_=_C841 ,C441_=_C844 ,C441_=_C872 ,C441_=_C884 ,C441_=_C886 ,\nC444_=_C447 ,C444_=_C471 ,C444_=_C473 ,C444_=_C474 ,C444_=_C475 ,C444_=_C487 ,\nC444_=_C489 ,C444_=_C497 ,C444_=_C502 ,C444_=_C536 ,C444_=_C544 ,C444_=_C570 ,\nC444_=_C596 ,C444_=_C598 ,C444_=_C610 ,C444_=_C612 ,C444_=_C617 ,C444_=_C621 ,\nC444_=_C680 ,C444_=_C681 ,C444_=_C683 ,C444_=_C698 ,C444_=_C702 ,C444_=_C712 ,\nC444_=_C725 ,C444_=_C727 ,C444_=_C731 ,C444_=_C732 ,C444_=_C757 ,C444_=_C758 ,\nC444_=_C769 ,C444_=_C771 ,C444_=_C786 ,C444_=_C789 ,C444_=_C790 ,C444_=_C807 ,\nC444_=_C817 ,C444_=_C822 ,C444_=_C823 ,C444_=_C862 ,C444_=_C878 ,C444_=_C898 ,\nC447_=_C473 ,C447_=_C475 ,C447_=_C487 ,C447_=_C493 ,C447_=_C502 ,C447_=_C527 ,\nC447_=_C544 ,C447_=_C552 ,C447_=_C554 ,C447_=_C567 ,C447_=_C570 ,C447_=_C573 ,\nC447_=_C591 ,C447_=_C598 ,C447_=_C607 ,C447_=_C610 ,C447_=_C667 ,C447_=_C691 ,\nC447_=_C712 ,C447_=_C721 ,C447_=_C727 ,C447_=_C731 ,C447_=_C732 ,C447_=_C748 ,\nC447_=_C751 ,C447_=_C756 ,C447_=_C764 ,C447_=_C786 ,C447_=_C788 ,C447_=_C797 ,\nC447_=_C807 ,C447_=_C822 ,C447_=_C839 ,C447_=_C844 ,C447_=_C849 ,C447_=_C851 ,\nC447_=_C861 ,C447_=_C867 ,C447_=_C884 ,C447_=_C886 ,C447_=_C899 ,C451_=_C452 ,\nC451_=_C453 ,C451_=_C483 ,C451_=_C486 ,C451_=_C497 ,C451_=_C554 ,C451_=_C566 ,\nC451_=_C572 ,C451_=_C595 ,C451_=_C614 ,C451_=_C615 ,C451_=_C636 ,C451_=_C641 ,\nC451_=_C642 ,C451_=_C646 ,C451_=_C651 ,C451_=_C652 ,C451_=_C661 ,C451_=_C673 ,\nC451_=_C761 ,C451_=_C769 ,C451_=_C839 ,C451_=_C840 ,C451_=_C842 ,C451_=_C849 ,\nC451_=_C862 ,C451_=_C865 ,C451_=_C868 ,C451_=_C870 ,C451_=_C886 ,C452_=_C453 ,\nC452_=_C473 ,C452_=_C483 ,C452_=_C486 ,C452_=_C503 ,C452_=_C554 ,C452_=_C566 ,\nC452_=_C596 ,C452_=_C610 ,C452_=_C614 ,C452_=_C617 ,C452_=_C636 ,C452_=_C641 ,\nC452_=_C642 ,C452_=_C646 ,C452_=_C651 ,C452_=_C652 ,C452_=_C661 ,C452_=_C667 ,\nC452_=_C673 ,C452_=_C757 ,C452_=_C761 ,C452_=_C769 ,C452_=_C818 ,C452_=_C820 ,\nC452_=_C823 ,C452_=_C830 ,C452_=_C839 ,C452_=_C841 ,C452_=_C842 ,C452_=_C865 ,\nC452_=_C868 ,C452_=_C870 ,C452_=_C872 ,C452_=_C889 ,C453_=_C483 ,C453_=_C493 ,\nC453_=_C514 ,C453_=_C531 ,C453_=_C550 ,C453_=_C554 ,C453_=_C560 ,C453_=_C566 ,\nC453_=_C570 ,C453_=_C572 ,C453_=_C595 ,C453_=_C614 ,C453_=_C651 ,C453_=_C662 ,\nC453_=_C673 ,C453_=_C679 ,C453_=_C713 ,C453_=_C737 ,C453_=_C739 ,C453_=_C741 ,\nC453_=_C751 ,C453_=_C761 ,C453_=_C779 ,C453_=_C782 ,C453_=_C813 ,C453_=_C823 ,\nC453_=_C830 ,C453_=_C843 ,C453_=_C849 ,C453_=_C861 ,C453_=_C871 ,C453_=_C885 ,\nC453_=_C892 ,C453_=_C899 ,C462_=_C463 ,C462_=_C491 ,C462_=_C492 ,C462_=_C493 ,\nC462_=_C494 ,C462_=_C495 ,C462_=_C496 ,C462_=_C497 ,C462_=_C566 ,C462_=_C597 ,\nC462_=_C628 ,C462_=_C630 ,C462_=_C633 ,C462_=_C636 ,C462_=_C645 ,C462_=_C647 ,\nC462_=_C651 ,C462_=_C653 ,C462_=_C668 ,C462_=_C725 ,C462_=_C741 ,C462_=_C748 ,\nC462_=_C815 ,C462_=_C816 ,C462_=_C817 ,C462_=_C822 ,C462_=_C830 ,C462_=_C831 ,\nC462_=_C862 ,C462_=_C868 ,C462_=_C872 ,C462_=_C873 ,C462_=_C882 ,C462_=_C898 ,\nC463_=_C474 ,C463_=_C489 ,C463_=_C490 ,C463_=_C491 ,C463_=_C521 ,C463_=_C536 ,\nC463_=_C544 ,C463_=_C569 ,C463_=_C586 ,C463_=_C595 ,C463_=_C630 ,C463_=_C640 ,\nC463_=_C648 ,C463_=_C649</w:t>
      </w:r>
    </w:p>
    <w:p>
      <w:pPr>
        <w:pStyle w:val="PreformattedText"/>
        <w:bidi w:val="0"/>
        <w:spacing w:before="0" w:after="0"/>
        <w:jc w:val="left"/>
        <w:rPr/>
      </w:pPr>
      <w:r>
        <w:rPr/>
        <w:t xml:space="preserve"> </w:t>
      </w:r>
      <w:r>
        <w:rPr/>
        <w:t>,C463_=_C650 ,C463_=_C651 ,C463_=_C652 ,C463_=_C653 ,\nC463_=_C708 ,C463_=_C712 ,C463_=_C718 ,C463_=_C720 ,C463_=_C731 ,C463_=_C738 ,\nC463_=_C741 ,C463_=_C756 ,C463_=_C760 ,C463_=_C761 ,C463_=_C815 ,C463_=_C816 ,\nC463_=_C817 ,C463_=_C829 ,C463_=_C854 ,C463_=_C861 ,C463_=_C862 ,C463_=_C889 ,\nC463_=_C894 ,C468_=_C469 ,C468_=_C471 ,C468_=_C473 ,C468_=_C511 ,C468_=_C516 ,\nC468_=_C531 ,C468_=_C536 ,C468_=_C544 ,C468_=_C569 ,C468_=_C573 ,C468_=_C615 ,\nC468_=_C636 ,C468_=_C646 ,C468_=_C652 ,C468_=_C685 ,C468_=_C721 ,C468_=_C725 ,\nC468_=_C742 ,C468_=_C771 ,C468_=_C792 ,C468_=_C800 ,C468_=_C802 ,C468_=_C803 ,\nC468_=_C813 ,C468_=_C818 ,C468_=_C825 ,C468_=_C829 ,C468_=_C833 ,C468_=_C837 ,\nC468_=_C841 ,C468_=_C864 ,C468_=_C865 ,C468_=_C872 ,C468_=_C899 ,C469_=_C471 ,\nC469_=_C473 ,C469_=_C498 ,C469_=_C522 ,C469_=_C527 ,C469_=_C546 ,C469_=_C628 ,\nC469_=_C648 ,C469_=_C661 ,C469_=_C683 ,C469_=_C694 ,C469_=_C695 ,C469_=_C697 ,\nC469_=_C727 ,C469_=_C742 ,C469_=_C748 ,C469_=_C755 ,C469_=_C789 ,C469_=_C818 ,\nC469_=_C831 ,C469_=_C840 ,C469_=_C844 ,C469_=_C852 ,C469_=_C857 ,C469_=_C864 ,\nC469_=_C865 ,C469_=_C877 ,C469_=_C882 ,C469_=_C892 ,C471_=_C473 ,C471_=_C482 ,\nC471_=_C497 ,C471_=_C503 ,C471_=_C562 ,C471_=_C596 ,C471_=_C633 ,C471_=_C639 ,\nC471_=_C649 ,C471_=_C651 ,C471_=_C653 ,C471_=_C673 ,C471_=_C680 ,C471_=_C681 ,\nC471_=_C683 ,C471_=_C700 ,C471_=_C702 ,C471_=_C708 ,C471_=_C725 ,C471_=_C727 ,\nC471_=_C735 ,C471_=_C741 ,C471_=_C742 ,C471_=_C757 ,C471_=_C758 ,C471_=_C769 ,\nC471_=_C771 ,C471_=_C789 ,C471_=_C790 ,C471_=_C817 ,C471_=_C818 ,C471_=_C820 ,\nC471_=_C824 ,C471_=_C831 ,C471_=_C833 ,C471_=_C849 ,C471_=_C851 ,C471_=_C854 ,\nC471_=_C862 ,C471_=_C864 ,C471_=_C865 ,C471_=_C867 ,C471_=_C873 ,C471_=_C882 ,\nC471_=_C898 ,C473_=_C475 ,C473_=_C487 ,C473_=_C502 ,C473_=_C544 ,C473_=_C570 ,\nC473_=_C596 ,C473_=_C598 ,C473_=_C607 ,C473_=_C609 ,C473_=_C610 ,C473_=_C617 ,\nC473_=_C642 ,C473_=_C652 ,C473_=_C712 ,C473_=_C731 ,C473_=_C732 ,C473_=_C742 ,\nC473_=_C748 ,C473_=_C752 ,C473_=_C757 ,C473_=_C786 ,C473_=_C807 ,C473_=_C818 ,\nC473_=_C822 ,C473_=_C864 ,C473_=_C865 ,C473_=_C872 ,C473_=_C889 ,C474_=_C475 ,\nC474_=_C489 ,C474_=_C490 ,C474_=_C536 ,C474_=_C628 ,C474_=_C630 ,C474_=_C648 ,\nC474_=_C649 ,C474_=_C650 ,C474_=_C651 ,C474_=_C652 ,C474_=_C654 ,C474_=_C661 ,\nC474_=_C662 ,C474_=_C698 ,C474_=_C702 ,C474_=_C703 ,C474_=_C741 ,C474_=_C755 ,\nC474_=_C757 ,C474_=_C760 ,C474_=_C761 ,C474_=_C789 ,C474_=_C790 ,C474_=_C815 ,\nC474_=_C820 ,C474_=_C823 ,C474_=_C829 ,C474_=_C834 ,C474_=_C878 ,C474_=_C894 ,\nC474_=_C899 ,C475_=_C487 ,C475_=_C502 ,C475_=_C544 ,C475_=_C570 ,C475_=_C598 ,\nC475_=_C610 ,C475_=_C628 ,C475_=_C630 ,C475_=_C678 ,C475_=_C679 ,C475_=_C680 ,\nC475_=_C686 ,C475_=_C694 ,C475_=_C695 ,C475_=_C701 ,C475_=_C707 ,C475_=_C712 ,\nC475_=_C731 ,C475_=_C732 ,C475_=_C741 ,C475_=_C751 ,C475_=_C756 ,C475_=_C779 ,\nC475_=_C786 ,C475_=_C802 ,C475_=_C807 ,C475_=_C820 ,C475_=_C822 ,C475_=_C840 ,\nC475_=_C843 ,C475_=_C861 ,C475_=_C862 ,C475_=_C872 ,C475_=_C873 ,C475_=_C882 ,\nC475_=_C894 ,C480_=_C482 ,C480_=_C486 ,C480_=_C487 ,C480_=_C489 ,C480_=_C492 ,\nC480_=_C522 ,C480_=_C570 ,C480_=_C575 ,C480_=_C576 ,C480_=_C617 ,C480_=_C628 ,\nC480_=_C639 ,C480_=_C648 ,C480_=_C678 ,C480_=_C706 ,C480_=_C707 ,C480_=_C723 ,\nC480_=_C735 ,C480_=_C751 ,C480_=_C758 ,C480_=_C771 ,C480_=_C815 ,C480_=_C823 ,\nC480_=_C830 ,C480_=_C865 ,C480_=_C867 ,C480_=_C868 ,C480_=_C870 ,C480_=_C878 ,\nC480_=_C884 ,C480_=_C888 ,C480_=_C889 ,C480_=_C899 ,C482_=_C503 ,C482_=_C562 ,\nC482_=_C607 ,C482_=_C609 ,C482_=_C628 ,C482_=_C639 ,C482_=_C641 ,C482_=_C649 ,\nC482_=_C653 ,C482_=_C654 ,C482_=_C700 ,C482_=_C703 ,C482_=_C708 ,C482_=_C729 ,\nC482_=_C751 ,C482_=_C752 ,C482_=_C758 ,C482_=_C761 ,C482_=_C771 ,C482_=_C790 ,\nC482_=_C817 ,C482_=_C820 ,C482_=_C823 ,C482_=_C824 ,C482_=_C831 ,C482_=_C833 ,\nC482_=_C837 ,C482_=_C842 ,C482_=_C851 ,C482_=_C854 ,C482_=_C865 ,C482_=_C867 ,\nC482_=_C868 ,C482_=_C873 ,C482_=_C882 ,C482_=_C886 ,C482_=_C899 ,C483_=_C537 ,\nC483_=_C554 ,C483_=_C559 ,C483_=_C566 ,C483_=_C575 ,C483_=_C614 ,C483_=_C616 ,\nC483_=_C617 ,C483_=_C640 ,C483_=_C641 ,C483_=_C642 ,C483_=_C651 ,C483_=_C663 ,\nC483_=_C665 ,C483_=_C673 ,C483_=_C678 ,C483_=_C701 ,C483_=_C702 ,C483_=_C717 ,\nC483_=_C721 ,C483_=_C729 ,C483_=_C733 ,C483_=_C738 ,C483_=_C739 ,C483_=_C752 ,\nC483_=_C761 ,C483_=_C772 ,C483_=_C779 ,C483_=_C782 ,C483_=_C800 ,C483_=_C813 ,\nC483_=_C824 ,C483_=_C825 ,C483_=_C829 ,C483_=_C836 ,C483_=_C841 ,C483_=_C842 ,\nC483_=_C844 ,C483_=_C857 ,C483_=_C862 ,C483_=_C884 ,C486_=_C487 ,C486_=_C522 ,\nC486_=_C566 ,C486_=_C570 ,C486_=_C636 ,C486_=_C641 ,C486_=_C646 ,C486_=_C652 ,\nC486_=_C686 ,C486_=_C748 ,C486_=_C761 ,C486_=_C789 ,C486_=_C792 ,C486_=_C800 ,\nC486_=_C831 ,C486_=_C839 ,C486_=_C842 ,C486_=_C848 ,C486_=_C864 ,C486_=_C865 ,\nC486_=_C867 ,C486_=_C868 ,C486_=_C870 ,C486_=_C871 ,C486_=_C878 ,C486_=_C892 ,\nC487_=_C498 ,C487_=_C502 ,C487_=_C544 ,C487_=_C570 ,C487_=_C591 ,C487_=_C598 ,\nC487_=_C599 ,C487_=_C610 ,C487_=_C648 ,C487_=_C702 ,C487_=_C706 ,C487_=_C712 ,\nC487_=_C731 ,C487_=_C732 ,C487_=_C748 ,C487_=_C786 ,C487_=_C807 ,C487_=_C822 ,\nC487_=_C840 ,C487_=_C852 ,C487_=_C864 ,C487_=_C865 ,C487_=_C870 ,C487_=_C871 ,\nC487_=_C892 ,C489_=_C490 ,C489_=_C508 ,C489_=_C559 ,C489_=_C612 ,C489_=_C617 ,\nC489_=_C621 ,C489_=_C648 ,C489_=_C649 ,C489_=_C650 ,C489_=_C651 ,C489_=_C652 ,\nC489_=_C668 ,C489_=_C691 ,C489_=_C706 ,C489_=_C708 ,C489_=_C731 ,C489_=_C732 ,\nC489_=_C735 ,C489_=_C751 ,C489_=_C760 ,C489_=_C761 ,C489_=_C797 ,C489_=_C815 ,\nC489_=_C829 ,C489_=_C830 ,C489_=_C884 ,C489_=_C894 ,C489_=_C898 ,C490_=_C491 ,\nC490_=_C497 ,C490_=_C514 ,C490_=_C546 ,C490_=_C554 ,C490_=_C562 ,C490_=_C576 ,\nC490_=_C597 ,C490_=_C648 ,C490_=_C649 ,C490_=_C650 ,C490_=_C651 ,C490_=_C652 ,\nC490_=_C654 ,C490_=_C665 ,C490_=_C668 ,C490_=_C678 ,C490_=_C679 ,C490_=_C694 ,\nC490_=_C698 ,C490_=_C720 ,C490_=_C721 ,C490_=_C760 ,C490_=_C761 ,C490_=_C769 ,\nC490_=_C772 ,C490_=_C815 ,C490_=_C816 ,C490_=_C829 ,C490_=_C834 ,C490_=_C840 ,\nC490_=_C843 ,C490_=_C848 ,C490_=_C865 ,C490_=_C876 ,C490_=_C878 ,C490_=_C882 ,\nC490_=_C885 ,C490_=_C894 ,C491_=_C492 ,C491_=_C493 ,C491_=_C494 ,C491_=_C495 ,\nC491_=_C496 ,C491_=_C497 ,C491_=_C508 ,C491_=_C560 ,C491_=_C562 ,C491_=_C569 ,\nC491_=_C628 ,C491_=_C653 ,C491_=_C665 ,C491_=_C667 ,C491_=_C668 ,C491_=_C678 ,\nC491_=_C698 ,C491_=_C699 ,C491_=_C708 ,C491_=_C718 ,C491_=_C720 ,C491_=_C731 ,\nC491_=_C802 ,C491_=_C816 ,C491_=_C829 ,C491_=_C830 ,C491_=_C831 ,C491_=_C848 ,\nC491_=_C861 ,C491_=_C872 ,C491_=_C873 ,C491_=_C882 ,C491_=_C885 ,C492_=_C493 ,\nC492_=_C494 ,C492_=_C495 ,C492_=_C496 ,C492_=_C497 ,C492_=_C508 ,C492_=_C514 ,\nC492_=_C615 ,C492_=_C617 ,C492_=_C628 ,C492_=_C630 ,C492_=_C653 ,C492_=_C662 ,\nC492_=_C665 ,C492_=_C667 ,C492_=_C668 ,C492_=_C678 ,C492_=_C694 ,C492_=_C723 ,\nC492_=_C735 ,C492_=_C737 ,C492_=_C782 ,C492_=_C792 ,C492_=_C803 ,C492_=_C816 ,\nC492_=_C830 ,C492_=_C831 ,C492_=_C834 ,C492_=_C852 ,C492_=_C857 ,C492_=_C872 ,\nC492_=_C873 ,C492_=_C876 ,C492_=_C886 ,C492_=_C888 ,C492_=_C889 ,C492_=_C898 ,\nC493_=_C494 ,C493_=_C495 ,C493_=_C496 ,C493_=_C497 ,C493_=_C514 ,C493_=_C516 ,\nC493_=_C522 ,C493_=_C567 ,C493_=_C570 ,C493_=_C598 ,C493_=_C616 ,C493_=_C628 ,\nC493_=_C630 ,C493_=_C653 ,C493_=_C662 ,C493_=_C691 ,C493_=_C721 ,C493_=_C727 ,\nC493_=_C737 ,C493_=_C739 ,C493_=_C751 ,C493_=_C779 ,C493_=_C782 ,C493_=_C788 ,\nC493_=_C816 ,C493_=_C823 ,C493_=_C830 ,C493_=_C831 ,C493_=_C839 ,C493_=_C851 ,\nC493_=_C852 ,C493_=_C861 ,C493_=_C868 ,C493_=_C872 ,C493_=_C882 ,C493_=_C892 ,\nC493_=_C899 ,C494_=_C495 ,C494_=_C496 ,C494_=_C497 ,C494_=_C547 ,C494_=_C554 ,\nC494_=_C559 ,C494_=_C569 ,C494_=_C570 ,C494_=_C628 ,C494_=_C646 ,C494_=_C650 ,\nC494_=_C653 ,C494_=_C681 ,C494_=_C683 ,C494_=_C698 ,C494_=_C725 ,C494_=_C779 ,\nC494_=_C816 ,C494_=_C820 ,C494_=_C830 ,C494_=_C831 ,C494_=_C844 ,C494_=_C854 ,\nC494_=_C865 ,C494_=_C867 ,C494_=_C871 ,C494_=_C872 ,C494_=_C876 ,C494_=_C894 ,\nC495_=_C496 ,C495_=_C497 ,C495_=_C511 ,C495_=_C516 ,C495_=_C536 ,C495_=_C598 ,\nC495_=_C616 ,C495_=_C628 ,C495_=_C645 ,C495_=_C649 ,C495_=_C650 ,C495_=_C653 ,\nC495_=_C680 ,C495_=_C695 ,C495_=_C723 ,C495_=_C727 ,C495_=_C751 ,C495_=_C771 ,\nC495_=_C816 ,C495_=_C830 ,C495_=_C831 ,C495_=_C839 ,C495_=_C842 ,C495_=_C852 ,\nC495_=_C868 ,C495_=_C870 ,C495_=_C872 ,C495_=_C882 ,C496_=_C497 ,C496_=_C511 ,\nC496_=_C547 ,C496_=_C621 ,C496_=_C628 ,C496_=_C633 ,C496_=_C642 ,C496_=_C645 ,\nC496_=_C649 ,C496_=_C651 ,C496_=_C653 ,C496_=_C667 ,C496_=_C679 ,C496_=_C703 ,\nC496_=_C707 ,C496_=_C756 ,C496_=_C760 ,C496_=_C771 ,C496_=_C772 ,C496_=_C792 ,\nC496_=_C816 ,C496_=_C820 ,C496_=_C825 ,C496_=_C830 ,C496_=_C831 ,C496_=_C848 ,\nC496_=_C849 ,C496_=_C864 ,C496_=_C872 ,C496_=_C878 ,C497_=_C508 ,C497_=_C514 ,\nC497_=_C546 ,C497_=_C554 ,C497_=_C562 ,C497_=_C595 ,C497_=_C596 ,C497_=_C597 ,\nC497_=_C598 ,C497_=_C621 ,C497_=_C628 ,C497_=_C653 ,C497_=_C654 ,C497_=_C661 ,\nC497_=_C680 ,C497_=_C681 ,C497_=_C683 ,C497_=_C702 ,C497_=_C720 ,C497_=_C725 ,\nC497_=_C727 ,C497_=_C757 ,C497_=_C758 ,C497_=_C769 ,C497_=_C771 ,C497_=_C772 ,\nC497_=_C789 ,C497_=_C813 ,C497_=_C816 ,C497_=_C817 ,C497_=_C830 ,C497_=_C831 ,\nC497_=_C834 ,C497_=_C841 ,C497_=_C843 ,C497_=_C862 ,C497_=_C872 ,C497_=_C876 ,\nC497_=_C886 ,C497_=_C892 ,C497_=_C898 ,C498_=_C546 ,C498_=_C591 ,C498_=_C612 ,\nC498_=_C614 ,C498_=_C648 ,C498_=_C654 ,C498_=_C661 ,C498_=_C694 ,C498_=_C695 ,\nC498_=_C697 ,C498_=_C703 ,C498_=_C706 ,C498_=_C718 ,C498_=_C732 ,C498_=_C737 ,\nC498_=_C748 ,C498_=_C755 ,C498_=_C761 ,C498_=_C789 ,C498_=_C802 ,C498_=_C833 ,\nC498_=_C839 ,C498_=_C840 ,C498_=_C843 ,C498_=_C851 ,C498_=_C868 ,C498_=_C870 ,\nC498_=_C871 ,C498_=_C882 ,C498_=_C888 ,C498_=_C892 ,C498_=_C899 ,C502_=_C503 ,\nC502_=_C544 ,C502_=_C552 ,C502_=_C554 ,C502_=_C567 ,C502_=_C570 ,C502_=_C573 ,\nC502_=_C598 ,C502_=_C607 ,C502_=_C610 ,C502_=_C663 ,C502_=_C667 ,C502_=_C685 ,\nC502_=_C691 ,C502_=_C712 ,C502_=_C731 ,C502_=_C732 ,C502_=_C737 ,C502_=_C748 ,\nC502_=_C764</w:t>
      </w:r>
    </w:p>
    <w:p>
      <w:pPr>
        <w:pStyle w:val="PreformattedText"/>
        <w:bidi w:val="0"/>
        <w:spacing w:before="0" w:after="0"/>
        <w:jc w:val="left"/>
        <w:rPr/>
      </w:pPr>
      <w:r>
        <w:rPr/>
        <w:t xml:space="preserve"> </w:t>
      </w:r>
      <w:r>
        <w:rPr/>
        <w:t>,C502_=_C786 ,C502_=_C797 ,C502_=_C807 ,C502_=_C820 ,C502_=_C822 ,\nC502_=_C833 ,C502_=_C836 ,C502_=_C849 ,C502_=_C851 ,C502_=_C852 ,C502_=_C861 ,\nC502_=_C867 ,C502_=_C871 ,C502_=_C876 ,C502_=_C884 ,C502_=_C886 ,C503_=_C516 ,\nC503_=_C562 ,C503_=_C649 ,C503_=_C653 ,C503_=_C661 ,C503_=_C663 ,C503_=_C667 ,\nC503_=_C700 ,C503_=_C702 ,C503_=_C708 ,C503_=_C720 ,C503_=_C751 ,C503_=_C760 ,\nC503_=_C764 ,C503_=_C769 ,C503_=_C790 ,C503_=_C803 ,C503_=_C818 ,C503_=_C820 ,\nC503_=_C822 ,C503_=_C823 ,C503_=_C824 ,C503_=_C830 ,C503_=_C836 ,C503_=_C841 ,\nC503_=_C851 ,C503_=_C854 ,C503_=_C871 ,C503_=_C872 ,C503_=_C873 ,C503_=_C876 ,\nC503_=_C882 ,C503_=_C884 ,C503_=_C892 ,C503_=_C894 ,C508_=_C531 ,C508_=_C550 ,\nC508_=_C559 ,C508_=_C562 ,C508_=_C591 ,C508_=_C595 ,C508_=_C597 ,C508_=_C598 ,\nC508_=_C612 ,C508_=_C614 ,C508_=_C621 ,C508_=_C628 ,C508_=_C636 ,C508_=_C665 ,\nC508_=_C667 ,C508_=_C668 ,C508_=_C691 ,C508_=_C697 ,C508_=_C708 ,C508_=_C712 ,\nC508_=_C725 ,C508_=_C735 ,C508_=_C739 ,C508_=_C742 ,C508_=_C752 ,C508_=_C760 ,\nC508_=_C779 ,C508_=_C782 ,C508_=_C813 ,C508_=_C816 ,C508_=_C817 ,C508_=_C818 ,\nC508_=_C825 ,C508_=_C829 ,C508_=_C841 ,C508_=_C851 ,C508_=_C862 ,C508_=_C872 ,\nC508_=_C873 ,C508_=_C876 ,C508_=_C885 ,C508_=_C892 ,C508_=_C894 ,C508_=_C898 ,\nC511_=_C514 ,C511_=_C531 ,C511_=_C599 ,C511_=_C610 ,C511_=_C621 ,C511_=_C633 ,\nC511_=_C642 ,C511_=_C645 ,C511_=_C650 ,C511_=_C673 ,C511_=_C679 ,C511_=_C685 ,\nC511_=_C703 ,C511_=_C723 ,C511_=_C731 ,C511_=_C760 ,C511_=_C769 ,C511_=_C771 ,\nC511_=_C792 ,C511_=_C816 ,C511_=_C839 ,C511_=_C848 ,C511_=_C870 ,C514_=_C546 ,\nC514_=_C554 ,C514_=_C570 ,C514_=_C573 ,C514_=_C597 ,C514_=_C615 ,C514_=_C630 ,\nC514_=_C652 ,C514_=_C654 ,C514_=_C662 ,C514_=_C673 ,C514_=_C694 ,C514_=_C720 ,\nC514_=_C737 ,C514_=_C739 ,C514_=_C769 ,C514_=_C772 ,C514_=_C779 ,C514_=_C782 ,\nC514_=_C816 ,C514_=_C830 ,C514_=_C834 ,C514_=_C843 ,C514_=_C857 ,C514_=_C861 ,\nC514_=_C870 ,C514_=_C876 ,C514_=_C886 ,C514_=_C888 ,C514_=_C889 ,C514_=_C892 ,\nC514_=_C898 ,C516_=_C583 ,C516_=_C586 ,C516_=_C598 ,C516_=_C599 ,C516_=_C610 ,\nC516_=_C616 ,C516_=_C621 ,C516_=_C647 ,C516_=_C673 ,C516_=_C685 ,C516_=_C699 ,\nC516_=_C720 ,C516_=_C727 ,C516_=_C729 ,C516_=_C735 ,C516_=_C756 ,C516_=_C771 ,\nC516_=_C822 ,C516_=_C823 ,C516_=_C824 ,C516_=_C825 ,C516_=_C837 ,C516_=_C840 ,\nC516_=_C841 ,C516_=_C852 ,C516_=_C861 ,C516_=_C868 ,C516_=_C884 ,C516_=_C892 ,\nC521_=_C536 ,C521_=_C544 ,C521_=_C547 ,C521_=_C548 ,C521_=_C586 ,C521_=_C639 ,\nC521_=_C646 ,C521_=_C654 ,C521_=_C681 ,C521_=_C684 ,C521_=_C698 ,C521_=_C706 ,\nC521_=_C713 ,C521_=_C721 ,C521_=_C756 ,C521_=_C760 ,C521_=_C772 ,C521_=_C824 ,\nC521_=_C830 ,C521_=_C833 ,C521_=_C854 ,C521_=_C864 ,C521_=_C876 ,C521_=_C885 ,\nC521_=_C886 ,C521_=_C889 ,C522_=_C527 ,C522_=_C575 ,C522_=_C576 ,C522_=_C628 ,\nC522_=_C630 ,C522_=_C683 ,C522_=_C686 ,C522_=_C691 ,C522_=_C706 ,C522_=_C707 ,\nC522_=_C742 ,C522_=_C758 ,C522_=_C761 ,C522_=_C771 ,C522_=_C782 ,C522_=_C789 ,\nC522_=_C800 ,C522_=_C815 ,C522_=_C823 ,C522_=_C831 ,C522_=_C834 ,C522_=_C848 ,\nC522_=_C870 ,C522_=_C877 ,C522_=_C878 ,C522_=_C882 ,C522_=_C888 ,C522_=_C889 ,\nC527_=_C548 ,C527_=_C591 ,C527_=_C616 ,C527_=_C628 ,C527_=_C633 ,C527_=_C645 ,\nC527_=_C663 ,C527_=_C665 ,C527_=_C668 ,C527_=_C683 ,C527_=_C686 ,C527_=_C697 ,\nC527_=_C708 ,C527_=_C718 ,C527_=_C723 ,C527_=_C731 ,C527_=_C735 ,C527_=_C742 ,\nC527_=_C756 ,C527_=_C800 ,C527_=_C816 ,C527_=_C829 ,C527_=_C834 ,C527_=_C844 ,\nC527_=_C870 ,C527_=_C871 ,C527_=_C877 ,C527_=_C892 ,C527_=_C899 ,C531_=_C550 ,\nC531_=_C552 ,C531_=_C560 ,C531_=_C572 ,C531_=_C597 ,C531_=_C665 ,C531_=_C685 ,\nC531_=_C739 ,C531_=_C741 ,C531_=_C742 ,C531_=_C751 ,C531_=_C760 ,C531_=_C771 ,\nC531_=_C772 ,C531_=_C782 ,C531_=_C792 ,C531_=_C825 ,C531_=_C843 ,C531_=_C844 ,\nC531_=_C849 ,C531_=_C862 ,C531_=_C865 ,C531_=_C876 ,C531_=_C888 ,C531_=_C898 ,\nC531_=_C899 ,C536_=_C537 ,C536_=_C544 ,C536_=_C569 ,C536_=_C573 ,C536_=_C586 ,\nC536_=_C615 ,C536_=_C633 ,C536_=_C636 ,C536_=_C645 ,C536_=_C649 ,C536_=_C652 ,\nC536_=_C695 ,C536_=_C698 ,C536_=_C721 ,C536_=_C742 ,C536_=_C751 ,C536_=_C756 ,\nC536_=_C779 ,C536_=_C790 ,C536_=_C800 ,C536_=_C802 ,C536_=_C803 ,C536_=_C813 ,\nC536_=_C823 ,C536_=_C825 ,C536_=_C829 ,C536_=_C833 ,C536_=_C843 ,C536_=_C854 ,\nC536_=_C871 ,C536_=_C878 ,C536_=_C882 ,C537_=_C546 ,C537_=_C559 ,C537_=_C591 ,\nC537_=_C596 ,C537_=_C633 ,C537_=_C640 ,C537_=_C642 ,C537_=_C647 ,C537_=_C663 ,\nC537_=_C665 ,C537_=_C667 ,C537_=_C678 ,C537_=_C684 ,C537_=_C700 ,C537_=_C701 ,\nC537_=_C702 ,C537_=_C717 ,C537_=_C721 ,C537_=_C723 ,C537_=_C725 ,C537_=_C729 ,\nC537_=_C738 ,C537_=_C739 ,C537_=_C758 ,C537_=_C761 ,C537_=_C772 ,C537_=_C779 ,\nC537_=_C782 ,C537_=_C800 ,C537_=_C802 ,C537_=_C831 ,C537_=_C839 ,C537_=_C841 ,\nC537_=_C843 ,C537_=_C844 ,C537_=_C868 ,C537_=_C871 ,C537_=_C876 ,C537_=_C884 ,\nC537_=_C894 ,C544_=_C566 ,C544_=_C567 ,C544_=_C569 ,C544_=_C570 ,C544_=_C573 ,\nC544_=_C586 ,C544_=_C598 ,C544_=_C610 ,C544_=_C615 ,C544_=_C636 ,C544_=_C649 ,\nC544_=_C652 ,C544_=_C712 ,C544_=_C721 ,C544_=_C731 ,C544_=_C732 ,C544_=_C742 ,\nC544_=_C756 ,C544_=_C760 ,C544_=_C786 ,C544_=_C788 ,C544_=_C797 ,C544_=_C800 ,\nC544_=_C802 ,C544_=_C803 ,C544_=_C807 ,C544_=_C813 ,C544_=_C815 ,C544_=_C822 ,\nC544_=_C825 ,C544_=_C829 ,C544_=_C833 ,C544_=_C836 ,C544_=_C854 ,C544_=_C873 ,\nC544_=_C885 ,C546_=_C554 ,C546_=_C597 ,C546_=_C641 ,C546_=_C648 ,C546_=_C654 ,\nC546_=_C661 ,C546_=_C694 ,C546_=_C695 ,C546_=_C697 ,C546_=_C700 ,C546_=_C712 ,\nC546_=_C718 ,C546_=_C720 ,C546_=_C723 ,C546_=_C755 ,C546_=_C772 ,C546_=_C789 ,\nC546_=_C822 ,C546_=_C824 ,C546_=_C831 ,C546_=_C834 ,C546_=_C837 ,C546_=_C840 ,\nC546_=_C843 ,C546_=_C864 ,C546_=_C876 ,C546_=_C878 ,C546_=_C882 ,C546_=_C892 ,\nC546_=_C894 ,C547_=_C548 ,C547_=_C573 ,C547_=_C588 ,C547_=_C649 ,C547_=_C651 ,\nC547_=_C654 ,C547_=_C667 ,C547_=_C681 ,C547_=_C684 ,C547_=_C698 ,C547_=_C699 ,\nC547_=_C707 ,C547_=_C717 ,C547_=_C720 ,C547_=_C756 ,C547_=_C818 ,C547_=_C820 ,\nC547_=_C844 ,C547_=_C854 ,C547_=_C864 ,C547_=_C876 ,C547_=_C886 ,C547_=_C889 ,\nC548_=_C552 ,C548_=_C559 ,C548_=_C576 ,C548_=_C588 ,C548_=_C595 ,C548_=_C609 ,\nC548_=_C616 ,C548_=_C633 ,C548_=_C639 ,C548_=_C641 ,C548_=_C645 ,C548_=_C654 ,\nC548_=_C665 ,C548_=_C680 ,C548_=_C684 ,C548_=_C698 ,C548_=_C700 ,C548_=_C708 ,\nC548_=_C731 ,C548_=_C735 ,C548_=_C738 ,C548_=_C755 ,C548_=_C756 ,C548_=_C769 ,\nC548_=_C800 ,C548_=_C813 ,C548_=_C817 ,C548_=_C837 ,C548_=_C864 ,C548_=_C876 ,\nC548_=_C886 ,C548_=_C889 ,C548_=_C899 ,C550_=_C552 ,C550_=_C560 ,C550_=_C569 ,\nC550_=_C572 ,C550_=_C591 ,C550_=_C595 ,C550_=_C597 ,C550_=_C612 ,C550_=_C614 ,\nC550_=_C636 ,C550_=_C684 ,C550_=_C686 ,C550_=_C697 ,C550_=_C699 ,C550_=_C701 ,\nC550_=_C712 ,C550_=_C725 ,C550_=_C739 ,C550_=_C741 ,C550_=_C751 ,C550_=_C752 ,\nC550_=_C779 ,C550_=_C790 ,C550_=_C792 ,C550_=_C803 ,C550_=_C818 ,C550_=_C829 ,\nC550_=_C843 ,C550_=_C844 ,C550_=_C848 ,C550_=_C849 ,C550_=_C851 ,C550_=_C854 ,\nC550_=_C857 ,C550_=_C877 ,C550_=_C885 ,C550_=_C888 ,C550_=_C899 ,C552_=_C554 ,\nC552_=_C567 ,C552_=_C573 ,C552_=_C607 ,C552_=_C616 ,C552_=_C667 ,C552_=_C686 ,\nC552_=_C691 ,C552_=_C699 ,C552_=_C738 ,C552_=_C748 ,C552_=_C764 ,C552_=_C772 ,\nC552_=_C790 ,C552_=_C792 ,C552_=_C797 ,C552_=_C844 ,C552_=_C849 ,C552_=_C861 ,\nC552_=_C864 ,C552_=_C867 ,C552_=_C884 ,C552_=_C885 ,C552_=_C886 ,C552_=_C888 ,\nC552_=_C889 ,C552_=_C898 ,C554_=_C559 ,C554_=_C566 ,C554_=_C567 ,C554_=_C569 ,\nC554_=_C570 ,C554_=_C573 ,C554_=_C597 ,C554_=_C607 ,C554_=_C614 ,C554_=_C650 ,\nC554_=_C651 ,C554_=_C654 ,C554_=_C667 ,C554_=_C673 ,C554_=_C683 ,C554_=_C691 ,\nC554_=_C720 ,C554_=_C741 ,C554_=_C748 ,C554_=_C761 ,C554_=_C764 ,C554_=_C772 ,\nC554_=_C779 ,C554_=_C797 ,C554_=_C815 ,C554_=_C834 ,C554_=_C843 ,C554_=_C849 ,\nC554_=_C861 ,C554_=_C867 ,C554_=_C871 ,C554_=_C872 ,C554_=_C876 ,C554_=_C884 ,\nC554_=_C886 ,C559_=_C560 ,C559_=_C569 ,C559_=_C570 ,C559_=_C588 ,C559_=_C595 ,\nC559_=_C640 ,C559_=_C641 ,C559_=_C642 ,C559_=_C650 ,C559_=_C663 ,C559_=_C665 ,\nC559_=_C668 ,C559_=_C678 ,C559_=_C680 ,C559_=_C683 ,C559_=_C691 ,C559_=_C697 ,\nC559_=_C700 ,C559_=_C701 ,C559_=_C702 ,C559_=_C708 ,C559_=_C717 ,C559_=_C721 ,\nC559_=_C729 ,C559_=_C735 ,C559_=_C738 ,C559_=_C739 ,C559_=_C755 ,C559_=_C760 ,\nC559_=_C761 ,C559_=_C772 ,C559_=_C779 ,C559_=_C782 ,C559_=_C790 ,C559_=_C800 ,\nC559_=_C836 ,C559_=_C841 ,C559_=_C844 ,C559_=_C871 ,C559_=_C884 ,C559_=_C894 ,\nC559_=_C898 ,C560_=_C572 ,C560_=_C596 ,C560_=_C597 ,C560_=_C598 ,C560_=_C641 ,\nC560_=_C650 ,C560_=_C684 ,C560_=_C697 ,C560_=_C699 ,C560_=_C700 ,C560_=_C703 ,\nC560_=_C713 ,C560_=_C739 ,C560_=_C741 ,C560_=_C751 ,C560_=_C790 ,C560_=_C802 ,\nC560_=_C830 ,C560_=_C836 ,C560_=_C842 ,C560_=_C843 ,C560_=_C849 ,C560_=_C851 ,\nC560_=_C867 ,C560_=_C888 ,C560_=_C899 ,C562_=_C598 ,C562_=_C621 ,C562_=_C628 ,\nC562_=_C649 ,C562_=_C653 ,C562_=_C665 ,C562_=_C678 ,C562_=_C685 ,C562_=_C698 ,\nC562_=_C700 ,C562_=_C707 ,C562_=_C708 ,C562_=_C737 ,C562_=_C741 ,C562_=_C742 ,\nC562_=_C786 ,C562_=_C790 ,C562_=_C807 ,C562_=_C813 ,C562_=_C816 ,C562_=_C817 ,\nC562_=_C820 ,C562_=_C823 ,C562_=_C824 ,C562_=_C829 ,C562_=_C841 ,C562_=_C848 ,\nC562_=_C851 ,C562_=_C854 ,C562_=_C857 ,C562_=_C861 ,C562_=_C873 ,C562_=_C882 ,\nC562_=_C885 ,C562_=_C889 ,C562_=_C892 ,C566_=_C567 ,C566_=_C583 ,C566_=_C614 ,\nC566_=_C636 ,C566_=_C641 ,C566_=_C646 ,C566_=_C647 ,C566_=_C651 ,C566_=_C652 ,\nC566_=_C668 ,C566_=_C673 ,C566_=_C694 ,C566_=_C725 ,C566_=_C760 ,C566_=_C761 ,\nC566_=_C764 ,C566_=_C797 ,C566_=_C815 ,C566_=_C836 ,C566_=_C839 ,C566_=_C842 ,\nC566_=_C865 ,C566_=_C868 ,C566_=_C870 ,C566_=_C873 ,C566_=_C886 ,C567_=_C573 ,\nC567_=_C607 ,C567_=_C621 ,C567_=_C649 ,C567_=_C667 ,C567_=_C691 ,C567_=_C721 ,\nC567_=_C727 ,C567_=_C748 ,C567_=_C751 ,C567_=_C760 ,C567_=_C764 ,C567_=_C788 ,\nC567_=_C797 ,C567_=_C815 ,C567_=_C836 ,C567_=_C839 ,C567_=_C849 ,C567_=_C851 ,\nC567_=_C861 ,C567_=_C867 ,C567_=_C873 ,C567_=_C884 ,C567_=_C886 ,C567_=_C899 ,\nC569_=_C570 ,C569_=_C573 ,C569_=_C615 ,C569_=_C636 ,C569_=_C650 ,C569_=_C652</w:t>
      </w:r>
    </w:p>
    <w:p>
      <w:pPr>
        <w:pStyle w:val="PreformattedText"/>
        <w:bidi w:val="0"/>
        <w:spacing w:before="0" w:after="0"/>
        <w:jc w:val="left"/>
        <w:rPr/>
      </w:pPr>
      <w:r>
        <w:rPr/>
        <w:t xml:space="preserve"> </w:t>
      </w:r>
      <w:r>
        <w:rPr/>
        <w:t>,\nC569_=_C653 ,C569_=_C683 ,C569_=_C684 ,C569_=_C691 ,C569_=_C708 ,C569_=_C718 ,\nC569_=_C720 ,C569_=_C721 ,C569_=_C731 ,C569_=_C742 ,C569_=_C748 ,C569_=_C779 ,\nC569_=_C800 ,C569_=_C802 ,C569_=_C803 ,C569_=_C813 ,C569_=_C815 ,C569_=_C825 ,\nC569_=_C829 ,C569_=_C833 ,C569_=_C848 ,C569_=_C854 ,C569_=_C861 ,C569_=_C871 ,\nC569_=_C877 ,C570_=_C575 ,C570_=_C598 ,C570_=_C610 ,C570_=_C650 ,C570_=_C662 ,\nC570_=_C683 ,C570_=_C712 ,C570_=_C731 ,C570_=_C732 ,C570_=_C737 ,C570_=_C739 ,\nC570_=_C779 ,C570_=_C782 ,C570_=_C786 ,C570_=_C807 ,C570_=_C813 ,C570_=_C818 ,\nC570_=_C822 ,C570_=_C830 ,C570_=_C861 ,C570_=_C865 ,C570_=_C871 ,C570_=_C892 ,\nC572_=_C591 ,C572_=_C615 ,C572_=_C642 ,C572_=_C663 ,C572_=_C673 ,C572_=_C680 ,\nC572_=_C681 ,C572_=_C700 ,C572_=_C739 ,C572_=_C741 ,C572_=_C751 ,C572_=_C758 ,\nC572_=_C786 ,C572_=_C813 ,C572_=_C824 ,C572_=_C830 ,C572_=_C840 ,C572_=_C843 ,\nC572_=_C849 ,C572_=_C872 ,C572_=_C876 ,C572_=_C877 ,C572_=_C885 ,C572_=_C899 ,\nC573_=_C607 ,C573_=_C615 ,C573_=_C636 ,C573_=_C652 ,C573_=_C667 ,C573_=_C685 ,\nC573_=_C691 ,C573_=_C699 ,C573_=_C717 ,C573_=_C720 ,C573_=_C721 ,C573_=_C742 ,\nC573_=_C748 ,C573_=_C764 ,C573_=_C797 ,C573_=_C800 ,C573_=_C802 ,C573_=_C803 ,\nC573_=_C813 ,C573_=_C818 ,C573_=_C825 ,C573_=_C829 ,C573_=_C833 ,C573_=_C849 ,\nC573_=_C851 ,C573_=_C852 ,C573_=_C854 ,C573_=_C861 ,C573_=_C867 ,C573_=_C870 ,\nC573_=_C884 ,C573_=_C886 ,C573_=_C889 ,C575_=_C576 ,C575_=_C640 ,C575_=_C653 ,\nC575_=_C706 ,C575_=_C707 ,C575_=_C717 ,C575_=_C733 ,C575_=_C758 ,C575_=_C771 ,\nC575_=_C779 ,C575_=_C789 ,C575_=_C797 ,C575_=_C800 ,C575_=_C813 ,C575_=_C815 ,\nC575_=_C818 ,C575_=_C822 ,C575_=_C829 ,C575_=_C836 ,C575_=_C841 ,C575_=_C842 ,\nC575_=_C857 ,C575_=_C862 ,C575_=_C870 ,C575_=_C873 ,C575_=_C878 ,C575_=_C888 ,\nC575_=_C889 ,C576_=_C588 ,C576_=_C596 ,C576_=_C607 ,C576_=_C609 ,C576_=_C639 ,\nC576_=_C668 ,C576_=_C679 ,C576_=_C700 ,C576_=_C706 ,C576_=_C707 ,C576_=_C721 ,\nC576_=_C757 ,C576_=_C758 ,C576_=_C769 ,C576_=_C771 ,C576_=_C788 ,C576_=_C789 ,\nC576_=_C807 ,C576_=_C813 ,C576_=_C815 ,C576_=_C817 ,C576_=_C837 ,C576_=_C852 ,\nC576_=_C854 ,C576_=_C865 ,C576_=_C870 ,C576_=_C871 ,C576_=_C878 ,C576_=_C888 ,\nC576_=_C889 ,C583_=_C586 ,C583_=_C598 ,C583_=_C599 ,C583_=_C610 ,C583_=_C612 ,\nC583_=_C621 ,C583_=_C647 ,C583_=_C673 ,C583_=_C685 ,C583_=_C694 ,C583_=_C699 ,\nC583_=_C720 ,C583_=_C729 ,C583_=_C735 ,C583_=_C756 ,C583_=_C764 ,C583_=_C823 ,\nC583_=_C824 ,C583_=_C825 ,C583_=_C840 ,C583_=_C851 ,C583_=_C852 ,C583_=_C861 ,\nC583_=_C878 ,C583_=_C886 ,C583_=_C892 ,C583_=_C894 ,C586_=_C588 ,C586_=_C599 ,\nC586_=_C621 ,C586_=_C653 ,C586_=_C662 ,C586_=_C673 ,C586_=_C685 ,C586_=_C699 ,\nC586_=_C707 ,C586_=_C720 ,C586_=_C733 ,C586_=_C735 ,C586_=_C738 ,C586_=_C756 ,\nC586_=_C757 ,C586_=_C782 ,C586_=_C789 ,C586_=_C820 ,C586_=_C823 ,C586_=_C824 ,\nC586_=_C836 ,C586_=_C837 ,C586_=_C840 ,C586_=_C851 ,C586_=_C852 ,C586_=_C854 ,\nC586_=_C861 ,C586_=_C868 ,C586_=_C884 ,C586_=_C898 ,C586_=_C899 ,C588_=_C595 ,\nC588_=_C609 ,C588_=_C639 ,C588_=_C641 ,C588_=_C662 ,C588_=_C680 ,C588_=_C681 ,\nC588_=_C700 ,C588_=_C707 ,C588_=_C755 ,C588_=_C757 ,C588_=_C769 ,C588_=_C803 ,\nC588_=_C813 ,C588_=_C817 ,C588_=_C822 ,C588_=_C829 ,C588_=_C830 ,C588_=_C837 ,\nC588_=_C844 ,C588_=_C868 ,C588_=_C873 ,C588_=_C898 ,C588_=_C899 ,C591_=_C595 ,\nC591_=_C596 ,C591_=_C597 ,C591_=_C612 ,C591_=_C614 ,C591_=_C636 ,C591_=_C647 ,\nC591_=_C648 ,C591_=_C667 ,C591_=_C673 ,C591_=_C684 ,C591_=_C697 ,C591_=_C706 ,\nC591_=_C712 ,C591_=_C725 ,C591_=_C752 ,C591_=_C756 ,C591_=_C758 ,C591_=_C779 ,\nC591_=_C818 ,C591_=_C824 ,C591_=_C829 ,C591_=_C830 ,C591_=_C839 ,C591_=_C844 ,\nC591_=_C851 ,C591_=_C868 ,C591_=_C876 ,C591_=_C877 ,C591_=_C885 ,C595_=_C597 ,\nC595_=_C612 ,C595_=_C614 ,C595_=_C630 ,C595_=_C636 ,C595_=_C640 ,C595_=_C641 ,\nC595_=_C653 ,C595_=_C661 ,C595_=_C679 ,C595_=_C680 ,C595_=_C697 ,C595_=_C712 ,\nC595_=_C713 ,C595_=_C725 ,C595_=_C738 ,C595_=_C752 ,C595_=_C755 ,C595_=_C769 ,\nC595_=_C779 ,C595_=_C813 ,C595_=_C815 ,C595_=_C818 ,C595_=_C823 ,C595_=_C829 ,\nC595_=_C851 ,C595_=_C862 ,C595_=_C871 ,C595_=_C885 ,C595_=_C886 ,C595_=_C889 ,\nC595_=_C899 ,C596_=_C597 ,C596_=_C598 ,C596_=_C610 ,C596_=_C617 ,C596_=_C641 ,\nC596_=_C642 ,C596_=_C647 ,C596_=_C650 ,C596_=_C652 ,C596_=_C667 ,C596_=_C680 ,\nC596_=_C681 ,C596_=_C683 ,C596_=_C684 ,C596_=_C702 ,C596_=_C713 ,C596_=_C725 ,\nC596_=_C727 ,C596_=_C757 ,C596_=_C758 ,C596_=_C769 ,C596_=_C771 ,C596_=_C789 ,\nC596_=_C802 ,C596_=_C807 ,C596_=_C817 ,C596_=_C818 ,C596_=_C830 ,C596_=_C839 ,\nC596_=_C843 ,C596_=_C862 ,C596_=_C868 ,C596_=_C872 ,C596_=_C876 ,C596_=_C889 ,\nC596_=_C898 ,C597_=_C598 ,C597_=_C612 ,C597_=_C614 ,C597_=_C630 ,C597_=_C636 ,\nC597_=_C641 ,C597_=_C645 ,C597_=_C650 ,C597_=_C651 ,C597_=_C654 ,C597_=_C697 ,\nC597_=_C712 ,C597_=_C713 ,C597_=_C720 ,C597_=_C725 ,C597_=_C739 ,C597_=_C742 ,\nC597_=_C752 ,C597_=_C760 ,C597_=_C772 ,C597_=_C779 ,C597_=_C782 ,C597_=_C802 ,\nC597_=_C818 ,C597_=_C825 ,C597_=_C829 ,C597_=_C830 ,C597_=_C834 ,C597_=_C843 ,\nC597_=_C851 ,C597_=_C862 ,C597_=_C873 ,C597_=_C876 ,C597_=_C882 ,C597_=_C885 ,\nC597_=_C898 ,C598_=_C610 ,C598_=_C616 ,C598_=_C621 ,C598_=_C628 ,C598_=_C641 ,\nC598_=_C650 ,C598_=_C712 ,C598_=_C713 ,C598_=_C727 ,C598_=_C731 ,C598_=_C732 ,\nC598_=_C786 ,C598_=_C802 ,C598_=_C807 ,C598_=_C813 ,C598_=_C816 ,C598_=_C817 ,\nC598_=_C822 ,C598_=_C830 ,C598_=_C841 ,C598_=_C843 ,C598_=_C852 ,C598_=_C868 ,\nC598_=_C892 ,C599_=_C610 ,C599_=_C621 ,C599_=_C673 ,C599_=_C684 ,C599_=_C685 ,\nC599_=_C699 ,C599_=_C702 ,C599_=_C720 ,C599_=_C731 ,C599_=_C733 ,C599_=_C735 ,\nC599_=_C738 ,C599_=_C756 ,C599_=_C782 ,C599_=_C789 ,C599_=_C823 ,C599_=_C824 ,\nC599_=_C839 ,C599_=_C840 ,C599_=_C842 ,C599_=_C851 ,C599_=_C852 ,C599_=_C861 ,\nC599_=_C868 ,C599_=_C884 ,C599_=_C885 ,C607_=_C609 ,C607_=_C633 ,C607_=_C667 ,\nC607_=_C691 ,C607_=_C703 ,C607_=_C729 ,C607_=_C748 ,C607_=_C757 ,C607_=_C758 ,\nC607_=_C761 ,C607_=_C764 ,C607_=_C788 ,C607_=_C797 ,C607_=_C837 ,C607_=_C842 ,\nC607_=_C849 ,C607_=_C852 ,C607_=_C854 ,C607_=_C861 ,C607_=_C867 ,C607_=_C871 ,\nC607_=_C884 ,C607_=_C886 ,C609_=_C639 ,C609_=_C679 ,C609_=_C698 ,C609_=_C700 ,\nC609_=_C703 ,C609_=_C718 ,C609_=_C729 ,C609_=_C752 ,C609_=_C758 ,C609_=_C761 ,\nC609_=_C769 ,C609_=_C790 ,C609_=_C803 ,C609_=_C813 ,C609_=_C816 ,C609_=_C817 ,\nC609_=_C837 ,C609_=_C842 ,C609_=_C848 ,C609_=_C849 ,C609_=_C864 ,C609_=_C884 ,\nC609_=_C886 ,C609_=_C888 ,C609_=_C892 ,C609_=_C898 ,C610_=_C617 ,C610_=_C642 ,\nC610_=_C647 ,C610_=_C652 ,C610_=_C708 ,C610_=_C712 ,C610_=_C729 ,C610_=_C731 ,\nC610_=_C732 ,C610_=_C755 ,C610_=_C757 ,C610_=_C786 ,C610_=_C807 ,C610_=_C818 ,\nC610_=_C822 ,C610_=_C825 ,C610_=_C837 ,C610_=_C839 ,C610_=_C861 ,C610_=_C872 ,\nC610_=_C889 ,C610_=_C899 ,C612_=_C614 ,C612_=_C617 ,C612_=_C621 ,C612_=_C636 ,\nC612_=_C668 ,C612_=_C683 ,C612_=_C685 ,C612_=_C697 ,C612_=_C712 ,C612_=_C725 ,\nC612_=_C732 ,C612_=_C748 ,C612_=_C752 ,C612_=_C761 ,C612_=_C779 ,C612_=_C818 ,\nC612_=_C829 ,C612_=_C839 ,C612_=_C851 ,C612_=_C868 ,C612_=_C871 ,C612_=_C878 ,\nC612_=_C885 ,C612_=_C892 ,C612_=_C894 ,C614_=_C636 ,C614_=_C651 ,C614_=_C673 ,\nC614_=_C697 ,C614_=_C712 ,C614_=_C717 ,C614_=_C725 ,C614_=_C732 ,C614_=_C748 ,\nC614_=_C752 ,C614_=_C755 ,C614_=_C761 ,C614_=_C779 ,C614_=_C807 ,C614_=_C818 ,\nC614_=_C829 ,C614_=_C834 ,C614_=_C839 ,C614_=_C851 ,C614_=_C868 ,C614_=_C871 ,\nC614_=_C885 ,C615_=_C630 ,C615_=_C636 ,C615_=_C642 ,C615_=_C652 ,C615_=_C662 ,\nC615_=_C663 ,C615_=_C694 ,C615_=_C700 ,C615_=_C721 ,C615_=_C737 ,C615_=_C742 ,\nC615_=_C782 ,C615_=_C788 ,C615_=_C800 ,C615_=_C802 ,C615_=_C803 ,C615_=_C813 ,\nC615_=_C825 ,C615_=_C829 ,C615_=_C833 ,C615_=_C840 ,C615_=_C849 ,C615_=_C857 ,\nC615_=_C870 ,C615_=_C876 ,C615_=_C886 ,C615_=_C888 ,C615_=_C889 ,C615_=_C898 ,\nC616_=_C617 ,C616_=_C663 ,C616_=_C668 ,C616_=_C685 ,C616_=_C686 ,C616_=_C718 ,\nC616_=_C723 ,C616_=_C727 ,C616_=_C738 ,C616_=_C813 ,C616_=_C816 ,C616_=_C834 ,\nC616_=_C852 ,C616_=_C864 ,C616_=_C868 ,C616_=_C870 ,C616_=_C871 ,C616_=_C877 ,\nC616_=_C884 ,C616_=_C889 ,C616_=_C892 ,C617_=_C621 ,C617_=_C642 ,C617_=_C647 ,\nC617_=_C652 ,C617_=_C662 ,C617_=_C678 ,C617_=_C691 ,C617_=_C713 ,C617_=_C723 ,\nC617_=_C732 ,C617_=_C733 ,C617_=_C735 ,C617_=_C738 ,C617_=_C757 ,C617_=_C788 ,\nC617_=_C813 ,C617_=_C818 ,C617_=_C836 ,C617_=_C872 ,C617_=_C884 ,C617_=_C889 ,\nC617_=_C894 ,C621_=_C628 ,C621_=_C633 ,C621_=_C642 ,C621_=_C645 ,C621_=_C649 ,\nC621_=_C673 ,C621_=_C679 ,C621_=_C685 ,C621_=_C699 ,C621_=_C703 ,C621_=_C720 ,\nC621_=_C732 ,C621_=_C735 ,C621_=_C756 ,C621_=_C760 ,C621_=_C788 ,C621_=_C792 ,\nC621_=_C813 ,C621_=_C816 ,C621_=_C817 ,C621_=_C823 ,C621_=_C824 ,C621_=_C840 ,\nC621_=_C841 ,C621_=_C848 ,C621_=_C852 ,C621_=_C892 ,C628_=_C630 ,C628_=_C639 ,\nC628_=_C653 ,C628_=_C683 ,C628_=_C702 ,C628_=_C741 ,C628_=_C742 ,C628_=_C751 ,\nC628_=_C813 ,C628_=_C816 ,C628_=_C817 ,C628_=_C820 ,C628_=_C823 ,C628_=_C830 ,\nC628_=_C831 ,C628_=_C839 ,C628_=_C841 ,C628_=_C862 ,C628_=_C867 ,C628_=_C868 ,\nC628_=_C872 ,C628_=_C877 ,C628_=_C892 ,C628_=_C898 ,C628_=_C899 ,C630_=_C640 ,\nC630_=_C645 ,C630_=_C651 ,C630_=_C653 ,C630_=_C654 ,C630_=_C661 ,C630_=_C662 ,\nC630_=_C691 ,C630_=_C694 ,C630_=_C712 ,C630_=_C737 ,C630_=_C738 ,C630_=_C741 ,\nC630_=_C782 ,C630_=_C815 ,C630_=_C820 ,C630_=_C823 ,C630_=_C857 ,C630_=_C873 ,\nC630_=_C876 ,C630_=_C882 ,C630_=_C886 ,C630_=_C888 ,C630_=_C889 ,C630_=_C898 ,\nC630_=_C899 ,C633_=_C636 ,C633_=_C642 ,C633_=_C645 ,C633_=_C651 ,C633_=_C665 ,\nC633_=_C673 ,C633_=_C679 ,C633_=_C703 ,C633_=_C708 ,C633_=_C731 ,C633_=_C735 ,\nC633_=_C742 ,C633_=_C748 ,C633_=_C760 ,C633_=_C779 ,C633_=_C792 ,C633_=_C800 ,\nC633_=_C822 ,C633_=_C831 ,C633_=_C833 ,C633_=_C843 ,C633_=_C848 ,C633_=_C865 ,\nC633_=_C867 ,C633_=_C871 ,C633_=_C899 ,C636_=_C640 ,C636_=_C641 ,C636_=_C646 ,\nC636_=_C652 ,C636_=_C667 ,C636_=_C683 ,C636_=_C697 ,C636_=_C712 ,C636_=_C721 ,\nC636_=_C725 ,C636_=_C727 ,C636_=_C742 ,C636_=_C748 ,C636_=_C752 ,C636_=_C758 ,\nC636_=_C779 ,C636_=_C800 ,C636_=_C802 ,C636_=_C803 ,C636_=_C813</w:t>
      </w:r>
    </w:p>
    <w:p>
      <w:pPr>
        <w:pStyle w:val="PreformattedText"/>
        <w:bidi w:val="0"/>
        <w:spacing w:before="0" w:after="0"/>
        <w:jc w:val="left"/>
        <w:rPr/>
      </w:pPr>
      <w:r>
        <w:rPr/>
        <w:t xml:space="preserve"> </w:t>
      </w:r>
      <w:r>
        <w:rPr/>
        <w:t>,C636_=_C818 ,\nC636_=_C822 ,C636_=_C825 ,C636_=_C829 ,C636_=_C833 ,C636_=_C839 ,C636_=_C842 ,\nC636_=_C851 ,C636_=_C862 ,C636_=_C864 ,C636_=_C865 ,C636_=_C868 ,C636_=_C870 ,\nC636_=_C872 ,C636_=_C877 ,C636_=_C885 ,C636_=_C888 ,C639_=_C650 ,C639_=_C681 ,\nC639_=_C700 ,C639_=_C712 ,C639_=_C720 ,C639_=_C733 ,C639_=_C735 ,C639_=_C741 ,\nC639_=_C751 ,C639_=_C769 ,C639_=_C797 ,C639_=_C803 ,C639_=_C813 ,C639_=_C817 ,\nC639_=_C822 ,C639_=_C823 ,C639_=_C824 ,C639_=_C829 ,C639_=_C830 ,C639_=_C837 ,\nC639_=_C844 ,C639_=_C849 ,C639_=_C854 ,C639_=_C857 ,C639_=_C867 ,C639_=_C868 ,\nC639_=_C873 ,C639_=_C885 ,C639_=_C888 ,C639_=_C892 ,C639_=_C898 ,C639_=_C899 ,\nC640_=_C641 ,C640_=_C642 ,C640_=_C648 ,C640_=_C653 ,C640_=_C663 ,C640_=_C665 ,\nC640_=_C678 ,C640_=_C681 ,C640_=_C684 ,C640_=_C701 ,C640_=_C702 ,C640_=_C712 ,\nC640_=_C717 ,C640_=_C721 ,C640_=_C729 ,C640_=_C733 ,C640_=_C738 ,C640_=_C739 ,\nC640_=_C752 ,C640_=_C755 ,C640_=_C758 ,C640_=_C761 ,C640_=_C772 ,C640_=_C779 ,\nC640_=_C782 ,C640_=_C800 ,C640_=_C815 ,C640_=_C817 ,C640_=_C824 ,C640_=_C825 ,\nC640_=_C829 ,C640_=_C836 ,C640_=_C839 ,C640_=_C841 ,C640_=_C842 ,C640_=_C844 ,\nC640_=_C857 ,C640_=_C862 ,C640_=_C884 ,C640_=_C888 ,C640_=_C889 ,C641_=_C642 ,\nC641_=_C646 ,C641_=_C650 ,C641_=_C652 ,C641_=_C654 ,C641_=_C680 ,C641_=_C713 ,\nC641_=_C752 ,C641_=_C755 ,C641_=_C802 ,C641_=_C817 ,C641_=_C824 ,C641_=_C825 ,\nC641_=_C830 ,C641_=_C831 ,C641_=_C833 ,C641_=_C837 ,C641_=_C839 ,C641_=_C842 ,\nC641_=_C843 ,C641_=_C862 ,C641_=_C864 ,C641_=_C865 ,C641_=_C868 ,C641_=_C870 ,\nC641_=_C878 ,C641_=_C894 ,C641_=_C899 ,C642_=_C645 ,C642_=_C652 ,C642_=_C663 ,\nC642_=_C665 ,C642_=_C678 ,C642_=_C679 ,C642_=_C701 ,C642_=_C702 ,C642_=_C703 ,\nC642_=_C717 ,C642_=_C718 ,C642_=_C721 ,C642_=_C729 ,C642_=_C738 ,C642_=_C739 ,\nC642_=_C752 ,C642_=_C757 ,C642_=_C760 ,C642_=_C761 ,C642_=_C772 ,C642_=_C782 ,\nC642_=_C792 ,C642_=_C800 ,C642_=_C818 ,C642_=_C824 ,C642_=_C825 ,C642_=_C837 ,\nC642_=_C840 ,C642_=_C841 ,C642_=_C844 ,C642_=_C848 ,C642_=_C849 ,C642_=_C862 ,\nC642_=_C872 ,C642_=_C884 ,C642_=_C889 ,C645_=_C646 ,C645_=_C647 ,C645_=_C649 ,\nC645_=_C651 ,C645_=_C661 ,C645_=_C662 ,C645_=_C665 ,C645_=_C679 ,C645_=_C686 ,\nC645_=_C695 ,C645_=_C703 ,C645_=_C708 ,C645_=_C731 ,C645_=_C735 ,C645_=_C737 ,\nC645_=_C738 ,C645_=_C751 ,C645_=_C755 ,C645_=_C756 ,C645_=_C757 ,C645_=_C758 ,\nC645_=_C760 ,C645_=_C769 ,C645_=_C788 ,C645_=_C792 ,C645_=_C800 ,C645_=_C815 ,\nC645_=_C833 ,C645_=_C841 ,C645_=_C848 ,C645_=_C873 ,C645_=_C882 ,C645_=_C898 ,\nC645_=_C899 ,C646_=_C647 ,C646_=_C652 ,C646_=_C698 ,C646_=_C706 ,C646_=_C713 ,\nC646_=_C721 ,C646_=_C725 ,C646_=_C752 ,C646_=_C755 ,C646_=_C756 ,C646_=_C757 ,\nC646_=_C758 ,C646_=_C779 ,C646_=_C792 ,C646_=_C839 ,C646_=_C841 ,C646_=_C842 ,\nC646_=_C854 ,C646_=_C865 ,C646_=_C868 ,C646_=_C870 ,C646_=_C872 ,C646_=_C889 ,\nC646_=_C894 ,C646_=_C899 ,C647_=_C662 ,C647_=_C667 ,C647_=_C668 ,C647_=_C684 ,\nC647_=_C691 ,C647_=_C713 ,C647_=_C725 ,C647_=_C729 ,C647_=_C731 ,C647_=_C733 ,\nC647_=_C738 ,C647_=_C755 ,C647_=_C756 ,C647_=_C757 ,C647_=_C758 ,C647_=_C786 ,\nC647_=_C788 ,C647_=_C825 ,C647_=_C836 ,C647_=_C839 ,C647_=_C861 ,C647_=_C868 ,\nC647_=_C876 ,C647_=_C894 ,C648_=_C649 ,C648_=_C650 ,C648_=_C651 ,C648_=_C652 ,\nC648_=_C661 ,C648_=_C665 ,C648_=_C681 ,C648_=_C684 ,C648_=_C694 ,C648_=_C695 ,\nC648_=_C697 ,C648_=_C706 ,C648_=_C712 ,C648_=_C718 ,C648_=_C751 ,C648_=_C755 ,\nC648_=_C760 ,C648_=_C761 ,C648_=_C789 ,C648_=_C815 ,C648_=_C817 ,C648_=_C822 ,\nC648_=_C829 ,C648_=_C830 ,C648_=_C839 ,C648_=_C840 ,C648_=_C882 ,C648_=_C884 ,\nC648_=_C892 ,C648_=_C894 ,C649_=_C650 ,C649_=_C651 ,C649_=_C652 ,C649_=_C653 ,\nC649_=_C667 ,C649_=_C695 ,C649_=_C700 ,C649_=_C707 ,C649_=_C708 ,C649_=_C751 ,\nC649_=_C760 ,C649_=_C761 ,C649_=_C788 ,C649_=_C790 ,C649_=_C815 ,C649_=_C820 ,\nC649_=_C824 ,C649_=_C829 ,C649_=_C851 ,C649_=_C854 ,C649_=_C873 ,C649_=_C882 ,\nC649_=_C885 ,C649_=_C894 ,C650_=_C651 ,C650_=_C652 ,C650_=_C683 ,C650_=_C712 ,\nC650_=_C713 ,C650_=_C720 ,C650_=_C723 ,C650_=_C733 ,C650_=_C760 ,C650_=_C761 ,\nC650_=_C771 ,C650_=_C779 ,C650_=_C797 ,C650_=_C800 ,C650_=_C802 ,C650_=_C815 ,\nC650_=_C822 ,C650_=_C829 ,C650_=_C830 ,C650_=_C831 ,C650_=_C839 ,C650_=_C843 ,\nC650_=_C857 ,C650_=_C870 ,C650_=_C871 ,C650_=_C888 ,C650_=_C892 ,C650_=_C894 ,\nC651_=_C652 ,C651_=_C667 ,C651_=_C673 ,C651_=_C694 ,C651_=_C707 ,C651_=_C729 ,\nC651_=_C733 ,C651_=_C742 ,C651_=_C760 ,C651_=_C761 ,C651_=_C815 ,C651_=_C824 ,\nC651_=_C829 ,C651_=_C831 ,C651_=_C833 ,C651_=_C848 ,C651_=_C865 ,C651_=_C867 ,\nC651_=_C873 ,C651_=_C882 ,C651_=_C886 ,C651_=_C894 ,C651_=_C898 ,C652_=_C695 ,\nC652_=_C703 ,C652_=_C721 ,C652_=_C742 ,C652_=_C757 ,C652_=_C760 ,C652_=_C761 ,\nC652_=_C800 ,C652_=_C802 ,C652_=_C803 ,C652_=_C813 ,C652_=_C815 ,C652_=_C818 ,\nC652_=_C825 ,C652_=_C829 ,C652_=_C833 ,C652_=_C839 ,C652_=_C842 ,C652_=_C865 ,\nC652_=_C867 ,C652_=_C868 ,C652_=_C870 ,C652_=_C872 ,C652_=_C889 ,C652_=_C894 ,\nC653_=_C700 ,C653_=_C708 ,C653_=_C712 ,C653_=_C717 ,C653_=_C718 ,C653_=_C720 ,\nC653_=_C731 ,C653_=_C738 ,C653_=_C790 ,C653_=_C797 ,C653_=_C800 ,C653_=_C815 ,\nC653_=_C816 ,C653_=_C820 ,C653_=_C824 ,C653_=_C830 ,C653_=_C831 ,C653_=_C836 ,\nC653_=_C837 ,C653_=_C851 ,C653_=_C854 ,C653_=_C861 ,C653_=_C862 ,C653_=_C870 ,\nC653_=_C872 ,C653_=_C873 ,C653_=_C882 ,C653_=_C889 ,C654_=_C661 ,C654_=_C662 ,\nC654_=_C684 ,C654_=_C691 ,C654_=_C698 ,C654_=_C720 ,C654_=_C752 ,C654_=_C756 ,\nC654_=_C772 ,C654_=_C817 ,C654_=_C823 ,C654_=_C831 ,C654_=_C833 ,C654_=_C834 ,\nC654_=_C836 ,C654_=_C843 ,C654_=_C848 ,C654_=_C864 ,C654_=_C865 ,C654_=_C870 ,\nC654_=_C876 ,C654_=_C884 ,C654_=_C886 ,C654_=_C899 ,C661_=_C662 ,C661_=_C667 ,\nC661_=_C686 ,C661_=_C691 ,C661_=_C694 ,C661_=_C695 ,C661_=_C697 ,C661_=_C737 ,\nC661_=_C738 ,C661_=_C755 ,C661_=_C769 ,C661_=_C788 ,C661_=_C789 ,C661_=_C815 ,\nC661_=_C818 ,C661_=_C820 ,C661_=_C823 ,C661_=_C830 ,C661_=_C833 ,C661_=_C836 ,\nC661_=_C840 ,C661_=_C841 ,C661_=_C848 ,C661_=_C862 ,C661_=_C872 ,C661_=_C876 ,\nC661_=_C882 ,C661_=_C884 ,C661_=_C886 ,C661_=_C892 ,C661_=_C899 ,C662_=_C686 ,\nC662_=_C691 ,C662_=_C694 ,C662_=_C695 ,C662_=_C707 ,C662_=_C713 ,C662_=_C733 ,\nC662_=_C737 ,C662_=_C738 ,C662_=_C739 ,C662_=_C757 ,C662_=_C769 ,C662_=_C779 ,\nC662_=_C782 ,C662_=_C788 ,C662_=_C815 ,C662_=_C823 ,C662_=_C830 ,C662_=_C833 ,\nC662_=_C836 ,C662_=_C841 ,C662_=_C857 ,C662_=_C861 ,C662_=_C868 ,C662_=_C876 ,\nC662_=_C886 ,C662_=_C888 ,C662_=_C889 ,C662_=_C892 ,C662_=_C894 ,C662_=_C898 ,\nC662_=_C899 ,C663_=_C665 ,C663_=_C668 ,C663_=_C678 ,C663_=_C680 ,C663_=_C686 ,\nC663_=_C700 ,C663_=_C701 ,C663_=_C702 ,C663_=_C717 ,C663_=_C718 ,C663_=_C721 ,\nC663_=_C723 ,C663_=_C729 ,C663_=_C732 ,C663_=_C738 ,C663_=_C739 ,C663_=_C741 ,\nC663_=_C761 ,C663_=_C764 ,C663_=_C772 ,C663_=_C782 ,C663_=_C788 ,C663_=_C800 ,\nC663_=_C816 ,C663_=_C820 ,C663_=_C834 ,C663_=_C836 ,C663_=_C841 ,C663_=_C844 ,\nC663_=_C852 ,C663_=_C870 ,C663_=_C871 ,C663_=_C872 ,C663_=_C876 ,C663_=_C877 ,\nC663_=_C884 ,C663_=_C885 ,C663_=_C892 ,C665_=_C667 ,C665_=_C668 ,C665_=_C678 ,\nC665_=_C681 ,C665_=_C684 ,C665_=_C698 ,C665_=_C701 ,C665_=_C702 ,C665_=_C708 ,\nC665_=_C717 ,C665_=_C721 ,C665_=_C729 ,C665_=_C731 ,C665_=_C735 ,C665_=_C738 ,\nC665_=_C739 ,C665_=_C755 ,C665_=_C761 ,C665_=_C771 ,C665_=_C772 ,C665_=_C782 ,\nC665_=_C800 ,C665_=_C817 ,C665_=_C829 ,C665_=_C839 ,C665_=_C841 ,C665_=_C844 ,\nC665_=_C848 ,C665_=_C865 ,C665_=_C872 ,C665_=_C873 ,C665_=_C882 ,C665_=_C884 ,\nC665_=_C885 ,C665_=_C899 ,C667_=_C668 ,C667_=_C683 ,C667_=_C684 ,C667_=_C691 ,\nC667_=_C707 ,C667_=_C725 ,C667_=_C727 ,C667_=_C748 ,C667_=_C764 ,C667_=_C769 ,\nC667_=_C797 ,C667_=_C818 ,C667_=_C820 ,C667_=_C823 ,C667_=_C830 ,C667_=_C839 ,\nC667_=_C841 ,C667_=_C849 ,C667_=_C861 ,C667_=_C862 ,C667_=_C864 ,C667_=_C867 ,\nC667_=_C868 ,C667_=_C872 ,C667_=_C873 ,C667_=_C876 ,C667_=_C877 ,C667_=_C884 ,\nC667_=_C886 ,C668_=_C679 ,C668_=_C683 ,C668_=_C685 ,C668_=_C686 ,C668_=_C691 ,\nC668_=_C708 ,C668_=_C718 ,C668_=_C721 ,C668_=_C723 ,C668_=_C725 ,C668_=_C735 ,\nC668_=_C760 ,C668_=_C769 ,C668_=_C816 ,C668_=_C834 ,C668_=_C865 ,C668_=_C868 ,\nC668_=_C870 ,C668_=_C871 ,C668_=_C872 ,C668_=_C873 ,C668_=_C877 ,C668_=_C892 ,\nC668_=_C894 ,C668_=_C898 ,C673_=_C685 ,C673_=_C694 ,C673_=_C699 ,C673_=_C720 ,\nC673_=_C729 ,C673_=_C733 ,C673_=_C735 ,C673_=_C742 ,C673_=_C756 ,C673_=_C758 ,\nC673_=_C761 ,C673_=_C769 ,C673_=_C816 ,C673_=_C823 ,C673_=_C824 ,C673_=_C830 ,\nC673_=_C831 ,C673_=_C833 ,C673_=_C840 ,C673_=_C848 ,C673_=_C852 ,C673_=_C865 ,\nC673_=_C867 ,C673_=_C876 ,C673_=_C877 ,C673_=_C885 ,C673_=_C886 ,C678_=_C679 ,\nC678_=_C680 ,C678_=_C686 ,C678_=_C698 ,C678_=_C701 ,C678_=_C702 ,C678_=_C717 ,\nC678_=_C721 ,C678_=_C723 ,C678_=_C729 ,C678_=_C735 ,C678_=_C738 ,C678_=_C739 ,\nC678_=_C761 ,C678_=_C772 ,C678_=_C782 ,C678_=_C800 ,C678_=_C816 ,C678_=_C818 ,\nC678_=_C829 ,C678_=_C840 ,C678_=_C841 ,C678_=_C844 ,C678_=_C848 ,C678_=_C873 ,\nC678_=_C878 ,C678_=_C882 ,C678_=_C884 ,C678_=_C885 ,C678_=_C894 ,C679_=_C680 ,\nC679_=_C698 ,C679_=_C703 ,C679_=_C713 ,C679_=_C721 ,C679_=_C760 ,C679_=_C769 ,\nC679_=_C786 ,C679_=_C792 ,C679_=_C803 ,C679_=_C813 ,C679_=_C817 ,C679_=_C823 ,\nC679_=_C844 ,C679_=_C848 ,C679_=_C864 ,C679_=_C865 ,C679_=_C871 ,C679_=_C873 ,\nC679_=_C884 ,C679_=_C885 ,C679_=_C892 ,C679_=_C894 ,C679_=_C898 ,C679_=_C899 ,\nC680_=_C681 ,C680_=_C683 ,C680_=_C702 ,C680_=_C725 ,C680_=_C727 ,C680_=_C741 ,\nC680_=_C755 ,C680_=_C757 ,C680_=_C758 ,C680_=_C769 ,C680_=_C771 ,C680_=_C789 ,\nC680_=_C817 ,C680_=_C842 ,C680_=_C848 ,C680_=_C862 ,C680_=_C872 ,C680_=_C873 ,\nC680_=_C894 ,C680_=_C898 ,C681_=_C683 ,C681_=_C684 ,C681_=_C700 ,C681_=_C702 ,\nC681_=_C725 ,C681_=_C727 ,C681_=_C739 ,C681_=_C755 ,C681_=_C757 ,C681_=_C758 ,\nC681_=_C760 ,C681_=_C769 ,C681_=_C771 ,C681_=_C772 ,C681_=_C786 ,C681_=_C789 ,\nC681_=_C803 ,C681_=_C813 ,C681_=_C817 ,C681_=_C820 ,C681_=_C822 ,C681_=_C829 ,\nC681_=_C830 ,C681_=_C833 ,C681_=_C839 ,C681_=_C844 ,C681_=_C862 ,C681_=_C873 ,\nC681_=_C898 ,C683_=_C685 ,C683_=_C702 ,C683_=_C713</w:t>
      </w:r>
    </w:p>
    <w:p>
      <w:pPr>
        <w:pStyle w:val="PreformattedText"/>
        <w:bidi w:val="0"/>
        <w:spacing w:before="0" w:after="0"/>
        <w:jc w:val="left"/>
        <w:rPr/>
      </w:pPr>
      <w:r>
        <w:rPr/>
        <w:t xml:space="preserve"> </w:t>
      </w:r>
      <w:r>
        <w:rPr/>
        <w:t>,C683_=_C725 ,C683_=_C727 ,\nC683_=_C742 ,C683_=_C757 ,C683_=_C758 ,C683_=_C769 ,C683_=_C771 ,C683_=_C772 ,\nC683_=_C779 ,C683_=_C782 ,C683_=_C789 ,C683_=_C803 ,C683_=_C817 ,C683_=_C862 ,\nC683_=_C864 ,C683_=_C870 ,C683_=_C871 ,C683_=_C872 ,C683_=_C877 ,C683_=_C886 ,\nC683_=_C898 ,C684_=_C698 ,C684_=_C703 ,C684_=_C725 ,C684_=_C755 ,C684_=_C756 ,\nC684_=_C803 ,C684_=_C817 ,C684_=_C839 ,C684_=_C842 ,C684_=_C848 ,C684_=_C851 ,\nC684_=_C854 ,C684_=_C864 ,C684_=_C867 ,C684_=_C868 ,C684_=_C876 ,C684_=_C877 ,\nC684_=_C885 ,C684_=_C886 ,C684_=_C888 ,C685_=_C699 ,C685_=_C720 ,C685_=_C735 ,\nC685_=_C737 ,C685_=_C741 ,C685_=_C742 ,C685_=_C756 ,C685_=_C823 ,C685_=_C824 ,\nC685_=_C833 ,C685_=_C840 ,C685_=_C851 ,C685_=_C852 ,C685_=_C857 ,C686_=_C694 ,\nC686_=_C695 ,C686_=_C699 ,C686_=_C718 ,C686_=_C723 ,C686_=_C737 ,C686_=_C738 ,\nC686_=_C756 ,C686_=_C761 ,C686_=_C769 ,C686_=_C788 ,C686_=_C789 ,C686_=_C790 ,\nC686_=_C792 ,C686_=_C800 ,C686_=_C815 ,C686_=_C816 ,C686_=_C831 ,C686_=_C833 ,\nC686_=_C834 ,C686_=_C840 ,C686_=_C841 ,C686_=_C843 ,C686_=_C844 ,C686_=_C848 ,\nC686_=_C870 ,C686_=_C871 ,C686_=_C877 ,C686_=_C878 ,C686_=_C882 ,C686_=_C885 ,\nC686_=_C892 ,C691_=_C708 ,C691_=_C713 ,C691_=_C733 ,C691_=_C735 ,C691_=_C738 ,\nC691_=_C748 ,C691_=_C760 ,C691_=_C764 ,C691_=_C782 ,C691_=_C788 ,C691_=_C797 ,\nC691_=_C815 ,C691_=_C823 ,C691_=_C836 ,C691_=_C848 ,C691_=_C849 ,C691_=_C861 ,\nC691_=_C867 ,C691_=_C876 ,C691_=_C882 ,C691_=_C884 ,C691_=_C886 ,C691_=_C894 ,\nC691_=_C898 ,C694_=_C695 ,C694_=_C697 ,C694_=_C729 ,C694_=_C733 ,C694_=_C737 ,\nC694_=_C755 ,C694_=_C756 ,C694_=_C764 ,C694_=_C782 ,C694_=_C789 ,C694_=_C816 ,\nC694_=_C824 ,C694_=_C840 ,C694_=_C843 ,C694_=_C848 ,C694_=_C857 ,C694_=_C865 ,\nC694_=_C876 ,C694_=_C878 ,C694_=_C882 ,C694_=_C886 ,C694_=_C888 ,C694_=_C889 ,\nC694_=_C892 ,C694_=_C898 ,C695_=_C697 ,C695_=_C703 ,C695_=_C737 ,C695_=_C738 ,\nC695_=_C748 ,C695_=_C751 ,C695_=_C755 ,C695_=_C756 ,C695_=_C757 ,C695_=_C769 ,\nC695_=_C788 ,C695_=_C789 ,C695_=_C815 ,C695_=_C818 ,C695_=_C831 ,C695_=_C833 ,\nC695_=_C840 ,C695_=_C841 ,C695_=_C843 ,C695_=_C844 ,C695_=_C852 ,C695_=_C867 ,\nC695_=_C882 ,C695_=_C892 ,C697_=_C700 ,C697_=_C701 ,C697_=_C712 ,C697_=_C723 ,\nC697_=_C725 ,C697_=_C727 ,C697_=_C752 ,C697_=_C755 ,C697_=_C779 ,C697_=_C789 ,\nC697_=_C790 ,C697_=_C807 ,C697_=_C818 ,C697_=_C829 ,C697_=_C834 ,C697_=_C836 ,\nC697_=_C837 ,C697_=_C840 ,C697_=_C851 ,C697_=_C882 ,C697_=_C885 ,C697_=_C886 ,\nC697_=_C892 ,C698_=_C706 ,C698_=_C713 ,C698_=_C721 ,C698_=_C756 ,C698_=_C790 ,\nC698_=_C803 ,C698_=_C817 ,C698_=_C823 ,C698_=_C829 ,C698_=_C848 ,C698_=_C864 ,\nC698_=_C867 ,C698_=_C876 ,C698_=_C878 ,C698_=_C882 ,C698_=_C884 ,C698_=_C885 ,\nC698_=_C886 ,C698_=_C889 ,C698_=_C892 ,C698_=_C898 ,C699_=_C701 ,C699_=_C717 ,\nC699_=_C720 ,C699_=_C735 ,C699_=_C752 ,C699_=_C756 ,C699_=_C764 ,C699_=_C786 ,\nC699_=_C790 ,C699_=_C792 ,C699_=_C802 ,C699_=_C818 ,C699_=_C823 ,C699_=_C824 ,\nC699_=_C840 ,C699_=_C844 ,C699_=_C849 ,C699_=_C852 ,C699_=_C854 ,C699_=_C857 ,\nC699_=_C882 ,C699_=_C885 ,C699_=_C888 ,C699_=_C889 ,C700_=_C708 ,C700_=_C723 ,\nC700_=_C739 ,C700_=_C769 ,C700_=_C786 ,C700_=_C788 ,C700_=_C790 ,C700_=_C813 ,\nC700_=_C817 ,C700_=_C820 ,C700_=_C824 ,C700_=_C831 ,C700_=_C836 ,C700_=_C837 ,\nC700_=_C851 ,C700_=_C854 ,C700_=_C873 ,C700_=_C882 ,C700_=_C894 ,C701_=_C702 ,\nC701_=_C707 ,C701_=_C717 ,C701_=_C721 ,C701_=_C723 ,C701_=_C727 ,C701_=_C729 ,\nC701_=_C738 ,C701_=_C739 ,C701_=_C751 ,C701_=_C752 ,C701_=_C761 ,C701_=_C764 ,\nC701_=_C772 ,C701_=_C779 ,C701_=_C782 ,C701_=_C786 ,C701_=_C792 ,C701_=_C800 ,\nC701_=_C802 ,C701_=_C825 ,C701_=_C837 ,C701_=_C841 ,C701_=_C844 ,C701_=_C849 ,\nC701_=_C857 ,C701_=_C861 ,C701_=_C862 ,C701_=_C872 ,C701_=_C882 ,C701_=_C884 ,\nC701_=_C886 ,C701_=_C888 ,C702_=_C703 ,C702_=_C717 ,C702_=_C720 ,C702_=_C721 ,\nC702_=_C725 ,C702_=_C727 ,C702_=_C729 ,C702_=_C738 ,C702_=_C739 ,C702_=_C751 ,\nC702_=_C755 ,C702_=_C757 ,C702_=_C758 ,C702_=_C760 ,C702_=_C761 ,C702_=_C769 ,\nC702_=_C771 ,C702_=_C772 ,C702_=_C782 ,C702_=_C789 ,C702_=_C800 ,C702_=_C803 ,\nC702_=_C817 ,C702_=_C834 ,C702_=_C839 ,C702_=_C840 ,C702_=_C841 ,C702_=_C844 ,\nC702_=_C852 ,C702_=_C862 ,C702_=_C884 ,C702_=_C894 ,C702_=_C898 ,C703_=_C718 ,\nC703_=_C729 ,C703_=_C732 ,C703_=_C737 ,C703_=_C755 ,C703_=_C757 ,C703_=_C758 ,\nC703_=_C760 ,C703_=_C761 ,C703_=_C789 ,C703_=_C792 ,C703_=_C802 ,C703_=_C834 ,\nC703_=_C837 ,C703_=_C842 ,C703_=_C843 ,C703_=_C848 ,C703_=_C851 ,C703_=_C867 ,\nC703_=_C886 ,C703_=_C888 ,C706_=_C707 ,C706_=_C713 ,C706_=_C721 ,C706_=_C731 ,\nC706_=_C758 ,C706_=_C764 ,C706_=_C771 ,C706_=_C797 ,C706_=_C807 ,C706_=_C815 ,\nC706_=_C833 ,C706_=_C870 ,C706_=_C878 ,C706_=_C888 ,C706_=_C889 ,C706_=_C892 ,\nC707_=_C732 ,C707_=_C739 ,C707_=_C751 ,C707_=_C757 ,C707_=_C758 ,C707_=_C771 ,\nC707_=_C779 ,C707_=_C786 ,C707_=_C802 ,C707_=_C807 ,C707_=_C815 ,C707_=_C817 ,\nC707_=_C825 ,C707_=_C857 ,C707_=_C861 ,C707_=_C862 ,C707_=_C867 ,C707_=_C868 ,\nC707_=_C870 ,C707_=_C872 ,C707_=_C878 ,C707_=_C888 ,C707_=_C889 ,C707_=_C898 ,\nC707_=_C899 ,C708_=_C717 ,C708_=_C718 ,C708_=_C720 ,C708_=_C731 ,C708_=_C735 ,\nC708_=_C755 ,C708_=_C760 ,C708_=_C790 ,C708_=_C800 ,C708_=_C807 ,C708_=_C820 ,\nC708_=_C824 ,C708_=_C831 ,C708_=_C837 ,C708_=_C851 ,C708_=_C854 ,C708_=_C861 ,\nC708_=_C864 ,C708_=_C873 ,C708_=_C882 ,C708_=_C894 ,C708_=_C898 ,C708_=_C899 ,\nC712_=_C713 ,C712_=_C718 ,C712_=_C720 ,C712_=_C725 ,C712_=_C731 ,C712_=_C732 ,\nC712_=_C733 ,C712_=_C738 ,C712_=_C752 ,C712_=_C779 ,C712_=_C786 ,C712_=_C797 ,\nC712_=_C807 ,C712_=_C815 ,C712_=_C818 ,C712_=_C822 ,C712_=_C829 ,C712_=_C851 ,\nC712_=_C857 ,C712_=_C885 ,C712_=_C888 ,C712_=_C889 ,C712_=_C892 ,C713_=_C721 ,\nC713_=_C733 ,C713_=_C738 ,C713_=_C772 ,C713_=_C782 ,C713_=_C788 ,C713_=_C802 ,\nC713_=_C803 ,C713_=_C813 ,C713_=_C823 ,C713_=_C829 ,C713_=_C830 ,C713_=_C836 ,\nC713_=_C843 ,C713_=_C870 ,C713_=_C871 ,C713_=_C885 ,C713_=_C886 ,C713_=_C889 ,\nC713_=_C894 ,C713_=_C899 ,C717_=_C720 ,C717_=_C721 ,C717_=_C729 ,C717_=_C738 ,\nC717_=_C739 ,C717_=_C755 ,C717_=_C761 ,C717_=_C772 ,C717_=_C782 ,C717_=_C790 ,\nC717_=_C797 ,C717_=_C800 ,C717_=_C807 ,C717_=_C818 ,C717_=_C831 ,C717_=_C836 ,\nC717_=_C841 ,C717_=_C844 ,C717_=_C854 ,C717_=_C862 ,C717_=_C864 ,C717_=_C870 ,\nC717_=_C877 ,C717_=_C884 ,C717_=_C889 ,C718_=_C720 ,C718_=_C723 ,C718_=_C731 ,\nC718_=_C732 ,C718_=_C737 ,C718_=_C790 ,C718_=_C802 ,C718_=_C816 ,C718_=_C822 ,\nC718_=_C834 ,C718_=_C837 ,C718_=_C843 ,C718_=_C849 ,C718_=_C851 ,C718_=_C861 ,\nC718_=_C870 ,C718_=_C871 ,C718_=_C877 ,C718_=_C888 ,C718_=_C892 ,C720_=_C731 ,\nC720_=_C733 ,C720_=_C735 ,C720_=_C751 ,C720_=_C756 ,C720_=_C760 ,C720_=_C772 ,\nC720_=_C797 ,C720_=_C803 ,C720_=_C818 ,C720_=_C822 ,C720_=_C823 ,C720_=_C824 ,\nC720_=_C834 ,C720_=_C840 ,C720_=_C843 ,C720_=_C852 ,C720_=_C854 ,C720_=_C857 ,\nC720_=_C861 ,C720_=_C876 ,C720_=_C888 ,C720_=_C889 ,C720_=_C892 ,C720_=_C894 ,\nC721_=_C727 ,C721_=_C729 ,C721_=_C733 ,C721_=_C738 ,C721_=_C739 ,C721_=_C742 ,\nC721_=_C751 ,C721_=_C761 ,C721_=_C769 ,C721_=_C772 ,C721_=_C782 ,C721_=_C786 ,\nC721_=_C788 ,C721_=_C800 ,C721_=_C802 ,C721_=_C803 ,C721_=_C807 ,C721_=_C813 ,\nC721_=_C825 ,C721_=_C829 ,C721_=_C833 ,C721_=_C839 ,C721_=_C841 ,C721_=_C844 ,\nC721_=_C851 ,C721_=_C865 ,C721_=_C877 ,C721_=_C884 ,C721_=_C889 ,C721_=_C899 ,\nC723_=_C727 ,C723_=_C735 ,C723_=_C771 ,C723_=_C816 ,C723_=_C825 ,C723_=_C831 ,\nC723_=_C834 ,C723_=_C837 ,C723_=_C839 ,C723_=_C867 ,C723_=_C870 ,C723_=_C871 ,\nC723_=_C877 ,C723_=_C886 ,C723_=_C892 ,C723_=_C894 ,C725_=_C727 ,C725_=_C752 ,\nC725_=_C757 ,C725_=_C758 ,C725_=_C769 ,C725_=_C771 ,C725_=_C779 ,C725_=_C789 ,\nC725_=_C792 ,C725_=_C817 ,C725_=_C818 ,C725_=_C829 ,C725_=_C839 ,C725_=_C841 ,\nC725_=_C851 ,C725_=_C854 ,C725_=_C862 ,C725_=_C865 ,C725_=_C868 ,C725_=_C872 ,\nC725_=_C876 ,C725_=_C885 ,C725_=_C894 ,C725_=_C898 ,C725_=_C899 ,C727_=_C751 ,\nC727_=_C757 ,C727_=_C758 ,C727_=_C769 ,C727_=_C771 ,C727_=_C788 ,C727_=_C789 ,\nC727_=_C817 ,C727_=_C837 ,C727_=_C839 ,C727_=_C851 ,C727_=_C852 ,C727_=_C857 ,\nC727_=_C862 ,C727_=_C864 ,C727_=_C868 ,C727_=_C872 ,C727_=_C877 ,C727_=_C886 ,\nC727_=_C898 ,C727_=_C899 ,C729_=_C731 ,C729_=_C733 ,C729_=_C738 ,C729_=_C739 ,\nC729_=_C758 ,C729_=_C761 ,C729_=_C771 ,C729_=_C772 ,C729_=_C782 ,C729_=_C786 ,\nC729_=_C800 ,C729_=_C820 ,C729_=_C824 ,C729_=_C825 ,C729_=_C837 ,C729_=_C841 ,\nC729_=_C842 ,C729_=_C844 ,C729_=_C848 ,C729_=_C861 ,C729_=_C884 ,C729_=_C886 ,\nC731_=_C732 ,C731_=_C735 ,C731_=_C786 ,C731_=_C797 ,C731_=_C800 ,C731_=_C807 ,\nC731_=_C822 ,C731_=_C839 ,C731_=_C861 ,C731_=_C899 ,C732_=_C737 ,C732_=_C739 ,\nC732_=_C748 ,C732_=_C761 ,C732_=_C786 ,C732_=_C802 ,C732_=_C807 ,C732_=_C817 ,\nC732_=_C822 ,C732_=_C825 ,C732_=_C839 ,C732_=_C843 ,C732_=_C851 ,C732_=_C852 ,\nC732_=_C867 ,C732_=_C868 ,C732_=_C871 ,C732_=_C885 ,C732_=_C888 ,C732_=_C889 ,\nC733_=_C735 ,C733_=_C738 ,C733_=_C779 ,C733_=_C782 ,C733_=_C786 ,C733_=_C788 ,\nC733_=_C789 ,C733_=_C797 ,C733_=_C800 ,C733_=_C807 ,C733_=_C822 ,C733_=_C824 ,\nC733_=_C829 ,C733_=_C836 ,C733_=_C842 ,C733_=_C848 ,C733_=_C851 ,C733_=_C857 ,\nC733_=_C861 ,C733_=_C877 ,C733_=_C884 ,C733_=_C886 ,C733_=_C888 ,C733_=_C892 ,\nC733_=_C894 ,C735_=_C738 ,C735_=_C741 ,C735_=_C756 ,C735_=_C760 ,C735_=_C782 ,\nC735_=_C789 ,C735_=_C800 ,C735_=_C823 ,C735_=_C824 ,C735_=_C840 ,C735_=_C849 ,\nC735_=_C851 ,C735_=_C852 ,C735_=_C861 ,C735_=_C884 ,C735_=_C894 ,C735_=_C898 ,\nC735_=_C899 ,C737_=_C738 ,C737_=_C739 ,C737_=_C741 ,C737_=_C742 ,C737_=_C769 ,\nC737_=_C779 ,C737_=_C782 ,C737_=_C788 ,C737_=_C802 ,C737_=_C815 ,C737_=_C823 ,\nC737_=_C830 ,C737_=_C833 ,C737_=_C841 ,C737_=_C843 ,C737_=_C851 ,C737_=_C857 ,\nC737_=_C861 ,C737_=_C876 ,C737_=_C886 ,C737_=_C888 ,C737_=_C889 ,C737_=_C892 ,\nC737_=_C898 ,C738_=_C739 ,C738_=_C761 ,C738_=_C769 ,C738_=_C772 ,C738_=_C782 ,\nC738_=_C788 ,C738_=_C789 ,C738_=_C800 ,C738_=_C815 ,C738_=_C833 ,C738_=_C836 ,\nC738_=_C841 ,C738_=_C844 ,C738_=_C851 ,C738_=_C861 ,C738_=_C864 ,C738_=_C884 ,\nC738_=_C889 ,C738_=_C894 ,C739_=_C741</w:t>
      </w:r>
    </w:p>
    <w:p>
      <w:pPr>
        <w:pStyle w:val="PreformattedText"/>
        <w:bidi w:val="0"/>
        <w:spacing w:before="0" w:after="0"/>
        <w:jc w:val="left"/>
        <w:rPr/>
      </w:pPr>
      <w:r>
        <w:rPr/>
        <w:t xml:space="preserve"> </w:t>
      </w:r>
      <w:r>
        <w:rPr/>
        <w:t>,C739_=_C742 ,C739_=_C751 ,C739_=_C760 ,\nC739_=_C761 ,C739_=_C772 ,C739_=_C779 ,C739_=_C782 ,C739_=_C786 ,C739_=_C800 ,\nC739_=_C813 ,C739_=_C817 ,C739_=_C825 ,C739_=_C830 ,C739_=_C841 ,C739_=_C843 ,\nC739_=_C844 ,C739_=_C849 ,C739_=_C861 ,C739_=_C862 ,C739_=_C867 ,C739_=_C876 ,\nC739_=_C884 ,C739_=_C889 ,C739_=_C892 ,C739_=_C899 ,C741_=_C742 ,C741_=_C751 ,\nC741_=_C815 ,C741_=_C816 ,C741_=_C817 ,C741_=_C820 ,C741_=_C823 ,C741_=_C843 ,\nC741_=_C849 ,C741_=_C857 ,C741_=_C862 ,C741_=_C872 ,C741_=_C898 ,C741_=_C899 ,\nC742_=_C760 ,C742_=_C764 ,C742_=_C782 ,C742_=_C790 ,C742_=_C800 ,C742_=_C802 ,\nC742_=_C803 ,C742_=_C813 ,C742_=_C818 ,C742_=_C823 ,C742_=_C825 ,C742_=_C829 ,\nC742_=_C831 ,C742_=_C833 ,C742_=_C857 ,C742_=_C862 ,C742_=_C864 ,C742_=_C865 ,\nC742_=_C867 ,C742_=_C868 ,C742_=_C876 ,C742_=_C877 ,C742_=_C894 ,C748_=_C761 ,\nC748_=_C764 ,C748_=_C797 ,C748_=_C815 ,C748_=_C818 ,C748_=_C822 ,C748_=_C831 ,\nC748_=_C839 ,C748_=_C840 ,C748_=_C844 ,C748_=_C849 ,C748_=_C852 ,C748_=_C861 ,\nC748_=_C864 ,C748_=_C867 ,C748_=_C868 ,C748_=_C870 ,C748_=_C871 ,C748_=_C884 ,\nC748_=_C886 ,C748_=_C892 ,C751_=_C760 ,C751_=_C779 ,C751_=_C788 ,C751_=_C802 ,\nC751_=_C803 ,C751_=_C823 ,C751_=_C830 ,C751_=_C839 ,C751_=_C843 ,C751_=_C849 ,\nC751_=_C851 ,C751_=_C861 ,C751_=_C862 ,C751_=_C867 ,C751_=_C868 ,C751_=_C872 ,\nC751_=_C882 ,C751_=_C884 ,C751_=_C894 ,C751_=_C899 ,C752_=_C779 ,C752_=_C817 ,\nC752_=_C818 ,C752_=_C824 ,C752_=_C825 ,C752_=_C829 ,C752_=_C831 ,C752_=_C833 ,\nC752_=_C834 ,C752_=_C851 ,C752_=_C857 ,C752_=_C862 ,C752_=_C865 ,C752_=_C873 ,\nC752_=_C885 ,C752_=_C888 ,C752_=_C899 ,C755_=_C756 ,C755_=_C757 ,C755_=_C758 ,\nC755_=_C789 ,C755_=_C817 ,C755_=_C834 ,C755_=_C837 ,C755_=_C839 ,C755_=_C840 ,\nC755_=_C882 ,C755_=_C892 ,C755_=_C899 ,C756_=_C757 ,C756_=_C758 ,C756_=_C823 ,\nC756_=_C824 ,C756_=_C825 ,C756_=_C840 ,C756_=_C843 ,C756_=_C844 ,C756_=_C852 ,\nC756_=_C854 ,C756_=_C864 ,C756_=_C876 ,C756_=_C878 ,C756_=_C882 ,C756_=_C886 ,\nC757_=_C758 ,C757_=_C769 ,C757_=_C771 ,C757_=_C788 ,C757_=_C789 ,C757_=_C817 ,\nC757_=_C818 ,C757_=_C834 ,C757_=_C852 ,C757_=_C854 ,C757_=_C862 ,C757_=_C867 ,\nC757_=_C868 ,C757_=_C871 ,C757_=_C872 ,C757_=_C889 ,C757_=_C898 ,C757_=_C899 ,\nC758_=_C761 ,C758_=_C769 ,C758_=_C771 ,C758_=_C789 ,C758_=_C802 ,C758_=_C815 ,\nC758_=_C817 ,C758_=_C824 ,C758_=_C830 ,C758_=_C837 ,C758_=_C842 ,C758_=_C843 ,\nC758_=_C862 ,C758_=_C870 ,C758_=_C876 ,C758_=_C877 ,C758_=_C878 ,C758_=_C885 ,\nC758_=_C886 ,C758_=_C888 ,C758_=_C889 ,C758_=_C898 ,C760_=_C761 ,C760_=_C772 ,\nC760_=_C782 ,C760_=_C792 ,C760_=_C797 ,C760_=_C803 ,C760_=_C815 ,C760_=_C825 ,\nC760_=_C829 ,C760_=_C830 ,C760_=_C833 ,C760_=_C836 ,C760_=_C848 ,C760_=_C862 ,\nC760_=_C873 ,C760_=_C876 ,C760_=_C894 ,C760_=_C898 ,C761_=_C764 ,C761_=_C772 ,\nC761_=_C782 ,C761_=_C789 ,C761_=_C800 ,C761_=_C815 ,C761_=_C822 ,C761_=_C829 ,\nC761_=_C831 ,C761_=_C837 ,C761_=_C839 ,C761_=_C841 ,C761_=_C842 ,C761_=_C844 ,\nC761_=_C848 ,C761_=_C868 ,C761_=_C871 ,C761_=_C884 ,C761_=_C886 ,C761_=_C894 ,\nC764_=_C786 ,C764_=_C790 ,C764_=_C797 ,C764_=_C820 ,C764_=_C822 ,C764_=_C836 ,\nC764_=_C849 ,C764_=_C857 ,C764_=_C861 ,C764_=_C867 ,C764_=_C868 ,C764_=_C871 ,\nC764_=_C876 ,C764_=_C877 ,C764_=_C882 ,C764_=_C884 ,C764_=_C886 ,C764_=_C892 ,\nC764_=_C894 ,C769_=_C771 ,C769_=_C788 ,C769_=_C789 ,C769_=_C813 ,C769_=_C815 ,\nC769_=_C816 ,C769_=_C817 ,C769_=_C818 ,C769_=_C820 ,C769_=_C823 ,C769_=_C830 ,\nC769_=_C833 ,C769_=_C837 ,C769_=_C841 ,C769_=_C862 ,C769_=_C865 ,C769_=_C872 ,\nC769_=_C886 ,C769_=_C898 ,C771_=_C772 ,C771_=_C789 ,C771_=_C815 ,C771_=_C817 ,\nC771_=_C820 ,C771_=_C824 ,C771_=_C837 ,C771_=_C839 ,C771_=_C842 ,C771_=_C849 ,\nC771_=_C862 ,C771_=_C865 ,C771_=_C870 ,C771_=_C878 ,C771_=_C888 ,C771_=_C889 ,\nC771_=_C898 ,C772_=_C782 ,C772_=_C792 ,C772_=_C800 ,C772_=_C803 ,C772_=_C820 ,\nC772_=_C830 ,C772_=_C833 ,C772_=_C834 ,C772_=_C841 ,C772_=_C842 ,C772_=_C843 ,\nC772_=_C844 ,C772_=_C849 ,C772_=_C870 ,C772_=_C876 ,C772_=_C884 ,C772_=_C886 ,\nC772_=_C888 ,C772_=_C898 ,C779_=_C782 ,C779_=_C802 ,C779_=_C818 ,C779_=_C829 ,\nC779_=_C830 ,C779_=_C836 ,C779_=_C842 ,C779_=_C843 ,C779_=_C851 ,C779_=_C854 ,\nC779_=_C857 ,C779_=_C861 ,C779_=_C862 ,C779_=_C865 ,C779_=_C871 ,C779_=_C872 ,\nC779_=_C885 ,C779_=_C892 ,C779_=_C894 ,C782_=_C789 ,C782_=_C800 ,C782_=_C803 ,\nC782_=_C823 ,C782_=_C825 ,C782_=_C830 ,C782_=_C841 ,C782_=_C844 ,C782_=_C851 ,\nC782_=_C857 ,C782_=_C861 ,C782_=_C862 ,C782_=_C870 ,C782_=_C876 ,C782_=_C882 ,\nC782_=_C884 ,C782_=_C886 ,C782_=_C888 ,C782_=_C889 ,C782_=_C892 ,C782_=_C898 ,\nC786_=_C800 ,C786_=_C807 ,C786_=_C813 ,C786_=_C822 ,C786_=_C844 ,C786_=_C849 ,\nC786_=_C857 ,C786_=_C861 ,C786_=_C877 ,C786_=_C882 ,C786_=_C889 ,C788_=_C815 ,\nC788_=_C833 ,C788_=_C836 ,C788_=_C839 ,C788_=_C841 ,C788_=_C851 ,C788_=_C852 ,\nC788_=_C854 ,C788_=_C871 ,C788_=_C885 ,C788_=_C894 ,C788_=_C899 ,C789_=_C800 ,\nC789_=_C807 ,C789_=_C817 ,C789_=_C822 ,C789_=_C831 ,C789_=_C834 ,C789_=_C840 ,\nC789_=_C841 ,C789_=_C848 ,C789_=_C851 ,C789_=_C861 ,C789_=_C862 ,C789_=_C873 ,\nC789_=_C882 ,C789_=_C884 ,C789_=_C892 ,C789_=_C898 ,C790_=_C792 ,C790_=_C816 ,\nC790_=_C820 ,C790_=_C823 ,C790_=_C824 ,C790_=_C836 ,C790_=_C844 ,C790_=_C849 ,\nC790_=_C851 ,C790_=_C854 ,C790_=_C857 ,C790_=_C868 ,C790_=_C873 ,C790_=_C877 ,\nC790_=_C878 ,C790_=_C882 ,C790_=_C885 ,C790_=_C888 ,C790_=_C894 ,C792_=_C803 ,\nC792_=_C825 ,C792_=_C834 ,C792_=_C841 ,C792_=_C844 ,C792_=_C848 ,C792_=_C852 ,\nC792_=_C867 ,C792_=_C872 ,C792_=_C878 ,C792_=_C885 ,C792_=_C888 ,C792_=_C898 ,\nC792_=_C899 ,C797_=_C800 ,C797_=_C815 ,C797_=_C822 ,C797_=_C836 ,C797_=_C849 ,\nC797_=_C857 ,C797_=_C861 ,C797_=_C862 ,C797_=_C867 ,C797_=_C870 ,C797_=_C873 ,\nC797_=_C884 ,C797_=_C886 ,C797_=_C888 ,C797_=_C892 ,C800_=_C802 ,C800_=_C803 ,\nC800_=_C807 ,C800_=_C813 ,C800_=_C825 ,C800_=_C829 ,C800_=_C831 ,C800_=_C833 ,\nC800_=_C836 ,C800_=_C841 ,C800_=_C844 ,C800_=_C848 ,C800_=_C862 ,C800_=_C870 ,\nC800_=_C877 ,C800_=_C884 ,C800_=_C899 ,C802_=_C803 ,C802_=_C813 ,C802_=_C825 ,\nC802_=_C829 ,C802_=_C830 ,C802_=_C833 ,C802_=_C834 ,C802_=_C843 ,C802_=_C851 ,\nC802_=_C861 ,C802_=_C862 ,C802_=_C872 ,C802_=_C878 ,C802_=_C884 ,C802_=_C888 ,\nC803_=_C813 ,C803_=_C817 ,C803_=_C822 ,C803_=_C825 ,C803_=_C829 ,C803_=_C830 ,\nC803_=_C833 ,C803_=_C834 ,C803_=_C844 ,C803_=_C848 ,C803_=_C852 ,C803_=_C854 ,\nC803_=_C864 ,C803_=_C870 ,C803_=_C873 ,C803_=_C877 ,C803_=_C884 ,C803_=_C886 ,\nC803_=_C892 ,C803_=_C894 ,C803_=_C898 ,C807_=_C822 ,C807_=_C831 ,C807_=_C833 ,\nC807_=_C834 ,C807_=_C857 ,C807_=_C861 ,C807_=_C864 ,C807_=_C877 ,C807_=_C889 ,\nC813_=_C816 ,C813_=_C817 ,C813_=_C818 ,C813_=_C823 ,C813_=_C825 ,C813_=_C829 ,\nC813_=_C833 ,C813_=_C837 ,C813_=_C841 ,C813_=_C871 ,C813_=_C884 ,C813_=_C885 ,\nC813_=_C892 ,C813_=_C899 ,C815_=_C816 ,C815_=_C817 ,C815_=_C829 ,C815_=_C833 ,\nC815_=_C836 ,C815_=_C841 ,C815_=_C861 ,C815_=_C862 ,C815_=_C870 ,C815_=_C872 ,\nC815_=_C873 ,C815_=_C878 ,C815_=_C888 ,C815_=_C889 ,C815_=_C894 ,C816_=_C817 ,\nC816_=_C830 ,C816_=_C831 ,C816_=_C834 ,C816_=_C840 ,C816_=_C841 ,C816_=_C849 ,\nC816_=_C862 ,C816_=_C865 ,C816_=_C870 ,C816_=_C871 ,C816_=_C872 ,C816_=_C877 ,\nC816_=_C878 ,C816_=_C888 ,C816_=_C892 ,C817_=_C825 ,C817_=_C831 ,C817_=_C833 ,\nC817_=_C837 ,C817_=_C839 ,C817_=_C841 ,C817_=_C848 ,C817_=_C862 ,C817_=_C864 ,\nC817_=_C865 ,C817_=_C867 ,C817_=_C884 ,C817_=_C889 ,C817_=_C892 ,C817_=_C898 ,\nC817_=_C899 ,C818_=_C820 ,C818_=_C823 ,C818_=_C829 ,C818_=_C830 ,C818_=_C831 ,\nC818_=_C840 ,C818_=_C841 ,C818_=_C844 ,C818_=_C851 ,C818_=_C852 ,C818_=_C854 ,\nC818_=_C864 ,C818_=_C865 ,C818_=_C872 ,C818_=_C882 ,C818_=_C885 ,C818_=_C889 ,\nC820_=_C823 ,C820_=_C824 ,C820_=_C830 ,C820_=_C836 ,C820_=_C837 ,C820_=_C841 ,\nC820_=_C842 ,C820_=_C844 ,C820_=_C849 ,C820_=_C851 ,C820_=_C854 ,C820_=_C871 ,\nC820_=_C872 ,C820_=_C873 ,C820_=_C876 ,C820_=_C882 ,C822_=_C829 ,C822_=_C830 ,\nC822_=_C841 ,C822_=_C844 ,C822_=_C857 ,C822_=_C873 ,C822_=_C884 ,C822_=_C888 ,\nC822_=_C892 ,C823_=_C824 ,C823_=_C830 ,C823_=_C840 ,C823_=_C841 ,C823_=_C852 ,\nC823_=_C857 ,C823_=_C867 ,C823_=_C868 ,C823_=_C871 ,C823_=_C872 ,C823_=_C878 ,\nC823_=_C882 ,C823_=_C885 ,C823_=_C899 ,C824_=_C825 ,C824_=_C830 ,C824_=_C837 ,\nC824_=_C840 ,C824_=_C842 ,C824_=_C848 ,C824_=_C851 ,C824_=_C852 ,C824_=_C854 ,\nC824_=_C862 ,C824_=_C864 ,C824_=_C873 ,C824_=_C876 ,C824_=_C877 ,C824_=_C878 ,\nC824_=_C882 ,C824_=_C885 ,C824_=_C886 ,C824_=_C894 ,C825_=_C829 ,C825_=_C833 ,\nC825_=_C861 ,C825_=_C862 ,C825_=_C864 ,C825_=_C867 ,C825_=_C876 ,C825_=_C878 ,\nC825_=_C889 ,C829_=_C830 ,C829_=_C833 ,C829_=_C836 ,C829_=_C842 ,C829_=_C844 ,\nC829_=_C848 ,C829_=_C851 ,C829_=_C857 ,C829_=_C873 ,C829_=_C882 ,C829_=_C885 ,\nC829_=_C894 ,C830_=_C831 ,C830_=_C833 ,C830_=_C841 ,C830_=_C843 ,C830_=_C844 ,\nC830_=_C861 ,C830_=_C872 ,C830_=_C873 ,C830_=_C876 ,C830_=_C877 ,C830_=_C884 ,\nC830_=_C885 ,C830_=_C892 ,C831_=_C833 ,C831_=_C840 ,C831_=_C844 ,C831_=_C848 ,\nC831_=_C852 ,C831_=_C864 ,C831_=_C865 ,C831_=_C867 ,C831_=_C872 ,C831_=_C894 ,\nC831_=_C899 ,C833_=_C841 ,C833_=_C851 ,C833_=_C852 ,C833_=_C865 ,C833_=_C867 ,\nC833_=_C870 ,C833_=_C899 ,C834_=_C843 ,C834_=_C852 ,C834_=_C870 ,C834_=_C871 ,\nC834_=_C873 ,C834_=_C876 ,C834_=_C877 ,C834_=_C878 ,C834_=_C884 ,C834_=_C892 ,\nC836_=_C837 ,C836_=_C842 ,C836_=_C848 ,C836_=_C854 ,C836_=_C857 ,C836_=_C862 ,\nC836_=_C870 ,C836_=_C871 ,C836_=_C873 ,C836_=_C876 ,C836_=_C884 ,C836_=_C894 ,\nC837_=_C842 ,C837_=_C854 ,C837_=_C864 ,C837_=_C878 ,C837_=_C886 ,C837_=_C894 ,\nC837_=_C899 ,C839_=_C842 ,C839_=_C851 ,C839_=_C862 ,C839_=_C865 ,C839_=_C868 ,\nC839_=_C870 ,C839_=_C871 ,C839_=_C876 ,C839_=_C898 ,C839_=_C899 ,C840_=_C841 ,\nC840_=_C843 ,C840_=_C844 ,C840_=_C849 ,C840_=_C852 ,C840_=_C865 ,C840_=_C878 ,\nC840_=_C882 ,C840_=_C892 ,C841_=_C844 ,C841_=_C872 ,C841_=_C873 ,C841_=_C878 ,\nC841_=_C884 ,C841_=_C892 ,C841_=_C899 ,C842_=_C851 ,C842_=_C857 ,C842_=_C865 ,\nC842_=_C867 ,C842_=_C868 ,C842_=_C870 ,C842_=_C885 ,C842_=_C886 ,C842_=_C888 ,\nC843_=_C849 ,C843_=_C851</w:t>
      </w:r>
    </w:p>
    <w:p>
      <w:pPr>
        <w:pStyle w:val="PreformattedText"/>
        <w:bidi w:val="0"/>
        <w:spacing w:before="0" w:after="0"/>
        <w:jc w:val="left"/>
        <w:rPr/>
      </w:pPr>
      <w:r>
        <w:rPr/>
        <w:t xml:space="preserve"> </w:t>
      </w:r>
      <w:r>
        <w:rPr/>
        <w:t>,C843_=_C871 ,C843_=_C876 ,C843_=_C882 ,C843_=_C888 ,\nC843_=_C898 ,C843_=_C899 ,C844_=_C852 ,C844_=_C873 ,C844_=_C884 ,C844_=_C885 ,\nC844_=_C888 ,C844_=_C898 ,C848_=_C854 ,C848_=_C864 ,C848_=_C876 ,C848_=_C877 ,\nC848_=_C882 ,C848_=_C884 ,C848_=_C885 ,C848_=_C886 ,C848_=_C892 ,C848_=_C898 ,\nC849_=_C861 ,C849_=_C867 ,C849_=_C882 ,C849_=_C884 ,C849_=_C886 ,C849_=_C888 ,\nC849_=_C898 ,C849_=_C899 ,C851_=_C852 ,C851_=_C854 ,C851_=_C861 ,C851_=_C867 ,\nC851_=_C873 ,C851_=_C878 ,C851_=_C882 ,C851_=_C884 ,C851_=_C885 ,C851_=_C888 ,\nC851_=_C892 ,C851_=_C894 ,C851_=_C899 ,C852_=_C854 ,C852_=_C868 ,C852_=_C871 ,\nC852_=_C885 ,C854_=_C865 ,C854_=_C871 ,C854_=_C873 ,C854_=_C877 ,C854_=_C882 ,\nC854_=_C885 ,C854_=_C889 ,C854_=_C894 ,C857_=_C861 ,C857_=_C868 ,C857_=_C876 ,\nC857_=_C877 ,C857_=_C886 ,C857_=_C888 ,C857_=_C889 ,C857_=_C892 ,C857_=_C894 ,\nC857_=_C898 ,C861_=_C862 ,C861_=_C867 ,C861_=_C872 ,C861_=_C884 ,C861_=_C886 ,\nC861_=_C889 ,C861_=_C892 ,C862_=_C864 ,C862_=_C870 ,C862_=_C872 ,C862_=_C876 ,\nC862_=_C877 ,C862_=_C886 ,C862_=_C898 ,C864_=_C865 ,C864_=_C870 ,C864_=_C871 ,\nC864_=_C872 ,C864_=_C876 ,C864_=_C877 ,C864_=_C878 ,C864_=_C884 ,C864_=_C886 ,\nC864_=_C889 ,C864_=_C892 ,C864_=_C894 ,C864_=_C898 ,C865_=_C867 ,C865_=_C868 ,\nC865_=_C870 ,C865_=_C878 ,C865_=_C894 ,C865_=_C899 ,C867_=_C868 ,C867_=_C876 ,\nC867_=_C878 ,C867_=_C884 ,C867_=_C886 ,C867_=_C888 ,C867_=_C889 ,C867_=_C899 ,\nC868_=_C870 ,C868_=_C871 ,C868_=_C876 ,C868_=_C877 ,C868_=_C885 ,C868_=_C894 ,\nC868_=_C898 ,C868_=_C899 ,C870_=_C871 ,C870_=_C877 ,C870_=_C878 ,C870_=_C886 ,\nC870_=_C888 ,C870_=_C889 ,C870_=_C892 ,C870_=_C899 ,C871_=_C876 ,C871_=_C877 ,\nC871_=_C885 ,C871_=_C892 ,C871_=_C899 ,C872_=_C873 ,C872_=_C877 ,C872_=_C889 ,\nC872_=_C899 ,C873_=_C882 ,C873_=_C894 ,C873_=_C898 ,C876_=_C877 ,C876_=_C884 ,\nC876_=_C885 ,C876_=_C886 ,C876_=_C888 ,C876_=_C889 ,C876_=_C898 ,C877_=_C885 ,\nC877_=_C892 ,C877_=_C894 ,C878_=_C884 ,C878_=_C888 ,C878_=_C889 ,C878_=_C892 ,\nC878_=_C894 ,C882_=_C885 ,C882_=_C892 ,C882_=_C898 ,C884_=_C886 ,C884_=_C892 ,\nC884_=_C898 ,C885_=_C899 ,C886_=_C888 ,C886_=_C889 ,C886_=_C898 ,C888_=_C889 ,\nC888_=_C892 ,C888_=_C898 ,C889_=_C898 ,C892_=_C894 ,C892_=_C898 ,C894_=_C898 ,\nC898_=_C899 ,"];44[shape=box, label="id:44 level: 3\n338: C56 C138 C147 C176 C177 \nC178 C179 C180 C181 C183 C186 \nC187 C188 C189 C198 C200 C201 \nC211 C220 C226 C227 C228 C229 \nC230 C231 C232 C233 C235 C236 \nC238 C239 C241 C244 C247 C249 \nC251 C253 C256 C268 C269 C274 \nC275 C276 C277 C291 C293 C295 \nC302 C306 C310 C312 C317 C324 \nC328 C329 C330 C331 C336 C338 \nC339 C340 C341 C342 C343 C345 \nC347 C348 C353 C355 C356 C357 \nC361 C363 C367 C369 C371 C372 \nC373 C375 C381 C382 C384 C385 \nC386 C387 C388 C389 C390 C391 \nC394 C395 C397 C412 C416 C421 \nC422 C423 C426 C428 C430 C433 \nC437 C438 C447 C451 C455 C459 \nC461 C462 C463 C464 C465 C466 \nC467 C468 C469 C470 C471 C472 \nC473 C475 C477 C479 C480 C481 \nC482 C483 C484 C487 C488 C489 \nC494 C495 C497 C500 C504 C505 \nC506 C507 C512 C513 C515 C521 \nC524 C525 C526 C527 C529 C530 \nC535 C536 C538 C539 C540 C541 \nC542 C543 C544 C545 C547 C551 \nC552 C553 C555 C560 C561 C570 \nC573 C575 C578 C582 C583 C584 \nC585 C586 C591 C593 C595 C596 \nC597 C598 C599 C604 C613 C620 \nC622 C623 C624 C625 C626 C627 \nC628 C630 C632 C635 C637 C638 \nC639 C640 C641 C642 C644 C648 \nC649 C650 C653 C656 C657 C658 \nC661 C666 C669 C670 C674 C679 \nC680 C681 C682 C684 C686 C688 \nC692 C693 C694 C695 C696 C699 \nC702 C708 C709 C712 C713 C714 \nC716 C717 C719 C720 C730 C738 \nC740 C741 C742 C743 C744 C746 \nC747 C750 C751 C752 C753 C754 \nC756 C759 C761 C763 C764 C765 \nC767 C768 C769 C770 C774 C775 \nC777 C778 C780 C783 C784 C785 \nC786 C787 C788 C794 C796 C797 \nC798 C801 C802 C805 C807 C808 \nC809 C810 C812 C813 C814 C815 \nC816 C817 C818 C820 C821 C822 \nC823 C824 C825 C826 C827 C828 \nC830 C831 C832 C840 C842 C843 \nC844 C845 C846 C847 C850 C852 \nC854 C856 C862 C863 C864 C865 \nC866 C867 C868 C869 C874 C875 \nC880 C881 C882 C883 C884 C885 \nC886 C887 C889 C890 C891 C893 \nC896 C897 C899 \n9355: C56_=_C256( C56 C256 ) C56_=_C361( C56 C361 ) C56_=_C382( C56 C382 ) C56_=_C391( C56 C391 ) C56_=_C428( C56 C428 ) \nC56_=_C437( C56 C437 ) C56_=_C471( C56 C471 ) C56_=_C482( C56 C482 ) C56_=_C495( C56 C495 ) C56_=_C500( C56 C500 ) C56_=_C622( C56 C622 ) \nC56_=_C635( C56 C635 ) C56_=_C649( C56 C649 ) C56_=_C653( C56 C653 ) C56_=_C656( C56 C656 ) C56_=_C680( C56 C680 ) C56_=_C708( C56 C708 ) \nC56_=_C747( C56 C747 ) C56_=_C767( C56 C767 ) C56_=_C770( C56 C770 ) C56_=_C808( C56 C808 ) C56_=_C820( C56 C820 ) C56_=_C824( C56 C824 ) \nC56_=_C828( C56 C828 ) C56_=_C842( C56 C842 ) C56_=_C854( C56 C854 ) C56_=_C863( C56 C863 ) C56_=_C882( C56 C882 ) C138_=_C235( C138 C235 ) \nC138_=_C244( C138 C244 ) C138_=_C251( C138 C251 ) C138_=_C276( C138 C276 ) C138_=_C341( C138 C341 ) C138_=_C363( C138 C363 ) C138_=_C422( C138 C422 ) \nC138_=_C487( C138 C487 ) C138_=_C551( C138 C551 ) C138_=_C599( C138 C599 ) C138_=_C620( C138 C620 ) C138_=_C623( C138 C623 ) C138_=_C696( C138 C696 ) \nC138_=_C702( C138 C702 ) C138_=_C719( C138 C719 ) C138_=_C744( C138 C744 ) C138_=_C780( C138 C780 ) C138_=_C786( C138 C786 ) C138_=_C787( C138 C787 ) \nC138_=_C794( C138 C794 ) C138_=_C809( C138 C809 ) C138_=_C840( C138 C840 ) C138_=_C846( C138 C846 ) C138_=_C847( C138 C847 ) C138_=_C852( C138 C852 ) \nC138_=_C897( C138 C897 ) C147_=_C231( C147 C231 ) C147_=_C236( C147 C236 ) C147_=_C256( C147 C256 ) C147_=_C293( C147 C293 ) C147_=_C328( C147 C328 ) \nC147_=_C348( C147 C348 ) C147_=_C356( C147 C356 ) C147_=_C373( C147 C373 ) C147_=_C384( C147 C384 ) C147_=_C397( C147 C397 ) C147_=_C426( C147 C426 ) \nC147_=_C428( C147 C428 ) C147_=_C494( C147 C494 ) C147_=_C512( C147 C512 ) C147_=_C570( C147 C570 ) C147_=_C575( C147 C575 ) C147_=_C578( C147 C578 ) \nC147_=_C622( C147 C622 ) C147_=_C627( C147 C627 ) C147_=_C682( C147 C682 ) C147_=_C719( C147 C719 ) C147_=_C774( C147 C774 ) C147_=_C805( C147 C805 ) \nC147_=_C808( C147 C808 ) C147_=_C809( C147 C809 ) C147_=_C813( C147 C813 ) C147_=_C818( C147 C818 ) C147_=_C827( C147 C827 ) C147_=_C846( C147 C846 ) \nC147_=_C854( C147 C854 ) C147_=_C863( C147 C863 ) C147_=_C865( C147 C865 ) C147_=_C880( C147 C880 ) C147_=_C893( C147 C893 ) C176_=_C177( C176 C177 ) \nC176_=_C178( C176 C178 ) C176_=_C179( C176 C179 ) C176_=_C200( C176 C200 ) C176_=_C328( C176 C328 ) C176_=_C461( C176 C461 ) C176_=_C462( C176 C462 ) \nC176_=_C463( C176 C463 ) C176_=_C464( C176 C464 ) C176_=_C465( C176 C465 ) C176_=_C466( C176 C466 ) C176_=_C504( C176 C504 ) C176_=_C623( C176 C623 ) \nC176_=_C624( C176 C624 ) C176_=_C625( C176 C625 ) C176_=_C640( C176 C640 ) C176_=_C688( C176 C688 ) C176_=_C741( C176 C741 ) C176_=_C750( C176 C750 ) \nC176_=_C763( C176 C763 ) C176_=_C764( C176 C764 ) C176_=_C796( C176 C796 ) C176_=_C815( C176 C815 ) C176_=_C816( C176 C816 ) C176_=_C817( C176 C817 ) \nC176_=_C820( C176 C820 ) C176_=_C847( C176 C847 ) C176_=_C862( C176 C862 ) C176_=_C863( C176 C863 ) C177_=_C178( C177 C178 ) C177_=_C179( C177 C179 ) \nC177_=_C236( C177 C236 ) C177_=_C268( C177 C268 ) C177_=_C328( C177 C328 ) C177_=_C329( C177 C329 ) C177_=_C339( C177 C339 ) C177_=_C461( C177 C461 ) \nC177_=_C462( C177 C462 ) C177_=_C463( C177 C463 ) C177_=_C464( C177 C464 ) C177_=_C465( C177 C465 ) C177_=_C466( C177 C466 ) C177_=_C481( C177 C481 ) \nC177_=_C512( C177 C512 ) C177_=_C584( C177 C584 ) C177_=_C585( C177 C585 ) C177_=_C586( C177 C586 ) C177_=_C623( C177 C623 ) C177_=_C624( C177 C624 ) \nC177_=_C625( C177 C625 ) C177_=_C653( C177 C653 ) C177_=_C714( C177 C714 ) C177_=_C741( C177 C741 ) C177_=_C794( C177 C794 ) C177_=_C815( C177 C815 ) \nC177_=_C816( C177 C816 ) C177_=_C817( C177 C817 ) C177_=_C820( C177 C820 ) C177_=_C854( C177 C854 ) C177_=_C862( C177 C862 ) C177_=_C863( C177 C863 ) \nC177_=_C867( C177 C867 ) C178_=_C179( C178 C179 ) C178_=_C277( C178 C277 ) C178_=_C328( C178 C328 ) C178_=_C369( C178 C369 ) C178_=_C461( C178 C461 ) \nC178_=_C462( C178 C462 ) C178_=_C463( C178 C463 ) C178_=_C464( C178 C464 ) C178_=_C465( C178 C465 ) C178_=_C466( C178 C466 ) C178_=_C535( C178 C535 ) \nC178_=_C597( C178 C597 ) C178_=_C623( C178 C623 ) C178_=_C624( C178 C624 ) C178_=_C625( C178 C625 ) C178_=_C642( C178 C642 ) C178_=_C674( C178 C674 ) \nC178_=_C692( C178 C692 ) C178_=_C741( C178 C741 ) C178_=_C742( C178 C742 ) C178_=_C747( C178 C747 ) C178_=_C759( C178 C759 ) C178_=_C783( C178 C783 ) \nC178_=_C796( C178 C796 ) C178_=_C815( C178 C815 ) C178_=_C816( C178 C816 ) C178_=_C817( C178 C817 ) C178_=_C821( C178 C821 ) C178_=_C825( C178 C825 ) \nC178_=_C862( C178 C862 ) C178_=_C863( C178 C863 ) C178_=_C883( C178 C883 ) C179_=_C235( C179 C235 ) C179_=_C293( C179 C293 ) C179_=_C295( C179 C295 ) \nC179_=_C328( C179 C328 ) C179_=_C340( C179 C340 ) C179_=_C361( C179 C361 ) C179_=_C421( C179 C421 ) C179_=_C438( C179 C438 ) C179_=_C461( C179 C461 ) \nC179_=_C462( C179 C462 ) C179_=_C463( C179 C463 ) C179_=_C464( C179 C464 ) C179_=_C465( C179 C465 ) C179_=_C466( C179 C466 ) C179_=_C489( C179 C489 ) \nC179_=_C525( C179 C525 ) C179_=_C535( C179 C535 ) C179_=_C547( C179 C547 ) C179_=_C553( C179 C553 ) C179_=_C555( C179 C555 ) C179_=_C561( C179 C561 ) \nC179_=_C573( C179 C573 ) C179_=_C582( C179 C582 ) C179_=_C613( C179 C613 ) C179_=_C623( C179 C623 ) C179_=_C624( C179 C624 ) C179_=_C625( C179 C625 ) \nC179_=_C669( C179 C669 ) C179_=_C674( C179 C674 ) C179_=_C688( C179 C688 ) C179_=_C699( C179 C699 ) C179_=_C717( C179 C717 ) C179_=_C720( C179 C720 ) \nC179_=_C730( C179 C730 ) C179_=_C740( C179 C740 ) C179_=_C741( C179 C741 ) C179_=_C784( C179 C784 ) C179_=_C801( C179 C801 ) C179_=_C815( C179 C815 ) \nC179_=_C816( C179 C816 ) C179_=_C817( C179 C817 ) C179_=_C818( C179 C818 ) C179_=_C832( C179 C832 ) C179_=_C854( C179 C854 ) C179_=_C862( C179 C862 ) \nC179_=_C863( C179 C863 ) C179_=_C889( C179 C889 ) C179_=_C897( C179 C897 ) C180_=_C329( C180 C329 ) C180_=_C330( C180 C330</w:t>
      </w:r>
    </w:p>
    <w:p>
      <w:pPr>
        <w:pStyle w:val="PreformattedText"/>
        <w:bidi w:val="0"/>
        <w:spacing w:before="0" w:after="0"/>
        <w:jc w:val="left"/>
        <w:rPr/>
      </w:pPr>
      <w:r>
        <w:rPr/>
        <w:t xml:space="preserve"> </w:t>
      </w:r>
      <w:r>
        <w:rPr/>
        <w:t>) C180_=_C369( C180 C369 ) \nC180_=_C387( C180 C387 ) C180_=_C467( C180 C467 ) C180_=_C468( C180 C468 ) C180_=_C469( C180 C469 ) C180_=_C470( C180 C470 ) C180_=_C471( C180 C471 ) \nC180_=_C472( C180 C472 ) C180_=_C473( C180 C473 ) C180_=_C591( C180 C591 ) C180_=_C626( C180 C626 ) C180_=_C627( C180 C627 ) C180_=_C692( C180 C692 ) \nC180_=_C714( C180 C714 ) C180_=_C717( C180 C717 ) C180_=_C742( C180 C742 ) C180_=_C743( C180 C743 ) C180_=_C805( C180 C805 ) C180_=_C810( C180 C810 ) \nC180_=_C818( C180 C818 ) C180_=_C824( C180 C824 ) C180_=_C830( C180 C830 ) C180_=_C864( C180 C864 ) C180_=_C865( C180 C865 ) C180_=_C885( C180 C885 ) \nC180_=_C890( C180 C890 ) C180_=_C891( C180 C891 ) C181_=_C183( C181 C183 ) C181_=_C186( C181 C186 ) C181_=_C274( C181 C274 ) C181_=_C331( C181 C331 ) \nC181_=_C338( C181 C338 ) C181_=_C339( C181 C339 ) C181_=_C340( C181 C340 ) C181_=_C461( C181 C461 ) C181_=_C475( C181 C475 ) C181_=_C477( C181 C477 ) \nC181_=_C479( C181 C479 ) C181_=_C480( C181 C480 ) C181_=_C481( C181 C481 ) C181_=_C482( C181 C482 ) C181_=_C543( C181 C543 ) C181_=_C628( C181 C628 ) \nC181_=_C630( C181 C630 ) C181_=_C637( C181 C637 ) C181_=_C638( C181 C638 ) C181_=_C639( C181 C639 ) C181_=_C656( C181 C656 ) C181_=_C669( C181 C669 ) \nC181_=_C741( C181 C741 ) C181_=_C744( C181 C744 ) C181_=_C746( C181 C746 ) C181_=_C747( C181 C747 ) C181_=_C750( C181 C750 ) C181_=_C751( C181 C751 ) \nC181_=_C752( C181 C752 ) C181_=_C774( C181 C774 ) C181_=_C820( C181 C820 ) C181_=_C821( C181 C821 ) C181_=_C823( C181 C823 ) C181_=_C866( C181 C866 ) \nC181_=_C867( C181 C867 ) C181_=_C868( C181 C868 ) C181_=_C874( C181 C874 ) C181_=_C899( C181 C899 ) C183_=_C238( C183 C238 ) C183_=_C247( C183 C247 ) \nC183_=_C249( C183 C249 ) C183_=_C251( C183 C251 ) C183_=_C331( C183 C331 ) C183_=_C372( C183 C372 ) C183_=_C412( C183 C412 ) C183_=_C423( C183 C423 ) \nC183_=_C438( C183 C438 ) C183_=_C447( C183 C447 ) C183_=_C461( C183 C461 ) C183_=_C475( C183 C475 ) C183_=_C477( C183 C477 ) C183_=_C488( C183 C488 ) \nC183_=_C507( C183 C507 ) C183_=_C583( C183 C583 ) C183_=_C598( C183 C598 ) C183_=_C628( C183 C628 ) C183_=_C630( C183 C630 ) C183_=_C741( C183 C741 ) \nC183_=_C744( C183 C744 ) C183_=_C746( C183 C746 ) C183_=_C747( C183 C747 ) C183_=_C751( C183 C751 ) C183_=_C768( C183 C768 ) C183_=_C774( C183 C774 ) \nC183_=_C788( C183 C788 ) C183_=_C820( C183 C820 ) C183_=_C821( C183 C821 ) C183_=_C847( C183 C847 ) C183_=_C866( C183 C866 ) C183_=_C899( C183 C899 ) \nC186_=_C230( C186 C230 ) C186_=_C236( C186 C236 ) C186_=_C338( C186 C338 ) C186_=_C339( C186 C339 ) C186_=_C340( C186 C340 ) C186_=_C394( C186 C394 ) \nC186_=_C479( C186 C479 ) C186_=_C480( C186 C480 ) C186_=_C481( C186 C481 ) C186_=_C482( C186 C482 ) C186_=_C521( C186 C521 ) C186_=_C547( C186 C547 ) \nC186_=_C628( C186 C628 ) C186_=_C637( C186 C637 ) C186_=_C638( C186 C638 ) C186_=_C639( C186 C639 ) C186_=_C684( C186 C684 ) C186_=_C702( C186 C702 ) \nC186_=_C720( C186 C720 ) C186_=_C750( C186 C750 ) C186_=_C751( C186 C751 ) C186_=_C756( C186 C756 ) C186_=_C823( C186 C823 ) C186_=_C864( C186 C864 ) \nC186_=_C866( C186 C866 ) C186_=_C867( C186 C867 ) C186_=_C868( C186 C868 ) C186_=_C886( C186 C886 ) C186_=_C899( C186 C899 ) C187_=_C188( C187 C188 ) \nC187_=_C189( C187 C189 ) C187_=_C228( C187 C228 ) C187_=_C341( C187 C341 ) C187_=_C342( C187 C342 ) C187_=_C343( C187 C343 ) C187_=_C386( C187 C386 ) \nC187_=_C483( C187 C483 ) C187_=_C484( C187 C484 ) C187_=_C494( C187 C494 ) C187_=_C529( C187 C529 ) C187_=_C570( C187 C570 ) C187_=_C638( C187 C638 ) \nC187_=_C640( C187 C640 ) C187_=_C641( C187 C641 ) C187_=_C642( C187 C642 ) C187_=_C650( C187 C650 ) C187_=_C656( C187 C656 ) C187_=_C661( C187 C661 ) \nC187_=_C669( C187 C669 ) C187_=_C686( C187 C686 ) C187_=_C695( C187 C695 ) C187_=_C738( C187 C738 ) C187_=_C752( C187 C752 ) C187_=_C753( C187 C753 ) \nC187_=_C769( C187 C769 ) C187_=_C788( C187 C788 ) C187_=_C801( C187 C801 ) C187_=_C815( C187 C815 ) C187_=_C824( C187 C824 ) C187_=_C825( C187 C825 ) \nC187_=_C845( C187 C845 ) C187_=_C862( C187 C862 ) C187_=_C869( C187 C869 ) C187_=_C880( C187 C880 ) C187_=_C887( C187 C887 ) C187_=_C890( C187 C890 ) \nC187_=_C893( C187 C893 ) C188_=_C189( C188 C189 ) C188_=_C291( C188 C291 ) C188_=_C340( C188 C340 ) C188_=_C341( C188 C341 ) C188_=_C342( C188 C342 ) \nC188_=_C343( C188 C343 ) C188_=_C412( C188 C412 ) C188_=_C464( C188 C464 ) C188_=_C483( C188 C483 ) C188_=_C484( C188 C484 ) C188_=_C505( C188 C505 ) \nC188_=_C512( C188 C512 ) C188_=_C542( C188 C542 ) C188_=_C635( C188 C635 ) C188_=_C639( C188 C639 ) C188_=_C640( C188 C640 ) C188_=_C641( C188 C641 ) \nC188_=_C642( C188 C642 ) C188_=_C681( C188 C681 ) C188_=_C750( C188 C750 ) C188_=_C752( C188 C752 ) C188_=_C753( C188 C753 ) C188_=_C764( C188 C764 ) \nC188_=_C785( C188 C785 ) C188_=_C794( C188 C794 ) C188_=_C797( C188 C797 ) C188_=_C821( C188 C821 ) C188_=_C822( C188 C822 ) C188_=_C824( C188 C824 ) \nC188_=_C825( C188 C825 ) C188_=_C830( C188 C830 ) C188_=_C844( C188 C844 ) C188_=_C862( C188 C862 ) C188_=_C866( C188 C866 ) C188_=_C869( C188 C869 ) \nC189_=_C198( C189 C198 ) C189_=_C220( C189 C220 ) C189_=_C341( C189 C341 ) C189_=_C342( C189 C342 ) C189_=_C343( C189 C343 ) C189_=_C463( C189 C463 ) \nC189_=_C470( C189 C470 ) C189_=_C483( C189 C483 ) C189_=_C484( C189 C484 ) C189_=_C521( C189 C521 ) C189_=_C536( C189 C536 ) C189_=_C544( C189 C544 ) \nC189_=_C585( C189 C585 ) C189_=_C586( C189 C586 ) C189_=_C599( C189 C599 ) C189_=_C620( C189 C620 ) C189_=_C640( C189 C640 ) C189_=_C641( C189 C641 ) \nC189_=_C642( C189 C642 ) C189_=_C714( C189 C714 ) C189_=_C730( C189 C730 ) C189_=_C752( C189 C752 ) C189_=_C753( C189 C753 ) C189_=_C756( C189 C756 ) \nC189_=_C805( C189 C805 ) C189_=_C814( C189 C814 ) C189_=_C824( C189 C824 ) C189_=_C825( C189 C825 ) C189_=_C854( C189 C854 ) C189_=_C862( C189 C862 ) \nC189_=_C869( C189 C869 ) C189_=_C887( C189 C887 ) C189_=_C896( C189 C896 ) C198_=_C220( C198 C220 ) C198_=_C277( C198 C277 ) C198_=_C340( C198 C340 ) \nC198_=_C355( C198 C355 ) C198_=_C463( C198 C463 ) C198_=_C470( C198 C470 ) C198_=_C484( C198 C484 ) C198_=_C521( C198 C521 ) C198_=_C536( C198 C536 ) \nC198_=_C544( C198 C544 ) C198_=_C585( C198 C585 ) C198_=_C586( C198 C586 ) C198_=_C595( C198 C595 ) C198_=_C620( C198 C620 ) C198_=_C626( C198 C626 ) \nC198_=_C632( C198 C632 ) C198_=_C656( C198 C656 ) C198_=_C657( C198 C657 ) C198_=_C658( C198 C658 ) C198_=_C679( C198 C679 ) C198_=_C713( C198 C713 ) \nC198_=_C714( C198 C714 ) C198_=_C752( C198 C752 ) C198_=_C753( C198 C753 ) C198_=_C756( C198 C756 ) C198_=_C809( C198 C809 ) C198_=_C813( C198 C813 ) \nC198_=_C814( C198 C814 ) C198_=_C823( C198 C823 ) C198_=_C854( C198 C854 ) C198_=_C874( C198 C874 ) C198_=_C885( C198 C885 ) C198_=_C887( C198 C887 ) \nC198_=_C891( C198 C891 ) C198_=_C896( C198 C896 ) C198_=_C899( C198 C899 ) C200_=_C268( C200 C268 ) C200_=_C336( C200 C336 ) C200_=_C367( C200 C367 ) \nC200_=_C416( C200 C416 ) C200_=_C430( C200 C430 ) C200_=_C464( C200 C464 ) C200_=_C473( C200 C473 ) C200_=_C477( C200 C477 ) C200_=_C504( C200 C504 ) \nC200_=_C513( C200 C513 ) C200_=_C526( C200 C526 ) C200_=_C551( C200 C551 ) C200_=_C593( C200 C593 ) C200_=_C596( C200 C596 ) C200_=_C624( C200 C624 ) \nC200_=_C642( C200 C642 ) C200_=_C708( C200 C708 ) C200_=_C717( C200 C717 ) C200_=_C750( C200 C750 ) C200_=_C753( C200 C753 ) C200_=_C763( C200 C763 ) \nC200_=_C764( C200 C764 ) C200_=_C777( C200 C777 ) C200_=_C796( C200 C796 ) C200_=_C807( C200 C807 ) C200_=_C818( C200 C818 ) C200_=_C820( C200 C820 ) \nC200_=_C831( C200 C831 ) C200_=_C864( C200 C864 ) C200_=_C880( C200 C880 ) C200_=_C889( C200 C889 ) C200_=_C891( C200 C891 ) C201_=_C235( C201 C235 ) \nC201_=_C355( C201 C355 ) C201_=_C361( C201 C361 ) C201_=_C371( C201 C371 ) C201_=_C391( C201 C391 ) C201_=_C437( C201 C437 ) C201_=_C462( C201 C462 ) \nC201_=_C505( C201 C505 ) C201_=_C506( C201 C506 ) C201_=_C507( C201 C507 ) C201_=_C524( C201 C524 ) C201_=_C529( C201 C529 ) C201_=_C530( C201 C530 ) \nC201_=_C544( C201 C544 ) C201_=_C545( C201 C545 ) C201_=_C637( C201 C637 ) C201_=_C644( C201 C644 ) C201_=_C649( C201 C649 ) C201_=_C666( C201 C666 ) \nC201_=_C669( C201 C669 ) C201_=_C670( C201 C670 ) C201_=_C765( C201 C765 ) C201_=_C778( C201 C778 ) C201_=_C788( C201 C788 ) C201_=_C828( C201 C828 ) \nC201_=_C832( C201 C832 ) C201_=_C846( C201 C846 ) C201_=_C866( C201 C866 ) C201_=_C868( C201 C868 ) C201_=_C885( C201 C885 ) C201_=_C887( C201 C887 ) \nC211_=_C239( C211 C239 ) C211_=_C275( C211 C275 ) C211_=_C276( C211 C276 ) C211_=_C277( C211 C277 ) C211_=_C331( C211 C331 ) C211_=_C355( C211 C355 ) \nC211_=_C375( C211 C375 ) C211_=_C390( C211 C390 ) C211_=_C395( C211 C395 ) C211_=_C426( C211 C426 ) C211_=_C430( C211 C430 ) C211_=_C515( C211 C515 ) \nC211_=_C521( C211 C521 ) C211_=_C535( C211 C535 ) C211_=_C599( C211 C599 ) C211_=_C623( C211 C623 ) C211_=_C626( C211 C626 ) C211_=_C670( C211 C670 ) \nC211_=_C681( C211 C681 ) C211_=_C682( C211 C682 ) C211_=_C684( C211 C684 ) C211_=_C688( C211 C688 ) C211_=_C693( C211 C693 ) C211_=_C768( C211 C768 ) \nC211_=_C774( C211 C774 ) C211_=_C775( C211 C775 ) C211_=_C778( C211 C778 ) C211_=_C826( C211 C826 ) C211_=_C830( C211 C830 ) C211_=_C832( C211 C832 ) \nC211_=_C842( C211 C842 ) C211_=_C868( C211 C868 ) C211_=_C869( C211 C869 ) C211_=_C875( C211 C875 ) C211_=_C885( C211 C885 ) C211_=_C891( C211 C891 ) \nC220_=_C256( C220 C256 ) C220_=_C373( C220 C373 ) C220_=_C463( C220 C463 ) C220_=_C470( C220 C470 ) C220_=_C484( C220 C484 ) C220_=_C521( C220 C521 ) \nC220_=_C536( C220 C536 ) C220_=_C544( C220 C544 ) C220_=_C555( C220 C555 ) C220_=_C585( C220 C585 ) C220_=_C586( C220 C586 ) C220_=_C620( C220 C620 ) \nC220_=_C686( C220 C686 ) C220_=_C714( C220 C714 ) C220_=_C753( C220 C753 ) C220_=_C756( C220 C756 ) C220_=_C814( C220 C814 ) C220_=_C816( C220 C816 ) \nC220_=_C840( C220 C840 ) C220_=_C852( C220 C852 ) C220_=_C854( C220 C854 ) C220_=_C885( C220 C885 ) C220_=_C887( C220 C887 ) C220_=_C893( C220</w:t>
      </w:r>
    </w:p>
    <w:p>
      <w:pPr>
        <w:pStyle w:val="PreformattedText"/>
        <w:bidi w:val="0"/>
        <w:spacing w:before="0" w:after="0"/>
        <w:jc w:val="left"/>
        <w:rPr/>
      </w:pPr>
      <w:r>
        <w:rPr/>
        <w:t xml:space="preserve"> </w:t>
      </w:r>
      <w:r>
        <w:rPr/>
        <w:t>C893 ) \nC220_=_C896( C220 C896 ) C226_=_C345( C226 C345 ) C226_=_C384( C226 C384 ) C226_=_C390( C226 C390 ) C226_=_C467( C226 C467 ) C226_=_C475( C226 C475 ) \nC226_=_C480( C226 C480 ) C226_=_C483( C226 C483 ) C226_=_C489( C226 C489 ) C226_=_C507( C226 C507 ) C226_=_C529( C226 C529 ) C226_=_C539( C226 C539 ) \nC226_=_C540( C226 C540 ) C226_=_C542( C226 C542 ) C226_=_C543( C226 C543 ) C226_=_C551( C226 C551 ) C226_=_C648( C226 C648 ) C226_=_C657( C226 C657 ) \nC226_=_C670( C226 C670 ) C226_=_C686( C226 C686 ) C226_=_C692( C226 C692 ) C226_=_C693( C226 C693 ) C226_=_C694( C226 C694 ) C226_=_C695( C226 C695 ) \nC226_=_C696( C226 C696 ) C226_=_C746( C226 C746 ) C226_=_C751( C226 C751 ) C226_=_C756( C226 C756 ) C226_=_C783( C226 C783 ) C226_=_C784( C226 C784 ) \nC226_=_C787( C226 C787 ) C226_=_C812( C226 C812 ) C226_=_C813( C226 C813 ) C226_=_C821( C226 C821 ) C226_=_C830( C226 C830 ) C226_=_C840( C226 C840 ) \nC226_=_C843( C226 C843 ) C226_=_C845( C226 C845 ) C226_=_C847( C226 C847 ) C226_=_C856( C226 C856 ) C226_=_C866( C226 C866 ) C226_=_C882( C226 C882 ) \nC226_=_C883( C226 C883 ) C226_=_C884( C226 C884 ) C226_=_C896( C226 C896 ) C226_=_C897( C226 C897 ) C227_=_C228( C227 C228 ) C227_=_C229( C227 C229 ) \nC227_=_C230( C227 C230 ) C227_=_C231( C227 C231 ) C227_=_C232( C227 C232 ) C227_=_C233( C227 C233 ) C227_=_C385( C227 C385 ) C227_=_C386( C227 C386 ) \nC227_=_C387( C227 C387 ) C227_=_C388( C227 C388 ) C227_=_C389( C227 C389 ) C227_=_C483( C227 C483 ) C227_=_C500( C227 C500 ) C227_=_C541( C227 C541 ) \nC227_=_C560( C227 C560 ) C227_=_C626( C227 C626 ) C227_=_C640( C227 C640 ) C227_=_C642( C227 C642 ) C227_=_C656( C227 C656 ) C227_=_C679( C227 C679 ) \nC227_=_C682( C227 C682 ) C227_=_C702( C227 C702 ) C227_=_C717( C227 C717 ) C227_=_C738( C227 C738 ) C227_=_C761( C227 C761 ) C227_=_C763( C227 C763 ) \nC227_=_C765( C227 C765 ) C227_=_C770( C227 C770 ) C227_=_C785( C227 C785 ) C227_=_C786( C227 C786 ) C227_=_C826( C227 C826 ) C227_=_C844( C227 C844 ) \nC227_=_C847( C227 C847 ) C227_=_C884( C227 C884 ) C227_=_C893( C227 C893 ) C228_=_C229( C228 C229 ) C228_=_C230( C228 C230 ) C228_=_C231( C228 C231 ) \nC228_=_C232( C228 C232 ) C228_=_C233( C228 C233 ) C228_=_C241( C228 C241 ) C228_=_C385( C228 C385 ) C228_=_C386( C228 C386 ) C228_=_C387( C228 C387 ) \nC228_=_C388( C228 C388 ) C228_=_C389( C228 C389 ) C228_=_C451( C228 C451 ) C228_=_C494( C228 C494 ) C228_=_C497( C228 C497 ) C228_=_C504( C228 C504 ) \nC228_=_C529( C228 C529 ) C228_=_C541( C228 C541 ) C228_=_C570( C228 C570 ) C228_=_C595( C228 C595 ) C228_=_C626( C228 C626 ) C228_=_C638( C228 C638 ) \nC228_=_C650( C228 C650 ) C228_=_C656( C228 C656 ) C228_=_C661( C228 C661 ) C228_=_C679( C228 C679 ) C228_=_C682( C228 C682 ) C228_=_C709( C228 C709 ) \nC228_=_C765( C228 C765 ) C228_=_C769( C228 C769 ) C228_=_C770( C228 C770 ) C228_=_C785( C228 C785 ) C228_=_C786( C228 C786 ) C228_=_C801( C228 C801 ) \nC228_=_C810( C228 C810 ) C228_=_C814( C228 C814 ) C228_=_C826( C228 C826 ) C228_=_C844( C228 C844 ) C228_=_C856( C228 C856 ) C228_=_C862( C228 C862 ) \nC228_=_C874( C228 C874 ) C228_=_C886( C228 C886 ) C228_=_C887( C228 C887 ) C228_=_C890( C228 C890 ) C228_=_C893( C228 C893 ) C229_=_C230( C229 C230 ) \nC229_=_C231( C229 C231 ) C229_=_C232( C229 C232 ) C229_=_C233( C229 C233 ) C229_=_C269( C229 C269 ) C229_=_C339( C229 C339 ) C229_=_C385( C229 C385 ) \nC229_=_C386( C229 C386 ) C229_=_C387( C229 C387 ) C229_=_C388( C229 C388 ) C229_=_C389( C229 C389 ) C229_=_C455( C229 C455 ) C229_=_C479( C229 C479 ) \nC229_=_C488( C229 C488 ) C229_=_C497( C229 C497 ) C229_=_C525( C229 C525 ) C229_=_C539( C229 C539 ) C229_=_C541( C229 C541 ) C229_=_C543( C229 C543 ) \nC229_=_C545( C229 C545 ) C229_=_C561( C229 C561 ) C229_=_C598( C229 C598 ) C229_=_C613( C229 C613 ) C229_=_C626( C229 C626 ) C229_=_C628( C229 C628 ) \nC229_=_C656( C229 C656 ) C229_=_C679( C229 C679 ) C229_=_C682( C229 C682 ) C229_=_C765( C229 C765 ) C229_=_C770( C229 C770 ) C229_=_C785( C229 C785 ) \nC229_=_C786( C229 C786 ) C229_=_C796( C229 C796 ) C229_=_C813( C229 C813 ) C229_=_C816( C229 C816 ) C229_=_C817( C229 C817 ) C229_=_C826( C229 C826 ) \nC229_=_C827( C229 C827 ) C229_=_C844( C229 C844 ) C229_=_C869( C229 C869 ) C229_=_C881( C229 C881 ) C229_=_C891( C229 C891 ) C229_=_C893( C229 C893 ) \nC230_=_C231( C230 C231 ) C230_=_C232( C230 C232 ) C230_=_C233( C230 C233 ) C230_=_C385( C230 C385 ) C230_=_C386( C230 C386 ) C230_=_C387( C230 C387 ) \nC230_=_C388( C230 C388 ) C230_=_C389( C230 C389 ) C230_=_C541( C230 C541 ) C230_=_C626( C230 C626 ) C230_=_C628( C230 C628 ) C230_=_C656( C230 C656 ) \nC230_=_C679( C230 C679 ) C230_=_C682( C230 C682 ) C230_=_C702( C230 C702 ) C230_=_C720( C230 C720 ) C230_=_C751( C230 C751 ) C230_=_C765( C230 C765 ) \nC230_=_C770( C230 C770 ) C230_=_C785( C230 C785 ) C230_=_C786( C230 C786 ) C230_=_C826( C230 C826 ) C230_=_C844( C230 C844 ) C230_=_C862( C230 C862 ) \nC230_=_C890( C230 C890 ) C230_=_C893( C230 C893 ) C231_=_C232( C231 C232 ) C231_=_C233( C231 C233 ) C231_=_C236( C231 C236 ) C231_=_C256( C231 C256 ) \nC231_=_C293( C231 C293 ) C231_=_C328( C231 C328 ) C231_=_C345( C231 C345 ) C231_=_C348( C231 C348 ) C231_=_C356( C231 C356 ) C231_=_C373( C231 C373 ) \nC231_=_C384( C231 C384 ) C231_=_C385( C231 C385 ) C231_=_C386( C231 C386 ) C231_=_C387( C231 C387 ) C231_=_C388( C231 C388 ) C231_=_C389( C231 C389 ) \nC231_=_C397( C231 C397 ) C231_=_C426( C231 C426 ) C231_=_C428( C231 C428 ) C231_=_C512( C231 C512 ) C231_=_C539( C231 C539 ) C231_=_C541( C231 C541 ) \nC231_=_C570( C231 C570 ) C231_=_C575( C231 C575 ) C231_=_C578( C231 C578 ) C231_=_C622( C231 C622 ) C231_=_C626( C231 C626 ) C231_=_C627( C231 C627 ) \nC231_=_C638( C231 C638 ) C231_=_C656( C231 C656 ) C231_=_C679( C231 C679 ) C231_=_C682( C231 C682 ) C231_=_C694( C231 C694 ) C231_=_C747( C231 C747 ) \nC231_=_C754( C231 C754 ) C231_=_C765( C231 C765 ) C231_=_C770( C231 C770 ) C231_=_C774( C231 C774 ) C231_=_C785( C231 C785 ) C231_=_C786( C231 C786 ) \nC231_=_C805( C231 C805 ) C231_=_C809( C231 C809 ) C231_=_C813( C231 C813 ) C231_=_C818( C231 C818 ) C231_=_C824( C231 C824 ) C231_=_C826( C231 C826 ) \nC231_=_C832( C231 C832 ) C231_=_C844( C231 C844 ) C231_=_C846( C231 C846 ) C231_=_C880( C231 C880 ) C231_=_C886( C231 C886 ) C231_=_C893( C231 C893 ) \nC232_=_C233( C232 C233 ) C232_=_C342( C232 C342 ) C232_=_C385( C232 C385 ) C232_=_C386( C232 C386 ) C232_=_C387( C232 C387 ) C232_=_C388( C232 C388 ) \nC232_=_C389( C232 C389 ) C232_=_C416( C232 C416 ) C232_=_C455( C232 C455 ) C232_=_C513( C232 C513 ) C232_=_C525( C232 C525 ) C232_=_C541( C232 C541 ) \nC232_=_C542( C232 C542 ) C232_=_C593( C232 C593 ) C232_=_C596( C232 C596 ) C232_=_C626( C232 C626 ) C232_=_C656( C232 C656 ) C232_=_C679( C232 C679 ) \nC232_=_C682( C232 C682 ) C232_=_C695( C232 C695 ) C232_=_C765( C232 C765 ) C232_=_C770( C232 C770 ) C232_=_C785( C232 C785 ) C232_=_C786( C232 C786 ) \nC232_=_C798( C232 C798 ) C232_=_C805( C232 C805 ) C232_=_C807( C232 C807 ) C232_=_C814( C232 C814 ) C232_=_C826( C232 C826 ) C232_=_C844( C232 C844 ) \nC232_=_C867( C232 C867 ) C232_=_C893( C232 C893 ) C233_=_C324( C233 C324 ) C233_=_C385( C233 C385 ) C233_=_C386( C233 C386 ) C233_=_C387( C233 C387 ) \nC233_=_C388( C233 C388 ) C233_=_C389( C233 C389 ) C233_=_C412( C233 C412 ) C233_=_C541( C233 C541 ) C233_=_C560( C233 C560 ) C233_=_C583( C233 C583 ) \nC233_=_C586( C233 C586 ) C233_=_C599( C233 C599 ) C233_=_C626( C233 C626 ) C233_=_C656( C233 C656 ) C233_=_C679( C233 C679 ) C233_=_C682( C233 C682 ) \nC233_=_C699( C233 C699 ) C233_=_C720( C233 C720 ) C233_=_C741( C233 C741 ) C233_=_C751( C233 C751 ) C233_=_C756( C233 C756 ) C233_=_C765( C233 C765 ) \nC233_=_C770( C233 C770 ) C233_=_C785( C233 C785 ) C233_=_C786( C233 C786 ) C233_=_C823( C233 C823 ) C233_=_C824( C233 C824 ) C233_=_C826( C233 C826 ) \nC233_=_C840( C233 C840 ) C233_=_C843( C233 C843 ) C233_=_C844( C233 C844 ) C233_=_C852( C233 C852 ) C233_=_C893( C233 C893 ) C233_=_C899( C233 C899 ) \nC235_=_C244( C235 C244 ) C235_=_C251( C235 C251 ) C235_=_C293( C235 C293 ) C235_=_C295( C235 C295 ) C235_=_C341( C235 C341 ) C235_=_C355( C235 C355 ) \nC235_=_C361( C235 C361 ) C235_=_C363( C235 C363 ) C235_=_C371( C235 C371 ) C235_=_C391( C235 C391 ) C235_=_C421( C235 C421 ) C235_=_C422( C235 C422 ) \nC235_=_C487( C235 C487 ) C235_=_C505( C235 C505 ) C235_=_C529( C235 C529 ) C235_=_C530( C235 C530 ) C235_=_C535( C235 C535 ) C235_=_C544( C235 C544 ) \nC235_=_C545( C235 C545 ) C235_=_C547( C235 C547 ) C235_=_C551( C235 C551 ) C235_=_C553( C235 C553 ) C235_=_C555( C235 C555 ) C235_=_C561( C235 C561 ) \nC235_=_C573( C235 C573 ) C235_=_C599( C235 C599 ) C235_=_C613( C235 C613 ) C235_=_C644( C235 C644 ) C235_=_C649( C235 C649 ) C235_=_C669( C235 C669 ) \nC235_=_C674( C235 C674 ) C235_=_C688( C235 C688 ) C235_=_C699( C235 C699 ) C235_=_C702( C235 C702 ) C235_=_C717( C235 C717 ) C235_=_C719( C235 C719 ) \nC235_=_C720( C235 C720 ) C235_=_C730( C235 C730 ) C235_=_C740( C235 C740 ) C235_=_C744( C235 C744 ) C235_=_C778( C235 C778 ) C235_=_C780( C235 C780 ) \nC235_=_C784( C235 C784 ) C235_=_C788( C235 C788 ) C235_=_C794( C235 C794 ) C235_=_C801( C235 C801 ) C235_=_C809( C235 C809 ) C235_=_C818( C235 C818 ) \nC235_=_C840( C235 C840 ) C235_=_C846( C235 C846 ) C235_=_C847( C235 C847 ) C235_=_C852( C235 C852 ) C235_=_C854( C235 C854 ) C235_=_C866( C235 C866 ) \nC235_=_C885( C235 C885 ) C235_=_C889( C235 C889 ) C235_=_C897( C235 C897 ) C236_=_C256( C236 C256 ) C236_=_C293( C236 C293 ) C236_=_C328( C236 C328 ) \nC236_=_C329( C236 C329 ) C236_=_C348( C236 C348 ) C236_=_C356( C236 C356 ) C236_=_C373( C236 C373 ) C236_=_C384( C236 C384 ) C236_=_C394( C236 C394 ) \nC236_=_C397( C236 C397 ) C236_=_C426( C236 C426 ) C236_=_C428( C236 C428 ) C236_=_C512( C236 C512 ) C236_=_C521( C236 C521 ) C236_=_C547( C236 C547 ) \nC236_=_C570( C236 C570 ) C236_=_C575( C236 C575 ) C236_=_C578( C236 C578 ) C236_=_C584( C236 C584 ) C236_=_C585( C236 C585 ) C236_=_C586( C236 C586 ) \nC236_=_C622(</w:t>
      </w:r>
    </w:p>
    <w:p>
      <w:pPr>
        <w:pStyle w:val="PreformattedText"/>
        <w:bidi w:val="0"/>
        <w:spacing w:before="0" w:after="0"/>
        <w:jc w:val="left"/>
        <w:rPr/>
      </w:pPr>
      <w:r>
        <w:rPr/>
        <w:t xml:space="preserve"> </w:t>
      </w:r>
      <w:r>
        <w:rPr/>
        <w:t>C236 C622 ) C236_=_C627( C236 C627 ) C236_=_C653( C236 C653 ) C236_=_C682( C236 C682 ) C236_=_C684( C236 C684 ) C236_=_C714( C236 C714 ) \nC236_=_C756( C236 C756 ) C236_=_C774( C236 C774 ) C236_=_C805( C236 C805 ) C236_=_C809( C236 C809 ) C236_=_C813( C236 C813 ) C236_=_C818( C236 C818 ) \nC236_=_C820( C236 C820 ) C236_=_C846( C236 C846 ) C236_=_C854( C236 C854 ) C236_=_C864( C236 C864 ) C236_=_C880( C236 C880 ) C236_=_C886( C236 C886 ) \nC236_=_C893( C236 C893 ) C238_=_C247( C238 C247 ) C238_=_C249( C238 C249 ) C238_=_C331( C238 C331 ) C238_=_C372( C238 C372 ) C238_=_C385( C238 C385 ) \nC238_=_C395( C238 C395 ) C238_=_C397( C238 C397 ) C238_=_C412( C238 C412 ) C238_=_C426( C238 C426 ) C238_=_C438( C238 C438 ) C238_=_C471( C238 C471 ) \nC238_=_C488( C238 C488 ) C238_=_C497( C238 C497 ) C238_=_C507( C238 C507 ) C238_=_C541( C238 C541 ) C238_=_C551( C238 C551 ) C238_=_C552( C238 C552 ) \nC238_=_C553( C238 C553 ) C238_=_C583( C238 C583 ) C238_=_C596( C238 C596 ) C238_=_C598( C238 C598 ) C238_=_C680( C238 C680 ) C238_=_C681( C238 C681 ) \nC238_=_C686( C238 C686 ) C238_=_C699( C238 C699 ) C238_=_C702( C238 C702 ) C238_=_C744( C238 C744 ) C238_=_C768( C238 C768 ) C238_=_C769( C238 C769 ) \nC238_=_C774( C238 C774 ) C238_=_C817( C238 C817 ) C238_=_C844( C238 C844 ) C238_=_C845( C238 C845 ) C238_=_C847( C238 C847 ) C238_=_C862( C238 C862 ) \nC238_=_C866( C238 C866 ) C238_=_C885( C238 C885 ) C239_=_C241( C239 C241 ) C239_=_C275( C239 C275 ) C239_=_C276( C239 C276 ) C239_=_C277( C239 C277 ) \nC239_=_C330( C239 C330 ) C239_=_C355( C239 C355 ) C239_=_C375( C239 C375 ) C239_=_C390( C239 C390 ) C239_=_C395( C239 C395 ) C239_=_C426( C239 C426 ) \nC239_=_C430( C239 C430 ) C239_=_C461( C239 C461 ) C239_=_C468( C239 C468 ) C239_=_C488( C239 C488 ) C239_=_C513( C239 C513 ) C239_=_C515( C239 C515 ) \nC239_=_C536( C239 C536 ) C239_=_C544( C239 C544 ) C239_=_C555( C239 C555 ) C239_=_C573( C239 C573 ) C239_=_C599( C239 C599 ) C239_=_C638( C239 C638 ) \nC239_=_C682( C239 C682 ) C239_=_C684( C239 C684 ) C239_=_C693( C239 C693 ) C239_=_C741( C239 C741 ) C239_=_C742( C239 C742 ) C239_=_C767( C239 C767 ) \nC239_=_C768( C239 C768 ) C239_=_C775( C239 C775 ) C239_=_C794( C239 C794 ) C239_=_C802( C239 C802 ) C239_=_C813( C239 C813 ) C239_=_C815( C239 C815 ) \nC239_=_C825( C239 C825 ) C239_=_C826( C239 C826 ) C239_=_C842( C239 C842 ) C239_=_C868( C239 C868 ) C239_=_C875( C239 C875 ) C239_=_C885( C239 C885 ) \nC239_=_C891( C239 C891 ) C241_=_C385( C241 C385 ) C241_=_C388( C241 C388 ) C241_=_C451( C241 C451 ) C241_=_C461( C241 C461 ) C241_=_C488( C241 C488 ) \nC241_=_C497( C241 C497 ) C241_=_C504( C241 C504 ) C241_=_C513( C241 C513 ) C241_=_C555( C241 C555 ) C241_=_C595( C241 C595 ) C241_=_C638( C241 C638 ) \nC241_=_C661( C241 C661 ) C241_=_C682( C241 C682 ) C241_=_C709( C241 C709 ) C241_=_C741( C241 C741 ) C241_=_C767( C241 C767 ) C241_=_C769( C241 C769 ) \nC241_=_C794( C241 C794 ) C241_=_C801( C241 C801 ) C241_=_C810( C241 C810 ) C241_=_C814( C241 C814 ) C241_=_C815( C241 C815 ) C241_=_C825( C241 C825 ) \nC241_=_C828( C241 C828 ) C241_=_C850( C241 C850 ) C241_=_C856( C241 C856 ) C241_=_C862( C241 C862 ) C241_=_C869( C241 C869 ) C241_=_C874( C241 C874 ) \nC241_=_C886( C241 C886 ) C244_=_C249( C244 C249 ) C244_=_C251( C244 C251 ) C244_=_C341( C244 C341 ) C244_=_C363( C244 C363 ) C244_=_C422( C244 C422 ) \nC244_=_C487( C244 C487 ) C244_=_C544( C244 C544 ) C244_=_C551( C244 C551 ) C244_=_C561( C244 C561 ) C244_=_C599( C244 C599 ) C244_=_C682( C244 C682 ) \nC244_=_C692( C244 C692 ) C244_=_C702( C244 C702 ) C244_=_C719( C244 C719 ) C244_=_C744( C244 C744 ) C244_=_C780( C244 C780 ) C244_=_C785( C244 C785 ) \nC244_=_C787( C244 C787 ) C244_=_C794( C244 C794 ) C244_=_C796( C244 C796 ) C244_=_C797( C244 C797 ) C244_=_C809( C244 C809 ) C244_=_C815( C244 C815 ) \nC244_=_C818( C244 C818 ) C244_=_C840( C244 C840 ) C244_=_C845( C244 C845 ) C244_=_C847( C244 C847 ) C244_=_C850( C244 C850 ) C244_=_C852( C244 C852 ) \nC244_=_C863( C244 C863 ) C244_=_C882( C244 C882 ) C244_=_C897( C244 C897 ) C247_=_C249( C247 C249 ) C247_=_C331( C247 C331 ) C247_=_C372( C247 C372 ) \nC247_=_C412( C247 C412 ) C247_=_C438( C247 C438 ) C247_=_C471( C247 C471 ) C247_=_C488( C247 C488 ) C247_=_C507( C247 C507 ) C247_=_C583( C247 C583 ) \nC247_=_C584( C247 C584 ) C247_=_C598( C247 C598 ) C247_=_C620( C247 C620 ) C247_=_C635( C247 C635 ) C247_=_C674( C247 C674 ) C247_=_C699( C247 C699 ) \nC247_=_C742( C247 C742 ) C247_=_C764( C247 C764 ) C247_=_C768( C247 C768 ) C247_=_C774( C247 C774 ) C247_=_C780( C247 C780 ) C247_=_C786( C247 C786 ) \nC247_=_C798( C247 C798 ) C247_=_C808( C247 C808 ) C247_=_C831( C247 C831 ) C247_=_C847( C247 C847 ) C247_=_C863( C247 C863 ) C247_=_C865( C247 C865 ) \nC247_=_C866( C247 C866 ) C247_=_C867( C247 C867 ) C247_=_C882( C247 C882 ) C249_=_C331( C249 C331 ) C249_=_C341( C249 C341 ) C249_=_C372( C249 C372 ) \nC249_=_C412( C249 C412 ) C249_=_C438( C249 C438 ) C249_=_C466( C249 C466 ) C249_=_C488( C249 C488 ) C249_=_C507( C249 C507 ) C249_=_C561( C249 C561 ) \nC249_=_C583( C249 C583 ) C249_=_C598( C249 C598 ) C249_=_C658( C249 C658 ) C249_=_C682( C249 C682 ) C249_=_C768( C249 C768 ) C249_=_C774( C249 C774 ) \nC249_=_C818( C249 C818 ) C249_=_C847( C249 C847 ) C249_=_C850( C249 C850 ) C249_=_C862( C249 C862 ) C249_=_C863( C249 C863 ) C249_=_C864( C249 C864 ) \nC249_=_C866( C249 C866 ) C249_=_C882( C249 C882 ) C249_=_C883( C249 C883 ) C249_=_C890( C249 C890 ) C249_=_C896( C249 C896 ) C251_=_C341( C251 C341 ) \nC251_=_C363( C251 C363 ) C251_=_C386( C251 C386 ) C251_=_C422( C251 C422 ) C251_=_C423( C251 C423 ) C251_=_C447( C251 C447 ) C251_=_C487( C251 C487 ) \nC251_=_C551( C251 C551 ) C251_=_C599( C251 C599 ) C251_=_C623( C251 C623 ) C251_=_C650( C251 C650 ) C251_=_C702( C251 C702 ) C251_=_C719( C251 C719 ) \nC251_=_C744( C251 C744 ) C251_=_C751( C251 C751 ) C251_=_C780( C251 C780 ) C251_=_C788( C251 C788 ) C251_=_C794( C251 C794 ) C251_=_C801( C251 C801 ) \nC251_=_C809( C251 C809 ) C251_=_C831( C251 C831 ) C251_=_C840( C251 C840 ) C251_=_C847( C251 C847 ) C251_=_C852( C251 C852 ) C251_=_C891( C251 C891 ) \nC251_=_C897( C251 C897 ) C251_=_C899( C251 C899 ) C253_=_C291( C253 C291 ) C253_=_C310( C253 C310 ) C253_=_C317( C253 C317 ) C253_=_C330( C253 C330 ) \nC253_=_C348( C253 C348 ) C253_=_C357( C253 C357 ) C253_=_C447( C253 C447 ) C253_=_C459( C253 C459 ) C253_=_C480( C253 C480 ) C253_=_C527( C253 C527 ) \nC253_=_C538( C253 C538 ) C253_=_C540( C253 C540 ) C253_=_C541( C253 C541 ) C253_=_C575( C253 C575 ) C253_=_C584( C253 C584 ) C253_=_C586( C253 C586 ) \nC253_=_C591( C253 C591 ) C253_=_C599( C253 C599 ) C253_=_C627( C253 C627 ) C253_=_C632( C253 C632 ) C253_=_C658( C253 C658 ) C253_=_C670( C253 C670 ) \nC253_=_C688( C253 C688 ) C253_=_C738( C253 C738 ) C253_=_C743( C253 C743 ) C253_=_C747( C253 C747 ) C253_=_C756( C253 C756 ) C253_=_C815( C253 C815 ) \nC253_=_C826( C253 C826 ) C253_=_C827( C253 C827 ) C253_=_C832( C253 C832 ) C253_=_C844( C253 C844 ) C253_=_C846( C253 C846 ) C253_=_C874( C253 C874 ) \nC253_=_C881( C253 C881 ) C253_=_C884( C253 C884 ) C253_=_C889( C253 C889 ) C253_=_C896( C253 C896 ) C256_=_C293( C256 C293 ) C256_=_C328( C256 C328 ) \nC256_=_C348( C256 C348 ) C256_=_C356( C256 C356 ) C256_=_C361( C256 C361 ) C256_=_C373( C256 C373 ) C256_=_C384( C256 C384 ) C256_=_C397( C256 C397 ) \nC256_=_C426( C256 C426 ) C256_=_C428( C256 C428 ) C256_=_C471( C256 C471 ) C256_=_C482( C256 C482 ) C256_=_C512( C256 C512 ) C256_=_C555( C256 C555 ) \nC256_=_C570( C256 C570 ) C256_=_C575( C256 C575 ) C256_=_C578( C256 C578 ) C256_=_C622( C256 C622 ) C256_=_C627( C256 C627 ) C256_=_C649( C256 C649 ) \nC256_=_C653( C256 C653 ) C256_=_C682( C256 C682 ) C256_=_C708( C256 C708 ) C256_=_C774( C256 C774 ) C256_=_C805( C256 C805 ) C256_=_C809( C256 C809 ) \nC256_=_C813( C256 C813 ) C256_=_C818( C256 C818 ) C256_=_C820( C256 C820 ) C256_=_C824( C256 C824 ) C256_=_C846( C256 C846 ) C256_=_C852( C256 C852 ) \nC256_=_C854( C256 C854 ) C256_=_C880( C256 C880 ) C256_=_C882( C256 C882 ) C256_=_C885( C256 C885 ) C256_=_C893( C256 C893 ) C268_=_C336( C268 C336 ) \nC268_=_C339( C268 C339 ) C268_=_C367( C268 C367 ) C268_=_C416( C268 C416 ) C268_=_C477( C268 C477 ) C268_=_C481( C268 C481 ) C268_=_C512( C268 C512 ) \nC268_=_C513( C268 C513 ) C268_=_C515( C268 C515 ) C268_=_C593( C268 C593 ) C268_=_C604( C268 C604 ) C268_=_C708( C268 C708 ) C268_=_C717( C268 C717 ) \nC268_=_C767( C268 C767 ) C268_=_C777( C268 C777 ) C268_=_C787( C268 C787 ) C268_=_C794( C268 C794 ) C268_=_C796( C268 C796 ) C268_=_C807( C268 C807 ) \nC268_=_C831( C268 C831 ) C268_=_C864( C268 C864 ) C268_=_C867( C268 C867 ) C268_=_C891( C268 C891 ) C269_=_C356( C269 C356 ) C269_=_C381( C269 C381 ) \nC269_=_C455( C269 C455 ) C269_=_C479( C269 C479 ) C269_=_C488( C269 C488 ) C269_=_C494( C269 C494 ) C269_=_C497( C269 C497 ) C269_=_C506( C269 C506 ) \nC269_=_C524( C269 C524 ) C269_=_C525( C269 C525 ) C269_=_C539( C269 C539 ) C269_=_C545( C269 C545 ) C269_=_C547( C269 C547 ) C269_=_C551( C269 C551 ) \nC269_=_C582( C269 C582 ) C269_=_C598( C269 C598 ) C269_=_C613( C269 C613 ) C269_=_C628( C269 C628 ) C269_=_C666( C269 C666 ) C269_=_C681( C269 C681 ) \nC269_=_C684( C269 C684 ) C269_=_C765( C269 C765 ) C269_=_C796( C269 C796 ) C269_=_C813( C269 C813 ) C269_=_C816( C269 C816 ) C269_=_C817( C269 C817 ) \nC269_=_C820( C269 C820 ) C269_=_C844( C269 C844 ) C269_=_C854( C269 C854 ) C274_=_C347( C274 C347 ) C274_=_C382( C274 C382 ) C274_=_C470( C274 C470 ) \nC274_=_C543( C274 C543 ) C274_=_C560( C274 C560 ) C274_=_C578( C274 C578 ) C274_=_C596( C274 C596 ) C274_=_C597( C274 C597 ) C274_=_C598( C274 C598 ) \nC274_=_C641( C274 C641 ) C274_=_C650( C274 C650 ) C274_=_C656( C274 C656 ) C274_=_C669( C274 C669 ) C274_=_C699( C274 C699 ) C274_=_C713( C274 C713 ) \nC274_=_C716( C274 C716 ) C274_=_C752( C274 C752 ) C274_=_C774( C274 C774 ) C274_=_C798( C274 C798 ) C274_=_C802( C274 C802 ) C274_=_C830( C274 C830 ) \nC274_=_C843( C274 C843 ) C274_=_C850(</w:t>
      </w:r>
    </w:p>
    <w:p>
      <w:pPr>
        <w:pStyle w:val="PreformattedText"/>
        <w:bidi w:val="0"/>
        <w:spacing w:before="0" w:after="0"/>
        <w:jc w:val="left"/>
        <w:rPr/>
      </w:pPr>
      <w:r>
        <w:rPr/>
        <w:t xml:space="preserve"> </w:t>
      </w:r>
      <w:r>
        <w:rPr/>
        <w:t>C274 C850 ) C274_=_C874( C274 C874 ) C275_=_C276( C275 C276 ) C275_=_C277( C275 C277 ) C275_=_C355( C275 C355 ) \nC275_=_C375( C275 C375 ) C275_=_C390( C275 C390 ) C275_=_C395( C275 C395 ) C275_=_C426( C275 C426 ) C275_=_C430( C275 C430 ) C275_=_C462( C275 C462 ) \nC275_=_C515( C275 C515 ) C275_=_C526( C275 C526 ) C275_=_C547( C275 C547 ) C275_=_C597( C275 C597 ) C275_=_C599( C275 C599 ) C275_=_C604( C275 C604 ) \nC275_=_C624( C275 C624 ) C275_=_C630( C275 C630 ) C275_=_C684( C275 C684 ) C275_=_C693( C275 C693 ) C275_=_C768( C275 C768 ) C275_=_C775( C275 C775 ) \nC275_=_C808( C275 C808 ) C275_=_C826( C275 C826 ) C275_=_C827( C275 C827 ) C275_=_C842( C275 C842 ) C275_=_C868( C275 C868 ) C275_=_C875( C275 C875 ) \nC275_=_C882( C275 C882 ) C275_=_C885( C275 C885 ) C275_=_C891( C275 C891 ) C276_=_C277( C276 C277 ) C276_=_C345( C276 C345 ) C276_=_C355( C276 C355 ) \nC276_=_C375( C276 C375 ) C276_=_C390( C276 C390 ) C276_=_C395( C276 C395 ) C276_=_C426( C276 C426 ) C276_=_C430( C276 C430 ) C276_=_C468( C276 C468 ) \nC276_=_C515( C276 C515 ) C276_=_C599( C276 C599 ) C276_=_C620( C276 C620 ) C276_=_C623( C276 C623 ) C276_=_C632( C276 C632 ) C276_=_C684( C276 C684 ) \nC276_=_C693( C276 C693 ) C276_=_C696( C276 C696 ) C276_=_C730( C276 C730 ) C276_=_C743( C276 C743 ) C276_=_C768( C276 C768 ) C276_=_C775( C276 C775 ) \nC276_=_C780( C276 C780 ) C276_=_C786( C276 C786 ) C276_=_C787( C276 C787 ) C276_=_C826( C276 C826 ) C276_=_C842( C276 C842 ) C276_=_C846( C276 C846 ) \nC276_=_C868( C276 C868 ) C276_=_C875( C276 C875 ) C276_=_C881( C276 C881 ) C276_=_C885( C276 C885 ) C276_=_C891( C276 C891 ) C276_=_C899( C276 C899 ) \nC277_=_C340( C277 C340 ) C277_=_C355( C277 C355 ) C277_=_C375( C277 C375 ) C277_=_C390( C277 C390 ) C277_=_C395( C277 C395 ) C277_=_C426( C277 C426 ) \nC277_=_C430( C277 C430 ) C277_=_C515( C277 C515 ) C277_=_C535( C277 C535 ) C277_=_C595( C277 C595 ) C277_=_C597( C277 C597 ) C277_=_C599( C277 C599 ) \nC277_=_C626( C277 C626 ) C277_=_C679( C277 C679 ) C277_=_C684( C277 C684 ) C277_=_C693( C277 C693 ) C277_=_C713( C277 C713 ) C277_=_C742( C277 C742 ) \nC277_=_C759( C277 C759 ) C277_=_C768( C277 C768 ) C277_=_C775( C277 C775 ) C277_=_C783( C277 C783 ) C277_=_C796( C277 C796 ) C277_=_C809( C277 C809 ) \nC277_=_C813( C277 C813 ) C277_=_C814( C277 C814 ) C277_=_C821( C277 C821 ) C277_=_C823( C277 C823 ) C277_=_C825( C277 C825 ) C277_=_C826( C277 C826 ) \nC277_=_C842( C277 C842 ) C277_=_C862( C277 C862 ) C277_=_C868( C277 C868 ) C277_=_C875( C277 C875 ) C277_=_C885( C277 C885 ) C277_=_C891( C277 C891 ) \nC277_=_C899( C277 C899 ) C291_=_C310( C291 C310 ) C291_=_C330( C291 C330 ) C291_=_C340( C291 C340 ) C291_=_C357( C291 C357 ) C291_=_C412( C291 C412 ) \nC291_=_C447( C291 C447 ) C291_=_C459( C291 C459 ) C291_=_C504( C291 C504 ) C291_=_C505( C291 C505 ) C291_=_C526( C291 C526 ) C291_=_C527( C291 C527 ) \nC291_=_C538( C291 C538 ) C291_=_C540( C291 C540 ) C291_=_C547( C291 C547 ) C291_=_C584( C291 C584 ) C291_=_C591( C291 C591 ) C291_=_C632( C291 C632 ) \nC291_=_C635( C291 C635 ) C291_=_C649( C291 C649 ) C291_=_C658( C291 C658 ) C291_=_C688( C291 C688 ) C291_=_C756( C291 C756 ) C291_=_C764( C291 C764 ) \nC291_=_C768( C291 C768 ) C291_=_C775( C291 C775 ) C291_=_C785( C291 C785 ) C291_=_C794( C291 C794 ) C291_=_C797( C291 C797 ) C291_=_C821( C291 C821 ) \nC291_=_C827( C291 C827 ) C291_=_C832( C291 C832 ) C291_=_C844( C291 C844 ) C291_=_C846( C291 C846 ) C291_=_C866( C291 C866 ) C291_=_C874( C291 C874 ) \nC291_=_C881( C291 C881 ) C293_=_C295( C293 C295 ) C293_=_C328( C293 C328 ) C293_=_C348( C293 C348 ) C293_=_C356( C293 C356 ) C293_=_C361( C293 C361 ) \nC293_=_C373( C293 C373 ) C293_=_C384( C293 C384 ) C293_=_C391( C293 C391 ) C293_=_C397( C293 C397 ) C293_=_C421( C293 C421 ) C293_=_C426( C293 C426 ) \nC293_=_C428( C293 C428 ) C293_=_C451( C293 C451 ) C293_=_C512( C293 C512 ) C293_=_C535( C293 C535 ) C293_=_C547( C293 C547 ) C293_=_C553( C293 C553 ) \nC293_=_C555( C293 C555 ) C293_=_C561( C293 C561 ) C293_=_C570( C293 C570 ) C293_=_C573( C293 C573 ) C293_=_C575( C293 C575 ) C293_=_C578( C293 C578 ) \nC293_=_C613( C293 C613 ) C293_=_C622( C293 C622 ) C293_=_C627( C293 C627 ) C293_=_C641( C293 C641 ) C293_=_C669( C293 C669 ) C293_=_C674( C293 C674 ) \nC293_=_C682( C293 C682 ) C293_=_C688( C293 C688 ) C293_=_C699( C293 C699 ) C293_=_C717( C293 C717 ) C293_=_C720( C293 C720 ) C293_=_C730( C293 C730 ) \nC293_=_C740( C293 C740 ) C293_=_C774( C293 C774 ) C293_=_C784( C293 C784 ) C293_=_C801( C293 C801 ) C293_=_C805( C293 C805 ) C293_=_C809( C293 C809 ) \nC293_=_C813( C293 C813 ) C293_=_C818( C293 C818 ) C293_=_C842( C293 C842 ) C293_=_C846( C293 C846 ) C293_=_C854( C293 C854 ) C293_=_C865( C293 C865 ) \nC293_=_C868( C293 C868 ) C293_=_C880( C293 C880 ) C293_=_C889( C293 C889 ) C293_=_C893( C293 C893 ) C295_=_C317( C295 C317 ) C295_=_C361( C295 C361 ) \nC295_=_C421( C295 C421 ) C295_=_C495( C295 C495 ) C295_=_C535( C295 C535 ) C295_=_C547( C295 C547 ) C295_=_C553( C295 C553 ) C295_=_C555( C295 C555 ) \nC295_=_C561( C295 C561 ) C295_=_C573( C295 C573 ) C295_=_C604( C295 C604 ) C295_=_C613( C295 C613 ) C295_=_C650( C295 C650 ) C295_=_C666( C295 C666 ) \nC295_=_C669( C295 C669 ) C295_=_C674( C295 C674 ) C295_=_C688( C295 C688 ) C295_=_C699( C295 C699 ) C295_=_C717( C295 C717 ) C295_=_C720( C295 C720 ) \nC295_=_C730( C295 C730 ) C295_=_C740( C295 C740 ) C295_=_C784( C295 C784 ) C295_=_C801( C295 C801 ) C295_=_C812( C295 C812 ) C295_=_C818( C295 C818 ) \nC295_=_C832( C295 C832 ) C295_=_C847( C295 C847 ) C295_=_C854( C295 C854 ) C295_=_C856( C295 C856 ) C295_=_C889( C295 C889 ) C302_=_C324( C302 C324 ) \nC302_=_C347( C302 C347 ) C302_=_C369( C302 C369 ) C302_=_C416( C302 C416 ) C302_=_C433( C302 C433 ) C302_=_C437( C302 C437 ) C302_=_C455( C302 C455 ) \nC302_=_C463( C302 C463 ) C302_=_C524( C302 C524 ) C302_=_C525( C302 C525 ) C302_=_C526( C302 C526 ) C302_=_C595( C302 C595 ) C302_=_C604( C302 C604 ) \nC302_=_C624( C302 C624 ) C302_=_C625( C302 C625 ) C302_=_C630( C302 C630 ) C302_=_C635( C302 C635 ) C302_=_C640( C302 C640 ) C302_=_C653( C302 C653 ) \nC302_=_C694( C302 C694 ) C302_=_C712( C302 C712 ) C302_=_C738( C302 C738 ) C302_=_C740( C302 C740 ) C302_=_C744( C302 C744 ) C302_=_C754( C302 C754 ) \nC302_=_C759( C302 C759 ) C302_=_C774( C302 C774 ) C302_=_C778( C302 C778 ) C302_=_C787( C302 C787 ) C302_=_C801( C302 C801 ) C302_=_C802( C302 C802 ) \nC302_=_C810( C302 C810 ) C302_=_C812( C302 C812 ) C302_=_C815( C302 C815 ) C302_=_C816( C302 C816 ) C302_=_C840( C302 C840 ) C302_=_C843( C302 C843 ) \nC302_=_C856( C302 C856 ) C302_=_C865( C302 C865 ) C302_=_C875( C302 C875 ) C302_=_C881( C302 C881 ) C302_=_C887( C302 C887 ) C302_=_C889( C302 C889 ) \nC306_=_C312( C306 C312 ) C306_=_C317( C306 C317 ) C306_=_C331( C306 C331 ) C306_=_C347( C306 C347 ) C306_=_C353( C306 C353 ) C306_=_C357( C306 C357 ) \nC306_=_C387( C306 C387 ) C306_=_C388( C306 C388 ) C306_=_C394( C306 C394 ) C306_=_C422( C306 C422 ) C306_=_C477( C306 C477 ) C306_=_C530( C306 C530 ) \nC306_=_C552( C306 C552 ) C306_=_C582( C306 C582 ) C306_=_C641( C306 C641 ) C306_=_C644( C306 C644 ) C306_=_C693( C306 C693 ) C306_=_C716( C306 C716 ) \nC306_=_C750( C306 C750 ) C306_=_C785( C306 C785 ) C306_=_C788( C306 C788 ) C306_=_C794( C306 C794 ) C306_=_C797( C306 C797 ) C306_=_C798( C306 C798 ) \nC306_=_C810( C306 C810 ) C306_=_C824( C306 C824 ) C306_=_C828( C306 C828 ) C306_=_C845( C306 C845 ) C306_=_C852( C306 C852 ) C306_=_C854( C306 C854 ) \nC306_=_C864( C306 C864 ) C306_=_C869( C306 C869 ) C306_=_C880( C306 C880 ) C306_=_C881( C306 C881 ) C310_=_C330( C310 C330 ) C310_=_C357( C310 C357 ) \nC310_=_C430( C310 C430 ) C310_=_C447( C310 C447 ) C310_=_C459( C310 C459 ) C310_=_C466( C310 C466 ) C310_=_C527( C310 C527 ) C310_=_C535( C310 C535 ) \nC310_=_C538( C310 C538 ) C310_=_C540( C310 C540 ) C310_=_C584( C310 C584 ) C310_=_C591( C310 C591 ) C310_=_C627( C310 C627 ) C310_=_C632( C310 C632 ) \nC310_=_C656( C310 C656 ) C310_=_C658( C310 C658 ) C310_=_C688( C310 C688 ) C310_=_C756( C310 C756 ) C310_=_C767( C310 C767 ) C310_=_C777( C310 C777 ) \nC310_=_C784( C310 C784 ) C310_=_C788( C310 C788 ) C310_=_C798( C310 C798 ) C310_=_C809( C310 C809 ) C310_=_C821( C310 C821 ) C310_=_C827( C310 C827 ) \nC310_=_C832( C310 C832 ) C310_=_C843( C310 C843 ) C310_=_C844( C310 C844 ) C310_=_C846( C310 C846 ) C310_=_C874( C310 C874 ) C310_=_C881( C310 C881 ) \nC312_=_C317( C312 C317 ) C312_=_C338( C312 C338 ) C312_=_C353( C312 C353 ) C312_=_C357( C312 C357 ) C312_=_C363( C312 C363 ) C312_=_C372( C312 C372 ) \nC312_=_C388( C312 C388 ) C312_=_C394( C312 C394 ) C312_=_C515( C312 C515 ) C312_=_C552( C312 C552 ) C312_=_C582( C312 C582 ) C312_=_C593( C312 C593 ) \nC312_=_C626( C312 C626 ) C312_=_C681( C312 C681 ) C312_=_C693( C312 C693 ) C312_=_C750( C312 C750 ) C312_=_C777( C312 C777 ) C312_=_C786( C312 C786 ) \nC312_=_C794( C312 C794 ) C312_=_C797( C312 C797 ) C312_=_C798( C312 C798 ) C312_=_C813( C312 C813 ) C312_=_C814( C312 C814 ) C312_=_C815( C312 C815 ) \nC312_=_C846( C312 C846 ) C312_=_C869( C312 C869 ) C312_=_C881( C312 C881 ) C317_=_C348( C317 C348 ) C317_=_C353( C317 C353 ) C317_=_C357( C317 C357 ) \nC317_=_C388( C317 C388 ) C317_=_C394( C317 C394 ) C317_=_C495( C317 C495 ) C317_=_C541( C317 C541 ) C317_=_C552( C317 C552 ) C317_=_C582( C317 C582 ) \nC317_=_C586( C317 C586 ) C317_=_C599( C317 C599 ) C317_=_C604( C317 C604 ) C317_=_C627( C317 C627 ) C317_=_C650( C317 C650 ) C317_=_C666( C317 C666 ) \nC317_=_C670( C317 C670 ) C317_=_C693( C317 C693 ) C317_=_C738( C317 C738 ) C317_=_C743( C317 C743 ) C317_=_C747( C317 C747 ) C317_=_C750( C317 C750 ) \nC317_=_C794( C317 C794 ) C317_=_C797( C317 C797 ) C317_=_C798( C317 C798 ) C317_=_C812( C317 C812 ) C317_=_C826( C317 C826 ) C317_=_C869( C317 C869 ) \nC317_=_C884( C317 C884 ) C317_=_C896( C317 C896 ) C324_=_C347( C324 C347 ) C324_=_C369( C324 C369 ) C324_=_C389( C324 C389 ) C324_=_C433( C324 C433 ) \nC324_=_C437( C324 C437 ) C324_=_C455( C324 C455 ) C324_=_C463(</w:t>
      </w:r>
    </w:p>
    <w:p>
      <w:pPr>
        <w:pStyle w:val="PreformattedText"/>
        <w:bidi w:val="0"/>
        <w:spacing w:before="0" w:after="0"/>
        <w:jc w:val="left"/>
        <w:rPr/>
      </w:pPr>
      <w:r>
        <w:rPr/>
        <w:t xml:space="preserve"> </w:t>
      </w:r>
      <w:r>
        <w:rPr/>
        <w:t>C324 C463 ) C324_=_C465( C324 C465 ) C324_=_C525( C324 C525 ) C324_=_C526( C324 C526 ) \nC324_=_C560( C324 C560 ) C324_=_C585( C324 C585 ) C324_=_C595( C324 C595 ) C324_=_C604( C324 C604 ) C324_=_C624( C324 C624 ) C324_=_C625( C324 C625 ) \nC324_=_C630( C324 C630 ) C324_=_C635( C324 C635 ) C324_=_C640( C324 C640 ) C324_=_C653( C324 C653 ) C324_=_C712( C324 C712 ) C324_=_C738( C324 C738 ) \nC324_=_C740( C324 C740 ) C324_=_C741( C324 C741 ) C324_=_C751( C324 C751 ) C324_=_C754( C324 C754 ) C324_=_C759( C324 C759 ) C324_=_C801( C324 C801 ) \nC324_=_C807( C324 C807 ) C324_=_C812( C324 C812 ) C324_=_C815( C324 C815 ) C324_=_C843( C324 C843 ) C324_=_C875( C324 C875 ) C324_=_C887( C324 C887 ) \nC324_=_C889( C324 C889 ) C324_=_C899( C324 C899 ) C328_=_C348( C328 C348 ) C328_=_C356( C328 C356 ) C328_=_C373( C328 C373 ) C328_=_C384( C328 C384 ) \nC328_=_C397( C328 C397 ) C328_=_C421( C328 C421 ) C328_=_C426( C328 C426 ) C328_=_C428( C328 C428 ) C328_=_C438( C328 C438 ) C328_=_C461( C328 C461 ) \nC328_=_C462( C328 C462 ) C328_=_C463( C328 C463 ) C328_=_C464( C328 C464 ) C328_=_C465( C328 C465 ) C328_=_C466( C328 C466 ) C328_=_C467( C328 C467 ) \nC328_=_C489( C328 C489 ) C328_=_C512( C328 C512 ) C328_=_C513( C328 C513 ) C328_=_C570( C328 C570 ) C328_=_C575( C328 C575 ) C328_=_C578( C328 C578 ) \nC328_=_C583( C328 C583 ) C328_=_C622( C328 C622 ) C328_=_C623( C328 C623 ) C328_=_C624( C328 C624 ) C328_=_C625( C328 C625 ) C328_=_C627( C328 C627 ) \nC328_=_C637( C328 C637 ) C328_=_C682( C328 C682 ) C328_=_C741( C328 C741 ) C328_=_C774( C328 C774 ) C328_=_C780( C328 C780 ) C328_=_C797( C328 C797 ) \nC328_=_C805( C328 C805 ) C328_=_C809( C328 C809 ) C328_=_C810( C328 C810 ) C328_=_C813( C328 C813 ) C328_=_C815( C328 C815 ) C328_=_C816( C328 C816 ) \nC328_=_C817( C328 C817 ) C328_=_C818( C328 C818 ) C328_=_C846( C328 C846 ) C328_=_C862( C328 C862 ) C328_=_C863( C328 C863 ) C328_=_C880( C328 C880 ) \nC328_=_C893( C328 C893 ) C329_=_C330( C329 C330 ) C329_=_C371( C329 C371 ) C329_=_C375( C329 C375 ) C329_=_C381( C329 C381 ) C329_=_C391( C329 C391 ) \nC329_=_C426( C329 C426 ) C329_=_C464( C329 C464 ) C329_=_C467( C329 C467 ) C329_=_C468( C329 C468 ) C329_=_C469( C329 C469 ) C329_=_C470( C329 C470 ) \nC329_=_C471( C329 C471 ) C329_=_C472( C329 C472 ) C329_=_C473( C329 C473 ) C329_=_C477( C329 C477 ) C329_=_C505( C329 C505 ) C329_=_C530( C329 C530 ) \nC329_=_C539( C329 C539 ) C329_=_C541( C329 C541 ) C329_=_C561( C329 C561 ) C329_=_C578( C329 C578 ) C329_=_C584( C329 C584 ) C329_=_C585( C329 C585 ) \nC329_=_C586( C329 C586 ) C329_=_C626( C329 C626 ) C329_=_C627( C329 C627 ) C329_=_C653( C329 C653 ) C329_=_C693( C329 C693 ) C329_=_C696( C329 C696 ) \nC329_=_C699( C329 C699 ) C329_=_C714( C329 C714 ) C329_=_C742( C329 C742 ) C329_=_C743( C329 C743 ) C329_=_C752( C329 C752 ) C329_=_C753( C329 C753 ) \nC329_=_C763( C329 C763 ) C329_=_C775( C329 C775 ) C329_=_C783( C329 C783 ) C329_=_C802( C329 C802 ) C329_=_C818( C329 C818 ) C329_=_C820( C329 C820 ) \nC329_=_C846( C329 C846 ) C329_=_C854( C329 C854 ) C329_=_C864( C329 C864 ) C329_=_C865( C329 C865 ) C329_=_C884( C329 C884 ) C329_=_C890( C329 C890 ) \nC329_=_C891( C329 C891 ) C330_=_C357( C330 C357 ) C330_=_C447( C330 C447 ) C330_=_C459( C330 C459 ) C330_=_C467( C330 C467 ) C330_=_C468( C330 C468 ) \nC330_=_C469( C330 C469 ) C330_=_C470( C330 C470 ) C330_=_C471( C330 C471 ) C330_=_C472( C330 C472 ) C330_=_C473( C330 C473 ) C330_=_C527( C330 C527 ) \nC330_=_C536( C330 C536 ) C330_=_C538( C330 C538 ) C330_=_C540( C330 C540 ) C330_=_C544( C330 C544 ) C330_=_C573( C330 C573 ) C330_=_C584( C330 C584 ) \nC330_=_C591( C330 C591 ) C330_=_C626( C330 C626 ) C330_=_C627( C330 C627 ) C330_=_C632( C330 C632 ) C330_=_C658( C330 C658 ) C330_=_C688( C330 C688 ) \nC330_=_C742( C330 C742 ) C330_=_C743( C330 C743 ) C330_=_C756( C330 C756 ) C330_=_C761( C330 C761 ) C330_=_C765( C330 C765 ) C330_=_C802( C330 C802 ) \nC330_=_C813( C330 C813 ) C330_=_C818( C330 C818 ) C330_=_C825( C330 C825 ) C330_=_C827( C330 C827 ) C330_=_C832( C330 C832 ) C330_=_C844( C330 C844 ) \nC330_=_C846( C330 C846 ) C330_=_C864( C330 C864 ) C330_=_C865( C330 C865 ) C330_=_C868( C330 C868 ) C330_=_C874( C330 C874 ) C330_=_C881( C330 C881 ) \nC330_=_C883( C330 C883 ) C330_=_C890( C330 C890 ) C330_=_C891( C330 C891 ) C331_=_C372( C331 C372 ) C331_=_C375( C331 C375 ) C331_=_C387( C331 C387 ) \nC331_=_C412( C331 C412 ) C331_=_C422( C331 C422 ) C331_=_C438( C331 C438 ) C331_=_C461( C331 C461 ) C331_=_C475( C331 C475 ) C331_=_C477( C331 C477 ) \nC331_=_C488( C331 C488 ) C331_=_C507( C331 C507 ) C331_=_C535( C331 C535 ) C331_=_C583( C331 C583 ) C331_=_C598( C331 C598 ) C331_=_C628( C331 C628 ) \nC331_=_C630( C331 C630 ) C331_=_C641( C331 C641 ) C331_=_C688( C331 C688 ) C331_=_C741( C331 C741 ) C331_=_C744( C331 C744 ) C331_=_C746( C331 C746 ) \nC331_=_C747( C331 C747 ) C331_=_C768( C331 C768 ) C331_=_C774( C331 C774 ) C331_=_C778( C331 C778 ) C331_=_C785( C331 C785 ) C331_=_C820( C331 C820 ) \nC331_=_C821( C331 C821 ) C331_=_C824( C331 C824 ) C331_=_C842( C331 C842 ) C331_=_C847( C331 C847 ) C331_=_C864( C331 C864 ) C331_=_C866( C331 C866 ) \nC331_=_C869( C331 C869 ) C331_=_C880( C331 C880 ) C336_=_C367( C336 C367 ) C336_=_C416( C336 C416 ) C336_=_C459( C336 C459 ) C336_=_C462( C336 C462 ) \nC336_=_C465( C336 C465 ) C336_=_C477( C336 C477 ) C336_=_C480( C336 C480 ) C336_=_C487( C336 C487 ) C336_=_C513( C336 C513 ) C336_=_C570( C336 C570 ) \nC336_=_C593( C336 C593 ) C336_=_C622( C336 C622 ) C336_=_C623( C336 C623 ) C336_=_C632( C336 C632 ) C336_=_C635( C336 C635 ) C336_=_C708( C336 C708 ) \nC336_=_C717( C336 C717 ) C336_=_C777( C336 C777 ) C336_=_C783( C336 C783 ) C336_=_C796( C336 C796 ) C336_=_C807( C336 C807 ) C336_=_C822( C336 C822 ) \nC336_=_C831( C336 C831 ) C336_=_C845( C336 C845 ) C336_=_C864( C336 C864 ) C336_=_C865( C336 C865 ) C336_=_C891( C336 C891 ) C338_=_C339( C338 C339 ) \nC338_=_C340( C338 C340 ) C338_=_C363( C338 C363 ) C338_=_C372( C338 C372 ) C338_=_C479( C338 C479 ) C338_=_C480( C338 C480 ) C338_=_C481( C338 C481 ) \nC338_=_C482( C338 C482 ) C338_=_C515( C338 C515 ) C338_=_C593( C338 C593 ) C338_=_C626( C338 C626 ) C338_=_C628( C338 C628 ) C338_=_C637( C338 C637 ) \nC338_=_C638( C338 C638 ) C338_=_C639( C338 C639 ) C338_=_C681( C338 C681 ) C338_=_C702( C338 C702 ) C338_=_C750( C338 C750 ) C338_=_C751( C338 C751 ) \nC338_=_C777( C338 C777 ) C338_=_C786( C338 C786 ) C338_=_C813( C338 C813 ) C338_=_C814( C338 C814 ) C338_=_C815( C338 C815 ) C338_=_C821( C338 C821 ) \nC338_=_C823( C338 C823 ) C338_=_C846( C338 C846 ) C338_=_C866( C338 C866 ) C338_=_C867( C338 C867 ) C338_=_C868( C338 C868 ) C338_=_C881( C338 C881 ) \nC338_=_C899( C338 C899 ) C339_=_C340( C339 C340 ) C339_=_C464( C339 C464 ) C339_=_C479( C339 C479 ) C339_=_C480( C339 C480 ) C339_=_C481( C339 C481 ) \nC339_=_C482( C339 C482 ) C339_=_C512( C339 C512 ) C339_=_C543( C339 C543 ) C339_=_C552( C339 C552 ) C339_=_C553( C339 C553 ) C339_=_C561( C339 C561 ) \nC339_=_C628( C339 C628 ) C339_=_C637( C339 C637 ) C339_=_C638( C339 C638 ) C339_=_C639( C339 C639 ) C339_=_C644( C339 C644 ) C339_=_C750( C339 C750 ) \nC339_=_C751( C339 C751 ) C339_=_C794( C339 C794 ) C339_=_C823( C339 C823 ) C339_=_C827( C339 C827 ) C339_=_C844( C339 C844 ) C339_=_C866( C339 C866 ) \nC339_=_C867( C339 C867 ) C339_=_C868( C339 C868 ) C339_=_C869( C339 C869 ) C339_=_C881( C339 C881 ) C339_=_C887( C339 C887 ) C339_=_C890( C339 C890 ) \nC339_=_C891( C339 C891 ) C339_=_C896( C339 C896 ) C339_=_C899( C339 C899 ) C340_=_C412( C340 C412 ) C340_=_C438( C340 C438 ) C340_=_C479( C340 C479 ) \nC340_=_C480( C340 C480 ) C340_=_C481( C340 C481 ) C340_=_C482( C340 C482 ) C340_=_C489( C340 C489 ) C340_=_C505( C340 C505 ) C340_=_C525( C340 C525 ) \nC340_=_C582( C340 C582 ) C340_=_C595( C340 C595 ) C340_=_C625( C340 C625 ) C340_=_C626( C340 C626 ) C340_=_C628( C340 C628 ) C340_=_C635( C340 C635 ) \nC340_=_C637( C340 C637 ) C340_=_C638( C340 C638 ) C340_=_C639( C340 C639 ) C340_=_C679( C340 C679 ) C340_=_C713( C340 C713 ) C340_=_C750( C340 C750 ) \nC340_=_C751( C340 C751 ) C340_=_C764( C340 C764 ) C340_=_C785( C340 C785 ) C340_=_C794( C340 C794 ) C340_=_C797( C340 C797 ) C340_=_C809( C340 C809 ) \nC340_=_C813( C340 C813 ) C340_=_C814( C340 C814 ) C340_=_C821( C340 C821 ) C340_=_C823( C340 C823 ) C340_=_C832( C340 C832 ) C340_=_C866( C340 C866 ) \nC340_=_C867( C340 C867 ) C340_=_C868( C340 C868 ) C340_=_C885( C340 C885 ) C340_=_C891( C340 C891 ) C340_=_C897( C340 C897 ) C340_=_C899( C340 C899 ) \nC341_=_C342( C341 C342 ) C341_=_C343( C341 C343 ) C341_=_C363( C341 C363 ) C341_=_C367( C341 C367 ) C341_=_C422( C341 C422 ) C341_=_C482( C341 C482 ) \nC341_=_C483( C341 C483 ) C341_=_C484( C341 C484 ) C341_=_C487( C341 C487 ) C341_=_C551( C341 C551 ) C341_=_C561( C341 C561 ) C341_=_C599( C341 C599 ) \nC341_=_C640( C341 C640 ) C341_=_C641( C341 C641 ) C341_=_C642( C341 C642 ) C341_=_C682( C341 C682 ) C341_=_C702( C341 C702 ) C341_=_C719( C341 C719 ) \nC341_=_C744( C341 C744 ) C341_=_C752( C341 C752 ) C341_=_C753( C341 C753 ) C341_=_C780( C341 C780 ) C341_=_C794( C341 C794 ) C341_=_C809( C341 C809 ) \nC341_=_C817( C341 C817 ) C341_=_C818( C341 C818 ) C341_=_C824( C341 C824 ) C341_=_C825( C341 C825 ) C341_=_C831( C341 C831 ) C341_=_C840( C341 C840 ) \nC341_=_C847( C341 C847 ) C341_=_C850( C341 C850 ) C341_=_C852( C341 C852 ) C341_=_C862( C341 C862 ) C341_=_C863( C341 C863 ) C341_=_C865( C341 C865 ) \nC341_=_C866( C341 C866 ) C341_=_C869( C341 C869 ) C341_=_C882( C341 C882 ) C341_=_C897( C341 C897 ) C341_=_C899( C341 C899 ) C342_=_C343( C342 C343 ) \nC342_=_C451( C342 C451 ) C342_=_C483( C342 C483 ) C342_=_C484( C342 C484 ) C342_=_C521( C342 C521 ) C342_=_C525( C342 C525 ) C342_=_C593( C342 C593 ) \nC342_=_C596( C342 C596 ) C342_=_C604( C342 C604 ) C342_=_C613( C342 C613 ) C342_=_C640( C342 C640 ) C342_=_C641( C342 C641 ) C342_=_C642( C342 C642 ) \nC342_=_C713( C342 C713 ) C342_=_C752( C342 C752 ) C342_=_C753( C342 C753 ) C342_=_C761(</w:t>
      </w:r>
    </w:p>
    <w:p>
      <w:pPr>
        <w:pStyle w:val="PreformattedText"/>
        <w:bidi w:val="0"/>
        <w:spacing w:before="0" w:after="0"/>
        <w:jc w:val="left"/>
        <w:rPr/>
      </w:pPr>
      <w:r>
        <w:rPr/>
        <w:t xml:space="preserve"> </w:t>
      </w:r>
      <w:r>
        <w:rPr/>
        <w:t>C342 C761 ) C342_=_C770( C342 C770 ) C342_=_C798( C342 C798 ) \nC342_=_C807( C342 C807 ) C342_=_C809( C342 C809 ) C342_=_C814( C342 C814 ) C342_=_C824( C342 C824 ) C342_=_C825( C342 C825 ) C342_=_C846( C342 C846 ) \nC342_=_C850( C342 C850 ) C342_=_C862( C342 C862 ) C342_=_C869( C342 C869 ) C342_=_C874( C342 C874 ) C342_=_C889( C342 C889 ) C343_=_C357( C343 C357 ) \nC343_=_C372( C343 C372 ) C343_=_C394( C343 C394 ) C343_=_C447( C343 C447 ) C343_=_C473( C343 C473 ) C343_=_C475( C343 C475 ) C343_=_C483( C343 C483 ) \nC343_=_C484( C343 C484 ) C343_=_C487( C343 C487 ) C343_=_C504( C343 C504 ) C343_=_C540( C343 C540 ) C343_=_C544( C343 C544 ) C343_=_C570( C343 C570 ) \nC343_=_C583( C343 C583 ) C343_=_C585( C343 C585 ) C343_=_C598( C343 C598 ) C343_=_C620( C343 C620 ) C343_=_C638( C343 C638 ) C343_=_C640( C343 C640 ) \nC343_=_C641( C343 C641 ) C343_=_C642( C343 C642 ) C343_=_C712( C343 C712 ) C343_=_C719( C343 C719 ) C343_=_C740( C343 C740 ) C343_=_C752( C343 C752 ) \nC343_=_C753( C343 C753 ) C343_=_C786( C343 C786 ) C343_=_C794( C343 C794 ) C343_=_C796( C343 C796 ) C343_=_C802( C343 C802 ) C343_=_C805( C343 C805 ) \nC343_=_C807( C343 C807 ) C343_=_C822( C343 C822 ) C343_=_C824( C343 C824 ) C343_=_C825( C343 C825 ) C343_=_C843( C343 C843 ) C343_=_C862( C343 C862 ) \nC343_=_C869( C343 C869 ) C343_=_C874( C343 C874 ) C343_=_C897( C343 C897 ) C345_=_C347( C345 C347 ) C345_=_C348( C345 C348 ) C345_=_C390( C345 C390 ) \nC345_=_C467( C345 C467 ) C345_=_C468( C345 C468 ) C345_=_C475( C345 C475 ) C345_=_C479( C345 C479 ) C345_=_C488( C345 C488 ) C345_=_C539( C345 C539 ) \nC345_=_C542( C345 C542 ) C345_=_C543( C345 C543 ) C345_=_C632( C345 C632 ) C345_=_C638( C345 C638 ) C345_=_C644( C345 C644 ) C345_=_C657( C345 C657 ) \nC345_=_C686( C345 C686 ) C345_=_C694( C345 C694 ) C345_=_C695( C345 C695 ) C345_=_C696( C345 C696 ) C345_=_C730( C345 C730 ) C345_=_C743( C345 C743 ) \nC345_=_C747( C345 C747 ) C345_=_C754( C345 C754 ) C345_=_C756( C345 C756 ) C345_=_C759( C345 C759 ) C345_=_C780( C345 C780 ) C345_=_C787( C345 C787 ) \nC345_=_C824( C345 C824 ) C345_=_C828( C345 C828 ) C345_=_C832( C345 C832 ) C345_=_C840( C345 C840 ) C345_=_C843( C345 C843 ) C345_=_C845( C345 C845 ) \nC345_=_C881( C345 C881 ) C345_=_C882( C345 C882 ) C345_=_C886( C345 C886 ) C345_=_C893( C345 C893 ) C345_=_C896( C345 C896 ) C345_=_C897( C345 C897 ) \nC345_=_C899( C345 C899 ) C347_=_C348( C347 C348 ) C347_=_C369( C347 C369 ) C347_=_C382( C347 C382 ) C347_=_C433( C347 C433 ) C347_=_C437( C347 C437 ) \nC347_=_C455( C347 C455 ) C347_=_C463( C347 C463 ) C347_=_C467( C347 C467 ) C347_=_C479( C347 C479 ) C347_=_C488( C347 C488 ) C347_=_C525( C347 C525 ) \nC347_=_C526( C347 C526 ) C347_=_C530( C347 C530 ) C347_=_C560( C347 C560 ) C347_=_C595( C347 C595 ) C347_=_C596( C347 C596 ) C347_=_C597( C347 C597 ) \nC347_=_C598( C347 C598 ) C347_=_C604( C347 C604 ) C347_=_C624( C347 C624 ) C347_=_C625( C347 C625 ) C347_=_C630( C347 C630 ) C347_=_C635( C347 C635 ) \nC347_=_C640( C347 C640 ) C347_=_C641( C347 C641 ) C347_=_C644( C347 C644 ) C347_=_C650( C347 C650 ) C347_=_C653( C347 C653 ) C347_=_C712( C347 C712 ) \nC347_=_C713( C347 C713 ) C347_=_C716( C347 C716 ) C347_=_C738( C347 C738 ) C347_=_C740( C347 C740 ) C347_=_C754( C347 C754 ) C347_=_C756( C347 C756 ) \nC347_=_C759( C347 C759 ) C347_=_C788( C347 C788 ) C347_=_C801( C347 C801 ) C347_=_C802( C347 C802 ) C347_=_C810( C347 C810 ) C347_=_C812( C347 C812 ) \nC347_=_C815( C347 C815 ) C347_=_C828( C347 C828 ) C347_=_C830( C347 C830 ) C347_=_C843( C347 C843 ) C347_=_C845( C347 C845 ) C347_=_C850( C347 C850 ) \nC347_=_C852( C347 C852 ) C347_=_C854( C347 C854 ) C347_=_C874( C347 C874 ) C347_=_C875( C347 C875 ) C347_=_C881( C347 C881 ) C347_=_C887( C347 C887 ) \nC347_=_C889( C347 C889 ) C347_=_C893( C347 C893 ) C348_=_C356( C348 C356 ) C348_=_C373( C348 C373 ) C348_=_C384( C348 C384 ) C348_=_C397( C348 C397 ) \nC348_=_C426( C348 C426 ) C348_=_C428( C348 C428 ) C348_=_C433( C348 C433 ) C348_=_C459( C348 C459 ) C348_=_C467( C348 C467 ) C348_=_C479( C348 C479 ) \nC348_=_C488( C348 C488 ) C348_=_C512( C348 C512 ) C348_=_C541( C348 C541 ) C348_=_C570( C348 C570 ) C348_=_C575( C348 C575 ) C348_=_C578( C348 C578 ) \nC348_=_C586( C348 C586 ) C348_=_C599( C348 C599 ) C348_=_C622( C348 C622 ) C348_=_C627( C348 C627 ) C348_=_C644( C348 C644 ) C348_=_C661( C348 C661 ) \nC348_=_C670( C348 C670 ) C348_=_C682( C348 C682 ) C348_=_C738( C348 C738 ) C348_=_C740( C348 C740 ) C348_=_C743( C348 C743 ) C348_=_C747( C348 C747 ) \nC348_=_C756( C348 C756 ) C348_=_C759( C348 C759 ) C348_=_C774( C348 C774 ) C348_=_C805( C348 C805 ) C348_=_C809( C348 C809 ) C348_=_C813( C348 C813 ) \nC348_=_C818( C348 C818 ) C348_=_C826( C348 C826 ) C348_=_C828( C348 C828 ) C348_=_C846( C348 C846 ) C348_=_C880( C348 C880 ) C348_=_C883( C348 C883 ) \nC348_=_C884( C348 C884 ) C348_=_C893( C348 C893 ) C348_=_C896( C348 C896 ) C353_=_C357( C353 C357 ) C353_=_C388( C353 C388 ) C353_=_C394( C353 C394 ) \nC353_=_C462( C353 C462 ) C353_=_C487( C353 C487 ) C353_=_C494( C353 C494 ) C353_=_C495( C353 C495 ) C353_=_C497( C353 C497 ) C353_=_C505( C353 C505 ) \nC353_=_C552( C353 C552 ) C353_=_C582( C353 C582 ) C353_=_C591( C353 C591 ) C353_=_C595( C353 C595 ) C353_=_C597( C353 C597 ) C353_=_C628( C353 C628 ) \nC353_=_C648( C353 C648 ) C353_=_C653( C353 C653 ) C353_=_C693( C353 C693 ) C353_=_C712( C353 C712 ) C353_=_C750( C353 C750 ) C353_=_C752( C353 C752 ) \nC353_=_C794( C353 C794 ) C353_=_C797( C353 C797 ) C353_=_C798( C353 C798 ) C353_=_C816( C353 C816 ) C353_=_C818( C353 C818 ) C353_=_C830( C353 C830 ) \nC353_=_C831( C353 C831 ) C353_=_C850( C353 C850 ) C353_=_C869( C353 C869 ) C353_=_C885( C353 C885 ) C355_=_C371( C355 C371 ) C355_=_C375( C355 C375 ) \nC355_=_C390( C355 C390 ) C355_=_C391( C355 C391 ) C355_=_C395( C355 C395 ) C355_=_C426( C355 C426 ) C355_=_C430( C355 C430 ) C355_=_C505( C355 C505 ) \nC355_=_C515( C355 C515 ) C355_=_C529( C355 C529 ) C355_=_C530( C355 C530 ) C355_=_C536( C355 C536 ) C355_=_C544( C355 C544 ) C355_=_C545( C355 C545 ) \nC355_=_C599( C355 C599 ) C355_=_C632( C355 C632 ) C355_=_C644( C355 C644 ) C355_=_C649( C355 C649 ) C355_=_C656( C355 C656 ) C355_=_C657( C355 C657 ) \nC355_=_C658( C355 C658 ) C355_=_C684( C355 C684 ) C355_=_C693( C355 C693 ) C355_=_C752( C355 C752 ) C355_=_C768( C355 C768 ) C355_=_C775( C355 C775 ) \nC355_=_C778( C355 C778 ) C355_=_C788( C355 C788 ) C355_=_C823( C355 C823 ) C355_=_C826( C355 C826 ) C355_=_C842( C355 C842 ) C355_=_C846( C355 C846 ) \nC355_=_C866( C355 C866 ) C355_=_C868( C355 C868 ) C355_=_C874( C355 C874 ) C355_=_C875( C355 C875 ) C355_=_C885( C355 C885 ) C355_=_C887( C355 C887 ) \nC355_=_C891( C355 C891 ) C356_=_C357( C356 C357 ) C356_=_C373( C356 C373 ) C356_=_C384( C356 C384 ) C356_=_C397( C356 C397 ) C356_=_C426( C356 C426 ) \nC356_=_C428( C356 C428 ) C356_=_C465( C356 C465 ) C356_=_C500( C356 C500 ) C356_=_C512( C356 C512 ) C356_=_C551( C356 C551 ) C356_=_C570( C356 C570 ) \nC356_=_C575( C356 C575 ) C356_=_C578( C356 C578 ) C356_=_C582( C356 C582 ) C356_=_C584( C356 C584 ) C356_=_C622( C356 C622 ) C356_=_C627( C356 C627 ) \nC356_=_C630( C356 C630 ) C356_=_C661( C356 C661 ) C356_=_C682( C356 C682 ) C356_=_C684( C356 C684 ) C356_=_C716( C356 C716 ) C356_=_C742( C356 C742 ) \nC356_=_C764( C356 C764 ) C356_=_C765( C356 C765 ) C356_=_C774( C356 C774 ) C356_=_C805( C356 C805 ) C356_=_C809( C356 C809 ) C356_=_C813( C356 C813 ) \nC356_=_C818( C356 C818 ) C356_=_C823( C356 C823 ) C356_=_C846( C356 C846 ) C356_=_C854( C356 C854 ) C356_=_C868( C356 C868 ) C356_=_C875( C356 C875 ) \nC356_=_C880( C356 C880 ) C356_=_C890( C356 C890 ) C356_=_C893( C356 C893 ) C356_=_C899( C356 C899 ) C357_=_C388( C357 C388 ) C357_=_C394( C357 C394 ) \nC357_=_C447( C357 C447 ) C357_=_C459( C357 C459 ) C357_=_C473( C357 C473 ) C357_=_C475( C357 C475 ) C357_=_C487( C357 C487 ) C357_=_C500( C357 C500 ) \nC357_=_C527( C357 C527 ) C357_=_C538( C357 C538 ) C357_=_C540( C357 C540 ) C357_=_C544( C357 C544 ) C357_=_C552( C357 C552 ) C357_=_C570( C357 C570 ) \nC357_=_C582( C357 C582 ) C357_=_C584( C357 C584 ) C357_=_C591( C357 C591 ) C357_=_C598( C357 C598 ) C357_=_C630( C357 C630 ) C357_=_C632( C357 C632 ) \nC357_=_C658( C357 C658 ) C357_=_C661( C357 C661 ) C357_=_C688( C357 C688 ) C357_=_C693( C357 C693 ) C357_=_C712( C357 C712 ) C357_=_C750( C357 C750 ) \nC357_=_C756( C357 C756 ) C357_=_C786( C357 C786 ) C357_=_C794( C357 C794 ) C357_=_C797( C357 C797 ) C357_=_C798( C357 C798 ) C357_=_C807( C357 C807 ) \nC357_=_C822( C357 C822 ) C357_=_C823( C357 C823 ) C357_=_C827( C357 C827 ) C357_=_C832( C357 C832 ) C357_=_C844( C357 C844 ) C357_=_C846( C357 C846 ) \nC357_=_C869( C357 C869 ) C357_=_C874( C357 C874 ) C357_=_C875( C357 C875 ) C357_=_C881( C357 C881 ) C357_=_C893( C357 C893 ) C357_=_C899( C357 C899 ) \nC361_=_C421( C361 C421 ) C361_=_C422( C361 C422 ) C361_=_C423( C361 C423 ) C361_=_C471( C361 C471 ) C361_=_C477( C361 C477 ) C361_=_C482( C361 C482 ) \nC361_=_C494( C361 C494 ) C361_=_C505( C361 C505 ) C361_=_C506( C361 C506 ) C361_=_C507( C361 C507 ) C361_=_C535( C361 C535 ) C361_=_C547( C361 C547 ) \nC361_=_C553( C361 C553 ) C361_=_C555( C361 C555 ) C361_=_C561( C361 C561 ) C361_=_C573( C361 C573 ) C361_=_C613( C361 C613 ) C361_=_C637( C361 C637 ) \nC361_=_C649( C361 C649 ) C361_=_C653( C361 C653 ) C361_=_C666( C361 C666 ) C361_=_C669( C361 C669 ) C361_=_C674( C361 C674 ) C361_=_C688( C361 C688 ) \nC361_=_C699( C361 C699 ) C361_=_C708( C361 C708 ) C361_=_C716( C361 C716 ) C361_=_C717( C361 C717 ) C361_=_C720( C361 C720 ) C361_=_C730( C361 C730 ) \nC361_=_C740( C361 C740 ) C361_=_C765( C361 C765 ) C361_=_C768( C361 C768 ) C361_=_C777( C361 C777 ) C361_=_C784( C361 C784 ) C361_=_C801( C361 C801 ) \nC361_=_C818( C361 C818 ) C361_=_C820( C361 C820 ) C361_=_C824( C361 C824 ) C361_=_C832( C361 C832 ) C361_=_C854( C361 C854 ) C361_=_C867( C361 C867 ) \nC361_=_C882( C361 C882 ) C361_=_C889( C361 C889 ) C363_=_C390( C363 C390 ) C363_=_C422( C363 C422 ) C363_=_C487(</w:t>
      </w:r>
    </w:p>
    <w:p>
      <w:pPr>
        <w:pStyle w:val="PreformattedText"/>
        <w:bidi w:val="0"/>
        <w:spacing w:before="0" w:after="0"/>
        <w:jc w:val="left"/>
        <w:rPr/>
      </w:pPr>
      <w:r>
        <w:rPr/>
        <w:t xml:space="preserve"> </w:t>
      </w:r>
      <w:r>
        <w:rPr/>
        <w:t>C363 C487 ) C363_=_C512( C363 C512 ) \nC363_=_C513( C363 C513 ) C363_=_C527( C363 C527 ) C363_=_C551( C363 C551 ) C363_=_C553( C363 C553 ) C363_=_C599( C363 C599 ) C363_=_C626( C363 C626 ) \nC363_=_C670( C363 C670 ) C363_=_C674( C363 C674 ) C363_=_C702( C363 C702 ) C363_=_C708( C363 C708 ) C363_=_C719( C363 C719 ) C363_=_C744( C363 C744 ) \nC363_=_C767( C363 C767 ) C363_=_C768( C363 C768 ) C363_=_C769( C363 C769 ) C363_=_C780( C363 C780 ) C363_=_C785( C363 C785 ) C363_=_C794( C363 C794 ) \nC363_=_C809( C363 C809 ) C363_=_C815( C363 C815 ) C363_=_C816( C363 C816 ) C363_=_C840( C363 C840 ) C363_=_C847( C363 C847 ) C363_=_C852( C363 C852 ) \nC363_=_C869( C363 C869 ) C363_=_C881( C363 C881 ) C363_=_C897( C363 C897 ) C363_=_C899( C363 C899 ) C367_=_C416( C367 C416 ) C367_=_C423( C367 C423 ) \nC367_=_C475( C367 C475 ) C367_=_C477( C367 C477 ) C367_=_C482( C367 C482 ) C367_=_C513( C367 C513 ) C367_=_C542( C367 C542 ) C367_=_C593( C367 C593 ) \nC367_=_C641( C367 C641 ) C367_=_C679( C367 C679 ) C367_=_C680( C367 C680 ) C367_=_C696( C367 C696 ) C367_=_C708( C367 C708 ) C367_=_C717( C367 C717 ) \nC367_=_C746( C367 C746 ) C367_=_C752( C367 C752 ) C367_=_C761( C367 C761 ) C367_=_C763( C367 C763 ) C367_=_C764( C367 C764 ) C367_=_C777( C367 C777 ) \nC367_=_C796( C367 C796 ) C367_=_C807( C367 C807 ) C367_=_C817( C367 C817 ) C367_=_C821( C367 C821 ) C367_=_C822( C367 C822 ) C367_=_C831( C367 C831 ) \nC367_=_C864( C367 C864 ) C367_=_C865( C367 C865 ) C367_=_C866( C367 C866 ) C367_=_C875( C367 C875 ) C367_=_C891( C367 C891 ) C367_=_C893( C367 C893 ) \nC367_=_C897( C367 C897 ) C367_=_C899( C367 C899 ) C369_=_C433( C369 C433 ) C369_=_C437( C369 C437 ) C369_=_C455( C369 C455 ) C369_=_C463( C369 C463 ) \nC369_=_C469( C369 C469 ) C369_=_C515( C369 C515 ) C369_=_C524( C369 C524 ) C369_=_C525( C369 C525 ) C369_=_C526( C369 C526 ) C369_=_C527( C369 C527 ) \nC369_=_C595( C369 C595 ) C369_=_C604( C369 C604 ) C369_=_C624( C369 C624 ) C369_=_C625( C369 C625 ) C369_=_C628( C369 C628 ) C369_=_C630( C369 C630 ) \nC369_=_C635( C369 C635 ) C369_=_C640( C369 C640 ) C369_=_C642( C369 C642 ) C369_=_C653( C369 C653 ) C369_=_C674( C369 C674 ) C369_=_C692( C369 C692 ) \nC369_=_C712( C369 C712 ) C369_=_C714( C369 C714 ) C369_=_C717( C369 C717 ) C369_=_C738( C369 C738 ) C369_=_C740( C369 C740 ) C369_=_C742( C369 C742 ) \nC369_=_C747( C369 C747 ) C369_=_C754( C369 C754 ) C369_=_C759( C369 C759 ) C369_=_C801( C369 C801 ) C369_=_C810( C369 C810 ) C369_=_C812( C369 C812 ) \nC369_=_C815( C369 C815 ) C369_=_C827( C369 C827 ) C369_=_C875( C369 C875 ) C369_=_C883( C369 C883 ) C369_=_C887( C369 C887 ) C369_=_C889( C369 C889 ) \nC369_=_C896( C369 C896 ) C371_=_C372( C371 C372 ) C371_=_C375( C371 C375 ) C371_=_C388( C371 C388 ) C371_=_C391( C371 C391 ) C371_=_C426( C371 C426 ) \nC371_=_C468( C371 C468 ) C371_=_C500( C371 C500 ) C371_=_C505( C371 C505 ) C371_=_C529( C371 C529 ) C371_=_C530( C371 C530 ) C371_=_C539( C371 C539 ) \nC371_=_C541( C371 C541 ) C371_=_C544( C371 C544 ) C371_=_C545( C371 C545 ) C371_=_C561( C371 C561 ) C371_=_C622( C371 C622 ) C371_=_C626( C371 C626 ) \nC371_=_C644( C371 C644 ) C371_=_C649( C371 C649 ) C371_=_C688( C371 C688 ) C371_=_C692( C371 C692 ) C371_=_C699( C371 C699 ) C371_=_C714( C371 C714 ) \nC371_=_C716( C371 C716 ) C371_=_C741( C371 C741 ) C371_=_C742( C371 C742 ) C371_=_C746( C371 C746 ) C371_=_C752( C371 C752 ) C371_=_C775( C371 C775 ) \nC371_=_C778( C371 C778 ) C371_=_C783( C371 C783 ) C371_=_C788( C371 C788 ) C371_=_C823( C371 C823 ) C371_=_C846( C371 C846 ) C371_=_C866( C371 C866 ) \nC371_=_C885( C371 C885 ) C371_=_C891( C371 C891 ) C372_=_C412( C372 C412 ) C372_=_C438( C372 C438 ) C372_=_C468( C372 C468 ) C372_=_C488( C372 C488 ) \nC372_=_C504( C372 C504 ) C372_=_C507( C372 C507 ) C372_=_C515( C372 C515 ) C372_=_C529( C372 C529 ) C372_=_C530( C372 C530 ) C372_=_C540( C372 C540 ) \nC372_=_C583( C372 C583 ) C372_=_C593( C372 C593 ) C372_=_C598( C372 C598 ) C372_=_C620( C372 C620 ) C372_=_C626( C372 C626 ) C372_=_C638( C372 C638 ) \nC372_=_C681( C372 C681 ) C372_=_C719( C372 C719 ) C372_=_C768( C372 C768 ) C372_=_C774( C372 C774 ) C372_=_C777( C372 C777 ) C372_=_C786( C372 C786 ) \nC372_=_C794( C372 C794 ) C372_=_C796( C372 C796 ) C372_=_C802( C372 C802 ) C372_=_C805( C372 C805 ) C372_=_C813( C372 C813 ) C372_=_C814( C372 C814 ) \nC372_=_C843( C372 C843 ) C372_=_C846( C372 C846 ) C372_=_C847( C372 C847 ) C372_=_C866( C372 C866 ) C372_=_C897( C372 C897 ) C373_=_C381( C373 C381 ) \nC373_=_C382( C373 C382 ) C373_=_C384( C373 C384 ) C373_=_C397( C373 C397 ) C373_=_C426( C373 C426 ) C373_=_C428( C373 C428 ) C373_=_C512( C373 C512 ) \nC373_=_C538( C373 C538 ) C373_=_C570( C373 C570 ) C373_=_C575( C373 C575 ) C373_=_C578( C373 C578 ) C373_=_C622( C373 C622 ) C373_=_C627( C373 C627 ) \nC373_=_C630( C373 C630 ) C373_=_C682( C373 C682 ) C373_=_C686( C373 C686 ) C373_=_C693( C373 C693 ) C373_=_C753( C373 C753 ) C373_=_C774( C373 C774 ) \nC373_=_C775( C373 C775 ) C373_=_C780( C373 C780 ) C373_=_C805( C373 C805 ) C373_=_C807( C373 C807 ) C373_=_C809( C373 C809 ) C373_=_C813( C373 C813 ) \nC373_=_C816( C373 C816 ) C373_=_C818( C373 C818 ) C373_=_C823( C373 C823 ) C373_=_C828( C373 C828 ) C373_=_C840( C373 C840 ) C373_=_C846( C373 C846 ) \nC373_=_C880( C373 C880 ) C373_=_C882( C373 C882 ) C373_=_C893( C373 C893 ) C375_=_C390( C375 C390 ) C375_=_C395( C375 C395 ) C375_=_C426( C375 C426 ) \nC375_=_C430( C375 C430 ) C375_=_C469( C375 C469 ) C375_=_C515( C375 C515 ) C375_=_C530( C375 C530 ) C375_=_C535( C375 C535 ) C375_=_C539( C375 C539 ) \nC375_=_C541( C375 C541 ) C375_=_C561( C375 C561 ) C375_=_C599( C375 C599 ) C375_=_C648( C375 C648 ) C375_=_C661( C375 C661 ) C375_=_C684( C375 C684 ) \nC375_=_C688( C375 C688 ) C375_=_C693( C375 C693 ) C375_=_C694( C375 C694 ) C375_=_C695( C375 C695 ) C375_=_C699( C375 C699 ) C375_=_C752( C375 C752 ) \nC375_=_C768( C375 C768 ) C375_=_C775( C375 C775 ) C375_=_C778( C375 C778 ) C375_=_C783( C375 C783 ) C375_=_C826( C375 C826 ) C375_=_C840( C375 C840 ) \nC375_=_C842( C375 C842 ) C375_=_C846( C375 C846 ) C375_=_C868( C375 C868 ) C375_=_C869( C375 C869 ) C375_=_C875( C375 C875 ) C375_=_C882( C375 C882 ) \nC375_=_C885( C375 C885 ) C375_=_C891( C375 C891 ) C381_=_C382( C381 C382 ) C381_=_C391( C381 C391 ) C381_=_C464( C381 C464 ) C381_=_C477( C381 C477 ) \nC381_=_C480( C381 C480 ) C381_=_C494( C381 C494 ) C381_=_C505( C381 C505 ) C381_=_C506( C381 C506 ) C381_=_C512( C381 C512 ) C381_=_C524( C381 C524 ) \nC381_=_C538( C381 C538 ) C381_=_C547( C381 C547 ) C381_=_C578( C381 C578 ) C381_=_C625( C381 C625 ) C381_=_C630( C381 C630 ) C381_=_C666( C381 C666 ) \nC381_=_C681( C381 C681 ) C381_=_C693( C381 C693 ) C381_=_C696( C381 C696 ) C381_=_C753( C381 C753 ) C381_=_C763( C381 C763 ) C381_=_C780( C381 C780 ) \nC381_=_C802( C381 C802 ) C381_=_C820( C381 C820 ) C381_=_C823( C381 C823 ) C381_=_C828( C381 C828 ) C381_=_C844( C381 C844 ) C381_=_C882( C381 C882 ) \nC381_=_C884( C381 C884 ) C381_=_C897( C381 C897 ) C382_=_C391( C382 C391 ) C382_=_C428( C382 C428 ) C382_=_C437( C382 C437 ) C382_=_C481( C382 C481 ) \nC382_=_C495( C382 C495 ) C382_=_C500( C382 C500 ) C382_=_C506( C382 C506 ) C382_=_C512( C382 C512 ) C382_=_C538( C382 C538 ) C382_=_C560( C382 C560 ) \nC382_=_C596( C382 C596 ) C382_=_C597( C382 C597 ) C382_=_C598( C382 C598 ) C382_=_C622( C382 C622 ) C382_=_C630( C382 C630 ) C382_=_C635( C382 C635 ) \nC382_=_C641( C382 C641 ) C382_=_C650( C382 C650 ) C382_=_C656( C382 C656 ) C382_=_C669( C382 C669 ) C382_=_C680( C382 C680 ) C382_=_C708( C382 C708 ) \nC382_=_C713( C382 C713 ) C382_=_C716( C382 C716 ) C382_=_C747( C382 C747 ) C382_=_C753( C382 C753 ) C382_=_C767( C382 C767 ) C382_=_C768( C382 C768 ) \nC382_=_C770( C382 C770 ) C382_=_C780( C382 C780 ) C382_=_C802( C382 C802 ) C382_=_C808( C382 C808 ) C382_=_C823( C382 C823 ) C382_=_C828( C382 C828 ) \nC382_=_C830( C382 C830 ) C382_=_C842( C382 C842 ) C382_=_C843( C382 C843 ) C382_=_C850( C382 C850 ) C382_=_C863( C382 C863 ) C382_=_C874( C382 C874 ) \nC382_=_C881( C382 C881 ) C382_=_C882( C382 C882 ) C382_=_C899( C382 C899 ) C384_=_C397( C384 C397 ) C384_=_C426( C384 C426 ) C384_=_C428( C384 C428 ) \nC384_=_C467( C384 C467 ) C384_=_C469( C384 C469 ) C384_=_C472( C384 C472 ) C384_=_C480( C384 C480 ) C384_=_C489( C384 C489 ) C384_=_C512( C384 C512 ) \nC384_=_C539( C384 C539 ) C384_=_C540( C384 C540 ) C384_=_C570( C384 C570 ) C384_=_C575( C384 C575 ) C384_=_C578( C384 C578 ) C384_=_C622( C384 C622 ) \nC384_=_C627( C384 C627 ) C384_=_C642( C384 C642 ) C384_=_C648( C384 C648 ) C384_=_C670( C384 C670 ) C384_=_C679( C384 C679 ) C384_=_C682( C384 C682 ) \nC384_=_C692( C384 C692 ) C384_=_C693( C384 C693 ) C384_=_C751( C384 C751 ) C384_=_C774( C384 C774 ) C384_=_C783( C384 C783 ) C384_=_C784( C384 C784 ) \nC384_=_C805( C384 C805 ) C384_=_C809( C384 C809 ) C384_=_C813( C384 C813 ) C384_=_C818( C384 C818 ) C384_=_C830( C384 C830 ) C384_=_C846( C384 C846 ) \nC384_=_C866( C384 C866 ) C384_=_C880( C384 C880 ) C384_=_C883( C384 C883 ) C384_=_C884( C384 C884 ) C384_=_C893( C384 C893 ) C385_=_C386( C385 C386 ) \nC385_=_C387( C385 C387 ) C385_=_C388( C385 C388 ) C385_=_C389( C385 C389 ) C385_=_C395( C385 C395 ) C385_=_C397( C385 C397 ) C385_=_C451( C385 C451 ) \nC385_=_C497( C385 C497 ) C385_=_C504( C385 C504 ) C385_=_C541( C385 C541 ) C385_=_C551( C385 C551 ) C385_=_C552( C385 C552 ) C385_=_C553( C385 C553 ) \nC385_=_C575( C385 C575 ) C385_=_C595( C385 C595 ) C385_=_C626( C385 C626 ) C385_=_C638( C385 C638 ) C385_=_C656( C385 C656 ) C385_=_C661( C385 C661 ) \nC385_=_C666( C385 C666 ) C385_=_C679( C385 C679 ) C385_=_C682( C385 C682 ) C385_=_C686( C385 C686 ) C385_=_C699( C385 C699 ) C385_=_C709( C385 C709 ) \nC385_=_C714( C385 C714 ) C385_=_C744( C385 C744 ) C385_=_C754( C385 C754 ) C385_=_C765( C385 C765 ) C385_=_C769( C385 C769 ) C385_=_C770( C385 C770 ) \nC385_=_C785( C385 C785 ) C385_=_C786( C385 C786 ) C385_=_C801( C385 C801 ) C385_=_C808( C385 C808 ) C385_=_C810( C385 C810 ) C385_=_C814(</w:t>
      </w:r>
    </w:p>
    <w:p>
      <w:pPr>
        <w:pStyle w:val="PreformattedText"/>
        <w:bidi w:val="0"/>
        <w:spacing w:before="0" w:after="0"/>
        <w:jc w:val="left"/>
        <w:rPr/>
      </w:pPr>
      <w:r>
        <w:rPr/>
        <w:t xml:space="preserve"> </w:t>
      </w:r>
      <w:r>
        <w:rPr/>
        <w:t>C385 C814 ) \nC385_=_C822( C385 C822 ) C385_=_C826( C385 C826 ) C385_=_C844( C385 C844 ) C385_=_C845( C385 C845 ) C385_=_C856( C385 C856 ) C385_=_C862( C385 C862 ) \nC385_=_C874( C385 C874 ) C385_=_C885( C385 C885 ) C385_=_C886( C385 C886 ) C385_=_C893( C385 C893 ) C386_=_C387( C386 C387 ) C386_=_C388( C386 C388 ) \nC386_=_C389( C386 C389 ) C386_=_C451( C386 C451 ) C386_=_C541( C386 C541 ) C386_=_C613( C386 C613 ) C386_=_C623( C386 C623 ) C386_=_C626( C386 C626 ) \nC386_=_C638( C386 C638 ) C386_=_C642( C386 C642 ) C386_=_C650( C386 C650 ) C386_=_C656( C386 C656 ) C386_=_C658( C386 C658 ) C386_=_C661( C386 C661 ) \nC386_=_C669( C386 C669 ) C386_=_C679( C386 C679 ) C386_=_C682( C386 C682 ) C386_=_C686( C386 C686 ) C386_=_C695( C386 C695 ) C386_=_C738( C386 C738 ) \nC386_=_C765( C386 C765 ) C386_=_C769( C386 C769 ) C386_=_C770( C386 C770 ) C386_=_C785( C386 C785 ) C386_=_C786( C386 C786 ) C386_=_C788( C386 C788 ) \nC386_=_C801( C386 C801 ) C386_=_C815( C386 C815 ) C386_=_C826( C386 C826 ) C386_=_C831( C386 C831 ) C386_=_C840( C386 C840 ) C386_=_C844( C386 C844 ) \nC386_=_C845( C386 C845 ) C386_=_C875( C386 C875 ) C386_=_C880( C386 C880 ) C386_=_C891( C386 C891 ) C386_=_C893( C386 C893 ) C387_=_C388( C387 C388 ) \nC387_=_C389( C387 C389 ) C387_=_C422( C387 C422 ) C387_=_C428( C387 C428 ) C387_=_C477( C387 C477 ) C387_=_C538( C387 C538 ) C387_=_C541( C387 C541 ) \nC387_=_C591( C387 C591 ) C387_=_C626( C387 C626 ) C387_=_C641( C387 C641 ) C387_=_C648( C387 C648 ) C387_=_C656( C387 C656 ) C387_=_C674( C387 C674 ) \nC387_=_C679( C387 C679 ) C387_=_C682( C387 C682 ) C387_=_C692( C387 C692 ) C387_=_C712( C387 C712 ) C387_=_C746( C387 C746 ) C387_=_C765( C387 C765 ) \nC387_=_C770( C387 C770 ) C387_=_C780( C387 C780 ) C387_=_C785( C387 C785 ) C387_=_C786( C387 C786 ) C387_=_C805( C387 C805 ) C387_=_C822( C387 C822 ) \nC387_=_C824( C387 C824 ) C387_=_C826( C387 C826 ) C387_=_C830( C387 C830 ) C387_=_C844( C387 C844 ) C387_=_C864( C387 C864 ) C387_=_C880( C387 C880 ) \nC387_=_C885( C387 C885 ) C387_=_C893( C387 C893 ) C387_=_C897( C387 C897 ) C388_=_C389( C388 C389 ) C388_=_C394( C388 C394 ) C388_=_C500( C388 C500 ) \nC388_=_C541( C388 C541 ) C388_=_C552( C388 C552 ) C388_=_C582( C388 C582 ) C388_=_C622( C388 C622 ) C388_=_C626( C388 C626 ) C388_=_C656( C388 C656 ) \nC388_=_C679( C388 C679 ) C388_=_C682( C388 C682 ) C388_=_C688( C388 C688 ) C388_=_C692( C388 C692 ) C388_=_C693( C388 C693 ) C388_=_C714( C388 C714 ) \nC388_=_C716( C388 C716 ) C388_=_C741( C388 C741 ) C388_=_C742( C388 C742 ) C388_=_C746( C388 C746 ) C388_=_C750( C388 C750 ) C388_=_C765( C388 C765 ) \nC388_=_C770( C388 C770 ) C388_=_C785( C388 C785 ) C388_=_C786( C388 C786 ) C388_=_C794( C388 C794 ) C388_=_C797( C388 C797 ) C388_=_C798( C388 C798 ) \nC388_=_C823( C388 C823 ) C388_=_C825( C388 C825 ) C388_=_C826( C388 C826 ) C388_=_C828( C388 C828 ) C388_=_C844( C388 C844 ) C388_=_C850( C388 C850 ) \nC388_=_C869( C388 C869 ) C388_=_C893( C388 C893 ) C389_=_C397( C389 C397 ) C389_=_C465( C389 C465 ) C389_=_C473( C389 C473 ) C389_=_C541( C389 C541 ) \nC389_=_C585( C389 C585 ) C389_=_C620( C389 C620 ) C389_=_C626( C389 C626 ) C389_=_C637( C389 C637 ) C389_=_C656( C389 C656 ) C389_=_C657( C389 C657 ) \nC389_=_C679( C389 C679 ) C389_=_C682( C389 C682 ) C389_=_C765( C389 C765 ) C389_=_C770( C389 C770 ) C389_=_C778( C389 C778 ) C389_=_C783( C389 C783 ) \nC389_=_C785( C389 C785 ) C389_=_C786( C389 C786 ) C389_=_C807( C389 C807 ) C389_=_C826( C389 C826 ) C389_=_C827( C389 C827 ) C389_=_C844( C389 C844 ) \nC389_=_C875( C389 C875 ) C389_=_C893( C389 C893 ) C390_=_C395( C390 C395 ) C390_=_C426( C390 C426 ) C390_=_C430( C390 C430 ) C390_=_C475( C390 C475 ) \nC390_=_C515( C390 C515 ) C390_=_C527( C390 C527 ) C390_=_C542( C390 C542 ) C390_=_C543( C390 C543 ) C390_=_C553( C390 C553 ) C390_=_C599( C390 C599 ) \nC390_=_C639( C390 C639 ) C390_=_C657( C390 C657 ) C390_=_C684( C390 C684 ) C390_=_C686( C390 C686 ) C390_=_C693( C390 C693 ) C390_=_C694( C390 C694 ) \nC390_=_C695( C390 C695 ) C390_=_C696( C390 C696 ) C390_=_C708( C390 C708 ) C390_=_C756( C390 C756 ) C390_=_C768( C390 C768 ) C390_=_C769( C390 C769 ) \nC390_=_C775( C390 C775 ) C390_=_C785( C390 C785 ) C390_=_C787( C390 C787 ) C390_=_C813( C390 C813 ) C390_=_C817( C390 C817 ) C390_=_C826( C390 C826 ) \nC390_=_C840( C390 C840 ) C390_=_C842( C390 C842 ) C390_=_C843( C390 C843 ) C390_=_C845( C390 C845 ) C390_=_C868( C390 C868 ) C390_=_C875( C390 C875 ) \nC390_=_C881( C390 C881 ) C390_=_C882( C390 C882 ) C390_=_C885( C390 C885 ) C390_=_C891( C390 C891 ) C390_=_C896( C390 C896 ) C390_=_C897( C390 C897 ) \nC390_=_C899( C390 C899 ) C391_=_C428( C391 C428 ) C391_=_C437( C391 C437 ) C391_=_C451( C391 C451 ) C391_=_C464( C391 C464 ) C391_=_C477( C391 C477 ) \nC391_=_C495( C391 C495 ) C391_=_C500( C391 C500 ) C391_=_C505( C391 C505 ) C391_=_C529( C391 C529 ) C391_=_C530( C391 C530 ) C391_=_C544( C391 C544 ) \nC391_=_C545( C391 C545 ) C391_=_C578( C391 C578 ) C391_=_C622( C391 C622 ) C391_=_C635( C391 C635 ) C391_=_C641( C391 C641 ) C391_=_C644( C391 C644 ) \nC391_=_C649( C391 C649 ) C391_=_C656( C391 C656 ) C391_=_C680( C391 C680 ) C391_=_C693( C391 C693 ) C391_=_C696( C391 C696 ) C391_=_C747( C391 C747 ) \nC391_=_C753( C391 C753 ) C391_=_C763( C391 C763 ) C391_=_C767( C391 C767 ) C391_=_C770( C391 C770 ) C391_=_C778( C391 C778 ) C391_=_C788( C391 C788 ) \nC391_=_C802( C391 C802 ) C391_=_C808( C391 C808 ) C391_=_C828( C391 C828 ) C391_=_C842( C391 C842 ) C391_=_C846( C391 C846 ) C391_=_C863( C391 C863 ) \nC391_=_C865( C391 C865 ) C391_=_C866( C391 C866 ) C391_=_C868( C391 C868 ) C391_=_C884( C391 C884 ) C391_=_C885( C391 C885 ) C394_=_C447( C394 C447 ) \nC394_=_C473( C394 C473 ) C394_=_C475( C394 C475 ) C394_=_C479( C394 C479 ) C394_=_C487( C394 C487 ) C394_=_C495( C394 C495 ) C394_=_C521( C394 C521 ) \nC394_=_C538( C394 C538 ) C394_=_C544( C394 C544 ) C394_=_C547( C394 C547 ) C394_=_C552( C394 C552 ) C394_=_C570( C394 C570 ) C394_=_C582( C394 C582 ) \nC394_=_C598( C394 C598 ) C394_=_C632( C394 C632 ) C394_=_C684( C394 C684 ) C394_=_C693( C394 C693 ) C394_=_C712( C394 C712 ) C394_=_C743( C394 C743 ) \nC394_=_C750( C394 C750 ) C394_=_C753( C394 C753 ) C394_=_C756( C394 C756 ) C394_=_C786( C394 C786 ) C394_=_C794( C394 C794 ) C394_=_C797( C394 C797 ) \nC394_=_C798( C394 C798 ) C394_=_C807( C394 C807 ) C394_=_C808( C394 C808 ) C394_=_C809( C394 C809 ) C394_=_C822( C394 C822 ) C394_=_C852( C394 C852 ) \nC394_=_C864( C394 C864 ) C394_=_C868( C394 C868 ) C394_=_C869( C394 C869 ) C394_=_C886( C394 C886 ) C395_=_C397( C395 C397 ) C395_=_C426( C395 C426 ) \nC395_=_C430( C395 C430 ) C395_=_C466( C395 C466 ) C395_=_C472( C395 C472 ) C395_=_C515( C395 C515 ) C395_=_C541( C395 C541 ) C395_=_C551( C395 C551 ) \nC395_=_C552( C395 C552 ) C395_=_C553( C395 C553 ) C395_=_C582( C395 C582 ) C395_=_C586( C395 C586 ) C395_=_C599( C395 C599 ) C395_=_C624( C395 C624 ) \nC395_=_C627( C395 C627 ) C395_=_C684( C395 C684 ) C395_=_C686( C395 C686 ) C395_=_C693( C395 C693 ) C395_=_C699( C395 C699 ) C395_=_C730( C395 C730 ) \nC395_=_C744( C395 C744 ) C395_=_C747( C395 C747 ) C395_=_C765( C395 C765 ) C395_=_C768( C395 C768 ) C395_=_C775( C395 C775 ) C395_=_C794( C395 C794 ) \nC395_=_C826( C395 C826 ) C395_=_C827( C395 C827 ) C395_=_C842( C395 C842 ) C395_=_C844( C395 C844 ) C395_=_C845( C395 C845 ) C395_=_C868( C395 C868 ) \nC395_=_C874( C395 C874 ) C395_=_C875( C395 C875 ) C395_=_C885( C395 C885 ) C395_=_C886( C395 C886 ) C395_=_C891( C395 C891 ) C395_=_C899( C395 C899 ) \nC397_=_C426( C397 C426 ) C397_=_C428( C397 C428 ) C397_=_C466( C397 C466 ) C397_=_C470( C397 C470 ) C397_=_C473( C397 C473 ) C397_=_C512( C397 C512 ) \nC397_=_C541( C397 C541 ) C397_=_C551( C397 C551 ) C397_=_C552( C397 C552 ) C397_=_C553( C397 C553 ) C397_=_C570( C397 C570 ) C397_=_C575( C397 C575 ) \nC397_=_C578( C397 C578 ) C397_=_C620( C397 C620 ) C397_=_C622( C397 C622 ) C397_=_C627( C397 C627 ) C397_=_C637( C397 C637 ) C397_=_C669( C397 C669 ) \nC397_=_C682( C397 C682 ) C397_=_C686( C397 C686 ) C397_=_C692( C397 C692 ) C397_=_C699( C397 C699 ) C397_=_C713( C397 C713 ) C397_=_C744( C397 C744 ) \nC397_=_C750( C397 C750 ) C397_=_C774( C397 C774 ) C397_=_C778( C397 C778 ) C397_=_C783( C397 C783 ) C397_=_C801( C397 C801 ) C397_=_C805( C397 C805 ) \nC397_=_C809( C397 C809 ) C397_=_C813( C397 C813 ) C397_=_C818( C397 C818 ) C397_=_C827( C397 C827 ) C397_=_C844( C397 C844 ) C397_=_C845( C397 C845 ) \nC397_=_C846( C397 C846 ) C397_=_C875( C397 C875 ) C397_=_C880( C397 C880 ) C397_=_C885( C397 C885 ) C397_=_C886( C397 C886 ) C397_=_C893( C397 C893 ) \nC412_=_C438( C412 C438 ) C412_=_C488( C412 C488 ) C412_=_C505( C412 C505 ) C412_=_C507( C412 C507 ) C412_=_C545( C412 C545 ) C412_=_C583( C412 C583 ) \nC412_=_C586( C412 C586 ) C412_=_C598( C412 C598 ) C412_=_C599( C412 C599 ) C412_=_C635( C412 C635 ) C412_=_C699( C412 C699 ) C412_=_C709( C412 C709 ) \nC412_=_C720( C412 C720 ) C412_=_C756( C412 C756 ) C412_=_C764( C412 C764 ) C412_=_C768( C412 C768 ) C412_=_C774( C412 C774 ) C412_=_C785( C412 C785 ) \nC412_=_C794( C412 C794 ) C412_=_C797( C412 C797 ) C412_=_C821( C412 C821 ) C412_=_C823( C412 C823 ) C412_=_C824( C412 C824 ) C412_=_C828( C412 C828 ) \nC412_=_C840( C412 C840 ) C412_=_C847( C412 C847 ) C412_=_C852( C412 C852 ) C412_=_C863( C412 C863 ) C412_=_C865( C412 C865 ) C412_=_C866( C412 C866 ) \nC412_=_C887( C412 C887 ) C412_=_C891( C412 C891 ) C416_=_C455( C416 C455 ) C416_=_C477( C416 C477 ) C416_=_C513( C416 C513 ) C416_=_C524( C416 C524 ) \nC416_=_C542( C416 C542 ) C416_=_C593( C416 C593 ) C416_=_C657( C416 C657 ) C416_=_C695( C416 C695 ) C416_=_C708( C416 C708 ) C416_=_C709( C416 C709 ) \nC416_=_C712( C416 C712 ) C416_=_C713( C416 C713 ) C416_=_C717( C416 C717 ) C416_=_C744( C416 C744 ) C416_=_C770( C416 C770 ) C416_=_C777( C416 C777 ) \nC416_=_C780( C416 C780 ) C416_=_C796( C416 C796 ) C416_=_C801( C416 C801 ) C416_=_C802( C416 C802 ) C416_=_C805( C416 C805 ) C416_=_C807( C416 C807 ) \nC416_=_C831(</w:t>
      </w:r>
    </w:p>
    <w:p>
      <w:pPr>
        <w:pStyle w:val="PreformattedText"/>
        <w:bidi w:val="0"/>
        <w:spacing w:before="0" w:after="0"/>
        <w:jc w:val="left"/>
        <w:rPr/>
      </w:pPr>
      <w:r>
        <w:rPr/>
        <w:t xml:space="preserve"> </w:t>
      </w:r>
      <w:r>
        <w:rPr/>
        <w:t>C416 C831 ) C416_=_C843( C416 C843 ) C416_=_C856( C416 C856 ) C416_=_C863( C416 C863 ) C416_=_C864( C416 C864 ) C416_=_C867( C416 C867 ) \nC416_=_C869( C416 C869 ) C416_=_C880( C416 C880 ) C416_=_C891( C416 C891 ) C421_=_C422( C421 C422 ) C421_=_C423( C421 C423 ) C421_=_C438( C421 C438 ) \nC421_=_C467( C421 C467 ) C421_=_C477( C421 C477 ) C421_=_C494( C421 C494 ) C421_=_C495( C421 C495 ) C421_=_C513( C421 C513 ) C421_=_C535( C421 C535 ) \nC421_=_C536( C421 C536 ) C421_=_C547( C421 C547 ) C421_=_C553( C421 C553 ) C421_=_C555( C421 C555 ) C421_=_C561( C421 C561 ) C421_=_C573( C421 C573 ) \nC421_=_C583( C421 C583 ) C421_=_C613( C421 C613 ) C421_=_C637( C421 C637 ) C421_=_C649( C421 C649 ) C421_=_C669( C421 C669 ) C421_=_C674( C421 C674 ) \nC421_=_C688( C421 C688 ) C421_=_C695( C421 C695 ) C421_=_C699( C421 C699 ) C421_=_C716( C421 C716 ) C421_=_C717( C421 C717 ) C421_=_C720( C421 C720 ) \nC421_=_C730( C421 C730 ) C421_=_C740( C421 C740 ) C421_=_C751( C421 C751 ) C421_=_C763( C421 C763 ) C421_=_C765( C421 C765 ) C421_=_C768( C421 C768 ) \nC421_=_C777( C421 C777 ) C421_=_C780( C421 C780 ) C421_=_C784( C421 C784 ) C421_=_C801( C421 C801 ) C421_=_C810( C421 C810 ) C421_=_C818( C421 C818 ) \nC421_=_C854( C421 C854 ) C421_=_C866( C421 C866 ) C421_=_C867( C421 C867 ) C421_=_C882( C421 C882 ) C421_=_C889( C421 C889 ) C421_=_C896( C421 C896 ) \nC422_=_C423( C422 C423 ) C422_=_C477( C422 C477 ) C422_=_C487( C422 C487 ) C422_=_C494( C422 C494 ) C422_=_C495( C422 C495 ) C422_=_C536( C422 C536 ) \nC422_=_C551( C422 C551 ) C422_=_C599( C422 C599 ) C422_=_C641( C422 C641 ) C422_=_C649( C422 C649 ) C422_=_C695( C422 C695 ) C422_=_C702( C422 C702 ) \nC422_=_C716( C422 C716 ) C422_=_C719( C422 C719 ) C422_=_C744( C422 C744 ) C422_=_C751( C422 C751 ) C422_=_C763( C422 C763 ) C422_=_C765( C422 C765 ) \nC422_=_C768( C422 C768 ) C422_=_C777( C422 C777 ) C422_=_C780( C422 C780 ) C422_=_C785( C422 C785 ) C422_=_C794( C422 C794 ) C422_=_C809( C422 C809 ) \nC422_=_C824( C422 C824 ) C422_=_C840( C422 C840 ) C422_=_C847( C422 C847 ) C422_=_C852( C422 C852 ) C422_=_C864( C422 C864 ) C422_=_C866( C422 C866 ) \nC422_=_C867( C422 C867 ) C422_=_C880( C422 C880 ) C422_=_C882( C422 C882 ) C422_=_C896( C422 C896 ) C422_=_C897( C422 C897 ) C423_=_C447( C423 C447 ) \nC423_=_C477( C423 C477 ) C423_=_C494( C423 C494 ) C423_=_C524( C423 C524 ) C423_=_C541( C423 C541 ) C423_=_C542( C423 C542 ) C423_=_C543( C423 C543 ) \nC423_=_C625( C423 C625 ) C423_=_C696( C423 C696 ) C423_=_C716( C423 C716 ) C423_=_C746( C423 C746 ) C423_=_C751( C423 C751 ) C423_=_C761( C423 C761 ) \nC423_=_C763( C423 C763 ) C423_=_C764( C423 C764 ) C423_=_C768( C423 C768 ) C423_=_C777( C423 C777 ) C423_=_C786( C423 C786 ) C423_=_C788( C423 C788 ) \nC423_=_C807( C423 C807 ) C423_=_C821( C423 C821 ) C423_=_C822( C423 C822 ) C423_=_C867( C423 C867 ) C423_=_C875( C423 C875 ) C423_=_C899( C423 C899 ) \nC426_=_C428( C426 C428 ) C426_=_C430( C426 C430 ) C426_=_C471( C426 C471 ) C426_=_C497( C426 C497 ) C426_=_C512( C426 C512 ) C426_=_C515( C426 C515 ) \nC426_=_C530( C426 C530 ) C426_=_C539( C426 C539 ) C426_=_C541( C426 C541 ) C426_=_C561( C426 C561 ) C426_=_C570( C426 C570 ) C426_=_C575( C426 C575 ) \nC426_=_C578( C426 C578 ) C426_=_C596( C426 C596 ) C426_=_C599( C426 C599 ) C426_=_C622( C426 C622 ) C426_=_C627( C426 C627 ) C426_=_C680( C426 C680 ) \nC426_=_C681( C426 C681 ) C426_=_C682( C426 C682 ) C426_=_C684( C426 C684 ) C426_=_C693( C426 C693 ) C426_=_C699( C426 C699 ) C426_=_C702( C426 C702 ) \nC426_=_C752( C426 C752 ) C426_=_C768( C426 C768 ) C426_=_C769( C426 C769 ) C426_=_C774( C426 C774 ) C426_=_C775( C426 C775 ) C426_=_C783( C426 C783 ) \nC426_=_C805( C426 C805 ) C426_=_C809( C426 C809 ) C426_=_C813( C426 C813 ) C426_=_C817( C426 C817 ) C426_=_C818( C426 C818 ) C426_=_C826( C426 C826 ) \nC426_=_C842( C426 C842 ) C426_=_C846( C426 C846 ) C426_=_C862( C426 C862 ) C426_=_C868( C426 C868 ) C426_=_C875( C426 C875 ) C426_=_C880( C426 C880 ) \nC426_=_C885( C426 C885 ) C426_=_C891( C426 C891 ) C426_=_C893( C426 C893 ) C428_=_C437( C428 C437 ) C428_=_C495( C428 C495 ) C428_=_C500( C428 C500 ) \nC428_=_C512( C428 C512 ) C428_=_C538( C428 C538 ) C428_=_C570( C428 C570 ) C428_=_C575( C428 C575 ) C428_=_C578( C428 C578 ) C428_=_C622( C428 C622 ) \nC428_=_C627( C428 C627 ) C428_=_C630( C428 C630 ) C428_=_C635( C428 C635 ) C428_=_C648( C428 C648 ) C428_=_C656( C428 C656 ) C428_=_C674( C428 C674 ) \nC428_=_C680( C428 C680 ) C428_=_C682( C428 C682 ) C428_=_C694( C428 C694 ) C428_=_C712( C428 C712 ) C428_=_C746( C428 C746 ) C428_=_C747( C428 C747 ) \nC428_=_C767( C428 C767 ) C428_=_C770( C428 C770 ) C428_=_C774( C428 C774 ) C428_=_C780( C428 C780 ) C428_=_C805( C428 C805 ) C428_=_C808( C428 C808 ) \nC428_=_C809( C428 C809 ) C428_=_C813( C428 C813 ) C428_=_C818( C428 C818 ) C428_=_C822( C428 C822 ) C428_=_C828( C428 C828 ) C428_=_C842( C428 C842 ) \nC428_=_C846( C428 C846 ) C428_=_C863( C428 C863 ) C428_=_C880( C428 C880 ) C428_=_C886( C428 C886 ) C428_=_C889( C428 C889 ) C428_=_C893( C428 C893 ) \nC428_=_C897( C428 C897 ) C430_=_C473( C430 C473 ) C430_=_C515( C430 C515 ) C430_=_C526( C430 C526 ) C430_=_C527( C430 C527 ) C430_=_C535( C430 C535 ) \nC430_=_C551( C430 C551 ) C430_=_C596( C430 C596 ) C430_=_C599( C430 C599 ) C430_=_C624( C430 C624 ) C430_=_C627( C430 C627 ) C430_=_C642( C430 C642 ) \nC430_=_C656( C430 C656 ) C430_=_C684( C430 C684 ) C430_=_C686( C430 C686 ) C430_=_C693( C430 C693 ) C430_=_C753( C430 C753 ) C430_=_C767( C430 C767 ) \nC430_=_C768( C430 C768 ) C430_=_C775( C430 C775 ) C430_=_C777( C430 C777 ) C430_=_C784( C430 C784 ) C430_=_C788( C430 C788 ) C430_=_C809( C430 C809 ) \nC430_=_C816( C430 C816 ) C430_=_C818( C430 C818 ) C430_=_C826( C430 C826 ) C430_=_C842( C430 C842 ) C430_=_C868( C430 C868 ) C430_=_C875( C430 C875 ) \nC430_=_C880( C430 C880 ) C430_=_C885( C430 C885 ) C430_=_C889( C430 C889 ) C430_=_C891( C430 C891 ) C433_=_C437( C433 C437 ) C433_=_C455( C433 C455 ) \nC433_=_C459( C433 C459 ) C433_=_C463( C433 C463 ) C433_=_C525( C433 C525 ) C433_=_C526( C433 C526 ) C433_=_C545( C433 C545 ) C433_=_C575( C433 C575 ) \nC433_=_C595( C433 C595 ) C433_=_C604( C433 C604 ) C433_=_C624( C433 C624 ) C433_=_C625( C433 C625 ) C433_=_C630( C433 C630 ) C433_=_C635( C433 C635 ) \nC433_=_C640( C433 C640 ) C433_=_C653( C433 C653 ) C433_=_C661( C433 C661 ) C433_=_C696( C433 C696 ) C433_=_C712( C433 C712 ) C433_=_C717( C433 C717 ) \nC433_=_C738( C433 C738 ) C433_=_C740( C433 C740 ) C433_=_C754( C433 C754 ) C433_=_C759( C433 C759 ) C433_=_C778( C433 C778 ) C433_=_C783( C433 C783 ) \nC433_=_C797( C433 C797 ) C433_=_C801( C433 C801 ) C433_=_C810( C433 C810 ) C433_=_C812( C433 C812 ) C433_=_C815( C433 C815 ) C433_=_C831( C433 C831 ) \nC433_=_C862( C433 C862 ) C433_=_C875( C433 C875 ) C433_=_C883( C433 C883 ) C433_=_C884( C433 C884 ) C433_=_C887( C433 C887 ) C433_=_C889( C433 C889 ) \nC437_=_C455( C437 C455 ) C437_=_C462( C437 C462 ) C437_=_C463( C437 C463 ) C437_=_C495( C437 C495 ) C437_=_C500( C437 C500 ) C437_=_C524( C437 C524 ) \nC437_=_C525( C437 C525 ) C437_=_C526( C437 C526 ) C437_=_C591( C437 C591 ) C437_=_C595( C437 C595 ) C437_=_C596( C437 C596 ) C437_=_C604( C437 C604 ) \nC437_=_C622( C437 C622 ) C437_=_C624( C437 C624 ) C437_=_C625( C437 C625 ) C437_=_C630( C437 C630 ) C437_=_C635( C437 C635 ) C437_=_C640( C437 C640 ) \nC437_=_C653( C437 C653 ) C437_=_C656( C437 C656 ) C437_=_C670( C437 C670 ) C437_=_C680( C437 C680 ) C437_=_C684( C437 C684 ) C437_=_C712( C437 C712 ) \nC437_=_C738( C437 C738 ) C437_=_C740( C437 C740 ) C437_=_C747( C437 C747 ) C437_=_C754( C437 C754 ) C437_=_C759( C437 C759 ) C437_=_C767( C437 C767 ) \nC437_=_C770( C437 C770 ) C437_=_C775( C437 C775 ) C437_=_C801( C437 C801 ) C437_=_C808( C437 C808 ) C437_=_C812( C437 C812 ) C437_=_C815( C437 C815 ) \nC437_=_C826( C437 C826 ) C437_=_C828( C437 C828 ) C437_=_C842( C437 C842 ) C437_=_C847( C437 C847 ) C437_=_C863( C437 C863 ) C437_=_C868( C437 C868 ) \nC437_=_C875( C437 C875 ) C437_=_C887( C437 C887 ) C437_=_C889( C437 C889 ) C438_=_C467( C438 C467 ) C438_=_C488( C438 C488 ) C438_=_C489( C438 C489 ) \nC438_=_C507( C438 C507 ) C438_=_C513( C438 C513 ) C438_=_C521( C438 C521 ) C438_=_C525( C438 C525 ) C438_=_C582( C438 C582 ) C438_=_C583( C438 C583 ) \nC438_=_C598( C438 C598 ) C438_=_C625( C438 C625 ) C438_=_C637( C438 C637 ) C438_=_C639( C438 C639 ) C438_=_C750( C438 C750 ) C438_=_C768( C438 C768 ) \nC438_=_C774( C438 C774 ) C438_=_C780( C438 C780 ) C438_=_C783( C438 C783 ) C438_=_C810( C438 C810 ) C438_=_C824( C438 C824 ) C438_=_C832( C438 C832 ) \nC438_=_C847( C438 C847 ) C438_=_C854( C438 C854 ) C438_=_C866( C438 C866 ) C438_=_C885( C438 C885 ) C438_=_C897( C438 C897 ) C447_=_C459( C447 C459 ) \nC447_=_C473( C447 C473 ) C447_=_C475( C447 C475 ) C447_=_C487( C447 C487 ) C447_=_C527( C447 C527 ) C447_=_C538( C447 C538 ) C447_=_C540( C447 C540 ) \nC447_=_C544( C447 C544 ) C447_=_C552( C447 C552 ) C447_=_C570( C447 C570 ) C447_=_C573( C447 C573 ) C447_=_C584( C447 C584 ) C447_=_C591( C447 C591 ) \nC447_=_C598( C447 C598 ) C447_=_C632( C447 C632 ) C447_=_C658( C447 C658 ) C447_=_C688( C447 C688 ) C447_=_C712( C447 C712 ) C447_=_C751( C447 C751 ) \nC447_=_C756( C447 C756 ) C447_=_C764( C447 C764 ) C447_=_C786( C447 C786 ) C447_=_C788( C447 C788 ) C447_=_C797( C447 C797 ) C447_=_C807( C447 C807 ) \nC447_=_C822( C447 C822 ) C447_=_C827( C447 C827 ) C447_=_C832( C447 C832 ) C447_=_C844( C447 C844 ) C447_=_C846( C447 C846 ) C447_=_C867( C447 C867 ) \nC447_=_C874( C447 C874 ) C447_=_C881( C447 C881 ) C447_=_C884( C447 C884 ) C447_=_C886( C447 C886 ) C447_=_C899( C447 C899 ) C451_=_C483( C451 C483 ) \nC451_=_C497( C451 C497 ) C451_=_C504( C451 C504 ) C451_=_C595( C451 C595 ) C451_=_C613( C451 C613 ) C451_=_C638( C451 C638 ) C451_=_C641( C451 C641 ) \nC451_=_C642( C451 C642 ) C451_=_C658( C451 C658 ) C451_=_C661( C451 C661 ) C451_=_C709( C451 C709 ) C451_=_C761( C451 C761 ) C451_=_C769( C451 C769 ) \nC451_=_C770( C451 C770 ) C451_=_C801(</w:t>
      </w:r>
    </w:p>
    <w:p>
      <w:pPr>
        <w:pStyle w:val="PreformattedText"/>
        <w:bidi w:val="0"/>
        <w:spacing w:before="0" w:after="0"/>
        <w:jc w:val="left"/>
        <w:rPr/>
      </w:pPr>
      <w:r>
        <w:rPr/>
        <w:t xml:space="preserve"> </w:t>
      </w:r>
      <w:r>
        <w:rPr/>
        <w:t>C451 C801 ) C451_=_C810( C451 C810 ) C451_=_C814( C451 C814 ) C451_=_C840( C451 C840 ) C451_=_C842( C451 C842 ) \nC451_=_C856( C451 C856 ) C451_=_C862( C451 C862 ) C451_=_C865( C451 C865 ) C451_=_C868( C451 C868 ) C451_=_C874( C451 C874 ) C451_=_C875( C451 C875 ) \nC451_=_C886( C451 C886 ) C455_=_C463( C455 C463 ) C455_=_C479( C455 C479 ) C455_=_C488( C455 C488 ) C455_=_C497( C455 C497 ) C455_=_C513( C455 C513 ) \nC455_=_C525( C455 C525 ) C455_=_C526( C455 C526 ) C455_=_C539( C455 C539 ) C455_=_C542( C455 C542 ) C455_=_C545( C455 C545 ) C455_=_C595( C455 C595 ) \nC455_=_C598( C455 C598 ) C455_=_C604( C455 C604 ) C455_=_C613( C455 C613 ) C455_=_C624( C455 C624 ) C455_=_C625( C455 C625 ) C455_=_C628( C455 C628 ) \nC455_=_C630( C455 C630 ) C455_=_C635( C455 C635 ) C455_=_C640( C455 C640 ) C455_=_C653( C455 C653 ) C455_=_C694( C455 C694 ) C455_=_C695( C455 C695 ) \nC455_=_C712( C455 C712 ) C455_=_C738( C455 C738 ) C455_=_C740( C455 C740 ) C455_=_C754( C455 C754 ) C455_=_C759( C455 C759 ) C455_=_C774( C455 C774 ) \nC455_=_C778( C455 C778 ) C455_=_C787( C455 C787 ) C455_=_C796( C455 C796 ) C455_=_C801( C455 C801 ) C455_=_C805( C455 C805 ) C455_=_C810( C455 C810 ) \nC455_=_C812( C455 C812 ) C455_=_C813( C455 C813 ) C455_=_C815( C455 C815 ) C455_=_C816( C455 C816 ) C455_=_C817( C455 C817 ) C455_=_C840( C455 C840 ) \nC455_=_C865( C455 C865 ) C455_=_C867( C455 C867 ) C455_=_C875( C455 C875 ) C455_=_C881( C455 C881 ) C455_=_C887( C455 C887 ) C455_=_C889( C455 C889 ) \nC459_=_C461( C459 C461 ) C459_=_C465( C459 C465 ) C459_=_C480( C459 C480 ) C459_=_C487( C459 C487 ) C459_=_C527( C459 C527 ) C459_=_C535( C459 C535 ) \nC459_=_C538( C459 C538 ) C459_=_C540( C459 C540 ) C459_=_C570( C459 C570 ) C459_=_C584( C459 C584 ) C459_=_C591( C459 C591 ) C459_=_C622( C459 C622 ) \nC459_=_C623( C459 C623 ) C459_=_C632( C459 C632 ) C459_=_C658( C459 C658 ) C459_=_C661( C459 C661 ) C459_=_C688( C459 C688 ) C459_=_C740( C459 C740 ) \nC459_=_C750( C459 C750 ) C459_=_C756( C459 C756 ) C459_=_C759( C459 C759 ) C459_=_C817( C459 C817 ) C459_=_C825( C459 C825 ) C459_=_C827( C459 C827 ) \nC459_=_C832( C459 C832 ) C459_=_C844( C459 C844 ) C459_=_C845( C459 C845 ) C459_=_C846( C459 C846 ) C459_=_C865( C459 C865 ) C459_=_C867( C459 C867 ) \nC459_=_C874( C459 C874 ) C459_=_C881( C459 C881 ) C459_=_C883( C459 C883 ) C459_=_C884( C459 C884 ) C459_=_C887( C459 C887 ) C459_=_C889( C459 C889 ) \nC461_=_C462( C461 C462 ) C461_=_C463( C461 C463 ) C461_=_C464( C461 C464 ) C461_=_C465( C461 C465 ) C461_=_C466( C461 C466 ) C461_=_C473( C461 C473 ) \nC461_=_C475( C461 C475 ) C461_=_C477( C461 C477 ) C461_=_C488( C461 C488 ) C461_=_C513( C461 C513 ) C461_=_C535( C461 C535 ) C461_=_C555( C461 C555 ) \nC461_=_C584( C461 C584 ) C461_=_C623( C461 C623 ) C461_=_C624( C461 C624 ) C461_=_C625( C461 C625 ) C461_=_C628( C461 C628 ) C461_=_C630( C461 C630 ) \nC461_=_C638( C461 C638 ) C461_=_C682( C461 C682 ) C461_=_C741( C461 C741 ) C461_=_C744( C461 C744 ) C461_=_C746( C461 C746 ) C461_=_C747( C461 C747 ) \nC461_=_C750( C461 C750 ) C461_=_C752( C461 C752 ) C461_=_C767( C461 C767 ) C461_=_C794( C461 C794 ) C461_=_C815( C461 C815 ) C461_=_C816( C461 C816 ) \nC461_=_C817( C461 C817 ) C461_=_C820( C461 C820 ) C461_=_C821( C461 C821 ) C461_=_C825( C461 C825 ) C461_=_C862( C461 C862 ) C461_=_C863( C461 C863 ) \nC461_=_C867( C461 C867 ) C461_=_C887( C461 C887 ) C461_=_C889( C461 C889 ) C461_=_C896( C461 C896 ) C462_=_C463( C462 C463 ) C462_=_C464( C462 C464 ) \nC462_=_C465( C462 C465 ) C462_=_C466( C462 C466 ) C462_=_C494( C462 C494 ) C462_=_C495( C462 C495 ) C462_=_C497( C462 C497 ) C462_=_C524( C462 C524 ) \nC462_=_C526( C462 C526 ) C462_=_C597( C462 C597 ) C462_=_C604( C462 C604 ) C462_=_C623( C462 C623 ) C462_=_C624( C462 C624 ) C462_=_C625( C462 C625 ) \nC462_=_C628( C462 C628 ) C462_=_C630( C462 C630 ) C462_=_C632( C462 C632 ) C462_=_C635( C462 C635 ) C462_=_C653( C462 C653 ) C462_=_C670( C462 C670 ) \nC462_=_C741( C462 C741 ) C462_=_C815( C462 C815 ) C462_=_C816( C462 C816 ) C462_=_C817( C462 C817 ) C462_=_C822( C462 C822 ) C462_=_C827( C462 C827 ) \nC462_=_C828( C462 C828 ) C462_=_C830( C462 C830 ) C462_=_C831( C462 C831 ) C462_=_C862( C462 C862 ) C462_=_C863( C462 C863 ) C462_=_C868( C462 C868 ) \nC462_=_C882( C462 C882 ) C462_=_C887( C462 C887 ) C463_=_C464( C463 C464 ) C463_=_C465( C463 C465 ) C463_=_C466( C463 C466 ) C463_=_C470( C463 C470 ) \nC463_=_C484( C463 C484 ) C463_=_C489( C463 C489 ) C463_=_C521( C463 C521 ) C463_=_C525( C463 C525 ) C463_=_C526( C463 C526 ) C463_=_C536( C463 C536 ) \nC463_=_C544( C463 C544 ) C463_=_C553( C463 C553 ) C463_=_C585( C463 C585 ) C463_=_C586( C463 C586 ) C463_=_C595( C463 C595 ) C463_=_C604( C463 C604 ) \nC463_=_C613( C463 C613 ) C463_=_C620( C463 C620 ) C463_=_C623( C463 C623 ) C463_=_C624( C463 C624 ) C463_=_C625( C463 C625 ) C463_=_C630( C463 C630 ) \nC463_=_C635( C463 C635 ) C463_=_C640( C463 C640 ) C463_=_C648( C463 C648 ) C463_=_C649( C463 C649 ) C463_=_C650( C463 C650 ) C463_=_C653( C463 C653 ) \nC463_=_C708( C463 C708 ) C463_=_C712( C463 C712 ) C463_=_C714( C463 C714 ) C463_=_C720( C463 C720 ) C463_=_C738( C463 C738 ) C463_=_C740( C463 C740 ) \nC463_=_C741( C463 C741 ) C463_=_C753( C463 C753 ) C463_=_C754( C463 C754 ) C463_=_C756( C463 C756 ) C463_=_C759( C463 C759 ) C463_=_C761( C463 C761 ) \nC463_=_C801( C463 C801 ) C463_=_C810( C463 C810 ) C463_=_C812( C463 C812 ) C463_=_C814( C463 C814 ) C463_=_C815( C463 C815 ) C463_=_C816( C463 C816 ) \nC463_=_C817( C463 C817 ) C463_=_C854( C463 C854 ) C463_=_C862( C463 C862 ) C463_=_C863( C463 C863 ) C463_=_C875( C463 C875 ) C463_=_C887( C463 C887 ) \nC463_=_C889( C463 C889 ) C463_=_C890( C463 C890 ) C463_=_C896( C463 C896 ) C464_=_C465( C464 C465 ) C464_=_C466( C464 C466 ) C464_=_C477( C464 C477 ) \nC464_=_C504( C464 C504 ) C464_=_C505( C464 C505 ) C464_=_C512( C464 C512 ) C464_=_C542( C464 C542 ) C464_=_C552( C464 C552 ) C464_=_C553( C464 C553 ) \nC464_=_C578( C464 C578 ) C464_=_C623( C464 C623 ) C464_=_C624( C464 C624 ) C464_=_C625( C464 C625 ) C464_=_C639( C464 C639 ) C464_=_C644( C464 C644 ) \nC464_=_C681( C464 C681 ) C464_=_C693( C464 C693 ) C464_=_C696( C464 C696 ) C464_=_C741( C464 C741 ) C464_=_C750( C464 C750 ) C464_=_C753( C464 C753 ) \nC464_=_C763( C464 C763 ) C464_=_C764( C464 C764 ) C464_=_C785( C464 C785 ) C464_=_C802( C464 C802 ) C464_=_C815( C464 C815 ) C464_=_C816( C464 C816 ) \nC464_=_C817( C464 C817 ) C464_=_C820( C464 C820 ) C464_=_C822( C464 C822 ) C464_=_C830( C464 C830 ) C464_=_C844( C464 C844 ) C464_=_C862( C464 C862 ) \nC464_=_C863( C464 C863 ) C464_=_C884( C464 C884 ) C464_=_C887( C464 C887 ) C464_=_C890( C464 C890 ) C464_=_C896( C464 C896 ) C465_=_C466( C465 C466 ) \nC465_=_C480( C465 C480 ) C465_=_C487( C465 C487 ) C465_=_C570( C465 C570 ) C465_=_C584( C465 C584 ) C465_=_C585( C465 C585 ) C465_=_C622( C465 C622 ) \nC465_=_C623( C465 C623 ) C465_=_C624( C465 C624 ) C465_=_C625( C465 C625 ) C465_=_C709( C465 C709 ) C465_=_C716( C465 C716 ) C465_=_C741( C465 C741 ) \nC465_=_C742( C465 C742 ) C465_=_C756( C465 C756 ) C465_=_C764( C465 C764 ) C465_=_C807( C465 C807 ) C465_=_C815( C465 C815 ) C465_=_C816( C465 C816 ) \nC465_=_C817( C465 C817 ) C465_=_C825( C465 C825 ) C465_=_C845( C465 C845 ) C465_=_C856( C465 C856 ) C465_=_C862( C465 C862 ) C465_=_C863( C465 C863 ) \nC465_=_C864( C465 C864 ) C465_=_C865( C465 C865 ) C465_=_C868( C465 C868 ) C465_=_C890( C465 C890 ) C466_=_C470( C466 C470 ) C466_=_C472( C466 C472 ) \nC466_=_C540( C466 C540 ) C466_=_C582( C466 C582 ) C466_=_C586( C466 C586 ) C466_=_C623( C466 C623 ) C466_=_C624( C466 C624 ) C466_=_C625( C466 C625 ) \nC466_=_C627( C466 C627 ) C466_=_C658( C466 C658 ) C466_=_C669( C466 C669 ) C466_=_C692( C466 C692 ) C466_=_C713( C466 C713 ) C466_=_C730( C466 C730 ) \nC466_=_C741( C466 C741 ) C466_=_C744( C466 C744 ) C466_=_C747( C466 C747 ) C466_=_C750( C466 C750 ) C466_=_C798( C466 C798 ) C466_=_C801( C466 C801 ) \nC466_=_C805( C466 C805 ) C466_=_C815( C466 C815 ) C466_=_C816( C466 C816 ) C466_=_C817( C466 C817 ) C466_=_C821( C466 C821 ) C466_=_C827( C466 C827 ) \nC466_=_C843( C466 C843 ) C466_=_C862( C466 C862 ) C466_=_C863( C466 C863 ) C466_=_C864( C466 C864 ) C466_=_C868( C466 C868 ) C466_=_C874( C466 C874 ) \nC466_=_C883( C466 C883 ) C466_=_C886( C466 C886 ) C466_=_C890( C466 C890 ) C466_=_C896( C466 C896 ) C466_=_C899( C466 C899 ) C467_=_C468( C467 C468 ) \nC467_=_C469( C467 C469 ) C467_=_C470( C467 C470 ) C467_=_C471( C467 C471 ) C467_=_C472( C467 C472 ) C467_=_C473( C467 C473 ) C467_=_C479( C467 C479 ) \nC467_=_C480( C467 C480 ) C467_=_C488( C467 C488 ) C467_=_C489( C467 C489 ) C467_=_C507( C467 C507 ) C467_=_C513( C467 C513 ) C467_=_C527( C467 C527 ) \nC467_=_C539( C467 C539 ) C467_=_C540( C467 C540 ) C467_=_C583( C467 C583 ) C467_=_C626( C467 C626 ) C467_=_C627( C467 C627 ) C467_=_C637( C467 C637 ) \nC467_=_C644( C467 C644 ) C467_=_C648( C467 C648 ) C467_=_C670( C467 C670 ) C467_=_C692( C467 C692 ) C467_=_C693( C467 C693 ) C467_=_C742( C467 C742 ) \nC467_=_C743( C467 C743 ) C467_=_C751( C467 C751 ) C467_=_C756( C467 C756 ) C467_=_C759( C467 C759 ) C467_=_C778( C467 C778 ) C467_=_C780( C467 C780 ) \nC467_=_C783( C467 C783 ) C467_=_C784( C467 C784 ) C467_=_C810( C467 C810 ) C467_=_C818( C467 C818 ) C467_=_C828( C467 C828 ) C467_=_C830( C467 C830 ) \nC467_=_C864( C467 C864 ) C467_=_C865( C467 C865 ) C467_=_C866( C467 C866 ) C467_=_C883( C467 C883 ) C467_=_C884( C467 C884 ) C467_=_C887( C467 C887 ) \nC467_=_C890( C467 C890 ) C467_=_C891( C467 C891 ) C467_=_C893( C467 C893 ) C468_=_C469( C468 C469 ) C468_=_C470( C468 C470 ) C468_=_C471( C468 C471 ) \nC468_=_C472( C468 C472 ) C468_=_C473( C468 C473 ) C468_=_C515( C468 C515 ) C468_=_C529( C468 C529 ) C468_=_C530( C468 C530 ) C468_=_C536( C468 C536 ) \nC468_=_C544( C468 C544 ) C468_=_C573( C468 C573 ) C468_=_C626( C468 C626 ) C468_=_C627( C468 C627 ) C468_=_C632( C468 C632 ) C468_=_C730( C468 C730 ) \nC468_=_C742( C468 C742 ) C468_=_C743( C468 C743 ) C468_=_C765(</w:t>
      </w:r>
    </w:p>
    <w:p>
      <w:pPr>
        <w:pStyle w:val="PreformattedText"/>
        <w:bidi w:val="0"/>
        <w:spacing w:before="0" w:after="0"/>
        <w:jc w:val="left"/>
        <w:rPr/>
      </w:pPr>
      <w:r>
        <w:rPr/>
        <w:t xml:space="preserve"> </w:t>
      </w:r>
      <w:r>
        <w:rPr/>
        <w:t>C468 C765 ) C468_=_C770( C468 C770 ) C468_=_C780( C468 C780 ) C468_=_C802( C468 C802 ) \nC468_=_C813( C468 C813 ) C468_=_C818( C468 C818 ) C468_=_C825( C468 C825 ) C468_=_C864( C468 C864 ) C468_=_C865( C468 C865 ) C468_=_C881( C468 C881 ) \nC468_=_C890( C468 C890 ) C468_=_C891( C468 C891 ) C468_=_C899( C468 C899 ) C469_=_C470( C469 C470 ) C469_=_C471( C469 C471 ) C469_=_C472( C469 C472 ) \nC469_=_C473( C469 C473 ) C469_=_C515( C469 C515 ) C469_=_C524( C469 C524 ) C469_=_C525( C469 C525 ) C469_=_C526( C469 C526 ) C469_=_C527( C469 C527 ) \nC469_=_C529( C469 C529 ) C469_=_C530( C469 C530 ) C469_=_C626( C469 C626 ) C469_=_C627( C469 C627 ) C469_=_C628( C469 C628 ) C469_=_C648( C469 C648 ) \nC469_=_C661( C469 C661 ) C469_=_C694( C469 C694 ) C469_=_C695( C469 C695 ) C469_=_C714( C469 C714 ) C469_=_C742( C469 C742 ) C469_=_C743( C469 C743 ) \nC469_=_C754( C469 C754 ) C469_=_C818( C469 C818 ) C469_=_C827( C469 C827 ) C469_=_C831( C469 C831 ) C469_=_C840( C469 C840 ) C469_=_C844( C469 C844 ) \nC469_=_C852( C469 C852 ) C469_=_C864( C469 C864 ) C469_=_C865( C469 C865 ) C469_=_C882( C469 C882 ) C469_=_C890( C469 C890 ) C469_=_C891( C469 C891 ) \nC469_=_C896( C469 C896 ) C469_=_C897( C469 C897 ) C470_=_C471( C470 C471 ) C470_=_C472( C470 C472 ) C470_=_C473( C470 C473 ) C470_=_C481( C470 C481 ) \nC470_=_C484( C470 C484 ) C470_=_C521( C470 C521 ) C470_=_C536( C470 C536 ) C470_=_C544( C470 C544 ) C470_=_C560( C470 C560 ) C470_=_C578( C470 C578 ) \nC470_=_C585( C470 C585 ) C470_=_C586( C470 C586 ) C470_=_C620( C470 C620 ) C470_=_C626( C470 C626 ) C470_=_C627( C470 C627 ) C470_=_C669( C470 C669 ) \nC470_=_C680( C470 C680 ) C470_=_C692( C470 C692 ) C470_=_C699( C470 C699 ) C470_=_C713( C470 C713 ) C470_=_C714( C470 C714 ) C470_=_C741( C470 C741 ) \nC470_=_C742( C470 C742 ) C470_=_C743( C470 C743 ) C470_=_C750( C470 C750 ) C470_=_C753( C470 C753 ) C470_=_C756( C470 C756 ) C470_=_C798( C470 C798 ) \nC470_=_C801( C470 C801 ) C470_=_C802( C470 C802 ) C470_=_C805( C470 C805 ) C470_=_C814( C470 C814 ) C470_=_C818( C470 C818 ) C470_=_C854( C470 C854 ) \nC470_=_C864( C470 C864 ) C470_=_C865( C470 C865 ) C470_=_C886( C470 C886 ) C470_=_C887( C470 C887 ) C470_=_C890( C470 C890 ) C470_=_C891( C470 C891 ) \nC470_=_C896( C470 C896 ) C471_=_C472( C471 C472 ) C471_=_C473( C471 C473 ) C471_=_C482( C471 C482 ) C471_=_C497( C471 C497 ) C471_=_C584( C471 C584 ) \nC471_=_C596( C471 C596 ) C471_=_C620( C471 C620 ) C471_=_C626( C471 C626 ) C471_=_C627( C471 C627 ) C471_=_C635( C471 C635 ) C471_=_C639( C471 C639 ) \nC471_=_C649( C471 C649 ) C471_=_C653( C471 C653 ) C471_=_C674( C471 C674 ) C471_=_C680( C471 C680 ) C471_=_C681( C471 C681 ) C471_=_C702( C471 C702 ) \nC471_=_C708( C471 C708 ) C471_=_C741( C471 C741 ) C471_=_C742( C471 C742 ) C471_=_C743( C471 C743 ) C471_=_C769( C471 C769 ) C471_=_C770( C471 C770 ) \nC471_=_C808( C471 C808 ) C471_=_C812( C471 C812 ) C471_=_C817( C471 C817 ) C471_=_C818( C471 C818 ) C471_=_C820( C471 C820 ) C471_=_C824( C471 C824 ) \nC471_=_C831( C471 C831 ) C471_=_C854( C471 C854 ) C471_=_C862( C471 C862 ) C471_=_C863( C471 C863 ) C471_=_C864( C471 C864 ) C471_=_C865( C471 C865 ) \nC471_=_C867( C471 C867 ) C471_=_C869( C471 C869 ) C471_=_C882( C471 C882 ) C471_=_C890( C471 C890 ) C471_=_C891( C471 C891 ) C472_=_C473( C472 C473 ) \nC472_=_C481( C472 C481 ) C472_=_C507( C472 C507 ) C472_=_C582( C472 C582 ) C472_=_C586( C472 C586 ) C472_=_C626( C472 C626 ) C472_=_C627( C472 C627 ) \nC472_=_C657( C472 C657 ) C472_=_C679( C472 C679 ) C472_=_C730( C472 C730 ) C472_=_C742( C472 C742 ) C472_=_C743( C472 C743 ) C472_=_C744( C472 C744 ) \nC472_=_C746( C472 C746 ) C472_=_C747( C472 C747 ) C472_=_C769( C472 C769 ) C472_=_C774( C472 C774 ) C472_=_C786( C472 C786 ) C472_=_C805( C472 C805 ) \nC472_=_C807( C472 C807 ) C472_=_C814( C472 C814 ) C472_=_C818( C472 C818 ) C472_=_C827( C472 C827 ) C472_=_C846( C472 C846 ) C472_=_C864( C472 C864 ) \nC472_=_C865( C472 C865 ) C472_=_C868( C472 C868 ) C472_=_C874( C472 C874 ) C472_=_C875( C472 C875 ) C472_=_C880( C472 C880 ) C472_=_C889( C472 C889 ) \nC472_=_C890( C472 C890 ) C472_=_C891( C472 C891 ) C472_=_C899( C472 C899 ) C473_=_C475( C473 C475 ) C473_=_C487( C473 C487 ) C473_=_C526( C473 C526 ) \nC473_=_C544( C473 C544 ) C473_=_C551( C473 C551 ) C473_=_C570( C473 C570 ) C473_=_C596( C473 C596 ) C473_=_C598( C473 C598 ) C473_=_C620( C473 C620 ) \nC473_=_C624( C473 C624 ) C473_=_C626( C473 C626 ) C473_=_C627( C473 C627 ) C473_=_C637( C473 C637 ) C473_=_C642( C473 C642 ) C473_=_C712( C473 C712 ) \nC473_=_C742( C473 C742 ) C473_=_C743( C473 C743 ) C473_=_C752( C473 C752 ) C473_=_C753( C473 C753 ) C473_=_C778( C473 C778 ) C473_=_C783( C473 C783 ) \nC473_=_C786( C473 C786 ) C473_=_C807( C473 C807 ) C473_=_C818( C473 C818 ) C473_=_C822( C473 C822 ) C473_=_C827( C473 C827 ) C473_=_C864( C473 C864 ) \nC473_=_C865( C473 C865 ) C473_=_C875( C473 C875 ) C473_=_C880( C473 C880 ) C473_=_C889( C473 C889 ) C473_=_C890( C473 C890 ) C473_=_C891( C473 C891 ) \nC473_=_C896( C473 C896 ) C475_=_C477( C475 C477 ) C475_=_C487( C475 C487 ) C475_=_C542( C475 C542 ) C475_=_C543( C475 C543 ) C475_=_C544( C475 C544 ) \nC475_=_C570( C475 C570 ) C475_=_C598( C475 C598 ) C475_=_C628( C475 C628 ) C475_=_C630( C475 C630 ) C475_=_C657( C475 C657 ) C475_=_C679( C475 C679 ) \nC475_=_C680( C475 C680 ) C475_=_C686( C475 C686 ) C475_=_C694( C475 C694 ) C475_=_C695( C475 C695 ) C475_=_C696( C475 C696 ) C475_=_C712( C475 C712 ) \nC475_=_C719( C475 C719 ) C475_=_C741( C475 C741 ) C475_=_C744( C475 C744 ) C475_=_C746( C475 C746 ) C475_=_C747( C475 C747 ) C475_=_C751( C475 C751 ) \nC475_=_C753( C475 C753 ) C475_=_C756( C475 C756 ) C475_=_C759( C475 C759 ) C475_=_C763( C475 C763 ) C475_=_C786( C475 C786 ) C475_=_C787( C475 C787 ) \nC475_=_C802( C475 C802 ) C475_=_C807( C475 C807 ) C475_=_C812( C475 C812 ) C475_=_C820( C475 C820 ) C475_=_C821( C475 C821 ) C475_=_C822( C475 C822 ) \nC475_=_C840( C475 C840 ) C475_=_C843( C475 C843 ) C475_=_C845( C475 C845 ) C475_=_C862( C475 C862 ) C475_=_C880( C475 C880 ) C475_=_C882( C475 C882 ) \nC475_=_C893( C475 C893 ) C475_=_C896( C475 C896 ) C475_=_C897( C475 C897 ) C477_=_C494( C477 C494 ) C477_=_C505( C477 C505 ) C477_=_C513( C477 C513 ) \nC477_=_C578( C477 C578 ) C477_=_C593( C477 C593 ) C477_=_C628( C477 C628 ) C477_=_C630( C477 C630 ) C477_=_C641( C477 C641 ) C477_=_C693( C477 C693 ) \nC477_=_C696( C477 C696 ) C477_=_C708( C477 C708 ) C477_=_C716( C477 C716 ) C477_=_C717( C477 C717 ) C477_=_C741( C477 C741 ) C477_=_C744( C477 C744 ) \nC477_=_C746( C477 C746 ) C477_=_C747( C477 C747 ) C477_=_C753( C477 C753 ) C477_=_C763( C477 C763 ) C477_=_C768( C477 C768 ) C477_=_C777( C477 C777 ) \nC477_=_C785( C477 C785 ) C477_=_C796( C477 C796 ) C477_=_C802( C477 C802 ) C477_=_C807( C477 C807 ) C477_=_C820( C477 C820 ) C477_=_C821( C477 C821 ) \nC477_=_C824( C477 C824 ) C477_=_C831( C477 C831 ) C477_=_C864( C477 C864 ) C477_=_C867( C477 C867 ) C477_=_C880( C477 C880 ) C477_=_C884( C477 C884 ) \nC477_=_C891( C477 C891 ) C479_=_C480( C479 C480 ) C479_=_C481( C479 C481 ) C479_=_C482( C479 C482 ) C479_=_C488( C479 C488 ) C479_=_C495( C479 C495 ) \nC479_=_C497( C479 C497 ) C479_=_C525( C479 C525 ) C479_=_C538( C479 C538 ) C479_=_C539( C479 C539 ) C479_=_C543( C479 C543 ) C479_=_C545( C479 C545 ) \nC479_=_C598( C479 C598 ) C479_=_C613( C479 C613 ) C479_=_C628( C479 C628 ) C479_=_C632( C479 C632 ) C479_=_C637( C479 C637 ) C479_=_C638( C479 C638 ) \nC479_=_C639( C479 C639 ) C479_=_C644( C479 C644 ) C479_=_C649( C479 C649 ) C479_=_C743( C479 C743 ) C479_=_C744( C479 C744 ) C479_=_C750( C479 C750 ) \nC479_=_C751( C479 C751 ) C479_=_C753( C479 C753 ) C479_=_C756( C479 C756 ) C479_=_C759( C479 C759 ) C479_=_C778( C479 C778 ) C479_=_C788( C479 C788 ) \nC479_=_C796( C479 C796 ) C479_=_C798( C479 C798 ) C479_=_C808( C479 C808 ) C479_=_C809( C479 C809 ) C479_=_C813( C479 C813 ) C479_=_C816( C479 C816 ) \nC479_=_C817( C479 C817 ) C479_=_C823( C479 C823 ) C479_=_C828( C479 C828 ) C479_=_C852( C479 C852 ) C479_=_C866( C479 C866 ) C479_=_C867( C479 C867 ) \nC479_=_C868( C479 C868 ) C479_=_C869( C479 C869 ) C479_=_C893( C479 C893 ) C479_=_C899( C479 C899 ) C480_=_C481( C480 C481 ) C480_=_C482( C480 C482 ) \nC480_=_C487( C480 C487 ) C480_=_C489( C480 C489 ) C480_=_C539( C480 C539 ) C480_=_C540( C480 C540 ) C480_=_C570( C480 C570 ) C480_=_C575( C480 C575 ) \nC480_=_C622( C480 C622 ) C480_=_C623( C480 C623 ) C480_=_C625( C480 C625 ) C480_=_C628( C480 C628 ) C480_=_C637( C480 C637 ) C480_=_C638( C480 C638 ) \nC480_=_C639( C480 C639 ) C480_=_C648( C480 C648 ) C480_=_C670( C480 C670 ) C480_=_C692( C480 C692 ) C480_=_C693( C480 C693 ) C480_=_C750( C480 C750 ) \nC480_=_C751( C480 C751 ) C480_=_C783( C480 C783 ) C480_=_C784( C480 C784 ) C480_=_C815( C480 C815 ) C480_=_C823( C480 C823 ) C480_=_C830( C480 C830 ) \nC480_=_C845( C480 C845 ) C480_=_C865( C480 C865 ) C480_=_C866( C480 C866 ) C480_=_C867( C480 C867 ) C480_=_C868( C480 C868 ) C480_=_C883( C480 C883 ) \nC480_=_C884( C480 C884 ) C480_=_C889( C480 C889 ) C480_=_C897( C480 C897 ) C480_=_C899( C480 C899 ) C481_=_C482( C481 C482 ) C481_=_C506( C481 C506 ) \nC481_=_C512( C481 C512 ) C481_=_C628( C481 C628 ) C481_=_C637( C481 C637 ) C481_=_C638( C481 C638 ) C481_=_C639( C481 C639 ) C481_=_C657( C481 C657 ) \nC481_=_C669( C481 C669 ) C481_=_C679( C481 C679 ) C481_=_C680( C481 C680 ) C481_=_C708( C481 C708 ) C481_=_C741( C481 C741 ) C481_=_C746( C481 C746 ) \nC481_=_C750( C481 C750 ) C481_=_C751( C481 C751 ) C481_=_C768( C481 C768 ) C481_=_C769( C481 C769 ) C481_=_C794( C481 C794 ) C481_=_C805( C481 C805 ) \nC481_=_C823( C481 C823 ) C481_=_C846( C481 C846 ) C481_=_C865( C481 C865 ) C481_=_C866( C481 C866 ) C481_=_C867( C481 C867 ) C481_=_C868( C481 C868 ) \nC481_=_C875( C481 C875 ) C481_=_C881( C481 C881 ) C481_=_C899( C481 C899 ) C482_=_C506( C482 C506 ) C482_=_C628( C482 C628 ) C482_=_C637( C482 C637 ) \nC482_=_C638( C482 C638 ) C482_=_C639( C482 C639 ) C482_=_C641( C482 C641 ) C482_=_C649(</w:t>
      </w:r>
    </w:p>
    <w:p>
      <w:pPr>
        <w:pStyle w:val="PreformattedText"/>
        <w:bidi w:val="0"/>
        <w:spacing w:before="0" w:after="0"/>
        <w:jc w:val="left"/>
        <w:rPr/>
      </w:pPr>
      <w:r>
        <w:rPr/>
        <w:t xml:space="preserve"> </w:t>
      </w:r>
      <w:r>
        <w:rPr/>
        <w:t>C482 C649 ) C482_=_C653( C482 C653 ) C482_=_C708( C482 C708 ) \nC482_=_C719( C482 C719 ) C482_=_C750( C482 C750 ) C482_=_C751( C482 C751 ) C482_=_C752( C482 C752 ) C482_=_C761( C482 C761 ) C482_=_C767( C482 C767 ) \nC482_=_C817( C482 C817 ) C482_=_C820( C482 C820 ) C482_=_C823( C482 C823 ) C482_=_C824( C482 C824 ) C482_=_C831( C482 C831 ) C482_=_C842( C482 C842 ) \nC482_=_C847( C482 C847 ) C482_=_C850( C482 C850 ) C482_=_C854( C482 C854 ) C482_=_C865( C482 C865 ) C482_=_C866( C482 C866 ) C482_=_C867( C482 C867 ) \nC482_=_C868( C482 C868 ) C482_=_C882( C482 C882 ) C482_=_C883( C482 C883 ) C482_=_C886( C482 C886 ) C482_=_C890( C482 C890 ) C482_=_C897( C482 C897 ) \nC482_=_C899( C482 C899 ) C483_=_C484( C483 C484 ) C483_=_C507( C483 C507 ) C483_=_C529( C483 C529 ) C483_=_C551( C483 C551 ) C483_=_C575( C483 C575 ) \nC483_=_C613( C483 C613 ) C483_=_C623( C483 C623 ) C483_=_C640( C483 C640 ) C483_=_C641( C483 C641 ) C483_=_C642( C483 C642 ) C483_=_C702( C483 C702 ) \nC483_=_C709( C483 C709 ) C483_=_C717( C483 C717 ) C483_=_C738( C483 C738 ) C483_=_C746( C483 C746 ) C483_=_C752( C483 C752 ) C483_=_C753( C483 C753 ) \nC483_=_C759( C483 C759 ) C483_=_C761( C483 C761 ) C483_=_C767( C483 C767 ) C483_=_C770( C483 C770 ) C483_=_C784( C483 C784 ) C483_=_C812( C483 C812 ) \nC483_=_C813( C483 C813 ) C483_=_C821( C483 C821 ) C483_=_C824( C483 C824 ) C483_=_C825( C483 C825 ) C483_=_C842( C483 C842 ) C483_=_C844( C483 C844 ) \nC483_=_C845( C483 C845 ) C483_=_C847( C483 C847 ) C483_=_C856( C483 C856 ) C483_=_C862( C483 C862 ) C483_=_C869( C483 C869 ) C483_=_C874( C483 C874 ) \nC483_=_C884( C483 C884 ) C483_=_C896( C483 C896 ) C484_=_C504( C484 C504 ) C484_=_C506( C484 C506 ) C484_=_C521( C484 C521 ) C484_=_C536( C484 C536 ) \nC484_=_C544( C484 C544 ) C484_=_C585( C484 C585 ) C484_=_C586( C484 C586 ) C484_=_C593( C484 C593 ) C484_=_C620( C484 C620 ) C484_=_C627( C484 C627 ) \nC484_=_C640( C484 C640 ) C484_=_C641( C484 C641 ) C484_=_C642( C484 C642 ) C484_=_C644( C484 C644 ) C484_=_C674( C484 C674 ) C484_=_C688( C484 C688 ) \nC484_=_C714( C484 C714 ) C484_=_C730( C484 C730 ) C484_=_C752( C484 C752 ) C484_=_C753( C484 C753 ) C484_=_C756( C484 C756 ) C484_=_C777( C484 C777 ) \nC484_=_C814( C484 C814 ) C484_=_C820( C484 C820 ) C484_=_C822( C484 C822 ) C484_=_C824( C484 C824 ) C484_=_C825( C484 C825 ) C484_=_C845( C484 C845 ) \nC484_=_C854( C484 C854 ) C484_=_C862( C484 C862 ) C484_=_C863( C484 C863 ) C484_=_C867( C484 C867 ) C484_=_C869( C484 C869 ) C484_=_C884( C484 C884 ) \nC484_=_C887( C484 C887 ) C484_=_C890( C484 C890 ) C484_=_C893( C484 C893 ) C484_=_C896( C484 C896 ) C487_=_C505( C487 C505 ) C487_=_C544( C487 C544 ) \nC487_=_C551( C487 C551 ) C487_=_C570( C487 C570 ) C487_=_C591( C487 C591 ) C487_=_C598( C487 C598 ) C487_=_C599( C487 C599 ) C487_=_C622( C487 C622 ) \nC487_=_C623( C487 C623 ) C487_=_C648( C487 C648 ) C487_=_C702( C487 C702 ) C487_=_C712( C487 C712 ) C487_=_C719( C487 C719 ) C487_=_C744( C487 C744 ) \nC487_=_C754( C487 C754 ) C487_=_C780( C487 C780 ) C487_=_C786( C487 C786 ) C487_=_C794( C487 C794 ) C487_=_C807( C487 C807 ) C487_=_C809( C487 C809 ) \nC487_=_C822( C487 C822 ) C487_=_C826( C487 C826 ) C487_=_C827( C487 C827 ) C487_=_C840( C487 C840 ) C487_=_C845( C487 C845 ) C487_=_C847( C487 C847 ) \nC487_=_C850( C487 C850 ) C487_=_C852( C487 C852 ) C487_=_C864( C487 C864 ) C487_=_C865( C487 C865 ) C487_=_C897( C487 C897 ) C488_=_C497( C488 C497 ) \nC488_=_C507( C488 C507 ) C488_=_C513( C488 C513 ) C488_=_C525( C488 C525 ) C488_=_C539( C488 C539 ) C488_=_C545( C488 C545 ) C488_=_C555( C488 C555 ) \nC488_=_C583( C488 C583 ) C488_=_C598( C488 C598 ) C488_=_C613( C488 C613 ) C488_=_C628( C488 C628 ) C488_=_C638( C488 C638 ) C488_=_C644( C488 C644 ) \nC488_=_C661( C488 C661 ) C488_=_C682( C488 C682 ) C488_=_C740( C488 C740 ) C488_=_C741( C488 C741 ) C488_=_C744( C488 C744 ) C488_=_C756( C488 C756 ) \nC488_=_C759( C488 C759 ) C488_=_C763( C488 C763 ) C488_=_C767( C488 C767 ) C488_=_C768( C488 C768 ) C488_=_C769( C488 C769 ) C488_=_C774( C488 C774 ) \nC488_=_C787( C488 C787 ) C488_=_C794( C488 C794 ) C488_=_C796( C488 C796 ) C488_=_C813( C488 C813 ) C488_=_C815( C488 C815 ) C488_=_C816( C488 C816 ) \nC488_=_C817( C488 C817 ) C488_=_C818( C488 C818 ) C488_=_C820( C488 C820 ) C488_=_C823( C488 C823 ) C488_=_C828( C488 C828 ) C488_=_C830( C488 C830 ) \nC488_=_C847( C488 C847 ) C488_=_C866( C488 C866 ) C488_=_C893( C488 C893 ) C489_=_C525( C489 C525 ) C489_=_C539( C489 C539 ) C489_=_C540( C489 C540 ) \nC489_=_C582( C489 C582 ) C489_=_C625( C489 C625 ) C489_=_C648( C489 C648 ) C489_=_C649( C489 C649 ) C489_=_C650( C489 C650 ) C489_=_C658( C489 C658 ) \nC489_=_C670( C489 C670 ) C489_=_C692( C489 C692 ) C489_=_C693( C489 C693 ) C489_=_C708( C489 C708 ) C489_=_C751( C489 C751 ) C489_=_C761( C489 C761 ) \nC489_=_C783( C489 C783 ) C489_=_C784( C489 C784 ) C489_=_C797( C489 C797 ) C489_=_C815( C489 C815 ) C489_=_C830( C489 C830 ) C489_=_C832( C489 C832 ) \nC489_=_C866( C489 C866 ) C489_=_C883( C489 C883 ) C489_=_C884( C489 C884 ) C489_=_C897( C489 C897 ) C494_=_C495( C494 C495 ) C494_=_C497( C494 C497 ) \nC494_=_C506( C494 C506 ) C494_=_C524( C494 C524 ) C494_=_C529( C494 C529 ) C494_=_C547( C494 C547 ) C494_=_C570( C494 C570 ) C494_=_C628( C494 C628 ) \nC494_=_C650( C494 C650 ) C494_=_C653( C494 C653 ) C494_=_C656( C494 C656 ) C494_=_C666( C494 C666 ) C494_=_C681( C494 C681 ) C494_=_C716( C494 C716 ) \nC494_=_C719( C494 C719 ) C494_=_C768( C494 C768 ) C494_=_C777( C494 C777 ) C494_=_C808( C494 C808 ) C494_=_C816( C494 C816 ) C494_=_C820( C494 C820 ) \nC494_=_C827( C494 C827 ) C494_=_C830( C494 C830 ) C494_=_C831( C494 C831 ) C494_=_C844( C494 C844 ) C494_=_C854( C494 C854 ) C494_=_C863( C494 C863 ) \nC494_=_C865( C494 C865 ) C494_=_C867( C494 C867 ) C494_=_C887( C494 C887 ) C494_=_C890( C494 C890 ) C494_=_C893( C494 C893 ) C495_=_C497( C495 C497 ) \nC495_=_C500( C495 C500 ) C495_=_C536( C495 C536 ) C495_=_C538( C495 C538 ) C495_=_C598( C495 C598 ) C495_=_C604( C495 C604 ) C495_=_C622( C495 C622 ) \nC495_=_C628( C495 C628 ) C495_=_C632( C495 C632 ) C495_=_C635( C495 C635 ) C495_=_C649( C495 C649 ) C495_=_C650( C495 C650 ) C495_=_C653( C495 C653 ) \nC495_=_C656( C495 C656 ) C495_=_C666( C495 C666 ) C495_=_C680( C495 C680 ) C495_=_C695( C495 C695 ) C495_=_C743( C495 C743 ) C495_=_C747( C495 C747 ) \nC495_=_C751( C495 C751 ) C495_=_C753( C495 C753 ) C495_=_C763( C495 C763 ) C495_=_C765( C495 C765 ) C495_=_C767( C495 C767 ) C495_=_C770( C495 C770 ) \nC495_=_C808( C495 C808 ) C495_=_C809( C495 C809 ) C495_=_C812( C495 C812 ) C495_=_C816( C495 C816 ) C495_=_C828( C495 C828 ) C495_=_C830( C495 C830 ) \nC495_=_C831( C495 C831 ) C495_=_C842( C495 C842 ) C495_=_C852( C495 C852 ) C495_=_C863( C495 C863 ) C495_=_C866( C495 C866 ) C495_=_C868( C495 C868 ) \nC495_=_C882( C495 C882 ) C495_=_C896( C495 C896 ) C497_=_C504( C497 C504 ) C497_=_C525( C497 C525 ) C497_=_C539( C497 C539 ) C497_=_C545( C497 C545 ) \nC497_=_C595( C497 C595 ) C497_=_C596( C497 C596 ) C497_=_C597( C497 C597 ) C497_=_C598( C497 C598 ) C497_=_C613( C497 C613 ) C497_=_C624( C497 C624 ) \nC497_=_C628( C497 C628 ) C497_=_C638( C497 C638 ) C497_=_C653( C497 C653 ) C497_=_C661( C497 C661 ) C497_=_C680( C497 C680 ) C497_=_C681( C497 C681 ) \nC497_=_C702( C497 C702 ) C497_=_C709( C497 C709 ) C497_=_C720( C497 C720 ) C497_=_C730( C497 C730 ) C497_=_C743( C497 C743 ) C497_=_C769( C497 C769 ) \nC497_=_C785( C497 C785 ) C497_=_C796( C497 C796 ) C497_=_C801( C497 C801 ) C497_=_C809( C497 C809 ) C497_=_C810( C497 C810 ) C497_=_C813( C497 C813 ) \nC497_=_C814( C497 C814 ) C497_=_C816( C497 C816 ) C497_=_C817( C497 C817 ) C497_=_C826( C497 C826 ) C497_=_C830( C497 C830 ) C497_=_C831( C497 C831 ) \nC497_=_C843( C497 C843 ) C497_=_C856( C497 C856 ) C497_=_C862( C497 C862 ) C497_=_C874( C497 C874 ) C497_=_C886( C497 C886 ) C500_=_C542( C500 C542 ) \nC500_=_C545( C500 C545 ) C500_=_C560( C500 C560 ) C500_=_C622( C500 C622 ) C500_=_C630( C500 C630 ) C500_=_C635( C500 C635 ) C500_=_C656( C500 C656 ) \nC500_=_C661( C500 C661 ) C500_=_C680( C500 C680 ) C500_=_C688( C500 C688 ) C500_=_C692( C500 C692 ) C500_=_C696( C500 C696 ) C500_=_C714( C500 C714 ) \nC500_=_C716( C500 C716 ) C500_=_C741( C500 C741 ) C500_=_C742( C500 C742 ) C500_=_C746( C500 C746 ) C500_=_C747( C500 C747 ) C500_=_C763( C500 C763 ) \nC500_=_C767( C500 C767 ) C500_=_C770( C500 C770 ) C500_=_C808( C500 C808 ) C500_=_C823( C500 C823 ) C500_=_C828( C500 C828 ) C500_=_C842( C500 C842 ) \nC500_=_C847( C500 C847 ) C500_=_C863( C500 C863 ) C500_=_C875( C500 C875 ) C500_=_C893( C500 C893 ) C500_=_C899( C500 C899 ) C504_=_C506( C504 C506 ) \nC504_=_C526( C504 C526 ) C504_=_C540( C504 C540 ) C504_=_C547( C504 C547 ) C504_=_C593( C504 C593 ) C504_=_C595( C504 C595 ) C504_=_C620( C504 C620 ) \nC504_=_C627( C504 C627 ) C504_=_C638( C504 C638 ) C504_=_C644( C504 C644 ) C504_=_C649( C504 C649 ) C504_=_C661( C504 C661 ) C504_=_C688( C504 C688 ) \nC504_=_C709( C504 C709 ) C504_=_C719( C504 C719 ) C504_=_C750( C504 C750 ) C504_=_C763( C504 C763 ) C504_=_C764( C504 C764 ) C504_=_C768( C504 C768 ) \nC504_=_C769( C504 C769 ) C504_=_C775( C504 C775 ) C504_=_C794( C504 C794 ) C504_=_C796( C504 C796 ) C504_=_C801( C504 C801 ) C504_=_C802( C504 C802 ) \nC504_=_C805( C504 C805 ) C504_=_C810( C504 C810 ) C504_=_C814( C504 C814 ) C504_=_C820( C504 C820 ) C504_=_C822( C504 C822 ) C504_=_C843( C504 C843 ) \nC504_=_C856( C504 C856 ) C504_=_C862( C504 C862 ) C504_=_C863( C504 C863 ) C504_=_C874( C504 C874 ) C504_=_C884( C504 C884 ) C504_=_C886( C504 C886 ) \nC504_=_C897( C504 C897 ) C505_=_C506( C505 C506 ) C505_=_C507( C505 C507 ) C505_=_C529( C505 C529 ) C505_=_C530( C505 C530 ) C505_=_C544( C505 C544 ) \nC505_=_C545( C505 C545 ) C505_=_C578( C505 C578 ) C505_=_C591( C505 C591 ) C505_=_C635( C505 C635 ) C505_=_C637( C505 C637 ) C505_=_C644( C505 C644 ) \nC505_=_C648( C505 C648 ) C505_=_C649( C505 C649 ) C505_=_C666( C505 C666 ) C505_=_C669( C505 C669 ) C505_=_C693(</w:t>
      </w:r>
    </w:p>
    <w:p>
      <w:pPr>
        <w:pStyle w:val="PreformattedText"/>
        <w:bidi w:val="0"/>
        <w:spacing w:before="0" w:after="0"/>
        <w:jc w:val="left"/>
        <w:rPr/>
      </w:pPr>
      <w:r>
        <w:rPr/>
        <w:t xml:space="preserve"> </w:t>
      </w:r>
      <w:r>
        <w:rPr/>
        <w:t>C505 C693 ) C505_=_C696( C505 C696 ) \nC505_=_C753( C505 C753 ) C505_=_C763( C505 C763 ) C505_=_C764( C505 C764 ) C505_=_C765( C505 C765 ) C505_=_C778( C505 C778 ) C505_=_C785( C505 C785 ) \nC505_=_C788( C505 C788 ) C505_=_C794( C505 C794 ) C505_=_C797( C505 C797 ) C505_=_C802( C505 C802 ) C505_=_C821( C505 C821 ) C505_=_C832( C505 C832 ) \nC505_=_C846( C505 C846 ) C505_=_C850( C505 C850 ) C505_=_C866( C505 C866 ) C505_=_C884( C505 C884 ) C505_=_C885( C505 C885 ) C506_=_C507( C506 C507 ) \nC506_=_C524( C506 C524 ) C506_=_C547( C506 C547 ) C506_=_C593( C506 C593 ) C506_=_C627( C506 C627 ) C506_=_C637( C506 C637 ) C506_=_C644( C506 C644 ) \nC506_=_C666( C506 C666 ) C506_=_C669( C506 C669 ) C506_=_C681( C506 C681 ) C506_=_C688( C506 C688 ) C506_=_C708( C506 C708 ) C506_=_C719( C506 C719 ) \nC506_=_C761( C506 C761 ) C506_=_C765( C506 C765 ) C506_=_C767( C506 C767 ) C506_=_C768( C506 C768 ) C506_=_C820( C506 C820 ) C506_=_C822( C506 C822 ) \nC506_=_C832( C506 C832 ) C506_=_C842( C506 C842 ) C506_=_C844( C506 C844 ) C506_=_C863( C506 C863 ) C506_=_C881( C506 C881 ) C506_=_C884( C506 C884 ) \nC506_=_C886( C506 C886 ) C506_=_C890( C506 C890 ) C506_=_C899( C506 C899 ) C507_=_C527( C507 C527 ) C507_=_C529( C507 C529 ) C507_=_C551( C507 C551 ) \nC507_=_C583( C507 C583 ) C507_=_C598( C507 C598 ) C507_=_C637( C507 C637 ) C507_=_C666( C507 C666 ) C507_=_C669( C507 C669 ) C507_=_C746( C507 C746 ) \nC507_=_C765( C507 C765 ) C507_=_C768( C507 C768 ) C507_=_C774( C507 C774 ) C507_=_C778( C507 C778 ) C507_=_C784( C507 C784 ) C507_=_C786( C507 C786 ) \nC507_=_C807( C507 C807 ) C507_=_C812( C507 C812 ) C507_=_C813( C507 C813 ) C507_=_C814( C507 C814 ) C507_=_C821( C507 C821 ) C507_=_C832( C507 C832 ) \nC507_=_C847( C507 C847 ) C507_=_C856( C507 C856 ) C507_=_C866( C507 C866 ) C507_=_C880( C507 C880 ) C507_=_C884( C507 C884 ) C507_=_C887( C507 C887 ) \nC507_=_C889( C507 C889 ) C507_=_C896( C507 C896 ) C512_=_C513( C512 C513 ) C512_=_C538( C512 C538 ) C512_=_C542( C512 C542 ) C512_=_C570( C512 C570 ) \nC512_=_C575( C512 C575 ) C512_=_C578( C512 C578 ) C512_=_C622( C512 C622 ) C512_=_C627( C512 C627 ) C512_=_C630( C512 C630 ) C512_=_C639( C512 C639 ) \nC512_=_C670( C512 C670 ) C512_=_C674( C512 C674 ) C512_=_C681( C512 C681 ) C512_=_C682( C512 C682 ) C512_=_C750( C512 C750 ) C512_=_C753( C512 C753 ) \nC512_=_C767( C512 C767 ) C512_=_C768( C512 C768 ) C512_=_C769( C512 C769 ) C512_=_C774( C512 C774 ) C512_=_C780( C512 C780 ) C512_=_C785( C512 C785 ) \nC512_=_C794( C512 C794 ) C512_=_C805( C512 C805 ) C512_=_C809( C512 C809 ) C512_=_C813( C512 C813 ) C512_=_C816( C512 C816 ) C512_=_C818( C512 C818 ) \nC512_=_C822( C512 C822 ) C512_=_C823( C512 C823 ) C512_=_C828( C512 C828 ) C512_=_C830( C512 C830 ) C512_=_C844( C512 C844 ) C512_=_C846( C512 C846 ) \nC512_=_C867( C512 C867 ) C512_=_C869( C512 C869 ) C512_=_C880( C512 C880 ) C512_=_C882( C512 C882 ) C512_=_C893( C512 C893 ) C513_=_C542( C513 C542 ) \nC513_=_C555( C513 C555 ) C513_=_C583( C513 C583 ) C513_=_C593( C513 C593 ) C513_=_C637( C513 C637 ) C513_=_C638( C513 C638 ) C513_=_C670( C513 C670 ) \nC513_=_C674( C513 C674 ) C513_=_C682( C513 C682 ) C513_=_C695( C513 C695 ) C513_=_C708( C513 C708 ) C513_=_C717( C513 C717 ) C513_=_C741( C513 C741 ) \nC513_=_C767( C513 C767 ) C513_=_C768( C513 C768 ) C513_=_C769( C513 C769 ) C513_=_C777( C513 C777 ) C513_=_C780( C513 C780 ) C513_=_C794( C513 C794 ) \nC513_=_C796( C513 C796 ) C513_=_C805( C513 C805 ) C513_=_C807( C513 C807 ) C513_=_C810( C513 C810 ) C513_=_C815( C513 C815 ) C513_=_C816( C513 C816 ) \nC513_=_C831( C513 C831 ) C513_=_C864( C513 C864 ) C513_=_C867( C513 C867 ) C513_=_C869( C513 C869 ) C513_=_C891( C513 C891 ) C515_=_C524( C515 C524 ) \nC515_=_C525( C515 C525 ) C515_=_C526( C515 C526 ) C515_=_C527( C515 C527 ) C515_=_C593( C515 C593 ) C515_=_C599( C515 C599 ) C515_=_C604( C515 C604 ) \nC515_=_C628( C515 C628 ) C515_=_C681( C515 C681 ) C515_=_C684( C515 C684 ) C515_=_C693( C515 C693 ) C515_=_C742( C515 C742 ) C515_=_C754( C515 C754 ) \nC515_=_C765( C515 C765 ) C515_=_C767( C515 C767 ) C515_=_C768( C515 C768 ) C515_=_C770( C515 C770 ) C515_=_C775( C515 C775 ) C515_=_C777( C515 C777 ) \nC515_=_C786( C515 C786 ) C515_=_C787( C515 C787 ) C515_=_C813( C515 C813 ) C515_=_C814( C515 C814 ) C515_=_C826( C515 C826 ) C515_=_C827( C515 C827 ) \nC515_=_C842( C515 C842 ) C515_=_C846( C515 C846 ) C515_=_C868( C515 C868 ) C515_=_C875( C515 C875 ) C515_=_C885( C515 C885 ) C515_=_C891( C515 C891 ) \nC515_=_C896( C515 C896 ) C521_=_C536( C521 C536 ) C521_=_C544( C521 C544 ) C521_=_C547( C521 C547 ) C521_=_C585( C521 C585 ) C521_=_C586( C521 C586 ) \nC521_=_C604( C521 C604 ) C521_=_C620( C521 C620 ) C521_=_C623( C521 C623 ) C521_=_C626( C521 C626 ) C521_=_C639( C521 C639 ) C521_=_C670( C521 C670 ) \nC521_=_C681( C521 C681 ) C521_=_C682( C521 C682 ) C521_=_C684( C521 C684 ) C521_=_C713( C521 C713 ) C521_=_C714( C521 C714 ) C521_=_C750( C521 C750 ) \nC521_=_C753( C521 C753 ) C521_=_C756( C521 C756 ) C521_=_C774( C521 C774 ) C521_=_C775( C521 C775 ) C521_=_C783( C521 C783 ) C521_=_C809( C521 C809 ) \nC521_=_C814( C521 C814 ) C521_=_C824( C521 C824 ) C521_=_C830( C521 C830 ) C521_=_C832( C521 C832 ) C521_=_C846( C521 C846 ) C521_=_C850( C521 C850 ) \nC521_=_C854( C521 C854 ) C521_=_C864( C521 C864 ) C521_=_C885( C521 C885 ) C521_=_C886( C521 C886 ) C521_=_C887( C521 C887 ) C521_=_C889( C521 C889 ) \nC521_=_C896( C521 C896 ) C521_=_C897( C521 C897 ) C524_=_C525( C524 C525 ) C524_=_C526( C524 C526 ) C524_=_C527( C524 C527 ) C524_=_C541( C524 C541 ) \nC524_=_C543( C524 C543 ) C524_=_C547( C524 C547 ) C524_=_C625( C524 C625 ) C524_=_C628( C524 C628 ) C524_=_C666( C524 C666 ) C524_=_C670( C524 C670 ) \nC524_=_C681( C524 C681 ) C524_=_C742( C524 C742 ) C524_=_C744( C524 C744 ) C524_=_C754( C524 C754 ) C524_=_C786( C524 C786 ) C524_=_C801( C524 C801 ) \nC524_=_C802( C524 C802 ) C524_=_C807( C524 C807 ) C524_=_C820( C524 C820 ) C524_=_C827( C524 C827 ) C524_=_C828( C524 C828 ) C524_=_C843( C524 C843 ) \nC524_=_C844( C524 C844 ) C524_=_C856( C524 C856 ) C524_=_C868( C524 C868 ) C524_=_C887( C524 C887 ) C524_=_C896( C524 C896 ) C525_=_C526( C525 C526 ) \nC525_=_C527( C525 C527 ) C525_=_C539( C525 C539 ) C525_=_C545( C525 C545 ) C525_=_C582( C525 C582 ) C525_=_C593( C525 C593 ) C525_=_C595( C525 C595 ) \nC525_=_C596( C525 C596 ) C525_=_C598( C525 C598 ) C525_=_C604( C525 C604 ) C525_=_C613( C525 C613 ) C525_=_C624( C525 C624 ) C525_=_C625( C525 C625 ) \nC525_=_C628( C525 C628 ) C525_=_C630( C525 C630 ) C525_=_C635( C525 C635 ) C525_=_C640( C525 C640 ) C525_=_C653( C525 C653 ) C525_=_C712( C525 C712 ) \nC525_=_C738( C525 C738 ) C525_=_C740( C525 C740 ) C525_=_C742( C525 C742 ) C525_=_C754( C525 C754 ) C525_=_C759( C525 C759 ) C525_=_C796( C525 C796 ) \nC525_=_C798( C525 C798 ) C525_=_C801( C525 C801 ) C525_=_C807( C525 C807 ) C525_=_C812( C525 C812 ) C525_=_C813( C525 C813 ) C525_=_C814( C525 C814 ) \nC525_=_C815( C525 C815 ) C525_=_C816( C525 C816 ) C525_=_C817( C525 C817 ) C525_=_C827( C525 C827 ) C525_=_C832( C525 C832 ) C525_=_C875( C525 C875 ) \nC525_=_C887( C525 C887 ) C525_=_C889( C525 C889 ) C525_=_C896( C525 C896 ) C525_=_C897( C525 C897 ) C526_=_C527( C526 C527 ) C526_=_C547( C526 C547 ) \nC526_=_C551( C526 C551 ) C526_=_C595( C526 C595 ) C526_=_C596( C526 C596 ) C526_=_C597( C526 C597 ) C526_=_C604( C526 C604 ) C526_=_C624( C526 C624 ) \nC526_=_C625( C526 C625 ) C526_=_C628( C526 C628 ) C526_=_C630( C526 C630 ) C526_=_C635( C526 C635 ) C526_=_C640( C526 C640 ) C526_=_C642( C526 C642 ) \nC526_=_C649( C526 C649 ) C526_=_C653( C526 C653 ) C526_=_C712( C526 C712 ) C526_=_C738( C526 C738 ) C526_=_C740( C526 C740 ) C526_=_C742( C526 C742 ) \nC526_=_C753( C526 C753 ) C526_=_C754( C526 C754 ) C526_=_C759( C526 C759 ) C526_=_C768( C526 C768 ) C526_=_C775( C526 C775 ) C526_=_C801( C526 C801 ) \nC526_=_C812( C526 C812 ) C526_=_C815( C526 C815 ) C526_=_C818( C526 C818 ) C526_=_C827( C526 C827 ) C526_=_C875( C526 C875 ) C526_=_C880( C526 C880 ) \nC526_=_C882( C526 C882 ) C526_=_C887( C526 C887 ) C526_=_C889( C526 C889 ) C526_=_C896( C526 C896 ) C527_=_C538( C527 C538 ) C527_=_C540( C527 C540 ) \nC527_=_C553( C527 C553 ) C527_=_C584( C527 C584 ) C527_=_C591( C527 C591 ) C527_=_C628( C527 C628 ) C527_=_C632( C527 C632 ) C527_=_C658( C527 C658 ) \nC527_=_C686( C527 C686 ) C527_=_C688( C527 C688 ) C527_=_C708( C527 C708 ) C527_=_C742( C527 C742 ) C527_=_C754( C527 C754 ) C527_=_C756( C527 C756 ) \nC527_=_C778( C527 C778 ) C527_=_C785( C527 C785 ) C527_=_C816( C527 C816 ) C527_=_C827( C527 C827 ) C527_=_C832( C527 C832 ) C527_=_C844( C527 C844 ) \nC527_=_C846( C527 C846 ) C527_=_C874( C527 C874 ) C527_=_C881( C527 C881 ) C527_=_C887( C527 C887 ) C527_=_C896( C527 C896 ) C527_=_C899( C527 C899 ) \nC529_=_C530( C529 C530 ) C529_=_C544( C529 C544 ) C529_=_C545( C529 C545 ) C529_=_C551( C529 C551 ) C529_=_C570( C529 C570 ) C529_=_C626( C529 C626 ) \nC529_=_C644( C529 C644 ) C529_=_C649( C529 C649 ) C529_=_C650( C529 C650 ) C529_=_C656( C529 C656 ) C529_=_C695( C529 C695 ) C529_=_C714( C529 C714 ) \nC529_=_C746( C529 C746 ) C529_=_C754( C529 C754 ) C529_=_C778( C529 C778 ) C529_=_C784( C529 C784 ) C529_=_C788( C529 C788 ) C529_=_C812( C529 C812 ) \nC529_=_C813( C529 C813 ) C529_=_C818( C529 C818 ) C529_=_C821( C529 C821 ) C529_=_C831( C529 C831 ) C529_=_C840( C529 C840 ) C529_=_C844( C529 C844 ) \nC529_=_C846( C529 C846 ) C529_=_C847( C529 C847 ) C529_=_C852( C529 C852 ) C529_=_C856( C529 C856 ) C529_=_C866( C529 C866 ) C529_=_C884( C529 C884 ) \nC529_=_C885( C529 C885 ) C529_=_C887( C529 C887 ) C529_=_C890( C529 C890 ) C529_=_C893( C529 C893 ) C529_=_C896( C529 C896 ) C529_=_C897( C529 C897 ) \nC530_=_C539( C530 C539 ) C530_=_C541( C530 C541 ) C530_=_C544( C530 C544 ) C530_=_C545( C530 C545 ) C530_=_C561( C530 C561 ) C530_=_C626( C530 C626 ) \nC530_=_C644( C530 C644 ) C530_=_C649( C530 C649 ) C530_=_C695( C530 C695 ) C530_=_C699( C530 C699 ) C530_=_C714( C530 C714 ) C530_=_C716(</w:t>
      </w:r>
    </w:p>
    <w:p>
      <w:pPr>
        <w:pStyle w:val="PreformattedText"/>
        <w:bidi w:val="0"/>
        <w:spacing w:before="0" w:after="0"/>
        <w:jc w:val="left"/>
        <w:rPr/>
      </w:pPr>
      <w:r>
        <w:rPr/>
        <w:t xml:space="preserve"> </w:t>
      </w:r>
      <w:r>
        <w:rPr/>
        <w:t>C530 C716 ) \nC530_=_C752( C530 C752 ) C530_=_C754( C530 C754 ) C530_=_C775( C530 C775 ) C530_=_C778( C530 C778 ) C530_=_C783( C530 C783 ) C530_=_C788( C530 C788 ) \nC530_=_C810( C530 C810 ) C530_=_C818( C530 C818 ) C530_=_C828( C530 C828 ) C530_=_C831( C530 C831 ) C530_=_C840( C530 C840 ) C530_=_C844( C530 C844 ) \nC530_=_C845( C530 C845 ) C530_=_C846( C530 C846 ) C530_=_C852( C530 C852 ) C530_=_C854( C530 C854 ) C530_=_C866( C530 C866 ) C530_=_C881( C530 C881 ) \nC530_=_C885( C530 C885 ) C530_=_C891( C530 C891 ) C530_=_C897( C530 C897 ) C535_=_C547( C535 C547 ) C535_=_C553( C535 C553 ) C535_=_C555( C535 C555 ) \nC535_=_C561( C535 C561 ) C535_=_C573( C535 C573 ) C535_=_C584( C535 C584 ) C535_=_C597( C535 C597 ) C535_=_C613( C535 C613 ) C535_=_C627( C535 C627 ) \nC535_=_C656( C535 C656 ) C535_=_C669( C535 C669 ) C535_=_C674( C535 C674 ) C535_=_C688( C535 C688 ) C535_=_C699( C535 C699 ) C535_=_C717( C535 C717 ) \nC535_=_C720( C535 C720 ) C535_=_C730( C535 C730 ) C535_=_C740( C535 C740 ) C535_=_C742( C535 C742 ) C535_=_C750( C535 C750 ) C535_=_C759( C535 C759 ) \nC535_=_C767( C535 C767 ) C535_=_C777( C535 C777 ) C535_=_C778( C535 C778 ) C535_=_C783( C535 C783 ) C535_=_C784( C535 C784 ) C535_=_C788( C535 C788 ) \nC535_=_C796( C535 C796 ) C535_=_C801( C535 C801 ) C535_=_C809( C535 C809 ) C535_=_C817( C535 C817 ) C535_=_C818( C535 C818 ) C535_=_C821( C535 C821 ) \nC535_=_C825( C535 C825 ) C535_=_C842( C535 C842 ) C535_=_C854( C535 C854 ) C535_=_C862( C535 C862 ) C535_=_C867( C535 C867 ) C535_=_C869( C535 C869 ) \nC535_=_C887( C535 C887 ) C535_=_C889( C535 C889 ) C536_=_C544( C536 C544 ) C536_=_C573( C536 C573 ) C536_=_C585( C536 C585 ) C536_=_C586( C536 C586 ) \nC536_=_C620( C536 C620 ) C536_=_C649( C536 C649 ) C536_=_C693( C536 C693 ) C536_=_C695( C536 C695 ) C536_=_C714( C536 C714 ) C536_=_C742( C536 C742 ) \nC536_=_C751( C536 C751 ) C536_=_C753( C536 C753 ) C536_=_C756( C536 C756 ) C536_=_C763( C536 C763 ) C536_=_C765( C536 C765 ) C536_=_C802( C536 C802 ) \nC536_=_C813( C536 C813 ) C536_=_C814( C536 C814 ) C536_=_C823( C536 C823 ) C536_=_C825( C536 C825 ) C536_=_C843( C536 C843 ) C536_=_C854( C536 C854 ) \nC536_=_C866( C536 C866 ) C536_=_C880( C536 C880 ) C536_=_C881( C536 C881 ) C536_=_C882( C536 C882 ) C536_=_C887( C536 C887 ) C536_=_C891( C536 C891 ) \nC536_=_C896( C536 C896 ) C538_=_C540( C538 C540 ) C538_=_C555( C538 C555 ) C538_=_C584( C538 C584 ) C538_=_C591( C538 C591 ) C538_=_C598( C538 C598 ) \nC538_=_C630( C538 C630 ) C538_=_C632( C538 C632 ) C538_=_C648( C538 C648 ) C538_=_C658( C538 C658 ) C538_=_C674( C538 C674 ) C538_=_C688( C538 C688 ) \nC538_=_C712( C538 C712 ) C538_=_C743( C538 C743 ) C538_=_C746( C538 C746 ) C538_=_C753( C538 C753 ) C538_=_C756( C538 C756 ) C538_=_C770( C538 C770 ) \nC538_=_C780( C538 C780 ) C538_=_C808( C538 C808 ) C538_=_C809( C538 C809 ) C538_=_C822( C538 C822 ) C538_=_C823( C538 C823 ) C538_=_C827( C538 C827 ) \nC538_=_C828( C538 C828 ) C538_=_C832( C538 C832 ) C538_=_C844( C538 C844 ) C538_=_C846( C538 C846 ) C538_=_C852( C538 C852 ) C538_=_C868( C538 C868 ) \nC538_=_C874( C538 C874 ) C538_=_C881( C538 C881 ) C538_=_C882( C538 C882 ) C538_=_C897( C538 C897 ) C539_=_C540( C539 C540 ) C539_=_C541( C539 C541 ) \nC539_=_C545( C539 C545 ) C539_=_C561( C539 C561 ) C539_=_C598( C539 C598 ) C539_=_C613( C539 C613 ) C539_=_C628( C539 C628 ) C539_=_C638( C539 C638 ) \nC539_=_C648( C539 C648 ) C539_=_C670( C539 C670 ) C539_=_C682( C539 C682 ) C539_=_C692( C539 C692 ) C539_=_C693( C539 C693 ) C539_=_C694( C539 C694 ) \nC539_=_C699( C539 C699 ) C539_=_C709( C539 C709 ) C539_=_C743( C539 C743 ) C539_=_C747( C539 C747 ) C539_=_C751( C539 C751 ) C539_=_C752( C539 C752 ) \nC539_=_C754( C539 C754 ) C539_=_C775( C539 C775 ) C539_=_C783( C539 C783 ) C539_=_C784( C539 C784 ) C539_=_C796( C539 C796 ) C539_=_C813( C539 C813 ) \nC539_=_C816( C539 C816 ) C539_=_C817( C539 C817 ) C539_=_C824( C539 C824 ) C539_=_C830( C539 C830 ) C539_=_C832( C539 C832 ) C539_=_C846( C539 C846 ) \nC539_=_C850( C539 C850 ) C539_=_C852( C539 C852 ) C539_=_C863( C539 C863 ) C539_=_C866( C539 C866 ) C539_=_C883( C539 C883 ) C539_=_C884( C539 C884 ) \nC539_=_C886( C539 C886 ) C539_=_C891( C539 C891 ) C540_=_C555( C540 C555 ) C540_=_C584( C540 C584 ) C540_=_C591( C540 C591 ) C540_=_C620( C540 C620 ) \nC540_=_C632( C540 C632 ) C540_=_C638( C540 C638 ) C540_=_C648( C540 C648 ) C540_=_C658( C540 C658 ) C540_=_C670( C540 C670 ) C540_=_C688( C540 C688 ) \nC540_=_C692( C540 C692 ) C540_=_C693( C540 C693 ) C540_=_C719( C540 C719 ) C540_=_C746( C540 C746 ) C540_=_C751( C540 C751 ) C540_=_C756( C540 C756 ) \nC540_=_C770( C540 C770 ) C540_=_C783( C540 C783 ) C540_=_C784( C540 C784 ) C540_=_C794( C540 C794 ) C540_=_C796( C540 C796 ) C540_=_C798( C540 C798 ) \nC540_=_C802( C540 C802 ) C540_=_C805( C540 C805 ) C540_=_C821( C540 C821 ) C540_=_C827( C540 C827 ) C540_=_C830( C540 C830 ) C540_=_C832( C540 C832 ) \nC540_=_C843( C540 C843 ) C540_=_C844( C540 C844 ) C540_=_C846( C540 C846 ) C540_=_C866( C540 C866 ) C540_=_C874( C540 C874 ) C540_=_C881( C540 C881 ) \nC540_=_C883( C540 C883 ) C540_=_C884( C540 C884 ) C540_=_C897( C540 C897 ) C541_=_C543( C541 C543 ) C541_=_C551( C541 C551 ) C541_=_C552( C541 C552 ) \nC541_=_C553( C541 C553 ) C541_=_C561( C541 C561 ) C541_=_C586( C541 C586 ) C541_=_C599( C541 C599 ) C541_=_C625( C541 C625 ) C541_=_C626( C541 C626 ) \nC541_=_C627( C541 C627 ) C541_=_C656( C541 C656 ) C541_=_C670( C541 C670 ) C541_=_C679( C541 C679 ) C541_=_C682( C541 C682 ) C541_=_C686( C541 C686 ) \nC541_=_C699( C541 C699 ) C541_=_C738( C541 C738 ) C541_=_C743( C541 C743 ) C541_=_C744( C541 C744 ) C541_=_C747( C541 C747 ) C541_=_C752( C541 C752 ) \nC541_=_C765( C541 C765 ) C541_=_C770( C541 C770 ) C541_=_C775( C541 C775 ) C541_=_C783( C541 C783 ) C541_=_C785( C541 C785 ) C541_=_C786( C541 C786 ) \nC541_=_C807( C541 C807 ) C541_=_C826( C541 C826 ) C541_=_C844( C541 C844 ) C541_=_C845( C541 C845 ) C541_=_C846( C541 C846 ) C541_=_C884( C541 C884 ) \nC541_=_C885( C541 C885 ) C541_=_C891( C541 C891 ) C541_=_C893( C541 C893 ) C541_=_C896( C541 C896 ) C542_=_C543( C542 C543 ) C542_=_C545( C542 C545 ) \nC542_=_C639( C542 C639 ) C542_=_C657( C542 C657 ) C542_=_C681( C542 C681 ) C542_=_C686( C542 C686 ) C542_=_C694( C542 C694 ) C542_=_C695( C542 C695 ) \nC542_=_C696( C542 C696 ) C542_=_C746( C542 C746 ) C542_=_C750( C542 C750 ) C542_=_C756( C542 C756 ) C542_=_C761( C542 C761 ) C542_=_C763( C542 C763 ) \nC542_=_C764( C542 C764 ) C542_=_C777( C542 C777 ) C542_=_C785( C542 C785 ) C542_=_C787( C542 C787 ) C542_=_C805( C542 C805 ) C542_=_C821( C542 C821 ) \nC542_=_C822( C542 C822 ) C542_=_C830( C542 C830 ) C542_=_C840( C542 C840 ) C542_=_C843( C542 C843 ) C542_=_C844( C542 C844 ) C542_=_C845( C542 C845 ) \nC542_=_C867( C542 C867 ) C542_=_C875( C542 C875 ) C542_=_C882( C542 C882 ) C542_=_C896( C542 C896 ) C542_=_C897( C542 C897 ) C543_=_C561( C543 C561 ) \nC543_=_C625( C543 C625 ) C543_=_C649( C543 C649 ) C543_=_C656( C543 C656 ) C543_=_C657( C543 C657 ) C543_=_C669( C543 C669 ) C543_=_C686( C543 C686 ) \nC543_=_C694( C543 C694 ) C543_=_C695( C543 C695 ) C543_=_C696( C543 C696 ) C543_=_C744( C543 C744 ) C543_=_C752( C543 C752 ) C543_=_C756( C543 C756 ) \nC543_=_C774( C543 C774 ) C543_=_C778( C543 C778 ) C543_=_C786( C543 C786 ) C543_=_C787( C543 C787 ) C543_=_C788( C543 C788 ) C543_=_C798( C543 C798 ) \nC543_=_C807( C543 C807 ) C543_=_C827( C543 C827 ) C543_=_C840( C543 C840 ) C543_=_C843( C543 C843 ) C543_=_C845( C543 C845 ) C543_=_C869( C543 C869 ) \nC543_=_C874( C543 C874 ) C543_=_C881( C543 C881 ) C543_=_C882( C543 C882 ) C543_=_C891( C543 C891 ) C543_=_C896( C543 C896 ) C543_=_C897( C543 C897 ) \nC544_=_C545( C544 C545 ) C544_=_C570( C544 C570 ) C544_=_C573( C544 C573 ) C544_=_C585( C544 C585 ) C544_=_C586( C544 C586 ) C544_=_C598( C544 C598 ) \nC544_=_C620( C544 C620 ) C544_=_C644( C544 C644 ) C544_=_C649( C544 C649 ) C544_=_C692( C544 C692 ) C544_=_C712( C544 C712 ) C544_=_C714( C544 C714 ) \nC544_=_C742( C544 C742 ) C544_=_C753( C544 C753 ) C544_=_C756( C544 C756 ) C544_=_C778( C544 C778 ) C544_=_C785( C544 C785 ) C544_=_C786( C544 C786 ) \nC544_=_C787( C544 C787 ) C544_=_C788( C544 C788 ) C544_=_C796( C544 C796 ) C544_=_C797( C544 C797 ) C544_=_C802( C544 C802 ) C544_=_C807( C544 C807 ) \nC544_=_C813( C544 C813 ) C544_=_C814( C544 C814 ) C544_=_C815( C544 C815 ) C544_=_C822( C544 C822 ) C544_=_C825( C544 C825 ) C544_=_C845( C544 C845 ) \nC544_=_C846( C544 C846 ) C544_=_C854( C544 C854 ) C544_=_C866( C544 C866 ) C544_=_C885( C544 C885 ) C544_=_C887( C544 C887 ) C544_=_C896( C544 C896 ) \nC545_=_C598( C545 C598 ) C545_=_C613( C545 C613 ) C545_=_C628( C545 C628 ) C545_=_C644( C545 C644 ) C545_=_C649( C545 C649 ) C545_=_C696( C545 C696 ) \nC545_=_C709( C545 C709 ) C545_=_C778( C545 C778 ) C545_=_C783( C545 C783 ) C545_=_C788( C545 C788 ) C545_=_C796( C545 C796 ) C545_=_C813( C545 C813 ) \nC545_=_C816( C545 C816 ) C545_=_C817( C545 C817 ) C545_=_C828( C545 C828 ) C545_=_C831( C545 C831 ) C545_=_C846( C545 C846 ) C545_=_C863( C545 C863 ) \nC545_=_C865( C545 C865 ) C545_=_C866( C545 C866 ) C545_=_C885( C545 C885 ) C545_=_C887( C545 C887 ) C545_=_C891( C545 C891 ) C547_=_C553( C547 C553 ) \nC547_=_C555( C547 C555 ) C547_=_C561( C547 C561 ) C547_=_C573( C547 C573 ) C547_=_C613( C547 C613 ) C547_=_C624( C547 C624 ) C547_=_C649( C547 C649 ) \nC547_=_C666( C547 C666 ) C547_=_C669( C547 C669 ) C547_=_C674( C547 C674 ) C547_=_C681( C547 C681 ) C547_=_C684( C547 C684 ) C547_=_C688( C547 C688 ) \nC547_=_C699( C547 C699 ) C547_=_C717( C547 C717 ) C547_=_C720( C547 C720 ) C547_=_C730( C547 C730 ) C547_=_C740( C547 C740 ) C547_=_C756( C547 C756 ) \nC547_=_C768( C547 C768 ) C547_=_C775( C547 C775 ) C547_=_C784( C547 C784 ) C547_=_C801( C547 C801 ) C547_=_C808( C547 C808 ) C547_=_C818( C547 C818 ) \nC547_=_C820( C547 C820 ) C547_=_C844( C547 C844 ) C547_=_C854( C547 C854 ) C547_=_C864( C547 C864 ) C547_=_C886( C547 C886 ) C547_=_C889( C547 C889 ) \nC551_=_C552(</w:t>
      </w:r>
    </w:p>
    <w:p>
      <w:pPr>
        <w:pStyle w:val="PreformattedText"/>
        <w:bidi w:val="0"/>
        <w:spacing w:before="0" w:after="0"/>
        <w:jc w:val="left"/>
        <w:rPr/>
      </w:pPr>
      <w:r>
        <w:rPr/>
        <w:t xml:space="preserve"> </w:t>
      </w:r>
      <w:r>
        <w:rPr/>
        <w:t>C551 C552 ) C551_=_C553( C551 C553 ) C551_=_C582( C551 C582 ) C551_=_C596( C551 C596 ) C551_=_C599( C551 C599 ) C551_=_C624( C551 C624 ) \nC551_=_C642( C551 C642 ) C551_=_C684( C551 C684 ) C551_=_C686( C551 C686 ) C551_=_C699( C551 C699 ) C551_=_C702( C551 C702 ) C551_=_C719( C551 C719 ) \nC551_=_C744( C551 C744 ) C551_=_C746( C551 C746 ) C551_=_C753( C551 C753 ) C551_=_C765( C551 C765 ) C551_=_C780( C551 C780 ) C551_=_C784( C551 C784 ) \nC551_=_C794( C551 C794 ) C551_=_C809( C551 C809 ) C551_=_C812( C551 C812 ) C551_=_C813( C551 C813 ) C551_=_C818( C551 C818 ) C551_=_C821( C551 C821 ) \nC551_=_C840( C551 C840 ) C551_=_C844( C551 C844 ) C551_=_C845( C551 C845 ) C551_=_C847( C551 C847 ) C551_=_C852( C551 C852 ) C551_=_C854( C551 C854 ) \nC551_=_C856( C551 C856 ) C551_=_C880( C551 C880 ) C551_=_C884( C551 C884 ) C551_=_C885( C551 C885 ) C551_=_C889( C551 C889 ) C551_=_C896( C551 C896 ) \nC551_=_C897( C551 C897 ) C552_=_C553( C552 C553 ) C552_=_C573( C552 C573 ) C552_=_C582( C552 C582 ) C552_=_C585( C552 C585 ) C552_=_C593( C552 C593 ) \nC552_=_C644( C552 C644 ) C552_=_C686( C552 C686 ) C552_=_C693( C552 C693 ) C552_=_C699( C552 C699 ) C552_=_C738( C552 C738 ) C552_=_C744( C552 C744 ) \nC552_=_C750( C552 C750 ) C552_=_C764( C552 C764 ) C552_=_C794( C552 C794 ) C552_=_C797( C552 C797 ) C552_=_C798( C552 C798 ) C552_=_C844( C552 C844 ) \nC552_=_C845( C552 C845 ) C552_=_C856( C552 C856 ) C552_=_C864( C552 C864 ) C552_=_C867( C552 C867 ) C552_=_C869( C552 C869 ) C552_=_C884( C552 C884 ) \nC552_=_C885( C552 C885 ) C552_=_C886( C552 C886 ) C552_=_C887( C552 C887 ) C552_=_C889( C552 C889 ) C552_=_C890( C552 C890 ) C552_=_C896( C552 C896 ) \nC553_=_C555( C553 C555 ) C553_=_C561( C553 C561 ) C553_=_C573( C553 C573 ) C553_=_C613( C553 C613 ) C553_=_C644( C553 C644 ) C553_=_C653( C553 C653 ) \nC553_=_C669( C553 C669 ) C553_=_C674( C553 C674 ) C553_=_C686( C553 C686 ) C553_=_C688( C553 C688 ) C553_=_C699( C553 C699 ) C553_=_C708( C553 C708 ) \nC553_=_C717( C553 C717 ) C553_=_C720( C553 C720 ) C553_=_C730( C553 C730 ) C553_=_C740( C553 C740 ) C553_=_C744( C553 C744 ) C553_=_C759( C553 C759 ) \nC553_=_C784( C553 C784 ) C553_=_C785( C553 C785 ) C553_=_C801( C553 C801 ) C553_=_C810( C553 C810 ) C553_=_C818( C553 C818 ) C553_=_C844( C553 C844 ) \nC553_=_C845( C553 C845 ) C553_=_C854( C553 C854 ) C553_=_C881( C553 C881 ) C553_=_C885( C553 C885 ) C553_=_C887( C553 C887 ) C553_=_C889( C553 C889 ) \nC553_=_C890( C553 C890 ) C553_=_C896( C553 C896 ) C553_=_C899( C553 C899 ) C555_=_C561( C555 C561 ) C555_=_C573( C555 C573 ) C555_=_C613( C555 C613 ) \nC555_=_C638( C555 C638 ) C555_=_C669( C555 C669 ) C555_=_C674( C555 C674 ) C555_=_C682( C555 C682 ) C555_=_C688( C555 C688 ) C555_=_C699( C555 C699 ) \nC555_=_C717( C555 C717 ) C555_=_C720( C555 C720 ) C555_=_C730( C555 C730 ) C555_=_C740( C555 C740 ) C555_=_C741( C555 C741 ) C555_=_C746( C555 C746 ) \nC555_=_C767( C555 C767 ) C555_=_C770( C555 C770 ) C555_=_C784( C555 C784 ) C555_=_C794( C555 C794 ) C555_=_C801( C555 C801 ) C555_=_C815( C555 C815 ) \nC555_=_C818( C555 C818 ) C555_=_C852( C555 C852 ) C555_=_C854( C555 C854 ) C555_=_C885( C555 C885 ) C555_=_C889( C555 C889 ) C560_=_C578( C560 C578 ) \nC560_=_C596( C560 C596 ) C560_=_C597( C560 C597 ) C560_=_C598( C560 C598 ) C560_=_C641( C560 C641 ) C560_=_C650( C560 C650 ) C560_=_C684( C560 C684 ) \nC560_=_C699( C560 C699 ) C560_=_C713( C560 C713 ) C560_=_C716( C560 C716 ) C560_=_C741( C560 C741 ) C560_=_C751( C560 C751 ) C560_=_C763( C560 C763 ) \nC560_=_C798( C560 C798 ) C560_=_C802( C560 C802 ) C560_=_C821( C560 C821 ) C560_=_C830( C560 C830 ) C560_=_C842( C560 C842 ) C560_=_C843( C560 C843 ) \nC560_=_C847( C560 C847 ) C560_=_C850( C560 C850 ) C560_=_C867( C560 C867 ) C560_=_C874( C560 C874 ) C560_=_C899( C560 C899 ) C561_=_C573( C561 C573 ) \nC561_=_C613( C561 C613 ) C561_=_C632( C561 C632 ) C561_=_C666( C561 C666 ) C561_=_C669( C561 C669 ) C561_=_C674( C561 C674 ) C561_=_C682( C561 C682 ) \nC561_=_C688( C561 C688 ) C561_=_C699( C561 C699 ) C561_=_C717( C561 C717 ) C561_=_C720( C561 C720 ) C561_=_C730( C561 C730 ) C561_=_C740( C561 C740 ) \nC561_=_C752( C561 C752 ) C561_=_C775( C561 C775 ) C561_=_C783( C561 C783 ) C561_=_C784( C561 C784 ) C561_=_C801( C561 C801 ) C561_=_C818( C561 C818 ) \nC561_=_C827( C561 C827 ) C561_=_C846( C561 C846 ) C561_=_C850( C561 C850 ) C561_=_C854( C561 C854 ) C561_=_C863( C561 C863 ) C561_=_C869( C561 C869 ) \nC561_=_C881( C561 C881 ) C561_=_C882( C561 C882 ) C561_=_C883( C561 C883 ) C561_=_C885( C561 C885 ) C561_=_C889( C561 C889 ) C561_=_C891( C561 C891 ) \nC570_=_C575( C570 C575 ) C570_=_C578( C570 C578 ) C570_=_C598( C570 C598 ) C570_=_C622( C570 C622 ) C570_=_C623( C570 C623 ) C570_=_C627( C570 C627 ) \nC570_=_C637( C570 C637 ) C570_=_C650( C570 C650 ) C570_=_C656( C570 C656 ) C570_=_C670( C570 C670 ) C570_=_C682( C570 C682 ) C570_=_C712( C570 C712 ) \nC570_=_C740( C570 C740 ) C570_=_C774( C570 C774 ) C570_=_C786( C570 C786 ) C570_=_C805( C570 C805 ) C570_=_C807( C570 C807 ) C570_=_C809( C570 C809 ) \nC570_=_C813( C570 C813 ) C570_=_C818( C570 C818 ) C570_=_C822( C570 C822 ) C570_=_C826( C570 C826 ) C570_=_C830( C570 C830 ) C570_=_C832( C570 C832 ) \nC570_=_C845( C570 C845 ) C570_=_C846( C570 C846 ) C570_=_C865( C570 C865 ) C570_=_C874( C570 C874 ) C570_=_C880( C570 C880 ) C570_=_C887( C570 C887 ) \nC570_=_C890( C570 C890 ) C570_=_C893( C570 C893 ) C573_=_C578( C573 C578 ) C573_=_C613( C573 C613 ) C573_=_C669( C573 C669 ) C573_=_C674( C573 C674 ) \nC573_=_C688( C573 C688 ) C573_=_C699( C573 C699 ) C573_=_C717( C573 C717 ) C573_=_C720( C573 C720 ) C573_=_C730( C573 C730 ) C573_=_C740( C573 C740 ) \nC573_=_C742( C573 C742 ) C573_=_C764( C573 C764 ) C573_=_C768( C573 C768 ) C573_=_C784( C573 C784 ) C573_=_C796( C573 C796 ) C573_=_C797( C573 C797 ) \nC573_=_C801( C573 C801 ) C573_=_C802( C573 C802 ) C573_=_C813( C573 C813 ) C573_=_C818( C573 C818 ) C573_=_C825( C573 C825 ) C573_=_C852( C573 C852 ) \nC573_=_C854( C573 C854 ) C573_=_C867( C573 C867 ) C573_=_C883( C573 C883 ) C573_=_C884( C573 C884 ) C573_=_C886( C573 C886 ) C573_=_C889( C573 C889 ) \nC575_=_C578( C575 C578 ) C575_=_C622( C575 C622 ) C575_=_C623( C575 C623 ) C575_=_C627( C575 C627 ) C575_=_C640( C575 C640 ) C575_=_C653( C575 C653 ) \nC575_=_C666( C575 C666 ) C575_=_C682( C575 C682 ) C575_=_C696( C575 C696 ) C575_=_C709( C575 C709 ) C575_=_C714( C575 C714 ) C575_=_C717( C575 C717 ) \nC575_=_C754( C575 C754 ) C575_=_C759( C575 C759 ) C575_=_C767( C575 C767 ) C575_=_C774( C575 C774 ) C575_=_C778( C575 C778 ) C575_=_C797( C575 C797 ) \nC575_=_C805( C575 C805 ) C575_=_C808( C575 C808 ) C575_=_C809( C575 C809 ) C575_=_C810( C575 C810 ) C575_=_C812( C575 C812 ) C575_=_C813( C575 C813 ) \nC575_=_C815( C575 C815 ) C575_=_C818( C575 C818 ) C575_=_C822( C575 C822 ) C575_=_C842( C575 C842 ) C575_=_C845( C575 C845 ) C575_=_C846( C575 C846 ) \nC575_=_C856( C575 C856 ) C575_=_C862( C575 C862 ) C575_=_C880( C575 C880 ) C575_=_C889( C575 C889 ) C575_=_C893( C575 C893 ) C578_=_C622( C578 C622 ) \nC578_=_C627( C578 C627 ) C578_=_C680( C578 C680 ) C578_=_C682( C578 C682 ) C578_=_C693( C578 C693 ) C578_=_C696( C578 C696 ) C578_=_C699( C578 C699 ) \nC578_=_C716( C578 C716 ) C578_=_C753( C578 C753 ) C578_=_C763( C578 C763 ) C578_=_C768( C578 C768 ) C578_=_C774( C578 C774 ) C578_=_C796( C578 C796 ) \nC578_=_C798( C578 C798 ) C578_=_C802( C578 C802 ) C578_=_C805( C578 C805 ) C578_=_C809( C578 C809 ) C578_=_C813( C578 C813 ) C578_=_C818( C578 C818 ) \nC578_=_C846( C578 C846 ) C578_=_C880( C578 C880 ) C578_=_C883( C578 C883 ) C578_=_C884( C578 C884 ) C578_=_C893( C578 C893 ) C582_=_C583( C582 C583 ) \nC582_=_C586( C582 C586 ) C582_=_C625( C582 C625 ) C582_=_C627( C582 C627 ) C582_=_C684( C582 C684 ) C582_=_C693( C582 C693 ) C582_=_C694( C582 C694 ) \nC582_=_C730( C582 C730 ) C582_=_C744( C582 C744 ) C582_=_C747( C582 C747 ) C582_=_C750( C582 C750 ) C582_=_C764( C582 C764 ) C582_=_C765( C582 C765 ) \nC582_=_C794( C582 C794 ) C582_=_C797( C582 C797 ) C582_=_C798( C582 C798 ) C582_=_C827( C582 C827 ) C582_=_C828( C582 C828 ) C582_=_C832( C582 C832 ) \nC582_=_C854( C582 C854 ) C582_=_C856( C582 C856 ) C582_=_C866( C582 C866 ) C582_=_C868( C582 C868 ) C582_=_C869( C582 C869 ) C582_=_C874( C582 C874 ) \nC582_=_C886( C582 C886 ) C582_=_C897( C582 C897 ) C582_=_C899( C582 C899 ) C583_=_C585( C583 C585 ) C583_=_C586( C583 C586 ) C583_=_C598( C583 C598 ) \nC583_=_C599( C583 C599 ) C583_=_C637( C583 C637 ) C583_=_C694( C583 C694 ) C583_=_C699( C583 C699 ) C583_=_C720( C583 C720 ) C583_=_C740( C583 C740 ) \nC583_=_C756( C583 C756 ) C583_=_C764( C583 C764 ) C583_=_C768( C583 C768 ) C583_=_C774( C583 C774 ) C583_=_C780( C583 C780 ) C583_=_C810( C583 C810 ) \nC583_=_C823( C583 C823 ) C583_=_C824( C583 C824 ) C583_=_C825( C583 C825 ) C583_=_C828( C583 C828 ) C583_=_C840( C583 C840 ) C583_=_C847( C583 C847 ) \nC583_=_C852( C583 C852 ) C583_=_C856( C583 C856 ) C583_=_C866( C583 C866 ) C583_=_C874( C583 C874 ) C583_=_C886( C583 C886 ) C584_=_C585( C584 C585 ) \nC584_=_C586( C584 C586 ) C584_=_C591( C584 C591 ) C584_=_C620( C584 C620 ) C584_=_C632( C584 C632 ) C584_=_C635( C584 C635 ) C584_=_C653( C584 C653 ) \nC584_=_C658( C584 C658 ) C584_=_C674( C584 C674 ) C584_=_C688( C584 C688 ) C584_=_C714( C584 C714 ) C584_=_C716( C584 C716 ) C584_=_C742( C584 C742 ) \nC584_=_C750( C584 C750 ) C584_=_C756( C584 C756 ) C584_=_C764( C584 C764 ) C584_=_C808( C584 C808 ) C584_=_C817( C584 C817 ) C584_=_C820( C584 C820 ) \nC584_=_C825( C584 C825 ) C584_=_C827( C584 C827 ) C584_=_C831( C584 C831 ) C584_=_C832( C584 C832 ) C584_=_C844( C584 C844 ) C584_=_C846( C584 C846 ) \nC584_=_C854( C584 C854 ) C584_=_C863( C584 C863 ) C584_=_C865( C584 C865 ) C584_=_C867( C584 C867 ) C584_=_C868( C584 C868 ) C584_=_C874( C584 C874 ) \nC584_=_C881( C584 C881 ) C584_=_C887( C584 C887 ) C584_=_C889( C584 C889 ) C584_=_C890( C584 C890 ) C585_=_C586( C585 C586 ) C585_=_C593( C585 C593 ) \nC585_=_C620( C585 C620 ) C585_=_C653(</w:t>
      </w:r>
    </w:p>
    <w:p>
      <w:pPr>
        <w:pStyle w:val="PreformattedText"/>
        <w:bidi w:val="0"/>
        <w:spacing w:before="0" w:after="0"/>
        <w:jc w:val="left"/>
        <w:rPr/>
      </w:pPr>
      <w:r>
        <w:rPr/>
        <w:t xml:space="preserve"> </w:t>
      </w:r>
      <w:r>
        <w:rPr/>
        <w:t>C585 C653 ) C585_=_C714( C585 C714 ) C585_=_C738( C585 C738 ) C585_=_C740( C585 C740 ) C585_=_C753( C585 C753 ) \nC585_=_C756( C585 C756 ) C585_=_C807( C585 C807 ) C585_=_C814( C585 C814 ) C585_=_C820( C585 C820 ) C585_=_C825( C585 C825 ) C585_=_C854( C585 C854 ) \nC585_=_C856( C585 C856 ) C585_=_C864( C585 C864 ) C585_=_C874( C585 C874 ) C585_=_C887( C585 C887 ) C585_=_C889( C585 C889 ) C585_=_C896( C585 C896 ) \nC586_=_C599( C586 C599 ) C586_=_C620( C586 C620 ) C586_=_C627( C586 C627 ) C586_=_C653( C586 C653 ) C586_=_C670( C586 C670 ) C586_=_C699( C586 C699 ) \nC586_=_C714( C586 C714 ) C586_=_C720( C586 C720 ) C586_=_C730( C586 C730 ) C586_=_C738( C586 C738 ) C586_=_C743( C586 C743 ) C586_=_C744( C586 C744 ) \nC586_=_C747( C586 C747 ) C586_=_C753( C586 C753 ) C586_=_C756( C586 C756 ) C586_=_C814( C586 C814 ) C586_=_C820( C586 C820 ) C586_=_C823( C586 C823 ) \nC586_=_C824( C586 C824 ) C586_=_C826( C586 C826 ) C586_=_C827( C586 C827 ) C586_=_C840( C586 C840 ) C586_=_C852( C586 C852 ) C586_=_C854( C586 C854 ) \nC586_=_C868( C586 C868 ) C586_=_C874( C586 C874 ) C586_=_C884( C586 C884 ) C586_=_C887( C586 C887 ) C586_=_C896( C586 C896 ) C586_=_C899( C586 C899 ) \nC591_=_C595( C591 C595 ) C591_=_C596( C591 C596 ) C591_=_C597( C591 C597 ) C591_=_C632( C591 C632 ) C591_=_C648( C591 C648 ) C591_=_C658( C591 C658 ) \nC591_=_C684( C591 C684 ) C591_=_C688( C591 C688 ) C591_=_C692( C591 C692 ) C591_=_C712( C591 C712 ) C591_=_C752( C591 C752 ) C591_=_C756( C591 C756 ) \nC591_=_C775( C591 C775 ) C591_=_C805( C591 C805 ) C591_=_C818( C591 C818 ) C591_=_C824( C591 C824 ) C591_=_C826( C591 C826 ) C591_=_C827( C591 C827 ) \nC591_=_C830( C591 C830 ) C591_=_C832( C591 C832 ) C591_=_C844( C591 C844 ) C591_=_C846( C591 C846 ) C591_=_C847( C591 C847 ) C591_=_C850( C591 C850 ) \nC591_=_C868( C591 C868 ) C591_=_C874( C591 C874 ) C591_=_C881( C591 C881 ) C591_=_C885( C591 C885 ) C593_=_C596( C593 C596 ) C593_=_C627( C593 C627 ) \nC593_=_C644( C593 C644 ) C593_=_C681( C593 C681 ) C593_=_C688( C593 C688 ) C593_=_C708( C593 C708 ) C593_=_C717( C593 C717 ) C593_=_C738( C593 C738 ) \nC593_=_C777( C593 C777 ) C593_=_C786( C593 C786 ) C593_=_C796( C593 C796 ) C593_=_C798( C593 C798 ) C593_=_C807( C593 C807 ) C593_=_C813( C593 C813 ) \nC593_=_C814( C593 C814 ) C593_=_C822( C593 C822 ) C593_=_C831( C593 C831 ) C593_=_C846( C593 C846 ) C593_=_C856( C593 C856 ) C593_=_C863( C593 C863 ) \nC593_=_C864( C593 C864 ) C593_=_C884( C593 C884 ) C593_=_C889( C593 C889 ) C593_=_C891( C593 C891 ) C595_=_C597( C595 C597 ) C595_=_C604( C595 C604 ) \nC595_=_C624( C595 C624 ) C595_=_C625( C595 C625 ) C595_=_C626( C595 C626 ) C595_=_C630( C595 C630 ) C595_=_C635( C595 C635 ) C595_=_C638( C595 C638 ) \nC595_=_C640( C595 C640 ) C595_=_C641( C595 C641 ) C595_=_C653( C595 C653 ) C595_=_C661( C595 C661 ) C595_=_C679( C595 C679 ) C595_=_C680( C595 C680 ) \nC595_=_C709( C595 C709 ) C595_=_C712( C595 C712 ) C595_=_C713( C595 C713 ) C595_=_C719( C595 C719 ) C595_=_C738( C595 C738 ) C595_=_C740( C595 C740 ) \nC595_=_C752( C595 C752 ) C595_=_C754( C595 C754 ) C595_=_C759( C595 C759 ) C595_=_C769( C595 C769 ) C595_=_C787( C595 C787 ) C595_=_C801( C595 C801 ) \nC595_=_C808( C595 C808 ) C595_=_C809( C595 C809 ) C595_=_C810( C595 C810 ) C595_=_C812( C595 C812 ) C595_=_C813( C595 C813 ) C595_=_C814( C595 C814 ) \nC595_=_C815( C595 C815 ) C595_=_C818( C595 C818 ) C595_=_C823( C595 C823 ) C595_=_C856( C595 C856 ) C595_=_C862( C595 C862 ) C595_=_C866( C595 C866 ) \nC595_=_C874( C595 C874 ) C595_=_C875( C595 C875 ) C595_=_C885( C595 C885 ) C595_=_C886( C595 C886 ) C595_=_C887( C595 C887 ) C595_=_C889( C595 C889 ) \nC595_=_C891( C595 C891 ) C595_=_C899( C595 C899 ) C596_=_C597( C596 C597 ) C596_=_C598( C596 C598 ) C596_=_C624( C596 C624 ) C596_=_C641( C596 C641 ) \nC596_=_C642( C596 C642 ) C596_=_C650( C596 C650 ) C596_=_C680( C596 C680 ) C596_=_C681( C596 C681 ) C596_=_C684( C596 C684 ) C596_=_C702( C596 C702 ) \nC596_=_C713( C596 C713 ) C596_=_C716( C596 C716 ) C596_=_C753( C596 C753 ) C596_=_C769( C596 C769 ) C596_=_C775( C596 C775 ) C596_=_C798( C596 C798 ) \nC596_=_C802( C596 C802 ) C596_=_C807( C596 C807 ) C596_=_C814( C596 C814 ) C596_=_C817( C596 C817 ) C596_=_C818( C596 C818 ) C596_=_C826( C596 C826 ) \nC596_=_C830( C596 C830 ) C596_=_C843( C596 C843 ) C596_=_C847( C596 C847 ) C596_=_C850( C596 C850 ) C596_=_C862( C596 C862 ) C596_=_C868( C596 C868 ) \nC596_=_C874( C596 C874 ) C596_=_C880( C596 C880 ) C596_=_C889( C596 C889 ) C597_=_C598( C597 C598 ) C597_=_C604( C597 C604 ) C597_=_C624( C597 C624 ) \nC597_=_C630( C597 C630 ) C597_=_C641( C597 C641 ) C597_=_C650( C597 C650 ) C597_=_C712( C597 C712 ) C597_=_C713( C597 C713 ) C597_=_C716( C597 C716 ) \nC597_=_C720( C597 C720 ) C597_=_C730( C597 C730 ) C597_=_C742( C597 C742 ) C597_=_C743( C597 C743 ) C597_=_C752( C597 C752 ) C597_=_C759( C597 C759 ) \nC597_=_C783( C597 C783 ) C597_=_C785( C597 C785 ) C597_=_C796( C597 C796 ) C597_=_C802( C597 C802 ) C597_=_C809( C597 C809 ) C597_=_C818( C597 C818 ) \nC597_=_C821( C597 C821 ) C597_=_C825( C597 C825 ) C597_=_C826( C597 C826 ) C597_=_C827( C597 C827 ) C597_=_C830( C597 C830 ) C597_=_C843( C597 C843 ) \nC597_=_C850( C597 C850 ) C597_=_C862( C597 C862 ) C597_=_C874( C597 C874 ) C597_=_C882( C597 C882 ) C597_=_C885( C597 C885 ) C598_=_C613( C598 C613 ) \nC598_=_C628( C598 C628 ) C598_=_C632( C598 C632 ) C598_=_C641( C598 C641 ) C598_=_C650( C598 C650 ) C598_=_C712( C598 C712 ) C598_=_C713( C598 C713 ) \nC598_=_C716( C598 C716 ) C598_=_C743( C598 C743 ) C598_=_C753( C598 C753 ) C598_=_C768( C598 C768 ) C598_=_C774( C598 C774 ) C598_=_C786( C598 C786 ) \nC598_=_C796( C598 C796 ) C598_=_C802( C598 C802 ) C598_=_C807( C598 C807 ) C598_=_C808( C598 C808 ) C598_=_C809( C598 C809 ) C598_=_C813( C598 C813 ) \nC598_=_C816( C598 C816 ) C598_=_C817( C598 C817 ) C598_=_C822( C598 C822 ) C598_=_C830( C598 C830 ) C598_=_C843( C598 C843 ) C598_=_C847( C598 C847 ) \nC598_=_C850( C598 C850 ) C598_=_C852( C598 C852 ) C598_=_C866( C598 C866 ) C598_=_C868( C598 C868 ) C598_=_C874( C598 C874 ) C599_=_C627( C599 C627 ) \nC599_=_C670( C599 C670 ) C599_=_C684( C599 C684 ) C599_=_C693( C599 C693 ) C599_=_C699( C599 C699 ) C599_=_C702( C599 C702 ) C599_=_C719( C599 C719 ) \nC599_=_C720( C599 C720 ) C599_=_C730( C599 C730 ) C599_=_C738( C599 C738 ) C599_=_C743( C599 C743 ) C599_=_C744( C599 C744 ) C599_=_C747( C599 C747 ) \nC599_=_C756( C599 C756 ) C599_=_C768( C599 C768 ) C599_=_C775( C599 C775 ) C599_=_C780( C599 C780 ) C599_=_C794( C599 C794 ) C599_=_C805( C599 C805 ) \nC599_=_C809( C599 C809 ) C599_=_C823( C599 C823 ) C599_=_C824( C599 C824 ) C599_=_C826( C599 C826 ) C599_=_C840( C599 C840 ) C599_=_C842( C599 C842 ) \nC599_=_C847( C599 C847 ) C599_=_C852( C599 C852 ) C599_=_C868( C599 C868 ) C599_=_C875( C599 C875 ) C599_=_C884( C599 C884 ) C599_=_C885( C599 C885 ) \nC599_=_C891( C599 C891 ) C599_=_C896( C599 C896 ) C599_=_C897( C599 C897 ) C604_=_C624( C604 C624 ) C604_=_C625( C604 C625 ) C604_=_C630( C604 C630 ) \nC604_=_C635( C604 C635 ) C604_=_C640( C604 C640 ) C604_=_C650( C604 C650 ) C604_=_C653( C604 C653 ) C604_=_C666( C604 C666 ) C604_=_C712( C604 C712 ) \nC604_=_C713( C604 C713 ) C604_=_C738( C604 C738 ) C604_=_C740( C604 C740 ) C604_=_C754( C604 C754 ) C604_=_C759( C604 C759 ) C604_=_C767( C604 C767 ) \nC604_=_C787( C604 C787 ) C604_=_C801( C604 C801 ) C604_=_C809( C604 C809 ) C604_=_C812( C604 C812 ) C604_=_C815( C604 C815 ) C604_=_C827( C604 C827 ) \nC604_=_C846( C604 C846 ) C604_=_C850( C604 C850 ) C604_=_C875( C604 C875 ) C604_=_C882( C604 C882 ) C604_=_C887( C604 C887 ) C604_=_C889( C604 C889 ) \nC613_=_C628( C613 C628 ) C613_=_C642( C613 C642 ) C613_=_C653( C613 C653 ) C613_=_C658( C613 C658 ) C613_=_C669( C613 C669 ) C613_=_C674( C613 C674 ) \nC613_=_C688( C613 C688 ) C613_=_C699( C613 C699 ) C613_=_C708( C613 C708 ) C613_=_C717( C613 C717 ) C613_=_C720( C613 C720 ) C613_=_C730( C613 C730 ) \nC613_=_C740( C613 C740 ) C613_=_C759( C613 C759 ) C613_=_C761( C613 C761 ) C613_=_C770( C613 C770 ) C613_=_C784( C613 C784 ) C613_=_C796( C613 C796 ) \nC613_=_C801( C613 C801 ) C613_=_C810( C613 C810 ) C613_=_C813( C613 C813 ) C613_=_C816( C613 C816 ) C613_=_C817( C613 C817 ) C613_=_C818( C613 C818 ) \nC613_=_C840( C613 C840 ) C613_=_C854( C613 C854 ) C613_=_C874( C613 C874 ) C613_=_C875( C613 C875 ) C613_=_C889( C613 C889 ) C613_=_C890( C613 C890 ) \nC620_=_C623( C620 C623 ) C620_=_C635( C620 C635 ) C620_=_C637( C620 C637 ) C620_=_C638( C620 C638 ) C620_=_C674( C620 C674 ) C620_=_C696( C620 C696 ) \nC620_=_C714( C620 C714 ) C620_=_C719( C620 C719 ) C620_=_C742( C620 C742 ) C620_=_C753( C620 C753 ) C620_=_C756( C620 C756 ) C620_=_C778( C620 C778 ) \nC620_=_C783( C620 C783 ) C620_=_C786( C620 C786 ) C620_=_C787( C620 C787 ) C620_=_C794( C620 C794 ) C620_=_C796( C620 C796 ) C620_=_C802( C620 C802 ) \nC620_=_C805( C620 C805 ) C620_=_C808( C620 C808 ) C620_=_C814( C620 C814 ) C620_=_C827( C620 C827 ) C620_=_C831( C620 C831 ) C620_=_C843( C620 C843 ) \nC620_=_C846( C620 C846 ) C620_=_C854( C620 C854 ) C620_=_C863( C620 C863 ) C620_=_C865( C620 C865 ) C620_=_C867( C620 C867 ) C620_=_C875( C620 C875 ) \nC620_=_C887( C620 C887 ) C620_=_C896( C620 C896 ) C620_=_C897( C620 C897 ) C622_=_C623( C622 C623 ) C622_=_C627( C622 C627 ) C622_=_C635( C622 C635 ) \nC622_=_C656( C622 C656 ) C622_=_C680( C622 C680 ) C622_=_C682( C622 C682 ) C622_=_C688( C622 C688 ) C622_=_C692( C622 C692 ) C622_=_C693( C622 C693 ) \nC622_=_C714( C622 C714 ) C622_=_C716( C622 C716 ) C622_=_C741( C622 C741 ) C622_=_C742( C622 C742 ) C622_=_C746( C622 C746 ) C622_=_C747( C622 C747 ) \nC622_=_C767( C622 C767 ) C622_=_C770( C622 C770 ) C622_=_C774( C622 C774 ) C622_=_C775( C622 C775 ) C622_=_C805( C622 C805 ) C622_=_C807( C622 C807 ) \nC622_=_C808( C622 C808 ) C622_=_C809( C622 C809 ) C622_=_C813( C622 C813 ) C622_=_C818( C622 C818 ) C622_=_C823( C622 C823 ) C622_=_C828( C622 C828 ) \nC622_=_C842( C622 C842 ) C622_=_C845( C622 C845 ) C622_=_C846(</w:t>
      </w:r>
    </w:p>
    <w:p>
      <w:pPr>
        <w:pStyle w:val="PreformattedText"/>
        <w:bidi w:val="0"/>
        <w:spacing w:before="0" w:after="0"/>
        <w:jc w:val="left"/>
        <w:rPr/>
      </w:pPr>
      <w:r>
        <w:rPr/>
        <w:t xml:space="preserve"> </w:t>
      </w:r>
      <w:r>
        <w:rPr/>
        <w:t>C622 C846 ) C622_=_C863( C622 C863 ) C622_=_C865( C622 C865 ) C622_=_C880( C622 C880 ) \nC622_=_C893( C622 C893 ) C623_=_C624( C623 C624 ) C623_=_C625( C623 C625 ) C623_=_C626( C623 C626 ) C623_=_C640( C623 C640 ) C623_=_C650( C623 C650 ) \nC623_=_C670( C623 C670 ) C623_=_C681( C623 C681 ) C623_=_C682( C623 C682 ) C623_=_C696( C623 C696 ) C623_=_C709( C623 C709 ) C623_=_C741( C623 C741 ) \nC623_=_C759( C623 C759 ) C623_=_C767( C623 C767 ) C623_=_C774( C623 C774 ) C623_=_C775( C623 C775 ) C623_=_C786( C623 C786 ) C623_=_C787( C623 C787 ) \nC623_=_C801( C623 C801 ) C623_=_C812( C623 C812 ) C623_=_C815( C623 C815 ) C623_=_C816( C623 C816 ) C623_=_C817( C623 C817 ) C623_=_C830( C623 C830 ) \nC623_=_C831( C623 C831 ) C623_=_C832( C623 C832 ) C623_=_C842( C623 C842 ) C623_=_C845( C623 C845 ) C623_=_C846( C623 C846 ) C623_=_C856( C623 C856 ) \nC623_=_C862( C623 C862 ) C623_=_C863( C623 C863 ) C623_=_C865( C623 C865 ) C623_=_C891( C623 C891 ) C624_=_C625( C624 C625 ) C624_=_C630( C624 C630 ) \nC624_=_C635( C624 C635 ) C624_=_C640( C624 C640 ) C624_=_C642( C624 C642 ) C624_=_C653( C624 C653 ) C624_=_C712( C624 C712 ) C624_=_C720( C624 C720 ) \nC624_=_C730( C624 C730 ) C624_=_C738( C624 C738 ) C624_=_C740( C624 C740 ) C624_=_C741( C624 C741 ) C624_=_C743( C624 C743 ) C624_=_C753( C624 C753 ) \nC624_=_C754( C624 C754 ) C624_=_C759( C624 C759 ) C624_=_C765( C624 C765 ) C624_=_C785( C624 C785 ) C624_=_C794( C624 C794 ) C624_=_C801( C624 C801 ) \nC624_=_C808( C624 C808 ) C624_=_C809( C624 C809 ) C624_=_C812( C624 C812 ) C624_=_C815( C624 C815 ) C624_=_C816( C624 C816 ) C624_=_C817( C624 C817 ) \nC624_=_C818( C624 C818 ) C624_=_C826( C624 C826 ) C624_=_C843( C624 C843 ) C624_=_C862( C624 C862 ) C624_=_C863( C624 C863 ) C624_=_C875( C624 C875 ) \nC624_=_C880( C624 C880 ) C624_=_C886( C624 C886 ) C624_=_C887( C624 C887 ) C624_=_C889( C624 C889 ) C625_=_C630( C625 C630 ) C625_=_C635( C625 C635 ) \nC625_=_C640( C625 C640 ) C625_=_C653( C625 C653 ) C625_=_C712( C625 C712 ) C625_=_C738( C625 C738 ) C625_=_C740( C625 C740 ) C625_=_C741( C625 C741 ) \nC625_=_C754( C625 C754 ) C625_=_C759( C625 C759 ) C625_=_C786( C625 C786 ) C625_=_C797( C625 C797 ) C625_=_C801( C625 C801 ) C625_=_C807( C625 C807 ) \nC625_=_C812( C625 C812 ) C625_=_C815( C625 C815 ) C625_=_C816( C625 C816 ) C625_=_C817( C625 C817 ) C625_=_C832( C625 C832 ) C625_=_C862( C625 C862 ) \nC625_=_C863( C625 C863 ) C625_=_C875( C625 C875 ) C625_=_C887( C625 C887 ) C625_=_C889( C625 C889 ) C625_=_C897( C625 C897 ) C626_=_C627( C626 C627 ) \nC626_=_C656( C626 C656 ) C626_=_C670( C626 C670 ) C626_=_C679( C626 C679 ) C626_=_C681( C626 C681 ) C626_=_C682( C626 C682 ) C626_=_C713( C626 C713 ) \nC626_=_C742( C626 C742 ) C626_=_C743( C626 C743 ) C626_=_C765( C626 C765 ) C626_=_C770( C626 C770 ) C626_=_C774( C626 C774 ) C626_=_C775( C626 C775 ) \nC626_=_C785( C626 C785 ) C626_=_C786( C626 C786 ) C626_=_C809( C626 C809 ) C626_=_C813( C626 C813 ) C626_=_C814( C626 C814 ) C626_=_C815( C626 C815 ) \nC626_=_C818( C626 C818 ) C626_=_C823( C626 C823 ) C626_=_C826( C626 C826 ) C626_=_C830( C626 C830 ) C626_=_C832( C626 C832 ) C626_=_C844( C626 C844 ) \nC626_=_C864( C626 C864 ) C626_=_C865( C626 C865 ) C626_=_C881( C626 C881 ) C626_=_C885( C626 C885 ) C626_=_C890( C626 C890 ) C626_=_C891( C626 C891 ) \nC626_=_C893( C626 C893 ) C626_=_C899( C626 C899 ) C627_=_C644( C627 C644 ) C627_=_C656( C627 C656 ) C627_=_C670( C627 C670 ) C627_=_C682( C627 C682 ) \nC627_=_C688( C627 C688 ) C627_=_C730( C627 C730 ) C627_=_C738( C627 C738 ) C627_=_C742( C627 C742 ) C627_=_C743( C627 C743 ) C627_=_C744( C627 C744 ) \nC627_=_C747( C627 C747 ) C627_=_C767( C627 C767 ) C627_=_C774( C627 C774 ) C627_=_C777( C627 C777 ) C627_=_C784( C627 C784 ) C627_=_C788( C627 C788 ) \nC627_=_C805( C627 C805 ) C627_=_C809( C627 C809 ) C627_=_C813( C627 C813 ) C627_=_C818( C627 C818 ) C627_=_C822( C627 C822 ) C627_=_C826( C627 C826 ) \nC627_=_C827( C627 C827 ) C627_=_C846( C627 C846 ) C627_=_C863( C627 C863 ) C627_=_C864( C627 C864 ) C627_=_C865( C627 C865 ) C627_=_C868( C627 C868 ) \nC627_=_C874( C627 C874 ) C627_=_C880( C627 C880 ) C627_=_C884( C627 C884 ) C627_=_C890( C627 C890 ) C627_=_C891( C627 C891 ) C627_=_C893( C627 C893 ) \nC627_=_C896( C627 C896 ) C627_=_C899( C627 C899 ) C628_=_C630( C628 C630 ) C628_=_C637( C628 C637 ) C628_=_C638( C628 C638 ) C628_=_C639( C628 C639 ) \nC628_=_C653( C628 C653 ) C628_=_C702( C628 C702 ) C628_=_C741( C628 C741 ) C628_=_C742( C628 C742 ) C628_=_C744( C628 C744 ) C628_=_C746( C628 C746 ) \nC628_=_C747( C628 C747 ) C628_=_C750( C628 C750 ) C628_=_C751( C628 C751 ) C628_=_C754( C628 C754 ) C628_=_C796( C628 C796 ) C628_=_C813( C628 C813 ) \nC628_=_C816( C628 C816 ) C628_=_C817( C628 C817 ) C628_=_C820( C628 C820 ) C628_=_C821( C628 C821 ) C628_=_C823( C628 C823 ) C628_=_C827( C628 C827 ) \nC628_=_C830( C628 C830 ) C628_=_C831( C628 C831 ) C628_=_C862( C628 C862 ) C628_=_C866( C628 C866 ) C628_=_C867( C628 C867 ) C628_=_C868( C628 C868 ) \nC628_=_C890( C628 C890 ) C628_=_C896( C628 C896 ) C628_=_C899( C628 C899 ) C630_=_C635( C630 C635 ) C630_=_C640( C630 C640 ) C630_=_C653( C630 C653 ) \nC630_=_C661( C630 C661 ) C630_=_C694( C630 C694 ) C630_=_C712( C630 C712 ) C630_=_C738( C630 C738 ) C630_=_C740( C630 C740 ) C630_=_C741( C630 C741 ) \nC630_=_C744( C630 C744 ) C630_=_C746( C630 C746 ) C630_=_C747( C630 C747 ) C630_=_C753( C630 C753 ) C630_=_C754( C630 C754 ) C630_=_C759( C630 C759 ) \nC630_=_C780( C630 C780 ) C630_=_C801( C630 C801 ) C630_=_C812( C630 C812 ) C630_=_C815( C630 C815 ) C630_=_C820( C630 C820 ) C630_=_C821( C630 C821 ) \nC630_=_C823( C630 C823 ) C630_=_C827( C630 C827 ) C630_=_C828( C630 C828 ) C630_=_C875( C630 C875 ) C630_=_C882( C630 C882 ) C630_=_C886( C630 C886 ) \nC630_=_C887( C630 C887 ) C630_=_C889( C630 C889 ) C630_=_C893( C630 C893 ) C630_=_C899( C630 C899 ) C632_=_C635( C632 C635 ) C632_=_C656( C632 C656 ) \nC632_=_C657( C632 C657 ) C632_=_C658( C632 C658 ) C632_=_C666( C632 C666 ) C632_=_C688( C632 C688 ) C632_=_C730( C632 C730 ) C632_=_C743( C632 C743 ) \nC632_=_C752( C632 C752 ) C632_=_C753( C632 C753 ) C632_=_C756( C632 C756 ) C632_=_C780( C632 C780 ) C632_=_C808( C632 C808 ) C632_=_C809( C632 C809 ) \nC632_=_C822( C632 C822 ) C632_=_C827( C632 C827 ) C632_=_C832( C632 C832 ) C632_=_C844( C632 C844 ) C632_=_C846( C632 C846 ) C632_=_C852( C632 C852 ) \nC632_=_C868( C632 C868 ) C632_=_C874( C632 C874 ) C632_=_C881( C632 C881 ) C632_=_C882( C632 C882 ) C632_=_C883( C632 C883 ) C632_=_C885( C632 C885 ) \nC632_=_C899( C632 C899 ) C635_=_C639( C635 C639 ) C635_=_C640( C635 C640 ) C635_=_C653( C635 C653 ) C635_=_C656( C635 C656 ) C635_=_C674( C635 C674 ) \nC635_=_C680( C635 C680 ) C635_=_C712( C635 C712 ) C635_=_C738( C635 C738 ) C635_=_C740( C635 C740 ) C635_=_C741( C635 C741 ) C635_=_C742( C635 C742 ) \nC635_=_C747( C635 C747 ) C635_=_C754( C635 C754 ) C635_=_C759( C635 C759 ) C635_=_C764( C635 C764 ) C635_=_C767( C635 C767 ) C635_=_C770( C635 C770 ) \nC635_=_C785( C635 C785 ) C635_=_C794( C635 C794 ) C635_=_C797( C635 C797 ) C635_=_C801( C635 C801 ) C635_=_C808( C635 C808 ) C635_=_C812( C635 C812 ) \nC635_=_C815( C635 C815 ) C635_=_C821( C635 C821 ) C635_=_C822( C635 C822 ) C635_=_C828( C635 C828 ) C635_=_C831( C635 C831 ) C635_=_C842( C635 C842 ) \nC635_=_C863( C635 C863 ) C635_=_C865( C635 C865 ) C635_=_C866( C635 C866 ) C635_=_C867( C635 C867 ) C635_=_C869( C635 C869 ) C635_=_C875( C635 C875 ) \nC635_=_C887( C635 C887 ) C635_=_C889( C635 C889 ) C637_=_C638( C637 C638 ) C637_=_C639( C637 C639 ) C637_=_C666( C637 C666 ) C637_=_C669( C637 C669 ) \nC637_=_C670( C637 C670 ) C637_=_C740( C637 C740 ) C637_=_C750( C637 C750 ) C637_=_C751( C637 C751 ) C637_=_C765( C637 C765 ) C637_=_C778( C637 C778 ) \nC637_=_C780( C637 C780 ) C637_=_C783( C637 C783 ) C637_=_C810( C637 C810 ) C637_=_C823( C637 C823 ) C637_=_C826( C637 C826 ) C637_=_C827( C637 C827 ) \nC637_=_C830( C637 C830 ) C637_=_C832( C637 C832 ) C637_=_C866( C637 C866 ) C637_=_C867( C637 C867 ) C637_=_C868( C637 C868 ) C637_=_C874( C637 C874 ) \nC637_=_C875( C637 C875 ) C637_=_C890( C637 C890 ) C637_=_C893( C637 C893 ) C637_=_C899( C637 C899 ) C638_=_C639( C638 C639 ) C638_=_C661( C638 C661 ) \nC638_=_C669( C638 C669 ) C638_=_C682( C638 C682 ) C638_=_C686( C638 C686 ) C638_=_C694( C638 C694 ) C638_=_C695( C638 C695 ) C638_=_C709( C638 C709 ) \nC638_=_C719( C638 C719 ) C638_=_C738( C638 C738 ) C638_=_C741( C638 C741 ) C638_=_C747( C638 C747 ) C638_=_C750( C638 C750 ) C638_=_C751( C638 C751 ) \nC638_=_C754( C638 C754 ) C638_=_C767( C638 C767 ) C638_=_C769( C638 C769 ) C638_=_C788( C638 C788 ) C638_=_C794( C638 C794 ) C638_=_C796( C638 C796 ) \nC638_=_C801( C638 C801 ) C638_=_C802( C638 C802 ) C638_=_C805( C638 C805 ) C638_=_C810( C638 C810 ) C638_=_C814( C638 C814 ) C638_=_C815( C638 C815 ) \nC638_=_C823( C638 C823 ) C638_=_C824( C638 C824 ) C638_=_C832( C638 C832 ) C638_=_C843( C638 C843 ) C638_=_C845( C638 C845 ) C638_=_C856( C638 C856 ) \nC638_=_C862( C638 C862 ) C638_=_C866( C638 C866 ) C638_=_C867( C638 C867 ) C638_=_C868( C638 C868 ) C638_=_C874( C638 C874 ) C638_=_C880( C638 C880 ) \nC638_=_C886( C638 C886 ) C638_=_C897( C638 C897 ) C638_=_C899( C638 C899 ) C639_=_C644( C639 C644 ) C639_=_C650( C639 C650 ) C639_=_C681( C639 C681 ) \nC639_=_C712( C639 C712 ) C639_=_C720( C639 C720 ) C639_=_C741( C639 C741 ) C639_=_C750( C639 C750 ) C639_=_C751( C639 C751 ) C639_=_C754( C639 C754 ) \nC639_=_C769( C639 C769 ) C639_=_C770( C639 C770 ) C639_=_C783( C639 C783 ) C639_=_C784( C639 C784 ) C639_=_C785( C639 C785 ) C639_=_C797( C639 C797 ) \nC639_=_C812( C639 C812 ) C639_=_C813( C639 C813 ) C639_=_C817( C639 C817 ) C639_=_C822( C639 C822 ) C639_=_C823( C639 C823 ) C639_=_C824( C639 C824 ) \nC639_=_C830( C639 C830 ) C639_=_C844( C639 C844 ) C639_=_C854( C639 C854 ) C639_=_C866( C639 C866 ) C639_=_C867( C639 C867 ) C639_=_C868( C639 C868 ) \nC639_=_C869( C639 C869 ) C639_=_C885( C639 C885 ) C639_=_C897( C639 C897 ) C639_=_C899(</w:t>
      </w:r>
    </w:p>
    <w:p>
      <w:pPr>
        <w:pStyle w:val="PreformattedText"/>
        <w:bidi w:val="0"/>
        <w:spacing w:before="0" w:after="0"/>
        <w:jc w:val="left"/>
        <w:rPr/>
      </w:pPr>
      <w:r>
        <w:rPr/>
        <w:t xml:space="preserve"> </w:t>
      </w:r>
      <w:r>
        <w:rPr/>
        <w:t>C639 C899 ) C640_=_C641( C640 C641 ) C640_=_C642( C640 C642 ) \nC640_=_C648( C640 C648 ) C640_=_C653( C640 C653 ) C640_=_C681( C640 C681 ) C640_=_C684( C640 C684 ) C640_=_C688( C640 C688 ) C640_=_C702( C640 C702 ) \nC640_=_C709( C640 C709 ) C640_=_C712( C640 C712 ) C640_=_C717( C640 C717 ) C640_=_C738( C640 C738 ) C640_=_C740( C640 C740 ) C640_=_C752( C640 C752 ) \nC640_=_C753( C640 C753 ) C640_=_C754( C640 C754 ) C640_=_C759( C640 C759 ) C640_=_C761( C640 C761 ) C640_=_C767( C640 C767 ) C640_=_C777( C640 C777 ) \nC640_=_C796( C640 C796 ) C640_=_C801( C640 C801 ) C640_=_C812( C640 C812 ) C640_=_C815( C640 C815 ) C640_=_C817( C640 C817 ) C640_=_C824( C640 C824 ) \nC640_=_C825( C640 C825 ) C640_=_C842( C640 C842 ) C640_=_C844( C640 C844 ) C640_=_C845( C640 C845 ) C640_=_C847( C640 C847 ) C640_=_C856( C640 C856 ) \nC640_=_C862( C640 C862 ) C640_=_C869( C640 C869 ) C640_=_C875( C640 C875 ) C640_=_C884( C640 C884 ) C640_=_C887( C640 C887 ) C640_=_C889( C640 C889 ) \nC640_=_C893( C640 C893 ) C641_=_C642( C641 C642 ) C641_=_C650( C641 C650 ) C641_=_C680( C641 C680 ) C641_=_C713( C641 C713 ) C641_=_C716( C641 C716 ) \nC641_=_C719( C641 C719 ) C641_=_C752( C641 C752 ) C641_=_C753( C641 C753 ) C641_=_C785( C641 C785 ) C641_=_C787( C641 C787 ) C641_=_C802( C641 C802 ) \nC641_=_C808( C641 C808 ) C641_=_C817( C641 C817 ) C641_=_C824( C641 C824 ) C641_=_C825( C641 C825 ) C641_=_C830( C641 C830 ) C641_=_C831( C641 C831 ) \nC641_=_C842( C641 C842 ) C641_=_C843( C641 C843 ) C641_=_C850( C641 C850 ) C641_=_C862( C641 C862 ) C641_=_C864( C641 C864 ) C641_=_C865( C641 C865 ) \nC641_=_C866( C641 C866 ) C641_=_C868( C641 C868 ) C641_=_C869( C641 C869 ) C641_=_C874( C641 C874 ) C641_=_C875( C641 C875 ) C641_=_C880( C641 C880 ) \nC641_=_C897( C641 C897 ) C641_=_C899( C641 C899 ) C642_=_C658( C642 C658 ) C642_=_C674( C642 C674 ) C642_=_C679( C642 C679 ) C642_=_C692( C642 C692 ) \nC642_=_C702( C642 C702 ) C642_=_C717( C642 C717 ) C642_=_C738( C642 C738 ) C642_=_C747( C642 C747 ) C642_=_C752( C642 C752 ) C642_=_C753( C642 C753 ) \nC642_=_C761( C642 C761 ) C642_=_C818( C642 C818 ) C642_=_C824( C642 C824 ) C642_=_C825( C642 C825 ) C642_=_C840( C642 C840 ) C642_=_C844( C642 C844 ) \nC642_=_C862( C642 C862 ) C642_=_C869( C642 C869 ) C642_=_C875( C642 C875 ) C642_=_C880( C642 C880 ) C642_=_C883( C642 C883 ) C642_=_C884( C642 C884 ) \nC642_=_C889( C642 C889 ) C644_=_C649( C644 C649 ) C644_=_C650( C644 C650 ) C644_=_C688( C644 C688 ) C644_=_C712( C644 C712 ) C644_=_C716( C644 C716 ) \nC644_=_C720( C644 C720 ) C644_=_C754( C644 C754 ) C644_=_C756( C644 C756 ) C644_=_C759( C644 C759 ) C644_=_C778( C644 C778 ) C644_=_C784( C644 C784 ) \nC644_=_C788( C644 C788 ) C644_=_C797( C644 C797 ) C644_=_C810( C644 C810 ) C644_=_C822( C644 C822 ) C644_=_C828( C644 C828 ) C644_=_C844( C644 C844 ) \nC644_=_C845( C644 C845 ) C644_=_C846( C644 C846 ) C644_=_C852( C644 C852 ) C644_=_C854( C644 C854 ) C644_=_C863( C644 C863 ) C644_=_C866( C644 C866 ) \nC644_=_C881( C644 C881 ) C644_=_C884( C644 C884 ) C644_=_C885( C644 C885 ) C644_=_C887( C644 C887 ) C644_=_C890( C644 C890 ) C644_=_C893( C644 C893 ) \nC644_=_C896( C644 C896 ) C648_=_C649( C648 C649 ) C648_=_C650( C648 C650 ) C648_=_C661( C648 C661 ) C648_=_C670( C648 C670 ) C648_=_C674( C648 C674 ) \nC648_=_C681( C648 C681 ) C648_=_C684( C648 C684 ) C648_=_C692( C648 C692 ) C648_=_C693( C648 C693 ) C648_=_C694( C648 C694 ) C648_=_C695( C648 C695 ) \nC648_=_C712( C648 C712 ) C648_=_C746( C648 C746 ) C648_=_C751( C648 C751 ) C648_=_C761( C648 C761 ) C648_=_C777( C648 C777 ) C648_=_C780( C648 C780 ) \nC648_=_C783( C648 C783 ) C648_=_C784( C648 C784 ) C648_=_C815( C648 C815 ) C648_=_C817( C648 C817 ) C648_=_C822( C648 C822 ) C648_=_C830( C648 C830 ) \nC648_=_C840( C648 C840 ) C648_=_C850( C648 C850 ) C648_=_C866( C648 C866 ) C648_=_C882( C648 C882 ) C648_=_C883( C648 C883 ) C648_=_C884( C648 C884 ) \nC648_=_C893( C648 C893 ) C648_=_C897( C648 C897 ) C649_=_C650( C649 C650 ) C649_=_C653( C649 C653 ) C649_=_C695( C649 C695 ) C649_=_C708( C649 C708 ) \nC649_=_C744( C649 C744 ) C649_=_C751( C649 C751 ) C649_=_C761( C649 C761 ) C649_=_C763( C649 C763 ) C649_=_C765( C649 C765 ) C649_=_C768( C649 C768 ) \nC649_=_C775( C649 C775 ) C649_=_C778( C649 C778 ) C649_=_C788( C649 C788 ) C649_=_C798( C649 C798 ) C649_=_C815( C649 C815 ) C649_=_C820( C649 C820 ) \nC649_=_C824( C649 C824 ) C649_=_C846( C649 C846 ) C649_=_C854( C649 C854 ) C649_=_C866( C649 C866 ) C649_=_C869( C649 C869 ) C649_=_C882( C649 C882 ) \nC649_=_C885( C649 C885 ) C649_=_C896( C649 C896 ) C650_=_C656( C650 C656 ) C650_=_C666( C650 C666 ) C650_=_C712( C650 C712 ) C650_=_C713( C650 C713 ) \nC650_=_C716( C650 C716 ) C650_=_C720( C650 C720 ) C650_=_C754( C650 C754 ) C650_=_C761( C650 C761 ) C650_=_C784( C650 C784 ) C650_=_C797( C650 C797 ) \nC650_=_C801( C650 C801 ) C650_=_C802( C650 C802 ) C650_=_C812( C650 C812 ) C650_=_C815( C650 C815 ) C650_=_C822( C650 C822 ) C650_=_C830( C650 C830 ) \nC650_=_C831( C650 C831 ) C650_=_C843( C650 C843 ) C650_=_C850( C650 C850 ) C650_=_C874( C650 C874 ) C650_=_C887( C650 C887 ) C650_=_C890( C650 C890 ) \nC650_=_C891( C650 C891 ) C650_=_C893( C650 C893 ) C653_=_C696( C653 C696 ) C653_=_C708( C653 C708 ) C653_=_C712( C653 C712 ) C653_=_C714( C653 C714 ) \nC653_=_C717( C653 C717 ) C653_=_C720( C653 C720 ) C653_=_C738( C653 C738 ) C653_=_C740( C653 C740 ) C653_=_C754( C653 C754 ) C653_=_C759( C653 C759 ) \nC653_=_C778( C653 C778 ) C653_=_C797( C653 C797 ) C653_=_C801( C653 C801 ) C653_=_C810( C653 C810 ) C653_=_C812( C653 C812 ) C653_=_C815( C653 C815 ) \nC653_=_C816( C653 C816 ) C653_=_C820( C653 C820 ) C653_=_C824( C653 C824 ) C653_=_C830( C653 C830 ) C653_=_C831( C653 C831 ) C653_=_C854( C653 C854 ) \nC653_=_C862( C653 C862 ) C653_=_C875( C653 C875 ) C653_=_C882( C653 C882 ) C653_=_C887( C653 C887 ) C653_=_C889( C653 C889 ) C653_=_C890( C653 C890 ) \nC656_=_C657( C656 C657 ) C656_=_C658( C656 C658 ) C656_=_C669( C656 C669 ) C656_=_C679( C656 C679 ) C656_=_C680( C656 C680 ) C656_=_C682( C656 C682 ) \nC656_=_C747( C656 C747 ) C656_=_C752( C656 C752 ) C656_=_C765( C656 C765 ) C656_=_C767( C656 C767 ) C656_=_C770( C656 C770 ) C656_=_C774( C656 C774 ) \nC656_=_C777( C656 C777 ) C656_=_C784( C656 C784 ) C656_=_C785( C656 C785 ) C656_=_C786( C656 C786 ) C656_=_C788( C656 C788 ) C656_=_C808( C656 C808 ) \nC656_=_C809( C656 C809 ) C656_=_C826( C656 C826 ) C656_=_C828( C656 C828 ) C656_=_C842( C656 C842 ) C656_=_C844( C656 C844 ) C656_=_C863( C656 C863 ) \nC656_=_C874( C656 C874 ) C656_=_C887( C656 C887 ) C656_=_C890( C656 C890 ) C656_=_C893( C656 C893 ) C657_=_C658( C657 C658 ) C657_=_C666( C657 C666 ) \nC657_=_C679( C657 C679 ) C657_=_C686( C657 C686 ) C657_=_C694( C657 C694 ) C657_=_C695( C657 C695 ) C657_=_C696( C657 C696 ) C657_=_C709( C657 C709 ) \nC657_=_C712( C657 C712 ) C657_=_C713( C657 C713 ) C657_=_C746( C657 C746 ) C657_=_C752( C657 C752 ) C657_=_C756( C657 C756 ) C657_=_C769( C657 C769 ) \nC657_=_C770( C657 C770 ) C657_=_C780( C657 C780 ) C657_=_C784( C657 C784 ) C657_=_C787( C657 C787 ) C657_=_C805( C657 C805 ) C657_=_C812( C657 C812 ) \nC657_=_C816( C657 C816 ) C657_=_C840( C657 C840 ) C657_=_C843( C657 C843 ) C657_=_C845( C657 C845 ) C657_=_C846( C657 C846 ) C657_=_C863( C657 C863 ) \nC657_=_C865( C657 C865 ) C657_=_C869( C657 C869 ) C657_=_C874( C657 C874 ) C657_=_C875( C657 C875 ) C657_=_C880( C657 C880 ) C657_=_C882( C657 C882 ) \nC657_=_C891( C657 C891 ) C657_=_C896( C657 C896 ) C657_=_C897( C657 C897 ) C658_=_C686( C658 C686 ) C658_=_C688( C658 C688 ) C658_=_C708( C658 C708 ) \nC658_=_C743( C658 C743 ) C658_=_C752( C658 C752 ) C658_=_C756( C658 C756 ) C658_=_C761( C658 C761 ) C658_=_C775( C658 C775 ) C658_=_C827( C658 C827 ) \nC658_=_C831( C658 C831 ) C658_=_C832( C658 C832 ) C658_=_C840( C658 C840 ) C658_=_C844( C658 C844 ) C658_=_C846( C658 C846 ) C658_=_C850( C658 C850 ) \nC658_=_C862( C658 C862 ) C658_=_C864( C658 C864 ) C658_=_C874( C658 C874 ) C658_=_C875( C658 C875 ) C658_=_C880( C658 C880 ) C658_=_C881( C658 C881 ) \nC658_=_C883( C658 C883 ) C658_=_C890( C658 C890 ) C658_=_C896( C658 C896 ) C658_=_C897( C658 C897 ) C661_=_C669( C661 C669 ) C661_=_C686( C661 C686 ) \nC661_=_C694( C661 C694 ) C661_=_C695( C661 C695 ) C661_=_C709( C661 C709 ) C661_=_C738( C661 C738 ) C661_=_C740( C661 C740 ) C661_=_C744( C661 C744 ) \nC661_=_C759( C661 C759 ) C661_=_C763( C661 C763 ) C661_=_C769( C661 C769 ) C661_=_C787( C661 C787 ) C661_=_C788( C661 C788 ) C661_=_C801( C661 C801 ) \nC661_=_C810( C661 C810 ) C661_=_C814( C661 C814 ) C661_=_C815( C661 C815 ) C661_=_C818( C661 C818 ) C661_=_C820( C661 C820 ) C661_=_C823( C661 C823 ) \nC661_=_C830( C661 C830 ) C661_=_C840( C661 C840 ) C661_=_C845( C661 C845 ) C661_=_C856( C661 C856 ) C661_=_C862( C661 C862 ) C661_=_C874( C661 C874 ) \nC661_=_C875( C661 C875 ) C661_=_C880( C661 C880 ) C661_=_C882( C661 C882 ) C661_=_C883( C661 C883 ) C661_=_C884( C661 C884 ) C661_=_C886( C661 C886 ) \nC661_=_C893( C661 C893 ) C661_=_C899( C661 C899 ) C666_=_C669( C666 C669 ) C666_=_C681( C666 C681 ) C666_=_C714( C666 C714 ) C666_=_C754( C666 C754 ) \nC666_=_C765( C666 C765 ) C666_=_C784( C666 C784 ) C666_=_C808( C666 C808 ) C666_=_C812( C666 C812 ) C666_=_C816( C666 C816 ) C666_=_C820( C666 C820 ) \nC666_=_C822( C666 C822 ) C666_=_C832( C666 C832 ) C666_=_C844( C666 C844 ) C666_=_C882( C666 C882 ) C666_=_C883( C666 C883 ) C666_=_C885( C666 C885 ) \nC669_=_C674( C669 C674 ) C669_=_C686( C669 C686 ) C669_=_C688( C669 C688 ) C669_=_C692( C669 C692 ) C669_=_C695( C669 C695 ) C669_=_C699( C669 C699 ) \nC669_=_C708( C669 C708 ) C669_=_C713( C669 C713 ) C669_=_C717( C669 C717 ) C669_=_C720( C669 C720 ) C669_=_C730( C669 C730 ) C669_=_C738( C669 C738 ) \nC669_=_C740( C669 C740 ) C669_=_C750( C669 C750 ) C669_=_C752( C669 C752 ) C669_=_C765( C669 C765 ) C669_=_C768( C669 C768 ) C669_=_C769( C669 C769 ) \nC669_=_C774( C669 C774 ) C669_=_C784( C669 C784 ) C669_=_C788( C669 C788 ) C669_=_C801( C669 C801 ) C669_=_C805(</w:t>
      </w:r>
    </w:p>
    <w:p>
      <w:pPr>
        <w:pStyle w:val="PreformattedText"/>
        <w:bidi w:val="0"/>
        <w:spacing w:before="0" w:after="0"/>
        <w:jc w:val="left"/>
        <w:rPr/>
      </w:pPr>
      <w:r>
        <w:rPr/>
        <w:t xml:space="preserve"> </w:t>
      </w:r>
      <w:r>
        <w:rPr/>
        <w:t>C669 C805 ) C669_=_C815( C669 C815 ) \nC669_=_C818( C669 C818 ) C669_=_C832( C669 C832 ) C669_=_C845( C669 C845 ) C669_=_C854( C669 C854 ) C669_=_C874( C669 C874 ) C669_=_C880( C669 C880 ) \nC669_=_C881( C669 C881 ) C669_=_C886( C669 C886 ) C669_=_C889( C669 C889 ) C669_=_C899( C669 C899 ) C670_=_C674( C670 C674 ) C670_=_C681( C670 C681 ) \nC670_=_C682( C670 C682 ) C670_=_C692( C670 C692 ) C670_=_C693( C670 C693 ) C670_=_C738( C670 C738 ) C670_=_C740( C670 C740 ) C670_=_C743( C670 C743 ) \nC670_=_C747( C670 C747 ) C670_=_C751( C670 C751 ) C670_=_C767( C670 C767 ) C670_=_C768( C670 C768 ) C670_=_C769( C670 C769 ) C670_=_C774( C670 C774 ) \nC670_=_C775( C670 C775 ) C670_=_C783( C670 C783 ) C670_=_C784( C670 C784 ) C670_=_C816( C670 C816 ) C670_=_C826( C670 C826 ) C670_=_C828( C670 C828 ) \nC670_=_C830( C670 C830 ) C670_=_C832( C670 C832 ) C670_=_C866( C670 C866 ) C670_=_C868( C670 C868 ) C670_=_C869( C670 C869 ) C670_=_C874( C670 C874 ) \nC670_=_C883( C670 C883 ) C670_=_C884( C670 C884 ) C670_=_C887( C670 C887 ) C670_=_C896( C670 C896 ) C674_=_C688( C674 C688 ) C674_=_C692( C674 C692 ) \nC674_=_C699( C674 C699 ) C674_=_C712( C674 C712 ) C674_=_C717( C674 C717 ) C674_=_C720( C674 C720 ) C674_=_C730( C674 C730 ) C674_=_C740( C674 C740 ) \nC674_=_C742( C674 C742 ) C674_=_C746( C674 C746 ) C674_=_C747( C674 C747 ) C674_=_C767( C674 C767 ) C674_=_C768( C674 C768 ) C674_=_C769( C674 C769 ) \nC674_=_C780( C674 C780 ) C674_=_C784( C674 C784 ) C674_=_C801( C674 C801 ) C674_=_C808( C674 C808 ) C674_=_C814( C674 C814 ) C674_=_C816( C674 C816 ) \nC674_=_C818( C674 C818 ) C674_=_C820( C674 C820 ) C674_=_C822( C674 C822 ) C674_=_C831( C674 C831 ) C674_=_C854( C674 C854 ) C674_=_C863( C674 C863 ) \nC674_=_C865( C674 C865 ) C674_=_C867( C674 C867 ) C674_=_C869( C674 C869 ) C674_=_C883( C674 C883 ) C674_=_C889( C674 C889 ) C674_=_C893( C674 C893 ) \nC674_=_C896( C674 C896 ) C674_=_C897( C674 C897 ) C679_=_C680( C679 C680 ) C679_=_C682( C679 C682 ) C679_=_C713( C679 C713 ) C679_=_C746( C679 C746 ) \nC679_=_C763( C679 C763 ) C679_=_C765( C679 C765 ) C679_=_C769( C679 C769 ) C679_=_C770( C679 C770 ) C679_=_C784( C679 C784 ) C679_=_C785( C679 C785 ) \nC679_=_C786( C679 C786 ) C679_=_C798( C679 C798 ) C679_=_C805( C679 C805 ) C679_=_C809( C679 C809 ) C679_=_C813( C679 C813 ) C679_=_C814( C679 C814 ) \nC679_=_C817( C679 C817 ) C679_=_C823( C679 C823 ) C679_=_C826( C679 C826 ) C679_=_C844( C679 C844 ) C679_=_C846( C679 C846 ) C679_=_C864( C679 C864 ) \nC679_=_C865( C679 C865 ) C679_=_C875( C679 C875 ) C679_=_C884( C679 C884 ) C679_=_C885( C679 C885 ) C679_=_C891( C679 C891 ) C679_=_C893( C679 C893 ) \nC679_=_C899( C679 C899 ) C680_=_C681( C680 C681 ) C680_=_C702( C680 C702 ) C680_=_C716( C680 C716 ) C680_=_C719( C680 C719 ) C680_=_C741( C680 C741 ) \nC680_=_C747( C680 C747 ) C680_=_C763( C680 C763 ) C680_=_C767( C680 C767 ) C680_=_C769( C680 C769 ) C680_=_C770( C680 C770 ) C680_=_C787( C680 C787 ) \nC680_=_C808( C680 C808 ) C680_=_C817( C680 C817 ) C680_=_C828( C680 C828 ) C680_=_C842( C680 C842 ) C680_=_C862( C680 C862 ) C680_=_C863( C680 C863 ) \nC680_=_C866( C680 C866 ) C680_=_C875( C680 C875 ) C680_=_C893( C680 C893 ) C681_=_C682( C681 C682 ) C681_=_C684( C681 C684 ) C681_=_C702( C681 C702 ) \nC681_=_C750( C681 C750 ) C681_=_C769( C681 C769 ) C681_=_C774( C681 C774 ) C681_=_C775( C681 C775 ) C681_=_C777( C681 C777 ) C681_=_C785( C681 C785 ) \nC681_=_C786( C681 C786 ) C681_=_C813( C681 C813 ) C681_=_C814( C681 C814 ) C681_=_C817( C681 C817 ) C681_=_C820( C681 C820 ) C681_=_C822( C681 C822 ) \nC681_=_C830( C681 C830 ) C681_=_C832( C681 C832 ) C681_=_C844( C681 C844 ) C681_=_C846( C681 C846 ) C681_=_C862( C681 C862 ) C681_=_C893( C681 C893 ) \nC682_=_C709( C682 C709 ) C682_=_C741( C682 C741 ) C682_=_C743( C682 C743 ) C682_=_C765( C682 C765 ) C682_=_C767( C682 C767 ) C682_=_C770( C682 C770 ) \nC682_=_C774( C682 C774 ) C682_=_C775( C682 C775 ) C682_=_C785( C682 C785 ) C682_=_C786( C682 C786 ) C682_=_C794( C682 C794 ) C682_=_C805( C682 C805 ) \nC682_=_C809( C682 C809 ) C682_=_C813( C682 C813 ) C682_=_C815( C682 C815 ) C682_=_C818( C682 C818 ) C682_=_C826( C682 C826 ) C682_=_C830( C682 C830 ) \nC682_=_C832( C682 C832 ) C682_=_C844( C682 C844 ) C682_=_C846( C682 C846 ) C682_=_C850( C682 C850 ) C682_=_C852( C682 C852 ) C682_=_C863( C682 C863 ) \nC682_=_C880( C682 C880 ) C682_=_C882( C682 C882 ) C682_=_C893( C682 C893 ) C684_=_C693( C684 C693 ) C684_=_C756( C684 C756 ) C684_=_C765( C684 C765 ) \nC684_=_C768( C684 C768 ) C684_=_C775( C684 C775 ) C684_=_C777( C684 C777 ) C684_=_C817( C684 C817 ) C684_=_C821( C684 C821 ) C684_=_C826( C684 C826 ) \nC684_=_C842( C684 C842 ) C684_=_C847( C684 C847 ) C684_=_C854( C684 C854 ) C684_=_C864( C684 C864 ) C684_=_C867( C684 C867 ) C684_=_C868( C684 C868 ) \nC684_=_C875( C684 C875 ) C684_=_C885( C684 C885 ) C684_=_C886( C684 C886 ) C684_=_C891( C684 C891 ) C684_=_C893( C684 C893 ) C686_=_C694( C686 C694 ) \nC686_=_C695( C686 C695 ) C686_=_C696( C686 C696 ) C686_=_C699( C686 C699 ) C686_=_C738( C686 C738 ) C686_=_C743( C686 C743 ) C686_=_C744( C686 C744 ) \nC686_=_C756( C686 C756 ) C686_=_C761( C686 C761 ) C686_=_C769( C686 C769 ) C686_=_C775( C686 C775 ) C686_=_C787( C686 C787 ) C686_=_C788( C686 C788 ) \nC686_=_C801( C686 C801 ) C686_=_C815( C686 C815 ) C686_=_C816( C686 C816 ) C686_=_C831( C686 C831 ) C686_=_C840( C686 C840 ) C686_=_C843( C686 C843 ) \nC686_=_C844( C686 C844 ) C686_=_C845( C686 C845 ) C686_=_C850( C686 C850 ) C686_=_C875( C686 C875 ) C686_=_C880( C686 C880 ) C686_=_C882( C686 C882 ) \nC686_=_C883( C686 C883 ) C686_=_C885( C686 C885 ) C686_=_C893( C686 C893 ) C686_=_C896( C686 C896 ) C686_=_C897( C686 C897 ) C688_=_C692( C688 C692 ) \nC688_=_C699( C688 C699 ) C688_=_C714( C688 C714 ) C688_=_C716( C688 C716 ) C688_=_C717( C688 C717 ) C688_=_C720( C688 C720 ) C688_=_C730( C688 C730 ) \nC688_=_C740( C688 C740 ) C688_=_C741( C688 C741 ) C688_=_C742( C688 C742 ) C688_=_C746( C688 C746 ) C688_=_C756( C688 C756 ) C688_=_C778( C688 C778 ) \nC688_=_C784( C688 C784 ) C688_=_C796( C688 C796 ) C688_=_C801( C688 C801 ) C688_=_C818( C688 C818 ) C688_=_C822( C688 C822 ) C688_=_C823( C688 C823 ) \nC688_=_C827( C688 C827 ) C688_=_C832( C688 C832 ) C688_=_C842( C688 C842 ) C688_=_C844( C688 C844 ) C688_=_C846( C688 C846 ) C688_=_C847( C688 C847 ) \nC688_=_C854( C688 C854 ) C688_=_C863( C688 C863 ) C688_=_C869( C688 C869 ) C688_=_C874( C688 C874 ) C688_=_C881( C688 C881 ) C688_=_C884( C688 C884 ) \nC688_=_C889( C688 C889 ) C692_=_C693( C692 C693 ) C692_=_C713( C692 C713 ) C692_=_C714( C692 C714 ) C692_=_C716( C692 C716 ) C692_=_C741( C692 C741 ) \nC692_=_C742( C692 C742 ) C692_=_C746( C692 C746 ) C692_=_C747( C692 C747 ) C692_=_C750( C692 C750 ) C692_=_C751( C692 C751 ) C692_=_C783( C692 C783 ) \nC692_=_C784( C692 C784 ) C692_=_C785( C692 C785 ) C692_=_C787( C692 C787 ) C692_=_C796( C692 C796 ) C692_=_C797( C692 C797 ) C692_=_C801( C692 C801 ) \nC692_=_C805( C692 C805 ) C692_=_C815( C692 C815 ) C692_=_C823( C692 C823 ) C692_=_C824( C692 C824 ) C692_=_C830( C692 C830 ) C692_=_C845( C692 C845 ) \nC692_=_C866( C692 C866 ) C692_=_C883( C692 C883 ) C692_=_C884( C692 C884 ) C692_=_C885( C692 C885 ) C692_=_C886( C692 C886 ) C693_=_C696( C693 C696 ) \nC693_=_C750( C693 C750 ) C693_=_C751( C693 C751 ) C693_=_C753( C693 C753 ) C693_=_C763( C693 C763 ) C693_=_C768( C693 C768 ) C693_=_C775( C693 C775 ) \nC693_=_C783( C693 C783 ) C693_=_C784( C693 C784 ) C693_=_C794( C693 C794 ) C693_=_C797( C693 C797 ) C693_=_C798( C693 C798 ) C693_=_C802( C693 C802 ) \nC693_=_C807( C693 C807 ) C693_=_C823( C693 C823 ) C693_=_C826( C693 C826 ) C693_=_C830( C693 C830 ) C693_=_C842( C693 C842 ) C693_=_C866( C693 C866 ) \nC693_=_C868( C693 C868 ) C693_=_C869( C693 C869 ) C693_=_C875( C693 C875 ) C693_=_C883( C693 C883 ) C693_=_C884( C693 C884 ) C693_=_C885( C693 C885 ) \nC693_=_C887( C693 C887 ) C693_=_C891( C693 C891 ) C694_=_C695( C694 C695 ) C694_=_C696( C694 C696 ) C694_=_C747( C694 C747 ) C694_=_C754( C694 C754 ) \nC694_=_C756( C694 C756 ) C694_=_C764( C694 C764 ) C694_=_C774( C694 C774 ) C694_=_C778( C694 C778 ) C694_=_C787( C694 C787 ) C694_=_C810( C694 C810 ) \nC694_=_C816( C694 C816 ) C694_=_C824( C694 C824 ) C694_=_C828( C694 C828 ) C694_=_C832( C694 C832 ) C694_=_C840( C694 C840 ) C694_=_C843( C694 C843 ) \nC694_=_C845( C694 C845 ) C694_=_C856( C694 C856 ) C694_=_C865( C694 C865 ) C694_=_C866( C694 C866 ) C694_=_C881( C694 C881 ) C694_=_C882( C694 C882 ) \nC694_=_C886( C694 C886 ) C694_=_C889( C694 C889 ) C694_=_C896( C694 C896 ) C694_=_C897( C694 C897 ) C695_=_C696( C695 C696 ) C695_=_C714( C695 C714 ) \nC695_=_C738( C695 C738 ) C695_=_C751( C695 C751 ) C695_=_C754( C695 C754 ) C695_=_C756( C695 C756 ) C695_=_C763( C695 C763 ) C695_=_C765( C695 C765 ) \nC695_=_C769( C695 C769 ) C695_=_C787( C695 C787 ) C695_=_C788( C695 C788 ) C695_=_C801( C695 C801 ) C695_=_C805( C695 C805 ) C695_=_C815( C695 C815 ) \nC695_=_C818( C695 C818 ) C695_=_C831( C695 C831 ) C695_=_C840( C695 C840 ) C695_=_C843( C695 C843 ) C695_=_C844( C695 C844 ) C695_=_C845( C695 C845 ) \nC695_=_C852( C695 C852 ) C695_=_C866( C695 C866 ) C695_=_C867( C695 C867 ) C695_=_C880( C695 C880 ) C695_=_C882( C695 C882 ) C695_=_C896( C695 C896 ) \nC695_=_C897( C695 C897 ) C696_=_C717( C696 C717 ) C696_=_C746( C696 C746 ) C696_=_C753( C696 C753 ) C696_=_C756( C696 C756 ) C696_=_C761( C696 C761 ) \nC696_=_C763( C696 C763 ) C696_=_C764( C696 C764 ) C696_=_C777( C696 C777 ) C696_=_C778( C696 C778 ) C696_=_C786( C696 C786 ) C696_=_C787( C696 C787 ) \nC696_=_C797( C696 C797 ) C696_=_C802( C696 C802 ) C696_=_C810( C696 C810 ) C696_=_C821( C696 C821 ) C696_=_C822( C696 C822 ) C696_=_C840( C696 C840 ) \nC696_=_C843( C696 C843 ) C696_=_C845( C696 C845 ) C696_=_C846( C696 C846 ) C696_=_C862( C696 C862 ) C696_=_C875( C696 C875 ) C696_=_C882( C696 C882 ) \nC696_=_C884( C696 C884 ) C696_=_C896( C696 C896 ) C696_=_C897( C696 C897 ) C699_=_C717( C699 C717 ) C699_=_C720( C699 C720 ) C699_=_C730(</w:t>
      </w:r>
    </w:p>
    <w:p>
      <w:pPr>
        <w:pStyle w:val="PreformattedText"/>
        <w:bidi w:val="0"/>
        <w:spacing w:before="0" w:after="0"/>
        <w:jc w:val="left"/>
        <w:rPr/>
      </w:pPr>
      <w:r>
        <w:rPr/>
        <w:t xml:space="preserve"> </w:t>
      </w:r>
      <w:r>
        <w:rPr/>
        <w:t>C699 C730 ) \nC699_=_C740( C699 C740 ) C699_=_C744( C699 C744 ) C699_=_C752( C699 C752 ) C699_=_C756( C699 C756 ) C699_=_C764( C699 C764 ) C699_=_C774( C699 C774 ) \nC699_=_C775( C699 C775 ) C699_=_C780( C699 C780 ) C699_=_C783( C699 C783 ) C699_=_C784( C699 C784 ) C699_=_C786( C699 C786 ) C699_=_C798( C699 C798 ) \nC699_=_C801( C699 C801 ) C699_=_C802( C699 C802 ) C699_=_C818( C699 C818 ) C699_=_C823( C699 C823 ) C699_=_C824( C699 C824 ) C699_=_C840( C699 C840 ) \nC699_=_C844( C699 C844 ) C699_=_C845( C699 C845 ) C699_=_C846( C699 C846 ) C699_=_C852( C699 C852 ) C699_=_C854( C699 C854 ) C699_=_C882( C699 C882 ) \nC699_=_C885( C699 C885 ) C699_=_C889( C699 C889 ) C699_=_C891( C699 C891 ) C702_=_C717( C702 C717 ) C702_=_C719( C702 C719 ) C702_=_C720( C702 C720 ) \nC702_=_C738( C702 C738 ) C702_=_C744( C702 C744 ) C702_=_C751( C702 C751 ) C702_=_C761( C702 C761 ) C702_=_C769( C702 C769 ) C702_=_C780( C702 C780 ) \nC702_=_C794( C702 C794 ) C702_=_C809( C702 C809 ) C702_=_C817( C702 C817 ) C702_=_C821( C702 C821 ) C702_=_C840( C702 C840 ) C702_=_C844( C702 C844 ) \nC702_=_C847( C702 C847 ) C702_=_C852( C702 C852 ) C702_=_C862( C702 C862 ) C702_=_C884( C702 C884 ) C702_=_C890( C702 C890 ) C702_=_C897( C702 C897 ) \nC708_=_C717( C708 C717 ) C708_=_C720( C708 C720 ) C708_=_C759( C708 C759 ) C708_=_C768( C708 C768 ) C708_=_C777( C708 C777 ) C708_=_C785( C708 C785 ) \nC708_=_C796( C708 C796 ) C708_=_C807( C708 C807 ) C708_=_C810( C708 C810 ) C708_=_C820( C708 C820 ) C708_=_C824( C708 C824 ) C708_=_C831( C708 C831 ) \nC708_=_C854( C708 C854 ) C708_=_C864( C708 C864 ) C708_=_C881( C708 C881 ) C708_=_C882( C708 C882 ) C708_=_C890( C708 C890 ) C708_=_C891( C708 C891 ) \nC708_=_C897( C708 C897 ) C708_=_C899( C708 C899 ) C709_=_C712( C709 C712 ) C709_=_C713( C709 C713 ) C709_=_C743( C709 C743 ) C709_=_C756( C709 C756 ) \nC709_=_C759( C709 C759 ) C709_=_C767( C709 C767 ) C709_=_C769( C709 C769 ) C709_=_C770( C709 C770 ) C709_=_C780( C709 C780 ) C709_=_C801( C709 C801 ) \nC709_=_C810( C709 C810 ) C709_=_C812( C709 C812 ) C709_=_C814( C709 C814 ) C709_=_C825( C709 C825 ) C709_=_C828( C709 C828 ) C709_=_C842( C709 C842 ) \nC709_=_C845( C709 C845 ) C709_=_C850( C709 C850 ) C709_=_C852( C709 C852 ) C709_=_C856( C709 C856 ) C709_=_C862( C709 C862 ) C709_=_C863( C709 C863 ) \nC709_=_C864( C709 C864 ) C709_=_C865( C709 C865 ) C709_=_C869( C709 C869 ) C709_=_C874( C709 C874 ) C709_=_C880( C709 C880 ) C709_=_C886( C709 C886 ) \nC709_=_C887( C709 C887 ) C709_=_C891( C709 C891 ) C712_=_C713( C712 C713 ) C712_=_C720( C712 C720 ) C712_=_C738( C712 C738 ) C712_=_C740( C712 C740 ) \nC712_=_C746( C712 C746 ) C712_=_C752( C712 C752 ) C712_=_C754( C712 C754 ) C712_=_C759( C712 C759 ) C712_=_C770( C712 C770 ) C712_=_C780( C712 C780 ) \nC712_=_C784( C712 C784 ) C712_=_C786( C712 C786 ) C712_=_C797( C712 C797 ) C712_=_C801( C712 C801 ) C712_=_C807( C712 C807 ) C712_=_C812( C712 C812 ) \nC712_=_C815( C712 C815 ) C712_=_C818( C712 C818 ) C712_=_C822( C712 C822 ) C712_=_C863( C712 C863 ) C712_=_C869( C712 C869 ) C712_=_C875( C712 C875 ) \nC712_=_C880( C712 C880 ) C712_=_C885( C712 C885 ) C712_=_C887( C712 C887 ) C712_=_C889( C712 C889 ) C712_=_C891( C712 C891 ) C712_=_C897( C712 C897 ) \nC713_=_C716( C713 C716 ) C713_=_C738( C713 C738 ) C713_=_C750( C713 C750 ) C713_=_C770( C713 C770 ) C713_=_C780( C713 C780 ) C713_=_C788( C713 C788 ) \nC713_=_C801( C713 C801 ) C713_=_C802( C713 C802 ) C713_=_C805( C713 C805 ) C713_=_C809( C713 C809 ) C713_=_C813( C713 C813 ) C713_=_C814( C713 C814 ) \nC713_=_C823( C713 C823 ) C713_=_C830( C713 C830 ) C713_=_C843( C713 C843 ) C713_=_C846( C713 C846 ) C713_=_C850( C713 C850 ) C713_=_C863( C713 C863 ) \nC713_=_C869( C713 C869 ) C713_=_C874( C713 C874 ) C713_=_C880( C713 C880 ) C713_=_C885( C713 C885 ) C713_=_C886( C713 C886 ) C713_=_C889( C713 C889 ) \nC713_=_C891( C713 C891 ) C713_=_C899( C713 C899 ) C714_=_C716( C714 C716 ) C714_=_C717( C714 C717 ) C714_=_C741( C714 C741 ) C714_=_C742( C714 C742 ) \nC714_=_C746( C714 C746 ) C714_=_C753( C714 C753 ) C714_=_C754( C714 C754 ) C714_=_C756( C714 C756 ) C714_=_C808( C714 C808 ) C714_=_C810( C714 C810 ) \nC714_=_C814( C714 C814 ) C714_=_C818( C714 C818 ) C714_=_C820( C714 C820 ) C714_=_C822( C714 C822 ) C714_=_C823( C714 C823 ) C714_=_C831( C714 C831 ) \nC714_=_C840( C714 C840 ) C714_=_C844( C714 C844 ) C714_=_C852( C714 C852 ) C714_=_C854( C714 C854 ) C714_=_C887( C714 C887 ) C714_=_C896( C714 C896 ) \nC714_=_C897( C714 C897 ) C716_=_C741( C716 C741 ) C716_=_C742( C716 C742 ) C716_=_C746( C716 C746 ) C716_=_C764( C716 C764 ) C716_=_C768( C716 C768 ) \nC716_=_C777( C716 C777 ) C716_=_C788( C716 C788 ) C716_=_C802( C716 C802 ) C716_=_C810( C716 C810 ) C716_=_C823( C716 C823 ) C716_=_C828( C716 C828 ) \nC716_=_C830( C716 C830 ) C716_=_C843( C716 C843 ) C716_=_C845( C716 C845 ) C716_=_C850( C716 C850 ) C716_=_C852( C716 C852 ) C716_=_C854( C716 C854 ) \nC716_=_C867( C716 C867 ) C716_=_C868( C716 C868 ) C716_=_C874( C716 C874 ) C716_=_C881( C716 C881 ) C716_=_C890( C716 C890 ) C717_=_C720( C717 C720 ) \nC717_=_C730( C717 C730 ) C717_=_C738( C717 C738 ) C717_=_C740( C717 C740 ) C717_=_C761( C717 C761 ) C717_=_C777( C717 C777 ) C717_=_C778( C717 C778 ) \nC717_=_C784( C717 C784 ) C717_=_C796( C717 C796 ) C717_=_C797( C717 C797 ) C717_=_C801( C717 C801 ) C717_=_C807( C717 C807 ) C717_=_C810( C717 C810 ) \nC717_=_C818( C717 C818 ) C717_=_C831( C717 C831 ) C717_=_C832( C717 C832 ) C717_=_C844( C717 C844 ) C717_=_C847( C717 C847 ) C717_=_C854( C717 C854 ) \nC717_=_C856( C717 C856 ) C717_=_C862( C717 C862 ) C717_=_C864( C717 C864 ) C717_=_C884( C717 C884 ) C717_=_C889( C717 C889 ) C717_=_C891( C717 C891 ) \nC719_=_C744( C719 C744 ) C719_=_C747( C719 C747 ) C719_=_C751( C719 C751 ) C719_=_C753( C719 C753 ) C719_=_C759( C719 C759 ) C719_=_C761( C719 C761 ) \nC719_=_C767( C719 C767 ) C719_=_C780( C719 C780 ) C719_=_C787( C719 C787 ) C719_=_C794( C719 C794 ) C719_=_C796( C719 C796 ) C719_=_C802( C719 C802 ) \nC719_=_C805( C719 C805 ) C719_=_C808( C719 C808 ) C719_=_C809( C719 C809 ) C719_=_C812( C719 C812 ) C719_=_C827( C719 C827 ) C719_=_C840( C719 C840 ) \nC719_=_C842( C719 C842 ) C719_=_C843( C719 C843 ) C719_=_C847( C719 C847 ) C719_=_C852( C719 C852 ) C719_=_C854( C719 C854 ) C719_=_C862( C719 C862 ) \nC719_=_C863( C719 C863 ) C719_=_C865( C719 C865 ) C719_=_C866( C719 C866 ) C719_=_C875( C719 C875 ) C719_=_C880( C719 C880 ) C719_=_C886( C719 C886 ) \nC719_=_C890( C719 C890 ) C719_=_C897( C719 C897 ) C720_=_C730( C720 C730 ) C720_=_C740( C720 C740 ) C720_=_C743( C720 C743 ) C720_=_C751( C720 C751 ) \nC720_=_C754( C720 C754 ) C720_=_C756( C720 C756 ) C720_=_C759( C720 C759 ) C720_=_C784( C720 C784 ) C720_=_C785( C720 C785 ) C720_=_C797( C720 C797 ) \nC720_=_C801( C720 C801 ) C720_=_C809( C720 C809 ) C720_=_C810( C720 C810 ) C720_=_C818( C720 C818 ) C720_=_C822( C720 C822 ) C720_=_C823( C720 C823 ) \nC720_=_C824( C720 C824 ) C720_=_C826( C720 C826 ) C720_=_C840( C720 C840 ) C720_=_C843( C720 C843 ) C720_=_C852( C720 C852 ) C720_=_C854( C720 C854 ) \nC720_=_C889( C720 C889 ) C720_=_C890( C720 C890 ) C730_=_C740( C730 C740 ) C730_=_C743( C730 C743 ) C730_=_C744( C730 C744 ) C730_=_C747( C730 C747 ) \nC730_=_C777( C730 C777 ) C730_=_C780( C730 C780 ) C730_=_C784( C730 C784 ) C730_=_C785( C730 C785 ) C730_=_C801( C730 C801 ) C730_=_C805( C730 C805 ) \nC730_=_C809( C730 C809 ) C730_=_C818( C730 C818 ) C730_=_C825( C730 C825 ) C730_=_C826( C730 C826 ) C730_=_C827( C730 C827 ) C730_=_C843( C730 C843 ) \nC730_=_C845( C730 C845 ) C730_=_C854( C730 C854 ) C730_=_C867( C730 C867 ) C730_=_C868( C730 C868 ) C730_=_C874( C730 C874 ) C730_=_C881( C730 C881 ) \nC730_=_C889( C730 C889 ) C730_=_C890( C730 C890 ) C730_=_C899( C730 C899 ) C738_=_C740( C738 C740 ) C738_=_C743( C738 C743 ) C738_=_C747( C738 C747 ) \nC738_=_C754( C738 C754 ) C738_=_C759( C738 C759 ) C738_=_C761( C738 C761 ) C738_=_C769( C738 C769 ) C738_=_C788( C738 C788 ) C738_=_C801( C738 C801 ) \nC738_=_C812( C738 C812 ) C738_=_C815( C738 C815 ) C738_=_C826( C738 C826 ) C738_=_C844( C738 C844 ) C738_=_C845( C738 C845 ) C738_=_C856( C738 C856 ) \nC738_=_C864( C738 C864 ) C738_=_C875( C738 C875 ) C738_=_C880( C738 C880 ) C738_=_C884( C738 C884 ) C738_=_C887( C738 C887 ) C738_=_C889( C738 C889 ) \nC738_=_C896( C738 C896 ) C740_=_C744( C740 C744 ) C740_=_C754( C740 C754 ) C740_=_C759( C740 C759 ) C740_=_C763( C740 C763 ) C740_=_C769( C740 C769 ) \nC740_=_C784( C740 C784 ) C740_=_C787( C740 C787 ) C740_=_C801( C740 C801 ) C740_=_C812( C740 C812 ) C740_=_C815( C740 C815 ) C740_=_C818( C740 C818 ) \nC740_=_C820( C740 C820 ) C740_=_C823( C740 C823 ) C740_=_C825( C740 C825 ) C740_=_C826( C740 C826 ) C740_=_C830( C740 C830 ) C740_=_C832( C740 C832 ) \nC740_=_C854( C740 C854 ) C740_=_C874( C740 C874 ) C740_=_C875( C740 C875 ) C740_=_C883( C740 C883 ) C740_=_C884( C740 C884 ) C740_=_C887( C740 C887 ) \nC740_=_C889( C740 C889 ) C741_=_C742( C741 C742 ) C741_=_C744( C741 C744 ) C741_=_C746( C741 C746 ) C741_=_C747( C741 C747 ) C741_=_C751( C741 C751 ) \nC741_=_C767( C741 C767 ) C741_=_C770( C741 C770 ) C741_=_C794( C741 C794 ) C741_=_C812( C741 C812 ) C741_=_C815( C741 C815 ) C741_=_C816( C741 C816 ) \nC741_=_C817( C741 C817 ) C741_=_C820( C741 C820 ) C741_=_C821( C741 C821 ) C741_=_C823( C741 C823 ) C741_=_C843( C741 C843 ) C741_=_C862( C741 C862 ) \nC741_=_C863( C741 C863 ) C741_=_C869( C741 C869 ) C741_=_C899( C741 C899 ) C742_=_C743( C742 C743 ) C742_=_C746( C742 C746 ) C742_=_C754( C742 C754 ) \nC742_=_C759( C742 C759 ) C742_=_C764( C742 C764 ) C742_=_C783( C742 C783 ) C742_=_C796( C742 C796 ) C742_=_C802( C742 C802 ) C742_=_C808( C742 C808 ) \nC742_=_C813( C742 C813 ) C742_=_C818( C742 C818 ) C742_=_C821( C742 C821 ) C742_=_C823( C742 C823 ) C742_=_C825( C742 C825 ) C742_=_C827( C742 C827 ) \nC742_=_C831( C742 C831 ) C742_=_C862( C742 C862 ) C742_=_C863( C742 C863 ) C742_=_C864( C742 C864 ) C742_=_C865( C742 C865 ) C742_=_C867( C742 C867 ) \nC742_=_C868(</w:t>
      </w:r>
    </w:p>
    <w:p>
      <w:pPr>
        <w:pStyle w:val="PreformattedText"/>
        <w:bidi w:val="0"/>
        <w:spacing w:before="0" w:after="0"/>
        <w:jc w:val="left"/>
        <w:rPr/>
      </w:pPr>
      <w:r>
        <w:rPr/>
        <w:t xml:space="preserve"> </w:t>
      </w:r>
      <w:r>
        <w:rPr/>
        <w:t>C742 C868 ) C742_=_C890( C742 C890 ) C742_=_C891( C742 C891 ) C742_=_C896( C742 C896 ) C743_=_C747( C743 C747 ) C743_=_C753( C743 C753 ) \nC743_=_C761( C743 C761 ) C743_=_C775( C743 C775 ) C743_=_C780( C743 C780 ) C743_=_C785( C743 C785 ) C743_=_C808( C743 C808 ) C743_=_C809( C743 C809 ) \nC743_=_C818( C743 C818 ) C743_=_C826( C743 C826 ) C743_=_C831( C743 C831 ) C743_=_C843( C743 C843 ) C743_=_C850( C743 C850 ) C743_=_C852( C743 C852 ) \nC743_=_C863( C743 C863 ) C743_=_C864( C743 C864 ) C743_=_C865( C743 C865 ) C743_=_C868( C743 C868 ) C743_=_C875( C743 C875 ) C743_=_C880( C743 C880 ) \nC743_=_C881( C743 C881 ) C743_=_C883( C743 C883 ) C743_=_C884( C743 C884 ) C743_=_C890( C743 C890 ) C743_=_C891( C743 C891 ) C743_=_C896( C743 C896 ) \nC743_=_C899( C743 C899 ) C744_=_C746( C744 C746 ) C744_=_C747( C744 C747 ) C744_=_C763( C744 C763 ) C744_=_C769( C744 C769 ) C744_=_C778( C744 C778 ) \nC744_=_C780( C744 C780 ) C744_=_C787( C744 C787 ) C744_=_C788( C744 C788 ) C744_=_C794( C744 C794 ) C744_=_C798( C744 C798 ) C744_=_C801( C744 C801 ) \nC744_=_C802( C744 C802 ) C744_=_C809( C744 C809 ) C744_=_C818( C744 C818 ) C744_=_C820( C744 C820 ) C744_=_C821( C744 C821 ) C744_=_C823( C744 C823 ) \nC744_=_C827( C744 C827 ) C744_=_C830( C744 C830 ) C744_=_C840( C744 C840 ) C744_=_C843( C744 C843 ) C744_=_C844( C744 C844 ) C744_=_C845( C744 C845 ) \nC744_=_C847( C744 C847 ) C744_=_C852( C744 C852 ) C744_=_C856( C744 C856 ) C744_=_C868( C744 C868 ) C744_=_C869( C744 C869 ) C744_=_C874( C744 C874 ) \nC744_=_C885( C744 C885 ) C744_=_C897( C744 C897 ) C744_=_C899( C744 C899 ) C746_=_C747( C746 C747 ) C746_=_C761( C746 C761 ) C746_=_C763( C746 C763 ) \nC746_=_C764( C746 C764 ) C746_=_C769( C746 C769 ) C746_=_C770( C746 C770 ) C746_=_C777( C746 C777 ) C746_=_C780( C746 C780 ) C746_=_C784( C746 C784 ) \nC746_=_C805( C746 C805 ) C746_=_C812( C746 C812 ) C746_=_C813( C746 C813 ) C746_=_C820( C746 C820 ) C746_=_C821( C746 C821 ) C746_=_C822( C746 C822 ) \nC746_=_C823( C746 C823 ) C746_=_C846( C746 C846 ) C746_=_C847( C746 C847 ) C746_=_C856( C746 C856 ) C746_=_C865( C746 C865 ) C746_=_C875( C746 C875 ) \nC746_=_C884( C746 C884 ) C746_=_C896( C746 C896 ) C746_=_C897( C746 C897 ) C747_=_C751( C747 C751 ) C747_=_C753( C747 C753 ) C747_=_C754( C747 C754 ) \nC747_=_C759( C747 C759 ) C747_=_C767( C747 C767 ) C747_=_C770( C747 C770 ) C747_=_C802( C747 C802 ) C747_=_C808( C747 C808 ) C747_=_C812( C747 C812 ) \nC747_=_C820( C747 C820 ) C747_=_C821( C747 C821 ) C747_=_C824( C747 C824 ) C747_=_C826( C747 C826 ) C747_=_C827( C747 C827 ) C747_=_C828( C747 C828 ) \nC747_=_C832( C747 C832 ) C747_=_C842( C747 C842 ) C747_=_C862( C747 C862 ) C747_=_C863( C747 C863 ) C747_=_C868( C747 C868 ) C747_=_C874( C747 C874 ) \nC747_=_C880( C747 C880 ) C747_=_C883( C747 C883 ) C747_=_C884( C747 C884 ) C747_=_C886( C747 C886 ) C747_=_C896( C747 C896 ) C747_=_C899( C747 C899 ) \nC750_=_C751( C750 C751 ) C750_=_C763( C750 C763 ) C750_=_C764( C750 C764 ) C750_=_C783( C750 C783 ) C750_=_C785( C750 C785 ) C750_=_C794( C750 C794 ) \nC750_=_C797( C750 C797 ) C750_=_C798( C750 C798 ) C750_=_C801( C750 C801 ) C750_=_C805( C750 C805 ) C750_=_C817( C750 C817 ) C750_=_C820( C750 C820 ) \nC750_=_C822( C750 C822 ) C750_=_C823( C750 C823 ) C750_=_C824( C750 C824 ) C750_=_C825( C750 C825 ) C750_=_C830( C750 C830 ) C750_=_C844( C750 C844 ) \nC750_=_C854( C750 C854 ) C750_=_C866( C750 C866 ) C750_=_C867( C750 C867 ) C750_=_C868( C750 C868 ) C750_=_C869( C750 C869 ) C750_=_C885( C750 C885 ) \nC750_=_C886( C750 C886 ) C750_=_C887( C750 C887 ) C750_=_C889( C750 C889 ) C750_=_C897( C750 C897 ) C750_=_C899( C750 C899 ) C751_=_C753( C751 C753 ) \nC751_=_C759( C751 C759 ) C751_=_C763( C751 C763 ) C751_=_C765( C751 C765 ) C751_=_C783( C751 C783 ) C751_=_C784( C751 C784 ) C751_=_C788( C751 C788 ) \nC751_=_C802( C751 C802 ) C751_=_C812( C751 C812 ) C751_=_C823( C751 C823 ) C751_=_C830( C751 C830 ) C751_=_C843( C751 C843 ) C751_=_C862( C751 C862 ) \nC751_=_C866( C751 C866 ) C751_=_C867( C751 C867 ) C751_=_C868( C751 C868 ) C751_=_C880( C751 C880 ) C751_=_C882( C751 C882 ) C751_=_C883( C751 C883 ) \nC751_=_C884( C751 C884 ) C751_=_C896( C751 C896 ) C751_=_C899( C751 C899 ) C752_=_C753( C752 C753 ) C752_=_C774( C752 C774 ) C752_=_C775( C752 C775 ) \nC752_=_C783( C752 C783 ) C752_=_C817( C752 C817 ) C752_=_C818( C752 C818 ) C752_=_C824( C752 C824 ) C752_=_C825( C752 C825 ) C752_=_C831( C752 C831 ) \nC752_=_C846( C752 C846 ) C752_=_C862( C752 C862 ) C752_=_C865( C752 C865 ) C752_=_C866( C752 C866 ) C752_=_C869( C752 C869 ) C752_=_C874( C752 C874 ) \nC752_=_C885( C752 C885 ) C752_=_C891( C752 C891 ) C752_=_C896( C752 C896 ) C752_=_C897( C752 C897 ) C752_=_C899( C752 C899 ) C753_=_C756( C753 C756 ) \nC753_=_C759( C753 C759 ) C753_=_C763( C753 C763 ) C753_=_C780( C753 C780 ) C753_=_C802( C753 C802 ) C753_=_C808( C753 C808 ) C753_=_C809( C753 C809 ) \nC753_=_C812( C753 C812 ) C753_=_C814( C753 C814 ) C753_=_C818( C753 C818 ) C753_=_C823( C753 C823 ) C753_=_C824( C753 C824 ) C753_=_C825( C753 C825 ) \nC753_=_C828( C753 C828 ) C753_=_C852( C753 C852 ) C753_=_C854( C753 C854 ) C753_=_C862( C753 C862 ) C753_=_C868( C753 C868 ) C753_=_C869( C753 C869 ) \nC753_=_C880( C753 C880 ) C753_=_C882( C753 C882 ) C753_=_C884( C753 C884 ) C753_=_C887( C753 C887 ) C753_=_C889( C753 C889 ) C753_=_C896( C753 C896 ) \nC754_=_C759( C754 C759 ) C754_=_C784( C754 C784 ) C754_=_C797( C754 C797 ) C754_=_C801( C754 C801 ) C754_=_C808( C754 C808 ) C754_=_C812( C754 C812 ) \nC754_=_C815( C754 C815 ) C754_=_C818( C754 C818 ) C754_=_C822( C754 C822 ) C754_=_C824( C754 C824 ) C754_=_C826( C754 C826 ) C754_=_C827( C754 C827 ) \nC754_=_C831( C754 C831 ) C754_=_C832( C754 C832 ) C754_=_C840( C754 C840 ) C754_=_C844( C754 C844 ) C754_=_C852( C754 C852 ) C754_=_C864( C754 C864 ) \nC754_=_C875( C754 C875 ) C754_=_C886( C754 C886 ) C754_=_C887( C754 C887 ) C754_=_C889( C754 C889 ) C754_=_C896( C754 C896 ) C754_=_C897( C754 C897 ) \nC756_=_C759( C756 C759 ) C756_=_C787( C756 C787 ) C756_=_C814( C756 C814 ) C756_=_C823( C756 C823 ) C756_=_C824( C756 C824 ) C756_=_C825( C756 C825 ) \nC756_=_C827( C756 C827 ) C756_=_C828( C756 C828 ) C756_=_C832( C756 C832 ) C756_=_C840( C756 C840 ) C756_=_C843( C756 C843 ) C756_=_C844( C756 C844 ) \nC756_=_C845( C756 C845 ) C756_=_C846( C756 C846 ) C756_=_C852( C756 C852 ) C756_=_C854( C756 C854 ) C756_=_C856( C756 C856 ) C756_=_C864( C756 C864 ) \nC756_=_C874( C756 C874 ) C756_=_C881( C756 C881 ) C756_=_C882( C756 C882 ) C756_=_C886( C756 C886 ) C756_=_C887( C756 C887 ) C756_=_C893( C756 C893 ) \nC756_=_C896( C756 C896 ) C756_=_C897( C756 C897 ) C759_=_C767( C759 C767 ) C759_=_C783( C759 C783 ) C759_=_C796( C759 C796 ) C759_=_C801( C759 C801 ) \nC759_=_C802( C759 C802 ) C759_=_C810( C759 C810 ) C759_=_C812( C759 C812 ) C759_=_C815( C759 C815 ) C759_=_C821( C759 C821 ) C759_=_C825( C759 C825 ) \nC759_=_C828( C759 C828 ) C759_=_C842( C759 C842 ) C759_=_C845( C759 C845 ) C759_=_C856( C759 C856 ) C759_=_C862( C759 C862 ) C759_=_C875( C759 C875 ) \nC759_=_C880( C759 C880 ) C759_=_C883( C759 C883 ) C759_=_C884( C759 C884 ) C759_=_C887( C759 C887 ) C759_=_C889( C759 C889 ) C759_=_C890( C759 C890 ) \nC759_=_C893( C759 C893 ) C761_=_C763( C761 C763 ) C761_=_C764( C761 C764 ) C761_=_C765( C761 C765 ) C761_=_C767( C761 C767 ) C761_=_C770( C761 C770 ) \nC761_=_C775( C761 C775 ) C761_=_C777( C761 C777 ) C761_=_C815( C761 C815 ) C761_=_C821( C761 C821 ) C761_=_C822( C761 C822 ) C761_=_C831( C761 C831 ) \nC761_=_C842( C761 C842 ) C761_=_C844( C761 C844 ) C761_=_C850( C761 C850 ) C761_=_C868( C761 C868 ) C761_=_C874( C761 C874 ) C761_=_C875( C761 C875 ) \nC761_=_C880( C761 C880 ) C761_=_C883( C761 C883 ) C761_=_C884( C761 C884 ) C761_=_C886( C761 C886 ) C761_=_C890( C761 C890 ) C763_=_C764( C763 C764 ) \nC763_=_C765( C763 C765 ) C763_=_C769( C763 C769 ) C763_=_C777( C763 C777 ) C763_=_C787( C763 C787 ) C763_=_C802( C763 C802 ) C763_=_C818( C763 C818 ) \nC763_=_C820( C763 C820 ) C763_=_C821( C763 C821 ) C763_=_C822( C763 C822 ) C763_=_C823( C763 C823 ) C763_=_C830( C763 C830 ) C763_=_C847( C763 C847 ) \nC763_=_C866( C763 C866 ) C763_=_C875( C763 C875 ) C763_=_C882( C763 C882 ) C763_=_C884( C763 C884 ) C763_=_C893( C763 C893 ) C763_=_C896( C763 C896 ) \nC764_=_C774( C764 C774 ) C764_=_C777( C764 C777 ) C764_=_C780( C764 C780 ) C764_=_C785( C764 C785 ) C764_=_C786( C764 C786 ) C764_=_C794( C764 C794 ) \nC764_=_C797( C764 C797 ) C764_=_C798( C764 C798 ) C764_=_C820( C764 C820 ) C764_=_C821( C764 C821 ) C764_=_C822( C764 C822 ) C764_=_C828( C764 C828 ) \nC764_=_C856( C764 C856 ) C764_=_C866( C764 C866 ) C764_=_C867( C764 C867 ) C764_=_C868( C764 C868 ) C764_=_C875( C764 C875 ) C764_=_C882( C764 C882 ) \nC764_=_C884( C764 C884 ) C764_=_C886( C764 C886 ) C764_=_C890( C764 C890 ) C765_=_C770( C765 C770 ) C765_=_C785( C765 C785 ) C765_=_C786( C765 C786 ) \nC765_=_C794( C765 C794 ) C765_=_C826( C765 C826 ) C765_=_C832( C765 C832 ) C765_=_C844( C765 C844 ) C765_=_C854( C765 C854 ) C765_=_C866( C765 C866 ) \nC765_=_C868( C765 C868 ) C765_=_C882( C765 C882 ) C765_=_C883( C765 C883 ) C765_=_C886( C765 C886 ) C765_=_C893( C765 C893 ) C765_=_C896( C765 C896 ) \nC767_=_C768( C767 C768 ) C767_=_C769( C767 C769 ) C767_=_C770( C767 C770 ) C767_=_C777( C767 C777 ) C767_=_C784( C767 C784 ) C767_=_C787( C767 C787 ) \nC767_=_C788( C767 C788 ) C767_=_C794( C767 C794 ) C767_=_C808( C767 C808 ) C767_=_C809( C767 C809 ) C767_=_C812( C767 C812 ) C767_=_C815( C767 C815 ) \nC767_=_C816( C767 C816 ) C767_=_C828( C767 C828 ) C767_=_C842( C767 C842 ) C767_=_C845( C767 C845 ) C767_=_C856( C767 C856 ) C767_=_C863( C767 C863 ) \nC767_=_C869( C767 C869 ) C767_=_C886( C767 C886 ) C767_=_C890( C767 C890 ) C768_=_C769( C768 C769 ) C768_=_C774( C768 C774 ) C768_=_C775( C768 C775 ) \nC768_=_C777( C768 C777 ) C768_=_C796( C768 C796 ) C768_=_C816( C768 C816 ) C768_=_C826( C768 C826 ) C768_=_C842( C768 C842 ) C768_=_C847( C768 C847 ) \nC768_=_C866( C768 C866 ) C768_=_C867(</w:t>
      </w:r>
    </w:p>
    <w:p>
      <w:pPr>
        <w:pStyle w:val="PreformattedText"/>
        <w:bidi w:val="0"/>
        <w:spacing w:before="0" w:after="0"/>
        <w:jc w:val="left"/>
        <w:rPr/>
      </w:pPr>
      <w:r>
        <w:rPr/>
        <w:t xml:space="preserve"> </w:t>
      </w:r>
      <w:r>
        <w:rPr/>
        <w:t>C768 C867 ) C768_=_C868( C768 C868 ) C768_=_C869( C768 C869 ) C768_=_C875( C768 C875 ) C768_=_C881( C768 C881 ) \nC768_=_C883( C768 C883 ) C768_=_C885( C768 C885 ) C768_=_C891( C768 C891 ) C768_=_C899( C768 C899 ) C769_=_C787( C769 C787 ) C769_=_C788( C769 C788 ) \nC769_=_C801( C769 C801 ) C769_=_C805( C769 C805 ) C769_=_C810( C769 C810 ) C769_=_C813( C769 C813 ) C769_=_C814( C769 C814 ) C769_=_C815( C769 C815 ) \nC769_=_C816( C769 C816 ) C769_=_C817( C769 C817 ) C769_=_C818( C769 C818 ) C769_=_C820( C769 C820 ) C769_=_C823( C769 C823 ) C769_=_C830( C769 C830 ) \nC769_=_C845( C769 C845 ) C769_=_C846( C769 C846 ) C769_=_C856( C769 C856 ) C769_=_C862( C769 C862 ) C769_=_C865( C769 C865 ) C769_=_C869( C769 C869 ) \nC769_=_C874( C769 C874 ) C769_=_C875( C769 C875 ) C769_=_C880( C769 C880 ) C769_=_C886( C769 C886 ) C770_=_C780( C770 C780 ) C770_=_C785( C770 C785 ) \nC770_=_C786( C770 C786 ) C770_=_C808( C770 C808 ) C770_=_C812( C770 C812 ) C770_=_C826( C770 C826 ) C770_=_C828( C770 C828 ) C770_=_C842( C770 C842 ) \nC770_=_C844( C770 C844 ) C770_=_C863( C770 C863 ) C770_=_C869( C770 C869 ) C770_=_C874( C770 C874 ) C770_=_C880( C770 C880 ) C770_=_C891( C770 C891 ) \nC770_=_C893( C770 C893 ) C774_=_C775( C774 C775 ) C774_=_C778( C774 C778 ) C774_=_C780( C774 C780 ) C774_=_C786( C774 C786 ) C774_=_C787( C774 C787 ) \nC774_=_C798( C774 C798 ) C774_=_C805( C774 C805 ) C774_=_C807( C774 C807 ) C774_=_C809( C774 C809 ) C774_=_C810( C774 C810 ) C774_=_C813( C774 C813 ) \nC774_=_C814( C774 C814 ) C774_=_C816( C774 C816 ) C774_=_C818( C774 C818 ) C774_=_C830( C774 C830 ) C774_=_C832( C774 C832 ) C774_=_C840( C774 C840 ) \nC774_=_C846( C774 C846 ) C774_=_C847( C774 C847 ) C774_=_C865( C774 C865 ) C774_=_C866( C774 C866 ) C774_=_C874( C774 C874 ) C774_=_C880( C774 C880 ) \nC774_=_C881( C774 C881 ) C774_=_C882( C774 C882 ) C774_=_C889( C774 C889 ) C774_=_C893( C774 C893 ) C775_=_C783( C775 C783 ) C775_=_C807( C775 C807 ) \nC775_=_C826( C775 C826 ) C775_=_C830( C775 C830 ) C775_=_C831( C775 C831 ) C775_=_C832( C775 C832 ) C775_=_C842( C775 C842 ) C775_=_C846( C775 C846 ) \nC775_=_C847( C775 C847 ) C775_=_C850( C775 C850 ) C775_=_C868( C775 C868 ) C775_=_C875( C775 C875 ) C775_=_C880( C775 C880 ) C775_=_C883( C775 C883 ) \nC775_=_C885( C775 C885 ) C775_=_C891( C775 C891 ) C777_=_C784( C777 C784 ) C777_=_C786( C777 C786 ) C777_=_C788( C777 C788 ) C777_=_C796( C777 C796 ) \nC777_=_C807( C777 C807 ) C777_=_C809( C777 C809 ) C777_=_C813( C777 C813 ) C777_=_C814( C777 C814 ) C777_=_C817( C777 C817 ) C777_=_C821( C777 C821 ) \nC777_=_C822( C777 C822 ) C777_=_C825( C777 C825 ) C777_=_C831( C777 C831 ) C777_=_C845( C777 C845 ) C777_=_C846( C777 C846 ) C777_=_C864( C777 C864 ) \nC777_=_C867( C777 C867 ) C777_=_C875( C777 C875 ) C777_=_C890( C777 C890 ) C777_=_C891( C777 C891 ) C777_=_C893( C777 C893 ) C778_=_C783( C778 C783 ) \nC778_=_C787( C778 C787 ) C778_=_C788( C778 C788 ) C778_=_C797( C778 C797 ) C778_=_C798( C778 C798 ) C778_=_C810( C778 C810 ) C778_=_C816( C778 C816 ) \nC778_=_C827( C778 C827 ) C778_=_C840( C778 C840 ) C778_=_C842( C778 C842 ) C778_=_C846( C778 C846 ) C778_=_C862( C778 C862 ) C778_=_C865( C778 C865 ) \nC778_=_C866( C778 C866 ) C778_=_C869( C778 C869 ) C778_=_C875( C778 C875 ) C778_=_C881( C778 C881 ) C778_=_C885( C778 C885 ) C778_=_C887( C778 C887 ) \nC780_=_C786( C780 C786 ) C780_=_C794( C780 C794 ) C780_=_C798( C780 C798 ) C780_=_C809( C780 C809 ) C780_=_C810( C780 C810 ) C780_=_C822( C780 C822 ) \nC780_=_C823( C780 C823 ) C780_=_C828( C780 C828 ) C780_=_C840( C780 C840 ) C780_=_C847( C780 C847 ) C780_=_C852( C780 C852 ) C780_=_C863( C780 C863 ) \nC780_=_C869( C780 C869 ) C780_=_C880( C780 C880 ) C780_=_C881( C780 C881 ) C780_=_C882( C780 C882 ) C780_=_C891( C780 C891 ) C780_=_C897( C780 C897 ) \nC780_=_C899( C780 C899 ) C783_=_C784( C783 C784 ) C783_=_C796( C783 C796 ) C783_=_C821( C783 C821 ) C783_=_C824( C783 C824 ) C783_=_C825( C783 C825 ) \nC783_=_C827( C783 C827 ) C783_=_C830( C783 C830 ) C783_=_C831( C783 C831 ) C783_=_C846( C783 C846 ) C783_=_C854( C783 C854 ) C783_=_C862( C783 C862 ) \nC783_=_C866( C783 C866 ) C783_=_C875( C783 C875 ) C783_=_C883( C783 C883 ) C783_=_C884( C783 C884 ) C783_=_C885( C783 C885 ) C783_=_C891( C783 C891 ) \nC783_=_C897( C783 C897 ) C784_=_C788( C784 C788 ) C784_=_C797( C784 C797 ) C784_=_C798( C784 C798 ) C784_=_C801( C784 C801 ) C784_=_C809( C784 C809 ) \nC784_=_C812( C784 C812 ) C784_=_C813( C784 C813 ) C784_=_C816( C784 C816 ) C784_=_C817( C784 C817 ) C784_=_C818( C784 C818 ) C784_=_C821( C784 C821 ) \nC784_=_C822( C784 C822 ) C784_=_C830( C784 C830 ) C784_=_C847( C784 C847 ) C784_=_C854( C784 C854 ) C784_=_C856( C784 C856 ) C784_=_C864( C784 C864 ) \nC784_=_C866( C784 C866 ) C784_=_C883( C784 C883 ) C784_=_C884( C784 C884 ) C784_=_C889( C784 C889 ) C784_=_C896( C784 C896 ) C785_=_C786( C785 C786 ) \nC785_=_C787( C785 C787 ) C785_=_C794( C785 C794 ) C785_=_C796( C785 C796 ) C785_=_C797( C785 C797 ) C785_=_C809( C785 C809 ) C785_=_C815( C785 C815 ) \nC785_=_C821( C785 C821 ) C785_=_C822( C785 C822 ) C785_=_C824( C785 C824 ) C785_=_C826( C785 C826 ) C785_=_C830( C785 C830 ) C785_=_C843( C785 C843 ) \nC785_=_C844( C785 C844 ) C785_=_C845( C785 C845 ) C785_=_C864( C785 C864 ) C785_=_C866( C785 C866 ) C785_=_C880( C785 C880 ) C785_=_C881( C785 C881 ) \nC785_=_C893( C785 C893 ) C785_=_C899( C785 C899 ) C786_=_C787( C786 C787 ) C786_=_C798( C786 C798 ) C786_=_C807( C786 C807 ) C786_=_C813( C786 C813 ) \nC786_=_C814( C786 C814 ) C786_=_C822( C786 C822 ) C786_=_C826( C786 C826 ) C786_=_C844( C786 C844 ) C786_=_C846( C786 C846 ) C786_=_C880( C786 C880 ) \nC786_=_C882( C786 C882 ) C786_=_C889( C786 C889 ) C786_=_C893( C786 C893 ) C787_=_C796( C787 C796 ) C787_=_C797( C787 C797 ) C787_=_C808( C787 C808 ) \nC787_=_C810( C787 C810 ) C787_=_C815( C787 C815 ) C787_=_C816( C787 C816 ) C787_=_C818( C787 C818 ) C787_=_C820( C787 C820 ) C787_=_C823( C787 C823 ) \nC787_=_C830( C787 C830 ) C787_=_C840( C787 C840 ) C787_=_C843( C787 C843 ) C787_=_C845( C787 C845 ) C787_=_C846( C787 C846 ) C787_=_C865( C787 C865 ) \nC787_=_C866( C787 C866 ) C787_=_C875( C787 C875 ) C787_=_C881( C787 C881 ) C787_=_C882( C787 C882 ) C787_=_C896( C787 C896 ) C787_=_C897( C787 C897 ) \nC788_=_C798( C788 C798 ) C788_=_C801( C788 C801 ) C788_=_C809( C788 C809 ) C788_=_C810( C788 C810 ) C788_=_C815( C788 C815 ) C788_=_C828( C788 C828 ) \nC788_=_C845( C788 C845 ) C788_=_C846( C788 C846 ) C788_=_C852( C788 C852 ) C788_=_C854( C788 C854 ) C788_=_C866( C788 C866 ) C788_=_C869( C788 C869 ) \nC788_=_C880( C788 C880 ) C788_=_C881( C788 C881 ) C788_=_C885( C788 C885 ) C788_=_C899( C788 C899 ) C794_=_C796( C794 C796 ) C794_=_C797( C794 C797 ) \nC794_=_C798( C794 C798 ) C794_=_C802( C794 C802 ) C794_=_C805( C794 C805 ) C794_=_C809( C794 C809 ) C794_=_C815( C794 C815 ) C794_=_C821( C794 C821 ) \nC794_=_C840( C794 C840 ) C794_=_C843( C794 C843 ) C794_=_C847( C794 C847 ) C794_=_C852( C794 C852 ) C794_=_C866( C794 C866 ) C794_=_C867( C794 C867 ) \nC794_=_C869( C794 C869 ) C794_=_C886( C794 C886 ) C794_=_C897( C794 C897 ) C796_=_C797( C796 C797 ) C796_=_C802( C796 C802 ) C796_=_C805( C796 C805 ) \nC796_=_C807( C796 C807 ) C796_=_C813( C796 C813 ) C796_=_C815( C796 C815 ) C796_=_C816( C796 C816 ) C796_=_C817( C796 C817 ) C796_=_C821( C796 C821 ) \nC796_=_C825( C796 C825 ) C796_=_C831( C796 C831 ) C796_=_C843( C796 C843 ) C796_=_C845( C796 C845 ) C796_=_C847( C796 C847 ) C796_=_C862( C796 C862 ) \nC796_=_C864( C796 C864 ) C796_=_C883( C796 C883 ) C796_=_C891( C796 C891 ) C796_=_C897( C796 C897 ) C797_=_C798( C797 C798 ) C797_=_C810( C797 C810 ) \nC797_=_C815( C797 C815 ) C797_=_C821( C797 C821 ) C797_=_C822( C797 C822 ) C797_=_C845( C797 C845 ) C797_=_C862( C797 C862 ) C797_=_C866( C797 C866 ) \nC797_=_C867( C797 C867 ) C797_=_C869( C797 C869 ) C797_=_C884( C797 C884 ) C797_=_C886( C797 C886 ) C798_=_C802( C798 C802 ) C798_=_C807( C798 C807 ) \nC798_=_C814( C798 C814 ) C798_=_C817( C798 C817 ) C798_=_C821( C798 C821 ) C798_=_C843( C798 C843 ) C798_=_C864( C798 C864 ) C798_=_C869( C798 C869 ) \nC798_=_C882( C798 C882 ) C798_=_C884( C798 C884 ) C801_=_C802( C801 C802 ) C801_=_C805( C801 C805 ) C801_=_C810( C801 C810 ) C801_=_C812( C801 C812 ) \nC801_=_C814( C801 C814 ) C801_=_C815( C801 C815 ) C801_=_C818( C801 C818 ) C801_=_C831( C801 C831 ) C801_=_C843( C801 C843 ) C801_=_C845( C801 C845 ) \nC801_=_C854( C801 C854 ) C801_=_C856( C801 C856 ) C801_=_C862( C801 C862 ) C801_=_C874( C801 C874 ) C801_=_C875( C801 C875 ) C801_=_C880( C801 C880 ) \nC801_=_C886( C801 C886 ) C801_=_C887( C801 C887 ) C801_=_C889( C801 C889 ) C801_=_C891( C801 C891 ) C802_=_C805( C802 C805 ) C802_=_C812( C802 C812 ) \nC802_=_C813( C802 C813 ) C802_=_C825( C802 C825 ) C802_=_C830( C802 C830 ) C802_=_C843( C802 C843 ) C802_=_C850( C802 C850 ) C802_=_C856( C802 C856 ) \nC802_=_C862( C802 C862 ) C802_=_C874( C802 C874 ) C802_=_C880( C802 C880 ) C802_=_C884( C802 C884 ) C802_=_C897( C802 C897 ) C805_=_C809( C805 C809 ) \nC805_=_C813( C805 C813 ) C805_=_C818( C805 C818 ) C805_=_C824( C805 C824 ) C805_=_C830( C805 C830 ) C805_=_C843( C805 C843 ) C805_=_C846( C805 C846 ) \nC805_=_C865( C805 C865 ) C805_=_C867( C805 C867 ) C805_=_C875( C805 C875 ) C805_=_C880( C805 C880 ) C805_=_C885( C805 C885 ) C805_=_C886( C805 C886 ) \nC805_=_C893( C805 C893 ) C805_=_C897( C805 C897 ) C807_=_C814( C807 C814 ) C807_=_C822( C807 C822 ) C807_=_C831( C807 C831 ) C807_=_C864( C807 C864 ) \nC807_=_C880( C807 C880 ) C807_=_C889( C807 C889 ) C807_=_C891( C807 C891 ) C808_=_C809( C808 C809 ) C808_=_C822( C808 C822 ) C808_=_C827( C808 C827 ) \nC808_=_C828( C808 C828 ) C808_=_C831( C808 C831 ) C808_=_C842( C808 C842 ) C808_=_C852( C808 C852 ) C808_=_C854( C808 C854 ) C808_=_C863( C808 C863 ) \nC808_=_C865( C808 C865 ) C808_=_C866( C808 C866 ) C808_=_C867( C808 C867 ) C808_=_C868( C808 C868 ) C808_=_C875( C808 C875 ) C809_=_C813( C809 C813 ) \nC809_=_C814( C809 C814 ) C809_=_C818( C809 C818 ) C809_=_C823(</w:t>
      </w:r>
    </w:p>
    <w:p>
      <w:pPr>
        <w:pStyle w:val="PreformattedText"/>
        <w:bidi w:val="0"/>
        <w:spacing w:before="0" w:after="0"/>
        <w:jc w:val="left"/>
        <w:rPr/>
      </w:pPr>
      <w:r>
        <w:rPr/>
        <w:t xml:space="preserve"> </w:t>
      </w:r>
      <w:r>
        <w:rPr/>
        <w:t>C809 C823 ) C809_=_C826( C809 C826 ) C809_=_C840( C809 C840 ) C809_=_C843( C809 C843 ) \nC809_=_C846( C809 C846 ) C809_=_C847( C809 C847 ) C809_=_C850( C809 C850 ) C809_=_C852( C809 C852 ) C809_=_C868( C809 C868 ) C809_=_C880( C809 C880 ) \nC809_=_C885( C809 C885 ) C809_=_C889( C809 C889 ) C809_=_C891( C809 C891 ) C809_=_C893( C809 C893 ) C809_=_C897( C809 C897 ) C809_=_C899( C809 C899 ) \nC810_=_C814( C810 C814 ) C810_=_C816( C810 C816 ) C810_=_C828( C810 C828 ) C810_=_C840( C810 C840 ) C810_=_C845( C810 C845 ) C810_=_C852( C810 C852 ) \nC810_=_C854( C810 C854 ) C810_=_C856( C810 C856 ) C810_=_C862( C810 C862 ) C810_=_C865( C810 C865 ) C810_=_C874( C810 C874 ) C810_=_C881( C810 C881 ) \nC810_=_C886( C810 C886 ) C810_=_C890( C810 C890 ) C812_=_C813( C812 C813 ) C812_=_C815( C812 C815 ) C812_=_C816( C812 C816 ) C812_=_C821( C812 C821 ) \nC812_=_C842( C812 C842 ) C812_=_C845( C812 C845 ) C812_=_C847( C812 C847 ) C812_=_C856( C812 C856 ) C812_=_C862( C812 C862 ) C812_=_C869( C812 C869 ) \nC812_=_C875( C812 C875 ) C812_=_C880( C812 C880 ) C812_=_C884( C812 C884 ) C812_=_C887( C812 C887 ) C812_=_C889( C812 C889 ) C812_=_C896( C812 C896 ) \nC813_=_C814( C813 C814 ) C813_=_C816( C813 C816 ) C813_=_C817( C813 C817 ) C813_=_C818( C813 C818 ) C813_=_C821( C813 C821 ) C813_=_C823( C813 C823 ) \nC813_=_C825( C813 C825 ) C813_=_C846( C813 C846 ) C813_=_C847( C813 C847 ) C813_=_C856( C813 C856 ) C813_=_C880( C813 C880 ) C813_=_C884( C813 C884 ) \nC813_=_C885( C813 C885 ) C813_=_C891( C813 C891 ) C813_=_C893( C813 C893 ) C813_=_C896( C813 C896 ) C813_=_C899( C813 C899 ) C814_=_C820( C814 C820 ) \nC814_=_C823( C814 C823 ) C814_=_C846( C814 C846 ) C814_=_C854( C814 C854 ) C814_=_C856( C814 C856 ) C814_=_C862( C814 C862 ) C814_=_C874( C814 C874 ) \nC814_=_C880( C814 C880 ) C814_=_C885( C814 C885 ) C814_=_C886( C814 C886 ) C814_=_C887( C814 C887 ) C814_=_C889( C814 C889 ) C814_=_C891( C814 C891 ) \nC814_=_C893( C814 C893 ) C814_=_C896( C814 C896 ) C814_=_C899( C814 C899 ) C815_=_C816( C815 C816 ) C815_=_C817( C815 C817 ) C815_=_C845( C815 C845 ) \nC815_=_C862( C815 C862 ) C815_=_C863( C815 C863 ) C815_=_C875( C815 C875 ) C815_=_C880( C815 C880 ) C815_=_C881( C815 C881 ) C815_=_C887( C815 C887 ) \nC815_=_C889( C815 C889 ) C816_=_C817( C816 C817 ) C816_=_C830( C816 C830 ) C816_=_C831( C816 C831 ) C816_=_C840( C816 C840 ) C816_=_C862( C816 C862 ) \nC816_=_C863( C816 C863 ) C816_=_C865( C816 C865 ) C816_=_C869( C816 C869 ) C816_=_C881( C816 C881 ) C816_=_C893( C816 C893 ) C817_=_C825( C817 C825 ) \nC817_=_C831( C817 C831 ) C817_=_C862( C817 C862 ) C817_=_C863( C817 C863 ) C817_=_C864( C817 C864 ) C817_=_C865( C817 C865 ) C817_=_C866( C817 C866 ) \nC817_=_C867( C817 C867 ) C817_=_C884( C817 C884 ) C817_=_C887( C817 C887 ) C817_=_C889( C817 C889 ) C817_=_C893( C817 C893 ) C817_=_C897( C817 C897 ) \nC817_=_C899( C817 C899 ) C818_=_C820( C818 C820 ) C818_=_C823( C818 C823 ) C818_=_C830( C818 C830 ) C818_=_C831( C818 C831 ) C818_=_C840( C818 C840 ) \nC818_=_C844( C818 C844 ) C818_=_C846( C818 C846 ) C818_=_C850( C818 C850 ) C818_=_C852( C818 C852 ) C818_=_C854( C818 C854 ) C818_=_C863( C818 C863 ) \nC818_=_C864( C818 C864 ) C818_=_C865( C818 C865 ) C818_=_C880( C818 C880 ) C818_=_C882( C818 C882 ) C818_=_C885( C818 C885 ) C818_=_C889( C818 C889 ) \nC818_=_C890( C818 C890 ) C818_=_C891( C818 C891 ) C818_=_C893( C818 C893 ) C818_=_C897( C818 C897 ) C820_=_C821( C820 C821 ) C820_=_C823( C820 C823 ) \nC820_=_C824( C820 C824 ) C820_=_C830( C820 C830 ) C820_=_C842( C820 C842 ) C820_=_C844( C820 C844 ) C820_=_C847( C820 C847 ) C820_=_C850( C820 C850 ) \nC820_=_C854( C820 C854 ) C820_=_C882( C820 C882 ) C820_=_C883( C820 C883 ) C820_=_C893( C820 C893 ) C820_=_C896( C820 C896 ) C821_=_C822( C821 C822 ) \nC821_=_C825( C821 C825 ) C821_=_C842( C821 C842 ) C821_=_C843( C821 C843 ) C821_=_C847( C821 C847 ) C821_=_C856( C821 C856 ) C821_=_C862( C821 C862 ) \nC821_=_C866( C821 C866 ) C821_=_C867( C821 C867 ) C821_=_C875( C821 C875 ) C821_=_C884( C821 C884 ) C821_=_C896( C821 C896 ) C822_=_C830( C822 C830 ) \nC822_=_C844( C822 C844 ) C822_=_C863( C822 C863 ) C822_=_C875( C822 C875 ) C822_=_C884( C822 C884 ) C822_=_C897( C822 C897 ) C823_=_C824( C823 C824 ) \nC823_=_C828( C823 C828 ) C823_=_C830( C823 C830 ) C823_=_C840( C823 C840 ) C823_=_C852( C823 C852 ) C823_=_C866( C823 C866 ) C823_=_C867( C823 C867 ) \nC823_=_C868( C823 C868 ) C823_=_C875( C823 C875 ) C823_=_C882( C823 C882 ) C823_=_C885( C823 C885 ) C823_=_C887( C823 C887 ) C823_=_C891( C823 C891 ) \nC823_=_C893( C823 C893 ) C823_=_C899( C823 C899 ) C824_=_C825( C824 C825 ) C824_=_C830( C824 C830 ) C824_=_C832( C824 C832 ) C824_=_C840( C824 C840 ) \nC824_=_C842( C824 C842 ) C824_=_C847( C824 C847 ) C824_=_C850( C824 C850 ) C824_=_C852( C824 C852 ) C824_=_C854( C824 C854 ) C824_=_C862( C824 C862 ) \nC824_=_C864( C824 C864 ) C824_=_C869( C824 C869 ) C824_=_C880( C824 C880 ) C824_=_C882( C824 C882 ) C824_=_C883( C824 C883 ) C824_=_C885( C824 C885 ) \nC824_=_C886( C824 C886 ) C824_=_C897( C824 C897 ) C825_=_C828( C825 C828 ) C825_=_C845( C825 C845 ) C825_=_C850( C825 C850 ) C825_=_C856( C825 C856 ) \nC825_=_C862( C825 C862 ) C825_=_C864( C825 C864 ) C825_=_C867( C825 C867 ) C825_=_C869( C825 C869 ) C825_=_C874( C825 C874 ) C825_=_C887( C825 C887 ) \nC825_=_C889( C825 C889 ) C825_=_C890( C825 C890 ) C826_=_C827( C826 C827 ) C826_=_C830( C826 C830 ) C826_=_C832( C826 C832 ) C826_=_C842( C826 C842 ) \nC826_=_C843( C826 C843 ) C826_=_C844( C826 C844 ) C826_=_C847( C826 C847 ) C826_=_C864( C826 C864 ) C826_=_C868( C826 C868 ) C826_=_C874( C826 C874 ) \nC826_=_C875( C826 C875 ) C826_=_C884( C826 C884 ) C826_=_C885( C826 C885 ) C826_=_C890( C826 C890 ) C826_=_C891( C826 C891 ) C826_=_C893( C826 C893 ) \nC826_=_C896( C826 C896 ) C826_=_C899( C826 C899 ) C827_=_C832( C827 C832 ) C827_=_C844( C827 C844 ) C827_=_C846( C827 C846 ) C827_=_C854( C827 C854 ) \nC827_=_C863( C827 C863 ) C827_=_C864( C827 C864 ) C827_=_C865( C827 C865 ) C827_=_C868( C827 C868 ) C827_=_C869( C827 C869 ) C827_=_C874( C827 C874 ) \nC827_=_C875( C827 C875 ) C827_=_C881( C827 C881 ) C827_=_C882( C827 C882 ) C827_=_C891( C827 C891 ) C827_=_C896( C827 C896 ) C827_=_C899( C827 C899 ) \nC828_=_C842( C828 C842 ) C828_=_C845( C828 C845 ) C828_=_C850( C828 C850 ) C828_=_C852( C828 C852 ) C828_=_C854( C828 C854 ) C828_=_C856( C828 C856 ) \nC828_=_C863( C828 C863 ) C828_=_C865( C828 C865 ) C828_=_C866( C828 C866 ) C828_=_C868( C828 C868 ) C828_=_C869( C828 C869 ) C828_=_C881( C828 C881 ) \nC828_=_C882( C828 C882 ) C828_=_C886( C828 C886 ) C828_=_C887( C828 C887 ) C828_=_C891( C828 C891 ) C828_=_C893( C828 C893 ) C830_=_C831( C830 C831 ) \nC830_=_C832( C830 C832 ) C830_=_C843( C830 C843 ) C830_=_C844( C830 C844 ) C830_=_C850( C830 C850 ) C830_=_C866( C830 C866 ) C830_=_C874( C830 C874 ) \nC830_=_C883( C830 C883 ) C830_=_C884( C830 C884 ) C830_=_C885( C830 C885 ) C831_=_C840( C831 C840 ) C831_=_C844( C831 C844 ) C831_=_C850( C831 C850 ) \nC831_=_C852( C831 C852 ) C831_=_C863( C831 C863 ) C831_=_C864( C831 C864 ) C831_=_C865( C831 C865 ) C831_=_C866( C831 C866 ) C831_=_C867( C831 C867 ) \nC831_=_C875( C831 C875 ) C831_=_C880( C831 C880 ) C831_=_C883( C831 C883 ) C831_=_C891( C831 C891 ) C831_=_C897( C831 C897 ) C831_=_C899( C831 C899 ) \nC832_=_C844( C832 C844 ) C832_=_C846( C832 C846 ) C832_=_C847( C832 C847 ) C832_=_C856( C832 C856 ) C832_=_C874( C832 C874 ) C832_=_C881( C832 C881 ) \nC832_=_C886( C832 C886 ) C832_=_C890( C832 C890 ) C832_=_C893( C832 C893 ) C832_=_C897( C832 C897 ) C832_=_C899( C832 C899 ) C840_=_C843( C840 C843 ) \nC840_=_C844( C840 C844 ) C840_=_C845( C840 C845 ) C840_=_C847( C840 C847 ) C840_=_C852( C840 C852 ) C840_=_C865( C840 C865 ) C840_=_C875( C840 C875 ) \nC840_=_C881( C840 C881 ) C840_=_C882( C840 C882 ) C840_=_C893( C840 C893 ) C840_=_C896( C840 C896 ) C840_=_C897( C840 C897 ) C842_=_C845( C842 C845 ) \nC842_=_C847( C842 C847 ) C842_=_C850( C842 C850 ) C842_=_C856( C842 C856 ) C842_=_C863( C842 C863 ) C842_=_C865( C842 C865 ) C842_=_C867( C842 C867 ) \nC842_=_C868( C842 C868 ) C842_=_C869( C842 C869 ) C842_=_C875( C842 C875 ) C842_=_C883( C842 C883 ) C842_=_C885( C842 C885 ) C842_=_C886( C842 C886 ) \nC842_=_C890( C842 C890 ) C842_=_C891( C842 C891 ) C843_=_C845( C843 C845 ) C843_=_C850( C843 C850 ) C843_=_C856( C843 C856 ) C843_=_C874( C843 C874 ) \nC843_=_C880( C843 C880 ) C843_=_C881( C843 C881 ) C843_=_C882( C843 C882 ) C843_=_C896( C843 C896 ) C843_=_C897( C843 C897 ) C843_=_C899( C843 C899 ) \nC844_=_C845( C844 C845 ) C844_=_C846( C844 C846 ) C844_=_C852( C844 C852 ) C844_=_C874( C844 C874 ) C844_=_C881( C844 C881 ) C844_=_C884( C844 C884 ) \nC844_=_C885( C844 C885 ) C844_=_C887( C844 C887 ) C844_=_C890( C844 C890 ) C844_=_C893( C844 C893 ) C844_=_C896( C844 C896 ) C844_=_C897( C844 C897 ) \nC845_=_C852( C845 C852 ) C845_=_C854( C845 C854 ) C845_=_C856( C845 C856 ) C845_=_C865( C845 C865 ) C845_=_C867( C845 C867 ) C845_=_C880( C845 C880 ) \nC845_=_C881( C845 C881 ) C845_=_C882( C845 C882 ) C845_=_C885( C845 C885 ) C845_=_C890( C845 C890 ) C845_=_C896( C845 C896 ) C845_=_C897( C845 C897 ) \nC846_=_C850( C846 C850 ) C846_=_C865( C846 C865 ) C846_=_C866( C846 C866 ) C846_=_C874( C846 C874 ) C846_=_C875( C846 C875 ) C846_=_C880( C846 C880 ) \nC846_=_C881( C846 C881 ) C846_=_C885( C846 C885 ) C846_=_C889( C846 C889 ) C846_=_C891( C846 C891 ) C846_=_C893( C846 C893 ) C847_=_C850( C847 C850 ) \nC847_=_C852( C847 C852 ) C847_=_C856( C847 C856 ) C847_=_C866( C847 C866 ) C847_=_C868( C847 C868 ) C847_=_C883( C847 C883 ) C847_=_C884( C847 C884 ) \nC847_=_C896( C847 C896 ) C847_=_C897( C847 C897 ) C850_=_C852( C850 C852 ) C850_=_C863( C850 C863 ) C850_=_C869( C850 C869 ) C850_=_C874( C850 C874 ) \nC850_=_C875( C850 C875 ) C850_=_C880( C850 C880 ) C850_=_C882( C850 C882 ) C850_=_C883( C850 C883 ) C850_=_C889( C850 C889 ) C852_=_C854( C852 C854 ) \nC852_=_C863( C852 C863 ) C852_=_C868( C852 C868 ) C852_=_C881( C852 C881 ) C852_=_C885(</w:t>
      </w:r>
    </w:p>
    <w:p>
      <w:pPr>
        <w:pStyle w:val="PreformattedText"/>
        <w:bidi w:val="0"/>
        <w:spacing w:before="0" w:after="0"/>
        <w:jc w:val="left"/>
        <w:rPr/>
      </w:pPr>
      <w:r>
        <w:rPr/>
        <w:t xml:space="preserve"> </w:t>
      </w:r>
      <w:r>
        <w:rPr/>
        <w:t>C852 C885 ) C852_=_C897( C852 C897 ) C854_=_C863( C854 C863 ) \nC854_=_C865( C854 C865 ) C854_=_C881( C854 C881 ) C854_=_C882( C854 C882 ) C854_=_C885( C854 C885 ) C854_=_C887( C854 C887 ) C854_=_C889( C854 C889 ) \nC854_=_C896( C854 C896 ) C854_=_C897( C854 C897 ) C856_=_C862( C856 C862 ) C856_=_C864( C856 C864 ) C856_=_C866( C856 C866 ) C856_=_C874( C856 C874 ) \nC856_=_C884( C856 C884 ) C856_=_C886( C856 C886 ) C856_=_C889( C856 C889 ) C856_=_C896( C856 C896 ) C862_=_C863( C862 C863 ) C862_=_C864( C862 C864 ) \nC862_=_C869( C862 C869 ) C862_=_C874( C862 C874 ) C862_=_C880( C862 C880 ) C862_=_C883( C862 C883 ) C862_=_C886( C862 C886 ) C862_=_C890( C862 C890 ) \nC862_=_C896( C862 C896 ) C863_=_C865( C863 C865 ) C863_=_C867( C863 C867 ) C863_=_C869( C863 C869 ) C863_=_C880( C863 C880 ) C863_=_C882( C863 C882 ) \nC863_=_C884( C863 C884 ) C863_=_C887( C863 C887 ) C863_=_C891( C863 C891 ) C864_=_C865( C864 C865 ) C864_=_C880( C864 C880 ) C864_=_C883( C864 C883 ) \nC864_=_C884( C864 C884 ) C864_=_C886( C864 C886 ) C864_=_C889( C864 C889 ) C864_=_C890( C864 C890 ) C864_=_C891( C864 C891 ) C864_=_C896( C864 C896 ) \nC865_=_C866( C865 C866 ) C865_=_C867( C865 C867 ) C865_=_C868( C865 C868 ) C865_=_C875( C865 C875 ) C865_=_C881( C865 C881 ) C865_=_C887( C865 C887 ) \nC865_=_C890( C865 C890 ) C865_=_C891( C865 C891 ) C865_=_C897( C865 C897 ) C865_=_C899( C865 C899 ) C866_=_C867( C866 C867 ) C866_=_C868( C866 C868 ) \nC866_=_C875( C866 C875 ) C866_=_C882( C866 C882 ) C866_=_C883( C866 C883 ) C866_=_C884( C866 C884 ) C866_=_C885( C866 C885 ) C866_=_C886( C866 C886 ) \nC866_=_C896( C866 C896 ) C866_=_C897( C866 C897 ) C866_=_C899( C866 C899 ) C867_=_C868( C867 C868 ) C867_=_C884( C867 C884 ) C867_=_C886( C867 C886 ) \nC867_=_C887( C867 C887 ) C867_=_C889( C867 C889 ) C867_=_C890( C867 C890 ) C867_=_C899( C867 C899 ) C868_=_C874( C868 C874 ) C868_=_C875( C868 C875 ) \nC868_=_C883( C868 C883 ) C868_=_C885( C868 C885 ) C868_=_C887( C868 C887 ) C868_=_C890( C868 C890 ) C868_=_C891( C868 C891 ) C868_=_C899( C868 C899 ) \nC869_=_C880( C869 C880 ) C869_=_C881( C869 C881 ) C869_=_C891( C869 C891 ) C874_=_C881( C874 C881 ) C874_=_C886( C874 C886 ) C874_=_C899( C874 C899 ) \nC875_=_C880( C875 C880 ) C875_=_C883( C875 C883 ) C875_=_C885( C875 C885 ) C875_=_C887( C875 C887 ) C875_=_C889( C875 C889 ) C875_=_C891( C875 C891 ) \nC875_=_C893( C875 C893 ) C875_=_C899( C875 C899 ) C880_=_C881( C880 C881 ) C880_=_C883( C880 C883 ) C880_=_C889( C880 C889 ) C880_=_C891( C880 C891 ) \nC880_=_C893( C880 C893 ) C881_=_C891( C881 C891 ) C881_=_C899( C881 C899 ) C882_=_C883( C882 C883 ) C882_=_C885( C882 C885 ) C882_=_C896( C882 C896 ) \nC882_=_C897( C882 C897 ) C883_=_C884( C883 C884 ) C883_=_C885( C883 C885 ) C883_=_C890( C883 C890 ) C883_=_C896( C883 C896 ) C884_=_C886( C884 C886 ) \nC884_=_C896( C884 C896 ) C885_=_C891( C885 C891 ) C885_=_C897( C885 C897 ) C885_=_C899( C885 C899 ) C886_=_C889( C886 C889 ) C886_=_C890( C886 C890 ) \nC887_=_C889( C887 C889 ) C887_=_C890( C887 C890 ) C887_=_C891( C887 C891 ) C887_=_C893( C887 C893 ) C887_=_C896( C887 C896 ) C890_=_C891( C890 C891 ) \nC890_=_C893( C890 C893 ) C890_=_C896( C890 C896 ) C890_=_C899( C890 C899 ) C891_=_C899( C891 C899 ) C893_=_C896( C893 C896 ) C893_=_C899( C893 C899 ) \nC896_=_C897( C896 C897 ) C897_=_C899( C897 C899 ) "];36-&gt;44[label="337: C56 C138 C147 C176 C177 \nC178 C179 C180 C181 C183 C186 \nC187 C188 C189 C198 C200 C201 \nC211 C220 C226 C227 C228 C229 \nC230 C231 C232 C233 C236 C238 \nC239 C241 C244 C247 C249 C251 \nC253 C256 C268 C269 C274 C275 \nC276 C277 C291 C293 C295 C302 \nC306 C310 C312 C317 C324 C328 \nC329 C330 C331 C336 C338 C339 \nC340 C341 C342 C343 C345 C347 \nC348 C353 C355 C356 C357 C361 \nC363 C367 C369 C371 C372 C373 \nC375 C381 C382 C384 C385 C386 \nC387 C388 C389 C390 C391 C394 \nC395 C397 C412 C416 C421 C422 \nC423 C426 C428 C430 C433 C437 \nC438 C447 C451 C455 C459 C461 \nC462 C463 C464 C465 C466 C467 \nC468 C469 C470 C471 C472 C473 \nC475 C477 C479 C480 C481 C482 \nC483 C484 C487 C488 C489 C494 \nC495 C497 C500 C504 C505 C506 \nC507 C512 C513 C515 C521 C524 \nC525 C526 C527 C529 C530 C535 \nC536 C538 C539 C540 C541 C542 \nC543 C544 C545 C547 C551 C552 \nC553 C555 C560 C561 C570 C573 \nC575 C578 C582 C583 C584 C585 \nC586 C591 C593 C595 C596 C597 \nC598 C599 C604 C613 C620 C622 \nC623 C624 C625 C626 C627 C628 \nC630 C632 C635 C637 C638 C639 \nC640 C641 C642 C644 C648 C649 \nC650 C653 C656 C657 C658 C661 \nC666 C669 C670 C674 C679 C680 \nC681 C682 C684 C686 C688 C692 \nC693 C694 C695 C696 C699 C702 \nC708 C709 C712 C713 C714 C716 \nC717 C719 C720 C730 C738 C740 \nC741 C742 C743 C744 C746 C747 \nC750 C751 C752 C753 C754 C756 \nC759 C761 C763 C764 C765 C767 \nC768 C769 C770 C774 C775 C777 \nC778 C780 C783 C784 C785 C786 \nC787 C788 C794 C796 C797 C798 \nC801 C802 C805 C807 C808 C809 \nC810 C812 C813 C814 C815 C816 \nC817 C818 C820 C821 C822 C823 \nC824 C825 C826 C827 C828 C830 \nC831 C832 C840 C842 C843 C844 \nC845 C846 C847 C850 C852 C854 \nC856 C862 C863 C864 C865 C866 \nC867 C868 C869 C874 C875 C880 \nC881 C882 C883 C884 C885 C886 \nC887 C889 C890 C891 C893 C896 \nC897 C899 \n9295: C56_=_C256 ,C56_=_C361 ,C56_=_C382 ,C56_=_C391 ,C56_=_C428 ,\nC56_=_C437 ,C56_=_C471 ,C56_=_C482 ,C56_=_C495 ,C56_=_C500 ,C56_=_C622 ,\nC56_=_C635 ,C56_=_C649 ,C56_=_C653 ,C56_=_C656 ,C56_=_C680 ,C56_=_C708 ,\nC56_=_C747 ,C56_=_C767 ,C56_=_C770 ,C56_=_C808 ,C56_=_C820 ,C56_=_C824 ,\nC56_=_C828 ,C56_=_C842 ,C56_=_C854 ,C56_=_C863 ,C56_=_C882 ,C138_=_C244 ,\nC138_=_C251 ,C138_=_C276 ,C138_=_C341 ,C138_=_C363 ,C138_=_C422 ,C138_=_C487 ,\nC138_=_C551 ,C138_=_C599 ,C138_=_C620 ,C138_=_C623 ,C138_=_C696 ,C138_=_C702 ,\nC138_=_C719 ,C138_=_C744 ,C138_=_C780 ,C138_=_C786 ,C138_=_C787 ,C138_=_C794 ,\nC138_=_C809 ,C138_=_C840 ,C138_=_C846 ,C138_=_C847 ,C138_=_C852 ,C138_=_C897 ,\nC147_=_C231 ,C147_=_C236 ,C147_=_C256 ,C147_=_C293 ,C147_=_C328 ,C147_=_C348 ,\nC147_=_C356 ,C147_=_C373 ,C147_=_C384 ,C147_=_C397 ,C147_=_C426 ,C147_=_C428 ,\nC147_=_C494 ,C147_=_C512 ,C147_=_C570 ,C147_=_C575 ,C147_=_C578 ,C147_=_C622 ,\nC147_=_C627 ,C147_=_C682 ,C147_=_C719 ,C147_=_C774 ,C147_=_C805 ,C147_=_C808 ,\nC147_=_C809 ,C147_=_C813 ,C147_=_C818 ,C147_=_C827 ,C147_=_C846 ,C147_=_C854 ,\nC147_=_C863 ,C147_=_C865 ,C147_=_C880 ,C147_=_C893 ,C176_=_C177 ,C176_=_C178 ,\nC176_=_C179 ,C176_=_C200 ,C176_=_C328 ,C176_=_C461 ,C176_=_C462 ,C176_=_C463 ,\nC176_=_C464 ,C176_=_C465 ,C176_=_C466 ,C176_=_C504 ,C176_=_C623 ,C176_=_C624 ,\nC176_=_C625 ,C176_=_C640 ,C176_=_C688 ,C176_=_C741 ,C176_=_C750 ,C176_=_C763 ,\nC176_=_C764 ,C176_=_C796 ,C176_=_C815 ,C176_=_C816 ,C176_=_C817 ,C176_=_C820 ,\nC176_=_C847 ,C176_=_C862 ,C176_=_C863 ,C177_=_C178 ,C177_=_C179 ,C177_=_C236 ,\nC177_=_C268 ,C177_=_C328 ,C177_=_C329 ,C177_=_C339 ,C177_=_C461 ,C177_=_C462 ,\nC177_=_C463 ,C177_=_C464 ,C177_=_C465 ,C177_=_C466 ,C177_=_C481 ,C177_=_C512 ,\nC177_=_C584 ,C177_=_C585 ,C177_=_C586 ,C177_=_C623 ,C177_=_C624 ,C177_=_C625 ,\nC177_=_C653 ,C177_=_C714 ,C177_=_C741 ,C177_=_C794 ,C177_=_C815 ,C177_=_C816 ,\nC177_=_C817 ,C177_=_C820 ,C177_=_C854 ,C177_=_C862 ,C177_=_C863 ,C177_=_C867 ,\nC178_=_C179 ,C178_=_C277 ,C178_=_C328 ,C178_=_C369 ,C178_=_C461 ,C178_=_C462 ,\nC178_=_C463 ,C178_=_C464 ,C178_=_C465 ,C178_=_C466 ,C178_=_C535 ,C178_=_C597 ,\nC178_=_C623 ,C178_=_C624 ,C178_=_C625 ,C178_=_C642 ,C178_=_C674 ,C178_=_C692 ,\nC178_=_C741 ,C178_=_C742 ,C178_=_C747 ,C178_=_C759 ,C178_=_C783 ,C178_=_C796 ,\nC178_=_C815 ,C178_=_C816 ,C178_=_C817 ,C178_=_C821 ,C178_=_C825 ,C178_=_C862 ,\nC178_=_C863 ,C178_=_C883 ,C179_=_C293 ,C179_=_C295 ,C179_=_C328 ,C179_=_C340 ,\nC179_=_C361 ,C179_=_C421 ,C179_=_C438 ,C179_=_C461 ,C179_=_C462 ,C179_=_C463 ,\nC179_=_C464 ,C179_=_C465 ,C179_=_C466 ,C179_=_C489 ,C179_=_C525 ,C179_=_C535 ,\nC179_=_C547 ,C179_=_C553 ,C179_=_C555 ,C179_=_C561 ,C179_=_C573 ,C179_=_C582 ,\nC179_=_C613 ,C179_=_C623 ,C179_=_C624 ,C179_=_C625 ,C179_=_C669 ,C179_=_C674 ,\nC179_=_C688 ,C179_=_C699 ,C179_=_C717 ,C179_=_C720 ,C179_=_C730 ,C179_=_C740 ,\nC179_=_C741 ,C179_=_C784 ,C179_=_C801 ,C179_=_C815 ,C179_=_C816 ,C179_=_C817 ,\nC179_=_C818 ,C179_=_C832 ,C179_=_C854 ,C179_=_C862 ,C179_=_C863 ,C179_=_C889 ,\nC179_=_C897 ,C180_=_C329 ,C180_=_C330 ,C180_=_C369 ,C180_=_C387 ,C180_=_C467 ,\nC180_=_C468 ,C180_=_C469 ,C180_=_C470 ,C180_=_C471 ,C180_=_C472 ,C180_=_C473 ,\nC180_=_C591 ,C180_=_C626 ,C180_=_C627 ,C180_=_C692 ,C180_=_C714 ,C180_=_C717 ,\nC180_=_C742 ,C180_=_C743 ,C180_=_C805 ,C180_=_C810 ,C180_=_C818 ,C180_=_C824 ,\nC180_=_C830 ,C180_=_C864 ,C180_=_C865 ,C180_=_C885 ,C180_=_C890 ,C180_=_C891 ,\nC181_=_C183 ,C181_=_C186 ,C181_=_C274 ,C181_=_C331 ,C181_=_C338 ,C181_=_C339 ,\nC181_=_C340 ,C181_=_C461 ,C181_=_C475 ,C181_=_C477 ,C181_=_C479 ,C181_=_C480 ,\nC181_=_C481 ,C181_=_C482 ,C181_=_C543 ,C181_=_C628 ,C181_=_C630 ,C181_=_C637 ,\nC181_=_C638 ,C181_=_C639 ,C181_=_C656 ,C181_=_C669 ,C181_=_C741 ,C181_=_C744 ,\nC181_=_C746 ,C181_=_C747 ,C181_=_C750 ,C181_=_C751 ,C181_=_C752 ,C181_=_C774 ,\nC181_=_C820 ,C181_=_C821 ,C181_=_C823 ,C181_=_C866 ,C181_=_C867 ,C181_=_C868 ,\nC181_=_C874 ,C181_=_C899 ,C183_=_C238 ,C183_=_C247 ,C183_=_C249 ,C183_=_C251 ,\nC183_=_C331 ,C183_=_C372 ,C183_=_C412 ,C183_=_C423 ,C183_=_C438 ,C183_=_C447 ,\nC183_=_C461 ,C183_=_C475 ,C183_=_C477 ,C183_=_C488 ,C183_=_C507 ,C183_=_C583 ,\nC183_=_C598 ,C183_=_C628 ,C183_=_C630 ,C183_=_C741 ,C183_=_C744 ,C183_=_C746 ,\nC183_=_C747 ,C183_=_C751 ,C183_=_C768 ,C183_=_C774 ,C183_=_C788 ,C183_=_C820 ,\nC183_=_C821 ,C183_=_C847 ,C183_=_C866 ,C183_=_C899 ,C186_=_C230 ,C186_=_C236 ,\nC186_=_C338 ,C186_=_C339 ,C186_=_C340 ,C186_=_C394 ,C186_=_C479 ,C186_=_C480 ,\nC186_=_C481 ,C186_=_C482 ,C186_=_C521 ,C186_=_C547 ,C186_=_C628 ,C186_=_C637 ,\nC186_=_C638 ,C186_=_C639 ,C186_=_C684 ,C186_=_C702 ,C186_=_C720 ,C186_=_C750 ,\nC186_=_C751 ,C186_=_C756 ,C186_=_C823 ,C186_=_C864 ,C186_=_C866 ,C186_=_C867 ,\nC186_=_C868 ,C186_=_C886 ,C186_=_C899 ,C187_=_C188 ,C187_=_C189 ,C187_=_C228 ,\nC187_=_C341</w:t>
      </w:r>
    </w:p>
    <w:p>
      <w:pPr>
        <w:pStyle w:val="PreformattedText"/>
        <w:bidi w:val="0"/>
        <w:spacing w:before="0" w:after="0"/>
        <w:jc w:val="left"/>
        <w:rPr/>
      </w:pPr>
      <w:r>
        <w:rPr/>
        <w:t xml:space="preserve"> </w:t>
      </w:r>
      <w:r>
        <w:rPr/>
        <w:t>,C187_=_C342 ,C187_=_C343 ,C187_=_C386 ,C187_=_C483 ,C187_=_C484 ,\nC187_=_C494 ,C187_=_C529 ,C187_=_C570 ,C187_=_C638 ,C187_=_C640 ,C187_=_C641 ,\nC187_=_C642 ,C187_=_C650 ,C187_=_C656 ,C187_=_C661 ,C187_=_C669 ,C187_=_C686 ,\nC187_=_C695 ,C187_=_C738 ,C187_=_C752 ,C187_=_C753 ,C187_=_C769 ,C187_=_C788 ,\nC187_=_C801 ,C187_=_C815 ,C187_=_C824 ,C187_=_C825 ,C187_=_C845 ,C187_=_C862 ,\nC187_=_C869 ,C187_=_C880 ,C187_=_C887 ,C187_=_C890 ,C187_=_C893 ,C188_=_C189 ,\nC188_=_C291 ,C188_=_C340 ,C188_=_C341 ,C188_=_C342 ,C188_=_C343 ,C188_=_C412 ,\nC188_=_C464 ,C188_=_C483 ,C188_=_C484 ,C188_=_C505 ,C188_=_C512 ,C188_=_C542 ,\nC188_=_C635 ,C188_=_C639 ,C188_=_C640 ,C188_=_C641 ,C188_=_C642 ,C188_=_C681 ,\nC188_=_C750 ,C188_=_C752 ,C188_=_C753 ,C188_=_C764 ,C188_=_C785 ,C188_=_C794 ,\nC188_=_C797 ,C188_=_C821 ,C188_=_C822 ,C188_=_C824 ,C188_=_C825 ,C188_=_C830 ,\nC188_=_C844 ,C188_=_C862 ,C188_=_C866 ,C188_=_C869 ,C189_=_C198 ,C189_=_C220 ,\nC189_=_C341 ,C189_=_C342 ,C189_=_C343 ,C189_=_C463 ,C189_=_C470 ,C189_=_C483 ,\nC189_=_C484 ,C189_=_C521 ,C189_=_C536 ,C189_=_C544 ,C189_=_C585 ,C189_=_C586 ,\nC189_=_C599 ,C189_=_C620 ,C189_=_C640 ,C189_=_C641 ,C189_=_C642 ,C189_=_C714 ,\nC189_=_C730 ,C189_=_C752 ,C189_=_C753 ,C189_=_C756 ,C189_=_C805 ,C189_=_C814 ,\nC189_=_C824 ,C189_=_C825 ,C189_=_C854 ,C189_=_C862 ,C189_=_C869 ,C189_=_C887 ,\nC189_=_C896 ,C198_=_C220 ,C198_=_C277 ,C198_=_C340 ,C198_=_C355 ,C198_=_C463 ,\nC198_=_C470 ,C198_=_C484 ,C198_=_C521 ,C198_=_C536 ,C198_=_C544 ,C198_=_C585 ,\nC198_=_C586 ,C198_=_C595 ,C198_=_C620 ,C198_=_C626 ,C198_=_C632 ,C198_=_C656 ,\nC198_=_C657 ,C198_=_C658 ,C198_=_C679 ,C198_=_C713 ,C198_=_C714 ,C198_=_C752 ,\nC198_=_C753 ,C198_=_C756 ,C198_=_C809 ,C198_=_C813 ,C198_=_C814 ,C198_=_C823 ,\nC198_=_C854 ,C198_=_C874 ,C198_=_C885 ,C198_=_C887 ,C198_=_C891 ,C198_=_C896 ,\nC198_=_C899 ,C200_=_C268 ,C200_=_C336 ,C200_=_C367 ,C200_=_C416 ,C200_=_C430 ,\nC200_=_C464 ,C200_=_C473 ,C200_=_C477 ,C200_=_C504 ,C200_=_C513 ,C200_=_C526 ,\nC200_=_C551 ,C200_=_C593 ,C200_=_C596 ,C200_=_C624 ,C200_=_C642 ,C200_=_C708 ,\nC200_=_C717 ,C200_=_C750 ,C200_=_C753 ,C200_=_C763 ,C200_=_C764 ,C200_=_C777 ,\nC200_=_C796 ,C200_=_C807 ,C200_=_C818 ,C200_=_C820 ,C200_=_C831 ,C200_=_C864 ,\nC200_=_C880 ,C200_=_C889 ,C200_=_C891 ,C201_=_C355 ,C201_=_C361 ,C201_=_C371 ,\nC201_=_C391 ,C201_=_C437 ,C201_=_C462 ,C201_=_C505 ,C201_=_C506 ,C201_=_C507 ,\nC201_=_C524 ,C201_=_C529 ,C201_=_C530 ,C201_=_C544 ,C201_=_C545 ,C201_=_C637 ,\nC201_=_C644 ,C201_=_C649 ,C201_=_C666 ,C201_=_C669 ,C201_=_C670 ,C201_=_C765 ,\nC201_=_C778 ,C201_=_C788 ,C201_=_C828 ,C201_=_C832 ,C201_=_C846 ,C201_=_C866 ,\nC201_=_C868 ,C201_=_C885 ,C201_=_C887 ,C211_=_C239 ,C211_=_C275 ,C211_=_C276 ,\nC211_=_C277 ,C211_=_C331 ,C211_=_C355 ,C211_=_C375 ,C211_=_C390 ,C211_=_C395 ,\nC211_=_C426 ,C211_=_C430 ,C211_=_C515 ,C211_=_C521 ,C211_=_C535 ,C211_=_C599 ,\nC211_=_C623 ,C211_=_C626 ,C211_=_C670 ,C211_=_C681 ,C211_=_C682 ,C211_=_C684 ,\nC211_=_C688 ,C211_=_C693 ,C211_=_C768 ,C211_=_C774 ,C211_=_C775 ,C211_=_C778 ,\nC211_=_C826 ,C211_=_C830 ,C211_=_C832 ,C211_=_C842 ,C211_=_C868 ,C211_=_C869 ,\nC211_=_C875 ,C211_=_C885 ,C211_=_C891 ,C220_=_C256 ,C220_=_C373 ,C220_=_C463 ,\nC220_=_C470 ,C220_=_C484 ,C220_=_C521 ,C220_=_C536 ,C220_=_C544 ,C220_=_C555 ,\nC220_=_C585 ,C220_=_C586 ,C220_=_C620 ,C220_=_C686 ,C220_=_C714 ,C220_=_C753 ,\nC220_=_C756 ,C220_=_C814 ,C220_=_C816 ,C220_=_C840 ,C220_=_C852 ,C220_=_C854 ,\nC220_=_C885 ,C220_=_C887 ,C220_=_C893 ,C220_=_C896 ,C226_=_C345 ,C226_=_C384 ,\nC226_=_C390 ,C226_=_C467 ,C226_=_C475 ,C226_=_C480 ,C226_=_C483 ,C226_=_C489 ,\nC226_=_C507 ,C226_=_C529 ,C226_=_C539 ,C226_=_C540 ,C226_=_C542 ,C226_=_C543 ,\nC226_=_C551 ,C226_=_C648 ,C226_=_C657 ,C226_=_C670 ,C226_=_C686 ,C226_=_C692 ,\nC226_=_C693 ,C226_=_C694 ,C226_=_C695 ,C226_=_C696 ,C226_=_C746 ,C226_=_C751 ,\nC226_=_C756 ,C226_=_C783 ,C226_=_C784 ,C226_=_C787 ,C226_=_C812 ,C226_=_C813 ,\nC226_=_C821 ,C226_=_C830 ,C226_=_C840 ,C226_=_C843 ,C226_=_C845 ,C226_=_C847 ,\nC226_=_C856 ,C226_=_C866 ,C226_=_C882 ,C226_=_C883 ,C226_=_C884 ,C226_=_C896 ,\nC226_=_C897 ,C227_=_C228 ,C227_=_C229 ,C227_=_C230 ,C227_=_C231 ,C227_=_C232 ,\nC227_=_C233 ,C227_=_C385 ,C227_=_C386 ,C227_=_C387 ,C227_=_C388 ,C227_=_C389 ,\nC227_=_C483 ,C227_=_C500 ,C227_=_C541 ,C227_=_C560 ,C227_=_C626 ,C227_=_C640 ,\nC227_=_C642 ,C227_=_C656 ,C227_=_C679 ,C227_=_C682 ,C227_=_C702 ,C227_=_C717 ,\nC227_=_C738 ,C227_=_C761 ,C227_=_C763 ,C227_=_C765 ,C227_=_C770 ,C227_=_C785 ,\nC227_=_C786 ,C227_=_C826 ,C227_=_C844 ,C227_=_C847 ,C227_=_C884 ,C227_=_C893 ,\nC228_=_C229 ,C228_=_C230 ,C228_=_C231 ,C228_=_C232 ,C228_=_C233 ,C228_=_C241 ,\nC228_=_C385 ,C228_=_C386 ,C228_=_C387 ,C228_=_C388 ,C228_=_C389 ,C228_=_C451 ,\nC228_=_C494 ,C228_=_C497 ,C228_=_C504 ,C228_=_C529 ,C228_=_C541 ,C228_=_C570 ,\nC228_=_C595 ,C228_=_C626 ,C228_=_C638 ,C228_=_C650 ,C228_=_C656 ,C228_=_C661 ,\nC228_=_C679 ,C228_=_C682 ,C228_=_C709 ,C228_=_C765 ,C228_=_C769 ,C228_=_C770 ,\nC228_=_C785 ,C228_=_C786 ,C228_=_C801 ,C228_=_C810 ,C228_=_C814 ,C228_=_C826 ,\nC228_=_C844 ,C228_=_C856 ,C228_=_C862 ,C228_=_C874 ,C228_=_C886 ,C228_=_C887 ,\nC228_=_C890 ,C228_=_C893 ,C229_=_C230 ,C229_=_C231 ,C229_=_C232 ,C229_=_C233 ,\nC229_=_C269 ,C229_=_C339 ,C229_=_C385 ,C229_=_C386 ,C229_=_C387 ,C229_=_C388 ,\nC229_=_C389 ,C229_=_C455 ,C229_=_C479 ,C229_=_C488 ,C229_=_C497 ,C229_=_C525 ,\nC229_=_C539 ,C229_=_C541 ,C229_=_C543 ,C229_=_C545 ,C229_=_C561 ,C229_=_C598 ,\nC229_=_C613 ,C229_=_C626 ,C229_=_C628 ,C229_=_C656 ,C229_=_C679 ,C229_=_C682 ,\nC229_=_C765 ,C229_=_C770 ,C229_=_C785 ,C229_=_C786 ,C229_=_C796 ,C229_=_C813 ,\nC229_=_C816 ,C229_=_C817 ,C229_=_C826 ,C229_=_C827 ,C229_=_C844 ,C229_=_C869 ,\nC229_=_C881 ,C229_=_C891 ,C229_=_C893 ,C230_=_C231 ,C230_=_C232 ,C230_=_C233 ,\nC230_=_C385 ,C230_=_C386 ,C230_=_C387 ,C230_=_C388 ,C230_=_C389 ,C230_=_C541 ,\nC230_=_C626 ,C230_=_C628 ,C230_=_C656 ,C230_=_C679 ,C230_=_C682 ,C230_=_C702 ,\nC230_=_C720 ,C230_=_C751 ,C230_=_C765 ,C230_=_C770 ,C230_=_C785 ,C230_=_C786 ,\nC230_=_C826 ,C230_=_C844 ,C230_=_C862 ,C230_=_C890 ,C230_=_C893 ,C231_=_C232 ,\nC231_=_C233 ,C231_=_C236 ,C231_=_C256 ,C231_=_C293 ,C231_=_C328 ,C231_=_C345 ,\nC231_=_C348 ,C231_=_C356 ,C231_=_C373 ,C231_=_C384 ,C231_=_C385 ,C231_=_C386 ,\nC231_=_C387 ,C231_=_C388 ,C231_=_C389 ,C231_=_C397 ,C231_=_C426 ,C231_=_C428 ,\nC231_=_C512 ,C231_=_C539 ,C231_=_C541 ,C231_=_C570 ,C231_=_C575 ,C231_=_C578 ,\nC231_=_C622 ,C231_=_C626 ,C231_=_C627 ,C231_=_C638 ,C231_=_C656 ,C231_=_C679 ,\nC231_=_C682 ,C231_=_C694 ,C231_=_C747 ,C231_=_C754 ,C231_=_C765 ,C231_=_C770 ,\nC231_=_C774 ,C231_=_C785 ,C231_=_C786 ,C231_=_C805 ,C231_=_C809 ,C231_=_C813 ,\nC231_=_C818 ,C231_=_C824 ,C231_=_C826 ,C231_=_C832 ,C231_=_C844 ,C231_=_C846 ,\nC231_=_C880 ,C231_=_C886 ,C231_=_C893 ,C232_=_C233 ,C232_=_C342 ,C232_=_C385 ,\nC232_=_C386 ,C232_=_C387 ,C232_=_C388 ,C232_=_C389 ,C232_=_C416 ,C232_=_C455 ,\nC232_=_C513 ,C232_=_C525 ,C232_=_C541 ,C232_=_C542 ,C232_=_C593 ,C232_=_C596 ,\nC232_=_C626 ,C232_=_C656 ,C232_=_C679 ,C232_=_C682 ,C232_=_C695 ,C232_=_C765 ,\nC232_=_C770 ,C232_=_C785 ,C232_=_C786 ,C232_=_C798 ,C232_=_C805 ,C232_=_C807 ,\nC232_=_C814 ,C232_=_C826 ,C232_=_C844 ,C232_=_C867 ,C232_=_C893 ,C233_=_C324 ,\nC233_=_C385 ,C233_=_C386 ,C233_=_C387 ,C233_=_C388 ,C233_=_C389 ,C233_=_C412 ,\nC233_=_C541 ,C233_=_C560 ,C233_=_C583 ,C233_=_C586 ,C233_=_C599 ,C233_=_C626 ,\nC233_=_C656 ,C233_=_C679 ,C233_=_C682 ,C233_=_C699 ,C233_=_C720 ,C233_=_C741 ,\nC233_=_C751 ,C233_=_C756 ,C233_=_C765 ,C233_=_C770 ,C233_=_C785 ,C233_=_C786 ,\nC233_=_C823 ,C233_=_C824 ,C233_=_C826 ,C233_=_C840 ,C233_=_C843 ,C233_=_C844 ,\nC233_=_C852 ,C233_=_C893 ,C233_=_C899 ,C236_=_C256 ,C236_=_C293 ,C236_=_C328 ,\nC236_=_C329 ,C236_=_C348 ,C236_=_C356 ,C236_=_C373 ,C236_=_C384 ,C236_=_C394 ,\nC236_=_C397 ,C236_=_C426 ,C236_=_C428 ,C236_=_C512 ,C236_=_C521 ,C236_=_C547 ,\nC236_=_C570 ,C236_=_C575 ,C236_=_C578 ,C236_=_C584 ,C236_=_C585 ,C236_=_C586 ,\nC236_=_C622 ,C236_=_C627 ,C236_=_C653 ,C236_=_C682 ,C236_=_C684 ,C236_=_C714 ,\nC236_=_C756 ,C236_=_C774 ,C236_=_C805 ,C236_=_C809 ,C236_=_C813 ,C236_=_C818 ,\nC236_=_C820 ,C236_=_C846 ,C236_=_C854 ,C236_=_C864 ,C236_=_C880 ,C236_=_C886 ,\nC236_=_C893 ,C238_=_C247 ,C238_=_C249 ,C238_=_C331 ,C238_=_C372 ,C238_=_C385 ,\nC238_=_C395 ,C238_=_C397 ,C238_=_C412 ,C238_=_C426 ,C238_=_C438 ,C238_=_C471 ,\nC238_=_C488 ,C238_=_C497 ,C238_=_C507 ,C238_=_C541 ,C238_=_C551 ,C238_=_C552 ,\nC238_=_C553 ,C238_=_C583 ,C238_=_C596 ,C238_=_C598 ,C238_=_C680 ,C238_=_C681 ,\nC238_=_C686 ,C238_=_C699 ,C238_=_C702 ,C238_=_C744 ,C238_=_C768 ,C238_=_C769 ,\nC238_=_C774 ,C238_=_C817 ,C238_=_C844 ,C238_=_C845 ,C238_=_C847 ,C238_=_C862 ,\nC238_=_C866 ,C238_=_C885 ,C239_=_C241 ,C239_=_C275 ,C239_=_C276 ,C239_=_C277 ,\nC239_=_C330 ,C239_=_C355 ,C239_=_C375 ,C239_=_C390 ,C239_=_C395 ,C239_=_C426 ,\nC239_=_C430 ,C239_=_C461 ,C239_=_C468 ,C239_=_C488 ,C239_=_C513 ,C239_=_C515 ,\nC239_=_C536 ,C239_=_C544 ,C239_=_C555 ,C239_=_C573 ,C239_=_C599 ,C239_=_C638 ,\nC239_=_C682 ,C239_=_C684 ,C239_=_C693 ,C239_=_C741 ,C239_=_C742 ,C239_=_C767 ,\nC239_=_C768 ,C239_=_C775 ,C239_=_C794 ,C239_=_C802 ,C239_=_C813 ,C239_=_C815 ,\nC239_=_C825 ,C239_=_C826 ,C239_=_C842 ,C239_=_C868 ,C239_=_C875 ,C239_=_C885 ,\nC239_=_C891 ,C241_=_C385 ,C241_=_C388 ,C241_=_C451 ,C241_=_C461 ,C241_=_C488 ,\nC241_=_C497 ,C241_=_C504 ,C241_=_C513 ,C241_=_C555 ,C241_=_C595 ,C241_=_C638 ,\nC241_=_C661 ,C241_=_C682 ,C241_=_C709 ,C241_=_C741 ,C241_=_C767 ,C241_=_C769 ,\nC241_=_C794 ,C241_=_C801 ,C241_=_C810 ,C241_=_C814 ,C241_=_C815 ,C241_=_C825 ,\nC241_=_C828 ,C241_=_C850 ,C241_=_C856 ,C241_=_C862 ,C241_=_C869 ,C241_=_C874 ,\nC241_=_C886 ,C244_=_C249 ,C244_=_C251 ,C244_=_C341 ,C244_=_C363 ,C244_=_C422 ,\nC244_=_C487 ,C244_=_C544 ,C244_=_C551 ,C244_=_C561 ,C244_=_C599 ,C244_=_C682 ,\nC244_=_C692 ,C244_=_C702 ,C244_=_C719 ,C244_=_C744 ,C244_=_C780 ,C244_=_C785 ,\nC244_=_C787 ,C244_=_C794 ,C244_=_C796 ,C244_=_C797 ,C244_=_C809 ,C244_=_C815</w:t>
      </w:r>
    </w:p>
    <w:p>
      <w:pPr>
        <w:pStyle w:val="PreformattedText"/>
        <w:bidi w:val="0"/>
        <w:spacing w:before="0" w:after="0"/>
        <w:jc w:val="left"/>
        <w:rPr/>
      </w:pPr>
      <w:r>
        <w:rPr/>
        <w:t xml:space="preserve"> </w:t>
      </w:r>
      <w:r>
        <w:rPr/>
        <w:t>,\nC244_=_C818 ,C244_=_C840 ,C244_=_C845 ,C244_=_C847 ,C244_=_C850 ,C244_=_C852 ,\nC244_=_C863 ,C244_=_C882 ,C244_=_C897 ,C247_=_C249 ,C247_=_C331 ,C247_=_C372 ,\nC247_=_C412 ,C247_=_C438 ,C247_=_C471 ,C247_=_C488 ,C247_=_C507 ,C247_=_C583 ,\nC247_=_C584 ,C247_=_C598 ,C247_=_C620 ,C247_=_C635 ,C247_=_C674 ,C247_=_C699 ,\nC247_=_C742 ,C247_=_C764 ,C247_=_C768 ,C247_=_C774 ,C247_=_C780 ,C247_=_C786 ,\nC247_=_C798 ,C247_=_C808 ,C247_=_C831 ,C247_=_C847 ,C247_=_C863 ,C247_=_C865 ,\nC247_=_C866 ,C247_=_C867 ,C247_=_C882 ,C249_=_C331 ,C249_=_C341 ,C249_=_C372 ,\nC249_=_C412 ,C249_=_C438 ,C249_=_C466 ,C249_=_C488 ,C249_=_C507 ,C249_=_C561 ,\nC249_=_C583 ,C249_=_C598 ,C249_=_C658 ,C249_=_C682 ,C249_=_C768 ,C249_=_C774 ,\nC249_=_C818 ,C249_=_C847 ,C249_=_C850 ,C249_=_C862 ,C249_=_C863 ,C249_=_C864 ,\nC249_=_C866 ,C249_=_C882 ,C249_=_C883 ,C249_=_C890 ,C249_=_C896 ,C251_=_C341 ,\nC251_=_C363 ,C251_=_C386 ,C251_=_C422 ,C251_=_C423 ,C251_=_C447 ,C251_=_C487 ,\nC251_=_C551 ,C251_=_C599 ,C251_=_C623 ,C251_=_C650 ,C251_=_C702 ,C251_=_C719 ,\nC251_=_C744 ,C251_=_C751 ,C251_=_C780 ,C251_=_C788 ,C251_=_C794 ,C251_=_C801 ,\nC251_=_C809 ,C251_=_C831 ,C251_=_C840 ,C251_=_C847 ,C251_=_C852 ,C251_=_C891 ,\nC251_=_C897 ,C251_=_C899 ,C253_=_C291 ,C253_=_C310 ,C253_=_C317 ,C253_=_C330 ,\nC253_=_C348 ,C253_=_C357 ,C253_=_C447 ,C253_=_C459 ,C253_=_C480 ,C253_=_C527 ,\nC253_=_C538 ,C253_=_C540 ,C253_=_C541 ,C253_=_C575 ,C253_=_C584 ,C253_=_C586 ,\nC253_=_C591 ,C253_=_C599 ,C253_=_C627 ,C253_=_C632 ,C253_=_C658 ,C253_=_C670 ,\nC253_=_C688 ,C253_=_C738 ,C253_=_C743 ,C253_=_C747 ,C253_=_C756 ,C253_=_C815 ,\nC253_=_C826 ,C253_=_C827 ,C253_=_C832 ,C253_=_C844 ,C253_=_C846 ,C253_=_C874 ,\nC253_=_C881 ,C253_=_C884 ,C253_=_C889 ,C253_=_C896 ,C256_=_C293 ,C256_=_C328 ,\nC256_=_C348 ,C256_=_C356 ,C256_=_C361 ,C256_=_C373 ,C256_=_C384 ,C256_=_C397 ,\nC256_=_C426 ,C256_=_C428 ,C256_=_C471 ,C256_=_C482 ,C256_=_C512 ,C256_=_C555 ,\nC256_=_C570 ,C256_=_C575 ,C256_=_C578 ,C256_=_C622 ,C256_=_C627 ,C256_=_C649 ,\nC256_=_C653 ,C256_=_C682 ,C256_=_C708 ,C256_=_C774 ,C256_=_C805 ,C256_=_C809 ,\nC256_=_C813 ,C256_=_C818 ,C256_=_C820 ,C256_=_C824 ,C256_=_C846 ,C256_=_C852 ,\nC256_=_C854 ,C256_=_C880 ,C256_=_C882 ,C256_=_C885 ,C256_=_C893 ,C268_=_C336 ,\nC268_=_C339 ,C268_=_C367 ,C268_=_C416 ,C268_=_C477 ,C268_=_C481 ,C268_=_C512 ,\nC268_=_C513 ,C268_=_C515 ,C268_=_C593 ,C268_=_C604 ,C268_=_C708 ,C268_=_C717 ,\nC268_=_C767 ,C268_=_C777 ,C268_=_C787 ,C268_=_C794 ,C268_=_C796 ,C268_=_C807 ,\nC268_=_C831 ,C268_=_C864 ,C268_=_C867 ,C268_=_C891 ,C269_=_C356 ,C269_=_C381 ,\nC269_=_C455 ,C269_=_C479 ,C269_=_C488 ,C269_=_C494 ,C269_=_C497 ,C269_=_C506 ,\nC269_=_C524 ,C269_=_C525 ,C269_=_C539 ,C269_=_C545 ,C269_=_C547 ,C269_=_C551 ,\nC269_=_C582 ,C269_=_C598 ,C269_=_C613 ,C269_=_C628 ,C269_=_C666 ,C269_=_C681 ,\nC269_=_C684 ,C269_=_C765 ,C269_=_C796 ,C269_=_C813 ,C269_=_C816 ,C269_=_C817 ,\nC269_=_C820 ,C269_=_C844 ,C269_=_C854 ,C274_=_C347 ,C274_=_C382 ,C274_=_C470 ,\nC274_=_C543 ,C274_=_C560 ,C274_=_C578 ,C274_=_C596 ,C274_=_C597 ,C274_=_C598 ,\nC274_=_C641 ,C274_=_C650 ,C274_=_C656 ,C274_=_C669 ,C274_=_C699 ,C274_=_C713 ,\nC274_=_C716 ,C274_=_C752 ,C274_=_C774 ,C274_=_C798 ,C274_=_C802 ,C274_=_C830 ,\nC274_=_C843 ,C274_=_C850 ,C274_=_C874 ,C275_=_C276 ,C275_=_C277 ,C275_=_C355 ,\nC275_=_C375 ,C275_=_C390 ,C275_=_C395 ,C275_=_C426 ,C275_=_C430 ,C275_=_C462 ,\nC275_=_C515 ,C275_=_C526 ,C275_=_C547 ,C275_=_C597 ,C275_=_C599 ,C275_=_C604 ,\nC275_=_C624 ,C275_=_C630 ,C275_=_C684 ,C275_=_C693 ,C275_=_C768 ,C275_=_C775 ,\nC275_=_C808 ,C275_=_C826 ,C275_=_C827 ,C275_=_C842 ,C275_=_C868 ,C275_=_C875 ,\nC275_=_C882 ,C275_=_C885 ,C275_=_C891 ,C276_=_C277 ,C276_=_C345 ,C276_=_C355 ,\nC276_=_C375 ,C276_=_C390 ,C276_=_C395 ,C276_=_C426 ,C276_=_C430 ,C276_=_C468 ,\nC276_=_C515 ,C276_=_C599 ,C276_=_C620 ,C276_=_C623 ,C276_=_C632 ,C276_=_C684 ,\nC276_=_C693 ,C276_=_C696 ,C276_=_C730 ,C276_=_C743 ,C276_=_C768 ,C276_=_C775 ,\nC276_=_C780 ,C276_=_C786 ,C276_=_C787 ,C276_=_C826 ,C276_=_C842 ,C276_=_C846 ,\nC276_=_C868 ,C276_=_C875 ,C276_=_C881 ,C276_=_C885 ,C276_=_C891 ,C276_=_C899 ,\nC277_=_C340 ,C277_=_C355 ,C277_=_C375 ,C277_=_C390 ,C277_=_C395 ,C277_=_C426 ,\nC277_=_C430 ,C277_=_C515 ,C277_=_C535 ,C277_=_C595 ,C277_=_C597 ,C277_=_C599 ,\nC277_=_C626 ,C277_=_C679 ,C277_=_C684 ,C277_=_C693 ,C277_=_C713 ,C277_=_C742 ,\nC277_=_C759 ,C277_=_C768 ,C277_=_C775 ,C277_=_C783 ,C277_=_C796 ,C277_=_C809 ,\nC277_=_C813 ,C277_=_C814 ,C277_=_C821 ,C277_=_C823 ,C277_=_C825 ,C277_=_C826 ,\nC277_=_C842 ,C277_=_C862 ,C277_=_C868 ,C277_=_C875 ,C277_=_C885 ,C277_=_C891 ,\nC277_=_C899 ,C291_=_C310 ,C291_=_C330 ,C291_=_C340 ,C291_=_C357 ,C291_=_C412 ,\nC291_=_C447 ,C291_=_C459 ,C291_=_C504 ,C291_=_C505 ,C291_=_C526 ,C291_=_C527 ,\nC291_=_C538 ,C291_=_C540 ,C291_=_C547 ,C291_=_C584 ,C291_=_C591 ,C291_=_C632 ,\nC291_=_C635 ,C291_=_C649 ,C291_=_C658 ,C291_=_C688 ,C291_=_C756 ,C291_=_C764 ,\nC291_=_C768 ,C291_=_C775 ,C291_=_C785 ,C291_=_C794 ,C291_=_C797 ,C291_=_C821 ,\nC291_=_C827 ,C291_=_C832 ,C291_=_C844 ,C291_=_C846 ,C291_=_C866 ,C291_=_C874 ,\nC291_=_C881 ,C293_=_C295 ,C293_=_C328 ,C293_=_C348 ,C293_=_C356 ,C293_=_C361 ,\nC293_=_C373 ,C293_=_C384 ,C293_=_C391 ,C293_=_C397 ,C293_=_C421 ,C293_=_C426 ,\nC293_=_C428 ,C293_=_C451 ,C293_=_C512 ,C293_=_C535 ,C293_=_C547 ,C293_=_C553 ,\nC293_=_C555 ,C293_=_C561 ,C293_=_C570 ,C293_=_C573 ,C293_=_C575 ,C293_=_C578 ,\nC293_=_C613 ,C293_=_C622 ,C293_=_C627 ,C293_=_C641 ,C293_=_C669 ,C293_=_C674 ,\nC293_=_C682 ,C293_=_C688 ,C293_=_C699 ,C293_=_C717 ,C293_=_C720 ,C293_=_C730 ,\nC293_=_C740 ,C293_=_C774 ,C293_=_C784 ,C293_=_C801 ,C293_=_C805 ,C293_=_C809 ,\nC293_=_C813 ,C293_=_C818 ,C293_=_C842 ,C293_=_C846 ,C293_=_C854 ,C293_=_C865 ,\nC293_=_C868 ,C293_=_C880 ,C293_=_C889 ,C293_=_C893 ,C295_=_C317 ,C295_=_C361 ,\nC295_=_C421 ,C295_=_C495 ,C295_=_C535 ,C295_=_C547 ,C295_=_C553 ,C295_=_C555 ,\nC295_=_C561 ,C295_=_C573 ,C295_=_C604 ,C295_=_C613 ,C295_=_C650 ,C295_=_C666 ,\nC295_=_C669 ,C295_=_C674 ,C295_=_C688 ,C295_=_C699 ,C295_=_C717 ,C295_=_C720 ,\nC295_=_C730 ,C295_=_C740 ,C295_=_C784 ,C295_=_C801 ,C295_=_C812 ,C295_=_C818 ,\nC295_=_C832 ,C295_=_C847 ,C295_=_C854 ,C295_=_C856 ,C295_=_C889 ,C302_=_C324 ,\nC302_=_C347 ,C302_=_C369 ,C302_=_C416 ,C302_=_C433 ,C302_=_C437 ,C302_=_C455 ,\nC302_=_C463 ,C302_=_C524 ,C302_=_C525 ,C302_=_C526 ,C302_=_C595 ,C302_=_C604 ,\nC302_=_C624 ,C302_=_C625 ,C302_=_C630 ,C302_=_C635 ,C302_=_C640 ,C302_=_C653 ,\nC302_=_C694 ,C302_=_C712 ,C302_=_C738 ,C302_=_C740 ,C302_=_C744 ,C302_=_C754 ,\nC302_=_C759 ,C302_=_C774 ,C302_=_C778 ,C302_=_C787 ,C302_=_C801 ,C302_=_C802 ,\nC302_=_C810 ,C302_=_C812 ,C302_=_C815 ,C302_=_C816 ,C302_=_C840 ,C302_=_C843 ,\nC302_=_C856 ,C302_=_C865 ,C302_=_C875 ,C302_=_C881 ,C302_=_C887 ,C302_=_C889 ,\nC306_=_C312 ,C306_=_C317 ,C306_=_C331 ,C306_=_C347 ,C306_=_C353 ,C306_=_C357 ,\nC306_=_C387 ,C306_=_C388 ,C306_=_C394 ,C306_=_C422 ,C306_=_C477 ,C306_=_C530 ,\nC306_=_C552 ,C306_=_C582 ,C306_=_C641 ,C306_=_C644 ,C306_=_C693 ,C306_=_C716 ,\nC306_=_C750 ,C306_=_C785 ,C306_=_C788 ,C306_=_C794 ,C306_=_C797 ,C306_=_C798 ,\nC306_=_C810 ,C306_=_C824 ,C306_=_C828 ,C306_=_C845 ,C306_=_C852 ,C306_=_C854 ,\nC306_=_C864 ,C306_=_C869 ,C306_=_C880 ,C306_=_C881 ,C310_=_C330 ,C310_=_C357 ,\nC310_=_C430 ,C310_=_C447 ,C310_=_C459 ,C310_=_C466 ,C310_=_C527 ,C310_=_C535 ,\nC310_=_C538 ,C310_=_C540 ,C310_=_C584 ,C310_=_C591 ,C310_=_C627 ,C310_=_C632 ,\nC310_=_C656 ,C310_=_C658 ,C310_=_C688 ,C310_=_C756 ,C310_=_C767 ,C310_=_C777 ,\nC310_=_C784 ,C310_=_C788 ,C310_=_C798 ,C310_=_C809 ,C310_=_C821 ,C310_=_C827 ,\nC310_=_C832 ,C310_=_C843 ,C310_=_C844 ,C310_=_C846 ,C310_=_C874 ,C310_=_C881 ,\nC312_=_C317 ,C312_=_C338 ,C312_=_C353 ,C312_=_C357 ,C312_=_C363 ,C312_=_C372 ,\nC312_=_C388 ,C312_=_C394 ,C312_=_C515 ,C312_=_C552 ,C312_=_C582 ,C312_=_C593 ,\nC312_=_C626 ,C312_=_C681 ,C312_=_C693 ,C312_=_C750 ,C312_=_C777 ,C312_=_C786 ,\nC312_=_C794 ,C312_=_C797 ,C312_=_C798 ,C312_=_C813 ,C312_=_C814 ,C312_=_C815 ,\nC312_=_C846 ,C312_=_C869 ,C312_=_C881 ,C317_=_C348 ,C317_=_C353 ,C317_=_C357 ,\nC317_=_C388 ,C317_=_C394 ,C317_=_C495 ,C317_=_C541 ,C317_=_C552 ,C317_=_C582 ,\nC317_=_C586 ,C317_=_C599 ,C317_=_C604 ,C317_=_C627 ,C317_=_C650 ,C317_=_C666 ,\nC317_=_C670 ,C317_=_C693 ,C317_=_C738 ,C317_=_C743 ,C317_=_C747 ,C317_=_C750 ,\nC317_=_C794 ,C317_=_C797 ,C317_=_C798 ,C317_=_C812 ,C317_=_C826 ,C317_=_C869 ,\nC317_=_C884 ,C317_=_C896 ,C324_=_C347 ,C324_=_C369 ,C324_=_C389 ,C324_=_C433 ,\nC324_=_C437 ,C324_=_C455 ,C324_=_C463 ,C324_=_C465 ,C324_=_C525 ,C324_=_C526 ,\nC324_=_C560 ,C324_=_C585 ,C324_=_C595 ,C324_=_C604 ,C324_=_C624 ,C324_=_C625 ,\nC324_=_C630 ,C324_=_C635 ,C324_=_C640 ,C324_=_C653 ,C324_=_C712 ,C324_=_C738 ,\nC324_=_C740 ,C324_=_C741 ,C324_=_C751 ,C324_=_C754 ,C324_=_C759 ,C324_=_C801 ,\nC324_=_C807 ,C324_=_C812 ,C324_=_C815 ,C324_=_C843 ,C324_=_C875 ,C324_=_C887 ,\nC324_=_C889 ,C324_=_C899 ,C328_=_C348 ,C328_=_C356 ,C328_=_C373 ,C328_=_C384 ,\nC328_=_C397 ,C328_=_C421 ,C328_=_C426 ,C328_=_C428 ,C328_=_C438 ,C328_=_C461 ,\nC328_=_C462 ,C328_=_C463 ,C328_=_C464 ,C328_=_C465 ,C328_=_C466 ,C328_=_C467 ,\nC328_=_C489 ,C328_=_C512 ,C328_=_C513 ,C328_=_C570 ,C328_=_C575 ,C328_=_C578 ,\nC328_=_C583 ,C328_=_C622 ,C328_=_C623 ,C328_=_C624 ,C328_=_C625 ,C328_=_C627 ,\nC328_=_C637 ,C328_=_C682 ,C328_=_C741 ,C328_=_C774 ,C328_=_C780 ,C328_=_C797 ,\nC328_=_C805 ,C328_=_C809 ,C328_=_C810 ,C328_=_C813 ,C328_=_C815 ,C328_=_C816 ,\nC328_=_C817 ,C328_=_C818 ,C328_=_C846 ,C328_=_C862 ,C328_=_C863 ,C328_=_C880 ,\nC328_=_C893 ,C329_=_C330 ,C329_=_C371 ,C329_=_C375 ,C329_=_C381 ,C329_=_C391 ,\nC329_=_C426 ,C329_=_C464 ,C329_=_C467 ,C329_=_C468 ,C329_=_C469 ,C329_=_C470 ,\nC329_=_C471 ,C329_=_C472 ,C329_=_C473 ,C329_=_C477 ,C329_=_C505 ,C329_=_C530 ,\nC329_=_C539 ,C329_=_C541 ,C329_=_C561 ,C329_=_C578 ,C329_=_C584 ,C329_=_C585 ,\nC329_=_C586 ,C329_=_C626 ,C329_=_C627 ,C329_=_C653 ,C329_=_C693 ,C329_=_C696 ,\nC329_=_C699 ,C329_=_C714 ,C329_=_C742 ,C329_=_C743 ,C329_=_C752</w:t>
      </w:r>
    </w:p>
    <w:p>
      <w:pPr>
        <w:pStyle w:val="PreformattedText"/>
        <w:bidi w:val="0"/>
        <w:spacing w:before="0" w:after="0"/>
        <w:jc w:val="left"/>
        <w:rPr/>
      </w:pPr>
      <w:r>
        <w:rPr/>
        <w:t xml:space="preserve"> </w:t>
      </w:r>
      <w:r>
        <w:rPr/>
        <w:t>,C329_=_C753 ,\nC329_=_C763 ,C329_=_C775 ,C329_=_C783 ,C329_=_C802 ,C329_=_C818 ,C329_=_C820 ,\nC329_=_C846 ,C329_=_C854 ,C329_=_C864 ,C329_=_C865 ,C329_=_C884 ,C329_=_C890 ,\nC329_=_C891 ,C330_=_C357 ,C330_=_C447 ,C330_=_C459 ,C330_=_C467 ,C330_=_C468 ,\nC330_=_C469 ,C330_=_C470 ,C330_=_C471 ,C330_=_C472 ,C330_=_C473 ,C330_=_C527 ,\nC330_=_C536 ,C330_=_C538 ,C330_=_C540 ,C330_=_C544 ,C330_=_C573 ,C330_=_C584 ,\nC330_=_C591 ,C330_=_C626 ,C330_=_C627 ,C330_=_C632 ,C330_=_C658 ,C330_=_C688 ,\nC330_=_C742 ,C330_=_C743 ,C330_=_C756 ,C330_=_C761 ,C330_=_C765 ,C330_=_C802 ,\nC330_=_C813 ,C330_=_C818 ,C330_=_C825 ,C330_=_C827 ,C330_=_C832 ,C330_=_C844 ,\nC330_=_C846 ,C330_=_C864 ,C330_=_C865 ,C330_=_C868 ,C330_=_C874 ,C330_=_C881 ,\nC330_=_C883 ,C330_=_C890 ,C330_=_C891 ,C331_=_C372 ,C331_=_C375 ,C331_=_C387 ,\nC331_=_C412 ,C331_=_C422 ,C331_=_C438 ,C331_=_C461 ,C331_=_C475 ,C331_=_C477 ,\nC331_=_C488 ,C331_=_C507 ,C331_=_C535 ,C331_=_C583 ,C331_=_C598 ,C331_=_C628 ,\nC331_=_C630 ,C331_=_C641 ,C331_=_C688 ,C331_=_C741 ,C331_=_C744 ,C331_=_C746 ,\nC331_=_C747 ,C331_=_C768 ,C331_=_C774 ,C331_=_C778 ,C331_=_C785 ,C331_=_C820 ,\nC331_=_C821 ,C331_=_C824 ,C331_=_C842 ,C331_=_C847 ,C331_=_C864 ,C331_=_C866 ,\nC331_=_C869 ,C331_=_C880 ,C336_=_C367 ,C336_=_C416 ,C336_=_C459 ,C336_=_C462 ,\nC336_=_C465 ,C336_=_C477 ,C336_=_C480 ,C336_=_C487 ,C336_=_C513 ,C336_=_C570 ,\nC336_=_C593 ,C336_=_C622 ,C336_=_C623 ,C336_=_C632 ,C336_=_C635 ,C336_=_C708 ,\nC336_=_C717 ,C336_=_C777 ,C336_=_C783 ,C336_=_C796 ,C336_=_C807 ,C336_=_C822 ,\nC336_=_C831 ,C336_=_C845 ,C336_=_C864 ,C336_=_C865 ,C336_=_C891 ,C338_=_C339 ,\nC338_=_C340 ,C338_=_C363 ,C338_=_C372 ,C338_=_C479 ,C338_=_C480 ,C338_=_C481 ,\nC338_=_C482 ,C338_=_C515 ,C338_=_C593 ,C338_=_C626 ,C338_=_C628 ,C338_=_C637 ,\nC338_=_C638 ,C338_=_C639 ,C338_=_C681 ,C338_=_C702 ,C338_=_C750 ,C338_=_C751 ,\nC338_=_C777 ,C338_=_C786 ,C338_=_C813 ,C338_=_C814 ,C338_=_C815 ,C338_=_C821 ,\nC338_=_C823 ,C338_=_C846 ,C338_=_C866 ,C338_=_C867 ,C338_=_C868 ,C338_=_C881 ,\nC338_=_C899 ,C339_=_C340 ,C339_=_C464 ,C339_=_C479 ,C339_=_C480 ,C339_=_C481 ,\nC339_=_C482 ,C339_=_C512 ,C339_=_C543 ,C339_=_C552 ,C339_=_C553 ,C339_=_C561 ,\nC339_=_C628 ,C339_=_C637 ,C339_=_C638 ,C339_=_C639 ,C339_=_C644 ,C339_=_C750 ,\nC339_=_C751 ,C339_=_C794 ,C339_=_C823 ,C339_=_C827 ,C339_=_C844 ,C339_=_C866 ,\nC339_=_C867 ,C339_=_C868 ,C339_=_C869 ,C339_=_C881 ,C339_=_C887 ,C339_=_C890 ,\nC339_=_C891 ,C339_=_C896 ,C339_=_C899 ,C340_=_C412 ,C340_=_C438 ,C340_=_C479 ,\nC340_=_C480 ,C340_=_C481 ,C340_=_C482 ,C340_=_C489 ,C340_=_C505 ,C340_=_C525 ,\nC340_=_C582 ,C340_=_C595 ,C340_=_C625 ,C340_=_C626 ,C340_=_C628 ,C340_=_C635 ,\nC340_=_C637 ,C340_=_C638 ,C340_=_C639 ,C340_=_C679 ,C340_=_C713 ,C340_=_C750 ,\nC340_=_C751 ,C340_=_C764 ,C340_=_C785 ,C340_=_C794 ,C340_=_C797 ,C340_=_C809 ,\nC340_=_C813 ,C340_=_C814 ,C340_=_C821 ,C340_=_C823 ,C340_=_C832 ,C340_=_C866 ,\nC340_=_C867 ,C340_=_C868 ,C340_=_C885 ,C340_=_C891 ,C340_=_C897 ,C340_=_C899 ,\nC341_=_C342 ,C341_=_C343 ,C341_=_C363 ,C341_=_C367 ,C341_=_C422 ,C341_=_C482 ,\nC341_=_C483 ,C341_=_C484 ,C341_=_C487 ,C341_=_C551 ,C341_=_C561 ,C341_=_C599 ,\nC341_=_C640 ,C341_=_C641 ,C341_=_C642 ,C341_=_C682 ,C341_=_C702 ,C341_=_C719 ,\nC341_=_C744 ,C341_=_C752 ,C341_=_C753 ,C341_=_C780 ,C341_=_C794 ,C341_=_C809 ,\nC341_=_C817 ,C341_=_C818 ,C341_=_C824 ,C341_=_C825 ,C341_=_C831 ,C341_=_C840 ,\nC341_=_C847 ,C341_=_C850 ,C341_=_C852 ,C341_=_C862 ,C341_=_C863 ,C341_=_C865 ,\nC341_=_C866 ,C341_=_C869 ,C341_=_C882 ,C341_=_C897 ,C341_=_C899 ,C342_=_C343 ,\nC342_=_C451 ,C342_=_C483 ,C342_=_C484 ,C342_=_C521 ,C342_=_C525 ,C342_=_C593 ,\nC342_=_C596 ,C342_=_C604 ,C342_=_C613 ,C342_=_C640 ,C342_=_C641 ,C342_=_C642 ,\nC342_=_C713 ,C342_=_C752 ,C342_=_C753 ,C342_=_C761 ,C342_=_C770 ,C342_=_C798 ,\nC342_=_C807 ,C342_=_C809 ,C342_=_C814 ,C342_=_C824 ,C342_=_C825 ,C342_=_C846 ,\nC342_=_C850 ,C342_=_C862 ,C342_=_C869 ,C342_=_C874 ,C342_=_C889 ,C343_=_C357 ,\nC343_=_C372 ,C343_=_C394 ,C343_=_C447 ,C343_=_C473 ,C343_=_C475 ,C343_=_C483 ,\nC343_=_C484 ,C343_=_C487 ,C343_=_C504 ,C343_=_C540 ,C343_=_C544 ,C343_=_C570 ,\nC343_=_C583 ,C343_=_C585 ,C343_=_C598 ,C343_=_C620 ,C343_=_C638 ,C343_=_C640 ,\nC343_=_C641 ,C343_=_C642 ,C343_=_C712 ,C343_=_C719 ,C343_=_C740 ,C343_=_C752 ,\nC343_=_C753 ,C343_=_C786 ,C343_=_C794 ,C343_=_C796 ,C343_=_C802 ,C343_=_C805 ,\nC343_=_C807 ,C343_=_C822 ,C343_=_C824 ,C343_=_C825 ,C343_=_C843 ,C343_=_C862 ,\nC343_=_C869 ,C343_=_C874 ,C343_=_C897 ,C345_=_C347 ,C345_=_C348 ,C345_=_C390 ,\nC345_=_C467 ,C345_=_C468 ,C345_=_C475 ,C345_=_C479 ,C345_=_C488 ,C345_=_C539 ,\nC345_=_C542 ,C345_=_C543 ,C345_=_C632 ,C345_=_C638 ,C345_=_C644 ,C345_=_C657 ,\nC345_=_C686 ,C345_=_C694 ,C345_=_C695 ,C345_=_C696 ,C345_=_C730 ,C345_=_C743 ,\nC345_=_C747 ,C345_=_C754 ,C345_=_C756 ,C345_=_C759 ,C345_=_C780 ,C345_=_C787 ,\nC345_=_C824 ,C345_=_C828 ,C345_=_C832 ,C345_=_C840 ,C345_=_C843 ,C345_=_C845 ,\nC345_=_C881 ,C345_=_C882 ,C345_=_C886 ,C345_=_C893 ,C345_=_C896 ,C345_=_C897 ,\nC345_=_C899 ,C347_=_C348 ,C347_=_C369 ,C347_=_C382 ,C347_=_C433 ,C347_=_C437 ,\nC347_=_C455 ,C347_=_C463 ,C347_=_C467 ,C347_=_C479 ,C347_=_C488 ,C347_=_C525 ,\nC347_=_C526 ,C347_=_C530 ,C347_=_C560 ,C347_=_C595 ,C347_=_C596 ,C347_=_C597 ,\nC347_=_C598 ,C347_=_C604 ,C347_=_C624 ,C347_=_C625 ,C347_=_C630 ,C347_=_C635 ,\nC347_=_C640 ,C347_=_C641 ,C347_=_C644 ,C347_=_C650 ,C347_=_C653 ,C347_=_C712 ,\nC347_=_C713 ,C347_=_C716 ,C347_=_C738 ,C347_=_C740 ,C347_=_C754 ,C347_=_C756 ,\nC347_=_C759 ,C347_=_C788 ,C347_=_C801 ,C347_=_C802 ,C347_=_C810 ,C347_=_C812 ,\nC347_=_C815 ,C347_=_C828 ,C347_=_C830 ,C347_=_C843 ,C347_=_C845 ,C347_=_C850 ,\nC347_=_C852 ,C347_=_C854 ,C347_=_C874 ,C347_=_C875 ,C347_=_C881 ,C347_=_C887 ,\nC347_=_C889 ,C347_=_C893 ,C348_=_C356 ,C348_=_C373 ,C348_=_C384 ,C348_=_C397 ,\nC348_=_C426 ,C348_=_C428 ,C348_=_C433 ,C348_=_C459 ,C348_=_C467 ,C348_=_C479 ,\nC348_=_C488 ,C348_=_C512 ,C348_=_C541 ,C348_=_C570 ,C348_=_C575 ,C348_=_C578 ,\nC348_=_C586 ,C348_=_C599 ,C348_=_C622 ,C348_=_C627 ,C348_=_C644 ,C348_=_C661 ,\nC348_=_C670 ,C348_=_C682 ,C348_=_C738 ,C348_=_C740 ,C348_=_C743 ,C348_=_C747 ,\nC348_=_C756 ,C348_=_C759 ,C348_=_C774 ,C348_=_C805 ,C348_=_C809 ,C348_=_C813 ,\nC348_=_C818 ,C348_=_C826 ,C348_=_C828 ,C348_=_C846 ,C348_=_C880 ,C348_=_C883 ,\nC348_=_C884 ,C348_=_C893 ,C348_=_C896 ,C353_=_C357 ,C353_=_C388 ,C353_=_C394 ,\nC353_=_C462 ,C353_=_C487 ,C353_=_C494 ,C353_=_C495 ,C353_=_C497 ,C353_=_C505 ,\nC353_=_C552 ,C353_=_C582 ,C353_=_C591 ,C353_=_C595 ,C353_=_C597 ,C353_=_C628 ,\nC353_=_C648 ,C353_=_C653 ,C353_=_C693 ,C353_=_C712 ,C353_=_C750 ,C353_=_C752 ,\nC353_=_C794 ,C353_=_C797 ,C353_=_C798 ,C353_=_C816 ,C353_=_C818 ,C353_=_C830 ,\nC353_=_C831 ,C353_=_C850 ,C353_=_C869 ,C353_=_C885 ,C355_=_C371 ,C355_=_C375 ,\nC355_=_C390 ,C355_=_C391 ,C355_=_C395 ,C355_=_C426 ,C355_=_C430 ,C355_=_C505 ,\nC355_=_C515 ,C355_=_C529 ,C355_=_C530 ,C355_=_C536 ,C355_=_C544 ,C355_=_C545 ,\nC355_=_C599 ,C355_=_C632 ,C355_=_C644 ,C355_=_C649 ,C355_=_C656 ,C355_=_C657 ,\nC355_=_C658 ,C355_=_C684 ,C355_=_C693 ,C355_=_C752 ,C355_=_C768 ,C355_=_C775 ,\nC355_=_C778 ,C355_=_C788 ,C355_=_C823 ,C355_=_C826 ,C355_=_C842 ,C355_=_C846 ,\nC355_=_C866 ,C355_=_C868 ,C355_=_C874 ,C355_=_C875 ,C355_=_C885 ,C355_=_C887 ,\nC355_=_C891 ,C356_=_C357 ,C356_=_C373 ,C356_=_C384 ,C356_=_C397 ,C356_=_C426 ,\nC356_=_C428 ,C356_=_C465 ,C356_=_C500 ,C356_=_C512 ,C356_=_C551 ,C356_=_C570 ,\nC356_=_C575 ,C356_=_C578 ,C356_=_C582 ,C356_=_C584 ,C356_=_C622 ,C356_=_C627 ,\nC356_=_C630 ,C356_=_C661 ,C356_=_C682 ,C356_=_C684 ,C356_=_C716 ,C356_=_C742 ,\nC356_=_C764 ,C356_=_C765 ,C356_=_C774 ,C356_=_C805 ,C356_=_C809 ,C356_=_C813 ,\nC356_=_C818 ,C356_=_C823 ,C356_=_C846 ,C356_=_C854 ,C356_=_C868 ,C356_=_C875 ,\nC356_=_C880 ,C356_=_C890 ,C356_=_C893 ,C356_=_C899 ,C357_=_C388 ,C357_=_C394 ,\nC357_=_C447 ,C357_=_C459 ,C357_=_C473 ,C357_=_C475 ,C357_=_C487 ,C357_=_C500 ,\nC357_=_C527 ,C357_=_C538 ,C357_=_C540 ,C357_=_C544 ,C357_=_C552 ,C357_=_C570 ,\nC357_=_C582 ,C357_=_C584 ,C357_=_C591 ,C357_=_C598 ,C357_=_C630 ,C357_=_C632 ,\nC357_=_C658 ,C357_=_C661 ,C357_=_C688 ,C357_=_C693 ,C357_=_C712 ,C357_=_C750 ,\nC357_=_C756 ,C357_=_C786 ,C357_=_C794 ,C357_=_C797 ,C357_=_C798 ,C357_=_C807 ,\nC357_=_C822 ,C357_=_C823 ,C357_=_C827 ,C357_=_C832 ,C357_=_C844 ,C357_=_C846 ,\nC357_=_C869 ,C357_=_C874 ,C357_=_C875 ,C357_=_C881 ,C357_=_C893 ,C357_=_C899 ,\nC361_=_C421 ,C361_=_C422 ,C361_=_C423 ,C361_=_C471 ,C361_=_C477 ,C361_=_C482 ,\nC361_=_C494 ,C361_=_C505 ,C361_=_C506 ,C361_=_C507 ,C361_=_C535 ,C361_=_C547 ,\nC361_=_C553 ,C361_=_C555 ,C361_=_C561 ,C361_=_C573 ,C361_=_C613 ,C361_=_C637 ,\nC361_=_C649 ,C361_=_C653 ,C361_=_C666 ,C361_=_C669 ,C361_=_C674 ,C361_=_C688 ,\nC361_=_C699 ,C361_=_C708 ,C361_=_C716 ,C361_=_C717 ,C361_=_C720 ,C361_=_C730 ,\nC361_=_C740 ,C361_=_C765 ,C361_=_C768 ,C361_=_C777 ,C361_=_C784 ,C361_=_C801 ,\nC361_=_C818 ,C361_=_C820 ,C361_=_C824 ,C361_=_C832 ,C361_=_C854 ,C361_=_C867 ,\nC361_=_C882 ,C361_=_C889 ,C363_=_C390 ,C363_=_C422 ,C363_=_C487 ,C363_=_C512 ,\nC363_=_C513 ,C363_=_C527 ,C363_=_C551 ,C363_=_C553 ,C363_=_C599 ,C363_=_C626 ,\nC363_=_C670 ,C363_=_C674 ,C363_=_C702 ,C363_=_C708 ,C363_=_C719 ,C363_=_C744 ,\nC363_=_C767 ,C363_=_C768 ,C363_=_C769 ,C363_=_C780 ,C363_=_C785 ,C363_=_C794 ,\nC363_=_C809 ,C363_=_C815 ,C363_=_C816 ,C363_=_C840 ,C363_=_C847 ,C363_=_C852 ,\nC363_=_C869 ,C363_=_C881 ,C363_=_C897 ,C363_=_C899 ,C367_=_C416 ,C367_=_C423 ,\nC367_=_C475 ,C367_=_C477 ,C367_=_C482 ,C367_=_C513 ,C367_=_C542 ,C367_=_C593 ,\nC367_=_C641 ,C367_=_C679 ,C367_=_C680 ,C367_=_C696 ,C367_=_C708 ,C367_=_C717 ,\nC367_=_C746 ,C367_=_C752 ,C367_=_C761 ,C367_=_C763 ,C367_=_C764 ,C367_=_C777 ,\nC367_=_C796 ,C367_=_C807 ,C367_=_C817 ,C367_=_C821 ,C367_=_C822 ,C367_=_C831 ,\nC367_=_C864 ,C367_=_C865 ,C367_=_C866 ,C367_=_C875 ,C367_=_C891 ,C367_=_C893 ,\nC367_=_C897 ,C367_=_C899 ,C369_=_C433 ,C369_=_C437 ,C369_=_C455 ,C369_=_C463 ,\nC369_=_C469 ,C369_=_C515 ,C369_=_C524 ,C369_=_C525</w:t>
      </w:r>
    </w:p>
    <w:p>
      <w:pPr>
        <w:pStyle w:val="PreformattedText"/>
        <w:bidi w:val="0"/>
        <w:spacing w:before="0" w:after="0"/>
        <w:jc w:val="left"/>
        <w:rPr/>
      </w:pPr>
      <w:r>
        <w:rPr/>
        <w:t xml:space="preserve"> </w:t>
      </w:r>
      <w:r>
        <w:rPr/>
        <w:t>,C369_=_C526 ,C369_=_C527 ,\nC369_=_C595 ,C369_=_C604 ,C369_=_C624 ,C369_=_C625 ,C369_=_C628 ,C369_=_C630 ,\nC369_=_C635 ,C369_=_C640 ,C369_=_C642 ,C369_=_C653 ,C369_=_C674 ,C369_=_C692 ,\nC369_=_C712 ,C369_=_C714 ,C369_=_C717 ,C369_=_C738 ,C369_=_C740 ,C369_=_C742 ,\nC369_=_C747 ,C369_=_C754 ,C369_=_C759 ,C369_=_C801 ,C369_=_C810 ,C369_=_C812 ,\nC369_=_C815 ,C369_=_C827 ,C369_=_C875 ,C369_=_C883 ,C369_=_C887 ,C369_=_C889 ,\nC369_=_C896 ,C371_=_C372 ,C371_=_C375 ,C371_=_C388 ,C371_=_C391 ,C371_=_C426 ,\nC371_=_C468 ,C371_=_C500 ,C371_=_C505 ,C371_=_C529 ,C371_=_C530 ,C371_=_C539 ,\nC371_=_C541 ,C371_=_C544 ,C371_=_C545 ,C371_=_C561 ,C371_=_C622 ,C371_=_C626 ,\nC371_=_C644 ,C371_=_C649 ,C371_=_C688 ,C371_=_C692 ,C371_=_C699 ,C371_=_C714 ,\nC371_=_C716 ,C371_=_C741 ,C371_=_C742 ,C371_=_C746 ,C371_=_C752 ,C371_=_C775 ,\nC371_=_C778 ,C371_=_C783 ,C371_=_C788 ,C371_=_C823 ,C371_=_C846 ,C371_=_C866 ,\nC371_=_C885 ,C371_=_C891 ,C372_=_C412 ,C372_=_C438 ,C372_=_C468 ,C372_=_C488 ,\nC372_=_C504 ,C372_=_C507 ,C372_=_C515 ,C372_=_C529 ,C372_=_C530 ,C372_=_C540 ,\nC372_=_C583 ,C372_=_C593 ,C372_=_C598 ,C372_=_C620 ,C372_=_C626 ,C372_=_C638 ,\nC372_=_C681 ,C372_=_C719 ,C372_=_C768 ,C372_=_C774 ,C372_=_C777 ,C372_=_C786 ,\nC372_=_C794 ,C372_=_C796 ,C372_=_C802 ,C372_=_C805 ,C372_=_C813 ,C372_=_C814 ,\nC372_=_C843 ,C372_=_C846 ,C372_=_C847 ,C372_=_C866 ,C372_=_C897 ,C373_=_C381 ,\nC373_=_C382 ,C373_=_C384 ,C373_=_C397 ,C373_=_C426 ,C373_=_C428 ,C373_=_C512 ,\nC373_=_C538 ,C373_=_C570 ,C373_=_C575 ,C373_=_C578 ,C373_=_C622 ,C373_=_C627 ,\nC373_=_C630 ,C373_=_C682 ,C373_=_C686 ,C373_=_C693 ,C373_=_C753 ,C373_=_C774 ,\nC373_=_C775 ,C373_=_C780 ,C373_=_C805 ,C373_=_C807 ,C373_=_C809 ,C373_=_C813 ,\nC373_=_C816 ,C373_=_C818 ,C373_=_C823 ,C373_=_C828 ,C373_=_C840 ,C373_=_C846 ,\nC373_=_C880 ,C373_=_C882 ,C373_=_C893 ,C375_=_C390 ,C375_=_C395 ,C375_=_C426 ,\nC375_=_C430 ,C375_=_C469 ,C375_=_C515 ,C375_=_C530 ,C375_=_C535 ,C375_=_C539 ,\nC375_=_C541 ,C375_=_C561 ,C375_=_C599 ,C375_=_C648 ,C375_=_C661 ,C375_=_C684 ,\nC375_=_C688 ,C375_=_C693 ,C375_=_C694 ,C375_=_C695 ,C375_=_C699 ,C375_=_C752 ,\nC375_=_C768 ,C375_=_C775 ,C375_=_C778 ,C375_=_C783 ,C375_=_C826 ,C375_=_C840 ,\nC375_=_C842 ,C375_=_C846 ,C375_=_C868 ,C375_=_C869 ,C375_=_C875 ,C375_=_C882 ,\nC375_=_C885 ,C375_=_C891 ,C381_=_C382 ,C381_=_C391 ,C381_=_C464 ,C381_=_C477 ,\nC381_=_C480 ,C381_=_C494 ,C381_=_C505 ,C381_=_C506 ,C381_=_C512 ,C381_=_C524 ,\nC381_=_C538 ,C381_=_C547 ,C381_=_C578 ,C381_=_C625 ,C381_=_C630 ,C381_=_C666 ,\nC381_=_C681 ,C381_=_C693 ,C381_=_C696 ,C381_=_C753 ,C381_=_C763 ,C381_=_C780 ,\nC381_=_C802 ,C381_=_C820 ,C381_=_C823 ,C381_=_C828 ,C381_=_C844 ,C381_=_C882 ,\nC381_=_C884 ,C381_=_C897 ,C382_=_C391 ,C382_=_C428 ,C382_=_C437 ,C382_=_C481 ,\nC382_=_C495 ,C382_=_C500 ,C382_=_C506 ,C382_=_C512 ,C382_=_C538 ,C382_=_C560 ,\nC382_=_C596 ,C382_=_C597 ,C382_=_C598 ,C382_=_C622 ,C382_=_C630 ,C382_=_C635 ,\nC382_=_C641 ,C382_=_C650 ,C382_=_C656 ,C382_=_C669 ,C382_=_C680 ,C382_=_C708 ,\nC382_=_C713 ,C382_=_C716 ,C382_=_C747 ,C382_=_C753 ,C382_=_C767 ,C382_=_C768 ,\nC382_=_C770 ,C382_=_C780 ,C382_=_C802 ,C382_=_C808 ,C382_=_C823 ,C382_=_C828 ,\nC382_=_C830 ,C382_=_C842 ,C382_=_C843 ,C382_=_C850 ,C382_=_C863 ,C382_=_C874 ,\nC382_=_C881 ,C382_=_C882 ,C382_=_C899 ,C384_=_C397 ,C384_=_C426 ,C384_=_C428 ,\nC384_=_C467 ,C384_=_C469 ,C384_=_C472 ,C384_=_C480 ,C384_=_C489 ,C384_=_C512 ,\nC384_=_C539 ,C384_=_C540 ,C384_=_C570 ,C384_=_C575 ,C384_=_C578 ,C384_=_C622 ,\nC384_=_C627 ,C384_=_C642 ,C384_=_C648 ,C384_=_C670 ,C384_=_C679 ,C384_=_C682 ,\nC384_=_C692 ,C384_=_C693 ,C384_=_C751 ,C384_=_C774 ,C384_=_C783 ,C384_=_C784 ,\nC384_=_C805 ,C384_=_C809 ,C384_=_C813 ,C384_=_C818 ,C384_=_C830 ,C384_=_C846 ,\nC384_=_C866 ,C384_=_C880 ,C384_=_C883 ,C384_=_C884 ,C384_=_C893 ,C385_=_C386 ,\nC385_=_C387 ,C385_=_C388 ,C385_=_C389 ,C385_=_C395 ,C385_=_C397 ,C385_=_C451 ,\nC385_=_C497 ,C385_=_C504 ,C385_=_C541 ,C385_=_C551 ,C385_=_C552 ,C385_=_C553 ,\nC385_=_C575 ,C385_=_C595 ,C385_=_C626 ,C385_=_C638 ,C385_=_C656 ,C385_=_C661 ,\nC385_=_C666 ,C385_=_C679 ,C385_=_C682 ,C385_=_C686 ,C385_=_C699 ,C385_=_C709 ,\nC385_=_C714 ,C385_=_C744 ,C385_=_C754 ,C385_=_C765 ,C385_=_C769 ,C385_=_C770 ,\nC385_=_C785 ,C385_=_C786 ,C385_=_C801 ,C385_=_C808 ,C385_=_C810 ,C385_=_C814 ,\nC385_=_C822 ,C385_=_C826 ,C385_=_C844 ,C385_=_C845 ,C385_=_C856 ,C385_=_C862 ,\nC385_=_C874 ,C385_=_C885 ,C385_=_C886 ,C385_=_C893 ,C386_=_C387 ,C386_=_C388 ,\nC386_=_C389 ,C386_=_C451 ,C386_=_C541 ,C386_=_C613 ,C386_=_C623 ,C386_=_C626 ,\nC386_=_C638 ,C386_=_C642 ,C386_=_C650 ,C386_=_C656 ,C386_=_C658 ,C386_=_C661 ,\nC386_=_C669 ,C386_=_C679 ,C386_=_C682 ,C386_=_C686 ,C386_=_C695 ,C386_=_C738 ,\nC386_=_C765 ,C386_=_C769 ,C386_=_C770 ,C386_=_C785 ,C386_=_C786 ,C386_=_C788 ,\nC386_=_C801 ,C386_=_C815 ,C386_=_C826 ,C386_=_C831 ,C386_=_C840 ,C386_=_C844 ,\nC386_=_C845 ,C386_=_C875 ,C386_=_C880 ,C386_=_C891 ,C386_=_C893 ,C387_=_C388 ,\nC387_=_C389 ,C387_=_C422 ,C387_=_C428 ,C387_=_C477 ,C387_=_C538 ,C387_=_C541 ,\nC387_=_C591 ,C387_=_C626 ,C387_=_C641 ,C387_=_C648 ,C387_=_C656 ,C387_=_C674 ,\nC387_=_C679 ,C387_=_C682 ,C387_=_C692 ,C387_=_C712 ,C387_=_C746 ,C387_=_C765 ,\nC387_=_C770 ,C387_=_C780 ,C387_=_C785 ,C387_=_C786 ,C387_=_C805 ,C387_=_C822 ,\nC387_=_C824 ,C387_=_C826 ,C387_=_C830 ,C387_=_C844 ,C387_=_C864 ,C387_=_C880 ,\nC387_=_C885 ,C387_=_C893 ,C387_=_C897 ,C388_=_C389 ,C388_=_C394 ,C388_=_C500 ,\nC388_=_C541 ,C388_=_C552 ,C388_=_C582 ,C388_=_C622 ,C388_=_C626 ,C388_=_C656 ,\nC388_=_C679 ,C388_=_C682 ,C388_=_C688 ,C388_=_C692 ,C388_=_C693 ,C388_=_C714 ,\nC388_=_C716 ,C388_=_C741 ,C388_=_C742 ,C388_=_C746 ,C388_=_C750 ,C388_=_C765 ,\nC388_=_C770 ,C388_=_C785 ,C388_=_C786 ,C388_=_C794 ,C388_=_C797 ,C388_=_C798 ,\nC388_=_C823 ,C388_=_C825 ,C388_=_C826 ,C388_=_C828 ,C388_=_C844 ,C388_=_C850 ,\nC388_=_C869 ,C388_=_C893 ,C389_=_C397 ,C389_=_C465 ,C389_=_C473 ,C389_=_C541 ,\nC389_=_C585 ,C389_=_C620 ,C389_=_C626 ,C389_=_C637 ,C389_=_C656 ,C389_=_C657 ,\nC389_=_C679 ,C389_=_C682 ,C389_=_C765 ,C389_=_C770 ,C389_=_C778 ,C389_=_C783 ,\nC389_=_C785 ,C389_=_C786 ,C389_=_C807 ,C389_=_C826 ,C389_=_C827 ,C389_=_C844 ,\nC389_=_C875 ,C389_=_C893 ,C390_=_C395 ,C390_=_C426 ,C390_=_C430 ,C390_=_C475 ,\nC390_=_C515 ,C390_=_C527 ,C390_=_C542 ,C390_=_C543 ,C390_=_C553 ,C390_=_C599 ,\nC390_=_C639 ,C390_=_C657 ,C390_=_C684 ,C390_=_C686 ,C390_=_C693 ,C390_=_C694 ,\nC390_=_C695 ,C390_=_C696 ,C390_=_C708 ,C390_=_C756 ,C390_=_C768 ,C390_=_C769 ,\nC390_=_C775 ,C390_=_C785 ,C390_=_C787 ,C390_=_C813 ,C390_=_C817 ,C390_=_C826 ,\nC390_=_C840 ,C390_=_C842 ,C390_=_C843 ,C390_=_C845 ,C390_=_C868 ,C390_=_C875 ,\nC390_=_C881 ,C390_=_C882 ,C390_=_C885 ,C390_=_C891 ,C390_=_C896 ,C390_=_C897 ,\nC390_=_C899 ,C391_=_C428 ,C391_=_C437 ,C391_=_C451 ,C391_=_C464 ,C391_=_C477 ,\nC391_=_C495 ,C391_=_C500 ,C391_=_C505 ,C391_=_C529 ,C391_=_C530 ,C391_=_C544 ,\nC391_=_C545 ,C391_=_C578 ,C391_=_C622 ,C391_=_C635 ,C391_=_C641 ,C391_=_C644 ,\nC391_=_C649 ,C391_=_C656 ,C391_=_C680 ,C391_=_C693 ,C391_=_C696 ,C391_=_C747 ,\nC391_=_C753 ,C391_=_C763 ,C391_=_C767 ,C391_=_C770 ,C391_=_C778 ,C391_=_C788 ,\nC391_=_C802 ,C391_=_C808 ,C391_=_C828 ,C391_=_C842 ,C391_=_C846 ,C391_=_C863 ,\nC391_=_C865 ,C391_=_C866 ,C391_=_C868 ,C391_=_C884 ,C391_=_C885 ,C394_=_C447 ,\nC394_=_C473 ,C394_=_C475 ,C394_=_C479 ,C394_=_C487 ,C394_=_C495 ,C394_=_C521 ,\nC394_=_C538 ,C394_=_C544 ,C394_=_C547 ,C394_=_C552 ,C394_=_C570 ,C394_=_C582 ,\nC394_=_C598 ,C394_=_C632 ,C394_=_C684 ,C394_=_C693 ,C394_=_C712 ,C394_=_C743 ,\nC394_=_C750 ,C394_=_C753 ,C394_=_C756 ,C394_=_C786 ,C394_=_C794 ,C394_=_C797 ,\nC394_=_C798 ,C394_=_C807 ,C394_=_C808 ,C394_=_C809 ,C394_=_C822 ,C394_=_C852 ,\nC394_=_C864 ,C394_=_C868 ,C394_=_C869 ,C394_=_C886 ,C395_=_C397 ,C395_=_C426 ,\nC395_=_C430 ,C395_=_C466 ,C395_=_C472 ,C395_=_C515 ,C395_=_C541 ,C395_=_C551 ,\nC395_=_C552 ,C395_=_C553 ,C395_=_C582 ,C395_=_C586 ,C395_=_C599 ,C395_=_C624 ,\nC395_=_C627 ,C395_=_C684 ,C395_=_C686 ,C395_=_C693 ,C395_=_C699 ,C395_=_C730 ,\nC395_=_C744 ,C395_=_C747 ,C395_=_C765 ,C395_=_C768 ,C395_=_C775 ,C395_=_C794 ,\nC395_=_C826 ,C395_=_C827 ,C395_=_C842 ,C395_=_C844 ,C395_=_C845 ,C395_=_C868 ,\nC395_=_C874 ,C395_=_C875 ,C395_=_C885 ,C395_=_C886 ,C395_=_C891 ,C395_=_C899 ,\nC397_=_C426 ,C397_=_C428 ,C397_=_C466 ,C397_=_C470 ,C397_=_C473 ,C397_=_C512 ,\nC397_=_C541 ,C397_=_C551 ,C397_=_C552 ,C397_=_C553 ,C397_=_C570 ,C397_=_C575 ,\nC397_=_C578 ,C397_=_C620 ,C397_=_C622 ,C397_=_C627 ,C397_=_C637 ,C397_=_C669 ,\nC397_=_C682 ,C397_=_C686 ,C397_=_C692 ,C397_=_C699 ,C397_=_C713 ,C397_=_C744 ,\nC397_=_C750 ,C397_=_C774 ,C397_=_C778 ,C397_=_C783 ,C397_=_C801 ,C397_=_C805 ,\nC397_=_C809 ,C397_=_C813 ,C397_=_C818 ,C397_=_C827 ,C397_=_C844 ,C397_=_C845 ,\nC397_=_C846 ,C397_=_C875 ,C397_=_C880 ,C397_=_C885 ,C397_=_C886 ,C397_=_C893 ,\nC412_=_C438 ,C412_=_C488 ,C412_=_C505 ,C412_=_C507 ,C412_=_C545 ,C412_=_C583 ,\nC412_=_C586 ,C412_=_C598 ,C412_=_C599 ,C412_=_C635 ,C412_=_C699 ,C412_=_C709 ,\nC412_=_C720 ,C412_=_C756 ,C412_=_C764 ,C412_=_C768 ,C412_=_C774 ,C412_=_C785 ,\nC412_=_C794 ,C412_=_C797 ,C412_=_C821 ,C412_=_C823 ,C412_=_C824 ,C412_=_C828 ,\nC412_=_C840 ,C412_=_C847 ,C412_=_C852 ,C412_=_C863 ,C412_=_C865 ,C412_=_C866 ,\nC412_=_C887 ,C412_=_C891 ,C416_=_C455 ,C416_=_C477 ,C416_=_C513 ,C416_=_C524 ,\nC416_=_C542 ,C416_=_C593 ,C416_=_C657 ,C416_=_C695 ,C416_=_C708 ,C416_=_C709 ,\nC416_=_C712 ,C416_=_C713 ,C416_=_C717 ,C416_=_C744 ,C416_=_C770 ,C416_=_C777 ,\nC416_=_C780 ,C416_=_C796 ,C416_=_C801 ,C416_=_C802 ,C416_=_C805 ,C416_=_C807 ,\nC416_=_C831 ,C416_=_C843 ,C416_=_C856 ,C416_=_C863 ,C416_=_C864 ,C416_=_C867 ,\nC416_=_C869 ,C416_=_C880 ,C416_=_C891 ,C421_=_C422 ,C421_=_C423 ,C421_=_C438 ,\nC421_=_C467 ,C421_=_C477 ,C421_=_C494 ,C421_=_C495 ,C421_=_C513 ,C421_=_C535 ,\nC421_=_C536 ,C421_=_C547 ,C421_=_C553 ,C421_=_C555 ,C421_=_C561 ,C421_=_C573 ,\nC421_=_C583 ,C421_=_C613 ,C421_=_C637 ,C421_=_C649 ,C421_=_C669 ,C421_=_C674 ,\nC421_=_C688 ,C421_=_C695 ,C421_=_C699</w:t>
      </w:r>
    </w:p>
    <w:p>
      <w:pPr>
        <w:pStyle w:val="PreformattedText"/>
        <w:bidi w:val="0"/>
        <w:spacing w:before="0" w:after="0"/>
        <w:jc w:val="left"/>
        <w:rPr/>
      </w:pPr>
      <w:r>
        <w:rPr/>
        <w:t xml:space="preserve"> </w:t>
      </w:r>
      <w:r>
        <w:rPr/>
        <w:t>,C421_=_C716 ,C421_=_C717 ,C421_=_C720 ,\nC421_=_C730 ,C421_=_C740 ,C421_=_C751 ,C421_=_C763 ,C421_=_C765 ,C421_=_C768 ,\nC421_=_C777 ,C421_=_C780 ,C421_=_C784 ,C421_=_C801 ,C421_=_C810 ,C421_=_C818 ,\nC421_=_C854 ,C421_=_C866 ,C421_=_C867 ,C421_=_C882 ,C421_=_C889 ,C421_=_C896 ,\nC422_=_C423 ,C422_=_C477 ,C422_=_C487 ,C422_=_C494 ,C422_=_C495 ,C422_=_C536 ,\nC422_=_C551 ,C422_=_C599 ,C422_=_C641 ,C422_=_C649 ,C422_=_C695 ,C422_=_C702 ,\nC422_=_C716 ,C422_=_C719 ,C422_=_C744 ,C422_=_C751 ,C422_=_C763 ,C422_=_C765 ,\nC422_=_C768 ,C422_=_C777 ,C422_=_C780 ,C422_=_C785 ,C422_=_C794 ,C422_=_C809 ,\nC422_=_C824 ,C422_=_C840 ,C422_=_C847 ,C422_=_C852 ,C422_=_C864 ,C422_=_C866 ,\nC422_=_C867 ,C422_=_C880 ,C422_=_C882 ,C422_=_C896 ,C422_=_C897 ,C423_=_C447 ,\nC423_=_C477 ,C423_=_C494 ,C423_=_C524 ,C423_=_C541 ,C423_=_C542 ,C423_=_C543 ,\nC423_=_C625 ,C423_=_C696 ,C423_=_C716 ,C423_=_C746 ,C423_=_C751 ,C423_=_C761 ,\nC423_=_C763 ,C423_=_C764 ,C423_=_C768 ,C423_=_C777 ,C423_=_C786 ,C423_=_C788 ,\nC423_=_C807 ,C423_=_C821 ,C423_=_C822 ,C423_=_C867 ,C423_=_C875 ,C423_=_C899 ,\nC426_=_C428 ,C426_=_C430 ,C426_=_C471 ,C426_=_C497 ,C426_=_C512 ,C426_=_C515 ,\nC426_=_C530 ,C426_=_C539 ,C426_=_C541 ,C426_=_C561 ,C426_=_C570 ,C426_=_C575 ,\nC426_=_C578 ,C426_=_C596 ,C426_=_C599 ,C426_=_C622 ,C426_=_C627 ,C426_=_C680 ,\nC426_=_C681 ,C426_=_C682 ,C426_=_C684 ,C426_=_C693 ,C426_=_C699 ,C426_=_C702 ,\nC426_=_C752 ,C426_=_C768 ,C426_=_C769 ,C426_=_C774 ,C426_=_C775 ,C426_=_C783 ,\nC426_=_C805 ,C426_=_C809 ,C426_=_C813 ,C426_=_C817 ,C426_=_C818 ,C426_=_C826 ,\nC426_=_C842 ,C426_=_C846 ,C426_=_C862 ,C426_=_C868 ,C426_=_C875 ,C426_=_C880 ,\nC426_=_C885 ,C426_=_C891 ,C426_=_C893 ,C428_=_C437 ,C428_=_C495 ,C428_=_C500 ,\nC428_=_C512 ,C428_=_C538 ,C428_=_C570 ,C428_=_C575 ,C428_=_C578 ,C428_=_C622 ,\nC428_=_C627 ,C428_=_C630 ,C428_=_C635 ,C428_=_C648 ,C428_=_C656 ,C428_=_C674 ,\nC428_=_C680 ,C428_=_C682 ,C428_=_C694 ,C428_=_C712 ,C428_=_C746 ,C428_=_C747 ,\nC428_=_C767 ,C428_=_C770 ,C428_=_C774 ,C428_=_C780 ,C428_=_C805 ,C428_=_C808 ,\nC428_=_C809 ,C428_=_C813 ,C428_=_C818 ,C428_=_C822 ,C428_=_C828 ,C428_=_C842 ,\nC428_=_C846 ,C428_=_C863 ,C428_=_C880 ,C428_=_C886 ,C428_=_C889 ,C428_=_C893 ,\nC428_=_C897 ,C430_=_C473 ,C430_=_C515 ,C430_=_C526 ,C430_=_C527 ,C430_=_C535 ,\nC430_=_C551 ,C430_=_C596 ,C430_=_C599 ,C430_=_C624 ,C430_=_C627 ,C430_=_C642 ,\nC430_=_C656 ,C430_=_C684 ,C430_=_C686 ,C430_=_C693 ,C430_=_C753 ,C430_=_C767 ,\nC430_=_C768 ,C430_=_C775 ,C430_=_C777 ,C430_=_C784 ,C430_=_C788 ,C430_=_C809 ,\nC430_=_C816 ,C430_=_C818 ,C430_=_C826 ,C430_=_C842 ,C430_=_C868 ,C430_=_C875 ,\nC430_=_C880 ,C430_=_C885 ,C430_=_C889 ,C430_=_C891 ,C433_=_C437 ,C433_=_C455 ,\nC433_=_C459 ,C433_=_C463 ,C433_=_C525 ,C433_=_C526 ,C433_=_C545 ,C433_=_C575 ,\nC433_=_C595 ,C433_=_C604 ,C433_=_C624 ,C433_=_C625 ,C433_=_C630 ,C433_=_C635 ,\nC433_=_C640 ,C433_=_C653 ,C433_=_C661 ,C433_=_C696 ,C433_=_C712 ,C433_=_C717 ,\nC433_=_C738 ,C433_=_C740 ,C433_=_C754 ,C433_=_C759 ,C433_=_C778 ,C433_=_C783 ,\nC433_=_C797 ,C433_=_C801 ,C433_=_C810 ,C433_=_C812 ,C433_=_C815 ,C433_=_C831 ,\nC433_=_C862 ,C433_=_C875 ,C433_=_C883 ,C433_=_C884 ,C433_=_C887 ,C433_=_C889 ,\nC437_=_C455 ,C437_=_C462 ,C437_=_C463 ,C437_=_C495 ,C437_=_C500 ,C437_=_C524 ,\nC437_=_C525 ,C437_=_C526 ,C437_=_C591 ,C437_=_C595 ,C437_=_C596 ,C437_=_C604 ,\nC437_=_C622 ,C437_=_C624 ,C437_=_C625 ,C437_=_C630 ,C437_=_C635 ,C437_=_C640 ,\nC437_=_C653 ,C437_=_C656 ,C437_=_C670 ,C437_=_C680 ,C437_=_C684 ,C437_=_C712 ,\nC437_=_C738 ,C437_=_C740 ,C437_=_C747 ,C437_=_C754 ,C437_=_C759 ,C437_=_C767 ,\nC437_=_C770 ,C437_=_C775 ,C437_=_C801 ,C437_=_C808 ,C437_=_C812 ,C437_=_C815 ,\nC437_=_C826 ,C437_=_C828 ,C437_=_C842 ,C437_=_C847 ,C437_=_C863 ,C437_=_C868 ,\nC437_=_C875 ,C437_=_C887 ,C437_=_C889 ,C438_=_C467 ,C438_=_C488 ,C438_=_C489 ,\nC438_=_C507 ,C438_=_C513 ,C438_=_C521 ,C438_=_C525 ,C438_=_C582 ,C438_=_C583 ,\nC438_=_C598 ,C438_=_C625 ,C438_=_C637 ,C438_=_C639 ,C438_=_C750 ,C438_=_C768 ,\nC438_=_C774 ,C438_=_C780 ,C438_=_C783 ,C438_=_C810 ,C438_=_C824 ,C438_=_C832 ,\nC438_=_C847 ,C438_=_C854 ,C438_=_C866 ,C438_=_C885 ,C438_=_C897 ,C447_=_C459 ,\nC447_=_C473 ,C447_=_C475 ,C447_=_C487 ,C447_=_C527 ,C447_=_C538 ,C447_=_C540 ,\nC447_=_C544 ,C447_=_C552 ,C447_=_C570 ,C447_=_C573 ,C447_=_C584 ,C447_=_C591 ,\nC447_=_C598 ,C447_=_C632 ,C447_=_C658 ,C447_=_C688 ,C447_=_C712 ,C447_=_C751 ,\nC447_=_C756 ,C447_=_C764 ,C447_=_C786 ,C447_=_C788 ,C447_=_C797 ,C447_=_C807 ,\nC447_=_C822 ,C447_=_C827 ,C447_=_C832 ,C447_=_C844 ,C447_=_C846 ,C447_=_C867 ,\nC447_=_C874 ,C447_=_C881 ,C447_=_C884 ,C447_=_C886 ,C447_=_C899 ,C451_=_C483 ,\nC451_=_C497 ,C451_=_C504 ,C451_=_C595 ,C451_=_C613 ,C451_=_C638 ,C451_=_C641 ,\nC451_=_C642 ,C451_=_C658 ,C451_=_C661 ,C451_=_C709 ,C451_=_C761 ,C451_=_C769 ,\nC451_=_C770 ,C451_=_C801 ,C451_=_C810 ,C451_=_C814 ,C451_=_C840 ,C451_=_C842 ,\nC451_=_C856 ,C451_=_C862 ,C451_=_C865 ,C451_=_C868 ,C451_=_C874 ,C451_=_C875 ,\nC451_=_C886 ,C455_=_C463 ,C455_=_C479 ,C455_=_C488 ,C455_=_C497 ,C455_=_C513 ,\nC455_=_C525 ,C455_=_C526 ,C455_=_C539 ,C455_=_C542 ,C455_=_C545 ,C455_=_C595 ,\nC455_=_C598 ,C455_=_C604 ,C455_=_C613 ,C455_=_C624 ,C455_=_C625 ,C455_=_C628 ,\nC455_=_C630 ,C455_=_C635 ,C455_=_C640 ,C455_=_C653 ,C455_=_C694 ,C455_=_C695 ,\nC455_=_C712 ,C455_=_C738 ,C455_=_C740 ,C455_=_C754 ,C455_=_C759 ,C455_=_C774 ,\nC455_=_C778 ,C455_=_C787 ,C455_=_C796 ,C455_=_C801 ,C455_=_C805 ,C455_=_C810 ,\nC455_=_C812 ,C455_=_C813 ,C455_=_C815 ,C455_=_C816 ,C455_=_C817 ,C455_=_C840 ,\nC455_=_C865 ,C455_=_C867 ,C455_=_C875 ,C455_=_C881 ,C455_=_C887 ,C455_=_C889 ,\nC459_=_C461 ,C459_=_C465 ,C459_=_C480 ,C459_=_C487 ,C459_=_C527 ,C459_=_C535 ,\nC459_=_C538 ,C459_=_C540 ,C459_=_C570 ,C459_=_C584 ,C459_=_C591 ,C459_=_C622 ,\nC459_=_C623 ,C459_=_C632 ,C459_=_C658 ,C459_=_C661 ,C459_=_C688 ,C459_=_C740 ,\nC459_=_C750 ,C459_=_C756 ,C459_=_C759 ,C459_=_C817 ,C459_=_C825 ,C459_=_C827 ,\nC459_=_C832 ,C459_=_C844 ,C459_=_C845 ,C459_=_C846 ,C459_=_C865 ,C459_=_C867 ,\nC459_=_C874 ,C459_=_C881 ,C459_=_C883 ,C459_=_C884 ,C459_=_C887 ,C459_=_C889 ,\nC461_=_C462 ,C461_=_C463 ,C461_=_C464 ,C461_=_C465 ,C461_=_C466 ,C461_=_C473 ,\nC461_=_C475 ,C461_=_C477 ,C461_=_C488 ,C461_=_C513 ,C461_=_C535 ,C461_=_C555 ,\nC461_=_C584 ,C461_=_C623 ,C461_=_C624 ,C461_=_C625 ,C461_=_C628 ,C461_=_C630 ,\nC461_=_C638 ,C461_=_C682 ,C461_=_C741 ,C461_=_C744 ,C461_=_C746 ,C461_=_C747 ,\nC461_=_C750 ,C461_=_C752 ,C461_=_C767 ,C461_=_C794 ,C461_=_C815 ,C461_=_C816 ,\nC461_=_C817 ,C461_=_C820 ,C461_=_C821 ,C461_=_C825 ,C461_=_C862 ,C461_=_C863 ,\nC461_=_C867 ,C461_=_C887 ,C461_=_C889 ,C461_=_C896 ,C462_=_C463 ,C462_=_C464 ,\nC462_=_C465 ,C462_=_C466 ,C462_=_C494 ,C462_=_C495 ,C462_=_C497 ,C462_=_C524 ,\nC462_=_C526 ,C462_=_C597 ,C462_=_C604 ,C462_=_C623 ,C462_=_C624 ,C462_=_C625 ,\nC462_=_C628 ,C462_=_C630 ,C462_=_C632 ,C462_=_C635 ,C462_=_C653 ,C462_=_C670 ,\nC462_=_C741 ,C462_=_C815 ,C462_=_C816 ,C462_=_C817 ,C462_=_C822 ,C462_=_C827 ,\nC462_=_C828 ,C462_=_C830 ,C462_=_C831 ,C462_=_C862 ,C462_=_C863 ,C462_=_C868 ,\nC462_=_C882 ,C462_=_C887 ,C463_=_C464 ,C463_=_C465 ,C463_=_C466 ,C463_=_C470 ,\nC463_=_C484 ,C463_=_C489 ,C463_=_C521 ,C463_=_C525 ,C463_=_C526 ,C463_=_C536 ,\nC463_=_C544 ,C463_=_C553 ,C463_=_C585 ,C463_=_C586 ,C463_=_C595 ,C463_=_C604 ,\nC463_=_C613 ,C463_=_C620 ,C463_=_C623 ,C463_=_C624 ,C463_=_C625 ,C463_=_C630 ,\nC463_=_C635 ,C463_=_C640 ,C463_=_C648 ,C463_=_C649 ,C463_=_C650 ,C463_=_C653 ,\nC463_=_C708 ,C463_=_C712 ,C463_=_C714 ,C463_=_C720 ,C463_=_C738 ,C463_=_C740 ,\nC463_=_C741 ,C463_=_C753 ,C463_=_C754 ,C463_=_C756 ,C463_=_C759 ,C463_=_C761 ,\nC463_=_C801 ,C463_=_C810 ,C463_=_C812 ,C463_=_C814 ,C463_=_C815 ,C463_=_C816 ,\nC463_=_C817 ,C463_=_C854 ,C463_=_C862 ,C463_=_C863 ,C463_=_C875 ,C463_=_C887 ,\nC463_=_C889 ,C463_=_C890 ,C463_=_C896 ,C464_=_C465 ,C464_=_C466 ,C464_=_C477 ,\nC464_=_C504 ,C464_=_C505 ,C464_=_C512 ,C464_=_C542 ,C464_=_C552 ,C464_=_C553 ,\nC464_=_C578 ,C464_=_C623 ,C464_=_C624 ,C464_=_C625 ,C464_=_C639 ,C464_=_C644 ,\nC464_=_C681 ,C464_=_C693 ,C464_=_C696 ,C464_=_C741 ,C464_=_C750 ,C464_=_C753 ,\nC464_=_C763 ,C464_=_C764 ,C464_=_C785 ,C464_=_C802 ,C464_=_C815 ,C464_=_C816 ,\nC464_=_C817 ,C464_=_C820 ,C464_=_C822 ,C464_=_C830 ,C464_=_C844 ,C464_=_C862 ,\nC464_=_C863 ,C464_=_C884 ,C464_=_C887 ,C464_=_C890 ,C464_=_C896 ,C465_=_C466 ,\nC465_=_C480 ,C465_=_C487 ,C465_=_C570 ,C465_=_C584 ,C465_=_C585 ,C465_=_C622 ,\nC465_=_C623 ,C465_=_C624 ,C465_=_C625 ,C465_=_C709 ,C465_=_C716 ,C465_=_C741 ,\nC465_=_C742 ,C465_=_C756 ,C465_=_C764 ,C465_=_C807 ,C465_=_C815 ,C465_=_C816 ,\nC465_=_C817 ,C465_=_C825 ,C465_=_C845 ,C465_=_C856 ,C465_=_C862 ,C465_=_C863 ,\nC465_=_C864 ,C465_=_C865 ,C465_=_C868 ,C465_=_C890 ,C466_=_C470 ,C466_=_C472 ,\nC466_=_C540 ,C466_=_C582 ,C466_=_C586 ,C466_=_C623 ,C466_=_C624 ,C466_=_C625 ,\nC466_=_C627 ,C466_=_C658 ,C466_=_C669 ,C466_=_C692 ,C466_=_C713 ,C466_=_C730 ,\nC466_=_C741 ,C466_=_C744 ,C466_=_C747 ,C466_=_C750 ,C466_=_C798 ,C466_=_C801 ,\nC466_=_C805 ,C466_=_C815 ,C466_=_C816 ,C466_=_C817 ,C466_=_C821 ,C466_=_C827 ,\nC466_=_C843 ,C466_=_C862 ,C466_=_C863 ,C466_=_C864 ,C466_=_C868 ,C466_=_C874 ,\nC466_=_C883 ,C466_=_C886 ,C466_=_C890 ,C466_=_C896 ,C466_=_C899 ,C467_=_C468 ,\nC467_=_C469 ,C467_=_C470 ,C467_=_C471 ,C467_=_C472 ,C467_=_C473 ,C467_=_C479 ,\nC467_=_C480 ,C467_=_C488 ,C467_=_C489 ,C467_=_C507 ,C467_=_C513 ,C467_=_C527 ,\nC467_=_C539 ,C467_=_C540 ,C467_=_C583 ,C467_=_C626 ,C467_=_C627 ,C467_=_C637 ,\nC467_=_C644 ,C467_=_C648 ,C467_=_C670 ,C467_=_C692 ,C467_=_C693 ,C467_=_C742 ,\nC467_=_C743 ,C467_=_C751 ,C467_=_C756 ,C467_=_C759 ,C467_=_C778 ,C467_=_C780 ,\nC467_=_C783 ,C467_=_C784 ,C467_=_C810 ,C467_=_C818 ,C467_=_C828 ,C467_=_C830 ,\nC467_=_C864 ,C467_=_C865 ,C467_=_C866 ,C467_=_C883 ,C467_=_C884 ,C467_=_C887 ,\nC467_=_C890 ,C467_=_C891 ,C467_=_C893 ,C468_=_C469 ,C468_=_C470 ,C468_=_C471 ,\nC468_=_C472 ,C468_=_C473 ,C468_=_C515 ,C468_=_C529 ,C468_=_C530 ,C468_=_C536 ,\nC468_=_C544 ,C468_=_C573</w:t>
      </w:r>
    </w:p>
    <w:p>
      <w:pPr>
        <w:pStyle w:val="PreformattedText"/>
        <w:bidi w:val="0"/>
        <w:spacing w:before="0" w:after="0"/>
        <w:jc w:val="left"/>
        <w:rPr/>
      </w:pPr>
      <w:r>
        <w:rPr/>
        <w:t xml:space="preserve"> </w:t>
      </w:r>
      <w:r>
        <w:rPr/>
        <w:t>,C468_=_C626 ,C468_=_C627 ,C468_=_C632 ,C468_=_C730 ,\nC468_=_C742 ,C468_=_C743 ,C468_=_C765 ,C468_=_C770 ,C468_=_C780 ,C468_=_C802 ,\nC468_=_C813 ,C468_=_C818 ,C468_=_C825 ,C468_=_C864 ,C468_=_C865 ,C468_=_C881 ,\nC468_=_C890 ,C468_=_C891 ,C468_=_C899 ,C469_=_C470 ,C469_=_C471 ,C469_=_C472 ,\nC469_=_C473 ,C469_=_C515 ,C469_=_C524 ,C469_=_C525 ,C469_=_C526 ,C469_=_C527 ,\nC469_=_C529 ,C469_=_C530 ,C469_=_C626 ,C469_=_C627 ,C469_=_C628 ,C469_=_C648 ,\nC469_=_C661 ,C469_=_C694 ,C469_=_C695 ,C469_=_C714 ,C469_=_C742 ,C469_=_C743 ,\nC469_=_C754 ,C469_=_C818 ,C469_=_C827 ,C469_=_C831 ,C469_=_C840 ,C469_=_C844 ,\nC469_=_C852 ,C469_=_C864 ,C469_=_C865 ,C469_=_C882 ,C469_=_C890 ,C469_=_C891 ,\nC469_=_C896 ,C469_=_C897 ,C470_=_C471 ,C470_=_C472 ,C470_=_C473 ,C470_=_C481 ,\nC470_=_C484 ,C470_=_C521 ,C470_=_C536 ,C470_=_C544 ,C470_=_C560 ,C470_=_C578 ,\nC470_=_C585 ,C470_=_C586 ,C470_=_C620 ,C470_=_C626 ,C470_=_C627 ,C470_=_C669 ,\nC470_=_C680 ,C470_=_C692 ,C470_=_C699 ,C470_=_C713 ,C470_=_C714 ,C470_=_C741 ,\nC470_=_C742 ,C470_=_C743 ,C470_=_C750 ,C470_=_C753 ,C470_=_C756 ,C470_=_C798 ,\nC470_=_C801 ,C470_=_C802 ,C470_=_C805 ,C470_=_C814 ,C470_=_C818 ,C470_=_C854 ,\nC470_=_C864 ,C470_=_C865 ,C470_=_C886 ,C470_=_C887 ,C470_=_C890 ,C470_=_C891 ,\nC470_=_C896 ,C471_=_C472 ,C471_=_C473 ,C471_=_C482 ,C471_=_C497 ,C471_=_C584 ,\nC471_=_C596 ,C471_=_C620 ,C471_=_C626 ,C471_=_C627 ,C471_=_C635 ,C471_=_C639 ,\nC471_=_C649 ,C471_=_C653 ,C471_=_C674 ,C471_=_C680 ,C471_=_C681 ,C471_=_C702 ,\nC471_=_C708 ,C471_=_C741 ,C471_=_C742 ,C471_=_C743 ,C471_=_C769 ,C471_=_C770 ,\nC471_=_C808 ,C471_=_C812 ,C471_=_C817 ,C471_=_C818 ,C471_=_C820 ,C471_=_C824 ,\nC471_=_C831 ,C471_=_C854 ,C471_=_C862 ,C471_=_C863 ,C471_=_C864 ,C471_=_C865 ,\nC471_=_C867 ,C471_=_C869 ,C471_=_C882 ,C471_=_C890 ,C471_=_C891 ,C472_=_C473 ,\nC472_=_C481 ,C472_=_C507 ,C472_=_C582 ,C472_=_C586 ,C472_=_C626 ,C472_=_C627 ,\nC472_=_C657 ,C472_=_C679 ,C472_=_C730 ,C472_=_C742 ,C472_=_C743 ,C472_=_C744 ,\nC472_=_C746 ,C472_=_C747 ,C472_=_C769 ,C472_=_C774 ,C472_=_C786 ,C472_=_C805 ,\nC472_=_C807 ,C472_=_C814 ,C472_=_C818 ,C472_=_C827 ,C472_=_C846 ,C472_=_C864 ,\nC472_=_C865 ,C472_=_C868 ,C472_=_C874 ,C472_=_C875 ,C472_=_C880 ,C472_=_C889 ,\nC472_=_C890 ,C472_=_C891 ,C472_=_C899 ,C473_=_C475 ,C473_=_C487 ,C473_=_C526 ,\nC473_=_C544 ,C473_=_C551 ,C473_=_C570 ,C473_=_C596 ,C473_=_C598 ,C473_=_C620 ,\nC473_=_C624 ,C473_=_C626 ,C473_=_C627 ,C473_=_C637 ,C473_=_C642 ,C473_=_C712 ,\nC473_=_C742 ,C473_=_C743 ,C473_=_C752 ,C473_=_C753 ,C473_=_C778 ,C473_=_C783 ,\nC473_=_C786 ,C473_=_C807 ,C473_=_C818 ,C473_=_C822 ,C473_=_C827 ,C473_=_C864 ,\nC473_=_C865 ,C473_=_C875 ,C473_=_C880 ,C473_=_C889 ,C473_=_C890 ,C473_=_C891 ,\nC473_=_C896 ,C475_=_C477 ,C475_=_C487 ,C475_=_C542 ,C475_=_C543 ,C475_=_C544 ,\nC475_=_C570 ,C475_=_C598 ,C475_=_C628 ,C475_=_C630 ,C475_=_C657 ,C475_=_C679 ,\nC475_=_C680 ,C475_=_C686 ,C475_=_C694 ,C475_=_C695 ,C475_=_C696 ,C475_=_C712 ,\nC475_=_C719 ,C475_=_C741 ,C475_=_C744 ,C475_=_C746 ,C475_=_C747 ,C475_=_C751 ,\nC475_=_C753 ,C475_=_C756 ,C475_=_C759 ,C475_=_C763 ,C475_=_C786 ,C475_=_C787 ,\nC475_=_C802 ,C475_=_C807 ,C475_=_C812 ,C475_=_C820 ,C475_=_C821 ,C475_=_C822 ,\nC475_=_C840 ,C475_=_C843 ,C475_=_C845 ,C475_=_C862 ,C475_=_C880 ,C475_=_C882 ,\nC475_=_C893 ,C475_=_C896 ,C475_=_C897 ,C477_=_C494 ,C477_=_C505 ,C477_=_C513 ,\nC477_=_C578 ,C477_=_C593 ,C477_=_C628 ,C477_=_C630 ,C477_=_C641 ,C477_=_C693 ,\nC477_=_C696 ,C477_=_C708 ,C477_=_C716 ,C477_=_C717 ,C477_=_C741 ,C477_=_C744 ,\nC477_=_C746 ,C477_=_C747 ,C477_=_C753 ,C477_=_C763 ,C477_=_C768 ,C477_=_C777 ,\nC477_=_C785 ,C477_=_C796 ,C477_=_C802 ,C477_=_C807 ,C477_=_C820 ,C477_=_C821 ,\nC477_=_C824 ,C477_=_C831 ,C477_=_C864 ,C477_=_C867 ,C477_=_C880 ,C477_=_C884 ,\nC477_=_C891 ,C479_=_C480 ,C479_=_C481 ,C479_=_C482 ,C479_=_C488 ,C479_=_C495 ,\nC479_=_C497 ,C479_=_C525 ,C479_=_C538 ,C479_=_C539 ,C479_=_C543 ,C479_=_C545 ,\nC479_=_C598 ,C479_=_C613 ,C479_=_C628 ,C479_=_C632 ,C479_=_C637 ,C479_=_C638 ,\nC479_=_C639 ,C479_=_C644 ,C479_=_C649 ,C479_=_C743 ,C479_=_C744 ,C479_=_C750 ,\nC479_=_C751 ,C479_=_C753 ,C479_=_C756 ,C479_=_C759 ,C479_=_C778 ,C479_=_C788 ,\nC479_=_C796 ,C479_=_C798 ,C479_=_C808 ,C479_=_C809 ,C479_=_C813 ,C479_=_C816 ,\nC479_=_C817 ,C479_=_C823 ,C479_=_C828 ,C479_=_C852 ,C479_=_C866 ,C479_=_C867 ,\nC479_=_C868 ,C479_=_C869 ,C479_=_C893 ,C479_=_C899 ,C480_=_C481 ,C480_=_C482 ,\nC480_=_C487 ,C480_=_C489 ,C480_=_C539 ,C480_=_C540 ,C480_=_C570 ,C480_=_C575 ,\nC480_=_C622 ,C480_=_C623 ,C480_=_C625 ,C480_=_C628 ,C480_=_C637 ,C480_=_C638 ,\nC480_=_C639 ,C480_=_C648 ,C480_=_C670 ,C480_=_C692 ,C480_=_C693 ,C480_=_C750 ,\nC480_=_C751 ,C480_=_C783 ,C480_=_C784 ,C480_=_C815 ,C480_=_C823 ,C480_=_C830 ,\nC480_=_C845 ,C480_=_C865 ,C480_=_C866 ,C480_=_C867 ,C480_=_C868 ,C480_=_C883 ,\nC480_=_C884 ,C480_=_C889 ,C480_=_C897 ,C480_=_C899 ,C481_=_C482 ,C481_=_C506 ,\nC481_=_C512 ,C481_=_C628 ,C481_=_C637 ,C481_=_C638 ,C481_=_C639 ,C481_=_C657 ,\nC481_=_C669 ,C481_=_C679 ,C481_=_C680 ,C481_=_C708 ,C481_=_C741 ,C481_=_C746 ,\nC481_=_C750 ,C481_=_C751 ,C481_=_C768 ,C481_=_C769 ,C481_=_C794 ,C481_=_C805 ,\nC481_=_C823 ,C481_=_C846 ,C481_=_C865 ,C481_=_C866 ,C481_=_C867 ,C481_=_C868 ,\nC481_=_C875 ,C481_=_C881 ,C481_=_C899 ,C482_=_C506 ,C482_=_C628 ,C482_=_C637 ,\nC482_=_C638 ,C482_=_C639 ,C482_=_C641 ,C482_=_C649 ,C482_=_C653 ,C482_=_C708 ,\nC482_=_C719 ,C482_=_C750 ,C482_=_C751 ,C482_=_C752 ,C482_=_C761 ,C482_=_C767 ,\nC482_=_C817 ,C482_=_C820 ,C482_=_C823 ,C482_=_C824 ,C482_=_C831 ,C482_=_C842 ,\nC482_=_C847 ,C482_=_C850 ,C482_=_C854 ,C482_=_C865 ,C482_=_C866 ,C482_=_C867 ,\nC482_=_C868 ,C482_=_C882 ,C482_=_C883 ,C482_=_C886 ,C482_=_C890 ,C482_=_C897 ,\nC482_=_C899 ,C483_=_C484 ,C483_=_C507 ,C483_=_C529 ,C483_=_C551 ,C483_=_C575 ,\nC483_=_C613 ,C483_=_C623 ,C483_=_C640 ,C483_=_C641 ,C483_=_C642 ,C483_=_C702 ,\nC483_=_C709 ,C483_=_C717 ,C483_=_C738 ,C483_=_C746 ,C483_=_C752 ,C483_=_C753 ,\nC483_=_C759 ,C483_=_C761 ,C483_=_C767 ,C483_=_C770 ,C483_=_C784 ,C483_=_C812 ,\nC483_=_C813 ,C483_=_C821 ,C483_=_C824 ,C483_=_C825 ,C483_=_C842 ,C483_=_C844 ,\nC483_=_C845 ,C483_=_C847 ,C483_=_C856 ,C483_=_C862 ,C483_=_C869 ,C483_=_C874 ,\nC483_=_C884 ,C483_=_C896 ,C484_=_C504 ,C484_=_C506 ,C484_=_C521 ,C484_=_C536 ,\nC484_=_C544 ,C484_=_C585 ,C484_=_C586 ,C484_=_C593 ,C484_=_C620 ,C484_=_C627 ,\nC484_=_C640 ,C484_=_C641 ,C484_=_C642 ,C484_=_C644 ,C484_=_C674 ,C484_=_C688 ,\nC484_=_C714 ,C484_=_C730 ,C484_=_C752 ,C484_=_C753 ,C484_=_C756 ,C484_=_C777 ,\nC484_=_C814 ,C484_=_C820 ,C484_=_C822 ,C484_=_C824 ,C484_=_C825 ,C484_=_C845 ,\nC484_=_C854 ,C484_=_C862 ,C484_=_C863 ,C484_=_C867 ,C484_=_C869 ,C484_=_C884 ,\nC484_=_C887 ,C484_=_C890 ,C484_=_C893 ,C484_=_C896 ,C487_=_C505 ,C487_=_C544 ,\nC487_=_C551 ,C487_=_C570 ,C487_=_C591 ,C487_=_C598 ,C487_=_C599 ,C487_=_C622 ,\nC487_=_C623 ,C487_=_C648 ,C487_=_C702 ,C487_=_C712 ,C487_=_C719 ,C487_=_C744 ,\nC487_=_C754 ,C487_=_C780 ,C487_=_C786 ,C487_=_C794 ,C487_=_C807 ,C487_=_C809 ,\nC487_=_C822 ,C487_=_C826 ,C487_=_C827 ,C487_=_C840 ,C487_=_C845 ,C487_=_C847 ,\nC487_=_C850 ,C487_=_C852 ,C487_=_C864 ,C487_=_C865 ,C487_=_C897 ,C488_=_C497 ,\nC488_=_C507 ,C488_=_C513 ,C488_=_C525 ,C488_=_C539 ,C488_=_C545 ,C488_=_C555 ,\nC488_=_C583 ,C488_=_C598 ,C488_=_C613 ,C488_=_C628 ,C488_=_C638 ,C488_=_C644 ,\nC488_=_C661 ,C488_=_C682 ,C488_=_C740 ,C488_=_C741 ,C488_=_C744 ,C488_=_C756 ,\nC488_=_C759 ,C488_=_C763 ,C488_=_C767 ,C488_=_C768 ,C488_=_C769 ,C488_=_C774 ,\nC488_=_C787 ,C488_=_C794 ,C488_=_C796 ,C488_=_C813 ,C488_=_C815 ,C488_=_C816 ,\nC488_=_C817 ,C488_=_C818 ,C488_=_C820 ,C488_=_C823 ,C488_=_C828 ,C488_=_C830 ,\nC488_=_C847 ,C488_=_C866 ,C488_=_C893 ,C489_=_C525 ,C489_=_C539 ,C489_=_C540 ,\nC489_=_C582 ,C489_=_C625 ,C489_=_C648 ,C489_=_C649 ,C489_=_C650 ,C489_=_C658 ,\nC489_=_C670 ,C489_=_C692 ,C489_=_C693 ,C489_=_C708 ,C489_=_C751 ,C489_=_C761 ,\nC489_=_C783 ,C489_=_C784 ,C489_=_C797 ,C489_=_C815 ,C489_=_C830 ,C489_=_C832 ,\nC489_=_C866 ,C489_=_C883 ,C489_=_C884 ,C489_=_C897 ,C494_=_C495 ,C494_=_C497 ,\nC494_=_C506 ,C494_=_C524 ,C494_=_C529 ,C494_=_C547 ,C494_=_C570 ,C494_=_C628 ,\nC494_=_C650 ,C494_=_C653 ,C494_=_C656 ,C494_=_C666 ,C494_=_C681 ,C494_=_C716 ,\nC494_=_C719 ,C494_=_C768 ,C494_=_C777 ,C494_=_C808 ,C494_=_C816 ,C494_=_C820 ,\nC494_=_C827 ,C494_=_C830 ,C494_=_C831 ,C494_=_C844 ,C494_=_C854 ,C494_=_C863 ,\nC494_=_C865 ,C494_=_C867 ,C494_=_C887 ,C494_=_C890 ,C494_=_C893 ,C495_=_C497 ,\nC495_=_C500 ,C495_=_C536 ,C495_=_C538 ,C495_=_C598 ,C495_=_C604 ,C495_=_C622 ,\nC495_=_C628 ,C495_=_C632 ,C495_=_C635 ,C495_=_C649 ,C495_=_C650 ,C495_=_C653 ,\nC495_=_C656 ,C495_=_C666 ,C495_=_C680 ,C495_=_C695 ,C495_=_C743 ,C495_=_C747 ,\nC495_=_C751 ,C495_=_C753 ,C495_=_C763 ,C495_=_C765 ,C495_=_C767 ,C495_=_C770 ,\nC495_=_C808 ,C495_=_C809 ,C495_=_C812 ,C495_=_C816 ,C495_=_C828 ,C495_=_C830 ,\nC495_=_C831 ,C495_=_C842 ,C495_=_C852 ,C495_=_C863 ,C495_=_C866 ,C495_=_C868 ,\nC495_=_C882 ,C495_=_C896 ,C497_=_C504 ,C497_=_C525 ,C497_=_C539 ,C497_=_C545 ,\nC497_=_C595 ,C497_=_C596 ,C497_=_C597 ,C497_=_C598 ,C497_=_C613 ,C497_=_C624 ,\nC497_=_C628 ,C497_=_C638 ,C497_=_C653 ,C497_=_C661 ,C497_=_C680 ,C497_=_C681 ,\nC497_=_C702 ,C497_=_C709 ,C497_=_C720 ,C497_=_C730 ,C497_=_C743 ,C497_=_C769 ,\nC497_=_C785 ,C497_=_C796 ,C497_=_C801 ,C497_=_C809 ,C497_=_C810 ,C497_=_C813 ,\nC497_=_C814 ,C497_=_C816 ,C497_=_C817 ,C497_=_C826 ,C497_=_C830 ,C497_=_C831 ,\nC497_=_C843 ,C497_=_C856 ,C497_=_C862 ,C497_=_C874 ,C497_=_C886 ,C500_=_C542 ,\nC500_=_C545 ,C500_=_C560 ,C500_=_C622 ,C500_=_C630 ,C500_=_C635 ,C500_=_C656 ,\nC500_=_C661 ,C500_=_C680 ,C500_=_C688 ,C500_=_C692 ,C500_=_C696 ,C500_=_C714 ,\nC500_=_C716 ,C500_=_C741 ,C500_=_C742 ,C500_=_C746 ,C500_=_C747 ,C500_=_C763 ,\nC500_=_C767 ,C500_=_C770 ,C500_=_C808 ,C500_=_C823 ,C500_=_C828 ,C500_=_C842 ,\nC500_=_C847 ,C500_=_C863 ,C500_=_C875 ,C500_=_C893 ,C500_=_C899 ,C504_=_C506 ,\nC504_=_C526 ,C504_=_C540 ,C504_=_C547 ,C504_=_C593 ,C504_=_C595 ,C504_=_C620 ,\nC504_=_C627</w:t>
      </w:r>
    </w:p>
    <w:p>
      <w:pPr>
        <w:pStyle w:val="PreformattedText"/>
        <w:bidi w:val="0"/>
        <w:spacing w:before="0" w:after="0"/>
        <w:jc w:val="left"/>
        <w:rPr/>
      </w:pPr>
      <w:r>
        <w:rPr/>
        <w:t xml:space="preserve"> </w:t>
      </w:r>
      <w:r>
        <w:rPr/>
        <w:t>,C504_=_C638 ,C504_=_C644 ,C504_=_C649 ,C504_=_C661 ,C504_=_C688 ,\nC504_=_C709 ,C504_=_C719 ,C504_=_C750 ,C504_=_C763 ,C504_=_C764 ,C504_=_C768 ,\nC504_=_C769 ,C504_=_C775 ,C504_=_C794 ,C504_=_C796 ,C504_=_C801 ,C504_=_C802 ,\nC504_=_C805 ,C504_=_C810 ,C504_=_C814 ,C504_=_C820 ,C504_=_C822 ,C504_=_C843 ,\nC504_=_C856 ,C504_=_C862 ,C504_=_C863 ,C504_=_C874 ,C504_=_C884 ,C504_=_C886 ,\nC504_=_C897 ,C505_=_C506 ,C505_=_C507 ,C505_=_C529 ,C505_=_C530 ,C505_=_C544 ,\nC505_=_C545 ,C505_=_C578 ,C505_=_C591 ,C505_=_C635 ,C505_=_C637 ,C505_=_C644 ,\nC505_=_C648 ,C505_=_C649 ,C505_=_C666 ,C505_=_C669 ,C505_=_C693 ,C505_=_C696 ,\nC505_=_C753 ,C505_=_C763 ,C505_=_C764 ,C505_=_C765 ,C505_=_C778 ,C505_=_C785 ,\nC505_=_C788 ,C505_=_C794 ,C505_=_C797 ,C505_=_C802 ,C505_=_C821 ,C505_=_C832 ,\nC505_=_C846 ,C505_=_C850 ,C505_=_C866 ,C505_=_C884 ,C505_=_C885 ,C506_=_C507 ,\nC506_=_C524 ,C506_=_C547 ,C506_=_C593 ,C506_=_C627 ,C506_=_C637 ,C506_=_C644 ,\nC506_=_C666 ,C506_=_C669 ,C506_=_C681 ,C506_=_C688 ,C506_=_C708 ,C506_=_C719 ,\nC506_=_C761 ,C506_=_C765 ,C506_=_C767 ,C506_=_C768 ,C506_=_C820 ,C506_=_C822 ,\nC506_=_C832 ,C506_=_C842 ,C506_=_C844 ,C506_=_C863 ,C506_=_C881 ,C506_=_C884 ,\nC506_=_C886 ,C506_=_C890 ,C506_=_C899 ,C507_=_C527 ,C507_=_C529 ,C507_=_C551 ,\nC507_=_C583 ,C507_=_C598 ,C507_=_C637 ,C507_=_C666 ,C507_=_C669 ,C507_=_C746 ,\nC507_=_C765 ,C507_=_C768 ,C507_=_C774 ,C507_=_C778 ,C507_=_C784 ,C507_=_C786 ,\nC507_=_C807 ,C507_=_C812 ,C507_=_C813 ,C507_=_C814 ,C507_=_C821 ,C507_=_C832 ,\nC507_=_C847 ,C507_=_C856 ,C507_=_C866 ,C507_=_C880 ,C507_=_C884 ,C507_=_C887 ,\nC507_=_C889 ,C507_=_C896 ,C512_=_C513 ,C512_=_C538 ,C512_=_C542 ,C512_=_C570 ,\nC512_=_C575 ,C512_=_C578 ,C512_=_C622 ,C512_=_C627 ,C512_=_C630 ,C512_=_C639 ,\nC512_=_C670 ,C512_=_C674 ,C512_=_C681 ,C512_=_C682 ,C512_=_C750 ,C512_=_C753 ,\nC512_=_C767 ,C512_=_C768 ,C512_=_C769 ,C512_=_C774 ,C512_=_C780 ,C512_=_C785 ,\nC512_=_C794 ,C512_=_C805 ,C512_=_C809 ,C512_=_C813 ,C512_=_C816 ,C512_=_C818 ,\nC512_=_C822 ,C512_=_C823 ,C512_=_C828 ,C512_=_C830 ,C512_=_C844 ,C512_=_C846 ,\nC512_=_C867 ,C512_=_C869 ,C512_=_C880 ,C512_=_C882 ,C512_=_C893 ,C513_=_C542 ,\nC513_=_C555 ,C513_=_C583 ,C513_=_C593 ,C513_=_C637 ,C513_=_C638 ,C513_=_C670 ,\nC513_=_C674 ,C513_=_C682 ,C513_=_C695 ,C513_=_C708 ,C513_=_C717 ,C513_=_C741 ,\nC513_=_C767 ,C513_=_C768 ,C513_=_C769 ,C513_=_C777 ,C513_=_C780 ,C513_=_C794 ,\nC513_=_C796 ,C513_=_C805 ,C513_=_C807 ,C513_=_C810 ,C513_=_C815 ,C513_=_C816 ,\nC513_=_C831 ,C513_=_C864 ,C513_=_C867 ,C513_=_C869 ,C513_=_C891 ,C515_=_C524 ,\nC515_=_C525 ,C515_=_C526 ,C515_=_C527 ,C515_=_C593 ,C515_=_C599 ,C515_=_C604 ,\nC515_=_C628 ,C515_=_C681 ,C515_=_C684 ,C515_=_C693 ,C515_=_C742 ,C515_=_C754 ,\nC515_=_C765 ,C515_=_C767 ,C515_=_C768 ,C515_=_C770 ,C515_=_C775 ,C515_=_C777 ,\nC515_=_C786 ,C515_=_C787 ,C515_=_C813 ,C515_=_C814 ,C515_=_C826 ,C515_=_C827 ,\nC515_=_C842 ,C515_=_C846 ,C515_=_C868 ,C515_=_C875 ,C515_=_C885 ,C515_=_C891 ,\nC515_=_C896 ,C521_=_C536 ,C521_=_C544 ,C521_=_C547 ,C521_=_C585 ,C521_=_C586 ,\nC521_=_C604 ,C521_=_C620 ,C521_=_C623 ,C521_=_C626 ,C521_=_C639 ,C521_=_C670 ,\nC521_=_C681 ,C521_=_C682 ,C521_=_C684 ,C521_=_C713 ,C521_=_C714 ,C521_=_C750 ,\nC521_=_C753 ,C521_=_C756 ,C521_=_C774 ,C521_=_C775 ,C521_=_C783 ,C521_=_C809 ,\nC521_=_C814 ,C521_=_C824 ,C521_=_C830 ,C521_=_C832 ,C521_=_C846 ,C521_=_C850 ,\nC521_=_C854 ,C521_=_C864 ,C521_=_C885 ,C521_=_C886 ,C521_=_C887 ,C521_=_C889 ,\nC521_=_C896 ,C521_=_C897 ,C524_=_C525 ,C524_=_C526 ,C524_=_C527 ,C524_=_C541 ,\nC524_=_C543 ,C524_=_C547 ,C524_=_C625 ,C524_=_C628 ,C524_=_C666 ,C524_=_C670 ,\nC524_=_C681 ,C524_=_C742 ,C524_=_C744 ,C524_=_C754 ,C524_=_C786 ,C524_=_C801 ,\nC524_=_C802 ,C524_=_C807 ,C524_=_C820 ,C524_=_C827 ,C524_=_C828 ,C524_=_C843 ,\nC524_=_C844 ,C524_=_C856 ,C524_=_C868 ,C524_=_C887 ,C524_=_C896 ,C525_=_C526 ,\nC525_=_C527 ,C525_=_C539 ,C525_=_C545 ,C525_=_C582 ,C525_=_C593 ,C525_=_C595 ,\nC525_=_C596 ,C525_=_C598 ,C525_=_C604 ,C525_=_C613 ,C525_=_C624 ,C525_=_C625 ,\nC525_=_C628 ,C525_=_C630 ,C525_=_C635 ,C525_=_C640 ,C525_=_C653 ,C525_=_C712 ,\nC525_=_C738 ,C525_=_C740 ,C525_=_C742 ,C525_=_C754 ,C525_=_C759 ,C525_=_C796 ,\nC525_=_C798 ,C525_=_C801 ,C525_=_C807 ,C525_=_C812 ,C525_=_C813 ,C525_=_C814 ,\nC525_=_C815 ,C525_=_C816 ,C525_=_C817 ,C525_=_C827 ,C525_=_C832 ,C525_=_C875 ,\nC525_=_C887 ,C525_=_C889 ,C525_=_C896 ,C525_=_C897 ,C526_=_C527 ,C526_=_C547 ,\nC526_=_C551 ,C526_=_C595 ,C526_=_C596 ,C526_=_C597 ,C526_=_C604 ,C526_=_C624 ,\nC526_=_C625 ,C526_=_C628 ,C526_=_C630 ,C526_=_C635 ,C526_=_C640 ,C526_=_C642 ,\nC526_=_C649 ,C526_=_C653 ,C526_=_C712 ,C526_=_C738 ,C526_=_C740 ,C526_=_C742 ,\nC526_=_C753 ,C526_=_C754 ,C526_=_C759 ,C526_=_C768 ,C526_=_C775 ,C526_=_C801 ,\nC526_=_C812 ,C526_=_C815 ,C526_=_C818 ,C526_=_C827 ,C526_=_C875 ,C526_=_C880 ,\nC526_=_C882 ,C526_=_C887 ,C526_=_C889 ,C526_=_C896 ,C527_=_C538 ,C527_=_C540 ,\nC527_=_C553 ,C527_=_C584 ,C527_=_C591 ,C527_=_C628 ,C527_=_C632 ,C527_=_C658 ,\nC527_=_C686 ,C527_=_C688 ,C527_=_C708 ,C527_=_C742 ,C527_=_C754 ,C527_=_C756 ,\nC527_=_C778 ,C527_=_C785 ,C527_=_C816 ,C527_=_C827 ,C527_=_C832 ,C527_=_C844 ,\nC527_=_C846 ,C527_=_C874 ,C527_=_C881 ,C527_=_C887 ,C527_=_C896 ,C527_=_C899 ,\nC529_=_C530 ,C529_=_C544 ,C529_=_C545 ,C529_=_C551 ,C529_=_C570 ,C529_=_C626 ,\nC529_=_C644 ,C529_=_C649 ,C529_=_C650 ,C529_=_C656 ,C529_=_C695 ,C529_=_C714 ,\nC529_=_C746 ,C529_=_C754 ,C529_=_C778 ,C529_=_C784 ,C529_=_C788 ,C529_=_C812 ,\nC529_=_C813 ,C529_=_C818 ,C529_=_C821 ,C529_=_C831 ,C529_=_C840 ,C529_=_C844 ,\nC529_=_C846 ,C529_=_C847 ,C529_=_C852 ,C529_=_C856 ,C529_=_C866 ,C529_=_C884 ,\nC529_=_C885 ,C529_=_C887 ,C529_=_C890 ,C529_=_C893 ,C529_=_C896 ,C529_=_C897 ,\nC530_=_C539 ,C530_=_C541 ,C530_=_C544 ,C530_=_C545 ,C530_=_C561 ,C530_=_C626 ,\nC530_=_C644 ,C530_=_C649 ,C530_=_C695 ,C530_=_C699 ,C530_=_C714 ,C530_=_C716 ,\nC530_=_C752 ,C530_=_C754 ,C530_=_C775 ,C530_=_C778 ,C530_=_C783 ,C530_=_C788 ,\nC530_=_C810 ,C530_=_C818 ,C530_=_C828 ,C530_=_C831 ,C530_=_C840 ,C530_=_C844 ,\nC530_=_C845 ,C530_=_C846 ,C530_=_C852 ,C530_=_C854 ,C530_=_C866 ,C530_=_C881 ,\nC530_=_C885 ,C530_=_C891 ,C530_=_C897 ,C535_=_C547 ,C535_=_C553 ,C535_=_C555 ,\nC535_=_C561 ,C535_=_C573 ,C535_=_C584 ,C535_=_C597 ,C535_=_C613 ,C535_=_C627 ,\nC535_=_C656 ,C535_=_C669 ,C535_=_C674 ,C535_=_C688 ,C535_=_C699 ,C535_=_C717 ,\nC535_=_C720 ,C535_=_C730 ,C535_=_C740 ,C535_=_C742 ,C535_=_C750 ,C535_=_C759 ,\nC535_=_C767 ,C535_=_C777 ,C535_=_C778 ,C535_=_C783 ,C535_=_C784 ,C535_=_C788 ,\nC535_=_C796 ,C535_=_C801 ,C535_=_C809 ,C535_=_C817 ,C535_=_C818 ,C535_=_C821 ,\nC535_=_C825 ,C535_=_C842 ,C535_=_C854 ,C535_=_C862 ,C535_=_C867 ,C535_=_C869 ,\nC535_=_C887 ,C535_=_C889 ,C536_=_C544 ,C536_=_C573 ,C536_=_C585 ,C536_=_C586 ,\nC536_=_C620 ,C536_=_C649 ,C536_=_C693 ,C536_=_C695 ,C536_=_C714 ,C536_=_C742 ,\nC536_=_C751 ,C536_=_C753 ,C536_=_C756 ,C536_=_C763 ,C536_=_C765 ,C536_=_C802 ,\nC536_=_C813 ,C536_=_C814 ,C536_=_C823 ,C536_=_C825 ,C536_=_C843 ,C536_=_C854 ,\nC536_=_C866 ,C536_=_C880 ,C536_=_C881 ,C536_=_C882 ,C536_=_C887 ,C536_=_C891 ,\nC536_=_C896 ,C538_=_C540 ,C538_=_C555 ,C538_=_C584 ,C538_=_C591 ,C538_=_C598 ,\nC538_=_C630 ,C538_=_C632 ,C538_=_C648 ,C538_=_C658 ,C538_=_C674 ,C538_=_C688 ,\nC538_=_C712 ,C538_=_C743 ,C538_=_C746 ,C538_=_C753 ,C538_=_C756 ,C538_=_C770 ,\nC538_=_C780 ,C538_=_C808 ,C538_=_C809 ,C538_=_C822 ,C538_=_C823 ,C538_=_C827 ,\nC538_=_C828 ,C538_=_C832 ,C538_=_C844 ,C538_=_C846 ,C538_=_C852 ,C538_=_C868 ,\nC538_=_C874 ,C538_=_C881 ,C538_=_C882 ,C538_=_C897 ,C539_=_C540 ,C539_=_C541 ,\nC539_=_C545 ,C539_=_C561 ,C539_=_C598 ,C539_=_C613 ,C539_=_C628 ,C539_=_C638 ,\nC539_=_C648 ,C539_=_C670 ,C539_=_C682 ,C539_=_C692 ,C539_=_C693 ,C539_=_C694 ,\nC539_=_C699 ,C539_=_C709 ,C539_=_C743 ,C539_=_C747 ,C539_=_C751 ,C539_=_C752 ,\nC539_=_C754 ,C539_=_C775 ,C539_=_C783 ,C539_=_C784 ,C539_=_C796 ,C539_=_C813 ,\nC539_=_C816 ,C539_=_C817 ,C539_=_C824 ,C539_=_C830 ,C539_=_C832 ,C539_=_C846 ,\nC539_=_C850 ,C539_=_C852 ,C539_=_C863 ,C539_=_C866 ,C539_=_C883 ,C539_=_C884 ,\nC539_=_C886 ,C539_=_C891 ,C540_=_C555 ,C540_=_C584 ,C540_=_C591 ,C540_=_C620 ,\nC540_=_C632 ,C540_=_C638 ,C540_=_C648 ,C540_=_C658 ,C540_=_C670 ,C540_=_C688 ,\nC540_=_C692 ,C540_=_C693 ,C540_=_C719 ,C540_=_C746 ,C540_=_C751 ,C540_=_C756 ,\nC540_=_C770 ,C540_=_C783 ,C540_=_C784 ,C540_=_C794 ,C540_=_C796 ,C540_=_C798 ,\nC540_=_C802 ,C540_=_C805 ,C540_=_C821 ,C540_=_C827 ,C540_=_C830 ,C540_=_C832 ,\nC540_=_C843 ,C540_=_C844 ,C540_=_C846 ,C540_=_C866 ,C540_=_C874 ,C540_=_C881 ,\nC540_=_C883 ,C540_=_C884 ,C540_=_C897 ,C541_=_C543 ,C541_=_C551 ,C541_=_C552 ,\nC541_=_C553 ,C541_=_C561 ,C541_=_C586 ,C541_=_C599 ,C541_=_C625 ,C541_=_C626 ,\nC541_=_C627 ,C541_=_C656 ,C541_=_C670 ,C541_=_C679 ,C541_=_C682 ,C541_=_C686 ,\nC541_=_C699 ,C541_=_C738 ,C541_=_C743 ,C541_=_C744 ,C541_=_C747 ,C541_=_C752 ,\nC541_=_C765 ,C541_=_C770 ,C541_=_C775 ,C541_=_C783 ,C541_=_C785 ,C541_=_C786 ,\nC541_=_C807 ,C541_=_C826 ,C541_=_C844 ,C541_=_C845 ,C541_=_C846 ,C541_=_C884 ,\nC541_=_C885 ,C541_=_C891 ,C541_=_C893 ,C541_=_C896 ,C542_=_C543 ,C542_=_C545 ,\nC542_=_C639 ,C542_=_C657 ,C542_=_C681 ,C542_=_C686 ,C542_=_C694 ,C542_=_C695 ,\nC542_=_C696 ,C542_=_C746 ,C542_=_C750 ,C542_=_C756 ,C542_=_C761 ,C542_=_C763 ,\nC542_=_C764 ,C542_=_C777 ,C542_=_C785 ,C542_=_C787 ,C542_=_C805 ,C542_=_C821 ,\nC542_=_C822 ,C542_=_C830 ,C542_=_C840 ,C542_=_C843 ,C542_=_C844 ,C542_=_C845 ,\nC542_=_C867 ,C542_=_C875 ,C542_=_C882 ,C542_=_C896 ,C542_=_C897 ,C543_=_C561 ,\nC543_=_C625 ,C543_=_C649 ,C543_=_C656 ,C543_=_C657 ,C543_=_C669 ,C543_=_C686 ,\nC543_=_C694 ,C543_=_C695 ,C543_=_C696 ,C543_=_C744 ,C543_=_C752 ,C543_=_C756 ,\nC543_=_C774 ,C543_=_C778 ,C543_=_C786 ,C543_=_C787 ,C543_=_C788 ,C543_=_C798 ,\nC543_=_C807 ,C543_=_C827 ,C543_=_C840 ,C543_=_C843 ,C543_=_C845 ,C543_=_C869 ,\nC543_=_C874 ,C543_=_C881 ,C543_=_C882 ,C543_=_C891 ,C543_=_C896 ,C543_=_C897 ,\nC544_=_C545 ,C544_=_C570 ,C544_=_C573 ,C544_=_C585 ,C544_=_C586 ,C544_=_C598</w:t>
      </w:r>
    </w:p>
    <w:p>
      <w:pPr>
        <w:pStyle w:val="PreformattedText"/>
        <w:bidi w:val="0"/>
        <w:spacing w:before="0" w:after="0"/>
        <w:jc w:val="left"/>
        <w:rPr/>
      </w:pPr>
      <w:r>
        <w:rPr/>
        <w:t xml:space="preserve"> </w:t>
      </w:r>
      <w:r>
        <w:rPr/>
        <w:t>,\nC544_=_C620 ,C544_=_C644 ,C544_=_C649 ,C544_=_C692 ,C544_=_C712 ,C544_=_C714 ,\nC544_=_C742 ,C544_=_C753 ,C544_=_C756 ,C544_=_C778 ,C544_=_C785 ,C544_=_C786 ,\nC544_=_C787 ,C544_=_C788 ,C544_=_C796 ,C544_=_C797 ,C544_=_C802 ,C544_=_C807 ,\nC544_=_C813 ,C544_=_C814 ,C544_=_C815 ,C544_=_C822 ,C544_=_C825 ,C544_=_C845 ,\nC544_=_C846 ,C544_=_C854 ,C544_=_C866 ,C544_=_C885 ,C544_=_C887 ,C544_=_C896 ,\nC545_=_C598 ,C545_=_C613 ,C545_=_C628 ,C545_=_C644 ,C545_=_C649 ,C545_=_C696 ,\nC545_=_C709 ,C545_=_C778 ,C545_=_C783 ,C545_=_C788 ,C545_=_C796 ,C545_=_C813 ,\nC545_=_C816 ,C545_=_C817 ,C545_=_C828 ,C545_=_C831 ,C545_=_C846 ,C545_=_C863 ,\nC545_=_C865 ,C545_=_C866 ,C545_=_C885 ,C545_=_C887 ,C545_=_C891 ,C547_=_C553 ,\nC547_=_C555 ,C547_=_C561 ,C547_=_C573 ,C547_=_C613 ,C547_=_C624 ,C547_=_C649 ,\nC547_=_C666 ,C547_=_C669 ,C547_=_C674 ,C547_=_C681 ,C547_=_C684 ,C547_=_C688 ,\nC547_=_C699 ,C547_=_C717 ,C547_=_C720 ,C547_=_C730 ,C547_=_C740 ,C547_=_C756 ,\nC547_=_C768 ,C547_=_C775 ,C547_=_C784 ,C547_=_C801 ,C547_=_C808 ,C547_=_C818 ,\nC547_=_C820 ,C547_=_C844 ,C547_=_C854 ,C547_=_C864 ,C547_=_C886 ,C547_=_C889 ,\nC551_=_C552 ,C551_=_C553 ,C551_=_C582 ,C551_=_C596 ,C551_=_C599 ,C551_=_C624 ,\nC551_=_C642 ,C551_=_C684 ,C551_=_C686 ,C551_=_C699 ,C551_=_C702 ,C551_=_C719 ,\nC551_=_C744 ,C551_=_C746 ,C551_=_C753 ,C551_=_C765 ,C551_=_C780 ,C551_=_C784 ,\nC551_=_C794 ,C551_=_C809 ,C551_=_C812 ,C551_=_C813 ,C551_=_C818 ,C551_=_C821 ,\nC551_=_C840 ,C551_=_C844 ,C551_=_C845 ,C551_=_C847 ,C551_=_C852 ,C551_=_C854 ,\nC551_=_C856 ,C551_=_C880 ,C551_=_C884 ,C551_=_C885 ,C551_=_C889 ,C551_=_C896 ,\nC551_=_C897 ,C552_=_C553 ,C552_=_C573 ,C552_=_C582 ,C552_=_C585 ,C552_=_C593 ,\nC552_=_C644 ,C552_=_C686 ,C552_=_C693 ,C552_=_C699 ,C552_=_C738 ,C552_=_C744 ,\nC552_=_C750 ,C552_=_C764 ,C552_=_C794 ,C552_=_C797 ,C552_=_C798 ,C552_=_C844 ,\nC552_=_C845 ,C552_=_C856 ,C552_=_C864 ,C552_=_C867 ,C552_=_C869 ,C552_=_C884 ,\nC552_=_C885 ,C552_=_C886 ,C552_=_C887 ,C552_=_C889 ,C552_=_C890 ,C552_=_C896 ,\nC553_=_C555 ,C553_=_C561 ,C553_=_C573 ,C553_=_C613 ,C553_=_C644 ,C553_=_C653 ,\nC553_=_C669 ,C553_=_C674 ,C553_=_C686 ,C553_=_C688 ,C553_=_C699 ,C553_=_C708 ,\nC553_=_C717 ,C553_=_C720 ,C553_=_C730 ,C553_=_C740 ,C553_=_C744 ,C553_=_C759 ,\nC553_=_C784 ,C553_=_C785 ,C553_=_C801 ,C553_=_C810 ,C553_=_C818 ,C553_=_C844 ,\nC553_=_C845 ,C553_=_C854 ,C553_=_C881 ,C553_=_C885 ,C553_=_C887 ,C553_=_C889 ,\nC553_=_C890 ,C553_=_C896 ,C553_=_C899 ,C555_=_C561 ,C555_=_C573 ,C555_=_C613 ,\nC555_=_C638 ,C555_=_C669 ,C555_=_C674 ,C555_=_C682 ,C555_=_C688 ,C555_=_C699 ,\nC555_=_C717 ,C555_=_C720 ,C555_=_C730 ,C555_=_C740 ,C555_=_C741 ,C555_=_C746 ,\nC555_=_C767 ,C555_=_C770 ,C555_=_C784 ,C555_=_C794 ,C555_=_C801 ,C555_=_C815 ,\nC555_=_C818 ,C555_=_C852 ,C555_=_C854 ,C555_=_C885 ,C555_=_C889 ,C560_=_C578 ,\nC560_=_C596 ,C560_=_C597 ,C560_=_C598 ,C560_=_C641 ,C560_=_C650 ,C560_=_C684 ,\nC560_=_C699 ,C560_=_C713 ,C560_=_C716 ,C560_=_C741 ,C560_=_C751 ,C560_=_C763 ,\nC560_=_C798 ,C560_=_C802 ,C560_=_C821 ,C560_=_C830 ,C560_=_C842 ,C560_=_C843 ,\nC560_=_C847 ,C560_=_C850 ,C560_=_C867 ,C560_=_C874 ,C560_=_C899 ,C561_=_C573 ,\nC561_=_C613 ,C561_=_C632 ,C561_=_C666 ,C561_=_C669 ,C561_=_C674 ,C561_=_C682 ,\nC561_=_C688 ,C561_=_C699 ,C561_=_C717 ,C561_=_C720 ,C561_=_C730 ,C561_=_C740 ,\nC561_=_C752 ,C561_=_C775 ,C561_=_C783 ,C561_=_C784 ,C561_=_C801 ,C561_=_C818 ,\nC561_=_C827 ,C561_=_C846 ,C561_=_C850 ,C561_=_C854 ,C561_=_C863 ,C561_=_C869 ,\nC561_=_C881 ,C561_=_C882 ,C561_=_C883 ,C561_=_C885 ,C561_=_C889 ,C561_=_C891 ,\nC570_=_C575 ,C570_=_C578 ,C570_=_C598 ,C570_=_C622 ,C570_=_C623 ,C570_=_C627 ,\nC570_=_C637 ,C570_=_C650 ,C570_=_C656 ,C570_=_C670 ,C570_=_C682 ,C570_=_C712 ,\nC570_=_C740 ,C570_=_C774 ,C570_=_C786 ,C570_=_C805 ,C570_=_C807 ,C570_=_C809 ,\nC570_=_C813 ,C570_=_C818 ,C570_=_C822 ,C570_=_C826 ,C570_=_C830 ,C570_=_C832 ,\nC570_=_C845 ,C570_=_C846 ,C570_=_C865 ,C570_=_C874 ,C570_=_C880 ,C570_=_C887 ,\nC570_=_C890 ,C570_=_C893 ,C573_=_C578 ,C573_=_C613 ,C573_=_C669 ,C573_=_C674 ,\nC573_=_C688 ,C573_=_C699 ,C573_=_C717 ,C573_=_C720 ,C573_=_C730 ,C573_=_C740 ,\nC573_=_C742 ,C573_=_C764 ,C573_=_C768 ,C573_=_C784 ,C573_=_C796 ,C573_=_C797 ,\nC573_=_C801 ,C573_=_C802 ,C573_=_C813 ,C573_=_C818 ,C573_=_C825 ,C573_=_C852 ,\nC573_=_C854 ,C573_=_C867 ,C573_=_C883 ,C573_=_C884 ,C573_=_C886 ,C573_=_C889 ,\nC575_=_C578 ,C575_=_C622 ,C575_=_C623 ,C575_=_C627 ,C575_=_C640 ,C575_=_C653 ,\nC575_=_C666 ,C575_=_C682 ,C575_=_C696 ,C575_=_C709 ,C575_=_C714 ,C575_=_C717 ,\nC575_=_C754 ,C575_=_C759 ,C575_=_C767 ,C575_=_C774 ,C575_=_C778 ,C575_=_C797 ,\nC575_=_C805 ,C575_=_C808 ,C575_=_C809 ,C575_=_C810 ,C575_=_C812 ,C575_=_C813 ,\nC575_=_C815 ,C575_=_C818 ,C575_=_C822 ,C575_=_C842 ,C575_=_C845 ,C575_=_C846 ,\nC575_=_C856 ,C575_=_C862 ,C575_=_C880 ,C575_=_C889 ,C575_=_C893 ,C578_=_C622 ,\nC578_=_C627 ,C578_=_C680 ,C578_=_C682 ,C578_=_C693 ,C578_=_C696 ,C578_=_C699 ,\nC578_=_C716 ,C578_=_C753 ,C578_=_C763 ,C578_=_C768 ,C578_=_C774 ,C578_=_C796 ,\nC578_=_C798 ,C578_=_C802 ,C578_=_C805 ,C578_=_C809 ,C578_=_C813 ,C578_=_C818 ,\nC578_=_C846 ,C578_=_C880 ,C578_=_C883 ,C578_=_C884 ,C578_=_C893 ,C582_=_C583 ,\nC582_=_C586 ,C582_=_C625 ,C582_=_C627 ,C582_=_C684 ,C582_=_C693 ,C582_=_C694 ,\nC582_=_C730 ,C582_=_C744 ,C582_=_C747 ,C582_=_C750 ,C582_=_C764 ,C582_=_C765 ,\nC582_=_C794 ,C582_=_C797 ,C582_=_C798 ,C582_=_C827 ,C582_=_C828 ,C582_=_C832 ,\nC582_=_C854 ,C582_=_C856 ,C582_=_C866 ,C582_=_C868 ,C582_=_C869 ,C582_=_C874 ,\nC582_=_C886 ,C582_=_C897 ,C582_=_C899 ,C583_=_C585 ,C583_=_C586 ,C583_=_C598 ,\nC583_=_C599 ,C583_=_C637 ,C583_=_C694 ,C583_=_C699 ,C583_=_C720 ,C583_=_C740 ,\nC583_=_C756 ,C583_=_C764 ,C583_=_C768 ,C583_=_C774 ,C583_=_C780 ,C583_=_C810 ,\nC583_=_C823 ,C583_=_C824 ,C583_=_C825 ,C583_=_C828 ,C583_=_C840 ,C583_=_C847 ,\nC583_=_C852 ,C583_=_C856 ,C583_=_C866 ,C583_=_C874 ,C583_=_C886 ,C584_=_C585 ,\nC584_=_C586 ,C584_=_C591 ,C584_=_C620 ,C584_=_C632 ,C584_=_C635 ,C584_=_C653 ,\nC584_=_C658 ,C584_=_C674 ,C584_=_C688 ,C584_=_C714 ,C584_=_C716 ,C584_=_C742 ,\nC584_=_C750 ,C584_=_C756 ,C584_=_C764 ,C584_=_C808 ,C584_=_C817 ,C584_=_C820 ,\nC584_=_C825 ,C584_=_C827 ,C584_=_C831 ,C584_=_C832 ,C584_=_C844 ,C584_=_C846 ,\nC584_=_C854 ,C584_=_C863 ,C584_=_C865 ,C584_=_C867 ,C584_=_C868 ,C584_=_C874 ,\nC584_=_C881 ,C584_=_C887 ,C584_=_C889 ,C584_=_C890 ,C585_=_C586 ,C585_=_C593 ,\nC585_=_C620 ,C585_=_C653 ,C585_=_C714 ,C585_=_C738 ,C585_=_C740 ,C585_=_C753 ,\nC585_=_C756 ,C585_=_C807 ,C585_=_C814 ,C585_=_C820 ,C585_=_C825 ,C585_=_C854 ,\nC585_=_C856 ,C585_=_C864 ,C585_=_C874 ,C585_=_C887 ,C585_=_C889 ,C585_=_C896 ,\nC586_=_C599 ,C586_=_C620 ,C586_=_C627 ,C586_=_C653 ,C586_=_C670 ,C586_=_C699 ,\nC586_=_C714 ,C586_=_C720 ,C586_=_C730 ,C586_=_C738 ,C586_=_C743 ,C586_=_C744 ,\nC586_=_C747 ,C586_=_C753 ,C586_=_C756 ,C586_=_C814 ,C586_=_C820 ,C586_=_C823 ,\nC586_=_C824 ,C586_=_C826 ,C586_=_C827 ,C586_=_C840 ,C586_=_C852 ,C586_=_C854 ,\nC586_=_C868 ,C586_=_C874 ,C586_=_C884 ,C586_=_C887 ,C586_=_C896 ,C586_=_C899 ,\nC591_=_C595 ,C591_=_C596 ,C591_=_C597 ,C591_=_C632 ,C591_=_C648 ,C591_=_C658 ,\nC591_=_C684 ,C591_=_C688 ,C591_=_C692 ,C591_=_C712 ,C591_=_C752 ,C591_=_C756 ,\nC591_=_C775 ,C591_=_C805 ,C591_=_C818 ,C591_=_C824 ,C591_=_C826 ,C591_=_C827 ,\nC591_=_C830 ,C591_=_C832 ,C591_=_C844 ,C591_=_C846 ,C591_=_C847 ,C591_=_C850 ,\nC591_=_C868 ,C591_=_C874 ,C591_=_C881 ,C591_=_C885 ,C593_=_C596 ,C593_=_C627 ,\nC593_=_C644 ,C593_=_C681 ,C593_=_C688 ,C593_=_C708 ,C593_=_C717 ,C593_=_C738 ,\nC593_=_C777 ,C593_=_C786 ,C593_=_C796 ,C593_=_C798 ,C593_=_C807 ,C593_=_C813 ,\nC593_=_C814 ,C593_=_C822 ,C593_=_C831 ,C593_=_C846 ,C593_=_C856 ,C593_=_C863 ,\nC593_=_C864 ,C593_=_C884 ,C593_=_C889 ,C593_=_C891 ,C595_=_C597 ,C595_=_C604 ,\nC595_=_C624 ,C595_=_C625 ,C595_=_C626 ,C595_=_C630 ,C595_=_C635 ,C595_=_C638 ,\nC595_=_C640 ,C595_=_C641 ,C595_=_C653 ,C595_=_C661 ,C595_=_C679 ,C595_=_C680 ,\nC595_=_C709 ,C595_=_C712 ,C595_=_C713 ,C595_=_C719 ,C595_=_C738 ,C595_=_C740 ,\nC595_=_C752 ,C595_=_C754 ,C595_=_C759 ,C595_=_C769 ,C595_=_C787 ,C595_=_C801 ,\nC595_=_C808 ,C595_=_C809 ,C595_=_C810 ,C595_=_C812 ,C595_=_C813 ,C595_=_C814 ,\nC595_=_C815 ,C595_=_C818 ,C595_=_C823 ,C595_=_C856 ,C595_=_C862 ,C595_=_C866 ,\nC595_=_C874 ,C595_=_C875 ,C595_=_C885 ,C595_=_C886 ,C595_=_C887 ,C595_=_C889 ,\nC595_=_C891 ,C595_=_C899 ,C596_=_C597 ,C596_=_C598 ,C596_=_C624 ,C596_=_C641 ,\nC596_=_C642 ,C596_=_C650 ,C596_=_C680 ,C596_=_C681 ,C596_=_C684 ,C596_=_C702 ,\nC596_=_C713 ,C596_=_C716 ,C596_=_C753 ,C596_=_C769 ,C596_=_C775 ,C596_=_C798 ,\nC596_=_C802 ,C596_=_C807 ,C596_=_C814 ,C596_=_C817 ,C596_=_C818 ,C596_=_C826 ,\nC596_=_C830 ,C596_=_C843 ,C596_=_C847 ,C596_=_C850 ,C596_=_C862 ,C596_=_C868 ,\nC596_=_C874 ,C596_=_C880 ,C596_=_C889 ,C597_=_C598 ,C597_=_C604 ,C597_=_C624 ,\nC597_=_C630 ,C597_=_C641 ,C597_=_C650 ,C597_=_C712 ,C597_=_C713 ,C597_=_C716 ,\nC597_=_C720 ,C597_=_C730 ,C597_=_C742 ,C597_=_C743 ,C597_=_C752 ,C597_=_C759 ,\nC597_=_C783 ,C597_=_C785 ,C597_=_C796 ,C597_=_C802 ,C597_=_C809 ,C597_=_C818 ,\nC597_=_C821 ,C597_=_C825 ,C597_=_C826 ,C597_=_C827 ,C597_=_C830 ,C597_=_C843 ,\nC597_=_C850 ,C597_=_C862 ,C597_=_C874 ,C597_=_C882 ,C597_=_C885 ,C598_=_C613 ,\nC598_=_C628 ,C598_=_C632 ,C598_=_C641 ,C598_=_C650 ,C598_=_C712 ,C598_=_C713 ,\nC598_=_C716 ,C598_=_C743 ,C598_=_C753 ,C598_=_C768 ,C598_=_C774 ,C598_=_C786 ,\nC598_=_C796 ,C598_=_C802 ,C598_=_C807 ,C598_=_C808 ,C598_=_C809 ,C598_=_C813 ,\nC598_=_C816 ,C598_=_C817 ,C598_=_C822 ,C598_=_C830 ,C598_=_C843 ,C598_=_C847 ,\nC598_=_C850 ,C598_=_C852 ,C598_=_C866 ,C598_=_C868 ,C598_=_C874 ,C599_=_C627 ,\nC599_=_C670 ,C599_=_C684 ,C599_=_C693 ,C599_=_C699 ,C599_=_C702 ,C599_=_C719 ,\nC599_=_C720 ,C599_=_C730 ,C599_=_C738 ,C599_=_C743 ,C599_=_C744 ,C599_=_C747 ,\nC599_=_C756 ,C599_=_C768 ,C599_=_C775 ,C599_=_C780 ,C599_=_C794 ,C599_=_C805 ,\nC599_=_C809 ,C599_=_C823 ,C599_=_C824 ,C599_=_C826 ,C599_=_C840 ,C599_=_C842 ,\nC599_=_C847 ,C599_=_C852 ,C599_=_C868 ,C599_=_C875 ,C599_=_C884</w:t>
      </w:r>
    </w:p>
    <w:p>
      <w:pPr>
        <w:pStyle w:val="PreformattedText"/>
        <w:bidi w:val="0"/>
        <w:spacing w:before="0" w:after="0"/>
        <w:jc w:val="left"/>
        <w:rPr/>
      </w:pPr>
      <w:r>
        <w:rPr/>
        <w:t xml:space="preserve"> </w:t>
      </w:r>
      <w:r>
        <w:rPr/>
        <w:t>,C599_=_C885 ,\nC599_=_C891 ,C599_=_C896 ,C599_=_C897 ,C604_=_C624 ,C604_=_C625 ,C604_=_C630 ,\nC604_=_C635 ,C604_=_C640 ,C604_=_C650 ,C604_=_C653 ,C604_=_C666 ,C604_=_C712 ,\nC604_=_C713 ,C604_=_C738 ,C604_=_C740 ,C604_=_C754 ,C604_=_C759 ,C604_=_C767 ,\nC604_=_C787 ,C604_=_C801 ,C604_=_C809 ,C604_=_C812 ,C604_=_C815 ,C604_=_C827 ,\nC604_=_C846 ,C604_=_C850 ,C604_=_C875 ,C604_=_C882 ,C604_=_C887 ,C604_=_C889 ,\nC613_=_C628 ,C613_=_C642 ,C613_=_C653 ,C613_=_C658 ,C613_=_C669 ,C613_=_C674 ,\nC613_=_C688 ,C613_=_C699 ,C613_=_C708 ,C613_=_C717 ,C613_=_C720 ,C613_=_C730 ,\nC613_=_C740 ,C613_=_C759 ,C613_=_C761 ,C613_=_C770 ,C613_=_C784 ,C613_=_C796 ,\nC613_=_C801 ,C613_=_C810 ,C613_=_C813 ,C613_=_C816 ,C613_=_C817 ,C613_=_C818 ,\nC613_=_C840 ,C613_=_C854 ,C613_=_C874 ,C613_=_C875 ,C613_=_C889 ,C613_=_C890 ,\nC620_=_C623 ,C620_=_C635 ,C620_=_C637 ,C620_=_C638 ,C620_=_C674 ,C620_=_C696 ,\nC620_=_C714 ,C620_=_C719 ,C620_=_C742 ,C620_=_C753 ,C620_=_C756 ,C620_=_C778 ,\nC620_=_C783 ,C620_=_C786 ,C620_=_C787 ,C620_=_C794 ,C620_=_C796 ,C620_=_C802 ,\nC620_=_C805 ,C620_=_C808 ,C620_=_C814 ,C620_=_C827 ,C620_=_C831 ,C620_=_C843 ,\nC620_=_C846 ,C620_=_C854 ,C620_=_C863 ,C620_=_C865 ,C620_=_C867 ,C620_=_C875 ,\nC620_=_C887 ,C620_=_C896 ,C620_=_C897 ,C622_=_C623 ,C622_=_C627 ,C622_=_C635 ,\nC622_=_C656 ,C622_=_C680 ,C622_=_C682 ,C622_=_C688 ,C622_=_C692 ,C622_=_C693 ,\nC622_=_C714 ,C622_=_C716 ,C622_=_C741 ,C622_=_C742 ,C622_=_C746 ,C622_=_C747 ,\nC622_=_C767 ,C622_=_C770 ,C622_=_C774 ,C622_=_C775 ,C622_=_C805 ,C622_=_C807 ,\nC622_=_C808 ,C622_=_C809 ,C622_=_C813 ,C622_=_C818 ,C622_=_C823 ,C622_=_C828 ,\nC622_=_C842 ,C622_=_C845 ,C622_=_C846 ,C622_=_C863 ,C622_=_C865 ,C622_=_C880 ,\nC622_=_C893 ,C623_=_C624 ,C623_=_C625 ,C623_=_C626 ,C623_=_C640 ,C623_=_C650 ,\nC623_=_C670 ,C623_=_C681 ,C623_=_C682 ,C623_=_C696 ,C623_=_C709 ,C623_=_C741 ,\nC623_=_C759 ,C623_=_C767 ,C623_=_C774 ,C623_=_C775 ,C623_=_C786 ,C623_=_C787 ,\nC623_=_C801 ,C623_=_C812 ,C623_=_C815 ,C623_=_C816 ,C623_=_C817 ,C623_=_C830 ,\nC623_=_C831 ,C623_=_C832 ,C623_=_C842 ,C623_=_C845 ,C623_=_C846 ,C623_=_C856 ,\nC623_=_C862 ,C623_=_C863 ,C623_=_C865 ,C623_=_C891 ,C624_=_C625 ,C624_=_C630 ,\nC624_=_C635 ,C624_=_C640 ,C624_=_C642 ,C624_=_C653 ,C624_=_C712 ,C624_=_C720 ,\nC624_=_C730 ,C624_=_C738 ,C624_=_C740 ,C624_=_C741 ,C624_=_C743 ,C624_=_C753 ,\nC624_=_C754 ,C624_=_C759 ,C624_=_C765 ,C624_=_C785 ,C624_=_C794 ,C624_=_C801 ,\nC624_=_C808 ,C624_=_C809 ,C624_=_C812 ,C624_=_C815 ,C624_=_C816 ,C624_=_C817 ,\nC624_=_C818 ,C624_=_C826 ,C624_=_C843 ,C624_=_C862 ,C624_=_C863 ,C624_=_C875 ,\nC624_=_C880 ,C624_=_C886 ,C624_=_C887 ,C624_=_C889 ,C625_=_C630 ,C625_=_C635 ,\nC625_=_C640 ,C625_=_C653 ,C625_=_C712 ,C625_=_C738 ,C625_=_C740 ,C625_=_C741 ,\nC625_=_C754 ,C625_=_C759 ,C625_=_C786 ,C625_=_C797 ,C625_=_C801 ,C625_=_C807 ,\nC625_=_C812 ,C625_=_C815 ,C625_=_C816 ,C625_=_C817 ,C625_=_C832 ,C625_=_C862 ,\nC625_=_C863 ,C625_=_C875 ,C625_=_C887 ,C625_=_C889 ,C625_=_C897 ,C626_=_C627 ,\nC626_=_C656 ,C626_=_C670 ,C626_=_C679 ,C626_=_C681 ,C626_=_C682 ,C626_=_C713 ,\nC626_=_C742 ,C626_=_C743 ,C626_=_C765 ,C626_=_C770 ,C626_=_C774 ,C626_=_C775 ,\nC626_=_C785 ,C626_=_C786 ,C626_=_C809 ,C626_=_C813 ,C626_=_C814 ,C626_=_C815 ,\nC626_=_C818 ,C626_=_C823 ,C626_=_C826 ,C626_=_C830 ,C626_=_C832 ,C626_=_C844 ,\nC626_=_C864 ,C626_=_C865 ,C626_=_C881 ,C626_=_C885 ,C626_=_C890 ,C626_=_C891 ,\nC626_=_C893 ,C626_=_C899 ,C627_=_C644 ,C627_=_C656 ,C627_=_C670 ,C627_=_C682 ,\nC627_=_C688 ,C627_=_C730 ,C627_=_C738 ,C627_=_C742 ,C627_=_C743 ,C627_=_C744 ,\nC627_=_C747 ,C627_=_C767 ,C627_=_C774 ,C627_=_C777 ,C627_=_C784 ,C627_=_C788 ,\nC627_=_C805 ,C627_=_C809 ,C627_=_C813 ,C627_=_C818 ,C627_=_C822 ,C627_=_C826 ,\nC627_=_C827 ,C627_=_C846 ,C627_=_C863 ,C627_=_C864 ,C627_=_C865 ,C627_=_C868 ,\nC627_=_C874 ,C627_=_C880 ,C627_=_C884 ,C627_=_C890 ,C627_=_C891 ,C627_=_C893 ,\nC627_=_C896 ,C627_=_C899 ,C628_=_C630 ,C628_=_C637 ,C628_=_C638 ,C628_=_C639 ,\nC628_=_C653 ,C628_=_C702 ,C628_=_C741 ,C628_=_C742 ,C628_=_C744 ,C628_=_C746 ,\nC628_=_C747 ,C628_=_C750 ,C628_=_C751 ,C628_=_C754 ,C628_=_C796 ,C628_=_C813 ,\nC628_=_C816 ,C628_=_C817 ,C628_=_C820 ,C628_=_C821 ,C628_=_C823 ,C628_=_C827 ,\nC628_=_C830 ,C628_=_C831 ,C628_=_C862 ,C628_=_C866 ,C628_=_C867 ,C628_=_C868 ,\nC628_=_C890 ,C628_=_C896 ,C628_=_C899 ,C630_=_C635 ,C630_=_C640 ,C630_=_C653 ,\nC630_=_C661 ,C630_=_C694 ,C630_=_C712 ,C630_=_C738 ,C630_=_C740 ,C630_=_C741 ,\nC630_=_C744 ,C630_=_C746 ,C630_=_C747 ,C630_=_C753 ,C630_=_C754 ,C630_=_C759 ,\nC630_=_C780 ,C630_=_C801 ,C630_=_C812 ,C630_=_C815 ,C630_=_C820 ,C630_=_C821 ,\nC630_=_C823 ,C630_=_C827 ,C630_=_C828 ,C630_=_C875 ,C630_=_C882 ,C630_=_C886 ,\nC630_=_C887 ,C630_=_C889 ,C630_=_C893 ,C630_=_C899 ,C632_=_C635 ,C632_=_C656 ,\nC632_=_C657 ,C632_=_C658 ,C632_=_C666 ,C632_=_C688 ,C632_=_C730 ,C632_=_C743 ,\nC632_=_C752 ,C632_=_C753 ,C632_=_C756 ,C632_=_C780 ,C632_=_C808 ,C632_=_C809 ,\nC632_=_C822 ,C632_=_C827 ,C632_=_C832 ,C632_=_C844 ,C632_=_C846 ,C632_=_C852 ,\nC632_=_C868 ,C632_=_C874 ,C632_=_C881 ,C632_=_C882 ,C632_=_C883 ,C632_=_C885 ,\nC632_=_C899 ,C635_=_C639 ,C635_=_C640 ,C635_=_C653 ,C635_=_C656 ,C635_=_C674 ,\nC635_=_C680 ,C635_=_C712 ,C635_=_C738 ,C635_=_C740 ,C635_=_C741 ,C635_=_C742 ,\nC635_=_C747 ,C635_=_C754 ,C635_=_C759 ,C635_=_C764 ,C635_=_C767 ,C635_=_C770 ,\nC635_=_C785 ,C635_=_C794 ,C635_=_C797 ,C635_=_C801 ,C635_=_C808 ,C635_=_C812 ,\nC635_=_C815 ,C635_=_C821 ,C635_=_C822 ,C635_=_C828 ,C635_=_C831 ,C635_=_C842 ,\nC635_=_C863 ,C635_=_C865 ,C635_=_C866 ,C635_=_C867 ,C635_=_C869 ,C635_=_C875 ,\nC635_=_C887 ,C635_=_C889 ,C637_=_C638 ,C637_=_C639 ,C637_=_C666 ,C637_=_C669 ,\nC637_=_C670 ,C637_=_C740 ,C637_=_C750 ,C637_=_C751 ,C637_=_C765 ,C637_=_C778 ,\nC637_=_C780 ,C637_=_C783 ,C637_=_C810 ,C637_=_C823 ,C637_=_C826 ,C637_=_C827 ,\nC637_=_C830 ,C637_=_C832 ,C637_=_C866 ,C637_=_C867 ,C637_=_C868 ,C637_=_C874 ,\nC637_=_C875 ,C637_=_C890 ,C637_=_C893 ,C637_=_C899 ,C638_=_C639 ,C638_=_C661 ,\nC638_=_C669 ,C638_=_C682 ,C638_=_C686 ,C638_=_C694 ,C638_=_C695 ,C638_=_C709 ,\nC638_=_C719 ,C638_=_C738 ,C638_=_C741 ,C638_=_C747 ,C638_=_C750 ,C638_=_C751 ,\nC638_=_C754 ,C638_=_C767 ,C638_=_C769 ,C638_=_C788 ,C638_=_C794 ,C638_=_C796 ,\nC638_=_C801 ,C638_=_C802 ,C638_=_C805 ,C638_=_C810 ,C638_=_C814 ,C638_=_C815 ,\nC638_=_C823 ,C638_=_C824 ,C638_=_C832 ,C638_=_C843 ,C638_=_C845 ,C638_=_C856 ,\nC638_=_C862 ,C638_=_C866 ,C638_=_C867 ,C638_=_C868 ,C638_=_C874 ,C638_=_C880 ,\nC638_=_C886 ,C638_=_C897 ,C638_=_C899 ,C639_=_C644 ,C639_=_C650 ,C639_=_C681 ,\nC639_=_C712 ,C639_=_C720 ,C639_=_C741 ,C639_=_C750 ,C639_=_C751 ,C639_=_C754 ,\nC639_=_C769 ,C639_=_C770 ,C639_=_C783 ,C639_=_C784 ,C639_=_C785 ,C639_=_C797 ,\nC639_=_C812 ,C639_=_C813 ,C639_=_C817 ,C639_=_C822 ,C639_=_C823 ,C639_=_C824 ,\nC639_=_C830 ,C639_=_C844 ,C639_=_C854 ,C639_=_C866 ,C639_=_C867 ,C639_=_C868 ,\nC639_=_C869 ,C639_=_C885 ,C639_=_C897 ,C639_=_C899 ,C640_=_C641 ,C640_=_C642 ,\nC640_=_C648 ,C640_=_C653 ,C640_=_C681 ,C640_=_C684 ,C640_=_C688 ,C640_=_C702 ,\nC640_=_C709 ,C640_=_C712 ,C640_=_C717 ,C640_=_C738 ,C640_=_C740 ,C640_=_C752 ,\nC640_=_C753 ,C640_=_C754 ,C640_=_C759 ,C640_=_C761 ,C640_=_C767 ,C640_=_C777 ,\nC640_=_C796 ,C640_=_C801 ,C640_=_C812 ,C640_=_C815 ,C640_=_C817 ,C640_=_C824 ,\nC640_=_C825 ,C640_=_C842 ,C640_=_C844 ,C640_=_C845 ,C640_=_C847 ,C640_=_C856 ,\nC640_=_C862 ,C640_=_C869 ,C640_=_C875 ,C640_=_C884 ,C640_=_C887 ,C640_=_C889 ,\nC640_=_C893 ,C641_=_C642 ,C641_=_C650 ,C641_=_C680 ,C641_=_C713 ,C641_=_C716 ,\nC641_=_C719 ,C641_=_C752 ,C641_=_C753 ,C641_=_C785 ,C641_=_C787 ,C641_=_C802 ,\nC641_=_C808 ,C641_=_C817 ,C641_=_C824 ,C641_=_C825 ,C641_=_C830 ,C641_=_C831 ,\nC641_=_C842 ,C641_=_C843 ,C641_=_C850 ,C641_=_C862 ,C641_=_C864 ,C641_=_C865 ,\nC641_=_C866 ,C641_=_C868 ,C641_=_C869 ,C641_=_C874 ,C641_=_C875 ,C641_=_C880 ,\nC641_=_C897 ,C641_=_C899 ,C642_=_C658 ,C642_=_C674 ,C642_=_C679 ,C642_=_C692 ,\nC642_=_C702 ,C642_=_C717 ,C642_=_C738 ,C642_=_C747 ,C642_=_C752 ,C642_=_C753 ,\nC642_=_C761 ,C642_=_C818 ,C642_=_C824 ,C642_=_C825 ,C642_=_C840 ,C642_=_C844 ,\nC642_=_C862 ,C642_=_C869 ,C642_=_C875 ,C642_=_C880 ,C642_=_C883 ,C642_=_C884 ,\nC642_=_C889 ,C644_=_C649 ,C644_=_C650 ,C644_=_C688 ,C644_=_C712 ,C644_=_C716 ,\nC644_=_C720 ,C644_=_C754 ,C644_=_C756 ,C644_=_C759 ,C644_=_C778 ,C644_=_C784 ,\nC644_=_C788 ,C644_=_C797 ,C644_=_C810 ,C644_=_C822 ,C644_=_C828 ,C644_=_C844 ,\nC644_=_C845 ,C644_=_C846 ,C644_=_C852 ,C644_=_C854 ,C644_=_C863 ,C644_=_C866 ,\nC644_=_C881 ,C644_=_C884 ,C644_=_C885 ,C644_=_C887 ,C644_=_C890 ,C644_=_C893 ,\nC644_=_C896 ,C648_=_C649 ,C648_=_C650 ,C648_=_C661 ,C648_=_C670 ,C648_=_C674 ,\nC648_=_C681 ,C648_=_C684 ,C648_=_C692 ,C648_=_C693 ,C648_=_C694 ,C648_=_C695 ,\nC648_=_C712 ,C648_=_C746 ,C648_=_C751 ,C648_=_C761 ,C648_=_C777 ,C648_=_C780 ,\nC648_=_C783 ,C648_=_C784 ,C648_=_C815 ,C648_=_C817 ,C648_=_C822 ,C648_=_C830 ,\nC648_=_C840 ,C648_=_C850 ,C648_=_C866 ,C648_=_C882 ,C648_=_C883 ,C648_=_C884 ,\nC648_=_C893 ,C648_=_C897 ,C649_=_C650 ,C649_=_C653 ,C649_=_C695 ,C649_=_C708 ,\nC649_=_C744 ,C649_=_C751 ,C649_=_C761 ,C649_=_C763 ,C649_=_C765 ,C649_=_C768 ,\nC649_=_C775 ,C649_=_C778 ,C649_=_C788 ,C649_=_C798 ,C649_=_C815 ,C649_=_C820 ,\nC649_=_C824 ,C649_=_C846 ,C649_=_C854 ,C649_=_C866 ,C649_=_C869 ,C649_=_C882 ,\nC649_=_C885 ,C649_=_C896 ,C650_=_C656 ,C650_=_C666 ,C650_=_C712 ,C650_=_C713 ,\nC650_=_C716 ,C650_=_C720 ,C650_=_C754 ,C650_=_C761 ,C650_=_C784 ,C650_=_C797 ,\nC650_=_C801 ,C650_=_C802 ,C650_=_C812 ,C650_=_C815 ,C650_=_C822 ,C650_=_C830 ,\nC650_=_C831 ,C650_=_C843 ,C650_=_C850 ,C650_=_C874 ,C650_=_C887 ,C650_=_C890 ,\nC650_=_C891 ,C650_=_C893 ,C653_=_C696 ,C653_=_C708 ,C653_=_C712 ,C653_=_C714 ,\nC653_=_C717 ,C653_=_C720 ,C653_=_C738 ,C653_=_C740 ,C653_=_C754 ,C653_=_C759 ,\nC653_=_C778 ,C653_=_C797 ,C653_=_C801 ,C653_=_C810 ,C653_=_C812 ,C653_=_C815 ,\nC653_=_C816 ,C653_=_C820 ,C653_=_C824 ,C653_=_C830 ,C653_=_C831 ,C653_=_C854 ,\nC653_=_C862 ,C653_=_C875 ,C653_=_C882 ,C653_=_C887</w:t>
      </w:r>
    </w:p>
    <w:p>
      <w:pPr>
        <w:pStyle w:val="PreformattedText"/>
        <w:bidi w:val="0"/>
        <w:spacing w:before="0" w:after="0"/>
        <w:jc w:val="left"/>
        <w:rPr/>
      </w:pPr>
      <w:r>
        <w:rPr/>
        <w:t xml:space="preserve"> </w:t>
      </w:r>
      <w:r>
        <w:rPr/>
        <w:t>,C653_=_C889 ,C653_=_C890 ,\nC656_=_C657 ,C656_=_C658 ,C656_=_C669 ,C656_=_C679 ,C656_=_C680 ,C656_=_C682 ,\nC656_=_C747 ,C656_=_C752 ,C656_=_C765 ,C656_=_C767 ,C656_=_C770 ,C656_=_C774 ,\nC656_=_C777 ,C656_=_C784 ,C656_=_C785 ,C656_=_C786 ,C656_=_C788 ,C656_=_C808 ,\nC656_=_C809 ,C656_=_C826 ,C656_=_C828 ,C656_=_C842 ,C656_=_C844 ,C656_=_C863 ,\nC656_=_C874 ,C656_=_C887 ,C656_=_C890 ,C656_=_C893 ,C657_=_C658 ,C657_=_C666 ,\nC657_=_C679 ,C657_=_C686 ,C657_=_C694 ,C657_=_C695 ,C657_=_C696 ,C657_=_C709 ,\nC657_=_C712 ,C657_=_C713 ,C657_=_C746 ,C657_=_C752 ,C657_=_C756 ,C657_=_C769 ,\nC657_=_C770 ,C657_=_C780 ,C657_=_C784 ,C657_=_C787 ,C657_=_C805 ,C657_=_C812 ,\nC657_=_C816 ,C657_=_C840 ,C657_=_C843 ,C657_=_C845 ,C657_=_C846 ,C657_=_C863 ,\nC657_=_C865 ,C657_=_C869 ,C657_=_C874 ,C657_=_C875 ,C657_=_C880 ,C657_=_C882 ,\nC657_=_C891 ,C657_=_C896 ,C657_=_C897 ,C658_=_C686 ,C658_=_C688 ,C658_=_C708 ,\nC658_=_C743 ,C658_=_C752 ,C658_=_C756 ,C658_=_C761 ,C658_=_C775 ,C658_=_C827 ,\nC658_=_C831 ,C658_=_C832 ,C658_=_C840 ,C658_=_C844 ,C658_=_C846 ,C658_=_C850 ,\nC658_=_C862 ,C658_=_C864 ,C658_=_C874 ,C658_=_C875 ,C658_=_C880 ,C658_=_C881 ,\nC658_=_C883 ,C658_=_C890 ,C658_=_C896 ,C658_=_C897 ,C661_=_C669 ,C661_=_C686 ,\nC661_=_C694 ,C661_=_C695 ,C661_=_C709 ,C661_=_C738 ,C661_=_C740 ,C661_=_C744 ,\nC661_=_C759 ,C661_=_C763 ,C661_=_C769 ,C661_=_C787 ,C661_=_C788 ,C661_=_C801 ,\nC661_=_C810 ,C661_=_C814 ,C661_=_C815 ,C661_=_C818 ,C661_=_C820 ,C661_=_C823 ,\nC661_=_C830 ,C661_=_C840 ,C661_=_C845 ,C661_=_C856 ,C661_=_C862 ,C661_=_C874 ,\nC661_=_C875 ,C661_=_C880 ,C661_=_C882 ,C661_=_C883 ,C661_=_C884 ,C661_=_C886 ,\nC661_=_C893 ,C661_=_C899 ,C666_=_C669 ,C666_=_C681 ,C666_=_C714 ,C666_=_C754 ,\nC666_=_C765 ,C666_=_C784 ,C666_=_C808 ,C666_=_C812 ,C666_=_C816 ,C666_=_C820 ,\nC666_=_C822 ,C666_=_C832 ,C666_=_C844 ,C666_=_C882 ,C666_=_C883 ,C666_=_C885 ,\nC669_=_C674 ,C669_=_C686 ,C669_=_C688 ,C669_=_C692 ,C669_=_C695 ,C669_=_C699 ,\nC669_=_C708 ,C669_=_C713 ,C669_=_C717 ,C669_=_C720 ,C669_=_C730 ,C669_=_C738 ,\nC669_=_C740 ,C669_=_C750 ,C669_=_C752 ,C669_=_C765 ,C669_=_C768 ,C669_=_C769 ,\nC669_=_C774 ,C669_=_C784 ,C669_=_C788 ,C669_=_C801 ,C669_=_C805 ,C669_=_C815 ,\nC669_=_C818 ,C669_=_C832 ,C669_=_C845 ,C669_=_C854 ,C669_=_C874 ,C669_=_C880 ,\nC669_=_C881 ,C669_=_C886 ,C669_=_C889 ,C669_=_C899 ,C670_=_C674 ,C670_=_C681 ,\nC670_=_C682 ,C670_=_C692 ,C670_=_C693 ,C670_=_C738 ,C670_=_C740 ,C670_=_C743 ,\nC670_=_C747 ,C670_=_C751 ,C670_=_C767 ,C670_=_C768 ,C670_=_C769 ,C670_=_C774 ,\nC670_=_C775 ,C670_=_C783 ,C670_=_C784 ,C670_=_C816 ,C670_=_C826 ,C670_=_C828 ,\nC670_=_C830 ,C670_=_C832 ,C670_=_C866 ,C670_=_C868 ,C670_=_C869 ,C670_=_C874 ,\nC670_=_C883 ,C670_=_C884 ,C670_=_C887 ,C670_=_C896 ,C674_=_C688 ,C674_=_C692 ,\nC674_=_C699 ,C674_=_C712 ,C674_=_C717 ,C674_=_C720 ,C674_=_C730 ,C674_=_C740 ,\nC674_=_C742 ,C674_=_C746 ,C674_=_C747 ,C674_=_C767 ,C674_=_C768 ,C674_=_C769 ,\nC674_=_C780 ,C674_=_C784 ,C674_=_C801 ,C674_=_C808 ,C674_=_C814 ,C674_=_C816 ,\nC674_=_C818 ,C674_=_C820 ,C674_=_C822 ,C674_=_C831 ,C674_=_C854 ,C674_=_C863 ,\nC674_=_C865 ,C674_=_C867 ,C674_=_C869 ,C674_=_C883 ,C674_=_C889 ,C674_=_C893 ,\nC674_=_C896 ,C674_=_C897 ,C679_=_C680 ,C679_=_C682 ,C679_=_C713 ,C679_=_C746 ,\nC679_=_C763 ,C679_=_C765 ,C679_=_C769 ,C679_=_C770 ,C679_=_C784 ,C679_=_C785 ,\nC679_=_C786 ,C679_=_C798 ,C679_=_C805 ,C679_=_C809 ,C679_=_C813 ,C679_=_C814 ,\nC679_=_C817 ,C679_=_C823 ,C679_=_C826 ,C679_=_C844 ,C679_=_C846 ,C679_=_C864 ,\nC679_=_C865 ,C679_=_C875 ,C679_=_C884 ,C679_=_C885 ,C679_=_C891 ,C679_=_C893 ,\nC679_=_C899 ,C680_=_C681 ,C680_=_C702 ,C680_=_C716 ,C680_=_C719 ,C680_=_C741 ,\nC680_=_C747 ,C680_=_C763 ,C680_=_C767 ,C680_=_C769 ,C680_=_C770 ,C680_=_C787 ,\nC680_=_C808 ,C680_=_C817 ,C680_=_C828 ,C680_=_C842 ,C680_=_C862 ,C680_=_C863 ,\nC680_=_C866 ,C680_=_C875 ,C680_=_C893 ,C681_=_C682 ,C681_=_C684 ,C681_=_C702 ,\nC681_=_C750 ,C681_=_C769 ,C681_=_C774 ,C681_=_C775 ,C681_=_C777 ,C681_=_C785 ,\nC681_=_C786 ,C681_=_C813 ,C681_=_C814 ,C681_=_C817 ,C681_=_C820 ,C681_=_C822 ,\nC681_=_C830 ,C681_=_C832 ,C681_=_C844 ,C681_=_C846 ,C681_=_C862 ,C681_=_C893 ,\nC682_=_C709 ,C682_=_C741 ,C682_=_C743 ,C682_=_C765 ,C682_=_C767 ,C682_=_C770 ,\nC682_=_C774 ,C682_=_C775 ,C682_=_C785 ,C682_=_C786 ,C682_=_C794 ,C682_=_C805 ,\nC682_=_C809 ,C682_=_C813 ,C682_=_C815 ,C682_=_C818 ,C682_=_C826 ,C682_=_C830 ,\nC682_=_C832 ,C682_=_C844 ,C682_=_C846 ,C682_=_C850 ,C682_=_C852 ,C682_=_C863 ,\nC682_=_C880 ,C682_=_C882 ,C682_=_C893 ,C684_=_C693 ,C684_=_C756 ,C684_=_C765 ,\nC684_=_C768 ,C684_=_C775 ,C684_=_C777 ,C684_=_C817 ,C684_=_C821 ,C684_=_C826 ,\nC684_=_C842 ,C684_=_C847 ,C684_=_C854 ,C684_=_C864 ,C684_=_C867 ,C684_=_C868 ,\nC684_=_C875 ,C684_=_C885 ,C684_=_C886 ,C684_=_C891 ,C684_=_C893 ,C686_=_C694 ,\nC686_=_C695 ,C686_=_C696 ,C686_=_C699 ,C686_=_C738 ,C686_=_C743 ,C686_=_C744 ,\nC686_=_C756 ,C686_=_C761 ,C686_=_C769 ,C686_=_C775 ,C686_=_C787 ,C686_=_C788 ,\nC686_=_C801 ,C686_=_C815 ,C686_=_C816 ,C686_=_C831 ,C686_=_C840 ,C686_=_C843 ,\nC686_=_C844 ,C686_=_C845 ,C686_=_C850 ,C686_=_C875 ,C686_=_C880 ,C686_=_C882 ,\nC686_=_C883 ,C686_=_C885 ,C686_=_C893 ,C686_=_C896 ,C686_=_C897 ,C688_=_C692 ,\nC688_=_C699 ,C688_=_C714 ,C688_=_C716 ,C688_=_C717 ,C688_=_C720 ,C688_=_C730 ,\nC688_=_C740 ,C688_=_C741 ,C688_=_C742 ,C688_=_C746 ,C688_=_C756 ,C688_=_C778 ,\nC688_=_C784 ,C688_=_C796 ,C688_=_C801 ,C688_=_C818 ,C688_=_C822 ,C688_=_C823 ,\nC688_=_C827 ,C688_=_C832 ,C688_=_C842 ,C688_=_C844 ,C688_=_C846 ,C688_=_C847 ,\nC688_=_C854 ,C688_=_C863 ,C688_=_C869 ,C688_=_C874 ,C688_=_C881 ,C688_=_C884 ,\nC688_=_C889 ,C692_=_C693 ,C692_=_C713 ,C692_=_C714 ,C692_=_C716 ,C692_=_C741 ,\nC692_=_C742 ,C692_=_C746 ,C692_=_C747 ,C692_=_C750 ,C692_=_C751 ,C692_=_C783 ,\nC692_=_C784 ,C692_=_C785 ,C692_=_C787 ,C692_=_C796 ,C692_=_C797 ,C692_=_C801 ,\nC692_=_C805 ,C692_=_C815 ,C692_=_C823 ,C692_=_C824 ,C692_=_C830 ,C692_=_C845 ,\nC692_=_C866 ,C692_=_C883 ,C692_=_C884 ,C692_=_C885 ,C692_=_C886 ,C693_=_C696 ,\nC693_=_C750 ,C693_=_C751 ,C693_=_C753 ,C693_=_C763 ,C693_=_C768 ,C693_=_C775 ,\nC693_=_C783 ,C693_=_C784 ,C693_=_C794 ,C693_=_C797 ,C693_=_C798 ,C693_=_C802 ,\nC693_=_C807 ,C693_=_C823 ,C693_=_C826 ,C693_=_C830 ,C693_=_C842 ,C693_=_C866 ,\nC693_=_C868 ,C693_=_C869 ,C693_=_C875 ,C693_=_C883 ,C693_=_C884 ,C693_=_C885 ,\nC693_=_C887 ,C693_=_C891 ,C694_=_C695 ,C694_=_C696 ,C694_=_C747 ,C694_=_C754 ,\nC694_=_C756 ,C694_=_C764 ,C694_=_C774 ,C694_=_C778 ,C694_=_C787 ,C694_=_C810 ,\nC694_=_C816 ,C694_=_C824 ,C694_=_C828 ,C694_=_C832 ,C694_=_C840 ,C694_=_C843 ,\nC694_=_C845 ,C694_=_C856 ,C694_=_C865 ,C694_=_C866 ,C694_=_C881 ,C694_=_C882 ,\nC694_=_C886 ,C694_=_C889 ,C694_=_C896 ,C694_=_C897 ,C695_=_C696 ,C695_=_C714 ,\nC695_=_C738 ,C695_=_C751 ,C695_=_C754 ,C695_=_C756 ,C695_=_C763 ,C695_=_C765 ,\nC695_=_C769 ,C695_=_C787 ,C695_=_C788 ,C695_=_C801 ,C695_=_C805 ,C695_=_C815 ,\nC695_=_C818 ,C695_=_C831 ,C695_=_C840 ,C695_=_C843 ,C695_=_C844 ,C695_=_C845 ,\nC695_=_C852 ,C695_=_C866 ,C695_=_C867 ,C695_=_C880 ,C695_=_C882 ,C695_=_C896 ,\nC695_=_C897 ,C696_=_C717 ,C696_=_C746 ,C696_=_C753 ,C696_=_C756 ,C696_=_C761 ,\nC696_=_C763 ,C696_=_C764 ,C696_=_C777 ,C696_=_C778 ,C696_=_C786 ,C696_=_C787 ,\nC696_=_C797 ,C696_=_C802 ,C696_=_C810 ,C696_=_C821 ,C696_=_C822 ,C696_=_C840 ,\nC696_=_C843 ,C696_=_C845 ,C696_=_C846 ,C696_=_C862 ,C696_=_C875 ,C696_=_C882 ,\nC696_=_C884 ,C696_=_C896 ,C696_=_C897 ,C699_=_C717 ,C699_=_C720 ,C699_=_C730 ,\nC699_=_C740 ,C699_=_C744 ,C699_=_C752 ,C699_=_C756 ,C699_=_C764 ,C699_=_C774 ,\nC699_=_C775 ,C699_=_C780 ,C699_=_C783 ,C699_=_C784 ,C699_=_C786 ,C699_=_C798 ,\nC699_=_C801 ,C699_=_C802 ,C699_=_C818 ,C699_=_C823 ,C699_=_C824 ,C699_=_C840 ,\nC699_=_C844 ,C699_=_C845 ,C699_=_C846 ,C699_=_C852 ,C699_=_C854 ,C699_=_C882 ,\nC699_=_C885 ,C699_=_C889 ,C699_=_C891 ,C702_=_C717 ,C702_=_C719 ,C702_=_C720 ,\nC702_=_C738 ,C702_=_C744 ,C702_=_C751 ,C702_=_C761 ,C702_=_C769 ,C702_=_C780 ,\nC702_=_C794 ,C702_=_C809 ,C702_=_C817 ,C702_=_C821 ,C702_=_C840 ,C702_=_C844 ,\nC702_=_C847 ,C702_=_C852 ,C702_=_C862 ,C702_=_C884 ,C702_=_C890 ,C702_=_C897 ,\nC708_=_C717 ,C708_=_C720 ,C708_=_C759 ,C708_=_C768 ,C708_=_C777 ,C708_=_C785 ,\nC708_=_C796 ,C708_=_C807 ,C708_=_C810 ,C708_=_C820 ,C708_=_C824 ,C708_=_C831 ,\nC708_=_C854 ,C708_=_C864 ,C708_=_C881 ,C708_=_C882 ,C708_=_C890 ,C708_=_C891 ,\nC708_=_C897 ,C708_=_C899 ,C709_=_C712 ,C709_=_C713 ,C709_=_C743 ,C709_=_C756 ,\nC709_=_C759 ,C709_=_C767 ,C709_=_C769 ,C709_=_C770 ,C709_=_C780 ,C709_=_C801 ,\nC709_=_C810 ,C709_=_C812 ,C709_=_C814 ,C709_=_C825 ,C709_=_C828 ,C709_=_C842 ,\nC709_=_C845 ,C709_=_C850 ,C709_=_C852 ,C709_=_C856 ,C709_=_C862 ,C709_=_C863 ,\nC709_=_C864 ,C709_=_C865 ,C709_=_C869 ,C709_=_C874 ,C709_=_C880 ,C709_=_C886 ,\nC709_=_C887 ,C709_=_C891 ,C712_=_C713 ,C712_=_C720 ,C712_=_C738 ,C712_=_C740 ,\nC712_=_C746 ,C712_=_C752 ,C712_=_C754 ,C712_=_C759 ,C712_=_C770 ,C712_=_C780 ,\nC712_=_C784 ,C712_=_C786 ,C712_=_C797 ,C712_=_C801 ,C712_=_C807 ,C712_=_C812 ,\nC712_=_C815 ,C712_=_C818 ,C712_=_C822 ,C712_=_C863 ,C712_=_C869 ,C712_=_C875 ,\nC712_=_C880 ,C712_=_C885 ,C712_=_C887 ,C712_=_C889 ,C712_=_C891 ,C712_=_C897 ,\nC713_=_C716 ,C713_=_C738 ,C713_=_C750 ,C713_=_C770 ,C713_=_C780 ,C713_=_C788 ,\nC713_=_C801 ,C713_=_C802 ,C713_=_C805 ,C713_=_C809 ,C713_=_C813 ,C713_=_C814 ,\nC713_=_C823 ,C713_=_C830 ,C713_=_C843 ,C713_=_C846 ,C713_=_C850 ,C713_=_C863 ,\nC713_=_C869 ,C713_=_C874 ,C713_=_C880 ,C713_=_C885 ,C713_=_C886 ,C713_=_C889 ,\nC713_=_C891 ,C713_=_C899 ,C714_=_C716 ,C714_=_C717 ,C714_=_C741 ,C714_=_C742 ,\nC714_=_C746 ,C714_=_C753 ,C714_=_C754 ,C714_=_C756 ,C714_=_C808 ,C714_=_C810 ,\nC714_=_C814 ,C714_=_C818 ,C714_=_C820 ,C714_=_C822 ,C714_=_C823 ,C714_=_C831 ,\nC714_=_C840 ,C714_=_C844 ,C714_=_C852 ,C714_=_C854 ,C714_=_C887 ,C714_=_C896 ,\nC714_=_C897 ,C716_=_C741 ,C716_=_C742 ,C716_=_C746 ,C716_=_C764 ,C716_=_C768 ,\nC716_=_C777 ,C716_=_C788 ,C716_=_C802 ,C716_=_C810 ,C716_=_C823 ,C716_=_C828 ,\nC716_=_C830 ,C716_=_C843 ,C716_=_C845</w:t>
      </w:r>
    </w:p>
    <w:p>
      <w:pPr>
        <w:pStyle w:val="PreformattedText"/>
        <w:bidi w:val="0"/>
        <w:spacing w:before="0" w:after="0"/>
        <w:jc w:val="left"/>
        <w:rPr/>
      </w:pPr>
      <w:r>
        <w:rPr/>
        <w:t xml:space="preserve"> </w:t>
      </w:r>
      <w:r>
        <w:rPr/>
        <w:t>,C716_=_C850 ,C716_=_C852 ,C716_=_C854 ,\nC716_=_C867 ,C716_=_C868 ,C716_=_C874 ,C716_=_C881 ,C716_=_C890 ,C717_=_C720 ,\nC717_=_C730 ,C717_=_C738 ,C717_=_C740 ,C717_=_C761 ,C717_=_C777 ,C717_=_C778 ,\nC717_=_C784 ,C717_=_C796 ,C717_=_C797 ,C717_=_C801 ,C717_=_C807 ,C717_=_C810 ,\nC717_=_C818 ,C717_=_C831 ,C717_=_C832 ,C717_=_C844 ,C717_=_C847 ,C717_=_C854 ,\nC717_=_C856 ,C717_=_C862 ,C717_=_C864 ,C717_=_C884 ,C717_=_C889 ,C717_=_C891 ,\nC719_=_C744 ,C719_=_C747 ,C719_=_C751 ,C719_=_C753 ,C719_=_C759 ,C719_=_C761 ,\nC719_=_C767 ,C719_=_C780 ,C719_=_C787 ,C719_=_C794 ,C719_=_C796 ,C719_=_C802 ,\nC719_=_C805 ,C719_=_C808 ,C719_=_C809 ,C719_=_C812 ,C719_=_C827 ,C719_=_C840 ,\nC719_=_C842 ,C719_=_C843 ,C719_=_C847 ,C719_=_C852 ,C719_=_C854 ,C719_=_C862 ,\nC719_=_C863 ,C719_=_C865 ,C719_=_C866 ,C719_=_C875 ,C719_=_C880 ,C719_=_C886 ,\nC719_=_C890 ,C719_=_C897 ,C720_=_C730 ,C720_=_C740 ,C720_=_C743 ,C720_=_C751 ,\nC720_=_C754 ,C720_=_C756 ,C720_=_C759 ,C720_=_C784 ,C720_=_C785 ,C720_=_C797 ,\nC720_=_C801 ,C720_=_C809 ,C720_=_C810 ,C720_=_C818 ,C720_=_C822 ,C720_=_C823 ,\nC720_=_C824 ,C720_=_C826 ,C720_=_C840 ,C720_=_C843 ,C720_=_C852 ,C720_=_C854 ,\nC720_=_C889 ,C720_=_C890 ,C730_=_C740 ,C730_=_C743 ,C730_=_C744 ,C730_=_C747 ,\nC730_=_C777 ,C730_=_C780 ,C730_=_C784 ,C730_=_C785 ,C730_=_C801 ,C730_=_C805 ,\nC730_=_C809 ,C730_=_C818 ,C730_=_C825 ,C730_=_C826 ,C730_=_C827 ,C730_=_C843 ,\nC730_=_C845 ,C730_=_C854 ,C730_=_C867 ,C730_=_C868 ,C730_=_C874 ,C730_=_C881 ,\nC730_=_C889 ,C730_=_C890 ,C730_=_C899 ,C738_=_C740 ,C738_=_C743 ,C738_=_C747 ,\nC738_=_C754 ,C738_=_C759 ,C738_=_C761 ,C738_=_C769 ,C738_=_C788 ,C738_=_C801 ,\nC738_=_C812 ,C738_=_C815 ,C738_=_C826 ,C738_=_C844 ,C738_=_C845 ,C738_=_C856 ,\nC738_=_C864 ,C738_=_C875 ,C738_=_C880 ,C738_=_C884 ,C738_=_C887 ,C738_=_C889 ,\nC738_=_C896 ,C740_=_C744 ,C740_=_C754 ,C740_=_C759 ,C740_=_C763 ,C740_=_C769 ,\nC740_=_C784 ,C740_=_C787 ,C740_=_C801 ,C740_=_C812 ,C740_=_C815 ,C740_=_C818 ,\nC740_=_C820 ,C740_=_C823 ,C740_=_C825 ,C740_=_C826 ,C740_=_C830 ,C740_=_C832 ,\nC740_=_C854 ,C740_=_C874 ,C740_=_C875 ,C740_=_C883 ,C740_=_C884 ,C740_=_C887 ,\nC740_=_C889 ,C741_=_C742 ,C741_=_C744 ,C741_=_C746 ,C741_=_C747 ,C741_=_C751 ,\nC741_=_C767 ,C741_=_C770 ,C741_=_C794 ,C741_=_C812 ,C741_=_C815 ,C741_=_C816 ,\nC741_=_C817 ,C741_=_C820 ,C741_=_C821 ,C741_=_C823 ,C741_=_C843 ,C741_=_C862 ,\nC741_=_C863 ,C741_=_C869 ,C741_=_C899 ,C742_=_C743 ,C742_=_C746 ,C742_=_C754 ,\nC742_=_C759 ,C742_=_C764 ,C742_=_C783 ,C742_=_C796 ,C742_=_C802 ,C742_=_C808 ,\nC742_=_C813 ,C742_=_C818 ,C742_=_C821 ,C742_=_C823 ,C742_=_C825 ,C742_=_C827 ,\nC742_=_C831 ,C742_=_C862 ,C742_=_C863 ,C742_=_C864 ,C742_=_C865 ,C742_=_C867 ,\nC742_=_C868 ,C742_=_C890 ,C742_=_C891 ,C742_=_C896 ,C743_=_C747 ,C743_=_C753 ,\nC743_=_C761 ,C743_=_C775 ,C743_=_C780 ,C743_=_C785 ,C743_=_C808 ,C743_=_C809 ,\nC743_=_C818 ,C743_=_C826 ,C743_=_C831 ,C743_=_C843 ,C743_=_C850 ,C743_=_C852 ,\nC743_=_C863 ,C743_=_C864 ,C743_=_C865 ,C743_=_C868 ,C743_=_C875 ,C743_=_C880 ,\nC743_=_C881 ,C743_=_C883 ,C743_=_C884 ,C743_=_C890 ,C743_=_C891 ,C743_=_C896 ,\nC743_=_C899 ,C744_=_C746 ,C744_=_C747 ,C744_=_C763 ,C744_=_C769 ,C744_=_C778 ,\nC744_=_C780 ,C744_=_C787 ,C744_=_C788 ,C744_=_C794 ,C744_=_C798 ,C744_=_C801 ,\nC744_=_C802 ,C744_=_C809 ,C744_=_C818 ,C744_=_C820 ,C744_=_C821 ,C744_=_C823 ,\nC744_=_C827 ,C744_=_C830 ,C744_=_C840 ,C744_=_C843 ,C744_=_C844 ,C744_=_C845 ,\nC744_=_C847 ,C744_=_C852 ,C744_=_C856 ,C744_=_C868 ,C744_=_C869 ,C744_=_C874 ,\nC744_=_C885 ,C744_=_C897 ,C744_=_C899 ,C746_=_C747 ,C746_=_C761 ,C746_=_C763 ,\nC746_=_C764 ,C746_=_C769 ,C746_=_C770 ,C746_=_C777 ,C746_=_C780 ,C746_=_C784 ,\nC746_=_C805 ,C746_=_C812 ,C746_=_C813 ,C746_=_C820 ,C746_=_C821 ,C746_=_C822 ,\nC746_=_C823 ,C746_=_C846 ,C746_=_C847 ,C746_=_C856 ,C746_=_C865 ,C746_=_C875 ,\nC746_=_C884 ,C746_=_C896 ,C746_=_C897 ,C747_=_C751 ,C747_=_C753 ,C747_=_C754 ,\nC747_=_C759 ,C747_=_C767 ,C747_=_C770 ,C747_=_C802 ,C747_=_C808 ,C747_=_C812 ,\nC747_=_C820 ,C747_=_C821 ,C747_=_C824 ,C747_=_C826 ,C747_=_C827 ,C747_=_C828 ,\nC747_=_C832 ,C747_=_C842 ,C747_=_C862 ,C747_=_C863 ,C747_=_C868 ,C747_=_C874 ,\nC747_=_C880 ,C747_=_C883 ,C747_=_C884 ,C747_=_C886 ,C747_=_C896 ,C747_=_C899 ,\nC750_=_C751 ,C750_=_C763 ,C750_=_C764 ,C750_=_C783 ,C750_=_C785 ,C750_=_C794 ,\nC750_=_C797 ,C750_=_C798 ,C750_=_C801 ,C750_=_C805 ,C750_=_C817 ,C750_=_C820 ,\nC750_=_C822 ,C750_=_C823 ,C750_=_C824 ,C750_=_C825 ,C750_=_C830 ,C750_=_C844 ,\nC750_=_C854 ,C750_=_C866 ,C750_=_C867 ,C750_=_C868 ,C750_=_C869 ,C750_=_C885 ,\nC750_=_C886 ,C750_=_C887 ,C750_=_C889 ,C750_=_C897 ,C750_=_C899 ,C751_=_C753 ,\nC751_=_C759 ,C751_=_C763 ,C751_=_C765 ,C751_=_C783 ,C751_=_C784 ,C751_=_C788 ,\nC751_=_C802 ,C751_=_C812 ,C751_=_C823 ,C751_=_C830 ,C751_=_C843 ,C751_=_C862 ,\nC751_=_C866 ,C751_=_C867 ,C751_=_C868 ,C751_=_C880 ,C751_=_C882 ,C751_=_C883 ,\nC751_=_C884 ,C751_=_C896 ,C751_=_C899 ,C752_=_C753 ,C752_=_C774 ,C752_=_C775 ,\nC752_=_C783 ,C752_=_C817 ,C752_=_C818 ,C752_=_C824 ,C752_=_C825 ,C752_=_C831 ,\nC752_=_C846 ,C752_=_C862 ,C752_=_C865 ,C752_=_C866 ,C752_=_C869 ,C752_=_C874 ,\nC752_=_C885 ,C752_=_C891 ,C752_=_C896 ,C752_=_C897 ,C752_=_C899 ,C753_=_C756 ,\nC753_=_C759 ,C753_=_C763 ,C753_=_C780 ,C753_=_C802 ,C753_=_C808 ,C753_=_C809 ,\nC753_=_C812 ,C753_=_C814 ,C753_=_C818 ,C753_=_C823 ,C753_=_C824 ,C753_=_C825 ,\nC753_=_C828 ,C753_=_C852 ,C753_=_C854 ,C753_=_C862 ,C753_=_C868 ,C753_=_C869 ,\nC753_=_C880 ,C753_=_C882 ,C753_=_C884 ,C753_=_C887 ,C753_=_C889 ,C753_=_C896 ,\nC754_=_C759 ,C754_=_C784 ,C754_=_C797 ,C754_=_C801 ,C754_=_C808 ,C754_=_C812 ,\nC754_=_C815 ,C754_=_C818 ,C754_=_C822 ,C754_=_C824 ,C754_=_C826 ,C754_=_C827 ,\nC754_=_C831 ,C754_=_C832 ,C754_=_C840 ,C754_=_C844 ,C754_=_C852 ,C754_=_C864 ,\nC754_=_C875 ,C754_=_C886 ,C754_=_C887 ,C754_=_C889 ,C754_=_C896 ,C754_=_C897 ,\nC756_=_C759 ,C756_=_C787 ,C756_=_C814 ,C756_=_C823 ,C756_=_C824 ,C756_=_C825 ,\nC756_=_C827 ,C756_=_C828 ,C756_=_C832 ,C756_=_C840 ,C756_=_C843 ,C756_=_C844 ,\nC756_=_C845 ,C756_=_C846 ,C756_=_C852 ,C756_=_C854 ,C756_=_C856 ,C756_=_C864 ,\nC756_=_C874 ,C756_=_C881 ,C756_=_C882 ,C756_=_C886 ,C756_=_C887 ,C756_=_C893 ,\nC756_=_C896 ,C756_=_C897 ,C759_=_C767 ,C759_=_C783 ,C759_=_C796 ,C759_=_C801 ,\nC759_=_C802 ,C759_=_C810 ,C759_=_C812 ,C759_=_C815 ,C759_=_C821 ,C759_=_C825 ,\nC759_=_C828 ,C759_=_C842 ,C759_=_C845 ,C759_=_C856 ,C759_=_C862 ,C759_=_C875 ,\nC759_=_C880 ,C759_=_C883 ,C759_=_C884 ,C759_=_C887 ,C759_=_C889 ,C759_=_C890 ,\nC759_=_C893 ,C761_=_C763 ,C761_=_C764 ,C761_=_C765 ,C761_=_C767 ,C761_=_C770 ,\nC761_=_C775 ,C761_=_C777 ,C761_=_C815 ,C761_=_C821 ,C761_=_C822 ,C761_=_C831 ,\nC761_=_C842 ,C761_=_C844 ,C761_=_C850 ,C761_=_C868 ,C761_=_C874 ,C761_=_C875 ,\nC761_=_C880 ,C761_=_C883 ,C761_=_C884 ,C761_=_C886 ,C761_=_C890 ,C763_=_C764 ,\nC763_=_C765 ,C763_=_C769 ,C763_=_C777 ,C763_=_C787 ,C763_=_C802 ,C763_=_C818 ,\nC763_=_C820 ,C763_=_C821 ,C763_=_C822 ,C763_=_C823 ,C763_=_C830 ,C763_=_C847 ,\nC763_=_C866 ,C763_=_C875 ,C763_=_C882 ,C763_=_C884 ,C763_=_C893 ,C763_=_C896 ,\nC764_=_C774 ,C764_=_C777 ,C764_=_C780 ,C764_=_C785 ,C764_=_C786 ,C764_=_C794 ,\nC764_=_C797 ,C764_=_C798 ,C764_=_C820 ,C764_=_C821 ,C764_=_C822 ,C764_=_C828 ,\nC764_=_C856 ,C764_=_C866 ,C764_=_C867 ,C764_=_C868 ,C764_=_C875 ,C764_=_C882 ,\nC764_=_C884 ,C764_=_C886 ,C764_=_C890 ,C765_=_C770 ,C765_=_C785 ,C765_=_C786 ,\nC765_=_C794 ,C765_=_C826 ,C765_=_C832 ,C765_=_C844 ,C765_=_C854 ,C765_=_C866 ,\nC765_=_C868 ,C765_=_C882 ,C765_=_C883 ,C765_=_C886 ,C765_=_C893 ,C765_=_C896 ,\nC767_=_C768 ,C767_=_C769 ,C767_=_C770 ,C767_=_C777 ,C767_=_C784 ,C767_=_C787 ,\nC767_=_C788 ,C767_=_C794 ,C767_=_C808 ,C767_=_C809 ,C767_=_C812 ,C767_=_C815 ,\nC767_=_C816 ,C767_=_C828 ,C767_=_C842 ,C767_=_C845 ,C767_=_C856 ,C767_=_C863 ,\nC767_=_C869 ,C767_=_C886 ,C767_=_C890 ,C768_=_C769 ,C768_=_C774 ,C768_=_C775 ,\nC768_=_C777 ,C768_=_C796 ,C768_=_C816 ,C768_=_C826 ,C768_=_C842 ,C768_=_C847 ,\nC768_=_C866 ,C768_=_C867 ,C768_=_C868 ,C768_=_C869 ,C768_=_C875 ,C768_=_C881 ,\nC768_=_C883 ,C768_=_C885 ,C768_=_C891 ,C768_=_C899 ,C769_=_C787 ,C769_=_C788 ,\nC769_=_C801 ,C769_=_C805 ,C769_=_C810 ,C769_=_C813 ,C769_=_C814 ,C769_=_C815 ,\nC769_=_C816 ,C769_=_C817 ,C769_=_C818 ,C769_=_C820 ,C769_=_C823 ,C769_=_C830 ,\nC769_=_C845 ,C769_=_C846 ,C769_=_C856 ,C769_=_C862 ,C769_=_C865 ,C769_=_C869 ,\nC769_=_C874 ,C769_=_C875 ,C769_=_C880 ,C769_=_C886 ,C770_=_C780 ,C770_=_C785 ,\nC770_=_C786 ,C770_=_C808 ,C770_=_C812 ,C770_=_C826 ,C770_=_C828 ,C770_=_C842 ,\nC770_=_C844 ,C770_=_C863 ,C770_=_C869 ,C770_=_C874 ,C770_=_C880 ,C770_=_C891 ,\nC770_=_C893 ,C774_=_C775 ,C774_=_C778 ,C774_=_C780 ,C774_=_C786 ,C774_=_C787 ,\nC774_=_C798 ,C774_=_C805 ,C774_=_C807 ,C774_=_C809 ,C774_=_C810 ,C774_=_C813 ,\nC774_=_C814 ,C774_=_C816 ,C774_=_C818 ,C774_=_C830 ,C774_=_C832 ,C774_=_C840 ,\nC774_=_C846 ,C774_=_C847 ,C774_=_C865 ,C774_=_C866 ,C774_=_C874 ,C774_=_C880 ,\nC774_=_C881 ,C774_=_C882 ,C774_=_C889 ,C774_=_C893 ,C775_=_C783 ,C775_=_C807 ,\nC775_=_C826 ,C775_=_C830 ,C775_=_C831 ,C775_=_C832 ,C775_=_C842 ,C775_=_C846 ,\nC775_=_C847 ,C775_=_C850 ,C775_=_C868 ,C775_=_C875 ,C775_=_C880 ,C775_=_C883 ,\nC775_=_C885 ,C775_=_C891 ,C777_=_C784 ,C777_=_C786 ,C777_=_C788 ,C777_=_C796 ,\nC777_=_C807 ,C777_=_C809 ,C777_=_C813 ,C777_=_C814 ,C777_=_C817 ,C777_=_C821 ,\nC777_=_C822 ,C777_=_C825 ,C777_=_C831 ,C777_=_C845 ,C777_=_C846 ,C777_=_C864 ,\nC777_=_C867 ,C777_=_C875 ,C777_=_C890 ,C777_=_C891 ,C777_=_C893 ,C778_=_C783 ,\nC778_=_C787 ,C778_=_C788 ,C778_=_C797 ,C778_=_C798 ,C778_=_C810 ,C778_=_C816 ,\nC778_=_C827 ,C778_=_C840 ,C778_=_C842 ,C778_=_C846 ,C778_=_C862 ,C778_=_C865 ,\nC778_=_C866 ,C778_=_C869 ,C778_=_C875 ,C778_=_C881 ,C778_=_C885 ,C778_=_C887 ,\nC780_=_C786 ,C780_=_C794 ,C780_=_C798 ,C780_=_C809 ,C780_=_C810 ,C780_=_C822 ,\nC780_=_C823 ,C780_=_C828 ,C780_=_C840 ,C780_=_C847 ,C780_=_C852 ,C780_=_C863 ,\nC780_=_C869 ,C780_=_C880 ,C780_=_C881 ,C780_=_C882 ,C780_=_C891 ,C780_=_C897 ,\nC780_=_C899 ,C783_=_C784</w:t>
      </w:r>
    </w:p>
    <w:p>
      <w:pPr>
        <w:pStyle w:val="PreformattedText"/>
        <w:bidi w:val="0"/>
        <w:spacing w:before="0" w:after="0"/>
        <w:jc w:val="left"/>
        <w:rPr/>
      </w:pPr>
      <w:r>
        <w:rPr/>
        <w:t xml:space="preserve"> </w:t>
      </w:r>
      <w:r>
        <w:rPr/>
        <w:t>,C783_=_C796 ,C783_=_C821 ,C783_=_C824 ,C783_=_C825 ,\nC783_=_C827 ,C783_=_C830 ,C783_=_C831 ,C783_=_C846 ,C783_=_C854 ,C783_=_C862 ,\nC783_=_C866 ,C783_=_C875 ,C783_=_C883 ,C783_=_C884 ,C783_=_C885 ,C783_=_C891 ,\nC783_=_C897 ,C784_=_C788 ,C784_=_C797 ,C784_=_C798 ,C784_=_C801 ,C784_=_C809 ,\nC784_=_C812 ,C784_=_C813 ,C784_=_C816 ,C784_=_C817 ,C784_=_C818 ,C784_=_C821 ,\nC784_=_C822 ,C784_=_C830 ,C784_=_C847 ,C784_=_C854 ,C784_=_C856 ,C784_=_C864 ,\nC784_=_C866 ,C784_=_C883 ,C784_=_C884 ,C784_=_C889 ,C784_=_C896 ,C785_=_C786 ,\nC785_=_C787 ,C785_=_C794 ,C785_=_C796 ,C785_=_C797 ,C785_=_C809 ,C785_=_C815 ,\nC785_=_C821 ,C785_=_C822 ,C785_=_C824 ,C785_=_C826 ,C785_=_C830 ,C785_=_C843 ,\nC785_=_C844 ,C785_=_C845 ,C785_=_C864 ,C785_=_C866 ,C785_=_C880 ,C785_=_C881 ,\nC785_=_C893 ,C785_=_C899 ,C786_=_C787 ,C786_=_C798 ,C786_=_C807 ,C786_=_C813 ,\nC786_=_C814 ,C786_=_C822 ,C786_=_C826 ,C786_=_C844 ,C786_=_C846 ,C786_=_C880 ,\nC786_=_C882 ,C786_=_C889 ,C786_=_C893 ,C787_=_C796 ,C787_=_C797 ,C787_=_C808 ,\nC787_=_C810 ,C787_=_C815 ,C787_=_C816 ,C787_=_C818 ,C787_=_C820 ,C787_=_C823 ,\nC787_=_C830 ,C787_=_C840 ,C787_=_C843 ,C787_=_C845 ,C787_=_C846 ,C787_=_C865 ,\nC787_=_C866 ,C787_=_C875 ,C787_=_C881 ,C787_=_C882 ,C787_=_C896 ,C787_=_C897 ,\nC788_=_C798 ,C788_=_C801 ,C788_=_C809 ,C788_=_C810 ,C788_=_C815 ,C788_=_C828 ,\nC788_=_C845 ,C788_=_C846 ,C788_=_C852 ,C788_=_C854 ,C788_=_C866 ,C788_=_C869 ,\nC788_=_C880 ,C788_=_C881 ,C788_=_C885 ,C788_=_C899 ,C794_=_C796 ,C794_=_C797 ,\nC794_=_C798 ,C794_=_C802 ,C794_=_C805 ,C794_=_C809 ,C794_=_C815 ,C794_=_C821 ,\nC794_=_C840 ,C794_=_C843 ,C794_=_C847 ,C794_=_C852 ,C794_=_C866 ,C794_=_C867 ,\nC794_=_C869 ,C794_=_C886 ,C794_=_C897 ,C796_=_C797 ,C796_=_C802 ,C796_=_C805 ,\nC796_=_C807 ,C796_=_C813 ,C796_=_C815 ,C796_=_C816 ,C796_=_C817 ,C796_=_C821 ,\nC796_=_C825 ,C796_=_C831 ,C796_=_C843 ,C796_=_C845 ,C796_=_C847 ,C796_=_C862 ,\nC796_=_C864 ,C796_=_C883 ,C796_=_C891 ,C796_=_C897 ,C797_=_C798 ,C797_=_C810 ,\nC797_=_C815 ,C797_=_C821 ,C797_=_C822 ,C797_=_C845 ,C797_=_C862 ,C797_=_C866 ,\nC797_=_C867 ,C797_=_C869 ,C797_=_C884 ,C797_=_C886 ,C798_=_C802 ,C798_=_C807 ,\nC798_=_C814 ,C798_=_C817 ,C798_=_C821 ,C798_=_C843 ,C798_=_C864 ,C798_=_C869 ,\nC798_=_C882 ,C798_=_C884 ,C801_=_C802 ,C801_=_C805 ,C801_=_C810 ,C801_=_C812 ,\nC801_=_C814 ,C801_=_C815 ,C801_=_C818 ,C801_=_C831 ,C801_=_C843 ,C801_=_C845 ,\nC801_=_C854 ,C801_=_C856 ,C801_=_C862 ,C801_=_C874 ,C801_=_C875 ,C801_=_C880 ,\nC801_=_C886 ,C801_=_C887 ,C801_=_C889 ,C801_=_C891 ,C802_=_C805 ,C802_=_C812 ,\nC802_=_C813 ,C802_=_C825 ,C802_=_C830 ,C802_=_C843 ,C802_=_C850 ,C802_=_C856 ,\nC802_=_C862 ,C802_=_C874 ,C802_=_C880 ,C802_=_C884 ,C802_=_C897 ,C805_=_C809 ,\nC805_=_C813 ,C805_=_C818 ,C805_=_C824 ,C805_=_C830 ,C805_=_C843 ,C805_=_C846 ,\nC805_=_C865 ,C805_=_C867 ,C805_=_C875 ,C805_=_C880 ,C805_=_C885 ,C805_=_C886 ,\nC805_=_C893 ,C805_=_C897 ,C807_=_C814 ,C807_=_C822 ,C807_=_C831 ,C807_=_C864 ,\nC807_=_C880 ,C807_=_C889 ,C807_=_C891 ,C808_=_C809 ,C808_=_C822 ,C808_=_C827 ,\nC808_=_C828 ,C808_=_C831 ,C808_=_C842 ,C808_=_C852 ,C808_=_C854 ,C808_=_C863 ,\nC808_=_C865 ,C808_=_C866 ,C808_=_C867 ,C808_=_C868 ,C808_=_C875 ,C809_=_C813 ,\nC809_=_C814 ,C809_=_C818 ,C809_=_C823 ,C809_=_C826 ,C809_=_C840 ,C809_=_C843 ,\nC809_=_C846 ,C809_=_C847 ,C809_=_C850 ,C809_=_C852 ,C809_=_C868 ,C809_=_C880 ,\nC809_=_C885 ,C809_=_C889 ,C809_=_C891 ,C809_=_C893 ,C809_=_C897 ,C809_=_C899 ,\nC810_=_C814 ,C810_=_C816 ,C810_=_C828 ,C810_=_C840 ,C810_=_C845 ,C810_=_C852 ,\nC810_=_C854 ,C810_=_C856 ,C810_=_C862 ,C810_=_C865 ,C810_=_C874 ,C810_=_C881 ,\nC810_=_C886 ,C810_=_C890 ,C812_=_C813 ,C812_=_C815 ,C812_=_C816 ,C812_=_C821 ,\nC812_=_C842 ,C812_=_C845 ,C812_=_C847 ,C812_=_C856 ,C812_=_C862 ,C812_=_C869 ,\nC812_=_C875 ,C812_=_C880 ,C812_=_C884 ,C812_=_C887 ,C812_=_C889 ,C812_=_C896 ,\nC813_=_C814 ,C813_=_C816 ,C813_=_C817 ,C813_=_C818 ,C813_=_C821 ,C813_=_C823 ,\nC813_=_C825 ,C813_=_C846 ,C813_=_C847 ,C813_=_C856 ,C813_=_C880 ,C813_=_C884 ,\nC813_=_C885 ,C813_=_C891 ,C813_=_C893 ,C813_=_C896 ,C813_=_C899 ,C814_=_C820 ,\nC814_=_C823 ,C814_=_C846 ,C814_=_C854 ,C814_=_C856 ,C814_=_C862 ,C814_=_C874 ,\nC814_=_C880 ,C814_=_C885 ,C814_=_C886 ,C814_=_C887 ,C814_=_C889 ,C814_=_C891 ,\nC814_=_C893 ,C814_=_C896 ,C814_=_C899 ,C815_=_C816 ,C815_=_C817 ,C815_=_C845 ,\nC815_=_C862 ,C815_=_C863 ,C815_=_C875 ,C815_=_C880 ,C815_=_C881 ,C815_=_C887 ,\nC815_=_C889 ,C816_=_C817 ,C816_=_C830 ,C816_=_C831 ,C816_=_C840 ,C816_=_C862 ,\nC816_=_C863 ,C816_=_C865 ,C816_=_C869 ,C816_=_C881 ,C816_=_C893 ,C817_=_C825 ,\nC817_=_C831 ,C817_=_C862 ,C817_=_C863 ,C817_=_C864 ,C817_=_C865 ,C817_=_C866 ,\nC817_=_C867 ,C817_=_C884 ,C817_=_C887 ,C817_=_C889 ,C817_=_C893 ,C817_=_C897 ,\nC817_=_C899 ,C818_=_C820 ,C818_=_C823 ,C818_=_C830 ,C818_=_C831 ,C818_=_C840 ,\nC818_=_C844 ,C818_=_C846 ,C818_=_C850 ,C818_=_C852 ,C818_=_C854 ,C818_=_C863 ,\nC818_=_C864 ,C818_=_C865 ,C818_=_C880 ,C818_=_C882 ,C818_=_C885 ,C818_=_C889 ,\nC818_=_C890 ,C818_=_C891 ,C818_=_C893 ,C818_=_C897 ,C820_=_C821 ,C820_=_C823 ,\nC820_=_C824 ,C820_=_C830 ,C820_=_C842 ,C820_=_C844 ,C820_=_C847 ,C820_=_C850 ,\nC820_=_C854 ,C820_=_C882 ,C820_=_C883 ,C820_=_C893 ,C820_=_C896 ,C821_=_C822 ,\nC821_=_C825 ,C821_=_C842 ,C821_=_C843 ,C821_=_C847 ,C821_=_C856 ,C821_=_C862 ,\nC821_=_C866 ,C821_=_C867 ,C821_=_C875 ,C821_=_C884 ,C821_=_C896 ,C822_=_C830 ,\nC822_=_C844 ,C822_=_C863 ,C822_=_C875 ,C822_=_C884 ,C822_=_C897 ,C823_=_C824 ,\nC823_=_C828 ,C823_=_C830 ,C823_=_C840 ,C823_=_C852 ,C823_=_C866 ,C823_=_C867 ,\nC823_=_C868 ,C823_=_C875 ,C823_=_C882 ,C823_=_C885 ,C823_=_C887 ,C823_=_C891 ,\nC823_=_C893 ,C823_=_C899 ,C824_=_C825 ,C824_=_C830 ,C824_=_C832 ,C824_=_C840 ,\nC824_=_C842 ,C824_=_C847 ,C824_=_C850 ,C824_=_C852 ,C824_=_C854 ,C824_=_C862 ,\nC824_=_C864 ,C824_=_C869 ,C824_=_C880 ,C824_=_C882 ,C824_=_C883 ,C824_=_C885 ,\nC824_=_C886 ,C824_=_C897 ,C825_=_C828 ,C825_=_C845 ,C825_=_C850 ,C825_=_C856 ,\nC825_=_C862 ,C825_=_C864 ,C825_=_C867 ,C825_=_C869 ,C825_=_C874 ,C825_=_C887 ,\nC825_=_C889 ,C825_=_C890 ,C826_=_C827 ,C826_=_C830 ,C826_=_C832 ,C826_=_C842 ,\nC826_=_C843 ,C826_=_C844 ,C826_=_C847 ,C826_=_C864 ,C826_=_C868 ,C826_=_C874 ,\nC826_=_C875 ,C826_=_C884 ,C826_=_C885 ,C826_=_C890 ,C826_=_C891 ,C826_=_C893 ,\nC826_=_C896 ,C826_=_C899 ,C827_=_C832 ,C827_=_C844 ,C827_=_C846 ,C827_=_C854 ,\nC827_=_C863 ,C827_=_C864 ,C827_=_C865 ,C827_=_C868 ,C827_=_C869 ,C827_=_C874 ,\nC827_=_C875 ,C827_=_C881 ,C827_=_C882 ,C827_=_C891 ,C827_=_C896 ,C827_=_C899 ,\nC828_=_C842 ,C828_=_C845 ,C828_=_C850 ,C828_=_C852 ,C828_=_C854 ,C828_=_C856 ,\nC828_=_C863 ,C828_=_C865 ,C828_=_C866 ,C828_=_C868 ,C828_=_C869 ,C828_=_C881 ,\nC828_=_C882 ,C828_=_C886 ,C828_=_C887 ,C828_=_C891 ,C828_=_C893 ,C830_=_C831 ,\nC830_=_C832 ,C830_=_C843 ,C830_=_C844 ,C830_=_C850 ,C830_=_C866 ,C830_=_C874 ,\nC830_=_C883 ,C830_=_C884 ,C830_=_C885 ,C831_=_C840 ,C831_=_C844 ,C831_=_C850 ,\nC831_=_C852 ,C831_=_C863 ,C831_=_C864 ,C831_=_C865 ,C831_=_C866 ,C831_=_C867 ,\nC831_=_C875 ,C831_=_C880 ,C831_=_C883 ,C831_=_C891 ,C831_=_C897 ,C831_=_C899 ,\nC832_=_C844 ,C832_=_C846 ,C832_=_C847 ,C832_=_C856 ,C832_=_C874 ,C832_=_C881 ,\nC832_=_C886 ,C832_=_C890 ,C832_=_C893 ,C832_=_C897 ,C832_=_C899 ,C840_=_C843 ,\nC840_=_C844 ,C840_=_C845 ,C840_=_C847 ,C840_=_C852 ,C840_=_C865 ,C840_=_C875 ,\nC840_=_C881 ,C840_=_C882 ,C840_=_C893 ,C840_=_C896 ,C840_=_C897 ,C842_=_C845 ,\nC842_=_C847 ,C842_=_C850 ,C842_=_C856 ,C842_=_C863 ,C842_=_C865 ,C842_=_C867 ,\nC842_=_C868 ,C842_=_C869 ,C842_=_C875 ,C842_=_C883 ,C842_=_C885 ,C842_=_C886 ,\nC842_=_C890 ,C842_=_C891 ,C843_=_C845 ,C843_=_C850 ,C843_=_C856 ,C843_=_C874 ,\nC843_=_C880 ,C843_=_C881 ,C843_=_C882 ,C843_=_C896 ,C843_=_C897 ,C843_=_C899 ,\nC844_=_C845 ,C844_=_C846 ,C844_=_C852 ,C844_=_C874 ,C844_=_C881 ,C844_=_C884 ,\nC844_=_C885 ,C844_=_C887 ,C844_=_C890 ,C844_=_C893 ,C844_=_C896 ,C844_=_C897 ,\nC845_=_C852 ,C845_=_C854 ,C845_=_C856 ,C845_=_C865 ,C845_=_C867 ,C845_=_C880 ,\nC845_=_C881 ,C845_=_C882 ,C845_=_C885 ,C845_=_C890 ,C845_=_C896 ,C845_=_C897 ,\nC846_=_C850 ,C846_=_C865 ,C846_=_C866 ,C846_=_C874 ,C846_=_C875 ,C846_=_C880 ,\nC846_=_C881 ,C846_=_C885 ,C846_=_C889 ,C846_=_C891 ,C846_=_C893 ,C847_=_C850 ,\nC847_=_C852 ,C847_=_C856 ,C847_=_C866 ,C847_=_C868 ,C847_=_C883 ,C847_=_C884 ,\nC847_=_C896 ,C847_=_C897 ,C850_=_C852 ,C850_=_C863 ,C850_=_C869 ,C850_=_C874 ,\nC850_=_C875 ,C850_=_C880 ,C850_=_C882 ,C850_=_C883 ,C850_=_C889 ,C852_=_C854 ,\nC852_=_C863 ,C852_=_C868 ,C852_=_C881 ,C852_=_C885 ,C852_=_C897 ,C854_=_C863 ,\nC854_=_C865 ,C854_=_C881 ,C854_=_C882 ,C854_=_C885 ,C854_=_C887 ,C854_=_C889 ,\nC854_=_C896 ,C854_=_C897 ,C856_=_C862 ,C856_=_C864 ,C856_=_C866 ,C856_=_C874 ,\nC856_=_C884 ,C856_=_C886 ,C856_=_C889 ,C856_=_C896 ,C862_=_C863 ,C862_=_C864 ,\nC862_=_C869 ,C862_=_C874 ,C862_=_C880 ,C862_=_C883 ,C862_=_C886 ,C862_=_C890 ,\nC862_=_C896 ,C863_=_C865 ,C863_=_C867 ,C863_=_C869 ,C863_=_C880 ,C863_=_C882 ,\nC863_=_C884 ,C863_=_C887 ,C863_=_C891 ,C864_=_C865 ,C864_=_C880 ,C864_=_C883 ,\nC864_=_C884 ,C864_=_C886 ,C864_=_C889 ,C864_=_C890 ,C864_=_C891 ,C864_=_C896 ,\nC865_=_C866 ,C865_=_C867 ,C865_=_C868 ,C865_=_C875 ,C865_=_C881 ,C865_=_C887 ,\nC865_=_C890 ,C865_=_C891 ,C865_=_C897 ,C865_=_C899 ,C866_=_C867 ,C866_=_C868 ,\nC866_=_C875 ,C866_=_C882 ,C866_=_C883 ,C866_=_C884 ,C866_=_C885 ,C866_=_C886 ,\nC866_=_C896 ,C866_=_C897 ,C866_=_C899 ,C867_=_C868 ,C867_=_C884 ,C867_=_C886 ,\nC867_=_C887 ,C867_=_C889 ,C867_=_C890 ,C867_=_C899 ,C868_=_C874 ,C868_=_C875 ,\nC868_=_C883 ,C868_=_C885 ,C868_=_C887 ,C868_=_C890 ,C868_=_C891 ,C868_=_C899 ,\nC869_=_C880 ,C869_=_C881 ,C869_=_C891 ,C874_=_C881 ,C874_=_C886 ,C874_=_C899 ,\nC875_=_C880 ,C875_=_C883 ,C875_=_C885 ,C875_=_C887 ,C875_=_C889 ,C875_=_C891 ,\nC875_=_C893 ,C875_=_C899 ,C880_=_C881 ,C880_=_C883 ,C880_=_C889 ,C880_=_C891 ,\nC880_=_C893 ,C881_=_C891 ,C881_=_C899 ,C882_=_C883 ,C882_=_C885 ,C882_=_C896 ,\nC882_=_C897 ,C883_=_C884 ,C883_=_C885 ,C883_=_C890 ,C883_=_C896 ,C884_=_C886 ,\nC884_=_C896</w:t>
      </w:r>
    </w:p>
    <w:p>
      <w:pPr>
        <w:pStyle w:val="PreformattedText"/>
        <w:bidi w:val="0"/>
        <w:spacing w:before="0" w:after="0"/>
        <w:jc w:val="left"/>
        <w:rPr/>
      </w:pPr>
      <w:r>
        <w:rPr/>
        <w:t xml:space="preserve"> </w:t>
      </w:r>
      <w:r>
        <w:rPr/>
        <w:t>,C885_=_C891 ,C885_=_C897 ,C885_=_C899 ,C886_=_C889 ,C886_=_C890 ,\nC887_=_C889 ,C887_=_C890 ,C887_=_C891 ,C887_=_C893 ,C887_=_C896 ,C890_=_C891 ,\nC890_=_C893 ,C890_=_C896 ,C890_=_C899 ,C891_=_C899 ,C893_=_C896 ,C893_=_C899 ,\nC896_=_C897 ,C897_=_C899 ,"];45[shape=box, label="id:45 level: 4\n104: C5 C182 C198 C207 C208 \nC209 C213 C240 C277 C283 C297 \nC298 C325 C336 C340 C344 C350 \nC351 C364 C365 C366 C367 C385 \nC417 C427 C450 C453 C457 C459 \nC460 C465 C468 C475 C480 C486 \nC487 C515 C516 C517 C518 C519 \nC533 C563 C564 C570 C575 C594 \nC595 C600 C603 C609 C619 C622 \nC623 C626 C657 C659 C666 C676 \nC677 C678 C679 C680 C705 C713 \nC714 C718 C726 C734 C736 C754 \nC762 C763 C765 C770 C771 C784 \nC789 C790 C808 C809 C812 C813 \nC814 C816 C822 C823 C837 C838 \nC841 C845 C849 C858 C859 C860 \nC865 C871 C873 C885 C888 C891 \nC893 C894 C899 \n1437: C5_=_C182( C5 C182 ) C5_=_C325( C5 C325 ) C5_=_C427( C5 C427 ) C5_=_C450( C5 C450 ) C5_=_C475( C5 C475 ) \nC5_=_C609( C5 C609 ) C5_=_C619( C5 C619 ) C5_=_C657( C5 C657 ) C5_=_C666( C5 C666 ) C5_=_C705( C5 C705 ) C5_=_C718( C5 C718 ) \nC5_=_C734( C5 C734 ) C5_=_C736( C5 C736 ) C5_=_C784( C5 C784 ) C5_=_C790( C5 C790 ) C5_=_C812( C5 C812 ) C5_=_C816( C5 C816 ) \nC5_=_C849( C5 C849 ) C5_=_C858( C5 C858 ) C5_=_C860( C5 C860 ) C5_=_C888( C5 C888 ) C182_=_C209( C182 C209 ) C182_=_C213( C182 C213 ) \nC182_=_C240( C182 C240 ) C182_=_C298( C182 C298 ) C182_=_C336( C182 C336 ) C182_=_C350( C182 C350 ) C182_=_C459( C182 C459 ) C182_=_C465( C182 C465 ) \nC182_=_C475( C182 C475 ) C182_=_C480( C182 C480 ) C182_=_C486( C182 C486 ) C182_=_C487( C182 C487 ) C182_=_C570( C182 C570 ) C182_=_C622( C182 C622 ) \nC182_=_C623( C182 C623 ) C182_=_C659( C182 C659 ) C182_=_C736( C182 C736 ) C182_=_C823( C182 C823 ) C182_=_C845( C182 C845 ) C182_=_C865( C182 C865 ) \nC182_=_C893( C182 C893 ) C182_=_C899( C182 C899 ) C198_=_C209( C198 C209 ) C198_=_C277( C198 C277 ) C198_=_C297( C198 C297 ) C198_=_C340( C198 C340 ) \nC198_=_C417( C198 C417 ) C198_=_C453( C198 C453 ) C198_=_C457( C198 C457 ) C198_=_C563( C198 C563 ) C198_=_C594( C198 C594 ) C198_=_C595( C198 C595 ) \nC198_=_C626( C198 C626 ) C198_=_C657( C198 C657 ) C198_=_C679( C198 C679 ) C198_=_C713( C198 C713 ) C198_=_C714( C198 C714 ) C198_=_C762( C198 C762 ) \nC198_=_C809( C198 C809 ) C198_=_C813( C198 C813 ) C198_=_C814( C198 C814 ) C198_=_C823( C198 C823 ) C198_=_C871( C198 C871 ) C198_=_C873( C198 C873 ) \nC198_=_C885( C198 C885 ) C198_=_C891( C198 C891 ) C198_=_C899( C198 C899 ) C207_=_C344( C207 C344 ) C207_=_C351( C207 C351 ) C207_=_C364( C207 C364 ) \nC207_=_C365( C207 C365 ) C207_=_C468( C207 C468 ) C207_=_C515( C207 C515 ) C207_=_C516( C207 C516 ) C207_=_C659( C207 C659 ) C207_=_C676( C207 C676 ) \nC207_=_C677( C207 C677 ) C207_=_C762( C207 C762 ) C207_=_C765( C207 C765 ) C207_=_C770( C207 C770 ) C207_=_C771( C207 C771 ) C207_=_C837( C207 C837 ) \nC207_=_C858( C207 C858 ) C207_=_C859( C207 C859 ) C207_=_C888( C207 C888 ) C207_=_C899( C207 C899 ) C208_=_C209( C208 C209 ) C208_=_C366( C208 C366 ) \nC208_=_C367( C208 C367 ) C208_=_C475( C208 C475 ) C208_=_C517( C208 C517 ) C208_=_C518( C208 C518 ) C208_=_C519( C208 C519 ) C208_=_C676( C208 C676 ) \nC208_=_C678( C208 C678 ) C208_=_C679( C208 C679 ) C208_=_C680( C208 C680 ) C208_=_C763( C208 C763 ) C208_=_C770( C208 C770 ) C208_=_C812( C208 C812 ) \nC208_=_C849( C208 C849 ) C208_=_C873( C208 C873 ) C208_=_C893( C208 C893 ) C208_=_C894( C208 C894 ) C209_=_C213( C209 C213 ) C209_=_C240( C209 C240 ) \nC209_=_C277( C209 C277 ) C209_=_C297( C209 C297 ) C209_=_C298( C209 C298 ) C209_=_C336( C209 C336 ) C209_=_C340( C209 C340 ) C209_=_C350( C209 C350 ) \nC209_=_C366( C209 C366 ) C209_=_C367( C209 C367 ) C209_=_C417( C209 C417 ) C209_=_C453( C209 C453 ) C209_=_C457( C209 C457 ) C209_=_C459( C209 C459 ) \nC209_=_C465( C209 C465 ) C209_=_C475( C209 C475 ) C209_=_C480( C209 C480 ) C209_=_C486( C209 C486 ) C209_=_C487( C209 C487 ) C209_=_C517( C209 C517 ) \nC209_=_C518( C209 C518 ) C209_=_C519( C209 C519 ) C209_=_C563( C209 C563 ) C209_=_C570( C209 C570 ) C209_=_C594( C209 C594 ) C209_=_C595( C209 C595 ) \nC209_=_C622( C209 C622 ) C209_=_C623( C209 C623 ) C209_=_C626( C209 C626 ) C209_=_C678( C209 C678 ) C209_=_C679( C209 C679 ) C209_=_C680( C209 C680 ) \nC209_=_C713( C209 C713 ) C209_=_C736( C209 C736 ) C209_=_C762( C209 C762 ) C209_=_C763( C209 C763 ) C209_=_C809( C209 C809 ) C209_=_C813( C209 C813 ) \nC209_=_C814( C209 C814 ) C209_=_C823( C209 C823 ) C209_=_C845( C209 C845 ) C209_=_C865( C209 C865 ) C209_=_C871( C209 C871 ) C209_=_C873( C209 C873 ) \nC209_=_C885( C209 C885 ) C209_=_C891( C209 C891 ) C209_=_C893( C209 C893 ) C209_=_C894( C209 C894 ) C209_=_C899( C209 C899 ) C213_=_C240( C213 C240 ) \nC213_=_C298( C213 C298 ) C213_=_C336( C213 C336 ) C213_=_C350( C213 C350 ) C213_=_C459( C213 C459 ) C213_=_C465( C213 C465 ) C213_=_C480( C213 C480 ) \nC213_=_C486( C213 C486 ) C213_=_C487( C213 C487 ) C213_=_C570( C213 C570 ) C213_=_C622( C213 C622 ) C213_=_C623( C213 C623 ) C213_=_C626( C213 C626 ) \nC213_=_C736( C213 C736 ) C213_=_C838( C213 C838 ) C213_=_C845( C213 C845 ) C213_=_C865( C213 C865 ) C213_=_C899( C213 C899 ) C240_=_C298( C240 C298 ) \nC240_=_C336( C240 C336 ) C240_=_C350( C240 C350 ) C240_=_C459( C240 C459 ) C240_=_C465( C240 C465 ) C240_=_C480( C240 C480 ) C240_=_C486( C240 C486 ) \nC240_=_C487( C240 C487 ) C240_=_C533( C240 C533 ) C240_=_C570( C240 C570 ) C240_=_C609( C240 C609 ) C240_=_C622( C240 C622 ) C240_=_C623( C240 C623 ) \nC240_=_C736( C240 C736 ) C240_=_C762( C240 C762 ) C240_=_C837( C240 C837 ) C240_=_C845( C240 C845 ) C240_=_C860( C240 C860 ) C240_=_C865( C240 C865 ) \nC277_=_C297( C277 C297 ) C277_=_C340( C277 C340 ) C277_=_C417( C277 C417 ) C277_=_C453( C277 C453 ) C277_=_C457( C277 C457 ) C277_=_C515( C277 C515 ) \nC277_=_C563( C277 C563 ) C277_=_C594( C277 C594 ) C277_=_C595( C277 C595 ) C277_=_C600( C277 C600 ) C277_=_C626( C277 C626 ) C277_=_C679( C277 C679 ) \nC277_=_C713( C277 C713 ) C277_=_C762( C277 C762 ) C277_=_C809( C277 C809 ) C277_=_C813( C277 C813 ) C277_=_C814( C277 C814 ) C277_=_C823( C277 C823 ) \nC277_=_C871( C277 C871 ) C277_=_C885( C277 C885 ) C277_=_C891( C277 C891 ) C277_=_C899( C277 C899 ) C283_=_C385( C283 C385 ) C283_=_C427( C283 C427 ) \nC283_=_C457( C283 C457 ) C283_=_C460( C283 C460 ) C283_=_C533( C283 C533 ) C283_=_C564( C283 C564 ) C283_=_C575( C283 C575 ) C283_=_C600( C283 C600 ) \nC283_=_C603( C283 C603 ) C283_=_C659( C283 C659 ) C283_=_C666( C283 C666 ) C283_=_C714( C283 C714 ) C283_=_C726( C283 C726 ) C283_=_C754( C283 C754 ) \nC283_=_C789( C283 C789 ) C283_=_C790( C283 C790 ) C283_=_C808( C283 C808 ) C283_=_C822( C283 C822 ) C283_=_C823( C283 C823 ) C283_=_C838( C283 C838 ) \nC283_=_C841( C283 C841 ) C283_=_C859( C283 C859 ) C283_=_C873( C283 C873 ) C283_=_C891( C283 C891 ) C297_=_C340( C297 C340 ) C297_=_C417( C297 C417 ) \nC297_=_C453( C297 C453 ) C297_=_C457( C297 C457 ) C297_=_C563( C297 C563 ) C297_=_C594( C297 C594 ) C297_=_C595( C297 C595 ) C297_=_C626( C297 C626 ) \nC297_=_C679( C297 C679 ) C297_=_C713( C297 C713 ) C297_=_C762( C297 C762 ) C297_=_C809( C297 C809 ) C297_=_C813( C297 C813 ) C297_=_C814( C297 C814 ) \nC297_=_C823( C297 C823 ) C297_=_C837( C297 C837 ) C297_=_C871( C297 C871 ) C297_=_C885( C297 C885 ) C297_=_C891( C297 C891 ) C297_=_C894( C297 C894 ) \nC297_=_C899( C297 C899 ) C298_=_C336( C298 C336 ) C298_=_C350( C298 C350 ) C298_=_C459( C298 C459 ) C298_=_C465( C298 C465 ) C298_=_C480( C298 C480 ) \nC298_=_C486( C298 C486 ) C298_=_C487( C298 C487 ) C298_=_C570( C298 C570 ) C298_=_C622( C298 C622 ) C298_=_C623( C298 C623 ) C298_=_C736( C298 C736 ) \nC298_=_C845( C298 C845 ) C298_=_C865( C298 C865 ) C298_=_C899( C298 C899 ) C325_=_C427( C325 C427 ) C325_=_C450( C325 C450 ) C325_=_C609( C325 C609 ) \nC325_=_C619( C325 C619 ) C325_=_C657( C325 C657 ) C325_=_C666( C325 C666 ) C325_=_C705( C325 C705 ) C325_=_C713( C325 C713 ) C325_=_C718( C325 C718 ) \nC325_=_C734( C325 C734 ) C325_=_C736( C325 C736 ) C325_=_C784( C325 C784 ) C325_=_C790( C325 C790 ) C325_=_C812( C325 C812 ) C325_=_C816( C325 C816 ) \nC325_=_C849( C325 C849 ) C325_=_C858( C325 C858 ) C325_=_C860( C325 C860 ) C325_=_C871( C325 C871 ) C325_=_C888( C325 C888 ) C325_=_C894( C325 C894 ) \nC336_=_C350( C336 C350 ) C336_=_C367( C336 C367 ) C336_=_C457( C336 C457 ) C336_=_C459( C336 C459 ) C336_=_C465( C336 C465 ) C336_=_C480( C336 C480 ) \nC336_=_C486( C336 C486 ) C336_=_C487( C336 C487 ) C336_=_C570( C336 C570 ) C336_=_C622( C336 C622 ) C336_=_C623( C336 C623 ) C336_=_C736( C336 C736 ) \nC336_=_C822( C336 C822 ) C336_=_C845( C336 C845 ) C336_=_C860( C336 C860 ) C336_=_C865( C336 C865 ) C336_=_C891( C336 C891 ) C340_=_C351( C340 C351 ) \nC340_=_C417( C340 C417 ) C340_=_C453( C340 C453 ) C340_=_C457( C340 C457 ) C340_=_C480( C340 C480 ) C340_=_C563( C340 C563 ) C340_=_C594( C340 C594 ) \nC340_=_C595( C340 C595 ) C340_=_C626( C340 C626 ) C340_=_C679( C340 C679 ) C340_=_C713( C340 C713 ) C340_=_C734( C340 C734 ) C340_=_C762( C340 C762 ) \nC340_=_C809( C340 C809 ) C340_=_C813( C340 C813 ) C340_=_C814( C340 C814 ) C340_=_C823( C340 C823 ) C340_=_C871( C340 C871 ) C340_=_C885( C340 C885 ) \nC340_=_C891( C340 C891 ) C340_=_C899( C340 C899 ) C344_=_C351( C344 C351 ) C344_=_C364( C344 C364 ) C344_=_C365( C344 C365 ) C344_=_C468( C344 C468 ) \nC344_=_C486( C344 C486 ) C344_=_C487( C344 C487 ) C344_=_C515( C344 C515 ) C344_=_C516( C344 C516 ) C344_=_C619( C344 C619 ) C344_=_C659( C344 C659 ) \nC344_=_C676( C344 C676 ) C344_=_C677( C344 C677 ) C344_=_C705( C344 C705 ) C344_=_C754( C344 C754 ) C344_=_C765( C344 C765 ) C344_=_C770( C344 C770 ) \nC344_=_C771( C344 C771 ) C344_=_C784( C344 C784 ) C344_=_C809( C344 C809 ) C344_=_C837( C344 C837 ) C344_=_C841( C344 C841 ) C344_=_C845( C344 C845 ) \nC344_=_C871( C344 C871 ) C350_=_C459( C350 C459 ) C350_=_C465( C350 C465 ) C350_=_C480( C350 C480 ) C350_=_C486( C350 C486 ) C350_=_C487( C350 C487 ) \nC350_=_C570( C350 C570 ) C350_=_C622(</w:t>
      </w:r>
    </w:p>
    <w:p>
      <w:pPr>
        <w:pStyle w:val="PreformattedText"/>
        <w:bidi w:val="0"/>
        <w:spacing w:before="0" w:after="0"/>
        <w:jc w:val="left"/>
        <w:rPr/>
      </w:pPr>
      <w:r>
        <w:rPr/>
        <w:t xml:space="preserve"> </w:t>
      </w:r>
      <w:r>
        <w:rPr/>
        <w:t>C350 C622 ) C350_=_C623( C350 C623 ) C350_=_C680( C350 C680 ) C350_=_C736( C350 C736 ) C350_=_C813( C350 C813 ) \nC350_=_C816( C350 C816 ) C350_=_C841( C350 C841 ) C350_=_C845( C350 C845 ) C350_=_C865( C350 C865 ) C350_=_C894( C350 C894 ) C351_=_C364( C351 C364 ) \nC351_=_C365( C351 C365 ) C351_=_C468( C351 C468 ) C351_=_C515( C351 C515 ) C351_=_C516( C351 C516 ) C351_=_C659( C351 C659 ) C351_=_C676( C351 C676 ) \nC351_=_C677( C351 C677 ) C351_=_C718( C351 C718 ) C351_=_C765( C351 C765 ) C351_=_C770( C351 C770 ) C351_=_C771( C351 C771 ) C351_=_C816( C351 C816 ) \nC351_=_C837( C351 C837 ) C351_=_C888( C351 C888 ) C364_=_C365( C364 C365 ) C364_=_C468( C364 C468 ) C364_=_C515( C364 C515 ) C364_=_C516( C364 C516 ) \nC364_=_C533( C364 C533 ) C364_=_C600( C364 C600 ) C364_=_C603( C364 C603 ) C364_=_C659( C364 C659 ) C364_=_C666( C364 C666 ) C364_=_C676( C364 C676 ) \nC364_=_C677( C364 C677 ) C364_=_C765( C364 C765 ) C364_=_C770( C364 C770 ) C364_=_C771( C364 C771 ) C364_=_C812( C364 C812 ) C364_=_C837( C364 C837 ) \nC364_=_C838( C364 C838 ) C365_=_C468( C365 C468 ) C365_=_C515( C365 C515 ) C365_=_C516( C365 C516 ) C365_=_C657( C365 C657 ) C365_=_C659( C365 C659 ) \nC365_=_C676( C365 C676 ) C365_=_C677( C365 C677 ) C365_=_C679( C365 C679 ) C365_=_C762( C365 C762 ) C365_=_C765( C365 C765 ) C365_=_C770( C365 C770 ) \nC365_=_C771( C365 C771 ) C365_=_C823( C365 C823 ) C365_=_C837( C365 C837 ) C365_=_C859( C365 C859 ) C366_=_C367( C366 C367 ) C366_=_C468( C366 C468 ) \nC366_=_C475( C366 C475 ) C366_=_C517( C366 C517 ) C366_=_C518( C366 C518 ) C366_=_C519( C366 C519 ) C366_=_C619( C366 C619 ) C366_=_C678( C366 C678 ) \nC366_=_C679( C366 C679 ) C366_=_C680( C366 C680 ) C366_=_C726( C366 C726 ) C366_=_C763( C366 C763 ) C366_=_C771( C366 C771 ) C366_=_C841( C366 C841 ) \nC366_=_C865( C366 C865 ) C366_=_C873( C366 C873 ) C366_=_C891( C366 C891 ) C366_=_C893( C366 C893 ) C366_=_C894( C366 C894 ) C366_=_C899( C366 C899 ) \nC367_=_C475( C367 C475 ) C367_=_C517( C367 C517 ) C367_=_C518( C367 C518 ) C367_=_C519( C367 C519 ) C367_=_C678( C367 C678 ) C367_=_C679( C367 C679 ) \nC367_=_C680( C367 C680 ) C367_=_C763( C367 C763 ) C367_=_C822( C367 C822 ) C367_=_C865( C367 C865 ) C367_=_C873( C367 C873 ) C367_=_C891( C367 C891 ) \nC367_=_C893( C367 C893 ) C367_=_C894( C367 C894 ) C367_=_C899( C367 C899 ) C385_=_C460( C385 C460 ) C385_=_C533( C385 C533 ) C385_=_C564( C385 C564 ) \nC385_=_C575( C385 C575 ) C385_=_C595( C385 C595 ) C385_=_C600( C385 C600 ) C385_=_C603( C385 C603 ) C385_=_C626( C385 C626 ) C385_=_C659( C385 C659 ) \nC385_=_C666( C385 C666 ) C385_=_C679( C385 C679 ) C385_=_C714( C385 C714 ) C385_=_C726( C385 C726 ) C385_=_C754( C385 C754 ) C385_=_C765( C385 C765 ) \nC385_=_C770( C385 C770 ) C385_=_C789( C385 C789 ) C385_=_C790( C385 C790 ) C385_=_C808( C385 C808 ) C385_=_C814( C385 C814 ) C385_=_C822( C385 C822 ) \nC385_=_C838( C385 C838 ) C385_=_C841( C385 C841 ) C385_=_C845( C385 C845 ) C385_=_C859( C385 C859 ) C385_=_C873( C385 C873 ) C385_=_C885( C385 C885 ) \nC385_=_C893( C385 C893 ) C417_=_C453( C417 C453 ) C417_=_C457( C417 C457 ) C417_=_C563( C417 C563 ) C417_=_C594( C417 C594 ) C417_=_C595( C417 C595 ) \nC417_=_C626( C417 C626 ) C417_=_C657( C417 C657 ) C417_=_C679( C417 C679 ) C417_=_C713( C417 C713 ) C417_=_C762( C417 C762 ) C417_=_C770( C417 C770 ) \nC417_=_C809( C417 C809 ) C417_=_C813( C417 C813 ) C417_=_C814( C417 C814 ) C417_=_C823( C417 C823 ) C417_=_C871( C417 C871 ) C417_=_C885( C417 C885 ) \nC417_=_C888( C417 C888 ) C417_=_C891( C417 C891 ) C417_=_C899( C417 C899 ) C427_=_C450( C427 C450 ) C427_=_C594( C427 C594 ) C427_=_C609( C427 C609 ) \nC427_=_C619( C427 C619 ) C427_=_C657( C427 C657 ) C427_=_C666( C427 C666 ) C427_=_C705( C427 C705 ) C427_=_C718( C427 C718 ) C427_=_C734( C427 C734 ) \nC427_=_C736( C427 C736 ) C427_=_C763( C427 C763 ) C427_=_C765( C427 C765 ) C427_=_C784( C427 C784 ) C427_=_C790( C427 C790 ) C427_=_C812( C427 C812 ) \nC427_=_C816( C427 C816 ) C427_=_C823( C427 C823 ) C427_=_C849( C427 C849 ) C427_=_C858( C427 C858 ) C427_=_C860( C427 C860 ) C427_=_C888( C427 C888 ) \nC427_=_C891( C427 C891 ) C450_=_C460( C450 C460 ) C450_=_C516( C450 C516 ) C450_=_C609( C450 C609 ) C450_=_C619( C450 C619 ) C450_=_C657( C450 C657 ) \nC450_=_C666( C450 C666 ) C450_=_C679( C450 C679 ) C450_=_C705( C450 C705 ) C450_=_C718( C450 C718 ) C450_=_C734( C450 C734 ) C450_=_C736( C450 C736 ) \nC450_=_C784( C450 C784 ) C450_=_C790( C450 C790 ) C450_=_C812( C450 C812 ) C450_=_C816( C450 C816 ) C450_=_C849( C450 C849 ) C450_=_C858( C450 C858 ) \nC450_=_C860( C450 C860 ) C450_=_C865( C450 C865 ) C450_=_C888( C450 C888 ) C453_=_C457( C453 C457 ) C453_=_C563( C453 C563 ) C453_=_C570( C453 C570 ) \nC453_=_C594( C453 C594 ) C453_=_C595( C453 C595 ) C453_=_C626( C453 C626 ) C453_=_C679( C453 C679 ) C453_=_C713( C453 C713 ) C453_=_C762( C453 C762 ) \nC453_=_C770( C453 C770 ) C453_=_C809( C453 C809 ) C453_=_C813( C453 C813 ) C453_=_C814( C453 C814 ) C453_=_C823( C453 C823 ) C453_=_C849( C453 C849 ) \nC453_=_C859( C453 C859 ) C453_=_C871( C453 C871 ) C453_=_C885( C453 C885 ) C453_=_C891( C453 C891 ) C453_=_C899( C453 C899 ) C457_=_C563( C457 C563 ) \nC457_=_C594( C457 C594 ) C457_=_C595( C457 C595 ) C457_=_C626( C457 C626 ) C457_=_C679( C457 C679 ) C457_=_C713( C457 C713 ) C457_=_C718( C457 C718 ) \nC457_=_C762( C457 C762 ) C457_=_C809( C457 C809 ) C457_=_C813( C457 C813 ) C457_=_C814( C457 C814 ) C457_=_C823( C457 C823 ) C457_=_C860( C457 C860 ) \nC457_=_C871( C457 C871 ) C457_=_C885( C457 C885 ) C457_=_C891( C457 C891 ) C457_=_C899( C457 C899 ) C459_=_C465( C459 C465 ) C459_=_C480( C459 C480 ) \nC459_=_C486( C459 C486 ) C459_=_C487( C459 C487 ) C459_=_C564( C459 C564 ) C459_=_C570( C459 C570 ) C459_=_C622( C459 C622 ) C459_=_C623( C459 C623 ) \nC459_=_C736( C459 C736 ) C459_=_C845( C459 C845 ) C459_=_C865( C459 C865 ) C460_=_C533( C460 C533 ) C460_=_C564( C460 C564 ) C460_=_C575( C460 C575 ) \nC460_=_C600( C460 C600 ) C460_=_C603( C460 C603 ) C460_=_C623( C460 C623 ) C460_=_C657( C460 C657 ) C460_=_C659( C460 C659 ) C460_=_C666( C460 C666 ) \nC460_=_C679( C460 C679 ) C460_=_C714( C460 C714 ) C460_=_C726( C460 C726 ) C460_=_C736( C460 C736 ) C460_=_C754( C460 C754 ) C460_=_C789( C460 C789 ) \nC460_=_C808( C460 C808 ) C460_=_C812( C460 C812 ) C460_=_C822( C460 C822 ) C460_=_C838( C460 C838 ) C460_=_C841( C460 C841 ) C460_=_C845( C460 C845 ) \nC460_=_C859( C460 C859 ) C460_=_C865( C460 C865 ) C460_=_C873( C460 C873 ) C465_=_C480( C465 C480 ) C465_=_C486( C465 C486 ) C465_=_C487( C465 C487 ) \nC465_=_C570( C465 C570 ) C465_=_C622( C465 C622 ) C465_=_C623( C465 C623 ) C465_=_C677( C465 C677 ) C465_=_C726( C465 C726 ) C465_=_C736( C465 C736 ) \nC465_=_C790( C465 C790 ) C465_=_C816( C465 C816 ) C465_=_C845( C465 C845 ) C465_=_C865( C465 C865 ) C465_=_C894( C465 C894 ) C468_=_C515( C468 C515 ) \nC468_=_C516( C468 C516 ) C468_=_C533( C468 C533 ) C468_=_C619( C468 C619 ) C468_=_C626( C468 C626 ) C468_=_C659( C468 C659 ) C468_=_C676( C468 C676 ) \nC468_=_C677( C468 C677 ) C468_=_C765( C468 C765 ) C468_=_C770( C468 C770 ) C468_=_C771( C468 C771 ) C468_=_C813( C468 C813 ) C468_=_C837( C468 C837 ) \nC468_=_C841( C468 C841 ) C468_=_C865( C468 C865 ) C468_=_C891( C468 C891 ) C468_=_C899( C468 C899 ) C475_=_C487( C475 C487 ) C475_=_C517( C475 C517 ) \nC475_=_C518( C475 C518 ) C475_=_C519( C475 C519 ) C475_=_C570( C475 C570 ) C475_=_C657( C475 C657 ) C475_=_C678( C475 C678 ) C475_=_C679( C475 C679 ) \nC475_=_C680( C475 C680 ) C475_=_C763( C475 C763 ) C475_=_C812( C475 C812 ) C475_=_C822( C475 C822 ) C475_=_C845( C475 C845 ) C475_=_C858( C475 C858 ) \nC475_=_C873( C475 C873 ) C475_=_C893( C475 C893 ) C475_=_C894( C475 C894 ) C480_=_C486( C480 C486 ) C480_=_C487( C480 C487 ) C480_=_C563( C480 C563 ) \nC480_=_C570( C480 C570 ) C480_=_C575( C480 C575 ) C480_=_C622( C480 C622 ) C480_=_C623( C480 C623 ) C480_=_C678( C480 C678 ) C480_=_C734( C480 C734 ) \nC480_=_C736( C480 C736 ) C480_=_C771( C480 C771 ) C480_=_C784( C480 C784 ) C480_=_C823( C480 C823 ) C480_=_C845( C480 C845 ) C480_=_C865( C480 C865 ) \nC480_=_C888( C480 C888 ) C480_=_C899( C480 C899 ) C486_=_C487( C486 C487 ) C486_=_C533( C486 C533 ) C486_=_C570( C486 C570 ) C486_=_C622( C486 C622 ) \nC486_=_C623( C486 C623 ) C486_=_C736( C486 C736 ) C486_=_C754( C486 C754 ) C486_=_C789( C486 C789 ) C486_=_C845( C486 C845 ) C486_=_C858( C486 C858 ) \nC486_=_C865( C486 C865 ) C486_=_C871( C486 C871 ) C487_=_C570( C487 C570 ) C487_=_C622( C487 C622 ) C487_=_C623( C487 C623 ) C487_=_C736( C487 C736 ) \nC487_=_C754( C487 C754 ) C487_=_C809( C487 C809 ) C487_=_C822( C487 C822 ) C487_=_C845( C487 C845 ) C487_=_C865( C487 C865 ) C487_=_C871( C487 C871 ) \nC515_=_C516( C515 C516 ) C515_=_C659( C515 C659 ) C515_=_C676( C515 C676 ) C515_=_C677( C515 C677 ) C515_=_C754( C515 C754 ) C515_=_C765( C515 C765 ) \nC515_=_C770( C515 C770 ) C515_=_C771( C515 C771 ) C515_=_C813( C515 C813 ) C515_=_C814( C515 C814 ) C515_=_C837( C515 C837 ) C515_=_C838( C515 C838 ) \nC515_=_C885( C515 C885 ) C515_=_C891( C515 C891 ) C516_=_C659( C516 C659 ) C516_=_C676( C516 C676 ) C516_=_C677( C516 C677 ) C516_=_C762( C516 C762 ) \nC516_=_C765( C516 C765 ) C516_=_C770( C516 C770 ) C516_=_C771( C516 C771 ) C516_=_C808( C516 C808 ) C516_=_C809( C516 C809 ) C516_=_C822( C516 C822 ) \nC516_=_C823( C516 C823 ) C516_=_C837( C516 C837 ) C516_=_C841( C516 C841 ) C517_=_C518( C517 C518 ) C517_=_C519( C517 C519 ) C517_=_C619( C517 C619 ) \nC517_=_C623( C517 C623 ) C517_=_C678( C517 C678 ) C517_=_C679( C517 C679 ) C517_=_C680( C517 C680 ) C517_=_C705( C517 C705 ) C517_=_C763( C517 C763 ) \nC517_=_C873( C517 C873 ) C517_=_C891( C517 C891 ) C517_=_C893( C517 C893 ) C517_=_C894( C517 C894 ) C518_=_C519( C518 C519 ) C518_=_C563( C518 C563 ) \nC518_=_C594( C518 C594 ) C518_=_C659( C518 C659 ) C518_=_C676( C518 C676 ) C518_=_C678( C518 C678 ) C518_=_C679( C518 C679 ) C518_=_C680( C518 C680 ) \nC518_=_C714( C518 C714 ) C518_=_C763( C518 C763 ) C518_=_C765(</w:t>
      </w:r>
    </w:p>
    <w:p>
      <w:pPr>
        <w:pStyle w:val="PreformattedText"/>
        <w:bidi w:val="0"/>
        <w:spacing w:before="0" w:after="0"/>
        <w:jc w:val="left"/>
        <w:rPr/>
      </w:pPr>
      <w:r>
        <w:rPr/>
        <w:t xml:space="preserve"> </w:t>
      </w:r>
      <w:r>
        <w:rPr/>
        <w:t>C518 C765 ) C518_=_C837( C518 C837 ) C518_=_C838( C518 C838 ) C518_=_C859( C518 C859 ) \nC518_=_C873( C518 C873 ) C518_=_C891( C518 C891 ) C518_=_C893( C518 C893 ) C518_=_C894( C518 C894 ) C519_=_C594( C519 C594 ) C519_=_C626( C519 C626 ) \nC519_=_C677( C519 C677 ) C519_=_C678( C519 C678 ) C519_=_C679( C519 C679 ) C519_=_C680( C519 C680 ) C519_=_C714( C519 C714 ) C519_=_C763( C519 C763 ) \nC519_=_C838( C519 C838 ) C519_=_C845( C519 C845 ) C519_=_C859( C519 C859 ) C519_=_C871( C519 C871 ) C519_=_C873( C519 C873 ) C519_=_C893( C519 C893 ) \nC519_=_C894( C519 C894 ) C533_=_C564( C533 C564 ) C533_=_C575( C533 C575 ) C533_=_C600( C533 C600 ) C533_=_C603( C533 C603 ) C533_=_C609( C533 C609 ) \nC533_=_C626( C533 C626 ) C533_=_C659( C533 C659 ) C533_=_C666( C533 C666 ) C533_=_C714( C533 C714 ) C533_=_C726( C533 C726 ) C533_=_C754( C533 C754 ) \nC533_=_C789( C533 C789 ) C533_=_C808( C533 C808 ) C533_=_C822( C533 C822 ) C533_=_C837( C533 C837 ) C533_=_C838( C533 C838 ) C533_=_C841( C533 C841 ) \nC533_=_C859( C533 C859 ) C533_=_C860( C533 C860 ) C533_=_C873( C533 C873 ) C563_=_C564( C563 C564 ) C563_=_C594( C563 C594 ) C563_=_C595( C563 C595 ) \nC563_=_C626( C563 C626 ) C563_=_C666( C563 C666 ) C563_=_C678( C563 C678 ) C563_=_C679( C563 C679 ) C563_=_C713( C563 C713 ) C563_=_C734( C563 C734 ) \nC563_=_C762( C563 C762 ) C563_=_C809( C563 C809 ) C563_=_C813( C563 C813 ) C563_=_C814( C563 C814 ) C563_=_C823( C563 C823 ) C563_=_C838( C563 C838 ) \nC563_=_C859( C563 C859 ) C563_=_C871( C563 C871 ) C563_=_C873( C563 C873 ) C563_=_C885( C563 C885 ) C563_=_C891( C563 C891 ) C563_=_C894( C563 C894 ) \nC563_=_C899( C563 C899 ) C564_=_C575( C564 C575 ) C564_=_C600( C564 C600 ) C564_=_C603( C564 C603 ) C564_=_C659( C564 C659 ) C564_=_C666( C564 C666 ) \nC564_=_C678( C564 C678 ) C564_=_C714( C564 C714 ) C564_=_C718( C564 C718 ) C564_=_C726( C564 C726 ) C564_=_C734( C564 C734 ) C564_=_C754( C564 C754 ) \nC564_=_C789( C564 C789 ) C564_=_C808( C564 C808 ) C564_=_C822( C564 C822 ) C564_=_C838( C564 C838 ) C564_=_C841( C564 C841 ) C564_=_C845( C564 C845 ) \nC564_=_C859( C564 C859 ) C564_=_C873( C564 C873 ) C564_=_C885( C564 C885 ) C570_=_C575( C570 C575 ) C570_=_C622( C570 C622 ) C570_=_C623( C570 C623 ) \nC570_=_C736( C570 C736 ) C570_=_C809( C570 C809 ) C570_=_C813( C570 C813 ) C570_=_C822( C570 C822 ) C570_=_C845( C570 C845 ) C570_=_C865( C570 C865 ) \nC570_=_C871( C570 C871 ) C570_=_C893( C570 C893 ) C575_=_C600( C575 C600 ) C575_=_C603( C575 C603 ) C575_=_C622( C575 C622 ) C575_=_C623( C575 C623 ) \nC575_=_C659( C575 C659 ) C575_=_C666( C575 C666 ) C575_=_C714( C575 C714 ) C575_=_C726( C575 C726 ) C575_=_C754( C575 C754 ) C575_=_C771( C575 C771 ) \nC575_=_C789( C575 C789 ) C575_=_C808( C575 C808 ) C575_=_C809( C575 C809 ) C575_=_C812( C575 C812 ) C575_=_C813( C575 C813 ) C575_=_C822( C575 C822 ) \nC575_=_C838( C575 C838 ) C575_=_C841( C575 C841 ) C575_=_C845( C575 C845 ) C575_=_C859( C575 C859 ) C575_=_C873( C575 C873 ) C575_=_C888( C575 C888 ) \nC575_=_C893( C575 C893 ) C594_=_C595( C594 C595 ) C594_=_C626( C594 C626 ) C594_=_C676( C594 C676 ) C594_=_C677( C594 C677 ) C594_=_C679( C594 C679 ) \nC594_=_C680( C594 C680 ) C594_=_C713( C594 C713 ) C594_=_C762( C594 C762 ) C594_=_C765( C594 C765 ) C594_=_C808( C594 C808 ) C594_=_C809( C594 C809 ) \nC594_=_C813( C594 C813 ) C594_=_C814( C594 C814 ) C594_=_C823( C594 C823 ) C594_=_C837( C594 C837 ) C594_=_C871( C594 C871 ) C594_=_C885( C594 C885 ) \nC594_=_C891( C594 C891 ) C594_=_C899( C594 C899 ) C595_=_C626( C595 C626 ) C595_=_C679( C595 C679 ) C595_=_C680( C595 C680 ) C595_=_C713( C595 C713 ) \nC595_=_C754( C595 C754 ) C595_=_C762( C595 C762 ) C595_=_C808( C595 C808 ) C595_=_C809( C595 C809 ) C595_=_C812( C595 C812 ) C595_=_C813( C595 C813 ) \nC595_=_C814( C595 C814 ) C595_=_C823( C595 C823 ) C595_=_C871( C595 C871 ) C595_=_C885( C595 C885 ) C595_=_C891( C595 C891 ) C595_=_C899( C595 C899 ) \nC600_=_C603( C600 C603 ) C600_=_C659( C600 C659 ) C600_=_C666( C600 C666 ) C600_=_C714( C600 C714 ) C600_=_C726( C600 C726 ) C600_=_C754( C600 C754 ) \nC600_=_C789( C600 C789 ) C600_=_C808( C600 C808 ) C600_=_C822( C600 C822 ) C600_=_C838( C600 C838 ) C600_=_C841( C600 C841 ) C600_=_C859( C600 C859 ) \nC600_=_C873( C600 C873 ) C600_=_C894( C600 C894 ) C603_=_C659( C603 C659 ) C603_=_C666( C603 C666 ) C603_=_C676( C603 C676 ) C603_=_C705( C603 C705 ) \nC603_=_C713( C603 C713 ) C603_=_C714( C603 C714 ) C603_=_C726( C603 C726 ) C603_=_C754( C603 C754 ) C603_=_C789( C603 C789 ) C603_=_C808( C603 C808 ) \nC603_=_C809( C603 C809 ) C603_=_C822( C603 C822 ) C603_=_C838( C603 C838 ) C603_=_C841( C603 C841 ) C603_=_C858( C603 C858 ) C603_=_C859( C603 C859 ) \nC603_=_C865( C603 C865 ) C603_=_C873( C603 C873 ) C603_=_C894( C603 C894 ) C609_=_C619( C609 C619 ) C609_=_C657( C609 C657 ) C609_=_C659( C609 C659 ) \nC609_=_C666( C609 C666 ) C609_=_C679( C609 C679 ) C609_=_C705( C609 C705 ) C609_=_C718( C609 C718 ) C609_=_C734( C609 C734 ) C609_=_C736( C609 C736 ) \nC609_=_C784( C609 C784 ) C609_=_C790( C609 C790 ) C609_=_C812( C609 C812 ) C609_=_C813( C609 C813 ) C609_=_C816( C609 C816 ) C609_=_C837( C609 C837 ) \nC609_=_C849( C609 C849 ) C609_=_C858( C609 C858 ) C609_=_C860( C609 C860 ) C609_=_C888( C609 C888 ) C619_=_C657( C619 C657 ) C619_=_C666( C619 C666 ) \nC619_=_C677( C619 C677 ) C619_=_C705( C619 C705 ) C619_=_C718( C619 C718 ) C619_=_C734( C619 C734 ) C619_=_C736( C619 C736 ) C619_=_C784( C619 C784 ) \nC619_=_C790( C619 C790 ) C619_=_C809( C619 C809 ) C619_=_C812( C619 C812 ) C619_=_C816( C619 C816 ) C619_=_C841( C619 C841 ) C619_=_C849( C619 C849 ) \nC619_=_C858( C619 C858 ) C619_=_C860( C619 C860 ) C619_=_C888( C619 C888 ) C619_=_C899( C619 C899 ) C622_=_C623( C622 C623 ) C622_=_C680( C622 C680 ) \nC622_=_C705( C622 C705 ) C622_=_C714( C622 C714 ) C622_=_C736( C622 C736 ) C622_=_C770( C622 C770 ) C622_=_C808( C622 C808 ) C622_=_C809( C622 C809 ) \nC622_=_C813( C622 C813 ) C622_=_C823( C622 C823 ) C622_=_C845( C622 C845 ) C622_=_C865( C622 C865 ) C622_=_C893( C622 C893 ) C623_=_C626( C623 C626 ) \nC623_=_C705( C623 C705 ) C623_=_C736( C623 C736 ) C623_=_C812( C623 C812 ) C623_=_C816( C623 C816 ) C623_=_C838( C623 C838 ) C623_=_C845( C623 C845 ) \nC623_=_C865( C623 C865 ) C623_=_C891( C623 C891 ) C626_=_C677( C626 C677 ) C626_=_C679( C626 C679 ) C626_=_C713( C626 C713 ) C626_=_C762( C626 C762 ) \nC626_=_C765( C626 C765 ) C626_=_C770( C626 C770 ) C626_=_C809( C626 C809 ) C626_=_C813( C626 C813 ) C626_=_C814( C626 C814 ) C626_=_C823( C626 C823 ) \nC626_=_C838( C626 C838 ) C626_=_C865( C626 C865 ) C626_=_C871( C626 C871 ) C626_=_C885( C626 C885 ) C626_=_C891( C626 C891 ) C626_=_C893( C626 C893 ) \nC626_=_C899( C626 C899 ) C657_=_C666( C657 C666 ) C657_=_C679( C657 C679 ) C657_=_C705( C657 C705 ) C657_=_C713( C657 C713 ) C657_=_C718( C657 C718 ) \nC657_=_C734( C657 C734 ) C657_=_C736( C657 C736 ) C657_=_C762( C657 C762 ) C657_=_C770( C657 C770 ) C657_=_C784( C657 C784 ) C657_=_C790( C657 C790 ) \nC657_=_C812( C657 C812 ) C657_=_C816( C657 C816 ) C657_=_C845( C657 C845 ) C657_=_C849( C657 C849 ) C657_=_C858( C657 C858 ) C657_=_C859( C657 C859 ) \nC657_=_C860( C657 C860 ) C657_=_C865( C657 C865 ) C657_=_C873( C657 C873 ) C657_=_C888( C657 C888 ) C657_=_C891( C657 C891 ) C659_=_C666( C659 C666 ) \nC659_=_C676( C659 C676 ) C659_=_C677( C659 C677 ) C659_=_C714( C659 C714 ) C659_=_C726( C659 C726 ) C659_=_C754( C659 C754 ) C659_=_C765( C659 C765 ) \nC659_=_C770( C659 C770 ) C659_=_C771( C659 C771 ) C659_=_C789( C659 C789 ) C659_=_C808( C659 C808 ) C659_=_C822( C659 C822 ) C659_=_C823( C659 C823 ) \nC659_=_C837( C659 C837 ) C659_=_C838( C659 C838 ) C659_=_C841( C659 C841 ) C659_=_C859( C659 C859 ) C659_=_C873( C659 C873 ) C659_=_C893( C659 C893 ) \nC659_=_C899( C659 C899 ) C666_=_C678( C666 C678 ) C666_=_C705( C666 C705 ) C666_=_C714( C666 C714 ) C666_=_C718( C666 C718 ) C666_=_C726( C666 C726 ) \nC666_=_C734( C666 C734 ) C666_=_C736( C666 C736 ) C666_=_C754( C666 C754 ) C666_=_C765( C666 C765 ) C666_=_C771( C666 C771 ) C666_=_C784( C666 C784 ) \nC666_=_C789( C666 C789 ) C666_=_C790( C666 C790 ) C666_=_C808( C666 C808 ) C666_=_C812( C666 C812 ) C666_=_C816( C666 C816 ) C666_=_C822( C666 C822 ) \nC666_=_C838( C666 C838 ) C666_=_C841( C666 C841 ) C666_=_C849( C666 C849 ) C666_=_C858( C666 C858 ) C666_=_C859( C666 C859 ) C666_=_C860( C666 C860 ) \nC666_=_C873( C666 C873 ) C666_=_C885( C666 C885 ) C666_=_C888( C666 C888 ) C676_=_C677( C676 C677 ) C676_=_C713( C676 C713 ) C676_=_C765( C676 C765 ) \nC676_=_C770( C676 C770 ) C676_=_C771( C676 C771 ) C676_=_C809( C676 C809 ) C676_=_C837( C676 C837 ) C676_=_C858( C676 C858 ) C676_=_C860( C676 C860 ) \nC676_=_C893( C676 C893 ) C677_=_C705( C677 C705 ) C677_=_C765( C677 C765 ) C677_=_C770( C677 C770 ) C677_=_C771( C677 C771 ) C677_=_C784( C677 C784 ) \nC677_=_C809( C677 C809 ) C677_=_C837( C677 C837 ) C677_=_C849( C677 C849 ) C677_=_C858( C677 C858 ) C677_=_C885( C677 C885 ) C678_=_C679( C678 C679 ) \nC678_=_C680( C678 C680 ) C678_=_C734( C678 C734 ) C678_=_C763( C678 C763 ) C678_=_C816( C678 C816 ) C678_=_C841( C678 C841 ) C678_=_C873( C678 C873 ) \nC678_=_C885( C678 C885 ) C678_=_C893( C678 C893 ) C678_=_C894( C678 C894 ) C679_=_C680( C679 C680 ) C679_=_C713( C679 C713 ) C679_=_C736( C679 C736 ) \nC679_=_C762( C679 C762 ) C679_=_C763( C679 C763 ) C679_=_C765( C679 C765 ) C679_=_C770( C679 C770 ) C679_=_C784( C679 C784 ) C679_=_C809( C679 C809 ) \nC679_=_C813( C679 C813 ) C679_=_C814( C679 C814 ) C679_=_C823( C679 C823 ) C679_=_C865( C679 C865 ) C679_=_C871( C679 C871 ) C679_=_C873( C679 C873 ) \nC679_=_C885( C679 C885 ) C679_=_C891( C679 C891 ) C679_=_C893( C679 C893 ) C679_=_C894( C679 C894 ) C679_=_C899( C679 C899 ) C680_=_C763( C680 C763 ) \nC680_=_C770( C680 C770 ) C680_=_C771( C680 C771 ) C680_=_C789( C680 C789 ) C680_=_C808( C680 C808 ) C680_=_C873( C680 C873 ) C680_=_C893( C680 C893 ) \nC680_=_C894( C680 C894 ) C705_=_C718( C705 C718 ) C705_=_C734( C705 C734 ) C705_=_C736(</w:t>
      </w:r>
    </w:p>
    <w:p>
      <w:pPr>
        <w:pStyle w:val="PreformattedText"/>
        <w:bidi w:val="0"/>
        <w:spacing w:before="0" w:after="0"/>
        <w:jc w:val="left"/>
        <w:rPr/>
      </w:pPr>
      <w:r>
        <w:rPr/>
        <w:t xml:space="preserve"> </w:t>
      </w:r>
      <w:r>
        <w:rPr/>
        <w:t>C705 C736 ) C705_=_C784( C705 C784 ) C705_=_C789( C705 C789 ) \nC705_=_C790( C705 C790 ) C705_=_C808( C705 C808 ) C705_=_C809( C705 C809 ) C705_=_C812( C705 C812 ) C705_=_C814( C705 C814 ) C705_=_C816( C705 C816 ) \nC705_=_C849( C705 C849 ) C705_=_C858( C705 C858 ) C705_=_C860( C705 C860 ) C705_=_C865( C705 C865 ) C705_=_C888( C705 C888 ) C705_=_C891( C705 C891 ) \nC705_=_C894( C705 C894 ) C713_=_C762( C713 C762 ) C713_=_C770( C713 C770 ) C713_=_C809( C713 C809 ) C713_=_C813( C713 C813 ) C713_=_C814( C713 C814 ) \nC713_=_C823( C713 C823 ) C713_=_C858( C713 C858 ) C713_=_C871( C713 C871 ) C713_=_C885( C713 C885 ) C713_=_C891( C713 C891 ) C713_=_C894( C713 C894 ) \nC713_=_C899( C713 C899 ) C714_=_C726( C714 C726 ) C714_=_C754( C714 C754 ) C714_=_C789( C714 C789 ) C714_=_C808( C714 C808 ) C714_=_C814( C714 C814 ) \nC714_=_C822( C714 C822 ) C714_=_C823( C714 C823 ) C714_=_C837( C714 C837 ) C714_=_C838( C714 C838 ) C714_=_C841( C714 C841 ) C714_=_C859( C714 C859 ) \nC714_=_C873( C714 C873 ) C718_=_C726( C718 C726 ) C718_=_C734( C718 C734 ) C718_=_C736( C718 C736 ) C718_=_C784( C718 C784 ) C718_=_C790( C718 C790 ) \nC718_=_C812( C718 C812 ) C718_=_C816( C718 C816 ) C718_=_C822( C718 C822 ) C718_=_C837( C718 C837 ) C718_=_C849( C718 C849 ) C718_=_C858( C718 C858 ) \nC718_=_C860( C718 C860 ) C718_=_C871( C718 C871 ) C718_=_C888( C718 C888 ) C726_=_C754( C726 C754 ) C726_=_C789( C726 C789 ) C726_=_C790( C726 C790 ) \nC726_=_C808( C726 C808 ) C726_=_C814( C726 C814 ) C726_=_C822( C726 C822 ) C726_=_C837( C726 C837 ) C726_=_C838( C726 C838 ) C726_=_C841( C726 C841 ) \nC726_=_C859( C726 C859 ) C726_=_C873( C726 C873 ) C726_=_C885( C726 C885 ) C726_=_C894( C726 C894 ) C734_=_C736( C734 C736 ) C734_=_C784( C734 C784 ) \nC734_=_C790( C734 C790 ) C734_=_C812( C734 C812 ) C734_=_C813( C734 C813 ) C734_=_C816( C734 C816 ) C734_=_C845( C734 C845 ) C734_=_C849( C734 C849 ) \nC734_=_C858( C734 C858 ) C734_=_C860( C734 C860 ) C734_=_C888( C734 C888 ) C736_=_C784( C736 C784 ) C736_=_C790( C736 C790 ) C736_=_C808( C736 C808 ) \nC736_=_C812( C736 C812 ) C736_=_C816( C736 C816 ) C736_=_C845( C736 C845 ) C736_=_C849( C736 C849 ) C736_=_C858( C736 C858 ) C736_=_C860( C736 C860 ) \nC736_=_C865( C736 C865 ) C736_=_C888( C736 C888 ) C736_=_C899( C736 C899 ) C754_=_C784( C754 C784 ) C754_=_C789( C754 C789 ) C754_=_C808( C754 C808 ) \nC754_=_C812( C754 C812 ) C754_=_C822( C754 C822 ) C754_=_C838( C754 C838 ) C754_=_C841( C754 C841 ) C754_=_C859( C754 C859 ) C754_=_C860( C754 C860 ) \nC754_=_C871( C754 C871 ) C754_=_C873( C754 C873 ) C754_=_C888( C754 C888 ) C762_=_C808( C762 C808 ) C762_=_C809( C762 C809 ) C762_=_C813( C762 C813 ) \nC762_=_C814( C762 C814 ) C762_=_C823( C762 C823 ) C762_=_C858( C762 C858 ) C762_=_C859( C762 C859 ) C762_=_C871( C762 C871 ) C762_=_C885( C762 C885 ) \nC762_=_C888( C762 C888 ) C762_=_C891( C762 C891 ) C762_=_C893( C762 C893 ) C762_=_C899( C762 C899 ) C763_=_C765( C763 C765 ) C763_=_C790( C763 C790 ) \nC763_=_C822( C763 C822 ) C763_=_C823( C763 C823 ) C763_=_C841( C763 C841 ) C763_=_C871( C763 C871 ) C763_=_C873( C763 C873 ) C763_=_C893( C763 C893 ) \nC763_=_C894( C763 C894 ) C765_=_C770( C765 C770 ) C765_=_C771( C765 C771 ) C765_=_C837( C765 C837 ) C765_=_C838( C765 C838 ) C765_=_C860( C765 C860 ) \nC765_=_C871( C765 C871 ) C765_=_C873( C765 C873 ) C765_=_C893( C765 C893 ) C770_=_C771( C770 C771 ) C770_=_C808( C770 C808 ) C770_=_C812( C770 C812 ) \nC770_=_C837( C770 C837 ) C770_=_C849( C770 C849 ) C770_=_C859( C770 C859 ) C770_=_C891( C770 C891 ) C770_=_C893( C770 C893 ) C771_=_C789( C771 C789 ) \nC771_=_C812( C771 C812 ) C771_=_C814( C771 C814 ) C771_=_C837( C771 C837 ) C771_=_C849( C771 C849 ) C771_=_C865( C771 C865 ) C771_=_C888( C771 C888 ) \nC771_=_C891( C771 C891 ) C771_=_C893( C771 C893 ) C784_=_C790( C784 C790 ) C784_=_C809( C784 C809 ) C784_=_C812( C784 C812 ) C784_=_C813( C784 C813 ) \nC784_=_C816( C784 C816 ) C784_=_C822( C784 C822 ) C784_=_C849( C784 C849 ) C784_=_C858( C784 C858 ) C784_=_C859( C784 C859 ) C784_=_C860( C784 C860 ) \nC784_=_C888( C784 C888 ) C789_=_C808( C789 C808 ) C789_=_C814( C789 C814 ) C789_=_C822( C789 C822 ) C789_=_C838( C789 C838 ) C789_=_C841( C789 C841 ) \nC789_=_C859( C789 C859 ) C789_=_C860( C789 C860 ) C789_=_C873( C789 C873 ) C790_=_C812( C790 C812 ) C790_=_C816( C790 C816 ) C790_=_C823( C790 C823 ) \nC790_=_C845( C790 C845 ) C790_=_C849( C790 C849 ) C790_=_C858( C790 C858 ) C790_=_C860( C790 C860 ) C790_=_C873( C790 C873 ) C790_=_C885( C790 C885 ) \nC790_=_C888( C790 C888 ) C790_=_C891( C790 C891 ) C790_=_C894( C790 C894 ) C808_=_C809( C808 C809 ) C808_=_C822( C808 C822 ) C808_=_C838( C808 C838 ) \nC808_=_C841( C808 C841 ) C808_=_C858( C808 C858 ) C808_=_C859( C808 C859 ) C808_=_C865( C808 C865 ) C808_=_C873( C808 C873 ) C808_=_C894( C808 C894 ) \nC809_=_C813( C809 C813 ) C809_=_C814( C809 C814 ) C809_=_C823( C809 C823 ) C809_=_C858( C809 C858 ) C809_=_C871( C809 C871 ) C809_=_C885( C809 C885 ) \nC809_=_C891( C809 C891 ) C809_=_C893( C809 C893 ) C809_=_C899( C809 C899 ) C812_=_C813( C812 C813 ) C812_=_C816( C812 C816 ) C812_=_C845( C812 C845 ) \nC812_=_C849( C812 C849 ) C812_=_C858( C812 C858 ) C812_=_C860( C812 C860 ) C812_=_C888( C812 C888 ) C813_=_C814( C813 C814 ) C813_=_C816( C813 C816 ) \nC813_=_C823( C813 C823 ) C813_=_C837( C813 C837 ) C813_=_C841( C813 C841 ) C813_=_C871( C813 C871 ) C813_=_C885( C813 C885 ) C813_=_C891( C813 C891 ) \nC813_=_C893( C813 C893 ) C813_=_C899( C813 C899 ) C814_=_C823( C814 C823 ) C814_=_C849( C814 C849 ) C814_=_C871( C814 C871 ) C814_=_C885( C814 C885 ) \nC814_=_C891( C814 C891 ) C814_=_C893( C814 C893 ) C814_=_C899( C814 C899 ) C816_=_C841( C816 C841 ) C816_=_C849( C816 C849 ) C816_=_C858( C816 C858 ) \nC816_=_C860( C816 C860 ) C816_=_C865( C816 C865 ) C816_=_C871( C816 C871 ) C816_=_C888( C816 C888 ) C816_=_C893( C816 C893 ) C822_=_C838( C822 C838 ) \nC822_=_C841( C822 C841 ) C822_=_C859( C822 C859 ) C822_=_C860( C822 C860 ) C822_=_C873( C822 C873 ) C822_=_C888( C822 C888 ) C823_=_C841( C823 C841 ) \nC823_=_C871( C823 C871 ) C823_=_C885( C823 C885 ) C823_=_C891( C823 C891 ) C823_=_C893( C823 C893 ) C823_=_C899( C823 C899 ) C837_=_C860( C837 C860 ) \nC837_=_C894( C837 C894 ) C837_=_C899( C837 C899 ) C838_=_C841( C838 C841 ) C838_=_C859( C838 C859 ) C838_=_C860( C838 C860 ) C838_=_C871( C838 C871 ) \nC838_=_C873( C838 C873 ) C838_=_C891( C838 C891 ) C838_=_C894( C838 C894 ) C841_=_C845( C841 C845 ) C841_=_C859( C841 C859 ) C841_=_C873( C841 C873 ) \nC841_=_C893( C841 C893 ) C841_=_C899( C841 C899 ) C845_=_C865( C845 C865 ) C845_=_C871( C845 C871 ) C845_=_C873( C845 C873 ) C845_=_C885( C845 C885 ) \nC849_=_C858( C849 C858 ) C849_=_C860( C849 C860 ) C849_=_C888( C849 C888 ) C849_=_C893( C849 C893 ) C849_=_C899( C849 C899 ) C858_=_C859( C858 C859 ) \nC858_=_C860( C858 C860 ) C858_=_C865( C858 C865 ) C858_=_C885( C858 C885 ) C858_=_C888( C858 C888 ) C858_=_C894( C858 C894 ) C859_=_C860( C859 C860 ) \nC859_=_C873( C859 C873 ) C859_=_C888( C859 C888 ) C859_=_C891( C859 C891 ) C859_=_C899( C859 C899 ) C860_=_C871( C860 C871 ) C860_=_C888( C860 C888 ) \nC865_=_C891( C865 C891 ) C865_=_C894( C865 C894 ) C865_=_C899( C865 C899 ) C871_=_C885( C871 C885 ) C871_=_C891( C871 C891 ) C871_=_C893( C871 C893 ) \nC871_=_C899( C871 C899 ) C873_=_C891( C873 C891 ) C873_=_C893( C873 C893 ) C873_=_C894( C873 C894 ) C885_=_C891( C885 C891 ) C885_=_C899( C885 C899 ) \nC888_=_C891( C888 C891 ) C891_=_C899( C891 C899 ) C893_=_C894( C893 C894 ) C893_=_C899( C893 C899 ) "];37-&gt;45[label="103: C5 C182 C198 C207 C208 \nC213 C240 C277 C283 C297 C298 \nC325 C336 C340 C344 C350 C351 \nC364 C365 C366 C367 C385 C417 \nC427 C450 C453 C457 C459 C460 \nC465 C468 C475 C480 C486 C487 \nC515 C516 C517 C518 C519 C533 \nC563 C564 C570 C575 C594 C595 \nC600 C603 C609 C619 C622 C623 \nC626 C657 C659 C666 C676 C677 \nC678 C679 C680 C705 C713 C714 \nC718 C726 C734 C736 C754 C762 \nC763 C765 C770 C771 C784 C789 \nC790 C808 C809 C812 C813 C814 \nC816 C822 C823 C837 C838 C841 \nC845 C849 C858 C859 C860 C865 \nC871 C873 C885 C888 C891 C893 \nC894 C899 \n1385: C5_=_C182 ,C5_=_C325 ,C5_=_C427 ,C5_=_C450 ,C5_=_C475 ,\nC5_=_C609 ,C5_=_C619 ,C5_=_C657 ,C5_=_C666 ,C5_=_C705 ,C5_=_C718 ,\nC5_=_C734 ,C5_=_C736 ,C5_=_C784 ,C5_=_C790 ,C5_=_C812 ,C5_=_C816 ,\nC5_=_C849 ,C5_=_C858 ,C5_=_C860 ,C5_=_C888 ,C182_=_C213 ,C182_=_C240 ,\nC182_=_C298 ,C182_=_C336 ,C182_=_C350 ,C182_=_C459 ,C182_=_C465 ,C182_=_C475 ,\nC182_=_C480 ,C182_=_C486 ,C182_=_C487 ,C182_=_C570 ,C182_=_C622 ,C182_=_C623 ,\nC182_=_C659 ,C182_=_C736 ,C182_=_C823 ,C182_=_C845 ,C182_=_C865 ,C182_=_C893 ,\nC182_=_C899 ,C198_=_C277 ,C198_=_C297 ,C198_=_C340 ,C198_=_C417 ,C198_=_C453 ,\nC198_=_C457 ,C198_=_C563 ,C198_=_C594 ,C198_=_C595 ,C198_=_C626 ,C198_=_C657 ,\nC198_=_C679 ,C198_=_C713 ,C198_=_C714 ,C198_=_C762 ,C198_=_C809 ,C198_=_C813 ,\nC198_=_C814 ,C198_=_C823 ,C198_=_C871 ,C198_=_C873 ,C198_=_C885 ,C198_=_C891 ,\nC198_=_C899 ,C207_=_C344 ,C207_=_C351 ,C207_=_C364 ,C207_=_C365 ,C207_=_C468 ,\nC207_=_C515 ,C207_=_C516 ,C207_=_C659 ,C207_=_C676 ,C207_=_C677 ,C207_=_C762 ,\nC207_=_C765 ,C207_=_C770 ,C207_=_C771 ,C207_=_C837 ,C207_=_C858 ,C207_=_C859 ,\nC207_=_C888 ,C207_=_C899 ,C208_=_C366 ,C208_=_C367 ,C208_=_C475 ,C208_=_C517 ,\nC208_=_C518 ,C208_=_C519 ,C208_=_C676 ,C208_=_C678 ,C208_=_C679 ,C208_=_C680 ,\nC208_=_C763 ,C208_=_C770 ,C208_=_C812 ,C208_=_C849 ,C208_=_C873 ,C208_=_C893 ,\nC208_=_C894 ,C213_=_C240 ,C213_=_C298 ,C213_=_C336 ,C213_=_C350 ,C213_=_C459 ,\nC213_=_C465 ,C213_=_C480 ,C213_=_C486 ,C213_=_C487 ,C213_=_C570 ,C213_=_C622 ,\nC213_=_C623 ,C213_=_C626 ,C213_=_C736 ,C213_=_C838 ,C213_=_C845 ,C213_=_C865 ,\nC213_=_C899 ,C240_=_C298 ,C240_=_C336 ,C240_=_C350 ,C240_=_C459 ,C240_=_C465 ,\nC240_=_C480 ,C240_=_C486 ,C240_=_C487 ,C240_=_C533 ,C240_=_C570 ,C240_=_C609 ,\nC240_=_C622 ,C240_=_C623 ,C240_=_C736 ,C240_=_C762 ,C240_=_C837 ,C240_=_C845 ,\nC240_=_C860 ,C240_=_C865 ,C277_=_C297 ,C277_=_C340 ,C277_=_C417 ,C277_=_C453 ,\nC277_=_C457</w:t>
      </w:r>
    </w:p>
    <w:p>
      <w:pPr>
        <w:pStyle w:val="PreformattedText"/>
        <w:bidi w:val="0"/>
        <w:spacing w:before="0" w:after="0"/>
        <w:jc w:val="left"/>
        <w:rPr/>
      </w:pPr>
      <w:r>
        <w:rPr/>
        <w:t xml:space="preserve"> </w:t>
      </w:r>
      <w:r>
        <w:rPr/>
        <w:t>,C277_=_C515 ,C277_=_C563 ,C277_=_C594 ,C277_=_C595 ,C277_=_C600 ,\nC277_=_C626 ,C277_=_C679 ,C277_=_C713 ,C277_=_C762 ,C277_=_C809 ,C277_=_C813 ,\nC277_=_C814 ,C277_=_C823 ,C277_=_C871 ,C277_=_C885 ,C277_=_C891 ,C277_=_C899 ,\nC283_=_C385 ,C283_=_C427 ,C283_=_C457 ,C283_=_C460 ,C283_=_C533 ,C283_=_C564 ,\nC283_=_C575 ,C283_=_C600 ,C283_=_C603 ,C283_=_C659 ,C283_=_C666 ,C283_=_C714 ,\nC283_=_C726 ,C283_=_C754 ,C283_=_C789 ,C283_=_C790 ,C283_=_C808 ,C283_=_C822 ,\nC283_=_C823 ,C283_=_C838 ,C283_=_C841 ,C283_=_C859 ,C283_=_C873 ,C283_=_C891 ,\nC297_=_C340 ,C297_=_C417 ,C297_=_C453 ,C297_=_C457 ,C297_=_C563 ,C297_=_C594 ,\nC297_=_C595 ,C297_=_C626 ,C297_=_C679 ,C297_=_C713 ,C297_=_C762 ,C297_=_C809 ,\nC297_=_C813 ,C297_=_C814 ,C297_=_C823 ,C297_=_C837 ,C297_=_C871 ,C297_=_C885 ,\nC297_=_C891 ,C297_=_C894 ,C297_=_C899 ,C298_=_C336 ,C298_=_C350 ,C298_=_C459 ,\nC298_=_C465 ,C298_=_C480 ,C298_=_C486 ,C298_=_C487 ,C298_=_C570 ,C298_=_C622 ,\nC298_=_C623 ,C298_=_C736 ,C298_=_C845 ,C298_=_C865 ,C298_=_C899 ,C325_=_C427 ,\nC325_=_C450 ,C325_=_C609 ,C325_=_C619 ,C325_=_C657 ,C325_=_C666 ,C325_=_C705 ,\nC325_=_C713 ,C325_=_C718 ,C325_=_C734 ,C325_=_C736 ,C325_=_C784 ,C325_=_C790 ,\nC325_=_C812 ,C325_=_C816 ,C325_=_C849 ,C325_=_C858 ,C325_=_C860 ,C325_=_C871 ,\nC325_=_C888 ,C325_=_C894 ,C336_=_C350 ,C336_=_C367 ,C336_=_C457 ,C336_=_C459 ,\nC336_=_C465 ,C336_=_C480 ,C336_=_C486 ,C336_=_C487 ,C336_=_C570 ,C336_=_C622 ,\nC336_=_C623 ,C336_=_C736 ,C336_=_C822 ,C336_=_C845 ,C336_=_C860 ,C336_=_C865 ,\nC336_=_C891 ,C340_=_C351 ,C340_=_C417 ,C340_=_C453 ,C340_=_C457 ,C340_=_C480 ,\nC340_=_C563 ,C340_=_C594 ,C340_=_C595 ,C340_=_C626 ,C340_=_C679 ,C340_=_C713 ,\nC340_=_C734 ,C340_=_C762 ,C340_=_C809 ,C340_=_C813 ,C340_=_C814 ,C340_=_C823 ,\nC340_=_C871 ,C340_=_C885 ,C340_=_C891 ,C340_=_C899 ,C344_=_C351 ,C344_=_C364 ,\nC344_=_C365 ,C344_=_C468 ,C344_=_C486 ,C344_=_C487 ,C344_=_C515 ,C344_=_C516 ,\nC344_=_C619 ,C344_=_C659 ,C344_=_C676 ,C344_=_C677 ,C344_=_C705 ,C344_=_C754 ,\nC344_=_C765 ,C344_=_C770 ,C344_=_C771 ,C344_=_C784 ,C344_=_C809 ,C344_=_C837 ,\nC344_=_C841 ,C344_=_C845 ,C344_=_C871 ,C350_=_C459 ,C350_=_C465 ,C350_=_C480 ,\nC350_=_C486 ,C350_=_C487 ,C350_=_C570 ,C350_=_C622 ,C350_=_C623 ,C350_=_C680 ,\nC350_=_C736 ,C350_=_C813 ,C350_=_C816 ,C350_=_C841 ,C350_=_C845 ,C350_=_C865 ,\nC350_=_C894 ,C351_=_C364 ,C351_=_C365 ,C351_=_C468 ,C351_=_C515 ,C351_=_C516 ,\nC351_=_C659 ,C351_=_C676 ,C351_=_C677 ,C351_=_C718 ,C351_=_C765 ,C351_=_C770 ,\nC351_=_C771 ,C351_=_C816 ,C351_=_C837 ,C351_=_C888 ,C364_=_C365 ,C364_=_C468 ,\nC364_=_C515 ,C364_=_C516 ,C364_=_C533 ,C364_=_C600 ,C364_=_C603 ,C364_=_C659 ,\nC364_=_C666 ,C364_=_C676 ,C364_=_C677 ,C364_=_C765 ,C364_=_C770 ,C364_=_C771 ,\nC364_=_C812 ,C364_=_C837 ,C364_=_C838 ,C365_=_C468 ,C365_=_C515 ,C365_=_C516 ,\nC365_=_C657 ,C365_=_C659 ,C365_=_C676 ,C365_=_C677 ,C365_=_C679 ,C365_=_C762 ,\nC365_=_C765 ,C365_=_C770 ,C365_=_C771 ,C365_=_C823 ,C365_=_C837 ,C365_=_C859 ,\nC366_=_C367 ,C366_=_C468 ,C366_=_C475 ,C366_=_C517 ,C366_=_C518 ,C366_=_C519 ,\nC366_=_C619 ,C366_=_C678 ,C366_=_C679 ,C366_=_C680 ,C366_=_C726 ,C366_=_C763 ,\nC366_=_C771 ,C366_=_C841 ,C366_=_C865 ,C366_=_C873 ,C366_=_C891 ,C366_=_C893 ,\nC366_=_C894 ,C366_=_C899 ,C367_=_C475 ,C367_=_C517 ,C367_=_C518 ,C367_=_C519 ,\nC367_=_C678 ,C367_=_C679 ,C367_=_C680 ,C367_=_C763 ,C367_=_C822 ,C367_=_C865 ,\nC367_=_C873 ,C367_=_C891 ,C367_=_C893 ,C367_=_C894 ,C367_=_C899 ,C385_=_C460 ,\nC385_=_C533 ,C385_=_C564 ,C385_=_C575 ,C385_=_C595 ,C385_=_C600 ,C385_=_C603 ,\nC385_=_C626 ,C385_=_C659 ,C385_=_C666 ,C385_=_C679 ,C385_=_C714 ,C385_=_C726 ,\nC385_=_C754 ,C385_=_C765 ,C385_=_C770 ,C385_=_C789 ,C385_=_C790 ,C385_=_C808 ,\nC385_=_C814 ,C385_=_C822 ,C385_=_C838 ,C385_=_C841 ,C385_=_C845 ,C385_=_C859 ,\nC385_=_C873 ,C385_=_C885 ,C385_=_C893 ,C417_=_C453 ,C417_=_C457 ,C417_=_C563 ,\nC417_=_C594 ,C417_=_C595 ,C417_=_C626 ,C417_=_C657 ,C417_=_C679 ,C417_=_C713 ,\nC417_=_C762 ,C417_=_C770 ,C417_=_C809 ,C417_=_C813 ,C417_=_C814 ,C417_=_C823 ,\nC417_=_C871 ,C417_=_C885 ,C417_=_C888 ,C417_=_C891 ,C417_=_C899 ,C427_=_C450 ,\nC427_=_C594 ,C427_=_C609 ,C427_=_C619 ,C427_=_C657 ,C427_=_C666 ,C427_=_C705 ,\nC427_=_C718 ,C427_=_C734 ,C427_=_C736 ,C427_=_C763 ,C427_=_C765 ,C427_=_C784 ,\nC427_=_C790 ,C427_=_C812 ,C427_=_C816 ,C427_=_C823 ,C427_=_C849 ,C427_=_C858 ,\nC427_=_C860 ,C427_=_C888 ,C427_=_C891 ,C450_=_C460 ,C450_=_C516 ,C450_=_C609 ,\nC450_=_C619 ,C450_=_C657 ,C450_=_C666 ,C450_=_C679 ,C450_=_C705 ,C450_=_C718 ,\nC450_=_C734 ,C450_=_C736 ,C450_=_C784 ,C450_=_C790 ,C450_=_C812 ,C450_=_C816 ,\nC450_=_C849 ,C450_=_C858 ,C450_=_C860 ,C450_=_C865 ,C450_=_C888 ,C453_=_C457 ,\nC453_=_C563 ,C453_=_C570 ,C453_=_C594 ,C453_=_C595 ,C453_=_C626 ,C453_=_C679 ,\nC453_=_C713 ,C453_=_C762 ,C453_=_C770 ,C453_=_C809 ,C453_=_C813 ,C453_=_C814 ,\nC453_=_C823 ,C453_=_C849 ,C453_=_C859 ,C453_=_C871 ,C453_=_C885 ,C453_=_C891 ,\nC453_=_C899 ,C457_=_C563 ,C457_=_C594 ,C457_=_C595 ,C457_=_C626 ,C457_=_C679 ,\nC457_=_C713 ,C457_=_C718 ,C457_=_C762 ,C457_=_C809 ,C457_=_C813 ,C457_=_C814 ,\nC457_=_C823 ,C457_=_C860 ,C457_=_C871 ,C457_=_C885 ,C457_=_C891 ,C457_=_C899 ,\nC459_=_C465 ,C459_=_C480 ,C459_=_C486 ,C459_=_C487 ,C459_=_C564 ,C459_=_C570 ,\nC459_=_C622 ,C459_=_C623 ,C459_=_C736 ,C459_=_C845 ,C459_=_C865 ,C460_=_C533 ,\nC460_=_C564 ,C460_=_C575 ,C460_=_C600 ,C460_=_C603 ,C460_=_C623 ,C460_=_C657 ,\nC460_=_C659 ,C460_=_C666 ,C460_=_C679 ,C460_=_C714 ,C460_=_C726 ,C460_=_C736 ,\nC460_=_C754 ,C460_=_C789 ,C460_=_C808 ,C460_=_C812 ,C460_=_C822 ,C460_=_C838 ,\nC460_=_C841 ,C460_=_C845 ,C460_=_C859 ,C460_=_C865 ,C460_=_C873 ,C465_=_C480 ,\nC465_=_C486 ,C465_=_C487 ,C465_=_C570 ,C465_=_C622 ,C465_=_C623 ,C465_=_C677 ,\nC465_=_C726 ,C465_=_C736 ,C465_=_C790 ,C465_=_C816 ,C465_=_C845 ,C465_=_C865 ,\nC465_=_C894 ,C468_=_C515 ,C468_=_C516 ,C468_=_C533 ,C468_=_C619 ,C468_=_C626 ,\nC468_=_C659 ,C468_=_C676 ,C468_=_C677 ,C468_=_C765 ,C468_=_C770 ,C468_=_C771 ,\nC468_=_C813 ,C468_=_C837 ,C468_=_C841 ,C468_=_C865 ,C468_=_C891 ,C468_=_C899 ,\nC475_=_C487 ,C475_=_C517 ,C475_=_C518 ,C475_=_C519 ,C475_=_C570 ,C475_=_C657 ,\nC475_=_C678 ,C475_=_C679 ,C475_=_C680 ,C475_=_C763 ,C475_=_C812 ,C475_=_C822 ,\nC475_=_C845 ,C475_=_C858 ,C475_=_C873 ,C475_=_C893 ,C475_=_C894 ,C480_=_C486 ,\nC480_=_C487 ,C480_=_C563 ,C480_=_C570 ,C480_=_C575 ,C480_=_C622 ,C480_=_C623 ,\nC480_=_C678 ,C480_=_C734 ,C480_=_C736 ,C480_=_C771 ,C480_=_C784 ,C480_=_C823 ,\nC480_=_C845 ,C480_=_C865 ,C480_=_C888 ,C480_=_C899 ,C486_=_C487 ,C486_=_C533 ,\nC486_=_C570 ,C486_=_C622 ,C486_=_C623 ,C486_=_C736 ,C486_=_C754 ,C486_=_C789 ,\nC486_=_C845 ,C486_=_C858 ,C486_=_C865 ,C486_=_C871 ,C487_=_C570 ,C487_=_C622 ,\nC487_=_C623 ,C487_=_C736 ,C487_=_C754 ,C487_=_C809 ,C487_=_C822 ,C487_=_C845 ,\nC487_=_C865 ,C487_=_C871 ,C515_=_C516 ,C515_=_C659 ,C515_=_C676 ,C515_=_C677 ,\nC515_=_C754 ,C515_=_C765 ,C515_=_C770 ,C515_=_C771 ,C515_=_C813 ,C515_=_C814 ,\nC515_=_C837 ,C515_=_C838 ,C515_=_C885 ,C515_=_C891 ,C516_=_C659 ,C516_=_C676 ,\nC516_=_C677 ,C516_=_C762 ,C516_=_C765 ,C516_=_C770 ,C516_=_C771 ,C516_=_C808 ,\nC516_=_C809 ,C516_=_C822 ,C516_=_C823 ,C516_=_C837 ,C516_=_C841 ,C517_=_C518 ,\nC517_=_C519 ,C517_=_C619 ,C517_=_C623 ,C517_=_C678 ,C517_=_C679 ,C517_=_C680 ,\nC517_=_C705 ,C517_=_C763 ,C517_=_C873 ,C517_=_C891 ,C517_=_C893 ,C517_=_C894 ,\nC518_=_C519 ,C518_=_C563 ,C518_=_C594 ,C518_=_C659 ,C518_=_C676 ,C518_=_C678 ,\nC518_=_C679 ,C518_=_C680 ,C518_=_C714 ,C518_=_C763 ,C518_=_C765 ,C518_=_C837 ,\nC518_=_C838 ,C518_=_C859 ,C518_=_C873 ,C518_=_C891 ,C518_=_C893 ,C518_=_C894 ,\nC519_=_C594 ,C519_=_C626 ,C519_=_C677 ,C519_=_C678 ,C519_=_C679 ,C519_=_C680 ,\nC519_=_C714 ,C519_=_C763 ,C519_=_C838 ,C519_=_C845 ,C519_=_C859 ,C519_=_C871 ,\nC519_=_C873 ,C519_=_C893 ,C519_=_C894 ,C533_=_C564 ,C533_=_C575 ,C533_=_C600 ,\nC533_=_C603 ,C533_=_C609 ,C533_=_C626 ,C533_=_C659 ,C533_=_C666 ,C533_=_C714 ,\nC533_=_C726 ,C533_=_C754 ,C533_=_C789 ,C533_=_C808 ,C533_=_C822 ,C533_=_C837 ,\nC533_=_C838 ,C533_=_C841 ,C533_=_C859 ,C533_=_C860 ,C533_=_C873 ,C563_=_C564 ,\nC563_=_C594 ,C563_=_C595 ,C563_=_C626 ,C563_=_C666 ,C563_=_C678 ,C563_=_C679 ,\nC563_=_C713 ,C563_=_C734 ,C563_=_C762 ,C563_=_C809 ,C563_=_C813 ,C563_=_C814 ,\nC563_=_C823 ,C563_=_C838 ,C563_=_C859 ,C563_=_C871 ,C563_=_C873 ,C563_=_C885 ,\nC563_=_C891 ,C563_=_C894 ,C563_=_C899 ,C564_=_C575 ,C564_=_C600 ,C564_=_C603 ,\nC564_=_C659 ,C564_=_C666 ,C564_=_C678 ,C564_=_C714 ,C564_=_C718 ,C564_=_C726 ,\nC564_=_C734 ,C564_=_C754 ,C564_=_C789 ,C564_=_C808 ,C564_=_C822 ,C564_=_C838 ,\nC564_=_C841 ,C564_=_C845 ,C564_=_C859 ,C564_=_C873 ,C564_=_C885 ,C570_=_C575 ,\nC570_=_C622 ,C570_=_C623 ,C570_=_C736 ,C570_=_C809 ,C570_=_C813 ,C570_=_C822 ,\nC570_=_C845 ,C570_=_C865 ,C570_=_C871 ,C570_=_C893 ,C575_=_C600 ,C575_=_C603 ,\nC575_=_C622 ,C575_=_C623 ,C575_=_C659 ,C575_=_C666 ,C575_=_C714 ,C575_=_C726 ,\nC575_=_C754 ,C575_=_C771 ,C575_=_C789 ,C575_=_C808 ,C575_=_C809 ,C575_=_C812 ,\nC575_=_C813 ,C575_=_C822 ,C575_=_C838 ,C575_=_C841 ,C575_=_C845 ,C575_=_C859 ,\nC575_=_C873 ,C575_=_C888 ,C575_=_C893 ,C594_=_C595 ,C594_=_C626 ,C594_=_C676 ,\nC594_=_C677 ,C594_=_C679 ,C594_=_C680 ,C594_=_C713 ,C594_=_C762 ,C594_=_C765 ,\nC594_=_C808 ,C594_=_C809 ,C594_=_C813 ,C594_=_C814 ,C594_=_C823 ,C594_=_C837 ,\nC594_=_C871 ,C594_=_C885 ,C594_=_C891 ,C594_=_C899 ,C595_=_C626 ,C595_=_C679 ,\nC595_=_C680 ,C595_=_C713 ,C595_=_C754 ,C595_=_C762 ,C595_=_C808 ,C595_=_C809 ,\nC595_=_C812 ,C595_=_C813 ,C595_=_C814 ,C595_=_C823 ,C595_=_C871 ,C595_=_C885 ,\nC595_=_C891 ,C595_=_C899 ,C600_=_C603 ,C600_=_C659 ,C600_=_C666 ,C600_=_C714 ,\nC600_=_C726 ,C600_=_C754 ,C600_=_C789 ,C600_=_C808 ,C600_=_C822 ,C600_=_C838 ,\nC600_=_C841 ,C600_=_C859 ,C600_=_C873 ,C600_=_C894 ,C603_=_C659 ,C603_=_C666 ,\nC603_=_C676 ,C603_=_C705 ,C603_=_C713 ,C603_=_C714 ,C603_=_C726 ,C603_=_C754 ,\nC603_=_C789 ,C603_=_C808 ,C603_=_C809 ,C603_=_C822 ,C603_=_C838 ,C603_=_C841 ,\nC603_=_C858 ,C603_=_C859 ,C603_=_C865 ,C603_=_C873 ,C603_=_C894 ,C609_=_C619</w:t>
      </w:r>
    </w:p>
    <w:p>
      <w:pPr>
        <w:pStyle w:val="PreformattedText"/>
        <w:bidi w:val="0"/>
        <w:spacing w:before="0" w:after="0"/>
        <w:jc w:val="left"/>
        <w:rPr/>
      </w:pPr>
      <w:r>
        <w:rPr/>
        <w:t xml:space="preserve"> </w:t>
      </w:r>
      <w:r>
        <w:rPr/>
        <w:t>,\nC609_=_C657 ,C609_=_C659 ,C609_=_C666 ,C609_=_C679 ,C609_=_C705 ,C609_=_C718 ,\nC609_=_C734 ,C609_=_C736 ,C609_=_C784 ,C609_=_C790 ,C609_=_C812 ,C609_=_C813 ,\nC609_=_C816 ,C609_=_C837 ,C609_=_C849 ,C609_=_C858 ,C609_=_C860 ,C609_=_C888 ,\nC619_=_C657 ,C619_=_C666 ,C619_=_C677 ,C619_=_C705 ,C619_=_C718 ,C619_=_C734 ,\nC619_=_C736 ,C619_=_C784 ,C619_=_C790 ,C619_=_C809 ,C619_=_C812 ,C619_=_C816 ,\nC619_=_C841 ,C619_=_C849 ,C619_=_C858 ,C619_=_C860 ,C619_=_C888 ,C619_=_C899 ,\nC622_=_C623 ,C622_=_C680 ,C622_=_C705 ,C622_=_C714 ,C622_=_C736 ,C622_=_C770 ,\nC622_=_C808 ,C622_=_C809 ,C622_=_C813 ,C622_=_C823 ,C622_=_C845 ,C622_=_C865 ,\nC622_=_C893 ,C623_=_C626 ,C623_=_C705 ,C623_=_C736 ,C623_=_C812 ,C623_=_C816 ,\nC623_=_C838 ,C623_=_C845 ,C623_=_C865 ,C623_=_C891 ,C626_=_C677 ,C626_=_C679 ,\nC626_=_C713 ,C626_=_C762 ,C626_=_C765 ,C626_=_C770 ,C626_=_C809 ,C626_=_C813 ,\nC626_=_C814 ,C626_=_C823 ,C626_=_C838 ,C626_=_C865 ,C626_=_C871 ,C626_=_C885 ,\nC626_=_C891 ,C626_=_C893 ,C626_=_C899 ,C657_=_C666 ,C657_=_C679 ,C657_=_C705 ,\nC657_=_C713 ,C657_=_C718 ,C657_=_C734 ,C657_=_C736 ,C657_=_C762 ,C657_=_C770 ,\nC657_=_C784 ,C657_=_C790 ,C657_=_C812 ,C657_=_C816 ,C657_=_C845 ,C657_=_C849 ,\nC657_=_C858 ,C657_=_C859 ,C657_=_C860 ,C657_=_C865 ,C657_=_C873 ,C657_=_C888 ,\nC657_=_C891 ,C659_=_C666 ,C659_=_C676 ,C659_=_C677 ,C659_=_C714 ,C659_=_C726 ,\nC659_=_C754 ,C659_=_C765 ,C659_=_C770 ,C659_=_C771 ,C659_=_C789 ,C659_=_C808 ,\nC659_=_C822 ,C659_=_C823 ,C659_=_C837 ,C659_=_C838 ,C659_=_C841 ,C659_=_C859 ,\nC659_=_C873 ,C659_=_C893 ,C659_=_C899 ,C666_=_C678 ,C666_=_C705 ,C666_=_C714 ,\nC666_=_C718 ,C666_=_C726 ,C666_=_C734 ,C666_=_C736 ,C666_=_C754 ,C666_=_C765 ,\nC666_=_C771 ,C666_=_C784 ,C666_=_C789 ,C666_=_C790 ,C666_=_C808 ,C666_=_C812 ,\nC666_=_C816 ,C666_=_C822 ,C666_=_C838 ,C666_=_C841 ,C666_=_C849 ,C666_=_C858 ,\nC666_=_C859 ,C666_=_C860 ,C666_=_C873 ,C666_=_C885 ,C666_=_C888 ,C676_=_C677 ,\nC676_=_C713 ,C676_=_C765 ,C676_=_C770 ,C676_=_C771 ,C676_=_C809 ,C676_=_C837 ,\nC676_=_C858 ,C676_=_C860 ,C676_=_C893 ,C677_=_C705 ,C677_=_C765 ,C677_=_C770 ,\nC677_=_C771 ,C677_=_C784 ,C677_=_C809 ,C677_=_C837 ,C677_=_C849 ,C677_=_C858 ,\nC677_=_C885 ,C678_=_C679 ,C678_=_C680 ,C678_=_C734 ,C678_=_C763 ,C678_=_C816 ,\nC678_=_C841 ,C678_=_C873 ,C678_=_C885 ,C678_=_C893 ,C678_=_C894 ,C679_=_C680 ,\nC679_=_C713 ,C679_=_C736 ,C679_=_C762 ,C679_=_C763 ,C679_=_C765 ,C679_=_C770 ,\nC679_=_C784 ,C679_=_C809 ,C679_=_C813 ,C679_=_C814 ,C679_=_C823 ,C679_=_C865 ,\nC679_=_C871 ,C679_=_C873 ,C679_=_C885 ,C679_=_C891 ,C679_=_C893 ,C679_=_C894 ,\nC679_=_C899 ,C680_=_C763 ,C680_=_C770 ,C680_=_C771 ,C680_=_C789 ,C680_=_C808 ,\nC680_=_C873 ,C680_=_C893 ,C680_=_C894 ,C705_=_C718 ,C705_=_C734 ,C705_=_C736 ,\nC705_=_C784 ,C705_=_C789 ,C705_=_C790 ,C705_=_C808 ,C705_=_C809 ,C705_=_C812 ,\nC705_=_C814 ,C705_=_C816 ,C705_=_C849 ,C705_=_C858 ,C705_=_C860 ,C705_=_C865 ,\nC705_=_C888 ,C705_=_C891 ,C705_=_C894 ,C713_=_C762 ,C713_=_C770 ,C713_=_C809 ,\nC713_=_C813 ,C713_=_C814 ,C713_=_C823 ,C713_=_C858 ,C713_=_C871 ,C713_=_C885 ,\nC713_=_C891 ,C713_=_C894 ,C713_=_C899 ,C714_=_C726 ,C714_=_C754 ,C714_=_C789 ,\nC714_=_C808 ,C714_=_C814 ,C714_=_C822 ,C714_=_C823 ,C714_=_C837 ,C714_=_C838 ,\nC714_=_C841 ,C714_=_C859 ,C714_=_C873 ,C718_=_C726 ,C718_=_C734 ,C718_=_C736 ,\nC718_=_C784 ,C718_=_C790 ,C718_=_C812 ,C718_=_C816 ,C718_=_C822 ,C718_=_C837 ,\nC718_=_C849 ,C718_=_C858 ,C718_=_C860 ,C718_=_C871 ,C718_=_C888 ,C726_=_C754 ,\nC726_=_C789 ,C726_=_C790 ,C726_=_C808 ,C726_=_C814 ,C726_=_C822 ,C726_=_C837 ,\nC726_=_C838 ,C726_=_C841 ,C726_=_C859 ,C726_=_C873 ,C726_=_C885 ,C726_=_C894 ,\nC734_=_C736 ,C734_=_C784 ,C734_=_C790 ,C734_=_C812 ,C734_=_C813 ,C734_=_C816 ,\nC734_=_C845 ,C734_=_C849 ,C734_=_C858 ,C734_=_C860 ,C734_=_C888 ,C736_=_C784 ,\nC736_=_C790 ,C736_=_C808 ,C736_=_C812 ,C736_=_C816 ,C736_=_C845 ,C736_=_C849 ,\nC736_=_C858 ,C736_=_C860 ,C736_=_C865 ,C736_=_C888 ,C736_=_C899 ,C754_=_C784 ,\nC754_=_C789 ,C754_=_C808 ,C754_=_C812 ,C754_=_C822 ,C754_=_C838 ,C754_=_C841 ,\nC754_=_C859 ,C754_=_C860 ,C754_=_C871 ,C754_=_C873 ,C754_=_C888 ,C762_=_C808 ,\nC762_=_C809 ,C762_=_C813 ,C762_=_C814 ,C762_=_C823 ,C762_=_C858 ,C762_=_C859 ,\nC762_=_C871 ,C762_=_C885 ,C762_=_C888 ,C762_=_C891 ,C762_=_C893 ,C762_=_C899 ,\nC763_=_C765 ,C763_=_C790 ,C763_=_C822 ,C763_=_C823 ,C763_=_C841 ,C763_=_C871 ,\nC763_=_C873 ,C763_=_C893 ,C763_=_C894 ,C765_=_C770 ,C765_=_C771 ,C765_=_C837 ,\nC765_=_C838 ,C765_=_C860 ,C765_=_C871 ,C765_=_C873 ,C765_=_C893 ,C770_=_C771 ,\nC770_=_C808 ,C770_=_C812 ,C770_=_C837 ,C770_=_C849 ,C770_=_C859 ,C770_=_C891 ,\nC770_=_C893 ,C771_=_C789 ,C771_=_C812 ,C771_=_C814 ,C771_=_C837 ,C771_=_C849 ,\nC771_=_C865 ,C771_=_C888 ,C771_=_C891 ,C771_=_C893 ,C784_=_C790 ,C784_=_C809 ,\nC784_=_C812 ,C784_=_C813 ,C784_=_C816 ,C784_=_C822 ,C784_=_C849 ,C784_=_C858 ,\nC784_=_C859 ,C784_=_C860 ,C784_=_C888 ,C789_=_C808 ,C789_=_C814 ,C789_=_C822 ,\nC789_=_C838 ,C789_=_C841 ,C789_=_C859 ,C789_=_C860 ,C789_=_C873 ,C790_=_C812 ,\nC790_=_C816 ,C790_=_C823 ,C790_=_C845 ,C790_=_C849 ,C790_=_C858 ,C790_=_C860 ,\nC790_=_C873 ,C790_=_C885 ,C790_=_C888 ,C790_=_C891 ,C790_=_C894 ,C808_=_C809 ,\nC808_=_C822 ,C808_=_C838 ,C808_=_C841 ,C808_=_C858 ,C808_=_C859 ,C808_=_C865 ,\nC808_=_C873 ,C808_=_C894 ,C809_=_C813 ,C809_=_C814 ,C809_=_C823 ,C809_=_C858 ,\nC809_=_C871 ,C809_=_C885 ,C809_=_C891 ,C809_=_C893 ,C809_=_C899 ,C812_=_C813 ,\nC812_=_C816 ,C812_=_C845 ,C812_=_C849 ,C812_=_C858 ,C812_=_C860 ,C812_=_C888 ,\nC813_=_C814 ,C813_=_C816 ,C813_=_C823 ,C813_=_C837 ,C813_=_C841 ,C813_=_C871 ,\nC813_=_C885 ,C813_=_C891 ,C813_=_C893 ,C813_=_C899 ,C814_=_C823 ,C814_=_C849 ,\nC814_=_C871 ,C814_=_C885 ,C814_=_C891 ,C814_=_C893 ,C814_=_C899 ,C816_=_C841 ,\nC816_=_C849 ,C816_=_C858 ,C816_=_C860 ,C816_=_C865 ,C816_=_C871 ,C816_=_C888 ,\nC816_=_C893 ,C822_=_C838 ,C822_=_C841 ,C822_=_C859 ,C822_=_C860 ,C822_=_C873 ,\nC822_=_C888 ,C823_=_C841 ,C823_=_C871 ,C823_=_C885 ,C823_=_C891 ,C823_=_C893 ,\nC823_=_C899 ,C837_=_C860 ,C837_=_C894 ,C837_=_C899 ,C838_=_C841 ,C838_=_C859 ,\nC838_=_C860 ,C838_=_C871 ,C838_=_C873 ,C838_=_C891 ,C838_=_C894 ,C841_=_C845 ,\nC841_=_C859 ,C841_=_C873 ,C841_=_C893 ,C841_=_C899 ,C845_=_C865 ,C845_=_C871 ,\nC845_=_C873 ,C845_=_C885 ,C849_=_C858 ,C849_=_C860 ,C849_=_C888 ,C849_=_C893 ,\nC849_=_C899 ,C858_=_C859 ,C858_=_C860 ,C858_=_C865 ,C858_=_C885 ,C858_=_C888 ,\nC858_=_C894 ,C859_=_C860 ,C859_=_C873 ,C859_=_C888 ,C859_=_C891 ,C859_=_C899 ,\nC860_=_C871 ,C860_=_C888 ,C865_=_C891 ,C865_=_C894 ,C865_=_C899 ,C871_=_C885 ,\nC871_=_C891 ,C871_=_C893 ,C871_=_C899 ,C873_=_C891 ,C873_=_C893 ,C873_=_C894 ,\nC885_=_C891 ,C885_=_C899 ,C888_=_C891 ,C891_=_C899 ,C893_=_C894 ,C893_=_C899 ,"];46[shape=box, label="id:46 level: 4\n192: C5 C177 C181 C182 C183 \nC184 C188 C189 C192 C206 C215 \nC231 C236 C250 C251 C255 C258 \nC259 C260 C261 C262 C269 C274 \nC284 C285 C304 C329 C331 C332 \nC333 C334 C335 C336 C337 C342 \nC345 C356 C364 C386 C404 C408 \nC409 C419 C420 C431 C432 C434 \nC458 C461 C462 C464 C470 C474 \nC475 C476 C477 C478 C484 C491 \nC502 C510 C511 C512 C517 C520 \nC521 C528 C533 C539 C542 C549 \nC550 C551 C555 C556 C557 C560 \nC564 C569 C573 C574 C578 C581 \nC582 C584 C585 C586 C587 C588 \nC599 C600 C601 C602 C603 C604 \nC610 C618 C623 C628 C629 C630 \nC631 C632 C633 C634 C635 C636 \nC638 C639 C646 C650 C651 C653 \nC664 C671 C673 C676 C681 C684 \nC685 C687 C694 C698 C699 C704 \nC705 C706 C710 C713 C714 C715 \nC721 C723 C729 C730 C731 C733 \nC734 C741 C744 C745 C746 C747 \nC748 C749 C750 C754 C765 C777 \nC781 C785 C798 C800 C801 C802 \nC803 C805 C809 C819 C820 C821 \nC822 C824 C825 C829 C830 C831 \nC832 C833 C836 C837 C838 C839 \nC844 C845 C846 C848 C850 C851 \nC852 C853 C854 C858 C860 C867 \nC873 C877 C886 C889 C890 C891 \nC895 \n3623: C5_=_C181( C5 C181 ) C5_=_C182( C5 C182 ) C5_=_C183( C5 C183 ) C5_=_C184( C5 C184 ) C5_=_C331( C5 C331 ) \nC5_=_C332( C5 C332 ) C5_=_C333( C5 C333 ) C5_=_C334( C5 C334 ) C5_=_C461( C5 C461 ) C5_=_C474( C5 C474 ) C5_=_C475( C5 C475 ) \nC5_=_C476( C5 C476 ) C5_=_C477( C5 C477 ) C5_=_C628( C5 C628 ) C5_=_C629( C5 C629 ) C5_=_C630( C5 C630 ) C5_=_C631( C5 C631 ) \nC5_=_C705( C5 C705 ) C5_=_C734( C5 C734 ) C5_=_C741( C5 C741 ) C5_=_C744( C5 C744 ) C5_=_C745( C5 C745 ) C5_=_C746( C5 C746 ) \nC5_=_C747( C5 C747 ) C5_=_C819( C5 C819 ) C5_=_C820( C5 C820 ) C5_=_C821( C5 C821 ) C5_=_C858( C5 C858 ) C5_=_C860( C5 C860 ) \nC177_=_C236( C177 C236 ) C177_=_C255( C177 C255 ) C177_=_C259( C177 C259 ) C177_=_C260( C177 C260 ) C177_=_C329( C177 C329 ) C177_=_C419( C177 C419 ) \nC177_=_C420( C177 C420 ) C177_=_C461( C177 C461 ) C177_=_C462( C177 C462 ) C177_=_C464( C177 C464 ) C177_=_C512( C177 C512 ) C177_=_C584( C177 C584 ) \nC177_=_C585( C177 C585 ) C177_=_C586( C177 C586 ) C177_=_C623( C177 C623 ) C177_=_C653( C177 C653 ) C177_=_C664( C177 C664 ) C177_=_C714( C177 C714 ) \nC177_=_C741( C177 C741 ) C177_=_C820( C177 C820 ) C177_=_C836( C177 C836 ) C177_=_C837( C177 C837 ) C177_=_C854( C177 C854 ) C177_=_C858( C177 C858 ) \nC177_=_C867( C177 C867 ) C181_=_C182( C181 C182 ) C181_=_C183( C181 C183 ) C181_=_C184( C181 C184 ) C181_=_C260( C181 C260 ) C181_=_C274( C181 C274 ) \nC181_=_C331( C181 C331 ) C181_=_C332( C181 C332 ) C181_=_C333( C181 C333 ) C181_=_C334( C181 C334 ) C181_=_C461( C181 C461 ) C181_=_C474( C181 C474 ) \nC181_=_C475( C181 C475 ) C181_=_C476( C181 C476 ) C181_=_C477( C181 C477 ) C181_=_C520( C181 C520 ) C181_=_C628( C181 C628 ) C181_=_C629( C181 C629 ) \nC181_=_C630( C181 C630 ) C181_=_C631( C181 C631 ) C181_=_C638( C181 C638 ) C181_=_C639( C181 C639 ) C181_=_C646( C181 C646 ) C181_=_C734( C181 C734 ) \nC181_=_C741( C181 C741 ) C181_=_C744( C181 C744 ) C181_=_C745( C181 C745 ) C181_=_C746( C181 C746 ) C181_=_C747( C181 C747 ) C181_=_C750( C181 C750 ) \nC181_=_C819( C181 C819 ) C181_=_C820( C181 C820 ) C181_=_C821( C181 C821 ) C181_=_C867( C181 C867 ) C182_=_C183( C182 C183 ) C182_=_C184( C182 C184 ) \nC182_=_C331( C182 C331 ) C182_=_C332( C182 C332</w:t>
      </w:r>
    </w:p>
    <w:p>
      <w:pPr>
        <w:pStyle w:val="PreformattedText"/>
        <w:bidi w:val="0"/>
        <w:spacing w:before="0" w:after="0"/>
        <w:jc w:val="left"/>
        <w:rPr/>
      </w:pPr>
      <w:r>
        <w:rPr/>
        <w:t xml:space="preserve"> </w:t>
      </w:r>
      <w:r>
        <w:rPr/>
        <w:t>) C182_=_C333( C182 C333 ) C182_=_C334( C182 C334 ) C182_=_C336( C182 C336 ) C182_=_C356( C182 C356 ) \nC182_=_C461( C182 C461 ) C182_=_C474( C182 C474 ) C182_=_C475( C182 C475 ) C182_=_C476( C182 C476 ) C182_=_C477( C182 C477 ) C182_=_C623( C182 C623 ) \nC182_=_C628( C182 C628 ) C182_=_C629( C182 C629 ) C182_=_C630( C182 C630 ) C182_=_C631( C182 C631 ) C182_=_C741( C182 C741 ) C182_=_C744( C182 C744 ) \nC182_=_C745( C182 C745 ) C182_=_C746( C182 C746 ) C182_=_C747( C182 C747 ) C182_=_C819( C182 C819 ) C182_=_C820( C182 C820 ) C182_=_C821( C182 C821 ) \nC182_=_C845( C182 C845 ) C183_=_C184( C183 C184 ) C183_=_C251( C183 C251 ) C183_=_C331( C183 C331 ) C183_=_C332( C183 C332 ) C183_=_C333( C183 C333 ) \nC183_=_C334( C183 C334 ) C183_=_C461( C183 C461 ) C183_=_C474( C183 C474 ) C183_=_C475( C183 C475 ) C183_=_C476( C183 C476 ) C183_=_C477( C183 C477 ) \nC183_=_C628( C183 C628 ) C183_=_C629( C183 C629 ) C183_=_C630( C183 C630 ) C183_=_C631( C183 C631 ) C183_=_C721( C183 C721 ) C183_=_C741( C183 C741 ) \nC183_=_C744( C183 C744 ) C183_=_C745( C183 C745 ) C183_=_C746( C183 C746 ) C183_=_C747( C183 C747 ) C183_=_C819( C183 C819 ) C183_=_C820( C183 C820 ) \nC183_=_C821( C183 C821 ) C183_=_C839( C183 C839 ) C183_=_C851( C183 C851 ) C184_=_C331( C184 C331 ) C184_=_C332( C184 C332 ) C184_=_C333( C184 C333 ) \nC184_=_C334( C184 C334 ) C184_=_C461( C184 C461 ) C184_=_C474( C184 C474 ) C184_=_C475( C184 C475 ) C184_=_C476( C184 C476 ) C184_=_C477( C184 C477 ) \nC184_=_C528( C184 C528 ) C184_=_C557( C184 C557 ) C184_=_C600( C184 C600 ) C184_=_C604( C184 C604 ) C184_=_C628( C184 C628 ) C184_=_C629( C184 C629 ) \nC184_=_C630( C184 C630 ) C184_=_C631( C184 C631 ) C184_=_C685( C184 C685 ) C184_=_C741( C184 C741 ) C184_=_C744( C184 C744 ) C184_=_C745( C184 C745 ) \nC184_=_C746( C184 C746 ) C184_=_C747( C184 C747 ) C184_=_C819( C184 C819 ) C184_=_C820( C184 C820 ) C184_=_C821( C184 C821 ) C184_=_C825( C184 C825 ) \nC184_=_C838( C184 C838 ) C188_=_C189( C188 C189 ) C188_=_C259( C188 C259 ) C188_=_C261( C188 C261 ) C188_=_C262( C188 C262 ) C188_=_C284( C188 C284 ) \nC188_=_C285( C188 C285 ) C188_=_C342( C188 C342 ) C188_=_C464( C188 C464 ) C188_=_C484( C188 C484 ) C188_=_C512( C188 C512 ) C188_=_C520( C188 C520 ) \nC188_=_C542( C188 C542 ) C188_=_C556( C188 C556 ) C188_=_C557( C188 C557 ) C188_=_C587( C188 C587 ) C188_=_C588( C188 C588 ) C188_=_C635( C188 C635 ) \nC188_=_C639( C188 C639 ) C188_=_C681( C188 C681 ) C188_=_C706( C188 C706 ) C188_=_C715( C188 C715 ) C188_=_C750( C188 C750 ) C188_=_C785( C188 C785 ) \nC188_=_C803( C188 C803 ) C188_=_C821( C188 C821 ) C188_=_C822( C188 C822 ) C188_=_C824( C188 C824 ) C188_=_C825( C188 C825 ) C188_=_C829( C188 C829 ) \nC188_=_C830( C188 C830 ) C188_=_C844( C188 C844 ) C188_=_C853( C188 C853 ) C188_=_C873( C188 C873 ) C188_=_C895( C188 C895 ) C189_=_C284( C189 C284 ) \nC189_=_C285( C189 C285 ) C189_=_C342( C189 C342 ) C189_=_C434( C189 C434 ) C189_=_C470( C189 C470 ) C189_=_C484( C189 C484 ) C189_=_C511( C189 C511 ) \nC189_=_C521( C189 C521 ) C189_=_C556( C189 C556 ) C189_=_C585( C189 C585 ) C189_=_C586( C189 C586 ) C189_=_C599( C189 C599 ) C189_=_C610( C189 C610 ) \nC189_=_C676( C189 C676 ) C189_=_C714( C189 C714 ) C189_=_C730( C189 C730 ) C189_=_C731( C189 C731 ) C189_=_C805( C189 C805 ) C189_=_C824( C189 C824 ) \nC189_=_C825( C189 C825 ) C189_=_C839( C189 C839 ) C189_=_C854( C189 C854 ) C189_=_C860( C189 C860 ) C192_=_C250( C192 C250 ) C192_=_C251( C192 C251 ) \nC192_=_C386( C192 C386 ) C192_=_C462( C192 C462 ) C192_=_C491( C192 C491 ) C192_=_C517( C192 C517 ) C192_=_C528( C192 C528 ) C192_=_C574( C192 C574 ) \nC192_=_C601( C192 C601 ) C192_=_C623( C192 C623 ) C192_=_C628( C192 C628 ) C192_=_C650( C192 C650 ) C192_=_C653( C192 C653 ) C192_=_C687( C192 C687 ) \nC192_=_C705( C192 C705 ) C192_=_C781( C192 C781 ) C192_=_C800( C192 C800 ) C192_=_C801( C192 C801 ) C192_=_C830( C192 C830 ) C192_=_C831( C192 C831 ) \nC192_=_C853( C192 C853 ) C192_=_C877( C192 C877 ) C192_=_C891( C192 C891 ) C206_=_C261( C206 C261 ) C206_=_C304( C206 C304 ) C206_=_C484( C206 C484 ) \nC206_=_C510( C206 C510 ) C206_=_C511( C206 C511 ) C206_=_C512( C206 C512 ) C206_=_C551( C206 C551 ) C206_=_C557( C206 C557 ) C206_=_C564( C206 C564 ) \nC206_=_C631( C206 C631 ) C206_=_C671( C206 C671 ) C206_=_C673( C206 C673 ) C206_=_C723( C206 C723 ) C206_=_C730( C206 C730 ) C206_=_C734( C206 C734 ) \nC206_=_C746( C206 C746 ) C206_=_C777( C206 C777 ) C206_=_C821( C206 C821 ) C206_=_C825( C206 C825 ) C206_=_C845( C206 C845 ) C206_=_C867( C206 C867 ) \nC206_=_C890( C206 C890 ) C215_=_C408( C215 C408 ) C215_=_C409( C215 C409 ) C215_=_C502( C215 C502 ) C215_=_C520( C215 C520 ) C215_=_C528( C215 C528 ) \nC215_=_C555( C215 C555 ) C215_=_C573( C215 C573 ) C215_=_C629( C215 C629 ) C215_=_C676( C215 C676 ) C215_=_C681( C215 C681 ) C215_=_C684( C215 C684 ) \nC215_=_C685( C215 C685 ) C215_=_C704( C215 C704 ) C215_=_C747( C215 C747 ) C215_=_C777( C215 C777 ) C215_=_C833( C215 C833 ) C215_=_C837( C215 C837 ) \nC215_=_C839( C215 C839 ) C215_=_C851( C215 C851 ) C215_=_C852( C215 C852 ) C231_=_C236( C231 C236 ) C231_=_C345( C231 C345 ) C231_=_C356( C231 C356 ) \nC231_=_C386( C231 C386 ) C231_=_C432( C231 C432 ) C231_=_C458( C231 C458 ) C231_=_C512( C231 C512 ) C231_=_C539( C231 C539 ) C231_=_C578( C231 C578 ) \nC231_=_C581( C231 C581 ) C231_=_C587( C231 C587 ) C231_=_C601( C231 C601 ) C231_=_C618( C231 C618 ) C231_=_C638( C231 C638 ) C231_=_C651( C231 C651 ) \nC231_=_C673( C231 C673 ) C231_=_C694( C231 C694 ) C231_=_C729( C231 C729 ) C231_=_C733( C231 C733 ) C231_=_C747( C231 C747 ) C231_=_C754( C231 C754 ) \nC231_=_C765( C231 C765 ) C231_=_C785( C231 C785 ) C231_=_C805( C231 C805 ) C231_=_C809( C231 C809 ) C231_=_C824( C231 C824 ) C231_=_C832( C231 C832 ) \nC231_=_C844( C231 C844 ) C231_=_C846( C231 C846 ) C231_=_C848( C231 C848 ) C231_=_C860( C231 C860 ) C231_=_C886( C231 C886 ) C236_=_C255( C236 C255 ) \nC236_=_C259( C236 C259 ) C236_=_C260( C236 C260 ) C236_=_C329( C236 C329 ) C236_=_C356( C236 C356 ) C236_=_C419( C236 C419 ) C236_=_C420( C236 C420 ) \nC236_=_C512( C236 C512 ) C236_=_C521( C236 C521 ) C236_=_C578( C236 C578 ) C236_=_C584( C236 C584 ) C236_=_C585( C236 C585 ) C236_=_C586( C236 C586 ) \nC236_=_C653( C236 C653 ) C236_=_C664( C236 C664 ) C236_=_C684( C236 C684 ) C236_=_C698( C236 C698 ) C236_=_C714( C236 C714 ) C236_=_C805( C236 C805 ) \nC236_=_C809( C236 C809 ) C236_=_C820( C236 C820 ) C236_=_C836( C236 C836 ) C236_=_C837( C236 C837 ) C236_=_C846( C236 C846 ) C236_=_C854( C236 C854 ) \nC236_=_C886( C236 C886 ) C250_=_C251( C250 C251 ) C250_=_C258( C250 C258 ) C250_=_C269( C250 C269 ) C250_=_C342( C250 C342 ) C250_=_C356( C250 C356 ) \nC250_=_C386( C250 C386 ) C250_=_C432( C250 C432 ) C250_=_C510( C250 C510 ) C250_=_C517( C250 C517 ) C250_=_C521( C250 C521 ) C250_=_C528( C250 C528 ) \nC250_=_C549( C250 C549 ) C250_=_C550( C250 C550 ) C250_=_C551( C250 C551 ) C250_=_C569( C250 C569 ) C250_=_C574( C250 C574 ) C250_=_C582( C250 C582 ) \nC250_=_C603( C250 C603 ) C250_=_C604( C250 C604 ) C250_=_C623( C250 C623 ) C250_=_C646( C250 C646 ) C250_=_C650( C250 C650 ) C250_=_C671( C250 C671 ) \nC250_=_C676( C250 C676 ) C250_=_C684( C250 C684 ) C250_=_C687( C250 C687 ) C250_=_C698( C250 C698 ) C250_=_C705( C250 C705 ) C250_=_C706( C250 C706 ) \nC250_=_C710( C250 C710 ) C250_=_C713( C250 C713 ) C250_=_C721( C250 C721 ) C250_=_C765( C250 C765 ) C250_=_C781( C250 C781 ) C250_=_C800( C250 C800 ) \nC250_=_C801( C250 C801 ) C250_=_C803( C250 C803 ) C250_=_C809( C250 C809 ) C250_=_C831( C250 C831 ) C250_=_C846( C250 C846 ) C250_=_C848( C250 C848 ) \nC250_=_C850( C250 C850 ) C250_=_C853( C250 C853 ) C250_=_C854( C250 C854 ) C250_=_C858( C250 C858 ) C250_=_C877( C250 C877 ) C250_=_C889( C250 C889 ) \nC250_=_C891( C250 C891 ) C251_=_C386( C251 C386 ) C251_=_C517( C251 C517 ) C251_=_C528( C251 C528 ) C251_=_C551( C251 C551 ) C251_=_C574( C251 C574 ) \nC251_=_C599( C251 C599 ) C251_=_C623( C251 C623 ) C251_=_C650( C251 C650 ) C251_=_C687( C251 C687 ) C251_=_C705( C251 C705 ) C251_=_C721( C251 C721 ) \nC251_=_C744( C251 C744 ) C251_=_C781( C251 C781 ) C251_=_C800( C251 C800 ) C251_=_C801( C251 C801 ) C251_=_C809( C251 C809 ) C251_=_C831( C251 C831 ) \nC251_=_C839( C251 C839 ) C251_=_C851( C251 C851 ) C251_=_C852( C251 C852 ) C251_=_C853( C251 C853 ) C251_=_C891( C251 C891 ) C255_=_C259( C255 C259 ) \nC255_=_C260( C255 C260 ) C255_=_C329( C255 C329 ) C255_=_C419( C255 C419 ) C255_=_C420( C255 C420 ) C255_=_C550( C255 C550 ) C255_=_C584( C255 C584 ) \nC255_=_C585( C255 C585 ) C255_=_C586( C255 C586 ) C255_=_C636( C255 C636 ) C255_=_C653( C255 C653 ) C255_=_C664( C255 C664 ) C255_=_C714( C255 C714 ) \nC255_=_C820( C255 C820 ) C255_=_C824( C255 C824 ) C255_=_C829( C255 C829 ) C255_=_C836( C255 C836 ) C255_=_C837( C255 C837 ) C255_=_C851( C255 C851 ) \nC255_=_C854( C255 C854 ) C255_=_C873( C255 C873 ) C258_=_C329( C258 C329 ) C258_=_C342( C258 C342 ) C258_=_C432( C258 C432 ) C258_=_C464( C258 C464 ) \nC258_=_C477( C258 C477 ) C258_=_C510( C258 C510 ) C258_=_C521( C258 C521 ) C258_=_C549( C258 C549 ) C258_=_C578( C258 C578 ) C258_=_C603( C258 C603 ) \nC258_=_C604( C258 C604 ) C258_=_C646( C258 C646 ) C258_=_C676( C258 C676 ) C258_=_C698( C258 C698 ) C258_=_C706( C258 C706 ) C258_=_C710( C258 C710 ) \nC258_=_C713( C258 C713 ) C258_=_C721( C258 C721 ) C258_=_C798( C258 C798 ) C258_=_C802( C258 C802 ) C258_=_C809( C258 C809 ) C258_=_C821( C258 C821 ) \nC258_=_C846( C258 C846 ) C258_=_C850( C258 C850 ) C258_=_C858( C258 C858 ) C258_=_C889( C258 C889 ) C259_=_C260( C259 C260 ) C259_=_C284( C259 C284 ) \nC259_=_C285( C259 C285 ) C259_=_C329( C259 C329 ) C259_=_C419( C259 C419 ) C259_=_C420( C259 C420 ) C259_=_C584( C259 C584 ) C259_=_C585( C259 C585 ) \nC259_=_C586( C259 C586 ) C259_=_C631( C259 C631 ) C259_=_C635( C259 C635 ) C259_=_C653( C259 C653 ) C259_=_C664( C259 C664 ) C259_=_C706( C259 C706 ) \nC259_=_C714( C259 C714 ) C259_=_C715( C259 C715 ) C259_=_C745( C259</w:t>
      </w:r>
    </w:p>
    <w:p>
      <w:pPr>
        <w:pStyle w:val="PreformattedText"/>
        <w:bidi w:val="0"/>
        <w:spacing w:before="0" w:after="0"/>
        <w:jc w:val="left"/>
        <w:rPr/>
      </w:pPr>
      <w:r>
        <w:rPr/>
        <w:t xml:space="preserve"> </w:t>
      </w:r>
      <w:r>
        <w:rPr/>
        <w:t>C745 ) C259_=_C785( C259 C785 ) C259_=_C820( C259 C820 ) C259_=_C821( C259 C821 ) \nC259_=_C832( C259 C832 ) C259_=_C836( C259 C836 ) C259_=_C837( C259 C837 ) C259_=_C853( C259 C853 ) C259_=_C854( C259 C854 ) C259_=_C877( C259 C877 ) \nC260_=_C274( C260 C274 ) C260_=_C329( C260 C329 ) C260_=_C334( C260 C334 ) C260_=_C364( C260 C364 ) C260_=_C419( C260 C419 ) C260_=_C420( C260 C420 ) \nC260_=_C511( C260 C511 ) C260_=_C520( C260 C520 ) C260_=_C584( C260 C584 ) C260_=_C585( C260 C585 ) C260_=_C586( C260 C586 ) C260_=_C604( C260 C604 ) \nC260_=_C646( C260 C646 ) C260_=_C650( C260 C650 ) C260_=_C653( C260 C653 ) C260_=_C664( C260 C664 ) C260_=_C714( C260 C714 ) C260_=_C723( C260 C723 ) \nC260_=_C734( C260 C734 ) C260_=_C820( C260 C820 ) C260_=_C836( C260 C836 ) C260_=_C837( C260 C837 ) C260_=_C839( C260 C839 ) C260_=_C854( C260 C854 ) \nC261_=_C262( C261 C262 ) C261_=_C335( C261 C335 ) C261_=_C464( C261 C464 ) C261_=_C511( C261 C511 ) C261_=_C512( C261 C512 ) C261_=_C520( C261 C520 ) \nC261_=_C542( C261 C542 ) C261_=_C551( C261 C551 ) C261_=_C556( C261 C556 ) C261_=_C557( C261 C557 ) C261_=_C587( C261 C587 ) C261_=_C588( C261 C588 ) \nC261_=_C633( C261 C633 ) C261_=_C639( C261 C639 ) C261_=_C681( C261 C681 ) C261_=_C715( C261 C715 ) C261_=_C734( C261 C734 ) C261_=_C746( C261 C746 ) \nC261_=_C750( C261 C750 ) C261_=_C785( C261 C785 ) C261_=_C803( C261 C803 ) C261_=_C821( C261 C821 ) C261_=_C822( C261 C822 ) C261_=_C829( C261 C829 ) \nC261_=_C830( C261 C830 ) C261_=_C844( C261 C844 ) C261_=_C848( C261 C848 ) C261_=_C873( C261 C873 ) C261_=_C895( C261 C895 ) C262_=_C304( C262 C304 ) \nC262_=_C409( C262 C409 ) C262_=_C432( C262 C432 ) C262_=_C464( C262 C464 ) C262_=_C475( C262 C475 ) C262_=_C512( C262 C512 ) C262_=_C520( C262 C520 ) \nC262_=_C542( C262 C542 ) C262_=_C556( C262 C556 ) C262_=_C557( C262 C557 ) C262_=_C587( C262 C587 ) C262_=_C588( C262 C588 ) C262_=_C639( C262 C639 ) \nC262_=_C681( C262 C681 ) C262_=_C687( C262 C687 ) C262_=_C715( C262 C715 ) C262_=_C721( C262 C721 ) C262_=_C746( C262 C746 ) C262_=_C747( C262 C747 ) \nC262_=_C750( C262 C750 ) C262_=_C785( C262 C785 ) C262_=_C802( C262 C802 ) C262_=_C803( C262 C803 ) C262_=_C805( C262 C805 ) C262_=_C822( C262 C822 ) \nC262_=_C829( C262 C829 ) C262_=_C830( C262 C830 ) C262_=_C844( C262 C844 ) C262_=_C846( C262 C846 ) C262_=_C858( C262 C858 ) C262_=_C873( C262 C873 ) \nC262_=_C895( C262 C895 ) C269_=_C333( C269 C333 ) C269_=_C356( C269 C356 ) C269_=_C539( C269 C539 ) C269_=_C550( C269 C550 ) C269_=_C551( C269 C551 ) \nC269_=_C569( C269 C569 ) C269_=_C582( C269 C582 ) C269_=_C628( C269 C628 ) C269_=_C671( C269 C671 ) C269_=_C681( C269 C681 ) C269_=_C684( C269 C684 ) \nC269_=_C765( C269 C765 ) C269_=_C803( C269 C803 ) C269_=_C820( C269 C820 ) C269_=_C844( C269 C844 ) C269_=_C848( C269 C848 ) C269_=_C853( C269 C853 ) \nC269_=_C854( C269 C854 ) C269_=_C877( C269 C877 ) C274_=_C364( C274 C364 ) C274_=_C404( C274 C404 ) C274_=_C431( C274 C431 ) C274_=_C470( C274 C470 ) \nC274_=_C491( C274 C491 ) C274_=_C520( C274 C520 ) C274_=_C528( C274 C528 ) C274_=_C533( C274 C533 ) C274_=_C560( C274 C560 ) C274_=_C578( C274 C578 ) \nC274_=_C600( C274 C600 ) C274_=_C601( C274 C601 ) C274_=_C602( C274 C602 ) C274_=_C646( C274 C646 ) C274_=_C650( C274 C650 ) C274_=_C699( C274 C699 ) \nC274_=_C713( C274 C713 ) C274_=_C734( C274 C734 ) C274_=_C781( C274 C781 ) C274_=_C798( C274 C798 ) C274_=_C802( C274 C802 ) C274_=_C830( C274 C830 ) \nC274_=_C838( C274 C838 ) C274_=_C850( C274 C850 ) C284_=_C285( C284 C285 ) C284_=_C420( C284 C420 ) C284_=_C434( C284 C434 ) C284_=_C511( C284 C511 ) \nC284_=_C556( C284 C556 ) C284_=_C584( C284 C584 ) C284_=_C599( C284 C599 ) C284_=_C610( C284 C610 ) C284_=_C633( C284 C633 ) C284_=_C635( C284 C635 ) \nC284_=_C651( C284 C651 ) C284_=_C673( C284 C673 ) C284_=_C676( C284 C676 ) C284_=_C706( C284 C706 ) C284_=_C715( C284 C715 ) C284_=_C730( C284 C730 ) \nC284_=_C731( C284 C731 ) C284_=_C785( C284 C785 ) C284_=_C805( C284 C805 ) C284_=_C821( C284 C821 ) C284_=_C831( C284 C831 ) C284_=_C833( C284 C833 ) \nC284_=_C839( C284 C839 ) C284_=_C853( C284 C853 ) C284_=_C860( C284 C860 ) C284_=_C867( C284 C867 ) C285_=_C434( C285 C434 ) C285_=_C511( C285 C511 ) \nC285_=_C556( C285 C556 ) C285_=_C599( C285 C599 ) C285_=_C610( C285 C610 ) C285_=_C635( C285 C635 ) C285_=_C676( C285 C676 ) C285_=_C698( C285 C698 ) \nC285_=_C706( C285 C706 ) C285_=_C710( C285 C710 ) C285_=_C730( C285 C730 ) C285_=_C731( C285 C731 ) C285_=_C785( C285 C785 ) C285_=_C798( C285 C798 ) \nC285_=_C803( C285 C803 ) C285_=_C805( C285 C805 ) C285_=_C821( C285 C821 ) C285_=_C839( C285 C839 ) C285_=_C848( C285 C848 ) C285_=_C853( C285 C853 ) \nC285_=_C860( C285 C860 ) C304_=_C409( C304 C409 ) C304_=_C484( C304 C484 ) C304_=_C533( C304 C533 ) C304_=_C556( C304 C556 ) C304_=_C564( C304 C564 ) \nC304_=_C631( C304 C631 ) C304_=_C715( C304 C715 ) C304_=_C721( C304 C721 ) C304_=_C723( C304 C723 ) C304_=_C730( C304 C730 ) C304_=_C734( C304 C734 ) \nC304_=_C746( C304 C746 ) C304_=_C777( C304 C777 ) C304_=_C800( C304 C800 ) C304_=_C805( C304 C805 ) C304_=_C825( C304 C825 ) C304_=_C831( C304 C831 ) \nC304_=_C845( C304 C845 ) C304_=_C846( C304 C846 ) C304_=_C848( C304 C848 ) C304_=_C850( C304 C850 ) C304_=_C867( C304 C867 ) C304_=_C890( C304 C890 ) \nC329_=_C419( C329 C419 ) C329_=_C420( C329 C420 ) C329_=_C464( C329 C464 ) C329_=_C470( C329 C470 ) C329_=_C477( C329 C477 ) C329_=_C539( C329 C539 ) \nC329_=_C549( C329 C549 ) C329_=_C550( C329 C550 ) C329_=_C578( C329 C578 ) C329_=_C584( C329 C584 ) C329_=_C585( C329 C585 ) C329_=_C586( C329 C586 ) \nC329_=_C631( C329 C631 ) C329_=_C653( C329 C653 ) C329_=_C664( C329 C664 ) C329_=_C699( C329 C699 ) C329_=_C714( C329 C714 ) C329_=_C802( C329 C802 ) \nC329_=_C819( C329 C819 ) C329_=_C820( C329 C820 ) C329_=_C836( C329 C836 ) C329_=_C837( C329 C837 ) C329_=_C846( C329 C846 ) C329_=_C854( C329 C854 ) \nC329_=_C890( C329 C890 ) C329_=_C891( C329 C891 ) C331_=_C332( C331 C332 ) C331_=_C333( C331 C333 ) C331_=_C334( C331 C334 ) C331_=_C461( C331 C461 ) \nC331_=_C474( C331 C474 ) C331_=_C475( C331 C475 ) C331_=_C476( C331 C476 ) C331_=_C477( C331 C477 ) C331_=_C549( C331 C549 ) C331_=_C628( C331 C628 ) \nC331_=_C629( C331 C629 ) C331_=_C630( C331 C630 ) C331_=_C631( C331 C631 ) C331_=_C687( C331 C687 ) C331_=_C715( C331 C715 ) C331_=_C741( C331 C741 ) \nC331_=_C744( C331 C744 ) C331_=_C745( C331 C745 ) C331_=_C746( C331 C746 ) C331_=_C747( C331 C747 ) C331_=_C785( C331 C785 ) C331_=_C819( C331 C819 ) \nC331_=_C820( C331 C820 ) C331_=_C821( C331 C821 ) C331_=_C824( C331 C824 ) C331_=_C837( C331 C837 ) C332_=_C333( C332 C333 ) C332_=_C334( C332 C334 ) \nC332_=_C461( C332 C461 ) C332_=_C474( C332 C474 ) C332_=_C475( C332 C475 ) C332_=_C476( C332 C476 ) C332_=_C477( C332 C477 ) C332_=_C502( C332 C502 ) \nC332_=_C569( C332 C569 ) C332_=_C573( C332 C573 ) C332_=_C628( C332 C628 ) C332_=_C629( C332 C629 ) C332_=_C630( C332 C630 ) C332_=_C631( C332 C631 ) \nC332_=_C741( C332 C741 ) C332_=_C744( C332 C744 ) C332_=_C745( C332 C745 ) C332_=_C746( C332 C746 ) C332_=_C747( C332 C747 ) C332_=_C748( C332 C748 ) \nC332_=_C781( C332 C781 ) C332_=_C819( C332 C819 ) C332_=_C820( C332 C820 ) C332_=_C821( C332 C821 ) C332_=_C830( C332 C830 ) C332_=_C832( C332 C832 ) \nC332_=_C867( C332 C867 ) C332_=_C886( C332 C886 ) C333_=_C334( C333 C334 ) C333_=_C431( C333 C431 ) C333_=_C461( C333 C461 ) C333_=_C474( C333 C474 ) \nC333_=_C475( C333 C475 ) C333_=_C476( C333 C476 ) C333_=_C477( C333 C477 ) C333_=_C539( C333 C539 ) C333_=_C618( C333 C618 ) C333_=_C628( C333 C628 ) \nC333_=_C629( C333 C629 ) C333_=_C630( C333 C630 ) C333_=_C631( C333 C631 ) C333_=_C639( C333 C639 ) C333_=_C650( C333 C650 ) C333_=_C664( C333 C664 ) \nC333_=_C704( C333 C704 ) C333_=_C733( C333 C733 ) C333_=_C741( C333 C741 ) C333_=_C744( C333 C744 ) C333_=_C745( C333 C745 ) C333_=_C746( C333 C746 ) \nC333_=_C747( C333 C747 ) C333_=_C754( C333 C754 ) C333_=_C819( C333 C819 ) C333_=_C820( C333 C820 ) C333_=_C821( C333 C821 ) C333_=_C822( C333 C822 ) \nC333_=_C860( C333 C860 ) C334_=_C364( C334 C364 ) C334_=_C461( C334 C461 ) C334_=_C474( C334 C474 ) C334_=_C475( C334 C475 ) C334_=_C476( C334 C476 ) \nC334_=_C477( C334 C477 ) C334_=_C511( C334 C511 ) C334_=_C517( C334 C517 ) C334_=_C602( C334 C602 ) C334_=_C604( C334 C604 ) C334_=_C628( C334 C628 ) \nC334_=_C629( C334 C629 ) C334_=_C630( C334 C630 ) C334_=_C631( C334 C631 ) C334_=_C634( C334 C634 ) C334_=_C650( C334 C650 ) C334_=_C706( C334 C706 ) \nC334_=_C710( C334 C710 ) C334_=_C723( C334 C723 ) C334_=_C731( C334 C731 ) C334_=_C741( C334 C741 ) C334_=_C744( C334 C744 ) C334_=_C745( C334 C745 ) \nC334_=_C746( C334 C746 ) C334_=_C747( C334 C747 ) C334_=_C819( C334 C819 ) C334_=_C820( C334 C820 ) C334_=_C821( C334 C821 ) C334_=_C839( C334 C839 ) \nC334_=_C895( C334 C895 ) C335_=_C336( C335 C336 ) C335_=_C337( C335 C337 ) C335_=_C404( C335 C404 ) C335_=_C462( C335 C462 ) C335_=_C478( C335 C478 ) \nC335_=_C491( C335 C491 ) C335_=_C511( C335 C511 ) C335_=_C564( C335 C564 ) C335_=_C632( C335 C632 ) C335_=_C633( C335 C633 ) C335_=_C634( C335 C634 ) \nC335_=_C635( C335 C635 ) C335_=_C636( C335 C636 ) C335_=_C698( C335 C698 ) C335_=_C748( C335 C748 ) C335_=_C749( C335 C749 ) C335_=_C822( C335 C822 ) \nC335_=_C829( C335 C829 ) C335_=_C848( C335 C848 ) C335_=_C873( C335 C873 ) C336_=_C337( C336 C337 ) C336_=_C462( C336 C462 ) C336_=_C477( C336 C477 ) \nC336_=_C478( C336 C478 ) C336_=_C623( C336 C623 ) C336_=_C632( C336 C632 ) C336_=_C633( C336 C633 ) C336_=_C634( C336 C634 ) C336_=_C635( C336 C635 ) \nC336_=_C636( C336 C636 ) C336_=_C748( C336 C748 ) C336_=_C749( C336 C749 ) C336_=_C777( C336 C777 ) C336_=_C822( C336 C822 ) C336_=_C831( C336 C831 ) \nC336_=_C845( C336 C845 ) C336_=_C860( C336 C860 ) C336_=_C891( C336 C891 ) C337_=_C462( C337 C462 ) C337_=_C478( C337 C478 ) C337_=_C573( C337 C573 ) \nC337_=_C578( C337 C578 ) C337_=_C581( C337 C581 ) C337_=_C588( C337 C588 ) C337_=_C618(</w:t>
      </w:r>
    </w:p>
    <w:p>
      <w:pPr>
        <w:pStyle w:val="PreformattedText"/>
        <w:bidi w:val="0"/>
        <w:spacing w:before="0" w:after="0"/>
        <w:jc w:val="left"/>
        <w:rPr/>
      </w:pPr>
      <w:r>
        <w:rPr/>
        <w:t xml:space="preserve"> </w:t>
      </w:r>
      <w:r>
        <w:rPr/>
        <w:t>C337 C618 ) C337_=_C632( C337 C632 ) C337_=_C633( C337 C633 ) \nC337_=_C634( C337 C634 ) C337_=_C635( C337 C635 ) C337_=_C636( C337 C636 ) C337_=_C639( C337 C639 ) C337_=_C704( C337 C704 ) C337_=_C741( C337 C741 ) \nC337_=_C745( C337 C745 ) C337_=_C748( C337 C748 ) C337_=_C749( C337 C749 ) C337_=_C822( C337 C822 ) C337_=_C837( C337 C837 ) C337_=_C895( C337 C895 ) \nC342_=_C432( C342 C432 ) C342_=_C484( C342 C484 ) C342_=_C510( C342 C510 ) C342_=_C521( C342 C521 ) C342_=_C549( C342 C549 ) C342_=_C601( C342 C601 ) \nC342_=_C603( C342 C603 ) C342_=_C604( C342 C604 ) C342_=_C646( C342 C646 ) C342_=_C651( C342 C651 ) C342_=_C673( C342 C673 ) C342_=_C676( C342 C676 ) \nC342_=_C698( C342 C698 ) C342_=_C705( C342 C705 ) C342_=_C706( C342 C706 ) C342_=_C710( C342 C710 ) C342_=_C713( C342 C713 ) C342_=_C721( C342 C721 ) \nC342_=_C745( C342 C745 ) C342_=_C798( C342 C798 ) C342_=_C809( C342 C809 ) C342_=_C819( C342 C819 ) C342_=_C824( C342 C824 ) C342_=_C825( C342 C825 ) \nC342_=_C846( C342 C846 ) C342_=_C850( C342 C850 ) C342_=_C858( C342 C858 ) C342_=_C889( C342 C889 ) C345_=_C432( C345 C432 ) C345_=_C458( C345 C458 ) \nC345_=_C475( C345 C475 ) C345_=_C478( C345 C478 ) C345_=_C539( C345 C539 ) C345_=_C542( C345 C542 ) C345_=_C574( C345 C574 ) C345_=_C581( C345 C581 ) \nC345_=_C587( C345 C587 ) C345_=_C601( C345 C601 ) C345_=_C618( C345 C618 ) C345_=_C632( C345 C632 ) C345_=_C638( C345 C638 ) C345_=_C646( C345 C646 ) \nC345_=_C651( C345 C651 ) C345_=_C673( C345 C673 ) C345_=_C694( C345 C694 ) C345_=_C729( C345 C729 ) C345_=_C730( C345 C730 ) C345_=_C733( C345 C733 ) \nC345_=_C747( C345 C747 ) C345_=_C754( C345 C754 ) C345_=_C824( C345 C824 ) C345_=_C832( C345 C832 ) C345_=_C845( C345 C845 ) C345_=_C848( C345 C848 ) \nC345_=_C860( C345 C860 ) C345_=_C886( C345 C886 ) C345_=_C895( C345 C895 ) C356_=_C419( C356 C419 ) C356_=_C474( C356 C474 ) C356_=_C512( C356 C512 ) \nC356_=_C550( C356 C550 ) C356_=_C551( C356 C551 ) C356_=_C569( C356 C569 ) C356_=_C578( C356 C578 ) C356_=_C582( C356 C582 ) C356_=_C584( C356 C584 ) \nC356_=_C629( C356 C629 ) C356_=_C630( C356 C630 ) C356_=_C671( C356 C671 ) C356_=_C684( C356 C684 ) C356_=_C765( C356 C765 ) C356_=_C803( C356 C803 ) \nC356_=_C805( C356 C805 ) C356_=_C809( C356 C809 ) C356_=_C846( C356 C846 ) C356_=_C848( C356 C848 ) C356_=_C853( C356 C853 ) C356_=_C854( C356 C854 ) \nC356_=_C877( C356 C877 ) C356_=_C890( C356 C890 ) C364_=_C404( C364 C404 ) C364_=_C431( C364 C431 ) C364_=_C470( C364 C470 ) C364_=_C491( C364 C491 ) \nC364_=_C511( C364 C511 ) C364_=_C528( C364 C528 ) C364_=_C533( C364 C533 ) C364_=_C560( C364 C560 ) C364_=_C574( C364 C574 ) C364_=_C578( C364 C578 ) \nC364_=_C600( C364 C600 ) C364_=_C601( C364 C601 ) C364_=_C602( C364 C602 ) C364_=_C603( C364 C603 ) C364_=_C604( C364 C604 ) C364_=_C629( C364 C629 ) \nC364_=_C650( C364 C650 ) C364_=_C676( C364 C676 ) C364_=_C699( C364 C699 ) C364_=_C723( C364 C723 ) C364_=_C765( C364 C765 ) C364_=_C781( C364 C781 ) \nC364_=_C798( C364 C798 ) C364_=_C802( C364 C802 ) C364_=_C825( C364 C825 ) C364_=_C837( C364 C837 ) C364_=_C838( C364 C838 ) C364_=_C839( C364 C839 ) \nC364_=_C850( C364 C850 ) C386_=_C431( C386 C431 ) C386_=_C517( C386 C517 ) C386_=_C528( C386 C528 ) C386_=_C574( C386 C574 ) C386_=_C623( C386 C623 ) \nC386_=_C638( C386 C638 ) C386_=_C650( C386 C650 ) C386_=_C687( C386 C687 ) C386_=_C705( C386 C705 ) C386_=_C765( C386 C765 ) C386_=_C781( C386 C781 ) \nC386_=_C785( C386 C785 ) C386_=_C800( C386 C800 ) C386_=_C801( C386 C801 ) C386_=_C831( C386 C831 ) C386_=_C833( C386 C833 ) C386_=_C844( C386 C844 ) \nC386_=_C845( C386 C845 ) C386_=_C853( C386 C853 ) C386_=_C891( C386 C891 ) C404_=_C431( C404 C431 ) C404_=_C434( C404 C434 ) C404_=_C470( C404 C470 ) \nC404_=_C476( C404 C476 ) C404_=_C491( C404 C491 ) C404_=_C528( C404 C528 ) C404_=_C533( C404 C533 ) C404_=_C560( C404 C560 ) C404_=_C564( C404 C564 ) \nC404_=_C569( C404 C569 ) C404_=_C573( C404 C573 ) C404_=_C578( C404 C578 ) C404_=_C600( C404 C600 ) C404_=_C601( C404 C601 ) C404_=_C602( C404 C602 ) \nC404_=_C618( C404 C618 ) C404_=_C631( C404 C631 ) C404_=_C632( C404 C632 ) C404_=_C636( C404 C636 ) C404_=_C698( C404 C698 ) C404_=_C699( C404 C699 ) \nC404_=_C704( C404 C704 ) C404_=_C714( C404 C714 ) C404_=_C721( C404 C721 ) C404_=_C748( C404 C748 ) C404_=_C754( C404 C754 ) C404_=_C781( C404 C781 ) \nC404_=_C798( C404 C798 ) C404_=_C800( C404 C800 ) C404_=_C802( C404 C802 ) C404_=_C803( C404 C803 ) C404_=_C825( C404 C825 ) C404_=_C829( C404 C829 ) \nC404_=_C831( C404 C831 ) C404_=_C833( C404 C833 ) C404_=_C838( C404 C838 ) C404_=_C844( C404 C844 ) C404_=_C848( C404 C848 ) C404_=_C852( C404 C852 ) \nC404_=_C853( C404 C853 ) C408_=_C409( C408 C409 ) C408_=_C431( C408 C431 ) C408_=_C462( C408 C462 ) C408_=_C474( C408 C474 ) C408_=_C502( C408 C502 ) \nC408_=_C555( C408 C555 ) C408_=_C573( C408 C573 ) C408_=_C629( C408 C629 ) C408_=_C685( C408 C685 ) C408_=_C698( C408 C698 ) C408_=_C704( C408 C704 ) \nC408_=_C706( C408 C706 ) C408_=_C749( C408 C749 ) C408_=_C819( C408 C819 ) C408_=_C833( C408 C833 ) C408_=_C850( C408 C850 ) C408_=_C851( C408 C851 ) \nC408_=_C852( C408 C852 ) C408_=_C891( C408 C891 ) C409_=_C502( C409 C502 ) C409_=_C555( C409 C555 ) C409_=_C573( C409 C573 ) C409_=_C601( C409 C601 ) \nC409_=_C603( C409 C603 ) C409_=_C629( C409 C629 ) C409_=_C685( C409 C685 ) C409_=_C704( C409 C704 ) C409_=_C715( C409 C715 ) C409_=_C721( C409 C721 ) \nC409_=_C744( C409 C744 ) C409_=_C746( C409 C746 ) C409_=_C798( C409 C798 ) C409_=_C805( C409 C805 ) C409_=_C819( C409 C819 ) C409_=_C833( C409 C833 ) \nC409_=_C846( C409 C846 ) C409_=_C851( C409 C851 ) C409_=_C852( C409 C852 ) C409_=_C889( C409 C889 ) C419_=_C420( C419 C420 ) C419_=_C510( C419 C510 ) \nC419_=_C584( C419 C584 ) C419_=_C585( C419 C585 ) C419_=_C586( C419 C586 ) C419_=_C653( C419 C653 ) C419_=_C664( C419 C664 ) C419_=_C714( C419 C714 ) \nC419_=_C748( C419 C748 ) C419_=_C800( C419 C800 ) C419_=_C820( C419 C820 ) C419_=_C836( C419 C836 ) C419_=_C837( C419 C837 ) C419_=_C854( C419 C854 ) \nC419_=_C877( C419 C877 ) C419_=_C890( C419 C890 ) C420_=_C470( C420 C470 ) C420_=_C584( C420 C584 ) C420_=_C585( C420 C585 ) C420_=_C586( C420 C586 ) \nC420_=_C587( C420 C587 ) C420_=_C633( C420 C633 ) C420_=_C635( C420 C635 ) C420_=_C651( C420 C651 ) C420_=_C653( C420 C653 ) C420_=_C664( C420 C664 ) \nC420_=_C673( C420 C673 ) C420_=_C713( C420 C713 ) C420_=_C714( C420 C714 ) C420_=_C715( C420 C715 ) C420_=_C750( C420 C750 ) C420_=_C801( C420 C801 ) \nC420_=_C803( C420 C803 ) C420_=_C805( C420 C805 ) C420_=_C820( C420 C820 ) C420_=_C831( C420 C831 ) C420_=_C833( C420 C833 ) C420_=_C836( C420 C836 ) \nC420_=_C837( C420 C837 ) C420_=_C854( C420 C854 ) C420_=_C867( C420 C867 ) C420_=_C886( C420 C886 ) C420_=_C889( C420 C889 ) C431_=_C461( C431 C461 ) \nC431_=_C470( C431 C470 ) C431_=_C491( C431 C491 ) C431_=_C528( C431 C528 ) C431_=_C533( C431 C533 ) C431_=_C560( C431 C560 ) C431_=_C578( C431 C578 ) \nC431_=_C600( C431 C600 ) C431_=_C601( C431 C601 ) C431_=_C602( C431 C602 ) C431_=_C618( C431 C618 ) C431_=_C638( C431 C638 ) C431_=_C699( C431 C699 ) \nC431_=_C706( C431 C706 ) C431_=_C781( C431 C781 ) C431_=_C798( C431 C798 ) C431_=_C801( C431 C801 ) C431_=_C802( C431 C802 ) C431_=_C819( C431 C819 ) \nC431_=_C833( C431 C833 ) C431_=_C838( C431 C838 ) C431_=_C845( C431 C845 ) C431_=_C850( C431 C850 ) C432_=_C458( C432 C458 ) C432_=_C475( C432 C475 ) \nC432_=_C478( C432 C478 ) C432_=_C510( C432 C510 ) C432_=_C521( C432 C521 ) C432_=_C533( C432 C533 ) C432_=_C539( C432 C539 ) C432_=_C549( C432 C549 ) \nC432_=_C581( C432 C581 ) C432_=_C587( C432 C587 ) C432_=_C601( C432 C601 ) C432_=_C603( C432 C603 ) C432_=_C604( C432 C604 ) C432_=_C618( C432 C618 ) \nC432_=_C638( C432 C638 ) C432_=_C646( C432 C646 ) C432_=_C651( C432 C651 ) C432_=_C673( C432 C673 ) C432_=_C676( C432 C676 ) C432_=_C687( C432 C687 ) \nC432_=_C694( C432 C694 ) C432_=_C698( C432 C698 ) C432_=_C706( C432 C706 ) C432_=_C710( C432 C710 ) C432_=_C713( C432 C713 ) C432_=_C721( C432 C721 ) \nC432_=_C729( C432 C729 ) C432_=_C733( C432 C733 ) C432_=_C747( C432 C747 ) C432_=_C754( C432 C754 ) C432_=_C802( C432 C802 ) C432_=_C809( C432 C809 ) \nC432_=_C824( C432 C824 ) C432_=_C832( C432 C832 ) C432_=_C837( C432 C837 ) C432_=_C846( C432 C846 ) C432_=_C848( C432 C848 ) C432_=_C850( C432 C850 ) \nC432_=_C858( C432 C858 ) C432_=_C860( C432 C860 ) C432_=_C886( C432 C886 ) C432_=_C889( C432 C889 ) C432_=_C890( C432 C890 ) C434_=_C502( C434 C502 ) \nC434_=_C511( C434 C511 ) C434_=_C555( C434 C555 ) C434_=_C556( C434 C556 ) C434_=_C569( C434 C569 ) C434_=_C573( C434 C573 ) C434_=_C599( C434 C599 ) \nC434_=_C600( C434 C600 ) C434_=_C610( C434 C610 ) C434_=_C636( C434 C636 ) C434_=_C676( C434 C676 ) C434_=_C721( C434 C721 ) C434_=_C723( C434 C723 ) \nC434_=_C730( C434 C730 ) C434_=_C731( C434 C731 ) C434_=_C746( C434 C746 ) C434_=_C749( C434 C749 ) C434_=_C800( C434 C800 ) C434_=_C802( C434 C802 ) \nC434_=_C803( C434 C803 ) C434_=_C805( C434 C805 ) C434_=_C825( C434 C825 ) C434_=_C829( C434 C829 ) C434_=_C831( C434 C831 ) C434_=_C833( C434 C833 ) \nC434_=_C838( C434 C838 ) C434_=_C839( C434 C839 ) C434_=_C860( C434 C860 ) C458_=_C539( C458 C539 ) C458_=_C581( C458 C581 ) C458_=_C585( C458 C585 ) \nC458_=_C587( C458 C587 ) C458_=_C601( C458 C601 ) C458_=_C618( C458 C618 ) C458_=_C634( C458 C634 ) C458_=_C638( C458 C638 ) C458_=_C651( C458 C651 ) \nC458_=_C673( C458 C673 ) C458_=_C694( C458 C694 ) C458_=_C706( C458 C706 ) C458_=_C715( C458 C715 ) C458_=_C729( C458 C729 ) C458_=_C733( C458 C733 ) \nC458_=_C747( C458 C747 ) C458_=_C754( C458 C754 ) C458_=_C802( C458 C802 ) C458_=_C803( C458 C803 ) C458_=_C805( C458 C805 ) C458_=_C824( C458 C824 ) \nC458_=_C832( C458 C832 ) C458_=_C833( C458 C833 ) C458_=_C848( C458 C848 ) C458_=_C850( C458 C850 ) C458_=_C851( C458 C851 ) C458_=_C852( C458 C852 ) \nC458_=_C860( C458 C860 ) C458_=_C886( C458 C886 ) C461_=_C462( C461 C462 ) C461_=_C464( C461 C464 ) C461_=_C474(</w:t>
      </w:r>
    </w:p>
    <w:p>
      <w:pPr>
        <w:pStyle w:val="PreformattedText"/>
        <w:bidi w:val="0"/>
        <w:spacing w:before="0" w:after="0"/>
        <w:jc w:val="left"/>
        <w:rPr/>
      </w:pPr>
      <w:r>
        <w:rPr/>
        <w:t xml:space="preserve"> </w:t>
      </w:r>
      <w:r>
        <w:rPr/>
        <w:t>C461 C474 ) C461_=_C475( C461 C475 ) \nC461_=_C476( C461 C476 ) C461_=_C477( C461 C477 ) C461_=_C555( C461 C555 ) C461_=_C556( C461 C556 ) C461_=_C557( C461 C557 ) C461_=_C564( C461 C564 ) \nC461_=_C584( C461 C584 ) C461_=_C618( C461 C618 ) C461_=_C623( C461 C623 ) C461_=_C628( C461 C628 ) C461_=_C629( C461 C629 ) C461_=_C630( C461 C630 ) \nC461_=_C631( C461 C631 ) C461_=_C638( C461 C638 ) C461_=_C741( C461 C741 ) C461_=_C744( C461 C744 ) C461_=_C745( C461 C745 ) C461_=_C746( C461 C746 ) \nC461_=_C747( C461 C747 ) C461_=_C750( C461 C750 ) C461_=_C819( C461 C819 ) C461_=_C820( C461 C820 ) C461_=_C821( C461 C821 ) C461_=_C825( C461 C825 ) \nC461_=_C867( C461 C867 ) C461_=_C889( C461 C889 ) C462_=_C464( C462 C464 ) C462_=_C478( C462 C478 ) C462_=_C491( C462 C491 ) C462_=_C517( C462 C517 ) \nC462_=_C604( C462 C604 ) C462_=_C623( C462 C623 ) C462_=_C628( C462 C628 ) C462_=_C630( C462 C630 ) C462_=_C632( C462 C632 ) C462_=_C633( C462 C633 ) \nC462_=_C634( C462 C634 ) C462_=_C635( C462 C635 ) C462_=_C636( C462 C636 ) C462_=_C651( C462 C651 ) C462_=_C653( C462 C653 ) C462_=_C741( C462 C741 ) \nC462_=_C748( C462 C748 ) C462_=_C749( C462 C749 ) C462_=_C822( C462 C822 ) C462_=_C830( C462 C830 ) C462_=_C831( C462 C831 ) C462_=_C873( C462 C873 ) \nC464_=_C477( C464 C477 ) C464_=_C502( C464 C502 ) C464_=_C512( C464 C512 ) C464_=_C520( C464 C520 ) C464_=_C542( C464 C542 ) C464_=_C549( C464 C549 ) \nC464_=_C556( C464 C556 ) C464_=_C557( C464 C557 ) C464_=_C578( C464 C578 ) C464_=_C587( C464 C587 ) C464_=_C588( C464 C588 ) C464_=_C623( C464 C623 ) \nC464_=_C639( C464 C639 ) C464_=_C664( C464 C664 ) C464_=_C681( C464 C681 ) C464_=_C715( C464 C715 ) C464_=_C741( C464 C741 ) C464_=_C750( C464 C750 ) \nC464_=_C785( C464 C785 ) C464_=_C802( C464 C802 ) C464_=_C803( C464 C803 ) C464_=_C820( C464 C820 ) C464_=_C822( C464 C822 ) C464_=_C829( C464 C829 ) \nC464_=_C830( C464 C830 ) C464_=_C836( C464 C836 ) C464_=_C844( C464 C844 ) C464_=_C873( C464 C873 ) C464_=_C890( C464 C890 ) C464_=_C895( C464 C895 ) \nC470_=_C484( C470 C484 ) C470_=_C491( C470 C491 ) C470_=_C521( C470 C521 ) C470_=_C528( C470 C528 ) C470_=_C533( C470 C533 ) C470_=_C560( C470 C560 ) \nC470_=_C578( C470 C578 ) C470_=_C585( C470 C585 ) C470_=_C586( C470 C586 ) C470_=_C600( C470 C600 ) C470_=_C601( C470 C601 ) C470_=_C602( C470 C602 ) \nC470_=_C699( C470 C699 ) C470_=_C713( C470 C713 ) C470_=_C714( C470 C714 ) C470_=_C741( C470 C741 ) C470_=_C750( C470 C750 ) C470_=_C781( C470 C781 ) \nC470_=_C798( C470 C798 ) C470_=_C801( C470 C801 ) C470_=_C802( C470 C802 ) C470_=_C803( C470 C803 ) C470_=_C805( C470 C805 ) C470_=_C838( C470 C838 ) \nC470_=_C854( C470 C854 ) C470_=_C886( C470 C886 ) C470_=_C890( C470 C890 ) C470_=_C891( C470 C891 ) C474_=_C475( C474 C475 ) C474_=_C476( C474 C476 ) \nC474_=_C477( C474 C477 ) C474_=_C628( C474 C628 ) C474_=_C629( C474 C629 ) C474_=_C630( C474 C630 ) C474_=_C631( C474 C631 ) C474_=_C650( C474 C650 ) \nC474_=_C651( C474 C651 ) C474_=_C698( C474 C698 ) C474_=_C741( C474 C741 ) C474_=_C744( C474 C744 ) C474_=_C745( C474 C745 ) C474_=_C746( C474 C746 ) \nC474_=_C747( C474 C747 ) C474_=_C749( C474 C749 ) C474_=_C819( C474 C819 ) C474_=_C820( C474 C820 ) C474_=_C821( C474 C821 ) C474_=_C829( C474 C829 ) \nC474_=_C891( C474 C891 ) C474_=_C895( C474 C895 ) C475_=_C476( C475 C476 ) C475_=_C477( C475 C477 ) C475_=_C502( C475 C502 ) C475_=_C517( C475 C517 ) \nC475_=_C542( C475 C542 ) C475_=_C610( C475 C610 ) C475_=_C628( C475 C628 ) C475_=_C629( C475 C629 ) C475_=_C630( C475 C630 ) C475_=_C631( C475 C631 ) \nC475_=_C687( C475 C687 ) C475_=_C694( C475 C694 ) C475_=_C731( C475 C731 ) C475_=_C741( C475 C741 ) C475_=_C744( C475 C744 ) C475_=_C745( C475 C745 ) \nC475_=_C746( C475 C746 ) C475_=_C747( C475 C747 ) C475_=_C802( C475 C802 ) C475_=_C819( C475 C819 ) C475_=_C820( C475 C820 ) C475_=_C821( C475 C821 ) \nC475_=_C822( C475 C822 ) C475_=_C845( C475 C845 ) C475_=_C858( C475 C858 ) C475_=_C873( C475 C873 ) C476_=_C477( C476 C477 ) C476_=_C512( C476 C512 ) \nC476_=_C618( C476 C618 ) C476_=_C623( C476 C623 ) C476_=_C628( C476 C628 ) C476_=_C629( C476 C629 ) C476_=_C630( C476 C630 ) C476_=_C631( C476 C631 ) \nC476_=_C634( C476 C634 ) C476_=_C664( C476 C664 ) C476_=_C704( C476 C704 ) C476_=_C710( C476 C710 ) C476_=_C714( C476 C714 ) C476_=_C733( C476 C733 ) \nC476_=_C741( C476 C741 ) C476_=_C744( C476 C744 ) C476_=_C745( C476 C745 ) C476_=_C746( C476 C746 ) C476_=_C747( C476 C747 ) C476_=_C748( C476 C748 ) \nC476_=_C749( C476 C749 ) C476_=_C754( C476 C754 ) C476_=_C781( C476 C781 ) C476_=_C819( C476 C819 ) C476_=_C820( C476 C820 ) C476_=_C821( C476 C821 ) \nC476_=_C829( C476 C829 ) C476_=_C831( C476 C831 ) C476_=_C836( C476 C836 ) C476_=_C844( C476 C844 ) C476_=_C845( C476 C845 ) C476_=_C852( C476 C852 ) \nC476_=_C853( C476 C853 ) C476_=_C891( C476 C891 ) C477_=_C549( C477 C549 ) C477_=_C578( C477 C578 ) C477_=_C628( C477 C628 ) C477_=_C629( C477 C629 ) \nC477_=_C630( C477 C630 ) C477_=_C631( C477 C631 ) C477_=_C698( C477 C698 ) C477_=_C715( C477 C715 ) C477_=_C741( C477 C741 ) C477_=_C744( C477 C744 ) \nC477_=_C745( C477 C745 ) C477_=_C746( C477 C746 ) C477_=_C747( C477 C747 ) C477_=_C777( C477 C777 ) C477_=_C785( C477 C785 ) C477_=_C802( C477 C802 ) \nC477_=_C819( C477 C819 ) C477_=_C820( C477 C820 ) C477_=_C821( C477 C821 ) C477_=_C824( C477 C824 ) C477_=_C831( C477 C831 ) C477_=_C837( C477 C837 ) \nC477_=_C867( C477 C867 ) C477_=_C891( C477 C891 ) C478_=_C510( C478 C510 ) C478_=_C533( C478 C533 ) C478_=_C574( C478 C574 ) C478_=_C628( C478 C628 ) \nC478_=_C632( C478 C632 ) C478_=_C633( C478 C633 ) C478_=_C634( C478 C634 ) C478_=_C635( C478 C635 ) C478_=_C636( C478 C636 ) C478_=_C646( C478 C646 ) \nC478_=_C729( C478 C729 ) C478_=_C730( C478 C730 ) C478_=_C748( C478 C748 ) C478_=_C749( C478 C749 ) C478_=_C754( C478 C754 ) C478_=_C822( C478 C822 ) \nC478_=_C837( C478 C837 ) C478_=_C860( C478 C860 ) C478_=_C873( C478 C873 ) C478_=_C877( C478 C877 ) C478_=_C886( C478 C886 ) C478_=_C890( C478 C890 ) \nC478_=_C895( C478 C895 ) C484_=_C521( C484 C521 ) C484_=_C564( C484 C564 ) C484_=_C585( C484 C585 ) C484_=_C586( C484 C586 ) C484_=_C631( C484 C631 ) \nC484_=_C714( C484 C714 ) C484_=_C723( C484 C723 ) C484_=_C730( C484 C730 ) C484_=_C734( C484 C734 ) C484_=_C777( C484 C777 ) C484_=_C820( C484 C820 ) \nC484_=_C822( C484 C822 ) C484_=_C824( C484 C824 ) C484_=_C825( C484 C825 ) C484_=_C845( C484 C845 ) C484_=_C854( C484 C854 ) C484_=_C867( C484 C867 ) \nC484_=_C890( C484 C890 ) C491_=_C528( C491 C528 ) C491_=_C533( C491 C533 ) C491_=_C560( C491 C560 ) C491_=_C564( C491 C564 ) C491_=_C569( C491 C569 ) \nC491_=_C578( C491 C578 ) C491_=_C600( C491 C600 ) C491_=_C601( C491 C601 ) C491_=_C602( C491 C602 ) C491_=_C628( C491 C628 ) C491_=_C632( C491 C632 ) \nC491_=_C653( C491 C653 ) C491_=_C698( C491 C698 ) C491_=_C699( C491 C699 ) C491_=_C731( C491 C731 ) C491_=_C765( C491 C765 ) C491_=_C781( C491 C781 ) \nC491_=_C798( C491 C798 ) C491_=_C802( C491 C802 ) C491_=_C829( C491 C829 ) C491_=_C830( C491 C830 ) C491_=_C831( C491 C831 ) C491_=_C832( C491 C832 ) \nC491_=_C838( C491 C838 ) C491_=_C848( C491 C848 ) C491_=_C873( C491 C873 ) C491_=_C890( C491 C890 ) C502_=_C555( C502 C555 ) C502_=_C556( C502 C556 ) \nC502_=_C573( C502 C573 ) C502_=_C610( C502 C610 ) C502_=_C629( C502 C629 ) C502_=_C664( C502 C664 ) C502_=_C685( C502 C685 ) C502_=_C704( C502 C704 ) \nC502_=_C731( C502 C731 ) C502_=_C746( C502 C746 ) C502_=_C748( C502 C748 ) C502_=_C749( C502 C749 ) C502_=_C750( C502 C750 ) C502_=_C820( C502 C820 ) \nC502_=_C822( C502 C822 ) C502_=_C833( C502 C833 ) C502_=_C836( C502 C836 ) C502_=_C851( C502 C851 ) C502_=_C852( C502 C852 ) C502_=_C867( C502 C867 ) \nC502_=_C886( C502 C886 ) C510_=_C511( C510 C511 ) C510_=_C512( C510 C512 ) C510_=_C521( C510 C521 ) C510_=_C549( C510 C549 ) C510_=_C603( C510 C603 ) \nC510_=_C604( C510 C604 ) C510_=_C628( C510 C628 ) C510_=_C646( C510 C646 ) C510_=_C653( C510 C653 ) C510_=_C671( C510 C671 ) C510_=_C673( C510 C673 ) \nC510_=_C676( C510 C676 ) C510_=_C684( C510 C684 ) C510_=_C698( C510 C698 ) C510_=_C706( C510 C706 ) C510_=_C710( C510 C710 ) C510_=_C713( C510 C713 ) \nC510_=_C721( C510 C721 ) C510_=_C754( C510 C754 ) C510_=_C800( C510 C800 ) C510_=_C809( C510 C809 ) C510_=_C836( C510 C836 ) C510_=_C839( C510 C839 ) \nC510_=_C846( C510 C846 ) C510_=_C850( C510 C850 ) C510_=_C858( C510 C858 ) C510_=_C877( C510 C877 ) C510_=_C889( C510 C889 ) C511_=_C512( C511 C512 ) \nC511_=_C533( C511 C533 ) C511_=_C556( C511 C556 ) C511_=_C599( C511 C599 ) C511_=_C604( C511 C604 ) C511_=_C610( C511 C610 ) C511_=_C633( C511 C633 ) \nC511_=_C650( C511 C650 ) C511_=_C671( C511 C671 ) C511_=_C673( C511 C673 ) C511_=_C676( C511 C676 ) C511_=_C685( C511 C685 ) C511_=_C723( C511 C723 ) \nC511_=_C730( C511 C730 ) C511_=_C731( C511 C731 ) C511_=_C805( C511 C805 ) C511_=_C839( C511 C839 ) C511_=_C848( C511 C848 ) C511_=_C860( C511 C860 ) \nC512_=_C520( C512 C520 ) C512_=_C542( C512 C542 ) C512_=_C556( C512 C556 ) C512_=_C557( C512 C557 ) C512_=_C578( C512 C578 ) C512_=_C587( C512 C587 ) \nC512_=_C588( C512 C588 ) C512_=_C630( C512 C630 ) C512_=_C639( C512 C639 ) C512_=_C671( C512 C671 ) C512_=_C673( C512 C673 ) C512_=_C681( C512 C681 ) \nC512_=_C715( C512 C715 ) C512_=_C750( C512 C750 ) C512_=_C781( C512 C781 ) C512_=_C785( C512 C785 ) C512_=_C803( C512 C803 ) C512_=_C805( C512 C805 ) \nC512_=_C809( C512 C809 ) C512_=_C822( C512 C822 ) C512_=_C829( C512 C829 ) C512_=_C830( C512 C830 ) C512_=_C844( C512 C844 ) C512_=_C846( C512 C846 ) \nC512_=_C858( C512 C858 ) C512_=_C867( C512 C867 ) C512_=_C873( C512 C873 ) C512_=_C895( C512 C895 ) C517_=_C528( C517 C528 ) C517_=_C574( C517 C574 ) \nC517_=_C602( C517 C602 ) C517_=_C604( C517 C604 ) C517_=_C623( C517 C623 ) C517_=_C630( C517 C630 ) C517_=_C650( C517 C650 ) C517_=_C651( C517 C651 ) \nC517_=_C664( C517 C664 ) C517_=_C687( C517 C687 ) C517_=_C705( C517 C705 ) C517_=_C706( C517 C706 ) C517_=_C731( C517 C731 ) C517_=_C781(</w:t>
      </w:r>
    </w:p>
    <w:p>
      <w:pPr>
        <w:pStyle w:val="PreformattedText"/>
        <w:bidi w:val="0"/>
        <w:spacing w:before="0" w:after="0"/>
        <w:jc w:val="left"/>
        <w:rPr/>
      </w:pPr>
      <w:r>
        <w:rPr/>
        <w:t xml:space="preserve"> </w:t>
      </w:r>
      <w:r>
        <w:rPr/>
        <w:t>C517 C781 ) \nC517_=_C800( C517 C800 ) C517_=_C801( C517 C801 ) C517_=_C831( C517 C831 ) C517_=_C850( C517 C850 ) C517_=_C853( C517 C853 ) C517_=_C873( C517 C873 ) \nC517_=_C891( C517 C891 ) C517_=_C895( C517 C895 ) C520_=_C521( C520 C521 ) C520_=_C528( C520 C528 ) C520_=_C542( C520 C542 ) C520_=_C556( C520 C556 ) \nC520_=_C557( C520 C557 ) C520_=_C587( C520 C587 ) C520_=_C588( C520 C588 ) C520_=_C623( C520 C623 ) C520_=_C639( C520 C639 ) C520_=_C646( C520 C646 ) \nC520_=_C676( C520 C676 ) C520_=_C681( C520 C681 ) C520_=_C684( C520 C684 ) C520_=_C715( C520 C715 ) C520_=_C734( C520 C734 ) C520_=_C750( C520 C750 ) \nC520_=_C777( C520 C777 ) C520_=_C785( C520 C785 ) C520_=_C803( C520 C803 ) C520_=_C822( C520 C822 ) C520_=_C829( C520 C829 ) C520_=_C830( C520 C830 ) \nC520_=_C832( C520 C832 ) C520_=_C833( C520 C833 ) C520_=_C838( C520 C838 ) C520_=_C839( C520 C839 ) C520_=_C844( C520 C844 ) C520_=_C873( C520 C873 ) \nC520_=_C895( C520 C895 ) C521_=_C549( C521 C549 ) C521_=_C585( C521 C585 ) C521_=_C586( C521 C586 ) C521_=_C603( C521 C603 ) C521_=_C604( C521 C604 ) \nC521_=_C623( C521 C623 ) C521_=_C639( C521 C639 ) C521_=_C646( C521 C646 ) C521_=_C671( C521 C671 ) C521_=_C676( C521 C676 ) C521_=_C681( C521 C681 ) \nC521_=_C684( C521 C684 ) C521_=_C698( C521 C698 ) C521_=_C706( C521 C706 ) C521_=_C710( C521 C710 ) C521_=_C713( C521 C713 ) C521_=_C714( C521 C714 ) \nC521_=_C721( C521 C721 ) C521_=_C750( C521 C750 ) C521_=_C809( C521 C809 ) C521_=_C824( C521 C824 ) C521_=_C830( C521 C830 ) C521_=_C832( C521 C832 ) \nC521_=_C833( C521 C833 ) C521_=_C838( C521 C838 ) C521_=_C846( C521 C846 ) C521_=_C850( C521 C850 ) C521_=_C854( C521 C854 ) C521_=_C858( C521 C858 ) \nC521_=_C886( C521 C886 ) C521_=_C889( C521 C889 ) C528_=_C533( C528 C533 ) C528_=_C557( C528 C557 ) C528_=_C560( C528 C560 ) C528_=_C574( C528 C574 ) \nC528_=_C578( C528 C578 ) C528_=_C600( C528 C600 ) C528_=_C601( C528 C601 ) C528_=_C602( C528 C602 ) C528_=_C603( C528 C603 ) C528_=_C623( C528 C623 ) \nC528_=_C646( C528 C646 ) C528_=_C650( C528 C650 ) C528_=_C676( C528 C676 ) C528_=_C681( C528 C681 ) C528_=_C684( C528 C684 ) C528_=_C687( C528 C687 ) \nC528_=_C699( C528 C699 ) C528_=_C705( C528 C705 ) C528_=_C749( C528 C749 ) C528_=_C777( C528 C777 ) C528_=_C781( C528 C781 ) C528_=_C798( C528 C798 ) \nC528_=_C800( C528 C800 ) C528_=_C801( C528 C801 ) C528_=_C802( C528 C802 ) C528_=_C821( C528 C821 ) C528_=_C825( C528 C825 ) C528_=_C831( C528 C831 ) \nC528_=_C838( C528 C838 ) C528_=_C839( C528 C839 ) C528_=_C853( C528 C853 ) C528_=_C854( C528 C854 ) C528_=_C858( C528 C858 ) C528_=_C891( C528 C891 ) \nC533_=_C556( C533 C556 ) C533_=_C560( C533 C560 ) C533_=_C564( C533 C564 ) C533_=_C578( C533 C578 ) C533_=_C600( C533 C600 ) C533_=_C601( C533 C601 ) \nC533_=_C602( C533 C602 ) C533_=_C603( C533 C603 ) C533_=_C685( C533 C685 ) C533_=_C699( C533 C699 ) C533_=_C714( C533 C714 ) C533_=_C729( C533 C729 ) \nC533_=_C754( C533 C754 ) C533_=_C781( C533 C781 ) C533_=_C798( C533 C798 ) C533_=_C800( C533 C800 ) C533_=_C802( C533 C802 ) C533_=_C822( C533 C822 ) \nC533_=_C831( C533 C831 ) C533_=_C837( C533 C837 ) C533_=_C838( C533 C838 ) C533_=_C848( C533 C848 ) C533_=_C850( C533 C850 ) C533_=_C860( C533 C860 ) \nC533_=_C873( C533 C873 ) C533_=_C886( C533 C886 ) C533_=_C890( C533 C890 ) C539_=_C550( C539 C550 ) C539_=_C581( C539 C581 ) C539_=_C587( C539 C587 ) \nC539_=_C601( C539 C601 ) C539_=_C618( C539 C618 ) C539_=_C628( C539 C628 ) C539_=_C631( C539 C631 ) C539_=_C634( C539 C634 ) C539_=_C638( C539 C638 ) \nC539_=_C651( C539 C651 ) C539_=_C673( C539 C673 ) C539_=_C694( C539 C694 ) C539_=_C699( C539 C699 ) C539_=_C729( C539 C729 ) C539_=_C733( C539 C733 ) \nC539_=_C747( C539 C747 ) C539_=_C754( C539 C754 ) C539_=_C803( C539 C803 ) C539_=_C819( C539 C819 ) C539_=_C824( C539 C824 ) C539_=_C830( C539 C830 ) \nC539_=_C832( C539 C832 ) C539_=_C846( C539 C846 ) C539_=_C848( C539 C848 ) C539_=_C850( C539 C850 ) C539_=_C852( C539 C852 ) C539_=_C860( C539 C860 ) \nC539_=_C886( C539 C886 ) C539_=_C891( C539 C891 ) C542_=_C556( C542 C556 ) C542_=_C557( C542 C557 ) C542_=_C587( C542 C587 ) C542_=_C588( C542 C588 ) \nC542_=_C639( C542 C639 ) C542_=_C681( C542 C681 ) C542_=_C685( C542 C685 ) C542_=_C694( C542 C694 ) C542_=_C715( C542 C715 ) C542_=_C746( C542 C746 ) \nC542_=_C750( C542 C750 ) C542_=_C777( C542 C777 ) C542_=_C785( C542 C785 ) C542_=_C803( C542 C803 ) C542_=_C805( C542 C805 ) C542_=_C821( C542 C821 ) \nC542_=_C822( C542 C822 ) C542_=_C829( C542 C829 ) C542_=_C830( C542 C830 ) C542_=_C844( C542 C844 ) C542_=_C845( C542 C845 ) C542_=_C867( C542 C867 ) \nC542_=_C873( C542 C873 ) C542_=_C895( C542 C895 ) C549_=_C550( C549 C550 ) C549_=_C551( C549 C551 ) C549_=_C578( C549 C578 ) C549_=_C603( C549 C603 ) \nC549_=_C604( C549 C604 ) C549_=_C633( C549 C633 ) C549_=_C646( C549 C646 ) C549_=_C676( C549 C676 ) C549_=_C698( C549 C698 ) C549_=_C699( C549 C699 ) \nC549_=_C706( C549 C706 ) C549_=_C710( C549 C710 ) C549_=_C713( C549 C713 ) C549_=_C715( C549 C715 ) C549_=_C721( C549 C721 ) C549_=_C744( C549 C744 ) \nC549_=_C785( C549 C785 ) C549_=_C802( C549 C802 ) C549_=_C809( C549 C809 ) C549_=_C824( C549 C824 ) C549_=_C837( C549 C837 ) C549_=_C844( C549 C844 ) \nC549_=_C845( C549 C845 ) C549_=_C846( C549 C846 ) C549_=_C850( C549 C850 ) C549_=_C858( C549 C858 ) C549_=_C889( C549 C889 ) C550_=_C551( C550 C551 ) \nC550_=_C560( C550 C560 ) C550_=_C569( C550 C569 ) C550_=_C582( C550 C582 ) C550_=_C631( C550 C631 ) C550_=_C636( C550 C636 ) C550_=_C671( C550 C671 ) \nC550_=_C684( C550 C684 ) C550_=_C699( C550 C699 ) C550_=_C741( C550 C741 ) C550_=_C744( C550 C744 ) C550_=_C765( C550 C765 ) C550_=_C803( C550 C803 ) \nC550_=_C819( C550 C819 ) C550_=_C829( C550 C829 ) C550_=_C844( C550 C844 ) C550_=_C845( C550 C845 ) C550_=_C846( C550 C846 ) C550_=_C848( C550 C848 ) \nC550_=_C851( C550 C851 ) C550_=_C853( C550 C853 ) C550_=_C854( C550 C854 ) C550_=_C877( C550 C877 ) C550_=_C891( C550 C891 ) C551_=_C557( C551 C557 ) \nC551_=_C569( C551 C569 ) C551_=_C582( C551 C582 ) C551_=_C599( C551 C599 ) C551_=_C610( C551 C610 ) C551_=_C671( C551 C671 ) C551_=_C684( C551 C684 ) \nC551_=_C699( C551 C699 ) C551_=_C734( C551 C734 ) C551_=_C744( C551 C744 ) C551_=_C746( C551 C746 ) C551_=_C765( C551 C765 ) C551_=_C803( C551 C803 ) \nC551_=_C809( C551 C809 ) C551_=_C821( C551 C821 ) C551_=_C838( C551 C838 ) C551_=_C844( C551 C844 ) C551_=_C845( C551 C845 ) C551_=_C848( C551 C848 ) \nC551_=_C852( C551 C852 ) C551_=_C853( C551 C853 ) C551_=_C854( C551 C854 ) C551_=_C877( C551 C877 ) C551_=_C889( C551 C889 ) C555_=_C556( C555 C556 ) \nC555_=_C557( C555 C557 ) C555_=_C573( C555 C573 ) C555_=_C629( C555 C629 ) C555_=_C638( C555 C638 ) C555_=_C685( C555 C685 ) C555_=_C699( C555 C699 ) \nC555_=_C704( C555 C704 ) C555_=_C730( C555 C730 ) C555_=_C741( C555 C741 ) C555_=_C746( C555 C746 ) C555_=_C749( C555 C749 ) C555_=_C801( C555 C801 ) \nC555_=_C833( C555 C833 ) C555_=_C851( C555 C851 ) C555_=_C852( C555 C852 ) C555_=_C854( C555 C854 ) C555_=_C889( C555 C889 ) C556_=_C557( C556 C557 ) \nC556_=_C587( C556 C587 ) C556_=_C588( C556 C588 ) C556_=_C599( C556 C599 ) C556_=_C610( C556 C610 ) C556_=_C638( C556 C638 ) C556_=_C639( C556 C639 ) \nC556_=_C676( C556 C676 ) C556_=_C681( C556 C681 ) C556_=_C715( C556 C715 ) C556_=_C730( C556 C730 ) C556_=_C731( C556 C731 ) C556_=_C741( C556 C741 ) \nC556_=_C746( C556 C746 ) C556_=_C749( C556 C749 ) C556_=_C750( C556 C750 ) C556_=_C785( C556 C785 ) C556_=_C800( C556 C800 ) C556_=_C803( C556 C803 ) \nC556_=_C805( C556 C805 ) C556_=_C822( C556 C822 ) C556_=_C829( C556 C829 ) C556_=_C830( C556 C830 ) C556_=_C831( C556 C831 ) C556_=_C839( C556 C839 ) \nC556_=_C844( C556 C844 ) C556_=_C848( C556 C848 ) C556_=_C850( C556 C850 ) C556_=_C860( C556 C860 ) C556_=_C873( C556 C873 ) C556_=_C895( C556 C895 ) \nC557_=_C587( C557 C587 ) C557_=_C588( C557 C588 ) C557_=_C600( C557 C600 ) C557_=_C638( C557 C638 ) C557_=_C639( C557 C639 ) C557_=_C651( C557 C651 ) \nC557_=_C681( C557 C681 ) C557_=_C715( C557 C715 ) C557_=_C734( C557 C734 ) C557_=_C741( C557 C741 ) C557_=_C746( C557 C746 ) C557_=_C750( C557 C750 ) \nC557_=_C785( C557 C785 ) C557_=_C803( C557 C803 ) C557_=_C821( C557 C821 ) C557_=_C822( C557 C822 ) C557_=_C825( C557 C825 ) C557_=_C829( C557 C829 ) \nC557_=_C830( C557 C830 ) C557_=_C844( C557 C844 ) C557_=_C873( C557 C873 ) C557_=_C895( C557 C895 ) C560_=_C578( C560 C578 ) C560_=_C600( C560 C600 ) \nC560_=_C601( C560 C601 ) C560_=_C602( C560 C602 ) C560_=_C650( C560 C650 ) C560_=_C684( C560 C684 ) C560_=_C699( C560 C699 ) C560_=_C713( C560 C713 ) \nC560_=_C741( C560 C741 ) C560_=_C745( C560 C745 ) C560_=_C781( C560 C781 ) C560_=_C798( C560 C798 ) C560_=_C802( C560 C802 ) C560_=_C821( C560 C821 ) \nC560_=_C830( C560 C830 ) C560_=_C836( C560 C836 ) C560_=_C838( C560 C838 ) C560_=_C850( C560 C850 ) C560_=_C851( C560 C851 ) C560_=_C858( C560 C858 ) \nC560_=_C867( C560 C867 ) C564_=_C584( C564 C584 ) C564_=_C600( C564 C600 ) C564_=_C603( C564 C603 ) C564_=_C631( C564 C631 ) C564_=_C632( C564 C632 ) \nC564_=_C698( C564 C698 ) C564_=_C714( C564 C714 ) C564_=_C723( C564 C723 ) C564_=_C730( C564 C730 ) C564_=_C734( C564 C734 ) C564_=_C746( C564 C746 ) \nC564_=_C750( C564 C750 ) C564_=_C754( C564 C754 ) C564_=_C777( C564 C777 ) C564_=_C822( C564 C822 ) C564_=_C825( C564 C825 ) C564_=_C829( C564 C829 ) \nC564_=_C838( C564 C838 ) C564_=_C845( C564 C845 ) C564_=_C848( C564 C848 ) C564_=_C867( C564 C867 ) C564_=_C873( C564 C873 ) C564_=_C889( C564 C889 ) \nC564_=_C890( C564 C890 ) C564_=_C895( C564 C895 ) C569_=_C573( C569 C573 ) C569_=_C582( C569 C582 ) C569_=_C636( C569 C636 ) C569_=_C650( C569 C650 ) \nC569_=_C653( C569 C653 ) C569_=_C671( C569 C671 ) C569_=_C684( C569 C684 ) C569_=_C721( C569 C721 ) C569_=_C731( C569 C731 ) C569_=_C748( C569 C748 ) \nC569_=_C765( C569 C765 ) C569_=_C781( C569 C781 ) C569_=_C800( C569 C800 ) C569_=_C802( C569 C802 ) C569_=_C803( C569 C803 ) C569_=_C825( C569 C825 ) \nC569_=_C829(</w:t>
      </w:r>
    </w:p>
    <w:p>
      <w:pPr>
        <w:pStyle w:val="PreformattedText"/>
        <w:bidi w:val="0"/>
        <w:spacing w:before="0" w:after="0"/>
        <w:jc w:val="left"/>
        <w:rPr/>
      </w:pPr>
      <w:r>
        <w:rPr/>
        <w:t xml:space="preserve"> </w:t>
      </w:r>
      <w:r>
        <w:rPr/>
        <w:t>C569 C829 ) C569_=_C833( C569 C833 ) C569_=_C848( C569 C848 ) C569_=_C853( C569 C853 ) C569_=_C854( C569 C854 ) C569_=_C877( C569 C877 ) \nC569_=_C890( C569 C890 ) C573_=_C578( C573 C578 ) C573_=_C581( C573 C581 ) C573_=_C629( C573 C629 ) C573_=_C636( C573 C636 ) C573_=_C685( C573 C685 ) \nC573_=_C699( C573 C699 ) C573_=_C704( C573 C704 ) C573_=_C721( C573 C721 ) C573_=_C730( C573 C730 ) C573_=_C748( C573 C748 ) C573_=_C800( C573 C800 ) \nC573_=_C801( C573 C801 ) C573_=_C802( C573 C802 ) C573_=_C803( C573 C803 ) C573_=_C825( C573 C825 ) C573_=_C829( C573 C829 ) C573_=_C833( C573 C833 ) \nC573_=_C851( C573 C851 ) C573_=_C852( C573 C852 ) C573_=_C854( C573 C854 ) C573_=_C867( C573 C867 ) C573_=_C886( C573 C886 ) C573_=_C889( C573 C889 ) \nC573_=_C895( C573 C895 ) C574_=_C600( C574 C600 ) C574_=_C603( C574 C603 ) C574_=_C623( C574 C623 ) C574_=_C629( C574 C629 ) C574_=_C632( C574 C632 ) \nC574_=_C646( C574 C646 ) C574_=_C650( C574 C650 ) C574_=_C687( C574 C687 ) C574_=_C705( C574 C705 ) C574_=_C721( C574 C721 ) C574_=_C730( C574 C730 ) \nC574_=_C733( C574 C733 ) C574_=_C781( C574 C781 ) C574_=_C800( C574 C800 ) C574_=_C801( C574 C801 ) C574_=_C803( C574 C803 ) C574_=_C825( C574 C825 ) \nC574_=_C831( C574 C831 ) C574_=_C850( C574 C850 ) C574_=_C853( C574 C853 ) C574_=_C877( C574 C877 ) C574_=_C891( C574 C891 ) C574_=_C895( C574 C895 ) \nC578_=_C581( C578 C581 ) C578_=_C600( C578 C600 ) C578_=_C601( C578 C601 ) C578_=_C602( C578 C602 ) C578_=_C699( C578 C699 ) C578_=_C704( C578 C704 ) \nC578_=_C710( C578 C710 ) C578_=_C781( C578 C781 ) C578_=_C798( C578 C798 ) C578_=_C802( C578 C802 ) C578_=_C805( C578 C805 ) C578_=_C809( C578 C809 ) \nC578_=_C838( C578 C838 ) C578_=_C846( C578 C846 ) C578_=_C848( C578 C848 ) C578_=_C895( C578 C895 ) C581_=_C587( C581 C587 ) C581_=_C601( C581 C601 ) \nC581_=_C618( C581 C618 ) C581_=_C638( C581 C638 ) C581_=_C651( C581 C651 ) C581_=_C673( C581 C673 ) C581_=_C676( C581 C676 ) C581_=_C694( C581 C694 ) \nC581_=_C704( C581 C704 ) C581_=_C713( C581 C713 ) C581_=_C729( C581 C729 ) C581_=_C733( C581 C733 ) C581_=_C747( C581 C747 ) C581_=_C749( C581 C749 ) \nC581_=_C754( C581 C754 ) C581_=_C820( C581 C820 ) C581_=_C824( C581 C824 ) C581_=_C829( C581 C829 ) C581_=_C831( C581 C831 ) C581_=_C832( C581 C832 ) \nC581_=_C833( C581 C833 ) C581_=_C848( C581 C848 ) C581_=_C850( C581 C850 ) C581_=_C853( C581 C853 ) C581_=_C860( C581 C860 ) C581_=_C886( C581 C886 ) \nC581_=_C891( C581 C891 ) C581_=_C895( C581 C895 ) C582_=_C586( C582 C586 ) C582_=_C588( C582 C588 ) C582_=_C618( C582 C618 ) C582_=_C671( C582 C671 ) \nC582_=_C684( C582 C684 ) C582_=_C694( C582 C694 ) C582_=_C730( C582 C730 ) C582_=_C734( C582 C734 ) C582_=_C744( C582 C744 ) C582_=_C747( C582 C747 ) \nC582_=_C750( C582 C750 ) C582_=_C765( C582 C765 ) C582_=_C798( C582 C798 ) C582_=_C803( C582 C803 ) C582_=_C819( C582 C819 ) C582_=_C832( C582 C832 ) \nC582_=_C848( C582 C848 ) C582_=_C853( C582 C853 ) C582_=_C854( C582 C854 ) C582_=_C877( C582 C877 ) C582_=_C886( C582 C886 ) C584_=_C585( C584 C585 ) \nC584_=_C586( C584 C586 ) C584_=_C632( C584 C632 ) C584_=_C633( C584 C633 ) C584_=_C635( C584 C635 ) C584_=_C651( C584 C651 ) C584_=_C653( C584 C653 ) \nC584_=_C664( C584 C664 ) C584_=_C673( C584 C673 ) C584_=_C714( C584 C714 ) C584_=_C715( C584 C715 ) C584_=_C750( C584 C750 ) C584_=_C820( C584 C820 ) \nC584_=_C825( C584 C825 ) C584_=_C831( C584 C831 ) C584_=_C832( C584 C832 ) C584_=_C833( C584 C833 ) C584_=_C836( C584 C836 ) C584_=_C837( C584 C837 ) \nC584_=_C844( C584 C844 ) C584_=_C846( C584 C846 ) C584_=_C854( C584 C854 ) C584_=_C867( C584 C867 ) C584_=_C877( C584 C877 ) C584_=_C889( C584 C889 ) \nC584_=_C890( C584 C890 ) C585_=_C586( C585 C586 ) C585_=_C587( C585 C587 ) C585_=_C610( C585 C610 ) C585_=_C653( C585 C653 ) C585_=_C664( C585 C664 ) \nC585_=_C706( C585 C706 ) C585_=_C714( C585 C714 ) C585_=_C715( C585 C715 ) C585_=_C729( C585 C729 ) C585_=_C820( C585 C820 ) C585_=_C825( C585 C825 ) \nC585_=_C833( C585 C833 ) C585_=_C836( C585 C836 ) C585_=_C837( C585 C837 ) C585_=_C853( C585 C853 ) C585_=_C854( C585 C854 ) C585_=_C889( C585 C889 ) \nC586_=_C588( C586 C588 ) C586_=_C599( C586 C599 ) C586_=_C602( C586 C602 ) C586_=_C618( C586 C618 ) C586_=_C653( C586 C653 ) C586_=_C664( C586 C664 ) \nC586_=_C673( C586 C673 ) C586_=_C685( C586 C685 ) C586_=_C699( C586 C699 ) C586_=_C714( C586 C714 ) C586_=_C730( C586 C730 ) C586_=_C733( C586 C733 ) \nC586_=_C744( C586 C744 ) C586_=_C747( C586 C747 ) C586_=_C820( C586 C820 ) C586_=_C824( C586 C824 ) C586_=_C836( C586 C836 ) C586_=_C837( C586 C837 ) \nC586_=_C851( C586 C851 ) C586_=_C852( C586 C852 ) C586_=_C854( C586 C854 ) C586_=_C860( C586 C860 ) C587_=_C588( C587 C588 ) C587_=_C601( C587 C601 ) \nC587_=_C618( C587 C618 ) C587_=_C638( C587 C638 ) C587_=_C639( C587 C639 ) C587_=_C651( C587 C651 ) C587_=_C673( C587 C673 ) C587_=_C681( C587 C681 ) \nC587_=_C694( C587 C694 ) C587_=_C705( C587 C705 ) C587_=_C715( C587 C715 ) C587_=_C729( C587 C729 ) C587_=_C733( C587 C733 ) C587_=_C747( C587 C747 ) \nC587_=_C750( C587 C750 ) C587_=_C754( C587 C754 ) C587_=_C765( C587 C765 ) C587_=_C777( C587 C777 ) C587_=_C785( C587 C785 ) C587_=_C803( C587 C803 ) \nC587_=_C809( C587 C809 ) C587_=_C822( C587 C822 ) C587_=_C824( C587 C824 ) C587_=_C829( C587 C829 ) C587_=_C830( C587 C830 ) C587_=_C832( C587 C832 ) \nC587_=_C844( C587 C844 ) C587_=_C848( C587 C848 ) C587_=_C860( C587 C860 ) C587_=_C873( C587 C873 ) C587_=_C886( C587 C886 ) C587_=_C889( C587 C889 ) \nC587_=_C895( C587 C895 ) C588_=_C602( C588 C602 ) C588_=_C618( C588 C618 ) C588_=_C631( C588 C631 ) C588_=_C639( C588 C639 ) C588_=_C681( C588 C681 ) \nC588_=_C715( C588 C715 ) C588_=_C730( C588 C730 ) C588_=_C744( C588 C744 ) C588_=_C747( C588 C747 ) C588_=_C750( C588 C750 ) C588_=_C785( C588 C785 ) \nC588_=_C803( C588 C803 ) C588_=_C822( C588 C822 ) C588_=_C829( C588 C829 ) C588_=_C830( C588 C830 ) C588_=_C837( C588 C837 ) C588_=_C844( C588 C844 ) \nC588_=_C853( C588 C853 ) C588_=_C873( C588 C873 ) C588_=_C895( C588 C895 ) C599_=_C602( C599 C602 ) C599_=_C610( C599 C610 ) C599_=_C673( C599 C673 ) \nC599_=_C676( C599 C676 ) C599_=_C684( C599 C684 ) C599_=_C685( C599 C685 ) C599_=_C699( C599 C699 ) C599_=_C730( C599 C730 ) C599_=_C731( C599 C731 ) \nC599_=_C733( C599 C733 ) C599_=_C744( C599 C744 ) C599_=_C747( C599 C747 ) C599_=_C805( C599 C805 ) C599_=_C809( C599 C809 ) C599_=_C824( C599 C824 ) \nC599_=_C839( C599 C839 ) C599_=_C851( C599 C851 ) C599_=_C852( C599 C852 ) C599_=_C860( C599 C860 ) C599_=_C891( C599 C891 ) C600_=_C601( C600 C601 ) \nC600_=_C602( C600 C602 ) C600_=_C603( C600 C603 ) C600_=_C629( C600 C629 ) C600_=_C699( C600 C699 ) C600_=_C714( C600 C714 ) C600_=_C723( C600 C723 ) \nC600_=_C754( C600 C754 ) C600_=_C781( C600 C781 ) C600_=_C798( C600 C798 ) C600_=_C802( C600 C802 ) C600_=_C821( C600 C821 ) C600_=_C822( C600 C822 ) \nC600_=_C825( C600 C825 ) C600_=_C831( C600 C831 ) C600_=_C838( C600 C838 ) C600_=_C850( C600 C850 ) C600_=_C873( C600 C873 ) C601_=_C602( C601 C602 ) \nC601_=_C618( C601 C618 ) C601_=_C638( C601 C638 ) C601_=_C651( C601 C651 ) C601_=_C673( C601 C673 ) C601_=_C687( C601 C687 ) C601_=_C694( C601 C694 ) \nC601_=_C699( C601 C699 ) C601_=_C729( C601 C729 ) C601_=_C733( C601 C733 ) C601_=_C745( C601 C745 ) C601_=_C747( C601 C747 ) C601_=_C754( C601 C754 ) \nC601_=_C781( C601 C781 ) C601_=_C798( C601 C798 ) C601_=_C802( C601 C802 ) C601_=_C819( C601 C819 ) C601_=_C824( C601 C824 ) C601_=_C832( C601 C832 ) \nC601_=_C838( C601 C838 ) C601_=_C848( C601 C848 ) C601_=_C860( C601 C860 ) C601_=_C877( C601 C877 ) C601_=_C886( C601 C886 ) C601_=_C889( C601 C889 ) \nC602_=_C631( C602 C631 ) C602_=_C699( C602 C699 ) C602_=_C705( C602 C705 ) C602_=_C706( C602 C706 ) C602_=_C731( C602 C731 ) C602_=_C733( C602 C733 ) \nC602_=_C747( C602 C747 ) C602_=_C781( C602 C781 ) C602_=_C798( C602 C798 ) C602_=_C802( C602 C802 ) C602_=_C838( C602 C838 ) C602_=_C851( C602 C851 ) \nC602_=_C860( C602 C860 ) C602_=_C895( C602 C895 ) C603_=_C604( C603 C604 ) C603_=_C629( C603 C629 ) C603_=_C646( C603 C646 ) C603_=_C676( C603 C676 ) \nC603_=_C698( C603 C698 ) C603_=_C705( C603 C705 ) C603_=_C706( C603 C706 ) C603_=_C710( C603 C710 ) C603_=_C713( C603 C713 ) C603_=_C714( C603 C714 ) \nC603_=_C721( C603 C721 ) C603_=_C744( C603 C744 ) C603_=_C749( C603 C749 ) C603_=_C754( C603 C754 ) C603_=_C798( C603 C798 ) C603_=_C809( C603 C809 ) \nC603_=_C822( C603 C822 ) C603_=_C825( C603 C825 ) C603_=_C838( C603 C838 ) C603_=_C846( C603 C846 ) C603_=_C850( C603 C850 ) C603_=_C854( C603 C854 ) \nC603_=_C858( C603 C858 ) C603_=_C873( C603 C873 ) C603_=_C889( C603 C889 ) C604_=_C630( C604 C630 ) C604_=_C635( C604 C635 ) C604_=_C646( C604 C646 ) \nC604_=_C650( C604 C650 ) C604_=_C651( C604 C651 ) C604_=_C653( C604 C653 ) C604_=_C676( C604 C676 ) C604_=_C685( C604 C685 ) C604_=_C698( C604 C698 ) \nC604_=_C706( C604 C706 ) C604_=_C710( C604 C710 ) C604_=_C713( C604 C713 ) C604_=_C721( C604 C721 ) C604_=_C723( C604 C723 ) C604_=_C754( C604 C754 ) \nC604_=_C801( C604 C801 ) C604_=_C809( C604 C809 ) C604_=_C838( C604 C838 ) C604_=_C839( C604 C839 ) C604_=_C846( C604 C846 ) C604_=_C850( C604 C850 ) \nC604_=_C858( C604 C858 ) C604_=_C873( C604 C873 ) C604_=_C889( C604 C889 ) C610_=_C671( C610 C671 ) C610_=_C676( C610 C676 ) C610_=_C687( C610 C687 ) \nC610_=_C704( C610 C704 ) C610_=_C729( C610 C729 ) C610_=_C730( C610 C730 ) C610_=_C731( C610 C731 ) C610_=_C805( C610 C805 ) C610_=_C822( C610 C822 ) \nC610_=_C825( C610 C825 ) C610_=_C837( C610 C837 ) C610_=_C838( C610 C838 ) C610_=_C839( C610 C839 ) C610_=_C853( C610 C853 ) C610_=_C860( C610 C860 ) \nC610_=_C889( C610 C889 ) C610_=_C895( C610 C895 ) C618_=_C631( C618 C631 ) C618_=_C635( C618 C635 ) C618_=_C638( C618 C638 ) C618_=_C639( C618 C639 ) \nC618_=_C651( C618 C651 ) C618_=_C673( C618 C673 ) C618_=_C694( C618 C694 ) C618_=_C704( C618 C704 ) C618_=_C714( C618 C714 ) C618_=_C729( C618 C729 ) \nC618_=_C730( C618 C730 ) C618_=_C733(</w:t>
      </w:r>
    </w:p>
    <w:p>
      <w:pPr>
        <w:pStyle w:val="PreformattedText"/>
        <w:bidi w:val="0"/>
        <w:spacing w:before="0" w:after="0"/>
        <w:jc w:val="left"/>
        <w:rPr/>
      </w:pPr>
      <w:r>
        <w:rPr/>
        <w:t xml:space="preserve"> </w:t>
      </w:r>
      <w:r>
        <w:rPr/>
        <w:t>C618 C733 ) C618_=_C741( C618 C741 ) C618_=_C744( C618 C744 ) C618_=_C745( C618 C745 ) C618_=_C747( C618 C747 ) \nC618_=_C748( C618 C748 ) C618_=_C754( C618 C754 ) C618_=_C824( C618 C824 ) C618_=_C831( C618 C831 ) C618_=_C832( C618 C832 ) C618_=_C844( C618 C844 ) \nC618_=_C848( C618 C848 ) C618_=_C852( C618 C852 ) C618_=_C853( C618 C853 ) C618_=_C860( C618 C860 ) C618_=_C886( C618 C886 ) C623_=_C650( C623 C650 ) \nC623_=_C681( C623 C681 ) C623_=_C687( C623 C687 ) C623_=_C705( C623 C705 ) C623_=_C729( C623 C729 ) C623_=_C731( C623 C731 ) C623_=_C733( C623 C733 ) \nC623_=_C741( C623 C741 ) C623_=_C781( C623 C781 ) C623_=_C800( C623 C800 ) C623_=_C801( C623 C801 ) C623_=_C829( C623 C829 ) C623_=_C830( C623 C830 ) \nC623_=_C831( C623 C831 ) C623_=_C832( C623 C832 ) C623_=_C833( C623 C833 ) C623_=_C836( C623 C836 ) C623_=_C838( C623 C838 ) C623_=_C845( C623 C845 ) \nC623_=_C846( C623 C846 ) C623_=_C853( C623 C853 ) C623_=_C891( C623 C891 ) C623_=_C895( C623 C895 ) C628_=_C629( C628 C629 ) C628_=_C630( C628 C630 ) \nC628_=_C631( C628 C631 ) C628_=_C638( C628 C638 ) C628_=_C639( C628 C639 ) C628_=_C653( C628 C653 ) C628_=_C741( C628 C741 ) C628_=_C744( C628 C744 ) \nC628_=_C745( C628 C745 ) C628_=_C746( C628 C746 ) C628_=_C747( C628 C747 ) C628_=_C750( C628 C750 ) C628_=_C754( C628 C754 ) C628_=_C819( C628 C819 ) \nC628_=_C820( C628 C820 ) C628_=_C821( C628 C821 ) C628_=_C830( C628 C830 ) C628_=_C831( C628 C831 ) C628_=_C839( C628 C839 ) C628_=_C867( C628 C867 ) \nC628_=_C877( C628 C877 ) C628_=_C890( C628 C890 ) C629_=_C630( C629 C630 ) C629_=_C631( C629 C631 ) C629_=_C681( C629 C681 ) C629_=_C685( C629 C685 ) \nC629_=_C687( C629 C687 ) C629_=_C704( C629 C704 ) C629_=_C741( C629 C741 ) C629_=_C744( C629 C744 ) C629_=_C745( C629 C745 ) C629_=_C746( C629 C746 ) \nC629_=_C747( C629 C747 ) C629_=_C777( C629 C777 ) C629_=_C819( C629 C819 ) C629_=_C820( C629 C820 ) C629_=_C821( C629 C821 ) C629_=_C825( C629 C825 ) \nC629_=_C833( C629 C833 ) C629_=_C846( C629 C846 ) C629_=_C850( C629 C850 ) C629_=_C851( C629 C851 ) C629_=_C852( C629 C852 ) C630_=_C631( C630 C631 ) \nC630_=_C635( C630 C635 ) C630_=_C651( C630 C651 ) C630_=_C653( C630 C653 ) C630_=_C694( C630 C694 ) C630_=_C741( C630 C741 ) C630_=_C744( C630 C744 ) \nC630_=_C745( C630 C745 ) C630_=_C746( C630 C746 ) C630_=_C747( C630 C747 ) C630_=_C754( C630 C754 ) C630_=_C781( C630 C781 ) C630_=_C801( C630 C801 ) \nC630_=_C819( C630 C819 ) C630_=_C820( C630 C820 ) C630_=_C821( C630 C821 ) C630_=_C873( C630 C873 ) C630_=_C886( C630 C886 ) C630_=_C889( C630 C889 ) \nC631_=_C699( C631 C699 ) C631_=_C704( C631 C704 ) C631_=_C714( C631 C714 ) C631_=_C715( C631 C715 ) C631_=_C723( C631 C723 ) C631_=_C730( C631 C730 ) \nC631_=_C734( C631 C734 ) C631_=_C741( C631 C741 ) C631_=_C744( C631 C744 ) C631_=_C745( C631 C745 ) C631_=_C746( C631 C746 ) C631_=_C747( C631 C747 ) \nC631_=_C748( C631 C748 ) C631_=_C754( C631 C754 ) C631_=_C777( C631 C777 ) C631_=_C819( C631 C819 ) C631_=_C820( C631 C820 ) C631_=_C821( C631 C821 ) \nC631_=_C825( C631 C825 ) C631_=_C831( C631 C831 ) C631_=_C832( C631 C832 ) C631_=_C844( C631 C844 ) C631_=_C845( C631 C845 ) C631_=_C846( C631 C846 ) \nC631_=_C852( C631 C852 ) C631_=_C853( C631 C853 ) C631_=_C867( C631 C867 ) C631_=_C877( C631 C877 ) C631_=_C890( C631 C890 ) C631_=_C891( C631 C891 ) \nC631_=_C895( C631 C895 ) C632_=_C633( C632 C633 ) C632_=_C634( C632 C634 ) C632_=_C635( C632 C635 ) C632_=_C636( C632 C636 ) C632_=_C646( C632 C646 ) \nC632_=_C698( C632 C698 ) C632_=_C730( C632 C730 ) C632_=_C748( C632 C748 ) C632_=_C749( C632 C749 ) C632_=_C781( C632 C781 ) C632_=_C809( C632 C809 ) \nC632_=_C822( C632 C822 ) C632_=_C829( C632 C829 ) C632_=_C832( C632 C832 ) C632_=_C844( C632 C844 ) C632_=_C846( C632 C846 ) C632_=_C848( C632 C848 ) \nC632_=_C852( C632 C852 ) C632_=_C873( C632 C873 ) C632_=_C895( C632 C895 ) C633_=_C634( C633 C634 ) C633_=_C635( C633 C635 ) C633_=_C636( C633 C636 ) \nC633_=_C651( C633 C651 ) C633_=_C673( C633 C673 ) C633_=_C715( C633 C715 ) C633_=_C731( C633 C731 ) C633_=_C748( C633 C748 ) C633_=_C749( C633 C749 ) \nC633_=_C785( C633 C785 ) C633_=_C800( C633 C800 ) C633_=_C822( C633 C822 ) C633_=_C831( C633 C831 ) C633_=_C833( C633 C833 ) C633_=_C848( C633 C848 ) \nC633_=_C867( C633 C867 ) C634_=_C635( C634 C635 ) C634_=_C636( C634 C636 ) C634_=_C664( C634 C664 ) C634_=_C673( C634 C673 ) C634_=_C704( C634 C704 ) \nC634_=_C710( C634 C710 ) C634_=_C748( C634 C748 ) C634_=_C749( C634 C749 ) C634_=_C803( C634 C803 ) C634_=_C805( C634 C805 ) C634_=_C822( C634 C822 ) \nC634_=_C824( C634 C824 ) C634_=_C830( C634 C830 ) C634_=_C850( C634 C850 ) C634_=_C851( C634 C851 ) C634_=_C852( C634 C852 ) C634_=_C858( C634 C858 ) \nC634_=_C877( C634 C877 ) C634_=_C891( C634 C891 ) C635_=_C636( C635 C636 ) C635_=_C639( C635 C639 ) C635_=_C651( C635 C651 ) C635_=_C653( C635 C653 ) \nC635_=_C673( C635 C673 ) C635_=_C706( C635 C706 ) C635_=_C715( C635 C715 ) C635_=_C741( C635 C741 ) C635_=_C745( C635 C745 ) C635_=_C747( C635 C747 ) \nC635_=_C748( C635 C748 ) C635_=_C749( C635 C749 ) C635_=_C754( C635 C754 ) C635_=_C785( C635 C785 ) C635_=_C801( C635 C801 ) C635_=_C821( C635 C821 ) \nC635_=_C822( C635 C822 ) C635_=_C831( C635 C831 ) C635_=_C833( C635 C833 ) C635_=_C853( C635 C853 ) C635_=_C867( C635 C867 ) C635_=_C889( C635 C889 ) \nC636_=_C646( C636 C646 ) C636_=_C721( C636 C721 ) C636_=_C748( C636 C748 ) C636_=_C749( C636 C749 ) C636_=_C800( C636 C800 ) C636_=_C802( C636 C802 ) \nC636_=_C803( C636 C803 ) C636_=_C822( C636 C822 ) C636_=_C825( C636 C825 ) C636_=_C829( C636 C829 ) C636_=_C833( C636 C833 ) C636_=_C839( C636 C839 ) \nC636_=_C851( C636 C851 ) C636_=_C877( C636 C877 ) C636_=_C890( C636 C890 ) C638_=_C639( C638 C639 ) C638_=_C651( C638 C651 ) C638_=_C673( C638 C673 ) \nC638_=_C694( C638 C694 ) C638_=_C729( C638 C729 ) C638_=_C733( C638 C733 ) C638_=_C741( C638 C741 ) C638_=_C747( C638 C747 ) C638_=_C750( C638 C750 ) \nC638_=_C754( C638 C754 ) C638_=_C801( C638 C801 ) C638_=_C802( C638 C802 ) C638_=_C805( C638 C805 ) C638_=_C824( C638 C824 ) C638_=_C832( C638 C832 ) \nC638_=_C833( C638 C833 ) C638_=_C845( C638 C845 ) C638_=_C848( C638 C848 ) C638_=_C851( C638 C851 ) C638_=_C860( C638 C860 ) C638_=_C867( C638 C867 ) \nC638_=_C886( C638 C886 ) C639_=_C650( C639 C650 ) C639_=_C664( C639 C664 ) C639_=_C671( C639 C671 ) C639_=_C681( C639 C681 ) C639_=_C704( C639 C704 ) \nC639_=_C715( C639 C715 ) C639_=_C733( C639 C733 ) C639_=_C741( C639 C741 ) C639_=_C745( C639 C745 ) C639_=_C750( C639 C750 ) C639_=_C754( C639 C754 ) \nC639_=_C785( C639 C785 ) C639_=_C803( C639 C803 ) C639_=_C822( C639 C822 ) C639_=_C824( C639 C824 ) C639_=_C829( C639 C829 ) C639_=_C830( C639 C830 ) \nC639_=_C837( C639 C837 ) C639_=_C844( C639 C844 ) C639_=_C854( C639 C854 ) C639_=_C860( C639 C860 ) C639_=_C867( C639 C867 ) C639_=_C873( C639 C873 ) \nC639_=_C895( C639 C895 ) C646_=_C676( C646 C676 ) C646_=_C698( C646 C698 ) C646_=_C705( C646 C705 ) C646_=_C706( C646 C706 ) C646_=_C710( C646 C710 ) \nC646_=_C713( C646 C713 ) C646_=_C721( C646 C721 ) C646_=_C730( C646 C730 ) C646_=_C734( C646 C734 ) C646_=_C749( C646 C749 ) C646_=_C809( C646 C809 ) \nC646_=_C839( C646 C839 ) C646_=_C846( C646 C846 ) C646_=_C850( C646 C850 ) C646_=_C854( C646 C854 ) C646_=_C858( C646 C858 ) C646_=_C889( C646 C889 ) \nC646_=_C895( C646 C895 ) C650_=_C651( C650 C651 ) C650_=_C664( C650 C664 ) C650_=_C687( C650 C687 ) C650_=_C704( C650 C704 ) C650_=_C705( C650 C705 ) \nC650_=_C713( C650 C713 ) C650_=_C723( C650 C723 ) C650_=_C733( C650 C733 ) C650_=_C754( C650 C754 ) C650_=_C781( C650 C781 ) C650_=_C800( C650 C800 ) \nC650_=_C801( C650 C801 ) C650_=_C802( C650 C802 ) C650_=_C822( C650 C822 ) C650_=_C829( C650 C829 ) C650_=_C830( C650 C830 ) C650_=_C831( C650 C831 ) \nC650_=_C839( C650 C839 ) C650_=_C850( C650 C850 ) C650_=_C853( C650 C853 ) C650_=_C860( C650 C860 ) C650_=_C890( C650 C890 ) C650_=_C891( C650 C891 ) \nC651_=_C673( C651 C673 ) C651_=_C694( C651 C694 ) C651_=_C715( C651 C715 ) C651_=_C729( C651 C729 ) C651_=_C733( C651 C733 ) C651_=_C745( C651 C745 ) \nC651_=_C747( C651 C747 ) C651_=_C754( C651 C754 ) C651_=_C819( C651 C819 ) C651_=_C824( C651 C824 ) C651_=_C829( C651 C829 ) C651_=_C831( C651 C831 ) \nC651_=_C832( C651 C832 ) C651_=_C833( C651 C833 ) C651_=_C848( C651 C848 ) C651_=_C860( C651 C860 ) C651_=_C867( C651 C867 ) C651_=_C873( C651 C873 ) \nC651_=_C886( C651 C886 ) C653_=_C664( C653 C664 ) C653_=_C714( C653 C714 ) C653_=_C731( C653 C731 ) C653_=_C754( C653 C754 ) C653_=_C800( C653 C800 ) \nC653_=_C801( C653 C801 ) C653_=_C820( C653 C820 ) C653_=_C824( C653 C824 ) C653_=_C830( C653 C830 ) C653_=_C831( C653 C831 ) C653_=_C836( C653 C836 ) \nC653_=_C837( C653 C837 ) C653_=_C851( C653 C851 ) C653_=_C854( C653 C854 ) C653_=_C873( C653 C873 ) C653_=_C889( C653 C889 ) C653_=_C890( C653 C890 ) \nC664_=_C704( C664 C704 ) C664_=_C710( C664 C710 ) C664_=_C714( C664 C714 ) C664_=_C733( C664 C733 ) C664_=_C744( C664 C744 ) C664_=_C749( C664 C749 ) \nC664_=_C750( C664 C750 ) C664_=_C754( C664 C754 ) C664_=_C820( C664 C820 ) C664_=_C822( C664 C822 ) C664_=_C830( C664 C830 ) C664_=_C836( C664 C836 ) \nC664_=_C837( C664 C837 ) C664_=_C850( C664 C850 ) C664_=_C854( C664 C854 ) C664_=_C860( C664 C860 ) C664_=_C891( C664 C891 ) C671_=_C673( C671 C673 ) \nC671_=_C684( C671 C684 ) C671_=_C687( C671 C687 ) C671_=_C699( C671 C699 ) C671_=_C704( C671 C704 ) C671_=_C745( C671 C745 ) C671_=_C750( C671 C750 ) \nC671_=_C765( C671 C765 ) C671_=_C785( C671 C785 ) C671_=_C798( C671 C798 ) C671_=_C803( C671 C803 ) C671_=_C824( C671 C824 ) C671_=_C836( C671 C836 ) \nC671_=_C837( C671 C837 ) C671_=_C845( C671 C845 ) C671_=_C848( C671 C848 ) C671_=_C853( C671 C853 ) C671_=_C854( C671 C854 ) C671_=_C873( C671 C873 ) \nC671_=_C877( C671 C877 ) C671_=_C895( C671 C895 ) C673_=_C685( C673 C685 ) C673_=_C694( C673 C694 ) C673_=_C699( C673 C699 ) C673_=_C704( C673 C704 ) \nC673_=_C715( C673 C715 ) C673_=_C729( C673 C729 ) C673_=_C733(</w:t>
      </w:r>
    </w:p>
    <w:p>
      <w:pPr>
        <w:pStyle w:val="PreformattedText"/>
        <w:bidi w:val="0"/>
        <w:spacing w:before="0" w:after="0"/>
        <w:jc w:val="left"/>
        <w:rPr/>
      </w:pPr>
      <w:r>
        <w:rPr/>
        <w:t xml:space="preserve"> </w:t>
      </w:r>
      <w:r>
        <w:rPr/>
        <w:t>C673 C733 ) C673_=_C745( C673 C745 ) C673_=_C747( C673 C747 ) C673_=_C754( C673 C754 ) \nC673_=_C805( C673 C805 ) C673_=_C819( C673 C819 ) C673_=_C824( C673 C824 ) C673_=_C830( C673 C830 ) C673_=_C831( C673 C831 ) C673_=_C832( C673 C832 ) \nC673_=_C833( C673 C833 ) C673_=_C848( C673 C848 ) C673_=_C852( C673 C852 ) C673_=_C858( C673 C858 ) C673_=_C860( C673 C860 ) C673_=_C867( C673 C867 ) \nC673_=_C877( C673 C877 ) C673_=_C886( C673 C886 ) C676_=_C681( C676 C681 ) C676_=_C684( C676 C684 ) C676_=_C698( C676 C698 ) C676_=_C706( C676 C706 ) \nC676_=_C710( C676 C710 ) C676_=_C713( C676 C713 ) C676_=_C721( C676 C721 ) C676_=_C723( C676 C723 ) C676_=_C729( C676 C729 ) C676_=_C730( C676 C730 ) \nC676_=_C731( C676 C731 ) C676_=_C765( C676 C765 ) C676_=_C777( C676 C777 ) C676_=_C805( C676 C805 ) C676_=_C809( C676 C809 ) C676_=_C819( C676 C819 ) \nC676_=_C820( C676 C820 ) C676_=_C824( C676 C824 ) C676_=_C837( C676 C837 ) C676_=_C839( C676 C839 ) C676_=_C846( C676 C846 ) C676_=_C850( C676 C850 ) \nC676_=_C858( C676 C858 ) C676_=_C860( C676 C860 ) C676_=_C886( C676 C886 ) C676_=_C889( C676 C889 ) C681_=_C684( C681 C684 ) C681_=_C715( C681 C715 ) \nC681_=_C750( C681 C750 ) C681_=_C777( C681 C777 ) C681_=_C785( C681 C785 ) C681_=_C803( C681 C803 ) C681_=_C820( C681 C820 ) C681_=_C822( C681 C822 ) \nC681_=_C829( C681 C829 ) C681_=_C830( C681 C830 ) C681_=_C832( C681 C832 ) C681_=_C833( C681 C833 ) C681_=_C838( C681 C838 ) C681_=_C839( C681 C839 ) \nC681_=_C844( C681 C844 ) C681_=_C846( C681 C846 ) C681_=_C873( C681 C873 ) C681_=_C895( C681 C895 ) C684_=_C698( C684 C698 ) C684_=_C745( C684 C745 ) \nC684_=_C765( C684 C765 ) C684_=_C777( C684 C777 ) C684_=_C803( C684 C803 ) C684_=_C821( C684 C821 ) C684_=_C839( C684 C839 ) C684_=_C848( C684 C848 ) \nC684_=_C851( C684 C851 ) C684_=_C853( C684 C853 ) C684_=_C854( C684 C854 ) C684_=_C858( C684 C858 ) C684_=_C867( C684 C867 ) C684_=_C877( C684 C877 ) \nC684_=_C886( C684 C886 ) C684_=_C891( C684 C891 ) C685_=_C687( C685 C687 ) C685_=_C699( C685 C699 ) C685_=_C704( C685 C704 ) C685_=_C714( C685 C714 ) \nC685_=_C741( C685 C741 ) C685_=_C746( C685 C746 ) C685_=_C824( C685 C824 ) C685_=_C833( C685 C833 ) C685_=_C838( C685 C838 ) C685_=_C851( C685 C851 ) \nC685_=_C852( C685 C852 ) C687_=_C704( C687 C704 ) C687_=_C705( C687 C705 ) C687_=_C714( C687 C714 ) C687_=_C741( C687 C741 ) C687_=_C746( C687 C746 ) \nC687_=_C747( C687 C747 ) C687_=_C781( C687 C781 ) C687_=_C800( C687 C800 ) C687_=_C801( C687 C801 ) C687_=_C802( C687 C802 ) C687_=_C831( C687 C831 ) \nC687_=_C837( C687 C837 ) C687_=_C853( C687 C853 ) C687_=_C858( C687 C858 ) C687_=_C877( C687 C877 ) C687_=_C891( C687 C891 ) C687_=_C895( C687 C895 ) \nC694_=_C729( C694 C729 ) C694_=_C733( C694 C733 ) C694_=_C747( C694 C747 ) C694_=_C754( C694 C754 ) C694_=_C819( C694 C819 ) C694_=_C824( C694 C824 ) \nC694_=_C832( C694 C832 ) C694_=_C845( C694 C845 ) C694_=_C848( C694 C848 ) C694_=_C860( C694 C860 ) C694_=_C886( C694 C886 ) C694_=_C889( C694 C889 ) \nC698_=_C706( C698 C706 ) C698_=_C710( C698 C710 ) C698_=_C713( C698 C713 ) C698_=_C721( C698 C721 ) C698_=_C749( C698 C749 ) C698_=_C777( C698 C777 ) \nC698_=_C798( C698 C798 ) C698_=_C803( C698 C803 ) C698_=_C809( C698 C809 ) C698_=_C829( C698 C829 ) C698_=_C846( C698 C846 ) C698_=_C848( C698 C848 ) \nC698_=_C850( C698 C850 ) C698_=_C858( C698 C858 ) C698_=_C867( C698 C867 ) C698_=_C886( C698 C886 ) C698_=_C889( C698 C889 ) C698_=_C891( C698 C891 ) \nC699_=_C730( C699 C730 ) C699_=_C744( C699 C744 ) C699_=_C745( C699 C745 ) C699_=_C781( C699 C781 ) C699_=_C798( C699 C798 ) C699_=_C801( C699 C801 ) \nC699_=_C802( C699 C802 ) C699_=_C819( C699 C819 ) C699_=_C824( C699 C824 ) C699_=_C838( C699 C838 ) C699_=_C844( C699 C844 ) C699_=_C845( C699 C845 ) \nC699_=_C846( C699 C846 ) C699_=_C852( C699 C852 ) C699_=_C854( C699 C854 ) C699_=_C889( C699 C889 ) C699_=_C891( C699 C891 ) C704_=_C714( C704 C714 ) \nC704_=_C733( C704 C733 ) C704_=_C748( C704 C748 ) C704_=_C754( C704 C754 ) C704_=_C805( C704 C805 ) C704_=_C822( C704 C822 ) C704_=_C824( C704 C824 ) \nC704_=_C830( C704 C830 ) C704_=_C831( C704 C831 ) C704_=_C833( C704 C833 ) C704_=_C837( C704 C837 ) C704_=_C844( C704 C844 ) C704_=_C851( C704 C851 ) \nC704_=_C852( C704 C852 ) C704_=_C853( C704 C853 ) C704_=_C858( C704 C858 ) C704_=_C860( C704 C860 ) C704_=_C877( C704 C877 ) C704_=_C895( C704 C895 ) \nC705_=_C734( C705 C734 ) C705_=_C749( C705 C749 ) C705_=_C777( C705 C777 ) C705_=_C781( C705 C781 ) C705_=_C798( C705 C798 ) C705_=_C800( C705 C800 ) \nC705_=_C801( C705 C801 ) C705_=_C809( C705 C809 ) C705_=_C831( C705 C831 ) C705_=_C853( C705 C853 ) C705_=_C854( C705 C854 ) C705_=_C858( C705 C858 ) \nC705_=_C860( C705 C860 ) C705_=_C891( C705 C891 ) C706_=_C710( C706 C710 ) C706_=_C713( C706 C713 ) C706_=_C715( C706 C715 ) C706_=_C721( C706 C721 ) \nC706_=_C731( C706 C731 ) C706_=_C785( C706 C785 ) C706_=_C809( C706 C809 ) C706_=_C819( C706 C819 ) C706_=_C821( C706 C821 ) C706_=_C833( C706 C833 ) \nC706_=_C846( C706 C846 ) C706_=_C850( C706 C850 ) C706_=_C853( C706 C853 ) C706_=_C858( C706 C858 ) C706_=_C889( C706 C889 ) C706_=_C895( C706 C895 ) \nC710_=_C713( C710 C713 ) C710_=_C721( C710 C721 ) C710_=_C730( C710 C730 ) C710_=_C749( C710 C749 ) C710_=_C785( C710 C785 ) C710_=_C798( C710 C798 ) \nC710_=_C803( C710 C803 ) C710_=_C809( C710 C809 ) C710_=_C846( C710 C846 ) C710_=_C848( C710 C848 ) C710_=_C850( C710 C850 ) C710_=_C858( C710 C858 ) \nC710_=_C889( C710 C889 ) C710_=_C891( C710 C891 ) C713_=_C721( C713 C721 ) C713_=_C733( C713 C733 ) C713_=_C749( C713 C749 ) C713_=_C750( C713 C750 ) \nC713_=_C801( C713 C801 ) C713_=_C802( C713 C802 ) C713_=_C803( C713 C803 ) C713_=_C805( C713 C805 ) C713_=_C809( C713 C809 ) C713_=_C829( C713 C829 ) \nC713_=_C830( C713 C830 ) C713_=_C836( C713 C836 ) C713_=_C846( C713 C846 ) C713_=_C850( C713 C850 ) C713_=_C853( C713 C853 ) C713_=_C858( C713 C858 ) \nC713_=_C886( C713 C886 ) C713_=_C889( C713 C889 ) C713_=_C891( C713 C891 ) C714_=_C741( C714 C741 ) C714_=_C746( C714 C746 ) C714_=_C748( C714 C748 ) \nC714_=_C754( C714 C754 ) C714_=_C781( C714 C781 ) C714_=_C820( C714 C820 ) C714_=_C822( C714 C822 ) C714_=_C831( C714 C831 ) C714_=_C836( C714 C836 ) \nC714_=_C837( C714 C837 ) C714_=_C838( C714 C838 ) C714_=_C844( C714 C844 ) C714_=_C852( C714 C852 ) C714_=_C853( C714 C853 ) C714_=_C854( C714 C854 ) \nC714_=_C873( C714 C873 ) C715_=_C721( C715 C721 ) C715_=_C745( C715 C745 ) C715_=_C746( C715 C746 ) C715_=_C750( C715 C750 ) C715_=_C785( C715 C785 ) \nC715_=_C803( C715 C803 ) C715_=_C805( C715 C805 ) C715_=_C822( C715 C822 ) C715_=_C824( C715 C824 ) C715_=_C829( C715 C829 ) C715_=_C830( C715 C830 ) \nC715_=_C831( C715 C831 ) C715_=_C832( C715 C832 ) C715_=_C833( C715 C833 ) C715_=_C837( C715 C837 ) C715_=_C844( C715 C844 ) C715_=_C846( C715 C846 ) \nC715_=_C867( C715 C867 ) C715_=_C873( C715 C873 ) C715_=_C877( C715 C877 ) C715_=_C895( C715 C895 ) C721_=_C729( C721 C729 ) C721_=_C733( C721 C733 ) \nC721_=_C746( C721 C746 ) C721_=_C800( C721 C800 ) C721_=_C802( C721 C802 ) C721_=_C803( C721 C803 ) C721_=_C805( C721 C805 ) C721_=_C809( C721 C809 ) \nC721_=_C825( C721 C825 ) C721_=_C829( C721 C829 ) C721_=_C833( C721 C833 ) C721_=_C839( C721 C839 ) C721_=_C844( C721 C844 ) C721_=_C846( C721 C846 ) \nC721_=_C850( C721 C850 ) C721_=_C851( C721 C851 ) C721_=_C858( C721 C858 ) C721_=_C877( C721 C877 ) C721_=_C889( C721 C889 ) C723_=_C730( C723 C730 ) \nC723_=_C734( C723 C734 ) C723_=_C765( C723 C765 ) C723_=_C777( C723 C777 ) C723_=_C819( C723 C819 ) C723_=_C825( C723 C825 ) C723_=_C831( C723 C831 ) \nC723_=_C837( C723 C837 ) C723_=_C838( C723 C838 ) C723_=_C839( C723 C839 ) C723_=_C845( C723 C845 ) C723_=_C867( C723 C867 ) C723_=_C877( C723 C877 ) \nC723_=_C886( C723 C886 ) C723_=_C890( C723 C890 ) C729_=_C731( C729 C731 ) C729_=_C733( C729 C733 ) C729_=_C747( C729 C747 ) C729_=_C754( C729 C754 ) \nC729_=_C800( C729 C800 ) C729_=_C820( C729 C820 ) C729_=_C824( C729 C824 ) C729_=_C825( C729 C825 ) C729_=_C832( C729 C832 ) C729_=_C837( C729 C837 ) \nC729_=_C844( C729 C844 ) C729_=_C846( C729 C846 ) C729_=_C848( C729 C848 ) C729_=_C850( C729 C850 ) C729_=_C853( C729 C853 ) C729_=_C860( C729 C860 ) \nC729_=_C886( C729 C886 ) C729_=_C890( C729 C890 ) C729_=_C895( C729 C895 ) C730_=_C731( C730 C731 ) C730_=_C734( C730 C734 ) C730_=_C744( C730 C744 ) \nC730_=_C747( C730 C747 ) C730_=_C777( C730 C777 ) C730_=_C785( C730 C785 ) C730_=_C801( C730 C801 ) C730_=_C805( C730 C805 ) C730_=_C809( C730 C809 ) \nC730_=_C825( C730 C825 ) C730_=_C839( C730 C839 ) C730_=_C845( C730 C845 ) C730_=_C854( C730 C854 ) C730_=_C860( C730 C860 ) C730_=_C867( C730 C867 ) \nC730_=_C889( C730 C889 ) C730_=_C890( C730 C890 ) C730_=_C895( C730 C895 ) C731_=_C785( C731 C785 ) C731_=_C800( C731 C800 ) C731_=_C805( C731 C805 ) \nC731_=_C822( C731 C822 ) C731_=_C839( C731 C839 ) C731_=_C846( C731 C846 ) C731_=_C853( C731 C853 ) C731_=_C860( C731 C860 ) C731_=_C890( C731 C890 ) \nC731_=_C895( C731 C895 ) C733_=_C747( C733 C747 ) C733_=_C754( C733 C754 ) C733_=_C800( C733 C800 ) C733_=_C822( C733 C822 ) C733_=_C824( C733 C824 ) \nC733_=_C829( C733 C829 ) C733_=_C832( C733 C832 ) C733_=_C836( C733 C836 ) C733_=_C845( C733 C845 ) C733_=_C848( C733 C848 ) C733_=_C851( C733 C851 ) \nC733_=_C860( C733 C860 ) C733_=_C877( C733 C877 ) C733_=_C886( C733 C886 ) C734_=_C746( C734 C746 ) C734_=_C777( C734 C777 ) C734_=_C821( C734 C821 ) \nC734_=_C825( C734 C825 ) C734_=_C832( C734 C832 ) C734_=_C845( C734 C845 ) C734_=_C858( C734 C858 ) C734_=_C860( C734 C860 ) C734_=_C867( C734 C867 ) \nC734_=_C890( C734 C890 ) C741_=_C744( C741 C744 ) C741_=_C745( C741 C745 ) C741_=_C746( C741 C746 ) C741_=_C747( C741 C747 ) C741_=_C819( C741 C819 ) \nC741_=_C820( C741 C820 ) C741_=_C821( C741 C821 ) C744_=_C745( C744 C745 ) C744_=_C746( C744 C746 ) C744_=_C747( C744 C747 ) C744_=_C749( C744 C749 ) \nC744_=_C798( C744 C798 ) C744_=_C801( C744 C801 ) C744_=_C802( C744 C802 ) C744_=_C809(</w:t>
      </w:r>
    </w:p>
    <w:p>
      <w:pPr>
        <w:pStyle w:val="PreformattedText"/>
        <w:bidi w:val="0"/>
        <w:spacing w:before="0" w:after="0"/>
        <w:jc w:val="left"/>
        <w:rPr/>
      </w:pPr>
      <w:r>
        <w:rPr/>
        <w:t xml:space="preserve"> </w:t>
      </w:r>
      <w:r>
        <w:rPr/>
        <w:t>C744 C809 ) C744_=_C819( C744 C819 ) C744_=_C820( C744 C820 ) \nC744_=_C821( C744 C821 ) C744_=_C830( C744 C830 ) C744_=_C844( C744 C844 ) C744_=_C845( C744 C845 ) C744_=_C852( C744 C852 ) C745_=_C746( C745 C746 ) \nC745_=_C747( C745 C747 ) C745_=_C798( C745 C798 ) C745_=_C819( C745 C819 ) C745_=_C820( C745 C820 ) C745_=_C821( C745 C821 ) C745_=_C832( C745 C832 ) \nC745_=_C836( C745 C836 ) C745_=_C851( C745 C851 ) C745_=_C858( C745 C858 ) C745_=_C867( C745 C867 ) C745_=_C877( C745 C877 ) C746_=_C747( C746 C747 ) \nC746_=_C749( C746 C749 ) C746_=_C777( C746 C777 ) C746_=_C805( C746 C805 ) C746_=_C819( C746 C819 ) C746_=_C820( C746 C820 ) C746_=_C821( C746 C821 ) \nC746_=_C822( C746 C822 ) C746_=_C846( C746 C846 ) C746_=_C895( C746 C895 ) C747_=_C754( C747 C754 ) C747_=_C802( C747 C802 ) C747_=_C819( C747 C819 ) \nC747_=_C820( C747 C820 ) C747_=_C821( C747 C821 ) C747_=_C824( C747 C824 ) C747_=_C832( C747 C832 ) C747_=_C837( C747 C837 ) C747_=_C848( C747 C848 ) \nC747_=_C851( C747 C851 ) C747_=_C858( C747 C858 ) C747_=_C860( C747 C860 ) C747_=_C886( C747 C886 ) C748_=_C749( C748 C749 ) C748_=_C754( C748 C754 ) \nC748_=_C765( C748 C765 ) C748_=_C781( C748 C781 ) C748_=_C819( C748 C819 ) C748_=_C822( C748 C822 ) C748_=_C831( C748 C831 ) C748_=_C838( C748 C838 ) \nC748_=_C839( C748 C839 ) C748_=_C844( C748 C844 ) C748_=_C852( C748 C852 ) C748_=_C853( C748 C853 ) C748_=_C860( C748 C860 ) C748_=_C867( C748 C867 ) \nC748_=_C886( C748 C886 ) C749_=_C820( C749 C820 ) C749_=_C822( C749 C822 ) C749_=_C829( C749 C829 ) C749_=_C830( C749 C830 ) C749_=_C853( C749 C853 ) \nC749_=_C854( C749 C854 ) C749_=_C858( C749 C858 ) C749_=_C891( C749 C891 ) C750_=_C785( C750 C785 ) C750_=_C798( C750 C798 ) C750_=_C801( C750 C801 ) \nC750_=_C803( C750 C803 ) C750_=_C805( C750 C805 ) C750_=_C820( C750 C820 ) C750_=_C822( C750 C822 ) C750_=_C824( C750 C824 ) C750_=_C825( C750 C825 ) \nC750_=_C829( C750 C829 ) C750_=_C830( C750 C830 ) C750_=_C836( C750 C836 ) C750_=_C844( C750 C844 ) C750_=_C854( C750 C854 ) C750_=_C867( C750 C867 ) \nC750_=_C873( C750 C873 ) C750_=_C886( C750 C886 ) C750_=_C889( C750 C889 ) C750_=_C895( C750 C895 ) C754_=_C801( C754 C801 ) C754_=_C819( C754 C819 ) \nC754_=_C822( C754 C822 ) C754_=_C824( C754 C824 ) C754_=_C831( C754 C831 ) C754_=_C832( C754 C832 ) C754_=_C838( C754 C838 ) C754_=_C844( C754 C844 ) \nC754_=_C848( C754 C848 ) C754_=_C852( C754 C852 ) C754_=_C853( C754 C853 ) C754_=_C860( C754 C860 ) C754_=_C873( C754 C873 ) C754_=_C877( C754 C877 ) \nC754_=_C886( C754 C886 ) C754_=_C889( C754 C889 ) C765_=_C785( C765 C785 ) C765_=_C803( C765 C803 ) C765_=_C819( C765 C819 ) C765_=_C832( C765 C832 ) \nC765_=_C837( C765 C837 ) C765_=_C838( C765 C838 ) C765_=_C839( C765 C839 ) C765_=_C844( C765 C844 ) C765_=_C848( C765 C848 ) C765_=_C853( C765 C853 ) \nC765_=_C854( C765 C854 ) C765_=_C860( C765 C860 ) C765_=_C873( C765 C873 ) C765_=_C877( C765 C877 ) C765_=_C886( C765 C886 ) C777_=_C809( C777 C809 ) \nC777_=_C821( C777 C821 ) C777_=_C822( C777 C822 ) C777_=_C825( C777 C825 ) C777_=_C831( C777 C831 ) C777_=_C839( C777 C839 ) C777_=_C845( C777 C845 ) \nC777_=_C846( C777 C846 ) C777_=_C867( C777 C867 ) C777_=_C890( C777 C890 ) C777_=_C891( C777 C891 ) C781_=_C798( C781 C798 ) C781_=_C800( C781 C800 ) \nC781_=_C801( C781 C801 ) C781_=_C802( C781 C802 ) C781_=_C809( C781 C809 ) C781_=_C825( C781 C825 ) C781_=_C831( C781 C831 ) C781_=_C838( C781 C838 ) \nC781_=_C852( C781 C852 ) C781_=_C853( C781 C853 ) C781_=_C891( C781 C891 ) C785_=_C800( C785 C800 ) C785_=_C803( C785 C803 ) C785_=_C809( C785 C809 ) \nC785_=_C821( C785 C821 ) C785_=_C822( C785 C822 ) C785_=_C824( C785 C824 ) C785_=_C829( C785 C829 ) C785_=_C830( C785 C830 ) C785_=_C836( C785 C836 ) \nC785_=_C837( C785 C837 ) C785_=_C844( C785 C844 ) C785_=_C845( C785 C845 ) C785_=_C853( C785 C853 ) C785_=_C873( C785 C873 ) C785_=_C895( C785 C895 ) \nC798_=_C802( C798 C802 ) C798_=_C803( C798 C803 ) C798_=_C821( C798 C821 ) C798_=_C838( C798 C838 ) C798_=_C848( C798 C848 ) C800_=_C801( C800 C801 ) \nC800_=_C802( C800 C802 ) C800_=_C803( C800 C803 ) C800_=_C825( C800 C825 ) C800_=_C829( C800 C829 ) C800_=_C831( C800 C831 ) C800_=_C833( C800 C833 ) \nC800_=_C836( C800 C836 ) C800_=_C844( C800 C844 ) C800_=_C848( C800 C848 ) C800_=_C850( C800 C850 ) C800_=_C853( C800 C853 ) C800_=_C877( C800 C877 ) \nC800_=_C891( C800 C891 ) C801_=_C802( C801 C802 ) C801_=_C803( C801 C803 ) C801_=_C805( C801 C805 ) C801_=_C831( C801 C831 ) C801_=_C833( C801 C833 ) \nC801_=_C845( C801 C845 ) C801_=_C853( C801 C853 ) C801_=_C854( C801 C854 ) C801_=_C886( C801 C886 ) C801_=_C889( C801 C889 ) C801_=_C891( C801 C891 ) \nC802_=_C803( C802 C803 ) C802_=_C805( C802 C805 ) C802_=_C825( C802 C825 ) C802_=_C829( C802 C829 ) C802_=_C830( C802 C830 ) C802_=_C833( C802 C833 ) \nC802_=_C838( C802 C838 ) C802_=_C850( C802 C850 ) C802_=_C851( C802 C851 ) C802_=_C858( C802 C858 ) C803_=_C805( C803 C805 ) C803_=_C822( C803 C822 ) \nC803_=_C825( C803 C825 ) C803_=_C829( C803 C829 ) C803_=_C830( C803 C830 ) C803_=_C833( C803 C833 ) C803_=_C844( C803 C844 ) C803_=_C848( C803 C848 ) \nC803_=_C850( C803 C850 ) C803_=_C852( C803 C852 ) C803_=_C853( C803 C853 ) C803_=_C854( C803 C854 ) C803_=_C873( C803 C873 ) C803_=_C877( C803 C877 ) \nC803_=_C886( C803 C886 ) C803_=_C895( C803 C895 ) C805_=_C809( C805 C809 ) C805_=_C824( C805 C824 ) C805_=_C830( C805 C830 ) C805_=_C839( C805 C839 ) \nC805_=_C846( C805 C846 ) C805_=_C851( C805 C851 ) C805_=_C858( C805 C858 ) C805_=_C860( C805 C860 ) C805_=_C867( C805 C867 ) C805_=_C877( C805 C877 ) \nC805_=_C886( C805 C886 ) C809_=_C846( C809 C846 ) C809_=_C850( C809 C850 ) C809_=_C852( C809 C852 ) C809_=_C858( C809 C858 ) C809_=_C889( C809 C889 ) \nC809_=_C891( C809 C891 ) C819_=_C820( C819 C820 ) C819_=_C821( C819 C821 ) C819_=_C837( C819 C837 ) C819_=_C846( C819 C846 ) C819_=_C850( C819 C850 ) \nC819_=_C886( C819 C886 ) C819_=_C889( C819 C889 ) C819_=_C891( C819 C891 ) C820_=_C821( C820 C821 ) C820_=_C824( C820 C824 ) C820_=_C830( C820 C830 ) \nC820_=_C836( C820 C836 ) C820_=_C837( C820 C837 ) C820_=_C844( C820 C844 ) C820_=_C850( C820 C850 ) C820_=_C851( C820 C851 ) C820_=_C854( C820 C854 ) \nC820_=_C873( C820 C873 ) C821_=_C822( C821 C822 ) C821_=_C825( C821 C825 ) C821_=_C851( C821 C851 ) C821_=_C853( C821 C853 ) C821_=_C858( C821 C858 ) \nC821_=_C867( C821 C867 ) C821_=_C895( C821 C895 ) C822_=_C829( C822 C829 ) C822_=_C830( C822 C830 ) C822_=_C838( C822 C838 ) C822_=_C844( C822 C844 ) \nC822_=_C860( C822 C860 ) C822_=_C873( C822 C873 ) C822_=_C895( C822 C895 ) C824_=_C825( C824 C825 ) C824_=_C830( C824 C830 ) C824_=_C832( C824 C832 ) \nC824_=_C837( C824 C837 ) C824_=_C848( C824 C848 ) C824_=_C850( C824 C850 ) C824_=_C851( C824 C851 ) C824_=_C852( C824 C852 ) C824_=_C854( C824 C854 ) \nC824_=_C858( C824 C858 ) C824_=_C860( C824 C860 ) C824_=_C873( C824 C873 ) C824_=_C877( C824 C877 ) C824_=_C886( C824 C886 ) C825_=_C829( C825 C829 ) \nC825_=_C833( C825 C833 ) C825_=_C845( C825 C845 ) C825_=_C850( C825 C850 ) C825_=_C853( C825 C853 ) C825_=_C867( C825 C867 ) C825_=_C889( C825 C889 ) \nC825_=_C890( C825 C890 ) C829_=_C830( C829 C830 ) C829_=_C833( C829 C833 ) C829_=_C836( C829 C836 ) C829_=_C844( C829 C844 ) C829_=_C845( C829 C845 ) \nC829_=_C848( C829 C848 ) C829_=_C851( C829 C851 ) C829_=_C853( C829 C853 ) C829_=_C873( C829 C873 ) C829_=_C891( C829 C891 ) C829_=_C895( C829 C895 ) \nC830_=_C831( C830 C831 ) C830_=_C832( C830 C832 ) C830_=_C833( C830 C833 ) C830_=_C838( C830 C838 ) C830_=_C844( C830 C844 ) C830_=_C850( C830 C850 ) \nC830_=_C858( C830 C858 ) C830_=_C873( C830 C873 ) C830_=_C877( C830 C877 ) C830_=_C895( C830 C895 ) C831_=_C833( C831 C833 ) C831_=_C838( C831 C838 ) \nC831_=_C844( C831 C844 ) C831_=_C848( C831 C848 ) C831_=_C850( C831 C850 ) C831_=_C852( C831 C852 ) C831_=_C853( C831 C853 ) C831_=_C867( C831 C867 ) \nC831_=_C891( C831 C891 ) C832_=_C833( C832 C833 ) C832_=_C838( C832 C838 ) C832_=_C844( C832 C844 ) C832_=_C846( C832 C846 ) C832_=_C848( C832 C848 ) \nC832_=_C860( C832 C860 ) C832_=_C873( C832 C873 ) C832_=_C877( C832 C877 ) C832_=_C886( C832 C886 ) C832_=_C890( C832 C890 ) C832_=_C895( C832 C895 ) \nC833_=_C838( C833 C838 ) C833_=_C845( C833 C845 ) C833_=_C851( C833 C851 ) C833_=_C852( C833 C852 ) C833_=_C867( C833 C867 ) C833_=_C890( C833 C890 ) \nC833_=_C895( C833 C895 ) C836_=_C837( C836 C837 ) C836_=_C845( C836 C845 ) C836_=_C848( C836 C848 ) C836_=_C854( C836 C854 ) C836_=_C873( C836 C873 ) \nC837_=_C854( C837 C854 ) C837_=_C860( C837 C860 ) C837_=_C886( C837 C886 ) C837_=_C890( C837 C890 ) C837_=_C895( C837 C895 ) C838_=_C839( C838 C839 ) \nC838_=_C860( C838 C860 ) C838_=_C873( C838 C873 ) C838_=_C889( C838 C889 ) C838_=_C891( C838 C891 ) C839_=_C851( C839 C851 ) C839_=_C860( C839 C860 ) \nC839_=_C890( C839 C890 ) C844_=_C845( C844 C845 ) C844_=_C846( C844 C846 ) C844_=_C852( C844 C852 ) C844_=_C853( C844 C853 ) C844_=_C873( C844 C873 ) \nC844_=_C890( C844 C890 ) C844_=_C895( C844 C895 ) C845_=_C852( C845 C852 ) C845_=_C854( C845 C854 ) C845_=_C867( C845 C867 ) C845_=_C873( C845 C873 ) \nC845_=_C890( C845 C890 ) C846_=_C850( C846 C850 ) C846_=_C853( C846 C853 ) C846_=_C858( C846 C858 ) C846_=_C889( C846 C889 ) C846_=_C891( C846 C891 ) \nC846_=_C895( C846 C895 ) C848_=_C850( C848 C850 ) C848_=_C853( C848 C853 ) C848_=_C854( C848 C854 ) C848_=_C860( C848 C860 ) C848_=_C877( C848 C877 ) \nC848_=_C886( C848 C886 ) C850_=_C852( C850 C852 ) C850_=_C858( C850 C858 ) C850_=_C889( C850 C889 ) C851_=_C852( C851 C852 ) C851_=_C854( C851 C854 ) \nC851_=_C858( C851 C858 ) C851_=_C860( C851 C860 ) C851_=_C867( C851 C867 ) C851_=_C873( C851 C873 ) C852_=_C853( C852 C853 ) C852_=_C854( C852 C854 ) \nC853_=_C854( C853 C854 ) C853_=_C877( C853 C877 ) C853_=_C891( C853 C891 ) C853_=_C895( C853 C895 ) C854_=_C858( C854 C858 ) C854_=_C873( C854 C873 ) \nC854_=_C877( C854 C877 ) C854_=_C889( C854 C889 ) C858_=_C860( C858 C860 ) C858_=_C867( C858 C867 ) C858_=_C877(</w:t>
      </w:r>
    </w:p>
    <w:p>
      <w:pPr>
        <w:pStyle w:val="PreformattedText"/>
        <w:bidi w:val="0"/>
        <w:spacing w:before="0" w:after="0"/>
        <w:jc w:val="left"/>
        <w:rPr/>
      </w:pPr>
      <w:r>
        <w:rPr/>
        <w:t xml:space="preserve"> </w:t>
      </w:r>
      <w:r>
        <w:rPr/>
        <w:t>C858 C877 ) C858_=_C889( C858 C889 ) \nC860_=_C886( C860 C886 ) C860_=_C890( C860 C890 ) C867_=_C886( C867 C886 ) C867_=_C889( C867 C889 ) C867_=_C890( C867 C890 ) C873_=_C891( C873 C891 ) \nC873_=_C895( C873 C895 ) C877_=_C890( C877 C890 ) C886_=_C889( C886 C889 ) C886_=_C890( C886 C890 ) C890_=_C891( C890 C891 ) C890_=_C895( C890 C895 ) "];37-&gt;46[label="191: C5 C177 C181 C182 C183 \nC184 C188 C189 C192 C206 C215 \nC231 C236 C251 C255 C258 C259 \nC260 C261 C262 C269 C274 C284 \nC285 C304 C329 C331 C332 C333 \nC334 C335 C336 C337 C342 C345 \nC356 C364 C386 C404 C408 C409 \nC419 C420 C431 C432 C434 C458 \nC461 C462 C464 C470 C474 C475 \nC476 C477 C478 C484 C491 C502 \nC510 C511 C512 C517 C520 C521 \nC528 C533 C539 C542 C549 C550 \nC551 C555 C556 C557 C560 C564 \nC569 C573 C574 C578 C581 C582 \nC584 C585 C586 C587 C588 C599 \nC600 C601 C602 C603 C604 C610 \nC618 C623 C628 C629 C630 C631 \nC632 C633 C634 C635 C636 C638 \nC639 C646 C650 C651 C653 C664 \nC671 C673 C676 C681 C684 C685 \nC687 C694 C698 C699 C704 C705 \nC706 C710 C713 C714 C715 C721 \nC723 C729 C730 C731 C733 C734 \nC741 C744 C745 C746 C747 C748 \nC749 C750 C754 C765 C777 C781 \nC785 C798 C800 C801 C802 C803 \nC805 C809 C819 C820 C821 C822 \nC824 C825 C829 C830 C831 C832 \nC833 C836 C837 C838 C839 C844 \nC845 C846 C848 C850 C851 C852 \nC853 C854 C858 C860 C867 C873 \nC877 C886 C889 C890 C891 C895 \n3574: C5_=_C181 ,C5_=_C182 ,C5_=_C183 ,C5_=_C184 ,C5_=_C331 ,\nC5_=_C332 ,C5_=_C333 ,C5_=_C334 ,C5_=_C461 ,C5_=_C474 ,C5_=_C475 ,\nC5_=_C476 ,C5_=_C477 ,C5_=_C628 ,C5_=_C629 ,C5_=_C630 ,C5_=_C631 ,\nC5_=_C705 ,C5_=_C734 ,C5_=_C741 ,C5_=_C744 ,C5_=_C745 ,C5_=_C746 ,\nC5_=_C747 ,C5_=_C819 ,C5_=_C820 ,C5_=_C821 ,C5_=_C858 ,C5_=_C860 ,\nC177_=_C236 ,C177_=_C255 ,C177_=_C259 ,C177_=_C260 ,C177_=_C329 ,C177_=_C419 ,\nC177_=_C420 ,C177_=_C461 ,C177_=_C462 ,C177_=_C464 ,C177_=_C512 ,C177_=_C584 ,\nC177_=_C585 ,C177_=_C586 ,C177_=_C623 ,C177_=_C653 ,C177_=_C664 ,C177_=_C714 ,\nC177_=_C741 ,C177_=_C820 ,C177_=_C836 ,C177_=_C837 ,C177_=_C854 ,C177_=_C858 ,\nC177_=_C867 ,C181_=_C182 ,C181_=_C183 ,C181_=_C184 ,C181_=_C260 ,C181_=_C274 ,\nC181_=_C331 ,C181_=_C332 ,C181_=_C333 ,C181_=_C334 ,C181_=_C461 ,C181_=_C474 ,\nC181_=_C475 ,C181_=_C476 ,C181_=_C477 ,C181_=_C520 ,C181_=_C628 ,C181_=_C629 ,\nC181_=_C630 ,C181_=_C631 ,C181_=_C638 ,C181_=_C639 ,C181_=_C646 ,C181_=_C734 ,\nC181_=_C741 ,C181_=_C744 ,C181_=_C745 ,C181_=_C746 ,C181_=_C747 ,C181_=_C750 ,\nC181_=_C819 ,C181_=_C820 ,C181_=_C821 ,C181_=_C867 ,C182_=_C183 ,C182_=_C184 ,\nC182_=_C331 ,C182_=_C332 ,C182_=_C333 ,C182_=_C334 ,C182_=_C336 ,C182_=_C356 ,\nC182_=_C461 ,C182_=_C474 ,C182_=_C475 ,C182_=_C476 ,C182_=_C477 ,C182_=_C623 ,\nC182_=_C628 ,C182_=_C629 ,C182_=_C630 ,C182_=_C631 ,C182_=_C741 ,C182_=_C744 ,\nC182_=_C745 ,C182_=_C746 ,C182_=_C747 ,C182_=_C819 ,C182_=_C820 ,C182_=_C821 ,\nC182_=_C845 ,C183_=_C184 ,C183_=_C251 ,C183_=_C331 ,C183_=_C332 ,C183_=_C333 ,\nC183_=_C334 ,C183_=_C461 ,C183_=_C474 ,C183_=_C475 ,C183_=_C476 ,C183_=_C477 ,\nC183_=_C628 ,C183_=_C629 ,C183_=_C630 ,C183_=_C631 ,C183_=_C721 ,C183_=_C741 ,\nC183_=_C744 ,C183_=_C745 ,C183_=_C746 ,C183_=_C747 ,C183_=_C819 ,C183_=_C820 ,\nC183_=_C821 ,C183_=_C839 ,C183_=_C851 ,C184_=_C331 ,C184_=_C332 ,C184_=_C333 ,\nC184_=_C334 ,C184_=_C461 ,C184_=_C474 ,C184_=_C475 ,C184_=_C476 ,C184_=_C477 ,\nC184_=_C528 ,C184_=_C557 ,C184_=_C600 ,C184_=_C604 ,C184_=_C628 ,C184_=_C629 ,\nC184_=_C630 ,C184_=_C631 ,C184_=_C685 ,C184_=_C741 ,C184_=_C744 ,C184_=_C745 ,\nC184_=_C746 ,C184_=_C747 ,C184_=_C819 ,C184_=_C820 ,C184_=_C821 ,C184_=_C825 ,\nC184_=_C838 ,C188_=_C189 ,C188_=_C259 ,C188_=_C261 ,C188_=_C262 ,C188_=_C284 ,\nC188_=_C285 ,C188_=_C342 ,C188_=_C464 ,C188_=_C484 ,C188_=_C512 ,C188_=_C520 ,\nC188_=_C542 ,C188_=_C556 ,C188_=_C557 ,C188_=_C587 ,C188_=_C588 ,C188_=_C635 ,\nC188_=_C639 ,C188_=_C681 ,C188_=_C706 ,C188_=_C715 ,C188_=_C750 ,C188_=_C785 ,\nC188_=_C803 ,C188_=_C821 ,C188_=_C822 ,C188_=_C824 ,C188_=_C825 ,C188_=_C829 ,\nC188_=_C830 ,C188_=_C844 ,C188_=_C853 ,C188_=_C873 ,C188_=_C895 ,C189_=_C284 ,\nC189_=_C285 ,C189_=_C342 ,C189_=_C434 ,C189_=_C470 ,C189_=_C484 ,C189_=_C511 ,\nC189_=_C521 ,C189_=_C556 ,C189_=_C585 ,C189_=_C586 ,C189_=_C599 ,C189_=_C610 ,\nC189_=_C676 ,C189_=_C714 ,C189_=_C730 ,C189_=_C731 ,C189_=_C805 ,C189_=_C824 ,\nC189_=_C825 ,C189_=_C839 ,C189_=_C854 ,C189_=_C860 ,C192_=_C251 ,C192_=_C386 ,\nC192_=_C462 ,C192_=_C491 ,C192_=_C517 ,C192_=_C528 ,C192_=_C574 ,C192_=_C601 ,\nC192_=_C623 ,C192_=_C628 ,C192_=_C650 ,C192_=_C653 ,C192_=_C687 ,C192_=_C705 ,\nC192_=_C781 ,C192_=_C800 ,C192_=_C801 ,C192_=_C830 ,C192_=_C831 ,C192_=_C853 ,\nC192_=_C877 ,C192_=_C891 ,C206_=_C261 ,C206_=_C304 ,C206_=_C484 ,C206_=_C510 ,\nC206_=_C511 ,C206_=_C512 ,C206_=_C551 ,C206_=_C557 ,C206_=_C564 ,C206_=_C631 ,\nC206_=_C671 ,C206_=_C673 ,C206_=_C723 ,C206_=_C730 ,C206_=_C734 ,C206_=_C746 ,\nC206_=_C777 ,C206_=_C821 ,C206_=_C825 ,C206_=_C845 ,C206_=_C867 ,C206_=_C890 ,\nC215_=_C408 ,C215_=_C409 ,C215_=_C502 ,C215_=_C520 ,C215_=_C528 ,C215_=_C555 ,\nC215_=_C573 ,C215_=_C629 ,C215_=_C676 ,C215_=_C681 ,C215_=_C684 ,C215_=_C685 ,\nC215_=_C704 ,C215_=_C747 ,C215_=_C777 ,C215_=_C833 ,C215_=_C837 ,C215_=_C839 ,\nC215_=_C851 ,C215_=_C852 ,C231_=_C236 ,C231_=_C345 ,C231_=_C356 ,C231_=_C386 ,\nC231_=_C432 ,C231_=_C458 ,C231_=_C512 ,C231_=_C539 ,C231_=_C578 ,C231_=_C581 ,\nC231_=_C587 ,C231_=_C601 ,C231_=_C618 ,C231_=_C638 ,C231_=_C651 ,C231_=_C673 ,\nC231_=_C694 ,C231_=_C729 ,C231_=_C733 ,C231_=_C747 ,C231_=_C754 ,C231_=_C765 ,\nC231_=_C785 ,C231_=_C805 ,C231_=_C809 ,C231_=_C824 ,C231_=_C832 ,C231_=_C844 ,\nC231_=_C846 ,C231_=_C848 ,C231_=_C860 ,C231_=_C886 ,C236_=_C255 ,C236_=_C259 ,\nC236_=_C260 ,C236_=_C329 ,C236_=_C356 ,C236_=_C419 ,C236_=_C420 ,C236_=_C512 ,\nC236_=_C521 ,C236_=_C578 ,C236_=_C584 ,C236_=_C585 ,C236_=_C586 ,C236_=_C653 ,\nC236_=_C664 ,C236_=_C684 ,C236_=_C698 ,C236_=_C714 ,C236_=_C805 ,C236_=_C809 ,\nC236_=_C820 ,C236_=_C836 ,C236_=_C837 ,C236_=_C846 ,C236_=_C854 ,C236_=_C886 ,\nC251_=_C386 ,C251_=_C517 ,C251_=_C528 ,C251_=_C551 ,C251_=_C574 ,C251_=_C599 ,\nC251_=_C623 ,C251_=_C650 ,C251_=_C687 ,C251_=_C705 ,C251_=_C721 ,C251_=_C744 ,\nC251_=_C781 ,C251_=_C800 ,C251_=_C801 ,C251_=_C809 ,C251_=_C831 ,C251_=_C839 ,\nC251_=_C851 ,C251_=_C852 ,C251_=_C853 ,C251_=_C891 ,C255_=_C259 ,C255_=_C260 ,\nC255_=_C329 ,C255_=_C419 ,C255_=_C420 ,C255_=_C550 ,C255_=_C584 ,C255_=_C585 ,\nC255_=_C586 ,C255_=_C636 ,C255_=_C653 ,C255_=_C664 ,C255_=_C714 ,C255_=_C820 ,\nC255_=_C824 ,C255_=_C829 ,C255_=_C836 ,C255_=_C837 ,C255_=_C851 ,C255_=_C854 ,\nC255_=_C873 ,C258_=_C329 ,C258_=_C342 ,C258_=_C432 ,C258_=_C464 ,C258_=_C477 ,\nC258_=_C510 ,C258_=_C521 ,C258_=_C549 ,C258_=_C578 ,C258_=_C603 ,C258_=_C604 ,\nC258_=_C646 ,C258_=_C676 ,C258_=_C698 ,C258_=_C706 ,C258_=_C710 ,C258_=_C713 ,\nC258_=_C721 ,C258_=_C798 ,C258_=_C802 ,C258_=_C809 ,C258_=_C821 ,C258_=_C846 ,\nC258_=_C850 ,C258_=_C858 ,C258_=_C889 ,C259_=_C260 ,C259_=_C284 ,C259_=_C285 ,\nC259_=_C329 ,C259_=_C419 ,C259_=_C420 ,C259_=_C584 ,C259_=_C585 ,C259_=_C586 ,\nC259_=_C631 ,C259_=_C635 ,C259_=_C653 ,C259_=_C664 ,C259_=_C706 ,C259_=_C714 ,\nC259_=_C715 ,C259_=_C745 ,C259_=_C785 ,C259_=_C820 ,C259_=_C821 ,C259_=_C832 ,\nC259_=_C836 ,C259_=_C837 ,C259_=_C853 ,C259_=_C854 ,C259_=_C877 ,C260_=_C274 ,\nC260_=_C329 ,C260_=_C334 ,C260_=_C364 ,C260_=_C419 ,C260_=_C420 ,C260_=_C511 ,\nC260_=_C520 ,C260_=_C584 ,C260_=_C585 ,C260_=_C586 ,C260_=_C604 ,C260_=_C646 ,\nC260_=_C650 ,C260_=_C653 ,C260_=_C664 ,C260_=_C714 ,C260_=_C723 ,C260_=_C734 ,\nC260_=_C820 ,C260_=_C836 ,C260_=_C837 ,C260_=_C839 ,C260_=_C854 ,C261_=_C262 ,\nC261_=_C335 ,C261_=_C464 ,C261_=_C511 ,C261_=_C512 ,C261_=_C520 ,C261_=_C542 ,\nC261_=_C551 ,C261_=_C556 ,C261_=_C557 ,C261_=_C587 ,C261_=_C588 ,C261_=_C633 ,\nC261_=_C639 ,C261_=_C681 ,C261_=_C715 ,C261_=_C734 ,C261_=_C746 ,C261_=_C750 ,\nC261_=_C785 ,C261_=_C803 ,C261_=_C821 ,C261_=_C822 ,C261_=_C829 ,C261_=_C830 ,\nC261_=_C844 ,C261_=_C848 ,C261_=_C873 ,C261_=_C895 ,C262_=_C304 ,C262_=_C409 ,\nC262_=_C432 ,C262_=_C464 ,C262_=_C475 ,C262_=_C512 ,C262_=_C520 ,C262_=_C542 ,\nC262_=_C556 ,C262_=_C557 ,C262_=_C587 ,C262_=_C588 ,C262_=_C639 ,C262_=_C681 ,\nC262_=_C687 ,C262_=_C715 ,C262_=_C721 ,C262_=_C746 ,C262_=_C747 ,C262_=_C750 ,\nC262_=_C785 ,C262_=_C802 ,C262_=_C803 ,C262_=_C805 ,C262_=_C822 ,C262_=_C829 ,\nC262_=_C830 ,C262_=_C844 ,C262_=_C846 ,C262_=_C858 ,C262_=_C873 ,C262_=_C895 ,\nC269_=_C333 ,C269_=_C356 ,C269_=_C539 ,C269_=_C550 ,C269_=_C551 ,C269_=_C569 ,\nC269_=_C582 ,C269_=_C628 ,C269_=_C671 ,C269_=_C681 ,C269_=_C684 ,C269_=_C765 ,\nC269_=_C803 ,C269_=_C820 ,C269_=_C844 ,C269_=_C848 ,C269_=_C853 ,C269_=_C854 ,\nC269_=_C877 ,C274_=_C364 ,C274_=_C404 ,C274_=_C431 ,C274_=_C470 ,C274_=_C491 ,\nC274_=_C520 ,C274_=_C528 ,C274_=_C533 ,C274_=_C560 ,C274_=_C578 ,C274_=_C600 ,\nC274_=_C601 ,C274_=_C602 ,C274_=_C646 ,C274_=_C650 ,C274_=_C699 ,C274_=_C713 ,\nC274_=_C734 ,C274_=_C781 ,C274_=_C798 ,C274_=_C802 ,C274_=_C830 ,C274_=_C838 ,\nC274_=_C850 ,C284_=_C285 ,C284_=_C420 ,C284_=_C434 ,C284_=_C511 ,C284_=_C556 ,\nC284_=_C584 ,C284_=_C599 ,C284_=_C610 ,C284_=_C633 ,C284_=_C635 ,C284_=_C651 ,\nC284_=_C673 ,C284_=_C676 ,C284_=_C706 ,C284_=_C715 ,C284_=_C730 ,C284_=_C731 ,\nC284_=_C785 ,C284_=_C805 ,C284_=_C821 ,C284_=_C831 ,C284_=_C833 ,C284_=_C839 ,\nC284_=_C853 ,C284_=_C860 ,C284_=_C867 ,C285_=_C434 ,C285_=_C511 ,C285_=_C556 ,\nC285_=_C599 ,C285_=_C610 ,C285_=_C635 ,C285_=_C676 ,C285_=_C698 ,C285_=_C706 ,\nC285_=_C710 ,C285_=_C730 ,C285_=_C731 ,C285_=_C785 ,C285_=_C798 ,C285_=_C803 ,\nC285_=_C805 ,C285_=_C821 ,C285_=_C839 ,C285_=_C848 ,C285_=_C853 ,C285_=_C860 ,\nC304_=_C409 ,C304_=_C484 ,C304_=_C533 ,C304_=_C556 ,C304_=_C564 ,C304_=_C631 ,\nC304_=_C715 ,C304_=_C721 ,C304_=_C723 ,C304_=_C730 ,C304_=_C734 ,C304_=_C746 ,\nC304_=_C777 ,C304_=_C800 ,C304_=_C805 ,C304_=_C825 ,C304_=_C831 ,C304_=_C845 ,\nC304_=_C846 ,C304_=_C848 ,C304_=_C850 ,C304_=_C867 ,C304_=_C890 ,C329_=_C419 ,\nC329_=_C420 ,C329_=_C464</w:t>
      </w:r>
    </w:p>
    <w:p>
      <w:pPr>
        <w:pStyle w:val="PreformattedText"/>
        <w:bidi w:val="0"/>
        <w:spacing w:before="0" w:after="0"/>
        <w:jc w:val="left"/>
        <w:rPr/>
      </w:pPr>
      <w:r>
        <w:rPr/>
        <w:t xml:space="preserve"> </w:t>
      </w:r>
      <w:r>
        <w:rPr/>
        <w:t>,C329_=_C470 ,C329_=_C477 ,C329_=_C539 ,C329_=_C549 ,\nC329_=_C550 ,C329_=_C578 ,C329_=_C584 ,C329_=_C585 ,C329_=_C586 ,C329_=_C631 ,\nC329_=_C653 ,C329_=_C664 ,C329_=_C699 ,C329_=_C714 ,C329_=_C802 ,C329_=_C819 ,\nC329_=_C820 ,C329_=_C836 ,C329_=_C837 ,C329_=_C846 ,C329_=_C854 ,C329_=_C890 ,\nC329_=_C891 ,C331_=_C332 ,C331_=_C333 ,C331_=_C334 ,C331_=_C461 ,C331_=_C474 ,\nC331_=_C475 ,C331_=_C476 ,C331_=_C477 ,C331_=_C549 ,C331_=_C628 ,C331_=_C629 ,\nC331_=_C630 ,C331_=_C631 ,C331_=_C687 ,C331_=_C715 ,C331_=_C741 ,C331_=_C744 ,\nC331_=_C745 ,C331_=_C746 ,C331_=_C747 ,C331_=_C785 ,C331_=_C819 ,C331_=_C820 ,\nC331_=_C821 ,C331_=_C824 ,C331_=_C837 ,C332_=_C333 ,C332_=_C334 ,C332_=_C461 ,\nC332_=_C474 ,C332_=_C475 ,C332_=_C476 ,C332_=_C477 ,C332_=_C502 ,C332_=_C569 ,\nC332_=_C573 ,C332_=_C628 ,C332_=_C629 ,C332_=_C630 ,C332_=_C631 ,C332_=_C741 ,\nC332_=_C744 ,C332_=_C745 ,C332_=_C746 ,C332_=_C747 ,C332_=_C748 ,C332_=_C781 ,\nC332_=_C819 ,C332_=_C820 ,C332_=_C821 ,C332_=_C830 ,C332_=_C832 ,C332_=_C867 ,\nC332_=_C886 ,C333_=_C334 ,C333_=_C431 ,C333_=_C461 ,C333_=_C474 ,C333_=_C475 ,\nC333_=_C476 ,C333_=_C477 ,C333_=_C539 ,C333_=_C618 ,C333_=_C628 ,C333_=_C629 ,\nC333_=_C630 ,C333_=_C631 ,C333_=_C639 ,C333_=_C650 ,C333_=_C664 ,C333_=_C704 ,\nC333_=_C733 ,C333_=_C741 ,C333_=_C744 ,C333_=_C745 ,C333_=_C746 ,C333_=_C747 ,\nC333_=_C754 ,C333_=_C819 ,C333_=_C820 ,C333_=_C821 ,C333_=_C822 ,C333_=_C860 ,\nC334_=_C364 ,C334_=_C461 ,C334_=_C474 ,C334_=_C475 ,C334_=_C476 ,C334_=_C477 ,\nC334_=_C511 ,C334_=_C517 ,C334_=_C602 ,C334_=_C604 ,C334_=_C628 ,C334_=_C629 ,\nC334_=_C630 ,C334_=_C631 ,C334_=_C634 ,C334_=_C650 ,C334_=_C706 ,C334_=_C710 ,\nC334_=_C723 ,C334_=_C731 ,C334_=_C741 ,C334_=_C744 ,C334_=_C745 ,C334_=_C746 ,\nC334_=_C747 ,C334_=_C819 ,C334_=_C820 ,C334_=_C821 ,C334_=_C839 ,C334_=_C895 ,\nC335_=_C336 ,C335_=_C337 ,C335_=_C404 ,C335_=_C462 ,C335_=_C478 ,C335_=_C491 ,\nC335_=_C511 ,C335_=_C564 ,C335_=_C632 ,C335_=_C633 ,C335_=_C634 ,C335_=_C635 ,\nC335_=_C636 ,C335_=_C698 ,C335_=_C748 ,C335_=_C749 ,C335_=_C822 ,C335_=_C829 ,\nC335_=_C848 ,C335_=_C873 ,C336_=_C337 ,C336_=_C462 ,C336_=_C477 ,C336_=_C478 ,\nC336_=_C623 ,C336_=_C632 ,C336_=_C633 ,C336_=_C634 ,C336_=_C635 ,C336_=_C636 ,\nC336_=_C748 ,C336_=_C749 ,C336_=_C777 ,C336_=_C822 ,C336_=_C831 ,C336_=_C845 ,\nC336_=_C860 ,C336_=_C891 ,C337_=_C462 ,C337_=_C478 ,C337_=_C573 ,C337_=_C578 ,\nC337_=_C581 ,C337_=_C588 ,C337_=_C618 ,C337_=_C632 ,C337_=_C633 ,C337_=_C634 ,\nC337_=_C635 ,C337_=_C636 ,C337_=_C639 ,C337_=_C704 ,C337_=_C741 ,C337_=_C745 ,\nC337_=_C748 ,C337_=_C749 ,C337_=_C822 ,C337_=_C837 ,C337_=_C895 ,C342_=_C432 ,\nC342_=_C484 ,C342_=_C510 ,C342_=_C521 ,C342_=_C549 ,C342_=_C601 ,C342_=_C603 ,\nC342_=_C604 ,C342_=_C646 ,C342_=_C651 ,C342_=_C673 ,C342_=_C676 ,C342_=_C698 ,\nC342_=_C705 ,C342_=_C706 ,C342_=_C710 ,C342_=_C713 ,C342_=_C721 ,C342_=_C745 ,\nC342_=_C798 ,C342_=_C809 ,C342_=_C819 ,C342_=_C824 ,C342_=_C825 ,C342_=_C846 ,\nC342_=_C850 ,C342_=_C858 ,C342_=_C889 ,C345_=_C432 ,C345_=_C458 ,C345_=_C475 ,\nC345_=_C478 ,C345_=_C539 ,C345_=_C542 ,C345_=_C574 ,C345_=_C581 ,C345_=_C587 ,\nC345_=_C601 ,C345_=_C618 ,C345_=_C632 ,C345_=_C638 ,C345_=_C646 ,C345_=_C651 ,\nC345_=_C673 ,C345_=_C694 ,C345_=_C729 ,C345_=_C730 ,C345_=_C733 ,C345_=_C747 ,\nC345_=_C754 ,C345_=_C824 ,C345_=_C832 ,C345_=_C845 ,C345_=_C848 ,C345_=_C860 ,\nC345_=_C886 ,C345_=_C895 ,C356_=_C419 ,C356_=_C474 ,C356_=_C512 ,C356_=_C550 ,\nC356_=_C551 ,C356_=_C569 ,C356_=_C578 ,C356_=_C582 ,C356_=_C584 ,C356_=_C629 ,\nC356_=_C630 ,C356_=_C671 ,C356_=_C684 ,C356_=_C765 ,C356_=_C803 ,C356_=_C805 ,\nC356_=_C809 ,C356_=_C846 ,C356_=_C848 ,C356_=_C853 ,C356_=_C854 ,C356_=_C877 ,\nC356_=_C890 ,C364_=_C404 ,C364_=_C431 ,C364_=_C470 ,C364_=_C491 ,C364_=_C511 ,\nC364_=_C528 ,C364_=_C533 ,C364_=_C560 ,C364_=_C574 ,C364_=_C578 ,C364_=_C600 ,\nC364_=_C601 ,C364_=_C602 ,C364_=_C603 ,C364_=_C604 ,C364_=_C629 ,C364_=_C650 ,\nC364_=_C676 ,C364_=_C699 ,C364_=_C723 ,C364_=_C765 ,C364_=_C781 ,C364_=_C798 ,\nC364_=_C802 ,C364_=_C825 ,C364_=_C837 ,C364_=_C838 ,C364_=_C839 ,C364_=_C850 ,\nC386_=_C431 ,C386_=_C517 ,C386_=_C528 ,C386_=_C574 ,C386_=_C623 ,C386_=_C638 ,\nC386_=_C650 ,C386_=_C687 ,C386_=_C705 ,C386_=_C765 ,C386_=_C781 ,C386_=_C785 ,\nC386_=_C800 ,C386_=_C801 ,C386_=_C831 ,C386_=_C833 ,C386_=_C844 ,C386_=_C845 ,\nC386_=_C853 ,C386_=_C891 ,C404_=_C431 ,C404_=_C434 ,C404_=_C470 ,C404_=_C476 ,\nC404_=_C491 ,C404_=_C528 ,C404_=_C533 ,C404_=_C560 ,C404_=_C564 ,C404_=_C569 ,\nC404_=_C573 ,C404_=_C578 ,C404_=_C600 ,C404_=_C601 ,C404_=_C602 ,C404_=_C618 ,\nC404_=_C631 ,C404_=_C632 ,C404_=_C636 ,C404_=_C698 ,C404_=_C699 ,C404_=_C704 ,\nC404_=_C714 ,C404_=_C721 ,C404_=_C748 ,C404_=_C754 ,C404_=_C781 ,C404_=_C798 ,\nC404_=_C800 ,C404_=_C802 ,C404_=_C803 ,C404_=_C825 ,C404_=_C829 ,C404_=_C831 ,\nC404_=_C833 ,C404_=_C838 ,C404_=_C844 ,C404_=_C848 ,C404_=_C852 ,C404_=_C853 ,\nC408_=_C409 ,C408_=_C431 ,C408_=_C462 ,C408_=_C474 ,C408_=_C502 ,C408_=_C555 ,\nC408_=_C573 ,C408_=_C629 ,C408_=_C685 ,C408_=_C698 ,C408_=_C704 ,C408_=_C706 ,\nC408_=_C749 ,C408_=_C819 ,C408_=_C833 ,C408_=_C850 ,C408_=_C851 ,C408_=_C852 ,\nC408_=_C891 ,C409_=_C502 ,C409_=_C555 ,C409_=_C573 ,C409_=_C601 ,C409_=_C603 ,\nC409_=_C629 ,C409_=_C685 ,C409_=_C704 ,C409_=_C715 ,C409_=_C721 ,C409_=_C744 ,\nC409_=_C746 ,C409_=_C798 ,C409_=_C805 ,C409_=_C819 ,C409_=_C833 ,C409_=_C846 ,\nC409_=_C851 ,C409_=_C852 ,C409_=_C889 ,C419_=_C420 ,C419_=_C510 ,C419_=_C584 ,\nC419_=_C585 ,C419_=_C586 ,C419_=_C653 ,C419_=_C664 ,C419_=_C714 ,C419_=_C748 ,\nC419_=_C800 ,C419_=_C820 ,C419_=_C836 ,C419_=_C837 ,C419_=_C854 ,C419_=_C877 ,\nC419_=_C890 ,C420_=_C470 ,C420_=_C584 ,C420_=_C585 ,C420_=_C586 ,C420_=_C587 ,\nC420_=_C633 ,C420_=_C635 ,C420_=_C651 ,C420_=_C653 ,C420_=_C664 ,C420_=_C673 ,\nC420_=_C713 ,C420_=_C714 ,C420_=_C715 ,C420_=_C750 ,C420_=_C801 ,C420_=_C803 ,\nC420_=_C805 ,C420_=_C820 ,C420_=_C831 ,C420_=_C833 ,C420_=_C836 ,C420_=_C837 ,\nC420_=_C854 ,C420_=_C867 ,C420_=_C886 ,C420_=_C889 ,C431_=_C461 ,C431_=_C470 ,\nC431_=_C491 ,C431_=_C528 ,C431_=_C533 ,C431_=_C560 ,C431_=_C578 ,C431_=_C600 ,\nC431_=_C601 ,C431_=_C602 ,C431_=_C618 ,C431_=_C638 ,C431_=_C699 ,C431_=_C706 ,\nC431_=_C781 ,C431_=_C798 ,C431_=_C801 ,C431_=_C802 ,C431_=_C819 ,C431_=_C833 ,\nC431_=_C838 ,C431_=_C845 ,C431_=_C850 ,C432_=_C458 ,C432_=_C475 ,C432_=_C478 ,\nC432_=_C510 ,C432_=_C521 ,C432_=_C533 ,C432_=_C539 ,C432_=_C549 ,C432_=_C581 ,\nC432_=_C587 ,C432_=_C601 ,C432_=_C603 ,C432_=_C604 ,C432_=_C618 ,C432_=_C638 ,\nC432_=_C646 ,C432_=_C651 ,C432_=_C673 ,C432_=_C676 ,C432_=_C687 ,C432_=_C694 ,\nC432_=_C698 ,C432_=_C706 ,C432_=_C710 ,C432_=_C713 ,C432_=_C721 ,C432_=_C729 ,\nC432_=_C733 ,C432_=_C747 ,C432_=_C754 ,C432_=_C802 ,C432_=_C809 ,C432_=_C824 ,\nC432_=_C832 ,C432_=_C837 ,C432_=_C846 ,C432_=_C848 ,C432_=_C850 ,C432_=_C858 ,\nC432_=_C860 ,C432_=_C886 ,C432_=_C889 ,C432_=_C890 ,C434_=_C502 ,C434_=_C511 ,\nC434_=_C555 ,C434_=_C556 ,C434_=_C569 ,C434_=_C573 ,C434_=_C599 ,C434_=_C600 ,\nC434_=_C610 ,C434_=_C636 ,C434_=_C676 ,C434_=_C721 ,C434_=_C723 ,C434_=_C730 ,\nC434_=_C731 ,C434_=_C746 ,C434_=_C749 ,C434_=_C800 ,C434_=_C802 ,C434_=_C803 ,\nC434_=_C805 ,C434_=_C825 ,C434_=_C829 ,C434_=_C831 ,C434_=_C833 ,C434_=_C838 ,\nC434_=_C839 ,C434_=_C860 ,C458_=_C539 ,C458_=_C581 ,C458_=_C585 ,C458_=_C587 ,\nC458_=_C601 ,C458_=_C618 ,C458_=_C634 ,C458_=_C638 ,C458_=_C651 ,C458_=_C673 ,\nC458_=_C694 ,C458_=_C706 ,C458_=_C715 ,C458_=_C729 ,C458_=_C733 ,C458_=_C747 ,\nC458_=_C754 ,C458_=_C802 ,C458_=_C803 ,C458_=_C805 ,C458_=_C824 ,C458_=_C832 ,\nC458_=_C833 ,C458_=_C848 ,C458_=_C850 ,C458_=_C851 ,C458_=_C852 ,C458_=_C860 ,\nC458_=_C886 ,C461_=_C462 ,C461_=_C464 ,C461_=_C474 ,C461_=_C475 ,C461_=_C476 ,\nC461_=_C477 ,C461_=_C555 ,C461_=_C556 ,C461_=_C557 ,C461_=_C564 ,C461_=_C584 ,\nC461_=_C618 ,C461_=_C623 ,C461_=_C628 ,C461_=_C629 ,C461_=_C630 ,C461_=_C631 ,\nC461_=_C638 ,C461_=_C741 ,C461_=_C744 ,C461_=_C745 ,C461_=_C746 ,C461_=_C747 ,\nC461_=_C750 ,C461_=_C819 ,C461_=_C820 ,C461_=_C821 ,C461_=_C825 ,C461_=_C867 ,\nC461_=_C889 ,C462_=_C464 ,C462_=_C478 ,C462_=_C491 ,C462_=_C517 ,C462_=_C604 ,\nC462_=_C623 ,C462_=_C628 ,C462_=_C630 ,C462_=_C632 ,C462_=_C633 ,C462_=_C634 ,\nC462_=_C635 ,C462_=_C636 ,C462_=_C651 ,C462_=_C653 ,C462_=_C741 ,C462_=_C748 ,\nC462_=_C749 ,C462_=_C822 ,C462_=_C830 ,C462_=_C831 ,C462_=_C873 ,C464_=_C477 ,\nC464_=_C502 ,C464_=_C512 ,C464_=_C520 ,C464_=_C542 ,C464_=_C549 ,C464_=_C556 ,\nC464_=_C557 ,C464_=_C578 ,C464_=_C587 ,C464_=_C588 ,C464_=_C623 ,C464_=_C639 ,\nC464_=_C664 ,C464_=_C681 ,C464_=_C715 ,C464_=_C741 ,C464_=_C750 ,C464_=_C785 ,\nC464_=_C802 ,C464_=_C803 ,C464_=_C820 ,C464_=_C822 ,C464_=_C829 ,C464_=_C830 ,\nC464_=_C836 ,C464_=_C844 ,C464_=_C873 ,C464_=_C890 ,C464_=_C895 ,C470_=_C484 ,\nC470_=_C491 ,C470_=_C521 ,C470_=_C528 ,C470_=_C533 ,C470_=_C560 ,C470_=_C578 ,\nC470_=_C585 ,C470_=_C586 ,C470_=_C600 ,C470_=_C601 ,C470_=_C602 ,C470_=_C699 ,\nC470_=_C713 ,C470_=_C714 ,C470_=_C741 ,C470_=_C750 ,C470_=_C781 ,C470_=_C798 ,\nC470_=_C801 ,C470_=_C802 ,C470_=_C803 ,C470_=_C805 ,C470_=_C838 ,C470_=_C854 ,\nC470_=_C886 ,C470_=_C890 ,C470_=_C891 ,C474_=_C475 ,C474_=_C476 ,C474_=_C477 ,\nC474_=_C628 ,C474_=_C629 ,C474_=_C630 ,C474_=_C631 ,C474_=_C650 ,C474_=_C651 ,\nC474_=_C698 ,C474_=_C741 ,C474_=_C744 ,C474_=_C745 ,C474_=_C746 ,C474_=_C747 ,\nC474_=_C749 ,C474_=_C819 ,C474_=_C820 ,C474_=_C821 ,C474_=_C829 ,C474_=_C891 ,\nC474_=_C895 ,C475_=_C476 ,C475_=_C477 ,C475_=_C502 ,C475_=_C517 ,C475_=_C542 ,\nC475_=_C610 ,C475_=_C628 ,C475_=_C629 ,C475_=_C630 ,C475_=_C631 ,C475_=_C687 ,\nC475_=_C694 ,C475_=_C731 ,C475_=_C741 ,C475_=_C744 ,C475_=_C745 ,C475_=_C746 ,\nC475_=_C747 ,C475_=_C802 ,C475_=_C819 ,C475_=_C820 ,C475_=_C821 ,C475_=_C822 ,\nC475_=_C845 ,C475_=_C858 ,C475_=_C873 ,C476_=_C477 ,C476_=_C512 ,C476_=_C618 ,\nC476_=_C623 ,C476_=_C628 ,C476_=_C629 ,C476_=_C630 ,C476_=_C631 ,C476_=_C634 ,\nC476_=_C664 ,C476_=_C704 ,C476_=_C710 ,C476_=_C714 ,C476_=_C733 ,C476_=_C741 ,\nC476_=_C744</w:t>
      </w:r>
    </w:p>
    <w:p>
      <w:pPr>
        <w:pStyle w:val="PreformattedText"/>
        <w:bidi w:val="0"/>
        <w:spacing w:before="0" w:after="0"/>
        <w:jc w:val="left"/>
        <w:rPr/>
      </w:pPr>
      <w:r>
        <w:rPr/>
        <w:t xml:space="preserve"> </w:t>
      </w:r>
      <w:r>
        <w:rPr/>
        <w:t>,C476_=_C745 ,C476_=_C746 ,C476_=_C747 ,C476_=_C748 ,C476_=_C749 ,\nC476_=_C754 ,C476_=_C781 ,C476_=_C819 ,C476_=_C820 ,C476_=_C821 ,C476_=_C829 ,\nC476_=_C831 ,C476_=_C836 ,C476_=_C844 ,C476_=_C845 ,C476_=_C852 ,C476_=_C853 ,\nC476_=_C891 ,C477_=_C549 ,C477_=_C578 ,C477_=_C628 ,C477_=_C629 ,C477_=_C630 ,\nC477_=_C631 ,C477_=_C698 ,C477_=_C715 ,C477_=_C741 ,C477_=_C744 ,C477_=_C745 ,\nC477_=_C746 ,C477_=_C747 ,C477_=_C777 ,C477_=_C785 ,C477_=_C802 ,C477_=_C819 ,\nC477_=_C820 ,C477_=_C821 ,C477_=_C824 ,C477_=_C831 ,C477_=_C837 ,C477_=_C867 ,\nC477_=_C891 ,C478_=_C510 ,C478_=_C533 ,C478_=_C574 ,C478_=_C628 ,C478_=_C632 ,\nC478_=_C633 ,C478_=_C634 ,C478_=_C635 ,C478_=_C636 ,C478_=_C646 ,C478_=_C729 ,\nC478_=_C730 ,C478_=_C748 ,C478_=_C749 ,C478_=_C754 ,C478_=_C822 ,C478_=_C837 ,\nC478_=_C860 ,C478_=_C873 ,C478_=_C877 ,C478_=_C886 ,C478_=_C890 ,C478_=_C895 ,\nC484_=_C521 ,C484_=_C564 ,C484_=_C585 ,C484_=_C586 ,C484_=_C631 ,C484_=_C714 ,\nC484_=_C723 ,C484_=_C730 ,C484_=_C734 ,C484_=_C777 ,C484_=_C820 ,C484_=_C822 ,\nC484_=_C824 ,C484_=_C825 ,C484_=_C845 ,C484_=_C854 ,C484_=_C867 ,C484_=_C890 ,\nC491_=_C528 ,C491_=_C533 ,C491_=_C560 ,C491_=_C564 ,C491_=_C569 ,C491_=_C578 ,\nC491_=_C600 ,C491_=_C601 ,C491_=_C602 ,C491_=_C628 ,C491_=_C632 ,C491_=_C653 ,\nC491_=_C698 ,C491_=_C699 ,C491_=_C731 ,C491_=_C765 ,C491_=_C781 ,C491_=_C798 ,\nC491_=_C802 ,C491_=_C829 ,C491_=_C830 ,C491_=_C831 ,C491_=_C832 ,C491_=_C838 ,\nC491_=_C848 ,C491_=_C873 ,C491_=_C890 ,C502_=_C555 ,C502_=_C556 ,C502_=_C573 ,\nC502_=_C610 ,C502_=_C629 ,C502_=_C664 ,C502_=_C685 ,C502_=_C704 ,C502_=_C731 ,\nC502_=_C746 ,C502_=_C748 ,C502_=_C749 ,C502_=_C750 ,C502_=_C820 ,C502_=_C822 ,\nC502_=_C833 ,C502_=_C836 ,C502_=_C851 ,C502_=_C852 ,C502_=_C867 ,C502_=_C886 ,\nC510_=_C511 ,C510_=_C512 ,C510_=_C521 ,C510_=_C549 ,C510_=_C603 ,C510_=_C604 ,\nC510_=_C628 ,C510_=_C646 ,C510_=_C653 ,C510_=_C671 ,C510_=_C673 ,C510_=_C676 ,\nC510_=_C684 ,C510_=_C698 ,C510_=_C706 ,C510_=_C710 ,C510_=_C713 ,C510_=_C721 ,\nC510_=_C754 ,C510_=_C800 ,C510_=_C809 ,C510_=_C836 ,C510_=_C839 ,C510_=_C846 ,\nC510_=_C850 ,C510_=_C858 ,C510_=_C877 ,C510_=_C889 ,C511_=_C512 ,C511_=_C533 ,\nC511_=_C556 ,C511_=_C599 ,C511_=_C604 ,C511_=_C610 ,C511_=_C633 ,C511_=_C650 ,\nC511_=_C671 ,C511_=_C673 ,C511_=_C676 ,C511_=_C685 ,C511_=_C723 ,C511_=_C730 ,\nC511_=_C731 ,C511_=_C805 ,C511_=_C839 ,C511_=_C848 ,C511_=_C860 ,C512_=_C520 ,\nC512_=_C542 ,C512_=_C556 ,C512_=_C557 ,C512_=_C578 ,C512_=_C587 ,C512_=_C588 ,\nC512_=_C630 ,C512_=_C639 ,C512_=_C671 ,C512_=_C673 ,C512_=_C681 ,C512_=_C715 ,\nC512_=_C750 ,C512_=_C781 ,C512_=_C785 ,C512_=_C803 ,C512_=_C805 ,C512_=_C809 ,\nC512_=_C822 ,C512_=_C829 ,C512_=_C830 ,C512_=_C844 ,C512_=_C846 ,C512_=_C858 ,\nC512_=_C867 ,C512_=_C873 ,C512_=_C895 ,C517_=_C528 ,C517_=_C574 ,C517_=_C602 ,\nC517_=_C604 ,C517_=_C623 ,C517_=_C630 ,C517_=_C650 ,C517_=_C651 ,C517_=_C664 ,\nC517_=_C687 ,C517_=_C705 ,C517_=_C706 ,C517_=_C731 ,C517_=_C781 ,C517_=_C800 ,\nC517_=_C801 ,C517_=_C831 ,C517_=_C850 ,C517_=_C853 ,C517_=_C873 ,C517_=_C891 ,\nC517_=_C895 ,C520_=_C521 ,C520_=_C528 ,C520_=_C542 ,C520_=_C556 ,C520_=_C557 ,\nC520_=_C587 ,C520_=_C588 ,C520_=_C623 ,C520_=_C639 ,C520_=_C646 ,C520_=_C676 ,\nC520_=_C681 ,C520_=_C684 ,C520_=_C715 ,C520_=_C734 ,C520_=_C750 ,C520_=_C777 ,\nC520_=_C785 ,C520_=_C803 ,C520_=_C822 ,C520_=_C829 ,C520_=_C830 ,C520_=_C832 ,\nC520_=_C833 ,C520_=_C838 ,C520_=_C839 ,C520_=_C844 ,C520_=_C873 ,C520_=_C895 ,\nC521_=_C549 ,C521_=_C585 ,C521_=_C586 ,C521_=_C603 ,C521_=_C604 ,C521_=_C623 ,\nC521_=_C639 ,C521_=_C646 ,C521_=_C671 ,C521_=_C676 ,C521_=_C681 ,C521_=_C684 ,\nC521_=_C698 ,C521_=_C706 ,C521_=_C710 ,C521_=_C713 ,C521_=_C714 ,C521_=_C721 ,\nC521_=_C750 ,C521_=_C809 ,C521_=_C824 ,C521_=_C830 ,C521_=_C832 ,C521_=_C833 ,\nC521_=_C838 ,C521_=_C846 ,C521_=_C850 ,C521_=_C854 ,C521_=_C858 ,C521_=_C886 ,\nC521_=_C889 ,C528_=_C533 ,C528_=_C557 ,C528_=_C560 ,C528_=_C574 ,C528_=_C578 ,\nC528_=_C600 ,C528_=_C601 ,C528_=_C602 ,C528_=_C603 ,C528_=_C623 ,C528_=_C646 ,\nC528_=_C650 ,C528_=_C676 ,C528_=_C681 ,C528_=_C684 ,C528_=_C687 ,C528_=_C699 ,\nC528_=_C705 ,C528_=_C749 ,C528_=_C777 ,C528_=_C781 ,C528_=_C798 ,C528_=_C800 ,\nC528_=_C801 ,C528_=_C802 ,C528_=_C821 ,C528_=_C825 ,C528_=_C831 ,C528_=_C838 ,\nC528_=_C839 ,C528_=_C853 ,C528_=_C854 ,C528_=_C858 ,C528_=_C891 ,C533_=_C556 ,\nC533_=_C560 ,C533_=_C564 ,C533_=_C578 ,C533_=_C600 ,C533_=_C601 ,C533_=_C602 ,\nC533_=_C603 ,C533_=_C685 ,C533_=_C699 ,C533_=_C714 ,C533_=_C729 ,C533_=_C754 ,\nC533_=_C781 ,C533_=_C798 ,C533_=_C800 ,C533_=_C802 ,C533_=_C822 ,C533_=_C831 ,\nC533_=_C837 ,C533_=_C838 ,C533_=_C848 ,C533_=_C850 ,C533_=_C860 ,C533_=_C873 ,\nC533_=_C886 ,C533_=_C890 ,C539_=_C550 ,C539_=_C581 ,C539_=_C587 ,C539_=_C601 ,\nC539_=_C618 ,C539_=_C628 ,C539_=_C631 ,C539_=_C634 ,C539_=_C638 ,C539_=_C651 ,\nC539_=_C673 ,C539_=_C694 ,C539_=_C699 ,C539_=_C729 ,C539_=_C733 ,C539_=_C747 ,\nC539_=_C754 ,C539_=_C803 ,C539_=_C819 ,C539_=_C824 ,C539_=_C830 ,C539_=_C832 ,\nC539_=_C846 ,C539_=_C848 ,C539_=_C850 ,C539_=_C852 ,C539_=_C860 ,C539_=_C886 ,\nC539_=_C891 ,C542_=_C556 ,C542_=_C557 ,C542_=_C587 ,C542_=_C588 ,C542_=_C639 ,\nC542_=_C681 ,C542_=_C685 ,C542_=_C694 ,C542_=_C715 ,C542_=_C746 ,C542_=_C750 ,\nC542_=_C777 ,C542_=_C785 ,C542_=_C803 ,C542_=_C805 ,C542_=_C821 ,C542_=_C822 ,\nC542_=_C829 ,C542_=_C830 ,C542_=_C844 ,C542_=_C845 ,C542_=_C867 ,C542_=_C873 ,\nC542_=_C895 ,C549_=_C550 ,C549_=_C551 ,C549_=_C578 ,C549_=_C603 ,C549_=_C604 ,\nC549_=_C633 ,C549_=_C646 ,C549_=_C676 ,C549_=_C698 ,C549_=_C699 ,C549_=_C706 ,\nC549_=_C710 ,C549_=_C713 ,C549_=_C715 ,C549_=_C721 ,C549_=_C744 ,C549_=_C785 ,\nC549_=_C802 ,C549_=_C809 ,C549_=_C824 ,C549_=_C837 ,C549_=_C844 ,C549_=_C845 ,\nC549_=_C846 ,C549_=_C850 ,C549_=_C858 ,C549_=_C889 ,C550_=_C551 ,C550_=_C560 ,\nC550_=_C569 ,C550_=_C582 ,C550_=_C631 ,C550_=_C636 ,C550_=_C671 ,C550_=_C684 ,\nC550_=_C699 ,C550_=_C741 ,C550_=_C744 ,C550_=_C765 ,C550_=_C803 ,C550_=_C819 ,\nC550_=_C829 ,C550_=_C844 ,C550_=_C845 ,C550_=_C846 ,C550_=_C848 ,C550_=_C851 ,\nC550_=_C853 ,C550_=_C854 ,C550_=_C877 ,C550_=_C891 ,C551_=_C557 ,C551_=_C569 ,\nC551_=_C582 ,C551_=_C599 ,C551_=_C610 ,C551_=_C671 ,C551_=_C684 ,C551_=_C699 ,\nC551_=_C734 ,C551_=_C744 ,C551_=_C746 ,C551_=_C765 ,C551_=_C803 ,C551_=_C809 ,\nC551_=_C821 ,C551_=_C838 ,C551_=_C844 ,C551_=_C845 ,C551_=_C848 ,C551_=_C852 ,\nC551_=_C853 ,C551_=_C854 ,C551_=_C877 ,C551_=_C889 ,C555_=_C556 ,C555_=_C557 ,\nC555_=_C573 ,C555_=_C629 ,C555_=_C638 ,C555_=_C685 ,C555_=_C699 ,C555_=_C704 ,\nC555_=_C730 ,C555_=_C741 ,C555_=_C746 ,C555_=_C749 ,C555_=_C801 ,C555_=_C833 ,\nC555_=_C851 ,C555_=_C852 ,C555_=_C854 ,C555_=_C889 ,C556_=_C557 ,C556_=_C587 ,\nC556_=_C588 ,C556_=_C599 ,C556_=_C610 ,C556_=_C638 ,C556_=_C639 ,C556_=_C676 ,\nC556_=_C681 ,C556_=_C715 ,C556_=_C730 ,C556_=_C731 ,C556_=_C741 ,C556_=_C746 ,\nC556_=_C749 ,C556_=_C750 ,C556_=_C785 ,C556_=_C800 ,C556_=_C803 ,C556_=_C805 ,\nC556_=_C822 ,C556_=_C829 ,C556_=_C830 ,C556_=_C831 ,C556_=_C839 ,C556_=_C844 ,\nC556_=_C848 ,C556_=_C850 ,C556_=_C860 ,C556_=_C873 ,C556_=_C895 ,C557_=_C587 ,\nC557_=_C588 ,C557_=_C600 ,C557_=_C638 ,C557_=_C639 ,C557_=_C651 ,C557_=_C681 ,\nC557_=_C715 ,C557_=_C734 ,C557_=_C741 ,C557_=_C746 ,C557_=_C750 ,C557_=_C785 ,\nC557_=_C803 ,C557_=_C821 ,C557_=_C822 ,C557_=_C825 ,C557_=_C829 ,C557_=_C830 ,\nC557_=_C844 ,C557_=_C873 ,C557_=_C895 ,C560_=_C578 ,C560_=_C600 ,C560_=_C601 ,\nC560_=_C602 ,C560_=_C650 ,C560_=_C684 ,C560_=_C699 ,C560_=_C713 ,C560_=_C741 ,\nC560_=_C745 ,C560_=_C781 ,C560_=_C798 ,C560_=_C802 ,C560_=_C821 ,C560_=_C830 ,\nC560_=_C836 ,C560_=_C838 ,C560_=_C850 ,C560_=_C851 ,C560_=_C858 ,C560_=_C867 ,\nC564_=_C584 ,C564_=_C600 ,C564_=_C603 ,C564_=_C631 ,C564_=_C632 ,C564_=_C698 ,\nC564_=_C714 ,C564_=_C723 ,C564_=_C730 ,C564_=_C734 ,C564_=_C746 ,C564_=_C750 ,\nC564_=_C754 ,C564_=_C777 ,C564_=_C822 ,C564_=_C825 ,C564_=_C829 ,C564_=_C838 ,\nC564_=_C845 ,C564_=_C848 ,C564_=_C867 ,C564_=_C873 ,C564_=_C889 ,C564_=_C890 ,\nC564_=_C895 ,C569_=_C573 ,C569_=_C582 ,C569_=_C636 ,C569_=_C650 ,C569_=_C653 ,\nC569_=_C671 ,C569_=_C684 ,C569_=_C721 ,C569_=_C731 ,C569_=_C748 ,C569_=_C765 ,\nC569_=_C781 ,C569_=_C800 ,C569_=_C802 ,C569_=_C803 ,C569_=_C825 ,C569_=_C829 ,\nC569_=_C833 ,C569_=_C848 ,C569_=_C853 ,C569_=_C854 ,C569_=_C877 ,C569_=_C890 ,\nC573_=_C578 ,C573_=_C581 ,C573_=_C629 ,C573_=_C636 ,C573_=_C685 ,C573_=_C699 ,\nC573_=_C704 ,C573_=_C721 ,C573_=_C730 ,C573_=_C748 ,C573_=_C800 ,C573_=_C801 ,\nC573_=_C802 ,C573_=_C803 ,C573_=_C825 ,C573_=_C829 ,C573_=_C833 ,C573_=_C851 ,\nC573_=_C852 ,C573_=_C854 ,C573_=_C867 ,C573_=_C886 ,C573_=_C889 ,C573_=_C895 ,\nC574_=_C600 ,C574_=_C603 ,C574_=_C623 ,C574_=_C629 ,C574_=_C632 ,C574_=_C646 ,\nC574_=_C650 ,C574_=_C687 ,C574_=_C705 ,C574_=_C721 ,C574_=_C730 ,C574_=_C733 ,\nC574_=_C781 ,C574_=_C800 ,C574_=_C801 ,C574_=_C803 ,C574_=_C825 ,C574_=_C831 ,\nC574_=_C850 ,C574_=_C853 ,C574_=_C877 ,C574_=_C891 ,C574_=_C895 ,C578_=_C581 ,\nC578_=_C600 ,C578_=_C601 ,C578_=_C602 ,C578_=_C699 ,C578_=_C704 ,C578_=_C710 ,\nC578_=_C781 ,C578_=_C798 ,C578_=_C802 ,C578_=_C805 ,C578_=_C809 ,C578_=_C838 ,\nC578_=_C846 ,C578_=_C848 ,C578_=_C895 ,C581_=_C587 ,C581_=_C601 ,C581_=_C618 ,\nC581_=_C638 ,C581_=_C651 ,C581_=_C673 ,C581_=_C676 ,C581_=_C694 ,C581_=_C704 ,\nC581_=_C713 ,C581_=_C729 ,C581_=_C733 ,C581_=_C747 ,C581_=_C749 ,C581_=_C754 ,\nC581_=_C820 ,C581_=_C824 ,C581_=_C829 ,C581_=_C831 ,C581_=_C832 ,C581_=_C833 ,\nC581_=_C848 ,C581_=_C850 ,C581_=_C853 ,C581_=_C860 ,C581_=_C886 ,C581_=_C891 ,\nC581_=_C895 ,C582_=_C586 ,C582_=_C588 ,C582_=_C618 ,C582_=_C671 ,C582_=_C684 ,\nC582_=_C694 ,C582_=_C730 ,C582_=_C734 ,C582_=_C744 ,C582_=_C747 ,C582_=_C750 ,\nC582_=_C765 ,C582_=_C798 ,C582_=_C803 ,C582_=_C819 ,C582_=_C832 ,C582_=_C848 ,\nC582_=_C853 ,C582_=_C854 ,C582_=_C877 ,C582_=_C886 ,C584_=_C585 ,C584_=_C586 ,\nC584_=_C632 ,C584_=_C633 ,C584_=_C635 ,C584_=_C651 ,C584_=_C653 ,C584_=_C664 ,\nC584_=_C673 ,C584_=_C714 ,C584_=_C715 ,C584_=_C750 ,C584_=_C820 ,C584_=_C825</w:t>
      </w:r>
    </w:p>
    <w:p>
      <w:pPr>
        <w:pStyle w:val="PreformattedText"/>
        <w:bidi w:val="0"/>
        <w:spacing w:before="0" w:after="0"/>
        <w:jc w:val="left"/>
        <w:rPr/>
      </w:pPr>
      <w:r>
        <w:rPr/>
        <w:t xml:space="preserve"> </w:t>
      </w:r>
      <w:r>
        <w:rPr/>
        <w:t>,\nC584_=_C831 ,C584_=_C832 ,C584_=_C833 ,C584_=_C836 ,C584_=_C837 ,C584_=_C844 ,\nC584_=_C846 ,C584_=_C854 ,C584_=_C867 ,C584_=_C877 ,C584_=_C889 ,C584_=_C890 ,\nC585_=_C586 ,C585_=_C587 ,C585_=_C610 ,C585_=_C653 ,C585_=_C664 ,C585_=_C706 ,\nC585_=_C714 ,C585_=_C715 ,C585_=_C729 ,C585_=_C820 ,C585_=_C825 ,C585_=_C833 ,\nC585_=_C836 ,C585_=_C837 ,C585_=_C853 ,C585_=_C854 ,C585_=_C889 ,C586_=_C588 ,\nC586_=_C599 ,C586_=_C602 ,C586_=_C618 ,C586_=_C653 ,C586_=_C664 ,C586_=_C673 ,\nC586_=_C685 ,C586_=_C699 ,C586_=_C714 ,C586_=_C730 ,C586_=_C733 ,C586_=_C744 ,\nC586_=_C747 ,C586_=_C820 ,C586_=_C824 ,C586_=_C836 ,C586_=_C837 ,C586_=_C851 ,\nC586_=_C852 ,C586_=_C854 ,C586_=_C860 ,C587_=_C588 ,C587_=_C601 ,C587_=_C618 ,\nC587_=_C638 ,C587_=_C639 ,C587_=_C651 ,C587_=_C673 ,C587_=_C681 ,C587_=_C694 ,\nC587_=_C705 ,C587_=_C715 ,C587_=_C729 ,C587_=_C733 ,C587_=_C747 ,C587_=_C750 ,\nC587_=_C754 ,C587_=_C765 ,C587_=_C777 ,C587_=_C785 ,C587_=_C803 ,C587_=_C809 ,\nC587_=_C822 ,C587_=_C824 ,C587_=_C829 ,C587_=_C830 ,C587_=_C832 ,C587_=_C844 ,\nC587_=_C848 ,C587_=_C860 ,C587_=_C873 ,C587_=_C886 ,C587_=_C889 ,C587_=_C895 ,\nC588_=_C602 ,C588_=_C618 ,C588_=_C631 ,C588_=_C639 ,C588_=_C681 ,C588_=_C715 ,\nC588_=_C730 ,C588_=_C744 ,C588_=_C747 ,C588_=_C750 ,C588_=_C785 ,C588_=_C803 ,\nC588_=_C822 ,C588_=_C829 ,C588_=_C830 ,C588_=_C837 ,C588_=_C844 ,C588_=_C853 ,\nC588_=_C873 ,C588_=_C895 ,C599_=_C602 ,C599_=_C610 ,C599_=_C673 ,C599_=_C676 ,\nC599_=_C684 ,C599_=_C685 ,C599_=_C699 ,C599_=_C730 ,C599_=_C731 ,C599_=_C733 ,\nC599_=_C744 ,C599_=_C747 ,C599_=_C805 ,C599_=_C809 ,C599_=_C824 ,C599_=_C839 ,\nC599_=_C851 ,C599_=_C852 ,C599_=_C860 ,C599_=_C891 ,C600_=_C601 ,C600_=_C602 ,\nC600_=_C603 ,C600_=_C629 ,C600_=_C699 ,C600_=_C714 ,C600_=_C723 ,C600_=_C754 ,\nC600_=_C781 ,C600_=_C798 ,C600_=_C802 ,C600_=_C821 ,C600_=_C822 ,C600_=_C825 ,\nC600_=_C831 ,C600_=_C838 ,C600_=_C850 ,C600_=_C873 ,C601_=_C602 ,C601_=_C618 ,\nC601_=_C638 ,C601_=_C651 ,C601_=_C673 ,C601_=_C687 ,C601_=_C694 ,C601_=_C699 ,\nC601_=_C729 ,C601_=_C733 ,C601_=_C745 ,C601_=_C747 ,C601_=_C754 ,C601_=_C781 ,\nC601_=_C798 ,C601_=_C802 ,C601_=_C819 ,C601_=_C824 ,C601_=_C832 ,C601_=_C838 ,\nC601_=_C848 ,C601_=_C860 ,C601_=_C877 ,C601_=_C886 ,C601_=_C889 ,C602_=_C631 ,\nC602_=_C699 ,C602_=_C705 ,C602_=_C706 ,C602_=_C731 ,C602_=_C733 ,C602_=_C747 ,\nC602_=_C781 ,C602_=_C798 ,C602_=_C802 ,C602_=_C838 ,C602_=_C851 ,C602_=_C860 ,\nC602_=_C895 ,C603_=_C604 ,C603_=_C629 ,C603_=_C646 ,C603_=_C676 ,C603_=_C698 ,\nC603_=_C705 ,C603_=_C706 ,C603_=_C710 ,C603_=_C713 ,C603_=_C714 ,C603_=_C721 ,\nC603_=_C744 ,C603_=_C749 ,C603_=_C754 ,C603_=_C798 ,C603_=_C809 ,C603_=_C822 ,\nC603_=_C825 ,C603_=_C838 ,C603_=_C846 ,C603_=_C850 ,C603_=_C854 ,C603_=_C858 ,\nC603_=_C873 ,C603_=_C889 ,C604_=_C630 ,C604_=_C635 ,C604_=_C646 ,C604_=_C650 ,\nC604_=_C651 ,C604_=_C653 ,C604_=_C676 ,C604_=_C685 ,C604_=_C698 ,C604_=_C706 ,\nC604_=_C710 ,C604_=_C713 ,C604_=_C721 ,C604_=_C723 ,C604_=_C754 ,C604_=_C801 ,\nC604_=_C809 ,C604_=_C838 ,C604_=_C839 ,C604_=_C846 ,C604_=_C850 ,C604_=_C858 ,\nC604_=_C873 ,C604_=_C889 ,C610_=_C671 ,C610_=_C676 ,C610_=_C687 ,C610_=_C704 ,\nC610_=_C729 ,C610_=_C730 ,C610_=_C731 ,C610_=_C805 ,C610_=_C822 ,C610_=_C825 ,\nC610_=_C837 ,C610_=_C838 ,C610_=_C839 ,C610_=_C853 ,C610_=_C860 ,C610_=_C889 ,\nC610_=_C895 ,C618_=_C631 ,C618_=_C635 ,C618_=_C638 ,C618_=_C639 ,C618_=_C651 ,\nC618_=_C673 ,C618_=_C694 ,C618_=_C704 ,C618_=_C714 ,C618_=_C729 ,C618_=_C730 ,\nC618_=_C733 ,C618_=_C741 ,C618_=_C744 ,C618_=_C745 ,C618_=_C747 ,C618_=_C748 ,\nC618_=_C754 ,C618_=_C824 ,C618_=_C831 ,C618_=_C832 ,C618_=_C844 ,C618_=_C848 ,\nC618_=_C852 ,C618_=_C853 ,C618_=_C860 ,C618_=_C886 ,C623_=_C650 ,C623_=_C681 ,\nC623_=_C687 ,C623_=_C705 ,C623_=_C729 ,C623_=_C731 ,C623_=_C733 ,C623_=_C741 ,\nC623_=_C781 ,C623_=_C800 ,C623_=_C801 ,C623_=_C829 ,C623_=_C830 ,C623_=_C831 ,\nC623_=_C832 ,C623_=_C833 ,C623_=_C836 ,C623_=_C838 ,C623_=_C845 ,C623_=_C846 ,\nC623_=_C853 ,C623_=_C891 ,C623_=_C895 ,C628_=_C629 ,C628_=_C630 ,C628_=_C631 ,\nC628_=_C638 ,C628_=_C639 ,C628_=_C653 ,C628_=_C741 ,C628_=_C744 ,C628_=_C745 ,\nC628_=_C746 ,C628_=_C747 ,C628_=_C750 ,C628_=_C754 ,C628_=_C819 ,C628_=_C820 ,\nC628_=_C821 ,C628_=_C830 ,C628_=_C831 ,C628_=_C839 ,C628_=_C867 ,C628_=_C877 ,\nC628_=_C890 ,C629_=_C630 ,C629_=_C631 ,C629_=_C681 ,C629_=_C685 ,C629_=_C687 ,\nC629_=_C704 ,C629_=_C741 ,C629_=_C744 ,C629_=_C745 ,C629_=_C746 ,C629_=_C747 ,\nC629_=_C777 ,C629_=_C819 ,C629_=_C820 ,C629_=_C821 ,C629_=_C825 ,C629_=_C833 ,\nC629_=_C846 ,C629_=_C850 ,C629_=_C851 ,C629_=_C852 ,C630_=_C631 ,C630_=_C635 ,\nC630_=_C651 ,C630_=_C653 ,C630_=_C694 ,C630_=_C741 ,C630_=_C744 ,C630_=_C745 ,\nC630_=_C746 ,C630_=_C747 ,C630_=_C754 ,C630_=_C781 ,C630_=_C801 ,C630_=_C819 ,\nC630_=_C820 ,C630_=_C821 ,C630_=_C873 ,C630_=_C886 ,C630_=_C889 ,C631_=_C699 ,\nC631_=_C704 ,C631_=_C714 ,C631_=_C715 ,C631_=_C723 ,C631_=_C730 ,C631_=_C734 ,\nC631_=_C741 ,C631_=_C744 ,C631_=_C745 ,C631_=_C746 ,C631_=_C747 ,C631_=_C748 ,\nC631_=_C754 ,C631_=_C777 ,C631_=_C819 ,C631_=_C820 ,C631_=_C821 ,C631_=_C825 ,\nC631_=_C831 ,C631_=_C832 ,C631_=_C844 ,C631_=_C845 ,C631_=_C846 ,C631_=_C852 ,\nC631_=_C853 ,C631_=_C867 ,C631_=_C877 ,C631_=_C890 ,C631_=_C891 ,C631_=_C895 ,\nC632_=_C633 ,C632_=_C634 ,C632_=_C635 ,C632_=_C636 ,C632_=_C646 ,C632_=_C698 ,\nC632_=_C730 ,C632_=_C748 ,C632_=_C749 ,C632_=_C781 ,C632_=_C809 ,C632_=_C822 ,\nC632_=_C829 ,C632_=_C832 ,C632_=_C844 ,C632_=_C846 ,C632_=_C848 ,C632_=_C852 ,\nC632_=_C873 ,C632_=_C895 ,C633_=_C634 ,C633_=_C635 ,C633_=_C636 ,C633_=_C651 ,\nC633_=_C673 ,C633_=_C715 ,C633_=_C731 ,C633_=_C748 ,C633_=_C749 ,C633_=_C785 ,\nC633_=_C800 ,C633_=_C822 ,C633_=_C831 ,C633_=_C833 ,C633_=_C848 ,C633_=_C867 ,\nC634_=_C635 ,C634_=_C636 ,C634_=_C664 ,C634_=_C673 ,C634_=_C704 ,C634_=_C710 ,\nC634_=_C748 ,C634_=_C749 ,C634_=_C803 ,C634_=_C805 ,C634_=_C822 ,C634_=_C824 ,\nC634_=_C830 ,C634_=_C850 ,C634_=_C851 ,C634_=_C852 ,C634_=_C858 ,C634_=_C877 ,\nC634_=_C891 ,C635_=_C636 ,C635_=_C639 ,C635_=_C651 ,C635_=_C653 ,C635_=_C673 ,\nC635_=_C706 ,C635_=_C715 ,C635_=_C741 ,C635_=_C745 ,C635_=_C747 ,C635_=_C748 ,\nC635_=_C749 ,C635_=_C754 ,C635_=_C785 ,C635_=_C801 ,C635_=_C821 ,C635_=_C822 ,\nC635_=_C831 ,C635_=_C833 ,C635_=_C853 ,C635_=_C867 ,C635_=_C889 ,C636_=_C646 ,\nC636_=_C721 ,C636_=_C748 ,C636_=_C749 ,C636_=_C800 ,C636_=_C802 ,C636_=_C803 ,\nC636_=_C822 ,C636_=_C825 ,C636_=_C829 ,C636_=_C833 ,C636_=_C839 ,C636_=_C851 ,\nC636_=_C877 ,C636_=_C890 ,C638_=_C639 ,C638_=_C651 ,C638_=_C673 ,C638_=_C694 ,\nC638_=_C729 ,C638_=_C733 ,C638_=_C741 ,C638_=_C747 ,C638_=_C750 ,C638_=_C754 ,\nC638_=_C801 ,C638_=_C802 ,C638_=_C805 ,C638_=_C824 ,C638_=_C832 ,C638_=_C833 ,\nC638_=_C845 ,C638_=_C848 ,C638_=_C851 ,C638_=_C860 ,C638_=_C867 ,C638_=_C886 ,\nC639_=_C650 ,C639_=_C664 ,C639_=_C671 ,C639_=_C681 ,C639_=_C704 ,C639_=_C715 ,\nC639_=_C733 ,C639_=_C741 ,C639_=_C745 ,C639_=_C750 ,C639_=_C754 ,C639_=_C785 ,\nC639_=_C803 ,C639_=_C822 ,C639_=_C824 ,C639_=_C829 ,C639_=_C830 ,C639_=_C837 ,\nC639_=_C844 ,C639_=_C854 ,C639_=_C860 ,C639_=_C867 ,C639_=_C873 ,C639_=_C895 ,\nC646_=_C676 ,C646_=_C698 ,C646_=_C705 ,C646_=_C706 ,C646_=_C710 ,C646_=_C713 ,\nC646_=_C721 ,C646_=_C730 ,C646_=_C734 ,C646_=_C749 ,C646_=_C809 ,C646_=_C839 ,\nC646_=_C846 ,C646_=_C850 ,C646_=_C854 ,C646_=_C858 ,C646_=_C889 ,C646_=_C895 ,\nC650_=_C651 ,C650_=_C664 ,C650_=_C687 ,C650_=_C704 ,C650_=_C705 ,C650_=_C713 ,\nC650_=_C723 ,C650_=_C733 ,C650_=_C754 ,C650_=_C781 ,C650_=_C800 ,C650_=_C801 ,\nC650_=_C802 ,C650_=_C822 ,C650_=_C829 ,C650_=_C830 ,C650_=_C831 ,C650_=_C839 ,\nC650_=_C850 ,C650_=_C853 ,C650_=_C860 ,C650_=_C890 ,C650_=_C891 ,C651_=_C673 ,\nC651_=_C694 ,C651_=_C715 ,C651_=_C729 ,C651_=_C733 ,C651_=_C745 ,C651_=_C747 ,\nC651_=_C754 ,C651_=_C819 ,C651_=_C824 ,C651_=_C829 ,C651_=_C831 ,C651_=_C832 ,\nC651_=_C833 ,C651_=_C848 ,C651_=_C860 ,C651_=_C867 ,C651_=_C873 ,C651_=_C886 ,\nC653_=_C664 ,C653_=_C714 ,C653_=_C731 ,C653_=_C754 ,C653_=_C800 ,C653_=_C801 ,\nC653_=_C820 ,C653_=_C824 ,C653_=_C830 ,C653_=_C831 ,C653_=_C836 ,C653_=_C837 ,\nC653_=_C851 ,C653_=_C854 ,C653_=_C873 ,C653_=_C889 ,C653_=_C890 ,C664_=_C704 ,\nC664_=_C710 ,C664_=_C714 ,C664_=_C733 ,C664_=_C744 ,C664_=_C749 ,C664_=_C750 ,\nC664_=_C754 ,C664_=_C820 ,C664_=_C822 ,C664_=_C830 ,C664_=_C836 ,C664_=_C837 ,\nC664_=_C850 ,C664_=_C854 ,C664_=_C860 ,C664_=_C891 ,C671_=_C673 ,C671_=_C684 ,\nC671_=_C687 ,C671_=_C699 ,C671_=_C704 ,C671_=_C745 ,C671_=_C750 ,C671_=_C765 ,\nC671_=_C785 ,C671_=_C798 ,C671_=_C803 ,C671_=_C824 ,C671_=_C836 ,C671_=_C837 ,\nC671_=_C845 ,C671_=_C848 ,C671_=_C853 ,C671_=_C854 ,C671_=_C873 ,C671_=_C877 ,\nC671_=_C895 ,C673_=_C685 ,C673_=_C694 ,C673_=_C699 ,C673_=_C704 ,C673_=_C715 ,\nC673_=_C729 ,C673_=_C733 ,C673_=_C745 ,C673_=_C747 ,C673_=_C754 ,C673_=_C805 ,\nC673_=_C819 ,C673_=_C824 ,C673_=_C830 ,C673_=_C831 ,C673_=_C832 ,C673_=_C833 ,\nC673_=_C848 ,C673_=_C852 ,C673_=_C858 ,C673_=_C860 ,C673_=_C867 ,C673_=_C877 ,\nC673_=_C886 ,C676_=_C681 ,C676_=_C684 ,C676_=_C698 ,C676_=_C706 ,C676_=_C710 ,\nC676_=_C713 ,C676_=_C721 ,C676_=_C723 ,C676_=_C729 ,C676_=_C730 ,C676_=_C731 ,\nC676_=_C765 ,C676_=_C777 ,C676_=_C805 ,C676_=_C809 ,C676_=_C819 ,C676_=_C820 ,\nC676_=_C824 ,C676_=_C837 ,C676_=_C839 ,C676_=_C846 ,C676_=_C850 ,C676_=_C858 ,\nC676_=_C860 ,C676_=_C886 ,C676_=_C889 ,C681_=_C684 ,C681_=_C715 ,C681_=_C750 ,\nC681_=_C777 ,C681_=_C785 ,C681_=_C803 ,C681_=_C820 ,C681_=_C822 ,C681_=_C829 ,\nC681_=_C830 ,C681_=_C832 ,C681_=_C833 ,C681_=_C838 ,C681_=_C839 ,C681_=_C844 ,\nC681_=_C846 ,C681_=_C873 ,C681_=_C895 ,C684_=_C698 ,C684_=_C745 ,C684_=_C765 ,\nC684_=_C777 ,C684_=_C803 ,C684_=_C821 ,C684_=_C839 ,C684_=_C848 ,C684_=_C851 ,\nC684_=_C853 ,C684_=_C854 ,C684_=_C858 ,C684_=_C867 ,C684_=_C877 ,C684_=_C886 ,\nC684_=_C891 ,C685_=_C687 ,C685_=_C699 ,C685_=_C704 ,C685_=_C714 ,C685_=_C741 ,\nC685_=_C746 ,C685_=_C824 ,C685_=_C833 ,C685_=_C838 ,C685_=_C851 ,C685_=_C852 ,\nC687_=_C704 ,C687_=_C705 ,C687_=_C714 ,C687_=_C741 ,C687_=_C746</w:t>
      </w:r>
    </w:p>
    <w:p>
      <w:pPr>
        <w:pStyle w:val="PreformattedText"/>
        <w:bidi w:val="0"/>
        <w:spacing w:before="0" w:after="0"/>
        <w:jc w:val="left"/>
        <w:rPr/>
      </w:pPr>
      <w:r>
        <w:rPr/>
        <w:t xml:space="preserve"> </w:t>
      </w:r>
      <w:r>
        <w:rPr/>
        <w:t>,C687_=_C747 ,\nC687_=_C781 ,C687_=_C800 ,C687_=_C801 ,C687_=_C802 ,C687_=_C831 ,C687_=_C837 ,\nC687_=_C853 ,C687_=_C858 ,C687_=_C877 ,C687_=_C891 ,C687_=_C895 ,C694_=_C729 ,\nC694_=_C733 ,C694_=_C747 ,C694_=_C754 ,C694_=_C819 ,C694_=_C824 ,C694_=_C832 ,\nC694_=_C845 ,C694_=_C848 ,C694_=_C860 ,C694_=_C886 ,C694_=_C889 ,C698_=_C706 ,\nC698_=_C710 ,C698_=_C713 ,C698_=_C721 ,C698_=_C749 ,C698_=_C777 ,C698_=_C798 ,\nC698_=_C803 ,C698_=_C809 ,C698_=_C829 ,C698_=_C846 ,C698_=_C848 ,C698_=_C850 ,\nC698_=_C858 ,C698_=_C867 ,C698_=_C886 ,C698_=_C889 ,C698_=_C891 ,C699_=_C730 ,\nC699_=_C744 ,C699_=_C745 ,C699_=_C781 ,C699_=_C798 ,C699_=_C801 ,C699_=_C802 ,\nC699_=_C819 ,C699_=_C824 ,C699_=_C838 ,C699_=_C844 ,C699_=_C845 ,C699_=_C846 ,\nC699_=_C852 ,C699_=_C854 ,C699_=_C889 ,C699_=_C891 ,C704_=_C714 ,C704_=_C733 ,\nC704_=_C748 ,C704_=_C754 ,C704_=_C805 ,C704_=_C822 ,C704_=_C824 ,C704_=_C830 ,\nC704_=_C831 ,C704_=_C833 ,C704_=_C837 ,C704_=_C844 ,C704_=_C851 ,C704_=_C852 ,\nC704_=_C853 ,C704_=_C858 ,C704_=_C860 ,C704_=_C877 ,C704_=_C895 ,C705_=_C734 ,\nC705_=_C749 ,C705_=_C777 ,C705_=_C781 ,C705_=_C798 ,C705_=_C800 ,C705_=_C801 ,\nC705_=_C809 ,C705_=_C831 ,C705_=_C853 ,C705_=_C854 ,C705_=_C858 ,C705_=_C860 ,\nC705_=_C891 ,C706_=_C710 ,C706_=_C713 ,C706_=_C715 ,C706_=_C721 ,C706_=_C731 ,\nC706_=_C785 ,C706_=_C809 ,C706_=_C819 ,C706_=_C821 ,C706_=_C833 ,C706_=_C846 ,\nC706_=_C850 ,C706_=_C853 ,C706_=_C858 ,C706_=_C889 ,C706_=_C895 ,C710_=_C713 ,\nC710_=_C721 ,C710_=_C730 ,C710_=_C749 ,C710_=_C785 ,C710_=_C798 ,C710_=_C803 ,\nC710_=_C809 ,C710_=_C846 ,C710_=_C848 ,C710_=_C850 ,C710_=_C858 ,C710_=_C889 ,\nC710_=_C891 ,C713_=_C721 ,C713_=_C733 ,C713_=_C749 ,C713_=_C750 ,C713_=_C801 ,\nC713_=_C802 ,C713_=_C803 ,C713_=_C805 ,C713_=_C809 ,C713_=_C829 ,C713_=_C830 ,\nC713_=_C836 ,C713_=_C846 ,C713_=_C850 ,C713_=_C853 ,C713_=_C858 ,C713_=_C886 ,\nC713_=_C889 ,C713_=_C891 ,C714_=_C741 ,C714_=_C746 ,C714_=_C748 ,C714_=_C754 ,\nC714_=_C781 ,C714_=_C820 ,C714_=_C822 ,C714_=_C831 ,C714_=_C836 ,C714_=_C837 ,\nC714_=_C838 ,C714_=_C844 ,C714_=_C852 ,C714_=_C853 ,C714_=_C854 ,C714_=_C873 ,\nC715_=_C721 ,C715_=_C745 ,C715_=_C746 ,C715_=_C750 ,C715_=_C785 ,C715_=_C803 ,\nC715_=_C805 ,C715_=_C822 ,C715_=_C824 ,C715_=_C829 ,C715_=_C830 ,C715_=_C831 ,\nC715_=_C832 ,C715_=_C833 ,C715_=_C837 ,C715_=_C844 ,C715_=_C846 ,C715_=_C867 ,\nC715_=_C873 ,C715_=_C877 ,C715_=_C895 ,C721_=_C729 ,C721_=_C733 ,C721_=_C746 ,\nC721_=_C800 ,C721_=_C802 ,C721_=_C803 ,C721_=_C805 ,C721_=_C809 ,C721_=_C825 ,\nC721_=_C829 ,C721_=_C833 ,C721_=_C839 ,C721_=_C844 ,C721_=_C846 ,C721_=_C850 ,\nC721_=_C851 ,C721_=_C858 ,C721_=_C877 ,C721_=_C889 ,C723_=_C730 ,C723_=_C734 ,\nC723_=_C765 ,C723_=_C777 ,C723_=_C819 ,C723_=_C825 ,C723_=_C831 ,C723_=_C837 ,\nC723_=_C838 ,C723_=_C839 ,C723_=_C845 ,C723_=_C867 ,C723_=_C877 ,C723_=_C886 ,\nC723_=_C890 ,C729_=_C731 ,C729_=_C733 ,C729_=_C747 ,C729_=_C754 ,C729_=_C800 ,\nC729_=_C820 ,C729_=_C824 ,C729_=_C825 ,C729_=_C832 ,C729_=_C837 ,C729_=_C844 ,\nC729_=_C846 ,C729_=_C848 ,C729_=_C850 ,C729_=_C853 ,C729_=_C860 ,C729_=_C886 ,\nC729_=_C890 ,C729_=_C895 ,C730_=_C731 ,C730_=_C734 ,C730_=_C744 ,C730_=_C747 ,\nC730_=_C777 ,C730_=_C785 ,C730_=_C801 ,C730_=_C805 ,C730_=_C809 ,C730_=_C825 ,\nC730_=_C839 ,C730_=_C845 ,C730_=_C854 ,C730_=_C860 ,C730_=_C867 ,C730_=_C889 ,\nC730_=_C890 ,C730_=_C895 ,C731_=_C785 ,C731_=_C800 ,C731_=_C805 ,C731_=_C822 ,\nC731_=_C839 ,C731_=_C846 ,C731_=_C853 ,C731_=_C860 ,C731_=_C890 ,C731_=_C895 ,\nC733_=_C747 ,C733_=_C754 ,C733_=_C800 ,C733_=_C822 ,C733_=_C824 ,C733_=_C829 ,\nC733_=_C832 ,C733_=_C836 ,C733_=_C845 ,C733_=_C848 ,C733_=_C851 ,C733_=_C860 ,\nC733_=_C877 ,C733_=_C886 ,C734_=_C746 ,C734_=_C777 ,C734_=_C821 ,C734_=_C825 ,\nC734_=_C832 ,C734_=_C845 ,C734_=_C858 ,C734_=_C860 ,C734_=_C867 ,C734_=_C890 ,\nC741_=_C744 ,C741_=_C745 ,C741_=_C746 ,C741_=_C747 ,C741_=_C819 ,C741_=_C820 ,\nC741_=_C821 ,C744_=_C745 ,C744_=_C746 ,C744_=_C747 ,C744_=_C749 ,C744_=_C798 ,\nC744_=_C801 ,C744_=_C802 ,C744_=_C809 ,C744_=_C819 ,C744_=_C820 ,C744_=_C821 ,\nC744_=_C830 ,C744_=_C844 ,C744_=_C845 ,C744_=_C852 ,C745_=_C746 ,C745_=_C747 ,\nC745_=_C798 ,C745_=_C819 ,C745_=_C820 ,C745_=_C821 ,C745_=_C832 ,C745_=_C836 ,\nC745_=_C851 ,C745_=_C858 ,C745_=_C867 ,C745_=_C877 ,C746_=_C747 ,C746_=_C749 ,\nC746_=_C777 ,C746_=_C805 ,C746_=_C819 ,C746_=_C820 ,C746_=_C821 ,C746_=_C822 ,\nC746_=_C846 ,C746_=_C895 ,C747_=_C754 ,C747_=_C802 ,C747_=_C819 ,C747_=_C820 ,\nC747_=_C821 ,C747_=_C824 ,C747_=_C832 ,C747_=_C837 ,C747_=_C848 ,C747_=_C851 ,\nC747_=_C858 ,C747_=_C860 ,C747_=_C886 ,C748_=_C749 ,C748_=_C754 ,C748_=_C765 ,\nC748_=_C781 ,C748_=_C819 ,C748_=_C822 ,C748_=_C831 ,C748_=_C838 ,C748_=_C839 ,\nC748_=_C844 ,C748_=_C852 ,C748_=_C853 ,C748_=_C860 ,C748_=_C867 ,C748_=_C886 ,\nC749_=_C820 ,C749_=_C822 ,C749_=_C829 ,C749_=_C830 ,C749_=_C853 ,C749_=_C854 ,\nC749_=_C858 ,C749_=_C891 ,C750_=_C785 ,C750_=_C798 ,C750_=_C801 ,C750_=_C803 ,\nC750_=_C805 ,C750_=_C820 ,C750_=_C822 ,C750_=_C824 ,C750_=_C825 ,C750_=_C829 ,\nC750_=_C830 ,C750_=_C836 ,C750_=_C844 ,C750_=_C854 ,C750_=_C867 ,C750_=_C873 ,\nC750_=_C886 ,C750_=_C889 ,C750_=_C895 ,C754_=_C801 ,C754_=_C819 ,C754_=_C822 ,\nC754_=_C824 ,C754_=_C831 ,C754_=_C832 ,C754_=_C838 ,C754_=_C844 ,C754_=_C848 ,\nC754_=_C852 ,C754_=_C853 ,C754_=_C860 ,C754_=_C873 ,C754_=_C877 ,C754_=_C886 ,\nC754_=_C889 ,C765_=_C785 ,C765_=_C803 ,C765_=_C819 ,C765_=_C832 ,C765_=_C837 ,\nC765_=_C838 ,C765_=_C839 ,C765_=_C844 ,C765_=_C848 ,C765_=_C853 ,C765_=_C854 ,\nC765_=_C860 ,C765_=_C873 ,C765_=_C877 ,C765_=_C886 ,C777_=_C809 ,C777_=_C821 ,\nC777_=_C822 ,C777_=_C825 ,C777_=_C831 ,C777_=_C839 ,C777_=_C845 ,C777_=_C846 ,\nC777_=_C867 ,C777_=_C890 ,C777_=_C891 ,C781_=_C798 ,C781_=_C800 ,C781_=_C801 ,\nC781_=_C802 ,C781_=_C809 ,C781_=_C825 ,C781_=_C831 ,C781_=_C838 ,C781_=_C852 ,\nC781_=_C853 ,C781_=_C891 ,C785_=_C800 ,C785_=_C803 ,C785_=_C809 ,C785_=_C821 ,\nC785_=_C822 ,C785_=_C824 ,C785_=_C829 ,C785_=_C830 ,C785_=_C836 ,C785_=_C837 ,\nC785_=_C844 ,C785_=_C845 ,C785_=_C853 ,C785_=_C873 ,C785_=_C895 ,C798_=_C802 ,\nC798_=_C803 ,C798_=_C821 ,C798_=_C838 ,C798_=_C848 ,C800_=_C801 ,C800_=_C802 ,\nC800_=_C803 ,C800_=_C825 ,C800_=_C829 ,C800_=_C831 ,C800_=_C833 ,C800_=_C836 ,\nC800_=_C844 ,C800_=_C848 ,C800_=_C850 ,C800_=_C853 ,C800_=_C877 ,C800_=_C891 ,\nC801_=_C802 ,C801_=_C803 ,C801_=_C805 ,C801_=_C831 ,C801_=_C833 ,C801_=_C845 ,\nC801_=_C853 ,C801_=_C854 ,C801_=_C886 ,C801_=_C889 ,C801_=_C891 ,C802_=_C803 ,\nC802_=_C805 ,C802_=_C825 ,C802_=_C829 ,C802_=_C830 ,C802_=_C833 ,C802_=_C838 ,\nC802_=_C850 ,C802_=_C851 ,C802_=_C858 ,C803_=_C805 ,C803_=_C822 ,C803_=_C825 ,\nC803_=_C829 ,C803_=_C830 ,C803_=_C833 ,C803_=_C844 ,C803_=_C848 ,C803_=_C850 ,\nC803_=_C852 ,C803_=_C853 ,C803_=_C854 ,C803_=_C873 ,C803_=_C877 ,C803_=_C886 ,\nC803_=_C895 ,C805_=_C809 ,C805_=_C824 ,C805_=_C830 ,C805_=_C839 ,C805_=_C846 ,\nC805_=_C851 ,C805_=_C858 ,C805_=_C860 ,C805_=_C867 ,C805_=_C877 ,C805_=_C886 ,\nC809_=_C846 ,C809_=_C850 ,C809_=_C852 ,C809_=_C858 ,C809_=_C889 ,C809_=_C891 ,\nC819_=_C820 ,C819_=_C821 ,C819_=_C837 ,C819_=_C846 ,C819_=_C850 ,C819_=_C886 ,\nC819_=_C889 ,C819_=_C891 ,C820_=_C821 ,C820_=_C824 ,C820_=_C830 ,C820_=_C836 ,\nC820_=_C837 ,C820_=_C844 ,C820_=_C850 ,C820_=_C851 ,C820_=_C854 ,C820_=_C873 ,\nC821_=_C822 ,C821_=_C825 ,C821_=_C851 ,C821_=_C853 ,C821_=_C858 ,C821_=_C867 ,\nC821_=_C895 ,C822_=_C829 ,C822_=_C830 ,C822_=_C838 ,C822_=_C844 ,C822_=_C860 ,\nC822_=_C873 ,C822_=_C895 ,C824_=_C825 ,C824_=_C830 ,C824_=_C832 ,C824_=_C837 ,\nC824_=_C848 ,C824_=_C850 ,C824_=_C851 ,C824_=_C852 ,C824_=_C854 ,C824_=_C858 ,\nC824_=_C860 ,C824_=_C873 ,C824_=_C877 ,C824_=_C886 ,C825_=_C829 ,C825_=_C833 ,\nC825_=_C845 ,C825_=_C850 ,C825_=_C853 ,C825_=_C867 ,C825_=_C889 ,C825_=_C890 ,\nC829_=_C830 ,C829_=_C833 ,C829_=_C836 ,C829_=_C844 ,C829_=_C845 ,C829_=_C848 ,\nC829_=_C851 ,C829_=_C853 ,C829_=_C873 ,C829_=_C891 ,C829_=_C895 ,C830_=_C831 ,\nC830_=_C832 ,C830_=_C833 ,C830_=_C838 ,C830_=_C844 ,C830_=_C850 ,C830_=_C858 ,\nC830_=_C873 ,C830_=_C877 ,C830_=_C895 ,C831_=_C833 ,C831_=_C838 ,C831_=_C844 ,\nC831_=_C848 ,C831_=_C850 ,C831_=_C852 ,C831_=_C853 ,C831_=_C867 ,C831_=_C891 ,\nC832_=_C833 ,C832_=_C838 ,C832_=_C844 ,C832_=_C846 ,C832_=_C848 ,C832_=_C860 ,\nC832_=_C873 ,C832_=_C877 ,C832_=_C886 ,C832_=_C890 ,C832_=_C895 ,C833_=_C838 ,\nC833_=_C845 ,C833_=_C851 ,C833_=_C852 ,C833_=_C867 ,C833_=_C890 ,C833_=_C895 ,\nC836_=_C837 ,C836_=_C845 ,C836_=_C848 ,C836_=_C854 ,C836_=_C873 ,C837_=_C854 ,\nC837_=_C860 ,C837_=_C886 ,C837_=_C890 ,C837_=_C895 ,C838_=_C839 ,C838_=_C860 ,\nC838_=_C873 ,C838_=_C889 ,C838_=_C891 ,C839_=_C851 ,C839_=_C860 ,C839_=_C890 ,\nC844_=_C845 ,C844_=_C846 ,C844_=_C852 ,C844_=_C853 ,C844_=_C873 ,C844_=_C890 ,\nC844_=_C895 ,C845_=_C852 ,C845_=_C854 ,C845_=_C867 ,C845_=_C873 ,C845_=_C890 ,\nC846_=_C850 ,C846_=_C853 ,C846_=_C858 ,C846_=_C889 ,C846_=_C891 ,C846_=_C895 ,\nC848_=_C850 ,C848_=_C853 ,C848_=_C854 ,C848_=_C860 ,C848_=_C877 ,C848_=_C886 ,\nC850_=_C852 ,C850_=_C858 ,C850_=_C889 ,C851_=_C852 ,C851_=_C854 ,C851_=_C858 ,\nC851_=_C860 ,C851_=_C867 ,C851_=_C873 ,C852_=_C853 ,C852_=_C854 ,C853_=_C854 ,\nC853_=_C877 ,C853_=_C891 ,C853_=_C895 ,C854_=_C858 ,C854_=_C873 ,C854_=_C877 ,\nC854_=_C889 ,C858_=_C860 ,C858_=_C867 ,C858_=_C877 ,C858_=_C889 ,C860_=_C886 ,\nC860_=_C890 ,C867_=_C886 ,C867_=_C889 ,C867_=_C890 ,C873_=_C891 ,C873_=_C895 ,\nC877_=_C890 ,C886_=_C889 ,C886_=_C890 ,C890_=_C891 ,C890_=_C895 ,"];47[shape=box, label="id:47 level: 4\n171: C120 C183 C186 C188 C191 \nC201 C222 C224 C230 C242 C247 \nC251 C257 C259 C271 C272 C273 \nC281 C284 C285 C291 C321 C333 \nC334 C340 C346 C351 C352 C362 \nC374 C378 C399 C402 C403 C408 \nC412 C414 C420 C423 C429 C431 \nC437 C441 C447 C448 C449 C452 \nC460 C461 C462 C471 C473 C476 \nC483 C488 C489 C493 C501 C503 \nC505 C508 C524 C548 C559 C563 \nC566 C567 C574 C575 C584 C588 \nC594 C595 C605 C606 C609 C611 \nC618 C620 C623 C633 C634 C635 \nC640 C641 C647 C651 C658 C659 \nC661 C664 C667 C668</w:t>
      </w:r>
    </w:p>
    <w:p>
      <w:pPr>
        <w:pStyle w:val="PreformattedText"/>
        <w:bidi w:val="0"/>
        <w:spacing w:before="0" w:after="0"/>
        <w:jc w:val="left"/>
        <w:rPr/>
      </w:pPr>
      <w:r>
        <w:rPr/>
        <w:t xml:space="preserve"> </w:t>
      </w:r>
      <w:r>
        <w:rPr/>
        <w:t>C670 C673 \nC674 C680 C691 C702 C706 C708 \nC709 C710 C715 C719 C720 C721 \nC725 C727 C733 C735 C740 C742 \nC744 C749 C751 C752 C755 C759 \nC760 C763 C764 C766 C767 C769 \nC773 C779 C785 C787 C788 C791 \nC794 C797 C799 C803 C808 C812 \nC818 C820 C821 C823 C828 C829 \nC830 C831 C833 C836 C839 C841 \nC842 C845 C851 C853 C855 C856 \nC857 C859 C863 C865 C866 C867 \nC868 C872 C875 C887 C892 C894 \nC896 C897 C898 C899 \n3201: C120_=_C242( C120 C242 ) C120_=_C247( C120 C247 ) C120_=_C257( C120 C257 ) C120_=_C273( C120 C273 ) C120_=_C284( C120 C284 ) \nC120_=_C346( C120 C346 ) C120_=_C420( C120 C420 ) C120_=_C448( C120 C448 ) C120_=_C460( C120 C460 ) C120_=_C471( C120 C471 ) C120_=_C476( C120 C476 ) \nC120_=_C483( C120 C483 ) C120_=_C575( C120 C575 ) C120_=_C584( C120 C584 ) C120_=_C606( C120 C606 ) C120_=_C620( C120 C620 ) C120_=_C623( C120 C623 ) \nC120_=_C633( C120 C633 ) C120_=_C635( C120 C635 ) C120_=_C640( C120 C640 ) C120_=_C651( C120 C651 ) C120_=_C673( C120 C673 ) C120_=_C674( C120 C674 ) \nC120_=_C709( C120 C709 ) C120_=_C715( C120 C715 ) C120_=_C733( C120 C733 ) C120_=_C742( C120 C742 ) C120_=_C759( C120 C759 ) C120_=_C767( C120 C767 ) \nC120_=_C773( C120 C773 ) C120_=_C779( C120 C779 ) C120_=_C808( C120 C808 ) C120_=_C812( C120 C812 ) C120_=_C829( C120 C829 ) C120_=_C831( C120 C831 ) \nC120_=_C833( C120 C833 ) C120_=_C836( C120 C836 ) C120_=_C842( C120 C842 ) C120_=_C845( C120 C845 ) C120_=_C856( C120 C856 ) C120_=_C857( C120 C857 ) \nC120_=_C863( C120 C863 ) C120_=_C865( C120 C865 ) C120_=_C867( C120 C867 ) C183_=_C247( C183 C247 ) C183_=_C251( C183 C251 ) C183_=_C333( C183 C333 ) \nC183_=_C334( C183 C334 ) C183_=_C412( C183 C412 ) C183_=_C423( C183 C423 ) C183_=_C447( C183 C447 ) C183_=_C461( C183 C461 ) C183_=_C476( C183 C476 ) \nC183_=_C488( C183 C488 ) C183_=_C493( C183 C493 ) C183_=_C567( C183 C567 ) C183_=_C605( C183 C605 ) C183_=_C611( C183 C611 ) C183_=_C721( C183 C721 ) \nC183_=_C727( C183 C727 ) C183_=_C744( C183 C744 ) C183_=_C751( C183 C751 ) C183_=_C766( C183 C766 ) C183_=_C788( C183 C788 ) C183_=_C820( C183 C820 ) \nC183_=_C821( C183 C821 ) C183_=_C839( C183 C839 ) C183_=_C851( C183 C851 ) C183_=_C859( C183 C859 ) C183_=_C866( C183 C866 ) C183_=_C899( C183 C899 ) \nC186_=_C230( C186 C230 ) C186_=_C272( C186 C272 ) C186_=_C273( C186 C273 ) C186_=_C340( C186 C340 ) C186_=_C403( C186 C403 ) C186_=_C503( C186 C503 ) \nC186_=_C548( C186 C548 ) C186_=_C563( C186 C563 ) C186_=_C574( C186 C574 ) C186_=_C702( C186 C702 ) C186_=_C720( C186 C720 ) C186_=_C751( C186 C751 ) \nC186_=_C760( C186 C760 ) C186_=_C791( C186 C791 ) C186_=_C799( C186 C799 ) C186_=_C803( C186 C803 ) C186_=_C823( C186 C823 ) C186_=_C866( C186 C866 ) \nC186_=_C867( C186 C867 ) C186_=_C868( C186 C868 ) C186_=_C894( C186 C894 ) C186_=_C899( C186 C899 ) C188_=_C259( C188 C259 ) C188_=_C281( C188 C281 ) \nC188_=_C284( C188 C284 ) C188_=_C285( C188 C285 ) C188_=_C291( C188 C291 ) C188_=_C340( C188 C340 ) C188_=_C351( C188 C351 ) C188_=_C352( C188 C352 ) \nC188_=_C399( C188 C399 ) C188_=_C412( C188 C412 ) C188_=_C483( C188 C483 ) C188_=_C501( C188 C501 ) C188_=_C505( C188 C505 ) C188_=_C588( C188 C588 ) \nC188_=_C635( C188 C635 ) C188_=_C640( C188 C640 ) C188_=_C641( C188 C641 ) C188_=_C706( C188 C706 ) C188_=_C715( C188 C715 ) C188_=_C752( C188 C752 ) \nC188_=_C764( C188 C764 ) C188_=_C785( C188 C785 ) C188_=_C791( C188 C791 ) C188_=_C794( C188 C794 ) C188_=_C797( C188 C797 ) C188_=_C803( C188 C803 ) \nC188_=_C821( C188 C821 ) C188_=_C829( C188 C829 ) C188_=_C830( C188 C830 ) C188_=_C853( C188 C853 ) C188_=_C866( C188 C866 ) C188_=_C892( C188 C892 ) \nC191_=_C271( C191 C271 ) C191_=_C333( C191 C333 ) C191_=_C362( C191 C362 ) C191_=_C402( C191 C402 ) C191_=_C429( C191 C429 ) C191_=_C431( C191 C431 ) \nC191_=_C461( C191 C461 ) C191_=_C473( C191 C473 ) C191_=_C489( C191 C489 ) C191_=_C548( C191 C548 ) C191_=_C559( C191 C559 ) C191_=_C588( C191 C588 ) \nC191_=_C594( C191 C594 ) C191_=_C595( C191 C595 ) C191_=_C609( C191 C609 ) C191_=_C618( C191 C618 ) C191_=_C641( C191 C641 ) C191_=_C651( C191 C651 ) \nC191_=_C659( C191 C659 ) C191_=_C680( C191 C680 ) C191_=_C719( C191 C719 ) C191_=_C752( C191 C752 ) C191_=_C755( C191 C755 ) C191_=_C760( C191 C760 ) \nC191_=_C787( C191 C787 ) C191_=_C808( C191 C808 ) C191_=_C829( C191 C829 ) C191_=_C853( C191 C853 ) C191_=_C866( C191 C866 ) C191_=_C875( C191 C875 ) \nC191_=_C894( C191 C894 ) C191_=_C896( C191 C896 ) C201_=_C224( C201 C224 ) C201_=_C321( C201 C321 ) C201_=_C408( C201 C408 ) C201_=_C414( C201 C414 ) \nC201_=_C437( C201 C437 ) C201_=_C462( C201 C462 ) C201_=_C505( C201 C505 ) C201_=_C508( C201 C508 ) C201_=_C524( C201 C524 ) C201_=_C566( C201 C566 ) \nC201_=_C647( C201 C647 ) C201_=_C667( C201 C667 ) C201_=_C668( C201 C668 ) C201_=_C670( C201 C670 ) C201_=_C725( C201 C725 ) C201_=_C788( C201 C788 ) \nC201_=_C828( C201 C828 ) C201_=_C866( C201 C866 ) C201_=_C868( C201 C868 ) C201_=_C872( C201 C872 ) C201_=_C887( C201 C887 ) C222_=_C224( C222 C224 ) \nC222_=_C378( C222 C378 ) C222_=_C441( C222 C441 ) C222_=_C449( C222 C449 ) C222_=_C452( C222 C452 ) C222_=_C488( C222 C488 ) C222_=_C503( C222 C503 ) \nC222_=_C661( C222 C661 ) C222_=_C664( C222 C664 ) C222_=_C667( C222 C667 ) C222_=_C740( C222 C740 ) C222_=_C744( C222 C744 ) C222_=_C749( C222 C749 ) \nC222_=_C751( C222 C751 ) C222_=_C763( C222 C763 ) C222_=_C766( C222 C766 ) C222_=_C769( C222 C769 ) C222_=_C787( C222 C787 ) C222_=_C818( C222 C818 ) \nC222_=_C820( C222 C820 ) C222_=_C823( C222 C823 ) C222_=_C830( C222 C830 ) C222_=_C841( C222 C841 ) C222_=_C842( C222 C842 ) C222_=_C866( C222 C866 ) \nC222_=_C872( C222 C872 ) C222_=_C896( C222 C896 ) C224_=_C321( C224 C321 ) C224_=_C408( C224 C408 ) C224_=_C414( C224 C414 ) C224_=_C437( C224 C437 ) \nC224_=_C462( C224 C462 ) C224_=_C471( C224 C471 ) C224_=_C524( C224 C524 ) C224_=_C566( C224 C566 ) C224_=_C618( C224 C618 ) C224_=_C635( C224 C635 ) \nC224_=_C647( C224 C647 ) C224_=_C668( C224 C668 ) C224_=_C670( C224 C670 ) C224_=_C725( C224 C725 ) C224_=_C735( C224 C735 ) C224_=_C766( C224 C766 ) \nC224_=_C812( C224 C812 ) C224_=_C828( C224 C828 ) C224_=_C842( C224 C842 ) C224_=_C868( C224 C868 ) C224_=_C887( C224 C887 ) C224_=_C898( C224 C898 ) \nC230_=_C272( C230 C272 ) C230_=_C273( C230 C273 ) C230_=_C403( C230 C403 ) C230_=_C448( C230 C448 ) C230_=_C503( C230 C503 ) C230_=_C563( C230 C563 ) \nC230_=_C574( C230 C574 ) C230_=_C702( C230 C702 ) C230_=_C720( C230 C720 ) C230_=_C751( C230 C751 ) C230_=_C760( C230 C760 ) C230_=_C785( C230 C785 ) \nC230_=_C791( C230 C791 ) C230_=_C799( C230 C799 ) C230_=_C803( C230 C803 ) C230_=_C839( C230 C839 ) C230_=_C894( C230 C894 ) C230_=_C898( C230 C898 ) \nC242_=_C247( C242 C247 ) C242_=_C273( C242 C273 ) C242_=_C284( C242 C284 ) C242_=_C346( C242 C346 ) C242_=_C412( C242 C412 ) C242_=_C420( C242 C420 ) \nC242_=_C461( C242 C461 ) C242_=_C471( C242 C471 ) C242_=_C488( C242 C488 ) C242_=_C584( C242 C584 ) C242_=_C620( C242 C620 ) C242_=_C633( C242 C633 ) \nC242_=_C635( C242 C635 ) C242_=_C651( C242 C651 ) C242_=_C673( C242 C673 ) C242_=_C674( C242 C674 ) C242_=_C715( C242 C715 ) C242_=_C720( C242 C720 ) \nC242_=_C735( C242 C735 ) C242_=_C742( C242 C742 ) C242_=_C767( C242 C767 ) C242_=_C794( C242 C794 ) C242_=_C808( C242 C808 ) C242_=_C823( C242 C823 ) \nC242_=_C831( C242 C831 ) C242_=_C833( C242 C833 ) C242_=_C863( C242 C863 ) C242_=_C865( C242 C865 ) C242_=_C867( C242 C867 ) C242_=_C872( C242 C872 ) \nC247_=_C273( C247 C273 ) C247_=_C284( C247 C284 ) C247_=_C346( C247 C346 ) C247_=_C362( C247 C362 ) C247_=_C412( C247 C412 ) C247_=_C420( C247 C420 ) \nC247_=_C471( C247 C471 ) C247_=_C488( C247 C488 ) C247_=_C584( C247 C584 ) C247_=_C620( C247 C620 ) C247_=_C633( C247 C633 ) C247_=_C635( C247 C635 ) \nC247_=_C651( C247 C651 ) C247_=_C673( C247 C673 ) C247_=_C674( C247 C674 ) C247_=_C715( C247 C715 ) C247_=_C742( C247 C742 ) C247_=_C764( C247 C764 ) \nC247_=_C773( C247 C773 ) C247_=_C808( C247 C808 ) C247_=_C831( C247 C831 ) C247_=_C833( C247 C833 ) C247_=_C863( C247 C863 ) C247_=_C865( C247 C865 ) \nC247_=_C866( C247 C866 ) C247_=_C867( C247 C867 ) C251_=_C423( C251 C423 ) C251_=_C447( C251 C447 ) C251_=_C493( C251 C493 ) C251_=_C567( C251 C567 ) \nC251_=_C574( C251 C574 ) C251_=_C605( C251 C605 ) C251_=_C611( C251 C611 ) C251_=_C623( C251 C623 ) C251_=_C702( C251 C702 ) C251_=_C719( C251 C719 ) \nC251_=_C721( C251 C721 ) C251_=_C727( C251 C727 ) C251_=_C744( C251 C744 ) C251_=_C751( C251 C751 ) C251_=_C766( C251 C766 ) C251_=_C788( C251 C788 ) \nC251_=_C794( C251 C794 ) C251_=_C831( C251 C831 ) C251_=_C839( C251 C839 ) C251_=_C851( C251 C851 ) C251_=_C853( C251 C853 ) C251_=_C859( C251 C859 ) \nC251_=_C897( C251 C897 ) C251_=_C899( C251 C899 ) C257_=_C281( C257 C281 ) C257_=_C448( C257 C448 ) C257_=_C460( C257 C460 ) C257_=_C462( C257 C462 ) \nC257_=_C471( C257 C471 ) C257_=_C476( C257 C476 ) C257_=_C483( C257 C483 ) C257_=_C503( C257 C503 ) C257_=_C575( C257 C575 ) C257_=_C606( C257 C606 ) \nC257_=_C623( C257 C623 ) C257_=_C640( C257 C640 ) C257_=_C651( C257 C651 ) C257_=_C708( C257 C708 ) C257_=_C709( C257 C709 ) C257_=_C733( C257 C733 ) \nC257_=_C759( C257 C759 ) C257_=_C767( C257 C767 ) C257_=_C773( C257 C773 ) C257_=_C779( C257 C779 ) C257_=_C812( C257 C812 ) C257_=_C820( C257 C820 ) \nC257_=_C829( C257 C829 ) C257_=_C836( C257 C836 ) C257_=_C842( C257 C842 ) C257_=_C845( C257 C845 ) C257_=_C851( C257 C851 ) C257_=_C855( C257 C855 ) \nC257_=_C856( C257 C856 ) C257_=_C857( C257 C857 ) C257_=_C898( C257 C898 ) C259_=_C281( C259 C281 ) C259_=_C284( C259 C284 ) C259_=_C285( C259 C285 ) \nC259_=_C291( C259 C291 ) C259_=_C340( C259 C340 ) C259_=_C351( C259 C351 ) C259_=_C352( C259 C352 ) C259_=_C399( C259 C399 ) C259_=_C412( C259 C412 ) \nC259_=_C420( C259 C420 ) C259_=_C501( C259 C501 ) C259_=_C505( C259 C505 ) C259_=_C584( C259 C584 ) C259_=_C635( C259 C635 ) C259_=_C664( C259 C664 ) \nC259_=_C706( C259 C706 ) C259_=_C715( C259 C715 ) C259_=_C764( C259 C764 ) C259_=_C785(</w:t>
      </w:r>
    </w:p>
    <w:p>
      <w:pPr>
        <w:pStyle w:val="PreformattedText"/>
        <w:bidi w:val="0"/>
        <w:spacing w:before="0" w:after="0"/>
        <w:jc w:val="left"/>
        <w:rPr/>
      </w:pPr>
      <w:r>
        <w:rPr/>
        <w:t xml:space="preserve"> </w:t>
      </w:r>
      <w:r>
        <w:rPr/>
        <w:t>C259 C785 ) C259_=_C791( C259 C791 ) C259_=_C794( C259 C794 ) \nC259_=_C797( C259 C797 ) C259_=_C820( C259 C820 ) C259_=_C821( C259 C821 ) C259_=_C836( C259 C836 ) C259_=_C853( C259 C853 ) C259_=_C856( C259 C856 ) \nC259_=_C866( C259 C866 ) C259_=_C892( C259 C892 ) C271_=_C333( C271 C333 ) C271_=_C362( C271 C362 ) C271_=_C403( C271 C403 ) C271_=_C429( C271 C429 ) \nC271_=_C488( C271 C488 ) C271_=_C508( C271 C508 ) C271_=_C548( C271 C548 ) C271_=_C559( C271 C559 ) C271_=_C588( C271 C588 ) C271_=_C594( C271 C594 ) \nC271_=_C595( C271 C595 ) C271_=_C641( C271 C641 ) C271_=_C680( C271 C680 ) C271_=_C719( C271 C719 ) C271_=_C755( C271 C755 ) C271_=_C787( C271 C787 ) \nC271_=_C808( C271 C808 ) C271_=_C841( C271 C841 ) C271_=_C853( C271 C853 ) C271_=_C855( C271 C855 ) C271_=_C866( C271 C866 ) C271_=_C875( C271 C875 ) \nC271_=_C892( C271 C892 ) C272_=_C273( C272 C273 ) C272_=_C403( C272 C403 ) C272_=_C452( C272 C452 ) C272_=_C483( C272 C483 ) C272_=_C503( C272 C503 ) \nC272_=_C563( C272 C563 ) C272_=_C566( C272 C566 ) C272_=_C574( C272 C574 ) C272_=_C584( C272 C584 ) C272_=_C605( C272 C605 ) C272_=_C611( C272 C611 ) \nC272_=_C651( C272 C651 ) C272_=_C673( C272 C673 ) C272_=_C702( C272 C702 ) C272_=_C720( C272 C720 ) C272_=_C742( C272 C742 ) C272_=_C751( C272 C751 ) \nC272_=_C760( C272 C760 ) C272_=_C764( C272 C764 ) C272_=_C791( C272 C791 ) C272_=_C799( C272 C799 ) C272_=_C803( C272 C803 ) C272_=_C855( C272 C855 ) \nC272_=_C857( C272 C857 ) C272_=_C859( C272 C859 ) C272_=_C868( C272 C868 ) C272_=_C894( C272 C894 ) C273_=_C284( C273 C284 ) C273_=_C346( C273 C346 ) \nC273_=_C403( C273 C403 ) C273_=_C420( C273 C420 ) C273_=_C471( C273 C471 ) C273_=_C503( C273 C503 ) C273_=_C563( C273 C563 ) C273_=_C574( C273 C574 ) \nC273_=_C584( C273 C584 ) C273_=_C620( C273 C620 ) C273_=_C633( C273 C633 ) C273_=_C635( C273 C635 ) C273_=_C651( C273 C651 ) C273_=_C658( C273 C658 ) \nC273_=_C673( C273 C673 ) C273_=_C674( C273 C674 ) C273_=_C702( C273 C702 ) C273_=_C715( C273 C715 ) C273_=_C720( C273 C720 ) C273_=_C742( C273 C742 ) \nC273_=_C751( C273 C751 ) C273_=_C760( C273 C760 ) C273_=_C791( C273 C791 ) C273_=_C799( C273 C799 ) C273_=_C803( C273 C803 ) C273_=_C808( C273 C808 ) \nC273_=_C831( C273 C831 ) C273_=_C833( C273 C833 ) C273_=_C863( C273 C863 ) C273_=_C865( C273 C865 ) C273_=_C867( C273 C867 ) C273_=_C875( C273 C875 ) \nC273_=_C894( C273 C894 ) C281_=_C284( C281 C284 ) C281_=_C285( C281 C285 ) C281_=_C291( C281 C291 ) C281_=_C340( C281 C340 ) C281_=_C351( C281 C351 ) \nC281_=_C352( C281 C352 ) C281_=_C399( C281 C399 ) C281_=_C412( C281 C412 ) C281_=_C462( C281 C462 ) C281_=_C501( C281 C501 ) C281_=_C505( C281 C505 ) \nC281_=_C575( C281 C575 ) C281_=_C635( C281 C635 ) C281_=_C651( C281 C651 ) C281_=_C706( C281 C706 ) C281_=_C764( C281 C764 ) C281_=_C785( C281 C785 ) \nC281_=_C791( C281 C791 ) C281_=_C794( C281 C794 ) C281_=_C797( C281 C797 ) C281_=_C821( C281 C821 ) C281_=_C836( C281 C836 ) C281_=_C853( C281 C853 ) \nC281_=_C855( C281 C855 ) C281_=_C866( C281 C866 ) C281_=_C892( C281 C892 ) C281_=_C898( C281 C898 ) C284_=_C285( C284 C285 ) C284_=_C291( C284 C291 ) \nC284_=_C340( C284 C340 ) C284_=_C346( C284 C346 ) C284_=_C351( C284 C351 ) C284_=_C352( C284 C352 ) C284_=_C399( C284 C399 ) C284_=_C412( C284 C412 ) \nC284_=_C420( C284 C420 ) C284_=_C471( C284 C471 ) C284_=_C501( C284 C501 ) C284_=_C505( C284 C505 ) C284_=_C584( C284 C584 ) C284_=_C620( C284 C620 ) \nC284_=_C633( C284 C633 ) C284_=_C635( C284 C635 ) C284_=_C651( C284 C651 ) C284_=_C673( C284 C673 ) C284_=_C674( C284 C674 ) C284_=_C706( C284 C706 ) \nC284_=_C715( C284 C715 ) C284_=_C742( C284 C742 ) C284_=_C764( C284 C764 ) C284_=_C785( C284 C785 ) C284_=_C791( C284 C791 ) C284_=_C794( C284 C794 ) \nC284_=_C797( C284 C797 ) C284_=_C808( C284 C808 ) C284_=_C821( C284 C821 ) C284_=_C831( C284 C831 ) C284_=_C833( C284 C833 ) C284_=_C839( C284 C839 ) \nC284_=_C853( C284 C853 ) C284_=_C863( C284 C863 ) C284_=_C865( C284 C865 ) C284_=_C866( C284 C866 ) C284_=_C867( C284 C867 ) C284_=_C892( C284 C892 ) \nC285_=_C291( C285 C291 ) C285_=_C340( C285 C340 ) C285_=_C351( C285 C351 ) C285_=_C352( C285 C352 ) C285_=_C399( C285 C399 ) C285_=_C412( C285 C412 ) \nC285_=_C501( C285 C501 ) C285_=_C505( C285 C505 ) C285_=_C609( C285 C609 ) C285_=_C635( C285 C635 ) C285_=_C706( C285 C706 ) C285_=_C710( C285 C710 ) \nC285_=_C764( C285 C764 ) C285_=_C785( C285 C785 ) C285_=_C791( C285 C791 ) C285_=_C794( C285 C794 ) C285_=_C797( C285 C797 ) C285_=_C803( C285 C803 ) \nC285_=_C821( C285 C821 ) C285_=_C839( C285 C839 ) C285_=_C853( C285 C853 ) C285_=_C866( C285 C866 ) C285_=_C892( C285 C892 ) C285_=_C898( C285 C898 ) \nC291_=_C340( C291 C340 ) C291_=_C351( C291 C351 ) C291_=_C352( C291 C352 ) C291_=_C378( C291 C378 ) C291_=_C399( C291 C399 ) C291_=_C412( C291 C412 ) \nC291_=_C447( C291 C447 ) C291_=_C501( C291 C501 ) C291_=_C505( C291 C505 ) C291_=_C584( C291 C584 ) C291_=_C635( C291 C635 ) C291_=_C651( C291 C651 ) \nC291_=_C658( C291 C658 ) C291_=_C667( C291 C667 ) C291_=_C706( C291 C706 ) C291_=_C764( C291 C764 ) C291_=_C785( C291 C785 ) C291_=_C791( C291 C791 ) \nC291_=_C794( C291 C794 ) C291_=_C797( C291 C797 ) C291_=_C821( C291 C821 ) C291_=_C853( C291 C853 ) C291_=_C866( C291 C866 ) C291_=_C892( C291 C892 ) \nC321_=_C399( C321 C399 ) C321_=_C408( C321 C408 ) C321_=_C414( C321 C414 ) C321_=_C437( C321 C437 ) C321_=_C447( C321 C447 ) C321_=_C462( C321 C462 ) \nC321_=_C473( C321 C473 ) C321_=_C524( C321 C524 ) C321_=_C566( C321 C566 ) C321_=_C647( C321 C647 ) C321_=_C668( C321 C668 ) C321_=_C670( C321 C670 ) \nC321_=_C708( C321 C708 ) C321_=_C725( C321 C725 ) C321_=_C755( C321 C755 ) C321_=_C828( C321 C828 ) C321_=_C855( C321 C855 ) C321_=_C868( C321 C868 ) \nC321_=_C887( C321 C887 ) C321_=_C899( C321 C899 ) C333_=_C334( C333 C334 ) C333_=_C402( C333 C402 ) C333_=_C431( C333 C431 ) C333_=_C461( C333 C461 ) \nC333_=_C473( C333 C473 ) C333_=_C476( C333 C476 ) C333_=_C488( C333 C488 ) C333_=_C508( C333 C508 ) C333_=_C609( C333 C609 ) C333_=_C618( C333 C618 ) \nC333_=_C659( C333 C659 ) C333_=_C664( C333 C664 ) C333_=_C720( C333 C720 ) C333_=_C733( C333 C733 ) C333_=_C744( C333 C744 ) C333_=_C752( C333 C752 ) \nC333_=_C797( C333 C797 ) C333_=_C820( C333 C820 ) C333_=_C821( C333 C821 ) C333_=_C841( C333 C841 ) C333_=_C855( C333 C855 ) C333_=_C857( C333 C857 ) \nC333_=_C859( C333 C859 ) C333_=_C892( C333 C892 ) C333_=_C896( C333 C896 ) C334_=_C374( C334 C374 ) C334_=_C461( C334 C461 ) C334_=_C476( C334 C476 ) \nC334_=_C489( C334 C489 ) C334_=_C508( C334 C508 ) C334_=_C559( C334 C559 ) C334_=_C634( C334 C634 ) C334_=_C658( C334 C658 ) C334_=_C668( C334 C668 ) \nC334_=_C691( C334 C691 ) C334_=_C706( C334 C706 ) C334_=_C708( C334 C708 ) C334_=_C710( C334 C710 ) C334_=_C735( C334 C735 ) C334_=_C744( C334 C744 ) \nC334_=_C760( C334 C760 ) C334_=_C797( C334 C797 ) C334_=_C812( C334 C812 ) C334_=_C820( C334 C820 ) C334_=_C821( C334 C821 ) C334_=_C839( C334 C839 ) \nC334_=_C855( C334 C855 ) C334_=_C894( C334 C894 ) C334_=_C897( C334 C897 ) C334_=_C898( C334 C898 ) C340_=_C351( C340 C351 ) C340_=_C352( C340 C352 ) \nC340_=_C399( C340 C399 ) C340_=_C412( C340 C412 ) C340_=_C489( C340 C489 ) C340_=_C501( C340 C501 ) C340_=_C505( C340 C505 ) C340_=_C563( C340 C563 ) \nC340_=_C594( C340 C594 ) C340_=_C595( C340 C595 ) C340_=_C635( C340 C635 ) C340_=_C706( C340 C706 ) C340_=_C751( C340 C751 ) C340_=_C764( C340 C764 ) \nC340_=_C785( C340 C785 ) C340_=_C791( C340 C791 ) C340_=_C794( C340 C794 ) C340_=_C797( C340 C797 ) C340_=_C821( C340 C821 ) C340_=_C823( C340 C823 ) \nC340_=_C853( C340 C853 ) C340_=_C866( C340 C866 ) C340_=_C867( C340 C867 ) C340_=_C868( C340 C868 ) C340_=_C892( C340 C892 ) C340_=_C897( C340 C897 ) \nC340_=_C899( C340 C899 ) C346_=_C414( C346 C414 ) C346_=_C420( C346 C420 ) C346_=_C471( C346 C471 ) C346_=_C488( C346 C488 ) C346_=_C563( C346 C563 ) \nC346_=_C567( C346 C567 ) C346_=_C584( C346 C584 ) C346_=_C620( C346 C620 ) C346_=_C633( C346 C633 ) C346_=_C634( C346 C634 ) C346_=_C635( C346 C635 ) \nC346_=_C647( C346 C647 ) C346_=_C651( C346 C651 ) C346_=_C673( C346 C673 ) C346_=_C674( C346 C674 ) C346_=_C715( C346 C715 ) C346_=_C742( C346 C742 ) \nC346_=_C755( C346 C755 ) C346_=_C759( C346 C759 ) C346_=_C791( C346 C791 ) C346_=_C808( C346 C808 ) C346_=_C828( C346 C828 ) C346_=_C830( C346 C830 ) \nC346_=_C831( C346 C831 ) C346_=_C833( C346 C833 ) C346_=_C859( C346 C859 ) C346_=_C863( C346 C863 ) C346_=_C865( C346 C865 ) C346_=_C867( C346 C867 ) \nC351_=_C352( C351 C352 ) C351_=_C399( C351 C399 ) C351_=_C412( C351 C412 ) C351_=_C429( C351 C429 ) C351_=_C462( C351 C462 ) C351_=_C493( C351 C493 ) \nC351_=_C501( C351 C501 ) C351_=_C505( C351 C505 ) C351_=_C606( C351 C606 ) C351_=_C620( C351 C620 ) C351_=_C635( C351 C635 ) C351_=_C659( C351 C659 ) \nC351_=_C706( C351 C706 ) C351_=_C719( C351 C719 ) C351_=_C764( C351 C764 ) C351_=_C785( C351 C785 ) C351_=_C791( C351 C791 ) C351_=_C794( C351 C794 ) \nC351_=_C797( C351 C797 ) C351_=_C821( C351 C821 ) C351_=_C830( C351 C830 ) C351_=_C831( C351 C831 ) C351_=_C851( C351 C851 ) C351_=_C853( C351 C853 ) \nC351_=_C866( C351 C866 ) C351_=_C872( C351 C872 ) C351_=_C892( C351 C892 ) C351_=_C897( C351 C897 ) C352_=_C399( C352 C399 ) C352_=_C412( C352 C412 ) \nC352_=_C462( C352 C462 ) C352_=_C493( C352 C493 ) C352_=_C501( C352 C501 ) C352_=_C505( C352 C505 ) C352_=_C566( C352 C566 ) C352_=_C567( C352 C567 ) \nC352_=_C635( C352 C635 ) C352_=_C702( C352 C702 ) C352_=_C706( C352 C706 ) C352_=_C755( C352 C755 ) C352_=_C760( C352 C760 ) C352_=_C764( C352 C764 ) \nC352_=_C785( C352 C785 ) C352_=_C787( C352 C787 ) C352_=_C791( C352 C791 ) C352_=_C794( C352 C794 ) C352_=_C797( C352 C797 ) C352_=_C799( C352 C799 ) \nC352_=_C821( C352 C821 ) C352_=_C830( C352 C830 ) C352_=_C831( C352 C831 ) C352_=_C836( C352 C836 ) C352_=_C845( C352 C845 ) C352_=_C853( C352 C853 ) \nC352_=_C866( C352 C866 ) C352_=_C872( C352 C872 ) C352_=_C892( C352 C892 ) C362_=_C429( C362 C429 ) C362_=_C548(</w:t>
      </w:r>
    </w:p>
    <w:p>
      <w:pPr>
        <w:pStyle w:val="PreformattedText"/>
        <w:bidi w:val="0"/>
        <w:spacing w:before="0" w:after="0"/>
        <w:jc w:val="left"/>
        <w:rPr/>
      </w:pPr>
      <w:r>
        <w:rPr/>
        <w:t xml:space="preserve"> </w:t>
      </w:r>
      <w:r>
        <w:rPr/>
        <w:t>C362 C548 ) C362_=_C559( C362 C559 ) \nC362_=_C588( C362 C588 ) C362_=_C594( C362 C594 ) C362_=_C595( C362 C595 ) C362_=_C640( C362 C640 ) C362_=_C641( C362 C641 ) C362_=_C670( C362 C670 ) \nC362_=_C673( C362 C673 ) C362_=_C674( C362 C674 ) C362_=_C680( C362 C680 ) C362_=_C719( C362 C719 ) C362_=_C755( C362 C755 ) C362_=_C764( C362 C764 ) \nC362_=_C766( C362 C766 ) C362_=_C767( C362 C767 ) C362_=_C769( C362 C769 ) C362_=_C773( C362 C773 ) C362_=_C787( C362 C787 ) C362_=_C808( C362 C808 ) \nC362_=_C853( C362 C853 ) C362_=_C866( C362 C866 ) C362_=_C875( C362 C875 ) C374_=_C489( C374 C489 ) C374_=_C508( C374 C508 ) C374_=_C559( C374 C559 ) \nC374_=_C634( C374 C634 ) C374_=_C658( C374 C658 ) C374_=_C668( C374 C668 ) C374_=_C691( C374 C691 ) C374_=_C708( C374 C708 ) C374_=_C710( C374 C710 ) \nC374_=_C735( C374 C735 ) C374_=_C751( C374 C751 ) C374_=_C760( C374 C760 ) C374_=_C841( C374 C841 ) C374_=_C855( C374 C855 ) C374_=_C894( C374 C894 ) \nC374_=_C897( C374 C897 ) C374_=_C898( C374 C898 ) C374_=_C899( C374 C899 ) C378_=_C399( C378 C399 ) C378_=_C402( C378 C402 ) C378_=_C441( C378 C441 ) \nC378_=_C449( C378 C449 ) C378_=_C452( C378 C452 ) C378_=_C488( C378 C488 ) C378_=_C503( C378 C503 ) C378_=_C559( C378 C559 ) C378_=_C633( C378 C633 ) \nC378_=_C651( C378 C651 ) C378_=_C661( C378 C661 ) C378_=_C664( C378 C664 ) C378_=_C667( C378 C667 ) C378_=_C740( C378 C740 ) C378_=_C744( C378 C744 ) \nC378_=_C749( C378 C749 ) C378_=_C763( C378 C763 ) C378_=_C769( C378 C769 ) C378_=_C779( C378 C779 ) C378_=_C787( C378 C787 ) C378_=_C818( C378 C818 ) \nC378_=_C820( C378 C820 ) C378_=_C823( C378 C823 ) C378_=_C830( C378 C830 ) C378_=_C836( C378 C836 ) C378_=_C841( C378 C841 ) C378_=_C872( C378 C872 ) \nC399_=_C402( C399 C402 ) C399_=_C412( C399 C412 ) C399_=_C501( C399 C501 ) C399_=_C505( C399 C505 ) C399_=_C559( C399 C559 ) C399_=_C635( C399 C635 ) \nC399_=_C706( C399 C706 ) C399_=_C708( C399 C708 ) C399_=_C755( C399 C755 ) C399_=_C763( C399 C763 ) C399_=_C764( C399 C764 ) C399_=_C779( C399 C779 ) \nC399_=_C785( C399 C785 ) C399_=_C791( C399 C791 ) C399_=_C794( C399 C794 ) C399_=_C797( C399 C797 ) C399_=_C821( C399 C821 ) C399_=_C836( C399 C836 ) \nC399_=_C853( C399 C853 ) C399_=_C855( C399 C855 ) C399_=_C866( C399 C866 ) C399_=_C887( C399 C887 ) C399_=_C892( C399 C892 ) C399_=_C899( C399 C899 ) \nC402_=_C431( C402 C431 ) C402_=_C461( C402 C461 ) C402_=_C473( C402 C473 ) C402_=_C493( C402 C493 ) C402_=_C559( C402 C559 ) C402_=_C609( C402 C609 ) \nC402_=_C618( C402 C618 ) C402_=_C659( C402 C659 ) C402_=_C664( C402 C664 ) C402_=_C670( C402 C670 ) C402_=_C720( C402 C720 ) C402_=_C733( C402 C733 ) \nC402_=_C740( C402 C740 ) C402_=_C752( C402 C752 ) C402_=_C763( C402 C763 ) C402_=_C779( C402 C779 ) C402_=_C797( C402 C797 ) C402_=_C830( C402 C830 ) \nC402_=_C836( C402 C836 ) C402_=_C857( C402 C857 ) C402_=_C859( C402 C859 ) C402_=_C892( C402 C892 ) C402_=_C896( C402 C896 ) C403_=_C503( C403 C503 ) \nC403_=_C563( C403 C563 ) C403_=_C574( C403 C574 ) C403_=_C664( C403 C664 ) C403_=_C702( C403 C702 ) C403_=_C720( C403 C720 ) C403_=_C751( C403 C751 ) \nC403_=_C760( C403 C760 ) C403_=_C791( C403 C791 ) C403_=_C799( C403 C799 ) C403_=_C803( C403 C803 ) C403_=_C818( C403 C818 ) C403_=_C829( C403 C829 ) \nC403_=_C863( C403 C863 ) C403_=_C894( C403 C894 ) C408_=_C414( C408 C414 ) C408_=_C431( C408 C431 ) C408_=_C437( C408 C437 ) C408_=_C462( C408 C462 ) \nC408_=_C505( C408 C505 ) C408_=_C524( C408 C524 ) C408_=_C566( C408 C566 ) C408_=_C647( C408 C647 ) C408_=_C668( C408 C668 ) C408_=_C670( C408 C670 ) \nC408_=_C706( C408 C706 ) C408_=_C725( C408 C725 ) C408_=_C749( C408 C749 ) C408_=_C823( C408 C823 ) C408_=_C828( C408 C828 ) C408_=_C833( C408 C833 ) \nC408_=_C851( C408 C851 ) C408_=_C868( C408 C868 ) C408_=_C887( C408 C887 ) C412_=_C476( C412 C476 ) C412_=_C488( C412 C488 ) C412_=_C501( C412 C501 ) \nC412_=_C505( C412 C505 ) C412_=_C634( C412 C634 ) C412_=_C635( C412 C635 ) C412_=_C664( C412 C664 ) C412_=_C673( C412 C673 ) C412_=_C706( C412 C706 ) \nC412_=_C709( C412 C709 ) C412_=_C710( C412 C710 ) C412_=_C720( C412 C720 ) C412_=_C735( C412 C735 ) C412_=_C749( C412 C749 ) C412_=_C764( C412 C764 ) \nC412_=_C785( C412 C785 ) C412_=_C791( C412 C791 ) C412_=_C794( C412 C794 ) C412_=_C797( C412 C797 ) C412_=_C821( C412 C821 ) C412_=_C823( C412 C823 ) \nC412_=_C828( C412 C828 ) C412_=_C853( C412 C853 ) C412_=_C863( C412 C863 ) C412_=_C865( C412 C865 ) C412_=_C866( C412 C866 ) C412_=_C887( C412 C887 ) \nC412_=_C892( C412 C892 ) C414_=_C437( C414 C437 ) C414_=_C462( C414 C462 ) C414_=_C505( C414 C505 ) C414_=_C524( C414 C524 ) C414_=_C548( C414 C548 ) \nC414_=_C566( C414 C566 ) C414_=_C633( C414 C633 ) C414_=_C634( C414 C634 ) C414_=_C647( C414 C647 ) C414_=_C668( C414 C668 ) C414_=_C670( C414 C670 ) \nC414_=_C673( C414 C673 ) C414_=_C708( C414 C708 ) C414_=_C725( C414 C725 ) C414_=_C735( C414 C735 ) C414_=_C763( C414 C763 ) C414_=_C785( C414 C785 ) \nC414_=_C791( C414 C791 ) C414_=_C828( C414 C828 ) C414_=_C830( C414 C830 ) C414_=_C855( C414 C855 ) C414_=_C868( C414 C868 ) C414_=_C887( C414 C887 ) \nC414_=_C899( C414 C899 ) C420_=_C429( C420 C429 ) C420_=_C471( C420 C471 ) C420_=_C548( C420 C548 ) C420_=_C584( C420 C584 ) C420_=_C620( C420 C620 ) \nC420_=_C633( C420 C633 ) C420_=_C635( C420 C635 ) C420_=_C651( C420 C651 ) C420_=_C664( C420 C664 ) C420_=_C673( C420 C673 ) C420_=_C674( C420 C674 ) \nC420_=_C715( C420 C715 ) C420_=_C742( C420 C742 ) C420_=_C803( C420 C803 ) C420_=_C808( C420 C808 ) C420_=_C820( C420 C820 ) C420_=_C831( C420 C831 ) \nC420_=_C833( C420 C833 ) C420_=_C836( C420 C836 ) C420_=_C856( C420 C856 ) C420_=_C863( C420 C863 ) C420_=_C865( C420 C865 ) C420_=_C867( C420 C867 ) \nC423_=_C447( C423 C447 ) C423_=_C448( C423 C448 ) C423_=_C449( C423 C449 ) C423_=_C493( C423 C493 ) C423_=_C524( C423 C524 ) C423_=_C567( C423 C567 ) \nC423_=_C574( C423 C574 ) C423_=_C605( C423 C605 ) C423_=_C611( C423 C611 ) C423_=_C659( C423 C659 ) C423_=_C721( C423 C721 ) C423_=_C727( C423 C727 ) \nC423_=_C733( C423 C733 ) C423_=_C751( C423 C751 ) C423_=_C763( C423 C763 ) C423_=_C764( C423 C764 ) C423_=_C766( C423 C766 ) C423_=_C788( C423 C788 ) \nC423_=_C791( C423 C791 ) C423_=_C799( C423 C799 ) C423_=_C821( C423 C821 ) C423_=_C839( C423 C839 ) C423_=_C851( C423 C851 ) C423_=_C859( C423 C859 ) \nC423_=_C867( C423 C867 ) C423_=_C875( C423 C875 ) C423_=_C899( C423 C899 ) C429_=_C548( C429 C548 ) C429_=_C559( C429 C559 ) C429_=_C588( C429 C588 ) \nC429_=_C594( C429 C594 ) C429_=_C595( C429 C595 ) C429_=_C606( C429 C606 ) C429_=_C618( C429 C618 ) C429_=_C620( C429 C620 ) C429_=_C641( C429 C641 ) \nC429_=_C680( C429 C680 ) C429_=_C719( C429 C719 ) C429_=_C744( C429 C744 ) C429_=_C755( C429 C755 ) C429_=_C787( C429 C787 ) C429_=_C794( C429 C794 ) \nC429_=_C808( C429 C808 ) C429_=_C851( C429 C851 ) C429_=_C853( C429 C853 ) C429_=_C856( C429 C856 ) C429_=_C866( C429 C866 ) C429_=_C868( C429 C868 ) \nC429_=_C875( C429 C875 ) C429_=_C897( C429 C897 ) C429_=_C898( C429 C898 ) C429_=_C899( C429 C899 ) C431_=_C461( C431 C461 ) C431_=_C473( C431 C473 ) \nC431_=_C505( C431 C505 ) C431_=_C609( C431 C609 ) C431_=_C618( C431 C618 ) C431_=_C659( C431 C659 ) C431_=_C661( C431 C661 ) C431_=_C706( C431 C706 ) \nC431_=_C752( C431 C752 ) C431_=_C769( C431 C769 ) C431_=_C788( C431 C788 ) C431_=_C833( C431 C833 ) C431_=_C841( C431 C841 ) C431_=_C845( C431 C845 ) \nC431_=_C896( C431 C896 ) C437_=_C462( C437 C462 ) C437_=_C524( C437 C524 ) C437_=_C566( C437 C566 ) C437_=_C595( C437 C595 ) C437_=_C635( C437 C635 ) \nC437_=_C640( C437 C640 ) C437_=_C647( C437 C647 ) C437_=_C667( C437 C667 ) C437_=_C668( C437 C668 ) C437_=_C670( C437 C670 ) C437_=_C680( C437 C680 ) \nC437_=_C725( C437 C725 ) C437_=_C740( C437 C740 ) C437_=_C759( C437 C759 ) C437_=_C767( C437 C767 ) C437_=_C808( C437 C808 ) C437_=_C812( C437 C812 ) \nC437_=_C828( C437 C828 ) C437_=_C839( C437 C839 ) C437_=_C842( C437 C842 ) C437_=_C863( C437 C863 ) C437_=_C868( C437 C868 ) C437_=_C875( C437 C875 ) \nC437_=_C887( C437 C887 ) C441_=_C449( C441 C449 ) C441_=_C452( C441 C452 ) C441_=_C483( C441 C483 ) C441_=_C488( C441 C488 ) C441_=_C503( C441 C503 ) \nC441_=_C559( C441 C559 ) C441_=_C594( C441 C594 ) C441_=_C640( C441 C640 ) C441_=_C661( C441 C661 ) C441_=_C664( C441 C664 ) C441_=_C667( C441 C667 ) \nC441_=_C702( C441 C702 ) C441_=_C721( C441 C721 ) C441_=_C727( C441 C727 ) C441_=_C740( C441 C740 ) C441_=_C744( C441 C744 ) C441_=_C749( C441 C749 ) \nC441_=_C763( C441 C763 ) C441_=_C769( C441 C769 ) C441_=_C787( C441 C787 ) C441_=_C794( C441 C794 ) C441_=_C818( C441 C818 ) C441_=_C820( C441 C820 ) \nC441_=_C823( C441 C823 ) C441_=_C830( C441 C830 ) C441_=_C841( C441 C841 ) C441_=_C872( C441 C872 ) C447_=_C473( C447 C473 ) C447_=_C493( C447 C493 ) \nC447_=_C567( C447 C567 ) C447_=_C584( C447 C584 ) C447_=_C605( C447 C605 ) C447_=_C611( C447 C611 ) C447_=_C658( C447 C658 ) C447_=_C667( C447 C667 ) \nC447_=_C691( C447 C691 ) C447_=_C721( C447 C721 ) C447_=_C727( C447 C727 ) C447_=_C751( C447 C751 ) C447_=_C764( C447 C764 ) C447_=_C766( C447 C766 ) \nC447_=_C788( C447 C788 ) C447_=_C797( C447 C797 ) C447_=_C839( C447 C839 ) C447_=_C851( C447 C851 ) C447_=_C859( C447 C859 ) C447_=_C867( C447 C867 ) \nC447_=_C899( C447 C899 ) C448_=_C449( C448 C449 ) C448_=_C460( C448 C460 ) C448_=_C476( C448 C476 ) C448_=_C483( C448 C483 ) C448_=_C524( C448 C524 ) \nC448_=_C574( C448 C574 ) C448_=_C575( C448 C575 ) C448_=_C606( C448 C606 ) C448_=_C623( C448 C623 ) C448_=_C640( C448 C640 ) C448_=_C702( C448 C702 ) \nC448_=_C709( C448 C709 ) C448_=_C721( C448 C721 ) C448_=_C733( C448 C733 ) C448_=_C759( C448 C759 ) C448_=_C767( C448 C767 ) C448_=_C773( C448 C773 ) \nC448_=_C779( C448 C779 ) C448_=_C788( C448 C788 ) C448_=_C799( C448 C799 ) C448_=_C812( C448 C812 ) C448_=_C829( C448 C829 ) C448_=_C836( C448 C836 ) \nC448_=_C839( C448 C839 ) C448_=_C842( C448 C842 ) C448_=_C845( C448 C845 ) C448_=_C856( C448 C856 ) C448_=_C857( C448 C857 ) C448_=_C898(</w:t>
      </w:r>
    </w:p>
    <w:p>
      <w:pPr>
        <w:pStyle w:val="PreformattedText"/>
        <w:bidi w:val="0"/>
        <w:spacing w:before="0" w:after="0"/>
        <w:jc w:val="left"/>
        <w:rPr/>
      </w:pPr>
      <w:r>
        <w:rPr/>
        <w:t xml:space="preserve"> </w:t>
      </w:r>
      <w:r>
        <w:rPr/>
        <w:t>C448 C898 ) \nC449_=_C452( C449 C452 ) C449_=_C488( C449 C488 ) C449_=_C503( C449 C503 ) C449_=_C524( C449 C524 ) C449_=_C574( C449 C574 ) C449_=_C633( C449 C633 ) \nC449_=_C661( C449 C661 ) C449_=_C664( C449 C664 ) C449_=_C667( C449 C667 ) C449_=_C721( C449 C721 ) C449_=_C733( C449 C733 ) C449_=_C740( C449 C740 ) \nC449_=_C744( C449 C744 ) C449_=_C749( C449 C749 ) C449_=_C763( C449 C763 ) C449_=_C769( C449 C769 ) C449_=_C787( C449 C787 ) C449_=_C799( C449 C799 ) \nC449_=_C818( C449 C818 ) C449_=_C820( C449 C820 ) C449_=_C823( C449 C823 ) C449_=_C829( C449 C829 ) C449_=_C830( C449 C830 ) C449_=_C841( C449 C841 ) \nC449_=_C859( C449 C859 ) C449_=_C872( C449 C872 ) C449_=_C887( C449 C887 ) C452_=_C473( C452 C473 ) C452_=_C483( C452 C483 ) C452_=_C488( C452 C488 ) \nC452_=_C503( C452 C503 ) C452_=_C566( C452 C566 ) C452_=_C605( C452 C605 ) C452_=_C611( C452 C611 ) C452_=_C641( C452 C641 ) C452_=_C651( C452 C651 ) \nC452_=_C661( C452 C661 ) C452_=_C664( C452 C664 ) C452_=_C667( C452 C667 ) C452_=_C673( C452 C673 ) C452_=_C740( C452 C740 ) C452_=_C744( C452 C744 ) \nC452_=_C749( C452 C749 ) C452_=_C763( C452 C763 ) C452_=_C769( C452 C769 ) C452_=_C787( C452 C787 ) C452_=_C818( C452 C818 ) C452_=_C820( C452 C820 ) \nC452_=_C823( C452 C823 ) C452_=_C830( C452 C830 ) C452_=_C839( C452 C839 ) C452_=_C841( C452 C841 ) C452_=_C842( C452 C842 ) C452_=_C855( C452 C855 ) \nC452_=_C859( C452 C859 ) C452_=_C865( C452 C865 ) C452_=_C868( C452 C868 ) C452_=_C872( C452 C872 ) C460_=_C476( C460 C476 ) C460_=_C483( C460 C483 ) \nC460_=_C575( C460 C575 ) C460_=_C606( C460 C606 ) C460_=_C611( C460 C611 ) C460_=_C620( C460 C620 ) C460_=_C623( C460 C623 ) C460_=_C640( C460 C640 ) \nC460_=_C647( C460 C647 ) C460_=_C659( C460 C659 ) C460_=_C668( C460 C668 ) C460_=_C709( C460 C709 ) C460_=_C715( C460 C715 ) C460_=_C721( C460 C721 ) \nC460_=_C733( C460 C733 ) C460_=_C759( C460 C759 ) C460_=_C767( C460 C767 ) C460_=_C769( C460 C769 ) C460_=_C773( C460 C773 ) C460_=_C779( C460 C779 ) \nC460_=_C787( C460 C787 ) C460_=_C808( C460 C808 ) C460_=_C812( C460 C812 ) C460_=_C829( C460 C829 ) C460_=_C836( C460 C836 ) C460_=_C841( C460 C841 ) \nC460_=_C842( C460 C842 ) C460_=_C845( C460 C845 ) C460_=_C853( C460 C853 ) C460_=_C856( C460 C856 ) C460_=_C857( C460 C857 ) C460_=_C859( C460 C859 ) \nC460_=_C865( C460 C865 ) C460_=_C875( C460 C875 ) C461_=_C462( C461 C462 ) C461_=_C473( C461 C473 ) C461_=_C476( C461 C476 ) C461_=_C488( C461 C488 ) \nC461_=_C584( C461 C584 ) C461_=_C609( C461 C609 ) C461_=_C618( C461 C618 ) C461_=_C623( C461 C623 ) C461_=_C659( C461 C659 ) C461_=_C744( C461 C744 ) \nC461_=_C752( C461 C752 ) C461_=_C767( C461 C767 ) C461_=_C794( C461 C794 ) C461_=_C820( C461 C820 ) C461_=_C821( C461 C821 ) C461_=_C863( C461 C863 ) \nC461_=_C867( C461 C867 ) C461_=_C872( C461 C872 ) C461_=_C887( C461 C887 ) C461_=_C896( C461 C896 ) C462_=_C493( C462 C493 ) C462_=_C524( C462 C524 ) \nC462_=_C566( C462 C566 ) C462_=_C623( C462 C623 ) C462_=_C633( C462 C633 ) C462_=_C634( C462 C634 ) C462_=_C635( C462 C635 ) C462_=_C647( C462 C647 ) \nC462_=_C651( C462 C651 ) C462_=_C668( C462 C668 ) C462_=_C670( C462 C670 ) C462_=_C725( C462 C725 ) C462_=_C749( C462 C749 ) C462_=_C828( C462 C828 ) \nC462_=_C830( C462 C830 ) C462_=_C831( C462 C831 ) C462_=_C855( C462 C855 ) C462_=_C863( C462 C863 ) C462_=_C868( C462 C868 ) C462_=_C872( C462 C872 ) \nC462_=_C887( C462 C887 ) C462_=_C898( C462 C898 ) C471_=_C473( C471 C473 ) C471_=_C503( C471 C503 ) C471_=_C584( C471 C584 ) C471_=_C618( C471 C618 ) \nC471_=_C620( C471 C620 ) C471_=_C633( C471 C633 ) C471_=_C635( C471 C635 ) C471_=_C651( C471 C651 ) C471_=_C673( C471 C673 ) C471_=_C674( C471 C674 ) \nC471_=_C680( C471 C680 ) C471_=_C702( C471 C702 ) C471_=_C708( C471 C708 ) C471_=_C715( C471 C715 ) C471_=_C725( C471 C725 ) C471_=_C727( C471 C727 ) \nC471_=_C735( C471 C735 ) C471_=_C742( C471 C742 ) C471_=_C769( C471 C769 ) C471_=_C808( C471 C808 ) C471_=_C812( C471 C812 ) C471_=_C818( C471 C818 ) \nC471_=_C820( C471 C820 ) C471_=_C831( C471 C831 ) C471_=_C833( C471 C833 ) C471_=_C851( C471 C851 ) C471_=_C863( C471 C863 ) C471_=_C865( C471 C865 ) \nC471_=_C867( C471 C867 ) C471_=_C898( C471 C898 ) C473_=_C609( C473 C609 ) C473_=_C611( C473 C611 ) C473_=_C618( C473 C618 ) C473_=_C620( C473 C620 ) \nC473_=_C659( C473 C659 ) C473_=_C742( C473 C742 ) C473_=_C752( C473 C752 ) C473_=_C799( C473 C799 ) C473_=_C818( C473 C818 ) C473_=_C865( C473 C865 ) \nC473_=_C872( C473 C872 ) C473_=_C875( C473 C875 ) C473_=_C896( C473 C896 ) C476_=_C483( C476 C483 ) C476_=_C493( C476 C493 ) C476_=_C575( C476 C575 ) \nC476_=_C606( C476 C606 ) C476_=_C618( C476 C618 ) C476_=_C623( C476 C623 ) C476_=_C634( C476 C634 ) C476_=_C640( C476 C640 ) C476_=_C664( C476 C664 ) \nC476_=_C691( C476 C691 ) C476_=_C709( C476 C709 ) C476_=_C710( C476 C710 ) C476_=_C733( C476 C733 ) C476_=_C744( C476 C744 ) C476_=_C749( C476 C749 ) \nC476_=_C759( C476 C759 ) C476_=_C767( C476 C767 ) C476_=_C773( C476 C773 ) C476_=_C779( C476 C779 ) C476_=_C812( C476 C812 ) C476_=_C818( C476 C818 ) \nC476_=_C820( C476 C820 ) C476_=_C821( C476 C821 ) C476_=_C823( C476 C823 ) C476_=_C828( C476 C828 ) C476_=_C829( C476 C829 ) C476_=_C831( C476 C831 ) \nC476_=_C836( C476 C836 ) C476_=_C842( C476 C842 ) C476_=_C845( C476 C845 ) C476_=_C853( C476 C853 ) C476_=_C856( C476 C856 ) C476_=_C857( C476 C857 ) \nC476_=_C863( C476 C863 ) C476_=_C865( C476 C865 ) C476_=_C887( C476 C887 ) C476_=_C897( C476 C897 ) C483_=_C559( C483 C559 ) C483_=_C566( C483 C566 ) \nC483_=_C575( C483 C575 ) C483_=_C605( C483 C605 ) C483_=_C606( C483 C606 ) C483_=_C623( C483 C623 ) C483_=_C640( C483 C640 ) C483_=_C641( C483 C641 ) \nC483_=_C651( C483 C651 ) C483_=_C673( C483 C673 ) C483_=_C702( C483 C702 ) C483_=_C709( C483 C709 ) C483_=_C721( C483 C721 ) C483_=_C733( C483 C733 ) \nC483_=_C752( C483 C752 ) C483_=_C759( C483 C759 ) C483_=_C767( C483 C767 ) C483_=_C773( C483 C773 ) C483_=_C779( C483 C779 ) C483_=_C812( C483 C812 ) \nC483_=_C821( C483 C821 ) C483_=_C829( C483 C829 ) C483_=_C836( C483 C836 ) C483_=_C841( C483 C841 ) C483_=_C842( C483 C842 ) C483_=_C845( C483 C845 ) \nC483_=_C855( C483 C855 ) C483_=_C856( C483 C856 ) C483_=_C857( C483 C857 ) C483_=_C859( C483 C859 ) C483_=_C896( C483 C896 ) C488_=_C503( C488 C503 ) \nC488_=_C508( C488 C508 ) C488_=_C647( C488 C647 ) C488_=_C661( C488 C661 ) C488_=_C664( C488 C664 ) C488_=_C667( C488 C667 ) C488_=_C740( C488 C740 ) \nC488_=_C744( C488 C744 ) C488_=_C749( C488 C749 ) C488_=_C755( C488 C755 ) C488_=_C759( C488 C759 ) C488_=_C763( C488 C763 ) C488_=_C767( C488 C767 ) \nC488_=_C769( C488 C769 ) C488_=_C787( C488 C787 ) C488_=_C794( C488 C794 ) C488_=_C818( C488 C818 ) C488_=_C820( C488 C820 ) C488_=_C823( C488 C823 ) \nC488_=_C828( C488 C828 ) C488_=_C830( C488 C830 ) C488_=_C841( C488 C841 ) C488_=_C855( C488 C855 ) C488_=_C866( C488 C866 ) C488_=_C872( C488 C872 ) \nC488_=_C892( C488 C892 ) C489_=_C508( C489 C508 ) C489_=_C559( C489 C559 ) C489_=_C634( C489 C634 ) C489_=_C651( C489 C651 ) C489_=_C658( C489 C658 ) \nC489_=_C668( C489 C668 ) C489_=_C670( C489 C670 ) C489_=_C691( C489 C691 ) C489_=_C706( C489 C706 ) C489_=_C708( C489 C708 ) C489_=_C710( C489 C710 ) \nC489_=_C735( C489 C735 ) C489_=_C751( C489 C751 ) C489_=_C760( C489 C760 ) C489_=_C797( C489 C797 ) C489_=_C829( C489 C829 ) C489_=_C830( C489 C830 ) \nC489_=_C855( C489 C855 ) C489_=_C866( C489 C866 ) C489_=_C894( C489 C894 ) C489_=_C897( C489 C897 ) C489_=_C898( C489 C898 ) C493_=_C567( C493 C567 ) \nC493_=_C605( C493 C605 ) C493_=_C611( C493 C611 ) C493_=_C670( C493 C670 ) C493_=_C691( C493 C691 ) C493_=_C721( C493 C721 ) C493_=_C727( C493 C727 ) \nC493_=_C740( C493 C740 ) C493_=_C751( C493 C751 ) C493_=_C766( C493 C766 ) C493_=_C779( C493 C779 ) C493_=_C788( C493 C788 ) C493_=_C808( C493 C808 ) \nC493_=_C823( C493 C823 ) C493_=_C828( C493 C828 ) C493_=_C830( C493 C830 ) C493_=_C831( C493 C831 ) C493_=_C839( C493 C839 ) C493_=_C851( C493 C851 ) \nC493_=_C859( C493 C859 ) C493_=_C868( C493 C868 ) C493_=_C872( C493 C872 ) C493_=_C892( C493 C892 ) C493_=_C899( C493 C899 ) C501_=_C505( C501 C505 ) \nC501_=_C575( C501 C575 ) C501_=_C635( C501 C635 ) C501_=_C659( C501 C659 ) C501_=_C661( C501 C661 ) C501_=_C702( C501 C702 ) C501_=_C706( C501 C706 ) \nC501_=_C709( C501 C709 ) C501_=_C749( C501 C749 ) C501_=_C755( C501 C755 ) C501_=_C764( C501 C764 ) C501_=_C785( C501 C785 ) C501_=_C791( C501 C791 ) \nC501_=_C794( C501 C794 ) C501_=_C797( C501 C797 ) C501_=_C799( C501 C799 ) C501_=_C821( C501 C821 ) C501_=_C823( C501 C823 ) C501_=_C829( C501 C829 ) \nC501_=_C836( C501 C836 ) C501_=_C853( C501 C853 ) C501_=_C855( C501 C855 ) C501_=_C863( C501 C863 ) C501_=_C866( C501 C866 ) C501_=_C875( C501 C875 ) \nC501_=_C892( C501 C892 ) C501_=_C899( C501 C899 ) C503_=_C563( C503 C563 ) C503_=_C574( C503 C574 ) C503_=_C661( C503 C661 ) C503_=_C664( C503 C664 ) \nC503_=_C667( C503 C667 ) C503_=_C702( C503 C702 ) C503_=_C708( C503 C708 ) C503_=_C720( C503 C720 ) C503_=_C740( C503 C740 ) C503_=_C744( C503 C744 ) \nC503_=_C749( C503 C749 ) C503_=_C751( C503 C751 ) C503_=_C760( C503 C760 ) C503_=_C763( C503 C763 ) C503_=_C764( C503 C764 ) C503_=_C769( C503 C769 ) \nC503_=_C787( C503 C787 ) C503_=_C791( C503 C791 ) C503_=_C799( C503 C799 ) C503_=_C803( C503 C803 ) C503_=_C818( C503 C818 ) C503_=_C820( C503 C820 ) \nC503_=_C823( C503 C823 ) C503_=_C830( C503 C830 ) C503_=_C836( C503 C836 ) C503_=_C841( C503 C841 ) C503_=_C851( C503 C851 ) C503_=_C863( C503 C863 ) \nC503_=_C872( C503 C872 ) C503_=_C892( C503 C892 ) C503_=_C894( C503 C894 ) C505_=_C508( C505 C508 ) C505_=_C635( C505 C635 ) C505_=_C667( C505 C667 ) \nC505_=_C668( C505 C668 ) C505_=_C706( C505 C706 ) C505_=_C763( C505 C763 ) C505_=_C764( C505 C764 ) C505_=_C785( C505 C785 ) C505_=_C788( C505 C788 ) \nC505_=_C791( C505 C791 ) C505_=_C794( C505 C794 ) C505_=_C797( C505 C797 ) C505_=_C821( C505 C821 ) C505_=_C853( C505 C853 ) C505_=_C855( C505 C855 ) \nC505_=_C866(</w:t>
      </w:r>
    </w:p>
    <w:p>
      <w:pPr>
        <w:pStyle w:val="PreformattedText"/>
        <w:bidi w:val="0"/>
        <w:spacing w:before="0" w:after="0"/>
        <w:jc w:val="left"/>
        <w:rPr/>
      </w:pPr>
      <w:r>
        <w:rPr/>
        <w:t xml:space="preserve"> </w:t>
      </w:r>
      <w:r>
        <w:rPr/>
        <w:t>C505 C866 ) C505_=_C872( C505 C872 ) C505_=_C892( C505 C892 ) C508_=_C559( C508 C559 ) C508_=_C595( C508 C595 ) C508_=_C634( C508 C634 ) \nC508_=_C658( C508 C658 ) C508_=_C667( C508 C667 ) C508_=_C668( C508 C668 ) C508_=_C691( C508 C691 ) C508_=_C708( C508 C708 ) C508_=_C710( C508 C710 ) \nC508_=_C725( C508 C725 ) C508_=_C735( C508 C735 ) C508_=_C742( C508 C742 ) C508_=_C752( C508 C752 ) C508_=_C759( C508 C759 ) C508_=_C760( C508 C760 ) \nC508_=_C779( C508 C779 ) C508_=_C818( C508 C818 ) C508_=_C821( C508 C821 ) C508_=_C829( C508 C829 ) C508_=_C841( C508 C841 ) C508_=_C851( C508 C851 ) \nC508_=_C855( C508 C855 ) C508_=_C872( C508 C872 ) C508_=_C892( C508 C892 ) C508_=_C894( C508 C894 ) C508_=_C897( C508 C897 ) C508_=_C898( C508 C898 ) \nC524_=_C566( C524 C566 ) C524_=_C574( C524 C574 ) C524_=_C605( C524 C605 ) C524_=_C647( C524 C647 ) C524_=_C668( C524 C668 ) C524_=_C670( C524 C670 ) \nC524_=_C721( C524 C721 ) C524_=_C725( C524 C725 ) C524_=_C733( C524 C733 ) C524_=_C742( C524 C742 ) C524_=_C744( C524 C744 ) C524_=_C799( C524 C799 ) \nC524_=_C820( C524 C820 ) C524_=_C828( C524 C828 ) C524_=_C856( C524 C856 ) C524_=_C868( C524 C868 ) C524_=_C887( C524 C887 ) C524_=_C896( C524 C896 ) \nC548_=_C559( C548 C559 ) C548_=_C588( C548 C588 ) C548_=_C594( C548 C594 ) C548_=_C595( C548 C595 ) C548_=_C609( C548 C609 ) C548_=_C633( C548 C633 ) \nC548_=_C641( C548 C641 ) C548_=_C680( C548 C680 ) C548_=_C708( C548 C708 ) C548_=_C719( C548 C719 ) C548_=_C735( C548 C735 ) C548_=_C755( C548 C755 ) \nC548_=_C769( C548 C769 ) C548_=_C785( C548 C785 ) C548_=_C787( C548 C787 ) C548_=_C808( C548 C808 ) C548_=_C853( C548 C853 ) C548_=_C856( C548 C856 ) \nC548_=_C866( C548 C866 ) C548_=_C875( C548 C875 ) C548_=_C899( C548 C899 ) C559_=_C588( C559 C588 ) C559_=_C594( C559 C594 ) C559_=_C595( C559 C595 ) \nC559_=_C634( C559 C634 ) C559_=_C640( C559 C640 ) C559_=_C641( C559 C641 ) C559_=_C658( C559 C658 ) C559_=_C668( C559 C668 ) C559_=_C680( C559 C680 ) \nC559_=_C691( C559 C691 ) C559_=_C702( C559 C702 ) C559_=_C708( C559 C708 ) C559_=_C710( C559 C710 ) C559_=_C719( C559 C719 ) C559_=_C721( C559 C721 ) \nC559_=_C735( C559 C735 ) C559_=_C755( C559 C755 ) C559_=_C760( C559 C760 ) C559_=_C763( C559 C763 ) C559_=_C779( C559 C779 ) C559_=_C787( C559 C787 ) \nC559_=_C808( C559 C808 ) C559_=_C836( C559 C836 ) C559_=_C841( C559 C841 ) C559_=_C853( C559 C853 ) C559_=_C855( C559 C855 ) C559_=_C866( C559 C866 ) \nC559_=_C875( C559 C875 ) C559_=_C887( C559 C887 ) C559_=_C894( C559 C894 ) C559_=_C897( C559 C897 ) C559_=_C898( C559 C898 ) C563_=_C567( C563 C567 ) \nC563_=_C574( C563 C574 ) C563_=_C594( C563 C594 ) C563_=_C595( C563 C595 ) C563_=_C702( C563 C702 ) C563_=_C720( C563 C720 ) C563_=_C735( C563 C735 ) \nC563_=_C751( C563 C751 ) C563_=_C760( C563 C760 ) C563_=_C791( C563 C791 ) C563_=_C799( C563 C799 ) C563_=_C803( C563 C803 ) C563_=_C823( C563 C823 ) \nC563_=_C829( C563 C829 ) C563_=_C859( C563 C859 ) C563_=_C894( C563 C894 ) C563_=_C897( C563 C897 ) C563_=_C899( C563 C899 ) C566_=_C567( C566 C567 ) \nC566_=_C605( C566 C605 ) C566_=_C641( C566 C641 ) C566_=_C647( C566 C647 ) C566_=_C651( C566 C651 ) C566_=_C668( C566 C668 ) C566_=_C670( C566 C670 ) \nC566_=_C673( C566 C673 ) C566_=_C725( C566 C725 ) C566_=_C760( C566 C760 ) C566_=_C764( C566 C764 ) C566_=_C785( C566 C785 ) C566_=_C787( C566 C787 ) \nC566_=_C797( C566 C797 ) C566_=_C828( C566 C828 ) C566_=_C836( C566 C836 ) C566_=_C839( C566 C839 ) C566_=_C842( C566 C842 ) C566_=_C845( C566 C845 ) \nC566_=_C855( C566 C855 ) C566_=_C856( C566 C856 ) C566_=_C859( C566 C859 ) C566_=_C865( C566 C865 ) C566_=_C866( C566 C866 ) C566_=_C868( C566 C868 ) \nC566_=_C887( C566 C887 ) C567_=_C605( C567 C605 ) C567_=_C611( C567 C611 ) C567_=_C659( C567 C659 ) C567_=_C667( C567 C667 ) C567_=_C691( C567 C691 ) \nC567_=_C721( C567 C721 ) C567_=_C727( C567 C727 ) C567_=_C744( C567 C744 ) C567_=_C751( C567 C751 ) C567_=_C760( C567 C760 ) C567_=_C764( C567 C764 ) \nC567_=_C766( C567 C766 ) C567_=_C785( C567 C785 ) C567_=_C787( C567 C787 ) C567_=_C788( C567 C788 ) C567_=_C797( C567 C797 ) C567_=_C836( C567 C836 ) \nC567_=_C839( C567 C839 ) C567_=_C845( C567 C845 ) C567_=_C851( C567 C851 ) C567_=_C859( C567 C859 ) C567_=_C867( C567 C867 ) C567_=_C899( C567 C899 ) \nC574_=_C623( C574 C623 ) C574_=_C702( C574 C702 ) C574_=_C720( C574 C720 ) C574_=_C721( C574 C721 ) C574_=_C725( C574 C725 ) C574_=_C733( C574 C733 ) \nC574_=_C751( C574 C751 ) C574_=_C760( C574 C760 ) C574_=_C791( C574 C791 ) C574_=_C799( C574 C799 ) C574_=_C803( C574 C803 ) C574_=_C828( C574 C828 ) \nC574_=_C831( C574 C831 ) C574_=_C841( C574 C841 ) C574_=_C853( C574 C853 ) C574_=_C872( C574 C872 ) C574_=_C894( C574 C894 ) C574_=_C899( C574 C899 ) \nC575_=_C606( C575 C606 ) C575_=_C623( C575 C623 ) C575_=_C640( C575 C640 ) C575_=_C659( C575 C659 ) C575_=_C706( C575 C706 ) C575_=_C709( C575 C709 ) \nC575_=_C733( C575 C733 ) C575_=_C759( C575 C759 ) C575_=_C767( C575 C767 ) C575_=_C773( C575 C773 ) C575_=_C779( C575 C779 ) C575_=_C797( C575 C797 ) \nC575_=_C808( C575 C808 ) C575_=_C812( C575 C812 ) C575_=_C818( C575 C818 ) C575_=_C829( C575 C829 ) C575_=_C836( C575 C836 ) C575_=_C841( C575 C841 ) \nC575_=_C842( C575 C842 ) C575_=_C845( C575 C845 ) C575_=_C855( C575 C855 ) C575_=_C856( C575 C856 ) C575_=_C857( C575 C857 ) C575_=_C859( C575 C859 ) \nC584_=_C611( C584 C611 ) C584_=_C620( C584 C620 ) C584_=_C633( C584 C633 ) C584_=_C635( C584 C635 ) C584_=_C651( C584 C651 ) C584_=_C658( C584 C658 ) \nC584_=_C664( C584 C664 ) C584_=_C673( C584 C673 ) C584_=_C674( C584 C674 ) C584_=_C715( C584 C715 ) C584_=_C742( C584 C742 ) C584_=_C764( C584 C764 ) \nC584_=_C808( C584 C808 ) C584_=_C820( C584 C820 ) C584_=_C831( C584 C831 ) C584_=_C833( C584 C833 ) C584_=_C836( C584 C836 ) C584_=_C857( C584 C857 ) \nC584_=_C863( C584 C863 ) C584_=_C865( C584 C865 ) C584_=_C867( C584 C867 ) C584_=_C868( C584 C868 ) C584_=_C887( C584 C887 ) C584_=_C894( C584 C894 ) \nC588_=_C594( C588 C594 ) C588_=_C595( C588 C595 ) C588_=_C609( C588 C609 ) C588_=_C618( C588 C618 ) C588_=_C641( C588 C641 ) C588_=_C680( C588 C680 ) \nC588_=_C715( C588 C715 ) C588_=_C719( C588 C719 ) C588_=_C744( C588 C744 ) C588_=_C755( C588 C755 ) C588_=_C769( C588 C769 ) C588_=_C785( C588 C785 ) \nC588_=_C787( C588 C787 ) C588_=_C803( C588 C803 ) C588_=_C808( C588 C808 ) C588_=_C829( C588 C829 ) C588_=_C830( C588 C830 ) C588_=_C853( C588 C853 ) \nC588_=_C866( C588 C866 ) C588_=_C868( C588 C868 ) C588_=_C875( C588 C875 ) C588_=_C898( C588 C898 ) C588_=_C899( C588 C899 ) C594_=_C595( C594 C595 ) \nC594_=_C641( C594 C641 ) C594_=_C680( C594 C680 ) C594_=_C691( C594 C691 ) C594_=_C719( C594 C719 ) C594_=_C727( C594 C727 ) C594_=_C755( C594 C755 ) \nC594_=_C773( C594 C773 ) C594_=_C787( C594 C787 ) C594_=_C794( C594 C794 ) C594_=_C799( C594 C799 ) C594_=_C808( C594 C808 ) C594_=_C823( C594 C823 ) \nC594_=_C853( C594 C853 ) C594_=_C866( C594 C866 ) C594_=_C875( C594 C875 ) C594_=_C899( C594 C899 ) C595_=_C635( C595 C635 ) C595_=_C640( C595 C640 ) \nC595_=_C641( C595 C641 ) C595_=_C661( C595 C661 ) C595_=_C680( C595 C680 ) C595_=_C709( C595 C709 ) C595_=_C719( C595 C719 ) C595_=_C725( C595 C725 ) \nC595_=_C740( C595 C740 ) C595_=_C752( C595 C752 ) C595_=_C755( C595 C755 ) C595_=_C759( C595 C759 ) C595_=_C769( C595 C769 ) C595_=_C779( C595 C779 ) \nC595_=_C787( C595 C787 ) C595_=_C808( C595 C808 ) C595_=_C812( C595 C812 ) C595_=_C818( C595 C818 ) C595_=_C823( C595 C823 ) C595_=_C829( C595 C829 ) \nC595_=_C851( C595 C851 ) C595_=_C853( C595 C853 ) C595_=_C856( C595 C856 ) C595_=_C866( C595 C866 ) C595_=_C875( C595 C875 ) C595_=_C887( C595 C887 ) \nC595_=_C899( C595 C899 ) C605_=_C606( C605 C606 ) C605_=_C611( C605 C611 ) C605_=_C651( C605 C651 ) C605_=_C661( C605 C661 ) C605_=_C673( C605 C673 ) \nC605_=_C691( C605 C691 ) C605_=_C721( C605 C721 ) C605_=_C727( C605 C727 ) C605_=_C740( C605 C740 ) C605_=_C744( C605 C744 ) C605_=_C751( C605 C751 ) \nC605_=_C759( C605 C759 ) C605_=_C766( C605 C766 ) C605_=_C773( C605 C773 ) C605_=_C788( C605 C788 ) C605_=_C831( C605 C831 ) C605_=_C836( C605 C836 ) \nC605_=_C839( C605 C839 ) C605_=_C851( C605 C851 ) C605_=_C855( C605 C855 ) C605_=_C856( C605 C856 ) C605_=_C859( C605 C859 ) C605_=_C894( C605 C894 ) \nC605_=_C899( C605 C899 ) C606_=_C620( C606 C620 ) C606_=_C623( C606 C623 ) C606_=_C640( C606 C640 ) C606_=_C709( C606 C709 ) C606_=_C719( C606 C719 ) \nC606_=_C733( C606 C733 ) C606_=_C759( C606 C759 ) C606_=_C766( C606 C766 ) C606_=_C767( C606 C767 ) C606_=_C773( C606 C773 ) C606_=_C779( C606 C779 ) \nC606_=_C787( C606 C787 ) C606_=_C794( C606 C794 ) C606_=_C812( C606 C812 ) C606_=_C821( C606 C821 ) C606_=_C829( C606 C829 ) C606_=_C831( C606 C831 ) \nC606_=_C836( C606 C836 ) C606_=_C842( C606 C842 ) C606_=_C845( C606 C845 ) C606_=_C851( C606 C851 ) C606_=_C856( C606 C856 ) C606_=_C857( C606 C857 ) \nC606_=_C859( C606 C859 ) C606_=_C865( C606 C865 ) C606_=_C867( C606 C867 ) C606_=_C894( C606 C894 ) C606_=_C897( C606 C897 ) C609_=_C618( C609 C618 ) \nC609_=_C659( C609 C659 ) C609_=_C710( C609 C710 ) C609_=_C719( C609 C719 ) C609_=_C752( C609 C752 ) C609_=_C767( C609 C767 ) C609_=_C769( C609 C769 ) \nC609_=_C803( C609 C803 ) C609_=_C812( C609 C812 ) C609_=_C842( C609 C842 ) C609_=_C892( C609 C892 ) C609_=_C896( C609 C896 ) C609_=_C898( C609 C898 ) \nC611_=_C620( C611 C620 ) C611_=_C623( C611 C623 ) C611_=_C634( C611 C634 ) C611_=_C647( C611 C647 ) C611_=_C721( C611 C721 ) C611_=_C727( C611 C727 ) \nC611_=_C742( C611 C742 ) C611_=_C751( C611 C751 ) C611_=_C764( C611 C764 ) C611_=_C766( C611 C766 ) C611_=_C787( C611 C787 ) C611_=_C788( C611 C788 ) \nC611_=_C818( C611 C818 ) C611_=_C839( C611 C839 ) C611_=_C851( C611 C851 ) C611_=_C853( C611 C853 ) C611_=_C857( C611 C857 ) C611_=_C859( C611 C859 ) \nC611_=_C868( C611 C868 ) C611_=_C872( C611 C872 ) C611_=_C892( C611 C892 ) C611_=_C894( C611 C894 ) C611_=_C899( C611 C899 ) C618_=_C635( C618 C635 ) \nC618_=_C651( C618 C651 ) C618_=_C659(</w:t>
      </w:r>
    </w:p>
    <w:p>
      <w:pPr>
        <w:pStyle w:val="PreformattedText"/>
        <w:bidi w:val="0"/>
        <w:spacing w:before="0" w:after="0"/>
        <w:jc w:val="left"/>
        <w:rPr/>
      </w:pPr>
      <w:r>
        <w:rPr/>
        <w:t xml:space="preserve"> </w:t>
      </w:r>
      <w:r>
        <w:rPr/>
        <w:t>C618 C659 ) C618_=_C673( C618 C673 ) C618_=_C733( C618 C733 ) C618_=_C735( C618 C735 ) C618_=_C744( C618 C744 ) \nC618_=_C752( C618 C752 ) C618_=_C812( C618 C812 ) C618_=_C818( C618 C818 ) C618_=_C831( C618 C831 ) C618_=_C853( C618 C853 ) C618_=_C868( C618 C868 ) \nC618_=_C896( C618 C896 ) C618_=_C897( C618 C897 ) C618_=_C898( C618 C898 ) C618_=_C899( C618 C899 ) C620_=_C623( C620 C623 ) C620_=_C633( C620 C633 ) \nC620_=_C635( C620 C635 ) C620_=_C647( C620 C647 ) C620_=_C651( C620 C651 ) C620_=_C673( C620 C673 ) C620_=_C674( C620 C674 ) C620_=_C715( C620 C715 ) \nC620_=_C719( C620 C719 ) C620_=_C742( C620 C742 ) C620_=_C787( C620 C787 ) C620_=_C794( C620 C794 ) C620_=_C799( C620 C799 ) C620_=_C808( C620 C808 ) \nC620_=_C831( C620 C831 ) C620_=_C833( C620 C833 ) C620_=_C851( C620 C851 ) C620_=_C853( C620 C853 ) C620_=_C863( C620 C863 ) C620_=_C865( C620 C865 ) \nC620_=_C867( C620 C867 ) C620_=_C875( C620 C875 ) C620_=_C887( C620 C887 ) C620_=_C896( C620 C896 ) C620_=_C897( C620 C897 ) C623_=_C640( C623 C640 ) \nC623_=_C647( C623 C647 ) C623_=_C670( C623 C670 ) C623_=_C709( C623 C709 ) C623_=_C733( C623 C733 ) C623_=_C759( C623 C759 ) C623_=_C760( C623 C760 ) \nC623_=_C767( C623 C767 ) C623_=_C773( C623 C773 ) C623_=_C779( C623 C779 ) C623_=_C787( C623 C787 ) C623_=_C812( C623 C812 ) C623_=_C829( C623 C829 ) \nC623_=_C830( C623 C830 ) C623_=_C831( C623 C831 ) C623_=_C833( C623 C833 ) C623_=_C836( C623 C836 ) C623_=_C842( C623 C842 ) C623_=_C845( C623 C845 ) \nC623_=_C853( C623 C853 ) C623_=_C856( C623 C856 ) C623_=_C857( C623 C857 ) C623_=_C863( C623 C863 ) C623_=_C865( C623 C865 ) C633_=_C634( C633 C634 ) \nC633_=_C635( C633 C635 ) C633_=_C651( C633 C651 ) C633_=_C673( C633 C673 ) C633_=_C674( C633 C674 ) C633_=_C708( C633 C708 ) C633_=_C715( C633 C715 ) \nC633_=_C735( C633 C735 ) C633_=_C742( C633 C742 ) C633_=_C749( C633 C749 ) C633_=_C760( C633 C760 ) C633_=_C779( C633 C779 ) C633_=_C785( C633 C785 ) \nC633_=_C808( C633 C808 ) C633_=_C831( C633 C831 ) C633_=_C833( C633 C833 ) C633_=_C859( C633 C859 ) C633_=_C863( C633 C863 ) C633_=_C865( C633 C865 ) \nC633_=_C867( C633 C867 ) C633_=_C899( C633 C899 ) C634_=_C635( C634 C635 ) C634_=_C658( C634 C658 ) C634_=_C664( C634 C664 ) C634_=_C668( C634 C668 ) \nC634_=_C673( C634 C673 ) C634_=_C691( C634 C691 ) C634_=_C708( C634 C708 ) C634_=_C709( C634 C709 ) C634_=_C710( C634 C710 ) C634_=_C735( C634 C735 ) \nC634_=_C749( C634 C749 ) C634_=_C760( C634 C760 ) C634_=_C766( C634 C766 ) C634_=_C791( C634 C791 ) C634_=_C803( C634 C803 ) C634_=_C828( C634 C828 ) \nC634_=_C830( C634 C830 ) C634_=_C851( C634 C851 ) C634_=_C855( C634 C855 ) C634_=_C863( C634 C863 ) C634_=_C865( C634 C865 ) C634_=_C887( C634 C887 ) \nC634_=_C892( C634 C892 ) C634_=_C894( C634 C894 ) C634_=_C897( C634 C897 ) C634_=_C898( C634 C898 ) C635_=_C640( C635 C640 ) C635_=_C651( C635 C651 ) \nC635_=_C673( C635 C673 ) C635_=_C674( C635 C674 ) C635_=_C680( C635 C680 ) C635_=_C706( C635 C706 ) C635_=_C715( C635 C715 ) C635_=_C735( C635 C735 ) \nC635_=_C740( C635 C740 ) C635_=_C742( C635 C742 ) C635_=_C749( C635 C749 ) C635_=_C759( C635 C759 ) C635_=_C764( C635 C764 ) C635_=_C767( C635 C767 ) \nC635_=_C785( C635 C785 ) C635_=_C791( C635 C791 ) C635_=_C794( C635 C794 ) C635_=_C797( C635 C797 ) C635_=_C808( C635 C808 ) C635_=_C812( C635 C812 ) \nC635_=_C821( C635 C821 ) C635_=_C828( C635 C828 ) C635_=_C831( C635 C831 ) C635_=_C833( C635 C833 ) C635_=_C842( C635 C842 ) C635_=_C853( C635 C853 ) \nC635_=_C863( C635 C863 ) C635_=_C865( C635 C865 ) C635_=_C866( C635 C866 ) C635_=_C867( C635 C867 ) C635_=_C875( C635 C875 ) C635_=_C887( C635 C887 ) \nC635_=_C892( C635 C892 ) C635_=_C898( C635 C898 ) C640_=_C641( C640 C641 ) C640_=_C702( C640 C702 ) C640_=_C709( C640 C709 ) C640_=_C721( C640 C721 ) \nC640_=_C733( C640 C733 ) C640_=_C740( C640 C740 ) C640_=_C752( C640 C752 ) C640_=_C755( C640 C755 ) C640_=_C759( C640 C759 ) C640_=_C767( C640 C767 ) \nC640_=_C773( C640 C773 ) C640_=_C779( C640 C779 ) C640_=_C812( C640 C812 ) C640_=_C829( C640 C829 ) C640_=_C836( C640 C836 ) C640_=_C839( C640 C839 ) \nC640_=_C841( C640 C841 ) C640_=_C842( C640 C842 ) C640_=_C845( C640 C845 ) C640_=_C856( C640 C856 ) C640_=_C857( C640 C857 ) C640_=_C875( C640 C875 ) \nC640_=_C887( C640 C887 ) C641_=_C680( C641 C680 ) C641_=_C715( C641 C715 ) C641_=_C719( C641 C719 ) C641_=_C752( C641 C752 ) C641_=_C755( C641 C755 ) \nC641_=_C785( C641 C785 ) C641_=_C787( C641 C787 ) C641_=_C808( C641 C808 ) C641_=_C830( C641 C830 ) C641_=_C831( C641 C831 ) C641_=_C833( C641 C833 ) \nC641_=_C839( C641 C839 ) C641_=_C842( C641 C842 ) C641_=_C853( C641 C853 ) C641_=_C865( C641 C865 ) C641_=_C866( C641 C866 ) C641_=_C868( C641 C868 ) \nC641_=_C875( C641 C875 ) C641_=_C894( C641 C894 ) C641_=_C897( C641 C897 ) C641_=_C899( C641 C899 ) C647_=_C667( C647 C667 ) C647_=_C668( C647 C668 ) \nC647_=_C670( C647 C670 ) C647_=_C691( C647 C691 ) C647_=_C725( C647 C725 ) C647_=_C733( C647 C733 ) C647_=_C740( C647 C740 ) C647_=_C755( C647 C755 ) \nC647_=_C759( C647 C759 ) C647_=_C787( C647 C787 ) C647_=_C788( C647 C788 ) C647_=_C828( C647 C828 ) C647_=_C836( C647 C836 ) C647_=_C839( C647 C839 ) \nC647_=_C853( C647 C853 ) C647_=_C868( C647 C868 ) C647_=_C887( C647 C887 ) C647_=_C894( C647 C894 ) C651_=_C667( C651 C667 ) C651_=_C673( C651 C673 ) \nC651_=_C674( C651 C674 ) C651_=_C715( C651 C715 ) C651_=_C733( C651 C733 ) C651_=_C742( C651 C742 ) C651_=_C760( C651 C760 ) C651_=_C808( C651 C808 ) \nC651_=_C829( C651 C829 ) C651_=_C831( C651 C831 ) C651_=_C833( C651 C833 ) C651_=_C855( C651 C855 ) C651_=_C859( C651 C859 ) C651_=_C863( C651 C863 ) \nC651_=_C865( C651 C865 ) C651_=_C867( C651 C867 ) C651_=_C894( C651 C894 ) C651_=_C898( C651 C898 ) C658_=_C667( C658 C667 ) C658_=_C668( C658 C668 ) \nC658_=_C691( C658 C691 ) C658_=_C708( C658 C708 ) C658_=_C710( C658 C710 ) C658_=_C727( C658 C727 ) C658_=_C735( C658 C735 ) C658_=_C752( C658 C752 ) \nC658_=_C760( C658 C760 ) C658_=_C831( C658 C831 ) C658_=_C855( C658 C855 ) C658_=_C872( C658 C872 ) C658_=_C875( C658 C875 ) C658_=_C894( C658 C894 ) \nC658_=_C896( C658 C896 ) C658_=_C897( C658 C897 ) C658_=_C898( C658 C898 ) C659_=_C661( C659 C661 ) C659_=_C744( C659 C744 ) C659_=_C752( C659 C752 ) \nC659_=_C788( C659 C788 ) C659_=_C791( C659 C791 ) C659_=_C808( C659 C808 ) C659_=_C823( C659 C823 ) C659_=_C841( C659 C841 ) C659_=_C859( C659 C859 ) \nC659_=_C867( C659 C867 ) C659_=_C875( C659 C875 ) C659_=_C896( C659 C896 ) C659_=_C899( C659 C899 ) C661_=_C664( C661 C664 ) C661_=_C667( C661 C667 ) \nC661_=_C691( C661 C691 ) C661_=_C709( C661 C709 ) C661_=_C740( C661 C740 ) C661_=_C744( C661 C744 ) C661_=_C749( C661 C749 ) C661_=_C755( C661 C755 ) \nC661_=_C759( C661 C759 ) C661_=_C763( C661 C763 ) C661_=_C769( C661 C769 ) C661_=_C787( C661 C787 ) C661_=_C788( C661 C788 ) C661_=_C818( C661 C818 ) \nC661_=_C820( C661 C820 ) C661_=_C823( C661 C823 ) C661_=_C830( C661 C830 ) C661_=_C833( C661 C833 ) C661_=_C836( C661 C836 ) C661_=_C841( C661 C841 ) \nC661_=_C845( C661 C845 ) C661_=_C856( C661 C856 ) C661_=_C872( C661 C872 ) C661_=_C875( C661 C875 ) C661_=_C892( C661 C892 ) C661_=_C899( C661 C899 ) \nC664_=_C667( C664 C667 ) C664_=_C709( C664 C709 ) C664_=_C710( C664 C710 ) C664_=_C720( C664 C720 ) C664_=_C733( C664 C733 ) C664_=_C740( C664 C740 ) \nC664_=_C744( C664 C744 ) C664_=_C749( C664 C749 ) C664_=_C763( C664 C763 ) C664_=_C764( C664 C764 ) C664_=_C769( C664 C769 ) C664_=_C787( C664 C787 ) \nC664_=_C797( C664 C797 ) C664_=_C818( C664 C818 ) C664_=_C820( C664 C820 ) C664_=_C823( C664 C823 ) C664_=_C828( C664 C828 ) C664_=_C830( C664 C830 ) \nC664_=_C836( C664 C836 ) C664_=_C841( C664 C841 ) C664_=_C857( C664 C857 ) C664_=_C859( C664 C859 ) C664_=_C863( C664 C863 ) C664_=_C865( C664 C865 ) \nC664_=_C872( C664 C872 ) C664_=_C887( C664 C887 ) C664_=_C892( C664 C892 ) C667_=_C668( C667 C668 ) C667_=_C691( C667 C691 ) C667_=_C725( C667 C725 ) \nC667_=_C727( C667 C727 ) C667_=_C740( C667 C740 ) C667_=_C744( C667 C744 ) C667_=_C749( C667 C749 ) C667_=_C763( C667 C763 ) C667_=_C764( C667 C764 ) \nC667_=_C769( C667 C769 ) C667_=_C787( C667 C787 ) C667_=_C797( C667 C797 ) C667_=_C818( C667 C818 ) C667_=_C820( C667 C820 ) C667_=_C823( C667 C823 ) \nC667_=_C830( C667 C830 ) C667_=_C839( C667 C839 ) C667_=_C841( C667 C841 ) C667_=_C867( C667 C867 ) C667_=_C868( C667 C868 ) C667_=_C872( C667 C872 ) \nC667_=_C896( C667 C896 ) C668_=_C670( C668 C670 ) C668_=_C691( C668 C691 ) C668_=_C708( C668 C708 ) C668_=_C710( C668 C710 ) C668_=_C715( C668 C715 ) \nC668_=_C721( C668 C721 ) C668_=_C725( C668 C725 ) C668_=_C735( C668 C735 ) C668_=_C760( C668 C760 ) C668_=_C767( C668 C767 ) C668_=_C769( C668 C769 ) \nC668_=_C773( C668 C773 ) C668_=_C787( C668 C787 ) C668_=_C828( C668 C828 ) C668_=_C855( C668 C855 ) C668_=_C865( C668 C865 ) C668_=_C868( C668 C868 ) \nC668_=_C872( C668 C872 ) C668_=_C875( C668 C875 ) C668_=_C887( C668 C887 ) C668_=_C892( C668 C892 ) C668_=_C894( C668 C894 ) C668_=_C897( C668 C897 ) \nC668_=_C898( C668 C898 ) C670_=_C673( C670 C673 ) C670_=_C674( C670 C674 ) C670_=_C725( C670 C725 ) C670_=_C733( C670 C733 ) C670_=_C735( C670 C735 ) \nC670_=_C740( C670 C740 ) C670_=_C751( C670 C751 ) C670_=_C760( C670 C760 ) C670_=_C766( C670 C766 ) C670_=_C767( C670 C767 ) C670_=_C769( C670 C769 ) \nC670_=_C773( C670 C773 ) C670_=_C779( C670 C779 ) C670_=_C828( C670 C828 ) C670_=_C830( C670 C830 ) C670_=_C833( C670 C833 ) C670_=_C851( C670 C851 ) \nC670_=_C866( C670 C866 ) C670_=_C868( C670 C868 ) C670_=_C887( C670 C887 ) C670_=_C892( C670 C892 ) C670_=_C896( C670 C896 ) C673_=_C674( C673 C674 ) \nC673_=_C715( C673 C715 ) C673_=_C720( C673 C720 ) C673_=_C733( C673 C733 ) C673_=_C735( C673 C735 ) C673_=_C742( C673 C742 ) C673_=_C766( C673 C766 ) \nC673_=_C767( C673 C767 ) C673_=_C769( C673 C769 ) C673_=_C791( C673 C791 ) C673_=_C808( C673 C808 ) C673_=_C823( C673 C823 ) C673_=_C830( C673 C830 ) \nC673_=_C831( C673 C831 ) C673_=_C833( C673 C833 ) C673_=_C855(</w:t>
      </w:r>
    </w:p>
    <w:p>
      <w:pPr>
        <w:pStyle w:val="PreformattedText"/>
        <w:bidi w:val="0"/>
        <w:spacing w:before="0" w:after="0"/>
        <w:jc w:val="left"/>
        <w:rPr/>
      </w:pPr>
      <w:r>
        <w:rPr/>
        <w:t xml:space="preserve"> </w:t>
      </w:r>
      <w:r>
        <w:rPr/>
        <w:t>C673 C855 ) C673_=_C859( C673 C859 ) C673_=_C863( C673 C863 ) C673_=_C865( C673 C865 ) \nC673_=_C867( C673 C867 ) C674_=_C715( C674 C715 ) C674_=_C720( C674 C720 ) C674_=_C740( C674 C740 ) C674_=_C742( C674 C742 ) C674_=_C766( C674 C766 ) \nC674_=_C767( C674 C767 ) C674_=_C769( C674 C769 ) C674_=_C773( C674 C773 ) C674_=_C808( C674 C808 ) C674_=_C818( C674 C818 ) C674_=_C820( C674 C820 ) \nC674_=_C831( C674 C831 ) C674_=_C833( C674 C833 ) C674_=_C863( C674 C863 ) C674_=_C865( C674 C865 ) C674_=_C867( C674 C867 ) C674_=_C896( C674 C896 ) \nC674_=_C897( C674 C897 ) C680_=_C702( C680 C702 ) C680_=_C710( C680 C710 ) C680_=_C719( C680 C719 ) C680_=_C725( C680 C725 ) C680_=_C727( C680 C727 ) \nC680_=_C755( C680 C755 ) C680_=_C763( C680 C763 ) C680_=_C767( C680 C767 ) C680_=_C769( C680 C769 ) C680_=_C787( C680 C787 ) C680_=_C808( C680 C808 ) \nC680_=_C828( C680 C828 ) C680_=_C842( C680 C842 ) C680_=_C853( C680 C853 ) C680_=_C863( C680 C863 ) C680_=_C866( C680 C866 ) C680_=_C872( C680 C872 ) \nC680_=_C875( C680 C875 ) C680_=_C894( C680 C894 ) C680_=_C898( C680 C898 ) C691_=_C708( C691 C708 ) C691_=_C710( C691 C710 ) C691_=_C733( C691 C733 ) \nC691_=_C735( C691 C735 ) C691_=_C740( C691 C740 ) C691_=_C759( C691 C759 ) C691_=_C760( C691 C760 ) C691_=_C764( C691 C764 ) C691_=_C788( C691 C788 ) \nC691_=_C797( C691 C797 ) C691_=_C799( C691 C799 ) C691_=_C823( C691 C823 ) C691_=_C828( C691 C828 ) C691_=_C836( C691 C836 ) C691_=_C855( C691 C855 ) \nC691_=_C867( C691 C867 ) C691_=_C894( C691 C894 ) C691_=_C897( C691 C897 ) C691_=_C898( C691 C898 ) C702_=_C719( C702 C719 ) C702_=_C720( C702 C720 ) \nC702_=_C721( C702 C721 ) C702_=_C725( C702 C725 ) C702_=_C727( C702 C727 ) C702_=_C744( C702 C744 ) C702_=_C751( C702 C751 ) C702_=_C755( C702 C755 ) \nC702_=_C760( C702 C760 ) C702_=_C769( C702 C769 ) C702_=_C791( C702 C791 ) C702_=_C794( C702 C794 ) C702_=_C799( C702 C799 ) C702_=_C803( C702 C803 ) \nC702_=_C821( C702 C821 ) C702_=_C839( C702 C839 ) C702_=_C841( C702 C841 ) C702_=_C894( C702 C894 ) C702_=_C897( C702 C897 ) C702_=_C898( C702 C898 ) \nC706_=_C710( C706 C710 ) C706_=_C715( C706 C715 ) C706_=_C721( C706 C721 ) C706_=_C764( C706 C764 ) C706_=_C785( C706 C785 ) C706_=_C791( C706 C791 ) \nC706_=_C794( C706 C794 ) C706_=_C797( C706 C797 ) C706_=_C821( C706 C821 ) C706_=_C833( C706 C833 ) C706_=_C853( C706 C853 ) C706_=_C866( C706 C866 ) \nC706_=_C892( C706 C892 ) C708_=_C710( C708 C710 ) C708_=_C720( C708 C720 ) C708_=_C735( C708 C735 ) C708_=_C755( C708 C755 ) C708_=_C759( C708 C759 ) \nC708_=_C760( C708 C760 ) C708_=_C785( C708 C785 ) C708_=_C820( C708 C820 ) C708_=_C831( C708 C831 ) C708_=_C851( C708 C851 ) C708_=_C855( C708 C855 ) \nC708_=_C894( C708 C894 ) C708_=_C897( C708 C897 ) C708_=_C898( C708 C898 ) C708_=_C899( C708 C899 ) C709_=_C710( C709 C710 ) C709_=_C733( C709 C733 ) \nC709_=_C749( C709 C749 ) C709_=_C759( C709 C759 ) C709_=_C767( C709 C767 ) C709_=_C769( C709 C769 ) C709_=_C773( C709 C773 ) C709_=_C779( C709 C779 ) \nC709_=_C803( C709 C803 ) C709_=_C812( C709 C812 ) C709_=_C828( C709 C828 ) C709_=_C829( C709 C829 ) C709_=_C836( C709 C836 ) C709_=_C842( C709 C842 ) \nC709_=_C845( C709 C845 ) C709_=_C853( C709 C853 ) C709_=_C856( C709 C856 ) C709_=_C857( C709 C857 ) C709_=_C863( C709 C863 ) C709_=_C865( C709 C865 ) \nC709_=_C887( C709 C887 ) C710_=_C720( C710 C720 ) C710_=_C721( C710 C721 ) C710_=_C735( C710 C735 ) C710_=_C749( C710 C749 ) C710_=_C760( C710 C760 ) \nC710_=_C785( C710 C785 ) C710_=_C803( C710 C803 ) C710_=_C828( C710 C828 ) C710_=_C855( C710 C855 ) C710_=_C863( C710 C863 ) C710_=_C865( C710 C865 ) \nC710_=_C887( C710 C887 ) C710_=_C892( C710 C892 ) C710_=_C894( C710 C894 ) C710_=_C897( C710 C897 ) C710_=_C898( C710 C898 ) C715_=_C721( C715 C721 ) \nC715_=_C742( C715 C742 ) C715_=_C769( C715 C769 ) C715_=_C773( C715 C773 ) C715_=_C785( C715 C785 ) C715_=_C803( C715 C803 ) C715_=_C808( C715 C808 ) \nC715_=_C829( C715 C829 ) C715_=_C830( C715 C830 ) C715_=_C831( C715 C831 ) C715_=_C833( C715 C833 ) C715_=_C856( C715 C856 ) C715_=_C863( C715 C863 ) \nC715_=_C865( C715 C865 ) C715_=_C867( C715 C867 ) C715_=_C875( C715 C875 ) C715_=_C894( C715 C894 ) C719_=_C725( C719 C725 ) C719_=_C744( C719 C744 ) \nC719_=_C749( C719 C749 ) C719_=_C751( C719 C751 ) C719_=_C755( C719 C755 ) C719_=_C759( C719 C759 ) C719_=_C767( C719 C767 ) C719_=_C779( C719 C779 ) \nC719_=_C787( C719 C787 ) C719_=_C794( C719 C794 ) C719_=_C808( C719 C808 ) C719_=_C812( C719 C812 ) C719_=_C842( C719 C842 ) C719_=_C851( C719 C851 ) \nC719_=_C853( C719 C853 ) C719_=_C863( C719 C863 ) C719_=_C865( C719 C865 ) C719_=_C866( C719 C866 ) C719_=_C872( C719 C872 ) C719_=_C875( C719 C875 ) \nC719_=_C894( C719 C894 ) C719_=_C897( C719 C897 ) C720_=_C733( C720 C733 ) C720_=_C735( C720 C735 ) C720_=_C740( C720 C740 ) C720_=_C751( C720 C751 ) \nC720_=_C759( C720 C759 ) C720_=_C760( C720 C760 ) C720_=_C785( C720 C785 ) C720_=_C791( C720 C791 ) C720_=_C797( C720 C797 ) C720_=_C799( C720 C799 ) \nC720_=_C803( C720 C803 ) C720_=_C818( C720 C818 ) C720_=_C823( C720 C823 ) C720_=_C857( C720 C857 ) C720_=_C859( C720 C859 ) C720_=_C892( C720 C892 ) \nC720_=_C894( C720 C894 ) C721_=_C727( C721 C727 ) C721_=_C733( C721 C733 ) C721_=_C742( C721 C742 ) C721_=_C751( C721 C751 ) C721_=_C766( C721 C766 ) \nC721_=_C769( C721 C769 ) C721_=_C773( C721 C773 ) C721_=_C788( C721 C788 ) C721_=_C799( C721 C799 ) C721_=_C803( C721 C803 ) C721_=_C829( C721 C829 ) \nC721_=_C833( C721 C833 ) C721_=_C839( C721 C839 ) C721_=_C841( C721 C841 ) C721_=_C851( C721 C851 ) C721_=_C859( C721 C859 ) C721_=_C865( C721 C865 ) \nC721_=_C875( C721 C875 ) C721_=_C899( C721 C899 ) C725_=_C727( C725 C727 ) C725_=_C749( C725 C749 ) C725_=_C752( C725 C752 ) C725_=_C769( C725 C769 ) \nC725_=_C779( C725 C779 ) C725_=_C808( C725 C808 ) C725_=_C818( C725 C818 ) C725_=_C828( C725 C828 ) C725_=_C829( C725 C829 ) C725_=_C839( C725 C839 ) \nC725_=_C841( C725 C841 ) C725_=_C851( C725 C851 ) C725_=_C863( C725 C863 ) C725_=_C865( C725 C865 ) C725_=_C868( C725 C868 ) C725_=_C872( C725 C872 ) \nC725_=_C887( C725 C887 ) C725_=_C894( C725 C894 ) C725_=_C898( C725 C898 ) C725_=_C899( C725 C899 ) C727_=_C751( C727 C751 ) C727_=_C766( C727 C766 ) \nC727_=_C769( C727 C769 ) C727_=_C788( C727 C788 ) C727_=_C794( C727 C794 ) C727_=_C808( C727 C808 ) C727_=_C839( C727 C839 ) C727_=_C851( C727 C851 ) \nC727_=_C857( C727 C857 ) C727_=_C859( C727 C859 ) C727_=_C868( C727 C868 ) C727_=_C872( C727 C872 ) C727_=_C896( C727 C896 ) C727_=_C898( C727 C898 ) \nC727_=_C899( C727 C899 ) C733_=_C735( C733 C735 ) C733_=_C759( C733 C759 ) C733_=_C767( C733 C767 ) C733_=_C773( C733 C773 ) C733_=_C779( C733 C779 ) \nC733_=_C788( C733 C788 ) C733_=_C797( C733 C797 ) C733_=_C799( C733 C799 ) C733_=_C812( C733 C812 ) C733_=_C829( C733 C829 ) C733_=_C836( C733 C836 ) \nC733_=_C842( C733 C842 ) C733_=_C845( C733 C845 ) C733_=_C851( C733 C851 ) C733_=_C856( C733 C856 ) C733_=_C857( C733 C857 ) C733_=_C859( C733 C859 ) \nC733_=_C892( C733 C892 ) C733_=_C894( C733 C894 ) C733_=_C896( C733 C896 ) C735_=_C760( C735 C760 ) C735_=_C785( C735 C785 ) C735_=_C812( C735 C812 ) \nC735_=_C823( C735 C823 ) C735_=_C851( C735 C851 ) C735_=_C855( C735 C855 ) C735_=_C894( C735 C894 ) C735_=_C896( C735 C896 ) C735_=_C897( C735 C897 ) \nC735_=_C898( C735 C898 ) C735_=_C899( C735 C899 ) C740_=_C744( C740 C744 ) C740_=_C749( C740 C749 ) C740_=_C759( C740 C759 ) C740_=_C763( C740 C763 ) \nC740_=_C769( C740 C769 ) C740_=_C779( C740 C779 ) C740_=_C787( C740 C787 ) C740_=_C812( C740 C812 ) C740_=_C818( C740 C818 ) C740_=_C820( C740 C820 ) \nC740_=_C823( C740 C823 ) C740_=_C830( C740 C830 ) C740_=_C836( C740 C836 ) C740_=_C841( C740 C841 ) C740_=_C853( C740 C853 ) C740_=_C872( C740 C872 ) \nC740_=_C875( C740 C875 ) C740_=_C887( C740 C887 ) C740_=_C892( C740 C892 ) C742_=_C759( C742 C759 ) C742_=_C760( C742 C760 ) C742_=_C764( C742 C764 ) \nC742_=_C803( C742 C803 ) C742_=_C808( C742 C808 ) C742_=_C818( C742 C818 ) C742_=_C821( C742 C821 ) C742_=_C823( C742 C823 ) C742_=_C829( C742 C829 ) \nC742_=_C831( C742 C831 ) C742_=_C833( C742 C833 ) C742_=_C857( C742 C857 ) C742_=_C863( C742 C863 ) C742_=_C865( C742 C865 ) C742_=_C867( C742 C867 ) \nC742_=_C868( C742 C868 ) C742_=_C894( C742 C894 ) C742_=_C896( C742 C896 ) C744_=_C749( C744 C749 ) C744_=_C763( C744 C763 ) C744_=_C769( C744 C769 ) \nC744_=_C787( C744 C787 ) C744_=_C788( C744 C788 ) C744_=_C791( C744 C791 ) C744_=_C794( C744 C794 ) C744_=_C818( C744 C818 ) C744_=_C820( C744 C820 ) \nC744_=_C821( C744 C821 ) C744_=_C823( C744 C823 ) C744_=_C830( C744 C830 ) C744_=_C841( C744 C841 ) C744_=_C845( C744 C845 ) C744_=_C856( C744 C856 ) \nC744_=_C868( C744 C868 ) C744_=_C872( C744 C872 ) C744_=_C897( C744 C897 ) C744_=_C898( C744 C898 ) C744_=_C899( C744 C899 ) C749_=_C763( C749 C763 ) \nC749_=_C769( C749 C769 ) C749_=_C779( C749 C779 ) C749_=_C787( C749 C787 ) C749_=_C791( C749 C791 ) C749_=_C808( C749 C808 ) C749_=_C818( C749 C818 ) \nC749_=_C820( C749 C820 ) C749_=_C823( C749 C823 ) C749_=_C828( C749 C828 ) C749_=_C829( C749 C829 ) C749_=_C830( C749 C830 ) C749_=_C841( C749 C841 ) \nC749_=_C853( C749 C853 ) C749_=_C863( C749 C863 ) C749_=_C865( C749 C865 ) C749_=_C872( C749 C872 ) C749_=_C887( C749 C887 ) C749_=_C894( C749 C894 ) \nC751_=_C759( C751 C759 ) C751_=_C760( C751 C760 ) C751_=_C763( C751 C763 ) C751_=_C766( C751 C766 ) C751_=_C779( C751 C779 ) C751_=_C788( C751 C788 ) \nC751_=_C791( C751 C791 ) C751_=_C799( C751 C799 ) C751_=_C803( C751 C803 ) C751_=_C812( C751 C812 ) C751_=_C823( C751 C823 ) C751_=_C830( C751 C830 ) \nC751_=_C839( C751 C839 ) C751_=_C851( C751 C851 ) C751_=_C859( C751 C859 ) C751_=_C866( C751 C866 ) C751_=_C867( C751 C867 ) C751_=_C868( C751 C868 ) \nC751_=_C872( C751 C872 ) C751_=_C894( C751 C894 ) C751_=_C896( C751 C896 ) C751_=_C899( C751 C899 ) C752_=_C779( C752 C779 ) C752_=_C818( C752 C818 ) \nC752_=_C829( C752 C829 ) C752_=_C831( C752 C831 ) C752_=_C833( C752 C833 ) C752_=_C851(</w:t>
      </w:r>
    </w:p>
    <w:p>
      <w:pPr>
        <w:pStyle w:val="PreformattedText"/>
        <w:bidi w:val="0"/>
        <w:spacing w:before="0" w:after="0"/>
        <w:jc w:val="left"/>
        <w:rPr/>
      </w:pPr>
      <w:r>
        <w:rPr/>
        <w:t xml:space="preserve"> </w:t>
      </w:r>
      <w:r>
        <w:rPr/>
        <w:t>C752 C851 ) C752_=_C857( C752 C857 ) C752_=_C865( C752 C865 ) \nC752_=_C866( C752 C866 ) C752_=_C896( C752 C896 ) C752_=_C897( C752 C897 ) C752_=_C899( C752 C899 ) C755_=_C759( C755 C759 ) C755_=_C787( C755 C787 ) \nC755_=_C799( C755 C799 ) C755_=_C808( C755 C808 ) C755_=_C821( C755 C821 ) C755_=_C828( C755 C828 ) C755_=_C839( C755 C839 ) C755_=_C853( C755 C853 ) \nC755_=_C855( C755 C855 ) C755_=_C859( C755 C859 ) C755_=_C866( C755 C866 ) C755_=_C875( C755 C875 ) C755_=_C892( C755 C892 ) C755_=_C899( C755 C899 ) \nC759_=_C760( C759 C760 ) C759_=_C767( C759 C767 ) C759_=_C773( C759 C773 ) C759_=_C779( C759 C779 ) C759_=_C812( C759 C812 ) C759_=_C821( C759 C821 ) \nC759_=_C828( C759 C828 ) C759_=_C829( C759 C829 ) C759_=_C836( C759 C836 ) C759_=_C842( C759 C842 ) C759_=_C845( C759 C845 ) C759_=_C856( C759 C856 ) \nC759_=_C857( C759 C857 ) C759_=_C872( C759 C872 ) C759_=_C875( C759 C875 ) C759_=_C887( C759 C887 ) C760_=_C773( C760 C773 ) C760_=_C785( C760 C785 ) \nC760_=_C787( C760 C787 ) C760_=_C791( C760 C791 ) C760_=_C797( C760 C797 ) C760_=_C799( C760 C799 ) C760_=_C803( C760 C803 ) C760_=_C821( C760 C821 ) \nC760_=_C829( C760 C829 ) C760_=_C830( C760 C830 ) C760_=_C833( C760 C833 ) C760_=_C836( C760 C836 ) C760_=_C845( C760 C845 ) C760_=_C855( C760 C855 ) \nC760_=_C894( C760 C894 ) C760_=_C897( C760 C897 ) C760_=_C898( C760 C898 ) C763_=_C764( C763 C764 ) C763_=_C769( C763 C769 ) C763_=_C787( C763 C787 ) \nC763_=_C818( C763 C818 ) C763_=_C820( C763 C820 ) C763_=_C821( C763 C821 ) C763_=_C823( C763 C823 ) C763_=_C830( C763 C830 ) C763_=_C836( C763 C836 ) \nC763_=_C841( C763 C841 ) C763_=_C855( C763 C855 ) C763_=_C866( C763 C866 ) C763_=_C872( C763 C872 ) C763_=_C875( C763 C875 ) C763_=_C894( C763 C894 ) \nC763_=_C896( C763 C896 ) C764_=_C773( C764 C773 ) C764_=_C785( C764 C785 ) C764_=_C791( C764 C791 ) C764_=_C794( C764 C794 ) C764_=_C797( C764 C797 ) \nC764_=_C820( C764 C820 ) C764_=_C821( C764 C821 ) C764_=_C828( C764 C828 ) C764_=_C836( C764 C836 ) C764_=_C853( C764 C853 ) C764_=_C856( C764 C856 ) \nC764_=_C857( C764 C857 ) C764_=_C866( C764 C866 ) C764_=_C867( C764 C867 ) C764_=_C868( C764 C868 ) C764_=_C875( C764 C875 ) C764_=_C892( C764 C892 ) \nC764_=_C894( C764 C894 ) C766_=_C767( C766 C767 ) C766_=_C769( C766 C769 ) C766_=_C787( C766 C787 ) C766_=_C788( C766 C788 ) C766_=_C820( C766 C820 ) \nC766_=_C821( C766 C821 ) C766_=_C839( C766 C839 ) C766_=_C842( C766 C842 ) C766_=_C851( C766 C851 ) C766_=_C859( C766 C859 ) C766_=_C865( C766 C865 ) \nC766_=_C892( C766 C892 ) C766_=_C894( C766 C894 ) C766_=_C898( C766 C898 ) C766_=_C899( C766 C899 ) C767_=_C769( C767 C769 ) C767_=_C773( C767 C773 ) \nC767_=_C779( C767 C779 ) C767_=_C787( C767 C787 ) C767_=_C788( C767 C788 ) C767_=_C794( C767 C794 ) C767_=_C808( C767 C808 ) C767_=_C812( C767 C812 ) \nC767_=_C828( C767 C828 ) C767_=_C829( C767 C829 ) C767_=_C836( C767 C836 ) C767_=_C842( C767 C842 ) C767_=_C845( C767 C845 ) C767_=_C856( C767 C856 ) \nC767_=_C857( C767 C857 ) C767_=_C863( C767 C863 ) C767_=_C872( C767 C872 ) C769_=_C773( C769 C773 ) C769_=_C787( C769 C787 ) C769_=_C788( C769 C788 ) \nC769_=_C818( C769 C818 ) C769_=_C820( C769 C820 ) C769_=_C823( C769 C823 ) C769_=_C830( C769 C830 ) C769_=_C833( C769 C833 ) C769_=_C841( C769 C841 ) \nC769_=_C845( C769 C845 ) C769_=_C856( C769 C856 ) C769_=_C865( C769 C865 ) C769_=_C872( C769 C872 ) C769_=_C875( C769 C875 ) C769_=_C898( C769 C898 ) \nC773_=_C779( C773 C779 ) C773_=_C799( C773 C799 ) C773_=_C812( C773 C812 ) C773_=_C829( C773 C829 ) C773_=_C830( C773 C830 ) C773_=_C831( C773 C831 ) \nC773_=_C833( C773 C833 ) C773_=_C836( C773 C836 ) C773_=_C842( C773 C842 ) C773_=_C845( C773 C845 ) C773_=_C856( C773 C856 ) C773_=_C857( C773 C857 ) \nC773_=_C865( C773 C865 ) C773_=_C875( C773 C875 ) C773_=_C894( C773 C894 ) C779_=_C808( C779 C808 ) C779_=_C812( C779 C812 ) C779_=_C818( C779 C818 ) \nC779_=_C829( C779 C829 ) C779_=_C830( C779 C830 ) C779_=_C836( C779 C836 ) C779_=_C842( C779 C842 ) C779_=_C845( C779 C845 ) C779_=_C851( C779 C851 ) \nC779_=_C856( C779 C856 ) C779_=_C857( C779 C857 ) C779_=_C863( C779 C863 ) C779_=_C865( C779 C865 ) C779_=_C872( C779 C872 ) C779_=_C887( C779 C887 ) \nC779_=_C892( C779 C892 ) C779_=_C894( C779 C894 ) C785_=_C787( C785 C787 ) C785_=_C791( C785 C791 ) C785_=_C794( C785 C794 ) C785_=_C797( C785 C797 ) \nC785_=_C803( C785 C803 ) C785_=_C821( C785 C821 ) C785_=_C829( C785 C829 ) C785_=_C830( C785 C830 ) C785_=_C836( C785 C836 ) C785_=_C845( C785 C845 ) \nC785_=_C853( C785 C853 ) C785_=_C866( C785 C866 ) C785_=_C892( C785 C892 ) C785_=_C894( C785 C894 ) C785_=_C899( C785 C899 ) C787_=_C797( C787 C797 ) \nC787_=_C808( C787 C808 ) C787_=_C818( C787 C818 ) C787_=_C820( C787 C820 ) C787_=_C823( C787 C823 ) C787_=_C830( C787 C830 ) C787_=_C836( C787 C836 ) \nC787_=_C841( C787 C841 ) C787_=_C845( C787 C845 ) C787_=_C853( C787 C853 ) C787_=_C865( C787 C865 ) C787_=_C866( C787 C866 ) C787_=_C872( C787 C872 ) \nC787_=_C875( C787 C875 ) C787_=_C896( C787 C896 ) C787_=_C897( C787 C897 ) C788_=_C828( C788 C828 ) C788_=_C833( C788 C833 ) C788_=_C836( C788 C836 ) \nC788_=_C839( C788 C839 ) C788_=_C841( C788 C841 ) C788_=_C845( C788 C845 ) C788_=_C851( C788 C851 ) C788_=_C855( C788 C855 ) C788_=_C859( C788 C859 ) \nC788_=_C866( C788 C866 ) C788_=_C894( C788 C894 ) C788_=_C899( C788 C899 ) C791_=_C794( C791 C794 ) C791_=_C797( C791 C797 ) C791_=_C799( C791 C799 ) \nC791_=_C803( C791 C803 ) C791_=_C821( C791 C821 ) C791_=_C830( C791 C830 ) C791_=_C845( C791 C845 ) C791_=_C853( C791 C853 ) C791_=_C866( C791 C866 ) \nC791_=_C867( C791 C867 ) C791_=_C892( C791 C892 ) C791_=_C894( C791 C894 ) C794_=_C797( C794 C797 ) C794_=_C821( C794 C821 ) C794_=_C851( C794 C851 ) \nC794_=_C853( C794 C853 ) C794_=_C866( C794 C866 ) C794_=_C867( C794 C867 ) C794_=_C872( C794 C872 ) C794_=_C892( C794 C892 ) C794_=_C897( C794 C897 ) \nC797_=_C821( C797 C821 ) C797_=_C836( C797 C836 ) C797_=_C845( C797 C845 ) C797_=_C853( C797 C853 ) C797_=_C855( C797 C855 ) C797_=_C857( C797 C857 ) \nC797_=_C859( C797 C859 ) C797_=_C866( C797 C866 ) C797_=_C867( C797 C867 ) C797_=_C892( C797 C892 ) C799_=_C803( C799 C803 ) C799_=_C821( C799 C821 ) \nC799_=_C839( C799 C839 ) C799_=_C868( C799 C868 ) C799_=_C875( C799 C875 ) C799_=_C894( C799 C894 ) C803_=_C829( C803 C829 ) C803_=_C830( C803 C830 ) \nC803_=_C833( C803 C833 ) C803_=_C853( C803 C853 ) C803_=_C863( C803 C863 ) C803_=_C892( C803 C892 ) C803_=_C894( C803 C894 ) C803_=_C898( C803 C898 ) \nC808_=_C828( C808 C828 ) C808_=_C831( C808 C831 ) C808_=_C833( C808 C833 ) C808_=_C841( C808 C841 ) C808_=_C842( C808 C842 ) C808_=_C853( C808 C853 ) \nC808_=_C859( C808 C859 ) C808_=_C863( C808 C863 ) C808_=_C865( C808 C865 ) C808_=_C866( C808 C866 ) C808_=_C867( C808 C867 ) C808_=_C868( C808 C868 ) \nC808_=_C875( C808 C875 ) C808_=_C894( C808 C894 ) C812_=_C821( C812 C821 ) C812_=_C829( C812 C829 ) C812_=_C836( C812 C836 ) C812_=_C839( C812 C839 ) \nC812_=_C842( C812 C842 ) C812_=_C845( C812 C845 ) C812_=_C856( C812 C856 ) C812_=_C857( C812 C857 ) C812_=_C872( C812 C872 ) C812_=_C875( C812 C875 ) \nC812_=_C887( C812 C887 ) C812_=_C896( C812 C896 ) C812_=_C898( C812 C898 ) C818_=_C820( C818 C820 ) C818_=_C823( C818 C823 ) C818_=_C829( C818 C829 ) \nC818_=_C830( C818 C830 ) C818_=_C831( C818 C831 ) C818_=_C841( C818 C841 ) C818_=_C851( C818 C851 ) C818_=_C853( C818 C853 ) C818_=_C863( C818 C863 ) \nC818_=_C865( C818 C865 ) C818_=_C872( C818 C872 ) C818_=_C897( C818 C897 ) C820_=_C821( C820 C821 ) C820_=_C823( C820 C823 ) C820_=_C830( C820 C830 ) \nC820_=_C836( C820 C836 ) C820_=_C841( C820 C841 ) C820_=_C842( C820 C842 ) C820_=_C851( C820 C851 ) C820_=_C872( C820 C872 ) C820_=_C896( C820 C896 ) \nC821_=_C842( C821 C842 ) C821_=_C851( C821 C851 ) C821_=_C853( C821 C853 ) C821_=_C856( C821 C856 ) C821_=_C859( C821 C859 ) C821_=_C866( C821 C866 ) \nC821_=_C867( C821 C867 ) C821_=_C875( C821 C875 ) C821_=_C892( C821 C892 ) C821_=_C896( C821 C896 ) C821_=_C898( C821 C898 ) C823_=_C828( C823 C828 ) \nC823_=_C830( C823 C830 ) C823_=_C841( C823 C841 ) C823_=_C857( C823 C857 ) C823_=_C866( C823 C866 ) C823_=_C867( C823 C867 ) C823_=_C868( C823 C868 ) \nC823_=_C872( C823 C872 ) C823_=_C875( C823 C875 ) C823_=_C887( C823 C887 ) C823_=_C899( C823 C899 ) C828_=_C842( C828 C842 ) C828_=_C845( C828 C845 ) \nC828_=_C855( C828 C855 ) C828_=_C856( C828 C856 ) C828_=_C863( C828 C863 ) C828_=_C865( C828 C865 ) C828_=_C866( C828 C866 ) C828_=_C868( C828 C868 ) \nC828_=_C887( C828 C887 ) C829_=_C830( C829 C830 ) C829_=_C833( C829 C833 ) C829_=_C836( C829 C836 ) C829_=_C842( C829 C842 ) C829_=_C845( C829 C845 ) \nC829_=_C851( C829 C851 ) C829_=_C853( C829 C853 ) C829_=_C856( C829 C856 ) C829_=_C857( C829 C857 ) C829_=_C863( C829 C863 ) C829_=_C887( C829 C887 ) \nC829_=_C894( C829 C894 ) C830_=_C831( C830 C831 ) C830_=_C833( C830 C833 ) C830_=_C841( C830 C841 ) C830_=_C866( C830 C866 ) C830_=_C872( C830 C872 ) \nC830_=_C892( C830 C892 ) C831_=_C833( C831 C833 ) C831_=_C853( C831 C853 ) C831_=_C863( C831 C863 ) C831_=_C865( C831 C865 ) C831_=_C866( C831 C866 ) \nC831_=_C867( C831 C867 ) C831_=_C872( C831 C872 ) C831_=_C875( C831 C875 ) C831_=_C894( C831 C894 ) C831_=_C897( C831 C897 ) C831_=_C899( C831 C899 ) \nC833_=_C841( C833 C841 ) C833_=_C845( C833 C845 ) C833_=_C851( C833 C851 ) C833_=_C863( C833 C863 ) C833_=_C865( C833 C865 ) C833_=_C866( C833 C866 ) \nC833_=_C867( C833 C867 ) C833_=_C897( C833 C897 ) C833_=_C899( C833 C899 ) C836_=_C842( C836 C842 ) C836_=_C845( C836 C845 ) C836_=_C855( C836 C855 ) \nC836_=_C856( C836 C856 ) C836_=_C857( C836 C857 ) C836_=_C894( C836 C894 ) C839_=_C842( C839 C842 ) C839_=_C851( C839 C851 ) C839_=_C859( C839 C859 ) \nC839_=_C865( C839 C865 ) C839_=_C868( C839 C868 ) C839_=_C898( C839 C898 ) C839_=_C899( C839 C899 ) C841_=_C845( C841 C845 ) C841_=_C855( C841 C855 ) \nC841_=_C859( C841 C859 ) C841_=_C863( C841 C863 ) C841_=_C872( C841 C872 ) C841_=_C892( C841 C892 ) C841_=_C899(</w:t>
      </w:r>
    </w:p>
    <w:p>
      <w:pPr>
        <w:pStyle w:val="PreformattedText"/>
        <w:bidi w:val="0"/>
        <w:spacing w:before="0" w:after="0"/>
        <w:jc w:val="left"/>
        <w:rPr/>
      </w:pPr>
      <w:r>
        <w:rPr/>
        <w:t xml:space="preserve"> </w:t>
      </w:r>
      <w:r>
        <w:rPr/>
        <w:t>C841 C899 ) C842_=_C845( C842 C845 ) \nC842_=_C851( C842 C851 ) C842_=_C856( C842 C856 ) C842_=_C857( C842 C857 ) C842_=_C859( C842 C859 ) C842_=_C863( C842 C863 ) C842_=_C865( C842 C865 ) \nC842_=_C867( C842 C867 ) C842_=_C868( C842 C868 ) C842_=_C875( C842 C875 ) C845_=_C855( C845 C855 ) C845_=_C856( C845 C856 ) C845_=_C857( C845 C857 ) \nC845_=_C865( C845 C865 ) C845_=_C867( C845 C867 ) C845_=_C896( C845 C896 ) C845_=_C897( C845 C897 ) C851_=_C859( C851 C859 ) C851_=_C867( C851 C867 ) \nC851_=_C892( C851 C892 ) C851_=_C894( C851 C894 ) C851_=_C896( C851 C896 ) C851_=_C897( C851 C897 ) C851_=_C899( C851 C899 ) C853_=_C863( C853 C863 ) \nC853_=_C866( C853 C866 ) C853_=_C875( C853 C875 ) C853_=_C892( C853 C892 ) C853_=_C897( C853 C897 ) C855_=_C859( C855 C859 ) C855_=_C892( C855 C892 ) \nC855_=_C894( C855 C894 ) C855_=_C897( C855 C897 ) C855_=_C898( C855 C898 ) C855_=_C899( C855 C899 ) C856_=_C857( C856 C857 ) C856_=_C866( C856 C866 ) \nC856_=_C896( C856 C896 ) C857_=_C859( C857 C859 ) C857_=_C868( C857 C868 ) C857_=_C892( C857 C892 ) C857_=_C894( C857 C894 ) C857_=_C898( C857 C898 ) \nC859_=_C867( C859 C867 ) C859_=_C892( C859 C892 ) C859_=_C899( C859 C899 ) C863_=_C865( C863 C865 ) C863_=_C867( C863 C867 ) C863_=_C887( C863 C887 ) \nC863_=_C892( C863 C892 ) C863_=_C894( C863 C894 ) C865_=_C866( C865 C866 ) C865_=_C867( C865 C867 ) C865_=_C868( C865 C868 ) C865_=_C875( C865 C875 ) \nC865_=_C887( C865 C887 ) C865_=_C894( C865 C894 ) C865_=_C897( C865 C897 ) C865_=_C899( C865 C899 ) C866_=_C867( C866 C867 ) C866_=_C868( C866 C868 ) \nC866_=_C875( C866 C875 ) C866_=_C892( C866 C892 ) C866_=_C896( C866 C896 ) C866_=_C897( C866 C897 ) C866_=_C899( C866 C899 ) C867_=_C868( C867 C868 ) \nC867_=_C887( C867 C887 ) C867_=_C899( C867 C899 ) C868_=_C875( C868 C875 ) C868_=_C887( C868 C887 ) C868_=_C894( C868 C894 ) C868_=_C898( C868 C898 ) \nC868_=_C899( C868 C899 ) C872_=_C896( C872 C896 ) C872_=_C899( C872 C899 ) C875_=_C887( C875 C887 ) C875_=_C899( C875 C899 ) C887_=_C896( C887 C896 ) \nC887_=_C898( C887 C898 ) C892_=_C894( C892 C894 ) C892_=_C898( C892 C898 ) C894_=_C897( C894 C897 ) C894_=_C898( C894 C898 ) C896_=_C897( C896 C897 ) \nC896_=_C898( C896 C898 ) C897_=_C898( C897 C898 ) C897_=_C899( C897 C899 ) C898_=_C899( C898 C899 ) "];38-&gt;47[label="170: C183 C186 C188 C191 C201 \nC222 C224 C230 C242 C247 C251 \nC257 C259 C271 C272 C273 C281 \nC284 C285 C291 C321 C333 C334 \nC340 C346 C351 C352 C362 C374 \nC378 C399 C402 C403 C408 C412 \nC414 C420 C423 C429 C431 C437 \nC441 C447 C448 C449 C452 C460 \nC461 C462 C471 C473 C476 C483 \nC488 C489 C493 C501 C503 C505 \nC508 C524 C548 C559 C563 C566 \nC567 C574 C575 C584 C588 C594 \nC595 C605 C606 C609 C611 C618 \nC620 C623 C633 C634 C635 C640 \nC641 C647 C651 C658 C659 C661 \nC664 C667 C668 C670 C673 C674 \nC680 C691 C702 C706 C708 C709 \nC710 C715 C719 C720 C721 C725 \nC727 C733 C735 C740 C742 C744 \nC749 C751 C752 C755 C759 C760 \nC763 C764 C766 C767 C769 C773 \nC779 C785 C787 C788 C791 C794 \nC797 C799 C803 C808 C812 C818 \nC820 C821 C823 C828 C829 C830 \nC831 C833 C836 C839 C841 C842 \nC845 C851 C853 C855 C856 C857 \nC859 C863 C865 C866 C867 C868 \nC872 C875 C887 C892 C894 C896 \nC897 C898 C899 \n3157: C183_=_C247 ,C183_=_C251 ,C183_=_C333 ,C183_=_C334 ,C183_=_C412 ,\nC183_=_C423 ,C183_=_C447 ,C183_=_C461 ,C183_=_C476 ,C183_=_C488 ,C183_=_C493 ,\nC183_=_C567 ,C183_=_C605 ,C183_=_C611 ,C183_=_C721 ,C183_=_C727 ,C183_=_C744 ,\nC183_=_C751 ,C183_=_C766 ,C183_=_C788 ,C183_=_C820 ,C183_=_C821 ,C183_=_C839 ,\nC183_=_C851 ,C183_=_C859 ,C183_=_C866 ,C183_=_C899 ,C186_=_C230 ,C186_=_C272 ,\nC186_=_C273 ,C186_=_C340 ,C186_=_C403 ,C186_=_C503 ,C186_=_C548 ,C186_=_C563 ,\nC186_=_C574 ,C186_=_C702 ,C186_=_C720 ,C186_=_C751 ,C186_=_C760 ,C186_=_C791 ,\nC186_=_C799 ,C186_=_C803 ,C186_=_C823 ,C186_=_C866 ,C186_=_C867 ,C186_=_C868 ,\nC186_=_C894 ,C186_=_C899 ,C188_=_C259 ,C188_=_C281 ,C188_=_C284 ,C188_=_C285 ,\nC188_=_C291 ,C188_=_C340 ,C188_=_C351 ,C188_=_C352 ,C188_=_C399 ,C188_=_C412 ,\nC188_=_C483 ,C188_=_C501 ,C188_=_C505 ,C188_=_C588 ,C188_=_C635 ,C188_=_C640 ,\nC188_=_C641 ,C188_=_C706 ,C188_=_C715 ,C188_=_C752 ,C188_=_C764 ,C188_=_C785 ,\nC188_=_C791 ,C188_=_C794 ,C188_=_C797 ,C188_=_C803 ,C188_=_C821 ,C188_=_C829 ,\nC188_=_C830 ,C188_=_C853 ,C188_=_C866 ,C188_=_C892 ,C191_=_C271 ,C191_=_C333 ,\nC191_=_C362 ,C191_=_C402 ,C191_=_C429 ,C191_=_C431 ,C191_=_C461 ,C191_=_C473 ,\nC191_=_C489 ,C191_=_C548 ,C191_=_C559 ,C191_=_C588 ,C191_=_C594 ,C191_=_C595 ,\nC191_=_C609 ,C191_=_C618 ,C191_=_C641 ,C191_=_C651 ,C191_=_C659 ,C191_=_C680 ,\nC191_=_C719 ,C191_=_C752 ,C191_=_C755 ,C191_=_C760 ,C191_=_C787 ,C191_=_C808 ,\nC191_=_C829 ,C191_=_C853 ,C191_=_C866 ,C191_=_C875 ,C191_=_C894 ,C191_=_C896 ,\nC201_=_C224 ,C201_=_C321 ,C201_=_C408 ,C201_=_C414 ,C201_=_C437 ,C201_=_C462 ,\nC201_=_C505 ,C201_=_C508 ,C201_=_C524 ,C201_=_C566 ,C201_=_C647 ,C201_=_C667 ,\nC201_=_C668 ,C201_=_C670 ,C201_=_C725 ,C201_=_C788 ,C201_=_C828 ,C201_=_C866 ,\nC201_=_C868 ,C201_=_C872 ,C201_=_C887 ,C222_=_C224 ,C222_=_C378 ,C222_=_C441 ,\nC222_=_C449 ,C222_=_C452 ,C222_=_C488 ,C222_=_C503 ,C222_=_C661 ,C222_=_C664 ,\nC222_=_C667 ,C222_=_C740 ,C222_=_C744 ,C222_=_C749 ,C222_=_C751 ,C222_=_C763 ,\nC222_=_C766 ,C222_=_C769 ,C222_=_C787 ,C222_=_C818 ,C222_=_C820 ,C222_=_C823 ,\nC222_=_C830 ,C222_=_C841 ,C222_=_C842 ,C222_=_C866 ,C222_=_C872 ,C222_=_C896 ,\nC224_=_C321 ,C224_=_C408 ,C224_=_C414 ,C224_=_C437 ,C224_=_C462 ,C224_=_C471 ,\nC224_=_C524 ,C224_=_C566 ,C224_=_C618 ,C224_=_C635 ,C224_=_C647 ,C224_=_C668 ,\nC224_=_C670 ,C224_=_C725 ,C224_=_C735 ,C224_=_C766 ,C224_=_C812 ,C224_=_C828 ,\nC224_=_C842 ,C224_=_C868 ,C224_=_C887 ,C224_=_C898 ,C230_=_C272 ,C230_=_C273 ,\nC230_=_C403 ,C230_=_C448 ,C230_=_C503 ,C230_=_C563 ,C230_=_C574 ,C230_=_C702 ,\nC230_=_C720 ,C230_=_C751 ,C230_=_C760 ,C230_=_C785 ,C230_=_C791 ,C230_=_C799 ,\nC230_=_C803 ,C230_=_C839 ,C230_=_C894 ,C230_=_C898 ,C242_=_C247 ,C242_=_C273 ,\nC242_=_C284 ,C242_=_C346 ,C242_=_C412 ,C242_=_C420 ,C242_=_C461 ,C242_=_C471 ,\nC242_=_C488 ,C242_=_C584 ,C242_=_C620 ,C242_=_C633 ,C242_=_C635 ,C242_=_C651 ,\nC242_=_C673 ,C242_=_C674 ,C242_=_C715 ,C242_=_C720 ,C242_=_C735 ,C242_=_C742 ,\nC242_=_C767 ,C242_=_C794 ,C242_=_C808 ,C242_=_C823 ,C242_=_C831 ,C242_=_C833 ,\nC242_=_C863 ,C242_=_C865 ,C242_=_C867 ,C242_=_C872 ,C247_=_C273 ,C247_=_C284 ,\nC247_=_C346 ,C247_=_C362 ,C247_=_C412 ,C247_=_C420 ,C247_=_C471 ,C247_=_C488 ,\nC247_=_C584 ,C247_=_C620 ,C247_=_C633 ,C247_=_C635 ,C247_=_C651 ,C247_=_C673 ,\nC247_=_C674 ,C247_=_C715 ,C247_=_C742 ,C247_=_C764 ,C247_=_C773 ,C247_=_C808 ,\nC247_=_C831 ,C247_=_C833 ,C247_=_C863 ,C247_=_C865 ,C247_=_C866 ,C247_=_C867 ,\nC251_=_C423 ,C251_=_C447 ,C251_=_C493 ,C251_=_C567 ,C251_=_C574 ,C251_=_C605 ,\nC251_=_C611 ,C251_=_C623 ,C251_=_C702 ,C251_=_C719 ,C251_=_C721 ,C251_=_C727 ,\nC251_=_C744 ,C251_=_C751 ,C251_=_C766 ,C251_=_C788 ,C251_=_C794 ,C251_=_C831 ,\nC251_=_C839 ,C251_=_C851 ,C251_=_C853 ,C251_=_C859 ,C251_=_C897 ,C251_=_C899 ,\nC257_=_C281 ,C257_=_C448 ,C257_=_C460 ,C257_=_C462 ,C257_=_C471 ,C257_=_C476 ,\nC257_=_C483 ,C257_=_C503 ,C257_=_C575 ,C257_=_C606 ,C257_=_C623 ,C257_=_C640 ,\nC257_=_C651 ,C257_=_C708 ,C257_=_C709 ,C257_=_C733 ,C257_=_C759 ,C257_=_C767 ,\nC257_=_C773 ,C257_=_C779 ,C257_=_C812 ,C257_=_C820 ,C257_=_C829 ,C257_=_C836 ,\nC257_=_C842 ,C257_=_C845 ,C257_=_C851 ,C257_=_C855 ,C257_=_C856 ,C257_=_C857 ,\nC257_=_C898 ,C259_=_C281 ,C259_=_C284 ,C259_=_C285 ,C259_=_C291 ,C259_=_C340 ,\nC259_=_C351 ,C259_=_C352 ,C259_=_C399 ,C259_=_C412 ,C259_=_C420 ,C259_=_C501 ,\nC259_=_C505 ,C259_=_C584 ,C259_=_C635 ,C259_=_C664 ,C259_=_C706 ,C259_=_C715 ,\nC259_=_C764 ,C259_=_C785 ,C259_=_C791 ,C259_=_C794 ,C259_=_C797 ,C259_=_C820 ,\nC259_=_C821 ,C259_=_C836 ,C259_=_C853 ,C259_=_C856 ,C259_=_C866 ,C259_=_C892 ,\nC271_=_C333 ,C271_=_C362 ,C271_=_C403 ,C271_=_C429 ,C271_=_C488 ,C271_=_C508 ,\nC271_=_C548 ,C271_=_C559 ,C271_=_C588 ,C271_=_C594 ,C271_=_C595 ,C271_=_C641 ,\nC271_=_C680 ,C271_=_C719 ,C271_=_C755 ,C271_=_C787 ,C271_=_C808 ,C271_=_C841 ,\nC271_=_C853 ,C271_=_C855 ,C271_=_C866 ,C271_=_C875 ,C271_=_C892 ,C272_=_C273 ,\nC272_=_C403 ,C272_=_C452 ,C272_=_C483 ,C272_=_C503 ,C272_=_C563 ,C272_=_C566 ,\nC272_=_C574 ,C272_=_C584 ,C272_=_C605 ,C272_=_C611 ,C272_=_C651 ,C272_=_C673 ,\nC272_=_C702 ,C272_=_C720 ,C272_=_C742 ,C272_=_C751 ,C272_=_C760 ,C272_=_C764 ,\nC272_=_C791 ,C272_=_C799 ,C272_=_C803 ,C272_=_C855 ,C272_=_C857 ,C272_=_C859 ,\nC272_=_C868 ,C272_=_C894 ,C273_=_C284 ,C273_=_C346 ,C273_=_C403 ,C273_=_C420 ,\nC273_=_C471 ,C273_=_C503 ,C273_=_C563 ,C273_=_C574 ,C273_=_C584 ,C273_=_C620 ,\nC273_=_C633 ,C273_=_C635 ,C273_=_C651 ,C273_=_C658 ,C273_=_C673 ,C273_=_C674 ,\nC273_=_C702 ,C273_=_C715 ,C273_=_C720 ,C273_=_C742 ,C273_=_C751 ,C273_=_C760 ,\nC273_=_C791 ,C273_=_C799 ,C273_=_C803 ,C273_=_C808 ,C273_=_C831 ,C273_=_C833 ,\nC273_=_C863 ,C273_=_C865 ,C273_=_C867 ,C273_=_C875 ,C273_=_C894 ,C281_=_C284 ,\nC281_=_C285 ,C281_=_C291 ,C281_=_C340 ,C281_=_C351 ,C281_=_C352 ,C281_=_C399 ,\nC281_=_C412 ,C281_=_C462 ,C281_=_C501 ,C281_=_C505 ,C281_=_C575 ,C281_=_C635 ,\nC281_=_C651 ,C281_=_C706 ,C281_=_C764 ,C281_=_C785 ,C281_=_C791 ,C281_=_C794 ,\nC281_=_C797 ,C281_=_C821 ,C281_=_C836 ,C281_=_C853 ,C281_=_C855 ,C281_=_C866 ,\nC281_=_C892 ,C281_=_C898 ,C284_=_C285 ,C284_=_C291 ,C284_=_C340 ,C284_=_C346 ,\nC284_=_C351 ,C284_=_C352 ,C284_=_C399 ,C284_=_C412 ,C284_=_C420 ,C284_=_C471 ,\nC284_=_C501 ,C284_=_C505 ,C284_=_C584 ,C284_=_C620 ,C284_=_C633 ,C284_=_C635 ,\nC284_=_C651 ,C284_=_C673 ,C284_=_C674 ,C284_=_C706 ,C284_=_C715 ,C284_=_C742 ,\nC284_=_C764 ,C284_=_C785 ,C284_=_C791 ,C284_=_C794 ,C284_=_C797 ,C284_=_C808 ,\nC284_=_C821 ,C284_=_C831 ,C284_=_C833 ,C284_=_C839 ,C284_=_C853 ,C284_=_C863 ,\nC284_=_C865 ,C284_=_C866 ,C284_=_C867 ,C284_=_C892 ,C285_=_C291 ,C285_=_C340 ,\nC285_=_C351 ,C285_=_C352 ,C285_=_C399 ,C285_=_C412 ,C285_=_C501 ,C285_=_C505 ,\nC285_=_C609 ,C285_=_C635 ,C285_=_C706 ,C285_=_C710 ,C285_=_C764 ,C285_=_C785</w:t>
      </w:r>
    </w:p>
    <w:p>
      <w:pPr>
        <w:pStyle w:val="PreformattedText"/>
        <w:bidi w:val="0"/>
        <w:spacing w:before="0" w:after="0"/>
        <w:jc w:val="left"/>
        <w:rPr/>
      </w:pPr>
      <w:r>
        <w:rPr/>
        <w:t xml:space="preserve"> </w:t>
      </w:r>
      <w:r>
        <w:rPr/>
        <w:t>,\nC285_=_C791 ,C285_=_C794 ,C285_=_C797 ,C285_=_C803 ,C285_=_C821 ,C285_=_C839 ,\nC285_=_C853 ,C285_=_C866 ,C285_=_C892 ,C285_=_C898 ,C291_=_C340 ,C291_=_C351 ,\nC291_=_C352 ,C291_=_C378 ,C291_=_C399 ,C291_=_C412 ,C291_=_C447 ,C291_=_C501 ,\nC291_=_C505 ,C291_=_C584 ,C291_=_C635 ,C291_=_C651 ,C291_=_C658 ,C291_=_C667 ,\nC291_=_C706 ,C291_=_C764 ,C291_=_C785 ,C291_=_C791 ,C291_=_C794 ,C291_=_C797 ,\nC291_=_C821 ,C291_=_C853 ,C291_=_C866 ,C291_=_C892 ,C321_=_C399 ,C321_=_C408 ,\nC321_=_C414 ,C321_=_C437 ,C321_=_C447 ,C321_=_C462 ,C321_=_C473 ,C321_=_C524 ,\nC321_=_C566 ,C321_=_C647 ,C321_=_C668 ,C321_=_C670 ,C321_=_C708 ,C321_=_C725 ,\nC321_=_C755 ,C321_=_C828 ,C321_=_C855 ,C321_=_C868 ,C321_=_C887 ,C321_=_C899 ,\nC333_=_C334 ,C333_=_C402 ,C333_=_C431 ,C333_=_C461 ,C333_=_C473 ,C333_=_C476 ,\nC333_=_C488 ,C333_=_C508 ,C333_=_C609 ,C333_=_C618 ,C333_=_C659 ,C333_=_C664 ,\nC333_=_C720 ,C333_=_C733 ,C333_=_C744 ,C333_=_C752 ,C333_=_C797 ,C333_=_C820 ,\nC333_=_C821 ,C333_=_C841 ,C333_=_C855 ,C333_=_C857 ,C333_=_C859 ,C333_=_C892 ,\nC333_=_C896 ,C334_=_C374 ,C334_=_C461 ,C334_=_C476 ,C334_=_C489 ,C334_=_C508 ,\nC334_=_C559 ,C334_=_C634 ,C334_=_C658 ,C334_=_C668 ,C334_=_C691 ,C334_=_C706 ,\nC334_=_C708 ,C334_=_C710 ,C334_=_C735 ,C334_=_C744 ,C334_=_C760 ,C334_=_C797 ,\nC334_=_C812 ,C334_=_C820 ,C334_=_C821 ,C334_=_C839 ,C334_=_C855 ,C334_=_C894 ,\nC334_=_C897 ,C334_=_C898 ,C340_=_C351 ,C340_=_C352 ,C340_=_C399 ,C340_=_C412 ,\nC340_=_C489 ,C340_=_C501 ,C340_=_C505 ,C340_=_C563 ,C340_=_C594 ,C340_=_C595 ,\nC340_=_C635 ,C340_=_C706 ,C340_=_C751 ,C340_=_C764 ,C340_=_C785 ,C340_=_C791 ,\nC340_=_C794 ,C340_=_C797 ,C340_=_C821 ,C340_=_C823 ,C340_=_C853 ,C340_=_C866 ,\nC340_=_C867 ,C340_=_C868 ,C340_=_C892 ,C340_=_C897 ,C340_=_C899 ,C346_=_C414 ,\nC346_=_C420 ,C346_=_C471 ,C346_=_C488 ,C346_=_C563 ,C346_=_C567 ,C346_=_C584 ,\nC346_=_C620 ,C346_=_C633 ,C346_=_C634 ,C346_=_C635 ,C346_=_C647 ,C346_=_C651 ,\nC346_=_C673 ,C346_=_C674 ,C346_=_C715 ,C346_=_C742 ,C346_=_C755 ,C346_=_C759 ,\nC346_=_C791 ,C346_=_C808 ,C346_=_C828 ,C346_=_C830 ,C346_=_C831 ,C346_=_C833 ,\nC346_=_C859 ,C346_=_C863 ,C346_=_C865 ,C346_=_C867 ,C351_=_C352 ,C351_=_C399 ,\nC351_=_C412 ,C351_=_C429 ,C351_=_C462 ,C351_=_C493 ,C351_=_C501 ,C351_=_C505 ,\nC351_=_C606 ,C351_=_C620 ,C351_=_C635 ,C351_=_C659 ,C351_=_C706 ,C351_=_C719 ,\nC351_=_C764 ,C351_=_C785 ,C351_=_C791 ,C351_=_C794 ,C351_=_C797 ,C351_=_C821 ,\nC351_=_C830 ,C351_=_C831 ,C351_=_C851 ,C351_=_C853 ,C351_=_C866 ,C351_=_C872 ,\nC351_=_C892 ,C351_=_C897 ,C352_=_C399 ,C352_=_C412 ,C352_=_C462 ,C352_=_C493 ,\nC352_=_C501 ,C352_=_C505 ,C352_=_C566 ,C352_=_C567 ,C352_=_C635 ,C352_=_C702 ,\nC352_=_C706 ,C352_=_C755 ,C352_=_C760 ,C352_=_C764 ,C352_=_C785 ,C352_=_C787 ,\nC352_=_C791 ,C352_=_C794 ,C352_=_C797 ,C352_=_C799 ,C352_=_C821 ,C352_=_C830 ,\nC352_=_C831 ,C352_=_C836 ,C352_=_C845 ,C352_=_C853 ,C352_=_C866 ,C352_=_C872 ,\nC352_=_C892 ,C362_=_C429 ,C362_=_C548 ,C362_=_C559 ,C362_=_C588 ,C362_=_C594 ,\nC362_=_C595 ,C362_=_C640 ,C362_=_C641 ,C362_=_C670 ,C362_=_C673 ,C362_=_C674 ,\nC362_=_C680 ,C362_=_C719 ,C362_=_C755 ,C362_=_C764 ,C362_=_C766 ,C362_=_C767 ,\nC362_=_C769 ,C362_=_C773 ,C362_=_C787 ,C362_=_C808 ,C362_=_C853 ,C362_=_C866 ,\nC362_=_C875 ,C374_=_C489 ,C374_=_C508 ,C374_=_C559 ,C374_=_C634 ,C374_=_C658 ,\nC374_=_C668 ,C374_=_C691 ,C374_=_C708 ,C374_=_C710 ,C374_=_C735 ,C374_=_C751 ,\nC374_=_C760 ,C374_=_C841 ,C374_=_C855 ,C374_=_C894 ,C374_=_C897 ,C374_=_C898 ,\nC374_=_C899 ,C378_=_C399 ,C378_=_C402 ,C378_=_C441 ,C378_=_C449 ,C378_=_C452 ,\nC378_=_C488 ,C378_=_C503 ,C378_=_C559 ,C378_=_C633 ,C378_=_C651 ,C378_=_C661 ,\nC378_=_C664 ,C378_=_C667 ,C378_=_C740 ,C378_=_C744 ,C378_=_C749 ,C378_=_C763 ,\nC378_=_C769 ,C378_=_C779 ,C378_=_C787 ,C378_=_C818 ,C378_=_C820 ,C378_=_C823 ,\nC378_=_C830 ,C378_=_C836 ,C378_=_C841 ,C378_=_C872 ,C399_=_C402 ,C399_=_C412 ,\nC399_=_C501 ,C399_=_C505 ,C399_=_C559 ,C399_=_C635 ,C399_=_C706 ,C399_=_C708 ,\nC399_=_C755 ,C399_=_C763 ,C399_=_C764 ,C399_=_C779 ,C399_=_C785 ,C399_=_C791 ,\nC399_=_C794 ,C399_=_C797 ,C399_=_C821 ,C399_=_C836 ,C399_=_C853 ,C399_=_C855 ,\nC399_=_C866 ,C399_=_C887 ,C399_=_C892 ,C399_=_C899 ,C402_=_C431 ,C402_=_C461 ,\nC402_=_C473 ,C402_=_C493 ,C402_=_C559 ,C402_=_C609 ,C402_=_C618 ,C402_=_C659 ,\nC402_=_C664 ,C402_=_C670 ,C402_=_C720 ,C402_=_C733 ,C402_=_C740 ,C402_=_C752 ,\nC402_=_C763 ,C402_=_C779 ,C402_=_C797 ,C402_=_C830 ,C402_=_C836 ,C402_=_C857 ,\nC402_=_C859 ,C402_=_C892 ,C402_=_C896 ,C403_=_C503 ,C403_=_C563 ,C403_=_C574 ,\nC403_=_C664 ,C403_=_C702 ,C403_=_C720 ,C403_=_C751 ,C403_=_C760 ,C403_=_C791 ,\nC403_=_C799 ,C403_=_C803 ,C403_=_C818 ,C403_=_C829 ,C403_=_C863 ,C403_=_C894 ,\nC408_=_C414 ,C408_=_C431 ,C408_=_C437 ,C408_=_C462 ,C408_=_C505 ,C408_=_C524 ,\nC408_=_C566 ,C408_=_C647 ,C408_=_C668 ,C408_=_C670 ,C408_=_C706 ,C408_=_C725 ,\nC408_=_C749 ,C408_=_C823 ,C408_=_C828 ,C408_=_C833 ,C408_=_C851 ,C408_=_C868 ,\nC408_=_C887 ,C412_=_C476 ,C412_=_C488 ,C412_=_C501 ,C412_=_C505 ,C412_=_C634 ,\nC412_=_C635 ,C412_=_C664 ,C412_=_C673 ,C412_=_C706 ,C412_=_C709 ,C412_=_C710 ,\nC412_=_C720 ,C412_=_C735 ,C412_=_C749 ,C412_=_C764 ,C412_=_C785 ,C412_=_C791 ,\nC412_=_C794 ,C412_=_C797 ,C412_=_C821 ,C412_=_C823 ,C412_=_C828 ,C412_=_C853 ,\nC412_=_C863 ,C412_=_C865 ,C412_=_C866 ,C412_=_C887 ,C412_=_C892 ,C414_=_C437 ,\nC414_=_C462 ,C414_=_C505 ,C414_=_C524 ,C414_=_C548 ,C414_=_C566 ,C414_=_C633 ,\nC414_=_C634 ,C414_=_C647 ,C414_=_C668 ,C414_=_C670 ,C414_=_C673 ,C414_=_C708 ,\nC414_=_C725 ,C414_=_C735 ,C414_=_C763 ,C414_=_C785 ,C414_=_C791 ,C414_=_C828 ,\nC414_=_C830 ,C414_=_C855 ,C414_=_C868 ,C414_=_C887 ,C414_=_C899 ,C420_=_C429 ,\nC420_=_C471 ,C420_=_C548 ,C420_=_C584 ,C420_=_C620 ,C420_=_C633 ,C420_=_C635 ,\nC420_=_C651 ,C420_=_C664 ,C420_=_C673 ,C420_=_C674 ,C420_=_C715 ,C420_=_C742 ,\nC420_=_C803 ,C420_=_C808 ,C420_=_C820 ,C420_=_C831 ,C420_=_C833 ,C420_=_C836 ,\nC420_=_C856 ,C420_=_C863 ,C420_=_C865 ,C420_=_C867 ,C423_=_C447 ,C423_=_C448 ,\nC423_=_C449 ,C423_=_C493 ,C423_=_C524 ,C423_=_C567 ,C423_=_C574 ,C423_=_C605 ,\nC423_=_C611 ,C423_=_C659 ,C423_=_C721 ,C423_=_C727 ,C423_=_C733 ,C423_=_C751 ,\nC423_=_C763 ,C423_=_C764 ,C423_=_C766 ,C423_=_C788 ,C423_=_C791 ,C423_=_C799 ,\nC423_=_C821 ,C423_=_C839 ,C423_=_C851 ,C423_=_C859 ,C423_=_C867 ,C423_=_C875 ,\nC423_=_C899 ,C429_=_C548 ,C429_=_C559 ,C429_=_C588 ,C429_=_C594 ,C429_=_C595 ,\nC429_=_C606 ,C429_=_C618 ,C429_=_C620 ,C429_=_C641 ,C429_=_C680 ,C429_=_C719 ,\nC429_=_C744 ,C429_=_C755 ,C429_=_C787 ,C429_=_C794 ,C429_=_C808 ,C429_=_C851 ,\nC429_=_C853 ,C429_=_C856 ,C429_=_C866 ,C429_=_C868 ,C429_=_C875 ,C429_=_C897 ,\nC429_=_C898 ,C429_=_C899 ,C431_=_C461 ,C431_=_C473 ,C431_=_C505 ,C431_=_C609 ,\nC431_=_C618 ,C431_=_C659 ,C431_=_C661 ,C431_=_C706 ,C431_=_C752 ,C431_=_C769 ,\nC431_=_C788 ,C431_=_C833 ,C431_=_C841 ,C431_=_C845 ,C431_=_C896 ,C437_=_C462 ,\nC437_=_C524 ,C437_=_C566 ,C437_=_C595 ,C437_=_C635 ,C437_=_C640 ,C437_=_C647 ,\nC437_=_C667 ,C437_=_C668 ,C437_=_C670 ,C437_=_C680 ,C437_=_C725 ,C437_=_C740 ,\nC437_=_C759 ,C437_=_C767 ,C437_=_C808 ,C437_=_C812 ,C437_=_C828 ,C437_=_C839 ,\nC437_=_C842 ,C437_=_C863 ,C437_=_C868 ,C437_=_C875 ,C437_=_C887 ,C441_=_C449 ,\nC441_=_C452 ,C441_=_C483 ,C441_=_C488 ,C441_=_C503 ,C441_=_C559 ,C441_=_C594 ,\nC441_=_C640 ,C441_=_C661 ,C441_=_C664 ,C441_=_C667 ,C441_=_C702 ,C441_=_C721 ,\nC441_=_C727 ,C441_=_C740 ,C441_=_C744 ,C441_=_C749 ,C441_=_C763 ,C441_=_C769 ,\nC441_=_C787 ,C441_=_C794 ,C441_=_C818 ,C441_=_C820 ,C441_=_C823 ,C441_=_C830 ,\nC441_=_C841 ,C441_=_C872 ,C447_=_C473 ,C447_=_C493 ,C447_=_C567 ,C447_=_C584 ,\nC447_=_C605 ,C447_=_C611 ,C447_=_C658 ,C447_=_C667 ,C447_=_C691 ,C447_=_C721 ,\nC447_=_C727 ,C447_=_C751 ,C447_=_C764 ,C447_=_C766 ,C447_=_C788 ,C447_=_C797 ,\nC447_=_C839 ,C447_=_C851 ,C447_=_C859 ,C447_=_C867 ,C447_=_C899 ,C448_=_C449 ,\nC448_=_C460 ,C448_=_C476 ,C448_=_C483 ,C448_=_C524 ,C448_=_C574 ,C448_=_C575 ,\nC448_=_C606 ,C448_=_C623 ,C448_=_C640 ,C448_=_C702 ,C448_=_C709 ,C448_=_C721 ,\nC448_=_C733 ,C448_=_C759 ,C448_=_C767 ,C448_=_C773 ,C448_=_C779 ,C448_=_C788 ,\nC448_=_C799 ,C448_=_C812 ,C448_=_C829 ,C448_=_C836 ,C448_=_C839 ,C448_=_C842 ,\nC448_=_C845 ,C448_=_C856 ,C448_=_C857 ,C448_=_C898 ,C449_=_C452 ,C449_=_C488 ,\nC449_=_C503 ,C449_=_C524 ,C449_=_C574 ,C449_=_C633 ,C449_=_C661 ,C449_=_C664 ,\nC449_=_C667 ,C449_=_C721 ,C449_=_C733 ,C449_=_C740 ,C449_=_C744 ,C449_=_C749 ,\nC449_=_C763 ,C449_=_C769 ,C449_=_C787 ,C449_=_C799 ,C449_=_C818 ,C449_=_C820 ,\nC449_=_C823 ,C449_=_C829 ,C449_=_C830 ,C449_=_C841 ,C449_=_C859 ,C449_=_C872 ,\nC449_=_C887 ,C452_=_C473 ,C452_=_C483 ,C452_=_C488 ,C452_=_C503 ,C452_=_C566 ,\nC452_=_C605 ,C452_=_C611 ,C452_=_C641 ,C452_=_C651 ,C452_=_C661 ,C452_=_C664 ,\nC452_=_C667 ,C452_=_C673 ,C452_=_C740 ,C452_=_C744 ,C452_=_C749 ,C452_=_C763 ,\nC452_=_C769 ,C452_=_C787 ,C452_=_C818 ,C452_=_C820 ,C452_=_C823 ,C452_=_C830 ,\nC452_=_C839 ,C452_=_C841 ,C452_=_C842 ,C452_=_C855 ,C452_=_C859 ,C452_=_C865 ,\nC452_=_C868 ,C452_=_C872 ,C460_=_C476 ,C460_=_C483 ,C460_=_C575 ,C460_=_C606 ,\nC460_=_C611 ,C460_=_C620 ,C460_=_C623 ,C460_=_C640 ,C460_=_C647 ,C460_=_C659 ,\nC460_=_C668 ,C460_=_C709 ,C460_=_C715 ,C460_=_C721 ,C460_=_C733 ,C460_=_C759 ,\nC460_=_C767 ,C460_=_C769 ,C460_=_C773 ,C460_=_C779 ,C460_=_C787 ,C460_=_C808 ,\nC460_=_C812 ,C460_=_C829 ,C460_=_C836 ,C460_=_C841 ,C460_=_C842 ,C460_=_C845 ,\nC460_=_C853 ,C460_=_C856 ,C460_=_C857 ,C460_=_C859 ,C460_=_C865 ,C460_=_C875 ,\nC461_=_C462 ,C461_=_C473 ,C461_=_C476 ,C461_=_C488 ,C461_=_C584 ,C461_=_C609 ,\nC461_=_C618 ,C461_=_C623 ,C461_=_C659 ,C461_=_C744 ,C461_=_C752 ,C461_=_C767 ,\nC461_=_C794 ,C461_=_C820 ,C461_=_C821 ,C461_=_C863 ,C461_=_C867 ,C461_=_C872 ,\nC461_=_C887 ,C461_=_C896 ,C462_=_C493 ,C462_=_C524 ,C462_=_C566 ,C462_=_C623 ,\nC462_=_C633 ,C462_=_C634 ,C462_=_C635 ,C462_=_C647 ,C462_=_C651 ,C462_=_C668 ,\nC462_=_C670 ,C462_=_C725 ,C462_=_C749 ,C462_=_C828 ,C462_=_C830 ,C462_=_C831 ,\nC462_=_C855 ,C462_=_C863 ,C462_=_C868 ,C462_=_C872 ,C462_=_C887</w:t>
      </w:r>
    </w:p>
    <w:p>
      <w:pPr>
        <w:pStyle w:val="PreformattedText"/>
        <w:bidi w:val="0"/>
        <w:spacing w:before="0" w:after="0"/>
        <w:jc w:val="left"/>
        <w:rPr/>
      </w:pPr>
      <w:r>
        <w:rPr/>
        <w:t xml:space="preserve"> </w:t>
      </w:r>
      <w:r>
        <w:rPr/>
        <w:t>,C462_=_C898 ,\nC471_=_C473 ,C471_=_C503 ,C471_=_C584 ,C471_=_C618 ,C471_=_C620 ,C471_=_C633 ,\nC471_=_C635 ,C471_=_C651 ,C471_=_C673 ,C471_=_C674 ,C471_=_C680 ,C471_=_C702 ,\nC471_=_C708 ,C471_=_C715 ,C471_=_C725 ,C471_=_C727 ,C471_=_C735 ,C471_=_C742 ,\nC471_=_C769 ,C471_=_C808 ,C471_=_C812 ,C471_=_C818 ,C471_=_C820 ,C471_=_C831 ,\nC471_=_C833 ,C471_=_C851 ,C471_=_C863 ,C471_=_C865 ,C471_=_C867 ,C471_=_C898 ,\nC473_=_C609 ,C473_=_C611 ,C473_=_C618 ,C473_=_C620 ,C473_=_C659 ,C473_=_C742 ,\nC473_=_C752 ,C473_=_C799 ,C473_=_C818 ,C473_=_C865 ,C473_=_C872 ,C473_=_C875 ,\nC473_=_C896 ,C476_=_C483 ,C476_=_C493 ,C476_=_C575 ,C476_=_C606 ,C476_=_C618 ,\nC476_=_C623 ,C476_=_C634 ,C476_=_C640 ,C476_=_C664 ,C476_=_C691 ,C476_=_C709 ,\nC476_=_C710 ,C476_=_C733 ,C476_=_C744 ,C476_=_C749 ,C476_=_C759 ,C476_=_C767 ,\nC476_=_C773 ,C476_=_C779 ,C476_=_C812 ,C476_=_C818 ,C476_=_C820 ,C476_=_C821 ,\nC476_=_C823 ,C476_=_C828 ,C476_=_C829 ,C476_=_C831 ,C476_=_C836 ,C476_=_C842 ,\nC476_=_C845 ,C476_=_C853 ,C476_=_C856 ,C476_=_C857 ,C476_=_C863 ,C476_=_C865 ,\nC476_=_C887 ,C476_=_C897 ,C483_=_C559 ,C483_=_C566 ,C483_=_C575 ,C483_=_C605 ,\nC483_=_C606 ,C483_=_C623 ,C483_=_C640 ,C483_=_C641 ,C483_=_C651 ,C483_=_C673 ,\nC483_=_C702 ,C483_=_C709 ,C483_=_C721 ,C483_=_C733 ,C483_=_C752 ,C483_=_C759 ,\nC483_=_C767 ,C483_=_C773 ,C483_=_C779 ,C483_=_C812 ,C483_=_C821 ,C483_=_C829 ,\nC483_=_C836 ,C483_=_C841 ,C483_=_C842 ,C483_=_C845 ,C483_=_C855 ,C483_=_C856 ,\nC483_=_C857 ,C483_=_C859 ,C483_=_C896 ,C488_=_C503 ,C488_=_C508 ,C488_=_C647 ,\nC488_=_C661 ,C488_=_C664 ,C488_=_C667 ,C488_=_C740 ,C488_=_C744 ,C488_=_C749 ,\nC488_=_C755 ,C488_=_C759 ,C488_=_C763 ,C488_=_C767 ,C488_=_C769 ,C488_=_C787 ,\nC488_=_C794 ,C488_=_C818 ,C488_=_C820 ,C488_=_C823 ,C488_=_C828 ,C488_=_C830 ,\nC488_=_C841 ,C488_=_C855 ,C488_=_C866 ,C488_=_C872 ,C488_=_C892 ,C489_=_C508 ,\nC489_=_C559 ,C489_=_C634 ,C489_=_C651 ,C489_=_C658 ,C489_=_C668 ,C489_=_C670 ,\nC489_=_C691 ,C489_=_C706 ,C489_=_C708 ,C489_=_C710 ,C489_=_C735 ,C489_=_C751 ,\nC489_=_C760 ,C489_=_C797 ,C489_=_C829 ,C489_=_C830 ,C489_=_C855 ,C489_=_C866 ,\nC489_=_C894 ,C489_=_C897 ,C489_=_C898 ,C493_=_C567 ,C493_=_C605 ,C493_=_C611 ,\nC493_=_C670 ,C493_=_C691 ,C493_=_C721 ,C493_=_C727 ,C493_=_C740 ,C493_=_C751 ,\nC493_=_C766 ,C493_=_C779 ,C493_=_C788 ,C493_=_C808 ,C493_=_C823 ,C493_=_C828 ,\nC493_=_C830 ,C493_=_C831 ,C493_=_C839 ,C493_=_C851 ,C493_=_C859 ,C493_=_C868 ,\nC493_=_C872 ,C493_=_C892 ,C493_=_C899 ,C501_=_C505 ,C501_=_C575 ,C501_=_C635 ,\nC501_=_C659 ,C501_=_C661 ,C501_=_C702 ,C501_=_C706 ,C501_=_C709 ,C501_=_C749 ,\nC501_=_C755 ,C501_=_C764 ,C501_=_C785 ,C501_=_C791 ,C501_=_C794 ,C501_=_C797 ,\nC501_=_C799 ,C501_=_C821 ,C501_=_C823 ,C501_=_C829 ,C501_=_C836 ,C501_=_C853 ,\nC501_=_C855 ,C501_=_C863 ,C501_=_C866 ,C501_=_C875 ,C501_=_C892 ,C501_=_C899 ,\nC503_=_C563 ,C503_=_C574 ,C503_=_C661 ,C503_=_C664 ,C503_=_C667 ,C503_=_C702 ,\nC503_=_C708 ,C503_=_C720 ,C503_=_C740 ,C503_=_C744 ,C503_=_C749 ,C503_=_C751 ,\nC503_=_C760 ,C503_=_C763 ,C503_=_C764 ,C503_=_C769 ,C503_=_C787 ,C503_=_C791 ,\nC503_=_C799 ,C503_=_C803 ,C503_=_C818 ,C503_=_C820 ,C503_=_C823 ,C503_=_C830 ,\nC503_=_C836 ,C503_=_C841 ,C503_=_C851 ,C503_=_C863 ,C503_=_C872 ,C503_=_C892 ,\nC503_=_C894 ,C505_=_C508 ,C505_=_C635 ,C505_=_C667 ,C505_=_C668 ,C505_=_C706 ,\nC505_=_C763 ,C505_=_C764 ,C505_=_C785 ,C505_=_C788 ,C505_=_C791 ,C505_=_C794 ,\nC505_=_C797 ,C505_=_C821 ,C505_=_C853 ,C505_=_C855 ,C505_=_C866 ,C505_=_C872 ,\nC505_=_C892 ,C508_=_C559 ,C508_=_C595 ,C508_=_C634 ,C508_=_C658 ,C508_=_C667 ,\nC508_=_C668 ,C508_=_C691 ,C508_=_C708 ,C508_=_C710 ,C508_=_C725 ,C508_=_C735 ,\nC508_=_C742 ,C508_=_C752 ,C508_=_C759 ,C508_=_C760 ,C508_=_C779 ,C508_=_C818 ,\nC508_=_C821 ,C508_=_C829 ,C508_=_C841 ,C508_=_C851 ,C508_=_C855 ,C508_=_C872 ,\nC508_=_C892 ,C508_=_C894 ,C508_=_C897 ,C508_=_C898 ,C524_=_C566 ,C524_=_C574 ,\nC524_=_C605 ,C524_=_C647 ,C524_=_C668 ,C524_=_C670 ,C524_=_C721 ,C524_=_C725 ,\nC524_=_C733 ,C524_=_C742 ,C524_=_C744 ,C524_=_C799 ,C524_=_C820 ,C524_=_C828 ,\nC524_=_C856 ,C524_=_C868 ,C524_=_C887 ,C524_=_C896 ,C548_=_C559 ,C548_=_C588 ,\nC548_=_C594 ,C548_=_C595 ,C548_=_C609 ,C548_=_C633 ,C548_=_C641 ,C548_=_C680 ,\nC548_=_C708 ,C548_=_C719 ,C548_=_C735 ,C548_=_C755 ,C548_=_C769 ,C548_=_C785 ,\nC548_=_C787 ,C548_=_C808 ,C548_=_C853 ,C548_=_C856 ,C548_=_C866 ,C548_=_C875 ,\nC548_=_C899 ,C559_=_C588 ,C559_=_C594 ,C559_=_C595 ,C559_=_C634 ,C559_=_C640 ,\nC559_=_C641 ,C559_=_C658 ,C559_=_C668 ,C559_=_C680 ,C559_=_C691 ,C559_=_C702 ,\nC559_=_C708 ,C559_=_C710 ,C559_=_C719 ,C559_=_C721 ,C559_=_C735 ,C559_=_C755 ,\nC559_=_C760 ,C559_=_C763 ,C559_=_C779 ,C559_=_C787 ,C559_=_C808 ,C559_=_C836 ,\nC559_=_C841 ,C559_=_C853 ,C559_=_C855 ,C559_=_C866 ,C559_=_C875 ,C559_=_C887 ,\nC559_=_C894 ,C559_=_C897 ,C559_=_C898 ,C563_=_C567 ,C563_=_C574 ,C563_=_C594 ,\nC563_=_C595 ,C563_=_C702 ,C563_=_C720 ,C563_=_C735 ,C563_=_C751 ,C563_=_C760 ,\nC563_=_C791 ,C563_=_C799 ,C563_=_C803 ,C563_=_C823 ,C563_=_C829 ,C563_=_C859 ,\nC563_=_C894 ,C563_=_C897 ,C563_=_C899 ,C566_=_C567 ,C566_=_C605 ,C566_=_C641 ,\nC566_=_C647 ,C566_=_C651 ,C566_=_C668 ,C566_=_C670 ,C566_=_C673 ,C566_=_C725 ,\nC566_=_C760 ,C566_=_C764 ,C566_=_C785 ,C566_=_C787 ,C566_=_C797 ,C566_=_C828 ,\nC566_=_C836 ,C566_=_C839 ,C566_=_C842 ,C566_=_C845 ,C566_=_C855 ,C566_=_C856 ,\nC566_=_C859 ,C566_=_C865 ,C566_=_C866 ,C566_=_C868 ,C566_=_C887 ,C567_=_C605 ,\nC567_=_C611 ,C567_=_C659 ,C567_=_C667 ,C567_=_C691 ,C567_=_C721 ,C567_=_C727 ,\nC567_=_C744 ,C567_=_C751 ,C567_=_C760 ,C567_=_C764 ,C567_=_C766 ,C567_=_C785 ,\nC567_=_C787 ,C567_=_C788 ,C567_=_C797 ,C567_=_C836 ,C567_=_C839 ,C567_=_C845 ,\nC567_=_C851 ,C567_=_C859 ,C567_=_C867 ,C567_=_C899 ,C574_=_C623 ,C574_=_C702 ,\nC574_=_C720 ,C574_=_C721 ,C574_=_C725 ,C574_=_C733 ,C574_=_C751 ,C574_=_C760 ,\nC574_=_C791 ,C574_=_C799 ,C574_=_C803 ,C574_=_C828 ,C574_=_C831 ,C574_=_C841 ,\nC574_=_C853 ,C574_=_C872 ,C574_=_C894 ,C574_=_C899 ,C575_=_C606 ,C575_=_C623 ,\nC575_=_C640 ,C575_=_C659 ,C575_=_C706 ,C575_=_C709 ,C575_=_C733 ,C575_=_C759 ,\nC575_=_C767 ,C575_=_C773 ,C575_=_C779 ,C575_=_C797 ,C575_=_C808 ,C575_=_C812 ,\nC575_=_C818 ,C575_=_C829 ,C575_=_C836 ,C575_=_C841 ,C575_=_C842 ,C575_=_C845 ,\nC575_=_C855 ,C575_=_C856 ,C575_=_C857 ,C575_=_C859 ,C584_=_C611 ,C584_=_C620 ,\nC584_=_C633 ,C584_=_C635 ,C584_=_C651 ,C584_=_C658 ,C584_=_C664 ,C584_=_C673 ,\nC584_=_C674 ,C584_=_C715 ,C584_=_C742 ,C584_=_C764 ,C584_=_C808 ,C584_=_C820 ,\nC584_=_C831 ,C584_=_C833 ,C584_=_C836 ,C584_=_C857 ,C584_=_C863 ,C584_=_C865 ,\nC584_=_C867 ,C584_=_C868 ,C584_=_C887 ,C584_=_C894 ,C588_=_C594 ,C588_=_C595 ,\nC588_=_C609 ,C588_=_C618 ,C588_=_C641 ,C588_=_C680 ,C588_=_C715 ,C588_=_C719 ,\nC588_=_C744 ,C588_=_C755 ,C588_=_C769 ,C588_=_C785 ,C588_=_C787 ,C588_=_C803 ,\nC588_=_C808 ,C588_=_C829 ,C588_=_C830 ,C588_=_C853 ,C588_=_C866 ,C588_=_C868 ,\nC588_=_C875 ,C588_=_C898 ,C588_=_C899 ,C594_=_C595 ,C594_=_C641 ,C594_=_C680 ,\nC594_=_C691 ,C594_=_C719 ,C594_=_C727 ,C594_=_C755 ,C594_=_C773 ,C594_=_C787 ,\nC594_=_C794 ,C594_=_C799 ,C594_=_C808 ,C594_=_C823 ,C594_=_C853 ,C594_=_C866 ,\nC594_=_C875 ,C594_=_C899 ,C595_=_C635 ,C595_=_C640 ,C595_=_C641 ,C595_=_C661 ,\nC595_=_C680 ,C595_=_C709 ,C595_=_C719 ,C595_=_C725 ,C595_=_C740 ,C595_=_C752 ,\nC595_=_C755 ,C595_=_C759 ,C595_=_C769 ,C595_=_C779 ,C595_=_C787 ,C595_=_C808 ,\nC595_=_C812 ,C595_=_C818 ,C595_=_C823 ,C595_=_C829 ,C595_=_C851 ,C595_=_C853 ,\nC595_=_C856 ,C595_=_C866 ,C595_=_C875 ,C595_=_C887 ,C595_=_C899 ,C605_=_C606 ,\nC605_=_C611 ,C605_=_C651 ,C605_=_C661 ,C605_=_C673 ,C605_=_C691 ,C605_=_C721 ,\nC605_=_C727 ,C605_=_C740 ,C605_=_C744 ,C605_=_C751 ,C605_=_C759 ,C605_=_C766 ,\nC605_=_C773 ,C605_=_C788 ,C605_=_C831 ,C605_=_C836 ,C605_=_C839 ,C605_=_C851 ,\nC605_=_C855 ,C605_=_C856 ,C605_=_C859 ,C605_=_C894 ,C605_=_C899 ,C606_=_C620 ,\nC606_=_C623 ,C606_=_C640 ,C606_=_C709 ,C606_=_C719 ,C606_=_C733 ,C606_=_C759 ,\nC606_=_C766 ,C606_=_C767 ,C606_=_C773 ,C606_=_C779 ,C606_=_C787 ,C606_=_C794 ,\nC606_=_C812 ,C606_=_C821 ,C606_=_C829 ,C606_=_C831 ,C606_=_C836 ,C606_=_C842 ,\nC606_=_C845 ,C606_=_C851 ,C606_=_C856 ,C606_=_C857 ,C606_=_C859 ,C606_=_C865 ,\nC606_=_C867 ,C606_=_C894 ,C606_=_C897 ,C609_=_C618 ,C609_=_C659 ,C609_=_C710 ,\nC609_=_C719 ,C609_=_C752 ,C609_=_C767 ,C609_=_C769 ,C609_=_C803 ,C609_=_C812 ,\nC609_=_C842 ,C609_=_C892 ,C609_=_C896 ,C609_=_C898 ,C611_=_C620 ,C611_=_C623 ,\nC611_=_C634 ,C611_=_C647 ,C611_=_C721 ,C611_=_C727 ,C611_=_C742 ,C611_=_C751 ,\nC611_=_C764 ,C611_=_C766 ,C611_=_C787 ,C611_=_C788 ,C611_=_C818 ,C611_=_C839 ,\nC611_=_C851 ,C611_=_C853 ,C611_=_C857 ,C611_=_C859 ,C611_=_C868 ,C611_=_C872 ,\nC611_=_C892 ,C611_=_C894 ,C611_=_C899 ,C618_=_C635 ,C618_=_C651 ,C618_=_C659 ,\nC618_=_C673 ,C618_=_C733 ,C618_=_C735 ,C618_=_C744 ,C618_=_C752 ,C618_=_C812 ,\nC618_=_C818 ,C618_=_C831 ,C618_=_C853 ,C618_=_C868 ,C618_=_C896 ,C618_=_C897 ,\nC618_=_C898 ,C618_=_C899 ,C620_=_C623 ,C620_=_C633 ,C620_=_C635 ,C620_=_C647 ,\nC620_=_C651 ,C620_=_C673 ,C620_=_C674 ,C620_=_C715 ,C620_=_C719 ,C620_=_C742 ,\nC620_=_C787 ,C620_=_C794 ,C620_=_C799 ,C620_=_C808 ,C620_=_C831 ,C620_=_C833 ,\nC620_=_C851 ,C620_=_C853 ,C620_=_C863 ,C620_=_C865 ,C620_=_C867 ,C620_=_C875 ,\nC620_=_C887 ,C620_=_C896 ,C620_=_C897 ,C623_=_C640 ,C623_=_C647 ,C623_=_C670 ,\nC623_=_C709 ,C623_=_C733 ,C623_=_C759 ,C623_=_C760 ,C623_=_C767 ,C623_=_C773 ,\nC623_=_C779 ,C623_=_C787 ,C623_=_C812 ,C623_=_C829 ,C623_=_C830 ,C623_=_C831 ,\nC623_=_C833 ,C623_=_C836 ,C623_=_C842 ,C623_=_C845 ,C623_=_C853 ,C623_=_C856 ,\nC623_=_C857 ,C623_=_C863 ,C623_=_C865 ,C633_=_C634 ,C633_=_C635 ,C633_=_C651 ,\nC633_=_C673 ,C633_=_C674 ,C633_=_C708 ,C633_=_C715 ,C633_=_C735 ,C633_=_C742 ,\nC633_=_C749 ,C633_=_C760 ,C633_=_C779 ,C633_=_C785 ,C633_=_C808 ,C633_=_C831 ,\nC633_=_C833 ,C633_=_C859 ,C633_=_C863 ,C633_=_C865 ,C633_=_C867 ,C633_=_C899 ,\nC634_=_C635 ,C634_=_C658 ,C634_=_C664 ,C634_=_C668 ,C634_=_C673 ,C634_=_C691 ,\nC634_=_C708 ,C634_=_C709 ,C634_=_C710 ,C634_=_C735</w:t>
      </w:r>
    </w:p>
    <w:p>
      <w:pPr>
        <w:pStyle w:val="PreformattedText"/>
        <w:bidi w:val="0"/>
        <w:spacing w:before="0" w:after="0"/>
        <w:jc w:val="left"/>
        <w:rPr/>
      </w:pPr>
      <w:r>
        <w:rPr/>
        <w:t xml:space="preserve"> </w:t>
      </w:r>
      <w:r>
        <w:rPr/>
        <w:t>,C634_=_C749 ,C634_=_C760 ,\nC634_=_C766 ,C634_=_C791 ,C634_=_C803 ,C634_=_C828 ,C634_=_C830 ,C634_=_C851 ,\nC634_=_C855 ,C634_=_C863 ,C634_=_C865 ,C634_=_C887 ,C634_=_C892 ,C634_=_C894 ,\nC634_=_C897 ,C634_=_C898 ,C635_=_C640 ,C635_=_C651 ,C635_=_C673 ,C635_=_C674 ,\nC635_=_C680 ,C635_=_C706 ,C635_=_C715 ,C635_=_C735 ,C635_=_C740 ,C635_=_C742 ,\nC635_=_C749 ,C635_=_C759 ,C635_=_C764 ,C635_=_C767 ,C635_=_C785 ,C635_=_C791 ,\nC635_=_C794 ,C635_=_C797 ,C635_=_C808 ,C635_=_C812 ,C635_=_C821 ,C635_=_C828 ,\nC635_=_C831 ,C635_=_C833 ,C635_=_C842 ,C635_=_C853 ,C635_=_C863 ,C635_=_C865 ,\nC635_=_C866 ,C635_=_C867 ,C635_=_C875 ,C635_=_C887 ,C635_=_C892 ,C635_=_C898 ,\nC640_=_C641 ,C640_=_C702 ,C640_=_C709 ,C640_=_C721 ,C640_=_C733 ,C640_=_C740 ,\nC640_=_C752 ,C640_=_C755 ,C640_=_C759 ,C640_=_C767 ,C640_=_C773 ,C640_=_C779 ,\nC640_=_C812 ,C640_=_C829 ,C640_=_C836 ,C640_=_C839 ,C640_=_C841 ,C640_=_C842 ,\nC640_=_C845 ,C640_=_C856 ,C640_=_C857 ,C640_=_C875 ,C640_=_C887 ,C641_=_C680 ,\nC641_=_C715 ,C641_=_C719 ,C641_=_C752 ,C641_=_C755 ,C641_=_C785 ,C641_=_C787 ,\nC641_=_C808 ,C641_=_C830 ,C641_=_C831 ,C641_=_C833 ,C641_=_C839 ,C641_=_C842 ,\nC641_=_C853 ,C641_=_C865 ,C641_=_C866 ,C641_=_C868 ,C641_=_C875 ,C641_=_C894 ,\nC641_=_C897 ,C641_=_C899 ,C647_=_C667 ,C647_=_C668 ,C647_=_C670 ,C647_=_C691 ,\nC647_=_C725 ,C647_=_C733 ,C647_=_C740 ,C647_=_C755 ,C647_=_C759 ,C647_=_C787 ,\nC647_=_C788 ,C647_=_C828 ,C647_=_C836 ,C647_=_C839 ,C647_=_C853 ,C647_=_C868 ,\nC647_=_C887 ,C647_=_C894 ,C651_=_C667 ,C651_=_C673 ,C651_=_C674 ,C651_=_C715 ,\nC651_=_C733 ,C651_=_C742 ,C651_=_C760 ,C651_=_C808 ,C651_=_C829 ,C651_=_C831 ,\nC651_=_C833 ,C651_=_C855 ,C651_=_C859 ,C651_=_C863 ,C651_=_C865 ,C651_=_C867 ,\nC651_=_C894 ,C651_=_C898 ,C658_=_C667 ,C658_=_C668 ,C658_=_C691 ,C658_=_C708 ,\nC658_=_C710 ,C658_=_C727 ,C658_=_C735 ,C658_=_C752 ,C658_=_C760 ,C658_=_C831 ,\nC658_=_C855 ,C658_=_C872 ,C658_=_C875 ,C658_=_C894 ,C658_=_C896 ,C658_=_C897 ,\nC658_=_C898 ,C659_=_C661 ,C659_=_C744 ,C659_=_C752 ,C659_=_C788 ,C659_=_C791 ,\nC659_=_C808 ,C659_=_C823 ,C659_=_C841 ,C659_=_C859 ,C659_=_C867 ,C659_=_C875 ,\nC659_=_C896 ,C659_=_C899 ,C661_=_C664 ,C661_=_C667 ,C661_=_C691 ,C661_=_C709 ,\nC661_=_C740 ,C661_=_C744 ,C661_=_C749 ,C661_=_C755 ,C661_=_C759 ,C661_=_C763 ,\nC661_=_C769 ,C661_=_C787 ,C661_=_C788 ,C661_=_C818 ,C661_=_C820 ,C661_=_C823 ,\nC661_=_C830 ,C661_=_C833 ,C661_=_C836 ,C661_=_C841 ,C661_=_C845 ,C661_=_C856 ,\nC661_=_C872 ,C661_=_C875 ,C661_=_C892 ,C661_=_C899 ,C664_=_C667 ,C664_=_C709 ,\nC664_=_C710 ,C664_=_C720 ,C664_=_C733 ,C664_=_C740 ,C664_=_C744 ,C664_=_C749 ,\nC664_=_C763 ,C664_=_C764 ,C664_=_C769 ,C664_=_C787 ,C664_=_C797 ,C664_=_C818 ,\nC664_=_C820 ,C664_=_C823 ,C664_=_C828 ,C664_=_C830 ,C664_=_C836 ,C664_=_C841 ,\nC664_=_C857 ,C664_=_C859 ,C664_=_C863 ,C664_=_C865 ,C664_=_C872 ,C664_=_C887 ,\nC664_=_C892 ,C667_=_C668 ,C667_=_C691 ,C667_=_C725 ,C667_=_C727 ,C667_=_C740 ,\nC667_=_C744 ,C667_=_C749 ,C667_=_C763 ,C667_=_C764 ,C667_=_C769 ,C667_=_C787 ,\nC667_=_C797 ,C667_=_C818 ,C667_=_C820 ,C667_=_C823 ,C667_=_C830 ,C667_=_C839 ,\nC667_=_C841 ,C667_=_C867 ,C667_=_C868 ,C667_=_C872 ,C667_=_C896 ,C668_=_C670 ,\nC668_=_C691 ,C668_=_C708 ,C668_=_C710 ,C668_=_C715 ,C668_=_C721 ,C668_=_C725 ,\nC668_=_C735 ,C668_=_C760 ,C668_=_C767 ,C668_=_C769 ,C668_=_C773 ,C668_=_C787 ,\nC668_=_C828 ,C668_=_C855 ,C668_=_C865 ,C668_=_C868 ,C668_=_C872 ,C668_=_C875 ,\nC668_=_C887 ,C668_=_C892 ,C668_=_C894 ,C668_=_C897 ,C668_=_C898 ,C670_=_C673 ,\nC670_=_C674 ,C670_=_C725 ,C670_=_C733 ,C670_=_C735 ,C670_=_C740 ,C670_=_C751 ,\nC670_=_C760 ,C670_=_C766 ,C670_=_C767 ,C670_=_C769 ,C670_=_C773 ,C670_=_C779 ,\nC670_=_C828 ,C670_=_C830 ,C670_=_C833 ,C670_=_C851 ,C670_=_C866 ,C670_=_C868 ,\nC670_=_C887 ,C670_=_C892 ,C670_=_C896 ,C673_=_C674 ,C673_=_C715 ,C673_=_C720 ,\nC673_=_C733 ,C673_=_C735 ,C673_=_C742 ,C673_=_C766 ,C673_=_C767 ,C673_=_C769 ,\nC673_=_C791 ,C673_=_C808 ,C673_=_C823 ,C673_=_C830 ,C673_=_C831 ,C673_=_C833 ,\nC673_=_C855 ,C673_=_C859 ,C673_=_C863 ,C673_=_C865 ,C673_=_C867 ,C674_=_C715 ,\nC674_=_C720 ,C674_=_C740 ,C674_=_C742 ,C674_=_C766 ,C674_=_C767 ,C674_=_C769 ,\nC674_=_C773 ,C674_=_C808 ,C674_=_C818 ,C674_=_C820 ,C674_=_C831 ,C674_=_C833 ,\nC674_=_C863 ,C674_=_C865 ,C674_=_C867 ,C674_=_C896 ,C674_=_C897 ,C680_=_C702 ,\nC680_=_C710 ,C680_=_C719 ,C680_=_C725 ,C680_=_C727 ,C680_=_C755 ,C680_=_C763 ,\nC680_=_C767 ,C680_=_C769 ,C680_=_C787 ,C680_=_C808 ,C680_=_C828 ,C680_=_C842 ,\nC680_=_C853 ,C680_=_C863 ,C680_=_C866 ,C680_=_C872 ,C680_=_C875 ,C680_=_C894 ,\nC680_=_C898 ,C691_=_C708 ,C691_=_C710 ,C691_=_C733 ,C691_=_C735 ,C691_=_C740 ,\nC691_=_C759 ,C691_=_C760 ,C691_=_C764 ,C691_=_C788 ,C691_=_C797 ,C691_=_C799 ,\nC691_=_C823 ,C691_=_C828 ,C691_=_C836 ,C691_=_C855 ,C691_=_C867 ,C691_=_C894 ,\nC691_=_C897 ,C691_=_C898 ,C702_=_C719 ,C702_=_C720 ,C702_=_C721 ,C702_=_C725 ,\nC702_=_C727 ,C702_=_C744 ,C702_=_C751 ,C702_=_C755 ,C702_=_C760 ,C702_=_C769 ,\nC702_=_C791 ,C702_=_C794 ,C702_=_C799 ,C702_=_C803 ,C702_=_C821 ,C702_=_C839 ,\nC702_=_C841 ,C702_=_C894 ,C702_=_C897 ,C702_=_C898 ,C706_=_C710 ,C706_=_C715 ,\nC706_=_C721 ,C706_=_C764 ,C706_=_C785 ,C706_=_C791 ,C706_=_C794 ,C706_=_C797 ,\nC706_=_C821 ,C706_=_C833 ,C706_=_C853 ,C706_=_C866 ,C706_=_C892 ,C708_=_C710 ,\nC708_=_C720 ,C708_=_C735 ,C708_=_C755 ,C708_=_C759 ,C708_=_C760 ,C708_=_C785 ,\nC708_=_C820 ,C708_=_C831 ,C708_=_C851 ,C708_=_C855 ,C708_=_C894 ,C708_=_C897 ,\nC708_=_C898 ,C708_=_C899 ,C709_=_C710 ,C709_=_C733 ,C709_=_C749 ,C709_=_C759 ,\nC709_=_C767 ,C709_=_C769 ,C709_=_C773 ,C709_=_C779 ,C709_=_C803 ,C709_=_C812 ,\nC709_=_C828 ,C709_=_C829 ,C709_=_C836 ,C709_=_C842 ,C709_=_C845 ,C709_=_C853 ,\nC709_=_C856 ,C709_=_C857 ,C709_=_C863 ,C709_=_C865 ,C709_=_C887 ,C710_=_C720 ,\nC710_=_C721 ,C710_=_C735 ,C710_=_C749 ,C710_=_C760 ,C710_=_C785 ,C710_=_C803 ,\nC710_=_C828 ,C710_=_C855 ,C710_=_C863 ,C710_=_C865 ,C710_=_C887 ,C710_=_C892 ,\nC710_=_C894 ,C710_=_C897 ,C710_=_C898 ,C715_=_C721 ,C715_=_C742 ,C715_=_C769 ,\nC715_=_C773 ,C715_=_C785 ,C715_=_C803 ,C715_=_C808 ,C715_=_C829 ,C715_=_C830 ,\nC715_=_C831 ,C715_=_C833 ,C715_=_C856 ,C715_=_C863 ,C715_=_C865 ,C715_=_C867 ,\nC715_=_C875 ,C715_=_C894 ,C719_=_C725 ,C719_=_C744 ,C719_=_C749 ,C719_=_C751 ,\nC719_=_C755 ,C719_=_C759 ,C719_=_C767 ,C719_=_C779 ,C719_=_C787 ,C719_=_C794 ,\nC719_=_C808 ,C719_=_C812 ,C719_=_C842 ,C719_=_C851 ,C719_=_C853 ,C719_=_C863 ,\nC719_=_C865 ,C719_=_C866 ,C719_=_C872 ,C719_=_C875 ,C719_=_C894 ,C719_=_C897 ,\nC720_=_C733 ,C720_=_C735 ,C720_=_C740 ,C720_=_C751 ,C720_=_C759 ,C720_=_C760 ,\nC720_=_C785 ,C720_=_C791 ,C720_=_C797 ,C720_=_C799 ,C720_=_C803 ,C720_=_C818 ,\nC720_=_C823 ,C720_=_C857 ,C720_=_C859 ,C720_=_C892 ,C720_=_C894 ,C721_=_C727 ,\nC721_=_C733 ,C721_=_C742 ,C721_=_C751 ,C721_=_C766 ,C721_=_C769 ,C721_=_C773 ,\nC721_=_C788 ,C721_=_C799 ,C721_=_C803 ,C721_=_C829 ,C721_=_C833 ,C721_=_C839 ,\nC721_=_C841 ,C721_=_C851 ,C721_=_C859 ,C721_=_C865 ,C721_=_C875 ,C721_=_C899 ,\nC725_=_C727 ,C725_=_C749 ,C725_=_C752 ,C725_=_C769 ,C725_=_C779 ,C725_=_C808 ,\nC725_=_C818 ,C725_=_C828 ,C725_=_C829 ,C725_=_C839 ,C725_=_C841 ,C725_=_C851 ,\nC725_=_C863 ,C725_=_C865 ,C725_=_C868 ,C725_=_C872 ,C725_=_C887 ,C725_=_C894 ,\nC725_=_C898 ,C725_=_C899 ,C727_=_C751 ,C727_=_C766 ,C727_=_C769 ,C727_=_C788 ,\nC727_=_C794 ,C727_=_C808 ,C727_=_C839 ,C727_=_C851 ,C727_=_C857 ,C727_=_C859 ,\nC727_=_C868 ,C727_=_C872 ,C727_=_C896 ,C727_=_C898 ,C727_=_C899 ,C733_=_C735 ,\nC733_=_C759 ,C733_=_C767 ,C733_=_C773 ,C733_=_C779 ,C733_=_C788 ,C733_=_C797 ,\nC733_=_C799 ,C733_=_C812 ,C733_=_C829 ,C733_=_C836 ,C733_=_C842 ,C733_=_C845 ,\nC733_=_C851 ,C733_=_C856 ,C733_=_C857 ,C733_=_C859 ,C733_=_C892 ,C733_=_C894 ,\nC733_=_C896 ,C735_=_C760 ,C735_=_C785 ,C735_=_C812 ,C735_=_C823 ,C735_=_C851 ,\nC735_=_C855 ,C735_=_C894 ,C735_=_C896 ,C735_=_C897 ,C735_=_C898 ,C735_=_C899 ,\nC740_=_C744 ,C740_=_C749 ,C740_=_C759 ,C740_=_C763 ,C740_=_C769 ,C740_=_C779 ,\nC740_=_C787 ,C740_=_C812 ,C740_=_C818 ,C740_=_C820 ,C740_=_C823 ,C740_=_C830 ,\nC740_=_C836 ,C740_=_C841 ,C740_=_C853 ,C740_=_C872 ,C740_=_C875 ,C740_=_C887 ,\nC740_=_C892 ,C742_=_C759 ,C742_=_C760 ,C742_=_C764 ,C742_=_C803 ,C742_=_C808 ,\nC742_=_C818 ,C742_=_C821 ,C742_=_C823 ,C742_=_C829 ,C742_=_C831 ,C742_=_C833 ,\nC742_=_C857 ,C742_=_C863 ,C742_=_C865 ,C742_=_C867 ,C742_=_C868 ,C742_=_C894 ,\nC742_=_C896 ,C744_=_C749 ,C744_=_C763 ,C744_=_C769 ,C744_=_C787 ,C744_=_C788 ,\nC744_=_C791 ,C744_=_C794 ,C744_=_C818 ,C744_=_C820 ,C744_=_C821 ,C744_=_C823 ,\nC744_=_C830 ,C744_=_C841 ,C744_=_C845 ,C744_=_C856 ,C744_=_C868 ,C744_=_C872 ,\nC744_=_C897 ,C744_=_C898 ,C744_=_C899 ,C749_=_C763 ,C749_=_C769 ,C749_=_C779 ,\nC749_=_C787 ,C749_=_C791 ,C749_=_C808 ,C749_=_C818 ,C749_=_C820 ,C749_=_C823 ,\nC749_=_C828 ,C749_=_C829 ,C749_=_C830 ,C749_=_C841 ,C749_=_C853 ,C749_=_C863 ,\nC749_=_C865 ,C749_=_C872 ,C749_=_C887 ,C749_=_C894 ,C751_=_C759 ,C751_=_C760 ,\nC751_=_C763 ,C751_=_C766 ,C751_=_C779 ,C751_=_C788 ,C751_=_C791 ,C751_=_C799 ,\nC751_=_C803 ,C751_=_C812 ,C751_=_C823 ,C751_=_C830 ,C751_=_C839 ,C751_=_C851 ,\nC751_=_C859 ,C751_=_C866 ,C751_=_C867 ,C751_=_C868 ,C751_=_C872 ,C751_=_C894 ,\nC751_=_C896 ,C751_=_C899 ,C752_=_C779 ,C752_=_C818 ,C752_=_C829 ,C752_=_C831 ,\nC752_=_C833 ,C752_=_C851 ,C752_=_C857 ,C752_=_C865 ,C752_=_C866 ,C752_=_C896 ,\nC752_=_C897 ,C752_=_C899 ,C755_=_C759 ,C755_=_C787 ,C755_=_C799 ,C755_=_C808 ,\nC755_=_C821 ,C755_=_C828 ,C755_=_C839 ,C755_=_C853 ,C755_=_C855 ,C755_=_C859 ,\nC755_=_C866 ,C755_=_C875 ,C755_=_C892 ,C755_=_C899 ,C759_=_C760 ,C759_=_C767 ,\nC759_=_C773 ,C759_=_C779 ,C759_=_C812 ,C759_=_C821 ,C759_=_C828 ,C759_=_C829 ,\nC759_=_C836 ,C759_=_C842 ,C759_=_C845 ,C759_=_C856 ,C759_=_C857 ,C759_=_C872 ,\nC759_=_C875 ,C759_=_C887 ,C760_=_C773 ,C760_=_C785 ,C760_=_C787 ,C760_=_C791 ,\nC760_=_C797 ,C760_=_C799 ,C760_=_C803 ,C760_=_C821 ,C760_=_C829 ,C760_=_C830 ,\nC760_=_C833 ,C760_=_C836 ,C760_=_C845 ,C760_=_C855 ,C760_=_C894 ,C760_=_C897 ,\nC760_=_C898 ,C763_=_C764 ,C763_=_C769</w:t>
      </w:r>
    </w:p>
    <w:p>
      <w:pPr>
        <w:pStyle w:val="PreformattedText"/>
        <w:bidi w:val="0"/>
        <w:spacing w:before="0" w:after="0"/>
        <w:jc w:val="left"/>
        <w:rPr/>
      </w:pPr>
      <w:r>
        <w:rPr/>
        <w:t xml:space="preserve"> </w:t>
      </w:r>
      <w:r>
        <w:rPr/>
        <w:t>,C763_=_C787 ,C763_=_C818 ,C763_=_C820 ,\nC763_=_C821 ,C763_=_C823 ,C763_=_C830 ,C763_=_C836 ,C763_=_C841 ,C763_=_C855 ,\nC763_=_C866 ,C763_=_C872 ,C763_=_C875 ,C763_=_C894 ,C763_=_C896 ,C764_=_C773 ,\nC764_=_C785 ,C764_=_C791 ,C764_=_C794 ,C764_=_C797 ,C764_=_C820 ,C764_=_C821 ,\nC764_=_C828 ,C764_=_C836 ,C764_=_C853 ,C764_=_C856 ,C764_=_C857 ,C764_=_C866 ,\nC764_=_C867 ,C764_=_C868 ,C764_=_C875 ,C764_=_C892 ,C764_=_C894 ,C766_=_C767 ,\nC766_=_C769 ,C766_=_C787 ,C766_=_C788 ,C766_=_C820 ,C766_=_C821 ,C766_=_C839 ,\nC766_=_C842 ,C766_=_C851 ,C766_=_C859 ,C766_=_C865 ,C766_=_C892 ,C766_=_C894 ,\nC766_=_C898 ,C766_=_C899 ,C767_=_C769 ,C767_=_C773 ,C767_=_C779 ,C767_=_C787 ,\nC767_=_C788 ,C767_=_C794 ,C767_=_C808 ,C767_=_C812 ,C767_=_C828 ,C767_=_C829 ,\nC767_=_C836 ,C767_=_C842 ,C767_=_C845 ,C767_=_C856 ,C767_=_C857 ,C767_=_C863 ,\nC767_=_C872 ,C769_=_C773 ,C769_=_C787 ,C769_=_C788 ,C769_=_C818 ,C769_=_C820 ,\nC769_=_C823 ,C769_=_C830 ,C769_=_C833 ,C769_=_C841 ,C769_=_C845 ,C769_=_C856 ,\nC769_=_C865 ,C769_=_C872 ,C769_=_C875 ,C769_=_C898 ,C773_=_C779 ,C773_=_C799 ,\nC773_=_C812 ,C773_=_C829 ,C773_=_C830 ,C773_=_C831 ,C773_=_C833 ,C773_=_C836 ,\nC773_=_C842 ,C773_=_C845 ,C773_=_C856 ,C773_=_C857 ,C773_=_C865 ,C773_=_C875 ,\nC773_=_C894 ,C779_=_C808 ,C779_=_C812 ,C779_=_C818 ,C779_=_C829 ,C779_=_C830 ,\nC779_=_C836 ,C779_=_C842 ,C779_=_C845 ,C779_=_C851 ,C779_=_C856 ,C779_=_C857 ,\nC779_=_C863 ,C779_=_C865 ,C779_=_C872 ,C779_=_C887 ,C779_=_C892 ,C779_=_C894 ,\nC785_=_C787 ,C785_=_C791 ,C785_=_C794 ,C785_=_C797 ,C785_=_C803 ,C785_=_C821 ,\nC785_=_C829 ,C785_=_C830 ,C785_=_C836 ,C785_=_C845 ,C785_=_C853 ,C785_=_C866 ,\nC785_=_C892 ,C785_=_C894 ,C785_=_C899 ,C787_=_C797 ,C787_=_C808 ,C787_=_C818 ,\nC787_=_C820 ,C787_=_C823 ,C787_=_C830 ,C787_=_C836 ,C787_=_C841 ,C787_=_C845 ,\nC787_=_C853 ,C787_=_C865 ,C787_=_C866 ,C787_=_C872 ,C787_=_C875 ,C787_=_C896 ,\nC787_=_C897 ,C788_=_C828 ,C788_=_C833 ,C788_=_C836 ,C788_=_C839 ,C788_=_C841 ,\nC788_=_C845 ,C788_=_C851 ,C788_=_C855 ,C788_=_C859 ,C788_=_C866 ,C788_=_C894 ,\nC788_=_C899 ,C791_=_C794 ,C791_=_C797 ,C791_=_C799 ,C791_=_C803 ,C791_=_C821 ,\nC791_=_C830 ,C791_=_C845 ,C791_=_C853 ,C791_=_C866 ,C791_=_C867 ,C791_=_C892 ,\nC791_=_C894 ,C794_=_C797 ,C794_=_C821 ,C794_=_C851 ,C794_=_C853 ,C794_=_C866 ,\nC794_=_C867 ,C794_=_C872 ,C794_=_C892 ,C794_=_C897 ,C797_=_C821 ,C797_=_C836 ,\nC797_=_C845 ,C797_=_C853 ,C797_=_C855 ,C797_=_C857 ,C797_=_C859 ,C797_=_C866 ,\nC797_=_C867 ,C797_=_C892 ,C799_=_C803 ,C799_=_C821 ,C799_=_C839 ,C799_=_C868 ,\nC799_=_C875 ,C799_=_C894 ,C803_=_C829 ,C803_=_C830 ,C803_=_C833 ,C803_=_C853 ,\nC803_=_C863 ,C803_=_C892 ,C803_=_C894 ,C803_=_C898 ,C808_=_C828 ,C808_=_C831 ,\nC808_=_C833 ,C808_=_C841 ,C808_=_C842 ,C808_=_C853 ,C808_=_C859 ,C808_=_C863 ,\nC808_=_C865 ,C808_=_C866 ,C808_=_C867 ,C808_=_C868 ,C808_=_C875 ,C808_=_C894 ,\nC812_=_C821 ,C812_=_C829 ,C812_=_C836 ,C812_=_C839 ,C812_=_C842 ,C812_=_C845 ,\nC812_=_C856 ,C812_=_C857 ,C812_=_C872 ,C812_=_C875 ,C812_=_C887 ,C812_=_C896 ,\nC812_=_C898 ,C818_=_C820 ,C818_=_C823 ,C818_=_C829 ,C818_=_C830 ,C818_=_C831 ,\nC818_=_C841 ,C818_=_C851 ,C818_=_C853 ,C818_=_C863 ,C818_=_C865 ,C818_=_C872 ,\nC818_=_C897 ,C820_=_C821 ,C820_=_C823 ,C820_=_C830 ,C820_=_C836 ,C820_=_C841 ,\nC820_=_C842 ,C820_=_C851 ,C820_=_C872 ,C820_=_C896 ,C821_=_C842 ,C821_=_C851 ,\nC821_=_C853 ,C821_=_C856 ,C821_=_C859 ,C821_=_C866 ,C821_=_C867 ,C821_=_C875 ,\nC821_=_C892 ,C821_=_C896 ,C821_=_C898 ,C823_=_C828 ,C823_=_C830 ,C823_=_C841 ,\nC823_=_C857 ,C823_=_C866 ,C823_=_C867 ,C823_=_C868 ,C823_=_C872 ,C823_=_C875 ,\nC823_=_C887 ,C823_=_C899 ,C828_=_C842 ,C828_=_C845 ,C828_=_C855 ,C828_=_C856 ,\nC828_=_C863 ,C828_=_C865 ,C828_=_C866 ,C828_=_C868 ,C828_=_C887 ,C829_=_C830 ,\nC829_=_C833 ,C829_=_C836 ,C829_=_C842 ,C829_=_C845 ,C829_=_C851 ,C829_=_C853 ,\nC829_=_C856 ,C829_=_C857 ,C829_=_C863 ,C829_=_C887 ,C829_=_C894 ,C830_=_C831 ,\nC830_=_C833 ,C830_=_C841 ,C830_=_C866 ,C830_=_C872 ,C830_=_C892 ,C831_=_C833 ,\nC831_=_C853 ,C831_=_C863 ,C831_=_C865 ,C831_=_C866 ,C831_=_C867 ,C831_=_C872 ,\nC831_=_C875 ,C831_=_C894 ,C831_=_C897 ,C831_=_C899 ,C833_=_C841 ,C833_=_C845 ,\nC833_=_C851 ,C833_=_C863 ,C833_=_C865 ,C833_=_C866 ,C833_=_C867 ,C833_=_C897 ,\nC833_=_C899 ,C836_=_C842 ,C836_=_C845 ,C836_=_C855 ,C836_=_C856 ,C836_=_C857 ,\nC836_=_C894 ,C839_=_C842 ,C839_=_C851 ,C839_=_C859 ,C839_=_C865 ,C839_=_C868 ,\nC839_=_C898 ,C839_=_C899 ,C841_=_C845 ,C841_=_C855 ,C841_=_C859 ,C841_=_C863 ,\nC841_=_C872 ,C841_=_C892 ,C841_=_C899 ,C842_=_C845 ,C842_=_C851 ,C842_=_C856 ,\nC842_=_C857 ,C842_=_C859 ,C842_=_C863 ,C842_=_C865 ,C842_=_C867 ,C842_=_C868 ,\nC842_=_C875 ,C845_=_C855 ,C845_=_C856 ,C845_=_C857 ,C845_=_C865 ,C845_=_C867 ,\nC845_=_C896 ,C845_=_C897 ,C851_=_C859 ,C851_=_C867 ,C851_=_C892 ,C851_=_C894 ,\nC851_=_C896 ,C851_=_C897 ,C851_=_C899 ,C853_=_C863 ,C853_=_C866 ,C853_=_C875 ,\nC853_=_C892 ,C853_=_C897 ,C855_=_C859 ,C855_=_C892 ,C855_=_C894 ,C855_=_C897 ,\nC855_=_C898 ,C855_=_C899 ,C856_=_C857 ,C856_=_C866 ,C856_=_C896 ,C857_=_C859 ,\nC857_=_C868 ,C857_=_C892 ,C857_=_C894 ,C857_=_C898 ,C859_=_C867 ,C859_=_C892 ,\nC859_=_C899 ,C863_=_C865 ,C863_=_C867 ,C863_=_C887 ,C863_=_C892 ,C863_=_C894 ,\nC865_=_C866 ,C865_=_C867 ,C865_=_C868 ,C865_=_C875 ,C865_=_C887 ,C865_=_C894 ,\nC865_=_C897 ,C865_=_C899 ,C866_=_C867 ,C866_=_C868 ,C866_=_C875 ,C866_=_C892 ,\nC866_=_C896 ,C866_=_C897 ,C866_=_C899 ,C867_=_C868 ,C867_=_C887 ,C867_=_C899 ,\nC868_=_C875 ,C868_=_C887 ,C868_=_C894 ,C868_=_C898 ,C868_=_C899 ,C872_=_C896 ,\nC872_=_C899 ,C875_=_C887 ,C875_=_C899 ,C887_=_C896 ,C887_=_C898 ,C892_=_C894 ,\nC892_=_C898 ,C894_=_C897 ,C894_=_C898 ,C896_=_C897 ,C896_=_C898 ,C897_=_C898 ,\nC897_=_C899 ,C898_=_C899 ,"];48[shape=box, label="id:48 level: 4\n248: C147 C184 C195 C208 C216 \nC217 C221 C223 C224 C225 C237 \nC238 C239 C240 C241 C242 C252 \nC258 C264 C268 C272 C273 C290 \nC297 C305 C306 C312 C323 C329 \nC331 C332 C337 C338 C356 C358 \nC363 C366 C381 C383 C385 C386 \nC387 C391 C392 C394 C395 C396 \nC397 C398 C406 C409 C412 C413 \nC414 C419 C422 C436 C440 C443 \nC445 C451 C454 C456 C461 C464 \nC465 C471 C472 C476 C477 C479 \nC480 C484 C488 C492 C493 C494 \nC495 C496 C505 C507 C509 C513 \nC515 C516 C519 C523 C528 C531 \nC538 C541 C545 C546 C549 C550 \nC551 C552 C553 C554 C555 C556 \nC557 C558 C562 C563 C568 C569 \nC571 C572 C577 C578 C579 C580 \nC584 C592 C594 C598 C601 C603 \nC604 C611 C612 C613 C615 C616 \nC617 C618 C625 C626 C632 C634 \nC635 C638 C639 C641 C642 C643 \nC646 C658 C660 C664 C665 C668 \nC672 C674 C677 C678 C682 C683 \nC685 C686 C691 C693 C696 C699 \nC705 C707 C709 C710 C715 C716 \nC719 C722 C723 C725 C726 C727 \nC734 C735 C741 C742 C743 C744 \nC745 C748 C749 C753 C762 C763 \nC764 C767 C770 C771 C772 C774 \nC779 C781 C785 C786 C787 C790 \nC791 C792 C793 C794 C799 C802 \nC804 C806 C807 C808 C809 C811 \nC812 C814 C815 C819 C820 C824 \nC827 C828 C834 C835 C837 C838 \nC840 C844 C845 C849 C852 C854 \nC855 C857 C858 C861 C863 C864 \nC865 C868 C869 C872 C875 C877 \nC878 C879 C880 C881 C884 C885 \nC887 C889 C890 C891 C893 C894 \nC896 C897 C898 \n5710: C147_=_C264( C147 C264 ) C147_=_C323( C147 C323 ) C147_=_C356( C147 C356 ) C147_=_C397( C147 C397 ) C147_=_C494( C147 C494 ) \nC147_=_C523( C147 C523 ) C147_=_C528( C147 C528 ) C147_=_C571( C147 C571 ) C147_=_C578( C147 C578 ) C147_=_C603( C147 C603 ) C147_=_C646( C147 C646 ) \nC147_=_C682( C147 C682 ) C147_=_C705( C147 C705 ) C147_=_C719( C147 C719 ) C147_=_C725( C147 C725 ) C147_=_C749( C147 C749 ) C147_=_C774( C147 C774 ) \nC147_=_C779( C147 C779 ) C147_=_C804( C147 C804 ) C147_=_C808( C147 C808 ) C147_=_C809( C147 C809 ) C147_=_C827( C147 C827 ) C147_=_C854( C147 C854 ) \nC147_=_C858( C147 C858 ) C147_=_C863( C147 C863 ) C147_=_C865( C147 C865 ) C147_=_C880( C147 C880 ) C147_=_C893( C147 C893 ) C147_=_C894( C147 C894 ) \nC184_=_C195( C184 C195 ) C184_=_C268( C184 C268 ) C184_=_C290( C184 C290 ) C184_=_C305( C184 C305 ) C184_=_C331( C184 C331 ) C184_=_C332( C184 C332 ) \nC184_=_C383( C184 C383 ) C184_=_C436( C184 C436 ) C184_=_C461( C184 C461 ) C184_=_C476( C184 C476 ) C184_=_C477( C184 C477 ) C184_=_C515( C184 C515 ) \nC184_=_C528( C184 C528 ) C184_=_C531( C184 C531 ) C184_=_C557( C184 C557 ) C184_=_C558( C184 C558 ) C184_=_C604( C184 C604 ) C184_=_C612( C184 C612 ) \nC184_=_C660( C184 C660 ) C184_=_C668( C184 C668 ) C184_=_C683( C184 C683 ) C184_=_C685( C184 C685 ) C184_=_C741( C184 C741 ) C184_=_C742( C184 C742 ) \nC184_=_C744( C184 C744 ) C184_=_C745( C184 C745 ) C184_=_C767( C184 C767 ) C184_=_C787( C184 C787 ) C184_=_C819( C184 C819 ) C184_=_C820( C184 C820 ) \nC184_=_C838( C184 C838 ) C195_=_C238( C195 C238 ) C195_=_C268( C195 C268 ) C195_=_C290( C195 C290 ) C195_=_C383( C195 C383 ) C195_=_C406( C195 C406 ) \nC195_=_C436( C195 C436 ) C195_=_C471( C195 C471 ) C195_=_C515( C195 C515 ) C195_=_C558( C195 C558 ) C195_=_C604( C195 C604 ) C195_=_C612( C195 C612 ) \nC195_=_C660( C195 C660 ) C195_=_C668( C195 C668 ) C195_=_C683( C195 C683 ) C195_=_C685( C195 C685 ) C195_=_C725( C195 C725 ) C195_=_C727( C195 C727 ) \nC195_=_C762( C195 C762 ) C195_=_C767( C195 C767 ) C195_=_C771( C195 C771 ) C195_=_C787( C195 C787 ) C195_=_C838( C195 C838 ) C195_=_C890( C195 C890 ) \nC195_=_C893( C195 C893 ) C195_=_C898( C195 C898 ) C208_=_C216( C208 C216 ) C208_=_C217( C208 C217 ) C208_=_C224( C208 C224 ) C208_=_C337( C208 C337 ) \nC208_=_C366( C208 C366 ) C208_=_C471( C208 C471 ) C208_=_C519( C208 C519 ) C208_=_C528( C208 C528 ) C208_=_C618( C208 C618 ) C208_=_C635( C208 C635 ) \nC208_=_C639( C208 C639 ) C208_=_C643( C208 C643 ) C208_=_C665( C208 C665 ) C208_=_C678( C208 C678 ) C208_=_C735( C208 C735 ) C208_=_C741( C208 C741 ) \nC208_=_C745( C208 C745 ) C208_=_C763( C208 C763 ) C208_=_C770( C208 C770 ) C208_=_C811( C208 C811 ) C208_=_C812( C208 C812 ) C208_=_C849( C208 C849 ) \nC208_=_C869( C208 C869 ) C208_=_C893( C208 C893 ) C208_=_C894( C208 C894 ) C208_=_C898( C208 C898 ) C216_=_C217( C216 C217 ) C216_=_C268( C216 C268</w:t>
      </w:r>
    </w:p>
    <w:p>
      <w:pPr>
        <w:pStyle w:val="PreformattedText"/>
        <w:bidi w:val="0"/>
        <w:spacing w:before="0" w:after="0"/>
        <w:jc w:val="left"/>
        <w:rPr/>
      </w:pPr>
      <w:r>
        <w:rPr/>
        <w:t xml:space="preserve"> </w:t>
      </w:r>
      <w:r>
        <w:rPr/>
        <w:t>) \nC216_=_C273( C216 C273 ) C216_=_C305( C216 C305 ) C216_=_C386( C216 C386 ) C216_=_C396( C216 C396 ) C216_=_C440( C216 C440 ) C216_=_C451( C216 C451 ) \nC216_=_C454( C216 C454 ) C216_=_C456( C216 C456 ) C216_=_C528( C216 C528 ) C216_=_C572( C216 C572 ) C216_=_C592( C216 C592 ) C216_=_C613( C216 C613 ) \nC216_=_C615( C216 C615 ) C216_=_C642( C216 C642 ) C216_=_C658( C216 C658 ) C216_=_C665( C216 C665 ) C216_=_C792( C216 C792 ) C216_=_C793( C216 C793 ) \nC216_=_C794( C216 C794 ) C216_=_C840( C216 C840 ) C216_=_C849( C216 C849 ) C216_=_C858( C216 C858 ) C216_=_C875( C216 C875 ) C216_=_C878( C216 C878 ) \nC216_=_C893( C216 C893 ) C217_=_C381( C217 C381 ) C217_=_C443( C217 C443 ) C217_=_C480( C217 C480 ) C217_=_C492( C217 C492 ) C217_=_C509( C217 C509 ) \nC217_=_C528( C217 C528 ) C217_=_C531( C217 C531 ) C217_=_C550( C217 C550 ) C217_=_C563( C217 C563 ) C217_=_C572( C217 C572 ) C217_=_C617( C217 C617 ) \nC217_=_C625( C217 C625 ) C217_=_C665( C217 C665 ) C217_=_C678( C217 C678 ) C217_=_C723( C217 C723 ) C217_=_C734( C217 C734 ) C217_=_C735( C217 C735 ) \nC217_=_C741( C217 C741 ) C217_=_C806( C217 C806 ) C217_=_C835( C217 C835 ) C217_=_C849( C217 C849 ) C217_=_C893( C217 C893 ) C217_=_C897( C217 C897 ) \nC221_=_C272( C221 C272 ) C221_=_C337( C221 C337 ) C221_=_C356( C221 C356 ) C221_=_C392( C221 C392 ) C221_=_C419( C221 C419 ) C221_=_C465( C221 C465 ) \nC221_=_C584( C221 C584 ) C221_=_C611( C221 C611 ) C221_=_C639( C221 C639 ) C221_=_C678( C221 C678 ) C221_=_C686( C221 C686 ) C221_=_C716( C221 C716 ) \nC221_=_C726( C221 C726 ) C221_=_C742( C221 C742 ) C221_=_C764( C221 C764 ) C221_=_C790( C221 C790 ) C221_=_C837( C221 C837 ) C221_=_C840( C221 C840 ) \nC221_=_C857( C221 C857 ) C221_=_C868( C221 C868 ) C221_=_C877( C221 C877 ) C221_=_C878( C221 C878 ) C221_=_C890( C221 C890 ) C221_=_C893( C221 C893 ) \nC221_=_C894( C221 C894 ) C223_=_C224( C223 C224 ) C223_=_C297( C223 C297 ) C223_=_C306( C223 C306 ) C223_=_C331( C223 C331 ) C223_=_C387( C223 C387 ) \nC223_=_C422( C223 C422 ) C223_=_C477( C223 C477 ) C223_=_C546( C223 C546 ) C223_=_C549( C223 C549 ) C223_=_C580( C223 C580 ) C223_=_C639( C223 C639 ) \nC223_=_C641( C223 C641 ) C223_=_C660( C223 C660 ) C223_=_C672( C223 C672 ) C223_=_C715( C223 C715 ) C223_=_C722( C223 C722 ) C223_=_C726( C223 C726 ) \nC223_=_C772( C223 C772 ) C223_=_C785( C223 C785 ) C223_=_C806( C223 C806 ) C223_=_C824( C223 C824 ) C223_=_C835( C223 C835 ) C223_=_C837( C223 C837 ) \nC223_=_C854( C223 C854 ) C223_=_C864( C223 C864 ) C223_=_C869( C223 C869 ) C223_=_C878( C223 C878 ) C223_=_C879( C223 C879 ) C223_=_C880( C223 C880 ) \nC223_=_C885( C223 C885 ) C223_=_C894( C223 C894 ) C223_=_C897( C223 C897 ) C224_=_C331( C224 C331 ) C224_=_C337( C224 C337 ) C224_=_C414( C224 C414 ) \nC224_=_C471( C224 C471 ) C224_=_C618( C224 C618 ) C224_=_C635( C224 C635 ) C224_=_C639( C224 C639 ) C224_=_C643( C224 C643 ) C224_=_C668( C224 C668 ) \nC224_=_C725( C224 C725 ) C224_=_C735( C224 C735 ) C224_=_C741( C224 C741 ) C224_=_C745( C224 C745 ) C224_=_C770( C224 C770 ) C224_=_C772( C224 C772 ) \nC224_=_C811( C224 C811 ) C224_=_C812( C224 C812 ) C224_=_C828( C224 C828 ) C224_=_C835( C224 C835 ) C224_=_C849( C224 C849 ) C224_=_C868( C224 C868 ) \nC224_=_C869( C224 C869 ) C224_=_C879( C224 C879 ) C224_=_C887( C224 C887 ) C224_=_C898( C224 C898 ) C225_=_C297( C225 C297 ) C225_=_C381( C225 C381 ) \nC225_=_C383( C225 C383 ) C225_=_C398( C225 C398 ) C225_=_C409( C225 C409 ) C225_=_C413( C225 C413 ) C225_=_C445( C225 C445 ) C225_=_C472( C225 C472 ) \nC225_=_C476( C225 C476 ) C225_=_C493( C225 C493 ) C225_=_C507( C225 C507 ) C225_=_C538( C225 C538 ) C225_=_C546( C225 C546 ) C225_=_C554( C225 C554 ) \nC225_=_C562( C225 C562 ) C225_=_C601( C225 C601 ) C225_=_C691( C225 C691 ) C225_=_C707( C225 C707 ) C225_=_C710( C225 C710 ) C225_=_C726( C225 C726 ) \nC225_=_C743( C225 C743 ) C225_=_C753( C225 C753 ) C225_=_C772( C225 C772 ) C225_=_C774( C225 C774 ) C225_=_C781( C225 C781 ) C225_=_C785( C225 C785 ) \nC225_=_C786( C225 C786 ) C225_=_C804( C225 C804 ) C225_=_C806( C225 C806 ) C225_=_C807( C225 C807 ) C225_=_C809( C225 C809 ) C225_=_C814( C225 C814 ) \nC225_=_C819( C225 C819 ) C225_=_C828( C225 C828 ) C225_=_C834( C225 C834 ) C225_=_C857( C225 C857 ) C225_=_C861( C225 C861 ) C225_=_C880( C225 C880 ) \nC225_=_C889( C225 C889 ) C237_=_C238( C237 C238 ) C237_=_C258( C237 C258 ) C237_=_C312( C237 C312 ) C237_=_C329( C237 C329 ) C237_=_C332( C237 C332 ) \nC237_=_C338( C237 C338 ) C237_=_C358( C237 C358 ) C237_=_C363( C237 C363 ) C237_=_C381( C237 C381 ) C237_=_C385( C237 C385 ) C237_=_C391( C237 C391 ) \nC237_=_C395( C237 C395 ) C237_=_C396( C237 C396 ) C237_=_C397( C237 C397 ) C237_=_C406( C237 C406 ) C237_=_C413( C237 C413 ) C237_=_C414( C237 C414 ) \nC237_=_C464( C237 C464 ) C237_=_C477( C237 C477 ) C237_=_C505( C237 C505 ) C237_=_C519( C237 C519 ) C237_=_C541( C237 C541 ) C237_=_C549( C237 C549 ) \nC237_=_C550( C237 C550 ) C237_=_C551( C237 C551 ) C237_=_C552( C237 C552 ) C237_=_C553( C237 C553 ) C237_=_C569( C237 C569 ) C237_=_C571( C237 C571 ) \nC237_=_C578( C237 C578 ) C237_=_C579( C237 C579 ) C237_=_C580( C237 C580 ) C237_=_C594( C237 C594 ) C237_=_C626( C237 C626 ) C237_=_C677( C237 C677 ) \nC237_=_C686( C237 C686 ) C237_=_C691( C237 C691 ) C237_=_C693( C237 C693 ) C237_=_C696( C237 C696 ) C237_=_C699( C237 C699 ) C237_=_C722( C237 C722 ) \nC237_=_C744( C237 C744 ) C237_=_C748( C237 C748 ) C237_=_C753( C237 C753 ) C237_=_C763( C237 C763 ) C237_=_C781( C237 C781 ) C237_=_C790( C237 C790 ) \nC237_=_C791( C237 C791 ) C237_=_C792( C237 C792 ) C237_=_C799( C237 C799 ) C237_=_C802( C237 C802 ) C237_=_C815( C237 C815 ) C237_=_C834( C237 C834 ) \nC237_=_C844( C237 C844 ) C237_=_C845( C237 C845 ) C237_=_C855( C237 C855 ) C237_=_C861( C237 C861 ) C237_=_C878( C237 C878 ) C237_=_C881( C237 C881 ) \nC237_=_C884( C237 C884 ) C237_=_C885( C237 C885 ) C238_=_C331( C238 C331 ) C238_=_C358( C238 C358 ) C238_=_C385( C238 C385 ) C238_=_C395( C238 C395 ) \nC238_=_C396( C238 C396 ) C238_=_C397( C238 C397 ) C238_=_C406( C238 C406 ) C238_=_C412( C238 C412 ) C238_=_C471( C238 C471 ) C238_=_C488( C238 C488 ) \nC238_=_C507( C238 C507 ) C238_=_C541( C238 C541 ) C238_=_C549( C238 C549 ) C238_=_C550( C238 C550 ) C238_=_C551( C238 C551 ) C238_=_C552( C238 C552 ) \nC238_=_C553( C238 C553 ) C238_=_C598( C238 C598 ) C238_=_C683( C238 C683 ) C238_=_C686( C238 C686 ) C238_=_C699( C238 C699 ) C238_=_C725( C238 C725 ) \nC238_=_C727( C238 C727 ) C238_=_C744( C238 C744 ) C238_=_C771( C238 C771 ) C238_=_C774( C238 C774 ) C238_=_C790( C238 C790 ) C238_=_C791( C238 C791 ) \nC238_=_C792( C238 C792 ) C238_=_C844( C238 C844 ) C238_=_C845( C238 C845 ) C238_=_C885( C238 C885 ) C238_=_C898( C238 C898 ) C239_=_C240( C239 C240 ) \nC239_=_C241( C239 C241 ) C239_=_C242( C239 C242 ) C239_=_C395( C239 C395 ) C239_=_C398( C239 C398 ) C239_=_C461( C239 C461 ) C239_=_C488( C239 C488 ) \nC239_=_C513( C239 C513 ) C239_=_C515( C239 C515 ) C239_=_C554( C239 C554 ) C239_=_C555( C239 C555 ) C239_=_C556( C239 C556 ) C239_=_C557( C239 C557 ) \nC239_=_C558( C239 C558 ) C239_=_C569( C239 C569 ) C239_=_C615( C239 C615 ) C239_=_C638( C239 C638 ) C239_=_C682( C239 C682 ) C239_=_C693( C239 C693 ) \nC239_=_C741( C239 C741 ) C239_=_C742( C239 C742 ) C239_=_C762( C239 C762 ) C239_=_C767( C239 C767 ) C239_=_C793( C239 C793 ) C239_=_C794( C239 C794 ) \nC239_=_C802( C239 C802 ) C239_=_C815( C239 C815 ) C239_=_C868( C239 C868 ) C239_=_C872( C239 C872 ) C239_=_C875( C239 C875 ) C239_=_C879( C239 C879 ) \nC239_=_C885( C239 C885 ) C239_=_C891( C239 C891 ) C240_=_C241( C240 C241 ) C240_=_C242( C240 C242 ) C240_=_C383( C240 C383 ) C240_=_C398( C240 C398 ) \nC240_=_C461( C240 C461 ) C240_=_C465( C240 C465 ) C240_=_C480( C240 C480 ) C240_=_C488( C240 C488 ) C240_=_C513( C240 C513 ) C240_=_C554( C240 C554 ) \nC240_=_C555( C240 C555 ) C240_=_C556( C240 C556 ) C240_=_C557( C240 C557 ) C240_=_C558( C240 C558 ) C240_=_C638( C240 C638 ) C240_=_C682( C240 C682 ) \nC240_=_C719( C240 C719 ) C240_=_C741( C240 C741 ) C240_=_C762( C240 C762 ) C240_=_C767( C240 C767 ) C240_=_C793( C240 C793 ) C240_=_C794( C240 C794 ) \nC240_=_C811( C240 C811 ) C240_=_C815( C240 C815 ) C240_=_C837( C240 C837 ) C240_=_C845( C240 C845 ) C240_=_C865( C240 C865 ) C240_=_C872( C240 C872 ) \nC240_=_C879( C240 C879 ) C240_=_C890( C240 C890 ) C241_=_C242( C241 C242 ) C241_=_C385( C241 C385 ) C241_=_C398( C241 C398 ) C241_=_C451( C241 C451 ) \nC241_=_C461( C241 C461 ) C241_=_C488( C241 C488 ) C241_=_C513( C241 C513 ) C241_=_C554( C241 C554 ) C241_=_C555( C241 C555 ) C241_=_C556( C241 C556 ) \nC241_=_C557( C241 C557 ) C241_=_C558( C241 C558 ) C241_=_C603( C241 C603 ) C241_=_C638( C241 C638 ) C241_=_C682( C241 C682 ) C241_=_C709( C241 C709 ) \nC241_=_C741( C241 C741 ) C241_=_C762( C241 C762 ) C241_=_C767( C241 C767 ) C241_=_C792( C241 C792 ) C241_=_C793( C241 C793 ) C241_=_C794( C241 C794 ) \nC241_=_C814( C241 C814 ) C241_=_C815( C241 C815 ) C241_=_C828( C241 C828 ) C241_=_C869( C241 C869 ) C241_=_C872( C241 C872 ) C241_=_C879( C241 C879 ) \nC242_=_C273( C242 C273 ) C242_=_C398( C242 C398 ) C242_=_C412( C242 C412 ) C242_=_C461( C242 C461 ) C242_=_C471( C242 C471 ) C242_=_C488( C242 C488 ) \nC242_=_C513( C242 C513 ) C242_=_C516( C242 C516 ) C242_=_C554( C242 C554 ) C242_=_C555( C242 C555 ) C242_=_C556( C242 C556 ) C242_=_C557( C242 C557 ) \nC242_=_C558( C242 C558 ) C242_=_C584( C242 C584 ) C242_=_C635( C242 C635 ) C242_=_C638( C242 C638 ) C242_=_C674( C242 C674 ) C242_=_C682( C242 C682 ) \nC242_=_C685( C242 C685 ) C242_=_C699( C242 C699 ) C242_=_C715( C242 C715 ) C242_=_C735( C242 C735 ) C242_=_C741( C242 C741 ) C242_=_C742( C242 C742 ) \nC242_=_C762( C242 C762 ) C242_=_C767( C242 C767 ) C242_=_C793( C242 C793 ) C242_=_C794( C242 C794 ) C242_=_C808( C242 C808 ) C242_=_C815( C242 C815 ) \nC242_=_C824( C242 C824 ) C242_=_C840( C242 C840 ) C242_=_C852( C242 C852 ) C242_=_C863( C242 C863 ) C242_=_C865( C242 C865 ) C242_=_C872( C242 C872 ) \nC242_=_C879( C242</w:t>
      </w:r>
    </w:p>
    <w:p>
      <w:pPr>
        <w:pStyle w:val="PreformattedText"/>
        <w:bidi w:val="0"/>
        <w:spacing w:before="0" w:after="0"/>
        <w:jc w:val="left"/>
        <w:rPr/>
      </w:pPr>
      <w:r>
        <w:rPr/>
        <w:t xml:space="preserve"> </w:t>
      </w:r>
      <w:r>
        <w:rPr/>
        <w:t>C879 ) C252_=_C366( C252 C366 ) C252_=_C396( C252 C396 ) C252_=_C412( C252 C412 ) C252_=_C461( C252 C461 ) C252_=_C476( C252 C476 ) \nC252_=_C480( C252 C480 ) C252_=_C531( C252 C531 ) C252_=_C545( C252 C545 ) C252_=_C577( C252 C577 ) C252_=_C580( C252 C580 ) C252_=_C584( C252 C584 ) \nC252_=_C634( C252 C634 ) C252_=_C664( C252 C664 ) C252_=_C665( C252 C665 ) C252_=_C672( C252 C672 ) C252_=_C707( C252 C707 ) C252_=_C709( C252 C709 ) \nC252_=_C710( C252 C710 ) C252_=_C749( C252 C749 ) C252_=_C771( C252 C771 ) C252_=_C815( C252 C815 ) C252_=_C828( C252 C828 ) C252_=_C863( C252 C863 ) \nC252_=_C865( C252 C865 ) C252_=_C878( C252 C878 ) C252_=_C887( C252 C887 ) C252_=_C889( C252 C889 ) C252_=_C891( C252 C891 ) C258_=_C329( C258 C329 ) \nC258_=_C381( C258 C381 ) C258_=_C391( C258 C391 ) C258_=_C406( C258 C406 ) C258_=_C413( C258 C413 ) C258_=_C414( C258 C414 ) C258_=_C464( C258 C464 ) \nC258_=_C477( C258 C477 ) C258_=_C505( C258 C505 ) C258_=_C549( C258 C549 ) C258_=_C571( C258 C571 ) C258_=_C578( C258 C578 ) C258_=_C579( C258 C579 ) \nC258_=_C580( C258 C580 ) C258_=_C603( C258 C603 ) C258_=_C604( C258 C604 ) C258_=_C646( C258 C646 ) C258_=_C677( C258 C677 ) C258_=_C693( C258 C693 ) \nC258_=_C696( C258 C696 ) C258_=_C710( C258 C710 ) C258_=_C753( C258 C753 ) C258_=_C763( C258 C763 ) C258_=_C802( C258 C802 ) C258_=_C809( C258 C809 ) \nC258_=_C834( C258 C834 ) C258_=_C835( C258 C835 ) C258_=_C849( C258 C849 ) C258_=_C855( C258 C855 ) C258_=_C858( C258 C858 ) C258_=_C878( C258 C878 ) \nC258_=_C884( C258 C884 ) C258_=_C889( C258 C889 ) C258_=_C898( C258 C898 ) C264_=_C323( C264 C323 ) C264_=_C329( C264 C329 ) C264_=_C494( C264 C494 ) \nC264_=_C523( C264 C523 ) C264_=_C528( C264 C528 ) C264_=_C541( C264 C541 ) C264_=_C550( C264 C550 ) C264_=_C571( C264 C571 ) C264_=_C603( C264 C603 ) \nC264_=_C625( C264 C625 ) C264_=_C646( C264 C646 ) C264_=_C699( C264 C699 ) C264_=_C705( C264 C705 ) C264_=_C719( C264 C719 ) C264_=_C725( C264 C725 ) \nC264_=_C749( C264 C749 ) C264_=_C779( C264 C779 ) C264_=_C786( C264 C786 ) C264_=_C799( C264 C799 ) C264_=_C804( C264 C804 ) C264_=_C807( C264 C807 ) \nC264_=_C808( C264 C808 ) C264_=_C819( C264 C819 ) C264_=_C827( C264 C827 ) C264_=_C854( C264 C854 ) C264_=_C857( C264 C857 ) C264_=_C858( C264 C858 ) \nC264_=_C863( C264 C863 ) C264_=_C865( C264 C865 ) C264_=_C877( C264 C877 ) C264_=_C891( C264 C891 ) C264_=_C894( C264 C894 ) C268_=_C290( C268 C290 ) \nC268_=_C383( C268 C383 ) C268_=_C396( C268 C396 ) C268_=_C436( C268 C436 ) C268_=_C477( C268 C477 ) C268_=_C513( C268 C513 ) C268_=_C515( C268 C515 ) \nC268_=_C558( C268 C558 ) C268_=_C604( C268 C604 ) C268_=_C612( C268 C612 ) C268_=_C660( C268 C660 ) C268_=_C668( C268 C668 ) C268_=_C683( C268 C683 ) \nC268_=_C685( C268 C685 ) C268_=_C767( C268 C767 ) C268_=_C787( C268 C787 ) C268_=_C792( C268 C792 ) C268_=_C794( C268 C794 ) C268_=_C807( C268 C807 ) \nC268_=_C838( C268 C838 ) C268_=_C858( C268 C858 ) C268_=_C864( C268 C864 ) C268_=_C878( C268 C878 ) C268_=_C891( C268 C891 ) C272_=_C273( C272 C273 ) \nC272_=_C356( C272 C356 ) C272_=_C392( C272 C392 ) C272_=_C419( C272 C419 ) C272_=_C451( C272 C451 ) C272_=_C465( C272 C465 ) C272_=_C554( C272 C554 ) \nC272_=_C563( C272 C563 ) C272_=_C584( C272 C584 ) C272_=_C601( C272 C601 ) C272_=_C611( C272 C611 ) C272_=_C613( C272 C613 ) C272_=_C716( C272 C716 ) \nC272_=_C726( C272 C726 ) C272_=_C742( C272 C742 ) C272_=_C745( C272 C745 ) C272_=_C764( C272 C764 ) C272_=_C770( C272 C770 ) C272_=_C790( C272 C790 ) \nC272_=_C791( C272 C791 ) C272_=_C799( C272 C799 ) C272_=_C819( C272 C819 ) C272_=_C855( C272 C855 ) C272_=_C857( C272 C857 ) C272_=_C868( C272 C868 ) \nC272_=_C877( C272 C877 ) C272_=_C890( C272 C890 ) C272_=_C894( C272 C894 ) C273_=_C305( C273 C305 ) C273_=_C386( C273 C386 ) C273_=_C440( C273 C440 ) \nC273_=_C451( C273 C451 ) C273_=_C454( C273 C454 ) C273_=_C456( C273 C456 ) C273_=_C471( C273 C471 ) C273_=_C563( C273 C563 ) C273_=_C572( C273 C572 ) \nC273_=_C584( C273 C584 ) C273_=_C592( C273 C592 ) C273_=_C613( C273 C613 ) C273_=_C615( C273 C615 ) C273_=_C635( C273 C635 ) C273_=_C642( C273 C642 ) \nC273_=_C658( C273 C658 ) C273_=_C674( C273 C674 ) C273_=_C715( C273 C715 ) C273_=_C742( C273 C742 ) C273_=_C791( C273 C791 ) C273_=_C793( C273 C793 ) \nC273_=_C799( C273 C799 ) C273_=_C808( C273 C808 ) C273_=_C840( C273 C840 ) C273_=_C849( C273 C849 ) C273_=_C863( C273 C863 ) C273_=_C865( C273 C865 ) \nC273_=_C875( C273 C875 ) C273_=_C894( C273 C894 ) C290_=_C383( C290 C383 ) C290_=_C436( C290 C436 ) C290_=_C484( C290 C484 ) C290_=_C515( C290 C515 ) \nC290_=_C516( C290 C516 ) C290_=_C558( C290 C558 ) C290_=_C604( C290 C604 ) C290_=_C612( C290 C612 ) C290_=_C642( C290 C642 ) C290_=_C660( C290 C660 ) \nC290_=_C668( C290 C668 ) C290_=_C674( C290 C674 ) C290_=_C683( C290 C683 ) C290_=_C685( C290 C685 ) C290_=_C722( C290 C722 ) C290_=_C726( C290 C726 ) \nC290_=_C767( C290 C767 ) C290_=_C787( C290 C787 ) C290_=_C837( C290 C837 ) C290_=_C838( C290 C838 ) C290_=_C863( C290 C863 ) C290_=_C884( C290 C884 ) \nC297_=_C306( C297 C306 ) C297_=_C331( C297 C331 ) C297_=_C387( C297 C387 ) C297_=_C413( C297 C413 ) C297_=_C422( C297 C422 ) C297_=_C477( C297 C477 ) \nC297_=_C546( C297 C546 ) C297_=_C549( C297 C549 ) C297_=_C554( C297 C554 ) C297_=_C563( C297 C563 ) C297_=_C594( C297 C594 ) C297_=_C626( C297 C626 ) \nC297_=_C641( C297 C641 ) C297_=_C660( C297 C660 ) C297_=_C710( C297 C710 ) C297_=_C715( C297 C715 ) C297_=_C743( C297 C743 ) C297_=_C762( C297 C762 ) \nC297_=_C772( C297 C772 ) C297_=_C785( C297 C785 ) C297_=_C806( C297 C806 ) C297_=_C809( C297 C809 ) C297_=_C814( C297 C814 ) C297_=_C824( C297 C824 ) \nC297_=_C834( C297 C834 ) C297_=_C837( C297 C837 ) C297_=_C864( C297 C864 ) C297_=_C878( C297 C878 ) C297_=_C880( C297 C880 ) C297_=_C885( C297 C885 ) \nC297_=_C891( C297 C891 ) C297_=_C894( C297 C894 ) C305_=_C366( C305 C366 ) C305_=_C386( C305 C386 ) C305_=_C440( C305 C440 ) C305_=_C451( C305 C451 ) \nC305_=_C454( C305 C454 ) C305_=_C456( C305 C456 ) C305_=_C528( C305 C528 ) C305_=_C531( C305 C531 ) C305_=_C557( C305 C557 ) C305_=_C572( C305 C572 ) \nC305_=_C592( C305 C592 ) C305_=_C613( C305 C613 ) C305_=_C615( C305 C615 ) C305_=_C632( C305 C632 ) C305_=_C642( C305 C642 ) C305_=_C646( C305 C646 ) \nC305_=_C658( C305 C658 ) C305_=_C725( C305 C725 ) C305_=_C742( C305 C742 ) C305_=_C743( C305 C743 ) C305_=_C792( C305 C792 ) C305_=_C793( C305 C793 ) \nC305_=_C840( C305 C840 ) C305_=_C849( C305 C849 ) C305_=_C872( C305 C872 ) C305_=_C875( C305 C875 ) C305_=_C881( C305 C881 ) C306_=_C312( C306 C312 ) \nC306_=_C331( C306 C331 ) C306_=_C387( C306 C387 ) C306_=_C394( C306 C394 ) C306_=_C422( C306 C422 ) C306_=_C456( C306 C456 ) C306_=_C477( C306 C477 ) \nC306_=_C519( C306 C519 ) C306_=_C546( C306 C546 ) C306_=_C549( C306 C549 ) C306_=_C552( C306 C552 ) C306_=_C641( C306 C641 ) C306_=_C660( C306 C660 ) \nC306_=_C693( C306 C693 ) C306_=_C715( C306 C715 ) C306_=_C716( C306 C716 ) C306_=_C785( C306 C785 ) C306_=_C794( C306 C794 ) C306_=_C806( C306 C806 ) \nC306_=_C824( C306 C824 ) C306_=_C828( C306 C828 ) C306_=_C837( C306 C837 ) C306_=_C845( C306 C845 ) C306_=_C852( C306 C852 ) C306_=_C854( C306 C854 ) \nC306_=_C855( C306 C855 ) C306_=_C864( C306 C864 ) C306_=_C869( C306 C869 ) C306_=_C878( C306 C878 ) C306_=_C880( C306 C880 ) C306_=_C881( C306 C881 ) \nC306_=_C894( C306 C894 ) C312_=_C332( C312 C332 ) C312_=_C338( C312 C338 ) C312_=_C358( C312 C358 ) C312_=_C363( C312 C363 ) C312_=_C394( C312 C394 ) \nC312_=_C515( C312 C515 ) C312_=_C519( C312 C519 ) C312_=_C552( C312 C552 ) C312_=_C569( C312 C569 ) C312_=_C572( C312 C572 ) C312_=_C594( C312 C594 ) \nC312_=_C626( C312 C626 ) C312_=_C660( C312 C660 ) C312_=_C677( C312 C677 ) C312_=_C691( C312 C691 ) C312_=_C693( C312 C693 ) C312_=_C722( C312 C722 ) \nC312_=_C748( C312 C748 ) C312_=_C781( C312 C781 ) C312_=_C786( C312 C786 ) C312_=_C791( C312 C791 ) C312_=_C794( C312 C794 ) C312_=_C799( C312 C799 ) \nC312_=_C814( C312 C814 ) C312_=_C815( C312 C815 ) C312_=_C861( C312 C861 ) C312_=_C869( C312 C869 ) C312_=_C879( C312 C879 ) C312_=_C881( C312 C881 ) \nC323_=_C366( C323 C366 ) C323_=_C436( C323 C436 ) C323_=_C494( C323 C494 ) C323_=_C519( C323 C519 ) C323_=_C523( C323 C523 ) C323_=_C528( C323 C528 ) \nC323_=_C551( C323 C551 ) C323_=_C571( C323 C571 ) C323_=_C603( C323 C603 ) C323_=_C611( C323 C611 ) C323_=_C617( C323 C617 ) C323_=_C642( C323 C642 ) \nC323_=_C646( C323 C646 ) C323_=_C705( C323 C705 ) C323_=_C719( C323 C719 ) C323_=_C722( C323 C722 ) C323_=_C725( C323 C725 ) C323_=_C726( C323 C726 ) \nC323_=_C744( C323 C744 ) C323_=_C749( C323 C749 ) C323_=_C753( C323 C753 ) C323_=_C779( C323 C779 ) C323_=_C802( C323 C802 ) C323_=_C804( C323 C804 ) \nC323_=_C808( C323 C808 ) C323_=_C811( C323 C811 ) C323_=_C827( C323 C827 ) C323_=_C838( C323 C838 ) C323_=_C854( C323 C854 ) C323_=_C858( C323 C858 ) \nC323_=_C863( C323 C863 ) C323_=_C865( C323 C865 ) C323_=_C872( C323 C872 ) C323_=_C880( C323 C880 ) C323_=_C889( C323 C889 ) C323_=_C894( C323 C894 ) \nC329_=_C381( C329 C381 ) C329_=_C391( C329 C391 ) C329_=_C406( C329 C406 ) C329_=_C413( C329 C413 ) C329_=_C414( C329 C414 ) C329_=_C419( C329 C419 ) \nC329_=_C464( C329 C464 ) C329_=_C471( C329 C471 ) C329_=_C472( C329 C472 ) C329_=_C477( C329 C477 ) C329_=_C505( C329 C505 ) C329_=_C541( C329 C541 ) \nC329_=_C549( C329 C549 ) C329_=_C550( C329 C550 ) C329_=_C571( C329 C571 ) C329_=_C578( C329 C578 ) C329_=_C579( C329 C579 ) C329_=_C580( C329 C580 ) \nC329_=_C584( C329 C584 ) C329_=_C626( C329 C626 ) C329_=_C664( C329 C664 ) C329_=_C693( C329 C693 ) C329_=_C696( C329 C696 ) C329_=_C699( C329 C699 ) \nC329_=_C742( C329 C742 ) C329_=_C743( C329 C743 ) C329_=_C753( C329 C753 ) C329_=_C763( C329 C763 ) C329_=_C802( C329 C802 ) C329_=_C819( C329 C819 ) \nC329_=_C820( C329 C820 ) C329_=_C834( C329 C834 ) C329_=_C837( C329 C837 ) C329_=_C854( C329 C854 ) C329_=_C855( C329 C855 ) C329_=_C857( C329 C857 ) \nC329_=_C864( C329 C864 ) C329_=_C865(</w:t>
      </w:r>
    </w:p>
    <w:p>
      <w:pPr>
        <w:pStyle w:val="PreformattedText"/>
        <w:bidi w:val="0"/>
        <w:spacing w:before="0" w:after="0"/>
        <w:jc w:val="left"/>
        <w:rPr/>
      </w:pPr>
      <w:r>
        <w:rPr/>
        <w:t xml:space="preserve"> </w:t>
      </w:r>
      <w:r>
        <w:rPr/>
        <w:t>C329 C865 ) C329_=_C878( C329 C878 ) C329_=_C884( C329 C884 ) C329_=_C890( C329 C890 ) C329_=_C891( C329 C891 ) \nC331_=_C332( C331 C332 ) C331_=_C387( C331 C387 ) C331_=_C412( C331 C412 ) C331_=_C422( C331 C422 ) C331_=_C461( C331 C461 ) C331_=_C476( C331 C476 ) \nC331_=_C477( C331 C477 ) C331_=_C488( C331 C488 ) C331_=_C507( C331 C507 ) C331_=_C546( C331 C546 ) C331_=_C549( C331 C549 ) C331_=_C598( C331 C598 ) \nC331_=_C641( C331 C641 ) C331_=_C660( C331 C660 ) C331_=_C715( C331 C715 ) C331_=_C741( C331 C741 ) C331_=_C744( C331 C744 ) C331_=_C745( C331 C745 ) \nC331_=_C772( C331 C772 ) C331_=_C774( C331 C774 ) C331_=_C785( C331 C785 ) C331_=_C806( C331 C806 ) C331_=_C819( C331 C819 ) C331_=_C820( C331 C820 ) \nC331_=_C824( C331 C824 ) C331_=_C835( C331 C835 ) C331_=_C837( C331 C837 ) C331_=_C864( C331 C864 ) C331_=_C869( C331 C869 ) C331_=_C878( C331 C878 ) \nC331_=_C879( C331 C879 ) C331_=_C880( C331 C880 ) C331_=_C894( C331 C894 ) C332_=_C338( C332 C338 ) C332_=_C358( C332 C358 ) C332_=_C363( C332 C363 ) \nC332_=_C461( C332 C461 ) C332_=_C476( C332 C476 ) C332_=_C477( C332 C477 ) C332_=_C493( C332 C493 ) C332_=_C519( C332 C519 ) C332_=_C552( C332 C552 ) \nC332_=_C554( C332 C554 ) C332_=_C569( C332 C569 ) C332_=_C594( C332 C594 ) C332_=_C626( C332 C626 ) C332_=_C660( C332 C660 ) C332_=_C677( C332 C677 ) \nC332_=_C691( C332 C691 ) C332_=_C722( C332 C722 ) C332_=_C741( C332 C741 ) C332_=_C744( C332 C744 ) C332_=_C745( C332 C745 ) C332_=_C748( C332 C748 ) \nC332_=_C764( C332 C764 ) C332_=_C779( C332 C779 ) C332_=_C781( C332 C781 ) C332_=_C799( C332 C799 ) C332_=_C815( C332 C815 ) C332_=_C819( C332 C819 ) \nC332_=_C820( C332 C820 ) C332_=_C849( C332 C849 ) C332_=_C861( C332 C861 ) C332_=_C881( C332 C881 ) C332_=_C884( C332 C884 ) C337_=_C471( C337 C471 ) \nC337_=_C578( C337 C578 ) C337_=_C594( C337 C594 ) C337_=_C615( C337 C615 ) C337_=_C618( C337 C618 ) C337_=_C632( C337 C632 ) C337_=_C634( C337 C634 ) \nC337_=_C635( C337 C635 ) C337_=_C639( C337 C639 ) C337_=_C643( C337 C643 ) C337_=_C735( C337 C735 ) C337_=_C741( C337 C741 ) C337_=_C745( C337 C745 ) \nC337_=_C748( C337 C748 ) C337_=_C749( C337 C749 ) C337_=_C770( C337 C770 ) C337_=_C799( C337 C799 ) C337_=_C811( C337 C811 ) C337_=_C812( C337 C812 ) \nC337_=_C837( C337 C837 ) C337_=_C849( C337 C849 ) C337_=_C869( C337 C869 ) C337_=_C898( C337 C898 ) C338_=_C358( C338 C358 ) C338_=_C363( C338 C363 ) \nC338_=_C479( C338 C479 ) C338_=_C480( C338 C480 ) C338_=_C515( C338 C515 ) C338_=_C519( C338 C519 ) C338_=_C569( C338 C569 ) C338_=_C572( C338 C572 ) \nC338_=_C594( C338 C594 ) C338_=_C626( C338 C626 ) C338_=_C638( C338 C638 ) C338_=_C639( C338 C639 ) C338_=_C660( C338 C660 ) C338_=_C677( C338 C677 ) \nC338_=_C691( C338 C691 ) C338_=_C722( C338 C722 ) C338_=_C748( C338 C748 ) C338_=_C781( C338 C781 ) C338_=_C786( C338 C786 ) C338_=_C791( C338 C791 ) \nC338_=_C793( C338 C793 ) C338_=_C799( C338 C799 ) C338_=_C814( C338 C814 ) C338_=_C815( C338 C815 ) C338_=_C834( C338 C834 ) C338_=_C861( C338 C861 ) \nC338_=_C868( C338 C868 ) C338_=_C879( C338 C879 ) C338_=_C881( C338 C881 ) C356_=_C392( C356 C392 ) C356_=_C397( C356 C397 ) C356_=_C419( C356 C419 ) \nC356_=_C465( C356 C465 ) C356_=_C550( C356 C550 ) C356_=_C551( C356 C551 ) C356_=_C569( C356 C569 ) C356_=_C578( C356 C578 ) C356_=_C584( C356 C584 ) \nC356_=_C611( C356 C611 ) C356_=_C660( C356 C660 ) C356_=_C682( C356 C682 ) C356_=_C716( C356 C716 ) C356_=_C726( C356 C726 ) C356_=_C742( C356 C742 ) \nC356_=_C764( C356 C764 ) C356_=_C774( C356 C774 ) C356_=_C790( C356 C790 ) C356_=_C809( C356 C809 ) C356_=_C835( C356 C835 ) C356_=_C854( C356 C854 ) \nC356_=_C857( C356 C857 ) C356_=_C868( C356 C868 ) C356_=_C875( C356 C875 ) C356_=_C877( C356 C877 ) C356_=_C880( C356 C880 ) C356_=_C890( C356 C890 ) \nC356_=_C893( C356 C893 ) C356_=_C894( C356 C894 ) C358_=_C363( C358 C363 ) C358_=_C385( C358 C385 ) C358_=_C395( C358 C395 ) C358_=_C396( C358 C396 ) \nC358_=_C397( C358 C397 ) C358_=_C464( C358 C464 ) C358_=_C479( C358 C479 ) C358_=_C488( C358 C488 ) C358_=_C519( C358 C519 ) C358_=_C541( C358 C541 ) \nC358_=_C545( C358 C545 ) C358_=_C549( C358 C549 ) C358_=_C550( C358 C550 ) C358_=_C551( C358 C551 ) C358_=_C552( C358 C552 ) C358_=_C553( C358 C553 ) \nC358_=_C562( C358 C562 ) C358_=_C569( C358 C569 ) C358_=_C594( C358 C594 ) C358_=_C598( C358 C598 ) C358_=_C613( C358 C613 ) C358_=_C626( C358 C626 ) \nC358_=_C664( C358 C664 ) C358_=_C677( C358 C677 ) C358_=_C686( C358 C686 ) C358_=_C691( C358 C691 ) C358_=_C699( C358 C699 ) C358_=_C722( C358 C722 ) \nC358_=_C744( C358 C744 ) C358_=_C748( C358 C748 ) C358_=_C763( C358 C763 ) C358_=_C764( C358 C764 ) C358_=_C781( C358 C781 ) C358_=_C790( C358 C790 ) \nC358_=_C791( C358 C791 ) C358_=_C792( C358 C792 ) C358_=_C799( C358 C799 ) C358_=_C811( C358 C811 ) C358_=_C815( C358 C815 ) C358_=_C820( C358 C820 ) \nC358_=_C844( C358 C844 ) C358_=_C845( C358 C845 ) C358_=_C855( C358 C855 ) C358_=_C861( C358 C861 ) C358_=_C881( C358 C881 ) C358_=_C885( C358 C885 ) \nC363_=_C414( C363 C414 ) C363_=_C422( C363 C422 ) C363_=_C456( C363 C456 ) C363_=_C509( C363 C509 ) C363_=_C513( C363 C513 ) C363_=_C519( C363 C519 ) \nC363_=_C551( C363 C551 ) C363_=_C553( C363 C553 ) C363_=_C569( C363 C569 ) C363_=_C594( C363 C594 ) C363_=_C626( C363 C626 ) C363_=_C665( C363 C665 ) \nC363_=_C672( C363 C672 ) C363_=_C674( C363 C674 ) C363_=_C677( C363 C677 ) C363_=_C691( C363 C691 ) C363_=_C719( C363 C719 ) C363_=_C722( C363 C722 ) \nC363_=_C735( C363 C735 ) C363_=_C744( C363 C744 ) C363_=_C748( C363 C748 ) C363_=_C767( C363 C767 ) C363_=_C781( C363 C781 ) C363_=_C785( C363 C785 ) \nC363_=_C794( C363 C794 ) C363_=_C799( C363 C799 ) C363_=_C809( C363 C809 ) C363_=_C815( C363 C815 ) C363_=_C840( C363 C840 ) C363_=_C852( C363 C852 ) \nC363_=_C861( C363 C861 ) C363_=_C869( C363 C869 ) C363_=_C881( C363 C881 ) C363_=_C897( C363 C897 ) C366_=_C412( C366 C412 ) C366_=_C436( C366 C436 ) \nC366_=_C476( C366 C476 ) C366_=_C519( C366 C519 ) C366_=_C531( C366 C531 ) C366_=_C545( C366 C545 ) C366_=_C577( C366 C577 ) C366_=_C632( C366 C632 ) \nC366_=_C634( C366 C634 ) C366_=_C646( C366 C646 ) C366_=_C664( C366 C664 ) C366_=_C665( C366 C665 ) C366_=_C672( C366 C672 ) C366_=_C678( C366 C678 ) \nC366_=_C709( C366 C709 ) C366_=_C710( C366 C710 ) C366_=_C722( C366 C722 ) C366_=_C725( C366 C725 ) C366_=_C726( C366 C726 ) C366_=_C743( C366 C743 ) \nC366_=_C744( C366 C744 ) C366_=_C749( C366 C749 ) C366_=_C763( C366 C763 ) C366_=_C771( C366 C771 ) C366_=_C792( C366 C792 ) C366_=_C802( C366 C802 ) \nC366_=_C811( C366 C811 ) C366_=_C828( C366 C828 ) C366_=_C863( C366 C863 ) C366_=_C865( C366 C865 ) C366_=_C872( C366 C872 ) C366_=_C881( C366 C881 ) \nC366_=_C887( C366 C887 ) C366_=_C891( C366 C891 ) C366_=_C893( C366 C893 ) C366_=_C894( C366 C894 ) C381_=_C383( C381 C383 ) C381_=_C391( C381 C391 ) \nC381_=_C406( C381 C406 ) C381_=_C413( C381 C413 ) C381_=_C414( C381 C414 ) C381_=_C443( C381 C443 ) C381_=_C464( C381 C464 ) C381_=_C476( C381 C476 ) \nC381_=_C477( C381 C477 ) C381_=_C480( C381 C480 ) C381_=_C492( C381 C492 ) C381_=_C493( C381 C493 ) C381_=_C494( C381 C494 ) C381_=_C505( C381 C505 ) \nC381_=_C509( C381 C509 ) C381_=_C538( C381 C538 ) C381_=_C549( C381 C549 ) C381_=_C563( C381 C563 ) C381_=_C571( C381 C571 ) C381_=_C578( C381 C578 ) \nC381_=_C579( C381 C579 ) C381_=_C580( C381 C580 ) C381_=_C617( C381 C617 ) C381_=_C625( C381 C625 ) C381_=_C678( C381 C678 ) C381_=_C691( C381 C691 ) \nC381_=_C693( C381 C693 ) C381_=_C696( C381 C696 ) C381_=_C723( C381 C723 ) C381_=_C734( C381 C734 ) C381_=_C735( C381 C735 ) C381_=_C753( C381 C753 ) \nC381_=_C763( C381 C763 ) C381_=_C781( C381 C781 ) C381_=_C802( C381 C802 ) C381_=_C806( C381 C806 ) C381_=_C820( C381 C820 ) C381_=_C828( C381 C828 ) \nC381_=_C834( C381 C834 ) C381_=_C835( C381 C835 ) C381_=_C844( C381 C844 ) C381_=_C855( C381 C855 ) C381_=_C878( C381 C878 ) C381_=_C884( C381 C884 ) \nC381_=_C897( C381 C897 ) C383_=_C436( C383 C436 ) C383_=_C443( C383 C443 ) C383_=_C445( C383 C445 ) C383_=_C476( C383 C476 ) C383_=_C493( C383 C493 ) \nC383_=_C515( C383 C515 ) C383_=_C538( C383 C538 ) C383_=_C555( C383 C555 ) C383_=_C558( C383 C558 ) C383_=_C577( C383 C577 ) C383_=_C592( C383 C592 ) \nC383_=_C604( C383 C604 ) C383_=_C612( C383 C612 ) C383_=_C660( C383 C660 ) C383_=_C668( C383 C668 ) C383_=_C683( C383 C683 ) C383_=_C685( C383 C685 ) \nC383_=_C691( C383 C691 ) C383_=_C719( C383 C719 ) C383_=_C753( C383 C753 ) C383_=_C767( C383 C767 ) C383_=_C781( C383 C781 ) C383_=_C787( C383 C787 ) \nC383_=_C804( C383 C804 ) C383_=_C811( C383 C811 ) C383_=_C828( C383 C828 ) C383_=_C837( C383 C837 ) C383_=_C838( C383 C838 ) C383_=_C852( C383 C852 ) \nC383_=_C879( C383 C879 ) C383_=_C885( C383 C885 ) C383_=_C890( C383 C890 ) C385_=_C386( C385 C386 ) C385_=_C387( C385 C387 ) C385_=_C395( C385 C395 ) \nC385_=_C396( C385 C396 ) C385_=_C397( C385 C397 ) C385_=_C451( C385 C451 ) C385_=_C541( C385 C541 ) C385_=_C549( C385 C549 ) C385_=_C550( C385 C550 ) \nC385_=_C551( C385 C551 ) C385_=_C552( C385 C552 ) C385_=_C553( C385 C553 ) C385_=_C603( C385 C603 ) C385_=_C626( C385 C626 ) C385_=_C638( C385 C638 ) \nC385_=_C682( C385 C682 ) C385_=_C686( C385 C686 ) C385_=_C699( C385 C699 ) C385_=_C709( C385 C709 ) C385_=_C726( C385 C726 ) C385_=_C744( C385 C744 ) \nC385_=_C770( C385 C770 ) C385_=_C785( C385 C785 ) C385_=_C786( C385 C786 ) C385_=_C790( C385 C790 ) C385_=_C791( C385 C791 ) C385_=_C792( C385 C792 ) \nC385_=_C808( C385 C808 ) C385_=_C814( C385 C814 ) C385_=_C838( C385 C838 ) C385_=_C844( C385 C844 ) C385_=_C845( C385 C845 ) C385_=_C885( C385 C885 ) \nC385_=_C893( C385 C893 ) C386_=_C387( C386 C387 ) C386_=_C440( C386 C440 ) C386_=_C451( C386 C451 ) C386_=_C454( C386 C454 ) C386_=_C456( C386 C456 ) \nC386_=_C528( C386 C528 ) C386_=_C541( C386 C541 ) C386_=_C572( C386 C572 ) C386_=_C592( C386 C592 ) C386_=_C613( C386 C613 ) C386_=_C615( C386 C615 ) \nC386_=_C626( C386 C626 ) C386_=_C638( C386 C638 ) C386_=_C642(</w:t>
      </w:r>
    </w:p>
    <w:p>
      <w:pPr>
        <w:pStyle w:val="PreformattedText"/>
        <w:bidi w:val="0"/>
        <w:spacing w:before="0" w:after="0"/>
        <w:jc w:val="left"/>
        <w:rPr/>
      </w:pPr>
      <w:r>
        <w:rPr/>
        <w:t xml:space="preserve"> </w:t>
      </w:r>
      <w:r>
        <w:rPr/>
        <w:t>C386 C642 ) C386_=_C658( C386 C658 ) C386_=_C682( C386 C682 ) C386_=_C686( C386 C686 ) \nC386_=_C705( C386 C705 ) C386_=_C770( C386 C770 ) C386_=_C781( C386 C781 ) C386_=_C785( C386 C785 ) C386_=_C786( C386 C786 ) C386_=_C793( C386 C793 ) \nC386_=_C815( C386 C815 ) C386_=_C840( C386 C840 ) C386_=_C844( C386 C844 ) C386_=_C845( C386 C845 ) C386_=_C849( C386 C849 ) C386_=_C875( C386 C875 ) \nC386_=_C880( C386 C880 ) C386_=_C891( C386 C891 ) C386_=_C893( C386 C893 ) C387_=_C413( C387 C413 ) C387_=_C414( C387 C414 ) C387_=_C422( C387 C422 ) \nC387_=_C477( C387 C477 ) C387_=_C538( C387 C538 ) C387_=_C541( C387 C541 ) C387_=_C546( C387 C546 ) C387_=_C549( C387 C549 ) C387_=_C572( C387 C572 ) \nC387_=_C592( C387 C592 ) C387_=_C626( C387 C626 ) C387_=_C634( C387 C634 ) C387_=_C641( C387 C641 ) C387_=_C660( C387 C660 ) C387_=_C674( C387 C674 ) \nC387_=_C677( C387 C677 ) C387_=_C682( C387 C682 ) C387_=_C715( C387 C715 ) C387_=_C770( C387 C770 ) C387_=_C785( C387 C785 ) C387_=_C786( C387 C786 ) \nC387_=_C791( C387 C791 ) C387_=_C804( C387 C804 ) C387_=_C806( C387 C806 ) C387_=_C824( C387 C824 ) C387_=_C837( C387 C837 ) C387_=_C844( C387 C844 ) \nC387_=_C858( C387 C858 ) C387_=_C864( C387 C864 ) C387_=_C877( C387 C877 ) C387_=_C878( C387 C878 ) C387_=_C880( C387 C880 ) C387_=_C885( C387 C885 ) \nC387_=_C893( C387 C893 ) C387_=_C894( C387 C894 ) C387_=_C897( C387 C897 ) C391_=_C406( C391 C406 ) C391_=_C413( C391 C413 ) C391_=_C414( C391 C414 ) \nC391_=_C451( C391 C451 ) C391_=_C464( C391 C464 ) C391_=_C477( C391 C477 ) C391_=_C495( C391 C495 ) C391_=_C505( C391 C505 ) C391_=_C545( C391 C545 ) \nC391_=_C549( C391 C549 ) C391_=_C571( C391 C571 ) C391_=_C578( C391 C578 ) C391_=_C579( C391 C579 ) C391_=_C580( C391 C580 ) C391_=_C635( C391 C635 ) \nC391_=_C641( C391 C641 ) C391_=_C646( C391 C646 ) C391_=_C693( C391 C693 ) C391_=_C696( C391 C696 ) C391_=_C753( C391 C753 ) C391_=_C763( C391 C763 ) \nC391_=_C767( C391 C767 ) C391_=_C770( C391 C770 ) C391_=_C802( C391 C802 ) C391_=_C808( C391 C808 ) C391_=_C828( C391 C828 ) C391_=_C834( C391 C834 ) \nC391_=_C855( C391 C855 ) C391_=_C863( C391 C863 ) C391_=_C865( C391 C865 ) C391_=_C868( C391 C868 ) C391_=_C878( C391 C878 ) C391_=_C884( C391 C884 ) \nC391_=_C885( C391 C885 ) C392_=_C419( C392 C419 ) C392_=_C465( C392 C465 ) C392_=_C509( C392 C509 ) C392_=_C546( C392 C546 ) C392_=_C584( C392 C584 ) \nC392_=_C604( C392 C604 ) C392_=_C611( C392 C611 ) C392_=_C658( C392 C658 ) C392_=_C683( C392 C683 ) C392_=_C716( C392 C716 ) C392_=_C726( C392 C726 ) \nC392_=_C727( C392 C727 ) C392_=_C742( C392 C742 ) C392_=_C764( C392 C764 ) C392_=_C790( C392 C790 ) C392_=_C811( C392 C811 ) C392_=_C827( C392 C827 ) \nC392_=_C840( C392 C840 ) C392_=_C855( C392 C855 ) C392_=_C857( C392 C857 ) C392_=_C864( C392 C864 ) C392_=_C868( C392 C868 ) C392_=_C872( C392 C872 ) \nC392_=_C877( C392 C877 ) C392_=_C890( C392 C890 ) C392_=_C894( C392 C894 ) C392_=_C896( C392 C896 ) C392_=_C898( C392 C898 ) C394_=_C479( C394 C479 ) \nC394_=_C493( C394 C493 ) C394_=_C495( C394 C495 ) C394_=_C516( C394 C516 ) C394_=_C538( C394 C538 ) C394_=_C552( C394 C552 ) C394_=_C571( C394 C571 ) \nC394_=_C598( C394 C598 ) C394_=_C616( C394 C616 ) C394_=_C632( C394 C632 ) C394_=_C693( C394 C693 ) C394_=_C727( C394 C727 ) C394_=_C743( C394 C743 ) \nC394_=_C753( C394 C753 ) C394_=_C762( C394 C762 ) C394_=_C781( C394 C781 ) C394_=_C786( C394 C786 ) C394_=_C794( C394 C794 ) C394_=_C807( C394 C807 ) \nC394_=_C808( C394 C808 ) C394_=_C809( C394 C809 ) C394_=_C852( C394 C852 ) C394_=_C864( C394 C864 ) C394_=_C868( C394 C868 ) C394_=_C869( C394 C869 ) \nC395_=_C396( C395 C396 ) C395_=_C397( C395 C397 ) C395_=_C440( C395 C440 ) C395_=_C472( C395 C472 ) C395_=_C515( C395 C515 ) C395_=_C541( C395 C541 ) \nC395_=_C549( C395 C549 ) C395_=_C550( C395 C550 ) C395_=_C551( C395 C551 ) C395_=_C552( C395 C552 ) C395_=_C553( C395 C553 ) C395_=_C558( C395 C558 ) \nC395_=_C594( C395 C594 ) C395_=_C618( C395 C618 ) C395_=_C686( C395 C686 ) C395_=_C693( C395 C693 ) C395_=_C699( C395 C699 ) C395_=_C707( C395 C707 ) \nC395_=_C723( C395 C723 ) C395_=_C727( C395 C727 ) C395_=_C744( C395 C744 ) C395_=_C790( C395 C790 ) C395_=_C791( C395 C791 ) C395_=_C792( C395 C792 ) \nC395_=_C794( C395 C794 ) C395_=_C804( C395 C804 ) C395_=_C819( C395 C819 ) C395_=_C827( C395 C827 ) C395_=_C837( C395 C837 ) C395_=_C844( C395 C844 ) \nC395_=_C845( C395 C845 ) C395_=_C868( C395 C868 ) C395_=_C875( C395 C875 ) C395_=_C885( C395 C885 ) C395_=_C891( C395 C891 ) C395_=_C898( C395 C898 ) \nC396_=_C397( C396 C397 ) C396_=_C461( C396 C461 ) C396_=_C541( C396 C541 ) C396_=_C549( C396 C549 ) C396_=_C550( C396 C550 ) C396_=_C551( C396 C551 ) \nC396_=_C552( C396 C552 ) C396_=_C553( C396 C553 ) C396_=_C580( C396 C580 ) C396_=_C584( C396 C584 ) C396_=_C686( C396 C686 ) C396_=_C699( C396 C699 ) \nC396_=_C707( C396 C707 ) C396_=_C744( C396 C744 ) C396_=_C790( C396 C790 ) C396_=_C791( C396 C791 ) C396_=_C792( C396 C792 ) C396_=_C794( C396 C794 ) \nC396_=_C834( C396 C834 ) C396_=_C844( C396 C844 ) C396_=_C845( C396 C845 ) C396_=_C858( C396 C858 ) C396_=_C878( C396 C878 ) C396_=_C885( C396 C885 ) \nC396_=_C887( C396 C887 ) C396_=_C889( C396 C889 ) C397_=_C419( C397 C419 ) C397_=_C541( C397 C541 ) C397_=_C549( C397 C549 ) C397_=_C550( C397 C550 ) \nC397_=_C551( C397 C551 ) C397_=_C552( C397 C552 ) C397_=_C553( C397 C553 ) C397_=_C578( C397 C578 ) C397_=_C682( C397 C682 ) C397_=_C683( C397 C683 ) \nC397_=_C686( C397 C686 ) C397_=_C699( C397 C699 ) C397_=_C744( C397 C744 ) C397_=_C748( C397 C748 ) C397_=_C772( C397 C772 ) C397_=_C774( C397 C774 ) \nC397_=_C790( C397 C790 ) C397_=_C791( C397 C791 ) C397_=_C792( C397 C792 ) C397_=_C799( C397 C799 ) C397_=_C809( C397 C809 ) C397_=_C827( C397 C827 ) \nC397_=_C844( C397 C844 ) C397_=_C845( C397 C845 ) C397_=_C875( C397 C875 ) C397_=_C880( C397 C880 ) C397_=_C885( C397 C885 ) C397_=_C893( C397 C893 ) \nC398_=_C409( C398 C409 ) C398_=_C413( C398 C413 ) C398_=_C445( C398 C445 ) C398_=_C461( C398 C461 ) C398_=_C472( C398 C472 ) C398_=_C488( C398 C488 ) \nC398_=_C507( C398 C507 ) C398_=_C513( C398 C513 ) C398_=_C554( C398 C554 ) C398_=_C555( C398 C555 ) C398_=_C556( C398 C556 ) C398_=_C557( C398 C557 ) \nC398_=_C558( C398 C558 ) C398_=_C562( C398 C562 ) C398_=_C601( C398 C601 ) C398_=_C638( C398 C638 ) C398_=_C639( C398 C639 ) C398_=_C664( C398 C664 ) \nC398_=_C682( C398 C682 ) C398_=_C707( C398 C707 ) C398_=_C719( C398 C719 ) C398_=_C726( C398 C726 ) C398_=_C741( C398 C741 ) C398_=_C762( C398 C762 ) \nC398_=_C767( C398 C767 ) C398_=_C774( C398 C774 ) C398_=_C786( C398 C786 ) C398_=_C793( C398 C793 ) C398_=_C794( C398 C794 ) C398_=_C802( C398 C802 ) \nC398_=_C804( C398 C804 ) C398_=_C807( C398 C807 ) C398_=_C814( C398 C814 ) C398_=_C815( C398 C815 ) C398_=_C819( C398 C819 ) C398_=_C857( C398 C857 ) \nC398_=_C861( C398 C861 ) C398_=_C872( C398 C872 ) C398_=_C879( C398 C879 ) C398_=_C880( C398 C880 ) C398_=_C889( C398 C889 ) C398_=_C897( C398 C897 ) \nC406_=_C413( C406 C413 ) C406_=_C414( C406 C414 ) C406_=_C419( C406 C419 ) C406_=_C443( C406 C443 ) C406_=_C464( C406 C464 ) C406_=_C471( C406 C471 ) \nC406_=_C477( C406 C477 ) C406_=_C505( C406 C505 ) C406_=_C549( C406 C549 ) C406_=_C571( C406 C571 ) C406_=_C572( C406 C572 ) C406_=_C578( C406 C578 ) \nC406_=_C579( C406 C579 ) C406_=_C580( C406 C580 ) C406_=_C683( C406 C683 ) C406_=_C693( C406 C693 ) C406_=_C696( C406 C696 ) C406_=_C725( C406 C725 ) \nC406_=_C727( C406 C727 ) C406_=_C741( C406 C741 ) C406_=_C753( C406 C753 ) C406_=_C763( C406 C763 ) C406_=_C771( C406 C771 ) C406_=_C802( C406 C802 ) \nC406_=_C834( C406 C834 ) C406_=_C855( C406 C855 ) C406_=_C872( C406 C872 ) C406_=_C878( C406 C878 ) C406_=_C884( C406 C884 ) C406_=_C898( C406 C898 ) \nC409_=_C445( C409 C445 ) C409_=_C472( C409 C472 ) C409_=_C479( C409 C479 ) C409_=_C507( C409 C507 ) C409_=_C555( C409 C555 ) C409_=_C562( C409 C562 ) \nC409_=_C577( C409 C577 ) C409_=_C601( C409 C601 ) C409_=_C603( C409 C603 ) C409_=_C668( C409 C668 ) C409_=_C685( C409 C685 ) C409_=_C707( C409 C707 ) \nC409_=_C715( C409 C715 ) C409_=_C726( C409 C726 ) C409_=_C744( C409 C744 ) C409_=_C774( C409 C774 ) C409_=_C786( C409 C786 ) C409_=_C804( C409 C804 ) \nC409_=_C807( C409 C807 ) C409_=_C811( C409 C811 ) C409_=_C814( C409 C814 ) C409_=_C819( C409 C819 ) C409_=_C852( C409 C852 ) C409_=_C857( C409 C857 ) \nC409_=_C861( C409 C861 ) C409_=_C865( C409 C865 ) C409_=_C869( C409 C869 ) C409_=_C875( C409 C875 ) C409_=_C880( C409 C880 ) C409_=_C889( C409 C889 ) \nC412_=_C476( C412 C476 ) C412_=_C488( C412 C488 ) C412_=_C505( C412 C505 ) C412_=_C507( C412 C507 ) C412_=_C516( C412 C516 ) C412_=_C531( C412 C531 ) \nC412_=_C545( C412 C545 ) C412_=_C577( C412 C577 ) C412_=_C598( C412 C598 ) C412_=_C634( C412 C634 ) C412_=_C635( C412 C635 ) C412_=_C664( C412 C664 ) \nC412_=_C665( C412 C665 ) C412_=_C672( C412 C672 ) C412_=_C685( C412 C685 ) C412_=_C699( C412 C699 ) C412_=_C709( C412 C709 ) C412_=_C710( C412 C710 ) \nC412_=_C735( C412 C735 ) C412_=_C749( C412 C749 ) C412_=_C764( C412 C764 ) C412_=_C771( C412 C771 ) C412_=_C774( C412 C774 ) C412_=_C785( C412 C785 ) \nC412_=_C791( C412 C791 ) C412_=_C794( C412 C794 ) C412_=_C824( C412 C824 ) C412_=_C828( C412 C828 ) C412_=_C840( C412 C840 ) C412_=_C852( C412 C852 ) \nC412_=_C863( C412 C863 ) C412_=_C865( C412 C865 ) C412_=_C887( C412 C887 ) C412_=_C891( C412 C891 ) C413_=_C414( C413 C414 ) C413_=_C464( C413 C464 ) \nC413_=_C477( C413 C477 ) C413_=_C505( C413 C505 ) C413_=_C546( C413 C546 ) C413_=_C549( C413 C549 ) C413_=_C554( C413 C554 ) C413_=_C571( C413 C571 ) \nC413_=_C572( C413 C572 ) C413_=_C578( C413 C578 ) C413_=_C579( C413 C579 ) C413_=_C580( C413 C580 ) C413_=_C592( C413 C592 ) C413_=_C634( C413 C634 ) \nC413_=_C639( C413 C639 ) C413_=_C664( C413 C664 ) C413_=_C677( C413 C677 ) C413_=_C693( C413 C693 ) C413_=_C696( C413 C696 ) C413_=_C710( C413 C710 ) \nC413_=_C743( C413 C743 ) C413_=_C753( C413 C753 ) C413_=_C763( C413 C763 ) C413_=_C772(</w:t>
      </w:r>
    </w:p>
    <w:p>
      <w:pPr>
        <w:pStyle w:val="PreformattedText"/>
        <w:bidi w:val="0"/>
        <w:spacing w:before="0" w:after="0"/>
        <w:jc w:val="left"/>
        <w:rPr/>
      </w:pPr>
      <w:r>
        <w:rPr/>
        <w:t xml:space="preserve"> </w:t>
      </w:r>
      <w:r>
        <w:rPr/>
        <w:t>C413 C772 ) C413_=_C785( C413 C785 ) C413_=_C791( C413 C791 ) \nC413_=_C802( C413 C802 ) C413_=_C804( C413 C804 ) C413_=_C806( C413 C806 ) C413_=_C809( C413 C809 ) C413_=_C824( C413 C824 ) C413_=_C834( C413 C834 ) \nC413_=_C855( C413 C855 ) C413_=_C857( C413 C857 ) C413_=_C858( C413 C858 ) C413_=_C877( C413 C877 ) C413_=_C878( C413 C878 ) C413_=_C884( C413 C884 ) \nC413_=_C885( C413 C885 ) C414_=_C456( C414 C456 ) C414_=_C464( C414 C464 ) C414_=_C477( C414 C477 ) C414_=_C505( C414 C505 ) C414_=_C549( C414 C549 ) \nC414_=_C553( C414 C553 ) C414_=_C571( C414 C571 ) C414_=_C572( C414 C572 ) C414_=_C578( C414 C578 ) C414_=_C579( C414 C579 ) C414_=_C580( C414 C580 ) \nC414_=_C592( C414 C592 ) C414_=_C634( C414 C634 ) C414_=_C665( C414 C665 ) C414_=_C668( C414 C668 ) C414_=_C677( C414 C677 ) C414_=_C693( C414 C693 ) \nC414_=_C696( C414 C696 ) C414_=_C725( C414 C725 ) C414_=_C735( C414 C735 ) C414_=_C753( C414 C753 ) C414_=_C763( C414 C763 ) C414_=_C785( C414 C785 ) \nC414_=_C791( C414 C791 ) C414_=_C802( C414 C802 ) C414_=_C804( C414 C804 ) C414_=_C806( C414 C806 ) C414_=_C824( C414 C824 ) C414_=_C828( C414 C828 ) \nC414_=_C834( C414 C834 ) C414_=_C855( C414 C855 ) C414_=_C858( C414 C858 ) C414_=_C868( C414 C868 ) C414_=_C877( C414 C877 ) C414_=_C878( C414 C878 ) \nC414_=_C881( C414 C881 ) C414_=_C884( C414 C884 ) C414_=_C885( C414 C885 ) C414_=_C887( C414 C887 ) C419_=_C443( C419 C443 ) C419_=_C465( C419 C465 ) \nC419_=_C571( C419 C571 ) C419_=_C584( C419 C584 ) C419_=_C611( C419 C611 ) C419_=_C664( C419 C664 ) C419_=_C696( C419 C696 ) C419_=_C716( C419 C716 ) \nC419_=_C726( C419 C726 ) C419_=_C742( C419 C742 ) C419_=_C748( C419 C748 ) C419_=_C764( C419 C764 ) C419_=_C790( C419 C790 ) C419_=_C799( C419 C799 ) \nC419_=_C820( C419 C820 ) C419_=_C827( C419 C827 ) C419_=_C837( C419 C837 ) C419_=_C854( C419 C854 ) C419_=_C855( C419 C855 ) C419_=_C857( C419 C857 ) \nC419_=_C868( C419 C868 ) C419_=_C875( C419 C875 ) C419_=_C877( C419 C877 ) C419_=_C890( C419 C890 ) C419_=_C894( C419 C894 ) C422_=_C477( C422 C477 ) \nC422_=_C494( C422 C494 ) C422_=_C495( C422 C495 ) C422_=_C546( C422 C546 ) C422_=_C549( C422 C549 ) C422_=_C551( C422 C551 ) C422_=_C568( C422 C568 ) \nC422_=_C641( C422 C641 ) C422_=_C660( C422 C660 ) C422_=_C715( C422 C715 ) C422_=_C716( C422 C716 ) C422_=_C719( C422 C719 ) C422_=_C744( C422 C744 ) \nC422_=_C763( C422 C763 ) C422_=_C785( C422 C785 ) C422_=_C791( C422 C791 ) C422_=_C794( C422 C794 ) C422_=_C806( C422 C806 ) C422_=_C809( C422 C809 ) \nC422_=_C824( C422 C824 ) C422_=_C837( C422 C837 ) C422_=_C840( C422 C840 ) C422_=_C852( C422 C852 ) C422_=_C864( C422 C864 ) C422_=_C878( C422 C878 ) \nC422_=_C880( C422 C880 ) C422_=_C894( C422 C894 ) C422_=_C896( C422 C896 ) C422_=_C897( C422 C897 ) C436_=_C515( C436 C515 ) C436_=_C516( C436 C516 ) \nC436_=_C558( C436 C558 ) C436_=_C604( C436 C604 ) C436_=_C612( C436 C612 ) C436_=_C660( C436 C660 ) C436_=_C668( C436 C668 ) C436_=_C683( C436 C683 ) \nC436_=_C685( C436 C685 ) C436_=_C722( C436 C722 ) C436_=_C725( C436 C725 ) C436_=_C726( C436 C726 ) C436_=_C744( C436 C744 ) C436_=_C767( C436 C767 ) \nC436_=_C787( C436 C787 ) C436_=_C802( C436 C802 ) C436_=_C811( C436 C811 ) C436_=_C838( C436 C838 ) C436_=_C861( C436 C861 ) C436_=_C868( C436 C868 ) \nC440_=_C451( C440 C451 ) C440_=_C454( C440 C454 ) C440_=_C456( C440 C456 ) C440_=_C553( C440 C553 ) C440_=_C569( C440 C569 ) C440_=_C572( C440 C572 ) \nC440_=_C577( C440 C577 ) C440_=_C592( C440 C592 ) C440_=_C594( C440 C594 ) C440_=_C613( C440 C613 ) C440_=_C615( C440 C615 ) C440_=_C642( C440 C642 ) \nC440_=_C658( C440 C658 ) C440_=_C672( C440 C672 ) C440_=_C710( C440 C710 ) C440_=_C723( C440 C723 ) C440_=_C727( C440 C727 ) C440_=_C793( C440 C793 ) \nC440_=_C794( C440 C794 ) C440_=_C804( C440 C804 ) C440_=_C819( C440 C819 ) C440_=_C835( C440 C835 ) C440_=_C837( C440 C837 ) C440_=_C840( C440 C840 ) \nC440_=_C849( C440 C849 ) C440_=_C861( C440 C861 ) C440_=_C864( C440 C864 ) C440_=_C875( C440 C875 ) C440_=_C884( C440 C884 ) C440_=_C890( C440 C890 ) \nC440_=_C898( C440 C898 ) C443_=_C445( C443 C445 ) C443_=_C480( C443 C480 ) C443_=_C492( C443 C492 ) C443_=_C509( C443 C509 ) C443_=_C555( C443 C555 ) \nC443_=_C558( C443 C558 ) C443_=_C563( C443 C563 ) C443_=_C571( C443 C571 ) C443_=_C577( C443 C577 ) C443_=_C592( C443 C592 ) C443_=_C617( C443 C617 ) \nC443_=_C625( C443 C625 ) C443_=_C678( C443 C678 ) C443_=_C696( C443 C696 ) C443_=_C722( C443 C722 ) C443_=_C723( C443 C723 ) C443_=_C734( C443 C734 ) \nC443_=_C735( C443 C735 ) C443_=_C762( C443 C762 ) C443_=_C804( C443 C804 ) C443_=_C806( C443 C806 ) C443_=_C835( C443 C835 ) C443_=_C852( C443 C852 ) \nC443_=_C855( C443 C855 ) C443_=_C879( C443 C879 ) C443_=_C885( C443 C885 ) C443_=_C897( C443 C897 ) C445_=_C465( C445 C465 ) C445_=_C472( C445 C472 ) \nC445_=_C479( C445 C479 ) C445_=_C507( C445 C507 ) C445_=_C555( C445 C555 ) C445_=_C562( C445 C562 ) C445_=_C577( C445 C577 ) C445_=_C592( C445 C592 ) \nC445_=_C601( C445 C601 ) C445_=_C603( C445 C603 ) C445_=_C707( C445 C707 ) C445_=_C715( C445 C715 ) C445_=_C726( C445 C726 ) C445_=_C744( C445 C744 ) \nC445_=_C774( C445 C774 ) C445_=_C786( C445 C786 ) C445_=_C804( C445 C804 ) C445_=_C806( C445 C806 ) C445_=_C807( C445 C807 ) C445_=_C814( C445 C814 ) \nC445_=_C819( C445 C819 ) C445_=_C852( C445 C852 ) C445_=_C857( C445 C857 ) C445_=_C861( C445 C861 ) C445_=_C869( C445 C869 ) C445_=_C879( C445 C879 ) \nC445_=_C880( C445 C880 ) C445_=_C885( C445 C885 ) C445_=_C889( C445 C889 ) C451_=_C454( C451 C454 ) C451_=_C456( C451 C456 ) C451_=_C554( C451 C554 ) \nC451_=_C572( C451 C572 ) C451_=_C592( C451 C592 ) C451_=_C601( C451 C601 ) C451_=_C613( C451 C613 ) C451_=_C615( C451 C615 ) C451_=_C638( C451 C638 ) \nC451_=_C641( C451 C641 ) C451_=_C642( C451 C642 ) C451_=_C646( C451 C646 ) C451_=_C658( C451 C658 ) C451_=_C709( C451 C709 ) C451_=_C745( C451 C745 ) \nC451_=_C770( C451 C770 ) C451_=_C793( C451 C793 ) C451_=_C814( C451 C814 ) C451_=_C819( C451 C819 ) C451_=_C840( C451 C840 ) C451_=_C849( C451 C849 ) \nC451_=_C855( C451 C855 ) C451_=_C865( C451 C865 ) C451_=_C868( C451 C868 ) C451_=_C875( C451 C875 ) C454_=_C456( C454 C456 ) C454_=_C464( C454 C464 ) \nC454_=_C523( C454 C523 ) C454_=_C531( C454 C531 ) C454_=_C552( C454 C552 ) C454_=_C553( C454 C553 ) C454_=_C572( C454 C572 ) C454_=_C592( C454 C592 ) \nC454_=_C613( C454 C613 ) C454_=_C615( C454 C615 ) C454_=_C642( C454 C642 ) C454_=_C658( C454 C658 ) C454_=_C715( C454 C715 ) C454_=_C745( C454 C745 ) \nC454_=_C772( C454 C772 ) C454_=_C790( C454 C790 ) C454_=_C792( C454 C792 ) C454_=_C793( C454 C793 ) C454_=_C840( C454 C840 ) C454_=_C844( C454 C844 ) \nC454_=_C849( C454 C849 ) C454_=_C875( C454 C875 ) C454_=_C877( C454 C877 ) C454_=_C887( C454 C887 ) C454_=_C890( C454 C890 ) C454_=_C896( C454 C896 ) \nC454_=_C898( C454 C898 ) C456_=_C519( C456 C519 ) C456_=_C552( C456 C552 ) C456_=_C553( C456 C553 ) C456_=_C572( C456 C572 ) C456_=_C592( C456 C592 ) \nC456_=_C613( C456 C613 ) C456_=_C615( C456 C615 ) C456_=_C616( C456 C616 ) C456_=_C642( C456 C642 ) C456_=_C658( C456 C658 ) C456_=_C665( C456 C665 ) \nC456_=_C716( C456 C716 ) C456_=_C735( C456 C735 ) C456_=_C785( C456 C785 ) C456_=_C793( C456 C793 ) C456_=_C806( C456 C806 ) C456_=_C828( C456 C828 ) \nC456_=_C840( C456 C840 ) C456_=_C845( C456 C845 ) C456_=_C849( C456 C849 ) C456_=_C852( C456 C852 ) C456_=_C854( C456 C854 ) C456_=_C855( C456 C855 ) \nC456_=_C864( C456 C864 ) C456_=_C875( C456 C875 ) C456_=_C881( C456 C881 ) C456_=_C889( C456 C889 ) C461_=_C464( C461 C464 ) C461_=_C465( C461 C465 ) \nC461_=_C476( C461 C476 ) C461_=_C477( C461 C477 ) C461_=_C488( C461 C488 ) C461_=_C513( C461 C513 ) C461_=_C554( C461 C554 ) C461_=_C555( C461 C555 ) \nC461_=_C556( C461 C556 ) C461_=_C557( C461 C557 ) C461_=_C558( C461 C558 ) C461_=_C580( C461 C580 ) C461_=_C584( C461 C584 ) C461_=_C618( C461 C618 ) \nC461_=_C625( C461 C625 ) C461_=_C638( C461 C638 ) C461_=_C682( C461 C682 ) C461_=_C707( C461 C707 ) C461_=_C741( C461 C741 ) C461_=_C744( C461 C744 ) \nC461_=_C745( C461 C745 ) C461_=_C762( C461 C762 ) C461_=_C767( C461 C767 ) C461_=_C793( C461 C793 ) C461_=_C794( C461 C794 ) C461_=_C815( C461 C815 ) \nC461_=_C819( C461 C819 ) C461_=_C820( C461 C820 ) C461_=_C863( C461 C863 ) C461_=_C872( C461 C872 ) C461_=_C879( C461 C879 ) C461_=_C887( C461 C887 ) \nC461_=_C889( C461 C889 ) C461_=_C896( C461 C896 ) C464_=_C465( C464 C465 ) C464_=_C477( C464 C477 ) C464_=_C505( C464 C505 ) C464_=_C531( C464 C531 ) \nC464_=_C549( C464 C549 ) C464_=_C552( C464 C552 ) C464_=_C553( C464 C553 ) C464_=_C556( C464 C556 ) C464_=_C557( C464 C557 ) C464_=_C571( C464 C571 ) \nC464_=_C578( C464 C578 ) C464_=_C579( C464 C579 ) C464_=_C580( C464 C580 ) C464_=_C625( C464 C625 ) C464_=_C639( C464 C639 ) C464_=_C664( C464 C664 ) \nC464_=_C693( C464 C693 ) C464_=_C696( C464 C696 ) C464_=_C715( C464 C715 ) C464_=_C741( C464 C741 ) C464_=_C753( C464 C753 ) C464_=_C763( C464 C763 ) \nC464_=_C764( C464 C764 ) C464_=_C772( C464 C772 ) C464_=_C785( C464 C785 ) C464_=_C792( C464 C792 ) C464_=_C802( C464 C802 ) C464_=_C815( C464 C815 ) \nC464_=_C820( C464 C820 ) C464_=_C834( C464 C834 ) C464_=_C844( C464 C844 ) C464_=_C855( C464 C855 ) C464_=_C863( C464 C863 ) C464_=_C878( C464 C878 ) \nC464_=_C884( C464 C884 ) C464_=_C887( C464 C887 ) C464_=_C890( C464 C890 ) C464_=_C896( C464 C896 ) C464_=_C898( C464 C898 ) C465_=_C480( C465 C480 ) \nC465_=_C496( C465 C496 ) C465_=_C579( C465 C579 ) C465_=_C584( C465 C584 ) C465_=_C611( C465 C611 ) C465_=_C625( C465 C625 ) C465_=_C677( C465 C677 ) \nC465_=_C709( C465 C709 ) C465_=_C715( C465 C715 ) C465_=_C716( C465 C716 ) C465_=_C726( C465 C726 ) C465_=_C741( C465 C741 ) C465_=_C742( C465 C742 ) \nC465_=_C764( C465 C764 ) C465_=_C781( C465 C781 ) C465_=_C790( C465 C790 ) C465_=_C806( C465 C806 ) C465_=_C807( C465 C807 ) C465_=_C815( C465 C815 ) \nC465_=_C845( C465 C845 ) C465_=_C857( C465 C857 ) C465_=_C863( C465 C863 ) C465_=_C864( C465 C864 ) C465_=_C865(</w:t>
      </w:r>
    </w:p>
    <w:p>
      <w:pPr>
        <w:pStyle w:val="PreformattedText"/>
        <w:bidi w:val="0"/>
        <w:spacing w:before="0" w:after="0"/>
        <w:jc w:val="left"/>
        <w:rPr/>
      </w:pPr>
      <w:r>
        <w:rPr/>
        <w:t xml:space="preserve"> </w:t>
      </w:r>
      <w:r>
        <w:rPr/>
        <w:t>C465 C865 ) C465_=_C868( C465 C868 ) \nC465_=_C877( C465 C877 ) C465_=_C878( C465 C878 ) C465_=_C879( C465 C879 ) C465_=_C890( C465 C890 ) C465_=_C894( C465 C894 ) C471_=_C472( C471 C472 ) \nC471_=_C562( C471 C562 ) C471_=_C584( C471 C584 ) C471_=_C618( C471 C618 ) C471_=_C626( C471 C626 ) C471_=_C635( C471 C635 ) C471_=_C639( C471 C639 ) \nC471_=_C643( C471 C643 ) C471_=_C674( C471 C674 ) C471_=_C683( C471 C683 ) C471_=_C715( C471 C715 ) C471_=_C725( C471 C725 ) C471_=_C727( C471 C727 ) \nC471_=_C735( C471 C735 ) C471_=_C741( C471 C741 ) C471_=_C742( C471 C742 ) C471_=_C743( C471 C743 ) C471_=_C745( C471 C745 ) C471_=_C770( C471 C770 ) \nC471_=_C771( C471 C771 ) C471_=_C790( C471 C790 ) C471_=_C808( C471 C808 ) C471_=_C811( C471 C811 ) C471_=_C812( C471 C812 ) C471_=_C820( C471 C820 ) \nC471_=_C824( C471 C824 ) C471_=_C849( C471 C849 ) C471_=_C854( C471 C854 ) C471_=_C863( C471 C863 ) C471_=_C864( C471 C864 ) C471_=_C865( C471 C865 ) \nC471_=_C869( C471 C869 ) C471_=_C890( C471 C890 ) C471_=_C891( C471 C891 ) C471_=_C898( C471 C898 ) C472_=_C507( C472 C507 ) C472_=_C558( C472 C558 ) \nC472_=_C562( C472 C562 ) C472_=_C601( C472 C601 ) C472_=_C618( C472 C618 ) C472_=_C626( C472 C626 ) C472_=_C668( C472 C668 ) C472_=_C707( C472 C707 ) \nC472_=_C715( C472 C715 ) C472_=_C726( C472 C726 ) C472_=_C727( C472 C727 ) C472_=_C742( C472 C742 ) C472_=_C743( C472 C743 ) C472_=_C744( C472 C744 ) \nC472_=_C774( C472 C774 ) C472_=_C786( C472 C786 ) C472_=_C804( C472 C804 ) C472_=_C807( C472 C807 ) C472_=_C811( C472 C811 ) C472_=_C814( C472 C814 ) \nC472_=_C819( C472 C819 ) C472_=_C827( C472 C827 ) C472_=_C857( C472 C857 ) C472_=_C861( C472 C861 ) C472_=_C864( C472 C864 ) C472_=_C865( C472 C865 ) \nC472_=_C868( C472 C868 ) C472_=_C875( C472 C875 ) C472_=_C877( C472 C877 ) C472_=_C880( C472 C880 ) C472_=_C889( C472 C889 ) C472_=_C890( C472 C890 ) \nC472_=_C891( C472 C891 ) C472_=_C898( C472 C898 ) C476_=_C477( C476 C477 ) C476_=_C493( C476 C493 ) C476_=_C531( C476 C531 ) C476_=_C538( C476 C538 ) \nC476_=_C545( C476 C545 ) C476_=_C577( C476 C577 ) C476_=_C579( C476 C579 ) C476_=_C580( C476 C580 ) C476_=_C618( C476 C618 ) C476_=_C634( C476 C634 ) \nC476_=_C664( C476 C664 ) C476_=_C665( C476 C665 ) C476_=_C672( C476 C672 ) C476_=_C691( C476 C691 ) C476_=_C709( C476 C709 ) C476_=_C710( C476 C710 ) \nC476_=_C741( C476 C741 ) C476_=_C744( C476 C744 ) C476_=_C745( C476 C745 ) C476_=_C748( C476 C748 ) C476_=_C749( C476 C749 ) C476_=_C753( C476 C753 ) \nC476_=_C767( C476 C767 ) C476_=_C771( C476 C771 ) C476_=_C779( C476 C779 ) C476_=_C781( C476 C781 ) C476_=_C812( C476 C812 ) C476_=_C819( C476 C819 ) \nC476_=_C820( C476 C820 ) C476_=_C828( C476 C828 ) C476_=_C840( C476 C840 ) C476_=_C844( C476 C844 ) C476_=_C845( C476 C845 ) C476_=_C852( C476 C852 ) \nC476_=_C857( C476 C857 ) C476_=_C863( C476 C863 ) C476_=_C865( C476 C865 ) C476_=_C887( C476 C887 ) C476_=_C891( C476 C891 ) C476_=_C897( C476 C897 ) \nC477_=_C494( C477 C494 ) C477_=_C505( C477 C505 ) C477_=_C513( C477 C513 ) C477_=_C546( C477 C546 ) C477_=_C549( C477 C549 ) C477_=_C571( C477 C571 ) \nC477_=_C578( C477 C578 ) C477_=_C579( C477 C579 ) C477_=_C580( C477 C580 ) C477_=_C641( C477 C641 ) C477_=_C660( C477 C660 ) C477_=_C693( C477 C693 ) \nC477_=_C696( C477 C696 ) C477_=_C715( C477 C715 ) C477_=_C716( C477 C716 ) C477_=_C741( C477 C741 ) C477_=_C744( C477 C744 ) C477_=_C745( C477 C745 ) \nC477_=_C753( C477 C753 ) C477_=_C763( C477 C763 ) C477_=_C785( C477 C785 ) C477_=_C791( C477 C791 ) C477_=_C802( C477 C802 ) C477_=_C806( C477 C806 ) \nC477_=_C807( C477 C807 ) C477_=_C819( C477 C819 ) C477_=_C820( C477 C820 ) C477_=_C824( C477 C824 ) C477_=_C834( C477 C834 ) C477_=_C837( C477 C837 ) \nC477_=_C855( C477 C855 ) C477_=_C864( C477 C864 ) C477_=_C878( C477 C878 ) C477_=_C880( C477 C880 ) C477_=_C884( C477 C884 ) C477_=_C891( C477 C891 ) \nC477_=_C894( C477 C894 ) C479_=_C480( C479 C480 ) C479_=_C488( C479 C488 ) C479_=_C493( C479 C493 ) C479_=_C495( C479 C495 ) C479_=_C516( C479 C516 ) \nC479_=_C538( C479 C538 ) C479_=_C545( C479 C545 ) C479_=_C562( C479 C562 ) C479_=_C571( C479 C571 ) C479_=_C577( C479 C577 ) C479_=_C598( C479 C598 ) \nC479_=_C603( C479 C603 ) C479_=_C613( C479 C613 ) C479_=_C616( C479 C616 ) C479_=_C632( C479 C632 ) C479_=_C638( C479 C638 ) C479_=_C639( C479 C639 ) \nC479_=_C646( C479 C646 ) C479_=_C727( C479 C727 ) C479_=_C743( C479 C743 ) C479_=_C744( C479 C744 ) C479_=_C753( C479 C753 ) C479_=_C762( C479 C762 ) \nC479_=_C781( C479 C781 ) C479_=_C808( C479 C808 ) C479_=_C809( C479 C809 ) C479_=_C811( C479 C811 ) C479_=_C828( C479 C828 ) C479_=_C852( C479 C852 ) \nC479_=_C855( C479 C855 ) C479_=_C868( C479 C868 ) C479_=_C869( C479 C869 ) C479_=_C893( C479 C893 ) C480_=_C492( C480 C492 ) C480_=_C509( C480 C509 ) \nC480_=_C563( C480 C563 ) C480_=_C617( C480 C617 ) C480_=_C625( C480 C625 ) C480_=_C638( C480 C638 ) C480_=_C639( C480 C639 ) C480_=_C678( C480 C678 ) \nC480_=_C693( C480 C693 ) C480_=_C707( C480 C707 ) C480_=_C723( C480 C723 ) C480_=_C734( C480 C734 ) C480_=_C735( C480 C735 ) C480_=_C771( C480 C771 ) \nC480_=_C806( C480 C806 ) C480_=_C815( C480 C815 ) C480_=_C835( C480 C835 ) C480_=_C845( C480 C845 ) C480_=_C865( C480 C865 ) C480_=_C868( C480 C868 ) \nC480_=_C878( C480 C878 ) C480_=_C884( C480 C884 ) C480_=_C889( C480 C889 ) C480_=_C897( C480 C897 ) C484_=_C496( C484 C496 ) C484_=_C516( C484 C516 ) \nC484_=_C568( C484 C568 ) C484_=_C641( C484 C641 ) C484_=_C642( C484 C642 ) C484_=_C674( C484 C674 ) C484_=_C722( C484 C722 ) C484_=_C723( C484 C723 ) \nC484_=_C734( C484 C734 ) C484_=_C753( C484 C753 ) C484_=_C771( C484 C771 ) C484_=_C772( C484 C772 ) C484_=_C814( C484 C814 ) C484_=_C820( C484 C820 ) \nC484_=_C824( C484 C824 ) C484_=_C845( C484 C845 ) C484_=_C849( C484 C849 ) C484_=_C854( C484 C854 ) C484_=_C863( C484 C863 ) C484_=_C869( C484 C869 ) \nC484_=_C884( C484 C884 ) C484_=_C887( C484 C887 ) C484_=_C890( C484 C890 ) C484_=_C893( C484 C893 ) C484_=_C896( C484 C896 ) C488_=_C507( C488 C507 ) \nC488_=_C513( C488 C513 ) C488_=_C545( C488 C545 ) C488_=_C554( C488 C554 ) C488_=_C555( C488 C555 ) C488_=_C556( C488 C556 ) C488_=_C557( C488 C557 ) \nC488_=_C558( C488 C558 ) C488_=_C562( C488 C562 ) C488_=_C598( C488 C598 ) C488_=_C613( C488 C613 ) C488_=_C638( C488 C638 ) C488_=_C646( C488 C646 ) \nC488_=_C664( C488 C664 ) C488_=_C682( C488 C682 ) C488_=_C741( C488 C741 ) C488_=_C744( C488 C744 ) C488_=_C749( C488 C749 ) C488_=_C762( C488 C762 ) \nC488_=_C763( C488 C763 ) C488_=_C767( C488 C767 ) C488_=_C774( C488 C774 ) C488_=_C787( C488 C787 ) C488_=_C793( C488 C793 ) C488_=_C794( C488 C794 ) \nC488_=_C811( C488 C811 ) C488_=_C815( C488 C815 ) C488_=_C820( C488 C820 ) C488_=_C828( C488 C828 ) C488_=_C855( C488 C855 ) C488_=_C872( C488 C872 ) \nC488_=_C879( C488 C879 ) C488_=_C893( C488 C893 ) C492_=_C493( C492 C493 ) C492_=_C494( C492 C494 ) C492_=_C495( C492 C495 ) C492_=_C496( C492 C496 ) \nC492_=_C505( C492 C505 ) C492_=_C507( C492 C507 ) C492_=_C509( C492 C509 ) C492_=_C563( C492 C563 ) C492_=_C579( C492 C579 ) C492_=_C615( C492 C615 ) \nC492_=_C617( C492 C617 ) C492_=_C625( C492 C625 ) C492_=_C634( C492 C634 ) C492_=_C665( C492 C665 ) C492_=_C668( C492 C668 ) C492_=_C678( C492 C678 ) \nC492_=_C682( C492 C682 ) C492_=_C709( C492 C709 ) C492_=_C723( C492 C723 ) C492_=_C734( C492 C734 ) C492_=_C735( C492 C735 ) C492_=_C743( C492 C743 ) \nC492_=_C792( C492 C792 ) C492_=_C793( C492 C793 ) C492_=_C806( C492 C806 ) C492_=_C834( C492 C834 ) C492_=_C835( C492 C835 ) C492_=_C852( C492 C852 ) \nC492_=_C857( C492 C857 ) C492_=_C863( C492 C863 ) C492_=_C872( C492 C872 ) C492_=_C889( C492 C889 ) C492_=_C897( C492 C897 ) C492_=_C898( C492 C898 ) \nC493_=_C494( C493 C494 ) C493_=_C495( C493 C495 ) C493_=_C496( C493 C496 ) C493_=_C516( C493 C516 ) C493_=_C538( C493 C538 ) C493_=_C571( C493 C571 ) \nC493_=_C598( C493 C598 ) C493_=_C611( C493 C611 ) C493_=_C616( C493 C616 ) C493_=_C632( C493 C632 ) C493_=_C660( C493 C660 ) C493_=_C691( C493 C691 ) \nC493_=_C727( C493 C727 ) C493_=_C743( C493 C743 ) C493_=_C753( C493 C753 ) C493_=_C762( C493 C762 ) C493_=_C779( C493 C779 ) C493_=_C781( C493 C781 ) \nC493_=_C808( C493 C808 ) C493_=_C809( C493 C809 ) C493_=_C828( C493 C828 ) C493_=_C852( C493 C852 ) C493_=_C861( C493 C861 ) C493_=_C868( C493 C868 ) \nC493_=_C872( C493 C872 ) C494_=_C495( C494 C495 ) C494_=_C496( C494 C496 ) C494_=_C523( C494 C523 ) C494_=_C528( C494 C528 ) C494_=_C554( C494 C554 ) \nC494_=_C568( C494 C568 ) C494_=_C569( C494 C569 ) C494_=_C571( C494 C571 ) C494_=_C603( C494 C603 ) C494_=_C646( C494 C646 ) C494_=_C683( C494 C683 ) \nC494_=_C705( C494 C705 ) C494_=_C716( C494 C716 ) C494_=_C719( C494 C719 ) C494_=_C725( C494 C725 ) C494_=_C749( C494 C749 ) C494_=_C779( C494 C779 ) \nC494_=_C791( C494 C791 ) C494_=_C804( C494 C804 ) C494_=_C808( C494 C808 ) C494_=_C820( C494 C820 ) C494_=_C827( C494 C827 ) C494_=_C844( C494 C844 ) \nC494_=_C854( C494 C854 ) C494_=_C858( C494 C858 ) C494_=_C863( C494 C863 ) C494_=_C865( C494 C865 ) C494_=_C872( C494 C872 ) C494_=_C887( C494 C887 ) \nC494_=_C890( C494 C890 ) C494_=_C893( C494 C893 ) C494_=_C894( C494 C894 ) C495_=_C496( C495 C496 ) C495_=_C516( C495 C516 ) C495_=_C538( C495 C538 ) \nC495_=_C568( C495 C568 ) C495_=_C571( C495 C571 ) C495_=_C598( C495 C598 ) C495_=_C604( C495 C604 ) C495_=_C616( C495 C616 ) C495_=_C632( C495 C632 ) \nC495_=_C635( C495 C635 ) C495_=_C723( C495 C723 ) C495_=_C727( C495 C727 ) C495_=_C743( C495 C743 ) C495_=_C753( C495 C753 ) C495_=_C762( C495 C762 ) \nC495_=_C763( C495 C763 ) C495_=_C767( C495 C767 ) C495_=_C770( C495 C770 ) C495_=_C771( C495 C771 ) C495_=_C781( C495 C781 ) C495_=_C808( C495 C808 ) \nC495_=_C809( C495 C809 ) C495_=_C812( C495 C812 ) C495_=_C828( C495 C828 ) C495_=_C852( C495 C852 ) C495_=_C863( C495 C863 ) C495_=_C868( C495 C868 ) \nC495_=_C872( C495 C872 ) C495_=_C896( C495 C896 ) C496_=_C557( C496 C557 ) C496_=_C568( C496 C568 ) C496_=_C579( C496 C579 ) C496_=_C642(</w:t>
      </w:r>
    </w:p>
    <w:p>
      <w:pPr>
        <w:pStyle w:val="PreformattedText"/>
        <w:bidi w:val="0"/>
        <w:spacing w:before="0" w:after="0"/>
        <w:jc w:val="left"/>
        <w:rPr/>
      </w:pPr>
      <w:r>
        <w:rPr/>
        <w:t xml:space="preserve"> </w:t>
      </w:r>
      <w:r>
        <w:rPr/>
        <w:t>C496 C642 ) \nC496_=_C674( C496 C674 ) C496_=_C677( C496 C677 ) C496_=_C707( C496 C707 ) C496_=_C709( C496 C709 ) C496_=_C771( C496 C771 ) C496_=_C772( C496 C772 ) \nC496_=_C781( C496 C781 ) C496_=_C792( C496 C792 ) C496_=_C814( C496 C814 ) C496_=_C820( C496 C820 ) C496_=_C849( C496 C849 ) C496_=_C864( C496 C864 ) \nC496_=_C872( C496 C872 ) C496_=_C878( C496 C878 ) C496_=_C893( C496 C893 ) C496_=_C896( C496 C896 ) C505_=_C507( C505 C507 ) C505_=_C545( C505 C545 ) \nC505_=_C549( C505 C549 ) C505_=_C571( C505 C571 ) C505_=_C578( C505 C578 ) C505_=_C579( C505 C579 ) C505_=_C580( C505 C580 ) C505_=_C635( C505 C635 ) \nC505_=_C665( C505 C665 ) C505_=_C668( C505 C668 ) C505_=_C693( C505 C693 ) C505_=_C696( C505 C696 ) C505_=_C753( C505 C753 ) C505_=_C763( C505 C763 ) \nC505_=_C764( C505 C764 ) C505_=_C785( C505 C785 ) C505_=_C791( C505 C791 ) C505_=_C794( C505 C794 ) C505_=_C802( C505 C802 ) C505_=_C819( C505 C819 ) \nC505_=_C834( C505 C834 ) C505_=_C855( C505 C855 ) C505_=_C872( C505 C872 ) C505_=_C878( C505 C878 ) C505_=_C884( C505 C884 ) C505_=_C885( C505 C885 ) \nC507_=_C551( C507 C551 ) C507_=_C557( C507 C557 ) C507_=_C562( C507 C562 ) C507_=_C598( C507 C598 ) C507_=_C601( C507 C601 ) C507_=_C616( C507 C616 ) \nC507_=_C617( C507 C617 ) C507_=_C665( C507 C665 ) C507_=_C668( C507 C668 ) C507_=_C707( C507 C707 ) C507_=_C726( C507 C726 ) C507_=_C734( C507 C734 ) \nC507_=_C774( C507 C774 ) C507_=_C786( C507 C786 ) C507_=_C804( C507 C804 ) C507_=_C807( C507 C807 ) C507_=_C812( C507 C812 ) C507_=_C814( C507 C814 ) \nC507_=_C819( C507 C819 ) C507_=_C857( C507 C857 ) C507_=_C861( C507 C861 ) C507_=_C872( C507 C872 ) C507_=_C880( C507 C880 ) C507_=_C884( C507 C884 ) \nC507_=_C887( C507 C887 ) C507_=_C889( C507 C889 ) C507_=_C896( C507 C896 ) C509_=_C513( C509 C513 ) C509_=_C556( C509 C556 ) C509_=_C563( C509 C563 ) \nC509_=_C604( C509 C604 ) C509_=_C617( C509 C617 ) C509_=_C625( C509 C625 ) C509_=_C626( C509 C626 ) C509_=_C643( C509 C643 ) C509_=_C658( C509 C658 ) \nC509_=_C672( C509 C672 ) C509_=_C674( C509 C674 ) C509_=_C678( C509 C678 ) C509_=_C682( C509 C682 ) C509_=_C686( C509 C686 ) C509_=_C723( C509 C723 ) \nC509_=_C734( C509 C734 ) C509_=_C735( C509 C735 ) C509_=_C743( C509 C743 ) C509_=_C767( C509 C767 ) C509_=_C772( C509 C772 ) C509_=_C774( C509 C774 ) \nC509_=_C793( C509 C793 ) C509_=_C806( C509 C806 ) C509_=_C811( C509 C811 ) C509_=_C827( C509 C827 ) C509_=_C835( C509 C835 ) C509_=_C838( C509 C838 ) \nC509_=_C855( C509 C855 ) C509_=_C869( C509 C869 ) C509_=_C875( C509 C875 ) C509_=_C880( C509 C880 ) C509_=_C897( C509 C897 ) C509_=_C898( C509 C898 ) \nC513_=_C554( C513 C554 ) C513_=_C555( C513 C555 ) C513_=_C556( C513 C556 ) C513_=_C557( C513 C557 ) C513_=_C558( C513 C558 ) C513_=_C611( C513 C611 ) \nC513_=_C612( C513 C612 ) C513_=_C634( C513 C634 ) C513_=_C638( C513 C638 ) C513_=_C643( C513 C643 ) C513_=_C672( C513 C672 ) C513_=_C674( C513 C674 ) \nC513_=_C682( C513 C682 ) C513_=_C741( C513 C741 ) C513_=_C762( C513 C762 ) C513_=_C767( C513 C767 ) C513_=_C793( C513 C793 ) C513_=_C794( C513 C794 ) \nC513_=_C807( C513 C807 ) C513_=_C815( C513 C815 ) C513_=_C835( C513 C835 ) C513_=_C858( C513 C858 ) C513_=_C864( C513 C864 ) C513_=_C869( C513 C869 ) \nC513_=_C872( C513 C872 ) C513_=_C878( C513 C878 ) C513_=_C879( C513 C879 ) C513_=_C891( C513 C891 ) C513_=_C894( C513 C894 ) C515_=_C516( C515 C516 ) \nC515_=_C523( C515 C523 ) C515_=_C558( C515 C558 ) C515_=_C572( C515 C572 ) C515_=_C604( C515 C604 ) C515_=_C612( C515 C612 ) C515_=_C660( C515 C660 ) \nC515_=_C668( C515 C668 ) C515_=_C677( C515 C677 ) C515_=_C683( C515 C683 ) C515_=_C685( C515 C685 ) C515_=_C693( C515 C693 ) C515_=_C742( C515 C742 ) \nC515_=_C767( C515 C767 ) C515_=_C770( C515 C770 ) C515_=_C771( C515 C771 ) C515_=_C786( C515 C786 ) C515_=_C787( C515 C787 ) C515_=_C791( C515 C791 ) \nC515_=_C814( C515 C814 ) C515_=_C827( C515 C827 ) C515_=_C837( C515 C837 ) C515_=_C838( C515 C838 ) C515_=_C868( C515 C868 ) C515_=_C875( C515 C875 ) \nC515_=_C877( C515 C877 ) C515_=_C879( C515 C879 ) C515_=_C885( C515 C885 ) C515_=_C891( C515 C891 ) C515_=_C896( C515 C896 ) C516_=_C538( C516 C538 ) \nC516_=_C571( C516 C571 ) C516_=_C598( C516 C598 ) C516_=_C616( C516 C616 ) C516_=_C632( C516 C632 ) C516_=_C677( C516 C677 ) C516_=_C685( C516 C685 ) \nC516_=_C699( C516 C699 ) C516_=_C722( C516 C722 ) C516_=_C727( C516 C727 ) C516_=_C735( C516 C735 ) C516_=_C743( C516 C743 ) C516_=_C753( C516 C753 ) \nC516_=_C762( C516 C762 ) C516_=_C770( C516 C770 ) C516_=_C771( C516 C771 ) C516_=_C781( C516 C781 ) C516_=_C808( C516 C808 ) C516_=_C809( C516 C809 ) \nC516_=_C824( C516 C824 ) C516_=_C837( C516 C837 ) C516_=_C840( C516 C840 ) C516_=_C852( C516 C852 ) C516_=_C861( C516 C861 ) C516_=_C863( C516 C863 ) \nC516_=_C868( C516 C868 ) C516_=_C884( C516 C884 ) C519_=_C551( C519 C551 ) C519_=_C569( C519 C569 ) C519_=_C580( C519 C580 ) C519_=_C594( C519 C594 ) \nC519_=_C611( C519 C611 ) C519_=_C617( C519 C617 ) C519_=_C626( C519 C626 ) C519_=_C642( C519 C642 ) C519_=_C643( C519 C643 ) C519_=_C677( C519 C677 ) \nC519_=_C678( C519 C678 ) C519_=_C691( C519 C691 ) C519_=_C716( C519 C716 ) C519_=_C722( C519 C722 ) C519_=_C748( C519 C748 ) C519_=_C753( C519 C753 ) \nC519_=_C763( C519 C763 ) C519_=_C781( C519 C781 ) C519_=_C799( C519 C799 ) C519_=_C815( C519 C815 ) C519_=_C828( C519 C828 ) C519_=_C838( C519 C838 ) \nC519_=_C845( C519 C845 ) C519_=_C852( C519 C852 ) C519_=_C854( C519 C854 ) C519_=_C855( C519 C855 ) C519_=_C861( C519 C861 ) C519_=_C872( C519 C872 ) \nC519_=_C879( C519 C879 ) C519_=_C880( C519 C880 ) C519_=_C881( C519 C881 ) C519_=_C889( C519 C889 ) C519_=_C893( C519 C893 ) C519_=_C894( C519 C894 ) \nC523_=_C528( C523 C528 ) C523_=_C554( C523 C554 ) C523_=_C568( C523 C568 ) C523_=_C569( C523 C569 ) C523_=_C571( C523 C571 ) C523_=_C603( C523 C603 ) \nC523_=_C643( C523 C643 ) C523_=_C646( C523 C646 ) C523_=_C683( C523 C683 ) C523_=_C705( C523 C705 ) C523_=_C709( C523 C709 ) C523_=_C719( C523 C719 ) \nC523_=_C725( C523 C725 ) C523_=_C742( C523 C742 ) C523_=_C749( C523 C749 ) C523_=_C770( C523 C770 ) C523_=_C779( C523 C779 ) C523_=_C804( C523 C804 ) \nC523_=_C808( C523 C808 ) C523_=_C827( C523 C827 ) C523_=_C854( C523 C854 ) C523_=_C858( C523 C858 ) C523_=_C863( C523 C863 ) C523_=_C865( C523 C865 ) \nC523_=_C869( C523 C869 ) C523_=_C877( C523 C877 ) C523_=_C880( C523 C880 ) C523_=_C887( C523 C887 ) C523_=_C890( C523 C890 ) C523_=_C891( C523 C891 ) \nC523_=_C893( C523 C893 ) C523_=_C894( C523 C894 ) C523_=_C896( C523 C896 ) C523_=_C898( C523 C898 ) C528_=_C531( C528 C531 ) C528_=_C557( C528 C557 ) \nC528_=_C571( C528 C571 ) C528_=_C578( C528 C578 ) C528_=_C601( C528 C601 ) C528_=_C603( C528 C603 ) C528_=_C646( C528 C646 ) C528_=_C665( C528 C665 ) \nC528_=_C699( C528 C699 ) C528_=_C705( C528 C705 ) C528_=_C719( C528 C719 ) C528_=_C725( C528 C725 ) C528_=_C742( C528 C742 ) C528_=_C749( C528 C749 ) \nC528_=_C779( C528 C779 ) C528_=_C781( C528 C781 ) C528_=_C802( C528 C802 ) C528_=_C804( C528 C804 ) C528_=_C808( C528 C808 ) C528_=_C827( C528 C827 ) \nC528_=_C838( C528 C838 ) C528_=_C854( C528 C854 ) C528_=_C858( C528 C858 ) C528_=_C863( C528 C863 ) C528_=_C865( C528 C865 ) C528_=_C891( C528 C891 ) \nC528_=_C893( C528 C893 ) C528_=_C894( C528 C894 ) C531_=_C545( C531 C545 ) C531_=_C550( C531 C550 ) C531_=_C552( C531 C552 ) C531_=_C553( C531 C553 ) \nC531_=_C557( C531 C557 ) C531_=_C572( C531 C572 ) C531_=_C577( C531 C577 ) C531_=_C626( C531 C626 ) C531_=_C634( C531 C634 ) C531_=_C660( C531 C660 ) \nC531_=_C664( C531 C664 ) C531_=_C665( C531 C665 ) C531_=_C672( C531 C672 ) C531_=_C685( C531 C685 ) C531_=_C709( C531 C709 ) C531_=_C710( C531 C710 ) \nC531_=_C741( C531 C741 ) C531_=_C742( C531 C742 ) C531_=_C749( C531 C749 ) C531_=_C771( C531 C771 ) C531_=_C772( C531 C772 ) C531_=_C792( C531 C792 ) \nC531_=_C828( C531 C828 ) C531_=_C844( C531 C844 ) C531_=_C849( C531 C849 ) C531_=_C863( C531 C863 ) C531_=_C865( C531 C865 ) C531_=_C887( C531 C887 ) \nC531_=_C890( C531 C890 ) C531_=_C891( C531 C891 ) C531_=_C896( C531 C896 ) C531_=_C898( C531 C898 ) C538_=_C546( C538 C546 ) C538_=_C555( C538 C555 ) \nC538_=_C556( C538 C556 ) C538_=_C571( C538 C571 ) C538_=_C584( C538 C584 ) C538_=_C598( C538 C598 ) C538_=_C616( C538 C616 ) C538_=_C632( C538 C632 ) \nC538_=_C658( C538 C658 ) C538_=_C672( C538 C672 ) C538_=_C674( C538 C674 ) C538_=_C691( C538 C691 ) C538_=_C727( C538 C727 ) C538_=_C743( C538 C743 ) \nC538_=_C749( C538 C749 ) C538_=_C753( C538 C753 ) C538_=_C762( C538 C762 ) C538_=_C770( C538 C770 ) C538_=_C781( C538 C781 ) C538_=_C791( C538 C791 ) \nC538_=_C808( C538 C808 ) C538_=_C809( C538 C809 ) C538_=_C811( C538 C811 ) C538_=_C827( C538 C827 ) C538_=_C828( C538 C828 ) C538_=_C844( C538 C844 ) \nC538_=_C852( C538 C852 ) C538_=_C868( C538 C868 ) C538_=_C881( C538 C881 ) C538_=_C897( C538 C897 ) C541_=_C549( C541 C549 ) C541_=_C550( C541 C550 ) \nC541_=_C551( C541 C551 ) C541_=_C552( C541 C552 ) C541_=_C553( C541 C553 ) C541_=_C625( C541 C625 ) C541_=_C626( C541 C626 ) C541_=_C682( C541 C682 ) \nC541_=_C686( C541 C686 ) C541_=_C699( C541 C699 ) C541_=_C735( C541 C735 ) C541_=_C743( C541 C743 ) C541_=_C744( C541 C744 ) C541_=_C770( C541 C770 ) \nC541_=_C785( C541 C785 ) C541_=_C786( C541 C786 ) C541_=_C790( C541 C790 ) C541_=_C791( C541 C791 ) C541_=_C792( C541 C792 ) C541_=_C799( C541 C799 ) \nC541_=_C807( C541 C807 ) C541_=_C819( C541 C819 ) C541_=_C844( C541 C844 ) C541_=_C845( C541 C845 ) C541_=_C857( C541 C857 ) C541_=_C861( C541 C861 ) \nC541_=_C877( C541 C877 ) C541_=_C884( C541 C884 ) C541_=_C885( C541 C885 ) C541_=_C891( C541 C891 ) C541_=_C893( C541 C893 ) C541_=_C896( C541 C896 ) \nC545_=_C546( C545 C546 ) C545_=_C562( C545 C562 ) C545_=_C568( C545 C568 ) C545_=_C577( C545 C577 ) C545_=_C598( C545 C598 ) C545_=_C613( C545 C613 ) \nC545_=_C616( C545 C616 ) C545_=_C634( C545 C634 ) C545_=_C664( C545 C664 ) C545_=_C665( C545 C665 ) C545_=_C672( C545 C672 ) C545_=_C685( C545 C685 ) \nC545_=_C696(</w:t>
      </w:r>
    </w:p>
    <w:p>
      <w:pPr>
        <w:pStyle w:val="PreformattedText"/>
        <w:bidi w:val="0"/>
        <w:spacing w:before="0" w:after="0"/>
        <w:jc w:val="left"/>
        <w:rPr/>
      </w:pPr>
      <w:r>
        <w:rPr/>
        <w:t xml:space="preserve"> </w:t>
      </w:r>
      <w:r>
        <w:rPr/>
        <w:t>C545 C696 ) C545_=_C709( C545 C709 ) C545_=_C710( C545 C710 ) C545_=_C722( C545 C722 ) C545_=_C723( C545 C723 ) C545_=_C749( C545 C749 ) \nC545_=_C771( C545 C771 ) C545_=_C811( C545 C811 ) C545_=_C828( C545 C828 ) C545_=_C838( C545 C838 ) C545_=_C855( C545 C855 ) C545_=_C863( C545 C863 ) \nC545_=_C865( C545 C865 ) C545_=_C879( C545 C879 ) C545_=_C885( C545 C885 ) C545_=_C887( C545 C887 ) C545_=_C891( C545 C891 ) C545_=_C894( C545 C894 ) \nC546_=_C549( C546 C549 ) C546_=_C554( C546 C554 ) C546_=_C568( C546 C568 ) C546_=_C641( C546 C641 ) C546_=_C660( C546 C660 ) C546_=_C674( C546 C674 ) \nC546_=_C710( C546 C710 ) C546_=_C715( C546 C715 ) C546_=_C722( C546 C722 ) C546_=_C723( C546 C723 ) C546_=_C743( C546 C743 ) C546_=_C772( C546 C772 ) \nC546_=_C785( C546 C785 ) C546_=_C806( C546 C806 ) C546_=_C809( C546 C809 ) C546_=_C824( C546 C824 ) C546_=_C834( C546 C834 ) C546_=_C837( C546 C837 ) \nC546_=_C838( C546 C838 ) C546_=_C840( C546 C840 ) C546_=_C864( C546 C864 ) C546_=_C878( C546 C878 ) C546_=_C879( C546 C879 ) C546_=_C880( C546 C880 ) \nC546_=_C894( C546 C894 ) C546_=_C897( C546 C897 ) C549_=_C550( C549 C550 ) C549_=_C551( C549 C551 ) C549_=_C552( C549 C552 ) C549_=_C553( C549 C553 ) \nC549_=_C571( C549 C571 ) C549_=_C578( C549 C578 ) C549_=_C579( C549 C579 ) C549_=_C580( C549 C580 ) C549_=_C603( C549 C603 ) C549_=_C604( C549 C604 ) \nC549_=_C641( C549 C641 ) C549_=_C646( C549 C646 ) C549_=_C660( C549 C660 ) C549_=_C686( C549 C686 ) C549_=_C693( C549 C693 ) C549_=_C696( C549 C696 ) \nC549_=_C699( C549 C699 ) C549_=_C710( C549 C710 ) C549_=_C715( C549 C715 ) C549_=_C744( C549 C744 ) C549_=_C753( C549 C753 ) C549_=_C762( C549 C762 ) \nC549_=_C763( C549 C763 ) C549_=_C785( C549 C785 ) C549_=_C790( C549 C790 ) C549_=_C791( C549 C791 ) C549_=_C792( C549 C792 ) C549_=_C802( C549 C802 ) \nC549_=_C806( C549 C806 ) C549_=_C809( C549 C809 ) C549_=_C824( C549 C824 ) C549_=_C834( C549 C834 ) C549_=_C837( C549 C837 ) C549_=_C844( C549 C844 ) \nC549_=_C845( C549 C845 ) C549_=_C855( C549 C855 ) C549_=_C858( C549 C858 ) C549_=_C864( C549 C864 ) C549_=_C878( C549 C878 ) C549_=_C880( C549 C880 ) \nC549_=_C884( C549 C884 ) C549_=_C885( C549 C885 ) C549_=_C889( C549 C889 ) C549_=_C894( C549 C894 ) C550_=_C551( C550 C551 ) C550_=_C552( C550 C552 ) \nC550_=_C553( C550 C553 ) C550_=_C569( C550 C569 ) C550_=_C572( C550 C572 ) C550_=_C612( C550 C612 ) C550_=_C686( C550 C686 ) C550_=_C699( C550 C699 ) \nC550_=_C725( C550 C725 ) C550_=_C741( C550 C741 ) C550_=_C744( C550 C744 ) C550_=_C779( C550 C779 ) C550_=_C790( C550 C790 ) C550_=_C791( C550 C791 ) \nC550_=_C792( C550 C792 ) C550_=_C819( C550 C819 ) C550_=_C844( C550 C844 ) C550_=_C845( C550 C845 ) C550_=_C849( C550 C849 ) C550_=_C854( C550 C854 ) \nC550_=_C857( C550 C857 ) C550_=_C877( C550 C877 ) C550_=_C885( C550 C885 ) C550_=_C891( C550 C891 ) C551_=_C552( C551 C552 ) C551_=_C553( C551 C553 ) \nC551_=_C557( C551 C557 ) C551_=_C569( C551 C569 ) C551_=_C611( C551 C611 ) C551_=_C616( C551 C616 ) C551_=_C617( C551 C617 ) C551_=_C642( C551 C642 ) \nC551_=_C686( C551 C686 ) C551_=_C699( C551 C699 ) C551_=_C719( C551 C719 ) C551_=_C734( C551 C734 ) C551_=_C744( C551 C744 ) C551_=_C753( C551 C753 ) \nC551_=_C790( C551 C790 ) C551_=_C791( C551 C791 ) C551_=_C792( C551 C792 ) C551_=_C794( C551 C794 ) C551_=_C804( C551 C804 ) C551_=_C809( C551 C809 ) \nC551_=_C812( C551 C812 ) C551_=_C838( C551 C838 ) C551_=_C840( C551 C840 ) C551_=_C844( C551 C844 ) C551_=_C845( C551 C845 ) C551_=_C852( C551 C852 ) \nC551_=_C854( C551 C854 ) C551_=_C872( C551 C872 ) C551_=_C877( C551 C877 ) C551_=_C880( C551 C880 ) C551_=_C884( C551 C884 ) C551_=_C885( C551 C885 ) \nC551_=_C889( C551 C889 ) C551_=_C896( C551 C896 ) C551_=_C897( C551 C897 ) C552_=_C553( C552 C553 ) C552_=_C554( C552 C554 ) C552_=_C592( C552 C592 ) \nC552_=_C616( C552 C616 ) C552_=_C686( C552 C686 ) C552_=_C691( C552 C691 ) C552_=_C693( C552 C693 ) C552_=_C699( C552 C699 ) C552_=_C744( C552 C744 ) \nC552_=_C748( C552 C748 ) C552_=_C764( C552 C764 ) C552_=_C772( C552 C772 ) C552_=_C790( C552 C790 ) C552_=_C791( C552 C791 ) C552_=_C792( C552 C792 ) \nC552_=_C794( C552 C794 ) C552_=_C806( C552 C806 ) C552_=_C844( C552 C844 ) C552_=_C845( C552 C845 ) C552_=_C849( C552 C849 ) C552_=_C861( C552 C861 ) \nC552_=_C864( C552 C864 ) C552_=_C869( C552 C869 ) C552_=_C884( C552 C884 ) C552_=_C885( C552 C885 ) C552_=_C887( C552 C887 ) C552_=_C889( C552 C889 ) \nC552_=_C890( C552 C890 ) C552_=_C896( C552 C896 ) C552_=_C898( C552 C898 ) C553_=_C555( C553 C555 ) C553_=_C569( C553 C569 ) C553_=_C577( C553 C577 ) \nC553_=_C613( C553 C613 ) C553_=_C665( C553 C665 ) C553_=_C674( C553 C674 ) C553_=_C686( C553 C686 ) C553_=_C699( C553 C699 ) C553_=_C735( C553 C735 ) \nC553_=_C744( C553 C744 ) C553_=_C772( C553 C772 ) C553_=_C785( C553 C785 ) C553_=_C790( C553 C790 ) C553_=_C791( C553 C791 ) C553_=_C792( C553 C792 ) \nC553_=_C835( C553 C835 ) C553_=_C844( C553 C844 ) C553_=_C845( C553 C845 ) C553_=_C854( C553 C854 ) C553_=_C861( C553 C861 ) C553_=_C881( C553 C881 ) \nC553_=_C885( C553 C885 ) C553_=_C887( C553 C887 ) C553_=_C889( C553 C889 ) C553_=_C890( C553 C890 ) C553_=_C896( C553 C896 ) C553_=_C898( C553 C898 ) \nC554_=_C555( C554 C555 ) C554_=_C556( C554 C556 ) C554_=_C557( C554 C557 ) C554_=_C558( C554 C558 ) C554_=_C568( C554 C568 ) C554_=_C569( C554 C569 ) \nC554_=_C601( C554 C601 ) C554_=_C613( C554 C613 ) C554_=_C638( C554 C638 ) C554_=_C682( C554 C682 ) C554_=_C683( C554 C683 ) C554_=_C691( C554 C691 ) \nC554_=_C710( C554 C710 ) C554_=_C741( C554 C741 ) C554_=_C743( C554 C743 ) C554_=_C745( C554 C745 ) C554_=_C748( C554 C748 ) C554_=_C762( C554 C762 ) \nC554_=_C764( C554 C764 ) C554_=_C767( C554 C767 ) C554_=_C770( C554 C770 ) C554_=_C772( C554 C772 ) C554_=_C779( C554 C779 ) C554_=_C785( C554 C785 ) \nC554_=_C793( C554 C793 ) C554_=_C794( C554 C794 ) C554_=_C806( C554 C806 ) C554_=_C809( C554 C809 ) C554_=_C815( C554 C815 ) C554_=_C819( C554 C819 ) \nC554_=_C834( C554 C834 ) C554_=_C849( C554 C849 ) C554_=_C855( C554 C855 ) C554_=_C861( C554 C861 ) C554_=_C872( C554 C872 ) C554_=_C879( C554 C879 ) \nC554_=_C884( C554 C884 ) C554_=_C887( C554 C887 ) C554_=_C890( C554 C890 ) C554_=_C893( C554 C893 ) C555_=_C556( C555 C556 ) C555_=_C557( C555 C557 ) \nC555_=_C558( C555 C558 ) C555_=_C577( C555 C577 ) C555_=_C592( C555 C592 ) C555_=_C613( C555 C613 ) C555_=_C638( C555 C638 ) C555_=_C672( C555 C672 ) \nC555_=_C674( C555 C674 ) C555_=_C682( C555 C682 ) C555_=_C685( C555 C685 ) C555_=_C699( C555 C699 ) C555_=_C741( C555 C741 ) C555_=_C749( C555 C749 ) \nC555_=_C762( C555 C762 ) C555_=_C767( C555 C767 ) C555_=_C770( C555 C770 ) C555_=_C791( C555 C791 ) C555_=_C793( C555 C793 ) C555_=_C794( C555 C794 ) \nC555_=_C804( C555 C804 ) C555_=_C811( C555 C811 ) C555_=_C815( C555 C815 ) C555_=_C852( C555 C852 ) C555_=_C854( C555 C854 ) C555_=_C872( C555 C872 ) \nC555_=_C879( C555 C879 ) C555_=_C885( C555 C885 ) C555_=_C889( C555 C889 ) C556_=_C557( C556 C557 ) C556_=_C558( C556 C558 ) C556_=_C638( C556 C638 ) \nC556_=_C639( C556 C639 ) C556_=_C658( C556 C658 ) C556_=_C672( C556 C672 ) C556_=_C682( C556 C682 ) C556_=_C686( C556 C686 ) C556_=_C715( C556 C715 ) \nC556_=_C741( C556 C741 ) C556_=_C743( C556 C743 ) C556_=_C749( C556 C749 ) C556_=_C762( C556 C762 ) C556_=_C767( C556 C767 ) C556_=_C770( C556 C770 ) \nC556_=_C785( C556 C785 ) C556_=_C791( C556 C791 ) C556_=_C793( C556 C793 ) C556_=_C794( C556 C794 ) C556_=_C811( C556 C811 ) C556_=_C815( C556 C815 ) \nC556_=_C844( C556 C844 ) C556_=_C872( C556 C872 ) C556_=_C875( C556 C875 ) C556_=_C879( C556 C879 ) C556_=_C880( C556 C880 ) C557_=_C558( C557 C558 ) \nC557_=_C616( C557 C616 ) C557_=_C617( C557 C617 ) C557_=_C638( C557 C638 ) C557_=_C639( C557 C639 ) C557_=_C682( C557 C682 ) C557_=_C707( C557 C707 ) \nC557_=_C715( C557 C715 ) C557_=_C734( C557 C734 ) C557_=_C741( C557 C741 ) C557_=_C742( C557 C742 ) C557_=_C762( C557 C762 ) C557_=_C767( C557 C767 ) \nC557_=_C785( C557 C785 ) C557_=_C793( C557 C793 ) C557_=_C794( C557 C794 ) C557_=_C804( C557 C804 ) C557_=_C812( C557 C812 ) C557_=_C815( C557 C815 ) \nC557_=_C844( C557 C844 ) C557_=_C872( C557 C872 ) C557_=_C879( C557 C879 ) C557_=_C884( C557 C884 ) C557_=_C896( C557 C896 ) C558_=_C604( C558 C604 ) \nC558_=_C612( C558 C612 ) C558_=_C618( C558 C618 ) C558_=_C638( C558 C638 ) C558_=_C641( C558 C641 ) C558_=_C660( C558 C660 ) C558_=_C668( C558 C668 ) \nC558_=_C682( C558 C682 ) C558_=_C683( C558 C683 ) C558_=_C685( C558 C685 ) C558_=_C707( C558 C707 ) C558_=_C722( C558 C722 ) C558_=_C741( C558 C741 ) \nC558_=_C744( C558 C744 ) C558_=_C762( C558 C762 ) C558_=_C767( C558 C767 ) C558_=_C787( C558 C787 ) C558_=_C793( C558 C793 ) C558_=_C794( C558 C794 ) \nC558_=_C815( C558 C815 ) C558_=_C827( C558 C827 ) C558_=_C838( C558 C838 ) C558_=_C865( C558 C865 ) C558_=_C868( C558 C868 ) C558_=_C872( C558 C872 ) \nC558_=_C879( C558 C879 ) C558_=_C897( C558 C897 ) C558_=_C898( C558 C898 ) C562_=_C563( C562 C563 ) C562_=_C598( C562 C598 ) C562_=_C601( C562 C601 ) \nC562_=_C613( C562 C613 ) C562_=_C632( C562 C632 ) C562_=_C665( C562 C665 ) C562_=_C678( C562 C678 ) C562_=_C685( C562 C685 ) C562_=_C707( C562 C707 ) \nC562_=_C716( C562 C716 ) C562_=_C726( C562 C726 ) C562_=_C741( C562 C741 ) C562_=_C742( C562 C742 ) C562_=_C774( C562 C774 ) C562_=_C786( C562 C786 ) \nC562_=_C790( C562 C790 ) C562_=_C804( C562 C804 ) C562_=_C807( C562 C807 ) C562_=_C811( C562 C811 ) C562_=_C814( C562 C814 ) C562_=_C819( C562 C819 ) \nC562_=_C820( C562 C820 ) C562_=_C824( C562 C824 ) C562_=_C835( C562 C835 ) C562_=_C854( C562 C854 ) C562_=_C855( C562 C855 ) C562_=_C857( C562 C857 ) \nC562_=_C861( C562 C861 ) C562_=_C880( C562 C880 ) C562_=_C885( C562 C885 ) C562_=_C889( C562 C889 ) C563_=_C594( C563 C594 ) C563_=_C617( C563 C617 ) \nC563_=_C625( C563 C625 ) C563_=_C626( C563 C626 ) C563_=_C632( C563 C632 ) C563_=_C665( C563 C665 ) C563_=_C678( C563 C678 ) C563_=_C723( C563 C723 ) \nC563_=_C734( C563 C734 ) C563_=_C735(</w:t>
      </w:r>
    </w:p>
    <w:p>
      <w:pPr>
        <w:pStyle w:val="PreformattedText"/>
        <w:bidi w:val="0"/>
        <w:spacing w:before="0" w:after="0"/>
        <w:jc w:val="left"/>
        <w:rPr/>
      </w:pPr>
      <w:r>
        <w:rPr/>
        <w:t xml:space="preserve"> </w:t>
      </w:r>
      <w:r>
        <w:rPr/>
        <w:t>C563 C735 ) C563_=_C762( C563 C762 ) C563_=_C791( C563 C791 ) C563_=_C799( C563 C799 ) C563_=_C806( C563 C806 ) \nC563_=_C809( C563 C809 ) C563_=_C814( C563 C814 ) C563_=_C827( C563 C827 ) C563_=_C835( C563 C835 ) C563_=_C838( C563 C838 ) C563_=_C869( C563 C869 ) \nC563_=_C881( C563 C881 ) C563_=_C885( C563 C885 ) C563_=_C891( C563 C891 ) C563_=_C894( C563 C894 ) C563_=_C897( C563 C897 ) C568_=_C569( C568 C569 ) \nC568_=_C612( C568 C612 ) C568_=_C674( C568 C674 ) C568_=_C683( C568 C683 ) C568_=_C722( C568 C722 ) C568_=_C723( C568 C723 ) C568_=_C748( C568 C748 ) \nC568_=_C763( C568 C763 ) C568_=_C771( C568 C771 ) C568_=_C772( C568 C772 ) C568_=_C779( C568 C779 ) C568_=_C799( C568 C799 ) C568_=_C814( C568 C814 ) \nC568_=_C820( C568 C820 ) C568_=_C838( C568 C838 ) C568_=_C849( C568 C849 ) C568_=_C868( C568 C868 ) C568_=_C879( C568 C879 ) C568_=_C887( C568 C887 ) \nC568_=_C890( C568 C890 ) C568_=_C893( C568 C893 ) C568_=_C894( C568 C894 ) C568_=_C896( C568 C896 ) C569_=_C577( C569 C577 ) C569_=_C594( C569 C594 ) \nC569_=_C613( C569 C613 ) C569_=_C615( C569 C615 ) C569_=_C626( C569 C626 ) C569_=_C677( C569 C677 ) C569_=_C683( C569 C683 ) C569_=_C691( C569 C691 ) \nC569_=_C722( C569 C722 ) C569_=_C742( C569 C742 ) C569_=_C748( C569 C748 ) C569_=_C779( C569 C779 ) C569_=_C781( C569 C781 ) C569_=_C799( C569 C799 ) \nC569_=_C802( C569 C802 ) C569_=_C815( C569 C815 ) C569_=_C835( C569 C835 ) C569_=_C854( C569 C854 ) C569_=_C861( C569 C861 ) C569_=_C877( C569 C877 ) \nC569_=_C881( C569 C881 ) C569_=_C887( C569 C887 ) C569_=_C890( C569 C890 ) C569_=_C893( C569 C893 ) C571_=_C572( C571 C572 ) C571_=_C578( C571 C578 ) \nC571_=_C579( C571 C579 ) C571_=_C580( C571 C580 ) C571_=_C598( C571 C598 ) C571_=_C603( C571 C603 ) C571_=_C616( C571 C616 ) C571_=_C632( C571 C632 ) \nC571_=_C646( C571 C646 ) C571_=_C693( C571 C693 ) C571_=_C696( C571 C696 ) C571_=_C705( C571 C705 ) C571_=_C719( C571 C719 ) C571_=_C725( C571 C725 ) \nC571_=_C727( C571 C727 ) C571_=_C741( C571 C741 ) C571_=_C743( C571 C743 ) C571_=_C749( C571 C749 ) C571_=_C753( C571 C753 ) C571_=_C762( C571 C762 ) \nC571_=_C763( C571 C763 ) C571_=_C779( C571 C779 ) C571_=_C781( C571 C781 ) C571_=_C802( C571 C802 ) C571_=_C804( C571 C804 ) C571_=_C808( C571 C808 ) \nC571_=_C809( C571 C809 ) C571_=_C827( C571 C827 ) C571_=_C834( C571 C834 ) C571_=_C852( C571 C852 ) C571_=_C854( C571 C854 ) C571_=_C855( C571 C855 ) \nC571_=_C858( C571 C858 ) C571_=_C863( C571 C863 ) C571_=_C865( C571 C865 ) C571_=_C868( C571 C868 ) C571_=_C872( C571 C872 ) C571_=_C878( C571 C878 ) \nC571_=_C884( C571 C884 ) C571_=_C894( C571 C894 ) C572_=_C592( C572 C592 ) C572_=_C613( C572 C613 ) C572_=_C615( C572 C615 ) C572_=_C634( C572 C634 ) \nC572_=_C642( C572 C642 ) C572_=_C658( C572 C658 ) C572_=_C660( C572 C660 ) C572_=_C677( C572 C677 ) C572_=_C741( C572 C741 ) C572_=_C786( C572 C786 ) \nC572_=_C791( C572 C791 ) C572_=_C793( C572 C793 ) C572_=_C804( C572 C804 ) C572_=_C806( C572 C806 ) C572_=_C814( C572 C814 ) C572_=_C824( C572 C824 ) \nC572_=_C840( C572 C840 ) C572_=_C849( C572 C849 ) C572_=_C858( C572 C858 ) C572_=_C872( C572 C872 ) C572_=_C875( C572 C875 ) C572_=_C877( C572 C877 ) \nC572_=_C879( C572 C879 ) C572_=_C885( C572 C885 ) C577_=_C592( C577 C592 ) C577_=_C603( C577 C603 ) C577_=_C613( C577 C613 ) C577_=_C634( C577 C634 ) \nC577_=_C664( C577 C664 ) C577_=_C665( C577 C665 ) C577_=_C672( C577 C672 ) C577_=_C693( C577 C693 ) C577_=_C705( C577 C705 ) C577_=_C709( C577 C709 ) \nC577_=_C710( C577 C710 ) C577_=_C744( C577 C744 ) C577_=_C749( C577 C749 ) C577_=_C771( C577 C771 ) C577_=_C804( C577 C804 ) C577_=_C807( C577 C807 ) \nC577_=_C828( C577 C828 ) C577_=_C834( C577 C834 ) C577_=_C835( C577 C835 ) C577_=_C852( C577 C852 ) C577_=_C861( C577 C861 ) C577_=_C863( C577 C863 ) \nC577_=_C865( C577 C865 ) C577_=_C869( C577 C869 ) C577_=_C879( C577 C879 ) C577_=_C885( C577 C885 ) C577_=_C887( C577 C887 ) C577_=_C890( C577 C890 ) \nC577_=_C891( C577 C891 ) C578_=_C579( C578 C579 ) C578_=_C580( C578 C580 ) C578_=_C594( C578 C594 ) C578_=_C601( C578 C601 ) C578_=_C615( C578 C615 ) \nC578_=_C672( C578 C672 ) C578_=_C682( C578 C682 ) C578_=_C693( C578 C693 ) C578_=_C696( C578 C696 ) C578_=_C699( C578 C699 ) C578_=_C710( C578 C710 ) \nC578_=_C716( C578 C716 ) C578_=_C753( C578 C753 ) C578_=_C763( C578 C763 ) C578_=_C774( C578 C774 ) C578_=_C781( C578 C781 ) C578_=_C799( C578 C799 ) \nC578_=_C802( C578 C802 ) C578_=_C809( C578 C809 ) C578_=_C834( C578 C834 ) C578_=_C838( C578 C838 ) C578_=_C855( C578 C855 ) C578_=_C878( C578 C878 ) \nC578_=_C880( C578 C880 ) C578_=_C884( C578 C884 ) C578_=_C893( C578 C893 ) C579_=_C580( C579 C580 ) C579_=_C618( C579 C618 ) C579_=_C634( C579 C634 ) \nC579_=_C646( C579 C646 ) C579_=_C677( C579 C677 ) C579_=_C682( C579 C682 ) C579_=_C693( C579 C693 ) C579_=_C696( C579 C696 ) C579_=_C709( C579 C709 ) \nC579_=_C734( C579 C734 ) C579_=_C743( C579 C743 ) C579_=_C748( C579 C748 ) C579_=_C753( C579 C753 ) C579_=_C763( C579 C763 ) C579_=_C774( C579 C774 ) \nC579_=_C781( C579 C781 ) C579_=_C792( C579 C792 ) C579_=_C793( C579 C793 ) C579_=_C802( C579 C802 ) C579_=_C834( C579 C834 ) C579_=_C835( C579 C835 ) \nC579_=_C840( C579 C840 ) C579_=_C844( C579 C844 ) C579_=_C852( C579 C852 ) C579_=_C855( C579 C855 ) C579_=_C863( C579 C863 ) C579_=_C864( C579 C864 ) \nC579_=_C878( C579 C878 ) C579_=_C884( C579 C884 ) C579_=_C897( C579 C897 ) C580_=_C584( C580 C584 ) C580_=_C618( C580 C618 ) C580_=_C639( C580 C639 ) \nC580_=_C643( C580 C643 ) C580_=_C672( C580 C672 ) C580_=_C693( C580 C693 ) C580_=_C696( C580 C696 ) C580_=_C707( C580 C707 ) C580_=_C722( C580 C722 ) \nC580_=_C726( C580 C726 ) C580_=_C748( C580 C748 ) C580_=_C753( C580 C753 ) C580_=_C763( C580 C763 ) C580_=_C781( C580 C781 ) C580_=_C802( C580 C802 ) \nC580_=_C824( C580 C824 ) C580_=_C834( C580 C834 ) C580_=_C840( C580 C840 ) C580_=_C844( C580 C844 ) C580_=_C852( C580 C852 ) C580_=_C854( C580 C854 ) \nC580_=_C855( C580 C855 ) C580_=_C878( C580 C878 ) C580_=_C879( C580 C879 ) C580_=_C884( C580 C884 ) C580_=_C885( C580 C885 ) C580_=_C887( C580 C887 ) \nC580_=_C889( C580 C889 ) C580_=_C897( C580 C897 ) C584_=_C611( C584 C611 ) C584_=_C632( C584 C632 ) C584_=_C635( C584 C635 ) C584_=_C658( C584 C658 ) \nC584_=_C664( C584 C664 ) C584_=_C674( C584 C674 ) C584_=_C707( C584 C707 ) C584_=_C715( C584 C715 ) C584_=_C716( C584 C716 ) C584_=_C726( C584 C726 ) \nC584_=_C742( C584 C742 ) C584_=_C764( C584 C764 ) C584_=_C790( C584 C790 ) C584_=_C808( C584 C808 ) C584_=_C820( C584 C820 ) C584_=_C827( C584 C827 ) \nC584_=_C837( C584 C837 ) C584_=_C844( C584 C844 ) C584_=_C854( C584 C854 ) C584_=_C857( C584 C857 ) C584_=_C863( C584 C863 ) C584_=_C865( C584 C865 ) \nC584_=_C868( C584 C868 ) C584_=_C877( C584 C877 ) C584_=_C881( C584 C881 ) C584_=_C887( C584 C887 ) C584_=_C889( C584 C889 ) C584_=_C890( C584 C890 ) \nC584_=_C894( C584 C894 ) C592_=_C613( C592 C613 ) C592_=_C615( C592 C615 ) C592_=_C616( C592 C616 ) C592_=_C634( C592 C634 ) C592_=_C642( C592 C642 ) \nC592_=_C658( C592 C658 ) C592_=_C677( C592 C677 ) C592_=_C693( C592 C693 ) C592_=_C705( C592 C705 ) C592_=_C791( C592 C791 ) C592_=_C793( C592 C793 ) \nC592_=_C804( C592 C804 ) C592_=_C806( C592 C806 ) C592_=_C807( C592 C807 ) C592_=_C824( C592 C824 ) C592_=_C834( C592 C834 ) C592_=_C840( C592 C840 ) \nC592_=_C849( C592 C849 ) C592_=_C852( C592 C852 ) C592_=_C858( C592 C858 ) C592_=_C864( C592 C864 ) C592_=_C875( C592 C875 ) C592_=_C877( C592 C877 ) \nC592_=_C879( C592 C879 ) C592_=_C885( C592 C885 ) C592_=_C889( C592 C889 ) C594_=_C615( C594 C615 ) C594_=_C626( C594 C626 ) C594_=_C641( C594 C641 ) \nC594_=_C677( C594 C677 ) C594_=_C691( C594 C691 ) C594_=_C719( C594 C719 ) C594_=_C722( C594 C722 ) C594_=_C723( C594 C723 ) C594_=_C727( C594 C727 ) \nC594_=_C748( C594 C748 ) C594_=_C762( C594 C762 ) C594_=_C781( C594 C781 ) C594_=_C787( C594 C787 ) C594_=_C794( C594 C794 ) C594_=_C799( C594 C799 ) \nC594_=_C804( C594 C804 ) C594_=_C808( C594 C808 ) C594_=_C809( C594 C809 ) C594_=_C814( C594 C814 ) C594_=_C815( C594 C815 ) C594_=_C819( C594 C819 ) \nC594_=_C837( C594 C837 ) C594_=_C861( C594 C861 ) C594_=_C875( C594 C875 ) C594_=_C881( C594 C881 ) C594_=_C885( C594 C885 ) C594_=_C891( C594 C891 ) \nC598_=_C613( C598 C613 ) C598_=_C616( C598 C616 ) C598_=_C632( C598 C632 ) C598_=_C641( C598 C641 ) C598_=_C716( C598 C716 ) C598_=_C727( C598 C727 ) \nC598_=_C743( C598 C743 ) C598_=_C753( C598 C753 ) C598_=_C762( C598 C762 ) C598_=_C774( C598 C774 ) C598_=_C781( C598 C781 ) C598_=_C786( C598 C786 ) \nC598_=_C802( C598 C802 ) C598_=_C807( C598 C807 ) C598_=_C808( C598 C808 ) C598_=_C809( C598 C809 ) C598_=_C811( C598 C811 ) C598_=_C852( C598 C852 ) \nC598_=_C855( C598 C855 ) C598_=_C868( C598 C868 ) C601_=_C613( C601 C613 ) C601_=_C618( C601 C618 ) C601_=_C638( C601 C638 ) C601_=_C699( C601 C699 ) \nC601_=_C707( C601 C707 ) C601_=_C726( C601 C726 ) C601_=_C727( C601 C727 ) C601_=_C745( C601 C745 ) C601_=_C770( C601 C770 ) C601_=_C774( C601 C774 ) \nC601_=_C781( C601 C781 ) C601_=_C786( C601 C786 ) C601_=_C802( C601 C802 ) C601_=_C804( C601 C804 ) C601_=_C807( C601 C807 ) C601_=_C814( C601 C814 ) \nC601_=_C819( C601 C819 ) C601_=_C824( C601 C824 ) C601_=_C838( C601 C838 ) C601_=_C855( C601 C855 ) C601_=_C857( C601 C857 ) C601_=_C861( C601 C861 ) \nC601_=_C877( C601 C877 ) C601_=_C880( C601 C880 ) C601_=_C889( C601 C889 ) C603_=_C604( C603 C604 ) C603_=_C646( C603 C646 ) C603_=_C705( C603 C705 ) \nC603_=_C710( C603 C710 ) C603_=_C719( C603 C719 ) C603_=_C725( C603 C725 ) C603_=_C726( C603 C726 ) C603_=_C744( C603 C744 ) C603_=_C749( C603 C749 ) \nC603_=_C779( C603 C779 ) C603_=_C792( C603 C792 ) C603_=_C804( C603 C804 ) C603_=_C808( C603 C808 ) C603_=_C809( C603 C809 ) C603_=_C827( C603 C827 ) \nC603_=_C828( C603 C828 ) C603_=_C838( C603 C838 ) C603_=_C854( C603 C854 ) C603_=_C858( C603 C858 ) C603_=_C863( C603 C863 ) C603_=_C865( C603 C865 ) \nC603_=_C869( C603 C869 ) C603_=_C889( C603 C889 ) C603_=_C894(</w:t>
      </w:r>
    </w:p>
    <w:p>
      <w:pPr>
        <w:pStyle w:val="PreformattedText"/>
        <w:bidi w:val="0"/>
        <w:spacing w:before="0" w:after="0"/>
        <w:jc w:val="left"/>
        <w:rPr/>
      </w:pPr>
      <w:r>
        <w:rPr/>
        <w:t xml:space="preserve"> </w:t>
      </w:r>
      <w:r>
        <w:rPr/>
        <w:t>C603 C894 ) C604_=_C612( C604 C612 ) C604_=_C625( C604 C625 ) C604_=_C635( C604 C635 ) \nC604_=_C646( C604 C646 ) C604_=_C660( C604 C660 ) C604_=_C668( C604 C668 ) C604_=_C683( C604 C683 ) C604_=_C685( C604 C685 ) C604_=_C710( C604 C710 ) \nC604_=_C723( C604 C723 ) C604_=_C767( C604 C767 ) C604_=_C771( C604 C771 ) C604_=_C787( C604 C787 ) C604_=_C809( C604 C809 ) C604_=_C811( C604 C811 ) \nC604_=_C812( C604 C812 ) C604_=_C815( C604 C815 ) C604_=_C827( C604 C827 ) C604_=_C838( C604 C838 ) C604_=_C855( C604 C855 ) C604_=_C858( C604 C858 ) \nC604_=_C875( C604 C875 ) C604_=_C887( C604 C887 ) C604_=_C889( C604 C889 ) C604_=_C898( C604 C898 ) C611_=_C612( C611 C612 ) C611_=_C617( C611 C617 ) \nC611_=_C634( C611 C634 ) C611_=_C642( C611 C642 ) C611_=_C643( C611 C643 ) C611_=_C696( C611 C696 ) C611_=_C716( C611 C716 ) C611_=_C726( C611 C726 ) \nC611_=_C727( C611 C727 ) C611_=_C742( C611 C742 ) C611_=_C753( C611 C753 ) C611_=_C764( C611 C764 ) C611_=_C786( C611 C786 ) C611_=_C787( C611 C787 ) \nC611_=_C790( C611 C790 ) C611_=_C835( C611 C835 ) C611_=_C838( C611 C838 ) C611_=_C857( C611 C857 ) C611_=_C858( C611 C858 ) C611_=_C868( C611 C868 ) \nC611_=_C872( C611 C872 ) C611_=_C877( C611 C877 ) C611_=_C878( C611 C878 ) C611_=_C880( C611 C880 ) C611_=_C889( C611 C889 ) C611_=_C890( C611 C890 ) \nC611_=_C894( C611 C894 ) C612_=_C617( C612 C617 ) C612_=_C625( C612 C625 ) C612_=_C634( C612 C634 ) C612_=_C643( C612 C643 ) C612_=_C660( C612 C660 ) \nC612_=_C668( C612 C668 ) C612_=_C683( C612 C683 ) C612_=_C685( C612 C685 ) C612_=_C725( C612 C725 ) C612_=_C734( C612 C734 ) C612_=_C748( C612 C748 ) \nC612_=_C767( C612 C767 ) C612_=_C779( C612 C779 ) C612_=_C787( C612 C787 ) C612_=_C799( C612 C799 ) C612_=_C835( C612 C835 ) C612_=_C838( C612 C838 ) \nC612_=_C858( C612 C858 ) C612_=_C868( C612 C868 ) C612_=_C878( C612 C878 ) C612_=_C885( C612 C885 ) C612_=_C894( C612 C894 ) C612_=_C897( C612 C897 ) \nC613_=_C615( C613 C615 ) C613_=_C642( C613 C642 ) C613_=_C658( C613 C658 ) C613_=_C674( C613 C674 ) C613_=_C699( C613 C699 ) C613_=_C745( C613 C745 ) \nC613_=_C770( C613 C770 ) C613_=_C793( C613 C793 ) C613_=_C811( C613 C811 ) C613_=_C819( C613 C819 ) C613_=_C835( C613 C835 ) C613_=_C840( C613 C840 ) \nC613_=_C849( C613 C849 ) C613_=_C854( C613 C854 ) C613_=_C855( C613 C855 ) C613_=_C861( C613 C861 ) C613_=_C875( C613 C875 ) C613_=_C889( C613 C889 ) \nC613_=_C890( C613 C890 ) C615_=_C642( C615 C642 ) C615_=_C658( C615 C658 ) C615_=_C677( C615 C677 ) C615_=_C705( C615 C705 ) C615_=_C742( C615 C742 ) \nC615_=_C767( C615 C767 ) C615_=_C793( C615 C793 ) C615_=_C799( C615 C799 ) C615_=_C802( C615 C802 ) C615_=_C809( C615 C809 ) C615_=_C840( C615 C840 ) \nC615_=_C849( C615 C849 ) C615_=_C857( C615 C857 ) C615_=_C875( C615 C875 ) C615_=_C889( C615 C889 ) C615_=_C898( C615 C898 ) C616_=_C617( C616 C617 ) \nC616_=_C632( C616 C632 ) C616_=_C668( C616 C668 ) C616_=_C685( C616 C685 ) C616_=_C686( C616 C686 ) C616_=_C696( C616 C696 ) C616_=_C723( C616 C723 ) \nC616_=_C727( C616 C727 ) C616_=_C734( C616 C734 ) C616_=_C743( C616 C743 ) C616_=_C753( C616 C753 ) C616_=_C762( C616 C762 ) C616_=_C781( C616 C781 ) \nC616_=_C804( C616 C804 ) C616_=_C806( C616 C806 ) C616_=_C808( C616 C808 ) C616_=_C809( C616 C809 ) C616_=_C812( C616 C812 ) C616_=_C834( C616 C834 ) \nC616_=_C852( C616 C852 ) C616_=_C864( C616 C864 ) C616_=_C868( C616 C868 ) C616_=_C877( C616 C877 ) C616_=_C884( C616 C884 ) C616_=_C889( C616 C889 ) \nC616_=_C896( C616 C896 ) C617_=_C625( C617 C625 ) C617_=_C642( C617 C642 ) C617_=_C678( C617 C678 ) C617_=_C691( C617 C691 ) C617_=_C723( C617 C723 ) \nC617_=_C734( C617 C734 ) C617_=_C735( C617 C735 ) C617_=_C753( C617 C753 ) C617_=_C804( C617 C804 ) C617_=_C806( C617 C806 ) C617_=_C812( C617 C812 ) \nC617_=_C835( C617 C835 ) C617_=_C838( C617 C838 ) C617_=_C872( C617 C872 ) C617_=_C880( C617 C880 ) C617_=_C884( C617 C884 ) C617_=_C889( C617 C889 ) \nC617_=_C894( C617 C894 ) C617_=_C896( C617 C896 ) C617_=_C897( C617 C897 ) C618_=_C635( C618 C635 ) C618_=_C638( C618 C638 ) C618_=_C639( C618 C639 ) \nC618_=_C643( C618 C643 ) C618_=_C707( C618 C707 ) C618_=_C735( C618 C735 ) C618_=_C741( C618 C741 ) C618_=_C744( C618 C744 ) C618_=_C745( C618 C745 ) \nC618_=_C748( C618 C748 ) C618_=_C770( C618 C770 ) C618_=_C811( C618 C811 ) C618_=_C812( C618 C812 ) C618_=_C824( C618 C824 ) C618_=_C827( C618 C827 ) \nC618_=_C840( C618 C840 ) C618_=_C844( C618 C844 ) C618_=_C849( C618 C849 ) C618_=_C852( C618 C852 ) C618_=_C868( C618 C868 ) C618_=_C869( C618 C869 ) \nC618_=_C896( C618 C896 ) C618_=_C897( C618 C897 ) C618_=_C898( C618 C898 ) C625_=_C635( C625 C635 ) C625_=_C678( C625 C678 ) C625_=_C723( C625 C723 ) \nC625_=_C734( C625 C734 ) C625_=_C735( C625 C735 ) C625_=_C741( C625 C741 ) C625_=_C786( C625 C786 ) C625_=_C799( C625 C799 ) C625_=_C806( C625 C806 ) \nC625_=_C807( C625 C807 ) C625_=_C812( C625 C812 ) C625_=_C815( C625 C815 ) C625_=_C835( C625 C835 ) C625_=_C863( C625 C863 ) C625_=_C875( C625 C875 ) \nC625_=_C877( C625 C877 ) C625_=_C887( C625 C887 ) C625_=_C889( C625 C889 ) C625_=_C897( C625 C897 ) C626_=_C643( C626 C643 ) C626_=_C660( C626 C660 ) \nC626_=_C677( C626 C677 ) C626_=_C682( C626 C682 ) C626_=_C685( C626 C685 ) C626_=_C691( C626 C691 ) C626_=_C722( C626 C722 ) C626_=_C742( C626 C742 ) \nC626_=_C743( C626 C743 ) C626_=_C748( C626 C748 ) C626_=_C762( C626 C762 ) C626_=_C770( C626 C770 ) C626_=_C772( C626 C772 ) C626_=_C774( C626 C774 ) \nC626_=_C781( C626 C781 ) C626_=_C785( C626 C785 ) C626_=_C786( C626 C786 ) C626_=_C799( C626 C799 ) C626_=_C809( C626 C809 ) C626_=_C814( C626 C814 ) \nC626_=_C815( C626 C815 ) C626_=_C838( C626 C838 ) C626_=_C844( C626 C844 ) C626_=_C861( C626 C861 ) C626_=_C864( C626 C864 ) C626_=_C865( C626 C865 ) \nC626_=_C881( C626 C881 ) C626_=_C885( C626 C885 ) C626_=_C890( C626 C890 ) C626_=_C891( C626 C891 ) C626_=_C893( C626 C893 ) C632_=_C634( C632 C634 ) \nC632_=_C635( C632 C635 ) C632_=_C646( C632 C646 ) C632_=_C658( C632 C658 ) C632_=_C665( C632 C665 ) C632_=_C678( C632 C678 ) C632_=_C725( C632 C725 ) \nC632_=_C727( C632 C727 ) C632_=_C743( C632 C743 ) C632_=_C748( C632 C748 ) C632_=_C749( C632 C749 ) C632_=_C753( C632 C753 ) C632_=_C762( C632 C762 ) \nC632_=_C781( C632 C781 ) C632_=_C792( C632 C792 ) C632_=_C808( C632 C808 ) C632_=_C809( C632 C809 ) C632_=_C827( C632 C827 ) C632_=_C834( C632 C834 ) \nC632_=_C844( C632 C844 ) C632_=_C852( C632 C852 ) C632_=_C868( C632 C868 ) C632_=_C872( C632 C872 ) C632_=_C881( C632 C881 ) C632_=_C885( C632 C885 ) \nC634_=_C635( C634 C635 ) C634_=_C643( C634 C643 ) C634_=_C658( C634 C658 ) C634_=_C664( C634 C664 ) C634_=_C665( C634 C665 ) C634_=_C668( C634 C668 ) \nC634_=_C672( C634 C672 ) C634_=_C677( C634 C677 ) C634_=_C682( C634 C682 ) C634_=_C691( C634 C691 ) C634_=_C709( C634 C709 ) C634_=_C710( C634 C710 ) \nC634_=_C735( C634 C735 ) C634_=_C743( C634 C743 ) C634_=_C748( C634 C748 ) C634_=_C749( C634 C749 ) C634_=_C771( C634 C771 ) C634_=_C791( C634 C791 ) \nC634_=_C792( C634 C792 ) C634_=_C793( C634 C793 ) C634_=_C804( C634 C804 ) C634_=_C806( C634 C806 ) C634_=_C824( C634 C824 ) C634_=_C828( C634 C828 ) \nC634_=_C834( C634 C834 ) C634_=_C835( C634 C835 ) C634_=_C852( C634 C852 ) C634_=_C855( C634 C855 ) C634_=_C858( C634 C858 ) C634_=_C863( C634 C863 ) \nC634_=_C865( C634 C865 ) C634_=_C877( C634 C877 ) C634_=_C878( C634 C878 ) C634_=_C885( C634 C885 ) C634_=_C887( C634 C887 ) C634_=_C891( C634 C891 ) \nC634_=_C894( C634 C894 ) C634_=_C897( C634 C897 ) C634_=_C898( C634 C898 ) C635_=_C639( C635 C639 ) C635_=_C643( C635 C643 ) C635_=_C674( C635 C674 ) \nC635_=_C715( C635 C715 ) C635_=_C735( C635 C735 ) C635_=_C741( C635 C741 ) C635_=_C742( C635 C742 ) C635_=_C745( C635 C745 ) C635_=_C748( C635 C748 ) \nC635_=_C749( C635 C749 ) C635_=_C764( C635 C764 ) C635_=_C767( C635 C767 ) C635_=_C770( C635 C770 ) C635_=_C785( C635 C785 ) C635_=_C791( C635 C791 ) \nC635_=_C794( C635 C794 ) C635_=_C808( C635 C808 ) C635_=_C811( C635 C811 ) C635_=_C812( C635 C812 ) C635_=_C815( C635 C815 ) C635_=_C828( C635 C828 ) \nC635_=_C849( C635 C849 ) C635_=_C863( C635 C863 ) C635_=_C865( C635 C865 ) C635_=_C869( C635 C869 ) C635_=_C875( C635 C875 ) C635_=_C887( C635 C887 ) \nC635_=_C889( C635 C889 ) C635_=_C898( C635 C898 ) C638_=_C639( C638 C639 ) C638_=_C682( C638 C682 ) C638_=_C686( C638 C686 ) C638_=_C709( C638 C709 ) \nC638_=_C719( C638 C719 ) C638_=_C741( C638 C741 ) C638_=_C762( C638 C762 ) C638_=_C767( C638 C767 ) C638_=_C793( C638 C793 ) C638_=_C794( C638 C794 ) \nC638_=_C802( C638 C802 ) C638_=_C814( C638 C814 ) C638_=_C815( C638 C815 ) C638_=_C824( C638 C824 ) C638_=_C845( C638 C845 ) C638_=_C868( C638 C868 ) \nC638_=_C872( C638 C872 ) C638_=_C879( C638 C879 ) C638_=_C880( C638 C880 ) C638_=_C897( C638 C897 ) C639_=_C643( C639 C643 ) C639_=_C664( C639 C664 ) \nC639_=_C672( C639 C672 ) C639_=_C715( C639 C715 ) C639_=_C722( C639 C722 ) C639_=_C726( C639 C726 ) C639_=_C735( C639 C735 ) C639_=_C741( C639 C741 ) \nC639_=_C745( C639 C745 ) C639_=_C770( C639 C770 ) C639_=_C785( C639 C785 ) C639_=_C811( C639 C811 ) C639_=_C812( C639 C812 ) C639_=_C824( C639 C824 ) \nC639_=_C837( C639 C837 ) C639_=_C844( C639 C844 ) C639_=_C849( C639 C849 ) C639_=_C854( C639 C854 ) C639_=_C857( C639 C857 ) C639_=_C868( C639 C868 ) \nC639_=_C869( C639 C869 ) C639_=_C885( C639 C885 ) C639_=_C897( C639 C897 ) C639_=_C898( C639 C898 ) C641_=_C642( C641 C642 ) C641_=_C646( C641 C646 ) \nC641_=_C660( C641 C660 ) C641_=_C715( C641 C715 ) C641_=_C716( C641 C716 ) C641_=_C719( C641 C719 ) C641_=_C753( C641 C753 ) C641_=_C785( C641 C785 ) \nC641_=_C787( C641 C787 ) C641_=_C802( C641 C802 ) C641_=_C806( C641 C806 ) C641_=_C808( C641 C808 ) C641_=_C824( C641 C824 ) C641_=_C837( C641 C837 ) \nC641_=_C864( C641 C864 ) C641_=_C865( C641 C865 ) C641_=_C868( C641 C868 ) C641_=_C869( C641 C869 ) C641_=_C875( C641 C875 ) C641_=_C878( C641 C878 ) \nC641_=_C880( C641 C880 ) C641_=_C894( C641 C894 ) C641_=_C897( C641 C897 ) C642_=_C658(</w:t>
      </w:r>
    </w:p>
    <w:p>
      <w:pPr>
        <w:pStyle w:val="PreformattedText"/>
        <w:bidi w:val="0"/>
        <w:spacing w:before="0" w:after="0"/>
        <w:jc w:val="left"/>
        <w:rPr/>
      </w:pPr>
      <w:r>
        <w:rPr/>
        <w:t xml:space="preserve"> </w:t>
      </w:r>
      <w:r>
        <w:rPr/>
        <w:t>C642 C658 ) C642_=_C665( C642 C665 ) C642_=_C674( C642 C674 ) \nC642_=_C678( C642 C678 ) C642_=_C726( C642 C726 ) C642_=_C753( C642 C753 ) C642_=_C772( C642 C772 ) C642_=_C792( C642 C792 ) C642_=_C793( C642 C793 ) \nC642_=_C824( C642 C824 ) C642_=_C837( C642 C837 ) C642_=_C838( C642 C838 ) C642_=_C840( C642 C840 ) C642_=_C844( C642 C844 ) C642_=_C849( C642 C849 ) \nC642_=_C869( C642 C869 ) C642_=_C872( C642 C872 ) C642_=_C875( C642 C875 ) C642_=_C880( C642 C880 ) C642_=_C884( C642 C884 ) C642_=_C889( C642 C889 ) \nC643_=_C682( C643 C682 ) C643_=_C709( C643 C709 ) C643_=_C735( C643 C735 ) C643_=_C741( C643 C741 ) C643_=_C745( C643 C745 ) C643_=_C748( C643 C748 ) \nC643_=_C749( C643 C749 ) C643_=_C770( C643 C770 ) C643_=_C772( C643 C772 ) C643_=_C774( C643 C774 ) C643_=_C781( C643 C781 ) C643_=_C811( C643 C811 ) \nC643_=_C812( C643 C812 ) C643_=_C819( C643 C819 ) C643_=_C827( C643 C827 ) C643_=_C835( C643 C835 ) C643_=_C838( C643 C838 ) C643_=_C849( C643 C849 ) \nC643_=_C858( C643 C858 ) C643_=_C863( C643 C863 ) C643_=_C864( C643 C864 ) C643_=_C869( C643 C869 ) C643_=_C878( C643 C878 ) C643_=_C879( C643 C879 ) \nC643_=_C880( C643 C880 ) C643_=_C891( C643 C891 ) C643_=_C894( C643 C894 ) C643_=_C898( C643 C898 ) C646_=_C705( C646 C705 ) C646_=_C710( C646 C710 ) \nC646_=_C719( C646 C719 ) C646_=_C725( C646 C725 ) C646_=_C734( C646 C734 ) C646_=_C743( C646 C743 ) C646_=_C749( C646 C749 ) C646_=_C774( C646 C774 ) \nC646_=_C779( C646 C779 ) C646_=_C792( C646 C792 ) C646_=_C804( C646 C804 ) C646_=_C808( C646 C808 ) C646_=_C809( C646 C809 ) C646_=_C827( C646 C827 ) \nC646_=_C828( C646 C828 ) C646_=_C854( C646 C854 ) C646_=_C858( C646 C858 ) C646_=_C863( C646 C863 ) C646_=_C865( C646 C865 ) C646_=_C868( C646 C868 ) \nC646_=_C872( C646 C872 ) C646_=_C881( C646 C881 ) C646_=_C889( C646 C889 ) C646_=_C893( C646 C893 ) C646_=_C894( C646 C894 ) C658_=_C668( C658 C668 ) \nC658_=_C683( C658 C683 ) C658_=_C686( C658 C686 ) C658_=_C691( C658 C691 ) C658_=_C710( C658 C710 ) C658_=_C727( C658 C727 ) C658_=_C735( C658 C735 ) \nC658_=_C743( C658 C743 ) C658_=_C793( C658 C793 ) C658_=_C827( C658 C827 ) C658_=_C834( C658 C834 ) C658_=_C840( C658 C840 ) C658_=_C844( C658 C844 ) \nC658_=_C849( C658 C849 ) C658_=_C855( C658 C855 ) C658_=_C864( C658 C864 ) C658_=_C872( C658 C872 ) C658_=_C875( C658 C875 ) C658_=_C877( C658 C877 ) \nC658_=_C880( C658 C880 ) C658_=_C881( C658 C881 ) C658_=_C890( C658 C890 ) C658_=_C894( C658 C894 ) C658_=_C896( C658 C896 ) C658_=_C897( C658 C897 ) \nC658_=_C898( C658 C898 ) C660_=_C668( C660 C668 ) C660_=_C683( C660 C683 ) C660_=_C685( C660 C685 ) C660_=_C715( C660 C715 ) C660_=_C767( C660 C767 ) \nC660_=_C779( C660 C779 ) C660_=_C785( C660 C785 ) C660_=_C786( C660 C786 ) C660_=_C787( C660 C787 ) C660_=_C791( C660 C791 ) C660_=_C806( C660 C806 ) \nC660_=_C814( C660 C814 ) C660_=_C824( C660 C824 ) C660_=_C835( C660 C835 ) C660_=_C837( C660 C837 ) C660_=_C838( C660 C838 ) C660_=_C861( C660 C861 ) \nC660_=_C864( C660 C864 ) C660_=_C875( C660 C875 ) C660_=_C878( C660 C878 ) C660_=_C879( C660 C879 ) C660_=_C880( C660 C880 ) C660_=_C893( C660 C893 ) \nC660_=_C894( C660 C894 ) C664_=_C665( C664 C665 ) C664_=_C672( C664 C672 ) C664_=_C678( C664 C678 ) C664_=_C682( C664 C682 ) C664_=_C709( C664 C709 ) \nC664_=_C710( C664 C710 ) C664_=_C744( C664 C744 ) C664_=_C749( C664 C749 ) C664_=_C763( C664 C763 ) C664_=_C764( C664 C764 ) C664_=_C771( C664 C771 ) \nC664_=_C787( C664 C787 ) C664_=_C820( C664 C820 ) C664_=_C828( C664 C828 ) C664_=_C837( C664 C837 ) C664_=_C854( C664 C854 ) C664_=_C857( C664 C857 ) \nC664_=_C863( C664 C863 ) C664_=_C865( C664 C865 ) C664_=_C872( C664 C872 ) C664_=_C887( C664 C887 ) C664_=_C891( C664 C891 ) C665_=_C668( C665 C668 ) \nC665_=_C672( C665 C672 ) C665_=_C678( C665 C678 ) C665_=_C709( C665 C709 ) C665_=_C710( C665 C710 ) C665_=_C735( C665 C735 ) C665_=_C749( C665 C749 ) \nC665_=_C771( C665 C771 ) C665_=_C772( C665 C772 ) C665_=_C785( C665 C785 ) C665_=_C828( C665 C828 ) C665_=_C844( C665 C844 ) C665_=_C863( C665 C863 ) \nC665_=_C865( C665 C865 ) C665_=_C872( C665 C872 ) C665_=_C881( C665 C881 ) C665_=_C884( C665 C884 ) C665_=_C885( C665 C885 ) C665_=_C887( C665 C887 ) \nC665_=_C891( C665 C891 ) C665_=_C893( C665 C893 ) C668_=_C683( C668 C683 ) C668_=_C685( C668 C685 ) C668_=_C686( C668 C686 ) C668_=_C691( C668 C691 ) \nC668_=_C710( C668 C710 ) C668_=_C715( C668 C715 ) C668_=_C723( C668 C723 ) C668_=_C725( C668 C725 ) C668_=_C735( C668 C735 ) C668_=_C767( C668 C767 ) \nC668_=_C787( C668 C787 ) C668_=_C811( C668 C811 ) C668_=_C828( C668 C828 ) C668_=_C834( C668 C834 ) C668_=_C838( C668 C838 ) C668_=_C855( C668 C855 ) \nC668_=_C865( C668 C865 ) C668_=_C868( C668 C868 ) C668_=_C872( C668 C872 ) C668_=_C875( C668 C875 ) C668_=_C877( C668 C877 ) C668_=_C887( C668 C887 ) \nC668_=_C894( C668 C894 ) C668_=_C897( C668 C897 ) C668_=_C898( C668 C898 ) C672_=_C674( C672 C674 ) C672_=_C709( C672 C709 ) C672_=_C710( C672 C710 ) \nC672_=_C716( C672 C716 ) C672_=_C722( C672 C722 ) C672_=_C726( C672 C726 ) C672_=_C749( C672 C749 ) C672_=_C767( C672 C767 ) C672_=_C770( C672 C770 ) \nC672_=_C771( C672 C771 ) C672_=_C791( C672 C791 ) C672_=_C811( C672 C811 ) C672_=_C824( C672 C824 ) C672_=_C828( C672 C828 ) C672_=_C854( C672 C854 ) \nC672_=_C863( C672 C863 ) C672_=_C864( C672 C864 ) C672_=_C865( C672 C865 ) C672_=_C869( C672 C869 ) C672_=_C884( C672 C884 ) C672_=_C885( C672 C885 ) \nC672_=_C887( C672 C887 ) C672_=_C891( C672 C891 ) C672_=_C897( C672 C897 ) C672_=_C898( C672 C898 ) C674_=_C699( C674 C699 ) C674_=_C715( C674 C715 ) \nC674_=_C726( C674 C726 ) C674_=_C742( C674 C742 ) C674_=_C767( C674 C767 ) C674_=_C771( C674 C771 ) C674_=_C772( C674 C772 ) C674_=_C808( C674 C808 ) \nC674_=_C814( C674 C814 ) C674_=_C820( C674 C820 ) C674_=_C837( C674 C837 ) C674_=_C849( C674 C849 ) C674_=_C854( C674 C854 ) C674_=_C863( C674 C863 ) \nC674_=_C865( C674 C865 ) C674_=_C869( C674 C869 ) C674_=_C889( C674 C889 ) C674_=_C893( C674 C893 ) C674_=_C896( C674 C896 ) C674_=_C897( C674 C897 ) \nC677_=_C691( C677 C691 ) C677_=_C705( C677 C705 ) C677_=_C709( C677 C709 ) C677_=_C722( C677 C722 ) C677_=_C748( C677 C748 ) C677_=_C767( C677 C767 ) \nC677_=_C770( C677 C770 ) C677_=_C771( C677 C771 ) C677_=_C781( C677 C781 ) C677_=_C791( C677 C791 ) C677_=_C799( C677 C799 ) C677_=_C804( C677 C804 ) \nC677_=_C806( C677 C806 ) C677_=_C809( C677 C809 ) C677_=_C815( C677 C815 ) C677_=_C824( C677 C824 ) C677_=_C835( C677 C835 ) C677_=_C837( C677 C837 ) \nC677_=_C849( C677 C849 ) C677_=_C858( C677 C858 ) C677_=_C861( C677 C861 ) C677_=_C864( C677 C864 ) C677_=_C877( C677 C877 ) C677_=_C878( C677 C878 ) \nC677_=_C881( C677 C881 ) C677_=_C885( C677 C885 ) C677_=_C898( C677 C898 ) C678_=_C682( C678 C682 ) C678_=_C686( C678 C686 ) C678_=_C723( C678 C723 ) \nC678_=_C734( C678 C734 ) C678_=_C735( C678 C735 ) C678_=_C763( C678 C763 ) C678_=_C772( C678 C772 ) C678_=_C806( C678 C806 ) C678_=_C835( C678 C835 ) \nC678_=_C840( C678 C840 ) C678_=_C844( C678 C844 ) C678_=_C863( C678 C863 ) C678_=_C878( C678 C878 ) C678_=_C884( C678 C884 ) C678_=_C885( C678 C885 ) \nC678_=_C893( C678 C893 ) C678_=_C894( C678 C894 ) C678_=_C897( C678 C897 ) C682_=_C709( C682 C709 ) C682_=_C741( C682 C741 ) C682_=_C743( C682 C743 ) \nC682_=_C762( C682 C762 ) C682_=_C767( C682 C767 ) C682_=_C770( C682 C770 ) C682_=_C772( C682 C772 ) C682_=_C774( C682 C774 ) C682_=_C785( C682 C785 ) \nC682_=_C786( C682 C786 ) C682_=_C792( C682 C792 ) C682_=_C793( C682 C793 ) C682_=_C794( C682 C794 ) C682_=_C809( C682 C809 ) C682_=_C815( C682 C815 ) \nC682_=_C834( C682 C834 ) C682_=_C835( C682 C835 ) C682_=_C838( C682 C838 ) C682_=_C844( C682 C844 ) C682_=_C852( C682 C852 ) C682_=_C863( C682 C863 ) \nC682_=_C872( C682 C872 ) C682_=_C879( C682 C879 ) C682_=_C880( C682 C880 ) C682_=_C893( C682 C893 ) C683_=_C685( C683 C685 ) C683_=_C725( C683 C725 ) \nC683_=_C727( C683 C727 ) C683_=_C742( C683 C742 ) C683_=_C767( C683 C767 ) C683_=_C771( C683 C771 ) C683_=_C772( C683 C772 ) C683_=_C779( C683 C779 ) \nC683_=_C787( C683 C787 ) C683_=_C827( C683 C827 ) C683_=_C838( C683 C838 ) C683_=_C864( C683 C864 ) C683_=_C872( C683 C872 ) C683_=_C877( C683 C877 ) \nC683_=_C887( C683 C887 ) C683_=_C890( C683 C890 ) C683_=_C893( C683 C893 ) C683_=_C896( C683 C896 ) C683_=_C898( C683 C898 ) C685_=_C696( C685 C696 ) \nC685_=_C699( C685 C699 ) C685_=_C716( C685 C716 ) C685_=_C735( C685 C735 ) C685_=_C741( C685 C741 ) C685_=_C742( C685 C742 ) C685_=_C767( C685 C767 ) \nC685_=_C787( C685 C787 ) C685_=_C824( C685 C824 ) C685_=_C835( C685 C835 ) C685_=_C838( C685 C838 ) C685_=_C840( C685 C840 ) C685_=_C852( C685 C852 ) \nC685_=_C857( C685 C857 ) C686_=_C696( C686 C696 ) C686_=_C699( C686 C699 ) C686_=_C723( C686 C723 ) C686_=_C743( C686 C743 ) C686_=_C744( C686 C744 ) \nC686_=_C787( C686 C787 ) C686_=_C790( C686 C790 ) C686_=_C791( C686 C791 ) C686_=_C792( C686 C792 ) C686_=_C793( C686 C793 ) C686_=_C815( C686 C815 ) \nC686_=_C834( C686 C834 ) C686_=_C840( C686 C840 ) C686_=_C844( C686 C844 ) C686_=_C845( C686 C845 ) C686_=_C875( C686 C875 ) C686_=_C877( C686 C877 ) \nC686_=_C878( C686 C878 ) C686_=_C880( C686 C880 ) C686_=_C885( C686 C885 ) C686_=_C893( C686 C893 ) C686_=_C896( C686 C896 ) C686_=_C897( C686 C897 ) \nC691_=_C710( C691 C710 ) C691_=_C722( C691 C722 ) C691_=_C735( C691 C735 ) C691_=_C748( C691 C748 ) C691_=_C753( C691 C753 ) C691_=_C764( C691 C764 ) \nC691_=_C781( C691 C781 ) C691_=_C799( C691 C799 ) C691_=_C815( C691 C815 ) C691_=_C828( C691 C828 ) C691_=_C849( C691 C849 ) C691_=_C855( C691 C855 ) \nC691_=_C861( C691 C861 ) C691_=_C881( C691 C881 ) C691_=_C884( C691 C884 ) C691_=_C894( C691 C894 ) C691_=_C897( C691 C897 ) C691_=_C898( C691 C898 ) \nC693_=_C696( C693 C696 ) C693_=_C705( C693 C705 ) C693_=_C749( C693 C749 ) C693_=_C753( C693 C753 ) C693_=_C763( C693 C763 ) C693_=_C790( C693 C790 ) \nC693_=_C794( C693 C794 ) C693_=_C802( C693 C802 ) C693_=_C804( C693 C804 ) C693_=_C807( C693 C807 ) C693_=_C834(</w:t>
      </w:r>
    </w:p>
    <w:p>
      <w:pPr>
        <w:pStyle w:val="PreformattedText"/>
        <w:bidi w:val="0"/>
        <w:spacing w:before="0" w:after="0"/>
        <w:jc w:val="left"/>
        <w:rPr/>
      </w:pPr>
      <w:r>
        <w:rPr/>
        <w:t xml:space="preserve"> </w:t>
      </w:r>
      <w:r>
        <w:rPr/>
        <w:t>C693 C834 ) C693_=_C855( C693 C855 ) \nC693_=_C868( C693 C868 ) C693_=_C869( C693 C869 ) C693_=_C875( C693 C875 ) C693_=_C878( C693 C878 ) C693_=_C879( C693 C879 ) C693_=_C884( C693 C884 ) \nC693_=_C885( C693 C885 ) C693_=_C887( C693 C887 ) C693_=_C891( C693 C891 ) C696_=_C753( C696 C753 ) C696_=_C763( C696 C763 ) C696_=_C764( C696 C764 ) \nC696_=_C786( C696 C786 ) C696_=_C787( C696 C787 ) C696_=_C802( C696 C802 ) C696_=_C834( C696 C834 ) C696_=_C840( C696 C840 ) C696_=_C845( C696 C845 ) \nC696_=_C855( C696 C855 ) C696_=_C875( C696 C875 ) C696_=_C878( C696 C878 ) C696_=_C884( C696 C884 ) C696_=_C896( C696 C896 ) C696_=_C897( C696 C897 ) \nC699_=_C735( C699 C735 ) C699_=_C744( C699 C744 ) C699_=_C745( C699 C745 ) C699_=_C764( C699 C764 ) C699_=_C774( C699 C774 ) C699_=_C781( C699 C781 ) \nC699_=_C786( C699 C786 ) C699_=_C790( C699 C790 ) C699_=_C791( C699 C791 ) C699_=_C792( C699 C792 ) C699_=_C802( C699 C802 ) C699_=_C819( C699 C819 ) \nC699_=_C824( C699 C824 ) C699_=_C838( C699 C838 ) C699_=_C840( C699 C840 ) C699_=_C844( C699 C844 ) C699_=_C845( C699 C845 ) C699_=_C849( C699 C849 ) \nC699_=_C852( C699 C852 ) C699_=_C854( C699 C854 ) C699_=_C857( C699 C857 ) C699_=_C885( C699 C885 ) C699_=_C889( C699 C889 ) C699_=_C891( C699 C891 ) \nC705_=_C719( C705 C719 ) C705_=_C725( C705 C725 ) C705_=_C734( C705 C734 ) C705_=_C749( C705 C749 ) C705_=_C767( C705 C767 ) C705_=_C779( C705 C779 ) \nC705_=_C781( C705 C781 ) C705_=_C790( C705 C790 ) C705_=_C793( C705 C793 ) C705_=_C804( C705 C804 ) C705_=_C807( C705 C807 ) C705_=_C808( C705 C808 ) \nC705_=_C809( C705 C809 ) C705_=_C812( C705 C812 ) C705_=_C814( C705 C814 ) C705_=_C827( C705 C827 ) C705_=_C834( C705 C834 ) C705_=_C849( C705 C849 ) \nC705_=_C854( C705 C854 ) C705_=_C858( C705 C858 ) C705_=_C863( C705 C863 ) C705_=_C865( C705 C865 ) C705_=_C879( C705 C879 ) C705_=_C891( C705 C891 ) \nC705_=_C894( C705 C894 ) C707_=_C719( C707 C719 ) C707_=_C726( C707 C726 ) C707_=_C744( C707 C744 ) C707_=_C753( C707 C753 ) C707_=_C771( C707 C771 ) \nC707_=_C774( C707 C774 ) C707_=_C779( C707 C779 ) C707_=_C786( C707 C786 ) C707_=_C802( C707 C802 ) C707_=_C804( C707 C804 ) C707_=_C806( C707 C806 ) \nC707_=_C807( C707 C807 ) C707_=_C812( C707 C812 ) C707_=_C814( C707 C814 ) C707_=_C815( C707 C815 ) C707_=_C819( C707 C819 ) C707_=_C827( C707 C827 ) \nC707_=_C857( C707 C857 ) C707_=_C858( C707 C858 ) C707_=_C861( C707 C861 ) C707_=_C868( C707 C868 ) C707_=_C872( C707 C872 ) C707_=_C878( C707 C878 ) \nC707_=_C880( C707 C880 ) C707_=_C887( C707 C887 ) C707_=_C889( C707 C889 ) C707_=_C898( C707 C898 ) C709_=_C710( C709 C710 ) C709_=_C743( C709 C743 ) \nC709_=_C749( C709 C749 ) C709_=_C767( C709 C767 ) C709_=_C770( C709 C770 ) C709_=_C771( C709 C771 ) C709_=_C779( C709 C779 ) C709_=_C781( C709 C781 ) \nC709_=_C792( C709 C792 ) C709_=_C793( C709 C793 ) C709_=_C812( C709 C812 ) C709_=_C814( C709 C814 ) C709_=_C828( C709 C828 ) C709_=_C834( C709 C834 ) \nC709_=_C835( C709 C835 ) C709_=_C845( C709 C845 ) C709_=_C852( C709 C852 ) C709_=_C857( C709 C857 ) C709_=_C863( C709 C863 ) C709_=_C864( C709 C864 ) \nC709_=_C865( C709 C865 ) C709_=_C869( C709 C869 ) C709_=_C878( C709 C878 ) C709_=_C880( C709 C880 ) C709_=_C887( C709 C887 ) C709_=_C891( C709 C891 ) \nC710_=_C716( C710 C716 ) C710_=_C735( C710 C735 ) C710_=_C743( C710 C743 ) C710_=_C749( C710 C749 ) C710_=_C771( C710 C771 ) C710_=_C772( C710 C772 ) \nC710_=_C785( C710 C785 ) C710_=_C806( C710 C806 ) C710_=_C809( C710 C809 ) C710_=_C828( C710 C828 ) C710_=_C834( C710 C834 ) C710_=_C855( C710 C855 ) \nC710_=_C858( C710 C858 ) C710_=_C863( C710 C863 ) C710_=_C864( C710 C864 ) C710_=_C865( C710 C865 ) C710_=_C884( C710 C884 ) C710_=_C887( C710 C887 ) \nC710_=_C889( C710 C889 ) C710_=_C891( C710 C891 ) C710_=_C894( C710 C894 ) C710_=_C897( C710 C897 ) C710_=_C898( C710 C898 ) C715_=_C742( C715 C742 ) \nC715_=_C745( C715 C745 ) C715_=_C785( C715 C785 ) C715_=_C790( C715 C790 ) C715_=_C806( C715 C806 ) C715_=_C807( C715 C807 ) C715_=_C808( C715 C808 ) \nC715_=_C811( C715 C811 ) C715_=_C824( C715 C824 ) C715_=_C837( C715 C837 ) C715_=_C844( C715 C844 ) C715_=_C863( C715 C863 ) C715_=_C864( C715 C864 ) \nC715_=_C865( C715 C865 ) C715_=_C875( C715 C875 ) C715_=_C877( C715 C877 ) C715_=_C878( C715 C878 ) C715_=_C879( C715 C879 ) C715_=_C880( C715 C880 ) \nC715_=_C894( C715 C894 ) C716_=_C726( C716 C726 ) C716_=_C741( C716 C741 ) C716_=_C742( C716 C742 ) C716_=_C764( C716 C764 ) C716_=_C790( C716 C790 ) \nC716_=_C791( C716 C791 ) C716_=_C802( C716 C802 ) C716_=_C828( C716 C828 ) C716_=_C835( C716 C835 ) C716_=_C845( C716 C845 ) C716_=_C852( C716 C852 ) \nC716_=_C854( C716 C854 ) C716_=_C855( C716 C855 ) C716_=_C857( C716 C857 ) C716_=_C868( C716 C868 ) C716_=_C877( C716 C877 ) C716_=_C881( C716 C881 ) \nC716_=_C890( C716 C890 ) C716_=_C894( C716 C894 ) C719_=_C725( C719 C725 ) C719_=_C744( C719 C744 ) C719_=_C749( C719 C749 ) C719_=_C753( C719 C753 ) \nC719_=_C767( C719 C767 ) C719_=_C779( C719 C779 ) C719_=_C787( C719 C787 ) C719_=_C794( C719 C794 ) C719_=_C802( C719 C802 ) C719_=_C804( C719 C804 ) \nC719_=_C806( C719 C806 ) C719_=_C808( C719 C808 ) C719_=_C809( C719 C809 ) C719_=_C811( C719 C811 ) C719_=_C812( C719 C812 ) C719_=_C827( C719 C827 ) \nC719_=_C837( C719 C837 ) C719_=_C840( C719 C840 ) C719_=_C852( C719 C852 ) C719_=_C854( C719 C854 ) C719_=_C858( C719 C858 ) C719_=_C861( C719 C861 ) \nC719_=_C863( C719 C863 ) C719_=_C865( C719 C865 ) C719_=_C872( C719 C872 ) C719_=_C875( C719 C875 ) C719_=_C880( C719 C880 ) C719_=_C890( C719 C890 ) \nC719_=_C894( C719 C894 ) C719_=_C897( C719 C897 ) C722_=_C723( C722 C723 ) C722_=_C726( C722 C726 ) C722_=_C744( C722 C744 ) C722_=_C748( C722 C748 ) \nC722_=_C762( C722 C762 ) C722_=_C781( C722 C781 ) C722_=_C799( C722 C799 ) C722_=_C802( C722 C802 ) C722_=_C811( C722 C811 ) C722_=_C815( C722 C815 ) \nC722_=_C824( C722 C824 ) C722_=_C838( C722 C838 ) C722_=_C854( C722 C854 ) C722_=_C861( C722 C861 ) C722_=_C863( C722 C863 ) C722_=_C879( C722 C879 ) \nC722_=_C881( C722 C881 ) C722_=_C884( C722 C884 ) C722_=_C885( C722 C885 ) C722_=_C894( C722 C894 ) C722_=_C897( C722 C897 ) C723_=_C727( C723 C727 ) \nC723_=_C734( C723 C734 ) C723_=_C735( C723 C735 ) C723_=_C771( C723 C771 ) C723_=_C794( C723 C794 ) C723_=_C804( C723 C804 ) C723_=_C806( C723 C806 ) \nC723_=_C812( C723 C812 ) C723_=_C819( C723 C819 ) C723_=_C834( C723 C834 ) C723_=_C835( C723 C835 ) C723_=_C837( C723 C837 ) C723_=_C838( C723 C838 ) \nC723_=_C845( C723 C845 ) C723_=_C877( C723 C877 ) C723_=_C879( C723 C879 ) C723_=_C890( C723 C890 ) C723_=_C894( C723 C894 ) C723_=_C897( C723 C897 ) \nC725_=_C727( C725 C727 ) C725_=_C743( C725 C743 ) C725_=_C749( C725 C749 ) C725_=_C771( C725 C771 ) C725_=_C779( C725 C779 ) C725_=_C792( C725 C792 ) \nC725_=_C804( C725 C804 ) C725_=_C808( C725 C808 ) C725_=_C827( C725 C827 ) C725_=_C828( C725 C828 ) C725_=_C854( C725 C854 ) C725_=_C858( C725 C858 ) \nC725_=_C863( C725 C863 ) C725_=_C865( C725 C865 ) C725_=_C868( C725 C868 ) C725_=_C872( C725 C872 ) C725_=_C881( C725 C881 ) C725_=_C885( C725 C885 ) \nC725_=_C887( C725 C887 ) C725_=_C894( C725 C894 ) C725_=_C898( C725 C898 ) C726_=_C742( C726 C742 ) C726_=_C744( C726 C744 ) C726_=_C764( C726 C764 ) \nC726_=_C774( C726 C774 ) C726_=_C786( C726 C786 ) C726_=_C790( C726 C790 ) C726_=_C802( C726 C802 ) C726_=_C804( C726 C804 ) C726_=_C807( C726 C807 ) \nC726_=_C808( C726 C808 ) C726_=_C811( C726 C811 ) C726_=_C814( C726 C814 ) C726_=_C819( C726 C819 ) C726_=_C824( C726 C824 ) C726_=_C837( C726 C837 ) \nC726_=_C838( C726 C838 ) C726_=_C854( C726 C854 ) C726_=_C857( C726 C857 ) C726_=_C861( C726 C861 ) C726_=_C868( C726 C868 ) C726_=_C877( C726 C877 ) \nC726_=_C880( C726 C880 ) C726_=_C885( C726 C885 ) C726_=_C889( C726 C889 ) C726_=_C890( C726 C890 ) C726_=_C894( C726 C894 ) C726_=_C897( C726 C897 ) \nC727_=_C743( C727 C743 ) C727_=_C753( C727 C753 ) C727_=_C762( C727 C762 ) C727_=_C771( C727 C771 ) C727_=_C781( C727 C781 ) C727_=_C794( C727 C794 ) \nC727_=_C804( C727 C804 ) C727_=_C808( C727 C808 ) C727_=_C809( C727 C809 ) C727_=_C819( C727 C819 ) C727_=_C837( C727 C837 ) C727_=_C852( C727 C852 ) \nC727_=_C857( C727 C857 ) C727_=_C864( C727 C864 ) C727_=_C868( C727 C868 ) C727_=_C872( C727 C872 ) C727_=_C877( C727 C877 ) C727_=_C890( C727 C890 ) \nC727_=_C896( C727 C896 ) C727_=_C898( C727 C898 ) C734_=_C735( C734 C735 ) C734_=_C774( C734 C774 ) C734_=_C790( C734 C790 ) C734_=_C804( C734 C804 ) \nC734_=_C806( C734 C806 ) C734_=_C812( C734 C812 ) C734_=_C835( C734 C835 ) C734_=_C845( C734 C845 ) C734_=_C849( C734 C849 ) C734_=_C858( C734 C858 ) \nC734_=_C884( C734 C884 ) C734_=_C890( C734 C890 ) C734_=_C896( C734 C896 ) C734_=_C897( C734 C897 ) C735_=_C741( C735 C741 ) C735_=_C743( C735 C743 ) \nC735_=_C745( C735 C745 ) C735_=_C770( C735 C770 ) C735_=_C785( C735 C785 ) C735_=_C806( C735 C806 ) C735_=_C811( C735 C811 ) C735_=_C812( C735 C812 ) \nC735_=_C824( C735 C824 ) C735_=_C835( C735 C835 ) C735_=_C840( C735 C840 ) C735_=_C849( C735 C849 ) C735_=_C852( C735 C852 ) C735_=_C855( C735 C855 ) \nC735_=_C861( C735 C861 ) C735_=_C869( C735 C869 ) C735_=_C881( C735 C881 ) C735_=_C884( C735 C884 ) C735_=_C894( C735 C894 ) C735_=_C896( C735 C896 ) \nC735_=_C897( C735 C897 ) C735_=_C898( C735 C898 ) C741_=_C742( C741 C742 ) C741_=_C744( C741 C744 ) C741_=_C745( C741 C745 ) C741_=_C762( C741 C762 ) \nC741_=_C767( C741 C767 ) C741_=_C770( C741 C770 ) C741_=_C793( C741 C793 ) C741_=_C794( C741 C794 ) C741_=_C811( C741 C811 ) C741_=_C812( C741 C812 ) \nC741_=_C815( C741 C815 ) C741_=_C819( C741 C819 ) C741_=_C820( C741 C820 ) C741_=_C835( C741 C835 ) C741_=_C849( C741 C849 ) C741_=_C857( C741 C857 ) \nC741_=_C863( C741 C863 ) C741_=_C869( C741 C869 ) C741_=_C872( C741 C872 ) C741_=_C879( C741 C879 ) C741_=_C898( C741 C898 ) C742_=_C743( C742 C743 ) \nC742_=_C764( C742 C764 ) C742_=_C790( C742 C790 ) C742_=_C802( C742 C802 ) C742_=_C808( C742 C808 ) C742_=_C827( C742 C827 ) C742_=_C835(</w:t>
      </w:r>
    </w:p>
    <w:p>
      <w:pPr>
        <w:pStyle w:val="PreformattedText"/>
        <w:bidi w:val="0"/>
        <w:spacing w:before="0" w:after="0"/>
        <w:jc w:val="left"/>
        <w:rPr/>
      </w:pPr>
      <w:r>
        <w:rPr/>
        <w:t xml:space="preserve"> </w:t>
      </w:r>
      <w:r>
        <w:rPr/>
        <w:t>C742 C835 ) \nC742_=_C857( C742 C857 ) C742_=_C863( C742 C863 ) C742_=_C864( C742 C864 ) C742_=_C865( C742 C865 ) C742_=_C868( C742 C868 ) C742_=_C877( C742 C877 ) \nC742_=_C890( C742 C890 ) C742_=_C891( C742 C891 ) C742_=_C894( C742 C894 ) C742_=_C896( C742 C896 ) C743_=_C753( C743 C753 ) C743_=_C762( C743 C762 ) \nC743_=_C772( C743 C772 ) C743_=_C781( C743 C781 ) C743_=_C785( C743 C785 ) C743_=_C792( C743 C792 ) C743_=_C793( C743 C793 ) C743_=_C806( C743 C806 ) \nC743_=_C808( C743 C808 ) C743_=_C809( C743 C809 ) C743_=_C834( C743 C834 ) C743_=_C835( C743 C835 ) C743_=_C852( C743 C852 ) C743_=_C861( C743 C861 ) \nC743_=_C863( C743 C863 ) C743_=_C864( C743 C864 ) C743_=_C865( C743 C865 ) C743_=_C868( C743 C868 ) C743_=_C872( C743 C872 ) C743_=_C875( C743 C875 ) \nC743_=_C880( C743 C880 ) C743_=_C881( C743 C881 ) C743_=_C884( C743 C884 ) C743_=_C890( C743 C890 ) C743_=_C891( C743 C891 ) C743_=_C896( C743 C896 ) \nC744_=_C745( C744 C745 ) C744_=_C749( C744 C749 ) C744_=_C763( C744 C763 ) C744_=_C787( C744 C787 ) C744_=_C790( C744 C790 ) C744_=_C791( C744 C791 ) \nC744_=_C792( C744 C792 ) C744_=_C794( C744 C794 ) C744_=_C802( C744 C802 ) C744_=_C809( C744 C809 ) C744_=_C811( C744 C811 ) C744_=_C819( C744 C819 ) \nC744_=_C820( C744 C820 ) C744_=_C827( C744 C827 ) C744_=_C840( C744 C840 ) C744_=_C844( C744 C844 ) C744_=_C845( C744 C845 ) C744_=_C852( C744 C852 ) \nC744_=_C868( C744 C868 ) C744_=_C869( C744 C869 ) C744_=_C872( C744 C872 ) C744_=_C885( C744 C885 ) C744_=_C897( C744 C897 ) C744_=_C898( C744 C898 ) \nC745_=_C762( C745 C762 ) C745_=_C763( C745 C763 ) C745_=_C764( C745 C764 ) C745_=_C770( C745 C770 ) C745_=_C774( C745 C774 ) C745_=_C786( C745 C786 ) \nC745_=_C790( C745 C790 ) C745_=_C793( C745 C793 ) C745_=_C811( C745 C811 ) C745_=_C812( C745 C812 ) C745_=_C819( C745 C819 ) C745_=_C820( C745 C820 ) \nC745_=_C849( C745 C849 ) C745_=_C855( C745 C855 ) C745_=_C858( C745 C858 ) C745_=_C869( C745 C869 ) C745_=_C877( C745 C877 ) C745_=_C898( C745 C898 ) \nC748_=_C749( C748 C749 ) C748_=_C764( C748 C764 ) C748_=_C781( C748 C781 ) C748_=_C799( C748 C799 ) C748_=_C815( C748 C815 ) C748_=_C819( C748 C819 ) \nC748_=_C827( C748 C827 ) C748_=_C838( C748 C838 ) C748_=_C840( C748 C840 ) C748_=_C844( C748 C844 ) C748_=_C849( C748 C849 ) C748_=_C852( C748 C852 ) \nC748_=_C861( C748 C861 ) C748_=_C864( C748 C864 ) C748_=_C868( C748 C868 ) C748_=_C875( C748 C875 ) C748_=_C881( C748 C881 ) C748_=_C884( C748 C884 ) \nC748_=_C897( C748 C897 ) C749_=_C763( C749 C763 ) C749_=_C770( C749 C770 ) C749_=_C771( C749 C771 ) C749_=_C779( C749 C779 ) C749_=_C787( C749 C787 ) \nC749_=_C790( C749 C790 ) C749_=_C791( C749 C791 ) C749_=_C804( C749 C804 ) C749_=_C808( C749 C808 ) C749_=_C811( C749 C811 ) C749_=_C820( C749 C820 ) \nC749_=_C827( C749 C827 ) C749_=_C828( C749 C828 ) C749_=_C854( C749 C854 ) C749_=_C858( C749 C858 ) C749_=_C863( C749 C863 ) C749_=_C865( C749 C865 ) \nC749_=_C869( C749 C869 ) C749_=_C872( C749 C872 ) C749_=_C878( C749 C878 ) C749_=_C880( C749 C880 ) C749_=_C887( C749 C887 ) C749_=_C891( C749 C891 ) \nC749_=_C894( C749 C894 ) C753_=_C762( C753 C762 ) C753_=_C763( C753 C763 ) C753_=_C779( C753 C779 ) C753_=_C781( C753 C781 ) C753_=_C802( C753 C802 ) \nC753_=_C806( C753 C806 ) C753_=_C808( C753 C808 ) C753_=_C809( C753 C809 ) C753_=_C812( C753 C812 ) C753_=_C814( C753 C814 ) C753_=_C824( C753 C824 ) \nC753_=_C828( C753 C828 ) C753_=_C834( C753 C834 ) C753_=_C838( C753 C838 ) C753_=_C852( C753 C852 ) C753_=_C854( C753 C854 ) C753_=_C855( C753 C855 ) \nC753_=_C858( C753 C858 ) C753_=_C861( C753 C861 ) C753_=_C868( C753 C868 ) C753_=_C869( C753 C869 ) C753_=_C872( C753 C872 ) C753_=_C878( C753 C878 ) \nC753_=_C880( C753 C880 ) C753_=_C884( C753 C884 ) C753_=_C887( C753 C887 ) C753_=_C889( C753 C889 ) C753_=_C896( C753 C896 ) C762_=_C767( C762 C767 ) \nC762_=_C781( C762 C781 ) C762_=_C793( C762 C793 ) C762_=_C794( C762 C794 ) C762_=_C808( C762 C808 ) C762_=_C809( C762 C809 ) C762_=_C814( C762 C814 ) \nC762_=_C815( C762 C815 ) C762_=_C852( C762 C852 ) C762_=_C858( C762 C858 ) C762_=_C868( C762 C868 ) C762_=_C872( C762 C872 ) C762_=_C879( C762 C879 ) \nC762_=_C885( C762 C885 ) C762_=_C890( C762 C890 ) C762_=_C891( C762 C891 ) C762_=_C893( C762 C893 ) C763_=_C764( C763 C764 ) C763_=_C787( C763 C787 ) \nC763_=_C790( C763 C790 ) C763_=_C802( C763 C802 ) C763_=_C820( C763 C820 ) C763_=_C834( C763 C834 ) C763_=_C855( C763 C855 ) C763_=_C872( C763 C872 ) \nC763_=_C875( C763 C875 ) C763_=_C878( C763 C878 ) C763_=_C884( C763 C884 ) C763_=_C893( C763 C893 ) C763_=_C894( C763 C894 ) C763_=_C896( C763 C896 ) \nC764_=_C774( C764 C774 ) C764_=_C785( C764 C785 ) C764_=_C786( C764 C786 ) C764_=_C790( C764 C790 ) C764_=_C791( C764 C791 ) C764_=_C794( C764 C794 ) \nC764_=_C819( C764 C819 ) C764_=_C820( C764 C820 ) C764_=_C828( C764 C828 ) C764_=_C849( C764 C849 ) C764_=_C857( C764 C857 ) C764_=_C861( C764 C861 ) \nC764_=_C868( C764 C868 ) C764_=_C875( C764 C875 ) C764_=_C877( C764 C877 ) C764_=_C884( C764 C884 ) C764_=_C890( C764 C890 ) C764_=_C894( C764 C894 ) \nC767_=_C770( C767 C770 ) C767_=_C779( C767 C779 ) C767_=_C787( C767 C787 ) C767_=_C793( C767 C793 ) C767_=_C794( C767 C794 ) C767_=_C808( C767 C808 ) \nC767_=_C809( C767 C809 ) C767_=_C811( C767 C811 ) C767_=_C812( C767 C812 ) C767_=_C815( C767 C815 ) C767_=_C828( C767 C828 ) C767_=_C837( C767 C837 ) \nC767_=_C838( C767 C838 ) C767_=_C845( C767 C845 ) C767_=_C857( C767 C857 ) C767_=_C863( C767 C863 ) C767_=_C869( C767 C869 ) C767_=_C872( C767 C872 ) \nC767_=_C879( C767 C879 ) C767_=_C890( C767 C890 ) C770_=_C771( C770 C771 ) C770_=_C785( C770 C785 ) C770_=_C786( C770 C786 ) C770_=_C791( C770 C791 ) \nC770_=_C808( C770 C808 ) C770_=_C811( C770 C811 ) C770_=_C812( C770 C812 ) C770_=_C819( C770 C819 ) C770_=_C828( C770 C828 ) C770_=_C837( C770 C837 ) \nC770_=_C844( C770 C844 ) C770_=_C849( C770 C849 ) C770_=_C855( C770 C855 ) C770_=_C863( C770 C863 ) C770_=_C869( C770 C869 ) C770_=_C880( C770 C880 ) \nC770_=_C891( C770 C891 ) C770_=_C893( C770 C893 ) C770_=_C898( C770 C898 ) C771_=_C772( C771 C772 ) C771_=_C812( C771 C812 ) C771_=_C814( C771 C814 ) \nC771_=_C815( C771 C815 ) C771_=_C820( C771 C820 ) C771_=_C824( C771 C824 ) C771_=_C828( C771 C828 ) C771_=_C837( C771 C837 ) C771_=_C849( C771 C849 ) \nC771_=_C863( C771 C863 ) C771_=_C865( C771 C865 ) C771_=_C878( C771 C878 ) C771_=_C887( C771 C887 ) C771_=_C889( C771 C889 ) C771_=_C891( C771 C891 ) \nC771_=_C893( C771 C893 ) C771_=_C896( C771 C896 ) C771_=_C898( C771 C898 ) C772_=_C774( C772 C774 ) C772_=_C785( C772 C785 ) C772_=_C792( C772 C792 ) \nC772_=_C806( C772 C806 ) C772_=_C809( C772 C809 ) C772_=_C814( C772 C814 ) C772_=_C820( C772 C820 ) C772_=_C834( C772 C834 ) C772_=_C835( C772 C835 ) \nC772_=_C838( C772 C838 ) C772_=_C844( C772 C844 ) C772_=_C849( C772 C849 ) C772_=_C869( C772 C869 ) C772_=_C879( C772 C879 ) C772_=_C884( C772 C884 ) \nC772_=_C887( C772 C887 ) C772_=_C890( C772 C890 ) C772_=_C893( C772 C893 ) C772_=_C896( C772 C896 ) C772_=_C898( C772 C898 ) C774_=_C786( C774 C786 ) \nC774_=_C787( C774 C787 ) C774_=_C804( C774 C804 ) C774_=_C807( C774 C807 ) C774_=_C809( C774 C809 ) C774_=_C814( C774 C814 ) C774_=_C819( C774 C819 ) \nC774_=_C838( C774 C838 ) C774_=_C840( C774 C840 ) C774_=_C849( C774 C849 ) C774_=_C857( C774 C857 ) C774_=_C861( C774 C861 ) C774_=_C865( C774 C865 ) \nC774_=_C878( C774 C878 ) C774_=_C880( C774 C880 ) C774_=_C881( C774 C881 ) C774_=_C889( C774 C889 ) C774_=_C893( C774 C893 ) C779_=_C802( C779 C802 ) \nC779_=_C804( C779 C804 ) C779_=_C806( C779 C806 ) C779_=_C808( C779 C808 ) C779_=_C812( C779 C812 ) C779_=_C827( C779 C827 ) C779_=_C845( C779 C845 ) \nC779_=_C854( C779 C854 ) C779_=_C857( C779 C857 ) C779_=_C858( C779 C858 ) C779_=_C861( C779 C861 ) C779_=_C863( C779 C863 ) C779_=_C865( C779 C865 ) \nC779_=_C872( C779 C872 ) C779_=_C880( C779 C880 ) C779_=_C881( C779 C881 ) C779_=_C885( C779 C885 ) C779_=_C887( C779 C887 ) C779_=_C890( C779 C890 ) \nC779_=_C893( C779 C893 ) C779_=_C894( C779 C894 ) C781_=_C799( C781 C799 ) C781_=_C802( C781 C802 ) C781_=_C808( C781 C808 ) C781_=_C809( C781 C809 ) \nC781_=_C815( C781 C815 ) C781_=_C828( C781 C828 ) C781_=_C838( C781 C838 ) C781_=_C852( C781 C852 ) C781_=_C861( C781 C861 ) C781_=_C864( C781 C864 ) \nC781_=_C868( C781 C868 ) C781_=_C878( C781 C878 ) C781_=_C879( C781 C879 ) C781_=_C881( C781 C881 ) C781_=_C891( C781 C891 ) C785_=_C786( C785 C786 ) \nC785_=_C787( C785 C787 ) C785_=_C791( C785 C791 ) C785_=_C794( C785 C794 ) C785_=_C806( C785 C806 ) C785_=_C809( C785 C809 ) C785_=_C815( C785 C815 ) \nC785_=_C824( C785 C824 ) C785_=_C834( C785 C834 ) C785_=_C837( C785 C837 ) C785_=_C844( C785 C844 ) C785_=_C845( C785 C845 ) C785_=_C864( C785 C864 ) \nC785_=_C878( C785 C878 ) C785_=_C880( C785 C880 ) C785_=_C881( C785 C881 ) C785_=_C893( C785 C893 ) C785_=_C894( C785 C894 ) C786_=_C787( C786 C787 ) \nC786_=_C791( C786 C791 ) C786_=_C799( C786 C799 ) C786_=_C804( C786 C804 ) C786_=_C807( C786 C807 ) C786_=_C814( C786 C814 ) C786_=_C819( C786 C819 ) \nC786_=_C844( C786 C844 ) C786_=_C849( C786 C849 ) C786_=_C857( C786 C857 ) C786_=_C861( C786 C861 ) C786_=_C877( C786 C877 ) C786_=_C879( C786 C879 ) \nC786_=_C880( C786 C880 ) C786_=_C889( C786 C889 ) C786_=_C893( C786 C893 ) C787_=_C808( C787 C808 ) C787_=_C815( C787 C815 ) C787_=_C820( C787 C820 ) \nC787_=_C838( C787 C838 ) C787_=_C840( C787 C840 ) C787_=_C845( C787 C845 ) C787_=_C865( C787 C865 ) C787_=_C872( C787 C872 ) C787_=_C875( C787 C875 ) \nC787_=_C878( C787 C878 ) C787_=_C881( C787 C881 ) C787_=_C896( C787 C896 ) C787_=_C897( C787 C897 ) C790_=_C791( C790 C791 ) C790_=_C792( C790 C792 ) \nC790_=_C812( C790 C812 ) C790_=_C820( C790 C820 ) C790_=_C824( C790 C824 ) C790_=_C844( C790 C844 ) C790_=_C845( C790 C845 ) C790_=_C849( C790 C849 ) \nC790_=_C854( C790 C854 ) C790_=_C857( C790 C857 ) C790_=_C858( C790 C858 ) C790_=_C868( C790 C868 ) C790_=_C877( C790 C877 ) C790_=_C878( C790 C878 ) \nC790_=_C885(</w:t>
      </w:r>
    </w:p>
    <w:p>
      <w:pPr>
        <w:pStyle w:val="PreformattedText"/>
        <w:bidi w:val="0"/>
        <w:spacing w:before="0" w:after="0"/>
        <w:jc w:val="left"/>
        <w:rPr/>
      </w:pPr>
      <w:r>
        <w:rPr/>
        <w:t xml:space="preserve"> </w:t>
      </w:r>
      <w:r>
        <w:rPr/>
        <w:t>C790 C885 ) C790_=_C887( C790 C887 ) C790_=_C890( C790 C890 ) C790_=_C891( C790 C891 ) C790_=_C894( C790 C894 ) C791_=_C792( C791 C792 ) \nC791_=_C794( C791 C794 ) C791_=_C799( C791 C799 ) C791_=_C804( C791 C804 ) C791_=_C806( C791 C806 ) C791_=_C811( C791 C811 ) C791_=_C814( C791 C814 ) \nC791_=_C824( C791 C824 ) C791_=_C844( C791 C844 ) C791_=_C845( C791 C845 ) C791_=_C858( C791 C858 ) C791_=_C877( C791 C877 ) C791_=_C879( C791 C879 ) \nC791_=_C885( C791 C885 ) C791_=_C894( C791 C894 ) C792_=_C793( C792 C793 ) C792_=_C794( C792 C794 ) C792_=_C828( C792 C828 ) C792_=_C834( C792 C834 ) \nC792_=_C835( C792 C835 ) C792_=_C844( C792 C844 ) C792_=_C845( C792 C845 ) C792_=_C852( C792 C852 ) C792_=_C858( C792 C858 ) C792_=_C863( C792 C863 ) \nC792_=_C869( C792 C869 ) C792_=_C872( C792 C872 ) C792_=_C878( C792 C878 ) C792_=_C881( C792 C881 ) C792_=_C885( C792 C885 ) C792_=_C887( C792 C887 ) \nC792_=_C890( C792 C890 ) C792_=_C896( C792 C896 ) C792_=_C898( C792 C898 ) C793_=_C794( C793 C794 ) C793_=_C799( C793 C799 ) C793_=_C807( C793 C807 ) \nC793_=_C814( C793 C814 ) C793_=_C815( C793 C815 ) C793_=_C834( C793 C834 ) C793_=_C835( C793 C835 ) C793_=_C840( C793 C840 ) C793_=_C849( C793 C849 ) \nC793_=_C852( C793 C852 ) C793_=_C858( C793 C858 ) C793_=_C863( C793 C863 ) C793_=_C872( C793 C872 ) C793_=_C875( C793 C875 ) C793_=_C879( C793 C879 ) \nC793_=_C880( C793 C880 ) C794_=_C802( C794 C802 ) C794_=_C804( C794 C804 ) C794_=_C809( C794 C809 ) C794_=_C815( C794 C815 ) C794_=_C819( C794 C819 ) \nC794_=_C837( C794 C837 ) C794_=_C840( C794 C840 ) C794_=_C852( C794 C852 ) C794_=_C858( C794 C858 ) C794_=_C869( C794 C869 ) C794_=_C872( C794 C872 ) \nC794_=_C878( C794 C878 ) C794_=_C879( C794 C879 ) C794_=_C897( C794 C897 ) C799_=_C807( C799 C807 ) C799_=_C815( C799 C815 ) C799_=_C827( C799 C827 ) \nC799_=_C834( C799 C834 ) C799_=_C838( C799 C838 ) C799_=_C861( C799 C861 ) C799_=_C868( C799 C868 ) C799_=_C875( C799 C875 ) C799_=_C877( C799 C877 ) \nC799_=_C879( C799 C879 ) C799_=_C881( C799 C881 ) C799_=_C894( C799 C894 ) C802_=_C806( C802 C806 ) C802_=_C811( C802 C811 ) C802_=_C812( C802 C812 ) \nC802_=_C834( C802 C834 ) C802_=_C838( C802 C838 ) C802_=_C855( C802 C855 ) C802_=_C858( C802 C858 ) C802_=_C861( C802 C861 ) C802_=_C872( C802 C872 ) \nC802_=_C878( C802 C878 ) C802_=_C880( C802 C880 ) C802_=_C884( C802 C884 ) C802_=_C897( C802 C897 ) C804_=_C806( C804 C806 ) C804_=_C807( C804 C807 ) \nC804_=_C808( C804 C808 ) C804_=_C812( C804 C812 ) C804_=_C814( C804 C814 ) C804_=_C819( C804 C819 ) C804_=_C824( C804 C824 ) C804_=_C827( C804 C827 ) \nC804_=_C834( C804 C834 ) C804_=_C837( C804 C837 ) C804_=_C852( C804 C852 ) C804_=_C854( C804 C854 ) C804_=_C857( C804 C857 ) C804_=_C858( C804 C858 ) \nC804_=_C861( C804 C861 ) C804_=_C863( C804 C863 ) C804_=_C865( C804 C865 ) C804_=_C877( C804 C877 ) C804_=_C879( C804 C879 ) C804_=_C880( C804 C880 ) \nC804_=_C884( C804 C884 ) C804_=_C885( C804 C885 ) C804_=_C889( C804 C889 ) C804_=_C894( C804 C894 ) C804_=_C896( C804 C896 ) C806_=_C807( C806 C807 ) \nC806_=_C809( C806 C809 ) C806_=_C812( C806 C812 ) C806_=_C824( C806 C824 ) C806_=_C834( C806 C834 ) C806_=_C835( C806 C835 ) C806_=_C837( C806 C837 ) \nC806_=_C858( C806 C858 ) C806_=_C861( C806 C861 ) C806_=_C864( C806 C864 ) C806_=_C872( C806 C872 ) C806_=_C877( C806 C877 ) C806_=_C878( C806 C878 ) \nC806_=_C879( C806 C879 ) C806_=_C880( C806 C880 ) C806_=_C885( C806 C885 ) C806_=_C889( C806 C889 ) C806_=_C894( C806 C894 ) C806_=_C897( C806 C897 ) \nC807_=_C814( C807 C814 ) C807_=_C819( C807 C819 ) C807_=_C834( C807 C834 ) C807_=_C857( C807 C857 ) C807_=_C861( C807 C861 ) C807_=_C864( C807 C864 ) \nC807_=_C877( C807 C877 ) C807_=_C879( C807 C879 ) C807_=_C880( C807 C880 ) C807_=_C889( C807 C889 ) C807_=_C891( C807 C891 ) C808_=_C809( C808 C809 ) \nC808_=_C827( C808 C827 ) C808_=_C828( C808 C828 ) C808_=_C838( C808 C838 ) C808_=_C852( C808 C852 ) C808_=_C854( C808 C854 ) C808_=_C858( C808 C858 ) \nC808_=_C863( C808 C863 ) C808_=_C865( C808 C865 ) C808_=_C868( C808 C868 ) C808_=_C875( C808 C875 ) C808_=_C894( C808 C894 ) C809_=_C814( C809 C814 ) \nC809_=_C834( C809 C834 ) C809_=_C840( C809 C840 ) C809_=_C852( C809 C852 ) C809_=_C858( C809 C858 ) C809_=_C868( C809 C868 ) C809_=_C880( C809 C880 ) \nC809_=_C885( C809 C885 ) C809_=_C889( C809 C889 ) C809_=_C891( C809 C891 ) C809_=_C893( C809 C893 ) C809_=_C897( C809 C897 ) C811_=_C812( C811 C812 ) \nC811_=_C827( C811 C827 ) C811_=_C837( C811 C837 ) C811_=_C849( C811 C849 ) C811_=_C855( C811 C855 ) C811_=_C865( C811 C865 ) C811_=_C869( C811 C869 ) \nC811_=_C875( C811 C875 ) C811_=_C890( C811 C890 ) C811_=_C898( C811 C898 ) C812_=_C815( C812 C815 ) C812_=_C845( C812 C845 ) C812_=_C849( C812 C849 ) \nC812_=_C857( C812 C857 ) C812_=_C858( C812 C858 ) C812_=_C861( C812 C861 ) C812_=_C869( C812 C869 ) C812_=_C872( C812 C872 ) C812_=_C875( C812 C875 ) \nC812_=_C880( C812 C880 ) C812_=_C884( C812 C884 ) C812_=_C887( C812 C887 ) C812_=_C889( C812 C889 ) C812_=_C896( C812 C896 ) C812_=_C898( C812 C898 ) \nC814_=_C819( C814 C819 ) C814_=_C820( C814 C820 ) C814_=_C849( C814 C849 ) C814_=_C854( C814 C854 ) C814_=_C857( C814 C857 ) C814_=_C861( C814 C861 ) \nC814_=_C879( C814 C879 ) C814_=_C880( C814 C880 ) C814_=_C885( C814 C885 ) C814_=_C887( C814 C887 ) C814_=_C889( C814 C889 ) C814_=_C891( C814 C891 ) \nC814_=_C893( C814 C893 ) C814_=_C896( C814 C896 ) C815_=_C845( C815 C845 ) C815_=_C861( C815 C861 ) C815_=_C863( C815 C863 ) C815_=_C872( C815 C872 ) \nC815_=_C875( C815 C875 ) C815_=_C878( C815 C878 ) C815_=_C879( C815 C879 ) C815_=_C880( C815 C880 ) C815_=_C881( C815 C881 ) C815_=_C887( C815 C887 ) \nC815_=_C889( C815 C889 ) C815_=_C894( C815 C894 ) C819_=_C820( C819 C820 ) C819_=_C827( C819 C827 ) C819_=_C828( C819 C828 ) C819_=_C837( C819 C837 ) \nC819_=_C855( C819 C855 ) C819_=_C857( C819 C857 ) C819_=_C861( C819 C861 ) C819_=_C864( C819 C864 ) C819_=_C880( C819 C880 ) C819_=_C889( C819 C889 ) \nC819_=_C891( C819 C891 ) C820_=_C824( C820 C824 ) C820_=_C837( C820 C837 ) C820_=_C844( C820 C844 ) C820_=_C849( C820 C849 ) C820_=_C854( C820 C854 ) \nC820_=_C872( C820 C872 ) C820_=_C893( C820 C893 ) C820_=_C896( C820 C896 ) C824_=_C837( C824 C837 ) C824_=_C840( C824 C840 ) C824_=_C852( C824 C852 ) \nC824_=_C854( C824 C854 ) C824_=_C858( C824 C858 ) C824_=_C864( C824 C864 ) C824_=_C869( C824 C869 ) C824_=_C877( C824 C877 ) C824_=_C878( C824 C878 ) \nC824_=_C880( C824 C880 ) C824_=_C885( C824 C885 ) C824_=_C894( C824 C894 ) C824_=_C897( C824 C897 ) C827_=_C838( C827 C838 ) C827_=_C844( C827 C844 ) \nC827_=_C854( C827 C854 ) C827_=_C855( C827 C855 ) C827_=_C858( C827 C858 ) C827_=_C863( C827 C863 ) C827_=_C864( C827 C864 ) C827_=_C865( C827 C865 ) \nC827_=_C868( C827 C868 ) C827_=_C869( C827 C869 ) C827_=_C875( C827 C875 ) C827_=_C877( C827 C877 ) C827_=_C881( C827 C881 ) C827_=_C891( C827 C891 ) \nC827_=_C894( C827 C894 ) C827_=_C896( C827 C896 ) C827_=_C898( C827 C898 ) C828_=_C845( C828 C845 ) C828_=_C852( C828 C852 ) C828_=_C854( C828 C854 ) \nC828_=_C855( C828 C855 ) C828_=_C863( C828 C863 ) C828_=_C865( C828 C865 ) C828_=_C868( C828 C868 ) C828_=_C869( C828 C869 ) C828_=_C881( C828 C881 ) \nC828_=_C887( C828 C887 ) C828_=_C891( C828 C891 ) C828_=_C893( C828 C893 ) C834_=_C835( C834 C835 ) C834_=_C852( C834 C852 ) C834_=_C855( C834 C855 ) \nC834_=_C863( C834 C863 ) C834_=_C877( C834 C877 ) C834_=_C878( C834 C878 ) C834_=_C879( C834 C879 ) C834_=_C884( C834 C884 ) C835_=_C849( C835 C849 ) \nC835_=_C852( C835 C852 ) C835_=_C857( C835 C857 ) C835_=_C858( C835 C858 ) C835_=_C861( C835 C861 ) C835_=_C863( C835 C863 ) C835_=_C869( C835 C869 ) \nC835_=_C875( C835 C875 ) C835_=_C878( C835 C878 ) C835_=_C879( C835 C879 ) C835_=_C890( C835 C890 ) C835_=_C893( C835 C893 ) C835_=_C894( C835 C894 ) \nC835_=_C897( C835 C897 ) C835_=_C898( C835 C898 ) C837_=_C854( C837 C854 ) C837_=_C855( C837 C855 ) C837_=_C864( C837 C864 ) C837_=_C878( C837 C878 ) \nC837_=_C880( C837 C880 ) C837_=_C881( C837 C881 ) C837_=_C890( C837 C890 ) C837_=_C894( C837 C894 ) C838_=_C868( C838 C868 ) C838_=_C869( C838 C869 ) \nC838_=_C872( C838 C872 ) C838_=_C879( C838 C879 ) C838_=_C880( C838 C880 ) C838_=_C881( C838 C881 ) C838_=_C889( C838 C889 ) C838_=_C891( C838 C891 ) \nC838_=_C894( C838 C894 ) C840_=_C844( C840 C844 ) C840_=_C845( C840 C845 ) C840_=_C849( C840 C849 ) C840_=_C852( C840 C852 ) C840_=_C865( C840 C865 ) \nC840_=_C875( C840 C875 ) C840_=_C878( C840 C878 ) C840_=_C881( C840 C881 ) C840_=_C893( C840 C893 ) C840_=_C896( C840 C896 ) C840_=_C897( C840 C897 ) \nC844_=_C845( C844 C845 ) C844_=_C852( C844 C852 ) C844_=_C881( C844 C881 ) C844_=_C884( C844 C884 ) C844_=_C885( C844 C885 ) C844_=_C887( C844 C887 ) \nC844_=_C890( C844 C890 ) C844_=_C893( C844 C893 ) C844_=_C896( C844 C896 ) C844_=_C897( C844 C897 ) C844_=_C898( C844 C898 ) C845_=_C852( C845 C852 ) \nC845_=_C854( C845 C854 ) C845_=_C855( C845 C855 ) C845_=_C857( C845 C857 ) C845_=_C865( C845 C865 ) C845_=_C880( C845 C880 ) C845_=_C881( C845 C881 ) \nC845_=_C885( C845 C885 ) C845_=_C890( C845 C890 ) C845_=_C896( C845 C896 ) C845_=_C897( C845 C897 ) C849_=_C858( C849 C858 ) C849_=_C861( C849 C861 ) \nC849_=_C869( C849 C869 ) C849_=_C875( C849 C875 ) C849_=_C884( C849 C884 ) C849_=_C893( C849 C893 ) C849_=_C896( C849 C896 ) C849_=_C898( C849 C898 ) \nC852_=_C854( C852 C854 ) C852_=_C855( C852 C855 ) C852_=_C863( C852 C863 ) C852_=_C868( C852 C868 ) C852_=_C879( C852 C879 ) C852_=_C881( C852 C881 ) \nC852_=_C885( C852 C885 ) C852_=_C897( C852 C897 ) C854_=_C855( C854 C855 ) C854_=_C858( C854 C858 ) C854_=_C863( C854 C863 ) C854_=_C865( C854 C865 ) \nC854_=_C877( C854 C877 ) C854_=_C881( C854 C881 ) C854_=_C885( C854 C885 ) C854_=_C887( C854 C887 ) C854_=_C889( C854 C889 ) C854_=_C894( C854 C894 ) \nC854_=_C896( C854 C896 ) C854_=_C897( C854 C897 ) C855_=_C878( C855 C878 ) C855_=_C881( C855 C881 ) C855_=_C884( C855 C884 ) C855_=_C894( C855 C894 ) \nC855_=_C897( C855 C897 ) C855_=_C898(</w:t>
      </w:r>
    </w:p>
    <w:p>
      <w:pPr>
        <w:pStyle w:val="PreformattedText"/>
        <w:bidi w:val="0"/>
        <w:spacing w:before="0" w:after="0"/>
        <w:jc w:val="left"/>
        <w:rPr/>
      </w:pPr>
      <w:r>
        <w:rPr/>
        <w:t xml:space="preserve"> </w:t>
      </w:r>
      <w:r>
        <w:rPr/>
        <w:t>C855 C898 ) C857_=_C861( C857 C861 ) C857_=_C868( C857 C868 ) C857_=_C877( C857 C877 ) C857_=_C880( C857 C880 ) \nC857_=_C889( C857 C889 ) C857_=_C890( C857 C890 ) C857_=_C891( C857 C891 ) C857_=_C894( C857 C894 ) C857_=_C898( C857 C898 ) C858_=_C861( C858 C861 ) \nC858_=_C863( C858 C863 ) C858_=_C865( C858 C865 ) C858_=_C872( C858 C872 ) C858_=_C877( C858 C877 ) C858_=_C878( C858 C878 ) C858_=_C880( C858 C880 ) \nC858_=_C885( C858 C885 ) C858_=_C889( C858 C889 ) C858_=_C894( C858 C894 ) C861_=_C872( C861 C872 ) C861_=_C880( C861 C880 ) C861_=_C881( C861 C881 ) \nC861_=_C884( C861 C884 ) C861_=_C889( C861 C889 ) C861_=_C890( C861 C890 ) C861_=_C896( C861 C896 ) C863_=_C865( C863 C865 ) C863_=_C869( C863 C869 ) \nC863_=_C880( C863 C880 ) C863_=_C884( C863 C884 ) C863_=_C887( C863 C887 ) C863_=_C891( C863 C891 ) C863_=_C894( C863 C894 ) C864_=_C865( C864 C865 ) \nC864_=_C872( C864 C872 ) C864_=_C877( C864 C877 ) C864_=_C878( C864 C878 ) C864_=_C880( C864 C880 ) C864_=_C884( C864 C884 ) C864_=_C889( C864 C889 ) \nC864_=_C890( C864 C890 ) C864_=_C891( C864 C891 ) C864_=_C894( C864 C894 ) C864_=_C896( C864 C896 ) C864_=_C898( C864 C898 ) C865_=_C868( C865 C868 ) \nC865_=_C875( C865 C875 ) C865_=_C878( C865 C878 ) C865_=_C881( C865 C881 ) C865_=_C887( C865 C887 ) C865_=_C890( C865 C890 ) C865_=_C891( C865 C891 ) \nC865_=_C894( C865 C894 ) C865_=_C897( C865 C897 ) C868_=_C875( C868 C875 ) C868_=_C877( C868 C877 ) C868_=_C885( C868 C885 ) C868_=_C887( C868 C887 ) \nC868_=_C890( C868 C890 ) C868_=_C891( C868 C891 ) C868_=_C894( C868 C894 ) C868_=_C898( C868 C898 ) C869_=_C879( C869 C879 ) C869_=_C880( C869 C880 ) \nC869_=_C881( C869 C881 ) C869_=_C891( C869 C891 ) C869_=_C898( C869 C898 ) C872_=_C877( C872 C877 ) C872_=_C879( C872 C879 ) C872_=_C880( C872 C880 ) \nC872_=_C881( C872 C881 ) C872_=_C889( C872 C889 ) C872_=_C890( C872 C890 ) C872_=_C896( C872 C896 ) C875_=_C880( C875 C880 ) C875_=_C885( C875 C885 ) \nC875_=_C887( C875 C887 ) C875_=_C889( C875 C889 ) C875_=_C891( C875 C891 ) C875_=_C893( C875 C893 ) C877_=_C885( C877 C885 ) C877_=_C890( C877 C890 ) \nC877_=_C894( C877 C894 ) C877_=_C896( C877 C896 ) C878_=_C880( C878 C880 ) C878_=_C881( C878 C881 ) C878_=_C884( C878 C884 ) C878_=_C887( C878 C887 ) \nC878_=_C889( C878 C889 ) C878_=_C891( C878 C891 ) C878_=_C893( C878 C893 ) C878_=_C894( C878 C894 ) C879_=_C885( C879 C885 ) C879_=_C894( C879 C894 ) \nC880_=_C881( C880 C881 ) C880_=_C889( C880 C889 ) C880_=_C891( C880 C891 ) C880_=_C893( C880 C893 ) C880_=_C894( C880 C894 ) C881_=_C891( C881 C891 ) \nC884_=_C896( C884 C896 ) C884_=_C898( C884 C898 ) C885_=_C891( C885 C891 ) C885_=_C897( C885 C897 ) C887_=_C889( C887 C889 ) C887_=_C890( C887 C890 ) \nC887_=_C891( C887 C891 ) C887_=_C893( C887 C893 ) C887_=_C896( C887 C896 ) C887_=_C898( C887 C898 ) C889_=_C898( C889 C898 ) C890_=_C891( C890 C891 ) \nC890_=_C893( C890 C893 ) C890_=_C894( C890 C894 ) C890_=_C896( C890 C896 ) C890_=_C898( C890 C898 ) C893_=_C894( C893 C894 ) C893_=_C896( C893 C896 ) \nC894_=_C897( C894 C897 ) C894_=_C898( C894 C898 ) C896_=_C897( C896 C897 ) C896_=_C898( C896 C898 ) C897_=_C898( C897 C898 ) "];38-&gt;48[label="247: C147 C184 C195 C208 C216 \nC217 C221 C223 C224 C225 C238 \nC239 C240 C241 C242 C252 C258 \nC264 C268 C272 C273 C290 C297 \nC305 C306 C312 C323 C329 C331 \nC332 C337 C338 C356 C358 C363 \nC366 C381 C383 C385 C386 C387 \nC391 C392 C394 C395 C396 C397 \nC398 C406 C409 C412 C413 C414 \nC419 C422 C436 C440 C443 C445 \nC451 C454 C456 C461 C464 C465 \nC471 C472 C476 C477 C479 C480 \nC484 C488 C492 C493 C494 C495 \nC496 C505 C507 C509 C513 C515 \nC516 C519 C523 C528 C531 C538 \nC541 C545 C546 C549 C550 C551 \nC552 C553 C554 C555 C556 C557 \nC558 C562 C563 C568 C569 C571 \nC572 C577 C578 C579 C580 C584 \nC592 C594 C598 C601 C603 C604 \nC611 C612 C613 C615 C616 C617 \nC618 C625 C626 C632 C634 C635 \nC638 C639 C641 C642 C643 C646 \nC658 C660 C664 C665 C668 C672 \nC674 C677 C678 C682 C683 C685 \nC686 C691 C693 C696 C699 C705 \nC707 C709 C710 C715 C716 C719 \nC722 C723 C725 C726 C727 C734 \nC735 C741 C742 C743 C744 C745 \nC748 C749 C753 C762 C763 C764 \nC767 C770 C771 C772 C774 C779 \nC781 C785 C786 C787 C790 C791 \nC792 C793 C794 C799 C802 C804 \nC806 C807 C808 C809 C811 C812 \nC814 C815 C819 C820 C824 C827 \nC828 C834 C835 C837 C838 C840 \nC844 C845 C849 C852 C854 C855 \nC857 C858 C861 C863 C864 C865 \nC868 C869 C872 C875 C877 C878 \nC879 C880 C881 C884 C885 C887 \nC889 C890 C891 C893 C894 C896 \nC897 C898 \n5649: C147_=_C264 ,C147_=_C323 ,C147_=_C356 ,C147_=_C397 ,C147_=_C494 ,\nC147_=_C523 ,C147_=_C528 ,C147_=_C571 ,C147_=_C578 ,C147_=_C603 ,C147_=_C646 ,\nC147_=_C682 ,C147_=_C705 ,C147_=_C719 ,C147_=_C725 ,C147_=_C749 ,C147_=_C774 ,\nC147_=_C779 ,C147_=_C804 ,C147_=_C808 ,C147_=_C809 ,C147_=_C827 ,C147_=_C854 ,\nC147_=_C858 ,C147_=_C863 ,C147_=_C865 ,C147_=_C880 ,C147_=_C893 ,C147_=_C894 ,\nC184_=_C195 ,C184_=_C268 ,C184_=_C290 ,C184_=_C305 ,C184_=_C331 ,C184_=_C332 ,\nC184_=_C383 ,C184_=_C436 ,C184_=_C461 ,C184_=_C476 ,C184_=_C477 ,C184_=_C515 ,\nC184_=_C528 ,C184_=_C531 ,C184_=_C557 ,C184_=_C558 ,C184_=_C604 ,C184_=_C612 ,\nC184_=_C660 ,C184_=_C668 ,C184_=_C683 ,C184_=_C685 ,C184_=_C741 ,C184_=_C742 ,\nC184_=_C744 ,C184_=_C745 ,C184_=_C767 ,C184_=_C787 ,C184_=_C819 ,C184_=_C820 ,\nC184_=_C838 ,C195_=_C238 ,C195_=_C268 ,C195_=_C290 ,C195_=_C383 ,C195_=_C406 ,\nC195_=_C436 ,C195_=_C471 ,C195_=_C515 ,C195_=_C558 ,C195_=_C604 ,C195_=_C612 ,\nC195_=_C660 ,C195_=_C668 ,C195_=_C683 ,C195_=_C685 ,C195_=_C725 ,C195_=_C727 ,\nC195_=_C762 ,C195_=_C767 ,C195_=_C771 ,C195_=_C787 ,C195_=_C838 ,C195_=_C890 ,\nC195_=_C893 ,C195_=_C898 ,C208_=_C216 ,C208_=_C217 ,C208_=_C224 ,C208_=_C337 ,\nC208_=_C366 ,C208_=_C471 ,C208_=_C519 ,C208_=_C528 ,C208_=_C618 ,C208_=_C635 ,\nC208_=_C639 ,C208_=_C643 ,C208_=_C665 ,C208_=_C678 ,C208_=_C735 ,C208_=_C741 ,\nC208_=_C745 ,C208_=_C763 ,C208_=_C770 ,C208_=_C811 ,C208_=_C812 ,C208_=_C849 ,\nC208_=_C869 ,C208_=_C893 ,C208_=_C894 ,C208_=_C898 ,C216_=_C217 ,C216_=_C268 ,\nC216_=_C273 ,C216_=_C305 ,C216_=_C386 ,C216_=_C396 ,C216_=_C440 ,C216_=_C451 ,\nC216_=_C454 ,C216_=_C456 ,C216_=_C528 ,C216_=_C572 ,C216_=_C592 ,C216_=_C613 ,\nC216_=_C615 ,C216_=_C642 ,C216_=_C658 ,C216_=_C665 ,C216_=_C792 ,C216_=_C793 ,\nC216_=_C794 ,C216_=_C840 ,C216_=_C849 ,C216_=_C858 ,C216_=_C875 ,C216_=_C878 ,\nC216_=_C893 ,C217_=_C381 ,C217_=_C443 ,C217_=_C480 ,C217_=_C492 ,C217_=_C509 ,\nC217_=_C528 ,C217_=_C531 ,C217_=_C550 ,C217_=_C563 ,C217_=_C572 ,C217_=_C617 ,\nC217_=_C625 ,C217_=_C665 ,C217_=_C678 ,C217_=_C723 ,C217_=_C734 ,C217_=_C735 ,\nC217_=_C741 ,C217_=_C806 ,C217_=_C835 ,C217_=_C849 ,C217_=_C893 ,C217_=_C897 ,\nC221_=_C272 ,C221_=_C337 ,C221_=_C356 ,C221_=_C392 ,C221_=_C419 ,C221_=_C465 ,\nC221_=_C584 ,C221_=_C611 ,C221_=_C639 ,C221_=_C678 ,C221_=_C686 ,C221_=_C716 ,\nC221_=_C726 ,C221_=_C742 ,C221_=_C764 ,C221_=_C790 ,C221_=_C837 ,C221_=_C840 ,\nC221_=_C857 ,C221_=_C868 ,C221_=_C877 ,C221_=_C878 ,C221_=_C890 ,C221_=_C893 ,\nC221_=_C894 ,C223_=_C224 ,C223_=_C297 ,C223_=_C306 ,C223_=_C331 ,C223_=_C387 ,\nC223_=_C422 ,C223_=_C477 ,C223_=_C546 ,C223_=_C549 ,C223_=_C580 ,C223_=_C639 ,\nC223_=_C641 ,C223_=_C660 ,C223_=_C672 ,C223_=_C715 ,C223_=_C722 ,C223_=_C726 ,\nC223_=_C772 ,C223_=_C785 ,C223_=_C806 ,C223_=_C824 ,C223_=_C835 ,C223_=_C837 ,\nC223_=_C854 ,C223_=_C864 ,C223_=_C869 ,C223_=_C878 ,C223_=_C879 ,C223_=_C880 ,\nC223_=_C885 ,C223_=_C894 ,C223_=_C897 ,C224_=_C331 ,C224_=_C337 ,C224_=_C414 ,\nC224_=_C471 ,C224_=_C618 ,C224_=_C635 ,C224_=_C639 ,C224_=_C643 ,C224_=_C668 ,\nC224_=_C725 ,C224_=_C735 ,C224_=_C741 ,C224_=_C745 ,C224_=_C770 ,C224_=_C772 ,\nC224_=_C811 ,C224_=_C812 ,C224_=_C828 ,C224_=_C835 ,C224_=_C849 ,C224_=_C868 ,\nC224_=_C869 ,C224_=_C879 ,C224_=_C887 ,C224_=_C898 ,C225_=_C297 ,C225_=_C381 ,\nC225_=_C383 ,C225_=_C398 ,C225_=_C409 ,C225_=_C413 ,C225_=_C445 ,C225_=_C472 ,\nC225_=_C476 ,C225_=_C493 ,C225_=_C507 ,C225_=_C538 ,C225_=_C546 ,C225_=_C554 ,\nC225_=_C562 ,C225_=_C601 ,C225_=_C691 ,C225_=_C707 ,C225_=_C710 ,C225_=_C726 ,\nC225_=_C743 ,C225_=_C753 ,C225_=_C772 ,C225_=_C774 ,C225_=_C781 ,C225_=_C785 ,\nC225_=_C786 ,C225_=_C804 ,C225_=_C806 ,C225_=_C807 ,C225_=_C809 ,C225_=_C814 ,\nC225_=_C819 ,C225_=_C828 ,C225_=_C834 ,C225_=_C857 ,C225_=_C861 ,C225_=_C880 ,\nC225_=_C889 ,C238_=_C331 ,C238_=_C358 ,C238_=_C385 ,C238_=_C395 ,C238_=_C396 ,\nC238_=_C397 ,C238_=_C406 ,C238_=_C412 ,C238_=_C471 ,C238_=_C488 ,C238_=_C507 ,\nC238_=_C541 ,C238_=_C549 ,C238_=_C550 ,C238_=_C551 ,C238_=_C552 ,C238_=_C553 ,\nC238_=_C598 ,C238_=_C683 ,C238_=_C686 ,C238_=_C699 ,C238_=_C725 ,C238_=_C727 ,\nC238_=_C744 ,C238_=_C771 ,C238_=_C774 ,C238_=_C790 ,C238_=_C791 ,C238_=_C792 ,\nC238_=_C844 ,C238_=_C845 ,C238_=_C885 ,C238_=_C898 ,C239_=_C240 ,C239_=_C241 ,\nC239_=_C242 ,C239_=_C395 ,C239_=_C398 ,C239_=_C461 ,C239_=_C488 ,C239_=_C513 ,\nC239_=_C515 ,C239_=_C554 ,C239_=_C555 ,C239_=_C556 ,C239_=_C557 ,C239_=_C558 ,\nC239_=_C569 ,C239_=_C615 ,C239_=_C638 ,C239_=_C682 ,C239_=_C693 ,C239_=_C741 ,\nC239_=_C742 ,C239_=_C762 ,C239_=_C767 ,C239_=_C793 ,C239_=_C794 ,C239_=_C802 ,\nC239_=_C815 ,C239_=_C868 ,C239_=_C872 ,C239_=_C875 ,C239_=_C879 ,C239_=_C885 ,\nC239_=_C891 ,C240_=_C241 ,C240_=_C242 ,C240_=_C383 ,C240_=_C398 ,C240_=_C461 ,\nC240_=_C465 ,C240_=_C480 ,C240_=_C488 ,C240_=_C513 ,C240_=_C554 ,C240_=_C555 ,\nC240_=_C556 ,C240_=_C557 ,C240_=_C558 ,C240_=_C638 ,C240_=_C682 ,C240_=_C719 ,\nC240_=_C741 ,C240_=_C762 ,C240_=_C767 ,C240_=_C793 ,C240_=_C794 ,C240_=_C811 ,\nC240_=_C815 ,C240_=_C837 ,C240_=_C845 ,C240_=_C865 ,C240_=_C872 ,C240_=_C879 ,\nC240_=_C890 ,C241_=_C242 ,C241_=_C385 ,C241_=_C398 ,C241_=_C451 ,C241_=_C461 ,\nC241_=_C488 ,C241_=_C513 ,C241_=_C554 ,C241_=_C555 ,C241_=_C556 ,C241_=_C557 ,\nC241_=_C558 ,C241_=_C603 ,C241_=_C638 ,C241_=_C682 ,C241_=_C709 ,C241_=_C741 ,\nC241_=_C762 ,C241_=_C767 ,C241_=_C792 ,C241_=_C793 ,C241_=_C794 ,C241_=_C814 ,\nC241_=_C815 ,C241_=_C828 ,C241_=_C869 ,C241_=_C872 ,C241_=_C879 ,C242_=_C273 ,\nC242_=_C398</w:t>
      </w:r>
    </w:p>
    <w:p>
      <w:pPr>
        <w:pStyle w:val="PreformattedText"/>
        <w:bidi w:val="0"/>
        <w:spacing w:before="0" w:after="0"/>
        <w:jc w:val="left"/>
        <w:rPr/>
      </w:pPr>
      <w:r>
        <w:rPr/>
        <w:t xml:space="preserve"> </w:t>
      </w:r>
      <w:r>
        <w:rPr/>
        <w:t>,C242_=_C412 ,C242_=_C461 ,C242_=_C471 ,C242_=_C488 ,C242_=_C513 ,\nC242_=_C516 ,C242_=_C554 ,C242_=_C555 ,C242_=_C556 ,C242_=_C557 ,C242_=_C558 ,\nC242_=_C584 ,C242_=_C635 ,C242_=_C638 ,C242_=_C674 ,C242_=_C682 ,C242_=_C685 ,\nC242_=_C699 ,C242_=_C715 ,C242_=_C735 ,C242_=_C741 ,C242_=_C742 ,C242_=_C762 ,\nC242_=_C767 ,C242_=_C793 ,C242_=_C794 ,C242_=_C808 ,C242_=_C815 ,C242_=_C824 ,\nC242_=_C840 ,C242_=_C852 ,C242_=_C863 ,C242_=_C865 ,C242_=_C872 ,C242_=_C879 ,\nC252_=_C366 ,C252_=_C396 ,C252_=_C412 ,C252_=_C461 ,C252_=_C476 ,C252_=_C480 ,\nC252_=_C531 ,C252_=_C545 ,C252_=_C577 ,C252_=_C580 ,C252_=_C584 ,C252_=_C634 ,\nC252_=_C664 ,C252_=_C665 ,C252_=_C672 ,C252_=_C707 ,C252_=_C709 ,C252_=_C710 ,\nC252_=_C749 ,C252_=_C771 ,C252_=_C815 ,C252_=_C828 ,C252_=_C863 ,C252_=_C865 ,\nC252_=_C878 ,C252_=_C887 ,C252_=_C889 ,C252_=_C891 ,C258_=_C329 ,C258_=_C381 ,\nC258_=_C391 ,C258_=_C406 ,C258_=_C413 ,C258_=_C414 ,C258_=_C464 ,C258_=_C477 ,\nC258_=_C505 ,C258_=_C549 ,C258_=_C571 ,C258_=_C578 ,C258_=_C579 ,C258_=_C580 ,\nC258_=_C603 ,C258_=_C604 ,C258_=_C646 ,C258_=_C677 ,C258_=_C693 ,C258_=_C696 ,\nC258_=_C710 ,C258_=_C753 ,C258_=_C763 ,C258_=_C802 ,C258_=_C809 ,C258_=_C834 ,\nC258_=_C835 ,C258_=_C849 ,C258_=_C855 ,C258_=_C858 ,C258_=_C878 ,C258_=_C884 ,\nC258_=_C889 ,C258_=_C898 ,C264_=_C323 ,C264_=_C329 ,C264_=_C494 ,C264_=_C523 ,\nC264_=_C528 ,C264_=_C541 ,C264_=_C550 ,C264_=_C571 ,C264_=_C603 ,C264_=_C625 ,\nC264_=_C646 ,C264_=_C699 ,C264_=_C705 ,C264_=_C719 ,C264_=_C725 ,C264_=_C749 ,\nC264_=_C779 ,C264_=_C786 ,C264_=_C799 ,C264_=_C804 ,C264_=_C807 ,C264_=_C808 ,\nC264_=_C819 ,C264_=_C827 ,C264_=_C854 ,C264_=_C857 ,C264_=_C858 ,C264_=_C863 ,\nC264_=_C865 ,C264_=_C877 ,C264_=_C891 ,C264_=_C894 ,C268_=_C290 ,C268_=_C383 ,\nC268_=_C396 ,C268_=_C436 ,C268_=_C477 ,C268_=_C513 ,C268_=_C515 ,C268_=_C558 ,\nC268_=_C604 ,C268_=_C612 ,C268_=_C660 ,C268_=_C668 ,C268_=_C683 ,C268_=_C685 ,\nC268_=_C767 ,C268_=_C787 ,C268_=_C792 ,C268_=_C794 ,C268_=_C807 ,C268_=_C838 ,\nC268_=_C858 ,C268_=_C864 ,C268_=_C878 ,C268_=_C891 ,C272_=_C273 ,C272_=_C356 ,\nC272_=_C392 ,C272_=_C419 ,C272_=_C451 ,C272_=_C465 ,C272_=_C554 ,C272_=_C563 ,\nC272_=_C584 ,C272_=_C601 ,C272_=_C611 ,C272_=_C613 ,C272_=_C716 ,C272_=_C726 ,\nC272_=_C742 ,C272_=_C745 ,C272_=_C764 ,C272_=_C770 ,C272_=_C790 ,C272_=_C791 ,\nC272_=_C799 ,C272_=_C819 ,C272_=_C855 ,C272_=_C857 ,C272_=_C868 ,C272_=_C877 ,\nC272_=_C890 ,C272_=_C894 ,C273_=_C305 ,C273_=_C386 ,C273_=_C440 ,C273_=_C451 ,\nC273_=_C454 ,C273_=_C456 ,C273_=_C471 ,C273_=_C563 ,C273_=_C572 ,C273_=_C584 ,\nC273_=_C592 ,C273_=_C613 ,C273_=_C615 ,C273_=_C635 ,C273_=_C642 ,C273_=_C658 ,\nC273_=_C674 ,C273_=_C715 ,C273_=_C742 ,C273_=_C791 ,C273_=_C793 ,C273_=_C799 ,\nC273_=_C808 ,C273_=_C840 ,C273_=_C849 ,C273_=_C863 ,C273_=_C865 ,C273_=_C875 ,\nC273_=_C894 ,C290_=_C383 ,C290_=_C436 ,C290_=_C484 ,C290_=_C515 ,C290_=_C516 ,\nC290_=_C558 ,C290_=_C604 ,C290_=_C612 ,C290_=_C642 ,C290_=_C660 ,C290_=_C668 ,\nC290_=_C674 ,C290_=_C683 ,C290_=_C685 ,C290_=_C722 ,C290_=_C726 ,C290_=_C767 ,\nC290_=_C787 ,C290_=_C837 ,C290_=_C838 ,C290_=_C863 ,C290_=_C884 ,C297_=_C306 ,\nC297_=_C331 ,C297_=_C387 ,C297_=_C413 ,C297_=_C422 ,C297_=_C477 ,C297_=_C546 ,\nC297_=_C549 ,C297_=_C554 ,C297_=_C563 ,C297_=_C594 ,C297_=_C626 ,C297_=_C641 ,\nC297_=_C660 ,C297_=_C710 ,C297_=_C715 ,C297_=_C743 ,C297_=_C762 ,C297_=_C772 ,\nC297_=_C785 ,C297_=_C806 ,C297_=_C809 ,C297_=_C814 ,C297_=_C824 ,C297_=_C834 ,\nC297_=_C837 ,C297_=_C864 ,C297_=_C878 ,C297_=_C880 ,C297_=_C885 ,C297_=_C891 ,\nC297_=_C894 ,C305_=_C366 ,C305_=_C386 ,C305_=_C440 ,C305_=_C451 ,C305_=_C454 ,\nC305_=_C456 ,C305_=_C528 ,C305_=_C531 ,C305_=_C557 ,C305_=_C572 ,C305_=_C592 ,\nC305_=_C613 ,C305_=_C615 ,C305_=_C632 ,C305_=_C642 ,C305_=_C646 ,C305_=_C658 ,\nC305_=_C725 ,C305_=_C742 ,C305_=_C743 ,C305_=_C792 ,C305_=_C793 ,C305_=_C840 ,\nC305_=_C849 ,C305_=_C872 ,C305_=_C875 ,C305_=_C881 ,C306_=_C312 ,C306_=_C331 ,\nC306_=_C387 ,C306_=_C394 ,C306_=_C422 ,C306_=_C456 ,C306_=_C477 ,C306_=_C519 ,\nC306_=_C546 ,C306_=_C549 ,C306_=_C552 ,C306_=_C641 ,C306_=_C660 ,C306_=_C693 ,\nC306_=_C715 ,C306_=_C716 ,C306_=_C785 ,C306_=_C794 ,C306_=_C806 ,C306_=_C824 ,\nC306_=_C828 ,C306_=_C837 ,C306_=_C845 ,C306_=_C852 ,C306_=_C854 ,C306_=_C855 ,\nC306_=_C864 ,C306_=_C869 ,C306_=_C878 ,C306_=_C880 ,C306_=_C881 ,C306_=_C894 ,\nC312_=_C332 ,C312_=_C338 ,C312_=_C358 ,C312_=_C363 ,C312_=_C394 ,C312_=_C515 ,\nC312_=_C519 ,C312_=_C552 ,C312_=_C569 ,C312_=_C572 ,C312_=_C594 ,C312_=_C626 ,\nC312_=_C660 ,C312_=_C677 ,C312_=_C691 ,C312_=_C693 ,C312_=_C722 ,C312_=_C748 ,\nC312_=_C781 ,C312_=_C786 ,C312_=_C791 ,C312_=_C794 ,C312_=_C799 ,C312_=_C814 ,\nC312_=_C815 ,C312_=_C861 ,C312_=_C869 ,C312_=_C879 ,C312_=_C881 ,C323_=_C366 ,\nC323_=_C436 ,C323_=_C494 ,C323_=_C519 ,C323_=_C523 ,C323_=_C528 ,C323_=_C551 ,\nC323_=_C571 ,C323_=_C603 ,C323_=_C611 ,C323_=_C617 ,C323_=_C642 ,C323_=_C646 ,\nC323_=_C705 ,C323_=_C719 ,C323_=_C722 ,C323_=_C725 ,C323_=_C726 ,C323_=_C744 ,\nC323_=_C749 ,C323_=_C753 ,C323_=_C779 ,C323_=_C802 ,C323_=_C804 ,C323_=_C808 ,\nC323_=_C811 ,C323_=_C827 ,C323_=_C838 ,C323_=_C854 ,C323_=_C858 ,C323_=_C863 ,\nC323_=_C865 ,C323_=_C872 ,C323_=_C880 ,C323_=_C889 ,C323_=_C894 ,C329_=_C381 ,\nC329_=_C391 ,C329_=_C406 ,C329_=_C413 ,C329_=_C414 ,C329_=_C419 ,C329_=_C464 ,\nC329_=_C471 ,C329_=_C472 ,C329_=_C477 ,C329_=_C505 ,C329_=_C541 ,C329_=_C549 ,\nC329_=_C550 ,C329_=_C571 ,C329_=_C578 ,C329_=_C579 ,C329_=_C580 ,C329_=_C584 ,\nC329_=_C626 ,C329_=_C664 ,C329_=_C693 ,C329_=_C696 ,C329_=_C699 ,C329_=_C742 ,\nC329_=_C743 ,C329_=_C753 ,C329_=_C763 ,C329_=_C802 ,C329_=_C819 ,C329_=_C820 ,\nC329_=_C834 ,C329_=_C837 ,C329_=_C854 ,C329_=_C855 ,C329_=_C857 ,C329_=_C864 ,\nC329_=_C865 ,C329_=_C878 ,C329_=_C884 ,C329_=_C890 ,C329_=_C891 ,C331_=_C332 ,\nC331_=_C387 ,C331_=_C412 ,C331_=_C422 ,C331_=_C461 ,C331_=_C476 ,C331_=_C477 ,\nC331_=_C488 ,C331_=_C507 ,C331_=_C546 ,C331_=_C549 ,C331_=_C598 ,C331_=_C641 ,\nC331_=_C660 ,C331_=_C715 ,C331_=_C741 ,C331_=_C744 ,C331_=_C745 ,C331_=_C772 ,\nC331_=_C774 ,C331_=_C785 ,C331_=_C806 ,C331_=_C819 ,C331_=_C820 ,C331_=_C824 ,\nC331_=_C835 ,C331_=_C837 ,C331_=_C864 ,C331_=_C869 ,C331_=_C878 ,C331_=_C879 ,\nC331_=_C880 ,C331_=_C894 ,C332_=_C338 ,C332_=_C358 ,C332_=_C363 ,C332_=_C461 ,\nC332_=_C476 ,C332_=_C477 ,C332_=_C493 ,C332_=_C519 ,C332_=_C552 ,C332_=_C554 ,\nC332_=_C569 ,C332_=_C594 ,C332_=_C626 ,C332_=_C660 ,C332_=_C677 ,C332_=_C691 ,\nC332_=_C722 ,C332_=_C741 ,C332_=_C744 ,C332_=_C745 ,C332_=_C748 ,C332_=_C764 ,\nC332_=_C779 ,C332_=_C781 ,C332_=_C799 ,C332_=_C815 ,C332_=_C819 ,C332_=_C820 ,\nC332_=_C849 ,C332_=_C861 ,C332_=_C881 ,C332_=_C884 ,C337_=_C471 ,C337_=_C578 ,\nC337_=_C594 ,C337_=_C615 ,C337_=_C618 ,C337_=_C632 ,C337_=_C634 ,C337_=_C635 ,\nC337_=_C639 ,C337_=_C643 ,C337_=_C735 ,C337_=_C741 ,C337_=_C745 ,C337_=_C748 ,\nC337_=_C749 ,C337_=_C770 ,C337_=_C799 ,C337_=_C811 ,C337_=_C812 ,C337_=_C837 ,\nC337_=_C849 ,C337_=_C869 ,C337_=_C898 ,C338_=_C358 ,C338_=_C363 ,C338_=_C479 ,\nC338_=_C480 ,C338_=_C515 ,C338_=_C519 ,C338_=_C569 ,C338_=_C572 ,C338_=_C594 ,\nC338_=_C626 ,C338_=_C638 ,C338_=_C639 ,C338_=_C660 ,C338_=_C677 ,C338_=_C691 ,\nC338_=_C722 ,C338_=_C748 ,C338_=_C781 ,C338_=_C786 ,C338_=_C791 ,C338_=_C793 ,\nC338_=_C799 ,C338_=_C814 ,C338_=_C815 ,C338_=_C834 ,C338_=_C861 ,C338_=_C868 ,\nC338_=_C879 ,C338_=_C881 ,C356_=_C392 ,C356_=_C397 ,C356_=_C419 ,C356_=_C465 ,\nC356_=_C550 ,C356_=_C551 ,C356_=_C569 ,C356_=_C578 ,C356_=_C584 ,C356_=_C611 ,\nC356_=_C660 ,C356_=_C682 ,C356_=_C716 ,C356_=_C726 ,C356_=_C742 ,C356_=_C764 ,\nC356_=_C774 ,C356_=_C790 ,C356_=_C809 ,C356_=_C835 ,C356_=_C854 ,C356_=_C857 ,\nC356_=_C868 ,C356_=_C875 ,C356_=_C877 ,C356_=_C880 ,C356_=_C890 ,C356_=_C893 ,\nC356_=_C894 ,C358_=_C363 ,C358_=_C385 ,C358_=_C395 ,C358_=_C396 ,C358_=_C397 ,\nC358_=_C464 ,C358_=_C479 ,C358_=_C488 ,C358_=_C519 ,C358_=_C541 ,C358_=_C545 ,\nC358_=_C549 ,C358_=_C550 ,C358_=_C551 ,C358_=_C552 ,C358_=_C553 ,C358_=_C562 ,\nC358_=_C569 ,C358_=_C594 ,C358_=_C598 ,C358_=_C613 ,C358_=_C626 ,C358_=_C664 ,\nC358_=_C677 ,C358_=_C686 ,C358_=_C691 ,C358_=_C699 ,C358_=_C722 ,C358_=_C744 ,\nC358_=_C748 ,C358_=_C763 ,C358_=_C764 ,C358_=_C781 ,C358_=_C790 ,C358_=_C791 ,\nC358_=_C792 ,C358_=_C799 ,C358_=_C811 ,C358_=_C815 ,C358_=_C820 ,C358_=_C844 ,\nC358_=_C845 ,C358_=_C855 ,C358_=_C861 ,C358_=_C881 ,C358_=_C885 ,C363_=_C414 ,\nC363_=_C422 ,C363_=_C456 ,C363_=_C509 ,C363_=_C513 ,C363_=_C519 ,C363_=_C551 ,\nC363_=_C553 ,C363_=_C569 ,C363_=_C594 ,C363_=_C626 ,C363_=_C665 ,C363_=_C672 ,\nC363_=_C674 ,C363_=_C677 ,C363_=_C691 ,C363_=_C719 ,C363_=_C722 ,C363_=_C735 ,\nC363_=_C744 ,C363_=_C748 ,C363_=_C767 ,C363_=_C781 ,C363_=_C785 ,C363_=_C794 ,\nC363_=_C799 ,C363_=_C809 ,C363_=_C815 ,C363_=_C840 ,C363_=_C852 ,C363_=_C861 ,\nC363_=_C869 ,C363_=_C881 ,C363_=_C897 ,C366_=_C412 ,C366_=_C436 ,C366_=_C476 ,\nC366_=_C519 ,C366_=_C531 ,C366_=_C545 ,C366_=_C577 ,C366_=_C632 ,C366_=_C634 ,\nC366_=_C646 ,C366_=_C664 ,C366_=_C665 ,C366_=_C672 ,C366_=_C678 ,C366_=_C709 ,\nC366_=_C710 ,C366_=_C722 ,C366_=_C725 ,C366_=_C726 ,C366_=_C743 ,C366_=_C744 ,\nC366_=_C749 ,C366_=_C763 ,C366_=_C771 ,C366_=_C792 ,C366_=_C802 ,C366_=_C811 ,\nC366_=_C828 ,C366_=_C863 ,C366_=_C865 ,C366_=_C872 ,C366_=_C881 ,C366_=_C887 ,\nC366_=_C891 ,C366_=_C893 ,C366_=_C894 ,C381_=_C383 ,C381_=_C391 ,C381_=_C406 ,\nC381_=_C413 ,C381_=_C414 ,C381_=_C443 ,C381_=_C464 ,C381_=_C476 ,C381_=_C477 ,\nC381_=_C480 ,C381_=_C492 ,C381_=_C493 ,C381_=_C494 ,C381_=_C505 ,C381_=_C509 ,\nC381_=_C538 ,C381_=_C549 ,C381_=_C563 ,C381_=_C571 ,C381_=_C578 ,C381_=_C579 ,\nC381_=_C580 ,C381_=_C617 ,C381_=_C625 ,C381_=_C678 ,C381_=_C691 ,C381_=_C693 ,\nC381_=_C696 ,C381_=_C723 ,C381_=_C734 ,C381_=_C735 ,C381_=_C753 ,C381_=_C763 ,\nC381_=_C781 ,C381_=_C802 ,C381_=_C806 ,C381_=_C820 ,C381_=_C828 ,C381_=_C834 ,\nC381_=_C835 ,C381_=_C844 ,C381_=_C855 ,C381_=_C878 ,C381_=_C884 ,C381_=_C897 ,\nC383_=_C436 ,C383_=_C443 ,C383_=_C445 ,C383_=_C476 ,C383_=_C493 ,C383_=_C515</w:t>
      </w:r>
    </w:p>
    <w:p>
      <w:pPr>
        <w:pStyle w:val="PreformattedText"/>
        <w:bidi w:val="0"/>
        <w:spacing w:before="0" w:after="0"/>
        <w:jc w:val="left"/>
        <w:rPr/>
      </w:pPr>
      <w:r>
        <w:rPr/>
        <w:t xml:space="preserve"> </w:t>
      </w:r>
      <w:r>
        <w:rPr/>
        <w:t>,\nC383_=_C538 ,C383_=_C555 ,C383_=_C558 ,C383_=_C577 ,C383_=_C592 ,C383_=_C604 ,\nC383_=_C612 ,C383_=_C660 ,C383_=_C668 ,C383_=_C683 ,C383_=_C685 ,C383_=_C691 ,\nC383_=_C719 ,C383_=_C753 ,C383_=_C767 ,C383_=_C781 ,C383_=_C787 ,C383_=_C804 ,\nC383_=_C811 ,C383_=_C828 ,C383_=_C837 ,C383_=_C838 ,C383_=_C852 ,C383_=_C879 ,\nC383_=_C885 ,C383_=_C890 ,C385_=_C386 ,C385_=_C387 ,C385_=_C395 ,C385_=_C396 ,\nC385_=_C397 ,C385_=_C451 ,C385_=_C541 ,C385_=_C549 ,C385_=_C550 ,C385_=_C551 ,\nC385_=_C552 ,C385_=_C553 ,C385_=_C603 ,C385_=_C626 ,C385_=_C638 ,C385_=_C682 ,\nC385_=_C686 ,C385_=_C699 ,C385_=_C709 ,C385_=_C726 ,C385_=_C744 ,C385_=_C770 ,\nC385_=_C785 ,C385_=_C786 ,C385_=_C790 ,C385_=_C791 ,C385_=_C792 ,C385_=_C808 ,\nC385_=_C814 ,C385_=_C838 ,C385_=_C844 ,C385_=_C845 ,C385_=_C885 ,C385_=_C893 ,\nC386_=_C387 ,C386_=_C440 ,C386_=_C451 ,C386_=_C454 ,C386_=_C456 ,C386_=_C528 ,\nC386_=_C541 ,C386_=_C572 ,C386_=_C592 ,C386_=_C613 ,C386_=_C615 ,C386_=_C626 ,\nC386_=_C638 ,C386_=_C642 ,C386_=_C658 ,C386_=_C682 ,C386_=_C686 ,C386_=_C705 ,\nC386_=_C770 ,C386_=_C781 ,C386_=_C785 ,C386_=_C786 ,C386_=_C793 ,C386_=_C815 ,\nC386_=_C840 ,C386_=_C844 ,C386_=_C845 ,C386_=_C849 ,C386_=_C875 ,C386_=_C880 ,\nC386_=_C891 ,C386_=_C893 ,C387_=_C413 ,C387_=_C414 ,C387_=_C422 ,C387_=_C477 ,\nC387_=_C538 ,C387_=_C541 ,C387_=_C546 ,C387_=_C549 ,C387_=_C572 ,C387_=_C592 ,\nC387_=_C626 ,C387_=_C634 ,C387_=_C641 ,C387_=_C660 ,C387_=_C674 ,C387_=_C677 ,\nC387_=_C682 ,C387_=_C715 ,C387_=_C770 ,C387_=_C785 ,C387_=_C786 ,C387_=_C791 ,\nC387_=_C804 ,C387_=_C806 ,C387_=_C824 ,C387_=_C837 ,C387_=_C844 ,C387_=_C858 ,\nC387_=_C864 ,C387_=_C877 ,C387_=_C878 ,C387_=_C880 ,C387_=_C885 ,C387_=_C893 ,\nC387_=_C894 ,C387_=_C897 ,C391_=_C406 ,C391_=_C413 ,C391_=_C414 ,C391_=_C451 ,\nC391_=_C464 ,C391_=_C477 ,C391_=_C495 ,C391_=_C505 ,C391_=_C545 ,C391_=_C549 ,\nC391_=_C571 ,C391_=_C578 ,C391_=_C579 ,C391_=_C580 ,C391_=_C635 ,C391_=_C641 ,\nC391_=_C646 ,C391_=_C693 ,C391_=_C696 ,C391_=_C753 ,C391_=_C763 ,C391_=_C767 ,\nC391_=_C770 ,C391_=_C802 ,C391_=_C808 ,C391_=_C828 ,C391_=_C834 ,C391_=_C855 ,\nC391_=_C863 ,C391_=_C865 ,C391_=_C868 ,C391_=_C878 ,C391_=_C884 ,C391_=_C885 ,\nC392_=_C419 ,C392_=_C465 ,C392_=_C509 ,C392_=_C546 ,C392_=_C584 ,C392_=_C604 ,\nC392_=_C611 ,C392_=_C658 ,C392_=_C683 ,C392_=_C716 ,C392_=_C726 ,C392_=_C727 ,\nC392_=_C742 ,C392_=_C764 ,C392_=_C790 ,C392_=_C811 ,C392_=_C827 ,C392_=_C840 ,\nC392_=_C855 ,C392_=_C857 ,C392_=_C864 ,C392_=_C868 ,C392_=_C872 ,C392_=_C877 ,\nC392_=_C890 ,C392_=_C894 ,C392_=_C896 ,C392_=_C898 ,C394_=_C479 ,C394_=_C493 ,\nC394_=_C495 ,C394_=_C516 ,C394_=_C538 ,C394_=_C552 ,C394_=_C571 ,C394_=_C598 ,\nC394_=_C616 ,C394_=_C632 ,C394_=_C693 ,C394_=_C727 ,C394_=_C743 ,C394_=_C753 ,\nC394_=_C762 ,C394_=_C781 ,C394_=_C786 ,C394_=_C794 ,C394_=_C807 ,C394_=_C808 ,\nC394_=_C809 ,C394_=_C852 ,C394_=_C864 ,C394_=_C868 ,C394_=_C869 ,C395_=_C396 ,\nC395_=_C397 ,C395_=_C440 ,C395_=_C472 ,C395_=_C515 ,C395_=_C541 ,C395_=_C549 ,\nC395_=_C550 ,C395_=_C551 ,C395_=_C552 ,C395_=_C553 ,C395_=_C558 ,C395_=_C594 ,\nC395_=_C618 ,C395_=_C686 ,C395_=_C693 ,C395_=_C699 ,C395_=_C707 ,C395_=_C723 ,\nC395_=_C727 ,C395_=_C744 ,C395_=_C790 ,C395_=_C791 ,C395_=_C792 ,C395_=_C794 ,\nC395_=_C804 ,C395_=_C819 ,C395_=_C827 ,C395_=_C837 ,C395_=_C844 ,C395_=_C845 ,\nC395_=_C868 ,C395_=_C875 ,C395_=_C885 ,C395_=_C891 ,C395_=_C898 ,C396_=_C397 ,\nC396_=_C461 ,C396_=_C541 ,C396_=_C549 ,C396_=_C550 ,C396_=_C551 ,C396_=_C552 ,\nC396_=_C553 ,C396_=_C580 ,C396_=_C584 ,C396_=_C686 ,C396_=_C699 ,C396_=_C707 ,\nC396_=_C744 ,C396_=_C790 ,C396_=_C791 ,C396_=_C792 ,C396_=_C794 ,C396_=_C834 ,\nC396_=_C844 ,C396_=_C845 ,C396_=_C858 ,C396_=_C878 ,C396_=_C885 ,C396_=_C887 ,\nC396_=_C889 ,C397_=_C419 ,C397_=_C541 ,C397_=_C549 ,C397_=_C550 ,C397_=_C551 ,\nC397_=_C552 ,C397_=_C553 ,C397_=_C578 ,C397_=_C682 ,C397_=_C683 ,C397_=_C686 ,\nC397_=_C699 ,C397_=_C744 ,C397_=_C748 ,C397_=_C772 ,C397_=_C774 ,C397_=_C790 ,\nC397_=_C791 ,C397_=_C792 ,C397_=_C799 ,C397_=_C809 ,C397_=_C827 ,C397_=_C844 ,\nC397_=_C845 ,C397_=_C875 ,C397_=_C880 ,C397_=_C885 ,C397_=_C893 ,C398_=_C409 ,\nC398_=_C413 ,C398_=_C445 ,C398_=_C461 ,C398_=_C472 ,C398_=_C488 ,C398_=_C507 ,\nC398_=_C513 ,C398_=_C554 ,C398_=_C555 ,C398_=_C556 ,C398_=_C557 ,C398_=_C558 ,\nC398_=_C562 ,C398_=_C601 ,C398_=_C638 ,C398_=_C639 ,C398_=_C664 ,C398_=_C682 ,\nC398_=_C707 ,C398_=_C719 ,C398_=_C726 ,C398_=_C741 ,C398_=_C762 ,C398_=_C767 ,\nC398_=_C774 ,C398_=_C786 ,C398_=_C793 ,C398_=_C794 ,C398_=_C802 ,C398_=_C804 ,\nC398_=_C807 ,C398_=_C814 ,C398_=_C815 ,C398_=_C819 ,C398_=_C857 ,C398_=_C861 ,\nC398_=_C872 ,C398_=_C879 ,C398_=_C880 ,C398_=_C889 ,C398_=_C897 ,C406_=_C413 ,\nC406_=_C414 ,C406_=_C419 ,C406_=_C443 ,C406_=_C464 ,C406_=_C471 ,C406_=_C477 ,\nC406_=_C505 ,C406_=_C549 ,C406_=_C571 ,C406_=_C572 ,C406_=_C578 ,C406_=_C579 ,\nC406_=_C580 ,C406_=_C683 ,C406_=_C693 ,C406_=_C696 ,C406_=_C725 ,C406_=_C727 ,\nC406_=_C741 ,C406_=_C753 ,C406_=_C763 ,C406_=_C771 ,C406_=_C802 ,C406_=_C834 ,\nC406_=_C855 ,C406_=_C872 ,C406_=_C878 ,C406_=_C884 ,C406_=_C898 ,C409_=_C445 ,\nC409_=_C472 ,C409_=_C479 ,C409_=_C507 ,C409_=_C555 ,C409_=_C562 ,C409_=_C577 ,\nC409_=_C601 ,C409_=_C603 ,C409_=_C668 ,C409_=_C685 ,C409_=_C707 ,C409_=_C715 ,\nC409_=_C726 ,C409_=_C744 ,C409_=_C774 ,C409_=_C786 ,C409_=_C804 ,C409_=_C807 ,\nC409_=_C811 ,C409_=_C814 ,C409_=_C819 ,C409_=_C852 ,C409_=_C857 ,C409_=_C861 ,\nC409_=_C865 ,C409_=_C869 ,C409_=_C875 ,C409_=_C880 ,C409_=_C889 ,C412_=_C476 ,\nC412_=_C488 ,C412_=_C505 ,C412_=_C507 ,C412_=_C516 ,C412_=_C531 ,C412_=_C545 ,\nC412_=_C577 ,C412_=_C598 ,C412_=_C634 ,C412_=_C635 ,C412_=_C664 ,C412_=_C665 ,\nC412_=_C672 ,C412_=_C685 ,C412_=_C699 ,C412_=_C709 ,C412_=_C710 ,C412_=_C735 ,\nC412_=_C749 ,C412_=_C764 ,C412_=_C771 ,C412_=_C774 ,C412_=_C785 ,C412_=_C791 ,\nC412_=_C794 ,C412_=_C824 ,C412_=_C828 ,C412_=_C840 ,C412_=_C852 ,C412_=_C863 ,\nC412_=_C865 ,C412_=_C887 ,C412_=_C891 ,C413_=_C414 ,C413_=_C464 ,C413_=_C477 ,\nC413_=_C505 ,C413_=_C546 ,C413_=_C549 ,C413_=_C554 ,C413_=_C571 ,C413_=_C572 ,\nC413_=_C578 ,C413_=_C579 ,C413_=_C580 ,C413_=_C592 ,C413_=_C634 ,C413_=_C639 ,\nC413_=_C664 ,C413_=_C677 ,C413_=_C693 ,C413_=_C696 ,C413_=_C710 ,C413_=_C743 ,\nC413_=_C753 ,C413_=_C763 ,C413_=_C772 ,C413_=_C785 ,C413_=_C791 ,C413_=_C802 ,\nC413_=_C804 ,C413_=_C806 ,C413_=_C809 ,C413_=_C824 ,C413_=_C834 ,C413_=_C855 ,\nC413_=_C857 ,C413_=_C858 ,C413_=_C877 ,C413_=_C878 ,C413_=_C884 ,C413_=_C885 ,\nC414_=_C456 ,C414_=_C464 ,C414_=_C477 ,C414_=_C505 ,C414_=_C549 ,C414_=_C553 ,\nC414_=_C571 ,C414_=_C572 ,C414_=_C578 ,C414_=_C579 ,C414_=_C580 ,C414_=_C592 ,\nC414_=_C634 ,C414_=_C665 ,C414_=_C668 ,C414_=_C677 ,C414_=_C693 ,C414_=_C696 ,\nC414_=_C725 ,C414_=_C735 ,C414_=_C753 ,C414_=_C763 ,C414_=_C785 ,C414_=_C791 ,\nC414_=_C802 ,C414_=_C804 ,C414_=_C806 ,C414_=_C824 ,C414_=_C828 ,C414_=_C834 ,\nC414_=_C855 ,C414_=_C858 ,C414_=_C868 ,C414_=_C877 ,C414_=_C878 ,C414_=_C881 ,\nC414_=_C884 ,C414_=_C885 ,C414_=_C887 ,C419_=_C443 ,C419_=_C465 ,C419_=_C571 ,\nC419_=_C584 ,C419_=_C611 ,C419_=_C664 ,C419_=_C696 ,C419_=_C716 ,C419_=_C726 ,\nC419_=_C742 ,C419_=_C748 ,C419_=_C764 ,C419_=_C790 ,C419_=_C799 ,C419_=_C820 ,\nC419_=_C827 ,C419_=_C837 ,C419_=_C854 ,C419_=_C855 ,C419_=_C857 ,C419_=_C868 ,\nC419_=_C875 ,C419_=_C877 ,C419_=_C890 ,C419_=_C894 ,C422_=_C477 ,C422_=_C494 ,\nC422_=_C495 ,C422_=_C546 ,C422_=_C549 ,C422_=_C551 ,C422_=_C568 ,C422_=_C641 ,\nC422_=_C660 ,C422_=_C715 ,C422_=_C716 ,C422_=_C719 ,C422_=_C744 ,C422_=_C763 ,\nC422_=_C785 ,C422_=_C791 ,C422_=_C794 ,C422_=_C806 ,C422_=_C809 ,C422_=_C824 ,\nC422_=_C837 ,C422_=_C840 ,C422_=_C852 ,C422_=_C864 ,C422_=_C878 ,C422_=_C880 ,\nC422_=_C894 ,C422_=_C896 ,C422_=_C897 ,C436_=_C515 ,C436_=_C516 ,C436_=_C558 ,\nC436_=_C604 ,C436_=_C612 ,C436_=_C660 ,C436_=_C668 ,C436_=_C683 ,C436_=_C685 ,\nC436_=_C722 ,C436_=_C725 ,C436_=_C726 ,C436_=_C744 ,C436_=_C767 ,C436_=_C787 ,\nC436_=_C802 ,C436_=_C811 ,C436_=_C838 ,C436_=_C861 ,C436_=_C868 ,C440_=_C451 ,\nC440_=_C454 ,C440_=_C456 ,C440_=_C553 ,C440_=_C569 ,C440_=_C572 ,C440_=_C577 ,\nC440_=_C592 ,C440_=_C594 ,C440_=_C613 ,C440_=_C615 ,C440_=_C642 ,C440_=_C658 ,\nC440_=_C672 ,C440_=_C710 ,C440_=_C723 ,C440_=_C727 ,C440_=_C793 ,C440_=_C794 ,\nC440_=_C804 ,C440_=_C819 ,C440_=_C835 ,C440_=_C837 ,C440_=_C840 ,C440_=_C849 ,\nC440_=_C861 ,C440_=_C864 ,C440_=_C875 ,C440_=_C884 ,C440_=_C890 ,C440_=_C898 ,\nC443_=_C445 ,C443_=_C480 ,C443_=_C492 ,C443_=_C509 ,C443_=_C555 ,C443_=_C558 ,\nC443_=_C563 ,C443_=_C571 ,C443_=_C577 ,C443_=_C592 ,C443_=_C617 ,C443_=_C625 ,\nC443_=_C678 ,C443_=_C696 ,C443_=_C722 ,C443_=_C723 ,C443_=_C734 ,C443_=_C735 ,\nC443_=_C762 ,C443_=_C804 ,C443_=_C806 ,C443_=_C835 ,C443_=_C852 ,C443_=_C855 ,\nC443_=_C879 ,C443_=_C885 ,C443_=_C897 ,C445_=_C465 ,C445_=_C472 ,C445_=_C479 ,\nC445_=_C507 ,C445_=_C555 ,C445_=_C562 ,C445_=_C577 ,C445_=_C592 ,C445_=_C601 ,\nC445_=_C603 ,C445_=_C707 ,C445_=_C715 ,C445_=_C726 ,C445_=_C744 ,C445_=_C774 ,\nC445_=_C786 ,C445_=_C804 ,C445_=_C806 ,C445_=_C807 ,C445_=_C814 ,C445_=_C819 ,\nC445_=_C852 ,C445_=_C857 ,C445_=_C861 ,C445_=_C869 ,C445_=_C879 ,C445_=_C880 ,\nC445_=_C885 ,C445_=_C889 ,C451_=_C454 ,C451_=_C456 ,C451_=_C554 ,C451_=_C572 ,\nC451_=_C592 ,C451_=_C601 ,C451_=_C613 ,C451_=_C615 ,C451_=_C638 ,C451_=_C641 ,\nC451_=_C642 ,C451_=_C646 ,C451_=_C658 ,C451_=_C709 ,C451_=_C745 ,C451_=_C770 ,\nC451_=_C793 ,C451_=_C814 ,C451_=_C819 ,C451_=_C840 ,C451_=_C849 ,C451_=_C855 ,\nC451_=_C865 ,C451_=_C868 ,C451_=_C875 ,C454_=_C456 ,C454_=_C464 ,C454_=_C523 ,\nC454_=_C531 ,C454_=_C552 ,C454_=_C553 ,C454_=_C572 ,C454_=_C592 ,C454_=_C613 ,\nC454_=_C615 ,C454_=_C642 ,C454_=_C658 ,C454_=_C715 ,C454_=_C745 ,C454_=_C772 ,\nC454_=_C790 ,C454_=_C792 ,C454_=_C793 ,C454_=_C840 ,C454_=_C844 ,C454_=_C849 ,\nC454_=_C875 ,C454_=_C877 ,C454_=_C887 ,C454_=_C890 ,C454_=_C896 ,C454_=_C898 ,\nC456_=_C519 ,C456_=_C552 ,C456_=_C553 ,C456_=_C572 ,C456_=_C592 ,C456_=_C613 ,\nC456_=_C615 ,C456_=_C616 ,C456_=_C642 ,C456_=_C658 ,C456_=_C665</w:t>
      </w:r>
    </w:p>
    <w:p>
      <w:pPr>
        <w:pStyle w:val="PreformattedText"/>
        <w:bidi w:val="0"/>
        <w:spacing w:before="0" w:after="0"/>
        <w:jc w:val="left"/>
        <w:rPr/>
      </w:pPr>
      <w:r>
        <w:rPr/>
        <w:t xml:space="preserve"> </w:t>
      </w:r>
      <w:r>
        <w:rPr/>
        <w:t>,C456_=_C716 ,\nC456_=_C735 ,C456_=_C785 ,C456_=_C793 ,C456_=_C806 ,C456_=_C828 ,C456_=_C840 ,\nC456_=_C845 ,C456_=_C849 ,C456_=_C852 ,C456_=_C854 ,C456_=_C855 ,C456_=_C864 ,\nC456_=_C875 ,C456_=_C881 ,C456_=_C889 ,C461_=_C464 ,C461_=_C465 ,C461_=_C476 ,\nC461_=_C477 ,C461_=_C488 ,C461_=_C513 ,C461_=_C554 ,C461_=_C555 ,C461_=_C556 ,\nC461_=_C557 ,C461_=_C558 ,C461_=_C580 ,C461_=_C584 ,C461_=_C618 ,C461_=_C625 ,\nC461_=_C638 ,C461_=_C682 ,C461_=_C707 ,C461_=_C741 ,C461_=_C744 ,C461_=_C745 ,\nC461_=_C762 ,C461_=_C767 ,C461_=_C793 ,C461_=_C794 ,C461_=_C815 ,C461_=_C819 ,\nC461_=_C820 ,C461_=_C863 ,C461_=_C872 ,C461_=_C879 ,C461_=_C887 ,C461_=_C889 ,\nC461_=_C896 ,C464_=_C465 ,C464_=_C477 ,C464_=_C505 ,C464_=_C531 ,C464_=_C549 ,\nC464_=_C552 ,C464_=_C553 ,C464_=_C556 ,C464_=_C557 ,C464_=_C571 ,C464_=_C578 ,\nC464_=_C579 ,C464_=_C580 ,C464_=_C625 ,C464_=_C639 ,C464_=_C664 ,C464_=_C693 ,\nC464_=_C696 ,C464_=_C715 ,C464_=_C741 ,C464_=_C753 ,C464_=_C763 ,C464_=_C764 ,\nC464_=_C772 ,C464_=_C785 ,C464_=_C792 ,C464_=_C802 ,C464_=_C815 ,C464_=_C820 ,\nC464_=_C834 ,C464_=_C844 ,C464_=_C855 ,C464_=_C863 ,C464_=_C878 ,C464_=_C884 ,\nC464_=_C887 ,C464_=_C890 ,C464_=_C896 ,C464_=_C898 ,C465_=_C480 ,C465_=_C496 ,\nC465_=_C579 ,C465_=_C584 ,C465_=_C611 ,C465_=_C625 ,C465_=_C677 ,C465_=_C709 ,\nC465_=_C715 ,C465_=_C716 ,C465_=_C726 ,C465_=_C741 ,C465_=_C742 ,C465_=_C764 ,\nC465_=_C781 ,C465_=_C790 ,C465_=_C806 ,C465_=_C807 ,C465_=_C815 ,C465_=_C845 ,\nC465_=_C857 ,C465_=_C863 ,C465_=_C864 ,C465_=_C865 ,C465_=_C868 ,C465_=_C877 ,\nC465_=_C878 ,C465_=_C879 ,C465_=_C890 ,C465_=_C894 ,C471_=_C472 ,C471_=_C562 ,\nC471_=_C584 ,C471_=_C618 ,C471_=_C626 ,C471_=_C635 ,C471_=_C639 ,C471_=_C643 ,\nC471_=_C674 ,C471_=_C683 ,C471_=_C715 ,C471_=_C725 ,C471_=_C727 ,C471_=_C735 ,\nC471_=_C741 ,C471_=_C742 ,C471_=_C743 ,C471_=_C745 ,C471_=_C770 ,C471_=_C771 ,\nC471_=_C790 ,C471_=_C808 ,C471_=_C811 ,C471_=_C812 ,C471_=_C820 ,C471_=_C824 ,\nC471_=_C849 ,C471_=_C854 ,C471_=_C863 ,C471_=_C864 ,C471_=_C865 ,C471_=_C869 ,\nC471_=_C890 ,C471_=_C891 ,C471_=_C898 ,C472_=_C507 ,C472_=_C558 ,C472_=_C562 ,\nC472_=_C601 ,C472_=_C618 ,C472_=_C626 ,C472_=_C668 ,C472_=_C707 ,C472_=_C715 ,\nC472_=_C726 ,C472_=_C727 ,C472_=_C742 ,C472_=_C743 ,C472_=_C744 ,C472_=_C774 ,\nC472_=_C786 ,C472_=_C804 ,C472_=_C807 ,C472_=_C811 ,C472_=_C814 ,C472_=_C819 ,\nC472_=_C827 ,C472_=_C857 ,C472_=_C861 ,C472_=_C864 ,C472_=_C865 ,C472_=_C868 ,\nC472_=_C875 ,C472_=_C877 ,C472_=_C880 ,C472_=_C889 ,C472_=_C890 ,C472_=_C891 ,\nC472_=_C898 ,C476_=_C477 ,C476_=_C493 ,C476_=_C531 ,C476_=_C538 ,C476_=_C545 ,\nC476_=_C577 ,C476_=_C579 ,C476_=_C580 ,C476_=_C618 ,C476_=_C634 ,C476_=_C664 ,\nC476_=_C665 ,C476_=_C672 ,C476_=_C691 ,C476_=_C709 ,C476_=_C710 ,C476_=_C741 ,\nC476_=_C744 ,C476_=_C745 ,C476_=_C748 ,C476_=_C749 ,C476_=_C753 ,C476_=_C767 ,\nC476_=_C771 ,C476_=_C779 ,C476_=_C781 ,C476_=_C812 ,C476_=_C819 ,C476_=_C820 ,\nC476_=_C828 ,C476_=_C840 ,C476_=_C844 ,C476_=_C845 ,C476_=_C852 ,C476_=_C857 ,\nC476_=_C863 ,C476_=_C865 ,C476_=_C887 ,C476_=_C891 ,C476_=_C897 ,C477_=_C494 ,\nC477_=_C505 ,C477_=_C513 ,C477_=_C546 ,C477_=_C549 ,C477_=_C571 ,C477_=_C578 ,\nC477_=_C579 ,C477_=_C580 ,C477_=_C641 ,C477_=_C660 ,C477_=_C693 ,C477_=_C696 ,\nC477_=_C715 ,C477_=_C716 ,C477_=_C741 ,C477_=_C744 ,C477_=_C745 ,C477_=_C753 ,\nC477_=_C763 ,C477_=_C785 ,C477_=_C791 ,C477_=_C802 ,C477_=_C806 ,C477_=_C807 ,\nC477_=_C819 ,C477_=_C820 ,C477_=_C824 ,C477_=_C834 ,C477_=_C837 ,C477_=_C855 ,\nC477_=_C864 ,C477_=_C878 ,C477_=_C880 ,C477_=_C884 ,C477_=_C891 ,C477_=_C894 ,\nC479_=_C480 ,C479_=_C488 ,C479_=_C493 ,C479_=_C495 ,C479_=_C516 ,C479_=_C538 ,\nC479_=_C545 ,C479_=_C562 ,C479_=_C571 ,C479_=_C577 ,C479_=_C598 ,C479_=_C603 ,\nC479_=_C613 ,C479_=_C616 ,C479_=_C632 ,C479_=_C638 ,C479_=_C639 ,C479_=_C646 ,\nC479_=_C727 ,C479_=_C743 ,C479_=_C744 ,C479_=_C753 ,C479_=_C762 ,C479_=_C781 ,\nC479_=_C808 ,C479_=_C809 ,C479_=_C811 ,C479_=_C828 ,C479_=_C852 ,C479_=_C855 ,\nC479_=_C868 ,C479_=_C869 ,C479_=_C893 ,C480_=_C492 ,C480_=_C509 ,C480_=_C563 ,\nC480_=_C617 ,C480_=_C625 ,C480_=_C638 ,C480_=_C639 ,C480_=_C678 ,C480_=_C693 ,\nC480_=_C707 ,C480_=_C723 ,C480_=_C734 ,C480_=_C735 ,C480_=_C771 ,C480_=_C806 ,\nC480_=_C815 ,C480_=_C835 ,C480_=_C845 ,C480_=_C865 ,C480_=_C868 ,C480_=_C878 ,\nC480_=_C884 ,C480_=_C889 ,C480_=_C897 ,C484_=_C496 ,C484_=_C516 ,C484_=_C568 ,\nC484_=_C641 ,C484_=_C642 ,C484_=_C674 ,C484_=_C722 ,C484_=_C723 ,C484_=_C734 ,\nC484_=_C753 ,C484_=_C771 ,C484_=_C772 ,C484_=_C814 ,C484_=_C820 ,C484_=_C824 ,\nC484_=_C845 ,C484_=_C849 ,C484_=_C854 ,C484_=_C863 ,C484_=_C869 ,C484_=_C884 ,\nC484_=_C887 ,C484_=_C890 ,C484_=_C893 ,C484_=_C896 ,C488_=_C507 ,C488_=_C513 ,\nC488_=_C545 ,C488_=_C554 ,C488_=_C555 ,C488_=_C556 ,C488_=_C557 ,C488_=_C558 ,\nC488_=_C562 ,C488_=_C598 ,C488_=_C613 ,C488_=_C638 ,C488_=_C646 ,C488_=_C664 ,\nC488_=_C682 ,C488_=_C741 ,C488_=_C744 ,C488_=_C749 ,C488_=_C762 ,C488_=_C763 ,\nC488_=_C767 ,C488_=_C774 ,C488_=_C787 ,C488_=_C793 ,C488_=_C794 ,C488_=_C811 ,\nC488_=_C815 ,C488_=_C820 ,C488_=_C828 ,C488_=_C855 ,C488_=_C872 ,C488_=_C879 ,\nC488_=_C893 ,C492_=_C493 ,C492_=_C494 ,C492_=_C495 ,C492_=_C496 ,C492_=_C505 ,\nC492_=_C507 ,C492_=_C509 ,C492_=_C563 ,C492_=_C579 ,C492_=_C615 ,C492_=_C617 ,\nC492_=_C625 ,C492_=_C634 ,C492_=_C665 ,C492_=_C668 ,C492_=_C678 ,C492_=_C682 ,\nC492_=_C709 ,C492_=_C723 ,C492_=_C734 ,C492_=_C735 ,C492_=_C743 ,C492_=_C792 ,\nC492_=_C793 ,C492_=_C806 ,C492_=_C834 ,C492_=_C835 ,C492_=_C852 ,C492_=_C857 ,\nC492_=_C863 ,C492_=_C872 ,C492_=_C889 ,C492_=_C897 ,C492_=_C898 ,C493_=_C494 ,\nC493_=_C495 ,C493_=_C496 ,C493_=_C516 ,C493_=_C538 ,C493_=_C571 ,C493_=_C598 ,\nC493_=_C611 ,C493_=_C616 ,C493_=_C632 ,C493_=_C660 ,C493_=_C691 ,C493_=_C727 ,\nC493_=_C743 ,C493_=_C753 ,C493_=_C762 ,C493_=_C779 ,C493_=_C781 ,C493_=_C808 ,\nC493_=_C809 ,C493_=_C828 ,C493_=_C852 ,C493_=_C861 ,C493_=_C868 ,C493_=_C872 ,\nC494_=_C495 ,C494_=_C496 ,C494_=_C523 ,C494_=_C528 ,C494_=_C554 ,C494_=_C568 ,\nC494_=_C569 ,C494_=_C571 ,C494_=_C603 ,C494_=_C646 ,C494_=_C683 ,C494_=_C705 ,\nC494_=_C716 ,C494_=_C719 ,C494_=_C725 ,C494_=_C749 ,C494_=_C779 ,C494_=_C791 ,\nC494_=_C804 ,C494_=_C808 ,C494_=_C820 ,C494_=_C827 ,C494_=_C844 ,C494_=_C854 ,\nC494_=_C858 ,C494_=_C863 ,C494_=_C865 ,C494_=_C872 ,C494_=_C887 ,C494_=_C890 ,\nC494_=_C893 ,C494_=_C894 ,C495_=_C496 ,C495_=_C516 ,C495_=_C538 ,C495_=_C568 ,\nC495_=_C571 ,C495_=_C598 ,C495_=_C604 ,C495_=_C616 ,C495_=_C632 ,C495_=_C635 ,\nC495_=_C723 ,C495_=_C727 ,C495_=_C743 ,C495_=_C753 ,C495_=_C762 ,C495_=_C763 ,\nC495_=_C767 ,C495_=_C770 ,C495_=_C771 ,C495_=_C781 ,C495_=_C808 ,C495_=_C809 ,\nC495_=_C812 ,C495_=_C828 ,C495_=_C852 ,C495_=_C863 ,C495_=_C868 ,C495_=_C872 ,\nC495_=_C896 ,C496_=_C557 ,C496_=_C568 ,C496_=_C579 ,C496_=_C642 ,C496_=_C674 ,\nC496_=_C677 ,C496_=_C707 ,C496_=_C709 ,C496_=_C771 ,C496_=_C772 ,C496_=_C781 ,\nC496_=_C792 ,C496_=_C814 ,C496_=_C820 ,C496_=_C849 ,C496_=_C864 ,C496_=_C872 ,\nC496_=_C878 ,C496_=_C893 ,C496_=_C896 ,C505_=_C507 ,C505_=_C545 ,C505_=_C549 ,\nC505_=_C571 ,C505_=_C578 ,C505_=_C579 ,C505_=_C580 ,C505_=_C635 ,C505_=_C665 ,\nC505_=_C668 ,C505_=_C693 ,C505_=_C696 ,C505_=_C753 ,C505_=_C763 ,C505_=_C764 ,\nC505_=_C785 ,C505_=_C791 ,C505_=_C794 ,C505_=_C802 ,C505_=_C819 ,C505_=_C834 ,\nC505_=_C855 ,C505_=_C872 ,C505_=_C878 ,C505_=_C884 ,C505_=_C885 ,C507_=_C551 ,\nC507_=_C557 ,C507_=_C562 ,C507_=_C598 ,C507_=_C601 ,C507_=_C616 ,C507_=_C617 ,\nC507_=_C665 ,C507_=_C668 ,C507_=_C707 ,C507_=_C726 ,C507_=_C734 ,C507_=_C774 ,\nC507_=_C786 ,C507_=_C804 ,C507_=_C807 ,C507_=_C812 ,C507_=_C814 ,C507_=_C819 ,\nC507_=_C857 ,C507_=_C861 ,C507_=_C872 ,C507_=_C880 ,C507_=_C884 ,C507_=_C887 ,\nC507_=_C889 ,C507_=_C896 ,C509_=_C513 ,C509_=_C556 ,C509_=_C563 ,C509_=_C604 ,\nC509_=_C617 ,C509_=_C625 ,C509_=_C626 ,C509_=_C643 ,C509_=_C658 ,C509_=_C672 ,\nC509_=_C674 ,C509_=_C678 ,C509_=_C682 ,C509_=_C686 ,C509_=_C723 ,C509_=_C734 ,\nC509_=_C735 ,C509_=_C743 ,C509_=_C767 ,C509_=_C772 ,C509_=_C774 ,C509_=_C793 ,\nC509_=_C806 ,C509_=_C811 ,C509_=_C827 ,C509_=_C835 ,C509_=_C838 ,C509_=_C855 ,\nC509_=_C869 ,C509_=_C875 ,C509_=_C880 ,C509_=_C897 ,C509_=_C898 ,C513_=_C554 ,\nC513_=_C555 ,C513_=_C556 ,C513_=_C557 ,C513_=_C558 ,C513_=_C611 ,C513_=_C612 ,\nC513_=_C634 ,C513_=_C638 ,C513_=_C643 ,C513_=_C672 ,C513_=_C674 ,C513_=_C682 ,\nC513_=_C741 ,C513_=_C762 ,C513_=_C767 ,C513_=_C793 ,C513_=_C794 ,C513_=_C807 ,\nC513_=_C815 ,C513_=_C835 ,C513_=_C858 ,C513_=_C864 ,C513_=_C869 ,C513_=_C872 ,\nC513_=_C878 ,C513_=_C879 ,C513_=_C891 ,C513_=_C894 ,C515_=_C516 ,C515_=_C523 ,\nC515_=_C558 ,C515_=_C572 ,C515_=_C604 ,C515_=_C612 ,C515_=_C660 ,C515_=_C668 ,\nC515_=_C677 ,C515_=_C683 ,C515_=_C685 ,C515_=_C693 ,C515_=_C742 ,C515_=_C767 ,\nC515_=_C770 ,C515_=_C771 ,C515_=_C786 ,C515_=_C787 ,C515_=_C791 ,C515_=_C814 ,\nC515_=_C827 ,C515_=_C837 ,C515_=_C838 ,C515_=_C868 ,C515_=_C875 ,C515_=_C877 ,\nC515_=_C879 ,C515_=_C885 ,C515_=_C891 ,C515_=_C896 ,C516_=_C538 ,C516_=_C571 ,\nC516_=_C598 ,C516_=_C616 ,C516_=_C632 ,C516_=_C677 ,C516_=_C685 ,C516_=_C699 ,\nC516_=_C722 ,C516_=_C727 ,C516_=_C735 ,C516_=_C743 ,C516_=_C753 ,C516_=_C762 ,\nC516_=_C770 ,C516_=_C771 ,C516_=_C781 ,C516_=_C808 ,C516_=_C809 ,C516_=_C824 ,\nC516_=_C837 ,C516_=_C840 ,C516_=_C852 ,C516_=_C861 ,C516_=_C863 ,C516_=_C868 ,\nC516_=_C884 ,C519_=_C551 ,C519_=_C569 ,C519_=_C580 ,C519_=_C594 ,C519_=_C611 ,\nC519_=_C617 ,C519_=_C626 ,C519_=_C642 ,C519_=_C643 ,C519_=_C677 ,C519_=_C678 ,\nC519_=_C691 ,C519_=_C716 ,C519_=_C722 ,C519_=_C748 ,C519_=_C753 ,C519_=_C763 ,\nC519_=_C781 ,C519_=_C799 ,C519_=_C815 ,C519_=_C828 ,C519_=_C838 ,C519_=_C845 ,\nC519_=_C852 ,C519_=_C854 ,C519_=_C855 ,C519_=_C861 ,C519_=_C872 ,C519_=_C879 ,\nC519_=_C880 ,C519_=_C881 ,C519_=_C889 ,C519_=_C893 ,C519_=_C894 ,C523_=_C528 ,\nC523_=_C554 ,C523_=_C568 ,C523_=_C569 ,C523_=_C571 ,C523_=_C603 ,C523_=_C643 ,\nC523_=_C646 ,C523_=_C683 ,C523_=_C705 ,C523_=_C709 ,C523_=_C719 ,C523_=_C725 ,\nC523_=_C742 ,C523_=_C749 ,C523_=_C770 ,C523_=_C779</w:t>
      </w:r>
    </w:p>
    <w:p>
      <w:pPr>
        <w:pStyle w:val="PreformattedText"/>
        <w:bidi w:val="0"/>
        <w:spacing w:before="0" w:after="0"/>
        <w:jc w:val="left"/>
        <w:rPr/>
      </w:pPr>
      <w:r>
        <w:rPr/>
        <w:t xml:space="preserve"> </w:t>
      </w:r>
      <w:r>
        <w:rPr/>
        <w:t>,C523_=_C804 ,C523_=_C808 ,\nC523_=_C827 ,C523_=_C854 ,C523_=_C858 ,C523_=_C863 ,C523_=_C865 ,C523_=_C869 ,\nC523_=_C877 ,C523_=_C880 ,C523_=_C887 ,C523_=_C890 ,C523_=_C891 ,C523_=_C893 ,\nC523_=_C894 ,C523_=_C896 ,C523_=_C898 ,C528_=_C531 ,C528_=_C557 ,C528_=_C571 ,\nC528_=_C578 ,C528_=_C601 ,C528_=_C603 ,C528_=_C646 ,C528_=_C665 ,C528_=_C699 ,\nC528_=_C705 ,C528_=_C719 ,C528_=_C725 ,C528_=_C742 ,C528_=_C749 ,C528_=_C779 ,\nC528_=_C781 ,C528_=_C802 ,C528_=_C804 ,C528_=_C808 ,C528_=_C827 ,C528_=_C838 ,\nC528_=_C854 ,C528_=_C858 ,C528_=_C863 ,C528_=_C865 ,C528_=_C891 ,C528_=_C893 ,\nC528_=_C894 ,C531_=_C545 ,C531_=_C550 ,C531_=_C552 ,C531_=_C553 ,C531_=_C557 ,\nC531_=_C572 ,C531_=_C577 ,C531_=_C626 ,C531_=_C634 ,C531_=_C660 ,C531_=_C664 ,\nC531_=_C665 ,C531_=_C672 ,C531_=_C685 ,C531_=_C709 ,C531_=_C710 ,C531_=_C741 ,\nC531_=_C742 ,C531_=_C749 ,C531_=_C771 ,C531_=_C772 ,C531_=_C792 ,C531_=_C828 ,\nC531_=_C844 ,C531_=_C849 ,C531_=_C863 ,C531_=_C865 ,C531_=_C887 ,C531_=_C890 ,\nC531_=_C891 ,C531_=_C896 ,C531_=_C898 ,C538_=_C546 ,C538_=_C555 ,C538_=_C556 ,\nC538_=_C571 ,C538_=_C584 ,C538_=_C598 ,C538_=_C616 ,C538_=_C632 ,C538_=_C658 ,\nC538_=_C672 ,C538_=_C674 ,C538_=_C691 ,C538_=_C727 ,C538_=_C743 ,C538_=_C749 ,\nC538_=_C753 ,C538_=_C762 ,C538_=_C770 ,C538_=_C781 ,C538_=_C791 ,C538_=_C808 ,\nC538_=_C809 ,C538_=_C811 ,C538_=_C827 ,C538_=_C828 ,C538_=_C844 ,C538_=_C852 ,\nC538_=_C868 ,C538_=_C881 ,C538_=_C897 ,C541_=_C549 ,C541_=_C550 ,C541_=_C551 ,\nC541_=_C552 ,C541_=_C553 ,C541_=_C625 ,C541_=_C626 ,C541_=_C682 ,C541_=_C686 ,\nC541_=_C699 ,C541_=_C735 ,C541_=_C743 ,C541_=_C744 ,C541_=_C770 ,C541_=_C785 ,\nC541_=_C786 ,C541_=_C790 ,C541_=_C791 ,C541_=_C792 ,C541_=_C799 ,C541_=_C807 ,\nC541_=_C819 ,C541_=_C844 ,C541_=_C845 ,C541_=_C857 ,C541_=_C861 ,C541_=_C877 ,\nC541_=_C884 ,C541_=_C885 ,C541_=_C891 ,C541_=_C893 ,C541_=_C896 ,C545_=_C546 ,\nC545_=_C562 ,C545_=_C568 ,C545_=_C577 ,C545_=_C598 ,C545_=_C613 ,C545_=_C616 ,\nC545_=_C634 ,C545_=_C664 ,C545_=_C665 ,C545_=_C672 ,C545_=_C685 ,C545_=_C696 ,\nC545_=_C709 ,C545_=_C710 ,C545_=_C722 ,C545_=_C723 ,C545_=_C749 ,C545_=_C771 ,\nC545_=_C811 ,C545_=_C828 ,C545_=_C838 ,C545_=_C855 ,C545_=_C863 ,C545_=_C865 ,\nC545_=_C879 ,C545_=_C885 ,C545_=_C887 ,C545_=_C891 ,C545_=_C894 ,C546_=_C549 ,\nC546_=_C554 ,C546_=_C568 ,C546_=_C641 ,C546_=_C660 ,C546_=_C674 ,C546_=_C710 ,\nC546_=_C715 ,C546_=_C722 ,C546_=_C723 ,C546_=_C743 ,C546_=_C772 ,C546_=_C785 ,\nC546_=_C806 ,C546_=_C809 ,C546_=_C824 ,C546_=_C834 ,C546_=_C837 ,C546_=_C838 ,\nC546_=_C840 ,C546_=_C864 ,C546_=_C878 ,C546_=_C879 ,C546_=_C880 ,C546_=_C894 ,\nC546_=_C897 ,C549_=_C550 ,C549_=_C551 ,C549_=_C552 ,C549_=_C553 ,C549_=_C571 ,\nC549_=_C578 ,C549_=_C579 ,C549_=_C580 ,C549_=_C603 ,C549_=_C604 ,C549_=_C641 ,\nC549_=_C646 ,C549_=_C660 ,C549_=_C686 ,C549_=_C693 ,C549_=_C696 ,C549_=_C699 ,\nC549_=_C710 ,C549_=_C715 ,C549_=_C744 ,C549_=_C753 ,C549_=_C762 ,C549_=_C763 ,\nC549_=_C785 ,C549_=_C790 ,C549_=_C791 ,C549_=_C792 ,C549_=_C802 ,C549_=_C806 ,\nC549_=_C809 ,C549_=_C824 ,C549_=_C834 ,C549_=_C837 ,C549_=_C844 ,C549_=_C845 ,\nC549_=_C855 ,C549_=_C858 ,C549_=_C864 ,C549_=_C878 ,C549_=_C880 ,C549_=_C884 ,\nC549_=_C885 ,C549_=_C889 ,C549_=_C894 ,C550_=_C551 ,C550_=_C552 ,C550_=_C553 ,\nC550_=_C569 ,C550_=_C572 ,C550_=_C612 ,C550_=_C686 ,C550_=_C699 ,C550_=_C725 ,\nC550_=_C741 ,C550_=_C744 ,C550_=_C779 ,C550_=_C790 ,C550_=_C791 ,C550_=_C792 ,\nC550_=_C819 ,C550_=_C844 ,C550_=_C845 ,C550_=_C849 ,C550_=_C854 ,C550_=_C857 ,\nC550_=_C877 ,C550_=_C885 ,C550_=_C891 ,C551_=_C552 ,C551_=_C553 ,C551_=_C557 ,\nC551_=_C569 ,C551_=_C611 ,C551_=_C616 ,C551_=_C617 ,C551_=_C642 ,C551_=_C686 ,\nC551_=_C699 ,C551_=_C719 ,C551_=_C734 ,C551_=_C744 ,C551_=_C753 ,C551_=_C790 ,\nC551_=_C791 ,C551_=_C792 ,C551_=_C794 ,C551_=_C804 ,C551_=_C809 ,C551_=_C812 ,\nC551_=_C838 ,C551_=_C840 ,C551_=_C844 ,C551_=_C845 ,C551_=_C852 ,C551_=_C854 ,\nC551_=_C872 ,C551_=_C877 ,C551_=_C880 ,C551_=_C884 ,C551_=_C885 ,C551_=_C889 ,\nC551_=_C896 ,C551_=_C897 ,C552_=_C553 ,C552_=_C554 ,C552_=_C592 ,C552_=_C616 ,\nC552_=_C686 ,C552_=_C691 ,C552_=_C693 ,C552_=_C699 ,C552_=_C744 ,C552_=_C748 ,\nC552_=_C764 ,C552_=_C772 ,C552_=_C790 ,C552_=_C791 ,C552_=_C792 ,C552_=_C794 ,\nC552_=_C806 ,C552_=_C844 ,C552_=_C845 ,C552_=_C849 ,C552_=_C861 ,C552_=_C864 ,\nC552_=_C869 ,C552_=_C884 ,C552_=_C885 ,C552_=_C887 ,C552_=_C889 ,C552_=_C890 ,\nC552_=_C896 ,C552_=_C898 ,C553_=_C555 ,C553_=_C569 ,C553_=_C577 ,C553_=_C613 ,\nC553_=_C665 ,C553_=_C674 ,C553_=_C686 ,C553_=_C699 ,C553_=_C735 ,C553_=_C744 ,\nC553_=_C772 ,C553_=_C785 ,C553_=_C790 ,C553_=_C791 ,C553_=_C792 ,C553_=_C835 ,\nC553_=_C844 ,C553_=_C845 ,C553_=_C854 ,C553_=_C861 ,C553_=_C881 ,C553_=_C885 ,\nC553_=_C887 ,C553_=_C889 ,C553_=_C890 ,C553_=_C896 ,C553_=_C898 ,C554_=_C555 ,\nC554_=_C556 ,C554_=_C557 ,C554_=_C558 ,C554_=_C568 ,C554_=_C569 ,C554_=_C601 ,\nC554_=_C613 ,C554_=_C638 ,C554_=_C682 ,C554_=_C683 ,C554_=_C691 ,C554_=_C710 ,\nC554_=_C741 ,C554_=_C743 ,C554_=_C745 ,C554_=_C748 ,C554_=_C762 ,C554_=_C764 ,\nC554_=_C767 ,C554_=_C770 ,C554_=_C772 ,C554_=_C779 ,C554_=_C785 ,C554_=_C793 ,\nC554_=_C794 ,C554_=_C806 ,C554_=_C809 ,C554_=_C815 ,C554_=_C819 ,C554_=_C834 ,\nC554_=_C849 ,C554_=_C855 ,C554_=_C861 ,C554_=_C872 ,C554_=_C879 ,C554_=_C884 ,\nC554_=_C887 ,C554_=_C890 ,C554_=_C893 ,C555_=_C556 ,C555_=_C557 ,C555_=_C558 ,\nC555_=_C577 ,C555_=_C592 ,C555_=_C613 ,C555_=_C638 ,C555_=_C672 ,C555_=_C674 ,\nC555_=_C682 ,C555_=_C685 ,C555_=_C699 ,C555_=_C741 ,C555_=_C749 ,C555_=_C762 ,\nC555_=_C767 ,C555_=_C770 ,C555_=_C791 ,C555_=_C793 ,C555_=_C794 ,C555_=_C804 ,\nC555_=_C811 ,C555_=_C815 ,C555_=_C852 ,C555_=_C854 ,C555_=_C872 ,C555_=_C879 ,\nC555_=_C885 ,C555_=_C889 ,C556_=_C557 ,C556_=_C558 ,C556_=_C638 ,C556_=_C639 ,\nC556_=_C658 ,C556_=_C672 ,C556_=_C682 ,C556_=_C686 ,C556_=_C715 ,C556_=_C741 ,\nC556_=_C743 ,C556_=_C749 ,C556_=_C762 ,C556_=_C767 ,C556_=_C770 ,C556_=_C785 ,\nC556_=_C791 ,C556_=_C793 ,C556_=_C794 ,C556_=_C811 ,C556_=_C815 ,C556_=_C844 ,\nC556_=_C872 ,C556_=_C875 ,C556_=_C879 ,C556_=_C880 ,C557_=_C558 ,C557_=_C616 ,\nC557_=_C617 ,C557_=_C638 ,C557_=_C639 ,C557_=_C682 ,C557_=_C707 ,C557_=_C715 ,\nC557_=_C734 ,C557_=_C741 ,C557_=_C742 ,C557_=_C762 ,C557_=_C767 ,C557_=_C785 ,\nC557_=_C793 ,C557_=_C794 ,C557_=_C804 ,C557_=_C812 ,C557_=_C815 ,C557_=_C844 ,\nC557_=_C872 ,C557_=_C879 ,C557_=_C884 ,C557_=_C896 ,C558_=_C604 ,C558_=_C612 ,\nC558_=_C618 ,C558_=_C638 ,C558_=_C641 ,C558_=_C660 ,C558_=_C668 ,C558_=_C682 ,\nC558_=_C683 ,C558_=_C685 ,C558_=_C707 ,C558_=_C722 ,C558_=_C741 ,C558_=_C744 ,\nC558_=_C762 ,C558_=_C767 ,C558_=_C787 ,C558_=_C793 ,C558_=_C794 ,C558_=_C815 ,\nC558_=_C827 ,C558_=_C838 ,C558_=_C865 ,C558_=_C868 ,C558_=_C872 ,C558_=_C879 ,\nC558_=_C897 ,C558_=_C898 ,C562_=_C563 ,C562_=_C598 ,C562_=_C601 ,C562_=_C613 ,\nC562_=_C632 ,C562_=_C665 ,C562_=_C678 ,C562_=_C685 ,C562_=_C707 ,C562_=_C716 ,\nC562_=_C726 ,C562_=_C741 ,C562_=_C742 ,C562_=_C774 ,C562_=_C786 ,C562_=_C790 ,\nC562_=_C804 ,C562_=_C807 ,C562_=_C811 ,C562_=_C814 ,C562_=_C819 ,C562_=_C820 ,\nC562_=_C824 ,C562_=_C835 ,C562_=_C854 ,C562_=_C855 ,C562_=_C857 ,C562_=_C861 ,\nC562_=_C880 ,C562_=_C885 ,C562_=_C889 ,C563_=_C594 ,C563_=_C617 ,C563_=_C625 ,\nC563_=_C626 ,C563_=_C632 ,C563_=_C665 ,C563_=_C678 ,C563_=_C723 ,C563_=_C734 ,\nC563_=_C735 ,C563_=_C762 ,C563_=_C791 ,C563_=_C799 ,C563_=_C806 ,C563_=_C809 ,\nC563_=_C814 ,C563_=_C827 ,C563_=_C835 ,C563_=_C838 ,C563_=_C869 ,C563_=_C881 ,\nC563_=_C885 ,C563_=_C891 ,C563_=_C894 ,C563_=_C897 ,C568_=_C569 ,C568_=_C612 ,\nC568_=_C674 ,C568_=_C683 ,C568_=_C722 ,C568_=_C723 ,C568_=_C748 ,C568_=_C763 ,\nC568_=_C771 ,C568_=_C772 ,C568_=_C779 ,C568_=_C799 ,C568_=_C814 ,C568_=_C820 ,\nC568_=_C838 ,C568_=_C849 ,C568_=_C868 ,C568_=_C879 ,C568_=_C887 ,C568_=_C890 ,\nC568_=_C893 ,C568_=_C894 ,C568_=_C896 ,C569_=_C577 ,C569_=_C594 ,C569_=_C613 ,\nC569_=_C615 ,C569_=_C626 ,C569_=_C677 ,C569_=_C683 ,C569_=_C691 ,C569_=_C722 ,\nC569_=_C742 ,C569_=_C748 ,C569_=_C779 ,C569_=_C781 ,C569_=_C799 ,C569_=_C802 ,\nC569_=_C815 ,C569_=_C835 ,C569_=_C854 ,C569_=_C861 ,C569_=_C877 ,C569_=_C881 ,\nC569_=_C887 ,C569_=_C890 ,C569_=_C893 ,C571_=_C572 ,C571_=_C578 ,C571_=_C579 ,\nC571_=_C580 ,C571_=_C598 ,C571_=_C603 ,C571_=_C616 ,C571_=_C632 ,C571_=_C646 ,\nC571_=_C693 ,C571_=_C696 ,C571_=_C705 ,C571_=_C719 ,C571_=_C725 ,C571_=_C727 ,\nC571_=_C741 ,C571_=_C743 ,C571_=_C749 ,C571_=_C753 ,C571_=_C762 ,C571_=_C763 ,\nC571_=_C779 ,C571_=_C781 ,C571_=_C802 ,C571_=_C804 ,C571_=_C808 ,C571_=_C809 ,\nC571_=_C827 ,C571_=_C834 ,C571_=_C852 ,C571_=_C854 ,C571_=_C855 ,C571_=_C858 ,\nC571_=_C863 ,C571_=_C865 ,C571_=_C868 ,C571_=_C872 ,C571_=_C878 ,C571_=_C884 ,\nC571_=_C894 ,C572_=_C592 ,C572_=_C613 ,C572_=_C615 ,C572_=_C634 ,C572_=_C642 ,\nC572_=_C658 ,C572_=_C660 ,C572_=_C677 ,C572_=_C741 ,C572_=_C786 ,C572_=_C791 ,\nC572_=_C793 ,C572_=_C804 ,C572_=_C806 ,C572_=_C814 ,C572_=_C824 ,C572_=_C840 ,\nC572_=_C849 ,C572_=_C858 ,C572_=_C872 ,C572_=_C875 ,C572_=_C877 ,C572_=_C879 ,\nC572_=_C885 ,C577_=_C592 ,C577_=_C603 ,C577_=_C613 ,C577_=_C634 ,C577_=_C664 ,\nC577_=_C665 ,C577_=_C672 ,C577_=_C693 ,C577_=_C705 ,C577_=_C709 ,C577_=_C710 ,\nC577_=_C744 ,C577_=_C749 ,C577_=_C771 ,C577_=_C804 ,C577_=_C807 ,C577_=_C828 ,\nC577_=_C834 ,C577_=_C835 ,C577_=_C852 ,C577_=_C861 ,C577_=_C863 ,C577_=_C865 ,\nC577_=_C869 ,C577_=_C879 ,C577_=_C885 ,C577_=_C887 ,C577_=_C890 ,C577_=_C891 ,\nC578_=_C579 ,C578_=_C580 ,C578_=_C594 ,C578_=_C601 ,C578_=_C615 ,C578_=_C672 ,\nC578_=_C682 ,C578_=_C693 ,C578_=_C696 ,C578_=_C699 ,C578_=_C710 ,C578_=_C716 ,\nC578_=_C753 ,C578_=_C763 ,C578_=_C774 ,C578_=_C781 ,C578_=_C799 ,C578_=_C802 ,\nC578_=_C809 ,C578_=_C834 ,C578_=_C838 ,C578_=_C855 ,C578_=_C878 ,C578_=_C880 ,\nC578_=_C884 ,C578_=_C893 ,C579_=_C580 ,C579_=_C618 ,C579_=_C634 ,C579_=_C646 ,\nC579_=_C677 ,C579_=_C682 ,C579_=_C693 ,C579_=_C696 ,C579_=_C709 ,C579_=_C734 ,\nC579_=_C743 ,C579_=_C748 ,C579_=_C753 ,C579_=_C763 ,C579_=_C774 ,C579_=_C781 ,\nC579_=_C792 ,C579_=_C793 ,C579_=_C802</w:t>
      </w:r>
    </w:p>
    <w:p>
      <w:pPr>
        <w:pStyle w:val="PreformattedText"/>
        <w:bidi w:val="0"/>
        <w:spacing w:before="0" w:after="0"/>
        <w:jc w:val="left"/>
        <w:rPr/>
      </w:pPr>
      <w:r>
        <w:rPr/>
        <w:t xml:space="preserve"> </w:t>
      </w:r>
      <w:r>
        <w:rPr/>
        <w:t>,C579_=_C834 ,C579_=_C835 ,C579_=_C840 ,\nC579_=_C844 ,C579_=_C852 ,C579_=_C855 ,C579_=_C863 ,C579_=_C864 ,C579_=_C878 ,\nC579_=_C884 ,C579_=_C897 ,C580_=_C584 ,C580_=_C618 ,C580_=_C639 ,C580_=_C643 ,\nC580_=_C672 ,C580_=_C693 ,C580_=_C696 ,C580_=_C707 ,C580_=_C722 ,C580_=_C726 ,\nC580_=_C748 ,C580_=_C753 ,C580_=_C763 ,C580_=_C781 ,C580_=_C802 ,C580_=_C824 ,\nC580_=_C834 ,C580_=_C840 ,C580_=_C844 ,C580_=_C852 ,C580_=_C854 ,C580_=_C855 ,\nC580_=_C878 ,C580_=_C879 ,C580_=_C884 ,C580_=_C885 ,C580_=_C887 ,C580_=_C889 ,\nC580_=_C897 ,C584_=_C611 ,C584_=_C632 ,C584_=_C635 ,C584_=_C658 ,C584_=_C664 ,\nC584_=_C674 ,C584_=_C707 ,C584_=_C715 ,C584_=_C716 ,C584_=_C726 ,C584_=_C742 ,\nC584_=_C764 ,C584_=_C790 ,C584_=_C808 ,C584_=_C820 ,C584_=_C827 ,C584_=_C837 ,\nC584_=_C844 ,C584_=_C854 ,C584_=_C857 ,C584_=_C863 ,C584_=_C865 ,C584_=_C868 ,\nC584_=_C877 ,C584_=_C881 ,C584_=_C887 ,C584_=_C889 ,C584_=_C890 ,C584_=_C894 ,\nC592_=_C613 ,C592_=_C615 ,C592_=_C616 ,C592_=_C634 ,C592_=_C642 ,C592_=_C658 ,\nC592_=_C677 ,C592_=_C693 ,C592_=_C705 ,C592_=_C791 ,C592_=_C793 ,C592_=_C804 ,\nC592_=_C806 ,C592_=_C807 ,C592_=_C824 ,C592_=_C834 ,C592_=_C840 ,C592_=_C849 ,\nC592_=_C852 ,C592_=_C858 ,C592_=_C864 ,C592_=_C875 ,C592_=_C877 ,C592_=_C879 ,\nC592_=_C885 ,C592_=_C889 ,C594_=_C615 ,C594_=_C626 ,C594_=_C641 ,C594_=_C677 ,\nC594_=_C691 ,C594_=_C719 ,C594_=_C722 ,C594_=_C723 ,C594_=_C727 ,C594_=_C748 ,\nC594_=_C762 ,C594_=_C781 ,C594_=_C787 ,C594_=_C794 ,C594_=_C799 ,C594_=_C804 ,\nC594_=_C808 ,C594_=_C809 ,C594_=_C814 ,C594_=_C815 ,C594_=_C819 ,C594_=_C837 ,\nC594_=_C861 ,C594_=_C875 ,C594_=_C881 ,C594_=_C885 ,C594_=_C891 ,C598_=_C613 ,\nC598_=_C616 ,C598_=_C632 ,C598_=_C641 ,C598_=_C716 ,C598_=_C727 ,C598_=_C743 ,\nC598_=_C753 ,C598_=_C762 ,C598_=_C774 ,C598_=_C781 ,C598_=_C786 ,C598_=_C802 ,\nC598_=_C807 ,C598_=_C808 ,C598_=_C809 ,C598_=_C811 ,C598_=_C852 ,C598_=_C855 ,\nC598_=_C868 ,C601_=_C613 ,C601_=_C618 ,C601_=_C638 ,C601_=_C699 ,C601_=_C707 ,\nC601_=_C726 ,C601_=_C727 ,C601_=_C745 ,C601_=_C770 ,C601_=_C774 ,C601_=_C781 ,\nC601_=_C786 ,C601_=_C802 ,C601_=_C804 ,C601_=_C807 ,C601_=_C814 ,C601_=_C819 ,\nC601_=_C824 ,C601_=_C838 ,C601_=_C855 ,C601_=_C857 ,C601_=_C861 ,C601_=_C877 ,\nC601_=_C880 ,C601_=_C889 ,C603_=_C604 ,C603_=_C646 ,C603_=_C705 ,C603_=_C710 ,\nC603_=_C719 ,C603_=_C725 ,C603_=_C726 ,C603_=_C744 ,C603_=_C749 ,C603_=_C779 ,\nC603_=_C792 ,C603_=_C804 ,C603_=_C808 ,C603_=_C809 ,C603_=_C827 ,C603_=_C828 ,\nC603_=_C838 ,C603_=_C854 ,C603_=_C858 ,C603_=_C863 ,C603_=_C865 ,C603_=_C869 ,\nC603_=_C889 ,C603_=_C894 ,C604_=_C612 ,C604_=_C625 ,C604_=_C635 ,C604_=_C646 ,\nC604_=_C660 ,C604_=_C668 ,C604_=_C683 ,C604_=_C685 ,C604_=_C710 ,C604_=_C723 ,\nC604_=_C767 ,C604_=_C771 ,C604_=_C787 ,C604_=_C809 ,C604_=_C811 ,C604_=_C812 ,\nC604_=_C815 ,C604_=_C827 ,C604_=_C838 ,C604_=_C855 ,C604_=_C858 ,C604_=_C875 ,\nC604_=_C887 ,C604_=_C889 ,C604_=_C898 ,C611_=_C612 ,C611_=_C617 ,C611_=_C634 ,\nC611_=_C642 ,C611_=_C643 ,C611_=_C696 ,C611_=_C716 ,C611_=_C726 ,C611_=_C727 ,\nC611_=_C742 ,C611_=_C753 ,C611_=_C764 ,C611_=_C786 ,C611_=_C787 ,C611_=_C790 ,\nC611_=_C835 ,C611_=_C838 ,C611_=_C857 ,C611_=_C858 ,C611_=_C868 ,C611_=_C872 ,\nC611_=_C877 ,C611_=_C878 ,C611_=_C880 ,C611_=_C889 ,C611_=_C890 ,C611_=_C894 ,\nC612_=_C617 ,C612_=_C625 ,C612_=_C634 ,C612_=_C643 ,C612_=_C660 ,C612_=_C668 ,\nC612_=_C683 ,C612_=_C685 ,C612_=_C725 ,C612_=_C734 ,C612_=_C748 ,C612_=_C767 ,\nC612_=_C779 ,C612_=_C787 ,C612_=_C799 ,C612_=_C835 ,C612_=_C838 ,C612_=_C858 ,\nC612_=_C868 ,C612_=_C878 ,C612_=_C885 ,C612_=_C894 ,C612_=_C897 ,C613_=_C615 ,\nC613_=_C642 ,C613_=_C658 ,C613_=_C674 ,C613_=_C699 ,C613_=_C745 ,C613_=_C770 ,\nC613_=_C793 ,C613_=_C811 ,C613_=_C819 ,C613_=_C835 ,C613_=_C840 ,C613_=_C849 ,\nC613_=_C854 ,C613_=_C855 ,C613_=_C861 ,C613_=_C875 ,C613_=_C889 ,C613_=_C890 ,\nC615_=_C642 ,C615_=_C658 ,C615_=_C677 ,C615_=_C705 ,C615_=_C742 ,C615_=_C767 ,\nC615_=_C793 ,C615_=_C799 ,C615_=_C802 ,C615_=_C809 ,C615_=_C840 ,C615_=_C849 ,\nC615_=_C857 ,C615_=_C875 ,C615_=_C889 ,C615_=_C898 ,C616_=_C617 ,C616_=_C632 ,\nC616_=_C668 ,C616_=_C685 ,C616_=_C686 ,C616_=_C696 ,C616_=_C723 ,C616_=_C727 ,\nC616_=_C734 ,C616_=_C743 ,C616_=_C753 ,C616_=_C762 ,C616_=_C781 ,C616_=_C804 ,\nC616_=_C806 ,C616_=_C808 ,C616_=_C809 ,C616_=_C812 ,C616_=_C834 ,C616_=_C852 ,\nC616_=_C864 ,C616_=_C868 ,C616_=_C877 ,C616_=_C884 ,C616_=_C889 ,C616_=_C896 ,\nC617_=_C625 ,C617_=_C642 ,C617_=_C678 ,C617_=_C691 ,C617_=_C723 ,C617_=_C734 ,\nC617_=_C735 ,C617_=_C753 ,C617_=_C804 ,C617_=_C806 ,C617_=_C812 ,C617_=_C835 ,\nC617_=_C838 ,C617_=_C872 ,C617_=_C880 ,C617_=_C884 ,C617_=_C889 ,C617_=_C894 ,\nC617_=_C896 ,C617_=_C897 ,C618_=_C635 ,C618_=_C638 ,C618_=_C639 ,C618_=_C643 ,\nC618_=_C707 ,C618_=_C735 ,C618_=_C741 ,C618_=_C744 ,C618_=_C745 ,C618_=_C748 ,\nC618_=_C770 ,C618_=_C811 ,C618_=_C812 ,C618_=_C824 ,C618_=_C827 ,C618_=_C840 ,\nC618_=_C844 ,C618_=_C849 ,C618_=_C852 ,C618_=_C868 ,C618_=_C869 ,C618_=_C896 ,\nC618_=_C897 ,C618_=_C898 ,C625_=_C635 ,C625_=_C678 ,C625_=_C723 ,C625_=_C734 ,\nC625_=_C735 ,C625_=_C741 ,C625_=_C786 ,C625_=_C799 ,C625_=_C806 ,C625_=_C807 ,\nC625_=_C812 ,C625_=_C815 ,C625_=_C835 ,C625_=_C863 ,C625_=_C875 ,C625_=_C877 ,\nC625_=_C887 ,C625_=_C889 ,C625_=_C897 ,C626_=_C643 ,C626_=_C660 ,C626_=_C677 ,\nC626_=_C682 ,C626_=_C685 ,C626_=_C691 ,C626_=_C722 ,C626_=_C742 ,C626_=_C743 ,\nC626_=_C748 ,C626_=_C762 ,C626_=_C770 ,C626_=_C772 ,C626_=_C774 ,C626_=_C781 ,\nC626_=_C785 ,C626_=_C786 ,C626_=_C799 ,C626_=_C809 ,C626_=_C814 ,C626_=_C815 ,\nC626_=_C838 ,C626_=_C844 ,C626_=_C861 ,C626_=_C864 ,C626_=_C865 ,C626_=_C881 ,\nC626_=_C885 ,C626_=_C890 ,C626_=_C891 ,C626_=_C893 ,C632_=_C634 ,C632_=_C635 ,\nC632_=_C646 ,C632_=_C658 ,C632_=_C665 ,C632_=_C678 ,C632_=_C725 ,C632_=_C727 ,\nC632_=_C743 ,C632_=_C748 ,C632_=_C749 ,C632_=_C753 ,C632_=_C762 ,C632_=_C781 ,\nC632_=_C792 ,C632_=_C808 ,C632_=_C809 ,C632_=_C827 ,C632_=_C834 ,C632_=_C844 ,\nC632_=_C852 ,C632_=_C868 ,C632_=_C872 ,C632_=_C881 ,C632_=_C885 ,C634_=_C635 ,\nC634_=_C643 ,C634_=_C658 ,C634_=_C664 ,C634_=_C665 ,C634_=_C668 ,C634_=_C672 ,\nC634_=_C677 ,C634_=_C682 ,C634_=_C691 ,C634_=_C709 ,C634_=_C710 ,C634_=_C735 ,\nC634_=_C743 ,C634_=_C748 ,C634_=_C749 ,C634_=_C771 ,C634_=_C791 ,C634_=_C792 ,\nC634_=_C793 ,C634_=_C804 ,C634_=_C806 ,C634_=_C824 ,C634_=_C828 ,C634_=_C834 ,\nC634_=_C835 ,C634_=_C852 ,C634_=_C855 ,C634_=_C858 ,C634_=_C863 ,C634_=_C865 ,\nC634_=_C877 ,C634_=_C878 ,C634_=_C885 ,C634_=_C887 ,C634_=_C891 ,C634_=_C894 ,\nC634_=_C897 ,C634_=_C898 ,C635_=_C639 ,C635_=_C643 ,C635_=_C674 ,C635_=_C715 ,\nC635_=_C735 ,C635_=_C741 ,C635_=_C742 ,C635_=_C745 ,C635_=_C748 ,C635_=_C749 ,\nC635_=_C764 ,C635_=_C767 ,C635_=_C770 ,C635_=_C785 ,C635_=_C791 ,C635_=_C794 ,\nC635_=_C808 ,C635_=_C811 ,C635_=_C812 ,C635_=_C815 ,C635_=_C828 ,C635_=_C849 ,\nC635_=_C863 ,C635_=_C865 ,C635_=_C869 ,C635_=_C875 ,C635_=_C887 ,C635_=_C889 ,\nC635_=_C898 ,C638_=_C639 ,C638_=_C682 ,C638_=_C686 ,C638_=_C709 ,C638_=_C719 ,\nC638_=_C741 ,C638_=_C762 ,C638_=_C767 ,C638_=_C793 ,C638_=_C794 ,C638_=_C802 ,\nC638_=_C814 ,C638_=_C815 ,C638_=_C824 ,C638_=_C845 ,C638_=_C868 ,C638_=_C872 ,\nC638_=_C879 ,C638_=_C880 ,C638_=_C897 ,C639_=_C643 ,C639_=_C664 ,C639_=_C672 ,\nC639_=_C715 ,C639_=_C722 ,C639_=_C726 ,C639_=_C735 ,C639_=_C741 ,C639_=_C745 ,\nC639_=_C770 ,C639_=_C785 ,C639_=_C811 ,C639_=_C812 ,C639_=_C824 ,C639_=_C837 ,\nC639_=_C844 ,C639_=_C849 ,C639_=_C854 ,C639_=_C857 ,C639_=_C868 ,C639_=_C869 ,\nC639_=_C885 ,C639_=_C897 ,C639_=_C898 ,C641_=_C642 ,C641_=_C646 ,C641_=_C660 ,\nC641_=_C715 ,C641_=_C716 ,C641_=_C719 ,C641_=_C753 ,C641_=_C785 ,C641_=_C787 ,\nC641_=_C802 ,C641_=_C806 ,C641_=_C808 ,C641_=_C824 ,C641_=_C837 ,C641_=_C864 ,\nC641_=_C865 ,C641_=_C868 ,C641_=_C869 ,C641_=_C875 ,C641_=_C878 ,C641_=_C880 ,\nC641_=_C894 ,C641_=_C897 ,C642_=_C658 ,C642_=_C665 ,C642_=_C674 ,C642_=_C678 ,\nC642_=_C726 ,C642_=_C753 ,C642_=_C772 ,C642_=_C792 ,C642_=_C793 ,C642_=_C824 ,\nC642_=_C837 ,C642_=_C838 ,C642_=_C840 ,C642_=_C844 ,C642_=_C849 ,C642_=_C869 ,\nC642_=_C872 ,C642_=_C875 ,C642_=_C880 ,C642_=_C884 ,C642_=_C889 ,C643_=_C682 ,\nC643_=_C709 ,C643_=_C735 ,C643_=_C741 ,C643_=_C745 ,C643_=_C748 ,C643_=_C749 ,\nC643_=_C770 ,C643_=_C772 ,C643_=_C774 ,C643_=_C781 ,C643_=_C811 ,C643_=_C812 ,\nC643_=_C819 ,C643_=_C827 ,C643_=_C835 ,C643_=_C838 ,C643_=_C849 ,C643_=_C858 ,\nC643_=_C863 ,C643_=_C864 ,C643_=_C869 ,C643_=_C878 ,C643_=_C879 ,C643_=_C880 ,\nC643_=_C891 ,C643_=_C894 ,C643_=_C898 ,C646_=_C705 ,C646_=_C710 ,C646_=_C719 ,\nC646_=_C725 ,C646_=_C734 ,C646_=_C743 ,C646_=_C749 ,C646_=_C774 ,C646_=_C779 ,\nC646_=_C792 ,C646_=_C804 ,C646_=_C808 ,C646_=_C809 ,C646_=_C827 ,C646_=_C828 ,\nC646_=_C854 ,C646_=_C858 ,C646_=_C863 ,C646_=_C865 ,C646_=_C868 ,C646_=_C872 ,\nC646_=_C881 ,C646_=_C889 ,C646_=_C893 ,C646_=_C894 ,C658_=_C668 ,C658_=_C683 ,\nC658_=_C686 ,C658_=_C691 ,C658_=_C710 ,C658_=_C727 ,C658_=_C735 ,C658_=_C743 ,\nC658_=_C793 ,C658_=_C827 ,C658_=_C834 ,C658_=_C840 ,C658_=_C844 ,C658_=_C849 ,\nC658_=_C855 ,C658_=_C864 ,C658_=_C872 ,C658_=_C875 ,C658_=_C877 ,C658_=_C880 ,\nC658_=_C881 ,C658_=_C890 ,C658_=_C894 ,C658_=_C896 ,C658_=_C897 ,C658_=_C898 ,\nC660_=_C668 ,C660_=_C683 ,C660_=_C685 ,C660_=_C715 ,C660_=_C767 ,C660_=_C779 ,\nC660_=_C785 ,C660_=_C786 ,C660_=_C787 ,C660_=_C791 ,C660_=_C806 ,C660_=_C814 ,\nC660_=_C824 ,C660_=_C835 ,C660_=_C837 ,C660_=_C838 ,C660_=_C861 ,C660_=_C864 ,\nC660_=_C875 ,C660_=_C878 ,C660_=_C879 ,C660_=_C880 ,C660_=_C893 ,C660_=_C894 ,\nC664_=_C665 ,C664_=_C672 ,C664_=_C678 ,C664_=_C682 ,C664_=_C709 ,C664_=_C710 ,\nC664_=_C744 ,C664_=_C749 ,C664_=_C763 ,C664_=_C764 ,C664_=_C771 ,C664_=_C787 ,\nC664_=_C820 ,C664_=_C828 ,C664_=_C837 ,C664_=_C854 ,C664_=_C857 ,C664_=_C863 ,\nC664_=_C865 ,C664_=_C872 ,C664_=_C887 ,C664_=_C891 ,C665_=_C668 ,C665_=_C672 ,\nC665_=_C678 ,C665_=_C709 ,C665_=_C710 ,C665_=_C735 ,C665_=_C749 ,C665_=_C771 ,\nC665_=_C772 ,C665_=_C785 ,C665_=_C828 ,C665_=_C844 ,C665_=_C863 ,C665_=_C865 ,\nC665_=_C872 ,C665_=_C881</w:t>
      </w:r>
    </w:p>
    <w:p>
      <w:pPr>
        <w:pStyle w:val="PreformattedText"/>
        <w:bidi w:val="0"/>
        <w:spacing w:before="0" w:after="0"/>
        <w:jc w:val="left"/>
        <w:rPr/>
      </w:pPr>
      <w:r>
        <w:rPr/>
        <w:t xml:space="preserve"> </w:t>
      </w:r>
      <w:r>
        <w:rPr/>
        <w:t>,C665_=_C884 ,C665_=_C885 ,C665_=_C887 ,C665_=_C891 ,\nC665_=_C893 ,C668_=_C683 ,C668_=_C685 ,C668_=_C686 ,C668_=_C691 ,C668_=_C710 ,\nC668_=_C715 ,C668_=_C723 ,C668_=_C725 ,C668_=_C735 ,C668_=_C767 ,C668_=_C787 ,\nC668_=_C811 ,C668_=_C828 ,C668_=_C834 ,C668_=_C838 ,C668_=_C855 ,C668_=_C865 ,\nC668_=_C868 ,C668_=_C872 ,C668_=_C875 ,C668_=_C877 ,C668_=_C887 ,C668_=_C894 ,\nC668_=_C897 ,C668_=_C898 ,C672_=_C674 ,C672_=_C709 ,C672_=_C710 ,C672_=_C716 ,\nC672_=_C722 ,C672_=_C726 ,C672_=_C749 ,C672_=_C767 ,C672_=_C770 ,C672_=_C771 ,\nC672_=_C791 ,C672_=_C811 ,C672_=_C824 ,C672_=_C828 ,C672_=_C854 ,C672_=_C863 ,\nC672_=_C864 ,C672_=_C865 ,C672_=_C869 ,C672_=_C884 ,C672_=_C885 ,C672_=_C887 ,\nC672_=_C891 ,C672_=_C897 ,C672_=_C898 ,C674_=_C699 ,C674_=_C715 ,C674_=_C726 ,\nC674_=_C742 ,C674_=_C767 ,C674_=_C771 ,C674_=_C772 ,C674_=_C808 ,C674_=_C814 ,\nC674_=_C820 ,C674_=_C837 ,C674_=_C849 ,C674_=_C854 ,C674_=_C863 ,C674_=_C865 ,\nC674_=_C869 ,C674_=_C889 ,C674_=_C893 ,C674_=_C896 ,C674_=_C897 ,C677_=_C691 ,\nC677_=_C705 ,C677_=_C709 ,C677_=_C722 ,C677_=_C748 ,C677_=_C767 ,C677_=_C770 ,\nC677_=_C771 ,C677_=_C781 ,C677_=_C791 ,C677_=_C799 ,C677_=_C804 ,C677_=_C806 ,\nC677_=_C809 ,C677_=_C815 ,C677_=_C824 ,C677_=_C835 ,C677_=_C837 ,C677_=_C849 ,\nC677_=_C858 ,C677_=_C861 ,C677_=_C864 ,C677_=_C877 ,C677_=_C878 ,C677_=_C881 ,\nC677_=_C885 ,C677_=_C898 ,C678_=_C682 ,C678_=_C686 ,C678_=_C723 ,C678_=_C734 ,\nC678_=_C735 ,C678_=_C763 ,C678_=_C772 ,C678_=_C806 ,C678_=_C835 ,C678_=_C840 ,\nC678_=_C844 ,C678_=_C863 ,C678_=_C878 ,C678_=_C884 ,C678_=_C885 ,C678_=_C893 ,\nC678_=_C894 ,C678_=_C897 ,C682_=_C709 ,C682_=_C741 ,C682_=_C743 ,C682_=_C762 ,\nC682_=_C767 ,C682_=_C770 ,C682_=_C772 ,C682_=_C774 ,C682_=_C785 ,C682_=_C786 ,\nC682_=_C792 ,C682_=_C793 ,C682_=_C794 ,C682_=_C809 ,C682_=_C815 ,C682_=_C834 ,\nC682_=_C835 ,C682_=_C838 ,C682_=_C844 ,C682_=_C852 ,C682_=_C863 ,C682_=_C872 ,\nC682_=_C879 ,C682_=_C880 ,C682_=_C893 ,C683_=_C685 ,C683_=_C725 ,C683_=_C727 ,\nC683_=_C742 ,C683_=_C767 ,C683_=_C771 ,C683_=_C772 ,C683_=_C779 ,C683_=_C787 ,\nC683_=_C827 ,C683_=_C838 ,C683_=_C864 ,C683_=_C872 ,C683_=_C877 ,C683_=_C887 ,\nC683_=_C890 ,C683_=_C893 ,C683_=_C896 ,C683_=_C898 ,C685_=_C696 ,C685_=_C699 ,\nC685_=_C716 ,C685_=_C735 ,C685_=_C741 ,C685_=_C742 ,C685_=_C767 ,C685_=_C787 ,\nC685_=_C824 ,C685_=_C835 ,C685_=_C838 ,C685_=_C840 ,C685_=_C852 ,C685_=_C857 ,\nC686_=_C696 ,C686_=_C699 ,C686_=_C723 ,C686_=_C743 ,C686_=_C744 ,C686_=_C787 ,\nC686_=_C790 ,C686_=_C791 ,C686_=_C792 ,C686_=_C793 ,C686_=_C815 ,C686_=_C834 ,\nC686_=_C840 ,C686_=_C844 ,C686_=_C845 ,C686_=_C875 ,C686_=_C877 ,C686_=_C878 ,\nC686_=_C880 ,C686_=_C885 ,C686_=_C893 ,C686_=_C896 ,C686_=_C897 ,C691_=_C710 ,\nC691_=_C722 ,C691_=_C735 ,C691_=_C748 ,C691_=_C753 ,C691_=_C764 ,C691_=_C781 ,\nC691_=_C799 ,C691_=_C815 ,C691_=_C828 ,C691_=_C849 ,C691_=_C855 ,C691_=_C861 ,\nC691_=_C881 ,C691_=_C884 ,C691_=_C894 ,C691_=_C897 ,C691_=_C898 ,C693_=_C696 ,\nC693_=_C705 ,C693_=_C749 ,C693_=_C753 ,C693_=_C763 ,C693_=_C790 ,C693_=_C794 ,\nC693_=_C802 ,C693_=_C804 ,C693_=_C807 ,C693_=_C834 ,C693_=_C855 ,C693_=_C868 ,\nC693_=_C869 ,C693_=_C875 ,C693_=_C878 ,C693_=_C879 ,C693_=_C884 ,C693_=_C885 ,\nC693_=_C887 ,C693_=_C891 ,C696_=_C753 ,C696_=_C763 ,C696_=_C764 ,C696_=_C786 ,\nC696_=_C787 ,C696_=_C802 ,C696_=_C834 ,C696_=_C840 ,C696_=_C845 ,C696_=_C855 ,\nC696_=_C875 ,C696_=_C878 ,C696_=_C884 ,C696_=_C896 ,C696_=_C897 ,C699_=_C735 ,\nC699_=_C744 ,C699_=_C745 ,C699_=_C764 ,C699_=_C774 ,C699_=_C781 ,C699_=_C786 ,\nC699_=_C790 ,C699_=_C791 ,C699_=_C792 ,C699_=_C802 ,C699_=_C819 ,C699_=_C824 ,\nC699_=_C838 ,C699_=_C840 ,C699_=_C844 ,C699_=_C845 ,C699_=_C849 ,C699_=_C852 ,\nC699_=_C854 ,C699_=_C857 ,C699_=_C885 ,C699_=_C889 ,C699_=_C891 ,C705_=_C719 ,\nC705_=_C725 ,C705_=_C734 ,C705_=_C749 ,C705_=_C767 ,C705_=_C779 ,C705_=_C781 ,\nC705_=_C790 ,C705_=_C793 ,C705_=_C804 ,C705_=_C807 ,C705_=_C808 ,C705_=_C809 ,\nC705_=_C812 ,C705_=_C814 ,C705_=_C827 ,C705_=_C834 ,C705_=_C849 ,C705_=_C854 ,\nC705_=_C858 ,C705_=_C863 ,C705_=_C865 ,C705_=_C879 ,C705_=_C891 ,C705_=_C894 ,\nC707_=_C719 ,C707_=_C726 ,C707_=_C744 ,C707_=_C753 ,C707_=_C771 ,C707_=_C774 ,\nC707_=_C779 ,C707_=_C786 ,C707_=_C802 ,C707_=_C804 ,C707_=_C806 ,C707_=_C807 ,\nC707_=_C812 ,C707_=_C814 ,C707_=_C815 ,C707_=_C819 ,C707_=_C827 ,C707_=_C857 ,\nC707_=_C858 ,C707_=_C861 ,C707_=_C868 ,C707_=_C872 ,C707_=_C878 ,C707_=_C880 ,\nC707_=_C887 ,C707_=_C889 ,C707_=_C898 ,C709_=_C710 ,C709_=_C743 ,C709_=_C749 ,\nC709_=_C767 ,C709_=_C770 ,C709_=_C771 ,C709_=_C779 ,C709_=_C781 ,C709_=_C792 ,\nC709_=_C793 ,C709_=_C812 ,C709_=_C814 ,C709_=_C828 ,C709_=_C834 ,C709_=_C835 ,\nC709_=_C845 ,C709_=_C852 ,C709_=_C857 ,C709_=_C863 ,C709_=_C864 ,C709_=_C865 ,\nC709_=_C869 ,C709_=_C878 ,C709_=_C880 ,C709_=_C887 ,C709_=_C891 ,C710_=_C716 ,\nC710_=_C735 ,C710_=_C743 ,C710_=_C749 ,C710_=_C771 ,C710_=_C772 ,C710_=_C785 ,\nC710_=_C806 ,C710_=_C809 ,C710_=_C828 ,C710_=_C834 ,C710_=_C855 ,C710_=_C858 ,\nC710_=_C863 ,C710_=_C864 ,C710_=_C865 ,C710_=_C884 ,C710_=_C887 ,C710_=_C889 ,\nC710_=_C891 ,C710_=_C894 ,C710_=_C897 ,C710_=_C898 ,C715_=_C742 ,C715_=_C745 ,\nC715_=_C785 ,C715_=_C790 ,C715_=_C806 ,C715_=_C807 ,C715_=_C808 ,C715_=_C811 ,\nC715_=_C824 ,C715_=_C837 ,C715_=_C844 ,C715_=_C863 ,C715_=_C864 ,C715_=_C865 ,\nC715_=_C875 ,C715_=_C877 ,C715_=_C878 ,C715_=_C879 ,C715_=_C880 ,C715_=_C894 ,\nC716_=_C726 ,C716_=_C741 ,C716_=_C742 ,C716_=_C764 ,C716_=_C790 ,C716_=_C791 ,\nC716_=_C802 ,C716_=_C828 ,C716_=_C835 ,C716_=_C845 ,C716_=_C852 ,C716_=_C854 ,\nC716_=_C855 ,C716_=_C857 ,C716_=_C868 ,C716_=_C877 ,C716_=_C881 ,C716_=_C890 ,\nC716_=_C894 ,C719_=_C725 ,C719_=_C744 ,C719_=_C749 ,C719_=_C753 ,C719_=_C767 ,\nC719_=_C779 ,C719_=_C787 ,C719_=_C794 ,C719_=_C802 ,C719_=_C804 ,C719_=_C806 ,\nC719_=_C808 ,C719_=_C809 ,C719_=_C811 ,C719_=_C812 ,C719_=_C827 ,C719_=_C837 ,\nC719_=_C840 ,C719_=_C852 ,C719_=_C854 ,C719_=_C858 ,C719_=_C861 ,C719_=_C863 ,\nC719_=_C865 ,C719_=_C872 ,C719_=_C875 ,C719_=_C880 ,C719_=_C890 ,C719_=_C894 ,\nC719_=_C897 ,C722_=_C723 ,C722_=_C726 ,C722_=_C744 ,C722_=_C748 ,C722_=_C762 ,\nC722_=_C781 ,C722_=_C799 ,C722_=_C802 ,C722_=_C811 ,C722_=_C815 ,C722_=_C824 ,\nC722_=_C838 ,C722_=_C854 ,C722_=_C861 ,C722_=_C863 ,C722_=_C879 ,C722_=_C881 ,\nC722_=_C884 ,C722_=_C885 ,C722_=_C894 ,C722_=_C897 ,C723_=_C727 ,C723_=_C734 ,\nC723_=_C735 ,C723_=_C771 ,C723_=_C794 ,C723_=_C804 ,C723_=_C806 ,C723_=_C812 ,\nC723_=_C819 ,C723_=_C834 ,C723_=_C835 ,C723_=_C837 ,C723_=_C838 ,C723_=_C845 ,\nC723_=_C877 ,C723_=_C879 ,C723_=_C890 ,C723_=_C894 ,C723_=_C897 ,C725_=_C727 ,\nC725_=_C743 ,C725_=_C749 ,C725_=_C771 ,C725_=_C779 ,C725_=_C792 ,C725_=_C804 ,\nC725_=_C808 ,C725_=_C827 ,C725_=_C828 ,C725_=_C854 ,C725_=_C858 ,C725_=_C863 ,\nC725_=_C865 ,C725_=_C868 ,C725_=_C872 ,C725_=_C881 ,C725_=_C885 ,C725_=_C887 ,\nC725_=_C894 ,C725_=_C898 ,C726_=_C742 ,C726_=_C744 ,C726_=_C764 ,C726_=_C774 ,\nC726_=_C786 ,C726_=_C790 ,C726_=_C802 ,C726_=_C804 ,C726_=_C807 ,C726_=_C808 ,\nC726_=_C811 ,C726_=_C814 ,C726_=_C819 ,C726_=_C824 ,C726_=_C837 ,C726_=_C838 ,\nC726_=_C854 ,C726_=_C857 ,C726_=_C861 ,C726_=_C868 ,C726_=_C877 ,C726_=_C880 ,\nC726_=_C885 ,C726_=_C889 ,C726_=_C890 ,C726_=_C894 ,C726_=_C897 ,C727_=_C743 ,\nC727_=_C753 ,C727_=_C762 ,C727_=_C771 ,C727_=_C781 ,C727_=_C794 ,C727_=_C804 ,\nC727_=_C808 ,C727_=_C809 ,C727_=_C819 ,C727_=_C837 ,C727_=_C852 ,C727_=_C857 ,\nC727_=_C864 ,C727_=_C868 ,C727_=_C872 ,C727_=_C877 ,C727_=_C890 ,C727_=_C896 ,\nC727_=_C898 ,C734_=_C735 ,C734_=_C774 ,C734_=_C790 ,C734_=_C804 ,C734_=_C806 ,\nC734_=_C812 ,C734_=_C835 ,C734_=_C845 ,C734_=_C849 ,C734_=_C858 ,C734_=_C884 ,\nC734_=_C890 ,C734_=_C896 ,C734_=_C897 ,C735_=_C741 ,C735_=_C743 ,C735_=_C745 ,\nC735_=_C770 ,C735_=_C785 ,C735_=_C806 ,C735_=_C811 ,C735_=_C812 ,C735_=_C824 ,\nC735_=_C835 ,C735_=_C840 ,C735_=_C849 ,C735_=_C852 ,C735_=_C855 ,C735_=_C861 ,\nC735_=_C869 ,C735_=_C881 ,C735_=_C884 ,C735_=_C894 ,C735_=_C896 ,C735_=_C897 ,\nC735_=_C898 ,C741_=_C742 ,C741_=_C744 ,C741_=_C745 ,C741_=_C762 ,C741_=_C767 ,\nC741_=_C770 ,C741_=_C793 ,C741_=_C794 ,C741_=_C811 ,C741_=_C812 ,C741_=_C815 ,\nC741_=_C819 ,C741_=_C820 ,C741_=_C835 ,C741_=_C849 ,C741_=_C857 ,C741_=_C863 ,\nC741_=_C869 ,C741_=_C872 ,C741_=_C879 ,C741_=_C898 ,C742_=_C743 ,C742_=_C764 ,\nC742_=_C790 ,C742_=_C802 ,C742_=_C808 ,C742_=_C827 ,C742_=_C835 ,C742_=_C857 ,\nC742_=_C863 ,C742_=_C864 ,C742_=_C865 ,C742_=_C868 ,C742_=_C877 ,C742_=_C890 ,\nC742_=_C891 ,C742_=_C894 ,C742_=_C896 ,C743_=_C753 ,C743_=_C762 ,C743_=_C772 ,\nC743_=_C781 ,C743_=_C785 ,C743_=_C792 ,C743_=_C793 ,C743_=_C806 ,C743_=_C808 ,\nC743_=_C809 ,C743_=_C834 ,C743_=_C835 ,C743_=_C852 ,C743_=_C861 ,C743_=_C863 ,\nC743_=_C864 ,C743_=_C865 ,C743_=_C868 ,C743_=_C872 ,C743_=_C875 ,C743_=_C880 ,\nC743_=_C881 ,C743_=_C884 ,C743_=_C890 ,C743_=_C891 ,C743_=_C896 ,C744_=_C745 ,\nC744_=_C749 ,C744_=_C763 ,C744_=_C787 ,C744_=_C790 ,C744_=_C791 ,C744_=_C792 ,\nC744_=_C794 ,C744_=_C802 ,C744_=_C809 ,C744_=_C811 ,C744_=_C819 ,C744_=_C820 ,\nC744_=_C827 ,C744_=_C840 ,C744_=_C844 ,C744_=_C845 ,C744_=_C852 ,C744_=_C868 ,\nC744_=_C869 ,C744_=_C872 ,C744_=_C885 ,C744_=_C897 ,C744_=_C898 ,C745_=_C762 ,\nC745_=_C763 ,C745_=_C764 ,C745_=_C770 ,C745_=_C774 ,C745_=_C786 ,C745_=_C790 ,\nC745_=_C793 ,C745_=_C811 ,C745_=_C812 ,C745_=_C819 ,C745_=_C820 ,C745_=_C849 ,\nC745_=_C855 ,C745_=_C858 ,C745_=_C869 ,C745_=_C877 ,C745_=_C898 ,C748_=_C749 ,\nC748_=_C764 ,C748_=_C781 ,C748_=_C799 ,C748_=_C815 ,C748_=_C819 ,C748_=_C827 ,\nC748_=_C838 ,C748_=_C840 ,C748_=_C844 ,C748_=_C849 ,C748_=_C852 ,C748_=_C861 ,\nC748_=_C864 ,C748_=_C868 ,C748_=_C875 ,C748_=_C881 ,C748_=_C884 ,C748_=_C897 ,\nC749_=_C763 ,C749_=_C770 ,C749_=_C771 ,C749_=_C779 ,C749_=_C787 ,C749_=_C790 ,\nC749_=_C791 ,C749_=_C804 ,C749_=_C808 ,C749_=_C811 ,C749_=_C820 ,C749_=_C827 ,\nC749_=_C828 ,C749_=_C854 ,C749_=_C858 ,C749_=_C863 ,C749_=_C865 ,C749_=_C869 ,\nC749_=_C872 ,C749_=_C878 ,C749_=_C880 ,C749_=_C887 ,C749_=_C891 ,C749_=_C894 ,\nC753_=_C762</w:t>
      </w:r>
    </w:p>
    <w:p>
      <w:pPr>
        <w:pStyle w:val="PreformattedText"/>
        <w:bidi w:val="0"/>
        <w:spacing w:before="0" w:after="0"/>
        <w:jc w:val="left"/>
        <w:rPr/>
      </w:pPr>
      <w:r>
        <w:rPr/>
        <w:t xml:space="preserve"> </w:t>
      </w:r>
      <w:r>
        <w:rPr/>
        <w:t>,C753_=_C763 ,C753_=_C779 ,C753_=_C781 ,C753_=_C802 ,C753_=_C806 ,\nC753_=_C808 ,C753_=_C809 ,C753_=_C812 ,C753_=_C814 ,C753_=_C824 ,C753_=_C828 ,\nC753_=_C834 ,C753_=_C838 ,C753_=_C852 ,C753_=_C854 ,C753_=_C855 ,C753_=_C858 ,\nC753_=_C861 ,C753_=_C868 ,C753_=_C869 ,C753_=_C872 ,C753_=_C878 ,C753_=_C880 ,\nC753_=_C884 ,C753_=_C887 ,C753_=_C889 ,C753_=_C896 ,C762_=_C767 ,C762_=_C781 ,\nC762_=_C793 ,C762_=_C794 ,C762_=_C808 ,C762_=_C809 ,C762_=_C814 ,C762_=_C815 ,\nC762_=_C852 ,C762_=_C858 ,C762_=_C868 ,C762_=_C872 ,C762_=_C879 ,C762_=_C885 ,\nC762_=_C890 ,C762_=_C891 ,C762_=_C893 ,C763_=_C764 ,C763_=_C787 ,C763_=_C790 ,\nC763_=_C802 ,C763_=_C820 ,C763_=_C834 ,C763_=_C855 ,C763_=_C872 ,C763_=_C875 ,\nC763_=_C878 ,C763_=_C884 ,C763_=_C893 ,C763_=_C894 ,C763_=_C896 ,C764_=_C774 ,\nC764_=_C785 ,C764_=_C786 ,C764_=_C790 ,C764_=_C791 ,C764_=_C794 ,C764_=_C819 ,\nC764_=_C820 ,C764_=_C828 ,C764_=_C849 ,C764_=_C857 ,C764_=_C861 ,C764_=_C868 ,\nC764_=_C875 ,C764_=_C877 ,C764_=_C884 ,C764_=_C890 ,C764_=_C894 ,C767_=_C770 ,\nC767_=_C779 ,C767_=_C787 ,C767_=_C793 ,C767_=_C794 ,C767_=_C808 ,C767_=_C809 ,\nC767_=_C811 ,C767_=_C812 ,C767_=_C815 ,C767_=_C828 ,C767_=_C837 ,C767_=_C838 ,\nC767_=_C845 ,C767_=_C857 ,C767_=_C863 ,C767_=_C869 ,C767_=_C872 ,C767_=_C879 ,\nC767_=_C890 ,C770_=_C771 ,C770_=_C785 ,C770_=_C786 ,C770_=_C791 ,C770_=_C808 ,\nC770_=_C811 ,C770_=_C812 ,C770_=_C819 ,C770_=_C828 ,C770_=_C837 ,C770_=_C844 ,\nC770_=_C849 ,C770_=_C855 ,C770_=_C863 ,C770_=_C869 ,C770_=_C880 ,C770_=_C891 ,\nC770_=_C893 ,C770_=_C898 ,C771_=_C772 ,C771_=_C812 ,C771_=_C814 ,C771_=_C815 ,\nC771_=_C820 ,C771_=_C824 ,C771_=_C828 ,C771_=_C837 ,C771_=_C849 ,C771_=_C863 ,\nC771_=_C865 ,C771_=_C878 ,C771_=_C887 ,C771_=_C889 ,C771_=_C891 ,C771_=_C893 ,\nC771_=_C896 ,C771_=_C898 ,C772_=_C774 ,C772_=_C785 ,C772_=_C792 ,C772_=_C806 ,\nC772_=_C809 ,C772_=_C814 ,C772_=_C820 ,C772_=_C834 ,C772_=_C835 ,C772_=_C838 ,\nC772_=_C844 ,C772_=_C849 ,C772_=_C869 ,C772_=_C879 ,C772_=_C884 ,C772_=_C887 ,\nC772_=_C890 ,C772_=_C893 ,C772_=_C896 ,C772_=_C898 ,C774_=_C786 ,C774_=_C787 ,\nC774_=_C804 ,C774_=_C807 ,C774_=_C809 ,C774_=_C814 ,C774_=_C819 ,C774_=_C838 ,\nC774_=_C840 ,C774_=_C849 ,C774_=_C857 ,C774_=_C861 ,C774_=_C865 ,C774_=_C878 ,\nC774_=_C880 ,C774_=_C881 ,C774_=_C889 ,C774_=_C893 ,C779_=_C802 ,C779_=_C804 ,\nC779_=_C806 ,C779_=_C808 ,C779_=_C812 ,C779_=_C827 ,C779_=_C845 ,C779_=_C854 ,\nC779_=_C857 ,C779_=_C858 ,C779_=_C861 ,C779_=_C863 ,C779_=_C865 ,C779_=_C872 ,\nC779_=_C880 ,C779_=_C881 ,C779_=_C885 ,C779_=_C887 ,C779_=_C890 ,C779_=_C893 ,\nC779_=_C894 ,C781_=_C799 ,C781_=_C802 ,C781_=_C808 ,C781_=_C809 ,C781_=_C815 ,\nC781_=_C828 ,C781_=_C838 ,C781_=_C852 ,C781_=_C861 ,C781_=_C864 ,C781_=_C868 ,\nC781_=_C878 ,C781_=_C879 ,C781_=_C881 ,C781_=_C891 ,C785_=_C786 ,C785_=_C787 ,\nC785_=_C791 ,C785_=_C794 ,C785_=_C806 ,C785_=_C809 ,C785_=_C815 ,C785_=_C824 ,\nC785_=_C834 ,C785_=_C837 ,C785_=_C844 ,C785_=_C845 ,C785_=_C864 ,C785_=_C878 ,\nC785_=_C880 ,C785_=_C881 ,C785_=_C893 ,C785_=_C894 ,C786_=_C787 ,C786_=_C791 ,\nC786_=_C799 ,C786_=_C804 ,C786_=_C807 ,C786_=_C814 ,C786_=_C819 ,C786_=_C844 ,\nC786_=_C849 ,C786_=_C857 ,C786_=_C861 ,C786_=_C877 ,C786_=_C879 ,C786_=_C880 ,\nC786_=_C889 ,C786_=_C893 ,C787_=_C808 ,C787_=_C815 ,C787_=_C820 ,C787_=_C838 ,\nC787_=_C840 ,C787_=_C845 ,C787_=_C865 ,C787_=_C872 ,C787_=_C875 ,C787_=_C878 ,\nC787_=_C881 ,C787_=_C896 ,C787_=_C897 ,C790_=_C791 ,C790_=_C792 ,C790_=_C812 ,\nC790_=_C820 ,C790_=_C824 ,C790_=_C844 ,C790_=_C845 ,C790_=_C849 ,C790_=_C854 ,\nC790_=_C857 ,C790_=_C858 ,C790_=_C868 ,C790_=_C877 ,C790_=_C878 ,C790_=_C885 ,\nC790_=_C887 ,C790_=_C890 ,C790_=_C891 ,C790_=_C894 ,C791_=_C792 ,C791_=_C794 ,\nC791_=_C799 ,C791_=_C804 ,C791_=_C806 ,C791_=_C811 ,C791_=_C814 ,C791_=_C824 ,\nC791_=_C844 ,C791_=_C845 ,C791_=_C858 ,C791_=_C877 ,C791_=_C879 ,C791_=_C885 ,\nC791_=_C894 ,C792_=_C793 ,C792_=_C794 ,C792_=_C828 ,C792_=_C834 ,C792_=_C835 ,\nC792_=_C844 ,C792_=_C845 ,C792_=_C852 ,C792_=_C858 ,C792_=_C863 ,C792_=_C869 ,\nC792_=_C872 ,C792_=_C878 ,C792_=_C881 ,C792_=_C885 ,C792_=_C887 ,C792_=_C890 ,\nC792_=_C896 ,C792_=_C898 ,C793_=_C794 ,C793_=_C799 ,C793_=_C807 ,C793_=_C814 ,\nC793_=_C815 ,C793_=_C834 ,C793_=_C835 ,C793_=_C840 ,C793_=_C849 ,C793_=_C852 ,\nC793_=_C858 ,C793_=_C863 ,C793_=_C872 ,C793_=_C875 ,C793_=_C879 ,C793_=_C880 ,\nC794_=_C802 ,C794_=_C804 ,C794_=_C809 ,C794_=_C815 ,C794_=_C819 ,C794_=_C837 ,\nC794_=_C840 ,C794_=_C852 ,C794_=_C858 ,C794_=_C869 ,C794_=_C872 ,C794_=_C878 ,\nC794_=_C879 ,C794_=_C897 ,C799_=_C807 ,C799_=_C815 ,C799_=_C827 ,C799_=_C834 ,\nC799_=_C838 ,C799_=_C861 ,C799_=_C868 ,C799_=_C875 ,C799_=_C877 ,C799_=_C879 ,\nC799_=_C881 ,C799_=_C894 ,C802_=_C806 ,C802_=_C811 ,C802_=_C812 ,C802_=_C834 ,\nC802_=_C838 ,C802_=_C855 ,C802_=_C858 ,C802_=_C861 ,C802_=_C872 ,C802_=_C878 ,\nC802_=_C880 ,C802_=_C884 ,C802_=_C897 ,C804_=_C806 ,C804_=_C807 ,C804_=_C808 ,\nC804_=_C812 ,C804_=_C814 ,C804_=_C819 ,C804_=_C824 ,C804_=_C827 ,C804_=_C834 ,\nC804_=_C837 ,C804_=_C852 ,C804_=_C854 ,C804_=_C857 ,C804_=_C858 ,C804_=_C861 ,\nC804_=_C863 ,C804_=_C865 ,C804_=_C877 ,C804_=_C879 ,C804_=_C880 ,C804_=_C884 ,\nC804_=_C885 ,C804_=_C889 ,C804_=_C894 ,C804_=_C896 ,C806_=_C807 ,C806_=_C809 ,\nC806_=_C812 ,C806_=_C824 ,C806_=_C834 ,C806_=_C835 ,C806_=_C837 ,C806_=_C858 ,\nC806_=_C861 ,C806_=_C864 ,C806_=_C872 ,C806_=_C877 ,C806_=_C878 ,C806_=_C879 ,\nC806_=_C880 ,C806_=_C885 ,C806_=_C889 ,C806_=_C894 ,C806_=_C897 ,C807_=_C814 ,\nC807_=_C819 ,C807_=_C834 ,C807_=_C857 ,C807_=_C861 ,C807_=_C864 ,C807_=_C877 ,\nC807_=_C879 ,C807_=_C880 ,C807_=_C889 ,C807_=_C891 ,C808_=_C809 ,C808_=_C827 ,\nC808_=_C828 ,C808_=_C838 ,C808_=_C852 ,C808_=_C854 ,C808_=_C858 ,C808_=_C863 ,\nC808_=_C865 ,C808_=_C868 ,C808_=_C875 ,C808_=_C894 ,C809_=_C814 ,C809_=_C834 ,\nC809_=_C840 ,C809_=_C852 ,C809_=_C858 ,C809_=_C868 ,C809_=_C880 ,C809_=_C885 ,\nC809_=_C889 ,C809_=_C891 ,C809_=_C893 ,C809_=_C897 ,C811_=_C812 ,C811_=_C827 ,\nC811_=_C837 ,C811_=_C849 ,C811_=_C855 ,C811_=_C865 ,C811_=_C869 ,C811_=_C875 ,\nC811_=_C890 ,C811_=_C898 ,C812_=_C815 ,C812_=_C845 ,C812_=_C849 ,C812_=_C857 ,\nC812_=_C858 ,C812_=_C861 ,C812_=_C869 ,C812_=_C872 ,C812_=_C875 ,C812_=_C880 ,\nC812_=_C884 ,C812_=_C887 ,C812_=_C889 ,C812_=_C896 ,C812_=_C898 ,C814_=_C819 ,\nC814_=_C820 ,C814_=_C849 ,C814_=_C854 ,C814_=_C857 ,C814_=_C861 ,C814_=_C879 ,\nC814_=_C880 ,C814_=_C885 ,C814_=_C887 ,C814_=_C889 ,C814_=_C891 ,C814_=_C893 ,\nC814_=_C896 ,C815_=_C845 ,C815_=_C861 ,C815_=_C863 ,C815_=_C872 ,C815_=_C875 ,\nC815_=_C878 ,C815_=_C879 ,C815_=_C880 ,C815_=_C881 ,C815_=_C887 ,C815_=_C889 ,\nC815_=_C894 ,C819_=_C820 ,C819_=_C827 ,C819_=_C828 ,C819_=_C837 ,C819_=_C855 ,\nC819_=_C857 ,C819_=_C861 ,C819_=_C864 ,C819_=_C880 ,C819_=_C889 ,C819_=_C891 ,\nC820_=_C824 ,C820_=_C837 ,C820_=_C844 ,C820_=_C849 ,C820_=_C854 ,C820_=_C872 ,\nC820_=_C893 ,C820_=_C896 ,C824_=_C837 ,C824_=_C840 ,C824_=_C852 ,C824_=_C854 ,\nC824_=_C858 ,C824_=_C864 ,C824_=_C869 ,C824_=_C877 ,C824_=_C878 ,C824_=_C880 ,\nC824_=_C885 ,C824_=_C894 ,C824_=_C897 ,C827_=_C838 ,C827_=_C844 ,C827_=_C854 ,\nC827_=_C855 ,C827_=_C858 ,C827_=_C863 ,C827_=_C864 ,C827_=_C865 ,C827_=_C868 ,\nC827_=_C869 ,C827_=_C875 ,C827_=_C877 ,C827_=_C881 ,C827_=_C891 ,C827_=_C894 ,\nC827_=_C896 ,C827_=_C898 ,C828_=_C845 ,C828_=_C852 ,C828_=_C854 ,C828_=_C855 ,\nC828_=_C863 ,C828_=_C865 ,C828_=_C868 ,C828_=_C869 ,C828_=_C881 ,C828_=_C887 ,\nC828_=_C891 ,C828_=_C893 ,C834_=_C835 ,C834_=_C852 ,C834_=_C855 ,C834_=_C863 ,\nC834_=_C877 ,C834_=_C878 ,C834_=_C879 ,C834_=_C884 ,C835_=_C849 ,C835_=_C852 ,\nC835_=_C857 ,C835_=_C858 ,C835_=_C861 ,C835_=_C863 ,C835_=_C869 ,C835_=_C875 ,\nC835_=_C878 ,C835_=_C879 ,C835_=_C890 ,C835_=_C893 ,C835_=_C894 ,C835_=_C897 ,\nC835_=_C898 ,C837_=_C854 ,C837_=_C855 ,C837_=_C864 ,C837_=_C878 ,C837_=_C880 ,\nC837_=_C881 ,C837_=_C890 ,C837_=_C894 ,C838_=_C868 ,C838_=_C869 ,C838_=_C872 ,\nC838_=_C879 ,C838_=_C880 ,C838_=_C881 ,C838_=_C889 ,C838_=_C891 ,C838_=_C894 ,\nC840_=_C844 ,C840_=_C845 ,C840_=_C849 ,C840_=_C852 ,C840_=_C865 ,C840_=_C875 ,\nC840_=_C878 ,C840_=_C881 ,C840_=_C893 ,C840_=_C896 ,C840_=_C897 ,C844_=_C845 ,\nC844_=_C852 ,C844_=_C881 ,C844_=_C884 ,C844_=_C885 ,C844_=_C887 ,C844_=_C890 ,\nC844_=_C893 ,C844_=_C896 ,C844_=_C897 ,C844_=_C898 ,C845_=_C852 ,C845_=_C854 ,\nC845_=_C855 ,C845_=_C857 ,C845_=_C865 ,C845_=_C880 ,C845_=_C881 ,C845_=_C885 ,\nC845_=_C890 ,C845_=_C896 ,C845_=_C897 ,C849_=_C858 ,C849_=_C861 ,C849_=_C869 ,\nC849_=_C875 ,C849_=_C884 ,C849_=_C893 ,C849_=_C896 ,C849_=_C898 ,C852_=_C854 ,\nC852_=_C855 ,C852_=_C863 ,C852_=_C868 ,C852_=_C879 ,C852_=_C881 ,C852_=_C885 ,\nC852_=_C897 ,C854_=_C855 ,C854_=_C858 ,C854_=_C863 ,C854_=_C865 ,C854_=_C877 ,\nC854_=_C881 ,C854_=_C885 ,C854_=_C887 ,C854_=_C889 ,C854_=_C894 ,C854_=_C896 ,\nC854_=_C897 ,C855_=_C878 ,C855_=_C881 ,C855_=_C884 ,C855_=_C894 ,C855_=_C897 ,\nC855_=_C898 ,C857_=_C861 ,C857_=_C868 ,C857_=_C877 ,C857_=_C880 ,C857_=_C889 ,\nC857_=_C890 ,C857_=_C891 ,C857_=_C894 ,C857_=_C898 ,C858_=_C861 ,C858_=_C863 ,\nC858_=_C865 ,C858_=_C872 ,C858_=_C877 ,C858_=_C878 ,C858_=_C880 ,C858_=_C885 ,\nC858_=_C889 ,C858_=_C894 ,C861_=_C872 ,C861_=_C880 ,C861_=_C881 ,C861_=_C884 ,\nC861_=_C889 ,C861_=_C890 ,C861_=_C896 ,C863_=_C865 ,C863_=_C869 ,C863_=_C880 ,\nC863_=_C884 ,C863_=_C887 ,C863_=_C891 ,C863_=_C894 ,C864_=_C865 ,C864_=_C872 ,\nC864_=_C877 ,C864_=_C878 ,C864_=_C880 ,C864_=_C884 ,C864_=_C889 ,C864_=_C890 ,\nC864_=_C891 ,C864_=_C894 ,C864_=_C896 ,C864_=_C898 ,C865_=_C868 ,C865_=_C875 ,\nC865_=_C878 ,C865_=_C881 ,C865_=_C887 ,C865_=_C890 ,C865_=_C891 ,C865_=_C894 ,\nC865_=_C897 ,C868_=_C875 ,C868_=_C877 ,C868_=_C885 ,C868_=_C887 ,C868_=_C890 ,\nC868_=_C891 ,C868_=_C894 ,C868_=_C898 ,C869_=_C879 ,C869_=_C880 ,C869_=_C881 ,\nC869_=_C891 ,C869_=_C898 ,C872_=_C877 ,C872_=_C879 ,C872_=_C880 ,C872_=_C881 ,\nC872_=_C889 ,C872_=_C890 ,C872_=_C896 ,C875_=_C880 ,C875_=_C885 ,C875_=_C887 ,\nC875_=_C889 ,C875_=_C891 ,C875_=_C893 ,C877_=_C885 ,C877_=_C890 ,C877_=_C894</w:t>
      </w:r>
    </w:p>
    <w:p>
      <w:pPr>
        <w:pStyle w:val="PreformattedText"/>
        <w:bidi w:val="0"/>
        <w:spacing w:before="0" w:after="0"/>
        <w:jc w:val="left"/>
        <w:rPr/>
      </w:pPr>
      <w:r>
        <w:rPr/>
        <w:t xml:space="preserve"> </w:t>
      </w:r>
      <w:r>
        <w:rPr/>
        <w:t>,\nC877_=_C896 ,C878_=_C880 ,C878_=_C881 ,C878_=_C884 ,C878_=_C887 ,C878_=_C889 ,\nC878_=_C891 ,C878_=_C893 ,C878_=_C894 ,C879_=_C885 ,C879_=_C894 ,C880_=_C881 ,\nC880_=_C889 ,C880_=_C891 ,C880_=_C893 ,C880_=_C894 ,C881_=_C891 ,C884_=_C896 ,\nC884_=_C898 ,C885_=_C891 ,C885_=_C897 ,C887_=_C889 ,C887_=_C890 ,C887_=_C891 ,\nC887_=_C893 ,C887_=_C896 ,C887_=_C898 ,C889_=_C898 ,C890_=_C891 ,C890_=_C893 ,\nC890_=_C894 ,C890_=_C896 ,C890_=_C898 ,C893_=_C894 ,C893_=_C896 ,C894_=_C897 ,\nC894_=_C898 ,C896_=_C897 ,C896_=_C898 ,C897_=_C898 ,"];49[shape=box, label="id:49 level: 4\n106: C27 C208 C214 C215 C216 \nC217 C264 C272 C286 C307 C316 \nC326 C336 C342 C370 C371 C372 \nC376 C396 C397 C401 C405 C410 \nC420 C423 C441 C448 C449 C450 \nC451 C452 C453 C457 C466 C468 \nC470 C483 C511 C520 C522 C524 \nC528 C529 C530 C531 C532 C533 \nC534 C541 C543 C554 C566 C574 \nC601 C605 C613 C614 C625 C626 \nC640 C648 C651 C660 C665 C669 \nC673 C676 C681 C683 C684 C685 \nC690 C692 C711 C713 C721 C733 \nC745 C750 C755 C761 C770 C772 \nC776 C777 C782 C783 C786 C799 \nC800 C801 C803 C805 C807 C817 \nC819 C834 C839 C855 C859 C860 \nC870 C874 C877 C886 C893 \n1423: C27_=_C208( C27 C208 ) C27_=_C214( C27 C214 ) C27_=_C215( C27 C215 ) C27_=_C216( C27 C216 ) C27_=_C217( C27 C217 ) \nC27_=_C272( C27 C272 ) C27_=_C342( C27 C342 ) C27_=_C370( C27 C370 ) C27_=_C376( C27 C376 ) C27_=_C410( C27 C410 ) C27_=_C451( C27 C451 ) \nC27_=_C452( C27 C452 ) C27_=_C453( C27 C453 ) C27_=_C483( C27 C483 ) C27_=_C520( C27 C520 ) C27_=_C528( C27 C528 ) C27_=_C532( C27 C532 ) \nC27_=_C554( C27 C554 ) C27_=_C566( C27 C566 ) C27_=_C601( C27 C601 ) C27_=_C605( C27 C605 ) C27_=_C613( C27 C613 ) C27_=_C614( C27 C614 ) \nC27_=_C640( C27 C640 ) C27_=_C648( C27 C648 ) C27_=_C651( C27 C651 ) C27_=_C665( C27 C665 ) C27_=_C673( C27 C673 ) C27_=_C676( C27 C676 ) \nC27_=_C681( C27 C681 ) C27_=_C684( C27 C684 ) C27_=_C690( C27 C690 ) C27_=_C745( C27 C745 ) C27_=_C755( C27 C755 ) C27_=_C761( C27 C761 ) \nC27_=_C770( C27 C770 ) C27_=_C776( C27 C776 ) C27_=_C777( C27 C777 ) C27_=_C817( C27 C817 ) C27_=_C819( C27 C819 ) C27_=_C839( C27 C839 ) \nC27_=_C855( C27 C855 ) C27_=_C859( C27 C859 ) C27_=_C874( C27 C874 ) C27_=_C893( C27 C893 ) C208_=_C214( C208 C214 ) C208_=_C215( C208 C215 ) \nC208_=_C216( C208 C216 ) C208_=_C217( C208 C217 ) C208_=_C370( C208 C370 ) C208_=_C520( C208 C520 ) C208_=_C528( C208 C528 ) C208_=_C640( C208 C640 ) \nC208_=_C648( C208 C648 ) C208_=_C665( C208 C665 ) C208_=_C676( C208 C676 ) C208_=_C681( C208 C681 ) C208_=_C684( C208 C684 ) C208_=_C745( C208 C745 ) \nC208_=_C755( C208 C755 ) C208_=_C770( C208 C770 ) C208_=_C776( C208 C776 ) C208_=_C777( C208 C777 ) C208_=_C817( C208 C817 ) C208_=_C839( C208 C839 ) \nC208_=_C893( C208 C893 ) C214_=_C215( C214 C215 ) C214_=_C216( C214 C216 ) C214_=_C217( C214 C217 ) C214_=_C370( C214 C370 ) C214_=_C511( C214 C511 ) \nC214_=_C520( C214 C520 ) C214_=_C528( C214 C528 ) C214_=_C640( C214 C640 ) C214_=_C648( C214 C648 ) C214_=_C665( C214 C665 ) C214_=_C676( C214 C676 ) \nC214_=_C681( C214 C681 ) C214_=_C684( C214 C684 ) C214_=_C755( C214 C755 ) C214_=_C776( C214 C776 ) C214_=_C777( C214 C777 ) C214_=_C817( C214 C817 ) \nC214_=_C839( C214 C839 ) C214_=_C893( C214 C893 ) C215_=_C216( C215 C216 ) C215_=_C217( C215 C217 ) C215_=_C370( C215 C370 ) C215_=_C520( C215 C520 ) \nC215_=_C528( C215 C528 ) C215_=_C640( C215 C640 ) C215_=_C648( C215 C648 ) C215_=_C665( C215 C665 ) C215_=_C676( C215 C676 ) C215_=_C681( C215 C681 ) \nC215_=_C684( C215 C684 ) C215_=_C685( C215 C685 ) C215_=_C692( C215 C692 ) C215_=_C755( C215 C755 ) C215_=_C776( C215 C776 ) C215_=_C777( C215 C777 ) \nC215_=_C817( C215 C817 ) C215_=_C839( C215 C839 ) C215_=_C893( C215 C893 ) C216_=_C217( C216 C217 ) C216_=_C370( C216 C370 ) C216_=_C396( C216 C396 ) \nC216_=_C451( C216 C451 ) C216_=_C520( C216 C520 ) C216_=_C528( C216 C528 ) C216_=_C613( C216 C613 ) C216_=_C640( C216 C640 ) C216_=_C648( C216 C648 ) \nC216_=_C665( C216 C665 ) C216_=_C676( C216 C676 ) C216_=_C681( C216 C681 ) C216_=_C684( C216 C684 ) C216_=_C755( C216 C755 ) C216_=_C776( C216 C776 ) \nC216_=_C777( C216 C777 ) C216_=_C817( C216 C817 ) C216_=_C839( C216 C839 ) C216_=_C893( C216 C893 ) C217_=_C370( C217 C370 ) C217_=_C401( C217 C401 ) \nC217_=_C453( C217 C453 ) C217_=_C520( C217 C520 ) C217_=_C528( C217 C528 ) C217_=_C531( C217 C531 ) C217_=_C625( C217 C625 ) C217_=_C640( C217 C640 ) \nC217_=_C648( C217 C648 ) C217_=_C665( C217 C665 ) C217_=_C676( C217 C676 ) C217_=_C681( C217 C681 ) C217_=_C684( C217 C684 ) C217_=_C755( C217 C755 ) \nC217_=_C776( C217 C776 ) C217_=_C777( C217 C777 ) C217_=_C817( C217 C817 ) C217_=_C839( C217 C839 ) C217_=_C893( C217 C893 ) C264_=_C371( C264 C371 ) \nC264_=_C401( C264 C401 ) C264_=_C423( C264 C423 ) C264_=_C448( C264 C448 ) C264_=_C449( C264 C449 ) C264_=_C450( C264 C450 ) C264_=_C524( C264 C524 ) \nC264_=_C528( C264 C528 ) C264_=_C530( C264 C530 ) C264_=_C541( C264 C541 ) C264_=_C543( C264 C543 ) C264_=_C574( C264 C574 ) C264_=_C625( C264 C625 ) \nC264_=_C721( C264 C721 ) C264_=_C733( C264 C733 ) C264_=_C783( C264 C783 ) C264_=_C786( C264 C786 ) C264_=_C799( C264 C799 ) C264_=_C800( C264 C800 ) \nC264_=_C807( C264 C807 ) C264_=_C819( C264 C819 ) C264_=_C877( C264 C877 ) C272_=_C342( C272 C342 ) C272_=_C376( C272 C376 ) C272_=_C410( C272 C410 ) \nC272_=_C451( C272 C451 ) C272_=_C452( C272 C452 ) C272_=_C453( C272 C453 ) C272_=_C483( C272 C483 ) C272_=_C532( C272 C532 ) C272_=_C554( C272 C554 ) \nC272_=_C566( C272 C566 ) C272_=_C574( C272 C574 ) C272_=_C601( C272 C601 ) C272_=_C605( C272 C605 ) C272_=_C613( C272 C613 ) C272_=_C614( C272 C614 ) \nC272_=_C651( C272 C651 ) C272_=_C673( C272 C673 ) C272_=_C690( C272 C690 ) C272_=_C745( C272 C745 ) C272_=_C761( C272 C761 ) C272_=_C770( C272 C770 ) \nC272_=_C799( C272 C799 ) C272_=_C803( C272 C803 ) C272_=_C819( C272 C819 ) C272_=_C855( C272 C855 ) C272_=_C859( C272 C859 ) C272_=_C874( C272 C874 ) \nC272_=_C877( C272 C877 ) C286_=_C316( C286 C316 ) C286_=_C397( C286 C397 ) C286_=_C420( C286 C420 ) C286_=_C466( C286 C466 ) C286_=_C470( C286 C470 ) \nC286_=_C541( C286 C541 ) C286_=_C669( C286 C669 ) C286_=_C683( C286 C683 ) C286_=_C692( C286 C692 ) C286_=_C713( C286 C713 ) C286_=_C733( C286 C733 ) \nC286_=_C750( C286 C750 ) C286_=_C772( C286 C772 ) C286_=_C782( C286 C782 ) C286_=_C801( C286 C801 ) C286_=_C803( C286 C803 ) C286_=_C805( C286 C805 ) \nC286_=_C817( C286 C817 ) C286_=_C860( C286 C860 ) C286_=_C870( C286 C870 ) C286_=_C886( C286 C886 ) C307_=_C326( C307 C326 ) C307_=_C336( C307 C336 ) \nC307_=_C396( C307 C396 ) C307_=_C405( C307 C405 ) C307_=_C441( C307 C441 ) C307_=_C457( C307 C457 ) C307_=_C522( C307 C522 ) C307_=_C613( C307 C613 ) \nC307_=_C685( C307 C685 ) C307_=_C711( C307 C711 ) C307_=_C783( C307 C783 ) C307_=_C834( C307 C834 ) C307_=_C860( C307 C860 ) C316_=_C397( C316 C397 ) \nC316_=_C410( C316 C410 ) C316_=_C420( C316 C420 ) C316_=_C466( C316 C466 ) C316_=_C470( C316 C470 ) C316_=_C529( C316 C529 ) C316_=_C530( C316 C530 ) \nC316_=_C669( C316 C669 ) C316_=_C683( C316 C683 ) C316_=_C690( C316 C690 ) C316_=_C692( C316 C692 ) C316_=_C713( C316 C713 ) C316_=_C750( C316 C750 ) \nC316_=_C772( C316 C772 ) C316_=_C782( C316 C782 ) C316_=_C801( C316 C801 ) C316_=_C803( C316 C803 ) C316_=_C805( C316 C805 ) C316_=_C870( C316 C870 ) \nC316_=_C886( C316 C886 ) C326_=_C336( C326 C336 ) C326_=_C396( C326 C396 ) C326_=_C405( C326 C405 ) C326_=_C441( C326 C441 ) C326_=_C457( C326 C457 ) \nC326_=_C522( C326 C522 ) C326_=_C614( C326 C614 ) C326_=_C711( C326 C711 ) C326_=_C783( C326 C783 ) C326_=_C786( C326 C786 ) C326_=_C807( C326 C807 ) \nC326_=_C834( C326 C834 ) C326_=_C860( C326 C860 ) C336_=_C396( C336 C396 ) C336_=_C405( C336 C405 ) C336_=_C441( C336 C441 ) C336_=_C457( C336 C457 ) \nC336_=_C522( C336 C522 ) C336_=_C711( C336 C711 ) C336_=_C777( C336 C777 ) C336_=_C783( C336 C783 ) C336_=_C807( C336 C807 ) C336_=_C834( C336 C834 ) \nC336_=_C860( C336 C860 ) C342_=_C376( C342 C376 ) C342_=_C410( C342 C410 ) C342_=_C451( C342 C451 ) C342_=_C452( C342 C452 ) C342_=_C453( C342 C453 ) \nC342_=_C483( C342 C483 ) C342_=_C532( C342 C532 ) C342_=_C554( C342 C554 ) C342_=_C566( C342 C566 ) C342_=_C601( C342 C601 ) C342_=_C605( C342 C605 ) \nC342_=_C613( C342 C613 ) C342_=_C614( C342 C614 ) C342_=_C640( C342 C640 ) C342_=_C651( C342 C651 ) C342_=_C673( C342 C673 ) C342_=_C676( C342 C676 ) \nC342_=_C690( C342 C690 ) C342_=_C713( C342 C713 ) C342_=_C721( C342 C721 ) C342_=_C745( C342 C745 ) C342_=_C761( C342 C761 ) C342_=_C770( C342 C770 ) \nC342_=_C807( C342 C807 ) C342_=_C819( C342 C819 ) C342_=_C855( C342 C855 ) C342_=_C859( C342 C859 ) C342_=_C874( C342 C874 ) C370_=_C396( C370 C396 ) \nC370_=_C520( C370 C520 ) C370_=_C528( C370 C528 ) C370_=_C640( C370 C640 ) C370_=_C648( C370 C648 ) C370_=_C665( C370 C665 ) C370_=_C676( C370 C676 ) \nC370_=_C681( C370 C681 ) C370_=_C684( C370 C684 ) C370_=_C755( C370 C755 ) C370_=_C776( C370 C776 ) C370_=_C777( C370 C777 ) C370_=_C799( C370 C799 ) \nC370_=_C817( C370 C817 ) C370_=_C834( C370 C834 ) C370_=_C839( C370 C839 ) C370_=_C893( C370 C893 ) C371_=_C372( C371 C372 ) C371_=_C468( C371 C468 ) \nC371_=_C511( C371 C511 ) C371_=_C529( C371 C529 ) C371_=_C530( C371 C530 ) C371_=_C531( C371 C531 ) C371_=_C532( C371 C532 ) C371_=_C533( C371 C533 ) \nC371_=_C534( C371 C534 ) C371_=_C541( C371 C541 ) C371_=_C626( C371 C626 ) C371_=_C660( C371 C660 ) C371_=_C685( C371 C685 ) C371_=_C692( C371 C692 ) \nC371_=_C783( C371 C783 ) C371_=_C819( C371 C819 ) C372_=_C468( C372 C468 ) C372_=_C511( C372 C511 ) C372_=_C529( C372 C529 ) C372_=_C530( C372 C530 ) \nC372_=_C531( C372 C531 ) C372_=_C532( C372 C532 ) C372_=_C533( C372 C533 ) C372_=_C534( C372 C534 ) C372_=_C626( C372 C626 ) C372_=_C660( C372 C660 ) \nC372_=_C681( C372 C681 ) C372_=_C685( C372 C685 ) C372_=_C777( C372 C777 ) C372_=_C786( C372 C786 ) C372_=_C805( C372 C805 ) C376_=_C410( C376 C410 ) \nC376_=_C448( C376 C448 ) C376_=_C451( C376 C451</w:t>
      </w:r>
    </w:p>
    <w:p>
      <w:pPr>
        <w:pStyle w:val="PreformattedText"/>
        <w:bidi w:val="0"/>
        <w:spacing w:before="0" w:after="0"/>
        <w:jc w:val="left"/>
        <w:rPr/>
      </w:pPr>
      <w:r>
        <w:rPr/>
        <w:t xml:space="preserve"> </w:t>
      </w:r>
      <w:r>
        <w:rPr/>
        <w:t>) C376_=_C452( C376 C452 ) C376_=_C453( C376 C453 ) C376_=_C483( C376 C483 ) C376_=_C532( C376 C532 ) \nC376_=_C554( C376 C554 ) C376_=_C566( C376 C566 ) C376_=_C601( C376 C601 ) C376_=_C605( C376 C605 ) C376_=_C613( C376 C613 ) C376_=_C614( C376 C614 ) \nC376_=_C651( C376 C651 ) C376_=_C673( C376 C673 ) C376_=_C690( C376 C690 ) C376_=_C745( C376 C745 ) C376_=_C761( C376 C761 ) C376_=_C770( C376 C770 ) \nC376_=_C772( C376 C772 ) C376_=_C776( C376 C776 ) C376_=_C777( C376 C777 ) C376_=_C786( C376 C786 ) C376_=_C807( C376 C807 ) C376_=_C819( C376 C819 ) \nC376_=_C855( C376 C855 ) C376_=_C859( C376 C859 ) C376_=_C874( C376 C874 ) C396_=_C397( C396 C397 ) C396_=_C405( C396 C405 ) C396_=_C441( C396 C441 ) \nC396_=_C457( C396 C457 ) C396_=_C522( C396 C522 ) C396_=_C541( C396 C541 ) C396_=_C711( C396 C711 ) C396_=_C750( C396 C750 ) C396_=_C783( C396 C783 ) \nC396_=_C817( C396 C817 ) C396_=_C834( C396 C834 ) C396_=_C860( C396 C860 ) C397_=_C410( C397 C410 ) C397_=_C420( C397 C420 ) C397_=_C466( C397 C466 ) \nC397_=_C470( C397 C470 ) C397_=_C532( C397 C532 ) C397_=_C534( C397 C534 ) C397_=_C541( C397 C541 ) C397_=_C669( C397 C669 ) C397_=_C683( C397 C683 ) \nC397_=_C692( C397 C692 ) C397_=_C711( C397 C711 ) C397_=_C713( C397 C713 ) C397_=_C750( C397 C750 ) C397_=_C772( C397 C772 ) C397_=_C782( C397 C782 ) \nC397_=_C783( C397 C783 ) C397_=_C799( C397 C799 ) C397_=_C801( C397 C801 ) C397_=_C803( C397 C803 ) C397_=_C805( C397 C805 ) C397_=_C870( C397 C870 ) \nC397_=_C886( C397 C886 ) C397_=_C893( C397 C893 ) C401_=_C423( C401 C423 ) C401_=_C448( C401 C448 ) C401_=_C449( C401 C449 ) C401_=_C450( C401 C450 ) \nC401_=_C453( C401 C453 ) C401_=_C524( C401 C524 ) C401_=_C531( C401 C531 ) C401_=_C541( C401 C541 ) C401_=_C543( C401 C543 ) C401_=_C574( C401 C574 ) \nC401_=_C614( C401 C614 ) C401_=_C625( C401 C625 ) C401_=_C721( C401 C721 ) C401_=_C733( C401 C733 ) C401_=_C745( C401 C745 ) C401_=_C755( C401 C755 ) \nC401_=_C786( C401 C786 ) C401_=_C799( C401 C799 ) C401_=_C800( C401 C800 ) C401_=_C807( C401 C807 ) C401_=_C859( C401 C859 ) C401_=_C877( C401 C877 ) \nC405_=_C441( C405 C441 ) C405_=_C457( C405 C457 ) C405_=_C522( C405 C522 ) C405_=_C529( C405 C529 ) C405_=_C530( C405 C530 ) C405_=_C554( C405 C554 ) \nC405_=_C673( C405 C673 ) C405_=_C683( C405 C683 ) C405_=_C685( C405 C685 ) C405_=_C711( C405 C711 ) C405_=_C783( C405 C783 ) C405_=_C834( C405 C834 ) \nC405_=_C855( C405 C855 ) C405_=_C860( C405 C860 ) C405_=_C893( C405 C893 ) C410_=_C451( C410 C451 ) C410_=_C452( C410 C452 ) C410_=_C453( C410 C453 ) \nC410_=_C483( C410 C483 ) C410_=_C532( C410 C532 ) C410_=_C534( C410 C534 ) C410_=_C554( C410 C554 ) C410_=_C566( C410 C566 ) C410_=_C601( C410 C601 ) \nC410_=_C605( C410 C605 ) C410_=_C613( C410 C613 ) C410_=_C614( C410 C614 ) C410_=_C651( C410 C651 ) C410_=_C673( C410 C673 ) C410_=_C690( C410 C690 ) \nC410_=_C711( C410 C711 ) C410_=_C745( C410 C745 ) C410_=_C761( C410 C761 ) C410_=_C770( C410 C770 ) C410_=_C783( C410 C783 ) C410_=_C799( C410 C799 ) \nC410_=_C819( C410 C819 ) C410_=_C855( C410 C855 ) C410_=_C859( C410 C859 ) C410_=_C874( C410 C874 ) C420_=_C466( C420 C466 ) C420_=_C470( C420 C470 ) \nC420_=_C651( C420 C651 ) C420_=_C669( C420 C669 ) C420_=_C673( C420 C673 ) C420_=_C683( C420 C683 ) C420_=_C692( C420 C692 ) C420_=_C713( C420 C713 ) \nC420_=_C750( C420 C750 ) C420_=_C772( C420 C772 ) C420_=_C782( C420 C782 ) C420_=_C801( C420 C801 ) C420_=_C803( C420 C803 ) C420_=_C805( C420 C805 ) \nC420_=_C870( C420 C870 ) C420_=_C886( C420 C886 ) C423_=_C448( C423 C448 ) C423_=_C449( C423 C449 ) C423_=_C450( C423 C450 ) C423_=_C524( C423 C524 ) \nC423_=_C541( C423 C541 ) C423_=_C543( C423 C543 ) C423_=_C574( C423 C574 ) C423_=_C605( C423 C605 ) C423_=_C625( C423 C625 ) C423_=_C711( C423 C711 ) \nC423_=_C721( C423 C721 ) C423_=_C733( C423 C733 ) C423_=_C761( C423 C761 ) C423_=_C777( C423 C777 ) C423_=_C786( C423 C786 ) C423_=_C799( C423 C799 ) \nC423_=_C800( C423 C800 ) C423_=_C807( C423 C807 ) C423_=_C839( C423 C839 ) C423_=_C859( C423 C859 ) C423_=_C877( C423 C877 ) C441_=_C449( C441 C449 ) \nC441_=_C452( C441 C452 ) C441_=_C457( C441 C457 ) C441_=_C483( C441 C483 ) C441_=_C522( C441 C522 ) C441_=_C640( C441 C640 ) C441_=_C665( C441 C665 ) \nC441_=_C676( C441 C676 ) C441_=_C711( C441 C711 ) C441_=_C721( C441 C721 ) C441_=_C761( C441 C761 ) C441_=_C772( C441 C772 ) C441_=_C782( C441 C782 ) \nC441_=_C783( C441 C783 ) C441_=_C800( C441 C800 ) C441_=_C819( C441 C819 ) C441_=_C834( C441 C834 ) C441_=_C860( C441 C860 ) C441_=_C886( C441 C886 ) \nC448_=_C449( C448 C449 ) C448_=_C450( C448 C450 ) C448_=_C483( C448 C483 ) C448_=_C524( C448 C524 ) C448_=_C541( C448 C541 ) C448_=_C543( C448 C543 ) \nC448_=_C574( C448 C574 ) C448_=_C625( C448 C625 ) C448_=_C640( C448 C640 ) C448_=_C721( C448 C721 ) C448_=_C733( C448 C733 ) C448_=_C776( C448 C776 ) \nC448_=_C777( C448 C777 ) C448_=_C786( C448 C786 ) C448_=_C799( C448 C799 ) C448_=_C800( C448 C800 ) C448_=_C807( C448 C807 ) C448_=_C839( C448 C839 ) \nC448_=_C877( C448 C877 ) C449_=_C450( C449 C450 ) C449_=_C452( C449 C452 ) C449_=_C520( C449 C520 ) C449_=_C524( C449 C524 ) C449_=_C541( C449 C541 ) \nC449_=_C543( C449 C543 ) C449_=_C574( C449 C574 ) C449_=_C625( C449 C625 ) C449_=_C721( C449 C721 ) C449_=_C733( C449 C733 ) C449_=_C776( C449 C776 ) \nC449_=_C786( C449 C786 ) C449_=_C799( C449 C799 ) C449_=_C800( C449 C800 ) C449_=_C807( C449 C807 ) C449_=_C859( C449 C859 ) C449_=_C877( C449 C877 ) \nC450_=_C524( C450 C524 ) C450_=_C541( C450 C541 ) C450_=_C543( C450 C543 ) C450_=_C574( C450 C574 ) C450_=_C625( C450 C625 ) C450_=_C721( C450 C721 ) \nC450_=_C733( C450 C733 ) C450_=_C786( C450 C786 ) C450_=_C799( C450 C799 ) C450_=_C800( C450 C800 ) C450_=_C805( C450 C805 ) C450_=_C807( C450 C807 ) \nC450_=_C860( C450 C860 ) C450_=_C874( C450 C874 ) C450_=_C877( C450 C877 ) C451_=_C452( C451 C452 ) C451_=_C453( C451 C453 ) C451_=_C483( C451 C483 ) \nC451_=_C532( C451 C532 ) C451_=_C554( C451 C554 ) C451_=_C566( C451 C566 ) C451_=_C601( C451 C601 ) C451_=_C605( C451 C605 ) C451_=_C613( C451 C613 ) \nC451_=_C614( C451 C614 ) C451_=_C651( C451 C651 ) C451_=_C673( C451 C673 ) C451_=_C690( C451 C690 ) C451_=_C745( C451 C745 ) C451_=_C761( C451 C761 ) \nC451_=_C770( C451 C770 ) C451_=_C801( C451 C801 ) C451_=_C819( C451 C819 ) C451_=_C839( C451 C839 ) C451_=_C855( C451 C855 ) C451_=_C859( C451 C859 ) \nC451_=_C870( C451 C870 ) C451_=_C874( C451 C874 ) C451_=_C886( C451 C886 ) C452_=_C453( C452 C453 ) C452_=_C483( C452 C483 ) C452_=_C532( C452 C532 ) \nC452_=_C554( C452 C554 ) C452_=_C566( C452 C566 ) C452_=_C601( C452 C601 ) C452_=_C605( C452 C605 ) C452_=_C613( C452 C613 ) C452_=_C614( C452 C614 ) \nC452_=_C651( C452 C651 ) C452_=_C673( C452 C673 ) C452_=_C690( C452 C690 ) C452_=_C745( C452 C745 ) C452_=_C761( C452 C761 ) C452_=_C770( C452 C770 ) \nC452_=_C819( C452 C819 ) C452_=_C839( C452 C839 ) C452_=_C855( C452 C855 ) C452_=_C859( C452 C859 ) C452_=_C870( C452 C870 ) C452_=_C874( C452 C874 ) \nC453_=_C457( C453 C457 ) C453_=_C483( C453 C483 ) C453_=_C531( C453 C531 ) C453_=_C532( C453 C532 ) C453_=_C554( C453 C554 ) C453_=_C566( C453 C566 ) \nC453_=_C601( C453 C601 ) C453_=_C605( C453 C605 ) C453_=_C613( C453 C613 ) C453_=_C614( C453 C614 ) C453_=_C626( C453 C626 ) C453_=_C651( C453 C651 ) \nC453_=_C660( C453 C660 ) C453_=_C673( C453 C673 ) C453_=_C690( C453 C690 ) C453_=_C713( C453 C713 ) C453_=_C745( C453 C745 ) C453_=_C761( C453 C761 ) \nC453_=_C770( C453 C770 ) C453_=_C782( C453 C782 ) C453_=_C819( C453 C819 ) C453_=_C855( C453 C855 ) C453_=_C859( C453 C859 ) C453_=_C874( C453 C874 ) \nC457_=_C522( C457 C522 ) C457_=_C613( C457 C613 ) C457_=_C626( C457 C626 ) C457_=_C651( C457 C651 ) C457_=_C711( C457 C711 ) C457_=_C713( C457 C713 ) \nC457_=_C783( C457 C783 ) C457_=_C834( C457 C834 ) C457_=_C860( C457 C860 ) C466_=_C470( C466 C470 ) C466_=_C534( C466 C534 ) C466_=_C625( C466 C625 ) \nC466_=_C669( C466 C669 ) C466_=_C683( C466 C683 ) C466_=_C690( C466 C690 ) C466_=_C692( C466 C692 ) C466_=_C713( C466 C713 ) C466_=_C750( C466 C750 ) \nC466_=_C772( C466 C772 ) C466_=_C782( C466 C782 ) C466_=_C801( C466 C801 ) C466_=_C803( C466 C803 ) C466_=_C805( C466 C805 ) C466_=_C817( C466 C817 ) \nC466_=_C870( C466 C870 ) C466_=_C874( C466 C874 ) C466_=_C877( C466 C877 ) C466_=_C886( C466 C886 ) C468_=_C470( C468 C470 ) C468_=_C511( C468 C511 ) \nC468_=_C529( C468 C529 ) C468_=_C530( C468 C530 ) C468_=_C531( C468 C531 ) C468_=_C532( C468 C532 ) C468_=_C533( C468 C533 ) C468_=_C534( C468 C534 ) \nC468_=_C574( C468 C574 ) C468_=_C626( C468 C626 ) C468_=_C660( C468 C660 ) C468_=_C676( C468 C676 ) C468_=_C685( C468 C685 ) C468_=_C721( C468 C721 ) \nC468_=_C770( C468 C770 ) C468_=_C800( C468 C800 ) C468_=_C803( C468 C803 ) C470_=_C528( C470 C528 ) C470_=_C533( C470 C533 ) C470_=_C601( C470 C601 ) \nC470_=_C626( C470 C626 ) C470_=_C669( C470 C669 ) C470_=_C683( C470 C683 ) C470_=_C692( C470 C692 ) C470_=_C713( C470 C713 ) C470_=_C750( C470 C750 ) \nC470_=_C772( C470 C772 ) C470_=_C782( C470 C782 ) C470_=_C801( C470 C801 ) C470_=_C803( C470 C803 ) C470_=_C805( C470 C805 ) C470_=_C870( C470 C870 ) \nC470_=_C886( C470 C886 ) C483_=_C529( C483 C529 ) C483_=_C532( C483 C532 ) C483_=_C554( C483 C554 ) C483_=_C566( C483 C566 ) C483_=_C601( C483 C601 ) \nC483_=_C605( C483 C605 ) C483_=_C613( C483 C613 ) C483_=_C614( C483 C614 ) C483_=_C640( C483 C640 ) C483_=_C651( C483 C651 ) C483_=_C665( C483 C665 ) \nC483_=_C673( C483 C673 ) C483_=_C690( C483 C690 ) C483_=_C721( C483 C721 ) C483_=_C733( C483 C733 ) C483_=_C745( C483 C745 ) C483_=_C761( C483 C761 ) \nC483_=_C770( C483 C770 ) C483_=_C772( C483 C772 ) C483_=_C782( C483 C782 ) C483_=_C800( C483 C800 ) C483_=_C819( C483 C819 ) C483_=_C855( C483 C855 ) \nC483_=_C859( C483 C859 ) C483_=_C874( C483 C874 ) C511_=_C529( C511 C529 ) C511_=_C530( C511 C530 ) C511_=_C531( C511 C531 ) C511_=_C532( C511 C532 ) \nC511_=_C533( C511 C533 ) C511_=_C534( C511 C534 ) C511_=_C626( C511</w:t>
      </w:r>
    </w:p>
    <w:p>
      <w:pPr>
        <w:pStyle w:val="PreformattedText"/>
        <w:bidi w:val="0"/>
        <w:spacing w:before="0" w:after="0"/>
        <w:jc w:val="left"/>
        <w:rPr/>
      </w:pPr>
      <w:r>
        <w:rPr/>
        <w:t xml:space="preserve"> </w:t>
      </w:r>
      <w:r>
        <w:rPr/>
        <w:t>C626 ) C511_=_C660( C511 C660 ) C511_=_C673( C511 C673 ) C511_=_C676( C511 C676 ) \nC511_=_C685( C511 C685 ) C511_=_C805( C511 C805 ) C511_=_C839( C511 C839 ) C511_=_C860( C511 C860 ) C511_=_C870( C511 C870 ) C520_=_C528( C520 C528 ) \nC520_=_C543( C520 C543 ) C520_=_C626( C520 C626 ) C520_=_C640( C520 C640 ) C520_=_C648( C520 C648 ) C520_=_C665( C520 C665 ) C520_=_C669( C520 C669 ) \nC520_=_C676( C520 C676 ) C520_=_C681( C520 C681 ) C520_=_C684( C520 C684 ) C520_=_C750( C520 C750 ) C520_=_C755( C520 C755 ) C520_=_C772( C520 C772 ) \nC520_=_C776( C520 C776 ) C520_=_C777( C520 C777 ) C520_=_C803( C520 C803 ) C520_=_C817( C520 C817 ) C520_=_C839( C520 C839 ) C520_=_C874( C520 C874 ) \nC520_=_C893( C520 C893 ) C522_=_C524( C522 C524 ) C522_=_C533( C522 C533 ) C522_=_C683( C522 C683 ) C522_=_C690( C522 C690 ) C522_=_C711( C522 C711 ) \nC522_=_C761( C522 C761 ) C522_=_C782( C522 C782 ) C522_=_C783( C522 C783 ) C522_=_C800( C522 C800 ) C522_=_C834( C522 C834 ) C522_=_C860( C522 C860 ) \nC522_=_C870( C522 C870 ) C522_=_C877( C522 C877 ) C524_=_C541( C524 C541 ) C524_=_C543( C524 C543 ) C524_=_C566( C524 C566 ) C524_=_C574( C524 C574 ) \nC524_=_C605( C524 C605 ) C524_=_C625( C524 C625 ) C524_=_C681( C524 C681 ) C524_=_C683( C524 C683 ) C524_=_C721( C524 C721 ) C524_=_C733( C524 C733 ) \nC524_=_C786( C524 C786 ) C524_=_C799( C524 C799 ) C524_=_C800( C524 C800 ) C524_=_C801( C524 C801 ) C524_=_C807( C524 C807 ) C524_=_C877( C524 C877 ) \nC528_=_C531( C528 C531 ) C528_=_C533( C528 C533 ) C528_=_C574( C528 C574 ) C528_=_C601( C528 C601 ) C528_=_C640( C528 C640 ) C528_=_C648( C528 C648 ) \nC528_=_C665( C528 C665 ) C528_=_C676( C528 C676 ) C528_=_C681( C528 C681 ) C528_=_C684( C528 C684 ) C528_=_C755( C528 C755 ) C528_=_C776( C528 C776 ) \nC528_=_C777( C528 C777 ) C528_=_C782( C528 C782 ) C528_=_C783( C528 C783 ) C528_=_C800( C528 C800 ) C528_=_C801( C528 C801 ) C528_=_C817( C528 C817 ) \nC528_=_C839( C528 C839 ) C528_=_C893( C528 C893 ) C529_=_C530( C529 C530 ) C529_=_C531( C529 C531 ) C529_=_C532( C529 C532 ) C529_=_C533( C529 C533 ) \nC529_=_C534( C529 C534 ) C529_=_C554( C529 C554 ) C529_=_C626( C529 C626 ) C529_=_C660( C529 C660 ) C529_=_C683( C529 C683 ) C529_=_C685( C529 C685 ) \nC529_=_C690( C529 C690 ) C529_=_C893( C529 C893 ) C530_=_C531( C530 C531 ) C530_=_C532( C530 C532 ) C530_=_C533( C530 C533 ) C530_=_C534( C530 C534 ) \nC530_=_C541( C530 C541 ) C530_=_C626( C530 C626 ) C530_=_C660( C530 C660 ) C530_=_C685( C530 C685 ) C530_=_C690( C530 C690 ) C530_=_C783( C530 C783 ) \nC530_=_C819( C530 C819 ) C530_=_C855( C530 C855 ) C531_=_C532( C531 C532 ) C531_=_C533( C531 C533 ) C531_=_C534( C531 C534 ) C531_=_C626( C531 C626 ) \nC531_=_C660( C531 C660 ) C531_=_C665( C531 C665 ) C531_=_C685( C531 C685 ) C531_=_C772( C531 C772 ) C531_=_C782( C531 C782 ) C531_=_C783( C531 C783 ) \nC532_=_C533( C532 C533 ) C532_=_C534( C532 C534 ) C532_=_C543( C532 C543 ) C532_=_C554( C532 C554 ) C532_=_C566( C532 C566 ) C532_=_C601( C532 C601 ) \nC532_=_C605( C532 C605 ) C532_=_C613( C532 C613 ) C532_=_C614( C532 C614 ) C532_=_C626( C532 C626 ) C532_=_C651( C532 C651 ) C532_=_C660( C532 C660 ) \nC532_=_C673( C532 C673 ) C532_=_C685( C532 C685 ) C532_=_C690( C532 C690 ) C532_=_C711( C532 C711 ) C532_=_C745( C532 C745 ) C532_=_C761( C532 C761 ) \nC532_=_C770( C532 C770 ) C532_=_C783( C532 C783 ) C532_=_C799( C532 C799 ) C532_=_C819( C532 C819 ) C532_=_C855( C532 C855 ) C532_=_C859( C532 C859 ) \nC532_=_C874( C532 C874 ) C533_=_C534( C533 C534 ) C533_=_C601( C533 C601 ) C533_=_C626( C533 C626 ) C533_=_C660( C533 C660 ) C533_=_C685( C533 C685 ) \nC533_=_C761( C533 C761 ) C533_=_C800( C533 C800 ) C533_=_C859( C533 C859 ) C533_=_C860( C533 C860 ) C533_=_C886( C533 C886 ) C534_=_C626( C534 C626 ) \nC534_=_C660( C534 C660 ) C534_=_C685( C534 C685 ) C534_=_C690( C534 C690 ) C534_=_C711( C534 C711 ) C534_=_C772( C534 C772 ) C534_=_C783( C534 C783 ) \nC534_=_C799( C534 C799 ) C534_=_C805( C534 C805 ) C541_=_C543( C541 C543 ) C541_=_C574( C541 C574 ) C541_=_C625( C541 C625 ) C541_=_C626( C541 C626 ) \nC541_=_C721( C541 C721 ) C541_=_C733( C541 C733 ) C541_=_C770( C541 C770 ) C541_=_C782( C541 C782 ) C541_=_C783( C541 C783 ) C541_=_C786( C541 C786 ) \nC541_=_C799( C541 C799 ) C541_=_C800( C541 C800 ) C541_=_C807( C541 C807 ) C541_=_C819( C541 C819 ) C541_=_C860( C541 C860 ) C541_=_C877( C541 C877 ) \nC541_=_C893( C541 C893 ) C543_=_C574( C543 C574 ) C543_=_C625( C543 C625 ) C543_=_C669( C543 C669 ) C543_=_C690( C543 C690 ) C543_=_C721( C543 C721 ) \nC543_=_C733( C543 C733 ) C543_=_C786( C543 C786 ) C543_=_C799( C543 C799 ) C543_=_C800( C543 C800 ) C543_=_C807( C543 C807 ) C543_=_C859( C543 C859 ) \nC543_=_C874( C543 C874 ) C543_=_C877( C543 C877 ) C554_=_C566( C554 C566 ) C554_=_C601( C554 C601 ) C554_=_C605( C554 C605 ) C554_=_C613( C554 C613 ) \nC554_=_C614( C554 C614 ) C554_=_C651( C554 C651 ) C554_=_C673( C554 C673 ) C554_=_C683( C554 C683 ) C554_=_C690( C554 C690 ) C554_=_C745( C554 C745 ) \nC554_=_C761( C554 C761 ) C554_=_C770( C554 C770 ) C554_=_C772( C554 C772 ) C554_=_C819( C554 C819 ) C554_=_C834( C554 C834 ) C554_=_C855( C554 C855 ) \nC554_=_C859( C554 C859 ) C554_=_C874( C554 C874 ) C554_=_C886( C554 C886 ) C554_=_C893( C554 C893 ) C566_=_C601( C566 C601 ) C566_=_C605( C566 C605 ) \nC566_=_C613( C566 C613 ) C566_=_C614( C566 C614 ) C566_=_C651( C566 C651 ) C566_=_C673( C566 C673 ) C566_=_C690( C566 C690 ) C566_=_C692( C566 C692 ) \nC566_=_C745( C566 C745 ) C566_=_C761( C566 C761 ) C566_=_C770( C566 C770 ) C566_=_C819( C566 C819 ) C566_=_C839( C566 C839 ) C566_=_C855( C566 C855 ) \nC566_=_C859( C566 C859 ) C566_=_C870( C566 C870 ) C566_=_C874( C566 C874 ) C566_=_C886( C566 C886 ) C574_=_C625( C574 C625 ) C574_=_C721( C574 C721 ) \nC574_=_C733( C574 C733 ) C574_=_C786( C574 C786 ) C574_=_C799( C574 C799 ) C574_=_C800( C574 C800 ) C574_=_C801( C574 C801 ) C574_=_C803( C574 C803 ) \nC574_=_C807( C574 C807 ) C574_=_C877( C574 C877 ) C601_=_C605( C601 C605 ) C601_=_C613( C601 C613 ) C601_=_C614( C601 C614 ) C601_=_C651( C601 C651 ) \nC601_=_C673( C601 C673 ) C601_=_C690( C601 C690 ) C601_=_C733( C601 C733 ) C601_=_C745( C601 C745 ) C601_=_C761( C601 C761 ) C601_=_C770( C601 C770 ) \nC601_=_C786( C601 C786 ) C601_=_C807( C601 C807 ) C601_=_C819( C601 C819 ) C601_=_C855( C601 C855 ) C601_=_C859( C601 C859 ) C601_=_C860( C601 C860 ) \nC601_=_C874( C601 C874 ) C601_=_C877( C601 C877 ) C601_=_C886( C601 C886 ) C605_=_C613( C605 C613 ) C605_=_C614( C605 C614 ) C605_=_C651( C605 C651 ) \nC605_=_C673( C605 C673 ) C605_=_C690( C605 C690 ) C605_=_C721( C605 C721 ) C605_=_C745( C605 C745 ) C605_=_C761( C605 C761 ) C605_=_C770( C605 C770 ) \nC605_=_C783( C605 C783 ) C605_=_C801( C605 C801 ) C605_=_C819( C605 C819 ) C605_=_C839( C605 C839 ) C605_=_C855( C605 C855 ) C605_=_C859( C605 C859 ) \nC605_=_C874( C605 C874 ) C613_=_C614( C613 C614 ) C613_=_C651( C613 C651 ) C613_=_C669( C613 C669 ) C613_=_C673( C613 C673 ) C613_=_C690( C613 C690 ) \nC613_=_C745( C613 C745 ) C613_=_C761( C613 C761 ) C613_=_C770( C613 C770 ) C613_=_C801( C613 C801 ) C613_=_C817( C613 C817 ) C613_=_C819( C613 C819 ) \nC613_=_C855( C613 C855 ) C613_=_C859( C613 C859 ) C613_=_C874( C613 C874 ) C614_=_C651( C614 C651 ) C614_=_C673( C614 C673 ) C614_=_C690( C614 C690 ) \nC614_=_C745( C614 C745 ) C614_=_C755( C614 C755 ) C614_=_C761( C614 C761 ) C614_=_C770( C614 C770 ) C614_=_C799( C614 C799 ) C614_=_C807( C614 C807 ) \nC614_=_C819( C614 C819 ) C614_=_C834( C614 C834 ) C614_=_C839( C614 C839 ) C614_=_C855( C614 C855 ) C614_=_C859( C614 C859 ) C614_=_C860( C614 C860 ) \nC614_=_C874( C614 C874 ) C625_=_C640( C625 C640 ) C625_=_C711( C625 C711 ) C625_=_C721( C625 C721 ) C625_=_C733( C625 C733 ) C625_=_C786( C625 C786 ) \nC625_=_C799( C625 C799 ) C625_=_C800( C625 C800 ) C625_=_C801( C625 C801 ) C625_=_C807( C625 C807 ) C625_=_C817( C625 C817 ) C625_=_C877( C625 C877 ) \nC626_=_C660( C626 C660 ) C626_=_C681( C626 C681 ) C626_=_C685( C626 C685 ) C626_=_C713( C626 C713 ) C626_=_C770( C626 C770 ) C626_=_C772( C626 C772 ) \nC626_=_C786( C626 C786 ) C626_=_C799( C626 C799 ) C626_=_C893( C626 C893 ) C640_=_C648( C640 C648 ) C640_=_C665( C640 C665 ) C640_=_C676( C640 C676 ) \nC640_=_C681( C640 C681 ) C640_=_C684( C640 C684 ) C640_=_C721( C640 C721 ) C640_=_C733( C640 C733 ) C640_=_C755( C640 C755 ) C640_=_C761( C640 C761 ) \nC640_=_C772( C640 C772 ) C640_=_C776( C640 C776 ) C640_=_C777( C640 C777 ) C640_=_C782( C640 C782 ) C640_=_C800( C640 C800 ) C640_=_C801( C640 C801 ) \nC640_=_C817( C640 C817 ) C640_=_C839( C640 C839 ) C640_=_C893( C640 C893 ) C648_=_C651( C648 C651 ) C648_=_C665( C648 C665 ) C648_=_C676( C648 C676 ) \nC648_=_C681( C648 C681 ) C648_=_C684( C648 C684 ) C648_=_C692( C648 C692 ) C648_=_C755( C648 C755 ) C648_=_C761( C648 C761 ) C648_=_C776( C648 C776 ) \nC648_=_C777( C648 C777 ) C648_=_C783( C648 C783 ) C648_=_C817( C648 C817 ) C648_=_C819( C648 C819 ) C648_=_C839( C648 C839 ) C648_=_C893( C648 C893 ) \nC651_=_C673( C651 C673 ) C651_=_C690( C651 C690 ) C651_=_C733( C651 C733 ) C651_=_C745( C651 C745 ) C651_=_C761( C651 C761 ) C651_=_C770( C651 C770 ) \nC651_=_C819( C651 C819 ) C651_=_C855( C651 C855 ) C651_=_C859( C651 C859 ) C651_=_C860( C651 C860 ) C651_=_C874( C651 C874 ) C651_=_C886( C651 C886 ) \nC660_=_C681( C660 C681 ) C660_=_C683( C660 C683 ) C660_=_C685( C660 C685 ) C660_=_C777( C660 C777 ) C660_=_C782( C660 C782 ) C660_=_C786( C660 C786 ) \nC660_=_C874( C660 C874 ) C660_=_C893( C660 C893 ) C665_=_C669( C665 C669 ) C665_=_C676( C665 C676 ) C665_=_C681( C665 C681 ) C665_=_C684( C665 C684 ) \nC665_=_C721( C665 C721 ) C665_=_C755( C665 C755 ) C665_=_C761( C665 C761 ) C665_=_C772( C665 C772 ) C665_=_C776( C665 C776 ) C665_=_C777( C665 C777 ) \nC665_=_C782( C665 C782 ) C665_=_C800( C665 C800 ) C665_=_C817( C665 C817 ) C665_=_C839( C665 C839 ) C665_=_C893( C665 C893 ) C669_=_C683( C669 C683 ) \nC669_=_C692( C669 C692 ) C669_=_C713( C669 C713 ) C669_=_C750( C669 C750 ) C669_=_C755(</w:t>
      </w:r>
    </w:p>
    <w:p>
      <w:pPr>
        <w:pStyle w:val="PreformattedText"/>
        <w:bidi w:val="0"/>
        <w:spacing w:before="0" w:after="0"/>
        <w:jc w:val="left"/>
        <w:rPr/>
      </w:pPr>
      <w:r>
        <w:rPr/>
        <w:t xml:space="preserve"> </w:t>
      </w:r>
      <w:r>
        <w:rPr/>
        <w:t>C669 C755 ) C669_=_C772( C669 C772 ) C669_=_C782( C669 C782 ) \nC669_=_C801( C669 C801 ) C669_=_C803( C669 C803 ) C669_=_C805( C669 C805 ) C669_=_C855( C669 C855 ) C669_=_C870( C669 C870 ) C669_=_C874( C669 C874 ) \nC669_=_C886( C669 C886 ) C673_=_C685( C673 C685 ) C673_=_C690( C673 C690 ) C673_=_C692( C673 C692 ) C673_=_C733( C673 C733 ) C673_=_C745( C673 C745 ) \nC673_=_C761( C673 C761 ) C673_=_C770( C673 C770 ) C673_=_C805( C673 C805 ) C673_=_C819( C673 C819 ) C673_=_C855( C673 C855 ) C673_=_C859( C673 C859 ) \nC673_=_C860( C673 C860 ) C673_=_C874( C673 C874 ) C673_=_C877( C673 C877 ) C673_=_C886( C673 C886 ) C676_=_C681( C676 C681 ) C676_=_C684( C676 C684 ) \nC676_=_C713( C676 C713 ) C676_=_C721( C676 C721 ) C676_=_C755( C676 C755 ) C676_=_C770( C676 C770 ) C676_=_C776( C676 C776 ) C676_=_C777( C676 C777 ) \nC676_=_C805( C676 C805 ) C676_=_C817( C676 C817 ) C676_=_C819( C676 C819 ) C676_=_C839( C676 C839 ) C676_=_C860( C676 C860 ) C676_=_C886( C676 C886 ) \nC676_=_C893( C676 C893 ) C681_=_C683( C681 C683 ) C681_=_C684( C681 C684 ) C681_=_C750( C681 C750 ) C681_=_C755( C681 C755 ) C681_=_C772( C681 C772 ) \nC681_=_C776( C681 C776 ) C681_=_C777( C681 C777 ) C681_=_C786( C681 C786 ) C681_=_C803( C681 C803 ) C681_=_C817( C681 C817 ) C681_=_C839( C681 C839 ) \nC681_=_C893( C681 C893 ) C683_=_C685( C683 C685 ) C683_=_C692( C683 C692 ) C683_=_C713( C683 C713 ) C683_=_C750( C683 C750 ) C683_=_C772( C683 C772 ) \nC683_=_C782( C683 C782 ) C683_=_C801( C683 C801 ) C683_=_C803( C683 C803 ) C683_=_C805( C683 C805 ) C683_=_C817( C683 C817 ) C683_=_C870( C683 C870 ) \nC683_=_C877( C683 C877 ) C683_=_C886( C683 C886 ) C683_=_C893( C683 C893 ) C684_=_C745( C684 C745 ) C684_=_C755( C684 C755 ) C684_=_C776( C684 C776 ) \nC684_=_C777( C684 C777 ) C684_=_C803( C684 C803 ) C684_=_C817( C684 C817 ) C684_=_C839( C684 C839 ) C684_=_C859( C684 C859 ) C684_=_C877( C684 C877 ) \nC684_=_C886( C684 C886 ) C684_=_C893( C684 C893 ) C685_=_C692( C685 C692 ) C690_=_C745( C690 C745 ) C690_=_C761( C690 C761 ) C690_=_C770( C690 C770 ) \nC690_=_C782( C690 C782 ) C690_=_C799( C690 C799 ) C690_=_C819( C690 C819 ) C690_=_C839( C690 C839 ) C690_=_C855( C690 C855 ) C690_=_C859( C690 C859 ) \nC690_=_C860( C690 C860 ) C690_=_C874( C690 C874 ) C692_=_C713( C692 C713 ) C692_=_C750( C692 C750 ) C692_=_C772( C692 C772 ) C692_=_C782( C692 C782 ) \nC692_=_C783( C692 C783 ) C692_=_C801( C692 C801 ) C692_=_C803( C692 C803 ) C692_=_C805( C692 C805 ) C692_=_C870( C692 C870 ) C692_=_C877( C692 C877 ) \nC692_=_C886( C692 C886 ) C711_=_C713( C711 C713 ) C711_=_C745( C711 C745 ) C711_=_C770( C711 C770 ) C711_=_C776( C711 C776 ) C711_=_C777( C711 C777 ) \nC711_=_C783( C711 C783 ) C711_=_C799( C711 C799 ) C711_=_C834( C711 C834 ) C711_=_C860( C711 C860 ) C711_=_C877( C711 C877 ) C713_=_C721( C713 C721 ) \nC713_=_C733( C713 C733 ) C713_=_C750( C713 C750 ) C713_=_C770( C713 C770 ) C713_=_C772( C713 C772 ) C713_=_C782( C713 C782 ) C713_=_C801( C713 C801 ) \nC713_=_C803( C713 C803 ) C713_=_C805( C713 C805 ) C713_=_C870( C713 C870 ) C713_=_C874( C713 C874 ) C713_=_C886( C713 C886 ) C721_=_C733( C721 C733 ) \nC721_=_C761( C721 C761 ) C721_=_C772( C721 C772 ) C721_=_C782( C721 C782 ) C721_=_C786( C721 C786 ) C721_=_C799( C721 C799 ) C721_=_C800( C721 C800 ) \nC721_=_C803( C721 C803 ) C721_=_C805( C721 C805 ) C721_=_C807( C721 C807 ) C721_=_C839( C721 C839 ) C721_=_C859( C721 C859 ) C721_=_C877( C721 C877 ) \nC733_=_C782( C733 C782 ) C733_=_C786( C733 C786 ) C733_=_C799( C733 C799 ) C733_=_C800( C733 C800 ) C733_=_C807( C733 C807 ) C733_=_C859( C733 C859 ) \nC733_=_C860( C733 C860 ) C733_=_C877( C733 C877 ) C733_=_C886( C733 C886 ) C745_=_C761( C745 C761 ) C745_=_C770( C745 C770 ) C745_=_C776( C745 C776 ) \nC745_=_C786( C745 C786 ) C745_=_C819( C745 C819 ) C745_=_C855( C745 C855 ) C745_=_C859( C745 C859 ) C745_=_C874( C745 C874 ) C745_=_C877( C745 C877 ) \nC750_=_C772( C750 C772 ) C750_=_C782( C750 C782 ) C750_=_C783( C750 C783 ) C750_=_C801( C750 C801 ) C750_=_C803( C750 C803 ) C750_=_C805( C750 C805 ) \nC750_=_C817( C750 C817 ) C750_=_C870( C750 C870 ) C750_=_C886( C750 C886 ) C755_=_C776( C755 C776 ) C755_=_C777( C755 C777 ) C755_=_C799( C755 C799 ) \nC755_=_C817( C755 C817 ) C755_=_C834( C755 C834 ) C755_=_C839( C755 C839 ) C755_=_C855( C755 C855 ) C755_=_C859( C755 C859 ) C755_=_C893( C755 C893 ) \nC761_=_C770( C761 C770 ) C761_=_C772( C761 C772 ) C761_=_C777( C761 C777 ) C761_=_C782( C761 C782 ) C761_=_C799( C761 C799 ) C761_=_C800( C761 C800 ) \nC761_=_C819( C761 C819 ) C761_=_C839( C761 C839 ) C761_=_C855( C761 C855 ) C761_=_C859( C761 C859 ) C761_=_C860( C761 C860 ) C761_=_C874( C761 C874 ) \nC761_=_C886( C761 C886 ) C770_=_C786( C770 C786 ) C770_=_C819( C770 C819 ) C770_=_C855( C770 C855 ) C770_=_C859( C770 C859 ) C770_=_C874( C770 C874 ) \nC770_=_C893( C770 C893 ) C772_=_C782( C772 C782 ) C772_=_C800( C772 C800 ) C772_=_C801( C772 C801 ) C772_=_C803( C772 C803 ) C772_=_C805( C772 C805 ) \nC772_=_C834( C772 C834 ) C772_=_C870( C772 C870 ) C772_=_C886( C772 C886 ) C772_=_C893( C772 C893 ) C776_=_C777( C776 C777 ) C776_=_C800( C776 C800 ) \nC776_=_C817( C776 C817 ) C776_=_C839( C776 C839 ) C776_=_C855( C776 C855 ) C776_=_C859( C776 C859 ) C776_=_C870( C776 C870 ) C776_=_C877( C776 C877 ) \nC776_=_C893( C776 C893 ) C777_=_C786( C777 C786 ) C777_=_C807( C777 C807 ) C777_=_C817( C777 C817 ) C777_=_C839( C777 C839 ) C777_=_C893( C777 C893 ) \nC782_=_C783( C782 C783 ) C782_=_C800( C782 C800 ) C782_=_C801( C782 C801 ) C782_=_C803( C782 C803 ) C782_=_C805( C782 C805 ) C782_=_C860( C782 C860 ) \nC782_=_C870( C782 C870 ) C782_=_C874( C782 C874 ) C782_=_C886( C782 C886 ) C783_=_C799( C783 C799 ) C783_=_C819( C783 C819 ) C783_=_C834( C783 C834 ) \nC783_=_C860( C783 C860 ) C786_=_C799( C786 C799 ) C786_=_C800( C786 C800 ) C786_=_C807( C786 C807 ) C786_=_C819( C786 C819 ) C786_=_C877( C786 C877 ) \nC786_=_C893( C786 C893 ) C799_=_C800( C799 C800 ) C799_=_C803( C799 C803 ) C799_=_C807( C799 C807 ) C799_=_C834( C799 C834 ) C799_=_C839( C799 C839 ) \nC799_=_C860( C799 C860 ) C799_=_C870( C799 C870 ) C799_=_C877( C799 C877 ) C800_=_C801( C800 C801 ) C800_=_C803( C800 C803 ) C800_=_C807( C800 C807 ) \nC800_=_C855( C800 C855 ) C800_=_C870( C800 C870 ) C800_=_C877( C800 C877 ) C801_=_C803( C801 C803 ) C801_=_C805( C801 C805 ) C801_=_C870( C801 C870 ) \nC801_=_C874( C801 C874 ) C801_=_C886( C801 C886 ) C803_=_C805( C803 C805 ) C803_=_C817( C803 C817 ) C803_=_C834( C803 C834 ) C803_=_C870( C803 C870 ) \nC803_=_C877( C803 C877 ) C803_=_C886( C803 C886 ) C805_=_C839( C805 C839 ) C805_=_C860( C805 C860 ) C805_=_C870( C805 C870 ) C805_=_C877( C805 C877 ) \nC805_=_C886( C805 C886 ) C805_=_C893( C805 C893 ) C807_=_C819( C807 C819 ) C807_=_C834( C807 C834 ) C807_=_C877( C807 C877 ) C817_=_C839( C817 C839 ) \nC817_=_C855( C817 C855 ) C817_=_C893( C817 C893 ) C819_=_C855( C819 C855 ) C819_=_C859( C819 C859 ) C819_=_C870( C819 C870 ) C819_=_C874( C819 C874 ) \nC819_=_C886( C819 C886 ) C834_=_C855( C834 C855 ) C834_=_C860( C834 C860 ) C834_=_C870( C834 C870 ) C834_=_C874( C834 C874 ) C834_=_C877( C834 C877 ) \nC839_=_C859( C839 C859 ) C839_=_C860( C839 C860 ) C839_=_C870( C839 C870 ) C839_=_C893( C839 C893 ) C855_=_C859( C855 C859 ) C855_=_C870( C855 C870 ) \nC855_=_C874( C855 C874 ) C859_=_C860( C859 C860 ) C859_=_C874( C859 C874 ) C860_=_C886( C860 C886 ) C870_=_C877( C870 C877 ) C870_=_C886( C870 C886 ) \nC870_=_C893( C870 C893 ) C874_=_C886( C874 C886 ) "];39-&gt;49[label="105: C208 C214 C215 C216 C217 \nC264 C272 C286 C307 C316 C326 \nC336 C342 C370 C371 C372 C376 \nC396 C397 C401 C405 C410 C420 \nC423 C441 C448 C449 C450 C451 \nC452 C453 C457 C466 C468 C470 \nC483 C511 C520 C522 C524 C528 \nC529 C530 C531 C532 C533 C534 \nC541 C543 C554 C566 C574 C601 \nC605 C613 C614 C625 C626 C640 \nC648 C651 C660 C665 C669 C673 \nC676 C681 C683 C684 C685 C690 \nC692 C711 C713 C721 C733 C745 \nC750 C755 C761 C770 C772 C776 \nC777 C782 C783 C786 C799 C800 \nC801 C803 C805 C807 C817 C819 \nC834 C839 C855 C859 C860 C870 \nC874 C877 C886 C893 \n1378: C208_=_C214 ,C208_=_C215 ,C208_=_C216 ,C208_=_C217 ,C208_=_C370 ,\nC208_=_C520 ,C208_=_C528 ,C208_=_C640 ,C208_=_C648 ,C208_=_C665 ,C208_=_C676 ,\nC208_=_C681 ,C208_=_C684 ,C208_=_C745 ,C208_=_C755 ,C208_=_C770 ,C208_=_C776 ,\nC208_=_C777 ,C208_=_C817 ,C208_=_C839 ,C208_=_C893 ,C214_=_C215 ,C214_=_C216 ,\nC214_=_C217 ,C214_=_C370 ,C214_=_C511 ,C214_=_C520 ,C214_=_C528 ,C214_=_C640 ,\nC214_=_C648 ,C214_=_C665 ,C214_=_C676 ,C214_=_C681 ,C214_=_C684 ,C214_=_C755 ,\nC214_=_C776 ,C214_=_C777 ,C214_=_C817 ,C214_=_C839 ,C214_=_C893 ,C215_=_C216 ,\nC215_=_C217 ,C215_=_C370 ,C215_=_C520 ,C215_=_C528 ,C215_=_C640 ,C215_=_C648 ,\nC215_=_C665 ,C215_=_C676 ,C215_=_C681 ,C215_=_C684 ,C215_=_C685 ,C215_=_C692 ,\nC215_=_C755 ,C215_=_C776 ,C215_=_C777 ,C215_=_C817 ,C215_=_C839 ,C215_=_C893 ,\nC216_=_C217 ,C216_=_C370 ,C216_=_C396 ,C216_=_C451 ,C216_=_C520 ,C216_=_C528 ,\nC216_=_C613 ,C216_=_C640 ,C216_=_C648 ,C216_=_C665 ,C216_=_C676 ,C216_=_C681 ,\nC216_=_C684 ,C216_=_C755 ,C216_=_C776 ,C216_=_C777 ,C216_=_C817 ,C216_=_C839 ,\nC216_=_C893 ,C217_=_C370 ,C217_=_C401 ,C217_=_C453 ,C217_=_C520 ,C217_=_C528 ,\nC217_=_C531 ,C217_=_C625 ,C217_=_C640 ,C217_=_C648 ,C217_=_C665 ,C217_=_C676 ,\nC217_=_C681 ,C217_=_C684 ,C217_=_C755 ,C217_=_C776 ,C217_=_C777 ,C217_=_C817 ,\nC217_=_C839 ,C217_=_C893 ,C264_=_C371 ,C264_=_C401 ,C264_=_C423 ,C264_=_C448 ,\nC264_=_C449 ,C264_=_C450 ,C264_=_C524 ,C264_=_C528 ,C264_=_C530 ,C264_=_C541 ,\nC264_=_C543 ,C264_=_C574 ,C264_=_C625 ,C264_=_C721 ,C264_=_C733 ,C264_=_C783 ,\nC264_=_C786 ,C264_=_C799 ,C264_=_C800 ,C264_=_C807 ,C264_=_C819 ,C264_=_C877 ,\nC272_=_C342 ,C272_=_C376 ,C272_=_C410 ,C272_=_C451 ,C272_=_C452 ,C272_=_C453 ,\nC272_=_C483 ,C272_=_C532 ,C272_=_C554 ,C272_=_C566 ,C272_=_C574 ,C272_=_C601 ,\nC272_=_C605 ,C272_=_C613 ,C272_=_C614 ,C272_=_C651 ,C272_=_C673 ,C272_=_C690 ,\nC272_=_C745 ,C272_=_C761 ,C272_=_C770 ,C272_=_C799 ,C272_=_C803 ,C272_=_C819</w:t>
      </w:r>
    </w:p>
    <w:p>
      <w:pPr>
        <w:pStyle w:val="PreformattedText"/>
        <w:bidi w:val="0"/>
        <w:spacing w:before="0" w:after="0"/>
        <w:jc w:val="left"/>
        <w:rPr/>
      </w:pPr>
      <w:r>
        <w:rPr/>
        <w:t xml:space="preserve"> </w:t>
      </w:r>
      <w:r>
        <w:rPr/>
        <w:t>,\nC272_=_C855 ,C272_=_C859 ,C272_=_C874 ,C272_=_C877 ,C286_=_C316 ,C286_=_C397 ,\nC286_=_C420 ,C286_=_C466 ,C286_=_C470 ,C286_=_C541 ,C286_=_C669 ,C286_=_C683 ,\nC286_=_C692 ,C286_=_C713 ,C286_=_C733 ,C286_=_C750 ,C286_=_C772 ,C286_=_C782 ,\nC286_=_C801 ,C286_=_C803 ,C286_=_C805 ,C286_=_C817 ,C286_=_C860 ,C286_=_C870 ,\nC286_=_C886 ,C307_=_C326 ,C307_=_C336 ,C307_=_C396 ,C307_=_C405 ,C307_=_C441 ,\nC307_=_C457 ,C307_=_C522 ,C307_=_C613 ,C307_=_C685 ,C307_=_C711 ,C307_=_C783 ,\nC307_=_C834 ,C307_=_C860 ,C316_=_C397 ,C316_=_C410 ,C316_=_C420 ,C316_=_C466 ,\nC316_=_C470 ,C316_=_C529 ,C316_=_C530 ,C316_=_C669 ,C316_=_C683 ,C316_=_C690 ,\nC316_=_C692 ,C316_=_C713 ,C316_=_C750 ,C316_=_C772 ,C316_=_C782 ,C316_=_C801 ,\nC316_=_C803 ,C316_=_C805 ,C316_=_C870 ,C316_=_C886 ,C326_=_C336 ,C326_=_C396 ,\nC326_=_C405 ,C326_=_C441 ,C326_=_C457 ,C326_=_C522 ,C326_=_C614 ,C326_=_C711 ,\nC326_=_C783 ,C326_=_C786 ,C326_=_C807 ,C326_=_C834 ,C326_=_C860 ,C336_=_C396 ,\nC336_=_C405 ,C336_=_C441 ,C336_=_C457 ,C336_=_C522 ,C336_=_C711 ,C336_=_C777 ,\nC336_=_C783 ,C336_=_C807 ,C336_=_C834 ,C336_=_C860 ,C342_=_C376 ,C342_=_C410 ,\nC342_=_C451 ,C342_=_C452 ,C342_=_C453 ,C342_=_C483 ,C342_=_C532 ,C342_=_C554 ,\nC342_=_C566 ,C342_=_C601 ,C342_=_C605 ,C342_=_C613 ,C342_=_C614 ,C342_=_C640 ,\nC342_=_C651 ,C342_=_C673 ,C342_=_C676 ,C342_=_C690 ,C342_=_C713 ,C342_=_C721 ,\nC342_=_C745 ,C342_=_C761 ,C342_=_C770 ,C342_=_C807 ,C342_=_C819 ,C342_=_C855 ,\nC342_=_C859 ,C342_=_C874 ,C370_=_C396 ,C370_=_C520 ,C370_=_C528 ,C370_=_C640 ,\nC370_=_C648 ,C370_=_C665 ,C370_=_C676 ,C370_=_C681 ,C370_=_C684 ,C370_=_C755 ,\nC370_=_C776 ,C370_=_C777 ,C370_=_C799 ,C370_=_C817 ,C370_=_C834 ,C370_=_C839 ,\nC370_=_C893 ,C371_=_C372 ,C371_=_C468 ,C371_=_C511 ,C371_=_C529 ,C371_=_C530 ,\nC371_=_C531 ,C371_=_C532 ,C371_=_C533 ,C371_=_C534 ,C371_=_C541 ,C371_=_C626 ,\nC371_=_C660 ,C371_=_C685 ,C371_=_C692 ,C371_=_C783 ,C371_=_C819 ,C372_=_C468 ,\nC372_=_C511 ,C372_=_C529 ,C372_=_C530 ,C372_=_C531 ,C372_=_C532 ,C372_=_C533 ,\nC372_=_C534 ,C372_=_C626 ,C372_=_C660 ,C372_=_C681 ,C372_=_C685 ,C372_=_C777 ,\nC372_=_C786 ,C372_=_C805 ,C376_=_C410 ,C376_=_C448 ,C376_=_C451 ,C376_=_C452 ,\nC376_=_C453 ,C376_=_C483 ,C376_=_C532 ,C376_=_C554 ,C376_=_C566 ,C376_=_C601 ,\nC376_=_C605 ,C376_=_C613 ,C376_=_C614 ,C376_=_C651 ,C376_=_C673 ,C376_=_C690 ,\nC376_=_C745 ,C376_=_C761 ,C376_=_C770 ,C376_=_C772 ,C376_=_C776 ,C376_=_C777 ,\nC376_=_C786 ,C376_=_C807 ,C376_=_C819 ,C376_=_C855 ,C376_=_C859 ,C376_=_C874 ,\nC396_=_C397 ,C396_=_C405 ,C396_=_C441 ,C396_=_C457 ,C396_=_C522 ,C396_=_C541 ,\nC396_=_C711 ,C396_=_C750 ,C396_=_C783 ,C396_=_C817 ,C396_=_C834 ,C396_=_C860 ,\nC397_=_C410 ,C397_=_C420 ,C397_=_C466 ,C397_=_C470 ,C397_=_C532 ,C397_=_C534 ,\nC397_=_C541 ,C397_=_C669 ,C397_=_C683 ,C397_=_C692 ,C397_=_C711 ,C397_=_C713 ,\nC397_=_C750 ,C397_=_C772 ,C397_=_C782 ,C397_=_C783 ,C397_=_C799 ,C397_=_C801 ,\nC397_=_C803 ,C397_=_C805 ,C397_=_C870 ,C397_=_C886 ,C397_=_C893 ,C401_=_C423 ,\nC401_=_C448 ,C401_=_C449 ,C401_=_C450 ,C401_=_C453 ,C401_=_C524 ,C401_=_C531 ,\nC401_=_C541 ,C401_=_C543 ,C401_=_C574 ,C401_=_C614 ,C401_=_C625 ,C401_=_C721 ,\nC401_=_C733 ,C401_=_C745 ,C401_=_C755 ,C401_=_C786 ,C401_=_C799 ,C401_=_C800 ,\nC401_=_C807 ,C401_=_C859 ,C401_=_C877 ,C405_=_C441 ,C405_=_C457 ,C405_=_C522 ,\nC405_=_C529 ,C405_=_C530 ,C405_=_C554 ,C405_=_C673 ,C405_=_C683 ,C405_=_C685 ,\nC405_=_C711 ,C405_=_C783 ,C405_=_C834 ,C405_=_C855 ,C405_=_C860 ,C405_=_C893 ,\nC410_=_C451 ,C410_=_C452 ,C410_=_C453 ,C410_=_C483 ,C410_=_C532 ,C410_=_C534 ,\nC410_=_C554 ,C410_=_C566 ,C410_=_C601 ,C410_=_C605 ,C410_=_C613 ,C410_=_C614 ,\nC410_=_C651 ,C410_=_C673 ,C410_=_C690 ,C410_=_C711 ,C410_=_C745 ,C410_=_C761 ,\nC410_=_C770 ,C410_=_C783 ,C410_=_C799 ,C410_=_C819 ,C410_=_C855 ,C410_=_C859 ,\nC410_=_C874 ,C420_=_C466 ,C420_=_C470 ,C420_=_C651 ,C420_=_C669 ,C420_=_C673 ,\nC420_=_C683 ,C420_=_C692 ,C420_=_C713 ,C420_=_C750 ,C420_=_C772 ,C420_=_C782 ,\nC420_=_C801 ,C420_=_C803 ,C420_=_C805 ,C420_=_C870 ,C420_=_C886 ,C423_=_C448 ,\nC423_=_C449 ,C423_=_C450 ,C423_=_C524 ,C423_=_C541 ,C423_=_C543 ,C423_=_C574 ,\nC423_=_C605 ,C423_=_C625 ,C423_=_C711 ,C423_=_C721 ,C423_=_C733 ,C423_=_C761 ,\nC423_=_C777 ,C423_=_C786 ,C423_=_C799 ,C423_=_C800 ,C423_=_C807 ,C423_=_C839 ,\nC423_=_C859 ,C423_=_C877 ,C441_=_C449 ,C441_=_C452 ,C441_=_C457 ,C441_=_C483 ,\nC441_=_C522 ,C441_=_C640 ,C441_=_C665 ,C441_=_C676 ,C441_=_C711 ,C441_=_C721 ,\nC441_=_C761 ,C441_=_C772 ,C441_=_C782 ,C441_=_C783 ,C441_=_C800 ,C441_=_C819 ,\nC441_=_C834 ,C441_=_C860 ,C441_=_C886 ,C448_=_C449 ,C448_=_C450 ,C448_=_C483 ,\nC448_=_C524 ,C448_=_C541 ,C448_=_C543 ,C448_=_C574 ,C448_=_C625 ,C448_=_C640 ,\nC448_=_C721 ,C448_=_C733 ,C448_=_C776 ,C448_=_C777 ,C448_=_C786 ,C448_=_C799 ,\nC448_=_C800 ,C448_=_C807 ,C448_=_C839 ,C448_=_C877 ,C449_=_C450 ,C449_=_C452 ,\nC449_=_C520 ,C449_=_C524 ,C449_=_C541 ,C449_=_C543 ,C449_=_C574 ,C449_=_C625 ,\nC449_=_C721 ,C449_=_C733 ,C449_=_C776 ,C449_=_C786 ,C449_=_C799 ,C449_=_C800 ,\nC449_=_C807 ,C449_=_C859 ,C449_=_C877 ,C450_=_C524 ,C450_=_C541 ,C450_=_C543 ,\nC450_=_C574 ,C450_=_C625 ,C450_=_C721 ,C450_=_C733 ,C450_=_C786 ,C450_=_C799 ,\nC450_=_C800 ,C450_=_C805 ,C450_=_C807 ,C450_=_C860 ,C450_=_C874 ,C450_=_C877 ,\nC451_=_C452 ,C451_=_C453 ,C451_=_C483 ,C451_=_C532 ,C451_=_C554 ,C451_=_C566 ,\nC451_=_C601 ,C451_=_C605 ,C451_=_C613 ,C451_=_C614 ,C451_=_C651 ,C451_=_C673 ,\nC451_=_C690 ,C451_=_C745 ,C451_=_C761 ,C451_=_C770 ,C451_=_C801 ,C451_=_C819 ,\nC451_=_C839 ,C451_=_C855 ,C451_=_C859 ,C451_=_C870 ,C451_=_C874 ,C451_=_C886 ,\nC452_=_C453 ,C452_=_C483 ,C452_=_C532 ,C452_=_C554 ,C452_=_C566 ,C452_=_C601 ,\nC452_=_C605 ,C452_=_C613 ,C452_=_C614 ,C452_=_C651 ,C452_=_C673 ,C452_=_C690 ,\nC452_=_C745 ,C452_=_C761 ,C452_=_C770 ,C452_=_C819 ,C452_=_C839 ,C452_=_C855 ,\nC452_=_C859 ,C452_=_C870 ,C452_=_C874 ,C453_=_C457 ,C453_=_C483 ,C453_=_C531 ,\nC453_=_C532 ,C453_=_C554 ,C453_=_C566 ,C453_=_C601 ,C453_=_C605 ,C453_=_C613 ,\nC453_=_C614 ,C453_=_C626 ,C453_=_C651 ,C453_=_C660 ,C453_=_C673 ,C453_=_C690 ,\nC453_=_C713 ,C453_=_C745 ,C453_=_C761 ,C453_=_C770 ,C453_=_C782 ,C453_=_C819 ,\nC453_=_C855 ,C453_=_C859 ,C453_=_C874 ,C457_=_C522 ,C457_=_C613 ,C457_=_C626 ,\nC457_=_C651 ,C457_=_C711 ,C457_=_C713 ,C457_=_C783 ,C457_=_C834 ,C457_=_C860 ,\nC466_=_C470 ,C466_=_C534 ,C466_=_C625 ,C466_=_C669 ,C466_=_C683 ,C466_=_C690 ,\nC466_=_C692 ,C466_=_C713 ,C466_=_C750 ,C466_=_C772 ,C466_=_C782 ,C466_=_C801 ,\nC466_=_C803 ,C466_=_C805 ,C466_=_C817 ,C466_=_C870 ,C466_=_C874 ,C466_=_C877 ,\nC466_=_C886 ,C468_=_C470 ,C468_=_C511 ,C468_=_C529 ,C468_=_C530 ,C468_=_C531 ,\nC468_=_C532 ,C468_=_C533 ,C468_=_C534 ,C468_=_C574 ,C468_=_C626 ,C468_=_C660 ,\nC468_=_C676 ,C468_=_C685 ,C468_=_C721 ,C468_=_C770 ,C468_=_C800 ,C468_=_C803 ,\nC470_=_C528 ,C470_=_C533 ,C470_=_C601 ,C470_=_C626 ,C470_=_C669 ,C470_=_C683 ,\nC470_=_C692 ,C470_=_C713 ,C470_=_C750 ,C470_=_C772 ,C470_=_C782 ,C470_=_C801 ,\nC470_=_C803 ,C470_=_C805 ,C470_=_C870 ,C470_=_C886 ,C483_=_C529 ,C483_=_C532 ,\nC483_=_C554 ,C483_=_C566 ,C483_=_C601 ,C483_=_C605 ,C483_=_C613 ,C483_=_C614 ,\nC483_=_C640 ,C483_=_C651 ,C483_=_C665 ,C483_=_C673 ,C483_=_C690 ,C483_=_C721 ,\nC483_=_C733 ,C483_=_C745 ,C483_=_C761 ,C483_=_C770 ,C483_=_C772 ,C483_=_C782 ,\nC483_=_C800 ,C483_=_C819 ,C483_=_C855 ,C483_=_C859 ,C483_=_C874 ,C511_=_C529 ,\nC511_=_C530 ,C511_=_C531 ,C511_=_C532 ,C511_=_C533 ,C511_=_C534 ,C511_=_C626 ,\nC511_=_C660 ,C511_=_C673 ,C511_=_C676 ,C511_=_C685 ,C511_=_C805 ,C511_=_C839 ,\nC511_=_C860 ,C511_=_C870 ,C520_=_C528 ,C520_=_C543 ,C520_=_C626 ,C520_=_C640 ,\nC520_=_C648 ,C520_=_C665 ,C520_=_C669 ,C520_=_C676 ,C520_=_C681 ,C520_=_C684 ,\nC520_=_C750 ,C520_=_C755 ,C520_=_C772 ,C520_=_C776 ,C520_=_C777 ,C520_=_C803 ,\nC520_=_C817 ,C520_=_C839 ,C520_=_C874 ,C520_=_C893 ,C522_=_C524 ,C522_=_C533 ,\nC522_=_C683 ,C522_=_C690 ,C522_=_C711 ,C522_=_C761 ,C522_=_C782 ,C522_=_C783 ,\nC522_=_C800 ,C522_=_C834 ,C522_=_C860 ,C522_=_C870 ,C522_=_C877 ,C524_=_C541 ,\nC524_=_C543 ,C524_=_C566 ,C524_=_C574 ,C524_=_C605 ,C524_=_C625 ,C524_=_C681 ,\nC524_=_C683 ,C524_=_C721 ,C524_=_C733 ,C524_=_C786 ,C524_=_C799 ,C524_=_C800 ,\nC524_=_C801 ,C524_=_C807 ,C524_=_C877 ,C528_=_C531 ,C528_=_C533 ,C528_=_C574 ,\nC528_=_C601 ,C528_=_C640 ,C528_=_C648 ,C528_=_C665 ,C528_=_C676 ,C528_=_C681 ,\nC528_=_C684 ,C528_=_C755 ,C528_=_C776 ,C528_=_C777 ,C528_=_C782 ,C528_=_C783 ,\nC528_=_C800 ,C528_=_C801 ,C528_=_C817 ,C528_=_C839 ,C528_=_C893 ,C529_=_C530 ,\nC529_=_C531 ,C529_=_C532 ,C529_=_C533 ,C529_=_C534 ,C529_=_C554 ,C529_=_C626 ,\nC529_=_C660 ,C529_=_C683 ,C529_=_C685 ,C529_=_C690 ,C529_=_C893 ,C530_=_C531 ,\nC530_=_C532 ,C530_=_C533 ,C530_=_C534 ,C530_=_C541 ,C530_=_C626 ,C530_=_C660 ,\nC530_=_C685 ,C530_=_C690 ,C530_=_C783 ,C530_=_C819 ,C530_=_C855 ,C531_=_C532 ,\nC531_=_C533 ,C531_=_C534 ,C531_=_C626 ,C531_=_C660 ,C531_=_C665 ,C531_=_C685 ,\nC531_=_C772 ,C531_=_C782 ,C531_=_C783 ,C532_=_C533 ,C532_=_C534 ,C532_=_C543 ,\nC532_=_C554 ,C532_=_C566 ,C532_=_C601 ,C532_=_C605 ,C532_=_C613 ,C532_=_C614 ,\nC532_=_C626 ,C532_=_C651 ,C532_=_C660 ,C532_=_C673 ,C532_=_C685 ,C532_=_C690 ,\nC532_=_C711 ,C532_=_C745 ,C532_=_C761 ,C532_=_C770 ,C532_=_C783 ,C532_=_C799 ,\nC532_=_C819 ,C532_=_C855 ,C532_=_C859 ,C532_=_C874 ,C533_=_C534 ,C533_=_C601 ,\nC533_=_C626 ,C533_=_C660 ,C533_=_C685 ,C533_=_C761 ,C533_=_C800 ,C533_=_C859 ,\nC533_=_C860 ,C533_=_C886 ,C534_=_C626 ,C534_=_C660 ,C534_=_C685 ,C534_=_C690 ,\nC534_=_C711 ,C534_=_C772 ,C534_=_C783 ,C534_=_C799 ,C534_=_C805 ,C541_=_C543 ,\nC541_=_C574 ,C541_=_C625 ,C541_=_C626 ,C541_=_C721 ,C541_=_C733 ,C541_=_C770 ,\nC541_=_C782 ,C541_=_C783 ,C541_=_C786 ,C541_=_C799 ,C541_=_C800 ,C541_=_C807 ,\nC541_=_C819 ,C541_=_C860 ,C541_=_C877 ,C541_=_C893 ,C543_=_C574 ,C543_=_C625 ,\nC543_=_C669 ,C543_=_C690 ,C543_=_C721 ,C543_=_C733 ,C543_=_C786 ,C543_=_C799 ,\nC543_=_C800 ,C543_=_C807 ,C543_=_C859 ,C543_=_C874 ,C543_=_C877 ,C554_=_C566 ,\nC554_=_C601 ,C554_=_C605 ,C554_=_C613 ,C554_=_C614 ,C554_=_C651</w:t>
      </w:r>
    </w:p>
    <w:p>
      <w:pPr>
        <w:pStyle w:val="PreformattedText"/>
        <w:bidi w:val="0"/>
        <w:spacing w:before="0" w:after="0"/>
        <w:jc w:val="left"/>
        <w:rPr/>
      </w:pPr>
      <w:r>
        <w:rPr/>
        <w:t xml:space="preserve"> </w:t>
      </w:r>
      <w:r>
        <w:rPr/>
        <w:t>,C554_=_C673 ,\nC554_=_C683 ,C554_=_C690 ,C554_=_C745 ,C554_=_C761 ,C554_=_C770 ,C554_=_C772 ,\nC554_=_C819 ,C554_=_C834 ,C554_=_C855 ,C554_=_C859 ,C554_=_C874 ,C554_=_C886 ,\nC554_=_C893 ,C566_=_C601 ,C566_=_C605 ,C566_=_C613 ,C566_=_C614 ,C566_=_C651 ,\nC566_=_C673 ,C566_=_C690 ,C566_=_C692 ,C566_=_C745 ,C566_=_C761 ,C566_=_C770 ,\nC566_=_C819 ,C566_=_C839 ,C566_=_C855 ,C566_=_C859 ,C566_=_C870 ,C566_=_C874 ,\nC566_=_C886 ,C574_=_C625 ,C574_=_C721 ,C574_=_C733 ,C574_=_C786 ,C574_=_C799 ,\nC574_=_C800 ,C574_=_C801 ,C574_=_C803 ,C574_=_C807 ,C574_=_C877 ,C601_=_C605 ,\nC601_=_C613 ,C601_=_C614 ,C601_=_C651 ,C601_=_C673 ,C601_=_C690 ,C601_=_C733 ,\nC601_=_C745 ,C601_=_C761 ,C601_=_C770 ,C601_=_C786 ,C601_=_C807 ,C601_=_C819 ,\nC601_=_C855 ,C601_=_C859 ,C601_=_C860 ,C601_=_C874 ,C601_=_C877 ,C601_=_C886 ,\nC605_=_C613 ,C605_=_C614 ,C605_=_C651 ,C605_=_C673 ,C605_=_C690 ,C605_=_C721 ,\nC605_=_C745 ,C605_=_C761 ,C605_=_C770 ,C605_=_C783 ,C605_=_C801 ,C605_=_C819 ,\nC605_=_C839 ,C605_=_C855 ,C605_=_C859 ,C605_=_C874 ,C613_=_C614 ,C613_=_C651 ,\nC613_=_C669 ,C613_=_C673 ,C613_=_C690 ,C613_=_C745 ,C613_=_C761 ,C613_=_C770 ,\nC613_=_C801 ,C613_=_C817 ,C613_=_C819 ,C613_=_C855 ,C613_=_C859 ,C613_=_C874 ,\nC614_=_C651 ,C614_=_C673 ,C614_=_C690 ,C614_=_C745 ,C614_=_C755 ,C614_=_C761 ,\nC614_=_C770 ,C614_=_C799 ,C614_=_C807 ,C614_=_C819 ,C614_=_C834 ,C614_=_C839 ,\nC614_=_C855 ,C614_=_C859 ,C614_=_C860 ,C614_=_C874 ,C625_=_C640 ,C625_=_C711 ,\nC625_=_C721 ,C625_=_C733 ,C625_=_C786 ,C625_=_C799 ,C625_=_C800 ,C625_=_C801 ,\nC625_=_C807 ,C625_=_C817 ,C625_=_C877 ,C626_=_C660 ,C626_=_C681 ,C626_=_C685 ,\nC626_=_C713 ,C626_=_C770 ,C626_=_C772 ,C626_=_C786 ,C626_=_C799 ,C626_=_C893 ,\nC640_=_C648 ,C640_=_C665 ,C640_=_C676 ,C640_=_C681 ,C640_=_C684 ,C640_=_C721 ,\nC640_=_C733 ,C640_=_C755 ,C640_=_C761 ,C640_=_C772 ,C640_=_C776 ,C640_=_C777 ,\nC640_=_C782 ,C640_=_C800 ,C640_=_C801 ,C640_=_C817 ,C640_=_C839 ,C640_=_C893 ,\nC648_=_C651 ,C648_=_C665 ,C648_=_C676 ,C648_=_C681 ,C648_=_C684 ,C648_=_C692 ,\nC648_=_C755 ,C648_=_C761 ,C648_=_C776 ,C648_=_C777 ,C648_=_C783 ,C648_=_C817 ,\nC648_=_C819 ,C648_=_C839 ,C648_=_C893 ,C651_=_C673 ,C651_=_C690 ,C651_=_C733 ,\nC651_=_C745 ,C651_=_C761 ,C651_=_C770 ,C651_=_C819 ,C651_=_C855 ,C651_=_C859 ,\nC651_=_C860 ,C651_=_C874 ,C651_=_C886 ,C660_=_C681 ,C660_=_C683 ,C660_=_C685 ,\nC660_=_C777 ,C660_=_C782 ,C660_=_C786 ,C660_=_C874 ,C660_=_C893 ,C665_=_C669 ,\nC665_=_C676 ,C665_=_C681 ,C665_=_C684 ,C665_=_C721 ,C665_=_C755 ,C665_=_C761 ,\nC665_=_C772 ,C665_=_C776 ,C665_=_C777 ,C665_=_C782 ,C665_=_C800 ,C665_=_C817 ,\nC665_=_C839 ,C665_=_C893 ,C669_=_C683 ,C669_=_C692 ,C669_=_C713 ,C669_=_C750 ,\nC669_=_C755 ,C669_=_C772 ,C669_=_C782 ,C669_=_C801 ,C669_=_C803 ,C669_=_C805 ,\nC669_=_C855 ,C669_=_C870 ,C669_=_C874 ,C669_=_C886 ,C673_=_C685 ,C673_=_C690 ,\nC673_=_C692 ,C673_=_C733 ,C673_=_C745 ,C673_=_C761 ,C673_=_C770 ,C673_=_C805 ,\nC673_=_C819 ,C673_=_C855 ,C673_=_C859 ,C673_=_C860 ,C673_=_C874 ,C673_=_C877 ,\nC673_=_C886 ,C676_=_C681 ,C676_=_C684 ,C676_=_C713 ,C676_=_C721 ,C676_=_C755 ,\nC676_=_C770 ,C676_=_C776 ,C676_=_C777 ,C676_=_C805 ,C676_=_C817 ,C676_=_C819 ,\nC676_=_C839 ,C676_=_C860 ,C676_=_C886 ,C676_=_C893 ,C681_=_C683 ,C681_=_C684 ,\nC681_=_C750 ,C681_=_C755 ,C681_=_C772 ,C681_=_C776 ,C681_=_C777 ,C681_=_C786 ,\nC681_=_C803 ,C681_=_C817 ,C681_=_C839 ,C681_=_C893 ,C683_=_C685 ,C683_=_C692 ,\nC683_=_C713 ,C683_=_C750 ,C683_=_C772 ,C683_=_C782 ,C683_=_C801 ,C683_=_C803 ,\nC683_=_C805 ,C683_=_C817 ,C683_=_C870 ,C683_=_C877 ,C683_=_C886 ,C683_=_C893 ,\nC684_=_C745 ,C684_=_C755 ,C684_=_C776 ,C684_=_C777 ,C684_=_C803 ,C684_=_C817 ,\nC684_=_C839 ,C684_=_C859 ,C684_=_C877 ,C684_=_C886 ,C684_=_C893 ,C685_=_C692 ,\nC690_=_C745 ,C690_=_C761 ,C690_=_C770 ,C690_=_C782 ,C690_=_C799 ,C690_=_C819 ,\nC690_=_C839 ,C690_=_C855 ,C690_=_C859 ,C690_=_C860 ,C690_=_C874 ,C692_=_C713 ,\nC692_=_C750 ,C692_=_C772 ,C692_=_C782 ,C692_=_C783 ,C692_=_C801 ,C692_=_C803 ,\nC692_=_C805 ,C692_=_C870 ,C692_=_C877 ,C692_=_C886 ,C711_=_C713 ,C711_=_C745 ,\nC711_=_C770 ,C711_=_C776 ,C711_=_C777 ,C711_=_C783 ,C711_=_C799 ,C711_=_C834 ,\nC711_=_C860 ,C711_=_C877 ,C713_=_C721 ,C713_=_C733 ,C713_=_C750 ,C713_=_C770 ,\nC713_=_C772 ,C713_=_C782 ,C713_=_C801 ,C713_=_C803 ,C713_=_C805 ,C713_=_C870 ,\nC713_=_C874 ,C713_=_C886 ,C721_=_C733 ,C721_=_C761 ,C721_=_C772 ,C721_=_C782 ,\nC721_=_C786 ,C721_=_C799 ,C721_=_C800 ,C721_=_C803 ,C721_=_C805 ,C721_=_C807 ,\nC721_=_C839 ,C721_=_C859 ,C721_=_C877 ,C733_=_C782 ,C733_=_C786 ,C733_=_C799 ,\nC733_=_C800 ,C733_=_C807 ,C733_=_C859 ,C733_=_C860 ,C733_=_C877 ,C733_=_C886 ,\nC745_=_C761 ,C745_=_C770 ,C745_=_C776 ,C745_=_C786 ,C745_=_C819 ,C745_=_C855 ,\nC745_=_C859 ,C745_=_C874 ,C745_=_C877 ,C750_=_C772 ,C750_=_C782 ,C750_=_C783 ,\nC750_=_C801 ,C750_=_C803 ,C750_=_C805 ,C750_=_C817 ,C750_=_C870 ,C750_=_C886 ,\nC755_=_C776 ,C755_=_C777 ,C755_=_C799 ,C755_=_C817 ,C755_=_C834 ,C755_=_C839 ,\nC755_=_C855 ,C755_=_C859 ,C755_=_C893 ,C761_=_C770 ,C761_=_C772 ,C761_=_C777 ,\nC761_=_C782 ,C761_=_C799 ,C761_=_C800 ,C761_=_C819 ,C761_=_C839 ,C761_=_C855 ,\nC761_=_C859 ,C761_=_C860 ,C761_=_C874 ,C761_=_C886 ,C770_=_C786 ,C770_=_C819 ,\nC770_=_C855 ,C770_=_C859 ,C770_=_C874 ,C770_=_C893 ,C772_=_C782 ,C772_=_C800 ,\nC772_=_C801 ,C772_=_C803 ,C772_=_C805 ,C772_=_C834 ,C772_=_C870 ,C772_=_C886 ,\nC772_=_C893 ,C776_=_C777 ,C776_=_C800 ,C776_=_C817 ,C776_=_C839 ,C776_=_C855 ,\nC776_=_C859 ,C776_=_C870 ,C776_=_C877 ,C776_=_C893 ,C777_=_C786 ,C777_=_C807 ,\nC777_=_C817 ,C777_=_C839 ,C777_=_C893 ,C782_=_C783 ,C782_=_C800 ,C782_=_C801 ,\nC782_=_C803 ,C782_=_C805 ,C782_=_C860 ,C782_=_C870 ,C782_=_C874 ,C782_=_C886 ,\nC783_=_C799 ,C783_=_C819 ,C783_=_C834 ,C783_=_C860 ,C786_=_C799 ,C786_=_C800 ,\nC786_=_C807 ,C786_=_C819 ,C786_=_C877 ,C786_=_C893 ,C799_=_C800 ,C799_=_C803 ,\nC799_=_C807 ,C799_=_C834 ,C799_=_C839 ,C799_=_C860 ,C799_=_C870 ,C799_=_C877 ,\nC800_=_C801 ,C800_=_C803 ,C800_=_C807 ,C800_=_C855 ,C800_=_C870 ,C800_=_C877 ,\nC801_=_C803 ,C801_=_C805 ,C801_=_C870 ,C801_=_C874 ,C801_=_C886 ,C803_=_C805 ,\nC803_=_C817 ,C803_=_C834 ,C803_=_C870 ,C803_=_C877 ,C803_=_C886 ,C805_=_C839 ,\nC805_=_C860 ,C805_=_C870 ,C805_=_C877 ,C805_=_C886 ,C805_=_C893 ,C807_=_C819 ,\nC807_=_C834 ,C807_=_C877 ,C817_=_C839 ,C817_=_C855 ,C817_=_C893 ,C819_=_C855 ,\nC819_=_C859 ,C819_=_C870 ,C819_=_C874 ,C819_=_C886 ,C834_=_C855 ,C834_=_C860 ,\nC834_=_C870 ,C834_=_C874 ,C834_=_C877 ,C839_=_C859 ,C839_=_C860 ,C839_=_C870 ,\nC839_=_C893 ,C855_=_C859 ,C855_=_C870 ,C855_=_C874 ,C859_=_C860 ,C859_=_C874 ,\nC860_=_C886 ,C870_=_C877 ,C870_=_C886 ,C870_=_C893 ,C874_=_C886 ,"];50[shape=box, label="id:50 level: 4\n246: C138 C176 C182 C187 C192 \nC197 C200 C207 C211 C212 C213 \nC218 C219 C220 C221 C222 C223 \nC224 C229 C246 C254 C270 C271 \nC276 C314 C321 C322 C324 C326 \nC331 C332 C339 C344 C346 C349 \nC356 C357 C358 C359 C360 C368 \nC369 C373 C374 C375 C376 C377 \nC382 C384 C386 C387 C389 C399 \nC402 C403 C411 C417 C424 C425 \nC428 C431 C445 C453 C454 C458 \nC460 C464 C465 C469 C472 C474 \nC478 C481 C485 C493 C499 C500 \nC501 C502 C503 C504 C506 C509 \nC510 C514 C515 C518 C520 C521 \nC522 C523 C524 C525 C526 C527 \nC531 C532 C534 C535 C538 C543 \nC546 C552 C553 C561 C563 C564 \nC567 C570 C577 C585 C590 C592 \nC601 C602 C610 C611 C614 C620 \nC622 C623 C626 C628 C629 C630 \nC637 C638 C643 C644 C645 C647 \nC648 C654 C655 C659 C660 C661 \nC662 C663 C664 C669 C670 C671 \nC674 C678 C681 C682 C683 C686 \nC687 C688 C693 C695 C696 C697 \nC704 C705 C706 C708 C712 C715 \nC718 C724 C727 C729 C731 C737 \nC738 C739 C740 C742 C746 C750 \nC754 C755 C760 C763 C764 C766 \nC768 C769 C772 C773 C774 C775 \nC778 C779 C780 C782 C786 C787 \nC788 C792 C795 C801 C804 C806 \nC807 C815 C816 C820 C822 C823 \nC826 C827 C830 C832 C833 C834 \nC835 C836 C837 C838 C840 C841 \nC842 C844 C845 C846 C853 C855 \nC857 C859 C861 C869 C871 C873 \nC874 C875 C876 C877 C878 C879 \nC880 C881 C887 C888 C890 C891 \nC892 C893 C895 C896 C897 C898 \nC899 \n5580: C138_=_C276( C138 C276 ) C138_=_C326( C138 C326 ) C138_=_C349( C138 C349 ) C138_=_C460( C138 C460 ) C138_=_C611( C138 C611 ) \nC138_=_C620( C138 C620 ) C138_=_C623( C138 C623 ) C138_=_C647( C138 C647 ) C138_=_C696( C138 C696 ) C138_=_C729( C138 C729 ) C138_=_C731( C138 C731 ) \nC138_=_C780( C138 C780 ) C138_=_C786( C138 C786 ) C138_=_C787( C138 C787 ) C138_=_C840( C138 C840 ) C138_=_C846( C138 C846 ) C138_=_C853( C138 C853 ) \nC138_=_C895( C138 C895 ) C138_=_C897( C138 C897 ) C176_=_C200( C176 C200 ) C176_=_C358( C176 C358 ) C176_=_C359( C176 C359 ) C176_=_C360( C176 C360 ) \nC176_=_C464( C176 C464 ) C176_=_C465( C176 C465 ) C176_=_C502( C176 C502 ) C176_=_C503( C176 C503 ) C176_=_C504( C176 C504 ) C176_=_C623( C176 C623 ) \nC176_=_C655( C176 C655 ) C176_=_C663( C176 C663 ) C176_=_C664( C176 C664 ) C176_=_C688( C176 C688 ) C176_=_C750( C176 C750 ) C176_=_C763( C176 C763 ) \nC176_=_C764( C176 C764 ) C176_=_C815( C176 C815 ) C176_=_C816( C176 C816 ) C176_=_C820( C176 C820 ) C176_=_C836( C176 C836 ) C176_=_C871( C176 C871 ) \nC176_=_C876( C176 C876 ) C176_=_C888( C176 C888 ) C182_=_C213( C182 C213 ) C182_=_C331( C182 C331 ) C182_=_C332( C182 C332 ) C182_=_C356( C182 C356 ) \nC182_=_C357( C182 C357 ) C182_=_C465( C182 C465 ) C182_=_C474( C182 C474 ) C182_=_C500( C182 C500 ) C182_=_C501( C182 C501 ) C182_=_C570( C182 C570 ) \nC182_=_C622( C182 C622 ) C182_=_C623( C182 C623 ) C182_=_C628( C182 C628 ) C182_=_C629( C182 C629 ) C182_=_C630( C182 C630 ) C182_=_C654( C182 C654 ) \nC182_=_C655( C182 C655 ) C182_=_C659( C182 C659 ) C182_=_C660( C182 C660 ) C182_=_C661( C182 C661 ) C182_=_C662( C182 C662 ) C182_=_C746( C182 C746 ) \nC182_=_C820( C182 C820 ) C182_=_C823( C182 C823 ) C182_=_C835( C182 C835 ) C182_=_C845( C182 C845 ) C182_=_C875( C182 C875 ) C182_=_C893( C182 C893 ) \nC182_=_C899( C182 C899 ) C187_=_C344( C187 C344 ) C187_=_C386( C187 C386 ) C187_=_C399( C187 C399 ) C187_=_C424( C187 C424 ) C187_=_C431( C187 C431 ) \nC187_=_C485( C187 C485</w:t>
      </w:r>
    </w:p>
    <w:p>
      <w:pPr>
        <w:pStyle w:val="PreformattedText"/>
        <w:bidi w:val="0"/>
        <w:spacing w:before="0" w:after="0"/>
        <w:jc w:val="left"/>
        <w:rPr/>
      </w:pPr>
      <w:r>
        <w:rPr/>
        <w:t xml:space="preserve"> </w:t>
      </w:r>
      <w:r>
        <w:rPr/>
        <w:t>) C187_=_C523( C187 C523 ) C187_=_C570( C187 C570 ) C187_=_C638( C187 C638 ) C187_=_C645( C187 C645 ) C187_=_C655( C187 C655 ) \nC187_=_C661( C187 C661 ) C187_=_C662( C187 C662 ) C187_=_C669( C187 C669 ) C187_=_C683( C187 C683 ) C187_=_C686( C187 C686 ) C187_=_C695( C187 C695 ) \nC187_=_C737( C187 C737 ) C187_=_C738( C187 C738 ) C187_=_C769( C187 C769 ) C187_=_C779( C187 C779 ) C187_=_C788( C187 C788 ) C187_=_C801( C187 C801 ) \nC187_=_C815( C187 C815 ) C187_=_C833( C187 C833 ) C187_=_C841( C187 C841 ) C187_=_C845( C187 C845 ) C187_=_C869( C187 C869 ) C187_=_C871( C187 C871 ) \nC187_=_C880( C187 C880 ) C187_=_C887( C187 C887 ) C187_=_C890( C187 C890 ) C187_=_C893( C187 C893 ) C192_=_C384( C192 C384 ) C192_=_C386( C192 C386 ) \nC192_=_C469( C192 C469 ) C192_=_C472( C192 C472 ) C192_=_C493( C192 C493 ) C192_=_C601( C192 C601 ) C192_=_C623( C192 C623 ) C192_=_C628( C192 C628 ) \nC192_=_C687( C192 C687 ) C192_=_C705( C192 C705 ) C192_=_C727( C192 C727 ) C192_=_C801( C192 C801 ) C192_=_C816( C192 C816 ) C192_=_C830( C192 C830 ) \nC192_=_C853( C192 C853 ) C192_=_C857( C192 C857 ) C192_=_C877( C192 C877 ) C192_=_C891( C192 C891 ) C197_=_C207( C197 C207 ) C197_=_C219( C197 C219 ) \nC197_=_C254( C197 C254 ) C197_=_C321( C197 C321 ) C197_=_C382( C197 C382 ) C197_=_C399( C197 C399 ) C197_=_C478( C197 C478 ) C197_=_C481( C197 C481 ) \nC197_=_C499( C197 C499 ) C197_=_C506( C197 C506 ) C197_=_C610( C197 C610 ) C197_=_C663( C197 C663 ) C197_=_C669( C197 C669 ) C197_=_C671( C197 C671 ) \nC197_=_C678( C197 C678 ) C197_=_C687( C197 C687 ) C197_=_C704( C197 C704 ) C197_=_C708( C197 C708 ) C197_=_C729( C197 C729 ) C197_=_C738( C197 C738 ) \nC197_=_C739( C197 C739 ) C197_=_C755( C197 C755 ) C197_=_C768( C197 C768 ) C197_=_C772( C197 C772 ) C197_=_C782( C197 C782 ) C197_=_C834( C197 C834 ) \nC197_=_C837( C197 C837 ) C197_=_C841( C197 C841 ) C197_=_C844( C197 C844 ) C197_=_C855( C197 C855 ) C197_=_C873( C197 C873 ) C197_=_C874( C197 C874 ) \nC197_=_C881( C197 C881 ) C197_=_C895( C197 C895 ) C197_=_C899( C197 C899 ) C200_=_C358( C200 C358 ) C200_=_C359( C200 C359 ) C200_=_C360( C200 C360 ) \nC200_=_C464( C200 C464 ) C200_=_C502( C200 C502 ) C200_=_C503( C200 C503 ) C200_=_C504( C200 C504 ) C200_=_C526( C200 C526 ) C200_=_C610( C200 C610 ) \nC200_=_C611( C200 C611 ) C200_=_C663( C200 C663 ) C200_=_C664( C200 C664 ) C200_=_C708( C200 C708 ) C200_=_C750( C200 C750 ) C200_=_C763( C200 C763 ) \nC200_=_C764( C200 C764 ) C200_=_C807( C200 C807 ) C200_=_C820( C200 C820 ) C200_=_C836( C200 C836 ) C200_=_C838( C200 C838 ) C200_=_C871( C200 C871 ) \nC200_=_C876( C200 C876 ) C200_=_C880( C200 C880 ) C200_=_C891( C200 C891 ) C207_=_C219( C207 C219 ) C207_=_C246( C207 C246 ) C207_=_C254( C207 C254 ) \nC207_=_C321( C207 C321 ) C207_=_C344( C207 C344 ) C207_=_C382( C207 C382 ) C207_=_C399( C207 C399 ) C207_=_C481( C207 C481 ) C207_=_C506( C207 C506 ) \nC207_=_C515( C207 C515 ) C207_=_C610( C207 C610 ) C207_=_C659( C207 C659 ) C207_=_C669( C207 C669 ) C207_=_C671( C207 C671 ) C207_=_C687( C207 C687 ) \nC207_=_C704( C207 C704 ) C207_=_C708( C207 C708 ) C207_=_C755( C207 C755 ) C207_=_C768( C207 C768 ) C207_=_C837( C207 C837 ) C207_=_C842( C207 C842 ) \nC207_=_C855( C207 C855 ) C207_=_C859( C207 C859 ) C207_=_C881( C207 C881 ) C207_=_C888( C207 C888 ) C207_=_C895( C207 C895 ) C207_=_C899( C207 C899 ) \nC211_=_C212( C211 C212 ) C211_=_C213( C211 C213 ) C211_=_C222( C211 C222 ) C211_=_C223( C211 C223 ) C211_=_C224( C211 C224 ) C211_=_C276( C211 C276 ) \nC211_=_C331( C211 C331 ) C211_=_C375( C211 C375 ) C211_=_C376( C211 C376 ) C211_=_C377( C211 C377 ) C211_=_C499( C211 C499 ) C211_=_C509( C211 C509 ) \nC211_=_C515( C211 C515 ) C211_=_C520( C211 C520 ) C211_=_C521( C211 C521 ) C211_=_C535( C211 C535 ) C211_=_C623( C211 C623 ) C211_=_C626( C211 C626 ) \nC211_=_C629( C211 C629 ) C211_=_C643( C211 C643 ) C211_=_C670( C211 C670 ) C211_=_C681( C211 C681 ) C211_=_C682( C211 C682 ) C211_=_C687( C211 C687 ) \nC211_=_C688( C211 C688 ) C211_=_C693( C211 C693 ) C211_=_C760( C211 C760 ) C211_=_C766( C211 C766 ) C211_=_C768( C211 C768 ) C211_=_C772( C211 C772 ) \nC211_=_C773( C211 C773 ) C211_=_C774( C211 C774 ) C211_=_C775( C211 C775 ) C211_=_C778( C211 C778 ) C211_=_C826( C211 C826 ) C211_=_C830( C211 C830 ) \nC211_=_C832( C211 C832 ) C211_=_C833( C211 C833 ) C211_=_C835( C211 C835 ) C211_=_C838( C211 C838 ) C211_=_C842( C211 C842 ) C211_=_C869( C211 C869 ) \nC211_=_C875( C211 C875 ) C211_=_C879( C211 C879 ) C211_=_C891( C211 C891 ) C212_=_C213( C212 C213 ) C212_=_C270( C212 C270 ) C212_=_C499( C212 C499 ) \nC212_=_C509( C212 C509 ) C212_=_C520( C212 C520 ) C212_=_C521( C212 C521 ) C212_=_C534( C212 C534 ) C212_=_C623( C212 C623 ) C212_=_C626( C212 C626 ) \nC212_=_C643( C212 C643 ) C212_=_C654( C212 C654 ) C212_=_C670( C212 C670 ) C212_=_C681( C212 C681 ) C212_=_C682( C212 C682 ) C212_=_C695( C212 C695 ) \nC212_=_C760( C212 C760 ) C212_=_C772( C212 C772 ) C212_=_C773( C212 C773 ) C212_=_C774( C212 C774 ) C212_=_C775( C212 C775 ) C212_=_C830( C212 C830 ) \nC212_=_C832( C212 C832 ) C212_=_C833( C212 C833 ) C212_=_C838( C212 C838 ) C212_=_C876( C212 C876 ) C213_=_C465( C213 C465 ) C213_=_C472( C213 C472 ) \nC213_=_C499( C213 C499 ) C213_=_C509( C213 C509 ) C213_=_C520( C213 C520 ) C213_=_C521( C213 C521 ) C213_=_C570( C213 C570 ) C213_=_C590( C213 C590 ) \nC213_=_C622( C213 C622 ) C213_=_C623( C213 C623 ) C213_=_C626( C213 C626 ) C213_=_C643( C213 C643 ) C213_=_C662( C213 C662 ) C213_=_C670( C213 C670 ) \nC213_=_C681( C213 C681 ) C213_=_C682( C213 C682 ) C213_=_C760( C213 C760 ) C213_=_C772( C213 C772 ) C213_=_C773( C213 C773 ) C213_=_C774( C213 C774 ) \nC213_=_C775( C213 C775 ) C213_=_C827( C213 C827 ) C213_=_C830( C213 C830 ) C213_=_C832( C213 C832 ) C213_=_C833( C213 C833 ) C213_=_C838( C213 C838 ) \nC213_=_C845( C213 C845 ) C213_=_C874( C213 C874 ) C213_=_C898( C213 C898 ) C213_=_C899( C213 C899 ) C218_=_C219( C218 C219 ) C218_=_C220( C218 C220 ) \nC218_=_C221( C218 C221 ) C218_=_C369( C218 C369 ) C218_=_C373( C218 C373 ) C218_=_C374( C218 C374 ) C218_=_C425( C218 C425 ) C218_=_C674( C218 C674 ) \nC218_=_C678( C218 C678 ) C218_=_C686( C218 C686 ) C218_=_C718( C218 C718 ) C218_=_C764( C218 C764 ) C218_=_C773( C218 C773 ) C218_=_C816( C218 C816 ) \nC218_=_C837( C218 C837 ) C218_=_C840( C218 C840 ) C218_=_C841( C218 C841 ) C218_=_C878( C218 C878 ) C218_=_C893( C218 C893 ) C219_=_C220( C219 C220 ) \nC219_=_C221( C219 C221 ) C219_=_C246( C219 C246 ) C219_=_C254( C219 C254 ) C219_=_C321( C219 C321 ) C219_=_C359( C219 C359 ) C219_=_C373( C219 C373 ) \nC219_=_C374( C219 C374 ) C219_=_C382( C219 C382 ) C219_=_C387( C219 C387 ) C219_=_C399( C219 C399 ) C219_=_C428( C219 C428 ) C219_=_C481( C219 C481 ) \nC219_=_C506( C219 C506 ) C219_=_C538( C219 C538 ) C219_=_C546( C219 C546 ) C219_=_C564( C219 C564 ) C219_=_C610( C219 C610 ) C219_=_C648( C219 C648 ) \nC219_=_C669( C219 C669 ) C219_=_C671( C219 C671 ) C219_=_C674( C219 C674 ) C219_=_C678( C219 C678 ) C219_=_C686( C219 C686 ) C219_=_C687( C219 C687 ) \nC219_=_C704( C219 C704 ) C219_=_C708( C219 C708 ) C219_=_C712( C219 C712 ) C219_=_C718( C219 C718 ) C219_=_C746( C219 C746 ) C219_=_C755( C219 C755 ) \nC219_=_C768( C219 C768 ) C219_=_C780( C219 C780 ) C219_=_C816( C219 C816 ) C219_=_C822( C219 C822 ) C219_=_C837( C219 C837 ) C219_=_C840( C219 C840 ) \nC219_=_C841( C219 C841 ) C219_=_C855( C219 C855 ) C219_=_C878( C219 C878 ) C219_=_C881( C219 C881 ) C219_=_C893( C219 C893 ) C219_=_C895( C219 C895 ) \nC219_=_C897( C219 C897 ) C219_=_C899( C219 C899 ) C220_=_C221( C220 C221 ) C220_=_C373( C220 C373 ) C220_=_C374( C220 C374 ) C220_=_C445( C220 C445 ) \nC220_=_C521( C220 C521 ) C220_=_C577( C220 C577 ) C220_=_C585( C220 C585 ) C220_=_C590( C220 C590 ) C220_=_C592( C220 C592 ) C220_=_C620( C220 C620 ) \nC220_=_C663( C220 C663 ) C220_=_C678( C220 C678 ) C220_=_C686( C220 C686 ) C220_=_C804( C220 C804 ) C220_=_C816( C220 C816 ) C220_=_C840( C220 C840 ) \nC220_=_C841( C220 C841 ) C220_=_C871( C220 C871 ) C220_=_C878( C220 C878 ) C220_=_C879( C220 C879 ) C220_=_C887( C220 C887 ) C220_=_C893( C220 C893 ) \nC220_=_C896( C220 C896 ) C221_=_C356( C221 C356 ) C221_=_C373( C221 C373 ) C221_=_C374( C221 C374 ) C221_=_C465( C221 C465 ) C221_=_C611( C221 C611 ) \nC221_=_C678( C221 C678 ) C221_=_C686( C221 C686 ) C221_=_C742( C221 C742 ) C221_=_C764( C221 C764 ) C221_=_C769( C221 C769 ) C221_=_C816( C221 C816 ) \nC221_=_C837( C221 C837 ) C221_=_C840( C221 C840 ) C221_=_C841( C221 C841 ) C221_=_C857( C221 C857 ) C221_=_C877( C221 C877 ) C221_=_C878( C221 C878 ) \nC221_=_C890( C221 C890 ) C221_=_C893( C221 C893 ) C222_=_C223( C222 C223 ) C222_=_C224( C222 C224 ) C222_=_C331( C222 C331 ) C222_=_C375( C222 C375 ) \nC222_=_C376( C222 C376 ) C222_=_C377( C222 C377 ) C222_=_C485( C222 C485 ) C222_=_C503( C222 C503 ) C222_=_C535( C222 C535 ) C222_=_C629( C222 C629 ) \nC222_=_C645( C222 C645 ) C222_=_C661( C222 C661 ) C222_=_C664( C222 C664 ) C222_=_C687( C222 C687 ) C222_=_C688( C222 C688 ) C222_=_C695( C222 C695 ) \nC222_=_C740( C222 C740 ) C222_=_C763( C222 C763 ) C222_=_C766( C222 C766 ) C222_=_C769( C222 C769 ) C222_=_C772( C222 C772 ) C222_=_C778( C222 C778 ) \nC222_=_C787( C222 C787 ) C222_=_C820( C222 C820 ) C222_=_C823( C222 C823 ) C222_=_C830( C222 C830 ) C222_=_C835( C222 C835 ) C222_=_C841( C222 C841 ) \nC222_=_C842( C222 C842 ) C222_=_C869( C222 C869 ) C222_=_C879( C222 C879 ) C222_=_C896( C222 C896 ) C223_=_C224( C223 C224 ) C223_=_C331( C223 C331 ) \nC223_=_C375( C223 C375 ) C223_=_C376( C223 C376 ) C223_=_C377( C223 C377 ) C223_=_C387( C223 C387 ) C223_=_C521( C223 C521 ) C223_=_C535( C223 C535 ) \nC223_=_C546( C223 C546 ) C223_=_C629( C223 C629 ) C223_=_C660( C223 C660 ) C223_=_C671( C223 C671 ) C223_=_C687( C223 C687 ) C223_=_C688( C223 C688 ) \nC223_=_C715( C223 C715 ) C223_=_C750( C223 C750 ) C223_=_C766( C223 C766 ) C223_=_C772( C223 C772 ) C223_=_C778( C223 C778 ) C223_=_C806( C223 C806 ) \nC223_=_C835( C223 C835 ) C223_=_C837( C223</w:t>
      </w:r>
    </w:p>
    <w:p>
      <w:pPr>
        <w:pStyle w:val="PreformattedText"/>
        <w:bidi w:val="0"/>
        <w:spacing w:before="0" w:after="0"/>
        <w:jc w:val="left"/>
        <w:rPr/>
      </w:pPr>
      <w:r>
        <w:rPr/>
        <w:t xml:space="preserve"> </w:t>
      </w:r>
      <w:r>
        <w:rPr/>
        <w:t>C837 ) C223_=_C842( C223 C842 ) C223_=_C869( C223 C869 ) C223_=_C878( C223 C878 ) C223_=_C879( C223 C879 ) \nC223_=_C880( C223 C880 ) C223_=_C897( C223 C897 ) C224_=_C321( C224 C321 ) C224_=_C331( C224 C331 ) C224_=_C375( C224 C375 ) C224_=_C376( C224 C376 ) \nC224_=_C377( C224 C377 ) C224_=_C524( C224 C524 ) C224_=_C535( C224 C535 ) C224_=_C629( C224 C629 ) C224_=_C643( C224 C643 ) C224_=_C647( C224 C647 ) \nC224_=_C670( C224 C670 ) C224_=_C687( C224 C687 ) C224_=_C688( C224 C688 ) C224_=_C766( C224 C766 ) C224_=_C772( C224 C772 ) C224_=_C778( C224 C778 ) \nC224_=_C835( C224 C835 ) C224_=_C842( C224 C842 ) C224_=_C869( C224 C869 ) C224_=_C879( C224 C879 ) C224_=_C887( C224 C887 ) C224_=_C898( C224 C898 ) \nC229_=_C270( C229 C270 ) C229_=_C271( C229 C271 ) C229_=_C322( C229 C322 ) C229_=_C339( C229 C339 ) C229_=_C346( C229 C346 ) C229_=_C358( C229 C358 ) \nC229_=_C386( C229 C386 ) C229_=_C387( C229 C387 ) C229_=_C389( C229 C389 ) C229_=_C425( C229 C425 ) C229_=_C518( C229 C518 ) C229_=_C525( C229 C525 ) \nC229_=_C532( C229 C532 ) C229_=_C543( C229 C543 ) C229_=_C561( C229 C561 ) C229_=_C563( C229 C563 ) C229_=_C567( C229 C567 ) C229_=_C590( C229 C590 ) \nC229_=_C626( C229 C626 ) C229_=_C628( C229 C628 ) C229_=_C682( C229 C682 ) C229_=_C786( C229 C786 ) C229_=_C795( C229 C795 ) C229_=_C816( C229 C816 ) \nC229_=_C826( C229 C826 ) C229_=_C827( C229 C827 ) C229_=_C838( C229 C838 ) C229_=_C841( C229 C841 ) C229_=_C844( C229 C844 ) C229_=_C855( C229 C855 ) \nC229_=_C859( C229 C859 ) C229_=_C869( C229 C869 ) C229_=_C873( C229 C873 ) C229_=_C881( C229 C881 ) C229_=_C891( C229 C891 ) C229_=_C892( C229 C892 ) \nC229_=_C893( C229 C893 ) C246_=_C359( C246 C359 ) C246_=_C387( C246 C387 ) C246_=_C428( C246 C428 ) C246_=_C538( C246 C538 ) C246_=_C546( C246 C546 ) \nC246_=_C564( C246 C564 ) C246_=_C648( C246 C648 ) C246_=_C671( C246 C671 ) C246_=_C674( C246 C674 ) C246_=_C712( C246 C712 ) C246_=_C718( C246 C718 ) \nC246_=_C746( C246 C746 ) C246_=_C764( C246 C764 ) C246_=_C773( C246 C773 ) C246_=_C774( C246 C774 ) C246_=_C780( C246 C780 ) C246_=_C786( C246 C786 ) \nC246_=_C822( C246 C822 ) C246_=_C842( C246 C842 ) C246_=_C859( C246 C859 ) C246_=_C888( C246 C888 ) C246_=_C895( C246 C895 ) C246_=_C897( C246 C897 ) \nC254_=_C321( C254 C321 ) C254_=_C382( C254 C382 ) C254_=_C399( C254 C399 ) C254_=_C411( C254 C411 ) C254_=_C481( C254 C481 ) C254_=_C506( C254 C506 ) \nC254_=_C522( C254 C522 ) C254_=_C610( C254 C610 ) C254_=_C669( C254 C669 ) C254_=_C671( C254 C671 ) C254_=_C681( C254 C681 ) C254_=_C683( C254 C683 ) \nC254_=_C687( C254 C687 ) C254_=_C704( C254 C704 ) C254_=_C706( C254 C706 ) C254_=_C708( C254 C708 ) C254_=_C727( C254 C727 ) C254_=_C755( C254 C755 ) \nC254_=_C768( C254 C768 ) C254_=_C769( C254 C769 ) C254_=_C815( C254 C815 ) C254_=_C837( C254 C837 ) C254_=_C855( C254 C855 ) C254_=_C878( C254 C878 ) \nC254_=_C881( C254 C881 ) C254_=_C888( C254 C888 ) C254_=_C895( C254 C895 ) C254_=_C898( C254 C898 ) C254_=_C899( C254 C899 ) C270_=_C339( C270 C339 ) \nC270_=_C346( C270 C346 ) C270_=_C425( C270 C425 ) C270_=_C518( C270 C518 ) C270_=_C532( C270 C532 ) C270_=_C534( C270 C534 ) C270_=_C543( C270 C543 ) \nC270_=_C561( C270 C561 ) C270_=_C563( C270 C563 ) C270_=_C567( C270 C567 ) C270_=_C590( C270 C590 ) C270_=_C629( C270 C629 ) C270_=_C695( C270 C695 ) \nC270_=_C792( C270 C792 ) C270_=_C795( C270 C795 ) C270_=_C827( C270 C827 ) C270_=_C838( C270 C838 ) C270_=_C859( C270 C859 ) C270_=_C869( C270 C869 ) \nC270_=_C873( C270 C873 ) C270_=_C881( C270 C881 ) C270_=_C891( C270 C891 ) C271_=_C322( C271 C322 ) C271_=_C326( C271 C326 ) C271_=_C349( C271 C349 ) \nC271_=_C358( C271 C358 ) C271_=_C373( C271 C373 ) C271_=_C403( C271 C403 ) C271_=_C525( C271 C525 ) C271_=_C577( C271 C577 ) C271_=_C592( C271 C592 ) \nC271_=_C602( C271 C602 ) C271_=_C614( C271 C614 ) C271_=_C622( C271 C622 ) C271_=_C628( C271 C628 ) C271_=_C693( C271 C693 ) C271_=_C697( C271 C697 ) \nC271_=_C705( C271 C705 ) C271_=_C755( C271 C755 ) C271_=_C775( C271 C775 ) C271_=_C787( C271 C787 ) C271_=_C804( C271 C804 ) C271_=_C807( C271 C807 ) \nC271_=_C816( C271 C816 ) C271_=_C834( C271 C834 ) C271_=_C841( C271 C841 ) C271_=_C853( C271 C853 ) C271_=_C855( C271 C855 ) C271_=_C875( C271 C875 ) \nC271_=_C879( C271 C879 ) C271_=_C892( C271 C892 ) C276_=_C326( C276 C326 ) C276_=_C349( C276 C349 ) C276_=_C375( C276 C375 ) C276_=_C460( C276 C460 ) \nC276_=_C478( C276 C478 ) C276_=_C515( C276 C515 ) C276_=_C611( C276 C611 ) C276_=_C620( C276 C620 ) C276_=_C623( C276 C623 ) C276_=_C647( C276 C647 ) \nC276_=_C655( C276 C655 ) C276_=_C693( C276 C693 ) C276_=_C696( C276 C696 ) C276_=_C729( C276 C729 ) C276_=_C731( C276 C731 ) C276_=_C768( C276 C768 ) \nC276_=_C775( C276 C775 ) C276_=_C780( C276 C780 ) C276_=_C786( C276 C786 ) C276_=_C787( C276 C787 ) C276_=_C792( C276 C792 ) C276_=_C826( C276 C826 ) \nC276_=_C841( C276 C841 ) C276_=_C842( C276 C842 ) C276_=_C846( C276 C846 ) C276_=_C853( C276 C853 ) C276_=_C875( C276 C875 ) C276_=_C881( C276 C881 ) \nC276_=_C891( C276 C891 ) C276_=_C895( C276 C895 ) C276_=_C899( C276 C899 ) C314_=_C332( C314 C332 ) C314_=_C402( C314 C402 ) C314_=_C453( C314 C453 ) \nC314_=_C458( C314 C458 ) C314_=_C493( C314 C493 ) C314_=_C514( C314 C514 ) C314_=_C570( C314 C570 ) C314_=_C637( C314 C637 ) C314_=_C655( C314 C655 ) \nC314_=_C660( C314 C660 ) C314_=_C662( C314 C662 ) C314_=_C670( C314 C670 ) C314_=_C682( C314 C682 ) C314_=_C724( C314 C724 ) C314_=_C737( C314 C737 ) \nC314_=_C739( C314 C739 ) C314_=_C740( C314 C740 ) C314_=_C742( C314 C742 ) C314_=_C779( C314 C779 ) C314_=_C782( C314 C782 ) C314_=_C792( C314 C792 ) \nC314_=_C826( C314 C826 ) C314_=_C830( C314 C830 ) C314_=_C832( C314 C832 ) C314_=_C833( C314 C833 ) C314_=_C834( C314 C834 ) C314_=_C835( C314 C835 ) \nC314_=_C861( C314 C861 ) C314_=_C874( C314 C874 ) C314_=_C892( C314 C892 ) C321_=_C357( C321 C357 ) C321_=_C376( C321 C376 ) C321_=_C382( C321 C382 ) \nC321_=_C399( C321 C399 ) C321_=_C481( C321 C481 ) C321_=_C502( C321 C502 ) C321_=_C506( C321 C506 ) C321_=_C524( C321 C524 ) C321_=_C570( C321 C570 ) \nC321_=_C610( C321 C610 ) C321_=_C647( C321 C647 ) C321_=_C669( C321 C669 ) C321_=_C670( C321 C670 ) C321_=_C671( C321 C671 ) C321_=_C687( C321 C687 ) \nC321_=_C704( C321 C704 ) C321_=_C708( C321 C708 ) C321_=_C712( C321 C712 ) C321_=_C731( C321 C731 ) C321_=_C755( C321 C755 ) C321_=_C768( C321 C768 ) \nC321_=_C786( C321 C786 ) C321_=_C807( C321 C807 ) C321_=_C822( C321 C822 ) C321_=_C837( C321 C837 ) C321_=_C855( C321 C855 ) C321_=_C881( C321 C881 ) \nC321_=_C887( C321 C887 ) C321_=_C895( C321 C895 ) C321_=_C899( C321 C899 ) C322_=_C324( C322 C324 ) C322_=_C339( C322 C339 ) C322_=_C358( C322 C358 ) \nC322_=_C374( C322 C374 ) C322_=_C417( C322 C417 ) C322_=_C453( C322 C453 ) C322_=_C454( C322 C454 ) C322_=_C464( C322 C464 ) C322_=_C485( C322 C485 ) \nC322_=_C499( C322 C499 ) C322_=_C525( C322 C525 ) C322_=_C531( C322 C531 ) C322_=_C534( C322 C534 ) C322_=_C552( C322 C552 ) C322_=_C553( C322 C553 ) \nC322_=_C628( C322 C628 ) C322_=_C644( C322 C644 ) C322_=_C739( C322 C739 ) C322_=_C772( C322 C772 ) C322_=_C792( C322 C792 ) C322_=_C816( C322 C816 ) \nC322_=_C841( C322 C841 ) C322_=_C844( C322 C844 ) C322_=_C855( C322 C855 ) C322_=_C887( C322 C887 ) C322_=_C888( C322 C888 ) C322_=_C890( C322 C890 ) \nC322_=_C892( C322 C892 ) C322_=_C896( C322 C896 ) C322_=_C898( C322 C898 ) C322_=_C899( C322 C899 ) C324_=_C369( C324 C369 ) C324_=_C374( C324 C374 ) \nC324_=_C389( C324 C389 ) C324_=_C411( C324 C411 ) C324_=_C445( C324 C445 ) C324_=_C453( C324 C453 ) C324_=_C458( C324 C458 ) C324_=_C465( C324 C465 ) \nC324_=_C525( C324 C525 ) C324_=_C526( C324 C526 ) C324_=_C531( C324 C531 ) C324_=_C585( C324 C585 ) C324_=_C630( C324 C630 ) C324_=_C706( C324 C706 ) \nC324_=_C712( C324 C712 ) C324_=_C715( C324 C715 ) C324_=_C738( C324 C738 ) C324_=_C739( C324 C739 ) C324_=_C740( C324 C740 ) C324_=_C754( C324 C754 ) \nC324_=_C801( C324 C801 ) C324_=_C806( C324 C806 ) C324_=_C807( C324 C807 ) C324_=_C815( C324 C815 ) C324_=_C833( C324 C833 ) C324_=_C875( C324 C875 ) \nC324_=_C879( C324 C879 ) C324_=_C887( C324 C887 ) C324_=_C899( C324 C899 ) C326_=_C349( C326 C349 ) C326_=_C373( C326 C373 ) C326_=_C403( C326 C403 ) \nC326_=_C460( C326 C460 ) C326_=_C522( C326 C522 ) C326_=_C577( C326 C577 ) C326_=_C592( C326 C592 ) C326_=_C602( C326 C602 ) C326_=_C611( C326 C611 ) \nC326_=_C614( C326 C614 ) C326_=_C620( C326 C620 ) C326_=_C622( C326 C622 ) C326_=_C623( C326 C623 ) C326_=_C647( C326 C647 ) C326_=_C693( C326 C693 ) \nC326_=_C696( C326 C696 ) C326_=_C697( C326 C697 ) C326_=_C705( C326 C705 ) C326_=_C729( C326 C729 ) C326_=_C731( C326 C731 ) C326_=_C775( C326 C775 ) \nC326_=_C786( C326 C786 ) C326_=_C787( C326 C787 ) C326_=_C804( C326 C804 ) C326_=_C807( C326 C807 ) C326_=_C834( C326 C834 ) C326_=_C846( C326 C846 ) \nC326_=_C853( C326 C853 ) C326_=_C879( C326 C879 ) C326_=_C895( C326 C895 ) C331_=_C332( C331 C332 ) C331_=_C375( C331 C375 ) C331_=_C376( C331 C376 ) \nC331_=_C377( C331 C377 ) C331_=_C387( C331 C387 ) C331_=_C474( C331 C474 ) C331_=_C535( C331 C535 ) C331_=_C546( C331 C546 ) C331_=_C628( C331 C628 ) \nC331_=_C629( C331 C629 ) C331_=_C630( C331 C630 ) C331_=_C660( C331 C660 ) C331_=_C687( C331 C687 ) C331_=_C688( C331 C688 ) C331_=_C715( C331 C715 ) \nC331_=_C746( C331 C746 ) C331_=_C766( C331 C766 ) C331_=_C768( C331 C768 ) C331_=_C772( C331 C772 ) C331_=_C774( C331 C774 ) C331_=_C778( C331 C778 ) \nC331_=_C806( C331 C806 ) C331_=_C820( C331 C820 ) C331_=_C835( C331 C835 ) C331_=_C837( C331 C837 ) C331_=_C842( C331 C842 ) C331_=_C869( C331 C869 ) \nC331_=_C878( C331 C878 ) C331_=_C879( C331 C879 ) C331_=_C880( C331 C880 ) C332_=_C358( C332 C358 ) C332_=_C402( C332 C402 ) C332_=_C453( C332 C453 ) \nC332_=_C474( C332 C474 ) C332_=_C493( C332 C493 ) C332_=_C502( C332 C502 ) C332_=_C514( C332 C514 ) C332_=_C552( C332 C552 ) C332_=_C567( C332 C567 ) \nC332_=_C570( C332 C570 ) C332_=_C626( C332 C626 ) C332_=_C628(</w:t>
      </w:r>
    </w:p>
    <w:p>
      <w:pPr>
        <w:pStyle w:val="PreformattedText"/>
        <w:bidi w:val="0"/>
        <w:spacing w:before="0" w:after="0"/>
        <w:jc w:val="left"/>
        <w:rPr/>
      </w:pPr>
      <w:r>
        <w:rPr/>
        <w:t xml:space="preserve"> </w:t>
      </w:r>
      <w:r>
        <w:rPr/>
        <w:t>C332 C628 ) C332_=_C629( C332 C629 ) C332_=_C630( C332 C630 ) C332_=_C637( C332 C637 ) \nC332_=_C655( C332 C655 ) C332_=_C660( C332 C660 ) C332_=_C662( C332 C662 ) C332_=_C670( C332 C670 ) C332_=_C724( C332 C724 ) C332_=_C737( C332 C737 ) \nC332_=_C739( C332 C739 ) C332_=_C740( C332 C740 ) C332_=_C746( C332 C746 ) C332_=_C764( C332 C764 ) C332_=_C779( C332 C779 ) C332_=_C782( C332 C782 ) \nC332_=_C815( C332 C815 ) C332_=_C820( C332 C820 ) C332_=_C826( C332 C826 ) C332_=_C830( C332 C830 ) C332_=_C832( C332 C832 ) C332_=_C861( C332 C861 ) \nC332_=_C874( C332 C874 ) C332_=_C881( C332 C881 ) C332_=_C892( C332 C892 ) C339_=_C346( C339 C346 ) C339_=_C417( C339 C417 ) C339_=_C425( C339 C425 ) \nC339_=_C454( C339 C454 ) C339_=_C464( C339 C464 ) C339_=_C481( C339 C481 ) C339_=_C485( C339 C485 ) C339_=_C499( C339 C499 ) C339_=_C518( C339 C518 ) \nC339_=_C531( C339 C531 ) C339_=_C532( C339 C532 ) C339_=_C534( C339 C534 ) C339_=_C543( C339 C543 ) C339_=_C552( C339 C552 ) C339_=_C553( C339 C553 ) \nC339_=_C561( C339 C561 ) C339_=_C563( C339 C563 ) C339_=_C567( C339 C567 ) C339_=_C590( C339 C590 ) C339_=_C628( C339 C628 ) C339_=_C637( C339 C637 ) \nC339_=_C638( C339 C638 ) C339_=_C644( C339 C644 ) C339_=_C750( C339 C750 ) C339_=_C772( C339 C772 ) C339_=_C792( C339 C792 ) C339_=_C795( C339 C795 ) \nC339_=_C823( C339 C823 ) C339_=_C827( C339 C827 ) C339_=_C838( C339 C838 ) C339_=_C844( C339 C844 ) C339_=_C859( C339 C859 ) C339_=_C869( C339 C869 ) \nC339_=_C873( C339 C873 ) C339_=_C878( C339 C878 ) C339_=_C881( C339 C881 ) C339_=_C887( C339 C887 ) C339_=_C888( C339 C888 ) C339_=_C890( C339 C890 ) \nC339_=_C891( C339 C891 ) C339_=_C896( C339 C896 ) C339_=_C898( C339 C898 ) C339_=_C899( C339 C899 ) C344_=_C376( C344 C376 ) C344_=_C386( C344 C386 ) \nC344_=_C424( C344 C424 ) C344_=_C431( C344 C431 ) C344_=_C485( C344 C485 ) C344_=_C515( C344 C515 ) C344_=_C535( C344 C535 ) C344_=_C638( C344 C638 ) \nC344_=_C643( C344 C643 ) C344_=_C645( C344 C645 ) C344_=_C659( C344 C659 ) C344_=_C661( C344 C661 ) C344_=_C662( C344 C662 ) C344_=_C663( C344 C663 ) \nC344_=_C669( C344 C669 ) C344_=_C686( C344 C686 ) C344_=_C695( C344 C695 ) C344_=_C705( C344 C705 ) C344_=_C737( C344 C737 ) C344_=_C738( C344 C738 ) \nC344_=_C754( C344 C754 ) C344_=_C769( C344 C769 ) C344_=_C788( C344 C788 ) C344_=_C801( C344 C801 ) C344_=_C815( C344 C815 ) C344_=_C826( C344 C826 ) \nC344_=_C827( C344 C827 ) C344_=_C833( C344 C833 ) C344_=_C837( C344 C837 ) C344_=_C841( C344 C841 ) C344_=_C845( C344 C845 ) C344_=_C871( C344 C871 ) \nC344_=_C880( C344 C880 ) C344_=_C892( C344 C892 ) C346_=_C387( C346 C387 ) C346_=_C425( C346 C425 ) C346_=_C518( C346 C518 ) C346_=_C532( C346 C532 ) \nC346_=_C543( C346 C543 ) C346_=_C561( C346 C561 ) C346_=_C563( C346 C563 ) C346_=_C567( C346 C567 ) C346_=_C590( C346 C590 ) C346_=_C592( C346 C592 ) \nC346_=_C620( C346 C620 ) C346_=_C644( C346 C644 ) C346_=_C645( C346 C645 ) C346_=_C647( C346 C647 ) C346_=_C674( C346 C674 ) C346_=_C704( C346 C704 ) \nC346_=_C715( C346 C715 ) C346_=_C742( C346 C742 ) C346_=_C755( C346 C755 ) C346_=_C795( C346 C795 ) C346_=_C804( C346 C804 ) C346_=_C806( C346 C806 ) \nC346_=_C827( C346 C827 ) C346_=_C830( C346 C830 ) C346_=_C833( C346 C833 ) C346_=_C838( C346 C838 ) C346_=_C859( C346 C859 ) C346_=_C869( C346 C869 ) \nC346_=_C873( C346 C873 ) C346_=_C876( C346 C876 ) C346_=_C877( C346 C877 ) C346_=_C881( C346 C881 ) C346_=_C891( C346 C891 ) C346_=_C893( C346 C893 ) \nC349_=_C373( C349 C373 ) C349_=_C403( C349 C403 ) C349_=_C460( C349 C460 ) C349_=_C474( C349 C474 ) C349_=_C577( C349 C577 ) C349_=_C592( C349 C592 ) \nC349_=_C602( C349 C602 ) C349_=_C611( C349 C611 ) C349_=_C614( C349 C614 ) C349_=_C620( C349 C620 ) C349_=_C622( C349 C622 ) C349_=_C623( C349 C623 ) \nC349_=_C647( C349 C647 ) C349_=_C648( C349 C648 ) C349_=_C693( C349 C693 ) C349_=_C696( C349 C696 ) C349_=_C697( C349 C697 ) C349_=_C705( C349 C705 ) \nC349_=_C729( C349 C729 ) C349_=_C731( C349 C731 ) C349_=_C760( C349 C760 ) C349_=_C775( C349 C775 ) C349_=_C786( C349 C786 ) C349_=_C787( C349 C787 ) \nC349_=_C804( C349 C804 ) C349_=_C807( C349 C807 ) C349_=_C815( C349 C815 ) C349_=_C834( C349 C834 ) C349_=_C846( C349 C846 ) C349_=_C853( C349 C853 ) \nC349_=_C879( C349 C879 ) C349_=_C895( C349 C895 ) C356_=_C357( C356 C357 ) C356_=_C373( C356 C373 ) C356_=_C384( C356 C384 ) C356_=_C428( C356 C428 ) \nC356_=_C465( C356 C465 ) C356_=_C474( C356 C474 ) C356_=_C500( C356 C500 ) C356_=_C501( C356 C501 ) C356_=_C570( C356 C570 ) C356_=_C611( C356 C611 ) \nC356_=_C622( C356 C622 ) C356_=_C629( C356 C629 ) C356_=_C630( C356 C630 ) C356_=_C654( C356 C654 ) C356_=_C655( C356 C655 ) C356_=_C659( C356 C659 ) \nC356_=_C660( C356 C660 ) C356_=_C661( C356 C661 ) C356_=_C662( C356 C662 ) C356_=_C671( C356 C671 ) C356_=_C682( C356 C682 ) C356_=_C742( C356 C742 ) \nC356_=_C764( C356 C764 ) C356_=_C774( C356 C774 ) C356_=_C823( C356 C823 ) C356_=_C835( C356 C835 ) C356_=_C846( C356 C846 ) C356_=_C853( C356 C853 ) \nC356_=_C857( C356 C857 ) C356_=_C875( C356 C875 ) C356_=_C877( C356 C877 ) C356_=_C880( C356 C880 ) C356_=_C890( C356 C890 ) C356_=_C893( C356 C893 ) \nC356_=_C899( C356 C899 ) C357_=_C376( C357 C376 ) C357_=_C474( C357 C474 ) C357_=_C500( C357 C500 ) C357_=_C501( C357 C501 ) C357_=_C502( C357 C502 ) \nC357_=_C527( C357 C527 ) C357_=_C538( C357 C538 ) C357_=_C552( C357 C552 ) C357_=_C570( C357 C570 ) C357_=_C610( C357 C610 ) C357_=_C629( C357 C629 ) \nC357_=_C630( C357 C630 ) C357_=_C654( C357 C654 ) C357_=_C655( C357 C655 ) C357_=_C659( C357 C659 ) C357_=_C660( C357 C660 ) C357_=_C661( C357 C661 ) \nC357_=_C662( C357 C662 ) C357_=_C688( C357 C688 ) C357_=_C693( C357 C693 ) C357_=_C712( C357 C712 ) C357_=_C731( C357 C731 ) C357_=_C750( C357 C750 ) \nC357_=_C786( C357 C786 ) C357_=_C807( C357 C807 ) C357_=_C822( C357 C822 ) C357_=_C823( C357 C823 ) C357_=_C827( C357 C827 ) C357_=_C832( C357 C832 ) \nC357_=_C835( C357 C835 ) C357_=_C844( C357 C844 ) C357_=_C846( C357 C846 ) C357_=_C869( C357 C869 ) C357_=_C874( C357 C874 ) C357_=_C875( C357 C875 ) \nC357_=_C881( C357 C881 ) C357_=_C893( C357 C893 ) C357_=_C899( C357 C899 ) C358_=_C359( C358 C359 ) C358_=_C360( C358 C360 ) C358_=_C464( C358 C464 ) \nC358_=_C502( C358 C502 ) C358_=_C503( C358 C503 ) C358_=_C504( C358 C504 ) C358_=_C525( C358 C525 ) C358_=_C552( C358 C552 ) C358_=_C553( C358 C553 ) \nC358_=_C626( C358 C626 ) C358_=_C628( C358 C628 ) C358_=_C663( C358 C663 ) C358_=_C664( C358 C664 ) C358_=_C686( C358 C686 ) C358_=_C750( C358 C750 ) \nC358_=_C763( C358 C763 ) C358_=_C764( C358 C764 ) C358_=_C792( C358 C792 ) C358_=_C815( C358 C815 ) C358_=_C816( C358 C816 ) C358_=_C820( C358 C820 ) \nC358_=_C836( C358 C836 ) C358_=_C841( C358 C841 ) C358_=_C844( C358 C844 ) C358_=_C845( C358 C845 ) C358_=_C855( C358 C855 ) C358_=_C861( C358 C861 ) \nC358_=_C871( C358 C871 ) C358_=_C876( C358 C876 ) C358_=_C881( C358 C881 ) C358_=_C892( C358 C892 ) C359_=_C360( C359 C360 ) C359_=_C375( C359 C375 ) \nC359_=_C387( C359 C387 ) C359_=_C425( C359 C425 ) C359_=_C428( C359 C428 ) C359_=_C431( C359 C431 ) C359_=_C464( C359 C464 ) C359_=_C502( C359 C502 ) \nC359_=_C503( C359 C503 ) C359_=_C504( C359 C504 ) C359_=_C538( C359 C538 ) C359_=_C546( C359 C546 ) C359_=_C561( C359 C561 ) C359_=_C564( C359 C564 ) \nC359_=_C590( C359 C590 ) C359_=_C648( C359 C648 ) C359_=_C663( C359 C663 ) C359_=_C664( C359 C664 ) C359_=_C674( C359 C674 ) C359_=_C706( C359 C706 ) \nC359_=_C712( C359 C712 ) C359_=_C718( C359 C718 ) C359_=_C746( C359 C746 ) C359_=_C750( C359 C750 ) C359_=_C763( C359 C763 ) C359_=_C764( C359 C764 ) \nC359_=_C775( C359 C775 ) C359_=_C780( C359 C780 ) C359_=_C820( C359 C820 ) C359_=_C822( C359 C822 ) C359_=_C836( C359 C836 ) C359_=_C846( C359 C846 ) \nC359_=_C857( C359 C857 ) C359_=_C871( C359 C871 ) C359_=_C876( C359 C876 ) C359_=_C888( C359 C888 ) C359_=_C891( C359 C891 ) C359_=_C895( C359 C895 ) \nC359_=_C897( C359 C897 ) C360_=_C464( C360 C464 ) C360_=_C499( C360 C499 ) C360_=_C502( C360 C502 ) C360_=_C503( C360 C503 ) C360_=_C504( C360 C504 ) \nC360_=_C525( C360 C525 ) C360_=_C526( C360 C526 ) C360_=_C644( C360 C644 ) C360_=_C663( C360 C663 ) C360_=_C664( C360 C664 ) C360_=_C705( C360 C705 ) \nC360_=_C750( C360 C750 ) C360_=_C763( C360 C763 ) C360_=_C764( C360 C764 ) C360_=_C768( C360 C768 ) C360_=_C775( C360 C775 ) C360_=_C788( C360 C788 ) \nC360_=_C807( C360 C807 ) C360_=_C820( C360 C820 ) C360_=_C836( C360 C836 ) C360_=_C845( C360 C845 ) C360_=_C855( C360 C855 ) C360_=_C871( C360 C871 ) \nC360_=_C876( C360 C876 ) C360_=_C881( C360 C881 ) C368_=_C369( C368 C369 ) C368_=_C399( C368 C399 ) C368_=_C402( C368 C402 ) C368_=_C469( C368 C469 ) \nC368_=_C478( C368 C478 ) C368_=_C481( C368 C481 ) C368_=_C500( C368 C500 ) C368_=_C510( C368 C510 ) C368_=_C515( C368 C515 ) C368_=_C522( C368 C522 ) \nC368_=_C523( C368 C523 ) C368_=_C524( C368 C524 ) C368_=_C525( C368 C525 ) C368_=_C526( C368 C526 ) C368_=_C527( C368 C527 ) C368_=_C628( C368 C628 ) \nC368_=_C663( C368 C663 ) C368_=_C683( C368 C683 ) C368_=_C695( C368 C695 ) C368_=_C697( C368 C697 ) C368_=_C704( C368 C704 ) C368_=_C742( C368 C742 ) \nC368_=_C754( C368 C754 ) C368_=_C763( C368 C763 ) C368_=_C795( C368 C795 ) C368_=_C827( C368 C827 ) C368_=_C836( C368 C836 ) C368_=_C840( C368 C840 ) \nC368_=_C844( C368 C844 ) C368_=_C853( C368 C853 ) C368_=_C877( C368 C877 ) C368_=_C896( C368 C896 ) C368_=_C897( C368 C897 ) C369_=_C411( C369 C411 ) \nC369_=_C425( C369 C425 ) C369_=_C469( C369 C469 ) C369_=_C478( C369 C478 ) C369_=_C510( C369 C510 ) C369_=_C515( C369 C515 ) C369_=_C518( C369 C518 ) \nC369_=_C522( C369 C522 ) C369_=_C523( C369 C523 ) C369_=_C524( C369 C524 ) C369_=_C525( C369 C525 ) C369_=_C526( C369 C526 ) C369_=_C527( C369 C527 ) \nC369_=_C614( C369 C614 ) C369_=_C628( C369 C628 ) C369_=_C630( C369 C630 ) C369_=_C643( C369 C643 ) C369_=_C674( C369 C674 ) C369_=_C683( C369 C683 ) \nC369_=_C712( C369 C712 ) C369_=_C718( C369 C718 ) C369_=_C738( C369 C738 ) C369_=_C740(</w:t>
      </w:r>
    </w:p>
    <w:p>
      <w:pPr>
        <w:pStyle w:val="PreformattedText"/>
        <w:bidi w:val="0"/>
        <w:spacing w:before="0" w:after="0"/>
        <w:jc w:val="left"/>
        <w:rPr/>
      </w:pPr>
      <w:r>
        <w:rPr/>
        <w:t xml:space="preserve"> </w:t>
      </w:r>
      <w:r>
        <w:rPr/>
        <w:t>C369 C740 ) C369_=_C742( C369 C742 ) C369_=_C754( C369 C754 ) \nC369_=_C755( C369 C755 ) C369_=_C773( C369 C773 ) C369_=_C801( C369 C801 ) C369_=_C815( C369 C815 ) C369_=_C827( C369 C827 ) C369_=_C837( C369 C837 ) \nC369_=_C859( C369 C859 ) C369_=_C875( C369 C875 ) C369_=_C877( C369 C877 ) C369_=_C879( C369 C879 ) C369_=_C887( C369 C887 ) C369_=_C896( C369 C896 ) \nC373_=_C374( C373 C374 ) C373_=_C382( C373 C382 ) C373_=_C384( C373 C384 ) C373_=_C403( C373 C403 ) C373_=_C428( C373 C428 ) C373_=_C493( C373 C493 ) \nC373_=_C522( C373 C522 ) C373_=_C538( C373 C538 ) C373_=_C570( C373 C570 ) C373_=_C577( C373 C577 ) C373_=_C592( C373 C592 ) C373_=_C602( C373 C602 ) \nC373_=_C614( C373 C614 ) C373_=_C622( C373 C622 ) C373_=_C630( C373 C630 ) C373_=_C678( C373 C678 ) C373_=_C682( C373 C682 ) C373_=_C686( C373 C686 ) \nC373_=_C693( C373 C693 ) C373_=_C697( C373 C697 ) C373_=_C705( C373 C705 ) C373_=_C774( C373 C774 ) C373_=_C775( C373 C775 ) C373_=_C780( C373 C780 ) \nC373_=_C782( C373 C782 ) C373_=_C804( C373 C804 ) C373_=_C807( C373 C807 ) C373_=_C816( C373 C816 ) C373_=_C823( C373 C823 ) C373_=_C834( C373 C834 ) \nC373_=_C840( C373 C840 ) C373_=_C841( C373 C841 ) C373_=_C846( C373 C846 ) C373_=_C878( C373 C878 ) C373_=_C879( C373 C879 ) C373_=_C880( C373 C880 ) \nC373_=_C893( C373 C893 ) C374_=_C453( C374 C453 ) C374_=_C500( C374 C500 ) C374_=_C531( C374 C531 ) C374_=_C678( C374 C678 ) C374_=_C686( C374 C686 ) \nC374_=_C696( C374 C696 ) C374_=_C708( C374 C708 ) C374_=_C739( C374 C739 ) C374_=_C760( C374 C760 ) C374_=_C816( C374 C816 ) C374_=_C840( C374 C840 ) \nC374_=_C841( C374 C841 ) C374_=_C855( C374 C855 ) C374_=_C878( C374 C878 ) C374_=_C893( C374 C893 ) C374_=_C897( C374 C897 ) C374_=_C898( C374 C898 ) \nC374_=_C899( C374 C899 ) C375_=_C376( C375 C376 ) C375_=_C377( C375 C377 ) C375_=_C425( C375 C425 ) C375_=_C469( C375 C469 ) C375_=_C515( C375 C515 ) \nC375_=_C535( C375 C535 ) C375_=_C546( C375 C546 ) C375_=_C561( C375 C561 ) C375_=_C590( C375 C590 ) C375_=_C629( C375 C629 ) C375_=_C648( C375 C648 ) \nC375_=_C661( C375 C661 ) C375_=_C687( C375 C687 ) C375_=_C688( C375 C688 ) C375_=_C693( C375 C693 ) C375_=_C695( C375 C695 ) C375_=_C697( C375 C697 ) \nC375_=_C755( C375 C755 ) C375_=_C766( C375 C766 ) C375_=_C768( C375 C768 ) C375_=_C772( C375 C772 ) C375_=_C775( C375 C775 ) C375_=_C778( C375 C778 ) \nC375_=_C826( C375 C826 ) C375_=_C835( C375 C835 ) C375_=_C840( C375 C840 ) C375_=_C842( C375 C842 ) C375_=_C846( C375 C846 ) C375_=_C857( C375 C857 ) \nC375_=_C869( C375 C869 ) C375_=_C875( C375 C875 ) C375_=_C879( C375 C879 ) C375_=_C888( C375 C888 ) C375_=_C891( C375 C891 ) C375_=_C892( C375 C892 ) \nC376_=_C377( C376 C377 ) C376_=_C453( C376 C453 ) C376_=_C502( C376 C502 ) C376_=_C532( C376 C532 ) C376_=_C535( C376 C535 ) C376_=_C570( C376 C570 ) \nC376_=_C601( C376 C601 ) C376_=_C610( C376 C610 ) C376_=_C614( C376 C614 ) C376_=_C629( C376 C629 ) C376_=_C663( C376 C663 ) C376_=_C687( C376 C687 ) \nC376_=_C688( C376 C688 ) C376_=_C705( C376 C705 ) C376_=_C712( C376 C712 ) C376_=_C731( C376 C731 ) C376_=_C766( C376 C766 ) C376_=_C772( C376 C772 ) \nC376_=_C778( C376 C778 ) C376_=_C786( C376 C786 ) C376_=_C788( C376 C788 ) C376_=_C807( C376 C807 ) C376_=_C822( C376 C822 ) C376_=_C835( C376 C835 ) \nC376_=_C842( C376 C842 ) C376_=_C855( C376 C855 ) C376_=_C859( C376 C859 ) C376_=_C869( C376 C869 ) C376_=_C874( C376 C874 ) C376_=_C879( C376 C879 ) \nC377_=_C460( C377 C460 ) C377_=_C472( C377 C472 ) C377_=_C481( C377 C481 ) C377_=_C527( C377 C527 ) C377_=_C535( C377 C535 ) C377_=_C553( C377 C553 ) \nC377_=_C629( C377 C629 ) C377_=_C645( C377 C645 ) C377_=_C647( C377 C647 ) C377_=_C662( C377 C662 ) C377_=_C687( C377 C687 ) C377_=_C688( C377 C688 ) \nC377_=_C708( C377 C708 ) C377_=_C715( C377 C715 ) C377_=_C724( C377 C724 ) C377_=_C731( C377 C731 ) C377_=_C738( C377 C738 ) C377_=_C746( C377 C746 ) \nC377_=_C766( C377 C766 ) C377_=_C769( C377 C769 ) C377_=_C772( C377 C772 ) C377_=_C773( C377 C773 ) C377_=_C778( C377 C778 ) C377_=_C788( C377 C788 ) \nC377_=_C835( C377 C835 ) C377_=_C836( C377 C836 ) C377_=_C842( C377 C842 ) C377_=_C846( C377 C846 ) C377_=_C869( C377 C869 ) C377_=_C875( C377 C875 ) \nC377_=_C879( C377 C879 ) C377_=_C881( C377 C881 ) C377_=_C899( C377 C899 ) C382_=_C399( C382 C399 ) C382_=_C428( C382 C428 ) C382_=_C481( C382 C481 ) \nC382_=_C493( C382 C493 ) C382_=_C500( C382 C500 ) C382_=_C506( C382 C506 ) C382_=_C522( C382 C522 ) C382_=_C538( C382 C538 ) C382_=_C610( C382 C610 ) \nC382_=_C622( C382 C622 ) C382_=_C630( C382 C630 ) C382_=_C669( C382 C669 ) C382_=_C671( C382 C671 ) C382_=_C687( C382 C687 ) C382_=_C704( C382 C704 ) \nC382_=_C708( C382 C708 ) C382_=_C755( C382 C755 ) C382_=_C768( C382 C768 ) C382_=_C780( C382 C780 ) C382_=_C782( C382 C782 ) C382_=_C823( C382 C823 ) \nC382_=_C830( C382 C830 ) C382_=_C837( C382 C837 ) C382_=_C842( C382 C842 ) C382_=_C855( C382 C855 ) C382_=_C874( C382 C874 ) C382_=_C881( C382 C881 ) \nC382_=_C895( C382 C895 ) C382_=_C899( C382 C899 ) C384_=_C428( C384 C428 ) C384_=_C469( C384 C469 ) C384_=_C472( C384 C472 ) C384_=_C570( C384 C570 ) \nC384_=_C601( C384 C601 ) C384_=_C622( C384 C622 ) C384_=_C645( C384 C645 ) C384_=_C648( C384 C648 ) C384_=_C670( C384 C670 ) C384_=_C682( C384 C682 ) \nC384_=_C687( C384 C687 ) C384_=_C693( C384 C693 ) C384_=_C727( C384 C727 ) C384_=_C760( C384 C760 ) C384_=_C774( C384 C774 ) C384_=_C792( C384 C792 ) \nC384_=_C830( C384 C830 ) C384_=_C846( C384 C846 ) C384_=_C857( C384 C857 ) C384_=_C877( C384 C877 ) C384_=_C880( C384 C880 ) C384_=_C893( C384 C893 ) \nC386_=_C387( C386 C387 ) C386_=_C389( C386 C389 ) C386_=_C424( C386 C424 ) C386_=_C431( C386 C431 ) C386_=_C454( C386 C454 ) C386_=_C592( C386 C592 ) \nC386_=_C623( C386 C623 ) C386_=_C626( C386 C626 ) C386_=_C638( C386 C638 ) C386_=_C645( C386 C645 ) C386_=_C661( C386 C661 ) C386_=_C662( C386 C662 ) \nC386_=_C669( C386 C669 ) C386_=_C682( C386 C682 ) C386_=_C686( C386 C686 ) C386_=_C687( C386 C687 ) C386_=_C695( C386 C695 ) C386_=_C705( C386 C705 ) \nC386_=_C737( C386 C737 ) C386_=_C738( C386 C738 ) C386_=_C769( C386 C769 ) C386_=_C786( C386 C786 ) C386_=_C788( C386 C788 ) C386_=_C801( C386 C801 ) \nC386_=_C815( C386 C815 ) C386_=_C826( C386 C826 ) C386_=_C833( C386 C833 ) C386_=_C840( C386 C840 ) C386_=_C841( C386 C841 ) C386_=_C844( C386 C844 ) \nC386_=_C845( C386 C845 ) C386_=_C853( C386 C853 ) C386_=_C875( C386 C875 ) C386_=_C880( C386 C880 ) C386_=_C891( C386 C891 ) C386_=_C893( C386 C893 ) \nC387_=_C389( C387 C389 ) C387_=_C428( C387 C428 ) C387_=_C538( C387 C538 ) C387_=_C546( C387 C546 ) C387_=_C564( C387 C564 ) C387_=_C592( C387 C592 ) \nC387_=_C626( C387 C626 ) C387_=_C648( C387 C648 ) C387_=_C660( C387 C660 ) C387_=_C674( C387 C674 ) C387_=_C682( C387 C682 ) C387_=_C704( C387 C704 ) \nC387_=_C712( C387 C712 ) C387_=_C715( C387 C715 ) C387_=_C718( C387 C718 ) C387_=_C746( C387 C746 ) C387_=_C780( C387 C780 ) C387_=_C786( C387 C786 ) \nC387_=_C804( C387 C804 ) C387_=_C806( C387 C806 ) C387_=_C822( C387 C822 ) C387_=_C826( C387 C826 ) C387_=_C830( C387 C830 ) C387_=_C837( C387 C837 ) \nC387_=_C844( C387 C844 ) C387_=_C876( C387 C876 ) C387_=_C877( C387 C877 ) C387_=_C878( C387 C878 ) C387_=_C880( C387 C880 ) C387_=_C893( C387 C893 ) \nC387_=_C895( C387 C895 ) C387_=_C897( C387 C897 ) C389_=_C411( C389 C411 ) C389_=_C445( C389 C445 ) C389_=_C458( C389 C458 ) C389_=_C465( C389 C465 ) \nC389_=_C532( C389 C532 ) C389_=_C534( C389 C534 ) C389_=_C585( C389 C585 ) C389_=_C620( C389 C620 ) C389_=_C626( C389 C626 ) C389_=_C637( C389 C637 ) \nC389_=_C682( C389 C682 ) C389_=_C706( C389 C706 ) C389_=_C715( C389 C715 ) C389_=_C724( C389 C724 ) C389_=_C778( C389 C778 ) C389_=_C786( C389 C786 ) \nC389_=_C806( C389 C806 ) C389_=_C807( C389 C807 ) C389_=_C826( C389 C826 ) C389_=_C827( C389 C827 ) C389_=_C833( C389 C833 ) C389_=_C844( C389 C844 ) \nC389_=_C859( C389 C859 ) C389_=_C875( C389 C875 ) C389_=_C879( C389 C879 ) C389_=_C893( C389 C893 ) C399_=_C402( C399 C402 ) C399_=_C481( C399 C481 ) \nC399_=_C485( C399 C485 ) C399_=_C500( C399 C500 ) C399_=_C501( C399 C501 ) C399_=_C506( C399 C506 ) C399_=_C523( C399 C523 ) C399_=_C570( C399 C570 ) \nC399_=_C610( C399 C610 ) C399_=_C655( C399 C655 ) C399_=_C669( C399 C669 ) C399_=_C671( C399 C671 ) C399_=_C683( C399 C683 ) C399_=_C687( C399 C687 ) \nC399_=_C697( C399 C697 ) C399_=_C704( C399 C704 ) C399_=_C706( C399 C706 ) C399_=_C708( C399 C708 ) C399_=_C755( C399 C755 ) C399_=_C763( C399 C763 ) \nC399_=_C764( C399 C764 ) C399_=_C768( C399 C768 ) C399_=_C779( C399 C779 ) C399_=_C836( C399 C836 ) C399_=_C837( C399 C837 ) C399_=_C853( C399 C853 ) \nC399_=_C855( C399 C855 ) C399_=_C871( C399 C871 ) C399_=_C881( C399 C881 ) C399_=_C887( C399 C887 ) C399_=_C890( C399 C890 ) C399_=_C892( C399 C892 ) \nC399_=_C893( C399 C893 ) C399_=_C895( C399 C895 ) C399_=_C899( C399 C899 ) C402_=_C431( C402 C431 ) C402_=_C453( C402 C453 ) C402_=_C493( C402 C493 ) \nC402_=_C500( C402 C500 ) C402_=_C514( C402 C514 ) C402_=_C570( C402 C570 ) C402_=_C637( C402 C637 ) C402_=_C644( C402 C644 ) C402_=_C655( C402 C655 ) \nC402_=_C659( C402 C659 ) C402_=_C660( C402 C660 ) C402_=_C662( C402 C662 ) C402_=_C664( C402 C664 ) C402_=_C670( C402 C670 ) C402_=_C697( C402 C697 ) \nC402_=_C704( C402 C704 ) C402_=_C712( C402 C712 ) C402_=_C724( C402 C724 ) C402_=_C737( C402 C737 ) C402_=_C739( C402 C739 ) C402_=_C740( C402 C740 ) \nC402_=_C754( C402 C754 ) C402_=_C763( C402 C763 ) C402_=_C779( C402 C779 ) C402_=_C782( C402 C782 ) C402_=_C822( C402 C822 ) C402_=_C826( C402 C826 ) \nC402_=_C830( C402 C830 ) C402_=_C832( C402 C832 ) C402_=_C836( C402 C836 ) C402_=_C857( C402 C857 ) C402_=_C859( C402 C859 ) C402_=_C861( C402 C861 ) \nC402_=_C874( C402 C874 ) C402_=_C888( C402 C888 ) C402_=_C892( C402 C892 ) C402_=_C896( C402 C896 ) C403_=_C503( C403 C503 ) C403_=_C561( C403 C561 ) \nC403_=_C563( C403 C563 ) C403_=_C564( C403 C564 ) C403_=_C577( C403 C577 ) C403_=_C592( C403 C592 ) C403_=_C602(</w:t>
      </w:r>
    </w:p>
    <w:p>
      <w:pPr>
        <w:pStyle w:val="PreformattedText"/>
        <w:bidi w:val="0"/>
        <w:spacing w:before="0" w:after="0"/>
        <w:jc w:val="left"/>
        <w:rPr/>
      </w:pPr>
      <w:r>
        <w:rPr/>
        <w:t xml:space="preserve"> </w:t>
      </w:r>
      <w:r>
        <w:rPr/>
        <w:t>C403 C602 ) C403_=_C614( C403 C614 ) \nC403_=_C622( C403 C622 ) C403_=_C664( C403 C664 ) C403_=_C678( C403 C678 ) C403_=_C682( C403 C682 ) C403_=_C693( C403 C693 ) C403_=_C697( C403 C697 ) \nC403_=_C705( C403 C705 ) C403_=_C760( C403 C760 ) C403_=_C775( C403 C775 ) C403_=_C804( C403 C804 ) C403_=_C807( C403 C807 ) C403_=_C834( C403 C834 ) \nC403_=_C879( C403 C879 ) C411_=_C445( C411 C445 ) C411_=_C458( C411 C458 ) C411_=_C465( C411 C465 ) C411_=_C503( C411 C503 ) C411_=_C518( C411 C518 ) \nC411_=_C585( C411 C585 ) C411_=_C614( C411 C614 ) C411_=_C643( C411 C643 ) C411_=_C681( C411 C681 ) C411_=_C683( C411 C683 ) C411_=_C706( C411 C706 ) \nC411_=_C708( C411 C708 ) C411_=_C715( C411 C715 ) C411_=_C727( C411 C727 ) C411_=_C755( C411 C755 ) C411_=_C769( C411 C769 ) C411_=_C806( C411 C806 ) \nC411_=_C807( C411 C807 ) C411_=_C820( C411 C820 ) C411_=_C833( C411 C833 ) C411_=_C859( C411 C859 ) C411_=_C873( C411 C873 ) C411_=_C879( C411 C879 ) \nC411_=_C898( C411 C898 ) C417_=_C453( C417 C453 ) C417_=_C454( C417 C454 ) C417_=_C464( C417 C464 ) C417_=_C485( C417 C485 ) C417_=_C499( C417 C499 ) \nC417_=_C501( C417 C501 ) C417_=_C523( C417 C523 ) C417_=_C531( C417 C531 ) C417_=_C534( C417 C534 ) C417_=_C552( C417 C552 ) C417_=_C553( C417 C553 ) \nC417_=_C563( C417 C563 ) C417_=_C626( C417 C626 ) C417_=_C643( C417 C643 ) C417_=_C644( C417 C644 ) C417_=_C683( C417 C683 ) C417_=_C712( C417 C712 ) \nC417_=_C727( C417 C727 ) C417_=_C772( C417 C772 ) C417_=_C780( C417 C780 ) C417_=_C792( C417 C792 ) C417_=_C823( C417 C823 ) C417_=_C844( C417 C844 ) \nC417_=_C853( C417 C853 ) C417_=_C869( C417 C869 ) C417_=_C871( C417 C871 ) C417_=_C877( C417 C877 ) C417_=_C880( C417 C880 ) C417_=_C887( C417 C887 ) \nC417_=_C888( C417 C888 ) C417_=_C890( C417 C890 ) C417_=_C891( C417 C891 ) C417_=_C896( C417 C896 ) C417_=_C898( C417 C898 ) C417_=_C899( C417 C899 ) \nC424_=_C431( C424 C431 ) C424_=_C518( C424 C518 ) C424_=_C520( C424 C520 ) C424_=_C527( C424 C527 ) C424_=_C532( C424 C532 ) C424_=_C638( C424 C638 ) \nC424_=_C645( C424 C645 ) C424_=_C659( C424 C659 ) C424_=_C661( C424 C661 ) C424_=_C662( C424 C662 ) C424_=_C669( C424 C669 ) C424_=_C686( C424 C686 ) \nC424_=_C687( C424 C687 ) C424_=_C695( C424 C695 ) C424_=_C697( C424 C697 ) C424_=_C724( C424 C724 ) C424_=_C737( C424 C737 ) C424_=_C738( C424 C738 ) \nC424_=_C768( C424 C768 ) C424_=_C769( C424 C769 ) C424_=_C778( C424 C778 ) C424_=_C779( C424 C779 ) C424_=_C788( C424 C788 ) C424_=_C795( C424 C795 ) \nC424_=_C801( C424 C801 ) C424_=_C806( C424 C806 ) C424_=_C815( C424 C815 ) C424_=_C833( C424 C833 ) C424_=_C841( C424 C841 ) C424_=_C845( C424 C845 ) \nC424_=_C861( C424 C861 ) C424_=_C876( C424 C876 ) C424_=_C880( C424 C880 ) C424_=_C887( C424 C887 ) C425_=_C518( C425 C518 ) C425_=_C532( C425 C532 ) \nC425_=_C543( C425 C543 ) C425_=_C561( C425 C561 ) C425_=_C563( C425 C563 ) C425_=_C567( C425 C567 ) C425_=_C590( C425 C590 ) C425_=_C602( C425 C602 ) \nC425_=_C674( C425 C674 ) C425_=_C706( C425 C706 ) C425_=_C718( C425 C718 ) C425_=_C731( C425 C731 ) C425_=_C773( C425 C773 ) C425_=_C775( C425 C775 ) \nC425_=_C795( C425 C795 ) C425_=_C827( C425 C827 ) C425_=_C837( C425 C837 ) C425_=_C838( C425 C838 ) C425_=_C846( C425 C846 ) C425_=_C857( C425 C857 ) \nC425_=_C859( C425 C859 ) C425_=_C869( C425 C869 ) C425_=_C873( C425 C873 ) C425_=_C881( C425 C881 ) C425_=_C888( C425 C888 ) C425_=_C891( C425 C891 ) \nC425_=_C895( C425 C895 ) C428_=_C500( C428 C500 ) C428_=_C514( C428 C514 ) C428_=_C538( C428 C538 ) C428_=_C546( C428 C546 ) C428_=_C564( C428 C564 ) \nC428_=_C570( C428 C570 ) C428_=_C622( C428 C622 ) C428_=_C630( C428 C630 ) C428_=_C648( C428 C648 ) C428_=_C662( C428 C662 ) C428_=_C674( C428 C674 ) \nC428_=_C682( C428 C682 ) C428_=_C712( C428 C712 ) C428_=_C718( C428 C718 ) C428_=_C737( C428 C737 ) C428_=_C746( C428 C746 ) C428_=_C774( C428 C774 ) \nC428_=_C780( C428 C780 ) C428_=_C782( C428 C782 ) C428_=_C822( C428 C822 ) C428_=_C842( C428 C842 ) C428_=_C846( C428 C846 ) C428_=_C857( C428 C857 ) \nC428_=_C876( C428 C876 ) C428_=_C880( C428 C880 ) C428_=_C888( C428 C888 ) C428_=_C893( C428 C893 ) C428_=_C895( C428 C895 ) C428_=_C897( C428 C897 ) \nC428_=_C898( C428 C898 ) C431_=_C601( C431 C601 ) C431_=_C602( C431 C602 ) C431_=_C638( C431 C638 ) C431_=_C645( C431 C645 ) C431_=_C648( C431 C648 ) \nC431_=_C659( C431 C659 ) C431_=_C661( C431 C661 ) C431_=_C662( C431 C662 ) C431_=_C669( C431 C669 ) C431_=_C686( C431 C686 ) C431_=_C695( C431 C695 ) \nC431_=_C706( C431 C706 ) C431_=_C737( C431 C737 ) C431_=_C738( C431 C738 ) C431_=_C769( C431 C769 ) C431_=_C788( C431 C788 ) C431_=_C801( C431 C801 ) \nC431_=_C815( C431 C815 ) C431_=_C833( C431 C833 ) C431_=_C838( C431 C838 ) C431_=_C841( C431 C841 ) C431_=_C845( C431 C845 ) C431_=_C880( C431 C880 ) \nC431_=_C896( C431 C896 ) C445_=_C458( C445 C458 ) C445_=_C465( C445 C465 ) C445_=_C472( C445 C472 ) C445_=_C543( C445 C543 ) C445_=_C567( C445 C567 ) \nC445_=_C577( C445 C577 ) C445_=_C585( C445 C585 ) C445_=_C590( C445 C590 ) C445_=_C592( C445 C592 ) C445_=_C601( C445 C601 ) C445_=_C659( C445 C659 ) \nC445_=_C663( C445 C663 ) C445_=_C706( C445 C706 ) C445_=_C715( C445 C715 ) C445_=_C774( C445 C774 ) C445_=_C778( C445 C778 ) C445_=_C786( C445 C786 ) \nC445_=_C788( C445 C788 ) C445_=_C795( C445 C795 ) C445_=_C804( C445 C804 ) C445_=_C806( C445 C806 ) C445_=_C807( C445 C807 ) C445_=_C833( C445 C833 ) \nC445_=_C857( C445 C857 ) C445_=_C861( C445 C861 ) C445_=_C869( C445 C869 ) C445_=_C871( C445 C871 ) C445_=_C879( C445 C879 ) C445_=_C880( C445 C880 ) \nC453_=_C493( C453 C493 ) C453_=_C514( C453 C514 ) C453_=_C531( C453 C531 ) C453_=_C532( C453 C532 ) C453_=_C563( C453 C563 ) C453_=_C570( C453 C570 ) \nC453_=_C601( C453 C601 ) C453_=_C614( C453 C614 ) C453_=_C626( C453 C626 ) C453_=_C637( C453 C637 ) C453_=_C655( C453 C655 ) C453_=_C660( C453 C660 ) \nC453_=_C662( C453 C662 ) C453_=_C670( C453 C670 ) C453_=_C724( C453 C724 ) C453_=_C737( C453 C737 ) C453_=_C739( C453 C739 ) C453_=_C740( C453 C740 ) \nC453_=_C779( C453 C779 ) C453_=_C782( C453 C782 ) C453_=_C823( C453 C823 ) C453_=_C826( C453 C826 ) C453_=_C830( C453 C830 ) C453_=_C832( C453 C832 ) \nC453_=_C855( C453 C855 ) C453_=_C859( C453 C859 ) C453_=_C861( C453 C861 ) C453_=_C871( C453 C871 ) C453_=_C874( C453 C874 ) C453_=_C891( C453 C891 ) \nC453_=_C892( C453 C892 ) C453_=_C899( C453 C899 ) C454_=_C464( C454 C464 ) C454_=_C485( C454 C485 ) C454_=_C499( C454 C499 ) C454_=_C523( C454 C523 ) \nC454_=_C531( C454 C531 ) C454_=_C534( C454 C534 ) C454_=_C552( C454 C552 ) C454_=_C553( C454 C553 ) C454_=_C592( C454 C592 ) C454_=_C628( C454 C628 ) \nC454_=_C644( C454 C644 ) C454_=_C715( C454 C715 ) C454_=_C772( C454 C772 ) C454_=_C792( C454 C792 ) C454_=_C832( C454 C832 ) C454_=_C840( C454 C840 ) \nC454_=_C844( C454 C844 ) C454_=_C875( C454 C875 ) C454_=_C877( C454 C877 ) C454_=_C887( C454 C887 ) C454_=_C888( C454 C888 ) C454_=_C890( C454 C890 ) \nC454_=_C896( C454 C896 ) C454_=_C898( C454 C898 ) C458_=_C465( C458 C465 ) C458_=_C504( C458 C504 ) C458_=_C585( C458 C585 ) C458_=_C601( C458 C601 ) \nC458_=_C620( C458 C620 ) C458_=_C638( C458 C638 ) C458_=_C682( C458 C682 ) C458_=_C706( C458 C706 ) C458_=_C715( C458 C715 ) C458_=_C718( C458 C718 ) \nC458_=_C729( C458 C729 ) C458_=_C737( C458 C737 ) C458_=_C754( C458 C754 ) C458_=_C792( C458 C792 ) C458_=_C806( C458 C806 ) C458_=_C807( C458 C807 ) \nC458_=_C832( C458 C832 ) C458_=_C833( C458 C833 ) C458_=_C834( C458 C834 ) C458_=_C835( C458 C835 ) C458_=_C879( C458 C879 ) C458_=_C888( C458 C888 ) \nC458_=_C897( C458 C897 ) C460_=_C472( C460 C472 ) C460_=_C481( C460 C481 ) C460_=_C564( C460 C564 ) C460_=_C611( C460 C611 ) C460_=_C620( C460 C620 ) \nC460_=_C623( C460 C623 ) C460_=_C647( C460 C647 ) C460_=_C659( C460 C659 ) C460_=_C696( C460 C696 ) C460_=_C715( C460 C715 ) C460_=_C729( C460 C729 ) \nC460_=_C731( C460 C731 ) C460_=_C746( C460 C746 ) C460_=_C754( C460 C754 ) C460_=_C769( C460 C769 ) C460_=_C773( C460 C773 ) C460_=_C779( C460 C779 ) \nC460_=_C786( C460 C786 ) C460_=_C787( C460 C787 ) C460_=_C822( C460 C822 ) C460_=_C836( C460 C836 ) C460_=_C838( C460 C838 ) C460_=_C841( C460 C841 ) \nC460_=_C842( C460 C842 ) C460_=_C845( C460 C845 ) C460_=_C846( C460 C846 ) C460_=_C853( C460 C853 ) C460_=_C857( C460 C857 ) C460_=_C859( C460 C859 ) \nC460_=_C873( C460 C873 ) C460_=_C875( C460 C875 ) C460_=_C895( C460 C895 ) C464_=_C465( C464 C465 ) C464_=_C485( C464 C485 ) C464_=_C499( C464 C499 ) \nC464_=_C502( C464 C502 ) C464_=_C503( C464 C503 ) C464_=_C504( C464 C504 ) C464_=_C520( C464 C520 ) C464_=_C531( C464 C531 ) C464_=_C534( C464 C534 ) \nC464_=_C552( C464 C552 ) C464_=_C553( C464 C553 ) C464_=_C623( C464 C623 ) C464_=_C644( C464 C644 ) C464_=_C663( C464 C663 ) C464_=_C664( C464 C664 ) \nC464_=_C681( C464 C681 ) C464_=_C693( C464 C693 ) C464_=_C696( C464 C696 ) C464_=_C715( C464 C715 ) C464_=_C750( C464 C750 ) C464_=_C763( C464 C763 ) \nC464_=_C764( C464 C764 ) C464_=_C772( C464 C772 ) C464_=_C792( C464 C792 ) C464_=_C815( C464 C815 ) C464_=_C816( C464 C816 ) C464_=_C820( C464 C820 ) \nC464_=_C822( C464 C822 ) C464_=_C830( C464 C830 ) C464_=_C834( C464 C834 ) C464_=_C836( C464 C836 ) C464_=_C844( C464 C844 ) C464_=_C855( C464 C855 ) \nC464_=_C871( C464 C871 ) C464_=_C873( C464 C873 ) C464_=_C876( C464 C876 ) C464_=_C878( C464 C878 ) C464_=_C887( C464 C887 ) C464_=_C888( C464 C888 ) \nC464_=_C890( C464 C890 ) C464_=_C895( C464 C895 ) C464_=_C896( C464 C896 ) C464_=_C898( C464 C898 ) C465_=_C570( C465 C570 ) C465_=_C585( C465 C585 ) \nC465_=_C611( C465 C611 ) C465_=_C622( C465 C622 ) C465_=_C623( C465 C623 ) C465_=_C706( C465 C706 ) C465_=_C715( C465 C715 ) C465_=_C742( C465 C742 ) \nC465_=_C764( C465 C764 ) C465_=_C806( C465 C806 ) C465_=_C807( C465 C807 ) C465_=_C815( C465 C815 ) C465_=_C816( C465 C816 ) C465_=_C833( C465 C833 ) \nC465_=_C845( C465 C845 ) C465_=_C857( C465 C857 ) C465_=_C877( C465 C877 ) C465_=_C878( C465 C878 ) C465_=_C879( C465 C879 ) C465_=_C890(</w:t>
      </w:r>
    </w:p>
    <w:p>
      <w:pPr>
        <w:pStyle w:val="PreformattedText"/>
        <w:bidi w:val="0"/>
        <w:spacing w:before="0" w:after="0"/>
        <w:jc w:val="left"/>
        <w:rPr/>
      </w:pPr>
      <w:r>
        <w:rPr/>
        <w:t xml:space="preserve"> </w:t>
      </w:r>
      <w:r>
        <w:rPr/>
        <w:t>C465 C890 ) \nC469_=_C472( C469 C472 ) C469_=_C478( C469 C478 ) C469_=_C510( C469 C510 ) C469_=_C515( C469 C515 ) C469_=_C522( C469 C522 ) C469_=_C523( C469 C523 ) \nC469_=_C524( C469 C524 ) C469_=_C525( C469 C525 ) C469_=_C526( C469 C526 ) C469_=_C527( C469 C527 ) C469_=_C546( C469 C546 ) C469_=_C601( C469 C601 ) \nC469_=_C626( C469 C626 ) C469_=_C628( C469 C628 ) C469_=_C648( C469 C648 ) C469_=_C661( C469 C661 ) C469_=_C683( C469 C683 ) C469_=_C687( C469 C687 ) \nC469_=_C695( C469 C695 ) C469_=_C697( C469 C697 ) C469_=_C704( C469 C704 ) C469_=_C727( C469 C727 ) C469_=_C742( C469 C742 ) C469_=_C754( C469 C754 ) \nC469_=_C755( C469 C755 ) C469_=_C795( C469 C795 ) C469_=_C827( C469 C827 ) C469_=_C840( C469 C840 ) C469_=_C844( C469 C844 ) C469_=_C853( C469 C853 ) \nC469_=_C857( C469 C857 ) C469_=_C877( C469 C877 ) C469_=_C890( C469 C890 ) C469_=_C891( C469 C891 ) C469_=_C892( C469 C892 ) C469_=_C896( C469 C896 ) \nC469_=_C897( C469 C897 ) C472_=_C481( C472 C481 ) C472_=_C590( C472 C590 ) C472_=_C601( C472 C601 ) C472_=_C626( C472 C626 ) C472_=_C662( C472 C662 ) \nC472_=_C687( C472 C687 ) C472_=_C715( C472 C715 ) C472_=_C727( C472 C727 ) C472_=_C742( C472 C742 ) C472_=_C746( C472 C746 ) C472_=_C769( C472 C769 ) \nC472_=_C773( C472 C773 ) C472_=_C774( C472 C774 ) C472_=_C786( C472 C786 ) C472_=_C804( C472 C804 ) C472_=_C807( C472 C807 ) C472_=_C827( C472 C827 ) \nC472_=_C846( C472 C846 ) C472_=_C857( C472 C857 ) C472_=_C861( C472 C861 ) C472_=_C874( C472 C874 ) C472_=_C875( C472 C875 ) C472_=_C877( C472 C877 ) \nC472_=_C880( C472 C880 ) C472_=_C890( C472 C890 ) C472_=_C891( C472 C891 ) C472_=_C898( C472 C898 ) C472_=_C899( C472 C899 ) C474_=_C500( C474 C500 ) \nC474_=_C501( C474 C501 ) C474_=_C628( C474 C628 ) C474_=_C629( C474 C629 ) C474_=_C630( C474 C630 ) C474_=_C648( C474 C648 ) C474_=_C654( C474 C654 ) \nC474_=_C655( C474 C655 ) C474_=_C659( C474 C659 ) C474_=_C660( C474 C660 ) C474_=_C661( C474 C661 ) C474_=_C662( C474 C662 ) C474_=_C693( C474 C693 ) \nC474_=_C746( C474 C746 ) C474_=_C755( C474 C755 ) C474_=_C760( C474 C760 ) C474_=_C815( C474 C815 ) C474_=_C820( C474 C820 ) C474_=_C823( C474 C823 ) \nC474_=_C834( C474 C834 ) C474_=_C835( C474 C835 ) C474_=_C875( C474 C875 ) C474_=_C878( C474 C878 ) C474_=_C879( C474 C879 ) C474_=_C887( C474 C887 ) \nC474_=_C891( C474 C891 ) C474_=_C893( C474 C893 ) C474_=_C895( C474 C895 ) C474_=_C899( C474 C899 ) C478_=_C499( C478 C499 ) C478_=_C506( C478 C506 ) \nC478_=_C510( C478 C510 ) C478_=_C515( C478 C515 ) C478_=_C522( C478 C522 ) C478_=_C523( C478 C523 ) C478_=_C524( C478 C524 ) C478_=_C525( C478 C525 ) \nC478_=_C526( C478 C526 ) C478_=_C527( C478 C527 ) C478_=_C628( C478 C628 ) C478_=_C655( C478 C655 ) C478_=_C683( C478 C683 ) C478_=_C729( C478 C729 ) \nC478_=_C742( C478 C742 ) C478_=_C754( C478 C754 ) C478_=_C780( C478 C780 ) C478_=_C792( C478 C792 ) C478_=_C795( C478 C795 ) C478_=_C822( C478 C822 ) \nC478_=_C827( C478 C827 ) C478_=_C834( C478 C834 ) C478_=_C837( C478 C837 ) C478_=_C841( C478 C841 ) C478_=_C842( C478 C842 ) C478_=_C873( C478 C873 ) \nC478_=_C874( C478 C874 ) C478_=_C877( C478 C877 ) C478_=_C881( C478 C881 ) C478_=_C890( C478 C890 ) C478_=_C895( C478 C895 ) C478_=_C896( C478 C896 ) \nC478_=_C899( C478 C899 ) C481_=_C506( C481 C506 ) C481_=_C610( C481 C610 ) C481_=_C628( C481 C628 ) C481_=_C637( C481 C637 ) C481_=_C638( C481 C638 ) \nC481_=_C663( C481 C663 ) C481_=_C669( C481 C669 ) C481_=_C671( C481 C671 ) C481_=_C687( C481 C687 ) C481_=_C704( C481 C704 ) C481_=_C708( C481 C708 ) \nC481_=_C715( C481 C715 ) C481_=_C746( C481 C746 ) C481_=_C750( C481 C750 ) C481_=_C755( C481 C755 ) C481_=_C768( C481 C768 ) C481_=_C769( C481 C769 ) \nC481_=_C773( C481 C773 ) C481_=_C792( C481 C792 ) C481_=_C823( C481 C823 ) C481_=_C837( C481 C837 ) C481_=_C846( C481 C846 ) C481_=_C855( C481 C855 ) \nC481_=_C875( C481 C875 ) C481_=_C878( C481 C878 ) C481_=_C881( C481 C881 ) C481_=_C895( C481 C895 ) C481_=_C899( C481 C899 ) C485_=_C499( C485 C499 ) \nC485_=_C523( C485 C523 ) C485_=_C524( C485 C524 ) C485_=_C531( C485 C531 ) C485_=_C534( C485 C534 ) C485_=_C552( C485 C552 ) C485_=_C553( C485 C553 ) \nC485_=_C570( C485 C570 ) C485_=_C643( C485 C643 ) C485_=_C644( C485 C644 ) C485_=_C645( C485 C645 ) C485_=_C655( C485 C655 ) C485_=_C683( C485 C683 ) \nC485_=_C695( C485 C695 ) C485_=_C754( C485 C754 ) C485_=_C763( C485 C763 ) C485_=_C772( C485 C772 ) C485_=_C779( C485 C779 ) C485_=_C792( C485 C792 ) \nC485_=_C801( C485 C801 ) C485_=_C826( C485 C826 ) C485_=_C827( C485 C827 ) C485_=_C844( C485 C844 ) C485_=_C871( C485 C871 ) C485_=_C887( C485 C887 ) \nC485_=_C888( C485 C888 ) C485_=_C890( C485 C890 ) C485_=_C892( C485 C892 ) C485_=_C893( C485 C893 ) C485_=_C896( C485 C896 ) C485_=_C898( C485 C898 ) \nC493_=_C514( C493 C514 ) C493_=_C522( C493 C522 ) C493_=_C538( C493 C538 ) C493_=_C567( C493 C567 ) C493_=_C570( C493 C570 ) C493_=_C611( C493 C611 ) \nC493_=_C628( C493 C628 ) C493_=_C630( C493 C630 ) C493_=_C637( C493 C637 ) C493_=_C655( C493 C655 ) C493_=_C660( C493 C660 ) C493_=_C662( C493 C662 ) \nC493_=_C670( C493 C670 ) C493_=_C724( C493 C724 ) C493_=_C727( C493 C727 ) C493_=_C737( C493 C737 ) C493_=_C739( C493 C739 ) C493_=_C740( C493 C740 ) \nC493_=_C766( C493 C766 ) C493_=_C779( C493 C779 ) C493_=_C780( C493 C780 ) C493_=_C782( C493 C782 ) C493_=_C788( C493 C788 ) C493_=_C816( C493 C816 ) \nC493_=_C823( C493 C823 ) C493_=_C826( C493 C826 ) C493_=_C830( C493 C830 ) C493_=_C832( C493 C832 ) C493_=_C859( C493 C859 ) C493_=_C861( C493 C861 ) \nC493_=_C874( C493 C874 ) C493_=_C892( C493 C892 ) C493_=_C899( C493 C899 ) C499_=_C509( C499 C509 ) C499_=_C520( C499 C520 ) C499_=_C521( C499 C521 ) \nC499_=_C524( C499 C524 ) C499_=_C525( C499 C525 ) C499_=_C531( C499 C531 ) C499_=_C534( C499 C534 ) C499_=_C552( C499 C552 ) C499_=_C553( C499 C553 ) \nC499_=_C623( C499 C623 ) C499_=_C626( C499 C626 ) C499_=_C643( C499 C643 ) C499_=_C644( C499 C644 ) C499_=_C670( C499 C670 ) C499_=_C681( C499 C681 ) \nC499_=_C682( C499 C682 ) C499_=_C705( C499 C705 ) C499_=_C760( C499 C760 ) C499_=_C772( C499 C772 ) C499_=_C773( C499 C773 ) C499_=_C774( C499 C774 ) \nC499_=_C775( C499 C775 ) C499_=_C792( C499 C792 ) C499_=_C801( C499 C801 ) C499_=_C807( C499 C807 ) C499_=_C830( C499 C830 ) C499_=_C832( C499 C832 ) \nC499_=_C833( C499 C833 ) C499_=_C834( C499 C834 ) C499_=_C838( C499 C838 ) C499_=_C844( C499 C844 ) C499_=_C873( C499 C873 ) C499_=_C874( C499 C874 ) \nC499_=_C887( C499 C887 ) C499_=_C888( C499 C888 ) C499_=_C890( C499 C890 ) C499_=_C896( C499 C896 ) C499_=_C898( C499 C898 ) C500_=_C501( C500 C501 ) \nC500_=_C622( C500 C622 ) C500_=_C629( C500 C629 ) C500_=_C630( C500 C630 ) C500_=_C654( C500 C654 ) C500_=_C655( C500 C655 ) C500_=_C659( C500 C659 ) \nC500_=_C660( C500 C660 ) C500_=_C661( C500 C661 ) C500_=_C662( C500 C662 ) C500_=_C687( C500 C687 ) C500_=_C688( C500 C688 ) C500_=_C696( C500 C696 ) \nC500_=_C697( C500 C697 ) C500_=_C737( C500 C737 ) C500_=_C742( C500 C742 ) C500_=_C746( C500 C746 ) C500_=_C763( C500 C763 ) C500_=_C823( C500 C823 ) \nC500_=_C835( C500 C835 ) C500_=_C836( C500 C836 ) C500_=_C842( C500 C842 ) C500_=_C857( C500 C857 ) C500_=_C875( C500 C875 ) C500_=_C893( C500 C893 ) \nC500_=_C899( C500 C899 ) C501_=_C510( C501 C510 ) C501_=_C523( C501 C523 ) C501_=_C590( C501 C590 ) C501_=_C629( C501 C629 ) C501_=_C630( C501 C630 ) \nC501_=_C643( C501 C643 ) C501_=_C654( C501 C654 ) C501_=_C655( C501 C655 ) C501_=_C659( C501 C659 ) C501_=_C660( C501 C660 ) C501_=_C661( C501 C661 ) \nC501_=_C662( C501 C662 ) C501_=_C696( C501 C696 ) C501_=_C706( C501 C706 ) C501_=_C712( C501 C712 ) C501_=_C755( C501 C755 ) C501_=_C764( C501 C764 ) \nC501_=_C778( C501 C778 ) C501_=_C780( C501 C780 ) C501_=_C823( C501 C823 ) C501_=_C834( C501 C834 ) C501_=_C835( C501 C835 ) C501_=_C836( C501 C836 ) \nC501_=_C853( C501 C853 ) C501_=_C855( C501 C855 ) C501_=_C869( C501 C869 ) C501_=_C875( C501 C875 ) C501_=_C879( C501 C879 ) C501_=_C880( C501 C880 ) \nC501_=_C891( C501 C891 ) C501_=_C892( C501 C892 ) C501_=_C893( C501 C893 ) C501_=_C895( C501 C895 ) C501_=_C899( C501 C899 ) C502_=_C503( C502 C503 ) \nC502_=_C504( C502 C504 ) C502_=_C538( C502 C538 ) C502_=_C552( C502 C552 ) C502_=_C567( C502 C567 ) C502_=_C570( C502 C570 ) C502_=_C610( C502 C610 ) \nC502_=_C629( C502 C629 ) C502_=_C663( C502 C663 ) C502_=_C664( C502 C664 ) C502_=_C704( C502 C704 ) C502_=_C712( C502 C712 ) C502_=_C731( C502 C731 ) \nC502_=_C737( C502 C737 ) C502_=_C746( C502 C746 ) C502_=_C750( C502 C750 ) C502_=_C763( C502 C763 ) C502_=_C764( C502 C764 ) C502_=_C786( C502 C786 ) \nC502_=_C807( C502 C807 ) C502_=_C820( C502 C820 ) C502_=_C822( C502 C822 ) C502_=_C833( C502 C833 ) C502_=_C836( C502 C836 ) C502_=_C861( C502 C861 ) \nC502_=_C871( C502 C871 ) C502_=_C876( C502 C876 ) C503_=_C504( C503 C504 ) C503_=_C506( C503 C506 ) C503_=_C563( C503 C563 ) C503_=_C644( C503 C644 ) \nC503_=_C661( C503 C661 ) C503_=_C663( C503 C663 ) C503_=_C664( C503 C664 ) C503_=_C688( C503 C688 ) C503_=_C708( C503 C708 ) C503_=_C740( C503 C740 ) \nC503_=_C750( C503 C750 ) C503_=_C760( C503 C760 ) C503_=_C763( C503 C763 ) C503_=_C764( C503 C764 ) C503_=_C769( C503 C769 ) C503_=_C787( C503 C787 ) \nC503_=_C820( C503 C820 ) C503_=_C822( C503 C822 ) C503_=_C823( C503 C823 ) C503_=_C830( C503 C830 ) C503_=_C836( C503 C836 ) C503_=_C841( C503 C841 ) \nC503_=_C871( C503 C871 ) C503_=_C873( C503 C873 ) C503_=_C876( C503 C876 ) C503_=_C892( C503 C892 ) C504_=_C506( C504 C506 ) C504_=_C526( C504 C526 ) \nC504_=_C620( C504 C620 ) C504_=_C638( C504 C638 ) C504_=_C644( C504 C644 ) C504_=_C661( C504 C661 ) C504_=_C663( C504 C663 ) C504_=_C664( C504 C664 ) \nC504_=_C688( C504 C688 ) C504_=_C718( C504 C718 ) C504_=_C737( C504 C737 ) C504_=_C750( C504 C750 ) C504_=_C763( C504 C763 ) C504_=_C764( C504 C764 ) \nC504_=_C768( C504 C768 ) C504_=_C769( C504 C769 ) C504_=_C775( C504 C775 ) C504_=_C801( C504 C801 ) C504_=_C820( C504 C820 ) C504_=_C822( C504 C822 ) \nC504_=_C836(</w:t>
      </w:r>
    </w:p>
    <w:p>
      <w:pPr>
        <w:pStyle w:val="PreformattedText"/>
        <w:bidi w:val="0"/>
        <w:spacing w:before="0" w:after="0"/>
        <w:jc w:val="left"/>
        <w:rPr/>
      </w:pPr>
      <w:r>
        <w:rPr/>
        <w:t xml:space="preserve"> </w:t>
      </w:r>
      <w:r>
        <w:rPr/>
        <w:t>C504 C836 ) C504_=_C841( C504 C841 ) C504_=_C871( C504 C871 ) C504_=_C874( C504 C874 ) C504_=_C876( C504 C876 ) C504_=_C888( C504 C888 ) \nC504_=_C892( C504 C892 ) C504_=_C897( C504 C897 ) C506_=_C524( C506 C524 ) C506_=_C610( C506 C610 ) C506_=_C637( C506 C637 ) C506_=_C644( C506 C644 ) \nC506_=_C669( C506 C669 ) C506_=_C671( C506 C671 ) C506_=_C681( C506 C681 ) C506_=_C687( C506 C687 ) C506_=_C688( C506 C688 ) C506_=_C704( C506 C704 ) \nC506_=_C708( C506 C708 ) C506_=_C729( C506 C729 ) C506_=_C755( C506 C755 ) C506_=_C768( C506 C768 ) C506_=_C795( C506 C795 ) C506_=_C820( C506 C820 ) \nC506_=_C822( C506 C822 ) C506_=_C832( C506 C832 ) C506_=_C837( C506 C837 ) C506_=_C841( C506 C841 ) C506_=_C842( C506 C842 ) C506_=_C844( C506 C844 ) \nC506_=_C855( C506 C855 ) C506_=_C873( C506 C873 ) C506_=_C881( C506 C881 ) C506_=_C890( C506 C890 ) C506_=_C892( C506 C892 ) C506_=_C895( C506 C895 ) \nC506_=_C899( C506 C899 ) C509_=_C510( C509 C510 ) C509_=_C514( C509 C514 ) C509_=_C520( C509 C520 ) C509_=_C521( C509 C521 ) C509_=_C522( C509 C522 ) \nC509_=_C526( C509 C526 ) C509_=_C563( C509 C563 ) C509_=_C623( C509 C623 ) C509_=_C626( C509 C626 ) C509_=_C630( C509 C630 ) C509_=_C643( C509 C643 ) \nC509_=_C645( C509 C645 ) C509_=_C670( C509 C670 ) C509_=_C671( C509 C671 ) C509_=_C674( C509 C674 ) C509_=_C678( C509 C678 ) C509_=_C681( C509 C681 ) \nC509_=_C682( C509 C682 ) C509_=_C686( C509 C686 ) C509_=_C760( C509 C760 ) C509_=_C766( C509 C766 ) C509_=_C768( C509 C768 ) C509_=_C769( C509 C769 ) \nC509_=_C772( C509 C772 ) C509_=_C773( C509 C773 ) C509_=_C774( C509 C774 ) C509_=_C775( C509 C775 ) C509_=_C806( C509 C806 ) C509_=_C816( C509 C816 ) \nC509_=_C827( C509 C827 ) C509_=_C830( C509 C830 ) C509_=_C832( C509 C832 ) C509_=_C833( C509 C833 ) C509_=_C835( C509 C835 ) C509_=_C838( C509 C838 ) \nC509_=_C855( C509 C855 ) C509_=_C869( C509 C869 ) C509_=_C873( C509 C873 ) C509_=_C875( C509 C875 ) C509_=_C880( C509 C880 ) C509_=_C897( C509 C897 ) \nC509_=_C898( C509 C898 ) C510_=_C514( C510 C514 ) C510_=_C515( C510 C515 ) C510_=_C521( C510 C521 ) C510_=_C522( C510 C522 ) C510_=_C523( C510 C523 ) \nC510_=_C524( C510 C524 ) C510_=_C525( C510 C525 ) C510_=_C526( C510 C526 ) C510_=_C527( C510 C527 ) C510_=_C590( C510 C590 ) C510_=_C628( C510 C628 ) \nC510_=_C647( C510 C647 ) C510_=_C670( C510 C670 ) C510_=_C671( C510 C671 ) C510_=_C674( C510 C674 ) C510_=_C683( C510 C683 ) C510_=_C696( C510 C696 ) \nC510_=_C706( C510 C706 ) C510_=_C742( C510 C742 ) C510_=_C754( C510 C754 ) C510_=_C766( C510 C766 ) C510_=_C768( C510 C768 ) C510_=_C769( C510 C769 ) \nC510_=_C775( C510 C775 ) C510_=_C778( C510 C778 ) C510_=_C816( C510 C816 ) C510_=_C826( C510 C826 ) C510_=_C827( C510 C827 ) C510_=_C836( C510 C836 ) \nC510_=_C846( C510 C846 ) C510_=_C855( C510 C855 ) C510_=_C869( C510 C869 ) C510_=_C876( C510 C876 ) C510_=_C877( C510 C877 ) C510_=_C896( C510 C896 ) \nC514_=_C546( C514 C546 ) C514_=_C570( C514 C570 ) C514_=_C630( C514 C630 ) C514_=_C637( C514 C637 ) C514_=_C654( C514 C654 ) C514_=_C655( C514 C655 ) \nC514_=_C660( C514 C660 ) C514_=_C662( C514 C662 ) C514_=_C670( C514 C670 ) C514_=_C671( C514 C671 ) C514_=_C674( C514 C674 ) C514_=_C704( C514 C704 ) \nC514_=_C724( C514 C724 ) C514_=_C737( C514 C737 ) C514_=_C739( C514 C739 ) C514_=_C740( C514 C740 ) C514_=_C766( C514 C766 ) C514_=_C768( C514 C768 ) \nC514_=_C769( C514 C769 ) C514_=_C772( C514 C772 ) C514_=_C773( C514 C773 ) C514_=_C779( C514 C779 ) C514_=_C782( C514 C782 ) C514_=_C806( C514 C806 ) \nC514_=_C816( C514 C816 ) C514_=_C826( C514 C826 ) C514_=_C830( C514 C830 ) C514_=_C832( C514 C832 ) C514_=_C834( C514 C834 ) C514_=_C857( C514 C857 ) \nC514_=_C861( C514 C861 ) C514_=_C869( C514 C869 ) C514_=_C874( C514 C874 ) C514_=_C876( C514 C876 ) C514_=_C888( C514 C888 ) C514_=_C892( C514 C892 ) \nC514_=_C895( C514 C895 ) C514_=_C898( C514 C898 ) C515_=_C522( C515 C522 ) C515_=_C523( C515 C523 ) C515_=_C524( C515 C524 ) C515_=_C525( C515 C525 ) \nC515_=_C526( C515 C526 ) C515_=_C527( C515 C527 ) C515_=_C628( C515 C628 ) C515_=_C629( C515 C629 ) C515_=_C659( C515 C659 ) C515_=_C660( C515 C660 ) \nC515_=_C681( C515 C681 ) C515_=_C683( C515 C683 ) C515_=_C693( C515 C693 ) C515_=_C739( C515 C739 ) C515_=_C742( C515 C742 ) C515_=_C754( C515 C754 ) \nC515_=_C768( C515 C768 ) C515_=_C775( C515 C775 ) C515_=_C786( C515 C786 ) C515_=_C787( C515 C787 ) C515_=_C826( C515 C826 ) C515_=_C827( C515 C827 ) \nC515_=_C837( C515 C837 ) C515_=_C838( C515 C838 ) C515_=_C842( C515 C842 ) C515_=_C846( C515 C846 ) C515_=_C875( C515 C875 ) C515_=_C877( C515 C877 ) \nC515_=_C879( C515 C879 ) C515_=_C891( C515 C891 ) C515_=_C896( C515 C896 ) C518_=_C532( C518 C532 ) C518_=_C543( C518 C543 ) C518_=_C561( C518 C561 ) \nC518_=_C563( C518 C563 ) C518_=_C567( C518 C567 ) C518_=_C590( C518 C590 ) C518_=_C614( C518 C614 ) C518_=_C643( C518 C643 ) C518_=_C659( C518 C659 ) \nC518_=_C678( C518 C678 ) C518_=_C697( C518 C697 ) C518_=_C727( C518 C727 ) C518_=_C755( C518 C755 ) C518_=_C763( C518 C763 ) C518_=_C768( C518 C768 ) \nC518_=_C795( C518 C795 ) C518_=_C804( C518 C804 ) C518_=_C827( C518 C827 ) C518_=_C837( C518 C837 ) C518_=_C838( C518 C838 ) C518_=_C859( C518 C859 ) \nC518_=_C869( C518 C869 ) C518_=_C873( C518 C873 ) C518_=_C876( C518 C876 ) C518_=_C879( C518 C879 ) C518_=_C881( C518 C881 ) C518_=_C891( C518 C891 ) \nC518_=_C893( C518 C893 ) C520_=_C521( C520 C521 ) C520_=_C527( C520 C527 ) C520_=_C543( C520 C543 ) C520_=_C623( C520 C623 ) C520_=_C626( C520 C626 ) \nC520_=_C643( C520 C643 ) C520_=_C648( C520 C648 ) C520_=_C669( C520 C669 ) C520_=_C670( C520 C670 ) C520_=_C681( C520 C681 ) C520_=_C682( C520 C682 ) \nC520_=_C697( C520 C697 ) C520_=_C715( C520 C715 ) C520_=_C750( C520 C750 ) C520_=_C755( C520 C755 ) C520_=_C760( C520 C760 ) C520_=_C772( C520 C772 ) \nC520_=_C773( C520 C773 ) C520_=_C774( C520 C774 ) C520_=_C775( C520 C775 ) C520_=_C778( C520 C778 ) C520_=_C822( C520 C822 ) C520_=_C830( C520 C830 ) \nC520_=_C832( C520 C832 ) C520_=_C833( C520 C833 ) C520_=_C838( C520 C838 ) C520_=_C844( C520 C844 ) C520_=_C873( C520 C873 ) C520_=_C874( C520 C874 ) \nC520_=_C887( C520 C887 ) C520_=_C893( C520 C893 ) C520_=_C895( C520 C895 ) C521_=_C585( C521 C585 ) C521_=_C620( C521 C620 ) C521_=_C623( C521 C623 ) \nC521_=_C626( C521 C626 ) C521_=_C643( C521 C643 ) C521_=_C654( C521 C654 ) C521_=_C670( C521 C670 ) C521_=_C671( C521 C671 ) C521_=_C681( C521 C681 ) \nC521_=_C682( C521 C682 ) C521_=_C706( C521 C706 ) C521_=_C750( C521 C750 ) C521_=_C760( C521 C760 ) C521_=_C772( C521 C772 ) C521_=_C773( C521 C773 ) \nC521_=_C774( C521 C774 ) C521_=_C775( C521 C775 ) C521_=_C830( C521 C830 ) C521_=_C832( C521 C832 ) C521_=_C833( C521 C833 ) C521_=_C838( C521 C838 ) \nC521_=_C846( C521 C846 ) C521_=_C876( C521 C876 ) C521_=_C887( C521 C887 ) C521_=_C896( C521 C896 ) C521_=_C897( C521 C897 ) C522_=_C523( C522 C523 ) \nC522_=_C524( C522 C524 ) C522_=_C525( C522 C525 ) C522_=_C526( C522 C526 ) C522_=_C527( C522 C527 ) C522_=_C538( C522 C538 ) C522_=_C628( C522 C628 ) \nC522_=_C630( C522 C630 ) C522_=_C683( C522 C683 ) C522_=_C686( C522 C686 ) C522_=_C706( C522 C706 ) C522_=_C742( C522 C742 ) C522_=_C754( C522 C754 ) \nC522_=_C775( C522 C775 ) C522_=_C780( C522 C780 ) C522_=_C782( C522 C782 ) C522_=_C815( C522 C815 ) C522_=_C823( C522 C823 ) C522_=_C827( C522 C827 ) \nC522_=_C834( C522 C834 ) C522_=_C875( C522 C875 ) C522_=_C877( C522 C877 ) C522_=_C878( C522 C878 ) C522_=_C880( C522 C880 ) C522_=_C888( C522 C888 ) \nC522_=_C896( C522 C896 ) C523_=_C524( C523 C524 ) C523_=_C525( C523 C525 ) C523_=_C526( C523 C526 ) C523_=_C527( C523 C527 ) C523_=_C570( C523 C570 ) \nC523_=_C628( C523 C628 ) C523_=_C643( C523 C643 ) C523_=_C655( C523 C655 ) C523_=_C683( C523 C683 ) C523_=_C705( C523 C705 ) C523_=_C712( C523 C712 ) \nC523_=_C742( C523 C742 ) C523_=_C754( C523 C754 ) C523_=_C779( C523 C779 ) C523_=_C780( C523 C780 ) C523_=_C804( C523 C804 ) C523_=_C827( C523 C827 ) \nC523_=_C853( C523 C853 ) C523_=_C869( C523 C869 ) C523_=_C871( C523 C871 ) C523_=_C877( C523 C877 ) C523_=_C880( C523 C880 ) C523_=_C887( C523 C887 ) \nC523_=_C890( C523 C890 ) C523_=_C891( C523 C891 ) C523_=_C893( C523 C893 ) C523_=_C896( C523 C896 ) C523_=_C898( C523 C898 ) C524_=_C525( C524 C525 ) \nC524_=_C526( C524 C526 ) C524_=_C527( C524 C527 ) C524_=_C543( C524 C543 ) C524_=_C628( C524 C628 ) C524_=_C647( C524 C647 ) C524_=_C670( C524 C670 ) \nC524_=_C681( C524 C681 ) C524_=_C683( C524 C683 ) C524_=_C742( C524 C742 ) C524_=_C754( C524 C754 ) C524_=_C786( C524 C786 ) C524_=_C801( C524 C801 ) \nC524_=_C807( C524 C807 ) C524_=_C820( C524 C820 ) C524_=_C827( C524 C827 ) C524_=_C844( C524 C844 ) C524_=_C877( C524 C877 ) C524_=_C887( C524 C887 ) \nC524_=_C896( C524 C896 ) C525_=_C526( C525 C526 ) C525_=_C527( C525 C527 ) C525_=_C628( C525 C628 ) C525_=_C630( C525 C630 ) C525_=_C683( C525 C683 ) \nC525_=_C705( C525 C705 ) C525_=_C712( C525 C712 ) C525_=_C738( C525 C738 ) C525_=_C740( C525 C740 ) C525_=_C742( C525 C742 ) C525_=_C754( C525 C754 ) \nC525_=_C801( C525 C801 ) C525_=_C807( C525 C807 ) C525_=_C815( C525 C815 ) C525_=_C816( C525 C816 ) C525_=_C827( C525 C827 ) C525_=_C832( C525 C832 ) \nC525_=_C841( C525 C841 ) C525_=_C855( C525 C855 ) C525_=_C875( C525 C875 ) C525_=_C877( C525 C877 ) C525_=_C887( C525 C887 ) C525_=_C892( C525 C892 ) \nC525_=_C896( C525 C896 ) C525_=_C897( C525 C897 ) C526_=_C527( C526 C527 ) C526_=_C610( C526 C610 ) C526_=_C611( C526 C611 ) C526_=_C628( C526 C628 ) \nC526_=_C630( C526 C630 ) C526_=_C645( C526 C645 ) C526_=_C683( C526 C683 ) C526_=_C712( C526 C712 ) C526_=_C738( C526 C738 ) C526_=_C740( C526 C740 ) \nC526_=_C742( C526 C742 ) C526_=_C754( C526 C754 ) C526_=_C768( C526 C768 ) C526_=_C775( C526 C775 ) C526_=_C801( C526 C801 ) C526_=_C815( C526 C815 ) \nC526_=_C827( C526 C827 ) C526_=_C838( C526 C838 ) C526_=_C855( C526 C855 ) C526_=_C873( C526 C873 ) C526_=_C875( C526 C875 ) C526_=_C877( C526 C877 ) \nC526_=_C880( C526 C880 ) C526_=_C887(</w:t>
      </w:r>
    </w:p>
    <w:p>
      <w:pPr>
        <w:pStyle w:val="PreformattedText"/>
        <w:bidi w:val="0"/>
        <w:spacing w:before="0" w:after="0"/>
        <w:jc w:val="left"/>
        <w:rPr/>
      </w:pPr>
      <w:r>
        <w:rPr/>
        <w:t xml:space="preserve"> </w:t>
      </w:r>
      <w:r>
        <w:rPr/>
        <w:t>C526 C887 ) C526_=_C896( C526 C896 ) C526_=_C898( C526 C898 ) C527_=_C538( C527 C538 ) C527_=_C553( C527 C553 ) \nC527_=_C628( C527 C628 ) C527_=_C645( C527 C645 ) C527_=_C663( C527 C663 ) C527_=_C683( C527 C683 ) C527_=_C686( C527 C686 ) C527_=_C688( C527 C688 ) \nC527_=_C697( C527 C697 ) C527_=_C708( C527 C708 ) C527_=_C718( C527 C718 ) C527_=_C724( C527 C724 ) C527_=_C731( C527 C731 ) C527_=_C742( C527 C742 ) \nC527_=_C754( C527 C754 ) C527_=_C778( C527 C778 ) C527_=_C816( C527 C816 ) C527_=_C827( C527 C827 ) C527_=_C832( C527 C832 ) C527_=_C834( C527 C834 ) \nC527_=_C844( C527 C844 ) C527_=_C846( C527 C846 ) C527_=_C871( C527 C871 ) C527_=_C874( C527 C874 ) C527_=_C877( C527 C877 ) C527_=_C881( C527 C881 ) \nC527_=_C887( C527 C887 ) C527_=_C892( C527 C892 ) C527_=_C896( C527 C896 ) C527_=_C899( C527 C899 ) C531_=_C532( C531 C532 ) C531_=_C534( C531 C534 ) \nC531_=_C535( C531 C535 ) C531_=_C552( C531 C552 ) C531_=_C553( C531 C553 ) C531_=_C577( C531 C577 ) C531_=_C626( C531 C626 ) C531_=_C644( C531 C644 ) \nC531_=_C660( C531 C660 ) C531_=_C664( C531 C664 ) C531_=_C739( C531 C739 ) C531_=_C742( C531 C742 ) C531_=_C760( C531 C760 ) C531_=_C772( C531 C772 ) \nC531_=_C782( C531 C782 ) C531_=_C792( C531 C792 ) C531_=_C844( C531 C844 ) C531_=_C876( C531 C876 ) C531_=_C887( C531 C887 ) C531_=_C888( C531 C888 ) \nC531_=_C890( C531 C890 ) C531_=_C891( C531 C891 ) C531_=_C896( C531 C896 ) C531_=_C898( C531 C898 ) C531_=_C899( C531 C899 ) C532_=_C534( C532 C534 ) \nC532_=_C543( C532 C543 ) C532_=_C561( C532 C561 ) C532_=_C563( C532 C563 ) C532_=_C567( C532 C567 ) C532_=_C590( C532 C590 ) C532_=_C601( C532 C601 ) \nC532_=_C614( C532 C614 ) C532_=_C620( C532 C620 ) C532_=_C626( C532 C626 ) C532_=_C637( C532 C637 ) C532_=_C660( C532 C660 ) C532_=_C687( C532 C687 ) \nC532_=_C724( C532 C724 ) C532_=_C778( C532 C778 ) C532_=_C779( C532 C779 ) C532_=_C795( C532 C795 ) C532_=_C806( C532 C806 ) C532_=_C827( C532 C827 ) \nC532_=_C838( C532 C838 ) C532_=_C855( C532 C855 ) C532_=_C859( C532 C859 ) C532_=_C861( C532 C861 ) C532_=_C869( C532 C869 ) C532_=_C873( C532 C873 ) \nC532_=_C874( C532 C874 ) C532_=_C875( C532 C875 ) C532_=_C880( C532 C880 ) C532_=_C881( C532 C881 ) C532_=_C891( C532 C891 ) C534_=_C552( C534 C552 ) \nC534_=_C553( C534 C553 ) C534_=_C620( C534 C620 ) C534_=_C626( C534 C626 ) C534_=_C637( C534 C637 ) C534_=_C644( C534 C644 ) C534_=_C660( C534 C660 ) \nC534_=_C695( C534 C695 ) C534_=_C724( C534 C724 ) C534_=_C766( C534 C766 ) C534_=_C772( C534 C772 ) C534_=_C778( C534 C778 ) C534_=_C792( C534 C792 ) \nC534_=_C827( C534 C827 ) C534_=_C835( C534 C835 ) C534_=_C844( C534 C844 ) C534_=_C875( C534 C875 ) C534_=_C887( C534 C887 ) C534_=_C888( C534 C888 ) \nC534_=_C890( C534 C890 ) C534_=_C896( C534 C896 ) C534_=_C898( C534 C898 ) C535_=_C553( C535 C553 ) C535_=_C561( C535 C561 ) C535_=_C564( C535 C564 ) \nC535_=_C629( C535 C629 ) C535_=_C663( C535 C663 ) C535_=_C669( C535 C669 ) C535_=_C674( C535 C674 ) C535_=_C687( C535 C687 ) C535_=_C688( C535 C688 ) \nC535_=_C705( C535 C705 ) C535_=_C739( C535 C739 ) C535_=_C740( C535 C740 ) C535_=_C742( C535 C742 ) C535_=_C750( C535 C750 ) C535_=_C760( C535 C760 ) \nC535_=_C766( C535 C766 ) C535_=_C772( C535 C772 ) C535_=_C778( C535 C778 ) C535_=_C782( C535 C782 ) C535_=_C788( C535 C788 ) C535_=_C801( C535 C801 ) \nC535_=_C835( C535 C835 ) C535_=_C842( C535 C842 ) C535_=_C869( C535 C869 ) C535_=_C876( C535 C876 ) C535_=_C879( C535 C879 ) C535_=_C887( C535 C887 ) \nC538_=_C546( C538 C546 ) C538_=_C564( C538 C564 ) C538_=_C630( C538 C630 ) C538_=_C648( C538 C648 ) C538_=_C674( C538 C674 ) C538_=_C688( C538 C688 ) \nC538_=_C712( C538 C712 ) C538_=_C718( C538 C718 ) C538_=_C727( C538 C727 ) C538_=_C737( C538 C737 ) C538_=_C746( C538 C746 ) C538_=_C780( C538 C780 ) \nC538_=_C782( C538 C782 ) C538_=_C822( C538 C822 ) C538_=_C823( C538 C823 ) C538_=_C827( C538 C827 ) C538_=_C832( C538 C832 ) C538_=_C844( C538 C844 ) \nC538_=_C846( C538 C846 ) C538_=_C874( C538 C874 ) C538_=_C881( C538 C881 ) C538_=_C895( C538 C895 ) C538_=_C897( C538 C897 ) C543_=_C561( C543 C561 ) \nC543_=_C563( C543 C563 ) C543_=_C567( C543 C567 ) C543_=_C577( C543 C577 ) C543_=_C590( C543 C590 ) C543_=_C659( C543 C659 ) C543_=_C669( C543 C669 ) \nC543_=_C686( C543 C686 ) C543_=_C695( C543 C695 ) C543_=_C696( C543 C696 ) C543_=_C774( C543 C774 ) C543_=_C778( C543 C778 ) C543_=_C786( C543 C786 ) \nC543_=_C787( C543 C787 ) C543_=_C788( C543 C788 ) C543_=_C795( C543 C795 ) C543_=_C807( C543 C807 ) C543_=_C827( C543 C827 ) C543_=_C838( C543 C838 ) \nC543_=_C840( C543 C840 ) C543_=_C845( C543 C845 ) C543_=_C859( C543 C859 ) C543_=_C869( C543 C869 ) C543_=_C873( C543 C873 ) C543_=_C874( C543 C874 ) \nC543_=_C877( C543 C877 ) C543_=_C881( C543 C881 ) C543_=_C891( C543 C891 ) C543_=_C896( C543 C896 ) C543_=_C897( C543 C897 ) C546_=_C564( C546 C564 ) \nC546_=_C648( C546 C648 ) C546_=_C654( C546 C654 ) C546_=_C660( C546 C660 ) C546_=_C661( C546 C661 ) C546_=_C674( C546 C674 ) C546_=_C695( C546 C695 ) \nC546_=_C697( C546 C697 ) C546_=_C712( C546 C712 ) C546_=_C715( C546 C715 ) C546_=_C718( C546 C718 ) C546_=_C724( C546 C724 ) C546_=_C746( C546 C746 ) \nC546_=_C755( C546 C755 ) C546_=_C772( C546 C772 ) C546_=_C773( C546 C773 ) C546_=_C780( C546 C780 ) C546_=_C806( C546 C806 ) C546_=_C822( C546 C822 ) \nC546_=_C826( C546 C826 ) C546_=_C834( C546 C834 ) C546_=_C837( C546 C837 ) C546_=_C838( C546 C838 ) C546_=_C840( C546 C840 ) C546_=_C876( C546 C876 ) \nC546_=_C878( C546 C878 ) C546_=_C879( C546 C879 ) C546_=_C880( C546 C880 ) C546_=_C892( C546 C892 ) C546_=_C895( C546 C895 ) C546_=_C897( C546 C897 ) \nC552_=_C553( C552 C553 ) C552_=_C567( C552 C567 ) C552_=_C585( C552 C585 ) C552_=_C592( C552 C592 ) C552_=_C644( C552 C644 ) C552_=_C686( C552 C686 ) \nC552_=_C693( C552 C693 ) C552_=_C738( C552 C738 ) C552_=_C750( C552 C750 ) C552_=_C764( C552 C764 ) C552_=_C772( C552 C772 ) C552_=_C792( C552 C792 ) \nC552_=_C806( C552 C806 ) C552_=_C844( C552 C844 ) C552_=_C845( C552 C845 ) C552_=_C861( C552 C861 ) C552_=_C869( C552 C869 ) C552_=_C887( C552 C887 ) \nC552_=_C888( C552 C888 ) C552_=_C890( C552 C890 ) C552_=_C896( C552 C896 ) C552_=_C898( C552 C898 ) C553_=_C561( C553 C561 ) C553_=_C577( C553 C577 ) \nC553_=_C644( C553 C644 ) C553_=_C645( C553 C645 ) C553_=_C669( C553 C669 ) C553_=_C674( C553 C674 ) C553_=_C686( C553 C686 ) C553_=_C688( C553 C688 ) \nC553_=_C708( C553 C708 ) C553_=_C718( C553 C718 ) C553_=_C724( C553 C724 ) C553_=_C731( C553 C731 ) C553_=_C740( C553 C740 ) C553_=_C772( C553 C772 ) \nC553_=_C792( C553 C792 ) C553_=_C801( C553 C801 ) C553_=_C835( C553 C835 ) C553_=_C844( C553 C844 ) C553_=_C845( C553 C845 ) C553_=_C861( C553 C861 ) \nC553_=_C881( C553 C881 ) C553_=_C887( C553 C887 ) C553_=_C888( C553 C888 ) C553_=_C890( C553 C890 ) C553_=_C896( C553 C896 ) C553_=_C898( C553 C898 ) \nC553_=_C899( C553 C899 ) C561_=_C563( C561 C563 ) C561_=_C564( C561 C564 ) C561_=_C567( C561 C567 ) C561_=_C590( C561 C590 ) C561_=_C664( C561 C664 ) \nC561_=_C669( C561 C669 ) C561_=_C674( C561 C674 ) C561_=_C678( C561 C678 ) C561_=_C682( C561 C682 ) C561_=_C688( C561 C688 ) C561_=_C740( C561 C740 ) \nC561_=_C775( C561 C775 ) C561_=_C795( C561 C795 ) C561_=_C801( C561 C801 ) C561_=_C827( C561 C827 ) C561_=_C838( C561 C838 ) C561_=_C846( C561 C846 ) \nC561_=_C857( C561 C857 ) C561_=_C859( C561 C859 ) C561_=_C869( C561 C869 ) C561_=_C873( C561 C873 ) C561_=_C881( C561 C881 ) C561_=_C888( C561 C888 ) \nC561_=_C891( C561 C891 ) C563_=_C564( C563 C564 ) C563_=_C567( C563 C567 ) C563_=_C590( C563 C590 ) C563_=_C626( C563 C626 ) C563_=_C678( C563 C678 ) \nC563_=_C760( C563 C760 ) C563_=_C795( C563 C795 ) C563_=_C806( C563 C806 ) C563_=_C823( C563 C823 ) C563_=_C827( C563 C827 ) C563_=_C835( C563 C835 ) \nC563_=_C838( C563 C838 ) C563_=_C859( C563 C859 ) C563_=_C869( C563 C869 ) C563_=_C871( C563 C871 ) C563_=_C873( C563 C873 ) C563_=_C881( C563 C881 ) \nC563_=_C891( C563 C891 ) C563_=_C897( C563 C897 ) C563_=_C899( C563 C899 ) C564_=_C648( C564 C648 ) C564_=_C659( C564 C659 ) C564_=_C674( C564 C674 ) \nC564_=_C678( C564 C678 ) C564_=_C712( C564 C712 ) C564_=_C718( C564 C718 ) C564_=_C739( C564 C739 ) C564_=_C746( C564 C746 ) C564_=_C750( C564 C750 ) \nC564_=_C754( C564 C754 ) C564_=_C780( C564 C780 ) C564_=_C822( C564 C822 ) C564_=_C838( C564 C838 ) C564_=_C841( C564 C841 ) C564_=_C845( C564 C845 ) \nC564_=_C859( C564 C859 ) C564_=_C873( C564 C873 ) C564_=_C887( C564 C887 ) C564_=_C890( C564 C890 ) C564_=_C895( C564 C895 ) C564_=_C897( C564 C897 ) \nC567_=_C577( C567 C577 ) C567_=_C590( C567 C590 ) C567_=_C611( C567 C611 ) C567_=_C659( C567 C659 ) C567_=_C671( C567 C671 ) C567_=_C727( C567 C727 ) \nC567_=_C760( C567 C760 ) C567_=_C764( C567 C764 ) C567_=_C766( C567 C766 ) C567_=_C778( C567 C778 ) C567_=_C787( C567 C787 ) C567_=_C788( C567 C788 ) \nC567_=_C795( C567 C795 ) C567_=_C815( C567 C815 ) C567_=_C827( C567 C827 ) C567_=_C836( C567 C836 ) C567_=_C838( C567 C838 ) C567_=_C845( C567 C845 ) \nC567_=_C859( C567 C859 ) C567_=_C861( C567 C861 ) C567_=_C869( C567 C869 ) C567_=_C873( C567 C873 ) C567_=_C881( C567 C881 ) C567_=_C891( C567 C891 ) \nC567_=_C899( C567 C899 ) C570_=_C610( C570 C610 ) C570_=_C622( C570 C622 ) C570_=_C623( C570 C623 ) C570_=_C637( C570 C637 ) C570_=_C655( C570 C655 ) \nC570_=_C660( C570 C660 ) C570_=_C662( C570 C662 ) C570_=_C670( C570 C670 ) C570_=_C682( C570 C682 ) C570_=_C683( C570 C683 ) C570_=_C712( C570 C712 ) \nC570_=_C724( C570 C724 ) C570_=_C731( C570 C731 ) C570_=_C737( C570 C737 ) C570_=_C739( C570 C739 ) C570_=_C740( C570 C740 ) C570_=_C774( C570 C774 ) \nC570_=_C779( C570 C779 ) C570_=_C782( C570 C782 ) C570_=_C786( C570 C786 ) C570_=_C807( C570 C807 ) C570_=_C822( C570 C822 ) C570_=_C826( C570 C826 ) \nC570_=_C830( C570 C830 ) C570_=_C832( C570 C832 ) C570_=_C845( C570 C845 ) C570_=_C846( C570 C846 ) C570_=_C861( C570 C861 ) C570_=_C871( C570 C871 ) \nC570_=_C874( C570 C874 ) C570_=_C880( C570 C880 ) C570_=_C887(</w:t>
      </w:r>
    </w:p>
    <w:p>
      <w:pPr>
        <w:pStyle w:val="PreformattedText"/>
        <w:bidi w:val="0"/>
        <w:spacing w:before="0" w:after="0"/>
        <w:jc w:val="left"/>
        <w:rPr/>
      </w:pPr>
      <w:r>
        <w:rPr/>
        <w:t xml:space="preserve"> </w:t>
      </w:r>
      <w:r>
        <w:rPr/>
        <w:t>C570 C887 ) C570_=_C890( C570 C890 ) C570_=_C892( C570 C892 ) C570_=_C893( C570 C893 ) \nC577_=_C590( C577 C590 ) C577_=_C592( C577 C592 ) C577_=_C602( C577 C602 ) C577_=_C614( C577 C614 ) C577_=_C622( C577 C622 ) C577_=_C659( C577 C659 ) \nC577_=_C663( C577 C663 ) C577_=_C664( C577 C664 ) C577_=_C693( C577 C693 ) C577_=_C697( C577 C697 ) C577_=_C705( C577 C705 ) C577_=_C708( C577 C708 ) \nC577_=_C718( C577 C718 ) C577_=_C731( C577 C731 ) C577_=_C775( C577 C775 ) C577_=_C778( C577 C778 ) C577_=_C788( C577 C788 ) C577_=_C795( C577 C795 ) \nC577_=_C804( C577 C804 ) C577_=_C807( C577 C807 ) C577_=_C834( C577 C834 ) C577_=_C835( C577 C835 ) C577_=_C861( C577 C861 ) C577_=_C869( C577 C869 ) \nC577_=_C871( C577 C871 ) C577_=_C879( C577 C879 ) C577_=_C887( C577 C887 ) C577_=_C890( C577 C890 ) C577_=_C891( C577 C891 ) C585_=_C592( C585 C592 ) \nC585_=_C610( C585 C610 ) C585_=_C620( C585 C620 ) C585_=_C647( C585 C647 ) C585_=_C664( C585 C664 ) C585_=_C706( C585 C706 ) C585_=_C715( C585 C715 ) \nC585_=_C729( C585 C729 ) C585_=_C738( C585 C738 ) C585_=_C740( C585 C740 ) C585_=_C806( C585 C806 ) C585_=_C807( C585 C807 ) C585_=_C820( C585 C820 ) \nC585_=_C833( C585 C833 ) C585_=_C836( C585 C836 ) C585_=_C837( C585 C837 ) C585_=_C853( C585 C853 ) C585_=_C861( C585 C861 ) C585_=_C874( C585 C874 ) \nC585_=_C879( C585 C879 ) C585_=_C887( C585 C887 ) C585_=_C896( C585 C896 ) C590_=_C592( C590 C592 ) C590_=_C662( C590 C662 ) C590_=_C663( C590 C663 ) \nC590_=_C696( C590 C696 ) C590_=_C775( C590 C775 ) C590_=_C778( C590 C778 ) C590_=_C795( C590 C795 ) C590_=_C804( C590 C804 ) C590_=_C827( C590 C827 ) \nC590_=_C836( C590 C836 ) C590_=_C838( C590 C838 ) C590_=_C846( C590 C846 ) C590_=_C855( C590 C855 ) C590_=_C857( C590 C857 ) C590_=_C859( C590 C859 ) \nC590_=_C869( C590 C869 ) C590_=_C871( C590 C871 ) C590_=_C873( C590 C873 ) C590_=_C874( C590 C874 ) C590_=_C879( C590 C879 ) C590_=_C881( C590 C881 ) \nC590_=_C888( C590 C888 ) C590_=_C891( C590 C891 ) C590_=_C898( C590 C898 ) C590_=_C899( C590 C899 ) C592_=_C602( C592 C602 ) C592_=_C614( C592 C614 ) \nC592_=_C622( C592 C622 ) C592_=_C663( C592 C663 ) C592_=_C693( C592 C693 ) C592_=_C697( C592 C697 ) C592_=_C704( C592 C704 ) C592_=_C705( C592 C705 ) \nC592_=_C738( C592 C738 ) C592_=_C775( C592 C775 ) C592_=_C804( C592 C804 ) C592_=_C806( C592 C806 ) C592_=_C807( C592 C807 ) C592_=_C830( C592 C830 ) \nC592_=_C834( C592 C834 ) C592_=_C840( C592 C840 ) C592_=_C871( C592 C871 ) C592_=_C875( C592 C875 ) C592_=_C876( C592 C876 ) C592_=_C877( C592 C877 ) \nC592_=_C879( C592 C879 ) C601_=_C602( C601 C602 ) C601_=_C614( C601 C614 ) C601_=_C638( C601 C638 ) C601_=_C687( C601 C687 ) C601_=_C727( C601 C727 ) \nC601_=_C729( C601 C729 ) C601_=_C754( C601 C754 ) C601_=_C774( C601 C774 ) C601_=_C786( C601 C786 ) C601_=_C804( C601 C804 ) C601_=_C807( C601 C807 ) \nC601_=_C832( C601 C832 ) C601_=_C838( C601 C838 ) C601_=_C855( C601 C855 ) C601_=_C857( C601 C857 ) C601_=_C859( C601 C859 ) C601_=_C861( C601 C861 ) \nC601_=_C874( C601 C874 ) C601_=_C877( C601 C877 ) C601_=_C880( C601 C880 ) C602_=_C614( C602 C614 ) C602_=_C622( C602 C622 ) C602_=_C670( C602 C670 ) \nC602_=_C693( C602 C693 ) C602_=_C697( C602 C697 ) C602_=_C705( C602 C705 ) C602_=_C706( C602 C706 ) C602_=_C731( C602 C731 ) C602_=_C738( C602 C738 ) \nC602_=_C775( C602 C775 ) C602_=_C782( C602 C782 ) C602_=_C804( C602 C804 ) C602_=_C807( C602 C807 ) C602_=_C826( C602 C826 ) C602_=_C834( C602 C834 ) \nC602_=_C838( C602 C838 ) C602_=_C861( C602 C861 ) C602_=_C879( C602 C879 ) C602_=_C895( C602 C895 ) C602_=_C896( C602 C896 ) C610_=_C611( C610 C611 ) \nC610_=_C647( C610 C647 ) C610_=_C669( C610 C669 ) C610_=_C671( C610 C671 ) C610_=_C687( C610 C687 ) C610_=_C704( C610 C704 ) C610_=_C708( C610 C708 ) \nC610_=_C712( C610 C712 ) C610_=_C729( C610 C729 ) C610_=_C731( C610 C731 ) C610_=_C740( C610 C740 ) C610_=_C755( C610 C755 ) C610_=_C768( C610 C768 ) \nC610_=_C786( C610 C786 ) C610_=_C807( C610 C807 ) C610_=_C822( C610 C822 ) C610_=_C837( C610 C837 ) C610_=_C838( C610 C838 ) C610_=_C853( C610 C853 ) \nC610_=_C855( C610 C855 ) C610_=_C861( C610 C861 ) C610_=_C874( C610 C874 ) C610_=_C880( C610 C880 ) C610_=_C881( C610 C881 ) C610_=_C895( C610 C895 ) \nC610_=_C899( C610 C899 ) C611_=_C620( C611 C620 ) C611_=_C623( C611 C623 ) C611_=_C637( C611 C637 ) C611_=_C643( C611 C643 ) C611_=_C647( C611 C647 ) \nC611_=_C696( C611 C696 ) C611_=_C727( C611 C727 ) C611_=_C729( C611 C729 ) C611_=_C731( C611 C731 ) C611_=_C742( C611 C742 ) C611_=_C764( C611 C764 ) \nC611_=_C766( C611 C766 ) C611_=_C780( C611 C780 ) C611_=_C786( C611 C786 ) C611_=_C787( C611 C787 ) C611_=_C788( C611 C788 ) C611_=_C835( C611 C835 ) \nC611_=_C838( C611 C838 ) C611_=_C846( C611 C846 ) C611_=_C853( C611 C853 ) C611_=_C857( C611 C857 ) C611_=_C859( C611 C859 ) C611_=_C877( C611 C877 ) \nC611_=_C878( C611 C878 ) C611_=_C880( C611 C880 ) C611_=_C890( C611 C890 ) C611_=_C892( C611 C892 ) C611_=_C895( C611 C895 ) C611_=_C899( C611 C899 ) \nC614_=_C622( C614 C622 ) C614_=_C643( C614 C643 ) C614_=_C693( C614 C693 ) C614_=_C697( C614 C697 ) C614_=_C705( C614 C705 ) C614_=_C712( C614 C712 ) \nC614_=_C755( C614 C755 ) C614_=_C775( C614 C775 ) C614_=_C779( C614 C779 ) C614_=_C804( C614 C804 ) C614_=_C807( C614 C807 ) C614_=_C834( C614 C834 ) \nC614_=_C838( C614 C838 ) C614_=_C855( C614 C855 ) C614_=_C859( C614 C859 ) C614_=_C871( C614 C871 ) C614_=_C874( C614 C874 ) C614_=_C879( C614 C879 ) \nC620_=_C623( C620 C623 ) C620_=_C637( C620 C637 ) C620_=_C638( C620 C638 ) C620_=_C647( C620 C647 ) C620_=_C674( C620 C674 ) C620_=_C696( C620 C696 ) \nC620_=_C715( C620 C715 ) C620_=_C718( C620 C718 ) C620_=_C724( C620 C724 ) C620_=_C729( C620 C729 ) C620_=_C731( C620 C731 ) C620_=_C737( C620 C737 ) \nC620_=_C742( C620 C742 ) C620_=_C778( C620 C778 ) C620_=_C786( C620 C786 ) C620_=_C787( C620 C787 ) C620_=_C827( C620 C827 ) C620_=_C833( C620 C833 ) \nC620_=_C846( C620 C846 ) C620_=_C853( C620 C853 ) C620_=_C875( C620 C875 ) C620_=_C887( C620 C887 ) C620_=_C888( C620 C888 ) C620_=_C895( C620 C895 ) \nC620_=_C896( C620 C896 ) C620_=_C897( C620 C897 ) C622_=_C623( C622 C623 ) C622_=_C682( C622 C682 ) C622_=_C687( C622 C687 ) C622_=_C688( C622 C688 ) \nC622_=_C693( C622 C693 ) C622_=_C697( C622 C697 ) C622_=_C705( C622 C705 ) C622_=_C737( C622 C737 ) C622_=_C742( C622 C742 ) C622_=_C746( C622 C746 ) \nC622_=_C774( C622 C774 ) C622_=_C775( C622 C775 ) C622_=_C804( C622 C804 ) C622_=_C807( C622 C807 ) C622_=_C823( C622 C823 ) C622_=_C834( C622 C834 ) \nC622_=_C835( C622 C835 ) C622_=_C842( C622 C842 ) C622_=_C845( C622 C845 ) C622_=_C846( C622 C846 ) C622_=_C857( C622 C857 ) C622_=_C879( C622 C879 ) \nC622_=_C880( C622 C880 ) C622_=_C893( C622 C893 ) C623_=_C626( C623 C626 ) C623_=_C643( C623 C643 ) C623_=_C647( C623 C647 ) C623_=_C670( C623 C670 ) \nC623_=_C681( C623 C681 ) C623_=_C682( C623 C682 ) C623_=_C687( C623 C687 ) C623_=_C696( C623 C696 ) C623_=_C705( C623 C705 ) C623_=_C729( C623 C729 ) \nC623_=_C731( C623 C731 ) C623_=_C760( C623 C760 ) C623_=_C772( C623 C772 ) C623_=_C773( C623 C773 ) C623_=_C774( C623 C774 ) C623_=_C775( C623 C775 ) \nC623_=_C779( C623 C779 ) C623_=_C786( C623 C786 ) C623_=_C787( C623 C787 ) C623_=_C801( C623 C801 ) C623_=_C815( C623 C815 ) C623_=_C816( C623 C816 ) \nC623_=_C830( C623 C830 ) C623_=_C832( C623 C832 ) C623_=_C833( C623 C833 ) C623_=_C836( C623 C836 ) C623_=_C838( C623 C838 ) C623_=_C842( C623 C842 ) \nC623_=_C845( C623 C845 ) C623_=_C846( C623 C846 ) C623_=_C853( C623 C853 ) C623_=_C857( C623 C857 ) C623_=_C891( C623 C891 ) C623_=_C895( C623 C895 ) \nC626_=_C643( C626 C643 ) C626_=_C660( C626 C660 ) C626_=_C670( C626 C670 ) C626_=_C681( C626 C681 ) C626_=_C682( C626 C682 ) C626_=_C742( C626 C742 ) \nC626_=_C760( C626 C760 ) C626_=_C772( C626 C772 ) C626_=_C773( C626 C773 ) C626_=_C774( C626 C774 ) C626_=_C775( C626 C775 ) C626_=_C786( C626 C786 ) \nC626_=_C815( C626 C815 ) C626_=_C823( C626 C823 ) C626_=_C826( C626 C826 ) C626_=_C830( C626 C830 ) C626_=_C832( C626 C832 ) C626_=_C833( C626 C833 ) \nC626_=_C838( C626 C838 ) C626_=_C844( C626 C844 ) C626_=_C861( C626 C861 ) C626_=_C871( C626 C871 ) C626_=_C881( C626 C881 ) C626_=_C890( C626 C890 ) \nC626_=_C891( C626 C891 ) C626_=_C893( C626 C893 ) C626_=_C899( C626 C899 ) C628_=_C629( C628 C629 ) C628_=_C630( C628 C630 ) C628_=_C637( C628 C637 ) \nC628_=_C638( C628 C638 ) C628_=_C683( C628 C683 ) C628_=_C742( C628 C742 ) C628_=_C746( C628 C746 ) C628_=_C750( C628 C750 ) C628_=_C754( C628 C754 ) \nC628_=_C816( C628 C816 ) C628_=_C820( C628 C820 ) C628_=_C823( C628 C823 ) C628_=_C827( C628 C827 ) C628_=_C830( C628 C830 ) C628_=_C841( C628 C841 ) \nC628_=_C855( C628 C855 ) C628_=_C877( C628 C877 ) C628_=_C890( C628 C890 ) C628_=_C892( C628 C892 ) C628_=_C896( C628 C896 ) C628_=_C898( C628 C898 ) \nC628_=_C899( C628 C899 ) C629_=_C630( C629 C630 ) C629_=_C654( C629 C654 ) C629_=_C655( C629 C655 ) C629_=_C659( C629 C659 ) C629_=_C660( C629 C660 ) \nC629_=_C661( C629 C661 ) C629_=_C662( C629 C662 ) C629_=_C681( C629 C681 ) C629_=_C687( C629 C687 ) C629_=_C688( C629 C688 ) C629_=_C704( C629 C704 ) \nC629_=_C739( C629 C739 ) C629_=_C746( C629 C746 ) C629_=_C766( C629 C766 ) C629_=_C772( C629 C772 ) C629_=_C778( C629 C778 ) C629_=_C786( C629 C786 ) \nC629_=_C792( C629 C792 ) C629_=_C820( C629 C820 ) C629_=_C823( C629 C823 ) C629_=_C833( C629 C833 ) C629_=_C835( C629 C835 ) C629_=_C842( C629 C842 ) \nC629_=_C846( C629 C846 ) C629_=_C869( C629 C869 ) C629_=_C875( C629 C875 ) C629_=_C879( C629 C879 ) C629_=_C893( C629 C893 ) C629_=_C899( C629 C899 ) \nC630_=_C645( C630 C645 ) C630_=_C654( C630 C654 ) C630_=_C655( C630 C655 ) C630_=_C659( C630 C659 ) C630_=_C660( C630 C660 ) C630_=_C661( C630 C661 ) \nC630_=_C662( C630 C662 ) C630_=_C712( C630 C712 ) C630_=_C737( C630 C737 ) C630_=_C738( C630 C738 ) C630_=_C740( C630 C740 ) C630_=_C746( C630 C746 ) \nC630_=_C754( C630 C754 ) C630_=_C780( C630 C780 ) C630_=_C782( C630 C782 ) C630_=_C801(</w:t>
      </w:r>
    </w:p>
    <w:p>
      <w:pPr>
        <w:pStyle w:val="PreformattedText"/>
        <w:bidi w:val="0"/>
        <w:spacing w:before="0" w:after="0"/>
        <w:jc w:val="left"/>
        <w:rPr/>
      </w:pPr>
      <w:r>
        <w:rPr/>
        <w:t xml:space="preserve"> </w:t>
      </w:r>
      <w:r>
        <w:rPr/>
        <w:t>C630 C801 ) C630_=_C815( C630 C815 ) C630_=_C820( C630 C820 ) \nC630_=_C823( C630 C823 ) C630_=_C827( C630 C827 ) C630_=_C835( C630 C835 ) C630_=_C855( C630 C855 ) C630_=_C857( C630 C857 ) C630_=_C873( C630 C873 ) \nC630_=_C875( C630 C875 ) C630_=_C876( C630 C876 ) C630_=_C887( C630 C887 ) C630_=_C888( C630 C888 ) C630_=_C893( C630 C893 ) C630_=_C898( C630 C898 ) \nC630_=_C899( C630 C899 ) C637_=_C638( C637 C638 ) C637_=_C643( C637 C643 ) C637_=_C654( C637 C654 ) C637_=_C655( C637 C655 ) C637_=_C660( C637 C660 ) \nC637_=_C662( C637 C662 ) C637_=_C669( C637 C669 ) C637_=_C670( C637 C670 ) C637_=_C724( C637 C724 ) C637_=_C737( C637 C737 ) C637_=_C739( C637 C739 ) \nC637_=_C740( C637 C740 ) C637_=_C750( C637 C750 ) C637_=_C766( C637 C766 ) C637_=_C778( C637 C778 ) C637_=_C779( C637 C779 ) C637_=_C780( C637 C780 ) \nC637_=_C782( C637 C782 ) C637_=_C823( C637 C823 ) C637_=_C826( C637 C826 ) C637_=_C827( C637 C827 ) C637_=_C830( C637 C830 ) C637_=_C832( C637 C832 ) \nC637_=_C833( C637 C833 ) C637_=_C835( C637 C835 ) C637_=_C861( C637 C861 ) C637_=_C873( C637 C873 ) C637_=_C874( C637 C874 ) C637_=_C875( C637 C875 ) \nC637_=_C878( C637 C878 ) C637_=_C890( C637 C890 ) C637_=_C892( C637 C892 ) C637_=_C893( C637 C893 ) C637_=_C895( C637 C895 ) C637_=_C899( C637 C899 ) \nC638_=_C645( C638 C645 ) C638_=_C661( C638 C661 ) C638_=_C662( C638 C662 ) C638_=_C669( C638 C669 ) C638_=_C682( C638 C682 ) C638_=_C686( C638 C686 ) \nC638_=_C695( C638 C695 ) C638_=_C718( C638 C718 ) C638_=_C729( C638 C729 ) C638_=_C737( C638 C737 ) C638_=_C738( C638 C738 ) C638_=_C750( C638 C750 ) \nC638_=_C754( C638 C754 ) C638_=_C769( C638 C769 ) C638_=_C788( C638 C788 ) C638_=_C801( C638 C801 ) C638_=_C815( C638 C815 ) C638_=_C823( C638 C823 ) \nC638_=_C832( C638 C832 ) C638_=_C833( C638 C833 ) C638_=_C841( C638 C841 ) C638_=_C845( C638 C845 ) C638_=_C874( C638 C874 ) C638_=_C879( C638 C879 ) \nC638_=_C880( C638 C880 ) C638_=_C888( C638 C888 ) C638_=_C897( C638 C897 ) C638_=_C899( C638 C899 ) C643_=_C670( C643 C670 ) C643_=_C681( C643 C681 ) \nC643_=_C682( C643 C682 ) C643_=_C712( C643 C712 ) C643_=_C754( C643 C754 ) C643_=_C755( C643 C755 ) C643_=_C760( C643 C760 ) C643_=_C766( C643 C766 ) \nC643_=_C772( C643 C772 ) C643_=_C773( C643 C773 ) C643_=_C774( C643 C774 ) C643_=_C775( C643 C775 ) C643_=_C780( C643 C780 ) C643_=_C826( C643 C826 ) \nC643_=_C827( C643 C827 ) C643_=_C830( C643 C830 ) C643_=_C832( C643 C832 ) C643_=_C833( C643 C833 ) C643_=_C835( C643 C835 ) C643_=_C838( C643 C838 ) \nC643_=_C853( C643 C853 ) C643_=_C859( C643 C859 ) C643_=_C869( C643 C869 ) C643_=_C871( C643 C871 ) C643_=_C878( C643 C878 ) C643_=_C879( C643 C879 ) \nC643_=_C880( C643 C880 ) C643_=_C891( C643 C891 ) C643_=_C892( C643 C892 ) C643_=_C898( C643 C898 ) C644_=_C645( C644 C645 ) C644_=_C647( C644 C647 ) \nC644_=_C664( C644 C664 ) C644_=_C688( C644 C688 ) C644_=_C704( C644 C704 ) C644_=_C712( C644 C712 ) C644_=_C754( C644 C754 ) C644_=_C755( C644 C755 ) \nC644_=_C772( C644 C772 ) C644_=_C778( C644 C778 ) C644_=_C788( C644 C788 ) C644_=_C792( C644 C792 ) C644_=_C822( C644 C822 ) C644_=_C841( C644 C841 ) \nC644_=_C844( C644 C844 ) C644_=_C845( C644 C845 ) C644_=_C846( C644 C846 ) C644_=_C855( C644 C855 ) C644_=_C857( C644 C857 ) C644_=_C859( C644 C859 ) \nC644_=_C871( C644 C871 ) C644_=_C881( C644 C881 ) C644_=_C887( C644 C887 ) C644_=_C888( C644 C888 ) C644_=_C890( C644 C890 ) C644_=_C892( C644 C892 ) \nC644_=_C893( C644 C893 ) C644_=_C896( C644 C896 ) C644_=_C898( C644 C898 ) C645_=_C647( C645 C647 ) C645_=_C661( C645 C661 ) C645_=_C662( C645 C662 ) \nC645_=_C669( C645 C669 ) C645_=_C686( C645 C686 ) C645_=_C695( C645 C695 ) C645_=_C708( C645 C708 ) C645_=_C724( C645 C724 ) C645_=_C731( C645 C731 ) \nC645_=_C737( C645 C737 ) C645_=_C738( C645 C738 ) C645_=_C755( C645 C755 ) C645_=_C760( C645 C760 ) C645_=_C763( C645 C763 ) C645_=_C769( C645 C769 ) \nC645_=_C788( C645 C788 ) C645_=_C792( C645 C792 ) C645_=_C801( C645 C801 ) C645_=_C815( C645 C815 ) C645_=_C827( C645 C827 ) C645_=_C833( C645 C833 ) \nC645_=_C841( C645 C841 ) C645_=_C845( C645 C845 ) C645_=_C855( C645 C855 ) C645_=_C873( C645 C873 ) C645_=_C880( C645 C880 ) C645_=_C881( C645 C881 ) \nC645_=_C893( C645 C893 ) C645_=_C896( C645 C896 ) C645_=_C898( C645 C898 ) C645_=_C899( C645 C899 ) C647_=_C662( C647 C662 ) C647_=_C670( C647 C670 ) \nC647_=_C696( C647 C696 ) C647_=_C729( C647 C729 ) C647_=_C731( C647 C731 ) C647_=_C738( C647 C738 ) C647_=_C740( C647 C740 ) C647_=_C755( C647 C755 ) \nC647_=_C775( C647 C775 ) C647_=_C786( C647 C786 ) C647_=_C787( C647 C787 ) C647_=_C788( C647 C788 ) C647_=_C826( C647 C826 ) C647_=_C836( C647 C836 ) \nC647_=_C846( C647 C846 ) C647_=_C853( C647 C853 ) C647_=_C861( C647 C861 ) C647_=_C874( C647 C874 ) C647_=_C876( C647 C876 ) C647_=_C887( C647 C887 ) \nC647_=_C893( C647 C893 ) C647_=_C895( C647 C895 ) C648_=_C661( C648 C661 ) C648_=_C670( C648 C670 ) C648_=_C674( C648 C674 ) C648_=_C681( C648 C681 ) \nC648_=_C693( C648 C693 ) C648_=_C695( C648 C695 ) C648_=_C697( C648 C697 ) C648_=_C706( C648 C706 ) C648_=_C712( C648 C712 ) C648_=_C718( C648 C718 ) \nC648_=_C746( C648 C746 ) C648_=_C755( C648 C755 ) C648_=_C760( C648 C760 ) C648_=_C780( C648 C780 ) C648_=_C815( C648 C815 ) C648_=_C822( C648 C822 ) \nC648_=_C830( C648 C830 ) C648_=_C840( C648 C840 ) C648_=_C892( C648 C892 ) C648_=_C893( C648 C893 ) C648_=_C895( C648 C895 ) C648_=_C897( C648 C897 ) \nC654_=_C655( C654 C655 ) C654_=_C659( C654 C659 ) C654_=_C660( C654 C660 ) C654_=_C661( C654 C661 ) C654_=_C662( C654 C662 ) C654_=_C724( C654 C724 ) \nC654_=_C740( C654 C740 ) C654_=_C772( C654 C772 ) C654_=_C806( C654 C806 ) C654_=_C823( C654 C823 ) C654_=_C826( C654 C826 ) C654_=_C832( C654 C832 ) \nC654_=_C833( C654 C833 ) C654_=_C834( C654 C834 ) C654_=_C835( C654 C835 ) C654_=_C836( C654 C836 ) C654_=_C875( C654 C875 ) C654_=_C876( C654 C876 ) \nC654_=_C890( C654 C890 ) C654_=_C893( C654 C893 ) C654_=_C895( C654 C895 ) C654_=_C897( C654 C897 ) C654_=_C899( C654 C899 ) C655_=_C659( C655 C659 ) \nC655_=_C660( C655 C660 ) C655_=_C661( C655 C661 ) C655_=_C662( C655 C662 ) C655_=_C670( C655 C670 ) C655_=_C683( C655 C683 ) C655_=_C688( C655 C688 ) \nC655_=_C724( C655 C724 ) C655_=_C737( C655 C737 ) C655_=_C739( C655 C739 ) C655_=_C740( C655 C740 ) C655_=_C779( C655 C779 ) C655_=_C780( C655 C780 ) \nC655_=_C782( C655 C782 ) C655_=_C792( C655 C792 ) C655_=_C823( C655 C823 ) C655_=_C826( C655 C826 ) C655_=_C830( C655 C830 ) C655_=_C832( C655 C832 ) \nC655_=_C833( C655 C833 ) C655_=_C835( C655 C835 ) C655_=_C841( C655 C841 ) C655_=_C861( C655 C861 ) C655_=_C871( C655 C871 ) C655_=_C874( C655 C874 ) \nC655_=_C875( C655 C875 ) C655_=_C881( C655 C881 ) C655_=_C887( C655 C887 ) C655_=_C888( C655 C888 ) C655_=_C890( C655 C890 ) C655_=_C892( C655 C892 ) \nC655_=_C893( C655 C893 ) C655_=_C895( C655 C895 ) C655_=_C899( C655 C899 ) C659_=_C660( C659 C660 ) C659_=_C661( C659 C661 ) C659_=_C662( C659 C662 ) \nC659_=_C754( C659 C754 ) C659_=_C768( C659 C768 ) C659_=_C778( C659 C778 ) C659_=_C788( C659 C788 ) C659_=_C795( C659 C795 ) C659_=_C822( C659 C822 ) \nC659_=_C823( C659 C823 ) C659_=_C835( C659 C835 ) C659_=_C837( C659 C837 ) C659_=_C838( C659 C838 ) C659_=_C841( C659 C841 ) C659_=_C859( C659 C859 ) \nC659_=_C869( C659 C869 ) C659_=_C873( C659 C873 ) C659_=_C875( C659 C875 ) C659_=_C876( C659 C876 ) C659_=_C893( C659 C893 ) C659_=_C896( C659 C896 ) \nC659_=_C899( C659 C899 ) C660_=_C661( C660 C661 ) C660_=_C662( C660 C662 ) C660_=_C670( C660 C670 ) C660_=_C681( C660 C681 ) C660_=_C683( C660 C683 ) \nC660_=_C715( C660 C715 ) C660_=_C724( C660 C724 ) C660_=_C737( C660 C737 ) C660_=_C739( C660 C739 ) C660_=_C740( C660 C740 ) C660_=_C779( C660 C779 ) \nC660_=_C782( C660 C782 ) C660_=_C786( C660 C786 ) C660_=_C787( C660 C787 ) C660_=_C806( C660 C806 ) C660_=_C823( C660 C823 ) C660_=_C826( C660 C826 ) \nC660_=_C830( C660 C830 ) C660_=_C832( C660 C832 ) C660_=_C835( C660 C835 ) C660_=_C837( C660 C837 ) C660_=_C838( C660 C838 ) C660_=_C846( C660 C846 ) \nC660_=_C861( C660 C861 ) C660_=_C874( C660 C874 ) C660_=_C875( C660 C875 ) C660_=_C878( C660 C878 ) C660_=_C879( C660 C879 ) C660_=_C880( C660 C880 ) \nC660_=_C892( C660 C892 ) C660_=_C893( C660 C893 ) C660_=_C899( C660 C899 ) C661_=_C662( C661 C662 ) C661_=_C664( C661 C664 ) C661_=_C669( C661 C669 ) \nC661_=_C686( C661 C686 ) C661_=_C695( C661 C695 ) C661_=_C697( C661 C697 ) C661_=_C737( C661 C737 ) C661_=_C738( C661 C738 ) C661_=_C740( C661 C740 ) \nC661_=_C755( C661 C755 ) C661_=_C763( C661 C763 ) C661_=_C769( C661 C769 ) C661_=_C787( C661 C787 ) C661_=_C788( C661 C788 ) C661_=_C801( C661 C801 ) \nC661_=_C815( C661 C815 ) C661_=_C820( C661 C820 ) C661_=_C823( C661 C823 ) C661_=_C830( C661 C830 ) C661_=_C833( C661 C833 ) C661_=_C835( C661 C835 ) \nC661_=_C836( C661 C836 ) C661_=_C840( C661 C840 ) C661_=_C841( C661 C841 ) C661_=_C845( C661 C845 ) C661_=_C874( C661 C874 ) C661_=_C875( C661 C875 ) \nC661_=_C876( C661 C876 ) C661_=_C880( C661 C880 ) C661_=_C892( C661 C892 ) C661_=_C893( C661 C893 ) C661_=_C899( C661 C899 ) C662_=_C669( C662 C669 ) \nC662_=_C670( C662 C670 ) C662_=_C686( C662 C686 ) C662_=_C695( C662 C695 ) C662_=_C724( C662 C724 ) C662_=_C737( C662 C737 ) C662_=_C738( C662 C738 ) \nC662_=_C739( C662 C739 ) C662_=_C740( C662 C740 ) C662_=_C769( C662 C769 ) C662_=_C779( C662 C779 ) C662_=_C782( C662 C782 ) C662_=_C788( C662 C788 ) \nC662_=_C801( C662 C801 ) C662_=_C815( C662 C815 ) C662_=_C823( C662 C823 ) C662_=_C826( C662 C826 ) C662_=_C827( C662 C827 ) C662_=_C830( C662 C830 ) \nC662_=_C832( C662 C832 ) C662_=_C833( C662 C833 ) C662_=_C835( C662 C835 ) C662_=_C836( C662 C836 ) C662_=_C841( C662 C841 ) C662_=_C845( C662 C845 ) \nC662_=_C857( C662 C857 ) C662_=_C861( C662 C861 ) C662_=_C874( C662 C874 ) C662_=_C875( C662 C875 ) C662_=_C876( C662 C876 ) C662_=_C880( C662 C880 ) \nC662_=_C888( C662 C888 ) C662_=_C892( C662 C892 ) C662_=_C893( C662 C893 ) C662_=_C898( C662 C898 ) C662_=_C899(</w:t>
      </w:r>
    </w:p>
    <w:p>
      <w:pPr>
        <w:pStyle w:val="PreformattedText"/>
        <w:bidi w:val="0"/>
        <w:spacing w:before="0" w:after="0"/>
        <w:jc w:val="left"/>
        <w:rPr/>
      </w:pPr>
      <w:r>
        <w:rPr/>
        <w:t xml:space="preserve"> </w:t>
      </w:r>
      <w:r>
        <w:rPr/>
        <w:t>C662 C899 ) C663_=_C664( C663 C664 ) \nC663_=_C678( C663 C678 ) C663_=_C686( C663 C686 ) C663_=_C705( C663 C705 ) C663_=_C718( C663 C718 ) C663_=_C729( C663 C729 ) C663_=_C738( C663 C738 ) \nC663_=_C739( C663 C739 ) C663_=_C750( C663 C750 ) C663_=_C763( C663 C763 ) C663_=_C764( C663 C764 ) C663_=_C772( C663 C772 ) C663_=_C782( C663 C782 ) \nC663_=_C788( C663 C788 ) C663_=_C804( C663 C804 ) C663_=_C816( C663 C816 ) C663_=_C820( C663 C820 ) C663_=_C834( C663 C834 ) C663_=_C836( C663 C836 ) \nC663_=_C841( C663 C841 ) C663_=_C844( C663 C844 ) C663_=_C871( C663 C871 ) C663_=_C876( C663 C876 ) C663_=_C877( C663 C877 ) C663_=_C879( C663 C879 ) \nC663_=_C892( C663 C892 ) C664_=_C678( C664 C678 ) C664_=_C682( C664 C682 ) C664_=_C704( C664 C704 ) C664_=_C712( C664 C712 ) C664_=_C740( C664 C740 ) \nC664_=_C750( C664 C750 ) C664_=_C754( C664 C754 ) C664_=_C763( C664 C763 ) C664_=_C764( C664 C764 ) C664_=_C769( C664 C769 ) C664_=_C787( C664 C787 ) \nC664_=_C820( C664 C820 ) C664_=_C822( C664 C822 ) C664_=_C823( C664 C823 ) C664_=_C830( C664 C830 ) C664_=_C836( C664 C836 ) C664_=_C837( C664 C837 ) \nC664_=_C841( C664 C841 ) C664_=_C857( C664 C857 ) C664_=_C859( C664 C859 ) C664_=_C871( C664 C871 ) C664_=_C876( C664 C876 ) C664_=_C887( C664 C887 ) \nC664_=_C888( C664 C888 ) C664_=_C891( C664 C891 ) C664_=_C892( C664 C892 ) C669_=_C671( C669 C671 ) C669_=_C674( C669 C674 ) C669_=_C683( C669 C683 ) \nC669_=_C686( C669 C686 ) C669_=_C687( C669 C687 ) C669_=_C688( C669 C688 ) C669_=_C695( C669 C695 ) C669_=_C704( C669 C704 ) C669_=_C708( C669 C708 ) \nC669_=_C737( C669 C737 ) C669_=_C738( C669 C738 ) C669_=_C740( C669 C740 ) C669_=_C750( C669 C750 ) C669_=_C755( C669 C755 ) C669_=_C768( C669 C768 ) \nC669_=_C769( C669 C769 ) C669_=_C772( C669 C772 ) C669_=_C774( C669 C774 ) C669_=_C782( C669 C782 ) C669_=_C788( C669 C788 ) C669_=_C801( C669 C801 ) \nC669_=_C815( C669 C815 ) C669_=_C832( C669 C832 ) C669_=_C833( C669 C833 ) C669_=_C837( C669 C837 ) C669_=_C841( C669 C841 ) C669_=_C845( C669 C845 ) \nC669_=_C855( C669 C855 ) C669_=_C873( C669 C873 ) C669_=_C874( C669 C874 ) C669_=_C880( C669 C880 ) C669_=_C881( C669 C881 ) C669_=_C895( C669 C895 ) \nC669_=_C899( C669 C899 ) C670_=_C671( C670 C671 ) C670_=_C674( C670 C674 ) C670_=_C681( C670 C681 ) C670_=_C682( C670 C682 ) C670_=_C693( C670 C693 ) \nC670_=_C724( C670 C724 ) C670_=_C737( C670 C737 ) C670_=_C738( C670 C738 ) C670_=_C739( C670 C739 ) C670_=_C740( C670 C740 ) C670_=_C760( C670 C760 ) \nC670_=_C766( C670 C766 ) C670_=_C768( C670 C768 ) C670_=_C769( C670 C769 ) C670_=_C772( C670 C772 ) C670_=_C773( C670 C773 ) C670_=_C774( C670 C774 ) \nC670_=_C775( C670 C775 ) C670_=_C779( C670 C779 ) C670_=_C782( C670 C782 ) C670_=_C816( C670 C816 ) C670_=_C826( C670 C826 ) C670_=_C830( C670 C830 ) \nC670_=_C832( C670 C832 ) C670_=_C833( C670 C833 ) C670_=_C838( C670 C838 ) C670_=_C861( C670 C861 ) C670_=_C869( C670 C869 ) C670_=_C874( C670 C874 ) \nC670_=_C887( C670 C887 ) C670_=_C892( C670 C892 ) C670_=_C896( C670 C896 ) C671_=_C674( C671 C674 ) C671_=_C687( C671 C687 ) C671_=_C704( C671 C704 ) \nC671_=_C708( C671 C708 ) C671_=_C750( C671 C750 ) C671_=_C755( C671 C755 ) C671_=_C760( C671 C760 ) C671_=_C764( C671 C764 ) C671_=_C766( C671 C766 ) \nC671_=_C768( C671 C768 ) C671_=_C769( C671 C769 ) C671_=_C773( C671 C773 ) C671_=_C774( C671 C774 ) C671_=_C780( C671 C780 ) C671_=_C786( C671 C786 ) \nC671_=_C787( C671 C787 ) C671_=_C795( C671 C795 ) C671_=_C815( C671 C815 ) C671_=_C816( C671 C816 ) C671_=_C836( C671 C836 ) C671_=_C837( C671 C837 ) \nC671_=_C845( C671 C845 ) C671_=_C853( C671 C853 ) C671_=_C855( C671 C855 ) C671_=_C869( C671 C869 ) C671_=_C873( C671 C873 ) C671_=_C877( C671 C877 ) \nC671_=_C881( C671 C881 ) C671_=_C895( C671 C895 ) C671_=_C897( C671 C897 ) C671_=_C899( C671 C899 ) C674_=_C688( C674 C688 ) C674_=_C712( C674 C712 ) \nC674_=_C715( C674 C715 ) C674_=_C718( C674 C718 ) C674_=_C740( C674 C740 ) C674_=_C742( C674 C742 ) C674_=_C746( C674 C746 ) C674_=_C766( C674 C766 ) \nC674_=_C768( C674 C768 ) C674_=_C769( C674 C769 ) C674_=_C772( C674 C772 ) C674_=_C773( C674 C773 ) C674_=_C780( C674 C780 ) C674_=_C801( C674 C801 ) \nC674_=_C816( C674 C816 ) C674_=_C820( C674 C820 ) C674_=_C822( C674 C822 ) C674_=_C833( C674 C833 ) C674_=_C837( C674 C837 ) C674_=_C869( C674 C869 ) \nC674_=_C893( C674 C893 ) C674_=_C895( C674 C895 ) C674_=_C896( C674 C896 ) C674_=_C897( C674 C897 ) C678_=_C682( C678 C682 ) C678_=_C686( C678 C686 ) \nC678_=_C729( C678 C729 ) C678_=_C738( C678 C738 ) C678_=_C739( C678 C739 ) C678_=_C763( C678 C763 ) C678_=_C772( C678 C772 ) C678_=_C782( C678 C782 ) \nC678_=_C806( C678 C806 ) C678_=_C816( C678 C816 ) C678_=_C835( C678 C835 ) C678_=_C840( C678 C840 ) C678_=_C841( C678 C841 ) C678_=_C844( C678 C844 ) \nC678_=_C873( C678 C873 ) C678_=_C878( C678 C878 ) C678_=_C893( C678 C893 ) C678_=_C897( C678 C897 ) C681_=_C682( C681 C682 ) C681_=_C683( C681 C683 ) \nC681_=_C715( C681 C715 ) C681_=_C727( C681 C727 ) C681_=_C739( C681 C739 ) C681_=_C750( C681 C750 ) C681_=_C755( C681 C755 ) C681_=_C760( C681 C760 ) \nC681_=_C769( C681 C769 ) C681_=_C772( C681 C772 ) C681_=_C773( C681 C773 ) C681_=_C774( C681 C774 ) C681_=_C775( C681 C775 ) C681_=_C786( C681 C786 ) \nC681_=_C820( C681 C820 ) C681_=_C822( C681 C822 ) C681_=_C830( C681 C830 ) C681_=_C832( C681 C832 ) C681_=_C833( C681 C833 ) C681_=_C838( C681 C838 ) \nC681_=_C844( C681 C844 ) C681_=_C846( C681 C846 ) C681_=_C873( C681 C873 ) C681_=_C879( C681 C879 ) C681_=_C893( C681 C893 ) C681_=_C895( C681 C895 ) \nC681_=_C898( C681 C898 ) C682_=_C760( C682 C760 ) C682_=_C772( C682 C772 ) C682_=_C773( C682 C773 ) C682_=_C774( C682 C774 ) C682_=_C775( C682 C775 ) \nC682_=_C786( C682 C786 ) C682_=_C792( C682 C792 ) C682_=_C815( C682 C815 ) C682_=_C826( C682 C826 ) C682_=_C830( C682 C830 ) C682_=_C832( C682 C832 ) \nC682_=_C833( C682 C833 ) C682_=_C834( C682 C834 ) C682_=_C835( C682 C835 ) C682_=_C838( C682 C838 ) C682_=_C844( C682 C844 ) C682_=_C846( C682 C846 ) \nC682_=_C879( C682 C879 ) C682_=_C880( C682 C880 ) C682_=_C893( C682 C893 ) C683_=_C727( C683 C727 ) C683_=_C742( C683 C742 ) C683_=_C750( C683 C750 ) \nC683_=_C754( C683 C754 ) C683_=_C769( C683 C769 ) C683_=_C772( C683 C772 ) C683_=_C779( C683 C779 ) C683_=_C782( C683 C782 ) C683_=_C787( C683 C787 ) \nC683_=_C801( C683 C801 ) C683_=_C827( C683 C827 ) C683_=_C838( C683 C838 ) C683_=_C871( C683 C871 ) C683_=_C877( C683 C877 ) C683_=_C887( C683 C887 ) \nC683_=_C890( C683 C890 ) C683_=_C893( C683 C893 ) C683_=_C896( C683 C896 ) C683_=_C898( C683 C898 ) C686_=_C695( C686 C695 ) C686_=_C696( C686 C696 ) \nC686_=_C718( C686 C718 ) C686_=_C737( C686 C737 ) C686_=_C738( C686 C738 ) C686_=_C769( C686 C769 ) C686_=_C775( C686 C775 ) C686_=_C787( C686 C787 ) \nC686_=_C788( C686 C788 ) C686_=_C792( C686 C792 ) C686_=_C801( C686 C801 ) C686_=_C815( C686 C815 ) C686_=_C816( C686 C816 ) C686_=_C833( C686 C833 ) \nC686_=_C834( C686 C834 ) C686_=_C840( C686 C840 ) C686_=_C841( C686 C841 ) C686_=_C844( C686 C844 ) C686_=_C845( C686 C845 ) C686_=_C871( C686 C871 ) \nC686_=_C875( C686 C875 ) C686_=_C877( C686 C877 ) C686_=_C878( C686 C878 ) C686_=_C880( C686 C880 ) C686_=_C892( C686 C892 ) C686_=_C893( C686 C893 ) \nC686_=_C896( C686 C896 ) C686_=_C897( C686 C897 ) C687_=_C688( C687 C688 ) C687_=_C704( C687 C704 ) C687_=_C705( C687 C705 ) C687_=_C708( C687 C708 ) \nC687_=_C724( C687 C724 ) C687_=_C727( C687 C727 ) C687_=_C737( C687 C737 ) C687_=_C742( C687 C742 ) C687_=_C746( C687 C746 ) C687_=_C755( C687 C755 ) \nC687_=_C766( C687 C766 ) C687_=_C768( C687 C768 ) C687_=_C772( C687 C772 ) C687_=_C778( C687 C778 ) C687_=_C779( C687 C779 ) C687_=_C801( C687 C801 ) \nC687_=_C806( C687 C806 ) C687_=_C823( C687 C823 ) C687_=_C835( C687 C835 ) C687_=_C837( C687 C837 ) C687_=_C842( C687 C842 ) C687_=_C853( C687 C853 ) \nC687_=_C855( C687 C855 ) C687_=_C857( C687 C857 ) C687_=_C861( C687 C861 ) C687_=_C869( C687 C869 ) C687_=_C877( C687 C877 ) C687_=_C879( C687 C879 ) \nC687_=_C880( C687 C880 ) C687_=_C881( C687 C881 ) C687_=_C891( C687 C891 ) C687_=_C895( C687 C895 ) C687_=_C899( C687 C899 ) C688_=_C737( C688 C737 ) \nC688_=_C740( C688 C740 ) C688_=_C742( C688 C742 ) C688_=_C746( C688 C746 ) C688_=_C766( C688 C766 ) C688_=_C772( C688 C772 ) C688_=_C778( C688 C778 ) \nC688_=_C801( C688 C801 ) C688_=_C822( C688 C822 ) C688_=_C823( C688 C823 ) C688_=_C827( C688 C827 ) C688_=_C832( C688 C832 ) C688_=_C835( C688 C835 ) \nC688_=_C841( C688 C841 ) C688_=_C842( C688 C842 ) C688_=_C844( C688 C844 ) C688_=_C846( C688 C846 ) C688_=_C857( C688 C857 ) C688_=_C869( C688 C869 ) \nC688_=_C874( C688 C874 ) C688_=_C879( C688 C879 ) C688_=_C881( C688 C881 ) C688_=_C888( C688 C888 ) C688_=_C892( C688 C892 ) C693_=_C696( C693 C696 ) \nC693_=_C697( C693 C697 ) C693_=_C705( C693 C705 ) C693_=_C750( C693 C750 ) C693_=_C763( C693 C763 ) C693_=_C768( C693 C768 ) C693_=_C775( C693 C775 ) \nC693_=_C804( C693 C804 ) C693_=_C807( C693 C807 ) C693_=_C823( C693 C823 ) C693_=_C826( C693 C826 ) C693_=_C830( C693 C830 ) C693_=_C834( C693 C834 ) \nC693_=_C842( C693 C842 ) C693_=_C855( C693 C855 ) C693_=_C869( C693 C869 ) C693_=_C875( C693 C875 ) C693_=_C878( C693 C878 ) C693_=_C879( C693 C879 ) \nC693_=_C887( C693 C887 ) C693_=_C891( C693 C891 ) C695_=_C696( C695 C696 ) C695_=_C697( C695 C697 ) C695_=_C704( C695 C704 ) C695_=_C737( C695 C737 ) \nC695_=_C738( C695 C738 ) C695_=_C754( C695 C754 ) C695_=_C755( C695 C755 ) C695_=_C763( C695 C763 ) C695_=_C769( C695 C769 ) C695_=_C787( C695 C787 ) \nC695_=_C788( C695 C788 ) C695_=_C795( C695 C795 ) C695_=_C801( C695 C801 ) C695_=_C815( C695 C815 ) C695_=_C833( C695 C833 ) C695_=_C840( C695 C840 ) \nC695_=_C841( C695 C841 ) C695_=_C844( C695 C844 ) C695_=_C845( C695 C845 ) C695_=_C853( C695 C853 ) C695_=_C880( C695 C880 ) C695_=_C892( C695 C892 ) \nC695_=_C896( C695 C896 ) C695_=_C897( C695 C897 ) C696_=_C729( C696 C729 ) C696_=_C731( C696 C731 ) C696_=_C746( C696 C746 ) C696_=_C763(</w:t>
      </w:r>
    </w:p>
    <w:p>
      <w:pPr>
        <w:pStyle w:val="PreformattedText"/>
        <w:bidi w:val="0"/>
        <w:spacing w:before="0" w:after="0"/>
        <w:jc w:val="left"/>
        <w:rPr/>
      </w:pPr>
      <w:r>
        <w:rPr/>
        <w:t xml:space="preserve"> </w:t>
      </w:r>
      <w:r>
        <w:rPr/>
        <w:t>C696 C763 ) \nC696_=_C764( C696 C764 ) C696_=_C778( C696 C778 ) C696_=_C786( C696 C786 ) C696_=_C787( C696 C787 ) C696_=_C822( C696 C822 ) C696_=_C834( C696 C834 ) \nC696_=_C836( C696 C836 ) C696_=_C840( C696 C840 ) C696_=_C845( C696 C845 ) C696_=_C846( C696 C846 ) C696_=_C853( C696 C853 ) C696_=_C855( C696 C855 ) \nC696_=_C875( C696 C875 ) C696_=_C878( C696 C878 ) C696_=_C895( C696 C895 ) C696_=_C896( C696 C896 ) C696_=_C897( C696 C897 ) C697_=_C705( C697 C705 ) \nC697_=_C712( C697 C712 ) C697_=_C727( C697 C727 ) C697_=_C755( C697 C755 ) C697_=_C763( C697 C763 ) C697_=_C775( C697 C775 ) C697_=_C778( C697 C778 ) \nC697_=_C779( C697 C779 ) C697_=_C804( C697 C804 ) C697_=_C807( C697 C807 ) C697_=_C834( C697 C834 ) C697_=_C836( C697 C836 ) C697_=_C837( C697 C837 ) \nC697_=_C840( C697 C840 ) C697_=_C879( C697 C879 ) C697_=_C887( C697 C887 ) C697_=_C892( C697 C892 ) C704_=_C708( C704 C708 ) C704_=_C712( C704 C712 ) \nC704_=_C754( C704 C754 ) C704_=_C755( C704 C755 ) C704_=_C768( C704 C768 ) C704_=_C773( C704 C773 ) C704_=_C795( C704 C795 ) C704_=_C804( C704 C804 ) \nC704_=_C806( C704 C806 ) C704_=_C822( C704 C822 ) C704_=_C830( C704 C830 ) C704_=_C833( C704 C833 ) C704_=_C837( C704 C837 ) C704_=_C840( C704 C840 ) \nC704_=_C844( C704 C844 ) C704_=_C853( C704 C853 ) C704_=_C855( C704 C855 ) C704_=_C857( C704 C857 ) C704_=_C859( C704 C859 ) C704_=_C876( C704 C876 ) \nC704_=_C877( C704 C877 ) C704_=_C881( C704 C881 ) C704_=_C888( C704 C888 ) C704_=_C892( C704 C892 ) C704_=_C895( C704 C895 ) C704_=_C897( C704 C897 ) \nC704_=_C899( C704 C899 ) C705_=_C718( C705 C718 ) C705_=_C775( C705 C775 ) C705_=_C779( C705 C779 ) C705_=_C788( C705 C788 ) C705_=_C801( C705 C801 ) \nC705_=_C804( C705 C804 ) C705_=_C807( C705 C807 ) C705_=_C816( C705 C816 ) C705_=_C827( C705 C827 ) C705_=_C834( C705 C834 ) C705_=_C853( C705 C853 ) \nC705_=_C879( C705 C879 ) C705_=_C888( C705 C888 ) C705_=_C891( C705 C891 ) C706_=_C715( C706 C715 ) C706_=_C731( C706 C731 ) C706_=_C764( C706 C764 ) \nC706_=_C806( C706 C806 ) C706_=_C807( C706 C807 ) C706_=_C815( C706 C815 ) C706_=_C833( C706 C833 ) C706_=_C846( C706 C846 ) C706_=_C853( C706 C853 ) \nC706_=_C878( C706 C878 ) C706_=_C879( C706 C879 ) C706_=_C888( C706 C888 ) C706_=_C892( C706 C892 ) C706_=_C895( C706 C895 ) C708_=_C718( C708 C718 ) \nC708_=_C724( C708 C724 ) C708_=_C731( C708 C731 ) C708_=_C755( C708 C755 ) C708_=_C760( C708 C760 ) C708_=_C768( C708 C768 ) C708_=_C807( C708 C807 ) \nC708_=_C820( C708 C820 ) C708_=_C835( C708 C835 ) C708_=_C837( C708 C837 ) C708_=_C855( C708 C855 ) C708_=_C861( C708 C861 ) C708_=_C873( C708 C873 ) \nC708_=_C881( C708 C881 ) C708_=_C890( C708 C890 ) C708_=_C891( C708 C891 ) C708_=_C895( C708 C895 ) C708_=_C897( C708 C897 ) C708_=_C898( C708 C898 ) \nC708_=_C899( C708 C899 ) C712_=_C718( C712 C718 ) C712_=_C731( C712 C731 ) C712_=_C738( C712 C738 ) C712_=_C740( C712 C740 ) C712_=_C746( C712 C746 ) \nC712_=_C754( C712 C754 ) C712_=_C779( C712 C779 ) C712_=_C780( C712 C780 ) C712_=_C786( C712 C786 ) C712_=_C801( C712 C801 ) C712_=_C807( C712 C807 ) \nC712_=_C815( C712 C815 ) C712_=_C822( C712 C822 ) C712_=_C853( C712 C853 ) C712_=_C857( C712 C857 ) C712_=_C859( C712 C859 ) C712_=_C869( C712 C869 ) \nC712_=_C875( C712 C875 ) C712_=_C880( C712 C880 ) C712_=_C887( C712 C887 ) C712_=_C888( C712 C888 ) C712_=_C891( C712 C891 ) C712_=_C892( C712 C892 ) \nC712_=_C895( C712 C895 ) C712_=_C897( C712 C897 ) C715_=_C742( C715 C742 ) C715_=_C746( C715 C746 ) C715_=_C750( C715 C750 ) C715_=_C769( C715 C769 ) \nC715_=_C773( C715 C773 ) C715_=_C806( C715 C806 ) C715_=_C807( C715 C807 ) C715_=_C822( C715 C822 ) C715_=_C830( C715 C830 ) C715_=_C832( C715 C832 ) \nC715_=_C833( C715 C833 ) C715_=_C837( C715 C837 ) C715_=_C844( C715 C844 ) C715_=_C846( C715 C846 ) C715_=_C873( C715 C873 ) C715_=_C875( C715 C875 ) \nC715_=_C877( C715 C877 ) C715_=_C878( C715 C878 ) C715_=_C879( C715 C879 ) C715_=_C880( C715 C880 ) C715_=_C895( C715 C895 ) C718_=_C731( C718 C731 ) \nC718_=_C737( C718 C737 ) C718_=_C746( C718 C746 ) C718_=_C773( C718 C773 ) C718_=_C780( C718 C780 ) C718_=_C816( C718 C816 ) C718_=_C822( C718 C822 ) \nC718_=_C834( C718 C834 ) C718_=_C835( C718 C835 ) C718_=_C837( C718 C837 ) C718_=_C861( C718 C861 ) C718_=_C871( C718 C871 ) C718_=_C877( C718 C877 ) \nC718_=_C888( C718 C888 ) C718_=_C890( C718 C890 ) C718_=_C892( C718 C892 ) C718_=_C895( C718 C895 ) C718_=_C897( C718 C897 ) C724_=_C731( C724 C731 ) \nC724_=_C737( C724 C737 ) C724_=_C739( C724 C739 ) C724_=_C740( C724 C740 ) C724_=_C773( C724 C773 ) C724_=_C778( C724 C778 ) C724_=_C779( C724 C779 ) \nC724_=_C782( C724 C782 ) C724_=_C806( C724 C806 ) C724_=_C826( C724 C826 ) C724_=_C827( C724 C827 ) C724_=_C830( C724 C830 ) C724_=_C832( C724 C832 ) \nC724_=_C833( C724 C833 ) C724_=_C838( C724 C838 ) C724_=_C861( C724 C861 ) C724_=_C874( C724 C874 ) C724_=_C875( C724 C875 ) C724_=_C879( C724 C879 ) \nC724_=_C880( C724 C880 ) C724_=_C881( C724 C881 ) C724_=_C892( C724 C892 ) C724_=_C897( C724 C897 ) C724_=_C899( C724 C899 ) C727_=_C766( C727 C766 ) \nC727_=_C769( C727 C769 ) C727_=_C788( C727 C788 ) C727_=_C804( C727 C804 ) C727_=_C837( C727 C837 ) C727_=_C857( C727 C857 ) C727_=_C859( C727 C859 ) \nC727_=_C877( C727 C877 ) C727_=_C890( C727 C890 ) C727_=_C896( C727 C896 ) C727_=_C898( C727 C898 ) C727_=_C899( C727 C899 ) C729_=_C731( C729 C731 ) \nC729_=_C738( C729 C738 ) C729_=_C739( C729 C739 ) C729_=_C740( C729 C740 ) C729_=_C754( C729 C754 ) C729_=_C766( C729 C766 ) C729_=_C772( C729 C772 ) \nC729_=_C782( C729 C782 ) C729_=_C786( C729 C786 ) C729_=_C787( C729 C787 ) C729_=_C795( C729 C795 ) C729_=_C820( C729 C820 ) C729_=_C832( C729 C832 ) \nC729_=_C837( C729 C837 ) C729_=_C841( C729 C841 ) C729_=_C842( C729 C842 ) C729_=_C844( C729 C844 ) C729_=_C846( C729 C846 ) C729_=_C853( C729 C853 ) \nC729_=_C861( C729 C861 ) C729_=_C874( C729 C874 ) C729_=_C890( C729 C890 ) C729_=_C895( C729 C895 ) C731_=_C786( C731 C786 ) C731_=_C787( C731 C787 ) \nC731_=_C807( C731 C807 ) C731_=_C822( C731 C822 ) C731_=_C835( C731 C835 ) C731_=_C846( C731 C846 ) C731_=_C853( C731 C853 ) C731_=_C861( C731 C861 ) \nC731_=_C881( C731 C881 ) C731_=_C890( C731 C890 ) C731_=_C895( C731 C895 ) C731_=_C899( C731 C899 ) C737_=_C738( C737 C738 ) C737_=_C739( C737 C739 ) \nC737_=_C740( C737 C740 ) C737_=_C742( C737 C742 ) C737_=_C746( C737 C746 ) C737_=_C769( C737 C769 ) C737_=_C779( C737 C779 ) C737_=_C782( C737 C782 ) \nC737_=_C788( C737 C788 ) C737_=_C801( C737 C801 ) C737_=_C815( C737 C815 ) C737_=_C823( C737 C823 ) C737_=_C826( C737 C826 ) C737_=_C830( C737 C830 ) \nC737_=_C832( C737 C832 ) C737_=_C833( C737 C833 ) C737_=_C835( C737 C835 ) C737_=_C841( C737 C841 ) C737_=_C845( C737 C845 ) C737_=_C857( C737 C857 ) \nC737_=_C861( C737 C861 ) C737_=_C874( C737 C874 ) C737_=_C876( C737 C876 ) C737_=_C880( C737 C880 ) C737_=_C888( C737 C888 ) C737_=_C892( C737 C892 ) \nC737_=_C897( C737 C897 ) C737_=_C898( C737 C898 ) C738_=_C739( C738 C739 ) C738_=_C740( C738 C740 ) C738_=_C754( C738 C754 ) C738_=_C769( C738 C769 ) \nC738_=_C772( C738 C772 ) C738_=_C782( C738 C782 ) C738_=_C788( C738 C788 ) C738_=_C801( C738 C801 ) C738_=_C806( C738 C806 ) C738_=_C815( C738 C815 ) \nC738_=_C826( C738 C826 ) C738_=_C833( C738 C833 ) C738_=_C836( C738 C836 ) C738_=_C841( C738 C841 ) C738_=_C844( C738 C844 ) C738_=_C845( C738 C845 ) \nC738_=_C861( C738 C861 ) C738_=_C875( C738 C875 ) C738_=_C880( C738 C880 ) C738_=_C887( C738 C887 ) C738_=_C896( C738 C896 ) C739_=_C740( C739 C740 ) \nC739_=_C742( C739 C742 ) C739_=_C750( C739 C750 ) C739_=_C760( C739 C760 ) C739_=_C772( C739 C772 ) C739_=_C779( C739 C779 ) C739_=_C782( C739 C782 ) \nC739_=_C786( C739 C786 ) C739_=_C826( C739 C826 ) C739_=_C830( C739 C830 ) C739_=_C832( C739 C832 ) C739_=_C841( C739 C841 ) C739_=_C844( C739 C844 ) \nC739_=_C846( C739 C846 ) C739_=_C861( C739 C861 ) C739_=_C874( C739 C874 ) C739_=_C876( C739 C876 ) C739_=_C879( C739 C879 ) C739_=_C887( C739 C887 ) \nC739_=_C892( C739 C892 ) C739_=_C899( C739 C899 ) C740_=_C754( C740 C754 ) C740_=_C763( C740 C763 ) C740_=_C769( C740 C769 ) C740_=_C779( C740 C779 ) \nC740_=_C782( C740 C782 ) C740_=_C787( C740 C787 ) C740_=_C801( C740 C801 ) C740_=_C815( C740 C815 ) C740_=_C820( C740 C820 ) C740_=_C823( C740 C823 ) \nC740_=_C826( C740 C826 ) C740_=_C830( C740 C830 ) C740_=_C832( C740 C832 ) C740_=_C836( C740 C836 ) C740_=_C841( C740 C841 ) C740_=_C853( C740 C853 ) \nC740_=_C861( C740 C861 ) C740_=_C874( C740 C874 ) C740_=_C875( C740 C875 ) C740_=_C876( C740 C876 ) C740_=_C887( C740 C887 ) C740_=_C892( C740 C892 ) \nC742_=_C746( C742 C746 ) C742_=_C754( C742 C754 ) C742_=_C760( C742 C760 ) C742_=_C764( C742 C764 ) C742_=_C782( C742 C782 ) C742_=_C823( C742 C823 ) \nC742_=_C827( C742 C827 ) C742_=_C833( C742 C833 ) C742_=_C835( C742 C835 ) C742_=_C857( C742 C857 ) C742_=_C876( C742 C876 ) C742_=_C877( C742 C877 ) \nC742_=_C890( C742 C890 ) C742_=_C891( C742 C891 ) C742_=_C896( C742 C896 ) C746_=_C763( C746 C763 ) C746_=_C764( C746 C764 ) C746_=_C769( C746 C769 ) \nC746_=_C773( C746 C773 ) C746_=_C780( C746 C780 ) C746_=_C804( C746 C804 ) C746_=_C820( C746 C820 ) C746_=_C822( C746 C822 ) C746_=_C823( C746 C823 ) \nC746_=_C835( C746 C835 ) C746_=_C846( C746 C846 ) C746_=_C857( C746 C857 ) C746_=_C875( C746 C875 ) C746_=_C895( C746 C895 ) C746_=_C896( C746 C896 ) \nC746_=_C897( C746 C897 ) C750_=_C763( C750 C763 ) C750_=_C764( C750 C764 ) C750_=_C772( C750 C772 ) C750_=_C782( C750 C782 ) C750_=_C801( C750 C801 ) \nC750_=_C820( C750 C820 ) C750_=_C822( C750 C822 ) C750_=_C823( C750 C823 ) C750_=_C830( C750 C830 ) C750_=_C836( C750 C836 ) C750_=_C844( C750 C844 ) \nC750_=_C869( C750 C869 ) C750_=_C871( C750 C871 ) C750_=_C873( C750 C873 ) C750_=_C876( C750 C876 ) C750_=_C887( C750 C887 ) C750_=_C895( C750 C895 ) \nC750_=_C897( C750 C897 ) C750_=_C899( C750 C899 ) C754_=_C795( C754 C795 ) C754_=_C801( C754 C801 ) C754_=_C815( C754 C815 ) C754_=_C822( C754 C822 ) \nC754_=_C826(</w:t>
      </w:r>
    </w:p>
    <w:p>
      <w:pPr>
        <w:pStyle w:val="PreformattedText"/>
        <w:bidi w:val="0"/>
        <w:spacing w:before="0" w:after="0"/>
        <w:jc w:val="left"/>
        <w:rPr/>
      </w:pPr>
      <w:r>
        <w:rPr/>
        <w:t xml:space="preserve"> </w:t>
      </w:r>
      <w:r>
        <w:rPr/>
        <w:t>C754 C826 ) C754_=_C827( C754 C827 ) C754_=_C832( C754 C832 ) C754_=_C838( C754 C838 ) C754_=_C840( C754 C840 ) C754_=_C841( C754 C841 ) \nC754_=_C844( C754 C844 ) C754_=_C853( C754 C853 ) C754_=_C857( C754 C857 ) C754_=_C859( C754 C859 ) C754_=_C871( C754 C871 ) C754_=_C873( C754 C873 ) \nC754_=_C875( C754 C875 ) C754_=_C877( C754 C877 ) C754_=_C887( C754 C887 ) C754_=_C888( C754 C888 ) C754_=_C892( C754 C892 ) C754_=_C896( C754 C896 ) \nC754_=_C897( C754 C897 ) C755_=_C768( C755 C768 ) C755_=_C787( C755 C787 ) C755_=_C834( C755 C834 ) C755_=_C837( C755 C837 ) C755_=_C840( C755 C840 ) \nC755_=_C853( C755 C853 ) C755_=_C855( C755 C855 ) C755_=_C859( C755 C859 ) C755_=_C875( C755 C875 ) C755_=_C879( C755 C879 ) C755_=_C881( C755 C881 ) \nC755_=_C892( C755 C892 ) C755_=_C893( C755 C893 ) C755_=_C895( C755 C895 ) C755_=_C899( C755 C899 ) C760_=_C772( C760 C772 ) C760_=_C773( C760 C773 ) \nC760_=_C774( C760 C774 ) C760_=_C775( C760 C775 ) C760_=_C782( C760 C782 ) C760_=_C787( C760 C787 ) C760_=_C792( C760 C792 ) C760_=_C795( C760 C795 ) \nC760_=_C815( C760 C815 ) C760_=_C830( C760 C830 ) C760_=_C832( C760 C832 ) C760_=_C833( C760 C833 ) C760_=_C836( C760 C836 ) C760_=_C838( C760 C838 ) \nC760_=_C845( C760 C845 ) C760_=_C855( C760 C855 ) C760_=_C873( C760 C873 ) C760_=_C876( C760 C876 ) C760_=_C897( C760 C897 ) C760_=_C898( C760 C898 ) \nC763_=_C764( C763 C764 ) C763_=_C769( C763 C769 ) C763_=_C787( C763 C787 ) C763_=_C820( C763 C820 ) C763_=_C822( C763 C822 ) C763_=_C823( C763 C823 ) \nC763_=_C830( C763 C830 ) C763_=_C834( C763 C834 ) C763_=_C836( C763 C836 ) C763_=_C841( C763 C841 ) C763_=_C855( C763 C855 ) C763_=_C871( C763 C871 ) \nC763_=_C873( C763 C873 ) C763_=_C875( C763 C875 ) C763_=_C876( C763 C876 ) C763_=_C878( C763 C878 ) C763_=_C893( C763 C893 ) C763_=_C896( C763 C896 ) \nC764_=_C773( C764 C773 ) C764_=_C774( C764 C774 ) C764_=_C780( C764 C780 ) C764_=_C786( C764 C786 ) C764_=_C820( C764 C820 ) C764_=_C822( C764 C822 ) \nC764_=_C836( C764 C836 ) C764_=_C853( C764 C853 ) C764_=_C857( C764 C857 ) C764_=_C861( C764 C861 ) C764_=_C871( C764 C871 ) C764_=_C875( C764 C875 ) \nC764_=_C876( C764 C876 ) C764_=_C877( C764 C877 ) C764_=_C890( C764 C890 ) C764_=_C892( C764 C892 ) C766_=_C768( C766 C768 ) C766_=_C769( C766 C769 ) \nC766_=_C772( C766 C772 ) C766_=_C774( C766 C774 ) C766_=_C778( C766 C778 ) C766_=_C780( C766 C780 ) C766_=_C787( C766 C787 ) C766_=_C788( C766 C788 ) \nC766_=_C816( C766 C816 ) C766_=_C820( C766 C820 ) C766_=_C835( C766 C835 ) C766_=_C840( C766 C840 ) C766_=_C842( C766 C842 ) C766_=_C859( C766 C859 ) \nC766_=_C869( C766 C869 ) C766_=_C878( C766 C878 ) C766_=_C879( C766 C879 ) C766_=_C881( C766 C881 ) C766_=_C892( C766 C892 ) C766_=_C898( C766 C898 ) \nC766_=_C899( C766 C899 ) C768_=_C769( C768 C769 ) C768_=_C773( C768 C773 ) C768_=_C774( C768 C774 ) C768_=_C775( C768 C775 ) C768_=_C795( C768 C795 ) \nC768_=_C816( C768 C816 ) C768_=_C826( C768 C826 ) C768_=_C837( C768 C837 ) C768_=_C842( C768 C842 ) C768_=_C855( C768 C855 ) C768_=_C869( C768 C869 ) \nC768_=_C875( C768 C875 ) C768_=_C876( C768 C876 ) C768_=_C881( C768 C881 ) C768_=_C891( C768 C891 ) C768_=_C895( C768 C895 ) C768_=_C899( C768 C899 ) \nC769_=_C773( C769 C773 ) C769_=_C787( C769 C787 ) C769_=_C788( C769 C788 ) C769_=_C801( C769 C801 ) C769_=_C815( C769 C815 ) C769_=_C816( C769 C816 ) \nC769_=_C820( C769 C820 ) C769_=_C823( C769 C823 ) C769_=_C830( C769 C830 ) C769_=_C833( C769 C833 ) C769_=_C837( C769 C837 ) C769_=_C841( C769 C841 ) \nC769_=_C845( C769 C845 ) C769_=_C846( C769 C846 ) C769_=_C869( C769 C869 ) C769_=_C874( C769 C874 ) C769_=_C875( C769 C875 ) C769_=_C880( C769 C880 ) \nC769_=_C898( C769 C898 ) C772_=_C773( C772 C773 ) C772_=_C774( C772 C774 ) C772_=_C775( C772 C775 ) C772_=_C778( C772 C778 ) C772_=_C782( C772 C782 ) \nC772_=_C792( C772 C792 ) C772_=_C801( C772 C801 ) C772_=_C806( C772 C806 ) C772_=_C820( C772 C820 ) C772_=_C826( C772 C826 ) C772_=_C830( C772 C830 ) \nC772_=_C832( C772 C832 ) C772_=_C833( C772 C833 ) C772_=_C834( C772 C834 ) C772_=_C835( C772 C835 ) C772_=_C838( C772 C838 ) C772_=_C841( C772 C841 ) \nC772_=_C842( C772 C842 ) C772_=_C844( C772 C844 ) C772_=_C869( C772 C869 ) C772_=_C876( C772 C876 ) C772_=_C879( C772 C879 ) C772_=_C887( C772 C887 ) \nC772_=_C888( C772 C888 ) C772_=_C890( C772 C890 ) C772_=_C893( C772 C893 ) C772_=_C896( C772 C896 ) C772_=_C898( C772 C898 ) C773_=_C774( C773 C774 ) \nC773_=_C775( C773 C775 ) C773_=_C779( C773 C779 ) C773_=_C780( C773 C780 ) C773_=_C786( C773 C786 ) C773_=_C830( C773 C830 ) C773_=_C832( C773 C832 ) \nC773_=_C833( C773 C833 ) C773_=_C836( C773 C836 ) C773_=_C837( C773 C837 ) C773_=_C838( C773 C838 ) C773_=_C842( C773 C842 ) C773_=_C845( C773 C845 ) \nC773_=_C846( C773 C846 ) C773_=_C857( C773 C857 ) C773_=_C875( C773 C875 ) C773_=_C879( C773 C879 ) C773_=_C895( C773 C895 ) C774_=_C775( C774 C775 ) \nC774_=_C778( C774 C778 ) C774_=_C780( C774 C780 ) C774_=_C786( C774 C786 ) C774_=_C787( C774 C787 ) C774_=_C804( C774 C804 ) C774_=_C807( C774 C807 ) \nC774_=_C816( C774 C816 ) C774_=_C830( C774 C830 ) C774_=_C832( C774 C832 ) C774_=_C833( C774 C833 ) C774_=_C838( C774 C838 ) C774_=_C840( C774 C840 ) \nC774_=_C846( C774 C846 ) C774_=_C857( C774 C857 ) C774_=_C861( C774 C861 ) C774_=_C874( C774 C874 ) C774_=_C878( C774 C878 ) C774_=_C880( C774 C880 ) \nC774_=_C881( C774 C881 ) C774_=_C893( C774 C893 ) C775_=_C804( C775 C804 ) C775_=_C807( C775 C807 ) C775_=_C826( C775 C826 ) C775_=_C830( C775 C830 ) \nC775_=_C832( C775 C832 ) C775_=_C833( C775 C833 ) C775_=_C834( C775 C834 ) C775_=_C838( C775 C838 ) C775_=_C842( C775 C842 ) C775_=_C846( C775 C846 ) \nC775_=_C857( C775 C857 ) C775_=_C875( C775 C875 ) C775_=_C876( C775 C876 ) C775_=_C879( C775 C879 ) C775_=_C880( C775 C880 ) C775_=_C888( C775 C888 ) \nC775_=_C891( C775 C891 ) C778_=_C787( C778 C787 ) C778_=_C788( C778 C788 ) C778_=_C795( C778 C795 ) C778_=_C816( C778 C816 ) C778_=_C827( C778 C827 ) \nC778_=_C835( C778 C835 ) C778_=_C836( C778 C836 ) C778_=_C840( C778 C840 ) C778_=_C842( C778 C842 ) C778_=_C846( C778 C846 ) C778_=_C855( C778 C855 ) \nC778_=_C869( C778 C869 ) C778_=_C875( C778 C875 ) C778_=_C878( C778 C878 ) C778_=_C879( C778 C879 ) C778_=_C881( C778 C881 ) C778_=_C887( C778 C887 ) \nC779_=_C782( C779 C782 ) C779_=_C804( C779 C804 ) C779_=_C806( C779 C806 ) C779_=_C826( C779 C826 ) C779_=_C827( C779 C827 ) C779_=_C830( C779 C830 ) \nC779_=_C832( C779 C832 ) C779_=_C836( C779 C836 ) C779_=_C842( C779 C842 ) C779_=_C845( C779 C845 ) C779_=_C857( C779 C857 ) C779_=_C861( C779 C861 ) \nC779_=_C871( C779 C871 ) C779_=_C874( C779 C874 ) C779_=_C880( C779 C880 ) C779_=_C881( C779 C881 ) C779_=_C887( C779 C887 ) C779_=_C890( C779 C890 ) \nC779_=_C892( C779 C892 ) C779_=_C893( C779 C893 ) C780_=_C782( C780 C782 ) C780_=_C786( C780 C786 ) C780_=_C792( C780 C792 ) C780_=_C822( C780 C822 ) \nC780_=_C823( C780 C823 ) C780_=_C835( C780 C835 ) C780_=_C840( C780 C840 ) C780_=_C841( C780 C841 ) C780_=_C853( C780 C853 ) C780_=_C869( C780 C869 ) \nC780_=_C878( C780 C878 ) C780_=_C880( C780 C880 ) C780_=_C881( C780 C881 ) C780_=_C891( C780 C891 ) C780_=_C892( C780 C892 ) C780_=_C895( C780 C895 ) \nC780_=_C897( C780 C897 ) C780_=_C899( C780 C899 ) C782_=_C801( C782 C801 ) C782_=_C823( C782 C823 ) C782_=_C826( C782 C826 ) C782_=_C830( C782 C830 ) \nC782_=_C832( C782 C832 ) C782_=_C841( C782 C841 ) C782_=_C844( C782 C844 ) C782_=_C857( C782 C857 ) C782_=_C861( C782 C861 ) C782_=_C874( C782 C874 ) \nC782_=_C876( C782 C876 ) C782_=_C888( C782 C888 ) C782_=_C892( C782 C892 ) C782_=_C896( C782 C896 ) C782_=_C898( C782 C898 ) C786_=_C787( C786 C787 ) \nC786_=_C804( C786 C804 ) C786_=_C807( C786 C807 ) C786_=_C822( C786 C822 ) C786_=_C826( C786 C826 ) C786_=_C844( C786 C844 ) C786_=_C846( C786 C846 ) \nC786_=_C853( C786 C853 ) C786_=_C857( C786 C857 ) C786_=_C861( C786 C861 ) C786_=_C877( C786 C877 ) C786_=_C879( C786 C879 ) C786_=_C880( C786 C880 ) \nC786_=_C893( C786 C893 ) C786_=_C895( C786 C895 ) C787_=_C795( C787 C795 ) C787_=_C815( C787 C815 ) C787_=_C816( C787 C816 ) C787_=_C820( C787 C820 ) \nC787_=_C823( C787 C823 ) C787_=_C830( C787 C830 ) C787_=_C836( C787 C836 ) C787_=_C838( C787 C838 ) C787_=_C840( C787 C840 ) C787_=_C841( C787 C841 ) \nC787_=_C845( C787 C845 ) C787_=_C846( C787 C846 ) C787_=_C853( C787 C853 ) C787_=_C873( C787 C873 ) C787_=_C875( C787 C875 ) C787_=_C878( C787 C878 ) \nC787_=_C881( C787 C881 ) C787_=_C895( C787 C895 ) C787_=_C896( C787 C896 ) C787_=_C897( C787 C897 ) C788_=_C795( C788 C795 ) C788_=_C801( C788 C801 ) \nC788_=_C815( C788 C815 ) C788_=_C833( C788 C833 ) C788_=_C836( C788 C836 ) C788_=_C841( C788 C841 ) C788_=_C845( C788 C845 ) C788_=_C846( C788 C846 ) \nC788_=_C855( C788 C855 ) C788_=_C859( C788 C859 ) C788_=_C869( C788 C869 ) C788_=_C871( C788 C871 ) C788_=_C880( C788 C880 ) C788_=_C881( C788 C881 ) \nC788_=_C899( C788 C899 ) C792_=_C834( C792 C834 ) C792_=_C835( C792 C835 ) C792_=_C841( C792 C841 ) C792_=_C844( C792 C844 ) C792_=_C845( C792 C845 ) \nC792_=_C869( C792 C869 ) C792_=_C878( C792 C878 ) C792_=_C881( C792 C881 ) C792_=_C887( C792 C887 ) C792_=_C888( C792 C888 ) C792_=_C890( C792 C890 ) \nC792_=_C895( C792 C895 ) C792_=_C896( C792 C896 ) C792_=_C898( C792 C898 ) C792_=_C899( C792 C899 ) C795_=_C815( C795 C815 ) C795_=_C827( C795 C827 ) \nC795_=_C836( C795 C836 ) C795_=_C837( C795 C837 ) C795_=_C838( C795 C838 ) C795_=_C840( C795 C840 ) C795_=_C842( C795 C842 ) C795_=_C844( C795 C844 ) \nC795_=_C845( C795 C845 ) C795_=_C853( C795 C853 ) C795_=_C859( C795 C859 ) C795_=_C869( C795 C869 ) C795_=_C873( C795 C873 ) C795_=_C876( C795 C876 ) \nC795_=_C881( C795 C881 ) C795_=_C890( C795 C890 ) C795_=_C891( C795 C891 ) C795_=_C892( C795 C892 ) C795_=_C897( C795 C897 ) C795_=_C898( C795 C898 ) \nC801_=_C815( C801 C815 ) C801_=_C833( C801 C833 ) C801_=_C841( C801 C841 ) C801_=_C845( C801 C845 ) C801_=_C853( C801 C853 ) C801_=_C874( C801 C874 ) \nC801_=_C875( C801 C875 ) C801_=_C880(</w:t>
      </w:r>
    </w:p>
    <w:p>
      <w:pPr>
        <w:pStyle w:val="PreformattedText"/>
        <w:bidi w:val="0"/>
        <w:spacing w:before="0" w:after="0"/>
        <w:jc w:val="left"/>
        <w:rPr/>
      </w:pPr>
      <w:r>
        <w:rPr/>
        <w:t xml:space="preserve"> </w:t>
      </w:r>
      <w:r>
        <w:rPr/>
        <w:t>C801 C880 ) C801_=_C887( C801 C887 ) C801_=_C891( C801 C891 ) C804_=_C806( C804 C806 ) C804_=_C807( C804 C807 ) \nC804_=_C827( C804 C827 ) C804_=_C830( C804 C830 ) C804_=_C834( C804 C834 ) C804_=_C837( C804 C837 ) C804_=_C857( C804 C857 ) C804_=_C861( C804 C861 ) \nC804_=_C871( C804 C871 ) C804_=_C876( C804 C876 ) C804_=_C877( C804 C877 ) C804_=_C879( C804 C879 ) C804_=_C880( C804 C880 ) C804_=_C896( C804 C896 ) \nC806_=_C807( C806 C807 ) C806_=_C826( C806 C826 ) C806_=_C830( C806 C830 ) C806_=_C833( C806 C833 ) C806_=_C834( C806 C834 ) C806_=_C835( C806 C835 ) \nC806_=_C837( C806 C837 ) C806_=_C861( C806 C861 ) C806_=_C876( C806 C876 ) C806_=_C877( C806 C877 ) C806_=_C878( C806 C878 ) C806_=_C879( C806 C879 ) \nC806_=_C880( C806 C880 ) C806_=_C897( C806 C897 ) C807_=_C822( C807 C822 ) C807_=_C833( C807 C833 ) C807_=_C834( C807 C834 ) C807_=_C857( C807 C857 ) \nC807_=_C861( C807 C861 ) C807_=_C877( C807 C877 ) C807_=_C879( C807 C879 ) C807_=_C880( C807 C880 ) C807_=_C891( C807 C891 ) C815_=_C816( C815 C816 ) \nC815_=_C833( C815 C833 ) C815_=_C836( C815 C836 ) C815_=_C841( C815 C841 ) C815_=_C845( C815 C845 ) C815_=_C861( C815 C861 ) C815_=_C873( C815 C873 ) \nC815_=_C875( C815 C875 ) C815_=_C878( C815 C878 ) C815_=_C879( C815 C879 ) C815_=_C880( C815 C880 ) C815_=_C881( C815 C881 ) C815_=_C887( C815 C887 ) \nC815_=_C888( C815 C888 ) C816_=_C830( C816 C830 ) C816_=_C834( C816 C834 ) C816_=_C840( C816 C840 ) C816_=_C841( C816 C841 ) C816_=_C855( C816 C855 ) \nC816_=_C869( C816 C869 ) C816_=_C871( C816 C871 ) C816_=_C877( C816 C877 ) C816_=_C878( C816 C878 ) C816_=_C881( C816 C881 ) C816_=_C888( C816 C888 ) \nC816_=_C892( C816 C892 ) C816_=_C893( C816 C893 ) C820_=_C823( C820 C823 ) C820_=_C830( C820 C830 ) C820_=_C836( C820 C836 ) C820_=_C837( C820 C837 ) \nC820_=_C841( C820 C841 ) C820_=_C842( C820 C842 ) C820_=_C844( C820 C844 ) C820_=_C871( C820 C871 ) C820_=_C873( C820 C873 ) C820_=_C876( C820 C876 ) \nC820_=_C893( C820 C893 ) C820_=_C896( C820 C896 ) C822_=_C830( C822 C830 ) C822_=_C838( C822 C838 ) C822_=_C841( C822 C841 ) C822_=_C844( C822 C844 ) \nC822_=_C857( C822 C857 ) C822_=_C859( C822 C859 ) C822_=_C873( C822 C873 ) C822_=_C875( C822 C875 ) C822_=_C888( C822 C888 ) C822_=_C892( C822 C892 ) \nC822_=_C895( C822 C895 ) C822_=_C897( C822 C897 ) C823_=_C830( C823 C830 ) C823_=_C835( C823 C835 ) C823_=_C840( C823 C840 ) C823_=_C841( C823 C841 ) \nC823_=_C857( C823 C857 ) C823_=_C871( C823 C871 ) C823_=_C875( C823 C875 ) C823_=_C878( C823 C878 ) C823_=_C887( C823 C887 ) C823_=_C891( C823 C891 ) \nC823_=_C893( C823 C893 ) C823_=_C899( C823 C899 ) C826_=_C827( C826 C827 ) C826_=_C830( C826 C830 ) C826_=_C832( C826 C832 ) C826_=_C833( C826 C833 ) \nC826_=_C834( C826 C834 ) C826_=_C842( C826 C842 ) C826_=_C844( C826 C844 ) C826_=_C861( C826 C861 ) C826_=_C871( C826 C871 ) C826_=_C874( C826 C874 ) \nC826_=_C875( C826 C875 ) C826_=_C876( C826 C876 ) C826_=_C890( C826 C890 ) C826_=_C891( C826 C891 ) C826_=_C892( C826 C892 ) C826_=_C893( C826 C893 ) \nC826_=_C895( C826 C895 ) C826_=_C896( C826 C896 ) C826_=_C899( C826 C899 ) C827_=_C832( C827 C832 ) C827_=_C838( C827 C838 ) C827_=_C844( C827 C844 ) \nC827_=_C846( C827 C846 ) C827_=_C855( C827 C855 ) C827_=_C859( C827 C859 ) C827_=_C869( C827 C869 ) C827_=_C871( C827 C871 ) C827_=_C873( C827 C873 ) \nC827_=_C874( C827 C874 ) C827_=_C875( C827 C875 ) C827_=_C877( C827 C877 ) C827_=_C881( C827 C881 ) C827_=_C891( C827 C891 ) C827_=_C892( C827 C892 ) \nC827_=_C896( C827 C896 ) C827_=_C898( C827 C898 ) C827_=_C899( C827 C899 ) C830_=_C832( C830 C832 ) C830_=_C833( C830 C833 ) C830_=_C838( C830 C838 ) \nC830_=_C841( C830 C841 ) C830_=_C844( C830 C844 ) C830_=_C861( C830 C861 ) C830_=_C873( C830 C873 ) C830_=_C874( C830 C874 ) C830_=_C876( C830 C876 ) \nC830_=_C877( C830 C877 ) C830_=_C892( C830 C892 ) C830_=_C895( C830 C895 ) C832_=_C833( C832 C833 ) C832_=_C838( C832 C838 ) C832_=_C844( C832 C844 ) \nC832_=_C846( C832 C846 ) C832_=_C861( C832 C861 ) C832_=_C873( C832 C873 ) C832_=_C874( C832 C874 ) C832_=_C877( C832 C877 ) C832_=_C881( C832 C881 ) \nC832_=_C890( C832 C890 ) C832_=_C892( C832 C892 ) C832_=_C893( C832 C893 ) C832_=_C895( C832 C895 ) C832_=_C897( C832 C897 ) C832_=_C899( C832 C899 ) \nC833_=_C838( C833 C838 ) C833_=_C841( C833 C841 ) C833_=_C845( C833 C845 ) C833_=_C879( C833 C879 ) C833_=_C880( C833 C880 ) C833_=_C890( C833 C890 ) \nC833_=_C893( C833 C893 ) C833_=_C895( C833 C895 ) C833_=_C897( C833 C897 ) C833_=_C899( C833 C899 ) C834_=_C835( C834 C835 ) C834_=_C855( C834 C855 ) \nC834_=_C871( C834 C871 ) C834_=_C873( C834 C873 ) C834_=_C874( C834 C874 ) C834_=_C876( C834 C876 ) C834_=_C877( C834 C877 ) C834_=_C878( C834 C878 ) \nC834_=_C879( C834 C879 ) C834_=_C892( C834 C892 ) C834_=_C895( C834 C895 ) C835_=_C842( C835 C842 ) C835_=_C857( C835 C857 ) C835_=_C861( C835 C861 ) \nC835_=_C869( C835 C869 ) C835_=_C875( C835 C875 ) C835_=_C878( C835 C878 ) C835_=_C879( C835 C879 ) C835_=_C890( C835 C890 ) C835_=_C892( C835 C892 ) \nC835_=_C893( C835 C893 ) C835_=_C897( C835 C897 ) C835_=_C898( C835 C898 ) C835_=_C899( C835 C899 ) C836_=_C837( C836 C837 ) C836_=_C842( C836 C842 ) \nC836_=_C845( C836 C845 ) C836_=_C855( C836 C855 ) C836_=_C857( C836 C857 ) C836_=_C871( C836 C871 ) C836_=_C873( C836 C873 ) C836_=_C876( C836 C876 ) \nC837_=_C842( C837 C842 ) C837_=_C855( C837 C855 ) C837_=_C878( C837 C878 ) C837_=_C880( C837 C880 ) C837_=_C881( C837 C881 ) C837_=_C890( C837 C890 ) \nC837_=_C895( C837 C895 ) C837_=_C899( C837 C899 ) C838_=_C841( C838 C841 ) C838_=_C859( C838 C859 ) C838_=_C869( C838 C869 ) C838_=_C871( C838 C871 ) \nC838_=_C873( C838 C873 ) C838_=_C879( C838 C879 ) C838_=_C880( C838 C880 ) C838_=_C881( C838 C881 ) C838_=_C891( C838 C891 ) C840_=_C841( C840 C841 ) \nC840_=_C844( C840 C844 ) C840_=_C845( C840 C845 ) C840_=_C853( C840 C853 ) C840_=_C875( C840 C875 ) C840_=_C878( C840 C878 ) C840_=_C881( C840 C881 ) \nC840_=_C892( C840 C892 ) C840_=_C893( C840 C893 ) C840_=_C896( C840 C896 ) C840_=_C897( C840 C897 ) C841_=_C844( C841 C844 ) C841_=_C845( C841 C845 ) \nC841_=_C855( C841 C855 ) C841_=_C859( C841 C859 ) C841_=_C873( C841 C873 ) C841_=_C878( C841 C878 ) C841_=_C880( C841 C880 ) C841_=_C881( C841 C881 ) \nC841_=_C892( C841 C892 ) C841_=_C893( C841 C893 ) C841_=_C895( C841 C895 ) C841_=_C899( C841 C899 ) C842_=_C845( C842 C845 ) C842_=_C857( C842 C857 ) \nC842_=_C859( C842 C859 ) C842_=_C869( C842 C869 ) C842_=_C875( C842 C875 ) C842_=_C879( C842 C879 ) C842_=_C888( C842 C888 ) C842_=_C890( C842 C890 ) \nC842_=_C891( C842 C891 ) C844_=_C845( C844 C845 ) C844_=_C846( C844 C846 ) C844_=_C853( C844 C853 ) C844_=_C873( C844 C873 ) C844_=_C874( C844 C874 ) \nC844_=_C881( C844 C881 ) C844_=_C887( C844 C887 ) C844_=_C888( C844 C888 ) C844_=_C890( C844 C890 ) C844_=_C893( C844 C893 ) C844_=_C895( C844 C895 ) \nC844_=_C896( C844 C896 ) C844_=_C897( C844 C897 ) C844_=_C898( C844 C898 ) C845_=_C855( C845 C855 ) C845_=_C857( C845 C857 ) C845_=_C871( C845 C871 ) \nC845_=_C873( C845 C873 ) C845_=_C880( C845 C880 ) C845_=_C881( C845 C881 ) C845_=_C890( C845 C890 ) C845_=_C896( C845 C896 ) C845_=_C897( C845 C897 ) \nC846_=_C853( C846 C853 ) C846_=_C857( C846 C857 ) C846_=_C874( C846 C874 ) C846_=_C875( C846 C875 ) C846_=_C879( C846 C879 ) C846_=_C880( C846 C880 ) \nC846_=_C881( C846 C881 ) C846_=_C888( C846 C888 ) C846_=_C891( C846 C891 ) C846_=_C893( C846 C893 ) C846_=_C895( C846 C895 ) C853_=_C861( C853 C861 ) \nC853_=_C869( C853 C869 ) C853_=_C874( C853 C874 ) C853_=_C875( C853 C875 ) C853_=_C877( C853 C877 ) C853_=_C880( C853 C880 ) C853_=_C891( C853 C891 ) \nC853_=_C892( C853 C892 ) C853_=_C895( C853 C895 ) C853_=_C897( C853 C897 ) C855_=_C859( C855 C859 ) C855_=_C871( C855 C871 ) C855_=_C873( C855 C873 ) \nC855_=_C874( C855 C874 ) C855_=_C878( C855 C878 ) C855_=_C881( C855 C881 ) C855_=_C892( C855 C892 ) C855_=_C895( C855 C895 ) C855_=_C897( C855 C897 ) \nC855_=_C898( C855 C898 ) C855_=_C899( C855 C899 ) C857_=_C859( C857 C859 ) C857_=_C861( C857 C861 ) C857_=_C876( C857 C876 ) C857_=_C877( C857 C877 ) \nC857_=_C880( C857 C880 ) C857_=_C888( C857 C888 ) C857_=_C890( C857 C890 ) C857_=_C891( C857 C891 ) C857_=_C892( C857 C892 ) C857_=_C898( C857 C898 ) \nC859_=_C869( C859 C869 ) C859_=_C873( C859 C873 ) C859_=_C874( C859 C874 ) C859_=_C879( C859 C879 ) C859_=_C881( C859 C881 ) C859_=_C888( C859 C888 ) \nC859_=_C891( C859 C891 ) C859_=_C892( C859 C892 ) C859_=_C899( C859 C899 ) C861_=_C874( C861 C874 ) C861_=_C880( C861 C880 ) C861_=_C881( C861 C881 ) \nC861_=_C890( C861 C890 ) C861_=_C892( C861 C892 ) C861_=_C896( C861 C896 ) C869_=_C873( C869 C873 ) C869_=_C879( C869 C879 ) C869_=_C880( C869 C880 ) \nC869_=_C881( C869 C881 ) C869_=_C891( C869 C891 ) C869_=_C898( C869 C898 ) C871_=_C876( C871 C876 ) C871_=_C877( C871 C877 ) C871_=_C879( C871 C879 ) \nC871_=_C880( C871 C880 ) C871_=_C881( C871 C881 ) C871_=_C887( C871 C887 ) C871_=_C890( C871 C890 ) C871_=_C891( C871 C891 ) C871_=_C892( C871 C892 ) \nC871_=_C893( C871 C893 ) C871_=_C899( C871 C899 ) C873_=_C874( C873 C874 ) C873_=_C881( C873 C881 ) C873_=_C891( C873 C891 ) C873_=_C893( C873 C893 ) \nC873_=_C895( C873 C895 ) C873_=_C898( C873 C898 ) C874_=_C881( C874 C881 ) C874_=_C892( C874 C892 ) C874_=_C898( C874 C898 ) C874_=_C899( C874 C899 ) \nC875_=_C880( C875 C880 ) C875_=_C887( C875 C887 ) C875_=_C891( C875 C891 ) C875_=_C893( C875 C893 ) C875_=_C899( C875 C899 ) C876_=_C877( C876 C877 ) \nC876_=_C888( C876 C888 ) C876_=_C898( C876 C898 ) C877_=_C890( C877 C890 ) C877_=_C892( C877 C892 ) C877_=_C896( C877 C896 ) C878_=_C880( C878 C880 ) \nC878_=_C881( C878 C881 ) C878_=_C887( C878 C887 ) C878_=_C888( C878 C888 ) C878_=_C891( C878 C891 ) C878_=_C892( C878 C892 ) C878_=_C893( C878 C893 ) \nC879_=_C895( C879 C895 ) C880_=_C881( C880 C881 ) C880_=_C891( C880 C891 ) C880_=_C893( C880 C893 ) C881_=_C891( C881 C891 ) C881_=_C895( C881 C895 ) \nC881_=_C899( C881 C899 ) C887_=_C888( C887 C888 ) C887_=_C890(</w:t>
      </w:r>
    </w:p>
    <w:p>
      <w:pPr>
        <w:pStyle w:val="PreformattedText"/>
        <w:bidi w:val="0"/>
        <w:spacing w:before="0" w:after="0"/>
        <w:jc w:val="left"/>
        <w:rPr/>
      </w:pPr>
      <w:r>
        <w:rPr/>
        <w:t xml:space="preserve"> </w:t>
      </w:r>
      <w:r>
        <w:rPr/>
        <w:t>C887 C890 ) C887_=_C891( C887 C891 ) C887_=_C893( C887 C893 ) C887_=_C896( C887 C896 ) \nC887_=_C898( C887 C898 ) C888_=_C890( C888 C890 ) C888_=_C891( C888 C891 ) C888_=_C892( C888 C892 ) C888_=_C896( C888 C896 ) C888_=_C897( C888 C897 ) \nC888_=_C898( C888 C898 ) C890_=_C891( C890 C891 ) C890_=_C893( C890 C893 ) C890_=_C895( C890 C895 ) C890_=_C896( C890 C896 ) C890_=_C898( C890 C898 ) \nC890_=_C899( C890 C899 ) C891_=_C899( C891 C899 ) C892_=_C898( C892 C898 ) C893_=_C895( C893 C895 ) C893_=_C896( C893 C896 ) C893_=_C899( C893 C899 ) \nC895_=_C897( C895 C897 ) C895_=_C899( C895 C899 ) C896_=_C897( C896 C897 ) C896_=_C898( C896 C898 ) C897_=_C898( C897 C898 ) C897_=_C899( C897 C899 ) \nC898_=_C899( C898 C899 ) "];39-&gt;50[label="245: C138 C176 C182 C187 C192 \nC197 C200 C207 C211 C212 C213 \nC218 C220 C221 C222 C223 C224 \nC229 C246 C254 C270 C271 C276 \nC314 C321 C322 C324 C326 C331 \nC332 C339 C344 C346 C349 C356 \nC357 C358 C359 C360 C368 C369 \nC373 C374 C375 C376 C377 C382 \nC384 C386 C387 C389 C399 C402 \nC403 C411 C417 C424 C425 C428 \nC431 C445 C453 C454 C458 C460 \nC464 C465 C469 C472 C474 C478 \nC481 C485 C493 C499 C500 C501 \nC502 C503 C504 C506 C509 C510 \nC514 C515 C518 C520 C521 C522 \nC523 C524 C525 C526 C527 C531 \nC532 C534 C535 C538 C543 C546 \nC552 C553 C561 C563 C564 C567 \nC570 C577 C585 C590 C592 C601 \nC602 C610 C611 C614 C620 C622 \nC623 C626 C628 C629 C630 C637 \nC638 C643 C644 C645 C647 C648 \nC654 C655 C659 C660 C661 C662 \nC663 C664 C669 C670 C671 C674 \nC678 C681 C682 C683 C686 C687 \nC688 C693 C695 C696 C697 C704 \nC705 C706 C708 C712 C715 C718 \nC724 C727 C729 C731 C737 C738 \nC739 C740 C742 C746 C750 C754 \nC755 C760 C763 C764 C766 C768 \nC769 C772 C773 C774 C775 C778 \nC779 C780 C782 C786 C787 C788 \nC792 C795 C801 C804 C806 C807 \nC815 C816 C820 C822 C823 C826 \nC827 C830 C832 C833 C834 C835 \nC836 C837 C838 C840 C841 C842 \nC844 C845 C846 C853 C855 C857 \nC859 C861 C869 C871 C873 C874 \nC875 C876 C877 C878 C879 C880 \nC881 C887 C888 C890 C891 C892 \nC893 C895 C896 C897 C898 C899 \n5532: C138_=_C276 ,C138_=_C326 ,C138_=_C349 ,C138_=_C460 ,C138_=_C611 ,\nC138_=_C620 ,C138_=_C623 ,C138_=_C647 ,C138_=_C696 ,C138_=_C729 ,C138_=_C731 ,\nC138_=_C780 ,C138_=_C786 ,C138_=_C787 ,C138_=_C840 ,C138_=_C846 ,C138_=_C853 ,\nC138_=_C895 ,C138_=_C897 ,C176_=_C200 ,C176_=_C358 ,C176_=_C359 ,C176_=_C360 ,\nC176_=_C464 ,C176_=_C465 ,C176_=_C502 ,C176_=_C503 ,C176_=_C504 ,C176_=_C623 ,\nC176_=_C655 ,C176_=_C663 ,C176_=_C664 ,C176_=_C688 ,C176_=_C750 ,C176_=_C763 ,\nC176_=_C764 ,C176_=_C815 ,C176_=_C816 ,C176_=_C820 ,C176_=_C836 ,C176_=_C871 ,\nC176_=_C876 ,C176_=_C888 ,C182_=_C213 ,C182_=_C331 ,C182_=_C332 ,C182_=_C356 ,\nC182_=_C357 ,C182_=_C465 ,C182_=_C474 ,C182_=_C500 ,C182_=_C501 ,C182_=_C570 ,\nC182_=_C622 ,C182_=_C623 ,C182_=_C628 ,C182_=_C629 ,C182_=_C630 ,C182_=_C654 ,\nC182_=_C655 ,C182_=_C659 ,C182_=_C660 ,C182_=_C661 ,C182_=_C662 ,C182_=_C746 ,\nC182_=_C820 ,C182_=_C823 ,C182_=_C835 ,C182_=_C845 ,C182_=_C875 ,C182_=_C893 ,\nC182_=_C899 ,C187_=_C344 ,C187_=_C386 ,C187_=_C399 ,C187_=_C424 ,C187_=_C431 ,\nC187_=_C485 ,C187_=_C523 ,C187_=_C570 ,C187_=_C638 ,C187_=_C645 ,C187_=_C655 ,\nC187_=_C661 ,C187_=_C662 ,C187_=_C669 ,C187_=_C683 ,C187_=_C686 ,C187_=_C695 ,\nC187_=_C737 ,C187_=_C738 ,C187_=_C769 ,C187_=_C779 ,C187_=_C788 ,C187_=_C801 ,\nC187_=_C815 ,C187_=_C833 ,C187_=_C841 ,C187_=_C845 ,C187_=_C869 ,C187_=_C871 ,\nC187_=_C880 ,C187_=_C887 ,C187_=_C890 ,C187_=_C893 ,C192_=_C384 ,C192_=_C386 ,\nC192_=_C469 ,C192_=_C472 ,C192_=_C493 ,C192_=_C601 ,C192_=_C623 ,C192_=_C628 ,\nC192_=_C687 ,C192_=_C705 ,C192_=_C727 ,C192_=_C801 ,C192_=_C816 ,C192_=_C830 ,\nC192_=_C853 ,C192_=_C857 ,C192_=_C877 ,C192_=_C891 ,C197_=_C207 ,C197_=_C254 ,\nC197_=_C321 ,C197_=_C382 ,C197_=_C399 ,C197_=_C478 ,C197_=_C481 ,C197_=_C499 ,\nC197_=_C506 ,C197_=_C610 ,C197_=_C663 ,C197_=_C669 ,C197_=_C671 ,C197_=_C678 ,\nC197_=_C687 ,C197_=_C704 ,C197_=_C708 ,C197_=_C729 ,C197_=_C738 ,C197_=_C739 ,\nC197_=_C755 ,C197_=_C768 ,C197_=_C772 ,C197_=_C782 ,C197_=_C834 ,C197_=_C837 ,\nC197_=_C841 ,C197_=_C844 ,C197_=_C855 ,C197_=_C873 ,C197_=_C874 ,C197_=_C881 ,\nC197_=_C895 ,C197_=_C899 ,C200_=_C358 ,C200_=_C359 ,C200_=_C360 ,C200_=_C464 ,\nC200_=_C502 ,C200_=_C503 ,C200_=_C504 ,C200_=_C526 ,C200_=_C610 ,C200_=_C611 ,\nC200_=_C663 ,C200_=_C664 ,C200_=_C708 ,C200_=_C750 ,C200_=_C763 ,C200_=_C764 ,\nC200_=_C807 ,C200_=_C820 ,C200_=_C836 ,C200_=_C838 ,C200_=_C871 ,C200_=_C876 ,\nC200_=_C880 ,C200_=_C891 ,C207_=_C246 ,C207_=_C254 ,C207_=_C321 ,C207_=_C344 ,\nC207_=_C382 ,C207_=_C399 ,C207_=_C481 ,C207_=_C506 ,C207_=_C515 ,C207_=_C610 ,\nC207_=_C659 ,C207_=_C669 ,C207_=_C671 ,C207_=_C687 ,C207_=_C704 ,C207_=_C708 ,\nC207_=_C755 ,C207_=_C768 ,C207_=_C837 ,C207_=_C842 ,C207_=_C855 ,C207_=_C859 ,\nC207_=_C881 ,C207_=_C888 ,C207_=_C895 ,C207_=_C899 ,C211_=_C212 ,C211_=_C213 ,\nC211_=_C222 ,C211_=_C223 ,C211_=_C224 ,C211_=_C276 ,C211_=_C331 ,C211_=_C375 ,\nC211_=_C376 ,C211_=_C377 ,C211_=_C499 ,C211_=_C509 ,C211_=_C515 ,C211_=_C520 ,\nC211_=_C521 ,C211_=_C535 ,C211_=_C623 ,C211_=_C626 ,C211_=_C629 ,C211_=_C643 ,\nC211_=_C670 ,C211_=_C681 ,C211_=_C682 ,C211_=_C687 ,C211_=_C688 ,C211_=_C693 ,\nC211_=_C760 ,C211_=_C766 ,C211_=_C768 ,C211_=_C772 ,C211_=_C773 ,C211_=_C774 ,\nC211_=_C775 ,C211_=_C778 ,C211_=_C826 ,C211_=_C830 ,C211_=_C832 ,C211_=_C833 ,\nC211_=_C835 ,C211_=_C838 ,C211_=_C842 ,C211_=_C869 ,C211_=_C875 ,C211_=_C879 ,\nC211_=_C891 ,C212_=_C213 ,C212_=_C270 ,C212_=_C499 ,C212_=_C509 ,C212_=_C520 ,\nC212_=_C521 ,C212_=_C534 ,C212_=_C623 ,C212_=_C626 ,C212_=_C643 ,C212_=_C654 ,\nC212_=_C670 ,C212_=_C681 ,C212_=_C682 ,C212_=_C695 ,C212_=_C760 ,C212_=_C772 ,\nC212_=_C773 ,C212_=_C774 ,C212_=_C775 ,C212_=_C830 ,C212_=_C832 ,C212_=_C833 ,\nC212_=_C838 ,C212_=_C876 ,C213_=_C465 ,C213_=_C472 ,C213_=_C499 ,C213_=_C509 ,\nC213_=_C520 ,C213_=_C521 ,C213_=_C570 ,C213_=_C590 ,C213_=_C622 ,C213_=_C623 ,\nC213_=_C626 ,C213_=_C643 ,C213_=_C662 ,C213_=_C670 ,C213_=_C681 ,C213_=_C682 ,\nC213_=_C760 ,C213_=_C772 ,C213_=_C773 ,C213_=_C774 ,C213_=_C775 ,C213_=_C827 ,\nC213_=_C830 ,C213_=_C832 ,C213_=_C833 ,C213_=_C838 ,C213_=_C845 ,C213_=_C874 ,\nC213_=_C898 ,C213_=_C899 ,C218_=_C220 ,C218_=_C221 ,C218_=_C369 ,C218_=_C373 ,\nC218_=_C374 ,C218_=_C425 ,C218_=_C674 ,C218_=_C678 ,C218_=_C686 ,C218_=_C718 ,\nC218_=_C764 ,C218_=_C773 ,C218_=_C816 ,C218_=_C837 ,C218_=_C840 ,C218_=_C841 ,\nC218_=_C878 ,C218_=_C893 ,C220_=_C221 ,C220_=_C373 ,C220_=_C374 ,C220_=_C445 ,\nC220_=_C521 ,C220_=_C577 ,C220_=_C585 ,C220_=_C590 ,C220_=_C592 ,C220_=_C620 ,\nC220_=_C663 ,C220_=_C678 ,C220_=_C686 ,C220_=_C804 ,C220_=_C816 ,C220_=_C840 ,\nC220_=_C841 ,C220_=_C871 ,C220_=_C878 ,C220_=_C879 ,C220_=_C887 ,C220_=_C893 ,\nC220_=_C896 ,C221_=_C356 ,C221_=_C373 ,C221_=_C374 ,C221_=_C465 ,C221_=_C611 ,\nC221_=_C678 ,C221_=_C686 ,C221_=_C742 ,C221_=_C764 ,C221_=_C769 ,C221_=_C816 ,\nC221_=_C837 ,C221_=_C840 ,C221_=_C841 ,C221_=_C857 ,C221_=_C877 ,C221_=_C878 ,\nC221_=_C890 ,C221_=_C893 ,C222_=_C223 ,C222_=_C224 ,C222_=_C331 ,C222_=_C375 ,\nC222_=_C376 ,C222_=_C377 ,C222_=_C485 ,C222_=_C503 ,C222_=_C535 ,C222_=_C629 ,\nC222_=_C645 ,C222_=_C661 ,C222_=_C664 ,C222_=_C687 ,C222_=_C688 ,C222_=_C695 ,\nC222_=_C740 ,C222_=_C763 ,C222_=_C766 ,C222_=_C769 ,C222_=_C772 ,C222_=_C778 ,\nC222_=_C787 ,C222_=_C820 ,C222_=_C823 ,C222_=_C830 ,C222_=_C835 ,C222_=_C841 ,\nC222_=_C842 ,C222_=_C869 ,C222_=_C879 ,C222_=_C896 ,C223_=_C224 ,C223_=_C331 ,\nC223_=_C375 ,C223_=_C376 ,C223_=_C377 ,C223_=_C387 ,C223_=_C521 ,C223_=_C535 ,\nC223_=_C546 ,C223_=_C629 ,C223_=_C660 ,C223_=_C671 ,C223_=_C687 ,C223_=_C688 ,\nC223_=_C715 ,C223_=_C750 ,C223_=_C766 ,C223_=_C772 ,C223_=_C778 ,C223_=_C806 ,\nC223_=_C835 ,C223_=_C837 ,C223_=_C842 ,C223_=_C869 ,C223_=_C878 ,C223_=_C879 ,\nC223_=_C880 ,C223_=_C897 ,C224_=_C321 ,C224_=_C331 ,C224_=_C375 ,C224_=_C376 ,\nC224_=_C377 ,C224_=_C524 ,C224_=_C535 ,C224_=_C629 ,C224_=_C643 ,C224_=_C647 ,\nC224_=_C670 ,C224_=_C687 ,C224_=_C688 ,C224_=_C766 ,C224_=_C772 ,C224_=_C778 ,\nC224_=_C835 ,C224_=_C842 ,C224_=_C869 ,C224_=_C879 ,C224_=_C887 ,C224_=_C898 ,\nC229_=_C270 ,C229_=_C271 ,C229_=_C322 ,C229_=_C339 ,C229_=_C346 ,C229_=_C358 ,\nC229_=_C386 ,C229_=_C387 ,C229_=_C389 ,C229_=_C425 ,C229_=_C518 ,C229_=_C525 ,\nC229_=_C532 ,C229_=_C543 ,C229_=_C561 ,C229_=_C563 ,C229_=_C567 ,C229_=_C590 ,\nC229_=_C626 ,C229_=_C628 ,C229_=_C682 ,C229_=_C786 ,C229_=_C795 ,C229_=_C816 ,\nC229_=_C826 ,C229_=_C827 ,C229_=_C838 ,C229_=_C841 ,C229_=_C844 ,C229_=_C855 ,\nC229_=_C859 ,C229_=_C869 ,C229_=_C873 ,C229_=_C881 ,C229_=_C891 ,C229_=_C892 ,\nC229_=_C893 ,C246_=_C359 ,C246_=_C387 ,C246_=_C428 ,C246_=_C538 ,C246_=_C546 ,\nC246_=_C564 ,C246_=_C648 ,C246_=_C671 ,C246_=_C674 ,C246_=_C712 ,C246_=_C718 ,\nC246_=_C746 ,C246_=_C764 ,C246_=_C773 ,C246_=_C774 ,C246_=_C780 ,C246_=_C786 ,\nC246_=_C822 ,C246_=_C842 ,C246_=_C859 ,C246_=_C888 ,C246_=_C895 ,C246_=_C897 ,\nC254_=_C321 ,C254_=_C382 ,C254_=_C399 ,C254_=_C411 ,C254_=_C481 ,C254_=_C506 ,\nC254_=_C522 ,C254_=_C610 ,C254_=_C669 ,C254_=_C671 ,C254_=_C681 ,C254_=_C683 ,\nC254_=_C687 ,C254_=_C704 ,C254_=_C706 ,C254_=_C708 ,C254_=_C727 ,C254_=_C755 ,\nC254_=_C768 ,C254_=_C769 ,C254_=_C815 ,C254_=_C837 ,C254_=_C855 ,C254_=_C878 ,\nC254_=_C881 ,C254_=_C888 ,C254_=_C895 ,C254_=_C898 ,C254_=_C899 ,C270_=_C339 ,\nC270_=_C346 ,C270_=_C425 ,C270_=_C518 ,C270_=_C532 ,C270_=_C534 ,C270_=_C543 ,\nC270_=_C561 ,C270_=_C563 ,C270_=_C567 ,C270_=_C590 ,C270_=_C629 ,C270_=_C695 ,\nC270_=_C792 ,C270_=_C795 ,C270_=_C827 ,C270_=_C838 ,C270_=_C859 ,C270_=_C869 ,\nC270_=_C873 ,C270_=_C881 ,C270_=_C891 ,C271_=_C322 ,C271_=_C326 ,C271_=_C349 ,\nC271_=_C358 ,C271_=_C373 ,C271_=_C403 ,C271_=_C525 ,C271_=_C577 ,C271_=_C592 ,\nC271_=_C602 ,C271_=_C614 ,C271_=_C622 ,C271_=_C628 ,C271_=_C693 ,C271_=_C697 ,\nC271_=_C705 ,C271_=_C755 ,C271_=_C775 ,C271_=_C787 ,C271_=_C804 ,C271_=_C807 ,\nC271_=_C816 ,C271_=_C834 ,C271_=_C841 ,C271_=_C853 ,C271_=_C855 ,C271_=_C875 ,\nC271_=_C879 ,C271_=_C892</w:t>
      </w:r>
    </w:p>
    <w:p>
      <w:pPr>
        <w:pStyle w:val="PreformattedText"/>
        <w:bidi w:val="0"/>
        <w:spacing w:before="0" w:after="0"/>
        <w:jc w:val="left"/>
        <w:rPr/>
      </w:pPr>
      <w:r>
        <w:rPr/>
        <w:t xml:space="preserve"> </w:t>
      </w:r>
      <w:r>
        <w:rPr/>
        <w:t>,C276_=_C326 ,C276_=_C349 ,C276_=_C375 ,C276_=_C460 ,\nC276_=_C478 ,C276_=_C515 ,C276_=_C611 ,C276_=_C620 ,C276_=_C623 ,C276_=_C647 ,\nC276_=_C655 ,C276_=_C693 ,C276_=_C696 ,C276_=_C729 ,C276_=_C731 ,C276_=_C768 ,\nC276_=_C775 ,C276_=_C780 ,C276_=_C786 ,C276_=_C787 ,C276_=_C792 ,C276_=_C826 ,\nC276_=_C841 ,C276_=_C842 ,C276_=_C846 ,C276_=_C853 ,C276_=_C875 ,C276_=_C881 ,\nC276_=_C891 ,C276_=_C895 ,C276_=_C899 ,C314_=_C332 ,C314_=_C402 ,C314_=_C453 ,\nC314_=_C458 ,C314_=_C493 ,C314_=_C514 ,C314_=_C570 ,C314_=_C637 ,C314_=_C655 ,\nC314_=_C660 ,C314_=_C662 ,C314_=_C670 ,C314_=_C682 ,C314_=_C724 ,C314_=_C737 ,\nC314_=_C739 ,C314_=_C740 ,C314_=_C742 ,C314_=_C779 ,C314_=_C782 ,C314_=_C792 ,\nC314_=_C826 ,C314_=_C830 ,C314_=_C832 ,C314_=_C833 ,C314_=_C834 ,C314_=_C835 ,\nC314_=_C861 ,C314_=_C874 ,C314_=_C892 ,C321_=_C357 ,C321_=_C376 ,C321_=_C382 ,\nC321_=_C399 ,C321_=_C481 ,C321_=_C502 ,C321_=_C506 ,C321_=_C524 ,C321_=_C570 ,\nC321_=_C610 ,C321_=_C647 ,C321_=_C669 ,C321_=_C670 ,C321_=_C671 ,C321_=_C687 ,\nC321_=_C704 ,C321_=_C708 ,C321_=_C712 ,C321_=_C731 ,C321_=_C755 ,C321_=_C768 ,\nC321_=_C786 ,C321_=_C807 ,C321_=_C822 ,C321_=_C837 ,C321_=_C855 ,C321_=_C881 ,\nC321_=_C887 ,C321_=_C895 ,C321_=_C899 ,C322_=_C324 ,C322_=_C339 ,C322_=_C358 ,\nC322_=_C374 ,C322_=_C417 ,C322_=_C453 ,C322_=_C454 ,C322_=_C464 ,C322_=_C485 ,\nC322_=_C499 ,C322_=_C525 ,C322_=_C531 ,C322_=_C534 ,C322_=_C552 ,C322_=_C553 ,\nC322_=_C628 ,C322_=_C644 ,C322_=_C739 ,C322_=_C772 ,C322_=_C792 ,C322_=_C816 ,\nC322_=_C841 ,C322_=_C844 ,C322_=_C855 ,C322_=_C887 ,C322_=_C888 ,C322_=_C890 ,\nC322_=_C892 ,C322_=_C896 ,C322_=_C898 ,C322_=_C899 ,C324_=_C369 ,C324_=_C374 ,\nC324_=_C389 ,C324_=_C411 ,C324_=_C445 ,C324_=_C453 ,C324_=_C458 ,C324_=_C465 ,\nC324_=_C525 ,C324_=_C526 ,C324_=_C531 ,C324_=_C585 ,C324_=_C630 ,C324_=_C706 ,\nC324_=_C712 ,C324_=_C715 ,C324_=_C738 ,C324_=_C739 ,C324_=_C740 ,C324_=_C754 ,\nC324_=_C801 ,C324_=_C806 ,C324_=_C807 ,C324_=_C815 ,C324_=_C833 ,C324_=_C875 ,\nC324_=_C879 ,C324_=_C887 ,C324_=_C899 ,C326_=_C349 ,C326_=_C373 ,C326_=_C403 ,\nC326_=_C460 ,C326_=_C522 ,C326_=_C577 ,C326_=_C592 ,C326_=_C602 ,C326_=_C611 ,\nC326_=_C614 ,C326_=_C620 ,C326_=_C622 ,C326_=_C623 ,C326_=_C647 ,C326_=_C693 ,\nC326_=_C696 ,C326_=_C697 ,C326_=_C705 ,C326_=_C729 ,C326_=_C731 ,C326_=_C775 ,\nC326_=_C786 ,C326_=_C787 ,C326_=_C804 ,C326_=_C807 ,C326_=_C834 ,C326_=_C846 ,\nC326_=_C853 ,C326_=_C879 ,C326_=_C895 ,C331_=_C332 ,C331_=_C375 ,C331_=_C376 ,\nC331_=_C377 ,C331_=_C387 ,C331_=_C474 ,C331_=_C535 ,C331_=_C546 ,C331_=_C628 ,\nC331_=_C629 ,C331_=_C630 ,C331_=_C660 ,C331_=_C687 ,C331_=_C688 ,C331_=_C715 ,\nC331_=_C746 ,C331_=_C766 ,C331_=_C768 ,C331_=_C772 ,C331_=_C774 ,C331_=_C778 ,\nC331_=_C806 ,C331_=_C820 ,C331_=_C835 ,C331_=_C837 ,C331_=_C842 ,C331_=_C869 ,\nC331_=_C878 ,C331_=_C879 ,C331_=_C880 ,C332_=_C358 ,C332_=_C402 ,C332_=_C453 ,\nC332_=_C474 ,C332_=_C493 ,C332_=_C502 ,C332_=_C514 ,C332_=_C552 ,C332_=_C567 ,\nC332_=_C570 ,C332_=_C626 ,C332_=_C628 ,C332_=_C629 ,C332_=_C630 ,C332_=_C637 ,\nC332_=_C655 ,C332_=_C660 ,C332_=_C662 ,C332_=_C670 ,C332_=_C724 ,C332_=_C737 ,\nC332_=_C739 ,C332_=_C740 ,C332_=_C746 ,C332_=_C764 ,C332_=_C779 ,C332_=_C782 ,\nC332_=_C815 ,C332_=_C820 ,C332_=_C826 ,C332_=_C830 ,C332_=_C832 ,C332_=_C861 ,\nC332_=_C874 ,C332_=_C881 ,C332_=_C892 ,C339_=_C346 ,C339_=_C417 ,C339_=_C425 ,\nC339_=_C454 ,C339_=_C464 ,C339_=_C481 ,C339_=_C485 ,C339_=_C499 ,C339_=_C518 ,\nC339_=_C531 ,C339_=_C532 ,C339_=_C534 ,C339_=_C543 ,C339_=_C552 ,C339_=_C553 ,\nC339_=_C561 ,C339_=_C563 ,C339_=_C567 ,C339_=_C590 ,C339_=_C628 ,C339_=_C637 ,\nC339_=_C638 ,C339_=_C644 ,C339_=_C750 ,C339_=_C772 ,C339_=_C792 ,C339_=_C795 ,\nC339_=_C823 ,C339_=_C827 ,C339_=_C838 ,C339_=_C844 ,C339_=_C859 ,C339_=_C869 ,\nC339_=_C873 ,C339_=_C878 ,C339_=_C881 ,C339_=_C887 ,C339_=_C888 ,C339_=_C890 ,\nC339_=_C891 ,C339_=_C896 ,C339_=_C898 ,C339_=_C899 ,C344_=_C376 ,C344_=_C386 ,\nC344_=_C424 ,C344_=_C431 ,C344_=_C485 ,C344_=_C515 ,C344_=_C535 ,C344_=_C638 ,\nC344_=_C643 ,C344_=_C645 ,C344_=_C659 ,C344_=_C661 ,C344_=_C662 ,C344_=_C663 ,\nC344_=_C669 ,C344_=_C686 ,C344_=_C695 ,C344_=_C705 ,C344_=_C737 ,C344_=_C738 ,\nC344_=_C754 ,C344_=_C769 ,C344_=_C788 ,C344_=_C801 ,C344_=_C815 ,C344_=_C826 ,\nC344_=_C827 ,C344_=_C833 ,C344_=_C837 ,C344_=_C841 ,C344_=_C845 ,C344_=_C871 ,\nC344_=_C880 ,C344_=_C892 ,C346_=_C387 ,C346_=_C425 ,C346_=_C518 ,C346_=_C532 ,\nC346_=_C543 ,C346_=_C561 ,C346_=_C563 ,C346_=_C567 ,C346_=_C590 ,C346_=_C592 ,\nC346_=_C620 ,C346_=_C644 ,C346_=_C645 ,C346_=_C647 ,C346_=_C674 ,C346_=_C704 ,\nC346_=_C715 ,C346_=_C742 ,C346_=_C755 ,C346_=_C795 ,C346_=_C804 ,C346_=_C806 ,\nC346_=_C827 ,C346_=_C830 ,C346_=_C833 ,C346_=_C838 ,C346_=_C859 ,C346_=_C869 ,\nC346_=_C873 ,C346_=_C876 ,C346_=_C877 ,C346_=_C881 ,C346_=_C891 ,C346_=_C893 ,\nC349_=_C373 ,C349_=_C403 ,C349_=_C460 ,C349_=_C474 ,C349_=_C577 ,C349_=_C592 ,\nC349_=_C602 ,C349_=_C611 ,C349_=_C614 ,C349_=_C620 ,C349_=_C622 ,C349_=_C623 ,\nC349_=_C647 ,C349_=_C648 ,C349_=_C693 ,C349_=_C696 ,C349_=_C697 ,C349_=_C705 ,\nC349_=_C729 ,C349_=_C731 ,C349_=_C760 ,C349_=_C775 ,C349_=_C786 ,C349_=_C787 ,\nC349_=_C804 ,C349_=_C807 ,C349_=_C815 ,C349_=_C834 ,C349_=_C846 ,C349_=_C853 ,\nC349_=_C879 ,C349_=_C895 ,C356_=_C357 ,C356_=_C373 ,C356_=_C384 ,C356_=_C428 ,\nC356_=_C465 ,C356_=_C474 ,C356_=_C500 ,C356_=_C501 ,C356_=_C570 ,C356_=_C611 ,\nC356_=_C622 ,C356_=_C629 ,C356_=_C630 ,C356_=_C654 ,C356_=_C655 ,C356_=_C659 ,\nC356_=_C660 ,C356_=_C661 ,C356_=_C662 ,C356_=_C671 ,C356_=_C682 ,C356_=_C742 ,\nC356_=_C764 ,C356_=_C774 ,C356_=_C823 ,C356_=_C835 ,C356_=_C846 ,C356_=_C853 ,\nC356_=_C857 ,C356_=_C875 ,C356_=_C877 ,C356_=_C880 ,C356_=_C890 ,C356_=_C893 ,\nC356_=_C899 ,C357_=_C376 ,C357_=_C474 ,C357_=_C500 ,C357_=_C501 ,C357_=_C502 ,\nC357_=_C527 ,C357_=_C538 ,C357_=_C552 ,C357_=_C570 ,C357_=_C610 ,C357_=_C629 ,\nC357_=_C630 ,C357_=_C654 ,C357_=_C655 ,C357_=_C659 ,C357_=_C660 ,C357_=_C661 ,\nC357_=_C662 ,C357_=_C688 ,C357_=_C693 ,C357_=_C712 ,C357_=_C731 ,C357_=_C750 ,\nC357_=_C786 ,C357_=_C807 ,C357_=_C822 ,C357_=_C823 ,C357_=_C827 ,C357_=_C832 ,\nC357_=_C835 ,C357_=_C844 ,C357_=_C846 ,C357_=_C869 ,C357_=_C874 ,C357_=_C875 ,\nC357_=_C881 ,C357_=_C893 ,C357_=_C899 ,C358_=_C359 ,C358_=_C360 ,C358_=_C464 ,\nC358_=_C502 ,C358_=_C503 ,C358_=_C504 ,C358_=_C525 ,C358_=_C552 ,C358_=_C553 ,\nC358_=_C626 ,C358_=_C628 ,C358_=_C663 ,C358_=_C664 ,C358_=_C686 ,C358_=_C750 ,\nC358_=_C763 ,C358_=_C764 ,C358_=_C792 ,C358_=_C815 ,C358_=_C816 ,C358_=_C820 ,\nC358_=_C836 ,C358_=_C841 ,C358_=_C844 ,C358_=_C845 ,C358_=_C855 ,C358_=_C861 ,\nC358_=_C871 ,C358_=_C876 ,C358_=_C881 ,C358_=_C892 ,C359_=_C360 ,C359_=_C375 ,\nC359_=_C387 ,C359_=_C425 ,C359_=_C428 ,C359_=_C431 ,C359_=_C464 ,C359_=_C502 ,\nC359_=_C503 ,C359_=_C504 ,C359_=_C538 ,C359_=_C546 ,C359_=_C561 ,C359_=_C564 ,\nC359_=_C590 ,C359_=_C648 ,C359_=_C663 ,C359_=_C664 ,C359_=_C674 ,C359_=_C706 ,\nC359_=_C712 ,C359_=_C718 ,C359_=_C746 ,C359_=_C750 ,C359_=_C763 ,C359_=_C764 ,\nC359_=_C775 ,C359_=_C780 ,C359_=_C820 ,C359_=_C822 ,C359_=_C836 ,C359_=_C846 ,\nC359_=_C857 ,C359_=_C871 ,C359_=_C876 ,C359_=_C888 ,C359_=_C891 ,C359_=_C895 ,\nC359_=_C897 ,C360_=_C464 ,C360_=_C499 ,C360_=_C502 ,C360_=_C503 ,C360_=_C504 ,\nC360_=_C525 ,C360_=_C526 ,C360_=_C644 ,C360_=_C663 ,C360_=_C664 ,C360_=_C705 ,\nC360_=_C750 ,C360_=_C763 ,C360_=_C764 ,C360_=_C768 ,C360_=_C775 ,C360_=_C788 ,\nC360_=_C807 ,C360_=_C820 ,C360_=_C836 ,C360_=_C845 ,C360_=_C855 ,C360_=_C871 ,\nC360_=_C876 ,C360_=_C881 ,C368_=_C369 ,C368_=_C399 ,C368_=_C402 ,C368_=_C469 ,\nC368_=_C478 ,C368_=_C481 ,C368_=_C500 ,C368_=_C510 ,C368_=_C515 ,C368_=_C522 ,\nC368_=_C523 ,C368_=_C524 ,C368_=_C525 ,C368_=_C526 ,C368_=_C527 ,C368_=_C628 ,\nC368_=_C663 ,C368_=_C683 ,C368_=_C695 ,C368_=_C697 ,C368_=_C704 ,C368_=_C742 ,\nC368_=_C754 ,C368_=_C763 ,C368_=_C795 ,C368_=_C827 ,C368_=_C836 ,C368_=_C840 ,\nC368_=_C844 ,C368_=_C853 ,C368_=_C877 ,C368_=_C896 ,C368_=_C897 ,C369_=_C411 ,\nC369_=_C425 ,C369_=_C469 ,C369_=_C478 ,C369_=_C510 ,C369_=_C515 ,C369_=_C518 ,\nC369_=_C522 ,C369_=_C523 ,C369_=_C524 ,C369_=_C525 ,C369_=_C526 ,C369_=_C527 ,\nC369_=_C614 ,C369_=_C628 ,C369_=_C630 ,C369_=_C643 ,C369_=_C674 ,C369_=_C683 ,\nC369_=_C712 ,C369_=_C718 ,C369_=_C738 ,C369_=_C740 ,C369_=_C742 ,C369_=_C754 ,\nC369_=_C755 ,C369_=_C773 ,C369_=_C801 ,C369_=_C815 ,C369_=_C827 ,C369_=_C837 ,\nC369_=_C859 ,C369_=_C875 ,C369_=_C877 ,C369_=_C879 ,C369_=_C887 ,C369_=_C896 ,\nC373_=_C374 ,C373_=_C382 ,C373_=_C384 ,C373_=_C403 ,C373_=_C428 ,C373_=_C493 ,\nC373_=_C522 ,C373_=_C538 ,C373_=_C570 ,C373_=_C577 ,C373_=_C592 ,C373_=_C602 ,\nC373_=_C614 ,C373_=_C622 ,C373_=_C630 ,C373_=_C678 ,C373_=_C682 ,C373_=_C686 ,\nC373_=_C693 ,C373_=_C697 ,C373_=_C705 ,C373_=_C774 ,C373_=_C775 ,C373_=_C780 ,\nC373_=_C782 ,C373_=_C804 ,C373_=_C807 ,C373_=_C816 ,C373_=_C823 ,C373_=_C834 ,\nC373_=_C840 ,C373_=_C841 ,C373_=_C846 ,C373_=_C878 ,C373_=_C879 ,C373_=_C880 ,\nC373_=_C893 ,C374_=_C453 ,C374_=_C500 ,C374_=_C531 ,C374_=_C678 ,C374_=_C686 ,\nC374_=_C696 ,C374_=_C708 ,C374_=_C739 ,C374_=_C760 ,C374_=_C816 ,C374_=_C840 ,\nC374_=_C841 ,C374_=_C855 ,C374_=_C878 ,C374_=_C893 ,C374_=_C897 ,C374_=_C898 ,\nC374_=_C899 ,C375_=_C376 ,C375_=_C377 ,C375_=_C425 ,C375_=_C469 ,C375_=_C515 ,\nC375_=_C535 ,C375_=_C546 ,C375_=_C561 ,C375_=_C590 ,C375_=_C629 ,C375_=_C648 ,\nC375_=_C661 ,C375_=_C687 ,C375_=_C688 ,C375_=_C693 ,C375_=_C695 ,C375_=_C697 ,\nC375_=_C755 ,C375_=_C766 ,C375_=_C768 ,C375_=_C772 ,C375_=_C775 ,C375_=_C778 ,\nC375_=_C826 ,C375_=_C835 ,C375_=_C840 ,C375_=_C842 ,C375_=_C846 ,C375_=_C857 ,\nC375_=_C869 ,C375_=_C875 ,C375_=_C879 ,C375_=_C888 ,C375_=_C891 ,C375_=_C892 ,\nC376_=_C377 ,C376_=_C453 ,C376_=_C502 ,C376_=_C532 ,C376_=_C535 ,C376_=_C570 ,\nC376_=_C601 ,C376_=_C610 ,C376_=_C614 ,C376_=_C629 ,C376_=_C663 ,C376_=_C687 ,\nC376_=_C688 ,C376_=_C705 ,C376_=_C712 ,C376_=_C731 ,C376_=_C766 ,C376_=_C772 ,\nC376_=_C778 ,C376_=_C786 ,C376_=_C788 ,C376_=_C807 ,C376_=_C822 ,C376_=_C835 ,\nC376_=_C842</w:t>
      </w:r>
    </w:p>
    <w:p>
      <w:pPr>
        <w:pStyle w:val="PreformattedText"/>
        <w:bidi w:val="0"/>
        <w:spacing w:before="0" w:after="0"/>
        <w:jc w:val="left"/>
        <w:rPr/>
      </w:pPr>
      <w:r>
        <w:rPr/>
        <w:t xml:space="preserve"> </w:t>
      </w:r>
      <w:r>
        <w:rPr/>
        <w:t>,C376_=_C855 ,C376_=_C859 ,C376_=_C869 ,C376_=_C874 ,C376_=_C879 ,\nC377_=_C460 ,C377_=_C472 ,C377_=_C481 ,C377_=_C527 ,C377_=_C535 ,C377_=_C553 ,\nC377_=_C629 ,C377_=_C645 ,C377_=_C647 ,C377_=_C662 ,C377_=_C687 ,C377_=_C688 ,\nC377_=_C708 ,C377_=_C715 ,C377_=_C724 ,C377_=_C731 ,C377_=_C738 ,C377_=_C746 ,\nC377_=_C766 ,C377_=_C769 ,C377_=_C772 ,C377_=_C773 ,C377_=_C778 ,C377_=_C788 ,\nC377_=_C835 ,C377_=_C836 ,C377_=_C842 ,C377_=_C846 ,C377_=_C869 ,C377_=_C875 ,\nC377_=_C879 ,C377_=_C881 ,C377_=_C899 ,C382_=_C399 ,C382_=_C428 ,C382_=_C481 ,\nC382_=_C493 ,C382_=_C500 ,C382_=_C506 ,C382_=_C522 ,C382_=_C538 ,C382_=_C610 ,\nC382_=_C622 ,C382_=_C630 ,C382_=_C669 ,C382_=_C671 ,C382_=_C687 ,C382_=_C704 ,\nC382_=_C708 ,C382_=_C755 ,C382_=_C768 ,C382_=_C780 ,C382_=_C782 ,C382_=_C823 ,\nC382_=_C830 ,C382_=_C837 ,C382_=_C842 ,C382_=_C855 ,C382_=_C874 ,C382_=_C881 ,\nC382_=_C895 ,C382_=_C899 ,C384_=_C428 ,C384_=_C469 ,C384_=_C472 ,C384_=_C570 ,\nC384_=_C601 ,C384_=_C622 ,C384_=_C645 ,C384_=_C648 ,C384_=_C670 ,C384_=_C682 ,\nC384_=_C687 ,C384_=_C693 ,C384_=_C727 ,C384_=_C760 ,C384_=_C774 ,C384_=_C792 ,\nC384_=_C830 ,C384_=_C846 ,C384_=_C857 ,C384_=_C877 ,C384_=_C880 ,C384_=_C893 ,\nC386_=_C387 ,C386_=_C389 ,C386_=_C424 ,C386_=_C431 ,C386_=_C454 ,C386_=_C592 ,\nC386_=_C623 ,C386_=_C626 ,C386_=_C638 ,C386_=_C645 ,C386_=_C661 ,C386_=_C662 ,\nC386_=_C669 ,C386_=_C682 ,C386_=_C686 ,C386_=_C687 ,C386_=_C695 ,C386_=_C705 ,\nC386_=_C737 ,C386_=_C738 ,C386_=_C769 ,C386_=_C786 ,C386_=_C788 ,C386_=_C801 ,\nC386_=_C815 ,C386_=_C826 ,C386_=_C833 ,C386_=_C840 ,C386_=_C841 ,C386_=_C844 ,\nC386_=_C845 ,C386_=_C853 ,C386_=_C875 ,C386_=_C880 ,C386_=_C891 ,C386_=_C893 ,\nC387_=_C389 ,C387_=_C428 ,C387_=_C538 ,C387_=_C546 ,C387_=_C564 ,C387_=_C592 ,\nC387_=_C626 ,C387_=_C648 ,C387_=_C660 ,C387_=_C674 ,C387_=_C682 ,C387_=_C704 ,\nC387_=_C712 ,C387_=_C715 ,C387_=_C718 ,C387_=_C746 ,C387_=_C780 ,C387_=_C786 ,\nC387_=_C804 ,C387_=_C806 ,C387_=_C822 ,C387_=_C826 ,C387_=_C830 ,C387_=_C837 ,\nC387_=_C844 ,C387_=_C876 ,C387_=_C877 ,C387_=_C878 ,C387_=_C880 ,C387_=_C893 ,\nC387_=_C895 ,C387_=_C897 ,C389_=_C411 ,C389_=_C445 ,C389_=_C458 ,C389_=_C465 ,\nC389_=_C532 ,C389_=_C534 ,C389_=_C585 ,C389_=_C620 ,C389_=_C626 ,C389_=_C637 ,\nC389_=_C682 ,C389_=_C706 ,C389_=_C715 ,C389_=_C724 ,C389_=_C778 ,C389_=_C786 ,\nC389_=_C806 ,C389_=_C807 ,C389_=_C826 ,C389_=_C827 ,C389_=_C833 ,C389_=_C844 ,\nC389_=_C859 ,C389_=_C875 ,C389_=_C879 ,C389_=_C893 ,C399_=_C402 ,C399_=_C481 ,\nC399_=_C485 ,C399_=_C500 ,C399_=_C501 ,C399_=_C506 ,C399_=_C523 ,C399_=_C570 ,\nC399_=_C610 ,C399_=_C655 ,C399_=_C669 ,C399_=_C671 ,C399_=_C683 ,C399_=_C687 ,\nC399_=_C697 ,C399_=_C704 ,C399_=_C706 ,C399_=_C708 ,C399_=_C755 ,C399_=_C763 ,\nC399_=_C764 ,C399_=_C768 ,C399_=_C779 ,C399_=_C836 ,C399_=_C837 ,C399_=_C853 ,\nC399_=_C855 ,C399_=_C871 ,C399_=_C881 ,C399_=_C887 ,C399_=_C890 ,C399_=_C892 ,\nC399_=_C893 ,C399_=_C895 ,C399_=_C899 ,C402_=_C431 ,C402_=_C453 ,C402_=_C493 ,\nC402_=_C500 ,C402_=_C514 ,C402_=_C570 ,C402_=_C637 ,C402_=_C644 ,C402_=_C655 ,\nC402_=_C659 ,C402_=_C660 ,C402_=_C662 ,C402_=_C664 ,C402_=_C670 ,C402_=_C697 ,\nC402_=_C704 ,C402_=_C712 ,C402_=_C724 ,C402_=_C737 ,C402_=_C739 ,C402_=_C740 ,\nC402_=_C754 ,C402_=_C763 ,C402_=_C779 ,C402_=_C782 ,C402_=_C822 ,C402_=_C826 ,\nC402_=_C830 ,C402_=_C832 ,C402_=_C836 ,C402_=_C857 ,C402_=_C859 ,C402_=_C861 ,\nC402_=_C874 ,C402_=_C888 ,C402_=_C892 ,C402_=_C896 ,C403_=_C503 ,C403_=_C561 ,\nC403_=_C563 ,C403_=_C564 ,C403_=_C577 ,C403_=_C592 ,C403_=_C602 ,C403_=_C614 ,\nC403_=_C622 ,C403_=_C664 ,C403_=_C678 ,C403_=_C682 ,C403_=_C693 ,C403_=_C697 ,\nC403_=_C705 ,C403_=_C760 ,C403_=_C775 ,C403_=_C804 ,C403_=_C807 ,C403_=_C834 ,\nC403_=_C879 ,C411_=_C445 ,C411_=_C458 ,C411_=_C465 ,C411_=_C503 ,C411_=_C518 ,\nC411_=_C585 ,C411_=_C614 ,C411_=_C643 ,C411_=_C681 ,C411_=_C683 ,C411_=_C706 ,\nC411_=_C708 ,C411_=_C715 ,C411_=_C727 ,C411_=_C755 ,C411_=_C769 ,C411_=_C806 ,\nC411_=_C807 ,C411_=_C820 ,C411_=_C833 ,C411_=_C859 ,C411_=_C873 ,C411_=_C879 ,\nC411_=_C898 ,C417_=_C453 ,C417_=_C454 ,C417_=_C464 ,C417_=_C485 ,C417_=_C499 ,\nC417_=_C501 ,C417_=_C523 ,C417_=_C531 ,C417_=_C534 ,C417_=_C552 ,C417_=_C553 ,\nC417_=_C563 ,C417_=_C626 ,C417_=_C643 ,C417_=_C644 ,C417_=_C683 ,C417_=_C712 ,\nC417_=_C727 ,C417_=_C772 ,C417_=_C780 ,C417_=_C792 ,C417_=_C823 ,C417_=_C844 ,\nC417_=_C853 ,C417_=_C869 ,C417_=_C871 ,C417_=_C877 ,C417_=_C880 ,C417_=_C887 ,\nC417_=_C888 ,C417_=_C890 ,C417_=_C891 ,C417_=_C896 ,C417_=_C898 ,C417_=_C899 ,\nC424_=_C431 ,C424_=_C518 ,C424_=_C520 ,C424_=_C527 ,C424_=_C532 ,C424_=_C638 ,\nC424_=_C645 ,C424_=_C659 ,C424_=_C661 ,C424_=_C662 ,C424_=_C669 ,C424_=_C686 ,\nC424_=_C687 ,C424_=_C695 ,C424_=_C697 ,C424_=_C724 ,C424_=_C737 ,C424_=_C738 ,\nC424_=_C768 ,C424_=_C769 ,C424_=_C778 ,C424_=_C779 ,C424_=_C788 ,C424_=_C795 ,\nC424_=_C801 ,C424_=_C806 ,C424_=_C815 ,C424_=_C833 ,C424_=_C841 ,C424_=_C845 ,\nC424_=_C861 ,C424_=_C876 ,C424_=_C880 ,C424_=_C887 ,C425_=_C518 ,C425_=_C532 ,\nC425_=_C543 ,C425_=_C561 ,C425_=_C563 ,C425_=_C567 ,C425_=_C590 ,C425_=_C602 ,\nC425_=_C674 ,C425_=_C706 ,C425_=_C718 ,C425_=_C731 ,C425_=_C773 ,C425_=_C775 ,\nC425_=_C795 ,C425_=_C827 ,C425_=_C837 ,C425_=_C838 ,C425_=_C846 ,C425_=_C857 ,\nC425_=_C859 ,C425_=_C869 ,C425_=_C873 ,C425_=_C881 ,C425_=_C888 ,C425_=_C891 ,\nC425_=_C895 ,C428_=_C500 ,C428_=_C514 ,C428_=_C538 ,C428_=_C546 ,C428_=_C564 ,\nC428_=_C570 ,C428_=_C622 ,C428_=_C630 ,C428_=_C648 ,C428_=_C662 ,C428_=_C674 ,\nC428_=_C682 ,C428_=_C712 ,C428_=_C718 ,C428_=_C737 ,C428_=_C746 ,C428_=_C774 ,\nC428_=_C780 ,C428_=_C782 ,C428_=_C822 ,C428_=_C842 ,C428_=_C846 ,C428_=_C857 ,\nC428_=_C876 ,C428_=_C880 ,C428_=_C888 ,C428_=_C893 ,C428_=_C895 ,C428_=_C897 ,\nC428_=_C898 ,C431_=_C601 ,C431_=_C602 ,C431_=_C638 ,C431_=_C645 ,C431_=_C648 ,\nC431_=_C659 ,C431_=_C661 ,C431_=_C662 ,C431_=_C669 ,C431_=_C686 ,C431_=_C695 ,\nC431_=_C706 ,C431_=_C737 ,C431_=_C738 ,C431_=_C769 ,C431_=_C788 ,C431_=_C801 ,\nC431_=_C815 ,C431_=_C833 ,C431_=_C838 ,C431_=_C841 ,C431_=_C845 ,C431_=_C880 ,\nC431_=_C896 ,C445_=_C458 ,C445_=_C465 ,C445_=_C472 ,C445_=_C543 ,C445_=_C567 ,\nC445_=_C577 ,C445_=_C585 ,C445_=_C590 ,C445_=_C592 ,C445_=_C601 ,C445_=_C659 ,\nC445_=_C663 ,C445_=_C706 ,C445_=_C715 ,C445_=_C774 ,C445_=_C778 ,C445_=_C786 ,\nC445_=_C788 ,C445_=_C795 ,C445_=_C804 ,C445_=_C806 ,C445_=_C807 ,C445_=_C833 ,\nC445_=_C857 ,C445_=_C861 ,C445_=_C869 ,C445_=_C871 ,C445_=_C879 ,C445_=_C880 ,\nC453_=_C493 ,C453_=_C514 ,C453_=_C531 ,C453_=_C532 ,C453_=_C563 ,C453_=_C570 ,\nC453_=_C601 ,C453_=_C614 ,C453_=_C626 ,C453_=_C637 ,C453_=_C655 ,C453_=_C660 ,\nC453_=_C662 ,C453_=_C670 ,C453_=_C724 ,C453_=_C737 ,C453_=_C739 ,C453_=_C740 ,\nC453_=_C779 ,C453_=_C782 ,C453_=_C823 ,C453_=_C826 ,C453_=_C830 ,C453_=_C832 ,\nC453_=_C855 ,C453_=_C859 ,C453_=_C861 ,C453_=_C871 ,C453_=_C874 ,C453_=_C891 ,\nC453_=_C892 ,C453_=_C899 ,C454_=_C464 ,C454_=_C485 ,C454_=_C499 ,C454_=_C523 ,\nC454_=_C531 ,C454_=_C534 ,C454_=_C552 ,C454_=_C553 ,C454_=_C592 ,C454_=_C628 ,\nC454_=_C644 ,C454_=_C715 ,C454_=_C772 ,C454_=_C792 ,C454_=_C832 ,C454_=_C840 ,\nC454_=_C844 ,C454_=_C875 ,C454_=_C877 ,C454_=_C887 ,C454_=_C888 ,C454_=_C890 ,\nC454_=_C896 ,C454_=_C898 ,C458_=_C465 ,C458_=_C504 ,C458_=_C585 ,C458_=_C601 ,\nC458_=_C620 ,C458_=_C638 ,C458_=_C682 ,C458_=_C706 ,C458_=_C715 ,C458_=_C718 ,\nC458_=_C729 ,C458_=_C737 ,C458_=_C754 ,C458_=_C792 ,C458_=_C806 ,C458_=_C807 ,\nC458_=_C832 ,C458_=_C833 ,C458_=_C834 ,C458_=_C835 ,C458_=_C879 ,C458_=_C888 ,\nC458_=_C897 ,C460_=_C472 ,C460_=_C481 ,C460_=_C564 ,C460_=_C611 ,C460_=_C620 ,\nC460_=_C623 ,C460_=_C647 ,C460_=_C659 ,C460_=_C696 ,C460_=_C715 ,C460_=_C729 ,\nC460_=_C731 ,C460_=_C746 ,C460_=_C754 ,C460_=_C769 ,C460_=_C773 ,C460_=_C779 ,\nC460_=_C786 ,C460_=_C787 ,C460_=_C822 ,C460_=_C836 ,C460_=_C838 ,C460_=_C841 ,\nC460_=_C842 ,C460_=_C845 ,C460_=_C846 ,C460_=_C853 ,C460_=_C857 ,C460_=_C859 ,\nC460_=_C873 ,C460_=_C875 ,C460_=_C895 ,C464_=_C465 ,C464_=_C485 ,C464_=_C499 ,\nC464_=_C502 ,C464_=_C503 ,C464_=_C504 ,C464_=_C520 ,C464_=_C531 ,C464_=_C534 ,\nC464_=_C552 ,C464_=_C553 ,C464_=_C623 ,C464_=_C644 ,C464_=_C663 ,C464_=_C664 ,\nC464_=_C681 ,C464_=_C693 ,C464_=_C696 ,C464_=_C715 ,C464_=_C750 ,C464_=_C763 ,\nC464_=_C764 ,C464_=_C772 ,C464_=_C792 ,C464_=_C815 ,C464_=_C816 ,C464_=_C820 ,\nC464_=_C822 ,C464_=_C830 ,C464_=_C834 ,C464_=_C836 ,C464_=_C844 ,C464_=_C855 ,\nC464_=_C871 ,C464_=_C873 ,C464_=_C876 ,C464_=_C878 ,C464_=_C887 ,C464_=_C888 ,\nC464_=_C890 ,C464_=_C895 ,C464_=_C896 ,C464_=_C898 ,C465_=_C570 ,C465_=_C585 ,\nC465_=_C611 ,C465_=_C622 ,C465_=_C623 ,C465_=_C706 ,C465_=_C715 ,C465_=_C742 ,\nC465_=_C764 ,C465_=_C806 ,C465_=_C807 ,C465_=_C815 ,C465_=_C816 ,C465_=_C833 ,\nC465_=_C845 ,C465_=_C857 ,C465_=_C877 ,C465_=_C878 ,C465_=_C879 ,C465_=_C890 ,\nC469_=_C472 ,C469_=_C478 ,C469_=_C510 ,C469_=_C515 ,C469_=_C522 ,C469_=_C523 ,\nC469_=_C524 ,C469_=_C525 ,C469_=_C526 ,C469_=_C527 ,C469_=_C546 ,C469_=_C601 ,\nC469_=_C626 ,C469_=_C628 ,C469_=_C648 ,C469_=_C661 ,C469_=_C683 ,C469_=_C687 ,\nC469_=_C695 ,C469_=_C697 ,C469_=_C704 ,C469_=_C727 ,C469_=_C742 ,C469_=_C754 ,\nC469_=_C755 ,C469_=_C795 ,C469_=_C827 ,C469_=_C840 ,C469_=_C844 ,C469_=_C853 ,\nC469_=_C857 ,C469_=_C877 ,C469_=_C890 ,C469_=_C891 ,C469_=_C892 ,C469_=_C896 ,\nC469_=_C897 ,C472_=_C481 ,C472_=_C590 ,C472_=_C601 ,C472_=_C626 ,C472_=_C662 ,\nC472_=_C687 ,C472_=_C715 ,C472_=_C727 ,C472_=_C742 ,C472_=_C746 ,C472_=_C769 ,\nC472_=_C773 ,C472_=_C774 ,C472_=_C786 ,C472_=_C804 ,C472_=_C807 ,C472_=_C827 ,\nC472_=_C846 ,C472_=_C857 ,C472_=_C861 ,C472_=_C874 ,C472_=_C875 ,C472_=_C877 ,\nC472_=_C880 ,C472_=_C890 ,C472_=_C891 ,C472_=_C898 ,C472_=_C899 ,C474_=_C500 ,\nC474_=_C501 ,C474_=_C628 ,C474_=_C629 ,C474_=_C630 ,C474_=_C648 ,C474_=_C654 ,\nC474_=_C655 ,C474_=_C659 ,C474_=_C660 ,C474_=_C661 ,C474_=_C662 ,C474_=_C693 ,\nC474_=_C746 ,C474_=_C755 ,C474_=_C760 ,C474_=_C815 ,C474_=_C820 ,C474_=_C823 ,\nC474_=_C834 ,C474_=_C835 ,C474_=_C875 ,C474_=_C878 ,C474_=_C879 ,C474_=_C887</w:t>
      </w:r>
    </w:p>
    <w:p>
      <w:pPr>
        <w:pStyle w:val="PreformattedText"/>
        <w:bidi w:val="0"/>
        <w:spacing w:before="0" w:after="0"/>
        <w:jc w:val="left"/>
        <w:rPr/>
      </w:pPr>
      <w:r>
        <w:rPr/>
        <w:t xml:space="preserve"> </w:t>
      </w:r>
      <w:r>
        <w:rPr/>
        <w:t>,\nC474_=_C891 ,C474_=_C893 ,C474_=_C895 ,C474_=_C899 ,C478_=_C499 ,C478_=_C506 ,\nC478_=_C510 ,C478_=_C515 ,C478_=_C522 ,C478_=_C523 ,C478_=_C524 ,C478_=_C525 ,\nC478_=_C526 ,C478_=_C527 ,C478_=_C628 ,C478_=_C655 ,C478_=_C683 ,C478_=_C729 ,\nC478_=_C742 ,C478_=_C754 ,C478_=_C780 ,C478_=_C792 ,C478_=_C795 ,C478_=_C822 ,\nC478_=_C827 ,C478_=_C834 ,C478_=_C837 ,C478_=_C841 ,C478_=_C842 ,C478_=_C873 ,\nC478_=_C874 ,C478_=_C877 ,C478_=_C881 ,C478_=_C890 ,C478_=_C895 ,C478_=_C896 ,\nC478_=_C899 ,C481_=_C506 ,C481_=_C610 ,C481_=_C628 ,C481_=_C637 ,C481_=_C638 ,\nC481_=_C663 ,C481_=_C669 ,C481_=_C671 ,C481_=_C687 ,C481_=_C704 ,C481_=_C708 ,\nC481_=_C715 ,C481_=_C746 ,C481_=_C750 ,C481_=_C755 ,C481_=_C768 ,C481_=_C769 ,\nC481_=_C773 ,C481_=_C792 ,C481_=_C823 ,C481_=_C837 ,C481_=_C846 ,C481_=_C855 ,\nC481_=_C875 ,C481_=_C878 ,C481_=_C881 ,C481_=_C895 ,C481_=_C899 ,C485_=_C499 ,\nC485_=_C523 ,C485_=_C524 ,C485_=_C531 ,C485_=_C534 ,C485_=_C552 ,C485_=_C553 ,\nC485_=_C570 ,C485_=_C643 ,C485_=_C644 ,C485_=_C645 ,C485_=_C655 ,C485_=_C683 ,\nC485_=_C695 ,C485_=_C754 ,C485_=_C763 ,C485_=_C772 ,C485_=_C779 ,C485_=_C792 ,\nC485_=_C801 ,C485_=_C826 ,C485_=_C827 ,C485_=_C844 ,C485_=_C871 ,C485_=_C887 ,\nC485_=_C888 ,C485_=_C890 ,C485_=_C892 ,C485_=_C893 ,C485_=_C896 ,C485_=_C898 ,\nC493_=_C514 ,C493_=_C522 ,C493_=_C538 ,C493_=_C567 ,C493_=_C570 ,C493_=_C611 ,\nC493_=_C628 ,C493_=_C630 ,C493_=_C637 ,C493_=_C655 ,C493_=_C660 ,C493_=_C662 ,\nC493_=_C670 ,C493_=_C724 ,C493_=_C727 ,C493_=_C737 ,C493_=_C739 ,C493_=_C740 ,\nC493_=_C766 ,C493_=_C779 ,C493_=_C780 ,C493_=_C782 ,C493_=_C788 ,C493_=_C816 ,\nC493_=_C823 ,C493_=_C826 ,C493_=_C830 ,C493_=_C832 ,C493_=_C859 ,C493_=_C861 ,\nC493_=_C874 ,C493_=_C892 ,C493_=_C899 ,C499_=_C509 ,C499_=_C520 ,C499_=_C521 ,\nC499_=_C524 ,C499_=_C525 ,C499_=_C531 ,C499_=_C534 ,C499_=_C552 ,C499_=_C553 ,\nC499_=_C623 ,C499_=_C626 ,C499_=_C643 ,C499_=_C644 ,C499_=_C670 ,C499_=_C681 ,\nC499_=_C682 ,C499_=_C705 ,C499_=_C760 ,C499_=_C772 ,C499_=_C773 ,C499_=_C774 ,\nC499_=_C775 ,C499_=_C792 ,C499_=_C801 ,C499_=_C807 ,C499_=_C830 ,C499_=_C832 ,\nC499_=_C833 ,C499_=_C834 ,C499_=_C838 ,C499_=_C844 ,C499_=_C873 ,C499_=_C874 ,\nC499_=_C887 ,C499_=_C888 ,C499_=_C890 ,C499_=_C896 ,C499_=_C898 ,C500_=_C501 ,\nC500_=_C622 ,C500_=_C629 ,C500_=_C630 ,C500_=_C654 ,C500_=_C655 ,C500_=_C659 ,\nC500_=_C660 ,C500_=_C661 ,C500_=_C662 ,C500_=_C687 ,C500_=_C688 ,C500_=_C696 ,\nC500_=_C697 ,C500_=_C737 ,C500_=_C742 ,C500_=_C746 ,C500_=_C763 ,C500_=_C823 ,\nC500_=_C835 ,C500_=_C836 ,C500_=_C842 ,C500_=_C857 ,C500_=_C875 ,C500_=_C893 ,\nC500_=_C899 ,C501_=_C510 ,C501_=_C523 ,C501_=_C590 ,C501_=_C629 ,C501_=_C630 ,\nC501_=_C643 ,C501_=_C654 ,C501_=_C655 ,C501_=_C659 ,C501_=_C660 ,C501_=_C661 ,\nC501_=_C662 ,C501_=_C696 ,C501_=_C706 ,C501_=_C712 ,C501_=_C755 ,C501_=_C764 ,\nC501_=_C778 ,C501_=_C780 ,C501_=_C823 ,C501_=_C834 ,C501_=_C835 ,C501_=_C836 ,\nC501_=_C853 ,C501_=_C855 ,C501_=_C869 ,C501_=_C875 ,C501_=_C879 ,C501_=_C880 ,\nC501_=_C891 ,C501_=_C892 ,C501_=_C893 ,C501_=_C895 ,C501_=_C899 ,C502_=_C503 ,\nC502_=_C504 ,C502_=_C538 ,C502_=_C552 ,C502_=_C567 ,C502_=_C570 ,C502_=_C610 ,\nC502_=_C629 ,C502_=_C663 ,C502_=_C664 ,C502_=_C704 ,C502_=_C712 ,C502_=_C731 ,\nC502_=_C737 ,C502_=_C746 ,C502_=_C750 ,C502_=_C763 ,C502_=_C764 ,C502_=_C786 ,\nC502_=_C807 ,C502_=_C820 ,C502_=_C822 ,C502_=_C833 ,C502_=_C836 ,C502_=_C861 ,\nC502_=_C871 ,C502_=_C876 ,C503_=_C504 ,C503_=_C506 ,C503_=_C563 ,C503_=_C644 ,\nC503_=_C661 ,C503_=_C663 ,C503_=_C664 ,C503_=_C688 ,C503_=_C708 ,C503_=_C740 ,\nC503_=_C750 ,C503_=_C760 ,C503_=_C763 ,C503_=_C764 ,C503_=_C769 ,C503_=_C787 ,\nC503_=_C820 ,C503_=_C822 ,C503_=_C823 ,C503_=_C830 ,C503_=_C836 ,C503_=_C841 ,\nC503_=_C871 ,C503_=_C873 ,C503_=_C876 ,C503_=_C892 ,C504_=_C506 ,C504_=_C526 ,\nC504_=_C620 ,C504_=_C638 ,C504_=_C644 ,C504_=_C661 ,C504_=_C663 ,C504_=_C664 ,\nC504_=_C688 ,C504_=_C718 ,C504_=_C737 ,C504_=_C750 ,C504_=_C763 ,C504_=_C764 ,\nC504_=_C768 ,C504_=_C769 ,C504_=_C775 ,C504_=_C801 ,C504_=_C820 ,C504_=_C822 ,\nC504_=_C836 ,C504_=_C841 ,C504_=_C871 ,C504_=_C874 ,C504_=_C876 ,C504_=_C888 ,\nC504_=_C892 ,C504_=_C897 ,C506_=_C524 ,C506_=_C610 ,C506_=_C637 ,C506_=_C644 ,\nC506_=_C669 ,C506_=_C671 ,C506_=_C681 ,C506_=_C687 ,C506_=_C688 ,C506_=_C704 ,\nC506_=_C708 ,C506_=_C729 ,C506_=_C755 ,C506_=_C768 ,C506_=_C795 ,C506_=_C820 ,\nC506_=_C822 ,C506_=_C832 ,C506_=_C837 ,C506_=_C841 ,C506_=_C842 ,C506_=_C844 ,\nC506_=_C855 ,C506_=_C873 ,C506_=_C881 ,C506_=_C890 ,C506_=_C892 ,C506_=_C895 ,\nC506_=_C899 ,C509_=_C510 ,C509_=_C514 ,C509_=_C520 ,C509_=_C521 ,C509_=_C522 ,\nC509_=_C526 ,C509_=_C563 ,C509_=_C623 ,C509_=_C626 ,C509_=_C630 ,C509_=_C643 ,\nC509_=_C645 ,C509_=_C670 ,C509_=_C671 ,C509_=_C674 ,C509_=_C678 ,C509_=_C681 ,\nC509_=_C682 ,C509_=_C686 ,C509_=_C760 ,C509_=_C766 ,C509_=_C768 ,C509_=_C769 ,\nC509_=_C772 ,C509_=_C773 ,C509_=_C774 ,C509_=_C775 ,C509_=_C806 ,C509_=_C816 ,\nC509_=_C827 ,C509_=_C830 ,C509_=_C832 ,C509_=_C833 ,C509_=_C835 ,C509_=_C838 ,\nC509_=_C855 ,C509_=_C869 ,C509_=_C873 ,C509_=_C875 ,C509_=_C880 ,C509_=_C897 ,\nC509_=_C898 ,C510_=_C514 ,C510_=_C515 ,C510_=_C521 ,C510_=_C522 ,C510_=_C523 ,\nC510_=_C524 ,C510_=_C525 ,C510_=_C526 ,C510_=_C527 ,C510_=_C590 ,C510_=_C628 ,\nC510_=_C647 ,C510_=_C670 ,C510_=_C671 ,C510_=_C674 ,C510_=_C683 ,C510_=_C696 ,\nC510_=_C706 ,C510_=_C742 ,C510_=_C754 ,C510_=_C766 ,C510_=_C768 ,C510_=_C769 ,\nC510_=_C775 ,C510_=_C778 ,C510_=_C816 ,C510_=_C826 ,C510_=_C827 ,C510_=_C836 ,\nC510_=_C846 ,C510_=_C855 ,C510_=_C869 ,C510_=_C876 ,C510_=_C877 ,C510_=_C896 ,\nC514_=_C546 ,C514_=_C570 ,C514_=_C630 ,C514_=_C637 ,C514_=_C654 ,C514_=_C655 ,\nC514_=_C660 ,C514_=_C662 ,C514_=_C670 ,C514_=_C671 ,C514_=_C674 ,C514_=_C704 ,\nC514_=_C724 ,C514_=_C737 ,C514_=_C739 ,C514_=_C740 ,C514_=_C766 ,C514_=_C768 ,\nC514_=_C769 ,C514_=_C772 ,C514_=_C773 ,C514_=_C779 ,C514_=_C782 ,C514_=_C806 ,\nC514_=_C816 ,C514_=_C826 ,C514_=_C830 ,C514_=_C832 ,C514_=_C834 ,C514_=_C857 ,\nC514_=_C861 ,C514_=_C869 ,C514_=_C874 ,C514_=_C876 ,C514_=_C888 ,C514_=_C892 ,\nC514_=_C895 ,C514_=_C898 ,C515_=_C522 ,C515_=_C523 ,C515_=_C524 ,C515_=_C525 ,\nC515_=_C526 ,C515_=_C527 ,C515_=_C628 ,C515_=_C629 ,C515_=_C659 ,C515_=_C660 ,\nC515_=_C681 ,C515_=_C683 ,C515_=_C693 ,C515_=_C739 ,C515_=_C742 ,C515_=_C754 ,\nC515_=_C768 ,C515_=_C775 ,C515_=_C786 ,C515_=_C787 ,C515_=_C826 ,C515_=_C827 ,\nC515_=_C837 ,C515_=_C838 ,C515_=_C842 ,C515_=_C846 ,C515_=_C875 ,C515_=_C877 ,\nC515_=_C879 ,C515_=_C891 ,C515_=_C896 ,C518_=_C532 ,C518_=_C543 ,C518_=_C561 ,\nC518_=_C563 ,C518_=_C567 ,C518_=_C590 ,C518_=_C614 ,C518_=_C643 ,C518_=_C659 ,\nC518_=_C678 ,C518_=_C697 ,C518_=_C727 ,C518_=_C755 ,C518_=_C763 ,C518_=_C768 ,\nC518_=_C795 ,C518_=_C804 ,C518_=_C827 ,C518_=_C837 ,C518_=_C838 ,C518_=_C859 ,\nC518_=_C869 ,C518_=_C873 ,C518_=_C876 ,C518_=_C879 ,C518_=_C881 ,C518_=_C891 ,\nC518_=_C893 ,C520_=_C521 ,C520_=_C527 ,C520_=_C543 ,C520_=_C623 ,C520_=_C626 ,\nC520_=_C643 ,C520_=_C648 ,C520_=_C669 ,C520_=_C670 ,C520_=_C681 ,C520_=_C682 ,\nC520_=_C697 ,C520_=_C715 ,C520_=_C750 ,C520_=_C755 ,C520_=_C760 ,C520_=_C772 ,\nC520_=_C773 ,C520_=_C774 ,C520_=_C775 ,C520_=_C778 ,C520_=_C822 ,C520_=_C830 ,\nC520_=_C832 ,C520_=_C833 ,C520_=_C838 ,C520_=_C844 ,C520_=_C873 ,C520_=_C874 ,\nC520_=_C887 ,C520_=_C893 ,C520_=_C895 ,C521_=_C585 ,C521_=_C620 ,C521_=_C623 ,\nC521_=_C626 ,C521_=_C643 ,C521_=_C654 ,C521_=_C670 ,C521_=_C671 ,C521_=_C681 ,\nC521_=_C682 ,C521_=_C706 ,C521_=_C750 ,C521_=_C760 ,C521_=_C772 ,C521_=_C773 ,\nC521_=_C774 ,C521_=_C775 ,C521_=_C830 ,C521_=_C832 ,C521_=_C833 ,C521_=_C838 ,\nC521_=_C846 ,C521_=_C876 ,C521_=_C887 ,C521_=_C896 ,C521_=_C897 ,C522_=_C523 ,\nC522_=_C524 ,C522_=_C525 ,C522_=_C526 ,C522_=_C527 ,C522_=_C538 ,C522_=_C628 ,\nC522_=_C630 ,C522_=_C683 ,C522_=_C686 ,C522_=_C706 ,C522_=_C742 ,C522_=_C754 ,\nC522_=_C775 ,C522_=_C780 ,C522_=_C782 ,C522_=_C815 ,C522_=_C823 ,C522_=_C827 ,\nC522_=_C834 ,C522_=_C875 ,C522_=_C877 ,C522_=_C878 ,C522_=_C880 ,C522_=_C888 ,\nC522_=_C896 ,C523_=_C524 ,C523_=_C525 ,C523_=_C526 ,C523_=_C527 ,C523_=_C570 ,\nC523_=_C628 ,C523_=_C643 ,C523_=_C655 ,C523_=_C683 ,C523_=_C705 ,C523_=_C712 ,\nC523_=_C742 ,C523_=_C754 ,C523_=_C779 ,C523_=_C780 ,C523_=_C804 ,C523_=_C827 ,\nC523_=_C853 ,C523_=_C869 ,C523_=_C871 ,C523_=_C877 ,C523_=_C880 ,C523_=_C887 ,\nC523_=_C890 ,C523_=_C891 ,C523_=_C893 ,C523_=_C896 ,C523_=_C898 ,C524_=_C525 ,\nC524_=_C526 ,C524_=_C527 ,C524_=_C543 ,C524_=_C628 ,C524_=_C647 ,C524_=_C670 ,\nC524_=_C681 ,C524_=_C683 ,C524_=_C742 ,C524_=_C754 ,C524_=_C786 ,C524_=_C801 ,\nC524_=_C807 ,C524_=_C820 ,C524_=_C827 ,C524_=_C844 ,C524_=_C877 ,C524_=_C887 ,\nC524_=_C896 ,C525_=_C526 ,C525_=_C527 ,C525_=_C628 ,C525_=_C630 ,C525_=_C683 ,\nC525_=_C705 ,C525_=_C712 ,C525_=_C738 ,C525_=_C740 ,C525_=_C742 ,C525_=_C754 ,\nC525_=_C801 ,C525_=_C807 ,C525_=_C815 ,C525_=_C816 ,C525_=_C827 ,C525_=_C832 ,\nC525_=_C841 ,C525_=_C855 ,C525_=_C875 ,C525_=_C877 ,C525_=_C887 ,C525_=_C892 ,\nC525_=_C896 ,C525_=_C897 ,C526_=_C527 ,C526_=_C610 ,C526_=_C611 ,C526_=_C628 ,\nC526_=_C630 ,C526_=_C645 ,C526_=_C683 ,C526_=_C712 ,C526_=_C738 ,C526_=_C740 ,\nC526_=_C742 ,C526_=_C754 ,C526_=_C768 ,C526_=_C775 ,C526_=_C801 ,C526_=_C815 ,\nC526_=_C827 ,C526_=_C838 ,C526_=_C855 ,C526_=_C873 ,C526_=_C875 ,C526_=_C877 ,\nC526_=_C880 ,C526_=_C887 ,C526_=_C896 ,C526_=_C898 ,C527_=_C538 ,C527_=_C553 ,\nC527_=_C628 ,C527_=_C645 ,C527_=_C663 ,C527_=_C683 ,C527_=_C686 ,C527_=_C688 ,\nC527_=_C697 ,C527_=_C708 ,C527_=_C718 ,C527_=_C724 ,C527_=_C731 ,C527_=_C742 ,\nC527_=_C754 ,C527_=_C778 ,C527_=_C816 ,C527_=_C827 ,C527_=_C832 ,C527_=_C834 ,\nC527_=_C844 ,C527_=_C846 ,C527_=_C871 ,C527_=_C874 ,C527_=_C877 ,C527_=_C881 ,\nC527_=_C887 ,C527_=_C892 ,C527_=_C896 ,C527_=_C899 ,C531_=_C532 ,C531_=_C534 ,\nC531_=_C535 ,C531_=_C552 ,C531_=_C553 ,C531_=_C577 ,C531_=_C626 ,C531_=_C644 ,\nC531_=_C660 ,C531_=_C664 ,C531_=_C739 ,C531_=_C742 ,C531_=_C760 ,C531_=_C772 ,\nC531_=_C782 ,C531_=_C792 ,C531_=_C844 ,C531_=_C876 ,C531_=_C887</w:t>
      </w:r>
    </w:p>
    <w:p>
      <w:pPr>
        <w:pStyle w:val="PreformattedText"/>
        <w:bidi w:val="0"/>
        <w:spacing w:before="0" w:after="0"/>
        <w:jc w:val="left"/>
        <w:rPr/>
      </w:pPr>
      <w:r>
        <w:rPr/>
        <w:t xml:space="preserve"> </w:t>
      </w:r>
      <w:r>
        <w:rPr/>
        <w:t>,C531_=_C888 ,\nC531_=_C890 ,C531_=_C891 ,C531_=_C896 ,C531_=_C898 ,C531_=_C899 ,C532_=_C534 ,\nC532_=_C543 ,C532_=_C561 ,C532_=_C563 ,C532_=_C567 ,C532_=_C590 ,C532_=_C601 ,\nC532_=_C614 ,C532_=_C620 ,C532_=_C626 ,C532_=_C637 ,C532_=_C660 ,C532_=_C687 ,\nC532_=_C724 ,C532_=_C778 ,C532_=_C779 ,C532_=_C795 ,C532_=_C806 ,C532_=_C827 ,\nC532_=_C838 ,C532_=_C855 ,C532_=_C859 ,C532_=_C861 ,C532_=_C869 ,C532_=_C873 ,\nC532_=_C874 ,C532_=_C875 ,C532_=_C880 ,C532_=_C881 ,C532_=_C891 ,C534_=_C552 ,\nC534_=_C553 ,C534_=_C620 ,C534_=_C626 ,C534_=_C637 ,C534_=_C644 ,C534_=_C660 ,\nC534_=_C695 ,C534_=_C724 ,C534_=_C766 ,C534_=_C772 ,C534_=_C778 ,C534_=_C792 ,\nC534_=_C827 ,C534_=_C835 ,C534_=_C844 ,C534_=_C875 ,C534_=_C887 ,C534_=_C888 ,\nC534_=_C890 ,C534_=_C896 ,C534_=_C898 ,C535_=_C553 ,C535_=_C561 ,C535_=_C564 ,\nC535_=_C629 ,C535_=_C663 ,C535_=_C669 ,C535_=_C674 ,C535_=_C687 ,C535_=_C688 ,\nC535_=_C705 ,C535_=_C739 ,C535_=_C740 ,C535_=_C742 ,C535_=_C750 ,C535_=_C760 ,\nC535_=_C766 ,C535_=_C772 ,C535_=_C778 ,C535_=_C782 ,C535_=_C788 ,C535_=_C801 ,\nC535_=_C835 ,C535_=_C842 ,C535_=_C869 ,C535_=_C876 ,C535_=_C879 ,C535_=_C887 ,\nC538_=_C546 ,C538_=_C564 ,C538_=_C630 ,C538_=_C648 ,C538_=_C674 ,C538_=_C688 ,\nC538_=_C712 ,C538_=_C718 ,C538_=_C727 ,C538_=_C737 ,C538_=_C746 ,C538_=_C780 ,\nC538_=_C782 ,C538_=_C822 ,C538_=_C823 ,C538_=_C827 ,C538_=_C832 ,C538_=_C844 ,\nC538_=_C846 ,C538_=_C874 ,C538_=_C881 ,C538_=_C895 ,C538_=_C897 ,C543_=_C561 ,\nC543_=_C563 ,C543_=_C567 ,C543_=_C577 ,C543_=_C590 ,C543_=_C659 ,C543_=_C669 ,\nC543_=_C686 ,C543_=_C695 ,C543_=_C696 ,C543_=_C774 ,C543_=_C778 ,C543_=_C786 ,\nC543_=_C787 ,C543_=_C788 ,C543_=_C795 ,C543_=_C807 ,C543_=_C827 ,C543_=_C838 ,\nC543_=_C840 ,C543_=_C845 ,C543_=_C859 ,C543_=_C869 ,C543_=_C873 ,C543_=_C874 ,\nC543_=_C877 ,C543_=_C881 ,C543_=_C891 ,C543_=_C896 ,C543_=_C897 ,C546_=_C564 ,\nC546_=_C648 ,C546_=_C654 ,C546_=_C660 ,C546_=_C661 ,C546_=_C674 ,C546_=_C695 ,\nC546_=_C697 ,C546_=_C712 ,C546_=_C715 ,C546_=_C718 ,C546_=_C724 ,C546_=_C746 ,\nC546_=_C755 ,C546_=_C772 ,C546_=_C773 ,C546_=_C780 ,C546_=_C806 ,C546_=_C822 ,\nC546_=_C826 ,C546_=_C834 ,C546_=_C837 ,C546_=_C838 ,C546_=_C840 ,C546_=_C876 ,\nC546_=_C878 ,C546_=_C879 ,C546_=_C880 ,C546_=_C892 ,C546_=_C895 ,C546_=_C897 ,\nC552_=_C553 ,C552_=_C567 ,C552_=_C585 ,C552_=_C592 ,C552_=_C644 ,C552_=_C686 ,\nC552_=_C693 ,C552_=_C738 ,C552_=_C750 ,C552_=_C764 ,C552_=_C772 ,C552_=_C792 ,\nC552_=_C806 ,C552_=_C844 ,C552_=_C845 ,C552_=_C861 ,C552_=_C869 ,C552_=_C887 ,\nC552_=_C888 ,C552_=_C890 ,C552_=_C896 ,C552_=_C898 ,C553_=_C561 ,C553_=_C577 ,\nC553_=_C644 ,C553_=_C645 ,C553_=_C669 ,C553_=_C674 ,C553_=_C686 ,C553_=_C688 ,\nC553_=_C708 ,C553_=_C718 ,C553_=_C724 ,C553_=_C731 ,C553_=_C740 ,C553_=_C772 ,\nC553_=_C792 ,C553_=_C801 ,C553_=_C835 ,C553_=_C844 ,C553_=_C845 ,C553_=_C861 ,\nC553_=_C881 ,C553_=_C887 ,C553_=_C888 ,C553_=_C890 ,C553_=_C896 ,C553_=_C898 ,\nC553_=_C899 ,C561_=_C563 ,C561_=_C564 ,C561_=_C567 ,C561_=_C590 ,C561_=_C664 ,\nC561_=_C669 ,C561_=_C674 ,C561_=_C678 ,C561_=_C682 ,C561_=_C688 ,C561_=_C740 ,\nC561_=_C775 ,C561_=_C795 ,C561_=_C801 ,C561_=_C827 ,C561_=_C838 ,C561_=_C846 ,\nC561_=_C857 ,C561_=_C859 ,C561_=_C869 ,C561_=_C873 ,C561_=_C881 ,C561_=_C888 ,\nC561_=_C891 ,C563_=_C564 ,C563_=_C567 ,C563_=_C590 ,C563_=_C626 ,C563_=_C678 ,\nC563_=_C760 ,C563_=_C795 ,C563_=_C806 ,C563_=_C823 ,C563_=_C827 ,C563_=_C835 ,\nC563_=_C838 ,C563_=_C859 ,C563_=_C869 ,C563_=_C871 ,C563_=_C873 ,C563_=_C881 ,\nC563_=_C891 ,C563_=_C897 ,C563_=_C899 ,C564_=_C648 ,C564_=_C659 ,C564_=_C674 ,\nC564_=_C678 ,C564_=_C712 ,C564_=_C718 ,C564_=_C739 ,C564_=_C746 ,C564_=_C750 ,\nC564_=_C754 ,C564_=_C780 ,C564_=_C822 ,C564_=_C838 ,C564_=_C841 ,C564_=_C845 ,\nC564_=_C859 ,C564_=_C873 ,C564_=_C887 ,C564_=_C890 ,C564_=_C895 ,C564_=_C897 ,\nC567_=_C577 ,C567_=_C590 ,C567_=_C611 ,C567_=_C659 ,C567_=_C671 ,C567_=_C727 ,\nC567_=_C760 ,C567_=_C764 ,C567_=_C766 ,C567_=_C778 ,C567_=_C787 ,C567_=_C788 ,\nC567_=_C795 ,C567_=_C815 ,C567_=_C827 ,C567_=_C836 ,C567_=_C838 ,C567_=_C845 ,\nC567_=_C859 ,C567_=_C861 ,C567_=_C869 ,C567_=_C873 ,C567_=_C881 ,C567_=_C891 ,\nC567_=_C899 ,C570_=_C610 ,C570_=_C622 ,C570_=_C623 ,C570_=_C637 ,C570_=_C655 ,\nC570_=_C660 ,C570_=_C662 ,C570_=_C670 ,C570_=_C682 ,C570_=_C683 ,C570_=_C712 ,\nC570_=_C724 ,C570_=_C731 ,C570_=_C737 ,C570_=_C739 ,C570_=_C740 ,C570_=_C774 ,\nC570_=_C779 ,C570_=_C782 ,C570_=_C786 ,C570_=_C807 ,C570_=_C822 ,C570_=_C826 ,\nC570_=_C830 ,C570_=_C832 ,C570_=_C845 ,C570_=_C846 ,C570_=_C861 ,C570_=_C871 ,\nC570_=_C874 ,C570_=_C880 ,C570_=_C887 ,C570_=_C890 ,C570_=_C892 ,C570_=_C893 ,\nC577_=_C590 ,C577_=_C592 ,C577_=_C602 ,C577_=_C614 ,C577_=_C622 ,C577_=_C659 ,\nC577_=_C663 ,C577_=_C664 ,C577_=_C693 ,C577_=_C697 ,C577_=_C705 ,C577_=_C708 ,\nC577_=_C718 ,C577_=_C731 ,C577_=_C775 ,C577_=_C778 ,C577_=_C788 ,C577_=_C795 ,\nC577_=_C804 ,C577_=_C807 ,C577_=_C834 ,C577_=_C835 ,C577_=_C861 ,C577_=_C869 ,\nC577_=_C871 ,C577_=_C879 ,C577_=_C887 ,C577_=_C890 ,C577_=_C891 ,C585_=_C592 ,\nC585_=_C610 ,C585_=_C620 ,C585_=_C647 ,C585_=_C664 ,C585_=_C706 ,C585_=_C715 ,\nC585_=_C729 ,C585_=_C738 ,C585_=_C740 ,C585_=_C806 ,C585_=_C807 ,C585_=_C820 ,\nC585_=_C833 ,C585_=_C836 ,C585_=_C837 ,C585_=_C853 ,C585_=_C861 ,C585_=_C874 ,\nC585_=_C879 ,C585_=_C887 ,C585_=_C896 ,C590_=_C592 ,C590_=_C662 ,C590_=_C663 ,\nC590_=_C696 ,C590_=_C775 ,C590_=_C778 ,C590_=_C795 ,C590_=_C804 ,C590_=_C827 ,\nC590_=_C836 ,C590_=_C838 ,C590_=_C846 ,C590_=_C855 ,C590_=_C857 ,C590_=_C859 ,\nC590_=_C869 ,C590_=_C871 ,C590_=_C873 ,C590_=_C874 ,C590_=_C879 ,C590_=_C881 ,\nC590_=_C888 ,C590_=_C891 ,C590_=_C898 ,C590_=_C899 ,C592_=_C602 ,C592_=_C614 ,\nC592_=_C622 ,C592_=_C663 ,C592_=_C693 ,C592_=_C697 ,C592_=_C704 ,C592_=_C705 ,\nC592_=_C738 ,C592_=_C775 ,C592_=_C804 ,C592_=_C806 ,C592_=_C807 ,C592_=_C830 ,\nC592_=_C834 ,C592_=_C840 ,C592_=_C871 ,C592_=_C875 ,C592_=_C876 ,C592_=_C877 ,\nC592_=_C879 ,C601_=_C602 ,C601_=_C614 ,C601_=_C638 ,C601_=_C687 ,C601_=_C727 ,\nC601_=_C729 ,C601_=_C754 ,C601_=_C774 ,C601_=_C786 ,C601_=_C804 ,C601_=_C807 ,\nC601_=_C832 ,C601_=_C838 ,C601_=_C855 ,C601_=_C857 ,C601_=_C859 ,C601_=_C861 ,\nC601_=_C874 ,C601_=_C877 ,C601_=_C880 ,C602_=_C614 ,C602_=_C622 ,C602_=_C670 ,\nC602_=_C693 ,C602_=_C697 ,C602_=_C705 ,C602_=_C706 ,C602_=_C731 ,C602_=_C738 ,\nC602_=_C775 ,C602_=_C782 ,C602_=_C804 ,C602_=_C807 ,C602_=_C826 ,C602_=_C834 ,\nC602_=_C838 ,C602_=_C861 ,C602_=_C879 ,C602_=_C895 ,C602_=_C896 ,C610_=_C611 ,\nC610_=_C647 ,C610_=_C669 ,C610_=_C671 ,C610_=_C687 ,C610_=_C704 ,C610_=_C708 ,\nC610_=_C712 ,C610_=_C729 ,C610_=_C731 ,C610_=_C740 ,C610_=_C755 ,C610_=_C768 ,\nC610_=_C786 ,C610_=_C807 ,C610_=_C822 ,C610_=_C837 ,C610_=_C838 ,C610_=_C853 ,\nC610_=_C855 ,C610_=_C861 ,C610_=_C874 ,C610_=_C880 ,C610_=_C881 ,C610_=_C895 ,\nC610_=_C899 ,C611_=_C620 ,C611_=_C623 ,C611_=_C637 ,C611_=_C643 ,C611_=_C647 ,\nC611_=_C696 ,C611_=_C727 ,C611_=_C729 ,C611_=_C731 ,C611_=_C742 ,C611_=_C764 ,\nC611_=_C766 ,C611_=_C780 ,C611_=_C786 ,C611_=_C787 ,C611_=_C788 ,C611_=_C835 ,\nC611_=_C838 ,C611_=_C846 ,C611_=_C853 ,C611_=_C857 ,C611_=_C859 ,C611_=_C877 ,\nC611_=_C878 ,C611_=_C880 ,C611_=_C890 ,C611_=_C892 ,C611_=_C895 ,C611_=_C899 ,\nC614_=_C622 ,C614_=_C643 ,C614_=_C693 ,C614_=_C697 ,C614_=_C705 ,C614_=_C712 ,\nC614_=_C755 ,C614_=_C775 ,C614_=_C779 ,C614_=_C804 ,C614_=_C807 ,C614_=_C834 ,\nC614_=_C838 ,C614_=_C855 ,C614_=_C859 ,C614_=_C871 ,C614_=_C874 ,C614_=_C879 ,\nC620_=_C623 ,C620_=_C637 ,C620_=_C638 ,C620_=_C647 ,C620_=_C674 ,C620_=_C696 ,\nC620_=_C715 ,C620_=_C718 ,C620_=_C724 ,C620_=_C729 ,C620_=_C731 ,C620_=_C737 ,\nC620_=_C742 ,C620_=_C778 ,C620_=_C786 ,C620_=_C787 ,C620_=_C827 ,C620_=_C833 ,\nC620_=_C846 ,C620_=_C853 ,C620_=_C875 ,C620_=_C887 ,C620_=_C888 ,C620_=_C895 ,\nC620_=_C896 ,C620_=_C897 ,C622_=_C623 ,C622_=_C682 ,C622_=_C687 ,C622_=_C688 ,\nC622_=_C693 ,C622_=_C697 ,C622_=_C705 ,C622_=_C737 ,C622_=_C742 ,C622_=_C746 ,\nC622_=_C774 ,C622_=_C775 ,C622_=_C804 ,C622_=_C807 ,C622_=_C823 ,C622_=_C834 ,\nC622_=_C835 ,C622_=_C842 ,C622_=_C845 ,C622_=_C846 ,C622_=_C857 ,C622_=_C879 ,\nC622_=_C880 ,C622_=_C893 ,C623_=_C626 ,C623_=_C643 ,C623_=_C647 ,C623_=_C670 ,\nC623_=_C681 ,C623_=_C682 ,C623_=_C687 ,C623_=_C696 ,C623_=_C705 ,C623_=_C729 ,\nC623_=_C731 ,C623_=_C760 ,C623_=_C772 ,C623_=_C773 ,C623_=_C774 ,C623_=_C775 ,\nC623_=_C779 ,C623_=_C786 ,C623_=_C787 ,C623_=_C801 ,C623_=_C815 ,C623_=_C816 ,\nC623_=_C830 ,C623_=_C832 ,C623_=_C833 ,C623_=_C836 ,C623_=_C838 ,C623_=_C842 ,\nC623_=_C845 ,C623_=_C846 ,C623_=_C853 ,C623_=_C857 ,C623_=_C891 ,C623_=_C895 ,\nC626_=_C643 ,C626_=_C660 ,C626_=_C670 ,C626_=_C681 ,C626_=_C682 ,C626_=_C742 ,\nC626_=_C760 ,C626_=_C772 ,C626_=_C773 ,C626_=_C774 ,C626_=_C775 ,C626_=_C786 ,\nC626_=_C815 ,C626_=_C823 ,C626_=_C826 ,C626_=_C830 ,C626_=_C832 ,C626_=_C833 ,\nC626_=_C838 ,C626_=_C844 ,C626_=_C861 ,C626_=_C871 ,C626_=_C881 ,C626_=_C890 ,\nC626_=_C891 ,C626_=_C893 ,C626_=_C899 ,C628_=_C629 ,C628_=_C630 ,C628_=_C637 ,\nC628_=_C638 ,C628_=_C683 ,C628_=_C742 ,C628_=_C746 ,C628_=_C750 ,C628_=_C754 ,\nC628_=_C816 ,C628_=_C820 ,C628_=_C823 ,C628_=_C827 ,C628_=_C830 ,C628_=_C841 ,\nC628_=_C855 ,C628_=_C877 ,C628_=_C890 ,C628_=_C892 ,C628_=_C896 ,C628_=_C898 ,\nC628_=_C899 ,C629_=_C630 ,C629_=_C654 ,C629_=_C655 ,C629_=_C659 ,C629_=_C660 ,\nC629_=_C661 ,C629_=_C662 ,C629_=_C681 ,C629_=_C687 ,C629_=_C688 ,C629_=_C704 ,\nC629_=_C739 ,C629_=_C746 ,C629_=_C766 ,C629_=_C772 ,C629_=_C778 ,C629_=_C786 ,\nC629_=_C792 ,C629_=_C820 ,C629_=_C823 ,C629_=_C833 ,C629_=_C835 ,C629_=_C842 ,\nC629_=_C846 ,C629_=_C869 ,C629_=_C875 ,C629_=_C879 ,C629_=_C893 ,C629_=_C899 ,\nC630_=_C645 ,C630_=_C654 ,C630_=_C655 ,C630_=_C659 ,C630_=_C660 ,C630_=_C661 ,\nC630_=_C662 ,C630_=_C712 ,C630_=_C737 ,C630_=_C738 ,C630_=_C740 ,C630_=_C746 ,\nC630_=_C754 ,C630_=_C780 ,C630_=_C782 ,C630_=_C801 ,C630_=_C815 ,C630_=_C820 ,\nC630_=_C823 ,C630_=_C827 ,C630_=_C835 ,C630_=_C855 ,C630_=_C857 ,C630_=_C873 ,\nC630_=_C875 ,C630_=_C876 ,C630_=_C887 ,C630_=_C888</w:t>
      </w:r>
    </w:p>
    <w:p>
      <w:pPr>
        <w:pStyle w:val="PreformattedText"/>
        <w:bidi w:val="0"/>
        <w:spacing w:before="0" w:after="0"/>
        <w:jc w:val="left"/>
        <w:rPr/>
      </w:pPr>
      <w:r>
        <w:rPr/>
        <w:t xml:space="preserve"> </w:t>
      </w:r>
      <w:r>
        <w:rPr/>
        <w:t>,C630_=_C893 ,C630_=_C898 ,\nC630_=_C899 ,C637_=_C638 ,C637_=_C643 ,C637_=_C654 ,C637_=_C655 ,C637_=_C660 ,\nC637_=_C662 ,C637_=_C669 ,C637_=_C670 ,C637_=_C724 ,C637_=_C737 ,C637_=_C739 ,\nC637_=_C740 ,C637_=_C750 ,C637_=_C766 ,C637_=_C778 ,C637_=_C779 ,C637_=_C780 ,\nC637_=_C782 ,C637_=_C823 ,C637_=_C826 ,C637_=_C827 ,C637_=_C830 ,C637_=_C832 ,\nC637_=_C833 ,C637_=_C835 ,C637_=_C861 ,C637_=_C873 ,C637_=_C874 ,C637_=_C875 ,\nC637_=_C878 ,C637_=_C890 ,C637_=_C892 ,C637_=_C893 ,C637_=_C895 ,C637_=_C899 ,\nC638_=_C645 ,C638_=_C661 ,C638_=_C662 ,C638_=_C669 ,C638_=_C682 ,C638_=_C686 ,\nC638_=_C695 ,C638_=_C718 ,C638_=_C729 ,C638_=_C737 ,C638_=_C738 ,C638_=_C750 ,\nC638_=_C754 ,C638_=_C769 ,C638_=_C788 ,C638_=_C801 ,C638_=_C815 ,C638_=_C823 ,\nC638_=_C832 ,C638_=_C833 ,C638_=_C841 ,C638_=_C845 ,C638_=_C874 ,C638_=_C879 ,\nC638_=_C880 ,C638_=_C888 ,C638_=_C897 ,C638_=_C899 ,C643_=_C670 ,C643_=_C681 ,\nC643_=_C682 ,C643_=_C712 ,C643_=_C754 ,C643_=_C755 ,C643_=_C760 ,C643_=_C766 ,\nC643_=_C772 ,C643_=_C773 ,C643_=_C774 ,C643_=_C775 ,C643_=_C780 ,C643_=_C826 ,\nC643_=_C827 ,C643_=_C830 ,C643_=_C832 ,C643_=_C833 ,C643_=_C835 ,C643_=_C838 ,\nC643_=_C853 ,C643_=_C859 ,C643_=_C869 ,C643_=_C871 ,C643_=_C878 ,C643_=_C879 ,\nC643_=_C880 ,C643_=_C891 ,C643_=_C892 ,C643_=_C898 ,C644_=_C645 ,C644_=_C647 ,\nC644_=_C664 ,C644_=_C688 ,C644_=_C704 ,C644_=_C712 ,C644_=_C754 ,C644_=_C755 ,\nC644_=_C772 ,C644_=_C778 ,C644_=_C788 ,C644_=_C792 ,C644_=_C822 ,C644_=_C841 ,\nC644_=_C844 ,C644_=_C845 ,C644_=_C846 ,C644_=_C855 ,C644_=_C857 ,C644_=_C859 ,\nC644_=_C871 ,C644_=_C881 ,C644_=_C887 ,C644_=_C888 ,C644_=_C890 ,C644_=_C892 ,\nC644_=_C893 ,C644_=_C896 ,C644_=_C898 ,C645_=_C647 ,C645_=_C661 ,C645_=_C662 ,\nC645_=_C669 ,C645_=_C686 ,C645_=_C695 ,C645_=_C708 ,C645_=_C724 ,C645_=_C731 ,\nC645_=_C737 ,C645_=_C738 ,C645_=_C755 ,C645_=_C760 ,C645_=_C763 ,C645_=_C769 ,\nC645_=_C788 ,C645_=_C792 ,C645_=_C801 ,C645_=_C815 ,C645_=_C827 ,C645_=_C833 ,\nC645_=_C841 ,C645_=_C845 ,C645_=_C855 ,C645_=_C873 ,C645_=_C880 ,C645_=_C881 ,\nC645_=_C893 ,C645_=_C896 ,C645_=_C898 ,C645_=_C899 ,C647_=_C662 ,C647_=_C670 ,\nC647_=_C696 ,C647_=_C729 ,C647_=_C731 ,C647_=_C738 ,C647_=_C740 ,C647_=_C755 ,\nC647_=_C775 ,C647_=_C786 ,C647_=_C787 ,C647_=_C788 ,C647_=_C826 ,C647_=_C836 ,\nC647_=_C846 ,C647_=_C853 ,C647_=_C861 ,C647_=_C874 ,C647_=_C876 ,C647_=_C887 ,\nC647_=_C893 ,C647_=_C895 ,C648_=_C661 ,C648_=_C670 ,C648_=_C674 ,C648_=_C681 ,\nC648_=_C693 ,C648_=_C695 ,C648_=_C697 ,C648_=_C706 ,C648_=_C712 ,C648_=_C718 ,\nC648_=_C746 ,C648_=_C755 ,C648_=_C760 ,C648_=_C780 ,C648_=_C815 ,C648_=_C822 ,\nC648_=_C830 ,C648_=_C840 ,C648_=_C892 ,C648_=_C893 ,C648_=_C895 ,C648_=_C897 ,\nC654_=_C655 ,C654_=_C659 ,C654_=_C660 ,C654_=_C661 ,C654_=_C662 ,C654_=_C724 ,\nC654_=_C740 ,C654_=_C772 ,C654_=_C806 ,C654_=_C823 ,C654_=_C826 ,C654_=_C832 ,\nC654_=_C833 ,C654_=_C834 ,C654_=_C835 ,C654_=_C836 ,C654_=_C875 ,C654_=_C876 ,\nC654_=_C890 ,C654_=_C893 ,C654_=_C895 ,C654_=_C897 ,C654_=_C899 ,C655_=_C659 ,\nC655_=_C660 ,C655_=_C661 ,C655_=_C662 ,C655_=_C670 ,C655_=_C683 ,C655_=_C688 ,\nC655_=_C724 ,C655_=_C737 ,C655_=_C739 ,C655_=_C740 ,C655_=_C779 ,C655_=_C780 ,\nC655_=_C782 ,C655_=_C792 ,C655_=_C823 ,C655_=_C826 ,C655_=_C830 ,C655_=_C832 ,\nC655_=_C833 ,C655_=_C835 ,C655_=_C841 ,C655_=_C861 ,C655_=_C871 ,C655_=_C874 ,\nC655_=_C875 ,C655_=_C881 ,C655_=_C887 ,C655_=_C888 ,C655_=_C890 ,C655_=_C892 ,\nC655_=_C893 ,C655_=_C895 ,C655_=_C899 ,C659_=_C660 ,C659_=_C661 ,C659_=_C662 ,\nC659_=_C754 ,C659_=_C768 ,C659_=_C778 ,C659_=_C788 ,C659_=_C795 ,C659_=_C822 ,\nC659_=_C823 ,C659_=_C835 ,C659_=_C837 ,C659_=_C838 ,C659_=_C841 ,C659_=_C859 ,\nC659_=_C869 ,C659_=_C873 ,C659_=_C875 ,C659_=_C876 ,C659_=_C893 ,C659_=_C896 ,\nC659_=_C899 ,C660_=_C661 ,C660_=_C662 ,C660_=_C670 ,C660_=_C681 ,C660_=_C683 ,\nC660_=_C715 ,C660_=_C724 ,C660_=_C737 ,C660_=_C739 ,C660_=_C740 ,C660_=_C779 ,\nC660_=_C782 ,C660_=_C786 ,C660_=_C787 ,C660_=_C806 ,C660_=_C823 ,C660_=_C826 ,\nC660_=_C830 ,C660_=_C832 ,C660_=_C835 ,C660_=_C837 ,C660_=_C838 ,C660_=_C846 ,\nC660_=_C861 ,C660_=_C874 ,C660_=_C875 ,C660_=_C878 ,C660_=_C879 ,C660_=_C880 ,\nC660_=_C892 ,C660_=_C893 ,C660_=_C899 ,C661_=_C662 ,C661_=_C664 ,C661_=_C669 ,\nC661_=_C686 ,C661_=_C695 ,C661_=_C697 ,C661_=_C737 ,C661_=_C738 ,C661_=_C740 ,\nC661_=_C755 ,C661_=_C763 ,C661_=_C769 ,C661_=_C787 ,C661_=_C788 ,C661_=_C801 ,\nC661_=_C815 ,C661_=_C820 ,C661_=_C823 ,C661_=_C830 ,C661_=_C833 ,C661_=_C835 ,\nC661_=_C836 ,C661_=_C840 ,C661_=_C841 ,C661_=_C845 ,C661_=_C874 ,C661_=_C875 ,\nC661_=_C876 ,C661_=_C880 ,C661_=_C892 ,C661_=_C893 ,C661_=_C899 ,C662_=_C669 ,\nC662_=_C670 ,C662_=_C686 ,C662_=_C695 ,C662_=_C724 ,C662_=_C737 ,C662_=_C738 ,\nC662_=_C739 ,C662_=_C740 ,C662_=_C769 ,C662_=_C779 ,C662_=_C782 ,C662_=_C788 ,\nC662_=_C801 ,C662_=_C815 ,C662_=_C823 ,C662_=_C826 ,C662_=_C827 ,C662_=_C830 ,\nC662_=_C832 ,C662_=_C833 ,C662_=_C835 ,C662_=_C836 ,C662_=_C841 ,C662_=_C845 ,\nC662_=_C857 ,C662_=_C861 ,C662_=_C874 ,C662_=_C875 ,C662_=_C876 ,C662_=_C880 ,\nC662_=_C888 ,C662_=_C892 ,C662_=_C893 ,C662_=_C898 ,C662_=_C899 ,C663_=_C664 ,\nC663_=_C678 ,C663_=_C686 ,C663_=_C705 ,C663_=_C718 ,C663_=_C729 ,C663_=_C738 ,\nC663_=_C739 ,C663_=_C750 ,C663_=_C763 ,C663_=_C764 ,C663_=_C772 ,C663_=_C782 ,\nC663_=_C788 ,C663_=_C804 ,C663_=_C816 ,C663_=_C820 ,C663_=_C834 ,C663_=_C836 ,\nC663_=_C841 ,C663_=_C844 ,C663_=_C871 ,C663_=_C876 ,C663_=_C877 ,C663_=_C879 ,\nC663_=_C892 ,C664_=_C678 ,C664_=_C682 ,C664_=_C704 ,C664_=_C712 ,C664_=_C740 ,\nC664_=_C750 ,C664_=_C754 ,C664_=_C763 ,C664_=_C764 ,C664_=_C769 ,C664_=_C787 ,\nC664_=_C820 ,C664_=_C822 ,C664_=_C823 ,C664_=_C830 ,C664_=_C836 ,C664_=_C837 ,\nC664_=_C841 ,C664_=_C857 ,C664_=_C859 ,C664_=_C871 ,C664_=_C876 ,C664_=_C887 ,\nC664_=_C888 ,C664_=_C891 ,C664_=_C892 ,C669_=_C671 ,C669_=_C674 ,C669_=_C683 ,\nC669_=_C686 ,C669_=_C687 ,C669_=_C688 ,C669_=_C695 ,C669_=_C704 ,C669_=_C708 ,\nC669_=_C737 ,C669_=_C738 ,C669_=_C740 ,C669_=_C750 ,C669_=_C755 ,C669_=_C768 ,\nC669_=_C769 ,C669_=_C772 ,C669_=_C774 ,C669_=_C782 ,C669_=_C788 ,C669_=_C801 ,\nC669_=_C815 ,C669_=_C832 ,C669_=_C833 ,C669_=_C837 ,C669_=_C841 ,C669_=_C845 ,\nC669_=_C855 ,C669_=_C873 ,C669_=_C874 ,C669_=_C880 ,C669_=_C881 ,C669_=_C895 ,\nC669_=_C899 ,C670_=_C671 ,C670_=_C674 ,C670_=_C681 ,C670_=_C682 ,C670_=_C693 ,\nC670_=_C724 ,C670_=_C737 ,C670_=_C738 ,C670_=_C739 ,C670_=_C740 ,C670_=_C760 ,\nC670_=_C766 ,C670_=_C768 ,C670_=_C769 ,C670_=_C772 ,C670_=_C773 ,C670_=_C774 ,\nC670_=_C775 ,C670_=_C779 ,C670_=_C782 ,C670_=_C816 ,C670_=_C826 ,C670_=_C830 ,\nC670_=_C832 ,C670_=_C833 ,C670_=_C838 ,C670_=_C861 ,C670_=_C869 ,C670_=_C874 ,\nC670_=_C887 ,C670_=_C892 ,C670_=_C896 ,C671_=_C674 ,C671_=_C687 ,C671_=_C704 ,\nC671_=_C708 ,C671_=_C750 ,C671_=_C755 ,C671_=_C760 ,C671_=_C764 ,C671_=_C766 ,\nC671_=_C768 ,C671_=_C769 ,C671_=_C773 ,C671_=_C774 ,C671_=_C780 ,C671_=_C786 ,\nC671_=_C787 ,C671_=_C795 ,C671_=_C815 ,C671_=_C816 ,C671_=_C836 ,C671_=_C837 ,\nC671_=_C845 ,C671_=_C853 ,C671_=_C855 ,C671_=_C869 ,C671_=_C873 ,C671_=_C877 ,\nC671_=_C881 ,C671_=_C895 ,C671_=_C897 ,C671_=_C899 ,C674_=_C688 ,C674_=_C712 ,\nC674_=_C715 ,C674_=_C718 ,C674_=_C740 ,C674_=_C742 ,C674_=_C746 ,C674_=_C766 ,\nC674_=_C768 ,C674_=_C769 ,C674_=_C772 ,C674_=_C773 ,C674_=_C780 ,C674_=_C801 ,\nC674_=_C816 ,C674_=_C820 ,C674_=_C822 ,C674_=_C833 ,C674_=_C837 ,C674_=_C869 ,\nC674_=_C893 ,C674_=_C895 ,C674_=_C896 ,C674_=_C897 ,C678_=_C682 ,C678_=_C686 ,\nC678_=_C729 ,C678_=_C738 ,C678_=_C739 ,C678_=_C763 ,C678_=_C772 ,C678_=_C782 ,\nC678_=_C806 ,C678_=_C816 ,C678_=_C835 ,C678_=_C840 ,C678_=_C841 ,C678_=_C844 ,\nC678_=_C873 ,C678_=_C878 ,C678_=_C893 ,C678_=_C897 ,C681_=_C682 ,C681_=_C683 ,\nC681_=_C715 ,C681_=_C727 ,C681_=_C739 ,C681_=_C750 ,C681_=_C755 ,C681_=_C760 ,\nC681_=_C769 ,C681_=_C772 ,C681_=_C773 ,C681_=_C774 ,C681_=_C775 ,C681_=_C786 ,\nC681_=_C820 ,C681_=_C822 ,C681_=_C830 ,C681_=_C832 ,C681_=_C833 ,C681_=_C838 ,\nC681_=_C844 ,C681_=_C846 ,C681_=_C873 ,C681_=_C879 ,C681_=_C893 ,C681_=_C895 ,\nC681_=_C898 ,C682_=_C760 ,C682_=_C772 ,C682_=_C773 ,C682_=_C774 ,C682_=_C775 ,\nC682_=_C786 ,C682_=_C792 ,C682_=_C815 ,C682_=_C826 ,C682_=_C830 ,C682_=_C832 ,\nC682_=_C833 ,C682_=_C834 ,C682_=_C835 ,C682_=_C838 ,C682_=_C844 ,C682_=_C846 ,\nC682_=_C879 ,C682_=_C880 ,C682_=_C893 ,C683_=_C727 ,C683_=_C742 ,C683_=_C750 ,\nC683_=_C754 ,C683_=_C769 ,C683_=_C772 ,C683_=_C779 ,C683_=_C782 ,C683_=_C787 ,\nC683_=_C801 ,C683_=_C827 ,C683_=_C838 ,C683_=_C871 ,C683_=_C877 ,C683_=_C887 ,\nC683_=_C890 ,C683_=_C893 ,C683_=_C896 ,C683_=_C898 ,C686_=_C695 ,C686_=_C696 ,\nC686_=_C718 ,C686_=_C737 ,C686_=_C738 ,C686_=_C769 ,C686_=_C775 ,C686_=_C787 ,\nC686_=_C788 ,C686_=_C792 ,C686_=_C801 ,C686_=_C815 ,C686_=_C816 ,C686_=_C833 ,\nC686_=_C834 ,C686_=_C840 ,C686_=_C841 ,C686_=_C844 ,C686_=_C845 ,C686_=_C871 ,\nC686_=_C875 ,C686_=_C877 ,C686_=_C878 ,C686_=_C880 ,C686_=_C892 ,C686_=_C893 ,\nC686_=_C896 ,C686_=_C897 ,C687_=_C688 ,C687_=_C704 ,C687_=_C705 ,C687_=_C708 ,\nC687_=_C724 ,C687_=_C727 ,C687_=_C737 ,C687_=_C742 ,C687_=_C746 ,C687_=_C755 ,\nC687_=_C766 ,C687_=_C768 ,C687_=_C772 ,C687_=_C778 ,C687_=_C779 ,C687_=_C801 ,\nC687_=_C806 ,C687_=_C823 ,C687_=_C835 ,C687_=_C837 ,C687_=_C842 ,C687_=_C853 ,\nC687_=_C855 ,C687_=_C857 ,C687_=_C861 ,C687_=_C869 ,C687_=_C877 ,C687_=_C879 ,\nC687_=_C880 ,C687_=_C881 ,C687_=_C891 ,C687_=_C895 ,C687_=_C899 ,C688_=_C737 ,\nC688_=_C740 ,C688_=_C742 ,C688_=_C746 ,C688_=_C766 ,C688_=_C772 ,C688_=_C778 ,\nC688_=_C801 ,C688_=_C822 ,C688_=_C823 ,C688_=_C827 ,C688_=_C832 ,C688_=_C835 ,\nC688_=_C841 ,C688_=_C842 ,C688_=_C844 ,C688_=_C846 ,C688_=_C857 ,C688_=_C869 ,\nC688_=_C874 ,C688_=_C879 ,C688_=_C881 ,C688_=_C888 ,C688_=_C892 ,C693_=_C696 ,\nC693_=_C697 ,C693_=_C705 ,C693_=_C750 ,C693_=_C763 ,C693_=_C768 ,C693_=_C775 ,\nC693_=_C804 ,C693_=_C807 ,C693_=_C823 ,C693_=_C826 ,C693_=_C830 ,C693_=_C834 ,\nC693_=_C842 ,C693_=_C855 ,C693_=_C869 ,C693_=_C875 ,C693_=_C878 ,C693_=_C879 ,\nC693_=_C887 ,C693_=_C891 ,C695_=_C696</w:t>
      </w:r>
    </w:p>
    <w:p>
      <w:pPr>
        <w:pStyle w:val="PreformattedText"/>
        <w:bidi w:val="0"/>
        <w:spacing w:before="0" w:after="0"/>
        <w:jc w:val="left"/>
        <w:rPr/>
      </w:pPr>
      <w:r>
        <w:rPr/>
        <w:t xml:space="preserve"> </w:t>
      </w:r>
      <w:r>
        <w:rPr/>
        <w:t>,C695_=_C697 ,C695_=_C704 ,C695_=_C737 ,\nC695_=_C738 ,C695_=_C754 ,C695_=_C755 ,C695_=_C763 ,C695_=_C769 ,C695_=_C787 ,\nC695_=_C788 ,C695_=_C795 ,C695_=_C801 ,C695_=_C815 ,C695_=_C833 ,C695_=_C840 ,\nC695_=_C841 ,C695_=_C844 ,C695_=_C845 ,C695_=_C853 ,C695_=_C880 ,C695_=_C892 ,\nC695_=_C896 ,C695_=_C897 ,C696_=_C729 ,C696_=_C731 ,C696_=_C746 ,C696_=_C763 ,\nC696_=_C764 ,C696_=_C778 ,C696_=_C786 ,C696_=_C787 ,C696_=_C822 ,C696_=_C834 ,\nC696_=_C836 ,C696_=_C840 ,C696_=_C845 ,C696_=_C846 ,C696_=_C853 ,C696_=_C855 ,\nC696_=_C875 ,C696_=_C878 ,C696_=_C895 ,C696_=_C896 ,C696_=_C897 ,C697_=_C705 ,\nC697_=_C712 ,C697_=_C727 ,C697_=_C755 ,C697_=_C763 ,C697_=_C775 ,C697_=_C778 ,\nC697_=_C779 ,C697_=_C804 ,C697_=_C807 ,C697_=_C834 ,C697_=_C836 ,C697_=_C837 ,\nC697_=_C840 ,C697_=_C879 ,C697_=_C887 ,C697_=_C892 ,C704_=_C708 ,C704_=_C712 ,\nC704_=_C754 ,C704_=_C755 ,C704_=_C768 ,C704_=_C773 ,C704_=_C795 ,C704_=_C804 ,\nC704_=_C806 ,C704_=_C822 ,C704_=_C830 ,C704_=_C833 ,C704_=_C837 ,C704_=_C840 ,\nC704_=_C844 ,C704_=_C853 ,C704_=_C855 ,C704_=_C857 ,C704_=_C859 ,C704_=_C876 ,\nC704_=_C877 ,C704_=_C881 ,C704_=_C888 ,C704_=_C892 ,C704_=_C895 ,C704_=_C897 ,\nC704_=_C899 ,C705_=_C718 ,C705_=_C775 ,C705_=_C779 ,C705_=_C788 ,C705_=_C801 ,\nC705_=_C804 ,C705_=_C807 ,C705_=_C816 ,C705_=_C827 ,C705_=_C834 ,C705_=_C853 ,\nC705_=_C879 ,C705_=_C888 ,C705_=_C891 ,C706_=_C715 ,C706_=_C731 ,C706_=_C764 ,\nC706_=_C806 ,C706_=_C807 ,C706_=_C815 ,C706_=_C833 ,C706_=_C846 ,C706_=_C853 ,\nC706_=_C878 ,C706_=_C879 ,C706_=_C888 ,C706_=_C892 ,C706_=_C895 ,C708_=_C718 ,\nC708_=_C724 ,C708_=_C731 ,C708_=_C755 ,C708_=_C760 ,C708_=_C768 ,C708_=_C807 ,\nC708_=_C820 ,C708_=_C835 ,C708_=_C837 ,C708_=_C855 ,C708_=_C861 ,C708_=_C873 ,\nC708_=_C881 ,C708_=_C890 ,C708_=_C891 ,C708_=_C895 ,C708_=_C897 ,C708_=_C898 ,\nC708_=_C899 ,C712_=_C718 ,C712_=_C731 ,C712_=_C738 ,C712_=_C740 ,C712_=_C746 ,\nC712_=_C754 ,C712_=_C779 ,C712_=_C780 ,C712_=_C786 ,C712_=_C801 ,C712_=_C807 ,\nC712_=_C815 ,C712_=_C822 ,C712_=_C853 ,C712_=_C857 ,C712_=_C859 ,C712_=_C869 ,\nC712_=_C875 ,C712_=_C880 ,C712_=_C887 ,C712_=_C888 ,C712_=_C891 ,C712_=_C892 ,\nC712_=_C895 ,C712_=_C897 ,C715_=_C742 ,C715_=_C746 ,C715_=_C750 ,C715_=_C769 ,\nC715_=_C773 ,C715_=_C806 ,C715_=_C807 ,C715_=_C822 ,C715_=_C830 ,C715_=_C832 ,\nC715_=_C833 ,C715_=_C837 ,C715_=_C844 ,C715_=_C846 ,C715_=_C873 ,C715_=_C875 ,\nC715_=_C877 ,C715_=_C878 ,C715_=_C879 ,C715_=_C880 ,C715_=_C895 ,C718_=_C731 ,\nC718_=_C737 ,C718_=_C746 ,C718_=_C773 ,C718_=_C780 ,C718_=_C816 ,C718_=_C822 ,\nC718_=_C834 ,C718_=_C835 ,C718_=_C837 ,C718_=_C861 ,C718_=_C871 ,C718_=_C877 ,\nC718_=_C888 ,C718_=_C890 ,C718_=_C892 ,C718_=_C895 ,C718_=_C897 ,C724_=_C731 ,\nC724_=_C737 ,C724_=_C739 ,C724_=_C740 ,C724_=_C773 ,C724_=_C778 ,C724_=_C779 ,\nC724_=_C782 ,C724_=_C806 ,C724_=_C826 ,C724_=_C827 ,C724_=_C830 ,C724_=_C832 ,\nC724_=_C833 ,C724_=_C838 ,C724_=_C861 ,C724_=_C874 ,C724_=_C875 ,C724_=_C879 ,\nC724_=_C880 ,C724_=_C881 ,C724_=_C892 ,C724_=_C897 ,C724_=_C899 ,C727_=_C766 ,\nC727_=_C769 ,C727_=_C788 ,C727_=_C804 ,C727_=_C837 ,C727_=_C857 ,C727_=_C859 ,\nC727_=_C877 ,C727_=_C890 ,C727_=_C896 ,C727_=_C898 ,C727_=_C899 ,C729_=_C731 ,\nC729_=_C738 ,C729_=_C739 ,C729_=_C740 ,C729_=_C754 ,C729_=_C766 ,C729_=_C772 ,\nC729_=_C782 ,C729_=_C786 ,C729_=_C787 ,C729_=_C795 ,C729_=_C820 ,C729_=_C832 ,\nC729_=_C837 ,C729_=_C841 ,C729_=_C842 ,C729_=_C844 ,C729_=_C846 ,C729_=_C853 ,\nC729_=_C861 ,C729_=_C874 ,C729_=_C890 ,C729_=_C895 ,C731_=_C786 ,C731_=_C787 ,\nC731_=_C807 ,C731_=_C822 ,C731_=_C835 ,C731_=_C846 ,C731_=_C853 ,C731_=_C861 ,\nC731_=_C881 ,C731_=_C890 ,C731_=_C895 ,C731_=_C899 ,C737_=_C738 ,C737_=_C739 ,\nC737_=_C740 ,C737_=_C742 ,C737_=_C746 ,C737_=_C769 ,C737_=_C779 ,C737_=_C782 ,\nC737_=_C788 ,C737_=_C801 ,C737_=_C815 ,C737_=_C823 ,C737_=_C826 ,C737_=_C830 ,\nC737_=_C832 ,C737_=_C833 ,C737_=_C835 ,C737_=_C841 ,C737_=_C845 ,C737_=_C857 ,\nC737_=_C861 ,C737_=_C874 ,C737_=_C876 ,C737_=_C880 ,C737_=_C888 ,C737_=_C892 ,\nC737_=_C897 ,C737_=_C898 ,C738_=_C739 ,C738_=_C740 ,C738_=_C754 ,C738_=_C769 ,\nC738_=_C772 ,C738_=_C782 ,C738_=_C788 ,C738_=_C801 ,C738_=_C806 ,C738_=_C815 ,\nC738_=_C826 ,C738_=_C833 ,C738_=_C836 ,C738_=_C841 ,C738_=_C844 ,C738_=_C845 ,\nC738_=_C861 ,C738_=_C875 ,C738_=_C880 ,C738_=_C887 ,C738_=_C896 ,C739_=_C740 ,\nC739_=_C742 ,C739_=_C750 ,C739_=_C760 ,C739_=_C772 ,C739_=_C779 ,C739_=_C782 ,\nC739_=_C786 ,C739_=_C826 ,C739_=_C830 ,C739_=_C832 ,C739_=_C841 ,C739_=_C844 ,\nC739_=_C846 ,C739_=_C861 ,C739_=_C874 ,C739_=_C876 ,C739_=_C879 ,C739_=_C887 ,\nC739_=_C892 ,C739_=_C899 ,C740_=_C754 ,C740_=_C763 ,C740_=_C769 ,C740_=_C779 ,\nC740_=_C782 ,C740_=_C787 ,C740_=_C801 ,C740_=_C815 ,C740_=_C820 ,C740_=_C823 ,\nC740_=_C826 ,C740_=_C830 ,C740_=_C832 ,C740_=_C836 ,C740_=_C841 ,C740_=_C853 ,\nC740_=_C861 ,C740_=_C874 ,C740_=_C875 ,C740_=_C876 ,C740_=_C887 ,C740_=_C892 ,\nC742_=_C746 ,C742_=_C754 ,C742_=_C760 ,C742_=_C764 ,C742_=_C782 ,C742_=_C823 ,\nC742_=_C827 ,C742_=_C833 ,C742_=_C835 ,C742_=_C857 ,C742_=_C876 ,C742_=_C877 ,\nC742_=_C890 ,C742_=_C891 ,C742_=_C896 ,C746_=_C763 ,C746_=_C764 ,C746_=_C769 ,\nC746_=_C773 ,C746_=_C780 ,C746_=_C804 ,C746_=_C820 ,C746_=_C822 ,C746_=_C823 ,\nC746_=_C835 ,C746_=_C846 ,C746_=_C857 ,C746_=_C875 ,C746_=_C895 ,C746_=_C896 ,\nC746_=_C897 ,C750_=_C763 ,C750_=_C764 ,C750_=_C772 ,C750_=_C782 ,C750_=_C801 ,\nC750_=_C820 ,C750_=_C822 ,C750_=_C823 ,C750_=_C830 ,C750_=_C836 ,C750_=_C844 ,\nC750_=_C869 ,C750_=_C871 ,C750_=_C873 ,C750_=_C876 ,C750_=_C887 ,C750_=_C895 ,\nC750_=_C897 ,C750_=_C899 ,C754_=_C795 ,C754_=_C801 ,C754_=_C815 ,C754_=_C822 ,\nC754_=_C826 ,C754_=_C827 ,C754_=_C832 ,C754_=_C838 ,C754_=_C840 ,C754_=_C841 ,\nC754_=_C844 ,C754_=_C853 ,C754_=_C857 ,C754_=_C859 ,C754_=_C871 ,C754_=_C873 ,\nC754_=_C875 ,C754_=_C877 ,C754_=_C887 ,C754_=_C888 ,C754_=_C892 ,C754_=_C896 ,\nC754_=_C897 ,C755_=_C768 ,C755_=_C787 ,C755_=_C834 ,C755_=_C837 ,C755_=_C840 ,\nC755_=_C853 ,C755_=_C855 ,C755_=_C859 ,C755_=_C875 ,C755_=_C879 ,C755_=_C881 ,\nC755_=_C892 ,C755_=_C893 ,C755_=_C895 ,C755_=_C899 ,C760_=_C772 ,C760_=_C773 ,\nC760_=_C774 ,C760_=_C775 ,C760_=_C782 ,C760_=_C787 ,C760_=_C792 ,C760_=_C795 ,\nC760_=_C815 ,C760_=_C830 ,C760_=_C832 ,C760_=_C833 ,C760_=_C836 ,C760_=_C838 ,\nC760_=_C845 ,C760_=_C855 ,C760_=_C873 ,C760_=_C876 ,C760_=_C897 ,C760_=_C898 ,\nC763_=_C764 ,C763_=_C769 ,C763_=_C787 ,C763_=_C820 ,C763_=_C822 ,C763_=_C823 ,\nC763_=_C830 ,C763_=_C834 ,C763_=_C836 ,C763_=_C841 ,C763_=_C855 ,C763_=_C871 ,\nC763_=_C873 ,C763_=_C875 ,C763_=_C876 ,C763_=_C878 ,C763_=_C893 ,C763_=_C896 ,\nC764_=_C773 ,C764_=_C774 ,C764_=_C780 ,C764_=_C786 ,C764_=_C820 ,C764_=_C822 ,\nC764_=_C836 ,C764_=_C853 ,C764_=_C857 ,C764_=_C861 ,C764_=_C871 ,C764_=_C875 ,\nC764_=_C876 ,C764_=_C877 ,C764_=_C890 ,C764_=_C892 ,C766_=_C768 ,C766_=_C769 ,\nC766_=_C772 ,C766_=_C774 ,C766_=_C778 ,C766_=_C780 ,C766_=_C787 ,C766_=_C788 ,\nC766_=_C816 ,C766_=_C820 ,C766_=_C835 ,C766_=_C840 ,C766_=_C842 ,C766_=_C859 ,\nC766_=_C869 ,C766_=_C878 ,C766_=_C879 ,C766_=_C881 ,C766_=_C892 ,C766_=_C898 ,\nC766_=_C899 ,C768_=_C769 ,C768_=_C773 ,C768_=_C774 ,C768_=_C775 ,C768_=_C795 ,\nC768_=_C816 ,C768_=_C826 ,C768_=_C837 ,C768_=_C842 ,C768_=_C855 ,C768_=_C869 ,\nC768_=_C875 ,C768_=_C876 ,C768_=_C881 ,C768_=_C891 ,C768_=_C895 ,C768_=_C899 ,\nC769_=_C773 ,C769_=_C787 ,C769_=_C788 ,C769_=_C801 ,C769_=_C815 ,C769_=_C816 ,\nC769_=_C820 ,C769_=_C823 ,C769_=_C830 ,C769_=_C833 ,C769_=_C837 ,C769_=_C841 ,\nC769_=_C845 ,C769_=_C846 ,C769_=_C869 ,C769_=_C874 ,C769_=_C875 ,C769_=_C880 ,\nC769_=_C898 ,C772_=_C773 ,C772_=_C774 ,C772_=_C775 ,C772_=_C778 ,C772_=_C782 ,\nC772_=_C792 ,C772_=_C801 ,C772_=_C806 ,C772_=_C820 ,C772_=_C826 ,C772_=_C830 ,\nC772_=_C832 ,C772_=_C833 ,C772_=_C834 ,C772_=_C835 ,C772_=_C838 ,C772_=_C841 ,\nC772_=_C842 ,C772_=_C844 ,C772_=_C869 ,C772_=_C876 ,C772_=_C879 ,C772_=_C887 ,\nC772_=_C888 ,C772_=_C890 ,C772_=_C893 ,C772_=_C896 ,C772_=_C898 ,C773_=_C774 ,\nC773_=_C775 ,C773_=_C779 ,C773_=_C780 ,C773_=_C786 ,C773_=_C830 ,C773_=_C832 ,\nC773_=_C833 ,C773_=_C836 ,C773_=_C837 ,C773_=_C838 ,C773_=_C842 ,C773_=_C845 ,\nC773_=_C846 ,C773_=_C857 ,C773_=_C875 ,C773_=_C879 ,C773_=_C895 ,C774_=_C775 ,\nC774_=_C778 ,C774_=_C780 ,C774_=_C786 ,C774_=_C787 ,C774_=_C804 ,C774_=_C807 ,\nC774_=_C816 ,C774_=_C830 ,C774_=_C832 ,C774_=_C833 ,C774_=_C838 ,C774_=_C840 ,\nC774_=_C846 ,C774_=_C857 ,C774_=_C861 ,C774_=_C874 ,C774_=_C878 ,C774_=_C880 ,\nC774_=_C881 ,C774_=_C893 ,C775_=_C804 ,C775_=_C807 ,C775_=_C826 ,C775_=_C830 ,\nC775_=_C832 ,C775_=_C833 ,C775_=_C834 ,C775_=_C838 ,C775_=_C842 ,C775_=_C846 ,\nC775_=_C857 ,C775_=_C875 ,C775_=_C876 ,C775_=_C879 ,C775_=_C880 ,C775_=_C888 ,\nC775_=_C891 ,C778_=_C787 ,C778_=_C788 ,C778_=_C795 ,C778_=_C816 ,C778_=_C827 ,\nC778_=_C835 ,C778_=_C836 ,C778_=_C840 ,C778_=_C842 ,C778_=_C846 ,C778_=_C855 ,\nC778_=_C869 ,C778_=_C875 ,C778_=_C878 ,C778_=_C879 ,C778_=_C881 ,C778_=_C887 ,\nC779_=_C782 ,C779_=_C804 ,C779_=_C806 ,C779_=_C826 ,C779_=_C827 ,C779_=_C830 ,\nC779_=_C832 ,C779_=_C836 ,C779_=_C842 ,C779_=_C845 ,C779_=_C857 ,C779_=_C861 ,\nC779_=_C871 ,C779_=_C874 ,C779_=_C880 ,C779_=_C881 ,C779_=_C887 ,C779_=_C890 ,\nC779_=_C892 ,C779_=_C893 ,C780_=_C782 ,C780_=_C786 ,C780_=_C792 ,C780_=_C822 ,\nC780_=_C823 ,C780_=_C835 ,C780_=_C840 ,C780_=_C841 ,C780_=_C853 ,C780_=_C869 ,\nC780_=_C878 ,C780_=_C880 ,C780_=_C881 ,C780_=_C891 ,C780_=_C892 ,C780_=_C895 ,\nC780_=_C897 ,C780_=_C899 ,C782_=_C801 ,C782_=_C823 ,C782_=_C826 ,C782_=_C830 ,\nC782_=_C832 ,C782_=_C841 ,C782_=_C844 ,C782_=_C857 ,C782_=_C861 ,C782_=_C874 ,\nC782_=_C876 ,C782_=_C888 ,C782_=_C892 ,C782_=_C896 ,C782_=_C898 ,C786_=_C787 ,\nC786_=_C804 ,C786_=_C807 ,C786_=_C822 ,C786_=_C826 ,C786_=_C844 ,C786_=_C846 ,\nC786_=_C853 ,C786_=_C857 ,C786_=_C861 ,C786_=_C877 ,C786_=_C879 ,C786_=_C880 ,\nC786_=_C893 ,C786_=_C895 ,C787_=_C795 ,C787_=_C815 ,C787_=_C816 ,C787_=_C820 ,\nC787_=_C823 ,C787_=_C830 ,C787_=_C836 ,C787_=_C838 ,C787_=_C840 ,C787_=_C841 ,\nC787_=_C845 ,C787_=_C846</w:t>
      </w:r>
    </w:p>
    <w:p>
      <w:pPr>
        <w:pStyle w:val="PreformattedText"/>
        <w:bidi w:val="0"/>
        <w:spacing w:before="0" w:after="0"/>
        <w:jc w:val="left"/>
        <w:rPr/>
      </w:pPr>
      <w:r>
        <w:rPr/>
        <w:t xml:space="preserve"> </w:t>
      </w:r>
      <w:r>
        <w:rPr/>
        <w:t>,C787_=_C853 ,C787_=_C873 ,C787_=_C875 ,C787_=_C878 ,\nC787_=_C881 ,C787_=_C895 ,C787_=_C896 ,C787_=_C897 ,C788_=_C795 ,C788_=_C801 ,\nC788_=_C815 ,C788_=_C833 ,C788_=_C836 ,C788_=_C841 ,C788_=_C845 ,C788_=_C846 ,\nC788_=_C855 ,C788_=_C859 ,C788_=_C869 ,C788_=_C871 ,C788_=_C880 ,C788_=_C881 ,\nC788_=_C899 ,C792_=_C834 ,C792_=_C835 ,C792_=_C841 ,C792_=_C844 ,C792_=_C845 ,\nC792_=_C869 ,C792_=_C878 ,C792_=_C881 ,C792_=_C887 ,C792_=_C888 ,C792_=_C890 ,\nC792_=_C895 ,C792_=_C896 ,C792_=_C898 ,C792_=_C899 ,C795_=_C815 ,C795_=_C827 ,\nC795_=_C836 ,C795_=_C837 ,C795_=_C838 ,C795_=_C840 ,C795_=_C842 ,C795_=_C844 ,\nC795_=_C845 ,C795_=_C853 ,C795_=_C859 ,C795_=_C869 ,C795_=_C873 ,C795_=_C876 ,\nC795_=_C881 ,C795_=_C890 ,C795_=_C891 ,C795_=_C892 ,C795_=_C897 ,C795_=_C898 ,\nC801_=_C815 ,C801_=_C833 ,C801_=_C841 ,C801_=_C845 ,C801_=_C853 ,C801_=_C874 ,\nC801_=_C875 ,C801_=_C880 ,C801_=_C887 ,C801_=_C891 ,C804_=_C806 ,C804_=_C807 ,\nC804_=_C827 ,C804_=_C830 ,C804_=_C834 ,C804_=_C837 ,C804_=_C857 ,C804_=_C861 ,\nC804_=_C871 ,C804_=_C876 ,C804_=_C877 ,C804_=_C879 ,C804_=_C880 ,C804_=_C896 ,\nC806_=_C807 ,C806_=_C826 ,C806_=_C830 ,C806_=_C833 ,C806_=_C834 ,C806_=_C835 ,\nC806_=_C837 ,C806_=_C861 ,C806_=_C876 ,C806_=_C877 ,C806_=_C878 ,C806_=_C879 ,\nC806_=_C880 ,C806_=_C897 ,C807_=_C822 ,C807_=_C833 ,C807_=_C834 ,C807_=_C857 ,\nC807_=_C861 ,C807_=_C877 ,C807_=_C879 ,C807_=_C880 ,C807_=_C891 ,C815_=_C816 ,\nC815_=_C833 ,C815_=_C836 ,C815_=_C841 ,C815_=_C845 ,C815_=_C861 ,C815_=_C873 ,\nC815_=_C875 ,C815_=_C878 ,C815_=_C879 ,C815_=_C880 ,C815_=_C881 ,C815_=_C887 ,\nC815_=_C888 ,C816_=_C830 ,C816_=_C834 ,C816_=_C840 ,C816_=_C841 ,C816_=_C855 ,\nC816_=_C869 ,C816_=_C871 ,C816_=_C877 ,C816_=_C878 ,C816_=_C881 ,C816_=_C888 ,\nC816_=_C892 ,C816_=_C893 ,C820_=_C823 ,C820_=_C830 ,C820_=_C836 ,C820_=_C837 ,\nC820_=_C841 ,C820_=_C842 ,C820_=_C844 ,C820_=_C871 ,C820_=_C873 ,C820_=_C876 ,\nC820_=_C893 ,C820_=_C896 ,C822_=_C830 ,C822_=_C838 ,C822_=_C841 ,C822_=_C844 ,\nC822_=_C857 ,C822_=_C859 ,C822_=_C873 ,C822_=_C875 ,C822_=_C888 ,C822_=_C892 ,\nC822_=_C895 ,C822_=_C897 ,C823_=_C830 ,C823_=_C835 ,C823_=_C840 ,C823_=_C841 ,\nC823_=_C857 ,C823_=_C871 ,C823_=_C875 ,C823_=_C878 ,C823_=_C887 ,C823_=_C891 ,\nC823_=_C893 ,C823_=_C899 ,C826_=_C827 ,C826_=_C830 ,C826_=_C832 ,C826_=_C833 ,\nC826_=_C834 ,C826_=_C842 ,C826_=_C844 ,C826_=_C861 ,C826_=_C871 ,C826_=_C874 ,\nC826_=_C875 ,C826_=_C876 ,C826_=_C890 ,C826_=_C891 ,C826_=_C892 ,C826_=_C893 ,\nC826_=_C895 ,C826_=_C896 ,C826_=_C899 ,C827_=_C832 ,C827_=_C838 ,C827_=_C844 ,\nC827_=_C846 ,C827_=_C855 ,C827_=_C859 ,C827_=_C869 ,C827_=_C871 ,C827_=_C873 ,\nC827_=_C874 ,C827_=_C875 ,C827_=_C877 ,C827_=_C881 ,C827_=_C891 ,C827_=_C892 ,\nC827_=_C896 ,C827_=_C898 ,C827_=_C899 ,C830_=_C832 ,C830_=_C833 ,C830_=_C838 ,\nC830_=_C841 ,C830_=_C844 ,C830_=_C861 ,C830_=_C873 ,C830_=_C874 ,C830_=_C876 ,\nC830_=_C877 ,C830_=_C892 ,C830_=_C895 ,C832_=_C833 ,C832_=_C838 ,C832_=_C844 ,\nC832_=_C846 ,C832_=_C861 ,C832_=_C873 ,C832_=_C874 ,C832_=_C877 ,C832_=_C881 ,\nC832_=_C890 ,C832_=_C892 ,C832_=_C893 ,C832_=_C895 ,C832_=_C897 ,C832_=_C899 ,\nC833_=_C838 ,C833_=_C841 ,C833_=_C845 ,C833_=_C879 ,C833_=_C880 ,C833_=_C890 ,\nC833_=_C893 ,C833_=_C895 ,C833_=_C897 ,C833_=_C899 ,C834_=_C835 ,C834_=_C855 ,\nC834_=_C871 ,C834_=_C873 ,C834_=_C874 ,C834_=_C876 ,C834_=_C877 ,C834_=_C878 ,\nC834_=_C879 ,C834_=_C892 ,C834_=_C895 ,C835_=_C842 ,C835_=_C857 ,C835_=_C861 ,\nC835_=_C869 ,C835_=_C875 ,C835_=_C878 ,C835_=_C879 ,C835_=_C890 ,C835_=_C892 ,\nC835_=_C893 ,C835_=_C897 ,C835_=_C898 ,C835_=_C899 ,C836_=_C837 ,C836_=_C842 ,\nC836_=_C845 ,C836_=_C855 ,C836_=_C857 ,C836_=_C871 ,C836_=_C873 ,C836_=_C876 ,\nC837_=_C842 ,C837_=_C855 ,C837_=_C878 ,C837_=_C880 ,C837_=_C881 ,C837_=_C890 ,\nC837_=_C895 ,C837_=_C899 ,C838_=_C841 ,C838_=_C859 ,C838_=_C869 ,C838_=_C871 ,\nC838_=_C873 ,C838_=_C879 ,C838_=_C880 ,C838_=_C881 ,C838_=_C891 ,C840_=_C841 ,\nC840_=_C844 ,C840_=_C845 ,C840_=_C853 ,C840_=_C875 ,C840_=_C878 ,C840_=_C881 ,\nC840_=_C892 ,C840_=_C893 ,C840_=_C896 ,C840_=_C897 ,C841_=_C844 ,C841_=_C845 ,\nC841_=_C855 ,C841_=_C859 ,C841_=_C873 ,C841_=_C878 ,C841_=_C880 ,C841_=_C881 ,\nC841_=_C892 ,C841_=_C893 ,C841_=_C895 ,C841_=_C899 ,C842_=_C845 ,C842_=_C857 ,\nC842_=_C859 ,C842_=_C869 ,C842_=_C875 ,C842_=_C879 ,C842_=_C888 ,C842_=_C890 ,\nC842_=_C891 ,C844_=_C845 ,C844_=_C846 ,C844_=_C853 ,C844_=_C873 ,C844_=_C874 ,\nC844_=_C881 ,C844_=_C887 ,C844_=_C888 ,C844_=_C890 ,C844_=_C893 ,C844_=_C895 ,\nC844_=_C896 ,C844_=_C897 ,C844_=_C898 ,C845_=_C855 ,C845_=_C857 ,C845_=_C871 ,\nC845_=_C873 ,C845_=_C880 ,C845_=_C881 ,C845_=_C890 ,C845_=_C896 ,C845_=_C897 ,\nC846_=_C853 ,C846_=_C857 ,C846_=_C874 ,C846_=_C875 ,C846_=_C879 ,C846_=_C880 ,\nC846_=_C881 ,C846_=_C888 ,C846_=_C891 ,C846_=_C893 ,C846_=_C895 ,C853_=_C861 ,\nC853_=_C869 ,C853_=_C874 ,C853_=_C875 ,C853_=_C877 ,C853_=_C880 ,C853_=_C891 ,\nC853_=_C892 ,C853_=_C895 ,C853_=_C897 ,C855_=_C859 ,C855_=_C871 ,C855_=_C873 ,\nC855_=_C874 ,C855_=_C878 ,C855_=_C881 ,C855_=_C892 ,C855_=_C895 ,C855_=_C897 ,\nC855_=_C898 ,C855_=_C899 ,C857_=_C859 ,C857_=_C861 ,C857_=_C876 ,C857_=_C877 ,\nC857_=_C880 ,C857_=_C888 ,C857_=_C890 ,C857_=_C891 ,C857_=_C892 ,C857_=_C898 ,\nC859_=_C869 ,C859_=_C873 ,C859_=_C874 ,C859_=_C879 ,C859_=_C881 ,C859_=_C888 ,\nC859_=_C891 ,C859_=_C892 ,C859_=_C899 ,C861_=_C874 ,C861_=_C880 ,C861_=_C881 ,\nC861_=_C890 ,C861_=_C892 ,C861_=_C896 ,C869_=_C873 ,C869_=_C879 ,C869_=_C880 ,\nC869_=_C881 ,C869_=_C891 ,C869_=_C898 ,C871_=_C876 ,C871_=_C877 ,C871_=_C879 ,\nC871_=_C880 ,C871_=_C881 ,C871_=_C887 ,C871_=_C890 ,C871_=_C891 ,C871_=_C892 ,\nC871_=_C893 ,C871_=_C899 ,C873_=_C874 ,C873_=_C881 ,C873_=_C891 ,C873_=_C893 ,\nC873_=_C895 ,C873_=_C898 ,C874_=_C881 ,C874_=_C892 ,C874_=_C898 ,C874_=_C899 ,\nC875_=_C880 ,C875_=_C887 ,C875_=_C891 ,C875_=_C893 ,C875_=_C899 ,C876_=_C877 ,\nC876_=_C888 ,C876_=_C898 ,C877_=_C890 ,C877_=_C892 ,C877_=_C896 ,C878_=_C880 ,\nC878_=_C881 ,C878_=_C887 ,C878_=_C888 ,C878_=_C891 ,C878_=_C892 ,C878_=_C893 ,\nC879_=_C895 ,C880_=_C881 ,C880_=_C891 ,C880_=_C893 ,C881_=_C891 ,C881_=_C895 ,\nC881_=_C899 ,C887_=_C888 ,C887_=_C890 ,C887_=_C891 ,C887_=_C893 ,C887_=_C896 ,\nC887_=_C898 ,C888_=_C890 ,C888_=_C891 ,C888_=_C892 ,C888_=_C896 ,C888_=_C897 ,\nC888_=_C898 ,C890_=_C891 ,C890_=_C893 ,C890_=_C895 ,C890_=_C896 ,C890_=_C898 ,\nC890_=_C899 ,C891_=_C899 ,C892_=_C898 ,C893_=_C895 ,C893_=_C896 ,C893_=_C899 ,\nC895_=_C897 ,C895_=_C899 ,C896_=_C897 ,C896_=_C898 ,C897_=_C898 ,C897_=_C899 ,\nC898_=_C899 ,"];51[shape=box, label="id:51 level: 4\n174: C60 C149 C202 C218 C223 \nC245 C252 C258 C278 C279 C301 \nC303 C309 C310 C311 C348 C365 \nC371 C379 C380 C388 C389 C393 \nC396 C397 C407 C410 C415 C416 \nC417 C418 C419 C420 C429 C433 \nC435 C436 C437 C438 C449 C456 \nC459 C461 C466 C473 C500 C501 \nC510 C521 C523 C532 C534 C535 \nC537 C540 C548 C549 C552 C562 \nC564 C566 C580 C581 C582 C583 \nC584 C585 C587 C591 C592 C593 \nC596 C605 C607 C616 C619 C620 \nC622 C633 C637 C639 C643 C647 \nC654 C657 C661 C667 C671 C672 \nC677 C684 C685 C687 C688 C690 \nC691 C692 C694 C707 C709 C711 \nC712 C713 C714 C716 C722 C724 \nC725 C726 C728 C732 C737 C738 \nC739 C740 C741 C742 C746 C748 \nC749 C750 C759 C762 C764 C766 \nC770 C775 C776 C778 C780 C783 \nC798 C799 C806 C817 C819 C821 \nC823 C824 C825 C826 C827 C828 \nC829 C835 C836 C839 C843 C847 \nC848 C849 C853 C854 C856 C857 \nC859 C863 C864 C866 C867 C868 \nC869 C875 C876 C880 C883 C884 \nC885 C886 C887 C889 C891 C897 \nC898 \n3146: C60_=_C149( C60 C149 ) C60_=_C218( C60 C218 ) C60_=_C418( C60 C418 ) C60_=_C456( C60 C456 ) C60_=_C548( C60 C548 ) \nC60_=_C566( C60 C566 ) C60_=_C582( C60 C582 ) C60_=_C583( C60 C583 ) C60_=_C633( C60 C633 ) C60_=_C694( C60 C694 ) C60_=_C724( C60 C724 ) \nC60_=_C764( C60 C764 ) C60_=_C819( C60 C819 ) C60_=_C828( C60 C828 ) C60_=_C856( C60 C856 ) C60_=_C866( C60 C866 ) C60_=_C886( C60 C886 ) \nC149_=_C303( C149 C303 ) C149_=_C348( C149 C348 ) C149_=_C407( C149 C407 ) C149_=_C433( C149 C433 ) C149_=_C456( C149 C456 ) C149_=_C459( C149 C459 ) \nC149_=_C548( C149 C548 ) C149_=_C605( C149 C605 ) C149_=_C633( C149 C633 ) C149_=_C654( C149 C654 ) C149_=_C661( C149 C661 ) C149_=_C691( C149 C691 ) \nC149_=_C724( C149 C724 ) C149_=_C740( C149 C740 ) C149_=_C759( C149 C759 ) C149_=_C836( C149 C836 ) C149_=_C848( C149 C848 ) C149_=_C876( C149 C876 ) \nC149_=_C883( C149 C883 ) C149_=_C884( C149 C884 ) C202_=_C245( C202 C245 ) C202_=_C278( C202 C278 ) C202_=_C371( C202 C371 ) C202_=_C388( C202 C388 ) \nC202_=_C500( C202 C500 ) C202_=_C548( C202 C548 ) C202_=_C562( C202 C562 ) C202_=_C622( C202 C622 ) C202_=_C637( C202 C637 ) C202_=_C639( C202 C639 ) \nC202_=_C667( C202 C667 ) C202_=_C685( C202 C685 ) C202_=_C687( C202 C687 ) C202_=_C688( C202 C688 ) C202_=_C692( C202 C692 ) C202_=_C714( C202 C714 ) \nC202_=_C716( C202 C716 ) C202_=_C737( C202 C737 ) C202_=_C741( C202 C741 ) C202_=_C742( C202 C742 ) C202_=_C746( C202 C746 ) C202_=_C817( C202 C817 ) \nC202_=_C823( C202 C823 ) C202_=_C835( C202 C835 ) C202_=_C857( C202 C857 ) C218_=_C418( C218 C418 ) C218_=_C566( C218 C566 ) C218_=_C582( C218 C582 ) \nC218_=_C583( C218 C583 ) C218_=_C692( C218 C692 ) C218_=_C694( C218 C694 ) C218_=_C726( C218 C726 ) C218_=_C764( C218 C764 ) C218_=_C819( C218 C819 ) \nC218_=_C828( C218 C828 ) C218_=_C856( C218 C856 ) C218_=_C866( C218 C866 ) C218_=_C883( C218 C883 ) C218_=_C886( C218 C886 ) C223_=_C278( C223 C278 ) \nC223_=_C279( C223 C279 ) C223_=_C438( C223 C438 ) C223_=_C521( C223 C521 ) C223_=_C535( C223 C535 ) C223_=_C549( C223 C549 ) C223_=_C580( C223 C580 ) \nC223_=_C639( C223 C639 ) C223_=_C671( C223 C671 ) C223_=_C672( C223 C672 ) C223_=_C687( C223 C687 ) C223_=_C688( C223 C688 ) C223_=_C722( C223 C722 ) \nC223_=_C726( C223 C726 ) C223_=_C750( C223 C750 ) C223_=_C766( C223 C766 ) C223_=_C778( C223 C778 ) C223_=_C783( C223 C783 ) C223_=_C806( C223 C806 ) \nC223_=_C824( C223 C824 ) C223_=_C835( C223 C835 ) C223_=_C854( C223 C854 ) C223_=_C864(</w:t>
      </w:r>
    </w:p>
    <w:p>
      <w:pPr>
        <w:pStyle w:val="PreformattedText"/>
        <w:bidi w:val="0"/>
        <w:spacing w:before="0" w:after="0"/>
        <w:jc w:val="left"/>
        <w:rPr/>
      </w:pPr>
      <w:r>
        <w:rPr/>
        <w:t xml:space="preserve"> </w:t>
      </w:r>
      <w:r>
        <w:rPr/>
        <w:t>C223 C864 ) C223_=_C869( C223 C869 ) C223_=_C880( C223 C880 ) \nC223_=_C885( C223 C885 ) C223_=_C897( C223 C897 ) C245_=_C278( C245 C278 ) C245_=_C371( C245 C371 ) C245_=_C388( C245 C388 ) C245_=_C415( C245 C415 ) \nC245_=_C416( C245 C416 ) C245_=_C417( C245 C417 ) C245_=_C500( C245 C500 ) C245_=_C501( C245 C501 ) C245_=_C523( C245 C523 ) C245_=_C562( C245 C562 ) \nC245_=_C581( C245 C581 ) C245_=_C622( C245 C622 ) C245_=_C643( C245 C643 ) C245_=_C657( C245 C657 ) C245_=_C671( C245 C671 ) C245_=_C685( C245 C685 ) \nC245_=_C687( C245 C687 ) C245_=_C688( C245 C688 ) C245_=_C692( C245 C692 ) C245_=_C709( C245 C709 ) C245_=_C711( C245 C711 ) C245_=_C712( C245 C712 ) \nC245_=_C713( C245 C713 ) C245_=_C714( C245 C714 ) C245_=_C716( C245 C716 ) C245_=_C737( C245 C737 ) C245_=_C741( C245 C741 ) C245_=_C742( C245 C742 ) \nC245_=_C746( C245 C746 ) C245_=_C749( C245 C749 ) C245_=_C764( C245 C764 ) C245_=_C770( C245 C770 ) C245_=_C780( C245 C780 ) C245_=_C798( C245 C798 ) \nC245_=_C823( C245 C823 ) C245_=_C829( C245 C829 ) C245_=_C835( C245 C835 ) C245_=_C849( C245 C849 ) C245_=_C853( C245 C853 ) C245_=_C857( C245 C857 ) \nC245_=_C863( C245 C863 ) C245_=_C869( C245 C869 ) C245_=_C880( C245 C880 ) C245_=_C891( C245 C891 ) C252_=_C278( C252 C278 ) C252_=_C311( C252 C311 ) \nC252_=_C396( C252 C396 ) C252_=_C459( C252 C459 ) C252_=_C461( C252 C461 ) C252_=_C535( C252 C535 ) C252_=_C564( C252 C564 ) C252_=_C580( C252 C580 ) \nC252_=_C584( C252 C584 ) C252_=_C672( C252 C672 ) C252_=_C707( C252 C707 ) C252_=_C709( C252 C709 ) C252_=_C728( C252 C728 ) C252_=_C732( C252 C732 ) \nC252_=_C739( C252 C739 ) C252_=_C749( C252 C749 ) C252_=_C750( C252 C750 ) C252_=_C817( C252 C817 ) C252_=_C825( C252 C825 ) C252_=_C828( C252 C828 ) \nC252_=_C863( C252 C863 ) C252_=_C867( C252 C867 ) C252_=_C887( C252 C887 ) C252_=_C889( C252 C889 ) C252_=_C891( C252 C891 ) C258_=_C309( C258 C309 ) \nC258_=_C310( C258 C310 ) C258_=_C380( C258 C380 ) C258_=_C466( C258 C466 ) C258_=_C510( C258 C510 ) C258_=_C521( C258 C521 ) C258_=_C534( C258 C534 ) \nC258_=_C540( C258 C540 ) C258_=_C549( C258 C549 ) C258_=_C580( C258 C580 ) C258_=_C677( C258 C677 ) C258_=_C690( C258 C690 ) C258_=_C713( C258 C713 ) \nC258_=_C766( C258 C766 ) C258_=_C798( C258 C798 ) C258_=_C821( C258 C821 ) C258_=_C835( C258 C835 ) C258_=_C843( C258 C843 ) C258_=_C849( C258 C849 ) \nC258_=_C884( C258 C884 ) C258_=_C889( C258 C889 ) C258_=_C898( C258 C898 ) C278_=_C279( C278 C279 ) C278_=_C311( C278 C311 ) C278_=_C371( C278 C371 ) \nC278_=_C388( C278 C388 ) C278_=_C396( C278 C396 ) C278_=_C438( C278 C438 ) C278_=_C459( C278 C459 ) C278_=_C461( C278 C461 ) C278_=_C500( C278 C500 ) \nC278_=_C521( C278 C521 ) C278_=_C535( C278 C535 ) C278_=_C562( C278 C562 ) C278_=_C564( C278 C564 ) C278_=_C580( C278 C580 ) C278_=_C584( C278 C584 ) \nC278_=_C622( C278 C622 ) C278_=_C639( C278 C639 ) C278_=_C671( C278 C671 ) C278_=_C672( C278 C672 ) C278_=_C685( C278 C685 ) C278_=_C687( C278 C687 ) \nC278_=_C688( C278 C688 ) C278_=_C692( C278 C692 ) C278_=_C707( C278 C707 ) C278_=_C714( C278 C714 ) C278_=_C716( C278 C716 ) C278_=_C722( C278 C722 ) \nC278_=_C726( C278 C726 ) C278_=_C728( C278 C728 ) C278_=_C732( C278 C732 ) C278_=_C737( C278 C737 ) C278_=_C739( C278 C739 ) C278_=_C741( C278 C741 ) \nC278_=_C742( C278 C742 ) C278_=_C746( C278 C746 ) C278_=_C750( C278 C750 ) C278_=_C783( C278 C783 ) C278_=_C817( C278 C817 ) C278_=_C823( C278 C823 ) \nC278_=_C824( C278 C824 ) C278_=_C825( C278 C825 ) C278_=_C835( C278 C835 ) C278_=_C854( C278 C854 ) C278_=_C857( C278 C857 ) C278_=_C867( C278 C867 ) \nC278_=_C885( C278 C885 ) C278_=_C887( C278 C887 ) C278_=_C889( C278 C889 ) C278_=_C897( C278 C897 ) C279_=_C407( C279 C407 ) C279_=_C438( C279 C438 ) \nC279_=_C521( C279 C521 ) C279_=_C537( C279 C537 ) C279_=_C562( C279 C562 ) C279_=_C580( C279 C580 ) C279_=_C639( C279 C639 ) C279_=_C671( C279 C671 ) \nC279_=_C672( C279 C672 ) C279_=_C722( C279 C722 ) C279_=_C726( C279 C726 ) C279_=_C738( C279 C738 ) C279_=_C739( C279 C739 ) C279_=_C750( C279 C750 ) \nC279_=_C783( C279 C783 ) C279_=_C817( C279 C817 ) C279_=_C824( C279 C824 ) C279_=_C854( C279 C854 ) C279_=_C884( C279 C884 ) C279_=_C885( C279 C885 ) \nC279_=_C897( C279 C897 ) C301_=_C365( C301 C365 ) C301_=_C389( C301 C389 ) C301_=_C393( C301 C393 ) C301_=_C429( C301 C429 ) C301_=_C449( C301 C449 ) \nC301_=_C540( C301 C540 ) C301_=_C549( C301 C549 ) C301_=_C607( C301 C607 ) C301_=_C620( C301 C620 ) C301_=_C633( C301 C633 ) C301_=_C657( C301 C657 ) \nC301_=_C728( C301 C728 ) C301_=_C732( C301 C732 ) C301_=_C737( C301 C737 ) C301_=_C762( C301 C762 ) C301_=_C776( C301 C776 ) C301_=_C843( C301 C843 ) \nC301_=_C859( C301 C859 ) C301_=_C897( C301 C897 ) C303_=_C348( C303 C348 ) C303_=_C407( C303 C407 ) C303_=_C418( C303 C418 ) C303_=_C433( C303 C433 ) \nC303_=_C459( C303 C459 ) C303_=_C605( C303 C605 ) C303_=_C619( C303 C619 ) C303_=_C654( C303 C654 ) C303_=_C661( C303 C661 ) C303_=_C691( C303 C691 ) \nC303_=_C694( C303 C694 ) C303_=_C711( C303 C711 ) C303_=_C728( C303 C728 ) C303_=_C740( C303 C740 ) C303_=_C759( C303 C759 ) C303_=_C766( C303 C766 ) \nC303_=_C778( C303 C778 ) C303_=_C836( C303 C836 ) C303_=_C848( C303 C848 ) C303_=_C876( C303 C876 ) C303_=_C883( C303 C883 ) C303_=_C884( C303 C884 ) \nC309_=_C310( C309 C310 ) C309_=_C380( C309 C380 ) C309_=_C410( C309 C410 ) C309_=_C466( C309 C466 ) C309_=_C534( C309 C534 ) C309_=_C535( C309 C535 ) \nC309_=_C540( C309 C540 ) C309_=_C587( C309 C587 ) C309_=_C593( C309 C593 ) C309_=_C619( C309 C619 ) C309_=_C677( C309 C677 ) C309_=_C688( C309 C688 ) \nC309_=_C690( C309 C690 ) C309_=_C722( C309 C722 ) C309_=_C766( C309 C766 ) C309_=_C776( C309 C776 ) C309_=_C798( C309 C798 ) C309_=_C821( C309 C821 ) \nC309_=_C835( C309 C835 ) C309_=_C843( C309 C843 ) C309_=_C849( C309 C849 ) C309_=_C863( C309 C863 ) C309_=_C884( C309 C884 ) C309_=_C898( C309 C898 ) \nC310_=_C380( C310 C380 ) C310_=_C459( C310 C459 ) C310_=_C466( C310 C466 ) C310_=_C534( C310 C534 ) C310_=_C535( C310 C535 ) C310_=_C540( C310 C540 ) \nC310_=_C584( C310 C584 ) C310_=_C587( C310 C587 ) C310_=_C591( C310 C591 ) C310_=_C619( C310 C619 ) C310_=_C677( C310 C677 ) C310_=_C688( C310 C688 ) \nC310_=_C690( C310 C690 ) C310_=_C766( C310 C766 ) C310_=_C776( C310 C776 ) C310_=_C798( C310 C798 ) C310_=_C821( C310 C821 ) C310_=_C827( C310 C827 ) \nC310_=_C835( C310 C835 ) C310_=_C843( C310 C843 ) C310_=_C849( C310 C849 ) C310_=_C898( C310 C898 ) C311_=_C396( C311 C396 ) C311_=_C436( C311 C436 ) \nC311_=_C459( C311 C459 ) C311_=_C461( C311 C461 ) C311_=_C535( C311 C535 ) C311_=_C564( C311 C564 ) C311_=_C580( C311 C580 ) C311_=_C583( C311 C583 ) \nC311_=_C584( C311 C584 ) C311_=_C585( C311 C585 ) C311_=_C647( C311 C647 ) C311_=_C672( C311 C672 ) C311_=_C707( C311 C707 ) C311_=_C716( C311 C716 ) \nC311_=_C728( C311 C728 ) C311_=_C732( C311 C732 ) C311_=_C739( C311 C739 ) C311_=_C740( C311 C740 ) C311_=_C750( C311 C750 ) C311_=_C817( C311 C817 ) \nC311_=_C825( C311 C825 ) C311_=_C848( C311 C848 ) C311_=_C853( C311 C853 ) C311_=_C867( C311 C867 ) C311_=_C887( C311 C887 ) C311_=_C889( C311 C889 ) \nC348_=_C397( C348 C397 ) C348_=_C407( C348 C407 ) C348_=_C415( C348 C415 ) C348_=_C433( C348 C433 ) C348_=_C459( C348 C459 ) C348_=_C605( C348 C605 ) \nC348_=_C622( C348 C622 ) C348_=_C647( C348 C647 ) C348_=_C654( C348 C654 ) C348_=_C661( C348 C661 ) C348_=_C691( C348 C691 ) C348_=_C738( C348 C738 ) \nC348_=_C740( C348 C740 ) C348_=_C759( C348 C759 ) C348_=_C826( C348 C826 ) C348_=_C828( C348 C828 ) C348_=_C836( C348 C836 ) C348_=_C848( C348 C848 ) \nC348_=_C876( C348 C876 ) C348_=_C880( C348 C880 ) C348_=_C883( C348 C883 ) C348_=_C884( C348 C884 ) C365_=_C380( C365 C380 ) C365_=_C389( C365 C389 ) \nC365_=_C393( C365 C393 ) C365_=_C407( C365 C407 ) C365_=_C449( C365 C449 ) C365_=_C549( C365 C549 ) C365_=_C583( C365 C583 ) C365_=_C607( C365 C607 ) \nC365_=_C633( C365 C633 ) C365_=_C657( C365 C657 ) C365_=_C677( C365 C677 ) C365_=_C685( C365 C685 ) C365_=_C762( C365 C762 ) C365_=_C770( C365 C770 ) \nC365_=_C776( C365 C776 ) C365_=_C823( C365 C823 ) C365_=_C824( C365 C824 ) C365_=_C848( C365 C848 ) C365_=_C859( C365 C859 ) C371_=_C388( C371 C388 ) \nC371_=_C415( C371 C415 ) C371_=_C500( C371 C500 ) C371_=_C532( C371 C532 ) C371_=_C534( C371 C534 ) C371_=_C562( C371 C562 ) C371_=_C622( C371 C622 ) \nC371_=_C685( C371 C685 ) C371_=_C687( C371 C687 ) C371_=_C688( C371 C688 ) C371_=_C692( C371 C692 ) C371_=_C714( C371 C714 ) C371_=_C716( C371 C716 ) \nC371_=_C737( C371 C737 ) C371_=_C741( C371 C741 ) C371_=_C742( C371 C742 ) C371_=_C746( C371 C746 ) C371_=_C775( C371 C775 ) C371_=_C778( C371 C778 ) \nC371_=_C783( C371 C783 ) C371_=_C819( C371 C819 ) C371_=_C823( C371 C823 ) C371_=_C835( C371 C835 ) C371_=_C857( C371 C857 ) C371_=_C866( C371 C866 ) \nC371_=_C885( C371 C885 ) C371_=_C891( C371 C891 ) C379_=_C380( C379 C380 ) C379_=_C416( C379 C416 ) C379_=_C435( C379 C435 ) C379_=_C436( C379 C436 ) \nC379_=_C437( C379 C437 ) C379_=_C510( C379 C510 ) C379_=_C534( C379 C534 ) C379_=_C537( C379 C537 ) C379_=_C591( C379 C591 ) C379_=_C593( C379 C593 ) \nC379_=_C596( C379 C596 ) C379_=_C633( C379 C633 ) C379_=_C647( C379 C647 ) C379_=_C667( C379 C667 ) C379_=_C684( C379 C684 ) C379_=_C725( C379 C725 ) \nC379_=_C775( C379 C775 ) C379_=_C776( C379 C776 ) C379_=_C798( C379 C798 ) C379_=_C826( C379 C826 ) C379_=_C839( C379 C839 ) C379_=_C843( C379 C843 ) \nC379_=_C847( C379 C847 ) C379_=_C867( C379 C867 ) C379_=_C868( C379 C868 ) C379_=_C876( C379 C876 ) C379_=_C880( C379 C880 ) C380_=_C466( C380 C466 ) \nC380_=_C534( C380 C534 ) C380_=_C537( C380 C537 ) C380_=_C540( C380 C540 ) C380_=_C633( C380 C633 ) C380_=_C639( C380 C639 ) C380_=_C677( C380 C677 ) \nC380_=_C690( C380 C690 ) C380_=_C712( C380 C712 ) C380_=_C766( C380 C766 ) C380_=_C776( C380 C776 ) C380_=_C798( C380 C798 ) C380_=_C821( C380 C821 ) \nC380_=_C835( C380 C835 ) C380_=_C843( C380 C843 ) C380_=_C848( C380 C848 ) C380_=_C849( C380 C849 ) C380_=_C857(</w:t>
      </w:r>
    </w:p>
    <w:p>
      <w:pPr>
        <w:pStyle w:val="PreformattedText"/>
        <w:bidi w:val="0"/>
        <w:spacing w:before="0" w:after="0"/>
        <w:jc w:val="left"/>
        <w:rPr/>
      </w:pPr>
      <w:r>
        <w:rPr/>
        <w:t xml:space="preserve"> </w:t>
      </w:r>
      <w:r>
        <w:rPr/>
        <w:t>C380 C857 ) C380_=_C859( C380 C859 ) \nC380_=_C880( C380 C880 ) C380_=_C898( C380 C898 ) C388_=_C389( C388 C389 ) C388_=_C500( C388 C500 ) C388_=_C552( C388 C552 ) C388_=_C562( C388 C562 ) \nC388_=_C582( C388 C582 ) C388_=_C622( C388 C622 ) C388_=_C685( C388 C685 ) C388_=_C687( C388 C687 ) C388_=_C688( C388 C688 ) C388_=_C692( C388 C692 ) \nC388_=_C714( C388 C714 ) C388_=_C716( C388 C716 ) C388_=_C737( C388 C737 ) C388_=_C741( C388 C741 ) C388_=_C742( C388 C742 ) C388_=_C746( C388 C746 ) \nC388_=_C750( C388 C750 ) C388_=_C770( C388 C770 ) C388_=_C798( C388 C798 ) C388_=_C823( C388 C823 ) C388_=_C825( C388 C825 ) C388_=_C826( C388 C826 ) \nC388_=_C828( C388 C828 ) C388_=_C835( C388 C835 ) C388_=_C857( C388 C857 ) C388_=_C869( C388 C869 ) C389_=_C393( C389 C393 ) C389_=_C397( C389 C397 ) \nC389_=_C410( C389 C410 ) C389_=_C419( C389 C419 ) C389_=_C449( C389 C449 ) C389_=_C473( C389 C473 ) C389_=_C532( C389 C532 ) C389_=_C534( C389 C534 ) \nC389_=_C549( C389 C549 ) C389_=_C585( C389 C585 ) C389_=_C607( C389 C607 ) C389_=_C619( C389 C619 ) C389_=_C620( C389 C620 ) C389_=_C633( C389 C633 ) \nC389_=_C637( C389 C637 ) C389_=_C657( C389 C657 ) C389_=_C711( C389 C711 ) C389_=_C724( C389 C724 ) C389_=_C748( C389 C748 ) C389_=_C762( C389 C762 ) \nC389_=_C770( C389 C770 ) C389_=_C776( C389 C776 ) C389_=_C778( C389 C778 ) C389_=_C783( C389 C783 ) C389_=_C799( C389 C799 ) C389_=_C806( C389 C806 ) \nC389_=_C826( C389 C826 ) C389_=_C827( C389 C827 ) C389_=_C859( C389 C859 ) C389_=_C875( C389 C875 ) C393_=_C419( C393 C419 ) C393_=_C433( C393 C433 ) \nC393_=_C449( C393 C449 ) C393_=_C501( C393 C501 ) C393_=_C510( C393 C510 ) C393_=_C521( C393 C521 ) C393_=_C548( C393 C548 ) C393_=_C549( C393 C549 ) \nC393_=_C581( C393 C581 ) C393_=_C607( C393 C607 ) C393_=_C633( C393 C633 ) C393_=_C654( C393 C654 ) C393_=_C657( C393 C657 ) C393_=_C684( C393 C684 ) \nC393_=_C724( C393 C724 ) C393_=_C762( C393 C762 ) C393_=_C776( C393 C776 ) C393_=_C778( C393 C778 ) C393_=_C817( C393 C817 ) C393_=_C836( C393 C836 ) \nC393_=_C859( C393 C859 ) C393_=_C864( C393 C864 ) C393_=_C866( C393 C866 ) C393_=_C876( C393 C876 ) C393_=_C886( C393 C886 ) C393_=_C897( C393 C897 ) \nC396_=_C397( C396 C397 ) C396_=_C459( C396 C459 ) C396_=_C461( C396 C461 ) C396_=_C535( C396 C535 ) C396_=_C549( C396 C549 ) C396_=_C552( C396 C552 ) \nC396_=_C564( C396 C564 ) C396_=_C580( C396 C580 ) C396_=_C584( C396 C584 ) C396_=_C707( C396 C707 ) C396_=_C711( C396 C711 ) C396_=_C728( C396 C728 ) \nC396_=_C732( C396 C732 ) C396_=_C739( C396 C739 ) C396_=_C750( C396 C750 ) C396_=_C783( C396 C783 ) C396_=_C817( C396 C817 ) C396_=_C825( C396 C825 ) \nC396_=_C867( C396 C867 ) C396_=_C885( C396 C885 ) C396_=_C887( C396 C887 ) C396_=_C889( C396 C889 ) C397_=_C410( C397 C410 ) C397_=_C419( C397 C419 ) \nC397_=_C420( C397 C420 ) C397_=_C466( C397 C466 ) C397_=_C473( C397 C473 ) C397_=_C532( C397 C532 ) C397_=_C534( C397 C534 ) C397_=_C549( C397 C549 ) \nC397_=_C552( C397 C552 ) C397_=_C607( C397 C607 ) C397_=_C619( C397 C619 ) C397_=_C620( C397 C620 ) C397_=_C622( C397 C622 ) C397_=_C637( C397 C637 ) \nC397_=_C692( C397 C692 ) C397_=_C711( C397 C711 ) C397_=_C713( C397 C713 ) C397_=_C724( C397 C724 ) C397_=_C748( C397 C748 ) C397_=_C750( C397 C750 ) \nC397_=_C778( C397 C778 ) C397_=_C783( C397 C783 ) C397_=_C799( C397 C799 ) C397_=_C827( C397 C827 ) C397_=_C875( C397 C875 ) C397_=_C880( C397 C880 ) \nC397_=_C885( C397 C885 ) C397_=_C886( C397 C886 ) C407_=_C433( C407 C433 ) C407_=_C459( C407 C459 ) C407_=_C501( C407 C501 ) C407_=_C562( C407 C562 ) \nC407_=_C583( C407 C583 ) C407_=_C605( C407 C605 ) C407_=_C654( C407 C654 ) C407_=_C661( C407 C661 ) C407_=_C685( C407 C685 ) C407_=_C691( C407 C691 ) \nC407_=_C740( C407 C740 ) C407_=_C759( C407 C759 ) C407_=_C799( C407 C799 ) C407_=_C817( C407 C817 ) C407_=_C821( C407 C821 ) C407_=_C823( C407 C823 ) \nC407_=_C824( C407 C824 ) C407_=_C836( C407 C836 ) C407_=_C848( C407 C848 ) C407_=_C876( C407 C876 ) C407_=_C883( C407 C883 ) C407_=_C884( C407 C884 ) \nC410_=_C419( C410 C419 ) C410_=_C473( C410 C473 ) C410_=_C532( C410 C532 ) C410_=_C534( C410 C534 ) C410_=_C562( C410 C562 ) C410_=_C566( C410 C566 ) \nC410_=_C593( C410 C593 ) C410_=_C605( C410 C605 ) C410_=_C607( C410 C607 ) C410_=_C619( C410 C619 ) C410_=_C620( C410 C620 ) C410_=_C637( C410 C637 ) \nC410_=_C688( C410 C688 ) C410_=_C690( C410 C690 ) C410_=_C711( C410 C711 ) C410_=_C722( C410 C722 ) C410_=_C724( C410 C724 ) C410_=_C748( C410 C748 ) \nC410_=_C770( C410 C770 ) C410_=_C778( C410 C778 ) C410_=_C783( C410 C783 ) C410_=_C799( C410 C799 ) C410_=_C819( C410 C819 ) C410_=_C824( C410 C824 ) \nC410_=_C827( C410 C827 ) C410_=_C854( C410 C854 ) C410_=_C859( C410 C859 ) C410_=_C863( C410 C863 ) C410_=_C875( C410 C875 ) C410_=_C884( C410 C884 ) \nC415_=_C416( C415 C416 ) C415_=_C417( C415 C417 ) C415_=_C501( C415 C501 ) C415_=_C523( C415 C523 ) C415_=_C581( C415 C581 ) C415_=_C643( C415 C643 ) \nC415_=_C647( C415 C647 ) C415_=_C657( C415 C657 ) C415_=_C691( C415 C691 ) C415_=_C709( C415 C709 ) C415_=_C711( C415 C711 ) C415_=_C712( C415 C712 ) \nC415_=_C713( C415 C713 ) C415_=_C738( C415 C738 ) C415_=_C749( C415 C749 ) C415_=_C770( C415 C770 ) C415_=_C775( C415 C775 ) C415_=_C780( C415 C780 ) \nC415_=_C783( C415 C783 ) C415_=_C819( C415 C819 ) C415_=_C826( C415 C826 ) C415_=_C829( C415 C829 ) C415_=_C836( C415 C836 ) C415_=_C853( C415 C853 ) \nC415_=_C857( C415 C857 ) C415_=_C863( C415 C863 ) C415_=_C869( C415 C869 ) C415_=_C880( C415 C880 ) C415_=_C884( C415 C884 ) C415_=_C891( C415 C891 ) \nC416_=_C417( C416 C417 ) C416_=_C436( C416 C436 ) C416_=_C501( C416 C501 ) C416_=_C523( C416 C523 ) C416_=_C534( C416 C534 ) C416_=_C537( C416 C537 ) \nC416_=_C581( C416 C581 ) C416_=_C593( C416 C593 ) C416_=_C605( C416 C605 ) C416_=_C643( C416 C643 ) C416_=_C657( C416 C657 ) C416_=_C709( C416 C709 ) \nC416_=_C711( C416 C711 ) C416_=_C712( C416 C712 ) C416_=_C713( C416 C713 ) C416_=_C722( C416 C722 ) C416_=_C726( C416 C726 ) C416_=_C749( C416 C749 ) \nC416_=_C770( C416 C770 ) C416_=_C780( C416 C780 ) C416_=_C829( C416 C829 ) C416_=_C843( C416 C843 ) C416_=_C853( C416 C853 ) C416_=_C856( C416 C856 ) \nC416_=_C863( C416 C863 ) C416_=_C864( C416 C864 ) C416_=_C867( C416 C867 ) C416_=_C869( C416 C869 ) C416_=_C880( C416 C880 ) C416_=_C891( C416 C891 ) \nC417_=_C435( C417 C435 ) C417_=_C466( C417 C466 ) C417_=_C501( C417 C501 ) C417_=_C523( C417 C523 ) C417_=_C534( C417 C534 ) C417_=_C552( C417 C552 ) \nC417_=_C581( C417 C581 ) C417_=_C643( C417 C643 ) C417_=_C657( C417 C657 ) C417_=_C667( C417 C667 ) C417_=_C709( C417 C709 ) C417_=_C711( C417 C711 ) \nC417_=_C712( C417 C712 ) C417_=_C713( C417 C713 ) C417_=_C749( C417 C749 ) C417_=_C762( C417 C762 ) C417_=_C770( C417 C770 ) C417_=_C780( C417 C780 ) \nC417_=_C823( C417 C823 ) C417_=_C829( C417 C829 ) C417_=_C853( C417 C853 ) C417_=_C863( C417 C863 ) C417_=_C864( C417 C864 ) C417_=_C869( C417 C869 ) \nC417_=_C880( C417 C880 ) C417_=_C883( C417 C883 ) C417_=_C885( C417 C885 ) C417_=_C887( C417 C887 ) C417_=_C891( C417 C891 ) C417_=_C898( C417 C898 ) \nC418_=_C435( C418 C435 ) C418_=_C500( C418 C500 ) C418_=_C566( C418 C566 ) C418_=_C582( C418 C582 ) C418_=_C583( C418 C583 ) C418_=_C616( C418 C616 ) \nC418_=_C654( C418 C654 ) C418_=_C685( C418 C685 ) C418_=_C694( C418 C694 ) C418_=_C764( C418 C764 ) C418_=_C766( C418 C766 ) C418_=_C778( C418 C778 ) \nC418_=_C806( C418 C806 ) C418_=_C819( C418 C819 ) C418_=_C826( C418 C826 ) C418_=_C828( C418 C828 ) C418_=_C843( C418 C843 ) C418_=_C856( C418 C856 ) \nC418_=_C866( C418 C866 ) C418_=_C876( C418 C876 ) C418_=_C886( C418 C886 ) C419_=_C420( C419 C420 ) C419_=_C433( C419 C433 ) C419_=_C473( C419 C473 ) \nC419_=_C501( C419 C501 ) C419_=_C510( C419 C510 ) C419_=_C532( C419 C532 ) C419_=_C534( C419 C534 ) C419_=_C584( C419 C584 ) C419_=_C585( C419 C585 ) \nC419_=_C607( C419 C607 ) C419_=_C619( C419 C619 ) C419_=_C620( C419 C620 ) C419_=_C637( C419 C637 ) C419_=_C711( C419 C711 ) C419_=_C714( C419 C714 ) \nC419_=_C716( C419 C716 ) C419_=_C724( C419 C724 ) C419_=_C726( C419 C726 ) C419_=_C742( C419 C742 ) C419_=_C748( C419 C748 ) C419_=_C764( C419 C764 ) \nC419_=_C776( C419 C776 ) C419_=_C778( C419 C778 ) C419_=_C783( C419 C783 ) C419_=_C799( C419 C799 ) C419_=_C827( C419 C827 ) C419_=_C836( C419 C836 ) \nC419_=_C854( C419 C854 ) C419_=_C857( C419 C857 ) C419_=_C868( C419 C868 ) C419_=_C875( C419 C875 ) C420_=_C429( C420 C429 ) C420_=_C456( C420 C456 ) \nC420_=_C466( C420 C466 ) C420_=_C548( C420 C548 ) C420_=_C552( C420 C552 ) C420_=_C584( C420 C584 ) C420_=_C585( C420 C585 ) C420_=_C587( C420 C587 ) \nC420_=_C592( C420 C592 ) C420_=_C593( C420 C593 ) C420_=_C616( C420 C616 ) C420_=_C620( C420 C620 ) C420_=_C633( C420 C633 ) C420_=_C692( C420 C692 ) \nC420_=_C713( C420 C713 ) C420_=_C714( C420 C714 ) C420_=_C738( C420 C738 ) C420_=_C742( C420 C742 ) C420_=_C750( C420 C750 ) C420_=_C806( C420 C806 ) \nC420_=_C836( C420 C836 ) C420_=_C854( C420 C854 ) C420_=_C856( C420 C856 ) C420_=_C863( C420 C863 ) C420_=_C864( C420 C864 ) C420_=_C867( C420 C867 ) \nC420_=_C886( C420 C886 ) C420_=_C889( C420 C889 ) C429_=_C456( C429 C456 ) C429_=_C466( C429 C466 ) C429_=_C540( C429 C540 ) C429_=_C548( C429 C548 ) \nC429_=_C552( C429 C552 ) C429_=_C582( C429 C582 ) C429_=_C585( C429 C585 ) C429_=_C587( C429 C587 ) C429_=_C592( C429 C592 ) C429_=_C593( C429 C593 ) \nC429_=_C616( C429 C616 ) C429_=_C620( C429 C620 ) C429_=_C707( C429 C707 ) C429_=_C732( C429 C732 ) C429_=_C737( C429 C737 ) C429_=_C738( C429 C738 ) \nC429_=_C806( C429 C806 ) C429_=_C827( C429 C827 ) C429_=_C843( C429 C843 ) C429_=_C853( C429 C853 ) C429_=_C856( C429 C856 ) C429_=_C864( C429 C864 ) \nC429_=_C866( C429 C866 ) C429_=_C868( C429 C868 ) C429_=_C875( C429 C875 ) C429_=_C889( C429 C889 ) C429_=_C897( C429 C897 ) C429_=_C898( C429 C898 ) \nC433_=_C437( C433 C437 ) C433_=_C459( C433 C459 ) C433_=_C501( C433 C501 ) C433_=_C510( C433 C510 ) C433_=_C537( C433 C537 ) C433_=_C605(</w:t>
      </w:r>
    </w:p>
    <w:p>
      <w:pPr>
        <w:pStyle w:val="PreformattedText"/>
        <w:bidi w:val="0"/>
        <w:spacing w:before="0" w:after="0"/>
        <w:jc w:val="left"/>
        <w:rPr/>
      </w:pPr>
      <w:r>
        <w:rPr/>
        <w:t xml:space="preserve"> </w:t>
      </w:r>
      <w:r>
        <w:rPr/>
        <w:t>C433 C605 ) \nC433_=_C654( C433 C654 ) C433_=_C661( C433 C661 ) C433_=_C691( C433 C691 ) C433_=_C712( C433 C712 ) C433_=_C722( C433 C722 ) C433_=_C724( C433 C724 ) \nC433_=_C738( C433 C738 ) C433_=_C740( C433 C740 ) C433_=_C759( C433 C759 ) C433_=_C776( C433 C776 ) C433_=_C778( C433 C778 ) C433_=_C783( C433 C783 ) \nC433_=_C836( C433 C836 ) C433_=_C848( C433 C848 ) C433_=_C875( C433 C875 ) C433_=_C876( C433 C876 ) C433_=_C883( C433 C883 ) C433_=_C884( C433 C884 ) \nC433_=_C887( C433 C887 ) C433_=_C889( C433 C889 ) C435_=_C436( C435 C436 ) C435_=_C437( C435 C437 ) C435_=_C466( C435 C466 ) C435_=_C510( C435 C510 ) \nC435_=_C537( C435 C537 ) C435_=_C591( C435 C591 ) C435_=_C596( C435 C596 ) C435_=_C616( C435 C616 ) C435_=_C647( C435 C647 ) C435_=_C654( C435 C654 ) \nC435_=_C667( C435 C667 ) C435_=_C684( C435 C684 ) C435_=_C725( C435 C725 ) C435_=_C775( C435 C775 ) C435_=_C806( C435 C806 ) C435_=_C826( C435 C826 ) \nC435_=_C839( C435 C839 ) C435_=_C843( C435 C843 ) C435_=_C847( C435 C847 ) C435_=_C864( C435 C864 ) C435_=_C868( C435 C868 ) C435_=_C876( C435 C876 ) \nC435_=_C883( C435 C883 ) C436_=_C437( C436 C437 ) C436_=_C510( C436 C510 ) C436_=_C537( C436 C537 ) C436_=_C583( C436 C583 ) C436_=_C585( C436 C585 ) \nC436_=_C591( C436 C591 ) C436_=_C596( C436 C596 ) C436_=_C605( C436 C605 ) C436_=_C647( C436 C647 ) C436_=_C667( C436 C667 ) C436_=_C684( C436 C684 ) \nC436_=_C685( C436 C685 ) C436_=_C722( C436 C722 ) C436_=_C725( C436 C725 ) C436_=_C726( C436 C726 ) C436_=_C740( C436 C740 ) C436_=_C775( C436 C775 ) \nC436_=_C825( C436 C825 ) C436_=_C826( C436 C826 ) C436_=_C839( C436 C839 ) C436_=_C843( C436 C843 ) C436_=_C847( C436 C847 ) C436_=_C853( C436 C853 ) \nC436_=_C856( C436 C856 ) C436_=_C868( C436 C868 ) C436_=_C876( C436 C876 ) C437_=_C500( C437 C500 ) C437_=_C510( C437 C510 ) C437_=_C537( C437 C537 ) \nC437_=_C566( C437 C566 ) C437_=_C591( C437 C591 ) C437_=_C596( C437 C596 ) C437_=_C622( C437 C622 ) C437_=_C647( C437 C647 ) C437_=_C667( C437 C667 ) \nC437_=_C684( C437 C684 ) C437_=_C712( C437 C712 ) C437_=_C725( C437 C725 ) C437_=_C738( C437 C738 ) C437_=_C740( C437 C740 ) C437_=_C759( C437 C759 ) \nC437_=_C770( C437 C770 ) C437_=_C775( C437 C775 ) C437_=_C826( C437 C826 ) C437_=_C828( C437 C828 ) C437_=_C839( C437 C839 ) C437_=_C847( C437 C847 ) \nC437_=_C863( C437 C863 ) C437_=_C868( C437 C868 ) C437_=_C875( C437 C875 ) C437_=_C876( C437 C876 ) C437_=_C887( C437 C887 ) C437_=_C889( C437 C889 ) \nC438_=_C521( C438 C521 ) C438_=_C580( C438 C580 ) C438_=_C582( C438 C582 ) C438_=_C583( C438 C583 ) C438_=_C637( C438 C637 ) C438_=_C639( C438 C639 ) \nC438_=_C643( C438 C643 ) C438_=_C671( C438 C671 ) C438_=_C672( C438 C672 ) C438_=_C722( C438 C722 ) C438_=_C726( C438 C726 ) C438_=_C732( C438 C732 ) \nC438_=_C750( C438 C750 ) C438_=_C766( C438 C766 ) C438_=_C780( C438 C780 ) C438_=_C783( C438 C783 ) C438_=_C824( C438 C824 ) C438_=_C835( C438 C835 ) \nC438_=_C847( C438 C847 ) C438_=_C854( C438 C854 ) C438_=_C866( C438 C866 ) C438_=_C885( C438 C885 ) C438_=_C897( C438 C897 ) C449_=_C549( C449 C549 ) \nC449_=_C607( C449 C607 ) C449_=_C633( C449 C633 ) C449_=_C657( C449 C657 ) C449_=_C661( C449 C661 ) C449_=_C667( C449 C667 ) C449_=_C740( C449 C740 ) \nC449_=_C749( C449 C749 ) C449_=_C762( C449 C762 ) C449_=_C776( C449 C776 ) C449_=_C778( C449 C778 ) C449_=_C799( C449 C799 ) C449_=_C823( C449 C823 ) \nC449_=_C829( C449 C829 ) C449_=_C859( C449 C859 ) C449_=_C887( C449 C887 ) C456_=_C548( C456 C548 ) C456_=_C552( C456 C552 ) C456_=_C585( C456 C585 ) \nC456_=_C587( C456 C587 ) C456_=_C592( C456 C592 ) C456_=_C593( C456 C593 ) C456_=_C607( C456 C607 ) C456_=_C616( C456 C616 ) C456_=_C633( C456 C633 ) \nC456_=_C716( C456 C716 ) C456_=_C724( C456 C724 ) C456_=_C738( C456 C738 ) C456_=_C806( C456 C806 ) C456_=_C828( C456 C828 ) C456_=_C849( C456 C849 ) \nC456_=_C854( C456 C854 ) C456_=_C856( C456 C856 ) C456_=_C864( C456 C864 ) C456_=_C875( C456 C875 ) C456_=_C889( C456 C889 ) C459_=_C461( C459 C461 ) \nC459_=_C535( C459 C535 ) C459_=_C540( C459 C540 ) C459_=_C564( C459 C564 ) C459_=_C580( C459 C580 ) C459_=_C584( C459 C584 ) C459_=_C591( C459 C591 ) \nC459_=_C605( C459 C605 ) C459_=_C622( C459 C622 ) C459_=_C654( C459 C654 ) C459_=_C661( C459 C661 ) C459_=_C688( C459 C688 ) C459_=_C691( C459 C691 ) \nC459_=_C707( C459 C707 ) C459_=_C728( C459 C728 ) C459_=_C732( C459 C732 ) C459_=_C739( C459 C739 ) C459_=_C740( C459 C740 ) C459_=_C750( C459 C750 ) \nC459_=_C759( C459 C759 ) C459_=_C817( C459 C817 ) C459_=_C825( C459 C825 ) C459_=_C827( C459 C827 ) C459_=_C836( C459 C836 ) C459_=_C848( C459 C848 ) \nC459_=_C867( C459 C867 ) C459_=_C876( C459 C876 ) C459_=_C883( C459 C883 ) C459_=_C884( C459 C884 ) C459_=_C887( C459 C887 ) C459_=_C889( C459 C889 ) \nC461_=_C466( C461 C466 ) C461_=_C473( C461 C473 ) C461_=_C535( C461 C535 ) C461_=_C564( C461 C564 ) C461_=_C580( C461 C580 ) C461_=_C584( C461 C584 ) \nC461_=_C707( C461 C707 ) C461_=_C728( C461 C728 ) C461_=_C732( C461 C732 ) C461_=_C739( C461 C739 ) C461_=_C741( C461 C741 ) C461_=_C746( C461 C746 ) \nC461_=_C750( C461 C750 ) C461_=_C762( C461 C762 ) C461_=_C817( C461 C817 ) C461_=_C819( C461 C819 ) C461_=_C821( C461 C821 ) C461_=_C825( C461 C825 ) \nC461_=_C863( C461 C863 ) C461_=_C867( C461 C867 ) C461_=_C887( C461 C887 ) C461_=_C889( C461 C889 ) C466_=_C534( C466 C534 ) C466_=_C540( C466 C540 ) \nC466_=_C582( C466 C582 ) C466_=_C667( C466 C667 ) C466_=_C677( C466 C677 ) C466_=_C690( C466 C690 ) C466_=_C692( C466 C692 ) C466_=_C707( C466 C707 ) \nC466_=_C713( C466 C713 ) C466_=_C741( C466 C741 ) C466_=_C750( C466 C750 ) C466_=_C766( C466 C766 ) C466_=_C798( C466 C798 ) C466_=_C817( C466 C817 ) \nC466_=_C821( C466 C821 ) C466_=_C827( C466 C827 ) C466_=_C835( C466 C835 ) C466_=_C843( C466 C843 ) C466_=_C849( C466 C849 ) C466_=_C863( C466 C863 ) \nC466_=_C864( C466 C864 ) C466_=_C868( C466 C868 ) C466_=_C883( C466 C883 ) C466_=_C886( C466 C886 ) C466_=_C898( C466 C898 ) C473_=_C532( C473 C532 ) \nC473_=_C534( C473 C534 ) C473_=_C596( C473 C596 ) C473_=_C607( C473 C607 ) C473_=_C619( C473 C619 ) C473_=_C620( C473 C620 ) C473_=_C637( C473 C637 ) \nC473_=_C711( C473 C711 ) C473_=_C712( C473 C712 ) C473_=_C724( C473 C724 ) C473_=_C732( C473 C732 ) C473_=_C742( C473 C742 ) C473_=_C748( C473 C748 ) \nC473_=_C778( C473 C778 ) C473_=_C783( C473 C783 ) C473_=_C799( C473 C799 ) C473_=_C827( C473 C827 ) C473_=_C864( C473 C864 ) C473_=_C875( C473 C875 ) \nC473_=_C880( C473 C880 ) C473_=_C889( C473 C889 ) C473_=_C891( C473 C891 ) C500_=_C501( C500 C501 ) C500_=_C562( C500 C562 ) C500_=_C616( C500 C616 ) \nC500_=_C622( C500 C622 ) C500_=_C654( C500 C654 ) C500_=_C661( C500 C661 ) C500_=_C685( C500 C685 ) C500_=_C687( C500 C687 ) C500_=_C688( C500 C688 ) \nC500_=_C692( C500 C692 ) C500_=_C714( C500 C714 ) C500_=_C716( C500 C716 ) C500_=_C737( C500 C737 ) C500_=_C741( C500 C741 ) C500_=_C742( C500 C742 ) \nC500_=_C746( C500 C746 ) C500_=_C770( C500 C770 ) C500_=_C823( C500 C823 ) C500_=_C828( C500 C828 ) C500_=_C835( C500 C835 ) C500_=_C836( C500 C836 ) \nC500_=_C847( C500 C847 ) C500_=_C857( C500 C857 ) C500_=_C863( C500 C863 ) C500_=_C875( C500 C875 ) C501_=_C510( C501 C510 ) C501_=_C523( C501 C523 ) \nC501_=_C581( C501 C581 ) C501_=_C643( C501 C643 ) C501_=_C654( C501 C654 ) C501_=_C657( C501 C657 ) C501_=_C661( C501 C661 ) C501_=_C709( C501 C709 ) \nC501_=_C711( C501 C711 ) C501_=_C712( C501 C712 ) C501_=_C713( C501 C713 ) C501_=_C749( C501 C749 ) C501_=_C764( C501 C764 ) C501_=_C770( C501 C770 ) \nC501_=_C776( C501 C776 ) C501_=_C778( C501 C778 ) C501_=_C780( C501 C780 ) C501_=_C799( C501 C799 ) C501_=_C821( C501 C821 ) C501_=_C823( C501 C823 ) \nC501_=_C829( C501 C829 ) C501_=_C835( C501 C835 ) C501_=_C836( C501 C836 ) C501_=_C853( C501 C853 ) C501_=_C863( C501 C863 ) C501_=_C866( C501 C866 ) \nC501_=_C869( C501 C869 ) C501_=_C875( C501 C875 ) C501_=_C880( C501 C880 ) C501_=_C891( C501 C891 ) C510_=_C521( C510 C521 ) C510_=_C523( C510 C523 ) \nC510_=_C537( C510 C537 ) C510_=_C549( C510 C549 ) C510_=_C591( C510 C591 ) C510_=_C596( C510 C596 ) C510_=_C647( C510 C647 ) C510_=_C667( C510 C667 ) \nC510_=_C671( C510 C671 ) C510_=_C672( C510 C672 ) C510_=_C684( C510 C684 ) C510_=_C713( C510 C713 ) C510_=_C725( C510 C725 ) C510_=_C742( C510 C742 ) \nC510_=_C766( C510 C766 ) C510_=_C775( C510 C775 ) C510_=_C776( C510 C776 ) C510_=_C778( C510 C778 ) C510_=_C826( C510 C826 ) C510_=_C827( C510 C827 ) \nC510_=_C836( C510 C836 ) C510_=_C839( C510 C839 ) C510_=_C847( C510 C847 ) C510_=_C868( C510 C868 ) C510_=_C869( C510 C869 ) C510_=_C876( C510 C876 ) \nC510_=_C889( C510 C889 ) C521_=_C548( C521 C548 ) C521_=_C549( C521 C549 ) C521_=_C580( C521 C580 ) C521_=_C585( C521 C585 ) C521_=_C620( C521 C620 ) \nC521_=_C639( C521 C639 ) C521_=_C643( C521 C643 ) C521_=_C654( C521 C654 ) C521_=_C671( C521 C671 ) C521_=_C672( C521 C672 ) C521_=_C684( C521 C684 ) \nC521_=_C713( C521 C713 ) C521_=_C714( C521 C714 ) C521_=_C722( C521 C722 ) C521_=_C726( C521 C726 ) C521_=_C750( C521 C750 ) C521_=_C775( C521 C775 ) \nC521_=_C783( C521 C783 ) C521_=_C824( C521 C824 ) C521_=_C854( C521 C854 ) C521_=_C864( C521 C864 ) C521_=_C876( C521 C876 ) C521_=_C885( C521 C885 ) \nC521_=_C886( C521 C886 ) C521_=_C887( C521 C887 ) C521_=_C889( C521 C889 ) C521_=_C897( C521 C897 ) C523_=_C581( C523 C581 ) C523_=_C643( C523 C643 ) \nC523_=_C657( C523 C657 ) C523_=_C709( C523 C709 ) C523_=_C711( C523 C711 ) C523_=_C712( C523 C712 ) C523_=_C713( C523 C713 ) C523_=_C725( C523 C725 ) \nC523_=_C742( C523 C742 ) C523_=_C749( C523 C749 ) C523_=_C770( C523 C770 ) C523_=_C780( C523 C780 ) C523_=_C827( C523 C827 ) C523_=_C829( C523 C829 ) \nC523_=_C839( C523 C839 ) C523_=_C853( C523 C853 ) C523_=_C854( C523 C854 ) C523_=_C863( C523 C863 ) C523_=_C869( C523 C869 ) C523_=_C880( C523 C880 ) \nC523_=_C887( C523 C887 ) C523_=_C891( C523 C891 ) C523_=_C898( C523 C898 ) C532_=_C534( C532 C534 ) C532_=_C566( C532 C566 ) C532_=_C605( C532 C605 ) \nC532_=_C607(</w:t>
      </w:r>
    </w:p>
    <w:p>
      <w:pPr>
        <w:pStyle w:val="PreformattedText"/>
        <w:bidi w:val="0"/>
        <w:spacing w:before="0" w:after="0"/>
        <w:jc w:val="left"/>
        <w:rPr/>
      </w:pPr>
      <w:r>
        <w:rPr/>
        <w:t xml:space="preserve"> </w:t>
      </w:r>
      <w:r>
        <w:rPr/>
        <w:t>C532 C607 ) C532_=_C619( C532 C619 ) C532_=_C620( C532 C620 ) C532_=_C637( C532 C637 ) C532_=_C685( C532 C685 ) C532_=_C687( C532 C687 ) \nC532_=_C690( C532 C690 ) C532_=_C707( C532 C707 ) C532_=_C711( C532 C711 ) C532_=_C724( C532 C724 ) C532_=_C748( C532 C748 ) C532_=_C759( C532 C759 ) \nC532_=_C770( C532 C770 ) C532_=_C778( C532 C778 ) C532_=_C783( C532 C783 ) C532_=_C799( C532 C799 ) C532_=_C806( C532 C806 ) C532_=_C819( C532 C819 ) \nC532_=_C827( C532 C827 ) C532_=_C859( C532 C859 ) C532_=_C869( C532 C869 ) C532_=_C875( C532 C875 ) C532_=_C880( C532 C880 ) C532_=_C891( C532 C891 ) \nC534_=_C540( C534 C540 ) C534_=_C552( C534 C552 ) C534_=_C607( C534 C607 ) C534_=_C619( C534 C619 ) C534_=_C620( C534 C620 ) C534_=_C637( C534 C637 ) \nC534_=_C677( C534 C677 ) C534_=_C685( C534 C685 ) C534_=_C690( C534 C690 ) C534_=_C711( C534 C711 ) C534_=_C724( C534 C724 ) C534_=_C748( C534 C748 ) \nC534_=_C766( C534 C766 ) C534_=_C778( C534 C778 ) C534_=_C783( C534 C783 ) C534_=_C798( C534 C798 ) C534_=_C799( C534 C799 ) C534_=_C821( C534 C821 ) \nC534_=_C827( C534 C827 ) C534_=_C835( C534 C835 ) C534_=_C843( C534 C843 ) C534_=_C849( C534 C849 ) C534_=_C867( C534 C867 ) C534_=_C875( C534 C875 ) \nC534_=_C887( C534 C887 ) C534_=_C898( C534 C898 ) C535_=_C564( C535 C564 ) C535_=_C580( C535 C580 ) C535_=_C584( C535 C584 ) C535_=_C587( C535 C587 ) \nC535_=_C619( C535 C619 ) C535_=_C677( C535 C677 ) C535_=_C687( C535 C687 ) C535_=_C688( C535 C688 ) C535_=_C707( C535 C707 ) C535_=_C728( C535 C728 ) \nC535_=_C732( C535 C732 ) C535_=_C739( C535 C739 ) C535_=_C740( C535 C740 ) C535_=_C742( C535 C742 ) C535_=_C750( C535 C750 ) C535_=_C759( C535 C759 ) \nC535_=_C766( C535 C766 ) C535_=_C776( C535 C776 ) C535_=_C778( C535 C778 ) C535_=_C783( C535 C783 ) C535_=_C817( C535 C817 ) C535_=_C821( C535 C821 ) \nC535_=_C825( C535 C825 ) C535_=_C835( C535 C835 ) C535_=_C854( C535 C854 ) C535_=_C867( C535 C867 ) C535_=_C869( C535 C869 ) C535_=_C876( C535 C876 ) \nC535_=_C887( C535 C887 ) C535_=_C889( C535 C889 ) C537_=_C591( C537 C591 ) C537_=_C596( C537 C596 ) C537_=_C605( C537 C605 ) C537_=_C633( C537 C633 ) \nC537_=_C647( C537 C647 ) C537_=_C667( C537 C667 ) C537_=_C684( C537 C684 ) C537_=_C722( C537 C722 ) C537_=_C724( C537 C724 ) C537_=_C725( C537 C725 ) \nC537_=_C726( C537 C726 ) C537_=_C738( C537 C738 ) C537_=_C739( C537 C739 ) C537_=_C775( C537 C775 ) C537_=_C776( C537 C776 ) C537_=_C783( C537 C783 ) \nC537_=_C826( C537 C826 ) C537_=_C839( C537 C839 ) C537_=_C843( C537 C843 ) C537_=_C847( C537 C847 ) C537_=_C856( C537 C856 ) C537_=_C868( C537 C868 ) \nC537_=_C876( C537 C876 ) C537_=_C880( C537 C880 ) C537_=_C884( C537 C884 ) C540_=_C584( C540 C584 ) C540_=_C591( C540 C591 ) C540_=_C620( C540 C620 ) \nC540_=_C672( C540 C672 ) C540_=_C677( C540 C677 ) C540_=_C688( C540 C688 ) C540_=_C690( C540 C690 ) C540_=_C692( C540 C692 ) C540_=_C732( C540 C732 ) \nC540_=_C737( C540 C737 ) C540_=_C746( C540 C746 ) C540_=_C749( C540 C749 ) C540_=_C766( C540 C766 ) C540_=_C770( C540 C770 ) C540_=_C783( C540 C783 ) \nC540_=_C798( C540 C798 ) C540_=_C821( C540 C821 ) C540_=_C827( C540 C827 ) C540_=_C835( C540 C835 ) C540_=_C843( C540 C843 ) C540_=_C849( C540 C849 ) \nC540_=_C866( C540 C866 ) C540_=_C883( C540 C883 ) C540_=_C884( C540 C884 ) C540_=_C897( C540 C897 ) C540_=_C898( C540 C898 ) C548_=_C552( C548 C552 ) \nC548_=_C585( C548 C585 ) C548_=_C587( C548 C587 ) C548_=_C592( C548 C592 ) C548_=_C593( C548 C593 ) C548_=_C616( C548 C616 ) C548_=_C633( C548 C633 ) \nC548_=_C639( C548 C639 ) C548_=_C654( C548 C654 ) C548_=_C684( C548 C684 ) C548_=_C724( C548 C724 ) C548_=_C738( C548 C738 ) C548_=_C806( C548 C806 ) \nC548_=_C817( C548 C817 ) C548_=_C853( C548 C853 ) C548_=_C856( C548 C856 ) C548_=_C864( C548 C864 ) C548_=_C866( C548 C866 ) C548_=_C875( C548 C875 ) \nC548_=_C876( C548 C876 ) C548_=_C886( C548 C886 ) C548_=_C889( C548 C889 ) C549_=_C552( C549 C552 ) C549_=_C580( C549 C580 ) C549_=_C607( C549 C607 ) \nC549_=_C633( C549 C633 ) C549_=_C657( C549 C657 ) C549_=_C713( C549 C713 ) C549_=_C762( C549 C762 ) C549_=_C776( C549 C776 ) C549_=_C806( C549 C806 ) \nC549_=_C824( C549 C824 ) C549_=_C859( C549 C859 ) C549_=_C864( C549 C864 ) C549_=_C880( C549 C880 ) C549_=_C884( C549 C884 ) C549_=_C885( C549 C885 ) \nC549_=_C889( C549 C889 ) C552_=_C582( C552 C582 ) C552_=_C585( C552 C585 ) C552_=_C587( C552 C587 ) C552_=_C592( C552 C592 ) C552_=_C593( C552 C593 ) \nC552_=_C607( C552 C607 ) C552_=_C616( C552 C616 ) C552_=_C667( C552 C667 ) C552_=_C691( C552 C691 ) C552_=_C738( C552 C738 ) C552_=_C748( C552 C748 ) \nC552_=_C750( C552 C750 ) C552_=_C764( C552 C764 ) C552_=_C798( C552 C798 ) C552_=_C806( C552 C806 ) C552_=_C849( C552 C849 ) C552_=_C856( C552 C856 ) \nC552_=_C864( C552 C864 ) C552_=_C867( C552 C867 ) C552_=_C869( C552 C869 ) C552_=_C884( C552 C884 ) C552_=_C885( C552 C885 ) C552_=_C886( C552 C886 ) \nC552_=_C887( C552 C887 ) C552_=_C889( C552 C889 ) C552_=_C898( C552 C898 ) C562_=_C564( C562 C564 ) C562_=_C622( C562 C622 ) C562_=_C685( C562 C685 ) \nC562_=_C687( C562 C687 ) C562_=_C688( C562 C688 ) C562_=_C692( C562 C692 ) C562_=_C707( C562 C707 ) C562_=_C714( C562 C714 ) C562_=_C716( C562 C716 ) \nC562_=_C726( C562 C726 ) C562_=_C737( C562 C737 ) C562_=_C741( C562 C741 ) C562_=_C742( C562 C742 ) C562_=_C746( C562 C746 ) C562_=_C817( C562 C817 ) \nC562_=_C819( C562 C819 ) C562_=_C823( C562 C823 ) C562_=_C824( C562 C824 ) C562_=_C829( C562 C829 ) C562_=_C835( C562 C835 ) C562_=_C848( C562 C848 ) \nC562_=_C854( C562 C854 ) C562_=_C857( C562 C857 ) C562_=_C880( C562 C880 ) C562_=_C883( C562 C883 ) C562_=_C885( C562 C885 ) C562_=_C889( C562 C889 ) \nC564_=_C580( C564 C580 ) C564_=_C584( C564 C584 ) C564_=_C707( C564 C707 ) C564_=_C712( C564 C712 ) C564_=_C714( C564 C714 ) C564_=_C726( C564 C726 ) \nC564_=_C728( C564 C728 ) C564_=_C732( C564 C732 ) C564_=_C739( C564 C739 ) C564_=_C746( C564 C746 ) C564_=_C750( C564 C750 ) C564_=_C780( C564 C780 ) \nC564_=_C817( C564 C817 ) C564_=_C825( C564 C825 ) C564_=_C829( C564 C829 ) C564_=_C848( C564 C848 ) C564_=_C859( C564 C859 ) C564_=_C867( C564 C867 ) \nC564_=_C883( C564 C883 ) C564_=_C885( C564 C885 ) C564_=_C887( C564 C887 ) C564_=_C889( C564 C889 ) C564_=_C897( C564 C897 ) C566_=_C582( C566 C582 ) \nC566_=_C583( C566 C583 ) C566_=_C605( C566 C605 ) C566_=_C647( C566 C647 ) C566_=_C671( C566 C671 ) C566_=_C690( C566 C690 ) C566_=_C692( C566 C692 ) \nC566_=_C694( C566 C694 ) C566_=_C725( C566 C725 ) C566_=_C764( C566 C764 ) C566_=_C770( C566 C770 ) C566_=_C819( C566 C819 ) C566_=_C828( C566 C828 ) \nC566_=_C836( C566 C836 ) C566_=_C839( C566 C839 ) C566_=_C856( C566 C856 ) C566_=_C859( C566 C859 ) C566_=_C866( C566 C866 ) C566_=_C868( C566 C868 ) \nC566_=_C886( C566 C886 ) C566_=_C887( C566 C887 ) C580_=_C584( C580 C584 ) C580_=_C639( C580 C639 ) C580_=_C643( C580 C643 ) C580_=_C671( C580 C671 ) \nC580_=_C672( C580 C672 ) C580_=_C690( C580 C690 ) C580_=_C707( C580 C707 ) C580_=_C714( C580 C714 ) C580_=_C722( C580 C722 ) C580_=_C726( C580 C726 ) \nC580_=_C728( C580 C728 ) C580_=_C732( C580 C732 ) C580_=_C739( C580 C739 ) C580_=_C748( C580 C748 ) C580_=_C750( C580 C750 ) C580_=_C783( C580 C783 ) \nC580_=_C817( C580 C817 ) C580_=_C824( C580 C824 ) C580_=_C825( C580 C825 ) C580_=_C853( C580 C853 ) C580_=_C854( C580 C854 ) C580_=_C859( C580 C859 ) \nC580_=_C867( C580 C867 ) C580_=_C884( C580 C884 ) C580_=_C885( C580 C885 ) C580_=_C887( C580 C887 ) C580_=_C889( C580 C889 ) C580_=_C897( C580 C897 ) \nC581_=_C587( C581 C587 ) C581_=_C643( C581 C643 ) C581_=_C654( C581 C654 ) C581_=_C657( C581 C657 ) C581_=_C694( C581 C694 ) C581_=_C709( C581 C709 ) \nC581_=_C711( C581 C711 ) C581_=_C712( C581 C712 ) C581_=_C713( C581 C713 ) C581_=_C724( C581 C724 ) C581_=_C749( C581 C749 ) C581_=_C766( C581 C766 ) \nC581_=_C770( C581 C770 ) C581_=_C780( C581 C780 ) C581_=_C799( C581 C799 ) C581_=_C817( C581 C817 ) C581_=_C824( C581 C824 ) C581_=_C829( C581 C829 ) \nC581_=_C847( C581 C847 ) C581_=_C848( C581 C848 ) C581_=_C853( C581 C853 ) C581_=_C863( C581 C863 ) C581_=_C866( C581 C866 ) C581_=_C869( C581 C869 ) \nC581_=_C880( C581 C880 ) C581_=_C883( C581 C883 ) C581_=_C886( C581 C886 ) C581_=_C891( C581 C891 ) C581_=_C897( C581 C897 ) C582_=_C583( C582 C583 ) \nC582_=_C671( C582 C671 ) C582_=_C684( C582 C684 ) C582_=_C694( C582 C694 ) C582_=_C707( C582 C707 ) C582_=_C732( C582 C732 ) C582_=_C750( C582 C750 ) \nC582_=_C764( C582 C764 ) C582_=_C798( C582 C798 ) C582_=_C819( C582 C819 ) C582_=_C827( C582 C827 ) C582_=_C828( C582 C828 ) C582_=_C848( C582 C848 ) \nC582_=_C853( C582 C853 ) C582_=_C854( C582 C854 ) C582_=_C856( C582 C856 ) C582_=_C866( C582 C866 ) C582_=_C868( C582 C868 ) C582_=_C869( C582 C869 ) \nC582_=_C886( C582 C886 ) C582_=_C897( C582 C897 ) C582_=_C898( C582 C898 ) C583_=_C585( C583 C585 ) C583_=_C637( C583 C637 ) C583_=_C643( C583 C643 ) \nC583_=_C647( C583 C647 ) C583_=_C685( C583 C685 ) C583_=_C694( C583 C694 ) C583_=_C740( C583 C740 ) C583_=_C764( C583 C764 ) C583_=_C766( C583 C766 ) \nC583_=_C780( C583 C780 ) C583_=_C819( C583 C819 ) C583_=_C823( C583 C823 ) C583_=_C824( C583 C824 ) C583_=_C825( C583 C825 ) C583_=_C828( C583 C828 ) \nC583_=_C835( C583 C835 ) C583_=_C847( C583 C847 ) C583_=_C853( C583 C853 ) C583_=_C856( C583 C856 ) C583_=_C866( C583 C866 ) C583_=_C886( C583 C886 ) \nC584_=_C585( C584 C585 ) C584_=_C591( C584 C591 ) C584_=_C620( C584 C620 ) C584_=_C633( C584 C633 ) C584_=_C688( C584 C688 ) C584_=_C707( C584 C707 ) \nC584_=_C714( C584 C714 ) C584_=_C716( C584 C716 ) C584_=_C726( C584 C726 ) C584_=_C728( C584 C728 ) C584_=_C732( C584 C732 ) C584_=_C739( C584 C739 ) \nC584_=_C742( C584 C742 ) C584_=_C750( C584 C750 ) C584_=_C764( C584 C764 ) C584_=_C817( C584 C817 ) C584_=_C825( C584 C825 ) C584_=_C827( C584 C827 ) \nC584_=_C836( C584 C836 ) C584_=_C854( C584 C854 ) C584_=_C857( C584 C857 ) C584_=_C863( C584 C863 ) C584_=_C867( C584 C867 ) C584_=_C868( C584 C868 ) \nC584_=_C887( C584 C887 ) C584_=_C889(</w:t>
      </w:r>
    </w:p>
    <w:p>
      <w:pPr>
        <w:pStyle w:val="PreformattedText"/>
        <w:bidi w:val="0"/>
        <w:spacing w:before="0" w:after="0"/>
        <w:jc w:val="left"/>
        <w:rPr/>
      </w:pPr>
      <w:r>
        <w:rPr/>
        <w:t xml:space="preserve"> </w:t>
      </w:r>
      <w:r>
        <w:rPr/>
        <w:t>C584 C889 ) C585_=_C587( C585 C587 ) C585_=_C592( C585 C592 ) C585_=_C593( C585 C593 ) C585_=_C616( C585 C616 ) \nC585_=_C620( C585 C620 ) C585_=_C647( C585 C647 ) C585_=_C714( C585 C714 ) C585_=_C738( C585 C738 ) C585_=_C740( C585 C740 ) C585_=_C806( C585 C806 ) \nC585_=_C825( C585 C825 ) C585_=_C836( C585 C836 ) C585_=_C853( C585 C853 ) C585_=_C854( C585 C854 ) C585_=_C856( C585 C856 ) C585_=_C864( C585 C864 ) \nC585_=_C887( C585 C887 ) C585_=_C889( C585 C889 ) C587_=_C592( C587 C592 ) C587_=_C593( C587 C593 ) C587_=_C616( C587 C616 ) C587_=_C619( C587 C619 ) \nC587_=_C639( C587 C639 ) C587_=_C677( C587 C677 ) C587_=_C694( C587 C694 ) C587_=_C738( C587 C738 ) C587_=_C750( C587 C750 ) C587_=_C776( C587 C776 ) \nC587_=_C806( C587 C806 ) C587_=_C824( C587 C824 ) C587_=_C829( C587 C829 ) C587_=_C848( C587 C848 ) C587_=_C856( C587 C856 ) C587_=_C864( C587 C864 ) \nC587_=_C866( C587 C866 ) C587_=_C886( C587 C886 ) C587_=_C889( C587 C889 ) C591_=_C592( C591 C592 ) C591_=_C596( C591 C596 ) C591_=_C647( C591 C647 ) \nC591_=_C667( C591 C667 ) C591_=_C677( C591 C677 ) C591_=_C684( C591 C684 ) C591_=_C688( C591 C688 ) C591_=_C692( C591 C692 ) C591_=_C712( C591 C712 ) \nC591_=_C725( C591 C725 ) C591_=_C775( C591 C775 ) C591_=_C806( C591 C806 ) C591_=_C819( C591 C819 ) C591_=_C824( C591 C824 ) C591_=_C826( C591 C826 ) \nC591_=_C827( C591 C827 ) C591_=_C829( C591 C829 ) C591_=_C839( C591 C839 ) C591_=_C847( C591 C847 ) C591_=_C868( C591 C868 ) C591_=_C876( C591 C876 ) \nC591_=_C885( C591 C885 ) C592_=_C593( C592 C593 ) C592_=_C616( C592 C616 ) C592_=_C622( C592 C622 ) C592_=_C677( C592 C677 ) C592_=_C692( C592 C692 ) \nC592_=_C732( C592 C732 ) C592_=_C738( C592 C738 ) C592_=_C775( C592 C775 ) C592_=_C806( C592 C806 ) C592_=_C824( C592 C824 ) C592_=_C849( C592 C849 ) \nC592_=_C856( C592 C856 ) C592_=_C864( C592 C864 ) C592_=_C875( C592 C875 ) C592_=_C876( C592 C876 ) C592_=_C885( C592 C885 ) C592_=_C889( C592 C889 ) \nC593_=_C596( C593 C596 ) C593_=_C616( C593 C616 ) C593_=_C688( C593 C688 ) C593_=_C722( C593 C722 ) C593_=_C738( C593 C738 ) C593_=_C739( C593 C739 ) \nC593_=_C798( C593 C798 ) C593_=_C806( C593 C806 ) C593_=_C856( C593 C856 ) C593_=_C863( C593 C863 ) C593_=_C864( C593 C864 ) C593_=_C884( C593 C884 ) \nC593_=_C889( C593 C889 ) C593_=_C891( C593 C891 ) C596_=_C647( C596 C647 ) C596_=_C667( C596 C667 ) C596_=_C684( C596 C684 ) C596_=_C713( C596 C713 ) \nC596_=_C716( C596 C716 ) C596_=_C725( C596 C725 ) C596_=_C775( C596 C775 ) C596_=_C798( C596 C798 ) C596_=_C817( C596 C817 ) C596_=_C826( C596 C826 ) \nC596_=_C839( C596 C839 ) C596_=_C843( C596 C843 ) C596_=_C847( C596 C847 ) C596_=_C868( C596 C868 ) C596_=_C876( C596 C876 ) C596_=_C880( C596 C880 ) \nC596_=_C889( C596 C889 ) C596_=_C898( C596 C898 ) C605_=_C654( C605 C654 ) C605_=_C661( C605 C661 ) C605_=_C690( C605 C690 ) C605_=_C691( C605 C691 ) \nC605_=_C722( C605 C722 ) C605_=_C724( C605 C724 ) C605_=_C726( C605 C726 ) C605_=_C740( C605 C740 ) C605_=_C759( C605 C759 ) C605_=_C766( C605 C766 ) \nC605_=_C770( C605 C770 ) C605_=_C783( C605 C783 ) C605_=_C819( C605 C819 ) C605_=_C836( C605 C836 ) C605_=_C839( C605 C839 ) C605_=_C843( C605 C843 ) \nC605_=_C848( C605 C848 ) C605_=_C856( C605 C856 ) C605_=_C859( C605 C859 ) C605_=_C876( C605 C876 ) C605_=_C883( C605 C883 ) C605_=_C884( C605 C884 ) \nC607_=_C619( C607 C619 ) C607_=_C620( C607 C620 ) C607_=_C633( C607 C633 ) C607_=_C637( C607 C637 ) C607_=_C657( C607 C657 ) C607_=_C667( C607 C667 ) \nC607_=_C691( C607 C691 ) C607_=_C711( C607 C711 ) C607_=_C716( C607 C716 ) C607_=_C724( C607 C724 ) C607_=_C728( C607 C728 ) C607_=_C748( C607 C748 ) \nC607_=_C762( C607 C762 ) C607_=_C764( C607 C764 ) C607_=_C776( C607 C776 ) C607_=_C778( C607 C778 ) C607_=_C783( C607 C783 ) C607_=_C799( C607 C799 ) \nC607_=_C827( C607 C827 ) C607_=_C828( C607 C828 ) C607_=_C849( C607 C849 ) C607_=_C854( C607 C854 ) C607_=_C859( C607 C859 ) C607_=_C867( C607 C867 ) \nC607_=_C875( C607 C875 ) C607_=_C884( C607 C884 ) C607_=_C886( C607 C886 ) C616_=_C685( C616 C685 ) C616_=_C738( C616 C738 ) C616_=_C746( C616 C746 ) \nC616_=_C762( C616 C762 ) C616_=_C806( C616 C806 ) C616_=_C821( C616 C821 ) C616_=_C847( C616 C847 ) C616_=_C856( C616 C856 ) C616_=_C864( C616 C864 ) \nC616_=_C868( C616 C868 ) C616_=_C884( C616 C884 ) C616_=_C889( C616 C889 ) C619_=_C620( C619 C620 ) C619_=_C637( C619 C637 ) C619_=_C657( C619 C657 ) \nC619_=_C677( C619 C677 ) C619_=_C711( C619 C711 ) C619_=_C724( C619 C724 ) C619_=_C725( C619 C725 ) C619_=_C728( C619 C728 ) C619_=_C748( C619 C748 ) \nC619_=_C776( C619 C776 ) C619_=_C778( C619 C778 ) C619_=_C780( C619 C780 ) C619_=_C783( C619 C783 ) C619_=_C799( C619 C799 ) C619_=_C827( C619 C827 ) \nC619_=_C849( C619 C849 ) C619_=_C875( C619 C875 ) C620_=_C633( C620 C633 ) C620_=_C637( C620 C637 ) C620_=_C647( C620 C647 ) C620_=_C711( C620 C711 ) \nC620_=_C714( C620 C714 ) C620_=_C724( C620 C724 ) C620_=_C732( C620 C732 ) C620_=_C737( C620 C737 ) C620_=_C742( C620 C742 ) C620_=_C748( C620 C748 ) \nC620_=_C778( C620 C778 ) C620_=_C783( C620 C783 ) C620_=_C799( C620 C799 ) C620_=_C827( C620 C827 ) C620_=_C843( C620 C843 ) C620_=_C853( C620 C853 ) \nC620_=_C854( C620 C854 ) C620_=_C863( C620 C863 ) C620_=_C867( C620 C867 ) C620_=_C875( C620 C875 ) C620_=_C887( C620 C887 ) C620_=_C897( C620 C897 ) \nC622_=_C685( C622 C685 ) C622_=_C687( C622 C687 ) C622_=_C688( C622 C688 ) C622_=_C692( C622 C692 ) C622_=_C714( C622 C714 ) C622_=_C716( C622 C716 ) \nC622_=_C737( C622 C737 ) C622_=_C741( C622 C741 ) C622_=_C742( C622 C742 ) C622_=_C746( C622 C746 ) C622_=_C770( C622 C770 ) C622_=_C775( C622 C775 ) \nC622_=_C823( C622 C823 ) C622_=_C828( C622 C828 ) C622_=_C835( C622 C835 ) C622_=_C857( C622 C857 ) C622_=_C863( C622 C863 ) C622_=_C880( C622 C880 ) \nC633_=_C657( C633 C657 ) C633_=_C724( C633 C724 ) C633_=_C742( C633 C742 ) C633_=_C748( C633 C748 ) C633_=_C749( C633 C749 ) C633_=_C762( C633 C762 ) \nC633_=_C776( C633 C776 ) C633_=_C843( C633 C843 ) C633_=_C848( C633 C848 ) C633_=_C859( C633 C859 ) C633_=_C863( C633 C863 ) C633_=_C867( C633 C867 ) \nC633_=_C880( C633 C880 ) C637_=_C639( C637 C639 ) C637_=_C643( C637 C643 ) C637_=_C654( C637 C654 ) C637_=_C667( C637 C667 ) C637_=_C711( C637 C711 ) \nC637_=_C724( C637 C724 ) C637_=_C737( C637 C737 ) C637_=_C739( C637 C739 ) C637_=_C740( C637 C740 ) C637_=_C748( C637 C748 ) C637_=_C750( C637 C750 ) \nC637_=_C762( C637 C762 ) C637_=_C766( C637 C766 ) C637_=_C778( C637 C778 ) C637_=_C780( C637 C780 ) C637_=_C783( C637 C783 ) C637_=_C799( C637 C799 ) \nC637_=_C823( C637 C823 ) C637_=_C826( C637 C826 ) C637_=_C827( C637 C827 ) C637_=_C835( C637 C835 ) C637_=_C866( C637 C866 ) C637_=_C867( C637 C867 ) \nC637_=_C868( C637 C868 ) C637_=_C875( C637 C875 ) C639_=_C643( C639 C643 ) C639_=_C671( C639 C671 ) C639_=_C672( C639 C672 ) C639_=_C712( C639 C712 ) \nC639_=_C722( C639 C722 ) C639_=_C726( C639 C726 ) C639_=_C741( C639 C741 ) C639_=_C750( C639 C750 ) C639_=_C770( C639 C770 ) C639_=_C783( C639 C783 ) \nC639_=_C817( C639 C817 ) C639_=_C823( C639 C823 ) C639_=_C824( C639 C824 ) C639_=_C829( C639 C829 ) C639_=_C849( C639 C849 ) C639_=_C854( C639 C854 ) \nC639_=_C857( C639 C857 ) C639_=_C859( C639 C859 ) C639_=_C866( C639 C866 ) C639_=_C867( C639 C867 ) C639_=_C868( C639 C868 ) C639_=_C869( C639 C869 ) \nC639_=_C885( C639 C885 ) C639_=_C897( C639 C897 ) C639_=_C898( C639 C898 ) C643_=_C657( C643 C657 ) C643_=_C709( C643 C709 ) C643_=_C711( C643 C711 ) \nC643_=_C712( C643 C712 ) C643_=_C713( C643 C713 ) C643_=_C714( C643 C714 ) C643_=_C741( C643 C741 ) C643_=_C748( C643 C748 ) C643_=_C749( C643 C749 ) \nC643_=_C766( C643 C766 ) C643_=_C770( C643 C770 ) C643_=_C775( C643 C775 ) C643_=_C780( C643 C780 ) C643_=_C819( C643 C819 ) C643_=_C826( C643 C826 ) \nC643_=_C827( C643 C827 ) C643_=_C829( C643 C829 ) C643_=_C835( C643 C835 ) C643_=_C849( C643 C849 ) C643_=_C853( C643 C853 ) C643_=_C859( C643 C859 ) \nC643_=_C863( C643 C863 ) C643_=_C864( C643 C864 ) C643_=_C869( C643 C869 ) C643_=_C880( C643 C880 ) C643_=_C891( C643 C891 ) C643_=_C898( C643 C898 ) \nC647_=_C667( C647 C667 ) C647_=_C684( C647 C684 ) C647_=_C691( C647 C691 ) C647_=_C713( C647 C713 ) C647_=_C725( C647 C725 ) C647_=_C738( C647 C738 ) \nC647_=_C740( C647 C740 ) C647_=_C759( C647 C759 ) C647_=_C775( C647 C775 ) C647_=_C825( C647 C825 ) C647_=_C826( C647 C826 ) C647_=_C828( C647 C828 ) \nC647_=_C836( C647 C836 ) C647_=_C839( C647 C839 ) C647_=_C847( C647 C847 ) C647_=_C853( C647 C853 ) C647_=_C868( C647 C868 ) C647_=_C876( C647 C876 ) \nC647_=_C887( C647 C887 ) C654_=_C661( C654 C661 ) C654_=_C684( C654 C684 ) C654_=_C691( C654 C691 ) C654_=_C724( C654 C724 ) C654_=_C740( C654 C740 ) \nC654_=_C759( C654 C759 ) C654_=_C762( C654 C762 ) C654_=_C806( C654 C806 ) C654_=_C817( C654 C817 ) C654_=_C823( C654 C823 ) C654_=_C826( C654 C826 ) \nC654_=_C835( C654 C835 ) C654_=_C836( C654 C836 ) C654_=_C843( C654 C843 ) C654_=_C848( C654 C848 ) C654_=_C864( C654 C864 ) C654_=_C866( C654 C866 ) \nC654_=_C875( C654 C875 ) C654_=_C876( C654 C876 ) C654_=_C883( C654 C883 ) C654_=_C884( C654 C884 ) C654_=_C886( C654 C886 ) C654_=_C897( C654 C897 ) \nC657_=_C694( C657 C694 ) C657_=_C709( C657 C709 ) C657_=_C711( C657 C711 ) C657_=_C712( C657 C712 ) C657_=_C713( C657 C713 ) C657_=_C746( C657 C746 ) \nC657_=_C749( C657 C749 ) C657_=_C762( C657 C762 ) C657_=_C770( C657 C770 ) C657_=_C776( C657 C776 ) C657_=_C780( C657 C780 ) C657_=_C829( C657 C829 ) \nC657_=_C843( C657 C843 ) C657_=_C849( C657 C849 ) C657_=_C853( C657 C853 ) C657_=_C859( C657 C859 ) C657_=_C863( C657 C863 ) C657_=_C869( C657 C869 ) \nC657_=_C875( C657 C875 ) C657_=_C880( C657 C880 ) C657_=_C891( C657 C891 ) C657_=_C897( C657 C897 ) C661_=_C667( C661 C667 ) C661_=_C691( C661 C691 ) \nC661_=_C694( C661 C694 ) C661_=_C709( C661 C709 ) C661_=_C737( C661 C737 ) C661_=_C738( C661 C738 ) C661_=_C740( C661 C740 ) C661_=_C749( C661 C749 ) \nC661_=_C759( C661 C759 ) C661_=_C823( C661 C823 ) C661_=_C835(</w:t>
      </w:r>
    </w:p>
    <w:p>
      <w:pPr>
        <w:pStyle w:val="PreformattedText"/>
        <w:bidi w:val="0"/>
        <w:spacing w:before="0" w:after="0"/>
        <w:jc w:val="left"/>
        <w:rPr/>
      </w:pPr>
      <w:r>
        <w:rPr/>
        <w:t xml:space="preserve"> </w:t>
      </w:r>
      <w:r>
        <w:rPr/>
        <w:t>C661 C835 ) C661_=_C836( C661 C836 ) C661_=_C848( C661 C848 ) C661_=_C856( C661 C856 ) \nC661_=_C875( C661 C875 ) C661_=_C876( C661 C876 ) C661_=_C880( C661 C880 ) C661_=_C883( C661 C883 ) C661_=_C884( C661 C884 ) C661_=_C886( C661 C886 ) \nC667_=_C684( C667 C684 ) C667_=_C691( C667 C691 ) C667_=_C707( C667 C707 ) C667_=_C725( C667 C725 ) C667_=_C740( C667 C740 ) C667_=_C748( C667 C748 ) \nC667_=_C749( C667 C749 ) C667_=_C764( C667 C764 ) C667_=_C775( C667 C775 ) C667_=_C823( C667 C823 ) C667_=_C826( C667 C826 ) C667_=_C839( C667 C839 ) \nC667_=_C847( C667 C847 ) C667_=_C849( C667 C849 ) C667_=_C864( C667 C864 ) C667_=_C867( C667 C867 ) C667_=_C868( C667 C868 ) C667_=_C876( C667 C876 ) \nC667_=_C883( C667 C883 ) C667_=_C884( C667 C884 ) C667_=_C886( C667 C886 ) C671_=_C672( C671 C672 ) C671_=_C684( C671 C684 ) C671_=_C687( C671 C687 ) \nC671_=_C692( C671 C692 ) C671_=_C722( C671 C722 ) C671_=_C726( C671 C726 ) C671_=_C750( C671 C750 ) C671_=_C764( C671 C764 ) C671_=_C766( C671 C766 ) \nC671_=_C780( C671 C780 ) C671_=_C783( C671 C783 ) C671_=_C798( C671 C798 ) C671_=_C824( C671 C824 ) C671_=_C836( C671 C836 ) C671_=_C848( C671 C848 ) \nC671_=_C849( C671 C849 ) C671_=_C853( C671 C853 ) C671_=_C854( C671 C854 ) C671_=_C869( C671 C869 ) C671_=_C885( C671 C885 ) C671_=_C897( C671 C897 ) \nC672_=_C709( C672 C709 ) C672_=_C716( C672 C716 ) C672_=_C722( C672 C722 ) C672_=_C726( C672 C726 ) C672_=_C737( C672 C737 ) C672_=_C746( C672 C746 ) \nC672_=_C749( C672 C749 ) C672_=_C750( C672 C750 ) C672_=_C766( C672 C766 ) C672_=_C770( C672 C770 ) C672_=_C783( C672 C783 ) C672_=_C798( C672 C798 ) \nC672_=_C817( C672 C817 ) C672_=_C824( C672 C824 ) C672_=_C828( C672 C828 ) C672_=_C848( C672 C848 ) C672_=_C854( C672 C854 ) C672_=_C863( C672 C863 ) \nC672_=_C864( C672 C864 ) C672_=_C869( C672 C869 ) C672_=_C884( C672 C884 ) C672_=_C885( C672 C885 ) C672_=_C887( C672 C887 ) C672_=_C891( C672 C891 ) \nC672_=_C897( C672 C897 ) C672_=_C898( C672 C898 ) C677_=_C690( C677 C690 ) C677_=_C691( C677 C691 ) C677_=_C692( C677 C692 ) C677_=_C709( C677 C709 ) \nC677_=_C722( C677 C722 ) C677_=_C748( C677 C748 ) C677_=_C766( C677 C766 ) C677_=_C770( C677 C770 ) C677_=_C776( C677 C776 ) C677_=_C798( C677 C798 ) \nC677_=_C799( C677 C799 ) C677_=_C806( C677 C806 ) C677_=_C821( C677 C821 ) C677_=_C824( C677 C824 ) C677_=_C825( C677 C825 ) C677_=_C835( C677 C835 ) \nC677_=_C843( C677 C843 ) C677_=_C849( C677 C849 ) C677_=_C856( C677 C856 ) C677_=_C864( C677 C864 ) C677_=_C876( C677 C876 ) C677_=_C885( C677 C885 ) \nC677_=_C898( C677 C898 ) C684_=_C725( C684 C725 ) C684_=_C762( C684 C762 ) C684_=_C775( C684 C775 ) C684_=_C776( C684 C776 ) C684_=_C817( C684 C817 ) \nC684_=_C821( C684 C821 ) C684_=_C826( C684 C826 ) C684_=_C839( C684 C839 ) C684_=_C847( C684 C847 ) C684_=_C848( C684 C848 ) C684_=_C853( C684 C853 ) \nC684_=_C854( C684 C854 ) C684_=_C859( C684 C859 ) C684_=_C864( C684 C864 ) C684_=_C867( C684 C867 ) C684_=_C868( C684 C868 ) C684_=_C875( C684 C875 ) \nC684_=_C876( C684 C876 ) C684_=_C885( C684 C885 ) C684_=_C886( C684 C886 ) C684_=_C891( C684 C891 ) C685_=_C687( C685 C687 ) C685_=_C688( C685 C688 ) \nC685_=_C692( C685 C692 ) C685_=_C714( C685 C714 ) C685_=_C716( C685 C716 ) C685_=_C737( C685 C737 ) C685_=_C741( C685 C741 ) C685_=_C742( C685 C742 ) \nC685_=_C746( C685 C746 ) C685_=_C823( C685 C823 ) C685_=_C824( C685 C824 ) C685_=_C835( C685 C835 ) C685_=_C857( C685 C857 ) C687_=_C688( C687 C688 ) \nC687_=_C692( C687 C692 ) C687_=_C707( C687 C707 ) C687_=_C714( C687 C714 ) C687_=_C716( C687 C716 ) C687_=_C724( C687 C724 ) C687_=_C737( C687 C737 ) \nC687_=_C741( C687 C741 ) C687_=_C742( C687 C742 ) C687_=_C746( C687 C746 ) C687_=_C759( C687 C759 ) C687_=_C766( C687 C766 ) C687_=_C778( C687 C778 ) \nC687_=_C806( C687 C806 ) C687_=_C823( C687 C823 ) C687_=_C835( C687 C835 ) C687_=_C853( C687 C853 ) C687_=_C857( C687 C857 ) C687_=_C869( C687 C869 ) \nC687_=_C880( C687 C880 ) C687_=_C891( C687 C891 ) C688_=_C692( C688 C692 ) C688_=_C714( C688 C714 ) C688_=_C716( C688 C716 ) C688_=_C722( C688 C722 ) \nC688_=_C737( C688 C737 ) C688_=_C740( C688 C740 ) C688_=_C741( C688 C741 ) C688_=_C742( C688 C742 ) C688_=_C746( C688 C746 ) C688_=_C762( C688 C762 ) \nC688_=_C766( C688 C766 ) C688_=_C778( C688 C778 ) C688_=_C823( C688 C823 ) C688_=_C827( C688 C827 ) C688_=_C835( C688 C835 ) C688_=_C847( C688 C847 ) \nC688_=_C854( C688 C854 ) C688_=_C857( C688 C857 ) C688_=_C863( C688 C863 ) C688_=_C869( C688 C869 ) C688_=_C884( C688 C884 ) C688_=_C889( C688 C889 ) \nC690_=_C691( C690 C691 ) C690_=_C714( C690 C714 ) C690_=_C728( C690 C728 ) C690_=_C732( C690 C732 ) C690_=_C748( C690 C748 ) C690_=_C766( C690 C766 ) \nC690_=_C770( C690 C770 ) C690_=_C778( C690 C778 ) C690_=_C780( C690 C780 ) C690_=_C798( C690 C798 ) C690_=_C799( C690 C799 ) C690_=_C819( C690 C819 ) \nC690_=_C821( C690 C821 ) C690_=_C823( C690 C823 ) C690_=_C828( C690 C828 ) C690_=_C835( C690 C835 ) C690_=_C839( C690 C839 ) C690_=_C843( C690 C843 ) \nC690_=_C849( C690 C849 ) C690_=_C853( C690 C853 ) C690_=_C859( C690 C859 ) C690_=_C868( C690 C868 ) C690_=_C869( C690 C869 ) C690_=_C883( C690 C883 ) \nC690_=_C897( C690 C897 ) C690_=_C898( C690 C898 ) C691_=_C713( C691 C713 ) C691_=_C722( C691 C722 ) C691_=_C738( C691 C738 ) C691_=_C740( C691 C740 ) \nC691_=_C748( C691 C748 ) C691_=_C759( C691 C759 ) C691_=_C764( C691 C764 ) C691_=_C780( C691 C780 ) C691_=_C799( C691 C799 ) C691_=_C823( C691 C823 ) \nC691_=_C828( C691 C828 ) C691_=_C836( C691 C836 ) C691_=_C848( C691 C848 ) C691_=_C849( C691 C849 ) C691_=_C867( C691 C867 ) C691_=_C876( C691 C876 ) \nC691_=_C883( C691 C883 ) C691_=_C884( C691 C884 ) C691_=_C886( C691 C886 ) C691_=_C897( C691 C897 ) C691_=_C898( C691 C898 ) C692_=_C713( C692 C713 ) \nC692_=_C714( C692 C714 ) C692_=_C716( C692 C716 ) C692_=_C726( C692 C726 ) C692_=_C737( C692 C737 ) C692_=_C741( C692 C741 ) C692_=_C742( C692 C742 ) \nC692_=_C746( C692 C746 ) C692_=_C750( C692 C750 ) C692_=_C783( C692 C783 ) C692_=_C806( C692 C806 ) C692_=_C823( C692 C823 ) C692_=_C824( C692 C824 ) \nC692_=_C835( C692 C835 ) C692_=_C836( C692 C836 ) C692_=_C857( C692 C857 ) C692_=_C866( C692 C866 ) C692_=_C876( C692 C876 ) C692_=_C883( C692 C883 ) \nC692_=_C884( C692 C884 ) C692_=_C885( C692 C885 ) C692_=_C886( C692 C886 ) C694_=_C737( C694 C737 ) C694_=_C764( C694 C764 ) C694_=_C766( C694 C766 ) \nC694_=_C778( C694 C778 ) C694_=_C819( C694 C819 ) C694_=_C824( C694 C824 ) C694_=_C828( C694 C828 ) C694_=_C843( C694 C843 ) C694_=_C848( C694 C848 ) \nC694_=_C856( C694 C856 ) C694_=_C857( C694 C857 ) C694_=_C866( C694 C866 ) C694_=_C876( C694 C876 ) C694_=_C886( C694 C886 ) C694_=_C889( C694 C889 ) \nC694_=_C897( C694 C897 ) C694_=_C898( C694 C898 ) C707_=_C724( C707 C724 ) C707_=_C726( C707 C726 ) C707_=_C728( C707 C728 ) C707_=_C732( C707 C732 ) \nC707_=_C739( C707 C739 ) C707_=_C750( C707 C750 ) C707_=_C759( C707 C759 ) C707_=_C775( C707 C775 ) C707_=_C806( C707 C806 ) C707_=_C817( C707 C817 ) \nC707_=_C819( C707 C819 ) C707_=_C825( C707 C825 ) C707_=_C827( C707 C827 ) C707_=_C857( C707 C857 ) C707_=_C867( C707 C867 ) C707_=_C868( C707 C868 ) \nC707_=_C880( C707 C880 ) C707_=_C887( C707 C887 ) C707_=_C889( C707 C889 ) C707_=_C898( C707 C898 ) C709_=_C711( C709 C711 ) C709_=_C712( C709 C712 ) \nC709_=_C713( C709 C713 ) C709_=_C749( C709 C749 ) C709_=_C759( C709 C759 ) C709_=_C770( C709 C770 ) C709_=_C776( C709 C776 ) C709_=_C780( C709 C780 ) \nC709_=_C825( C709 C825 ) C709_=_C828( C709 C828 ) C709_=_C829( C709 C829 ) C709_=_C835( C709 C835 ) C709_=_C836( C709 C836 ) C709_=_C853( C709 C853 ) \nC709_=_C856( C709 C856 ) C709_=_C857( C709 C857 ) C709_=_C863( C709 C863 ) C709_=_C864( C709 C864 ) C709_=_C869( C709 C869 ) C709_=_C880( C709 C880 ) \nC709_=_C886( C709 C886 ) C709_=_C887( C709 C887 ) C709_=_C891( C709 C891 ) C711_=_C712( C711 C712 ) C711_=_C713( C711 C713 ) C711_=_C716( C711 C716 ) \nC711_=_C724( C711 C724 ) C711_=_C728( C711 C728 ) C711_=_C748( C711 C748 ) C711_=_C749( C711 C749 ) C711_=_C770( C711 C770 ) C711_=_C776( C711 C776 ) \nC711_=_C778( C711 C778 ) C711_=_C780( C711 C780 ) C711_=_C783( C711 C783 ) C711_=_C799( C711 C799 ) C711_=_C827( C711 C827 ) C711_=_C829( C711 C829 ) \nC711_=_C847( C711 C847 ) C711_=_C853( C711 C853 ) C711_=_C856( C711 C856 ) C711_=_C863( C711 C863 ) C711_=_C867( C711 C867 ) C711_=_C869( C711 C869 ) \nC711_=_C875( C711 C875 ) C711_=_C876( C711 C876 ) C711_=_C880( C711 C880 ) C711_=_C891( C711 C891 ) C712_=_C713( C712 C713 ) C712_=_C725( C712 C725 ) \nC712_=_C732( C712 C732 ) C712_=_C738( C712 C738 ) C712_=_C740( C712 C740 ) C712_=_C746( C712 C746 ) C712_=_C749( C712 C749 ) C712_=_C759( C712 C759 ) \nC712_=_C770( C712 C770 ) C712_=_C780( C712 C780 ) C712_=_C829( C712 C829 ) C712_=_C853( C712 C853 ) C712_=_C857( C712 C857 ) C712_=_C859( C712 C859 ) \nC712_=_C863( C712 C863 ) C712_=_C869( C712 C869 ) C712_=_C875( C712 C875 ) C712_=_C880( C712 C880 ) C712_=_C885( C712 C885 ) C712_=_C887( C712 C887 ) \nC712_=_C889( C712 C889 ) C712_=_C891( C712 C891 ) C712_=_C897( C712 C897 ) C713_=_C716( C713 C716 ) C713_=_C738( C713 C738 ) C713_=_C749( C713 C749 ) \nC713_=_C750( C713 C750 ) C713_=_C762( C713 C762 ) C713_=_C770( C713 C770 ) C713_=_C780( C713 C780 ) C713_=_C823( C713 C823 ) C713_=_C829( C713 C829 ) \nC713_=_C836( C713 C836 ) C713_=_C843( C713 C843 ) C713_=_C853( C713 C853 ) C713_=_C863( C713 C863 ) C713_=_C869( C713 C869 ) C713_=_C880( C713 C880 ) \nC713_=_C885( C713 C885 ) C713_=_C886( C713 C886 ) C713_=_C889( C713 C889 ) C713_=_C891( C713 C891 ) C714_=_C716( C714 C716 ) C714_=_C726( C714 C726 ) \nC714_=_C737( C714 C737 ) C714_=_C741( C714 C741 ) C714_=_C742( C714 C742 ) C714_=_C746( C714 C746 ) C714_=_C748( C714 C748 ) C714_=_C823( C714 C823 ) \nC714_=_C835( C714 C835 ) C714_=_C836( C714 C836 ) C714_=_C853( C714 C853 ) C714_=_C854( C714 C854 ) C714_=_C857( C714 C857 ) C714_=_C859( C714 C859 ) \nC714_=_C887( C714 C887 ) C714_=_C897( C714 C897 ) C716_=_C726( C716 C726 ) C716_=_C737(</w:t>
      </w:r>
    </w:p>
    <w:p>
      <w:pPr>
        <w:pStyle w:val="PreformattedText"/>
        <w:bidi w:val="0"/>
        <w:spacing w:before="0" w:after="0"/>
        <w:jc w:val="left"/>
        <w:rPr/>
      </w:pPr>
      <w:r>
        <w:rPr/>
        <w:t xml:space="preserve"> </w:t>
      </w:r>
      <w:r>
        <w:rPr/>
        <w:t>C716 C737 ) C716_=_C741( C716 C741 ) C716_=_C742( C716 C742 ) \nC716_=_C746( C716 C746 ) C716_=_C764( C716 C764 ) C716_=_C823( C716 C823 ) C716_=_C828( C716 C828 ) C716_=_C835( C716 C835 ) C716_=_C843( C716 C843 ) \nC716_=_C848( C716 C848 ) C716_=_C854( C716 C854 ) C716_=_C857( C716 C857 ) C716_=_C867( C716 C867 ) C716_=_C868( C716 C868 ) C716_=_C876( C716 C876 ) \nC722_=_C724( C722 C724 ) C722_=_C726( C722 C726 ) C722_=_C748( C722 C748 ) C722_=_C750( C722 C750 ) C722_=_C762( C722 C762 ) C722_=_C783( C722 C783 ) \nC722_=_C799( C722 C799 ) C722_=_C824( C722 C824 ) C722_=_C843( C722 C843 ) C722_=_C847( C722 C847 ) C722_=_C854( C722 C854 ) C722_=_C856( C722 C856 ) \nC722_=_C863( C722 C863 ) C722_=_C884( C722 C884 ) C722_=_C885( C722 C885 ) C722_=_C897( C722 C897 ) C724_=_C737( C724 C737 ) C724_=_C739( C724 C739 ) \nC724_=_C740( C724 C740 ) C724_=_C748( C724 C748 ) C724_=_C759( C724 C759 ) C724_=_C778( C724 C778 ) C724_=_C783( C724 C783 ) C724_=_C799( C724 C799 ) \nC724_=_C806( C724 C806 ) C724_=_C817( C724 C817 ) C724_=_C826( C724 C826 ) C724_=_C827( C724 C827 ) C724_=_C866( C724 C866 ) C724_=_C875( C724 C875 ) \nC724_=_C880( C724 C880 ) C724_=_C897( C724 C897 ) C725_=_C749( C725 C749 ) C725_=_C775( C725 C775 ) C725_=_C780( C725 C780 ) C725_=_C817( C725 C817 ) \nC725_=_C826( C725 C826 ) C725_=_C827( C725 C827 ) C725_=_C828( C725 C828 ) C725_=_C829( C725 C829 ) C725_=_C839( C725 C839 ) C725_=_C847( C725 C847 ) \nC725_=_C854( C725 C854 ) C725_=_C863( C725 C863 ) C725_=_C868( C725 C868 ) C725_=_C876( C725 C876 ) C725_=_C885( C725 C885 ) C725_=_C887( C725 C887 ) \nC725_=_C898( C725 C898 ) C726_=_C742( C726 C742 ) C726_=_C750( C726 C750 ) C726_=_C764( C726 C764 ) C726_=_C783( C726 C783 ) C726_=_C819( C726 C819 ) \nC726_=_C824( C726 C824 ) C726_=_C843( C726 C843 ) C726_=_C854( C726 C854 ) C726_=_C856( C726 C856 ) C726_=_C857( C726 C857 ) C726_=_C859( C726 C859 ) \nC726_=_C868( C726 C868 ) C726_=_C880( C726 C880 ) C726_=_C883( C726 C883 ) C726_=_C885( C726 C885 ) C726_=_C889( C726 C889 ) C726_=_C897( C726 C897 ) \nC728_=_C732( C728 C732 ) C728_=_C739( C728 C739 ) C728_=_C748( C728 C748 ) C728_=_C750( C728 C750 ) C728_=_C776( C728 C776 ) C728_=_C799( C728 C799 ) \nC728_=_C817( C728 C817 ) C728_=_C825( C728 C825 ) C728_=_C839( C728 C839 ) C728_=_C847( C728 C847 ) C728_=_C856( C728 C856 ) C728_=_C867( C728 C867 ) \nC728_=_C868( C728 C868 ) C728_=_C883( C728 C883 ) C728_=_C886( C728 C886 ) C728_=_C887( C728 C887 ) C728_=_C889( C728 C889 ) C732_=_C737( C732 C737 ) \nC732_=_C739( C732 C739 ) C732_=_C748( C732 C748 ) C732_=_C750( C732 C750 ) C732_=_C799( C732 C799 ) C732_=_C817( C732 C817 ) C732_=_C825( C732 C825 ) \nC732_=_C839( C732 C839 ) C732_=_C843( C732 C843 ) C732_=_C867( C732 C867 ) C732_=_C868( C732 C868 ) C732_=_C883( C732 C883 ) C732_=_C885( C732 C885 ) \nC732_=_C887( C732 C887 ) C732_=_C889( C732 C889 ) C732_=_C897( C732 C897 ) C737_=_C738( C737 C738 ) C737_=_C739( C737 C739 ) C737_=_C740( C737 C740 ) \nC737_=_C741( C737 C741 ) C737_=_C742( C737 C742 ) C737_=_C746( C737 C746 ) C737_=_C749( C737 C749 ) C737_=_C770( C737 C770 ) C737_=_C823( C737 C823 ) \nC737_=_C826( C737 C826 ) C737_=_C835( C737 C835 ) C737_=_C843( C737 C843 ) C737_=_C857( C737 C857 ) C737_=_C876( C737 C876 ) C737_=_C880( C737 C880 ) \nC737_=_C886( C737 C886 ) C737_=_C889( C737 C889 ) C737_=_C897( C737 C897 ) C737_=_C898( C737 C898 ) C738_=_C739( C738 C739 ) C738_=_C740( C738 C740 ) \nC738_=_C759( C738 C759 ) C738_=_C806( C738 C806 ) C738_=_C826( C738 C826 ) C738_=_C836( C738 C836 ) C738_=_C856( C738 C856 ) C738_=_C864( C738 C864 ) \nC738_=_C875( C738 C875 ) C738_=_C880( C738 C880 ) C738_=_C884( C738 C884 ) C738_=_C887( C738 C887 ) C738_=_C889( C738 C889 ) C739_=_C740( C739 C740 ) \nC739_=_C741( C739 C741 ) C739_=_C742( C739 C742 ) C739_=_C750( C739 C750 ) C739_=_C759( C739 C759 ) C739_=_C783( C739 C783 ) C739_=_C817( C739 C817 ) \nC739_=_C821( C739 C821 ) C739_=_C825( C739 C825 ) C739_=_C826( C739 C826 ) C739_=_C843( C739 C843 ) C739_=_C849( C739 C849 ) C739_=_C867( C739 C867 ) \nC739_=_C876( C739 C876 ) C739_=_C884( C739 C884 ) C739_=_C887( C739 C887 ) C739_=_C889( C739 C889 ) C740_=_C749( C740 C749 ) C740_=_C759( C740 C759 ) \nC740_=_C823( C740 C823 ) C740_=_C825( C740 C825 ) C740_=_C826( C740 C826 ) C740_=_C836( C740 C836 ) C740_=_C848( C740 C848 ) C740_=_C853( C740 C853 ) \nC740_=_C854( C740 C854 ) C740_=_C875( C740 C875 ) C740_=_C876( C740 C876 ) C740_=_C883( C740 C883 ) C740_=_C884( C740 C884 ) C740_=_C887( C740 C887 ) \nC740_=_C889( C740 C889 ) C741_=_C742( C741 C742 ) C741_=_C746( C741 C746 ) C741_=_C762( C741 C762 ) C741_=_C770( C741 C770 ) C741_=_C817( C741 C817 ) \nC741_=_C819( C741 C819 ) C741_=_C821( C741 C821 ) C741_=_C823( C741 C823 ) C741_=_C835( C741 C835 ) C741_=_C843( C741 C843 ) C741_=_C849( C741 C849 ) \nC741_=_C857( C741 C857 ) C741_=_C863( C741 C863 ) C741_=_C869( C741 C869 ) C741_=_C898( C741 C898 ) C742_=_C746( C742 C746 ) C742_=_C759( C742 C759 ) \nC742_=_C764( C742 C764 ) C742_=_C783( C742 C783 ) C742_=_C821( C742 C821 ) C742_=_C823( C742 C823 ) C742_=_C825( C742 C825 ) C742_=_C827( C742 C827 ) \nC742_=_C829( C742 C829 ) C742_=_C835( C742 C835 ) C742_=_C857( C742 C857 ) C742_=_C863( C742 C863 ) C742_=_C864( C742 C864 ) C742_=_C867( C742 C867 ) \nC742_=_C868( C742 C868 ) C742_=_C876( C742 C876 ) C742_=_C891( C742 C891 ) C746_=_C749( C746 C749 ) C746_=_C764( C746 C764 ) C746_=_C770( C746 C770 ) \nC746_=_C780( C746 C780 ) C746_=_C819( C746 C819 ) C746_=_C821( C746 C821 ) C746_=_C823( C746 C823 ) C746_=_C835( C746 C835 ) C746_=_C847( C746 C847 ) \nC746_=_C856( C746 C856 ) C746_=_C857( C746 C857 ) C746_=_C875( C746 C875 ) C746_=_C884( C746 C884 ) C746_=_C897( C746 C897 ) C748_=_C749( C748 C749 ) \nC748_=_C764( C748 C764 ) C748_=_C778( C748 C778 ) C748_=_C783( C748 C783 ) C748_=_C799( C748 C799 ) C748_=_C819( C748 C819 ) C748_=_C826( C748 C826 ) \nC748_=_C827( C748 C827 ) C748_=_C839( C748 C839 ) C748_=_C849( C748 C849 ) C748_=_C853( C748 C853 ) C748_=_C864( C748 C864 ) C748_=_C867( C748 C867 ) \nC748_=_C868( C748 C868 ) C748_=_C875( C748 C875 ) C748_=_C883( C748 C883 ) C748_=_C884( C748 C884 ) C748_=_C886( C748 C886 ) C748_=_C897( C748 C897 ) \nC749_=_C770( C749 C770 ) C749_=_C780( C749 C780 ) C749_=_C823( C749 C823 ) C749_=_C827( C749 C827 ) C749_=_C828( C749 C828 ) C749_=_C829( C749 C829 ) \nC749_=_C853( C749 C853 ) C749_=_C854( C749 C854 ) C749_=_C863( C749 C863 ) C749_=_C869( C749 C869 ) C749_=_C880( C749 C880 ) C749_=_C887( C749 C887 ) \nC749_=_C891( C749 C891 ) C750_=_C764( C750 C764 ) C750_=_C783( C750 C783 ) C750_=_C798( C750 C798 ) C750_=_C817( C750 C817 ) C750_=_C823( C750 C823 ) \nC750_=_C824( C750 C824 ) C750_=_C825( C750 C825 ) C750_=_C829( C750 C829 ) C750_=_C836( C750 C836 ) C750_=_C854( C750 C854 ) C750_=_C866( C750 C866 ) \nC750_=_C867( C750 C867 ) C750_=_C868( C750 C868 ) C750_=_C869( C750 C869 ) C750_=_C876( C750 C876 ) C750_=_C885( C750 C885 ) C750_=_C886( C750 C886 ) \nC750_=_C887( C750 C887 ) C750_=_C889( C750 C889 ) C750_=_C897( C750 C897 ) C759_=_C783( C759 C783 ) C759_=_C806( C759 C806 ) C759_=_C821( C759 C821 ) \nC759_=_C825( C759 C825 ) C759_=_C828( C759 C828 ) C759_=_C829( C759 C829 ) C759_=_C835( C759 C835 ) C759_=_C836( C759 C836 ) C759_=_C848( C759 C848 ) \nC759_=_C856( C759 C856 ) C759_=_C857( C759 C857 ) C759_=_C875( C759 C875 ) C759_=_C876( C759 C876 ) C759_=_C880( C759 C880 ) C759_=_C883( C759 C883 ) \nC759_=_C884( C759 C884 ) C759_=_C887( C759 C887 ) C759_=_C889( C759 C889 ) C762_=_C776( C762 C776 ) C762_=_C821( C762 C821 ) C762_=_C823( C762 C823 ) \nC762_=_C826( C762 C826 ) C762_=_C847( C762 C847 ) C762_=_C859( C762 C859 ) C762_=_C867( C762 C867 ) C762_=_C868( C762 C868 ) C762_=_C885( C762 C885 ) \nC762_=_C891( C762 C891 ) C764_=_C780( C764 C780 ) C764_=_C798( C764 C798 ) C764_=_C819( C764 C819 ) C764_=_C821( C764 C821 ) C764_=_C828( C764 C828 ) \nC764_=_C836( C764 C836 ) C764_=_C849( C764 C849 ) C764_=_C853( C764 C853 ) C764_=_C856( C764 C856 ) C764_=_C857( C764 C857 ) C764_=_C866( C764 C866 ) \nC764_=_C867( C764 C867 ) C764_=_C868( C764 C868 ) C764_=_C875( C764 C875 ) C764_=_C876( C764 C876 ) C764_=_C884( C764 C884 ) C764_=_C886( C764 C886 ) \nC766_=_C778( C766 C778 ) C766_=_C780( C766 C780 ) C766_=_C798( C766 C798 ) C766_=_C821( C766 C821 ) C766_=_C824( C766 C824 ) C766_=_C835( C766 C835 ) \nC766_=_C839( C766 C839 ) C766_=_C843( C766 C843 ) C766_=_C847( C766 C847 ) C766_=_C849( C766 C849 ) C766_=_C859( C766 C859 ) C766_=_C869( C766 C869 ) \nC766_=_C883( C766 C883 ) C766_=_C898( C766 C898 ) C770_=_C780( C770 C780 ) C770_=_C819( C770 C819 ) C770_=_C826( C770 C826 ) C770_=_C828( C770 C828 ) \nC770_=_C829( C770 C829 ) C770_=_C849( C770 C849 ) C770_=_C853( C770 C853 ) C770_=_C859( C770 C859 ) C770_=_C863( C770 C863 ) C770_=_C869( C770 C869 ) \nC770_=_C880( C770 C880 ) C770_=_C891( C770 C891 ) C770_=_C898( C770 C898 ) C775_=_C783( C775 C783 ) C775_=_C819( C775 C819 ) C775_=_C826( C775 C826 ) \nC775_=_C839( C775 C839 ) C775_=_C847( C775 C847 ) C775_=_C848( C775 C848 ) C775_=_C857( C775 C857 ) C775_=_C868( C775 C868 ) C775_=_C875( C775 C875 ) \nC775_=_C876( C775 C876 ) C775_=_C880( C775 C880 ) C775_=_C883( C775 C883 ) C775_=_C885( C775 C885 ) C775_=_C891( C775 C891 ) C776_=_C778( C776 C778 ) \nC776_=_C817( C776 C817 ) C776_=_C825( C776 C825 ) C776_=_C836( C776 C836 ) C776_=_C839( C776 C839 ) C776_=_C843( C776 C843 ) C776_=_C847( C776 C847 ) \nC776_=_C856( C776 C856 ) C776_=_C859( C776 C859 ) C776_=_C864( C776 C864 ) C776_=_C880( C776 C880 ) C778_=_C783( C778 C783 ) C778_=_C798( C778 C798 ) \nC778_=_C799( C778 C799 ) C778_=_C827( C778 C827 ) C778_=_C829( C778 C829 ) C778_=_C835( C778 C835 ) C778_=_C836( C778 C836 ) C778_=_C866( C778 C866 ) \nC778_=_C869( C778 C869 ) C778_=_C875( C778 C875 ) C778_=_C885( C778 C885 ) C778_=_C887( C778 C887 ) C780_=_C798( C780 C798 ) C780_=_C823( C780 C823 ) \nC780_=_C828( C780 C828 ) C780_=_C829( C780 C829 ) C780_=_C835( C780 C835 ) C780_=_C847( C780 C847 ) C780_=_C849(</w:t>
      </w:r>
    </w:p>
    <w:p>
      <w:pPr>
        <w:pStyle w:val="PreformattedText"/>
        <w:bidi w:val="0"/>
        <w:spacing w:before="0" w:after="0"/>
        <w:jc w:val="left"/>
        <w:rPr/>
      </w:pPr>
      <w:r>
        <w:rPr/>
        <w:t xml:space="preserve"> </w:t>
      </w:r>
      <w:r>
        <w:rPr/>
        <w:t>C780 C849 ) C780_=_C853( C780 C853 ) \nC780_=_C863( C780 C863 ) C780_=_C869( C780 C869 ) C780_=_C880( C780 C880 ) C780_=_C891( C780 C891 ) C780_=_C897( C780 C897 ) C783_=_C799( C783 C799 ) \nC783_=_C819( C783 C819 ) C783_=_C821( C783 C821 ) C783_=_C824( C783 C824 ) C783_=_C825( C783 C825 ) C783_=_C827( C783 C827 ) C783_=_C854( C783 C854 ) \nC783_=_C857( C783 C857 ) C783_=_C866( C783 C866 ) C783_=_C875( C783 C875 ) C783_=_C876( C783 C876 ) C783_=_C883( C783 C883 ) C783_=_C884( C783 C884 ) \nC783_=_C885( C783 C885 ) C783_=_C891( C783 C891 ) C783_=_C897( C783 C897 ) C798_=_C817( C798 C817 ) C798_=_C821( C798 C821 ) C798_=_C835( C798 C835 ) \nC798_=_C843( C798 C843 ) C798_=_C848( C798 C848 ) C798_=_C849( C798 C849 ) C798_=_C864( C798 C864 ) C798_=_C869( C798 C869 ) C798_=_C884( C798 C884 ) \nC798_=_C898( C798 C898 ) C799_=_C821( C799 C821 ) C799_=_C827( C799 C827 ) C799_=_C839( C799 C839 ) C799_=_C868( C799 C868 ) C799_=_C875( C799 C875 ) \nC799_=_C883( C799 C883 ) C806_=_C824( C806 C824 ) C806_=_C826( C806 C826 ) C806_=_C835( C806 C835 ) C806_=_C843( C806 C843 ) C806_=_C856( C806 C856 ) \nC806_=_C864( C806 C864 ) C806_=_C876( C806 C876 ) C806_=_C880( C806 C880 ) C806_=_C885( C806 C885 ) C806_=_C889( C806 C889 ) C806_=_C897( C806 C897 ) \nC817_=_C825( C817 C825 ) C817_=_C839( C817 C839 ) C817_=_C848( C817 C848 ) C817_=_C863( C817 C863 ) C817_=_C864( C817 C864 ) C817_=_C866( C817 C866 ) \nC817_=_C867( C817 C867 ) C817_=_C884( C817 C884 ) C817_=_C887( C817 C887 ) C817_=_C889( C817 C889 ) C817_=_C897( C817 C897 ) C817_=_C898( C817 C898 ) \nC819_=_C821( C819 C821 ) C819_=_C826( C819 C826 ) C819_=_C827( C819 C827 ) C819_=_C828( C819 C828 ) C819_=_C856( C819 C856 ) C819_=_C857( C819 C857 ) \nC819_=_C859( C819 C859 ) C819_=_C864( C819 C864 ) C819_=_C866( C819 C866 ) C819_=_C880( C819 C880 ) C819_=_C886( C819 C886 ) C819_=_C889( C819 C889 ) \nC819_=_C891( C819 C891 ) C821_=_C825( C821 C825 ) C821_=_C835( C821 C835 ) C821_=_C843( C821 C843 ) C821_=_C847( C821 C847 ) C821_=_C849( C821 C849 ) \nC821_=_C853( C821 C853 ) C821_=_C856( C821 C856 ) C821_=_C859( C821 C859 ) C821_=_C866( C821 C866 ) C821_=_C867( C821 C867 ) C821_=_C875( C821 C875 ) \nC821_=_C876( C821 C876 ) C821_=_C884( C821 C884 ) C821_=_C898( C821 C898 ) C823_=_C824( C823 C824 ) C823_=_C828( C823 C828 ) C823_=_C835( C823 C835 ) \nC823_=_C857( C823 C857 ) C823_=_C866( C823 C866 ) C823_=_C867( C823 C867 ) C823_=_C868( C823 C868 ) C823_=_C875( C823 C875 ) C823_=_C885( C823 C885 ) \nC823_=_C887( C823 C887 ) C823_=_C891( C823 C891 ) C824_=_C825( C824 C825 ) C824_=_C847( C824 C847 ) C824_=_C848( C824 C848 ) C824_=_C854( C824 C854 ) \nC824_=_C864( C824 C864 ) C824_=_C869( C824 C869 ) C824_=_C876( C824 C876 ) C824_=_C880( C824 C880 ) C824_=_C883( C824 C883 ) C824_=_C885( C824 C885 ) \nC824_=_C886( C824 C886 ) C824_=_C897( C824 C897 ) C825_=_C828( C825 C828 ) C825_=_C829( C825 C829 ) C825_=_C853( C825 C853 ) C825_=_C856( C825 C856 ) \nC825_=_C864( C825 C864 ) C825_=_C867( C825 C867 ) C825_=_C869( C825 C869 ) C825_=_C876( C825 C876 ) C825_=_C887( C825 C887 ) C825_=_C889( C825 C889 ) \nC826_=_C827( C826 C827 ) C826_=_C839( C826 C839 ) C826_=_C843( C826 C843 ) C826_=_C847( C826 C847 ) C826_=_C864( C826 C864 ) C826_=_C868( C826 C868 ) \nC826_=_C875( C826 C875 ) C826_=_C876( C826 C876 ) C826_=_C884( C826 C884 ) C826_=_C885( C826 C885 ) C826_=_C891( C826 C891 ) C827_=_C854( C827 C854 ) \nC827_=_C859( C827 C859 ) C827_=_C863( C827 C863 ) C827_=_C864( C827 C864 ) C827_=_C868( C827 C868 ) C827_=_C869( C827 C869 ) C827_=_C875( C827 C875 ) \nC827_=_C891( C827 C891 ) C827_=_C898( C827 C898 ) C828_=_C854( C828 C854 ) C828_=_C856( C828 C856 ) C828_=_C863( C828 C863 ) C828_=_C866( C828 C866 ) \nC828_=_C868( C828 C868 ) C828_=_C869( C828 C869 ) C828_=_C886( C828 C886 ) C828_=_C887( C828 C887 ) C828_=_C891( C828 C891 ) C829_=_C836( C829 C836 ) \nC829_=_C848( C829 C848 ) C829_=_C853( C829 C853 ) C829_=_C856( C829 C856 ) C829_=_C857( C829 C857 ) C829_=_C863( C829 C863 ) C829_=_C869( C829 C869 ) \nC829_=_C880( C829 C880 ) C829_=_C883( C829 C883 ) C829_=_C885( C829 C885 ) C829_=_C887( C829 C887 ) C829_=_C891( C829 C891 ) C835_=_C843( C835 C843 ) \nC835_=_C849( C835 C849 ) C835_=_C857( C835 C857 ) C835_=_C863( C835 C863 ) C835_=_C869( C835 C869 ) C835_=_C875( C835 C875 ) C835_=_C897( C835 C897 ) \nC835_=_C898( C835 C898 ) C836_=_C847( C836 C847 ) C836_=_C848( C836 C848 ) C836_=_C854( C836 C854 ) C836_=_C856( C836 C856 ) C836_=_C857( C836 C857 ) \nC836_=_C876( C836 C876 ) C836_=_C883( C836 C883 ) C836_=_C884( C836 C884 ) C839_=_C847( C839 C847 ) C839_=_C859( C839 C859 ) C839_=_C868( C839 C868 ) \nC839_=_C876( C839 C876 ) C839_=_C883( C839 C883 ) C839_=_C898( C839 C898 ) C843_=_C849( C843 C849 ) C843_=_C856( C843 C856 ) C843_=_C876( C843 C876 ) \nC843_=_C880( C843 C880 ) C843_=_C897( C843 C897 ) C843_=_C898( C843 C898 ) C847_=_C856( C847 C856 ) C847_=_C866( C847 C866 ) C847_=_C868( C847 C868 ) \nC847_=_C876( C847 C876 ) C847_=_C883( C847 C883 ) C847_=_C884( C847 C884 ) C847_=_C897( C847 C897 ) C848_=_C853( C848 C853 ) C848_=_C854( C848 C854 ) \nC848_=_C864( C848 C864 ) C848_=_C875( C848 C875 ) C848_=_C876( C848 C876 ) C848_=_C880( C848 C880 ) C848_=_C883( C848 C883 ) C848_=_C884( C848 C884 ) \nC848_=_C885( C848 C885 ) C848_=_C886( C848 C886 ) C848_=_C898( C848 C898 ) C849_=_C867( C849 C867 ) C849_=_C869( C849 C869 ) C849_=_C875( C849 C875 ) \nC849_=_C884( C849 C884 ) C849_=_C886( C849 C886 ) C849_=_C898( C849 C898 ) C853_=_C854( C853 C854 ) C853_=_C863( C853 C863 ) C853_=_C866( C853 C866 ) \nC853_=_C869( C853 C869 ) C853_=_C875( C853 C875 ) C853_=_C880( C853 C880 ) C853_=_C891( C853 C891 ) C853_=_C897( C853 C897 ) C854_=_C863( C854 C863 ) \nC854_=_C885( C854 C885 ) C854_=_C887( C854 C887 ) C854_=_C889( C854 C889 ) C854_=_C897( C854 C897 ) C856_=_C857( C856 C857 ) C856_=_C864( C856 C864 ) \nC856_=_C866( C856 C866 ) C856_=_C884( C856 C884 ) C856_=_C886( C856 C886 ) C856_=_C889( C856 C889 ) C857_=_C859( C857 C859 ) C857_=_C868( C857 C868 ) \nC857_=_C876( C857 C876 ) C857_=_C880( C857 C880 ) C857_=_C886( C857 C886 ) C857_=_C889( C857 C889 ) C857_=_C891( C857 C891 ) C857_=_C898( C857 C898 ) \nC859_=_C867( C859 C867 ) C859_=_C869( C859 C869 ) C859_=_C891( C859 C891 ) C863_=_C867( C863 C867 ) C863_=_C869( C863 C869 ) C863_=_C880( C863 C880 ) \nC863_=_C884( C863 C884 ) C863_=_C887( C863 C887 ) C863_=_C891( C863 C891 ) C864_=_C876( C864 C876 ) C864_=_C880( C864 C880 ) C864_=_C883( C864 C883 ) \nC864_=_C884( C864 C884 ) C864_=_C886( C864 C886 ) C864_=_C889( C864 C889 ) C864_=_C891( C864 C891 ) C864_=_C898( C864 C898 ) C866_=_C867( C866 C867 ) \nC866_=_C868( C866 C868 ) C866_=_C875( C866 C875 ) C866_=_C883( C866 C883 ) C866_=_C884( C866 C884 ) C866_=_C885( C866 C885 ) C866_=_C886( C866 C886 ) \nC866_=_C897( C866 C897 ) C867_=_C868( C867 C868 ) C867_=_C876( C867 C876 ) C867_=_C884( C867 C884 ) C867_=_C886( C867 C886 ) C867_=_C887( C867 C887 ) \nC867_=_C889( C867 C889 ) C868_=_C875( C868 C875 ) C868_=_C876( C868 C876 ) C868_=_C883( C868 C883 ) C868_=_C885( C868 C885 ) C868_=_C887( C868 C887 ) \nC868_=_C891( C868 C891 ) C868_=_C898( C868 C898 ) C869_=_C880( C869 C880 ) C869_=_C891( C869 C891 ) C869_=_C898( C869 C898 ) C875_=_C880( C875 C880 ) \nC875_=_C883( C875 C883 ) C875_=_C885( C875 C885 ) C875_=_C887( C875 C887 ) C875_=_C889( C875 C889 ) C875_=_C891( C875 C891 ) C876_=_C883( C876 C883 ) \nC876_=_C884( C876 C884 ) C876_=_C885( C876 C885 ) C876_=_C886( C876 C886 ) C876_=_C889( C876 C889 ) C876_=_C898( C876 C898 ) C880_=_C883( C880 C883 ) \nC880_=_C889( C880 C889 ) C880_=_C891( C880 C891 ) C883_=_C884( C883 C884 ) C883_=_C885( C883 C885 ) C884_=_C886( C884 C886 ) C884_=_C898( C884 C898 ) \nC885_=_C891( C885 C891 ) C885_=_C897( C885 C897 ) C886_=_C889( C886 C889 ) C886_=_C898( C886 C898 ) C887_=_C889( C887 C889 ) C887_=_C891( C887 C891 ) \nC887_=_C898( C887 C898 ) C889_=_C898( C889 C898 ) C897_=_C898( C897 C898 ) "];40-&gt;51[label="173: C60 C149 C202 C218 C223 \nC245 C252 C258 C279 C301 C303 \nC309 C310 C311 C348 C365 C371 \nC379 C380 C388 C389 C393 C396 \nC397 C407 C410 C415 C416 C417 \nC418 C419 C420 C429 C433 C435 \nC436 C437 C438 C449 C456 C459 \nC461 C466 C473 C500 C501 C510 \nC521 C523 C532 C534 C535 C537 \nC540 C548 C549 C552 C562 C564 \nC566 C580 C581 C582 C583 C584 \nC585 C587 C591 C592 C593 C596 \nC605 C607 C616 C619 C620 C622 \nC633 C637 C639 C643 C647 C654 \nC657 C661 C667 C671 C672 C677 \nC684 C685 C687 C688 C690 C691 \nC692 C694 C707 C709 C711 C712 \nC713 C714 C716 C722 C724 C725 \nC726 C728 C732 C737 C738 C739 \nC740 C741 C742 C746 C748 C749 \nC750 C759 C762 C764 C766 C770 \nC775 C776 C778 C780 C783 C798 \nC799 C806 C817 C819 C821 C823 \nC824 C825 C826 C827 C828 C829 \nC835 C836 C839 C843 C847 C848 \nC849 C853 C854 C856 C857 C859 \nC863 C864 C866 C867 C868 C869 \nC875 C876 C880 C883 C884 C885 \nC886 C887 C889 C891 C897 C898 \n3093: C60_=_C149 ,C60_=_C218 ,C60_=_C418 ,C60_=_C456 ,C60_=_C548 ,\nC60_=_C566 ,C60_=_C582 ,C60_=_C583 ,C60_=_C633 ,C60_=_C694 ,C60_=_C724 ,\nC60_=_C764 ,C60_=_C819 ,C60_=_C828 ,C60_=_C856 ,C60_=_C866 ,C60_=_C886 ,\nC149_=_C303 ,C149_=_C348 ,C149_=_C407 ,C149_=_C433 ,C149_=_C456 ,C149_=_C459 ,\nC149_=_C548 ,C149_=_C605 ,C149_=_C633 ,C149_=_C654 ,C149_=_C661 ,C149_=_C691 ,\nC149_=_C724 ,C149_=_C740 ,C149_=_C759 ,C149_=_C836 ,C149_=_C848 ,C149_=_C876 ,\nC149_=_C883 ,C149_=_C884 ,C202_=_C245 ,C202_=_C371 ,C202_=_C388 ,C202_=_C500 ,\nC202_=_C548 ,C202_=_C562 ,C202_=_C622 ,C202_=_C637 ,C202_=_C639 ,C202_=_C667 ,\nC202_=_C685 ,C202_=_C687 ,C202_=_C688 ,C202_=_C692 ,C202_=_C714 ,C202_=_C716 ,\nC202_=_C737 ,C202_=_C741 ,C202_=_C742 ,C202_=_C746 ,C202_=_C817 ,C202_=_C823 ,\nC202_=_C835 ,C202_=_C857 ,C218_=_C418 ,C218_=_C566 ,C218_=_C582 ,C218_=_C583 ,\nC218_=_C692 ,C218_=_C694 ,C218_=_C726 ,C218_=_C764 ,C218_=_C819 ,C218_=_C828 ,\nC218_=_C856 ,C218_=_C866 ,C218_=_C883 ,C218_=_C886 ,C223_=_C279 ,C223_=_C438 ,\nC223_=_C521 ,C223_=_C535 ,C223_=_C549 ,C223_=_C580 ,C223_=_C639 ,C223_=_C671</w:t>
      </w:r>
    </w:p>
    <w:p>
      <w:pPr>
        <w:pStyle w:val="PreformattedText"/>
        <w:bidi w:val="0"/>
        <w:spacing w:before="0" w:after="0"/>
        <w:jc w:val="left"/>
        <w:rPr/>
      </w:pPr>
      <w:r>
        <w:rPr/>
        <w:t xml:space="preserve"> </w:t>
      </w:r>
      <w:r>
        <w:rPr/>
        <w:t>,\nC223_=_C672 ,C223_=_C687 ,C223_=_C688 ,C223_=_C722 ,C223_=_C726 ,C223_=_C750 ,\nC223_=_C766 ,C223_=_C778 ,C223_=_C783 ,C223_=_C806 ,C223_=_C824 ,C223_=_C835 ,\nC223_=_C854 ,C223_=_C864 ,C223_=_C869 ,C223_=_C880 ,C223_=_C885 ,C223_=_C897 ,\nC245_=_C371 ,C245_=_C388 ,C245_=_C415 ,C245_=_C416 ,C245_=_C417 ,C245_=_C500 ,\nC245_=_C501 ,C245_=_C523 ,C245_=_C562 ,C245_=_C581 ,C245_=_C622 ,C245_=_C643 ,\nC245_=_C657 ,C245_=_C671 ,C245_=_C685 ,C245_=_C687 ,C245_=_C688 ,C245_=_C692 ,\nC245_=_C709 ,C245_=_C711 ,C245_=_C712 ,C245_=_C713 ,C245_=_C714 ,C245_=_C716 ,\nC245_=_C737 ,C245_=_C741 ,C245_=_C742 ,C245_=_C746 ,C245_=_C749 ,C245_=_C764 ,\nC245_=_C770 ,C245_=_C780 ,C245_=_C798 ,C245_=_C823 ,C245_=_C829 ,C245_=_C835 ,\nC245_=_C849 ,C245_=_C853 ,C245_=_C857 ,C245_=_C863 ,C245_=_C869 ,C245_=_C880 ,\nC245_=_C891 ,C252_=_C311 ,C252_=_C396 ,C252_=_C459 ,C252_=_C461 ,C252_=_C535 ,\nC252_=_C564 ,C252_=_C580 ,C252_=_C584 ,C252_=_C672 ,C252_=_C707 ,C252_=_C709 ,\nC252_=_C728 ,C252_=_C732 ,C252_=_C739 ,C252_=_C749 ,C252_=_C750 ,C252_=_C817 ,\nC252_=_C825 ,C252_=_C828 ,C252_=_C863 ,C252_=_C867 ,C252_=_C887 ,C252_=_C889 ,\nC252_=_C891 ,C258_=_C309 ,C258_=_C310 ,C258_=_C380 ,C258_=_C466 ,C258_=_C510 ,\nC258_=_C521 ,C258_=_C534 ,C258_=_C540 ,C258_=_C549 ,C258_=_C580 ,C258_=_C677 ,\nC258_=_C690 ,C258_=_C713 ,C258_=_C766 ,C258_=_C798 ,C258_=_C821 ,C258_=_C835 ,\nC258_=_C843 ,C258_=_C849 ,C258_=_C884 ,C258_=_C889 ,C258_=_C898 ,C279_=_C407 ,\nC279_=_C438 ,C279_=_C521 ,C279_=_C537 ,C279_=_C562 ,C279_=_C580 ,C279_=_C639 ,\nC279_=_C671 ,C279_=_C672 ,C279_=_C722 ,C279_=_C726 ,C279_=_C738 ,C279_=_C739 ,\nC279_=_C750 ,C279_=_C783 ,C279_=_C817 ,C279_=_C824 ,C279_=_C854 ,C279_=_C884 ,\nC279_=_C885 ,C279_=_C897 ,C301_=_C365 ,C301_=_C389 ,C301_=_C393 ,C301_=_C429 ,\nC301_=_C449 ,C301_=_C540 ,C301_=_C549 ,C301_=_C607 ,C301_=_C620 ,C301_=_C633 ,\nC301_=_C657 ,C301_=_C728 ,C301_=_C732 ,C301_=_C737 ,C301_=_C762 ,C301_=_C776 ,\nC301_=_C843 ,C301_=_C859 ,C301_=_C897 ,C303_=_C348 ,C303_=_C407 ,C303_=_C418 ,\nC303_=_C433 ,C303_=_C459 ,C303_=_C605 ,C303_=_C619 ,C303_=_C654 ,C303_=_C661 ,\nC303_=_C691 ,C303_=_C694 ,C303_=_C711 ,C303_=_C728 ,C303_=_C740 ,C303_=_C759 ,\nC303_=_C766 ,C303_=_C778 ,C303_=_C836 ,C303_=_C848 ,C303_=_C876 ,C303_=_C883 ,\nC303_=_C884 ,C309_=_C310 ,C309_=_C380 ,C309_=_C410 ,C309_=_C466 ,C309_=_C534 ,\nC309_=_C535 ,C309_=_C540 ,C309_=_C587 ,C309_=_C593 ,C309_=_C619 ,C309_=_C677 ,\nC309_=_C688 ,C309_=_C690 ,C309_=_C722 ,C309_=_C766 ,C309_=_C776 ,C309_=_C798 ,\nC309_=_C821 ,C309_=_C835 ,C309_=_C843 ,C309_=_C849 ,C309_=_C863 ,C309_=_C884 ,\nC309_=_C898 ,C310_=_C380 ,C310_=_C459 ,C310_=_C466 ,C310_=_C534 ,C310_=_C535 ,\nC310_=_C540 ,C310_=_C584 ,C310_=_C587 ,C310_=_C591 ,C310_=_C619 ,C310_=_C677 ,\nC310_=_C688 ,C310_=_C690 ,C310_=_C766 ,C310_=_C776 ,C310_=_C798 ,C310_=_C821 ,\nC310_=_C827 ,C310_=_C835 ,C310_=_C843 ,C310_=_C849 ,C310_=_C898 ,C311_=_C396 ,\nC311_=_C436 ,C311_=_C459 ,C311_=_C461 ,C311_=_C535 ,C311_=_C564 ,C311_=_C580 ,\nC311_=_C583 ,C311_=_C584 ,C311_=_C585 ,C311_=_C647 ,C311_=_C672 ,C311_=_C707 ,\nC311_=_C716 ,C311_=_C728 ,C311_=_C732 ,C311_=_C739 ,C311_=_C740 ,C311_=_C750 ,\nC311_=_C817 ,C311_=_C825 ,C311_=_C848 ,C311_=_C853 ,C311_=_C867 ,C311_=_C887 ,\nC311_=_C889 ,C348_=_C397 ,C348_=_C407 ,C348_=_C415 ,C348_=_C433 ,C348_=_C459 ,\nC348_=_C605 ,C348_=_C622 ,C348_=_C647 ,C348_=_C654 ,C348_=_C661 ,C348_=_C691 ,\nC348_=_C738 ,C348_=_C740 ,C348_=_C759 ,C348_=_C826 ,C348_=_C828 ,C348_=_C836 ,\nC348_=_C848 ,C348_=_C876 ,C348_=_C880 ,C348_=_C883 ,C348_=_C884 ,C365_=_C380 ,\nC365_=_C389 ,C365_=_C393 ,C365_=_C407 ,C365_=_C449 ,C365_=_C549 ,C365_=_C583 ,\nC365_=_C607 ,C365_=_C633 ,C365_=_C657 ,C365_=_C677 ,C365_=_C685 ,C365_=_C762 ,\nC365_=_C770 ,C365_=_C776 ,C365_=_C823 ,C365_=_C824 ,C365_=_C848 ,C365_=_C859 ,\nC371_=_C388 ,C371_=_C415 ,C371_=_C500 ,C371_=_C532 ,C371_=_C534 ,C371_=_C562 ,\nC371_=_C622 ,C371_=_C685 ,C371_=_C687 ,C371_=_C688 ,C371_=_C692 ,C371_=_C714 ,\nC371_=_C716 ,C371_=_C737 ,C371_=_C741 ,C371_=_C742 ,C371_=_C746 ,C371_=_C775 ,\nC371_=_C778 ,C371_=_C783 ,C371_=_C819 ,C371_=_C823 ,C371_=_C835 ,C371_=_C857 ,\nC371_=_C866 ,C371_=_C885 ,C371_=_C891 ,C379_=_C380 ,C379_=_C416 ,C379_=_C435 ,\nC379_=_C436 ,C379_=_C437 ,C379_=_C510 ,C379_=_C534 ,C379_=_C537 ,C379_=_C591 ,\nC379_=_C593 ,C379_=_C596 ,C379_=_C633 ,C379_=_C647 ,C379_=_C667 ,C379_=_C684 ,\nC379_=_C725 ,C379_=_C775 ,C379_=_C776 ,C379_=_C798 ,C379_=_C826 ,C379_=_C839 ,\nC379_=_C843 ,C379_=_C847 ,C379_=_C867 ,C379_=_C868 ,C379_=_C876 ,C379_=_C880 ,\nC380_=_C466 ,C380_=_C534 ,C380_=_C537 ,C380_=_C540 ,C380_=_C633 ,C380_=_C639 ,\nC380_=_C677 ,C380_=_C690 ,C380_=_C712 ,C380_=_C766 ,C380_=_C776 ,C380_=_C798 ,\nC380_=_C821 ,C380_=_C835 ,C380_=_C843 ,C380_=_C848 ,C380_=_C849 ,C380_=_C857 ,\nC380_=_C859 ,C380_=_C880 ,C380_=_C898 ,C388_=_C389 ,C388_=_C500 ,C388_=_C552 ,\nC388_=_C562 ,C388_=_C582 ,C388_=_C622 ,C388_=_C685 ,C388_=_C687 ,C388_=_C688 ,\nC388_=_C692 ,C388_=_C714 ,C388_=_C716 ,C388_=_C737 ,C388_=_C741 ,C388_=_C742 ,\nC388_=_C746 ,C388_=_C750 ,C388_=_C770 ,C388_=_C798 ,C388_=_C823 ,C388_=_C825 ,\nC388_=_C826 ,C388_=_C828 ,C388_=_C835 ,C388_=_C857 ,C388_=_C869 ,C389_=_C393 ,\nC389_=_C397 ,C389_=_C410 ,C389_=_C419 ,C389_=_C449 ,C389_=_C473 ,C389_=_C532 ,\nC389_=_C534 ,C389_=_C549 ,C389_=_C585 ,C389_=_C607 ,C389_=_C619 ,C389_=_C620 ,\nC389_=_C633 ,C389_=_C637 ,C389_=_C657 ,C389_=_C711 ,C389_=_C724 ,C389_=_C748 ,\nC389_=_C762 ,C389_=_C770 ,C389_=_C776 ,C389_=_C778 ,C389_=_C783 ,C389_=_C799 ,\nC389_=_C806 ,C389_=_C826 ,C389_=_C827 ,C389_=_C859 ,C389_=_C875 ,C393_=_C419 ,\nC393_=_C433 ,C393_=_C449 ,C393_=_C501 ,C393_=_C510 ,C393_=_C521 ,C393_=_C548 ,\nC393_=_C549 ,C393_=_C581 ,C393_=_C607 ,C393_=_C633 ,C393_=_C654 ,C393_=_C657 ,\nC393_=_C684 ,C393_=_C724 ,C393_=_C762 ,C393_=_C776 ,C393_=_C778 ,C393_=_C817 ,\nC393_=_C836 ,C393_=_C859 ,C393_=_C864 ,C393_=_C866 ,C393_=_C876 ,C393_=_C886 ,\nC393_=_C897 ,C396_=_C397 ,C396_=_C459 ,C396_=_C461 ,C396_=_C535 ,C396_=_C549 ,\nC396_=_C552 ,C396_=_C564 ,C396_=_C580 ,C396_=_C584 ,C396_=_C707 ,C396_=_C711 ,\nC396_=_C728 ,C396_=_C732 ,C396_=_C739 ,C396_=_C750 ,C396_=_C783 ,C396_=_C817 ,\nC396_=_C825 ,C396_=_C867 ,C396_=_C885 ,C396_=_C887 ,C396_=_C889 ,C397_=_C410 ,\nC397_=_C419 ,C397_=_C420 ,C397_=_C466 ,C397_=_C473 ,C397_=_C532 ,C397_=_C534 ,\nC397_=_C549 ,C397_=_C552 ,C397_=_C607 ,C397_=_C619 ,C397_=_C620 ,C397_=_C622 ,\nC397_=_C637 ,C397_=_C692 ,C397_=_C711 ,C397_=_C713 ,C397_=_C724 ,C397_=_C748 ,\nC397_=_C750 ,C397_=_C778 ,C397_=_C783 ,C397_=_C799 ,C397_=_C827 ,C397_=_C875 ,\nC397_=_C880 ,C397_=_C885 ,C397_=_C886 ,C407_=_C433 ,C407_=_C459 ,C407_=_C501 ,\nC407_=_C562 ,C407_=_C583 ,C407_=_C605 ,C407_=_C654 ,C407_=_C661 ,C407_=_C685 ,\nC407_=_C691 ,C407_=_C740 ,C407_=_C759 ,C407_=_C799 ,C407_=_C817 ,C407_=_C821 ,\nC407_=_C823 ,C407_=_C824 ,C407_=_C836 ,C407_=_C848 ,C407_=_C876 ,C407_=_C883 ,\nC407_=_C884 ,C410_=_C419 ,C410_=_C473 ,C410_=_C532 ,C410_=_C534 ,C410_=_C562 ,\nC410_=_C566 ,C410_=_C593 ,C410_=_C605 ,C410_=_C607 ,C410_=_C619 ,C410_=_C620 ,\nC410_=_C637 ,C410_=_C688 ,C410_=_C690 ,C410_=_C711 ,C410_=_C722 ,C410_=_C724 ,\nC410_=_C748 ,C410_=_C770 ,C410_=_C778 ,C410_=_C783 ,C410_=_C799 ,C410_=_C819 ,\nC410_=_C824 ,C410_=_C827 ,C410_=_C854 ,C410_=_C859 ,C410_=_C863 ,C410_=_C875 ,\nC410_=_C884 ,C415_=_C416 ,C415_=_C417 ,C415_=_C501 ,C415_=_C523 ,C415_=_C581 ,\nC415_=_C643 ,C415_=_C647 ,C415_=_C657 ,C415_=_C691 ,C415_=_C709 ,C415_=_C711 ,\nC415_=_C712 ,C415_=_C713 ,C415_=_C738 ,C415_=_C749 ,C415_=_C770 ,C415_=_C775 ,\nC415_=_C780 ,C415_=_C783 ,C415_=_C819 ,C415_=_C826 ,C415_=_C829 ,C415_=_C836 ,\nC415_=_C853 ,C415_=_C857 ,C415_=_C863 ,C415_=_C869 ,C415_=_C880 ,C415_=_C884 ,\nC415_=_C891 ,C416_=_C417 ,C416_=_C436 ,C416_=_C501 ,C416_=_C523 ,C416_=_C534 ,\nC416_=_C537 ,C416_=_C581 ,C416_=_C593 ,C416_=_C605 ,C416_=_C643 ,C416_=_C657 ,\nC416_=_C709 ,C416_=_C711 ,C416_=_C712 ,C416_=_C713 ,C416_=_C722 ,C416_=_C726 ,\nC416_=_C749 ,C416_=_C770 ,C416_=_C780 ,C416_=_C829 ,C416_=_C843 ,C416_=_C853 ,\nC416_=_C856 ,C416_=_C863 ,C416_=_C864 ,C416_=_C867 ,C416_=_C869 ,C416_=_C880 ,\nC416_=_C891 ,C417_=_C435 ,C417_=_C466 ,C417_=_C501 ,C417_=_C523 ,C417_=_C534 ,\nC417_=_C552 ,C417_=_C581 ,C417_=_C643 ,C417_=_C657 ,C417_=_C667 ,C417_=_C709 ,\nC417_=_C711 ,C417_=_C712 ,C417_=_C713 ,C417_=_C749 ,C417_=_C762 ,C417_=_C770 ,\nC417_=_C780 ,C417_=_C823 ,C417_=_C829 ,C417_=_C853 ,C417_=_C863 ,C417_=_C864 ,\nC417_=_C869 ,C417_=_C880 ,C417_=_C883 ,C417_=_C885 ,C417_=_C887 ,C417_=_C891 ,\nC417_=_C898 ,C418_=_C435 ,C418_=_C500 ,C418_=_C566 ,C418_=_C582 ,C418_=_C583 ,\nC418_=_C616 ,C418_=_C654 ,C418_=_C685 ,C418_=_C694 ,C418_=_C764 ,C418_=_C766 ,\nC418_=_C778 ,C418_=_C806 ,C418_=_C819 ,C418_=_C826 ,C418_=_C828 ,C418_=_C843 ,\nC418_=_C856 ,C418_=_C866 ,C418_=_C876 ,C418_=_C886 ,C419_=_C420 ,C419_=_C433 ,\nC419_=_C473 ,C419_=_C501 ,C419_=_C510 ,C419_=_C532 ,C419_=_C534 ,C419_=_C584 ,\nC419_=_C585 ,C419_=_C607 ,C419_=_C619 ,C419_=_C620 ,C419_=_C637 ,C419_=_C711 ,\nC419_=_C714 ,C419_=_C716 ,C419_=_C724 ,C419_=_C726 ,C419_=_C742 ,C419_=_C748 ,\nC419_=_C764 ,C419_=_C776 ,C419_=_C778 ,C419_=_C783 ,C419_=_C799 ,C419_=_C827 ,\nC419_=_C836 ,C419_=_C854 ,C419_=_C857 ,C419_=_C868 ,C419_=_C875 ,C420_=_C429 ,\nC420_=_C456 ,C420_=_C466 ,C420_=_C548 ,C420_=_C552 ,C420_=_C584 ,C420_=_C585 ,\nC420_=_C587 ,C420_=_C592 ,C420_=_C593 ,C420_=_C616 ,C420_=_C620 ,C420_=_C633 ,\nC420_=_C692 ,C420_=_C713 ,C420_=_C714 ,C420_=_C738 ,C420_=_C742 ,C420_=_C750 ,\nC420_=_C806 ,C420_=_C836 ,C420_=_C854 ,C420_=_C856 ,C420_=_C863 ,C420_=_C864 ,\nC420_=_C867 ,C420_=_C886 ,C420_=_C889 ,C429_=_C456 ,C429_=_C466 ,C429_=_C540 ,\nC429_=_C548 ,C429_=_C552 ,C429_=_C582 ,C429_=_C585 ,C429_=_C587 ,C429_=_C592 ,\nC429_=_C593 ,C429_=_C616 ,C429_=_C620 ,C429_=_C707 ,C429_=_C732 ,C429_=_C737 ,\nC429_=_C738 ,C429_=_C806 ,C429_=_C827 ,C429_=_C843 ,C429_=_C853 ,C429_=_C856 ,\nC429_=_C864 ,C429_=_C866 ,C429_=_C868 ,C429_=_C875 ,C429_=_C889 ,C429_=_C897 ,\nC429_=_C898 ,C433_=_C437 ,C433_=_C459 ,C433_=_C501 ,C433_=_C510</w:t>
      </w:r>
    </w:p>
    <w:p>
      <w:pPr>
        <w:pStyle w:val="PreformattedText"/>
        <w:bidi w:val="0"/>
        <w:spacing w:before="0" w:after="0"/>
        <w:jc w:val="left"/>
        <w:rPr/>
      </w:pPr>
      <w:r>
        <w:rPr/>
        <w:t xml:space="preserve"> </w:t>
      </w:r>
      <w:r>
        <w:rPr/>
        <w:t>,C433_=_C537 ,\nC433_=_C605 ,C433_=_C654 ,C433_=_C661 ,C433_=_C691 ,C433_=_C712 ,C433_=_C722 ,\nC433_=_C724 ,C433_=_C738 ,C433_=_C740 ,C433_=_C759 ,C433_=_C776 ,C433_=_C778 ,\nC433_=_C783 ,C433_=_C836 ,C433_=_C848 ,C433_=_C875 ,C433_=_C876 ,C433_=_C883 ,\nC433_=_C884 ,C433_=_C887 ,C433_=_C889 ,C435_=_C436 ,C435_=_C437 ,C435_=_C466 ,\nC435_=_C510 ,C435_=_C537 ,C435_=_C591 ,C435_=_C596 ,C435_=_C616 ,C435_=_C647 ,\nC435_=_C654 ,C435_=_C667 ,C435_=_C684 ,C435_=_C725 ,C435_=_C775 ,C435_=_C806 ,\nC435_=_C826 ,C435_=_C839 ,C435_=_C843 ,C435_=_C847 ,C435_=_C864 ,C435_=_C868 ,\nC435_=_C876 ,C435_=_C883 ,C436_=_C437 ,C436_=_C510 ,C436_=_C537 ,C436_=_C583 ,\nC436_=_C585 ,C436_=_C591 ,C436_=_C596 ,C436_=_C605 ,C436_=_C647 ,C436_=_C667 ,\nC436_=_C684 ,C436_=_C685 ,C436_=_C722 ,C436_=_C725 ,C436_=_C726 ,C436_=_C740 ,\nC436_=_C775 ,C436_=_C825 ,C436_=_C826 ,C436_=_C839 ,C436_=_C843 ,C436_=_C847 ,\nC436_=_C853 ,C436_=_C856 ,C436_=_C868 ,C436_=_C876 ,C437_=_C500 ,C437_=_C510 ,\nC437_=_C537 ,C437_=_C566 ,C437_=_C591 ,C437_=_C596 ,C437_=_C622 ,C437_=_C647 ,\nC437_=_C667 ,C437_=_C684 ,C437_=_C712 ,C437_=_C725 ,C437_=_C738 ,C437_=_C740 ,\nC437_=_C759 ,C437_=_C770 ,C437_=_C775 ,C437_=_C826 ,C437_=_C828 ,C437_=_C839 ,\nC437_=_C847 ,C437_=_C863 ,C437_=_C868 ,C437_=_C875 ,C437_=_C876 ,C437_=_C887 ,\nC437_=_C889 ,C438_=_C521 ,C438_=_C580 ,C438_=_C582 ,C438_=_C583 ,C438_=_C637 ,\nC438_=_C639 ,C438_=_C643 ,C438_=_C671 ,C438_=_C672 ,C438_=_C722 ,C438_=_C726 ,\nC438_=_C732 ,C438_=_C750 ,C438_=_C766 ,C438_=_C780 ,C438_=_C783 ,C438_=_C824 ,\nC438_=_C835 ,C438_=_C847 ,C438_=_C854 ,C438_=_C866 ,C438_=_C885 ,C438_=_C897 ,\nC449_=_C549 ,C449_=_C607 ,C449_=_C633 ,C449_=_C657 ,C449_=_C661 ,C449_=_C667 ,\nC449_=_C740 ,C449_=_C749 ,C449_=_C762 ,C449_=_C776 ,C449_=_C778 ,C449_=_C799 ,\nC449_=_C823 ,C449_=_C829 ,C449_=_C859 ,C449_=_C887 ,C456_=_C548 ,C456_=_C552 ,\nC456_=_C585 ,C456_=_C587 ,C456_=_C592 ,C456_=_C593 ,C456_=_C607 ,C456_=_C616 ,\nC456_=_C633 ,C456_=_C716 ,C456_=_C724 ,C456_=_C738 ,C456_=_C806 ,C456_=_C828 ,\nC456_=_C849 ,C456_=_C854 ,C456_=_C856 ,C456_=_C864 ,C456_=_C875 ,C456_=_C889 ,\nC459_=_C461 ,C459_=_C535 ,C459_=_C540 ,C459_=_C564 ,C459_=_C580 ,C459_=_C584 ,\nC459_=_C591 ,C459_=_C605 ,C459_=_C622 ,C459_=_C654 ,C459_=_C661 ,C459_=_C688 ,\nC459_=_C691 ,C459_=_C707 ,C459_=_C728 ,C459_=_C732 ,C459_=_C739 ,C459_=_C740 ,\nC459_=_C750 ,C459_=_C759 ,C459_=_C817 ,C459_=_C825 ,C459_=_C827 ,C459_=_C836 ,\nC459_=_C848 ,C459_=_C867 ,C459_=_C876 ,C459_=_C883 ,C459_=_C884 ,C459_=_C887 ,\nC459_=_C889 ,C461_=_C466 ,C461_=_C473 ,C461_=_C535 ,C461_=_C564 ,C461_=_C580 ,\nC461_=_C584 ,C461_=_C707 ,C461_=_C728 ,C461_=_C732 ,C461_=_C739 ,C461_=_C741 ,\nC461_=_C746 ,C461_=_C750 ,C461_=_C762 ,C461_=_C817 ,C461_=_C819 ,C461_=_C821 ,\nC461_=_C825 ,C461_=_C863 ,C461_=_C867 ,C461_=_C887 ,C461_=_C889 ,C466_=_C534 ,\nC466_=_C540 ,C466_=_C582 ,C466_=_C667 ,C466_=_C677 ,C466_=_C690 ,C466_=_C692 ,\nC466_=_C707 ,C466_=_C713 ,C466_=_C741 ,C466_=_C750 ,C466_=_C766 ,C466_=_C798 ,\nC466_=_C817 ,C466_=_C821 ,C466_=_C827 ,C466_=_C835 ,C466_=_C843 ,C466_=_C849 ,\nC466_=_C863 ,C466_=_C864 ,C466_=_C868 ,C466_=_C883 ,C466_=_C886 ,C466_=_C898 ,\nC473_=_C532 ,C473_=_C534 ,C473_=_C596 ,C473_=_C607 ,C473_=_C619 ,C473_=_C620 ,\nC473_=_C637 ,C473_=_C711 ,C473_=_C712 ,C473_=_C724 ,C473_=_C732 ,C473_=_C742 ,\nC473_=_C748 ,C473_=_C778 ,C473_=_C783 ,C473_=_C799 ,C473_=_C827 ,C473_=_C864 ,\nC473_=_C875 ,C473_=_C880 ,C473_=_C889 ,C473_=_C891 ,C500_=_C501 ,C500_=_C562 ,\nC500_=_C616 ,C500_=_C622 ,C500_=_C654 ,C500_=_C661 ,C500_=_C685 ,C500_=_C687 ,\nC500_=_C688 ,C500_=_C692 ,C500_=_C714 ,C500_=_C716 ,C500_=_C737 ,C500_=_C741 ,\nC500_=_C742 ,C500_=_C746 ,C500_=_C770 ,C500_=_C823 ,C500_=_C828 ,C500_=_C835 ,\nC500_=_C836 ,C500_=_C847 ,C500_=_C857 ,C500_=_C863 ,C500_=_C875 ,C501_=_C510 ,\nC501_=_C523 ,C501_=_C581 ,C501_=_C643 ,C501_=_C654 ,C501_=_C657 ,C501_=_C661 ,\nC501_=_C709 ,C501_=_C711 ,C501_=_C712 ,C501_=_C713 ,C501_=_C749 ,C501_=_C764 ,\nC501_=_C770 ,C501_=_C776 ,C501_=_C778 ,C501_=_C780 ,C501_=_C799 ,C501_=_C821 ,\nC501_=_C823 ,C501_=_C829 ,C501_=_C835 ,C501_=_C836 ,C501_=_C853 ,C501_=_C863 ,\nC501_=_C866 ,C501_=_C869 ,C501_=_C875 ,C501_=_C880 ,C501_=_C891 ,C510_=_C521 ,\nC510_=_C523 ,C510_=_C537 ,C510_=_C549 ,C510_=_C591 ,C510_=_C596 ,C510_=_C647 ,\nC510_=_C667 ,C510_=_C671 ,C510_=_C672 ,C510_=_C684 ,C510_=_C713 ,C510_=_C725 ,\nC510_=_C742 ,C510_=_C766 ,C510_=_C775 ,C510_=_C776 ,C510_=_C778 ,C510_=_C826 ,\nC510_=_C827 ,C510_=_C836 ,C510_=_C839 ,C510_=_C847 ,C510_=_C868 ,C510_=_C869 ,\nC510_=_C876 ,C510_=_C889 ,C521_=_C548 ,C521_=_C549 ,C521_=_C580 ,C521_=_C585 ,\nC521_=_C620 ,C521_=_C639 ,C521_=_C643 ,C521_=_C654 ,C521_=_C671 ,C521_=_C672 ,\nC521_=_C684 ,C521_=_C713 ,C521_=_C714 ,C521_=_C722 ,C521_=_C726 ,C521_=_C750 ,\nC521_=_C775 ,C521_=_C783 ,C521_=_C824 ,C521_=_C854 ,C521_=_C864 ,C521_=_C876 ,\nC521_=_C885 ,C521_=_C886 ,C521_=_C887 ,C521_=_C889 ,C521_=_C897 ,C523_=_C581 ,\nC523_=_C643 ,C523_=_C657 ,C523_=_C709 ,C523_=_C711 ,C523_=_C712 ,C523_=_C713 ,\nC523_=_C725 ,C523_=_C742 ,C523_=_C749 ,C523_=_C770 ,C523_=_C780 ,C523_=_C827 ,\nC523_=_C829 ,C523_=_C839 ,C523_=_C853 ,C523_=_C854 ,C523_=_C863 ,C523_=_C869 ,\nC523_=_C880 ,C523_=_C887 ,C523_=_C891 ,C523_=_C898 ,C532_=_C534 ,C532_=_C566 ,\nC532_=_C605 ,C532_=_C607 ,C532_=_C619 ,C532_=_C620 ,C532_=_C637 ,C532_=_C685 ,\nC532_=_C687 ,C532_=_C690 ,C532_=_C707 ,C532_=_C711 ,C532_=_C724 ,C532_=_C748 ,\nC532_=_C759 ,C532_=_C770 ,C532_=_C778 ,C532_=_C783 ,C532_=_C799 ,C532_=_C806 ,\nC532_=_C819 ,C532_=_C827 ,C532_=_C859 ,C532_=_C869 ,C532_=_C875 ,C532_=_C880 ,\nC532_=_C891 ,C534_=_C540 ,C534_=_C552 ,C534_=_C607 ,C534_=_C619 ,C534_=_C620 ,\nC534_=_C637 ,C534_=_C677 ,C534_=_C685 ,C534_=_C690 ,C534_=_C711 ,C534_=_C724 ,\nC534_=_C748 ,C534_=_C766 ,C534_=_C778 ,C534_=_C783 ,C534_=_C798 ,C534_=_C799 ,\nC534_=_C821 ,C534_=_C827 ,C534_=_C835 ,C534_=_C843 ,C534_=_C849 ,C534_=_C867 ,\nC534_=_C875 ,C534_=_C887 ,C534_=_C898 ,C535_=_C564 ,C535_=_C580 ,C535_=_C584 ,\nC535_=_C587 ,C535_=_C619 ,C535_=_C677 ,C535_=_C687 ,C535_=_C688 ,C535_=_C707 ,\nC535_=_C728 ,C535_=_C732 ,C535_=_C739 ,C535_=_C740 ,C535_=_C742 ,C535_=_C750 ,\nC535_=_C759 ,C535_=_C766 ,C535_=_C776 ,C535_=_C778 ,C535_=_C783 ,C535_=_C817 ,\nC535_=_C821 ,C535_=_C825 ,C535_=_C835 ,C535_=_C854 ,C535_=_C867 ,C535_=_C869 ,\nC535_=_C876 ,C535_=_C887 ,C535_=_C889 ,C537_=_C591 ,C537_=_C596 ,C537_=_C605 ,\nC537_=_C633 ,C537_=_C647 ,C537_=_C667 ,C537_=_C684 ,C537_=_C722 ,C537_=_C724 ,\nC537_=_C725 ,C537_=_C726 ,C537_=_C738 ,C537_=_C739 ,C537_=_C775 ,C537_=_C776 ,\nC537_=_C783 ,C537_=_C826 ,C537_=_C839 ,C537_=_C843 ,C537_=_C847 ,C537_=_C856 ,\nC537_=_C868 ,C537_=_C876 ,C537_=_C880 ,C537_=_C884 ,C540_=_C584 ,C540_=_C591 ,\nC540_=_C620 ,C540_=_C672 ,C540_=_C677 ,C540_=_C688 ,C540_=_C690 ,C540_=_C692 ,\nC540_=_C732 ,C540_=_C737 ,C540_=_C746 ,C540_=_C749 ,C540_=_C766 ,C540_=_C770 ,\nC540_=_C783 ,C540_=_C798 ,C540_=_C821 ,C540_=_C827 ,C540_=_C835 ,C540_=_C843 ,\nC540_=_C849 ,C540_=_C866 ,C540_=_C883 ,C540_=_C884 ,C540_=_C897 ,C540_=_C898 ,\nC548_=_C552 ,C548_=_C585 ,C548_=_C587 ,C548_=_C592 ,C548_=_C593 ,C548_=_C616 ,\nC548_=_C633 ,C548_=_C639 ,C548_=_C654 ,C548_=_C684 ,C548_=_C724 ,C548_=_C738 ,\nC548_=_C806 ,C548_=_C817 ,C548_=_C853 ,C548_=_C856 ,C548_=_C864 ,C548_=_C866 ,\nC548_=_C875 ,C548_=_C876 ,C548_=_C886 ,C548_=_C889 ,C549_=_C552 ,C549_=_C580 ,\nC549_=_C607 ,C549_=_C633 ,C549_=_C657 ,C549_=_C713 ,C549_=_C762 ,C549_=_C776 ,\nC549_=_C806 ,C549_=_C824 ,C549_=_C859 ,C549_=_C864 ,C549_=_C880 ,C549_=_C884 ,\nC549_=_C885 ,C549_=_C889 ,C552_=_C582 ,C552_=_C585 ,C552_=_C587 ,C552_=_C592 ,\nC552_=_C593 ,C552_=_C607 ,C552_=_C616 ,C552_=_C667 ,C552_=_C691 ,C552_=_C738 ,\nC552_=_C748 ,C552_=_C750 ,C552_=_C764 ,C552_=_C798 ,C552_=_C806 ,C552_=_C849 ,\nC552_=_C856 ,C552_=_C864 ,C552_=_C867 ,C552_=_C869 ,C552_=_C884 ,C552_=_C885 ,\nC552_=_C886 ,C552_=_C887 ,C552_=_C889 ,C552_=_C898 ,C562_=_C564 ,C562_=_C622 ,\nC562_=_C685 ,C562_=_C687 ,C562_=_C688 ,C562_=_C692 ,C562_=_C707 ,C562_=_C714 ,\nC562_=_C716 ,C562_=_C726 ,C562_=_C737 ,C562_=_C741 ,C562_=_C742 ,C562_=_C746 ,\nC562_=_C817 ,C562_=_C819 ,C562_=_C823 ,C562_=_C824 ,C562_=_C829 ,C562_=_C835 ,\nC562_=_C848 ,C562_=_C854 ,C562_=_C857 ,C562_=_C880 ,C562_=_C883 ,C562_=_C885 ,\nC562_=_C889 ,C564_=_C580 ,C564_=_C584 ,C564_=_C707 ,C564_=_C712 ,C564_=_C714 ,\nC564_=_C726 ,C564_=_C728 ,C564_=_C732 ,C564_=_C739 ,C564_=_C746 ,C564_=_C750 ,\nC564_=_C780 ,C564_=_C817 ,C564_=_C825 ,C564_=_C829 ,C564_=_C848 ,C564_=_C859 ,\nC564_=_C867 ,C564_=_C883 ,C564_=_C885 ,C564_=_C887 ,C564_=_C889 ,C564_=_C897 ,\nC566_=_C582 ,C566_=_C583 ,C566_=_C605 ,C566_=_C647 ,C566_=_C671 ,C566_=_C690 ,\nC566_=_C692 ,C566_=_C694 ,C566_=_C725 ,C566_=_C764 ,C566_=_C770 ,C566_=_C819 ,\nC566_=_C828 ,C566_=_C836 ,C566_=_C839 ,C566_=_C856 ,C566_=_C859 ,C566_=_C866 ,\nC566_=_C868 ,C566_=_C886 ,C566_=_C887 ,C580_=_C584 ,C580_=_C639 ,C580_=_C643 ,\nC580_=_C671 ,C580_=_C672 ,C580_=_C690 ,C580_=_C707 ,C580_=_C714 ,C580_=_C722 ,\nC580_=_C726 ,C580_=_C728 ,C580_=_C732 ,C580_=_C739 ,C580_=_C748 ,C580_=_C750 ,\nC580_=_C783 ,C580_=_C817 ,C580_=_C824 ,C580_=_C825 ,C580_=_C853 ,C580_=_C854 ,\nC580_=_C859 ,C580_=_C867 ,C580_=_C884 ,C580_=_C885 ,C580_=_C887 ,C580_=_C889 ,\nC580_=_C897 ,C581_=_C587 ,C581_=_C643 ,C581_=_C654 ,C581_=_C657 ,C581_=_C694 ,\nC581_=_C709 ,C581_=_C711 ,C581_=_C712 ,C581_=_C713 ,C581_=_C724 ,C581_=_C749 ,\nC581_=_C766 ,C581_=_C770 ,C581_=_C780 ,C581_=_C799 ,C581_=_C817 ,C581_=_C824 ,\nC581_=_C829 ,C581_=_C847 ,C581_=_C848 ,C581_=_C853 ,C581_=_C863 ,C581_=_C866 ,\nC581_=_C869 ,C581_=_C880 ,C581_=_C883 ,C581_=_C886 ,C581_=_C891 ,C581_=_C897 ,\nC582_=_C583 ,C582_=_C671 ,C582_=_C684 ,C582_=_C694 ,C582_=_C707 ,C582_=_C732 ,\nC582_=_C750 ,C582_=_C764 ,C582_=_C798 ,C582_=_C819 ,C582_=_C827 ,C582_=_C828 ,\nC582_=_C848 ,C582_=_C853 ,C582_=_C854 ,C582_=_C856 ,C582_=_C866 ,C582_=_C868 ,\nC582_=_C869 ,C582_=_C886 ,C582_=_C897 ,C582_=_C898 ,C583_=_C585 ,C583_=_C637 ,\nC583_=_C643 ,C583_=_C647 ,C583_=_C685 ,C583_=_C694</w:t>
      </w:r>
    </w:p>
    <w:p>
      <w:pPr>
        <w:pStyle w:val="PreformattedText"/>
        <w:bidi w:val="0"/>
        <w:spacing w:before="0" w:after="0"/>
        <w:jc w:val="left"/>
        <w:rPr/>
      </w:pPr>
      <w:r>
        <w:rPr/>
        <w:t xml:space="preserve"> </w:t>
      </w:r>
      <w:r>
        <w:rPr/>
        <w:t>,C583_=_C740 ,C583_=_C764 ,\nC583_=_C766 ,C583_=_C780 ,C583_=_C819 ,C583_=_C823 ,C583_=_C824 ,C583_=_C825 ,\nC583_=_C828 ,C583_=_C835 ,C583_=_C847 ,C583_=_C853 ,C583_=_C856 ,C583_=_C866 ,\nC583_=_C886 ,C584_=_C585 ,C584_=_C591 ,C584_=_C620 ,C584_=_C633 ,C584_=_C688 ,\nC584_=_C707 ,C584_=_C714 ,C584_=_C716 ,C584_=_C726 ,C584_=_C728 ,C584_=_C732 ,\nC584_=_C739 ,C584_=_C742 ,C584_=_C750 ,C584_=_C764 ,C584_=_C817 ,C584_=_C825 ,\nC584_=_C827 ,C584_=_C836 ,C584_=_C854 ,C584_=_C857 ,C584_=_C863 ,C584_=_C867 ,\nC584_=_C868 ,C584_=_C887 ,C584_=_C889 ,C585_=_C587 ,C585_=_C592 ,C585_=_C593 ,\nC585_=_C616 ,C585_=_C620 ,C585_=_C647 ,C585_=_C714 ,C585_=_C738 ,C585_=_C740 ,\nC585_=_C806 ,C585_=_C825 ,C585_=_C836 ,C585_=_C853 ,C585_=_C854 ,C585_=_C856 ,\nC585_=_C864 ,C585_=_C887 ,C585_=_C889 ,C587_=_C592 ,C587_=_C593 ,C587_=_C616 ,\nC587_=_C619 ,C587_=_C639 ,C587_=_C677 ,C587_=_C694 ,C587_=_C738 ,C587_=_C750 ,\nC587_=_C776 ,C587_=_C806 ,C587_=_C824 ,C587_=_C829 ,C587_=_C848 ,C587_=_C856 ,\nC587_=_C864 ,C587_=_C866 ,C587_=_C886 ,C587_=_C889 ,C591_=_C592 ,C591_=_C596 ,\nC591_=_C647 ,C591_=_C667 ,C591_=_C677 ,C591_=_C684 ,C591_=_C688 ,C591_=_C692 ,\nC591_=_C712 ,C591_=_C725 ,C591_=_C775 ,C591_=_C806 ,C591_=_C819 ,C591_=_C824 ,\nC591_=_C826 ,C591_=_C827 ,C591_=_C829 ,C591_=_C839 ,C591_=_C847 ,C591_=_C868 ,\nC591_=_C876 ,C591_=_C885 ,C592_=_C593 ,C592_=_C616 ,C592_=_C622 ,C592_=_C677 ,\nC592_=_C692 ,C592_=_C732 ,C592_=_C738 ,C592_=_C775 ,C592_=_C806 ,C592_=_C824 ,\nC592_=_C849 ,C592_=_C856 ,C592_=_C864 ,C592_=_C875 ,C592_=_C876 ,C592_=_C885 ,\nC592_=_C889 ,C593_=_C596 ,C593_=_C616 ,C593_=_C688 ,C593_=_C722 ,C593_=_C738 ,\nC593_=_C739 ,C593_=_C798 ,C593_=_C806 ,C593_=_C856 ,C593_=_C863 ,C593_=_C864 ,\nC593_=_C884 ,C593_=_C889 ,C593_=_C891 ,C596_=_C647 ,C596_=_C667 ,C596_=_C684 ,\nC596_=_C713 ,C596_=_C716 ,C596_=_C725 ,C596_=_C775 ,C596_=_C798 ,C596_=_C817 ,\nC596_=_C826 ,C596_=_C839 ,C596_=_C843 ,C596_=_C847 ,C596_=_C868 ,C596_=_C876 ,\nC596_=_C880 ,C596_=_C889 ,C596_=_C898 ,C605_=_C654 ,C605_=_C661 ,C605_=_C690 ,\nC605_=_C691 ,C605_=_C722 ,C605_=_C724 ,C605_=_C726 ,C605_=_C740 ,C605_=_C759 ,\nC605_=_C766 ,C605_=_C770 ,C605_=_C783 ,C605_=_C819 ,C605_=_C836 ,C605_=_C839 ,\nC605_=_C843 ,C605_=_C848 ,C605_=_C856 ,C605_=_C859 ,C605_=_C876 ,C605_=_C883 ,\nC605_=_C884 ,C607_=_C619 ,C607_=_C620 ,C607_=_C633 ,C607_=_C637 ,C607_=_C657 ,\nC607_=_C667 ,C607_=_C691 ,C607_=_C711 ,C607_=_C716 ,C607_=_C724 ,C607_=_C728 ,\nC607_=_C748 ,C607_=_C762 ,C607_=_C764 ,C607_=_C776 ,C607_=_C778 ,C607_=_C783 ,\nC607_=_C799 ,C607_=_C827 ,C607_=_C828 ,C607_=_C849 ,C607_=_C854 ,C607_=_C859 ,\nC607_=_C867 ,C607_=_C875 ,C607_=_C884 ,C607_=_C886 ,C616_=_C685 ,C616_=_C738 ,\nC616_=_C746 ,C616_=_C762 ,C616_=_C806 ,C616_=_C821 ,C616_=_C847 ,C616_=_C856 ,\nC616_=_C864 ,C616_=_C868 ,C616_=_C884 ,C616_=_C889 ,C619_=_C620 ,C619_=_C637 ,\nC619_=_C657 ,C619_=_C677 ,C619_=_C711 ,C619_=_C724 ,C619_=_C725 ,C619_=_C728 ,\nC619_=_C748 ,C619_=_C776 ,C619_=_C778 ,C619_=_C780 ,C619_=_C783 ,C619_=_C799 ,\nC619_=_C827 ,C619_=_C849 ,C619_=_C875 ,C620_=_C633 ,C620_=_C637 ,C620_=_C647 ,\nC620_=_C711 ,C620_=_C714 ,C620_=_C724 ,C620_=_C732 ,C620_=_C737 ,C620_=_C742 ,\nC620_=_C748 ,C620_=_C778 ,C620_=_C783 ,C620_=_C799 ,C620_=_C827 ,C620_=_C843 ,\nC620_=_C853 ,C620_=_C854 ,C620_=_C863 ,C620_=_C867 ,C620_=_C875 ,C620_=_C887 ,\nC620_=_C897 ,C622_=_C685 ,C622_=_C687 ,C622_=_C688 ,C622_=_C692 ,C622_=_C714 ,\nC622_=_C716 ,C622_=_C737 ,C622_=_C741 ,C622_=_C742 ,C622_=_C746 ,C622_=_C770 ,\nC622_=_C775 ,C622_=_C823 ,C622_=_C828 ,C622_=_C835 ,C622_=_C857 ,C622_=_C863 ,\nC622_=_C880 ,C633_=_C657 ,C633_=_C724 ,C633_=_C742 ,C633_=_C748 ,C633_=_C749 ,\nC633_=_C762 ,C633_=_C776 ,C633_=_C843 ,C633_=_C848 ,C633_=_C859 ,C633_=_C863 ,\nC633_=_C867 ,C633_=_C880 ,C637_=_C639 ,C637_=_C643 ,C637_=_C654 ,C637_=_C667 ,\nC637_=_C711 ,C637_=_C724 ,C637_=_C737 ,C637_=_C739 ,C637_=_C740 ,C637_=_C748 ,\nC637_=_C750 ,C637_=_C762 ,C637_=_C766 ,C637_=_C778 ,C637_=_C780 ,C637_=_C783 ,\nC637_=_C799 ,C637_=_C823 ,C637_=_C826 ,C637_=_C827 ,C637_=_C835 ,C637_=_C866 ,\nC637_=_C867 ,C637_=_C868 ,C637_=_C875 ,C639_=_C643 ,C639_=_C671 ,C639_=_C672 ,\nC639_=_C712 ,C639_=_C722 ,C639_=_C726 ,C639_=_C741 ,C639_=_C750 ,C639_=_C770 ,\nC639_=_C783 ,C639_=_C817 ,C639_=_C823 ,C639_=_C824 ,C639_=_C829 ,C639_=_C849 ,\nC639_=_C854 ,C639_=_C857 ,C639_=_C859 ,C639_=_C866 ,C639_=_C867 ,C639_=_C868 ,\nC639_=_C869 ,C639_=_C885 ,C639_=_C897 ,C639_=_C898 ,C643_=_C657 ,C643_=_C709 ,\nC643_=_C711 ,C643_=_C712 ,C643_=_C713 ,C643_=_C714 ,C643_=_C741 ,C643_=_C748 ,\nC643_=_C749 ,C643_=_C766 ,C643_=_C770 ,C643_=_C775 ,C643_=_C780 ,C643_=_C819 ,\nC643_=_C826 ,C643_=_C827 ,C643_=_C829 ,C643_=_C835 ,C643_=_C849 ,C643_=_C853 ,\nC643_=_C859 ,C643_=_C863 ,C643_=_C864 ,C643_=_C869 ,C643_=_C880 ,C643_=_C891 ,\nC643_=_C898 ,C647_=_C667 ,C647_=_C684 ,C647_=_C691 ,C647_=_C713 ,C647_=_C725 ,\nC647_=_C738 ,C647_=_C740 ,C647_=_C759 ,C647_=_C775 ,C647_=_C825 ,C647_=_C826 ,\nC647_=_C828 ,C647_=_C836 ,C647_=_C839 ,C647_=_C847 ,C647_=_C853 ,C647_=_C868 ,\nC647_=_C876 ,C647_=_C887 ,C654_=_C661 ,C654_=_C684 ,C654_=_C691 ,C654_=_C724 ,\nC654_=_C740 ,C654_=_C759 ,C654_=_C762 ,C654_=_C806 ,C654_=_C817 ,C654_=_C823 ,\nC654_=_C826 ,C654_=_C835 ,C654_=_C836 ,C654_=_C843 ,C654_=_C848 ,C654_=_C864 ,\nC654_=_C866 ,C654_=_C875 ,C654_=_C876 ,C654_=_C883 ,C654_=_C884 ,C654_=_C886 ,\nC654_=_C897 ,C657_=_C694 ,C657_=_C709 ,C657_=_C711 ,C657_=_C712 ,C657_=_C713 ,\nC657_=_C746 ,C657_=_C749 ,C657_=_C762 ,C657_=_C770 ,C657_=_C776 ,C657_=_C780 ,\nC657_=_C829 ,C657_=_C843 ,C657_=_C849 ,C657_=_C853 ,C657_=_C859 ,C657_=_C863 ,\nC657_=_C869 ,C657_=_C875 ,C657_=_C880 ,C657_=_C891 ,C657_=_C897 ,C661_=_C667 ,\nC661_=_C691 ,C661_=_C694 ,C661_=_C709 ,C661_=_C737 ,C661_=_C738 ,C661_=_C740 ,\nC661_=_C749 ,C661_=_C759 ,C661_=_C823 ,C661_=_C835 ,C661_=_C836 ,C661_=_C848 ,\nC661_=_C856 ,C661_=_C875 ,C661_=_C876 ,C661_=_C880 ,C661_=_C883 ,C661_=_C884 ,\nC661_=_C886 ,C667_=_C684 ,C667_=_C691 ,C667_=_C707 ,C667_=_C725 ,C667_=_C740 ,\nC667_=_C748 ,C667_=_C749 ,C667_=_C764 ,C667_=_C775 ,C667_=_C823 ,C667_=_C826 ,\nC667_=_C839 ,C667_=_C847 ,C667_=_C849 ,C667_=_C864 ,C667_=_C867 ,C667_=_C868 ,\nC667_=_C876 ,C667_=_C883 ,C667_=_C884 ,C667_=_C886 ,C671_=_C672 ,C671_=_C684 ,\nC671_=_C687 ,C671_=_C692 ,C671_=_C722 ,C671_=_C726 ,C671_=_C750 ,C671_=_C764 ,\nC671_=_C766 ,C671_=_C780 ,C671_=_C783 ,C671_=_C798 ,C671_=_C824 ,C671_=_C836 ,\nC671_=_C848 ,C671_=_C849 ,C671_=_C853 ,C671_=_C854 ,C671_=_C869 ,C671_=_C885 ,\nC671_=_C897 ,C672_=_C709 ,C672_=_C716 ,C672_=_C722 ,C672_=_C726 ,C672_=_C737 ,\nC672_=_C746 ,C672_=_C749 ,C672_=_C750 ,C672_=_C766 ,C672_=_C770 ,C672_=_C783 ,\nC672_=_C798 ,C672_=_C817 ,C672_=_C824 ,C672_=_C828 ,C672_=_C848 ,C672_=_C854 ,\nC672_=_C863 ,C672_=_C864 ,C672_=_C869 ,C672_=_C884 ,C672_=_C885 ,C672_=_C887 ,\nC672_=_C891 ,C672_=_C897 ,C672_=_C898 ,C677_=_C690 ,C677_=_C691 ,C677_=_C692 ,\nC677_=_C709 ,C677_=_C722 ,C677_=_C748 ,C677_=_C766 ,C677_=_C770 ,C677_=_C776 ,\nC677_=_C798 ,C677_=_C799 ,C677_=_C806 ,C677_=_C821 ,C677_=_C824 ,C677_=_C825 ,\nC677_=_C835 ,C677_=_C843 ,C677_=_C849 ,C677_=_C856 ,C677_=_C864 ,C677_=_C876 ,\nC677_=_C885 ,C677_=_C898 ,C684_=_C725 ,C684_=_C762 ,C684_=_C775 ,C684_=_C776 ,\nC684_=_C817 ,C684_=_C821 ,C684_=_C826 ,C684_=_C839 ,C684_=_C847 ,C684_=_C848 ,\nC684_=_C853 ,C684_=_C854 ,C684_=_C859 ,C684_=_C864 ,C684_=_C867 ,C684_=_C868 ,\nC684_=_C875 ,C684_=_C876 ,C684_=_C885 ,C684_=_C886 ,C684_=_C891 ,C685_=_C687 ,\nC685_=_C688 ,C685_=_C692 ,C685_=_C714 ,C685_=_C716 ,C685_=_C737 ,C685_=_C741 ,\nC685_=_C742 ,C685_=_C746 ,C685_=_C823 ,C685_=_C824 ,C685_=_C835 ,C685_=_C857 ,\nC687_=_C688 ,C687_=_C692 ,C687_=_C707 ,C687_=_C714 ,C687_=_C716 ,C687_=_C724 ,\nC687_=_C737 ,C687_=_C741 ,C687_=_C742 ,C687_=_C746 ,C687_=_C759 ,C687_=_C766 ,\nC687_=_C778 ,C687_=_C806 ,C687_=_C823 ,C687_=_C835 ,C687_=_C853 ,C687_=_C857 ,\nC687_=_C869 ,C687_=_C880 ,C687_=_C891 ,C688_=_C692 ,C688_=_C714 ,C688_=_C716 ,\nC688_=_C722 ,C688_=_C737 ,C688_=_C740 ,C688_=_C741 ,C688_=_C742 ,C688_=_C746 ,\nC688_=_C762 ,C688_=_C766 ,C688_=_C778 ,C688_=_C823 ,C688_=_C827 ,C688_=_C835 ,\nC688_=_C847 ,C688_=_C854 ,C688_=_C857 ,C688_=_C863 ,C688_=_C869 ,C688_=_C884 ,\nC688_=_C889 ,C690_=_C691 ,C690_=_C714 ,C690_=_C728 ,C690_=_C732 ,C690_=_C748 ,\nC690_=_C766 ,C690_=_C770 ,C690_=_C778 ,C690_=_C780 ,C690_=_C798 ,C690_=_C799 ,\nC690_=_C819 ,C690_=_C821 ,C690_=_C823 ,C690_=_C828 ,C690_=_C835 ,C690_=_C839 ,\nC690_=_C843 ,C690_=_C849 ,C690_=_C853 ,C690_=_C859 ,C690_=_C868 ,C690_=_C869 ,\nC690_=_C883 ,C690_=_C897 ,C690_=_C898 ,C691_=_C713 ,C691_=_C722 ,C691_=_C738 ,\nC691_=_C740 ,C691_=_C748 ,C691_=_C759 ,C691_=_C764 ,C691_=_C780 ,C691_=_C799 ,\nC691_=_C823 ,C691_=_C828 ,C691_=_C836 ,C691_=_C848 ,C691_=_C849 ,C691_=_C867 ,\nC691_=_C876 ,C691_=_C883 ,C691_=_C884 ,C691_=_C886 ,C691_=_C897 ,C691_=_C898 ,\nC692_=_C713 ,C692_=_C714 ,C692_=_C716 ,C692_=_C726 ,C692_=_C737 ,C692_=_C741 ,\nC692_=_C742 ,C692_=_C746 ,C692_=_C750 ,C692_=_C783 ,C692_=_C806 ,C692_=_C823 ,\nC692_=_C824 ,C692_=_C835 ,C692_=_C836 ,C692_=_C857 ,C692_=_C866 ,C692_=_C876 ,\nC692_=_C883 ,C692_=_C884 ,C692_=_C885 ,C692_=_C886 ,C694_=_C737 ,C694_=_C764 ,\nC694_=_C766 ,C694_=_C778 ,C694_=_C819 ,C694_=_C824 ,C694_=_C828 ,C694_=_C843 ,\nC694_=_C848 ,C694_=_C856 ,C694_=_C857 ,C694_=_C866 ,C694_=_C876 ,C694_=_C886 ,\nC694_=_C889 ,C694_=_C897 ,C694_=_C898 ,C707_=_C724 ,C707_=_C726 ,C707_=_C728 ,\nC707_=_C732 ,C707_=_C739 ,C707_=_C750 ,C707_=_C759 ,C707_=_C775 ,C707_=_C806 ,\nC707_=_C817 ,C707_=_C819 ,C707_=_C825 ,C707_=_C827 ,C707_=_C857 ,C707_=_C867 ,\nC707_=_C868 ,C707_=_C880 ,C707_=_C887 ,C707_=_C889 ,C707_=_C898 ,C709_=_C711 ,\nC709_=_C712 ,C709_=_C713 ,C709_=_C749 ,C709_=_C759 ,C709_=_C770 ,C709_=_C776 ,\nC709_=_C780 ,C709_=_C825 ,C709_=_C828 ,C709_=_C829 ,C709_=_C835 ,C709_=_C836 ,\nC709_=_C853 ,C709_=_C856 ,C709_=_C857 ,C709_=_C863 ,C709_=_C864 ,C709_=_C869 ,\nC709_=_C880 ,C709_=_C886 ,C709_=_C887 ,C709_=_C891 ,C711_=_C712 ,C711_=_C713 ,\nC711_=_C716 ,C711_=_C724 ,C711_=_C728</w:t>
      </w:r>
    </w:p>
    <w:p>
      <w:pPr>
        <w:pStyle w:val="PreformattedText"/>
        <w:bidi w:val="0"/>
        <w:spacing w:before="0" w:after="0"/>
        <w:jc w:val="left"/>
        <w:rPr/>
      </w:pPr>
      <w:r>
        <w:rPr/>
        <w:t xml:space="preserve"> </w:t>
      </w:r>
      <w:r>
        <w:rPr/>
        <w:t>,C711_=_C748 ,C711_=_C749 ,C711_=_C770 ,\nC711_=_C776 ,C711_=_C778 ,C711_=_C780 ,C711_=_C783 ,C711_=_C799 ,C711_=_C827 ,\nC711_=_C829 ,C711_=_C847 ,C711_=_C853 ,C711_=_C856 ,C711_=_C863 ,C711_=_C867 ,\nC711_=_C869 ,C711_=_C875 ,C711_=_C876 ,C711_=_C880 ,C711_=_C891 ,C712_=_C713 ,\nC712_=_C725 ,C712_=_C732 ,C712_=_C738 ,C712_=_C740 ,C712_=_C746 ,C712_=_C749 ,\nC712_=_C759 ,C712_=_C770 ,C712_=_C780 ,C712_=_C829 ,C712_=_C853 ,C712_=_C857 ,\nC712_=_C859 ,C712_=_C863 ,C712_=_C869 ,C712_=_C875 ,C712_=_C880 ,C712_=_C885 ,\nC712_=_C887 ,C712_=_C889 ,C712_=_C891 ,C712_=_C897 ,C713_=_C716 ,C713_=_C738 ,\nC713_=_C749 ,C713_=_C750 ,C713_=_C762 ,C713_=_C770 ,C713_=_C780 ,C713_=_C823 ,\nC713_=_C829 ,C713_=_C836 ,C713_=_C843 ,C713_=_C853 ,C713_=_C863 ,C713_=_C869 ,\nC713_=_C880 ,C713_=_C885 ,C713_=_C886 ,C713_=_C889 ,C713_=_C891 ,C714_=_C716 ,\nC714_=_C726 ,C714_=_C737 ,C714_=_C741 ,C714_=_C742 ,C714_=_C746 ,C714_=_C748 ,\nC714_=_C823 ,C714_=_C835 ,C714_=_C836 ,C714_=_C853 ,C714_=_C854 ,C714_=_C857 ,\nC714_=_C859 ,C714_=_C887 ,C714_=_C897 ,C716_=_C726 ,C716_=_C737 ,C716_=_C741 ,\nC716_=_C742 ,C716_=_C746 ,C716_=_C764 ,C716_=_C823 ,C716_=_C828 ,C716_=_C835 ,\nC716_=_C843 ,C716_=_C848 ,C716_=_C854 ,C716_=_C857 ,C716_=_C867 ,C716_=_C868 ,\nC716_=_C876 ,C722_=_C724 ,C722_=_C726 ,C722_=_C748 ,C722_=_C750 ,C722_=_C762 ,\nC722_=_C783 ,C722_=_C799 ,C722_=_C824 ,C722_=_C843 ,C722_=_C847 ,C722_=_C854 ,\nC722_=_C856 ,C722_=_C863 ,C722_=_C884 ,C722_=_C885 ,C722_=_C897 ,C724_=_C737 ,\nC724_=_C739 ,C724_=_C740 ,C724_=_C748 ,C724_=_C759 ,C724_=_C778 ,C724_=_C783 ,\nC724_=_C799 ,C724_=_C806 ,C724_=_C817 ,C724_=_C826 ,C724_=_C827 ,C724_=_C866 ,\nC724_=_C875 ,C724_=_C880 ,C724_=_C897 ,C725_=_C749 ,C725_=_C775 ,C725_=_C780 ,\nC725_=_C817 ,C725_=_C826 ,C725_=_C827 ,C725_=_C828 ,C725_=_C829 ,C725_=_C839 ,\nC725_=_C847 ,C725_=_C854 ,C725_=_C863 ,C725_=_C868 ,C725_=_C876 ,C725_=_C885 ,\nC725_=_C887 ,C725_=_C898 ,C726_=_C742 ,C726_=_C750 ,C726_=_C764 ,C726_=_C783 ,\nC726_=_C819 ,C726_=_C824 ,C726_=_C843 ,C726_=_C854 ,C726_=_C856 ,C726_=_C857 ,\nC726_=_C859 ,C726_=_C868 ,C726_=_C880 ,C726_=_C883 ,C726_=_C885 ,C726_=_C889 ,\nC726_=_C897 ,C728_=_C732 ,C728_=_C739 ,C728_=_C748 ,C728_=_C750 ,C728_=_C776 ,\nC728_=_C799 ,C728_=_C817 ,C728_=_C825 ,C728_=_C839 ,C728_=_C847 ,C728_=_C856 ,\nC728_=_C867 ,C728_=_C868 ,C728_=_C883 ,C728_=_C886 ,C728_=_C887 ,C728_=_C889 ,\nC732_=_C737 ,C732_=_C739 ,C732_=_C748 ,C732_=_C750 ,C732_=_C799 ,C732_=_C817 ,\nC732_=_C825 ,C732_=_C839 ,C732_=_C843 ,C732_=_C867 ,C732_=_C868 ,C732_=_C883 ,\nC732_=_C885 ,C732_=_C887 ,C732_=_C889 ,C732_=_C897 ,C737_=_C738 ,C737_=_C739 ,\nC737_=_C740 ,C737_=_C741 ,C737_=_C742 ,C737_=_C746 ,C737_=_C749 ,C737_=_C770 ,\nC737_=_C823 ,C737_=_C826 ,C737_=_C835 ,C737_=_C843 ,C737_=_C857 ,C737_=_C876 ,\nC737_=_C880 ,C737_=_C886 ,C737_=_C889 ,C737_=_C897 ,C737_=_C898 ,C738_=_C739 ,\nC738_=_C740 ,C738_=_C759 ,C738_=_C806 ,C738_=_C826 ,C738_=_C836 ,C738_=_C856 ,\nC738_=_C864 ,C738_=_C875 ,C738_=_C880 ,C738_=_C884 ,C738_=_C887 ,C738_=_C889 ,\nC739_=_C740 ,C739_=_C741 ,C739_=_C742 ,C739_=_C750 ,C739_=_C759 ,C739_=_C783 ,\nC739_=_C817 ,C739_=_C821 ,C739_=_C825 ,C739_=_C826 ,C739_=_C843 ,C739_=_C849 ,\nC739_=_C867 ,C739_=_C876 ,C739_=_C884 ,C739_=_C887 ,C739_=_C889 ,C740_=_C749 ,\nC740_=_C759 ,C740_=_C823 ,C740_=_C825 ,C740_=_C826 ,C740_=_C836 ,C740_=_C848 ,\nC740_=_C853 ,C740_=_C854 ,C740_=_C875 ,C740_=_C876 ,C740_=_C883 ,C740_=_C884 ,\nC740_=_C887 ,C740_=_C889 ,C741_=_C742 ,C741_=_C746 ,C741_=_C762 ,C741_=_C770 ,\nC741_=_C817 ,C741_=_C819 ,C741_=_C821 ,C741_=_C823 ,C741_=_C835 ,C741_=_C843 ,\nC741_=_C849 ,C741_=_C857 ,C741_=_C863 ,C741_=_C869 ,C741_=_C898 ,C742_=_C746 ,\nC742_=_C759 ,C742_=_C764 ,C742_=_C783 ,C742_=_C821 ,C742_=_C823 ,C742_=_C825 ,\nC742_=_C827 ,C742_=_C829 ,C742_=_C835 ,C742_=_C857 ,C742_=_C863 ,C742_=_C864 ,\nC742_=_C867 ,C742_=_C868 ,C742_=_C876 ,C742_=_C891 ,C746_=_C749 ,C746_=_C764 ,\nC746_=_C770 ,C746_=_C780 ,C746_=_C819 ,C746_=_C821 ,C746_=_C823 ,C746_=_C835 ,\nC746_=_C847 ,C746_=_C856 ,C746_=_C857 ,C746_=_C875 ,C746_=_C884 ,C746_=_C897 ,\nC748_=_C749 ,C748_=_C764 ,C748_=_C778 ,C748_=_C783 ,C748_=_C799 ,C748_=_C819 ,\nC748_=_C826 ,C748_=_C827 ,C748_=_C839 ,C748_=_C849 ,C748_=_C853 ,C748_=_C864 ,\nC748_=_C867 ,C748_=_C868 ,C748_=_C875 ,C748_=_C883 ,C748_=_C884 ,C748_=_C886 ,\nC748_=_C897 ,C749_=_C770 ,C749_=_C780 ,C749_=_C823 ,C749_=_C827 ,C749_=_C828 ,\nC749_=_C829 ,C749_=_C853 ,C749_=_C854 ,C749_=_C863 ,C749_=_C869 ,C749_=_C880 ,\nC749_=_C887 ,C749_=_C891 ,C750_=_C764 ,C750_=_C783 ,C750_=_C798 ,C750_=_C817 ,\nC750_=_C823 ,C750_=_C824 ,C750_=_C825 ,C750_=_C829 ,C750_=_C836 ,C750_=_C854 ,\nC750_=_C866 ,C750_=_C867 ,C750_=_C868 ,C750_=_C869 ,C750_=_C876 ,C750_=_C885 ,\nC750_=_C886 ,C750_=_C887 ,C750_=_C889 ,C750_=_C897 ,C759_=_C783 ,C759_=_C806 ,\nC759_=_C821 ,C759_=_C825 ,C759_=_C828 ,C759_=_C829 ,C759_=_C835 ,C759_=_C836 ,\nC759_=_C848 ,C759_=_C856 ,C759_=_C857 ,C759_=_C875 ,C759_=_C876 ,C759_=_C880 ,\nC759_=_C883 ,C759_=_C884 ,C759_=_C887 ,C759_=_C889 ,C762_=_C776 ,C762_=_C821 ,\nC762_=_C823 ,C762_=_C826 ,C762_=_C847 ,C762_=_C859 ,C762_=_C867 ,C762_=_C868 ,\nC762_=_C885 ,C762_=_C891 ,C764_=_C780 ,C764_=_C798 ,C764_=_C819 ,C764_=_C821 ,\nC764_=_C828 ,C764_=_C836 ,C764_=_C849 ,C764_=_C853 ,C764_=_C856 ,C764_=_C857 ,\nC764_=_C866 ,C764_=_C867 ,C764_=_C868 ,C764_=_C875 ,C764_=_C876 ,C764_=_C884 ,\nC764_=_C886 ,C766_=_C778 ,C766_=_C780 ,C766_=_C798 ,C766_=_C821 ,C766_=_C824 ,\nC766_=_C835 ,C766_=_C839 ,C766_=_C843 ,C766_=_C847 ,C766_=_C849 ,C766_=_C859 ,\nC766_=_C869 ,C766_=_C883 ,C766_=_C898 ,C770_=_C780 ,C770_=_C819 ,C770_=_C826 ,\nC770_=_C828 ,C770_=_C829 ,C770_=_C849 ,C770_=_C853 ,C770_=_C859 ,C770_=_C863 ,\nC770_=_C869 ,C770_=_C880 ,C770_=_C891 ,C770_=_C898 ,C775_=_C783 ,C775_=_C819 ,\nC775_=_C826 ,C775_=_C839 ,C775_=_C847 ,C775_=_C848 ,C775_=_C857 ,C775_=_C868 ,\nC775_=_C875 ,C775_=_C876 ,C775_=_C880 ,C775_=_C883 ,C775_=_C885 ,C775_=_C891 ,\nC776_=_C778 ,C776_=_C817 ,C776_=_C825 ,C776_=_C836 ,C776_=_C839 ,C776_=_C843 ,\nC776_=_C847 ,C776_=_C856 ,C776_=_C859 ,C776_=_C864 ,C776_=_C880 ,C778_=_C783 ,\nC778_=_C798 ,C778_=_C799 ,C778_=_C827 ,C778_=_C829 ,C778_=_C835 ,C778_=_C836 ,\nC778_=_C866 ,C778_=_C869 ,C778_=_C875 ,C778_=_C885 ,C778_=_C887 ,C780_=_C798 ,\nC780_=_C823 ,C780_=_C828 ,C780_=_C829 ,C780_=_C835 ,C780_=_C847 ,C780_=_C849 ,\nC780_=_C853 ,C780_=_C863 ,C780_=_C869 ,C780_=_C880 ,C780_=_C891 ,C780_=_C897 ,\nC783_=_C799 ,C783_=_C819 ,C783_=_C821 ,C783_=_C824 ,C783_=_C825 ,C783_=_C827 ,\nC783_=_C854 ,C783_=_C857 ,C783_=_C866 ,C783_=_C875 ,C783_=_C876 ,C783_=_C883 ,\nC783_=_C884 ,C783_=_C885 ,C783_=_C891 ,C783_=_C897 ,C798_=_C817 ,C798_=_C821 ,\nC798_=_C835 ,C798_=_C843 ,C798_=_C848 ,C798_=_C849 ,C798_=_C864 ,C798_=_C869 ,\nC798_=_C884 ,C798_=_C898 ,C799_=_C821 ,C799_=_C827 ,C799_=_C839 ,C799_=_C868 ,\nC799_=_C875 ,C799_=_C883 ,C806_=_C824 ,C806_=_C826 ,C806_=_C835 ,C806_=_C843 ,\nC806_=_C856 ,C806_=_C864 ,C806_=_C876 ,C806_=_C880 ,C806_=_C885 ,C806_=_C889 ,\nC806_=_C897 ,C817_=_C825 ,C817_=_C839 ,C817_=_C848 ,C817_=_C863 ,C817_=_C864 ,\nC817_=_C866 ,C817_=_C867 ,C817_=_C884 ,C817_=_C887 ,C817_=_C889 ,C817_=_C897 ,\nC817_=_C898 ,C819_=_C821 ,C819_=_C826 ,C819_=_C827 ,C819_=_C828 ,C819_=_C856 ,\nC819_=_C857 ,C819_=_C859 ,C819_=_C864 ,C819_=_C866 ,C819_=_C880 ,C819_=_C886 ,\nC819_=_C889 ,C819_=_C891 ,C821_=_C825 ,C821_=_C835 ,C821_=_C843 ,C821_=_C847 ,\nC821_=_C849 ,C821_=_C853 ,C821_=_C856 ,C821_=_C859 ,C821_=_C866 ,C821_=_C867 ,\nC821_=_C875 ,C821_=_C876 ,C821_=_C884 ,C821_=_C898 ,C823_=_C824 ,C823_=_C828 ,\nC823_=_C835 ,C823_=_C857 ,C823_=_C866 ,C823_=_C867 ,C823_=_C868 ,C823_=_C875 ,\nC823_=_C885 ,C823_=_C887 ,C823_=_C891 ,C824_=_C825 ,C824_=_C847 ,C824_=_C848 ,\nC824_=_C854 ,C824_=_C864 ,C824_=_C869 ,C824_=_C876 ,C824_=_C880 ,C824_=_C883 ,\nC824_=_C885 ,C824_=_C886 ,C824_=_C897 ,C825_=_C828 ,C825_=_C829 ,C825_=_C853 ,\nC825_=_C856 ,C825_=_C864 ,C825_=_C867 ,C825_=_C869 ,C825_=_C876 ,C825_=_C887 ,\nC825_=_C889 ,C826_=_C827 ,C826_=_C839 ,C826_=_C843 ,C826_=_C847 ,C826_=_C864 ,\nC826_=_C868 ,C826_=_C875 ,C826_=_C876 ,C826_=_C884 ,C826_=_C885 ,C826_=_C891 ,\nC827_=_C854 ,C827_=_C859 ,C827_=_C863 ,C827_=_C864 ,C827_=_C868 ,C827_=_C869 ,\nC827_=_C875 ,C827_=_C891 ,C827_=_C898 ,C828_=_C854 ,C828_=_C856 ,C828_=_C863 ,\nC828_=_C866 ,C828_=_C868 ,C828_=_C869 ,C828_=_C886 ,C828_=_C887 ,C828_=_C891 ,\nC829_=_C836 ,C829_=_C848 ,C829_=_C853 ,C829_=_C856 ,C829_=_C857 ,C829_=_C863 ,\nC829_=_C869 ,C829_=_C880 ,C829_=_C883 ,C829_=_C885 ,C829_=_C887 ,C829_=_C891 ,\nC835_=_C843 ,C835_=_C849 ,C835_=_C857 ,C835_=_C863 ,C835_=_C869 ,C835_=_C875 ,\nC835_=_C897 ,C835_=_C898 ,C836_=_C847 ,C836_=_C848 ,C836_=_C854 ,C836_=_C856 ,\nC836_=_C857 ,C836_=_C876 ,C836_=_C883 ,C836_=_C884 ,C839_=_C847 ,C839_=_C859 ,\nC839_=_C868 ,C839_=_C876 ,C839_=_C883 ,C839_=_C898 ,C843_=_C849 ,C843_=_C856 ,\nC843_=_C876 ,C843_=_C880 ,C843_=_C897 ,C843_=_C898 ,C847_=_C856 ,C847_=_C866 ,\nC847_=_C868 ,C847_=_C876 ,C847_=_C883 ,C847_=_C884 ,C847_=_C897 ,C848_=_C853 ,\nC848_=_C854 ,C848_=_C864 ,C848_=_C875 ,C848_=_C876 ,C848_=_C880 ,C848_=_C883 ,\nC848_=_C884 ,C848_=_C885 ,C848_=_C886 ,C848_=_C898 ,C849_=_C867 ,C849_=_C869 ,\nC849_=_C875 ,C849_=_C884 ,C849_=_C886 ,C849_=_C898 ,C853_=_C854 ,C853_=_C863 ,\nC853_=_C866 ,C853_=_C869 ,C853_=_C875 ,C853_=_C880 ,C853_=_C891 ,C853_=_C897 ,\nC854_=_C863 ,C854_=_C885 ,C854_=_C887 ,C854_=_C889 ,C854_=_C897 ,C856_=_C857 ,\nC856_=_C864 ,C856_=_C866 ,C856_=_C884 ,C856_=_C886 ,C856_=_C889 ,C857_=_C859 ,\nC857_=_C868 ,C857_=_C876 ,C857_=_C880 ,C857_=_C886 ,C857_=_C889 ,C857_=_C891 ,\nC857_=_C898 ,C859_=_C867 ,C859_=_C869 ,C859_=_C891 ,C863_=_C867 ,C863_=_C869 ,\nC863_=_C880 ,C863_=_C884 ,C863_=_C887 ,C863_=_C891 ,C864_=_C876 ,C864_=_C880 ,\nC864_=_C883 ,C864_=_C884 ,C864_=_C886 ,C864_=_C889 ,C864_=_C891 ,C864_=_C898 ,\nC866_=_C867 ,C866_=_C868 ,C866_=_C875 ,C866_=_C883 ,C866_=_C884 ,C866_=_C885 ,\nC866_=_C886 ,C866_=_C897 ,C867_=_C868 ,C867_=_C876 ,C867_=_C884 ,C867_=_C886 ,\nC867_=_C887 ,C867_=_C889</w:t>
      </w:r>
    </w:p>
    <w:p>
      <w:pPr>
        <w:pStyle w:val="PreformattedText"/>
        <w:bidi w:val="0"/>
        <w:spacing w:before="0" w:after="0"/>
        <w:jc w:val="left"/>
        <w:rPr/>
      </w:pPr>
      <w:r>
        <w:rPr/>
        <w:t xml:space="preserve"> </w:t>
      </w:r>
      <w:r>
        <w:rPr/>
        <w:t>,C868_=_C875 ,C868_=_C876 ,C868_=_C883 ,C868_=_C885 ,\nC868_=_C887 ,C868_=_C891 ,C868_=_C898 ,C869_=_C880 ,C869_=_C891 ,C869_=_C898 ,\nC875_=_C880 ,C875_=_C883 ,C875_=_C885 ,C875_=_C887 ,C875_=_C889 ,C875_=_C891 ,\nC876_=_C883 ,C876_=_C884 ,C876_=_C885 ,C876_=_C886 ,C876_=_C889 ,C876_=_C898 ,\nC880_=_C883 ,C880_=_C889 ,C880_=_C891 ,C883_=_C884 ,C883_=_C885 ,C884_=_C886 ,\nC884_=_C898 ,C885_=_C891 ,C885_=_C897 ,C886_=_C889 ,C886_=_C898 ,C887_=_C889 ,\nC887_=_C891 ,C887_=_C898 ,C889_=_C898 ,C897_=_C898 ,"];52[shape=box, label="id:52 level: 4\n214: C60 C115 C149 C203 C245 \nC246 C247 C249 C260 C262 C263 \nC265 C282 C289 C290 C295 C298 \nC302 C307 C308 C309 C310 C312 \nC316 C317 C318 C323 C334 C338 \nC344 C354 C362 C363 C364 C366 \nC368 C370 C372 C376 C377 C390 \nC392 C406 C410 C414 C416 C417 \nC424 C430 C432 C434 C435 C436 \nC440 C448 C456 C457 C463 C466 \nC470 C475 C481 C482 C484 C485 \nC491 C495 C499 C502 C503 C504 \nC506 C511 C515 C516 C524 C527 \nC532 C535 C537 C538 C540 C548 \nC553 C555 C556 C569 C571 C572 \nC577 C581 C587 C589 C593 C604 \nC605 C608 C613 C615 C619 C627 \nC629 C633 C636 C644 C645 C650 \nC653 C656 C658 C660 C663 C665 \nC666 C667 C671 C672 C675 C676 \nC677 C680 C681 C683 C687 C688 \nC689 C699 C700 C701 C705 C707 \nC708 C718 C719 C720 C722 C723 \nC724 C726 C727 C729 C731 C735 \nC736 C737 C739 C741 C744 C745 \nC746 C747 C749 C751 C753 C758 \nC759 C764 C766 C767 C770 C771 \nC773 C774 C776 C777 C779 C780 \nC784 C785 C786 C788 C791 C798 \nC800 C801 C802 C806 C809 C810 \nC811 C812 C813 C814 C820 C822 \nC824 C835 C839 C841 C842 C843 \nC846 C847 C849 C850 C856 C858 \nC861 C862 C863 C864 C870 C872 \nC877 C879 C880 C881 C882 C883 \nC884 C890 C892 C896 C899 \n4440: C60_=_C149( C60 C149 ) C60_=_C298( C60 C298 ) C60_=_C363( C60 C363 ) C60_=_C377( C60 C377 ) C60_=_C390( C60 C390 ) \nC60_=_C414( C60 C414 ) C60_=_C456( C60 C456 ) C60_=_C527( C60 C527 ) C60_=_C548( C60 C548 ) C60_=_C553( C60 C553 ) C60_=_C633( C60 C633 ) \nC60_=_C645( C60 C645 ) C60_=_C665( C60 C665 ) C60_=_C708( C60 C708 ) C60_=_C724( C60 C724 ) C60_=_C731( C60 C731 ) C60_=_C735( C60 C735 ) \nC60_=_C736( C60 C736 ) C60_=_C764( C60 C764 ) C60_=_C785( C60 C785 ) C60_=_C800( C60 C800 ) C60_=_C856( C60 C856 ) C60_=_C881( C60 C881 ) \nC60_=_C899( C60 C899 ) C115_=_C290( C115 C290 ) C115_=_C309( C115 C309 ) C115_=_C316( C115 C316 ) C115_=_C370( C115 C370 ) C115_=_C410( C115 C410 ) \nC115_=_C482( C115 C482 ) C115_=_C484( C115 C484 ) C115_=_C503( C115 C503 ) C115_=_C504( C115 C504 ) C115_=_C506( C115 C506 ) C115_=_C516( C115 C516 ) \nC115_=_C581( C115 C581 ) C115_=_C589( C115 C589 ) C115_=_C593( C115 C593 ) C115_=_C608( C115 C608 ) C115_=_C627( C115 C627 ) C115_=_C644( C115 C644 ) \nC115_=_C675( C115 C675 ) C115_=_C676( C115 C676 ) C115_=_C688( C115 C688 ) C115_=_C722( C115 C722 ) C115_=_C729( C115 C729 ) C115_=_C766( C115 C766 ) \nC115_=_C771( C115 C771 ) C115_=_C820( C115 C820 ) C115_=_C822( C115 C822 ) C115_=_C824( C115 C824 ) C115_=_C841( C115 C841 ) C115_=_C842( C115 C842 ) \nC115_=_C847( C115 C847 ) C115_=_C850( C115 C850 ) C115_=_C863( C115 C863 ) C115_=_C883( C115 C883 ) C115_=_C884( C115 C884 ) C115_=_C892( C115 C892 ) \nC149_=_C298( C149 C298 ) C149_=_C363( C149 C363 ) C149_=_C377( C149 C377 ) C149_=_C390( C149 C390 ) C149_=_C414( C149 C414 ) C149_=_C456( C149 C456 ) \nC149_=_C527( C149 C527 ) C149_=_C548( C149 C548 ) C149_=_C553( C149 C553 ) C149_=_C605( C149 C605 ) C149_=_C633( C149 C633 ) C149_=_C645( C149 C645 ) \nC149_=_C665( C149 C665 ) C149_=_C708( C149 C708 ) C149_=_C724( C149 C724 ) C149_=_C731( C149 C731 ) C149_=_C735( C149 C735 ) C149_=_C736( C149 C736 ) \nC149_=_C759( C149 C759 ) C149_=_C785( C149 C785 ) C149_=_C800( C149 C800 ) C149_=_C881( C149 C881 ) C149_=_C883( C149 C883 ) C149_=_C884( C149 C884 ) \nC149_=_C899( C149 C899 ) C203_=_C302( C203 C302 ) C203_=_C323( C203 C323 ) C203_=_C354( C203 C354 ) C203_=_C362( C203 C362 ) C203_=_C363( C203 C363 ) \nC203_=_C366( C203 C366 ) C203_=_C410( C203 C410 ) C203_=_C416( C203 C416 ) C203_=_C436( C203 C436 ) C203_=_C482( C203 C482 ) C203_=_C485( C203 C485 ) \nC203_=_C499( C203 C499 ) C203_=_C503( C203 C503 ) C203_=_C511( C203 C511 ) C203_=_C524( C203 C524 ) C203_=_C537( C203 C537 ) C203_=_C605( C203 C605 ) \nC203_=_C653( C203 C653 ) C203_=_C671( C203 C671 ) C203_=_C672( C203 C672 ) C203_=_C675( C203 C675 ) C203_=_C700( C203 C700 ) C203_=_C708( C203 C708 ) \nC203_=_C722( C203 C722 ) C203_=_C726( C203 C726 ) C203_=_C744( C203 C744 ) C203_=_C758( C203 C758 ) C203_=_C766( C203 C766 ) C203_=_C767( C203 C767 ) \nC203_=_C801( C203 C801 ) C203_=_C802( C203 C802 ) C203_=_C811( C203 C811 ) C203_=_C820( C203 C820 ) C203_=_C824( C203 C824 ) C203_=_C843( C203 C843 ) \nC203_=_C856( C203 C856 ) C203_=_C882( C203 C882 ) C245_=_C246( C245 C246 ) C245_=_C247( C245 C247 ) C245_=_C362( C245 C362 ) C245_=_C416( C245 C416 ) \nC245_=_C417( C245 C417 ) C245_=_C581( C245 C581 ) C245_=_C671( C245 C671 ) C245_=_C687( C245 C687 ) C245_=_C688( C245 C688 ) C245_=_C699( C245 C699 ) \nC245_=_C701( C245 C701 ) C245_=_C737( C245 C737 ) C245_=_C741( C245 C741 ) C245_=_C745( C245 C745 ) C245_=_C746( C245 C746 ) C245_=_C749( C245 C749 ) \nC245_=_C764( C245 C764 ) C245_=_C770( C245 C770 ) C245_=_C773( C245 C773 ) C245_=_C774( C245 C774 ) C245_=_C780( C245 C780 ) C245_=_C786( C245 C786 ) \nC245_=_C798( C245 C798 ) C245_=_C835( C245 C835 ) C245_=_C849( C245 C849 ) C245_=_C863( C245 C863 ) C245_=_C880( C245 C880 ) C245_=_C882( C245 C882 ) \nC246_=_C247( C246 C247 ) C246_=_C362( C246 C362 ) C246_=_C538( C246 C538 ) C246_=_C671( C246 C671 ) C246_=_C699( C246 C699 ) C246_=_C701( C246 C701 ) \nC246_=_C718( C246 C718 ) C246_=_C745( C246 C745 ) C246_=_C746( C246 C746 ) C246_=_C764( C246 C764 ) C246_=_C773( C246 C773 ) C246_=_C774( C246 C774 ) \nC246_=_C780( C246 C780 ) C246_=_C786( C246 C786 ) C246_=_C798( C246 C798 ) C246_=_C822( C246 C822 ) C246_=_C842( C246 C842 ) C246_=_C849( C246 C849 ) \nC246_=_C858( C246 C858 ) C246_=_C882( C246 C882 ) C247_=_C249( C247 C249 ) C247_=_C362( C247 C362 ) C247_=_C372( C247 C372 ) C247_=_C633( C247 C633 ) \nC247_=_C671( C247 C671 ) C247_=_C699( C247 C699 ) C247_=_C701( C247 C701 ) C247_=_C745( C247 C745 ) C247_=_C764( C247 C764 ) C247_=_C773( C247 C773 ) \nC247_=_C774( C247 C774 ) C247_=_C780( C247 C780 ) C247_=_C786( C247 C786 ) C247_=_C798( C247 C798 ) C247_=_C847( C247 C847 ) C247_=_C849( C247 C849 ) \nC247_=_C863( C247 C863 ) C247_=_C882( C247 C882 ) C249_=_C289( C249 C289 ) C249_=_C372( C249 C372 ) C249_=_C392( C249 C392 ) C249_=_C417( C249 C417 ) \nC249_=_C435( C249 C435 ) C249_=_C466( C249 C466 ) C249_=_C636( C249 C636 ) C249_=_C658( C249 C658 ) C249_=_C667( C249 C667 ) C249_=_C683( C249 C683 ) \nC249_=_C727( C249 C727 ) C249_=_C774( C249 C774 ) C249_=_C847( C249 C847 ) C249_=_C850( C249 C850 ) C249_=_C862( C249 C862 ) C249_=_C863( C249 C863 ) \nC249_=_C864( C249 C864 ) C249_=_C872( C249 C872 ) C249_=_C877( C249 C877 ) C249_=_C882( C249 C882 ) C249_=_C883( C249 C883 ) C249_=_C890( C249 C890 ) \nC249_=_C896( C249 C896 ) C260_=_C295( C260 C295 ) C260_=_C317( C260 C317 ) C260_=_C318( C260 C318 ) C260_=_C334( C260 C334 ) C260_=_C364( C260 C364 ) \nC260_=_C495( C260 C495 ) C260_=_C511( C260 C511 ) C260_=_C604( C260 C604 ) C260_=_C650( C260 C650 ) C260_=_C653( C260 C653 ) C260_=_C656( C260 C656 ) \nC260_=_C666( C260 C666 ) C260_=_C723( C260 C723 ) C260_=_C736( C260 C736 ) C260_=_C771( C260 C771 ) C260_=_C774( C260 C774 ) C260_=_C812( C260 C812 ) \nC260_=_C820( C260 C820 ) C260_=_C839( C260 C839 ) C260_=_C870( C260 C870 ) C262_=_C377( C262 C377 ) C262_=_C424( C262 C424 ) C262_=_C432( C262 C432 ) \nC262_=_C475( C262 C475 ) C262_=_C481( C262 C481 ) C262_=_C532( C262 C532 ) C262_=_C556( C262 C556 ) C262_=_C587( C262 C587 ) C262_=_C681( C262 C681 ) \nC262_=_C687( C262 C687 ) C262_=_C701( C262 C701 ) C262_=_C707( C262 C707 ) C262_=_C719( C262 C719 ) C262_=_C724( C262 C724 ) C262_=_C736( C262 C736 ) \nC262_=_C746( C262 C746 ) C262_=_C747( C262 C747 ) C262_=_C751( C262 C751 ) C262_=_C753( C262 C753 ) C262_=_C759( C262 C759 ) C262_=_C773( C262 C773 ) \nC262_=_C779( C262 C779 ) C262_=_C785( C262 C785 ) C262_=_C802( C262 C802 ) C262_=_C806( C262 C806 ) C262_=_C811( C262 C811 ) C262_=_C812( C262 C812 ) \nC262_=_C822( C262 C822 ) C262_=_C846( C262 C846 ) C262_=_C858( C262 C858 ) C262_=_C861( C262 C861 ) C262_=_C862( C262 C862 ) C262_=_C872( C262 C872 ) \nC262_=_C880( C262 C880 ) C263_=_C282( C263 C282 ) C263_=_C307( C263 C307 ) C263_=_C308( C263 C308 ) C263_=_C366( C263 C366 ) C263_=_C424( C263 C424 ) \nC263_=_C440( C263 C440 ) C263_=_C457( C263 C457 ) C263_=_C463( C263 C463 ) C263_=_C491( C263 C491 ) C263_=_C553( C263 C553 ) C263_=_C569( C263 C569 ) \nC263_=_C577( C263 C577 ) C263_=_C589( C263 C589 ) C263_=_C613( C263 C613 ) C263_=_C619( C263 C619 ) C263_=_C653( C263 C653 ) C263_=_C689( C263 C689 ) \nC263_=_C708( C263 C708 ) C263_=_C718( C263 C718 ) C263_=_C720( C263 C720 ) C263_=_C731( C263 C731 ) C263_=_C759( C263 C759 ) C263_=_C777( C263 C777 ) \nC263_=_C780( C263 C780 ) C263_=_C791( C263 C791 ) C263_=_C810( C263 C810 ) C263_=_C835( C263 C835 ) C263_=_C841( C263 C841 ) C263_=_C861( C263 C861 ) \nC263_=_C872( C263 C872 ) C263_=_C881( C263 C881 ) C263_=_C890( C263 C890 ) C263_=_C899( C263 C899 ) C265_=_C289( C265 C289 ) C265_=_C309( C265 C309 ) \nC265_=_C310( C265 C310 ) C265_=_C344( C265 C344 ) C265_=_C376( C265 C376 ) C265_=_C430( C265 C430 ) C265_=_C448( C265 C448 ) C265_=_C485( C265 C485 ) \nC265_=_C495( C265 C495 ) C265_=_C535( C265 C535 ) C265_=_C587( C265 C587 ) C265_=_C615( C265 C615 ) C265_=_C619( C265 C619 ) C265_=_C627( C265 C627 ) \nC265_=_C645( C265 C645 ) C265_=_C656( C265 C656 ) C265_=_C663( C265 C663 ) C265_=_C677( C265 C677 ) C265_=_C700( C265 C700 ) C265_=_C705( C265 C705 ) \nC265_=_C751( C265 C751 ) C265_=_C767( C265 C767 ) C265_=_C776( C265 C776 ) C265_=_C777( C265 C777 ) C265_=_C784( C265 C784 ) C265_=_C788( C265 C788 ) \nC265_=_C809( C265 C809 ) C265_=_C835( C265 C835 ) C265_=_C850( C265</w:t>
      </w:r>
    </w:p>
    <w:p>
      <w:pPr>
        <w:pStyle w:val="PreformattedText"/>
        <w:bidi w:val="0"/>
        <w:spacing w:before="0" w:after="0"/>
        <w:jc w:val="left"/>
        <w:rPr/>
      </w:pPr>
      <w:r>
        <w:rPr/>
        <w:t xml:space="preserve"> </w:t>
      </w:r>
      <w:r>
        <w:rPr/>
        <w:t>C850 ) C265_=_C863( C265 C863 ) C265_=_C882( C265 C882 ) C265_=_C896( C265 C896 ) \nC282_=_C307( C282 C307 ) C282_=_C308( C282 C308 ) C282_=_C406( C282 C406 ) C282_=_C440( C282 C440 ) C282_=_C457( C282 C457 ) C282_=_C463( C282 C463 ) \nC282_=_C491( C282 C491 ) C282_=_C553( C282 C553 ) C282_=_C569( C282 C569 ) C282_=_C571( C282 C571 ) C282_=_C577( C282 C577 ) C282_=_C589( C282 C589 ) \nC282_=_C613( C282 C613 ) C282_=_C653( C282 C653 ) C282_=_C708( C282 C708 ) C282_=_C718( C282 C718 ) C282_=_C720( C282 C720 ) C282_=_C731( C282 C731 ) \nC282_=_C759( C282 C759 ) C282_=_C776( C282 C776 ) C282_=_C800( C282 C800 ) C282_=_C810( C282 C810 ) C282_=_C835( C282 C835 ) C282_=_C839( C282 C839 ) \nC282_=_C861( C282 C861 ) C282_=_C862( C282 C862 ) C282_=_C870( C282 C870 ) C282_=_C883( C282 C883 ) C282_=_C890( C282 C890 ) C289_=_C290( C289 C290 ) \nC289_=_C309( C289 C309 ) C289_=_C310( C289 C310 ) C289_=_C344( C289 C344 ) C289_=_C376( C289 C376 ) C289_=_C392( C289 C392 ) C289_=_C417( C289 C417 ) \nC289_=_C430( C289 C430 ) C289_=_C435( C289 C435 ) C289_=_C448( C289 C448 ) C289_=_C466( C289 C466 ) C289_=_C535( C289 C535 ) C289_=_C587( C289 C587 ) \nC289_=_C615( C289 C615 ) C289_=_C619( C289 C619 ) C289_=_C627( C289 C627 ) C289_=_C636( C289 C636 ) C289_=_C656( C289 C656 ) C289_=_C658( C289 C658 ) \nC289_=_C663( C289 C663 ) C289_=_C667( C289 C667 ) C289_=_C675( C289 C675 ) C289_=_C677( C289 C677 ) C289_=_C683( C289 C683 ) C289_=_C700( C289 C700 ) \nC289_=_C705( C289 C705 ) C289_=_C718( C289 C718 ) C289_=_C726( C289 C726 ) C289_=_C727( C289 C727 ) C289_=_C747( C289 C747 ) C289_=_C767( C289 C767 ) \nC289_=_C773( C289 C773 ) C289_=_C776( C289 C776 ) C289_=_C777( C289 C777 ) C289_=_C784( C289 C784 ) C289_=_C788( C289 C788 ) C289_=_C809( C289 C809 ) \nC289_=_C862( C289 C862 ) C289_=_C864( C289 C864 ) C289_=_C872( C289 C872 ) C289_=_C877( C289 C877 ) C289_=_C883( C289 C883 ) C289_=_C890( C289 C890 ) \nC289_=_C896( C289 C896 ) C290_=_C309( C290 C309 ) C290_=_C316( C290 C316 ) C290_=_C410( C290 C410 ) C290_=_C436( C290 C436 ) C290_=_C484( C290 C484 ) \nC290_=_C503( C290 C503 ) C290_=_C504( C290 C504 ) C290_=_C506( C290 C506 ) C290_=_C515( C290 C515 ) C290_=_C516( C290 C516 ) C290_=_C589( C290 C589 ) \nC290_=_C593( C290 C593 ) C290_=_C604( C290 C604 ) C290_=_C608( C290 C608 ) C290_=_C627( C290 C627 ) C290_=_C644( C290 C644 ) C290_=_C660( C290 C660 ) \nC290_=_C675( C290 C675 ) C290_=_C683( C290 C683 ) C290_=_C688( C290 C688 ) C290_=_C718( C290 C718 ) C290_=_C722( C290 C722 ) C290_=_C726( C290 C726 ) \nC290_=_C747( C290 C747 ) C290_=_C767( C290 C767 ) C290_=_C773( C290 C773 ) C290_=_C822( C290 C822 ) C290_=_C841( C290 C841 ) C290_=_C863( C290 C863 ) \nC290_=_C883( C290 C883 ) C290_=_C884( C290 C884 ) C290_=_C892( C290 C892 ) C295_=_C317( C295 C317 ) C295_=_C318( C295 C318 ) C295_=_C334( C295 C334 ) \nC295_=_C364( C295 C364 ) C295_=_C495( C295 C495 ) C295_=_C511( C295 C511 ) C295_=_C535( C295 C535 ) C295_=_C553( C295 C553 ) C295_=_C555( C295 C555 ) \nC295_=_C604( C295 C604 ) C295_=_C613( C295 C613 ) C295_=_C650( C295 C650 ) C295_=_C666( C295 C666 ) C295_=_C688( C295 C688 ) C295_=_C699( C295 C699 ) \nC295_=_C720( C295 C720 ) C295_=_C723( C295 C723 ) C295_=_C745( C295 C745 ) C295_=_C771( C295 C771 ) C295_=_C776( C295 C776 ) C295_=_C784( C295 C784 ) \nC295_=_C801( C295 C801 ) C295_=_C812( C295 C812 ) C295_=_C839( C295 C839 ) C295_=_C847( C295 C847 ) C295_=_C856( C295 C856 ) C295_=_C870( C295 C870 ) \nC295_=_C877( C295 C877 ) C298_=_C363( C298 C363 ) C298_=_C377( C298 C377 ) C298_=_C390( C298 C390 ) C298_=_C414( C298 C414 ) C298_=_C456( C298 C456 ) \nC298_=_C527( C298 C527 ) C298_=_C548( C298 C548 ) C298_=_C553( C298 C553 ) C298_=_C633( C298 C633 ) C298_=_C645( C298 C645 ) C298_=_C665( C298 C665 ) \nC298_=_C675( C298 C675 ) C298_=_C708( C298 C708 ) C298_=_C724( C298 C724 ) C298_=_C731( C298 C731 ) C298_=_C735( C298 C735 ) C298_=_C736( C298 C736 ) \nC298_=_C785( C298 C785 ) C298_=_C800( C298 C800 ) C298_=_C850( C298 C850 ) C298_=_C881( C298 C881 ) C298_=_C899( C298 C899 ) C302_=_C323( C302 C323 ) \nC302_=_C366( C302 C366 ) C302_=_C416( C302 C416 ) C302_=_C436( C302 C436 ) C302_=_C463( C302 C463 ) C302_=_C485( C302 C485 ) C302_=_C499( C302 C499 ) \nC302_=_C524( C302 C524 ) C302_=_C537( C302 C537 ) C302_=_C604( C302 C604 ) C302_=_C605( C302 C605 ) C302_=_C653( C302 C653 ) C302_=_C722( C302 C722 ) \nC302_=_C726( C302 C726 ) C302_=_C744( C302 C744 ) C302_=_C758( C302 C758 ) C302_=_C759( C302 C759 ) C302_=_C766( C302 C766 ) C302_=_C774( C302 C774 ) \nC302_=_C801( C302 C801 ) C302_=_C802( C302 C802 ) C302_=_C810( C302 C810 ) C302_=_C811( C302 C811 ) C302_=_C812( C302 C812 ) C302_=_C843( C302 C843 ) \nC302_=_C856( C302 C856 ) C302_=_C881( C302 C881 ) C307_=_C308( C307 C308 ) C307_=_C440( C307 C440 ) C307_=_C457( C307 C457 ) C307_=_C463( C307 C463 ) \nC307_=_C491( C307 C491 ) C307_=_C553( C307 C553 ) C307_=_C569( C307 C569 ) C307_=_C577( C307 C577 ) C307_=_C613( C307 C613 ) C307_=_C653( C307 C653 ) \nC307_=_C708( C307 C708 ) C307_=_C718( C307 C718 ) C307_=_C720( C307 C720 ) C307_=_C731( C307 C731 ) C307_=_C759( C307 C759 ) C307_=_C810( C307 C810 ) \nC307_=_C835( C307 C835 ) C307_=_C861( C307 C861 ) C307_=_C890( C307 C890 ) C308_=_C377( C308 C377 ) C308_=_C440( C308 C440 ) C308_=_C457( C308 C457 ) \nC308_=_C463( C308 C463 ) C308_=_C491( C308 C491 ) C308_=_C553( C308 C553 ) C308_=_C569( C308 C569 ) C308_=_C577( C308 C577 ) C308_=_C613( C308 C613 ) \nC308_=_C653( C308 C653 ) C308_=_C708( C308 C708 ) C308_=_C718( C308 C718 ) C308_=_C720( C308 C720 ) C308_=_C731( C308 C731 ) C308_=_C759( C308 C759 ) \nC308_=_C788( C308 C788 ) C308_=_C810( C308 C810 ) C308_=_C811( C308 C811 ) C308_=_C813( C308 C813 ) C308_=_C835( C308 C835 ) C308_=_C841( C308 C841 ) \nC308_=_C861( C308 C861 ) C308_=_C890( C308 C890 ) C308_=_C892( C308 C892 ) C309_=_C310( C309 C310 ) C309_=_C316( C309 C316 ) C309_=_C344( C309 C344 ) \nC309_=_C376( C309 C376 ) C309_=_C410( C309 C410 ) C309_=_C430( C309 C430 ) C309_=_C448( C309 C448 ) C309_=_C466( C309 C466 ) C309_=_C484( C309 C484 ) \nC309_=_C503( C309 C503 ) C309_=_C504( C309 C504 ) C309_=_C506( C309 C506 ) C309_=_C516( C309 C516 ) C309_=_C535( C309 C535 ) C309_=_C540( C309 C540 ) \nC309_=_C587( C309 C587 ) C309_=_C589( C309 C589 ) C309_=_C593( C309 C593 ) C309_=_C608( C309 C608 ) C309_=_C615( C309 C615 ) C309_=_C619( C309 C619 ) \nC309_=_C627( C309 C627 ) C309_=_C644( C309 C644 ) C309_=_C656( C309 C656 ) C309_=_C663( C309 C663 ) C309_=_C677( C309 C677 ) C309_=_C688( C309 C688 ) \nC309_=_C700( C309 C700 ) C309_=_C705( C309 C705 ) C309_=_C722( C309 C722 ) C309_=_C766( C309 C766 ) C309_=_C767( C309 C767 ) C309_=_C776( C309 C776 ) \nC309_=_C777( C309 C777 ) C309_=_C784( C309 C784 ) C309_=_C788( C309 C788 ) C309_=_C798( C309 C798 ) C309_=_C809( C309 C809 ) C309_=_C822( C309 C822 ) \nC309_=_C835( C309 C835 ) C309_=_C841( C309 C841 ) C309_=_C843( C309 C843 ) C309_=_C849( C309 C849 ) C309_=_C863( C309 C863 ) C309_=_C884( C309 C884 ) \nC309_=_C892( C309 C892 ) C310_=_C344( C310 C344 ) C310_=_C376( C310 C376 ) C310_=_C430( C310 C430 ) C310_=_C448( C310 C448 ) C310_=_C466( C310 C466 ) \nC310_=_C527( C310 C527 ) C310_=_C535( C310 C535 ) C310_=_C538( C310 C538 ) C310_=_C540( C310 C540 ) C310_=_C587( C310 C587 ) C310_=_C615( C310 C615 ) \nC310_=_C619( C310 C619 ) C310_=_C627( C310 C627 ) C310_=_C656( C310 C656 ) C310_=_C658( C310 C658 ) C310_=_C663( C310 C663 ) C310_=_C677( C310 C677 ) \nC310_=_C688( C310 C688 ) C310_=_C700( C310 C700 ) C310_=_C705( C310 C705 ) C310_=_C766( C310 C766 ) C310_=_C767( C310 C767 ) C310_=_C776( C310 C776 ) \nC310_=_C777( C310 C777 ) C310_=_C784( C310 C784 ) C310_=_C788( C310 C788 ) C310_=_C798( C310 C798 ) C310_=_C809( C310 C809 ) C310_=_C835( C310 C835 ) \nC310_=_C843( C310 C843 ) C310_=_C846( C310 C846 ) C310_=_C849( C310 C849 ) C310_=_C881( C310 C881 ) C312_=_C317( C312 C317 ) C312_=_C338( C312 C338 ) \nC312_=_C363( C312 C363 ) C312_=_C372( C312 C372 ) C312_=_C515( C312 C515 ) C312_=_C569( C312 C569 ) C312_=_C572( C312 C572 ) C312_=_C593( C312 C593 ) \nC312_=_C629( C312 C629 ) C312_=_C660( C312 C660 ) C312_=_C677( C312 C677 ) C312_=_C681( C312 C681 ) C312_=_C689( C312 C689 ) C312_=_C700( C312 C700 ) \nC312_=_C722( C312 C722 ) C312_=_C739( C312 C739 ) C312_=_C777( C312 C777 ) C312_=_C786( C312 C786 ) C312_=_C791( C312 C791 ) C312_=_C798( C312 C798 ) \nC312_=_C813( C312 C813 ) C312_=_C814( C312 C814 ) C312_=_C846( C312 C846 ) C312_=_C861( C312 C861 ) C312_=_C879( C312 C879 ) C312_=_C881( C312 C881 ) \nC316_=_C368( C316 C368 ) C316_=_C410( C316 C410 ) C316_=_C466( C316 C466 ) C316_=_C470( C316 C470 ) C316_=_C484( C316 C484 ) C316_=_C503( C316 C503 ) \nC316_=_C504( C316 C504 ) C316_=_C506( C316 C506 ) C316_=_C516( C316 C516 ) C316_=_C589( C316 C589 ) C316_=_C593( C316 C593 ) C316_=_C608( C316 C608 ) \nC316_=_C627( C316 C627 ) C316_=_C644( C316 C644 ) C316_=_C683( C316 C683 ) C316_=_C688( C316 C688 ) C316_=_C722( C316 C722 ) C316_=_C801( C316 C801 ) \nC316_=_C822( C316 C822 ) C316_=_C841( C316 C841 ) C316_=_C863( C316 C863 ) C316_=_C870( C316 C870 ) C316_=_C884( C316 C884 ) C316_=_C892( C316 C892 ) \nC317_=_C318( C317 C318 ) C317_=_C334( C317 C334 ) C317_=_C364( C317 C364 ) C317_=_C495( C317 C495 ) C317_=_C511( C317 C511 ) C317_=_C589( C317 C589 ) \nC317_=_C604( C317 C604 ) C317_=_C627( C317 C627 ) C317_=_C650( C317 C650 ) C317_=_C666( C317 C666 ) C317_=_C723( C317 C723 ) C317_=_C735( C317 C735 ) \nC317_=_C747( C317 C747 ) C317_=_C771( C317 C771 ) C317_=_C798( C317 C798 ) C317_=_C812( C317 C812 ) C317_=_C839( C317 C839 ) C317_=_C861( C317 C861 ) \nC317_=_C870( C317 C870 ) C317_=_C884( C317 C884 ) C317_=_C896( C317 C896 ) C318_=_C334( C318 C334 ) C318_=_C364( C318 C364 ) C318_=_C495( C318 C495 ) \nC318_=_C511( C318 C511 ) C318_=_C589( C318 C589 ) C318_=_C604( C318 C604 ) C318_=_C627( C318 C627 ) C318_=_C650( C318 C650 ) C318_=_C666( C318 C666 ) \nC318_=_C672( C318 C672 ) C318_=_C680( C318 C680 ) C318_=_C723( C318 C723 ) C318_=_C735(</w:t>
      </w:r>
    </w:p>
    <w:p>
      <w:pPr>
        <w:pStyle w:val="PreformattedText"/>
        <w:bidi w:val="0"/>
        <w:spacing w:before="0" w:after="0"/>
        <w:jc w:val="left"/>
        <w:rPr/>
      </w:pPr>
      <w:r>
        <w:rPr/>
        <w:t xml:space="preserve"> </w:t>
      </w:r>
      <w:r>
        <w:rPr/>
        <w:t>C318 C735 ) C318_=_C747( C318 C747 ) C318_=_C771( C318 C771 ) \nC318_=_C812( C318 C812 ) C318_=_C839( C318 C839 ) C318_=_C861( C318 C861 ) C318_=_C870( C318 C870 ) C318_=_C884( C318 C884 ) C318_=_C896( C318 C896 ) \nC323_=_C366( C323 C366 ) C323_=_C416( C323 C416 ) C323_=_C430( C323 C430 ) C323_=_C436( C323 C436 ) C323_=_C485( C323 C485 ) C323_=_C499( C323 C499 ) \nC323_=_C524( C323 C524 ) C323_=_C537( C323 C537 ) C323_=_C571( C323 C571 ) C323_=_C605( C323 C605 ) C323_=_C705( C323 C705 ) C323_=_C719( C323 C719 ) \nC323_=_C722( C323 C722 ) C323_=_C726( C323 C726 ) C323_=_C744( C323 C744 ) C323_=_C749( C323 C749 ) C323_=_C753( C323 C753 ) C323_=_C758( C323 C758 ) \nC323_=_C779( C323 C779 ) C323_=_C801( C323 C801 ) C323_=_C802( C323 C802 ) C323_=_C811( C323 C811 ) C323_=_C843( C323 C843 ) C323_=_C856( C323 C856 ) \nC323_=_C858( C323 C858 ) C323_=_C863( C323 C863 ) C323_=_C872( C323 C872 ) C323_=_C880( C323 C880 ) C334_=_C364( C334 C364 ) C334_=_C475( C334 C475 ) \nC334_=_C495( C334 C495 ) C334_=_C511( C334 C511 ) C334_=_C604( C334 C604 ) C334_=_C608( C334 C608 ) C334_=_C619( C334 C619 ) C334_=_C629( C334 C629 ) \nC334_=_C650( C334 C650 ) C334_=_C658( C334 C658 ) C334_=_C666( C334 C666 ) C334_=_C708( C334 C708 ) C334_=_C723( C334 C723 ) C334_=_C731( C334 C731 ) \nC334_=_C735( C334 C735 ) C334_=_C741( C334 C741 ) C334_=_C744( C334 C744 ) C334_=_C745( C334 C745 ) C334_=_C746( C334 C746 ) C334_=_C747( C334 C747 ) \nC334_=_C771( C334 C771 ) C334_=_C812( C334 C812 ) C334_=_C820( C334 C820 ) C334_=_C839( C334 C839 ) C334_=_C870( C334 C870 ) C338_=_C363( C338 C363 ) \nC338_=_C370( C338 C370 ) C338_=_C372( C338 C372 ) C338_=_C481( C338 C481 ) C338_=_C482( C338 C482 ) C338_=_C515( C338 C515 ) C338_=_C569( C338 C569 ) \nC338_=_C572( C338 C572 ) C338_=_C593( C338 C593 ) C338_=_C629( C338 C629 ) C338_=_C660( C338 C660 ) C338_=_C677( C338 C677 ) C338_=_C681( C338 C681 ) \nC338_=_C689( C338 C689 ) C338_=_C700( C338 C700 ) C338_=_C722( C338 C722 ) C338_=_C739( C338 C739 ) C338_=_C751( C338 C751 ) C338_=_C777( C338 C777 ) \nC338_=_C786( C338 C786 ) C338_=_C791( C338 C791 ) C338_=_C813( C338 C813 ) C338_=_C814( C338 C814 ) C338_=_C846( C338 C846 ) C338_=_C861( C338 C861 ) \nC338_=_C879( C338 C879 ) C338_=_C881( C338 C881 ) C338_=_C899( C338 C899 ) C344_=_C364( C344 C364 ) C344_=_C376( C344 C376 ) C344_=_C424( C344 C424 ) \nC344_=_C430( C344 C430 ) C344_=_C448( C344 C448 ) C344_=_C485( C344 C485 ) C344_=_C515( C344 C515 ) C344_=_C516( C344 C516 ) C344_=_C535( C344 C535 ) \nC344_=_C587( C344 C587 ) C344_=_C615( C344 C615 ) C344_=_C619( C344 C619 ) C344_=_C627( C344 C627 ) C344_=_C645( C344 C645 ) C344_=_C656( C344 C656 ) \nC344_=_C663( C344 C663 ) C344_=_C676( C344 C676 ) C344_=_C677( C344 C677 ) C344_=_C700( C344 C700 ) C344_=_C705( C344 C705 ) C344_=_C737( C344 C737 ) \nC344_=_C767( C344 C767 ) C344_=_C770( C344 C770 ) C344_=_C771( C344 C771 ) C344_=_C776( C344 C776 ) C344_=_C777( C344 C777 ) C344_=_C784( C344 C784 ) \nC344_=_C788( C344 C788 ) C344_=_C801( C344 C801 ) C344_=_C809( C344 C809 ) C344_=_C841( C344 C841 ) C344_=_C864( C344 C864 ) C344_=_C870( C344 C870 ) \nC344_=_C880( C344 C880 ) C344_=_C892( C344 C892 ) C354_=_C376( C354 C376 ) C354_=_C410( C354 C410 ) C354_=_C434( C354 C434 ) C354_=_C475( C354 C475 ) \nC354_=_C482( C354 C482 ) C354_=_C502( C354 C502 ) C354_=_C503( C354 C503 ) C354_=_C538( C354 C538 ) C354_=_C540( C354 C540 ) C354_=_C555( C354 C555 ) \nC354_=_C556( C354 C556 ) C354_=_C653( C354 C653 ) C354_=_C672( C354 C672 ) C354_=_C700( C354 C700 ) C354_=_C708( C354 C708 ) C354_=_C731( C354 C731 ) \nC354_=_C737( C354 C737 ) C354_=_C746( C354 C746 ) C354_=_C749( C354 C749 ) C354_=_C770( C354 C770 ) C354_=_C786( C354 C786 ) C354_=_C791( C354 C791 ) \nC354_=_C811( C354 C811 ) C354_=_C820( C354 C820 ) C354_=_C822( C354 C822 ) C354_=_C824( C354 C824 ) C354_=_C870( C354 C870 ) C354_=_C882( C354 C882 ) \nC354_=_C890( C354 C890 ) C354_=_C899( C354 C899 ) C362_=_C363( C362 C363 ) C362_=_C511( C362 C511 ) C362_=_C548( C362 C548 ) C362_=_C636( C362 C636 ) \nC362_=_C671( C362 C671 ) C362_=_C672( C362 C672 ) C362_=_C675( C362 C675 ) C362_=_C680( C362 C680 ) C362_=_C688( C362 C688 ) C362_=_C699( C362 C699 ) \nC362_=_C701( C362 C701 ) C362_=_C719( C362 C719 ) C362_=_C722( C362 C722 ) C362_=_C745( C362 C745 ) C362_=_C758( C362 C758 ) C362_=_C764( C362 C764 ) \nC362_=_C766( C362 C766 ) C362_=_C767( C362 C767 ) C362_=_C773( C362 C773 ) C362_=_C774( C362 C774 ) C362_=_C780( C362 C780 ) C362_=_C786( C362 C786 ) \nC362_=_C798( C362 C798 ) C362_=_C847( C362 C847 ) C362_=_C849( C362 C849 ) C362_=_C882( C362 C882 ) C363_=_C377( C363 C377 ) C363_=_C390( C363 C390 ) \nC363_=_C414( C363 C414 ) C363_=_C456( C363 C456 ) C363_=_C511( C363 C511 ) C363_=_C527( C363 C527 ) C363_=_C548( C363 C548 ) C363_=_C553( C363 C553 ) \nC363_=_C569( C363 C569 ) C363_=_C633( C363 C633 ) C363_=_C645( C363 C645 ) C363_=_C665( C363 C665 ) C363_=_C671( C363 C671 ) C363_=_C672( C363 C672 ) \nC363_=_C675( C363 C675 ) C363_=_C677( C363 C677 ) C363_=_C708( C363 C708 ) C363_=_C719( C363 C719 ) C363_=_C722( C363 C722 ) C363_=_C724( C363 C724 ) \nC363_=_C731( C363 C731 ) C363_=_C735( C363 C735 ) C363_=_C736( C363 C736 ) C363_=_C744( C363 C744 ) C363_=_C766( C363 C766 ) C363_=_C767( C363 C767 ) \nC363_=_C780( C363 C780 ) C363_=_C785( C363 C785 ) C363_=_C800( C363 C800 ) C363_=_C809( C363 C809 ) C363_=_C847( C363 C847 ) C363_=_C861( C363 C861 ) \nC363_=_C881( C363 C881 ) C363_=_C899( C363 C899 ) C364_=_C470( C364 C470 ) C364_=_C491( C364 C491 ) C364_=_C495( C364 C495 ) C364_=_C511( C364 C511 ) \nC364_=_C515( C364 C515 ) C364_=_C516( C364 C516 ) C364_=_C604( C364 C604 ) C364_=_C629( C364 C629 ) C364_=_C650( C364 C650 ) C364_=_C666( C364 C666 ) \nC364_=_C676( C364 C676 ) C364_=_C677( C364 C677 ) C364_=_C699( C364 C699 ) C364_=_C701( C364 C701 ) C364_=_C723( C364 C723 ) C364_=_C770( C364 C770 ) \nC364_=_C771( C364 C771 ) C364_=_C798( C364 C798 ) C364_=_C802( C364 C802 ) C364_=_C812( C364 C812 ) C364_=_C839( C364 C839 ) C364_=_C850( C364 C850 ) \nC364_=_C870( C364 C870 ) C366_=_C416( C366 C416 ) C366_=_C436( C366 C436 ) C366_=_C475( C366 C475 ) C366_=_C485( C366 C485 ) C366_=_C499( C366 C499 ) \nC366_=_C524( C366 C524 ) C366_=_C537( C366 C537 ) C366_=_C577( C366 C577 ) C366_=_C605( C366 C605 ) C366_=_C619( C366 C619 ) C366_=_C665( C366 C665 ) \nC366_=_C672( C366 C672 ) C366_=_C680( C366 C680 ) C366_=_C689( C366 C689 ) C366_=_C722( C366 C722 ) C366_=_C726( C366 C726 ) C366_=_C744( C366 C744 ) \nC366_=_C749( C366 C749 ) C366_=_C758( C366 C758 ) C366_=_C771( C366 C771 ) C366_=_C780( C366 C780 ) C366_=_C801( C366 C801 ) C366_=_C802( C366 C802 ) \nC366_=_C811( C366 C811 ) C366_=_C841( C366 C841 ) C366_=_C843( C366 C843 ) C366_=_C856( C366 C856 ) C366_=_C863( C366 C863 ) C366_=_C872( C366 C872 ) \nC366_=_C881( C366 C881 ) C366_=_C899( C366 C899 ) C368_=_C406( C368 C406 ) C368_=_C470( C368 C470 ) C368_=_C481( C368 C481 ) C368_=_C515( C368 C515 ) \nC368_=_C524( C368 C524 ) C368_=_C527( C368 C527 ) C368_=_C571( C368 C571 ) C368_=_C572( C368 C572 ) C368_=_C663( C368 C663 ) C368_=_C680( C368 C680 ) \nC368_=_C683( C368 C683 ) C368_=_C700( C368 C700 ) C368_=_C741( C368 C741 ) C368_=_C745( C368 C745 ) C368_=_C847( C368 C847 ) C368_=_C872( C368 C872 ) \nC368_=_C877( C368 C877 ) C368_=_C896( C368 C896 ) C370_=_C481( C370 C481 ) C370_=_C482( C370 C482 ) C370_=_C581( C370 C581 ) C370_=_C665( C370 C665 ) \nC370_=_C675( C370 C675 ) C370_=_C676( C370 C676 ) C370_=_C681( C370 C681 ) C370_=_C729( C370 C729 ) C370_=_C766( C370 C766 ) C370_=_C771( C370 C771 ) \nC370_=_C776( C370 C776 ) C370_=_C777( C370 C777 ) C370_=_C820( C370 C820 ) C370_=_C824( C370 C824 ) C370_=_C839( C370 C839 ) C370_=_C842( C370 C842 ) \nC370_=_C847( C370 C847 ) C370_=_C850( C370 C850 ) C370_=_C858( C370 C858 ) C370_=_C879( C370 C879 ) C370_=_C883( C370 C883 ) C372_=_C504( C372 C504 ) \nC372_=_C511( C372 C511 ) C372_=_C515( C372 C515 ) C372_=_C532( C372 C532 ) C372_=_C540( C372 C540 ) C372_=_C572( C372 C572 ) C372_=_C593( C372 C593 ) \nC372_=_C629( C372 C629 ) C372_=_C660( C372 C660 ) C372_=_C681( C372 C681 ) C372_=_C689( C372 C689 ) C372_=_C700( C372 C700 ) C372_=_C718( C372 C718 ) \nC372_=_C719( C372 C719 ) C372_=_C737( C372 C737 ) C372_=_C739( C372 C739 ) C372_=_C774( C372 C774 ) C372_=_C777( C372 C777 ) C372_=_C786( C372 C786 ) \nC372_=_C791( C372 C791 ) C372_=_C802( C372 C802 ) C372_=_C813( C372 C813 ) C372_=_C814( C372 C814 ) C372_=_C843( C372 C843 ) C372_=_C846( C372 C846 ) \nC372_=_C847( C372 C847 ) C372_=_C879( C372 C879 ) C376_=_C377( C376 C377 ) C376_=_C410( C376 C410 ) C376_=_C430( C376 C430 ) C376_=_C448( C376 C448 ) \nC376_=_C475( C376 C475 ) C376_=_C502( C376 C502 ) C376_=_C532( C376 C532 ) C376_=_C535( C376 C535 ) C376_=_C587( C376 C587 ) C376_=_C605( C376 C605 ) \nC376_=_C613( C376 C613 ) C376_=_C615( C376 C615 ) C376_=_C619( C376 C619 ) C376_=_C627( C376 C627 ) C376_=_C629( C376 C629 ) C376_=_C656( C376 C656 ) \nC376_=_C663( C376 C663 ) C376_=_C677( C376 C677 ) C376_=_C687( C376 C687 ) C376_=_C688( C376 C688 ) C376_=_C700( C376 C700 ) C376_=_C705( C376 C705 ) \nC376_=_C731( C376 C731 ) C376_=_C745( C376 C745 ) C376_=_C766( C376 C766 ) C376_=_C767( C376 C767 ) C376_=_C770( C376 C770 ) C376_=_C776( C376 C776 ) \nC376_=_C777( C376 C777 ) C376_=_C784( C376 C784 ) C376_=_C786( C376 C786 ) C376_=_C788( C376 C788 ) C376_=_C809( C376 C809 ) C376_=_C822( C376 C822 ) \nC376_=_C835( C376 C835 ) C376_=_C842( C376 C842 ) C376_=_C879( C376 C879 ) C377_=_C390( C377 C390 ) C377_=_C414( C377 C414 ) C377_=_C456( C377 C456 ) \nC377_=_C481( C377 C481 ) C377_=_C527( C377 C527 ) C377_=_C535( C377 C535 ) C377_=_C548( C377 C548 ) C377_=_C553( C377 C553 ) C377_=_C629( C377 C629 ) \nC377_=_C633( C377 C633 ) C377_=_C645( C377 C645 ) C377_=_C665( C377 C665 ) C377_=_C687( C377 C687 ) C377_=_C688( C377 C688 ) C377_=_C708( C377 C708 ) \nC377_=_C724( C377 C724 ) C377_=_C731( C377 C731 ) C377_=_C735( C377 C735 ) C377_=_C736( C377 C736 ) C377_=_C746(</w:t>
      </w:r>
    </w:p>
    <w:p>
      <w:pPr>
        <w:pStyle w:val="PreformattedText"/>
        <w:bidi w:val="0"/>
        <w:spacing w:before="0" w:after="0"/>
        <w:jc w:val="left"/>
        <w:rPr/>
      </w:pPr>
      <w:r>
        <w:rPr/>
        <w:t xml:space="preserve"> </w:t>
      </w:r>
      <w:r>
        <w:rPr/>
        <w:t>C377 C746 ) C377_=_C766( C377 C766 ) \nC377_=_C773( C377 C773 ) C377_=_C785( C377 C785 ) C377_=_C788( C377 C788 ) C377_=_C800( C377 C800 ) C377_=_C811( C377 C811 ) C377_=_C835( C377 C835 ) \nC377_=_C842( C377 C842 ) C377_=_C846( C377 C846 ) C377_=_C879( C377 C879 ) C377_=_C881( C377 C881 ) C377_=_C899( C377 C899 ) C390_=_C414( C390 C414 ) \nC390_=_C430( C390 C430 ) C390_=_C456( C390 C456 ) C390_=_C475( C390 C475 ) C390_=_C515( C390 C515 ) C390_=_C527( C390 C527 ) C390_=_C548( C390 C548 ) \nC390_=_C553( C390 C553 ) C390_=_C633( C390 C633 ) C390_=_C645( C390 C645 ) C390_=_C665( C390 C665 ) C390_=_C700( C390 C700 ) C390_=_C708( C390 C708 ) \nC390_=_C724( C390 C724 ) C390_=_C731( C390 C731 ) C390_=_C735( C390 C735 ) C390_=_C736( C390 C736 ) C390_=_C785( C390 C785 ) C390_=_C800( C390 C800 ) \nC390_=_C813( C390 C813 ) C390_=_C842( C390 C842 ) C390_=_C843( C390 C843 ) C390_=_C881( C390 C881 ) C390_=_C882( C390 C882 ) C390_=_C896( C390 C896 ) \nC390_=_C899( C390 C899 ) C392_=_C417( C392 C417 ) C392_=_C435( C392 C435 ) C392_=_C466( C392 C466 ) C392_=_C604( C392 C604 ) C392_=_C636( C392 C636 ) \nC392_=_C645( C392 C645 ) C392_=_C658( C392 C658 ) C392_=_C667( C392 C667 ) C392_=_C675( C392 C675 ) C392_=_C683( C392 C683 ) C392_=_C726( C392 C726 ) \nC392_=_C727( C392 C727 ) C392_=_C764( C392 C764 ) C392_=_C811( C392 C811 ) C392_=_C862( C392 C862 ) C392_=_C864( C392 C864 ) C392_=_C872( C392 C872 ) \nC392_=_C877( C392 C877 ) C392_=_C882( C392 C882 ) C392_=_C883( C392 C883 ) C392_=_C890( C392 C890 ) C392_=_C892( C392 C892 ) C392_=_C896( C392 C896 ) \nC406_=_C414( C406 C414 ) C406_=_C470( C406 C470 ) C406_=_C481( C406 C481 ) C406_=_C571( C406 C571 ) C406_=_C572( C406 C572 ) C406_=_C589( C406 C589 ) \nC406_=_C653( C406 C653 ) C406_=_C663( C406 C663 ) C406_=_C680( C406 C680 ) C406_=_C681( C406 C681 ) C406_=_C683( C406 C683 ) C406_=_C727( C406 C727 ) \nC406_=_C741( C406 C741 ) C406_=_C753( C406 C753 ) C406_=_C758( C406 C758 ) C406_=_C771( C406 C771 ) C406_=_C776( C406 C776 ) C406_=_C800( C406 C800 ) \nC406_=_C802( C406 C802 ) C406_=_C810( C406 C810 ) C406_=_C862( C406 C862 ) C406_=_C870( C406 C870 ) C406_=_C872( C406 C872 ) C406_=_C884( C406 C884 ) \nC410_=_C482( C410 C482 ) C410_=_C484( C410 C484 ) C410_=_C503( C410 C503 ) C410_=_C504( C410 C504 ) C410_=_C506( C410 C506 ) C410_=_C516( C410 C516 ) \nC410_=_C532( C410 C532 ) C410_=_C589( C410 C589 ) C410_=_C593( C410 C593 ) C410_=_C605( C410 C605 ) C410_=_C608( C410 C608 ) C410_=_C613( C410 C613 ) \nC410_=_C619( C410 C619 ) C410_=_C627( C410 C627 ) C410_=_C644( C410 C644 ) C410_=_C653( C410 C653 ) C410_=_C688( C410 C688 ) C410_=_C700( C410 C700 ) \nC410_=_C708( C410 C708 ) C410_=_C722( C410 C722 ) C410_=_C724( C410 C724 ) C410_=_C745( C410 C745 ) C410_=_C770( C410 C770 ) C410_=_C820( C410 C820 ) \nC410_=_C822( C410 C822 ) C410_=_C824( C410 C824 ) C410_=_C841( C410 C841 ) C410_=_C863( C410 C863 ) C410_=_C882( C410 C882 ) C410_=_C884( C410 C884 ) \nC410_=_C892( C410 C892 ) C414_=_C456( C414 C456 ) C414_=_C524( C414 C524 ) C414_=_C527( C414 C527 ) C414_=_C548( C414 C548 ) C414_=_C553( C414 C553 ) \nC414_=_C571( C414 C571 ) C414_=_C572( C414 C572 ) C414_=_C633( C414 C633 ) C414_=_C645( C414 C645 ) C414_=_C665( C414 C665 ) C414_=_C677( C414 C677 ) \nC414_=_C708( C414 C708 ) C414_=_C724( C414 C724 ) C414_=_C731( C414 C731 ) C414_=_C735( C414 C735 ) C414_=_C736( C414 C736 ) C414_=_C753( C414 C753 ) \nC414_=_C758( C414 C758 ) C414_=_C785( C414 C785 ) C414_=_C791( C414 C791 ) C414_=_C800( C414 C800 ) C414_=_C802( C414 C802 ) C414_=_C806( C414 C806 ) \nC414_=_C824( C414 C824 ) C414_=_C858( C414 C858 ) C414_=_C877( C414 C877 ) C414_=_C881( C414 C881 ) C414_=_C884( C414 C884 ) C414_=_C899( C414 C899 ) \nC416_=_C417( C416 C417 ) C416_=_C436( C416 C436 ) C416_=_C485( C416 C485 ) C416_=_C499( C416 C499 ) C416_=_C524( C416 C524 ) C416_=_C537( C416 C537 ) \nC416_=_C581( C416 C581 ) C416_=_C593( C416 C593 ) C416_=_C605( C416 C605 ) C416_=_C708( C416 C708 ) C416_=_C722( C416 C722 ) C416_=_C726( C416 C726 ) \nC416_=_C744( C416 C744 ) C416_=_C749( C416 C749 ) C416_=_C758( C416 C758 ) C416_=_C770( C416 C770 ) C416_=_C777( C416 C777 ) C416_=_C780( C416 C780 ) \nC416_=_C801( C416 C801 ) C416_=_C802( C416 C802 ) C416_=_C811( C416 C811 ) C416_=_C843( C416 C843 ) C416_=_C856( C416 C856 ) C416_=_C863( C416 C863 ) \nC416_=_C864( C416 C864 ) C416_=_C880( C416 C880 ) C417_=_C435( C417 C435 ) C417_=_C457( C417 C457 ) C417_=_C466( C417 C466 ) C417_=_C485( C417 C485 ) \nC417_=_C499( C417 C499 ) C417_=_C553( C417 C553 ) C417_=_C581( C417 C581 ) C417_=_C636( C417 C636 ) C417_=_C644( C417 C644 ) C417_=_C658( C417 C658 ) \nC417_=_C667( C417 C667 ) C417_=_C683( C417 C683 ) C417_=_C727( C417 C727 ) C417_=_C749( C417 C749 ) C417_=_C770( C417 C770 ) C417_=_C780( C417 C780 ) \nC417_=_C809( C417 C809 ) C417_=_C813( C417 C813 ) C417_=_C814( C417 C814 ) C417_=_C862( C417 C862 ) C417_=_C863( C417 C863 ) C417_=_C864( C417 C864 ) \nC417_=_C872( C417 C872 ) C417_=_C877( C417 C877 ) C417_=_C880( C417 C880 ) C417_=_C883( C417 C883 ) C417_=_C890( C417 C890 ) C417_=_C896( C417 C896 ) \nC417_=_C899( C417 C899 ) C424_=_C432( C424 C432 ) C424_=_C475( C424 C475 ) C424_=_C527( C424 C527 ) C424_=_C532( C424 C532 ) C424_=_C589( C424 C589 ) \nC424_=_C645( C424 C645 ) C424_=_C687( C424 C687 ) C424_=_C701( C424 C701 ) C424_=_C707( C424 C707 ) C424_=_C719( C424 C719 ) C424_=_C724( C424 C724 ) \nC424_=_C737( C424 C737 ) C424_=_C747( C424 C747 ) C424_=_C751( C424 C751 ) C424_=_C753( C424 C753 ) C424_=_C759( C424 C759 ) C424_=_C777( C424 C777 ) \nC424_=_C779( C424 C779 ) C424_=_C788( C424 C788 ) C424_=_C791( C424 C791 ) C424_=_C801( C424 C801 ) C424_=_C802( C424 C802 ) C424_=_C806( C424 C806 ) \nC424_=_C812( C424 C812 ) C424_=_C841( C424 C841 ) C424_=_C858( C424 C858 ) C424_=_C861( C424 C861 ) C424_=_C862( C424 C862 ) C424_=_C872( C424 C872 ) \nC424_=_C880( C424 C880 ) C430_=_C435( C430 C435 ) C430_=_C448( C430 C448 ) C430_=_C515( C430 C515 ) C430_=_C527( C430 C527 ) C430_=_C535( C430 C535 ) \nC430_=_C587( C430 C587 ) C430_=_C615( C430 C615 ) C430_=_C619( C430 C619 ) C430_=_C627( C430 C627 ) C430_=_C656( C430 C656 ) C430_=_C663( C430 C663 ) \nC430_=_C677( C430 C677 ) C430_=_C700( C430 C700 ) C430_=_C705( C430 C705 ) C430_=_C718( C430 C718 ) C430_=_C723( C430 C723 ) C430_=_C753( C430 C753 ) \nC430_=_C767( C430 C767 ) C430_=_C776( C430 C776 ) C430_=_C777( C430 C777 ) C430_=_C784( C430 C784 ) C430_=_C788( C430 C788 ) C430_=_C809( C430 C809 ) \nC430_=_C842( C430 C842 ) C430_=_C870( C430 C870 ) C430_=_C872( C430 C872 ) C430_=_C877( C430 C877 ) C430_=_C880( C430 C880 ) C430_=_C892( C430 C892 ) \nC432_=_C475( C432 C475 ) C432_=_C482( C432 C482 ) C432_=_C506( C432 C506 ) C432_=_C532( C432 C532 ) C432_=_C581( C432 C581 ) C432_=_C587( C432 C587 ) \nC432_=_C604( C432 C604 ) C432_=_C608( C432 C608 ) C432_=_C676( C432 C676 ) C432_=_C687( C432 C687 ) C432_=_C701( C432 C701 ) C432_=_C707( C432 C707 ) \nC432_=_C719( C432 C719 ) C432_=_C724( C432 C724 ) C432_=_C729( C432 C729 ) C432_=_C747( C432 C747 ) C432_=_C751( C432 C751 ) C432_=_C753( C432 C753 ) \nC432_=_C758( C432 C758 ) C432_=_C759( C432 C759 ) C432_=_C767( C432 C767 ) C432_=_C779( C432 C779 ) C432_=_C802( C432 C802 ) C432_=_C806( C432 C806 ) \nC432_=_C809( C432 C809 ) C432_=_C811( C432 C811 ) C432_=_C812( C432 C812 ) C432_=_C824( C432 C824 ) C432_=_C842( C432 C842 ) C432_=_C846( C432 C846 ) \nC432_=_C850( C432 C850 ) C432_=_C858( C432 C858 ) C432_=_C861( C432 C861 ) C432_=_C862( C432 C862 ) C432_=_C872( C432 C872 ) C432_=_C880( C432 C880 ) \nC432_=_C890( C432 C890 ) C434_=_C502( C434 C502 ) C434_=_C511( C434 C511 ) C434_=_C537( C434 C537 ) C434_=_C538( C434 C538 ) C434_=_C540( C434 C540 ) \nC434_=_C555( C434 C555 ) C434_=_C556( C434 C556 ) C434_=_C569( C434 C569 ) C434_=_C605( C434 C605 ) C434_=_C615( C434 C615 ) C434_=_C636( C434 C636 ) \nC434_=_C672( C434 C672 ) C434_=_C676( C434 C676 ) C434_=_C689( C434 C689 ) C434_=_C700( C434 C700 ) C434_=_C722( C434 C722 ) C434_=_C723( C434 C723 ) \nC434_=_C724( C434 C724 ) C434_=_C731( C434 C731 ) C434_=_C737( C434 C737 ) C434_=_C746( C434 C746 ) C434_=_C749( C434 C749 ) C434_=_C770( C434 C770 ) \nC434_=_C773( C434 C773 ) C434_=_C791( C434 C791 ) C434_=_C800( C434 C800 ) C434_=_C802( C434 C802 ) C434_=_C811( C434 C811 ) C434_=_C813( C434 C813 ) \nC434_=_C839( C434 C839 ) C434_=_C879( C434 C879 ) C435_=_C436( C435 C436 ) C435_=_C466( C435 C466 ) C435_=_C527( C435 C527 ) C435_=_C537( C435 C537 ) \nC435_=_C636( C435 C636 ) C435_=_C658( C435 C658 ) C435_=_C663( C435 C663 ) C435_=_C667( C435 C667 ) C435_=_C683( C435 C683 ) C435_=_C718( C435 C718 ) \nC435_=_C720( C435 C720 ) C435_=_C723( C435 C723 ) C435_=_C727( C435 C727 ) C435_=_C785( C435 C785 ) C435_=_C806( C435 C806 ) C435_=_C809( C435 C809 ) \nC435_=_C839( C435 C839 ) C435_=_C843( C435 C843 ) C435_=_C847( C435 C847 ) C435_=_C862( C435 C862 ) C435_=_C864( C435 C864 ) C435_=_C870( C435 C870 ) \nC435_=_C872( C435 C872 ) C435_=_C877( C435 C877 ) C435_=_C883( C435 C883 ) C435_=_C890( C435 C890 ) C435_=_C892( C435 C892 ) C435_=_C896( C435 C896 ) \nC436_=_C485( C436 C485 ) C436_=_C499( C436 C499 ) C436_=_C515( C436 C515 ) C436_=_C516( C436 C516 ) C436_=_C524( C436 C524 ) C436_=_C537( C436 C537 ) \nC436_=_C604( C436 C604 ) C436_=_C605( C436 C605 ) C436_=_C608( C436 C608 ) C436_=_C660( C436 C660 ) C436_=_C667( C436 C667 ) C436_=_C683( C436 C683 ) \nC436_=_C722( C436 C722 ) C436_=_C726( C436 C726 ) C436_=_C729( C436 C729 ) C436_=_C744( C436 C744 ) C436_=_C758( C436 C758 ) C436_=_C767( C436 C767 ) \nC436_=_C801( C436 C801 ) C436_=_C802( C436 C802 ) C436_=_C811( C436 C811 ) C436_=_C839( C436 C839 ) C436_=_C843( C436 C843 ) C436_=_C847( C436 C847 ) \nC436_=_C856( C436 C856 ) C436_=_C861( C436 C861 ) C440_=_C456( C440 C456 ) C440_=_C457( C440 C457 ) C440_=_C463( C440 C463 ) C440_=_C491( C440 C491 ) \nC440_=_C553( C440 C553 ) C440_=_C569( C440 C569 ) C440_=_C572( C440 C572 ) C440_=_C577( C440 C577 ) C440_=_C613( C440 C613 ) C440_=_C615(</w:t>
      </w:r>
    </w:p>
    <w:p>
      <w:pPr>
        <w:pStyle w:val="PreformattedText"/>
        <w:bidi w:val="0"/>
        <w:spacing w:before="0" w:after="0"/>
        <w:jc w:val="left"/>
        <w:rPr/>
      </w:pPr>
      <w:r>
        <w:rPr/>
        <w:t xml:space="preserve"> </w:t>
      </w:r>
      <w:r>
        <w:rPr/>
        <w:t>C440 C615 ) \nC440_=_C653( C440 C653 ) C440_=_C658( C440 C658 ) C440_=_C672( C440 C672 ) C440_=_C676( C440 C676 ) C440_=_C701( C440 C701 ) C440_=_C708( C440 C708 ) \nC440_=_C718( C440 C718 ) C440_=_C720( C440 C720 ) C440_=_C723( C440 C723 ) C440_=_C727( C440 C727 ) C440_=_C731( C440 C731 ) C440_=_C759( C440 C759 ) \nC440_=_C784( C440 C784 ) C440_=_C798( C440 C798 ) C440_=_C810( C440 C810 ) C440_=_C835( C440 C835 ) C440_=_C849( C440 C849 ) C440_=_C861( C440 C861 ) \nC440_=_C864( C440 C864 ) C440_=_C884( C440 C884 ) C440_=_C890( C440 C890 ) C440_=_C892( C440 C892 ) C448_=_C524( C448 C524 ) C448_=_C535( C448 C535 ) \nC448_=_C587( C448 C587 ) C448_=_C615( C448 C615 ) C448_=_C619( C448 C619 ) C448_=_C627( C448 C627 ) C448_=_C656( C448 C656 ) C448_=_C663( C448 C663 ) \nC448_=_C677( C448 C677 ) C448_=_C700( C448 C700 ) C448_=_C705( C448 C705 ) C448_=_C759( C448 C759 ) C448_=_C767( C448 C767 ) C448_=_C773( C448 C773 ) \nC448_=_C776( C448 C776 ) C448_=_C777( C448 C777 ) C448_=_C779( C448 C779 ) C448_=_C784( C448 C784 ) C448_=_C786( C448 C786 ) C448_=_C788( C448 C788 ) \nC448_=_C800( C448 C800 ) C448_=_C809( C448 C809 ) C448_=_C812( C448 C812 ) C448_=_C839( C448 C839 ) C448_=_C842( C448 C842 ) C448_=_C856( C448 C856 ) \nC448_=_C862( C448 C862 ) C448_=_C877( C448 C877 ) C448_=_C890( C448 C890 ) C456_=_C527( C456 C527 ) C456_=_C548( C456 C548 ) C456_=_C553( C456 C553 ) \nC456_=_C572( C456 C572 ) C456_=_C587( C456 C587 ) C456_=_C593( C456 C593 ) C456_=_C613( C456 C613 ) C456_=_C615( C456 C615 ) C456_=_C633( C456 C633 ) \nC456_=_C644( C456 C644 ) C456_=_C645( C456 C645 ) C456_=_C658( C456 C658 ) C456_=_C665( C456 C665 ) C456_=_C675( C456 C675 ) C456_=_C708( C456 C708 ) \nC456_=_C724( C456 C724 ) C456_=_C731( C456 C731 ) C456_=_C735( C456 C735 ) C456_=_C736( C456 C736 ) C456_=_C785( C456 C785 ) C456_=_C788( C456 C788 ) \nC456_=_C800( C456 C800 ) C456_=_C806( C456 C806 ) C456_=_C810( C456 C810 ) C456_=_C849( C456 C849 ) C456_=_C856( C456 C856 ) C456_=_C864( C456 C864 ) \nC456_=_C881( C456 C881 ) C456_=_C899( C456 C899 ) C457_=_C463( C457 C463 ) C457_=_C491( C457 C491 ) C457_=_C504( C457 C504 ) C457_=_C553( C457 C553 ) \nC457_=_C569( C457 C569 ) C457_=_C577( C457 C577 ) C457_=_C613( C457 C613 ) C457_=_C653( C457 C653 ) C457_=_C667( C457 C667 ) C457_=_C707( C457 C707 ) \nC457_=_C708( C457 C708 ) C457_=_C718( C457 C718 ) C457_=_C720( C457 C720 ) C457_=_C731( C457 C731 ) C457_=_C759( C457 C759 ) C457_=_C809( C457 C809 ) \nC457_=_C810( C457 C810 ) C457_=_C813( C457 C813 ) C457_=_C814( C457 C814 ) C457_=_C835( C457 C835 ) C457_=_C861( C457 C861 ) C457_=_C890( C457 C890 ) \nC457_=_C899( C457 C899 ) C463_=_C466( C463 C466 ) C463_=_C470( C463 C470 ) C463_=_C484( C463 C484 ) C463_=_C491( C463 C491 ) C463_=_C553( C463 C553 ) \nC463_=_C569( C463 C569 ) C463_=_C577( C463 C577 ) C463_=_C604( C463 C604 ) C463_=_C613( C463 C613 ) C463_=_C650( C463 C650 ) C463_=_C653( C463 C653 ) \nC463_=_C708( C463 C708 ) C463_=_C718( C463 C718 ) C463_=_C720( C463 C720 ) C463_=_C731( C463 C731 ) C463_=_C741( C463 C741 ) C463_=_C753( C463 C753 ) \nC463_=_C759( C463 C759 ) C463_=_C801( C463 C801 ) C463_=_C810( C463 C810 ) C463_=_C812( C463 C812 ) C463_=_C814( C463 C814 ) C463_=_C835( C463 C835 ) \nC463_=_C861( C463 C861 ) C463_=_C862( C463 C862 ) C463_=_C863( C463 C863 ) C463_=_C890( C463 C890 ) C463_=_C896( C463 C896 ) C466_=_C470( C466 C470 ) \nC466_=_C540( C466 C540 ) C466_=_C627( C466 C627 ) C466_=_C636( C466 C636 ) C466_=_C658( C466 C658 ) C466_=_C667( C466 C667 ) C466_=_C677( C466 C677 ) \nC466_=_C683( C466 C683 ) C466_=_C707( C466 C707 ) C466_=_C727( C466 C727 ) C466_=_C741( C466 C741 ) C466_=_C744( C466 C744 ) C466_=_C747( C466 C747 ) \nC466_=_C766( C466 C766 ) C466_=_C798( C466 C798 ) C466_=_C801( C466 C801 ) C466_=_C835( C466 C835 ) C466_=_C843( C466 C843 ) C466_=_C849( C466 C849 ) \nC466_=_C862( C466 C862 ) C466_=_C863( C466 C863 ) C466_=_C864( C466 C864 ) C466_=_C870( C466 C870 ) C466_=_C872( C466 C872 ) C466_=_C877( C466 C877 ) \nC466_=_C883( C466 C883 ) C466_=_C890( C466 C890 ) C466_=_C896( C466 C896 ) C466_=_C899( C466 C899 ) C470_=_C481( C470 C481 ) C470_=_C484( C470 C484 ) \nC470_=_C491( C470 C491 ) C470_=_C571( C470 C571 ) C470_=_C572( C470 C572 ) C470_=_C627( C470 C627 ) C470_=_C663( C470 C663 ) C470_=_C680( C470 C680 ) \nC470_=_C683( C470 C683 ) C470_=_C699( C470 C699 ) C470_=_C741( C470 C741 ) C470_=_C753( C470 C753 ) C470_=_C798( C470 C798 ) C470_=_C801( C470 C801 ) \nC470_=_C802( C470 C802 ) C470_=_C814( C470 C814 ) C470_=_C864( C470 C864 ) C470_=_C870( C470 C870 ) C470_=_C872( C470 C872 ) C470_=_C890( C470 C890 ) \nC470_=_C896( C470 C896 ) C475_=_C502( C475 C502 ) C475_=_C532( C475 C532 ) C475_=_C629( C475 C629 ) C475_=_C680( C475 C680 ) C475_=_C687( C475 C687 ) \nC475_=_C701( C475 C701 ) C475_=_C707( C475 C707 ) C475_=_C719( C475 C719 ) C475_=_C724( C475 C724 ) C475_=_C731( C475 C731 ) C475_=_C741( C475 C741 ) \nC475_=_C744( C475 C744 ) C475_=_C745( C475 C745 ) C475_=_C746( C475 C746 ) C475_=_C747( C475 C747 ) C475_=_C751( C475 C751 ) C475_=_C753( C475 C753 ) \nC475_=_C759( C475 C759 ) C475_=_C779( C475 C779 ) C475_=_C786( C475 C786 ) C475_=_C802( C475 C802 ) C475_=_C806( C475 C806 ) C475_=_C812( C475 C812 ) \nC475_=_C820( C475 C820 ) C475_=_C822( C475 C822 ) C475_=_C843( C475 C843 ) C475_=_C858( C475 C858 ) C475_=_C861( C475 C861 ) C475_=_C862( C475 C862 ) \nC475_=_C872( C475 C872 ) C475_=_C880( C475 C880 ) C475_=_C882( C475 C882 ) C475_=_C896( C475 C896 ) C481_=_C482( C481 C482 ) C481_=_C506( C481 C506 ) \nC481_=_C571( C481 C571 ) C481_=_C572( C481 C572 ) C481_=_C663( C481 C663 ) C481_=_C671( C481 C671 ) C481_=_C680( C481 C680 ) C481_=_C687( C481 C687 ) \nC481_=_C708( C481 C708 ) C481_=_C736( C481 C736 ) C481_=_C741( C481 C741 ) C481_=_C746( C481 C746 ) C481_=_C751( C481 C751 ) C481_=_C773( C481 C773 ) \nC481_=_C811( C481 C811 ) C481_=_C846( C481 C846 ) C481_=_C858( C481 C858 ) C481_=_C872( C481 C872 ) C481_=_C881( C481 C881 ) C481_=_C899( C481 C899 ) \nC482_=_C503( C482 C503 ) C482_=_C506( C482 C506 ) C482_=_C581( C482 C581 ) C482_=_C608( C482 C608 ) C482_=_C653( C482 C653 ) C482_=_C675( C482 C675 ) \nC482_=_C676( C482 C676 ) C482_=_C700( C482 C700 ) C482_=_C708( C482 C708 ) C482_=_C719( C482 C719 ) C482_=_C724( C482 C724 ) C482_=_C729( C482 C729 ) \nC482_=_C751( C482 C751 ) C482_=_C758( C482 C758 ) C482_=_C766( C482 C766 ) C482_=_C767( C482 C767 ) C482_=_C771( C482 C771 ) C482_=_C811( C482 C811 ) \nC482_=_C820( C482 C820 ) C482_=_C824( C482 C824 ) C482_=_C842( C482 C842 ) C482_=_C847( C482 C847 ) C482_=_C850( C482 C850 ) C482_=_C882( C482 C882 ) \nC482_=_C883( C482 C883 ) C482_=_C890( C482 C890 ) C482_=_C899( C482 C899 ) C484_=_C503( C484 C503 ) C484_=_C504( C484 C504 ) C484_=_C506( C484 C506 ) \nC484_=_C516( C484 C516 ) C484_=_C589( C484 C589 ) C484_=_C593( C484 C593 ) C484_=_C608( C484 C608 ) C484_=_C627( C484 C627 ) C484_=_C644( C484 C644 ) \nC484_=_C688( C484 C688 ) C484_=_C722( C484 C722 ) C484_=_C723( C484 C723 ) C484_=_C753( C484 C753 ) C484_=_C771( C484 C771 ) C484_=_C777( C484 C777 ) \nC484_=_C814( C484 C814 ) C484_=_C820( C484 C820 ) C484_=_C822( C484 C822 ) C484_=_C824( C484 C824 ) C484_=_C841( C484 C841 ) C484_=_C849( C484 C849 ) \nC484_=_C862( C484 C862 ) C484_=_C863( C484 C863 ) C484_=_C884( C484 C884 ) C484_=_C890( C484 C890 ) C484_=_C892( C484 C892 ) C484_=_C896( C484 C896 ) \nC485_=_C495( C485 C495 ) C485_=_C499( C485 C499 ) C485_=_C524( C485 C524 ) C485_=_C537( C485 C537 ) C485_=_C553( C485 C553 ) C485_=_C569( C485 C569 ) \nC485_=_C587( C485 C587 ) C485_=_C605( C485 C605 ) C485_=_C644( C485 C644 ) C485_=_C645( C485 C645 ) C485_=_C650( C485 C650 ) C485_=_C656( C485 C656 ) \nC485_=_C683( C485 C683 ) C485_=_C722( C485 C722 ) C485_=_C726( C485 C726 ) C485_=_C744( C485 C744 ) C485_=_C751( C485 C751 ) C485_=_C758( C485 C758 ) \nC485_=_C779( C485 C779 ) C485_=_C801( C485 C801 ) C485_=_C802( C485 C802 ) C485_=_C811( C485 C811 ) C485_=_C843( C485 C843 ) C485_=_C856( C485 C856 ) \nC485_=_C864( C485 C864 ) C485_=_C870( C485 C870 ) C485_=_C882( C485 C882 ) C485_=_C890( C485 C890 ) C485_=_C892( C485 C892 ) C485_=_C896( C485 C896 ) \nC491_=_C495( C491 C495 ) C491_=_C506( C491 C506 ) C491_=_C553( C491 C553 ) C491_=_C569( C491 C569 ) C491_=_C577( C491 C577 ) C491_=_C613( C491 C613 ) \nC491_=_C653( C491 C653 ) C491_=_C665( C491 C665 ) C491_=_C666( C491 C666 ) C491_=_C667( C491 C667 ) C491_=_C699( C491 C699 ) C491_=_C708( C491 C708 ) \nC491_=_C718( C491 C718 ) C491_=_C720( C491 C720 ) C491_=_C731( C491 C731 ) C491_=_C759( C491 C759 ) C491_=_C798( C491 C798 ) C491_=_C802( C491 C802 ) \nC491_=_C810( C491 C810 ) C491_=_C835( C491 C835 ) C491_=_C861( C491 C861 ) C491_=_C872( C491 C872 ) C491_=_C882( C491 C882 ) C491_=_C883( C491 C883 ) \nC491_=_C890( C491 C890 ) C495_=_C511( C495 C511 ) C495_=_C516( C495 C516 ) C495_=_C538( C495 C538 ) C495_=_C571( C495 C571 ) C495_=_C587( C495 C587 ) \nC495_=_C604( C495 C604 ) C495_=_C645( C495 C645 ) C495_=_C650( C495 C650 ) C495_=_C653( C495 C653 ) C495_=_C656( C495 C656 ) C495_=_C666( C495 C666 ) \nC495_=_C680( C495 C680 ) C495_=_C723( C495 C723 ) C495_=_C727( C495 C727 ) C495_=_C747( C495 C747 ) C495_=_C751( C495 C751 ) C495_=_C753( C495 C753 ) \nC495_=_C767( C495 C767 ) C495_=_C770( C495 C770 ) C495_=_C771( C495 C771 ) C495_=_C809( C495 C809 ) C495_=_C812( C495 C812 ) C495_=_C839( C495 C839 ) \nC495_=_C842( C495 C842 ) C495_=_C863( C495 C863 ) C495_=_C870( C495 C870 ) C495_=_C872( C495 C872 ) C495_=_C882( C495 C882 ) C495_=_C896( C495 C896 ) \nC499_=_C524( C499 C524 ) C499_=_C537( C499 C537 ) C499_=_C553( C499 C553 ) C499_=_C593( C499 C593 ) C499_=_C605( C499 C605 ) C499_=_C644( C499 C644 ) \nC499_=_C656( C499 C656 ) C499_=_C658( C499 C658 ) C499_=_C681( C499 C681 ) C499_=_C705( C499 C705 ) C499_=_C722( C499 C722 ) C499_=_C726( C499 C726 ) \nC499_=_C744( C499 C744 ) C499_=_C758( C499 C758 ) C499_=_C773( C499 C773 ) C499_=_C774( C499 C774 ) C499_=_C798( C499 C798 ) C499_=_C801( C499 C801 ) \nC499_=_C802(</w:t>
      </w:r>
    </w:p>
    <w:p>
      <w:pPr>
        <w:pStyle w:val="PreformattedText"/>
        <w:bidi w:val="0"/>
        <w:spacing w:before="0" w:after="0"/>
        <w:jc w:val="left"/>
        <w:rPr/>
      </w:pPr>
      <w:r>
        <w:rPr/>
        <w:t xml:space="preserve"> </w:t>
      </w:r>
      <w:r>
        <w:rPr/>
        <w:t>C499 C802 ) C499_=_C811( C499 C811 ) C499_=_C814( C499 C814 ) C499_=_C843( C499 C843 ) C499_=_C856( C499 C856 ) C499_=_C890( C499 C890 ) \nC499_=_C896( C499 C896 ) C502_=_C503( C502 C503 ) C502_=_C504( C502 C504 ) C502_=_C538( C502 C538 ) C502_=_C540( C502 C540 ) C502_=_C555( C502 C555 ) \nC502_=_C556( C502 C556 ) C502_=_C629( C502 C629 ) C502_=_C663( C502 C663 ) C502_=_C667( C502 C667 ) C502_=_C672( C502 C672 ) C502_=_C731( C502 C731 ) \nC502_=_C737( C502 C737 ) C502_=_C746( C502 C746 ) C502_=_C749( C502 C749 ) C502_=_C764( C502 C764 ) C502_=_C770( C502 C770 ) C502_=_C786( C502 C786 ) \nC502_=_C791( C502 C791 ) C502_=_C811( C502 C811 ) C502_=_C820( C502 C820 ) C502_=_C822( C502 C822 ) C502_=_C849( C502 C849 ) C502_=_C861( C502 C861 ) \nC502_=_C884( C502 C884 ) C503_=_C504( C503 C504 ) C503_=_C506( C503 C506 ) C503_=_C516( C503 C516 ) C503_=_C589( C503 C589 ) C503_=_C593( C503 C593 ) \nC503_=_C608( C503 C608 ) C503_=_C627( C503 C627 ) C503_=_C644( C503 C644 ) C503_=_C653( C503 C653 ) C503_=_C663( C503 C663 ) C503_=_C667( C503 C667 ) \nC503_=_C688( C503 C688 ) C503_=_C700( C503 C700 ) C503_=_C708( C503 C708 ) C503_=_C720( C503 C720 ) C503_=_C722( C503 C722 ) C503_=_C744( C503 C744 ) \nC503_=_C749( C503 C749 ) C503_=_C751( C503 C751 ) C503_=_C764( C503 C764 ) C503_=_C791( C503 C791 ) C503_=_C820( C503 C820 ) C503_=_C822( C503 C822 ) \nC503_=_C824( C503 C824 ) C503_=_C841( C503 C841 ) C503_=_C863( C503 C863 ) C503_=_C872( C503 C872 ) C503_=_C882( C503 C882 ) C503_=_C884( C503 C884 ) \nC503_=_C892( C503 C892 ) C504_=_C506( C504 C506 ) C504_=_C516( C504 C516 ) C504_=_C540( C504 C540 ) C504_=_C589( C504 C589 ) C504_=_C593( C504 C593 ) \nC504_=_C608( C504 C608 ) C504_=_C627( C504 C627 ) C504_=_C644( C504 C644 ) C504_=_C663( C504 C663 ) C504_=_C667( C504 C667 ) C504_=_C688( C504 C688 ) \nC504_=_C707( C504 C707 ) C504_=_C718( C504 C718 ) C504_=_C719( C504 C719 ) C504_=_C722( C504 C722 ) C504_=_C737( C504 C737 ) C504_=_C764( C504 C764 ) \nC504_=_C801( C504 C801 ) C504_=_C802( C504 C802 ) C504_=_C810( C504 C810 ) C504_=_C814( C504 C814 ) C504_=_C820( C504 C820 ) C504_=_C822( C504 C822 ) \nC504_=_C841( C504 C841 ) C504_=_C843( C504 C843 ) C504_=_C856( C504 C856 ) C504_=_C862( C504 C862 ) C504_=_C863( C504 C863 ) C504_=_C884( C504 C884 ) \nC504_=_C892( C504 C892 ) C506_=_C516( C506 C516 ) C506_=_C524( C506 C524 ) C506_=_C589( C506 C589 ) C506_=_C593( C506 C593 ) C506_=_C608( C506 C608 ) \nC506_=_C627( C506 C627 ) C506_=_C644( C506 C644 ) C506_=_C665( C506 C665 ) C506_=_C666( C506 C666 ) C506_=_C667( C506 C667 ) C506_=_C671( C506 C671 ) \nC506_=_C681( C506 C681 ) C506_=_C687( C506 C687 ) C506_=_C688( C506 C688 ) C506_=_C708( C506 C708 ) C506_=_C719( C506 C719 ) C506_=_C722( C506 C722 ) \nC506_=_C729( C506 C729 ) C506_=_C758( C506 C758 ) C506_=_C767( C506 C767 ) C506_=_C811( C506 C811 ) C506_=_C820( C506 C820 ) C506_=_C822( C506 C822 ) \nC506_=_C841( C506 C841 ) C506_=_C842( C506 C842 ) C506_=_C863( C506 C863 ) C506_=_C872( C506 C872 ) C506_=_C881( C506 C881 ) C506_=_C884( C506 C884 ) \nC506_=_C890( C506 C890 ) C506_=_C892( C506 C892 ) C506_=_C899( C506 C899 ) C511_=_C532( C511 C532 ) C511_=_C556( C511 C556 ) C511_=_C604( C511 C604 ) \nC511_=_C633( C511 C633 ) C511_=_C645( C511 C645 ) C511_=_C650( C511 C650 ) C511_=_C660( C511 C660 ) C511_=_C666( C511 C666 ) C511_=_C671( C511 C671 ) \nC511_=_C672( C511 C672 ) C511_=_C675( C511 C675 ) C511_=_C676( C511 C676 ) C511_=_C723( C511 C723 ) C511_=_C731( C511 C731 ) C511_=_C766( C511 C766 ) \nC511_=_C767( C511 C767 ) C511_=_C771( C511 C771 ) C511_=_C812( C511 C812 ) C511_=_C839( C511 C839 ) C511_=_C870( C511 C870 ) C515_=_C516( C515 C516 ) \nC515_=_C524( C515 C524 ) C515_=_C527( C515 C527 ) C515_=_C572( C515 C572 ) C515_=_C593( C515 C593 ) C515_=_C604( C515 C604 ) C515_=_C629( C515 C629 ) \nC515_=_C660( C515 C660 ) C515_=_C676( C515 C676 ) C515_=_C677( C515 C677 ) C515_=_C681( C515 C681 ) C515_=_C683( C515 C683 ) C515_=_C689( C515 C689 ) \nC515_=_C700( C515 C700 ) C515_=_C739( C515 C739 ) C515_=_C767( C515 C767 ) C515_=_C770( C515 C770 ) C515_=_C771( C515 C771 ) C515_=_C777( C515 C777 ) \nC515_=_C786( C515 C786 ) C515_=_C791( C515 C791 ) C515_=_C813( C515 C813 ) C515_=_C814( C515 C814 ) C515_=_C842( C515 C842 ) C515_=_C846( C515 C846 ) \nC515_=_C877( C515 C877 ) C515_=_C879( C515 C879 ) C515_=_C896( C515 C896 ) C516_=_C538( C516 C538 ) C516_=_C571( C516 C571 ) C516_=_C589( C516 C589 ) \nC516_=_C593( C516 C593 ) C516_=_C608( C516 C608 ) C516_=_C627( C516 C627 ) C516_=_C644( C516 C644 ) C516_=_C676( C516 C676 ) C516_=_C677( C516 C677 ) \nC516_=_C688( C516 C688 ) C516_=_C699( C516 C699 ) C516_=_C720( C516 C720 ) C516_=_C722( C516 C722 ) C516_=_C727( C516 C727 ) C516_=_C729( C516 C729 ) \nC516_=_C735( C516 C735 ) C516_=_C753( C516 C753 ) C516_=_C770( C516 C770 ) C516_=_C771( C516 C771 ) C516_=_C809( C516 C809 ) C516_=_C822( C516 C822 ) \nC516_=_C824( C516 C824 ) C516_=_C841( C516 C841 ) C516_=_C861( C516 C861 ) C516_=_C863( C516 C863 ) C516_=_C884( C516 C884 ) C516_=_C892( C516 C892 ) \nC524_=_C527( C524 C527 ) C524_=_C537( C524 C537 ) C524_=_C605( C524 C605 ) C524_=_C666( C524 C666 ) C524_=_C681( C524 C681 ) C524_=_C683( C524 C683 ) \nC524_=_C722( C524 C722 ) C524_=_C726( C524 C726 ) C524_=_C744( C524 C744 ) C524_=_C758( C524 C758 ) C524_=_C786( C524 C786 ) C524_=_C800( C524 C800 ) \nC524_=_C801( C524 C801 ) C524_=_C802( C524 C802 ) C524_=_C811( C524 C811 ) C524_=_C820( C524 C820 ) C524_=_C843( C524 C843 ) C524_=_C856( C524 C856 ) \nC524_=_C877( C524 C877 ) C524_=_C896( C524 C896 ) C527_=_C538( C527 C538 ) C527_=_C540( C527 C540 ) C527_=_C548( C527 C548 ) C527_=_C553( C527 C553 ) \nC527_=_C633( C527 C633 ) C527_=_C645( C527 C645 ) C527_=_C658( C527 C658 ) C527_=_C663( C527 C663 ) C527_=_C665( C527 C665 ) C527_=_C683( C527 C683 ) \nC527_=_C688( C527 C688 ) C527_=_C708( C527 C708 ) C527_=_C718( C527 C718 ) C527_=_C723( C527 C723 ) C527_=_C724( C527 C724 ) C527_=_C731( C527 C731 ) \nC527_=_C735( C527 C735 ) C527_=_C736( C527 C736 ) C527_=_C785( C527 C785 ) C527_=_C800( C527 C800 ) C527_=_C846( C527 C846 ) C527_=_C870( C527 C870 ) \nC527_=_C877( C527 C877 ) C527_=_C881( C527 C881 ) C527_=_C892( C527 C892 ) C527_=_C896( C527 C896 ) C527_=_C899( C527 C899 ) C532_=_C605( C532 C605 ) \nC532_=_C613( C532 C613 ) C532_=_C619( C532 C619 ) C532_=_C660( C532 C660 ) C532_=_C687( C532 C687 ) C532_=_C701( C532 C701 ) C532_=_C707( C532 C707 ) \nC532_=_C719( C532 C719 ) C532_=_C724( C532 C724 ) C532_=_C745( C532 C745 ) C532_=_C747( C532 C747 ) C532_=_C751( C532 C751 ) C532_=_C753( C532 C753 ) \nC532_=_C759( C532 C759 ) C532_=_C770( C532 C770 ) C532_=_C779( C532 C779 ) C532_=_C802( C532 C802 ) C532_=_C806( C532 C806 ) C532_=_C812( C532 C812 ) \nC532_=_C858( C532 C858 ) C532_=_C861( C532 C861 ) C532_=_C862( C532 C862 ) C532_=_C872( C532 C872 ) C532_=_C880( C532 C880 ) C532_=_C881( C532 C881 ) \nC535_=_C553( C535 C553 ) C535_=_C555( C535 C555 ) C535_=_C587( C535 C587 ) C535_=_C613( C535 C613 ) C535_=_C615( C535 C615 ) C535_=_C619( C535 C619 ) \nC535_=_C627( C535 C627 ) C535_=_C629( C535 C629 ) C535_=_C656( C535 C656 ) C535_=_C663( C535 C663 ) C535_=_C677( C535 C677 ) C535_=_C687( C535 C687 ) \nC535_=_C688( C535 C688 ) C535_=_C699( C535 C699 ) C535_=_C700( C535 C700 ) C535_=_C705( C535 C705 ) C535_=_C707( C535 C707 ) C535_=_C720( C535 C720 ) \nC535_=_C739( C535 C739 ) C535_=_C759( C535 C759 ) C535_=_C766( C535 C766 ) C535_=_C767( C535 C767 ) C535_=_C776( C535 C776 ) C535_=_C777( C535 C777 ) \nC535_=_C784( C535 C784 ) C535_=_C788( C535 C788 ) C535_=_C801( C535 C801 ) C535_=_C809( C535 C809 ) C535_=_C835( C535 C835 ) C535_=_C842( C535 C842 ) \nC535_=_C862( C535 C862 ) C535_=_C879( C535 C879 ) C537_=_C605( C537 C605 ) C537_=_C633( C537 C633 ) C537_=_C663( C537 C663 ) C537_=_C665( C537 C665 ) \nC537_=_C667( C537 C667 ) C537_=_C689( C537 C689 ) C537_=_C700( C537 C700 ) C537_=_C701( C537 C701 ) C537_=_C722( C537 C722 ) C537_=_C723( C537 C723 ) \nC537_=_C724( C537 C724 ) C537_=_C726( C537 C726 ) C537_=_C729( C537 C729 ) C537_=_C739( C537 C739 ) C537_=_C744( C537 C744 ) C537_=_C758( C537 C758 ) \nC537_=_C773( C537 C773 ) C537_=_C776( C537 C776 ) C537_=_C779( C537 C779 ) C537_=_C800( C537 C800 ) C537_=_C801( C537 C801 ) C537_=_C802( C537 C802 ) \nC537_=_C811( C537 C811 ) C537_=_C839( C537 C839 ) C537_=_C841( C537 C841 ) C537_=_C843( C537 C843 ) C537_=_C847( C537 C847 ) C537_=_C856( C537 C856 ) \nC537_=_C879( C537 C879 ) C537_=_C880( C537 C880 ) C537_=_C881( C537 C881 ) C537_=_C884( C537 C884 ) C538_=_C540( C538 C540 ) C538_=_C555( C538 C555 ) \nC538_=_C556( C538 C556 ) C538_=_C571( C538 C571 ) C538_=_C658( C538 C658 ) C538_=_C672( C538 C672 ) C538_=_C688( C538 C688 ) C538_=_C718( C538 C718 ) \nC538_=_C727( C538 C727 ) C538_=_C737( C538 C737 ) C538_=_C746( C538 C746 ) C538_=_C749( C538 C749 ) C538_=_C753( C538 C753 ) C538_=_C770( C538 C770 ) \nC538_=_C780( C538 C780 ) C538_=_C791( C538 C791 ) C538_=_C809( C538 C809 ) C538_=_C811( C538 C811 ) C538_=_C822( C538 C822 ) C538_=_C846( C538 C846 ) \nC538_=_C881( C538 C881 ) C538_=_C882( C538 C882 ) C540_=_C555( C540 C555 ) C540_=_C556( C540 C556 ) C540_=_C658( C540 C658 ) C540_=_C672( C540 C672 ) \nC540_=_C677( C540 C677 ) C540_=_C688( C540 C688 ) C540_=_C718( C540 C718 ) C540_=_C719( C540 C719 ) C540_=_C737( C540 C737 ) C540_=_C746( C540 C746 ) \nC540_=_C749( C540 C749 ) C540_=_C751( C540 C751 ) C540_=_C766( C540 C766 ) C540_=_C770( C540 C770 ) C540_=_C784( C540 C784 ) C540_=_C791( C540 C791 ) \nC540_=_C798( C540 C798 ) C540_=_C802( C540 C802 ) C540_=_C811( C540 C811 ) C540_=_C835( C540 C835 ) C540_=_C843( C540 C843 ) C540_=_C846( C540 C846 ) \nC540_=_C849( C540 C849 ) C540_=_C881( C540 C881 ) C540_=_C883( C540 C883 ) C540_=_C884( C540 C884 ) C548_=_C553( C548 C553 ) C548_=_C587( C548 C587 ) \nC548_=_C593( C548 C593 ) C548_=_C633( C548 C633 ) C548_=_C645( C548 C645 ) C548_=_C665( C548 C665 ) C548_=_C680( C548 C680 ) C548_=_C700( C548 C700 ) \nC548_=_C708( C548 C708 ) C548_=_C719(</w:t>
      </w:r>
    </w:p>
    <w:p>
      <w:pPr>
        <w:pStyle w:val="PreformattedText"/>
        <w:bidi w:val="0"/>
        <w:spacing w:before="0" w:after="0"/>
        <w:jc w:val="left"/>
        <w:rPr/>
      </w:pPr>
      <w:r>
        <w:rPr/>
        <w:t xml:space="preserve"> </w:t>
      </w:r>
      <w:r>
        <w:rPr/>
        <w:t>C548 C719 ) C548_=_C724( C548 C724 ) C548_=_C731( C548 C731 ) C548_=_C735( C548 C735 ) C548_=_C736( C548 C736 ) \nC548_=_C785( C548 C785 ) C548_=_C800( C548 C800 ) C548_=_C806( C548 C806 ) C548_=_C813( C548 C813 ) C548_=_C856( C548 C856 ) C548_=_C864( C548 C864 ) \nC548_=_C881( C548 C881 ) C548_=_C899( C548 C899 ) C553_=_C555( C553 C555 ) C553_=_C569( C553 C569 ) C553_=_C577( C553 C577 ) C553_=_C613( C553 C613 ) \nC553_=_C633( C553 C633 ) C553_=_C644( C553 C644 ) C553_=_C645( C553 C645 ) C553_=_C653( C553 C653 ) C553_=_C665( C553 C665 ) C553_=_C688( C553 C688 ) \nC553_=_C699( C553 C699 ) C553_=_C708( C553 C708 ) C553_=_C718( C553 C718 ) C553_=_C720( C553 C720 ) C553_=_C724( C553 C724 ) C553_=_C731( C553 C731 ) \nC553_=_C735( C553 C735 ) C553_=_C736( C553 C736 ) C553_=_C744( C553 C744 ) C553_=_C759( C553 C759 ) C553_=_C784( C553 C784 ) C553_=_C785( C553 C785 ) \nC553_=_C791( C553 C791 ) C553_=_C800( C553 C800 ) C553_=_C801( C553 C801 ) C553_=_C810( C553 C810 ) C553_=_C835( C553 C835 ) C553_=_C861( C553 C861 ) \nC553_=_C881( C553 C881 ) C553_=_C890( C553 C890 ) C553_=_C896( C553 C896 ) C553_=_C899( C553 C899 ) C555_=_C556( C555 C556 ) C555_=_C577( C555 C577 ) \nC555_=_C589( C555 C589 ) C555_=_C613( C555 C613 ) C555_=_C629( C555 C629 ) C555_=_C663( C555 C663 ) C555_=_C672( C555 C672 ) C555_=_C688( C555 C688 ) \nC555_=_C699( C555 C699 ) C555_=_C720( C555 C720 ) C555_=_C737( C555 C737 ) C555_=_C741( C555 C741 ) C555_=_C746( C555 C746 ) C555_=_C749( C555 C749 ) \nC555_=_C767( C555 C767 ) C555_=_C770( C555 C770 ) C555_=_C784( C555 C784 ) C555_=_C791( C555 C791 ) C555_=_C801( C555 C801 ) C555_=_C811( C555 C811 ) \nC555_=_C872( C555 C872 ) C555_=_C879( C555 C879 ) C556_=_C587( C556 C587 ) C556_=_C658( C556 C658 ) C556_=_C672( C556 C672 ) C556_=_C676( C556 C676 ) \nC556_=_C681( C556 C681 ) C556_=_C689( C556 C689 ) C556_=_C731( C556 C731 ) C556_=_C737( C556 C737 ) C556_=_C741( C556 C741 ) C556_=_C746( C556 C746 ) \nC556_=_C749( C556 C749 ) C556_=_C767( C556 C767 ) C556_=_C770( C556 C770 ) C556_=_C785( C556 C785 ) C556_=_C791( C556 C791 ) C556_=_C800( C556 C800 ) \nC556_=_C811( C556 C811 ) C556_=_C822( C556 C822 ) C556_=_C839( C556 C839 ) C556_=_C850( C556 C850 ) C556_=_C872( C556 C872 ) C556_=_C879( C556 C879 ) \nC556_=_C880( C556 C880 ) C556_=_C883( C556 C883 ) C569_=_C577( C569 C577 ) C569_=_C613( C569 C613 ) C569_=_C615( C569 C615 ) C569_=_C636( C569 C636 ) \nC569_=_C650( C569 C650 ) C569_=_C653( C569 C653 ) C569_=_C656( C569 C656 ) C569_=_C671( C569 C671 ) C569_=_C677( C569 C677 ) C569_=_C683( C569 C683 ) \nC569_=_C708( C569 C708 ) C569_=_C718( C569 C718 ) C569_=_C720( C569 C720 ) C569_=_C722( C569 C722 ) C569_=_C731( C569 C731 ) C569_=_C759( C569 C759 ) \nC569_=_C779( C569 C779 ) C569_=_C800( C569 C800 ) C569_=_C802( C569 C802 ) C569_=_C810( C569 C810 ) C569_=_C813( C569 C813 ) C569_=_C835( C569 C835 ) \nC569_=_C861( C569 C861 ) C569_=_C877( C569 C877 ) C569_=_C881( C569 C881 ) C569_=_C890( C569 C890 ) C571_=_C572( C571 C572 ) C571_=_C589( C571 C589 ) \nC571_=_C653( C571 C653 ) C571_=_C663( C571 C663 ) C571_=_C680( C571 C680 ) C571_=_C705( C571 C705 ) C571_=_C719( C571 C719 ) C571_=_C727( C571 C727 ) \nC571_=_C741( C571 C741 ) C571_=_C749( C571 C749 ) C571_=_C753( C571 C753 ) C571_=_C776( C571 C776 ) C571_=_C779( C571 C779 ) C571_=_C800( C571 C800 ) \nC571_=_C802( C571 C802 ) C571_=_C809( C571 C809 ) C571_=_C810( C571 C810 ) C571_=_C858( C571 C858 ) C571_=_C862( C571 C862 ) C571_=_C863( C571 C863 ) \nC571_=_C870( C571 C870 ) C571_=_C872( C571 C872 ) C571_=_C884( C571 C884 ) C572_=_C593( C572 C593 ) C572_=_C613( C572 C613 ) C572_=_C615( C572 C615 ) \nC572_=_C629( C572 C629 ) C572_=_C658( C572 C658 ) C572_=_C660( C572 C660 ) C572_=_C663( C572 C663 ) C572_=_C677( C572 C677 ) C572_=_C680( C572 C680 ) \nC572_=_C681( C572 C681 ) C572_=_C689( C572 C689 ) C572_=_C700( C572 C700 ) C572_=_C739( C572 C739 ) C572_=_C741( C572 C741 ) C572_=_C751( C572 C751 ) \nC572_=_C758( C572 C758 ) C572_=_C777( C572 C777 ) C572_=_C786( C572 C786 ) C572_=_C791( C572 C791 ) C572_=_C806( C572 C806 ) C572_=_C813( C572 C813 ) \nC572_=_C814( C572 C814 ) C572_=_C824( C572 C824 ) C572_=_C843( C572 C843 ) C572_=_C846( C572 C846 ) C572_=_C849( C572 C849 ) C572_=_C858( C572 C858 ) \nC572_=_C872( C572 C872 ) C572_=_C877( C572 C877 ) C572_=_C879( C572 C879 ) C572_=_C899( C572 C899 ) C577_=_C589( C577 C589 ) C577_=_C613( C577 C613 ) \nC577_=_C653( C577 C653 ) C577_=_C663( C577 C663 ) C577_=_C665( C577 C665 ) C577_=_C672( C577 C672 ) C577_=_C705( C577 C705 ) C577_=_C708( C577 C708 ) \nC577_=_C718( C577 C718 ) C577_=_C720( C577 C720 ) C577_=_C731( C577 C731 ) C577_=_C744( C577 C744 ) C577_=_C749( C577 C749 ) C577_=_C759( C577 C759 ) \nC577_=_C771( C577 C771 ) C577_=_C788( C577 C788 ) C577_=_C798( C577 C798 ) C577_=_C810( C577 C810 ) C577_=_C835( C577 C835 ) C577_=_C861( C577 C861 ) \nC577_=_C863( C577 C863 ) C577_=_C879( C577 C879 ) C577_=_C890( C577 C890 ) C581_=_C587( C581 C587 ) C581_=_C615( C581 C615 ) C581_=_C675( C581 C675 ) \nC581_=_C676( C581 C676 ) C581_=_C724( C581 C724 ) C581_=_C729( C581 C729 ) C581_=_C747( C581 C747 ) C581_=_C749( C581 C749 ) C581_=_C766( C581 C766 ) \nC581_=_C770( C581 C770 ) C581_=_C771( C581 C771 ) C581_=_C773( C581 C773 ) C581_=_C780( C581 C780 ) C581_=_C820( C581 C820 ) C581_=_C824( C581 C824 ) \nC581_=_C842( C581 C842 ) C581_=_C847( C581 C847 ) C581_=_C850( C581 C850 ) C581_=_C863( C581 C863 ) C581_=_C870( C581 C870 ) C581_=_C880( C581 C880 ) \nC581_=_C883( C581 C883 ) C581_=_C899( C581 C899 ) C587_=_C593( C587 C593 ) C587_=_C615( C587 C615 ) C587_=_C619( C587 C619 ) C587_=_C627( C587 C627 ) \nC587_=_C645( C587 C645 ) C587_=_C656( C587 C656 ) C587_=_C663( C587 C663 ) C587_=_C677( C587 C677 ) C587_=_C681( C587 C681 ) C587_=_C700( C587 C700 ) \nC587_=_C705( C587 C705 ) C587_=_C729( C587 C729 ) C587_=_C747( C587 C747 ) C587_=_C751( C587 C751 ) C587_=_C767( C587 C767 ) C587_=_C776( C587 C776 ) \nC587_=_C777( C587 C777 ) C587_=_C784( C587 C784 ) C587_=_C785( C587 C785 ) C587_=_C788( C587 C788 ) C587_=_C806( C587 C806 ) C587_=_C809( C587 C809 ) \nC587_=_C822( C587 C822 ) C587_=_C824( C587 C824 ) C587_=_C856( C587 C856 ) C587_=_C864( C587 C864 ) C587_=_C882( C587 C882 ) C587_=_C896( C587 C896 ) \nC589_=_C593( C589 C593 ) C589_=_C608( C589 C608 ) C589_=_C627( C589 C627 ) C589_=_C644( C589 C644 ) C589_=_C653( C589 C653 ) C589_=_C663( C589 C663 ) \nC589_=_C688( C589 C688 ) C589_=_C722( C589 C722 ) C589_=_C735( C589 C735 ) C589_=_C747( C589 C747 ) C589_=_C776( C589 C776 ) C589_=_C777( C589 C777 ) \nC589_=_C791( C589 C791 ) C589_=_C800( C589 C800 ) C589_=_C810( C589 C810 ) C589_=_C822( C589 C822 ) C589_=_C841( C589 C841 ) C589_=_C861( C589 C861 ) \nC589_=_C862( C589 C862 ) C589_=_C863( C589 C863 ) C589_=_C870( C589 C870 ) C589_=_C879( C589 C879 ) C589_=_C884( C589 C884 ) C589_=_C892( C589 C892 ) \nC589_=_C896( C589 C896 ) C593_=_C608( C593 C608 ) C593_=_C627( C593 C627 ) C593_=_C629( C593 C629 ) C593_=_C644( C593 C644 ) C593_=_C660( C593 C660 ) \nC593_=_C681( C593 C681 ) C593_=_C688( C593 C688 ) C593_=_C689( C593 C689 ) C593_=_C700( C593 C700 ) C593_=_C705( C593 C705 ) C593_=_C708( C593 C708 ) \nC593_=_C722( C593 C722 ) C593_=_C739( C593 C739 ) C593_=_C777( C593 C777 ) C593_=_C786( C593 C786 ) C593_=_C791( C593 C791 ) C593_=_C798( C593 C798 ) \nC593_=_C806( C593 C806 ) C593_=_C813( C593 C813 ) C593_=_C814( C593 C814 ) C593_=_C822( C593 C822 ) C593_=_C841( C593 C841 ) C593_=_C846( C593 C846 ) \nC593_=_C856( C593 C856 ) C593_=_C863( C593 C863 ) C593_=_C864( C593 C864 ) C593_=_C879( C593 C879 ) C593_=_C884( C593 C884 ) C593_=_C892( C593 C892 ) \nC604_=_C645( C604 C645 ) C604_=_C650( C604 C650 ) C604_=_C653( C604 C653 ) C604_=_C660( C604 C660 ) C604_=_C666( C604 C666 ) C604_=_C675( C604 C675 ) \nC604_=_C676( C604 C676 ) C604_=_C683( C604 C683 ) C604_=_C723( C604 C723 ) C604_=_C759( C604 C759 ) C604_=_C767( C604 C767 ) C604_=_C771( C604 C771 ) \nC604_=_C801( C604 C801 ) C604_=_C809( C604 C809 ) C604_=_C811( C604 C811 ) C604_=_C812( C604 C812 ) C604_=_C839( C604 C839 ) C604_=_C846( C604 C846 ) \nC604_=_C850( C604 C850 ) C604_=_C858( C604 C858 ) C604_=_C870( C604 C870 ) C604_=_C882( C604 C882 ) C605_=_C613( C605 C613 ) C605_=_C689( C605 C689 ) \nC605_=_C700( C605 C700 ) C605_=_C722( C605 C722 ) C605_=_C723( C605 C723 ) C605_=_C724( C605 C724 ) C605_=_C726( C605 C726 ) C605_=_C727( C605 C727 ) \nC605_=_C744( C605 C744 ) C605_=_C745( C605 C745 ) C605_=_C751( C605 C751 ) C605_=_C758( C605 C758 ) C605_=_C759( C605 C759 ) C605_=_C766( C605 C766 ) \nC605_=_C770( C605 C770 ) C605_=_C773( C605 C773 ) C605_=_C788( C605 C788 ) C605_=_C801( C605 C801 ) C605_=_C802( C605 C802 ) C605_=_C811( C605 C811 ) \nC605_=_C839( C605 C839 ) C605_=_C843( C605 C843 ) C605_=_C856( C605 C856 ) C605_=_C879( C605 C879 ) C605_=_C883( C605 C883 ) C605_=_C884( C605 C884 ) \nC605_=_C899( C605 C899 ) C608_=_C619( C608 C619 ) C608_=_C627( C608 C627 ) C608_=_C644( C608 C644 ) C608_=_C688( C608 C688 ) C608_=_C719( C608 C719 ) \nC608_=_C722( C608 C722 ) C608_=_C729( C608 C729 ) C608_=_C731( C608 C731 ) C608_=_C736( C608 C736 ) C608_=_C758( C608 C758 ) C608_=_C767( C608 C767 ) \nC608_=_C811( C608 C811 ) C608_=_C822( C608 C822 ) C608_=_C841( C608 C841 ) C608_=_C842( C608 C842 ) C608_=_C861( C608 C861 ) C608_=_C863( C608 C863 ) \nC608_=_C884( C608 C884 ) C608_=_C890( C608 C890 ) C608_=_C892( C608 C892 ) C613_=_C615( C613 C615 ) C613_=_C653( C613 C653 ) C613_=_C658( C613 C658 ) \nC613_=_C688( C613 C688 ) C613_=_C699( C613 C699 ) C613_=_C708( C613 C708 ) C613_=_C718( C613 C718 ) C613_=_C720( C613 C720 ) C613_=_C731( C613 C731 ) \nC613_=_C745( C613 C745 ) C613_=_C759( C613 C759 ) C613_=_C770( C613 C770 ) C613_=_C784( C613 C784 ) C613_=_C801( C613 C801 ) C613_=_C810( C613 C810 ) \nC613_=_C811( C613 C811 ) C613_=_C813( C613 C813 ) C613_=_C835( C613 C835 ) C613_=_C841( C613 C841 ) C613_=_C849( C613 C849 ) C613_=_C861( C613 C861 ) \nC613_=_C890( C613 C890 ) C613_=_C892( C613 C892 ) C615_=_C619(</w:t>
      </w:r>
    </w:p>
    <w:p>
      <w:pPr>
        <w:pStyle w:val="PreformattedText"/>
        <w:bidi w:val="0"/>
        <w:spacing w:before="0" w:after="0"/>
        <w:jc w:val="left"/>
        <w:rPr/>
      </w:pPr>
      <w:r>
        <w:rPr/>
        <w:t xml:space="preserve"> </w:t>
      </w:r>
      <w:r>
        <w:rPr/>
        <w:t>C615 C619 ) C615_=_C627( C615 C627 ) C615_=_C636( C615 C636 ) C615_=_C656( C615 C656 ) \nC615_=_C658( C615 C658 ) C615_=_C663( C615 C663 ) C615_=_C677( C615 C677 ) C615_=_C700( C615 C700 ) C615_=_C705( C615 C705 ) C615_=_C737( C615 C737 ) \nC615_=_C767( C615 C767 ) C615_=_C773( C615 C773 ) C615_=_C776( C615 C776 ) C615_=_C777( C615 C777 ) C615_=_C784( C615 C784 ) C615_=_C788( C615 C788 ) \nC615_=_C800( C615 C800 ) C615_=_C802( C615 C802 ) C615_=_C809( C615 C809 ) C615_=_C813( C615 C813 ) C615_=_C849( C615 C849 ) C615_=_C870( C615 C870 ) \nC615_=_C883( C615 C883 ) C619_=_C627( C619 C627 ) C619_=_C656( C619 C656 ) C619_=_C663( C619 C663 ) C619_=_C666( C619 C666 ) C619_=_C677( C619 C677 ) \nC619_=_C689( C619 C689 ) C619_=_C700( C619 C700 ) C619_=_C705( C619 C705 ) C619_=_C718( C619 C718 ) C619_=_C724( C619 C724 ) C619_=_C731( C619 C731 ) \nC619_=_C736( C619 C736 ) C619_=_C767( C619 C767 ) C619_=_C776( C619 C776 ) C619_=_C777( C619 C777 ) C619_=_C780( C619 C780 ) C619_=_C784( C619 C784 ) \nC619_=_C788( C619 C788 ) C619_=_C809( C619 C809 ) C619_=_C812( C619 C812 ) C619_=_C841( C619 C841 ) C619_=_C849( C619 C849 ) C619_=_C858( C619 C858 ) \nC619_=_C872( C619 C872 ) C619_=_C881( C619 C881 ) C619_=_C899( C619 C899 ) C627_=_C644( C627 C644 ) C627_=_C656( C627 C656 ) C627_=_C663( C627 C663 ) \nC627_=_C677( C627 C677 ) C627_=_C688( C627 C688 ) C627_=_C700( C627 C700 ) C627_=_C705( C627 C705 ) C627_=_C707( C627 C707 ) C627_=_C722( C627 C722 ) \nC627_=_C735( C627 C735 ) C627_=_C744( C627 C744 ) C627_=_C747( C627 C747 ) C627_=_C767( C627 C767 ) C627_=_C774( C627 C774 ) C627_=_C776( C627 C776 ) \nC627_=_C777( C627 C777 ) C627_=_C784( C627 C784 ) C627_=_C788( C627 C788 ) C627_=_C809( C627 C809 ) C627_=_C813( C627 C813 ) C627_=_C822( C627 C822 ) \nC627_=_C841( C627 C841 ) C627_=_C846( C627 C846 ) C627_=_C861( C627 C861 ) C627_=_C863( C627 C863 ) C627_=_C864( C627 C864 ) C627_=_C880( C627 C880 ) \nC627_=_C884( C627 C884 ) C627_=_C890( C627 C890 ) C627_=_C892( C627 C892 ) C627_=_C896( C627 C896 ) C627_=_C899( C627 C899 ) C629_=_C660( C629 C660 ) \nC629_=_C681( C629 C681 ) C629_=_C687( C629 C687 ) C629_=_C688( C629 C688 ) C629_=_C689( C629 C689 ) C629_=_C700( C629 C700 ) C629_=_C701( C629 C701 ) \nC629_=_C739( C629 C739 ) C629_=_C741( C629 C741 ) C629_=_C744( C629 C744 ) C629_=_C745( C629 C745 ) C629_=_C746( C629 C746 ) C629_=_C747( C629 C747 ) \nC629_=_C766( C629 C766 ) C629_=_C777( C629 C777 ) C629_=_C786( C629 C786 ) C629_=_C791( C629 C791 ) C629_=_C813( C629 C813 ) C629_=_C814( C629 C814 ) \nC629_=_C820( C629 C820 ) C629_=_C835( C629 C835 ) C629_=_C842( C629 C842 ) C629_=_C846( C629 C846 ) C629_=_C850( C629 C850 ) C629_=_C879( C629 C879 ) \nC629_=_C899( C629 C899 ) C633_=_C636( C633 C636 ) C633_=_C645( C633 C645 ) C633_=_C665( C633 C665 ) C633_=_C689( C633 C689 ) C633_=_C708( C633 C708 ) \nC633_=_C724( C633 C724 ) C633_=_C731( C633 C731 ) C633_=_C735( C633 C735 ) C633_=_C736( C633 C736 ) C633_=_C749( C633 C749 ) C633_=_C776( C633 C776 ) \nC633_=_C779( C633 C779 ) C633_=_C785( C633 C785 ) C633_=_C800( C633 C800 ) C633_=_C822( C633 C822 ) C633_=_C843( C633 C843 ) C633_=_C863( C633 C863 ) \nC633_=_C880( C633 C880 ) C633_=_C881( C633 C881 ) C633_=_C899( C633 C899 ) C636_=_C658( C636 C658 ) C636_=_C667( C636 C667 ) C636_=_C683( C636 C683 ) \nC636_=_C688( C636 C688 ) C636_=_C722( C636 C722 ) C636_=_C727( C636 C727 ) C636_=_C749( C636 C749 ) C636_=_C758( C636 C758 ) C636_=_C779( C636 C779 ) \nC636_=_C800( C636 C800 ) C636_=_C802( C636 C802 ) C636_=_C813( C636 C813 ) C636_=_C822( C636 C822 ) C636_=_C839( C636 C839 ) C636_=_C842( C636 C842 ) \nC636_=_C847( C636 C847 ) C636_=_C862( C636 C862 ) C636_=_C864( C636 C864 ) C636_=_C870( C636 C870 ) C636_=_C872( C636 C872 ) C636_=_C877( C636 C877 ) \nC636_=_C883( C636 C883 ) C636_=_C890( C636 C890 ) C636_=_C896( C636 C896 ) C644_=_C645( C644 C645 ) C644_=_C650( C644 C650 ) C644_=_C675( C644 C675 ) \nC644_=_C688( C644 C688 ) C644_=_C720( C644 C720 ) C644_=_C722( C644 C722 ) C644_=_C758( C644 C758 ) C644_=_C759( C644 C759 ) C644_=_C784( C644 C784 ) \nC644_=_C788( C644 C788 ) C644_=_C810( C644 C810 ) C644_=_C822( C644 C822 ) C644_=_C841( C644 C841 ) C644_=_C846( C644 C846 ) C644_=_C863( C644 C863 ) \nC644_=_C881( C644 C881 ) C644_=_C884( C644 C884 ) C644_=_C890( C644 C890 ) C644_=_C892( C644 C892 ) C644_=_C896( C644 C896 ) C645_=_C665( C645 C665 ) \nC645_=_C675( C645 C675 ) C645_=_C708( C645 C708 ) C645_=_C724( C645 C724 ) C645_=_C731( C645 C731 ) C645_=_C735( C645 C735 ) C645_=_C736( C645 C736 ) \nC645_=_C737( C645 C737 ) C645_=_C751( C645 C751 ) C645_=_C758( C645 C758 ) C645_=_C759( C645 C759 ) C645_=_C785( C645 C785 ) C645_=_C788( C645 C788 ) \nC645_=_C800( C645 C800 ) C645_=_C801( C645 C801 ) C645_=_C811( C645 C811 ) C645_=_C841( C645 C841 ) C645_=_C880( C645 C880 ) C645_=_C881( C645 C881 ) \nC645_=_C882( C645 C882 ) C645_=_C896( C645 C896 ) C645_=_C899( C645 C899 ) C650_=_C656( C650 C656 ) C650_=_C666( C650 C666 ) C650_=_C683( C650 C683 ) \nC650_=_C687( C650 C687 ) C650_=_C705( C650 C705 ) C650_=_C720( C650 C720 ) C650_=_C723( C650 C723 ) C650_=_C771( C650 C771 ) C650_=_C779( C650 C779 ) \nC650_=_C784( C650 C784 ) C650_=_C800( C650 C800 ) C650_=_C801( C650 C801 ) C650_=_C802( C650 C802 ) C650_=_C812( C650 C812 ) C650_=_C822( C650 C822 ) \nC650_=_C839( C650 C839 ) C650_=_C843( C650 C843 ) C650_=_C850( C650 C850 ) C650_=_C870( C650 C870 ) C650_=_C890( C650 C890 ) C650_=_C892( C650 C892 ) \nC653_=_C700( C653 C700 ) C653_=_C708( C653 C708 ) C653_=_C718( C653 C718 ) C653_=_C720( C653 C720 ) C653_=_C731( C653 C731 ) C653_=_C759( C653 C759 ) \nC653_=_C776( C653 C776 ) C653_=_C800( C653 C800 ) C653_=_C801( C653 C801 ) C653_=_C810( C653 C810 ) C653_=_C812( C653 C812 ) C653_=_C820( C653 C820 ) \nC653_=_C824( C653 C824 ) C653_=_C835( C653 C835 ) C653_=_C861( C653 C861 ) C653_=_C862( C653 C862 ) C653_=_C870( C653 C870 ) C653_=_C872( C653 C872 ) \nC653_=_C882( C653 C882 ) C653_=_C890( C653 C890 ) C656_=_C658( C656 C658 ) C656_=_C663( C656 C663 ) C656_=_C677( C656 C677 ) C656_=_C680( C656 C680 ) \nC656_=_C683( C656 C683 ) C656_=_C700( C656 C700 ) C656_=_C705( C656 C705 ) C656_=_C736( C656 C736 ) C656_=_C747( C656 C747 ) C656_=_C767( C656 C767 ) \nC656_=_C770( C656 C770 ) C656_=_C774( C656 C774 ) C656_=_C776( C656 C776 ) C656_=_C777( C656 C777 ) C656_=_C779( C656 C779 ) C656_=_C784( C656 C784 ) \nC656_=_C785( C656 C785 ) C656_=_C786( C656 C786 ) C656_=_C788( C656 C788 ) C656_=_C809( C656 C809 ) C656_=_C842( C656 C842 ) C656_=_C863( C656 C863 ) \nC656_=_C890( C656 C890 ) C658_=_C667( C658 C667 ) C658_=_C683( C658 C683 ) C658_=_C688( C658 C688 ) C658_=_C689( C658 C689 ) C658_=_C708( C658 C708 ) \nC658_=_C727( C658 C727 ) C658_=_C735( C658 C735 ) C658_=_C800( C658 C800 ) C658_=_C846( C658 C846 ) C658_=_C849( C658 C849 ) C658_=_C850( C658 C850 ) \nC658_=_C862( C658 C862 ) C658_=_C864( C658 C864 ) C658_=_C872( C658 C872 ) C658_=_C877( C658 C877 ) C658_=_C880( C658 C880 ) C658_=_C881( C658 C881 ) \nC658_=_C883( C658 C883 ) C658_=_C890( C658 C890 ) C658_=_C896( C658 C896 ) C660_=_C681( C660 C681 ) C660_=_C683( C660 C683 ) C660_=_C689( C660 C689 ) \nC660_=_C700( C660 C700 ) C660_=_C724( C660 C724 ) C660_=_C737( C660 C737 ) C660_=_C739( C660 C739 ) C660_=_C767( C660 C767 ) C660_=_C777( C660 C777 ) \nC660_=_C779( C660 C779 ) C660_=_C785( C660 C785 ) C660_=_C786( C660 C786 ) C660_=_C791( C660 C791 ) C660_=_C806( C660 C806 ) C660_=_C813( C660 C813 ) \nC660_=_C814( C660 C814 ) C660_=_C824( C660 C824 ) C660_=_C835( C660 C835 ) C660_=_C846( C660 C846 ) C660_=_C861( C660 C861 ) C660_=_C864( C660 C864 ) \nC660_=_C879( C660 C879 ) C660_=_C880( C660 C880 ) C660_=_C892( C660 C892 ) C660_=_C899( C660 C899 ) C663_=_C665( C663 C665 ) C663_=_C677( C663 C677 ) \nC663_=_C680( C663 C680 ) C663_=_C700( C663 C700 ) C663_=_C701( C663 C701 ) C663_=_C705( C663 C705 ) C663_=_C718( C663 C718 ) C663_=_C723( C663 C723 ) \nC663_=_C729( C663 C729 ) C663_=_C739( C663 C739 ) C663_=_C741( C663 C741 ) C663_=_C764( C663 C764 ) C663_=_C767( C663 C767 ) C663_=_C776( C663 C776 ) \nC663_=_C777( C663 C777 ) C663_=_C784( C663 C784 ) C663_=_C788( C663 C788 ) C663_=_C800( C663 C800 ) C663_=_C809( C663 C809 ) C663_=_C820( C663 C820 ) \nC663_=_C841( C663 C841 ) C663_=_C870( C663 C870 ) C663_=_C872( C663 C872 ) C663_=_C877( C663 C877 ) C663_=_C879( C663 C879 ) C663_=_C884( C663 C884 ) \nC663_=_C892( C663 C892 ) C665_=_C666( C665 C666 ) C665_=_C667( C665 C667 ) C665_=_C672( C665 C672 ) C665_=_C676( C665 C676 ) C665_=_C681( C665 C681 ) \nC665_=_C701( C665 C701 ) C665_=_C708( C665 C708 ) C665_=_C724( C665 C724 ) C665_=_C729( C665 C729 ) C665_=_C731( C665 C731 ) C665_=_C735( C665 C735 ) \nC665_=_C736( C665 C736 ) C665_=_C739( C665 C739 ) C665_=_C749( C665 C749 ) C665_=_C771( C665 C771 ) C665_=_C776( C665 C776 ) C665_=_C777( C665 C777 ) \nC665_=_C785( C665 C785 ) C665_=_C800( C665 C800 ) C665_=_C839( C665 C839 ) C665_=_C841( C665 C841 ) C665_=_C863( C665 C863 ) C665_=_C872( C665 C872 ) \nC665_=_C881( C665 C881 ) C665_=_C882( C665 C882 ) C665_=_C883( C665 C883 ) C665_=_C884( C665 C884 ) C665_=_C899( C665 C899 ) C666_=_C667( C666 C667 ) \nC666_=_C681( C666 C681 ) C666_=_C705( C666 C705 ) C666_=_C718( C666 C718 ) C666_=_C723( C666 C723 ) C666_=_C726( C666 C726 ) C666_=_C736( C666 C736 ) \nC666_=_C771( C666 C771 ) C666_=_C784( C666 C784 ) C666_=_C812( C666 C812 ) C666_=_C820( C666 C820 ) C666_=_C822( C666 C822 ) C666_=_C839( C666 C839 ) \nC666_=_C841( C666 C841 ) C666_=_C849( C666 C849 ) C666_=_C858( C666 C858 ) C666_=_C870( C666 C870 ) C666_=_C872( C666 C872 ) C666_=_C882( C666 C882 ) \nC666_=_C883( C666 C883 ) C667_=_C683( C667 C683 ) C667_=_C707( C667 C707 ) C667_=_C727( C667 C727 ) C667_=_C744( C667 C744 ) C667_=_C749( C667 C749 ) \nC667_=_C764( C667 C764 ) C667_=_C820( C667 C820 ) C667_=_C839( C667 C839 ) C667_=_C841( C667 C841 ) C667_=_C847( C667 C847 ) C667_=_C849( C667 C849 ) \nC667_=_C861( C667 C861 ) C667_=_C862( C667 C862 ) C667_=_C864( C667 C864 ) C667_=_C872(</w:t>
      </w:r>
    </w:p>
    <w:p>
      <w:pPr>
        <w:pStyle w:val="PreformattedText"/>
        <w:bidi w:val="0"/>
        <w:spacing w:before="0" w:after="0"/>
        <w:jc w:val="left"/>
        <w:rPr/>
      </w:pPr>
      <w:r>
        <w:rPr/>
        <w:t xml:space="preserve"> </w:t>
      </w:r>
      <w:r>
        <w:rPr/>
        <w:t>C667 C872 ) C667_=_C877( C667 C877 ) C667_=_C883( C667 C883 ) \nC667_=_C884( C667 C884 ) C667_=_C890( C667 C890 ) C667_=_C896( C667 C896 ) C671_=_C672( C671 C672 ) C671_=_C675( C671 C675 ) C671_=_C687( C671 C687 ) \nC671_=_C689( C671 C689 ) C671_=_C699( C671 C699 ) C671_=_C701( C671 C701 ) C671_=_C708( C671 C708 ) C671_=_C722( C671 C722 ) C671_=_C726( C671 C726 ) \nC671_=_C745( C671 C745 ) C671_=_C764( C671 C764 ) C671_=_C766( C671 C766 ) C671_=_C767( C671 C767 ) C671_=_C773( C671 C773 ) C671_=_C774( C671 C774 ) \nC671_=_C780( C671 C780 ) C671_=_C785( C671 C785 ) C671_=_C786( C671 C786 ) C671_=_C798( C671 C798 ) C671_=_C824( C671 C824 ) C671_=_C849( C671 C849 ) \nC671_=_C877( C671 C877 ) C671_=_C881( C671 C881 ) C671_=_C882( C671 C882 ) C671_=_C899( C671 C899 ) C672_=_C675( C672 C675 ) C672_=_C680( C672 C680 ) \nC672_=_C722( C672 C722 ) C672_=_C726( C672 C726 ) C672_=_C737( C672 C737 ) C672_=_C746( C672 C746 ) C672_=_C749( C672 C749 ) C672_=_C766( C672 C766 ) \nC672_=_C767( C672 C767 ) C672_=_C770( C672 C770 ) C672_=_C771( C672 C771 ) C672_=_C784( C672 C784 ) C672_=_C791( C672 C791 ) C672_=_C798( C672 C798 ) \nC672_=_C811( C672 C811 ) C672_=_C824( C672 C824 ) C672_=_C863( C672 C863 ) C672_=_C864( C672 C864 ) C672_=_C884( C672 C884 ) C672_=_C892( C672 C892 ) \nC675_=_C676( C675 C676 ) C675_=_C718( C675 C718 ) C675_=_C726( C675 C726 ) C675_=_C729( C675 C729 ) C675_=_C747( C675 C747 ) C675_=_C766( C675 C766 ) \nC675_=_C767( C675 C767 ) C675_=_C771( C675 C771 ) C675_=_C773( C675 C773 ) C675_=_C788( C675 C788 ) C675_=_C810( C675 C810 ) C675_=_C811( C675 C811 ) \nC675_=_C820( C675 C820 ) C675_=_C824( C675 C824 ) C675_=_C842( C675 C842 ) C675_=_C847( C675 C847 ) C675_=_C850( C675 C850 ) C675_=_C881( C675 C881 ) \nC675_=_C882( C675 C882 ) C675_=_C883( C675 C883 ) C676_=_C677( C676 C677 ) C676_=_C681( C676 C681 ) C676_=_C701( C676 C701 ) C676_=_C723( C676 C723 ) \nC676_=_C727( C676 C727 ) C676_=_C729( C676 C729 ) C676_=_C731( C676 C731 ) C676_=_C766( C676 C766 ) C676_=_C770( C676 C770 ) C676_=_C771( C676 C771 ) \nC676_=_C776( C676 C776 ) C676_=_C777( C676 C777 ) C676_=_C809( C676 C809 ) C676_=_C820( C676 C820 ) C676_=_C824( C676 C824 ) C676_=_C839( C676 C839 ) \nC676_=_C842( C676 C842 ) C676_=_C846( C676 C846 ) C676_=_C847( C676 C847 ) C676_=_C850( C676 C850 ) C676_=_C858( C676 C858 ) C676_=_C883( C676 C883 ) \nC677_=_C700( C677 C700 ) C677_=_C705( C677 C705 ) C677_=_C722( C677 C722 ) C677_=_C758( C677 C758 ) C677_=_C766( C677 C766 ) C677_=_C767( C677 C767 ) \nC677_=_C770( C677 C770 ) C677_=_C771( C677 C771 ) C677_=_C776( C677 C776 ) C677_=_C777( C677 C777 ) C677_=_C784( C677 C784 ) C677_=_C788( C677 C788 ) \nC677_=_C791( C677 C791 ) C677_=_C798( C677 C798 ) C677_=_C806( C677 C806 ) C677_=_C809( C677 C809 ) C677_=_C824( C677 C824 ) C677_=_C835( C677 C835 ) \nC677_=_C843( C677 C843 ) C677_=_C849( C677 C849 ) C677_=_C856( C677 C856 ) C677_=_C858( C677 C858 ) C677_=_C861( C677 C861 ) C677_=_C864( C677 C864 ) \nC677_=_C877( C677 C877 ) C677_=_C881( C677 C881 ) C680_=_C681( C680 C681 ) C680_=_C683( C680 C683 ) C680_=_C719( C680 C719 ) C680_=_C727( C680 C727 ) \nC680_=_C741( C680 C741 ) C680_=_C747( C680 C747 ) C680_=_C758( C680 C758 ) C680_=_C767( C680 C767 ) C680_=_C770( C680 C770 ) C680_=_C771( C680 C771 ) \nC680_=_C842( C680 C842 ) C680_=_C862( C680 C862 ) C680_=_C863( C680 C863 ) C680_=_C872( C680 C872 ) C681_=_C683( C681 C683 ) C681_=_C689( C681 C689 ) \nC681_=_C700( C681 C700 ) C681_=_C727( C681 C727 ) C681_=_C739( C681 C739 ) C681_=_C758( C681 C758 ) C681_=_C771( C681 C771 ) C681_=_C773( C681 C773 ) \nC681_=_C774( C681 C774 ) C681_=_C776( C681 C776 ) C681_=_C777( C681 C777 ) C681_=_C785( C681 C785 ) C681_=_C786( C681 C786 ) C681_=_C791( C681 C791 ) \nC681_=_C813( C681 C813 ) C681_=_C814( C681 C814 ) C681_=_C820( C681 C820 ) C681_=_C822( C681 C822 ) C681_=_C839( C681 C839 ) C681_=_C846( C681 C846 ) \nC681_=_C862( C681 C862 ) C681_=_C879( C681 C879 ) C683_=_C727( C683 C727 ) C683_=_C758( C683 C758 ) C683_=_C767( C683 C767 ) C683_=_C771( C683 C771 ) \nC683_=_C779( C683 C779 ) C683_=_C801( C683 C801 ) C683_=_C862( C683 C862 ) C683_=_C864( C683 C864 ) C683_=_C870( C683 C870 ) C683_=_C872( C683 C872 ) \nC683_=_C877( C683 C877 ) C683_=_C883( C683 C883 ) C683_=_C890( C683 C890 ) C683_=_C896( C683 C896 ) C687_=_C688( C687 C688 ) C687_=_C701( C687 C701 ) \nC687_=_C705( C687 C705 ) C687_=_C707( C687 C707 ) C687_=_C708( C687 C708 ) C687_=_C719( C687 C719 ) C687_=_C724( C687 C724 ) C687_=_C727( C687 C727 ) \nC687_=_C737( C687 C737 ) C687_=_C741( C687 C741 ) C687_=_C746( C687 C746 ) C687_=_C747( C687 C747 ) C687_=_C751( C687 C751 ) C687_=_C753( C687 C753 ) \nC687_=_C759( C687 C759 ) C687_=_C766( C687 C766 ) C687_=_C779( C687 C779 ) C687_=_C800( C687 C800 ) C687_=_C801( C687 C801 ) C687_=_C802( C687 C802 ) \nC687_=_C806( C687 C806 ) C687_=_C812( C687 C812 ) C687_=_C835( C687 C835 ) C687_=_C842( C687 C842 ) C687_=_C858( C687 C858 ) C687_=_C861( C687 C861 ) \nC687_=_C862( C687 C862 ) C687_=_C872( C687 C872 ) C687_=_C877( C687 C877 ) C687_=_C879( C687 C879 ) C687_=_C880( C687 C880 ) C687_=_C881( C687 C881 ) \nC687_=_C899( C687 C899 ) C688_=_C699( C688 C699 ) C688_=_C720( C688 C720 ) C688_=_C722( C688 C722 ) C688_=_C737( C688 C737 ) C688_=_C741( C688 C741 ) \nC688_=_C746( C688 C746 ) C688_=_C758( C688 C758 ) C688_=_C766( C688 C766 ) C688_=_C784( C688 C784 ) C688_=_C801( C688 C801 ) C688_=_C822( C688 C822 ) \nC688_=_C835( C688 C835 ) C688_=_C841( C688 C841 ) C688_=_C842( C688 C842 ) C688_=_C846( C688 C846 ) C688_=_C847( C688 C847 ) C688_=_C863( C688 C863 ) \nC688_=_C879( C688 C879 ) C688_=_C881( C688 C881 ) C688_=_C884( C688 C884 ) C688_=_C892( C688 C892 ) C689_=_C700( C689 C700 ) C689_=_C722( C689 C722 ) \nC689_=_C723( C689 C723 ) C689_=_C724( C689 C724 ) C689_=_C739( C689 C739 ) C689_=_C773( C689 C773 ) C689_=_C776( C689 C776 ) C689_=_C777( C689 C777 ) \nC689_=_C779( C689 C779 ) C689_=_C780( C689 C780 ) C689_=_C785( C689 C785 ) C689_=_C786( C689 C786 ) C689_=_C791( C689 C791 ) C689_=_C800( C689 C800 ) \nC689_=_C813( C689 C813 ) C689_=_C814( C689 C814 ) C689_=_C841( C689 C841 ) C689_=_C843( C689 C843 ) C689_=_C846( C689 C846 ) C689_=_C850( C689 C850 ) \nC689_=_C872( C689 C872 ) C689_=_C879( C689 C879 ) C689_=_C880( C689 C880 ) C689_=_C881( C689 C881 ) C689_=_C883( C689 C883 ) C689_=_C899( C689 C899 ) \nC699_=_C701( C699 C701 ) C699_=_C720( C699 C720 ) C699_=_C735( C699 C735 ) C699_=_C744( C699 C744 ) C699_=_C745( C699 C745 ) C699_=_C764( C699 C764 ) \nC699_=_C773( C699 C773 ) C699_=_C774( C699 C774 ) C699_=_C780( C699 C780 ) C699_=_C784( C699 C784 ) C699_=_C786( C699 C786 ) C699_=_C791( C699 C791 ) \nC699_=_C798( C699 C798 ) C699_=_C801( C699 C801 ) C699_=_C802( C699 C802 ) C699_=_C824( C699 C824 ) C699_=_C846( C699 C846 ) C699_=_C849( C699 C849 ) \nC699_=_C882( C699 C882 ) C700_=_C705( C700 C705 ) C700_=_C708( C700 C708 ) C700_=_C722( C700 C722 ) C700_=_C723( C700 C723 ) C700_=_C724( C700 C724 ) \nC700_=_C739( C700 C739 ) C700_=_C745( C700 C745 ) C700_=_C767( C700 C767 ) C700_=_C773( C700 C773 ) C700_=_C776( C700 C776 ) C700_=_C777( C700 C777 ) \nC700_=_C784( C700 C784 ) C700_=_C786( C700 C786 ) C700_=_C788( C700 C788 ) C700_=_C791( C700 C791 ) C700_=_C809( C700 C809 ) C700_=_C813( C700 C813 ) \nC700_=_C814( C700 C814 ) C700_=_C820( C700 C820 ) C700_=_C824( C700 C824 ) C700_=_C846( C700 C846 ) C700_=_C847( C700 C847 ) C700_=_C879( C700 C879 ) \nC700_=_C882( C700 C882 ) C701_=_C707( C701 C707 ) C701_=_C719( C701 C719 ) C701_=_C723( C701 C723 ) C701_=_C724( C701 C724 ) C701_=_C727( C701 C727 ) \nC701_=_C729( C701 C729 ) C701_=_C739( C701 C739 ) C701_=_C745( C701 C745 ) C701_=_C747( C701 C747 ) C701_=_C751( C701 C751 ) C701_=_C753( C701 C753 ) \nC701_=_C759( C701 C759 ) C701_=_C764( C701 C764 ) C701_=_C773( C701 C773 ) C701_=_C774( C701 C774 ) C701_=_C779( C701 C779 ) C701_=_C780( C701 C780 ) \nC701_=_C786( C701 C786 ) C701_=_C798( C701 C798 ) C701_=_C800( C701 C800 ) C701_=_C802( C701 C802 ) C701_=_C806( C701 C806 ) C701_=_C812( C701 C812 ) \nC701_=_C841( C701 C841 ) C701_=_C846( C701 C846 ) C701_=_C849( C701 C849 ) C701_=_C850( C701 C850 ) C701_=_C858( C701 C858 ) C701_=_C861( C701 C861 ) \nC701_=_C862( C701 C862 ) C701_=_C872( C701 C872 ) C701_=_C880( C701 C880 ) C701_=_C882( C701 C882 ) C701_=_C884( C701 C884 ) C705_=_C718( C705 C718 ) \nC705_=_C719( C705 C719 ) C705_=_C736( C705 C736 ) C705_=_C749( C705 C749 ) C705_=_C767( C705 C767 ) C705_=_C776( C705 C776 ) C705_=_C777( C705 C777 ) \nC705_=_C779( C705 C779 ) C705_=_C784( C705 C784 ) C705_=_C788( C705 C788 ) C705_=_C798( C705 C798 ) C705_=_C800( C705 C800 ) C705_=_C801( C705 C801 ) \nC705_=_C809( C705 C809 ) C705_=_C812( C705 C812 ) C705_=_C814( C705 C814 ) C705_=_C849( C705 C849 ) C705_=_C858( C705 C858 ) C705_=_C863( C705 C863 ) \nC705_=_C879( C705 C879 ) C707_=_C719( C707 C719 ) C707_=_C724( C707 C724 ) C707_=_C726( C707 C726 ) C707_=_C739( C707 C739 ) C707_=_C744( C707 C744 ) \nC707_=_C747( C707 C747 ) C707_=_C751( C707 C751 ) C707_=_C753( C707 C753 ) C707_=_C758( C707 C758 ) C707_=_C759( C707 C759 ) C707_=_C771( C707 C771 ) \nC707_=_C774( C707 C774 ) C707_=_C779( C707 C779 ) C707_=_C786( C707 C786 ) C707_=_C802( C707 C802 ) C707_=_C806( C707 C806 ) C707_=_C812( C707 C812 ) \nC707_=_C814( C707 C814 ) C707_=_C858( C707 C858 ) C707_=_C861( C707 C861 ) C707_=_C862( C707 C862 ) C707_=_C870( C707 C870 ) C707_=_C872( C707 C872 ) \nC707_=_C880( C707 C880 ) C707_=_C899( C707 C899 ) C708_=_C718( C708 C718 ) C708_=_C720( C708 C720 ) C708_=_C724( C708 C724 ) C708_=_C731( C708 C731 ) \nC708_=_C735( C708 C735 ) C708_=_C736( C708 C736 ) C708_=_C759( C708 C759 ) C708_=_C777( C708 C777 ) C708_=_C785( C708 C785 ) C708_=_C800( C708 C800 ) \nC708_=_C810( C708 C810 ) C708_=_C820( C708 C820 ) C708_=_C824( C708 C824 ) C708_=_C835( C708 C835 ) C708_=_C861( C708 C861 ) C708_=_C864( C708 C864 ) \nC708_=_C881( C708 C881 ) C708_=_C882( C708 C882 ) C708_=_C890( C708 C890 ) C708_=_C899( C708 C899 ) C718_=_C719(</w:t>
      </w:r>
    </w:p>
    <w:p>
      <w:pPr>
        <w:pStyle w:val="PreformattedText"/>
        <w:bidi w:val="0"/>
        <w:spacing w:before="0" w:after="0"/>
        <w:jc w:val="left"/>
        <w:rPr/>
      </w:pPr>
      <w:r>
        <w:rPr/>
        <w:t xml:space="preserve"> </w:t>
      </w:r>
      <w:r>
        <w:rPr/>
        <w:t>C718 C719 ) C718_=_C720( C718 C720 ) \nC718_=_C723( C718 C723 ) C718_=_C726( C718 C726 ) C718_=_C731( C718 C731 ) C718_=_C736( C718 C736 ) C718_=_C737( C718 C737 ) C718_=_C746( C718 C746 ) \nC718_=_C747( C718 C747 ) C718_=_C759( C718 C759 ) C718_=_C773( C718 C773 ) C718_=_C780( C718 C780 ) C718_=_C784( C718 C784 ) C718_=_C802( C718 C802 ) \nC718_=_C810( C718 C810 ) C718_=_C812( C718 C812 ) C718_=_C822( C718 C822 ) C718_=_C835( C718 C835 ) C718_=_C843( C718 C843 ) C718_=_C849( C718 C849 ) \nC718_=_C858( C718 C858 ) C718_=_C861( C718 C861 ) C718_=_C870( C718 C870 ) C718_=_C877( C718 C877 ) C718_=_C883( C718 C883 ) C718_=_C890( C718 C890 ) \nC718_=_C892( C718 C892 ) C719_=_C724( C719 C724 ) C719_=_C729( C719 C729 ) C719_=_C737( C719 C737 ) C719_=_C744( C719 C744 ) C719_=_C747( C719 C747 ) \nC719_=_C749( C719 C749 ) C719_=_C751( C719 C751 ) C719_=_C753( C719 C753 ) C719_=_C758( C719 C758 ) C719_=_C759( C719 C759 ) C719_=_C767( C719 C767 ) \nC719_=_C779( C719 C779 ) C719_=_C780( C719 C780 ) C719_=_C802( C719 C802 ) C719_=_C806( C719 C806 ) C719_=_C809( C719 C809 ) C719_=_C811( C719 C811 ) \nC719_=_C812( C719 C812 ) C719_=_C842( C719 C842 ) C719_=_C843( C719 C843 ) C719_=_C847( C719 C847 ) C719_=_C858( C719 C858 ) C719_=_C861( C719 C861 ) \nC719_=_C862( C719 C862 ) C719_=_C863( C719 C863 ) C719_=_C872( C719 C872 ) C719_=_C880( C719 C880 ) C719_=_C890( C719 C890 ) C720_=_C731( C720 C731 ) \nC720_=_C735( C720 C735 ) C720_=_C751( C720 C751 ) C720_=_C759( C720 C759 ) C720_=_C784( C720 C784 ) C720_=_C785( C720 C785 ) C720_=_C791( C720 C791 ) \nC720_=_C801( C720 C801 ) C720_=_C806( C720 C806 ) C720_=_C809( C720 C809 ) C720_=_C810( C720 C810 ) C720_=_C822( C720 C822 ) C720_=_C824( C720 C824 ) \nC720_=_C835( C720 C835 ) C720_=_C843( C720 C843 ) C720_=_C861( C720 C861 ) C720_=_C890( C720 C890 ) C720_=_C892( C720 C892 ) C722_=_C723( C722 C723 ) \nC722_=_C724( C722 C724 ) C722_=_C726( C722 C726 ) C722_=_C744( C722 C744 ) C722_=_C758( C722 C758 ) C722_=_C773( C722 C773 ) C722_=_C801( C722 C801 ) \nC722_=_C802( C722 C802 ) C722_=_C811( C722 C811 ) C722_=_C822( C722 C822 ) C722_=_C824( C722 C824 ) C722_=_C841( C722 C841 ) C722_=_C843( C722 C843 ) \nC722_=_C847( C722 C847 ) C722_=_C856( C722 C856 ) C722_=_C861( C722 C861 ) C722_=_C863( C722 C863 ) C722_=_C879( C722 C879 ) C722_=_C881( C722 C881 ) \nC722_=_C884( C722 C884 ) C722_=_C892( C722 C892 ) C723_=_C724( C723 C724 ) C723_=_C727( C723 C727 ) C723_=_C735( C723 C735 ) C723_=_C771( C723 C771 ) \nC723_=_C773( C723 C773 ) C723_=_C777( C723 C777 ) C723_=_C806( C723 C806 ) C723_=_C812( C723 C812 ) C723_=_C835( C723 C835 ) C723_=_C839( C723 C839 ) \nC723_=_C870( C723 C870 ) C723_=_C877( C723 C877 ) C723_=_C879( C723 C879 ) C723_=_C890( C723 C890 ) C723_=_C892( C723 C892 ) C724_=_C731( C724 C731 ) \nC724_=_C735( C724 C735 ) C724_=_C736( C724 C736 ) C724_=_C737( C724 C737 ) C724_=_C739( C724 C739 ) C724_=_C747( C724 C747 ) C724_=_C751( C724 C751 ) \nC724_=_C753( C724 C753 ) C724_=_C759( C724 C759 ) C724_=_C773( C724 C773 ) C724_=_C779( C724 C779 ) C724_=_C785( C724 C785 ) C724_=_C800( C724 C800 ) \nC724_=_C802( C724 C802 ) C724_=_C806( C724 C806 ) C724_=_C812( C724 C812 ) C724_=_C858( C724 C858 ) C724_=_C861( C724 C861 ) C724_=_C862( C724 C862 ) \nC724_=_C872( C724 C872 ) C724_=_C879( C724 C879 ) C724_=_C880( C724 C880 ) C724_=_C881( C724 C881 ) C724_=_C892( C724 C892 ) C724_=_C899( C724 C899 ) \nC726_=_C744( C726 C744 ) C726_=_C747( C726 C747 ) C726_=_C758( C726 C758 ) C726_=_C764( C726 C764 ) C726_=_C773( C726 C773 ) C726_=_C774( C726 C774 ) \nC726_=_C786( C726 C786 ) C726_=_C801( C726 C801 ) C726_=_C802( C726 C802 ) C726_=_C811( C726 C811 ) C726_=_C814( C726 C814 ) C726_=_C822( C726 C822 ) \nC726_=_C824( C726 C824 ) C726_=_C841( C726 C841 ) C726_=_C843( C726 C843 ) C726_=_C856( C726 C856 ) C726_=_C861( C726 C861 ) C726_=_C877( C726 C877 ) \nC726_=_C880( C726 C880 ) C726_=_C883( C726 C883 ) C726_=_C890( C726 C890 ) C727_=_C751( C727 C751 ) C727_=_C753( C727 C753 ) C727_=_C758( C727 C758 ) \nC727_=_C766( C727 C766 ) C727_=_C771( C727 C771 ) C727_=_C788( C727 C788 ) C727_=_C809( C727 C809 ) C727_=_C839( C727 C839 ) C727_=_C862( C727 C862 ) \nC727_=_C864( C727 C864 ) C727_=_C872( C727 C872 ) C727_=_C877( C727 C877 ) C727_=_C883( C727 C883 ) C727_=_C890( C727 C890 ) C727_=_C896( C727 C896 ) \nC727_=_C899( C727 C899 ) C729_=_C731( C729 C731 ) C729_=_C739( C729 C739 ) C729_=_C747( C729 C747 ) C729_=_C758( C729 C758 ) C729_=_C766( C729 C766 ) \nC729_=_C767( C729 C767 ) C729_=_C771( C729 C771 ) C729_=_C786( C729 C786 ) C729_=_C800( C729 C800 ) C729_=_C811( C729 C811 ) C729_=_C820( C729 C820 ) \nC729_=_C824( C729 C824 ) C729_=_C841( C729 C841 ) C729_=_C842( C729 C842 ) C729_=_C846( C729 C846 ) C729_=_C847( C729 C847 ) C729_=_C850( C729 C850 ) \nC729_=_C861( C729 C861 ) C729_=_C883( C729 C883 ) C729_=_C884( C729 C884 ) C729_=_C890( C729 C890 ) C731_=_C735( C731 C735 ) C731_=_C736( C731 C736 ) \nC731_=_C759( C731 C759 ) C731_=_C785( C731 C785 ) C731_=_C786( C731 C786 ) C731_=_C800( C731 C800 ) C731_=_C810( C731 C810 ) C731_=_C822( C731 C822 ) \nC731_=_C835( C731 C835 ) C731_=_C839( C731 C839 ) C731_=_C846( C731 C846 ) C731_=_C861( C731 C861 ) C731_=_C881( C731 C881 ) C731_=_C890( C731 C890 ) \nC731_=_C899( C731 C899 ) C735_=_C736( C735 C736 ) C735_=_C741( C735 C741 ) C735_=_C745( C735 C745 ) C735_=_C747( C735 C747 ) C735_=_C770( C735 C770 ) \nC735_=_C785( C735 C785 ) C735_=_C800( C735 C800 ) C735_=_C806( C735 C806 ) C735_=_C811( C735 C811 ) C735_=_C812( C735 C812 ) C735_=_C824( C735 C824 ) \nC735_=_C835( C735 C835 ) C735_=_C849( C735 C849 ) C735_=_C861( C735 C861 ) C735_=_C881( C735 C881 ) C735_=_C884( C735 C884 ) C735_=_C896( C735 C896 ) \nC735_=_C899( C735 C899 ) C736_=_C746( C736 C746 ) C736_=_C773( C736 C773 ) C736_=_C774( C736 C774 ) C736_=_C784( C736 C784 ) C736_=_C785( C736 C785 ) \nC736_=_C800( C736 C800 ) C736_=_C811( C736 C811 ) C736_=_C812( C736 C812 ) C736_=_C846( C736 C846 ) C736_=_C849( C736 C849 ) C736_=_C858( C736 C858 ) \nC736_=_C881( C736 C881 ) C736_=_C899( C736 C899 ) C737_=_C739( C737 C739 ) C737_=_C741( C737 C741 ) C737_=_C746( C737 C746 ) C737_=_C749( C737 C749 ) \nC737_=_C770( C737 C770 ) C737_=_C779( C737 C779 ) C737_=_C788( C737 C788 ) C737_=_C791( C737 C791 ) C737_=_C801( C737 C801 ) C737_=_C802( C737 C802 ) \nC737_=_C811( C737 C811 ) C737_=_C835( C737 C835 ) C737_=_C841( C737 C841 ) C737_=_C843( C737 C843 ) C737_=_C861( C737 C861 ) C737_=_C880( C737 C880 ) \nC737_=_C892( C737 C892 ) C739_=_C741( C739 C741 ) C739_=_C751( C739 C751 ) C739_=_C759( C739 C759 ) C739_=_C777( C739 C777 ) C739_=_C779( C739 C779 ) \nC739_=_C786( C739 C786 ) C739_=_C791( C739 C791 ) C739_=_C800( C739 C800 ) C739_=_C813( C739 C813 ) C739_=_C814( C739 C814 ) C739_=_C841( C739 C841 ) \nC739_=_C843( C739 C843 ) C739_=_C846( C739 C846 ) C739_=_C849( C739 C849 ) C739_=_C861( C739 C861 ) C739_=_C862( C739 C862 ) C739_=_C879( C739 C879 ) \nC739_=_C884( C739 C884 ) C739_=_C892( C739 C892 ) C739_=_C899( C739 C899 ) C741_=_C744( C741 C744 ) C741_=_C745( C741 C745 ) C741_=_C746( C741 C746 ) \nC741_=_C747( C741 C747 ) C741_=_C751( C741 C751 ) C741_=_C767( C741 C767 ) C741_=_C770( C741 C770 ) C741_=_C811( C741 C811 ) C741_=_C812( C741 C812 ) \nC741_=_C820( C741 C820 ) C741_=_C835( C741 C835 ) C741_=_C843( C741 C843 ) C741_=_C849( C741 C849 ) C741_=_C862( C741 C862 ) C741_=_C863( C741 C863 ) \nC741_=_C872( C741 C872 ) C741_=_C879( C741 C879 ) C741_=_C899( C741 C899 ) C744_=_C745( C744 C745 ) C744_=_C746( C744 C746 ) C744_=_C747( C744 C747 ) \nC744_=_C749( C744 C749 ) C744_=_C758( C744 C758 ) C744_=_C780( C744 C780 ) C744_=_C788( C744 C788 ) C744_=_C791( C744 C791 ) C744_=_C798( C744 C798 ) \nC744_=_C801( C744 C801 ) C744_=_C802( C744 C802 ) C744_=_C809( C744 C809 ) C744_=_C811( C744 C811 ) C744_=_C820( C744 C820 ) C744_=_C841( C744 C841 ) \nC744_=_C843( C744 C843 ) C744_=_C847( C744 C847 ) C744_=_C856( C744 C856 ) C744_=_C872( C744 C872 ) C744_=_C899( C744 C899 ) C745_=_C746( C745 C746 ) \nC745_=_C747( C745 C747 ) C745_=_C764( C745 C764 ) C745_=_C770( C745 C770 ) C745_=_C773( C745 C773 ) C745_=_C774( C745 C774 ) C745_=_C776( C745 C776 ) \nC745_=_C780( C745 C780 ) C745_=_C786( C745 C786 ) C745_=_C798( C745 C798 ) C745_=_C811( C745 C811 ) C745_=_C812( C745 C812 ) C745_=_C820( C745 C820 ) \nC745_=_C842( C745 C842 ) C745_=_C847( C745 C847 ) C745_=_C849( C745 C849 ) C745_=_C856( C745 C856 ) C745_=_C858( C745 C858 ) C745_=_C877( C745 C877 ) \nC745_=_C882( C745 C882 ) C746_=_C747( C746 C747 ) C746_=_C749( C746 C749 ) C746_=_C764( C746 C764 ) C746_=_C770( C746 C770 ) C746_=_C773( C746 C773 ) \nC746_=_C777( C746 C777 ) C746_=_C780( C746 C780 ) C746_=_C784( C746 C784 ) C746_=_C791( C746 C791 ) C746_=_C811( C746 C811 ) C746_=_C812( C746 C812 ) \nC746_=_C813( C746 C813 ) C746_=_C820( C746 C820 ) C746_=_C822( C746 C822 ) C746_=_C835( C746 C835 ) C746_=_C846( C746 C846 ) C746_=_C847( C746 C847 ) \nC746_=_C856( C746 C856 ) C746_=_C884( C746 C884 ) C746_=_C896( C746 C896 ) C747_=_C751( C747 C751 ) C747_=_C753( C747 C753 ) C747_=_C759( C747 C759 ) \nC747_=_C767( C747 C767 ) C747_=_C770( C747 C770 ) C747_=_C773( C747 C773 ) C747_=_C779( C747 C779 ) C747_=_C802( C747 C802 ) C747_=_C806( C747 C806 ) \nC747_=_C812( C747 C812 ) C747_=_C820( C747 C820 ) C747_=_C824( C747 C824 ) C747_=_C842( C747 C842 ) C747_=_C858( C747 C858 ) C747_=_C861( C747 C861 ) \nC747_=_C862( C747 C862 ) C747_=_C863( C747 C863 ) C747_=_C872( C747 C872 ) C747_=_C880( C747 C880 ) C747_=_C883( C747 C883 ) C747_=_C884( C747 C884 ) \nC747_=_C896( C747 C896 ) C747_=_C899( C747 C899 ) C749_=_C770( C749 C770 ) C749_=_C771( C749 C771 ) C749_=_C779( C749 C779 ) C749_=_C780( C749 C780 ) \nC749_=_C791( C749 C791 ) C749_=_C811( C749 C811 ) C749_=_C820( C749 C820 ) C749_=_C822( C749 C822 ) C749_=_C841( C749 C841 ) C749_=_C858( C749 C858 ) \nC749_=_C863( C749 C863 ) C749_=_C872( C749 C872 ) C749_=_C880( C749 C880 ) C751_=_C753( C751 C753 ) C751_=_C759( C751 C759 ) C751_=_C766(</w:t>
      </w:r>
    </w:p>
    <w:p>
      <w:pPr>
        <w:pStyle w:val="PreformattedText"/>
        <w:bidi w:val="0"/>
        <w:spacing w:before="0" w:after="0"/>
        <w:jc w:val="left"/>
        <w:rPr/>
      </w:pPr>
      <w:r>
        <w:rPr/>
        <w:t xml:space="preserve"> </w:t>
      </w:r>
      <w:r>
        <w:rPr/>
        <w:t>C751 C766 ) \nC751_=_C779( C751 C779 ) C751_=_C784( C751 C784 ) C751_=_C788( C751 C788 ) C751_=_C791( C751 C791 ) C751_=_C802( C751 C802 ) C751_=_C806( C751 C806 ) \nC751_=_C812( C751 C812 ) C751_=_C839( C751 C839 ) C751_=_C843( C751 C843 ) C751_=_C849( C751 C849 ) C751_=_C858( C751 C858 ) C751_=_C861( C751 C861 ) \nC751_=_C862( C751 C862 ) C751_=_C872( C751 C872 ) C751_=_C880( C751 C880 ) C751_=_C882( C751 C882 ) C751_=_C883( C751 C883 ) C751_=_C884( C751 C884 ) \nC751_=_C896( C751 C896 ) C751_=_C899( C751 C899 ) C753_=_C759( C753 C759 ) C753_=_C779( C753 C779 ) C753_=_C780( C753 C780 ) C753_=_C802( C753 C802 ) \nC753_=_C806( C753 C806 ) C753_=_C809( C753 C809 ) C753_=_C812( C753 C812 ) C753_=_C814( C753 C814 ) C753_=_C824( C753 C824 ) C753_=_C858( C753 C858 ) \nC753_=_C861( C753 C861 ) C753_=_C862( C753 C862 ) C753_=_C872( C753 C872 ) C753_=_C880( C753 C880 ) C753_=_C882( C753 C882 ) C753_=_C884( C753 C884 ) \nC753_=_C896( C753 C896 ) C758_=_C759( C758 C759 ) C758_=_C767( C758 C767 ) C758_=_C771( C758 C771 ) C758_=_C791( C758 C791 ) C758_=_C801( C758 C801 ) \nC758_=_C802( C758 C802 ) C758_=_C806( C758 C806 ) C758_=_C811( C758 C811 ) C758_=_C824( C758 C824 ) C758_=_C842( C758 C842 ) C758_=_C843( C758 C843 ) \nC758_=_C847( C758 C847 ) C758_=_C856( C758 C856 ) C758_=_C858( C758 C858 ) C758_=_C862( C758 C862 ) C758_=_C870( C758 C870 ) C758_=_C877( C758 C877 ) \nC758_=_C890( C758 C890 ) C759_=_C767( C759 C767 ) C759_=_C773( C759 C773 ) C759_=_C779( C759 C779 ) C759_=_C801( C759 C801 ) C759_=_C802( C759 C802 ) \nC759_=_C806( C759 C806 ) C759_=_C810( C759 C810 ) C759_=_C812( C759 C812 ) C759_=_C835( C759 C835 ) C759_=_C842( C759 C842 ) C759_=_C856( C759 C856 ) \nC759_=_C858( C759 C858 ) C759_=_C861( C759 C861 ) C759_=_C862( C759 C862 ) C759_=_C872( C759 C872 ) C759_=_C880( C759 C880 ) C759_=_C883( C759 C883 ) \nC759_=_C884( C759 C884 ) C759_=_C890( C759 C890 ) C764_=_C773( C764 C773 ) C764_=_C774( C764 C774 ) C764_=_C777( C764 C777 ) C764_=_C780( C764 C780 ) \nC764_=_C785( C764 C785 ) C764_=_C786( C764 C786 ) C764_=_C791( C764 C791 ) C764_=_C798( C764 C798 ) C764_=_C820( C764 C820 ) C764_=_C822( C764 C822 ) \nC764_=_C849( C764 C849 ) C764_=_C856( C764 C856 ) C764_=_C861( C764 C861 ) C764_=_C877( C764 C877 ) C764_=_C882( C764 C882 ) C764_=_C884( C764 C884 ) \nC764_=_C890( C764 C890 ) C764_=_C892( C764 C892 ) C766_=_C767( C766 C767 ) C766_=_C771( C766 C771 ) C766_=_C774( C766 C774 ) C766_=_C780( C766 C780 ) \nC766_=_C788( C766 C788 ) C766_=_C798( C766 C798 ) C766_=_C810( C766 C810 ) C766_=_C820( C766 C820 ) C766_=_C824( C766 C824 ) C766_=_C835( C766 C835 ) \nC766_=_C839( C766 C839 ) C766_=_C842( C766 C842 ) C766_=_C843( C766 C843 ) C766_=_C847( C766 C847 ) C766_=_C849( C766 C849 ) C766_=_C850( C766 C850 ) \nC766_=_C858( C766 C858 ) C766_=_C879( C766 C879 ) C766_=_C881( C766 C881 ) C766_=_C883( C766 C883 ) C766_=_C892( C766 C892 ) C766_=_C899( C766 C899 ) \nC767_=_C770( C767 C770 ) C767_=_C773( C767 C773 ) C767_=_C776( C767 C776 ) C767_=_C777( C767 C777 ) C767_=_C779( C767 C779 ) C767_=_C784( C767 C784 ) \nC767_=_C788( C767 C788 ) C767_=_C809( C767 C809 ) C767_=_C811( C767 C811 ) C767_=_C812( C767 C812 ) C767_=_C842( C767 C842 ) C767_=_C856( C767 C856 ) \nC767_=_C863( C767 C863 ) C767_=_C872( C767 C872 ) C767_=_C879( C767 C879 ) C767_=_C890( C767 C890 ) C770_=_C771( C770 C771 ) C770_=_C780( C770 C780 ) \nC770_=_C785( C770 C785 ) C770_=_C786( C770 C786 ) C770_=_C791( C770 C791 ) C770_=_C811( C770 C811 ) C770_=_C812( C770 C812 ) C770_=_C842( C770 C842 ) \nC770_=_C849( C770 C849 ) C770_=_C863( C770 C863 ) C770_=_C880( C770 C880 ) C771_=_C812( C771 C812 ) C771_=_C814( C771 C814 ) C771_=_C820( C771 C820 ) \nC771_=_C824( C771 C824 ) C771_=_C839( C771 C839 ) C771_=_C842( C771 C842 ) C771_=_C847( C771 C847 ) C771_=_C849( C771 C849 ) C771_=_C850( C771 C850 ) \nC771_=_C862( C771 C862 ) C771_=_C863( C771 C863 ) C771_=_C870( C771 C870 ) C771_=_C883( C771 C883 ) C771_=_C896( C771 C896 ) C773_=_C774( C773 C774 ) \nC773_=_C779( C773 C779 ) C773_=_C780( C773 C780 ) C773_=_C786( C773 C786 ) C773_=_C798( C773 C798 ) C773_=_C811( C773 C811 ) C773_=_C812( C773 C812 ) \nC773_=_C842( C773 C842 ) C773_=_C846( C773 C846 ) C773_=_C849( C773 C849 ) C773_=_C856( C773 C856 ) C773_=_C870( C773 C870 ) C773_=_C879( C773 C879 ) \nC773_=_C882( C773 C882 ) C773_=_C883( C773 C883 ) C774_=_C780( C774 C780 ) C774_=_C786( C774 C786 ) C774_=_C798( C774 C798 ) C774_=_C809( C774 C809 ) \nC774_=_C810( C774 C810 ) C774_=_C813( C774 C813 ) C774_=_C814( C774 C814 ) C774_=_C846( C774 C846 ) C774_=_C847( C774 C847 ) C774_=_C849( C774 C849 ) \nC774_=_C861( C774 C861 ) C774_=_C880( C774 C880 ) C774_=_C881( C774 C881 ) C774_=_C882( C774 C882 ) C776_=_C777( C776 C777 ) C776_=_C779( C776 C779 ) \nC776_=_C784( C776 C784 ) C776_=_C788( C776 C788 ) C776_=_C800( C776 C800 ) C776_=_C809( C776 C809 ) C776_=_C810( C776 C810 ) C776_=_C839( C776 C839 ) \nC776_=_C843( C776 C843 ) C776_=_C847( C776 C847 ) C776_=_C856( C776 C856 ) C776_=_C862( C776 C862 ) C776_=_C864( C776 C864 ) C776_=_C870( C776 C870 ) \nC776_=_C877( C776 C877 ) C776_=_C880( C776 C880 ) C776_=_C881( C776 C881 ) C777_=_C784( C777 C784 ) C777_=_C786( C777 C786 ) C777_=_C788( C777 C788 ) \nC777_=_C791( C777 C791 ) C777_=_C809( C777 C809 ) C777_=_C813( C777 C813 ) C777_=_C814( C777 C814 ) C777_=_C822( C777 C822 ) C777_=_C839( C777 C839 ) \nC777_=_C846( C777 C846 ) C777_=_C864( C777 C864 ) C777_=_C879( C777 C879 ) C777_=_C890( C777 C890 ) C779_=_C802( C779 C802 ) C779_=_C806( C779 C806 ) \nC779_=_C812( C779 C812 ) C779_=_C842( C779 C842 ) C779_=_C843( C779 C843 ) C779_=_C856( C779 C856 ) C779_=_C858( C779 C858 ) C779_=_C861( C779 C861 ) \nC779_=_C862( C779 C862 ) C779_=_C863( C779 C863 ) C779_=_C872( C779 C872 ) C779_=_C880( C779 C880 ) C779_=_C881( C779 C881 ) C779_=_C890( C779 C890 ) \nC779_=_C892( C779 C892 ) C780_=_C786( C780 C786 ) C780_=_C798( C780 C798 ) C780_=_C809( C780 C809 ) C780_=_C810( C780 C810 ) C780_=_C822( C780 C822 ) \nC780_=_C835( C780 C835 ) C780_=_C841( C780 C841 ) C780_=_C847( C780 C847 ) C780_=_C849( C780 C849 ) C780_=_C858( C780 C858 ) C780_=_C863( C780 C863 ) \nC780_=_C872( C780 C872 ) C780_=_C880( C780 C880 ) C780_=_C881( C780 C881 ) C780_=_C882( C780 C882 ) C780_=_C892( C780 C892 ) C780_=_C899( C780 C899 ) \nC784_=_C788( C784 C788 ) C784_=_C798( C784 C798 ) C784_=_C801( C784 C801 ) C784_=_C809( C784 C809 ) C784_=_C812( C784 C812 ) C784_=_C813( C784 C813 ) \nC784_=_C822( C784 C822 ) C784_=_C847( C784 C847 ) C784_=_C849( C784 C849 ) C784_=_C856( C784 C856 ) C784_=_C858( C784 C858 ) C784_=_C864( C784 C864 ) \nC784_=_C883( C784 C883 ) C784_=_C884( C784 C884 ) C784_=_C892( C784 C892 ) C784_=_C896( C784 C896 ) C785_=_C786( C785 C786 ) C785_=_C791( C785 C791 ) \nC785_=_C800( C785 C800 ) C785_=_C806( C785 C806 ) C785_=_C809( C785 C809 ) C785_=_C822( C785 C822 ) C785_=_C824( C785 C824 ) C785_=_C843( C785 C843 ) \nC785_=_C864( C785 C864 ) C785_=_C880( C785 C880 ) C785_=_C881( C785 C881 ) C785_=_C892( C785 C892 ) C785_=_C899( C785 C899 ) C786_=_C791( C786 C791 ) \nC786_=_C798( C786 C798 ) C786_=_C800( C786 C800 ) C786_=_C813( C786 C813 ) C786_=_C814( C786 C814 ) C786_=_C822( C786 C822 ) C786_=_C846( C786 C846 ) \nC786_=_C849( C786 C849 ) C786_=_C861( C786 C861 ) C786_=_C877( C786 C877 ) C786_=_C879( C786 C879 ) C786_=_C880( C786 C880 ) C786_=_C882( C786 C882 ) \nC788_=_C798( C788 C798 ) C788_=_C801( C788 C801 ) C788_=_C809( C788 C809 ) C788_=_C810( C788 C810 ) C788_=_C839( C788 C839 ) C788_=_C841( C788 C841 ) \nC788_=_C846( C788 C846 ) C788_=_C880( C788 C880 ) C788_=_C881( C788 C881 ) C788_=_C899( C788 C899 ) C791_=_C806( C791 C806 ) C791_=_C811( C791 C811 ) \nC791_=_C813( C791 C813 ) C791_=_C814( C791 C814 ) C791_=_C824( C791 C824 ) C791_=_C846( C791 C846 ) C791_=_C858( C791 C858 ) C791_=_C877( C791 C877 ) \nC791_=_C879( C791 C879 ) C791_=_C892( C791 C892 ) C798_=_C802( C798 C802 ) C798_=_C814( C798 C814 ) C798_=_C835( C798 C835 ) C798_=_C843( C798 C843 ) \nC798_=_C849( C798 C849 ) C798_=_C864( C798 C864 ) C798_=_C882( C798 C882 ) C798_=_C884( C798 C884 ) C798_=_C892( C798 C892 ) C800_=_C801( C800 C801 ) \nC800_=_C802( C800 C802 ) C800_=_C810( C800 C810 ) C800_=_C813( C800 C813 ) C800_=_C841( C800 C841 ) C800_=_C850( C800 C850 ) C800_=_C862( C800 C862 ) \nC800_=_C870( C800 C870 ) C800_=_C877( C800 C877 ) C800_=_C880( C800 C880 ) C800_=_C881( C800 C881 ) C800_=_C883( C800 C883 ) C800_=_C884( C800 C884 ) \nC800_=_C899( C800 C899 ) C801_=_C802( C801 C802 ) C801_=_C810( C801 C810 ) C801_=_C811( C801 C811 ) C801_=_C812( C801 C812 ) C801_=_C814( C801 C814 ) \nC801_=_C841( C801 C841 ) C801_=_C843( C801 C843 ) C801_=_C856( C801 C856 ) C801_=_C862( C801 C862 ) C801_=_C870( C801 C870 ) C801_=_C880( C801 C880 ) \nC802_=_C806( C802 C806 ) C802_=_C811( C802 C811 ) C802_=_C812( C802 C812 ) C802_=_C813( C802 C813 ) C802_=_C843( C802 C843 ) C802_=_C850( C802 C850 ) \nC802_=_C856( C802 C856 ) C802_=_C858( C802 C858 ) C802_=_C861( C802 C861 ) C802_=_C862( C802 C862 ) C802_=_C872( C802 C872 ) C802_=_C880( C802 C880 ) \nC802_=_C884( C802 C884 ) C806_=_C809( C806 C809 ) C806_=_C812( C806 C812 ) C806_=_C824( C806 C824 ) C806_=_C835( C806 C835 ) C806_=_C843( C806 C843 ) \nC806_=_C856( C806 C856 ) C806_=_C858( C806 C858 ) C806_=_C861( C806 C861 ) C806_=_C862( C806 C862 ) C806_=_C864( C806 C864 ) C806_=_C872( C806 C872 ) \nC806_=_C877( C806 C877 ) C806_=_C879( C806 C879 ) C806_=_C880( C806 C880 ) C809_=_C813( C809 C813 ) C809_=_C814( C809 C814 ) C809_=_C843( C809 C843 ) \nC809_=_C846( C809 C846 ) C809_=_C847( C809 C847 ) C809_=_C850( C809 C850 ) C809_=_C858( C809 C858 ) C809_=_C880( C809 C880 ) C809_=_C899( C809 C899 ) \nC810_=_C814( C810 C814 ) C810_=_C835( C810 C835 ) C810_=_C856( C810 C856 ) C810_=_C858( C810 C858 ) C810_=_C861( C810 C861 ) C810_=_C862( C810 C862 ) \nC810_=_C870( C810 C870 ) C810_=_C879( C810 C879 ) C810_=_C881( C810 C881 ) C810_=_C890( C810 C890 ) C810_=_C892( C810 C892 ) C811_=_C812( C811 C812 ) \nC811_=_C813(</w:t>
      </w:r>
    </w:p>
    <w:p>
      <w:pPr>
        <w:pStyle w:val="PreformattedText"/>
        <w:bidi w:val="0"/>
        <w:spacing w:before="0" w:after="0"/>
        <w:jc w:val="left"/>
        <w:rPr/>
      </w:pPr>
      <w:r>
        <w:rPr/>
        <w:t xml:space="preserve"> </w:t>
      </w:r>
      <w:r>
        <w:rPr/>
        <w:t>C811 C813 ) C811_=_C841( C811 C841 ) C811_=_C842( C811 C842 ) C811_=_C843( C811 C843 ) C811_=_C846( C811 C846 ) C811_=_C849( C811 C849 ) \nC811_=_C856( C811 C856 ) C811_=_C882( C811 C882 ) C811_=_C890( C811 C890 ) C811_=_C892( C811 C892 ) C812_=_C813( C812 C813 ) C812_=_C839( C812 C839 ) \nC812_=_C842( C812 C842 ) C812_=_C847( C812 C847 ) C812_=_C849( C812 C849 ) C812_=_C856( C812 C856 ) C812_=_C858( C812 C858 ) C812_=_C861( C812 C861 ) \nC812_=_C862( C812 C862 ) C812_=_C870( C812 C870 ) C812_=_C872( C812 C872 ) C812_=_C880( C812 C880 ) C812_=_C884( C812 C884 ) C812_=_C896( C812 C896 ) \nC813_=_C814( C813 C814 ) C813_=_C841( C813 C841 ) C813_=_C846( C813 C846 ) C813_=_C847( C813 C847 ) C813_=_C856( C813 C856 ) C813_=_C879( C813 C879 ) \nC813_=_C880( C813 C880 ) C813_=_C884( C813 C884 ) C813_=_C892( C813 C892 ) C813_=_C896( C813 C896 ) C813_=_C899( C813 C899 ) C814_=_C820( C814 C820 ) \nC814_=_C846( C814 C846 ) C814_=_C849( C814 C849 ) C814_=_C856( C814 C856 ) C814_=_C861( C814 C861 ) C814_=_C862( C814 C862 ) C814_=_C879( C814 C879 ) \nC814_=_C880( C814 C880 ) C814_=_C896( C814 C896 ) C814_=_C899( C814 C899 ) C820_=_C824( C820 C824 ) C820_=_C841( C820 C841 ) C820_=_C842( C820 C842 ) \nC820_=_C847( C820 C847 ) C820_=_C849( C820 C849 ) C820_=_C850( C820 C850 ) C820_=_C872( C820 C872 ) C820_=_C882( C820 C882 ) C820_=_C883( C820 C883 ) \nC820_=_C896( C820 C896 ) C822_=_C841( C822 C841 ) C822_=_C863( C822 C863 ) C822_=_C884( C822 C884 ) C822_=_C892( C822 C892 ) C824_=_C842( C824 C842 ) \nC824_=_C847( C824 C847 ) C824_=_C850( C824 C850 ) C824_=_C858( C824 C858 ) C824_=_C862( C824 C862 ) C824_=_C864( C824 C864 ) C824_=_C877( C824 C877 ) \nC824_=_C880( C824 C880 ) C824_=_C882( C824 C882 ) C824_=_C883( C824 C883 ) C835_=_C842( C835 C842 ) C835_=_C843( C835 C843 ) C835_=_C849( C835 C849 ) \nC835_=_C850( C835 C850 ) C835_=_C858( C835 C858 ) C835_=_C861( C835 C861 ) C835_=_C863( C835 C863 ) C835_=_C879( C835 C879 ) C835_=_C890( C835 C890 ) \nC835_=_C892( C835 C892 ) C835_=_C899( C835 C899 ) C839_=_C842( C839 C842 ) C839_=_C847( C839 C847 ) C839_=_C862( C839 C862 ) C839_=_C870( C839 C870 ) \nC839_=_C883( C839 C883 ) C839_=_C890( C839 C890 ) C839_=_C899( C839 C899 ) C841_=_C863( C841 C863 ) C841_=_C872( C841 C872 ) C841_=_C880( C841 C880 ) \nC841_=_C881( C841 C881 ) C841_=_C884( C841 C884 ) C841_=_C892( C841 C892 ) C841_=_C899( C841 C899 ) C842_=_C847( C842 C847 ) C842_=_C850( C842 C850 ) \nC842_=_C856( C842 C856 ) C842_=_C858( C842 C858 ) C842_=_C863( C842 C863 ) C842_=_C870( C842 C870 ) C842_=_C879( C842 C879 ) C842_=_C883( C842 C883 ) \nC842_=_C890( C842 C890 ) C843_=_C849( C843 C849 ) C843_=_C850( C843 C850 ) C843_=_C856( C843 C856 ) C843_=_C880( C843 C880 ) C843_=_C881( C843 C881 ) \nC843_=_C882( C843 C882 ) C843_=_C896( C843 C896 ) C843_=_C899( C843 C899 ) C846_=_C850( C846 C850 ) C846_=_C858( C846 C858 ) C846_=_C879( C846 C879 ) \nC846_=_C880( C846 C880 ) C846_=_C881( C846 C881 ) C847_=_C850( C847 C850 ) C847_=_C856( C847 C856 ) C847_=_C877( C847 C877 ) C847_=_C883( C847 C883 ) \nC847_=_C884( C847 C884 ) C847_=_C896( C847 C896 ) C849_=_C858( C849 C858 ) C849_=_C861( C849 C861 ) C849_=_C882( C849 C882 ) C849_=_C884( C849 C884 ) \nC849_=_C896( C849 C896 ) C849_=_C899( C849 C899 ) C850_=_C858( C850 C858 ) C850_=_C863( C850 C863 ) C850_=_C880( C850 C880 ) C850_=_C882( C850 C882 ) \nC850_=_C883( C850 C883 ) C856_=_C862( C856 C862 ) C856_=_C864( C856 C864 ) C856_=_C877( C856 C877 ) C856_=_C884( C856 C884 ) C856_=_C896( C856 C896 ) \nC858_=_C861( C858 C861 ) C858_=_C862( C858 C862 ) C858_=_C863( C858 C863 ) C858_=_C872( C858 C872 ) C858_=_C877( C858 C877 ) C858_=_C880( C858 C880 ) \nC858_=_C892( C858 C892 ) C861_=_C862( C861 C862 ) C861_=_C872( C861 C872 ) C861_=_C880( C861 C880 ) C861_=_C881( C861 C881 ) C861_=_C884( C861 C884 ) \nC861_=_C890( C861 C890 ) C861_=_C892( C861 C892 ) C861_=_C896( C861 C896 ) C862_=_C863( C862 C863 ) C862_=_C864( C862 C864 ) C862_=_C870( C862 C870 ) \nC862_=_C872( C862 C872 ) C862_=_C877( C862 C877 ) C862_=_C880( C862 C880 ) C862_=_C883( C862 C883 ) C862_=_C890( C862 C890 ) C862_=_C896( C862 C896 ) \nC863_=_C880( C863 C880 ) C863_=_C882( C863 C882 ) C863_=_C884( C863 C884 ) C863_=_C892( C863 C892 ) C864_=_C870( C864 C870 ) C864_=_C872( C864 C872 ) \nC864_=_C877( C864 C877 ) C864_=_C880( C864 C880 ) C864_=_C883( C864 C883 ) C864_=_C884( C864 C884 ) C864_=_C890( C864 C890 ) C864_=_C892( C864 C892 ) \nC864_=_C896( C864 C896 ) C870_=_C877( C870 C877 ) C870_=_C883( C870 C883 ) C870_=_C890( C870 C890 ) C870_=_C892( C870 C892 ) C870_=_C899( C870 C899 ) \nC872_=_C877( C872 C877 ) C872_=_C879( C872 C879 ) C872_=_C880( C872 C880 ) C872_=_C881( C872 C881 ) C872_=_C883( C872 C883 ) C872_=_C890( C872 C890 ) \nC872_=_C896( C872 C896 ) C872_=_C899( C872 C899 ) C877_=_C883( C877 C883 ) C877_=_C890( C877 C890 ) C877_=_C892( C877 C892 ) C877_=_C896( C877 C896 ) \nC880_=_C881( C880 C881 ) C880_=_C883( C880 C883 ) C881_=_C899( C881 C899 ) C882_=_C883( C882 C883 ) C882_=_C892( C882 C892 ) C882_=_C896( C882 C896 ) \nC883_=_C884( C883 C884 ) C883_=_C890( C883 C890 ) C883_=_C896( C883 C896 ) C884_=_C892( C884 C892 ) C884_=_C896( C884 C896 ) C890_=_C896( C890 C896 ) \nC890_=_C899( C890 C899 ) "];40-&gt;52[label="213: C60 C149 C203 C245 C246 \nC247 C249 C260 C262 C263 C265 \nC282 C289 C290 C295 C298 C302 \nC307 C308 C309 C310 C312 C316 \nC317 C318 C323 C334 C338 C344 \nC354 C362 C363 C364 C366 C368 \nC370 C372 C376 C377 C390 C392 \nC406 C410 C414 C416 C417 C424 \nC430 C432 C434 C435 C436 C440 \nC448 C456 C457 C463 C466 C470 \nC475 C481 C482 C484 C485 C491 \nC495 C499 C502 C503 C504 C506 \nC511 C515 C516 C524 C527 C532 \nC535 C537 C538 C540 C548 C553 \nC555 C556 C569 C571 C572 C577 \nC581 C587 C589 C593 C604 C605 \nC608 C613 C615 C619 C627 C629 \nC633 C636 C644 C645 C650 C653 \nC656 C658 C660 C663 C665 C666 \nC667 C671 C672 C675 C676 C677 \nC680 C681 C683 C687 C688 C689 \nC699 C700 C701 C705 C707 C708 \nC718 C719 C720 C722 C723 C724 \nC726 C727 C729 C731 C735 C736 \nC737 C739 C741 C744 C745 C746 \nC747 C749 C751 C753 C758 C759 \nC764 C766 C767 C770 C771 C773 \nC774 C776 C777 C779 C780 C784 \nC785 C786 C788 C791 C798 C800 \nC801 C802 C806 C809 C810 C811 \nC812 C813 C814 C820 C822 C824 \nC835 C839 C841 C842 C843 C846 \nC847 C849 C850 C856 C858 C861 \nC862 C863 C864 C870 C872 C877 \nC879 C880 C881 C882 C883 C884 \nC890 C892 C896 C899 \n4405: C60_=_C149 ,C60_=_C298 ,C60_=_C363 ,C60_=_C377 ,C60_=_C390 ,\nC60_=_C414 ,C60_=_C456 ,C60_=_C527 ,C60_=_C548 ,C60_=_C553 ,C60_=_C633 ,\nC60_=_C645 ,C60_=_C665 ,C60_=_C708 ,C60_=_C724 ,C60_=_C731 ,C60_=_C735 ,\nC60_=_C736 ,C60_=_C764 ,C60_=_C785 ,C60_=_C800 ,C60_=_C856 ,C60_=_C881 ,\nC60_=_C899 ,C149_=_C298 ,C149_=_C363 ,C149_=_C377 ,C149_=_C390 ,C149_=_C414 ,\nC149_=_C456 ,C149_=_C527 ,C149_=_C548 ,C149_=_C553 ,C149_=_C605 ,C149_=_C633 ,\nC149_=_C645 ,C149_=_C665 ,C149_=_C708 ,C149_=_C724 ,C149_=_C731 ,C149_=_C735 ,\nC149_=_C736 ,C149_=_C759 ,C149_=_C785 ,C149_=_C800 ,C149_=_C881 ,C149_=_C883 ,\nC149_=_C884 ,C149_=_C899 ,C203_=_C302 ,C203_=_C323 ,C203_=_C354 ,C203_=_C362 ,\nC203_=_C363 ,C203_=_C366 ,C203_=_C410 ,C203_=_C416 ,C203_=_C436 ,C203_=_C482 ,\nC203_=_C485 ,C203_=_C499 ,C203_=_C503 ,C203_=_C511 ,C203_=_C524 ,C203_=_C537 ,\nC203_=_C605 ,C203_=_C653 ,C203_=_C671 ,C203_=_C672 ,C203_=_C675 ,C203_=_C700 ,\nC203_=_C708 ,C203_=_C722 ,C203_=_C726 ,C203_=_C744 ,C203_=_C758 ,C203_=_C766 ,\nC203_=_C767 ,C203_=_C801 ,C203_=_C802 ,C203_=_C811 ,C203_=_C820 ,C203_=_C824 ,\nC203_=_C843 ,C203_=_C856 ,C203_=_C882 ,C245_=_C246 ,C245_=_C247 ,C245_=_C362 ,\nC245_=_C416 ,C245_=_C417 ,C245_=_C581 ,C245_=_C671 ,C245_=_C687 ,C245_=_C688 ,\nC245_=_C699 ,C245_=_C701 ,C245_=_C737 ,C245_=_C741 ,C245_=_C745 ,C245_=_C746 ,\nC245_=_C749 ,C245_=_C764 ,C245_=_C770 ,C245_=_C773 ,C245_=_C774 ,C245_=_C780 ,\nC245_=_C786 ,C245_=_C798 ,C245_=_C835 ,C245_=_C849 ,C245_=_C863 ,C245_=_C880 ,\nC245_=_C882 ,C246_=_C247 ,C246_=_C362 ,C246_=_C538 ,C246_=_C671 ,C246_=_C699 ,\nC246_=_C701 ,C246_=_C718 ,C246_=_C745 ,C246_=_C746 ,C246_=_C764 ,C246_=_C773 ,\nC246_=_C774 ,C246_=_C780 ,C246_=_C786 ,C246_=_C798 ,C246_=_C822 ,C246_=_C842 ,\nC246_=_C849 ,C246_=_C858 ,C246_=_C882 ,C247_=_C249 ,C247_=_C362 ,C247_=_C372 ,\nC247_=_C633 ,C247_=_C671 ,C247_=_C699 ,C247_=_C701 ,C247_=_C745 ,C247_=_C764 ,\nC247_=_C773 ,C247_=_C774 ,C247_=_C780 ,C247_=_C786 ,C247_=_C798 ,C247_=_C847 ,\nC247_=_C849 ,C247_=_C863 ,C247_=_C882 ,C249_=_C289 ,C249_=_C372 ,C249_=_C392 ,\nC249_=_C417 ,C249_=_C435 ,C249_=_C466 ,C249_=_C636 ,C249_=_C658 ,C249_=_C667 ,\nC249_=_C683 ,C249_=_C727 ,C249_=_C774 ,C249_=_C847 ,C249_=_C850 ,C249_=_C862 ,\nC249_=_C863 ,C249_=_C864 ,C249_=_C872 ,C249_=_C877 ,C249_=_C882 ,C249_=_C883 ,\nC249_=_C890 ,C249_=_C896 ,C260_=_C295 ,C260_=_C317 ,C260_=_C318 ,C260_=_C334 ,\nC260_=_C364 ,C260_=_C495 ,C260_=_C511 ,C260_=_C604 ,C260_=_C650 ,C260_=_C653 ,\nC260_=_C656 ,C260_=_C666 ,C260_=_C723 ,C260_=_C736 ,C260_=_C771 ,C260_=_C774 ,\nC260_=_C812 ,C260_=_C820 ,C260_=_C839 ,C260_=_C870 ,C262_=_C377 ,C262_=_C424 ,\nC262_=_C432 ,C262_=_C475 ,C262_=_C481 ,C262_=_C532 ,C262_=_C556 ,C262_=_C587 ,\nC262_=_C681 ,C262_=_C687 ,C262_=_C701 ,C262_=_C707 ,C262_=_C719 ,C262_=_C724 ,\nC262_=_C736 ,C262_=_C746 ,C262_=_C747 ,C262_=_C751 ,C262_=_C753 ,C262_=_C759 ,\nC262_=_C773 ,C262_=_C779 ,C262_=_C785 ,C262_=_C802 ,C262_=_C806 ,C262_=_C811 ,\nC262_=_C812 ,C262_=_C822 ,C262_=_C846 ,C262_=_C858 ,C262_=_C861 ,C262_=_C862 ,\nC262_=_C872 ,C262_=_C880 ,C263_=_C282 ,C263_=_C307 ,C263_=_C308 ,C263_=_C366 ,\nC263_=_C424 ,C263_=_C440 ,C263_=_C457 ,C263_=_C463 ,C263_=_C491 ,C263_=_C553 ,\nC263_=_C569 ,C263_=_C577 ,C263_=_C589 ,C263_=_C613 ,C263_=_C619 ,C263_=_C653 ,\nC263_=_C689 ,C263_=_C708 ,C263_=_C718 ,C263_=_C720 ,C263_=_C731 ,C263_=_C759 ,\nC263_=_C777 ,C263_=_C780 ,C263_=_C791 ,C263_=_C810 ,C263_=_C835 ,C263_=_C841 ,\nC263_=_C861 ,C263_=_C872 ,C263_=_C881 ,C263_=_C890 ,C263_=_C899 ,C265_=_C289 ,\nC265_=_C309 ,C265_=_C310 ,C265_=_C344 ,C265_=_C376 ,C265_=_C430 ,C265_=_C448</w:t>
      </w:r>
    </w:p>
    <w:p>
      <w:pPr>
        <w:pStyle w:val="PreformattedText"/>
        <w:bidi w:val="0"/>
        <w:spacing w:before="0" w:after="0"/>
        <w:jc w:val="left"/>
        <w:rPr/>
      </w:pPr>
      <w:r>
        <w:rPr/>
        <w:t xml:space="preserve"> </w:t>
      </w:r>
      <w:r>
        <w:rPr/>
        <w:t>,\nC265_=_C485 ,C265_=_C495 ,C265_=_C535 ,C265_=_C587 ,C265_=_C615 ,C265_=_C619 ,\nC265_=_C627 ,C265_=_C645 ,C265_=_C656 ,C265_=_C663 ,C265_=_C677 ,C265_=_C700 ,\nC265_=_C705 ,C265_=_C751 ,C265_=_C767 ,C265_=_C776 ,C265_=_C777 ,C265_=_C784 ,\nC265_=_C788 ,C265_=_C809 ,C265_=_C835 ,C265_=_C850 ,C265_=_C863 ,C265_=_C882 ,\nC265_=_C896 ,C282_=_C307 ,C282_=_C308 ,C282_=_C406 ,C282_=_C440 ,C282_=_C457 ,\nC282_=_C463 ,C282_=_C491 ,C282_=_C553 ,C282_=_C569 ,C282_=_C571 ,C282_=_C577 ,\nC282_=_C589 ,C282_=_C613 ,C282_=_C653 ,C282_=_C708 ,C282_=_C718 ,C282_=_C720 ,\nC282_=_C731 ,C282_=_C759 ,C282_=_C776 ,C282_=_C800 ,C282_=_C810 ,C282_=_C835 ,\nC282_=_C839 ,C282_=_C861 ,C282_=_C862 ,C282_=_C870 ,C282_=_C883 ,C282_=_C890 ,\nC289_=_C290 ,C289_=_C309 ,C289_=_C310 ,C289_=_C344 ,C289_=_C376 ,C289_=_C392 ,\nC289_=_C417 ,C289_=_C430 ,C289_=_C435 ,C289_=_C448 ,C289_=_C466 ,C289_=_C535 ,\nC289_=_C587 ,C289_=_C615 ,C289_=_C619 ,C289_=_C627 ,C289_=_C636 ,C289_=_C656 ,\nC289_=_C658 ,C289_=_C663 ,C289_=_C667 ,C289_=_C675 ,C289_=_C677 ,C289_=_C683 ,\nC289_=_C700 ,C289_=_C705 ,C289_=_C718 ,C289_=_C726 ,C289_=_C727 ,C289_=_C747 ,\nC289_=_C767 ,C289_=_C773 ,C289_=_C776 ,C289_=_C777 ,C289_=_C784 ,C289_=_C788 ,\nC289_=_C809 ,C289_=_C862 ,C289_=_C864 ,C289_=_C872 ,C289_=_C877 ,C289_=_C883 ,\nC289_=_C890 ,C289_=_C896 ,C290_=_C309 ,C290_=_C316 ,C290_=_C410 ,C290_=_C436 ,\nC290_=_C484 ,C290_=_C503 ,C290_=_C504 ,C290_=_C506 ,C290_=_C515 ,C290_=_C516 ,\nC290_=_C589 ,C290_=_C593 ,C290_=_C604 ,C290_=_C608 ,C290_=_C627 ,C290_=_C644 ,\nC290_=_C660 ,C290_=_C675 ,C290_=_C683 ,C290_=_C688 ,C290_=_C718 ,C290_=_C722 ,\nC290_=_C726 ,C290_=_C747 ,C290_=_C767 ,C290_=_C773 ,C290_=_C822 ,C290_=_C841 ,\nC290_=_C863 ,C290_=_C883 ,C290_=_C884 ,C290_=_C892 ,C295_=_C317 ,C295_=_C318 ,\nC295_=_C334 ,C295_=_C364 ,C295_=_C495 ,C295_=_C511 ,C295_=_C535 ,C295_=_C553 ,\nC295_=_C555 ,C295_=_C604 ,C295_=_C613 ,C295_=_C650 ,C295_=_C666 ,C295_=_C688 ,\nC295_=_C699 ,C295_=_C720 ,C295_=_C723 ,C295_=_C745 ,C295_=_C771 ,C295_=_C776 ,\nC295_=_C784 ,C295_=_C801 ,C295_=_C812 ,C295_=_C839 ,C295_=_C847 ,C295_=_C856 ,\nC295_=_C870 ,C295_=_C877 ,C298_=_C363 ,C298_=_C377 ,C298_=_C390 ,C298_=_C414 ,\nC298_=_C456 ,C298_=_C527 ,C298_=_C548 ,C298_=_C553 ,C298_=_C633 ,C298_=_C645 ,\nC298_=_C665 ,C298_=_C675 ,C298_=_C708 ,C298_=_C724 ,C298_=_C731 ,C298_=_C735 ,\nC298_=_C736 ,C298_=_C785 ,C298_=_C800 ,C298_=_C850 ,C298_=_C881 ,C298_=_C899 ,\nC302_=_C323 ,C302_=_C366 ,C302_=_C416 ,C302_=_C436 ,C302_=_C463 ,C302_=_C485 ,\nC302_=_C499 ,C302_=_C524 ,C302_=_C537 ,C302_=_C604 ,C302_=_C605 ,C302_=_C653 ,\nC302_=_C722 ,C302_=_C726 ,C302_=_C744 ,C302_=_C758 ,C302_=_C759 ,C302_=_C766 ,\nC302_=_C774 ,C302_=_C801 ,C302_=_C802 ,C302_=_C810 ,C302_=_C811 ,C302_=_C812 ,\nC302_=_C843 ,C302_=_C856 ,C302_=_C881 ,C307_=_C308 ,C307_=_C440 ,C307_=_C457 ,\nC307_=_C463 ,C307_=_C491 ,C307_=_C553 ,C307_=_C569 ,C307_=_C577 ,C307_=_C613 ,\nC307_=_C653 ,C307_=_C708 ,C307_=_C718 ,C307_=_C720 ,C307_=_C731 ,C307_=_C759 ,\nC307_=_C810 ,C307_=_C835 ,C307_=_C861 ,C307_=_C890 ,C308_=_C377 ,C308_=_C440 ,\nC308_=_C457 ,C308_=_C463 ,C308_=_C491 ,C308_=_C553 ,C308_=_C569 ,C308_=_C577 ,\nC308_=_C613 ,C308_=_C653 ,C308_=_C708 ,C308_=_C718 ,C308_=_C720 ,C308_=_C731 ,\nC308_=_C759 ,C308_=_C788 ,C308_=_C810 ,C308_=_C811 ,C308_=_C813 ,C308_=_C835 ,\nC308_=_C841 ,C308_=_C861 ,C308_=_C890 ,C308_=_C892 ,C309_=_C310 ,C309_=_C316 ,\nC309_=_C344 ,C309_=_C376 ,C309_=_C410 ,C309_=_C430 ,C309_=_C448 ,C309_=_C466 ,\nC309_=_C484 ,C309_=_C503 ,C309_=_C504 ,C309_=_C506 ,C309_=_C516 ,C309_=_C535 ,\nC309_=_C540 ,C309_=_C587 ,C309_=_C589 ,C309_=_C593 ,C309_=_C608 ,C309_=_C615 ,\nC309_=_C619 ,C309_=_C627 ,C309_=_C644 ,C309_=_C656 ,C309_=_C663 ,C309_=_C677 ,\nC309_=_C688 ,C309_=_C700 ,C309_=_C705 ,C309_=_C722 ,C309_=_C766 ,C309_=_C767 ,\nC309_=_C776 ,C309_=_C777 ,C309_=_C784 ,C309_=_C788 ,C309_=_C798 ,C309_=_C809 ,\nC309_=_C822 ,C309_=_C835 ,C309_=_C841 ,C309_=_C843 ,C309_=_C849 ,C309_=_C863 ,\nC309_=_C884 ,C309_=_C892 ,C310_=_C344 ,C310_=_C376 ,C310_=_C430 ,C310_=_C448 ,\nC310_=_C466 ,C310_=_C527 ,C310_=_C535 ,C310_=_C538 ,C310_=_C540 ,C310_=_C587 ,\nC310_=_C615 ,C310_=_C619 ,C310_=_C627 ,C310_=_C656 ,C310_=_C658 ,C310_=_C663 ,\nC310_=_C677 ,C310_=_C688 ,C310_=_C700 ,C310_=_C705 ,C310_=_C766 ,C310_=_C767 ,\nC310_=_C776 ,C310_=_C777 ,C310_=_C784 ,C310_=_C788 ,C310_=_C798 ,C310_=_C809 ,\nC310_=_C835 ,C310_=_C843 ,C310_=_C846 ,C310_=_C849 ,C310_=_C881 ,C312_=_C317 ,\nC312_=_C338 ,C312_=_C363 ,C312_=_C372 ,C312_=_C515 ,C312_=_C569 ,C312_=_C572 ,\nC312_=_C593 ,C312_=_C629 ,C312_=_C660 ,C312_=_C677 ,C312_=_C681 ,C312_=_C689 ,\nC312_=_C700 ,C312_=_C722 ,C312_=_C739 ,C312_=_C777 ,C312_=_C786 ,C312_=_C791 ,\nC312_=_C798 ,C312_=_C813 ,C312_=_C814 ,C312_=_C846 ,C312_=_C861 ,C312_=_C879 ,\nC312_=_C881 ,C316_=_C368 ,C316_=_C410 ,C316_=_C466 ,C316_=_C470 ,C316_=_C484 ,\nC316_=_C503 ,C316_=_C504 ,C316_=_C506 ,C316_=_C516 ,C316_=_C589 ,C316_=_C593 ,\nC316_=_C608 ,C316_=_C627 ,C316_=_C644 ,C316_=_C683 ,C316_=_C688 ,C316_=_C722 ,\nC316_=_C801 ,C316_=_C822 ,C316_=_C841 ,C316_=_C863 ,C316_=_C870 ,C316_=_C884 ,\nC316_=_C892 ,C317_=_C318 ,C317_=_C334 ,C317_=_C364 ,C317_=_C495 ,C317_=_C511 ,\nC317_=_C589 ,C317_=_C604 ,C317_=_C627 ,C317_=_C650 ,C317_=_C666 ,C317_=_C723 ,\nC317_=_C735 ,C317_=_C747 ,C317_=_C771 ,C317_=_C798 ,C317_=_C812 ,C317_=_C839 ,\nC317_=_C861 ,C317_=_C870 ,C317_=_C884 ,C317_=_C896 ,C318_=_C334 ,C318_=_C364 ,\nC318_=_C495 ,C318_=_C511 ,C318_=_C589 ,C318_=_C604 ,C318_=_C627 ,C318_=_C650 ,\nC318_=_C666 ,C318_=_C672 ,C318_=_C680 ,C318_=_C723 ,C318_=_C735 ,C318_=_C747 ,\nC318_=_C771 ,C318_=_C812 ,C318_=_C839 ,C318_=_C861 ,C318_=_C870 ,C318_=_C884 ,\nC318_=_C896 ,C323_=_C366 ,C323_=_C416 ,C323_=_C430 ,C323_=_C436 ,C323_=_C485 ,\nC323_=_C499 ,C323_=_C524 ,C323_=_C537 ,C323_=_C571 ,C323_=_C605 ,C323_=_C705 ,\nC323_=_C719 ,C323_=_C722 ,C323_=_C726 ,C323_=_C744 ,C323_=_C749 ,C323_=_C753 ,\nC323_=_C758 ,C323_=_C779 ,C323_=_C801 ,C323_=_C802 ,C323_=_C811 ,C323_=_C843 ,\nC323_=_C856 ,C323_=_C858 ,C323_=_C863 ,C323_=_C872 ,C323_=_C880 ,C334_=_C364 ,\nC334_=_C475 ,C334_=_C495 ,C334_=_C511 ,C334_=_C604 ,C334_=_C608 ,C334_=_C619 ,\nC334_=_C629 ,C334_=_C650 ,C334_=_C658 ,C334_=_C666 ,C334_=_C708 ,C334_=_C723 ,\nC334_=_C731 ,C334_=_C735 ,C334_=_C741 ,C334_=_C744 ,C334_=_C745 ,C334_=_C746 ,\nC334_=_C747 ,C334_=_C771 ,C334_=_C812 ,C334_=_C820 ,C334_=_C839 ,C334_=_C870 ,\nC338_=_C363 ,C338_=_C370 ,C338_=_C372 ,C338_=_C481 ,C338_=_C482 ,C338_=_C515 ,\nC338_=_C569 ,C338_=_C572 ,C338_=_C593 ,C338_=_C629 ,C338_=_C660 ,C338_=_C677 ,\nC338_=_C681 ,C338_=_C689 ,C338_=_C700 ,C338_=_C722 ,C338_=_C739 ,C338_=_C751 ,\nC338_=_C777 ,C338_=_C786 ,C338_=_C791 ,C338_=_C813 ,C338_=_C814 ,C338_=_C846 ,\nC338_=_C861 ,C338_=_C879 ,C338_=_C881 ,C338_=_C899 ,C344_=_C364 ,C344_=_C376 ,\nC344_=_C424 ,C344_=_C430 ,C344_=_C448 ,C344_=_C485 ,C344_=_C515 ,C344_=_C516 ,\nC344_=_C535 ,C344_=_C587 ,C344_=_C615 ,C344_=_C619 ,C344_=_C627 ,C344_=_C645 ,\nC344_=_C656 ,C344_=_C663 ,C344_=_C676 ,C344_=_C677 ,C344_=_C700 ,C344_=_C705 ,\nC344_=_C737 ,C344_=_C767 ,C344_=_C770 ,C344_=_C771 ,C344_=_C776 ,C344_=_C777 ,\nC344_=_C784 ,C344_=_C788 ,C344_=_C801 ,C344_=_C809 ,C344_=_C841 ,C344_=_C864 ,\nC344_=_C870 ,C344_=_C880 ,C344_=_C892 ,C354_=_C376 ,C354_=_C410 ,C354_=_C434 ,\nC354_=_C475 ,C354_=_C482 ,C354_=_C502 ,C354_=_C503 ,C354_=_C538 ,C354_=_C540 ,\nC354_=_C555 ,C354_=_C556 ,C354_=_C653 ,C354_=_C672 ,C354_=_C700 ,C354_=_C708 ,\nC354_=_C731 ,C354_=_C737 ,C354_=_C746 ,C354_=_C749 ,C354_=_C770 ,C354_=_C786 ,\nC354_=_C791 ,C354_=_C811 ,C354_=_C820 ,C354_=_C822 ,C354_=_C824 ,C354_=_C870 ,\nC354_=_C882 ,C354_=_C890 ,C354_=_C899 ,C362_=_C363 ,C362_=_C511 ,C362_=_C548 ,\nC362_=_C636 ,C362_=_C671 ,C362_=_C672 ,C362_=_C675 ,C362_=_C680 ,C362_=_C688 ,\nC362_=_C699 ,C362_=_C701 ,C362_=_C719 ,C362_=_C722 ,C362_=_C745 ,C362_=_C758 ,\nC362_=_C764 ,C362_=_C766 ,C362_=_C767 ,C362_=_C773 ,C362_=_C774 ,C362_=_C780 ,\nC362_=_C786 ,C362_=_C798 ,C362_=_C847 ,C362_=_C849 ,C362_=_C882 ,C363_=_C377 ,\nC363_=_C390 ,C363_=_C414 ,C363_=_C456 ,C363_=_C511 ,C363_=_C527 ,C363_=_C548 ,\nC363_=_C553 ,C363_=_C569 ,C363_=_C633 ,C363_=_C645 ,C363_=_C665 ,C363_=_C671 ,\nC363_=_C672 ,C363_=_C675 ,C363_=_C677 ,C363_=_C708 ,C363_=_C719 ,C363_=_C722 ,\nC363_=_C724 ,C363_=_C731 ,C363_=_C735 ,C363_=_C736 ,C363_=_C744 ,C363_=_C766 ,\nC363_=_C767 ,C363_=_C780 ,C363_=_C785 ,C363_=_C800 ,C363_=_C809 ,C363_=_C847 ,\nC363_=_C861 ,C363_=_C881 ,C363_=_C899 ,C364_=_C470 ,C364_=_C491 ,C364_=_C495 ,\nC364_=_C511 ,C364_=_C515 ,C364_=_C516 ,C364_=_C604 ,C364_=_C629 ,C364_=_C650 ,\nC364_=_C666 ,C364_=_C676 ,C364_=_C677 ,C364_=_C699 ,C364_=_C701 ,C364_=_C723 ,\nC364_=_C770 ,C364_=_C771 ,C364_=_C798 ,C364_=_C802 ,C364_=_C812 ,C364_=_C839 ,\nC364_=_C850 ,C364_=_C870 ,C366_=_C416 ,C366_=_C436 ,C366_=_C475 ,C366_=_C485 ,\nC366_=_C499 ,C366_=_C524 ,C366_=_C537 ,C366_=_C577 ,C366_=_C605 ,C366_=_C619 ,\nC366_=_C665 ,C366_=_C672 ,C366_=_C680 ,C366_=_C689 ,C366_=_C722 ,C366_=_C726 ,\nC366_=_C744 ,C366_=_C749 ,C366_=_C758 ,C366_=_C771 ,C366_=_C780 ,C366_=_C801 ,\nC366_=_C802 ,C366_=_C811 ,C366_=_C841 ,C366_=_C843 ,C366_=_C856 ,C366_=_C863 ,\nC366_=_C872 ,C366_=_C881 ,C366_=_C899 ,C368_=_C406 ,C368_=_C470 ,C368_=_C481 ,\nC368_=_C515 ,C368_=_C524 ,C368_=_C527 ,C368_=_C571 ,C368_=_C572 ,C368_=_C663 ,\nC368_=_C680 ,C368_=_C683 ,C368_=_C700 ,C368_=_C741 ,C368_=_C745 ,C368_=_C847 ,\nC368_=_C872 ,C368_=_C877 ,C368_=_C896 ,C370_=_C481 ,C370_=_C482 ,C370_=_C581 ,\nC370_=_C665 ,C370_=_C675 ,C370_=_C676 ,C370_=_C681 ,C370_=_C729 ,C370_=_C766 ,\nC370_=_C771 ,C370_=_C776 ,C370_=_C777 ,C370_=_C820 ,C370_=_C824 ,C370_=_C839 ,\nC370_=_C842 ,C370_=_C847 ,C370_=_C850 ,C370_=_C858 ,C370_=_C879 ,C370_=_C883 ,\nC372_=_C504 ,C372_=_C511 ,C372_=_C515 ,C372_=_C532 ,C372_=_C540 ,C372_=_C572 ,\nC372_=_C593 ,C372_=_C629 ,C372_=_C660 ,C372_=_C681 ,C372_=_C689 ,C372_=_C700 ,\nC372_=_C718 ,C372_=_C719 ,C372_=_C737 ,C372_=_C739 ,C372_=_C774 ,C372_=_C777 ,\nC372_=_C786 ,C372_=_C791 ,C372_=_C802 ,C372_=_C813 ,C372_=_C814</w:t>
      </w:r>
    </w:p>
    <w:p>
      <w:pPr>
        <w:pStyle w:val="PreformattedText"/>
        <w:bidi w:val="0"/>
        <w:spacing w:before="0" w:after="0"/>
        <w:jc w:val="left"/>
        <w:rPr/>
      </w:pPr>
      <w:r>
        <w:rPr/>
        <w:t xml:space="preserve"> </w:t>
      </w:r>
      <w:r>
        <w:rPr/>
        <w:t>,C372_=_C843 ,\nC372_=_C846 ,C372_=_C847 ,C372_=_C879 ,C376_=_C377 ,C376_=_C410 ,C376_=_C430 ,\nC376_=_C448 ,C376_=_C475 ,C376_=_C502 ,C376_=_C532 ,C376_=_C535 ,C376_=_C587 ,\nC376_=_C605 ,C376_=_C613 ,C376_=_C615 ,C376_=_C619 ,C376_=_C627 ,C376_=_C629 ,\nC376_=_C656 ,C376_=_C663 ,C376_=_C677 ,C376_=_C687 ,C376_=_C688 ,C376_=_C700 ,\nC376_=_C705 ,C376_=_C731 ,C376_=_C745 ,C376_=_C766 ,C376_=_C767 ,C376_=_C770 ,\nC376_=_C776 ,C376_=_C777 ,C376_=_C784 ,C376_=_C786 ,C376_=_C788 ,C376_=_C809 ,\nC376_=_C822 ,C376_=_C835 ,C376_=_C842 ,C376_=_C879 ,C377_=_C390 ,C377_=_C414 ,\nC377_=_C456 ,C377_=_C481 ,C377_=_C527 ,C377_=_C535 ,C377_=_C548 ,C377_=_C553 ,\nC377_=_C629 ,C377_=_C633 ,C377_=_C645 ,C377_=_C665 ,C377_=_C687 ,C377_=_C688 ,\nC377_=_C708 ,C377_=_C724 ,C377_=_C731 ,C377_=_C735 ,C377_=_C736 ,C377_=_C746 ,\nC377_=_C766 ,C377_=_C773 ,C377_=_C785 ,C377_=_C788 ,C377_=_C800 ,C377_=_C811 ,\nC377_=_C835 ,C377_=_C842 ,C377_=_C846 ,C377_=_C879 ,C377_=_C881 ,C377_=_C899 ,\nC390_=_C414 ,C390_=_C430 ,C390_=_C456 ,C390_=_C475 ,C390_=_C515 ,C390_=_C527 ,\nC390_=_C548 ,C390_=_C553 ,C390_=_C633 ,C390_=_C645 ,C390_=_C665 ,C390_=_C700 ,\nC390_=_C708 ,C390_=_C724 ,C390_=_C731 ,C390_=_C735 ,C390_=_C736 ,C390_=_C785 ,\nC390_=_C800 ,C390_=_C813 ,C390_=_C842 ,C390_=_C843 ,C390_=_C881 ,C390_=_C882 ,\nC390_=_C896 ,C390_=_C899 ,C392_=_C417 ,C392_=_C435 ,C392_=_C466 ,C392_=_C604 ,\nC392_=_C636 ,C392_=_C645 ,C392_=_C658 ,C392_=_C667 ,C392_=_C675 ,C392_=_C683 ,\nC392_=_C726 ,C392_=_C727 ,C392_=_C764 ,C392_=_C811 ,C392_=_C862 ,C392_=_C864 ,\nC392_=_C872 ,C392_=_C877 ,C392_=_C882 ,C392_=_C883 ,C392_=_C890 ,C392_=_C892 ,\nC392_=_C896 ,C406_=_C414 ,C406_=_C470 ,C406_=_C481 ,C406_=_C571 ,C406_=_C572 ,\nC406_=_C589 ,C406_=_C653 ,C406_=_C663 ,C406_=_C680 ,C406_=_C681 ,C406_=_C683 ,\nC406_=_C727 ,C406_=_C741 ,C406_=_C753 ,C406_=_C758 ,C406_=_C771 ,C406_=_C776 ,\nC406_=_C800 ,C406_=_C802 ,C406_=_C810 ,C406_=_C862 ,C406_=_C870 ,C406_=_C872 ,\nC406_=_C884 ,C410_=_C482 ,C410_=_C484 ,C410_=_C503 ,C410_=_C504 ,C410_=_C506 ,\nC410_=_C516 ,C410_=_C532 ,C410_=_C589 ,C410_=_C593 ,C410_=_C605 ,C410_=_C608 ,\nC410_=_C613 ,C410_=_C619 ,C410_=_C627 ,C410_=_C644 ,C410_=_C653 ,C410_=_C688 ,\nC410_=_C700 ,C410_=_C708 ,C410_=_C722 ,C410_=_C724 ,C410_=_C745 ,C410_=_C770 ,\nC410_=_C820 ,C410_=_C822 ,C410_=_C824 ,C410_=_C841 ,C410_=_C863 ,C410_=_C882 ,\nC410_=_C884 ,C410_=_C892 ,C414_=_C456 ,C414_=_C524 ,C414_=_C527 ,C414_=_C548 ,\nC414_=_C553 ,C414_=_C571 ,C414_=_C572 ,C414_=_C633 ,C414_=_C645 ,C414_=_C665 ,\nC414_=_C677 ,C414_=_C708 ,C414_=_C724 ,C414_=_C731 ,C414_=_C735 ,C414_=_C736 ,\nC414_=_C753 ,C414_=_C758 ,C414_=_C785 ,C414_=_C791 ,C414_=_C800 ,C414_=_C802 ,\nC414_=_C806 ,C414_=_C824 ,C414_=_C858 ,C414_=_C877 ,C414_=_C881 ,C414_=_C884 ,\nC414_=_C899 ,C416_=_C417 ,C416_=_C436 ,C416_=_C485 ,C416_=_C499 ,C416_=_C524 ,\nC416_=_C537 ,C416_=_C581 ,C416_=_C593 ,C416_=_C605 ,C416_=_C708 ,C416_=_C722 ,\nC416_=_C726 ,C416_=_C744 ,C416_=_C749 ,C416_=_C758 ,C416_=_C770 ,C416_=_C777 ,\nC416_=_C780 ,C416_=_C801 ,C416_=_C802 ,C416_=_C811 ,C416_=_C843 ,C416_=_C856 ,\nC416_=_C863 ,C416_=_C864 ,C416_=_C880 ,C417_=_C435 ,C417_=_C457 ,C417_=_C466 ,\nC417_=_C485 ,C417_=_C499 ,C417_=_C553 ,C417_=_C581 ,C417_=_C636 ,C417_=_C644 ,\nC417_=_C658 ,C417_=_C667 ,C417_=_C683 ,C417_=_C727 ,C417_=_C749 ,C417_=_C770 ,\nC417_=_C780 ,C417_=_C809 ,C417_=_C813 ,C417_=_C814 ,C417_=_C862 ,C417_=_C863 ,\nC417_=_C864 ,C417_=_C872 ,C417_=_C877 ,C417_=_C880 ,C417_=_C883 ,C417_=_C890 ,\nC417_=_C896 ,C417_=_C899 ,C424_=_C432 ,C424_=_C475 ,C424_=_C527 ,C424_=_C532 ,\nC424_=_C589 ,C424_=_C645 ,C424_=_C687 ,C424_=_C701 ,C424_=_C707 ,C424_=_C719 ,\nC424_=_C724 ,C424_=_C737 ,C424_=_C747 ,C424_=_C751 ,C424_=_C753 ,C424_=_C759 ,\nC424_=_C777 ,C424_=_C779 ,C424_=_C788 ,C424_=_C791 ,C424_=_C801 ,C424_=_C802 ,\nC424_=_C806 ,C424_=_C812 ,C424_=_C841 ,C424_=_C858 ,C424_=_C861 ,C424_=_C862 ,\nC424_=_C872 ,C424_=_C880 ,C430_=_C435 ,C430_=_C448 ,C430_=_C515 ,C430_=_C527 ,\nC430_=_C535 ,C430_=_C587 ,C430_=_C615 ,C430_=_C619 ,C430_=_C627 ,C430_=_C656 ,\nC430_=_C663 ,C430_=_C677 ,C430_=_C700 ,C430_=_C705 ,C430_=_C718 ,C430_=_C723 ,\nC430_=_C753 ,C430_=_C767 ,C430_=_C776 ,C430_=_C777 ,C430_=_C784 ,C430_=_C788 ,\nC430_=_C809 ,C430_=_C842 ,C430_=_C870 ,C430_=_C872 ,C430_=_C877 ,C430_=_C880 ,\nC430_=_C892 ,C432_=_C475 ,C432_=_C482 ,C432_=_C506 ,C432_=_C532 ,C432_=_C581 ,\nC432_=_C587 ,C432_=_C604 ,C432_=_C608 ,C432_=_C676 ,C432_=_C687 ,C432_=_C701 ,\nC432_=_C707 ,C432_=_C719 ,C432_=_C724 ,C432_=_C729 ,C432_=_C747 ,C432_=_C751 ,\nC432_=_C753 ,C432_=_C758 ,C432_=_C759 ,C432_=_C767 ,C432_=_C779 ,C432_=_C802 ,\nC432_=_C806 ,C432_=_C809 ,C432_=_C811 ,C432_=_C812 ,C432_=_C824 ,C432_=_C842 ,\nC432_=_C846 ,C432_=_C850 ,C432_=_C858 ,C432_=_C861 ,C432_=_C862 ,C432_=_C872 ,\nC432_=_C880 ,C432_=_C890 ,C434_=_C502 ,C434_=_C511 ,C434_=_C537 ,C434_=_C538 ,\nC434_=_C540 ,C434_=_C555 ,C434_=_C556 ,C434_=_C569 ,C434_=_C605 ,C434_=_C615 ,\nC434_=_C636 ,C434_=_C672 ,C434_=_C676 ,C434_=_C689 ,C434_=_C700 ,C434_=_C722 ,\nC434_=_C723 ,C434_=_C724 ,C434_=_C731 ,C434_=_C737 ,C434_=_C746 ,C434_=_C749 ,\nC434_=_C770 ,C434_=_C773 ,C434_=_C791 ,C434_=_C800 ,C434_=_C802 ,C434_=_C811 ,\nC434_=_C813 ,C434_=_C839 ,C434_=_C879 ,C435_=_C436 ,C435_=_C466 ,C435_=_C527 ,\nC435_=_C537 ,C435_=_C636 ,C435_=_C658 ,C435_=_C663 ,C435_=_C667 ,C435_=_C683 ,\nC435_=_C718 ,C435_=_C720 ,C435_=_C723 ,C435_=_C727 ,C435_=_C785 ,C435_=_C806 ,\nC435_=_C809 ,C435_=_C839 ,C435_=_C843 ,C435_=_C847 ,C435_=_C862 ,C435_=_C864 ,\nC435_=_C870 ,C435_=_C872 ,C435_=_C877 ,C435_=_C883 ,C435_=_C890 ,C435_=_C892 ,\nC435_=_C896 ,C436_=_C485 ,C436_=_C499 ,C436_=_C515 ,C436_=_C516 ,C436_=_C524 ,\nC436_=_C537 ,C436_=_C604 ,C436_=_C605 ,C436_=_C608 ,C436_=_C660 ,C436_=_C667 ,\nC436_=_C683 ,C436_=_C722 ,C436_=_C726 ,C436_=_C729 ,C436_=_C744 ,C436_=_C758 ,\nC436_=_C767 ,C436_=_C801 ,C436_=_C802 ,C436_=_C811 ,C436_=_C839 ,C436_=_C843 ,\nC436_=_C847 ,C436_=_C856 ,C436_=_C861 ,C440_=_C456 ,C440_=_C457 ,C440_=_C463 ,\nC440_=_C491 ,C440_=_C553 ,C440_=_C569 ,C440_=_C572 ,C440_=_C577 ,C440_=_C613 ,\nC440_=_C615 ,C440_=_C653 ,C440_=_C658 ,C440_=_C672 ,C440_=_C676 ,C440_=_C701 ,\nC440_=_C708 ,C440_=_C718 ,C440_=_C720 ,C440_=_C723 ,C440_=_C727 ,C440_=_C731 ,\nC440_=_C759 ,C440_=_C784 ,C440_=_C798 ,C440_=_C810 ,C440_=_C835 ,C440_=_C849 ,\nC440_=_C861 ,C440_=_C864 ,C440_=_C884 ,C440_=_C890 ,C440_=_C892 ,C448_=_C524 ,\nC448_=_C535 ,C448_=_C587 ,C448_=_C615 ,C448_=_C619 ,C448_=_C627 ,C448_=_C656 ,\nC448_=_C663 ,C448_=_C677 ,C448_=_C700 ,C448_=_C705 ,C448_=_C759 ,C448_=_C767 ,\nC448_=_C773 ,C448_=_C776 ,C448_=_C777 ,C448_=_C779 ,C448_=_C784 ,C448_=_C786 ,\nC448_=_C788 ,C448_=_C800 ,C448_=_C809 ,C448_=_C812 ,C448_=_C839 ,C448_=_C842 ,\nC448_=_C856 ,C448_=_C862 ,C448_=_C877 ,C448_=_C890 ,C456_=_C527 ,C456_=_C548 ,\nC456_=_C553 ,C456_=_C572 ,C456_=_C587 ,C456_=_C593 ,C456_=_C613 ,C456_=_C615 ,\nC456_=_C633 ,C456_=_C644 ,C456_=_C645 ,C456_=_C658 ,C456_=_C665 ,C456_=_C675 ,\nC456_=_C708 ,C456_=_C724 ,C456_=_C731 ,C456_=_C735 ,C456_=_C736 ,C456_=_C785 ,\nC456_=_C788 ,C456_=_C800 ,C456_=_C806 ,C456_=_C810 ,C456_=_C849 ,C456_=_C856 ,\nC456_=_C864 ,C456_=_C881 ,C456_=_C899 ,C457_=_C463 ,C457_=_C491 ,C457_=_C504 ,\nC457_=_C553 ,C457_=_C569 ,C457_=_C577 ,C457_=_C613 ,C457_=_C653 ,C457_=_C667 ,\nC457_=_C707 ,C457_=_C708 ,C457_=_C718 ,C457_=_C720 ,C457_=_C731 ,C457_=_C759 ,\nC457_=_C809 ,C457_=_C810 ,C457_=_C813 ,C457_=_C814 ,C457_=_C835 ,C457_=_C861 ,\nC457_=_C890 ,C457_=_C899 ,C463_=_C466 ,C463_=_C470 ,C463_=_C484 ,C463_=_C491 ,\nC463_=_C553 ,C463_=_C569 ,C463_=_C577 ,C463_=_C604 ,C463_=_C613 ,C463_=_C650 ,\nC463_=_C653 ,C463_=_C708 ,C463_=_C718 ,C463_=_C720 ,C463_=_C731 ,C463_=_C741 ,\nC463_=_C753 ,C463_=_C759 ,C463_=_C801 ,C463_=_C810 ,C463_=_C812 ,C463_=_C814 ,\nC463_=_C835 ,C463_=_C861 ,C463_=_C862 ,C463_=_C863 ,C463_=_C890 ,C463_=_C896 ,\nC466_=_C470 ,C466_=_C540 ,C466_=_C627 ,C466_=_C636 ,C466_=_C658 ,C466_=_C667 ,\nC466_=_C677 ,C466_=_C683 ,C466_=_C707 ,C466_=_C727 ,C466_=_C741 ,C466_=_C744 ,\nC466_=_C747 ,C466_=_C766 ,C466_=_C798 ,C466_=_C801 ,C466_=_C835 ,C466_=_C843 ,\nC466_=_C849 ,C466_=_C862 ,C466_=_C863 ,C466_=_C864 ,C466_=_C870 ,C466_=_C872 ,\nC466_=_C877 ,C466_=_C883 ,C466_=_C890 ,C466_=_C896 ,C466_=_C899 ,C470_=_C481 ,\nC470_=_C484 ,C470_=_C491 ,C470_=_C571 ,C470_=_C572 ,C470_=_C627 ,C470_=_C663 ,\nC470_=_C680 ,C470_=_C683 ,C470_=_C699 ,C470_=_C741 ,C470_=_C753 ,C470_=_C798 ,\nC470_=_C801 ,C470_=_C802 ,C470_=_C814 ,C470_=_C864 ,C470_=_C870 ,C470_=_C872 ,\nC470_=_C890 ,C470_=_C896 ,C475_=_C502 ,C475_=_C532 ,C475_=_C629 ,C475_=_C680 ,\nC475_=_C687 ,C475_=_C701 ,C475_=_C707 ,C475_=_C719 ,C475_=_C724 ,C475_=_C731 ,\nC475_=_C741 ,C475_=_C744 ,C475_=_C745 ,C475_=_C746 ,C475_=_C747 ,C475_=_C751 ,\nC475_=_C753 ,C475_=_C759 ,C475_=_C779 ,C475_=_C786 ,C475_=_C802 ,C475_=_C806 ,\nC475_=_C812 ,C475_=_C820 ,C475_=_C822 ,C475_=_C843 ,C475_=_C858 ,C475_=_C861 ,\nC475_=_C862 ,C475_=_C872 ,C475_=_C880 ,C475_=_C882 ,C475_=_C896 ,C481_=_C482 ,\nC481_=_C506 ,C481_=_C571 ,C481_=_C572 ,C481_=_C663 ,C481_=_C671 ,C481_=_C680 ,\nC481_=_C687 ,C481_=_C708 ,C481_=_C736 ,C481_=_C741 ,C481_=_C746 ,C481_=_C751 ,\nC481_=_C773 ,C481_=_C811 ,C481_=_C846 ,C481_=_C858 ,C481_=_C872 ,C481_=_C881 ,\nC481_=_C899 ,C482_=_C503 ,C482_=_C506 ,C482_=_C581 ,C482_=_C608 ,C482_=_C653 ,\nC482_=_C675 ,C482_=_C676 ,C482_=_C700 ,C482_=_C708 ,C482_=_C719 ,C482_=_C724 ,\nC482_=_C729 ,C482_=_C751 ,C482_=_C758 ,C482_=_C766 ,C482_=_C767 ,C482_=_C771 ,\nC482_=_C811 ,C482_=_C820 ,C482_=_C824 ,C482_=_C842 ,C482_=_C847 ,C482_=_C850 ,\nC482_=_C882 ,C482_=_C883 ,C482_=_C890 ,C482_=_C899 ,C484_=_C503 ,C484_=_C504 ,\nC484_=_C506 ,C484_=_C516 ,C484_=_C589 ,C484_=_C593 ,C484_=_C608 ,C484_=_C627 ,\nC484_=_C644 ,C484_=_C688 ,C484_=_C722 ,C484_=_C723 ,C484_=_C753 ,C484_=_C771 ,\nC484_=_C777 ,C484_=_C814 ,C484_=_C820 ,C484_=_C822 ,C484_=_C824 ,C484_=_C841 ,\nC484_=_C849 ,C484_=_C862 ,C484_=_C863 ,C484_=_C884 ,C484_=_C890 ,C484_=_C892 ,\nC484_=_C896 ,C485_=_C495 ,C485_=_C499 ,C485_=_C524</w:t>
      </w:r>
    </w:p>
    <w:p>
      <w:pPr>
        <w:pStyle w:val="PreformattedText"/>
        <w:bidi w:val="0"/>
        <w:spacing w:before="0" w:after="0"/>
        <w:jc w:val="left"/>
        <w:rPr/>
      </w:pPr>
      <w:r>
        <w:rPr/>
        <w:t xml:space="preserve"> </w:t>
      </w:r>
      <w:r>
        <w:rPr/>
        <w:t>,C485_=_C537 ,C485_=_C553 ,\nC485_=_C569 ,C485_=_C587 ,C485_=_C605 ,C485_=_C644 ,C485_=_C645 ,C485_=_C650 ,\nC485_=_C656 ,C485_=_C683 ,C485_=_C722 ,C485_=_C726 ,C485_=_C744 ,C485_=_C751 ,\nC485_=_C758 ,C485_=_C779 ,C485_=_C801 ,C485_=_C802 ,C485_=_C811 ,C485_=_C843 ,\nC485_=_C856 ,C485_=_C864 ,C485_=_C870 ,C485_=_C882 ,C485_=_C890 ,C485_=_C892 ,\nC485_=_C896 ,C491_=_C495 ,C491_=_C506 ,C491_=_C553 ,C491_=_C569 ,C491_=_C577 ,\nC491_=_C613 ,C491_=_C653 ,C491_=_C665 ,C491_=_C666 ,C491_=_C667 ,C491_=_C699 ,\nC491_=_C708 ,C491_=_C718 ,C491_=_C720 ,C491_=_C731 ,C491_=_C759 ,C491_=_C798 ,\nC491_=_C802 ,C491_=_C810 ,C491_=_C835 ,C491_=_C861 ,C491_=_C872 ,C491_=_C882 ,\nC491_=_C883 ,C491_=_C890 ,C495_=_C511 ,C495_=_C516 ,C495_=_C538 ,C495_=_C571 ,\nC495_=_C587 ,C495_=_C604 ,C495_=_C645 ,C495_=_C650 ,C495_=_C653 ,C495_=_C656 ,\nC495_=_C666 ,C495_=_C680 ,C495_=_C723 ,C495_=_C727 ,C495_=_C747 ,C495_=_C751 ,\nC495_=_C753 ,C495_=_C767 ,C495_=_C770 ,C495_=_C771 ,C495_=_C809 ,C495_=_C812 ,\nC495_=_C839 ,C495_=_C842 ,C495_=_C863 ,C495_=_C870 ,C495_=_C872 ,C495_=_C882 ,\nC495_=_C896 ,C499_=_C524 ,C499_=_C537 ,C499_=_C553 ,C499_=_C593 ,C499_=_C605 ,\nC499_=_C644 ,C499_=_C656 ,C499_=_C658 ,C499_=_C681 ,C499_=_C705 ,C499_=_C722 ,\nC499_=_C726 ,C499_=_C744 ,C499_=_C758 ,C499_=_C773 ,C499_=_C774 ,C499_=_C798 ,\nC499_=_C801 ,C499_=_C802 ,C499_=_C811 ,C499_=_C814 ,C499_=_C843 ,C499_=_C856 ,\nC499_=_C890 ,C499_=_C896 ,C502_=_C503 ,C502_=_C504 ,C502_=_C538 ,C502_=_C540 ,\nC502_=_C555 ,C502_=_C556 ,C502_=_C629 ,C502_=_C663 ,C502_=_C667 ,C502_=_C672 ,\nC502_=_C731 ,C502_=_C737 ,C502_=_C746 ,C502_=_C749 ,C502_=_C764 ,C502_=_C770 ,\nC502_=_C786 ,C502_=_C791 ,C502_=_C811 ,C502_=_C820 ,C502_=_C822 ,C502_=_C849 ,\nC502_=_C861 ,C502_=_C884 ,C503_=_C504 ,C503_=_C506 ,C503_=_C516 ,C503_=_C589 ,\nC503_=_C593 ,C503_=_C608 ,C503_=_C627 ,C503_=_C644 ,C503_=_C653 ,C503_=_C663 ,\nC503_=_C667 ,C503_=_C688 ,C503_=_C700 ,C503_=_C708 ,C503_=_C720 ,C503_=_C722 ,\nC503_=_C744 ,C503_=_C749 ,C503_=_C751 ,C503_=_C764 ,C503_=_C791 ,C503_=_C820 ,\nC503_=_C822 ,C503_=_C824 ,C503_=_C841 ,C503_=_C863 ,C503_=_C872 ,C503_=_C882 ,\nC503_=_C884 ,C503_=_C892 ,C504_=_C506 ,C504_=_C516 ,C504_=_C540 ,C504_=_C589 ,\nC504_=_C593 ,C504_=_C608 ,C504_=_C627 ,C504_=_C644 ,C504_=_C663 ,C504_=_C667 ,\nC504_=_C688 ,C504_=_C707 ,C504_=_C718 ,C504_=_C719 ,C504_=_C722 ,C504_=_C737 ,\nC504_=_C764 ,C504_=_C801 ,C504_=_C802 ,C504_=_C810 ,C504_=_C814 ,C504_=_C820 ,\nC504_=_C822 ,C504_=_C841 ,C504_=_C843 ,C504_=_C856 ,C504_=_C862 ,C504_=_C863 ,\nC504_=_C884 ,C504_=_C892 ,C506_=_C516 ,C506_=_C524 ,C506_=_C589 ,C506_=_C593 ,\nC506_=_C608 ,C506_=_C627 ,C506_=_C644 ,C506_=_C665 ,C506_=_C666 ,C506_=_C667 ,\nC506_=_C671 ,C506_=_C681 ,C506_=_C687 ,C506_=_C688 ,C506_=_C708 ,C506_=_C719 ,\nC506_=_C722 ,C506_=_C729 ,C506_=_C758 ,C506_=_C767 ,C506_=_C811 ,C506_=_C820 ,\nC506_=_C822 ,C506_=_C841 ,C506_=_C842 ,C506_=_C863 ,C506_=_C872 ,C506_=_C881 ,\nC506_=_C884 ,C506_=_C890 ,C506_=_C892 ,C506_=_C899 ,C511_=_C532 ,C511_=_C556 ,\nC511_=_C604 ,C511_=_C633 ,C511_=_C645 ,C511_=_C650 ,C511_=_C660 ,C511_=_C666 ,\nC511_=_C671 ,C511_=_C672 ,C511_=_C675 ,C511_=_C676 ,C511_=_C723 ,C511_=_C731 ,\nC511_=_C766 ,C511_=_C767 ,C511_=_C771 ,C511_=_C812 ,C511_=_C839 ,C511_=_C870 ,\nC515_=_C516 ,C515_=_C524 ,C515_=_C527 ,C515_=_C572 ,C515_=_C593 ,C515_=_C604 ,\nC515_=_C629 ,C515_=_C660 ,C515_=_C676 ,C515_=_C677 ,C515_=_C681 ,C515_=_C683 ,\nC515_=_C689 ,C515_=_C700 ,C515_=_C739 ,C515_=_C767 ,C515_=_C770 ,C515_=_C771 ,\nC515_=_C777 ,C515_=_C786 ,C515_=_C791 ,C515_=_C813 ,C515_=_C814 ,C515_=_C842 ,\nC515_=_C846 ,C515_=_C877 ,C515_=_C879 ,C515_=_C896 ,C516_=_C538 ,C516_=_C571 ,\nC516_=_C589 ,C516_=_C593 ,C516_=_C608 ,C516_=_C627 ,C516_=_C644 ,C516_=_C676 ,\nC516_=_C677 ,C516_=_C688 ,C516_=_C699 ,C516_=_C720 ,C516_=_C722 ,C516_=_C727 ,\nC516_=_C729 ,C516_=_C735 ,C516_=_C753 ,C516_=_C770 ,C516_=_C771 ,C516_=_C809 ,\nC516_=_C822 ,C516_=_C824 ,C516_=_C841 ,C516_=_C861 ,C516_=_C863 ,C516_=_C884 ,\nC516_=_C892 ,C524_=_C527 ,C524_=_C537 ,C524_=_C605 ,C524_=_C666 ,C524_=_C681 ,\nC524_=_C683 ,C524_=_C722 ,C524_=_C726 ,C524_=_C744 ,C524_=_C758 ,C524_=_C786 ,\nC524_=_C800 ,C524_=_C801 ,C524_=_C802 ,C524_=_C811 ,C524_=_C820 ,C524_=_C843 ,\nC524_=_C856 ,C524_=_C877 ,C524_=_C896 ,C527_=_C538 ,C527_=_C540 ,C527_=_C548 ,\nC527_=_C553 ,C527_=_C633 ,C527_=_C645 ,C527_=_C658 ,C527_=_C663 ,C527_=_C665 ,\nC527_=_C683 ,C527_=_C688 ,C527_=_C708 ,C527_=_C718 ,C527_=_C723 ,C527_=_C724 ,\nC527_=_C731 ,C527_=_C735 ,C527_=_C736 ,C527_=_C785 ,C527_=_C800 ,C527_=_C846 ,\nC527_=_C870 ,C527_=_C877 ,C527_=_C881 ,C527_=_C892 ,C527_=_C896 ,C527_=_C899 ,\nC532_=_C605 ,C532_=_C613 ,C532_=_C619 ,C532_=_C660 ,C532_=_C687 ,C532_=_C701 ,\nC532_=_C707 ,C532_=_C719 ,C532_=_C724 ,C532_=_C745 ,C532_=_C747 ,C532_=_C751 ,\nC532_=_C753 ,C532_=_C759 ,C532_=_C770 ,C532_=_C779 ,C532_=_C802 ,C532_=_C806 ,\nC532_=_C812 ,C532_=_C858 ,C532_=_C861 ,C532_=_C862 ,C532_=_C872 ,C532_=_C880 ,\nC532_=_C881 ,C535_=_C553 ,C535_=_C555 ,C535_=_C587 ,C535_=_C613 ,C535_=_C615 ,\nC535_=_C619 ,C535_=_C627 ,C535_=_C629 ,C535_=_C656 ,C535_=_C663 ,C535_=_C677 ,\nC535_=_C687 ,C535_=_C688 ,C535_=_C699 ,C535_=_C700 ,C535_=_C705 ,C535_=_C707 ,\nC535_=_C720 ,C535_=_C739 ,C535_=_C759 ,C535_=_C766 ,C535_=_C767 ,C535_=_C776 ,\nC535_=_C777 ,C535_=_C784 ,C535_=_C788 ,C535_=_C801 ,C535_=_C809 ,C535_=_C835 ,\nC535_=_C842 ,C535_=_C862 ,C535_=_C879 ,C537_=_C605 ,C537_=_C633 ,C537_=_C663 ,\nC537_=_C665 ,C537_=_C667 ,C537_=_C689 ,C537_=_C700 ,C537_=_C701 ,C537_=_C722 ,\nC537_=_C723 ,C537_=_C724 ,C537_=_C726 ,C537_=_C729 ,C537_=_C739 ,C537_=_C744 ,\nC537_=_C758 ,C537_=_C773 ,C537_=_C776 ,C537_=_C779 ,C537_=_C800 ,C537_=_C801 ,\nC537_=_C802 ,C537_=_C811 ,C537_=_C839 ,C537_=_C841 ,C537_=_C843 ,C537_=_C847 ,\nC537_=_C856 ,C537_=_C879 ,C537_=_C880 ,C537_=_C881 ,C537_=_C884 ,C538_=_C540 ,\nC538_=_C555 ,C538_=_C556 ,C538_=_C571 ,C538_=_C658 ,C538_=_C672 ,C538_=_C688 ,\nC538_=_C718 ,C538_=_C727 ,C538_=_C737 ,C538_=_C746 ,C538_=_C749 ,C538_=_C753 ,\nC538_=_C770 ,C538_=_C780 ,C538_=_C791 ,C538_=_C809 ,C538_=_C811 ,C538_=_C822 ,\nC538_=_C846 ,C538_=_C881 ,C538_=_C882 ,C540_=_C555 ,C540_=_C556 ,C540_=_C658 ,\nC540_=_C672 ,C540_=_C677 ,C540_=_C688 ,C540_=_C718 ,C540_=_C719 ,C540_=_C737 ,\nC540_=_C746 ,C540_=_C749 ,C540_=_C751 ,C540_=_C766 ,C540_=_C770 ,C540_=_C784 ,\nC540_=_C791 ,C540_=_C798 ,C540_=_C802 ,C540_=_C811 ,C540_=_C835 ,C540_=_C843 ,\nC540_=_C846 ,C540_=_C849 ,C540_=_C881 ,C540_=_C883 ,C540_=_C884 ,C548_=_C553 ,\nC548_=_C587 ,C548_=_C593 ,C548_=_C633 ,C548_=_C645 ,C548_=_C665 ,C548_=_C680 ,\nC548_=_C700 ,C548_=_C708 ,C548_=_C719 ,C548_=_C724 ,C548_=_C731 ,C548_=_C735 ,\nC548_=_C736 ,C548_=_C785 ,C548_=_C800 ,C548_=_C806 ,C548_=_C813 ,C548_=_C856 ,\nC548_=_C864 ,C548_=_C881 ,C548_=_C899 ,C553_=_C555 ,C553_=_C569 ,C553_=_C577 ,\nC553_=_C613 ,C553_=_C633 ,C553_=_C644 ,C553_=_C645 ,C553_=_C653 ,C553_=_C665 ,\nC553_=_C688 ,C553_=_C699 ,C553_=_C708 ,C553_=_C718 ,C553_=_C720 ,C553_=_C724 ,\nC553_=_C731 ,C553_=_C735 ,C553_=_C736 ,C553_=_C744 ,C553_=_C759 ,C553_=_C784 ,\nC553_=_C785 ,C553_=_C791 ,C553_=_C800 ,C553_=_C801 ,C553_=_C810 ,C553_=_C835 ,\nC553_=_C861 ,C553_=_C881 ,C553_=_C890 ,C553_=_C896 ,C553_=_C899 ,C555_=_C556 ,\nC555_=_C577 ,C555_=_C589 ,C555_=_C613 ,C555_=_C629 ,C555_=_C663 ,C555_=_C672 ,\nC555_=_C688 ,C555_=_C699 ,C555_=_C720 ,C555_=_C737 ,C555_=_C741 ,C555_=_C746 ,\nC555_=_C749 ,C555_=_C767 ,C555_=_C770 ,C555_=_C784 ,C555_=_C791 ,C555_=_C801 ,\nC555_=_C811 ,C555_=_C872 ,C555_=_C879 ,C556_=_C587 ,C556_=_C658 ,C556_=_C672 ,\nC556_=_C676 ,C556_=_C681 ,C556_=_C689 ,C556_=_C731 ,C556_=_C737 ,C556_=_C741 ,\nC556_=_C746 ,C556_=_C749 ,C556_=_C767 ,C556_=_C770 ,C556_=_C785 ,C556_=_C791 ,\nC556_=_C800 ,C556_=_C811 ,C556_=_C822 ,C556_=_C839 ,C556_=_C850 ,C556_=_C872 ,\nC556_=_C879 ,C556_=_C880 ,C556_=_C883 ,C569_=_C577 ,C569_=_C613 ,C569_=_C615 ,\nC569_=_C636 ,C569_=_C650 ,C569_=_C653 ,C569_=_C656 ,C569_=_C671 ,C569_=_C677 ,\nC569_=_C683 ,C569_=_C708 ,C569_=_C718 ,C569_=_C720 ,C569_=_C722 ,C569_=_C731 ,\nC569_=_C759 ,C569_=_C779 ,C569_=_C800 ,C569_=_C802 ,C569_=_C810 ,C569_=_C813 ,\nC569_=_C835 ,C569_=_C861 ,C569_=_C877 ,C569_=_C881 ,C569_=_C890 ,C571_=_C572 ,\nC571_=_C589 ,C571_=_C653 ,C571_=_C663 ,C571_=_C680 ,C571_=_C705 ,C571_=_C719 ,\nC571_=_C727 ,C571_=_C741 ,C571_=_C749 ,C571_=_C753 ,C571_=_C776 ,C571_=_C779 ,\nC571_=_C800 ,C571_=_C802 ,C571_=_C809 ,C571_=_C810 ,C571_=_C858 ,C571_=_C862 ,\nC571_=_C863 ,C571_=_C870 ,C571_=_C872 ,C571_=_C884 ,C572_=_C593 ,C572_=_C613 ,\nC572_=_C615 ,C572_=_C629 ,C572_=_C658 ,C572_=_C660 ,C572_=_C663 ,C572_=_C677 ,\nC572_=_C680 ,C572_=_C681 ,C572_=_C689 ,C572_=_C700 ,C572_=_C739 ,C572_=_C741 ,\nC572_=_C751 ,C572_=_C758 ,C572_=_C777 ,C572_=_C786 ,C572_=_C791 ,C572_=_C806 ,\nC572_=_C813 ,C572_=_C814 ,C572_=_C824 ,C572_=_C843 ,C572_=_C846 ,C572_=_C849 ,\nC572_=_C858 ,C572_=_C872 ,C572_=_C877 ,C572_=_C879 ,C572_=_C899 ,C577_=_C589 ,\nC577_=_C613 ,C577_=_C653 ,C577_=_C663 ,C577_=_C665 ,C577_=_C672 ,C577_=_C705 ,\nC577_=_C708 ,C577_=_C718 ,C577_=_C720 ,C577_=_C731 ,C577_=_C744 ,C577_=_C749 ,\nC577_=_C759 ,C577_=_C771 ,C577_=_C788 ,C577_=_C798 ,C577_=_C810 ,C577_=_C835 ,\nC577_=_C861 ,C577_=_C863 ,C577_=_C879 ,C577_=_C890 ,C581_=_C587 ,C581_=_C615 ,\nC581_=_C675 ,C581_=_C676 ,C581_=_C724 ,C581_=_C729 ,C581_=_C747 ,C581_=_C749 ,\nC581_=_C766 ,C581_=_C770 ,C581_=_C771 ,C581_=_C773 ,C581_=_C780 ,C581_=_C820 ,\nC581_=_C824 ,C581_=_C842 ,C581_=_C847 ,C581_=_C850 ,C581_=_C863 ,C581_=_C870 ,\nC581_=_C880 ,C581_=_C883 ,C581_=_C899 ,C587_=_C593 ,C587_=_C615 ,C587_=_C619 ,\nC587_=_C627 ,C587_=_C645 ,C587_=_C656 ,C587_=_C663 ,C587_=_C677 ,C587_=_C681 ,\nC587_=_C700 ,C587_=_C705 ,C587_=_C729 ,C587_=_C747 ,C587_=_C751 ,C587_=_C767 ,\nC587_=_C776 ,C587_=_C777 ,C587_=_C784 ,C587_=_C785 ,C587_=_C788 ,C587_=_C806 ,\nC587_=_C809 ,C587_=_C822 ,C587_=_C824 ,C587_=_C856 ,C587_=_C864 ,C587_=_C882 ,\nC587_=_C896 ,C589_=_C593 ,C589_=_C608 ,C589_=_C627 ,C589_=_C644 ,C589_=_C653 ,\nC589_=_C663 ,C589_=_C688 ,C589_=_C722</w:t>
      </w:r>
    </w:p>
    <w:p>
      <w:pPr>
        <w:pStyle w:val="PreformattedText"/>
        <w:bidi w:val="0"/>
        <w:spacing w:before="0" w:after="0"/>
        <w:jc w:val="left"/>
        <w:rPr/>
      </w:pPr>
      <w:r>
        <w:rPr/>
        <w:t xml:space="preserve"> </w:t>
      </w:r>
      <w:r>
        <w:rPr/>
        <w:t>,C589_=_C735 ,C589_=_C747 ,C589_=_C776 ,\nC589_=_C777 ,C589_=_C791 ,C589_=_C800 ,C589_=_C810 ,C589_=_C822 ,C589_=_C841 ,\nC589_=_C861 ,C589_=_C862 ,C589_=_C863 ,C589_=_C870 ,C589_=_C879 ,C589_=_C884 ,\nC589_=_C892 ,C589_=_C896 ,C593_=_C608 ,C593_=_C627 ,C593_=_C629 ,C593_=_C644 ,\nC593_=_C660 ,C593_=_C681 ,C593_=_C688 ,C593_=_C689 ,C593_=_C700 ,C593_=_C705 ,\nC593_=_C708 ,C593_=_C722 ,C593_=_C739 ,C593_=_C777 ,C593_=_C786 ,C593_=_C791 ,\nC593_=_C798 ,C593_=_C806 ,C593_=_C813 ,C593_=_C814 ,C593_=_C822 ,C593_=_C841 ,\nC593_=_C846 ,C593_=_C856 ,C593_=_C863 ,C593_=_C864 ,C593_=_C879 ,C593_=_C884 ,\nC593_=_C892 ,C604_=_C645 ,C604_=_C650 ,C604_=_C653 ,C604_=_C660 ,C604_=_C666 ,\nC604_=_C675 ,C604_=_C676 ,C604_=_C683 ,C604_=_C723 ,C604_=_C759 ,C604_=_C767 ,\nC604_=_C771 ,C604_=_C801 ,C604_=_C809 ,C604_=_C811 ,C604_=_C812 ,C604_=_C839 ,\nC604_=_C846 ,C604_=_C850 ,C604_=_C858 ,C604_=_C870 ,C604_=_C882 ,C605_=_C613 ,\nC605_=_C689 ,C605_=_C700 ,C605_=_C722 ,C605_=_C723 ,C605_=_C724 ,C605_=_C726 ,\nC605_=_C727 ,C605_=_C744 ,C605_=_C745 ,C605_=_C751 ,C605_=_C758 ,C605_=_C759 ,\nC605_=_C766 ,C605_=_C770 ,C605_=_C773 ,C605_=_C788 ,C605_=_C801 ,C605_=_C802 ,\nC605_=_C811 ,C605_=_C839 ,C605_=_C843 ,C605_=_C856 ,C605_=_C879 ,C605_=_C883 ,\nC605_=_C884 ,C605_=_C899 ,C608_=_C619 ,C608_=_C627 ,C608_=_C644 ,C608_=_C688 ,\nC608_=_C719 ,C608_=_C722 ,C608_=_C729 ,C608_=_C731 ,C608_=_C736 ,C608_=_C758 ,\nC608_=_C767 ,C608_=_C811 ,C608_=_C822 ,C608_=_C841 ,C608_=_C842 ,C608_=_C861 ,\nC608_=_C863 ,C608_=_C884 ,C608_=_C890 ,C608_=_C892 ,C613_=_C615 ,C613_=_C653 ,\nC613_=_C658 ,C613_=_C688 ,C613_=_C699 ,C613_=_C708 ,C613_=_C718 ,C613_=_C720 ,\nC613_=_C731 ,C613_=_C745 ,C613_=_C759 ,C613_=_C770 ,C613_=_C784 ,C613_=_C801 ,\nC613_=_C810 ,C613_=_C811 ,C613_=_C813 ,C613_=_C835 ,C613_=_C841 ,C613_=_C849 ,\nC613_=_C861 ,C613_=_C890 ,C613_=_C892 ,C615_=_C619 ,C615_=_C627 ,C615_=_C636 ,\nC615_=_C656 ,C615_=_C658 ,C615_=_C663 ,C615_=_C677 ,C615_=_C700 ,C615_=_C705 ,\nC615_=_C737 ,C615_=_C767 ,C615_=_C773 ,C615_=_C776 ,C615_=_C777 ,C615_=_C784 ,\nC615_=_C788 ,C615_=_C800 ,C615_=_C802 ,C615_=_C809 ,C615_=_C813 ,C615_=_C849 ,\nC615_=_C870 ,C615_=_C883 ,C619_=_C627 ,C619_=_C656 ,C619_=_C663 ,C619_=_C666 ,\nC619_=_C677 ,C619_=_C689 ,C619_=_C700 ,C619_=_C705 ,C619_=_C718 ,C619_=_C724 ,\nC619_=_C731 ,C619_=_C736 ,C619_=_C767 ,C619_=_C776 ,C619_=_C777 ,C619_=_C780 ,\nC619_=_C784 ,C619_=_C788 ,C619_=_C809 ,C619_=_C812 ,C619_=_C841 ,C619_=_C849 ,\nC619_=_C858 ,C619_=_C872 ,C619_=_C881 ,C619_=_C899 ,C627_=_C644 ,C627_=_C656 ,\nC627_=_C663 ,C627_=_C677 ,C627_=_C688 ,C627_=_C700 ,C627_=_C705 ,C627_=_C707 ,\nC627_=_C722 ,C627_=_C735 ,C627_=_C744 ,C627_=_C747 ,C627_=_C767 ,C627_=_C774 ,\nC627_=_C776 ,C627_=_C777 ,C627_=_C784 ,C627_=_C788 ,C627_=_C809 ,C627_=_C813 ,\nC627_=_C822 ,C627_=_C841 ,C627_=_C846 ,C627_=_C861 ,C627_=_C863 ,C627_=_C864 ,\nC627_=_C880 ,C627_=_C884 ,C627_=_C890 ,C627_=_C892 ,C627_=_C896 ,C627_=_C899 ,\nC629_=_C660 ,C629_=_C681 ,C629_=_C687 ,C629_=_C688 ,C629_=_C689 ,C629_=_C700 ,\nC629_=_C701 ,C629_=_C739 ,C629_=_C741 ,C629_=_C744 ,C629_=_C745 ,C629_=_C746 ,\nC629_=_C747 ,C629_=_C766 ,C629_=_C777 ,C629_=_C786 ,C629_=_C791 ,C629_=_C813 ,\nC629_=_C814 ,C629_=_C820 ,C629_=_C835 ,C629_=_C842 ,C629_=_C846 ,C629_=_C850 ,\nC629_=_C879 ,C629_=_C899 ,C633_=_C636 ,C633_=_C645 ,C633_=_C665 ,C633_=_C689 ,\nC633_=_C708 ,C633_=_C724 ,C633_=_C731 ,C633_=_C735 ,C633_=_C736 ,C633_=_C749 ,\nC633_=_C776 ,C633_=_C779 ,C633_=_C785 ,C633_=_C800 ,C633_=_C822 ,C633_=_C843 ,\nC633_=_C863 ,C633_=_C880 ,C633_=_C881 ,C633_=_C899 ,C636_=_C658 ,C636_=_C667 ,\nC636_=_C683 ,C636_=_C688 ,C636_=_C722 ,C636_=_C727 ,C636_=_C749 ,C636_=_C758 ,\nC636_=_C779 ,C636_=_C800 ,C636_=_C802 ,C636_=_C813 ,C636_=_C822 ,C636_=_C839 ,\nC636_=_C842 ,C636_=_C847 ,C636_=_C862 ,C636_=_C864 ,C636_=_C870 ,C636_=_C872 ,\nC636_=_C877 ,C636_=_C883 ,C636_=_C890 ,C636_=_C896 ,C644_=_C645 ,C644_=_C650 ,\nC644_=_C675 ,C644_=_C688 ,C644_=_C720 ,C644_=_C722 ,C644_=_C758 ,C644_=_C759 ,\nC644_=_C784 ,C644_=_C788 ,C644_=_C810 ,C644_=_C822 ,C644_=_C841 ,C644_=_C846 ,\nC644_=_C863 ,C644_=_C881 ,C644_=_C884 ,C644_=_C890 ,C644_=_C892 ,C644_=_C896 ,\nC645_=_C665 ,C645_=_C675 ,C645_=_C708 ,C645_=_C724 ,C645_=_C731 ,C645_=_C735 ,\nC645_=_C736 ,C645_=_C737 ,C645_=_C751 ,C645_=_C758 ,C645_=_C759 ,C645_=_C785 ,\nC645_=_C788 ,C645_=_C800 ,C645_=_C801 ,C645_=_C811 ,C645_=_C841 ,C645_=_C880 ,\nC645_=_C881 ,C645_=_C882 ,C645_=_C896 ,C645_=_C899 ,C650_=_C656 ,C650_=_C666 ,\nC650_=_C683 ,C650_=_C687 ,C650_=_C705 ,C650_=_C720 ,C650_=_C723 ,C650_=_C771 ,\nC650_=_C779 ,C650_=_C784 ,C650_=_C800 ,C650_=_C801 ,C650_=_C802 ,C650_=_C812 ,\nC650_=_C822 ,C650_=_C839 ,C650_=_C843 ,C650_=_C850 ,C650_=_C870 ,C650_=_C890 ,\nC650_=_C892 ,C653_=_C700 ,C653_=_C708 ,C653_=_C718 ,C653_=_C720 ,C653_=_C731 ,\nC653_=_C759 ,C653_=_C776 ,C653_=_C800 ,C653_=_C801 ,C653_=_C810 ,C653_=_C812 ,\nC653_=_C820 ,C653_=_C824 ,C653_=_C835 ,C653_=_C861 ,C653_=_C862 ,C653_=_C870 ,\nC653_=_C872 ,C653_=_C882 ,C653_=_C890 ,C656_=_C658 ,C656_=_C663 ,C656_=_C677 ,\nC656_=_C680 ,C656_=_C683 ,C656_=_C700 ,C656_=_C705 ,C656_=_C736 ,C656_=_C747 ,\nC656_=_C767 ,C656_=_C770 ,C656_=_C774 ,C656_=_C776 ,C656_=_C777 ,C656_=_C779 ,\nC656_=_C784 ,C656_=_C785 ,C656_=_C786 ,C656_=_C788 ,C656_=_C809 ,C656_=_C842 ,\nC656_=_C863 ,C656_=_C890 ,C658_=_C667 ,C658_=_C683 ,C658_=_C688 ,C658_=_C689 ,\nC658_=_C708 ,C658_=_C727 ,C658_=_C735 ,C658_=_C800 ,C658_=_C846 ,C658_=_C849 ,\nC658_=_C850 ,C658_=_C862 ,C658_=_C864 ,C658_=_C872 ,C658_=_C877 ,C658_=_C880 ,\nC658_=_C881 ,C658_=_C883 ,C658_=_C890 ,C658_=_C896 ,C660_=_C681 ,C660_=_C683 ,\nC660_=_C689 ,C660_=_C700 ,C660_=_C724 ,C660_=_C737 ,C660_=_C739 ,C660_=_C767 ,\nC660_=_C777 ,C660_=_C779 ,C660_=_C785 ,C660_=_C786 ,C660_=_C791 ,C660_=_C806 ,\nC660_=_C813 ,C660_=_C814 ,C660_=_C824 ,C660_=_C835 ,C660_=_C846 ,C660_=_C861 ,\nC660_=_C864 ,C660_=_C879 ,C660_=_C880 ,C660_=_C892 ,C660_=_C899 ,C663_=_C665 ,\nC663_=_C677 ,C663_=_C680 ,C663_=_C700 ,C663_=_C701 ,C663_=_C705 ,C663_=_C718 ,\nC663_=_C723 ,C663_=_C729 ,C663_=_C739 ,C663_=_C741 ,C663_=_C764 ,C663_=_C767 ,\nC663_=_C776 ,C663_=_C777 ,C663_=_C784 ,C663_=_C788 ,C663_=_C800 ,C663_=_C809 ,\nC663_=_C820 ,C663_=_C841 ,C663_=_C870 ,C663_=_C872 ,C663_=_C877 ,C663_=_C879 ,\nC663_=_C884 ,C663_=_C892 ,C665_=_C666 ,C665_=_C667 ,C665_=_C672 ,C665_=_C676 ,\nC665_=_C681 ,C665_=_C701 ,C665_=_C708 ,C665_=_C724 ,C665_=_C729 ,C665_=_C731 ,\nC665_=_C735 ,C665_=_C736 ,C665_=_C739 ,C665_=_C749 ,C665_=_C771 ,C665_=_C776 ,\nC665_=_C777 ,C665_=_C785 ,C665_=_C800 ,C665_=_C839 ,C665_=_C841 ,C665_=_C863 ,\nC665_=_C872 ,C665_=_C881 ,C665_=_C882 ,C665_=_C883 ,C665_=_C884 ,C665_=_C899 ,\nC666_=_C667 ,C666_=_C681 ,C666_=_C705 ,C666_=_C718 ,C666_=_C723 ,C666_=_C726 ,\nC666_=_C736 ,C666_=_C771 ,C666_=_C784 ,C666_=_C812 ,C666_=_C820 ,C666_=_C822 ,\nC666_=_C839 ,C666_=_C841 ,C666_=_C849 ,C666_=_C858 ,C666_=_C870 ,C666_=_C872 ,\nC666_=_C882 ,C666_=_C883 ,C667_=_C683 ,C667_=_C707 ,C667_=_C727 ,C667_=_C744 ,\nC667_=_C749 ,C667_=_C764 ,C667_=_C820 ,C667_=_C839 ,C667_=_C841 ,C667_=_C847 ,\nC667_=_C849 ,C667_=_C861 ,C667_=_C862 ,C667_=_C864 ,C667_=_C872 ,C667_=_C877 ,\nC667_=_C883 ,C667_=_C884 ,C667_=_C890 ,C667_=_C896 ,C671_=_C672 ,C671_=_C675 ,\nC671_=_C687 ,C671_=_C689 ,C671_=_C699 ,C671_=_C701 ,C671_=_C708 ,C671_=_C722 ,\nC671_=_C726 ,C671_=_C745 ,C671_=_C764 ,C671_=_C766 ,C671_=_C767 ,C671_=_C773 ,\nC671_=_C774 ,C671_=_C780 ,C671_=_C785 ,C671_=_C786 ,C671_=_C798 ,C671_=_C824 ,\nC671_=_C849 ,C671_=_C877 ,C671_=_C881 ,C671_=_C882 ,C671_=_C899 ,C672_=_C675 ,\nC672_=_C680 ,C672_=_C722 ,C672_=_C726 ,C672_=_C737 ,C672_=_C746 ,C672_=_C749 ,\nC672_=_C766 ,C672_=_C767 ,C672_=_C770 ,C672_=_C771 ,C672_=_C784 ,C672_=_C791 ,\nC672_=_C798 ,C672_=_C811 ,C672_=_C824 ,C672_=_C863 ,C672_=_C864 ,C672_=_C884 ,\nC672_=_C892 ,C675_=_C676 ,C675_=_C718 ,C675_=_C726 ,C675_=_C729 ,C675_=_C747 ,\nC675_=_C766 ,C675_=_C767 ,C675_=_C771 ,C675_=_C773 ,C675_=_C788 ,C675_=_C810 ,\nC675_=_C811 ,C675_=_C820 ,C675_=_C824 ,C675_=_C842 ,C675_=_C847 ,C675_=_C850 ,\nC675_=_C881 ,C675_=_C882 ,C675_=_C883 ,C676_=_C677 ,C676_=_C681 ,C676_=_C701 ,\nC676_=_C723 ,C676_=_C727 ,C676_=_C729 ,C676_=_C731 ,C676_=_C766 ,C676_=_C770 ,\nC676_=_C771 ,C676_=_C776 ,C676_=_C777 ,C676_=_C809 ,C676_=_C820 ,C676_=_C824 ,\nC676_=_C839 ,C676_=_C842 ,C676_=_C846 ,C676_=_C847 ,C676_=_C850 ,C676_=_C858 ,\nC676_=_C883 ,C677_=_C700 ,C677_=_C705 ,C677_=_C722 ,C677_=_C758 ,C677_=_C766 ,\nC677_=_C767 ,C677_=_C770 ,C677_=_C771 ,C677_=_C776 ,C677_=_C777 ,C677_=_C784 ,\nC677_=_C788 ,C677_=_C791 ,C677_=_C798 ,C677_=_C806 ,C677_=_C809 ,C677_=_C824 ,\nC677_=_C835 ,C677_=_C843 ,C677_=_C849 ,C677_=_C856 ,C677_=_C858 ,C677_=_C861 ,\nC677_=_C864 ,C677_=_C877 ,C677_=_C881 ,C680_=_C681 ,C680_=_C683 ,C680_=_C719 ,\nC680_=_C727 ,C680_=_C741 ,C680_=_C747 ,C680_=_C758 ,C680_=_C767 ,C680_=_C770 ,\nC680_=_C771 ,C680_=_C842 ,C680_=_C862 ,C680_=_C863 ,C680_=_C872 ,C681_=_C683 ,\nC681_=_C689 ,C681_=_C700 ,C681_=_C727 ,C681_=_C739 ,C681_=_C758 ,C681_=_C771 ,\nC681_=_C773 ,C681_=_C774 ,C681_=_C776 ,C681_=_C777 ,C681_=_C785 ,C681_=_C786 ,\nC681_=_C791 ,C681_=_C813 ,C681_=_C814 ,C681_=_C820 ,C681_=_C822 ,C681_=_C839 ,\nC681_=_C846 ,C681_=_C862 ,C681_=_C879 ,C683_=_C727 ,C683_=_C758 ,C683_=_C767 ,\nC683_=_C771 ,C683_=_C779 ,C683_=_C801 ,C683_=_C862 ,C683_=_C864 ,C683_=_C870 ,\nC683_=_C872 ,C683_=_C877 ,C683_=_C883 ,C683_=_C890 ,C683_=_C896 ,C687_=_C688 ,\nC687_=_C701 ,C687_=_C705 ,C687_=_C707 ,C687_=_C708 ,C687_=_C719 ,C687_=_C724 ,\nC687_=_C727 ,C687_=_C737 ,C687_=_C741 ,C687_=_C746 ,C687_=_C747 ,C687_=_C751 ,\nC687_=_C753 ,C687_=_C759 ,C687_=_C766 ,C687_=_C779 ,C687_=_C800 ,C687_=_C801 ,\nC687_=_C802 ,C687_=_C806 ,C687_=_C812 ,C687_=_C835 ,C687_=_C842 ,C687_=_C858 ,\nC687_=_C861 ,C687_=_C862 ,C687_=_C872 ,C687_=_C877 ,C687_=_C879 ,C687_=_C880 ,\nC687_=_C881 ,C687_=_C899 ,C688_=_C699 ,C688_=_C720 ,C688_=_C722 ,C688_=_C737 ,\nC688_=_C741 ,C688_=_C746 ,C688_=_C758 ,C688_=_C766 ,C688_=_C784 ,C688_=_C801 ,\nC688_=_C822 ,C688_=_C835</w:t>
      </w:r>
    </w:p>
    <w:p>
      <w:pPr>
        <w:pStyle w:val="PreformattedText"/>
        <w:bidi w:val="0"/>
        <w:spacing w:before="0" w:after="0"/>
        <w:jc w:val="left"/>
        <w:rPr/>
      </w:pPr>
      <w:r>
        <w:rPr/>
        <w:t xml:space="preserve"> </w:t>
      </w:r>
      <w:r>
        <w:rPr/>
        <w:t>,C688_=_C841 ,C688_=_C842 ,C688_=_C846 ,C688_=_C847 ,\nC688_=_C863 ,C688_=_C879 ,C688_=_C881 ,C688_=_C884 ,C688_=_C892 ,C689_=_C700 ,\nC689_=_C722 ,C689_=_C723 ,C689_=_C724 ,C689_=_C739 ,C689_=_C773 ,C689_=_C776 ,\nC689_=_C777 ,C689_=_C779 ,C689_=_C780 ,C689_=_C785 ,C689_=_C786 ,C689_=_C791 ,\nC689_=_C800 ,C689_=_C813 ,C689_=_C814 ,C689_=_C841 ,C689_=_C843 ,C689_=_C846 ,\nC689_=_C850 ,C689_=_C872 ,C689_=_C879 ,C689_=_C880 ,C689_=_C881 ,C689_=_C883 ,\nC689_=_C899 ,C699_=_C701 ,C699_=_C720 ,C699_=_C735 ,C699_=_C744 ,C699_=_C745 ,\nC699_=_C764 ,C699_=_C773 ,C699_=_C774 ,C699_=_C780 ,C699_=_C784 ,C699_=_C786 ,\nC699_=_C791 ,C699_=_C798 ,C699_=_C801 ,C699_=_C802 ,C699_=_C824 ,C699_=_C846 ,\nC699_=_C849 ,C699_=_C882 ,C700_=_C705 ,C700_=_C708 ,C700_=_C722 ,C700_=_C723 ,\nC700_=_C724 ,C700_=_C739 ,C700_=_C745 ,C700_=_C767 ,C700_=_C773 ,C700_=_C776 ,\nC700_=_C777 ,C700_=_C784 ,C700_=_C786 ,C700_=_C788 ,C700_=_C791 ,C700_=_C809 ,\nC700_=_C813 ,C700_=_C814 ,C700_=_C820 ,C700_=_C824 ,C700_=_C846 ,C700_=_C847 ,\nC700_=_C879 ,C700_=_C882 ,C701_=_C707 ,C701_=_C719 ,C701_=_C723 ,C701_=_C724 ,\nC701_=_C727 ,C701_=_C729 ,C701_=_C739 ,C701_=_C745 ,C701_=_C747 ,C701_=_C751 ,\nC701_=_C753 ,C701_=_C759 ,C701_=_C764 ,C701_=_C773 ,C701_=_C774 ,C701_=_C779 ,\nC701_=_C780 ,C701_=_C786 ,C701_=_C798 ,C701_=_C800 ,C701_=_C802 ,C701_=_C806 ,\nC701_=_C812 ,C701_=_C841 ,C701_=_C846 ,C701_=_C849 ,C701_=_C850 ,C701_=_C858 ,\nC701_=_C861 ,C701_=_C862 ,C701_=_C872 ,C701_=_C880 ,C701_=_C882 ,C701_=_C884 ,\nC705_=_C718 ,C705_=_C719 ,C705_=_C736 ,C705_=_C749 ,C705_=_C767 ,C705_=_C776 ,\nC705_=_C777 ,C705_=_C779 ,C705_=_C784 ,C705_=_C788 ,C705_=_C798 ,C705_=_C800 ,\nC705_=_C801 ,C705_=_C809 ,C705_=_C812 ,C705_=_C814 ,C705_=_C849 ,C705_=_C858 ,\nC705_=_C863 ,C705_=_C879 ,C707_=_C719 ,C707_=_C724 ,C707_=_C726 ,C707_=_C739 ,\nC707_=_C744 ,C707_=_C747 ,C707_=_C751 ,C707_=_C753 ,C707_=_C758 ,C707_=_C759 ,\nC707_=_C771 ,C707_=_C774 ,C707_=_C779 ,C707_=_C786 ,C707_=_C802 ,C707_=_C806 ,\nC707_=_C812 ,C707_=_C814 ,C707_=_C858 ,C707_=_C861 ,C707_=_C862 ,C707_=_C870 ,\nC707_=_C872 ,C707_=_C880 ,C707_=_C899 ,C708_=_C718 ,C708_=_C720 ,C708_=_C724 ,\nC708_=_C731 ,C708_=_C735 ,C708_=_C736 ,C708_=_C759 ,C708_=_C777 ,C708_=_C785 ,\nC708_=_C800 ,C708_=_C810 ,C708_=_C820 ,C708_=_C824 ,C708_=_C835 ,C708_=_C861 ,\nC708_=_C864 ,C708_=_C881 ,C708_=_C882 ,C708_=_C890 ,C708_=_C899 ,C718_=_C719 ,\nC718_=_C720 ,C718_=_C723 ,C718_=_C726 ,C718_=_C731 ,C718_=_C736 ,C718_=_C737 ,\nC718_=_C746 ,C718_=_C747 ,C718_=_C759 ,C718_=_C773 ,C718_=_C780 ,C718_=_C784 ,\nC718_=_C802 ,C718_=_C810 ,C718_=_C812 ,C718_=_C822 ,C718_=_C835 ,C718_=_C843 ,\nC718_=_C849 ,C718_=_C858 ,C718_=_C861 ,C718_=_C870 ,C718_=_C877 ,C718_=_C883 ,\nC718_=_C890 ,C718_=_C892 ,C719_=_C724 ,C719_=_C729 ,C719_=_C737 ,C719_=_C744 ,\nC719_=_C747 ,C719_=_C749 ,C719_=_C751 ,C719_=_C753 ,C719_=_C758 ,C719_=_C759 ,\nC719_=_C767 ,C719_=_C779 ,C719_=_C780 ,C719_=_C802 ,C719_=_C806 ,C719_=_C809 ,\nC719_=_C811 ,C719_=_C812 ,C719_=_C842 ,C719_=_C843 ,C719_=_C847 ,C719_=_C858 ,\nC719_=_C861 ,C719_=_C862 ,C719_=_C863 ,C719_=_C872 ,C719_=_C880 ,C719_=_C890 ,\nC720_=_C731 ,C720_=_C735 ,C720_=_C751 ,C720_=_C759 ,C720_=_C784 ,C720_=_C785 ,\nC720_=_C791 ,C720_=_C801 ,C720_=_C806 ,C720_=_C809 ,C720_=_C810 ,C720_=_C822 ,\nC720_=_C824 ,C720_=_C835 ,C720_=_C843 ,C720_=_C861 ,C720_=_C890 ,C720_=_C892 ,\nC722_=_C723 ,C722_=_C724 ,C722_=_C726 ,C722_=_C744 ,C722_=_C758 ,C722_=_C773 ,\nC722_=_C801 ,C722_=_C802 ,C722_=_C811 ,C722_=_C822 ,C722_=_C824 ,C722_=_C841 ,\nC722_=_C843 ,C722_=_C847 ,C722_=_C856 ,C722_=_C861 ,C722_=_C863 ,C722_=_C879 ,\nC722_=_C881 ,C722_=_C884 ,C722_=_C892 ,C723_=_C724 ,C723_=_C727 ,C723_=_C735 ,\nC723_=_C771 ,C723_=_C773 ,C723_=_C777 ,C723_=_C806 ,C723_=_C812 ,C723_=_C835 ,\nC723_=_C839 ,C723_=_C870 ,C723_=_C877 ,C723_=_C879 ,C723_=_C890 ,C723_=_C892 ,\nC724_=_C731 ,C724_=_C735 ,C724_=_C736 ,C724_=_C737 ,C724_=_C739 ,C724_=_C747 ,\nC724_=_C751 ,C724_=_C753 ,C724_=_C759 ,C724_=_C773 ,C724_=_C779 ,C724_=_C785 ,\nC724_=_C800 ,C724_=_C802 ,C724_=_C806 ,C724_=_C812 ,C724_=_C858 ,C724_=_C861 ,\nC724_=_C862 ,C724_=_C872 ,C724_=_C879 ,C724_=_C880 ,C724_=_C881 ,C724_=_C892 ,\nC724_=_C899 ,C726_=_C744 ,C726_=_C747 ,C726_=_C758 ,C726_=_C764 ,C726_=_C773 ,\nC726_=_C774 ,C726_=_C786 ,C726_=_C801 ,C726_=_C802 ,C726_=_C811 ,C726_=_C814 ,\nC726_=_C822 ,C726_=_C824 ,C726_=_C841 ,C726_=_C843 ,C726_=_C856 ,C726_=_C861 ,\nC726_=_C877 ,C726_=_C880 ,C726_=_C883 ,C726_=_C890 ,C727_=_C751 ,C727_=_C753 ,\nC727_=_C758 ,C727_=_C766 ,C727_=_C771 ,C727_=_C788 ,C727_=_C809 ,C727_=_C839 ,\nC727_=_C862 ,C727_=_C864 ,C727_=_C872 ,C727_=_C877 ,C727_=_C883 ,C727_=_C890 ,\nC727_=_C896 ,C727_=_C899 ,C729_=_C731 ,C729_=_C739 ,C729_=_C747 ,C729_=_C758 ,\nC729_=_C766 ,C729_=_C767 ,C729_=_C771 ,C729_=_C786 ,C729_=_C800 ,C729_=_C811 ,\nC729_=_C820 ,C729_=_C824 ,C729_=_C841 ,C729_=_C842 ,C729_=_C846 ,C729_=_C847 ,\nC729_=_C850 ,C729_=_C861 ,C729_=_C883 ,C729_=_C884 ,C729_=_C890 ,C731_=_C735 ,\nC731_=_C736 ,C731_=_C759 ,C731_=_C785 ,C731_=_C786 ,C731_=_C800 ,C731_=_C810 ,\nC731_=_C822 ,C731_=_C835 ,C731_=_C839 ,C731_=_C846 ,C731_=_C861 ,C731_=_C881 ,\nC731_=_C890 ,C731_=_C899 ,C735_=_C736 ,C735_=_C741 ,C735_=_C745 ,C735_=_C747 ,\nC735_=_C770 ,C735_=_C785 ,C735_=_C800 ,C735_=_C806 ,C735_=_C811 ,C735_=_C812 ,\nC735_=_C824 ,C735_=_C835 ,C735_=_C849 ,C735_=_C861 ,C735_=_C881 ,C735_=_C884 ,\nC735_=_C896 ,C735_=_C899 ,C736_=_C746 ,C736_=_C773 ,C736_=_C774 ,C736_=_C784 ,\nC736_=_C785 ,C736_=_C800 ,C736_=_C811 ,C736_=_C812 ,C736_=_C846 ,C736_=_C849 ,\nC736_=_C858 ,C736_=_C881 ,C736_=_C899 ,C737_=_C739 ,C737_=_C741 ,C737_=_C746 ,\nC737_=_C749 ,C737_=_C770 ,C737_=_C779 ,C737_=_C788 ,C737_=_C791 ,C737_=_C801 ,\nC737_=_C802 ,C737_=_C811 ,C737_=_C835 ,C737_=_C841 ,C737_=_C843 ,C737_=_C861 ,\nC737_=_C880 ,C737_=_C892 ,C739_=_C741 ,C739_=_C751 ,C739_=_C759 ,C739_=_C777 ,\nC739_=_C779 ,C739_=_C786 ,C739_=_C791 ,C739_=_C800 ,C739_=_C813 ,C739_=_C814 ,\nC739_=_C841 ,C739_=_C843 ,C739_=_C846 ,C739_=_C849 ,C739_=_C861 ,C739_=_C862 ,\nC739_=_C879 ,C739_=_C884 ,C739_=_C892 ,C739_=_C899 ,C741_=_C744 ,C741_=_C745 ,\nC741_=_C746 ,C741_=_C747 ,C741_=_C751 ,C741_=_C767 ,C741_=_C770 ,C741_=_C811 ,\nC741_=_C812 ,C741_=_C820 ,C741_=_C835 ,C741_=_C843 ,C741_=_C849 ,C741_=_C862 ,\nC741_=_C863 ,C741_=_C872 ,C741_=_C879 ,C741_=_C899 ,C744_=_C745 ,C744_=_C746 ,\nC744_=_C747 ,C744_=_C749 ,C744_=_C758 ,C744_=_C780 ,C744_=_C788 ,C744_=_C791 ,\nC744_=_C798 ,C744_=_C801 ,C744_=_C802 ,C744_=_C809 ,C744_=_C811 ,C744_=_C820 ,\nC744_=_C841 ,C744_=_C843 ,C744_=_C847 ,C744_=_C856 ,C744_=_C872 ,C744_=_C899 ,\nC745_=_C746 ,C745_=_C747 ,C745_=_C764 ,C745_=_C770 ,C745_=_C773 ,C745_=_C774 ,\nC745_=_C776 ,C745_=_C780 ,C745_=_C786 ,C745_=_C798 ,C745_=_C811 ,C745_=_C812 ,\nC745_=_C820 ,C745_=_C842 ,C745_=_C847 ,C745_=_C849 ,C745_=_C856 ,C745_=_C858 ,\nC745_=_C877 ,C745_=_C882 ,C746_=_C747 ,C746_=_C749 ,C746_=_C764 ,C746_=_C770 ,\nC746_=_C773 ,C746_=_C777 ,C746_=_C780 ,C746_=_C784 ,C746_=_C791 ,C746_=_C811 ,\nC746_=_C812 ,C746_=_C813 ,C746_=_C820 ,C746_=_C822 ,C746_=_C835 ,C746_=_C846 ,\nC746_=_C847 ,C746_=_C856 ,C746_=_C884 ,C746_=_C896 ,C747_=_C751 ,C747_=_C753 ,\nC747_=_C759 ,C747_=_C767 ,C747_=_C770 ,C747_=_C773 ,C747_=_C779 ,C747_=_C802 ,\nC747_=_C806 ,C747_=_C812 ,C747_=_C820 ,C747_=_C824 ,C747_=_C842 ,C747_=_C858 ,\nC747_=_C861 ,C747_=_C862 ,C747_=_C863 ,C747_=_C872 ,C747_=_C880 ,C747_=_C883 ,\nC747_=_C884 ,C747_=_C896 ,C747_=_C899 ,C749_=_C770 ,C749_=_C771 ,C749_=_C779 ,\nC749_=_C780 ,C749_=_C791 ,C749_=_C811 ,C749_=_C820 ,C749_=_C822 ,C749_=_C841 ,\nC749_=_C858 ,C749_=_C863 ,C749_=_C872 ,C749_=_C880 ,C751_=_C753 ,C751_=_C759 ,\nC751_=_C766 ,C751_=_C779 ,C751_=_C784 ,C751_=_C788 ,C751_=_C791 ,C751_=_C802 ,\nC751_=_C806 ,C751_=_C812 ,C751_=_C839 ,C751_=_C843 ,C751_=_C849 ,C751_=_C858 ,\nC751_=_C861 ,C751_=_C862 ,C751_=_C872 ,C751_=_C880 ,C751_=_C882 ,C751_=_C883 ,\nC751_=_C884 ,C751_=_C896 ,C751_=_C899 ,C753_=_C759 ,C753_=_C779 ,C753_=_C780 ,\nC753_=_C802 ,C753_=_C806 ,C753_=_C809 ,C753_=_C812 ,C753_=_C814 ,C753_=_C824 ,\nC753_=_C858 ,C753_=_C861 ,C753_=_C862 ,C753_=_C872 ,C753_=_C880 ,C753_=_C882 ,\nC753_=_C884 ,C753_=_C896 ,C758_=_C759 ,C758_=_C767 ,C758_=_C771 ,C758_=_C791 ,\nC758_=_C801 ,C758_=_C802 ,C758_=_C806 ,C758_=_C811 ,C758_=_C824 ,C758_=_C842 ,\nC758_=_C843 ,C758_=_C847 ,C758_=_C856 ,C758_=_C858 ,C758_=_C862 ,C758_=_C870 ,\nC758_=_C877 ,C758_=_C890 ,C759_=_C767 ,C759_=_C773 ,C759_=_C779 ,C759_=_C801 ,\nC759_=_C802 ,C759_=_C806 ,C759_=_C810 ,C759_=_C812 ,C759_=_C835 ,C759_=_C842 ,\nC759_=_C856 ,C759_=_C858 ,C759_=_C861 ,C759_=_C862 ,C759_=_C872 ,C759_=_C880 ,\nC759_=_C883 ,C759_=_C884 ,C759_=_C890 ,C764_=_C773 ,C764_=_C774 ,C764_=_C777 ,\nC764_=_C780 ,C764_=_C785 ,C764_=_C786 ,C764_=_C791 ,C764_=_C798 ,C764_=_C820 ,\nC764_=_C822 ,C764_=_C849 ,C764_=_C856 ,C764_=_C861 ,C764_=_C877 ,C764_=_C882 ,\nC764_=_C884 ,C764_=_C890 ,C764_=_C892 ,C766_=_C767 ,C766_=_C771 ,C766_=_C774 ,\nC766_=_C780 ,C766_=_C788 ,C766_=_C798 ,C766_=_C810 ,C766_=_C820 ,C766_=_C824 ,\nC766_=_C835 ,C766_=_C839 ,C766_=_C842 ,C766_=_C843 ,C766_=_C847 ,C766_=_C849 ,\nC766_=_C850 ,C766_=_C858 ,C766_=_C879 ,C766_=_C881 ,C766_=_C883 ,C766_=_C892 ,\nC766_=_C899 ,C767_=_C770 ,C767_=_C773 ,C767_=_C776 ,C767_=_C777 ,C767_=_C779 ,\nC767_=_C784 ,C767_=_C788 ,C767_=_C809 ,C767_=_C811 ,C767_=_C812 ,C767_=_C842 ,\nC767_=_C856 ,C767_=_C863 ,C767_=_C872 ,C767_=_C879 ,C767_=_C890 ,C770_=_C771 ,\nC770_=_C780 ,C770_=_C785 ,C770_=_C786 ,C770_=_C791 ,C770_=_C811 ,C770_=_C812 ,\nC770_=_C842 ,C770_=_C849 ,C770_=_C863 ,C770_=_C880 ,C771_=_C812 ,C771_=_C814 ,\nC771_=_C820 ,C771_=_C824 ,C771_=_C839 ,C771_=_C842 ,C771_=_C847 ,C771_=_C849 ,\nC771_=_C850 ,C771_=_C862 ,C771_=_C863 ,C771_=_C870 ,C771_=_C883 ,C771_=_C896 ,\nC773_=_C774 ,C773_=_C779 ,C773_=_C780 ,C773_=_C786 ,C773_=_C798 ,C773_=_C811 ,\nC773_=_C812 ,C773_=_C842 ,C773_=_C846 ,C773_=_C849 ,C773_=_C856 ,C773_=_C870 ,\nC773_=_C879 ,C773_=_C882 ,C773_=_C883 ,C774_=_C780 ,C774_=_C786 ,C774_=_C798 ,\nC774_=_C809</w:t>
      </w:r>
    </w:p>
    <w:p>
      <w:pPr>
        <w:pStyle w:val="PreformattedText"/>
        <w:bidi w:val="0"/>
        <w:spacing w:before="0" w:after="0"/>
        <w:jc w:val="left"/>
        <w:rPr/>
      </w:pPr>
      <w:r>
        <w:rPr/>
        <w:t xml:space="preserve"> </w:t>
      </w:r>
      <w:r>
        <w:rPr/>
        <w:t>,C774_=_C810 ,C774_=_C813 ,C774_=_C814 ,C774_=_C846 ,C774_=_C847 ,\nC774_=_C849 ,C774_=_C861 ,C774_=_C880 ,C774_=_C881 ,C774_=_C882 ,C776_=_C777 ,\nC776_=_C779 ,C776_=_C784 ,C776_=_C788 ,C776_=_C800 ,C776_=_C809 ,C776_=_C810 ,\nC776_=_C839 ,C776_=_C843 ,C776_=_C847 ,C776_=_C856 ,C776_=_C862 ,C776_=_C864 ,\nC776_=_C870 ,C776_=_C877 ,C776_=_C880 ,C776_=_C881 ,C777_=_C784 ,C777_=_C786 ,\nC777_=_C788 ,C777_=_C791 ,C777_=_C809 ,C777_=_C813 ,C777_=_C814 ,C777_=_C822 ,\nC777_=_C839 ,C777_=_C846 ,C777_=_C864 ,C777_=_C879 ,C777_=_C890 ,C779_=_C802 ,\nC779_=_C806 ,C779_=_C812 ,C779_=_C842 ,C779_=_C843 ,C779_=_C856 ,C779_=_C858 ,\nC779_=_C861 ,C779_=_C862 ,C779_=_C863 ,C779_=_C872 ,C779_=_C880 ,C779_=_C881 ,\nC779_=_C890 ,C779_=_C892 ,C780_=_C786 ,C780_=_C798 ,C780_=_C809 ,C780_=_C810 ,\nC780_=_C822 ,C780_=_C835 ,C780_=_C841 ,C780_=_C847 ,C780_=_C849 ,C780_=_C858 ,\nC780_=_C863 ,C780_=_C872 ,C780_=_C880 ,C780_=_C881 ,C780_=_C882 ,C780_=_C892 ,\nC780_=_C899 ,C784_=_C788 ,C784_=_C798 ,C784_=_C801 ,C784_=_C809 ,C784_=_C812 ,\nC784_=_C813 ,C784_=_C822 ,C784_=_C847 ,C784_=_C849 ,C784_=_C856 ,C784_=_C858 ,\nC784_=_C864 ,C784_=_C883 ,C784_=_C884 ,C784_=_C892 ,C784_=_C896 ,C785_=_C786 ,\nC785_=_C791 ,C785_=_C800 ,C785_=_C806 ,C785_=_C809 ,C785_=_C822 ,C785_=_C824 ,\nC785_=_C843 ,C785_=_C864 ,C785_=_C880 ,C785_=_C881 ,C785_=_C892 ,C785_=_C899 ,\nC786_=_C791 ,C786_=_C798 ,C786_=_C800 ,C786_=_C813 ,C786_=_C814 ,C786_=_C822 ,\nC786_=_C846 ,C786_=_C849 ,C786_=_C861 ,C786_=_C877 ,C786_=_C879 ,C786_=_C880 ,\nC786_=_C882 ,C788_=_C798 ,C788_=_C801 ,C788_=_C809 ,C788_=_C810 ,C788_=_C839 ,\nC788_=_C841 ,C788_=_C846 ,C788_=_C880 ,C788_=_C881 ,C788_=_C899 ,C791_=_C806 ,\nC791_=_C811 ,C791_=_C813 ,C791_=_C814 ,C791_=_C824 ,C791_=_C846 ,C791_=_C858 ,\nC791_=_C877 ,C791_=_C879 ,C791_=_C892 ,C798_=_C802 ,C798_=_C814 ,C798_=_C835 ,\nC798_=_C843 ,C798_=_C849 ,C798_=_C864 ,C798_=_C882 ,C798_=_C884 ,C798_=_C892 ,\nC800_=_C801 ,C800_=_C802 ,C800_=_C810 ,C800_=_C813 ,C800_=_C841 ,C800_=_C850 ,\nC800_=_C862 ,C800_=_C870 ,C800_=_C877 ,C800_=_C880 ,C800_=_C881 ,C800_=_C883 ,\nC800_=_C884 ,C800_=_C899 ,C801_=_C802 ,C801_=_C810 ,C801_=_C811 ,C801_=_C812 ,\nC801_=_C814 ,C801_=_C841 ,C801_=_C843 ,C801_=_C856 ,C801_=_C862 ,C801_=_C870 ,\nC801_=_C880 ,C802_=_C806 ,C802_=_C811 ,C802_=_C812 ,C802_=_C813 ,C802_=_C843 ,\nC802_=_C850 ,C802_=_C856 ,C802_=_C858 ,C802_=_C861 ,C802_=_C862 ,C802_=_C872 ,\nC802_=_C880 ,C802_=_C884 ,C806_=_C809 ,C806_=_C812 ,C806_=_C824 ,C806_=_C835 ,\nC806_=_C843 ,C806_=_C856 ,C806_=_C858 ,C806_=_C861 ,C806_=_C862 ,C806_=_C864 ,\nC806_=_C872 ,C806_=_C877 ,C806_=_C879 ,C806_=_C880 ,C809_=_C813 ,C809_=_C814 ,\nC809_=_C843 ,C809_=_C846 ,C809_=_C847 ,C809_=_C850 ,C809_=_C858 ,C809_=_C880 ,\nC809_=_C899 ,C810_=_C814 ,C810_=_C835 ,C810_=_C856 ,C810_=_C858 ,C810_=_C861 ,\nC810_=_C862 ,C810_=_C870 ,C810_=_C879 ,C810_=_C881 ,C810_=_C890 ,C810_=_C892 ,\nC811_=_C812 ,C811_=_C813 ,C811_=_C841 ,C811_=_C842 ,C811_=_C843 ,C811_=_C846 ,\nC811_=_C849 ,C811_=_C856 ,C811_=_C882 ,C811_=_C890 ,C811_=_C892 ,C812_=_C813 ,\nC812_=_C839 ,C812_=_C842 ,C812_=_C847 ,C812_=_C849 ,C812_=_C856 ,C812_=_C858 ,\nC812_=_C861 ,C812_=_C862 ,C812_=_C870 ,C812_=_C872 ,C812_=_C880 ,C812_=_C884 ,\nC812_=_C896 ,C813_=_C814 ,C813_=_C841 ,C813_=_C846 ,C813_=_C847 ,C813_=_C856 ,\nC813_=_C879 ,C813_=_C880 ,C813_=_C884 ,C813_=_C892 ,C813_=_C896 ,C813_=_C899 ,\nC814_=_C820 ,C814_=_C846 ,C814_=_C849 ,C814_=_C856 ,C814_=_C861 ,C814_=_C862 ,\nC814_=_C879 ,C814_=_C880 ,C814_=_C896 ,C814_=_C899 ,C820_=_C824 ,C820_=_C841 ,\nC820_=_C842 ,C820_=_C847 ,C820_=_C849 ,C820_=_C850 ,C820_=_C872 ,C820_=_C882 ,\nC820_=_C883 ,C820_=_C896 ,C822_=_C841 ,C822_=_C863 ,C822_=_C884 ,C822_=_C892 ,\nC824_=_C842 ,C824_=_C847 ,C824_=_C850 ,C824_=_C858 ,C824_=_C862 ,C824_=_C864 ,\nC824_=_C877 ,C824_=_C880 ,C824_=_C882 ,C824_=_C883 ,C835_=_C842 ,C835_=_C843 ,\nC835_=_C849 ,C835_=_C850 ,C835_=_C858 ,C835_=_C861 ,C835_=_C863 ,C835_=_C879 ,\nC835_=_C890 ,C835_=_C892 ,C835_=_C899 ,C839_=_C842 ,C839_=_C847 ,C839_=_C862 ,\nC839_=_C870 ,C839_=_C883 ,C839_=_C890 ,C839_=_C899 ,C841_=_C863 ,C841_=_C872 ,\nC841_=_C880 ,C841_=_C881 ,C841_=_C884 ,C841_=_C892 ,C841_=_C899 ,C842_=_C847 ,\nC842_=_C850 ,C842_=_C856 ,C842_=_C858 ,C842_=_C863 ,C842_=_C870 ,C842_=_C879 ,\nC842_=_C883 ,C842_=_C890 ,C843_=_C849 ,C843_=_C850 ,C843_=_C856 ,C843_=_C880 ,\nC843_=_C881 ,C843_=_C882 ,C843_=_C896 ,C843_=_C899 ,C846_=_C850 ,C846_=_C858 ,\nC846_=_C879 ,C846_=_C880 ,C846_=_C881 ,C847_=_C850 ,C847_=_C856 ,C847_=_C877 ,\nC847_=_C883 ,C847_=_C884 ,C847_=_C896 ,C849_=_C858 ,C849_=_C861 ,C849_=_C882 ,\nC849_=_C884 ,C849_=_C896 ,C849_=_C899 ,C850_=_C858 ,C850_=_C863 ,C850_=_C880 ,\nC850_=_C882 ,C850_=_C883 ,C856_=_C862 ,C856_=_C864 ,C856_=_C877 ,C856_=_C884 ,\nC856_=_C896 ,C858_=_C861 ,C858_=_C862 ,C858_=_C863 ,C858_=_C872 ,C858_=_C877 ,\nC858_=_C880 ,C858_=_C892 ,C861_=_C862 ,C861_=_C872 ,C861_=_C880 ,C861_=_C881 ,\nC861_=_C884 ,C861_=_C890 ,C861_=_C892 ,C861_=_C896 ,C862_=_C863 ,C862_=_C864 ,\nC862_=_C870 ,C862_=_C872 ,C862_=_C877 ,C862_=_C880 ,C862_=_C883 ,C862_=_C890 ,\nC862_=_C896 ,C863_=_C880 ,C863_=_C882 ,C863_=_C884 ,C863_=_C892 ,C864_=_C870 ,\nC864_=_C872 ,C864_=_C877 ,C864_=_C880 ,C864_=_C883 ,C864_=_C884 ,C864_=_C890 ,\nC864_=_C892 ,C864_=_C896 ,C870_=_C877 ,C870_=_C883 ,C870_=_C890 ,C870_=_C892 ,\nC870_=_C899 ,C872_=_C877 ,C872_=_C879 ,C872_=_C880 ,C872_=_C881 ,C872_=_C883 ,\nC872_=_C890 ,C872_=_C896 ,C872_=_C899 ,C877_=_C883 ,C877_=_C890 ,C877_=_C892 ,\nC877_=_C896 ,C880_=_C881 ,C880_=_C883 ,C881_=_C899 ,C882_=_C883 ,C882_=_C892 ,\nC882_=_C896 ,C883_=_C884 ,C883_=_C890 ,C883_=_C896 ,C884_=_C892 ,C884_=_C896 ,\nC890_=_C896 ,C890_=_C899 ,"];53[shape=box, label="id:53 level: 4\n360: C178 C179 C180 C181 C190 \nC195 C196 C197 C198 C204 C206 \nC212 C215 C218 C220 C225 C226 \nC230 C232 C256 C259 C260 C261 \nC262 C263 C265 C270 C274 C276 \nC285 C286 C288 C289 C290 C295 \nC296 C297 C298 C301 C303 C304 \nC305 C306 C307 C311 C314 C315 \nC319 C328 C333 C334 C335 C340 \nC341 C342 C343 C344 C345 C346 \nC347 C348 C351 C353 C354 C355 \nC359 C360 C366 C367 C369 C372 \nC374 C377 C379 C380 C383 C393 \nC398 C401 C402 C405 C408 C409 \nC411 C413 C416 C418 C421 C425 \nC429 C431 C435 C436 C438 C440 \nC442 C443 C444 C445 C446 C448 \nC450 C454 C455 C456 C458 C460 \nC467 C468 C472 C478 C479 C481 \nC482 C483 C485 C486 C487 C488 \nC489 C490 C492 C497 C498 C499 \nC500 C504 C505 C507 C513 C514 \nC516 C517 C518 C519 C520 C523 \nC525 C529 C530 C534 C539 C540 \nC542 C543 C545 C546 C551 C554 \nC555 C557 C558 C565 C574 C576 \nC577 C579 C580 C581 C582 C583 \nC585 C589 C590 C591 C592 C593 \nC596 C597 C602 C606 C607 C608 \nC609 C610 C611 C612 C614 C616 \nC617 C619 C620 C621 C624 C625 \nC628 C631 C632 C634 C637 C638 \nC639 C641 C642 C643 C644 C645 \nC646 C647 C648 C650 C652 C654 \nC655 C656 C657 C658 C663 C664 \nC668 C669 C672 C674 C675 C679 \nC682 C685 C689 C692 C695 C696 \nC698 C702 C703 C704 C705 C706 \nC709 C710 C711 C712 C714 C715 \nC716 C717 C718 C719 C720 C721 \nC724 C725 C726 C728 C729 C730 \nC731 C732 C733 C734 C736 C737 \nC740 C743 C745 C746 C747 C748 \nC752 C754 C755 C756 C757 C758 \nC759 C762 C766 C769 C772 C773 \nC774 C776 C780 C781 C784 C785 \nC788 C789 C790 C792 C793 C794 \nC795 C796 C797 C798 C802 C803 \nC804 C805 C806 C807 C809 C810 \nC811 C812 C813 C814 C817 C819 \nC821 C822 C825 C826 C827 C828 \nC831 C832 C833 C834 C835 C837 \nC839 C841 C843 C845 C846 C847 \nC848 C850 C851 C852 C853 C854 \nC855 C856 C857 C858 C859 C860 \nC861 C862 C863 C864 C865 C866 \nC867 C870 C871 C872 C873 C874 \nC875 C876 C877 C878 C879 C881 \nC883 C884 C885 C888 C890 C892 \nC893 C894 C895 C896 C897 C898 \nC899 \n10524: C178_=_C179( C178 C179 ) C178_=_C215( C178 C215 ) C178_=_C218( C178 C218 ) C178_=_C289( C178 C289 ) C178_=_C290( C178 C290 ) \nC178_=_C305( C178 C305 ) C178_=_C328( C178 C328 ) C178_=_C369( C178 C369 ) C178_=_C425( C178 C425 ) C178_=_C557( C178 C557 ) C178_=_C597( C178 C597 ) \nC178_=_C624( C178 C624 ) C178_=_C625( C178 C625 ) C178_=_C642( C178 C642 ) C178_=_C674( C178 C674 ) C178_=_C675( C178 C675 ) C178_=_C692( C178 C692 ) \nC178_=_C718( C178 C718 ) C178_=_C726( C178 C726 ) C178_=_C747( C178 C747 ) C178_=_C759( C178 C759 ) C178_=_C773( C178 C773 ) C178_=_C796( C178 C796 ) \nC178_=_C817( C178 C817 ) C178_=_C821( C178 C821 ) C178_=_C825( C178 C825 ) C178_=_C837( C178 C837 ) C178_=_C862( C178 C862 ) C178_=_C863( C178 C863 ) \nC178_=_C876( C178 C876 ) C178_=_C883( C178 C883 ) C179_=_C204( C179 C204 ) C179_=_C295( C179 C295 ) C179_=_C328( C179 C328 ) C179_=_C340( C179 C340 ) \nC179_=_C421( C179 C421 ) C179_=_C438( C179 C438 ) C179_=_C444( C179 C444 ) C179_=_C489( C179 C489 ) C179_=_C525( C179 C525 ) C179_=_C555( C179 C555 ) \nC179_=_C582( C179 C582 ) C179_=_C612( C179 C612 ) C179_=_C617( C179 C617 ) C179_=_C621( C179 C621 ) C179_=_C624( C179 C624 ) C179_=_C625( C179 C625 ) \nC179_=_C669( C179 C669 ) C179_=_C674( C179 C674 ) C179_=_C717( C179 C717 ) C179_=_C720( C179 C720 ) C179_=_C730( C179 C730 ) C179_=_C732( C179 C732 ) \nC179_=_C734( C179 C734 ) C179_=_C740( C179 C740 ) C179_=_C784( C179 C784 ) C179_=_C817( C179 C817 ) C179_=_C832( C179 C832 ) C179_=_C854( C179 C854 ) \nC179_=_C862( C179 C862 ) C179_=_C863( C179 C863 ) C179_=_C897( C179 C897 ) C180_=_C204( C180 C204 ) C180_=_C346( C180 C346 ) C180_=_C369( C180 C369 ) \nC180_=_C401( C180 C401 ) C180_=_C411( C180 C411 ) C180_=_C413( C180 C413 ) C180_=_C467( C180 C467 ) C180_=_C468( C180 C468 ) C180_=_C472( C180 C472 ) \nC180_=_C518( C180 C518 ) C180_=_C519( C180 C519 ) C180_=_C580( C180 C580 ) C180_=_C591( C180 C591 ) C180_=_C592( C180 C592 ) C180_=_C614( C180 C614 ) \nC180_=_C634( C180 C634 ) C180_=_C643( C180 C643 ) C180_=_C692( C180 C692 ) C180_=_C704( C180 C704 ) C180_=_C714( C180 C714 ) C180_=_C717( C180 C717 ) \nC180_=_C743( C180 C743 ) C180_=_C755( C180 C755 ) C180_=_C758( C180 C758 ) C180_=_C781( C180 C781 ) C180_=_C804( C180 C804 ) C180_=_C805( C180 C805 ) \nC180_=_C806( C180 C806 ) C180_=_C810( C180 C810 ) C180_=_C858(</w:t>
      </w:r>
    </w:p>
    <w:p>
      <w:pPr>
        <w:pStyle w:val="PreformattedText"/>
        <w:bidi w:val="0"/>
        <w:spacing w:before="0" w:after="0"/>
        <w:jc w:val="left"/>
        <w:rPr/>
      </w:pPr>
      <w:r>
        <w:rPr/>
        <w:t xml:space="preserve"> </w:t>
      </w:r>
      <w:r>
        <w:rPr/>
        <w:t>C180 C858 ) C180_=_C859( C180 C859 ) C180_=_C864( C180 C864 ) C180_=_C865( C180 C865 ) \nC180_=_C876( C180 C876 ) C180_=_C877( C180 C877 ) C180_=_C879( C180 C879 ) C180_=_C885( C180 C885 ) C180_=_C890( C180 C890 ) C181_=_C260( C181 C260 ) \nC181_=_C274( C181 C274 ) C181_=_C333( C181 C333 ) C181_=_C334( C181 C334 ) C181_=_C340( C181 C340 ) C181_=_C479( C181 C479 ) C181_=_C481( C181 C481 ) \nC181_=_C482( C181 C482 ) C181_=_C520( C181 C520 ) C181_=_C543( C181 C543 ) C181_=_C579( C181 C579 ) C181_=_C628( C181 C628 ) C181_=_C631( C181 C631 ) \nC181_=_C637( C181 C637 ) C181_=_C638( C181 C638 ) C181_=_C639( C181 C639 ) C181_=_C646( C181 C646 ) C181_=_C656( C181 C656 ) C181_=_C669( C181 C669 ) \nC181_=_C734( C181 C734 ) C181_=_C736( C181 C736 ) C181_=_C745( C181 C745 ) C181_=_C746( C181 C746 ) C181_=_C747( C181 C747 ) C181_=_C752( C181 C752 ) \nC181_=_C774( C181 C774 ) C181_=_C819( C181 C819 ) C181_=_C821( C181 C821 ) C181_=_C866( C181 C866 ) C181_=_C867( C181 C867 ) C181_=_C874( C181 C874 ) \nC181_=_C899( C181 C899 ) C190_=_C195( C190 C195 ) C190_=_C354( C190 C354 ) C190_=_C383( C190 C383 ) C190_=_C478( C190 C478 ) C190_=_C482( C190 C482 ) \nC190_=_C489( C190 C489 ) C190_=_C490( C190 C490 ) C190_=_C498( C190 C498 ) C190_=_C607( C190 C607 ) C190_=_C608( C190 C608 ) C190_=_C609( C190 C609 ) \nC190_=_C637( C190 C637 ) C190_=_C648( C190 C648 ) C190_=_C650( C190 C650 ) C190_=_C652( C190 C652 ) C190_=_C654( C190 C654 ) C190_=_C655( C190 C655 ) \nC190_=_C703( C190 C703 ) C190_=_C719( C190 C719 ) C190_=_C728( C190 C728 ) C190_=_C729( C190 C729 ) C190_=_C758( C190 C758 ) C190_=_C762( C190 C762 ) \nC190_=_C795( C190 C795 ) C190_=_C811( C190 C811 ) C190_=_C826( C190 C826 ) C190_=_C832( C190 C832 ) C190_=_C833( C190 C833 ) C190_=_C837( C190 C837 ) \nC190_=_C860( C190 C860 ) C190_=_C870( C190 C870 ) C190_=_C890( C190 C890 ) C190_=_C893( C190 C893 ) C190_=_C894( C190 C894 ) C190_=_C895( C190 C895 ) \nC190_=_C899( C190 C899 ) C195_=_C290( C195 C290 ) C195_=_C315( C195 C315 ) C195_=_C354( C195 C354 ) C195_=_C383( C195 C383 ) C195_=_C411( C195 C411 ) \nC195_=_C436( C195 C436 ) C195_=_C444( C195 C444 ) C195_=_C497( C195 C497 ) C195_=_C498( C195 C498 ) C195_=_C558( C195 C558 ) C195_=_C596( C195 C596 ) \nC195_=_C612( C195 C612 ) C195_=_C637( C195 C637 ) C195_=_C654( C195 C654 ) C195_=_C655( C195 C655 ) C195_=_C668( C195 C668 ) C195_=_C685( C195 C685 ) \nC195_=_C702( C195 C702 ) C195_=_C725( C195 C725 ) C195_=_C757( C195 C757 ) C195_=_C758( C195 C758 ) C195_=_C762( C195 C762 ) C195_=_C769( C195 C769 ) \nC195_=_C789( C195 C789 ) C195_=_C817( C195 C817 ) C195_=_C826( C195 C826 ) C195_=_C832( C195 C832 ) C195_=_C833( C195 C833 ) C195_=_C862( C195 C862 ) \nC195_=_C870( C195 C870 ) C195_=_C890( C195 C890 ) C195_=_C893( C195 C893 ) C195_=_C895( C195 C895 ) C195_=_C898( C195 C898 ) C195_=_C899( C195 C899 ) \nC196_=_C197( C196 C197 ) C196_=_C198( C196 C198 ) C196_=_C256( C196 C256 ) C196_=_C265( C196 C265 ) C196_=_C335( C196 C335 ) C196_=_C354( C196 C354 ) \nC196_=_C355( C196 C355 ) C196_=_C411( C196 C411 ) C196_=_C421( C196 C421 ) C196_=_C478( C196 C478 ) C196_=_C482( C196 C482 ) C196_=_C485( C196 C485 ) \nC196_=_C499( C196 C499 ) C196_=_C632( C196 C632 ) C196_=_C645( C196 C645 ) C196_=_C656( C196 C656 ) C196_=_C657( C196 C657 ) C196_=_C658( C196 C658 ) \nC196_=_C695( C196 C695 ) C196_=_C752( C196 C752 ) C196_=_C790( C196 C790 ) C196_=_C834( C196 C834 ) C196_=_C851( C196 C851 ) C196_=_C854( C196 C854 ) \nC196_=_C866( C196 C866 ) C196_=_C873( C196 C873 ) C196_=_C874( C196 C874 ) C196_=_C896( C196 C896 ) C197_=_C198( C197 C198 ) C197_=_C335( C197 C335 ) \nC197_=_C355( C197 C355 ) C197_=_C478( C197 C478 ) C197_=_C481( C197 C481 ) C197_=_C483( C197 C483 ) C197_=_C499( C197 C499 ) C197_=_C610( C197 C610 ) \nC197_=_C632( C197 C632 ) C197_=_C642( C197 C642 ) C197_=_C656( C197 C656 ) C197_=_C657( C197 C657 ) C197_=_C658( C197 C658 ) C197_=_C663( C197 C663 ) \nC197_=_C669( C197 C669 ) C197_=_C702( C197 C702 ) C197_=_C704( C197 C704 ) C197_=_C717( C197 C717 ) C197_=_C721( C197 C721 ) C197_=_C729( C197 C729 ) \nC197_=_C752( C197 C752 ) C197_=_C755( C197 C755 ) C197_=_C772( C197 C772 ) C197_=_C834( C197 C834 ) C197_=_C837( C197 C837 ) C197_=_C841( C197 C841 ) \nC197_=_C855( C197 C855 ) C197_=_C873( C197 C873 ) C197_=_C874( C197 C874 ) C197_=_C881( C197 C881 ) C197_=_C884( C197 C884 ) C197_=_C895( C197 C895 ) \nC197_=_C899( C197 C899 ) C198_=_C220( C198 C220 ) C198_=_C297( C198 C297 ) C198_=_C335( C198 C335 ) C198_=_C340( C198 C340 ) C198_=_C355( C198 C355 ) \nC198_=_C478( C198 C478 ) C198_=_C499( C198 C499 ) C198_=_C585( C198 C585 ) C198_=_C620( C198 C620 ) C198_=_C632( C198 C632 ) C198_=_C656( C198 C656 ) \nC198_=_C657( C198 C657 ) C198_=_C658( C198 C658 ) C198_=_C679( C198 C679 ) C198_=_C714( C198 C714 ) C198_=_C752( C198 C752 ) C198_=_C756( C198 C756 ) \nC198_=_C762( C198 C762 ) C198_=_C809( C198 C809 ) C198_=_C813( C198 C813 ) C198_=_C814( C198 C814 ) C198_=_C834( C198 C834 ) C198_=_C854( C198 C854 ) \nC198_=_C871( C198 C871 ) C198_=_C873( C198 C873 ) C198_=_C874( C198 C874 ) C198_=_C885( C198 C885 ) C198_=_C896( C198 C896 ) C198_=_C899( C198 C899 ) \nC204_=_C206( C204 C206 ) C204_=_C340( C204 C340 ) C204_=_C346( C204 C346 ) C204_=_C413( C204 C413 ) C204_=_C438( C204 C438 ) C204_=_C444( C204 C444 ) \nC204_=_C489( C204 C489 ) C204_=_C513( C204 C513 ) C204_=_C514( C204 C514 ) C204_=_C525( C204 C525 ) C204_=_C582( C204 C582 ) C204_=_C591( C204 C591 ) \nC204_=_C592( C204 C592 ) C204_=_C612( C204 C612 ) C204_=_C617( C204 C617 ) C204_=_C621( C204 C621 ) C204_=_C625( C204 C625 ) C204_=_C634( C204 C634 ) \nC204_=_C672( C204 C672 ) C204_=_C674( C204 C674 ) C204_=_C675( C204 C675 ) C204_=_C692( C204 C692 ) C204_=_C704( C204 C704 ) C204_=_C732( C204 C732 ) \nC204_=_C734( C204 C734 ) C204_=_C758( C204 C758 ) C204_=_C766( C204 C766 ) C204_=_C769( C204 C769 ) C204_=_C804( C204 C804 ) C204_=_C805( C204 C805 ) \nC204_=_C806( C204 C806 ) C204_=_C832( C204 C832 ) C204_=_C858( C204 C858 ) C204_=_C876( C204 C876 ) C204_=_C877( C204 C877 ) C204_=_C885( C204 C885 ) \nC204_=_C897( C204 C897 ) C206_=_C226( C206 C226 ) C206_=_C261( C206 C261 ) C206_=_C304( C206 C304 ) C206_=_C483( C206 C483 ) C206_=_C507( C206 C507 ) \nC206_=_C513( C206 C513 ) C206_=_C514( C206 C514 ) C206_=_C529( C206 C529 ) C206_=_C551( C206 C551 ) C206_=_C557( C206 C557 ) C206_=_C616( C206 C616 ) \nC206_=_C617( C206 C617 ) C206_=_C631( C206 C631 ) C206_=_C672( C206 C672 ) C206_=_C674( C206 C674 ) C206_=_C675( C206 C675 ) C206_=_C730( C206 C730 ) \nC206_=_C734( C206 C734 ) C206_=_C746( C206 C746 ) C206_=_C766( C206 C766 ) C206_=_C769( C206 C769 ) C206_=_C784( C206 C784 ) C206_=_C804( C206 C804 ) \nC206_=_C812( C206 C812 ) C206_=_C813( C206 C813 ) C206_=_C821( C206 C821 ) C206_=_C825( C206 C825 ) C206_=_C845( C206 C845 ) C206_=_C847( C206 C847 ) \nC206_=_C856( C206 C856 ) C206_=_C867( C206 C867 ) C206_=_C884( C206 C884 ) C206_=_C890( C206 C890 ) C206_=_C896( C206 C896 ) C212_=_C232( C212 C232 ) \nC212_=_C270( C212 C270 ) C212_=_C296( C212 C296 ) C212_=_C315( C212 C315 ) C212_=_C379( C212 C379 ) C212_=_C393( C212 C393 ) C212_=_C416( C212 C416 ) \nC212_=_C455( C212 C455 ) C212_=_C499( C212 C499 ) C212_=_C513( C212 C513 ) C212_=_C520( C212 C520 ) C212_=_C534( C212 C534 ) C212_=_C542( C212 C542 ) \nC212_=_C643( C212 C643 ) C212_=_C652( C212 C652 ) C212_=_C654( C212 C654 ) C212_=_C682( C212 C682 ) C212_=_C695( C212 C695 ) C212_=_C698( C212 C698 ) \nC212_=_C703( C212 C703 ) C212_=_C756( C212 C756 ) C212_=_C757( C212 C757 ) C212_=_C772( C212 C772 ) C212_=_C773( C212 C773 ) C212_=_C774( C212 C774 ) \nC212_=_C805( C212 C805 ) C212_=_C832( C212 C832 ) C212_=_C833( C212 C833 ) C212_=_C864( C212 C864 ) C212_=_C867( C212 C867 ) C212_=_C876( C212 C876 ) \nC215_=_C218( C215 C218 ) C215_=_C289( C215 C289 ) C215_=_C290( C215 C290 ) C215_=_C369( C215 C369 ) C215_=_C408( C215 C408 ) C215_=_C409( C215 C409 ) \nC215_=_C425( C215 C425 ) C215_=_C520( C215 C520 ) C215_=_C555( C215 C555 ) C215_=_C642( C215 C642 ) C215_=_C648( C215 C648 ) C215_=_C674( C215 C674 ) \nC215_=_C675( C215 C675 ) C215_=_C685( C215 C685 ) C215_=_C692( C215 C692 ) C215_=_C704( C215 C704 ) C215_=_C718( C215 C718 ) C215_=_C726( C215 C726 ) \nC215_=_C747( C215 C747 ) C215_=_C755( C215 C755 ) C215_=_C773( C215 C773 ) C215_=_C776( C215 C776 ) C215_=_C817( C215 C817 ) C215_=_C833( C215 C833 ) \nC215_=_C837( C215 C837 ) C215_=_C839( C215 C839 ) C215_=_C851( C215 C851 ) C215_=_C852( C215 C852 ) C215_=_C883( C215 C883 ) C215_=_C893( C215 C893 ) \nC218_=_C220( C218 C220 ) C218_=_C289( C218 C289 ) C218_=_C290( C218 C290 ) C218_=_C369( C218 C369 ) C218_=_C374( C218 C374 ) C218_=_C418( C218 C418 ) \nC218_=_C425( C218 C425 ) C218_=_C582( C218 C582 ) C218_=_C583( C218 C583 ) C218_=_C642( C218 C642 ) C218_=_C674( C218 C674 ) C218_=_C675( C218 C675 ) \nC218_=_C692( C218 C692 ) C218_=_C718( C218 C718 ) C218_=_C726( C218 C726 ) C218_=_C747( C218 C747 ) C218_=_C773( C218 C773 ) C218_=_C819( C218 C819 ) \nC218_=_C828( C218 C828 ) C218_=_C837( C218 C837 ) C218_=_C841( C218 C841 ) C218_=_C856( C218 C856 ) C218_=_C866( C218 C866 ) C218_=_C878( C218 C878 ) \nC218_=_C883( C218 C883 ) C218_=_C893( C218 C893 ) C220_=_C256( C220 C256 ) C220_=_C374( C220 C374 ) C220_=_C383( C220 C383 ) C220_=_C442( C220 C442 ) \nC220_=_C443( C220 C443 ) C220_=_C445( C220 C445 ) C220_=_C555( C220 C555 ) C220_=_C565( C220 C565 ) C220_=_C577( C220 C577 ) C220_=_C585( C220 C585 ) \nC220_=_C589( C220 C589 ) C220_=_C590( C220 C590 ) C220_=_C592( C220 C592 ) C220_=_C620( C220 C620 ) C220_=_C663( C220 C663 ) C220_=_C714( C220 C714 ) \nC220_=_C732( C220 C732 ) C220_=_C756( C220 C756 ) C220_=_C804( C220 C804 ) C220_=_C814( C220 C814 ) C220_=_C841( C220 C841 ) C220_=_C852( C220 C852 ) \nC220_=_C854( C220 C854 ) C220_=_C871( C220 C871 ) C220_=_C878( C220 C878 ) C220_=_C879( C220 C879 ) C220_=_C885( C220 C885 ) C220_=_C893( C220 C893 ) \nC220_=_C896( C220 C896 ) C225_=_C296( C225 C296 ) C225_=_C297( C225 C297 ) C225_=_C383(</w:t>
      </w:r>
    </w:p>
    <w:p>
      <w:pPr>
        <w:pStyle w:val="PreformattedText"/>
        <w:bidi w:val="0"/>
        <w:spacing w:before="0" w:after="0"/>
        <w:jc w:val="left"/>
        <w:rPr/>
      </w:pPr>
      <w:r>
        <w:rPr/>
        <w:t xml:space="preserve"> </w:t>
      </w:r>
      <w:r>
        <w:rPr/>
        <w:t>C225 C383 ) C225_=_C398( C225 C398 ) C225_=_C409( C225 C409 ) \nC225_=_C413( C225 C413 ) C225_=_C418( C225 C418 ) C225_=_C435( C225 C435 ) C225_=_C442( C225 C442 ) C225_=_C445( C225 C445 ) C225_=_C472( C225 C472 ) \nC225_=_C490( C225 C490 ) C225_=_C497( C225 C497 ) C225_=_C507( C225 C507 ) C225_=_C514( C225 C514 ) C225_=_C546( C225 C546 ) C225_=_C554( C225 C554 ) \nC225_=_C597( C225 C597 ) C225_=_C624( C225 C624 ) C225_=_C654( C225 C654 ) C225_=_C710( C225 C710 ) C225_=_C720( C225 C720 ) C225_=_C726( C225 C726 ) \nC225_=_C730( C225 C730 ) C225_=_C743( C225 C743 ) C225_=_C772( C225 C772 ) C225_=_C774( C225 C774 ) C225_=_C780( C225 C780 ) C225_=_C781( C225 C781 ) \nC225_=_C785( C225 C785 ) C225_=_C804( C225 C804 ) C225_=_C806( C225 C806 ) C225_=_C807( C225 C807 ) C225_=_C809( C225 C809 ) C225_=_C814( C225 C814 ) \nC225_=_C819( C225 C819 ) C225_=_C826( C225 C826 ) C225_=_C828( C225 C828 ) C225_=_C834( C225 C834 ) C225_=_C843( C225 C843 ) C225_=_C857( C225 C857 ) \nC225_=_C861( C225 C861 ) C225_=_C876( C225 C876 ) C226_=_C261( C226 C261 ) C226_=_C345( C226 C345 ) C226_=_C467( C226 C467 ) C226_=_C483( C226 C483 ) \nC226_=_C489( C226 C489 ) C226_=_C507( C226 C507 ) C226_=_C529( C226 C529 ) C226_=_C539( C226 C539 ) C226_=_C540( C226 C540 ) C226_=_C542( C226 C542 ) \nC226_=_C543( C226 C543 ) C226_=_C551( C226 C551 ) C226_=_C557( C226 C557 ) C226_=_C616( C226 C616 ) C226_=_C617( C226 C617 ) C226_=_C648( C226 C648 ) \nC226_=_C657( C226 C657 ) C226_=_C692( C226 C692 ) C226_=_C695( C226 C695 ) C226_=_C696( C226 C696 ) C226_=_C734( C226 C734 ) C226_=_C746( C226 C746 ) \nC226_=_C756( C226 C756 ) C226_=_C784( C226 C784 ) C226_=_C804( C226 C804 ) C226_=_C812( C226 C812 ) C226_=_C813( C226 C813 ) C226_=_C821( C226 C821 ) \nC226_=_C843( C226 C843 ) C226_=_C845( C226 C845 ) C226_=_C847( C226 C847 ) C226_=_C856( C226 C856 ) C226_=_C866( C226 C866 ) C226_=_C883( C226 C883 ) \nC226_=_C884( C226 C884 ) C226_=_C896( C226 C896 ) C226_=_C897( C226 C897 ) C230_=_C232( C230 C232 ) C230_=_C448( C230 C448 ) C230_=_C454( C230 C454 ) \nC230_=_C523( C230 C523 ) C230_=_C574( C230 C574 ) C230_=_C628( C230 C628 ) C230_=_C656( C230 C656 ) C230_=_C679( C230 C679 ) C230_=_C682( C230 C682 ) \nC230_=_C702( C230 C702 ) C230_=_C720( C230 C720 ) C230_=_C785( C230 C785 ) C230_=_C803( C230 C803 ) C230_=_C826( C230 C826 ) C230_=_C839( C230 C839 ) \nC230_=_C862( C230 C862 ) C230_=_C890( C230 C890 ) C230_=_C893( C230 C893 ) C230_=_C894( C230 C894 ) C230_=_C898( C230 C898 ) C232_=_C270( C232 C270 ) \nC232_=_C296( C232 C296 ) C232_=_C315( C232 C315 ) C232_=_C319( C232 C319 ) C232_=_C342( C232 C342 ) C232_=_C360( C232 C360 ) C232_=_C379( C232 C379 ) \nC232_=_C416( C232 C416 ) C232_=_C455( C232 C455 ) C232_=_C499( C232 C499 ) C232_=_C513( C232 C513 ) C232_=_C525( C232 C525 ) C232_=_C534( C232 C534 ) \nC232_=_C542( C232 C542 ) C232_=_C576( C232 C576 ) C232_=_C593( C232 C593 ) C232_=_C596( C232 C596 ) C232_=_C652( C232 C652 ) C232_=_C656( C232 C656 ) \nC232_=_C679( C232 C679 ) C232_=_C682( C232 C682 ) C232_=_C695( C232 C695 ) C232_=_C703( C232 C703 ) C232_=_C705( C232 C705 ) C232_=_C757( C232 C757 ) \nC232_=_C785( C232 C785 ) C232_=_C789( C232 C789 ) C232_=_C793( C232 C793 ) C232_=_C798( C232 C798 ) C232_=_C805( C232 C805 ) C232_=_C807( C232 C807 ) \nC232_=_C814( C232 C814 ) C232_=_C826( C232 C826 ) C232_=_C867( C232 C867 ) C232_=_C893( C232 C893 ) C256_=_C328( C256 C328 ) C256_=_C348( C256 C348 ) \nC256_=_C354( C256 C354 ) C256_=_C383( C256 C383 ) C256_=_C411( C256 C411 ) C256_=_C442( C256 C442 ) C256_=_C443( C256 C443 ) C256_=_C445( C256 C445 ) \nC256_=_C482( C256 C482 ) C256_=_C555( C256 C555 ) C256_=_C565( C256 C565 ) C256_=_C577( C256 C577 ) C256_=_C589( C256 C589 ) C256_=_C590( C256 C590 ) \nC256_=_C592( C256 C592 ) C256_=_C663( C256 C663 ) C256_=_C682( C256 C682 ) C256_=_C732( C256 C732 ) C256_=_C774( C256 C774 ) C256_=_C790( C256 C790 ) \nC256_=_C804( C256 C804 ) C256_=_C805( C256 C805 ) C256_=_C809( C256 C809 ) C256_=_C813( C256 C813 ) C256_=_C846( C256 C846 ) C256_=_C851( C256 C851 ) \nC256_=_C852( C256 C852 ) C256_=_C854( C256 C854 ) C256_=_C871( C256 C871 ) C256_=_C873( C256 C873 ) C256_=_C879( C256 C879 ) C256_=_C885( C256 C885 ) \nC256_=_C893( C256 C893 ) C259_=_C260( C259 C260 ) C259_=_C285( C259 C285 ) C259_=_C295( C259 C295 ) C259_=_C340( C259 C340 ) C259_=_C351( C259 C351 ) \nC259_=_C454( C259 C454 ) C259_=_C505( C259 C505 ) C259_=_C565( C259 C565 ) C259_=_C585( C259 C585 ) C259_=_C631( C259 C631 ) C259_=_C664( C259 C664 ) \nC259_=_C706( C259 C706 ) C259_=_C711( C259 C711 ) C259_=_C714( C259 C714 ) C259_=_C715( C259 C715 ) C259_=_C717( C259 C717 ) C259_=_C728( C259 C728 ) \nC259_=_C745( C259 C745 ) C259_=_C776( C259 C776 ) C259_=_C785( C259 C785 ) C259_=_C790( C259 C790 ) C259_=_C794( C259 C794 ) C259_=_C797( C259 C797 ) \nC259_=_C821( C259 C821 ) C259_=_C832( C259 C832 ) C259_=_C837( C259 C837 ) C259_=_C847( C259 C847 ) C259_=_C853( C259 C853 ) C259_=_C854( C259 C854 ) \nC259_=_C856( C259 C856 ) C259_=_C866( C259 C866 ) C259_=_C877( C259 C877 ) C259_=_C892( C259 C892 ) C260_=_C274( C260 C274 ) C260_=_C295( C260 C295 ) \nC260_=_C334( C260 C334 ) C260_=_C520( C260 C520 ) C260_=_C543( C260 C543 ) C260_=_C579( C260 C579 ) C260_=_C585( C260 C585 ) C260_=_C646( C260 C646 ) \nC260_=_C650( C260 C650 ) C260_=_C656( C260 C656 ) C260_=_C664( C260 C664 ) C260_=_C669( C260 C669 ) C260_=_C714( C260 C714 ) C260_=_C734( C260 C734 ) \nC260_=_C736( C260 C736 ) C260_=_C752( C260 C752 ) C260_=_C774( C260 C774 ) C260_=_C812( C260 C812 ) C260_=_C837( C260 C837 ) C260_=_C839( C260 C839 ) \nC260_=_C854( C260 C854 ) C260_=_C870( C260 C870 ) C260_=_C874( C260 C874 ) C261_=_C262( C261 C262 ) C261_=_C335( C261 C335 ) C261_=_C380( C261 C380 ) \nC261_=_C483( C261 C483 ) C261_=_C507( C261 C507 ) C261_=_C520( C261 C520 ) C261_=_C529( C261 C529 ) C261_=_C542( C261 C542 ) C261_=_C551( C261 C551 ) \nC261_=_C557( C261 C557 ) C261_=_C616( C261 C616 ) C261_=_C617( C261 C617 ) C261_=_C621( C261 C621 ) C261_=_C639( C261 C639 ) C261_=_C642( C261 C642 ) \nC261_=_C645( C261 C645 ) C261_=_C679( C261 C679 ) C261_=_C703( C261 C703 ) C261_=_C715( C261 C715 ) C261_=_C734( C261 C734 ) C261_=_C746( C261 C746 ) \nC261_=_C784( C261 C784 ) C261_=_C785( C261 C785 ) C261_=_C792( C261 C792 ) C261_=_C803( C261 C803 ) C261_=_C804( C261 C804 ) C261_=_C812( C261 C812 ) \nC261_=_C813( C261 C813 ) C261_=_C821( C261 C821 ) C261_=_C822( C261 C822 ) C261_=_C847( C261 C847 ) C261_=_C848( C261 C848 ) C261_=_C856( C261 C856 ) \nC261_=_C873( C261 C873 ) C261_=_C884( C261 C884 ) C261_=_C895( C261 C895 ) C261_=_C896( C261 C896 ) C262_=_C288( C262 C288 ) C262_=_C304( C262 C304 ) \nC262_=_C377( C262 C377 ) C262_=_C409( C262 C409 ) C262_=_C446( C262 C446 ) C262_=_C450( C262 C450 ) C262_=_C460( C262 C460 ) C262_=_C472( C262 C472 ) \nC262_=_C481( C262 C481 ) C262_=_C490( C262 C490 ) C262_=_C520( C262 C520 ) C262_=_C542( C262 C542 ) C262_=_C557( C262 C557 ) C262_=_C576( C262 C576 ) \nC262_=_C639( C262 C639 ) C262_=_C657( C262 C657 ) C262_=_C668( C262 C668 ) C262_=_C679( C262 C679 ) C262_=_C715( C262 C715 ) C262_=_C719( C262 C719 ) \nC262_=_C721( C262 C721 ) C262_=_C724( C262 C724 ) C262_=_C736( C262 C736 ) C262_=_C746( C262 C746 ) C262_=_C747( C262 C747 ) C262_=_C759( C262 C759 ) \nC262_=_C769( C262 C769 ) C262_=_C773( C262 C773 ) C262_=_C785( C262 C785 ) C262_=_C802( C262 C802 ) C262_=_C803( C262 C803 ) C262_=_C805( C262 C805 ) \nC262_=_C806( C262 C806 ) C262_=_C811( C262 C811 ) C262_=_C812( C262 C812 ) C262_=_C822( C262 C822 ) C262_=_C846( C262 C846 ) C262_=_C858( C262 C858 ) \nC262_=_C861( C262 C861 ) C262_=_C862( C262 C862 ) C262_=_C865( C262 C865 ) C262_=_C872( C262 C872 ) C262_=_C873( C262 C873 ) C262_=_C875( C262 C875 ) \nC262_=_C895( C262 C895 ) C263_=_C276( C263 C276 ) C263_=_C305( C263 C305 ) C263_=_C307( C263 C307 ) C263_=_C345( C263 C345 ) C263_=_C366( C263 C366 ) \nC263_=_C421( C263 C421 ) C263_=_C440( C263 C440 ) C263_=_C468( C263 C468 ) C263_=_C478( C263 C478 ) C263_=_C518( C263 C518 ) C263_=_C565( C263 C565 ) \nC263_=_C574( C263 C574 ) C263_=_C577( C263 C577 ) C263_=_C589( C263 C589 ) C263_=_C619( C263 C619 ) C263_=_C632( C263 C632 ) C263_=_C646( C263 C646 ) \nC263_=_C655( C263 C655 ) C263_=_C689( C263 C689 ) C263_=_C698( C263 C698 ) C263_=_C711( C263 C711 ) C263_=_C716( C263 C716 ) C263_=_C718( C263 C718 ) \nC263_=_C720( C263 C720 ) C263_=_C725( C263 C725 ) C263_=_C730( C263 C730 ) C263_=_C731( C263 C731 ) C263_=_C743( C263 C743 ) C263_=_C759( C263 C759 ) \nC263_=_C780( C263 C780 ) C263_=_C792( C263 C792 ) C263_=_C795( C263 C795 ) C263_=_C810( C263 C810 ) C263_=_C835( C263 C835 ) C263_=_C841( C263 C841 ) \nC263_=_C861( C263 C861 ) C263_=_C867( C263 C867 ) C263_=_C872( C263 C872 ) C263_=_C876( C263 C876 ) C263_=_C881( C263 C881 ) C263_=_C890( C263 C890 ) \nC263_=_C895( C263 C895 ) C263_=_C899( C263 C899 ) C265_=_C289( C265 C289 ) C265_=_C314( C265 C314 ) C265_=_C344( C265 C344 ) C265_=_C421( C265 C421 ) \nC265_=_C448( C265 C448 ) C265_=_C458( C265 C458 ) C265_=_C485( C265 C485 ) C265_=_C492( C265 C492 ) C265_=_C539( C265 C539 ) C265_=_C579( C265 C579 ) \nC265_=_C619( C265 C619 ) C265_=_C634( C265 C634 ) C265_=_C645( C265 C645 ) C265_=_C656( C265 C656 ) C265_=_C663( C265 C663 ) C265_=_C682( C265 C682 ) \nC265_=_C695( C265 C695 ) C265_=_C705( C265 C705 ) C265_=_C709( C265 C709 ) C265_=_C743( C265 C743 ) C265_=_C776( C265 C776 ) C265_=_C784( C265 C784 ) \nC265_=_C788( C265 C788 ) C265_=_C792( C265 C792 ) C265_=_C793( C265 C793 ) C265_=_C803( C265 C803 ) C265_=_C809( C265 C809 ) C265_=_C834( C265 C834 ) \nC265_=_C835( C265 C835 ) C265_=_C850( C265 C850 ) C265_=_C852( C265 C852 ) C265_=_C863( C265 C863 ) C265_=_C866( C265 C866 ) C265_=_C896( C265 C896 ) \nC270_=_C296( C270 C296 ) C270_=_C315( C270 C315 ) C270_=_C346( C270 C346 ) C270_=_C379( C270 C379 ) C270_=_C416( C270 C416 ) C270_=_C425( C270 C425 ) \nC270_=_C455( C270 C455 ) C270_=_C513( C270 C513 ) C270_=_C518( C270 C518 ) C270_=_C534( C270 C534 ) C270_=_C542(</w:t>
      </w:r>
    </w:p>
    <w:p>
      <w:pPr>
        <w:pStyle w:val="PreformattedText"/>
        <w:bidi w:val="0"/>
        <w:spacing w:before="0" w:after="0"/>
        <w:jc w:val="left"/>
        <w:rPr/>
      </w:pPr>
      <w:r>
        <w:rPr/>
        <w:t xml:space="preserve"> </w:t>
      </w:r>
      <w:r>
        <w:rPr/>
        <w:t>C270 C542 ) C270_=_C543( C270 C543 ) \nC270_=_C574( C270 C574 ) C270_=_C590( C270 C590 ) C270_=_C652( C270 C652 ) C270_=_C695( C270 C695 ) C270_=_C703( C270 C703 ) C270_=_C757( C270 C757 ) \nC270_=_C792( C270 C792 ) C270_=_C795( C270 C795 ) C270_=_C805( C270 C805 ) C270_=_C825( C270 C825 ) C270_=_C827( C270 C827 ) C270_=_C828( C270 C828 ) \nC270_=_C850( C270 C850 ) C270_=_C859( C270 C859 ) C270_=_C867( C270 C867 ) C270_=_C873( C270 C873 ) C270_=_C881( C270 C881 ) C274_=_C347( C274 C347 ) \nC274_=_C431( C274 C431 ) C274_=_C520( C274 C520 ) C274_=_C543( C274 C543 ) C274_=_C579( C274 C579 ) C274_=_C596( C274 C596 ) C274_=_C597( C274 C597 ) \nC274_=_C602( C274 C602 ) C274_=_C641( C274 C641 ) C274_=_C646( C274 C646 ) C274_=_C650( C274 C650 ) C274_=_C656( C274 C656 ) C274_=_C669( C274 C669 ) \nC274_=_C716( C274 C716 ) C274_=_C734( C274 C734 ) C274_=_C736( C274 C736 ) C274_=_C752( C274 C752 ) C274_=_C774( C274 C774 ) C274_=_C781( C274 C781 ) \nC274_=_C798( C274 C798 ) C274_=_C802( C274 C802 ) C274_=_C843( C274 C843 ) C274_=_C850( C274 C850 ) C274_=_C874( C274 C874 ) C276_=_C305( C276 C305 ) \nC276_=_C345( C276 C345 ) C276_=_C355( C276 C355 ) C276_=_C366( C276 C366 ) C276_=_C460( C276 C460 ) C276_=_C468( C276 C468 ) C276_=_C478( C276 C478 ) \nC276_=_C565( C276 C565 ) C276_=_C574( C276 C574 ) C276_=_C611( C276 C611 ) C276_=_C619( C276 C619 ) C276_=_C620( C276 C620 ) C276_=_C632( C276 C632 ) \nC276_=_C646( C276 C646 ) C276_=_C647( C276 C647 ) C276_=_C655( C276 C655 ) C276_=_C689( C276 C689 ) C276_=_C696( C276 C696 ) C276_=_C725( C276 C725 ) \nC276_=_C729( C276 C729 ) C276_=_C730( C276 C730 ) C276_=_C731( C276 C731 ) C276_=_C743( C276 C743 ) C276_=_C780( C276 C780 ) C276_=_C792( C276 C792 ) \nC276_=_C826( C276 C826 ) C276_=_C841( C276 C841 ) C276_=_C846( C276 C846 ) C276_=_C853( C276 C853 ) C276_=_C872( C276 C872 ) C276_=_C875( C276 C875 ) \nC276_=_C881( C276 C881 ) C276_=_C885( C276 C885 ) C276_=_C895( C276 C895 ) C276_=_C899( C276 C899 ) C285_=_C340( C285 C340 ) C285_=_C351( C285 C351 ) \nC285_=_C440( C285 C440 ) C285_=_C505( C285 C505 ) C285_=_C609( C285 C609 ) C285_=_C610( C285 C610 ) C285_=_C672( C285 C672 ) C285_=_C679( C285 C679 ) \nC285_=_C698( C285 C698 ) C285_=_C706( C285 C706 ) C285_=_C710( C285 C710 ) C285_=_C730( C285 C730 ) C285_=_C731( C285 C731 ) C285_=_C784( C285 C784 ) \nC285_=_C785( C285 C785 ) C285_=_C794( C285 C794 ) C285_=_C795( C285 C795 ) C285_=_C797( C285 C797 ) C285_=_C798( C285 C798 ) C285_=_C803( C285 C803 ) \nC285_=_C805( C285 C805 ) C285_=_C817( C285 C817 ) C285_=_C821( C285 C821 ) C285_=_C839( C285 C839 ) C285_=_C848( C285 C848 ) C285_=_C853( C285 C853 ) \nC285_=_C860( C285 C860 ) C285_=_C864( C285 C864 ) C285_=_C866( C285 C866 ) C285_=_C884( C285 C884 ) C285_=_C892( C285 C892 ) C285_=_C898( C285 C898 ) \nC286_=_C341( C286 C341 ) C286_=_C348( C286 C348 ) C286_=_C367( C286 C367 ) C286_=_C393( C286 C393 ) C286_=_C446( C286 C446 ) C286_=_C482( C286 C482 ) \nC286_=_C558( C286 C558 ) C286_=_C581( C286 C581 ) C286_=_C589( C286 C589 ) C286_=_C602( C286 C602 ) C286_=_C641( C286 C641 ) C286_=_C654( C286 C654 ) \nC286_=_C669( C286 C669 ) C286_=_C692( C286 C692 ) C286_=_C724( C286 C724 ) C286_=_C733( C286 C733 ) C286_=_C743( C286 C743 ) C286_=_C747( C286 C747 ) \nC286_=_C752( C286 C752 ) C286_=_C772( C286 C772 ) C286_=_C789( C286 C789 ) C286_=_C803( C286 C803 ) C286_=_C805( C286 C805 ) C286_=_C817( C286 C817 ) \nC286_=_C826( C286 C826 ) C286_=_C831( C286 C831 ) C286_=_C833( C286 C833 ) C286_=_C851( C286 C851 ) C286_=_C860( C286 C860 ) C286_=_C861( C286 C861 ) \nC286_=_C865( C286 C865 ) C286_=_C866( C286 C866 ) C286_=_C870( C286 C870 ) C286_=_C884( C286 C884 ) C286_=_C896( C286 C896 ) C286_=_C897( C286 C897 ) \nC286_=_C899( C286 C899 ) C288_=_C304( C288 C304 ) C288_=_C311( C288 C311 ) C288_=_C328( C288 C328 ) C288_=_C343( C288 C343 ) C288_=_C377( C288 C377 ) \nC288_=_C409( C288 C409 ) C288_=_C421( C288 C421 ) C288_=_C436( C288 C436 ) C288_=_C438( C288 C438 ) C288_=_C446( C288 C446 ) C288_=_C450( C288 C450 ) \nC288_=_C460( C288 C460 ) C288_=_C467( C288 C467 ) C288_=_C472( C288 C472 ) C288_=_C481( C288 C481 ) C288_=_C490( C288 C490 ) C288_=_C513( C288 C513 ) \nC288_=_C516( C288 C516 ) C288_=_C576( C288 C576 ) C288_=_C583( C288 C583 ) C288_=_C585( C288 C585 ) C288_=_C608( C288 C608 ) C288_=_C610( C288 C610 ) \nC288_=_C611( C288 C611 ) C288_=_C612( C288 C612 ) C288_=_C634( C288 C634 ) C288_=_C637( C288 C637 ) C288_=_C643( C288 C643 ) C288_=_C647( C288 C647 ) \nC288_=_C657( C288 C657 ) C288_=_C668( C288 C668 ) C288_=_C679( C288 C679 ) C288_=_C715( C288 C715 ) C288_=_C721( C288 C721 ) C288_=_C729( C288 C729 ) \nC288_=_C736( C288 C736 ) C288_=_C740( C288 C740 ) C288_=_C746( C288 C746 ) C288_=_C766( C288 C766 ) C288_=_C769( C288 C769 ) C288_=_C773( C288 C773 ) \nC288_=_C780( C288 C780 ) C288_=_C805( C288 C805 ) C288_=_C810( C288 C810 ) C288_=_C811( C288 C811 ) C288_=_C825( C288 C825 ) C288_=_C835( C288 C835 ) \nC288_=_C846( C288 C846 ) C288_=_C851( C288 C851 ) C288_=_C853( C288 C853 ) C288_=_C858( C288 C858 ) C288_=_C861( C288 C861 ) C288_=_C865( C288 C865 ) \nC288_=_C874( C288 C874 ) C288_=_C875( C288 C875 ) C288_=_C878( C288 C878 ) C288_=_C892( C288 C892 ) C288_=_C894( C288 C894 ) C289_=_C290( C289 C290 ) \nC289_=_C344( C289 C344 ) C289_=_C369( C289 C369 ) C289_=_C425( C289 C425 ) C289_=_C435( C289 C435 ) C289_=_C448( C289 C448 ) C289_=_C619( C289 C619 ) \nC289_=_C642( C289 C642 ) C289_=_C656( C289 C656 ) C289_=_C658( C289 C658 ) C289_=_C663( C289 C663 ) C289_=_C674( C289 C674 ) C289_=_C675( C289 C675 ) \nC289_=_C692( C289 C692 ) C289_=_C705( C289 C705 ) C289_=_C718( C289 C718 ) C289_=_C726( C289 C726 ) C289_=_C747( C289 C747 ) C289_=_C773( C289 C773 ) \nC289_=_C776( C289 C776 ) C289_=_C784( C289 C784 ) C289_=_C788( C289 C788 ) C289_=_C809( C289 C809 ) C289_=_C837( C289 C837 ) C289_=_C862( C289 C862 ) \nC289_=_C864( C289 C864 ) C289_=_C872( C289 C872 ) C289_=_C877( C289 C877 ) C289_=_C883( C289 C883 ) C289_=_C890( C289 C890 ) C289_=_C896( C289 C896 ) \nC290_=_C369( C290 C369 ) C290_=_C383( C290 C383 ) C290_=_C425( C290 C425 ) C290_=_C436( C290 C436 ) C290_=_C504( C290 C504 ) C290_=_C516( C290 C516 ) \nC290_=_C558( C290 C558 ) C290_=_C589( C290 C589 ) C290_=_C593( C290 C593 ) C290_=_C608( C290 C608 ) C290_=_C612( C290 C612 ) C290_=_C642( C290 C642 ) \nC290_=_C644( C290 C644 ) C290_=_C668( C290 C668 ) C290_=_C674( C290 C674 ) C290_=_C675( C290 C675 ) C290_=_C685( C290 C685 ) C290_=_C692( C290 C692 ) \nC290_=_C718( C290 C718 ) C290_=_C726( C290 C726 ) C290_=_C747( C290 C747 ) C290_=_C773( C290 C773 ) C290_=_C822( C290 C822 ) C290_=_C837( C290 C837 ) \nC290_=_C841( C290 C841 ) C290_=_C863( C290 C863 ) C290_=_C883( C290 C883 ) C290_=_C884( C290 C884 ) C290_=_C892( C290 C892 ) C295_=_C334( C295 C334 ) \nC295_=_C421( C295 C421 ) C295_=_C454( C295 C454 ) C295_=_C555( C295 C555 ) C295_=_C565( C295 C565 ) C295_=_C631( C295 C631 ) C295_=_C650( C295 C650 ) \nC295_=_C669( C295 C669 ) C295_=_C674( C295 C674 ) C295_=_C711( C295 C711 ) C295_=_C715( C295 C715 ) C295_=_C717( C295 C717 ) C295_=_C720( C295 C720 ) \nC295_=_C728( C295 C728 ) C295_=_C730( C295 C730 ) C295_=_C740( C295 C740 ) C295_=_C745( C295 C745 ) C295_=_C776( C295 C776 ) C295_=_C784( C295 C784 ) \nC295_=_C790( C295 C790 ) C295_=_C812( C295 C812 ) C295_=_C832( C295 C832 ) C295_=_C839( C295 C839 ) C295_=_C847( C295 C847 ) C295_=_C854( C295 C854 ) \nC295_=_C856( C295 C856 ) C295_=_C870( C295 C870 ) C295_=_C877( C295 C877 ) C296_=_C297( C296 C297 ) C296_=_C301( C296 C301 ) C296_=_C315( C296 C315 ) \nC296_=_C379( C296 C379 ) C296_=_C413( C296 C413 ) C296_=_C416( C296 C416 ) C296_=_C418( C296 C418 ) C296_=_C435( C296 C435 ) C296_=_C442( C296 C442 ) \nC296_=_C455( C296 C455 ) C296_=_C490( C296 C490 ) C296_=_C497( C296 C497 ) C296_=_C513( C296 C513 ) C296_=_C514( C296 C514 ) C296_=_C534( C296 C534 ) \nC296_=_C542( C296 C542 ) C296_=_C546( C296 C546 ) C296_=_C554( C296 C554 ) C296_=_C597( C296 C597 ) C296_=_C602( C296 C602 ) C296_=_C608( C296 C608 ) \nC296_=_C624( C296 C624 ) C296_=_C631( C296 C631 ) C296_=_C652( C296 C652 ) C296_=_C654( C296 C654 ) C296_=_C695( C296 C695 ) C296_=_C703( C296 C703 ) \nC296_=_C710( C296 C710 ) C296_=_C720( C296 C720 ) C296_=_C728( C296 C728 ) C296_=_C730( C296 C730 ) C296_=_C736( C296 C736 ) C296_=_C743( C296 C743 ) \nC296_=_C757( C296 C757 ) C296_=_C772( C296 C772 ) C296_=_C785( C296 C785 ) C296_=_C805( C296 C805 ) C296_=_C806( C296 C806 ) C296_=_C809( C296 C809 ) \nC296_=_C826( C296 C826 ) C296_=_C834( C296 C834 ) C296_=_C843( C296 C843 ) C296_=_C867( C296 C867 ) C296_=_C876( C296 C876 ) C296_=_C895( C296 C895 ) \nC297_=_C306( C297 C306 ) C297_=_C340( C297 C340 ) C297_=_C413( C297 C413 ) C297_=_C418( C297 C418 ) C297_=_C435( C297 C435 ) C297_=_C442( C297 C442 ) \nC297_=_C490( C297 C490 ) C297_=_C497( C297 C497 ) C297_=_C514( C297 C514 ) C297_=_C546( C297 C546 ) C297_=_C554( C297 C554 ) C297_=_C597( C297 C597 ) \nC297_=_C624( C297 C624 ) C297_=_C641( C297 C641 ) C297_=_C654( C297 C654 ) C297_=_C679( C297 C679 ) C297_=_C710( C297 C710 ) C297_=_C715( C297 C715 ) \nC297_=_C720( C297 C720 ) C297_=_C730( C297 C730 ) C297_=_C743( C297 C743 ) C297_=_C762( C297 C762 ) C297_=_C772( C297 C772 ) C297_=_C785( C297 C785 ) \nC297_=_C806( C297 C806 ) C297_=_C809( C297 C809 ) C297_=_C813( C297 C813 ) C297_=_C814( C297 C814 ) C297_=_C826( C297 C826 ) C297_=_C834( C297 C834 ) \nC297_=_C837( C297 C837 ) C297_=_C843( C297 C843 ) C297_=_C864( C297 C864 ) C297_=_C871( C297 C871 ) C297_=_C876( C297 C876 ) C297_=_C878( C297 C878 ) \nC297_=_C885( C297 C885 ) C297_=_C894( C297 C894 ) C297_=_C899( C297 C899 ) C298_=_C353( C298 C353 ) C298_=_C359( C298 C359 ) C298_=_C377( C298 C377 ) \nC298_=_C408( C298 C408 ) C298_=_C431( C298 C431 ) C298_=_C456( C298 C456 ) C298_=_C486( C298 C486 ) C298_=_C487( C298 C487 ) C298_=_C498( C298 C498 ) \nC298_=_C505( C298 C505 ) C298_=_C591( C298 C591 ) C298_=_C645( C298 C645 ) C298_=_C648( C298 C648 ) C298_=_C675( C298 C675 ) C298_=_C706(</w:t>
      </w:r>
    </w:p>
    <w:p>
      <w:pPr>
        <w:pStyle w:val="PreformattedText"/>
        <w:bidi w:val="0"/>
        <w:spacing w:before="0" w:after="0"/>
        <w:jc w:val="left"/>
        <w:rPr/>
      </w:pPr>
      <w:r>
        <w:rPr/>
        <w:t xml:space="preserve"> </w:t>
      </w:r>
      <w:r>
        <w:rPr/>
        <w:t>C298 C706 ) \nC298_=_C724( C298 C724 ) C298_=_C731( C298 C731 ) C298_=_C736( C298 C736 ) C298_=_C785( C298 C785 ) C298_=_C819( C298 C819 ) C298_=_C845( C298 C845 ) \nC298_=_C850( C298 C850 ) C298_=_C865( C298 C865 ) C298_=_C881( C298 C881 ) C298_=_C899( C298 C899 ) C301_=_C343( C301 C343 ) C301_=_C351( C301 C351 ) \nC301_=_C372( C301 C372 ) C301_=_C393( C301 C393 ) C301_=_C398( C301 C398 ) C301_=_C429( C301 C429 ) C301_=_C442( C301 C442 ) C301_=_C458( C301 C458 ) \nC301_=_C498( C301 C498 ) C301_=_C504( C301 C504 ) C301_=_C540( C301 C540 ) C301_=_C602( C301 C602 ) C301_=_C606( C301 C606 ) C301_=_C607( C301 C607 ) \nC301_=_C608( C301 C608 ) C301_=_C620( C301 C620 ) C301_=_C624( C301 C624 ) C301_=_C631( C301 C631 ) C301_=_C638( C301 C638 ) C301_=_C657( C301 C657 ) \nC301_=_C703( C301 C703 ) C301_=_C718( C301 C718 ) C301_=_C719( C301 C719 ) C301_=_C728( C301 C728 ) C301_=_C732( C301 C732 ) C301_=_C736( C301 C736 ) \nC301_=_C737( C301 C737 ) C301_=_C762( C301 C762 ) C301_=_C776( C301 C776 ) C301_=_C794( C301 C794 ) C301_=_C796( C301 C796 ) C301_=_C802( C301 C802 ) \nC301_=_C805( C301 C805 ) C301_=_C843( C301 C843 ) C301_=_C851( C301 C851 ) C301_=_C859( C301 C859 ) C301_=_C888( C301 C888 ) C301_=_C895( C301 C895 ) \nC301_=_C897( C301 C897 ) C303_=_C328( C303 C328 ) C303_=_C334( C303 C334 ) C303_=_C348( C303 C348 ) C303_=_C418( C303 C418 ) C303_=_C425( C303 C425 ) \nC303_=_C455( C303 C455 ) C303_=_C489( C303 C489 ) C303_=_C490( C303 C490 ) C303_=_C517( C303 C517 ) C303_=_C602( C303 C602 ) C303_=_C606( C303 C606 ) \nC303_=_C608( C303 C608 ) C303_=_C619( C303 C619 ) C303_=_C625( C303 C625 ) C303_=_C654( C303 C654 ) C303_=_C706( C303 C706 ) C303_=_C711( C303 C711 ) \nC303_=_C728( C303 C728 ) C303_=_C731( C303 C731 ) C303_=_C740( C303 C740 ) C303_=_C759( C303 C759 ) C303_=_C766( C303 C766 ) C303_=_C774( C303 C774 ) \nC303_=_C797( C303 C797 ) C303_=_C810( C303 C810 ) C303_=_C848( C303 C848 ) C303_=_C865( C303 C865 ) C303_=_C876( C303 C876 ) C303_=_C878( C303 C878 ) \nC303_=_C881( C303 C881 ) C303_=_C883( C303 C883 ) C303_=_C884( C303 C884 ) C303_=_C895( C303 C895 ) C304_=_C377( C304 C377 ) C304_=_C409( C304 C409 ) \nC304_=_C446( C304 C446 ) C304_=_C450( C304 C450 ) C304_=_C460( C304 C460 ) C304_=_C472( C304 C472 ) C304_=_C481( C304 C481 ) C304_=_C486( C304 C486 ) \nC304_=_C490( C304 C490 ) C304_=_C576( C304 C576 ) C304_=_C631( C304 C631 ) C304_=_C657( C304 C657 ) C304_=_C658( C304 C658 ) C304_=_C668( C304 C668 ) \nC304_=_C679( C304 C679 ) C304_=_C689( C304 C689 ) C304_=_C715( C304 C715 ) C304_=_C721( C304 C721 ) C304_=_C730( C304 C730 ) C304_=_C734( C304 C734 ) \nC304_=_C736( C304 C736 ) C304_=_C743( C304 C743 ) C304_=_C746( C304 C746 ) C304_=_C769( C304 C769 ) C304_=_C773( C304 C773 ) C304_=_C789( C304 C789 ) \nC304_=_C793( C304 C793 ) C304_=_C805( C304 C805 ) C304_=_C811( C304 C811 ) C304_=_C825( C304 C825 ) C304_=_C831( C304 C831 ) C304_=_C845( C304 C845 ) \nC304_=_C846( C304 C846 ) C304_=_C848( C304 C848 ) C304_=_C850( C304 C850 ) C304_=_C865( C304 C865 ) C304_=_C867( C304 C867 ) C304_=_C875( C304 C875 ) \nC304_=_C883( C304 C883 ) C304_=_C890( C304 C890 ) C305_=_C345( C305 C345 ) C305_=_C366( C305 C366 ) C305_=_C440( C305 C440 ) C305_=_C454( C305 C454 ) \nC305_=_C456( C305 C456 ) C305_=_C468( C305 C468 ) C305_=_C478( C305 C478 ) C305_=_C557( C305 C557 ) C305_=_C565( C305 C565 ) C305_=_C574( C305 C574 ) \nC305_=_C592( C305 C592 ) C305_=_C597( C305 C597 ) C305_=_C619( C305 C619 ) C305_=_C632( C305 C632 ) C305_=_C642( C305 C642 ) C305_=_C646( C305 C646 ) \nC305_=_C655( C305 C655 ) C305_=_C658( C305 C658 ) C305_=_C689( C305 C689 ) C305_=_C725( C305 C725 ) C305_=_C730( C305 C730 ) C305_=_C743( C305 C743 ) \nC305_=_C759( C305 C759 ) C305_=_C780( C305 C780 ) C305_=_C792( C305 C792 ) C305_=_C793( C305 C793 ) C305_=_C796( C305 C796 ) C305_=_C821( C305 C821 ) \nC305_=_C825( C305 C825 ) C305_=_C841( C305 C841 ) C305_=_C862( C305 C862 ) C305_=_C872( C305 C872 ) C305_=_C875( C305 C875 ) C305_=_C876( C305 C876 ) \nC305_=_C881( C305 C881 ) C305_=_C895( C305 C895 ) C305_=_C899( C305 C899 ) C306_=_C347( C306 C347 ) C306_=_C353( C306 C353 ) C306_=_C360( C306 C360 ) \nC306_=_C405( C306 C405 ) C306_=_C456( C306 C456 ) C306_=_C519( C306 C519 ) C306_=_C530( C306 C530 ) C306_=_C546( C306 C546 ) C306_=_C576( C306 C576 ) \nC306_=_C582( C306 C582 ) C306_=_C607( C306 C607 ) C306_=_C641( C306 C641 ) C306_=_C644( C306 C644 ) C306_=_C675( C306 C675 ) C306_=_C715( C306 C715 ) \nC306_=_C716( C306 C716 ) C306_=_C757( C306 C757 ) C306_=_C785( C306 C785 ) C306_=_C788( C306 C788 ) C306_=_C794( C306 C794 ) C306_=_C797( C306 C797 ) \nC306_=_C798( C306 C798 ) C306_=_C806( C306 C806 ) C306_=_C810( C306 C810 ) C306_=_C828( C306 C828 ) C306_=_C837( C306 C837 ) C306_=_C845( C306 C845 ) \nC306_=_C852( C306 C852 ) C306_=_C854( C306 C854 ) C306_=_C855( C306 C855 ) C306_=_C864( C306 C864 ) C306_=_C871( C306 C871 ) C306_=_C878( C306 C878 ) \nC306_=_C881( C306 C881 ) C306_=_C894( C306 C894 ) C307_=_C374( C307 C374 ) C307_=_C405( C307 C405 ) C307_=_C418( C307 C418 ) C307_=_C440( C307 C440 ) \nC307_=_C500( C307 C500 ) C307_=_C542( C307 C542 ) C307_=_C545( C307 C545 ) C307_=_C577( C307 C577 ) C307_=_C616( C307 C616 ) C307_=_C685( C307 C685 ) \nC307_=_C696( C307 C696 ) C307_=_C711( C307 C711 ) C307_=_C718( C307 C718 ) C307_=_C720( C307 C720 ) C307_=_C731( C307 C731 ) C307_=_C759( C307 C759 ) \nC307_=_C810( C307 C810 ) C307_=_C834( C307 C834 ) C307_=_C835( C307 C835 ) C307_=_C860( C307 C860 ) C307_=_C861( C307 C861 ) C307_=_C890( C307 C890 ) \nC311_=_C343( C311 C343 ) C311_=_C436( C311 C436 ) C311_=_C450( C311 C450 ) C311_=_C516( C311 C516 ) C311_=_C580( C311 C580 ) C311_=_C583( C311 C583 ) \nC311_=_C585( C311 C585 ) C311_=_C608( C311 C608 ) C311_=_C610( C311 C610 ) C311_=_C647( C311 C647 ) C311_=_C672( C311 C672 ) C311_=_C710( C311 C710 ) \nC311_=_C716( C311 C716 ) C311_=_C728( C311 C728 ) C311_=_C729( C311 C729 ) C311_=_C732( C311 C732 ) C311_=_C740( C311 C740 ) C311_=_C817( C311 C817 ) \nC311_=_C825( C311 C825 ) C311_=_C848( C311 C848 ) C311_=_C853( C311 C853 ) C311_=_C861( C311 C861 ) C311_=_C867( C311 C867 ) C311_=_C874( C311 C874 ) \nC314_=_C402( C314 C402 ) C314_=_C458( C314 C458 ) C314_=_C468( C314 C468 ) C314_=_C492( C314 C492 ) C314_=_C514( C314 C514 ) C314_=_C539( C314 C539 ) \nC314_=_C579( C314 C579 ) C314_=_C634( C314 C634 ) C314_=_C637( C314 C637 ) C314_=_C652( C314 C652 ) C314_=_C655( C314 C655 ) C314_=_C682( C314 C682 ) \nC314_=_C709( C314 C709 ) C314_=_C721( C314 C721 ) C314_=_C724( C314 C724 ) C314_=_C737( C314 C737 ) C314_=_C740( C314 C740 ) C314_=_C743( C314 C743 ) \nC314_=_C792( C314 C792 ) C314_=_C793( C314 C793 ) C314_=_C802( C314 C802 ) C314_=_C803( C314 C803 ) C314_=_C813( C314 C813 ) C314_=_C825( C314 C825 ) \nC314_=_C826( C314 C826 ) C314_=_C832( C314 C832 ) C314_=_C833( C314 C833 ) C314_=_C834( C314 C834 ) C314_=_C835( C314 C835 ) C314_=_C850( C314 C850 ) \nC314_=_C852( C314 C852 ) C314_=_C861( C314 C861 ) C314_=_C863( C314 C863 ) C314_=_C874( C314 C874 ) C314_=_C892( C314 C892 ) C315_=_C343( C315 C343 ) \nC315_=_C354( C315 C354 ) C315_=_C379( C315 C379 ) C315_=_C411( C315 C411 ) C315_=_C416( C315 C416 ) C315_=_C444( C315 C444 ) C315_=_C455( C315 C455 ) \nC315_=_C487( C315 C487 ) C315_=_C497( C315 C497 ) C315_=_C513( C315 C513 ) C315_=_C534( C315 C534 ) C315_=_C542( C315 C542 ) C315_=_C596( C315 C596 ) \nC315_=_C610( C315 C610 ) C315_=_C652( C315 C652 ) C315_=_C695( C315 C695 ) C315_=_C702( C315 C702 ) C315_=_C703( C315 C703 ) C315_=_C712( C315 C712 ) \nC315_=_C725( C315 C725 ) C315_=_C731( C315 C731 ) C315_=_C732( C315 C732 ) C315_=_C757( C315 C757 ) C315_=_C758( C315 C758 ) C315_=_C769( C315 C769 ) \nC315_=_C789( C315 C789 ) C315_=_C805( C315 C805 ) C315_=_C807( C315 C807 ) C315_=_C817( C315 C817 ) C315_=_C822( C315 C822 ) C315_=_C862( C315 C862 ) \nC315_=_C867( C315 C867 ) C315_=_C898( C315 C898 ) C319_=_C342( C319 C342 ) C319_=_C360( C319 C360 ) C319_=_C379( C319 C379 ) C319_=_C499( C319 C499 ) \nC319_=_C504( C319 C504 ) C319_=_C519( C319 C519 ) C319_=_C525( C319 C525 ) C319_=_C551( C319 C551 ) C319_=_C557( C319 C557 ) C319_=_C576( C319 C576 ) \nC319_=_C593( C319 C593 ) C319_=_C596( C319 C596 ) C319_=_C610( C319 C610 ) C319_=_C611( C319 C611 ) C319_=_C617( C319 C617 ) C319_=_C624( C319 C624 ) \nC319_=_C642( C319 C642 ) C319_=_C652( C319 C652 ) C319_=_C705( C319 C705 ) C319_=_C757( C319 C757 ) C319_=_C789( C319 C789 ) C319_=_C793( C319 C793 ) \nC319_=_C798( C319 C798 ) C319_=_C807( C319 C807 ) C319_=_C814( C319 C814 ) C319_=_C872( C319 C872 ) C328_=_C334( C328 C334 ) C328_=_C348( C328 C348 ) \nC328_=_C421( C328 C421 ) C328_=_C425( C328 C425 ) C328_=_C438( C328 C438 ) C328_=_C467( C328 C467 ) C328_=_C489( C328 C489 ) C328_=_C513( C328 C513 ) \nC328_=_C517( C328 C517 ) C328_=_C583( C328 C583 ) C328_=_C602( C328 C602 ) C328_=_C608( C328 C608 ) C328_=_C611( C328 C611 ) C328_=_C612( C328 C612 ) \nC328_=_C619( C328 C619 ) C328_=_C624( C328 C624 ) C328_=_C625( C328 C625 ) C328_=_C634( C328 C634 ) C328_=_C637( C328 C637 ) C328_=_C643( C328 C643 ) \nC328_=_C682( C328 C682 ) C328_=_C706( C328 C706 ) C328_=_C711( C328 C711 ) C328_=_C728( C328 C728 ) C328_=_C731( C328 C731 ) C328_=_C766( C328 C766 ) \nC328_=_C774( C328 C774 ) C328_=_C780( C328 C780 ) C328_=_C797( C328 C797 ) C328_=_C805( C328 C805 ) C328_=_C809( C328 C809 ) C328_=_C810( C328 C810 ) \nC328_=_C813( C328 C813 ) C328_=_C817( C328 C817 ) C328_=_C835( C328 C835 ) C328_=_C846( C328 C846 ) C328_=_C851( C328 C851 ) C328_=_C858( C328 C858 ) \nC328_=_C862( C328 C862 ) C328_=_C863( C328 C863 ) C328_=_C878( C328 C878 ) C328_=_C892( C328 C892 ) C328_=_C893( C328 C893 ) C328_=_C894( C328 C894 ) \nC328_=_C895( C328 C895 ) C333_=_C334( C333 C334 ) C333_=_C380( C333 C380 ) C333_=_C398( C333 C398 ) C333_=_C402( C333 C402 ) C333_=_C413( C333 C413 ) \nC333_=_C431( C333 C431 ) C333_=_C455( C333 C455 ) C333_=_C479( C333 C479 ) C333_=_C488( C333 C488 ) C333_=_C497( C333 C497 ) C333_=_C525( C333 C525 ) \nC333_=_C539(</w:t>
      </w:r>
    </w:p>
    <w:p>
      <w:pPr>
        <w:pStyle w:val="PreformattedText"/>
        <w:bidi w:val="0"/>
        <w:spacing w:before="0" w:after="0"/>
        <w:jc w:val="left"/>
        <w:rPr/>
      </w:pPr>
      <w:r>
        <w:rPr/>
        <w:t xml:space="preserve"> </w:t>
      </w:r>
      <w:r>
        <w:rPr/>
        <w:t>C333 C539 ) C333_=_C545( C333 C545 ) C333_=_C609( C333 C609 ) C333_=_C621( C333 C621 ) C333_=_C628( C333 C628 ) C333_=_C631( C333 C631 ) \nC333_=_C639( C333 C639 ) C333_=_C644( C333 C644 ) C333_=_C650( C333 C650 ) C333_=_C664( C333 C664 ) C333_=_C704( C333 C704 ) C333_=_C712( C333 C712 ) \nC333_=_C720( C333 C720 ) C333_=_C733( C333 C733 ) C333_=_C745( C333 C745 ) C333_=_C746( C333 C746 ) C333_=_C747( C333 C747 ) C333_=_C752( C333 C752 ) \nC333_=_C754( C333 C754 ) C333_=_C784( C333 C784 ) C333_=_C796( C333 C796 ) C333_=_C797( C333 C797 ) C333_=_C811( C333 C811 ) C333_=_C813( C333 C813 ) \nC333_=_C817( C333 C817 ) C333_=_C819( C333 C819 ) C333_=_C821( C333 C821 ) C333_=_C822( C333 C822 ) C333_=_C841( C333 C841 ) C333_=_C855( C333 C855 ) \nC333_=_C857( C333 C857 ) C333_=_C859( C333 C859 ) C333_=_C860( C333 C860 ) C333_=_C888( C333 C888 ) C333_=_C892( C333 C892 ) C333_=_C896( C333 C896 ) \nC334_=_C374( C334 C374 ) C334_=_C425( C334 C425 ) C334_=_C489( C334 C489 ) C334_=_C517( C334 C517 ) C334_=_C602( C334 C602 ) C334_=_C608( C334 C608 ) \nC334_=_C619( C334 C619 ) C334_=_C625( C334 C625 ) C334_=_C628( C334 C628 ) C334_=_C631( C334 C631 ) C334_=_C634( C334 C634 ) C334_=_C650( C334 C650 ) \nC334_=_C658( C334 C658 ) C334_=_C668( C334 C668 ) C334_=_C706( C334 C706 ) C334_=_C710( C334 C710 ) C334_=_C711( C334 C711 ) C334_=_C728( C334 C728 ) \nC334_=_C731( C334 C731 ) C334_=_C745( C334 C745 ) C334_=_C746( C334 C746 ) C334_=_C747( C334 C747 ) C334_=_C797( C334 C797 ) C334_=_C812( C334 C812 ) \nC334_=_C819( C334 C819 ) C334_=_C821( C334 C821 ) C334_=_C839( C334 C839 ) C334_=_C855( C334 C855 ) C334_=_C870( C334 C870 ) C334_=_C894( C334 C894 ) \nC334_=_C895( C334 C895 ) C334_=_C897( C334 C897 ) C334_=_C898( C334 C898 ) C335_=_C355( C335 C355 ) C335_=_C380( C335 C380 ) C335_=_C478( C335 C478 ) \nC335_=_C490( C335 C490 ) C335_=_C499( C335 C499 ) C335_=_C565( C335 C565 ) C335_=_C621( C335 C621 ) C335_=_C632( C335 C632 ) C335_=_C634( C335 C634 ) \nC335_=_C642( C335 C642 ) C335_=_C645( C335 C645 ) C335_=_C656( C335 C656 ) C335_=_C657( C335 C657 ) C335_=_C658( C335 C658 ) C335_=_C679( C335 C679 ) \nC335_=_C698( C335 C698 ) C335_=_C703( C335 C703 ) C335_=_C748( C335 C748 ) C335_=_C752( C335 C752 ) C335_=_C792( C335 C792 ) C335_=_C822( C335 C822 ) \nC335_=_C834( C335 C834 ) C335_=_C848( C335 C848 ) C335_=_C873( C335 C873 ) C335_=_C874( C335 C874 ) C335_=_C883( C335 C883 ) C335_=_C885( C335 C885 ) \nC340_=_C351( C340 C351 ) C340_=_C438( C340 C438 ) C340_=_C444( C340 C444 ) C340_=_C479( C340 C479 ) C340_=_C481( C340 C481 ) C340_=_C482( C340 C482 ) \nC340_=_C489( C340 C489 ) C340_=_C505( C340 C505 ) C340_=_C525( C340 C525 ) C340_=_C582( C340 C582 ) C340_=_C612( C340 C612 ) C340_=_C617( C340 C617 ) \nC340_=_C621( C340 C621 ) C340_=_C625( C340 C625 ) C340_=_C628( C340 C628 ) C340_=_C637( C340 C637 ) C340_=_C638( C340 C638 ) C340_=_C639( C340 C639 ) \nC340_=_C679( C340 C679 ) C340_=_C706( C340 C706 ) C340_=_C732( C340 C732 ) C340_=_C734( C340 C734 ) C340_=_C762( C340 C762 ) C340_=_C785( C340 C785 ) \nC340_=_C794( C340 C794 ) C340_=_C797( C340 C797 ) C340_=_C809( C340 C809 ) C340_=_C813( C340 C813 ) C340_=_C814( C340 C814 ) C340_=_C821( C340 C821 ) \nC340_=_C832( C340 C832 ) C340_=_C853( C340 C853 ) C340_=_C866( C340 C866 ) C340_=_C867( C340 C867 ) C340_=_C871( C340 C871 ) C340_=_C885( C340 C885 ) \nC340_=_C892( C340 C892 ) C340_=_C897( C340 C897 ) C340_=_C899( C340 C899 ) C341_=_C342( C341 C342 ) C341_=_C343( C341 C343 ) C341_=_C367( C341 C367 ) \nC341_=_C393( C341 C393 ) C341_=_C446( C341 C446 ) C341_=_C482( C341 C482 ) C341_=_C483( C341 C483 ) C341_=_C487( C341 C487 ) C341_=_C517( C341 C517 ) \nC341_=_C551( C341 C551 ) C341_=_C558( C341 C558 ) C341_=_C581( C341 C581 ) C341_=_C641( C341 C641 ) C341_=_C642( C341 C642 ) C341_=_C654( C341 C654 ) \nC341_=_C664( C341 C664 ) C341_=_C682( C341 C682 ) C341_=_C702( C341 C702 ) C341_=_C719( C341 C719 ) C341_=_C724( C341 C724 ) C341_=_C752( C341 C752 ) \nC341_=_C780( C341 C780 ) C341_=_C794( C341 C794 ) C341_=_C809( C341 C809 ) C341_=_C817( C341 C817 ) C341_=_C825( C341 C825 ) C341_=_C831( C341 C831 ) \nC341_=_C833( C341 C833 ) C341_=_C847( C341 C847 ) C341_=_C850( C341 C850 ) C341_=_C852( C341 C852 ) C341_=_C862( C341 C862 ) C341_=_C863( C341 C863 ) \nC341_=_C865( C341 C865 ) C341_=_C866( C341 C866 ) C341_=_C897( C341 C897 ) C341_=_C899( C341 C899 ) C342_=_C343( C342 C343 ) C342_=_C360( C342 C360 ) \nC342_=_C379( C342 C379 ) C342_=_C483( C342 C483 ) C342_=_C499( C342 C499 ) C342_=_C525( C342 C525 ) C342_=_C554( C342 C554 ) C342_=_C576( C342 C576 ) \nC342_=_C593( C342 C593 ) C342_=_C596( C342 C596 ) C342_=_C614( C342 C614 ) C342_=_C641( C342 C641 ) C342_=_C642( C342 C642 ) C342_=_C646( C342 C646 ) \nC342_=_C698( C342 C698 ) C342_=_C705( C342 C705 ) C342_=_C706( C342 C706 ) C342_=_C710( C342 C710 ) C342_=_C721( C342 C721 ) C342_=_C745( C342 C745 ) \nC342_=_C752( C342 C752 ) C342_=_C789( C342 C789 ) C342_=_C793( C342 C793 ) C342_=_C798( C342 C798 ) C342_=_C807( C342 C807 ) C342_=_C809( C342 C809 ) \nC342_=_C814( C342 C814 ) C342_=_C819( C342 C819 ) C342_=_C825( C342 C825 ) C342_=_C846( C342 C846 ) C342_=_C850( C342 C850 ) C342_=_C855( C342 C855 ) \nC342_=_C858( C342 C858 ) C342_=_C859( C342 C859 ) C342_=_C862( C342 C862 ) C342_=_C874( C342 C874 ) C343_=_C351( C343 C351 ) C343_=_C354( C343 C354 ) \nC343_=_C372( C343 C372 ) C343_=_C398( C343 C398 ) C343_=_C429( C343 C429 ) C343_=_C436( C343 C436 ) C343_=_C444( C343 C444 ) C343_=_C450( C343 C450 ) \nC343_=_C458( C343 C458 ) C343_=_C483( C343 C483 ) C343_=_C487( C343 C487 ) C343_=_C498( C343 C498 ) C343_=_C504( C343 C504 ) C343_=_C516( C343 C516 ) \nC343_=_C540( C343 C540 ) C343_=_C583( C343 C583 ) C343_=_C585( C343 C585 ) C343_=_C606( C343 C606 ) C343_=_C608( C343 C608 ) C343_=_C610( C343 C610 ) \nC343_=_C620( C343 C620 ) C343_=_C638( C343 C638 ) C343_=_C641( C343 C641 ) C343_=_C642( C343 C642 ) C343_=_C647( C343 C647 ) C343_=_C703( C343 C703 ) \nC343_=_C712( C343 C712 ) C343_=_C718( C343 C718 ) C343_=_C719( C343 C719 ) C343_=_C729( C343 C729 ) C343_=_C731( C343 C731 ) C343_=_C732( C343 C732 ) \nC343_=_C737( C343 C737 ) C343_=_C740( C343 C740 ) C343_=_C752( C343 C752 ) C343_=_C794( C343 C794 ) C343_=_C796( C343 C796 ) C343_=_C802( C343 C802 ) \nC343_=_C805( C343 C805 ) C343_=_C807( C343 C807 ) C343_=_C822( C343 C822 ) C343_=_C825( C343 C825 ) C343_=_C843( C343 C843 ) C343_=_C851( C343 C851 ) \nC343_=_C853( C343 C853 ) C343_=_C861( C343 C861 ) C343_=_C862( C343 C862 ) C343_=_C874( C343 C874 ) C343_=_C888( C343 C888 ) C343_=_C897( C343 C897 ) \nC344_=_C351( C344 C351 ) C344_=_C431( C344 C431 ) C344_=_C448( C344 C448 ) C344_=_C468( C344 C468 ) C344_=_C485( C344 C485 ) C344_=_C486( C344 C486 ) \nC344_=_C487( C344 C487 ) C344_=_C516( C344 C516 ) C344_=_C619( C344 C619 ) C344_=_C638( C344 C638 ) C344_=_C643( C344 C643 ) C344_=_C645( C344 C645 ) \nC344_=_C656( C344 C656 ) C344_=_C663( C344 C663 ) C344_=_C669( C344 C669 ) C344_=_C695( C344 C695 ) C344_=_C705( C344 C705 ) C344_=_C737( C344 C737 ) \nC344_=_C748( C344 C748 ) C344_=_C754( C344 C754 ) C344_=_C769( C344 C769 ) C344_=_C776( C344 C776 ) C344_=_C784( C344 C784 ) C344_=_C788( C344 C788 ) \nC344_=_C809( C344 C809 ) C344_=_C819( C344 C819 ) C344_=_C826( C344 C826 ) C344_=_C827( C344 C827 ) C344_=_C833( C344 C833 ) C344_=_C837( C344 C837 ) \nC344_=_C841( C344 C841 ) C344_=_C845( C344 C845 ) C344_=_C864( C344 C864 ) C344_=_C870( C344 C870 ) C344_=_C871( C344 C871 ) C344_=_C892( C344 C892 ) \nC345_=_C346( C345 C346 ) C345_=_C347( C345 C347 ) C345_=_C348( C345 C348 ) C345_=_C366( C345 C366 ) C345_=_C458( C345 C458 ) C345_=_C467( C345 C467 ) \nC345_=_C468( C345 C468 ) C345_=_C478( C345 C478 ) C345_=_C479( C345 C479 ) C345_=_C488( C345 C488 ) C345_=_C539( C345 C539 ) C345_=_C542( C345 C542 ) \nC345_=_C543( C345 C543 ) C345_=_C565( C345 C565 ) C345_=_C574( C345 C574 ) C345_=_C581( C345 C581 ) C345_=_C619( C345 C619 ) C345_=_C632( C345 C632 ) \nC345_=_C638( C345 C638 ) C345_=_C644( C345 C644 ) C345_=_C645( C345 C645 ) C345_=_C646( C345 C646 ) C345_=_C647( C345 C647 ) C345_=_C655( C345 C655 ) \nC345_=_C657( C345 C657 ) C345_=_C689( C345 C689 ) C345_=_C695( C345 C695 ) C345_=_C696( C345 C696 ) C345_=_C725( C345 C725 ) C345_=_C729( C345 C729 ) \nC345_=_C730( C345 C730 ) C345_=_C733( C345 C733 ) C345_=_C743( C345 C743 ) C345_=_C747( C345 C747 ) C345_=_C754( C345 C754 ) C345_=_C755( C345 C755 ) \nC345_=_C756( C345 C756 ) C345_=_C757( C345 C757 ) C345_=_C758( C345 C758 ) C345_=_C759( C345 C759 ) C345_=_C780( C345 C780 ) C345_=_C792( C345 C792 ) \nC345_=_C828( C345 C828 ) C345_=_C832( C345 C832 ) C345_=_C841( C345 C841 ) C345_=_C843( C345 C843 ) C345_=_C845( C345 C845 ) C345_=_C848( C345 C848 ) \nC345_=_C860( C345 C860 ) C345_=_C872( C345 C872 ) C345_=_C881( C345 C881 ) C345_=_C893( C345 C893 ) C345_=_C895( C345 C895 ) C345_=_C896( C345 C896 ) \nC345_=_C897( C345 C897 ) C345_=_C899( C345 C899 ) C346_=_C347( C346 C347 ) C346_=_C348( C346 C348 ) C346_=_C413( C346 C413 ) C346_=_C425( C346 C425 ) \nC346_=_C467( C346 C467 ) C346_=_C479( C346 C479 ) C346_=_C488( C346 C488 ) C346_=_C518( C346 C518 ) C346_=_C543( C346 C543 ) C346_=_C590( C346 C590 ) \nC346_=_C591( C346 C591 ) C346_=_C592( C346 C592 ) C346_=_C620( C346 C620 ) C346_=_C634( C346 C634 ) C346_=_C644( C346 C644 ) C346_=_C645( C346 C645 ) \nC346_=_C646( C346 C646 ) C346_=_C647( C346 C647 ) C346_=_C674( C346 C674 ) C346_=_C692( C346 C692 ) C346_=_C704( C346 C704 ) C346_=_C715( C346 C715 ) \nC346_=_C755( C346 C755 ) C346_=_C756( C346 C756 ) C346_=_C757( C346 C757 ) C346_=_C758( C346 C758 ) C346_=_C759( C346 C759 ) C346_=_C795( C346 C795 ) \nC346_=_C804( C346 C804 ) C346_=_C805( C346 C805 ) C346_=_C806( C346 C806 ) C346_=_C827( C346 C827 ) C346_=_C828( C346 C828 ) C346_=_C831( C346 C831 ) \nC346_=_C833( C346 C833 ) C346_=_C858( C346 C858 ) C346_=_C859( C346 C859 ) C346_=_C863( C346 C863 ) C346_=_C865( C346 C865 ) C346_=_C867( C346 C867 ) \nC346_=_C873( C346 C873 ) C346_=_C876(</w:t>
      </w:r>
    </w:p>
    <w:p>
      <w:pPr>
        <w:pStyle w:val="PreformattedText"/>
        <w:bidi w:val="0"/>
        <w:spacing w:before="0" w:after="0"/>
        <w:jc w:val="left"/>
        <w:rPr/>
      </w:pPr>
      <w:r>
        <w:rPr/>
        <w:t xml:space="preserve"> </w:t>
      </w:r>
      <w:r>
        <w:rPr/>
        <w:t>C346 C876 ) C346_=_C877( C346 C877 ) C346_=_C881( C346 C881 ) C346_=_C885( C346 C885 ) C346_=_C893( C346 C893 ) \nC347_=_C348( C347 C348 ) C347_=_C360( C347 C360 ) C347_=_C369( C347 C369 ) C347_=_C405( C347 C405 ) C347_=_C455( C347 C455 ) C347_=_C456( C347 C456 ) \nC347_=_C467( C347 C467 ) C347_=_C479( C347 C479 ) C347_=_C488( C347 C488 ) C347_=_C519( C347 C519 ) C347_=_C525( C347 C525 ) C347_=_C530( C347 C530 ) \nC347_=_C576( C347 C576 ) C347_=_C596( C347 C596 ) C347_=_C597( C347 C597 ) C347_=_C607( C347 C607 ) C347_=_C624( C347 C624 ) C347_=_C625( C347 C625 ) \nC347_=_C641( C347 C641 ) C347_=_C644( C347 C644 ) C347_=_C645( C347 C645 ) C347_=_C646( C347 C646 ) C347_=_C647( C347 C647 ) C347_=_C650( C347 C650 ) \nC347_=_C675( C347 C675 ) C347_=_C712( C347 C712 ) C347_=_C716( C347 C716 ) C347_=_C740( C347 C740 ) C347_=_C754( C347 C754 ) C347_=_C755( C347 C755 ) \nC347_=_C756( C347 C756 ) C347_=_C757( C347 C757 ) C347_=_C758( C347 C758 ) C347_=_C759( C347 C759 ) C347_=_C788( C347 C788 ) C347_=_C802( C347 C802 ) \nC347_=_C810( C347 C810 ) C347_=_C812( C347 C812 ) C347_=_C828( C347 C828 ) C347_=_C843( C347 C843 ) C347_=_C845( C347 C845 ) C347_=_C850( C347 C850 ) \nC347_=_C852( C347 C852 ) C347_=_C854( C347 C854 ) C347_=_C855( C347 C855 ) C347_=_C871( C347 C871 ) C347_=_C874( C347 C874 ) C347_=_C875( C347 C875 ) \nC347_=_C881( C347 C881 ) C347_=_C893( C347 C893 ) C348_=_C446( C348 C446 ) C348_=_C467( C348 C467 ) C348_=_C479( C348 C479 ) C348_=_C488( C348 C488 ) \nC348_=_C589( C348 C589 ) C348_=_C602( C348 C602 ) C348_=_C644( C348 C644 ) C348_=_C645( C348 C645 ) C348_=_C646( C348 C646 ) C348_=_C647( C348 C647 ) \nC348_=_C654( C348 C654 ) C348_=_C682( C348 C682 ) C348_=_C733( C348 C733 ) C348_=_C740( C348 C740 ) C348_=_C743( C348 C743 ) C348_=_C747( C348 C747 ) \nC348_=_C755( C348 C755 ) C348_=_C756( C348 C756 ) C348_=_C757( C348 C757 ) C348_=_C758( C348 C758 ) C348_=_C759( C348 C759 ) C348_=_C774( C348 C774 ) \nC348_=_C789( C348 C789 ) C348_=_C805( C348 C805 ) C348_=_C809( C348 C809 ) C348_=_C813( C348 C813 ) C348_=_C826( C348 C826 ) C348_=_C828( C348 C828 ) \nC348_=_C846( C348 C846 ) C348_=_C848( C348 C848 ) C348_=_C851( C348 C851 ) C348_=_C860( C348 C860 ) C348_=_C861( C348 C861 ) C348_=_C876( C348 C876 ) \nC348_=_C883( C348 C883 ) C348_=_C884( C348 C884 ) C348_=_C893( C348 C893 ) C348_=_C896( C348 C896 ) C351_=_C353( C351 C353 ) C351_=_C372( C351 C372 ) \nC351_=_C398( C351 C398 ) C351_=_C429( C351 C429 ) C351_=_C458( C351 C458 ) C351_=_C468( C351 C468 ) C351_=_C492( C351 C492 ) C351_=_C497( C351 C497 ) \nC351_=_C498( C351 C498 ) C351_=_C504( C351 C504 ) C351_=_C505( C351 C505 ) C351_=_C516( C351 C516 ) C351_=_C540( C351 C540 ) C351_=_C606( C351 C606 ) \nC351_=_C620( C351 C620 ) C351_=_C628( C351 C628 ) C351_=_C638( C351 C638 ) C351_=_C703( C351 C703 ) C351_=_C706( C351 C706 ) C351_=_C718( C351 C718 ) \nC351_=_C719( C351 C719 ) C351_=_C732( C351 C732 ) C351_=_C737( C351 C737 ) C351_=_C785( C351 C785 ) C351_=_C794( C351 C794 ) C351_=_C796( C351 C796 ) \nC351_=_C797( C351 C797 ) C351_=_C802( C351 C802 ) C351_=_C805( C351 C805 ) C351_=_C821( C351 C821 ) C351_=_C831( C351 C831 ) C351_=_C837( C351 C837 ) \nC351_=_C843( C351 C843 ) C351_=_C851( C351 C851 ) C351_=_C853( C351 C853 ) C351_=_C866( C351 C866 ) C351_=_C872( C351 C872 ) C351_=_C888( C351 C888 ) \nC351_=_C892( C351 C892 ) C351_=_C897( C351 C897 ) C353_=_C359( C353 C359 ) C353_=_C408( C353 C408 ) C353_=_C431( C353 C431 ) C353_=_C487( C353 C487 ) \nC353_=_C492( C353 C492 ) C353_=_C497( C353 C497 ) C353_=_C498( C353 C498 ) C353_=_C505( C353 C505 ) C353_=_C582( C353 C582 ) C353_=_C591( C353 C591 ) \nC353_=_C597( C353 C597 ) C353_=_C612( C353 C612 ) C353_=_C614( C353 C614 ) C353_=_C628( C353 C628 ) C353_=_C648( C353 C648 ) C353_=_C675( C353 C675 ) \nC353_=_C706( C353 C706 ) C353_=_C712( C353 C712 ) C353_=_C725( C353 C725 ) C353_=_C752( C353 C752 ) C353_=_C794( C353 C794 ) C353_=_C797( C353 C797 ) \nC353_=_C798( C353 C798 ) C353_=_C819( C353 C819 ) C353_=_C831( C353 C831 ) C353_=_C850( C353 C850 ) C353_=_C851( C353 C851 ) C353_=_C872( C353 C872 ) \nC353_=_C885( C353 C885 ) C354_=_C411( C354 C411 ) C354_=_C444( C354 C444 ) C354_=_C482( C354 C482 ) C354_=_C487( C354 C487 ) C354_=_C498( C354 C498 ) \nC354_=_C540( C354 C540 ) C354_=_C555( C354 C555 ) C354_=_C610( C354 C610 ) C354_=_C637( C354 C637 ) C354_=_C654( C354 C654 ) C354_=_C655( C354 C655 ) \nC354_=_C672( C354 C672 ) C354_=_C712( C354 C712 ) C354_=_C731( C354 C731 ) C354_=_C732( C354 C732 ) C354_=_C737( C354 C737 ) C354_=_C746( C354 C746 ) \nC354_=_C762( C354 C762 ) C354_=_C790( C354 C790 ) C354_=_C807( C354 C807 ) C354_=_C811( C354 C811 ) C354_=_C822( C354 C822 ) C354_=_C826( C354 C826 ) \nC354_=_C832( C354 C832 ) C354_=_C833( C354 C833 ) C354_=_C851( C354 C851 ) C354_=_C854( C354 C854 ) C354_=_C870( C354 C870 ) C354_=_C873( C354 C873 ) \nC354_=_C890( C354 C890 ) C354_=_C893( C354 C893 ) C354_=_C895( C354 C895 ) C354_=_C899( C354 C899 ) C355_=_C408( C355 C408 ) C355_=_C444( C355 C444 ) \nC355_=_C478( C355 C478 ) C355_=_C499( C355 C499 ) C355_=_C505( C355 C505 ) C355_=_C529( C355 C529 ) C355_=_C530( C355 C530 ) C355_=_C545( C355 C545 ) \nC355_=_C632( C355 C632 ) C355_=_C644( C355 C644 ) C355_=_C656( C355 C656 ) C355_=_C657( C355 C657 ) C355_=_C658( C355 C658 ) C355_=_C698( C355 C698 ) \nC355_=_C752( C355 C752 ) C355_=_C788( C355 C788 ) C355_=_C790( C355 C790 ) C355_=_C826( C355 C826 ) C355_=_C834( C355 C834 ) C355_=_C846( C355 C846 ) \nC355_=_C866( C355 C866 ) C355_=_C873( C355 C873 ) C355_=_C874( C355 C874 ) C355_=_C875( C355 C875 ) C355_=_C878( C355 C878 ) C355_=_C885( C355 C885 ) \nC359_=_C360( C359 C360 ) C359_=_C408( C359 C408 ) C359_=_C425( C359 C425 ) C359_=_C431( C359 C431 ) C359_=_C487( C359 C487 ) C359_=_C498( C359 C498 ) \nC359_=_C504( C359 C504 ) C359_=_C505( C359 C505 ) C359_=_C530( C359 C530 ) C359_=_C539( C359 C539 ) C359_=_C546( C359 C546 ) C359_=_C590( C359 C590 ) \nC359_=_C591( C359 C591 ) C359_=_C631( C359 C631 ) C359_=_C648( C359 C648 ) C359_=_C663( C359 C663 ) C359_=_C664( C359 C664 ) C359_=_C674( C359 C674 ) \nC359_=_C675( C359 C675 ) C359_=_C706( C359 C706 ) C359_=_C712( C359 C712 ) C359_=_C718( C359 C718 ) C359_=_C746( C359 C746 ) C359_=_C752( C359 C752 ) \nC359_=_C780( C359 C780 ) C359_=_C819( C359 C819 ) C359_=_C822( C359 C822 ) C359_=_C846( C359 C846 ) C359_=_C850( C359 C850 ) C359_=_C857( C359 C857 ) \nC359_=_C871( C359 C871 ) C359_=_C876( C359 C876 ) C359_=_C888( C359 C888 ) C359_=_C895( C359 C895 ) C359_=_C897( C359 C897 ) C360_=_C379( C360 C379 ) \nC360_=_C405( C360 C405 ) C360_=_C456( C360 C456 ) C360_=_C499( C360 C499 ) C360_=_C504( C360 C504 ) C360_=_C519( C360 C519 ) C360_=_C525( C360 C525 ) \nC360_=_C530( C360 C530 ) C360_=_C557( C360 C557 ) C360_=_C576( C360 C576 ) C360_=_C593( C360 C593 ) C360_=_C596( C360 C596 ) C360_=_C607( C360 C607 ) \nC360_=_C644( C360 C644 ) C360_=_C663( C360 C663 ) C360_=_C664( C360 C664 ) C360_=_C675( C360 C675 ) C360_=_C705( C360 C705 ) C360_=_C716( C360 C716 ) \nC360_=_C757( C360 C757 ) C360_=_C788( C360 C788 ) C360_=_C789( C360 C789 ) C360_=_C793( C360 C793 ) C360_=_C798( C360 C798 ) C360_=_C807( C360 C807 ) \nC360_=_C810( C360 C810 ) C360_=_C814( C360 C814 ) C360_=_C828( C360 C828 ) C360_=_C845( C360 C845 ) C360_=_C852( C360 C852 ) C360_=_C854( C360 C854 ) \nC360_=_C855( C360 C855 ) C360_=_C871( C360 C871 ) C360_=_C876( C360 C876 ) C360_=_C881( C360 C881 ) C366_=_C367( C366 C367 ) C366_=_C416( C366 C416 ) \nC366_=_C436( C366 C436 ) C366_=_C468( C366 C468 ) C366_=_C478( C366 C478 ) C366_=_C485( C366 C485 ) C366_=_C499( C366 C499 ) C366_=_C517( C366 C517 ) \nC366_=_C518( C366 C518 ) C366_=_C519( C366 C519 ) C366_=_C545( C366 C545 ) C366_=_C565( C366 C565 ) C366_=_C574( C366 C574 ) C366_=_C577( C366 C577 ) \nC366_=_C619( C366 C619 ) C366_=_C632( C366 C632 ) C366_=_C634( C366 C634 ) C366_=_C646( C366 C646 ) C366_=_C655( C366 C655 ) C366_=_C664( C366 C664 ) \nC366_=_C672( C366 C672 ) C366_=_C679( C366 C679 ) C366_=_C689( C366 C689 ) C366_=_C709( C366 C709 ) C366_=_C710( C366 C710 ) C366_=_C725( C366 C725 ) \nC366_=_C726( C366 C726 ) C366_=_C730( C366 C730 ) C366_=_C743( C366 C743 ) C366_=_C758( C366 C758 ) C366_=_C780( C366 C780 ) C366_=_C792( C366 C792 ) \nC366_=_C802( C366 C802 ) C366_=_C811( C366 C811 ) C366_=_C828( C366 C828 ) C366_=_C841( C366 C841 ) C366_=_C843( C366 C843 ) C366_=_C856( C366 C856 ) \nC366_=_C863( C366 C863 ) C366_=_C865( C366 C865 ) C366_=_C872( C366 C872 ) C366_=_C873( C366 C873 ) C366_=_C881( C366 C881 ) C366_=_C893( C366 C893 ) \nC366_=_C894( C366 C894 ) C366_=_C895( C366 C895 ) C366_=_C899( C366 C899 ) C367_=_C393( C367 C393 ) C367_=_C416( C367 C416 ) C367_=_C446( C367 C446 ) \nC367_=_C482( C367 C482 ) C367_=_C513( C367 C513 ) C367_=_C517( C367 C517 ) C367_=_C518( C367 C518 ) C367_=_C519( C367 C519 ) C367_=_C542( C367 C542 ) \nC367_=_C558( C367 C558 ) C367_=_C581( C367 C581 ) C367_=_C593( C367 C593 ) C367_=_C641( C367 C641 ) C367_=_C654( C367 C654 ) C367_=_C679( C367 C679 ) \nC367_=_C696( C367 C696 ) C367_=_C717( C367 C717 ) C367_=_C724( C367 C724 ) C367_=_C746( C367 C746 ) C367_=_C752( C367 C752 ) C367_=_C796( C367 C796 ) \nC367_=_C807( C367 C807 ) C367_=_C817( C367 C817 ) C367_=_C821( C367 C821 ) C367_=_C822( C367 C822 ) C367_=_C831( C367 C831 ) C367_=_C833( C367 C833 ) \nC367_=_C864( C367 C864 ) C367_=_C865( C367 C865 ) C367_=_C866( C367 C866 ) C367_=_C873( C367 C873 ) C367_=_C875( C367 C875 ) C367_=_C893( C367 C893 ) \nC367_=_C894( C367 C894 ) C367_=_C897( C367 C897 ) C367_=_C899( C367 C899 ) C369_=_C401( C369 C401 ) C369_=_C411( C369 C411 ) C369_=_C425( C369 C425 ) \nC369_=_C455( C369 C455 ) C369_=_C478( C369 C478 ) C369_=_C518( C369 C518 ) C369_=_C519( C369 C519 ) C369_=_C523( C369 C523 ) C369_=_C525( C369 C525 ) \nC369_=_C580( C369 C580 ) C369_=_C614( C369 C614 ) C369_=_C624( C369 C624 ) C369_=_C625( C369 C625 ) C369_=_C628( C369 C628 ) C369_=_C642( C369 C642 ) \nC369_=_C643( C369 C643 ) C369_=_C674( C369 C674 ) C369_=_C675(</w:t>
      </w:r>
    </w:p>
    <w:p>
      <w:pPr>
        <w:pStyle w:val="PreformattedText"/>
        <w:bidi w:val="0"/>
        <w:spacing w:before="0" w:after="0"/>
        <w:jc w:val="left"/>
        <w:rPr/>
      </w:pPr>
      <w:r>
        <w:rPr/>
        <w:t xml:space="preserve"> </w:t>
      </w:r>
      <w:r>
        <w:rPr/>
        <w:t>C369 C675 ) C369_=_C692( C369 C692 ) C369_=_C712( C369 C712 ) C369_=_C714( C369 C714 ) \nC369_=_C717( C369 C717 ) C369_=_C718( C369 C718 ) C369_=_C726( C369 C726 ) C369_=_C740( C369 C740 ) C369_=_C747( C369 C747 ) C369_=_C754( C369 C754 ) \nC369_=_C755( C369 C755 ) C369_=_C759( C369 C759 ) C369_=_C773( C369 C773 ) C369_=_C781( C369 C781 ) C369_=_C810( C369 C810 ) C369_=_C812( C369 C812 ) \nC369_=_C827( C369 C827 ) C369_=_C837( C369 C837 ) C369_=_C859( C369 C859 ) C369_=_C875( C369 C875 ) C369_=_C877( C369 C877 ) C369_=_C879( C369 C879 ) \nC369_=_C883( C369 C883 ) C369_=_C896( C369 C896 ) C372_=_C398( C372 C398 ) C372_=_C429( C372 C429 ) C372_=_C438( C372 C438 ) C372_=_C458( C372 C458 ) \nC372_=_C468( C372 C468 ) C372_=_C488( C372 C488 ) C372_=_C498( C372 C498 ) C372_=_C504( C372 C504 ) C372_=_C507( C372 C507 ) C372_=_C529( C372 C529 ) \nC372_=_C530( C372 C530 ) C372_=_C534( C372 C534 ) C372_=_C540( C372 C540 ) C372_=_C583( C372 C583 ) C372_=_C593( C372 C593 ) C372_=_C606( C372 C606 ) \nC372_=_C620( C372 C620 ) C372_=_C638( C372 C638 ) C372_=_C685( C372 C685 ) C372_=_C689( C372 C689 ) C372_=_C703( C372 C703 ) C372_=_C718( C372 C718 ) \nC372_=_C719( C372 C719 ) C372_=_C732( C372 C732 ) C372_=_C737( C372 C737 ) C372_=_C774( C372 C774 ) C372_=_C794( C372 C794 ) C372_=_C796( C372 C796 ) \nC372_=_C802( C372 C802 ) C372_=_C805( C372 C805 ) C372_=_C813( C372 C813 ) C372_=_C814( C372 C814 ) C372_=_C843( C372 C843 ) C372_=_C846( C372 C846 ) \nC372_=_C847( C372 C847 ) C372_=_C851( C372 C851 ) C372_=_C866( C372 C866 ) C372_=_C879( C372 C879 ) C372_=_C888( C372 C888 ) C372_=_C897( C372 C897 ) \nC374_=_C401( C374 C401 ) C374_=_C418( C374 C418 ) C374_=_C489( C374 C489 ) C374_=_C500( C374 C500 ) C374_=_C542( C374 C542 ) C374_=_C545( C374 C545 ) \nC374_=_C616( C374 C616 ) C374_=_C634( C374 C634 ) C374_=_C658( C374 C658 ) C374_=_C668( C374 C668 ) C374_=_C685( C374 C685 ) C374_=_C696( C374 C696 ) \nC374_=_C710( C374 C710 ) C374_=_C841( C374 C841 ) C374_=_C843( C374 C843 ) C374_=_C855( C374 C855 ) C374_=_C878( C374 C878 ) C374_=_C893( C374 C893 ) \nC374_=_C894( C374 C894 ) C374_=_C897( C374 C897 ) C374_=_C898( C374 C898 ) C374_=_C899( C374 C899 ) C377_=_C409( C377 C409 ) C377_=_C446( C377 C446 ) \nC377_=_C450( C377 C450 ) C377_=_C456( C377 C456 ) C377_=_C460( C377 C460 ) C377_=_C472( C377 C472 ) C377_=_C481( C377 C481 ) C377_=_C490( C377 C490 ) \nC377_=_C576( C377 C576 ) C377_=_C617( C377 C617 ) C377_=_C645( C377 C645 ) C377_=_C647( C377 C647 ) C377_=_C657( C377 C657 ) C377_=_C668( C377 C668 ) \nC377_=_C679( C377 C679 ) C377_=_C715( C377 C715 ) C377_=_C721( C377 C721 ) C377_=_C724( C377 C724 ) C377_=_C731( C377 C731 ) C377_=_C733( C377 C733 ) \nC377_=_C736( C377 C736 ) C377_=_C746( C377 C746 ) C377_=_C766( C377 C766 ) C377_=_C769( C377 C769 ) C377_=_C772( C377 C772 ) C377_=_C773( C377 C773 ) \nC377_=_C785( C377 C785 ) C377_=_C788( C377 C788 ) C377_=_C805( C377 C805 ) C377_=_C811( C377 C811 ) C377_=_C835( C377 C835 ) C377_=_C846( C377 C846 ) \nC377_=_C865( C377 C865 ) C377_=_C875( C377 C875 ) C377_=_C879( C377 C879 ) C377_=_C881( C377 C881 ) C377_=_C894( C377 C894 ) C377_=_C899( C377 C899 ) \nC379_=_C380( C379 C380 ) C379_=_C416( C379 C416 ) C379_=_C435( C379 C435 ) C379_=_C436( C379 C436 ) C379_=_C455( C379 C455 ) C379_=_C499( C379 C499 ) \nC379_=_C513( C379 C513 ) C379_=_C525( C379 C525 ) C379_=_C534( C379 C534 ) C379_=_C542( C379 C542 ) C379_=_C576( C379 C576 ) C379_=_C591( C379 C591 ) \nC379_=_C593( C379 C593 ) C379_=_C596( C379 C596 ) C379_=_C647( C379 C647 ) C379_=_C652( C379 C652 ) C379_=_C689( C379 C689 ) C379_=_C695( C379 C695 ) \nC379_=_C703( C379 C703 ) C379_=_C705( C379 C705 ) C379_=_C725( C379 C725 ) C379_=_C757( C379 C757 ) C379_=_C776( C379 C776 ) C379_=_C789( C379 C789 ) \nC379_=_C793( C379 C793 ) C379_=_C798( C379 C798 ) C379_=_C805( C379 C805 ) C379_=_C807( C379 C807 ) C379_=_C814( C379 C814 ) C379_=_C826( C379 C826 ) \nC379_=_C839( C379 C839 ) C379_=_C843( C379 C843 ) C379_=_C847( C379 C847 ) C379_=_C867( C379 C867 ) C379_=_C871( C379 C871 ) C379_=_C876( C379 C876 ) \nC379_=_C881( C379 C881 ) C380_=_C398( C380 C398 ) C380_=_C402( C380 C402 ) C380_=_C413( C380 C413 ) C380_=_C534( C380 C534 ) C380_=_C540( C380 C540 ) \nC380_=_C621( C380 C621 ) C380_=_C639( C380 C639 ) C380_=_C642( C380 C642 ) C380_=_C644( C380 C644 ) C380_=_C645( C380 C645 ) C380_=_C650( C380 C650 ) \nC380_=_C664( C380 C664 ) C380_=_C679( C380 C679 ) C380_=_C689( C380 C689 ) C380_=_C703( C380 C703 ) C380_=_C704( C380 C704 ) C380_=_C712( C380 C712 ) \nC380_=_C720( C380 C720 ) C380_=_C733( C380 C733 ) C380_=_C754( C380 C754 ) C380_=_C766( C380 C766 ) C380_=_C776( C380 C776 ) C380_=_C784( C380 C784 ) \nC380_=_C792( C380 C792 ) C380_=_C797( C380 C797 ) C380_=_C798( C380 C798 ) C380_=_C821( C380 C821 ) C380_=_C822( C380 C822 ) C380_=_C835( C380 C835 ) \nC380_=_C843( C380 C843 ) C380_=_C848( C380 C848 ) C380_=_C857( C380 C857 ) C380_=_C859( C380 C859 ) C380_=_C860( C380 C860 ) C380_=_C871( C380 C871 ) \nC380_=_C881( C380 C881 ) C380_=_C888( C380 C888 ) C380_=_C892( C380 C892 ) C380_=_C898( C380 C898 ) C383_=_C436( C383 C436 ) C383_=_C442( C383 C442 ) \nC383_=_C443( C383 C443 ) C383_=_C445( C383 C445 ) C383_=_C478( C383 C478 ) C383_=_C482( C383 C482 ) C383_=_C555( C383 C555 ) C383_=_C558( C383 C558 ) \nC383_=_C565( C383 C565 ) C383_=_C577( C383 C577 ) C383_=_C589( C383 C589 ) C383_=_C590( C383 C590 ) C383_=_C592( C383 C592 ) C383_=_C607( C383 C607 ) \nC383_=_C608( C383 C608 ) C383_=_C609( C383 C609 ) C383_=_C612( C383 C612 ) C383_=_C663( C383 C663 ) C383_=_C668( C383 C668 ) C383_=_C685( C383 C685 ) \nC383_=_C703( C383 C703 ) C383_=_C719( C383 C719 ) C383_=_C728( C383 C728 ) C383_=_C729( C383 C729 ) C383_=_C732( C383 C732 ) C383_=_C758( C383 C758 ) \nC383_=_C780( C383 C780 ) C383_=_C781( C383 C781 ) C383_=_C795( C383 C795 ) C383_=_C804( C383 C804 ) C383_=_C811( C383 C811 ) C383_=_C828( C383 C828 ) \nC383_=_C837( C383 C837 ) C383_=_C852( C383 C852 ) C383_=_C860( C383 C860 ) C383_=_C871( C383 C871 ) C383_=_C879( C383 C879 ) C383_=_C885( C383 C885 ) \nC383_=_C890( C383 C890 ) C393_=_C442( C393 C442 ) C393_=_C443( C393 C443 ) C393_=_C446( C393 C446 ) C393_=_C482( C393 C482 ) C393_=_C558( C393 C558 ) \nC393_=_C581( C393 C581 ) C393_=_C589( C393 C589 ) C393_=_C590( C393 C590 ) C393_=_C607( C393 C607 ) C393_=_C641( C393 C641 ) C393_=_C654( C393 C654 ) \nC393_=_C657( C393 C657 ) C393_=_C696( C393 C696 ) C393_=_C698( C393 C698 ) C393_=_C717( C393 C717 ) C393_=_C724( C393 C724 ) C393_=_C752( C393 C752 ) \nC393_=_C756( C393 C756 ) C393_=_C762( C393 C762 ) C393_=_C776( C393 C776 ) C393_=_C797( C393 C797 ) C393_=_C810( C393 C810 ) C393_=_C817( C393 C817 ) \nC393_=_C831( C393 C831 ) C393_=_C833( C393 C833 ) C393_=_C855( C393 C855 ) C393_=_C859( C393 C859 ) C393_=_C862( C393 C862 ) C393_=_C864( C393 C864 ) \nC393_=_C865( C393 C865 ) C393_=_C866( C393 C866 ) C393_=_C870( C393 C870 ) C393_=_C876( C393 C876 ) C393_=_C897( C393 C897 ) C393_=_C899( C393 C899 ) \nC398_=_C402( C398 C402 ) C398_=_C409( C398 C409 ) C398_=_C413( C398 C413 ) C398_=_C429( C398 C429 ) C398_=_C445( C398 C445 ) C398_=_C458( C398 C458 ) \nC398_=_C472( C398 C472 ) C398_=_C488( C398 C488 ) C398_=_C498( C398 C498 ) C398_=_C504( C398 C504 ) C398_=_C507( C398 C507 ) C398_=_C513( C398 C513 ) \nC398_=_C540( C398 C540 ) C398_=_C554( C398 C554 ) C398_=_C555( C398 C555 ) C398_=_C557( C398 C557 ) C398_=_C558( C398 C558 ) C398_=_C606( C398 C606 ) \nC398_=_C620( C398 C620 ) C398_=_C638( C398 C638 ) C398_=_C639( C398 C639 ) C398_=_C644( C398 C644 ) C398_=_C650( C398 C650 ) C398_=_C664( C398 C664 ) \nC398_=_C682( C398 C682 ) C398_=_C703( C398 C703 ) C398_=_C704( C398 C704 ) C398_=_C712( C398 C712 ) C398_=_C718( C398 C718 ) C398_=_C719( C398 C719 ) \nC398_=_C720( C398 C720 ) C398_=_C726( C398 C726 ) C398_=_C732( C398 C732 ) C398_=_C733( C398 C733 ) C398_=_C737( C398 C737 ) C398_=_C754( C398 C754 ) \nC398_=_C762( C398 C762 ) C398_=_C774( C398 C774 ) C398_=_C784( C398 C784 ) C398_=_C793( C398 C793 ) C398_=_C794( C398 C794 ) C398_=_C796( C398 C796 ) \nC398_=_C797( C398 C797 ) C398_=_C802( C398 C802 ) C398_=_C804( C398 C804 ) C398_=_C805( C398 C805 ) C398_=_C807( C398 C807 ) C398_=_C814( C398 C814 ) \nC398_=_C819( C398 C819 ) C398_=_C822( C398 C822 ) C398_=_C843( C398 C843 ) C398_=_C851( C398 C851 ) C398_=_C857( C398 C857 ) C398_=_C859( C398 C859 ) \nC398_=_C860( C398 C860 ) C398_=_C861( C398 C861 ) C398_=_C872( C398 C872 ) C398_=_C879( C398 C879 ) C398_=_C888( C398 C888 ) C398_=_C892( C398 C892 ) \nC398_=_C897( C398 C897 ) C401_=_C402( C401 C402 ) C401_=_C411( C401 C411 ) C401_=_C448( C401 C448 ) C401_=_C450( C401 C450 ) C401_=_C500( C401 C500 ) \nC401_=_C518( C401 C518 ) C401_=_C519( C401 C519 ) C401_=_C543( C401 C543 ) C401_=_C574( C401 C574 ) C401_=_C580( C401 C580 ) C401_=_C614( C401 C614 ) \nC401_=_C625( C401 C625 ) C401_=_C643( C401 C643 ) C401_=_C714( C401 C714 ) C401_=_C717( C401 C717 ) C401_=_C721( C401 C721 ) C401_=_C733( C401 C733 ) \nC401_=_C745( C401 C745 ) C401_=_C755( C401 C755 ) C401_=_C781( C401 C781 ) C401_=_C790( C401 C790 ) C401_=_C807( C401 C807 ) C401_=_C810( C401 C810 ) \nC401_=_C843( C401 C843 ) C401_=_C847( C401 C847 ) C401_=_C859( C401 C859 ) C401_=_C877( C401 C877 ) C401_=_C879( C401 C879 ) C401_=_C899( C401 C899 ) \nC402_=_C413( C402 C413 ) C402_=_C431( C402 C431 ) C402_=_C500( C402 C500 ) C402_=_C514( C402 C514 ) C402_=_C609( C402 C609 ) C402_=_C637( C402 C637 ) \nC402_=_C639( C402 C639 ) C402_=_C644( C402 C644 ) C402_=_C650( C402 C650 ) C402_=_C655( C402 C655 ) C402_=_C664( C402 C664 ) C402_=_C704( C402 C704 ) \nC402_=_C712( C402 C712 ) C402_=_C720( C402 C720 ) C402_=_C724( C402 C724 ) C402_=_C733( C402 C733 ) C402_=_C737( C402 C737 ) C402_=_C740( C402 C740 ) \nC402_=_C745( C402 C745 ) C402_=_C752( C402 C752 ) C402_=_C754( C402 C754 ) C402_=_C784( C402 C784 ) C402_=_C790( C402 C790 ) C402_=_C797( C402 C797 ) \nC402_=_C822( C402 C822 ) C402_=_C826( C402 C826 ) C402_=_C832( C402 C832 ) C402_=_C847(</w:t>
      </w:r>
    </w:p>
    <w:p>
      <w:pPr>
        <w:pStyle w:val="PreformattedText"/>
        <w:bidi w:val="0"/>
        <w:spacing w:before="0" w:after="0"/>
        <w:jc w:val="left"/>
        <w:rPr/>
      </w:pPr>
      <w:r>
        <w:rPr/>
        <w:t xml:space="preserve"> </w:t>
      </w:r>
      <w:r>
        <w:rPr/>
        <w:t>C402 C847 ) C402_=_C857( C402 C857 ) C402_=_C859( C402 C859 ) \nC402_=_C860( C402 C860 ) C402_=_C861( C402 C861 ) C402_=_C874( C402 C874 ) C402_=_C888( C402 C888 ) C402_=_C892( C402 C892 ) C402_=_C896( C402 C896 ) \nC405_=_C456( C405 C456 ) C405_=_C485( C405 C485 ) C405_=_C516( C405 C516 ) C405_=_C519( C405 C519 ) C405_=_C523( C405 C523 ) C405_=_C529( C405 C529 ) \nC405_=_C530( C405 C530 ) C405_=_C554( C405 C554 ) C405_=_C576( C405 C576 ) C405_=_C583( C405 C583 ) C405_=_C607( C405 C607 ) C405_=_C621( C405 C621 ) \nC405_=_C644( C405 C644 ) C405_=_C650( C405 C650 ) C405_=_C655( C405 C655 ) C405_=_C656( C405 C656 ) C405_=_C675( C405 C675 ) C405_=_C685( C405 C685 ) \nC405_=_C711( C405 C711 ) C405_=_C716( C405 C716 ) C405_=_C720( C405 C720 ) C405_=_C756( C405 C756 ) C405_=_C757( C405 C757 ) C405_=_C788( C405 C788 ) \nC405_=_C810( C405 C810 ) C405_=_C828( C405 C828 ) C405_=_C834( C405 C834 ) C405_=_C845( C405 C845 ) C405_=_C852( C405 C852 ) C405_=_C854( C405 C854 ) \nC405_=_C855( C405 C855 ) C405_=_C860( C405 C860 ) C405_=_C871( C405 C871 ) C405_=_C881( C405 C881 ) C405_=_C890( C405 C890 ) C405_=_C893( C405 C893 ) \nC408_=_C409( C408 C409 ) C408_=_C431( C408 C431 ) C408_=_C444( C408 C444 ) C408_=_C487( C408 C487 ) C408_=_C498( C408 C498 ) C408_=_C505( C408 C505 ) \nC408_=_C555( C408 C555 ) C408_=_C591( C408 C591 ) C408_=_C647( C408 C647 ) C408_=_C648( C408 C648 ) C408_=_C668( C408 C668 ) C408_=_C675( C408 C675 ) \nC408_=_C685( C408 C685 ) C408_=_C698( C408 C698 ) C408_=_C704( C408 C704 ) C408_=_C706( C408 C706 ) C408_=_C725( C408 C725 ) C408_=_C790( C408 C790 ) \nC408_=_C819( C408 C819 ) C408_=_C828( C408 C828 ) C408_=_C833( C408 C833 ) C408_=_C850( C408 C850 ) C408_=_C851( C408 C851 ) C408_=_C852( C408 C852 ) \nC408_=_C878( C408 C878 ) C409_=_C445( C409 C445 ) C409_=_C446( C409 C446 ) C409_=_C450( C409 C450 ) C409_=_C460( C409 C460 ) C409_=_C472( C409 C472 ) \nC409_=_C479( C409 C479 ) C409_=_C481( C409 C481 ) C409_=_C490( C409 C490 ) C409_=_C507( C409 C507 ) C409_=_C543( C409 C543 ) C409_=_C555( C409 C555 ) \nC409_=_C576( C409 C576 ) C409_=_C577( C409 C577 ) C409_=_C621( C409 C621 ) C409_=_C657( C409 C657 ) C409_=_C668( C409 C668 ) C409_=_C679( C409 C679 ) \nC409_=_C685( C409 C685 ) C409_=_C704( C409 C704 ) C409_=_C715( C409 C715 ) C409_=_C721( C409 C721 ) C409_=_C726( C409 C726 ) C409_=_C736( C409 C736 ) \nC409_=_C746( C409 C746 ) C409_=_C769( C409 C769 ) C409_=_C773( C409 C773 ) C409_=_C774( C409 C774 ) C409_=_C788( C409 C788 ) C409_=_C795( C409 C795 ) \nC409_=_C798( C409 C798 ) C409_=_C804( C409 C804 ) C409_=_C805( C409 C805 ) C409_=_C807( C409 C807 ) C409_=_C811( C409 C811 ) C409_=_C814( C409 C814 ) \nC409_=_C819( C409 C819 ) C409_=_C833( C409 C833 ) C409_=_C846( C409 C846 ) C409_=_C851( C409 C851 ) C409_=_C852( C409 C852 ) C409_=_C857( C409 C857 ) \nC409_=_C861( C409 C861 ) C409_=_C865( C409 C865 ) C409_=_C875( C409 C875 ) C411_=_C444( C411 C444 ) C411_=_C445( C411 C445 ) C411_=_C458( C411 C458 ) \nC411_=_C482( C411 C482 ) C411_=_C497( C411 C497 ) C411_=_C518( C411 C518 ) C411_=_C519( C411 C519 ) C411_=_C580( C411 C580 ) C411_=_C585( C411 C585 ) \nC411_=_C596( C411 C596 ) C411_=_C614( C411 C614 ) C411_=_C643( C411 C643 ) C411_=_C702( C411 C702 ) C411_=_C706( C411 C706 ) C411_=_C714( C411 C714 ) \nC411_=_C715( C411 C715 ) C411_=_C717( C411 C717 ) C411_=_C725( C411 C725 ) C411_=_C755( C411 C755 ) C411_=_C757( C411 C757 ) C411_=_C758( C411 C758 ) \nC411_=_C769( C411 C769 ) C411_=_C781( C411 C781 ) C411_=_C789( C411 C789 ) C411_=_C790( C411 C790 ) C411_=_C806( C411 C806 ) C411_=_C807( C411 C807 ) \nC411_=_C810( C411 C810 ) C411_=_C817( C411 C817 ) C411_=_C833( C411 C833 ) C411_=_C851( C411 C851 ) C411_=_C854( C411 C854 ) C411_=_C859( C411 C859 ) \nC411_=_C862( C411 C862 ) C411_=_C873( C411 C873 ) C411_=_C879( C411 C879 ) C411_=_C898( C411 C898 ) C413_=_C418( C413 C418 ) C413_=_C435( C413 C435 ) \nC413_=_C442( C413 C442 ) C413_=_C490( C413 C490 ) C413_=_C497( C413 C497 ) C413_=_C505( C413 C505 ) C413_=_C514( C413 C514 ) C413_=_C546( C413 C546 ) \nC413_=_C554( C413 C554 ) C413_=_C579( C413 C579 ) C413_=_C580( C413 C580 ) C413_=_C591( C413 C591 ) C413_=_C592( C413 C592 ) C413_=_C597( C413 C597 ) \nC413_=_C624( C413 C624 ) C413_=_C634( C413 C634 ) C413_=_C639( C413 C639 ) C413_=_C644( C413 C644 ) C413_=_C650( C413 C650 ) C413_=_C654( C413 C654 ) \nC413_=_C664( C413 C664 ) C413_=_C692( C413 C692 ) C413_=_C696( C413 C696 ) C413_=_C704( C413 C704 ) C413_=_C710( C413 C710 ) C413_=_C712( C413 C712 ) \nC413_=_C720( C413 C720 ) C413_=_C730( C413 C730 ) C413_=_C733( C413 C733 ) C413_=_C743( C413 C743 ) C413_=_C754( C413 C754 ) C413_=_C758( C413 C758 ) \nC413_=_C772( C413 C772 ) C413_=_C784( C413 C784 ) C413_=_C785( C413 C785 ) C413_=_C797( C413 C797 ) C413_=_C802( C413 C802 ) C413_=_C804( C413 C804 ) \nC413_=_C805( C413 C805 ) C413_=_C806( C413 C806 ) C413_=_C809( C413 C809 ) C413_=_C822( C413 C822 ) C413_=_C826( C413 C826 ) C413_=_C834( C413 C834 ) \nC413_=_C843( C413 C843 ) C413_=_C855( C413 C855 ) C413_=_C857( C413 C857 ) C413_=_C858( C413 C858 ) C413_=_C859( C413 C859 ) C413_=_C860( C413 C860 ) \nC413_=_C876( C413 C876 ) C413_=_C877( C413 C877 ) C413_=_C878( C413 C878 ) C413_=_C884( C413 C884 ) C413_=_C885( C413 C885 ) C413_=_C888( C413 C888 ) \nC413_=_C892( C413 C892 ) C416_=_C436( C416 C436 ) C416_=_C455( C416 C455 ) C416_=_C485( C416 C485 ) C416_=_C499( C416 C499 ) C416_=_C513( C416 C513 ) \nC416_=_C523( C416 C523 ) C416_=_C534( C416 C534 ) C416_=_C542( C416 C542 ) C416_=_C581( C416 C581 ) C416_=_C593( C416 C593 ) C416_=_C643( C416 C643 ) \nC416_=_C652( C416 C652 ) C416_=_C657( C416 C657 ) C416_=_C695( C416 C695 ) C416_=_C703( C416 C703 ) C416_=_C709( C416 C709 ) C416_=_C711( C416 C711 ) \nC416_=_C712( C416 C712 ) C416_=_C717( C416 C717 ) C416_=_C726( C416 C726 ) C416_=_C757( C416 C757 ) C416_=_C758( C416 C758 ) C416_=_C780( C416 C780 ) \nC416_=_C796( C416 C796 ) C416_=_C802( C416 C802 ) C416_=_C805( C416 C805 ) C416_=_C807( C416 C807 ) C416_=_C811( C416 C811 ) C416_=_C831( C416 C831 ) \nC416_=_C843( C416 C843 ) C416_=_C853( C416 C853 ) C416_=_C856( C416 C856 ) C416_=_C863( C416 C863 ) C416_=_C864( C416 C864 ) C416_=_C867( C416 C867 ) \nC418_=_C435( C418 C435 ) C418_=_C442( C418 C442 ) C418_=_C455( C418 C455 ) C418_=_C490( C418 C490 ) C418_=_C497( C418 C497 ) C418_=_C500( C418 C500 ) \nC418_=_C514( C418 C514 ) C418_=_C542( C418 C542 ) C418_=_C545( C418 C545 ) C418_=_C546( C418 C546 ) C418_=_C554( C418 C554 ) C418_=_C582( C418 C582 ) \nC418_=_C583( C418 C583 ) C418_=_C597( C418 C597 ) C418_=_C606( C418 C606 ) C418_=_C616( C418 C616 ) C418_=_C624( C418 C624 ) C418_=_C654( C418 C654 ) \nC418_=_C685( C418 C685 ) C418_=_C696( C418 C696 ) C418_=_C710( C418 C710 ) C418_=_C720( C418 C720 ) C418_=_C730( C418 C730 ) C418_=_C743( C418 C743 ) \nC418_=_C766( C418 C766 ) C418_=_C772( C418 C772 ) C418_=_C774( C418 C774 ) C418_=_C785( C418 C785 ) C418_=_C806( C418 C806 ) C418_=_C809( C418 C809 ) \nC418_=_C810( C418 C810 ) C418_=_C819( C418 C819 ) C418_=_C826( C418 C826 ) C418_=_C828( C418 C828 ) C418_=_C834( C418 C834 ) C418_=_C843( C418 C843 ) \nC418_=_C856( C418 C856 ) C418_=_C865( C418 C865 ) C418_=_C866( C418 C866 ) C418_=_C876( C418 C876 ) C418_=_C878( C418 C878 ) C418_=_C881( C418 C881 ) \nC421_=_C438( C421 C438 ) C421_=_C467( C421 C467 ) C421_=_C485( C421 C485 ) C421_=_C513( C421 C513 ) C421_=_C518( C421 C518 ) C421_=_C555( C421 C555 ) \nC421_=_C583( C421 C583 ) C421_=_C589( C421 C589 ) C421_=_C611( C421 C611 ) C421_=_C612( C421 C612 ) C421_=_C634( C421 C634 ) C421_=_C637( C421 C637 ) \nC421_=_C643( C421 C643 ) C421_=_C645( C421 C645 ) C421_=_C669( C421 C669 ) C421_=_C674( C421 C674 ) C421_=_C695( C421 C695 ) C421_=_C698( C421 C698 ) \nC421_=_C711( C421 C711 ) C421_=_C716( C421 C716 ) C421_=_C717( C421 C717 ) C421_=_C720( C421 C720 ) C421_=_C730( C421 C730 ) C421_=_C740( C421 C740 ) \nC421_=_C766( C421 C766 ) C421_=_C780( C421 C780 ) C421_=_C784( C421 C784 ) C421_=_C795( C421 C795 ) C421_=_C810( C421 C810 ) C421_=_C835( C421 C835 ) \nC421_=_C851( C421 C851 ) C421_=_C854( C421 C854 ) C421_=_C858( C421 C858 ) C421_=_C866( C421 C866 ) C421_=_C867( C421 C867 ) C421_=_C876( C421 C876 ) \nC421_=_C878( C421 C878 ) C421_=_C892( C421 C892 ) C421_=_C894( C421 C894 ) C421_=_C896( C421 C896 ) C425_=_C489( C425 C489 ) C425_=_C517( C425 C517 ) \nC425_=_C518( C425 C518 ) C425_=_C530( C425 C530 ) C425_=_C539( C425 C539 ) C425_=_C543( C425 C543 ) C425_=_C590( C425 C590 ) C425_=_C602( C425 C602 ) \nC425_=_C608( C425 C608 ) C425_=_C619( C425 C619 ) C425_=_C625( C425 C625 ) C425_=_C631( C425 C631 ) C425_=_C642( C425 C642 ) C425_=_C674( C425 C674 ) \nC425_=_C675( C425 C675 ) C425_=_C692( C425 C692 ) C425_=_C706( C425 C706 ) C425_=_C711( C425 C711 ) C425_=_C718( C425 C718 ) C425_=_C726( C425 C726 ) \nC425_=_C728( C425 C728 ) C425_=_C731( C425 C731 ) C425_=_C747( C425 C747 ) C425_=_C752( C425 C752 ) C425_=_C773( C425 C773 ) C425_=_C795( C425 C795 ) \nC425_=_C797( C425 C797 ) C425_=_C819( C425 C819 ) C425_=_C827( C425 C827 ) C425_=_C837( C425 C837 ) C425_=_C846( C425 C846 ) C425_=_C857( C425 C857 ) \nC425_=_C859( C425 C859 ) C425_=_C873( C425 C873 ) C425_=_C881( C425 C881 ) C425_=_C883( C425 C883 ) C425_=_C888( C425 C888 ) C425_=_C895( C425 C895 ) \nC429_=_C456( C429 C456 ) C429_=_C458( C429 C458 ) C429_=_C472( C429 C472 ) C429_=_C498( C429 C498 ) C429_=_C504( C429 C504 ) C429_=_C540( C429 C540 ) \nC429_=_C558( C429 C558 ) C429_=_C582( C429 C582 ) C429_=_C585( C429 C585 ) C429_=_C590( C429 C590 ) C429_=_C592( C429 C592 ) C429_=_C593( C429 C593 ) \nC429_=_C606( C429 C606 ) C429_=_C616( C429 C616 ) C429_=_C620( C429 C620 ) C429_=_C638( C429 C638 ) C429_=_C641( C429 C641 ) C429_=_C703( C429 C703 ) \nC429_=_C718( C429 C718 ) C429_=_C719( C429 C719 ) C429_=_C730( C429 C730 ) C429_=_C732( C429 C732 ) C429_=_C737( C429 C737 ) C429_=_C747( C429 C747 ) \nC429_=_C755( C429 C755 ) C429_=_C757( C429 C757 ) C429_=_C794( C429 C794 ) C429_=_C796( C429 C796 ) C429_=_C802(</w:t>
      </w:r>
    </w:p>
    <w:p>
      <w:pPr>
        <w:pStyle w:val="PreformattedText"/>
        <w:bidi w:val="0"/>
        <w:spacing w:before="0" w:after="0"/>
        <w:jc w:val="left"/>
        <w:rPr/>
      </w:pPr>
      <w:r>
        <w:rPr/>
        <w:t xml:space="preserve"> </w:t>
      </w:r>
      <w:r>
        <w:rPr/>
        <w:t>C429 C802 ) C429_=_C805( C429 C805 ) \nC429_=_C806( C429 C806 ) C429_=_C827( C429 C827 ) C429_=_C843( C429 C843 ) C429_=_C851( C429 C851 ) C429_=_C853( C429 C853 ) C429_=_C856( C429 C856 ) \nC429_=_C864( C429 C864 ) C429_=_C866( C429 C866 ) C429_=_C874( C429 C874 ) C429_=_C875( C429 C875 ) C429_=_C888( C429 C888 ) C429_=_C897( C429 C897 ) \nC429_=_C898( C429 C898 ) C429_=_C899( C429 C899 ) C431_=_C487( C431 C487 ) C431_=_C498( C431 C498 ) C431_=_C505( C431 C505 ) C431_=_C591( C431 C591 ) \nC431_=_C602( C431 C602 ) C431_=_C609( C431 C609 ) C431_=_C638( C431 C638 ) C431_=_C645( C431 C645 ) C431_=_C648( C431 C648 ) C431_=_C669( C431 C669 ) \nC431_=_C675( C431 C675 ) C431_=_C695( C431 C695 ) C431_=_C706( C431 C706 ) C431_=_C737( C431 C737 ) C431_=_C752( C431 C752 ) C431_=_C769( C431 C769 ) \nC431_=_C781( C431 C781 ) C431_=_C788( C431 C788 ) C431_=_C798( C431 C798 ) C431_=_C802( C431 C802 ) C431_=_C819( C431 C819 ) C431_=_C833( C431 C833 ) \nC431_=_C841( C431 C841 ) C431_=_C845( C431 C845 ) C431_=_C850( C431 C850 ) C431_=_C896( C431 C896 ) C435_=_C436( C435 C436 ) C435_=_C442( C435 C442 ) \nC435_=_C490( C435 C490 ) C435_=_C497( C435 C497 ) C435_=_C514( C435 C514 ) C435_=_C546( C435 C546 ) C435_=_C554( C435 C554 ) C435_=_C591( C435 C591 ) \nC435_=_C596( C435 C596 ) C435_=_C597( C435 C597 ) C435_=_C616( C435 C616 ) C435_=_C624( C435 C624 ) C435_=_C647( C435 C647 ) C435_=_C654( C435 C654 ) \nC435_=_C658( C435 C658 ) C435_=_C663( C435 C663 ) C435_=_C668( C435 C668 ) C435_=_C710( C435 C710 ) C435_=_C718( C435 C718 ) C435_=_C720( C435 C720 ) \nC435_=_C725( C435 C725 ) C435_=_C730( C435 C730 ) C435_=_C743( C435 C743 ) C435_=_C772( C435 C772 ) C435_=_C785( C435 C785 ) C435_=_C806( C435 C806 ) \nC435_=_C809( C435 C809 ) C435_=_C826( C435 C826 ) C435_=_C834( C435 C834 ) C435_=_C839( C435 C839 ) C435_=_C843( C435 C843 ) C435_=_C847( C435 C847 ) \nC435_=_C862( C435 C862 ) C435_=_C864( C435 C864 ) C435_=_C870( C435 C870 ) C435_=_C871( C435 C871 ) C435_=_C872( C435 C872 ) C435_=_C876( C435 C876 ) \nC435_=_C877( C435 C877 ) C435_=_C883( C435 C883 ) C435_=_C890( C435 C890 ) C435_=_C892( C435 C892 ) C435_=_C896( C435 C896 ) C436_=_C450( C436 C450 ) \nC436_=_C485( C436 C485 ) C436_=_C499( C436 C499 ) C436_=_C516( C436 C516 ) C436_=_C558( C436 C558 ) C436_=_C583( C436 C583 ) C436_=_C585( C436 C585 ) \nC436_=_C591( C436 C591 ) C436_=_C596( C436 C596 ) C436_=_C608( C436 C608 ) C436_=_C610( C436 C610 ) C436_=_C612( C436 C612 ) C436_=_C647( C436 C647 ) \nC436_=_C668( C436 C668 ) C436_=_C685( C436 C685 ) C436_=_C725( C436 C725 ) C436_=_C726( C436 C726 ) C436_=_C729( C436 C729 ) C436_=_C740( C436 C740 ) \nC436_=_C758( C436 C758 ) C436_=_C802( C436 C802 ) C436_=_C811( C436 C811 ) C436_=_C825( C436 C825 ) C436_=_C826( C436 C826 ) C436_=_C839( C436 C839 ) \nC436_=_C843( C436 C843 ) C436_=_C847( C436 C847 ) C436_=_C853( C436 C853 ) C436_=_C856( C436 C856 ) C436_=_C861( C436 C861 ) C436_=_C874( C436 C874 ) \nC436_=_C876( C436 C876 ) C438_=_C444( C438 C444 ) C438_=_C467( C438 C467 ) C438_=_C488( C438 C488 ) C438_=_C489( C438 C489 ) C438_=_C507( C438 C507 ) \nC438_=_C513( C438 C513 ) C438_=_C525( C438 C525 ) C438_=_C580( C438 C580 ) C438_=_C582( C438 C582 ) C438_=_C583( C438 C583 ) C438_=_C611( C438 C611 ) \nC438_=_C612( C438 C612 ) C438_=_C617( C438 C617 ) C438_=_C621( C438 C621 ) C438_=_C625( C438 C625 ) C438_=_C634( C438 C634 ) C438_=_C637( C438 C637 ) \nC438_=_C639( C438 C639 ) C438_=_C643( C438 C643 ) C438_=_C672( C438 C672 ) C438_=_C726( C438 C726 ) C438_=_C732( C438 C732 ) C438_=_C734( C438 C734 ) \nC438_=_C766( C438 C766 ) C438_=_C774( C438 C774 ) C438_=_C780( C438 C780 ) C438_=_C810( C438 C810 ) C438_=_C832( C438 C832 ) C438_=_C835( C438 C835 ) \nC438_=_C847( C438 C847 ) C438_=_C851( C438 C851 ) C438_=_C854( C438 C854 ) C438_=_C858( C438 C858 ) C438_=_C866( C438 C866 ) C438_=_C878( C438 C878 ) \nC438_=_C885( C438 C885 ) C438_=_C892( C438 C892 ) C438_=_C894( C438 C894 ) C438_=_C897( C438 C897 ) C440_=_C454( C440 C454 ) C440_=_C456( C440 C456 ) \nC440_=_C518( C440 C518 ) C440_=_C565( C440 C565 ) C440_=_C577( C440 C577 ) C440_=_C592( C440 C592 ) C440_=_C609( C440 C609 ) C440_=_C624( C440 C624 ) \nC440_=_C642( C440 C642 ) C440_=_C658( C440 C658 ) C440_=_C672( C440 C672 ) C440_=_C679( C440 C679 ) C440_=_C698( C440 C698 ) C440_=_C710( C440 C710 ) \nC440_=_C718( C440 C718 ) C440_=_C720( C440 C720 ) C440_=_C731( C440 C731 ) C440_=_C759( C440 C759 ) C440_=_C784( C440 C784 ) C440_=_C793( C440 C793 ) \nC440_=_C794( C440 C794 ) C440_=_C795( C440 C795 ) C440_=_C798( C440 C798 ) C440_=_C803( C440 C803 ) C440_=_C804( C440 C804 ) C440_=_C810( C440 C810 ) \nC440_=_C817( C440 C817 ) C440_=_C819( C440 C819 ) C440_=_C835( C440 C835 ) C440_=_C837( C440 C837 ) C440_=_C848( C440 C848 ) C440_=_C861( C440 C861 ) \nC440_=_C864( C440 C864 ) C440_=_C875( C440 C875 ) C440_=_C884( C440 C884 ) C440_=_C890( C440 C890 ) C440_=_C892( C440 C892 ) C440_=_C898( C440 C898 ) \nC442_=_C443( C442 C443 ) C442_=_C445( C442 C445 ) C442_=_C490( C442 C490 ) C442_=_C497( C442 C497 ) C442_=_C514( C442 C514 ) C442_=_C546( C442 C546 ) \nC442_=_C554( C442 C554 ) C442_=_C555( C442 C555 ) C442_=_C565( C442 C565 ) C442_=_C577( C442 C577 ) C442_=_C589( C442 C589 ) C442_=_C590( C442 C590 ) \nC442_=_C592( C442 C592 ) C442_=_C597( C442 C597 ) C442_=_C602( C442 C602 ) C442_=_C608( C442 C608 ) C442_=_C624( C442 C624 ) C442_=_C631( C442 C631 ) \nC442_=_C654( C442 C654 ) C442_=_C663( C442 C663 ) C442_=_C696( C442 C696 ) C442_=_C710( C442 C710 ) C442_=_C717( C442 C717 ) C442_=_C720( C442 C720 ) \nC442_=_C728( C442 C728 ) C442_=_C730( C442 C730 ) C442_=_C732( C442 C732 ) C442_=_C736( C442 C736 ) C442_=_C743( C442 C743 ) C442_=_C772( C442 C772 ) \nC442_=_C776( C442 C776 ) C442_=_C785( C442 C785 ) C442_=_C797( C442 C797 ) C442_=_C804( C442 C804 ) C442_=_C806( C442 C806 ) C442_=_C809( C442 C809 ) \nC442_=_C810( C442 C810 ) C442_=_C826( C442 C826 ) C442_=_C834( C442 C834 ) C442_=_C843( C442 C843 ) C442_=_C852( C442 C852 ) C442_=_C855( C442 C855 ) \nC442_=_C862( C442 C862 ) C442_=_C870( C442 C870 ) C442_=_C871( C442 C871 ) C442_=_C876( C442 C876 ) C442_=_C879( C442 C879 ) C442_=_C885( C442 C885 ) \nC442_=_C895( C442 C895 ) C443_=_C445( C443 C445 ) C443_=_C446( C443 C446 ) C443_=_C492( C443 C492 ) C443_=_C555( C443 C555 ) C443_=_C558( C443 C558 ) \nC443_=_C565( C443 C565 ) C443_=_C577( C443 C577 ) C443_=_C589( C443 C589 ) C443_=_C590( C443 C590 ) C443_=_C592( C443 C592 ) C443_=_C617( C443 C617 ) \nC443_=_C625( C443 C625 ) C443_=_C655( C443 C655 ) C443_=_C663( C443 C663 ) C443_=_C696( C443 C696 ) C443_=_C717( C443 C717 ) C443_=_C732( C443 C732 ) \nC443_=_C734( C443 C734 ) C443_=_C758( C443 C758 ) C443_=_C762( C443 C762 ) C443_=_C776( C443 C776 ) C443_=_C796( C443 C796 ) C443_=_C797( C443 C797 ) \nC443_=_C804( C443 C804 ) C443_=_C806( C443 C806 ) C443_=_C810( C443 C810 ) C443_=_C835( C443 C835 ) C443_=_C847( C443 C847 ) C443_=_C852( C443 C852 ) \nC443_=_C855( C443 C855 ) C443_=_C862( C443 C862 ) C443_=_C870( C443 C870 ) C443_=_C871( C443 C871 ) C443_=_C879( C443 C879 ) C443_=_C885( C443 C885 ) \nC443_=_C888( C443 C888 ) C443_=_C897( C443 C897 ) C444_=_C487( C444 C487 ) C444_=_C489( C444 C489 ) C444_=_C497( C444 C497 ) C444_=_C525( C444 C525 ) \nC444_=_C582( C444 C582 ) C444_=_C596( C444 C596 ) C444_=_C610( C444 C610 ) C444_=_C612( C444 C612 ) C444_=_C617( C444 C617 ) C444_=_C621( C444 C621 ) \nC444_=_C625( C444 C625 ) C444_=_C698( C444 C698 ) C444_=_C702( C444 C702 ) C444_=_C712( C444 C712 ) C444_=_C725( C444 C725 ) C444_=_C731( C444 C731 ) \nC444_=_C732( C444 C732 ) C444_=_C734( C444 C734 ) C444_=_C757( C444 C757 ) C444_=_C758( C444 C758 ) C444_=_C769( C444 C769 ) C444_=_C789( C444 C789 ) \nC444_=_C790( C444 C790 ) C444_=_C807( C444 C807 ) C444_=_C817( C444 C817 ) C444_=_C822( C444 C822 ) C444_=_C832( C444 C832 ) C444_=_C862( C444 C862 ) \nC444_=_C878( C444 C878 ) C444_=_C897( C444 C897 ) C444_=_C898( C444 C898 ) C445_=_C458( C445 C458 ) C445_=_C472( C445 C472 ) C445_=_C479( C445 C479 ) \nC445_=_C507( C445 C507 ) C445_=_C543( C445 C543 ) C445_=_C555( C445 C555 ) C445_=_C565( C445 C565 ) C445_=_C577( C445 C577 ) C445_=_C585( C445 C585 ) \nC445_=_C589( C445 C589 ) C445_=_C590( C445 C590 ) C445_=_C592( C445 C592 ) C445_=_C621( C445 C621 ) C445_=_C663( C445 C663 ) C445_=_C706( C445 C706 ) \nC445_=_C715( C445 C715 ) C445_=_C726( C445 C726 ) C445_=_C732( C445 C732 ) C445_=_C774( C445 C774 ) C445_=_C788( C445 C788 ) C445_=_C795( C445 C795 ) \nC445_=_C798( C445 C798 ) C445_=_C804( C445 C804 ) C445_=_C806( C445 C806 ) C445_=_C807( C445 C807 ) C445_=_C814( C445 C814 ) C445_=_C819( C445 C819 ) \nC445_=_C833( C445 C833 ) C445_=_C852( C445 C852 ) C445_=_C857( C445 C857 ) C445_=_C861( C445 C861 ) C445_=_C871( C445 C871 ) C445_=_C879( C445 C879 ) \nC445_=_C885( C445 C885 ) C446_=_C450( C446 C450 ) C446_=_C460( C446 C460 ) C446_=_C472( C446 C472 ) C446_=_C481( C446 C481 ) C446_=_C482( C446 C482 ) \nC446_=_C490( C446 C490 ) C446_=_C558( C446 C558 ) C446_=_C576( C446 C576 ) C446_=_C581( C446 C581 ) C446_=_C589( C446 C589 ) C446_=_C602( C446 C602 ) \nC446_=_C641( C446 C641 ) C446_=_C654( C446 C654 ) C446_=_C655( C446 C655 ) C446_=_C657( C446 C657 ) C446_=_C668( C446 C668 ) C446_=_C679( C446 C679 ) \nC446_=_C715( C446 C715 ) C446_=_C721( C446 C721 ) C446_=_C724( C446 C724 ) C446_=_C733( C446 C733 ) C446_=_C736( C446 C736 ) C446_=_C743( C446 C743 ) \nC446_=_C746( C446 C746 ) C446_=_C747( C446 C747 ) C446_=_C752( C446 C752 ) C446_=_C758( C446 C758 ) C446_=_C762( C446 C762 ) C446_=_C769( C446 C769 ) \nC446_=_C773( C446 C773 ) C446_=_C789( C446 C789 ) C446_=_C796( C446 C796 ) C446_=_C805( C446 C805 ) C446_=_C811( C446 C811 ) C446_=_C817( C446 C817 ) \nC446_=_C826( C446 C826 ) C446_=_C831( C446 C831 ) C446_=_C833( C446 C833 ) C446_=_C846( C446 C846 ) C446_=_C847( C446 C847 ) C446_=_C851( C446 C851 ) \nC446_=_C860( C446 C860 ) C446_=_C861( C446 C861 ) C446_=_C865( C446 C865 ) C446_=_C866( C446 C866 ) C446_=_C875( C446 C875 ) C446_=_C884(</w:t>
      </w:r>
    </w:p>
    <w:p>
      <w:pPr>
        <w:pStyle w:val="PreformattedText"/>
        <w:bidi w:val="0"/>
        <w:spacing w:before="0" w:after="0"/>
        <w:jc w:val="left"/>
        <w:rPr/>
      </w:pPr>
      <w:r>
        <w:rPr/>
        <w:t xml:space="preserve"> </w:t>
      </w:r>
      <w:r>
        <w:rPr/>
        <w:t>C446 C884 ) \nC446_=_C888( C446 C888 ) C446_=_C896( C446 C896 ) C446_=_C897( C446 C897 ) C446_=_C899( C446 C899 ) C448_=_C450( C448 C450 ) C448_=_C454( C448 C454 ) \nC448_=_C460( C448 C460 ) C448_=_C483( C448 C483 ) C448_=_C523( C448 C523 ) C448_=_C543( C448 C543 ) C448_=_C574( C448 C574 ) C448_=_C606( C448 C606 ) \nC448_=_C619( C448 C619 ) C448_=_C625( C448 C625 ) C448_=_C628( C448 C628 ) C448_=_C656( C448 C656 ) C448_=_C663( C448 C663 ) C448_=_C702( C448 C702 ) \nC448_=_C705( C448 C705 ) C448_=_C709( C448 C709 ) C448_=_C721( C448 C721 ) C448_=_C733( C448 C733 ) C448_=_C759( C448 C759 ) C448_=_C773( C448 C773 ) \nC448_=_C776( C448 C776 ) C448_=_C784( C448 C784 ) C448_=_C788( C448 C788 ) C448_=_C807( C448 C807 ) C448_=_C809( C448 C809 ) C448_=_C812( C448 C812 ) \nC448_=_C839( C448 C839 ) C448_=_C845( C448 C845 ) C448_=_C856( C448 C856 ) C448_=_C857( C448 C857 ) C448_=_C862( C448 C862 ) C448_=_C877( C448 C877 ) \nC448_=_C890( C448 C890 ) C448_=_C898( C448 C898 ) C450_=_C460( C450 C460 ) C450_=_C472( C450 C472 ) C450_=_C481( C450 C481 ) C450_=_C490( C450 C490 ) \nC450_=_C516( C450 C516 ) C450_=_C543( C450 C543 ) C450_=_C574( C450 C574 ) C450_=_C576( C450 C576 ) C450_=_C583( C450 C583 ) C450_=_C585( C450 C585 ) \nC450_=_C608( C450 C608 ) C450_=_C609( C450 C609 ) C450_=_C610( C450 C610 ) C450_=_C619( C450 C619 ) C450_=_C625( C450 C625 ) C450_=_C647( C450 C647 ) \nC450_=_C657( C450 C657 ) C450_=_C668( C450 C668 ) C450_=_C679( C450 C679 ) C450_=_C705( C450 C705 ) C450_=_C715( C450 C715 ) C450_=_C718( C450 C718 ) \nC450_=_C721( C450 C721 ) C450_=_C729( C450 C729 ) C450_=_C733( C450 C733 ) C450_=_C734( C450 C734 ) C450_=_C736( C450 C736 ) C450_=_C740( C450 C740 ) \nC450_=_C746( C450 C746 ) C450_=_C769( C450 C769 ) C450_=_C773( C450 C773 ) C450_=_C784( C450 C784 ) C450_=_C790( C450 C790 ) C450_=_C805( C450 C805 ) \nC450_=_C807( C450 C807 ) C450_=_C811( C450 C811 ) C450_=_C812( C450 C812 ) C450_=_C825( C450 C825 ) C450_=_C846( C450 C846 ) C450_=_C853( C450 C853 ) \nC450_=_C858( C450 C858 ) C450_=_C860( C450 C860 ) C450_=_C861( C450 C861 ) C450_=_C865( C450 C865 ) C450_=_C874( C450 C874 ) C450_=_C875( C450 C875 ) \nC450_=_C877( C450 C877 ) C450_=_C888( C450 C888 ) C454_=_C456( C454 C456 ) C454_=_C485( C454 C485 ) C454_=_C499( C454 C499 ) C454_=_C523( C454 C523 ) \nC454_=_C534( C454 C534 ) C454_=_C565( C454 C565 ) C454_=_C592( C454 C592 ) C454_=_C628( C454 C628 ) C454_=_C631( C454 C631 ) C454_=_C642( C454 C642 ) \nC454_=_C644( C454 C644 ) C454_=_C658( C454 C658 ) C454_=_C702( C454 C702 ) C454_=_C711( C454 C711 ) C454_=_C715( C454 C715 ) C454_=_C717( C454 C717 ) \nC454_=_C728( C454 C728 ) C454_=_C745( C454 C745 ) C454_=_C772( C454 C772 ) C454_=_C776( C454 C776 ) C454_=_C790( C454 C790 ) C454_=_C792( C454 C792 ) \nC454_=_C793( C454 C793 ) C454_=_C832( C454 C832 ) C454_=_C839( C454 C839 ) C454_=_C847( C454 C847 ) C454_=_C856( C454 C856 ) C454_=_C862( C454 C862 ) \nC454_=_C875( C454 C875 ) C454_=_C877( C454 C877 ) C454_=_C888( C454 C888 ) C454_=_C890( C454 C890 ) C454_=_C896( C454 C896 ) C454_=_C898( C454 C898 ) \nC455_=_C479( C455 C479 ) C455_=_C488( C455 C488 ) C455_=_C490( C455 C490 ) C455_=_C497( C455 C497 ) C455_=_C513( C455 C513 ) C455_=_C525( C455 C525 ) \nC455_=_C534( C455 C534 ) C455_=_C539( C455 C539 ) C455_=_C542( C455 C542 ) C455_=_C545( C455 C545 ) C455_=_C606( C455 C606 ) C455_=_C621( C455 C621 ) \nC455_=_C624( C455 C624 ) C455_=_C625( C455 C625 ) C455_=_C628( C455 C628 ) C455_=_C652( C455 C652 ) C455_=_C695( C455 C695 ) C455_=_C703( C455 C703 ) \nC455_=_C712( C455 C712 ) C455_=_C740( C455 C740 ) C455_=_C754( C455 C754 ) C455_=_C757( C455 C757 ) C455_=_C759( C455 C759 ) C455_=_C766( C455 C766 ) \nC455_=_C774( C455 C774 ) C455_=_C796( C455 C796 ) C455_=_C805( C455 C805 ) C455_=_C810( C455 C810 ) C455_=_C811( C455 C811 ) C455_=_C812( C455 C812 ) \nC455_=_C813( C455 C813 ) C455_=_C817( C455 C817 ) C455_=_C841( C455 C841 ) C455_=_C855( C455 C855 ) C455_=_C865( C455 C865 ) C455_=_C867( C455 C867 ) \nC455_=_C875( C455 C875 ) C455_=_C878( C455 C878 ) C455_=_C881( C455 C881 ) C455_=_C892( C455 C892 ) C456_=_C519( C456 C519 ) C456_=_C530( C456 C530 ) \nC456_=_C576( C456 C576 ) C456_=_C585( C456 C585 ) C456_=_C592( C456 C592 ) C456_=_C593( C456 C593 ) C456_=_C607( C456 C607 ) C456_=_C616( C456 C616 ) \nC456_=_C642( C456 C642 ) C456_=_C644( C456 C644 ) C456_=_C645( C456 C645 ) C456_=_C658( C456 C658 ) C456_=_C675( C456 C675 ) C456_=_C716( C456 C716 ) \nC456_=_C724( C456 C724 ) C456_=_C731( C456 C731 ) C456_=_C736( C456 C736 ) C456_=_C757( C456 C757 ) C456_=_C785( C456 C785 ) C456_=_C788( C456 C788 ) \nC456_=_C793( C456 C793 ) C456_=_C806( C456 C806 ) C456_=_C810( C456 C810 ) C456_=_C828( C456 C828 ) C456_=_C845( C456 C845 ) C456_=_C852( C456 C852 ) \nC456_=_C854( C456 C854 ) C456_=_C855( C456 C855 ) C456_=_C856( C456 C856 ) C456_=_C864( C456 C864 ) C456_=_C871( C456 C871 ) C456_=_C875( C456 C875 ) \nC456_=_C881( C456 C881 ) C456_=_C899( C456 C899 ) C458_=_C492( C458 C492 ) C458_=_C498( C458 C498 ) C458_=_C504( C458 C504 ) C458_=_C539( C458 C539 ) \nC458_=_C540( C458 C540 ) C458_=_C579( C458 C579 ) C458_=_C581( C458 C581 ) C458_=_C585( C458 C585 ) C458_=_C606( C458 C606 ) C458_=_C620( C458 C620 ) \nC458_=_C634( C458 C634 ) C458_=_C638( C458 C638 ) C458_=_C682( C458 C682 ) C458_=_C703( C458 C703 ) C458_=_C706( C458 C706 ) C458_=_C709( C458 C709 ) \nC458_=_C715( C458 C715 ) C458_=_C718( C458 C718 ) C458_=_C719( C458 C719 ) C458_=_C729( C458 C729 ) C458_=_C732( C458 C732 ) C458_=_C733( C458 C733 ) \nC458_=_C737( C458 C737 ) C458_=_C743( C458 C743 ) C458_=_C747( C458 C747 ) C458_=_C754( C458 C754 ) C458_=_C792( C458 C792 ) C458_=_C793( C458 C793 ) \nC458_=_C794( C458 C794 ) C458_=_C796( C458 C796 ) C458_=_C802( C458 C802 ) C458_=_C803( C458 C803 ) C458_=_C805( C458 C805 ) C458_=_C806( C458 C806 ) \nC458_=_C807( C458 C807 ) C458_=_C832( C458 C832 ) C458_=_C833( C458 C833 ) C458_=_C834( C458 C834 ) C458_=_C835( C458 C835 ) C458_=_C843( C458 C843 ) \nC458_=_C848( C458 C848 ) C458_=_C850( C458 C850 ) C458_=_C851( C458 C851 ) C458_=_C852( C458 C852 ) C458_=_C860( C458 C860 ) C458_=_C863( C458 C863 ) \nC458_=_C879( C458 C879 ) C458_=_C888( C458 C888 ) C458_=_C897( C458 C897 ) C460_=_C472( C460 C472 ) C460_=_C481( C460 C481 ) C460_=_C483( C460 C483 ) \nC460_=_C490( C460 C490 ) C460_=_C576( C460 C576 ) C460_=_C606( C460 C606 ) C460_=_C611( C460 C611 ) C460_=_C620( C460 C620 ) C460_=_C647( C460 C647 ) \nC460_=_C657( C460 C657 ) C460_=_C668( C460 C668 ) C460_=_C679( C460 C679 ) C460_=_C696( C460 C696 ) C460_=_C709( C460 C709 ) C460_=_C714( C460 C714 ) \nC460_=_C715( C460 C715 ) C460_=_C721( C460 C721 ) C460_=_C726( C460 C726 ) C460_=_C729( C460 C729 ) C460_=_C731( C460 C731 ) C460_=_C733( C460 C733 ) \nC460_=_C736( C460 C736 ) C460_=_C746( C460 C746 ) C460_=_C754( C460 C754 ) C460_=_C759( C460 C759 ) C460_=_C769( C460 C769 ) C460_=_C773( C460 C773 ) \nC460_=_C789( C460 C789 ) C460_=_C805( C460 C805 ) C460_=_C811( C460 C811 ) C460_=_C812( C460 C812 ) C460_=_C822( C460 C822 ) C460_=_C841( C460 C841 ) \nC460_=_C845( C460 C845 ) C460_=_C846( C460 C846 ) C460_=_C853( C460 C853 ) C460_=_C856( C460 C856 ) C460_=_C857( C460 C857 ) C460_=_C859( C460 C859 ) \nC460_=_C865( C460 C865 ) C460_=_C873( C460 C873 ) C460_=_C875( C460 C875 ) C460_=_C895( C460 C895 ) C467_=_C468( C467 C468 ) C467_=_C472( C467 C472 ) \nC467_=_C479( C467 C479 ) C467_=_C488( C467 C488 ) C467_=_C489( C467 C489 ) C467_=_C507( C467 C507 ) C467_=_C513( C467 C513 ) C467_=_C520( C467 C520 ) \nC467_=_C539( C467 C539 ) C467_=_C540( C467 C540 ) C467_=_C583( C467 C583 ) C467_=_C611( C467 C611 ) C467_=_C612( C467 C612 ) C467_=_C634( C467 C634 ) \nC467_=_C637( C467 C637 ) C467_=_C643( C467 C643 ) C467_=_C644( C467 C644 ) C467_=_C645( C467 C645 ) C467_=_C646( C467 C646 ) C467_=_C647( C467 C647 ) \nC467_=_C648( C467 C648 ) C467_=_C692( C467 C692 ) C467_=_C743( C467 C743 ) C467_=_C755( C467 C755 ) C467_=_C756( C467 C756 ) C467_=_C757( C467 C757 ) \nC467_=_C758( C467 C758 ) C467_=_C759( C467 C759 ) C467_=_C766( C467 C766 ) C467_=_C780( C467 C780 ) C467_=_C784( C467 C784 ) C467_=_C810( C467 C810 ) \nC467_=_C828( C467 C828 ) C467_=_C835( C467 C835 ) C467_=_C851( C467 C851 ) C467_=_C858( C467 C858 ) C467_=_C864( C467 C864 ) C467_=_C865( C467 C865 ) \nC467_=_C866( C467 C866 ) C467_=_C878( C467 C878 ) C467_=_C883( C467 C883 ) C467_=_C884( C467 C884 ) C467_=_C890( C467 C890 ) C467_=_C892( C467 C892 ) \nC467_=_C893( C467 C893 ) C467_=_C894( C467 C894 ) C468_=_C472( C468 C472 ) C468_=_C478( C468 C478 ) C468_=_C516( C468 C516 ) C468_=_C529( C468 C529 ) \nC468_=_C530( C468 C530 ) C468_=_C534( C468 C534 ) C468_=_C565( C468 C565 ) C468_=_C574( C468 C574 ) C468_=_C619( C468 C619 ) C468_=_C632( C468 C632 ) \nC468_=_C646( C468 C646 ) C468_=_C652( C468 C652 ) C468_=_C655( C468 C655 ) C468_=_C685( C468 C685 ) C468_=_C689( C468 C689 ) C468_=_C721( C468 C721 ) \nC468_=_C725( C468 C725 ) C468_=_C730( C468 C730 ) C468_=_C743( C468 C743 ) C468_=_C780( C468 C780 ) C468_=_C792( C468 C792 ) C468_=_C802( C468 C802 ) \nC468_=_C803( C468 C803 ) C468_=_C813( C468 C813 ) C468_=_C825( C468 C825 ) C468_=_C833( C468 C833 ) C468_=_C837( C468 C837 ) C468_=_C841( C468 C841 ) \nC468_=_C864( C468 C864 ) C468_=_C865( C468 C865 ) C468_=_C872( C468 C872 ) C468_=_C881( C468 C881 ) C468_=_C890( C468 C890 ) C468_=_C895( C468 C895 ) \nC468_=_C899( C468 C899 ) C472_=_C481( C472 C481 ) C472_=_C490( C472 C490 ) C472_=_C507( C472 C507 ) C472_=_C558( C472 C558 ) C472_=_C576( C472 C576 ) \nC472_=_C582( C472 C582 ) C472_=_C590( C472 C590 ) C472_=_C657( C472 C657 ) C472_=_C668( C472 C668 ) C472_=_C679( C472 C679 ) C472_=_C715( C472 C715 ) \nC472_=_C721( C472 C721 ) C472_=_C726( C472 C726 ) C472_=_C730( C472 C730 ) C472_=_C736( C472 C736 ) C472_=_C743( C472 C743 ) C472_=_C746( C472 C746 ) \nC472_=_C747( C472 C747 ) C472_=_C757( C472 C757 ) C472_=_C769( C472 C769 ) C472_=_C773( C472 C773 ) C472_=_C774( C472 C774 ) C472_=_C804( C472 C804 ) \nC472_=_C805(</w:t>
      </w:r>
    </w:p>
    <w:p>
      <w:pPr>
        <w:pStyle w:val="PreformattedText"/>
        <w:bidi w:val="0"/>
        <w:spacing w:before="0" w:after="0"/>
        <w:jc w:val="left"/>
        <w:rPr/>
      </w:pPr>
      <w:r>
        <w:rPr/>
        <w:t xml:space="preserve"> </w:t>
      </w:r>
      <w:r>
        <w:rPr/>
        <w:t>C472 C805 ) C472_=_C807( C472 C807 ) C472_=_C811( C472 C811 ) C472_=_C814( C472 C814 ) C472_=_C819( C472 C819 ) C472_=_C827( C472 C827 ) \nC472_=_C846( C472 C846 ) C472_=_C857( C472 C857 ) C472_=_C861( C472 C861 ) C472_=_C864( C472 C864 ) C472_=_C865( C472 C865 ) C472_=_C874( C472 C874 ) \nC472_=_C875( C472 C875 ) C472_=_C877( C472 C877 ) C472_=_C890( C472 C890 ) C472_=_C898( C472 C898 ) C472_=_C899( C472 C899 ) C478_=_C482( C478 C482 ) \nC478_=_C499( C478 C499 ) C478_=_C523( C478 C523 ) C478_=_C525( C478 C525 ) C478_=_C565( C478 C565 ) C478_=_C574( C478 C574 ) C478_=_C607( C478 C607 ) \nC478_=_C608( C478 C608 ) C478_=_C609( C478 C609 ) C478_=_C619( C478 C619 ) C478_=_C628( C478 C628 ) C478_=_C632( C478 C632 ) C478_=_C634( C478 C634 ) \nC478_=_C646( C478 C646 ) C478_=_C655( C478 C655 ) C478_=_C656( C478 C656 ) C478_=_C657( C478 C657 ) C478_=_C658( C478 C658 ) C478_=_C689( C478 C689 ) \nC478_=_C703( C478 C703 ) C478_=_C719( C478 C719 ) C478_=_C725( C478 C725 ) C478_=_C728( C478 C728 ) C478_=_C729( C478 C729 ) C478_=_C730( C478 C730 ) \nC478_=_C743( C478 C743 ) C478_=_C748( C478 C748 ) C478_=_C752( C478 C752 ) C478_=_C754( C478 C754 ) C478_=_C758( C478 C758 ) C478_=_C780( C478 C780 ) \nC478_=_C792( C478 C792 ) C478_=_C795( C478 C795 ) C478_=_C811( C478 C811 ) C478_=_C822( C478 C822 ) C478_=_C827( C478 C827 ) C478_=_C834( C478 C834 ) \nC478_=_C837( C478 C837 ) C478_=_C841( C478 C841 ) C478_=_C860( C478 C860 ) C478_=_C872( C478 C872 ) C478_=_C873( C478 C873 ) C478_=_C874( C478 C874 ) \nC478_=_C877( C478 C877 ) C478_=_C881( C478 C881 ) C478_=_C890( C478 C890 ) C478_=_C895( C478 C895 ) C478_=_C896( C478 C896 ) C478_=_C899( C478 C899 ) \nC479_=_C481( C479 C481 ) C479_=_C482( C479 C482 ) C479_=_C488( C479 C488 ) C479_=_C497( C479 C497 ) C479_=_C516( C479 C516 ) C479_=_C525( C479 C525 ) \nC479_=_C539( C479 C539 ) C479_=_C543( C479 C543 ) C479_=_C545( C479 C545 ) C479_=_C577( C479 C577 ) C479_=_C616( C479 C616 ) C479_=_C621( C479 C621 ) \nC479_=_C628( C479 C628 ) C479_=_C632( C479 C632 ) C479_=_C637( C479 C637 ) C479_=_C638( C479 C638 ) C479_=_C639( C479 C639 ) C479_=_C644( C479 C644 ) \nC479_=_C645( C479 C645 ) C479_=_C646( C479 C646 ) C479_=_C647( C479 C647 ) C479_=_C743( C479 C743 ) C479_=_C755( C479 C755 ) C479_=_C756( C479 C756 ) \nC479_=_C757( C479 C757 ) C479_=_C758( C479 C758 ) C479_=_C759( C479 C759 ) C479_=_C762( C479 C762 ) C479_=_C781( C479 C781 ) C479_=_C788( C479 C788 ) \nC479_=_C795( C479 C795 ) C479_=_C796( C479 C796 ) C479_=_C798( C479 C798 ) C479_=_C809( C479 C809 ) C479_=_C811( C479 C811 ) C479_=_C813( C479 C813 ) \nC479_=_C817( C479 C817 ) C479_=_C828( C479 C828 ) C479_=_C841( C479 C841 ) C479_=_C852( C479 C852 ) C479_=_C855( C479 C855 ) C479_=_C866( C479 C866 ) \nC479_=_C867( C479 C867 ) C479_=_C892( C479 C892 ) C479_=_C893( C479 C893 ) C479_=_C899( C479 C899 ) C481_=_C482( C481 C482 ) C481_=_C486( C481 C486 ) \nC481_=_C490( C481 C490 ) C481_=_C576( C481 C576 ) C481_=_C610( C481 C610 ) C481_=_C628( C481 C628 ) C481_=_C637( C481 C637 ) C481_=_C638( C481 C638 ) \nC481_=_C639( C481 C639 ) C481_=_C657( C481 C657 ) C481_=_C663( C481 C663 ) C481_=_C668( C481 C668 ) C481_=_C669( C481 C669 ) C481_=_C679( C481 C679 ) \nC481_=_C704( C481 C704 ) C481_=_C715( C481 C715 ) C481_=_C721( C481 C721 ) C481_=_C736( C481 C736 ) C481_=_C746( C481 C746 ) C481_=_C755( C481 C755 ) \nC481_=_C769( C481 C769 ) C481_=_C773( C481 C773 ) C481_=_C792( C481 C792 ) C481_=_C794( C481 C794 ) C481_=_C805( C481 C805 ) C481_=_C811( C481 C811 ) \nC481_=_C837( C481 C837 ) C481_=_C846( C481 C846 ) C481_=_C855( C481 C855 ) C481_=_C858( C481 C858 ) C481_=_C865( C481 C865 ) C481_=_C866( C481 C866 ) \nC481_=_C867( C481 C867 ) C481_=_C872( C481 C872 ) C481_=_C875( C481 C875 ) C481_=_C878( C481 C878 ) C481_=_C881( C481 C881 ) C481_=_C895( C481 C895 ) \nC481_=_C899( C481 C899 ) C482_=_C558( C482 C558 ) C482_=_C581( C482 C581 ) C482_=_C607( C482 C607 ) C482_=_C608( C482 C608 ) C482_=_C609( C482 C609 ) \nC482_=_C628( C482 C628 ) C482_=_C637( C482 C637 ) C482_=_C638( C482 C638 ) C482_=_C639( C482 C639 ) C482_=_C641( C482 C641 ) C482_=_C654( C482 C654 ) \nC482_=_C675( C482 C675 ) C482_=_C703( C482 C703 ) C482_=_C719( C482 C719 ) C482_=_C724( C482 C724 ) C482_=_C728( C482 C728 ) C482_=_C729( C482 C729 ) \nC482_=_C752( C482 C752 ) C482_=_C758( C482 C758 ) C482_=_C766( C482 C766 ) C482_=_C790( C482 C790 ) C482_=_C795( C482 C795 ) C482_=_C811( C482 C811 ) \nC482_=_C817( C482 C817 ) C482_=_C831( C482 C831 ) C482_=_C833( C482 C833 ) C482_=_C837( C482 C837 ) C482_=_C847( C482 C847 ) C482_=_C850( C482 C850 ) \nC482_=_C851( C482 C851 ) C482_=_C854( C482 C854 ) C482_=_C860( C482 C860 ) C482_=_C865( C482 C865 ) C482_=_C866( C482 C866 ) C482_=_C867( C482 C867 ) \nC482_=_C873( C482 C873 ) C482_=_C883( C482 C883 ) C482_=_C890( C482 C890 ) C482_=_C897( C482 C897 ) C482_=_C899( C482 C899 ) C483_=_C507( C483 C507 ) \nC483_=_C529( C483 C529 ) C483_=_C551( C483 C551 ) C483_=_C554( C483 C554 ) C483_=_C557( C483 C557 ) C483_=_C606( C483 C606 ) C483_=_C614( C483 C614 ) \nC483_=_C616( C483 C616 ) C483_=_C617( C483 C617 ) C483_=_C641( C483 C641 ) C483_=_C642( C483 C642 ) C483_=_C663( C483 C663 ) C483_=_C702( C483 C702 ) \nC483_=_C709( C483 C709 ) C483_=_C717( C483 C717 ) C483_=_C721( C483 C721 ) C483_=_C729( C483 C729 ) C483_=_C733( C483 C733 ) C483_=_C734( C483 C734 ) \nC483_=_C745( C483 C745 ) C483_=_C746( C483 C746 ) C483_=_C752( C483 C752 ) C483_=_C759( C483 C759 ) C483_=_C772( C483 C772 ) C483_=_C773( C483 C773 ) \nC483_=_C784( C483 C784 ) C483_=_C804( C483 C804 ) C483_=_C812( C483 C812 ) C483_=_C813( C483 C813 ) C483_=_C819( C483 C819 ) C483_=_C821( C483 C821 ) \nC483_=_C825( C483 C825 ) C483_=_C841( C483 C841 ) C483_=_C845( C483 C845 ) C483_=_C847( C483 C847 ) C483_=_C855( C483 C855 ) C483_=_C856( C483 C856 ) \nC483_=_C857( C483 C857 ) C483_=_C859( C483 C859 ) C483_=_C862( C483 C862 ) C483_=_C874( C483 C874 ) C483_=_C884( C483 C884 ) C483_=_C896( C483 C896 ) \nC485_=_C486( C485 C486 ) C485_=_C487( C485 C487 ) C485_=_C499( C485 C499 ) C485_=_C523( C485 C523 ) C485_=_C529( C485 C529 ) C485_=_C534( C485 C534 ) \nC485_=_C554( C485 C554 ) C485_=_C643( C485 C643 ) C485_=_C644( C485 C644 ) C485_=_C645( C485 C645 ) C485_=_C650( C485 C650 ) C485_=_C655( C485 C655 ) \nC485_=_C656( C485 C656 ) C485_=_C695( C485 C695 ) C485_=_C726( C485 C726 ) C485_=_C748( C485 C748 ) C485_=_C754( C485 C754 ) C485_=_C758( C485 C758 ) \nC485_=_C772( C485 C772 ) C485_=_C792( C485 C792 ) C485_=_C802( C485 C802 ) C485_=_C811( C485 C811 ) C485_=_C819( C485 C819 ) C485_=_C826( C485 C826 ) \nC485_=_C827( C485 C827 ) C485_=_C843( C485 C843 ) C485_=_C856( C485 C856 ) C485_=_C864( C485 C864 ) C485_=_C866( C485 C866 ) C485_=_C870( C485 C870 ) \nC485_=_C871( C485 C871 ) C485_=_C888( C485 C888 ) C485_=_C890( C485 C890 ) C485_=_C892( C485 C892 ) C485_=_C893( C485 C893 ) C485_=_C896( C485 C896 ) \nC485_=_C898( C485 C898 ) C486_=_C487( C486 C487 ) C486_=_C641( C486 C641 ) C486_=_C643( C486 C643 ) C486_=_C646( C486 C646 ) C486_=_C652( C486 C652 ) \nC486_=_C658( C486 C658 ) C486_=_C689( C486 C689 ) C486_=_C736( C486 C736 ) C486_=_C743( C486 C743 ) C486_=_C748( C486 C748 ) C486_=_C754( C486 C754 ) \nC486_=_C789( C486 C789 ) C486_=_C792( C486 C792 ) C486_=_C793( C486 C793 ) C486_=_C794( C486 C794 ) C486_=_C819( C486 C819 ) C486_=_C826( C486 C826 ) \nC486_=_C827( C486 C827 ) C486_=_C831( C486 C831 ) C486_=_C839( C486 C839 ) C486_=_C845( C486 C845 ) C486_=_C848( C486 C848 ) C486_=_C850( C486 C850 ) \nC486_=_C858( C486 C858 ) C486_=_C864( C486 C864 ) C486_=_C865( C486 C865 ) C486_=_C867( C486 C867 ) C486_=_C870( C486 C870 ) C486_=_C871( C486 C871 ) \nC486_=_C875( C486 C875 ) C486_=_C878( C486 C878 ) C486_=_C883( C486 C883 ) C486_=_C892( C486 C892 ) C487_=_C498( C487 C498 ) C487_=_C505( C487 C505 ) \nC487_=_C551( C487 C551 ) C487_=_C591( C487 C591 ) C487_=_C610( C487 C610 ) C487_=_C643( C487 C643 ) C487_=_C648( C487 C648 ) C487_=_C675( C487 C675 ) \nC487_=_C702( C487 C702 ) C487_=_C706( C487 C706 ) C487_=_C712( C487 C712 ) C487_=_C719( C487 C719 ) C487_=_C731( C487 C731 ) C487_=_C732( C487 C732 ) \nC487_=_C736( C487 C736 ) C487_=_C748( C487 C748 ) C487_=_C754( C487 C754 ) C487_=_C780( C487 C780 ) C487_=_C794( C487 C794 ) C487_=_C807( C487 C807 ) \nC487_=_C809( C487 C809 ) C487_=_C819( C487 C819 ) C487_=_C822( C487 C822 ) C487_=_C826( C487 C826 ) C487_=_C827( C487 C827 ) C487_=_C845( C487 C845 ) \nC487_=_C847( C487 C847 ) C487_=_C850( C487 C850 ) C487_=_C852( C487 C852 ) C487_=_C864( C487 C864 ) C487_=_C865( C487 C865 ) C487_=_C870( C487 C870 ) \nC487_=_C871( C487 C871 ) C487_=_C892( C487 C892 ) C487_=_C897( C487 C897 ) C488_=_C497( C488 C497 ) C488_=_C507( C488 C507 ) C488_=_C513( C488 C513 ) \nC488_=_C525( C488 C525 ) C488_=_C539( C488 C539 ) C488_=_C545( C488 C545 ) C488_=_C554( C488 C554 ) C488_=_C555( C488 C555 ) C488_=_C557( C488 C557 ) \nC488_=_C558( C488 C558 ) C488_=_C583( C488 C583 ) C488_=_C621( C488 C621 ) C488_=_C628( C488 C628 ) C488_=_C638( C488 C638 ) C488_=_C644( C488 C644 ) \nC488_=_C645( C488 C645 ) C488_=_C646( C488 C646 ) C488_=_C647( C488 C647 ) C488_=_C664( C488 C664 ) C488_=_C682( C488 C682 ) C488_=_C740( C488 C740 ) \nC488_=_C755( C488 C755 ) C488_=_C756( C488 C756 ) C488_=_C757( C488 C757 ) C488_=_C758( C488 C758 ) C488_=_C759( C488 C759 ) C488_=_C762( C488 C762 ) \nC488_=_C769( C488 C769 ) C488_=_C774( C488 C774 ) C488_=_C793( C488 C793 ) C488_=_C794( C488 C794 ) C488_=_C796( C488 C796 ) C488_=_C811( C488 C811 ) \nC488_=_C813( C488 C813 ) C488_=_C817( C488 C817 ) C488_=_C828( C488 C828 ) C488_=_C841( C488 C841 ) C488_=_C847( C488 C847 ) C488_=_C855( C488 C855 ) \nC488_=_C866( C488 C866 ) C488_=_C872( C488 C872 ) C488_=_C879( C488 C879 ) C488_=_C892( C488 C892 ) C488_=_C893( C488 C893 ) C489_=_C490( C489 C490 ) \nC489_=_C517( C489 C517 ) C489_=_C525( C489 C525 ) C489_=_C539( C489 C539 ) C489_=_C540( C489 C540 ) C489_=_C582( C489 C582 ) C489_=_C602( C489 C602 ) \nC489_=_C608( C489 C608 ) C489_=_C612(</w:t>
      </w:r>
    </w:p>
    <w:p>
      <w:pPr>
        <w:pStyle w:val="PreformattedText"/>
        <w:bidi w:val="0"/>
        <w:spacing w:before="0" w:after="0"/>
        <w:jc w:val="left"/>
        <w:rPr/>
      </w:pPr>
      <w:r>
        <w:rPr/>
        <w:t xml:space="preserve"> </w:t>
      </w:r>
      <w:r>
        <w:rPr/>
        <w:t>C489 C612 ) C489_=_C617( C489 C617 ) C489_=_C619( C489 C619 ) C489_=_C621( C489 C621 ) C489_=_C625( C489 C625 ) \nC489_=_C634( C489 C634 ) C489_=_C648( C489 C648 ) C489_=_C650( C489 C650 ) C489_=_C652( C489 C652 ) C489_=_C658( C489 C658 ) C489_=_C668( C489 C668 ) \nC489_=_C692( C489 C692 ) C489_=_C706( C489 C706 ) C489_=_C710( C489 C710 ) C489_=_C711( C489 C711 ) C489_=_C728( C489 C728 ) C489_=_C731( C489 C731 ) \nC489_=_C732( C489 C732 ) C489_=_C734( C489 C734 ) C489_=_C784( C489 C784 ) C489_=_C797( C489 C797 ) C489_=_C832( C489 C832 ) C489_=_C855( C489 C855 ) \nC489_=_C866( C489 C866 ) C489_=_C883( C489 C883 ) C489_=_C884( C489 C884 ) C489_=_C894( C489 C894 ) C489_=_C895( C489 C895 ) C489_=_C897( C489 C897 ) \nC489_=_C898( C489 C898 ) C490_=_C497( C490 C497 ) C490_=_C514( C490 C514 ) C490_=_C546( C490 C546 ) C490_=_C554( C490 C554 ) C490_=_C565( C490 C565 ) \nC490_=_C576( C490 C576 ) C490_=_C597( C490 C597 ) C490_=_C606( C490 C606 ) C490_=_C624( C490 C624 ) C490_=_C632( C490 C632 ) C490_=_C648( C490 C648 ) \nC490_=_C650( C490 C650 ) C490_=_C652( C490 C652 ) C490_=_C654( C490 C654 ) C490_=_C657( C490 C657 ) C490_=_C668( C490 C668 ) C490_=_C679( C490 C679 ) \nC490_=_C698( C490 C698 ) C490_=_C710( C490 C710 ) C490_=_C715( C490 C715 ) C490_=_C720( C490 C720 ) C490_=_C721( C490 C721 ) C490_=_C730( C490 C730 ) \nC490_=_C736( C490 C736 ) C490_=_C743( C490 C743 ) C490_=_C746( C490 C746 ) C490_=_C766( C490 C766 ) C490_=_C769( C490 C769 ) C490_=_C772( C490 C772 ) \nC490_=_C773( C490 C773 ) C490_=_C774( C490 C774 ) C490_=_C785( C490 C785 ) C490_=_C805( C490 C805 ) C490_=_C806( C490 C806 ) C490_=_C809( C490 C809 ) \nC490_=_C810( C490 C810 ) C490_=_C811( C490 C811 ) C490_=_C826( C490 C826 ) C490_=_C834( C490 C834 ) C490_=_C843( C490 C843 ) C490_=_C846( C490 C846 ) \nC490_=_C848( C490 C848 ) C490_=_C865( C490 C865 ) C490_=_C875( C490 C875 ) C490_=_C876( C490 C876 ) C490_=_C878( C490 C878 ) C490_=_C881( C490 C881 ) \nC490_=_C883( C490 C883 ) C490_=_C885( C490 C885 ) C490_=_C894( C490 C894 ) C492_=_C497( C492 C497 ) C492_=_C505( C492 C505 ) C492_=_C507( C492 C507 ) \nC492_=_C514( C492 C514 ) C492_=_C539( C492 C539 ) C492_=_C579( C492 C579 ) C492_=_C617( C492 C617 ) C492_=_C625( C492 C625 ) C492_=_C628( C492 C628 ) \nC492_=_C634( C492 C634 ) C492_=_C637( C492 C637 ) C492_=_C668( C492 C668 ) C492_=_C669( C492 C669 ) C492_=_C682( C492 C682 ) C492_=_C709( C492 C709 ) \nC492_=_C734( C492 C734 ) C492_=_C737( C492 C737 ) C492_=_C743( C492 C743 ) C492_=_C792( C492 C792 ) C492_=_C793( C492 C793 ) C492_=_C803( C492 C803 ) \nC492_=_C806( C492 C806 ) C492_=_C831( C492 C831 ) C492_=_C832( C492 C832 ) C492_=_C834( C492 C834 ) C492_=_C835( C492 C835 ) C492_=_C850( C492 C850 ) \nC492_=_C852( C492 C852 ) C492_=_C857( C492 C857 ) C492_=_C863( C492 C863 ) C492_=_C872( C492 C872 ) C492_=_C873( C492 C873 ) C492_=_C876( C492 C876 ) \nC492_=_C888( C492 C888 ) C492_=_C897( C492 C897 ) C492_=_C898( C492 C898 ) C497_=_C504( C497 C504 ) C497_=_C514( C497 C514 ) C497_=_C525( C497 C525 ) \nC497_=_C539( C497 C539 ) C497_=_C545( C497 C545 ) C497_=_C546( C497 C546 ) C497_=_C554( C497 C554 ) C497_=_C596( C497 C596 ) C497_=_C597( C497 C597 ) \nC497_=_C621( C497 C621 ) C497_=_C624( C497 C624 ) C497_=_C628( C497 C628 ) C497_=_C638( C497 C638 ) C497_=_C654( C497 C654 ) C497_=_C702( C497 C702 ) \nC497_=_C709( C497 C709 ) C497_=_C710( C497 C710 ) C497_=_C720( C497 C720 ) C497_=_C725( C497 C725 ) C497_=_C730( C497 C730 ) C497_=_C743( C497 C743 ) \nC497_=_C757( C497 C757 ) C497_=_C758( C497 C758 ) C497_=_C769( C497 C769 ) C497_=_C772( C497 C772 ) C497_=_C785( C497 C785 ) C497_=_C789( C497 C789 ) \nC497_=_C796( C497 C796 ) C497_=_C806( C497 C806 ) C497_=_C809( C497 C809 ) C497_=_C810( C497 C810 ) C497_=_C811( C497 C811 ) C497_=_C813( C497 C813 ) \nC497_=_C814( C497 C814 ) C497_=_C817( C497 C817 ) C497_=_C826( C497 C826 ) C497_=_C831( C497 C831 ) C497_=_C834( C497 C834 ) C497_=_C841( C497 C841 ) \nC497_=_C843( C497 C843 ) C497_=_C855( C497 C855 ) C497_=_C856( C497 C856 ) C497_=_C862( C497 C862 ) C497_=_C872( C497 C872 ) C497_=_C874( C497 C874 ) \nC497_=_C876( C497 C876 ) C497_=_C892( C497 C892 ) C497_=_C898( C497 C898 ) C498_=_C504( C498 C504 ) C498_=_C505( C498 C505 ) C498_=_C540( C498 C540 ) \nC498_=_C546( C498 C546 ) C498_=_C591( C498 C591 ) C498_=_C606( C498 C606 ) C498_=_C612( C498 C612 ) C498_=_C614( C498 C614 ) C498_=_C620( C498 C620 ) \nC498_=_C637( C498 C637 ) C498_=_C638( C498 C638 ) C498_=_C648( C498 C648 ) C498_=_C654( C498 C654 ) C498_=_C655( C498 C655 ) C498_=_C675( C498 C675 ) \nC498_=_C695( C498 C695 ) C498_=_C703( C498 C703 ) C498_=_C706( C498 C706 ) C498_=_C718( C498 C718 ) C498_=_C719( C498 C719 ) C498_=_C728( C498 C728 ) \nC498_=_C732( C498 C732 ) C498_=_C737( C498 C737 ) C498_=_C748( C498 C748 ) C498_=_C755( C498 C755 ) C498_=_C762( C498 C762 ) C498_=_C789( C498 C789 ) \nC498_=_C794( C498 C794 ) C498_=_C796( C498 C796 ) C498_=_C802( C498 C802 ) C498_=_C805( C498 C805 ) C498_=_C819( C498 C819 ) C498_=_C826( C498 C826 ) \nC498_=_C832( C498 C832 ) C498_=_C833( C498 C833 ) C498_=_C839( C498 C839 ) C498_=_C843( C498 C843 ) C498_=_C850( C498 C850 ) C498_=_C851( C498 C851 ) \nC498_=_C860( C498 C860 ) C498_=_C870( C498 C870 ) C498_=_C871( C498 C871 ) C498_=_C883( C498 C883 ) C498_=_C888( C498 C888 ) C498_=_C890( C498 C890 ) \nC498_=_C892( C498 C892 ) C498_=_C893( C498 C893 ) C498_=_C895( C498 C895 ) C498_=_C897( C498 C897 ) C498_=_C899( C498 C899 ) C499_=_C520( C499 C520 ) \nC499_=_C525( C499 C525 ) C499_=_C534( C499 C534 ) C499_=_C576( C499 C576 ) C499_=_C593( C499 C593 ) C499_=_C596( C499 C596 ) C499_=_C632( C499 C632 ) \nC499_=_C643( C499 C643 ) C499_=_C644( C499 C644 ) C499_=_C656( C499 C656 ) C499_=_C657( C499 C657 ) C499_=_C658( C499 C658 ) C499_=_C682( C499 C682 ) \nC499_=_C705( C499 C705 ) C499_=_C726( C499 C726 ) C499_=_C752( C499 C752 ) C499_=_C758( C499 C758 ) C499_=_C772( C499 C772 ) C499_=_C773( C499 C773 ) \nC499_=_C774( C499 C774 ) C499_=_C789( C499 C789 ) C499_=_C792( C499 C792 ) C499_=_C793( C499 C793 ) C499_=_C798( C499 C798 ) C499_=_C802( C499 C802 ) \nC499_=_C807( C499 C807 ) C499_=_C811( C499 C811 ) C499_=_C814( C499 C814 ) C499_=_C832( C499 C832 ) C499_=_C833( C499 C833 ) C499_=_C834( C499 C834 ) \nC499_=_C843( C499 C843 ) C499_=_C856( C499 C856 ) C499_=_C873( C499 C873 ) C499_=_C874( C499 C874 ) C499_=_C888( C499 C888 ) C499_=_C890( C499 C890 ) \nC499_=_C896( C499 C896 ) C499_=_C898( C499 C898 ) C500_=_C542( C500 C542 ) C500_=_C545( C500 C545 ) C500_=_C616( C500 C616 ) C500_=_C654( C500 C654 ) \nC500_=_C655( C500 C655 ) C500_=_C656( C500 C656 ) C500_=_C685( C500 C685 ) C500_=_C692( C500 C692 ) C500_=_C696( C500 C696 ) C500_=_C714( C500 C714 ) \nC500_=_C716( C500 C716 ) C500_=_C737( C500 C737 ) C500_=_C745( C500 C745 ) C500_=_C746( C500 C746 ) C500_=_C747( C500 C747 ) C500_=_C790( C500 C790 ) \nC500_=_C828( C500 C828 ) C500_=_C835( C500 C835 ) C500_=_C847( C500 C847 ) C500_=_C857( C500 C857 ) C500_=_C863( C500 C863 ) C500_=_C875( C500 C875 ) \nC500_=_C893( C500 C893 ) C500_=_C899( C500 C899 ) C504_=_C516( C504 C516 ) C504_=_C540( C504 C540 ) C504_=_C557( C504 C557 ) C504_=_C589( C504 C589 ) \nC504_=_C593( C504 C593 ) C504_=_C606( C504 C606 ) C504_=_C608( C504 C608 ) C504_=_C620( C504 C620 ) C504_=_C638( C504 C638 ) C504_=_C644( C504 C644 ) \nC504_=_C663( C504 C663 ) C504_=_C664( C504 C664 ) C504_=_C703( C504 C703 ) C504_=_C709( C504 C709 ) C504_=_C718( C504 C718 ) C504_=_C719( C504 C719 ) \nC504_=_C732( C504 C732 ) C504_=_C737( C504 C737 ) C504_=_C769( C504 C769 ) C504_=_C794( C504 C794 ) C504_=_C796( C504 C796 ) C504_=_C802( C504 C802 ) \nC504_=_C805( C504 C805 ) C504_=_C810( C504 C810 ) C504_=_C814( C504 C814 ) C504_=_C822( C504 C822 ) C504_=_C841( C504 C841 ) C504_=_C843( C504 C843 ) \nC504_=_C851( C504 C851 ) C504_=_C856( C504 C856 ) C504_=_C862( C504 C862 ) C504_=_C863( C504 C863 ) C504_=_C871( C504 C871 ) C504_=_C874( C504 C874 ) \nC504_=_C876( C504 C876 ) C504_=_C884( C504 C884 ) C504_=_C888( C504 C888 ) C504_=_C892( C504 C892 ) C504_=_C897( C504 C897 ) C505_=_C507( C505 C507 ) \nC505_=_C529( C505 C529 ) C505_=_C530( C505 C530 ) C505_=_C545( C505 C545 ) C505_=_C579( C505 C579 ) C505_=_C580( C505 C580 ) C505_=_C591( C505 C591 ) \nC505_=_C637( C505 C637 ) C505_=_C644( C505 C644 ) C505_=_C648( C505 C648 ) C505_=_C668( C505 C668 ) C505_=_C669( C505 C669 ) C505_=_C675( C505 C675 ) \nC505_=_C696( C505 C696 ) C505_=_C706( C505 C706 ) C505_=_C785( C505 C785 ) C505_=_C788( C505 C788 ) C505_=_C794( C505 C794 ) C505_=_C797( C505 C797 ) \nC505_=_C802( C505 C802 ) C505_=_C819( C505 C819 ) C505_=_C821( C505 C821 ) C505_=_C832( C505 C832 ) C505_=_C834( C505 C834 ) C505_=_C846( C505 C846 ) \nC505_=_C850( C505 C850 ) C505_=_C853( C505 C853 ) C505_=_C855( C505 C855 ) C505_=_C866( C505 C866 ) C505_=_C872( C505 C872 ) C505_=_C873( C505 C873 ) \nC505_=_C878( C505 C878 ) C505_=_C884( C505 C884 ) C505_=_C885( C505 C885 ) C505_=_C892( C505 C892 ) C507_=_C520( C507 C520 ) C507_=_C529( C507 C529 ) \nC507_=_C551( C507 C551 ) C507_=_C557( C507 C557 ) C507_=_C583( C507 C583 ) C507_=_C616( C507 C616 ) C507_=_C617( C507 C617 ) C507_=_C637( C507 C637 ) \nC507_=_C668( C507 C668 ) C507_=_C669( C507 C669 ) C507_=_C726( C507 C726 ) C507_=_C734( C507 C734 ) C507_=_C746( C507 C746 ) C507_=_C774( C507 C774 ) \nC507_=_C784( C507 C784 ) C507_=_C804( C507 C804 ) C507_=_C807( C507 C807 ) C507_=_C812( C507 C812 ) C507_=_C813( C507 C813 ) C507_=_C814( C507 C814 ) \nC507_=_C819( C507 C819 ) C507_=_C821( C507 C821 ) C507_=_C832( C507 C832 ) C507_=_C847( C507 C847 ) C507_=_C856( C507 C856 ) C507_=_C857( C507 C857 ) \nC507_=_C861( C507 C861 ) C507_=_C866( C507 C866 ) C507_=_C872( C507 C872 ) C507_=_C873( C507 C873 ) C507_=_C884( C507 C884 ) C507_=_C896( C507 C896 ) \nC513_=_C514( C513 C514 ) C513_=_C534( C513 C534 ) C513_=_C542( C513 C542 ) C513_=_C554( C513 C554 ) C513_=_C555( C513 C555 ) C513_=_C557( C513 C557 ) \nC513_=_C558( C513 C558 ) C513_=_C583( C513 C583 ) C513_=_C593(</w:t>
      </w:r>
    </w:p>
    <w:p>
      <w:pPr>
        <w:pStyle w:val="PreformattedText"/>
        <w:bidi w:val="0"/>
        <w:spacing w:before="0" w:after="0"/>
        <w:jc w:val="left"/>
        <w:rPr/>
      </w:pPr>
      <w:r>
        <w:rPr/>
        <w:t xml:space="preserve"> </w:t>
      </w:r>
      <w:r>
        <w:rPr/>
        <w:t>C513 C593 ) C513_=_C611( C513 C611 ) C513_=_C612( C513 C612 ) C513_=_C634( C513 C634 ) \nC513_=_C637( C513 C637 ) C513_=_C638( C513 C638 ) C513_=_C643( C513 C643 ) C513_=_C652( C513 C652 ) C513_=_C672( C513 C672 ) C513_=_C674( C513 C674 ) \nC513_=_C675( C513 C675 ) C513_=_C682( C513 C682 ) C513_=_C695( C513 C695 ) C513_=_C703( C513 C703 ) C513_=_C717( C513 C717 ) C513_=_C757( C513 C757 ) \nC513_=_C762( C513 C762 ) C513_=_C766( C513 C766 ) C513_=_C769( C513 C769 ) C513_=_C780( C513 C780 ) C513_=_C793( C513 C793 ) C513_=_C794( C513 C794 ) \nC513_=_C796( C513 C796 ) C513_=_C805( C513 C805 ) C513_=_C807( C513 C807 ) C513_=_C810( C513 C810 ) C513_=_C831( C513 C831 ) C513_=_C835( C513 C835 ) \nC513_=_C851( C513 C851 ) C513_=_C858( C513 C858 ) C513_=_C864( C513 C864 ) C513_=_C867( C513 C867 ) C513_=_C872( C513 C872 ) C513_=_C878( C513 C878 ) \nC513_=_C879( C513 C879 ) C513_=_C892( C513 C892 ) C513_=_C894( C513 C894 ) C514_=_C546( C514 C546 ) C514_=_C554( C514 C554 ) C514_=_C581( C514 C581 ) \nC514_=_C597( C514 C597 ) C514_=_C624( C514 C624 ) C514_=_C637( C514 C637 ) C514_=_C652( C514 C652 ) C514_=_C654( C514 C654 ) C514_=_C655( C514 C655 ) \nC514_=_C672( C514 C672 ) C514_=_C674( C514 C674 ) C514_=_C675( C514 C675 ) C514_=_C704( C514 C704 ) C514_=_C710( C514 C710 ) C514_=_C720( C514 C720 ) \nC514_=_C724( C514 C724 ) C514_=_C730( C514 C730 ) C514_=_C737( C514 C737 ) C514_=_C740( C514 C740 ) C514_=_C743( C514 C743 ) C514_=_C766( C514 C766 ) \nC514_=_C769( C514 C769 ) C514_=_C772( C514 C772 ) C514_=_C773( C514 C773 ) C514_=_C785( C514 C785 ) C514_=_C796( C514 C796 ) C514_=_C806( C514 C806 ) \nC514_=_C809( C514 C809 ) C514_=_C826( C514 C826 ) C514_=_C832( C514 C832 ) C514_=_C834( C514 C834 ) C514_=_C843( C514 C843 ) C514_=_C857( C514 C857 ) \nC514_=_C861( C514 C861 ) C514_=_C870( C514 C870 ) C514_=_C874( C514 C874 ) C514_=_C876( C514 C876 ) C514_=_C883( C514 C883 ) C514_=_C888( C514 C888 ) \nC514_=_C892( C514 C892 ) C514_=_C895( C514 C895 ) C514_=_C898( C514 C898 ) C516_=_C583( C516 C583 ) C516_=_C585( C516 C585 ) C516_=_C589( C516 C589 ) \nC516_=_C593( C516 C593 ) C516_=_C608( C516 C608 ) C516_=_C610( C516 C610 ) C516_=_C616( C516 C616 ) C516_=_C621( C516 C621 ) C516_=_C632( C516 C632 ) \nC516_=_C644( C516 C644 ) C516_=_C647( C516 C647 ) C516_=_C685( C516 C685 ) C516_=_C720( C516 C720 ) C516_=_C729( C516 C729 ) C516_=_C740( C516 C740 ) \nC516_=_C743( C516 C743 ) C516_=_C756( C516 C756 ) C516_=_C762( C516 C762 ) C516_=_C781( C516 C781 ) C516_=_C809( C516 C809 ) C516_=_C822( C516 C822 ) \nC516_=_C825( C516 C825 ) C516_=_C837( C516 C837 ) C516_=_C841( C516 C841 ) C516_=_C852( C516 C852 ) C516_=_C853( C516 C853 ) C516_=_C861( C516 C861 ) \nC516_=_C863( C516 C863 ) C516_=_C874( C516 C874 ) C516_=_C884( C516 C884 ) C516_=_C892( C516 C892 ) C517_=_C518( C517 C518 ) C517_=_C519( C517 C519 ) \nC517_=_C574( C517 C574 ) C517_=_C597( C517 C597 ) C517_=_C602( C517 C602 ) C517_=_C608( C517 C608 ) C517_=_C619( C517 C619 ) C517_=_C625( C517 C625 ) \nC517_=_C645( C517 C645 ) C517_=_C650( C517 C650 ) C517_=_C664( C517 C664 ) C517_=_C675( C517 C675 ) C517_=_C679( C517 C679 ) C517_=_C682( C517 C682 ) \nC517_=_C705( C517 C705 ) C517_=_C706( C517 C706 ) C517_=_C711( C517 C711 ) C517_=_C728( C517 C728 ) C517_=_C731( C517 C731 ) C517_=_C781( C517 C781 ) \nC517_=_C797( C517 C797 ) C517_=_C811( C517 C811 ) C517_=_C827( C517 C827 ) C517_=_C831( C517 C831 ) C517_=_C850( C517 C850 ) C517_=_C853( C517 C853 ) \nC517_=_C855( C517 C855 ) C517_=_C863( C517 C863 ) C517_=_C873( C517 C873 ) C517_=_C893( C517 C893 ) C517_=_C894( C517 C894 ) C517_=_C895( C517 C895 ) \nC517_=_C898( C517 C898 ) C518_=_C519( C518 C519 ) C518_=_C543( C518 C543 ) C518_=_C565( C518 C565 ) C518_=_C580( C518 C580 ) C518_=_C589( C518 C589 ) \nC518_=_C590( C518 C590 ) C518_=_C614( C518 C614 ) C518_=_C624( C518 C624 ) C518_=_C643( C518 C643 ) C518_=_C679( C518 C679 ) C518_=_C698( C518 C698 ) \nC518_=_C711( C518 C711 ) C518_=_C714( C518 C714 ) C518_=_C716( C518 C716 ) C518_=_C717( C518 C717 ) C518_=_C755( C518 C755 ) C518_=_C781( C518 C781 ) \nC518_=_C794( C518 C794 ) C518_=_C795( C518 C795 ) C518_=_C804( C518 C804 ) C518_=_C810( C518 C810 ) C518_=_C819( C518 C819 ) C518_=_C827( C518 C827 ) \nC518_=_C837( C518 C837 ) C518_=_C859( C518 C859 ) C518_=_C867( C518 C867 ) C518_=_C873( C518 C873 ) C518_=_C876( C518 C876 ) C518_=_C879( C518 C879 ) \nC518_=_C881( C518 C881 ) C518_=_C893( C518 C893 ) C518_=_C894( C518 C894 ) C519_=_C530( C519 C530 ) C519_=_C551( C519 C551 ) C519_=_C576( C519 C576 ) \nC519_=_C580( C519 C580 ) C519_=_C596( C519 C596 ) C519_=_C607( C519 C607 ) C519_=_C610( C519 C610 ) C519_=_C611( C519 C611 ) C519_=_C614( C519 C614 ) \nC519_=_C617( C519 C617 ) C519_=_C624( C519 C624 ) C519_=_C642( C519 C642 ) C519_=_C643( C519 C643 ) C519_=_C644( C519 C644 ) C519_=_C652( C519 C652 ) \nC519_=_C675( C519 C675 ) C519_=_C679( C519 C679 ) C519_=_C714( C519 C714 ) C519_=_C716( C519 C716 ) C519_=_C717( C519 C717 ) C519_=_C748( C519 C748 ) \nC519_=_C755( C519 C755 ) C519_=_C757( C519 C757 ) C519_=_C781( C519 C781 ) C519_=_C788( C519 C788 ) C519_=_C810( C519 C810 ) C519_=_C828( C519 C828 ) \nC519_=_C845( C519 C845 ) C519_=_C852( C519 C852 ) C519_=_C854( C519 C854 ) C519_=_C855( C519 C855 ) C519_=_C859( C519 C859 ) C519_=_C861( C519 C861 ) \nC519_=_C871( C519 C871 ) C519_=_C872( C519 C872 ) C519_=_C873( C519 C873 ) C519_=_C879( C519 C879 ) C519_=_C881( C519 C881 ) C519_=_C893( C519 C893 ) \nC519_=_C894( C519 C894 ) C520_=_C542( C520 C542 ) C520_=_C543( C520 C543 ) C520_=_C557( C520 C557 ) C520_=_C579( C520 C579 ) C520_=_C639( C520 C639 ) \nC520_=_C643( C520 C643 ) C520_=_C646( C520 C646 ) C520_=_C648( C520 C648 ) C520_=_C656( C520 C656 ) C520_=_C669( C520 C669 ) C520_=_C682( C520 C682 ) \nC520_=_C715( C520 C715 ) C520_=_C734( C520 C734 ) C520_=_C736( C520 C736 ) C520_=_C752( C520 C752 ) C520_=_C755( C520 C755 ) C520_=_C772( C520 C772 ) \nC520_=_C773( C520 C773 ) C520_=_C774( C520 C774 ) C520_=_C776( C520 C776 ) C520_=_C785( C520 C785 ) C520_=_C803( C520 C803 ) C520_=_C817( C520 C817 ) \nC520_=_C822( C520 C822 ) C520_=_C832( C520 C832 ) C520_=_C833( C520 C833 ) C520_=_C839( C520 C839 ) C520_=_C873( C520 C873 ) C520_=_C874( C520 C874 ) \nC520_=_C893( C520 C893 ) C520_=_C895( C520 C895 ) C523_=_C525( C523 C525 ) C523_=_C529( C523 C529 ) C523_=_C554( C523 C554 ) C523_=_C581( C523 C581 ) \nC523_=_C628( C523 C628 ) C523_=_C643( C523 C643 ) C523_=_C646( C523 C646 ) C523_=_C650( C523 C650 ) C523_=_C655( C523 C655 ) C523_=_C656( C523 C656 ) \nC523_=_C657( C523 C657 ) C523_=_C702( C523 C702 ) C523_=_C705( C523 C705 ) C523_=_C709( C523 C709 ) C523_=_C711( C523 C711 ) C523_=_C712( C523 C712 ) \nC523_=_C719( C523 C719 ) C523_=_C725( C523 C725 ) C523_=_C754( C523 C754 ) C523_=_C780( C523 C780 ) C523_=_C804( C523 C804 ) C523_=_C827( C523 C827 ) \nC523_=_C839( C523 C839 ) C523_=_C853( C523 C853 ) C523_=_C854( C523 C854 ) C523_=_C858( C523 C858 ) C523_=_C862( C523 C862 ) C523_=_C863( C523 C863 ) \nC523_=_C865( C523 C865 ) C523_=_C871( C523 C871 ) C523_=_C877( C523 C877 ) C523_=_C890( C523 C890 ) C523_=_C893( C523 C893 ) C523_=_C894( C523 C894 ) \nC523_=_C896( C523 C896 ) C523_=_C898( C523 C898 ) C525_=_C539( C525 C539 ) C525_=_C545( C525 C545 ) C525_=_C576( C525 C576 ) C525_=_C582( C525 C582 ) \nC525_=_C593( C525 C593 ) C525_=_C596( C525 C596 ) C525_=_C612( C525 C612 ) C525_=_C617( C525 C617 ) C525_=_C621( C525 C621 ) C525_=_C624( C525 C624 ) \nC525_=_C625( C525 C625 ) C525_=_C628( C525 C628 ) C525_=_C705( C525 C705 ) C525_=_C712( C525 C712 ) C525_=_C732( C525 C732 ) C525_=_C734( C525 C734 ) \nC525_=_C740( C525 C740 ) C525_=_C754( C525 C754 ) C525_=_C759( C525 C759 ) C525_=_C789( C525 C789 ) C525_=_C793( C525 C793 ) C525_=_C796( C525 C796 ) \nC525_=_C798( C525 C798 ) C525_=_C807( C525 C807 ) C525_=_C811( C525 C811 ) C525_=_C812( C525 C812 ) C525_=_C813( C525 C813 ) C525_=_C814( C525 C814 ) \nC525_=_C817( C525 C817 ) C525_=_C827( C525 C827 ) C525_=_C832( C525 C832 ) C525_=_C841( C525 C841 ) C525_=_C855( C525 C855 ) C525_=_C875( C525 C875 ) \nC525_=_C877( C525 C877 ) C525_=_C892( C525 C892 ) C525_=_C896( C525 C896 ) C525_=_C897( C525 C897 ) C529_=_C530( C529 C530 ) C529_=_C534( C529 C534 ) \nC529_=_C545( C529 C545 ) C529_=_C551( C529 C551 ) C529_=_C554( C529 C554 ) C529_=_C557( C529 C557 ) C529_=_C579( C529 C579 ) C529_=_C580( C529 C580 ) \nC529_=_C616( C529 C616 ) C529_=_C617( C529 C617 ) C529_=_C631( C529 C631 ) C529_=_C644( C529 C644 ) C529_=_C650( C529 C650 ) C529_=_C655( C529 C655 ) \nC529_=_C656( C529 C656 ) C529_=_C685( C529 C685 ) C529_=_C695( C529 C695 ) C529_=_C704( C529 C704 ) C529_=_C714( C529 C714 ) C529_=_C734( C529 C734 ) \nC529_=_C746( C529 C746 ) C529_=_C748( C529 C748 ) C529_=_C754( C529 C754 ) C529_=_C784( C529 C784 ) C529_=_C788( C529 C788 ) C529_=_C795( C529 C795 ) \nC529_=_C804( C529 C804 ) C529_=_C812( C529 C812 ) C529_=_C813( C529 C813 ) C529_=_C821( C529 C821 ) C529_=_C831( C529 C831 ) C529_=_C846( C529 C846 ) \nC529_=_C847( C529 C847 ) C529_=_C852( C529 C852 ) C529_=_C853( C529 C853 ) C529_=_C856( C529 C856 ) C529_=_C866( C529 C866 ) C529_=_C871( C529 C871 ) \nC529_=_C884( C529 C884 ) C529_=_C885( C529 C885 ) C529_=_C890( C529 C890 ) C529_=_C893( C529 C893 ) C529_=_C896( C529 C896 ) C529_=_C897( C529 C897 ) \nC530_=_C534( C530 C534 ) C530_=_C539( C530 C539 ) C530_=_C545( C530 C545 ) C530_=_C576( C530 C576 ) C530_=_C579( C530 C579 ) C530_=_C580( C530 C580 ) \nC530_=_C590( C530 C590 ) C530_=_C607( C530 C607 ) C530_=_C631( C530 C631 ) C530_=_C644( C530 C644 ) C530_=_C675( C530 C675 ) C530_=_C685( C530 C685 ) \nC530_=_C695( C530 C695 ) C530_=_C704( C530 C704 ) C530_=_C714( C530 C714 ) C530_=_C716( C530 C716 ) C530_=_C748( C530 C748 ) C530_=_C752( C530 C752 ) \nC530_=_C754( C530 C754 ) C530_=_C757( C530 C757 ) C530_=_C788( C530 C788 ) C530_=_C795( C530 C795 ) C530_=_C810( C530 C810 ) C530_=_C819( C530 C819 ) \nC530_=_C828( C530 C828 ) C530_=_C831( C530 C831 ) C530_=_C845( C530 C845 ) C530_=_C846(</w:t>
      </w:r>
    </w:p>
    <w:p>
      <w:pPr>
        <w:pStyle w:val="PreformattedText"/>
        <w:bidi w:val="0"/>
        <w:spacing w:before="0" w:after="0"/>
        <w:jc w:val="left"/>
        <w:rPr/>
      </w:pPr>
      <w:r>
        <w:rPr/>
        <w:t xml:space="preserve"> </w:t>
      </w:r>
      <w:r>
        <w:rPr/>
        <w:t>C530 C846 ) C530_=_C852( C530 C852 ) C530_=_C853( C530 C853 ) \nC530_=_C854( C530 C854 ) C530_=_C855( C530 C855 ) C530_=_C857( C530 C857 ) C530_=_C866( C530 C866 ) C530_=_C871( C530 C871 ) C530_=_C881( C530 C881 ) \nC530_=_C885( C530 C885 ) C530_=_C888( C530 C888 ) C530_=_C897( C530 C897 ) C534_=_C540( C534 C540 ) C534_=_C542( C534 C542 ) C534_=_C607( C534 C607 ) \nC534_=_C619( C534 C619 ) C534_=_C620( C534 C620 ) C534_=_C637( C534 C637 ) C534_=_C644( C534 C644 ) C534_=_C652( C534 C652 ) C534_=_C685( C534 C685 ) \nC534_=_C695( C534 C695 ) C534_=_C703( C534 C703 ) C534_=_C711( C534 C711 ) C534_=_C724( C534 C724 ) C534_=_C748( C534 C748 ) C534_=_C757( C534 C757 ) \nC534_=_C766( C534 C766 ) C534_=_C772( C534 C772 ) C534_=_C792( C534 C792 ) C534_=_C798( C534 C798 ) C534_=_C805( C534 C805 ) C534_=_C821( C534 C821 ) \nC534_=_C827( C534 C827 ) C534_=_C835( C534 C835 ) C534_=_C843( C534 C843 ) C534_=_C867( C534 C867 ) C534_=_C875( C534 C875 ) C534_=_C888( C534 C888 ) \nC534_=_C890( C534 C890 ) C534_=_C896( C534 C896 ) C534_=_C898( C534 C898 ) C539_=_C540( C539 C540 ) C539_=_C545( C539 C545 ) C539_=_C579( C539 C579 ) \nC539_=_C581( C539 C581 ) C539_=_C590( C539 C590 ) C539_=_C621( C539 C621 ) C539_=_C628( C539 C628 ) C539_=_C631( C539 C631 ) C539_=_C634( C539 C634 ) \nC539_=_C638( C539 C638 ) C539_=_C648( C539 C648 ) C539_=_C682( C539 C682 ) C539_=_C692( C539 C692 ) C539_=_C709( C539 C709 ) C539_=_C729( C539 C729 ) \nC539_=_C733( C539 C733 ) C539_=_C743( C539 C743 ) C539_=_C747( C539 C747 ) C539_=_C752( C539 C752 ) C539_=_C754( C539 C754 ) C539_=_C784( C539 C784 ) \nC539_=_C792( C539 C792 ) C539_=_C793( C539 C793 ) C539_=_C796( C539 C796 ) C539_=_C803( C539 C803 ) C539_=_C811( C539 C811 ) C539_=_C813( C539 C813 ) \nC539_=_C817( C539 C817 ) C539_=_C819( C539 C819 ) C539_=_C832( C539 C832 ) C539_=_C834( C539 C834 ) C539_=_C835( C539 C835 ) C539_=_C841( C539 C841 ) \nC539_=_C846( C539 C846 ) C539_=_C848( C539 C848 ) C539_=_C850( C539 C850 ) C539_=_C852( C539 C852 ) C539_=_C855( C539 C855 ) C539_=_C857( C539 C857 ) \nC539_=_C860( C539 C860 ) C539_=_C863( C539 C863 ) C539_=_C866( C539 C866 ) C539_=_C883( C539 C883 ) C539_=_C884( C539 C884 ) C539_=_C888( C539 C888 ) \nC539_=_C892( C539 C892 ) C540_=_C555( C540 C555 ) C540_=_C591( C540 C591 ) C540_=_C606( C540 C606 ) C540_=_C620( C540 C620 ) C540_=_C632( C540 C632 ) \nC540_=_C638( C540 C638 ) C540_=_C648( C540 C648 ) C540_=_C658( C540 C658 ) C540_=_C672( C540 C672 ) C540_=_C692( C540 C692 ) C540_=_C703( C540 C703 ) \nC540_=_C718( C540 C718 ) C540_=_C719( C540 C719 ) C540_=_C732( C540 C732 ) C540_=_C737( C540 C737 ) C540_=_C746( C540 C746 ) C540_=_C756( C540 C756 ) \nC540_=_C766( C540 C766 ) C540_=_C784( C540 C784 ) C540_=_C794( C540 C794 ) C540_=_C796( C540 C796 ) C540_=_C798( C540 C798 ) C540_=_C802( C540 C802 ) \nC540_=_C805( C540 C805 ) C540_=_C811( C540 C811 ) C540_=_C821( C540 C821 ) C540_=_C827( C540 C827 ) C540_=_C832( C540 C832 ) C540_=_C835( C540 C835 ) \nC540_=_C843( C540 C843 ) C540_=_C846( C540 C846 ) C540_=_C851( C540 C851 ) C540_=_C866( C540 C866 ) C540_=_C874( C540 C874 ) C540_=_C881( C540 C881 ) \nC540_=_C883( C540 C883 ) C540_=_C884( C540 C884 ) C540_=_C888( C540 C888 ) C540_=_C897( C540 C897 ) C540_=_C898( C540 C898 ) C542_=_C543( C542 C543 ) \nC542_=_C545( C542 C545 ) C542_=_C557( C542 C557 ) C542_=_C616( C542 C616 ) C542_=_C639( C542 C639 ) C542_=_C652( C542 C652 ) C542_=_C657( C542 C657 ) \nC542_=_C685( C542 C685 ) C542_=_C695( C542 C695 ) C542_=_C696( C542 C696 ) C542_=_C703( C542 C703 ) C542_=_C715( C542 C715 ) C542_=_C746( C542 C746 ) \nC542_=_C756( C542 C756 ) C542_=_C757( C542 C757 ) C542_=_C785( C542 C785 ) C542_=_C803( C542 C803 ) C542_=_C805( C542 C805 ) C542_=_C821( C542 C821 ) \nC542_=_C822( C542 C822 ) C542_=_C843( C542 C843 ) C542_=_C845( C542 C845 ) C542_=_C867( C542 C867 ) C542_=_C873( C542 C873 ) C542_=_C875( C542 C875 ) \nC542_=_C895( C542 C895 ) C542_=_C896( C542 C896 ) C542_=_C897( C542 C897 ) C543_=_C574( C543 C574 ) C543_=_C577( C543 C577 ) C543_=_C579( C543 C579 ) \nC543_=_C590( C543 C590 ) C543_=_C621( C543 C621 ) C543_=_C625( C543 C625 ) C543_=_C646( C543 C646 ) C543_=_C656( C543 C656 ) C543_=_C657( C543 C657 ) \nC543_=_C669( C543 C669 ) C543_=_C695( C543 C695 ) C543_=_C696( C543 C696 ) C543_=_C721( C543 C721 ) C543_=_C733( C543 C733 ) C543_=_C734( C543 C734 ) \nC543_=_C736( C543 C736 ) C543_=_C752( C543 C752 ) C543_=_C756( C543 C756 ) C543_=_C774( C543 C774 ) C543_=_C788( C543 C788 ) C543_=_C795( C543 C795 ) \nC543_=_C798( C543 C798 ) C543_=_C807( C543 C807 ) C543_=_C827( C543 C827 ) C543_=_C843( C543 C843 ) C543_=_C845( C543 C845 ) C543_=_C859( C543 C859 ) \nC543_=_C873( C543 C873 ) C543_=_C874( C543 C874 ) C543_=_C877( C543 C877 ) C543_=_C881( C543 C881 ) C543_=_C896( C543 C896 ) C543_=_C897( C543 C897 ) \nC545_=_C546( C545 C546 ) C545_=_C577( C545 C577 ) C545_=_C606( C545 C606 ) C545_=_C616( C545 C616 ) C545_=_C621( C545 C621 ) C545_=_C628( C545 C628 ) \nC545_=_C634( C545 C634 ) C545_=_C644( C545 C644 ) C545_=_C664( C545 C664 ) C545_=_C672( C545 C672 ) C545_=_C685( C545 C685 ) C545_=_C689( C545 C689 ) \nC545_=_C696( C545 C696 ) C545_=_C709( C545 C709 ) C545_=_C710( C545 C710 ) C545_=_C724( C545 C724 ) C545_=_C773( C545 C773 ) C545_=_C788( C545 C788 ) \nC545_=_C796( C545 C796 ) C545_=_C811( C545 C811 ) C545_=_C813( C545 C813 ) C545_=_C817( C545 C817 ) C545_=_C828( C545 C828 ) C545_=_C831( C545 C831 ) \nC545_=_C841( C545 C841 ) C545_=_C846( C545 C846 ) C545_=_C855( C545 C855 ) C545_=_C863( C545 C863 ) C545_=_C865( C545 C865 ) C545_=_C866( C545 C866 ) \nC545_=_C879( C545 C879 ) C545_=_C885( C545 C885 ) C545_=_C892( C545 C892 ) C545_=_C894( C545 C894 ) C546_=_C554( C546 C554 ) C546_=_C597( C546 C597 ) \nC546_=_C606( C546 C606 ) C546_=_C624( C546 C624 ) C546_=_C641( C546 C641 ) C546_=_C648( C546 C648 ) C546_=_C654( C546 C654 ) C546_=_C674( C546 C674 ) \nC546_=_C689( C546 C689 ) C546_=_C695( C546 C695 ) C546_=_C710( C546 C710 ) C546_=_C712( C546 C712 ) C546_=_C715( C546 C715 ) C546_=_C718( C546 C718 ) \nC546_=_C720( C546 C720 ) C546_=_C724( C546 C724 ) C546_=_C730( C546 C730 ) C546_=_C743( C546 C743 ) C546_=_C746( C546 C746 ) C546_=_C755( C546 C755 ) \nC546_=_C772( C546 C772 ) C546_=_C773( C546 C773 ) C546_=_C780( C546 C780 ) C546_=_C785( C546 C785 ) C546_=_C789( C546 C789 ) C546_=_C806( C546 C806 ) \nC546_=_C809( C546 C809 ) C546_=_C822( C546 C822 ) C546_=_C826( C546 C826 ) C546_=_C831( C546 C831 ) C546_=_C834( C546 C834 ) C546_=_C837( C546 C837 ) \nC546_=_C843( C546 C843 ) C546_=_C864( C546 C864 ) C546_=_C876( C546 C876 ) C546_=_C878( C546 C878 ) C546_=_C879( C546 C879 ) C546_=_C892( C546 C892 ) \nC546_=_C894( C546 C894 ) C546_=_C895( C546 C895 ) C546_=_C897( C546 C897 ) C551_=_C557( C551 C557 ) C551_=_C582( C551 C582 ) C551_=_C596( C551 C596 ) \nC551_=_C610( C551 C610 ) C551_=_C611( C551 C611 ) C551_=_C616( C551 C616 ) C551_=_C617( C551 C617 ) C551_=_C624( C551 C624 ) C551_=_C642( C551 C642 ) \nC551_=_C652( C551 C652 ) C551_=_C702( C551 C702 ) C551_=_C719( C551 C719 ) C551_=_C734( C551 C734 ) C551_=_C746( C551 C746 ) C551_=_C757( C551 C757 ) \nC551_=_C780( C551 C780 ) C551_=_C784( C551 C784 ) C551_=_C790( C551 C790 ) C551_=_C792( C551 C792 ) C551_=_C794( C551 C794 ) C551_=_C803( C551 C803 ) \nC551_=_C804( C551 C804 ) C551_=_C809( C551 C809 ) C551_=_C812( C551 C812 ) C551_=_C813( C551 C813 ) C551_=_C821( C551 C821 ) C551_=_C845( C551 C845 ) \nC551_=_C847( C551 C847 ) C551_=_C848( C551 C848 ) C551_=_C852( C551 C852 ) C551_=_C853( C551 C853 ) C551_=_C854( C551 C854 ) C551_=_C856( C551 C856 ) \nC551_=_C872( C551 C872 ) C551_=_C877( C551 C877 ) C551_=_C884( C551 C884 ) C551_=_C885( C551 C885 ) C551_=_C896( C551 C896 ) C551_=_C897( C551 C897 ) \nC554_=_C555( C554 C555 ) C554_=_C557( C554 C557 ) C554_=_C558( C554 C558 ) C554_=_C597( C554 C597 ) C554_=_C607( C554 C607 ) C554_=_C614( C554 C614 ) \nC554_=_C624( C554 C624 ) C554_=_C638( C554 C638 ) C554_=_C650( C554 C650 ) C554_=_C654( C554 C654 ) C554_=_C655( C554 C655 ) C554_=_C656( C554 C656 ) \nC554_=_C682( C554 C682 ) C554_=_C710( C554 C710 ) C554_=_C720( C554 C720 ) C554_=_C730( C554 C730 ) C554_=_C743( C554 C743 ) C554_=_C745( C554 C745 ) \nC554_=_C748( C554 C748 ) C554_=_C762( C554 C762 ) C554_=_C772( C554 C772 ) C554_=_C785( C554 C785 ) C554_=_C793( C554 C793 ) C554_=_C794( C554 C794 ) \nC554_=_C797( C554 C797 ) C554_=_C806( C554 C806 ) C554_=_C809( C554 C809 ) C554_=_C819( C554 C819 ) C554_=_C826( C554 C826 ) C554_=_C834( C554 C834 ) \nC554_=_C843( C554 C843 ) C554_=_C855( C554 C855 ) C554_=_C859( C554 C859 ) C554_=_C861( C554 C861 ) C554_=_C867( C554 C867 ) C554_=_C871( C554 C871 ) \nC554_=_C872( C554 C872 ) C554_=_C874( C554 C874 ) C554_=_C876( C554 C876 ) C554_=_C879( C554 C879 ) C554_=_C884( C554 C884 ) C554_=_C890( C554 C890 ) \nC554_=_C893( C554 C893 ) C555_=_C557( C555 C557 ) C555_=_C558( C555 C558 ) C555_=_C565( C555 C565 ) C555_=_C577( C555 C577 ) C555_=_C589( C555 C589 ) \nC555_=_C590( C555 C590 ) C555_=_C592( C555 C592 ) C555_=_C638( C555 C638 ) C555_=_C663( C555 C663 ) C555_=_C669( C555 C669 ) C555_=_C672( C555 C672 ) \nC555_=_C674( C555 C674 ) C555_=_C682( C555 C682 ) C555_=_C685( C555 C685 ) C555_=_C704( C555 C704 ) C555_=_C717( C555 C717 ) C555_=_C720( C555 C720 ) \nC555_=_C730( C555 C730 ) C555_=_C732( C555 C732 ) C555_=_C737( C555 C737 ) C555_=_C740( C555 C740 ) C555_=_C746( C555 C746 ) C555_=_C762( C555 C762 ) \nC555_=_C784( C555 C784 ) C555_=_C793( C555 C793 ) C555_=_C794( C555 C794 ) C555_=_C804( C555 C804 ) C555_=_C811( C555 C811 ) C555_=_C833( C555 C833 ) \nC555_=_C851( C555 C851 ) C555_=_C852( C555 C852 ) C555_=_C854( C555 C854 ) C555_=_C871( C555 C871 ) C555_=_C872( C555 C872 ) C555_=_C879( C555 C879 ) \nC555_=_C885( C555 C885 ) C557_=_C558( C557 C558 ) C557_=_C597( C557 C597 ) C557_=_C616( C557 C616 ) C557_=_C617( C557 C617 ) C557_=_C638( C557 C638 ) \nC557_=_C639( C557 C639 ) C557_=_C682( C557 C682 ) C557_=_C715( C557 C715 ) C557_=_C734( C557 C734 ) C557_=_C746(</w:t>
      </w:r>
    </w:p>
    <w:p>
      <w:pPr>
        <w:pStyle w:val="PreformattedText"/>
        <w:bidi w:val="0"/>
        <w:spacing w:before="0" w:after="0"/>
        <w:jc w:val="left"/>
        <w:rPr/>
      </w:pPr>
      <w:r>
        <w:rPr/>
        <w:t xml:space="preserve"> </w:t>
      </w:r>
      <w:r>
        <w:rPr/>
        <w:t>C557 C746 ) C557_=_C759( C557 C759 ) \nC557_=_C762( C557 C762 ) C557_=_C784( C557 C784 ) C557_=_C785( C557 C785 ) C557_=_C793( C557 C793 ) C557_=_C794( C557 C794 ) C557_=_C796( C557 C796 ) \nC557_=_C803( C557 C803 ) C557_=_C804( C557 C804 ) C557_=_C812( C557 C812 ) C557_=_C813( C557 C813 ) C557_=_C821( C557 C821 ) C557_=_C822( C557 C822 ) \nC557_=_C825( C557 C825 ) C557_=_C847( C557 C847 ) C557_=_C856( C557 C856 ) C557_=_C862( C557 C862 ) C557_=_C872( C557 C872 ) C557_=_C873( C557 C873 ) \nC557_=_C876( C557 C876 ) C557_=_C879( C557 C879 ) C557_=_C884( C557 C884 ) C557_=_C895( C557 C895 ) C557_=_C896( C557 C896 ) C558_=_C581( C558 C581 ) \nC558_=_C582( C558 C582 ) C558_=_C590( C558 C590 ) C558_=_C612( C558 C612 ) C558_=_C638( C558 C638 ) C558_=_C641( C558 C641 ) C558_=_C654( C558 C654 ) \nC558_=_C655( C558 C655 ) C558_=_C668( C558 C668 ) C558_=_C682( C558 C682 ) C558_=_C685( C558 C685 ) C558_=_C724( C558 C724 ) C558_=_C730( C558 C730 ) \nC558_=_C747( C558 C747 ) C558_=_C752( C558 C752 ) C558_=_C757( C558 C757 ) C558_=_C758( C558 C758 ) C558_=_C762( C558 C762 ) C558_=_C793( C558 C793 ) \nC558_=_C794( C558 C794 ) C558_=_C796( C558 C796 ) C558_=_C817( C558 C817 ) C558_=_C827( C558 C827 ) C558_=_C831( C558 C831 ) C558_=_C833( C558 C833 ) \nC558_=_C847( C558 C847 ) C558_=_C865( C558 C865 ) C558_=_C866( C558 C866 ) C558_=_C872( C558 C872 ) C558_=_C874( C558 C874 ) C558_=_C879( C558 C879 ) \nC558_=_C888( C558 C888 ) C558_=_C897( C558 C897 ) C558_=_C898( C558 C898 ) C558_=_C899( C558 C899 ) C565_=_C574( C565 C574 ) C565_=_C577( C565 C577 ) \nC565_=_C589( C565 C589 ) C565_=_C590( C565 C590 ) C565_=_C592( C565 C592 ) C565_=_C619( C565 C619 ) C565_=_C624( C565 C624 ) C565_=_C631( C565 C631 ) \nC565_=_C632( C565 C632 ) C565_=_C646( C565 C646 ) C565_=_C655( C565 C655 ) C565_=_C663( C565 C663 ) C565_=_C689( C565 C689 ) C565_=_C698( C565 C698 ) \nC565_=_C711( C565 C711 ) C565_=_C715( C565 C715 ) C565_=_C717( C565 C717 ) C565_=_C725( C565 C725 ) C565_=_C728( C565 C728 ) C565_=_C730( C565 C730 ) \nC565_=_C732( C565 C732 ) C565_=_C743( C565 C743 ) C565_=_C745( C565 C745 ) C565_=_C776( C565 C776 ) C565_=_C780( C565 C780 ) C565_=_C790( C565 C790 ) \nC565_=_C792( C565 C792 ) C565_=_C794( C565 C794 ) C565_=_C804( C565 C804 ) C565_=_C819( C565 C819 ) C565_=_C832( C565 C832 ) C565_=_C837( C565 C837 ) \nC565_=_C841( C565 C841 ) C565_=_C847( C565 C847 ) C565_=_C848( C565 C848 ) C565_=_C852( C565 C852 ) C565_=_C856( C565 C856 ) C565_=_C871( C565 C871 ) \nC565_=_C872( C565 C872 ) C565_=_C877( C565 C877 ) C565_=_C879( C565 C879 ) C565_=_C881( C565 C881 ) C565_=_C883( C565 C883 ) C565_=_C885( C565 C885 ) \nC565_=_C895( C565 C895 ) C565_=_C899( C565 C899 ) C574_=_C619( C574 C619 ) C574_=_C625( C574 C625 ) C574_=_C632( C574 C632 ) C574_=_C646( C574 C646 ) \nC574_=_C650( C574 C650 ) C574_=_C655( C574 C655 ) C574_=_C689( C574 C689 ) C574_=_C702( C574 C702 ) C574_=_C705( C574 C705 ) C574_=_C720( C574 C720 ) \nC574_=_C721( C574 C721 ) C574_=_C725( C574 C725 ) C574_=_C730( C574 C730 ) C574_=_C733( C574 C733 ) C574_=_C743( C574 C743 ) C574_=_C780( C574 C780 ) \nC574_=_C781( C574 C781 ) C574_=_C792( C574 C792 ) C574_=_C803( C574 C803 ) C574_=_C807( C574 C807 ) C574_=_C825( C574 C825 ) C574_=_C828( C574 C828 ) \nC574_=_C831( C574 C831 ) C574_=_C841( C574 C841 ) C574_=_C850( C574 C850 ) C574_=_C853( C574 C853 ) C574_=_C872( C574 C872 ) C574_=_C877( C574 C877 ) \nC574_=_C881( C574 C881 ) C574_=_C894( C574 C894 ) C574_=_C895( C574 C895 ) C574_=_C899( C574 C899 ) C576_=_C593( C576 C593 ) C576_=_C596( C576 C596 ) \nC576_=_C607( C576 C607 ) C576_=_C609( C576 C609 ) C576_=_C639( C576 C639 ) C576_=_C644( C576 C644 ) C576_=_C657( C576 C657 ) C576_=_C668( C576 C668 ) \nC576_=_C675( C576 C675 ) C576_=_C679( C576 C679 ) C576_=_C705( C576 C705 ) C576_=_C706( C576 C706 ) C576_=_C715( C576 C715 ) C576_=_C716( C576 C716 ) \nC576_=_C721( C576 C721 ) C576_=_C736( C576 C736 ) C576_=_C746( C576 C746 ) C576_=_C757( C576 C757 ) C576_=_C758( C576 C758 ) C576_=_C769( C576 C769 ) \nC576_=_C773( C576 C773 ) C576_=_C788( C576 C788 ) C576_=_C789( C576 C789 ) C576_=_C793( C576 C793 ) C576_=_C798( C576 C798 ) C576_=_C805( C576 C805 ) \nC576_=_C807( C576 C807 ) C576_=_C810( C576 C810 ) C576_=_C811( C576 C811 ) C576_=_C813( C576 C813 ) C576_=_C814( C576 C814 ) C576_=_C817( C576 C817 ) \nC576_=_C828( C576 C828 ) C576_=_C837( C576 C837 ) C576_=_C845( C576 C845 ) C576_=_C846( C576 C846 ) C576_=_C852( C576 C852 ) C576_=_C854( C576 C854 ) \nC576_=_C855( C576 C855 ) C576_=_C865( C576 C865 ) C576_=_C870( C576 C870 ) C576_=_C871( C576 C871 ) C576_=_C875( C576 C875 ) C576_=_C878( C576 C878 ) \nC576_=_C881( C576 C881 ) C576_=_C888( C576 C888 ) C577_=_C589( C577 C589 ) C577_=_C590( C577 C590 ) C577_=_C592( C577 C592 ) C577_=_C602( C577 C602 ) \nC577_=_C614( C577 C614 ) C577_=_C621( C577 C621 ) C577_=_C634( C577 C634 ) C577_=_C663( C577 C663 ) C577_=_C664( C577 C664 ) C577_=_C672( C577 C672 ) \nC577_=_C705( C577 C705 ) C577_=_C709( C577 C709 ) C577_=_C710( C577 C710 ) C577_=_C718( C577 C718 ) C577_=_C720( C577 C720 ) C577_=_C731( C577 C731 ) \nC577_=_C732( C577 C732 ) C577_=_C759( C577 C759 ) C577_=_C788( C577 C788 ) C577_=_C795( C577 C795 ) C577_=_C798( C577 C798 ) C577_=_C804( C577 C804 ) \nC577_=_C807( C577 C807 ) C577_=_C810( C577 C810 ) C577_=_C828( C577 C828 ) C577_=_C834( C577 C834 ) C577_=_C835( C577 C835 ) C577_=_C852( C577 C852 ) \nC577_=_C861( C577 C861 ) C577_=_C863( C577 C863 ) C577_=_C865( C577 C865 ) C577_=_C871( C577 C871 ) C577_=_C879( C577 C879 ) C577_=_C885( C577 C885 ) \nC577_=_C890( C577 C890 ) C579_=_C580( C579 C580 ) C579_=_C631( C579 C631 ) C579_=_C634( C579 C634 ) C579_=_C646( C579 C646 ) C579_=_C656( C579 C656 ) \nC579_=_C669( C579 C669 ) C579_=_C682( C579 C682 ) C579_=_C695( C579 C695 ) C579_=_C696( C579 C696 ) C579_=_C704( C579 C704 ) C579_=_C709( C579 C709 ) \nC579_=_C714( C579 C714 ) C579_=_C734( C579 C734 ) C579_=_C736( C579 C736 ) C579_=_C743( C579 C743 ) C579_=_C748( C579 C748 ) C579_=_C752( C579 C752 ) \nC579_=_C754( C579 C754 ) C579_=_C756( C579 C756 ) C579_=_C774( C579 C774 ) C579_=_C776( C579 C776 ) C579_=_C781( C579 C781 ) C579_=_C792( C579 C792 ) \nC579_=_C793( C579 C793 ) C579_=_C795( C579 C795 ) C579_=_C802( C579 C802 ) C579_=_C803( C579 C803 ) C579_=_C825( C579 C825 ) C579_=_C831( C579 C831 ) \nC579_=_C834( C579 C834 ) C579_=_C835( C579 C835 ) C579_=_C850( C579 C850 ) C579_=_C852( C579 C852 ) C579_=_C853( C579 C853 ) C579_=_C855( C579 C855 ) \nC579_=_C856( C579 C856 ) C579_=_C863( C579 C863 ) C579_=_C864( C579 C864 ) C579_=_C874( C579 C874 ) C579_=_C878( C579 C878 ) C579_=_C884( C579 C884 ) \nC579_=_C897( C579 C897 ) C580_=_C614( C580 C614 ) C580_=_C631( C580 C631 ) C580_=_C639( C580 C639 ) C580_=_C643( C580 C643 ) C580_=_C672( C580 C672 ) \nC580_=_C695( C580 C695 ) C580_=_C696( C580 C696 ) C580_=_C704( C580 C704 ) C580_=_C714( C580 C714 ) C580_=_C717( C580 C717 ) C580_=_C726( C580 C726 ) \nC580_=_C728( C580 C728 ) C580_=_C732( C580 C732 ) C580_=_C748( C580 C748 ) C580_=_C754( C580 C754 ) C580_=_C755( C580 C755 ) C580_=_C781( C580 C781 ) \nC580_=_C795( C580 C795 ) C580_=_C802( C580 C802 ) C580_=_C810( C580 C810 ) C580_=_C817( C580 C817 ) C580_=_C825( C580 C825 ) C580_=_C831( C580 C831 ) \nC580_=_C834( C580 C834 ) C580_=_C852( C580 C852 ) C580_=_C853( C580 C853 ) C580_=_C854( C580 C854 ) C580_=_C855( C580 C855 ) C580_=_C859( C580 C859 ) \nC580_=_C867( C580 C867 ) C580_=_C878( C580 C878 ) C580_=_C879( C580 C879 ) C580_=_C884( C580 C884 ) C580_=_C885( C580 C885 ) C580_=_C897( C580 C897 ) \nC581_=_C638( C581 C638 ) C581_=_C641( C581 C641 ) C581_=_C643( C581 C643 ) C581_=_C652( C581 C652 ) C581_=_C654( C581 C654 ) C581_=_C657( C581 C657 ) \nC581_=_C675( C581 C675 ) C581_=_C704( C581 C704 ) C581_=_C709( C581 C709 ) C581_=_C711( C581 C711 ) C581_=_C712( C581 C712 ) C581_=_C724( C581 C724 ) \nC581_=_C729( C581 C729 ) C581_=_C733( C581 C733 ) C581_=_C747( C581 C747 ) C581_=_C752( C581 C752 ) C581_=_C754( C581 C754 ) C581_=_C766( C581 C766 ) \nC581_=_C773( C581 C773 ) C581_=_C780( C581 C780 ) C581_=_C796( C581 C796 ) C581_=_C817( C581 C817 ) C581_=_C831( C581 C831 ) C581_=_C832( C581 C832 ) \nC581_=_C833( C581 C833 ) C581_=_C847( C581 C847 ) C581_=_C848( C581 C848 ) C581_=_C850( C581 C850 ) C581_=_C853( C581 C853 ) C581_=_C860( C581 C860 ) \nC581_=_C863( C581 C863 ) C581_=_C865( C581 C865 ) C581_=_C866( C581 C866 ) C581_=_C870( C581 C870 ) C581_=_C883( C581 C883 ) C581_=_C895( C581 C895 ) \nC581_=_C897( C581 C897 ) C581_=_C899( C581 C899 ) C582_=_C583( C582 C583 ) C582_=_C590( C582 C590 ) C582_=_C612( C582 C612 ) C582_=_C617( C582 C617 ) \nC582_=_C621( C582 C621 ) C582_=_C625( C582 C625 ) C582_=_C730( C582 C730 ) C582_=_C732( C582 C732 ) C582_=_C734( C582 C734 ) C582_=_C747( C582 C747 ) \nC582_=_C757( C582 C757 ) C582_=_C794( C582 C794 ) C582_=_C797( C582 C797 ) C582_=_C798( C582 C798 ) C582_=_C803( C582 C803 ) C582_=_C819( C582 C819 ) \nC582_=_C827( C582 C827 ) C582_=_C828( C582 C828 ) C582_=_C832( C582 C832 ) C582_=_C848( C582 C848 ) C582_=_C853( C582 C853 ) C582_=_C854( C582 C854 ) \nC582_=_C856( C582 C856 ) C582_=_C866( C582 C866 ) C582_=_C874( C582 C874 ) C582_=_C877( C582 C877 ) C582_=_C897( C582 C897 ) C582_=_C898( C582 C898 ) \nC582_=_C899( C582 C899 ) C583_=_C585( C583 C585 ) C583_=_C608( C583 C608 ) C583_=_C610( C583 C610 ) C583_=_C611( C583 C611 ) C583_=_C612( C583 C612 ) \nC583_=_C621( C583 C621 ) C583_=_C634( C583 C634 ) C583_=_C637( C583 C637 ) C583_=_C643( C583 C643 ) C583_=_C647( C583 C647 ) C583_=_C685( C583 C685 ) \nC583_=_C720( C583 C720 ) C583_=_C729( C583 C729 ) C583_=_C740( C583 C740 ) C583_=_C756( C583 C756 ) C583_=_C766( C583 C766 ) C583_=_C774( C583 C774 ) \nC583_=_C780( C583 C780 ) C583_=_C810( C583 C810 ) C583_=_C819( C583 C819 ) C583_=_C825( C583 C825 ) C583_=_C828( C583 C828 ) C583_=_C835( C583 C835 ) \nC583_=_C847( C583 C847 ) C583_=_C851( C583 C851 ) C583_=_C852( C583 C852 ) C583_=_C853( C583 C853 ) C583_=_C856( C583 C856 ) C583_=_C858(</w:t>
      </w:r>
    </w:p>
    <w:p>
      <w:pPr>
        <w:pStyle w:val="PreformattedText"/>
        <w:bidi w:val="0"/>
        <w:spacing w:before="0" w:after="0"/>
        <w:jc w:val="left"/>
        <w:rPr/>
      </w:pPr>
      <w:r>
        <w:rPr/>
        <w:t xml:space="preserve"> </w:t>
      </w:r>
      <w:r>
        <w:rPr/>
        <w:t>C583 C858 ) \nC583_=_C861( C583 C861 ) C583_=_C866( C583 C866 ) C583_=_C874( C583 C874 ) C583_=_C878( C583 C878 ) C583_=_C892( C583 C892 ) C583_=_C894( C583 C894 ) \nC585_=_C592( C585 C592 ) C585_=_C593( C585 C593 ) C585_=_C608( C585 C608 ) C585_=_C610( C585 C610 ) C585_=_C616( C585 C616 ) C585_=_C620( C585 C620 ) \nC585_=_C647( C585 C647 ) C585_=_C664( C585 C664 ) C585_=_C706( C585 C706 ) C585_=_C714( C585 C714 ) C585_=_C715( C585 C715 ) C585_=_C729( C585 C729 ) \nC585_=_C740( C585 C740 ) C585_=_C756( C585 C756 ) C585_=_C806( C585 C806 ) C585_=_C807( C585 C807 ) C585_=_C814( C585 C814 ) C585_=_C825( C585 C825 ) \nC585_=_C833( C585 C833 ) C585_=_C837( C585 C837 ) C585_=_C853( C585 C853 ) C585_=_C854( C585 C854 ) C585_=_C856( C585 C856 ) C585_=_C861( C585 C861 ) \nC585_=_C864( C585 C864 ) C585_=_C874( C585 C874 ) C585_=_C879( C585 C879 ) C585_=_C896( C585 C896 ) C589_=_C590( C589 C590 ) C589_=_C592( C589 C592 ) \nC589_=_C593( C589 C593 ) C589_=_C602( C589 C602 ) C589_=_C608( C589 C608 ) C589_=_C644( C589 C644 ) C589_=_C663( C589 C663 ) C589_=_C696( C589 C696 ) \nC589_=_C698( C589 C698 ) C589_=_C711( C589 C711 ) C589_=_C716( C589 C716 ) C589_=_C717( C589 C717 ) C589_=_C732( C589 C732 ) C589_=_C733( C589 C733 ) \nC589_=_C743( C589 C743 ) C589_=_C747( C589 C747 ) C589_=_C776( C589 C776 ) C589_=_C789( C589 C789 ) C589_=_C795( C589 C795 ) C589_=_C797( C589 C797 ) \nC589_=_C804( C589 C804 ) C589_=_C810( C589 C810 ) C589_=_C822( C589 C822 ) C589_=_C826( C589 C826 ) C589_=_C841( C589 C841 ) C589_=_C851( C589 C851 ) \nC589_=_C852( C589 C852 ) C589_=_C855( C589 C855 ) C589_=_C860( C589 C860 ) C589_=_C861( C589 C861 ) C589_=_C862( C589 C862 ) C589_=_C863( C589 C863 ) \nC589_=_C867( C589 C867 ) C589_=_C870( C589 C870 ) C589_=_C871( C589 C871 ) C589_=_C876( C589 C876 ) C589_=_C879( C589 C879 ) C589_=_C884( C589 C884 ) \nC589_=_C885( C589 C885 ) C589_=_C892( C589 C892 ) C589_=_C896( C589 C896 ) C590_=_C592( C590 C592 ) C590_=_C631( C590 C631 ) C590_=_C663( C590 C663 ) \nC590_=_C696( C590 C696 ) C590_=_C717( C590 C717 ) C590_=_C730( C590 C730 ) C590_=_C732( C590 C732 ) C590_=_C747( C590 C747 ) C590_=_C752( C590 C752 ) \nC590_=_C757( C590 C757 ) C590_=_C776( C590 C776 ) C590_=_C795( C590 C795 ) C590_=_C797( C590 C797 ) C590_=_C804( C590 C804 ) C590_=_C810( C590 C810 ) \nC590_=_C819( C590 C819 ) C590_=_C827( C590 C827 ) C590_=_C846( C590 C846 ) C590_=_C852( C590 C852 ) C590_=_C855( C590 C855 ) C590_=_C857( C590 C857 ) \nC590_=_C859( C590 C859 ) C590_=_C862( C590 C862 ) C590_=_C870( C590 C870 ) C590_=_C871( C590 C871 ) C590_=_C873( C590 C873 ) C590_=_C874( C590 C874 ) \nC590_=_C879( C590 C879 ) C590_=_C881( C590 C881 ) C590_=_C885( C590 C885 ) C590_=_C888( C590 C888 ) C590_=_C898( C590 C898 ) C590_=_C899( C590 C899 ) \nC591_=_C592( C591 C592 ) C591_=_C596( C591 C596 ) C591_=_C597( C591 C597 ) C591_=_C612( C591 C612 ) C591_=_C614( C591 C614 ) C591_=_C632( C591 C632 ) \nC591_=_C634( C591 C634 ) C591_=_C647( C591 C647 ) C591_=_C648( C591 C648 ) C591_=_C658( C591 C658 ) C591_=_C675( C591 C675 ) C591_=_C692( C591 C692 ) \nC591_=_C704( C591 C704 ) C591_=_C706( C591 C706 ) C591_=_C712( C591 C712 ) C591_=_C725( C591 C725 ) C591_=_C752( C591 C752 ) C591_=_C756( C591 C756 ) \nC591_=_C758( C591 C758 ) C591_=_C804( C591 C804 ) C591_=_C805( C591 C805 ) C591_=_C806( C591 C806 ) C591_=_C819( C591 C819 ) C591_=_C826( C591 C826 ) \nC591_=_C827( C591 C827 ) C591_=_C832( C591 C832 ) C591_=_C839( C591 C839 ) C591_=_C846( C591 C846 ) C591_=_C847( C591 C847 ) C591_=_C850( C591 C850 ) \nC591_=_C851( C591 C851 ) C591_=_C858( C591 C858 ) C591_=_C874( C591 C874 ) C591_=_C876( C591 C876 ) C591_=_C877( C591 C877 ) C591_=_C881( C591 C881 ) \nC591_=_C885( C591 C885 ) C592_=_C593( C592 C593 ) C592_=_C602( C592 C602 ) C592_=_C614( C592 C614 ) C592_=_C616( C592 C616 ) C592_=_C634( C592 C634 ) \nC592_=_C642( C592 C642 ) C592_=_C658( C592 C658 ) C592_=_C663( C592 C663 ) C592_=_C692( C592 C692 ) C592_=_C704( C592 C704 ) C592_=_C705( C592 C705 ) \nC592_=_C732( C592 C732 ) C592_=_C758( C592 C758 ) C592_=_C793( C592 C793 ) C592_=_C804( C592 C804 ) C592_=_C805( C592 C805 ) C592_=_C806( C592 C806 ) \nC592_=_C807( C592 C807 ) C592_=_C834( C592 C834 ) C592_=_C852( C592 C852 ) C592_=_C856( C592 C856 ) C592_=_C858( C592 C858 ) C592_=_C864( C592 C864 ) \nC592_=_C871( C592 C871 ) C592_=_C875( C592 C875 ) C592_=_C876( C592 C876 ) C592_=_C877( C592 C877 ) C592_=_C879( C592 C879 ) C592_=_C885( C592 C885 ) \nC593_=_C596( C593 C596 ) C593_=_C608( C593 C608 ) C593_=_C616( C593 C616 ) C593_=_C644( C593 C644 ) C593_=_C689( C593 C689 ) C593_=_C705( C593 C705 ) \nC593_=_C717( C593 C717 ) C593_=_C789( C593 C789 ) C593_=_C793( C593 C793 ) C593_=_C796( C593 C796 ) C593_=_C798( C593 C798 ) C593_=_C806( C593 C806 ) \nC593_=_C807( C593 C807 ) C593_=_C813( C593 C813 ) C593_=_C814( C593 C814 ) C593_=_C822( C593 C822 ) C593_=_C831( C593 C831 ) C593_=_C841( C593 C841 ) \nC593_=_C846( C593 C846 ) C593_=_C856( C593 C856 ) C593_=_C863( C593 C863 ) C593_=_C864( C593 C864 ) C593_=_C879( C593 C879 ) C593_=_C884( C593 C884 ) \nC593_=_C892( C593 C892 ) C596_=_C597( C596 C597 ) C596_=_C610( C596 C610 ) C596_=_C611( C596 C611 ) C596_=_C617( C596 C617 ) C596_=_C624( C596 C624 ) \nC596_=_C641( C596 C641 ) C596_=_C642( C596 C642 ) C596_=_C647( C596 C647 ) C596_=_C650( C596 C650 ) C596_=_C652( C596 C652 ) C596_=_C702( C596 C702 ) \nC596_=_C705( C596 C705 ) C596_=_C716( C596 C716 ) C596_=_C725( C596 C725 ) C596_=_C757( C596 C757 ) C596_=_C758( C596 C758 ) C596_=_C769( C596 C769 ) \nC596_=_C789( C596 C789 ) C596_=_C793( C596 C793 ) C596_=_C798( C596 C798 ) C596_=_C802( C596 C802 ) C596_=_C807( C596 C807 ) C596_=_C814( C596 C814 ) \nC596_=_C817( C596 C817 ) C596_=_C826( C596 C826 ) C596_=_C839( C596 C839 ) C596_=_C843( C596 C843 ) C596_=_C847( C596 C847 ) C596_=_C850( C596 C850 ) \nC596_=_C862( C596 C862 ) C596_=_C872( C596 C872 ) C596_=_C874( C596 C874 ) C596_=_C876( C596 C876 ) C596_=_C898( C596 C898 ) C597_=_C612( C597 C612 ) \nC597_=_C614( C597 C614 ) C597_=_C624( C597 C624 ) C597_=_C641( C597 C641 ) C597_=_C645( C597 C645 ) C597_=_C650( C597 C650 ) C597_=_C654( C597 C654 ) \nC597_=_C675( C597 C675 ) C597_=_C710( C597 C710 ) C597_=_C712( C597 C712 ) C597_=_C716( C597 C716 ) C597_=_C720( C597 C720 ) C597_=_C725( C597 C725 ) \nC597_=_C730( C597 C730 ) C597_=_C743( C597 C743 ) C597_=_C752( C597 C752 ) C597_=_C759( C597 C759 ) C597_=_C772( C597 C772 ) C597_=_C785( C597 C785 ) \nC597_=_C796( C597 C796 ) C597_=_C802( C597 C802 ) C597_=_C806( C597 C806 ) C597_=_C809( C597 C809 ) C597_=_C811( C597 C811 ) C597_=_C821( C597 C821 ) \nC597_=_C825( C597 C825 ) C597_=_C826( C597 C826 ) C597_=_C827( C597 C827 ) C597_=_C834( C597 C834 ) C597_=_C843( C597 C843 ) C597_=_C850( C597 C850 ) \nC597_=_C851( C597 C851 ) C597_=_C855( C597 C855 ) C597_=_C862( C597 C862 ) C597_=_C873( C597 C873 ) C597_=_C874( C597 C874 ) C597_=_C876( C597 C876 ) \nC597_=_C885( C597 C885 ) C597_=_C898( C597 C898 ) C602_=_C608( C602 C608 ) C602_=_C614( C602 C614 ) C602_=_C619( C602 C619 ) C602_=_C624( C602 C624 ) \nC602_=_C625( C602 C625 ) C602_=_C631( C602 C631 ) C602_=_C705( C602 C705 ) C602_=_C706( C602 C706 ) C602_=_C711( C602 C711 ) C602_=_C728( C602 C728 ) \nC602_=_C731( C602 C731 ) C602_=_C733( C602 C733 ) C602_=_C736( C602 C736 ) C602_=_C743( C602 C743 ) C602_=_C747( C602 C747 ) C602_=_C781( C602 C781 ) \nC602_=_C789( C602 C789 ) C602_=_C797( C602 C797 ) C602_=_C798( C602 C798 ) C602_=_C802( C602 C802 ) C602_=_C804( C602 C804 ) C602_=_C807( C602 C807 ) \nC602_=_C826( C602 C826 ) C602_=_C834( C602 C834 ) C602_=_C851( C602 C851 ) C602_=_C860( C602 C860 ) C602_=_C861( C602 C861 ) C602_=_C879( C602 C879 ) \nC602_=_C884( C602 C884 ) C602_=_C895( C602 C895 ) C602_=_C896( C602 C896 ) C606_=_C620( C606 C620 ) C606_=_C638( C606 C638 ) C606_=_C689( C606 C689 ) \nC606_=_C703( C606 C703 ) C606_=_C709( C606 C709 ) C606_=_C718( C606 C718 ) C606_=_C719( C606 C719 ) C606_=_C724( C606 C724 ) C606_=_C732( C606 C732 ) \nC606_=_C733( C606 C733 ) C606_=_C737( C606 C737 ) C606_=_C745( C606 C745 ) C606_=_C759( C606 C759 ) C606_=_C762( C606 C762 ) C606_=_C766( C606 C766 ) \nC606_=_C773( C606 C773 ) C606_=_C774( C606 C774 ) C606_=_C793( C606 C793 ) C606_=_C794( C606 C794 ) C606_=_C796( C606 C796 ) C606_=_C802( C606 C802 ) \nC606_=_C805( C606 C805 ) C606_=_C810( C606 C810 ) C606_=_C812( C606 C812 ) C606_=_C821( C606 C821 ) C606_=_C831( C606 C831 ) C606_=_C843( C606 C843 ) \nC606_=_C845( C606 C845 ) C606_=_C851( C606 C851 ) C606_=_C856( C606 C856 ) C606_=_C857( C606 C857 ) C606_=_C858( C606 C858 ) C606_=_C859( C606 C859 ) \nC606_=_C865( C606 C865 ) C606_=_C867( C606 C867 ) C606_=_C878( C606 C878 ) C606_=_C879( C606 C879 ) C606_=_C881( C606 C881 ) C606_=_C888( C606 C888 ) \nC606_=_C894( C606 C894 ) C606_=_C897( C606 C897 ) C607_=_C608( C607 C608 ) C607_=_C609( C607 C609 ) C607_=_C619( C607 C619 ) C607_=_C620( C607 C620 ) \nC607_=_C637( C607 C637 ) C607_=_C644( C607 C644 ) C607_=_C657( C607 C657 ) C607_=_C675( C607 C675 ) C607_=_C703( C607 C703 ) C607_=_C711( C607 C711 ) \nC607_=_C716( C607 C716 ) C607_=_C719( C607 C719 ) C607_=_C724( C607 C724 ) C607_=_C728( C607 C728 ) C607_=_C729( C607 C729 ) C607_=_C748( C607 C748 ) \nC607_=_C757( C607 C757 ) C607_=_C758( C607 C758 ) C607_=_C762( C607 C762 ) C607_=_C776( C607 C776 ) C607_=_C788( C607 C788 ) C607_=_C795( C607 C795 ) \nC607_=_C797( C607 C797 ) C607_=_C810( C607 C810 ) C607_=_C811( C607 C811 ) C607_=_C827( C607 C827 ) C607_=_C828( C607 C828 ) C607_=_C837( C607 C837 ) \nC607_=_C845( C607 C845 ) C607_=_C852( C607 C852 ) C607_=_C854( C607 C854 ) C607_=_C855( C607 C855 ) C607_=_C859( C607 C859 ) C607_=_C860( C607 C860 ) \nC607_=_C861( C607 C861 ) C607_=_C867( C607 C867 ) C607_=_C871( C607 C871 ) C607_=_C875( C607 C875 ) C607_=_C881( C607 C881 ) C607_=_C884( C607 C884 ) \nC607_=_C890( C607 C890 ) C608_=_C609( C608 C609 ) C608_=_C610( C608 C610 ) C608_=_C619( C608 C619 ) C608_=_C624( C608 C624 ) C608_=_C625( C608 C625 ) \nC608_=_C631(</w:t>
      </w:r>
    </w:p>
    <w:p>
      <w:pPr>
        <w:pStyle w:val="PreformattedText"/>
        <w:bidi w:val="0"/>
        <w:spacing w:before="0" w:after="0"/>
        <w:jc w:val="left"/>
        <w:rPr/>
      </w:pPr>
      <w:r>
        <w:rPr/>
        <w:t xml:space="preserve"> </w:t>
      </w:r>
      <w:r>
        <w:rPr/>
        <w:t>C608 C631 ) C608_=_C644( C608 C644 ) C608_=_C647( C608 C647 ) C608_=_C703( C608 C703 ) C608_=_C706( C608 C706 ) C608_=_C711( C608 C711 ) \nC608_=_C719( C608 C719 ) C608_=_C728( C608 C728 ) C608_=_C729( C608 C729 ) C608_=_C731( C608 C731 ) C608_=_C736( C608 C736 ) C608_=_C740( C608 C740 ) \nC608_=_C758( C608 C758 ) C608_=_C795( C608 C795 ) C608_=_C797( C608 C797 ) C608_=_C811( C608 C811 ) C608_=_C822( C608 C822 ) C608_=_C825( C608 C825 ) \nC608_=_C837( C608 C837 ) C608_=_C841( C608 C841 ) C608_=_C853( C608 C853 ) C608_=_C860( C608 C860 ) C608_=_C861( C608 C861 ) C608_=_C863( C608 C863 ) \nC608_=_C874( C608 C874 ) C608_=_C884( C608 C884 ) C608_=_C890( C608 C890 ) C608_=_C892( C608 C892 ) C608_=_C895( C608 C895 ) C609_=_C619( C609 C619 ) \nC609_=_C639( C609 C639 ) C609_=_C657( C609 C657 ) C609_=_C672( C609 C672 ) C609_=_C679( C609 C679 ) C609_=_C698( C609 C698 ) C609_=_C703( C609 C703 ) \nC609_=_C705( C609 C705 ) C609_=_C710( C609 C710 ) C609_=_C718( C609 C718 ) C609_=_C719( C609 C719 ) C609_=_C728( C609 C728 ) C609_=_C729( C609 C729 ) \nC609_=_C734( C609 C734 ) C609_=_C736( C609 C736 ) C609_=_C752( C609 C752 ) C609_=_C758( C609 C758 ) C609_=_C769( C609 C769 ) C609_=_C784( C609 C784 ) \nC609_=_C790( C609 C790 ) C609_=_C795( C609 C795 ) C609_=_C798( C609 C798 ) C609_=_C803( C609 C803 ) C609_=_C811( C609 C811 ) C609_=_C812( C609 C812 ) \nC609_=_C813( C609 C813 ) C609_=_C817( C609 C817 ) C609_=_C837( C609 C837 ) C609_=_C848( C609 C848 ) C609_=_C858( C609 C858 ) C609_=_C860( C609 C860 ) \nC609_=_C864( C609 C864 ) C609_=_C884( C609 C884 ) C609_=_C888( C609 C888 ) C609_=_C890( C609 C890 ) C609_=_C892( C609 C892 ) C609_=_C896( C609 C896 ) \nC609_=_C898( C609 C898 ) C610_=_C611( C610 C611 ) C610_=_C617( C610 C617 ) C610_=_C624( C610 C624 ) C610_=_C642( C610 C642 ) C610_=_C647( C610 C647 ) \nC610_=_C652( C610 C652 ) C610_=_C669( C610 C669 ) C610_=_C704( C610 C704 ) C610_=_C712( C610 C712 ) C610_=_C729( C610 C729 ) C610_=_C730( C610 C730 ) \nC610_=_C731( C610 C731 ) C610_=_C732( C610 C732 ) C610_=_C740( C610 C740 ) C610_=_C755( C610 C755 ) C610_=_C757( C610 C757 ) C610_=_C805( C610 C805 ) \nC610_=_C807( C610 C807 ) C610_=_C822( C610 C822 ) C610_=_C825( C610 C825 ) C610_=_C837( C610 C837 ) C610_=_C839( C610 C839 ) C610_=_C853( C610 C853 ) \nC610_=_C855( C610 C855 ) C610_=_C860( C610 C860 ) C610_=_C861( C610 C861 ) C610_=_C872( C610 C872 ) C610_=_C874( C610 C874 ) C610_=_C881( C610 C881 ) \nC610_=_C895( C610 C895 ) C610_=_C899( C610 C899 ) C611_=_C612( C611 C612 ) C611_=_C617( C611 C617 ) C611_=_C620( C611 C620 ) C611_=_C624( C611 C624 ) \nC611_=_C634( C611 C634 ) C611_=_C637( C611 C637 ) C611_=_C642( C611 C642 ) C611_=_C643( C611 C643 ) C611_=_C647( C611 C647 ) C611_=_C652( C611 C652 ) \nC611_=_C696( C611 C696 ) C611_=_C716( C611 C716 ) C611_=_C721( C611 C721 ) C611_=_C726( C611 C726 ) C611_=_C729( C611 C729 ) C611_=_C731( C611 C731 ) \nC611_=_C757( C611 C757 ) C611_=_C766( C611 C766 ) C611_=_C780( C611 C780 ) C611_=_C788( C611 C788 ) C611_=_C790( C611 C790 ) C611_=_C810( C611 C810 ) \nC611_=_C835( C611 C835 ) C611_=_C839( C611 C839 ) C611_=_C846( C611 C846 ) C611_=_C851( C611 C851 ) C611_=_C853( C611 C853 ) C611_=_C857( C611 C857 ) \nC611_=_C858( C611 C858 ) C611_=_C859( C611 C859 ) C611_=_C872( C611 C872 ) C611_=_C877( C611 C877 ) C611_=_C878( C611 C878 ) C611_=_C890( C611 C890 ) \nC611_=_C892( C611 C892 ) C611_=_C894( C611 C894 ) C611_=_C895( C611 C895 ) C611_=_C899( C611 C899 ) C612_=_C614( C612 C614 ) C612_=_C617( C612 C617 ) \nC612_=_C621( C612 C621 ) C612_=_C625( C612 C625 ) C612_=_C634( C612 C634 ) C612_=_C637( C612 C637 ) C612_=_C643( C612 C643 ) C612_=_C668( C612 C668 ) \nC612_=_C685( C612 C685 ) C612_=_C712( C612 C712 ) C612_=_C725( C612 C725 ) C612_=_C728( C612 C728 ) C612_=_C732( C612 C732 ) C612_=_C734( C612 C734 ) \nC612_=_C748( C612 C748 ) C612_=_C752( C612 C752 ) C612_=_C766( C612 C766 ) C612_=_C780( C612 C780 ) C612_=_C810( C612 C810 ) C612_=_C832( C612 C832 ) \nC612_=_C835( C612 C835 ) C612_=_C839( C612 C839 ) C612_=_C851( C612 C851 ) C612_=_C858( C612 C858 ) C612_=_C860( C612 C860 ) C612_=_C871( C612 C871 ) \nC612_=_C878( C612 C878 ) C612_=_C883( C612 C883 ) C612_=_C885( C612 C885 ) C612_=_C892( C612 C892 ) C612_=_C894( C612 C894 ) C612_=_C897( C612 C897 ) \nC614_=_C643( C614 C643 ) C614_=_C705( C614 C705 ) C614_=_C712( C614 C712 ) C614_=_C714( C614 C714 ) C614_=_C717( C614 C717 ) C614_=_C725( C614 C725 ) \nC614_=_C728( C614 C728 ) C614_=_C732( C614 C732 ) C614_=_C745( C614 C745 ) C614_=_C748( C614 C748 ) C614_=_C752( C614 C752 ) C614_=_C755( C614 C755 ) \nC614_=_C781( C614 C781 ) C614_=_C804( C614 C804 ) C614_=_C807( C614 C807 ) C614_=_C810( C614 C810 ) C614_=_C819( C614 C819 ) C614_=_C834( C614 C834 ) \nC614_=_C839( C614 C839 ) C614_=_C851( C614 C851 ) C614_=_C855( C614 C855 ) C614_=_C859( C614 C859 ) C614_=_C860( C614 C860 ) C614_=_C871( C614 C871 ) \nC614_=_C874( C614 C874 ) C614_=_C879( C614 C879 ) C614_=_C883( C614 C883 ) C614_=_C885( C614 C885 ) C616_=_C617( C616 C617 ) C616_=_C632( C616 C632 ) \nC616_=_C663( C616 C663 ) C616_=_C668( C616 C668 ) C616_=_C685( C616 C685 ) C616_=_C696( C616 C696 ) C616_=_C718( C616 C718 ) C616_=_C734( C616 C734 ) \nC616_=_C743( C616 C743 ) C616_=_C746( C616 C746 ) C616_=_C762( C616 C762 ) C616_=_C781( C616 C781 ) C616_=_C784( C616 C784 ) C616_=_C804( C616 C804 ) \nC616_=_C806( C616 C806 ) C616_=_C809( C616 C809 ) C616_=_C812( C616 C812 ) C616_=_C813( C616 C813 ) C616_=_C821( C616 C821 ) C616_=_C834( C616 C834 ) \nC616_=_C847( C616 C847 ) C616_=_C852( C616 C852 ) C616_=_C856( C616 C856 ) C616_=_C864( C616 C864 ) C616_=_C870( C616 C870 ) C616_=_C871( C616 C871 ) \nC616_=_C877( C616 C877 ) C616_=_C884( C616 C884 ) C616_=_C892( C616 C892 ) C616_=_C896( C616 C896 ) C617_=_C621( C617 C621 ) C617_=_C624( C617 C624 ) \nC617_=_C625( C617 C625 ) C617_=_C642( C617 C642 ) C617_=_C647( C617 C647 ) C617_=_C652( C617 C652 ) C617_=_C732( C617 C732 ) C617_=_C733( C617 C733 ) \nC617_=_C734( C617 C734 ) C617_=_C746( C617 C746 ) C617_=_C757( C617 C757 ) C617_=_C784( C617 C784 ) C617_=_C788( C617 C788 ) C617_=_C804( C617 C804 ) \nC617_=_C806( C617 C806 ) C617_=_C812( C617 C812 ) C617_=_C813( C617 C813 ) C617_=_C821( C617 C821 ) C617_=_C832( C617 C832 ) C617_=_C835( C617 C835 ) \nC617_=_C847( C617 C847 ) C617_=_C856( C617 C856 ) C617_=_C872( C617 C872 ) C617_=_C884( C617 C884 ) C617_=_C894( C617 C894 ) C617_=_C896( C617 C896 ) \nC617_=_C897( C617 C897 ) C619_=_C620( C619 C620 ) C619_=_C625( C619 C625 ) C619_=_C632( C619 C632 ) C619_=_C637( C619 C637 ) C619_=_C646( C619 C646 ) \nC619_=_C655( C619 C655 ) C619_=_C656( C619 C656 ) C619_=_C657( C619 C657 ) C619_=_C663( C619 C663 ) C619_=_C689( C619 C689 ) C619_=_C705( C619 C705 ) \nC619_=_C706( C619 C706 ) C619_=_C711( C619 C711 ) C619_=_C718( C619 C718 ) C619_=_C724( C619 C724 ) C619_=_C725( C619 C725 ) C619_=_C728( C619 C728 ) \nC619_=_C730( C619 C730 ) C619_=_C731( C619 C731 ) C619_=_C734( C619 C734 ) C619_=_C736( C619 C736 ) C619_=_C743( C619 C743 ) C619_=_C748( C619 C748 ) \nC619_=_C776( C619 C776 ) C619_=_C780( C619 C780 ) C619_=_C784( C619 C784 ) C619_=_C788( C619 C788 ) C619_=_C790( C619 C790 ) C619_=_C792( C619 C792 ) \nC619_=_C797( C619 C797 ) C619_=_C809( C619 C809 ) C619_=_C812( C619 C812 ) C619_=_C827( C619 C827 ) C619_=_C841( C619 C841 ) C619_=_C858( C619 C858 ) \nC619_=_C860( C619 C860 ) C619_=_C872( C619 C872 ) C619_=_C875( C619 C875 ) C619_=_C881( C619 C881 ) C619_=_C888( C619 C888 ) C619_=_C895( C619 C895 ) \nC619_=_C899( C619 C899 ) C620_=_C637( C620 C637 ) C620_=_C638( C620 C638 ) C620_=_C647( C620 C647 ) C620_=_C674( C620 C674 ) C620_=_C696( C620 C696 ) \nC620_=_C703( C620 C703 ) C620_=_C711( C620 C711 ) C620_=_C714( C620 C714 ) C620_=_C715( C620 C715 ) C620_=_C718( C620 C718 ) C620_=_C719( C620 C719 ) \nC620_=_C724( C620 C724 ) C620_=_C729( C620 C729 ) C620_=_C731( C620 C731 ) C620_=_C732( C620 C732 ) C620_=_C737( C620 C737 ) C620_=_C748( C620 C748 ) \nC620_=_C756( C620 C756 ) C620_=_C794( C620 C794 ) C620_=_C796( C620 C796 ) C620_=_C802( C620 C802 ) C620_=_C805( C620 C805 ) C620_=_C814( C620 C814 ) \nC620_=_C827( C620 C827 ) C620_=_C831( C620 C831 ) C620_=_C833( C620 C833 ) C620_=_C843( C620 C843 ) C620_=_C846( C620 C846 ) C620_=_C851( C620 C851 ) \nC620_=_C853( C620 C853 ) C620_=_C854( C620 C854 ) C620_=_C863( C620 C863 ) C620_=_C865( C620 C865 ) C620_=_C867( C620 C867 ) C620_=_C875( C620 C875 ) \nC620_=_C888( C620 C888 ) C620_=_C895( C620 C895 ) C620_=_C896( C620 C896 ) C620_=_C897( C620 C897 ) C621_=_C625( C621 C625 ) C621_=_C628( C621 C628 ) \nC621_=_C642( C621 C642 ) C621_=_C645( C621 C645 ) C621_=_C679( C621 C679 ) C621_=_C685( C621 C685 ) C621_=_C703( C621 C703 ) C621_=_C720( C621 C720 ) \nC621_=_C732( C621 C732 ) C621_=_C734( C621 C734 ) C621_=_C756( C621 C756 ) C621_=_C788( C621 C788 ) C621_=_C792( C621 C792 ) C621_=_C795( C621 C795 ) \nC621_=_C796( C621 C796 ) C621_=_C798( C621 C798 ) C621_=_C811( C621 C811 ) C621_=_C813( C621 C813 ) C621_=_C817( C621 C817 ) C621_=_C832( C621 C832 ) \nC621_=_C841( C621 C841 ) C621_=_C848( C621 C848 ) C621_=_C852( C621 C852 ) C621_=_C855( C621 C855 ) C621_=_C892( C621 C892 ) C621_=_C897( C621 C897 ) \nC624_=_C625( C624 C625 ) C624_=_C631( C624 C631 ) C624_=_C642( C624 C642 ) C624_=_C652( C624 C652 ) C624_=_C654( C624 C654 ) C624_=_C710( C624 C710 ) \nC624_=_C712( C624 C712 ) C624_=_C720( C624 C720 ) C624_=_C728( C624 C728 ) C624_=_C730( C624 C730 ) C624_=_C736( C624 C736 ) C624_=_C740( C624 C740 ) \nC624_=_C743( C624 C743 ) C624_=_C754( C624 C754 ) C624_=_C757( C624 C757 ) C624_=_C759( C624 C759 ) C624_=_C772( C624 C772 ) C624_=_C785( C624 C785 ) \nC624_=_C794( C624 C794 ) C624_=_C804( C624 C804 ) C624_=_C806( C624 C806 ) C624_=_C809( C624 C809 ) C624_=_C812( C624 C812 ) C624_=_C817( C624 C817 ) \nC624_=_C819( C624 C819 ) C624_=_C826( C624 C826 ) C624_=_C834( C624 C834 ) C624_=_C837( C624 C837 ) C624_=_C843( C624 C843 ) C624_=_C862( C624 C862 ) \nC624_=_C863( C624 C863 ) C624_=_C872(</w:t>
      </w:r>
    </w:p>
    <w:p>
      <w:pPr>
        <w:pStyle w:val="PreformattedText"/>
        <w:bidi w:val="0"/>
        <w:spacing w:before="0" w:after="0"/>
        <w:jc w:val="left"/>
        <w:rPr/>
      </w:pPr>
      <w:r>
        <w:rPr/>
        <w:t xml:space="preserve"> </w:t>
      </w:r>
      <w:r>
        <w:rPr/>
        <w:t>C624 C872 ) C624_=_C875( C624 C875 ) C624_=_C876( C624 C876 ) C624_=_C895( C624 C895 ) C625_=_C706( C625 C706 ) \nC625_=_C711( C625 C711 ) C625_=_C712( C625 C712 ) C625_=_C721( C625 C721 ) C625_=_C728( C625 C728 ) C625_=_C731( C625 C731 ) C625_=_C732( C625 C732 ) \nC625_=_C733( C625 C733 ) C625_=_C734( C625 C734 ) C625_=_C740( C625 C740 ) C625_=_C754( C625 C754 ) C625_=_C759( C625 C759 ) C625_=_C797( C625 C797 ) \nC625_=_C806( C625 C806 ) C625_=_C807( C625 C807 ) C625_=_C812( C625 C812 ) C625_=_C817( C625 C817 ) C625_=_C832( C625 C832 ) C625_=_C835( C625 C835 ) \nC625_=_C862( C625 C862 ) C625_=_C863( C625 C863 ) C625_=_C875( C625 C875 ) C625_=_C877( C625 C877 ) C625_=_C895( C625 C895 ) C625_=_C897( C625 C897 ) \nC628_=_C631( C628 C631 ) C628_=_C637( C628 C637 ) C628_=_C638( C628 C638 ) C628_=_C639( C628 C639 ) C628_=_C702( C628 C702 ) C628_=_C745( C628 C745 ) \nC628_=_C746( C628 C746 ) C628_=_C747( C628 C747 ) C628_=_C754( C628 C754 ) C628_=_C796( C628 C796 ) C628_=_C811( C628 C811 ) C628_=_C813( C628 C813 ) \nC628_=_C817( C628 C817 ) C628_=_C819( C628 C819 ) C628_=_C821( C628 C821 ) C628_=_C827( C628 C827 ) C628_=_C831( C628 C831 ) C628_=_C839( C628 C839 ) \nC628_=_C841( C628 C841 ) C628_=_C855( C628 C855 ) C628_=_C862( C628 C862 ) C628_=_C866( C628 C866 ) C628_=_C867( C628 C867 ) C628_=_C872( C628 C872 ) \nC628_=_C877( C628 C877 ) C628_=_C890( C628 C890 ) C628_=_C892( C628 C892 ) C628_=_C896( C628 C896 ) C628_=_C898( C628 C898 ) C628_=_C899( C628 C899 ) \nC631_=_C695( C631 C695 ) C631_=_C704( C631 C704 ) C631_=_C711( C631 C711 ) C631_=_C714( C631 C714 ) C631_=_C715( C631 C715 ) C631_=_C717( C631 C717 ) \nC631_=_C728( C631 C728 ) C631_=_C730( C631 C730 ) C631_=_C734( C631 C734 ) C631_=_C736( C631 C736 ) C631_=_C745( C631 C745 ) C631_=_C746( C631 C746 ) \nC631_=_C747( C631 C747 ) C631_=_C748( C631 C748 ) C631_=_C752( C631 C752 ) C631_=_C754( C631 C754 ) C631_=_C776( C631 C776 ) C631_=_C790( C631 C790 ) \nC631_=_C795( C631 C795 ) C631_=_C819( C631 C819 ) C631_=_C821( C631 C821 ) C631_=_C825( C631 C825 ) C631_=_C831( C631 C831 ) C631_=_C832( C631 C832 ) \nC631_=_C845( C631 C845 ) C631_=_C846( C631 C846 ) C631_=_C847( C631 C847 ) C631_=_C852( C631 C852 ) C631_=_C853( C631 C853 ) C631_=_C856( C631 C856 ) \nC631_=_C857( C631 C857 ) C631_=_C867( C631 C867 ) C631_=_C877( C631 C877 ) C631_=_C888( C631 C888 ) C631_=_C890( C631 C890 ) C631_=_C895( C631 C895 ) \nC631_=_C897( C631 C897 ) C632_=_C634( C632 C634 ) C632_=_C646( C632 C646 ) C632_=_C655( C632 C655 ) C632_=_C656( C632 C656 ) C632_=_C657( C632 C657 ) \nC632_=_C658( C632 C658 ) C632_=_C689( C632 C689 ) C632_=_C698( C632 C698 ) C632_=_C725( C632 C725 ) C632_=_C730( C632 C730 ) C632_=_C743( C632 C743 ) \nC632_=_C748( C632 C748 ) C632_=_C752( C632 C752 ) C632_=_C756( C632 C756 ) C632_=_C762( C632 C762 ) C632_=_C780( C632 C780 ) C632_=_C781( C632 C781 ) \nC632_=_C792( C632 C792 ) C632_=_C809( C632 C809 ) C632_=_C822( C632 C822 ) C632_=_C827( C632 C827 ) C632_=_C832( C632 C832 ) C632_=_C834( C632 C834 ) \nC632_=_C841( C632 C841 ) C632_=_C846( C632 C846 ) C632_=_C848( C632 C848 ) C632_=_C852( C632 C852 ) C632_=_C872( C632 C872 ) C632_=_C873( C632 C873 ) \nC632_=_C874( C632 C874 ) C632_=_C881( C632 C881 ) C632_=_C883( C632 C883 ) C632_=_C885( C632 C885 ) C632_=_C895( C632 C895 ) C632_=_C899( C632 C899 ) \nC634_=_C637( C634 C637 ) C634_=_C643( C634 C643 ) C634_=_C658( C634 C658 ) C634_=_C664( C634 C664 ) C634_=_C668( C634 C668 ) C634_=_C672( C634 C672 ) \nC634_=_C682( C634 C682 ) C634_=_C692( C634 C692 ) C634_=_C704( C634 C704 ) C634_=_C709( C634 C709 ) C634_=_C710( C634 C710 ) C634_=_C743( C634 C743 ) \nC634_=_C748( C634 C748 ) C634_=_C758( C634 C758 ) C634_=_C766( C634 C766 ) C634_=_C780( C634 C780 ) C634_=_C792( C634 C792 ) C634_=_C793( C634 C793 ) \nC634_=_C803( C634 C803 ) C634_=_C804( C634 C804 ) C634_=_C805( C634 C805 ) C634_=_C806( C634 C806 ) C634_=_C810( C634 C810 ) C634_=_C822( C634 C822 ) \nC634_=_C828( C634 C828 ) C634_=_C834( C634 C834 ) C634_=_C835( C634 C835 ) C634_=_C850( C634 C850 ) C634_=_C851( C634 C851 ) C634_=_C852( C634 C852 ) \nC634_=_C855( C634 C855 ) C634_=_C858( C634 C858 ) C634_=_C863( C634 C863 ) C634_=_C865( C634 C865 ) C634_=_C876( C634 C876 ) C634_=_C877( C634 C877 ) \nC634_=_C878( C634 C878 ) C634_=_C885( C634 C885 ) C634_=_C892( C634 C892 ) C634_=_C894( C634 C894 ) C634_=_C897( C634 C897 ) C634_=_C898( C634 C898 ) \nC637_=_C638( C637 C638 ) C637_=_C639( C637 C639 ) C637_=_C643( C637 C643 ) C637_=_C654( C637 C654 ) C637_=_C655( C637 C655 ) C637_=_C668( C637 C668 ) \nC637_=_C669( C637 C669 ) C637_=_C711( C637 C711 ) C637_=_C724( C637 C724 ) C637_=_C737( C637 C737 ) C637_=_C740( C637 C740 ) C637_=_C748( C637 C748 ) \nC637_=_C762( C637 C762 ) C637_=_C766( C637 C766 ) C637_=_C780( C637 C780 ) C637_=_C810( C637 C810 ) C637_=_C826( C637 C826 ) C637_=_C827( C637 C827 ) \nC637_=_C832( C637 C832 ) C637_=_C833( C637 C833 ) C637_=_C835( C637 C835 ) C637_=_C851( C637 C851 ) C637_=_C858( C637 C858 ) C637_=_C861( C637 C861 ) \nC637_=_C866( C637 C866 ) C637_=_C867( C637 C867 ) C637_=_C870( C637 C870 ) C637_=_C872( C637 C872 ) C637_=_C873( C637 C873 ) C637_=_C874( C637 C874 ) \nC637_=_C875( C637 C875 ) C637_=_C878( C637 C878 ) C637_=_C890( C637 C890 ) C637_=_C892( C637 C892 ) C637_=_C893( C637 C893 ) C637_=_C894( C637 C894 ) \nC637_=_C895( C637 C895 ) C637_=_C899( C637 C899 ) C638_=_C639( C638 C639 ) C638_=_C645( C638 C645 ) C638_=_C669( C638 C669 ) C638_=_C682( C638 C682 ) \nC638_=_C695( C638 C695 ) C638_=_C703( C638 C703 ) C638_=_C709( C638 C709 ) C638_=_C718( C638 C718 ) C638_=_C719( C638 C719 ) C638_=_C729( C638 C729 ) \nC638_=_C732( C638 C732 ) C638_=_C733( C638 C733 ) C638_=_C737( C638 C737 ) C638_=_C747( C638 C747 ) C638_=_C754( C638 C754 ) C638_=_C762( C638 C762 ) \nC638_=_C769( C638 C769 ) C638_=_C788( C638 C788 ) C638_=_C793( C638 C793 ) C638_=_C794( C638 C794 ) C638_=_C796( C638 C796 ) C638_=_C802( C638 C802 ) \nC638_=_C805( C638 C805 ) C638_=_C810( C638 C810 ) C638_=_C814( C638 C814 ) C638_=_C832( C638 C832 ) C638_=_C833( C638 C833 ) C638_=_C841( C638 C841 ) \nC638_=_C843( C638 C843 ) C638_=_C845( C638 C845 ) C638_=_C848( C638 C848 ) C638_=_C851( C638 C851 ) C638_=_C856( C638 C856 ) C638_=_C860( C638 C860 ) \nC638_=_C862( C638 C862 ) C638_=_C866( C638 C866 ) C638_=_C867( C638 C867 ) C638_=_C872( C638 C872 ) C638_=_C874( C638 C874 ) C638_=_C879( C638 C879 ) \nC638_=_C888( C638 C888 ) C638_=_C897( C638 C897 ) C638_=_C899( C638 C899 ) C639_=_C643( C639 C643 ) C639_=_C644( C639 C644 ) C639_=_C650( C639 C650 ) \nC639_=_C664( C639 C664 ) C639_=_C672( C639 C672 ) C639_=_C704( C639 C704 ) C639_=_C712( C639 C712 ) C639_=_C715( C639 C715 ) C639_=_C720( C639 C720 ) \nC639_=_C726( C639 C726 ) C639_=_C733( C639 C733 ) C639_=_C745( C639 C745 ) C639_=_C754( C639 C754 ) C639_=_C769( C639 C769 ) C639_=_C784( C639 C784 ) \nC639_=_C785( C639 C785 ) C639_=_C797( C639 C797 ) C639_=_C803( C639 C803 ) C639_=_C811( C639 C811 ) C639_=_C812( C639 C812 ) C639_=_C813( C639 C813 ) \nC639_=_C817( C639 C817 ) C639_=_C822( C639 C822 ) C639_=_C837( C639 C837 ) C639_=_C854( C639 C854 ) C639_=_C857( C639 C857 ) C639_=_C859( C639 C859 ) \nC639_=_C860( C639 C860 ) C639_=_C866( C639 C866 ) C639_=_C867( C639 C867 ) C639_=_C873( C639 C873 ) C639_=_C885( C639 C885 ) C639_=_C888( C639 C888 ) \nC639_=_C892( C639 C892 ) C639_=_C895( C639 C895 ) C639_=_C897( C639 C897 ) C639_=_C898( C639 C898 ) C639_=_C899( C639 C899 ) C641_=_C642( C641 C642 ) \nC641_=_C646( C641 C646 ) C641_=_C650( C641 C650 ) C641_=_C652( C641 C652 ) C641_=_C654( C641 C654 ) C641_=_C715( C641 C715 ) C641_=_C716( C641 C716 ) \nC641_=_C719( C641 C719 ) C641_=_C724( C641 C724 ) C641_=_C752( C641 C752 ) C641_=_C755( C641 C755 ) C641_=_C785( C641 C785 ) C641_=_C802( C641 C802 ) \nC641_=_C806( C641 C806 ) C641_=_C817( C641 C817 ) C641_=_C825( C641 C825 ) C641_=_C831( C641 C831 ) C641_=_C833( C641 C833 ) C641_=_C837( C641 C837 ) \nC641_=_C839( C641 C839 ) C641_=_C843( C641 C843 ) C641_=_C850( C641 C850 ) C641_=_C853( C641 C853 ) C641_=_C862( C641 C862 ) C641_=_C864( C641 C864 ) \nC641_=_C865( C641 C865 ) C641_=_C866( C641 C866 ) C641_=_C870( C641 C870 ) C641_=_C874( C641 C874 ) C641_=_C875( C641 C875 ) C641_=_C878( C641 C878 ) \nC641_=_C894( C641 C894 ) C641_=_C897( C641 C897 ) C641_=_C899( C641 C899 ) C642_=_C645( C642 C645 ) C642_=_C652( C642 C652 ) C642_=_C658( C642 C658 ) \nC642_=_C663( C642 C663 ) C642_=_C674( C642 C674 ) C642_=_C675( C642 C675 ) C642_=_C679( C642 C679 ) C642_=_C692( C642 C692 ) C642_=_C702( C642 C702 ) \nC642_=_C703( C642 C703 ) C642_=_C717( C642 C717 ) C642_=_C718( C642 C718 ) C642_=_C721( C642 C721 ) C642_=_C726( C642 C726 ) C642_=_C729( C642 C729 ) \nC642_=_C747( C642 C747 ) C642_=_C752( C642 C752 ) C642_=_C757( C642 C757 ) C642_=_C772( C642 C772 ) C642_=_C773( C642 C773 ) C642_=_C792( C642 C792 ) \nC642_=_C793( C642 C793 ) C642_=_C825( C642 C825 ) C642_=_C837( C642 C837 ) C642_=_C841( C642 C841 ) C642_=_C848( C642 C848 ) C642_=_C862( C642 C862 ) \nC642_=_C872( C642 C872 ) C642_=_C875( C642 C875 ) C642_=_C883( C642 C883 ) C642_=_C884( C642 C884 ) C643_=_C657( C643 C657 ) C643_=_C682( C643 C682 ) \nC643_=_C709( C643 C709 ) C643_=_C711( C643 C711 ) C643_=_C712( C643 C712 ) C643_=_C714( C643 C714 ) C643_=_C717( C643 C717 ) C643_=_C745( C643 C745 ) \nC643_=_C748( C643 C748 ) C643_=_C754( C643 C754 ) C643_=_C755( C643 C755 ) C643_=_C766( C643 C766 ) C643_=_C772( C643 C772 ) C643_=_C773( C643 C773 ) \nC643_=_C774( C643 C774 ) C643_=_C780( C643 C780 ) C643_=_C781( C643 C781 ) C643_=_C810( C643 C810 ) C643_=_C811( C643 C811 ) C643_=_C812( C643 C812 ) \nC643_=_C819( C643 C819 ) C643_=_C826( C643 C826 ) C643_=_C827( C643 C827 ) C643_=_C832( C643 C832 ) C643_=_C833( C643 C833 ) C643_=_C835( C643 C835 ) \nC643_=_C851( C643 C851 ) C643_=_C853( C643 C853 ) C643_=_C858( C643 C858 ) C643_=_C859( C643 C859 ) C643_=_C863( C643 C863 ) C643_=_C864( C643 C864 ) \nC643_=_C870( C643 C870 ) C643_=_C871( C643 C871 ) C643_=_C878(</w:t>
      </w:r>
    </w:p>
    <w:p>
      <w:pPr>
        <w:pStyle w:val="PreformattedText"/>
        <w:bidi w:val="0"/>
        <w:spacing w:before="0" w:after="0"/>
        <w:jc w:val="left"/>
        <w:rPr/>
      </w:pPr>
      <w:r>
        <w:rPr/>
        <w:t xml:space="preserve"> </w:t>
      </w:r>
      <w:r>
        <w:rPr/>
        <w:t>C643 C878 ) C643_=_C879( C643 C879 ) C643_=_C892( C643 C892 ) C643_=_C894( C643 C894 ) \nC643_=_C898( C643 C898 ) C644_=_C645( C644 C645 ) C644_=_C646( C644 C646 ) C644_=_C647( C644 C647 ) C644_=_C650( C644 C650 ) C644_=_C664( C644 C664 ) \nC644_=_C675( C644 C675 ) C644_=_C704( C644 C704 ) C644_=_C712( C644 C712 ) C644_=_C716( C644 C716 ) C644_=_C720( C644 C720 ) C644_=_C733( C644 C733 ) \nC644_=_C754( C644 C754 ) C644_=_C755( C644 C755 ) C644_=_C756( C644 C756 ) C644_=_C757( C644 C757 ) C644_=_C758( C644 C758 ) C644_=_C759( C644 C759 ) \nC644_=_C772( C644 C772 ) C644_=_C784( C644 C784 ) C644_=_C788( C644 C788 ) C644_=_C792( C644 C792 ) C644_=_C797( C644 C797 ) C644_=_C810( C644 C810 ) \nC644_=_C822( C644 C822 ) C644_=_C828( C644 C828 ) C644_=_C841( C644 C841 ) C644_=_C845( C644 C845 ) C644_=_C846( C644 C846 ) C644_=_C852( C644 C852 ) \nC644_=_C854( C644 C854 ) C644_=_C855( C644 C855 ) C644_=_C857( C644 C857 ) C644_=_C859( C644 C859 ) C644_=_C860( C644 C860 ) C644_=_C863( C644 C863 ) \nC644_=_C866( C644 C866 ) C644_=_C871( C644 C871 ) C644_=_C881( C644 C881 ) C644_=_C884( C644 C884 ) C644_=_C885( C644 C885 ) C644_=_C888( C644 C888 ) \nC644_=_C890( C644 C890 ) C644_=_C892( C644 C892 ) C644_=_C893( C644 C893 ) C644_=_C896( C644 C896 ) C644_=_C898( C644 C898 ) C645_=_C646( C645 C646 ) \nC645_=_C647( C645 C647 ) C645_=_C669( C645 C669 ) C645_=_C675( C645 C675 ) C645_=_C679( C645 C679 ) C645_=_C695( C645 C695 ) C645_=_C703( C645 C703 ) \nC645_=_C724( C645 C724 ) C645_=_C731( C645 C731 ) C645_=_C736( C645 C736 ) C645_=_C737( C645 C737 ) C645_=_C755( C645 C755 ) C645_=_C756( C645 C756 ) \nC645_=_C757( C645 C757 ) C645_=_C758( C645 C758 ) C645_=_C759( C645 C759 ) C645_=_C769( C645 C769 ) C645_=_C785( C645 C785 ) C645_=_C788( C645 C788 ) \nC645_=_C792( C645 C792 ) C645_=_C811( C645 C811 ) C645_=_C827( C645 C827 ) C645_=_C828( C645 C828 ) C645_=_C833( C645 C833 ) C645_=_C841( C645 C841 ) \nC645_=_C845( C645 C845 ) C645_=_C848( C645 C848 ) C645_=_C855( C645 C855 ) C645_=_C866( C645 C866 ) C645_=_C873( C645 C873 ) C645_=_C881( C645 C881 ) \nC645_=_C893( C645 C893 ) C645_=_C896( C645 C896 ) C645_=_C898( C645 C898 ) C645_=_C899( C645 C899 ) C646_=_C647( C646 C647 ) C646_=_C652( C646 C652 ) \nC646_=_C655( C646 C655 ) C646_=_C656( C646 C656 ) C646_=_C669( C646 C669 ) C646_=_C689( C646 C689 ) C646_=_C698( C646 C698 ) C646_=_C705( C646 C705 ) \nC646_=_C706( C646 C706 ) C646_=_C710( C646 C710 ) C646_=_C719( C646 C719 ) C646_=_C721( C646 C721 ) C646_=_C725( C646 C725 ) C646_=_C730( C646 C730 ) \nC646_=_C734( C646 C734 ) C646_=_C736( C646 C736 ) C646_=_C743( C646 C743 ) C646_=_C752( C646 C752 ) C646_=_C755( C646 C755 ) C646_=_C756( C646 C756 ) \nC646_=_C757( C646 C757 ) C646_=_C758( C646 C758 ) C646_=_C759( C646 C759 ) C646_=_C774( C646 C774 ) C646_=_C780( C646 C780 ) C646_=_C792( C646 C792 ) \nC646_=_C804( C646 C804 ) C646_=_C809( C646 C809 ) C646_=_C827( C646 C827 ) C646_=_C828( C646 C828 ) C646_=_C839( C646 C839 ) C646_=_C841( C646 C841 ) \nC646_=_C846( C646 C846 ) C646_=_C850( C646 C850 ) C646_=_C854( C646 C854 ) C646_=_C858( C646 C858 ) C646_=_C863( C646 C863 ) C646_=_C865( C646 C865 ) \nC646_=_C870( C646 C870 ) C646_=_C872( C646 C872 ) C646_=_C874( C646 C874 ) C646_=_C881( C646 C881 ) C646_=_C893( C646 C893 ) C646_=_C894( C646 C894 ) \nC646_=_C895( C646 C895 ) C646_=_C899( C646 C899 ) C647_=_C668( C647 C668 ) C647_=_C696( C647 C696 ) C647_=_C725( C647 C725 ) C647_=_C729( C647 C729 ) \nC647_=_C731( C647 C731 ) C647_=_C733( C647 C733 ) C647_=_C740( C647 C740 ) C647_=_C755( C647 C755 ) C647_=_C756( C647 C756 ) C647_=_C757( C647 C757 ) \nC647_=_C758( C647 C758 ) C647_=_C759( C647 C759 ) C647_=_C788( C647 C788 ) C647_=_C825( C647 C825 ) C647_=_C826( C647 C826 ) C647_=_C828( C647 C828 ) \nC647_=_C839( C647 C839 ) C647_=_C846( C647 C846 ) C647_=_C847( C647 C847 ) C647_=_C853( C647 C853 ) C647_=_C861( C647 C861 ) C647_=_C874( C647 C874 ) \nC647_=_C876( C647 C876 ) C647_=_C893( C647 C893 ) C647_=_C894( C647 C894 ) C647_=_C895( C647 C895 ) C648_=_C650( C648 C650 ) C648_=_C652( C648 C652 ) \nC648_=_C674( C648 C674 ) C648_=_C675( C648 C675 ) C648_=_C692( C648 C692 ) C648_=_C695( C648 C695 ) C648_=_C706( C648 C706 ) C648_=_C712( C648 C712 ) \nC648_=_C718( C648 C718 ) C648_=_C746( C648 C746 ) C648_=_C755( C648 C755 ) C648_=_C776( C648 C776 ) C648_=_C780( C648 C780 ) C648_=_C784( C648 C784 ) \nC648_=_C789( C648 C789 ) C648_=_C817( C648 C817 ) C648_=_C819( C648 C819 ) C648_=_C822( C648 C822 ) C648_=_C839( C648 C839 ) C648_=_C850( C648 C850 ) \nC648_=_C866( C648 C866 ) C648_=_C883( C648 C883 ) C648_=_C884( C648 C884 ) C648_=_C892( C648 C892 ) C648_=_C893( C648 C893 ) C648_=_C894( C648 C894 ) \nC648_=_C895( C648 C895 ) C648_=_C897( C648 C897 ) C650_=_C652( C650 C652 ) C650_=_C655( C650 C655 ) C650_=_C656( C650 C656 ) C650_=_C664( C650 C664 ) \nC650_=_C704( C650 C704 ) C650_=_C705( C650 C705 ) C650_=_C712( C650 C712 ) C650_=_C716( C650 C716 ) C650_=_C720( C650 C720 ) C650_=_C733( C650 C733 ) \nC650_=_C754( C650 C754 ) C650_=_C781( C650 C781 ) C650_=_C784( C650 C784 ) C650_=_C797( C650 C797 ) C650_=_C802( C650 C802 ) C650_=_C812( C650 C812 ) \nC650_=_C822( C650 C822 ) C650_=_C831( C650 C831 ) C650_=_C839( C650 C839 ) C650_=_C843( C650 C843 ) C650_=_C850( C650 C850 ) C650_=_C853( C650 C853 ) \nC650_=_C857( C650 C857 ) C650_=_C859( C650 C859 ) C650_=_C860( C650 C860 ) C650_=_C870( C650 C870 ) C650_=_C871( C650 C871 ) C650_=_C874( C650 C874 ) \nC650_=_C888( C650 C888 ) C650_=_C890( C650 C890 ) C650_=_C892( C650 C892 ) C650_=_C893( C650 C893 ) C650_=_C894( C650 C894 ) C652_=_C695( C652 C695 ) \nC652_=_C703( C652 C703 ) C652_=_C704( C652 C704 ) C652_=_C721( C652 C721 ) C652_=_C757( C652 C757 ) C652_=_C773( C652 C773 ) C652_=_C796( C652 C796 ) \nC652_=_C802( C652 C802 ) C652_=_C803( C652 C803 ) C652_=_C805( C652 C805 ) C652_=_C813( C652 C813 ) C652_=_C825( C652 C825 ) C652_=_C833( C652 C833 ) \nC652_=_C839( C652 C839 ) C652_=_C865( C652 C865 ) C652_=_C867( C652 C867 ) C652_=_C870( C652 C870 ) C652_=_C872( C652 C872 ) C652_=_C883( C652 C883 ) \nC652_=_C894( C652 C894 ) C652_=_C895( C652 C895 ) C654_=_C655( C654 C655 ) C654_=_C698( C654 C698 ) C654_=_C710( C654 C710 ) C654_=_C720( C654 C720 ) \nC654_=_C724( C654 C724 ) C654_=_C730( C654 C730 ) C654_=_C740( C654 C740 ) C654_=_C743( C654 C743 ) C654_=_C752( C654 C752 ) C654_=_C756( C654 C756 ) \nC654_=_C759( C654 C759 ) C654_=_C762( C654 C762 ) C654_=_C772( C654 C772 ) C654_=_C785( C654 C785 ) C654_=_C806( C654 C806 ) C654_=_C809( C654 C809 ) \nC654_=_C817( C654 C817 ) C654_=_C826( C654 C826 ) C654_=_C831( C654 C831 ) C654_=_C832( C654 C832 ) C654_=_C833( C654 C833 ) C654_=_C834( C654 C834 ) \nC654_=_C835( C654 C835 ) C654_=_C843( C654 C843 ) C654_=_C848( C654 C848 ) C654_=_C864( C654 C864 ) C654_=_C865( C654 C865 ) C654_=_C866( C654 C866 ) \nC654_=_C870( C654 C870 ) C654_=_C875( C654 C875 ) C654_=_C876( C654 C876 ) C654_=_C883( C654 C883 ) C654_=_C884( C654 C884 ) C654_=_C890( C654 C890 ) \nC654_=_C893( C654 C893 ) C654_=_C895( C654 C895 ) C654_=_C897( C654 C897 ) C654_=_C899( C654 C899 ) C655_=_C656( C655 C656 ) C655_=_C689( C655 C689 ) \nC655_=_C724( C655 C724 ) C655_=_C725( C655 C725 ) C655_=_C730( C655 C730 ) C655_=_C737( C655 C737 ) C655_=_C740( C655 C740 ) C655_=_C743( C655 C743 ) \nC655_=_C758( C655 C758 ) C655_=_C762( C655 C762 ) C655_=_C780( C655 C780 ) C655_=_C792( C655 C792 ) C655_=_C796( C655 C796 ) C655_=_C826( C655 C826 ) \nC655_=_C832( C655 C832 ) C655_=_C833( C655 C833 ) C655_=_C835( C655 C835 ) C655_=_C841( C655 C841 ) C655_=_C847( C655 C847 ) C655_=_C861( C655 C861 ) \nC655_=_C870( C655 C870 ) C655_=_C871( C655 C871 ) C655_=_C872( C655 C872 ) C655_=_C874( C655 C874 ) C655_=_C875( C655 C875 ) C655_=_C881( C655 C881 ) \nC655_=_C888( C655 C888 ) C655_=_C890( C655 C890 ) C655_=_C892( C655 C892 ) C655_=_C893( C655 C893 ) C655_=_C895( C655 C895 ) C655_=_C899( C655 C899 ) \nC656_=_C657( C656 C657 ) C656_=_C658( C656 C658 ) C656_=_C663( C656 C663 ) C656_=_C669( C656 C669 ) C656_=_C679( C656 C679 ) C656_=_C682( C656 C682 ) \nC656_=_C705( C656 C705 ) C656_=_C734( C656 C734 ) C656_=_C736( C656 C736 ) C656_=_C747( C656 C747 ) C656_=_C752( C656 C752 ) C656_=_C774( C656 C774 ) \nC656_=_C776( C656 C776 ) C656_=_C784( C656 C784 ) C656_=_C785( C656 C785 ) C656_=_C788( C656 C788 ) C656_=_C809( C656 C809 ) C656_=_C826( C656 C826 ) \nC656_=_C828( C656 C828 ) C656_=_C834( C656 C834 ) C656_=_C863( C656 C863 ) C656_=_C871( C656 C871 ) C656_=_C873( C656 C873 ) C656_=_C874( C656 C874 ) \nC656_=_C890( C656 C890 ) C656_=_C893( C656 C893 ) C657_=_C658( C657 C658 ) C657_=_C668( C657 C668 ) C657_=_C679( C657 C679 ) C657_=_C695( C657 C695 ) \nC657_=_C696( C657 C696 ) C657_=_C705( C657 C705 ) C657_=_C709( C657 C709 ) C657_=_C711( C657 C711 ) C657_=_C712( C657 C712 ) C657_=_C715( C657 C715 ) \nC657_=_C718( C657 C718 ) C657_=_C721( C657 C721 ) C657_=_C734( C657 C734 ) C657_=_C736( C657 C736 ) C657_=_C746( C657 C746 ) C657_=_C752( C657 C752 ) \nC657_=_C756( C657 C756 ) C657_=_C762( C657 C762 ) C657_=_C769( C657 C769 ) C657_=_C773( C657 C773 ) C657_=_C776( C657 C776 ) C657_=_C780( C657 C780 ) \nC657_=_C784( C657 C784 ) C657_=_C790( C657 C790 ) C657_=_C805( C657 C805 ) C657_=_C811( C657 C811 ) C657_=_C812( C657 C812 ) C657_=_C834( C657 C834 ) \nC657_=_C843( C657 C843 ) C657_=_C845( C657 C845 ) C657_=_C846( C657 C846 ) C657_=_C853( C657 C853 ) C657_=_C858( C657 C858 ) C657_=_C859( C657 C859 ) \nC657_=_C860( C657 C860 ) C657_=_C863( C657 C863 ) C657_=_C865( C657 C865 ) C657_=_C873( C657 C873 ) C657_=_C874( C657 C874 ) C657_=_C875( C657 C875 ) \nC657_=_C888( C657 C888 ) C657_=_C896( C657 C896 ) C657_=_C897( C657 C897 ) C658_=_C668( C658 C668 ) C658_=_C689( C658 C689 ) C658_=_C710( C658 C710 ) \nC658_=_C743( C658 C743 ) C658_=_C752( C658 C752 ) C658_=_C756( C658 C756 ) C658_=_C789( C658 C789 ) C658_=_C793( C658 C793 ) C658_=_C827( C658 C827 ) \nC658_=_C831( C658 C831 ) C658_=_C832( C658 C832 ) C658_=_C834( C658 C834 ) C658_=_C846(</w:t>
      </w:r>
    </w:p>
    <w:p>
      <w:pPr>
        <w:pStyle w:val="PreformattedText"/>
        <w:bidi w:val="0"/>
        <w:spacing w:before="0" w:after="0"/>
        <w:jc w:val="left"/>
        <w:rPr/>
      </w:pPr>
      <w:r>
        <w:rPr/>
        <w:t xml:space="preserve"> </w:t>
      </w:r>
      <w:r>
        <w:rPr/>
        <w:t>C658 C846 ) C658_=_C848( C658 C848 ) C658_=_C850( C658 C850 ) \nC658_=_C855( C658 C855 ) C658_=_C862( C658 C862 ) C658_=_C864( C658 C864 ) C658_=_C872( C658 C872 ) C658_=_C873( C658 C873 ) C658_=_C874( C658 C874 ) \nC658_=_C875( C658 C875 ) C658_=_C877( C658 C877 ) C658_=_C881( C658 C881 ) C658_=_C883( C658 C883 ) C658_=_C890( C658 C890 ) C658_=_C894( C658 C894 ) \nC658_=_C896( C658 C896 ) C658_=_C897( C658 C897 ) C658_=_C898( C658 C898 ) C663_=_C664( C663 C664 ) C663_=_C668( C663 C668 ) C663_=_C702( C663 C702 ) \nC663_=_C705( C663 C705 ) C663_=_C717( C663 C717 ) C663_=_C718( C663 C718 ) C663_=_C721( C663 C721 ) C663_=_C729( C663 C729 ) C663_=_C732( C663 C732 ) \nC663_=_C772( C663 C772 ) C663_=_C776( C663 C776 ) C663_=_C784( C663 C784 ) C663_=_C788( C663 C788 ) C663_=_C804( C663 C804 ) C663_=_C809( C663 C809 ) \nC663_=_C834( C663 C834 ) C663_=_C841( C663 C841 ) C663_=_C852( C663 C852 ) C663_=_C870( C663 C870 ) C663_=_C871( C663 C871 ) C663_=_C872( C663 C872 ) \nC663_=_C876( C663 C876 ) C663_=_C877( C663 C877 ) C663_=_C879( C663 C879 ) C663_=_C884( C663 C884 ) C663_=_C885( C663 C885 ) C663_=_C892( C663 C892 ) \nC664_=_C672( C664 C672 ) C664_=_C682( C664 C682 ) C664_=_C704( C664 C704 ) C664_=_C709( C664 C709 ) C664_=_C710( C664 C710 ) C664_=_C712( C664 C712 ) \nC664_=_C714( C664 C714 ) C664_=_C720( C664 C720 ) C664_=_C733( C664 C733 ) C664_=_C740( C664 C740 ) C664_=_C754( C664 C754 ) C664_=_C769( C664 C769 ) \nC664_=_C784( C664 C784 ) C664_=_C797( C664 C797 ) C664_=_C822( C664 C822 ) C664_=_C828( C664 C828 ) C664_=_C837( C664 C837 ) C664_=_C841( C664 C841 ) \nC664_=_C850( C664 C850 ) C664_=_C854( C664 C854 ) C664_=_C857( C664 C857 ) C664_=_C859( C664 C859 ) C664_=_C860( C664 C860 ) C664_=_C863( C664 C863 ) \nC664_=_C865( C664 C865 ) C664_=_C871( C664 C871 ) C664_=_C872( C664 C872 ) C664_=_C876( C664 C876 ) C664_=_C888( C664 C888 ) C664_=_C892( C664 C892 ) \nC668_=_C669( C668 C669 ) C668_=_C679( C668 C679 ) C668_=_C685( C668 C685 ) C668_=_C710( C668 C710 ) C668_=_C715( C668 C715 ) C668_=_C718( C668 C718 ) \nC668_=_C721( C668 C721 ) C668_=_C725( C668 C725 ) C668_=_C736( C668 C736 ) C668_=_C746( C668 C746 ) C668_=_C769( C668 C769 ) C668_=_C773( C668 C773 ) \nC668_=_C805( C668 C805 ) C668_=_C811( C668 C811 ) C668_=_C828( C668 C828 ) C668_=_C832( C668 C832 ) C668_=_C834( C668 C834 ) C668_=_C846( C668 C846 ) \nC668_=_C855( C668 C855 ) C668_=_C865( C668 C865 ) C668_=_C870( C668 C870 ) C668_=_C871( C668 C871 ) C668_=_C872( C668 C872 ) C668_=_C873( C668 C873 ) \nC668_=_C875( C668 C875 ) C668_=_C877( C668 C877 ) C668_=_C892( C668 C892 ) C668_=_C894( C668 C894 ) C668_=_C897( C668 C897 ) C668_=_C898( C668 C898 ) \nC669_=_C674( C669 C674 ) C669_=_C692( C669 C692 ) C669_=_C695( C669 C695 ) C669_=_C704( C669 C704 ) C669_=_C717( C669 C717 ) C669_=_C720( C669 C720 ) \nC669_=_C730( C669 C730 ) C669_=_C734( C669 C734 ) C669_=_C736( C669 C736 ) C669_=_C737( C669 C737 ) C669_=_C740( C669 C740 ) C669_=_C752( C669 C752 ) \nC669_=_C755( C669 C755 ) C669_=_C769( C669 C769 ) C669_=_C772( C669 C772 ) C669_=_C774( C669 C774 ) C669_=_C784( C669 C784 ) C669_=_C788( C669 C788 ) \nC669_=_C803( C669 C803 ) C669_=_C805( C669 C805 ) C669_=_C832( C669 C832 ) C669_=_C833( C669 C833 ) C669_=_C837( C669 C837 ) C669_=_C841( C669 C841 ) \nC669_=_C845( C669 C845 ) C669_=_C854( C669 C854 ) C669_=_C855( C669 C855 ) C669_=_C870( C669 C870 ) C669_=_C872( C669 C872 ) C669_=_C873( C669 C873 ) \nC669_=_C874( C669 C874 ) C669_=_C881( C669 C881 ) C669_=_C895( C669 C895 ) C669_=_C899( C669 C899 ) C672_=_C674( C672 C674 ) C672_=_C675( C672 C675 ) \nC672_=_C679( C672 C679 ) C672_=_C698( C672 C698 ) C672_=_C709( C672 C709 ) C672_=_C710( C672 C710 ) C672_=_C716( C672 C716 ) C672_=_C726( C672 C726 ) \nC672_=_C737( C672 C737 ) C672_=_C746( C672 C746 ) C672_=_C766( C672 C766 ) C672_=_C769( C672 C769 ) C672_=_C784( C672 C784 ) C672_=_C795( C672 C795 ) \nC672_=_C798( C672 C798 ) C672_=_C803( C672 C803 ) C672_=_C811( C672 C811 ) C672_=_C817( C672 C817 ) C672_=_C828( C672 C828 ) C672_=_C848( C672 C848 ) \nC672_=_C854( C672 C854 ) C672_=_C863( C672 C863 ) C672_=_C864( C672 C864 ) C672_=_C865( C672 C865 ) C672_=_C884( C672 C884 ) C672_=_C885( C672 C885 ) \nC672_=_C892( C672 C892 ) C672_=_C897( C672 C897 ) C672_=_C898( C672 C898 ) C674_=_C675( C674 C675 ) C674_=_C692( C674 C692 ) C674_=_C712( C674 C712 ) \nC674_=_C715( C674 C715 ) C674_=_C717( C674 C717 ) C674_=_C718( C674 C718 ) C674_=_C720( C674 C720 ) C674_=_C726( C674 C726 ) C674_=_C730( C674 C730 ) \nC674_=_C740( C674 C740 ) C674_=_C746( C674 C746 ) C674_=_C747( C674 C747 ) C674_=_C766( C674 C766 ) C674_=_C769( C674 C769 ) C674_=_C772( C674 C772 ) \nC674_=_C773( C674 C773 ) C674_=_C780( C674 C780 ) C674_=_C784( C674 C784 ) C674_=_C814( C674 C814 ) C674_=_C822( C674 C822 ) C674_=_C831( C674 C831 ) \nC674_=_C833( C674 C833 ) C674_=_C837( C674 C837 ) C674_=_C854( C674 C854 ) C674_=_C863( C674 C863 ) C674_=_C865( C674 C865 ) C674_=_C867( C674 C867 ) \nC674_=_C883( C674 C883 ) C674_=_C893( C674 C893 ) C674_=_C895( C674 C895 ) C674_=_C896( C674 C896 ) C674_=_C897( C674 C897 ) C675_=_C692( C675 C692 ) \nC675_=_C706( C675 C706 ) C675_=_C716( C675 C716 ) C675_=_C718( C675 C718 ) C675_=_C726( C675 C726 ) C675_=_C729( C675 C729 ) C675_=_C747( C675 C747 ) \nC675_=_C757( C675 C757 ) C675_=_C766( C675 C766 ) C675_=_C769( C675 C769 ) C675_=_C773( C675 C773 ) C675_=_C788( C675 C788 ) C675_=_C810( C675 C810 ) \nC675_=_C811( C675 C811 ) C675_=_C819( C675 C819 ) C675_=_C827( C675 C827 ) C675_=_C828( C675 C828 ) C675_=_C837( C675 C837 ) C675_=_C845( C675 C845 ) \nC675_=_C847( C675 C847 ) C675_=_C850( C675 C850 ) C675_=_C852( C675 C852 ) C675_=_C854( C675 C854 ) C675_=_C855( C675 C855 ) C675_=_C871( C675 C871 ) \nC675_=_C873( C675 C873 ) C675_=_C881( C675 C881 ) C675_=_C883( C675 C883 ) C675_=_C898( C675 C898 ) C679_=_C682( C679 C682 ) C679_=_C698( C679 C698 ) \nC679_=_C703( C679 C703 ) C679_=_C710( C679 C710 ) C679_=_C715( C679 C715 ) C679_=_C721( C679 C721 ) C679_=_C736( C679 C736 ) C679_=_C746( C679 C746 ) \nC679_=_C762( C679 C762 ) C679_=_C769( C679 C769 ) C679_=_C773( C679 C773 ) C679_=_C784( C679 C784 ) C679_=_C785( C679 C785 ) C679_=_C792( C679 C792 ) \nC679_=_C795( C679 C795 ) C679_=_C798( C679 C798 ) C679_=_C803( C679 C803 ) C679_=_C805( C679 C805 ) C679_=_C809( C679 C809 ) C679_=_C811( C679 C811 ) \nC679_=_C813( C679 C813 ) C679_=_C814( C679 C814 ) C679_=_C817( C679 C817 ) C679_=_C826( C679 C826 ) C679_=_C846( C679 C846 ) C679_=_C848( C679 C848 ) \nC679_=_C864( C679 C864 ) C679_=_C865( C679 C865 ) C679_=_C871( C679 C871 ) C679_=_C873( C679 C873 ) C679_=_C875( C679 C875 ) C679_=_C884( C679 C884 ) \nC679_=_C885( C679 C885 ) C679_=_C892( C679 C892 ) C679_=_C893( C679 C893 ) C679_=_C894( C679 C894 ) C679_=_C898( C679 C898 ) C679_=_C899( C679 C899 ) \nC682_=_C709( C682 C709 ) C682_=_C743( C682 C743 ) C682_=_C762( C682 C762 ) C682_=_C772( C682 C772 ) C682_=_C773( C682 C773 ) C682_=_C774( C682 C774 ) \nC682_=_C785( C682 C785 ) C682_=_C792( C682 C792 ) C682_=_C793( C682 C793 ) C682_=_C794( C682 C794 ) C682_=_C803( C682 C803 ) C682_=_C805( C682 C805 ) \nC682_=_C809( C682 C809 ) C682_=_C813( C682 C813 ) C682_=_C826( C682 C826 ) C682_=_C832( C682 C832 ) C682_=_C833( C682 C833 ) C682_=_C834( C682 C834 ) \nC682_=_C835( C682 C835 ) C682_=_C846( C682 C846 ) C682_=_C850( C682 C850 ) C682_=_C852( C682 C852 ) C682_=_C863( C682 C863 ) C682_=_C872( C682 C872 ) \nC682_=_C879( C682 C879 ) C682_=_C893( C682 C893 ) C685_=_C692( C685 C692 ) C685_=_C696( C685 C696 ) C685_=_C704( C685 C704 ) C685_=_C714( C685 C714 ) \nC685_=_C716( C685 C716 ) C685_=_C720( C685 C720 ) C685_=_C737( C685 C737 ) C685_=_C746( C685 C746 ) C685_=_C756( C685 C756 ) C685_=_C833( C685 C833 ) \nC685_=_C835( C685 C835 ) C685_=_C851( C685 C851 ) C685_=_C852( C685 C852 ) C685_=_C857( C685 C857 ) C689_=_C692( C689 C692 ) C689_=_C724( C689 C724 ) \nC689_=_C725( C689 C725 ) C689_=_C730( C689 C730 ) C689_=_C743( C689 C743 ) C689_=_C773( C689 C773 ) C689_=_C776( C689 C776 ) C689_=_C780( C689 C780 ) \nC689_=_C785( C689 C785 ) C689_=_C789( C689 C789 ) C689_=_C792( C689 C792 ) C689_=_C793( C689 C793 ) C689_=_C795( C689 C795 ) C689_=_C796( C689 C796 ) \nC689_=_C797( C689 C797 ) C689_=_C813( C689 C813 ) C689_=_C814( C689 C814 ) C689_=_C831( C689 C831 ) C689_=_C841( C689 C841 ) C689_=_C843( C689 C843 ) \nC689_=_C845( C689 C845 ) C689_=_C846( C689 C846 ) C689_=_C848( C689 C848 ) C689_=_C850( C689 C850 ) C689_=_C871( C689 C871 ) C689_=_C872( C689 C872 ) \nC689_=_C873( C689 C873 ) C689_=_C875( C689 C875 ) C689_=_C879( C689 C879 ) C689_=_C881( C689 C881 ) C689_=_C883( C689 C883 ) C689_=_C894( C689 C894 ) \nC689_=_C895( C689 C895 ) C689_=_C899( C689 C899 ) C692_=_C704( C692 C704 ) C692_=_C714( C692 C714 ) C692_=_C716( C692 C716 ) C692_=_C718( C692 C718 ) \nC692_=_C726( C692 C726 ) C692_=_C737( C692 C737 ) C692_=_C746( C692 C746 ) C692_=_C747( C692 C747 ) C692_=_C758( C692 C758 ) C692_=_C772( C692 C772 ) \nC692_=_C773( C692 C773 ) C692_=_C784( C692 C784 ) C692_=_C785( C692 C785 ) C692_=_C795( C692 C795 ) C692_=_C796( C692 C796 ) C692_=_C797( C692 C797 ) \nC692_=_C803( C692 C803 ) C692_=_C804( C692 C804 ) C692_=_C805( C692 C805 ) C692_=_C806( C692 C806 ) C692_=_C835( C692 C835 ) C692_=_C837( C692 C837 ) \nC692_=_C845( C692 C845 ) C692_=_C857( C692 C857 ) C692_=_C858( C692 C858 ) C692_=_C866( C692 C866 ) C692_=_C870( C692 C870 ) C692_=_C873( C692 C873 ) \nC692_=_C876( C692 C876 ) C692_=_C877( C692 C877 ) C692_=_C883( C692 C883 ) C692_=_C884( C692 C884 ) C692_=_C885( C692 C885 ) C695_=_C696( C695 C696 ) \nC695_=_C703( C695 C703 ) C695_=_C704( C695 C704 ) C695_=_C714( C695 C714 ) C695_=_C737( C695 C737 ) C695_=_C748( C695 C748 ) C695_=_C754( C695 C754 ) \nC695_=_C755( C695 C755 ) C695_=_C756( C695 C756 ) C695_=_C757( C695 C757 ) C695_=_C769( C695 C769 ) C695_=_C788( C695 C788 ) C695_=_C789( C695 C789 ) \nC695_=_C795( C695 C795 ) C695_=_C805( C695 C805 ) C695_=_C831( C695 C831 ) C695_=_C833( C695 C833 ) C695_=_C841(</w:t>
      </w:r>
    </w:p>
    <w:p>
      <w:pPr>
        <w:pStyle w:val="PreformattedText"/>
        <w:bidi w:val="0"/>
        <w:spacing w:before="0" w:after="0"/>
        <w:jc w:val="left"/>
        <w:rPr/>
      </w:pPr>
      <w:r>
        <w:rPr/>
        <w:t xml:space="preserve"> </w:t>
      </w:r>
      <w:r>
        <w:rPr/>
        <w:t>C695 C841 ) C695_=_C843( C695 C843 ) \nC695_=_C845( C695 C845 ) C695_=_C852( C695 C852 ) C695_=_C853( C695 C853 ) C695_=_C866( C695 C866 ) C695_=_C867( C695 C867 ) C695_=_C892( C695 C892 ) \nC695_=_C896( C695 C896 ) C695_=_C897( C695 C897 ) C696_=_C717( C696 C717 ) C696_=_C729( C696 C729 ) C696_=_C731( C696 C731 ) C696_=_C746( C696 C746 ) \nC696_=_C756( C696 C756 ) C696_=_C776( C696 C776 ) C696_=_C797( C696 C797 ) C696_=_C802( C696 C802 ) C696_=_C810( C696 C810 ) C696_=_C821( C696 C821 ) \nC696_=_C822( C696 C822 ) C696_=_C834( C696 C834 ) C696_=_C843( C696 C843 ) C696_=_C845( C696 C845 ) C696_=_C846( C696 C846 ) C696_=_C853( C696 C853 ) \nC696_=_C855( C696 C855 ) C696_=_C862( C696 C862 ) C696_=_C870( C696 C870 ) C696_=_C875( C696 C875 ) C696_=_C878( C696 C878 ) C696_=_C884( C696 C884 ) \nC696_=_C895( C696 C895 ) C696_=_C896( C696 C896 ) C696_=_C897( C696 C897 ) C698_=_C706( C698 C706 ) C698_=_C710( C698 C710 ) C698_=_C711( C698 C711 ) \nC698_=_C716( C698 C716 ) C698_=_C721( C698 C721 ) C698_=_C756( C698 C756 ) C698_=_C784( C698 C784 ) C698_=_C790( C698 C790 ) C698_=_C795( C698 C795 ) \nC698_=_C798( C698 C798 ) C698_=_C803( C698 C803 ) C698_=_C809( C698 C809 ) C698_=_C817( C698 C817 ) C698_=_C846( C698 C846 ) C698_=_C848( C698 C848 ) \nC698_=_C850( C698 C850 ) C698_=_C858( C698 C858 ) C698_=_C864( C698 C864 ) C698_=_C867( C698 C867 ) C698_=_C876( C698 C876 ) C698_=_C878( C698 C878 ) \nC698_=_C883( C698 C883 ) C698_=_C884( C698 C884 ) C698_=_C885( C698 C885 ) C698_=_C892( C698 C892 ) C698_=_C898( C698 C898 ) C702_=_C703( C702 C703 ) \nC702_=_C717( C702 C717 ) C702_=_C719( C702 C719 ) C702_=_C720( C702 C720 ) C702_=_C721( C702 C721 ) C702_=_C725( C702 C725 ) C702_=_C729( C702 C729 ) \nC702_=_C755( C702 C755 ) C702_=_C757( C702 C757 ) C702_=_C758( C702 C758 ) C702_=_C769( C702 C769 ) C702_=_C772( C702 C772 ) C702_=_C780( C702 C780 ) \nC702_=_C789( C702 C789 ) C702_=_C793( C702 C793 ) C702_=_C794( C702 C794 ) C702_=_C803( C702 C803 ) C702_=_C809( C702 C809 ) C702_=_C817( C702 C817 ) \nC702_=_C821( C702 C821 ) C702_=_C834( C702 C834 ) C702_=_C839( C702 C839 ) C702_=_C841( C702 C841 ) C702_=_C847( C702 C847 ) C702_=_C852( C702 C852 ) \nC702_=_C862( C702 C862 ) C702_=_C879( C702 C879 ) C702_=_C884( C702 C884 ) C702_=_C890( C702 C890 ) C702_=_C894( C702 C894 ) C702_=_C895( C702 C895 ) \nC702_=_C897( C702 C897 ) C702_=_C898( C702 C898 ) C703_=_C718( C703 C718 ) C703_=_C719( C703 C719 ) C703_=_C728( C703 C728 ) C703_=_C729( C703 C729 ) \nC703_=_C732( C703 C732 ) C703_=_C737( C703 C737 ) C703_=_C745( C703 C745 ) C703_=_C755( C703 C755 ) C703_=_C757( C703 C757 ) C703_=_C758( C703 C758 ) \nC703_=_C762( C703 C762 ) C703_=_C789( C703 C789 ) C703_=_C792( C703 C792 ) C703_=_C793( C703 C793 ) C703_=_C794( C703 C794 ) C703_=_C795( C703 C795 ) \nC703_=_C796( C703 C796 ) C703_=_C802( C703 C802 ) C703_=_C805( C703 C805 ) C703_=_C811( C703 C811 ) C703_=_C821( C703 C821 ) C703_=_C834( C703 C834 ) \nC703_=_C837( C703 C837 ) C703_=_C843( C703 C843 ) C703_=_C848( C703 C848 ) C703_=_C851( C703 C851 ) C703_=_C858( C703 C858 ) C703_=_C859( C703 C859 ) \nC703_=_C860( C703 C860 ) C703_=_C867( C703 C867 ) C703_=_C879( C703 C879 ) C703_=_C888( C703 C888 ) C703_=_C890( C703 C890 ) C703_=_C895( C703 C895 ) \nC703_=_C897( C703 C897 ) C704_=_C712( C704 C712 ) C704_=_C714( C704 C714 ) C704_=_C720( C704 C720 ) C704_=_C733( C704 C733 ) C704_=_C748( C704 C748 ) \nC704_=_C754( C704 C754 ) C704_=_C755( C704 C755 ) C704_=_C758( C704 C758 ) C704_=_C773( C704 C773 ) C704_=_C784( C704 C784 ) C704_=_C795( C704 C795 ) \nC704_=_C796( C704 C796 ) C704_=_C797( C704 C797 ) C704_=_C804( C704 C804 ) C704_=_C805( C704 C805 ) C704_=_C806( C704 C806 ) C704_=_C822( C704 C822 ) \nC704_=_C831( C704 C831 ) C704_=_C833( C704 C833 ) C704_=_C837( C704 C837 ) C704_=_C851( C704 C851 ) C704_=_C852( C704 C852 ) C704_=_C853( C704 C853 ) \nC704_=_C855( C704 C855 ) C704_=_C857( C704 C857 ) C704_=_C858( C704 C858 ) C704_=_C859( C704 C859 ) C704_=_C860( C704 C860 ) C704_=_C870( C704 C870 ) \nC704_=_C876( C704 C876 ) C704_=_C877( C704 C877 ) C704_=_C881( C704 C881 ) C704_=_C883( C704 C883 ) C704_=_C885( C704 C885 ) C704_=_C888( C704 C888 ) \nC704_=_C892( C704 C892 ) C704_=_C895( C704 C895 ) C704_=_C897( C704 C897 ) C704_=_C899( C704 C899 ) C705_=_C718( C705 C718 ) C705_=_C719( C705 C719 ) \nC705_=_C725( C705 C725 ) C705_=_C734( C705 C734 ) C705_=_C736( C705 C736 ) C705_=_C776( C705 C776 ) C705_=_C781( C705 C781 ) C705_=_C784( C705 C784 ) \nC705_=_C788( C705 C788 ) C705_=_C789( C705 C789 ) C705_=_C790( C705 C790 ) C705_=_C793( C705 C793 ) C705_=_C798( C705 C798 ) C705_=_C804( C705 C804 ) \nC705_=_C807( C705 C807 ) C705_=_C809( C705 C809 ) C705_=_C812( C705 C812 ) C705_=_C814( C705 C814 ) C705_=_C827( C705 C827 ) C705_=_C831( C705 C831 ) \nC705_=_C834( C705 C834 ) C705_=_C853( C705 C853 ) C705_=_C854( C705 C854 ) C705_=_C858( C705 C858 ) C705_=_C860( C705 C860 ) C705_=_C863( C705 C863 ) \nC705_=_C865( C705 C865 ) C705_=_C879( C705 C879 ) C705_=_C888( C705 C888 ) C705_=_C894( C705 C894 ) C706_=_C710( C706 C710 ) C706_=_C711( C706 C711 ) \nC706_=_C715( C706 C715 ) C706_=_C721( C706 C721 ) C706_=_C728( C706 C728 ) C706_=_C731( C706 C731 ) C706_=_C758( C706 C758 ) C706_=_C785( C706 C785 ) \nC706_=_C794( C706 C794 ) C706_=_C797( C706 C797 ) C706_=_C806( C706 C806 ) C706_=_C807( C706 C807 ) C706_=_C809( C706 C809 ) C706_=_C819( C706 C819 ) \nC706_=_C821( C706 C821 ) C706_=_C833( C706 C833 ) C706_=_C846( C706 C846 ) C706_=_C850( C706 C850 ) C706_=_C853( C706 C853 ) C706_=_C858( C706 C858 ) \nC706_=_C866( C706 C866 ) C706_=_C870( C706 C870 ) C706_=_C878( C706 C878 ) C706_=_C879( C706 C879 ) C706_=_C888( C706 C888 ) C706_=_C892( C706 C892 ) \nC706_=_C895( C706 C895 ) C709_=_C710( C709 C710 ) C709_=_C711( C709 C711 ) C709_=_C712( C709 C712 ) C709_=_C733( C709 C733 ) C709_=_C743( C709 C743 ) \nC709_=_C756( C709 C756 ) C709_=_C759( C709 C759 ) C709_=_C769( C709 C769 ) C709_=_C773( C709 C773 ) C709_=_C776( C709 C776 ) C709_=_C780( C709 C780 ) \nC709_=_C781( C709 C781 ) C709_=_C792( C709 C792 ) C709_=_C793( C709 C793 ) C709_=_C803( C709 C803 ) C709_=_C810( C709 C810 ) C709_=_C812( C709 C812 ) \nC709_=_C814( C709 C814 ) C709_=_C825( C709 C825 ) C709_=_C828( C709 C828 ) C709_=_C834( C709 C834 ) C709_=_C835( C709 C835 ) C709_=_C845( C709 C845 ) \nC709_=_C850( C709 C850 ) C709_=_C852( C709 C852 ) C709_=_C853( C709 C853 ) C709_=_C856( C709 C856 ) C709_=_C857( C709 C857 ) C709_=_C862( C709 C862 ) \nC709_=_C863( C709 C863 ) C709_=_C864( C709 C864 ) C709_=_C865( C709 C865 ) C709_=_C874( C709 C874 ) C709_=_C878( C709 C878 ) C710_=_C716( C710 C716 ) \nC710_=_C720( C710 C720 ) C710_=_C721( C710 C721 ) C710_=_C730( C710 C730 ) C710_=_C743( C710 C743 ) C710_=_C772( C710 C772 ) C710_=_C784( C710 C784 ) \nC710_=_C785( C710 C785 ) C710_=_C795( C710 C795 ) C710_=_C798( C710 C798 ) C710_=_C803( C710 C803 ) C710_=_C806( C710 C806 ) C710_=_C809( C710 C809 ) \nC710_=_C817( C710 C817 ) C710_=_C826( C710 C826 ) C710_=_C828( C710 C828 ) C710_=_C834( C710 C834 ) C710_=_C843( C710 C843 ) C710_=_C846( C710 C846 ) \nC710_=_C848( C710 C848 ) C710_=_C850( C710 C850 ) C710_=_C855( C710 C855 ) C710_=_C858( C710 C858 ) C710_=_C863( C710 C863 ) C710_=_C864( C710 C864 ) \nC710_=_C865( C710 C865 ) C710_=_C876( C710 C876 ) C710_=_C884( C710 C884 ) C710_=_C892( C710 C892 ) C710_=_C894( C710 C894 ) C710_=_C897( C710 C897 ) \nC710_=_C898( C710 C898 ) C711_=_C712( C711 C712 ) C711_=_C715( C711 C715 ) C711_=_C716( C711 C716 ) C711_=_C717( C711 C717 ) C711_=_C724( C711 C724 ) \nC711_=_C728( C711 C728 ) C711_=_C731( C711 C731 ) C711_=_C745( C711 C745 ) C711_=_C748( C711 C748 ) C711_=_C776( C711 C776 ) C711_=_C780( C711 C780 ) \nC711_=_C790( C711 C790 ) C711_=_C795( C711 C795 ) C711_=_C797( C711 C797 ) C711_=_C827( C711 C827 ) C711_=_C832( C711 C832 ) C711_=_C834( C711 C834 ) \nC711_=_C847( C711 C847 ) C711_=_C853( C711 C853 ) C711_=_C856( C711 C856 ) C711_=_C860( C711 C860 ) C711_=_C863( C711 C863 ) C711_=_C867( C711 C867 ) \nC711_=_C875( C711 C875 ) C711_=_C876( C711 C876 ) C711_=_C877( C711 C877 ) C711_=_C895( C711 C895 ) C712_=_C718( C712 C718 ) C712_=_C720( C712 C720 ) \nC712_=_C725( C712 C725 ) C712_=_C731( C712 C731 ) C712_=_C732( C712 C732 ) C712_=_C733( C712 C733 ) C712_=_C740( C712 C740 ) C712_=_C746( C712 C746 ) \nC712_=_C752( C712 C752 ) C712_=_C754( C712 C754 ) C712_=_C759( C712 C759 ) C712_=_C780( C712 C780 ) C712_=_C784( C712 C784 ) C712_=_C797( C712 C797 ) \nC712_=_C807( C712 C807 ) C712_=_C812( C712 C812 ) C712_=_C822( C712 C822 ) C712_=_C851( C712 C851 ) C712_=_C853( C712 C853 ) C712_=_C857( C712 C857 ) \nC712_=_C859( C712 C859 ) C712_=_C860( C712 C860 ) C712_=_C863( C712 C863 ) C712_=_C875( C712 C875 ) C712_=_C885( C712 C885 ) C712_=_C888( C712 C888 ) \nC712_=_C892( C712 C892 ) C712_=_C895( C712 C895 ) C712_=_C897( C712 C897 ) C714_=_C716( C714 C716 ) C714_=_C717( C714 C717 ) C714_=_C726( C714 C726 ) \nC714_=_C737( C714 C737 ) C714_=_C746( C714 C746 ) C714_=_C748( C714 C748 ) C714_=_C754( C714 C754 ) C714_=_C755( C714 C755 ) C714_=_C756( C714 C756 ) \nC714_=_C781( C714 C781 ) C714_=_C789( C714 C789 ) C714_=_C795( C714 C795 ) C714_=_C810( C714 C810 ) C714_=_C814( C714 C814 ) C714_=_C822( C714 C822 ) \nC714_=_C831( C714 C831 ) C714_=_C835( C714 C835 ) C714_=_C837( C714 C837 ) C714_=_C841( C714 C841 ) C714_=_C852( C714 C852 ) C714_=_C853( C714 C853 ) \nC714_=_C854( C714 C854 ) C714_=_C857( C714 C857 ) C714_=_C859( C714 C859 ) C714_=_C873( C714 C873 ) C714_=_C879( C714 C879 ) C714_=_C896( C714 C896 ) \nC714_=_C897( C714 C897 ) C715_=_C717( C715 C717 ) C715_=_C721( C715 C721 ) C715_=_C728( C715 C728 ) C715_=_C736( C715 C736 ) C715_=_C745( C715 C745 ) \nC715_=_C746( C715 C746 ) C715_=_C769( C715 C769 ) C715_=_C773( C715 C773 ) C715_=_C776( C715 C776 ) C715_=_C785( C715 C785 ) C715_=_C790( C715 C790 ) \nC715_=_C803( C715 C803 ) C715_=_C805( C715 C805 ) C715_=_C806( C715 C806 ) C715_=_C807( C715 C807 ) C715_=_C811( C715 C811 ) C715_=_C822(</w:t>
      </w:r>
    </w:p>
    <w:p>
      <w:pPr>
        <w:pStyle w:val="PreformattedText"/>
        <w:bidi w:val="0"/>
        <w:spacing w:before="0" w:after="0"/>
        <w:jc w:val="left"/>
        <w:rPr/>
      </w:pPr>
      <w:r>
        <w:rPr/>
        <w:t xml:space="preserve"> </w:t>
      </w:r>
      <w:r>
        <w:rPr/>
        <w:t>C715 C822 ) \nC715_=_C831( C715 C831 ) C715_=_C832( C715 C832 ) C715_=_C833( C715 C833 ) C715_=_C837( C715 C837 ) C715_=_C846( C715 C846 ) C715_=_C847( C715 C847 ) \nC715_=_C856( C715 C856 ) C715_=_C863( C715 C863 ) C715_=_C864( C715 C864 ) C715_=_C865( C715 C865 ) C715_=_C867( C715 C867 ) C715_=_C873( C715 C873 ) \nC715_=_C875( C715 C875 ) C715_=_C877( C715 C877 ) C715_=_C878( C715 C878 ) C715_=_C879( C715 C879 ) C715_=_C894( C715 C894 ) C715_=_C895( C715 C895 ) \nC716_=_C726( C716 C726 ) C716_=_C737( C716 C737 ) C716_=_C746( C716 C746 ) C716_=_C757( C716 C757 ) C716_=_C788( C716 C788 ) C716_=_C790( C716 C790 ) \nC716_=_C795( C716 C795 ) C716_=_C802( C716 C802 ) C716_=_C810( C716 C810 ) C716_=_C828( C716 C828 ) C716_=_C835( C716 C835 ) C716_=_C843( C716 C843 ) \nC716_=_C845( C716 C845 ) C716_=_C848( C716 C848 ) C716_=_C850( C716 C850 ) C716_=_C852( C716 C852 ) C716_=_C854( C716 C854 ) C716_=_C855( C716 C855 ) \nC716_=_C857( C716 C857 ) C716_=_C867( C716 C867 ) C716_=_C871( C716 C871 ) C716_=_C874( C716 C874 ) C716_=_C876( C716 C876 ) C716_=_C877( C716 C877 ) \nC716_=_C881( C716 C881 ) C716_=_C890( C716 C890 ) C716_=_C894( C716 C894 ) C717_=_C720( C717 C720 ) C717_=_C721( C717 C721 ) C717_=_C728( C717 C728 ) \nC717_=_C729( C717 C729 ) C717_=_C730( C717 C730 ) C717_=_C740( C717 C740 ) C717_=_C745( C717 C745 ) C717_=_C755( C717 C755 ) C717_=_C772( C717 C772 ) \nC717_=_C776( C717 C776 ) C717_=_C781( C717 C781 ) C717_=_C784( C717 C784 ) C717_=_C790( C717 C790 ) C717_=_C796( C717 C796 ) C717_=_C797( C717 C797 ) \nC717_=_C807( C717 C807 ) C717_=_C810( C717 C810 ) C717_=_C831( C717 C831 ) C717_=_C832( C717 C832 ) C717_=_C841( C717 C841 ) C717_=_C847( C717 C847 ) \nC717_=_C854( C717 C854 ) C717_=_C855( C717 C855 ) C717_=_C856( C717 C856 ) C717_=_C859( C717 C859 ) C717_=_C862( C717 C862 ) C717_=_C864( C717 C864 ) \nC717_=_C870( C717 C870 ) C717_=_C877( C717 C877 ) C717_=_C879( C717 C879 ) C717_=_C884( C717 C884 ) C718_=_C719( C718 C719 ) C718_=_C720( C718 C720 ) \nC718_=_C726( C718 C726 ) C718_=_C731( C718 C731 ) C718_=_C732( C718 C732 ) C718_=_C734( C718 C734 ) C718_=_C736( C718 C736 ) C718_=_C737( C718 C737 ) \nC718_=_C746( C718 C746 ) C718_=_C747( C718 C747 ) C718_=_C759( C718 C759 ) C718_=_C773( C718 C773 ) C718_=_C780( C718 C780 ) C718_=_C784( C718 C784 ) \nC718_=_C790( C718 C790 ) C718_=_C794( C718 C794 ) C718_=_C796( C718 C796 ) C718_=_C802( C718 C802 ) C718_=_C805( C718 C805 ) C718_=_C810( C718 C810 ) \nC718_=_C812( C718 C812 ) C718_=_C822( C718 C822 ) C718_=_C834( C718 C834 ) C718_=_C835( C718 C835 ) C718_=_C837( C718 C837 ) C718_=_C843( C718 C843 ) \nC718_=_C851( C718 C851 ) C718_=_C858( C718 C858 ) C718_=_C860( C718 C860 ) C718_=_C861( C718 C861 ) C718_=_C870( C718 C870 ) C718_=_C871( C718 C871 ) \nC718_=_C877( C718 C877 ) C718_=_C883( C718 C883 ) C718_=_C888( C718 C888 ) C718_=_C890( C718 C890 ) C718_=_C892( C718 C892 ) C718_=_C895( C718 C895 ) \nC718_=_C897( C718 C897 ) C719_=_C724( C719 C724 ) C719_=_C725( C719 C725 ) C719_=_C728( C719 C728 ) C719_=_C729( C719 C729 ) C719_=_C732( C719 C732 ) \nC719_=_C737( C719 C737 ) C719_=_C747( C719 C747 ) C719_=_C755( C719 C755 ) C719_=_C758( C719 C758 ) C719_=_C759( C719 C759 ) C719_=_C780( C719 C780 ) \nC719_=_C794( C719 C794 ) C719_=_C795( C719 C795 ) C719_=_C796( C719 C796 ) C719_=_C802( C719 C802 ) C719_=_C804( C719 C804 ) C719_=_C805( C719 C805 ) \nC719_=_C806( C719 C806 ) C719_=_C809( C719 C809 ) C719_=_C811( C719 C811 ) C719_=_C812( C719 C812 ) C719_=_C827( C719 C827 ) C719_=_C837( C719 C837 ) \nC719_=_C843( C719 C843 ) C719_=_C847( C719 C847 ) C719_=_C851( C719 C851 ) C719_=_C852( C719 C852 ) C719_=_C853( C719 C853 ) C719_=_C854( C719 C854 ) \nC719_=_C858( C719 C858 ) C719_=_C860( C719 C860 ) C719_=_C861( C719 C861 ) C719_=_C862( C719 C862 ) C719_=_C863( C719 C863 ) C719_=_C865( C719 C865 ) \nC719_=_C866( C719 C866 ) C719_=_C872( C719 C872 ) C719_=_C875( C719 C875 ) C719_=_C888( C719 C888 ) C719_=_C890( C719 C890 ) C719_=_C894( C719 C894 ) \nC719_=_C897( C719 C897 ) C720_=_C730( C720 C730 ) C720_=_C731( C720 C731 ) C720_=_C733( C720 C733 ) C720_=_C740( C720 C740 ) C720_=_C743( C720 C743 ) \nC720_=_C754( C720 C754 ) C720_=_C756( C720 C756 ) C720_=_C759( C720 C759 ) C720_=_C772( C720 C772 ) C720_=_C784( C720 C784 ) C720_=_C785( C720 C785 ) \nC720_=_C797( C720 C797 ) C720_=_C803( C720 C803 ) C720_=_C806( C720 C806 ) C720_=_C809( C720 C809 ) C720_=_C810( C720 C810 ) C720_=_C822( C720 C822 ) \nC720_=_C826( C720 C826 ) C720_=_C834( C720 C834 ) C720_=_C835( C720 C835 ) C720_=_C843( C720 C843 ) C720_=_C852( C720 C852 ) C720_=_C854( C720 C854 ) \nC720_=_C857( C720 C857 ) C720_=_C859( C720 C859 ) C720_=_C860( C720 C860 ) C720_=_C861( C720 C861 ) C720_=_C876( C720 C876 ) C720_=_C888( C720 C888 ) \nC720_=_C890( C720 C890 ) C720_=_C892( C720 C892 ) C720_=_C894( C720 C894 ) C721_=_C729( C721 C729 ) C721_=_C733( C721 C733 ) C721_=_C736( C721 C736 ) \nC721_=_C746( C721 C746 ) C721_=_C766( C721 C766 ) C721_=_C769( C721 C769 ) C721_=_C772( C721 C772 ) C721_=_C773( C721 C773 ) C721_=_C788( C721 C788 ) \nC721_=_C802( C721 C802 ) C721_=_C803( C721 C803 ) C721_=_C805( C721 C805 ) C721_=_C807( C721 C807 ) C721_=_C809( C721 C809 ) C721_=_C811( C721 C811 ) \nC721_=_C813( C721 C813 ) C721_=_C825( C721 C825 ) C721_=_C833( C721 C833 ) C721_=_C839( C721 C839 ) C721_=_C841( C721 C841 ) C721_=_C846( C721 C846 ) \nC721_=_C850( C721 C850 ) C721_=_C851( C721 C851 ) C721_=_C858( C721 C858 ) C721_=_C859( C721 C859 ) C721_=_C865( C721 C865 ) C721_=_C875( C721 C875 ) \nC721_=_C877( C721 C877 ) C721_=_C884( C721 C884 ) C721_=_C899( C721 C899 ) C724_=_C731( C724 C731 ) C724_=_C736( C724 C736 ) C724_=_C737( C724 C737 ) \nC724_=_C740( C724 C740 ) C724_=_C747( C724 C747 ) C724_=_C748( C724 C748 ) C724_=_C752( C724 C752 ) C724_=_C759( C724 C759 ) C724_=_C773( C724 C773 ) \nC724_=_C785( C724 C785 ) C724_=_C802( C724 C802 ) C724_=_C806( C724 C806 ) C724_=_C812( C724 C812 ) C724_=_C817( C724 C817 ) C724_=_C826( C724 C826 ) \nC724_=_C827( C724 C827 ) C724_=_C831( C724 C831 ) C724_=_C832( C724 C832 ) C724_=_C833( C724 C833 ) C724_=_C858( C724 C858 ) C724_=_C861( C724 C861 ) \nC724_=_C862( C724 C862 ) C724_=_C865( C724 C865 ) C724_=_C866( C724 C866 ) C724_=_C872( C724 C872 ) C724_=_C874( C724 C874 ) C724_=_C875( C724 C875 ) \nC724_=_C879( C724 C879 ) C724_=_C881( C724 C881 ) C724_=_C892( C724 C892 ) C724_=_C894( C724 C894 ) C724_=_C897( C724 C897 ) C724_=_C899( C724 C899 ) \nC725_=_C730( C725 C730 ) C725_=_C743( C725 C743 ) C725_=_C752( C725 C752 ) C725_=_C757( C725 C757 ) C725_=_C758( C725 C758 ) C725_=_C769( C725 C769 ) \nC725_=_C780( C725 C780 ) C725_=_C789( C725 C789 ) C725_=_C792( C725 C792 ) C725_=_C804( C725 C804 ) C725_=_C817( C725 C817 ) C725_=_C826( C725 C826 ) \nC725_=_C827( C725 C827 ) C725_=_C828( C725 C828 ) C725_=_C839( C725 C839 ) C725_=_C841( C725 C841 ) C725_=_C847( C725 C847 ) C725_=_C851( C725 C851 ) \nC725_=_C854( C725 C854 ) C725_=_C858( C725 C858 ) C725_=_C862( C725 C862 ) C725_=_C863( C725 C863 ) C725_=_C865( C725 C865 ) C725_=_C872( C725 C872 ) \nC725_=_C876( C725 C876 ) C725_=_C881( C725 C881 ) C725_=_C885( C725 C885 ) C725_=_C894( C725 C894 ) C725_=_C895( C725 C895 ) C725_=_C898( C725 C898 ) \nC725_=_C899( C725 C899 ) C726_=_C747( C726 C747 ) C726_=_C754( C726 C754 ) C726_=_C758( C726 C758 ) C726_=_C773( C726 C773 ) C726_=_C774( C726 C774 ) \nC726_=_C789( C726 C789 ) C726_=_C790( C726 C790 ) C726_=_C802( C726 C802 ) C726_=_C804( C726 C804 ) C726_=_C807( C726 C807 ) C726_=_C811( C726 C811 ) \nC726_=_C814( C726 C814 ) C726_=_C819( C726 C819 ) C726_=_C822( C726 C822 ) C726_=_C837( C726 C837 ) C726_=_C841( C726 C841 ) C726_=_C843( C726 C843 ) \nC726_=_C854( C726 C854 ) C726_=_C856( C726 C856 ) C726_=_C857( C726 C857 ) C726_=_C859( C726 C859 ) C726_=_C861( C726 C861 ) C726_=_C873( C726 C873 ) \nC726_=_C877( C726 C877 ) C726_=_C883( C726 C883 ) C726_=_C885( C726 C885 ) C726_=_C890( C726 C890 ) C726_=_C894( C726 C894 ) C726_=_C897( C726 C897 ) \nC728_=_C729( C728 C729 ) C728_=_C731( C728 C731 ) C728_=_C732( C728 C732 ) C728_=_C736( C728 C736 ) C728_=_C745( C728 C745 ) C728_=_C748( C728 C748 ) \nC728_=_C758( C728 C758 ) C728_=_C776( C728 C776 ) C728_=_C790( C728 C790 ) C728_=_C795( C728 C795 ) C728_=_C797( C728 C797 ) C728_=_C811( C728 C811 ) \nC728_=_C817( C728 C817 ) C728_=_C825( C728 C825 ) C728_=_C832( C728 C832 ) C728_=_C837( C728 C837 ) C728_=_C839( C728 C839 ) C728_=_C847( C728 C847 ) \nC728_=_C856( C728 C856 ) C728_=_C860( C728 C860 ) C728_=_C867( C728 C867 ) C728_=_C871( C728 C871 ) C728_=_C877( C728 C877 ) C728_=_C883( C728 C883 ) \nC728_=_C890( C728 C890 ) C728_=_C895( C728 C895 ) C729_=_C731( C729 C731 ) C729_=_C733( C729 C733 ) C729_=_C740( C729 C740 ) C729_=_C747( C729 C747 ) \nC729_=_C754( C729 C754 ) C729_=_C758( C729 C758 ) C729_=_C766( C729 C766 ) C729_=_C772( C729 C772 ) C729_=_C795( C729 C795 ) C729_=_C811( C729 C811 ) \nC729_=_C825( C729 C825 ) C729_=_C832( C729 C832 ) C729_=_C837( C729 C837 ) C729_=_C841( C729 C841 ) C729_=_C846( C729 C846 ) C729_=_C847( C729 C847 ) \nC729_=_C848( C729 C848 ) C729_=_C850( C729 C850 ) C729_=_C853( C729 C853 ) C729_=_C860( C729 C860 ) C729_=_C861( C729 C861 ) C729_=_C874( C729 C874 ) \nC729_=_C883( C729 C883 ) C729_=_C884( C729 C884 ) C729_=_C890( C729 C890 ) C729_=_C895( C729 C895 ) C730_=_C731( C730 C731 ) C730_=_C734( C730 C734 ) \nC730_=_C740( C730 C740 ) C730_=_C743( C730 C743 ) C730_=_C747( C730 C747 ) C730_=_C757( C730 C757 ) C730_=_C772( C730 C772 ) C730_=_C780( C730 C780 ) \nC730_=_C784( C730 C784 ) C730_=_C785( C730 C785 ) C730_=_C792( C730 C792 ) C730_=_C805( C730 C805 ) C730_=_C806( C730 C806 ) C730_=_C809( C730 C809 ) \nC730_=_C825( C730 C825 ) C730_=_C826( C730 C826 ) C730_=_C827( C730 C827 ) C730_=_C834( C730 C834 ) C730_=_C839( C730 C839 ) C730_=_C841( C730 C841 ) \nC730_=_C843( C730 C843 ) C730_=_C845( C730 C845 ) C730_=_C854( C730 C854 ) C730_=_C860( C730 C860 ) C730_=_C867( C730 C867 ) C730_=_C872( C730 C872 ) \nC730_=_C874(</w:t>
      </w:r>
    </w:p>
    <w:p>
      <w:pPr>
        <w:pStyle w:val="PreformattedText"/>
        <w:bidi w:val="0"/>
        <w:spacing w:before="0" w:after="0"/>
        <w:jc w:val="left"/>
        <w:rPr/>
      </w:pPr>
      <w:r>
        <w:rPr/>
        <w:t xml:space="preserve"> </w:t>
      </w:r>
      <w:r>
        <w:rPr/>
        <w:t>C730 C874 ) C730_=_C876( C730 C876 ) C730_=_C881( C730 C881 ) C730_=_C890( C730 C890 ) C730_=_C895( C730 C895 ) C730_=_C898( C730 C898 ) \nC730_=_C899( C730 C899 ) C731_=_C732( C731 C732 ) C731_=_C736( C731 C736 ) C731_=_C759( C731 C759 ) C731_=_C785( C731 C785 ) C731_=_C797( C731 C797 ) \nC731_=_C805( C731 C805 ) C731_=_C807( C731 C807 ) C731_=_C810( C731 C810 ) C731_=_C822( C731 C822 ) C731_=_C835( C731 C835 ) C731_=_C839( C731 C839 ) \nC731_=_C846( C731 C846 ) C731_=_C853( C731 C853 ) C731_=_C860( C731 C860 ) C731_=_C861( C731 C861 ) C731_=_C881( C731 C881 ) C731_=_C890( C731 C890 ) \nC731_=_C895( C731 C895 ) C731_=_C899( C731 C899 ) C732_=_C734( C732 C734 ) C732_=_C737( C732 C737 ) C732_=_C748( C732 C748 ) C732_=_C794( C732 C794 ) \nC732_=_C796( C732 C796 ) C732_=_C802( C732 C802 ) C732_=_C804( C732 C804 ) C732_=_C805( C732 C805 ) C732_=_C807( C732 C807 ) C732_=_C817( C732 C817 ) \nC732_=_C822( C732 C822 ) C732_=_C825( C732 C825 ) C732_=_C832( C732 C832 ) C732_=_C839( C732 C839 ) C732_=_C843( C732 C843 ) C732_=_C851( C732 C851 ) \nC732_=_C852( C732 C852 ) C732_=_C860( C732 C860 ) C732_=_C867( C732 C867 ) C732_=_C871( C732 C871 ) C732_=_C879( C732 C879 ) C732_=_C883( C732 C883 ) \nC732_=_C885( C732 C885 ) C732_=_C888( C732 C888 ) C732_=_C897( C732 C897 ) C733_=_C743( C733 C743 ) C733_=_C747( C733 C747 ) C733_=_C754( C733 C754 ) \nC733_=_C759( C733 C759 ) C733_=_C773( C733 C773 ) C733_=_C784( C733 C784 ) C733_=_C788( C733 C788 ) C733_=_C789( C733 C789 ) C733_=_C797( C733 C797 ) \nC733_=_C807( C733 C807 ) C733_=_C812( C733 C812 ) C733_=_C822( C733 C822 ) C733_=_C826( C733 C826 ) C733_=_C832( C733 C832 ) C733_=_C845( C733 C845 ) \nC733_=_C848( C733 C848 ) C733_=_C851( C733 C851 ) C733_=_C856( C733 C856 ) C733_=_C857( C733 C857 ) C733_=_C859( C733 C859 ) C733_=_C860( C733 C860 ) \nC733_=_C861( C733 C861 ) C733_=_C877( C733 C877 ) C733_=_C884( C733 C884 ) C733_=_C888( C733 C888 ) C733_=_C892( C733 C892 ) C733_=_C894( C733 C894 ) \nC733_=_C896( C733 C896 ) C734_=_C736( C734 C736 ) C734_=_C746( C734 C746 ) C734_=_C752( C734 C752 ) C734_=_C774( C734 C774 ) C734_=_C784( C734 C784 ) \nC734_=_C790( C734 C790 ) C734_=_C804( C734 C804 ) C734_=_C806( C734 C806 ) C734_=_C812( C734 C812 ) C734_=_C813( C734 C813 ) C734_=_C821( C734 C821 ) \nC734_=_C825( C734 C825 ) C734_=_C832( C734 C832 ) C734_=_C835( C734 C835 ) C734_=_C845( C734 C845 ) C734_=_C847( C734 C847 ) C734_=_C856( C734 C856 ) \nC734_=_C858( C734 C858 ) C734_=_C860( C734 C860 ) C734_=_C867( C734 C867 ) C734_=_C874( C734 C874 ) C734_=_C884( C734 C884 ) C734_=_C888( C734 C888 ) \nC734_=_C890( C734 C890 ) C734_=_C896( C734 C896 ) C734_=_C897( C734 C897 ) C736_=_C746( C736 C746 ) C736_=_C752( C736 C752 ) C736_=_C769( C736 C769 ) \nC736_=_C773( C736 C773 ) C736_=_C774( C736 C774 ) C736_=_C784( C736 C784 ) C736_=_C785( C736 C785 ) C736_=_C790( C736 C790 ) C736_=_C805( C736 C805 ) \nC736_=_C811( C736 C811 ) C736_=_C812( C736 C812 ) C736_=_C845( C736 C845 ) C736_=_C846( C736 C846 ) C736_=_C858( C736 C858 ) C736_=_C860( C736 C860 ) \nC736_=_C865( C736 C865 ) C736_=_C874( C736 C874 ) C736_=_C875( C736 C875 ) C736_=_C881( C736 C881 ) C736_=_C888( C736 C888 ) C736_=_C895( C736 C895 ) \nC736_=_C899( C736 C899 ) C737_=_C740( C737 C740 ) C737_=_C746( C737 C746 ) C737_=_C769( C737 C769 ) C737_=_C788( C737 C788 ) C737_=_C794( C737 C794 ) \nC737_=_C796( C737 C796 ) C737_=_C802( C737 C802 ) C737_=_C805( C737 C805 ) C737_=_C811( C737 C811 ) C737_=_C826( C737 C826 ) C737_=_C832( C737 C832 ) \nC737_=_C833( C737 C833 ) C737_=_C835( C737 C835 ) C737_=_C841( C737 C841 ) C737_=_C843( C737 C843 ) C737_=_C845( C737 C845 ) C737_=_C851( C737 C851 ) \nC737_=_C857( C737 C857 ) C737_=_C861( C737 C861 ) C737_=_C874( C737 C874 ) C737_=_C876( C737 C876 ) C737_=_C888( C737 C888 ) C737_=_C892( C737 C892 ) \nC737_=_C897( C737 C897 ) C737_=_C898( C737 C898 ) C740_=_C754( C740 C754 ) C740_=_C759( C740 C759 ) C740_=_C769( C740 C769 ) C740_=_C784( C740 C784 ) \nC740_=_C812( C740 C812 ) C740_=_C825( C740 C825 ) C740_=_C826( C740 C826 ) C740_=_C832( C740 C832 ) C740_=_C841( C740 C841 ) C740_=_C848( C740 C848 ) \nC740_=_C853( C740 C853 ) C740_=_C854( C740 C854 ) C740_=_C861( C740 C861 ) C740_=_C872( C740 C872 ) C740_=_C874( C740 C874 ) C740_=_C875( C740 C875 ) \nC740_=_C876( C740 C876 ) C740_=_C883( C740 C883 ) C740_=_C884( C740 C884 ) C740_=_C892( C740 C892 ) C743_=_C747( C743 C747 ) C743_=_C762( C743 C762 ) \nC743_=_C772( C743 C772 ) C743_=_C780( C743 C780 ) C743_=_C781( C743 C781 ) C743_=_C785( C743 C785 ) C743_=_C789( C743 C789 ) C743_=_C792( C743 C792 ) \nC743_=_C793( C743 C793 ) C743_=_C803( C743 C803 ) C743_=_C806( C743 C806 ) C743_=_C809( C743 C809 ) C743_=_C826( C743 C826 ) C743_=_C831( C743 C831 ) \nC743_=_C834( C743 C834 ) C743_=_C835( C743 C835 ) C743_=_C841( C743 C841 ) C743_=_C843( C743 C843 ) C743_=_C848( C743 C848 ) C743_=_C850( C743 C850 ) \nC743_=_C851( C743 C851 ) C743_=_C852( C743 C852 ) C743_=_C860( C743 C860 ) C743_=_C861( C743 C861 ) C743_=_C863( C743 C863 ) C743_=_C864( C743 C864 ) \nC743_=_C865( C743 C865 ) C743_=_C872( C743 C872 ) C743_=_C875( C743 C875 ) C743_=_C876( C743 C876 ) C743_=_C881( C743 C881 ) C743_=_C883( C743 C883 ) \nC743_=_C884( C743 C884 ) C743_=_C890( C743 C890 ) C743_=_C895( C743 C895 ) C743_=_C896( C743 C896 ) C743_=_C899( C743 C899 ) C745_=_C746( C745 C746 ) \nC745_=_C747( C745 C747 ) C745_=_C762( C745 C762 ) C745_=_C773( C745 C773 ) C745_=_C774( C745 C774 ) C745_=_C776( C745 C776 ) C745_=_C780( C745 C780 ) \nC745_=_C790( C745 C790 ) C745_=_C793( C745 C793 ) C745_=_C798( C745 C798 ) C745_=_C811( C745 C811 ) C745_=_C812( C745 C812 ) C745_=_C819( C745 C819 ) \nC745_=_C821( C745 C821 ) C745_=_C832( C745 C832 ) C745_=_C847( C745 C847 ) C745_=_C851( C745 C851 ) C745_=_C855( C745 C855 ) C745_=_C856( C745 C856 ) \nC745_=_C858( C745 C858 ) C745_=_C859( C745 C859 ) C745_=_C867( C745 C867 ) C745_=_C874( C745 C874 ) C745_=_C877( C745 C877 ) C745_=_C888( C745 C888 ) \nC745_=_C898( C745 C898 ) C746_=_C747( C746 C747 ) C746_=_C769( C746 C769 ) C746_=_C773( C746 C773 ) C746_=_C780( C746 C780 ) C746_=_C784( C746 C784 ) \nC746_=_C804( C746 C804 ) C746_=_C805( C746 C805 ) C746_=_C811( C746 C811 ) C746_=_C812( C746 C812 ) C746_=_C813( C746 C813 ) C746_=_C819( C746 C819 ) \nC746_=_C821( C746 C821 ) C746_=_C822( C746 C822 ) C746_=_C835( C746 C835 ) C746_=_C846( C746 C846 ) C746_=_C847( C746 C847 ) C746_=_C856( C746 C856 ) \nC746_=_C857( C746 C857 ) C746_=_C865( C746 C865 ) C746_=_C875( C746 C875 ) C746_=_C884( C746 C884 ) C746_=_C895( C746 C895 ) C746_=_C896( C746 C896 ) \nC746_=_C897( C746 C897 ) C747_=_C754( C747 C754 ) C747_=_C757( C747 C757 ) C747_=_C759( C747 C759 ) C747_=_C773( C747 C773 ) C747_=_C789( C747 C789 ) \nC747_=_C802( C747 C802 ) C747_=_C806( C747 C806 ) C747_=_C812( C747 C812 ) C747_=_C819( C747 C819 ) C747_=_C821( C747 C821 ) C747_=_C826( C747 C826 ) \nC747_=_C827( C747 C827 ) C747_=_C828( C747 C828 ) C747_=_C832( C747 C832 ) C747_=_C837( C747 C837 ) C747_=_C848( C747 C848 ) C747_=_C851( C747 C851 ) \nC747_=_C858( C747 C858 ) C747_=_C860( C747 C860 ) C747_=_C861( C747 C861 ) C747_=_C862( C747 C862 ) C747_=_C863( C747 C863 ) C747_=_C872( C747 C872 ) \nC747_=_C874( C747 C874 ) C747_=_C883( C747 C883 ) C747_=_C884( C747 C884 ) C747_=_C896( C747 C896 ) C747_=_C898( C747 C898 ) C747_=_C899( C747 C899 ) \nC748_=_C754( C748 C754 ) C748_=_C781( C748 C781 ) C748_=_C795( C748 C795 ) C748_=_C797( C748 C797 ) C748_=_C819( C748 C819 ) C748_=_C822( C748 C822 ) \nC748_=_C826( C748 C826 ) C748_=_C827( C748 C827 ) C748_=_C831( C748 C831 ) C748_=_C839( C748 C839 ) C748_=_C852( C748 C852 ) C748_=_C853( C748 C853 ) \nC748_=_C860( C748 C860 ) C748_=_C861( C748 C861 ) C748_=_C864( C748 C864 ) C748_=_C867( C748 C867 ) C748_=_C870( C748 C870 ) C748_=_C871( C748 C871 ) \nC748_=_C875( C748 C875 ) C748_=_C881( C748 C881 ) C748_=_C883( C748 C883 ) C748_=_C884( C748 C884 ) C748_=_C892( C748 C892 ) C748_=_C897( C748 C897 ) \nC752_=_C774( C752 C774 ) C752_=_C817( C752 C817 ) C752_=_C819( C752 C819 ) C752_=_C825( C752 C825 ) C752_=_C831( C752 C831 ) C752_=_C833( C752 C833 ) \nC752_=_C834( C752 C834 ) C752_=_C846( C752 C846 ) C752_=_C851( C752 C851 ) C752_=_C857( C752 C857 ) C752_=_C862( C752 C862 ) C752_=_C865( C752 C865 ) \nC752_=_C866( C752 C866 ) C752_=_C873( C752 C873 ) C752_=_C874( C752 C874 ) C752_=_C885( C752 C885 ) C752_=_C888( C752 C888 ) C752_=_C896( C752 C896 ) \nC752_=_C897( C752 C897 ) C752_=_C899( C752 C899 ) C754_=_C759( C754 C759 ) C754_=_C784( C754 C784 ) C754_=_C789( C754 C789 ) C754_=_C795( C754 C795 ) \nC754_=_C797( C754 C797 ) C754_=_C812( C754 C812 ) C754_=_C819( C754 C819 ) C754_=_C822( C754 C822 ) C754_=_C826( C754 C826 ) C754_=_C827( C754 C827 ) \nC754_=_C831( C754 C831 ) C754_=_C832( C754 C832 ) C754_=_C841( C754 C841 ) C754_=_C848( C754 C848 ) C754_=_C852( C754 C852 ) C754_=_C853( C754 C853 ) \nC754_=_C857( C754 C857 ) C754_=_C859( C754 C859 ) C754_=_C860( C754 C860 ) C754_=_C864( C754 C864 ) C754_=_C870( C754 C870 ) C754_=_C871( C754 C871 ) \nC754_=_C873( C754 C873 ) C754_=_C875( C754 C875 ) C754_=_C877( C754 C877 ) C754_=_C888( C754 C888 ) C754_=_C892( C754 C892 ) C754_=_C896( C754 C896 ) \nC754_=_C897( C754 C897 ) C755_=_C756( C755 C756 ) C755_=_C757( C755 C757 ) C755_=_C758( C755 C758 ) C755_=_C759( C755 C759 ) C755_=_C776( C755 C776 ) \nC755_=_C781( C755 C781 ) C755_=_C789( C755 C789 ) C755_=_C793( C755 C793 ) C755_=_C810( C755 C810 ) C755_=_C817( C755 C817 ) C755_=_C821( C755 C821 ) \nC755_=_C828( C755 C828 ) C755_=_C834( C755 C834 ) C755_=_C837( C755 C837 ) C755_=_C839( C755 C839 ) C755_=_C853( C755 C853 ) C755_=_C855( C755 C855 ) \nC755_=_C859( C755 C859 ) C755_=_C866( C755 C866 ) C755_=_C875( C755 C875 ) C755_=_C879( C755 C879 ) C755_=_C881( C755 C881 ) C755_=_C892( C755 C892 ) \nC755_=_C893( C755 C893 ) C755_=_C895( C755 C895 ) C755_=_C899( C755 C899 ) C756_=_C757( C756 C757 ) C756_=_C758( C756 C758 ) C756_=_C759( C756 C759 ) \nC756_=_C776( C756 C776 ) C756_=_C781(</w:t>
      </w:r>
    </w:p>
    <w:p>
      <w:pPr>
        <w:pStyle w:val="PreformattedText"/>
        <w:bidi w:val="0"/>
        <w:spacing w:before="0" w:after="0"/>
        <w:jc w:val="left"/>
        <w:rPr/>
      </w:pPr>
      <w:r>
        <w:rPr/>
        <w:t xml:space="preserve"> </w:t>
      </w:r>
      <w:r>
        <w:rPr/>
        <w:t>C756 C781 ) C756_=_C814( C756 C814 ) C756_=_C825( C756 C825 ) C756_=_C827( C756 C827 ) C756_=_C828( C756 C828 ) \nC756_=_C832( C756 C832 ) C756_=_C843( C756 C843 ) C756_=_C845( C756 C845 ) C756_=_C846( C756 C846 ) C756_=_C852( C756 C852 ) C756_=_C854( C756 C854 ) \nC756_=_C856( C756 C856 ) C756_=_C864( C756 C864 ) C756_=_C874( C756 C874 ) C756_=_C876( C756 C876 ) C756_=_C878( C756 C878 ) C756_=_C881( C756 C881 ) \nC756_=_C893( C756 C893 ) C756_=_C896( C756 C896 ) C756_=_C897( C756 C897 ) C757_=_C758( C757 C758 ) C757_=_C759( C757 C759 ) C757_=_C769( C757 C769 ) \nC757_=_C788( C757 C788 ) C757_=_C789( C757 C789 ) C757_=_C793( C757 C793 ) C757_=_C805( C757 C805 ) C757_=_C810( C757 C810 ) C757_=_C817( C757 C817 ) \nC757_=_C821( C757 C821 ) C757_=_C827( C757 C827 ) C757_=_C828( C757 C828 ) C757_=_C834( C757 C834 ) C757_=_C845( C757 C845 ) C757_=_C852( C757 C852 ) \nC757_=_C854( C757 C854 ) C757_=_C855( C757 C855 ) C757_=_C862( C757 C862 ) C757_=_C867( C757 C867 ) C757_=_C871( C757 C871 ) C757_=_C872( C757 C872 ) \nC757_=_C874( C757 C874 ) C757_=_C879( C757 C879 ) C757_=_C881( C757 C881 ) C757_=_C893( C757 C893 ) C757_=_C895( C757 C895 ) C757_=_C898( C757 C898 ) \nC757_=_C899( C757 C899 ) C758_=_C759( C758 C759 ) C758_=_C762( C758 C762 ) C758_=_C769( C758 C769 ) C758_=_C789( C758 C789 ) C758_=_C795( C758 C795 ) \nC758_=_C796( C758 C796 ) C758_=_C802( C758 C802 ) C758_=_C804( C758 C804 ) C758_=_C805( C758 C805 ) C758_=_C806( C758 C806 ) C758_=_C811( C758 C811 ) \nC758_=_C817( C758 C817 ) C758_=_C828( C758 C828 ) C758_=_C837( C758 C837 ) C758_=_C843( C758 C843 ) C758_=_C847( C758 C847 ) C758_=_C856( C758 C856 ) \nC758_=_C858( C758 C858 ) C758_=_C860( C758 C860 ) C758_=_C862( C758 C862 ) C758_=_C870( C758 C870 ) C758_=_C876( C758 C876 ) C758_=_C877( C758 C877 ) \nC758_=_C878( C758 C878 ) C758_=_C885( C758 C885 ) C758_=_C888( C758 C888 ) C758_=_C890( C758 C890 ) C758_=_C893( C758 C893 ) C758_=_C898( C758 C898 ) \nC759_=_C773( C759 C773 ) C759_=_C796( C759 C796 ) C759_=_C802( C759 C802 ) C759_=_C806( C759 C806 ) C759_=_C810( C759 C810 ) C759_=_C812( C759 C812 ) \nC759_=_C821( C759 C821 ) C759_=_C825( C759 C825 ) C759_=_C828( C759 C828 ) C759_=_C835( C759 C835 ) C759_=_C845( C759 C845 ) C759_=_C848( C759 C848 ) \nC759_=_C856( C759 C856 ) C759_=_C857( C759 C857 ) C759_=_C858( C759 C858 ) C759_=_C861( C759 C861 ) C759_=_C862( C759 C862 ) C759_=_C872( C759 C872 ) \nC759_=_C875( C759 C875 ) C759_=_C876( C759 C876 ) C759_=_C883( C759 C883 ) C759_=_C884( C759 C884 ) C759_=_C890( C759 C890 ) C759_=_C893( C759 C893 ) \nC762_=_C776( C762 C776 ) C762_=_C781( C762 C781 ) C762_=_C793( C762 C793 ) C762_=_C794( C762 C794 ) C762_=_C796( C762 C796 ) C762_=_C809( C762 C809 ) \nC762_=_C813( C762 C813 ) C762_=_C814( C762 C814 ) C762_=_C821( C762 C821 ) C762_=_C826( C762 C826 ) C762_=_C832( C762 C832 ) C762_=_C833( C762 C833 ) \nC762_=_C847( C762 C847 ) C762_=_C851( C762 C851 ) C762_=_C852( C762 C852 ) C762_=_C858( C762 C858 ) C762_=_C859( C762 C859 ) C762_=_C867( C762 C867 ) \nC762_=_C870( C762 C870 ) C762_=_C871( C762 C871 ) C762_=_C872( C762 C872 ) C762_=_C879( C762 C879 ) C762_=_C885( C762 C885 ) C762_=_C888( C762 C888 ) \nC762_=_C890( C762 C890 ) C762_=_C893( C762 C893 ) C762_=_C895( C762 C895 ) C762_=_C899( C762 C899 ) C766_=_C769( C766 C769 ) C766_=_C772( C766 C772 ) \nC766_=_C774( C766 C774 ) C766_=_C780( C766 C780 ) C766_=_C788( C766 C788 ) C766_=_C798( C766 C798 ) C766_=_C810( C766 C810 ) C766_=_C821( C766 C821 ) \nC766_=_C835( C766 C835 ) C766_=_C839( C766 C839 ) C766_=_C843( C766 C843 ) C766_=_C847( C766 C847 ) C766_=_C850( C766 C850 ) C766_=_C851( C766 C851 ) \nC766_=_C858( C766 C858 ) C766_=_C859( C766 C859 ) C766_=_C865( C766 C865 ) C766_=_C878( C766 C878 ) C766_=_C879( C766 C879 ) C766_=_C881( C766 C881 ) \nC766_=_C883( C766 C883 ) C766_=_C892( C766 C892 ) C766_=_C894( C766 C894 ) C766_=_C898( C766 C898 ) C766_=_C899( C766 C899 ) C769_=_C773( C769 C773 ) \nC769_=_C788( C769 C788 ) C769_=_C789( C769 C789 ) C769_=_C805( C769 C805 ) C769_=_C810( C769 C810 ) C769_=_C811( C769 C811 ) C769_=_C813( C769 C813 ) \nC769_=_C814( C769 C814 ) C769_=_C817( C769 C817 ) C769_=_C833( C769 C833 ) C769_=_C837( C769 C837 ) C769_=_C841( C769 C841 ) C769_=_C845( C769 C845 ) \nC769_=_C846( C769 C846 ) C769_=_C856( C769 C856 ) C769_=_C862( C769 C862 ) C769_=_C865( C769 C865 ) C769_=_C872( C769 C872 ) C769_=_C874( C769 C874 ) \nC769_=_C875( C769 C875 ) C769_=_C898( C769 C898 ) C772_=_C773( C772 C773 ) C772_=_C774( C772 C774 ) C772_=_C785( C772 C785 ) C772_=_C792( C772 C792 ) \nC772_=_C803( C772 C803 ) C772_=_C805( C772 C805 ) C772_=_C806( C772 C806 ) C772_=_C809( C772 C809 ) C772_=_C814( C772 C814 ) C772_=_C826( C772 C826 ) \nC772_=_C832( C772 C832 ) C772_=_C833( C772 C833 ) C772_=_C834( C772 C834 ) C772_=_C835( C772 C835 ) C772_=_C841( C772 C841 ) C772_=_C843( C772 C843 ) \nC772_=_C870( C772 C870 ) C772_=_C876( C772 C876 ) C772_=_C879( C772 C879 ) C772_=_C884( C772 C884 ) C772_=_C888( C772 C888 ) C772_=_C890( C772 C890 ) \nC772_=_C893( C772 C893 ) C772_=_C896( C772 C896 ) C772_=_C898( C772 C898 ) C773_=_C774( C773 C774 ) C773_=_C780( C773 C780 ) C773_=_C796( C773 C796 ) \nC773_=_C798( C773 C798 ) C773_=_C805( C773 C805 ) C773_=_C811( C773 C811 ) C773_=_C812( C773 C812 ) C773_=_C831( C773 C831 ) C773_=_C832( C773 C832 ) \nC773_=_C833( C773 C833 ) C773_=_C837( C773 C837 ) C773_=_C845( C773 C845 ) C773_=_C846( C773 C846 ) C773_=_C856( C773 C856 ) C773_=_C857( C773 C857 ) \nC773_=_C865( C773 C865 ) C773_=_C870( C773 C870 ) C773_=_C875( C773 C875 ) C773_=_C879( C773 C879 ) C773_=_C883( C773 C883 ) C773_=_C894( C773 C894 ) \nC773_=_C895( C773 C895 ) C774_=_C780( C774 C780 ) C774_=_C798( C774 C798 ) C774_=_C804( C774 C804 ) C774_=_C805( C774 C805 ) C774_=_C807( C774 C807 ) \nC774_=_C809( C774 C809 ) C774_=_C810( C774 C810 ) C774_=_C813( C774 C813 ) C774_=_C814( C774 C814 ) C774_=_C819( C774 C819 ) C774_=_C832( C774 C832 ) \nC774_=_C833( C774 C833 ) C774_=_C846( C774 C846 ) C774_=_C847( C774 C847 ) C774_=_C857( C774 C857 ) C774_=_C861( C774 C861 ) C774_=_C865( C774 C865 ) \nC774_=_C866( C774 C866 ) C774_=_C874( C774 C874 ) C774_=_C878( C774 C878 ) C774_=_C881( C774 C881 ) C774_=_C893( C774 C893 ) C776_=_C781( C776 C781 ) \nC776_=_C784( C776 C784 ) C776_=_C788( C776 C788 ) C776_=_C790( C776 C790 ) C776_=_C797( C776 C797 ) C776_=_C809( C776 C809 ) C776_=_C810( C776 C810 ) \nC776_=_C817( C776 C817 ) C776_=_C825( C776 C825 ) C776_=_C832( C776 C832 ) C776_=_C839( C776 C839 ) C776_=_C843( C776 C843 ) C776_=_C847( C776 C847 ) \nC776_=_C855( C776 C855 ) C776_=_C856( C776 C856 ) C776_=_C859( C776 C859 ) C776_=_C862( C776 C862 ) C776_=_C864( C776 C864 ) C776_=_C870( C776 C870 ) \nC776_=_C871( C776 C871 ) C776_=_C877( C776 C877 ) C776_=_C878( C776 C878 ) C776_=_C881( C776 C881 ) C776_=_C893( C776 C893 ) C780_=_C781( C780 C781 ) \nC780_=_C792( C780 C792 ) C780_=_C794( C780 C794 ) C780_=_C798( C780 C798 ) C780_=_C809( C780 C809 ) C780_=_C810( C780 C810 ) C780_=_C822( C780 C822 ) \nC780_=_C828( C780 C828 ) C780_=_C835( C780 C835 ) C780_=_C841( C780 C841 ) C780_=_C847( C780 C847 ) C780_=_C851( C780 C851 ) C780_=_C852( C780 C852 ) \nC780_=_C853( C780 C853 ) C780_=_C858( C780 C858 ) C780_=_C863( C780 C863 ) C780_=_C872( C780 C872 ) C780_=_C878( C780 C878 ) C780_=_C881( C780 C881 ) \nC780_=_C892( C780 C892 ) C780_=_C894( C780 C894 ) C780_=_C895( C780 C895 ) C780_=_C897( C780 C897 ) C780_=_C899( C780 C899 ) C781_=_C798( C781 C798 ) \nC781_=_C802( C781 C802 ) C781_=_C809( C781 C809 ) C781_=_C810( C781 C810 ) C781_=_C825( C781 C825 ) C781_=_C828( C781 C828 ) C781_=_C831( C781 C831 ) \nC781_=_C852( C781 C852 ) C781_=_C853( C781 C853 ) C781_=_C856( C781 C856 ) C781_=_C859( C781 C859 ) C781_=_C861( C781 C861 ) C781_=_C864( C781 C864 ) \nC781_=_C878( C781 C878 ) C781_=_C879( C781 C879 ) C781_=_C881( C781 C881 ) C784_=_C788( C784 C788 ) C784_=_C790( C784 C790 ) C784_=_C795( C784 C795 ) \nC784_=_C797( C784 C797 ) C784_=_C798( C784 C798 ) C784_=_C803( C784 C803 ) C784_=_C804( C784 C804 ) C784_=_C809( C784 C809 ) C784_=_C812( C784 C812 ) \nC784_=_C813( C784 C813 ) C784_=_C817( C784 C817 ) C784_=_C821( C784 C821 ) C784_=_C822( C784 C822 ) C784_=_C847( C784 C847 ) C784_=_C848( C784 C848 ) \nC784_=_C854( C784 C854 ) C784_=_C856( C784 C856 ) C784_=_C857( C784 C857 ) C784_=_C858( C784 C858 ) C784_=_C859( C784 C859 ) C784_=_C860( C784 C860 ) \nC784_=_C864( C784 C864 ) C784_=_C866( C784 C866 ) C784_=_C883( C784 C883 ) C784_=_C884( C784 C884 ) C784_=_C888( C784 C888 ) C784_=_C892( C784 C892 ) \nC784_=_C896( C784 C896 ) C784_=_C898( C784 C898 ) C785_=_C794( C785 C794 ) C785_=_C795( C785 C795 ) C785_=_C796( C785 C796 ) C785_=_C797( C785 C797 ) \nC785_=_C803( C785 C803 ) C785_=_C806( C785 C806 ) C785_=_C809( C785 C809 ) C785_=_C821( C785 C821 ) C785_=_C822( C785 C822 ) C785_=_C826( C785 C826 ) \nC785_=_C834( C785 C834 ) C785_=_C837( C785 C837 ) C785_=_C843( C785 C843 ) C785_=_C845( C785 C845 ) C785_=_C853( C785 C853 ) C785_=_C864( C785 C864 ) \nC785_=_C866( C785 C866 ) C785_=_C873( C785 C873 ) C785_=_C876( C785 C876 ) C785_=_C878( C785 C878 ) C785_=_C881( C785 C881 ) C785_=_C892( C785 C892 ) \nC785_=_C893( C785 C893 ) C785_=_C894( C785 C894 ) C785_=_C895( C785 C895 ) C785_=_C899( C785 C899 ) C788_=_C795( C788 C795 ) C788_=_C798( C788 C798 ) \nC788_=_C809( C788 C809 ) C788_=_C810( C788 C810 ) C788_=_C828( C788 C828 ) C788_=_C833( C788 C833 ) C788_=_C839( C788 C839 ) C788_=_C841( C788 C841 ) \nC788_=_C845( C788 C845 ) C788_=_C846( C788 C846 ) C788_=_C851( C788 C851 ) C788_=_C852( C788 C852 ) C788_=_C854( C788 C854 ) C788_=_C855( C788 C855 ) \nC788_=_C859( C788 C859 ) C788_=_C866( C788 C866 ) C788_=_C871( C788 C871 ) C788_=_C881( C788 C881 ) C788_=_C885( C788 C885 ) C788_=_C894( C788 C894 ) \nC788_=_C899( C788 C899 ) C789_=_C793( C789 C793 ) C789_=_C798( C789 C798 ) C789_=_C807( C789 C807 ) C789_=_C814( C789 C814 ) C789_=_C817( C789 C817 ) \nC789_=_C821( C789 C821 ) C789_=_C822( C789 C822 ) C789_=_C826(</w:t>
      </w:r>
    </w:p>
    <w:p>
      <w:pPr>
        <w:pStyle w:val="PreformattedText"/>
        <w:bidi w:val="0"/>
        <w:spacing w:before="0" w:after="0"/>
        <w:jc w:val="left"/>
        <w:rPr/>
      </w:pPr>
      <w:r>
        <w:rPr/>
        <w:t xml:space="preserve"> </w:t>
      </w:r>
      <w:r>
        <w:rPr/>
        <w:t>C789 C826 ) C789_=_C831( C789 C831 ) C789_=_C834( C789 C834 ) C789_=_C841( C789 C841 ) \nC789_=_C848( C789 C848 ) C789_=_C850( C789 C850 ) C789_=_C851( C789 C851 ) C789_=_C859( C789 C859 ) C789_=_C860( C789 C860 ) C789_=_C861( C789 C861 ) \nC789_=_C862( C789 C862 ) C789_=_C873( C789 C873 ) C789_=_C875( C789 C875 ) C789_=_C879( C789 C879 ) C789_=_C883( C789 C883 ) C789_=_C884( C789 C884 ) \nC789_=_C892( C789 C892 ) C789_=_C895( C789 C895 ) C789_=_C896( C789 C896 ) C789_=_C898( C789 C898 ) C790_=_C792( C790 C792 ) C790_=_C812( C790 C812 ) \nC790_=_C832( C790 C832 ) C790_=_C845( C790 C845 ) C790_=_C847( C790 C847 ) C790_=_C851( C790 C851 ) C790_=_C854( C790 C854 ) C790_=_C856( C790 C856 ) \nC790_=_C857( C790 C857 ) C790_=_C858( C790 C858 ) C790_=_C860( C790 C860 ) C790_=_C873( C790 C873 ) C790_=_C877( C790 C877 ) C790_=_C878( C790 C878 ) \nC790_=_C885( C790 C885 ) C790_=_C888( C790 C888 ) C790_=_C890( C790 C890 ) C790_=_C894( C790 C894 ) C792_=_C793( C792 C793 ) C792_=_C794( C792 C794 ) \nC792_=_C803( C792 C803 ) C792_=_C825( C792 C825 ) C792_=_C828( C792 C828 ) C792_=_C834( C792 C834 ) C792_=_C835( C792 C835 ) C792_=_C841( C792 C841 ) \nC792_=_C845( C792 C845 ) C792_=_C848( C792 C848 ) C792_=_C850( C792 C850 ) C792_=_C852( C792 C852 ) C792_=_C858( C792 C858 ) C792_=_C863( C792 C863 ) \nC792_=_C867( C792 C867 ) C792_=_C872( C792 C872 ) C792_=_C878( C792 C878 ) C792_=_C881( C792 C881 ) C792_=_C885( C792 C885 ) C792_=_C888( C792 C888 ) \nC792_=_C890( C792 C890 ) C792_=_C895( C792 C895 ) C792_=_C896( C792 C896 ) C792_=_C898( C792 C898 ) C792_=_C899( C792 C899 ) C793_=_C794( C793 C794 ) \nC793_=_C798( C793 C798 ) C793_=_C803( C793 C803 ) C793_=_C807( C793 C807 ) C793_=_C814( C793 C814 ) C793_=_C821( C793 C821 ) C793_=_C831( C793 C831 ) \nC793_=_C834( C793 C834 ) C793_=_C835( C793 C835 ) C793_=_C848( C793 C848 ) C793_=_C850( C793 C850 ) C793_=_C851( C793 C851 ) C793_=_C852( C793 C852 ) \nC793_=_C858( C793 C858 ) C793_=_C859( C793 C859 ) C793_=_C863( C793 C863 ) C793_=_C867( C793 C867 ) C793_=_C872( C793 C872 ) C793_=_C875( C793 C875 ) \nC793_=_C879( C793 C879 ) C793_=_C883( C793 C883 ) C793_=_C888( C793 C888 ) C793_=_C895( C793 C895 ) C794_=_C796( C794 C796 ) C794_=_C797( C794 C797 ) \nC794_=_C798( C794 C798 ) C794_=_C802( C794 C802 ) C794_=_C804( C794 C804 ) C794_=_C805( C794 C805 ) C794_=_C809( C794 C809 ) C794_=_C819( C794 C819 ) \nC794_=_C821( C794 C821 ) C794_=_C837( C794 C837 ) C794_=_C843( C794 C843 ) C794_=_C847( C794 C847 ) C794_=_C851( C794 C851 ) C794_=_C852( C794 C852 ) \nC794_=_C853( C794 C853 ) C794_=_C858( C794 C858 ) C794_=_C866( C794 C866 ) C794_=_C867( C794 C867 ) C794_=_C872( C794 C872 ) C794_=_C878( C794 C878 ) \nC794_=_C879( C794 C879 ) C794_=_C888( C794 C888 ) C794_=_C892( C794 C892 ) C794_=_C897( C794 C897 ) C795_=_C796( C795 C796 ) C795_=_C797( C795 C797 ) \nC795_=_C798( C795 C798 ) C795_=_C803( C795 C803 ) C795_=_C811( C795 C811 ) C795_=_C817( C795 C817 ) C795_=_C827( C795 C827 ) C795_=_C831( C795 C831 ) \nC795_=_C837( C795 C837 ) C795_=_C845( C795 C845 ) C795_=_C848( C795 C848 ) C795_=_C852( C795 C852 ) C795_=_C853( C795 C853 ) C795_=_C859( C795 C859 ) \nC795_=_C860( C795 C860 ) C795_=_C864( C795 C864 ) C795_=_C867( C795 C867 ) C795_=_C873( C795 C873 ) C795_=_C876( C795 C876 ) C795_=_C881( C795 C881 ) \nC795_=_C884( C795 C884 ) C795_=_C890( C795 C890 ) C795_=_C892( C795 C892 ) C795_=_C897( C795 C897 ) C795_=_C898( C795 C898 ) C796_=_C797( C796 C797 ) \nC796_=_C802( C796 C802 ) C796_=_C805( C796 C805 ) C796_=_C807( C796 C807 ) C796_=_C811( C796 C811 ) C796_=_C813( C796 C813 ) C796_=_C817( C796 C817 ) \nC796_=_C821( C796 C821 ) C796_=_C825( C796 C825 ) C796_=_C831( C796 C831 ) C796_=_C841( C796 C841 ) C796_=_C843( C796 C843 ) C796_=_C845( C796 C845 ) \nC796_=_C847( C796 C847 ) C796_=_C851( C796 C851 ) C796_=_C855( C796 C855 ) C796_=_C862( C796 C862 ) C796_=_C864( C796 C864 ) C796_=_C870( C796 C870 ) \nC796_=_C873( C796 C873 ) C796_=_C876( C796 C876 ) C796_=_C883( C796 C883 ) C796_=_C888( C796 C888 ) C796_=_C892( C796 C892 ) C796_=_C895( C796 C895 ) \nC796_=_C897( C796 C897 ) C797_=_C798( C797 C798 ) C797_=_C810( C797 C810 ) C797_=_C821( C797 C821 ) C797_=_C822( C797 C822 ) C797_=_C845( C797 C845 ) \nC797_=_C853( C797 C853 ) C797_=_C855( C797 C855 ) C797_=_C857( C797 C857 ) C797_=_C859( C797 C859 ) C797_=_C860( C797 C860 ) C797_=_C861( C797 C861 ) \nC797_=_C862( C797 C862 ) C797_=_C866( C797 C866 ) C797_=_C867( C797 C867 ) C797_=_C870( C797 C870 ) C797_=_C873( C797 C873 ) C797_=_C884( C797 C884 ) \nC797_=_C888( C797 C888 ) C797_=_C892( C797 C892 ) C797_=_C895( C797 C895 ) C798_=_C802( C798 C802 ) C798_=_C803( C798 C803 ) C798_=_C807( C798 C807 ) \nC798_=_C814( C798 C814 ) C798_=_C817( C798 C817 ) C798_=_C821( C798 C821 ) C798_=_C835( C798 C835 ) C798_=_C843( C798 C843 ) C798_=_C848( C798 C848 ) \nC798_=_C864( C798 C864 ) C798_=_C884( C798 C884 ) C798_=_C892( C798 C892 ) C798_=_C898( C798 C898 ) C802_=_C803( C802 C803 ) C802_=_C805( C802 C805 ) \nC802_=_C806( C802 C806 ) C802_=_C811( C802 C811 ) C802_=_C812( C802 C812 ) C802_=_C813( C802 C813 ) C802_=_C825( C802 C825 ) C802_=_C833( C802 C833 ) \nC802_=_C834( C802 C834 ) C802_=_C843( C802 C843 ) C802_=_C850( C802 C850 ) C802_=_C851( C802 C851 ) C802_=_C855( C802 C855 ) C802_=_C856( C802 C856 ) \nC802_=_C858( C802 C858 ) C802_=_C861( C802 C861 ) C802_=_C862( C802 C862 ) C802_=_C872( C802 C872 ) C802_=_C874( C802 C874 ) C802_=_C878( C802 C878 ) \nC802_=_C884( C802 C884 ) C802_=_C888( C802 C888 ) C802_=_C897( C802 C897 ) C803_=_C805( C803 C805 ) C803_=_C813( C803 C813 ) C803_=_C817( C803 C817 ) \nC803_=_C822( C803 C822 ) C803_=_C825( C803 C825 ) C803_=_C833( C803 C833 ) C803_=_C834( C803 C834 ) C803_=_C835( C803 C835 ) C803_=_C848( C803 C848 ) \nC803_=_C850( C803 C850 ) C803_=_C852( C803 C852 ) C803_=_C853( C803 C853 ) C803_=_C854( C803 C854 ) C803_=_C863( C803 C863 ) C803_=_C864( C803 C864 ) \nC803_=_C870( C803 C870 ) C803_=_C873( C803 C873 ) C803_=_C877( C803 C877 ) C803_=_C884( C803 C884 ) C803_=_C892( C803 C892 ) C803_=_C894( C803 C894 ) \nC803_=_C895( C803 C895 ) C803_=_C898( C803 C898 ) C804_=_C805( C804 C805 ) C804_=_C806( C804 C806 ) C804_=_C807( C804 C807 ) C804_=_C812( C804 C812 ) \nC804_=_C813( C804 C813 ) C804_=_C814( C804 C814 ) C804_=_C819( C804 C819 ) C804_=_C821( C804 C821 ) C804_=_C827( C804 C827 ) C804_=_C834( C804 C834 ) \nC804_=_C837( C804 C837 ) C804_=_C847( C804 C847 ) C804_=_C852( C804 C852 ) C804_=_C854( C804 C854 ) C804_=_C856( C804 C856 ) C804_=_C857( C804 C857 ) \nC804_=_C858( C804 C858 ) C804_=_C861( C804 C861 ) C804_=_C863( C804 C863 ) C804_=_C865( C804 C865 ) C804_=_C871( C804 C871 ) C804_=_C876( C804 C876 ) \nC804_=_C877( C804 C877 ) C804_=_C879( C804 C879 ) C804_=_C884( C804 C884 ) C804_=_C885( C804 C885 ) C804_=_C894( C804 C894 ) C804_=_C896( C804 C896 ) \nC805_=_C806( C805 C806 ) C805_=_C809( C805 C809 ) C805_=_C811( C805 C811 ) C805_=_C813( C805 C813 ) C805_=_C839( C805 C839 ) C805_=_C843( C805 C843 ) \nC805_=_C846( C805 C846 ) C805_=_C851( C805 C851 ) C805_=_C858( C805 C858 ) C805_=_C860( C805 C860 ) C805_=_C865( C805 C865 ) C805_=_C867( C805 C867 ) \nC805_=_C870( C805 C870 ) C805_=_C875( C805 C875 ) C805_=_C876( C805 C876 ) C805_=_C877( C805 C877 ) C805_=_C885( C805 C885 ) C805_=_C888( C805 C888 ) \nC805_=_C893( C805 C893 ) C805_=_C897( C805 C897 ) C806_=_C807( C806 C807 ) C806_=_C809( C806 C809 ) C806_=_C812( C806 C812 ) C806_=_C826( C806 C826 ) \nC806_=_C833( C806 C833 ) C806_=_C834( C806 C834 ) C806_=_C835( C806 C835 ) C806_=_C837( C806 C837 ) C806_=_C843( C806 C843 ) C806_=_C856( C806 C856 ) \nC806_=_C858( C806 C858 ) C806_=_C861( C806 C861 ) C806_=_C862( C806 C862 ) C806_=_C864( C806 C864 ) C806_=_C872( C806 C872 ) C806_=_C876( C806 C876 ) \nC806_=_C877( C806 C877 ) C806_=_C878( C806 C878 ) C806_=_C879( C806 C879 ) C806_=_C885( C806 C885 ) C806_=_C894( C806 C894 ) C806_=_C897( C806 C897 ) \nC807_=_C814( C807 C814 ) C807_=_C819( C807 C819 ) C807_=_C822( C807 C822 ) C807_=_C831( C807 C831 ) C807_=_C833( C807 C833 ) C807_=_C834( C807 C834 ) \nC807_=_C857( C807 C857 ) C807_=_C861( C807 C861 ) C807_=_C864( C807 C864 ) C807_=_C877( C807 C877 ) C807_=_C879( C807 C879 ) C809_=_C813( C809 C813 ) \nC809_=_C814( C809 C814 ) C809_=_C826( C809 C826 ) C809_=_C834( C809 C834 ) C809_=_C843( C809 C843 ) C809_=_C846( C809 C846 ) C809_=_C847( C809 C847 ) \nC809_=_C850( C809 C850 ) C809_=_C852( C809 C852 ) C809_=_C858( C809 C858 ) C809_=_C871( C809 C871 ) C809_=_C876( C809 C876 ) C809_=_C885( C809 C885 ) \nC809_=_C893( C809 C893 ) C809_=_C897( C809 C897 ) C809_=_C899( C809 C899 ) C810_=_C814( C810 C814 ) C810_=_C828( C810 C828 ) C810_=_C835( C810 C835 ) \nC810_=_C845( C810 C845 ) C810_=_C851( C810 C851 ) C810_=_C852( C810 C852 ) C810_=_C854( C810 C854 ) C810_=_C855( C810 C855 ) C810_=_C856( C810 C856 ) \nC810_=_C858( C810 C858 ) C810_=_C859( C810 C859 ) C810_=_C861( C810 C861 ) C810_=_C862( C810 C862 ) C810_=_C865( C810 C865 ) C810_=_C870( C810 C870 ) \nC810_=_C871( C810 C871 ) C810_=_C874( C810 C874 ) C810_=_C878( C810 C878 ) C810_=_C879( C810 C879 ) C810_=_C881( C810 C881 ) C810_=_C890( C810 C890 ) \nC810_=_C892( C810 C892 ) C810_=_C894( C810 C894 ) C811_=_C812( C811 C812 ) C811_=_C813( C811 C813 ) C811_=_C817( C811 C817 ) C811_=_C827( C811 C827 ) \nC811_=_C837( C811 C837 ) C811_=_C841( C811 C841 ) C811_=_C843( C811 C843 ) C811_=_C846( C811 C846 ) C811_=_C855( C811 C855 ) C811_=_C856( C811 C856 ) \nC811_=_C860( C811 C860 ) C811_=_C865( C811 C865 ) C811_=_C873( C811 C873 ) C811_=_C875( C811 C875 ) C811_=_C890( C811 C890 ) C811_=_C892( C811 C892 ) \nC811_=_C898( C811 C898 ) C812_=_C813( C812 C813 ) C812_=_C821( C812 C821 ) C812_=_C839( C812 C839 ) C812_=_C845( C812 C845 ) C812_=_C847( C812 C847 ) \nC812_=_C856( C812 C856 ) C812_=_C857( C812 C857 ) C812_=_C858( C812 C858 ) C812_=_C860( C812 C860 ) C812_=_C861( C812 C861 ) C812_=_C862( C812 C862 ) \nC812_=_C870( C812 C870 ) C812_=_C872( C812 C872 ) C812_=_C875( C812 C875 ) C812_=_C884(</w:t>
      </w:r>
    </w:p>
    <w:p>
      <w:pPr>
        <w:pStyle w:val="PreformattedText"/>
        <w:bidi w:val="0"/>
        <w:spacing w:before="0" w:after="0"/>
        <w:jc w:val="left"/>
        <w:rPr/>
      </w:pPr>
      <w:r>
        <w:rPr/>
        <w:t xml:space="preserve"> </w:t>
      </w:r>
      <w:r>
        <w:rPr/>
        <w:t>C812 C884 ) C812_=_C888( C812 C888 ) C812_=_C896( C812 C896 ) \nC812_=_C898( C812 C898 ) C813_=_C814( C813 C814 ) C813_=_C817( C813 C817 ) C813_=_C821( C813 C821 ) C813_=_C825( C813 C825 ) C813_=_C833( C813 C833 ) \nC813_=_C837( C813 C837 ) C813_=_C841( C813 C841 ) C813_=_C846( C813 C846 ) C813_=_C847( C813 C847 ) C813_=_C855( C813 C855 ) C813_=_C856( C813 C856 ) \nC813_=_C871( C813 C871 ) C813_=_C879( C813 C879 ) C813_=_C884( C813 C884 ) C813_=_C885( C813 C885 ) C813_=_C892( C813 C892 ) C813_=_C893( C813 C893 ) \nC813_=_C896( C813 C896 ) C813_=_C899( C813 C899 ) C814_=_C819( C814 C819 ) C814_=_C846( C814 C846 ) C814_=_C854( C814 C854 ) C814_=_C856( C814 C856 ) \nC814_=_C857( C814 C857 ) C814_=_C861( C814 C861 ) C814_=_C862( C814 C862 ) C814_=_C871( C814 C871 ) C814_=_C874( C814 C874 ) C814_=_C879( C814 C879 ) \nC814_=_C885( C814 C885 ) C814_=_C893( C814 C893 ) C814_=_C896( C814 C896 ) C814_=_C899( C814 C899 ) C817_=_C825( C817 C825 ) C817_=_C831( C817 C831 ) \nC817_=_C833( C817 C833 ) C817_=_C837( C817 C837 ) C817_=_C839( C817 C839 ) C817_=_C841( C817 C841 ) C817_=_C848( C817 C848 ) C817_=_C855( C817 C855 ) \nC817_=_C862( C817 C862 ) C817_=_C863( C817 C863 ) C817_=_C864( C817 C864 ) C817_=_C865( C817 C865 ) C817_=_C866( C817 C866 ) C817_=_C867( C817 C867 ) \nC817_=_C884( C817 C884 ) C817_=_C892( C817 C892 ) C817_=_C893( C817 C893 ) C817_=_C897( C817 C897 ) C817_=_C898( C817 C898 ) C817_=_C899( C817 C899 ) \nC819_=_C821( C819 C821 ) C819_=_C826( C819 C826 ) C819_=_C827( C819 C827 ) C819_=_C828( C819 C828 ) C819_=_C837( C819 C837 ) C819_=_C846( C819 C846 ) \nC819_=_C850( C819 C850 ) C819_=_C855( C819 C855 ) C819_=_C856( C819 C856 ) C819_=_C857( C819 C857 ) C819_=_C859( C819 C859 ) C819_=_C861( C819 C861 ) \nC819_=_C864( C819 C864 ) C819_=_C866( C819 C866 ) C819_=_C870( C819 C870 ) C819_=_C871( C819 C871 ) C819_=_C874( C819 C874 ) C819_=_C888( C819 C888 ) \nC819_=_C892( C819 C892 ) C821_=_C822( C821 C822 ) C821_=_C825( C821 C825 ) C821_=_C834( C821 C834 ) C821_=_C835( C821 C835 ) C821_=_C843( C821 C843 ) \nC821_=_C847( C821 C847 ) C821_=_C851( C821 C851 ) C821_=_C853( C821 C853 ) C821_=_C856( C821 C856 ) C821_=_C858( C821 C858 ) C821_=_C859( C821 C859 ) \nC821_=_C862( C821 C862 ) C821_=_C866( C821 C866 ) C821_=_C867( C821 C867 ) C821_=_C875( C821 C875 ) C821_=_C876( C821 C876 ) C821_=_C879( C821 C879 ) \nC821_=_C884( C821 C884 ) C821_=_C888( C821 C888 ) C821_=_C892( C821 C892 ) C821_=_C895( C821 C895 ) C821_=_C896( C821 C896 ) C821_=_C898( C821 C898 ) \nC822_=_C841( C822 C841 ) C822_=_C857( C822 C857 ) C822_=_C859( C822 C859 ) C822_=_C860( C822 C860 ) C822_=_C863( C822 C863 ) C822_=_C873( C822 C873 ) \nC822_=_C875( C822 C875 ) C822_=_C884( C822 C884 ) C822_=_C888( C822 C888 ) C822_=_C892( C822 C892 ) C822_=_C895( C822 C895 ) C822_=_C897( C822 C897 ) \nC825_=_C828( C825 C828 ) C825_=_C833( C825 C833 ) C825_=_C845( C825 C845 ) C825_=_C850( C825 C850 ) C825_=_C853( C825 C853 ) C825_=_C856( C825 C856 ) \nC825_=_C861( C825 C861 ) C825_=_C862( C825 C862 ) C825_=_C864( C825 C864 ) C825_=_C867( C825 C867 ) C825_=_C874( C825 C874 ) C825_=_C876( C825 C876 ) \nC825_=_C878( C825 C878 ) C825_=_C890( C825 C890 ) C826_=_C827( C826 C827 ) C826_=_C832( C826 C832 ) C826_=_C833( C826 C833 ) C826_=_C834( C826 C834 ) \nC826_=_C839( C826 C839 ) C826_=_C843( C826 C843 ) C826_=_C847( C826 C847 ) C826_=_C851( C826 C851 ) C826_=_C860( C826 C860 ) C826_=_C861( C826 C861 ) \nC826_=_C864( C826 C864 ) C826_=_C870( C826 C870 ) C826_=_C871( C826 C871 ) C826_=_C874( C826 C874 ) C826_=_C875( C826 C875 ) C826_=_C876( C826 C876 ) \nC826_=_C884( C826 C884 ) C826_=_C885( C826 C885 ) C826_=_C890( C826 C890 ) C826_=_C892( C826 C892 ) C826_=_C893( C826 C893 ) C826_=_C895( C826 C895 ) \nC826_=_C896( C826 C896 ) C826_=_C899( C826 C899 ) C827_=_C832( C827 C832 ) C827_=_C846( C827 C846 ) C827_=_C854( C827 C854 ) C827_=_C855( C827 C855 ) \nC827_=_C858( C827 C858 ) C827_=_C859( C827 C859 ) C827_=_C863( C827 C863 ) C827_=_C864( C827 C864 ) C827_=_C865( C827 C865 ) C827_=_C870( C827 C870 ) \nC827_=_C871( C827 C871 ) C827_=_C873( C827 C873 ) C827_=_C874( C827 C874 ) C827_=_C875( C827 C875 ) C827_=_C877( C827 C877 ) C827_=_C881( C827 C881 ) \nC827_=_C892( C827 C892 ) C827_=_C894( C827 C894 ) C827_=_C896( C827 C896 ) C827_=_C898( C827 C898 ) C827_=_C899( C827 C899 ) C828_=_C845( C828 C845 ) \nC828_=_C850( C828 C850 ) C828_=_C852( C828 C852 ) C828_=_C854( C828 C854 ) C828_=_C855( C828 C855 ) C828_=_C856( C828 C856 ) C828_=_C863( C828 C863 ) \nC828_=_C865( C828 C865 ) C828_=_C866( C828 C866 ) C828_=_C871( C828 C871 ) C828_=_C881( C828 C881 ) C828_=_C893( C828 C893 ) C831_=_C833( C831 C833 ) \nC831_=_C848( C831 C848 ) C831_=_C850( C831 C850 ) C831_=_C852( C831 C852 ) C831_=_C853( C831 C853 ) C831_=_C863( C831 C863 ) C831_=_C864( C831 C864 ) \nC831_=_C865( C831 C865 ) C831_=_C866( C831 C866 ) C831_=_C867( C831 C867 ) C831_=_C872( C831 C872 ) C831_=_C875( C831 C875 ) C831_=_C879( C831 C879 ) \nC831_=_C883( C831 C883 ) C831_=_C894( C831 C894 ) C831_=_C897( C831 C897 ) C831_=_C899( C831 C899 ) C832_=_C833( C832 C833 ) C832_=_C846( C832 C846 ) \nC832_=_C847( C832 C847 ) C832_=_C848( C832 C848 ) C832_=_C856( C832 C856 ) C832_=_C860( C832 C860 ) C832_=_C861( C832 C861 ) C832_=_C870( C832 C870 ) \nC832_=_C872( C832 C872 ) C832_=_C873( C832 C873 ) C832_=_C874( C832 C874 ) C832_=_C877( C832 C877 ) C832_=_C881( C832 C881 ) C832_=_C890( C832 C890 ) \nC832_=_C892( C832 C892 ) C832_=_C893( C832 C893 ) C832_=_C895( C832 C895 ) C832_=_C897( C832 C897 ) C832_=_C899( C832 C899 ) C833_=_C841( C833 C841 ) \nC833_=_C845( C833 C845 ) C833_=_C851( C833 C851 ) C833_=_C852( C833 C852 ) C833_=_C863( C833 C863 ) C833_=_C865( C833 C865 ) C833_=_C866( C833 C866 ) \nC833_=_C867( C833 C867 ) C833_=_C870( C833 C870 ) C833_=_C879( C833 C879 ) C833_=_C890( C833 C890 ) C833_=_C893( C833 C893 ) C833_=_C895( C833 C895 ) \nC833_=_C897( C833 C897 ) C833_=_C899( C833 C899 ) C834_=_C835( C834 C835 ) C834_=_C843( C834 C843 ) C834_=_C850( C834 C850 ) C834_=_C852( C834 C852 ) \nC834_=_C855( C834 C855 ) C834_=_C860( C834 C860 ) C834_=_C863( C834 C863 ) C834_=_C870( C834 C870 ) C834_=_C871( C834 C871 ) C834_=_C873( C834 C873 ) \nC834_=_C874( C834 C874 ) C834_=_C876( C834 C876 ) C834_=_C877( C834 C877 ) C834_=_C878( C834 C878 ) C834_=_C879( C834 C879 ) C834_=_C884( C834 C884 ) \nC834_=_C892( C834 C892 ) C834_=_C895( C834 C895 ) C835_=_C843( C835 C843 ) C835_=_C850( C835 C850 ) C835_=_C851( C835 C851 ) C835_=_C852( C835 C852 ) \nC835_=_C857( C835 C857 ) C835_=_C858( C835 C858 ) C835_=_C861( C835 C861 ) C835_=_C863( C835 C863 ) C835_=_C875( C835 C875 ) C835_=_C878( C835 C878 ) \nC835_=_C879( C835 C879 ) C835_=_C890( C835 C890 ) C835_=_C892( C835 C892 ) C835_=_C893( C835 C893 ) C835_=_C894( C835 C894 ) C835_=_C897( C835 C897 ) \nC835_=_C898( C835 C898 ) C835_=_C899( C835 C899 ) C837_=_C854( C837 C854 ) C837_=_C855( C837 C855 ) C837_=_C860( C837 C860 ) C837_=_C864( C837 C864 ) \nC837_=_C878( C837 C878 ) C837_=_C881( C837 C881 ) C837_=_C883( C837 C883 ) C837_=_C890( C837 C890 ) C837_=_C894( C837 C894 ) C837_=_C895( C837 C895 ) \nC837_=_C899( C837 C899 ) C839_=_C847( C839 C847 ) C839_=_C851( C839 C851 ) C839_=_C859( C839 C859 ) C839_=_C860( C839 C860 ) C839_=_C862( C839 C862 ) \nC839_=_C865( C839 C865 ) C839_=_C870( C839 C870 ) C839_=_C871( C839 C871 ) C839_=_C876( C839 C876 ) C839_=_C883( C839 C883 ) C839_=_C890( C839 C890 ) \nC839_=_C893( C839 C893 ) C839_=_C898( C839 C898 ) C839_=_C899( C839 C899 ) C841_=_C845( C841 C845 ) C841_=_C855( C841 C855 ) C841_=_C859( C841 C859 ) \nC841_=_C863( C841 C863 ) C841_=_C872( C841 C872 ) C841_=_C873( C841 C873 ) C841_=_C878( C841 C878 ) C841_=_C881( C841 C881 ) C841_=_C884( C841 C884 ) \nC841_=_C892( C841 C892 ) C841_=_C893( C841 C893 ) C841_=_C895( C841 C895 ) C841_=_C899( C841 C899 ) C843_=_C845( C843 C845 ) C843_=_C850( C843 C850 ) \nC843_=_C851( C843 C851 ) C843_=_C856( C843 C856 ) C843_=_C871( C843 C871 ) C843_=_C874( C843 C874 ) C843_=_C876( C843 C876 ) C843_=_C881( C843 C881 ) \nC843_=_C888( C843 C888 ) C843_=_C896( C843 C896 ) C843_=_C897( C843 C897 ) C843_=_C898( C843 C898 ) C843_=_C899( C843 C899 ) C845_=_C852( C845 C852 ) \nC845_=_C854( C845 C854 ) C845_=_C855( C845 C855 ) C845_=_C856( C845 C856 ) C845_=_C857( C845 C857 ) C845_=_C865( C845 C865 ) C845_=_C867( C845 C867 ) \nC845_=_C871( C845 C871 ) C845_=_C873( C845 C873 ) C845_=_C881( C845 C881 ) C845_=_C885( C845 C885 ) C845_=_C890( C845 C890 ) C845_=_C896( C845 C896 ) \nC845_=_C897( C845 C897 ) C846_=_C850( C846 C850 ) C846_=_C853( C846 C853 ) C846_=_C857( C846 C857 ) C846_=_C858( C846 C858 ) C846_=_C865( C846 C865 ) \nC846_=_C866( C846 C866 ) C846_=_C874( C846 C874 ) C846_=_C875( C846 C875 ) C846_=_C879( C846 C879 ) C846_=_C881( C846 C881 ) C846_=_C885( C846 C885 ) \nC846_=_C888( C846 C888 ) C846_=_C893( C846 C893 ) C846_=_C895( C846 C895 ) C847_=_C850( C847 C850 ) C847_=_C852( C847 C852 ) C847_=_C856( C847 C856 ) \nC847_=_C866( C847 C866 ) C847_=_C876( C847 C876 ) C847_=_C877( C847 C877 ) C847_=_C883( C847 C883 ) C847_=_C884( C847 C884 ) C847_=_C888( C847 C888 ) \nC847_=_C896( C847 C896 ) C847_=_C897( C847 C897 ) C848_=_C850( C848 C850 ) C848_=_C853( C848 C853 ) C848_=_C854( C848 C854 ) C848_=_C860( C848 C860 ) \nC848_=_C864( C848 C864 ) C848_=_C875( C848 C875 ) C848_=_C876( C848 C876 ) C848_=_C877( C848 C877 ) C848_=_C883( C848 C883 ) C848_=_C884( C848 C884 ) \nC848_=_C885( C848 C885 ) C848_=_C892( C848 C892 ) C848_=_C898( C848 C898 ) C850_=_C852( C850 C852 ) C850_=_C858( C850 C858 ) C850_=_C863( C850 C863 ) \nC850_=_C874( C850 C874 ) C850_=_C875( C850 C875 ) C850_=_C883( C850 C883 ) C851_=_C852( C851 C852 ) C851_=_C854( C851 C854 ) C851_=_C858( C851 C858 ) \nC851_=_C859( C851 C859 ) C851_=_C860( C851 C860 ) C851_=_C861( C851 C861 ) C851_=_C867( C851 C867 ) C851_=_C873( C851 C873 ) C851_=_C878( C851 C878 ) \nC851_=_C884( C851 C884 ) C851_=_C885( C851 C885 ) C851_=_C888( C851 C888 ) C851_=_C892( C851 C892 ) C851_=_C894(</w:t>
      </w:r>
    </w:p>
    <w:p>
      <w:pPr>
        <w:pStyle w:val="PreformattedText"/>
        <w:bidi w:val="0"/>
        <w:spacing w:before="0" w:after="0"/>
        <w:jc w:val="left"/>
        <w:rPr/>
      </w:pPr>
      <w:r>
        <w:rPr/>
        <w:t xml:space="preserve"> </w:t>
      </w:r>
      <w:r>
        <w:rPr/>
        <w:t>C851 C894 ) C851_=_C896( C851 C896 ) \nC851_=_C897( C851 C897 ) C851_=_C899( C851 C899 ) C852_=_C853( C852 C853 ) C852_=_C854( C852 C854 ) C852_=_C855( C852 C855 ) C852_=_C863( C852 C863 ) \nC852_=_C871( C852 C871 ) C852_=_C879( C852 C879 ) C852_=_C881( C852 C881 ) C852_=_C885( C852 C885 ) C852_=_C897( C852 C897 ) C853_=_C854( C853 C854 ) \nC853_=_C861( C853 C861 ) C853_=_C863( C853 C863 ) C853_=_C866( C853 C866 ) C853_=_C874( C853 C874 ) C853_=_C875( C853 C875 ) C853_=_C877( C853 C877 ) \nC853_=_C892( C853 C892 ) C853_=_C895( C853 C895 ) C853_=_C897( C853 C897 ) C854_=_C855( C854 C855 ) C854_=_C858( C854 C858 ) C854_=_C863( C854 C863 ) \nC854_=_C865( C854 C865 ) C854_=_C871( C854 C871 ) C854_=_C873( C854 C873 ) C854_=_C877( C854 C877 ) C854_=_C881( C854 C881 ) C854_=_C885( C854 C885 ) \nC854_=_C894( C854 C894 ) C854_=_C896( C854 C896 ) C854_=_C897( C854 C897 ) C855_=_C859( C855 C859 ) C855_=_C862( C855 C862 ) C855_=_C870( C855 C870 ) \nC855_=_C871( C855 C871 ) C855_=_C873( C855 C873 ) C855_=_C874( C855 C874 ) C855_=_C878( C855 C878 ) C855_=_C881( C855 C881 ) C855_=_C884( C855 C884 ) \nC855_=_C892( C855 C892 ) C855_=_C894( C855 C894 ) C855_=_C895( C855 C895 ) C855_=_C897( C855 C897 ) C855_=_C898( C855 C898 ) C855_=_C899( C855 C899 ) \nC856_=_C857( C856 C857 ) C856_=_C862( C856 C862 ) C856_=_C864( C856 C864 ) C856_=_C866( C856 C866 ) C856_=_C874( C856 C874 ) C856_=_C877( C856 C877 ) \nC856_=_C878( C856 C878 ) C856_=_C884( C856 C884 ) C856_=_C896( C856 C896 ) C857_=_C859( C857 C859 ) C857_=_C860( C857 C860 ) C857_=_C861( C857 C861 ) \nC857_=_C876( C857 C876 ) C857_=_C877( C857 C877 ) C857_=_C888( C857 C888 ) C857_=_C890( C857 C890 ) C857_=_C892( C857 C892 ) C857_=_C894( C857 C894 ) \nC857_=_C898( C857 C898 ) C858_=_C859( C858 C859 ) C858_=_C860( C858 C860 ) C858_=_C861( C858 C861 ) C858_=_C862( C858 C862 ) C858_=_C863( C858 C863 ) \nC858_=_C865( C858 C865 ) C858_=_C867( C858 C867 ) C858_=_C872( C858 C872 ) C858_=_C876( C858 C876 ) C858_=_C877( C858 C877 ) C858_=_C878( C858 C878 ) \nC858_=_C885( C858 C885 ) C858_=_C888( C858 C888 ) C858_=_C892( C858 C892 ) C858_=_C894( C858 C894 ) C859_=_C860( C859 C860 ) C859_=_C867( C859 C867 ) \nC859_=_C873( C859 C873 ) C859_=_C874( C859 C874 ) C859_=_C879( C859 C879 ) C859_=_C881( C859 C881 ) C859_=_C888( C859 C888 ) C859_=_C892( C859 C892 ) \nC859_=_C899( C859 C899 ) C860_=_C861( C860 C861 ) C860_=_C871( C860 C871 ) C860_=_C883( C860 C883 ) C860_=_C884( C860 C884 ) C860_=_C888( C860 C888 ) \nC860_=_C890( C860 C890 ) C860_=_C892( C860 C892 ) C860_=_C896( C860 C896 ) C861_=_C862( C861 C862 ) C861_=_C867( C861 C867 ) C861_=_C872( C861 C872 ) \nC861_=_C874( C861 C874 ) C861_=_C881( C861 C881 ) C861_=_C884( C861 C884 ) C861_=_C890( C861 C890 ) C861_=_C892( C861 C892 ) C861_=_C896( C861 C896 ) \nC862_=_C863( C862 C863 ) C862_=_C864( C862 C864 ) C862_=_C870( C862 C870 ) C862_=_C872( C862 C872 ) C862_=_C874( C862 C874 ) C862_=_C876( C862 C876 ) \nC862_=_C877( C862 C877 ) C862_=_C883( C862 C883 ) C862_=_C890( C862 C890 ) C862_=_C896( C862 C896 ) C862_=_C898( C862 C898 ) C863_=_C865( C863 C865 ) \nC863_=_C867( C863 C867 ) C863_=_C884( C863 C884 ) C863_=_C892( C863 C892 ) C863_=_C894( C863 C894 ) C864_=_C865( C864 C865 ) C864_=_C870( C864 C870 ) \nC864_=_C871( C864 C871 ) C864_=_C872( C864 C872 ) C864_=_C876( C864 C876 ) C864_=_C877( C864 C877 ) C864_=_C878( C864 C878 ) C864_=_C883( C864 C883 ) \nC864_=_C884( C864 C884 ) C864_=_C890( C864 C890 ) C864_=_C892( C864 C892 ) C864_=_C894( C864 C894 ) C864_=_C896( C864 C896 ) C864_=_C898( C864 C898 ) \nC865_=_C866( C865 C866 ) C865_=_C867( C865 C867 ) C865_=_C870( C865 C870 ) C865_=_C875( C865 C875 ) C865_=_C878( C865 C878 ) C865_=_C881( C865 C881 ) \nC865_=_C890( C865 C890 ) C865_=_C894( C865 C894 ) C865_=_C897( C865 C897 ) C865_=_C899( C865 C899 ) C866_=_C867( C866 C867 ) C866_=_C875( C866 C875 ) \nC866_=_C883( C866 C883 ) C866_=_C884( C866 C884 ) C866_=_C885( C866 C885 ) C866_=_C892( C866 C892 ) C866_=_C896( C866 C896 ) C866_=_C897( C866 C897 ) \nC866_=_C899( C866 C899 ) C867_=_C876( C867 C876 ) C867_=_C878( C867 C878 ) C867_=_C884( C867 C884 ) C867_=_C888( C867 C888 ) C867_=_C890( C867 C890 ) \nC867_=_C899( C867 C899 ) C870_=_C871( C870 C871 ) C870_=_C877( C870 C877 ) C870_=_C878( C870 C878 ) C870_=_C883( C870 C883 ) C870_=_C888( C870 C888 ) \nC870_=_C890( C870 C890 ) C870_=_C892( C870 C892 ) C870_=_C893( C870 C893 ) C870_=_C895( C870 C895 ) C870_=_C899( C870 C899 ) C871_=_C876( C871 C876 ) \nC871_=_C877( C871 C877 ) C871_=_C879( C871 C879 ) C871_=_C881( C871 C881 ) C871_=_C883( C871 C883 ) C871_=_C885( C871 C885 ) C871_=_C890( C871 C890 ) \nC871_=_C892( C871 C892 ) C871_=_C893( C871 C893 ) C871_=_C899( C871 C899 ) C872_=_C873( C872 C873 ) C872_=_C877( C872 C877 ) C872_=_C879( C872 C879 ) \nC872_=_C881( C872 C881 ) C872_=_C883( C872 C883 ) C872_=_C890( C872 C890 ) C872_=_C895( C872 C895 ) C872_=_C896( C872 C896 ) C872_=_C899( C872 C899 ) \nC873_=_C874( C873 C874 ) C873_=_C881( C873 C881 ) C873_=_C893( C873 C893 ) C873_=_C894( C873 C894 ) C873_=_C895( C873 C895 ) C873_=_C898( C873 C898 ) \nC874_=_C881( C874 C881 ) C874_=_C892( C874 C892 ) C874_=_C898( C874 C898 ) C874_=_C899( C874 C899 ) C875_=_C883( C875 C883 ) C875_=_C885( C875 C885 ) \nC875_=_C893( C875 C893 ) C875_=_C899( C875 C899 ) C876_=_C877( C876 C877 ) C876_=_C883( C876 C883 ) C876_=_C884( C876 C884 ) C876_=_C885( C876 C885 ) \nC876_=_C888( C876 C888 ) C876_=_C898( C876 C898 ) C877_=_C883( C877 C883 ) C877_=_C885( C877 C885 ) C877_=_C890( C877 C890 ) C877_=_C892( C877 C892 ) \nC877_=_C894( C877 C894 ) C877_=_C896( C877 C896 ) C878_=_C881( C878 C881 ) C878_=_C884( C878 C884 ) C878_=_C888( C878 C888 ) C878_=_C892( C878 C892 ) \nC878_=_C893( C878 C893 ) C878_=_C894( C878 C894 ) C879_=_C885( C879 C885 ) C879_=_C894( C879 C894 ) C879_=_C895( C879 C895 ) C881_=_C895( C881 C895 ) \nC881_=_C899( C881 C899 ) C883_=_C884( C883 C884 ) C883_=_C885( C883 C885 ) C883_=_C890( C883 C890 ) C883_=_C895( C883 C895 ) C883_=_C896( C883 C896 ) \nC884_=_C892( C884 C892 ) C884_=_C896( C884 C896 ) C884_=_C898( C884 C898 ) C885_=_C897( C885 C897 ) C885_=_C899( C885 C899 ) C888_=_C890( C888 C890 ) \nC888_=_C892( C888 C892 ) C888_=_C896( C888 C896 ) C888_=_C897( C888 C897 ) C888_=_C898( C888 C898 ) C890_=_C893( C890 C893 ) C890_=_C894( C890 C894 ) \nC890_=_C895( C890 C895 ) C890_=_C896( C890 C896 ) C890_=_C898( C890 C898 ) C890_=_C899( C890 C899 ) C892_=_C894( C892 C894 ) C892_=_C898( C892 C898 ) \nC893_=_C894( C893 C894 ) C893_=_C895( C893 C895 ) C893_=_C896( C893 C896 ) C893_=_C899( C893 C899 ) C894_=_C897( C894 C897 ) C894_=_C898( C894 C898 ) \nC895_=_C897( C895 C897 ) C895_=_C899( C895 C899 ) C896_=_C897( C896 C897 ) C896_=_C898( C896 C898 ) C897_=_C898( C897 C898 ) C897_=_C899( C897 C899 ) \nC898_=_C899( C898 C899 ) "];42-&gt;53[label="359: C178 C179 C180 C181 C190 \nC195 C196 C197 C198 C204 C206 \nC212 C215 C218 C220 C225 C226 \nC230 C232 C256 C259 C260 C261 \nC262 C263 C265 C270 C274 C276 \nC285 C286 C289 C290 C295 C296 \nC297 C298 C301 C303 C304 C305 \nC306 C307 C311 C314 C315 C319 \nC328 C333 C334 C335 C340 C341 \nC342 C343 C344 C345 C346 C347 \nC348 C351 C353 C354 C355 C359 \nC360 C366 C367 C369 C372 C374 \nC377 C379 C380 C383 C393 C398 \nC401 C402 C405 C408 C409 C411 \nC413 C416 C418 C421 C425 C429 \nC431 C435 C436 C438 C440 C442 \nC443 C444 C445 C446 C448 C450 \nC454 C455 C456 C458 C460 C467 \nC468 C472 C478 C479 C481 C482 \nC483 C485 C486 C487 C488 C489 \nC490 C492 C497 C498 C499 C500 \nC504 C505 C507 C513 C514 C516 \nC517 C518 C519 C520 C523 C525 \nC529 C530 C534 C539 C540 C542 \nC543 C545 C546 C551 C554 C555 \nC557 C558 C565 C574 C576 C577 \nC579 C580 C581 C582 C583 C585 \nC589 C590 C591 C592 C593 C596 \nC597 C602 C606 C607 C608 C609 \nC610 C611 C612 C614 C616 C617 \nC619 C620 C621 C624 C625 C628 \nC631 C632 C634 C637 C638 C639 \nC641 C642 C643 C644 C645 C646 \nC647 C648 C650 C652 C654 C655 \nC656 C657 C658 C663 C664 C668 \nC669 C672 C674 C675 C679 C682 \nC685 C689 C692 C695 C696 C698 \nC702 C703 C704 C705 C706 C709 \nC710 C711 C712 C714 C715 C716 \nC717 C718 C719 C720 C721 C724 \nC725 C726 C728 C729 C730 C731 \nC732 C733 C734 C736 C737 C740 \nC743 C745 C746 C747 C748 C752 \nC754 C755 C756 C757 C758 C759 \nC762 C766 C769 C772 C773 C774 \nC776 C780 C781 C784 C785 C788 \nC789 C790 C792 C793 C794 C795 \nC796 C797 C798 C802 C803 C804 \nC805 C806 C807 C809 C810 C811 \nC812 C813 C814 C817 C819 C821 \nC822 C825 C826 C827 C828 C831 \nC832 C833 C834 C835 C837 C839 \nC841 C843 C845 C846 C847 C848 \nC850 C851 C852 C853 C854 C855 \nC856 C857 C858 C859 C860 C861 \nC862 C863 C864 C865 C866 C867 \nC870 C871 C872 C873 C874 C875 \nC876 C877 C878 C879 C881 C883 \nC884 C885 C888 C890 C892 C893 \nC894 C895 C896 C897 C898 C899 \n10465: C178_=_C179 ,C178_=_C215 ,C178_=_C218 ,C178_=_C289 ,C178_=_C290 ,\nC178_=_C305 ,C178_=_C328 ,C178_=_C369 ,C178_=_C425 ,C178_=_C557 ,C178_=_C597 ,\nC178_=_C624 ,C178_=_C625 ,C178_=_C642 ,C178_=_C674 ,C178_=_C675 ,C178_=_C692 ,\nC178_=_C718 ,C178_=_C726 ,C178_=_C747 ,C178_=_C759 ,C178_=_C773 ,C178_=_C796 ,\nC178_=_C817 ,C178_=_C821 ,C178_=_C825 ,C178_=_C837 ,C178_=_C862 ,C178_=_C863 ,\nC178_=_C876 ,C178_=_C883 ,C179_=_C204 ,C179_=_C295 ,C179_=_C328 ,C179_=_C340 ,\nC179_=_C421 ,C179_=_C438 ,C179_=_C444 ,C179_=_C489 ,C179_=_C525 ,C179_=_C555 ,\nC179_=_C582 ,C179_=_C612 ,C179_=_C617 ,C179_=_C621 ,C179_=_C624 ,C179_=_C625 ,\nC179_=_C669 ,C179_=_C674 ,C179_=_C717 ,C179_=_C720 ,C179_=_C730 ,C179_=_C732 ,\nC179_=_C734 ,C179_=_C740 ,C179_=_C784 ,C179_=_C817 ,C179_=_C832 ,C179_=_C854 ,\nC179_=_C862 ,C179_=_C863 ,C179_=_C897 ,C180_=_C204 ,C180_=_C346 ,C180_=_C369 ,\nC180_=_C401 ,C180_=_C411 ,C180_=_C413 ,C180_=_C467 ,C180_=_C468 ,C180_=_C472 ,\nC180_=_C518 ,C180_=_C519 ,C180_=_C580 ,C180_=_C591 ,C180_=_C592 ,C180_=_C614 ,\nC180_=_C634 ,C180_=_C643 ,C180_=_C692 ,C180_=_C704 ,C180_=_C714 ,C180_=_C717 ,\nC180_=_C743 ,C180_=_C755 ,C180_=_C758 ,C180_=_C781 ,C180_=_C804 ,C180_=_C805 ,\nC180_=_C806 ,C180_=_C810</w:t>
      </w:r>
    </w:p>
    <w:p>
      <w:pPr>
        <w:pStyle w:val="PreformattedText"/>
        <w:bidi w:val="0"/>
        <w:spacing w:before="0" w:after="0"/>
        <w:jc w:val="left"/>
        <w:rPr/>
      </w:pPr>
      <w:r>
        <w:rPr/>
        <w:t xml:space="preserve"> </w:t>
      </w:r>
      <w:r>
        <w:rPr/>
        <w:t>,C180_=_C858 ,C180_=_C859 ,C180_=_C864 ,C180_=_C865 ,\nC180_=_C876 ,C180_=_C877 ,C180_=_C879 ,C180_=_C885 ,C180_=_C890 ,C181_=_C260 ,\nC181_=_C274 ,C181_=_C333 ,C181_=_C334 ,C181_=_C340 ,C181_=_C479 ,C181_=_C481 ,\nC181_=_C482 ,C181_=_C520 ,C181_=_C543 ,C181_=_C579 ,C181_=_C628 ,C181_=_C631 ,\nC181_=_C637 ,C181_=_C638 ,C181_=_C639 ,C181_=_C646 ,C181_=_C656 ,C181_=_C669 ,\nC181_=_C734 ,C181_=_C736 ,C181_=_C745 ,C181_=_C746 ,C181_=_C747 ,C181_=_C752 ,\nC181_=_C774 ,C181_=_C819 ,C181_=_C821 ,C181_=_C866 ,C181_=_C867 ,C181_=_C874 ,\nC181_=_C899 ,C190_=_C195 ,C190_=_C354 ,C190_=_C383 ,C190_=_C478 ,C190_=_C482 ,\nC190_=_C489 ,C190_=_C490 ,C190_=_C498 ,C190_=_C607 ,C190_=_C608 ,C190_=_C609 ,\nC190_=_C637 ,C190_=_C648 ,C190_=_C650 ,C190_=_C652 ,C190_=_C654 ,C190_=_C655 ,\nC190_=_C703 ,C190_=_C719 ,C190_=_C728 ,C190_=_C729 ,C190_=_C758 ,C190_=_C762 ,\nC190_=_C795 ,C190_=_C811 ,C190_=_C826 ,C190_=_C832 ,C190_=_C833 ,C190_=_C837 ,\nC190_=_C860 ,C190_=_C870 ,C190_=_C890 ,C190_=_C893 ,C190_=_C894 ,C190_=_C895 ,\nC190_=_C899 ,C195_=_C290 ,C195_=_C315 ,C195_=_C354 ,C195_=_C383 ,C195_=_C411 ,\nC195_=_C436 ,C195_=_C444 ,C195_=_C497 ,C195_=_C498 ,C195_=_C558 ,C195_=_C596 ,\nC195_=_C612 ,C195_=_C637 ,C195_=_C654 ,C195_=_C655 ,C195_=_C668 ,C195_=_C685 ,\nC195_=_C702 ,C195_=_C725 ,C195_=_C757 ,C195_=_C758 ,C195_=_C762 ,C195_=_C769 ,\nC195_=_C789 ,C195_=_C817 ,C195_=_C826 ,C195_=_C832 ,C195_=_C833 ,C195_=_C862 ,\nC195_=_C870 ,C195_=_C890 ,C195_=_C893 ,C195_=_C895 ,C195_=_C898 ,C195_=_C899 ,\nC196_=_C197 ,C196_=_C198 ,C196_=_C256 ,C196_=_C265 ,C196_=_C335 ,C196_=_C354 ,\nC196_=_C355 ,C196_=_C411 ,C196_=_C421 ,C196_=_C478 ,C196_=_C482 ,C196_=_C485 ,\nC196_=_C499 ,C196_=_C632 ,C196_=_C645 ,C196_=_C656 ,C196_=_C657 ,C196_=_C658 ,\nC196_=_C695 ,C196_=_C752 ,C196_=_C790 ,C196_=_C834 ,C196_=_C851 ,C196_=_C854 ,\nC196_=_C866 ,C196_=_C873 ,C196_=_C874 ,C196_=_C896 ,C197_=_C198 ,C197_=_C335 ,\nC197_=_C355 ,C197_=_C478 ,C197_=_C481 ,C197_=_C483 ,C197_=_C499 ,C197_=_C610 ,\nC197_=_C632 ,C197_=_C642 ,C197_=_C656 ,C197_=_C657 ,C197_=_C658 ,C197_=_C663 ,\nC197_=_C669 ,C197_=_C702 ,C197_=_C704 ,C197_=_C717 ,C197_=_C721 ,C197_=_C729 ,\nC197_=_C752 ,C197_=_C755 ,C197_=_C772 ,C197_=_C834 ,C197_=_C837 ,C197_=_C841 ,\nC197_=_C855 ,C197_=_C873 ,C197_=_C874 ,C197_=_C881 ,C197_=_C884 ,C197_=_C895 ,\nC197_=_C899 ,C198_=_C220 ,C198_=_C297 ,C198_=_C335 ,C198_=_C340 ,C198_=_C355 ,\nC198_=_C478 ,C198_=_C499 ,C198_=_C585 ,C198_=_C620 ,C198_=_C632 ,C198_=_C656 ,\nC198_=_C657 ,C198_=_C658 ,C198_=_C679 ,C198_=_C714 ,C198_=_C752 ,C198_=_C756 ,\nC198_=_C762 ,C198_=_C809 ,C198_=_C813 ,C198_=_C814 ,C198_=_C834 ,C198_=_C854 ,\nC198_=_C871 ,C198_=_C873 ,C198_=_C874 ,C198_=_C885 ,C198_=_C896 ,C198_=_C899 ,\nC204_=_C206 ,C204_=_C340 ,C204_=_C346 ,C204_=_C413 ,C204_=_C438 ,C204_=_C444 ,\nC204_=_C489 ,C204_=_C513 ,C204_=_C514 ,C204_=_C525 ,C204_=_C582 ,C204_=_C591 ,\nC204_=_C592 ,C204_=_C612 ,C204_=_C617 ,C204_=_C621 ,C204_=_C625 ,C204_=_C634 ,\nC204_=_C672 ,C204_=_C674 ,C204_=_C675 ,C204_=_C692 ,C204_=_C704 ,C204_=_C732 ,\nC204_=_C734 ,C204_=_C758 ,C204_=_C766 ,C204_=_C769 ,C204_=_C804 ,C204_=_C805 ,\nC204_=_C806 ,C204_=_C832 ,C204_=_C858 ,C204_=_C876 ,C204_=_C877 ,C204_=_C885 ,\nC204_=_C897 ,C206_=_C226 ,C206_=_C261 ,C206_=_C304 ,C206_=_C483 ,C206_=_C507 ,\nC206_=_C513 ,C206_=_C514 ,C206_=_C529 ,C206_=_C551 ,C206_=_C557 ,C206_=_C616 ,\nC206_=_C617 ,C206_=_C631 ,C206_=_C672 ,C206_=_C674 ,C206_=_C675 ,C206_=_C730 ,\nC206_=_C734 ,C206_=_C746 ,C206_=_C766 ,C206_=_C769 ,C206_=_C784 ,C206_=_C804 ,\nC206_=_C812 ,C206_=_C813 ,C206_=_C821 ,C206_=_C825 ,C206_=_C845 ,C206_=_C847 ,\nC206_=_C856 ,C206_=_C867 ,C206_=_C884 ,C206_=_C890 ,C206_=_C896 ,C212_=_C232 ,\nC212_=_C270 ,C212_=_C296 ,C212_=_C315 ,C212_=_C379 ,C212_=_C393 ,C212_=_C416 ,\nC212_=_C455 ,C212_=_C499 ,C212_=_C513 ,C212_=_C520 ,C212_=_C534 ,C212_=_C542 ,\nC212_=_C643 ,C212_=_C652 ,C212_=_C654 ,C212_=_C682 ,C212_=_C695 ,C212_=_C698 ,\nC212_=_C703 ,C212_=_C756 ,C212_=_C757 ,C212_=_C772 ,C212_=_C773 ,C212_=_C774 ,\nC212_=_C805 ,C212_=_C832 ,C212_=_C833 ,C212_=_C864 ,C212_=_C867 ,C212_=_C876 ,\nC215_=_C218 ,C215_=_C289 ,C215_=_C290 ,C215_=_C369 ,C215_=_C408 ,C215_=_C409 ,\nC215_=_C425 ,C215_=_C520 ,C215_=_C555 ,C215_=_C642 ,C215_=_C648 ,C215_=_C674 ,\nC215_=_C675 ,C215_=_C685 ,C215_=_C692 ,C215_=_C704 ,C215_=_C718 ,C215_=_C726 ,\nC215_=_C747 ,C215_=_C755 ,C215_=_C773 ,C215_=_C776 ,C215_=_C817 ,C215_=_C833 ,\nC215_=_C837 ,C215_=_C839 ,C215_=_C851 ,C215_=_C852 ,C215_=_C883 ,C215_=_C893 ,\nC218_=_C220 ,C218_=_C289 ,C218_=_C290 ,C218_=_C369 ,C218_=_C374 ,C218_=_C418 ,\nC218_=_C425 ,C218_=_C582 ,C218_=_C583 ,C218_=_C642 ,C218_=_C674 ,C218_=_C675 ,\nC218_=_C692 ,C218_=_C718 ,C218_=_C726 ,C218_=_C747 ,C218_=_C773 ,C218_=_C819 ,\nC218_=_C828 ,C218_=_C837 ,C218_=_C841 ,C218_=_C856 ,C218_=_C866 ,C218_=_C878 ,\nC218_=_C883 ,C218_=_C893 ,C220_=_C256 ,C220_=_C374 ,C220_=_C383 ,C220_=_C442 ,\nC220_=_C443 ,C220_=_C445 ,C220_=_C555 ,C220_=_C565 ,C220_=_C577 ,C220_=_C585 ,\nC220_=_C589 ,C220_=_C590 ,C220_=_C592 ,C220_=_C620 ,C220_=_C663 ,C220_=_C714 ,\nC220_=_C732 ,C220_=_C756 ,C220_=_C804 ,C220_=_C814 ,C220_=_C841 ,C220_=_C852 ,\nC220_=_C854 ,C220_=_C871 ,C220_=_C878 ,C220_=_C879 ,C220_=_C885 ,C220_=_C893 ,\nC220_=_C896 ,C225_=_C296 ,C225_=_C297 ,C225_=_C383 ,C225_=_C398 ,C225_=_C409 ,\nC225_=_C413 ,C225_=_C418 ,C225_=_C435 ,C225_=_C442 ,C225_=_C445 ,C225_=_C472 ,\nC225_=_C490 ,C225_=_C497 ,C225_=_C507 ,C225_=_C514 ,C225_=_C546 ,C225_=_C554 ,\nC225_=_C597 ,C225_=_C624 ,C225_=_C654 ,C225_=_C710 ,C225_=_C720 ,C225_=_C726 ,\nC225_=_C730 ,C225_=_C743 ,C225_=_C772 ,C225_=_C774 ,C225_=_C780 ,C225_=_C781 ,\nC225_=_C785 ,C225_=_C804 ,C225_=_C806 ,C225_=_C807 ,C225_=_C809 ,C225_=_C814 ,\nC225_=_C819 ,C225_=_C826 ,C225_=_C828 ,C225_=_C834 ,C225_=_C843 ,C225_=_C857 ,\nC225_=_C861 ,C225_=_C876 ,C226_=_C261 ,C226_=_C345 ,C226_=_C467 ,C226_=_C483 ,\nC226_=_C489 ,C226_=_C507 ,C226_=_C529 ,C226_=_C539 ,C226_=_C540 ,C226_=_C542 ,\nC226_=_C543 ,C226_=_C551 ,C226_=_C557 ,C226_=_C616 ,C226_=_C617 ,C226_=_C648 ,\nC226_=_C657 ,C226_=_C692 ,C226_=_C695 ,C226_=_C696 ,C226_=_C734 ,C226_=_C746 ,\nC226_=_C756 ,C226_=_C784 ,C226_=_C804 ,C226_=_C812 ,C226_=_C813 ,C226_=_C821 ,\nC226_=_C843 ,C226_=_C845 ,C226_=_C847 ,C226_=_C856 ,C226_=_C866 ,C226_=_C883 ,\nC226_=_C884 ,C226_=_C896 ,C226_=_C897 ,C230_=_C232 ,C230_=_C448 ,C230_=_C454 ,\nC230_=_C523 ,C230_=_C574 ,C230_=_C628 ,C230_=_C656 ,C230_=_C679 ,C230_=_C682 ,\nC230_=_C702 ,C230_=_C720 ,C230_=_C785 ,C230_=_C803 ,C230_=_C826 ,C230_=_C839 ,\nC230_=_C862 ,C230_=_C890 ,C230_=_C893 ,C230_=_C894 ,C230_=_C898 ,C232_=_C270 ,\nC232_=_C296 ,C232_=_C315 ,C232_=_C319 ,C232_=_C342 ,C232_=_C360 ,C232_=_C379 ,\nC232_=_C416 ,C232_=_C455 ,C232_=_C499 ,C232_=_C513 ,C232_=_C525 ,C232_=_C534 ,\nC232_=_C542 ,C232_=_C576 ,C232_=_C593 ,C232_=_C596 ,C232_=_C652 ,C232_=_C656 ,\nC232_=_C679 ,C232_=_C682 ,C232_=_C695 ,C232_=_C703 ,C232_=_C705 ,C232_=_C757 ,\nC232_=_C785 ,C232_=_C789 ,C232_=_C793 ,C232_=_C798 ,C232_=_C805 ,C232_=_C807 ,\nC232_=_C814 ,C232_=_C826 ,C232_=_C867 ,C232_=_C893 ,C256_=_C328 ,C256_=_C348 ,\nC256_=_C354 ,C256_=_C383 ,C256_=_C411 ,C256_=_C442 ,C256_=_C443 ,C256_=_C445 ,\nC256_=_C482 ,C256_=_C555 ,C256_=_C565 ,C256_=_C577 ,C256_=_C589 ,C256_=_C590 ,\nC256_=_C592 ,C256_=_C663 ,C256_=_C682 ,C256_=_C732 ,C256_=_C774 ,C256_=_C790 ,\nC256_=_C804 ,C256_=_C805 ,C256_=_C809 ,C256_=_C813 ,C256_=_C846 ,C256_=_C851 ,\nC256_=_C852 ,C256_=_C854 ,C256_=_C871 ,C256_=_C873 ,C256_=_C879 ,C256_=_C885 ,\nC256_=_C893 ,C259_=_C260 ,C259_=_C285 ,C259_=_C295 ,C259_=_C340 ,C259_=_C351 ,\nC259_=_C454 ,C259_=_C505 ,C259_=_C565 ,C259_=_C585 ,C259_=_C631 ,C259_=_C664 ,\nC259_=_C706 ,C259_=_C711 ,C259_=_C714 ,C259_=_C715 ,C259_=_C717 ,C259_=_C728 ,\nC259_=_C745 ,C259_=_C776 ,C259_=_C785 ,C259_=_C790 ,C259_=_C794 ,C259_=_C797 ,\nC259_=_C821 ,C259_=_C832 ,C259_=_C837 ,C259_=_C847 ,C259_=_C853 ,C259_=_C854 ,\nC259_=_C856 ,C259_=_C866 ,C259_=_C877 ,C259_=_C892 ,C260_=_C274 ,C260_=_C295 ,\nC260_=_C334 ,C260_=_C520 ,C260_=_C543 ,C260_=_C579 ,C260_=_C585 ,C260_=_C646 ,\nC260_=_C650 ,C260_=_C656 ,C260_=_C664 ,C260_=_C669 ,C260_=_C714 ,C260_=_C734 ,\nC260_=_C736 ,C260_=_C752 ,C260_=_C774 ,C260_=_C812 ,C260_=_C837 ,C260_=_C839 ,\nC260_=_C854 ,C260_=_C870 ,C260_=_C874 ,C261_=_C262 ,C261_=_C335 ,C261_=_C380 ,\nC261_=_C483 ,C261_=_C507 ,C261_=_C520 ,C261_=_C529 ,C261_=_C542 ,C261_=_C551 ,\nC261_=_C557 ,C261_=_C616 ,C261_=_C617 ,C261_=_C621 ,C261_=_C639 ,C261_=_C642 ,\nC261_=_C645 ,C261_=_C679 ,C261_=_C703 ,C261_=_C715 ,C261_=_C734 ,C261_=_C746 ,\nC261_=_C784 ,C261_=_C785 ,C261_=_C792 ,C261_=_C803 ,C261_=_C804 ,C261_=_C812 ,\nC261_=_C813 ,C261_=_C821 ,C261_=_C822 ,C261_=_C847 ,C261_=_C848 ,C261_=_C856 ,\nC261_=_C873 ,C261_=_C884 ,C261_=_C895 ,C261_=_C896 ,C262_=_C304 ,C262_=_C377 ,\nC262_=_C409 ,C262_=_C446 ,C262_=_C450 ,C262_=_C460 ,C262_=_C472 ,C262_=_C481 ,\nC262_=_C490 ,C262_=_C520 ,C262_=_C542 ,C262_=_C557 ,C262_=_C576 ,C262_=_C639 ,\nC262_=_C657 ,C262_=_C668 ,C262_=_C679 ,C262_=_C715 ,C262_=_C719 ,C262_=_C721 ,\nC262_=_C724 ,C262_=_C736 ,C262_=_C746 ,C262_=_C747 ,C262_=_C759 ,C262_=_C769 ,\nC262_=_C773 ,C262_=_C785 ,C262_=_C802 ,C262_=_C803 ,C262_=_C805 ,C262_=_C806 ,\nC262_=_C811 ,C262_=_C812 ,C262_=_C822 ,C262_=_C846 ,C262_=_C858 ,C262_=_C861 ,\nC262_=_C862 ,C262_=_C865 ,C262_=_C872 ,C262_=_C873 ,C262_=_C875 ,C262_=_C895 ,\nC263_=_C276 ,C263_=_C305 ,C263_=_C307 ,C263_=_C345 ,C263_=_C366 ,C263_=_C421 ,\nC263_=_C440 ,C263_=_C468 ,C263_=_C478 ,C263_=_C518 ,C263_=_C565 ,C263_=_C574 ,\nC263_=_C577 ,C263_=_C589 ,C263_=_C619 ,C263_=_C632 ,C263_=_C646 ,C263_=_C655 ,\nC263_=_C689 ,C263_=_C698 ,C263_=_C711 ,C263_=_C716 ,C263_=_C718 ,C263_=_C720 ,\nC263_=_C725 ,C263_=_C730 ,C263_=_C731 ,C263_=_C743 ,C263_=_C759 ,C263_=_C780 ,\nC263_=_C792 ,C263_=_C795 ,C263_=_C810 ,C263_=_C835 ,C263_=_C841 ,C263_=_C861 ,\nC263_=_C867 ,C263_=_C872 ,C263_=_C876 ,C263_=_C881 ,C263_=_C890 ,C263_=_C895 ,\nC263_=_C899 ,C265_=_C289 ,C265_=_C314 ,C265_=_C344 ,C265_=_C421 ,C265_=_C448 ,\nC265_=_C458</w:t>
      </w:r>
    </w:p>
    <w:p>
      <w:pPr>
        <w:pStyle w:val="PreformattedText"/>
        <w:bidi w:val="0"/>
        <w:spacing w:before="0" w:after="0"/>
        <w:jc w:val="left"/>
        <w:rPr/>
      </w:pPr>
      <w:r>
        <w:rPr/>
        <w:t xml:space="preserve"> </w:t>
      </w:r>
      <w:r>
        <w:rPr/>
        <w:t>,C265_=_C485 ,C265_=_C492 ,C265_=_C539 ,C265_=_C579 ,C265_=_C619 ,\nC265_=_C634 ,C265_=_C645 ,C265_=_C656 ,C265_=_C663 ,C265_=_C682 ,C265_=_C695 ,\nC265_=_C705 ,C265_=_C709 ,C265_=_C743 ,C265_=_C776 ,C265_=_C784 ,C265_=_C788 ,\nC265_=_C792 ,C265_=_C793 ,C265_=_C803 ,C265_=_C809 ,C265_=_C834 ,C265_=_C835 ,\nC265_=_C850 ,C265_=_C852 ,C265_=_C863 ,C265_=_C866 ,C265_=_C896 ,C270_=_C296 ,\nC270_=_C315 ,C270_=_C346 ,C270_=_C379 ,C270_=_C416 ,C270_=_C425 ,C270_=_C455 ,\nC270_=_C513 ,C270_=_C518 ,C270_=_C534 ,C270_=_C542 ,C270_=_C543 ,C270_=_C574 ,\nC270_=_C590 ,C270_=_C652 ,C270_=_C695 ,C270_=_C703 ,C270_=_C757 ,C270_=_C792 ,\nC270_=_C795 ,C270_=_C805 ,C270_=_C825 ,C270_=_C827 ,C270_=_C828 ,C270_=_C850 ,\nC270_=_C859 ,C270_=_C867 ,C270_=_C873 ,C270_=_C881 ,C274_=_C347 ,C274_=_C431 ,\nC274_=_C520 ,C274_=_C543 ,C274_=_C579 ,C274_=_C596 ,C274_=_C597 ,C274_=_C602 ,\nC274_=_C641 ,C274_=_C646 ,C274_=_C650 ,C274_=_C656 ,C274_=_C669 ,C274_=_C716 ,\nC274_=_C734 ,C274_=_C736 ,C274_=_C752 ,C274_=_C774 ,C274_=_C781 ,C274_=_C798 ,\nC274_=_C802 ,C274_=_C843 ,C274_=_C850 ,C274_=_C874 ,C276_=_C305 ,C276_=_C345 ,\nC276_=_C355 ,C276_=_C366 ,C276_=_C460 ,C276_=_C468 ,C276_=_C478 ,C276_=_C565 ,\nC276_=_C574 ,C276_=_C611 ,C276_=_C619 ,C276_=_C620 ,C276_=_C632 ,C276_=_C646 ,\nC276_=_C647 ,C276_=_C655 ,C276_=_C689 ,C276_=_C696 ,C276_=_C725 ,C276_=_C729 ,\nC276_=_C730 ,C276_=_C731 ,C276_=_C743 ,C276_=_C780 ,C276_=_C792 ,C276_=_C826 ,\nC276_=_C841 ,C276_=_C846 ,C276_=_C853 ,C276_=_C872 ,C276_=_C875 ,C276_=_C881 ,\nC276_=_C885 ,C276_=_C895 ,C276_=_C899 ,C285_=_C340 ,C285_=_C351 ,C285_=_C440 ,\nC285_=_C505 ,C285_=_C609 ,C285_=_C610 ,C285_=_C672 ,C285_=_C679 ,C285_=_C698 ,\nC285_=_C706 ,C285_=_C710 ,C285_=_C730 ,C285_=_C731 ,C285_=_C784 ,C285_=_C785 ,\nC285_=_C794 ,C285_=_C795 ,C285_=_C797 ,C285_=_C798 ,C285_=_C803 ,C285_=_C805 ,\nC285_=_C817 ,C285_=_C821 ,C285_=_C839 ,C285_=_C848 ,C285_=_C853 ,C285_=_C860 ,\nC285_=_C864 ,C285_=_C866 ,C285_=_C884 ,C285_=_C892 ,C285_=_C898 ,C286_=_C341 ,\nC286_=_C348 ,C286_=_C367 ,C286_=_C393 ,C286_=_C446 ,C286_=_C482 ,C286_=_C558 ,\nC286_=_C581 ,C286_=_C589 ,C286_=_C602 ,C286_=_C641 ,C286_=_C654 ,C286_=_C669 ,\nC286_=_C692 ,C286_=_C724 ,C286_=_C733 ,C286_=_C743 ,C286_=_C747 ,C286_=_C752 ,\nC286_=_C772 ,C286_=_C789 ,C286_=_C803 ,C286_=_C805 ,C286_=_C817 ,C286_=_C826 ,\nC286_=_C831 ,C286_=_C833 ,C286_=_C851 ,C286_=_C860 ,C286_=_C861 ,C286_=_C865 ,\nC286_=_C866 ,C286_=_C870 ,C286_=_C884 ,C286_=_C896 ,C286_=_C897 ,C286_=_C899 ,\nC289_=_C290 ,C289_=_C344 ,C289_=_C369 ,C289_=_C425 ,C289_=_C435 ,C289_=_C448 ,\nC289_=_C619 ,C289_=_C642 ,C289_=_C656 ,C289_=_C658 ,C289_=_C663 ,C289_=_C674 ,\nC289_=_C675 ,C289_=_C692 ,C289_=_C705 ,C289_=_C718 ,C289_=_C726 ,C289_=_C747 ,\nC289_=_C773 ,C289_=_C776 ,C289_=_C784 ,C289_=_C788 ,C289_=_C809 ,C289_=_C837 ,\nC289_=_C862 ,C289_=_C864 ,C289_=_C872 ,C289_=_C877 ,C289_=_C883 ,C289_=_C890 ,\nC289_=_C896 ,C290_=_C369 ,C290_=_C383 ,C290_=_C425 ,C290_=_C436 ,C290_=_C504 ,\nC290_=_C516 ,C290_=_C558 ,C290_=_C589 ,C290_=_C593 ,C290_=_C608 ,C290_=_C612 ,\nC290_=_C642 ,C290_=_C644 ,C290_=_C668 ,C290_=_C674 ,C290_=_C675 ,C290_=_C685 ,\nC290_=_C692 ,C290_=_C718 ,C290_=_C726 ,C290_=_C747 ,C290_=_C773 ,C290_=_C822 ,\nC290_=_C837 ,C290_=_C841 ,C290_=_C863 ,C290_=_C883 ,C290_=_C884 ,C290_=_C892 ,\nC295_=_C334 ,C295_=_C421 ,C295_=_C454 ,C295_=_C555 ,C295_=_C565 ,C295_=_C631 ,\nC295_=_C650 ,C295_=_C669 ,C295_=_C674 ,C295_=_C711 ,C295_=_C715 ,C295_=_C717 ,\nC295_=_C720 ,C295_=_C728 ,C295_=_C730 ,C295_=_C740 ,C295_=_C745 ,C295_=_C776 ,\nC295_=_C784 ,C295_=_C790 ,C295_=_C812 ,C295_=_C832 ,C295_=_C839 ,C295_=_C847 ,\nC295_=_C854 ,C295_=_C856 ,C295_=_C870 ,C295_=_C877 ,C296_=_C297 ,C296_=_C301 ,\nC296_=_C315 ,C296_=_C379 ,C296_=_C413 ,C296_=_C416 ,C296_=_C418 ,C296_=_C435 ,\nC296_=_C442 ,C296_=_C455 ,C296_=_C490 ,C296_=_C497 ,C296_=_C513 ,C296_=_C514 ,\nC296_=_C534 ,C296_=_C542 ,C296_=_C546 ,C296_=_C554 ,C296_=_C597 ,C296_=_C602 ,\nC296_=_C608 ,C296_=_C624 ,C296_=_C631 ,C296_=_C652 ,C296_=_C654 ,C296_=_C695 ,\nC296_=_C703 ,C296_=_C710 ,C296_=_C720 ,C296_=_C728 ,C296_=_C730 ,C296_=_C736 ,\nC296_=_C743 ,C296_=_C757 ,C296_=_C772 ,C296_=_C785 ,C296_=_C805 ,C296_=_C806 ,\nC296_=_C809 ,C296_=_C826 ,C296_=_C834 ,C296_=_C843 ,C296_=_C867 ,C296_=_C876 ,\nC296_=_C895 ,C297_=_C306 ,C297_=_C340 ,C297_=_C413 ,C297_=_C418 ,C297_=_C435 ,\nC297_=_C442 ,C297_=_C490 ,C297_=_C497 ,C297_=_C514 ,C297_=_C546 ,C297_=_C554 ,\nC297_=_C597 ,C297_=_C624 ,C297_=_C641 ,C297_=_C654 ,C297_=_C679 ,C297_=_C710 ,\nC297_=_C715 ,C297_=_C720 ,C297_=_C730 ,C297_=_C743 ,C297_=_C762 ,C297_=_C772 ,\nC297_=_C785 ,C297_=_C806 ,C297_=_C809 ,C297_=_C813 ,C297_=_C814 ,C297_=_C826 ,\nC297_=_C834 ,C297_=_C837 ,C297_=_C843 ,C297_=_C864 ,C297_=_C871 ,C297_=_C876 ,\nC297_=_C878 ,C297_=_C885 ,C297_=_C894 ,C297_=_C899 ,C298_=_C353 ,C298_=_C359 ,\nC298_=_C377 ,C298_=_C408 ,C298_=_C431 ,C298_=_C456 ,C298_=_C486 ,C298_=_C487 ,\nC298_=_C498 ,C298_=_C505 ,C298_=_C591 ,C298_=_C645 ,C298_=_C648 ,C298_=_C675 ,\nC298_=_C706 ,C298_=_C724 ,C298_=_C731 ,C298_=_C736 ,C298_=_C785 ,C298_=_C819 ,\nC298_=_C845 ,C298_=_C850 ,C298_=_C865 ,C298_=_C881 ,C298_=_C899 ,C301_=_C343 ,\nC301_=_C351 ,C301_=_C372 ,C301_=_C393 ,C301_=_C398 ,C301_=_C429 ,C301_=_C442 ,\nC301_=_C458 ,C301_=_C498 ,C301_=_C504 ,C301_=_C540 ,C301_=_C602 ,C301_=_C606 ,\nC301_=_C607 ,C301_=_C608 ,C301_=_C620 ,C301_=_C624 ,C301_=_C631 ,C301_=_C638 ,\nC301_=_C657 ,C301_=_C703 ,C301_=_C718 ,C301_=_C719 ,C301_=_C728 ,C301_=_C732 ,\nC301_=_C736 ,C301_=_C737 ,C301_=_C762 ,C301_=_C776 ,C301_=_C794 ,C301_=_C796 ,\nC301_=_C802 ,C301_=_C805 ,C301_=_C843 ,C301_=_C851 ,C301_=_C859 ,C301_=_C888 ,\nC301_=_C895 ,C301_=_C897 ,C303_=_C328 ,C303_=_C334 ,C303_=_C348 ,C303_=_C418 ,\nC303_=_C425 ,C303_=_C455 ,C303_=_C489 ,C303_=_C490 ,C303_=_C517 ,C303_=_C602 ,\nC303_=_C606 ,C303_=_C608 ,C303_=_C619 ,C303_=_C625 ,C303_=_C654 ,C303_=_C706 ,\nC303_=_C711 ,C303_=_C728 ,C303_=_C731 ,C303_=_C740 ,C303_=_C759 ,C303_=_C766 ,\nC303_=_C774 ,C303_=_C797 ,C303_=_C810 ,C303_=_C848 ,C303_=_C865 ,C303_=_C876 ,\nC303_=_C878 ,C303_=_C881 ,C303_=_C883 ,C303_=_C884 ,C303_=_C895 ,C304_=_C377 ,\nC304_=_C409 ,C304_=_C446 ,C304_=_C450 ,C304_=_C460 ,C304_=_C472 ,C304_=_C481 ,\nC304_=_C486 ,C304_=_C490 ,C304_=_C576 ,C304_=_C631 ,C304_=_C657 ,C304_=_C658 ,\nC304_=_C668 ,C304_=_C679 ,C304_=_C689 ,C304_=_C715 ,C304_=_C721 ,C304_=_C730 ,\nC304_=_C734 ,C304_=_C736 ,C304_=_C743 ,C304_=_C746 ,C304_=_C769 ,C304_=_C773 ,\nC304_=_C789 ,C304_=_C793 ,C304_=_C805 ,C304_=_C811 ,C304_=_C825 ,C304_=_C831 ,\nC304_=_C845 ,C304_=_C846 ,C304_=_C848 ,C304_=_C850 ,C304_=_C865 ,C304_=_C867 ,\nC304_=_C875 ,C304_=_C883 ,C304_=_C890 ,C305_=_C345 ,C305_=_C366 ,C305_=_C440 ,\nC305_=_C454 ,C305_=_C456 ,C305_=_C468 ,C305_=_C478 ,C305_=_C557 ,C305_=_C565 ,\nC305_=_C574 ,C305_=_C592 ,C305_=_C597 ,C305_=_C619 ,C305_=_C632 ,C305_=_C642 ,\nC305_=_C646 ,C305_=_C655 ,C305_=_C658 ,C305_=_C689 ,C305_=_C725 ,C305_=_C730 ,\nC305_=_C743 ,C305_=_C759 ,C305_=_C780 ,C305_=_C792 ,C305_=_C793 ,C305_=_C796 ,\nC305_=_C821 ,C305_=_C825 ,C305_=_C841 ,C305_=_C862 ,C305_=_C872 ,C305_=_C875 ,\nC305_=_C876 ,C305_=_C881 ,C305_=_C895 ,C305_=_C899 ,C306_=_C347 ,C306_=_C353 ,\nC306_=_C360 ,C306_=_C405 ,C306_=_C456 ,C306_=_C519 ,C306_=_C530 ,C306_=_C546 ,\nC306_=_C576 ,C306_=_C582 ,C306_=_C607 ,C306_=_C641 ,C306_=_C644 ,C306_=_C675 ,\nC306_=_C715 ,C306_=_C716 ,C306_=_C757 ,C306_=_C785 ,C306_=_C788 ,C306_=_C794 ,\nC306_=_C797 ,C306_=_C798 ,C306_=_C806 ,C306_=_C810 ,C306_=_C828 ,C306_=_C837 ,\nC306_=_C845 ,C306_=_C852 ,C306_=_C854 ,C306_=_C855 ,C306_=_C864 ,C306_=_C871 ,\nC306_=_C878 ,C306_=_C881 ,C306_=_C894 ,C307_=_C374 ,C307_=_C405 ,C307_=_C418 ,\nC307_=_C440 ,C307_=_C500 ,C307_=_C542 ,C307_=_C545 ,C307_=_C577 ,C307_=_C616 ,\nC307_=_C685 ,C307_=_C696 ,C307_=_C711 ,C307_=_C718 ,C307_=_C720 ,C307_=_C731 ,\nC307_=_C759 ,C307_=_C810 ,C307_=_C834 ,C307_=_C835 ,C307_=_C860 ,C307_=_C861 ,\nC307_=_C890 ,C311_=_C343 ,C311_=_C436 ,C311_=_C450 ,C311_=_C516 ,C311_=_C580 ,\nC311_=_C583 ,C311_=_C585 ,C311_=_C608 ,C311_=_C610 ,C311_=_C647 ,C311_=_C672 ,\nC311_=_C710 ,C311_=_C716 ,C311_=_C728 ,C311_=_C729 ,C311_=_C732 ,C311_=_C740 ,\nC311_=_C817 ,C311_=_C825 ,C311_=_C848 ,C311_=_C853 ,C311_=_C861 ,C311_=_C867 ,\nC311_=_C874 ,C314_=_C402 ,C314_=_C458 ,C314_=_C468 ,C314_=_C492 ,C314_=_C514 ,\nC314_=_C539 ,C314_=_C579 ,C314_=_C634 ,C314_=_C637 ,C314_=_C652 ,C314_=_C655 ,\nC314_=_C682 ,C314_=_C709 ,C314_=_C721 ,C314_=_C724 ,C314_=_C737 ,C314_=_C740 ,\nC314_=_C743 ,C314_=_C792 ,C314_=_C793 ,C314_=_C802 ,C314_=_C803 ,C314_=_C813 ,\nC314_=_C825 ,C314_=_C826 ,C314_=_C832 ,C314_=_C833 ,C314_=_C834 ,C314_=_C835 ,\nC314_=_C850 ,C314_=_C852 ,C314_=_C861 ,C314_=_C863 ,C314_=_C874 ,C314_=_C892 ,\nC315_=_C343 ,C315_=_C354 ,C315_=_C379 ,C315_=_C411 ,C315_=_C416 ,C315_=_C444 ,\nC315_=_C455 ,C315_=_C487 ,C315_=_C497 ,C315_=_C513 ,C315_=_C534 ,C315_=_C542 ,\nC315_=_C596 ,C315_=_C610 ,C315_=_C652 ,C315_=_C695 ,C315_=_C702 ,C315_=_C703 ,\nC315_=_C712 ,C315_=_C725 ,C315_=_C731 ,C315_=_C732 ,C315_=_C757 ,C315_=_C758 ,\nC315_=_C769 ,C315_=_C789 ,C315_=_C805 ,C315_=_C807 ,C315_=_C817 ,C315_=_C822 ,\nC315_=_C862 ,C315_=_C867 ,C315_=_C898 ,C319_=_C342 ,C319_=_C360 ,C319_=_C379 ,\nC319_=_C499 ,C319_=_C504 ,C319_=_C519 ,C319_=_C525 ,C319_=_C551 ,C319_=_C557 ,\nC319_=_C576 ,C319_=_C593 ,C319_=_C596 ,C319_=_C610 ,C319_=_C611 ,C319_=_C617 ,\nC319_=_C624 ,C319_=_C642 ,C319_=_C652 ,C319_=_C705 ,C319_=_C757 ,C319_=_C789 ,\nC319_=_C793 ,C319_=_C798 ,C319_=_C807 ,C319_=_C814 ,C319_=_C872 ,C328_=_C334 ,\nC328_=_C348 ,C328_=_C421 ,C328_=_C425 ,C328_=_C438 ,C328_=_C467 ,C328_=_C489 ,\nC328_=_C513 ,C328_=_C517 ,C328_=_C583 ,C328_=_C602 ,C328_=_C608 ,C328_=_C611 ,\nC328_=_C612 ,C328_=_C619 ,C328_=_C624 ,C328_=_C625 ,C328_=_C634 ,C328_=_C637 ,\nC328_=_C643 ,C328_=_C682 ,C328_=_C706 ,C328_=_C711 ,C328_=_C728 ,C328_=_C731 ,\nC328_=_C766 ,C328_=_C774 ,C328_=_C780 ,C328_=_C797 ,C328_=_C805 ,C328_=_C809 ,\nC328_=_C810 ,C328_=_C813 ,C328_=_C817 ,C328_=_C835 ,C328_=_C846 ,C328_=_C851</w:t>
      </w:r>
    </w:p>
    <w:p>
      <w:pPr>
        <w:pStyle w:val="PreformattedText"/>
        <w:bidi w:val="0"/>
        <w:spacing w:before="0" w:after="0"/>
        <w:jc w:val="left"/>
        <w:rPr/>
      </w:pPr>
      <w:r>
        <w:rPr/>
        <w:t xml:space="preserve"> </w:t>
      </w:r>
      <w:r>
        <w:rPr/>
        <w:t>,\nC328_=_C858 ,C328_=_C862 ,C328_=_C863 ,C328_=_C878 ,C328_=_C892 ,C328_=_C893 ,\nC328_=_C894 ,C328_=_C895 ,C333_=_C334 ,C333_=_C380 ,C333_=_C398 ,C333_=_C402 ,\nC333_=_C413 ,C333_=_C431 ,C333_=_C455 ,C333_=_C479 ,C333_=_C488 ,C333_=_C497 ,\nC333_=_C525 ,C333_=_C539 ,C333_=_C545 ,C333_=_C609 ,C333_=_C621 ,C333_=_C628 ,\nC333_=_C631 ,C333_=_C639 ,C333_=_C644 ,C333_=_C650 ,C333_=_C664 ,C333_=_C704 ,\nC333_=_C712 ,C333_=_C720 ,C333_=_C733 ,C333_=_C745 ,C333_=_C746 ,C333_=_C747 ,\nC333_=_C752 ,C333_=_C754 ,C333_=_C784 ,C333_=_C796 ,C333_=_C797 ,C333_=_C811 ,\nC333_=_C813 ,C333_=_C817 ,C333_=_C819 ,C333_=_C821 ,C333_=_C822 ,C333_=_C841 ,\nC333_=_C855 ,C333_=_C857 ,C333_=_C859 ,C333_=_C860 ,C333_=_C888 ,C333_=_C892 ,\nC333_=_C896 ,C334_=_C374 ,C334_=_C425 ,C334_=_C489 ,C334_=_C517 ,C334_=_C602 ,\nC334_=_C608 ,C334_=_C619 ,C334_=_C625 ,C334_=_C628 ,C334_=_C631 ,C334_=_C634 ,\nC334_=_C650 ,C334_=_C658 ,C334_=_C668 ,C334_=_C706 ,C334_=_C710 ,C334_=_C711 ,\nC334_=_C728 ,C334_=_C731 ,C334_=_C745 ,C334_=_C746 ,C334_=_C747 ,C334_=_C797 ,\nC334_=_C812 ,C334_=_C819 ,C334_=_C821 ,C334_=_C839 ,C334_=_C855 ,C334_=_C870 ,\nC334_=_C894 ,C334_=_C895 ,C334_=_C897 ,C334_=_C898 ,C335_=_C355 ,C335_=_C380 ,\nC335_=_C478 ,C335_=_C490 ,C335_=_C499 ,C335_=_C565 ,C335_=_C621 ,C335_=_C632 ,\nC335_=_C634 ,C335_=_C642 ,C335_=_C645 ,C335_=_C656 ,C335_=_C657 ,C335_=_C658 ,\nC335_=_C679 ,C335_=_C698 ,C335_=_C703 ,C335_=_C748 ,C335_=_C752 ,C335_=_C792 ,\nC335_=_C822 ,C335_=_C834 ,C335_=_C848 ,C335_=_C873 ,C335_=_C874 ,C335_=_C883 ,\nC335_=_C885 ,C340_=_C351 ,C340_=_C438 ,C340_=_C444 ,C340_=_C479 ,C340_=_C481 ,\nC340_=_C482 ,C340_=_C489 ,C340_=_C505 ,C340_=_C525 ,C340_=_C582 ,C340_=_C612 ,\nC340_=_C617 ,C340_=_C621 ,C340_=_C625 ,C340_=_C628 ,C340_=_C637 ,C340_=_C638 ,\nC340_=_C639 ,C340_=_C679 ,C340_=_C706 ,C340_=_C732 ,C340_=_C734 ,C340_=_C762 ,\nC340_=_C785 ,C340_=_C794 ,C340_=_C797 ,C340_=_C809 ,C340_=_C813 ,C340_=_C814 ,\nC340_=_C821 ,C340_=_C832 ,C340_=_C853 ,C340_=_C866 ,C340_=_C867 ,C340_=_C871 ,\nC340_=_C885 ,C340_=_C892 ,C340_=_C897 ,C340_=_C899 ,C341_=_C342 ,C341_=_C343 ,\nC341_=_C367 ,C341_=_C393 ,C341_=_C446 ,C341_=_C482 ,C341_=_C483 ,C341_=_C487 ,\nC341_=_C517 ,C341_=_C551 ,C341_=_C558 ,C341_=_C581 ,C341_=_C641 ,C341_=_C642 ,\nC341_=_C654 ,C341_=_C664 ,C341_=_C682 ,C341_=_C702 ,C341_=_C719 ,C341_=_C724 ,\nC341_=_C752 ,C341_=_C780 ,C341_=_C794 ,C341_=_C809 ,C341_=_C817 ,C341_=_C825 ,\nC341_=_C831 ,C341_=_C833 ,C341_=_C847 ,C341_=_C850 ,C341_=_C852 ,C341_=_C862 ,\nC341_=_C863 ,C341_=_C865 ,C341_=_C866 ,C341_=_C897 ,C341_=_C899 ,C342_=_C343 ,\nC342_=_C360 ,C342_=_C379 ,C342_=_C483 ,C342_=_C499 ,C342_=_C525 ,C342_=_C554 ,\nC342_=_C576 ,C342_=_C593 ,C342_=_C596 ,C342_=_C614 ,C342_=_C641 ,C342_=_C642 ,\nC342_=_C646 ,C342_=_C698 ,C342_=_C705 ,C342_=_C706 ,C342_=_C710 ,C342_=_C721 ,\nC342_=_C745 ,C342_=_C752 ,C342_=_C789 ,C342_=_C793 ,C342_=_C798 ,C342_=_C807 ,\nC342_=_C809 ,C342_=_C814 ,C342_=_C819 ,C342_=_C825 ,C342_=_C846 ,C342_=_C850 ,\nC342_=_C855 ,C342_=_C858 ,C342_=_C859 ,C342_=_C862 ,C342_=_C874 ,C343_=_C351 ,\nC343_=_C354 ,C343_=_C372 ,C343_=_C398 ,C343_=_C429 ,C343_=_C436 ,C343_=_C444 ,\nC343_=_C450 ,C343_=_C458 ,C343_=_C483 ,C343_=_C487 ,C343_=_C498 ,C343_=_C504 ,\nC343_=_C516 ,C343_=_C540 ,C343_=_C583 ,C343_=_C585 ,C343_=_C606 ,C343_=_C608 ,\nC343_=_C610 ,C343_=_C620 ,C343_=_C638 ,C343_=_C641 ,C343_=_C642 ,C343_=_C647 ,\nC343_=_C703 ,C343_=_C712 ,C343_=_C718 ,C343_=_C719 ,C343_=_C729 ,C343_=_C731 ,\nC343_=_C732 ,C343_=_C737 ,C343_=_C740 ,C343_=_C752 ,C343_=_C794 ,C343_=_C796 ,\nC343_=_C802 ,C343_=_C805 ,C343_=_C807 ,C343_=_C822 ,C343_=_C825 ,C343_=_C843 ,\nC343_=_C851 ,C343_=_C853 ,C343_=_C861 ,C343_=_C862 ,C343_=_C874 ,C343_=_C888 ,\nC343_=_C897 ,C344_=_C351 ,C344_=_C431 ,C344_=_C448 ,C344_=_C468 ,C344_=_C485 ,\nC344_=_C486 ,C344_=_C487 ,C344_=_C516 ,C344_=_C619 ,C344_=_C638 ,C344_=_C643 ,\nC344_=_C645 ,C344_=_C656 ,C344_=_C663 ,C344_=_C669 ,C344_=_C695 ,C344_=_C705 ,\nC344_=_C737 ,C344_=_C748 ,C344_=_C754 ,C344_=_C769 ,C344_=_C776 ,C344_=_C784 ,\nC344_=_C788 ,C344_=_C809 ,C344_=_C819 ,C344_=_C826 ,C344_=_C827 ,C344_=_C833 ,\nC344_=_C837 ,C344_=_C841 ,C344_=_C845 ,C344_=_C864 ,C344_=_C870 ,C344_=_C871 ,\nC344_=_C892 ,C345_=_C346 ,C345_=_C347 ,C345_=_C348 ,C345_=_C366 ,C345_=_C458 ,\nC345_=_C467 ,C345_=_C468 ,C345_=_C478 ,C345_=_C479 ,C345_=_C488 ,C345_=_C539 ,\nC345_=_C542 ,C345_=_C543 ,C345_=_C565 ,C345_=_C574 ,C345_=_C581 ,C345_=_C619 ,\nC345_=_C632 ,C345_=_C638 ,C345_=_C644 ,C345_=_C645 ,C345_=_C646 ,C345_=_C647 ,\nC345_=_C655 ,C345_=_C657 ,C345_=_C689 ,C345_=_C695 ,C345_=_C696 ,C345_=_C725 ,\nC345_=_C729 ,C345_=_C730 ,C345_=_C733 ,C345_=_C743 ,C345_=_C747 ,C345_=_C754 ,\nC345_=_C755 ,C345_=_C756 ,C345_=_C757 ,C345_=_C758 ,C345_=_C759 ,C345_=_C780 ,\nC345_=_C792 ,C345_=_C828 ,C345_=_C832 ,C345_=_C841 ,C345_=_C843 ,C345_=_C845 ,\nC345_=_C848 ,C345_=_C860 ,C345_=_C872 ,C345_=_C881 ,C345_=_C893 ,C345_=_C895 ,\nC345_=_C896 ,C345_=_C897 ,C345_=_C899 ,C346_=_C347 ,C346_=_C348 ,C346_=_C413 ,\nC346_=_C425 ,C346_=_C467 ,C346_=_C479 ,C346_=_C488 ,C346_=_C518 ,C346_=_C543 ,\nC346_=_C590 ,C346_=_C591 ,C346_=_C592 ,C346_=_C620 ,C346_=_C634 ,C346_=_C644 ,\nC346_=_C645 ,C346_=_C646 ,C346_=_C647 ,C346_=_C674 ,C346_=_C692 ,C346_=_C704 ,\nC346_=_C715 ,C346_=_C755 ,C346_=_C756 ,C346_=_C757 ,C346_=_C758 ,C346_=_C759 ,\nC346_=_C795 ,C346_=_C804 ,C346_=_C805 ,C346_=_C806 ,C346_=_C827 ,C346_=_C828 ,\nC346_=_C831 ,C346_=_C833 ,C346_=_C858 ,C346_=_C859 ,C346_=_C863 ,C346_=_C865 ,\nC346_=_C867 ,C346_=_C873 ,C346_=_C876 ,C346_=_C877 ,C346_=_C881 ,C346_=_C885 ,\nC346_=_C893 ,C347_=_C348 ,C347_=_C360 ,C347_=_C369 ,C347_=_C405 ,C347_=_C455 ,\nC347_=_C456 ,C347_=_C467 ,C347_=_C479 ,C347_=_C488 ,C347_=_C519 ,C347_=_C525 ,\nC347_=_C530 ,C347_=_C576 ,C347_=_C596 ,C347_=_C597 ,C347_=_C607 ,C347_=_C624 ,\nC347_=_C625 ,C347_=_C641 ,C347_=_C644 ,C347_=_C645 ,C347_=_C646 ,C347_=_C647 ,\nC347_=_C650 ,C347_=_C675 ,C347_=_C712 ,C347_=_C716 ,C347_=_C740 ,C347_=_C754 ,\nC347_=_C755 ,C347_=_C756 ,C347_=_C757 ,C347_=_C758 ,C347_=_C759 ,C347_=_C788 ,\nC347_=_C802 ,C347_=_C810 ,C347_=_C812 ,C347_=_C828 ,C347_=_C843 ,C347_=_C845 ,\nC347_=_C850 ,C347_=_C852 ,C347_=_C854 ,C347_=_C855 ,C347_=_C871 ,C347_=_C874 ,\nC347_=_C875 ,C347_=_C881 ,C347_=_C893 ,C348_=_C446 ,C348_=_C467 ,C348_=_C479 ,\nC348_=_C488 ,C348_=_C589 ,C348_=_C602 ,C348_=_C644 ,C348_=_C645 ,C348_=_C646 ,\nC348_=_C647 ,C348_=_C654 ,C348_=_C682 ,C348_=_C733 ,C348_=_C740 ,C348_=_C743 ,\nC348_=_C747 ,C348_=_C755 ,C348_=_C756 ,C348_=_C757 ,C348_=_C758 ,C348_=_C759 ,\nC348_=_C774 ,C348_=_C789 ,C348_=_C805 ,C348_=_C809 ,C348_=_C813 ,C348_=_C826 ,\nC348_=_C828 ,C348_=_C846 ,C348_=_C848 ,C348_=_C851 ,C348_=_C860 ,C348_=_C861 ,\nC348_=_C876 ,C348_=_C883 ,C348_=_C884 ,C348_=_C893 ,C348_=_C896 ,C351_=_C353 ,\nC351_=_C372 ,C351_=_C398 ,C351_=_C429 ,C351_=_C458 ,C351_=_C468 ,C351_=_C492 ,\nC351_=_C497 ,C351_=_C498 ,C351_=_C504 ,C351_=_C505 ,C351_=_C516 ,C351_=_C540 ,\nC351_=_C606 ,C351_=_C620 ,C351_=_C628 ,C351_=_C638 ,C351_=_C703 ,C351_=_C706 ,\nC351_=_C718 ,C351_=_C719 ,C351_=_C732 ,C351_=_C737 ,C351_=_C785 ,C351_=_C794 ,\nC351_=_C796 ,C351_=_C797 ,C351_=_C802 ,C351_=_C805 ,C351_=_C821 ,C351_=_C831 ,\nC351_=_C837 ,C351_=_C843 ,C351_=_C851 ,C351_=_C853 ,C351_=_C866 ,C351_=_C872 ,\nC351_=_C888 ,C351_=_C892 ,C351_=_C897 ,C353_=_C359 ,C353_=_C408 ,C353_=_C431 ,\nC353_=_C487 ,C353_=_C492 ,C353_=_C497 ,C353_=_C498 ,C353_=_C505 ,C353_=_C582 ,\nC353_=_C591 ,C353_=_C597 ,C353_=_C612 ,C353_=_C614 ,C353_=_C628 ,C353_=_C648 ,\nC353_=_C675 ,C353_=_C706 ,C353_=_C712 ,C353_=_C725 ,C353_=_C752 ,C353_=_C794 ,\nC353_=_C797 ,C353_=_C798 ,C353_=_C819 ,C353_=_C831 ,C353_=_C850 ,C353_=_C851 ,\nC353_=_C872 ,C353_=_C885 ,C354_=_C411 ,C354_=_C444 ,C354_=_C482 ,C354_=_C487 ,\nC354_=_C498 ,C354_=_C540 ,C354_=_C555 ,C354_=_C610 ,C354_=_C637 ,C354_=_C654 ,\nC354_=_C655 ,C354_=_C672 ,C354_=_C712 ,C354_=_C731 ,C354_=_C732 ,C354_=_C737 ,\nC354_=_C746 ,C354_=_C762 ,C354_=_C790 ,C354_=_C807 ,C354_=_C811 ,C354_=_C822 ,\nC354_=_C826 ,C354_=_C832 ,C354_=_C833 ,C354_=_C851 ,C354_=_C854 ,C354_=_C870 ,\nC354_=_C873 ,C354_=_C890 ,C354_=_C893 ,C354_=_C895 ,C354_=_C899 ,C355_=_C408 ,\nC355_=_C444 ,C355_=_C478 ,C355_=_C499 ,C355_=_C505 ,C355_=_C529 ,C355_=_C530 ,\nC355_=_C545 ,C355_=_C632 ,C355_=_C644 ,C355_=_C656 ,C355_=_C657 ,C355_=_C658 ,\nC355_=_C698 ,C355_=_C752 ,C355_=_C788 ,C355_=_C790 ,C355_=_C826 ,C355_=_C834 ,\nC355_=_C846 ,C355_=_C866 ,C355_=_C873 ,C355_=_C874 ,C355_=_C875 ,C355_=_C878 ,\nC355_=_C885 ,C359_=_C360 ,C359_=_C408 ,C359_=_C425 ,C359_=_C431 ,C359_=_C487 ,\nC359_=_C498 ,C359_=_C504 ,C359_=_C505 ,C359_=_C530 ,C359_=_C539 ,C359_=_C546 ,\nC359_=_C590 ,C359_=_C591 ,C359_=_C631 ,C359_=_C648 ,C359_=_C663 ,C359_=_C664 ,\nC359_=_C674 ,C359_=_C675 ,C359_=_C706 ,C359_=_C712 ,C359_=_C718 ,C359_=_C746 ,\nC359_=_C752 ,C359_=_C780 ,C359_=_C819 ,C359_=_C822 ,C359_=_C846 ,C359_=_C850 ,\nC359_=_C857 ,C359_=_C871 ,C359_=_C876 ,C359_=_C888 ,C359_=_C895 ,C359_=_C897 ,\nC360_=_C379 ,C360_=_C405 ,C360_=_C456 ,C360_=_C499 ,C360_=_C504 ,C360_=_C519 ,\nC360_=_C525 ,C360_=_C530 ,C360_=_C557 ,C360_=_C576 ,C360_=_C593 ,C360_=_C596 ,\nC360_=_C607 ,C360_=_C644 ,C360_=_C663 ,C360_=_C664 ,C360_=_C675 ,C360_=_C705 ,\nC360_=_C716 ,C360_=_C757 ,C360_=_C788 ,C360_=_C789 ,C360_=_C793 ,C360_=_C798 ,\nC360_=_C807 ,C360_=_C810 ,C360_=_C814 ,C360_=_C828 ,C360_=_C845 ,C360_=_C852 ,\nC360_=_C854 ,C360_=_C855 ,C360_=_C871 ,C360_=_C876 ,C360_=_C881 ,C366_=_C367 ,\nC366_=_C416 ,C366_=_C436 ,C366_=_C468 ,C366_=_C478 ,C366_=_C485 ,C366_=_C499 ,\nC366_=_C517 ,C366_=_C518 ,C366_=_C519 ,C366_=_C545 ,C366_=_C565 ,C366_=_C574 ,\nC366_=_C577 ,C366_=_C619 ,C366_=_C632 ,C366_=_C634 ,C366_=_C646 ,C366_=_C655 ,\nC366_=_C664 ,C366_=_C672 ,C366_=_C679 ,C366_=_C689 ,C366_=_C709 ,C366_=_C710 ,\nC366_=_C725 ,C366_=_C726 ,C366_=_C730 ,C366_=_C743 ,C366_=_C758 ,C366_=_C780 ,\nC366_=_C792 ,C366_=_C802 ,C366_=_C811 ,C366_=_C828 ,C366_=_C841 ,C366_=_C843 ,\nC366_=_C856 ,C366_=_C863 ,C366_=_C865 ,C366_=_C872 ,C366_=_C873</w:t>
      </w:r>
    </w:p>
    <w:p>
      <w:pPr>
        <w:pStyle w:val="PreformattedText"/>
        <w:bidi w:val="0"/>
        <w:spacing w:before="0" w:after="0"/>
        <w:jc w:val="left"/>
        <w:rPr/>
      </w:pPr>
      <w:r>
        <w:rPr/>
        <w:t xml:space="preserve"> </w:t>
      </w:r>
      <w:r>
        <w:rPr/>
        <w:t>,C366_=_C881 ,\nC366_=_C893 ,C366_=_C894 ,C366_=_C895 ,C366_=_C899 ,C367_=_C393 ,C367_=_C416 ,\nC367_=_C446 ,C367_=_C482 ,C367_=_C513 ,C367_=_C517 ,C367_=_C518 ,C367_=_C519 ,\nC367_=_C542 ,C367_=_C558 ,C367_=_C581 ,C367_=_C593 ,C367_=_C641 ,C367_=_C654 ,\nC367_=_C679 ,C367_=_C696 ,C367_=_C717 ,C367_=_C724 ,C367_=_C746 ,C367_=_C752 ,\nC367_=_C796 ,C367_=_C807 ,C367_=_C817 ,C367_=_C821 ,C367_=_C822 ,C367_=_C831 ,\nC367_=_C833 ,C367_=_C864 ,C367_=_C865 ,C367_=_C866 ,C367_=_C873 ,C367_=_C875 ,\nC367_=_C893 ,C367_=_C894 ,C367_=_C897 ,C367_=_C899 ,C369_=_C401 ,C369_=_C411 ,\nC369_=_C425 ,C369_=_C455 ,C369_=_C478 ,C369_=_C518 ,C369_=_C519 ,C369_=_C523 ,\nC369_=_C525 ,C369_=_C580 ,C369_=_C614 ,C369_=_C624 ,C369_=_C625 ,C369_=_C628 ,\nC369_=_C642 ,C369_=_C643 ,C369_=_C674 ,C369_=_C675 ,C369_=_C692 ,C369_=_C712 ,\nC369_=_C714 ,C369_=_C717 ,C369_=_C718 ,C369_=_C726 ,C369_=_C740 ,C369_=_C747 ,\nC369_=_C754 ,C369_=_C755 ,C369_=_C759 ,C369_=_C773 ,C369_=_C781 ,C369_=_C810 ,\nC369_=_C812 ,C369_=_C827 ,C369_=_C837 ,C369_=_C859 ,C369_=_C875 ,C369_=_C877 ,\nC369_=_C879 ,C369_=_C883 ,C369_=_C896 ,C372_=_C398 ,C372_=_C429 ,C372_=_C438 ,\nC372_=_C458 ,C372_=_C468 ,C372_=_C488 ,C372_=_C498 ,C372_=_C504 ,C372_=_C507 ,\nC372_=_C529 ,C372_=_C530 ,C372_=_C534 ,C372_=_C540 ,C372_=_C583 ,C372_=_C593 ,\nC372_=_C606 ,C372_=_C620 ,C372_=_C638 ,C372_=_C685 ,C372_=_C689 ,C372_=_C703 ,\nC372_=_C718 ,C372_=_C719 ,C372_=_C732 ,C372_=_C737 ,C372_=_C774 ,C372_=_C794 ,\nC372_=_C796 ,C372_=_C802 ,C372_=_C805 ,C372_=_C813 ,C372_=_C814 ,C372_=_C843 ,\nC372_=_C846 ,C372_=_C847 ,C372_=_C851 ,C372_=_C866 ,C372_=_C879 ,C372_=_C888 ,\nC372_=_C897 ,C374_=_C401 ,C374_=_C418 ,C374_=_C489 ,C374_=_C500 ,C374_=_C542 ,\nC374_=_C545 ,C374_=_C616 ,C374_=_C634 ,C374_=_C658 ,C374_=_C668 ,C374_=_C685 ,\nC374_=_C696 ,C374_=_C710 ,C374_=_C841 ,C374_=_C843 ,C374_=_C855 ,C374_=_C878 ,\nC374_=_C893 ,C374_=_C894 ,C374_=_C897 ,C374_=_C898 ,C374_=_C899 ,C377_=_C409 ,\nC377_=_C446 ,C377_=_C450 ,C377_=_C456 ,C377_=_C460 ,C377_=_C472 ,C377_=_C481 ,\nC377_=_C490 ,C377_=_C576 ,C377_=_C617 ,C377_=_C645 ,C377_=_C647 ,C377_=_C657 ,\nC377_=_C668 ,C377_=_C679 ,C377_=_C715 ,C377_=_C721 ,C377_=_C724 ,C377_=_C731 ,\nC377_=_C733 ,C377_=_C736 ,C377_=_C746 ,C377_=_C766 ,C377_=_C769 ,C377_=_C772 ,\nC377_=_C773 ,C377_=_C785 ,C377_=_C788 ,C377_=_C805 ,C377_=_C811 ,C377_=_C835 ,\nC377_=_C846 ,C377_=_C865 ,C377_=_C875 ,C377_=_C879 ,C377_=_C881 ,C377_=_C894 ,\nC377_=_C899 ,C379_=_C380 ,C379_=_C416 ,C379_=_C435 ,C379_=_C436 ,C379_=_C455 ,\nC379_=_C499 ,C379_=_C513 ,C379_=_C525 ,C379_=_C534 ,C379_=_C542 ,C379_=_C576 ,\nC379_=_C591 ,C379_=_C593 ,C379_=_C596 ,C379_=_C647 ,C379_=_C652 ,C379_=_C689 ,\nC379_=_C695 ,C379_=_C703 ,C379_=_C705 ,C379_=_C725 ,C379_=_C757 ,C379_=_C776 ,\nC379_=_C789 ,C379_=_C793 ,C379_=_C798 ,C379_=_C805 ,C379_=_C807 ,C379_=_C814 ,\nC379_=_C826 ,C379_=_C839 ,C379_=_C843 ,C379_=_C847 ,C379_=_C867 ,C379_=_C871 ,\nC379_=_C876 ,C379_=_C881 ,C380_=_C398 ,C380_=_C402 ,C380_=_C413 ,C380_=_C534 ,\nC380_=_C540 ,C380_=_C621 ,C380_=_C639 ,C380_=_C642 ,C380_=_C644 ,C380_=_C645 ,\nC380_=_C650 ,C380_=_C664 ,C380_=_C679 ,C380_=_C689 ,C380_=_C703 ,C380_=_C704 ,\nC380_=_C712 ,C380_=_C720 ,C380_=_C733 ,C380_=_C754 ,C380_=_C766 ,C380_=_C776 ,\nC380_=_C784 ,C380_=_C792 ,C380_=_C797 ,C380_=_C798 ,C380_=_C821 ,C380_=_C822 ,\nC380_=_C835 ,C380_=_C843 ,C380_=_C848 ,C380_=_C857 ,C380_=_C859 ,C380_=_C860 ,\nC380_=_C871 ,C380_=_C881 ,C380_=_C888 ,C380_=_C892 ,C380_=_C898 ,C383_=_C436 ,\nC383_=_C442 ,C383_=_C443 ,C383_=_C445 ,C383_=_C478 ,C383_=_C482 ,C383_=_C555 ,\nC383_=_C558 ,C383_=_C565 ,C383_=_C577 ,C383_=_C589 ,C383_=_C590 ,C383_=_C592 ,\nC383_=_C607 ,C383_=_C608 ,C383_=_C609 ,C383_=_C612 ,C383_=_C663 ,C383_=_C668 ,\nC383_=_C685 ,C383_=_C703 ,C383_=_C719 ,C383_=_C728 ,C383_=_C729 ,C383_=_C732 ,\nC383_=_C758 ,C383_=_C780 ,C383_=_C781 ,C383_=_C795 ,C383_=_C804 ,C383_=_C811 ,\nC383_=_C828 ,C383_=_C837 ,C383_=_C852 ,C383_=_C860 ,C383_=_C871 ,C383_=_C879 ,\nC383_=_C885 ,C383_=_C890 ,C393_=_C442 ,C393_=_C443 ,C393_=_C446 ,C393_=_C482 ,\nC393_=_C558 ,C393_=_C581 ,C393_=_C589 ,C393_=_C590 ,C393_=_C607 ,C393_=_C641 ,\nC393_=_C654 ,C393_=_C657 ,C393_=_C696 ,C393_=_C698 ,C393_=_C717 ,C393_=_C724 ,\nC393_=_C752 ,C393_=_C756 ,C393_=_C762 ,C393_=_C776 ,C393_=_C797 ,C393_=_C810 ,\nC393_=_C817 ,C393_=_C831 ,C393_=_C833 ,C393_=_C855 ,C393_=_C859 ,C393_=_C862 ,\nC393_=_C864 ,C393_=_C865 ,C393_=_C866 ,C393_=_C870 ,C393_=_C876 ,C393_=_C897 ,\nC393_=_C899 ,C398_=_C402 ,C398_=_C409 ,C398_=_C413 ,C398_=_C429 ,C398_=_C445 ,\nC398_=_C458 ,C398_=_C472 ,C398_=_C488 ,C398_=_C498 ,C398_=_C504 ,C398_=_C507 ,\nC398_=_C513 ,C398_=_C540 ,C398_=_C554 ,C398_=_C555 ,C398_=_C557 ,C398_=_C558 ,\nC398_=_C606 ,C398_=_C620 ,C398_=_C638 ,C398_=_C639 ,C398_=_C644 ,C398_=_C650 ,\nC398_=_C664 ,C398_=_C682 ,C398_=_C703 ,C398_=_C704 ,C398_=_C712 ,C398_=_C718 ,\nC398_=_C719 ,C398_=_C720 ,C398_=_C726 ,C398_=_C732 ,C398_=_C733 ,C398_=_C737 ,\nC398_=_C754 ,C398_=_C762 ,C398_=_C774 ,C398_=_C784 ,C398_=_C793 ,C398_=_C794 ,\nC398_=_C796 ,C398_=_C797 ,C398_=_C802 ,C398_=_C804 ,C398_=_C805 ,C398_=_C807 ,\nC398_=_C814 ,C398_=_C819 ,C398_=_C822 ,C398_=_C843 ,C398_=_C851 ,C398_=_C857 ,\nC398_=_C859 ,C398_=_C860 ,C398_=_C861 ,C398_=_C872 ,C398_=_C879 ,C398_=_C888 ,\nC398_=_C892 ,C398_=_C897 ,C401_=_C402 ,C401_=_C411 ,C401_=_C448 ,C401_=_C450 ,\nC401_=_C500 ,C401_=_C518 ,C401_=_C519 ,C401_=_C543 ,C401_=_C574 ,C401_=_C580 ,\nC401_=_C614 ,C401_=_C625 ,C401_=_C643 ,C401_=_C714 ,C401_=_C717 ,C401_=_C721 ,\nC401_=_C733 ,C401_=_C745 ,C401_=_C755 ,C401_=_C781 ,C401_=_C790 ,C401_=_C807 ,\nC401_=_C810 ,C401_=_C843 ,C401_=_C847 ,C401_=_C859 ,C401_=_C877 ,C401_=_C879 ,\nC401_=_C899 ,C402_=_C413 ,C402_=_C431 ,C402_=_C500 ,C402_=_C514 ,C402_=_C609 ,\nC402_=_C637 ,C402_=_C639 ,C402_=_C644 ,C402_=_C650 ,C402_=_C655 ,C402_=_C664 ,\nC402_=_C704 ,C402_=_C712 ,C402_=_C720 ,C402_=_C724 ,C402_=_C733 ,C402_=_C737 ,\nC402_=_C740 ,C402_=_C745 ,C402_=_C752 ,C402_=_C754 ,C402_=_C784 ,C402_=_C790 ,\nC402_=_C797 ,C402_=_C822 ,C402_=_C826 ,C402_=_C832 ,C402_=_C847 ,C402_=_C857 ,\nC402_=_C859 ,C402_=_C860 ,C402_=_C861 ,C402_=_C874 ,C402_=_C888 ,C402_=_C892 ,\nC402_=_C896 ,C405_=_C456 ,C405_=_C485 ,C405_=_C516 ,C405_=_C519 ,C405_=_C523 ,\nC405_=_C529 ,C405_=_C530 ,C405_=_C554 ,C405_=_C576 ,C405_=_C583 ,C405_=_C607 ,\nC405_=_C621 ,C405_=_C644 ,C405_=_C650 ,C405_=_C655 ,C405_=_C656 ,C405_=_C675 ,\nC405_=_C685 ,C405_=_C711 ,C405_=_C716 ,C405_=_C720 ,C405_=_C756 ,C405_=_C757 ,\nC405_=_C788 ,C405_=_C810 ,C405_=_C828 ,C405_=_C834 ,C405_=_C845 ,C405_=_C852 ,\nC405_=_C854 ,C405_=_C855 ,C405_=_C860 ,C405_=_C871 ,C405_=_C881 ,C405_=_C890 ,\nC405_=_C893 ,C408_=_C409 ,C408_=_C431 ,C408_=_C444 ,C408_=_C487 ,C408_=_C498 ,\nC408_=_C505 ,C408_=_C555 ,C408_=_C591 ,C408_=_C647 ,C408_=_C648 ,C408_=_C668 ,\nC408_=_C675 ,C408_=_C685 ,C408_=_C698 ,C408_=_C704 ,C408_=_C706 ,C408_=_C725 ,\nC408_=_C790 ,C408_=_C819 ,C408_=_C828 ,C408_=_C833 ,C408_=_C850 ,C408_=_C851 ,\nC408_=_C852 ,C408_=_C878 ,C409_=_C445 ,C409_=_C446 ,C409_=_C450 ,C409_=_C460 ,\nC409_=_C472 ,C409_=_C479 ,C409_=_C481 ,C409_=_C490 ,C409_=_C507 ,C409_=_C543 ,\nC409_=_C555 ,C409_=_C576 ,C409_=_C577 ,C409_=_C621 ,C409_=_C657 ,C409_=_C668 ,\nC409_=_C679 ,C409_=_C685 ,C409_=_C704 ,C409_=_C715 ,C409_=_C721 ,C409_=_C726 ,\nC409_=_C736 ,C409_=_C746 ,C409_=_C769 ,C409_=_C773 ,C409_=_C774 ,C409_=_C788 ,\nC409_=_C795 ,C409_=_C798 ,C409_=_C804 ,C409_=_C805 ,C409_=_C807 ,C409_=_C811 ,\nC409_=_C814 ,C409_=_C819 ,C409_=_C833 ,C409_=_C846 ,C409_=_C851 ,C409_=_C852 ,\nC409_=_C857 ,C409_=_C861 ,C409_=_C865 ,C409_=_C875 ,C411_=_C444 ,C411_=_C445 ,\nC411_=_C458 ,C411_=_C482 ,C411_=_C497 ,C411_=_C518 ,C411_=_C519 ,C411_=_C580 ,\nC411_=_C585 ,C411_=_C596 ,C411_=_C614 ,C411_=_C643 ,C411_=_C702 ,C411_=_C706 ,\nC411_=_C714 ,C411_=_C715 ,C411_=_C717 ,C411_=_C725 ,C411_=_C755 ,C411_=_C757 ,\nC411_=_C758 ,C411_=_C769 ,C411_=_C781 ,C411_=_C789 ,C411_=_C790 ,C411_=_C806 ,\nC411_=_C807 ,C411_=_C810 ,C411_=_C817 ,C411_=_C833 ,C411_=_C851 ,C411_=_C854 ,\nC411_=_C859 ,C411_=_C862 ,C411_=_C873 ,C411_=_C879 ,C411_=_C898 ,C413_=_C418 ,\nC413_=_C435 ,C413_=_C442 ,C413_=_C490 ,C413_=_C497 ,C413_=_C505 ,C413_=_C514 ,\nC413_=_C546 ,C413_=_C554 ,C413_=_C579 ,C413_=_C580 ,C413_=_C591 ,C413_=_C592 ,\nC413_=_C597 ,C413_=_C624 ,C413_=_C634 ,C413_=_C639 ,C413_=_C644 ,C413_=_C650 ,\nC413_=_C654 ,C413_=_C664 ,C413_=_C692 ,C413_=_C696 ,C413_=_C704 ,C413_=_C710 ,\nC413_=_C712 ,C413_=_C720 ,C413_=_C730 ,C413_=_C733 ,C413_=_C743 ,C413_=_C754 ,\nC413_=_C758 ,C413_=_C772 ,C413_=_C784 ,C413_=_C785 ,C413_=_C797 ,C413_=_C802 ,\nC413_=_C804 ,C413_=_C805 ,C413_=_C806 ,C413_=_C809 ,C413_=_C822 ,C413_=_C826 ,\nC413_=_C834 ,C413_=_C843 ,C413_=_C855 ,C413_=_C857 ,C413_=_C858 ,C413_=_C859 ,\nC413_=_C860 ,C413_=_C876 ,C413_=_C877 ,C413_=_C878 ,C413_=_C884 ,C413_=_C885 ,\nC413_=_C888 ,C413_=_C892 ,C416_=_C436 ,C416_=_C455 ,C416_=_C485 ,C416_=_C499 ,\nC416_=_C513 ,C416_=_C523 ,C416_=_C534 ,C416_=_C542 ,C416_=_C581 ,C416_=_C593 ,\nC416_=_C643 ,C416_=_C652 ,C416_=_C657 ,C416_=_C695 ,C416_=_C703 ,C416_=_C709 ,\nC416_=_C711 ,C416_=_C712 ,C416_=_C717 ,C416_=_C726 ,C416_=_C757 ,C416_=_C758 ,\nC416_=_C780 ,C416_=_C796 ,C416_=_C802 ,C416_=_C805 ,C416_=_C807 ,C416_=_C811 ,\nC416_=_C831 ,C416_=_C843 ,C416_=_C853 ,C416_=_C856 ,C416_=_C863 ,C416_=_C864 ,\nC416_=_C867 ,C418_=_C435 ,C418_=_C442 ,C418_=_C455 ,C418_=_C490 ,C418_=_C497 ,\nC418_=_C500 ,C418_=_C514 ,C418_=_C542 ,C418_=_C545 ,C418_=_C546 ,C418_=_C554 ,\nC418_=_C582 ,C418_=_C583 ,C418_=_C597 ,C418_=_C606 ,C418_=_C616 ,C418_=_C624 ,\nC418_=_C654 ,C418_=_C685 ,C418_=_C696 ,C418_=_C710 ,C418_=_C720 ,C418_=_C730 ,\nC418_=_C743 ,C418_=_C766 ,C418_=_C772 ,C418_=_C774 ,C418_=_C785 ,C418_=_C806 ,\nC418_=_C809 ,C418_=_C810 ,C418_=_C819 ,C418_=_C826 ,C418_=_C828 ,C418_=_C834 ,\nC418_=_C843 ,C418_=_C856 ,C418_=_C865 ,C418_=_C866 ,C418_=_C876 ,C418_=_C878 ,\nC418_=_C881 ,C421_=_C438 ,C421_=_C467 ,C421_=_C485 ,C421_=_C513 ,C421_=_C518 ,\nC421_=_C555 ,C421_=_C583 ,C421_=_C589 ,C421_=_C611</w:t>
      </w:r>
    </w:p>
    <w:p>
      <w:pPr>
        <w:pStyle w:val="PreformattedText"/>
        <w:bidi w:val="0"/>
        <w:spacing w:before="0" w:after="0"/>
        <w:jc w:val="left"/>
        <w:rPr/>
      </w:pPr>
      <w:r>
        <w:rPr/>
        <w:t xml:space="preserve"> </w:t>
      </w:r>
      <w:r>
        <w:rPr/>
        <w:t>,C421_=_C612 ,C421_=_C634 ,\nC421_=_C637 ,C421_=_C643 ,C421_=_C645 ,C421_=_C669 ,C421_=_C674 ,C421_=_C695 ,\nC421_=_C698 ,C421_=_C711 ,C421_=_C716 ,C421_=_C717 ,C421_=_C720 ,C421_=_C730 ,\nC421_=_C740 ,C421_=_C766 ,C421_=_C780 ,C421_=_C784 ,C421_=_C795 ,C421_=_C810 ,\nC421_=_C835 ,C421_=_C851 ,C421_=_C854 ,C421_=_C858 ,C421_=_C866 ,C421_=_C867 ,\nC421_=_C876 ,C421_=_C878 ,C421_=_C892 ,C421_=_C894 ,C421_=_C896 ,C425_=_C489 ,\nC425_=_C517 ,C425_=_C518 ,C425_=_C530 ,C425_=_C539 ,C425_=_C543 ,C425_=_C590 ,\nC425_=_C602 ,C425_=_C608 ,C425_=_C619 ,C425_=_C625 ,C425_=_C631 ,C425_=_C642 ,\nC425_=_C674 ,C425_=_C675 ,C425_=_C692 ,C425_=_C706 ,C425_=_C711 ,C425_=_C718 ,\nC425_=_C726 ,C425_=_C728 ,C425_=_C731 ,C425_=_C747 ,C425_=_C752 ,C425_=_C773 ,\nC425_=_C795 ,C425_=_C797 ,C425_=_C819 ,C425_=_C827 ,C425_=_C837 ,C425_=_C846 ,\nC425_=_C857 ,C425_=_C859 ,C425_=_C873 ,C425_=_C881 ,C425_=_C883 ,C425_=_C888 ,\nC425_=_C895 ,C429_=_C456 ,C429_=_C458 ,C429_=_C472 ,C429_=_C498 ,C429_=_C504 ,\nC429_=_C540 ,C429_=_C558 ,C429_=_C582 ,C429_=_C585 ,C429_=_C590 ,C429_=_C592 ,\nC429_=_C593 ,C429_=_C606 ,C429_=_C616 ,C429_=_C620 ,C429_=_C638 ,C429_=_C641 ,\nC429_=_C703 ,C429_=_C718 ,C429_=_C719 ,C429_=_C730 ,C429_=_C732 ,C429_=_C737 ,\nC429_=_C747 ,C429_=_C755 ,C429_=_C757 ,C429_=_C794 ,C429_=_C796 ,C429_=_C802 ,\nC429_=_C805 ,C429_=_C806 ,C429_=_C827 ,C429_=_C843 ,C429_=_C851 ,C429_=_C853 ,\nC429_=_C856 ,C429_=_C864 ,C429_=_C866 ,C429_=_C874 ,C429_=_C875 ,C429_=_C888 ,\nC429_=_C897 ,C429_=_C898 ,C429_=_C899 ,C431_=_C487 ,C431_=_C498 ,C431_=_C505 ,\nC431_=_C591 ,C431_=_C602 ,C431_=_C609 ,C431_=_C638 ,C431_=_C645 ,C431_=_C648 ,\nC431_=_C669 ,C431_=_C675 ,C431_=_C695 ,C431_=_C706 ,C431_=_C737 ,C431_=_C752 ,\nC431_=_C769 ,C431_=_C781 ,C431_=_C788 ,C431_=_C798 ,C431_=_C802 ,C431_=_C819 ,\nC431_=_C833 ,C431_=_C841 ,C431_=_C845 ,C431_=_C850 ,C431_=_C896 ,C435_=_C436 ,\nC435_=_C442 ,C435_=_C490 ,C435_=_C497 ,C435_=_C514 ,C435_=_C546 ,C435_=_C554 ,\nC435_=_C591 ,C435_=_C596 ,C435_=_C597 ,C435_=_C616 ,C435_=_C624 ,C435_=_C647 ,\nC435_=_C654 ,C435_=_C658 ,C435_=_C663 ,C435_=_C668 ,C435_=_C710 ,C435_=_C718 ,\nC435_=_C720 ,C435_=_C725 ,C435_=_C730 ,C435_=_C743 ,C435_=_C772 ,C435_=_C785 ,\nC435_=_C806 ,C435_=_C809 ,C435_=_C826 ,C435_=_C834 ,C435_=_C839 ,C435_=_C843 ,\nC435_=_C847 ,C435_=_C862 ,C435_=_C864 ,C435_=_C870 ,C435_=_C871 ,C435_=_C872 ,\nC435_=_C876 ,C435_=_C877 ,C435_=_C883 ,C435_=_C890 ,C435_=_C892 ,C435_=_C896 ,\nC436_=_C450 ,C436_=_C485 ,C436_=_C499 ,C436_=_C516 ,C436_=_C558 ,C436_=_C583 ,\nC436_=_C585 ,C436_=_C591 ,C436_=_C596 ,C436_=_C608 ,C436_=_C610 ,C436_=_C612 ,\nC436_=_C647 ,C436_=_C668 ,C436_=_C685 ,C436_=_C725 ,C436_=_C726 ,C436_=_C729 ,\nC436_=_C740 ,C436_=_C758 ,C436_=_C802 ,C436_=_C811 ,C436_=_C825 ,C436_=_C826 ,\nC436_=_C839 ,C436_=_C843 ,C436_=_C847 ,C436_=_C853 ,C436_=_C856 ,C436_=_C861 ,\nC436_=_C874 ,C436_=_C876 ,C438_=_C444 ,C438_=_C467 ,C438_=_C488 ,C438_=_C489 ,\nC438_=_C507 ,C438_=_C513 ,C438_=_C525 ,C438_=_C580 ,C438_=_C582 ,C438_=_C583 ,\nC438_=_C611 ,C438_=_C612 ,C438_=_C617 ,C438_=_C621 ,C438_=_C625 ,C438_=_C634 ,\nC438_=_C637 ,C438_=_C639 ,C438_=_C643 ,C438_=_C672 ,C438_=_C726 ,C438_=_C732 ,\nC438_=_C734 ,C438_=_C766 ,C438_=_C774 ,C438_=_C780 ,C438_=_C810 ,C438_=_C832 ,\nC438_=_C835 ,C438_=_C847 ,C438_=_C851 ,C438_=_C854 ,C438_=_C858 ,C438_=_C866 ,\nC438_=_C878 ,C438_=_C885 ,C438_=_C892 ,C438_=_C894 ,C438_=_C897 ,C440_=_C454 ,\nC440_=_C456 ,C440_=_C518 ,C440_=_C565 ,C440_=_C577 ,C440_=_C592 ,C440_=_C609 ,\nC440_=_C624 ,C440_=_C642 ,C440_=_C658 ,C440_=_C672 ,C440_=_C679 ,C440_=_C698 ,\nC440_=_C710 ,C440_=_C718 ,C440_=_C720 ,C440_=_C731 ,C440_=_C759 ,C440_=_C784 ,\nC440_=_C793 ,C440_=_C794 ,C440_=_C795 ,C440_=_C798 ,C440_=_C803 ,C440_=_C804 ,\nC440_=_C810 ,C440_=_C817 ,C440_=_C819 ,C440_=_C835 ,C440_=_C837 ,C440_=_C848 ,\nC440_=_C861 ,C440_=_C864 ,C440_=_C875 ,C440_=_C884 ,C440_=_C890 ,C440_=_C892 ,\nC440_=_C898 ,C442_=_C443 ,C442_=_C445 ,C442_=_C490 ,C442_=_C497 ,C442_=_C514 ,\nC442_=_C546 ,C442_=_C554 ,C442_=_C555 ,C442_=_C565 ,C442_=_C577 ,C442_=_C589 ,\nC442_=_C590 ,C442_=_C592 ,C442_=_C597 ,C442_=_C602 ,C442_=_C608 ,C442_=_C624 ,\nC442_=_C631 ,C442_=_C654 ,C442_=_C663 ,C442_=_C696 ,C442_=_C710 ,C442_=_C717 ,\nC442_=_C720 ,C442_=_C728 ,C442_=_C730 ,C442_=_C732 ,C442_=_C736 ,C442_=_C743 ,\nC442_=_C772 ,C442_=_C776 ,C442_=_C785 ,C442_=_C797 ,C442_=_C804 ,C442_=_C806 ,\nC442_=_C809 ,C442_=_C810 ,C442_=_C826 ,C442_=_C834 ,C442_=_C843 ,C442_=_C852 ,\nC442_=_C855 ,C442_=_C862 ,C442_=_C870 ,C442_=_C871 ,C442_=_C876 ,C442_=_C879 ,\nC442_=_C885 ,C442_=_C895 ,C443_=_C445 ,C443_=_C446 ,C443_=_C492 ,C443_=_C555 ,\nC443_=_C558 ,C443_=_C565 ,C443_=_C577 ,C443_=_C589 ,C443_=_C590 ,C443_=_C592 ,\nC443_=_C617 ,C443_=_C625 ,C443_=_C655 ,C443_=_C663 ,C443_=_C696 ,C443_=_C717 ,\nC443_=_C732 ,C443_=_C734 ,C443_=_C758 ,C443_=_C762 ,C443_=_C776 ,C443_=_C796 ,\nC443_=_C797 ,C443_=_C804 ,C443_=_C806 ,C443_=_C810 ,C443_=_C835 ,C443_=_C847 ,\nC443_=_C852 ,C443_=_C855 ,C443_=_C862 ,C443_=_C870 ,C443_=_C871 ,C443_=_C879 ,\nC443_=_C885 ,C443_=_C888 ,C443_=_C897 ,C444_=_C487 ,C444_=_C489 ,C444_=_C497 ,\nC444_=_C525 ,C444_=_C582 ,C444_=_C596 ,C444_=_C610 ,C444_=_C612 ,C444_=_C617 ,\nC444_=_C621 ,C444_=_C625 ,C444_=_C698 ,C444_=_C702 ,C444_=_C712 ,C444_=_C725 ,\nC444_=_C731 ,C444_=_C732 ,C444_=_C734 ,C444_=_C757 ,C444_=_C758 ,C444_=_C769 ,\nC444_=_C789 ,C444_=_C790 ,C444_=_C807 ,C444_=_C817 ,C444_=_C822 ,C444_=_C832 ,\nC444_=_C862 ,C444_=_C878 ,C444_=_C897 ,C444_=_C898 ,C445_=_C458 ,C445_=_C472 ,\nC445_=_C479 ,C445_=_C507 ,C445_=_C543 ,C445_=_C555 ,C445_=_C565 ,C445_=_C577 ,\nC445_=_C585 ,C445_=_C589 ,C445_=_C590 ,C445_=_C592 ,C445_=_C621 ,C445_=_C663 ,\nC445_=_C706 ,C445_=_C715 ,C445_=_C726 ,C445_=_C732 ,C445_=_C774 ,C445_=_C788 ,\nC445_=_C795 ,C445_=_C798 ,C445_=_C804 ,C445_=_C806 ,C445_=_C807 ,C445_=_C814 ,\nC445_=_C819 ,C445_=_C833 ,C445_=_C852 ,C445_=_C857 ,C445_=_C861 ,C445_=_C871 ,\nC445_=_C879 ,C445_=_C885 ,C446_=_C450 ,C446_=_C460 ,C446_=_C472 ,C446_=_C481 ,\nC446_=_C482 ,C446_=_C490 ,C446_=_C558 ,C446_=_C576 ,C446_=_C581 ,C446_=_C589 ,\nC446_=_C602 ,C446_=_C641 ,C446_=_C654 ,C446_=_C655 ,C446_=_C657 ,C446_=_C668 ,\nC446_=_C679 ,C446_=_C715 ,C446_=_C721 ,C446_=_C724 ,C446_=_C733 ,C446_=_C736 ,\nC446_=_C743 ,C446_=_C746 ,C446_=_C747 ,C446_=_C752 ,C446_=_C758 ,C446_=_C762 ,\nC446_=_C769 ,C446_=_C773 ,C446_=_C789 ,C446_=_C796 ,C446_=_C805 ,C446_=_C811 ,\nC446_=_C817 ,C446_=_C826 ,C446_=_C831 ,C446_=_C833 ,C446_=_C846 ,C446_=_C847 ,\nC446_=_C851 ,C446_=_C860 ,C446_=_C861 ,C446_=_C865 ,C446_=_C866 ,C446_=_C875 ,\nC446_=_C884 ,C446_=_C888 ,C446_=_C896 ,C446_=_C897 ,C446_=_C899 ,C448_=_C450 ,\nC448_=_C454 ,C448_=_C460 ,C448_=_C483 ,C448_=_C523 ,C448_=_C543 ,C448_=_C574 ,\nC448_=_C606 ,C448_=_C619 ,C448_=_C625 ,C448_=_C628 ,C448_=_C656 ,C448_=_C663 ,\nC448_=_C702 ,C448_=_C705 ,C448_=_C709 ,C448_=_C721 ,C448_=_C733 ,C448_=_C759 ,\nC448_=_C773 ,C448_=_C776 ,C448_=_C784 ,C448_=_C788 ,C448_=_C807 ,C448_=_C809 ,\nC448_=_C812 ,C448_=_C839 ,C448_=_C845 ,C448_=_C856 ,C448_=_C857 ,C448_=_C862 ,\nC448_=_C877 ,C448_=_C890 ,C448_=_C898 ,C450_=_C460 ,C450_=_C472 ,C450_=_C481 ,\nC450_=_C490 ,C450_=_C516 ,C450_=_C543 ,C450_=_C574 ,C450_=_C576 ,C450_=_C583 ,\nC450_=_C585 ,C450_=_C608 ,C450_=_C609 ,C450_=_C610 ,C450_=_C619 ,C450_=_C625 ,\nC450_=_C647 ,C450_=_C657 ,C450_=_C668 ,C450_=_C679 ,C450_=_C705 ,C450_=_C715 ,\nC450_=_C718 ,C450_=_C721 ,C450_=_C729 ,C450_=_C733 ,C450_=_C734 ,C450_=_C736 ,\nC450_=_C740 ,C450_=_C746 ,C450_=_C769 ,C450_=_C773 ,C450_=_C784 ,C450_=_C790 ,\nC450_=_C805 ,C450_=_C807 ,C450_=_C811 ,C450_=_C812 ,C450_=_C825 ,C450_=_C846 ,\nC450_=_C853 ,C450_=_C858 ,C450_=_C860 ,C450_=_C861 ,C450_=_C865 ,C450_=_C874 ,\nC450_=_C875 ,C450_=_C877 ,C450_=_C888 ,C454_=_C456 ,C454_=_C485 ,C454_=_C499 ,\nC454_=_C523 ,C454_=_C534 ,C454_=_C565 ,C454_=_C592 ,C454_=_C628 ,C454_=_C631 ,\nC454_=_C642 ,C454_=_C644 ,C454_=_C658 ,C454_=_C702 ,C454_=_C711 ,C454_=_C715 ,\nC454_=_C717 ,C454_=_C728 ,C454_=_C745 ,C454_=_C772 ,C454_=_C776 ,C454_=_C790 ,\nC454_=_C792 ,C454_=_C793 ,C454_=_C832 ,C454_=_C839 ,C454_=_C847 ,C454_=_C856 ,\nC454_=_C862 ,C454_=_C875 ,C454_=_C877 ,C454_=_C888 ,C454_=_C890 ,C454_=_C896 ,\nC454_=_C898 ,C455_=_C479 ,C455_=_C488 ,C455_=_C490 ,C455_=_C497 ,C455_=_C513 ,\nC455_=_C525 ,C455_=_C534 ,C455_=_C539 ,C455_=_C542 ,C455_=_C545 ,C455_=_C606 ,\nC455_=_C621 ,C455_=_C624 ,C455_=_C625 ,C455_=_C628 ,C455_=_C652 ,C455_=_C695 ,\nC455_=_C703 ,C455_=_C712 ,C455_=_C740 ,C455_=_C754 ,C455_=_C757 ,C455_=_C759 ,\nC455_=_C766 ,C455_=_C774 ,C455_=_C796 ,C455_=_C805 ,C455_=_C810 ,C455_=_C811 ,\nC455_=_C812 ,C455_=_C813 ,C455_=_C817 ,C455_=_C841 ,C455_=_C855 ,C455_=_C865 ,\nC455_=_C867 ,C455_=_C875 ,C455_=_C878 ,C455_=_C881 ,C455_=_C892 ,C456_=_C519 ,\nC456_=_C530 ,C456_=_C576 ,C456_=_C585 ,C456_=_C592 ,C456_=_C593 ,C456_=_C607 ,\nC456_=_C616 ,C456_=_C642 ,C456_=_C644 ,C456_=_C645 ,C456_=_C658 ,C456_=_C675 ,\nC456_=_C716 ,C456_=_C724 ,C456_=_C731 ,C456_=_C736 ,C456_=_C757 ,C456_=_C785 ,\nC456_=_C788 ,C456_=_C793 ,C456_=_C806 ,C456_=_C810 ,C456_=_C828 ,C456_=_C845 ,\nC456_=_C852 ,C456_=_C854 ,C456_=_C855 ,C456_=_C856 ,C456_=_C864 ,C456_=_C871 ,\nC456_=_C875 ,C456_=_C881 ,C456_=_C899 ,C458_=_C492 ,C458_=_C498 ,C458_=_C504 ,\nC458_=_C539 ,C458_=_C540 ,C458_=_C579 ,C458_=_C581 ,C458_=_C585 ,C458_=_C606 ,\nC458_=_C620 ,C458_=_C634 ,C458_=_C638 ,C458_=_C682 ,C458_=_C703 ,C458_=_C706 ,\nC458_=_C709 ,C458_=_C715 ,C458_=_C718 ,C458_=_C719 ,C458_=_C729 ,C458_=_C732 ,\nC458_=_C733 ,C458_=_C737 ,C458_=_C743 ,C458_=_C747 ,C458_=_C754 ,C458_=_C792 ,\nC458_=_C793 ,C458_=_C794 ,C458_=_C796 ,C458_=_C802 ,C458_=_C803 ,C458_=_C805 ,\nC458_=_C806 ,C458_=_C807 ,C458_=_C832 ,C458_=_C833 ,C458_=_C834 ,C458_=_C835 ,\nC458_=_C843 ,C458_=_C848 ,C458_=_C850 ,C458_=_C851 ,C458_=_C852 ,C458_=_C860 ,\nC458_=_C863 ,C458_=_C879 ,C458_=_C888 ,C458_=_C897 ,C460_=_C472 ,C460_=_C481 ,\nC460_=_C483 ,C460_=_C490 ,C460_=_C576 ,C460_=_C606 ,C460_=_C611 ,C460_=_C620 ,\nC460_=_C647 ,C460_=_C657 ,C460_=_C668</w:t>
      </w:r>
    </w:p>
    <w:p>
      <w:pPr>
        <w:pStyle w:val="PreformattedText"/>
        <w:bidi w:val="0"/>
        <w:spacing w:before="0" w:after="0"/>
        <w:jc w:val="left"/>
        <w:rPr/>
      </w:pPr>
      <w:r>
        <w:rPr/>
        <w:t xml:space="preserve"> </w:t>
      </w:r>
      <w:r>
        <w:rPr/>
        <w:t>,C460_=_C679 ,C460_=_C696 ,C460_=_C709 ,\nC460_=_C714 ,C460_=_C715 ,C460_=_C721 ,C460_=_C726 ,C460_=_C729 ,C460_=_C731 ,\nC460_=_C733 ,C460_=_C736 ,C460_=_C746 ,C460_=_C754 ,C460_=_C759 ,C460_=_C769 ,\nC460_=_C773 ,C460_=_C789 ,C460_=_C805 ,C460_=_C811 ,C460_=_C812 ,C460_=_C822 ,\nC460_=_C841 ,C460_=_C845 ,C460_=_C846 ,C460_=_C853 ,C460_=_C856 ,C460_=_C857 ,\nC460_=_C859 ,C460_=_C865 ,C460_=_C873 ,C460_=_C875 ,C460_=_C895 ,C467_=_C468 ,\nC467_=_C472 ,C467_=_C479 ,C467_=_C488 ,C467_=_C489 ,C467_=_C507 ,C467_=_C513 ,\nC467_=_C520 ,C467_=_C539 ,C467_=_C540 ,C467_=_C583 ,C467_=_C611 ,C467_=_C612 ,\nC467_=_C634 ,C467_=_C637 ,C467_=_C643 ,C467_=_C644 ,C467_=_C645 ,C467_=_C646 ,\nC467_=_C647 ,C467_=_C648 ,C467_=_C692 ,C467_=_C743 ,C467_=_C755 ,C467_=_C756 ,\nC467_=_C757 ,C467_=_C758 ,C467_=_C759 ,C467_=_C766 ,C467_=_C780 ,C467_=_C784 ,\nC467_=_C810 ,C467_=_C828 ,C467_=_C835 ,C467_=_C851 ,C467_=_C858 ,C467_=_C864 ,\nC467_=_C865 ,C467_=_C866 ,C467_=_C878 ,C467_=_C883 ,C467_=_C884 ,C467_=_C890 ,\nC467_=_C892 ,C467_=_C893 ,C467_=_C894 ,C468_=_C472 ,C468_=_C478 ,C468_=_C516 ,\nC468_=_C529 ,C468_=_C530 ,C468_=_C534 ,C468_=_C565 ,C468_=_C574 ,C468_=_C619 ,\nC468_=_C632 ,C468_=_C646 ,C468_=_C652 ,C468_=_C655 ,C468_=_C685 ,C468_=_C689 ,\nC468_=_C721 ,C468_=_C725 ,C468_=_C730 ,C468_=_C743 ,C468_=_C780 ,C468_=_C792 ,\nC468_=_C802 ,C468_=_C803 ,C468_=_C813 ,C468_=_C825 ,C468_=_C833 ,C468_=_C837 ,\nC468_=_C841 ,C468_=_C864 ,C468_=_C865 ,C468_=_C872 ,C468_=_C881 ,C468_=_C890 ,\nC468_=_C895 ,C468_=_C899 ,C472_=_C481 ,C472_=_C490 ,C472_=_C507 ,C472_=_C558 ,\nC472_=_C576 ,C472_=_C582 ,C472_=_C590 ,C472_=_C657 ,C472_=_C668 ,C472_=_C679 ,\nC472_=_C715 ,C472_=_C721 ,C472_=_C726 ,C472_=_C730 ,C472_=_C736 ,C472_=_C743 ,\nC472_=_C746 ,C472_=_C747 ,C472_=_C757 ,C472_=_C769 ,C472_=_C773 ,C472_=_C774 ,\nC472_=_C804 ,C472_=_C805 ,C472_=_C807 ,C472_=_C811 ,C472_=_C814 ,C472_=_C819 ,\nC472_=_C827 ,C472_=_C846 ,C472_=_C857 ,C472_=_C861 ,C472_=_C864 ,C472_=_C865 ,\nC472_=_C874 ,C472_=_C875 ,C472_=_C877 ,C472_=_C890 ,C472_=_C898 ,C472_=_C899 ,\nC478_=_C482 ,C478_=_C499 ,C478_=_C523 ,C478_=_C525 ,C478_=_C565 ,C478_=_C574 ,\nC478_=_C607 ,C478_=_C608 ,C478_=_C609 ,C478_=_C619 ,C478_=_C628 ,C478_=_C632 ,\nC478_=_C634 ,C478_=_C646 ,C478_=_C655 ,C478_=_C656 ,C478_=_C657 ,C478_=_C658 ,\nC478_=_C689 ,C478_=_C703 ,C478_=_C719 ,C478_=_C725 ,C478_=_C728 ,C478_=_C729 ,\nC478_=_C730 ,C478_=_C743 ,C478_=_C748 ,C478_=_C752 ,C478_=_C754 ,C478_=_C758 ,\nC478_=_C780 ,C478_=_C792 ,C478_=_C795 ,C478_=_C811 ,C478_=_C822 ,C478_=_C827 ,\nC478_=_C834 ,C478_=_C837 ,C478_=_C841 ,C478_=_C860 ,C478_=_C872 ,C478_=_C873 ,\nC478_=_C874 ,C478_=_C877 ,C478_=_C881 ,C478_=_C890 ,C478_=_C895 ,C478_=_C896 ,\nC478_=_C899 ,C479_=_C481 ,C479_=_C482 ,C479_=_C488 ,C479_=_C497 ,C479_=_C516 ,\nC479_=_C525 ,C479_=_C539 ,C479_=_C543 ,C479_=_C545 ,C479_=_C577 ,C479_=_C616 ,\nC479_=_C621 ,C479_=_C628 ,C479_=_C632 ,C479_=_C637 ,C479_=_C638 ,C479_=_C639 ,\nC479_=_C644 ,C479_=_C645 ,C479_=_C646 ,C479_=_C647 ,C479_=_C743 ,C479_=_C755 ,\nC479_=_C756 ,C479_=_C757 ,C479_=_C758 ,C479_=_C759 ,C479_=_C762 ,C479_=_C781 ,\nC479_=_C788 ,C479_=_C795 ,C479_=_C796 ,C479_=_C798 ,C479_=_C809 ,C479_=_C811 ,\nC479_=_C813 ,C479_=_C817 ,C479_=_C828 ,C479_=_C841 ,C479_=_C852 ,C479_=_C855 ,\nC479_=_C866 ,C479_=_C867 ,C479_=_C892 ,C479_=_C893 ,C479_=_C899 ,C481_=_C482 ,\nC481_=_C486 ,C481_=_C490 ,C481_=_C576 ,C481_=_C610 ,C481_=_C628 ,C481_=_C637 ,\nC481_=_C638 ,C481_=_C639 ,C481_=_C657 ,C481_=_C663 ,C481_=_C668 ,C481_=_C669 ,\nC481_=_C679 ,C481_=_C704 ,C481_=_C715 ,C481_=_C721 ,C481_=_C736 ,C481_=_C746 ,\nC481_=_C755 ,C481_=_C769 ,C481_=_C773 ,C481_=_C792 ,C481_=_C794 ,C481_=_C805 ,\nC481_=_C811 ,C481_=_C837 ,C481_=_C846 ,C481_=_C855 ,C481_=_C858 ,C481_=_C865 ,\nC481_=_C866 ,C481_=_C867 ,C481_=_C872 ,C481_=_C875 ,C481_=_C878 ,C481_=_C881 ,\nC481_=_C895 ,C481_=_C899 ,C482_=_C558 ,C482_=_C581 ,C482_=_C607 ,C482_=_C608 ,\nC482_=_C609 ,C482_=_C628 ,C482_=_C637 ,C482_=_C638 ,C482_=_C639 ,C482_=_C641 ,\nC482_=_C654 ,C482_=_C675 ,C482_=_C703 ,C482_=_C719 ,C482_=_C724 ,C482_=_C728 ,\nC482_=_C729 ,C482_=_C752 ,C482_=_C758 ,C482_=_C766 ,C482_=_C790 ,C482_=_C795 ,\nC482_=_C811 ,C482_=_C817 ,C482_=_C831 ,C482_=_C833 ,C482_=_C837 ,C482_=_C847 ,\nC482_=_C850 ,C482_=_C851 ,C482_=_C854 ,C482_=_C860 ,C482_=_C865 ,C482_=_C866 ,\nC482_=_C867 ,C482_=_C873 ,C482_=_C883 ,C482_=_C890 ,C482_=_C897 ,C482_=_C899 ,\nC483_=_C507 ,C483_=_C529 ,C483_=_C551 ,C483_=_C554 ,C483_=_C557 ,C483_=_C606 ,\nC483_=_C614 ,C483_=_C616 ,C483_=_C617 ,C483_=_C641 ,C483_=_C642 ,C483_=_C663 ,\nC483_=_C702 ,C483_=_C709 ,C483_=_C717 ,C483_=_C721 ,C483_=_C729 ,C483_=_C733 ,\nC483_=_C734 ,C483_=_C745 ,C483_=_C746 ,C483_=_C752 ,C483_=_C759 ,C483_=_C772 ,\nC483_=_C773 ,C483_=_C784 ,C483_=_C804 ,C483_=_C812 ,C483_=_C813 ,C483_=_C819 ,\nC483_=_C821 ,C483_=_C825 ,C483_=_C841 ,C483_=_C845 ,C483_=_C847 ,C483_=_C855 ,\nC483_=_C856 ,C483_=_C857 ,C483_=_C859 ,C483_=_C862 ,C483_=_C874 ,C483_=_C884 ,\nC483_=_C896 ,C485_=_C486 ,C485_=_C487 ,C485_=_C499 ,C485_=_C523 ,C485_=_C529 ,\nC485_=_C534 ,C485_=_C554 ,C485_=_C643 ,C485_=_C644 ,C485_=_C645 ,C485_=_C650 ,\nC485_=_C655 ,C485_=_C656 ,C485_=_C695 ,C485_=_C726 ,C485_=_C748 ,C485_=_C754 ,\nC485_=_C758 ,C485_=_C772 ,C485_=_C792 ,C485_=_C802 ,C485_=_C811 ,C485_=_C819 ,\nC485_=_C826 ,C485_=_C827 ,C485_=_C843 ,C485_=_C856 ,C485_=_C864 ,C485_=_C866 ,\nC485_=_C870 ,C485_=_C871 ,C485_=_C888 ,C485_=_C890 ,C485_=_C892 ,C485_=_C893 ,\nC485_=_C896 ,C485_=_C898 ,C486_=_C487 ,C486_=_C641 ,C486_=_C643 ,C486_=_C646 ,\nC486_=_C652 ,C486_=_C658 ,C486_=_C689 ,C486_=_C736 ,C486_=_C743 ,C486_=_C748 ,\nC486_=_C754 ,C486_=_C789 ,C486_=_C792 ,C486_=_C793 ,C486_=_C794 ,C486_=_C819 ,\nC486_=_C826 ,C486_=_C827 ,C486_=_C831 ,C486_=_C839 ,C486_=_C845 ,C486_=_C848 ,\nC486_=_C850 ,C486_=_C858 ,C486_=_C864 ,C486_=_C865 ,C486_=_C867 ,C486_=_C870 ,\nC486_=_C871 ,C486_=_C875 ,C486_=_C878 ,C486_=_C883 ,C486_=_C892 ,C487_=_C498 ,\nC487_=_C505 ,C487_=_C551 ,C487_=_C591 ,C487_=_C610 ,C487_=_C643 ,C487_=_C648 ,\nC487_=_C675 ,C487_=_C702 ,C487_=_C706 ,C487_=_C712 ,C487_=_C719 ,C487_=_C731 ,\nC487_=_C732 ,C487_=_C736 ,C487_=_C748 ,C487_=_C754 ,C487_=_C780 ,C487_=_C794 ,\nC487_=_C807 ,C487_=_C809 ,C487_=_C819 ,C487_=_C822 ,C487_=_C826 ,C487_=_C827 ,\nC487_=_C845 ,C487_=_C847 ,C487_=_C850 ,C487_=_C852 ,C487_=_C864 ,C487_=_C865 ,\nC487_=_C870 ,C487_=_C871 ,C487_=_C892 ,C487_=_C897 ,C488_=_C497 ,C488_=_C507 ,\nC488_=_C513 ,C488_=_C525 ,C488_=_C539 ,C488_=_C545 ,C488_=_C554 ,C488_=_C555 ,\nC488_=_C557 ,C488_=_C558 ,C488_=_C583 ,C488_=_C621 ,C488_=_C628 ,C488_=_C638 ,\nC488_=_C644 ,C488_=_C645 ,C488_=_C646 ,C488_=_C647 ,C488_=_C664 ,C488_=_C682 ,\nC488_=_C740 ,C488_=_C755 ,C488_=_C756 ,C488_=_C757 ,C488_=_C758 ,C488_=_C759 ,\nC488_=_C762 ,C488_=_C769 ,C488_=_C774 ,C488_=_C793 ,C488_=_C794 ,C488_=_C796 ,\nC488_=_C811 ,C488_=_C813 ,C488_=_C817 ,C488_=_C828 ,C488_=_C841 ,C488_=_C847 ,\nC488_=_C855 ,C488_=_C866 ,C488_=_C872 ,C488_=_C879 ,C488_=_C892 ,C488_=_C893 ,\nC489_=_C490 ,C489_=_C517 ,C489_=_C525 ,C489_=_C539 ,C489_=_C540 ,C489_=_C582 ,\nC489_=_C602 ,C489_=_C608 ,C489_=_C612 ,C489_=_C617 ,C489_=_C619 ,C489_=_C621 ,\nC489_=_C625 ,C489_=_C634 ,C489_=_C648 ,C489_=_C650 ,C489_=_C652 ,C489_=_C658 ,\nC489_=_C668 ,C489_=_C692 ,C489_=_C706 ,C489_=_C710 ,C489_=_C711 ,C489_=_C728 ,\nC489_=_C731 ,C489_=_C732 ,C489_=_C734 ,C489_=_C784 ,C489_=_C797 ,C489_=_C832 ,\nC489_=_C855 ,C489_=_C866 ,C489_=_C883 ,C489_=_C884 ,C489_=_C894 ,C489_=_C895 ,\nC489_=_C897 ,C489_=_C898 ,C490_=_C497 ,C490_=_C514 ,C490_=_C546 ,C490_=_C554 ,\nC490_=_C565 ,C490_=_C576 ,C490_=_C597 ,C490_=_C606 ,C490_=_C624 ,C490_=_C632 ,\nC490_=_C648 ,C490_=_C650 ,C490_=_C652 ,C490_=_C654 ,C490_=_C657 ,C490_=_C668 ,\nC490_=_C679 ,C490_=_C698 ,C490_=_C710 ,C490_=_C715 ,C490_=_C720 ,C490_=_C721 ,\nC490_=_C730 ,C490_=_C736 ,C490_=_C743 ,C490_=_C746 ,C490_=_C766 ,C490_=_C769 ,\nC490_=_C772 ,C490_=_C773 ,C490_=_C774 ,C490_=_C785 ,C490_=_C805 ,C490_=_C806 ,\nC490_=_C809 ,C490_=_C810 ,C490_=_C811 ,C490_=_C826 ,C490_=_C834 ,C490_=_C843 ,\nC490_=_C846 ,C490_=_C848 ,C490_=_C865 ,C490_=_C875 ,C490_=_C876 ,C490_=_C878 ,\nC490_=_C881 ,C490_=_C883 ,C490_=_C885 ,C490_=_C894 ,C492_=_C497 ,C492_=_C505 ,\nC492_=_C507 ,C492_=_C514 ,C492_=_C539 ,C492_=_C579 ,C492_=_C617 ,C492_=_C625 ,\nC492_=_C628 ,C492_=_C634 ,C492_=_C637 ,C492_=_C668 ,C492_=_C669 ,C492_=_C682 ,\nC492_=_C709 ,C492_=_C734 ,C492_=_C737 ,C492_=_C743 ,C492_=_C792 ,C492_=_C793 ,\nC492_=_C803 ,C492_=_C806 ,C492_=_C831 ,C492_=_C832 ,C492_=_C834 ,C492_=_C835 ,\nC492_=_C850 ,C492_=_C852 ,C492_=_C857 ,C492_=_C863 ,C492_=_C872 ,C492_=_C873 ,\nC492_=_C876 ,C492_=_C888 ,C492_=_C897 ,C492_=_C898 ,C497_=_C504 ,C497_=_C514 ,\nC497_=_C525 ,C497_=_C539 ,C497_=_C545 ,C497_=_C546 ,C497_=_C554 ,C497_=_C596 ,\nC497_=_C597 ,C497_=_C621 ,C497_=_C624 ,C497_=_C628 ,C497_=_C638 ,C497_=_C654 ,\nC497_=_C702 ,C497_=_C709 ,C497_=_C710 ,C497_=_C720 ,C497_=_C725 ,C497_=_C730 ,\nC497_=_C743 ,C497_=_C757 ,C497_=_C758 ,C497_=_C769 ,C497_=_C772 ,C497_=_C785 ,\nC497_=_C789 ,C497_=_C796 ,C497_=_C806 ,C497_=_C809 ,C497_=_C810 ,C497_=_C811 ,\nC497_=_C813 ,C497_=_C814 ,C497_=_C817 ,C497_=_C826 ,C497_=_C831 ,C497_=_C834 ,\nC497_=_C841 ,C497_=_C843 ,C497_=_C855 ,C497_=_C856 ,C497_=_C862 ,C497_=_C872 ,\nC497_=_C874 ,C497_=_C876 ,C497_=_C892 ,C497_=_C898 ,C498_=_C504 ,C498_=_C505 ,\nC498_=_C540 ,C498_=_C546 ,C498_=_C591 ,C498_=_C606 ,C498_=_C612 ,C498_=_C614 ,\nC498_=_C620 ,C498_=_C637 ,C498_=_C638 ,C498_=_C648 ,C498_=_C654 ,C498_=_C655 ,\nC498_=_C675 ,C498_=_C695 ,C498_=_C703 ,C498_=_C706 ,C498_=_C718 ,C498_=_C719 ,\nC498_=_C728 ,C498_=_C732 ,C498_=_C737 ,C498_=_C748 ,C498_=_C755 ,C498_=_C762 ,\nC498_=_C789 ,C498_=_C794 ,C498_=_C796 ,C498_=_C802 ,C498_=_C805 ,C498_=_C819 ,\nC498_=_C826 ,C498_=_C832 ,C498_=_C833 ,C498_=_C839 ,C498_=_C843 ,C498_=_C850 ,\nC498_=_C851 ,C498_=_C860 ,C498_=_C870 ,C498_=_C871 ,C498_=_C883 ,C498_=_C888 ,\nC498_=_C890 ,C498_=_C892 ,C498_=_C893 ,C498_=_C895 ,C498_=_C897 ,C498_=_C899 ,\nC499_=_C520 ,C499_=_C525</w:t>
      </w:r>
    </w:p>
    <w:p>
      <w:pPr>
        <w:pStyle w:val="PreformattedText"/>
        <w:bidi w:val="0"/>
        <w:spacing w:before="0" w:after="0"/>
        <w:jc w:val="left"/>
        <w:rPr/>
      </w:pPr>
      <w:r>
        <w:rPr/>
        <w:t xml:space="preserve"> </w:t>
      </w:r>
      <w:r>
        <w:rPr/>
        <w:t>,C499_=_C534 ,C499_=_C576 ,C499_=_C593 ,C499_=_C596 ,\nC499_=_C632 ,C499_=_C643 ,C499_=_C644 ,C499_=_C656 ,C499_=_C657 ,C499_=_C658 ,\nC499_=_C682 ,C499_=_C705 ,C499_=_C726 ,C499_=_C752 ,C499_=_C758 ,C499_=_C772 ,\nC499_=_C773 ,C499_=_C774 ,C499_=_C789 ,C499_=_C792 ,C499_=_C793 ,C499_=_C798 ,\nC499_=_C802 ,C499_=_C807 ,C499_=_C811 ,C499_=_C814 ,C499_=_C832 ,C499_=_C833 ,\nC499_=_C834 ,C499_=_C843 ,C499_=_C856 ,C499_=_C873 ,C499_=_C874 ,C499_=_C888 ,\nC499_=_C890 ,C499_=_C896 ,C499_=_C898 ,C500_=_C542 ,C500_=_C545 ,C500_=_C616 ,\nC500_=_C654 ,C500_=_C655 ,C500_=_C656 ,C500_=_C685 ,C500_=_C692 ,C500_=_C696 ,\nC500_=_C714 ,C500_=_C716 ,C500_=_C737 ,C500_=_C745 ,C500_=_C746 ,C500_=_C747 ,\nC500_=_C790 ,C500_=_C828 ,C500_=_C835 ,C500_=_C847 ,C500_=_C857 ,C500_=_C863 ,\nC500_=_C875 ,C500_=_C893 ,C500_=_C899 ,C504_=_C516 ,C504_=_C540 ,C504_=_C557 ,\nC504_=_C589 ,C504_=_C593 ,C504_=_C606 ,C504_=_C608 ,C504_=_C620 ,C504_=_C638 ,\nC504_=_C644 ,C504_=_C663 ,C504_=_C664 ,C504_=_C703 ,C504_=_C709 ,C504_=_C718 ,\nC504_=_C719 ,C504_=_C732 ,C504_=_C737 ,C504_=_C769 ,C504_=_C794 ,C504_=_C796 ,\nC504_=_C802 ,C504_=_C805 ,C504_=_C810 ,C504_=_C814 ,C504_=_C822 ,C504_=_C841 ,\nC504_=_C843 ,C504_=_C851 ,C504_=_C856 ,C504_=_C862 ,C504_=_C863 ,C504_=_C871 ,\nC504_=_C874 ,C504_=_C876 ,C504_=_C884 ,C504_=_C888 ,C504_=_C892 ,C504_=_C897 ,\nC505_=_C507 ,C505_=_C529 ,C505_=_C530 ,C505_=_C545 ,C505_=_C579 ,C505_=_C580 ,\nC505_=_C591 ,C505_=_C637 ,C505_=_C644 ,C505_=_C648 ,C505_=_C668 ,C505_=_C669 ,\nC505_=_C675 ,C505_=_C696 ,C505_=_C706 ,C505_=_C785 ,C505_=_C788 ,C505_=_C794 ,\nC505_=_C797 ,C505_=_C802 ,C505_=_C819 ,C505_=_C821 ,C505_=_C832 ,C505_=_C834 ,\nC505_=_C846 ,C505_=_C850 ,C505_=_C853 ,C505_=_C855 ,C505_=_C866 ,C505_=_C872 ,\nC505_=_C873 ,C505_=_C878 ,C505_=_C884 ,C505_=_C885 ,C505_=_C892 ,C507_=_C520 ,\nC507_=_C529 ,C507_=_C551 ,C507_=_C557 ,C507_=_C583 ,C507_=_C616 ,C507_=_C617 ,\nC507_=_C637 ,C507_=_C668 ,C507_=_C669 ,C507_=_C726 ,C507_=_C734 ,C507_=_C746 ,\nC507_=_C774 ,C507_=_C784 ,C507_=_C804 ,C507_=_C807 ,C507_=_C812 ,C507_=_C813 ,\nC507_=_C814 ,C507_=_C819 ,C507_=_C821 ,C507_=_C832 ,C507_=_C847 ,C507_=_C856 ,\nC507_=_C857 ,C507_=_C861 ,C507_=_C866 ,C507_=_C872 ,C507_=_C873 ,C507_=_C884 ,\nC507_=_C896 ,C513_=_C514 ,C513_=_C534 ,C513_=_C542 ,C513_=_C554 ,C513_=_C555 ,\nC513_=_C557 ,C513_=_C558 ,C513_=_C583 ,C513_=_C593 ,C513_=_C611 ,C513_=_C612 ,\nC513_=_C634 ,C513_=_C637 ,C513_=_C638 ,C513_=_C643 ,C513_=_C652 ,C513_=_C672 ,\nC513_=_C674 ,C513_=_C675 ,C513_=_C682 ,C513_=_C695 ,C513_=_C703 ,C513_=_C717 ,\nC513_=_C757 ,C513_=_C762 ,C513_=_C766 ,C513_=_C769 ,C513_=_C780 ,C513_=_C793 ,\nC513_=_C794 ,C513_=_C796 ,C513_=_C805 ,C513_=_C807 ,C513_=_C810 ,C513_=_C831 ,\nC513_=_C835 ,C513_=_C851 ,C513_=_C858 ,C513_=_C864 ,C513_=_C867 ,C513_=_C872 ,\nC513_=_C878 ,C513_=_C879 ,C513_=_C892 ,C513_=_C894 ,C514_=_C546 ,C514_=_C554 ,\nC514_=_C581 ,C514_=_C597 ,C514_=_C624 ,C514_=_C637 ,C514_=_C652 ,C514_=_C654 ,\nC514_=_C655 ,C514_=_C672 ,C514_=_C674 ,C514_=_C675 ,C514_=_C704 ,C514_=_C710 ,\nC514_=_C720 ,C514_=_C724 ,C514_=_C730 ,C514_=_C737 ,C514_=_C740 ,C514_=_C743 ,\nC514_=_C766 ,C514_=_C769 ,C514_=_C772 ,C514_=_C773 ,C514_=_C785 ,C514_=_C796 ,\nC514_=_C806 ,C514_=_C809 ,C514_=_C826 ,C514_=_C832 ,C514_=_C834 ,C514_=_C843 ,\nC514_=_C857 ,C514_=_C861 ,C514_=_C870 ,C514_=_C874 ,C514_=_C876 ,C514_=_C883 ,\nC514_=_C888 ,C514_=_C892 ,C514_=_C895 ,C514_=_C898 ,C516_=_C583 ,C516_=_C585 ,\nC516_=_C589 ,C516_=_C593 ,C516_=_C608 ,C516_=_C610 ,C516_=_C616 ,C516_=_C621 ,\nC516_=_C632 ,C516_=_C644 ,C516_=_C647 ,C516_=_C685 ,C516_=_C720 ,C516_=_C729 ,\nC516_=_C740 ,C516_=_C743 ,C516_=_C756 ,C516_=_C762 ,C516_=_C781 ,C516_=_C809 ,\nC516_=_C822 ,C516_=_C825 ,C516_=_C837 ,C516_=_C841 ,C516_=_C852 ,C516_=_C853 ,\nC516_=_C861 ,C516_=_C863 ,C516_=_C874 ,C516_=_C884 ,C516_=_C892 ,C517_=_C518 ,\nC517_=_C519 ,C517_=_C574 ,C517_=_C597 ,C517_=_C602 ,C517_=_C608 ,C517_=_C619 ,\nC517_=_C625 ,C517_=_C645 ,C517_=_C650 ,C517_=_C664 ,C517_=_C675 ,C517_=_C679 ,\nC517_=_C682 ,C517_=_C705 ,C517_=_C706 ,C517_=_C711 ,C517_=_C728 ,C517_=_C731 ,\nC517_=_C781 ,C517_=_C797 ,C517_=_C811 ,C517_=_C827 ,C517_=_C831 ,C517_=_C850 ,\nC517_=_C853 ,C517_=_C855 ,C517_=_C863 ,C517_=_C873 ,C517_=_C893 ,C517_=_C894 ,\nC517_=_C895 ,C517_=_C898 ,C518_=_C519 ,C518_=_C543 ,C518_=_C565 ,C518_=_C580 ,\nC518_=_C589 ,C518_=_C590 ,C518_=_C614 ,C518_=_C624 ,C518_=_C643 ,C518_=_C679 ,\nC518_=_C698 ,C518_=_C711 ,C518_=_C714 ,C518_=_C716 ,C518_=_C717 ,C518_=_C755 ,\nC518_=_C781 ,C518_=_C794 ,C518_=_C795 ,C518_=_C804 ,C518_=_C810 ,C518_=_C819 ,\nC518_=_C827 ,C518_=_C837 ,C518_=_C859 ,C518_=_C867 ,C518_=_C873 ,C518_=_C876 ,\nC518_=_C879 ,C518_=_C881 ,C518_=_C893 ,C518_=_C894 ,C519_=_C530 ,C519_=_C551 ,\nC519_=_C576 ,C519_=_C580 ,C519_=_C596 ,C519_=_C607 ,C519_=_C610 ,C519_=_C611 ,\nC519_=_C614 ,C519_=_C617 ,C519_=_C624 ,C519_=_C642 ,C519_=_C643 ,C519_=_C644 ,\nC519_=_C652 ,C519_=_C675 ,C519_=_C679 ,C519_=_C714 ,C519_=_C716 ,C519_=_C717 ,\nC519_=_C748 ,C519_=_C755 ,C519_=_C757 ,C519_=_C781 ,C519_=_C788 ,C519_=_C810 ,\nC519_=_C828 ,C519_=_C845 ,C519_=_C852 ,C519_=_C854 ,C519_=_C855 ,C519_=_C859 ,\nC519_=_C861 ,C519_=_C871 ,C519_=_C872 ,C519_=_C873 ,C519_=_C879 ,C519_=_C881 ,\nC519_=_C893 ,C519_=_C894 ,C520_=_C542 ,C520_=_C543 ,C520_=_C557 ,C520_=_C579 ,\nC520_=_C639 ,C520_=_C643 ,C520_=_C646 ,C520_=_C648 ,C520_=_C656 ,C520_=_C669 ,\nC520_=_C682 ,C520_=_C715 ,C520_=_C734 ,C520_=_C736 ,C520_=_C752 ,C520_=_C755 ,\nC520_=_C772 ,C520_=_C773 ,C520_=_C774 ,C520_=_C776 ,C520_=_C785 ,C520_=_C803 ,\nC520_=_C817 ,C520_=_C822 ,C520_=_C832 ,C520_=_C833 ,C520_=_C839 ,C520_=_C873 ,\nC520_=_C874 ,C520_=_C893 ,C520_=_C895 ,C523_=_C525 ,C523_=_C529 ,C523_=_C554 ,\nC523_=_C581 ,C523_=_C628 ,C523_=_C643 ,C523_=_C646 ,C523_=_C650 ,C523_=_C655 ,\nC523_=_C656 ,C523_=_C657 ,C523_=_C702 ,C523_=_C705 ,C523_=_C709 ,C523_=_C711 ,\nC523_=_C712 ,C523_=_C719 ,C523_=_C725 ,C523_=_C754 ,C523_=_C780 ,C523_=_C804 ,\nC523_=_C827 ,C523_=_C839 ,C523_=_C853 ,C523_=_C854 ,C523_=_C858 ,C523_=_C862 ,\nC523_=_C863 ,C523_=_C865 ,C523_=_C871 ,C523_=_C877 ,C523_=_C890 ,C523_=_C893 ,\nC523_=_C894 ,C523_=_C896 ,C523_=_C898 ,C525_=_C539 ,C525_=_C545 ,C525_=_C576 ,\nC525_=_C582 ,C525_=_C593 ,C525_=_C596 ,C525_=_C612 ,C525_=_C617 ,C525_=_C621 ,\nC525_=_C624 ,C525_=_C625 ,C525_=_C628 ,C525_=_C705 ,C525_=_C712 ,C525_=_C732 ,\nC525_=_C734 ,C525_=_C740 ,C525_=_C754 ,C525_=_C759 ,C525_=_C789 ,C525_=_C793 ,\nC525_=_C796 ,C525_=_C798 ,C525_=_C807 ,C525_=_C811 ,C525_=_C812 ,C525_=_C813 ,\nC525_=_C814 ,C525_=_C817 ,C525_=_C827 ,C525_=_C832 ,C525_=_C841 ,C525_=_C855 ,\nC525_=_C875 ,C525_=_C877 ,C525_=_C892 ,C525_=_C896 ,C525_=_C897 ,C529_=_C530 ,\nC529_=_C534 ,C529_=_C545 ,C529_=_C551 ,C529_=_C554 ,C529_=_C557 ,C529_=_C579 ,\nC529_=_C580 ,C529_=_C616 ,C529_=_C617 ,C529_=_C631 ,C529_=_C644 ,C529_=_C650 ,\nC529_=_C655 ,C529_=_C656 ,C529_=_C685 ,C529_=_C695 ,C529_=_C704 ,C529_=_C714 ,\nC529_=_C734 ,C529_=_C746 ,C529_=_C748 ,C529_=_C754 ,C529_=_C784 ,C529_=_C788 ,\nC529_=_C795 ,C529_=_C804 ,C529_=_C812 ,C529_=_C813 ,C529_=_C821 ,C529_=_C831 ,\nC529_=_C846 ,C529_=_C847 ,C529_=_C852 ,C529_=_C853 ,C529_=_C856 ,C529_=_C866 ,\nC529_=_C871 ,C529_=_C884 ,C529_=_C885 ,C529_=_C890 ,C529_=_C893 ,C529_=_C896 ,\nC529_=_C897 ,C530_=_C534 ,C530_=_C539 ,C530_=_C545 ,C530_=_C576 ,C530_=_C579 ,\nC530_=_C580 ,C530_=_C590 ,C530_=_C607 ,C530_=_C631 ,C530_=_C644 ,C530_=_C675 ,\nC530_=_C685 ,C530_=_C695 ,C530_=_C704 ,C530_=_C714 ,C530_=_C716 ,C530_=_C748 ,\nC530_=_C752 ,C530_=_C754 ,C530_=_C757 ,C530_=_C788 ,C530_=_C795 ,C530_=_C810 ,\nC530_=_C819 ,C530_=_C828 ,C530_=_C831 ,C530_=_C845 ,C530_=_C846 ,C530_=_C852 ,\nC530_=_C853 ,C530_=_C854 ,C530_=_C855 ,C530_=_C857 ,C530_=_C866 ,C530_=_C871 ,\nC530_=_C881 ,C530_=_C885 ,C530_=_C888 ,C530_=_C897 ,C534_=_C540 ,C534_=_C542 ,\nC534_=_C607 ,C534_=_C619 ,C534_=_C620 ,C534_=_C637 ,C534_=_C644 ,C534_=_C652 ,\nC534_=_C685 ,C534_=_C695 ,C534_=_C703 ,C534_=_C711 ,C534_=_C724 ,C534_=_C748 ,\nC534_=_C757 ,C534_=_C766 ,C534_=_C772 ,C534_=_C792 ,C534_=_C798 ,C534_=_C805 ,\nC534_=_C821 ,C534_=_C827 ,C534_=_C835 ,C534_=_C843 ,C534_=_C867 ,C534_=_C875 ,\nC534_=_C888 ,C534_=_C890 ,C534_=_C896 ,C534_=_C898 ,C539_=_C540 ,C539_=_C545 ,\nC539_=_C579 ,C539_=_C581 ,C539_=_C590 ,C539_=_C621 ,C539_=_C628 ,C539_=_C631 ,\nC539_=_C634 ,C539_=_C638 ,C539_=_C648 ,C539_=_C682 ,C539_=_C692 ,C539_=_C709 ,\nC539_=_C729 ,C539_=_C733 ,C539_=_C743 ,C539_=_C747 ,C539_=_C752 ,C539_=_C754 ,\nC539_=_C784 ,C539_=_C792 ,C539_=_C793 ,C539_=_C796 ,C539_=_C803 ,C539_=_C811 ,\nC539_=_C813 ,C539_=_C817 ,C539_=_C819 ,C539_=_C832 ,C539_=_C834 ,C539_=_C835 ,\nC539_=_C841 ,C539_=_C846 ,C539_=_C848 ,C539_=_C850 ,C539_=_C852 ,C539_=_C855 ,\nC539_=_C857 ,C539_=_C860 ,C539_=_C863 ,C539_=_C866 ,C539_=_C883 ,C539_=_C884 ,\nC539_=_C888 ,C539_=_C892 ,C540_=_C555 ,C540_=_C591 ,C540_=_C606 ,C540_=_C620 ,\nC540_=_C632 ,C540_=_C638 ,C540_=_C648 ,C540_=_C658 ,C540_=_C672 ,C540_=_C692 ,\nC540_=_C703 ,C540_=_C718 ,C540_=_C719 ,C540_=_C732 ,C540_=_C737 ,C540_=_C746 ,\nC540_=_C756 ,C540_=_C766 ,C540_=_C784 ,C540_=_C794 ,C540_=_C796 ,C540_=_C798 ,\nC540_=_C802 ,C540_=_C805 ,C540_=_C811 ,C540_=_C821 ,C540_=_C827 ,C540_=_C832 ,\nC540_=_C835 ,C540_=_C843 ,C540_=_C846 ,C540_=_C851 ,C540_=_C866 ,C540_=_C874 ,\nC540_=_C881 ,C540_=_C883 ,C540_=_C884 ,C540_=_C888 ,C540_=_C897 ,C540_=_C898 ,\nC542_=_C543 ,C542_=_C545 ,C542_=_C557 ,C542_=_C616 ,C542_=_C639 ,C542_=_C652 ,\nC542_=_C657 ,C542_=_C685 ,C542_=_C695 ,C542_=_C696 ,C542_=_C703 ,C542_=_C715 ,\nC542_=_C746 ,C542_=_C756 ,C542_=_C757 ,C542_=_C785 ,C542_=_C803 ,C542_=_C805 ,\nC542_=_C821 ,C542_=_C822 ,C542_=_C843 ,C542_=_C845 ,C542_=_C867 ,C542_=_C873 ,\nC542_=_C875 ,C542_=_C895 ,C542_=_C896 ,C542_=_C897 ,C543_=_C574 ,C543_=_C577 ,\nC543_=_C579 ,C543_=_C590 ,C543_=_C621 ,C543_=_C625 ,C543_=_C646 ,C543_=_C656 ,\nC543_=_C657 ,C543_=_C669 ,C543_=_C695 ,C543_=_C696 ,C543_=_C721 ,C543_=_C733 ,\nC543_=_C734 ,C543_=_C736 ,C543_=_C752 ,C543_=_C756 ,C543_=_C774 ,C543_=_C788 ,\nC543_=_C795</w:t>
      </w:r>
    </w:p>
    <w:p>
      <w:pPr>
        <w:pStyle w:val="PreformattedText"/>
        <w:bidi w:val="0"/>
        <w:spacing w:before="0" w:after="0"/>
        <w:jc w:val="left"/>
        <w:rPr/>
      </w:pPr>
      <w:r>
        <w:rPr/>
        <w:t xml:space="preserve"> </w:t>
      </w:r>
      <w:r>
        <w:rPr/>
        <w:t>,C543_=_C798 ,C543_=_C807 ,C543_=_C827 ,C543_=_C843 ,C543_=_C845 ,\nC543_=_C859 ,C543_=_C873 ,C543_=_C874 ,C543_=_C877 ,C543_=_C881 ,C543_=_C896 ,\nC543_=_C897 ,C545_=_C546 ,C545_=_C577 ,C545_=_C606 ,C545_=_C616 ,C545_=_C621 ,\nC545_=_C628 ,C545_=_C634 ,C545_=_C644 ,C545_=_C664 ,C545_=_C672 ,C545_=_C685 ,\nC545_=_C689 ,C545_=_C696 ,C545_=_C709 ,C545_=_C710 ,C545_=_C724 ,C545_=_C773 ,\nC545_=_C788 ,C545_=_C796 ,C545_=_C811 ,C545_=_C813 ,C545_=_C817 ,C545_=_C828 ,\nC545_=_C831 ,C545_=_C841 ,C545_=_C846 ,C545_=_C855 ,C545_=_C863 ,C545_=_C865 ,\nC545_=_C866 ,C545_=_C879 ,C545_=_C885 ,C545_=_C892 ,C545_=_C894 ,C546_=_C554 ,\nC546_=_C597 ,C546_=_C606 ,C546_=_C624 ,C546_=_C641 ,C546_=_C648 ,C546_=_C654 ,\nC546_=_C674 ,C546_=_C689 ,C546_=_C695 ,C546_=_C710 ,C546_=_C712 ,C546_=_C715 ,\nC546_=_C718 ,C546_=_C720 ,C546_=_C724 ,C546_=_C730 ,C546_=_C743 ,C546_=_C746 ,\nC546_=_C755 ,C546_=_C772 ,C546_=_C773 ,C546_=_C780 ,C546_=_C785 ,C546_=_C789 ,\nC546_=_C806 ,C546_=_C809 ,C546_=_C822 ,C546_=_C826 ,C546_=_C831 ,C546_=_C834 ,\nC546_=_C837 ,C546_=_C843 ,C546_=_C864 ,C546_=_C876 ,C546_=_C878 ,C546_=_C879 ,\nC546_=_C892 ,C546_=_C894 ,C546_=_C895 ,C546_=_C897 ,C551_=_C557 ,C551_=_C582 ,\nC551_=_C596 ,C551_=_C610 ,C551_=_C611 ,C551_=_C616 ,C551_=_C617 ,C551_=_C624 ,\nC551_=_C642 ,C551_=_C652 ,C551_=_C702 ,C551_=_C719 ,C551_=_C734 ,C551_=_C746 ,\nC551_=_C757 ,C551_=_C780 ,C551_=_C784 ,C551_=_C790 ,C551_=_C792 ,C551_=_C794 ,\nC551_=_C803 ,C551_=_C804 ,C551_=_C809 ,C551_=_C812 ,C551_=_C813 ,C551_=_C821 ,\nC551_=_C845 ,C551_=_C847 ,C551_=_C848 ,C551_=_C852 ,C551_=_C853 ,C551_=_C854 ,\nC551_=_C856 ,C551_=_C872 ,C551_=_C877 ,C551_=_C884 ,C551_=_C885 ,C551_=_C896 ,\nC551_=_C897 ,C554_=_C555 ,C554_=_C557 ,C554_=_C558 ,C554_=_C597 ,C554_=_C607 ,\nC554_=_C614 ,C554_=_C624 ,C554_=_C638 ,C554_=_C650 ,C554_=_C654 ,C554_=_C655 ,\nC554_=_C656 ,C554_=_C682 ,C554_=_C710 ,C554_=_C720 ,C554_=_C730 ,C554_=_C743 ,\nC554_=_C745 ,C554_=_C748 ,C554_=_C762 ,C554_=_C772 ,C554_=_C785 ,C554_=_C793 ,\nC554_=_C794 ,C554_=_C797 ,C554_=_C806 ,C554_=_C809 ,C554_=_C819 ,C554_=_C826 ,\nC554_=_C834 ,C554_=_C843 ,C554_=_C855 ,C554_=_C859 ,C554_=_C861 ,C554_=_C867 ,\nC554_=_C871 ,C554_=_C872 ,C554_=_C874 ,C554_=_C876 ,C554_=_C879 ,C554_=_C884 ,\nC554_=_C890 ,C554_=_C893 ,C555_=_C557 ,C555_=_C558 ,C555_=_C565 ,C555_=_C577 ,\nC555_=_C589 ,C555_=_C590 ,C555_=_C592 ,C555_=_C638 ,C555_=_C663 ,C555_=_C669 ,\nC555_=_C672 ,C555_=_C674 ,C555_=_C682 ,C555_=_C685 ,C555_=_C704 ,C555_=_C717 ,\nC555_=_C720 ,C555_=_C730 ,C555_=_C732 ,C555_=_C737 ,C555_=_C740 ,C555_=_C746 ,\nC555_=_C762 ,C555_=_C784 ,C555_=_C793 ,C555_=_C794 ,C555_=_C804 ,C555_=_C811 ,\nC555_=_C833 ,C555_=_C851 ,C555_=_C852 ,C555_=_C854 ,C555_=_C871 ,C555_=_C872 ,\nC555_=_C879 ,C555_=_C885 ,C557_=_C558 ,C557_=_C597 ,C557_=_C616 ,C557_=_C617 ,\nC557_=_C638 ,C557_=_C639 ,C557_=_C682 ,C557_=_C715 ,C557_=_C734 ,C557_=_C746 ,\nC557_=_C759 ,C557_=_C762 ,C557_=_C784 ,C557_=_C785 ,C557_=_C793 ,C557_=_C794 ,\nC557_=_C796 ,C557_=_C803 ,C557_=_C804 ,C557_=_C812 ,C557_=_C813 ,C557_=_C821 ,\nC557_=_C822 ,C557_=_C825 ,C557_=_C847 ,C557_=_C856 ,C557_=_C862 ,C557_=_C872 ,\nC557_=_C873 ,C557_=_C876 ,C557_=_C879 ,C557_=_C884 ,C557_=_C895 ,C557_=_C896 ,\nC558_=_C581 ,C558_=_C582 ,C558_=_C590 ,C558_=_C612 ,C558_=_C638 ,C558_=_C641 ,\nC558_=_C654 ,C558_=_C655 ,C558_=_C668 ,C558_=_C682 ,C558_=_C685 ,C558_=_C724 ,\nC558_=_C730 ,C558_=_C747 ,C558_=_C752 ,C558_=_C757 ,C558_=_C758 ,C558_=_C762 ,\nC558_=_C793 ,C558_=_C794 ,C558_=_C796 ,C558_=_C817 ,C558_=_C827 ,C558_=_C831 ,\nC558_=_C833 ,C558_=_C847 ,C558_=_C865 ,C558_=_C866 ,C558_=_C872 ,C558_=_C874 ,\nC558_=_C879 ,C558_=_C888 ,C558_=_C897 ,C558_=_C898 ,C558_=_C899 ,C565_=_C574 ,\nC565_=_C577 ,C565_=_C589 ,C565_=_C590 ,C565_=_C592 ,C565_=_C619 ,C565_=_C624 ,\nC565_=_C631 ,C565_=_C632 ,C565_=_C646 ,C565_=_C655 ,C565_=_C663 ,C565_=_C689 ,\nC565_=_C698 ,C565_=_C711 ,C565_=_C715 ,C565_=_C717 ,C565_=_C725 ,C565_=_C728 ,\nC565_=_C730 ,C565_=_C732 ,C565_=_C743 ,C565_=_C745 ,C565_=_C776 ,C565_=_C780 ,\nC565_=_C790 ,C565_=_C792 ,C565_=_C794 ,C565_=_C804 ,C565_=_C819 ,C565_=_C832 ,\nC565_=_C837 ,C565_=_C841 ,C565_=_C847 ,C565_=_C848 ,C565_=_C852 ,C565_=_C856 ,\nC565_=_C871 ,C565_=_C872 ,C565_=_C877 ,C565_=_C879 ,C565_=_C881 ,C565_=_C883 ,\nC565_=_C885 ,C565_=_C895 ,C565_=_C899 ,C574_=_C619 ,C574_=_C625 ,C574_=_C632 ,\nC574_=_C646 ,C574_=_C650 ,C574_=_C655 ,C574_=_C689 ,C574_=_C702 ,C574_=_C705 ,\nC574_=_C720 ,C574_=_C721 ,C574_=_C725 ,C574_=_C730 ,C574_=_C733 ,C574_=_C743 ,\nC574_=_C780 ,C574_=_C781 ,C574_=_C792 ,C574_=_C803 ,C574_=_C807 ,C574_=_C825 ,\nC574_=_C828 ,C574_=_C831 ,C574_=_C841 ,C574_=_C850 ,C574_=_C853 ,C574_=_C872 ,\nC574_=_C877 ,C574_=_C881 ,C574_=_C894 ,C574_=_C895 ,C574_=_C899 ,C576_=_C593 ,\nC576_=_C596 ,C576_=_C607 ,C576_=_C609 ,C576_=_C639 ,C576_=_C644 ,C576_=_C657 ,\nC576_=_C668 ,C576_=_C675 ,C576_=_C679 ,C576_=_C705 ,C576_=_C706 ,C576_=_C715 ,\nC576_=_C716 ,C576_=_C721 ,C576_=_C736 ,C576_=_C746 ,C576_=_C757 ,C576_=_C758 ,\nC576_=_C769 ,C576_=_C773 ,C576_=_C788 ,C576_=_C789 ,C576_=_C793 ,C576_=_C798 ,\nC576_=_C805 ,C576_=_C807 ,C576_=_C810 ,C576_=_C811 ,C576_=_C813 ,C576_=_C814 ,\nC576_=_C817 ,C576_=_C828 ,C576_=_C837 ,C576_=_C845 ,C576_=_C846 ,C576_=_C852 ,\nC576_=_C854 ,C576_=_C855 ,C576_=_C865 ,C576_=_C870 ,C576_=_C871 ,C576_=_C875 ,\nC576_=_C878 ,C576_=_C881 ,C576_=_C888 ,C577_=_C589 ,C577_=_C590 ,C577_=_C592 ,\nC577_=_C602 ,C577_=_C614 ,C577_=_C621 ,C577_=_C634 ,C577_=_C663 ,C577_=_C664 ,\nC577_=_C672 ,C577_=_C705 ,C577_=_C709 ,C577_=_C710 ,C577_=_C718 ,C577_=_C720 ,\nC577_=_C731 ,C577_=_C732 ,C577_=_C759 ,C577_=_C788 ,C577_=_C795 ,C577_=_C798 ,\nC577_=_C804 ,C577_=_C807 ,C577_=_C810 ,C577_=_C828 ,C577_=_C834 ,C577_=_C835 ,\nC577_=_C852 ,C577_=_C861 ,C577_=_C863 ,C577_=_C865 ,C577_=_C871 ,C577_=_C879 ,\nC577_=_C885 ,C577_=_C890 ,C579_=_C580 ,C579_=_C631 ,C579_=_C634 ,C579_=_C646 ,\nC579_=_C656 ,C579_=_C669 ,C579_=_C682 ,C579_=_C695 ,C579_=_C696 ,C579_=_C704 ,\nC579_=_C709 ,C579_=_C714 ,C579_=_C734 ,C579_=_C736 ,C579_=_C743 ,C579_=_C748 ,\nC579_=_C752 ,C579_=_C754 ,C579_=_C756 ,C579_=_C774 ,C579_=_C776 ,C579_=_C781 ,\nC579_=_C792 ,C579_=_C793 ,C579_=_C795 ,C579_=_C802 ,C579_=_C803 ,C579_=_C825 ,\nC579_=_C831 ,C579_=_C834 ,C579_=_C835 ,C579_=_C850 ,C579_=_C852 ,C579_=_C853 ,\nC579_=_C855 ,C579_=_C856 ,C579_=_C863 ,C579_=_C864 ,C579_=_C874 ,C579_=_C878 ,\nC579_=_C884 ,C579_=_C897 ,C580_=_C614 ,C580_=_C631 ,C580_=_C639 ,C580_=_C643 ,\nC580_=_C672 ,C580_=_C695 ,C580_=_C696 ,C580_=_C704 ,C580_=_C714 ,C580_=_C717 ,\nC580_=_C726 ,C580_=_C728 ,C580_=_C732 ,C580_=_C748 ,C580_=_C754 ,C580_=_C755 ,\nC580_=_C781 ,C580_=_C795 ,C580_=_C802 ,C580_=_C810 ,C580_=_C817 ,C580_=_C825 ,\nC580_=_C831 ,C580_=_C834 ,C580_=_C852 ,C580_=_C853 ,C580_=_C854 ,C580_=_C855 ,\nC580_=_C859 ,C580_=_C867 ,C580_=_C878 ,C580_=_C879 ,C580_=_C884 ,C580_=_C885 ,\nC580_=_C897 ,C581_=_C638 ,C581_=_C641 ,C581_=_C643 ,C581_=_C652 ,C581_=_C654 ,\nC581_=_C657 ,C581_=_C675 ,C581_=_C704 ,C581_=_C709 ,C581_=_C711 ,C581_=_C712 ,\nC581_=_C724 ,C581_=_C729 ,C581_=_C733 ,C581_=_C747 ,C581_=_C752 ,C581_=_C754 ,\nC581_=_C766 ,C581_=_C773 ,C581_=_C780 ,C581_=_C796 ,C581_=_C817 ,C581_=_C831 ,\nC581_=_C832 ,C581_=_C833 ,C581_=_C847 ,C581_=_C848 ,C581_=_C850 ,C581_=_C853 ,\nC581_=_C860 ,C581_=_C863 ,C581_=_C865 ,C581_=_C866 ,C581_=_C870 ,C581_=_C883 ,\nC581_=_C895 ,C581_=_C897 ,C581_=_C899 ,C582_=_C583 ,C582_=_C590 ,C582_=_C612 ,\nC582_=_C617 ,C582_=_C621 ,C582_=_C625 ,C582_=_C730 ,C582_=_C732 ,C582_=_C734 ,\nC582_=_C747 ,C582_=_C757 ,C582_=_C794 ,C582_=_C797 ,C582_=_C798 ,C582_=_C803 ,\nC582_=_C819 ,C582_=_C827 ,C582_=_C828 ,C582_=_C832 ,C582_=_C848 ,C582_=_C853 ,\nC582_=_C854 ,C582_=_C856 ,C582_=_C866 ,C582_=_C874 ,C582_=_C877 ,C582_=_C897 ,\nC582_=_C898 ,C582_=_C899 ,C583_=_C585 ,C583_=_C608 ,C583_=_C610 ,C583_=_C611 ,\nC583_=_C612 ,C583_=_C621 ,C583_=_C634 ,C583_=_C637 ,C583_=_C643 ,C583_=_C647 ,\nC583_=_C685 ,C583_=_C720 ,C583_=_C729 ,C583_=_C740 ,C583_=_C756 ,C583_=_C766 ,\nC583_=_C774 ,C583_=_C780 ,C583_=_C810 ,C583_=_C819 ,C583_=_C825 ,C583_=_C828 ,\nC583_=_C835 ,C583_=_C847 ,C583_=_C851 ,C583_=_C852 ,C583_=_C853 ,C583_=_C856 ,\nC583_=_C858 ,C583_=_C861 ,C583_=_C866 ,C583_=_C874 ,C583_=_C878 ,C583_=_C892 ,\nC583_=_C894 ,C585_=_C592 ,C585_=_C593 ,C585_=_C608 ,C585_=_C610 ,C585_=_C616 ,\nC585_=_C620 ,C585_=_C647 ,C585_=_C664 ,C585_=_C706 ,C585_=_C714 ,C585_=_C715 ,\nC585_=_C729 ,C585_=_C740 ,C585_=_C756 ,C585_=_C806 ,C585_=_C807 ,C585_=_C814 ,\nC585_=_C825 ,C585_=_C833 ,C585_=_C837 ,C585_=_C853 ,C585_=_C854 ,C585_=_C856 ,\nC585_=_C861 ,C585_=_C864 ,C585_=_C874 ,C585_=_C879 ,C585_=_C896 ,C589_=_C590 ,\nC589_=_C592 ,C589_=_C593 ,C589_=_C602 ,C589_=_C608 ,C589_=_C644 ,C589_=_C663 ,\nC589_=_C696 ,C589_=_C698 ,C589_=_C711 ,C589_=_C716 ,C589_=_C717 ,C589_=_C732 ,\nC589_=_C733 ,C589_=_C743 ,C589_=_C747 ,C589_=_C776 ,C589_=_C789 ,C589_=_C795 ,\nC589_=_C797 ,C589_=_C804 ,C589_=_C810 ,C589_=_C822 ,C589_=_C826 ,C589_=_C841 ,\nC589_=_C851 ,C589_=_C852 ,C589_=_C855 ,C589_=_C860 ,C589_=_C861 ,C589_=_C862 ,\nC589_=_C863 ,C589_=_C867 ,C589_=_C870 ,C589_=_C871 ,C589_=_C876 ,C589_=_C879 ,\nC589_=_C884 ,C589_=_C885 ,C589_=_C892 ,C589_=_C896 ,C590_=_C592 ,C590_=_C631 ,\nC590_=_C663 ,C590_=_C696 ,C590_=_C717 ,C590_=_C730 ,C590_=_C732 ,C590_=_C747 ,\nC590_=_C752 ,C590_=_C757 ,C590_=_C776 ,C590_=_C795 ,C590_=_C797 ,C590_=_C804 ,\nC590_=_C810 ,C590_=_C819 ,C590_=_C827 ,C590_=_C846 ,C590_=_C852 ,C590_=_C855 ,\nC590_=_C857 ,C590_=_C859 ,C590_=_C862 ,C590_=_C870 ,C590_=_C871 ,C590_=_C873 ,\nC590_=_C874 ,C590_=_C879 ,C590_=_C881 ,C590_=_C885 ,C590_=_C888 ,C590_=_C898 ,\nC590_=_C899 ,C591_=_C592 ,C591_=_C596 ,C591_=_C597 ,C591_=_C612 ,C591_=_C614 ,\nC591_=_C632 ,C591_=_C634 ,C591_=_C647 ,C591_=_C648 ,C591_=_C658 ,C591_=_C675 ,\nC591_=_C692 ,C591_=_C704 ,C591_=_C706 ,C591_=_C712 ,C591_=_C725 ,C591_=_C752 ,\nC591_=_C756 ,C591_=_C758 ,C591_=_C804 ,C591_=_C805 ,C591_=_C806 ,C591_=_C819 ,\nC591_=_C826 ,C591_=_C827 ,C591_=_C832 ,C591_=_C839 ,C591_=_C846 ,C591_=_C847</w:t>
      </w:r>
    </w:p>
    <w:p>
      <w:pPr>
        <w:pStyle w:val="PreformattedText"/>
        <w:bidi w:val="0"/>
        <w:spacing w:before="0" w:after="0"/>
        <w:jc w:val="left"/>
        <w:rPr/>
      </w:pPr>
      <w:r>
        <w:rPr/>
        <w:t xml:space="preserve"> </w:t>
      </w:r>
      <w:r>
        <w:rPr/>
        <w:t>,\nC591_=_C850 ,C591_=_C851 ,C591_=_C858 ,C591_=_C874 ,C591_=_C876 ,C591_=_C877 ,\nC591_=_C881 ,C591_=_C885 ,C592_=_C593 ,C592_=_C602 ,C592_=_C614 ,C592_=_C616 ,\nC592_=_C634 ,C592_=_C642 ,C592_=_C658 ,C592_=_C663 ,C592_=_C692 ,C592_=_C704 ,\nC592_=_C705 ,C592_=_C732 ,C592_=_C758 ,C592_=_C793 ,C592_=_C804 ,C592_=_C805 ,\nC592_=_C806 ,C592_=_C807 ,C592_=_C834 ,C592_=_C852 ,C592_=_C856 ,C592_=_C858 ,\nC592_=_C864 ,C592_=_C871 ,C592_=_C875 ,C592_=_C876 ,C592_=_C877 ,C592_=_C879 ,\nC592_=_C885 ,C593_=_C596 ,C593_=_C608 ,C593_=_C616 ,C593_=_C644 ,C593_=_C689 ,\nC593_=_C705 ,C593_=_C717 ,C593_=_C789 ,C593_=_C793 ,C593_=_C796 ,C593_=_C798 ,\nC593_=_C806 ,C593_=_C807 ,C593_=_C813 ,C593_=_C814 ,C593_=_C822 ,C593_=_C831 ,\nC593_=_C841 ,C593_=_C846 ,C593_=_C856 ,C593_=_C863 ,C593_=_C864 ,C593_=_C879 ,\nC593_=_C884 ,C593_=_C892 ,C596_=_C597 ,C596_=_C610 ,C596_=_C611 ,C596_=_C617 ,\nC596_=_C624 ,C596_=_C641 ,C596_=_C642 ,C596_=_C647 ,C596_=_C650 ,C596_=_C652 ,\nC596_=_C702 ,C596_=_C705 ,C596_=_C716 ,C596_=_C725 ,C596_=_C757 ,C596_=_C758 ,\nC596_=_C769 ,C596_=_C789 ,C596_=_C793 ,C596_=_C798 ,C596_=_C802 ,C596_=_C807 ,\nC596_=_C814 ,C596_=_C817 ,C596_=_C826 ,C596_=_C839 ,C596_=_C843 ,C596_=_C847 ,\nC596_=_C850 ,C596_=_C862 ,C596_=_C872 ,C596_=_C874 ,C596_=_C876 ,C596_=_C898 ,\nC597_=_C612 ,C597_=_C614 ,C597_=_C624 ,C597_=_C641 ,C597_=_C645 ,C597_=_C650 ,\nC597_=_C654 ,C597_=_C675 ,C597_=_C710 ,C597_=_C712 ,C597_=_C716 ,C597_=_C720 ,\nC597_=_C725 ,C597_=_C730 ,C597_=_C743 ,C597_=_C752 ,C597_=_C759 ,C597_=_C772 ,\nC597_=_C785 ,C597_=_C796 ,C597_=_C802 ,C597_=_C806 ,C597_=_C809 ,C597_=_C811 ,\nC597_=_C821 ,C597_=_C825 ,C597_=_C826 ,C597_=_C827 ,C597_=_C834 ,C597_=_C843 ,\nC597_=_C850 ,C597_=_C851 ,C597_=_C855 ,C597_=_C862 ,C597_=_C873 ,C597_=_C874 ,\nC597_=_C876 ,C597_=_C885 ,C597_=_C898 ,C602_=_C608 ,C602_=_C614 ,C602_=_C619 ,\nC602_=_C624 ,C602_=_C625 ,C602_=_C631 ,C602_=_C705 ,C602_=_C706 ,C602_=_C711 ,\nC602_=_C728 ,C602_=_C731 ,C602_=_C733 ,C602_=_C736 ,C602_=_C743 ,C602_=_C747 ,\nC602_=_C781 ,C602_=_C789 ,C602_=_C797 ,C602_=_C798 ,C602_=_C802 ,C602_=_C804 ,\nC602_=_C807 ,C602_=_C826 ,C602_=_C834 ,C602_=_C851 ,C602_=_C860 ,C602_=_C861 ,\nC602_=_C879 ,C602_=_C884 ,C602_=_C895 ,C602_=_C896 ,C606_=_C620 ,C606_=_C638 ,\nC606_=_C689 ,C606_=_C703 ,C606_=_C709 ,C606_=_C718 ,C606_=_C719 ,C606_=_C724 ,\nC606_=_C732 ,C606_=_C733 ,C606_=_C737 ,C606_=_C745 ,C606_=_C759 ,C606_=_C762 ,\nC606_=_C766 ,C606_=_C773 ,C606_=_C774 ,C606_=_C793 ,C606_=_C794 ,C606_=_C796 ,\nC606_=_C802 ,C606_=_C805 ,C606_=_C810 ,C606_=_C812 ,C606_=_C821 ,C606_=_C831 ,\nC606_=_C843 ,C606_=_C845 ,C606_=_C851 ,C606_=_C856 ,C606_=_C857 ,C606_=_C858 ,\nC606_=_C859 ,C606_=_C865 ,C606_=_C867 ,C606_=_C878 ,C606_=_C879 ,C606_=_C881 ,\nC606_=_C888 ,C606_=_C894 ,C606_=_C897 ,C607_=_C608 ,C607_=_C609 ,C607_=_C619 ,\nC607_=_C620 ,C607_=_C637 ,C607_=_C644 ,C607_=_C657 ,C607_=_C675 ,C607_=_C703 ,\nC607_=_C711 ,C607_=_C716 ,C607_=_C719 ,C607_=_C724 ,C607_=_C728 ,C607_=_C729 ,\nC607_=_C748 ,C607_=_C757 ,C607_=_C758 ,C607_=_C762 ,C607_=_C776 ,C607_=_C788 ,\nC607_=_C795 ,C607_=_C797 ,C607_=_C810 ,C607_=_C811 ,C607_=_C827 ,C607_=_C828 ,\nC607_=_C837 ,C607_=_C845 ,C607_=_C852 ,C607_=_C854 ,C607_=_C855 ,C607_=_C859 ,\nC607_=_C860 ,C607_=_C861 ,C607_=_C867 ,C607_=_C871 ,C607_=_C875 ,C607_=_C881 ,\nC607_=_C884 ,C607_=_C890 ,C608_=_C609 ,C608_=_C610 ,C608_=_C619 ,C608_=_C624 ,\nC608_=_C625 ,C608_=_C631 ,C608_=_C644 ,C608_=_C647 ,C608_=_C703 ,C608_=_C706 ,\nC608_=_C711 ,C608_=_C719 ,C608_=_C728 ,C608_=_C729 ,C608_=_C731 ,C608_=_C736 ,\nC608_=_C740 ,C608_=_C758 ,C608_=_C795 ,C608_=_C797 ,C608_=_C811 ,C608_=_C822 ,\nC608_=_C825 ,C608_=_C837 ,C608_=_C841 ,C608_=_C853 ,C608_=_C860 ,C608_=_C861 ,\nC608_=_C863 ,C608_=_C874 ,C608_=_C884 ,C608_=_C890 ,C608_=_C892 ,C608_=_C895 ,\nC609_=_C619 ,C609_=_C639 ,C609_=_C657 ,C609_=_C672 ,C609_=_C679 ,C609_=_C698 ,\nC609_=_C703 ,C609_=_C705 ,C609_=_C710 ,C609_=_C718 ,C609_=_C719 ,C609_=_C728 ,\nC609_=_C729 ,C609_=_C734 ,C609_=_C736 ,C609_=_C752 ,C609_=_C758 ,C609_=_C769 ,\nC609_=_C784 ,C609_=_C790 ,C609_=_C795 ,C609_=_C798 ,C609_=_C803 ,C609_=_C811 ,\nC609_=_C812 ,C609_=_C813 ,C609_=_C817 ,C609_=_C837 ,C609_=_C848 ,C609_=_C858 ,\nC609_=_C860 ,C609_=_C864 ,C609_=_C884 ,C609_=_C888 ,C609_=_C890 ,C609_=_C892 ,\nC609_=_C896 ,C609_=_C898 ,C610_=_C611 ,C610_=_C617 ,C610_=_C624 ,C610_=_C642 ,\nC610_=_C647 ,C610_=_C652 ,C610_=_C669 ,C610_=_C704 ,C610_=_C712 ,C610_=_C729 ,\nC610_=_C730 ,C610_=_C731 ,C610_=_C732 ,C610_=_C740 ,C610_=_C755 ,C610_=_C757 ,\nC610_=_C805 ,C610_=_C807 ,C610_=_C822 ,C610_=_C825 ,C610_=_C837 ,C610_=_C839 ,\nC610_=_C853 ,C610_=_C855 ,C610_=_C860 ,C610_=_C861 ,C610_=_C872 ,C610_=_C874 ,\nC610_=_C881 ,C610_=_C895 ,C610_=_C899 ,C611_=_C612 ,C611_=_C617 ,C611_=_C620 ,\nC611_=_C624 ,C611_=_C634 ,C611_=_C637 ,C611_=_C642 ,C611_=_C643 ,C611_=_C647 ,\nC611_=_C652 ,C611_=_C696 ,C611_=_C716 ,C611_=_C721 ,C611_=_C726 ,C611_=_C729 ,\nC611_=_C731 ,C611_=_C757 ,C611_=_C766 ,C611_=_C780 ,C611_=_C788 ,C611_=_C790 ,\nC611_=_C810 ,C611_=_C835 ,C611_=_C839 ,C611_=_C846 ,C611_=_C851 ,C611_=_C853 ,\nC611_=_C857 ,C611_=_C858 ,C611_=_C859 ,C611_=_C872 ,C611_=_C877 ,C611_=_C878 ,\nC611_=_C890 ,C611_=_C892 ,C611_=_C894 ,C611_=_C895 ,C611_=_C899 ,C612_=_C614 ,\nC612_=_C617 ,C612_=_C621 ,C612_=_C625 ,C612_=_C634 ,C612_=_C637 ,C612_=_C643 ,\nC612_=_C668 ,C612_=_C685 ,C612_=_C712 ,C612_=_C725 ,C612_=_C728 ,C612_=_C732 ,\nC612_=_C734 ,C612_=_C748 ,C612_=_C752 ,C612_=_C766 ,C612_=_C780 ,C612_=_C810 ,\nC612_=_C832 ,C612_=_C835 ,C612_=_C839 ,C612_=_C851 ,C612_=_C858 ,C612_=_C860 ,\nC612_=_C871 ,C612_=_C878 ,C612_=_C883 ,C612_=_C885 ,C612_=_C892 ,C612_=_C894 ,\nC612_=_C897 ,C614_=_C643 ,C614_=_C705 ,C614_=_C712 ,C614_=_C714 ,C614_=_C717 ,\nC614_=_C725 ,C614_=_C728 ,C614_=_C732 ,C614_=_C745 ,C614_=_C748 ,C614_=_C752 ,\nC614_=_C755 ,C614_=_C781 ,C614_=_C804 ,C614_=_C807 ,C614_=_C810 ,C614_=_C819 ,\nC614_=_C834 ,C614_=_C839 ,C614_=_C851 ,C614_=_C855 ,C614_=_C859 ,C614_=_C860 ,\nC614_=_C871 ,C614_=_C874 ,C614_=_C879 ,C614_=_C883 ,C614_=_C885 ,C616_=_C617 ,\nC616_=_C632 ,C616_=_C663 ,C616_=_C668 ,C616_=_C685 ,C616_=_C696 ,C616_=_C718 ,\nC616_=_C734 ,C616_=_C743 ,C616_=_C746 ,C616_=_C762 ,C616_=_C781 ,C616_=_C784 ,\nC616_=_C804 ,C616_=_C806 ,C616_=_C809 ,C616_=_C812 ,C616_=_C813 ,C616_=_C821 ,\nC616_=_C834 ,C616_=_C847 ,C616_=_C852 ,C616_=_C856 ,C616_=_C864 ,C616_=_C870 ,\nC616_=_C871 ,C616_=_C877 ,C616_=_C884 ,C616_=_C892 ,C616_=_C896 ,C617_=_C621 ,\nC617_=_C624 ,C617_=_C625 ,C617_=_C642 ,C617_=_C647 ,C617_=_C652 ,C617_=_C732 ,\nC617_=_C733 ,C617_=_C734 ,C617_=_C746 ,C617_=_C757 ,C617_=_C784 ,C617_=_C788 ,\nC617_=_C804 ,C617_=_C806 ,C617_=_C812 ,C617_=_C813 ,C617_=_C821 ,C617_=_C832 ,\nC617_=_C835 ,C617_=_C847 ,C617_=_C856 ,C617_=_C872 ,C617_=_C884 ,C617_=_C894 ,\nC617_=_C896 ,C617_=_C897 ,C619_=_C620 ,C619_=_C625 ,C619_=_C632 ,C619_=_C637 ,\nC619_=_C646 ,C619_=_C655 ,C619_=_C656 ,C619_=_C657 ,C619_=_C663 ,C619_=_C689 ,\nC619_=_C705 ,C619_=_C706 ,C619_=_C711 ,C619_=_C718 ,C619_=_C724 ,C619_=_C725 ,\nC619_=_C728 ,C619_=_C730 ,C619_=_C731 ,C619_=_C734 ,C619_=_C736 ,C619_=_C743 ,\nC619_=_C748 ,C619_=_C776 ,C619_=_C780 ,C619_=_C784 ,C619_=_C788 ,C619_=_C790 ,\nC619_=_C792 ,C619_=_C797 ,C619_=_C809 ,C619_=_C812 ,C619_=_C827 ,C619_=_C841 ,\nC619_=_C858 ,C619_=_C860 ,C619_=_C872 ,C619_=_C875 ,C619_=_C881 ,C619_=_C888 ,\nC619_=_C895 ,C619_=_C899 ,C620_=_C637 ,C620_=_C638 ,C620_=_C647 ,C620_=_C674 ,\nC620_=_C696 ,C620_=_C703 ,C620_=_C711 ,C620_=_C714 ,C620_=_C715 ,C620_=_C718 ,\nC620_=_C719 ,C620_=_C724 ,C620_=_C729 ,C620_=_C731 ,C620_=_C732 ,C620_=_C737 ,\nC620_=_C748 ,C620_=_C756 ,C620_=_C794 ,C620_=_C796 ,C620_=_C802 ,C620_=_C805 ,\nC620_=_C814 ,C620_=_C827 ,C620_=_C831 ,C620_=_C833 ,C620_=_C843 ,C620_=_C846 ,\nC620_=_C851 ,C620_=_C853 ,C620_=_C854 ,C620_=_C863 ,C620_=_C865 ,C620_=_C867 ,\nC620_=_C875 ,C620_=_C888 ,C620_=_C895 ,C620_=_C896 ,C620_=_C897 ,C621_=_C625 ,\nC621_=_C628 ,C621_=_C642 ,C621_=_C645 ,C621_=_C679 ,C621_=_C685 ,C621_=_C703 ,\nC621_=_C720 ,C621_=_C732 ,C621_=_C734 ,C621_=_C756 ,C621_=_C788 ,C621_=_C792 ,\nC621_=_C795 ,C621_=_C796 ,C621_=_C798 ,C621_=_C811 ,C621_=_C813 ,C621_=_C817 ,\nC621_=_C832 ,C621_=_C841 ,C621_=_C848 ,C621_=_C852 ,C621_=_C855 ,C621_=_C892 ,\nC621_=_C897 ,C624_=_C625 ,C624_=_C631 ,C624_=_C642 ,C624_=_C652 ,C624_=_C654 ,\nC624_=_C710 ,C624_=_C712 ,C624_=_C720 ,C624_=_C728 ,C624_=_C730 ,C624_=_C736 ,\nC624_=_C740 ,C624_=_C743 ,C624_=_C754 ,C624_=_C757 ,C624_=_C759 ,C624_=_C772 ,\nC624_=_C785 ,C624_=_C794 ,C624_=_C804 ,C624_=_C806 ,C624_=_C809 ,C624_=_C812 ,\nC624_=_C817 ,C624_=_C819 ,C624_=_C826 ,C624_=_C834 ,C624_=_C837 ,C624_=_C843 ,\nC624_=_C862 ,C624_=_C863 ,C624_=_C872 ,C624_=_C875 ,C624_=_C876 ,C624_=_C895 ,\nC625_=_C706 ,C625_=_C711 ,C625_=_C712 ,C625_=_C721 ,C625_=_C728 ,C625_=_C731 ,\nC625_=_C732 ,C625_=_C733 ,C625_=_C734 ,C625_=_C740 ,C625_=_C754 ,C625_=_C759 ,\nC625_=_C797 ,C625_=_C806 ,C625_=_C807 ,C625_=_C812 ,C625_=_C817 ,C625_=_C832 ,\nC625_=_C835 ,C625_=_C862 ,C625_=_C863 ,C625_=_C875 ,C625_=_C877 ,C625_=_C895 ,\nC625_=_C897 ,C628_=_C631 ,C628_=_C637 ,C628_=_C638 ,C628_=_C639 ,C628_=_C702 ,\nC628_=_C745 ,C628_=_C746 ,C628_=_C747 ,C628_=_C754 ,C628_=_C796 ,C628_=_C811 ,\nC628_=_C813 ,C628_=_C817 ,C628_=_C819 ,C628_=_C821 ,C628_=_C827 ,C628_=_C831 ,\nC628_=_C839 ,C628_=_C841 ,C628_=_C855 ,C628_=_C862 ,C628_=_C866 ,C628_=_C867 ,\nC628_=_C872 ,C628_=_C877 ,C628_=_C890 ,C628_=_C892 ,C628_=_C896 ,C628_=_C898 ,\nC628_=_C899 ,C631_=_C695 ,C631_=_C704 ,C631_=_C711 ,C631_=_C714 ,C631_=_C715 ,\nC631_=_C717 ,C631_=_C728 ,C631_=_C730 ,C631_=_C734 ,C631_=_C736 ,C631_=_C745 ,\nC631_=_C746 ,C631_=_C747 ,C631_=_C748 ,C631_=_C752 ,C631_=_C754 ,C631_=_C776 ,\nC631_=_C790 ,C631_=_C795 ,C631_=_C819 ,C631_=_C821 ,C631_=_C825 ,C631_=_C831 ,\nC631_=_C832 ,C631_=_C845 ,C631_=_C846 ,C631_=_C847 ,C631_=_C852 ,C631_=_C853 ,\nC631_=_C856 ,C631_=_C857 ,C631_=_C867 ,C631_=_C877 ,C631_=_C888 ,C631_=_C890 ,\nC631_=_C895 ,C631_=_C897 ,C632_=_C634 ,C632_=_C646 ,C632_=_C655</w:t>
      </w:r>
    </w:p>
    <w:p>
      <w:pPr>
        <w:pStyle w:val="PreformattedText"/>
        <w:bidi w:val="0"/>
        <w:spacing w:before="0" w:after="0"/>
        <w:jc w:val="left"/>
        <w:rPr/>
      </w:pPr>
      <w:r>
        <w:rPr/>
        <w:t xml:space="preserve"> </w:t>
      </w:r>
      <w:r>
        <w:rPr/>
        <w:t>,C632_=_C656 ,\nC632_=_C657 ,C632_=_C658 ,C632_=_C689 ,C632_=_C698 ,C632_=_C725 ,C632_=_C730 ,\nC632_=_C743 ,C632_=_C748 ,C632_=_C752 ,C632_=_C756 ,C632_=_C762 ,C632_=_C780 ,\nC632_=_C781 ,C632_=_C792 ,C632_=_C809 ,C632_=_C822 ,C632_=_C827 ,C632_=_C832 ,\nC632_=_C834 ,C632_=_C841 ,C632_=_C846 ,C632_=_C848 ,C632_=_C852 ,C632_=_C872 ,\nC632_=_C873 ,C632_=_C874 ,C632_=_C881 ,C632_=_C883 ,C632_=_C885 ,C632_=_C895 ,\nC632_=_C899 ,C634_=_C637 ,C634_=_C643 ,C634_=_C658 ,C634_=_C664 ,C634_=_C668 ,\nC634_=_C672 ,C634_=_C682 ,C634_=_C692 ,C634_=_C704 ,C634_=_C709 ,C634_=_C710 ,\nC634_=_C743 ,C634_=_C748 ,C634_=_C758 ,C634_=_C766 ,C634_=_C780 ,C634_=_C792 ,\nC634_=_C793 ,C634_=_C803 ,C634_=_C804 ,C634_=_C805 ,C634_=_C806 ,C634_=_C810 ,\nC634_=_C822 ,C634_=_C828 ,C634_=_C834 ,C634_=_C835 ,C634_=_C850 ,C634_=_C851 ,\nC634_=_C852 ,C634_=_C855 ,C634_=_C858 ,C634_=_C863 ,C634_=_C865 ,C634_=_C876 ,\nC634_=_C877 ,C634_=_C878 ,C634_=_C885 ,C634_=_C892 ,C634_=_C894 ,C634_=_C897 ,\nC634_=_C898 ,C637_=_C638 ,C637_=_C639 ,C637_=_C643 ,C637_=_C654 ,C637_=_C655 ,\nC637_=_C668 ,C637_=_C669 ,C637_=_C711 ,C637_=_C724 ,C637_=_C737 ,C637_=_C740 ,\nC637_=_C748 ,C637_=_C762 ,C637_=_C766 ,C637_=_C780 ,C637_=_C810 ,C637_=_C826 ,\nC637_=_C827 ,C637_=_C832 ,C637_=_C833 ,C637_=_C835 ,C637_=_C851 ,C637_=_C858 ,\nC637_=_C861 ,C637_=_C866 ,C637_=_C867 ,C637_=_C870 ,C637_=_C872 ,C637_=_C873 ,\nC637_=_C874 ,C637_=_C875 ,C637_=_C878 ,C637_=_C890 ,C637_=_C892 ,C637_=_C893 ,\nC637_=_C894 ,C637_=_C895 ,C637_=_C899 ,C638_=_C639 ,C638_=_C645 ,C638_=_C669 ,\nC638_=_C682 ,C638_=_C695 ,C638_=_C703 ,C638_=_C709 ,C638_=_C718 ,C638_=_C719 ,\nC638_=_C729 ,C638_=_C732 ,C638_=_C733 ,C638_=_C737 ,C638_=_C747 ,C638_=_C754 ,\nC638_=_C762 ,C638_=_C769 ,C638_=_C788 ,C638_=_C793 ,C638_=_C794 ,C638_=_C796 ,\nC638_=_C802 ,C638_=_C805 ,C638_=_C810 ,C638_=_C814 ,C638_=_C832 ,C638_=_C833 ,\nC638_=_C841 ,C638_=_C843 ,C638_=_C845 ,C638_=_C848 ,C638_=_C851 ,C638_=_C856 ,\nC638_=_C860 ,C638_=_C862 ,C638_=_C866 ,C638_=_C867 ,C638_=_C872 ,C638_=_C874 ,\nC638_=_C879 ,C638_=_C888 ,C638_=_C897 ,C638_=_C899 ,C639_=_C643 ,C639_=_C644 ,\nC639_=_C650 ,C639_=_C664 ,C639_=_C672 ,C639_=_C704 ,C639_=_C712 ,C639_=_C715 ,\nC639_=_C720 ,C639_=_C726 ,C639_=_C733 ,C639_=_C745 ,C639_=_C754 ,C639_=_C769 ,\nC639_=_C784 ,C639_=_C785 ,C639_=_C797 ,C639_=_C803 ,C639_=_C811 ,C639_=_C812 ,\nC639_=_C813 ,C639_=_C817 ,C639_=_C822 ,C639_=_C837 ,C639_=_C854 ,C639_=_C857 ,\nC639_=_C859 ,C639_=_C860 ,C639_=_C866 ,C639_=_C867 ,C639_=_C873 ,C639_=_C885 ,\nC639_=_C888 ,C639_=_C892 ,C639_=_C895 ,C639_=_C897 ,C639_=_C898 ,C639_=_C899 ,\nC641_=_C642 ,C641_=_C646 ,C641_=_C650 ,C641_=_C652 ,C641_=_C654 ,C641_=_C715 ,\nC641_=_C716 ,C641_=_C719 ,C641_=_C724 ,C641_=_C752 ,C641_=_C755 ,C641_=_C785 ,\nC641_=_C802 ,C641_=_C806 ,C641_=_C817 ,C641_=_C825 ,C641_=_C831 ,C641_=_C833 ,\nC641_=_C837 ,C641_=_C839 ,C641_=_C843 ,C641_=_C850 ,C641_=_C853 ,C641_=_C862 ,\nC641_=_C864 ,C641_=_C865 ,C641_=_C866 ,C641_=_C870 ,C641_=_C874 ,C641_=_C875 ,\nC641_=_C878 ,C641_=_C894 ,C641_=_C897 ,C641_=_C899 ,C642_=_C645 ,C642_=_C652 ,\nC642_=_C658 ,C642_=_C663 ,C642_=_C674 ,C642_=_C675 ,C642_=_C679 ,C642_=_C692 ,\nC642_=_C702 ,C642_=_C703 ,C642_=_C717 ,C642_=_C718 ,C642_=_C721 ,C642_=_C726 ,\nC642_=_C729 ,C642_=_C747 ,C642_=_C752 ,C642_=_C757 ,C642_=_C772 ,C642_=_C773 ,\nC642_=_C792 ,C642_=_C793 ,C642_=_C825 ,C642_=_C837 ,C642_=_C841 ,C642_=_C848 ,\nC642_=_C862 ,C642_=_C872 ,C642_=_C875 ,C642_=_C883 ,C642_=_C884 ,C643_=_C657 ,\nC643_=_C682 ,C643_=_C709 ,C643_=_C711 ,C643_=_C712 ,C643_=_C714 ,C643_=_C717 ,\nC643_=_C745 ,C643_=_C748 ,C643_=_C754 ,C643_=_C755 ,C643_=_C766 ,C643_=_C772 ,\nC643_=_C773 ,C643_=_C774 ,C643_=_C780 ,C643_=_C781 ,C643_=_C810 ,C643_=_C811 ,\nC643_=_C812 ,C643_=_C819 ,C643_=_C826 ,C643_=_C827 ,C643_=_C832 ,C643_=_C833 ,\nC643_=_C835 ,C643_=_C851 ,C643_=_C853 ,C643_=_C858 ,C643_=_C859 ,C643_=_C863 ,\nC643_=_C864 ,C643_=_C870 ,C643_=_C871 ,C643_=_C878 ,C643_=_C879 ,C643_=_C892 ,\nC643_=_C894 ,C643_=_C898 ,C644_=_C645 ,C644_=_C646 ,C644_=_C647 ,C644_=_C650 ,\nC644_=_C664 ,C644_=_C675 ,C644_=_C704 ,C644_=_C712 ,C644_=_C716 ,C644_=_C720 ,\nC644_=_C733 ,C644_=_C754 ,C644_=_C755 ,C644_=_C756 ,C644_=_C757 ,C644_=_C758 ,\nC644_=_C759 ,C644_=_C772 ,C644_=_C784 ,C644_=_C788 ,C644_=_C792 ,C644_=_C797 ,\nC644_=_C810 ,C644_=_C822 ,C644_=_C828 ,C644_=_C841 ,C644_=_C845 ,C644_=_C846 ,\nC644_=_C852 ,C644_=_C854 ,C644_=_C855 ,C644_=_C857 ,C644_=_C859 ,C644_=_C860 ,\nC644_=_C863 ,C644_=_C866 ,C644_=_C871 ,C644_=_C881 ,C644_=_C884 ,C644_=_C885 ,\nC644_=_C888 ,C644_=_C890 ,C644_=_C892 ,C644_=_C893 ,C644_=_C896 ,C644_=_C898 ,\nC645_=_C646 ,C645_=_C647 ,C645_=_C669 ,C645_=_C675 ,C645_=_C679 ,C645_=_C695 ,\nC645_=_C703 ,C645_=_C724 ,C645_=_C731 ,C645_=_C736 ,C645_=_C737 ,C645_=_C755 ,\nC645_=_C756 ,C645_=_C757 ,C645_=_C758 ,C645_=_C759 ,C645_=_C769 ,C645_=_C785 ,\nC645_=_C788 ,C645_=_C792 ,C645_=_C811 ,C645_=_C827 ,C645_=_C828 ,C645_=_C833 ,\nC645_=_C841 ,C645_=_C845 ,C645_=_C848 ,C645_=_C855 ,C645_=_C866 ,C645_=_C873 ,\nC645_=_C881 ,C645_=_C893 ,C645_=_C896 ,C645_=_C898 ,C645_=_C899 ,C646_=_C647 ,\nC646_=_C652 ,C646_=_C655 ,C646_=_C656 ,C646_=_C669 ,C646_=_C689 ,C646_=_C698 ,\nC646_=_C705 ,C646_=_C706 ,C646_=_C710 ,C646_=_C719 ,C646_=_C721 ,C646_=_C725 ,\nC646_=_C730 ,C646_=_C734 ,C646_=_C736 ,C646_=_C743 ,C646_=_C752 ,C646_=_C755 ,\nC646_=_C756 ,C646_=_C757 ,C646_=_C758 ,C646_=_C759 ,C646_=_C774 ,C646_=_C780 ,\nC646_=_C792 ,C646_=_C804 ,C646_=_C809 ,C646_=_C827 ,C646_=_C828 ,C646_=_C839 ,\nC646_=_C841 ,C646_=_C846 ,C646_=_C850 ,C646_=_C854 ,C646_=_C858 ,C646_=_C863 ,\nC646_=_C865 ,C646_=_C870 ,C646_=_C872 ,C646_=_C874 ,C646_=_C881 ,C646_=_C893 ,\nC646_=_C894 ,C646_=_C895 ,C646_=_C899 ,C647_=_C668 ,C647_=_C696 ,C647_=_C725 ,\nC647_=_C729 ,C647_=_C731 ,C647_=_C733 ,C647_=_C740 ,C647_=_C755 ,C647_=_C756 ,\nC647_=_C757 ,C647_=_C758 ,C647_=_C759 ,C647_=_C788 ,C647_=_C825 ,C647_=_C826 ,\nC647_=_C828 ,C647_=_C839 ,C647_=_C846 ,C647_=_C847 ,C647_=_C853 ,C647_=_C861 ,\nC647_=_C874 ,C647_=_C876 ,C647_=_C893 ,C647_=_C894 ,C647_=_C895 ,C648_=_C650 ,\nC648_=_C652 ,C648_=_C674 ,C648_=_C675 ,C648_=_C692 ,C648_=_C695 ,C648_=_C706 ,\nC648_=_C712 ,C648_=_C718 ,C648_=_C746 ,C648_=_C755 ,C648_=_C776 ,C648_=_C780 ,\nC648_=_C784 ,C648_=_C789 ,C648_=_C817 ,C648_=_C819 ,C648_=_C822 ,C648_=_C839 ,\nC648_=_C850 ,C648_=_C866 ,C648_=_C883 ,C648_=_C884 ,C648_=_C892 ,C648_=_C893 ,\nC648_=_C894 ,C648_=_C895 ,C648_=_C897 ,C650_=_C652 ,C650_=_C655 ,C650_=_C656 ,\nC650_=_C664 ,C650_=_C704 ,C650_=_C705 ,C650_=_C712 ,C650_=_C716 ,C650_=_C720 ,\nC650_=_C733 ,C650_=_C754 ,C650_=_C781 ,C650_=_C784 ,C650_=_C797 ,C650_=_C802 ,\nC650_=_C812 ,C650_=_C822 ,C650_=_C831 ,C650_=_C839 ,C650_=_C843 ,C650_=_C850 ,\nC650_=_C853 ,C650_=_C857 ,C650_=_C859 ,C650_=_C860 ,C650_=_C870 ,C650_=_C871 ,\nC650_=_C874 ,C650_=_C888 ,C650_=_C890 ,C650_=_C892 ,C650_=_C893 ,C650_=_C894 ,\nC652_=_C695 ,C652_=_C703 ,C652_=_C704 ,C652_=_C721 ,C652_=_C757 ,C652_=_C773 ,\nC652_=_C796 ,C652_=_C802 ,C652_=_C803 ,C652_=_C805 ,C652_=_C813 ,C652_=_C825 ,\nC652_=_C833 ,C652_=_C839 ,C652_=_C865 ,C652_=_C867 ,C652_=_C870 ,C652_=_C872 ,\nC652_=_C883 ,C652_=_C894 ,C652_=_C895 ,C654_=_C655 ,C654_=_C698 ,C654_=_C710 ,\nC654_=_C720 ,C654_=_C724 ,C654_=_C730 ,C654_=_C740 ,C654_=_C743 ,C654_=_C752 ,\nC654_=_C756 ,C654_=_C759 ,C654_=_C762 ,C654_=_C772 ,C654_=_C785 ,C654_=_C806 ,\nC654_=_C809 ,C654_=_C817 ,C654_=_C826 ,C654_=_C831 ,C654_=_C832 ,C654_=_C833 ,\nC654_=_C834 ,C654_=_C835 ,C654_=_C843 ,C654_=_C848 ,C654_=_C864 ,C654_=_C865 ,\nC654_=_C866 ,C654_=_C870 ,C654_=_C875 ,C654_=_C876 ,C654_=_C883 ,C654_=_C884 ,\nC654_=_C890 ,C654_=_C893 ,C654_=_C895 ,C654_=_C897 ,C654_=_C899 ,C655_=_C656 ,\nC655_=_C689 ,C655_=_C724 ,C655_=_C725 ,C655_=_C730 ,C655_=_C737 ,C655_=_C740 ,\nC655_=_C743 ,C655_=_C758 ,C655_=_C762 ,C655_=_C780 ,C655_=_C792 ,C655_=_C796 ,\nC655_=_C826 ,C655_=_C832 ,C655_=_C833 ,C655_=_C835 ,C655_=_C841 ,C655_=_C847 ,\nC655_=_C861 ,C655_=_C870 ,C655_=_C871 ,C655_=_C872 ,C655_=_C874 ,C655_=_C875 ,\nC655_=_C881 ,C655_=_C888 ,C655_=_C890 ,C655_=_C892 ,C655_=_C893 ,C655_=_C895 ,\nC655_=_C899 ,C656_=_C657 ,C656_=_C658 ,C656_=_C663 ,C656_=_C669 ,C656_=_C679 ,\nC656_=_C682 ,C656_=_C705 ,C656_=_C734 ,C656_=_C736 ,C656_=_C747 ,C656_=_C752 ,\nC656_=_C774 ,C656_=_C776 ,C656_=_C784 ,C656_=_C785 ,C656_=_C788 ,C656_=_C809 ,\nC656_=_C826 ,C656_=_C828 ,C656_=_C834 ,C656_=_C863 ,C656_=_C871 ,C656_=_C873 ,\nC656_=_C874 ,C656_=_C890 ,C656_=_C893 ,C657_=_C658 ,C657_=_C668 ,C657_=_C679 ,\nC657_=_C695 ,C657_=_C696 ,C657_=_C705 ,C657_=_C709 ,C657_=_C711 ,C657_=_C712 ,\nC657_=_C715 ,C657_=_C718 ,C657_=_C721 ,C657_=_C734 ,C657_=_C736 ,C657_=_C746 ,\nC657_=_C752 ,C657_=_C756 ,C657_=_C762 ,C657_=_C769 ,C657_=_C773 ,C657_=_C776 ,\nC657_=_C780 ,C657_=_C784 ,C657_=_C790 ,C657_=_C805 ,C657_=_C811 ,C657_=_C812 ,\nC657_=_C834 ,C657_=_C843 ,C657_=_C845 ,C657_=_C846 ,C657_=_C853 ,C657_=_C858 ,\nC657_=_C859 ,C657_=_C860 ,C657_=_C863 ,C657_=_C865 ,C657_=_C873 ,C657_=_C874 ,\nC657_=_C875 ,C657_=_C888 ,C657_=_C896 ,C657_=_C897 ,C658_=_C668 ,C658_=_C689 ,\nC658_=_C710 ,C658_=_C743 ,C658_=_C752 ,C658_=_C756 ,C658_=_C789 ,C658_=_C793 ,\nC658_=_C827 ,C658_=_C831 ,C658_=_C832 ,C658_=_C834 ,C658_=_C846 ,C658_=_C848 ,\nC658_=_C850 ,C658_=_C855 ,C658_=_C862 ,C658_=_C864 ,C658_=_C872 ,C658_=_C873 ,\nC658_=_C874 ,C658_=_C875 ,C658_=_C877 ,C658_=_C881 ,C658_=_C883 ,C658_=_C890 ,\nC658_=_C894 ,C658_=_C896 ,C658_=_C897 ,C658_=_C898 ,C663_=_C664 ,C663_=_C668 ,\nC663_=_C702 ,C663_=_C705 ,C663_=_C717 ,C663_=_C718 ,C663_=_C721 ,C663_=_C729 ,\nC663_=_C732 ,C663_=_C772 ,C663_=_C776 ,C663_=_C784 ,C663_=_C788 ,C663_=_C804 ,\nC663_=_C809 ,C663_=_C834 ,C663_=_C841 ,C663_=_C852 ,C663_=_C870 ,C663_=_C871 ,\nC663_=_C872 ,C663_=_C876 ,C663_=_C877 ,C663_=_C879 ,C663_=_C884 ,C663_=_C885 ,\nC663_=_C892 ,C664_=_C672 ,C664_=_C682 ,C664_=_C704 ,C664_=_C709 ,C664_=_C710 ,\nC664_=_C712 ,C664_=_C714 ,C664_=_C720 ,C664_=_C733 ,C664_=_C740 ,C664_=_C754 ,\nC664_=_C769 ,C664_=_C784 ,C664_=_C797 ,C664_=_C822</w:t>
      </w:r>
    </w:p>
    <w:p>
      <w:pPr>
        <w:pStyle w:val="PreformattedText"/>
        <w:bidi w:val="0"/>
        <w:spacing w:before="0" w:after="0"/>
        <w:jc w:val="left"/>
        <w:rPr/>
      </w:pPr>
      <w:r>
        <w:rPr/>
        <w:t xml:space="preserve"> </w:t>
      </w:r>
      <w:r>
        <w:rPr/>
        <w:t>,C664_=_C828 ,C664_=_C837 ,\nC664_=_C841 ,C664_=_C850 ,C664_=_C854 ,C664_=_C857 ,C664_=_C859 ,C664_=_C860 ,\nC664_=_C863 ,C664_=_C865 ,C664_=_C871 ,C664_=_C872 ,C664_=_C876 ,C664_=_C888 ,\nC664_=_C892 ,C668_=_C669 ,C668_=_C679 ,C668_=_C685 ,C668_=_C710 ,C668_=_C715 ,\nC668_=_C718 ,C668_=_C721 ,C668_=_C725 ,C668_=_C736 ,C668_=_C746 ,C668_=_C769 ,\nC668_=_C773 ,C668_=_C805 ,C668_=_C811 ,C668_=_C828 ,C668_=_C832 ,C668_=_C834 ,\nC668_=_C846 ,C668_=_C855 ,C668_=_C865 ,C668_=_C870 ,C668_=_C871 ,C668_=_C872 ,\nC668_=_C873 ,C668_=_C875 ,C668_=_C877 ,C668_=_C892 ,C668_=_C894 ,C668_=_C897 ,\nC668_=_C898 ,C669_=_C674 ,C669_=_C692 ,C669_=_C695 ,C669_=_C704 ,C669_=_C717 ,\nC669_=_C720 ,C669_=_C730 ,C669_=_C734 ,C669_=_C736 ,C669_=_C737 ,C669_=_C740 ,\nC669_=_C752 ,C669_=_C755 ,C669_=_C769 ,C669_=_C772 ,C669_=_C774 ,C669_=_C784 ,\nC669_=_C788 ,C669_=_C803 ,C669_=_C805 ,C669_=_C832 ,C669_=_C833 ,C669_=_C837 ,\nC669_=_C841 ,C669_=_C845 ,C669_=_C854 ,C669_=_C855 ,C669_=_C870 ,C669_=_C872 ,\nC669_=_C873 ,C669_=_C874 ,C669_=_C881 ,C669_=_C895 ,C669_=_C899 ,C672_=_C674 ,\nC672_=_C675 ,C672_=_C679 ,C672_=_C698 ,C672_=_C709 ,C672_=_C710 ,C672_=_C716 ,\nC672_=_C726 ,C672_=_C737 ,C672_=_C746 ,C672_=_C766 ,C672_=_C769 ,C672_=_C784 ,\nC672_=_C795 ,C672_=_C798 ,C672_=_C803 ,C672_=_C811 ,C672_=_C817 ,C672_=_C828 ,\nC672_=_C848 ,C672_=_C854 ,C672_=_C863 ,C672_=_C864 ,C672_=_C865 ,C672_=_C884 ,\nC672_=_C885 ,C672_=_C892 ,C672_=_C897 ,C672_=_C898 ,C674_=_C675 ,C674_=_C692 ,\nC674_=_C712 ,C674_=_C715 ,C674_=_C717 ,C674_=_C718 ,C674_=_C720 ,C674_=_C726 ,\nC674_=_C730 ,C674_=_C740 ,C674_=_C746 ,C674_=_C747 ,C674_=_C766 ,C674_=_C769 ,\nC674_=_C772 ,C674_=_C773 ,C674_=_C780 ,C674_=_C784 ,C674_=_C814 ,C674_=_C822 ,\nC674_=_C831 ,C674_=_C833 ,C674_=_C837 ,C674_=_C854 ,C674_=_C863 ,C674_=_C865 ,\nC674_=_C867 ,C674_=_C883 ,C674_=_C893 ,C674_=_C895 ,C674_=_C896 ,C674_=_C897 ,\nC675_=_C692 ,C675_=_C706 ,C675_=_C716 ,C675_=_C718 ,C675_=_C726 ,C675_=_C729 ,\nC675_=_C747 ,C675_=_C757 ,C675_=_C766 ,C675_=_C769 ,C675_=_C773 ,C675_=_C788 ,\nC675_=_C810 ,C675_=_C811 ,C675_=_C819 ,C675_=_C827 ,C675_=_C828 ,C675_=_C837 ,\nC675_=_C845 ,C675_=_C847 ,C675_=_C850 ,C675_=_C852 ,C675_=_C854 ,C675_=_C855 ,\nC675_=_C871 ,C675_=_C873 ,C675_=_C881 ,C675_=_C883 ,C675_=_C898 ,C679_=_C682 ,\nC679_=_C698 ,C679_=_C703 ,C679_=_C710 ,C679_=_C715 ,C679_=_C721 ,C679_=_C736 ,\nC679_=_C746 ,C679_=_C762 ,C679_=_C769 ,C679_=_C773 ,C679_=_C784 ,C679_=_C785 ,\nC679_=_C792 ,C679_=_C795 ,C679_=_C798 ,C679_=_C803 ,C679_=_C805 ,C679_=_C809 ,\nC679_=_C811 ,C679_=_C813 ,C679_=_C814 ,C679_=_C817 ,C679_=_C826 ,C679_=_C846 ,\nC679_=_C848 ,C679_=_C864 ,C679_=_C865 ,C679_=_C871 ,C679_=_C873 ,C679_=_C875 ,\nC679_=_C884 ,C679_=_C885 ,C679_=_C892 ,C679_=_C893 ,C679_=_C894 ,C679_=_C898 ,\nC679_=_C899 ,C682_=_C709 ,C682_=_C743 ,C682_=_C762 ,C682_=_C772 ,C682_=_C773 ,\nC682_=_C774 ,C682_=_C785 ,C682_=_C792 ,C682_=_C793 ,C682_=_C794 ,C682_=_C803 ,\nC682_=_C805 ,C682_=_C809 ,C682_=_C813 ,C682_=_C826 ,C682_=_C832 ,C682_=_C833 ,\nC682_=_C834 ,C682_=_C835 ,C682_=_C846 ,C682_=_C850 ,C682_=_C852 ,C682_=_C863 ,\nC682_=_C872 ,C682_=_C879 ,C682_=_C893 ,C685_=_C692 ,C685_=_C696 ,C685_=_C704 ,\nC685_=_C714 ,C685_=_C716 ,C685_=_C720 ,C685_=_C737 ,C685_=_C746 ,C685_=_C756 ,\nC685_=_C833 ,C685_=_C835 ,C685_=_C851 ,C685_=_C852 ,C685_=_C857 ,C689_=_C692 ,\nC689_=_C724 ,C689_=_C725 ,C689_=_C730 ,C689_=_C743 ,C689_=_C773 ,C689_=_C776 ,\nC689_=_C780 ,C689_=_C785 ,C689_=_C789 ,C689_=_C792 ,C689_=_C793 ,C689_=_C795 ,\nC689_=_C796 ,C689_=_C797 ,C689_=_C813 ,C689_=_C814 ,C689_=_C831 ,C689_=_C841 ,\nC689_=_C843 ,C689_=_C845 ,C689_=_C846 ,C689_=_C848 ,C689_=_C850 ,C689_=_C871 ,\nC689_=_C872 ,C689_=_C873 ,C689_=_C875 ,C689_=_C879 ,C689_=_C881 ,C689_=_C883 ,\nC689_=_C894 ,C689_=_C895 ,C689_=_C899 ,C692_=_C704 ,C692_=_C714 ,C692_=_C716 ,\nC692_=_C718 ,C692_=_C726 ,C692_=_C737 ,C692_=_C746 ,C692_=_C747 ,C692_=_C758 ,\nC692_=_C772 ,C692_=_C773 ,C692_=_C784 ,C692_=_C785 ,C692_=_C795 ,C692_=_C796 ,\nC692_=_C797 ,C692_=_C803 ,C692_=_C804 ,C692_=_C805 ,C692_=_C806 ,C692_=_C835 ,\nC692_=_C837 ,C692_=_C845 ,C692_=_C857 ,C692_=_C858 ,C692_=_C866 ,C692_=_C870 ,\nC692_=_C873 ,C692_=_C876 ,C692_=_C877 ,C692_=_C883 ,C692_=_C884 ,C692_=_C885 ,\nC695_=_C696 ,C695_=_C703 ,C695_=_C704 ,C695_=_C714 ,C695_=_C737 ,C695_=_C748 ,\nC695_=_C754 ,C695_=_C755 ,C695_=_C756 ,C695_=_C757 ,C695_=_C769 ,C695_=_C788 ,\nC695_=_C789 ,C695_=_C795 ,C695_=_C805 ,C695_=_C831 ,C695_=_C833 ,C695_=_C841 ,\nC695_=_C843 ,C695_=_C845 ,C695_=_C852 ,C695_=_C853 ,C695_=_C866 ,C695_=_C867 ,\nC695_=_C892 ,C695_=_C896 ,C695_=_C897 ,C696_=_C717 ,C696_=_C729 ,C696_=_C731 ,\nC696_=_C746 ,C696_=_C756 ,C696_=_C776 ,C696_=_C797 ,C696_=_C802 ,C696_=_C810 ,\nC696_=_C821 ,C696_=_C822 ,C696_=_C834 ,C696_=_C843 ,C696_=_C845 ,C696_=_C846 ,\nC696_=_C853 ,C696_=_C855 ,C696_=_C862 ,C696_=_C870 ,C696_=_C875 ,C696_=_C878 ,\nC696_=_C884 ,C696_=_C895 ,C696_=_C896 ,C696_=_C897 ,C698_=_C706 ,C698_=_C710 ,\nC698_=_C711 ,C698_=_C716 ,C698_=_C721 ,C698_=_C756 ,C698_=_C784 ,C698_=_C790 ,\nC698_=_C795 ,C698_=_C798 ,C698_=_C803 ,C698_=_C809 ,C698_=_C817 ,C698_=_C846 ,\nC698_=_C848 ,C698_=_C850 ,C698_=_C858 ,C698_=_C864 ,C698_=_C867 ,C698_=_C876 ,\nC698_=_C878 ,C698_=_C883 ,C698_=_C884 ,C698_=_C885 ,C698_=_C892 ,C698_=_C898 ,\nC702_=_C703 ,C702_=_C717 ,C702_=_C719 ,C702_=_C720 ,C702_=_C721 ,C702_=_C725 ,\nC702_=_C729 ,C702_=_C755 ,C702_=_C757 ,C702_=_C758 ,C702_=_C769 ,C702_=_C772 ,\nC702_=_C780 ,C702_=_C789 ,C702_=_C793 ,C702_=_C794 ,C702_=_C803 ,C702_=_C809 ,\nC702_=_C817 ,C702_=_C821 ,C702_=_C834 ,C702_=_C839 ,C702_=_C841 ,C702_=_C847 ,\nC702_=_C852 ,C702_=_C862 ,C702_=_C879 ,C702_=_C884 ,C702_=_C890 ,C702_=_C894 ,\nC702_=_C895 ,C702_=_C897 ,C702_=_C898 ,C703_=_C718 ,C703_=_C719 ,C703_=_C728 ,\nC703_=_C729 ,C703_=_C732 ,C703_=_C737 ,C703_=_C745 ,C703_=_C755 ,C703_=_C757 ,\nC703_=_C758 ,C703_=_C762 ,C703_=_C789 ,C703_=_C792 ,C703_=_C793 ,C703_=_C794 ,\nC703_=_C795 ,C703_=_C796 ,C703_=_C802 ,C703_=_C805 ,C703_=_C811 ,C703_=_C821 ,\nC703_=_C834 ,C703_=_C837 ,C703_=_C843 ,C703_=_C848 ,C703_=_C851 ,C703_=_C858 ,\nC703_=_C859 ,C703_=_C860 ,C703_=_C867 ,C703_=_C879 ,C703_=_C888 ,C703_=_C890 ,\nC703_=_C895 ,C703_=_C897 ,C704_=_C712 ,C704_=_C714 ,C704_=_C720 ,C704_=_C733 ,\nC704_=_C748 ,C704_=_C754 ,C704_=_C755 ,C704_=_C758 ,C704_=_C773 ,C704_=_C784 ,\nC704_=_C795 ,C704_=_C796 ,C704_=_C797 ,C704_=_C804 ,C704_=_C805 ,C704_=_C806 ,\nC704_=_C822 ,C704_=_C831 ,C704_=_C833 ,C704_=_C837 ,C704_=_C851 ,C704_=_C852 ,\nC704_=_C853 ,C704_=_C855 ,C704_=_C857 ,C704_=_C858 ,C704_=_C859 ,C704_=_C860 ,\nC704_=_C870 ,C704_=_C876 ,C704_=_C877 ,C704_=_C881 ,C704_=_C883 ,C704_=_C885 ,\nC704_=_C888 ,C704_=_C892 ,C704_=_C895 ,C704_=_C897 ,C704_=_C899 ,C705_=_C718 ,\nC705_=_C719 ,C705_=_C725 ,C705_=_C734 ,C705_=_C736 ,C705_=_C776 ,C705_=_C781 ,\nC705_=_C784 ,C705_=_C788 ,C705_=_C789 ,C705_=_C790 ,C705_=_C793 ,C705_=_C798 ,\nC705_=_C804 ,C705_=_C807 ,C705_=_C809 ,C705_=_C812 ,C705_=_C814 ,C705_=_C827 ,\nC705_=_C831 ,C705_=_C834 ,C705_=_C853 ,C705_=_C854 ,C705_=_C858 ,C705_=_C860 ,\nC705_=_C863 ,C705_=_C865 ,C705_=_C879 ,C705_=_C888 ,C705_=_C894 ,C706_=_C710 ,\nC706_=_C711 ,C706_=_C715 ,C706_=_C721 ,C706_=_C728 ,C706_=_C731 ,C706_=_C758 ,\nC706_=_C785 ,C706_=_C794 ,C706_=_C797 ,C706_=_C806 ,C706_=_C807 ,C706_=_C809 ,\nC706_=_C819 ,C706_=_C821 ,C706_=_C833 ,C706_=_C846 ,C706_=_C850 ,C706_=_C853 ,\nC706_=_C858 ,C706_=_C866 ,C706_=_C870 ,C706_=_C878 ,C706_=_C879 ,C706_=_C888 ,\nC706_=_C892 ,C706_=_C895 ,C709_=_C710 ,C709_=_C711 ,C709_=_C712 ,C709_=_C733 ,\nC709_=_C743 ,C709_=_C756 ,C709_=_C759 ,C709_=_C769 ,C709_=_C773 ,C709_=_C776 ,\nC709_=_C780 ,C709_=_C781 ,C709_=_C792 ,C709_=_C793 ,C709_=_C803 ,C709_=_C810 ,\nC709_=_C812 ,C709_=_C814 ,C709_=_C825 ,C709_=_C828 ,C709_=_C834 ,C709_=_C835 ,\nC709_=_C845 ,C709_=_C850 ,C709_=_C852 ,C709_=_C853 ,C709_=_C856 ,C709_=_C857 ,\nC709_=_C862 ,C709_=_C863 ,C709_=_C864 ,C709_=_C865 ,C709_=_C874 ,C709_=_C878 ,\nC710_=_C716 ,C710_=_C720 ,C710_=_C721 ,C710_=_C730 ,C710_=_C743 ,C710_=_C772 ,\nC710_=_C784 ,C710_=_C785 ,C710_=_C795 ,C710_=_C798 ,C710_=_C803 ,C710_=_C806 ,\nC710_=_C809 ,C710_=_C817 ,C710_=_C826 ,C710_=_C828 ,C710_=_C834 ,C710_=_C843 ,\nC710_=_C846 ,C710_=_C848 ,C710_=_C850 ,C710_=_C855 ,C710_=_C858 ,C710_=_C863 ,\nC710_=_C864 ,C710_=_C865 ,C710_=_C876 ,C710_=_C884 ,C710_=_C892 ,C710_=_C894 ,\nC710_=_C897 ,C710_=_C898 ,C711_=_C712 ,C711_=_C715 ,C711_=_C716 ,C711_=_C717 ,\nC711_=_C724 ,C711_=_C728 ,C711_=_C731 ,C711_=_C745 ,C711_=_C748 ,C711_=_C776 ,\nC711_=_C780 ,C711_=_C790 ,C711_=_C795 ,C711_=_C797 ,C711_=_C827 ,C711_=_C832 ,\nC711_=_C834 ,C711_=_C847 ,C711_=_C853 ,C711_=_C856 ,C711_=_C860 ,C711_=_C863 ,\nC711_=_C867 ,C711_=_C875 ,C711_=_C876 ,C711_=_C877 ,C711_=_C895 ,C712_=_C718 ,\nC712_=_C720 ,C712_=_C725 ,C712_=_C731 ,C712_=_C732 ,C712_=_C733 ,C712_=_C740 ,\nC712_=_C746 ,C712_=_C752 ,C712_=_C754 ,C712_=_C759 ,C712_=_C780 ,C712_=_C784 ,\nC712_=_C797 ,C712_=_C807 ,C712_=_C812 ,C712_=_C822 ,C712_=_C851 ,C712_=_C853 ,\nC712_=_C857 ,C712_=_C859 ,C712_=_C860 ,C712_=_C863 ,C712_=_C875 ,C712_=_C885 ,\nC712_=_C888 ,C712_=_C892 ,C712_=_C895 ,C712_=_C897 ,C714_=_C716 ,C714_=_C717 ,\nC714_=_C726 ,C714_=_C737 ,C714_=_C746 ,C714_=_C748 ,C714_=_C754 ,C714_=_C755 ,\nC714_=_C756 ,C714_=_C781 ,C714_=_C789 ,C714_=_C795 ,C714_=_C810 ,C714_=_C814 ,\nC714_=_C822 ,C714_=_C831 ,C714_=_C835 ,C714_=_C837 ,C714_=_C841 ,C714_=_C852 ,\nC714_=_C853 ,C714_=_C854 ,C714_=_C857 ,C714_=_C859 ,C714_=_C873 ,C714_=_C879 ,\nC714_=_C896 ,C714_=_C897 ,C715_=_C717 ,C715_=_C721 ,C715_=_C728 ,C715_=_C736 ,\nC715_=_C745 ,C715_=_C746 ,C715_=_C769 ,C715_=_C773 ,C715_=_C776 ,C715_=_C785 ,\nC715_=_C790 ,C715_=_C803 ,C715_=_C805 ,C715_=_C806 ,C715_=_C807 ,C715_=_C811 ,\nC715_=_C822 ,C715_=_C831 ,C715_=_C832 ,C715_=_C833 ,C715_=_C837 ,C715_=_C846 ,\nC715_=_C847 ,C715_=_C856 ,C715_=_C863 ,C715_=_C864 ,C715_=_C865 ,C715_=_C867 ,\nC715_=_C873 ,C715_=_C875 ,C715_=_C877 ,C715_=_C878 ,C715_=_C879 ,C715_=_C894 ,\nC715_=_C895 ,C716_=_C726 ,C716_=_C737</w:t>
      </w:r>
    </w:p>
    <w:p>
      <w:pPr>
        <w:pStyle w:val="PreformattedText"/>
        <w:bidi w:val="0"/>
        <w:spacing w:before="0" w:after="0"/>
        <w:jc w:val="left"/>
        <w:rPr/>
      </w:pPr>
      <w:r>
        <w:rPr/>
        <w:t xml:space="preserve"> </w:t>
      </w:r>
      <w:r>
        <w:rPr/>
        <w:t>,C716_=_C746 ,C716_=_C757 ,C716_=_C788 ,\nC716_=_C790 ,C716_=_C795 ,C716_=_C802 ,C716_=_C810 ,C716_=_C828 ,C716_=_C835 ,\nC716_=_C843 ,C716_=_C845 ,C716_=_C848 ,C716_=_C850 ,C716_=_C852 ,C716_=_C854 ,\nC716_=_C855 ,C716_=_C857 ,C716_=_C867 ,C716_=_C871 ,C716_=_C874 ,C716_=_C876 ,\nC716_=_C877 ,C716_=_C881 ,C716_=_C890 ,C716_=_C894 ,C717_=_C720 ,C717_=_C721 ,\nC717_=_C728 ,C717_=_C729 ,C717_=_C730 ,C717_=_C740 ,C717_=_C745 ,C717_=_C755 ,\nC717_=_C772 ,C717_=_C776 ,C717_=_C781 ,C717_=_C784 ,C717_=_C790 ,C717_=_C796 ,\nC717_=_C797 ,C717_=_C807 ,C717_=_C810 ,C717_=_C831 ,C717_=_C832 ,C717_=_C841 ,\nC717_=_C847 ,C717_=_C854 ,C717_=_C855 ,C717_=_C856 ,C717_=_C859 ,C717_=_C862 ,\nC717_=_C864 ,C717_=_C870 ,C717_=_C877 ,C717_=_C879 ,C717_=_C884 ,C718_=_C719 ,\nC718_=_C720 ,C718_=_C726 ,C718_=_C731 ,C718_=_C732 ,C718_=_C734 ,C718_=_C736 ,\nC718_=_C737 ,C718_=_C746 ,C718_=_C747 ,C718_=_C759 ,C718_=_C773 ,C718_=_C780 ,\nC718_=_C784 ,C718_=_C790 ,C718_=_C794 ,C718_=_C796 ,C718_=_C802 ,C718_=_C805 ,\nC718_=_C810 ,C718_=_C812 ,C718_=_C822 ,C718_=_C834 ,C718_=_C835 ,C718_=_C837 ,\nC718_=_C843 ,C718_=_C851 ,C718_=_C858 ,C718_=_C860 ,C718_=_C861 ,C718_=_C870 ,\nC718_=_C871 ,C718_=_C877 ,C718_=_C883 ,C718_=_C888 ,C718_=_C890 ,C718_=_C892 ,\nC718_=_C895 ,C718_=_C897 ,C719_=_C724 ,C719_=_C725 ,C719_=_C728 ,C719_=_C729 ,\nC719_=_C732 ,C719_=_C737 ,C719_=_C747 ,C719_=_C755 ,C719_=_C758 ,C719_=_C759 ,\nC719_=_C780 ,C719_=_C794 ,C719_=_C795 ,C719_=_C796 ,C719_=_C802 ,C719_=_C804 ,\nC719_=_C805 ,C719_=_C806 ,C719_=_C809 ,C719_=_C811 ,C719_=_C812 ,C719_=_C827 ,\nC719_=_C837 ,C719_=_C843 ,C719_=_C847 ,C719_=_C851 ,C719_=_C852 ,C719_=_C853 ,\nC719_=_C854 ,C719_=_C858 ,C719_=_C860 ,C719_=_C861 ,C719_=_C862 ,C719_=_C863 ,\nC719_=_C865 ,C719_=_C866 ,C719_=_C872 ,C719_=_C875 ,C719_=_C888 ,C719_=_C890 ,\nC719_=_C894 ,C719_=_C897 ,C720_=_C730 ,C720_=_C731 ,C720_=_C733 ,C720_=_C740 ,\nC720_=_C743 ,C720_=_C754 ,C720_=_C756 ,C720_=_C759 ,C720_=_C772 ,C720_=_C784 ,\nC720_=_C785 ,C720_=_C797 ,C720_=_C803 ,C720_=_C806 ,C720_=_C809 ,C720_=_C810 ,\nC720_=_C822 ,C720_=_C826 ,C720_=_C834 ,C720_=_C835 ,C720_=_C843 ,C720_=_C852 ,\nC720_=_C854 ,C720_=_C857 ,C720_=_C859 ,C720_=_C860 ,C720_=_C861 ,C720_=_C876 ,\nC720_=_C888 ,C720_=_C890 ,C720_=_C892 ,C720_=_C894 ,C721_=_C729 ,C721_=_C733 ,\nC721_=_C736 ,C721_=_C746 ,C721_=_C766 ,C721_=_C769 ,C721_=_C772 ,C721_=_C773 ,\nC721_=_C788 ,C721_=_C802 ,C721_=_C803 ,C721_=_C805 ,C721_=_C807 ,C721_=_C809 ,\nC721_=_C811 ,C721_=_C813 ,C721_=_C825 ,C721_=_C833 ,C721_=_C839 ,C721_=_C841 ,\nC721_=_C846 ,C721_=_C850 ,C721_=_C851 ,C721_=_C858 ,C721_=_C859 ,C721_=_C865 ,\nC721_=_C875 ,C721_=_C877 ,C721_=_C884 ,C721_=_C899 ,C724_=_C731 ,C724_=_C736 ,\nC724_=_C737 ,C724_=_C740 ,C724_=_C747 ,C724_=_C748 ,C724_=_C752 ,C724_=_C759 ,\nC724_=_C773 ,C724_=_C785 ,C724_=_C802 ,C724_=_C806 ,C724_=_C812 ,C724_=_C817 ,\nC724_=_C826 ,C724_=_C827 ,C724_=_C831 ,C724_=_C832 ,C724_=_C833 ,C724_=_C858 ,\nC724_=_C861 ,C724_=_C862 ,C724_=_C865 ,C724_=_C866 ,C724_=_C872 ,C724_=_C874 ,\nC724_=_C875 ,C724_=_C879 ,C724_=_C881 ,C724_=_C892 ,C724_=_C894 ,C724_=_C897 ,\nC724_=_C899 ,C725_=_C730 ,C725_=_C743 ,C725_=_C752 ,C725_=_C757 ,C725_=_C758 ,\nC725_=_C769 ,C725_=_C780 ,C725_=_C789 ,C725_=_C792 ,C725_=_C804 ,C725_=_C817 ,\nC725_=_C826 ,C725_=_C827 ,C725_=_C828 ,C725_=_C839 ,C725_=_C841 ,C725_=_C847 ,\nC725_=_C851 ,C725_=_C854 ,C725_=_C858 ,C725_=_C862 ,C725_=_C863 ,C725_=_C865 ,\nC725_=_C872 ,C725_=_C876 ,C725_=_C881 ,C725_=_C885 ,C725_=_C894 ,C725_=_C895 ,\nC725_=_C898 ,C725_=_C899 ,C726_=_C747 ,C726_=_C754 ,C726_=_C758 ,C726_=_C773 ,\nC726_=_C774 ,C726_=_C789 ,C726_=_C790 ,C726_=_C802 ,C726_=_C804 ,C726_=_C807 ,\nC726_=_C811 ,C726_=_C814 ,C726_=_C819 ,C726_=_C822 ,C726_=_C837 ,C726_=_C841 ,\nC726_=_C843 ,C726_=_C854 ,C726_=_C856 ,C726_=_C857 ,C726_=_C859 ,C726_=_C861 ,\nC726_=_C873 ,C726_=_C877 ,C726_=_C883 ,C726_=_C885 ,C726_=_C890 ,C726_=_C894 ,\nC726_=_C897 ,C728_=_C729 ,C728_=_C731 ,C728_=_C732 ,C728_=_C736 ,C728_=_C745 ,\nC728_=_C748 ,C728_=_C758 ,C728_=_C776 ,C728_=_C790 ,C728_=_C795 ,C728_=_C797 ,\nC728_=_C811 ,C728_=_C817 ,C728_=_C825 ,C728_=_C832 ,C728_=_C837 ,C728_=_C839 ,\nC728_=_C847 ,C728_=_C856 ,C728_=_C860 ,C728_=_C867 ,C728_=_C871 ,C728_=_C877 ,\nC728_=_C883 ,C728_=_C890 ,C728_=_C895 ,C729_=_C731 ,C729_=_C733 ,C729_=_C740 ,\nC729_=_C747 ,C729_=_C754 ,C729_=_C758 ,C729_=_C766 ,C729_=_C772 ,C729_=_C795 ,\nC729_=_C811 ,C729_=_C825 ,C729_=_C832 ,C729_=_C837 ,C729_=_C841 ,C729_=_C846 ,\nC729_=_C847 ,C729_=_C848 ,C729_=_C850 ,C729_=_C853 ,C729_=_C860 ,C729_=_C861 ,\nC729_=_C874 ,C729_=_C883 ,C729_=_C884 ,C729_=_C890 ,C729_=_C895 ,C730_=_C731 ,\nC730_=_C734 ,C730_=_C740 ,C730_=_C743 ,C730_=_C747 ,C730_=_C757 ,C730_=_C772 ,\nC730_=_C780 ,C730_=_C784 ,C730_=_C785 ,C730_=_C792 ,C730_=_C805 ,C730_=_C806 ,\nC730_=_C809 ,C730_=_C825 ,C730_=_C826 ,C730_=_C827 ,C730_=_C834 ,C730_=_C839 ,\nC730_=_C841 ,C730_=_C843 ,C730_=_C845 ,C730_=_C854 ,C730_=_C860 ,C730_=_C867 ,\nC730_=_C872 ,C730_=_C874 ,C730_=_C876 ,C730_=_C881 ,C730_=_C890 ,C730_=_C895 ,\nC730_=_C898 ,C730_=_C899 ,C731_=_C732 ,C731_=_C736 ,C731_=_C759 ,C731_=_C785 ,\nC731_=_C797 ,C731_=_C805 ,C731_=_C807 ,C731_=_C810 ,C731_=_C822 ,C731_=_C835 ,\nC731_=_C839 ,C731_=_C846 ,C731_=_C853 ,C731_=_C860 ,C731_=_C861 ,C731_=_C881 ,\nC731_=_C890 ,C731_=_C895 ,C731_=_C899 ,C732_=_C734 ,C732_=_C737 ,C732_=_C748 ,\nC732_=_C794 ,C732_=_C796 ,C732_=_C802 ,C732_=_C804 ,C732_=_C805 ,C732_=_C807 ,\nC732_=_C817 ,C732_=_C822 ,C732_=_C825 ,C732_=_C832 ,C732_=_C839 ,C732_=_C843 ,\nC732_=_C851 ,C732_=_C852 ,C732_=_C860 ,C732_=_C867 ,C732_=_C871 ,C732_=_C879 ,\nC732_=_C883 ,C732_=_C885 ,C732_=_C888 ,C732_=_C897 ,C733_=_C743 ,C733_=_C747 ,\nC733_=_C754 ,C733_=_C759 ,C733_=_C773 ,C733_=_C784 ,C733_=_C788 ,C733_=_C789 ,\nC733_=_C797 ,C733_=_C807 ,C733_=_C812 ,C733_=_C822 ,C733_=_C826 ,C733_=_C832 ,\nC733_=_C845 ,C733_=_C848 ,C733_=_C851 ,C733_=_C856 ,C733_=_C857 ,C733_=_C859 ,\nC733_=_C860 ,C733_=_C861 ,C733_=_C877 ,C733_=_C884 ,C733_=_C888 ,C733_=_C892 ,\nC733_=_C894 ,C733_=_C896 ,C734_=_C736 ,C734_=_C746 ,C734_=_C752 ,C734_=_C774 ,\nC734_=_C784 ,C734_=_C790 ,C734_=_C804 ,C734_=_C806 ,C734_=_C812 ,C734_=_C813 ,\nC734_=_C821 ,C734_=_C825 ,C734_=_C832 ,C734_=_C835 ,C734_=_C845 ,C734_=_C847 ,\nC734_=_C856 ,C734_=_C858 ,C734_=_C860 ,C734_=_C867 ,C734_=_C874 ,C734_=_C884 ,\nC734_=_C888 ,C734_=_C890 ,C734_=_C896 ,C734_=_C897 ,C736_=_C746 ,C736_=_C752 ,\nC736_=_C769 ,C736_=_C773 ,C736_=_C774 ,C736_=_C784 ,C736_=_C785 ,C736_=_C790 ,\nC736_=_C805 ,C736_=_C811 ,C736_=_C812 ,C736_=_C845 ,C736_=_C846 ,C736_=_C858 ,\nC736_=_C860 ,C736_=_C865 ,C736_=_C874 ,C736_=_C875 ,C736_=_C881 ,C736_=_C888 ,\nC736_=_C895 ,C736_=_C899 ,C737_=_C740 ,C737_=_C746 ,C737_=_C769 ,C737_=_C788 ,\nC737_=_C794 ,C737_=_C796 ,C737_=_C802 ,C737_=_C805 ,C737_=_C811 ,C737_=_C826 ,\nC737_=_C832 ,C737_=_C833 ,C737_=_C835 ,C737_=_C841 ,C737_=_C843 ,C737_=_C845 ,\nC737_=_C851 ,C737_=_C857 ,C737_=_C861 ,C737_=_C874 ,C737_=_C876 ,C737_=_C888 ,\nC737_=_C892 ,C737_=_C897 ,C737_=_C898 ,C740_=_C754 ,C740_=_C759 ,C740_=_C769 ,\nC740_=_C784 ,C740_=_C812 ,C740_=_C825 ,C740_=_C826 ,C740_=_C832 ,C740_=_C841 ,\nC740_=_C848 ,C740_=_C853 ,C740_=_C854 ,C740_=_C861 ,C740_=_C872 ,C740_=_C874 ,\nC740_=_C875 ,C740_=_C876 ,C740_=_C883 ,C740_=_C884 ,C740_=_C892 ,C743_=_C747 ,\nC743_=_C762 ,C743_=_C772 ,C743_=_C780 ,C743_=_C781 ,C743_=_C785 ,C743_=_C789 ,\nC743_=_C792 ,C743_=_C793 ,C743_=_C803 ,C743_=_C806 ,C743_=_C809 ,C743_=_C826 ,\nC743_=_C831 ,C743_=_C834 ,C743_=_C835 ,C743_=_C841 ,C743_=_C843 ,C743_=_C848 ,\nC743_=_C850 ,C743_=_C851 ,C743_=_C852 ,C743_=_C860 ,C743_=_C861 ,C743_=_C863 ,\nC743_=_C864 ,C743_=_C865 ,C743_=_C872 ,C743_=_C875 ,C743_=_C876 ,C743_=_C881 ,\nC743_=_C883 ,C743_=_C884 ,C743_=_C890 ,C743_=_C895 ,C743_=_C896 ,C743_=_C899 ,\nC745_=_C746 ,C745_=_C747 ,C745_=_C762 ,C745_=_C773 ,C745_=_C774 ,C745_=_C776 ,\nC745_=_C780 ,C745_=_C790 ,C745_=_C793 ,C745_=_C798 ,C745_=_C811 ,C745_=_C812 ,\nC745_=_C819 ,C745_=_C821 ,C745_=_C832 ,C745_=_C847 ,C745_=_C851 ,C745_=_C855 ,\nC745_=_C856 ,C745_=_C858 ,C745_=_C859 ,C745_=_C867 ,C745_=_C874 ,C745_=_C877 ,\nC745_=_C888 ,C745_=_C898 ,C746_=_C747 ,C746_=_C769 ,C746_=_C773 ,C746_=_C780 ,\nC746_=_C784 ,C746_=_C804 ,C746_=_C805 ,C746_=_C811 ,C746_=_C812 ,C746_=_C813 ,\nC746_=_C819 ,C746_=_C821 ,C746_=_C822 ,C746_=_C835 ,C746_=_C846 ,C746_=_C847 ,\nC746_=_C856 ,C746_=_C857 ,C746_=_C865 ,C746_=_C875 ,C746_=_C884 ,C746_=_C895 ,\nC746_=_C896 ,C746_=_C897 ,C747_=_C754 ,C747_=_C757 ,C747_=_C759 ,C747_=_C773 ,\nC747_=_C789 ,C747_=_C802 ,C747_=_C806 ,C747_=_C812 ,C747_=_C819 ,C747_=_C821 ,\nC747_=_C826 ,C747_=_C827 ,C747_=_C828 ,C747_=_C832 ,C747_=_C837 ,C747_=_C848 ,\nC747_=_C851 ,C747_=_C858 ,C747_=_C860 ,C747_=_C861 ,C747_=_C862 ,C747_=_C863 ,\nC747_=_C872 ,C747_=_C874 ,C747_=_C883 ,C747_=_C884 ,C747_=_C896 ,C747_=_C898 ,\nC747_=_C899 ,C748_=_C754 ,C748_=_C781 ,C748_=_C795 ,C748_=_C797 ,C748_=_C819 ,\nC748_=_C822 ,C748_=_C826 ,C748_=_C827 ,C748_=_C831 ,C748_=_C839 ,C748_=_C852 ,\nC748_=_C853 ,C748_=_C860 ,C748_=_C861 ,C748_=_C864 ,C748_=_C867 ,C748_=_C870 ,\nC748_=_C871 ,C748_=_C875 ,C748_=_C881 ,C748_=_C883 ,C748_=_C884 ,C748_=_C892 ,\nC748_=_C897 ,C752_=_C774 ,C752_=_C817 ,C752_=_C819 ,C752_=_C825 ,C752_=_C831 ,\nC752_=_C833 ,C752_=_C834 ,C752_=_C846 ,C752_=_C851 ,C752_=_C857 ,C752_=_C862 ,\nC752_=_C865 ,C752_=_C866 ,C752_=_C873 ,C752_=_C874 ,C752_=_C885 ,C752_=_C888 ,\nC752_=_C896 ,C752_=_C897 ,C752_=_C899 ,C754_=_C759 ,C754_=_C784 ,C754_=_C789 ,\nC754_=_C795 ,C754_=_C797 ,C754_=_C812 ,C754_=_C819 ,C754_=_C822 ,C754_=_C826 ,\nC754_=_C827 ,C754_=_C831 ,C754_=_C832 ,C754_=_C841 ,C754_=_C848 ,C754_=_C852 ,\nC754_=_C853 ,C754_=_C857 ,C754_=_C859 ,C754_=_C860 ,C754_=_C864 ,C754_=_C870 ,\nC754_=_C871 ,C754_=_C873 ,C754_=_C875 ,C754_=_C877 ,C754_=_C888 ,C754_=_C892 ,\nC754_=_C896 ,C754_=_C897 ,C755_=_C756 ,C755_=_C757 ,C755_=_C758 ,C755_=_C759 ,\nC755_=_C776 ,C755_=_C781 ,C755_=_C789 ,C755_=_C793 ,C755_=_C810 ,C755_=_C817 ,\nC755_=_C821 ,C755_=_C828</w:t>
      </w:r>
    </w:p>
    <w:p>
      <w:pPr>
        <w:pStyle w:val="PreformattedText"/>
        <w:bidi w:val="0"/>
        <w:spacing w:before="0" w:after="0"/>
        <w:jc w:val="left"/>
        <w:rPr/>
      </w:pPr>
      <w:r>
        <w:rPr/>
        <w:t xml:space="preserve"> </w:t>
      </w:r>
      <w:r>
        <w:rPr/>
        <w:t>,C755_=_C834 ,C755_=_C837 ,C755_=_C839 ,C755_=_C853 ,\nC755_=_C855 ,C755_=_C859 ,C755_=_C866 ,C755_=_C875 ,C755_=_C879 ,C755_=_C881 ,\nC755_=_C892 ,C755_=_C893 ,C755_=_C895 ,C755_=_C899 ,C756_=_C757 ,C756_=_C758 ,\nC756_=_C759 ,C756_=_C776 ,C756_=_C781 ,C756_=_C814 ,C756_=_C825 ,C756_=_C827 ,\nC756_=_C828 ,C756_=_C832 ,C756_=_C843 ,C756_=_C845 ,C756_=_C846 ,C756_=_C852 ,\nC756_=_C854 ,C756_=_C856 ,C756_=_C864 ,C756_=_C874 ,C756_=_C876 ,C756_=_C878 ,\nC756_=_C881 ,C756_=_C893 ,C756_=_C896 ,C756_=_C897 ,C757_=_C758 ,C757_=_C759 ,\nC757_=_C769 ,C757_=_C788 ,C757_=_C789 ,C757_=_C793 ,C757_=_C805 ,C757_=_C810 ,\nC757_=_C817 ,C757_=_C821 ,C757_=_C827 ,C757_=_C828 ,C757_=_C834 ,C757_=_C845 ,\nC757_=_C852 ,C757_=_C854 ,C757_=_C855 ,C757_=_C862 ,C757_=_C867 ,C757_=_C871 ,\nC757_=_C872 ,C757_=_C874 ,C757_=_C879 ,C757_=_C881 ,C757_=_C893 ,C757_=_C895 ,\nC757_=_C898 ,C757_=_C899 ,C758_=_C759 ,C758_=_C762 ,C758_=_C769 ,C758_=_C789 ,\nC758_=_C795 ,C758_=_C796 ,C758_=_C802 ,C758_=_C804 ,C758_=_C805 ,C758_=_C806 ,\nC758_=_C811 ,C758_=_C817 ,C758_=_C828 ,C758_=_C837 ,C758_=_C843 ,C758_=_C847 ,\nC758_=_C856 ,C758_=_C858 ,C758_=_C860 ,C758_=_C862 ,C758_=_C870 ,C758_=_C876 ,\nC758_=_C877 ,C758_=_C878 ,C758_=_C885 ,C758_=_C888 ,C758_=_C890 ,C758_=_C893 ,\nC758_=_C898 ,C759_=_C773 ,C759_=_C796 ,C759_=_C802 ,C759_=_C806 ,C759_=_C810 ,\nC759_=_C812 ,C759_=_C821 ,C759_=_C825 ,C759_=_C828 ,C759_=_C835 ,C759_=_C845 ,\nC759_=_C848 ,C759_=_C856 ,C759_=_C857 ,C759_=_C858 ,C759_=_C861 ,C759_=_C862 ,\nC759_=_C872 ,C759_=_C875 ,C759_=_C876 ,C759_=_C883 ,C759_=_C884 ,C759_=_C890 ,\nC759_=_C893 ,C762_=_C776 ,C762_=_C781 ,C762_=_C793 ,C762_=_C794 ,C762_=_C796 ,\nC762_=_C809 ,C762_=_C813 ,C762_=_C814 ,C762_=_C821 ,C762_=_C826 ,C762_=_C832 ,\nC762_=_C833 ,C762_=_C847 ,C762_=_C851 ,C762_=_C852 ,C762_=_C858 ,C762_=_C859 ,\nC762_=_C867 ,C762_=_C870 ,C762_=_C871 ,C762_=_C872 ,C762_=_C879 ,C762_=_C885 ,\nC762_=_C888 ,C762_=_C890 ,C762_=_C893 ,C762_=_C895 ,C762_=_C899 ,C766_=_C769 ,\nC766_=_C772 ,C766_=_C774 ,C766_=_C780 ,C766_=_C788 ,C766_=_C798 ,C766_=_C810 ,\nC766_=_C821 ,C766_=_C835 ,C766_=_C839 ,C766_=_C843 ,C766_=_C847 ,C766_=_C850 ,\nC766_=_C851 ,C766_=_C858 ,C766_=_C859 ,C766_=_C865 ,C766_=_C878 ,C766_=_C879 ,\nC766_=_C881 ,C766_=_C883 ,C766_=_C892 ,C766_=_C894 ,C766_=_C898 ,C766_=_C899 ,\nC769_=_C773 ,C769_=_C788 ,C769_=_C789 ,C769_=_C805 ,C769_=_C810 ,C769_=_C811 ,\nC769_=_C813 ,C769_=_C814 ,C769_=_C817 ,C769_=_C833 ,C769_=_C837 ,C769_=_C841 ,\nC769_=_C845 ,C769_=_C846 ,C769_=_C856 ,C769_=_C862 ,C769_=_C865 ,C769_=_C872 ,\nC769_=_C874 ,C769_=_C875 ,C769_=_C898 ,C772_=_C773 ,C772_=_C774 ,C772_=_C785 ,\nC772_=_C792 ,C772_=_C803 ,C772_=_C805 ,C772_=_C806 ,C772_=_C809 ,C772_=_C814 ,\nC772_=_C826 ,C772_=_C832 ,C772_=_C833 ,C772_=_C834 ,C772_=_C835 ,C772_=_C841 ,\nC772_=_C843 ,C772_=_C870 ,C772_=_C876 ,C772_=_C879 ,C772_=_C884 ,C772_=_C888 ,\nC772_=_C890 ,C772_=_C893 ,C772_=_C896 ,C772_=_C898 ,C773_=_C774 ,C773_=_C780 ,\nC773_=_C796 ,C773_=_C798 ,C773_=_C805 ,C773_=_C811 ,C773_=_C812 ,C773_=_C831 ,\nC773_=_C832 ,C773_=_C833 ,C773_=_C837 ,C773_=_C845 ,C773_=_C846 ,C773_=_C856 ,\nC773_=_C857 ,C773_=_C865 ,C773_=_C870 ,C773_=_C875 ,C773_=_C879 ,C773_=_C883 ,\nC773_=_C894 ,C773_=_C895 ,C774_=_C780 ,C774_=_C798 ,C774_=_C804 ,C774_=_C805 ,\nC774_=_C807 ,C774_=_C809 ,C774_=_C810 ,C774_=_C813 ,C774_=_C814 ,C774_=_C819 ,\nC774_=_C832 ,C774_=_C833 ,C774_=_C846 ,C774_=_C847 ,C774_=_C857 ,C774_=_C861 ,\nC774_=_C865 ,C774_=_C866 ,C774_=_C874 ,C774_=_C878 ,C774_=_C881 ,C774_=_C893 ,\nC776_=_C781 ,C776_=_C784 ,C776_=_C788 ,C776_=_C790 ,C776_=_C797 ,C776_=_C809 ,\nC776_=_C810 ,C776_=_C817 ,C776_=_C825 ,C776_=_C832 ,C776_=_C839 ,C776_=_C843 ,\nC776_=_C847 ,C776_=_C855 ,C776_=_C856 ,C776_=_C859 ,C776_=_C862 ,C776_=_C864 ,\nC776_=_C870 ,C776_=_C871 ,C776_=_C877 ,C776_=_C878 ,C776_=_C881 ,C776_=_C893 ,\nC780_=_C781 ,C780_=_C792 ,C780_=_C794 ,C780_=_C798 ,C780_=_C809 ,C780_=_C810 ,\nC780_=_C822 ,C780_=_C828 ,C780_=_C835 ,C780_=_C841 ,C780_=_C847 ,C780_=_C851 ,\nC780_=_C852 ,C780_=_C853 ,C780_=_C858 ,C780_=_C863 ,C780_=_C872 ,C780_=_C878 ,\nC780_=_C881 ,C780_=_C892 ,C780_=_C894 ,C780_=_C895 ,C780_=_C897 ,C780_=_C899 ,\nC781_=_C798 ,C781_=_C802 ,C781_=_C809 ,C781_=_C810 ,C781_=_C825 ,C781_=_C828 ,\nC781_=_C831 ,C781_=_C852 ,C781_=_C853 ,C781_=_C856 ,C781_=_C859 ,C781_=_C861 ,\nC781_=_C864 ,C781_=_C878 ,C781_=_C879 ,C781_=_C881 ,C784_=_C788 ,C784_=_C790 ,\nC784_=_C795 ,C784_=_C797 ,C784_=_C798 ,C784_=_C803 ,C784_=_C804 ,C784_=_C809 ,\nC784_=_C812 ,C784_=_C813 ,C784_=_C817 ,C784_=_C821 ,C784_=_C822 ,C784_=_C847 ,\nC784_=_C848 ,C784_=_C854 ,C784_=_C856 ,C784_=_C857 ,C784_=_C858 ,C784_=_C859 ,\nC784_=_C860 ,C784_=_C864 ,C784_=_C866 ,C784_=_C883 ,C784_=_C884 ,C784_=_C888 ,\nC784_=_C892 ,C784_=_C896 ,C784_=_C898 ,C785_=_C794 ,C785_=_C795 ,C785_=_C796 ,\nC785_=_C797 ,C785_=_C803 ,C785_=_C806 ,C785_=_C809 ,C785_=_C821 ,C785_=_C822 ,\nC785_=_C826 ,C785_=_C834 ,C785_=_C837 ,C785_=_C843 ,C785_=_C845 ,C785_=_C853 ,\nC785_=_C864 ,C785_=_C866 ,C785_=_C873 ,C785_=_C876 ,C785_=_C878 ,C785_=_C881 ,\nC785_=_C892 ,C785_=_C893 ,C785_=_C894 ,C785_=_C895 ,C785_=_C899 ,C788_=_C795 ,\nC788_=_C798 ,C788_=_C809 ,C788_=_C810 ,C788_=_C828 ,C788_=_C833 ,C788_=_C839 ,\nC788_=_C841 ,C788_=_C845 ,C788_=_C846 ,C788_=_C851 ,C788_=_C852 ,C788_=_C854 ,\nC788_=_C855 ,C788_=_C859 ,C788_=_C866 ,C788_=_C871 ,C788_=_C881 ,C788_=_C885 ,\nC788_=_C894 ,C788_=_C899 ,C789_=_C793 ,C789_=_C798 ,C789_=_C807 ,C789_=_C814 ,\nC789_=_C817 ,C789_=_C821 ,C789_=_C822 ,C789_=_C826 ,C789_=_C831 ,C789_=_C834 ,\nC789_=_C841 ,C789_=_C848 ,C789_=_C850 ,C789_=_C851 ,C789_=_C859 ,C789_=_C860 ,\nC789_=_C861 ,C789_=_C862 ,C789_=_C873 ,C789_=_C875 ,C789_=_C879 ,C789_=_C883 ,\nC789_=_C884 ,C789_=_C892 ,C789_=_C895 ,C789_=_C896 ,C789_=_C898 ,C790_=_C792 ,\nC790_=_C812 ,C790_=_C832 ,C790_=_C845 ,C790_=_C847 ,C790_=_C851 ,C790_=_C854 ,\nC790_=_C856 ,C790_=_C857 ,C790_=_C858 ,C790_=_C860 ,C790_=_C873 ,C790_=_C877 ,\nC790_=_C878 ,C790_=_C885 ,C790_=_C888 ,C790_=_C890 ,C790_=_C894 ,C792_=_C793 ,\nC792_=_C794 ,C792_=_C803 ,C792_=_C825 ,C792_=_C828 ,C792_=_C834 ,C792_=_C835 ,\nC792_=_C841 ,C792_=_C845 ,C792_=_C848 ,C792_=_C850 ,C792_=_C852 ,C792_=_C858 ,\nC792_=_C863 ,C792_=_C867 ,C792_=_C872 ,C792_=_C878 ,C792_=_C881 ,C792_=_C885 ,\nC792_=_C888 ,C792_=_C890 ,C792_=_C895 ,C792_=_C896 ,C792_=_C898 ,C792_=_C899 ,\nC793_=_C794 ,C793_=_C798 ,C793_=_C803 ,C793_=_C807 ,C793_=_C814 ,C793_=_C821 ,\nC793_=_C831 ,C793_=_C834 ,C793_=_C835 ,C793_=_C848 ,C793_=_C850 ,C793_=_C851 ,\nC793_=_C852 ,C793_=_C858 ,C793_=_C859 ,C793_=_C863 ,C793_=_C867 ,C793_=_C872 ,\nC793_=_C875 ,C793_=_C879 ,C793_=_C883 ,C793_=_C888 ,C793_=_C895 ,C794_=_C796 ,\nC794_=_C797 ,C794_=_C798 ,C794_=_C802 ,C794_=_C804 ,C794_=_C805 ,C794_=_C809 ,\nC794_=_C819 ,C794_=_C821 ,C794_=_C837 ,C794_=_C843 ,C794_=_C847 ,C794_=_C851 ,\nC794_=_C852 ,C794_=_C853 ,C794_=_C858 ,C794_=_C866 ,C794_=_C867 ,C794_=_C872 ,\nC794_=_C878 ,C794_=_C879 ,C794_=_C888 ,C794_=_C892 ,C794_=_C897 ,C795_=_C796 ,\nC795_=_C797 ,C795_=_C798 ,C795_=_C803 ,C795_=_C811 ,C795_=_C817 ,C795_=_C827 ,\nC795_=_C831 ,C795_=_C837 ,C795_=_C845 ,C795_=_C848 ,C795_=_C852 ,C795_=_C853 ,\nC795_=_C859 ,C795_=_C860 ,C795_=_C864 ,C795_=_C867 ,C795_=_C873 ,C795_=_C876 ,\nC795_=_C881 ,C795_=_C884 ,C795_=_C890 ,C795_=_C892 ,C795_=_C897 ,C795_=_C898 ,\nC796_=_C797 ,C796_=_C802 ,C796_=_C805 ,C796_=_C807 ,C796_=_C811 ,C796_=_C813 ,\nC796_=_C817 ,C796_=_C821 ,C796_=_C825 ,C796_=_C831 ,C796_=_C841 ,C796_=_C843 ,\nC796_=_C845 ,C796_=_C847 ,C796_=_C851 ,C796_=_C855 ,C796_=_C862 ,C796_=_C864 ,\nC796_=_C870 ,C796_=_C873 ,C796_=_C876 ,C796_=_C883 ,C796_=_C888 ,C796_=_C892 ,\nC796_=_C895 ,C796_=_C897 ,C797_=_C798 ,C797_=_C810 ,C797_=_C821 ,C797_=_C822 ,\nC797_=_C845 ,C797_=_C853 ,C797_=_C855 ,C797_=_C857 ,C797_=_C859 ,C797_=_C860 ,\nC797_=_C861 ,C797_=_C862 ,C797_=_C866 ,C797_=_C867 ,C797_=_C870 ,C797_=_C873 ,\nC797_=_C884 ,C797_=_C888 ,C797_=_C892 ,C797_=_C895 ,C798_=_C802 ,C798_=_C803 ,\nC798_=_C807 ,C798_=_C814 ,C798_=_C817 ,C798_=_C821 ,C798_=_C835 ,C798_=_C843 ,\nC798_=_C848 ,C798_=_C864 ,C798_=_C884 ,C798_=_C892 ,C798_=_C898 ,C802_=_C803 ,\nC802_=_C805 ,C802_=_C806 ,C802_=_C811 ,C802_=_C812 ,C802_=_C813 ,C802_=_C825 ,\nC802_=_C833 ,C802_=_C834 ,C802_=_C843 ,C802_=_C850 ,C802_=_C851 ,C802_=_C855 ,\nC802_=_C856 ,C802_=_C858 ,C802_=_C861 ,C802_=_C862 ,C802_=_C872 ,C802_=_C874 ,\nC802_=_C878 ,C802_=_C884 ,C802_=_C888 ,C802_=_C897 ,C803_=_C805 ,C803_=_C813 ,\nC803_=_C817 ,C803_=_C822 ,C803_=_C825 ,C803_=_C833 ,C803_=_C834 ,C803_=_C835 ,\nC803_=_C848 ,C803_=_C850 ,C803_=_C852 ,C803_=_C853 ,C803_=_C854 ,C803_=_C863 ,\nC803_=_C864 ,C803_=_C870 ,C803_=_C873 ,C803_=_C877 ,C803_=_C884 ,C803_=_C892 ,\nC803_=_C894 ,C803_=_C895 ,C803_=_C898 ,C804_=_C805 ,C804_=_C806 ,C804_=_C807 ,\nC804_=_C812 ,C804_=_C813 ,C804_=_C814 ,C804_=_C819 ,C804_=_C821 ,C804_=_C827 ,\nC804_=_C834 ,C804_=_C837 ,C804_=_C847 ,C804_=_C852 ,C804_=_C854 ,C804_=_C856 ,\nC804_=_C857 ,C804_=_C858 ,C804_=_C861 ,C804_=_C863 ,C804_=_C865 ,C804_=_C871 ,\nC804_=_C876 ,C804_=_C877 ,C804_=_C879 ,C804_=_C884 ,C804_=_C885 ,C804_=_C894 ,\nC804_=_C896 ,C805_=_C806 ,C805_=_C809 ,C805_=_C811 ,C805_=_C813 ,C805_=_C839 ,\nC805_=_C843 ,C805_=_C846 ,C805_=_C851 ,C805_=_C858 ,C805_=_C860 ,C805_=_C865 ,\nC805_=_C867 ,C805_=_C870 ,C805_=_C875 ,C805_=_C876 ,C805_=_C877 ,C805_=_C885 ,\nC805_=_C888 ,C805_=_C893 ,C805_=_C897 ,C806_=_C807 ,C806_=_C809 ,C806_=_C812 ,\nC806_=_C826 ,C806_=_C833 ,C806_=_C834 ,C806_=_C835 ,C806_=_C837 ,C806_=_C843 ,\nC806_=_C856 ,C806_=_C858 ,C806_=_C861 ,C806_=_C862 ,C806_=_C864 ,C806_=_C872 ,\nC806_=_C876 ,C806_=_C877 ,C806_=_C878 ,C806_=_C879 ,C806_=_C885 ,C806_=_C894 ,\nC806_=_C897 ,C807_=_C814 ,C807_=_C819 ,C807_=_C822 ,C807_=_C831 ,C807_=_C833 ,\nC807_=_C834 ,C807_=_C857 ,C807_=_C861 ,C807_=_C864 ,C807_=_C877 ,C807_=_C879 ,\nC809_=_C813 ,C809_=_C814 ,C809_=_C826 ,C809_=_C834 ,C809_=_C843 ,C809_=_C846 ,\nC809_=_C847 ,C809_=_C850 ,C809_=_C852 ,C809_=_C858 ,C809_=_C871 ,C809_=_C876 ,\nC809_=_C885</w:t>
      </w:r>
    </w:p>
    <w:p>
      <w:pPr>
        <w:pStyle w:val="PreformattedText"/>
        <w:bidi w:val="0"/>
        <w:spacing w:before="0" w:after="0"/>
        <w:jc w:val="left"/>
        <w:rPr/>
      </w:pPr>
      <w:r>
        <w:rPr/>
        <w:t xml:space="preserve"> </w:t>
      </w:r>
      <w:r>
        <w:rPr/>
        <w:t>,C809_=_C893 ,C809_=_C897 ,C809_=_C899 ,C810_=_C814 ,C810_=_C828 ,\nC810_=_C835 ,C810_=_C845 ,C810_=_C851 ,C810_=_C852 ,C810_=_C854 ,C810_=_C855 ,\nC810_=_C856 ,C810_=_C858 ,C810_=_C859 ,C810_=_C861 ,C810_=_C862 ,C810_=_C865 ,\nC810_=_C870 ,C810_=_C871 ,C810_=_C874 ,C810_=_C878 ,C810_=_C879 ,C810_=_C881 ,\nC810_=_C890 ,C810_=_C892 ,C810_=_C894 ,C811_=_C812 ,C811_=_C813 ,C811_=_C817 ,\nC811_=_C827 ,C811_=_C837 ,C811_=_C841 ,C811_=_C843 ,C811_=_C846 ,C811_=_C855 ,\nC811_=_C856 ,C811_=_C860 ,C811_=_C865 ,C811_=_C873 ,C811_=_C875 ,C811_=_C890 ,\nC811_=_C892 ,C811_=_C898 ,C812_=_C813 ,C812_=_C821 ,C812_=_C839 ,C812_=_C845 ,\nC812_=_C847 ,C812_=_C856 ,C812_=_C857 ,C812_=_C858 ,C812_=_C860 ,C812_=_C861 ,\nC812_=_C862 ,C812_=_C870 ,C812_=_C872 ,C812_=_C875 ,C812_=_C884 ,C812_=_C888 ,\nC812_=_C896 ,C812_=_C898 ,C813_=_C814 ,C813_=_C817 ,C813_=_C821 ,C813_=_C825 ,\nC813_=_C833 ,C813_=_C837 ,C813_=_C841 ,C813_=_C846 ,C813_=_C847 ,C813_=_C855 ,\nC813_=_C856 ,C813_=_C871 ,C813_=_C879 ,C813_=_C884 ,C813_=_C885 ,C813_=_C892 ,\nC813_=_C893 ,C813_=_C896 ,C813_=_C899 ,C814_=_C819 ,C814_=_C846 ,C814_=_C854 ,\nC814_=_C856 ,C814_=_C857 ,C814_=_C861 ,C814_=_C862 ,C814_=_C871 ,C814_=_C874 ,\nC814_=_C879 ,C814_=_C885 ,C814_=_C893 ,C814_=_C896 ,C814_=_C899 ,C817_=_C825 ,\nC817_=_C831 ,C817_=_C833 ,C817_=_C837 ,C817_=_C839 ,C817_=_C841 ,C817_=_C848 ,\nC817_=_C855 ,C817_=_C862 ,C817_=_C863 ,C817_=_C864 ,C817_=_C865 ,C817_=_C866 ,\nC817_=_C867 ,C817_=_C884 ,C817_=_C892 ,C817_=_C893 ,C817_=_C897 ,C817_=_C898 ,\nC817_=_C899 ,C819_=_C821 ,C819_=_C826 ,C819_=_C827 ,C819_=_C828 ,C819_=_C837 ,\nC819_=_C846 ,C819_=_C850 ,C819_=_C855 ,C819_=_C856 ,C819_=_C857 ,C819_=_C859 ,\nC819_=_C861 ,C819_=_C864 ,C819_=_C866 ,C819_=_C870 ,C819_=_C871 ,C819_=_C874 ,\nC819_=_C888 ,C819_=_C892 ,C821_=_C822 ,C821_=_C825 ,C821_=_C834 ,C821_=_C835 ,\nC821_=_C843 ,C821_=_C847 ,C821_=_C851 ,C821_=_C853 ,C821_=_C856 ,C821_=_C858 ,\nC821_=_C859 ,C821_=_C862 ,C821_=_C866 ,C821_=_C867 ,C821_=_C875 ,C821_=_C876 ,\nC821_=_C879 ,C821_=_C884 ,C821_=_C888 ,C821_=_C892 ,C821_=_C895 ,C821_=_C896 ,\nC821_=_C898 ,C822_=_C841 ,C822_=_C857 ,C822_=_C859 ,C822_=_C860 ,C822_=_C863 ,\nC822_=_C873 ,C822_=_C875 ,C822_=_C884 ,C822_=_C888 ,C822_=_C892 ,C822_=_C895 ,\nC822_=_C897 ,C825_=_C828 ,C825_=_C833 ,C825_=_C845 ,C825_=_C850 ,C825_=_C853 ,\nC825_=_C856 ,C825_=_C861 ,C825_=_C862 ,C825_=_C864 ,C825_=_C867 ,C825_=_C874 ,\nC825_=_C876 ,C825_=_C878 ,C825_=_C890 ,C826_=_C827 ,C826_=_C832 ,C826_=_C833 ,\nC826_=_C834 ,C826_=_C839 ,C826_=_C843 ,C826_=_C847 ,C826_=_C851 ,C826_=_C860 ,\nC826_=_C861 ,C826_=_C864 ,C826_=_C870 ,C826_=_C871 ,C826_=_C874 ,C826_=_C875 ,\nC826_=_C876 ,C826_=_C884 ,C826_=_C885 ,C826_=_C890 ,C826_=_C892 ,C826_=_C893 ,\nC826_=_C895 ,C826_=_C896 ,C826_=_C899 ,C827_=_C832 ,C827_=_C846 ,C827_=_C854 ,\nC827_=_C855 ,C827_=_C858 ,C827_=_C859 ,C827_=_C863 ,C827_=_C864 ,C827_=_C865 ,\nC827_=_C870 ,C827_=_C871 ,C827_=_C873 ,C827_=_C874 ,C827_=_C875 ,C827_=_C877 ,\nC827_=_C881 ,C827_=_C892 ,C827_=_C894 ,C827_=_C896 ,C827_=_C898 ,C827_=_C899 ,\nC828_=_C845 ,C828_=_C850 ,C828_=_C852 ,C828_=_C854 ,C828_=_C855 ,C828_=_C856 ,\nC828_=_C863 ,C828_=_C865 ,C828_=_C866 ,C828_=_C871 ,C828_=_C881 ,C828_=_C893 ,\nC831_=_C833 ,C831_=_C848 ,C831_=_C850 ,C831_=_C852 ,C831_=_C853 ,C831_=_C863 ,\nC831_=_C864 ,C831_=_C865 ,C831_=_C866 ,C831_=_C867 ,C831_=_C872 ,C831_=_C875 ,\nC831_=_C879 ,C831_=_C883 ,C831_=_C894 ,C831_=_C897 ,C831_=_C899 ,C832_=_C833 ,\nC832_=_C846 ,C832_=_C847 ,C832_=_C848 ,C832_=_C856 ,C832_=_C860 ,C832_=_C861 ,\nC832_=_C870 ,C832_=_C872 ,C832_=_C873 ,C832_=_C874 ,C832_=_C877 ,C832_=_C881 ,\nC832_=_C890 ,C832_=_C892 ,C832_=_C893 ,C832_=_C895 ,C832_=_C897 ,C832_=_C899 ,\nC833_=_C841 ,C833_=_C845 ,C833_=_C851 ,C833_=_C852 ,C833_=_C863 ,C833_=_C865 ,\nC833_=_C866 ,C833_=_C867 ,C833_=_C870 ,C833_=_C879 ,C833_=_C890 ,C833_=_C893 ,\nC833_=_C895 ,C833_=_C897 ,C833_=_C899 ,C834_=_C835 ,C834_=_C843 ,C834_=_C850 ,\nC834_=_C852 ,C834_=_C855 ,C834_=_C860 ,C834_=_C863 ,C834_=_C870 ,C834_=_C871 ,\nC834_=_C873 ,C834_=_C874 ,C834_=_C876 ,C834_=_C877 ,C834_=_C878 ,C834_=_C879 ,\nC834_=_C884 ,C834_=_C892 ,C834_=_C895 ,C835_=_C843 ,C835_=_C850 ,C835_=_C851 ,\nC835_=_C852 ,C835_=_C857 ,C835_=_C858 ,C835_=_C861 ,C835_=_C863 ,C835_=_C875 ,\nC835_=_C878 ,C835_=_C879 ,C835_=_C890 ,C835_=_C892 ,C835_=_C893 ,C835_=_C894 ,\nC835_=_C897 ,C835_=_C898 ,C835_=_C899 ,C837_=_C854 ,C837_=_C855 ,C837_=_C860 ,\nC837_=_C864 ,C837_=_C878 ,C837_=_C881 ,C837_=_C883 ,C837_=_C890 ,C837_=_C894 ,\nC837_=_C895 ,C837_=_C899 ,C839_=_C847 ,C839_=_C851 ,C839_=_C859 ,C839_=_C860 ,\nC839_=_C862 ,C839_=_C865 ,C839_=_C870 ,C839_=_C871 ,C839_=_C876 ,C839_=_C883 ,\nC839_=_C890 ,C839_=_C893 ,C839_=_C898 ,C839_=_C899 ,C841_=_C845 ,C841_=_C855 ,\nC841_=_C859 ,C841_=_C863 ,C841_=_C872 ,C841_=_C873 ,C841_=_C878 ,C841_=_C881 ,\nC841_=_C884 ,C841_=_C892 ,C841_=_C893 ,C841_=_C895 ,C841_=_C899 ,C843_=_C845 ,\nC843_=_C850 ,C843_=_C851 ,C843_=_C856 ,C843_=_C871 ,C843_=_C874 ,C843_=_C876 ,\nC843_=_C881 ,C843_=_C888 ,C843_=_C896 ,C843_=_C897 ,C843_=_C898 ,C843_=_C899 ,\nC845_=_C852 ,C845_=_C854 ,C845_=_C855 ,C845_=_C856 ,C845_=_C857 ,C845_=_C865 ,\nC845_=_C867 ,C845_=_C871 ,C845_=_C873 ,C845_=_C881 ,C845_=_C885 ,C845_=_C890 ,\nC845_=_C896 ,C845_=_C897 ,C846_=_C850 ,C846_=_C853 ,C846_=_C857 ,C846_=_C858 ,\nC846_=_C865 ,C846_=_C866 ,C846_=_C874 ,C846_=_C875 ,C846_=_C879 ,C846_=_C881 ,\nC846_=_C885 ,C846_=_C888 ,C846_=_C893 ,C846_=_C895 ,C847_=_C850 ,C847_=_C852 ,\nC847_=_C856 ,C847_=_C866 ,C847_=_C876 ,C847_=_C877 ,C847_=_C883 ,C847_=_C884 ,\nC847_=_C888 ,C847_=_C896 ,C847_=_C897 ,C848_=_C850 ,C848_=_C853 ,C848_=_C854 ,\nC848_=_C860 ,C848_=_C864 ,C848_=_C875 ,C848_=_C876 ,C848_=_C877 ,C848_=_C883 ,\nC848_=_C884 ,C848_=_C885 ,C848_=_C892 ,C848_=_C898 ,C850_=_C852 ,C850_=_C858 ,\nC850_=_C863 ,C850_=_C874 ,C850_=_C875 ,C850_=_C883 ,C851_=_C852 ,C851_=_C854 ,\nC851_=_C858 ,C851_=_C859 ,C851_=_C860 ,C851_=_C861 ,C851_=_C867 ,C851_=_C873 ,\nC851_=_C878 ,C851_=_C884 ,C851_=_C885 ,C851_=_C888 ,C851_=_C892 ,C851_=_C894 ,\nC851_=_C896 ,C851_=_C897 ,C851_=_C899 ,C852_=_C853 ,C852_=_C854 ,C852_=_C855 ,\nC852_=_C863 ,C852_=_C871 ,C852_=_C879 ,C852_=_C881 ,C852_=_C885 ,C852_=_C897 ,\nC853_=_C854 ,C853_=_C861 ,C853_=_C863 ,C853_=_C866 ,C853_=_C874 ,C853_=_C875 ,\nC853_=_C877 ,C853_=_C892 ,C853_=_C895 ,C853_=_C897 ,C854_=_C855 ,C854_=_C858 ,\nC854_=_C863 ,C854_=_C865 ,C854_=_C871 ,C854_=_C873 ,C854_=_C877 ,C854_=_C881 ,\nC854_=_C885 ,C854_=_C894 ,C854_=_C896 ,C854_=_C897 ,C855_=_C859 ,C855_=_C862 ,\nC855_=_C870 ,C855_=_C871 ,C855_=_C873 ,C855_=_C874 ,C855_=_C878 ,C855_=_C881 ,\nC855_=_C884 ,C855_=_C892 ,C855_=_C894 ,C855_=_C895 ,C855_=_C897 ,C855_=_C898 ,\nC855_=_C899 ,C856_=_C857 ,C856_=_C862 ,C856_=_C864 ,C856_=_C866 ,C856_=_C874 ,\nC856_=_C877 ,C856_=_C878 ,C856_=_C884 ,C856_=_C896 ,C857_=_C859 ,C857_=_C860 ,\nC857_=_C861 ,C857_=_C876 ,C857_=_C877 ,C857_=_C888 ,C857_=_C890 ,C857_=_C892 ,\nC857_=_C894 ,C857_=_C898 ,C858_=_C859 ,C858_=_C860 ,C858_=_C861 ,C858_=_C862 ,\nC858_=_C863 ,C858_=_C865 ,C858_=_C867 ,C858_=_C872 ,C858_=_C876 ,C858_=_C877 ,\nC858_=_C878 ,C858_=_C885 ,C858_=_C888 ,C858_=_C892 ,C858_=_C894 ,C859_=_C860 ,\nC859_=_C867 ,C859_=_C873 ,C859_=_C874 ,C859_=_C879 ,C859_=_C881 ,C859_=_C888 ,\nC859_=_C892 ,C859_=_C899 ,C860_=_C861 ,C860_=_C871 ,C860_=_C883 ,C860_=_C884 ,\nC860_=_C888 ,C860_=_C890 ,C860_=_C892 ,C860_=_C896 ,C861_=_C862 ,C861_=_C867 ,\nC861_=_C872 ,C861_=_C874 ,C861_=_C881 ,C861_=_C884 ,C861_=_C890 ,C861_=_C892 ,\nC861_=_C896 ,C862_=_C863 ,C862_=_C864 ,C862_=_C870 ,C862_=_C872 ,C862_=_C874 ,\nC862_=_C876 ,C862_=_C877 ,C862_=_C883 ,C862_=_C890 ,C862_=_C896 ,C862_=_C898 ,\nC863_=_C865 ,C863_=_C867 ,C863_=_C884 ,C863_=_C892 ,C863_=_C894 ,C864_=_C865 ,\nC864_=_C870 ,C864_=_C871 ,C864_=_C872 ,C864_=_C876 ,C864_=_C877 ,C864_=_C878 ,\nC864_=_C883 ,C864_=_C884 ,C864_=_C890 ,C864_=_C892 ,C864_=_C894 ,C864_=_C896 ,\nC864_=_C898 ,C865_=_C866 ,C865_=_C867 ,C865_=_C870 ,C865_=_C875 ,C865_=_C878 ,\nC865_=_C881 ,C865_=_C890 ,C865_=_C894 ,C865_=_C897 ,C865_=_C899 ,C866_=_C867 ,\nC866_=_C875 ,C866_=_C883 ,C866_=_C884 ,C866_=_C885 ,C866_=_C892 ,C866_=_C896 ,\nC866_=_C897 ,C866_=_C899 ,C867_=_C876 ,C867_=_C878 ,C867_=_C884 ,C867_=_C888 ,\nC867_=_C890 ,C867_=_C899 ,C870_=_C871 ,C870_=_C877 ,C870_=_C878 ,C870_=_C883 ,\nC870_=_C888 ,C870_=_C890 ,C870_=_C892 ,C870_=_C893 ,C870_=_C895 ,C870_=_C899 ,\nC871_=_C876 ,C871_=_C877 ,C871_=_C879 ,C871_=_C881 ,C871_=_C883 ,C871_=_C885 ,\nC871_=_C890 ,C871_=_C892 ,C871_=_C893 ,C871_=_C899 ,C872_=_C873 ,C872_=_C877 ,\nC872_=_C879 ,C872_=_C881 ,C872_=_C883 ,C872_=_C890 ,C872_=_C895 ,C872_=_C896 ,\nC872_=_C899 ,C873_=_C874 ,C873_=_C881 ,C873_=_C893 ,C873_=_C894 ,C873_=_C895 ,\nC873_=_C898 ,C874_=_C881 ,C874_=_C892 ,C874_=_C898 ,C874_=_C899 ,C875_=_C883 ,\nC875_=_C885 ,C875_=_C893 ,C875_=_C899 ,C876_=_C877 ,C876_=_C883 ,C876_=_C884 ,\nC876_=_C885 ,C876_=_C888 ,C876_=_C898 ,C877_=_C883 ,C877_=_C885 ,C877_=_C890 ,\nC877_=_C892 ,C877_=_C894 ,C877_=_C896 ,C878_=_C881 ,C878_=_C884 ,C878_=_C888 ,\nC878_=_C892 ,C878_=_C893 ,C878_=_C894 ,C879_=_C885 ,C879_=_C894 ,C879_=_C895 ,\nC881_=_C895 ,C881_=_C899 ,C883_=_C884 ,C883_=_C885 ,C883_=_C890 ,C883_=_C895 ,\nC883_=_C896 ,C884_=_C892 ,C884_=_C896 ,C884_=_C898 ,C885_=_C897 ,C885_=_C899 ,\nC888_=_C890 ,C888_=_C892 ,C888_=_C896 ,C888_=_C897 ,C888_=_C898 ,C890_=_C893 ,\nC890_=_C894 ,C890_=_C895 ,C890_=_C896 ,C890_=_C898 ,C890_=_C899 ,C892_=_C894 ,\nC892_=_C898 ,C893_=_C894 ,C893_=_C895 ,C893_=_C896 ,C893_=_C899 ,C894_=_C897 ,\nC894_=_C898 ,C895_=_C897 ,C895_=_C899 ,C896_=_C897 ,C896_=_C898 ,C897_=_C898 ,\nC897_=_C899 ,C898_=_C899 ,"];54[shape=box, label="id:54 level: 4\n431: C176 C177 C187 C190 C200 \nC201 C202 C203 C204 C205 C206 \nC207 C213 C216 C225 C227 C228 \nC229 C240 C241 C244 C246 C249 \nC253 C263 C264 C268 C269 C270 \nC271 C275 C279 C281 C282 C283 \nC286 C291 C296 C301 C302 C303 \nC304 C308 C311 C316 C317 C318 \nC319 C322 C323 C329 C333 C335 \nC337 C338 C339 C341 C348 C349 \nC350 C352</w:t>
      </w:r>
    </w:p>
    <w:p>
      <w:pPr>
        <w:pStyle w:val="PreformattedText"/>
        <w:bidi w:val="0"/>
        <w:spacing w:before="0" w:after="0"/>
        <w:jc w:val="left"/>
        <w:rPr/>
      </w:pPr>
      <w:r>
        <w:rPr/>
        <w:t xml:space="preserve"> </w:t>
      </w:r>
      <w:r>
        <w:rPr/>
        <w:t>C355 C358 C359 C360 \nC361 C362 C363 C364 C368 C370 \nC371 C373 C375 C378 C379 C380 \nC381 C382 C383 C388 C393 C395 \nC396 C399 C400 C401 C402 C403 \nC404 C405 C406 C407 C408 C409 \nC415 C418 C419 C421 C422 C423 \nC424 C425 C426 C427 C429 C430 \nC432 C433 C434 C440 C441 C442 \nC443 C444 C445 C446 C452 C455 \nC457 C465 C466 C469 C472 C473 \nC474 C476 C477 C478 C479 C481 \nC482 C485 C486 C488 C490 C491 \nC492 C493 C494 C496 C497 C500 \nC501 C504 C505 C506 C507 C508 \nC509 C510 C511 C512 C513 C514 \nC517 C518 C519 C522 C523 C525 \nC526 C529 C530 C533 C536 C537 \nC538 C539 C541 C543 C544 C545 \nC546 C547 C550 C551 C554 C556 \nC557 C558 C559 C560 C561 C562 \nC563 C564 C565 C566 C567 C568 \nC569 C570 C571 C573 C574 C575 \nC577 C578 C579 C580 C581 C582 \nC586 C588 C589 C590 C594 C596 \nC598 C599 C600 C602 C603 C605 \nC606 C607 C608 C609 C610 C611 \nC613 C615 C617 C618 C621 C624 \nC627 C628 C629 C630 C631 C632 \nC633 C636 C637 C640 C642 C649 \nC650 C651 C652 C653 C655 C656 \nC658 C659 C662 C664 C665 C666 \nC667 C668 C669 C670 C671 C672 \nC673 C674 C675 C676 C677 C678 \nC680 C682 C683 C684 C686 C688 \nC689 C690 C691 C692 C693 C694 \nC695 C696 C697 C698 C699 C700 \nC701 C702 C703 C704 C707 C709 \nC710 C711 C714 C716 C717 C719 \nC722 C723 C724 C727 C728 C729 \nC730 C733 C735 C736 C738 C743 \nC744 C745 C747 C748 C749 C752 \nC753 C754 C755 C756 C757 C758 \nC760 C761 C762 C763 C765 C766 \nC767 C768 C769 C773 C774 C775 \nC776 C777 C778 C779 C780 C781 \nC782 C783 C785 C787 C788 C789 \nC790 C791 C792 C793 C794 C795 \nC796 C797 C798 C799 C800 C804 \nC808 C810 C811 C813 C815 C816 \nC817 C818 C819 C821 C823 C825 \nC826 C827 C828 C829 C831 C832 \nC834 C836 C837 C838 C840 C841 \nC842 C843 C844 C845 C846 C847 \nC848 C850 C851 C852 C853 C855 \nC856 C857 C858 C859 C860 C861 \nC862 C863 C864 C865 C867 C868 \nC869 C870 C871 C872 C873 C874 \nC875 C876 C878 C879 C880 C881 \nC882 C883 C884 C885 C886 C887 \nC888 C889 C890 C891 C892 C893 \nC894 C895 C896 C897 C898 C899 \n14774: C176_=_C177( C176 C177 ) C176_=_C200( C176 C200 ) C176_=_C358( C176 C358 ) C176_=_C359( C176 C359 ) C176_=_C360( C176 C360 ) \nC176_=_C362( C176 C362 ) C176_=_C443( C176 C443 ) C176_=_C446( C176 C446 ) C176_=_C465( C176 C465 ) C176_=_C466( C176 C466 ) C176_=_C504( C176 C504 ) \nC176_=_C558( C176 C558 ) C176_=_C624( C176 C624 ) C176_=_C636( C176 C636 ) C176_=_C640( C176 C640 ) C176_=_C655( C176 C655 ) C176_=_C664( C176 C664 ) \nC176_=_C688( C176 C688 ) C176_=_C722( C176 C722 ) C176_=_C758( C176 C758 ) C176_=_C762( C176 C762 ) C176_=_C763( C176 C763 ) C176_=_C796( C176 C796 ) \nC176_=_C815( C176 C815 ) C176_=_C816( C176 C816 ) C176_=_C817( C176 C817 ) C176_=_C836( C176 C836 ) C176_=_C847( C176 C847 ) C176_=_C862( C176 C862 ) \nC176_=_C863( C176 C863 ) C176_=_C871( C176 C871 ) C176_=_C876( C176 C876 ) C176_=_C888( C176 C888 ) C177_=_C216( C177 C216 ) C177_=_C268( C177 C268 ) \nC177_=_C329( C177 C329 ) C177_=_C339( C177 C339 ) C177_=_C370( C177 C370 ) C177_=_C396( C177 C396 ) C177_=_C419( C177 C419 ) C177_=_C465( C177 C465 ) \nC177_=_C466( C177 C466 ) C177_=_C481( C177 C481 ) C177_=_C486( C177 C486 ) C177_=_C512( C177 C512 ) C177_=_C586( C177 C586 ) C177_=_C624( C177 C624 ) \nC177_=_C653( C177 C653 ) C177_=_C664( C177 C664 ) C177_=_C714( C177 C714 ) C177_=_C792( C177 C792 ) C177_=_C794( C177 C794 ) C177_=_C815( C177 C815 ) \nC177_=_C816( C177 C816 ) C177_=_C817( C177 C817 ) C177_=_C836( C177 C836 ) C177_=_C837( C177 C837 ) C177_=_C858( C177 C858 ) C177_=_C862( C177 C862 ) \nC177_=_C863( C177 C863 ) C177_=_C867( C177 C867 ) C177_=_C878( C177 C878 ) C187_=_C228( C187 C228 ) C187_=_C341( C187 C341 ) C187_=_C399( C187 C399 ) \nC187_=_C405( C187 C405 ) C187_=_C424( C187 C424 ) C187_=_C485( C187 C485 ) C187_=_C494( C187 C494 ) C187_=_C523( C187 C523 ) C187_=_C529( C187 C529 ) \nC187_=_C554( C187 C554 ) C187_=_C559( C187 C559 ) C187_=_C568( C187 C568 ) C187_=_C569( C187 C569 ) C187_=_C570( C187 C570 ) C187_=_C640( C187 C640 ) \nC187_=_C642( C187 C642 ) C187_=_C650( C187 C650 ) C187_=_C655( C187 C655 ) C187_=_C656( C187 C656 ) C187_=_C662( C187 C662 ) C187_=_C669( C187 C669 ) \nC187_=_C683( C187 C683 ) C187_=_C686( C187 C686 ) C187_=_C695( C187 C695 ) C187_=_C738( C187 C738 ) C187_=_C752( C187 C752 ) C187_=_C753( C187 C753 ) \nC187_=_C769( C187 C769 ) C187_=_C779( C187 C779 ) C187_=_C788( C187 C788 ) C187_=_C815( C187 C815 ) C187_=_C825( C187 C825 ) C187_=_C841( C187 C841 ) \nC187_=_C845( C187 C845 ) C187_=_C862( C187 C862 ) C187_=_C869( C187 C869 ) C187_=_C871( C187 C871 ) C187_=_C880( C187 C880 ) C187_=_C887( C187 C887 ) \nC187_=_C890( C187 C890 ) C187_=_C893( C187 C893 ) C190_=_C240( C190 C240 ) C190_=_C349( C190 C349 ) C190_=_C350( C190 C350 ) C190_=_C383( C190 C383 ) \nC190_=_C432( C190 C432 ) C190_=_C474( C190 C474 ) C190_=_C478( C190 C478 ) C190_=_C482( C190 C482 ) C190_=_C490( C190 C490 ) C190_=_C506( C190 C506 ) \nC190_=_C533( C190 C533 ) C190_=_C607( C190 C607 ) C190_=_C608( C190 C608 ) C190_=_C609( C190 C609 ) C190_=_C637( C190 C637 ) C190_=_C649( C190 C649 ) \nC190_=_C650( C190 C650 ) C190_=_C651( C190 C651 ) C190_=_C652( C190 C652 ) C190_=_C655( C190 C655 ) C190_=_C703( C190 C703 ) C190_=_C719( C190 C719 ) \nC190_=_C728( C190 C728 ) C190_=_C729( C190 C729 ) C190_=_C758( C190 C758 ) C190_=_C760( C190 C760 ) C190_=_C761( C190 C761 ) C190_=_C762( C190 C762 ) \nC190_=_C767( C190 C767 ) C190_=_C795( C190 C795 ) C190_=_C811( C190 C811 ) C190_=_C815( C190 C815 ) C190_=_C826( C190 C826 ) C190_=_C829( C190 C829 ) \nC190_=_C832( C190 C832 ) C190_=_C837( C190 C837 ) C190_=_C842( C190 C842 ) C190_=_C860( C190 C860 ) C190_=_C870( C190 C870 ) C190_=_C886( C190 C886 ) \nC190_=_C890( C190 C890 ) C190_=_C893( C190 C893 ) C190_=_C894( C190 C894 ) C190_=_C895( C190 C895 ) C190_=_C899( C190 C899 ) C200_=_C268( C200 C268 ) \nC200_=_C319( C200 C319 ) C200_=_C323( C200 C323 ) C200_=_C358( C200 C358 ) C200_=_C359( C200 C359 ) C200_=_C360( C200 C360 ) C200_=_C430( C200 C430 ) \nC200_=_C452( C200 C452 ) C200_=_C473( C200 C473 ) C200_=_C477( C200 C477 ) C200_=_C504( C200 C504 ) C200_=_C513( C200 C513 ) C200_=_C519( C200 C519 ) \nC200_=_C526( C200 C526 ) C200_=_C551( C200 C551 ) C200_=_C596( C200 C596 ) C200_=_C610( C200 C610 ) C200_=_C611( C200 C611 ) C200_=_C617( C200 C617 ) \nC200_=_C624( C200 C624 ) C200_=_C642( C200 C642 ) C200_=_C652( C200 C652 ) C200_=_C664( C200 C664 ) C200_=_C717( C200 C717 ) C200_=_C753( C200 C753 ) \nC200_=_C757( C200 C757 ) C200_=_C763( C200 C763 ) C200_=_C777( C200 C777 ) C200_=_C796( C200 C796 ) C200_=_C818( C200 C818 ) C200_=_C831( C200 C831 ) \nC200_=_C836( C200 C836 ) C200_=_C838( C200 C838 ) C200_=_C864( C200 C864 ) C200_=_C871( C200 C871 ) C200_=_C872( C200 C872 ) C200_=_C876( C200 C876 ) \nC200_=_C880( C200 C880 ) C200_=_C889( C200 C889 ) C200_=_C891( C200 C891 ) C201_=_C202( C201 C202 ) C201_=_C355( C201 C355 ) C201_=_C361( C201 C361 ) \nC201_=_C371( C201 C371 ) C201_=_C408( C201 C408 ) C201_=_C491( C201 C491 ) C201_=_C492( C201 C492 ) C201_=_C505( C201 C505 ) C201_=_C506( C201 C506 ) \nC201_=_C507( C201 C507 ) C201_=_C508( C201 C508 ) C201_=_C529( C201 C529 ) C201_=_C530( C201 C530 ) C201_=_C544( C201 C544 ) C201_=_C545( C201 C545 ) \nC201_=_C566( C201 C566 ) C201_=_C637( C201 C637 ) C201_=_C649( C201 C649 ) C201_=_C665( C201 C665 ) C201_=_C666( C201 C666 ) C201_=_C667( C201 C667 ) \nC201_=_C668( C201 C668 ) C201_=_C669( C201 C669 ) C201_=_C670( C201 C670 ) C201_=_C765( C201 C765 ) C201_=_C778( C201 C778 ) C201_=_C788( C201 C788 ) \nC201_=_C828( C201 C828 ) C201_=_C832( C201 C832 ) C201_=_C846( C201 C846 ) C201_=_C868( C201 C868 ) C201_=_C872( C201 C872 ) C201_=_C873( C201 C873 ) \nC201_=_C885( C201 C885 ) C201_=_C887( C201 C887 ) C202_=_C337( C202 C337 ) C202_=_C361( C202 C361 ) C202_=_C371( C202 C371 ) C202_=_C388( C202 C388 ) \nC202_=_C491( C202 C491 ) C202_=_C492( C202 C492 ) C202_=_C500( C202 C500 ) C202_=_C505( C202 C505 ) C202_=_C506( C202 C506 ) C202_=_C507( C202 C507 ) \nC202_=_C508( C202 C508 ) C202_=_C562( C202 C562 ) C202_=_C588( C202 C588 ) C202_=_C609( C202 C609 ) C202_=_C637( C202 C637 ) C202_=_C665( C202 C665 ) \nC202_=_C666( C202 C666 ) C202_=_C667( C202 C667 ) C202_=_C668( C202 C668 ) C202_=_C669( C202 C669 ) C202_=_C688( C202 C688 ) C202_=_C692( C202 C692 ) \nC202_=_C700( C202 C700 ) C202_=_C714( C202 C714 ) C202_=_C716( C202 C716 ) C202_=_C765( C202 C765 ) C202_=_C769( C202 C769 ) C202_=_C813( C202 C813 ) \nC202_=_C817( C202 C817 ) C202_=_C823( C202 C823 ) C202_=_C832( C202 C832 ) C202_=_C837( C202 C837 ) C202_=_C857( C202 C857 ) C202_=_C872( C202 C872 ) \nC202_=_C873( C202 C873 ) C203_=_C204( C203 C204 ) C203_=_C205( C203 C205 ) C203_=_C206( C203 C206 ) C203_=_C302( C203 C302 ) C203_=_C323( C203 C323 ) \nC203_=_C361( C203 C361 ) C203_=_C362( C203 C362 ) C203_=_C363( C203 C363 ) C203_=_C482( C203 C482 ) C203_=_C485( C203 C485 ) C203_=_C509( C203 C509 ) \nC203_=_C510( C203 C510 ) C203_=_C511( C203 C511 ) C203_=_C512( C203 C512 ) C203_=_C513( C203 C513 ) C203_=_C514( C203 C514 ) C203_=_C537( C203 C537 ) \nC203_=_C562( C203 C562 ) C203_=_C605( C203 C605 ) C203_=_C649( C203 C649 ) C203_=_C653( C203 C653 ) C203_=_C670( C203 C670 ) C203_=_C671( C203 C671 ) \nC203_=_C672( C203 C672 ) C203_=_C673( C203 C673 ) C203_=_C674( C203 C674 ) C203_=_C675( C203 C675 ) C203_=_C700( C203 C700 ) C203_=_C722( C203 C722 ) \nC203_=_C744( C203 C744 ) C203_=_C758( C203 C758 ) C203_=_C766( C203 C766 ) C203_=_C767( C203 C767 ) C203_=_C768( C203 C768 ) C203_=_C769( C203 C769 ) \nC203_=_C790( C203 C790 ) C203_=_C811( C203 C811 ) C203_=_C816( C203 C816 ) C203_=_C843( C203 C843 ) C203_=_C851( C203 C851 ) C203_=_C856( C203 C856 ) \nC203_=_C869( C203 C869 ) C203_=_C873( C203 C873 ) C203_=_C882( C203 C882 ) C204_=_C205( C204 C205 ) C204_=_C206( C204 C206 ) C204_=_C362( C204 C362 ) \nC204_=_C363( C204 C363 ) C204_=_C444( C204 C444 ) C204_=_C509( C204 C509 ) C204_=_C510( C204 C510 ) C204_=_C511( C204 C511 ) C204_=_C512( C204 C512 ) \nC204_=_C513( C204 C513 ) C204_=_C514( C204</w:t>
      </w:r>
    </w:p>
    <w:p>
      <w:pPr>
        <w:pStyle w:val="PreformattedText"/>
        <w:bidi w:val="0"/>
        <w:spacing w:before="0" w:after="0"/>
        <w:jc w:val="left"/>
        <w:rPr/>
      </w:pPr>
      <w:r>
        <w:rPr/>
        <w:t xml:space="preserve"> </w:t>
      </w:r>
      <w:r>
        <w:rPr/>
        <w:t>C514 ) C204_=_C525( C204 C525 ) C204_=_C582( C204 C582 ) C204_=_C617( C204 C617 ) C204_=_C621( C204 C621 ) \nC204_=_C670( C204 C670 ) C204_=_C671( C204 C671 ) C204_=_C672( C204 C672 ) C204_=_C673( C204 C673 ) C204_=_C674( C204 C674 ) C204_=_C675( C204 C675 ) \nC204_=_C677( C204 C677 ) C204_=_C692( C204 C692 ) C204_=_C704( C204 C704 ) C204_=_C758( C204 C758 ) C204_=_C766( C204 C766 ) C204_=_C767( C204 C767 ) \nC204_=_C768( C204 C768 ) C204_=_C769( C204 C769 ) C204_=_C791( C204 C791 ) C204_=_C804( C204 C804 ) C204_=_C816( C204 C816 ) C204_=_C832( C204 C832 ) \nC204_=_C858( C204 C858 ) C204_=_C869( C204 C869 ) C204_=_C876( C204 C876 ) C204_=_C885( C204 C885 ) C204_=_C897( C204 C897 ) C205_=_C206( C205 C206 ) \nC205_=_C362( C205 C362 ) C205_=_C363( C205 C363 ) C205_=_C465( C205 C465 ) C205_=_C492( C205 C492 ) C205_=_C496( C205 C496 ) C205_=_C509( C205 C509 ) \nC205_=_C510( C205 C510 ) C205_=_C511( C205 C511 ) C205_=_C512( C205 C512 ) C205_=_C513( C205 C513 ) C205_=_C514( C205 C514 ) C205_=_C579( C205 C579 ) \nC205_=_C615( C205 C615 ) C205_=_C630( C205 C630 ) C205_=_C662( C205 C662 ) C205_=_C670( C205 C670 ) C205_=_C671( C205 C671 ) C205_=_C672( C205 C672 ) \nC205_=_C673( C205 C673 ) C205_=_C674( C205 C674 ) C205_=_C675( C205 C675 ) C205_=_C677( C205 C677 ) C205_=_C694( C205 C694 ) C205_=_C709( C205 C709 ) \nC205_=_C756( C205 C756 ) C205_=_C766( C205 C766 ) C205_=_C767( C205 C767 ) C205_=_C768( C205 C768 ) C205_=_C769( C205 C769 ) C205_=_C776( C205 C776 ) \nC205_=_C781( C205 C781 ) C205_=_C782( C205 C782 ) C205_=_C816( C205 C816 ) C205_=_C825( C205 C825 ) C205_=_C856( C205 C856 ) C205_=_C857( C205 C857 ) \nC205_=_C864( C205 C864 ) C205_=_C869( C205 C869 ) C205_=_C876( C205 C876 ) C205_=_C878( C205 C878 ) C205_=_C886( C205 C886 ) C205_=_C888( C205 C888 ) \nC205_=_C889( C205 C889 ) C205_=_C898( C205 C898 ) C206_=_C304( C206 C304 ) C206_=_C362( C206 C362 ) C206_=_C363( C206 C363 ) C206_=_C507( C206 C507 ) \nC206_=_C509( C206 C509 ) C206_=_C510( C206 C510 ) C206_=_C511( C206 C511 ) C206_=_C512( C206 C512 ) C206_=_C513( C206 C513 ) C206_=_C514( C206 C514 ) \nC206_=_C529( C206 C529 ) C206_=_C551( C206 C551 ) C206_=_C557( C206 C557 ) C206_=_C564( C206 C564 ) C206_=_C617( C206 C617 ) C206_=_C631( C206 C631 ) \nC206_=_C670( C206 C670 ) C206_=_C671( C206 C671 ) C206_=_C672( C206 C672 ) C206_=_C673( C206 C673 ) C206_=_C674( C206 C674 ) C206_=_C675( C206 C675 ) \nC206_=_C723( C206 C723 ) C206_=_C730( C206 C730 ) C206_=_C766( C206 C766 ) C206_=_C767( C206 C767 ) C206_=_C768( C206 C768 ) C206_=_C769( C206 C769 ) \nC206_=_C777( C206 C777 ) C206_=_C804( C206 C804 ) C206_=_C813( C206 C813 ) C206_=_C816( C206 C816 ) C206_=_C821( C206 C821 ) C206_=_C825( C206 C825 ) \nC206_=_C845( C206 C845 ) C206_=_C847( C206 C847 ) C206_=_C856( C206 C856 ) C206_=_C867( C206 C867 ) C206_=_C869( C206 C869 ) C206_=_C884( C206 C884 ) \nC206_=_C890( C206 C890 ) C206_=_C896( C206 C896 ) C207_=_C246( C207 C246 ) C207_=_C364( C207 C364 ) C207_=_C382( C207 C382 ) C207_=_C399( C207 C399 ) \nC207_=_C481( C207 C481 ) C207_=_C506( C207 C506 ) C207_=_C560( C207 C560 ) C207_=_C606( C207 C606 ) C207_=_C610( C207 C610 ) C207_=_C659( C207 C659 ) \nC207_=_C669( C207 C669 ) C207_=_C671( C207 C671 ) C207_=_C676( C207 C676 ) C207_=_C677( C207 C677 ) C207_=_C684( C207 C684 ) C207_=_C703( C207 C703 ) \nC207_=_C704( C207 C704 ) C207_=_C745( C207 C745 ) C207_=_C755( C207 C755 ) C207_=_C762( C207 C762 ) C207_=_C765( C207 C765 ) C207_=_C768( C207 C768 ) \nC207_=_C793( C207 C793 ) C207_=_C821( C207 C821 ) C207_=_C837( C207 C837 ) C207_=_C842( C207 C842 ) C207_=_C851( C207 C851 ) C207_=_C855( C207 C855 ) \nC207_=_C858( C207 C858 ) C207_=_C859( C207 C859 ) C207_=_C867( C207 C867 ) C207_=_C881( C207 C881 ) C207_=_C888( C207 C888 ) C207_=_C895( C207 C895 ) \nC207_=_C899( C207 C899 ) C213_=_C240( C213 C240 ) C213_=_C350( C213 C350 ) C213_=_C395( C213 C395 ) C213_=_C429( C213 C429 ) C213_=_C465( C213 C465 ) \nC213_=_C466( C213 C466 ) C213_=_C472( C213 C472 ) C213_=_C486( C213 C486 ) C213_=_C509( C213 C509 ) C213_=_C558( C213 C558 ) C213_=_C570( C213 C570 ) \nC213_=_C582( C213 C582 ) C213_=_C586( C213 C586 ) C213_=_C588( C213 C588 ) C213_=_C590( C213 C590 ) C213_=_C618( C213 C618 ) C213_=_C627( C213 C627 ) \nC213_=_C662( C213 C662 ) C213_=_C670( C213 C670 ) C213_=_C682( C213 C682 ) C213_=_C707( C213 C707 ) C213_=_C730( C213 C730 ) C213_=_C736( C213 C736 ) \nC213_=_C744( C213 C744 ) C213_=_C747( C213 C747 ) C213_=_C757( C213 C757 ) C213_=_C760( C213 C760 ) C213_=_C773( C213 C773 ) C213_=_C774( C213 C774 ) \nC213_=_C775( C213 C775 ) C213_=_C827( C213 C827 ) C213_=_C832( C213 C832 ) C213_=_C838( C213 C838 ) C213_=_C845( C213 C845 ) C213_=_C865( C213 C865 ) \nC213_=_C868( C213 C868 ) C213_=_C874( C213 C874 ) C213_=_C898( C213 C898 ) C213_=_C899( C213 C899 ) C216_=_C268( C216 C268 ) C216_=_C339( C216 C339 ) \nC216_=_C370( C216 C370 ) C216_=_C396( C216 C396 ) C216_=_C440( C216 C440 ) C216_=_C481( C216 C481 ) C216_=_C486( C216 C486 ) C216_=_C512( C216 C512 ) \nC216_=_C613( C216 C613 ) C216_=_C615( C216 C615 ) C216_=_C640( C216 C640 ) C216_=_C642( C216 C642 ) C216_=_C658( C216 C658 ) C216_=_C665( C216 C665 ) \nC216_=_C676( C216 C676 ) C216_=_C684( C216 C684 ) C216_=_C755( C216 C755 ) C216_=_C776( C216 C776 ) C216_=_C777( C216 C777 ) C216_=_C792( C216 C792 ) \nC216_=_C793( C216 C793 ) C216_=_C794( C216 C794 ) C216_=_C817( C216 C817 ) C216_=_C840( C216 C840 ) C216_=_C858( C216 C858 ) C216_=_C867( C216 C867 ) \nC216_=_C875( C216 C875 ) C216_=_C878( C216 C878 ) C216_=_C893( C216 C893 ) C225_=_C296( C225 C296 ) C225_=_C373( C225 C373 ) C225_=_C381( C225 C381 ) \nC225_=_C382( C225 C382 ) C225_=_C383( C225 C383 ) C225_=_C409( C225 C409 ) C225_=_C418( C225 C418 ) C225_=_C442( C225 C442 ) C225_=_C445( C225 C445 ) \nC225_=_C472( C225 C472 ) C225_=_C476( C225 C476 ) C225_=_C490( C225 C490 ) C225_=_C493( C225 C493 ) C225_=_C497( C225 C497 ) C225_=_C507( C225 C507 ) \nC225_=_C512( C225 C512 ) C225_=_C514( C225 C514 ) C225_=_C522( C225 C522 ) C225_=_C538( C225 C538 ) C225_=_C546( C225 C546 ) C225_=_C554( C225 C554 ) \nC225_=_C562( C225 C562 ) C225_=_C624( C225 C624 ) C225_=_C630( C225 C630 ) C225_=_C690( C225 C690 ) C225_=_C691( C225 C691 ) C225_=_C707( C225 C707 ) \nC225_=_C710( C225 C710 ) C225_=_C730( C225 C730 ) C225_=_C743( C225 C743 ) C225_=_C753( C225 C753 ) C225_=_C774( C225 C774 ) C225_=_C780( C225 C780 ) \nC225_=_C781( C225 C781 ) C225_=_C782( C225 C782 ) C225_=_C785( C225 C785 ) C225_=_C804( C225 C804 ) C225_=_C819( C225 C819 ) C225_=_C823( C225 C823 ) \nC225_=_C826( C225 C826 ) C225_=_C828( C225 C828 ) C225_=_C834( C225 C834 ) C225_=_C843( C225 C843 ) C225_=_C857( C225 C857 ) C225_=_C861( C225 C861 ) \nC225_=_C876( C225 C876 ) C225_=_C880( C225 C880 ) C225_=_C882( C225 C882 ) C225_=_C889( C225 C889 ) C227_=_C228( C227 C228 ) C227_=_C229( C227 C229 ) \nC227_=_C279( C227 C279 ) C227_=_C368( C227 C368 ) C227_=_C378( C227 C378 ) C227_=_C388( C227 C388 ) C227_=_C399( C227 C399 ) C227_=_C400( C227 C400 ) \nC227_=_C401( C227 C401 ) C227_=_C402( C227 C402 ) C227_=_C441( C227 C441 ) C227_=_C500( C227 C500 ) C227_=_C537( C227 C537 ) C227_=_C541( C227 C541 ) \nC227_=_C559( C227 C559 ) C227_=_C560( C227 C560 ) C227_=_C640( C227 C640 ) C227_=_C642( C227 C642 ) C227_=_C656( C227 C656 ) C227_=_C665( C227 C665 ) \nC227_=_C678( C227 C678 ) C227_=_C682( C227 C682 ) C227_=_C697( C227 C697 ) C227_=_C700( C227 C700 ) C227_=_C701( C227 C701 ) C227_=_C702( C227 C702 ) \nC227_=_C717( C227 C717 ) C227_=_C729( C227 C729 ) C227_=_C738( C227 C738 ) C227_=_C745( C227 C745 ) C227_=_C761( C227 C761 ) C227_=_C763( C227 C763 ) \nC227_=_C765( C227 C765 ) C227_=_C782( C227 C782 ) C227_=_C785( C227 C785 ) C227_=_C790( C227 C790 ) C227_=_C800( C227 C800 ) C227_=_C826( C227 C826 ) \nC227_=_C836( C227 C836 ) C227_=_C841( C227 C841 ) C227_=_C844( C227 C844 ) C227_=_C847( C227 C847 ) C227_=_C884( C227 C884 ) C227_=_C893( C227 C893 ) \nC228_=_C229( C228 C229 ) C228_=_C241( C228 C241 ) C228_=_C388( C228 C388 ) C228_=_C399( C228 C399 ) C228_=_C405( C228 C405 ) C228_=_C485( C228 C485 ) \nC228_=_C494( C228 C494 ) C228_=_C497( C228 C497 ) C228_=_C504( C228 C504 ) C228_=_C523( C228 C523 ) C228_=_C529( C228 C529 ) C228_=_C541( C228 C541 ) \nC228_=_C554( C228 C554 ) C228_=_C559( C228 C559 ) C228_=_C568( C228 C568 ) C228_=_C569( C228 C569 ) C228_=_C570( C228 C570 ) C228_=_C650( C228 C650 ) \nC228_=_C655( C228 C655 ) C228_=_C656( C228 C656 ) C228_=_C682( C228 C682 ) C228_=_C683( C228 C683 ) C228_=_C709( C228 C709 ) C228_=_C765( C228 C765 ) \nC228_=_C769( C228 C769 ) C228_=_C779( C228 C779 ) C228_=_C785( C228 C785 ) C228_=_C810( C228 C810 ) C228_=_C826( C228 C826 ) C228_=_C844( C228 C844 ) \nC228_=_C856( C228 C856 ) C228_=_C862( C228 C862 ) C228_=_C871( C228 C871 ) C228_=_C874( C228 C874 ) C228_=_C886( C228 C886 ) C228_=_C887( C228 C887 ) \nC228_=_C890( C228 C890 ) C228_=_C893( C228 C893 ) C229_=_C269( C229 C269 ) C229_=_C270( C229 C270 ) C229_=_C271( C229 C271 ) C229_=_C279( C229 C279 ) \nC229_=_C308( C229 C308 ) C229_=_C322( C229 C322 ) C229_=_C333( C229 C333 ) C229_=_C339( C229 C339 ) C229_=_C350( C229 C350 ) C229_=_C358( C229 C358 ) \nC229_=_C388( C229 C388 ) C229_=_C407( C229 C407 ) C229_=_C425( C229 C425 ) C229_=_C455( C229 C455 ) C229_=_C479( C229 C479 ) C229_=_C488( C229 C488 ) \nC229_=_C497( C229 C497 ) C229_=_C508( C229 C508 ) C229_=_C518( C229 C518 ) C229_=_C525( C229 C525 ) C229_=_C539( C229 C539 ) C229_=_C541( C229 C541 ) \nC229_=_C543( C229 C543 ) C229_=_C545( C229 C545 ) C229_=_C561( C229 C561 ) C229_=_C562( C229 C562 ) C229_=_C563( C229 C563 ) C229_=_C567( C229 C567 ) \nC229_=_C590( C229 C590 ) C229_=_C598( C229 C598 ) C229_=_C613( C229 C613 ) C229_=_C621( C229 C621 ) C229_=_C628( C229 C628 ) C229_=_C656( C229 C656 ) \nC229_=_C682( C229 C682 ) C229_=_C765( C229 C765 ) C229_=_C785( C229 C785 ) C229_=_C795( C229 C795 ) C229_=_C796( C229 C796 ) C229_=_C811( C229 C811 ) \nC229_=_C813( C229 C813 ) C229_=_C816( C229 C816 ) C229_=_C817(</w:t>
      </w:r>
    </w:p>
    <w:p>
      <w:pPr>
        <w:pStyle w:val="PreformattedText"/>
        <w:bidi w:val="0"/>
        <w:spacing w:before="0" w:after="0"/>
        <w:jc w:val="left"/>
        <w:rPr/>
      </w:pPr>
      <w:r>
        <w:rPr/>
        <w:t xml:space="preserve"> </w:t>
      </w:r>
      <w:r>
        <w:rPr/>
        <w:t>C229 C817 ) C229_=_C826( C229 C826 ) C229_=_C827( C229 C827 ) C229_=_C838( C229 C838 ) \nC229_=_C841( C229 C841 ) C229_=_C844( C229 C844 ) C229_=_C855( C229 C855 ) C229_=_C859( C229 C859 ) C229_=_C869( C229 C869 ) C229_=_C873( C229 C873 ) \nC229_=_C881( C229 C881 ) C229_=_C891( C229 C891 ) C229_=_C892( C229 C892 ) C229_=_C893( C229 C893 ) C240_=_C241( C240 C241 ) C240_=_C350( C240 C350 ) \nC240_=_C383( C240 C383 ) C240_=_C432( C240 C432 ) C240_=_C465( C240 C465 ) C240_=_C478( C240 C478 ) C240_=_C482( C240 C482 ) C240_=_C486( C240 C486 ) \nC240_=_C488( C240 C488 ) C240_=_C506( C240 C506 ) C240_=_C513( C240 C513 ) C240_=_C533( C240 C533 ) C240_=_C554( C240 C554 ) C240_=_C556( C240 C556 ) \nC240_=_C557( C240 C557 ) C240_=_C558( C240 C558 ) C240_=_C570( C240 C570 ) C240_=_C607( C240 C607 ) C240_=_C608( C240 C608 ) C240_=_C609( C240 C609 ) \nC240_=_C682( C240 C682 ) C240_=_C703( C240 C703 ) C240_=_C719( C240 C719 ) C240_=_C728( C240 C728 ) C240_=_C729( C240 C729 ) C240_=_C736( C240 C736 ) \nC240_=_C758( C240 C758 ) C240_=_C761( C240 C761 ) C240_=_C762( C240 C762 ) C240_=_C767( C240 C767 ) C240_=_C793( C240 C793 ) C240_=_C794( C240 C794 ) \nC240_=_C795( C240 C795 ) C240_=_C811( C240 C811 ) C240_=_C815( C240 C815 ) C240_=_C837( C240 C837 ) C240_=_C842( C240 C842 ) C240_=_C845( C240 C845 ) \nC240_=_C860( C240 C860 ) C240_=_C865( C240 C865 ) C240_=_C872( C240 C872 ) C240_=_C879( C240 C879 ) C240_=_C886( C240 C886 ) C240_=_C890( C240 C890 ) \nC241_=_C270( C241 C270 ) C241_=_C364( C241 C364 ) C241_=_C388( C241 C388 ) C241_=_C400( C241 C400 ) C241_=_C488( C241 C488 ) C241_=_C497( C241 C497 ) \nC241_=_C504( C241 C504 ) C241_=_C513( C241 C513 ) C241_=_C554( C241 C554 ) C241_=_C556( C241 C556 ) C241_=_C557( C241 C557 ) C241_=_C558( C241 C558 ) \nC241_=_C574( C241 C574 ) C241_=_C600( C241 C600 ) C241_=_C603( C241 C603 ) C241_=_C629( C241 C629 ) C241_=_C682( C241 C682 ) C241_=_C701( C241 C701 ) \nC241_=_C709( C241 C709 ) C241_=_C762( C241 C762 ) C241_=_C767( C241 C767 ) C241_=_C769( C241 C769 ) C241_=_C792( C241 C792 ) C241_=_C793( C241 C793 ) \nC241_=_C794( C241 C794 ) C241_=_C810( C241 C810 ) C241_=_C815( C241 C815 ) C241_=_C825( C241 C825 ) C241_=_C828( C241 C828 ) C241_=_C850( C241 C850 ) \nC241_=_C856( C241 C856 ) C241_=_C862( C241 C862 ) C241_=_C869( C241 C869 ) C241_=_C872( C241 C872 ) C241_=_C874( C241 C874 ) C241_=_C879( C241 C879 ) \nC241_=_C886( C241 C886 ) C244_=_C249( C244 C249 ) C244_=_C341( C244 C341 ) C244_=_C352( C244 C352 ) C244_=_C363( C244 C363 ) C244_=_C400( C244 C400 ) \nC244_=_C403( C244 C403 ) C244_=_C422( C244 C422 ) C244_=_C517( C244 C517 ) C244_=_C544( C244 C544 ) C244_=_C551( C244 C551 ) C244_=_C561( C244 C561 ) \nC244_=_C566( C244 C566 ) C244_=_C567( C244 C567 ) C244_=_C599( C244 C599 ) C244_=_C664( C244 C664 ) C244_=_C671( C244 C671 ) C244_=_C678( C244 C678 ) \nC244_=_C682( C244 C682 ) C244_=_C689( C244 C689 ) C244_=_C692( C244 C692 ) C244_=_C702( C244 C702 ) C244_=_C719( C244 C719 ) C244_=_C744( C244 C744 ) \nC244_=_C760( C244 C760 ) C244_=_C780( C244 C780 ) C244_=_C785( C244 C785 ) C244_=_C787( C244 C787 ) C244_=_C794( C244 C794 ) C244_=_C795( C244 C795 ) \nC244_=_C796( C244 C796 ) C244_=_C797( C244 C797 ) C244_=_C815( C244 C815 ) C244_=_C818( C244 C818 ) C244_=_C836( C244 C836 ) C244_=_C840( C244 C840 ) \nC244_=_C845( C244 C845 ) C244_=_C847( C244 C847 ) C244_=_C850( C244 C850 ) C244_=_C852( C244 C852 ) C244_=_C863( C244 C863 ) C244_=_C873( C244 C873 ) \nC244_=_C882( C244 C882 ) C244_=_C897( C244 C897 ) C246_=_C359( C246 C359 ) C246_=_C362( C246 C362 ) C246_=_C538( C246 C538 ) C246_=_C546( C246 C546 ) \nC246_=_C560( C246 C560 ) C246_=_C564( C246 C564 ) C246_=_C606( C246 C606 ) C246_=_C671( C246 C671 ) C246_=_C674( C246 C674 ) C246_=_C684( C246 C684 ) \nC246_=_C699( C246 C699 ) C246_=_C701( C246 C701 ) C246_=_C703( C246 C703 ) C246_=_C745( C246 C745 ) C246_=_C762( C246 C762 ) C246_=_C773( C246 C773 ) \nC246_=_C774( C246 C774 ) C246_=_C780( C246 C780 ) C246_=_C793( C246 C793 ) C246_=_C798( C246 C798 ) C246_=_C821( C246 C821 ) C246_=_C842( C246 C842 ) \nC246_=_C851( C246 C851 ) C246_=_C858( C246 C858 ) C246_=_C859( C246 C859 ) C246_=_C867( C246 C867 ) C246_=_C882( C246 C882 ) C246_=_C888( C246 C888 ) \nC246_=_C895( C246 C895 ) C246_=_C897( C246 C897 ) C249_=_C341( C249 C341 ) C249_=_C400( C249 C400 ) C249_=_C403( C249 C403 ) C249_=_C466( C249 C466 ) \nC249_=_C488( C249 C488 ) C249_=_C507( C249 C507 ) C249_=_C517( C249 C517 ) C249_=_C561( C249 C561 ) C249_=_C598( C249 C598 ) C249_=_C636( C249 C636 ) \nC249_=_C658( C249 C658 ) C249_=_C664( C249 C664 ) C249_=_C667( C249 C667 ) C249_=_C678( C249 C678 ) C249_=_C682( C249 C682 ) C249_=_C683( C249 C683 ) \nC249_=_C727( C249 C727 ) C249_=_C768( C249 C768 ) C249_=_C774( C249 C774 ) C249_=_C818( C249 C818 ) C249_=_C847( C249 C847 ) C249_=_C850( C249 C850 ) \nC249_=_C862( C249 C862 ) C249_=_C863( C249 C863 ) C249_=_C864( C249 C864 ) C249_=_C872( C249 C872 ) C249_=_C882( C249 C882 ) C249_=_C883( C249 C883 ) \nC249_=_C890( C249 C890 ) C249_=_C896( C249 C896 ) C253_=_C286( C253 C286 ) C253_=_C291( C253 C291 ) C253_=_C317( C253 C317 ) C253_=_C318( C253 C318 ) \nC253_=_C348( C253 C348 ) C253_=_C415( C253 C415 ) C253_=_C446( C253 C446 ) C253_=_C522( C253 C522 ) C253_=_C538( C253 C538 ) C253_=_C541( C253 C541 ) \nC253_=_C575( C253 C575 ) C253_=_C586( C253 C586 ) C253_=_C589( C253 C589 ) C253_=_C599( C253 C599 ) C253_=_C602( C253 C602 ) C253_=_C627( C253 C627 ) \nC253_=_C632( C253 C632 ) C253_=_C658( C253 C658 ) C253_=_C670( C253 C670 ) C253_=_C688( C253 C688 ) C253_=_C707( C253 C707 ) C253_=_C733( C253 C733 ) \nC253_=_C735( C253 C735 ) C253_=_C738( C253 C738 ) C253_=_C743( C253 C743 ) C253_=_C747( C253 C747 ) C253_=_C756( C253 C756 ) C253_=_C758( C253 C758 ) \nC253_=_C782( C253 C782 ) C253_=_C789( C253 C789 ) C253_=_C815( C253 C815 ) C253_=_C826( C253 C826 ) C253_=_C827( C253 C827 ) C253_=_C832( C253 C832 ) \nC253_=_C844( C253 C844 ) C253_=_C846( C253 C846 ) C253_=_C851( C253 C851 ) C253_=_C860( C253 C860 ) C253_=_C861( C253 C861 ) C253_=_C870( C253 C870 ) \nC253_=_C874( C253 C874 ) C253_=_C878( C253 C878 ) C253_=_C881( C253 C881 ) C253_=_C884( C253 C884 ) C253_=_C888( C253 C888 ) C253_=_C889( C253 C889 ) \nC253_=_C896( C253 C896 ) C263_=_C282( C263 C282 ) C263_=_C308( C263 C308 ) C263_=_C361( C263 C361 ) C263_=_C400( C263 C400 ) C263_=_C421( C263 C421 ) \nC263_=_C422( C263 C422 ) C263_=_C423( C263 C423 ) C263_=_C424( C263 C424 ) C263_=_C440( C263 C440 ) C263_=_C457( C263 C457 ) C263_=_C477( C263 C477 ) \nC263_=_C478( C263 C478 ) C263_=_C491( C263 C491 ) C263_=_C494( C263 C494 ) C263_=_C518( C263 C518 ) C263_=_C565( C263 C565 ) C263_=_C569( C263 C569 ) \nC263_=_C574( C263 C574 ) C263_=_C577( C263 C577 ) C263_=_C589( C263 C589 ) C263_=_C613( C263 C613 ) C263_=_C632( C263 C632 ) C263_=_C653( C263 C653 ) \nC263_=_C655( C263 C655 ) C263_=_C659( C263 C659 ) C263_=_C689( C263 C689 ) C263_=_C698( C263 C698 ) C263_=_C711( C263 C711 ) C263_=_C716( C263 C716 ) \nC263_=_C730( C263 C730 ) C263_=_C743( C263 C743 ) C263_=_C768( C263 C768 ) C263_=_C777( C263 C777 ) C263_=_C780( C263 C780 ) C263_=_C791( C263 C791 ) \nC263_=_C792( C263 C792 ) C263_=_C795( C263 C795 ) C263_=_C810( C263 C810 ) C263_=_C841( C263 C841 ) C263_=_C861( C263 C861 ) C263_=_C867( C263 C867 ) \nC263_=_C872( C263 C872 ) C263_=_C876( C263 C876 ) C263_=_C881( C263 C881 ) C263_=_C890( C263 C890 ) C263_=_C895( C263 C895 ) C263_=_C899( C263 C899 ) \nC264_=_C323( C264 C323 ) C264_=_C329( C264 C329 ) C264_=_C359( C264 C359 ) C264_=_C371( C264 C371 ) C264_=_C375( C264 C375 ) C264_=_C401( C264 C401 ) \nC264_=_C415( C264 C415 ) C264_=_C423( C264 C423 ) C264_=_C425( C264 C425 ) C264_=_C426( C264 C426 ) C264_=_C494( C264 C494 ) C264_=_C523( C264 C523 ) \nC264_=_C530( C264 C530 ) C264_=_C539( C264 C539 ) C264_=_C541( C264 C541 ) C264_=_C543( C264 C543 ) C264_=_C550( C264 C550 ) C264_=_C561( C264 C561 ) \nC264_=_C571( C264 C571 ) C264_=_C574( C264 C574 ) C264_=_C590( C264 C590 ) C264_=_C603( C264 C603 ) C264_=_C631( C264 C631 ) C264_=_C699( C264 C699 ) \nC264_=_C701( C264 C701 ) C264_=_C719( C264 C719 ) C264_=_C733( C264 C733 ) C264_=_C749( C264 C749 ) C264_=_C752( C264 C752 ) C264_=_C775( C264 C775 ) \nC264_=_C779( C264 C779 ) C264_=_C783( C264 C783 ) C264_=_C799( C264 C799 ) C264_=_C800( C264 C800 ) C264_=_C804( C264 C804 ) C264_=_C808( C264 C808 ) \nC264_=_C819( C264 C819 ) C264_=_C827( C264 C827 ) C264_=_C846( C264 C846 ) C264_=_C857( C264 C857 ) C264_=_C858( C264 C858 ) C264_=_C863( C264 C863 ) \nC264_=_C865( C264 C865 ) C264_=_C888( C264 C888 ) C264_=_C891( C264 C891 ) C264_=_C894( C264 C894 ) C268_=_C339( C268 C339 ) C268_=_C370( C268 C370 ) \nC268_=_C383( C268 C383 ) C268_=_C396( C268 C396 ) C268_=_C477( C268 C477 ) C268_=_C481( C268 C481 ) C268_=_C486( C268 C486 ) C268_=_C512( C268 C512 ) \nC268_=_C513( C268 C513 ) C268_=_C558( C268 C558 ) C268_=_C668( C268 C668 ) C268_=_C683( C268 C683 ) C268_=_C717( C268 C717 ) C268_=_C767( C268 C767 ) \nC268_=_C777( C268 C777 ) C268_=_C787( C268 C787 ) C268_=_C792( C268 C792 ) C268_=_C794( C268 C794 ) C268_=_C796( C268 C796 ) C268_=_C831( C268 C831 ) \nC268_=_C838( C268 C838 ) C268_=_C858( C268 C858 ) C268_=_C864( C268 C864 ) C268_=_C867( C268 C867 ) C268_=_C878( C268 C878 ) C268_=_C891( C268 C891 ) \nC269_=_C271( C269 C271 ) C269_=_C279( C269 C279 ) C269_=_C308( C269 C308 ) C269_=_C322( C269 C322 ) C269_=_C333( C269 C333 ) C269_=_C350( C269 C350 ) \nC269_=_C358( C269 C358 ) C269_=_C381( C269 C381 ) C269_=_C407( C269 C407 ) C269_=_C455( C269 C455 ) C269_=_C479( C269 C479 ) C269_=_C488( C269 C488 ) \nC269_=_C494( C269 C494 ) C269_=_C497( C269 C497 ) C269_=_C506( C269 C506 ) C269_=_C508( C269 C508 ) C269_=_C525( C269 C525 ) C269_=_C539( C269 C539 ) \nC269_=_C545( C269 C545 ) C269_=_C547( C269 C547 ) C269_=_C550( C269 C550 ) C269_=_C551( C269 C551 ) C269_=_C562( C269 C562 ) C269_=_C569( C269 C569 ) \nC269_=_C582( C269 C582 ) C269_=_C598( C269 C598 ) C269_=_C613( C269 C613 ) C269_=_C621(</w:t>
      </w:r>
    </w:p>
    <w:p>
      <w:pPr>
        <w:pStyle w:val="PreformattedText"/>
        <w:bidi w:val="0"/>
        <w:spacing w:before="0" w:after="0"/>
        <w:jc w:val="left"/>
        <w:rPr/>
      </w:pPr>
      <w:r>
        <w:rPr/>
        <w:t xml:space="preserve"> </w:t>
      </w:r>
      <w:r>
        <w:rPr/>
        <w:t>C269 C621 ) C269_=_C628( C269 C628 ) C269_=_C666( C269 C666 ) \nC269_=_C671( C269 C671 ) C269_=_C684( C269 C684 ) C269_=_C765( C269 C765 ) C269_=_C796( C269 C796 ) C269_=_C811( C269 C811 ) C269_=_C813( C269 C813 ) \nC269_=_C816( C269 C816 ) C269_=_C817( C269 C817 ) C269_=_C841( C269 C841 ) C269_=_C844( C269 C844 ) C269_=_C848( C269 C848 ) C269_=_C853( C269 C853 ) \nC269_=_C855( C269 C855 ) C269_=_C892( C269 C892 ) C270_=_C296( C270 C296 ) C270_=_C339( C270 C339 ) C270_=_C364( C270 C364 ) C270_=_C379( C270 C379 ) \nC270_=_C388( C270 C388 ) C270_=_C400( C270 C400 ) C270_=_C425( C270 C425 ) C270_=_C455( C270 C455 ) C270_=_C513( C270 C513 ) C270_=_C518( C270 C518 ) \nC270_=_C543( C270 C543 ) C270_=_C561( C270 C561 ) C270_=_C563( C270 C563 ) C270_=_C567( C270 C567 ) C270_=_C574( C270 C574 ) C270_=_C590( C270 C590 ) \nC270_=_C600( C270 C600 ) C270_=_C603( C270 C603 ) C270_=_C629( C270 C629 ) C270_=_C652( C270 C652 ) C270_=_C695( C270 C695 ) C270_=_C701( C270 C701 ) \nC270_=_C703( C270 C703 ) C270_=_C757( C270 C757 ) C270_=_C792( C270 C792 ) C270_=_C795( C270 C795 ) C270_=_C825( C270 C825 ) C270_=_C827( C270 C827 ) \nC270_=_C828( C270 C828 ) C270_=_C838( C270 C838 ) C270_=_C850( C270 C850 ) C270_=_C859( C270 C859 ) C270_=_C867( C270 C867 ) C270_=_C869( C270 C869 ) \nC270_=_C873( C270 C873 ) C270_=_C881( C270 C881 ) C270_=_C891( C270 C891 ) C271_=_C279( C271 C279 ) C271_=_C308( C271 C308 ) C271_=_C322( C271 C322 ) \nC271_=_C333( C271 C333 ) C271_=_C349( C271 C349 ) C271_=_C350( C271 C350 ) C271_=_C358( C271 C358 ) C271_=_C362( C271 C362 ) C271_=_C373( C271 C373 ) \nC271_=_C403( C271 C403 ) C271_=_C407( C271 C407 ) C271_=_C429( C271 C429 ) C271_=_C455( C271 C455 ) C271_=_C479( C271 C479 ) C271_=_C488( C271 C488 ) \nC271_=_C497( C271 C497 ) C271_=_C508( C271 C508 ) C271_=_C525( C271 C525 ) C271_=_C539( C271 C539 ) C271_=_C545( C271 C545 ) C271_=_C559( C271 C559 ) \nC271_=_C562( C271 C562 ) C271_=_C577( C271 C577 ) C271_=_C588( C271 C588 ) C271_=_C594( C271 C594 ) C271_=_C598( C271 C598 ) C271_=_C602( C271 C602 ) \nC271_=_C613( C271 C613 ) C271_=_C621( C271 C621 ) C271_=_C628( C271 C628 ) C271_=_C680( C271 C680 ) C271_=_C693( C271 C693 ) C271_=_C697( C271 C697 ) \nC271_=_C719( C271 C719 ) C271_=_C755( C271 C755 ) C271_=_C775( C271 C775 ) C271_=_C787( C271 C787 ) C271_=_C796( C271 C796 ) C271_=_C804( C271 C804 ) \nC271_=_C808( C271 C808 ) C271_=_C811( C271 C811 ) C271_=_C813( C271 C813 ) C271_=_C816( C271 C816 ) C271_=_C817( C271 C817 ) C271_=_C834( C271 C834 ) \nC271_=_C841( C271 C841 ) C271_=_C853( C271 C853 ) C271_=_C855( C271 C855 ) C271_=_C875( C271 C875 ) C271_=_C879( C271 C879 ) C271_=_C892( C271 C892 ) \nC275_=_C281( C275 C281 ) C275_=_C296( C275 C296 ) C275_=_C301( C275 C301 ) C275_=_C349( C275 C349 ) C275_=_C355( C275 C355 ) C275_=_C375( C275 C375 ) \nC275_=_C395( C275 C395 ) C275_=_C426( C275 C426 ) C275_=_C430( C275 C430 ) C275_=_C442( C275 C442 ) C275_=_C509( C275 C509 ) C275_=_C517( C275 C517 ) \nC275_=_C526( C275 C526 ) C275_=_C547( C275 C547 ) C275_=_C588( C275 C588 ) C275_=_C599( C275 C599 ) C275_=_C602( C275 C602 ) C275_=_C608( C275 C608 ) \nC275_=_C624( C275 C624 ) C275_=_C630( C275 C630 ) C275_=_C631( C275 C631 ) C275_=_C651( C275 C651 ) C275_=_C675( C275 C675 ) C275_=_C684( C275 C684 ) \nC275_=_C693( C275 C693 ) C275_=_C728( C275 C728 ) C275_=_C736( C275 C736 ) C275_=_C768( C275 C768 ) C275_=_C775( C275 C775 ) C275_=_C808( C275 C808 ) \nC275_=_C811( C275 C811 ) C275_=_C826( C275 C826 ) C275_=_C827( C275 C827 ) C275_=_C842( C275 C842 ) C275_=_C855( C275 C855 ) C275_=_C868( C275 C868 ) \nC275_=_C873( C275 C873 ) C275_=_C875( C275 C875 ) C275_=_C882( C275 C882 ) C275_=_C885( C275 C885 ) C275_=_C891( C275 C891 ) C275_=_C895( C275 C895 ) \nC275_=_C898( C275 C898 ) C279_=_C308( C279 C308 ) C279_=_C322( C279 C322 ) C279_=_C333( C279 C333 ) C279_=_C350( C279 C350 ) C279_=_C358( C279 C358 ) \nC279_=_C407( C279 C407 ) C279_=_C441( C279 C441 ) C279_=_C455( C279 C455 ) C279_=_C479( C279 C479 ) C279_=_C488( C279 C488 ) C279_=_C497( C279 C497 ) \nC279_=_C508( C279 C508 ) C279_=_C525( C279 C525 ) C279_=_C537( C279 C537 ) C279_=_C539( C279 C539 ) C279_=_C545( C279 C545 ) C279_=_C559( C279 C559 ) \nC279_=_C562( C279 C562 ) C279_=_C580( C279 C580 ) C279_=_C598( C279 C598 ) C279_=_C613( C279 C613 ) C279_=_C621( C279 C621 ) C279_=_C628( C279 C628 ) \nC279_=_C640( C279 C640 ) C279_=_C642( C279 C642 ) C279_=_C665( C279 C665 ) C279_=_C671( C279 C671 ) C279_=_C672( C279 C672 ) C279_=_C678( C279 C678 ) \nC279_=_C701( C279 C701 ) C279_=_C702( C279 C702 ) C279_=_C717( C279 C717 ) C279_=_C722( C279 C722 ) C279_=_C729( C279 C729 ) C279_=_C738( C279 C738 ) \nC279_=_C761( C279 C761 ) C279_=_C782( C279 C782 ) C279_=_C783( C279 C783 ) C279_=_C796( C279 C796 ) C279_=_C800( C279 C800 ) C279_=_C811( C279 C811 ) \nC279_=_C813( C279 C813 ) C279_=_C816( C279 C816 ) C279_=_C817( C279 C817 ) C279_=_C841( C279 C841 ) C279_=_C844( C279 C844 ) C279_=_C855( C279 C855 ) \nC279_=_C884( C279 C884 ) C279_=_C885( C279 C885 ) C279_=_C892( C279 C892 ) C279_=_C897( C279 C897 ) C281_=_C282( C281 C282 ) C281_=_C291( C281 C291 ) \nC281_=_C352( C281 C352 ) C281_=_C393( C281 C393 ) C281_=_C399( C281 C399 ) C281_=_C406( C281 C406 ) C281_=_C419( C281 C419 ) C281_=_C433( C281 C433 ) \nC281_=_C442( C281 C442 ) C281_=_C443( C281 C443 ) C281_=_C501( C281 C501 ) C281_=_C505( C281 C505 ) C281_=_C509( C281 C509 ) C281_=_C510( C281 C510 ) \nC281_=_C517( C281 C517 ) C281_=_C526( C281 C526 ) C281_=_C571( C281 C571 ) C281_=_C575( C281 C575 ) C281_=_C589( C281 C589 ) C281_=_C590( C281 C590 ) \nC281_=_C630( C281 C630 ) C281_=_C651( C281 C651 ) C281_=_C653( C281 C653 ) C281_=_C675( C281 C675 ) C281_=_C696( C281 C696 ) C281_=_C717( C281 C717 ) \nC281_=_C776( C281 C776 ) C281_=_C778( C281 C778 ) C281_=_C785( C281 C785 ) C281_=_C791( C281 C791 ) C281_=_C794( C281 C794 ) C281_=_C797( C281 C797 ) \nC281_=_C800( C281 C800 ) C281_=_C810( C281 C810 ) C281_=_C811( C281 C811 ) C281_=_C821( C281 C821 ) C281_=_C827( C281 C827 ) C281_=_C836( C281 C836 ) \nC281_=_C853( C281 C853 ) C281_=_C855( C281 C855 ) C281_=_C862( C281 C862 ) C281_=_C870( C281 C870 ) C281_=_C873( C281 C873 ) C281_=_C882( C281 C882 ) \nC281_=_C892( C281 C892 ) C281_=_C898( C281 C898 ) C282_=_C308( C282 C308 ) C282_=_C393( C282 C393 ) C282_=_C406( C282 C406 ) C282_=_C419( C282 C419 ) \nC282_=_C433( C282 C433 ) C282_=_C440( C282 C440 ) C282_=_C442( C282 C442 ) C282_=_C443( C282 C443 ) C282_=_C457( C282 C457 ) C282_=_C491( C282 C491 ) \nC282_=_C501( C282 C501 ) C282_=_C510( C282 C510 ) C282_=_C568( C282 C568 ) C282_=_C569( C282 C569 ) C282_=_C571( C282 C571 ) C282_=_C575( C282 C575 ) \nC282_=_C577( C282 C577 ) C282_=_C589( C282 C589 ) C282_=_C590( C282 C590 ) C282_=_C613( C282 C613 ) C282_=_C653( C282 C653 ) C282_=_C690( C282 C690 ) \nC282_=_C696( C282 C696 ) C282_=_C717( C282 C717 ) C282_=_C728( C282 C728 ) C282_=_C748( C282 C748 ) C282_=_C761( C282 C761 ) C282_=_C765( C282 C765 ) \nC282_=_C776( C282 C776 ) C282_=_C778( C282 C778 ) C282_=_C797( C282 C797 ) C282_=_C799( C282 C799 ) C282_=_C800( C282 C800 ) C282_=_C810( C282 C810 ) \nC282_=_C836( C282 C836 ) C282_=_C838( C282 C838 ) C282_=_C855( C282 C855 ) C282_=_C860( C282 C860 ) C282_=_C861( C282 C861 ) C282_=_C862( C282 C862 ) \nC282_=_C868( C282 C868 ) C282_=_C870( C282 C870 ) C282_=_C871( C282 C871 ) C282_=_C883( C282 C883 ) C282_=_C890( C282 C890 ) C283_=_C291( C283 C291 ) \nC283_=_C319( C283 C319 ) C283_=_C355( C283 C355 ) C283_=_C360( C283 C360 ) C283_=_C378( C283 C378 ) C283_=_C408( C283 C408 ) C283_=_C427( C283 C427 ) \nC283_=_C444( C283 C444 ) C283_=_C457( C283 C457 ) C283_=_C474( C283 C474 ) C283_=_C496( C283 C496 ) C283_=_C504( C283 C504 ) C283_=_C526( C283 C526 ) \nC283_=_C533( C283 C533 ) C283_=_C536( C283 C536 ) C283_=_C547( C283 C547 ) C283_=_C557( C283 C557 ) C283_=_C564( C283 C564 ) C283_=_C575( C283 C575 ) \nC283_=_C600( C283 C600 ) C283_=_C603( C283 C603 ) C283_=_C649( C283 C649 ) C283_=_C651( C283 C651 ) C283_=_C659( C283 C659 ) C283_=_C666( C283 C666 ) \nC283_=_C667( C283 C667 ) C283_=_C693( C283 C693 ) C283_=_C698( C283 C698 ) C283_=_C707( C283 C707 ) C283_=_C714( C283 C714 ) C283_=_C749( C283 C749 ) \nC283_=_C754( C283 C754 ) C283_=_C768( C283 C768 ) C283_=_C775( C283 C775 ) C283_=_C789( C283 C789 ) C283_=_C790( C283 C790 ) C283_=_C808( C283 C808 ) \nC283_=_C823( C283 C823 ) C283_=_C838( C283 C838 ) C283_=_C841( C283 C841 ) C283_=_C859( C283 C859 ) C283_=_C873( C283 C873 ) C283_=_C878( C283 C878 ) \nC283_=_C887( C283 C887 ) C283_=_C891( C283 C891 ) C286_=_C316( C286 C316 ) C286_=_C317( C286 C317 ) C286_=_C318( C286 C318 ) C286_=_C341( C286 C341 ) \nC286_=_C348( C286 C348 ) C286_=_C393( C286 C393 ) C286_=_C415( C286 C415 ) C286_=_C446( C286 C446 ) C286_=_C466( C286 C466 ) C286_=_C482( C286 C482 ) \nC286_=_C541( C286 C541 ) C286_=_C558( C286 C558 ) C286_=_C581( C286 C581 ) C286_=_C586( C286 C586 ) C286_=_C589( C286 C589 ) C286_=_C599( C286 C599 ) \nC286_=_C602( C286 C602 ) C286_=_C627( C286 C627 ) C286_=_C669( C286 C669 ) C286_=_C670( C286 C670 ) C286_=_C683( C286 C683 ) C286_=_C692( C286 C692 ) \nC286_=_C724( C286 C724 ) C286_=_C733( C286 C733 ) C286_=_C735( C286 C735 ) C286_=_C738( C286 C738 ) C286_=_C743( C286 C743 ) C286_=_C747( C286 C747 ) \nC286_=_C752( C286 C752 ) C286_=_C782( C286 C782 ) C286_=_C789( C286 C789 ) C286_=_C817( C286 C817 ) C286_=_C826( C286 C826 ) C286_=_C831( C286 C831 ) \nC286_=_C851( C286 C851 ) C286_=_C860( C286 C860 ) C286_=_C861( C286 C861 ) C286_=_C865( C286 C865 ) C286_=_C870( C286 C870 ) C286_=_C884( C286 C884 ) \nC286_=_C886( C286 C886 ) C286_=_C896( C286 C896 ) C286_=_C897( C286 C897 ) C286_=_C899( C286 C899 ) C291_=_C319( C291 C319 ) C291_=_C352( C291 C352 ) \nC291_=_C360( C291 C360 ) C291_=_C378( C291 C378 ) C291_=_C399( C291 C399 ) C291_=_C457( C291 C457 ) C291_=_C496( C291 C496 ) C291_=_C501( C291 C501 ) \nC291_=_C504( C291 C504 ) C291_=_C505( C291 C505 ) C291_=_C526( C291 C526 ) C291_=_C538( C291 C538 ) C291_=_C547(</w:t>
      </w:r>
    </w:p>
    <w:p>
      <w:pPr>
        <w:pStyle w:val="PreformattedText"/>
        <w:bidi w:val="0"/>
        <w:spacing w:before="0" w:after="0"/>
        <w:jc w:val="left"/>
        <w:rPr/>
      </w:pPr>
      <w:r>
        <w:rPr/>
        <w:t xml:space="preserve"> </w:t>
      </w:r>
      <w:r>
        <w:rPr/>
        <w:t>C291 C547 ) C291_=_C557( C291 C557 ) \nC291_=_C632( C291 C632 ) C291_=_C649( C291 C649 ) C291_=_C651( C291 C651 ) C291_=_C658( C291 C658 ) C291_=_C667( C291 C667 ) C291_=_C688( C291 C688 ) \nC291_=_C707( C291 C707 ) C291_=_C756( C291 C756 ) C291_=_C768( C291 C768 ) C291_=_C775( C291 C775 ) C291_=_C785( C291 C785 ) C291_=_C791( C291 C791 ) \nC291_=_C794( C291 C794 ) C291_=_C797( C291 C797 ) C291_=_C821( C291 C821 ) C291_=_C827( C291 C827 ) C291_=_C832( C291 C832 ) C291_=_C844( C291 C844 ) \nC291_=_C846( C291 C846 ) C291_=_C853( C291 C853 ) C291_=_C874( C291 C874 ) C291_=_C881( C291 C881 ) C291_=_C892( C291 C892 ) C296_=_C301( C296 C301 ) \nC296_=_C349( C296 C349 ) C296_=_C379( C296 C379 ) C296_=_C418( C296 C418 ) C296_=_C442( C296 C442 ) C296_=_C455( C296 C455 ) C296_=_C490( C296 C490 ) \nC296_=_C497( C296 C497 ) C296_=_C513( C296 C513 ) C296_=_C514( C296 C514 ) C296_=_C546( C296 C546 ) C296_=_C547( C296 C547 ) C296_=_C554( C296 C554 ) \nC296_=_C588( C296 C588 ) C296_=_C602( C296 C602 ) C296_=_C608( C296 C608 ) C296_=_C624( C296 C624 ) C296_=_C631( C296 C631 ) C296_=_C652( C296 C652 ) \nC296_=_C695( C296 C695 ) C296_=_C703( C296 C703 ) C296_=_C710( C296 C710 ) C296_=_C728( C296 C728 ) C296_=_C730( C296 C730 ) C296_=_C736( C296 C736 ) \nC296_=_C743( C296 C743 ) C296_=_C757( C296 C757 ) C296_=_C785( C296 C785 ) C296_=_C808( C296 C808 ) C296_=_C826( C296 C826 ) C296_=_C834( C296 C834 ) \nC296_=_C843( C296 C843 ) C296_=_C867( C296 C867 ) C296_=_C876( C296 C876 ) C296_=_C895( C296 C895 ) C301_=_C349( C301 C349 ) C301_=_C393( C301 C393 ) \nC301_=_C429( C301 C429 ) C301_=_C442( C301 C442 ) C301_=_C504( C301 C504 ) C301_=_C547( C301 C547 ) C301_=_C588( C301 C588 ) C301_=_C602( C301 C602 ) \nC301_=_C606( C301 C606 ) C301_=_C607( C301 C607 ) C301_=_C608( C301 C608 ) C301_=_C624( C301 C624 ) C301_=_C631( C301 C631 ) C301_=_C633( C301 C633 ) \nC301_=_C703( C301 C703 ) C301_=_C719( C301 C719 ) C301_=_C728( C301 C728 ) C301_=_C736( C301 C736 ) C301_=_C762( C301 C762 ) C301_=_C776( C301 C776 ) \nC301_=_C794( C301 C794 ) C301_=_C796( C301 C796 ) C301_=_C808( C301 C808 ) C301_=_C843( C301 C843 ) C301_=_C851( C301 C851 ) C301_=_C859( C301 C859 ) \nC301_=_C888( C301 C888 ) C301_=_C895( C301 C895 ) C301_=_C897( C301 C897 ) C302_=_C303( C302 C303 ) C302_=_C323( C302 C323 ) C302_=_C418( C302 C418 ) \nC302_=_C433( C302 C433 ) C302_=_C455( C302 C455 ) C302_=_C485( C302 C485 ) C302_=_C490( C302 C490 ) C302_=_C525( C302 C525 ) C302_=_C526( C302 C526 ) \nC302_=_C537( C302 C537 ) C302_=_C605( C302 C605 ) C302_=_C606( C302 C606 ) C302_=_C624( C302 C624 ) C302_=_C630( C302 C630 ) C302_=_C640( C302 C640 ) \nC302_=_C653( C302 C653 ) C302_=_C694( C302 C694 ) C302_=_C722( C302 C722 ) C302_=_C738( C302 C738 ) C302_=_C744( C302 C744 ) C302_=_C754( C302 C754 ) \nC302_=_C758( C302 C758 ) C302_=_C766( C302 C766 ) C302_=_C774( C302 C774 ) C302_=_C778( C302 C778 ) C302_=_C787( C302 C787 ) C302_=_C810( C302 C810 ) \nC302_=_C811( C302 C811 ) C302_=_C815( C302 C815 ) C302_=_C816( C302 C816 ) C302_=_C840( C302 C840 ) C302_=_C843( C302 C843 ) C302_=_C856( C302 C856 ) \nC302_=_C865( C302 C865 ) C302_=_C875( C302 C875 ) C302_=_C878( C302 C878 ) C302_=_C881( C302 C881 ) C302_=_C887( C302 C887 ) C302_=_C889( C302 C889 ) \nC303_=_C348( C303 C348 ) C303_=_C407( C303 C407 ) C303_=_C418( C303 C418 ) C303_=_C425( C303 C425 ) C303_=_C433( C303 C433 ) C303_=_C455( C303 C455 ) \nC303_=_C490( C303 C490 ) C303_=_C517( C303 C517 ) C303_=_C602( C303 C602 ) C303_=_C605( C303 C605 ) C303_=_C606( C303 C606 ) C303_=_C608( C303 C608 ) \nC303_=_C691( C303 C691 ) C303_=_C694( C303 C694 ) C303_=_C711( C303 C711 ) C303_=_C728( C303 C728 ) C303_=_C766( C303 C766 ) C303_=_C774( C303 C774 ) \nC303_=_C778( C303 C778 ) C303_=_C787( C303 C787 ) C303_=_C797( C303 C797 ) C303_=_C810( C303 C810 ) C303_=_C816( C303 C816 ) C303_=_C836( C303 C836 ) \nC303_=_C840( C303 C840 ) C303_=_C848( C303 C848 ) C303_=_C865( C303 C865 ) C303_=_C876( C303 C876 ) C303_=_C878( C303 C878 ) C303_=_C881( C303 C881 ) \nC303_=_C883( C303 C883 ) C303_=_C884( C303 C884 ) C303_=_C895( C303 C895 ) C304_=_C409( C304 C409 ) C304_=_C446( C304 C446 ) C304_=_C472( C304 C472 ) \nC304_=_C481( C304 C481 ) C304_=_C486( C304 C486 ) C304_=_C490( C304 C490 ) C304_=_C509( C304 C509 ) C304_=_C522( C304 C522 ) C304_=_C533( C304 C533 ) \nC304_=_C556( C304 C556 ) C304_=_C564( C304 C564 ) C304_=_C631( C304 C631 ) C304_=_C658( C304 C658 ) C304_=_C668( C304 C668 ) C304_=_C686( C304 C686 ) \nC304_=_C689( C304 C689 ) C304_=_C723( C304 C723 ) C304_=_C730( C304 C730 ) C304_=_C736( C304 C736 ) C304_=_C743( C304 C743 ) C304_=_C761( C304 C761 ) \nC304_=_C769( C304 C769 ) C304_=_C773( C304 C773 ) C304_=_C775( C304 C775 ) C304_=_C777( C304 C777 ) C304_=_C789( C304 C789 ) C304_=_C793( C304 C793 ) \nC304_=_C800( C304 C800 ) C304_=_C811( C304 C811 ) C304_=_C825( C304 C825 ) C304_=_C831( C304 C831 ) C304_=_C845( C304 C845 ) C304_=_C846( C304 C846 ) \nC304_=_C848( C304 C848 ) C304_=_C850( C304 C850 ) C304_=_C865( C304 C865 ) C304_=_C867( C304 C867 ) C304_=_C875( C304 C875 ) C304_=_C880( C304 C880 ) \nC304_=_C883( C304 C883 ) C304_=_C890( C304 C890 ) C308_=_C322( C308 C322 ) C308_=_C333( C308 C333 ) C308_=_C350( C308 C350 ) C308_=_C358( C308 C358 ) \nC308_=_C407( C308 C407 ) C308_=_C415( C308 C415 ) C308_=_C440( C308 C440 ) C308_=_C455( C308 C455 ) C308_=_C457( C308 C457 ) C308_=_C479( C308 C479 ) \nC308_=_C488( C308 C488 ) C308_=_C491( C308 C491 ) C308_=_C497( C308 C497 ) C308_=_C508( C308 C508 ) C308_=_C525( C308 C525 ) C308_=_C539( C308 C539 ) \nC308_=_C545( C308 C545 ) C308_=_C562( C308 C562 ) C308_=_C569( C308 C569 ) C308_=_C577( C308 C577 ) C308_=_C598( C308 C598 ) C308_=_C613( C308 C613 ) \nC308_=_C617( C308 C617 ) C308_=_C621( C308 C621 ) C308_=_C628( C308 C628 ) C308_=_C653( C308 C653 ) C308_=_C662( C308 C662 ) C308_=_C691( C308 C691 ) \nC308_=_C733( C308 C733 ) C308_=_C738( C308 C738 ) C308_=_C788( C308 C788 ) C308_=_C796( C308 C796 ) C308_=_C810( C308 C810 ) C308_=_C811( C308 C811 ) \nC308_=_C813( C308 C813 ) C308_=_C816( C308 C816 ) C308_=_C817( C308 C817 ) C308_=_C836( C308 C836 ) C308_=_C841( C308 C841 ) C308_=_C855( C308 C855 ) \nC308_=_C861( C308 C861 ) C308_=_C890( C308 C890 ) C308_=_C892( C308 C892 ) C308_=_C894( C308 C894 ) C311_=_C318( C311 C318 ) C311_=_C350( C311 C350 ) \nC311_=_C396( C311 C396 ) C311_=_C564( C311 C564 ) C311_=_C578( C311 C578 ) C311_=_C580( C311 C580 ) C311_=_C608( C311 C608 ) C311_=_C610( C311 C610 ) \nC311_=_C672( C311 C672 ) C311_=_C680( C311 C680 ) C311_=_C707( C311 C707 ) C311_=_C710( C311 C710 ) C311_=_C716( C311 C716 ) C311_=_C728( C311 C728 ) \nC311_=_C729( C311 C729 ) C311_=_C817( C311 C817 ) C311_=_C825( C311 C825 ) C311_=_C848( C311 C848 ) C311_=_C853( C311 C853 ) C311_=_C861( C311 C861 ) \nC311_=_C867( C311 C867 ) C311_=_C874( C311 C874 ) C311_=_C887( C311 C887 ) C311_=_C889( C311 C889 ) C316_=_C368( C316 C368 ) C316_=_C404( C316 C404 ) \nC316_=_C466( C316 C466 ) C316_=_C469( C316 C469 ) C316_=_C476( C316 C476 ) C316_=_C504( C316 C504 ) C316_=_C506( C316 C506 ) C316_=_C529( C316 C529 ) \nC316_=_C530( C316 C530 ) C316_=_C579( C316 C579 ) C316_=_C580( C316 C580 ) C316_=_C589( C316 C589 ) C316_=_C608( C316 C608 ) C316_=_C618( C316 C618 ) \nC316_=_C627( C316 C627 ) C316_=_C631( C316 C631 ) C316_=_C669( C316 C669 ) C316_=_C683( C316 C683 ) C316_=_C688( C316 C688 ) C316_=_C690( C316 C690 ) \nC316_=_C692( C316 C692 ) C316_=_C695( C316 C695 ) C316_=_C704( C316 C704 ) C316_=_C714( C316 C714 ) C316_=_C722( C316 C722 ) C316_=_C748( C316 C748 ) \nC316_=_C754( C316 C754 ) C316_=_C782( C316 C782 ) C316_=_C795( C316 C795 ) C316_=_C818( C316 C818 ) C316_=_C831( C316 C831 ) C316_=_C840( C316 C840 ) \nC316_=_C841( C316 C841 ) C316_=_C844( C316 C844 ) C316_=_C852( C316 C852 ) C316_=_C853( C316 C853 ) C316_=_C863( C316 C863 ) C316_=_C870( C316 C870 ) \nC316_=_C884( C316 C884 ) C316_=_C886( C316 C886 ) C316_=_C892( C316 C892 ) C316_=_C897( C316 C897 ) C317_=_C318( C317 C318 ) C317_=_C348( C317 C348 ) \nC317_=_C364( C317 C364 ) C317_=_C388( C317 C388 ) C317_=_C415( C317 C415 ) C317_=_C446( C317 C446 ) C317_=_C511( C317 C511 ) C317_=_C541( C317 C541 ) \nC317_=_C582( C317 C582 ) C317_=_C586( C317 C586 ) C317_=_C589( C317 C589 ) C317_=_C599( C317 C599 ) C317_=_C602( C317 C602 ) C317_=_C627( C317 C627 ) \nC317_=_C650( C317 C650 ) C317_=_C666( C317 C666 ) C317_=_C670( C317 C670 ) C317_=_C693( C317 C693 ) C317_=_C723( C317 C723 ) C317_=_C733( C317 C733 ) \nC317_=_C735( C317 C735 ) C317_=_C738( C317 C738 ) C317_=_C743( C317 C743 ) C317_=_C747( C317 C747 ) C317_=_C782( C317 C782 ) C317_=_C789( C317 C789 ) \nC317_=_C794( C317 C794 ) C317_=_C797( C317 C797 ) C317_=_C798( C317 C798 ) C317_=_C826( C317 C826 ) C317_=_C851( C317 C851 ) C317_=_C860( C317 C860 ) \nC317_=_C861( C317 C861 ) C317_=_C869( C317 C869 ) C317_=_C870( C317 C870 ) C317_=_C884( C317 C884 ) C317_=_C896( C317 C896 ) C318_=_C348( C318 C348 ) \nC318_=_C350( C318 C350 ) C318_=_C364( C318 C364 ) C318_=_C415( C318 C415 ) C318_=_C446( C318 C446 ) C318_=_C511( C318 C511 ) C318_=_C541( C318 C541 ) \nC318_=_C578( C318 C578 ) C318_=_C586( C318 C586 ) C318_=_C589( C318 C589 ) C318_=_C599( C318 C599 ) C318_=_C602( C318 C602 ) C318_=_C627( C318 C627 ) \nC318_=_C650( C318 C650 ) C318_=_C666( C318 C666 ) C318_=_C670( C318 C670 ) C318_=_C672( C318 C672 ) C318_=_C680( C318 C680 ) C318_=_C710( C318 C710 ) \nC318_=_C716( C318 C716 ) C318_=_C723( C318 C723 ) C318_=_C733( C318 C733 ) C318_=_C735( C318 C735 ) C318_=_C738( C318 C738 ) C318_=_C743( C318 C743 ) \nC318_=_C747( C318 C747 ) C318_=_C782( C318 C782 ) C318_=_C789( C318 C789 ) C318_=_C826( C318 C826 ) C318_=_C848( C318 C848 ) C318_=_C851( C318 C851 ) \nC318_=_C860( C318 C860 ) C318_=_C861( C318 C861 ) C318_=_C870( C318 C870 ) C318_=_C884( C318 C884 ) C318_=_C896( C318 C896 ) C319_=_C323( C319 C323 ) \nC319_=_C360( C319 C360 ) C319_=_C378( C319 C378 ) C319_=_C379( C319 C379 ) C319_=_C430( C319 C430 ) C319_=_C452( C319 C452 ) C319_=_C457(</w:t>
      </w:r>
    </w:p>
    <w:p>
      <w:pPr>
        <w:pStyle w:val="PreformattedText"/>
        <w:bidi w:val="0"/>
        <w:spacing w:before="0" w:after="0"/>
        <w:jc w:val="left"/>
        <w:rPr/>
      </w:pPr>
      <w:r>
        <w:rPr/>
        <w:t xml:space="preserve"> </w:t>
      </w:r>
      <w:r>
        <w:rPr/>
        <w:t>C319 C457 ) \nC319_=_C473( C319 C473 ) C319_=_C496( C319 C496 ) C319_=_C504( C319 C504 ) C319_=_C519( C319 C519 ) C319_=_C525( C319 C525 ) C319_=_C526( C319 C526 ) \nC319_=_C547( C319 C547 ) C319_=_C551( C319 C551 ) C319_=_C557( C319 C557 ) C319_=_C596( C319 C596 ) C319_=_C610( C319 C610 ) C319_=_C611( C319 C611 ) \nC319_=_C617( C319 C617 ) C319_=_C624( C319 C624 ) C319_=_C642( C319 C642 ) C319_=_C649( C319 C649 ) C319_=_C651( C319 C651 ) C319_=_C652( C319 C652 ) \nC319_=_C667( C319 C667 ) C319_=_C707( C319 C707 ) C319_=_C753( C319 C753 ) C319_=_C757( C319 C757 ) C319_=_C768( C319 C768 ) C319_=_C775( C319 C775 ) \nC319_=_C789( C319 C789 ) C319_=_C793( C319 C793 ) C319_=_C798( C319 C798 ) C319_=_C818( C319 C818 ) C319_=_C838( C319 C838 ) C319_=_C872( C319 C872 ) \nC319_=_C880( C319 C880 ) C319_=_C889( C319 C889 ) C322_=_C333( C322 C333 ) C322_=_C339( C322 C339 ) C322_=_C350( C322 C350 ) C322_=_C358( C322 C358 ) \nC322_=_C401( C322 C401 ) C322_=_C407( C322 C407 ) C322_=_C455( C322 C455 ) C322_=_C479( C322 C479 ) C322_=_C485( C322 C485 ) C322_=_C488( C322 C488 ) \nC322_=_C497( C322 C497 ) C322_=_C508( C322 C508 ) C322_=_C525( C322 C525 ) C322_=_C539( C322 C539 ) C322_=_C545( C322 C545 ) C322_=_C550( C322 C550 ) \nC322_=_C560( C322 C560 ) C322_=_C562( C322 C562 ) C322_=_C598( C322 C598 ) C322_=_C613( C322 C613 ) C322_=_C621( C322 C621 ) C322_=_C628( C322 C628 ) \nC322_=_C792( C322 C792 ) C322_=_C796( C322 C796 ) C322_=_C811( C322 C811 ) C322_=_C813( C322 C813 ) C322_=_C816( C322 C816 ) C322_=_C817( C322 C817 ) \nC322_=_C841( C322 C841 ) C322_=_C843( C322 C843 ) C322_=_C844( C322 C844 ) C322_=_C855( C322 C855 ) C322_=_C887( C322 C887 ) C322_=_C888( C322 C888 ) \nC322_=_C890( C322 C890 ) C322_=_C892( C322 C892 ) C322_=_C896( C322 C896 ) C322_=_C898( C322 C898 ) C322_=_C899( C322 C899 ) C323_=_C430( C323 C430 ) \nC323_=_C452( C323 C452 ) C323_=_C473( C323 C473 ) C323_=_C485( C323 C485 ) C323_=_C494( C323 C494 ) C323_=_C519( C323 C519 ) C323_=_C523( C323 C523 ) \nC323_=_C526( C323 C526 ) C323_=_C537( C323 C537 ) C323_=_C551( C323 C551 ) C323_=_C571( C323 C571 ) C323_=_C596( C323 C596 ) C323_=_C603( C323 C603 ) \nC323_=_C605( C323 C605 ) C323_=_C610( C323 C610 ) C323_=_C611( C323 C611 ) C323_=_C617( C323 C617 ) C323_=_C624( C323 C624 ) C323_=_C642( C323 C642 ) \nC323_=_C652( C323 C652 ) C323_=_C719( C323 C719 ) C323_=_C722( C323 C722 ) C323_=_C744( C323 C744 ) C323_=_C749( C323 C749 ) C323_=_C753( C323 C753 ) \nC323_=_C757( C323 C757 ) C323_=_C758( C323 C758 ) C323_=_C779( C323 C779 ) C323_=_C804( C323 C804 ) C323_=_C808( C323 C808 ) C323_=_C811( C323 C811 ) \nC323_=_C818( C323 C818 ) C323_=_C827( C323 C827 ) C323_=_C838( C323 C838 ) C323_=_C843( C323 C843 ) C323_=_C856( C323 C856 ) C323_=_C858( C323 C858 ) \nC323_=_C863( C323 C863 ) C323_=_C865( C323 C865 ) C323_=_C872( C323 C872 ) C323_=_C880( C323 C880 ) C323_=_C889( C323 C889 ) C323_=_C894( C323 C894 ) \nC329_=_C359( C329 C359 ) C329_=_C371( C329 C371 ) C329_=_C375( C329 C375 ) C329_=_C381( C329 C381 ) C329_=_C406( C329 C406 ) C329_=_C415( C329 C415 ) \nC329_=_C419( C329 C419 ) C329_=_C425( C329 C425 ) C329_=_C426( C329 C426 ) C329_=_C469( C329 C469 ) C329_=_C472( C329 C472 ) C329_=_C473( C329 C473 ) \nC329_=_C477( C329 C477 ) C329_=_C505( C329 C505 ) C329_=_C530( C329 C530 ) C329_=_C539( C329 C539 ) C329_=_C541( C329 C541 ) C329_=_C550( C329 C550 ) \nC329_=_C561( C329 C561 ) C329_=_C571( C329 C571 ) C329_=_C578( C329 C578 ) C329_=_C579( C329 C579 ) C329_=_C580( C329 C580 ) C329_=_C586( C329 C586 ) \nC329_=_C590( C329 C590 ) C329_=_C627( C329 C627 ) C329_=_C631( C329 C631 ) C329_=_C653( C329 C653 ) C329_=_C664( C329 C664 ) C329_=_C693( C329 C693 ) \nC329_=_C696( C329 C696 ) C329_=_C699( C329 C699 ) C329_=_C701( C329 C701 ) C329_=_C714( C329 C714 ) C329_=_C743( C329 C743 ) C329_=_C752( C329 C752 ) \nC329_=_C753( C329 C753 ) C329_=_C763( C329 C763 ) C329_=_C775( C329 C775 ) C329_=_C783( C329 C783 ) C329_=_C818( C329 C818 ) C329_=_C819( C329 C819 ) \nC329_=_C834( C329 C834 ) C329_=_C836( C329 C836 ) C329_=_C837( C329 C837 ) C329_=_C846( C329 C846 ) C329_=_C855( C329 C855 ) C329_=_C857( C329 C857 ) \nC329_=_C864( C329 C864 ) C329_=_C865( C329 C865 ) C329_=_C878( C329 C878 ) C329_=_C884( C329 C884 ) C329_=_C888( C329 C888 ) C329_=_C890( C329 C890 ) \nC329_=_C891( C329 C891 ) C333_=_C350( C333 C350 ) C333_=_C358( C333 C358 ) C333_=_C380( C333 C380 ) C333_=_C402( C333 C402 ) C333_=_C407( C333 C407 ) \nC333_=_C455( C333 C455 ) C333_=_C473( C333 C473 ) C333_=_C474( C333 C474 ) C333_=_C476( C333 C476 ) C333_=_C477( C333 C477 ) C333_=_C479( C333 C479 ) \nC333_=_C488( C333 C488 ) C333_=_C497( C333 C497 ) C333_=_C508( C333 C508 ) C333_=_C525( C333 C525 ) C333_=_C539( C333 C539 ) C333_=_C545( C333 C545 ) \nC333_=_C562( C333 C562 ) C333_=_C598( C333 C598 ) C333_=_C609( C333 C609 ) C333_=_C613( C333 C613 ) C333_=_C618( C333 C618 ) C333_=_C621( C333 C621 ) \nC333_=_C628( C333 C628 ) C333_=_C629( C333 C629 ) C333_=_C630( C333 C630 ) C333_=_C631( C333 C631 ) C333_=_C650( C333 C650 ) C333_=_C659( C333 C659 ) \nC333_=_C664( C333 C664 ) C333_=_C704( C333 C704 ) C333_=_C733( C333 C733 ) C333_=_C744( C333 C744 ) C333_=_C745( C333 C745 ) C333_=_C747( C333 C747 ) \nC333_=_C752( C333 C752 ) C333_=_C754( C333 C754 ) C333_=_C796( C333 C796 ) C333_=_C797( C333 C797 ) C333_=_C811( C333 C811 ) C333_=_C813( C333 C813 ) \nC333_=_C816( C333 C816 ) C333_=_C817( C333 C817 ) C333_=_C819( C333 C819 ) C333_=_C821( C333 C821 ) C333_=_C841( C333 C841 ) C333_=_C855( C333 C855 ) \nC333_=_C857( C333 C857 ) C333_=_C859( C333 C859 ) C333_=_C860( C333 C860 ) C333_=_C888( C333 C888 ) C333_=_C892( C333 C892 ) C333_=_C896( C333 C896 ) \nC335_=_C337( C335 C337 ) C335_=_C355( C335 C355 ) C335_=_C380( C335 C380 ) C335_=_C403( C335 C403 ) C335_=_C404( C335 C404 ) C335_=_C478( C335 C478 ) \nC335_=_C490( C335 C490 ) C335_=_C491( C335 C491 ) C335_=_C496( C335 C496 ) C335_=_C511( C335 C511 ) C335_=_C561( C335 C561 ) C335_=_C562( C335 C562 ) \nC335_=_C563( C335 C563 ) C335_=_C564( C335 C564 ) C335_=_C565( C335 C565 ) C335_=_C621( C335 C621 ) C335_=_C632( C335 C632 ) C335_=_C633( C335 C633 ) \nC335_=_C636( C335 C636 ) C335_=_C642( C335 C642 ) C335_=_C656( C335 C656 ) C335_=_C658( C335 C658 ) C335_=_C665( C335 C665 ) C335_=_C666( C335 C666 ) \nC335_=_C678( C335 C678 ) C335_=_C698( C335 C698 ) C335_=_C703( C335 C703 ) C335_=_C748( C335 C748 ) C335_=_C749( C335 C749 ) C335_=_C752( C335 C752 ) \nC335_=_C760( C335 C760 ) C335_=_C792( C335 C792 ) C335_=_C829( C335 C829 ) C335_=_C834( C335 C834 ) C335_=_C848( C335 C848 ) C335_=_C873( C335 C873 ) \nC335_=_C874( C335 C874 ) C335_=_C882( C335 C882 ) C335_=_C883( C335 C883 ) C335_=_C885( C335 C885 ) C337_=_C427( C337 C427 ) C337_=_C478( C337 C478 ) \nC337_=_C514( C337 C514 ) C337_=_C573( C337 C573 ) C337_=_C578( C337 C578 ) C337_=_C581( C337 C581 ) C337_=_C588( C337 C588 ) C337_=_C594( C337 C594 ) \nC337_=_C609( C337 C609 ) C337_=_C615( C337 C615 ) C337_=_C618( C337 C618 ) C337_=_C632( C337 C632 ) C337_=_C633( C337 C633 ) C337_=_C636( C337 C636 ) \nC337_=_C652( C337 C652 ) C337_=_C700( C337 C700 ) C337_=_C704( C337 C704 ) C337_=_C735( C337 C735 ) C337_=_C745( C337 C745 ) C337_=_C748( C337 C748 ) \nC337_=_C749( C337 C749 ) C337_=_C768( C337 C768 ) C337_=_C769( C337 C769 ) C337_=_C773( C337 C773 ) C337_=_C796( C337 C796 ) C337_=_C799( C337 C799 ) \nC337_=_C811( C337 C811 ) C337_=_C813( C337 C813 ) C337_=_C817( C337 C817 ) C337_=_C837( C337 C837 ) C337_=_C869( C337 C869 ) C337_=_C870( C337 C870 ) \nC337_=_C883( C337 C883 ) C337_=_C895( C337 C895 ) C337_=_C898( C337 C898 ) C338_=_C339( C338 C339 ) C338_=_C352( C338 C352 ) C338_=_C358( C338 C358 ) \nC338_=_C363( C338 C363 ) C338_=_C370( C338 C370 ) C338_=_C407( C338 C407 ) C338_=_C474( C338 C474 ) C338_=_C479( C338 C479 ) C338_=_C481( C338 C481 ) \nC338_=_C482( C338 C482 ) C338_=_C501( C338 C501 ) C338_=_C519( C338 C519 ) C338_=_C569( C338 C569 ) C338_=_C594( C338 C594 ) C338_=_C628( C338 C628 ) \nC338_=_C629( C338 C629 ) C338_=_C637( C338 C637 ) C338_=_C677( C338 C677 ) C338_=_C689( C338 C689 ) C338_=_C691( C338 C691 ) C338_=_C700( C338 C700 ) \nC338_=_C702( C338 C702 ) C338_=_C703( C338 C703 ) C338_=_C722( C338 C722 ) C338_=_C748( C338 C748 ) C338_=_C755( C338 C755 ) C338_=_C757( C338 C757 ) \nC338_=_C777( C338 C777 ) C338_=_C781( C338 C781 ) C338_=_C789( C338 C789 ) C338_=_C791( C338 C791 ) C338_=_C793( C338 C793 ) C338_=_C799( C338 C799 ) \nC338_=_C813( C338 C813 ) C338_=_C815( C338 C815 ) C338_=_C821( C338 C821 ) C338_=_C823( C338 C823 ) C338_=_C834( C338 C834 ) C338_=_C846( C338 C846 ) \nC338_=_C861( C338 C861 ) C338_=_C867( C338 C867 ) C338_=_C868( C338 C868 ) C338_=_C879( C338 C879 ) C338_=_C881( C338 C881 ) C338_=_C895( C338 C895 ) \nC338_=_C899( C338 C899 ) C339_=_C370( C339 C370 ) C339_=_C396( C339 C396 ) C339_=_C425( C339 C425 ) C339_=_C479( C339 C479 ) C339_=_C481( C339 C481 ) \nC339_=_C482( C339 C482 ) C339_=_C485( C339 C485 ) C339_=_C486( C339 C486 ) C339_=_C512( C339 C512 ) C339_=_C518( C339 C518 ) C339_=_C543( C339 C543 ) \nC339_=_C561( C339 C561 ) C339_=_C563( C339 C563 ) C339_=_C567( C339 C567 ) C339_=_C590( C339 C590 ) C339_=_C628( C339 C628 ) C339_=_C637( C339 C637 ) \nC339_=_C792( C339 C792 ) C339_=_C794( C339 C794 ) C339_=_C795( C339 C795 ) C339_=_C823( C339 C823 ) C339_=_C827( C339 C827 ) C339_=_C838( C339 C838 ) \nC339_=_C844( C339 C844 ) C339_=_C858( C339 C858 ) C339_=_C859( C339 C859 ) C339_=_C867( C339 C867 ) C339_=_C868( C339 C868 ) C339_=_C869( C339 C869 ) \nC339_=_C873( C339 C873 ) C339_=_C878( C339 C878 ) C339_=_C881( C339 C881 ) C339_=_C887( C339 C887 ) C339_=_C888( C339 C888 ) C339_=_C890( C339 C890 ) \nC339_=_C891( C339 C891 ) C339_=_C896( C339 C896 ) C339_=_C898( C339 C898 ) C339_=_C899( C339 C899 ) C341_=_C363( C341 C363 ) C341_=_C393( C341 C393 ) \nC341_=_C400( C341 C400 ) C341_=_C403( C341 C403 ) C341_=_C422( C341 C422 ) C341_=_C446( C341 C446 ) C341_=_C482( C341 C482 ) C341_=_C517( C341 C517 ) \nC341_=_C551(</w:t>
      </w:r>
    </w:p>
    <w:p>
      <w:pPr>
        <w:pStyle w:val="PreformattedText"/>
        <w:bidi w:val="0"/>
        <w:spacing w:before="0" w:after="0"/>
        <w:jc w:val="left"/>
        <w:rPr/>
      </w:pPr>
      <w:r>
        <w:rPr/>
        <w:t xml:space="preserve"> </w:t>
      </w:r>
      <w:r>
        <w:rPr/>
        <w:t>C341 C551 ) C341_=_C558( C341 C558 ) C341_=_C561( C341 C561 ) C341_=_C581( C341 C581 ) C341_=_C599( C341 C599 ) C341_=_C640( C341 C640 ) \nC341_=_C642( C341 C642 ) C341_=_C664( C341 C664 ) C341_=_C678( C341 C678 ) C341_=_C682( C341 C682 ) C341_=_C702( C341 C702 ) C341_=_C719( C341 C719 ) \nC341_=_C724( C341 C724 ) C341_=_C744( C341 C744 ) C341_=_C752( C341 C752 ) C341_=_C753( C341 C753 ) C341_=_C780( C341 C780 ) C341_=_C794( C341 C794 ) \nC341_=_C817( C341 C817 ) C341_=_C818( C341 C818 ) C341_=_C825( C341 C825 ) C341_=_C831( C341 C831 ) C341_=_C840( C341 C840 ) C341_=_C847( C341 C847 ) \nC341_=_C850( C341 C850 ) C341_=_C852( C341 C852 ) C341_=_C862( C341 C862 ) C341_=_C863( C341 C863 ) C341_=_C865( C341 C865 ) C341_=_C869( C341 C869 ) \nC341_=_C882( C341 C882 ) C341_=_C897( C341 C897 ) C341_=_C899( C341 C899 ) C348_=_C373( C348 C373 ) C348_=_C407( C348 C407 ) C348_=_C415( C348 C415 ) \nC348_=_C426( C348 C426 ) C348_=_C433( C348 C433 ) C348_=_C446( C348 C446 ) C348_=_C479( C348 C479 ) C348_=_C488( C348 C488 ) C348_=_C512( C348 C512 ) \nC348_=_C541( C348 C541 ) C348_=_C570( C348 C570 ) C348_=_C575( C348 C575 ) C348_=_C578( C348 C578 ) C348_=_C586( C348 C586 ) C348_=_C589( C348 C589 ) \nC348_=_C599( C348 C599 ) C348_=_C602( C348 C602 ) C348_=_C605( C348 C605 ) C348_=_C627( C348 C627 ) C348_=_C670( C348 C670 ) C348_=_C682( C348 C682 ) \nC348_=_C691( C348 C691 ) C348_=_C733( C348 C733 ) C348_=_C735( C348 C735 ) C348_=_C738( C348 C738 ) C348_=_C743( C348 C743 ) C348_=_C747( C348 C747 ) \nC348_=_C755( C348 C755 ) C348_=_C756( C348 C756 ) C348_=_C757( C348 C757 ) C348_=_C758( C348 C758 ) C348_=_C774( C348 C774 ) C348_=_C782( C348 C782 ) \nC348_=_C789( C348 C789 ) C348_=_C813( C348 C813 ) C348_=_C818( C348 C818 ) C348_=_C826( C348 C826 ) C348_=_C828( C348 C828 ) C348_=_C836( C348 C836 ) \nC348_=_C846( C348 C846 ) C348_=_C848( C348 C848 ) C348_=_C851( C348 C851 ) C348_=_C860( C348 C860 ) C348_=_C861( C348 C861 ) C348_=_C876( C348 C876 ) \nC348_=_C880( C348 C880 ) C348_=_C883( C348 C883 ) C348_=_C884( C348 C884 ) C348_=_C893( C348 C893 ) C348_=_C896( C348 C896 ) C349_=_C350( C349 C350 ) \nC349_=_C373( C349 C373 ) C349_=_C403( C349 C403 ) C349_=_C442( C349 C442 ) C349_=_C474( C349 C474 ) C349_=_C490( C349 C490 ) C349_=_C547( C349 C547 ) \nC349_=_C577( C349 C577 ) C349_=_C588( C349 C588 ) C349_=_C602( C349 C602 ) C349_=_C608( C349 C608 ) C349_=_C611( C349 C611 ) C349_=_C624( C349 C624 ) \nC349_=_C631( C349 C631 ) C349_=_C649( C349 C649 ) C349_=_C650( C349 C650 ) C349_=_C651( C349 C651 ) C349_=_C652( C349 C652 ) C349_=_C693( C349 C693 ) \nC349_=_C696( C349 C696 ) C349_=_C697( C349 C697 ) C349_=_C728( C349 C728 ) C349_=_C729( C349 C729 ) C349_=_C736( C349 C736 ) C349_=_C760( C349 C760 ) \nC349_=_C761( C349 C761 ) C349_=_C775( C349 C775 ) C349_=_C787( C349 C787 ) C349_=_C804( C349 C804 ) C349_=_C808( C349 C808 ) C349_=_C815( C349 C815 ) \nC349_=_C829( C349 C829 ) C349_=_C834( C349 C834 ) C349_=_C846( C349 C846 ) C349_=_C853( C349 C853 ) C349_=_C879( C349 C879 ) C349_=_C894( C349 C894 ) \nC349_=_C895( C349 C895 ) C350_=_C358( C350 C358 ) C350_=_C407( C350 C407 ) C350_=_C455( C350 C455 ) C350_=_C465( C350 C465 ) C350_=_C474( C350 C474 ) \nC350_=_C479( C350 C479 ) C350_=_C486( C350 C486 ) C350_=_C488( C350 C488 ) C350_=_C490( C350 C490 ) C350_=_C497( C350 C497 ) C350_=_C508( C350 C508 ) \nC350_=_C525( C350 C525 ) C350_=_C539( C350 C539 ) C350_=_C545( C350 C545 ) C350_=_C562( C350 C562 ) C350_=_C570( C350 C570 ) C350_=_C578( C350 C578 ) \nC350_=_C598( C350 C598 ) C350_=_C613( C350 C613 ) C350_=_C621( C350 C621 ) C350_=_C628( C350 C628 ) C350_=_C649( C350 C649 ) C350_=_C650( C350 C650 ) \nC350_=_C651( C350 C651 ) C350_=_C652( C350 C652 ) C350_=_C672( C350 C672 ) C350_=_C680( C350 C680 ) C350_=_C710( C350 C710 ) C350_=_C716( C350 C716 ) \nC350_=_C736( C350 C736 ) C350_=_C760( C350 C760 ) C350_=_C761( C350 C761 ) C350_=_C796( C350 C796 ) C350_=_C811( C350 C811 ) C350_=_C813( C350 C813 ) \nC350_=_C815( C350 C815 ) C350_=_C816( C350 C816 ) C350_=_C817( C350 C817 ) C350_=_C829( C350 C829 ) C350_=_C841( C350 C841 ) C350_=_C845( C350 C845 ) \nC350_=_C848( C350 C848 ) C350_=_C855( C350 C855 ) C350_=_C865( C350 C865 ) C350_=_C892( C350 C892 ) C350_=_C894( C350 C894 ) C352_=_C370( C352 C370 ) \nC352_=_C399( C352 C399 ) C352_=_C407( C352 C407 ) C352_=_C474( C352 C474 ) C352_=_C491( C352 C491 ) C352_=_C492( C352 C492 ) C352_=_C493( C352 C493 ) \nC352_=_C494( C352 C494 ) C352_=_C496( C352 C496 ) C352_=_C497( C352 C497 ) C352_=_C501( C352 C501 ) C352_=_C505( C352 C505 ) C352_=_C544( C352 C544 ) \nC352_=_C566( C352 C566 ) C352_=_C567( C352 C567 ) C352_=_C628( C352 C628 ) C352_=_C653( C352 C653 ) C352_=_C671( C352 C671 ) C352_=_C689( C352 C689 ) \nC352_=_C692( C352 C692 ) C352_=_C702( C352 C702 ) C352_=_C703( C352 C703 ) C352_=_C755( C352 C755 ) C352_=_C757( C352 C757 ) C352_=_C760( C352 C760 ) \nC352_=_C785( C352 C785 ) C352_=_C787( C352 C787 ) C352_=_C789( C352 C789 ) C352_=_C791( C352 C791 ) C352_=_C793( C352 C793 ) C352_=_C794( C352 C794 ) \nC352_=_C795( C352 C795 ) C352_=_C796( C352 C796 ) C352_=_C797( C352 C797 ) C352_=_C799( C352 C799 ) C352_=_C815( C352 C815 ) C352_=_C816( C352 C816 ) \nC352_=_C821( C352 C821 ) C352_=_C831( C352 C831 ) C352_=_C834( C352 C834 ) C352_=_C836( C352 C836 ) C352_=_C845( C352 C845 ) C352_=_C853( C352 C853 ) \nC352_=_C872( C352 C872 ) C352_=_C873( C352 C873 ) C352_=_C879( C352 C879 ) C352_=_C892( C352 C892 ) C352_=_C895( C352 C895 ) C355_=_C371( C355 C371 ) \nC355_=_C375( C355 C375 ) C355_=_C395( C355 C395 ) C355_=_C408( C355 C408 ) C355_=_C426( C355 C426 ) C355_=_C427( C355 C427 ) C355_=_C430( C355 C430 ) \nC355_=_C444( C355 C444 ) C355_=_C474( C355 C474 ) C355_=_C478( C355 C478 ) C355_=_C505( C355 C505 ) C355_=_C529( C355 C529 ) C355_=_C530( C355 C530 ) \nC355_=_C536( C355 C536 ) C355_=_C544( C355 C544 ) C355_=_C545( C355 C545 ) C355_=_C599( C355 C599 ) C355_=_C632( C355 C632 ) C355_=_C649( C355 C649 ) \nC355_=_C656( C355 C656 ) C355_=_C658( C355 C658 ) C355_=_C684( C355 C684 ) C355_=_C693( C355 C693 ) C355_=_C698( C355 C698 ) C355_=_C749( C355 C749 ) \nC355_=_C752( C355 C752 ) C355_=_C768( C355 C768 ) C355_=_C775( C355 C775 ) C355_=_C778( C355 C778 ) C355_=_C788( C355 C788 ) C355_=_C790( C355 C790 ) \nC355_=_C823( C355 C823 ) C355_=_C826( C355 C826 ) C355_=_C834( C355 C834 ) C355_=_C842( C355 C842 ) C355_=_C846( C355 C846 ) C355_=_C868( C355 C868 ) \nC355_=_C873( C355 C873 ) C355_=_C874( C355 C874 ) C355_=_C875( C355 C875 ) C355_=_C878( C355 C878 ) C355_=_C885( C355 C885 ) C355_=_C887( C355 C887 ) \nC355_=_C891( C355 C891 ) C358_=_C359( C358 C359 ) C358_=_C360( C358 C360 ) C358_=_C363( C358 C363 ) C358_=_C395( C358 C395 ) C358_=_C396( C358 C396 ) \nC358_=_C407( C358 C407 ) C358_=_C455( C358 C455 ) C358_=_C479( C358 C479 ) C358_=_C488( C358 C488 ) C358_=_C497( C358 C497 ) C358_=_C504( C358 C504 ) \nC358_=_C508( C358 C508 ) C358_=_C519( C358 C519 ) C358_=_C525( C358 C525 ) C358_=_C539( C358 C539 ) C358_=_C541( C358 C541 ) C358_=_C545( C358 C545 ) \nC358_=_C550( C358 C550 ) C358_=_C551( C358 C551 ) C358_=_C562( C358 C562 ) C358_=_C569( C358 C569 ) C358_=_C594( C358 C594 ) C358_=_C598( C358 C598 ) \nC358_=_C613( C358 C613 ) C358_=_C621( C358 C621 ) C358_=_C628( C358 C628 ) C358_=_C664( C358 C664 ) C358_=_C677( C358 C677 ) C358_=_C686( C358 C686 ) \nC358_=_C691( C358 C691 ) C358_=_C699( C358 C699 ) C358_=_C722( C358 C722 ) C358_=_C744( C358 C744 ) C358_=_C748( C358 C748 ) C358_=_C763( C358 C763 ) \nC358_=_C781( C358 C781 ) C358_=_C790( C358 C790 ) C358_=_C791( C358 C791 ) C358_=_C792( C358 C792 ) C358_=_C796( C358 C796 ) C358_=_C799( C358 C799 ) \nC358_=_C811( C358 C811 ) C358_=_C813( C358 C813 ) C358_=_C815( C358 C815 ) C358_=_C816( C358 C816 ) C358_=_C817( C358 C817 ) C358_=_C836( C358 C836 ) \nC358_=_C841( C358 C841 ) C358_=_C844( C358 C844 ) C358_=_C845( C358 C845 ) C358_=_C855( C358 C855 ) C358_=_C861( C358 C861 ) C358_=_C871( C358 C871 ) \nC358_=_C876( C358 C876 ) C358_=_C881( C358 C881 ) C358_=_C885( C358 C885 ) C358_=_C892( C358 C892 ) C359_=_C360( C359 C360 ) C359_=_C371( C359 C371 ) \nC359_=_C375( C359 C375 ) C359_=_C408( C359 C408 ) C359_=_C415( C359 C415 ) C359_=_C425( C359 C425 ) C359_=_C426( C359 C426 ) C359_=_C504( C359 C504 ) \nC359_=_C505( C359 C505 ) C359_=_C530( C359 C530 ) C359_=_C538( C359 C538 ) C359_=_C539( C359 C539 ) C359_=_C541( C359 C541 ) C359_=_C546( C359 C546 ) \nC359_=_C550( C359 C550 ) C359_=_C561( C359 C561 ) C359_=_C564( C359 C564 ) C359_=_C590( C359 C590 ) C359_=_C631( C359 C631 ) C359_=_C664( C359 C664 ) \nC359_=_C674( C359 C674 ) C359_=_C675( C359 C675 ) C359_=_C699( C359 C699 ) C359_=_C701( C359 C701 ) C359_=_C752( C359 C752 ) C359_=_C763( C359 C763 ) \nC359_=_C775( C359 C775 ) C359_=_C780( C359 C780 ) C359_=_C783( C359 C783 ) C359_=_C819( C359 C819 ) C359_=_C836( C359 C836 ) C359_=_C846( C359 C846 ) \nC359_=_C850( C359 C850 ) C359_=_C857( C359 C857 ) C359_=_C871( C359 C871 ) C359_=_C876( C359 C876 ) C359_=_C888( C359 C888 ) C359_=_C891( C359 C891 ) \nC359_=_C895( C359 C895 ) C359_=_C897( C359 C897 ) C360_=_C378( C360 C378 ) C360_=_C379( C360 C379 ) C360_=_C405( C360 C405 ) C360_=_C457( C360 C457 ) \nC360_=_C496( C360 C496 ) C360_=_C504( C360 C504 ) C360_=_C519( C360 C519 ) C360_=_C525( C360 C525 ) C360_=_C526( C360 C526 ) C360_=_C530( C360 C530 ) \nC360_=_C547( C360 C547 ) C360_=_C557( C360 C557 ) C360_=_C596( C360 C596 ) C360_=_C607( C360 C607 ) C360_=_C649( C360 C649 ) C360_=_C651( C360 C651 ) \nC360_=_C664( C360 C664 ) C360_=_C667( C360 C667 ) C360_=_C675( C360 C675 ) C360_=_C707( C360 C707 ) C360_=_C716( C360 C716 ) C360_=_C757( C360 C757 ) \nC360_=_C763( C360 C763 ) C360_=_C768( C360 C768 ) C360_=_C775( C360 C775 ) C360_=_C788( C360 C788 ) C360_=_C789( C360 C789 ) C360_=_C793( C360 C793 ) \nC360_=_C798( C360 C798 ) C360_=_C810( C360 C810 ) C360_=_C828( C360 C828 ) C360_=_C836( C360 C836 ) C360_=_C845( C360 C845 ) C360_=_C852( C360 C852 ) \nC360_=_C855( C360 C855 ) C360_=_C871(</w:t>
      </w:r>
    </w:p>
    <w:p>
      <w:pPr>
        <w:pStyle w:val="PreformattedText"/>
        <w:bidi w:val="0"/>
        <w:spacing w:before="0" w:after="0"/>
        <w:jc w:val="left"/>
        <w:rPr/>
      </w:pPr>
      <w:r>
        <w:rPr/>
        <w:t xml:space="preserve"> </w:t>
      </w:r>
      <w:r>
        <w:rPr/>
        <w:t>C360 C871 ) C360_=_C876( C360 C876 ) C360_=_C881( C360 C881 ) C361_=_C400( C361 C400 ) C361_=_C421( C361 C421 ) \nC361_=_C422( C361 C422 ) C361_=_C423( C361 C423 ) C361_=_C424( C361 C424 ) C361_=_C477( C361 C477 ) C361_=_C482( C361 C482 ) C361_=_C491( C361 C491 ) \nC361_=_C492( C361 C492 ) C361_=_C494( C361 C494 ) C361_=_C505( C361 C505 ) C361_=_C506( C361 C506 ) C361_=_C507( C361 C507 ) C361_=_C508( C361 C508 ) \nC361_=_C518( C361 C518 ) C361_=_C547( C361 C547 ) C361_=_C561( C361 C561 ) C361_=_C562( C361 C562 ) C361_=_C573( C361 C573 ) C361_=_C589( C361 C589 ) \nC361_=_C613( C361 C613 ) C361_=_C637( C361 C637 ) C361_=_C649( C361 C649 ) C361_=_C653( C361 C653 ) C361_=_C659( C361 C659 ) C361_=_C665( C361 C665 ) \nC361_=_C666( C361 C666 ) C361_=_C667( C361 C667 ) C361_=_C668( C361 C668 ) C361_=_C669( C361 C669 ) C361_=_C674( C361 C674 ) C361_=_C688( C361 C688 ) \nC361_=_C698( C361 C698 ) C361_=_C699( C361 C699 ) C361_=_C700( C361 C700 ) C361_=_C711( C361 C711 ) C361_=_C716( C361 C716 ) C361_=_C717( C361 C717 ) \nC361_=_C730( C361 C730 ) C361_=_C765( C361 C765 ) C361_=_C768( C361 C768 ) C361_=_C777( C361 C777 ) C361_=_C790( C361 C790 ) C361_=_C791( C361 C791 ) \nC361_=_C795( C361 C795 ) C361_=_C818( C361 C818 ) C361_=_C832( C361 C832 ) C361_=_C851( C361 C851 ) C361_=_C867( C361 C867 ) C361_=_C872( C361 C872 ) \nC361_=_C873( C361 C873 ) C361_=_C876( C361 C876 ) C361_=_C882( C361 C882 ) C361_=_C889( C361 C889 ) C362_=_C363( C362 C363 ) C362_=_C429( C362 C429 ) \nC362_=_C443( C362 C443 ) C362_=_C446( C362 C446 ) C362_=_C509( C362 C509 ) C362_=_C510( C362 C510 ) C362_=_C511( C362 C511 ) C362_=_C512( C362 C512 ) \nC362_=_C513( C362 C513 ) C362_=_C514( C362 C514 ) C362_=_C558( C362 C558 ) C362_=_C559( C362 C559 ) C362_=_C588( C362 C588 ) C362_=_C594( C362 C594 ) \nC362_=_C636( C362 C636 ) C362_=_C640( C362 C640 ) C362_=_C655( C362 C655 ) C362_=_C670( C362 C670 ) C362_=_C671( C362 C671 ) C362_=_C672( C362 C672 ) \nC362_=_C673( C362 C673 ) C362_=_C674( C362 C674 ) C362_=_C675( C362 C675 ) C362_=_C680( C362 C680 ) C362_=_C688( C362 C688 ) C362_=_C699( C362 C699 ) \nC362_=_C701( C362 C701 ) C362_=_C719( C362 C719 ) C362_=_C722( C362 C722 ) C362_=_C745( C362 C745 ) C362_=_C755( C362 C755 ) C362_=_C758( C362 C758 ) \nC362_=_C762( C362 C762 ) C362_=_C766( C362 C766 ) C362_=_C767( C362 C767 ) C362_=_C768( C362 C768 ) C362_=_C769( C362 C769 ) C362_=_C773( C362 C773 ) \nC362_=_C774( C362 C774 ) C362_=_C780( C362 C780 ) C362_=_C787( C362 C787 ) C362_=_C796( C362 C796 ) C362_=_C798( C362 C798 ) C362_=_C808( C362 C808 ) \nC362_=_C816( C362 C816 ) C362_=_C847( C362 C847 ) C362_=_C853( C362 C853 ) C362_=_C869( C362 C869 ) C362_=_C875( C362 C875 ) C362_=_C882( C362 C882 ) \nC362_=_C888( C362 C888 ) C363_=_C422( C363 C422 ) C363_=_C509( C363 C509 ) C363_=_C510( C363 C510 ) C363_=_C511( C363 C511 ) C363_=_C512( C363 C512 ) \nC363_=_C513( C363 C513 ) C363_=_C514( C363 C514 ) C363_=_C519( C363 C519 ) C363_=_C551( C363 C551 ) C363_=_C569( C363 C569 ) C363_=_C594( C363 C594 ) \nC363_=_C599( C363 C599 ) C363_=_C633( C363 C633 ) C363_=_C665( C363 C665 ) C363_=_C670( C363 C670 ) C363_=_C671( C363 C671 ) C363_=_C672( C363 C672 ) \nC363_=_C673( C363 C673 ) C363_=_C674( C363 C674 ) C363_=_C675( C363 C675 ) C363_=_C677( C363 C677 ) C363_=_C691( C363 C691 ) C363_=_C702( C363 C702 ) \nC363_=_C719( C363 C719 ) C363_=_C722( C363 C722 ) C363_=_C724( C363 C724 ) C363_=_C735( C363 C735 ) C363_=_C736( C363 C736 ) C363_=_C744( C363 C744 ) \nC363_=_C748( C363 C748 ) C363_=_C766( C363 C766 ) C363_=_C767( C363 C767 ) C363_=_C768( C363 C768 ) C363_=_C769( C363 C769 ) C363_=_C780( C363 C780 ) \nC363_=_C781( C363 C781 ) C363_=_C785( C363 C785 ) C363_=_C794( C363 C794 ) C363_=_C799( C363 C799 ) C363_=_C800( C363 C800 ) C363_=_C815( C363 C815 ) \nC363_=_C816( C363 C816 ) C363_=_C840( C363 C840 ) C363_=_C847( C363 C847 ) C363_=_C852( C363 C852 ) C363_=_C861( C363 C861 ) C363_=_C869( C363 C869 ) \nC363_=_C881( C363 C881 ) C363_=_C897( C363 C897 ) C363_=_C899( C363 C899 ) C364_=_C388( C364 C388 ) C364_=_C400( C364 C400 ) C364_=_C404( C364 C404 ) \nC364_=_C491( C364 C491 ) C364_=_C511( C364 C511 ) C364_=_C533( C364 C533 ) C364_=_C560( C364 C560 ) C364_=_C574( C364 C574 ) C364_=_C578( C364 C578 ) \nC364_=_C600( C364 C600 ) C364_=_C602( C364 C602 ) C364_=_C603( C364 C603 ) C364_=_C629( C364 C629 ) C364_=_C650( C364 C650 ) C364_=_C659( C364 C659 ) \nC364_=_C666( C364 C666 ) C364_=_C676( C364 C676 ) C364_=_C677( C364 C677 ) C364_=_C699( C364 C699 ) C364_=_C701( C364 C701 ) C364_=_C723( C364 C723 ) \nC364_=_C765( C364 C765 ) C364_=_C781( C364 C781 ) C364_=_C792( C364 C792 ) C364_=_C798( C364 C798 ) C364_=_C825( C364 C825 ) C364_=_C828( C364 C828 ) \nC364_=_C837( C364 C837 ) C364_=_C838( C364 C838 ) C364_=_C850( C364 C850 ) C364_=_C869( C364 C869 ) C364_=_C870( C364 C870 ) C368_=_C378( C368 C378 ) \nC368_=_C399( C368 C399 ) C368_=_C400( C368 C400 ) C368_=_C401( C368 C401 ) C368_=_C402( C368 C402 ) C368_=_C404( C368 C404 ) C368_=_C406( C368 C406 ) \nC368_=_C469( C368 C469 ) C368_=_C476( C368 C476 ) C368_=_C478( C368 C478 ) C368_=_C481( C368 C481 ) C368_=_C500( C368 C500 ) C368_=_C510( C368 C510 ) \nC368_=_C522( C368 C522 ) C368_=_C523( C368 C523 ) C368_=_C525( C368 C525 ) C368_=_C526( C368 C526 ) C368_=_C529( C368 C529 ) C368_=_C530( C368 C530 ) \nC368_=_C559( C368 C559 ) C368_=_C560( C368 C560 ) C368_=_C571( C368 C571 ) C368_=_C579( C368 C579 ) C368_=_C580( C368 C580 ) C368_=_C618( C368 C618 ) \nC368_=_C628( C368 C628 ) C368_=_C631( C368 C631 ) C368_=_C680( C368 C680 ) C368_=_C683( C368 C683 ) C368_=_C690( C368 C690 ) C368_=_C695( C368 C695 ) \nC368_=_C697( C368 C697 ) C368_=_C700( C368 C700 ) C368_=_C704( C368 C704 ) C368_=_C714( C368 C714 ) C368_=_C745( C368 C745 ) C368_=_C748( C368 C748 ) \nC368_=_C754( C368 C754 ) C368_=_C763( C368 C763 ) C368_=_C790( C368 C790 ) C368_=_C795( C368 C795 ) C368_=_C818( C368 C818 ) C368_=_C827( C368 C827 ) \nC368_=_C831( C368 C831 ) C368_=_C836( C368 C836 ) C368_=_C840( C368 C840 ) C368_=_C844( C368 C844 ) C368_=_C847( C368 C847 ) C368_=_C852( C368 C852 ) \nC368_=_C853( C368 C853 ) C368_=_C872( C368 C872 ) C368_=_C896( C368 C896 ) C368_=_C897( C368 C897 ) C370_=_C396( C370 C396 ) C370_=_C407( C370 C407 ) \nC370_=_C474( C370 C474 ) C370_=_C481( C370 C481 ) C370_=_C482( C370 C482 ) C370_=_C486( C370 C486 ) C370_=_C501( C370 C501 ) C370_=_C512( C370 C512 ) \nC370_=_C581( C370 C581 ) C370_=_C640( C370 C640 ) C370_=_C665( C370 C665 ) C370_=_C675( C370 C675 ) C370_=_C676( C370 C676 ) C370_=_C684( C370 C684 ) \nC370_=_C702( C370 C702 ) C370_=_C703( C370 C703 ) C370_=_C729( C370 C729 ) C370_=_C755( C370 C755 ) C370_=_C757( C370 C757 ) C370_=_C766( C370 C766 ) \nC370_=_C776( C370 C776 ) C370_=_C777( C370 C777 ) C370_=_C789( C370 C789 ) C370_=_C792( C370 C792 ) C370_=_C793( C370 C793 ) C370_=_C794( C370 C794 ) \nC370_=_C799( C370 C799 ) C370_=_C817( C370 C817 ) C370_=_C821( C370 C821 ) C370_=_C834( C370 C834 ) C370_=_C842( C370 C842 ) C370_=_C847( C370 C847 ) \nC370_=_C850( C370 C850 ) C370_=_C858( C370 C858 ) C370_=_C867( C370 C867 ) C370_=_C878( C370 C878 ) C370_=_C879( C370 C879 ) C370_=_C883( C370 C883 ) \nC370_=_C893( C370 C893 ) C370_=_C895( C370 C895 ) C371_=_C375( C371 C375 ) C371_=_C388( C371 C388 ) C371_=_C415( C371 C415 ) C371_=_C425( C371 C425 ) \nC371_=_C426( C371 C426 ) C371_=_C500( C371 C500 ) C371_=_C505( C371 C505 ) C371_=_C511( C371 C511 ) C371_=_C529( C371 C529 ) C371_=_C530( C371 C530 ) \nC371_=_C533( C371 C533 ) C371_=_C539( C371 C539 ) C371_=_C541( C371 C541 ) C371_=_C544( C371 C544 ) C371_=_C545( C371 C545 ) C371_=_C550( C371 C550 ) \nC371_=_C561( C371 C561 ) C371_=_C562( C371 C562 ) C371_=_C590( C371 C590 ) C371_=_C631( C371 C631 ) C371_=_C649( C371 C649 ) C371_=_C688( C371 C688 ) \nC371_=_C692( C371 C692 ) C371_=_C699( C371 C699 ) C371_=_C701( C371 C701 ) C371_=_C714( C371 C714 ) C371_=_C716( C371 C716 ) C371_=_C752( C371 C752 ) \nC371_=_C775( C371 C775 ) C371_=_C778( C371 C778 ) C371_=_C783( C371 C783 ) C371_=_C788( C371 C788 ) C371_=_C819( C371 C819 ) C371_=_C823( C371 C823 ) \nC371_=_C846( C371 C846 ) C371_=_C857( C371 C857 ) C371_=_C885( C371 C885 ) C371_=_C888( C371 C888 ) C371_=_C891( C371 C891 ) C373_=_C381( C373 C381 ) \nC373_=_C382( C373 C382 ) C373_=_C383( C373 C383 ) C373_=_C403( C373 C403 ) C373_=_C426( C373 C426 ) C373_=_C476( C373 C476 ) C373_=_C493( C373 C493 ) \nC373_=_C512( C373 C512 ) C373_=_C522( C373 C522 ) C373_=_C538( C373 C538 ) C373_=_C570( C373 C570 ) C373_=_C575( C373 C575 ) C373_=_C577( C373 C577 ) \nC373_=_C578( C373 C578 ) C373_=_C602( C373 C602 ) C373_=_C627( C373 C627 ) C373_=_C630( C373 C630 ) C373_=_C678( C373 C678 ) C373_=_C682( C373 C682 ) \nC373_=_C686( C373 C686 ) C373_=_C690( C373 C690 ) C373_=_C691( C373 C691 ) C373_=_C693( C373 C693 ) C373_=_C697( C373 C697 ) C373_=_C753( C373 C753 ) \nC373_=_C774( C373 C774 ) C373_=_C775( C373 C775 ) C373_=_C780( C373 C780 ) C373_=_C781( C373 C781 ) C373_=_C782( C373 C782 ) C373_=_C804( C373 C804 ) \nC373_=_C813( C373 C813 ) C373_=_C816( C373 C816 ) C373_=_C818( C373 C818 ) C373_=_C823( C373 C823 ) C373_=_C828( C373 C828 ) C373_=_C834( C373 C834 ) \nC373_=_C840( C373 C840 ) C373_=_C841( C373 C841 ) C373_=_C846( C373 C846 ) C373_=_C878( C373 C878 ) C373_=_C879( C373 C879 ) C373_=_C880( C373 C880 ) \nC373_=_C882( C373 C882 ) C373_=_C893( C373 C893 ) C375_=_C395( C375 C395 ) C375_=_C415( C375 C415 ) C375_=_C425( C375 C425 ) C375_=_C426( C375 C426 ) \nC375_=_C430( C375 C430 ) C375_=_C469( C375 C469 ) C375_=_C530( C375 C530 ) C375_=_C539( C375 C539 ) C375_=_C541( C375 C541 ) C375_=_C546( C375 C546 ) \nC375_=_C550( C375 C550 ) C375_=_C561( C375 C561 ) C375_=_C590( C375 C590 ) C375_=_C599( C375 C599 ) C375_=_C629( C375 C629 ) C375_=_C631( C375 C631 ) \nC375_=_C684( C375 C684 ) C375_=_C688( C375 C688 ) C375_=_C693( C375 C693 ) C375_=_C694( C375 C694 ) C375_=_C695( C375 C695 ) C375_=_C697( C375 C697 ) \nC375_=_C699( C375 C699 ) C375_=_C701( C375 C701 ) C375_=_C752(</w:t>
      </w:r>
    </w:p>
    <w:p>
      <w:pPr>
        <w:pStyle w:val="PreformattedText"/>
        <w:bidi w:val="0"/>
        <w:spacing w:before="0" w:after="0"/>
        <w:jc w:val="left"/>
        <w:rPr/>
      </w:pPr>
      <w:r>
        <w:rPr/>
        <w:t xml:space="preserve"> </w:t>
      </w:r>
      <w:r>
        <w:rPr/>
        <w:t>C375 C752 ) C375_=_C755( C375 C755 ) C375_=_C766( C375 C766 ) C375_=_C768( C375 C768 ) \nC375_=_C775( C375 C775 ) C375_=_C778( C375 C778 ) C375_=_C783( C375 C783 ) C375_=_C789( C375 C789 ) C375_=_C819( C375 C819 ) C375_=_C826( C375 C826 ) \nC375_=_C840( C375 C840 ) C375_=_C842( C375 C842 ) C375_=_C846( C375 C846 ) C375_=_C857( C375 C857 ) C375_=_C868( C375 C868 ) C375_=_C869( C375 C869 ) \nC375_=_C875( C375 C875 ) C375_=_C879( C375 C879 ) C375_=_C882( C375 C882 ) C375_=_C885( C375 C885 ) C375_=_C888( C375 C888 ) C375_=_C891( C375 C891 ) \nC375_=_C892( C375 C892 ) C378_=_C379( C378 C379 ) C378_=_C380( C378 C380 ) C378_=_C399( C378 C399 ) C378_=_C400( C378 C400 ) C378_=_C401( C378 C401 ) \nC378_=_C402( C378 C402 ) C378_=_C441( C378 C441 ) C378_=_C452( C378 C452 ) C378_=_C457( C378 C457 ) C378_=_C488( C378 C488 ) C378_=_C496( C378 C496 ) \nC378_=_C500( C378 C500 ) C378_=_C504( C378 C504 ) C378_=_C526( C378 C526 ) C378_=_C536( C378 C536 ) C378_=_C537( C378 C537 ) C378_=_C547( C378 C547 ) \nC378_=_C557( C378 C557 ) C378_=_C559( C378 C559 ) C378_=_C560( C378 C560 ) C378_=_C633( C378 C633 ) C378_=_C649( C378 C649 ) C378_=_C651( C378 C651 ) \nC378_=_C664( C378 C664 ) C378_=_C667( C378 C667 ) C378_=_C689( C378 C689 ) C378_=_C697( C378 C697 ) C378_=_C700( C378 C700 ) C378_=_C707( C378 C707 ) \nC378_=_C744( C378 C744 ) C378_=_C745( C378 C745 ) C378_=_C749( C378 C749 ) C378_=_C763( C378 C763 ) C378_=_C768( C378 C768 ) C378_=_C769( C378 C769 ) \nC378_=_C775( C378 C775 ) C378_=_C776( C378 C776 ) C378_=_C779( C378 C779 ) C378_=_C787( C378 C787 ) C378_=_C790( C378 C790 ) C378_=_C818( C378 C818 ) \nC378_=_C823( C378 C823 ) C378_=_C836( C378 C836 ) C378_=_C841( C378 C841 ) C378_=_C843( C378 C843 ) C378_=_C847( C378 C847 ) C378_=_C871( C378 C871 ) \nC378_=_C872( C378 C872 ) C378_=_C880( C378 C880 ) C378_=_C881( C378 C881 ) C379_=_C380( C379 C380 ) C379_=_C455( C379 C455 ) C379_=_C510( C379 C510 ) \nC379_=_C513( C379 C513 ) C379_=_C525( C379 C525 ) C379_=_C536( C379 C536 ) C379_=_C537( C379 C537 ) C379_=_C596( C379 C596 ) C379_=_C633( C379 C633 ) \nC379_=_C652( C379 C652 ) C379_=_C667( C379 C667 ) C379_=_C684( C379 C684 ) C379_=_C689( C379 C689 ) C379_=_C695( C379 C695 ) C379_=_C703( C379 C703 ) \nC379_=_C757( C379 C757 ) C379_=_C775( C379 C775 ) C379_=_C776( C379 C776 ) C379_=_C779( C379 C779 ) C379_=_C789( C379 C789 ) C379_=_C793( C379 C793 ) \nC379_=_C798( C379 C798 ) C379_=_C826( C379 C826 ) C379_=_C843( C379 C843 ) C379_=_C847( C379 C847 ) C379_=_C867( C379 C867 ) C379_=_C868( C379 C868 ) \nC379_=_C871( C379 C871 ) C379_=_C876( C379 C876 ) C379_=_C880( C379 C880 ) C379_=_C881( C379 C881 ) C380_=_C402( C380 C402 ) C380_=_C466( C380 C466 ) \nC380_=_C496( C380 C496 ) C380_=_C511( C380 C511 ) C380_=_C536( C380 C536 ) C380_=_C537( C380 C537 ) C380_=_C621( C380 C621 ) C380_=_C633( C380 C633 ) \nC380_=_C642( C380 C642 ) C380_=_C650( C380 C650 ) C380_=_C664( C380 C664 ) C380_=_C677( C380 C677 ) C380_=_C689( C380 C689 ) C380_=_C690( C380 C690 ) \nC380_=_C703( C380 C703 ) C380_=_C704( C380 C704 ) C380_=_C733( C380 C733 ) C380_=_C754( C380 C754 ) C380_=_C760( C380 C760 ) C380_=_C766( C380 C766 ) \nC380_=_C776( C380 C776 ) C380_=_C779( C380 C779 ) C380_=_C792( C380 C792 ) C380_=_C797( C380 C797 ) C380_=_C798( C380 C798 ) C380_=_C821( C380 C821 ) \nC380_=_C843( C380 C843 ) C380_=_C848( C380 C848 ) C380_=_C857( C380 C857 ) C380_=_C859( C380 C859 ) C380_=_C860( C380 C860 ) C380_=_C871( C380 C871 ) \nC380_=_C880( C380 C880 ) C380_=_C881( C380 C881 ) C380_=_C888( C380 C888 ) C380_=_C892( C380 C892 ) C380_=_C898( C380 C898 ) C381_=_C382( C381 C382 ) \nC381_=_C383( C381 C383 ) C381_=_C406( C381 C406 ) C381_=_C443( C381 C443 ) C381_=_C476( C381 C476 ) C381_=_C477( C381 C477 ) C381_=_C492( C381 C492 ) \nC381_=_C493( C381 C493 ) C381_=_C494( C381 C494 ) C381_=_C505( C381 C505 ) C381_=_C506( C381 C506 ) C381_=_C509( C381 C509 ) C381_=_C512( C381 C512 ) \nC381_=_C522( C381 C522 ) C381_=_C538( C381 C538 ) C381_=_C547( C381 C547 ) C381_=_C563( C381 C563 ) C381_=_C571( C381 C571 ) C381_=_C578( C381 C578 ) \nC381_=_C579( C381 C579 ) C381_=_C580( C381 C580 ) C381_=_C617( C381 C617 ) C381_=_C630( C381 C630 ) C381_=_C666( C381 C666 ) C381_=_C678( C381 C678 ) \nC381_=_C690( C381 C690 ) C381_=_C691( C381 C691 ) C381_=_C693( C381 C693 ) C381_=_C696( C381 C696 ) C381_=_C723( C381 C723 ) C381_=_C735( C381 C735 ) \nC381_=_C753( C381 C753 ) C381_=_C763( C381 C763 ) C381_=_C780( C381 C780 ) C381_=_C781( C381 C781 ) C381_=_C782( C381 C782 ) C381_=_C823( C381 C823 ) \nC381_=_C828( C381 C828 ) C381_=_C834( C381 C834 ) C381_=_C844( C381 C844 ) C381_=_C855( C381 C855 ) C381_=_C878( C381 C878 ) C381_=_C882( C381 C882 ) \nC381_=_C884( C381 C884 ) C381_=_C897( C381 C897 ) C382_=_C383( C382 C383 ) C382_=_C399( C382 C399 ) C382_=_C476( C382 C476 ) C382_=_C481( C382 C481 ) \nC382_=_C493( C382 C493 ) C382_=_C500( C382 C500 ) C382_=_C506( C382 C506 ) C382_=_C512( C382 C512 ) C382_=_C522( C382 C522 ) C382_=_C538( C382 C538 ) \nC382_=_C560( C382 C560 ) C382_=_C596( C382 C596 ) C382_=_C598( C382 C598 ) C382_=_C610( C382 C610 ) C382_=_C630( C382 C630 ) C382_=_C650( C382 C650 ) \nC382_=_C656( C382 C656 ) C382_=_C669( C382 C669 ) C382_=_C671( C382 C671 ) C382_=_C680( C382 C680 ) C382_=_C690( C382 C690 ) C382_=_C691( C382 C691 ) \nC382_=_C704( C382 C704 ) C382_=_C716( C382 C716 ) C382_=_C747( C382 C747 ) C382_=_C753( C382 C753 ) C382_=_C755( C382 C755 ) C382_=_C767( C382 C767 ) \nC382_=_C768( C382 C768 ) C382_=_C780( C382 C780 ) C382_=_C781( C382 C781 ) C382_=_C782( C382 C782 ) C382_=_C808( C382 C808 ) C382_=_C823( C382 C823 ) \nC382_=_C828( C382 C828 ) C382_=_C837( C382 C837 ) C382_=_C842( C382 C842 ) C382_=_C843( C382 C843 ) C382_=_C850( C382 C850 ) C382_=_C855( C382 C855 ) \nC382_=_C863( C382 C863 ) C382_=_C874( C382 C874 ) C382_=_C881( C382 C881 ) C382_=_C882( C382 C882 ) C382_=_C895( C382 C895 ) C382_=_C899( C382 C899 ) \nC383_=_C432( C383 C432 ) C383_=_C442( C383 C442 ) C383_=_C443( C383 C443 ) C383_=_C445( C383 C445 ) C383_=_C476( C383 C476 ) C383_=_C478( C383 C478 ) \nC383_=_C482( C383 C482 ) C383_=_C493( C383 C493 ) C383_=_C506( C383 C506 ) C383_=_C512( C383 C512 ) C383_=_C522( C383 C522 ) C383_=_C533( C383 C533 ) \nC383_=_C538( C383 C538 ) C383_=_C558( C383 C558 ) C383_=_C565( C383 C565 ) C383_=_C577( C383 C577 ) C383_=_C589( C383 C589 ) C383_=_C590( C383 C590 ) \nC383_=_C607( C383 C607 ) C383_=_C608( C383 C608 ) C383_=_C609( C383 C609 ) C383_=_C630( C383 C630 ) C383_=_C668( C383 C668 ) C383_=_C683( C383 C683 ) \nC383_=_C690( C383 C690 ) C383_=_C691( C383 C691 ) C383_=_C703( C383 C703 ) C383_=_C719( C383 C719 ) C383_=_C728( C383 C728 ) C383_=_C729( C383 C729 ) \nC383_=_C753( C383 C753 ) C383_=_C758( C383 C758 ) C383_=_C761( C383 C761 ) C383_=_C767( C383 C767 ) C383_=_C780( C383 C780 ) C383_=_C781( C383 C781 ) \nC383_=_C782( C383 C782 ) C383_=_C787( C383 C787 ) C383_=_C795( C383 C795 ) C383_=_C804( C383 C804 ) C383_=_C811( C383 C811 ) C383_=_C823( C383 C823 ) \nC383_=_C828( C383 C828 ) C383_=_C837( C383 C837 ) C383_=_C838( C383 C838 ) C383_=_C842( C383 C842 ) C383_=_C852( C383 C852 ) C383_=_C860( C383 C860 ) \nC383_=_C871( C383 C871 ) C383_=_C879( C383 C879 ) C383_=_C882( C383 C882 ) C383_=_C885( C383 C885 ) C383_=_C886( C383 C886 ) C383_=_C890( C383 C890 ) \nC388_=_C400( C388 C400 ) C388_=_C500( C388 C500 ) C388_=_C541( C388 C541 ) C388_=_C562( C388 C562 ) C388_=_C574( C388 C574 ) C388_=_C582( C388 C582 ) \nC388_=_C600( C388 C600 ) C388_=_C603( C388 C603 ) C388_=_C629( C388 C629 ) C388_=_C656( C388 C656 ) C388_=_C682( C388 C682 ) C388_=_C688( C388 C688 ) \nC388_=_C692( C388 C692 ) C388_=_C693( C388 C693 ) C388_=_C701( C388 C701 ) C388_=_C714( C388 C714 ) C388_=_C716( C388 C716 ) C388_=_C765( C388 C765 ) \nC388_=_C785( C388 C785 ) C388_=_C792( C388 C792 ) C388_=_C794( C388 C794 ) C388_=_C797( C388 C797 ) C388_=_C798( C388 C798 ) C388_=_C823( C388 C823 ) \nC388_=_C825( C388 C825 ) C388_=_C826( C388 C826 ) C388_=_C828( C388 C828 ) C388_=_C844( C388 C844 ) C388_=_C850( C388 C850 ) C388_=_C857( C388 C857 ) \nC388_=_C869( C388 C869 ) C388_=_C893( C388 C893 ) C393_=_C406( C393 C406 ) C393_=_C419( C393 C419 ) C393_=_C433( C393 C433 ) C393_=_C442( C393 C442 ) \nC393_=_C443( C393 C443 ) C393_=_C446( C393 C446 ) C393_=_C482( C393 C482 ) C393_=_C501( C393 C501 ) C393_=_C510( C393 C510 ) C393_=_C547( C393 C547 ) \nC393_=_C558( C393 C558 ) C393_=_C571( C393 C571 ) C393_=_C575( C393 C575 ) C393_=_C581( C393 C581 ) C393_=_C589( C393 C589 ) C393_=_C590( C393 C590 ) \nC393_=_C607( C393 C607 ) C393_=_C633( C393 C633 ) C393_=_C653( C393 C653 ) C393_=_C684( C393 C684 ) C393_=_C696( C393 C696 ) C393_=_C698( C393 C698 ) \nC393_=_C717( C393 C717 ) C393_=_C724( C393 C724 ) C393_=_C752( C393 C752 ) C393_=_C756( C393 C756 ) C393_=_C762( C393 C762 ) C393_=_C776( C393 C776 ) \nC393_=_C778( C393 C778 ) C393_=_C797( C393 C797 ) C393_=_C800( C393 C800 ) C393_=_C810( C393 C810 ) C393_=_C817( C393 C817 ) C393_=_C831( C393 C831 ) \nC393_=_C836( C393 C836 ) C393_=_C855( C393 C855 ) C393_=_C859( C393 C859 ) C393_=_C862( C393 C862 ) C393_=_C864( C393 C864 ) C393_=_C865( C393 C865 ) \nC393_=_C870( C393 C870 ) C393_=_C876( C393 C876 ) C393_=_C886( C393 C886 ) C393_=_C897( C393 C897 ) C393_=_C899( C393 C899 ) C395_=_C396( C395 C396 ) \nC395_=_C426( C395 C426 ) C395_=_C429( C395 C429 ) C395_=_C430( C395 C430 ) C395_=_C440( C395 C440 ) C395_=_C441( C395 C441 ) C395_=_C466( C395 C466 ) \nC395_=_C472( C395 C472 ) C395_=_C518( C395 C518 ) C395_=_C541( C395 C541 ) C395_=_C550( C395 C550 ) C395_=_C551( C395 C551 ) C395_=_C558( C395 C558 ) \nC395_=_C565( C395 C565 ) C395_=_C582( C395 C582 ) C395_=_C586( C395 C586 ) C395_=_C588( C395 C588 ) C395_=_C590( C395 C590 ) C395_=_C594( C395 C594 ) \nC395_=_C599( C395 C599 ) C395_=_C618( C395 C618 ) C395_=_C624( C395 C624 ) C395_=_C627( C395 C627 ) C395_=_C662( C395 C662 ) C395_=_C676( C395 C676 ) \nC395_=_C684( C395 C684 ) C395_=_C686( C395 C686 ) C395_=_C693( C395 C693 ) C395_=_C697(</w:t>
      </w:r>
    </w:p>
    <w:p>
      <w:pPr>
        <w:pStyle w:val="PreformattedText"/>
        <w:bidi w:val="0"/>
        <w:spacing w:before="0" w:after="0"/>
        <w:jc w:val="left"/>
        <w:rPr/>
      </w:pPr>
      <w:r>
        <w:rPr/>
        <w:t xml:space="preserve"> </w:t>
      </w:r>
      <w:r>
        <w:rPr/>
        <w:t>C395 C697 ) C395_=_C699( C395 C699 ) C395_=_C701( C395 C701 ) \nC395_=_C707( C395 C707 ) C395_=_C723( C395 C723 ) C395_=_C727( C395 C727 ) C395_=_C730( C395 C730 ) C395_=_C744( C395 C744 ) C395_=_C747( C395 C747 ) \nC395_=_C757( C395 C757 ) C395_=_C765( C395 C765 ) C395_=_C768( C395 C768 ) C395_=_C775( C395 C775 ) C395_=_C790( C395 C790 ) C395_=_C791( C395 C791 ) \nC395_=_C792( C395 C792 ) C395_=_C794( C395 C794 ) C395_=_C804( C395 C804 ) C395_=_C819( C395 C819 ) C395_=_C826( C395 C826 ) C395_=_C827( C395 C827 ) \nC395_=_C837( C395 C837 ) C395_=_C842( C395 C842 ) C395_=_C844( C395 C844 ) C395_=_C845( C395 C845 ) C395_=_C868( C395 C868 ) C395_=_C874( C395 C874 ) \nC395_=_C875( C395 C875 ) C395_=_C885( C395 C885 ) C395_=_C886( C395 C886 ) C395_=_C891( C395 C891 ) C395_=_C898( C395 C898 ) C395_=_C899( C395 C899 ) \nC396_=_C405( C396 C405 ) C396_=_C441( C396 C441 ) C396_=_C457( C396 C457 ) C396_=_C481( C396 C481 ) C396_=_C486( C396 C486 ) C396_=_C512( C396 C512 ) \nC396_=_C522( C396 C522 ) C396_=_C541( C396 C541 ) C396_=_C550( C396 C550 ) C396_=_C551( C396 C551 ) C396_=_C564( C396 C564 ) C396_=_C580( C396 C580 ) \nC396_=_C686( C396 C686 ) C396_=_C699( C396 C699 ) C396_=_C707( C396 C707 ) C396_=_C711( C396 C711 ) C396_=_C728( C396 C728 ) C396_=_C744( C396 C744 ) \nC396_=_C783( C396 C783 ) C396_=_C790( C396 C790 ) C396_=_C791( C396 C791 ) C396_=_C792( C396 C792 ) C396_=_C794( C396 C794 ) C396_=_C817( C396 C817 ) \nC396_=_C825( C396 C825 ) C396_=_C834( C396 C834 ) C396_=_C844( C396 C844 ) C396_=_C845( C396 C845 ) C396_=_C858( C396 C858 ) C396_=_C860( C396 C860 ) \nC396_=_C867( C396 C867 ) C396_=_C878( C396 C878 ) C396_=_C885( C396 C885 ) C396_=_C887( C396 C887 ) C396_=_C889( C396 C889 ) C399_=_C400( C399 C400 ) \nC399_=_C401( C399 C401 ) C399_=_C402( C399 C402 ) C399_=_C405( C399 C405 ) C399_=_C481( C399 C481 ) C399_=_C485( C399 C485 ) C399_=_C494( C399 C494 ) \nC399_=_C500( C399 C500 ) C399_=_C501( C399 C501 ) C399_=_C505( C399 C505 ) C399_=_C506( C399 C506 ) C399_=_C523( C399 C523 ) C399_=_C529( C399 C529 ) \nC399_=_C554( C399 C554 ) C399_=_C559( C399 C559 ) C399_=_C560( C399 C560 ) C399_=_C568( C399 C568 ) C399_=_C569( C399 C569 ) C399_=_C570( C399 C570 ) \nC399_=_C610( C399 C610 ) C399_=_C650( C399 C650 ) C399_=_C655( C399 C655 ) C399_=_C656( C399 C656 ) C399_=_C669( C399 C669 ) C399_=_C671( C399 C671 ) \nC399_=_C683( C399 C683 ) C399_=_C697( C399 C697 ) C399_=_C700( C399 C700 ) C399_=_C704( C399 C704 ) C399_=_C745( C399 C745 ) C399_=_C755( C399 C755 ) \nC399_=_C763( C399 C763 ) C399_=_C768( C399 C768 ) C399_=_C779( C399 C779 ) C399_=_C785( C399 C785 ) C399_=_C790( C399 C790 ) C399_=_C791( C399 C791 ) \nC399_=_C794( C399 C794 ) C399_=_C797( C399 C797 ) C399_=_C821( C399 C821 ) C399_=_C836( C399 C836 ) C399_=_C837( C399 C837 ) C399_=_C847( C399 C847 ) \nC399_=_C853( C399 C853 ) C399_=_C855( C399 C855 ) C399_=_C871( C399 C871 ) C399_=_C881( C399 C881 ) C399_=_C887( C399 C887 ) C399_=_C890( C399 C890 ) \nC399_=_C892( C399 C892 ) C399_=_C893( C399 C893 ) C399_=_C895( C399 C895 ) C399_=_C899( C399 C899 ) C400_=_C401( C400 C401 ) C400_=_C402( C400 C402 ) \nC400_=_C403( C400 C403 ) C400_=_C421( C400 C421 ) C400_=_C422( C400 C422 ) C400_=_C423( C400 C423 ) C400_=_C424( C400 C424 ) C400_=_C477( C400 C477 ) \nC400_=_C494( C400 C494 ) C400_=_C500( C400 C500 ) C400_=_C517( C400 C517 ) C400_=_C518( C400 C518 ) C400_=_C559( C400 C559 ) C400_=_C560( C400 C560 ) \nC400_=_C561( C400 C561 ) C400_=_C574( C400 C574 ) C400_=_C589( C400 C589 ) C400_=_C600( C400 C600 ) C400_=_C603( C400 C603 ) C400_=_C629( C400 C629 ) \nC400_=_C659( C400 C659 ) C400_=_C664( C400 C664 ) C400_=_C678( C400 C678 ) C400_=_C682( C400 C682 ) C400_=_C697( C400 C697 ) C400_=_C698( C400 C698 ) \nC400_=_C700( C400 C700 ) C400_=_C701( C400 C701 ) C400_=_C711( C400 C711 ) C400_=_C716( C400 C716 ) C400_=_C745( C400 C745 ) C400_=_C763( C400 C763 ) \nC400_=_C768( C400 C768 ) C400_=_C777( C400 C777 ) C400_=_C790( C400 C790 ) C400_=_C791( C400 C791 ) C400_=_C792( C400 C792 ) C400_=_C795( C400 C795 ) \nC400_=_C818( C400 C818 ) C400_=_C825( C400 C825 ) C400_=_C828( C400 C828 ) C400_=_C836( C400 C836 ) C400_=_C847( C400 C847 ) C400_=_C850( C400 C850 ) \nC400_=_C863( C400 C863 ) C400_=_C867( C400 C867 ) C400_=_C869( C400 C869 ) C400_=_C876( C400 C876 ) C400_=_C882( C400 C882 ) C401_=_C402( C401 C402 ) \nC401_=_C423( C401 C423 ) C401_=_C500( C401 C500 ) C401_=_C518( C401 C518 ) C401_=_C519( C401 C519 ) C401_=_C541( C401 C541 ) C401_=_C543( C401 C543 ) \nC401_=_C550( C401 C550 ) C401_=_C559( C401 C559 ) C401_=_C560( C401 C560 ) C401_=_C574( C401 C574 ) C401_=_C580( C401 C580 ) C401_=_C697( C401 C697 ) \nC401_=_C700( C401 C700 ) C401_=_C714( C401 C714 ) C401_=_C717( C401 C717 ) C401_=_C733( C401 C733 ) C401_=_C745( C401 C745 ) C401_=_C755( C401 C755 ) \nC401_=_C763( C401 C763 ) C401_=_C781( C401 C781 ) C401_=_C790( C401 C790 ) C401_=_C799( C401 C799 ) C401_=_C800( C401 C800 ) C401_=_C810( C401 C810 ) \nC401_=_C836( C401 C836 ) C401_=_C843( C401 C843 ) C401_=_C847( C401 C847 ) C401_=_C859( C401 C859 ) C401_=_C879( C401 C879 ) C401_=_C899( C401 C899 ) \nC402_=_C473( C402 C473 ) C402_=_C493( C402 C493 ) C402_=_C500( C402 C500 ) C402_=_C514( C402 C514 ) C402_=_C559( C402 C559 ) C402_=_C560( C402 C560 ) \nC402_=_C570( C402 C570 ) C402_=_C609( C402 C609 ) C402_=_C618( C402 C618 ) C402_=_C637( C402 C637 ) C402_=_C650( C402 C650 ) C402_=_C655( C402 C655 ) \nC402_=_C659( C402 C659 ) C402_=_C662( C402 C662 ) C402_=_C664( C402 C664 ) C402_=_C670( C402 C670 ) C402_=_C697( C402 C697 ) C402_=_C700( C402 C700 ) \nC402_=_C704( C402 C704 ) C402_=_C724( C402 C724 ) C402_=_C733( C402 C733 ) C402_=_C745( C402 C745 ) C402_=_C752( C402 C752 ) C402_=_C754( C402 C754 ) \nC402_=_C763( C402 C763 ) C402_=_C779( C402 C779 ) C402_=_C782( C402 C782 ) C402_=_C790( C402 C790 ) C402_=_C797( C402 C797 ) C402_=_C826( C402 C826 ) \nC402_=_C832( C402 C832 ) C402_=_C836( C402 C836 ) C402_=_C847( C402 C847 ) C402_=_C857( C402 C857 ) C402_=_C859( C402 C859 ) C402_=_C860( C402 C860 ) \nC402_=_C861( C402 C861 ) C402_=_C874( C402 C874 ) C402_=_C888( C402 C888 ) C402_=_C892( C402 C892 ) C402_=_C896( C402 C896 ) C403_=_C404( C403 C404 ) \nC403_=_C490( C403 C490 ) C403_=_C491( C403 C491 ) C403_=_C517( C403 C517 ) C403_=_C561( C403 C561 ) C403_=_C562( C403 C562 ) C403_=_C563( C403 C563 ) \nC403_=_C564( C403 C564 ) C403_=_C565( C403 C565 ) C403_=_C574( C403 C574 ) C403_=_C577( C403 C577 ) C403_=_C602( C403 C602 ) C403_=_C632( C403 C632 ) \nC403_=_C664( C403 C664 ) C403_=_C665( C403 C665 ) C403_=_C666( C403 C666 ) C403_=_C678( C403 C678 ) C403_=_C682( C403 C682 ) C403_=_C693( C403 C693 ) \nC403_=_C697( C403 C697 ) C403_=_C698( C403 C698 ) C403_=_C702( C403 C702 ) C403_=_C760( C403 C760 ) C403_=_C775( C403 C775 ) C403_=_C791( C403 C791 ) \nC403_=_C799( C403 C799 ) C403_=_C804( C403 C804 ) C403_=_C818( C403 C818 ) C403_=_C829( C403 C829 ) C403_=_C834( C403 C834 ) C403_=_C848( C403 C848 ) \nC403_=_C850( C403 C850 ) C403_=_C863( C403 C863 ) C403_=_C879( C403 C879 ) C403_=_C882( C403 C882 ) C403_=_C883( C403 C883 ) C403_=_C885( C403 C885 ) \nC403_=_C894( C403 C894 ) C404_=_C434( C404 C434 ) C404_=_C469( C404 C469 ) C404_=_C476( C404 C476 ) C404_=_C490( C404 C490 ) C404_=_C491( C404 C491 ) \nC404_=_C529( C404 C529 ) C404_=_C530( C404 C530 ) C404_=_C533( C404 C533 ) C404_=_C536( C404 C536 ) C404_=_C544( C404 C544 ) C404_=_C560( C404 C560 ) \nC404_=_C561( C404 C561 ) C404_=_C562( C404 C562 ) C404_=_C563( C404 C563 ) C404_=_C564( C404 C564 ) C404_=_C565( C404 C565 ) C404_=_C569( C404 C569 ) \nC404_=_C573( C404 C573 ) C404_=_C578( C404 C578 ) C404_=_C579( C404 C579 ) C404_=_C580( C404 C580 ) C404_=_C600( C404 C600 ) C404_=_C602( C404 C602 ) \nC404_=_C615( C404 C615 ) C404_=_C618( C404 C618 ) C404_=_C631( C404 C631 ) C404_=_C632( C404 C632 ) C404_=_C636( C404 C636 ) C404_=_C652( C404 C652 ) \nC404_=_C665( C404 C665 ) C404_=_C666( C404 C666 ) C404_=_C678( C404 C678 ) C404_=_C690( C404 C690 ) C404_=_C695( C404 C695 ) C404_=_C698( C404 C698 ) \nC404_=_C699( C404 C699 ) C404_=_C704( C404 C704 ) C404_=_C714( C404 C714 ) C404_=_C748( C404 C748 ) C404_=_C754( C404 C754 ) C404_=_C781( C404 C781 ) \nC404_=_C795( C404 C795 ) C404_=_C798( C404 C798 ) C404_=_C800( C404 C800 ) C404_=_C813( C404 C813 ) C404_=_C818( C404 C818 ) C404_=_C825( C404 C825 ) \nC404_=_C829( C404 C829 ) C404_=_C831( C404 C831 ) C404_=_C838( C404 C838 ) C404_=_C840( C404 C840 ) C404_=_C844( C404 C844 ) C404_=_C848( C404 C848 ) \nC404_=_C852( C404 C852 ) C404_=_C853( C404 C853 ) C404_=_C882( C404 C882 ) C404_=_C883( C404 C883 ) C404_=_C885( C404 C885 ) C404_=_C897( C404 C897 ) \nC405_=_C407( C405 C407 ) C405_=_C441( C405 C441 ) C405_=_C457( C405 C457 ) C405_=_C485( C405 C485 ) C405_=_C494( C405 C494 ) C405_=_C519( C405 C519 ) \nC405_=_C522( C405 C522 ) C405_=_C523( C405 C523 ) C405_=_C529( C405 C529 ) C405_=_C530( C405 C530 ) C405_=_C554( C405 C554 ) C405_=_C559( C405 C559 ) \nC405_=_C568( C405 C568 ) C405_=_C569( C405 C569 ) C405_=_C570( C405 C570 ) C405_=_C586( C405 C586 ) C405_=_C599( C405 C599 ) C405_=_C607( C405 C607 ) \nC405_=_C621( C405 C621 ) C405_=_C650( C405 C650 ) C405_=_C655( C405 C655 ) C405_=_C656( C405 C656 ) C405_=_C673( C405 C673 ) C405_=_C675( C405 C675 ) \nC405_=_C683( C405 C683 ) C405_=_C699( C405 C699 ) C405_=_C711( C405 C711 ) C405_=_C716( C405 C716 ) C405_=_C735( C405 C735 ) C405_=_C756( C405 C756 ) \nC405_=_C757( C405 C757 ) C405_=_C779( C405 C779 ) C405_=_C783( C405 C783 ) C405_=_C788( C405 C788 ) C405_=_C810( C405 C810 ) C405_=_C823( C405 C823 ) \nC405_=_C828( C405 C828 ) C405_=_C834( C405 C834 ) C405_=_C840( C405 C840 ) C405_=_C845( C405 C845 ) C405_=_C852( C405 C852 ) C405_=_C855( C405 C855 ) \nC405_=_C860( C405 C860 ) C405_=_C871( C405 C871 ) C405_=_C881( C405 C881 ) C405_=_C887( C405 C887 ) C405_=_C890( C405 C890 ) C405_=_C893( C405 C893 ) \nC406_=_C419( C406 C419 ) C406_=_C426( C406 C426 ) C406_=_C433( C406 C433 ) C406_=_C442( C406 C442 ) C406_=_C443(</w:t>
      </w:r>
    </w:p>
    <w:p>
      <w:pPr>
        <w:pStyle w:val="PreformattedText"/>
        <w:bidi w:val="0"/>
        <w:spacing w:before="0" w:after="0"/>
        <w:jc w:val="left"/>
        <w:rPr/>
      </w:pPr>
      <w:r>
        <w:rPr/>
        <w:t xml:space="preserve"> </w:t>
      </w:r>
      <w:r>
        <w:rPr/>
        <w:t>C406 C443 ) C406_=_C444( C406 C444 ) \nC406_=_C477( C406 C477 ) C406_=_C481( C406 C481 ) C406_=_C497( C406 C497 ) C406_=_C501( C406 C501 ) C406_=_C505( C406 C505 ) C406_=_C510( C406 C510 ) \nC406_=_C571( C406 C571 ) C406_=_C575( C406 C575 ) C406_=_C578( C406 C578 ) C406_=_C579( C406 C579 ) C406_=_C580( C406 C580 ) C406_=_C589( C406 C589 ) \nC406_=_C590( C406 C590 ) C406_=_C596( C406 C596 ) C406_=_C653( C406 C653 ) C406_=_C680( C406 C680 ) C406_=_C683( C406 C683 ) C406_=_C693( C406 C693 ) \nC406_=_C696( C406 C696 ) C406_=_C702( C406 C702 ) C406_=_C717( C406 C717 ) C406_=_C727( C406 C727 ) C406_=_C753( C406 C753 ) C406_=_C757( C406 C757 ) \nC406_=_C758( C406 C758 ) C406_=_C763( C406 C763 ) C406_=_C769( C406 C769 ) C406_=_C776( C406 C776 ) C406_=_C778( C406 C778 ) C406_=_C789( C406 C789 ) \nC406_=_C797( C406 C797 ) C406_=_C800( C406 C800 ) C406_=_C810( C406 C810 ) C406_=_C817( C406 C817 ) C406_=_C834( C406 C834 ) C406_=_C836( C406 C836 ) \nC406_=_C855( C406 C855 ) C406_=_C862( C406 C862 ) C406_=_C870( C406 C870 ) C406_=_C872( C406 C872 ) C406_=_C878( C406 C878 ) C406_=_C884( C406 C884 ) \nC406_=_C898( C406 C898 ) C407_=_C433( C407 C433 ) C407_=_C455( C407 C455 ) C407_=_C474( C407 C474 ) C407_=_C479( C407 C479 ) C407_=_C488( C407 C488 ) \nC407_=_C497( C407 C497 ) C407_=_C501( C407 C501 ) C407_=_C508( C407 C508 ) C407_=_C525( C407 C525 ) C407_=_C539( C407 C539 ) C407_=_C545( C407 C545 ) \nC407_=_C562( C407 C562 ) C407_=_C586( C407 C586 ) C407_=_C598( C407 C598 ) C407_=_C599( C407 C599 ) C407_=_C605( C407 C605 ) C407_=_C613( C407 C613 ) \nC407_=_C621( C407 C621 ) C407_=_C628( C407 C628 ) C407_=_C673( C407 C673 ) C407_=_C691( C407 C691 ) C407_=_C699( C407 C699 ) C407_=_C702( C407 C702 ) \nC407_=_C703( C407 C703 ) C407_=_C735( C407 C735 ) C407_=_C755( C407 C755 ) C407_=_C756( C407 C756 ) C407_=_C757( C407 C757 ) C407_=_C789( C407 C789 ) \nC407_=_C793( C407 C793 ) C407_=_C796( C407 C796 ) C407_=_C799( C407 C799 ) C407_=_C811( C407 C811 ) C407_=_C813( C407 C813 ) C407_=_C816( C407 C816 ) \nC407_=_C817( C407 C817 ) C407_=_C821( C407 C821 ) C407_=_C823( C407 C823 ) C407_=_C834( C407 C834 ) C407_=_C836( C407 C836 ) C407_=_C840( C407 C840 ) \nC407_=_C841( C407 C841 ) C407_=_C848( C407 C848 ) C407_=_C852( C407 C852 ) C407_=_C855( C407 C855 ) C407_=_C876( C407 C876 ) C407_=_C879( C407 C879 ) \nC407_=_C883( C407 C883 ) C407_=_C884( C407 C884 ) C407_=_C892( C407 C892 ) C407_=_C895( C407 C895 ) C408_=_C409( C408 C409 ) C408_=_C427( C408 C427 ) \nC408_=_C444( C408 C444 ) C408_=_C474( C408 C474 ) C408_=_C505( C408 C505 ) C408_=_C536( C408 C536 ) C408_=_C566( C408 C566 ) C408_=_C573( C408 C573 ) \nC408_=_C629( C408 C629 ) C408_=_C668( C408 C668 ) C408_=_C670( C408 C670 ) C408_=_C675( C408 C675 ) C408_=_C693( C408 C693 ) C408_=_C698( C408 C698 ) \nC408_=_C704( C408 C704 ) C408_=_C749( C408 C749 ) C408_=_C790( C408 C790 ) C408_=_C819( C408 C819 ) C408_=_C823( C408 C823 ) C408_=_C828( C408 C828 ) \nC408_=_C850( C408 C850 ) C408_=_C851( C408 C851 ) C408_=_C852( C408 C852 ) C408_=_C868( C408 C868 ) C408_=_C878( C408 C878 ) C408_=_C887( C408 C887 ) \nC408_=_C891( C408 C891 ) C409_=_C445( C409 C445 ) C409_=_C446( C409 C446 ) C409_=_C472( C409 C472 ) C409_=_C479( C409 C479 ) C409_=_C481( C409 C481 ) \nC409_=_C490( C409 C490 ) C409_=_C507( C409 C507 ) C409_=_C543( C409 C543 ) C409_=_C562( C409 C562 ) C409_=_C567( C409 C567 ) C409_=_C573( C409 C573 ) \nC409_=_C577( C409 C577 ) C409_=_C603( C409 C603 ) C409_=_C621( C409 C621 ) C409_=_C629( C409 C629 ) C409_=_C649( C409 C649 ) C409_=_C659( C409 C659 ) \nC409_=_C668( C409 C668 ) C409_=_C690( C409 C690 ) C409_=_C704( C409 C704 ) C409_=_C707( C409 C707 ) C409_=_C736( C409 C736 ) C409_=_C744( C409 C744 ) \nC409_=_C769( C409 C769 ) C409_=_C773( C409 C773 ) C409_=_C774( C409 C774 ) C409_=_C778( C409 C778 ) C409_=_C788( C409 C788 ) C409_=_C795( C409 C795 ) \nC409_=_C798( C409 C798 ) C409_=_C804( C409 C804 ) C409_=_C811( C409 C811 ) C409_=_C819( C409 C819 ) C409_=_C846( C409 C846 ) C409_=_C851( C409 C851 ) \nC409_=_C852( C409 C852 ) C409_=_C857( C409 C857 ) C409_=_C861( C409 C861 ) C409_=_C865( C409 C865 ) C409_=_C869( C409 C869 ) C409_=_C875( C409 C875 ) \nC409_=_C880( C409 C880 ) C409_=_C889( C409 C889 ) C415_=_C425( C415 C425 ) C415_=_C426( C415 C426 ) C415_=_C446( C415 C446 ) C415_=_C501( C415 C501 ) \nC415_=_C523( C415 C523 ) C415_=_C530( C415 C530 ) C415_=_C539( C415 C539 ) C415_=_C541( C415 C541 ) C415_=_C550( C415 C550 ) C415_=_C561( C415 C561 ) \nC415_=_C581( C415 C581 ) C415_=_C586( C415 C586 ) C415_=_C589( C415 C589 ) C415_=_C590( C415 C590 ) C415_=_C599( C415 C599 ) C415_=_C602( C415 C602 ) \nC415_=_C617( C415 C617 ) C415_=_C627( C415 C627 ) C415_=_C631( C415 C631 ) C415_=_C662( C415 C662 ) C415_=_C670( C415 C670 ) C415_=_C691( C415 C691 ) \nC415_=_C699( C415 C699 ) C415_=_C701( C415 C701 ) C415_=_C709( C415 C709 ) C415_=_C711( C415 C711 ) C415_=_C733( C415 C733 ) C415_=_C735( C415 C735 ) \nC415_=_C738( C415 C738 ) C415_=_C743( C415 C743 ) C415_=_C747( C415 C747 ) C415_=_C749( C415 C749 ) C415_=_C752( C415 C752 ) C415_=_C775( C415 C775 ) \nC415_=_C780( C415 C780 ) C415_=_C782( C415 C782 ) C415_=_C783( C415 C783 ) C415_=_C788( C415 C788 ) C415_=_C789( C415 C789 ) C415_=_C819( C415 C819 ) \nC415_=_C826( C415 C826 ) C415_=_C829( C415 C829 ) C415_=_C836( C415 C836 ) C415_=_C846( C415 C846 ) C415_=_C851( C415 C851 ) C415_=_C853( C415 C853 ) \nC415_=_C857( C415 C857 ) C415_=_C860( C415 C860 ) C415_=_C861( C415 C861 ) C415_=_C863( C415 C863 ) C415_=_C869( C415 C869 ) C415_=_C880( C415 C880 ) \nC415_=_C884( C415 C884 ) C415_=_C888( C415 C888 ) C415_=_C891( C415 C891 ) C415_=_C894( C415 C894 ) C415_=_C896( C415 C896 ) C418_=_C442( C418 C442 ) \nC418_=_C455( C418 C455 ) C418_=_C490( C418 C490 ) C418_=_C497( C418 C497 ) C418_=_C500( C418 C500 ) C418_=_C514( C418 C514 ) C418_=_C545( C418 C545 ) \nC418_=_C546( C418 C546 ) C418_=_C554( C418 C554 ) C418_=_C566( C418 C566 ) C418_=_C582( C418 C582 ) C418_=_C606( C418 C606 ) C418_=_C624( C418 C624 ) \nC418_=_C694( C418 C694 ) C418_=_C696( C418 C696 ) C418_=_C710( C418 C710 ) C418_=_C730( C418 C730 ) C418_=_C743( C418 C743 ) C418_=_C766( C418 C766 ) \nC418_=_C774( C418 C774 ) C418_=_C778( C418 C778 ) C418_=_C785( C418 C785 ) C418_=_C787( C418 C787 ) C418_=_C810( C418 C810 ) C418_=_C816( C418 C816 ) \nC418_=_C819( C418 C819 ) C418_=_C826( C418 C826 ) C418_=_C828( C418 C828 ) C418_=_C834( C418 C834 ) C418_=_C840( C418 C840 ) C418_=_C843( C418 C843 ) \nC418_=_C856( C418 C856 ) C418_=_C865( C418 C865 ) C418_=_C876( C418 C876 ) C418_=_C878( C418 C878 ) C418_=_C881( C418 C881 ) C418_=_C886( C418 C886 ) \nC419_=_C433( C419 C433 ) C419_=_C442( C419 C442 ) C419_=_C443( C419 C443 ) C419_=_C465( C419 C465 ) C419_=_C473( C419 C473 ) C419_=_C501( C419 C501 ) \nC419_=_C510( C419 C510 ) C419_=_C571( C419 C571 ) C419_=_C575( C419 C575 ) C419_=_C586( C419 C586 ) C419_=_C589( C419 C589 ) C419_=_C590( C419 C590 ) \nC419_=_C607( C419 C607 ) C419_=_C611( C419 C611 ) C419_=_C637( C419 C637 ) C419_=_C653( C419 C653 ) C419_=_C664( C419 C664 ) C419_=_C696( C419 C696 ) \nC419_=_C711( C419 C711 ) C419_=_C714( C419 C714 ) C419_=_C716( C419 C716 ) C419_=_C717( C419 C717 ) C419_=_C724( C419 C724 ) C419_=_C748( C419 C748 ) \nC419_=_C776( C419 C776 ) C419_=_C778( C419 C778 ) C419_=_C783( C419 C783 ) C419_=_C790( C419 C790 ) C419_=_C797( C419 C797 ) C419_=_C799( C419 C799 ) \nC419_=_C800( C419 C800 ) C419_=_C810( C419 C810 ) C419_=_C827( C419 C827 ) C419_=_C836( C419 C836 ) C419_=_C837( C419 C837 ) C419_=_C855( C419 C855 ) \nC419_=_C857( C419 C857 ) C419_=_C862( C419 C862 ) C419_=_C868( C419 C868 ) C419_=_C870( C419 C870 ) C419_=_C875( C419 C875 ) C419_=_C890( C419 C890 ) \nC419_=_C894( C419 C894 ) C421_=_C422( C421 C422 ) C421_=_C423( C421 C423 ) C421_=_C424( C421 C424 ) C421_=_C427( C421 C427 ) C421_=_C477( C421 C477 ) \nC421_=_C485( C421 C485 ) C421_=_C494( C421 C494 ) C421_=_C513( C421 C513 ) C421_=_C518( C421 C518 ) C421_=_C536( C421 C536 ) C421_=_C547( C421 C547 ) \nC421_=_C561( C421 C561 ) C421_=_C568( C421 C568 ) C421_=_C573( C421 C573 ) C421_=_C589( C421 C589 ) C421_=_C611( C421 C611 ) C421_=_C613( C421 C613 ) \nC421_=_C637( C421 C637 ) C421_=_C649( C421 C649 ) C421_=_C659( C421 C659 ) C421_=_C669( C421 C669 ) C421_=_C674( C421 C674 ) C421_=_C688( C421 C688 ) \nC421_=_C695( C421 C695 ) C421_=_C698( C421 C698 ) C421_=_C699( C421 C699 ) C421_=_C711( C421 C711 ) C421_=_C716( C421 C716 ) C421_=_C717( C421 C717 ) \nC421_=_C730( C421 C730 ) C421_=_C763( C421 C763 ) C421_=_C765( C421 C765 ) C421_=_C766( C421 C766 ) C421_=_C768( C421 C768 ) C421_=_C777( C421 C777 ) \nC421_=_C780( C421 C780 ) C421_=_C791( C421 C791 ) C421_=_C795( C421 C795 ) C421_=_C810( C421 C810 ) C421_=_C818( C421 C818 ) C421_=_C851( C421 C851 ) \nC421_=_C858( C421 C858 ) C421_=_C867( C421 C867 ) C421_=_C876( C421 C876 ) C421_=_C878( C421 C878 ) C421_=_C882( C421 C882 ) C421_=_C889( C421 C889 ) \nC421_=_C892( C421 C892 ) C421_=_C894( C421 C894 ) C421_=_C896( C421 C896 ) C422_=_C423( C422 C423 ) C422_=_C424( C422 C424 ) C422_=_C427( C422 C427 ) \nC422_=_C477( C422 C477 ) C422_=_C485( C422 C485 ) C422_=_C494( C422 C494 ) C422_=_C518( C422 C518 ) C422_=_C536( C422 C536 ) C422_=_C546( C422 C546 ) \nC422_=_C551( C422 C551 ) C422_=_C568( C422 C568 ) C422_=_C589( C422 C589 ) C422_=_C599( C422 C599 ) C422_=_C649( C422 C649 ) C422_=_C659( C422 C659 ) \nC422_=_C695( C422 C695 ) C422_=_C698( C422 C698 ) C422_=_C702( C422 C702 ) C422_=_C711( C422 C711 ) C422_=_C716( C422 C716 ) C422_=_C719( C422 C719 ) \nC422_=_C744( C422 C744 ) C422_=_C763( C422 C763 ) C422_=_C765( C422 C765 ) C422_=_C768( C422 C768 ) C422_=_C777( C422 C777 ) C422_=_C780( C422 C780 ) \nC422_=_C785( C422 C785 ) C422_=_C791( C422 C791 ) C422_=_C794( C422 C794 ) C422_=_C795( C422 C795 ) C422_=_C837( C422 C837 ) C422_=_C840( C422 C840 ) \nC422_=_C847( C422 C847 ) C422_=_C852( C422 C852 ) C422_=_C864( C422 C864 ) C422_=_C867( C422 C867 ) C422_=_C876( C422 C876 ) C422_=_C878(</w:t>
      </w:r>
    </w:p>
    <w:p>
      <w:pPr>
        <w:pStyle w:val="PreformattedText"/>
        <w:bidi w:val="0"/>
        <w:spacing w:before="0" w:after="0"/>
        <w:jc w:val="left"/>
        <w:rPr/>
      </w:pPr>
      <w:r>
        <w:rPr/>
        <w:t xml:space="preserve"> </w:t>
      </w:r>
      <w:r>
        <w:rPr/>
        <w:t>C422 C878 ) \nC422_=_C880( C422 C880 ) C422_=_C882( C422 C882 ) C422_=_C894( C422 C894 ) C422_=_C896( C422 C896 ) C422_=_C897( C422 C897 ) C423_=_C424( C423 C424 ) \nC423_=_C477( C423 C477 ) C423_=_C493( C423 C493 ) C423_=_C494( C423 C494 ) C423_=_C518( C423 C518 ) C423_=_C541( C423 C541 ) C423_=_C543( C423 C543 ) \nC423_=_C567( C423 C567 ) C423_=_C574( C423 C574 ) C423_=_C589( C423 C589 ) C423_=_C605( C423 C605 ) C423_=_C611( C423 C611 ) C423_=_C659( C423 C659 ) \nC423_=_C696( C423 C696 ) C423_=_C698( C423 C698 ) C423_=_C711( C423 C711 ) C423_=_C716( C423 C716 ) C423_=_C727( C423 C727 ) C423_=_C733( C423 C733 ) \nC423_=_C761( C423 C761 ) C423_=_C763( C423 C763 ) C423_=_C766( C423 C766 ) C423_=_C768( C423 C768 ) C423_=_C777( C423 C777 ) C423_=_C788( C423 C788 ) \nC423_=_C791( C423 C791 ) C423_=_C795( C423 C795 ) C423_=_C799( C423 C799 ) C423_=_C800( C423 C800 ) C423_=_C821( C423 C821 ) C423_=_C851( C423 C851 ) \nC423_=_C859( C423 C859 ) C423_=_C867( C423 C867 ) C423_=_C875( C423 C875 ) C423_=_C876( C423 C876 ) C423_=_C899( C423 C899 ) C424_=_C432( C424 C432 ) \nC424_=_C477( C424 C477 ) C424_=_C494( C424 C494 ) C424_=_C507( C424 C507 ) C424_=_C518( C424 C518 ) C424_=_C589( C424 C589 ) C424_=_C659( C424 C659 ) \nC424_=_C662( C424 C662 ) C424_=_C669( C424 C669 ) C424_=_C686( C424 C686 ) C424_=_C695( C424 C695 ) C424_=_C697( C424 C697 ) C424_=_C698( C424 C698 ) \nC424_=_C701( C424 C701 ) C424_=_C707( C424 C707 ) C424_=_C711( C424 C711 ) C424_=_C716( C424 C716 ) C424_=_C719( C424 C719 ) C424_=_C724( C424 C724 ) \nC424_=_C738( C424 C738 ) C424_=_C747( C424 C747 ) C424_=_C753( C424 C753 ) C424_=_C768( C424 C768 ) C424_=_C769( C424 C769 ) C424_=_C777( C424 C777 ) \nC424_=_C778( C424 C778 ) C424_=_C779( C424 C779 ) C424_=_C788( C424 C788 ) C424_=_C791( C424 C791 ) C424_=_C795( C424 C795 ) C424_=_C815( C424 C815 ) \nC424_=_C829( C424 C829 ) C424_=_C841( C424 C841 ) C424_=_C845( C424 C845 ) C424_=_C858( C424 C858 ) C424_=_C861( C424 C861 ) C424_=_C862( C424 C862 ) \nC424_=_C867( C424 C867 ) C424_=_C872( C424 C872 ) C424_=_C876( C424 C876 ) C424_=_C880( C424 C880 ) C424_=_C887( C424 C887 ) C425_=_C426( C425 C426 ) \nC425_=_C517( C425 C517 ) C425_=_C518( C425 C518 ) C425_=_C530( C425 C530 ) C425_=_C539( C425 C539 ) C425_=_C541( C425 C541 ) C425_=_C543( C425 C543 ) \nC425_=_C550( C425 C550 ) C425_=_C561( C425 C561 ) C425_=_C563( C425 C563 ) C425_=_C567( C425 C567 ) C425_=_C590( C425 C590 ) C425_=_C602( C425 C602 ) \nC425_=_C608( C425 C608 ) C425_=_C631( C425 C631 ) C425_=_C642( C425 C642 ) C425_=_C674( C425 C674 ) C425_=_C675( C425 C675 ) C425_=_C692( C425 C692 ) \nC425_=_C699( C425 C699 ) C425_=_C701( C425 C701 ) C425_=_C711( C425 C711 ) C425_=_C728( C425 C728 ) C425_=_C747( C425 C747 ) C425_=_C752( C425 C752 ) \nC425_=_C773( C425 C773 ) C425_=_C775( C425 C775 ) C425_=_C783( C425 C783 ) C425_=_C795( C425 C795 ) C425_=_C797( C425 C797 ) C425_=_C819( C425 C819 ) \nC425_=_C827( C425 C827 ) C425_=_C837( C425 C837 ) C425_=_C838( C425 C838 ) C425_=_C846( C425 C846 ) C425_=_C857( C425 C857 ) C425_=_C859( C425 C859 ) \nC425_=_C869( C425 C869 ) C425_=_C873( C425 C873 ) C425_=_C881( C425 C881 ) C425_=_C883( C425 C883 ) C425_=_C888( C425 C888 ) C425_=_C891( C425 C891 ) \nC425_=_C895( C425 C895 ) C426_=_C430( C426 C430 ) C426_=_C444( C426 C444 ) C426_=_C497( C426 C497 ) C426_=_C512( C426 C512 ) C426_=_C530( C426 C530 ) \nC426_=_C539( C426 C539 ) C426_=_C541( C426 C541 ) C426_=_C550( C426 C550 ) C426_=_C561( C426 C561 ) C426_=_C570( C426 C570 ) C426_=_C575( C426 C575 ) \nC426_=_C578( C426 C578 ) C426_=_C590( C426 C590 ) C426_=_C596( C426 C596 ) C426_=_C599( C426 C599 ) C426_=_C627( C426 C627 ) C426_=_C631( C426 C631 ) \nC426_=_C680( C426 C680 ) C426_=_C682( C426 C682 ) C426_=_C683( C426 C683 ) C426_=_C684( C426 C684 ) C426_=_C693( C426 C693 ) C426_=_C699( C426 C699 ) \nC426_=_C701( C426 C701 ) C426_=_C702( C426 C702 ) C426_=_C727( C426 C727 ) C426_=_C752( C426 C752 ) C426_=_C757( C426 C757 ) C426_=_C758( C426 C758 ) \nC426_=_C768( C426 C768 ) C426_=_C769( C426 C769 ) C426_=_C774( C426 C774 ) C426_=_C775( C426 C775 ) C426_=_C783( C426 C783 ) C426_=_C789( C426 C789 ) \nC426_=_C813( C426 C813 ) C426_=_C817( C426 C817 ) C426_=_C818( C426 C818 ) C426_=_C819( C426 C819 ) C426_=_C826( C426 C826 ) C426_=_C842( C426 C842 ) \nC426_=_C846( C426 C846 ) C426_=_C857( C426 C857 ) C426_=_C862( C426 C862 ) C426_=_C868( C426 C868 ) C426_=_C875( C426 C875 ) C426_=_C880( C426 C880 ) \nC426_=_C885( C426 C885 ) C426_=_C888( C426 C888 ) C426_=_C891( C426 C891 ) C426_=_C893( C426 C893 ) C426_=_C898( C426 C898 ) C427_=_C444( C427 C444 ) \nC427_=_C474( C427 C474 ) C427_=_C485( C427 C485 ) C427_=_C514( C427 C514 ) C427_=_C536( C427 C536 ) C427_=_C568( C427 C568 ) C427_=_C573( C427 C573 ) \nC427_=_C578( C427 C578 ) C427_=_C581( C427 C581 ) C427_=_C594( C427 C594 ) C427_=_C609( C427 C609 ) C427_=_C615( C427 C615 ) C427_=_C649( C427 C649 ) \nC427_=_C652( C427 C652 ) C427_=_C666( C427 C666 ) C427_=_C693( C427 C693 ) C427_=_C695( C427 C695 ) C427_=_C698( C427 C698 ) C427_=_C704( C427 C704 ) \nC427_=_C736( C427 C736 ) C427_=_C749( C427 C749 ) C427_=_C763( C427 C763 ) C427_=_C765( C427 C765 ) C427_=_C768( C427 C768 ) C427_=_C773( C427 C773 ) \nC427_=_C790( C427 C790 ) C427_=_C796( C427 C796 ) C427_=_C799( C427 C799 ) C427_=_C816( C427 C816 ) C427_=_C823( C427 C823 ) C427_=_C858( C427 C858 ) \nC427_=_C860( C427 C860 ) C427_=_C870( C427 C870 ) C427_=_C878( C427 C878 ) C427_=_C882( C427 C882 ) C427_=_C883( C427 C883 ) C427_=_C887( C427 C887 ) \nC427_=_C888( C427 C888 ) C427_=_C891( C427 C891 ) C427_=_C895( C427 C895 ) C427_=_C896( C427 C896 ) C429_=_C466( C429 C466 ) C429_=_C472( C429 C472 ) \nC429_=_C504( C429 C504 ) C429_=_C558( C429 C558 ) C429_=_C559( C429 C559 ) C429_=_C582( C429 C582 ) C429_=_C586( C429 C586 ) C429_=_C588( C429 C588 ) \nC429_=_C590( C429 C590 ) C429_=_C594( C429 C594 ) C429_=_C606( C429 C606 ) C429_=_C618( C429 C618 ) C429_=_C627( C429 C627 ) C429_=_C662( C429 C662 ) \nC429_=_C680( C429 C680 ) C429_=_C703( C429 C703 ) C429_=_C707( C429 C707 ) C429_=_C719( C429 C719 ) C429_=_C730( C429 C730 ) C429_=_C738( C429 C738 ) \nC429_=_C744( C429 C744 ) C429_=_C747( C429 C747 ) C429_=_C755( C429 C755 ) C429_=_C757( C429 C757 ) C429_=_C787( C429 C787 ) C429_=_C794( C429 C794 ) \nC429_=_C796( C429 C796 ) C429_=_C808( C429 C808 ) C429_=_C827( C429 C827 ) C429_=_C843( C429 C843 ) C429_=_C851( C429 C851 ) C429_=_C853( C429 C853 ) \nC429_=_C856( C429 C856 ) C429_=_C864( C429 C864 ) C429_=_C868( C429 C868 ) C429_=_C874( C429 C874 ) C429_=_C875( C429 C875 ) C429_=_C888( C429 C888 ) \nC429_=_C889( C429 C889 ) C429_=_C897( C429 C897 ) C429_=_C898( C429 C898 ) C429_=_C899( C429 C899 ) C430_=_C452( C430 C452 ) C430_=_C473( C430 C473 ) \nC430_=_C519( C430 C519 ) C430_=_C526( C430 C526 ) C430_=_C551( C430 C551 ) C430_=_C596( C430 C596 ) C430_=_C599( C430 C599 ) C430_=_C610( C430 C610 ) \nC430_=_C611( C430 C611 ) C430_=_C615( C430 C615 ) C430_=_C617( C430 C617 ) C430_=_C624( C430 C624 ) C430_=_C627( C430 C627 ) C430_=_C642( C430 C642 ) \nC430_=_C652( C430 C652 ) C430_=_C656( C430 C656 ) C430_=_C668( C430 C668 ) C430_=_C677( C430 C677 ) C430_=_C684( C430 C684 ) C430_=_C686( C430 C686 ) \nC430_=_C693( C430 C693 ) C430_=_C700( C430 C700 ) C430_=_C723( C430 C723 ) C430_=_C753( C430 C753 ) C430_=_C757( C430 C757 ) C430_=_C767( C430 C767 ) \nC430_=_C768( C430 C768 ) C430_=_C775( C430 C775 ) C430_=_C776( C430 C776 ) C430_=_C777( C430 C777 ) C430_=_C788( C430 C788 ) C430_=_C816( C430 C816 ) \nC430_=_C818( C430 C818 ) C430_=_C826( C430 C826 ) C430_=_C834( C430 C834 ) C430_=_C838( C430 C838 ) C430_=_C842( C430 C842 ) C430_=_C868( C430 C868 ) \nC430_=_C870( C430 C870 ) C430_=_C871( C430 C871 ) C430_=_C872( C430 C872 ) C430_=_C875( C430 C875 ) C430_=_C880( C430 C880 ) C430_=_C885( C430 C885 ) \nC430_=_C889( C430 C889 ) C430_=_C891( C430 C891 ) C430_=_C892( C430 C892 ) C432_=_C478( C432 C478 ) C432_=_C482( C432 C482 ) C432_=_C506( C432 C506 ) \nC432_=_C510( C432 C510 ) C432_=_C533( C432 C533 ) C432_=_C539( C432 C539 ) C432_=_C581( C432 C581 ) C432_=_C603( C432 C603 ) C432_=_C607( C432 C607 ) \nC432_=_C608( C432 C608 ) C432_=_C609( C432 C609 ) C432_=_C618( C432 C618 ) C432_=_C651( C432 C651 ) C432_=_C673( C432 C673 ) C432_=_C676( C432 C676 ) \nC432_=_C694( C432 C694 ) C432_=_C698( C432 C698 ) C432_=_C701( C432 C701 ) C432_=_C703( C432 C703 ) C432_=_C707( C432 C707 ) C432_=_C710( C432 C710 ) \nC432_=_C719( C432 C719 ) C432_=_C724( C432 C724 ) C432_=_C728( C432 C728 ) C432_=_C729( C432 C729 ) C432_=_C733( C432 C733 ) C432_=_C747( C432 C747 ) \nC432_=_C753( C432 C753 ) C432_=_C754( C432 C754 ) C432_=_C758( C432 C758 ) C432_=_C761( C432 C761 ) C432_=_C767( C432 C767 ) C432_=_C779( C432 C779 ) \nC432_=_C795( C432 C795 ) C432_=_C811( C432 C811 ) C432_=_C832( C432 C832 ) C432_=_C837( C432 C837 ) C432_=_C842( C432 C842 ) C432_=_C846( C432 C846 ) \nC432_=_C848( C432 C848 ) C432_=_C850( C432 C850 ) C432_=_C858( C432 C858 ) C432_=_C860( C432 C860 ) C432_=_C861( C432 C861 ) C432_=_C862( C432 C862 ) \nC432_=_C872( C432 C872 ) C432_=_C880( C432 C880 ) C432_=_C886( C432 C886 ) C432_=_C889( C432 C889 ) C432_=_C890( C432 C890 ) C433_=_C434( C433 C434 ) \nC433_=_C442( C433 C442 ) C433_=_C443( C433 C443 ) C433_=_C455( C433 C455 ) C433_=_C501( C433 C501 ) C433_=_C510( C433 C510 ) C433_=_C525( C433 C525 ) \nC433_=_C526( C433 C526 ) C433_=_C537( C433 C537 ) C433_=_C545( C433 C545 ) C433_=_C546( C433 C546 ) C433_=_C568( C433 C568 ) C433_=_C571( C433 C571 ) \nC433_=_C575( C433 C575 ) C433_=_C589( C433 C589 ) C433_=_C590( C433 C590 ) C433_=_C600( C433 C600 ) C433_=_C605( C433 C605 ) C433_=_C606( C433 C606 ) \nC433_=_C624( C433 C624 ) C433_=_C630( C433 C630 ) C433_=_C640( C433 C640 ) C433_=_C653( C433 C653 ) C433_=_C689( C433 C689 ) C433_=_C691( C433 C691 ) \nC433_=_C696( C433 C696 ) C433_=_C700( C433 C700 ) C433_=_C717( C433 C717 ) C433_=_C722( C433 C722 ) C433_=_C723( C433 C723 ) C433_=_C724( C433 C724 ) \nC433_=_C738(</w:t>
      </w:r>
    </w:p>
    <w:p>
      <w:pPr>
        <w:pStyle w:val="PreformattedText"/>
        <w:bidi w:val="0"/>
        <w:spacing w:before="0" w:after="0"/>
        <w:jc w:val="left"/>
        <w:rPr/>
      </w:pPr>
      <w:r>
        <w:rPr/>
        <w:t xml:space="preserve"> </w:t>
      </w:r>
      <w:r>
        <w:rPr/>
        <w:t>C433 C738 ) C433_=_C754( C433 C754 ) C433_=_C773( C433 C773 ) C433_=_C776( C433 C776 ) C433_=_C778( C433 C778 ) C433_=_C783( C433 C783 ) \nC433_=_C797( C433 C797 ) C433_=_C800( C433 C800 ) C433_=_C810( C433 C810 ) C433_=_C815( C433 C815 ) C433_=_C831( C433 C831 ) C433_=_C836( C433 C836 ) \nC433_=_C838( C433 C838 ) C433_=_C848( C433 C848 ) C433_=_C855( C433 C855 ) C433_=_C862( C433 C862 ) C433_=_C870( C433 C870 ) C433_=_C875( C433 C875 ) \nC433_=_C876( C433 C876 ) C433_=_C879( C433 C879 ) C433_=_C883( C433 C883 ) C433_=_C884( C433 C884 ) C433_=_C887( C433 C887 ) C433_=_C889( C433 C889 ) \nC433_=_C894( C433 C894 ) C434_=_C511( C434 C511 ) C434_=_C536( C434 C536 ) C434_=_C537( C434 C537 ) C434_=_C538( C434 C538 ) C434_=_C544( C434 C544 ) \nC434_=_C545( C434 C545 ) C434_=_C546( C434 C546 ) C434_=_C556( C434 C556 ) C434_=_C568( C434 C568 ) C434_=_C569( C434 C569 ) C434_=_C573( C434 C573 ) \nC434_=_C599( C434 C599 ) C434_=_C600( C434 C600 ) C434_=_C605( C434 C605 ) C434_=_C606( C434 C606 ) C434_=_C610( C434 C610 ) C434_=_C615( C434 C615 ) \nC434_=_C636( C434 C636 ) C434_=_C652( C434 C652 ) C434_=_C672( C434 C672 ) C434_=_C676( C434 C676 ) C434_=_C689( C434 C689 ) C434_=_C700( C434 C700 ) \nC434_=_C722( C434 C722 ) C434_=_C723( C434 C723 ) C434_=_C724( C434 C724 ) C434_=_C730( C434 C730 ) C434_=_C749( C434 C749 ) C434_=_C773( C434 C773 ) \nC434_=_C783( C434 C783 ) C434_=_C791( C434 C791 ) C434_=_C800( C434 C800 ) C434_=_C811( C434 C811 ) C434_=_C813( C434 C813 ) C434_=_C825( C434 C825 ) \nC434_=_C829( C434 C829 ) C434_=_C831( C434 C831 ) C434_=_C838( C434 C838 ) C434_=_C860( C434 C860 ) C434_=_C879( C434 C879 ) C434_=_C894( C434 C894 ) \nC440_=_C441( C440 C441 ) C440_=_C457( C440 C457 ) C440_=_C491( C440 C491 ) C440_=_C518( C440 C518 ) C440_=_C565( C440 C565 ) C440_=_C569( C440 C569 ) \nC440_=_C577( C440 C577 ) C440_=_C594( C440 C594 ) C440_=_C609( C440 C609 ) C440_=_C613( C440 C613 ) C440_=_C615( C440 C615 ) C440_=_C624( C440 C624 ) \nC440_=_C642( C440 C642 ) C440_=_C653( C440 C653 ) C440_=_C658( C440 C658 ) C440_=_C672( C440 C672 ) C440_=_C676( C440 C676 ) C440_=_C697( C440 C697 ) \nC440_=_C698( C440 C698 ) C440_=_C701( C440 C701 ) C440_=_C710( C440 C710 ) C440_=_C723( C440 C723 ) C440_=_C727( C440 C727 ) C440_=_C765( C440 C765 ) \nC440_=_C793( C440 C793 ) C440_=_C794( C440 C794 ) C440_=_C795( C440 C795 ) C440_=_C798( C440 C798 ) C440_=_C804( C440 C804 ) C440_=_C810( C440 C810 ) \nC440_=_C817( C440 C817 ) C440_=_C819( C440 C819 ) C440_=_C837( C440 C837 ) C440_=_C840( C440 C840 ) C440_=_C848( C440 C848 ) C440_=_C861( C440 C861 ) \nC440_=_C864( C440 C864 ) C440_=_C875( C440 C875 ) C440_=_C884( C440 C884 ) C440_=_C886( C440 C886 ) C440_=_C890( C440 C890 ) C440_=_C892( C440 C892 ) \nC440_=_C898( C440 C898 ) C441_=_C452( C441 C452 ) C441_=_C457( C441 C457 ) C441_=_C488( C441 C488 ) C441_=_C518( C441 C518 ) C441_=_C522( C441 C522 ) \nC441_=_C537( C441 C537 ) C441_=_C559( C441 C559 ) C441_=_C565( C441 C565 ) C441_=_C594( C441 C594 ) C441_=_C624( C441 C624 ) C441_=_C640( C441 C640 ) \nC441_=_C642( C441 C642 ) C441_=_C664( C441 C664 ) C441_=_C665( C441 C665 ) C441_=_C667( C441 C667 ) C441_=_C676( C441 C676 ) C441_=_C678( C441 C678 ) \nC441_=_C697( C441 C697 ) C441_=_C701( C441 C701 ) C441_=_C702( C441 C702 ) C441_=_C711( C441 C711 ) C441_=_C717( C441 C717 ) C441_=_C723( C441 C723 ) \nC441_=_C727( C441 C727 ) C441_=_C729( C441 C729 ) C441_=_C738( C441 C738 ) C441_=_C744( C441 C744 ) C441_=_C749( C441 C749 ) C441_=_C761( C441 C761 ) \nC441_=_C763( C441 C763 ) C441_=_C765( C441 C765 ) C441_=_C769( C441 C769 ) C441_=_C782( C441 C782 ) C441_=_C783( C441 C783 ) C441_=_C787( C441 C787 ) \nC441_=_C794( C441 C794 ) C441_=_C800( C441 C800 ) C441_=_C804( C441 C804 ) C441_=_C818( C441 C818 ) C441_=_C819( C441 C819 ) C441_=_C823( C441 C823 ) \nC441_=_C834( C441 C834 ) C441_=_C837( C441 C837 ) C441_=_C841( C441 C841 ) C441_=_C844( C441 C844 ) C441_=_C860( C441 C860 ) C441_=_C872( C441 C872 ) \nC441_=_C884( C441 C884 ) C441_=_C886( C441 C886 ) C442_=_C443( C442 C443 ) C442_=_C445( C442 C445 ) C442_=_C490( C442 C490 ) C442_=_C497( C442 C497 ) \nC442_=_C501( C442 C501 ) C442_=_C510( C442 C510 ) C442_=_C514( C442 C514 ) C442_=_C546( C442 C546 ) C442_=_C547( C442 C547 ) C442_=_C554( C442 C554 ) \nC442_=_C565( C442 C565 ) C442_=_C571( C442 C571 ) C442_=_C575( C442 C575 ) C442_=_C577( C442 C577 ) C442_=_C588( C442 C588 ) C442_=_C589( C442 C589 ) \nC442_=_C590( C442 C590 ) C442_=_C602( C442 C602 ) C442_=_C608( C442 C608 ) C442_=_C624( C442 C624 ) C442_=_C631( C442 C631 ) C442_=_C653( C442 C653 ) \nC442_=_C696( C442 C696 ) C442_=_C710( C442 C710 ) C442_=_C717( C442 C717 ) C442_=_C728( C442 C728 ) C442_=_C730( C442 C730 ) C442_=_C736( C442 C736 ) \nC442_=_C743( C442 C743 ) C442_=_C776( C442 C776 ) C442_=_C778( C442 C778 ) C442_=_C785( C442 C785 ) C442_=_C797( C442 C797 ) C442_=_C800( C442 C800 ) \nC442_=_C804( C442 C804 ) C442_=_C808( C442 C808 ) C442_=_C810( C442 C810 ) C442_=_C826( C442 C826 ) C442_=_C834( C442 C834 ) C442_=_C836( C442 C836 ) \nC442_=_C843( C442 C843 ) C442_=_C852( C442 C852 ) C442_=_C855( C442 C855 ) C442_=_C862( C442 C862 ) C442_=_C870( C442 C870 ) C442_=_C871( C442 C871 ) \nC442_=_C876( C442 C876 ) C442_=_C879( C442 C879 ) C442_=_C885( C442 C885 ) C442_=_C895( C442 C895 ) C443_=_C445( C443 C445 ) C443_=_C446( C443 C446 ) \nC443_=_C492( C443 C492 ) C443_=_C501( C443 C501 ) C443_=_C509( C443 C509 ) C443_=_C510( C443 C510 ) C443_=_C558( C443 C558 ) C443_=_C563( C443 C563 ) \nC443_=_C565( C443 C565 ) C443_=_C571( C443 C571 ) C443_=_C575( C443 C575 ) C443_=_C577( C443 C577 ) C443_=_C589( C443 C589 ) C443_=_C590( C443 C590 ) \nC443_=_C617( C443 C617 ) C443_=_C636( C443 C636 ) C443_=_C640( C443 C640 ) C443_=_C653( C443 C653 ) C443_=_C655( C443 C655 ) C443_=_C678( C443 C678 ) \nC443_=_C688( C443 C688 ) C443_=_C696( C443 C696 ) C443_=_C717( C443 C717 ) C443_=_C722( C443 C722 ) C443_=_C723( C443 C723 ) C443_=_C735( C443 C735 ) \nC443_=_C758( C443 C758 ) C443_=_C762( C443 C762 ) C443_=_C776( C443 C776 ) C443_=_C778( C443 C778 ) C443_=_C796( C443 C796 ) C443_=_C797( C443 C797 ) \nC443_=_C800( C443 C800 ) C443_=_C804( C443 C804 ) C443_=_C810( C443 C810 ) C443_=_C836( C443 C836 ) C443_=_C847( C443 C847 ) C443_=_C852( C443 C852 ) \nC443_=_C855( C443 C855 ) C443_=_C862( C443 C862 ) C443_=_C870( C443 C870 ) C443_=_C871( C443 C871 ) C443_=_C879( C443 C879 ) C443_=_C885( C443 C885 ) \nC443_=_C888( C443 C888 ) C443_=_C897( C443 C897 ) C444_=_C473( C444 C473 ) C444_=_C474( C444 C474 ) C444_=_C497( C444 C497 ) C444_=_C525( C444 C525 ) \nC444_=_C536( C444 C536 ) C444_=_C544( C444 C544 ) C444_=_C570( C444 C570 ) C444_=_C582( C444 C582 ) C444_=_C596( C444 C596 ) C444_=_C598( C444 C598 ) \nC444_=_C610( C444 C610 ) C444_=_C617( C444 C617 ) C444_=_C621( C444 C621 ) C444_=_C680( C444 C680 ) C444_=_C683( C444 C683 ) C444_=_C693( C444 C693 ) \nC444_=_C698( C444 C698 ) C444_=_C702( C444 C702 ) C444_=_C727( C444 C727 ) C444_=_C749( C444 C749 ) C444_=_C757( C444 C757 ) C444_=_C758( C444 C758 ) \nC444_=_C769( C444 C769 ) C444_=_C789( C444 C789 ) C444_=_C790( C444 C790 ) C444_=_C817( C444 C817 ) C444_=_C823( C444 C823 ) C444_=_C832( C444 C832 ) \nC444_=_C862( C444 C862 ) C444_=_C878( C444 C878 ) C444_=_C887( C444 C887 ) C444_=_C891( C444 C891 ) C444_=_C897( C444 C897 ) C444_=_C898( C444 C898 ) \nC445_=_C465( C445 C465 ) C445_=_C472( C445 C472 ) C445_=_C479( C445 C479 ) C445_=_C507( C445 C507 ) C445_=_C543( C445 C543 ) C445_=_C562( C445 C562 ) \nC445_=_C565( C445 C565 ) C445_=_C567( C445 C567 ) C445_=_C577( C445 C577 ) C445_=_C589( C445 C589 ) C445_=_C590( C445 C590 ) C445_=_C603( C445 C603 ) \nC445_=_C621( C445 C621 ) C445_=_C649( C445 C649 ) C445_=_C659( C445 C659 ) C445_=_C690( C445 C690 ) C445_=_C707( C445 C707 ) C445_=_C744( C445 C744 ) \nC445_=_C774( C445 C774 ) C445_=_C778( C445 C778 ) C445_=_C788( C445 C788 ) C445_=_C795( C445 C795 ) C445_=_C798( C445 C798 ) C445_=_C804( C445 C804 ) \nC445_=_C819( C445 C819 ) C445_=_C852( C445 C852 ) C445_=_C857( C445 C857 ) C445_=_C861( C445 C861 ) C445_=_C869( C445 C869 ) C445_=_C871( C445 C871 ) \nC445_=_C879( C445 C879 ) C445_=_C880( C445 C880 ) C445_=_C885( C445 C885 ) C445_=_C889( C445 C889 ) C446_=_C472( C446 C472 ) C446_=_C481( C446 C481 ) \nC446_=_C482( C446 C482 ) C446_=_C490( C446 C490 ) C446_=_C541( C446 C541 ) C446_=_C558( C446 C558 ) C446_=_C581( C446 C581 ) C446_=_C586( C446 C586 ) \nC446_=_C589( C446 C589 ) C446_=_C599( C446 C599 ) C446_=_C602( C446 C602 ) C446_=_C627( C446 C627 ) C446_=_C636( C446 C636 ) C446_=_C640( C446 C640 ) \nC446_=_C655( C446 C655 ) C446_=_C668( C446 C668 ) C446_=_C670( C446 C670 ) C446_=_C688( C446 C688 ) C446_=_C722( C446 C722 ) C446_=_C724( C446 C724 ) \nC446_=_C733( C446 C733 ) C446_=_C735( C446 C735 ) C446_=_C736( C446 C736 ) C446_=_C738( C446 C738 ) C446_=_C743( C446 C743 ) C446_=_C747( C446 C747 ) \nC446_=_C752( C446 C752 ) C446_=_C758( C446 C758 ) C446_=_C762( C446 C762 ) C446_=_C769( C446 C769 ) C446_=_C773( C446 C773 ) C446_=_C782( C446 C782 ) \nC446_=_C789( C446 C789 ) C446_=_C796( C446 C796 ) C446_=_C811( C446 C811 ) C446_=_C817( C446 C817 ) C446_=_C826( C446 C826 ) C446_=_C831( C446 C831 ) \nC446_=_C846( C446 C846 ) C446_=_C847( C446 C847 ) C446_=_C851( C446 C851 ) C446_=_C860( C446 C860 ) C446_=_C861( C446 C861 ) C446_=_C865( C446 C865 ) \nC446_=_C875( C446 C875 ) C446_=_C884( C446 C884 ) C446_=_C888( C446 C888 ) C446_=_C896( C446 C896 ) C446_=_C897( C446 C897 ) C446_=_C899( C446 C899 ) \nC452_=_C473( C452 C473 ) C452_=_C486( C452 C486 ) C452_=_C488( C452 C488 ) C452_=_C519( C452 C519 ) C452_=_C526( C452 C526 ) C452_=_C551( C452 C551 ) \nC452_=_C554( C452 C554 ) C452_=_C566( C452 C566 ) C452_=_C596( C452 C596 ) C452_=_C605( C452 C605 ) C452_=_C610( C452 C610 ) C452_=_C611( C452 C611 ) \nC452_=_C613( C452 C613 ) C452_=_C617( C452 C617 ) C452_=_C624( C452 C624 ) C452_=_C636( C452 C636 ) C452_=_C642( C452 C642 ) C452_=_C651( C452 C651 ) \nC452_=_C652( C452 C652 ) C452_=_C664(</w:t>
      </w:r>
    </w:p>
    <w:p>
      <w:pPr>
        <w:pStyle w:val="PreformattedText"/>
        <w:bidi w:val="0"/>
        <w:spacing w:before="0" w:after="0"/>
        <w:jc w:val="left"/>
        <w:rPr/>
      </w:pPr>
      <w:r>
        <w:rPr/>
        <w:t xml:space="preserve"> </w:t>
      </w:r>
      <w:r>
        <w:rPr/>
        <w:t>C452 C664 ) C452_=_C667( C452 C667 ) C452_=_C673( C452 C673 ) C452_=_C690( C452 C690 ) C452_=_C744( C452 C744 ) \nC452_=_C745( C452 C745 ) C452_=_C749( C452 C749 ) C452_=_C753( C452 C753 ) C452_=_C757( C452 C757 ) C452_=_C761( C452 C761 ) C452_=_C763( C452 C763 ) \nC452_=_C769( C452 C769 ) C452_=_C787( C452 C787 ) C452_=_C818( C452 C818 ) C452_=_C819( C452 C819 ) C452_=_C823( C452 C823 ) C452_=_C838( C452 C838 ) \nC452_=_C841( C452 C841 ) C452_=_C842( C452 C842 ) C452_=_C855( C452 C855 ) C452_=_C859( C452 C859 ) C452_=_C865( C452 C865 ) C452_=_C868( C452 C868 ) \nC452_=_C870( C452 C870 ) C452_=_C872( C452 C872 ) C452_=_C874( C452 C874 ) C452_=_C880( C452 C880 ) C452_=_C889( C452 C889 ) C455_=_C479( C455 C479 ) \nC455_=_C488( C455 C488 ) C455_=_C490( C455 C490 ) C455_=_C497( C455 C497 ) C455_=_C508( C455 C508 ) C455_=_C513( C455 C513 ) C455_=_C525( C455 C525 ) \nC455_=_C526( C455 C526 ) C455_=_C539( C455 C539 ) C455_=_C545( C455 C545 ) C455_=_C562( C455 C562 ) C455_=_C598( C455 C598 ) C455_=_C606( C455 C606 ) \nC455_=_C613( C455 C613 ) C455_=_C621( C455 C621 ) C455_=_C624( C455 C624 ) C455_=_C628( C455 C628 ) C455_=_C630( C455 C630 ) C455_=_C640( C455 C640 ) \nC455_=_C652( C455 C652 ) C455_=_C653( C455 C653 ) C455_=_C694( C455 C694 ) C455_=_C695( C455 C695 ) C455_=_C703( C455 C703 ) C455_=_C738( C455 C738 ) \nC455_=_C754( C455 C754 ) C455_=_C757( C455 C757 ) C455_=_C766( C455 C766 ) C455_=_C774( C455 C774 ) C455_=_C778( C455 C778 ) C455_=_C787( C455 C787 ) \nC455_=_C796( C455 C796 ) C455_=_C810( C455 C810 ) C455_=_C811( C455 C811 ) C455_=_C813( C455 C813 ) C455_=_C815( C455 C815 ) C455_=_C816( C455 C816 ) \nC455_=_C817( C455 C817 ) C455_=_C840( C455 C840 ) C455_=_C841( C455 C841 ) C455_=_C855( C455 C855 ) C455_=_C865( C455 C865 ) C455_=_C867( C455 C867 ) \nC455_=_C875( C455 C875 ) C455_=_C878( C455 C878 ) C455_=_C881( C455 C881 ) C455_=_C887( C455 C887 ) C455_=_C889( C455 C889 ) C455_=_C892( C455 C892 ) \nC457_=_C491( C457 C491 ) C457_=_C496( C457 C496 ) C457_=_C504( C457 C504 ) C457_=_C522( C457 C522 ) C457_=_C526( C457 C526 ) C457_=_C547( C457 C547 ) \nC457_=_C557( C457 C557 ) C457_=_C563( C457 C563 ) C457_=_C569( C457 C569 ) C457_=_C577( C457 C577 ) C457_=_C594( C457 C594 ) C457_=_C613( C457 C613 ) \nC457_=_C649( C457 C649 ) C457_=_C651( C457 C651 ) C457_=_C653( C457 C653 ) C457_=_C667( C457 C667 ) C457_=_C707( C457 C707 ) C457_=_C711( C457 C711 ) \nC457_=_C762( C457 C762 ) C457_=_C768( C457 C768 ) C457_=_C775( C457 C775 ) C457_=_C783( C457 C783 ) C457_=_C810( C457 C810 ) C457_=_C813( C457 C813 ) \nC457_=_C823( C457 C823 ) C457_=_C834( C457 C834 ) C457_=_C860( C457 C860 ) C457_=_C861( C457 C861 ) C457_=_C871( C457 C871 ) C457_=_C885( C457 C885 ) \nC457_=_C890( C457 C890 ) C457_=_C891( C457 C891 ) C457_=_C899( C457 C899 ) C465_=_C466( C465 C466 ) C465_=_C486( C465 C486 ) C465_=_C496( C465 C496 ) \nC465_=_C570( C465 C570 ) C465_=_C579( C465 C579 ) C465_=_C611( C465 C611 ) C465_=_C624( C465 C624 ) C465_=_C677( C465 C677 ) C465_=_C709( C465 C709 ) \nC465_=_C716( C465 C716 ) C465_=_C736( C465 C736 ) C465_=_C756( C465 C756 ) C465_=_C776( C465 C776 ) C465_=_C781( C465 C781 ) C465_=_C790( C465 C790 ) \nC465_=_C815( C465 C815 ) C465_=_C816( C465 C816 ) C465_=_C817( C465 C817 ) C465_=_C825( C465 C825 ) C465_=_C845( C465 C845 ) C465_=_C856( C465 C856 ) \nC465_=_C857( C465 C857 ) C465_=_C862( C465 C862 ) C465_=_C863( C465 C863 ) C465_=_C864( C465 C864 ) C465_=_C865( C465 C865 ) C465_=_C868( C465 C868 ) \nC465_=_C878( C465 C878 ) C465_=_C879( C465 C879 ) C465_=_C890( C465 C890 ) C465_=_C894( C465 C894 ) C466_=_C472( C466 C472 ) C466_=_C558( C466 C558 ) \nC466_=_C582( C466 C582 ) C466_=_C586( C466 C586 ) C466_=_C588( C466 C588 ) C466_=_C590( C466 C590 ) C466_=_C618( C466 C618 ) C466_=_C624( C466 C624 ) \nC466_=_C627( C466 C627 ) C466_=_C636( C466 C636 ) C466_=_C658( C466 C658 ) C466_=_C662( C466 C662 ) C466_=_C667( C466 C667 ) C466_=_C669( C466 C669 ) \nC466_=_C677( C466 C677 ) C466_=_C683( C466 C683 ) C466_=_C690( C466 C690 ) C466_=_C692( C466 C692 ) C466_=_C707( C466 C707 ) C466_=_C727( C466 C727 ) \nC466_=_C730( C466 C730 ) C466_=_C744( C466 C744 ) C466_=_C747( C466 C747 ) C466_=_C757( C466 C757 ) C466_=_C766( C466 C766 ) C466_=_C782( C466 C782 ) \nC466_=_C798( C466 C798 ) C466_=_C815( C466 C815 ) C466_=_C816( C466 C816 ) C466_=_C817( C466 C817 ) C466_=_C821( C466 C821 ) C466_=_C827( C466 C827 ) \nC466_=_C843( C466 C843 ) C466_=_C862( C466 C862 ) C466_=_C863( C466 C863 ) C466_=_C864( C466 C864 ) C466_=_C868( C466 C868 ) C466_=_C870( C466 C870 ) \nC466_=_C872( C466 C872 ) C466_=_C874( C466 C874 ) C466_=_C883( C466 C883 ) C466_=_C886( C466 C886 ) C466_=_C890( C466 C890 ) C466_=_C896( C466 C896 ) \nC466_=_C898( C466 C898 ) C466_=_C899( C466 C899 ) C469_=_C472( C469 C472 ) C469_=_C473( C469 C473 ) C469_=_C476( C469 C476 ) C469_=_C478( C469 C478 ) \nC469_=_C510( C469 C510 ) C469_=_C522( C469 C522 ) C469_=_C523( C469 C523 ) C469_=_C525( C469 C525 ) C469_=_C526( C469 C526 ) C469_=_C529( C469 C529 ) \nC469_=_C530( C469 C530 ) C469_=_C546( C469 C546 ) C469_=_C579( C469 C579 ) C469_=_C580( C469 C580 ) C469_=_C618( C469 C618 ) C469_=_C627( C469 C627 ) \nC469_=_C628( C469 C628 ) C469_=_C631( C469 C631 ) C469_=_C683( C469 C683 ) C469_=_C690( C469 C690 ) C469_=_C694( C469 C694 ) C469_=_C695( C469 C695 ) \nC469_=_C697( C469 C697 ) C469_=_C704( C469 C704 ) C469_=_C714( C469 C714 ) C469_=_C727( C469 C727 ) C469_=_C743( C469 C743 ) C469_=_C748( C469 C748 ) \nC469_=_C754( C469 C754 ) C469_=_C755( C469 C755 ) C469_=_C789( C469 C789 ) C469_=_C795( C469 C795 ) C469_=_C818( C469 C818 ) C469_=_C827( C469 C827 ) \nC469_=_C831( C469 C831 ) C469_=_C840( C469 C840 ) C469_=_C844( C469 C844 ) C469_=_C852( C469 C852 ) C469_=_C853( C469 C853 ) C469_=_C857( C469 C857 ) \nC469_=_C864( C469 C864 ) C469_=_C865( C469 C865 ) C469_=_C882( C469 C882 ) C469_=_C890( C469 C890 ) C469_=_C891( C469 C891 ) C469_=_C892( C469 C892 ) \nC469_=_C896( C469 C896 ) C469_=_C897( C469 C897 ) C472_=_C473( C472 C473 ) C472_=_C481( C472 C481 ) C472_=_C490( C472 C490 ) C472_=_C507( C472 C507 ) \nC472_=_C558( C472 C558 ) C472_=_C562( C472 C562 ) C472_=_C582( C472 C582 ) C472_=_C586( C472 C586 ) C472_=_C588( C472 C588 ) C472_=_C590( C472 C590 ) \nC472_=_C618( C472 C618 ) C472_=_C627( C472 C627 ) C472_=_C662( C472 C662 ) C472_=_C668( C472 C668 ) C472_=_C707( C472 C707 ) C472_=_C727( C472 C727 ) \nC472_=_C730( C472 C730 ) C472_=_C736( C472 C736 ) C472_=_C743( C472 C743 ) C472_=_C744( C472 C744 ) C472_=_C747( C472 C747 ) C472_=_C757( C472 C757 ) \nC472_=_C769( C472 C769 ) C472_=_C773( C472 C773 ) C472_=_C774( C472 C774 ) C472_=_C804( C472 C804 ) C472_=_C811( C472 C811 ) C472_=_C818( C472 C818 ) \nC472_=_C819( C472 C819 ) C472_=_C827( C472 C827 ) C472_=_C846( C472 C846 ) C472_=_C857( C472 C857 ) C472_=_C861( C472 C861 ) C472_=_C864( C472 C864 ) \nC472_=_C865( C472 C865 ) C472_=_C868( C472 C868 ) C472_=_C874( C472 C874 ) C472_=_C875( C472 C875 ) C472_=_C880( C472 C880 ) C472_=_C889( C472 C889 ) \nC472_=_C890( C472 C890 ) C472_=_C891( C472 C891 ) C472_=_C898( C472 C898 ) C472_=_C899( C472 C899 ) C473_=_C519( C473 C519 ) C473_=_C526( C473 C526 ) \nC473_=_C544( C473 C544 ) C473_=_C551( C473 C551 ) C473_=_C570( C473 C570 ) C473_=_C596( C473 C596 ) C473_=_C598( C473 C598 ) C473_=_C607( C473 C607 ) \nC473_=_C609( C473 C609 ) C473_=_C610( C473 C610 ) C473_=_C611( C473 C611 ) C473_=_C617( C473 C617 ) C473_=_C618( C473 C618 ) C473_=_C624( C473 C624 ) \nC473_=_C627( C473 C627 ) C473_=_C637( C473 C637 ) C473_=_C642( C473 C642 ) C473_=_C652( C473 C652 ) C473_=_C659( C473 C659 ) C473_=_C711( C473 C711 ) \nC473_=_C724( C473 C724 ) C473_=_C743( C473 C743 ) C473_=_C748( C473 C748 ) C473_=_C752( C473 C752 ) C473_=_C753( C473 C753 ) C473_=_C757( C473 C757 ) \nC473_=_C778( C473 C778 ) C473_=_C783( C473 C783 ) C473_=_C799( C473 C799 ) C473_=_C818( C473 C818 ) C473_=_C827( C473 C827 ) C473_=_C838( C473 C838 ) \nC473_=_C864( C473 C864 ) C473_=_C865( C473 C865 ) C473_=_C872( C473 C872 ) C473_=_C875( C473 C875 ) C473_=_C880( C473 C880 ) C473_=_C889( C473 C889 ) \nC473_=_C890( C473 C890 ) C473_=_C891( C473 C891 ) C473_=_C896( C473 C896 ) C474_=_C476( C474 C476 ) C474_=_C477( C474 C477 ) C474_=_C490( C474 C490 ) \nC474_=_C500( C474 C500 ) C474_=_C501( C474 C501 ) C474_=_C536( C474 C536 ) C474_=_C628( C474 C628 ) C474_=_C629( C474 C629 ) C474_=_C630( C474 C630 ) \nC474_=_C631( C474 C631 ) C474_=_C649( C474 C649 ) C474_=_C650( C474 C650 ) C474_=_C651( C474 C651 ) C474_=_C652( C474 C652 ) C474_=_C655( C474 C655 ) \nC474_=_C659( C474 C659 ) C474_=_C662( C474 C662 ) C474_=_C693( C474 C693 ) C474_=_C698( C474 C698 ) C474_=_C702( C474 C702 ) C474_=_C703( C474 C703 ) \nC474_=_C744( C474 C744 ) C474_=_C745( C474 C745 ) C474_=_C747( C474 C747 ) C474_=_C749( C474 C749 ) C474_=_C755( C474 C755 ) C474_=_C757( C474 C757 ) \nC474_=_C760( C474 C760 ) C474_=_C761( C474 C761 ) C474_=_C789( C474 C789 ) C474_=_C790( C474 C790 ) C474_=_C793( C474 C793 ) C474_=_C799( C474 C799 ) \nC474_=_C815( C474 C815 ) C474_=_C819( C474 C819 ) C474_=_C821( C474 C821 ) C474_=_C823( C474 C823 ) C474_=_C829( C474 C829 ) C474_=_C834( C474 C834 ) \nC474_=_C875( C474 C875 ) C474_=_C878( C474 C878 ) C474_=_C879( C474 C879 ) C474_=_C887( C474 C887 ) C474_=_C891( C474 C891 ) C474_=_C893( C474 C893 ) \nC474_=_C894( C474 C894 ) C474_=_C895( C474 C895 ) C474_=_C899( C474 C899 ) C476_=_C477( C476 C477 ) C476_=_C493( C476 C493 ) C476_=_C512( C476 C512 ) \nC476_=_C522( C476 C522 ) C476_=_C529( C476 C529 ) C476_=_C530( C476 C530 ) C476_=_C538( C476 C538 ) C476_=_C545( C476 C545 ) C476_=_C575( C476 C575 ) \nC476_=_C577( C476 C577 ) C476_=_C579( C476 C579 ) C476_=_C580( C476 C580 ) C476_=_C606( C476 C606 ) C476_=_C618( C476 C618 ) C476_=_C628( C476 C628 ) \nC476_=_C629( C476 C629 ) C476_=_C630( C476 C630 ) C476_=_C631( C476 C631 ) C476_=_C640( C476 C640 ) C476_=_C664( C476 C664 ) C476_=_C665( C476 C665 ) \nC476_=_C672( C476 C672 ) C476_=_C690( C476 C690 ) C476_=_C691(</w:t>
      </w:r>
    </w:p>
    <w:p>
      <w:pPr>
        <w:pStyle w:val="PreformattedText"/>
        <w:bidi w:val="0"/>
        <w:spacing w:before="0" w:after="0"/>
        <w:jc w:val="left"/>
        <w:rPr/>
      </w:pPr>
      <w:r>
        <w:rPr/>
        <w:t xml:space="preserve"> </w:t>
      </w:r>
      <w:r>
        <w:rPr/>
        <w:t>C476 C691 ) C476_=_C695( C476 C695 ) C476_=_C704( C476 C704 ) C476_=_C709( C476 C709 ) \nC476_=_C710( C476 C710 ) C476_=_C714( C476 C714 ) C476_=_C733( C476 C733 ) C476_=_C744( C476 C744 ) C476_=_C745( C476 C745 ) C476_=_C747( C476 C747 ) \nC476_=_C748( C476 C748 ) C476_=_C749( C476 C749 ) C476_=_C753( C476 C753 ) C476_=_C754( C476 C754 ) C476_=_C767( C476 C767 ) C476_=_C773( C476 C773 ) \nC476_=_C779( C476 C779 ) C476_=_C780( C476 C780 ) C476_=_C781( C476 C781 ) C476_=_C782( C476 C782 ) C476_=_C795( C476 C795 ) C476_=_C818( C476 C818 ) \nC476_=_C819( C476 C819 ) C476_=_C821( C476 C821 ) C476_=_C823( C476 C823 ) C476_=_C828( C476 C828 ) C476_=_C829( C476 C829 ) C476_=_C831( C476 C831 ) \nC476_=_C836( C476 C836 ) C476_=_C840( C476 C840 ) C476_=_C842( C476 C842 ) C476_=_C844( C476 C844 ) C476_=_C845( C476 C845 ) C476_=_C852( C476 C852 ) \nC476_=_C853( C476 C853 ) C476_=_C856( C476 C856 ) C476_=_C857( C476 C857 ) C476_=_C863( C476 C863 ) C476_=_C865( C476 C865 ) C476_=_C882( C476 C882 ) \nC476_=_C887( C476 C887 ) C476_=_C891( C476 C891 ) C476_=_C897( C476 C897 ) C477_=_C494( C477 C494 ) C477_=_C505( C477 C505 ) C477_=_C513( C477 C513 ) \nC477_=_C518( C477 C518 ) C477_=_C546( C477 C546 ) C477_=_C571( C477 C571 ) C477_=_C578( C477 C578 ) C477_=_C579( C477 C579 ) C477_=_C580( C477 C580 ) \nC477_=_C589( C477 C589 ) C477_=_C628( C477 C628 ) C477_=_C629( C477 C629 ) C477_=_C630( C477 C630 ) C477_=_C631( C477 C631 ) C477_=_C659( C477 C659 ) \nC477_=_C693( C477 C693 ) C477_=_C696( C477 C696 ) C477_=_C698( C477 C698 ) C477_=_C711( C477 C711 ) C477_=_C716( C477 C716 ) C477_=_C717( C477 C717 ) \nC477_=_C744( C477 C744 ) C477_=_C745( C477 C745 ) C477_=_C747( C477 C747 ) C477_=_C753( C477 C753 ) C477_=_C763( C477 C763 ) C477_=_C768( C477 C768 ) \nC477_=_C777( C477 C777 ) C477_=_C785( C477 C785 ) C477_=_C791( C477 C791 ) C477_=_C795( C477 C795 ) C477_=_C796( C477 C796 ) C477_=_C819( C477 C819 ) \nC477_=_C821( C477 C821 ) C477_=_C831( C477 C831 ) C477_=_C834( C477 C834 ) C477_=_C837( C477 C837 ) C477_=_C855( C477 C855 ) C477_=_C864( C477 C864 ) \nC477_=_C867( C477 C867 ) C477_=_C876( C477 C876 ) C477_=_C878( C477 C878 ) C477_=_C880( C477 C880 ) C477_=_C884( C477 C884 ) C477_=_C891( C477 C891 ) \nC477_=_C894( C477 C894 ) C478_=_C482( C478 C482 ) C478_=_C506( C478 C506 ) C478_=_C510( C478 C510 ) C478_=_C522( C478 C522 ) C478_=_C523( C478 C523 ) \nC478_=_C525( C478 C525 ) C478_=_C526( C478 C526 ) C478_=_C533( C478 C533 ) C478_=_C565( C478 C565 ) C478_=_C574( C478 C574 ) C478_=_C607( C478 C607 ) \nC478_=_C608( C478 C608 ) C478_=_C609( C478 C609 ) C478_=_C628( C478 C628 ) C478_=_C632( C478 C632 ) C478_=_C633( C478 C633 ) C478_=_C636( C478 C636 ) \nC478_=_C655( C478 C655 ) C478_=_C656( C478 C656 ) C478_=_C658( C478 C658 ) C478_=_C683( C478 C683 ) C478_=_C689( C478 C689 ) C478_=_C703( C478 C703 ) \nC478_=_C719( C478 C719 ) C478_=_C728( C478 C728 ) C478_=_C729( C478 C729 ) C478_=_C730( C478 C730 ) C478_=_C743( C478 C743 ) C478_=_C748( C478 C748 ) \nC478_=_C749( C478 C749 ) C478_=_C752( C478 C752 ) C478_=_C754( C478 C754 ) C478_=_C758( C478 C758 ) C478_=_C761( C478 C761 ) C478_=_C767( C478 C767 ) \nC478_=_C780( C478 C780 ) C478_=_C792( C478 C792 ) C478_=_C795( C478 C795 ) C478_=_C811( C478 C811 ) C478_=_C827( C478 C827 ) C478_=_C834( C478 C834 ) \nC478_=_C837( C478 C837 ) C478_=_C841( C478 C841 ) C478_=_C842( C478 C842 ) C478_=_C860( C478 C860 ) C478_=_C872( C478 C872 ) C478_=_C873( C478 C873 ) \nC478_=_C874( C478 C874 ) C478_=_C881( C478 C881 ) C478_=_C886( C478 C886 ) C478_=_C890( C478 C890 ) C478_=_C895( C478 C895 ) C478_=_C896( C478 C896 ) \nC478_=_C899( C478 C899 ) C479_=_C481( C479 C481 ) C479_=_C482( C479 C482 ) C479_=_C488( C479 C488 ) C479_=_C493( C479 C493 ) C479_=_C497( C479 C497 ) \nC479_=_C508( C479 C508 ) C479_=_C525( C479 C525 ) C479_=_C538( C479 C538 ) C479_=_C539( C479 C539 ) C479_=_C543( C479 C543 ) C479_=_C545( C479 C545 ) \nC479_=_C562( C479 C562 ) C479_=_C567( C479 C567 ) C479_=_C571( C479 C571 ) C479_=_C577( C479 C577 ) C479_=_C598( C479 C598 ) C479_=_C603( C479 C603 ) \nC479_=_C613( C479 C613 ) C479_=_C621( C479 C621 ) C479_=_C628( C479 C628 ) C479_=_C632( C479 C632 ) C479_=_C637( C479 C637 ) C479_=_C649( C479 C649 ) \nC479_=_C659( C479 C659 ) C479_=_C690( C479 C690 ) C479_=_C727( C479 C727 ) C479_=_C743( C479 C743 ) C479_=_C744( C479 C744 ) C479_=_C753( C479 C753 ) \nC479_=_C755( C479 C755 ) C479_=_C756( C479 C756 ) C479_=_C757( C479 C757 ) C479_=_C758( C479 C758 ) C479_=_C762( C479 C762 ) C479_=_C778( C479 C778 ) \nC479_=_C781( C479 C781 ) C479_=_C788( C479 C788 ) C479_=_C795( C479 C795 ) C479_=_C796( C479 C796 ) C479_=_C798( C479 C798 ) C479_=_C808( C479 C808 ) \nC479_=_C811( C479 C811 ) C479_=_C813( C479 C813 ) C479_=_C816( C479 C816 ) C479_=_C817( C479 C817 ) C479_=_C823( C479 C823 ) C479_=_C828( C479 C828 ) \nC479_=_C841( C479 C841 ) C479_=_C852( C479 C852 ) C479_=_C855( C479 C855 ) C479_=_C867( C479 C867 ) C479_=_C868( C479 C868 ) C479_=_C869( C479 C869 ) \nC479_=_C892( C479 C892 ) C479_=_C893( C479 C893 ) C479_=_C899( C479 C899 ) C481_=_C482( C481 C482 ) C481_=_C486( C481 C486 ) C481_=_C490( C481 C490 ) \nC481_=_C506( C481 C506 ) C481_=_C512( C481 C512 ) C481_=_C571( C481 C571 ) C481_=_C610( C481 C610 ) C481_=_C628( C481 C628 ) C481_=_C637( C481 C637 ) \nC481_=_C668( C481 C668 ) C481_=_C669( C481 C669 ) C481_=_C671( C481 C671 ) C481_=_C680( C481 C680 ) C481_=_C704( C481 C704 ) C481_=_C736( C481 C736 ) \nC481_=_C755( C481 C755 ) C481_=_C768( C481 C768 ) C481_=_C769( C481 C769 ) C481_=_C773( C481 C773 ) C481_=_C792( C481 C792 ) C481_=_C794( C481 C794 ) \nC481_=_C811( C481 C811 ) C481_=_C823( C481 C823 ) C481_=_C837( C481 C837 ) C481_=_C846( C481 C846 ) C481_=_C855( C481 C855 ) C481_=_C858( C481 C858 ) \nC481_=_C865( C481 C865 ) C481_=_C867( C481 C867 ) C481_=_C868( C481 C868 ) C481_=_C872( C481 C872 ) C481_=_C875( C481 C875 ) C481_=_C878( C481 C878 ) \nC481_=_C881( C481 C881 ) C481_=_C895( C481 C895 ) C481_=_C899( C481 C899 ) C482_=_C506( C482 C506 ) C482_=_C533( C482 C533 ) C482_=_C558( C482 C558 ) \nC482_=_C562( C482 C562 ) C482_=_C581( C482 C581 ) C482_=_C607( C482 C607 ) C482_=_C608( C482 C608 ) C482_=_C609( C482 C609 ) C482_=_C628( C482 C628 ) \nC482_=_C637( C482 C637 ) C482_=_C649( C482 C649 ) C482_=_C653( C482 C653 ) C482_=_C675( C482 C675 ) C482_=_C676( C482 C676 ) C482_=_C700( C482 C700 ) \nC482_=_C703( C482 C703 ) C482_=_C719( C482 C719 ) C482_=_C724( C482 C724 ) C482_=_C728( C482 C728 ) C482_=_C729( C482 C729 ) C482_=_C752( C482 C752 ) \nC482_=_C758( C482 C758 ) C482_=_C761( C482 C761 ) C482_=_C766( C482 C766 ) C482_=_C767( C482 C767 ) C482_=_C790( C482 C790 ) C482_=_C795( C482 C795 ) \nC482_=_C811( C482 C811 ) C482_=_C817( C482 C817 ) C482_=_C823( C482 C823 ) C482_=_C831( C482 C831 ) C482_=_C837( C482 C837 ) C482_=_C842( C482 C842 ) \nC482_=_C847( C482 C847 ) C482_=_C850( C482 C850 ) C482_=_C851( C482 C851 ) C482_=_C860( C482 C860 ) C482_=_C865( C482 C865 ) C482_=_C867( C482 C867 ) \nC482_=_C868( C482 C868 ) C482_=_C873( C482 C873 ) C482_=_C882( C482 C882 ) C482_=_C883( C482 C883 ) C482_=_C886( C482 C886 ) C482_=_C890( C482 C890 ) \nC482_=_C897( C482 C897 ) C482_=_C899( C482 C899 ) C485_=_C486( C485 C486 ) C485_=_C494( C485 C494 ) C485_=_C523( C485 C523 ) C485_=_C529( C485 C529 ) \nC485_=_C536( C485 C536 ) C485_=_C537( C485 C537 ) C485_=_C554( C485 C554 ) C485_=_C559( C485 C559 ) C485_=_C568( C485 C568 ) C485_=_C569( C485 C569 ) \nC485_=_C570( C485 C570 ) C485_=_C605( C485 C605 ) C485_=_C649( C485 C649 ) C485_=_C650( C485 C650 ) C485_=_C655( C485 C655 ) C485_=_C656( C485 C656 ) \nC485_=_C683( C485 C683 ) C485_=_C695( C485 C695 ) C485_=_C722( C485 C722 ) C485_=_C744( C485 C744 ) C485_=_C748( C485 C748 ) C485_=_C754( C485 C754 ) \nC485_=_C758( C485 C758 ) C485_=_C763( C485 C763 ) C485_=_C765( C485 C765 ) C485_=_C779( C485 C779 ) C485_=_C792( C485 C792 ) C485_=_C811( C485 C811 ) \nC485_=_C819( C485 C819 ) C485_=_C826( C485 C826 ) C485_=_C827( C485 C827 ) C485_=_C843( C485 C843 ) C485_=_C844( C485 C844 ) C485_=_C856( C485 C856 ) \nC485_=_C864( C485 C864 ) C485_=_C870( C485 C870 ) C485_=_C871( C485 C871 ) C485_=_C882( C485 C882 ) C485_=_C887( C485 C887 ) C485_=_C888( C485 C888 ) \nC485_=_C890( C485 C890 ) C485_=_C892( C485 C892 ) C485_=_C893( C485 C893 ) C485_=_C896( C485 C896 ) C485_=_C898( C485 C898 ) C486_=_C509( C486 C509 ) \nC486_=_C512( C486 C512 ) C486_=_C522( C486 C522 ) C486_=_C533( C486 C533 ) C486_=_C556( C486 C556 ) C486_=_C566( C486 C566 ) C486_=_C570( C486 C570 ) \nC486_=_C636( C486 C636 ) C486_=_C652( C486 C652 ) C486_=_C658( C486 C658 ) C486_=_C686( C486 C686 ) C486_=_C689( C486 C689 ) C486_=_C736( C486 C736 ) \nC486_=_C743( C486 C743 ) C486_=_C748( C486 C748 ) C486_=_C754( C486 C754 ) C486_=_C761( C486 C761 ) C486_=_C775( C486 C775 ) C486_=_C789( C486 C789 ) \nC486_=_C792( C486 C792 ) C486_=_C793( C486 C793 ) C486_=_C794( C486 C794 ) C486_=_C800( C486 C800 ) C486_=_C819( C486 C819 ) C486_=_C826( C486 C826 ) \nC486_=_C827( C486 C827 ) C486_=_C831( C486 C831 ) C486_=_C842( C486 C842 ) C486_=_C845( C486 C845 ) C486_=_C848( C486 C848 ) C486_=_C850( C486 C850 ) \nC486_=_C858( C486 C858 ) C486_=_C864( C486 C864 ) C486_=_C865( C486 C865 ) C486_=_C867( C486 C867 ) C486_=_C868( C486 C868 ) C486_=_C870( C486 C870 ) \nC486_=_C871( C486 C871 ) C486_=_C875( C486 C875 ) C486_=_C878( C486 C878 ) C486_=_C880( C486 C880 ) C486_=_C883( C486 C883 ) C486_=_C892( C486 C892 ) \nC488_=_C497( C488 C497 ) C488_=_C507( C488 C507 ) C488_=_C508( C488 C508 ) C488_=_C513( C488 C513 ) C488_=_C525( C488 C525 ) C488_=_C539( C488 C539 ) \nC488_=_C545( C488 C545 ) C488_=_C554( C488 C554 ) C488_=_C556( C488 C556 ) C488_=_C557( C488 C557 ) C488_=_C558( C488 C558 ) C488_=_C562( C488 C562 ) \nC488_=_C598( C488 C598 ) C488_=_C613( C488 C613 ) C488_=_C621( C488 C621 ) C488_=_C628( C488 C628 ) C488_=_C664( C488 C664 ) C488_=_C667( C488 C667 ) \nC488_=_C682( C488 C682 ) C488_=_C744( C488 C744 ) C488_=_C749( C488 C749 ) C488_=_C755(</w:t>
      </w:r>
    </w:p>
    <w:p>
      <w:pPr>
        <w:pStyle w:val="PreformattedText"/>
        <w:bidi w:val="0"/>
        <w:spacing w:before="0" w:after="0"/>
        <w:jc w:val="left"/>
        <w:rPr/>
      </w:pPr>
      <w:r>
        <w:rPr/>
        <w:t xml:space="preserve"> </w:t>
      </w:r>
      <w:r>
        <w:rPr/>
        <w:t>C488 C755 ) C488_=_C756( C488 C756 ) C488_=_C757( C488 C757 ) \nC488_=_C758( C488 C758 ) C488_=_C762( C488 C762 ) C488_=_C763( C488 C763 ) C488_=_C767( C488 C767 ) C488_=_C768( C488 C768 ) C488_=_C769( C488 C769 ) \nC488_=_C774( C488 C774 ) C488_=_C787( C488 C787 ) C488_=_C793( C488 C793 ) C488_=_C794( C488 C794 ) C488_=_C796( C488 C796 ) C488_=_C811( C488 C811 ) \nC488_=_C813( C488 C813 ) C488_=_C815( C488 C815 ) C488_=_C816( C488 C816 ) C488_=_C817( C488 C817 ) C488_=_C818( C488 C818 ) C488_=_C823( C488 C823 ) \nC488_=_C828( C488 C828 ) C488_=_C841( C488 C841 ) C488_=_C847( C488 C847 ) C488_=_C855( C488 C855 ) C488_=_C872( C488 C872 ) C488_=_C879( C488 C879 ) \nC488_=_C892( C488 C892 ) C488_=_C893( C488 C893 ) C490_=_C491( C490 C491 ) C490_=_C497( C490 C497 ) C490_=_C514( C490 C514 ) C490_=_C546( C490 C546 ) \nC490_=_C554( C490 C554 ) C490_=_C561( C490 C561 ) C490_=_C562( C490 C562 ) C490_=_C563( C490 C563 ) C490_=_C564( C490 C564 ) C490_=_C565( C490 C565 ) \nC490_=_C606( C490 C606 ) C490_=_C624( C490 C624 ) C490_=_C632( C490 C632 ) C490_=_C649( C490 C649 ) C490_=_C650( C490 C650 ) C490_=_C651( C490 C651 ) \nC490_=_C652( C490 C652 ) C490_=_C665( C490 C665 ) C490_=_C666( C490 C666 ) C490_=_C668( C490 C668 ) C490_=_C678( C490 C678 ) C490_=_C694( C490 C694 ) \nC490_=_C698( C490 C698 ) C490_=_C710( C490 C710 ) C490_=_C730( C490 C730 ) C490_=_C736( C490 C736 ) C490_=_C743( C490 C743 ) C490_=_C760( C490 C760 ) \nC490_=_C761( C490 C761 ) C490_=_C766( C490 C766 ) C490_=_C769( C490 C769 ) C490_=_C773( C490 C773 ) C490_=_C774( C490 C774 ) C490_=_C778( C490 C778 ) \nC490_=_C785( C490 C785 ) C490_=_C787( C490 C787 ) C490_=_C810( C490 C810 ) C490_=_C811( C490 C811 ) C490_=_C815( C490 C815 ) C490_=_C816( C490 C816 ) \nC490_=_C826( C490 C826 ) C490_=_C829( C490 C829 ) C490_=_C834( C490 C834 ) C490_=_C840( C490 C840 ) C490_=_C843( C490 C843 ) C490_=_C846( C490 C846 ) \nC490_=_C848( C490 C848 ) C490_=_C865( C490 C865 ) C490_=_C875( C490 C875 ) C490_=_C876( C490 C876 ) C490_=_C878( C490 C878 ) C490_=_C881( C490 C881 ) \nC490_=_C882( C490 C882 ) C490_=_C883( C490 C883 ) C490_=_C885( C490 C885 ) C490_=_C894( C490 C894 ) C491_=_C492( C491 C492 ) C491_=_C493( C491 C493 ) \nC491_=_C494( C491 C494 ) C491_=_C496( C491 C496 ) C491_=_C497( C491 C497 ) C491_=_C505( C491 C505 ) C491_=_C506( C491 C506 ) C491_=_C507( C491 C507 ) \nC491_=_C508( C491 C508 ) C491_=_C533( C491 C533 ) C491_=_C560( C491 C560 ) C491_=_C561( C491 C561 ) C491_=_C562( C491 C562 ) C491_=_C563( C491 C563 ) \nC491_=_C564( C491 C564 ) C491_=_C565( C491 C565 ) C491_=_C569( C491 C569 ) C491_=_C577( C491 C577 ) C491_=_C578( C491 C578 ) C491_=_C600( C491 C600 ) \nC491_=_C602( C491 C602 ) C491_=_C613( C491 C613 ) C491_=_C628( C491 C628 ) C491_=_C632( C491 C632 ) C491_=_C637( C491 C637 ) C491_=_C653( C491 C653 ) \nC491_=_C665( C491 C665 ) C491_=_C666( C491 C666 ) C491_=_C667( C491 C667 ) C491_=_C668( C491 C668 ) C491_=_C669( C491 C669 ) C491_=_C678( C491 C678 ) \nC491_=_C698( C491 C698 ) C491_=_C699( C491 C699 ) C491_=_C765( C491 C765 ) C491_=_C781( C491 C781 ) C491_=_C798( C491 C798 ) C491_=_C810( C491 C810 ) \nC491_=_C816( C491 C816 ) C491_=_C829( C491 C829 ) C491_=_C831( C491 C831 ) C491_=_C832( C491 C832 ) C491_=_C838( C491 C838 ) C491_=_C848( C491 C848 ) \nC491_=_C861( C491 C861 ) C491_=_C872( C491 C872 ) C491_=_C873( C491 C873 ) C491_=_C882( C491 C882 ) C491_=_C883( C491 C883 ) C491_=_C885( C491 C885 ) \nC491_=_C890( C491 C890 ) C492_=_C493( C492 C493 ) C492_=_C494( C492 C494 ) C492_=_C496( C492 C496 ) C492_=_C497( C492 C497 ) C492_=_C505( C492 C505 ) \nC492_=_C506( C492 C506 ) C492_=_C507( C492 C507 ) C492_=_C508( C492 C508 ) C492_=_C509( C492 C509 ) C492_=_C514( C492 C514 ) C492_=_C539( C492 C539 ) \nC492_=_C563( C492 C563 ) C492_=_C579( C492 C579 ) C492_=_C615( C492 C615 ) C492_=_C617( C492 C617 ) C492_=_C628( C492 C628 ) C492_=_C630( C492 C630 ) \nC492_=_C637( C492 C637 ) C492_=_C653( C492 C653 ) C492_=_C662( C492 C662 ) C492_=_C665( C492 C665 ) C492_=_C666( C492 C666 ) C492_=_C667( C492 C667 ) \nC492_=_C668( C492 C668 ) C492_=_C669( C492 C669 ) C492_=_C678( C492 C678 ) C492_=_C682( C492 C682 ) C492_=_C694( C492 C694 ) C492_=_C709( C492 C709 ) \nC492_=_C723( C492 C723 ) C492_=_C735( C492 C735 ) C492_=_C743( C492 C743 ) C492_=_C765( C492 C765 ) C492_=_C782( C492 C782 ) C492_=_C792( C492 C792 ) \nC492_=_C793( C492 C793 ) C492_=_C816( C492 C816 ) C492_=_C831( C492 C831 ) C492_=_C832( C492 C832 ) C492_=_C834( C492 C834 ) C492_=_C850( C492 C850 ) \nC492_=_C852( C492 C852 ) C492_=_C857( C492 C857 ) C492_=_C863( C492 C863 ) C492_=_C872( C492 C872 ) C492_=_C873( C492 C873 ) C492_=_C876( C492 C876 ) \nC492_=_C886( C492 C886 ) C492_=_C888( C492 C888 ) C492_=_C889( C492 C889 ) C492_=_C897( C492 C897 ) C492_=_C898( C492 C898 ) C493_=_C494( C493 C494 ) \nC493_=_C496( C493 C496 ) C493_=_C497( C493 C497 ) C493_=_C512( C493 C512 ) C493_=_C514( C493 C514 ) C493_=_C522( C493 C522 ) C493_=_C538( C493 C538 ) \nC493_=_C567( C493 C567 ) C493_=_C570( C493 C570 ) C493_=_C571( C493 C571 ) C493_=_C598( C493 C598 ) C493_=_C605( C493 C605 ) C493_=_C611( C493 C611 ) \nC493_=_C628( C493 C628 ) C493_=_C630( C493 C630 ) C493_=_C632( C493 C632 ) C493_=_C637( C493 C637 ) C493_=_C653( C493 C653 ) C493_=_C655( C493 C655 ) \nC493_=_C662( C493 C662 ) C493_=_C670( C493 C670 ) C493_=_C690( C493 C690 ) C493_=_C691( C493 C691 ) C493_=_C724( C493 C724 ) C493_=_C727( C493 C727 ) \nC493_=_C743( C493 C743 ) C493_=_C753( C493 C753 ) C493_=_C762( C493 C762 ) C493_=_C766( C493 C766 ) C493_=_C779( C493 C779 ) C493_=_C780( C493 C780 ) \nC493_=_C781( C493 C781 ) C493_=_C782( C493 C782 ) C493_=_C788( C493 C788 ) C493_=_C808( C493 C808 ) C493_=_C816( C493 C816 ) C493_=_C823( C493 C823 ) \nC493_=_C826( C493 C826 ) C493_=_C828( C493 C828 ) C493_=_C831( C493 C831 ) C493_=_C832( C493 C832 ) C493_=_C851( C493 C851 ) C493_=_C852( C493 C852 ) \nC493_=_C859( C493 C859 ) C493_=_C861( C493 C861 ) C493_=_C868( C493 C868 ) C493_=_C872( C493 C872 ) C493_=_C874( C493 C874 ) C493_=_C882( C493 C882 ) \nC493_=_C892( C493 C892 ) C493_=_C899( C493 C899 ) C494_=_C496( C494 C496 ) C494_=_C497( C494 C497 ) C494_=_C506( C494 C506 ) C494_=_C518( C494 C518 ) \nC494_=_C523( C494 C523 ) C494_=_C529( C494 C529 ) C494_=_C547( C494 C547 ) C494_=_C554( C494 C554 ) C494_=_C559( C494 C559 ) C494_=_C568( C494 C568 ) \nC494_=_C569( C494 C569 ) C494_=_C570( C494 C570 ) C494_=_C571( C494 C571 ) C494_=_C589( C494 C589 ) C494_=_C603( C494 C603 ) C494_=_C628( C494 C628 ) \nC494_=_C650( C494 C650 ) C494_=_C653( C494 C653 ) C494_=_C655( C494 C655 ) C494_=_C656( C494 C656 ) C494_=_C659( C494 C659 ) C494_=_C666( C494 C666 ) \nC494_=_C683( C494 C683 ) C494_=_C698( C494 C698 ) C494_=_C711( C494 C711 ) C494_=_C716( C494 C716 ) C494_=_C719( C494 C719 ) C494_=_C749( C494 C749 ) \nC494_=_C768( C494 C768 ) C494_=_C777( C494 C777 ) C494_=_C779( C494 C779 ) C494_=_C791( C494 C791 ) C494_=_C795( C494 C795 ) C494_=_C804( C494 C804 ) \nC494_=_C808( C494 C808 ) C494_=_C816( C494 C816 ) C494_=_C827( C494 C827 ) C494_=_C831( C494 C831 ) C494_=_C844( C494 C844 ) C494_=_C858( C494 C858 ) \nC494_=_C863( C494 C863 ) C494_=_C865( C494 C865 ) C494_=_C867( C494 C867 ) C494_=_C871( C494 C871 ) C494_=_C872( C494 C872 ) C494_=_C876( C494 C876 ) \nC494_=_C887( C494 C887 ) C494_=_C890( C494 C890 ) C494_=_C893( C494 C893 ) C494_=_C894( C494 C894 ) C496_=_C497( C496 C497 ) C496_=_C504( C496 C504 ) \nC496_=_C511( C496 C511 ) C496_=_C526( C496 C526 ) C496_=_C547( C496 C547 ) C496_=_C557( C496 C557 ) C496_=_C568( C496 C568 ) C496_=_C579( C496 C579 ) \nC496_=_C621( C496 C621 ) C496_=_C628( C496 C628 ) C496_=_C633( C496 C633 ) C496_=_C642( C496 C642 ) C496_=_C649( C496 C649 ) C496_=_C651( C496 C651 ) \nC496_=_C653( C496 C653 ) C496_=_C667( C496 C667 ) C496_=_C674( C496 C674 ) C496_=_C677( C496 C677 ) C496_=_C703( C496 C703 ) C496_=_C707( C496 C707 ) \nC496_=_C709( C496 C709 ) C496_=_C756( C496 C756 ) C496_=_C760( C496 C760 ) C496_=_C768( C496 C768 ) C496_=_C775( C496 C775 ) C496_=_C776( C496 C776 ) \nC496_=_C781( C496 C781 ) C496_=_C792( C496 C792 ) C496_=_C816( C496 C816 ) C496_=_C825( C496 C825 ) C496_=_C831( C496 C831 ) C496_=_C848( C496 C848 ) \nC496_=_C856( C496 C856 ) C496_=_C864( C496 C864 ) C496_=_C872( C496 C872 ) C496_=_C878( C496 C878 ) C496_=_C893( C496 C893 ) C496_=_C896( C496 C896 ) \nC497_=_C504( C497 C504 ) C497_=_C508( C497 C508 ) C497_=_C514( C497 C514 ) C497_=_C525( C497 C525 ) C497_=_C539( C497 C539 ) C497_=_C545( C497 C545 ) \nC497_=_C546( C497 C546 ) C497_=_C554( C497 C554 ) C497_=_C562( C497 C562 ) C497_=_C596( C497 C596 ) C497_=_C598( C497 C598 ) C497_=_C613( C497 C613 ) \nC497_=_C621( C497 C621 ) C497_=_C624( C497 C624 ) C497_=_C628( C497 C628 ) C497_=_C653( C497 C653 ) C497_=_C680( C497 C680 ) C497_=_C683( C497 C683 ) \nC497_=_C702( C497 C702 ) C497_=_C709( C497 C709 ) C497_=_C710( C497 C710 ) C497_=_C727( C497 C727 ) C497_=_C730( C497 C730 ) C497_=_C743( C497 C743 ) \nC497_=_C757( C497 C757 ) C497_=_C758( C497 C758 ) C497_=_C769( C497 C769 ) C497_=_C785( C497 C785 ) C497_=_C789( C497 C789 ) C497_=_C796( C497 C796 ) \nC497_=_C810( C497 C810 ) C497_=_C811( C497 C811 ) C497_=_C813( C497 C813 ) C497_=_C816( C497 C816 ) C497_=_C817( C497 C817 ) C497_=_C826( C497 C826 ) \nC497_=_C831( C497 C831 ) C497_=_C834( C497 C834 ) C497_=_C841( C497 C841 ) C497_=_C843( C497 C843 ) C497_=_C855( C497 C855 ) C497_=_C856( C497 C856 ) \nC497_=_C862( C497 C862 ) C497_=_C872( C497 C872 ) C497_=_C874( C497 C874 ) C497_=_C876( C497 C876 ) C497_=_C886( C497 C886 ) C497_=_C892( C497 C892 ) \nC497_=_C898( C497 C898 ) C500_=_C501( C500 C501 ) C500_=_C545( C500 C545 ) C500_=_C559( C500 C559 ) C500_=_C560( C500 C560 ) C500_=_C562( C500 C562 ) \nC500_=_C629( C500 C629 ) C500_=_C630( C500 C630 ) C500_=_C655( C500 C655 ) C500_=_C656( C500 C656 ) C500_=_C659( C500 C659 ) C500_=_C662( C500 C662 ) \nC500_=_C680( C500 C680 ) C500_=_C688( C500 C688 ) C500_=_C692( C500 C692 ) C500_=_C696( C500 C696 ) C500_=_C697(</w:t>
      </w:r>
    </w:p>
    <w:p>
      <w:pPr>
        <w:pStyle w:val="PreformattedText"/>
        <w:bidi w:val="0"/>
        <w:spacing w:before="0" w:after="0"/>
        <w:jc w:val="left"/>
        <w:rPr/>
      </w:pPr>
      <w:r>
        <w:rPr/>
        <w:t xml:space="preserve"> </w:t>
      </w:r>
      <w:r>
        <w:rPr/>
        <w:t>C500 C697 ) C500_=_C700( C500 C700 ) \nC500_=_C714( C500 C714 ) C500_=_C716( C500 C716 ) C500_=_C745( C500 C745 ) C500_=_C747( C500 C747 ) C500_=_C763( C500 C763 ) C500_=_C767( C500 C767 ) \nC500_=_C790( C500 C790 ) C500_=_C808( C500 C808 ) C500_=_C823( C500 C823 ) C500_=_C828( C500 C828 ) C500_=_C836( C500 C836 ) C500_=_C842( C500 C842 ) \nC500_=_C847( C500 C847 ) C500_=_C857( C500 C857 ) C500_=_C863( C500 C863 ) C500_=_C875( C500 C875 ) C500_=_C893( C500 C893 ) C500_=_C899( C500 C899 ) \nC501_=_C505( C501 C505 ) C501_=_C510( C501 C510 ) C501_=_C523( C501 C523 ) C501_=_C571( C501 C571 ) C501_=_C575( C501 C575 ) C501_=_C581( C501 C581 ) \nC501_=_C589( C501 C589 ) C501_=_C590( C501 C590 ) C501_=_C629( C501 C629 ) C501_=_C630( C501 C630 ) C501_=_C653( C501 C653 ) C501_=_C655( C501 C655 ) \nC501_=_C659( C501 C659 ) C501_=_C662( C501 C662 ) C501_=_C696( C501 C696 ) C501_=_C702( C501 C702 ) C501_=_C703( C501 C703 ) C501_=_C709( C501 C709 ) \nC501_=_C711( C501 C711 ) C501_=_C717( C501 C717 ) C501_=_C749( C501 C749 ) C501_=_C755( C501 C755 ) C501_=_C757( C501 C757 ) C501_=_C776( C501 C776 ) \nC501_=_C778( C501 C778 ) C501_=_C780( C501 C780 ) C501_=_C785( C501 C785 ) C501_=_C789( C501 C789 ) C501_=_C791( C501 C791 ) C501_=_C793( C501 C793 ) \nC501_=_C794( C501 C794 ) C501_=_C797( C501 C797 ) C501_=_C799( C501 C799 ) C501_=_C800( C501 C800 ) C501_=_C810( C501 C810 ) C501_=_C821( C501 C821 ) \nC501_=_C823( C501 C823 ) C501_=_C829( C501 C829 ) C501_=_C834( C501 C834 ) C501_=_C836( C501 C836 ) C501_=_C853( C501 C853 ) C501_=_C855( C501 C855 ) \nC501_=_C862( C501 C862 ) C501_=_C863( C501 C863 ) C501_=_C869( C501 C869 ) C501_=_C870( C501 C870 ) C501_=_C875( C501 C875 ) C501_=_C879( C501 C879 ) \nC501_=_C880( C501 C880 ) C501_=_C891( C501 C891 ) C501_=_C892( C501 C892 ) C501_=_C893( C501 C893 ) C501_=_C895( C501 C895 ) C501_=_C899( C501 C899 ) \nC504_=_C506( C504 C506 ) C504_=_C526( C504 C526 ) C504_=_C547( C504 C547 ) C504_=_C557( C504 C557 ) C504_=_C589( C504 C589 ) C504_=_C606( C504 C606 ) \nC504_=_C608( C504 C608 ) C504_=_C627( C504 C627 ) C504_=_C649( C504 C649 ) C504_=_C651( C504 C651 ) C504_=_C664( C504 C664 ) C504_=_C667( C504 C667 ) \nC504_=_C688( C504 C688 ) C504_=_C703( C504 C703 ) C504_=_C707( C504 C707 ) C504_=_C709( C504 C709 ) C504_=_C719( C504 C719 ) C504_=_C722( C504 C722 ) \nC504_=_C763( C504 C763 ) C504_=_C768( C504 C768 ) C504_=_C769( C504 C769 ) C504_=_C775( C504 C775 ) C504_=_C794( C504 C794 ) C504_=_C796( C504 C796 ) \nC504_=_C810( C504 C810 ) C504_=_C836( C504 C836 ) C504_=_C841( C504 C841 ) C504_=_C843( C504 C843 ) C504_=_C851( C504 C851 ) C504_=_C856( C504 C856 ) \nC504_=_C862( C504 C862 ) C504_=_C863( C504 C863 ) C504_=_C871( C504 C871 ) C504_=_C874( C504 C874 ) C504_=_C876( C504 C876 ) C504_=_C884( C504 C884 ) \nC504_=_C886( C504 C886 ) C504_=_C888( C504 C888 ) C504_=_C892( C504 C892 ) C504_=_C897( C504 C897 ) C505_=_C506( C505 C506 ) C505_=_C507( C505 C507 ) \nC505_=_C508( C505 C508 ) C505_=_C529( C505 C529 ) C505_=_C530( C505 C530 ) C505_=_C544( C505 C544 ) C505_=_C545( C505 C545 ) C505_=_C571( C505 C571 ) \nC505_=_C578( C505 C578 ) C505_=_C579( C505 C579 ) C505_=_C580( C505 C580 ) C505_=_C637( C505 C637 ) C505_=_C649( C505 C649 ) C505_=_C665( C505 C665 ) \nC505_=_C666( C505 C666 ) C505_=_C667( C505 C667 ) C505_=_C668( C505 C668 ) C505_=_C669( C505 C669 ) C505_=_C675( C505 C675 ) C505_=_C693( C505 C693 ) \nC505_=_C696( C505 C696 ) C505_=_C753( C505 C753 ) C505_=_C763( C505 C763 ) C505_=_C765( C505 C765 ) C505_=_C778( C505 C778 ) C505_=_C785( C505 C785 ) \nC505_=_C788( C505 C788 ) C505_=_C791( C505 C791 ) C505_=_C794( C505 C794 ) C505_=_C797( C505 C797 ) C505_=_C819( C505 C819 ) C505_=_C821( C505 C821 ) \nC505_=_C832( C505 C832 ) C505_=_C834( C505 C834 ) C505_=_C846( C505 C846 ) C505_=_C850( C505 C850 ) C505_=_C853( C505 C853 ) C505_=_C855( C505 C855 ) \nC505_=_C872( C505 C872 ) C505_=_C873( C505 C873 ) C505_=_C878( C505 C878 ) C505_=_C884( C505 C884 ) C505_=_C885( C505 C885 ) C505_=_C892( C505 C892 ) \nC506_=_C507( C506 C507 ) C506_=_C508( C506 C508 ) C506_=_C533( C506 C533 ) C506_=_C547( C506 C547 ) C506_=_C589( C506 C589 ) C506_=_C607( C506 C607 ) \nC506_=_C608( C506 C608 ) C506_=_C609( C506 C609 ) C506_=_C610( C506 C610 ) C506_=_C627( C506 C627 ) C506_=_C637( C506 C637 ) C506_=_C665( C506 C665 ) \nC506_=_C666( C506 C666 ) C506_=_C667( C506 C667 ) C506_=_C668( C506 C668 ) C506_=_C669( C506 C669 ) C506_=_C671( C506 C671 ) C506_=_C688( C506 C688 ) \nC506_=_C703( C506 C703 ) C506_=_C704( C506 C704 ) C506_=_C719( C506 C719 ) C506_=_C722( C506 C722 ) C506_=_C728( C506 C728 ) C506_=_C729( C506 C729 ) \nC506_=_C755( C506 C755 ) C506_=_C758( C506 C758 ) C506_=_C761( C506 C761 ) C506_=_C765( C506 C765 ) C506_=_C767( C506 C767 ) C506_=_C768( C506 C768 ) \nC506_=_C795( C506 C795 ) C506_=_C811( C506 C811 ) C506_=_C832( C506 C832 ) C506_=_C837( C506 C837 ) C506_=_C841( C506 C841 ) C506_=_C842( C506 C842 ) \nC506_=_C844( C506 C844 ) C506_=_C855( C506 C855 ) C506_=_C860( C506 C860 ) C506_=_C863( C506 C863 ) C506_=_C872( C506 C872 ) C506_=_C873( C506 C873 ) \nC506_=_C881( C506 C881 ) C506_=_C884( C506 C884 ) C506_=_C886( C506 C886 ) C506_=_C890( C506 C890 ) C506_=_C892( C506 C892 ) C506_=_C895( C506 C895 ) \nC506_=_C899( C506 C899 ) C507_=_C508( C507 C508 ) C507_=_C529( C507 C529 ) C507_=_C551( C507 C551 ) C507_=_C557( C507 C557 ) C507_=_C562( C507 C562 ) \nC507_=_C598( C507 C598 ) C507_=_C617( C507 C617 ) C507_=_C637( C507 C637 ) C507_=_C665( C507 C665 ) C507_=_C666( C507 C666 ) C507_=_C667( C507 C667 ) \nC507_=_C668( C507 C668 ) C507_=_C669( C507 C669 ) C507_=_C697( C507 C697 ) C507_=_C707( C507 C707 ) C507_=_C765( C507 C765 ) C507_=_C768( C507 C768 ) \nC507_=_C774( C507 C774 ) C507_=_C778( C507 C778 ) C507_=_C804( C507 C804 ) C507_=_C813( C507 C813 ) C507_=_C819( C507 C819 ) C507_=_C821( C507 C821 ) \nC507_=_C829( C507 C829 ) C507_=_C832( C507 C832 ) C507_=_C847( C507 C847 ) C507_=_C856( C507 C856 ) C507_=_C857( C507 C857 ) C507_=_C861( C507 C861 ) \nC507_=_C872( C507 C872 ) C507_=_C873( C507 C873 ) C507_=_C880( C507 C880 ) C507_=_C884( C507 C884 ) C507_=_C887( C507 C887 ) C507_=_C889( C507 C889 ) \nC507_=_C896( C507 C896 ) C508_=_C525( C508 C525 ) C508_=_C539( C508 C539 ) C508_=_C545( C508 C545 ) C508_=_C550( C508 C550 ) C508_=_C557( C508 C557 ) \nC508_=_C559( C508 C559 ) C508_=_C562( C508 C562 ) C508_=_C598( C508 C598 ) C508_=_C600( C508 C600 ) C508_=_C613( C508 C613 ) C508_=_C621( C508 C621 ) \nC508_=_C628( C508 C628 ) C508_=_C636( C508 C636 ) C508_=_C637( C508 C637 ) C508_=_C658( C508 C658 ) C508_=_C665( C508 C665 ) C508_=_C666( C508 C666 ) \nC508_=_C667( C508 C667 ) C508_=_C668( C508 C668 ) C508_=_C669( C508 C669 ) C508_=_C691( C508 C691 ) C508_=_C697( C508 C697 ) C508_=_C710( C508 C710 ) \nC508_=_C735( C508 C735 ) C508_=_C752( C508 C752 ) C508_=_C760( C508 C760 ) C508_=_C765( C508 C765 ) C508_=_C779( C508 C779 ) C508_=_C782( C508 C782 ) \nC508_=_C783( C508 C783 ) C508_=_C796( C508 C796 ) C508_=_C811( C508 C811 ) C508_=_C813( C508 C813 ) C508_=_C816( C508 C816 ) C508_=_C817( C508 C817 ) \nC508_=_C818( C508 C818 ) C508_=_C821( C508 C821 ) C508_=_C825( C508 C825 ) C508_=_C829( C508 C829 ) C508_=_C832( C508 C832 ) C508_=_C841( C508 C841 ) \nC508_=_C851( C508 C851 ) C508_=_C855( C508 C855 ) C508_=_C862( C508 C862 ) C508_=_C872( C508 C872 ) C508_=_C873( C508 C873 ) C508_=_C876( C508 C876 ) \nC508_=_C885( C508 C885 ) C508_=_C892( C508 C892 ) C508_=_C894( C508 C894 ) C508_=_C897( C508 C897 ) C508_=_C898( C508 C898 ) C509_=_C510( C509 C510 ) \nC509_=_C511( C509 C511 ) C509_=_C512( C509 C512 ) C509_=_C513( C509 C513 ) C509_=_C514( C509 C514 ) C509_=_C517( C509 C517 ) C509_=_C522( C509 C522 ) \nC509_=_C526( C509 C526 ) C509_=_C533( C509 C533 ) C509_=_C556( C509 C556 ) C509_=_C563( C509 C563 ) C509_=_C617( C509 C617 ) C509_=_C630( C509 C630 ) \nC509_=_C651( C509 C651 ) C509_=_C658( C509 C658 ) C509_=_C670( C509 C670 ) C509_=_C671( C509 C671 ) C509_=_C672( C509 C672 ) C509_=_C673( C509 C673 ) \nC509_=_C674( C509 C674 ) C509_=_C675( C509 C675 ) C509_=_C678( C509 C678 ) C509_=_C682( C509 C682 ) C509_=_C686( C509 C686 ) C509_=_C689( C509 C689 ) \nC509_=_C723( C509 C723 ) C509_=_C735( C509 C735 ) C509_=_C743( C509 C743 ) C509_=_C760( C509 C760 ) C509_=_C761( C509 C761 ) C509_=_C766( C509 C766 ) \nC509_=_C767( C509 C767 ) C509_=_C768( C509 C768 ) C509_=_C769( C509 C769 ) C509_=_C773( C509 C773 ) C509_=_C774( C509 C774 ) C509_=_C775( C509 C775 ) \nC509_=_C789( C509 C789 ) C509_=_C793( C509 C793 ) C509_=_C800( C509 C800 ) C509_=_C811( C509 C811 ) C509_=_C816( C509 C816 ) C509_=_C827( C509 C827 ) \nC509_=_C831( C509 C831 ) C509_=_C832( C509 C832 ) C509_=_C838( C509 C838 ) C509_=_C848( C509 C848 ) C509_=_C850( C509 C850 ) C509_=_C855( C509 C855 ) \nC509_=_C869( C509 C869 ) C509_=_C873( C509 C873 ) C509_=_C875( C509 C875 ) C509_=_C880( C509 C880 ) C509_=_C882( C509 C882 ) C509_=_C883( C509 C883 ) \nC509_=_C897( C509 C897 ) C509_=_C898( C509 C898 ) C510_=_C511( C510 C511 ) C510_=_C512( C510 C512 ) C510_=_C513( C510 C513 ) C510_=_C514( C510 C514 ) \nC510_=_C522( C510 C522 ) C510_=_C523( C510 C523 ) C510_=_C525( C510 C525 ) C510_=_C526( C510 C526 ) C510_=_C537( C510 C537 ) C510_=_C571( C510 C571 ) \nC510_=_C575( C510 C575 ) C510_=_C589( C510 C589 ) C510_=_C590( C510 C590 ) C510_=_C596( C510 C596 ) C510_=_C603( C510 C603 ) C510_=_C628( C510 C628 ) \nC510_=_C653( C510 C653 ) C510_=_C667( C510 C667 ) C510_=_C670( C510 C670 ) C510_=_C671( C510 C671 ) C510_=_C672( C510 C672 ) C510_=_C673( C510 C673 ) \nC510_=_C674( C510 C674 ) C510_=_C675( C510 C675 ) C510_=_C676( C510 C676 ) C510_=_C683( C510 C683 ) C510_=_C684( C510 C684 ) C510_=_C696( C510 C696 ) \nC510_=_C698( C510 C698 ) C510_=_C710( C510 C710 ) C510_=_C717( C510 C717 ) C510_=_C754( C510 C754 ) C510_=_C766( C510 C766 ) C510_=_C767( C510 C767 ) \nC510_=_C768( C510 C768 ) C510_=_C769( C510 C769 ) C510_=_C775( C510 C775 ) C510_=_C776( C510 C776 ) C510_=_C778( C510 C778 ) C510_=_C797(</w:t>
      </w:r>
    </w:p>
    <w:p>
      <w:pPr>
        <w:pStyle w:val="PreformattedText"/>
        <w:bidi w:val="0"/>
        <w:spacing w:before="0" w:after="0"/>
        <w:jc w:val="left"/>
        <w:rPr/>
      </w:pPr>
      <w:r>
        <w:rPr/>
        <w:t xml:space="preserve"> </w:t>
      </w:r>
      <w:r>
        <w:rPr/>
        <w:t>C510 C797 ) \nC510_=_C800( C510 C800 ) C510_=_C810( C510 C810 ) C510_=_C816( C510 C816 ) C510_=_C826( C510 C826 ) C510_=_C827( C510 C827 ) C510_=_C836( C510 C836 ) \nC510_=_C846( C510 C846 ) C510_=_C847( C510 C847 ) C510_=_C850( C510 C850 ) C510_=_C855( C510 C855 ) C510_=_C858( C510 C858 ) C510_=_C862( C510 C862 ) \nC510_=_C868( C510 C868 ) C510_=_C869( C510 C869 ) C510_=_C870( C510 C870 ) C510_=_C876( C510 C876 ) C510_=_C889( C510 C889 ) C510_=_C896( C510 C896 ) \nC511_=_C512( C511 C512 ) C511_=_C513( C511 C513 ) C511_=_C514( C511 C514 ) C511_=_C529( C511 C529 ) C511_=_C530( C511 C530 ) C511_=_C533( C511 C533 ) \nC511_=_C556( C511 C556 ) C511_=_C599( C511 C599 ) C511_=_C610( C511 C610 ) C511_=_C621( C511 C621 ) C511_=_C633( C511 C633 ) C511_=_C642( C511 C642 ) \nC511_=_C650( C511 C650 ) C511_=_C666( C511 C666 ) C511_=_C670( C511 C670 ) C511_=_C671( C511 C671 ) C511_=_C672( C511 C672 ) C511_=_C673( C511 C673 ) \nC511_=_C674( C511 C674 ) C511_=_C675( C511 C675 ) C511_=_C676( C511 C676 ) C511_=_C703( C511 C703 ) C511_=_C723( C511 C723 ) C511_=_C730( C511 C730 ) \nC511_=_C760( C511 C760 ) C511_=_C766( C511 C766 ) C511_=_C767( C511 C767 ) C511_=_C768( C511 C768 ) C511_=_C769( C511 C769 ) C511_=_C792( C511 C792 ) \nC511_=_C816( C511 C816 ) C511_=_C848( C511 C848 ) C511_=_C860( C511 C860 ) C511_=_C869( C511 C869 ) C511_=_C870( C511 C870 ) C512_=_C513( C512 C513 ) \nC512_=_C514( C512 C514 ) C512_=_C522( C512 C522 ) C512_=_C538( C512 C538 ) C512_=_C556( C512 C556 ) C512_=_C557( C512 C557 ) C512_=_C570( C512 C570 ) \nC512_=_C575( C512 C575 ) C512_=_C578( C512 C578 ) C512_=_C588( C512 C588 ) C512_=_C627( C512 C627 ) C512_=_C630( C512 C630 ) C512_=_C670( C512 C670 ) \nC512_=_C671( C512 C671 ) C512_=_C672( C512 C672 ) C512_=_C673( C512 C673 ) C512_=_C674( C512 C674 ) C512_=_C675( C512 C675 ) C512_=_C682( C512 C682 ) \nC512_=_C690( C512 C690 ) C512_=_C691( C512 C691 ) C512_=_C753( C512 C753 ) C512_=_C766( C512 C766 ) C512_=_C767( C512 C767 ) C512_=_C768( C512 C768 ) \nC512_=_C769( C512 C769 ) C512_=_C774( C512 C774 ) C512_=_C780( C512 C780 ) C512_=_C781( C512 C781 ) C512_=_C782( C512 C782 ) C512_=_C785( C512 C785 ) \nC512_=_C792( C512 C792 ) C512_=_C794( C512 C794 ) C512_=_C813( C512 C813 ) C512_=_C816( C512 C816 ) C512_=_C818( C512 C818 ) C512_=_C823( C512 C823 ) \nC512_=_C828( C512 C828 ) C512_=_C829( C512 C829 ) C512_=_C844( C512 C844 ) C512_=_C846( C512 C846 ) C512_=_C858( C512 C858 ) C512_=_C867( C512 C867 ) \nC512_=_C869( C512 C869 ) C512_=_C873( C512 C873 ) C512_=_C878( C512 C878 ) C512_=_C880( C512 C880 ) C512_=_C882( C512 C882 ) C512_=_C893( C512 C893 ) \nC512_=_C895( C512 C895 ) C513_=_C514( C513 C514 ) C513_=_C554( C513 C554 ) C513_=_C556( C513 C556 ) C513_=_C557( C513 C557 ) C513_=_C558( C513 C558 ) \nC513_=_C611( C513 C611 ) C513_=_C637( C513 C637 ) C513_=_C652( C513 C652 ) C513_=_C670( C513 C670 ) C513_=_C671( C513 C671 ) C513_=_C672( C513 C672 ) \nC513_=_C673( C513 C673 ) C513_=_C674( C513 C674 ) C513_=_C675( C513 C675 ) C513_=_C682( C513 C682 ) C513_=_C695( C513 C695 ) C513_=_C703( C513 C703 ) \nC513_=_C717( C513 C717 ) C513_=_C757( C513 C757 ) C513_=_C762( C513 C762 ) C513_=_C766( C513 C766 ) C513_=_C767( C513 C767 ) C513_=_C768( C513 C768 ) \nC513_=_C769( C513 C769 ) C513_=_C777( C513 C777 ) C513_=_C780( C513 C780 ) C513_=_C793( C513 C793 ) C513_=_C794( C513 C794 ) C513_=_C796( C513 C796 ) \nC513_=_C810( C513 C810 ) C513_=_C815( C513 C815 ) C513_=_C816( C513 C816 ) C513_=_C831( C513 C831 ) C513_=_C851( C513 C851 ) C513_=_C858( C513 C858 ) \nC513_=_C864( C513 C864 ) C513_=_C867( C513 C867 ) C513_=_C869( C513 C869 ) C513_=_C872( C513 C872 ) C513_=_C878( C513 C878 ) C513_=_C879( C513 C879 ) \nC513_=_C891( C513 C891 ) C513_=_C892( C513 C892 ) C513_=_C894( C513 C894 ) C514_=_C546( C514 C546 ) C514_=_C554( C514 C554 ) C514_=_C570( C514 C570 ) \nC514_=_C573( C514 C573 ) C514_=_C578( C514 C578 ) C514_=_C581( C514 C581 ) C514_=_C594( C514 C594 ) C514_=_C615( C514 C615 ) C514_=_C624( C514 C624 ) \nC514_=_C630( C514 C630 ) C514_=_C637( C514 C637 ) C514_=_C652( C514 C652 ) C514_=_C655( C514 C655 ) C514_=_C662( C514 C662 ) C514_=_C670( C514 C670 ) \nC514_=_C671( C514 C671 ) C514_=_C672( C514 C672 ) C514_=_C673( C514 C673 ) C514_=_C674( C514 C674 ) C514_=_C675( C514 C675 ) C514_=_C694( C514 C694 ) \nC514_=_C704( C514 C704 ) C514_=_C710( C514 C710 ) C514_=_C724( C514 C724 ) C514_=_C730( C514 C730 ) C514_=_C743( C514 C743 ) C514_=_C766( C514 C766 ) \nC514_=_C767( C514 C767 ) C514_=_C768( C514 C768 ) C514_=_C769( C514 C769 ) C514_=_C773( C514 C773 ) C514_=_C779( C514 C779 ) C514_=_C782( C514 C782 ) \nC514_=_C785( C514 C785 ) C514_=_C796( C514 C796 ) C514_=_C799( C514 C799 ) C514_=_C816( C514 C816 ) C514_=_C826( C514 C826 ) C514_=_C832( C514 C832 ) \nC514_=_C834( C514 C834 ) C514_=_C843( C514 C843 ) C514_=_C857( C514 C857 ) C514_=_C861( C514 C861 ) C514_=_C869( C514 C869 ) C514_=_C870( C514 C870 ) \nC514_=_C874( C514 C874 ) C514_=_C876( C514 C876 ) C514_=_C883( C514 C883 ) C514_=_C886( C514 C886 ) C514_=_C888( C514 C888 ) C514_=_C889( C514 C889 ) \nC514_=_C892( C514 C892 ) C514_=_C895( C514 C895 ) C514_=_C898( C514 C898 ) C517_=_C518( C517 C518 ) C517_=_C519( C517 C519 ) C517_=_C526( C517 C526 ) \nC517_=_C561( C517 C561 ) C517_=_C574( C517 C574 ) C517_=_C602( C517 C602 ) C517_=_C608( C517 C608 ) C517_=_C630( C517 C630 ) C517_=_C650( C517 C650 ) \nC517_=_C651( C517 C651 ) C517_=_C664( C517 C664 ) C517_=_C675( C517 C675 ) C517_=_C678( C517 C678 ) C517_=_C680( C517 C680 ) C517_=_C682( C517 C682 ) \nC517_=_C711( C517 C711 ) C517_=_C728( C517 C728 ) C517_=_C763( C517 C763 ) C517_=_C781( C517 C781 ) C517_=_C797( C517 C797 ) C517_=_C800( C517 C800 ) \nC517_=_C811( C517 C811 ) C517_=_C818( C517 C818 ) C517_=_C827( C517 C827 ) C517_=_C831( C517 C831 ) C517_=_C850( C517 C850 ) C517_=_C853( C517 C853 ) \nC517_=_C855( C517 C855 ) C517_=_C863( C517 C863 ) C517_=_C873( C517 C873 ) C517_=_C882( C517 C882 ) C517_=_C891( C517 C891 ) C517_=_C893( C517 C893 ) \nC517_=_C894( C517 C894 ) C517_=_C895( C517 C895 ) C517_=_C898( C517 C898 ) C518_=_C519( C518 C519 ) C518_=_C543( C518 C543 ) C518_=_C561( C518 C561 ) \nC518_=_C563( C518 C563 ) C518_=_C565( C518 C565 ) C518_=_C567( C518 C567 ) C518_=_C580( C518 C580 ) C518_=_C589( C518 C589 ) C518_=_C590( C518 C590 ) \nC518_=_C594( C518 C594 ) C518_=_C624( C518 C624 ) C518_=_C659( C518 C659 ) C518_=_C676( C518 C676 ) C518_=_C678( C518 C678 ) C518_=_C680( C518 C680 ) \nC518_=_C697( C518 C697 ) C518_=_C698( C518 C698 ) C518_=_C701( C518 C701 ) C518_=_C711( C518 C711 ) C518_=_C714( C518 C714 ) C518_=_C716( C518 C716 ) \nC518_=_C717( C518 C717 ) C518_=_C723( C518 C723 ) C518_=_C727( C518 C727 ) C518_=_C755( C518 C755 ) C518_=_C763( C518 C763 ) C518_=_C765( C518 C765 ) \nC518_=_C768( C518 C768 ) C518_=_C777( C518 C777 ) C518_=_C781( C518 C781 ) C518_=_C791( C518 C791 ) C518_=_C794( C518 C794 ) C518_=_C795( C518 C795 ) \nC518_=_C804( C518 C804 ) C518_=_C810( C518 C810 ) C518_=_C819( C518 C819 ) C518_=_C827( C518 C827 ) C518_=_C837( C518 C837 ) C518_=_C838( C518 C838 ) \nC518_=_C859( C518 C859 ) C518_=_C867( C518 C867 ) C518_=_C869( C518 C869 ) C518_=_C873( C518 C873 ) C518_=_C876( C518 C876 ) C518_=_C879( C518 C879 ) \nC518_=_C881( C518 C881 ) C518_=_C886( C518 C886 ) C518_=_C891( C518 C891 ) C518_=_C893( C518 C893 ) C518_=_C894( C518 C894 ) C519_=_C526( C519 C526 ) \nC519_=_C530( C519 C530 ) C519_=_C551( C519 C551 ) C519_=_C569( C519 C569 ) C519_=_C580( C519 C580 ) C519_=_C594( C519 C594 ) C519_=_C596( C519 C596 ) \nC519_=_C607( C519 C607 ) C519_=_C610( C519 C610 ) C519_=_C611( C519 C611 ) C519_=_C617( C519 C617 ) C519_=_C624( C519 C624 ) C519_=_C642( C519 C642 ) \nC519_=_C652( C519 C652 ) C519_=_C675( C519 C675 ) C519_=_C677( C519 C677 ) C519_=_C678( C519 C678 ) C519_=_C680( C519 C680 ) C519_=_C691( C519 C691 ) \nC519_=_C714( C519 C714 ) C519_=_C716( C519 C716 ) C519_=_C717( C519 C717 ) C519_=_C722( C519 C722 ) C519_=_C748( C519 C748 ) C519_=_C753( C519 C753 ) \nC519_=_C755( C519 C755 ) C519_=_C757( C519 C757 ) C519_=_C763( C519 C763 ) C519_=_C781( C519 C781 ) C519_=_C788( C519 C788 ) C519_=_C799( C519 C799 ) \nC519_=_C810( C519 C810 ) C519_=_C815( C519 C815 ) C519_=_C818( C519 C818 ) C519_=_C828( C519 C828 ) C519_=_C838( C519 C838 ) C519_=_C845( C519 C845 ) \nC519_=_C852( C519 C852 ) C519_=_C855( C519 C855 ) C519_=_C859( C519 C859 ) C519_=_C861( C519 C861 ) C519_=_C871( C519 C871 ) C519_=_C872( C519 C872 ) \nC519_=_C873( C519 C873 ) C519_=_C879( C519 C879 ) C519_=_C880( C519 C880 ) C519_=_C881( C519 C881 ) C519_=_C889( C519 C889 ) C519_=_C893( C519 C893 ) \nC519_=_C894( C519 C894 ) C522_=_C523( C522 C523 ) C522_=_C525( C522 C525 ) C522_=_C526( C522 C526 ) C522_=_C533( C522 C533 ) C522_=_C538( C522 C538 ) \nC522_=_C556( C522 C556 ) C522_=_C575( C522 C575 ) C522_=_C628( C522 C628 ) C522_=_C630( C522 C630 ) C522_=_C658( C522 C658 ) C522_=_C683( C522 C683 ) \nC522_=_C686( C522 C686 ) C522_=_C689( C522 C689 ) C522_=_C690( C522 C690 ) C522_=_C691( C522 C691 ) C522_=_C707( C522 C707 ) C522_=_C711( C522 C711 ) \nC522_=_C743( C522 C743 ) C522_=_C753( C522 C753 ) C522_=_C754( C522 C754 ) C522_=_C758( C522 C758 ) C522_=_C761( C522 C761 ) C522_=_C775( C522 C775 ) \nC522_=_C780( C522 C780 ) C522_=_C781( C522 C781 ) C522_=_C782( C522 C782 ) C522_=_C783( C522 C783 ) C522_=_C789( C522 C789 ) C522_=_C793( C522 C793 ) \nC522_=_C800( C522 C800 ) C522_=_C815( C522 C815 ) C522_=_C823( C522 C823 ) C522_=_C827( C522 C827 ) C522_=_C828( C522 C828 ) C522_=_C831( C522 C831 ) \nC522_=_C834( C522 C834 ) C522_=_C848( C522 C848 ) C522_=_C850( C522 C850 ) C522_=_C860( C522 C860 ) C522_=_C870( C522 C870 ) C522_=_C875( C522 C875 ) \nC522_=_C878( C522 C878 ) C522_=_C880( C522 C880 ) C522_=_C882( C522 C882 ) C522_=_C883( C522 C883 ) C522_=_C888( C522 C888 ) C522_=_C889( C522 C889 ) \nC522_=_C896( C522 C896 ) C523_=_C525( C523 C525 ) C523_=_C526( C523 C526 ) C523_=_C529( C523 C529 ) C523_=_C554( C523 C554 ) C523_=_C559( C523 C559 ) \nC523_=_C568(</w:t>
      </w:r>
    </w:p>
    <w:p>
      <w:pPr>
        <w:pStyle w:val="PreformattedText"/>
        <w:bidi w:val="0"/>
        <w:spacing w:before="0" w:after="0"/>
        <w:jc w:val="left"/>
        <w:rPr/>
      </w:pPr>
      <w:r>
        <w:rPr/>
        <w:t xml:space="preserve"> </w:t>
      </w:r>
      <w:r>
        <w:rPr/>
        <w:t>C523 C568 ) C523_=_C569( C523 C569 ) C523_=_C570( C523 C570 ) C523_=_C571( C523 C571 ) C523_=_C581( C523 C581 ) C523_=_C603( C523 C603 ) \nC523_=_C628( C523 C628 ) C523_=_C650( C523 C650 ) C523_=_C655( C523 C655 ) C523_=_C656( C523 C656 ) C523_=_C683( C523 C683 ) C523_=_C702( C523 C702 ) \nC523_=_C709( C523 C709 ) C523_=_C711( C523 C711 ) C523_=_C719( C523 C719 ) C523_=_C749( C523 C749 ) C523_=_C754( C523 C754 ) C523_=_C779( C523 C779 ) \nC523_=_C780( C523 C780 ) C523_=_C804( C523 C804 ) C523_=_C808( C523 C808 ) C523_=_C827( C523 C827 ) C523_=_C829( C523 C829 ) C523_=_C853( C523 C853 ) \nC523_=_C858( C523 C858 ) C523_=_C862( C523 C862 ) C523_=_C863( C523 C863 ) C523_=_C865( C523 C865 ) C523_=_C869( C523 C869 ) C523_=_C871( C523 C871 ) \nC523_=_C880( C523 C880 ) C523_=_C887( C523 C887 ) C523_=_C890( C523 C890 ) C523_=_C891( C523 C891 ) C523_=_C893( C523 C893 ) C523_=_C894( C523 C894 ) \nC523_=_C896( C523 C896 ) C523_=_C898( C523 C898 ) C525_=_C526( C525 C526 ) C525_=_C539( C525 C539 ) C525_=_C545( C525 C545 ) C525_=_C562( C525 C562 ) \nC525_=_C582( C525 C582 ) C525_=_C596( C525 C596 ) C525_=_C598( C525 C598 ) C525_=_C613( C525 C613 ) C525_=_C617( C525 C617 ) C525_=_C621( C525 C621 ) \nC525_=_C624( C525 C624 ) C525_=_C628( C525 C628 ) C525_=_C630( C525 C630 ) C525_=_C640( C525 C640 ) C525_=_C653( C525 C653 ) C525_=_C683( C525 C683 ) \nC525_=_C738( C525 C738 ) C525_=_C754( C525 C754 ) C525_=_C789( C525 C789 ) C525_=_C793( C525 C793 ) C525_=_C796( C525 C796 ) C525_=_C798( C525 C798 ) \nC525_=_C811( C525 C811 ) C525_=_C813( C525 C813 ) C525_=_C815( C525 C815 ) C525_=_C816( C525 C816 ) C525_=_C817( C525 C817 ) C525_=_C827( C525 C827 ) \nC525_=_C832( C525 C832 ) C525_=_C841( C525 C841 ) C525_=_C855( C525 C855 ) C525_=_C875( C525 C875 ) C525_=_C887( C525 C887 ) C525_=_C889( C525 C889 ) \nC525_=_C892( C525 C892 ) C525_=_C896( C525 C896 ) C525_=_C897( C525 C897 ) C526_=_C547( C526 C547 ) C526_=_C551( C526 C551 ) C526_=_C557( C526 C557 ) \nC526_=_C596( C526 C596 ) C526_=_C610( C526 C610 ) C526_=_C611( C526 C611 ) C526_=_C617( C526 C617 ) C526_=_C624( C526 C624 ) C526_=_C628( C526 C628 ) \nC526_=_C630( C526 C630 ) C526_=_C640( C526 C640 ) C526_=_C642( C526 C642 ) C526_=_C649( C526 C649 ) C526_=_C651( C526 C651 ) C526_=_C652( C526 C652 ) \nC526_=_C653( C526 C653 ) C526_=_C667( C526 C667 ) C526_=_C675( C526 C675 ) C526_=_C683( C526 C683 ) C526_=_C707( C526 C707 ) C526_=_C738( C526 C738 ) \nC526_=_C753( C526 C753 ) C526_=_C754( C526 C754 ) C526_=_C757( C526 C757 ) C526_=_C768( C526 C768 ) C526_=_C775( C526 C775 ) C526_=_C811( C526 C811 ) \nC526_=_C815( C526 C815 ) C526_=_C818( C526 C818 ) C526_=_C827( C526 C827 ) C526_=_C838( C526 C838 ) C526_=_C855( C526 C855 ) C526_=_C872( C526 C872 ) \nC526_=_C873( C526 C873 ) C526_=_C875( C526 C875 ) C526_=_C880( C526 C880 ) C526_=_C882( C526 C882 ) C526_=_C887( C526 C887 ) C526_=_C889( C526 C889 ) \nC526_=_C896( C526 C896 ) C526_=_C898( C526 C898 ) C529_=_C530( C529 C530 ) C529_=_C533( C529 C533 ) C529_=_C544( C529 C544 ) C529_=_C545( C529 C545 ) \nC529_=_C551( C529 C551 ) C529_=_C554( C529 C554 ) C529_=_C557( C529 C557 ) C529_=_C559( C529 C559 ) C529_=_C568( C529 C568 ) C529_=_C569( C529 C569 ) \nC529_=_C570( C529 C570 ) C529_=_C579( C529 C579 ) C529_=_C580( C529 C580 ) C529_=_C617( C529 C617 ) C529_=_C618( C529 C618 ) C529_=_C631( C529 C631 ) \nC529_=_C649( C529 C649 ) C529_=_C650( C529 C650 ) C529_=_C655( C529 C655 ) C529_=_C656( C529 C656 ) C529_=_C683( C529 C683 ) C529_=_C690( C529 C690 ) \nC529_=_C695( C529 C695 ) C529_=_C704( C529 C704 ) C529_=_C714( C529 C714 ) C529_=_C748( C529 C748 ) C529_=_C754( C529 C754 ) C529_=_C778( C529 C778 ) \nC529_=_C779( C529 C779 ) C529_=_C788( C529 C788 ) C529_=_C795( C529 C795 ) C529_=_C804( C529 C804 ) C529_=_C813( C529 C813 ) C529_=_C818( C529 C818 ) \nC529_=_C821( C529 C821 ) C529_=_C831( C529 C831 ) C529_=_C840( C529 C840 ) C529_=_C844( C529 C844 ) C529_=_C846( C529 C846 ) C529_=_C847( C529 C847 ) \nC529_=_C852( C529 C852 ) C529_=_C853( C529 C853 ) C529_=_C856( C529 C856 ) C529_=_C871( C529 C871 ) C529_=_C884( C529 C884 ) C529_=_C885( C529 C885 ) \nC529_=_C887( C529 C887 ) C529_=_C890( C529 C890 ) C529_=_C893( C529 C893 ) C529_=_C896( C529 C896 ) C529_=_C897( C529 C897 ) C530_=_C533( C530 C533 ) \nC530_=_C539( C530 C539 ) C530_=_C541( C530 C541 ) C530_=_C544( C530 C544 ) C530_=_C545( C530 C545 ) C530_=_C550( C530 C550 ) C530_=_C561( C530 C561 ) \nC530_=_C579( C530 C579 ) C530_=_C580( C530 C580 ) C530_=_C590( C530 C590 ) C530_=_C607( C530 C607 ) C530_=_C618( C530 C618 ) C530_=_C631( C530 C631 ) \nC530_=_C649( C530 C649 ) C530_=_C675( C530 C675 ) C530_=_C690( C530 C690 ) C530_=_C695( C530 C695 ) C530_=_C699( C530 C699 ) C530_=_C701( C530 C701 ) \nC530_=_C704( C530 C704 ) C530_=_C714( C530 C714 ) C530_=_C716( C530 C716 ) C530_=_C748( C530 C748 ) C530_=_C752( C530 C752 ) C530_=_C754( C530 C754 ) \nC530_=_C757( C530 C757 ) C530_=_C775( C530 C775 ) C530_=_C778( C530 C778 ) C530_=_C783( C530 C783 ) C530_=_C788( C530 C788 ) C530_=_C795( C530 C795 ) \nC530_=_C810( C530 C810 ) C530_=_C818( C530 C818 ) C530_=_C819( C530 C819 ) C530_=_C828( C530 C828 ) C530_=_C831( C530 C831 ) C530_=_C840( C530 C840 ) \nC530_=_C844( C530 C844 ) C530_=_C845( C530 C845 ) C530_=_C846( C530 C846 ) C530_=_C852( C530 C852 ) C530_=_C853( C530 C853 ) C530_=_C855( C530 C855 ) \nC530_=_C857( C530 C857 ) C530_=_C871( C530 C871 ) C530_=_C881( C530 C881 ) C530_=_C885( C530 C885 ) C530_=_C888( C530 C888 ) C530_=_C891( C530 C891 ) \nC530_=_C897( C530 C897 ) C533_=_C556( C533 C556 ) C533_=_C560( C533 C560 ) C533_=_C564( C533 C564 ) C533_=_C575( C533 C575 ) C533_=_C578( C533 C578 ) \nC533_=_C600( C533 C600 ) C533_=_C602( C533 C602 ) C533_=_C603( C533 C603 ) C533_=_C607( C533 C607 ) C533_=_C608( C533 C608 ) C533_=_C609( C533 C609 ) \nC533_=_C658( C533 C658 ) C533_=_C659( C533 C659 ) C533_=_C666( C533 C666 ) C533_=_C686( C533 C686 ) C533_=_C689( C533 C689 ) C533_=_C699( C533 C699 ) \nC533_=_C703( C533 C703 ) C533_=_C714( C533 C714 ) C533_=_C719( C533 C719 ) C533_=_C728( C533 C728 ) C533_=_C729( C533 C729 ) C533_=_C743( C533 C743 ) \nC533_=_C754( C533 C754 ) C533_=_C758( C533 C758 ) C533_=_C761( C533 C761 ) C533_=_C767( C533 C767 ) C533_=_C775( C533 C775 ) C533_=_C781( C533 C781 ) \nC533_=_C789( C533 C789 ) C533_=_C793( C533 C793 ) C533_=_C795( C533 C795 ) C533_=_C798( C533 C798 ) C533_=_C800( C533 C800 ) C533_=_C808( C533 C808 ) \nC533_=_C811( C533 C811 ) C533_=_C831( C533 C831 ) C533_=_C837( C533 C837 ) C533_=_C838( C533 C838 ) C533_=_C841( C533 C841 ) C533_=_C842( C533 C842 ) \nC533_=_C848( C533 C848 ) C533_=_C850( C533 C850 ) C533_=_C859( C533 C859 ) C533_=_C860( C533 C860 ) C533_=_C873( C533 C873 ) C533_=_C875( C533 C875 ) \nC533_=_C880( C533 C880 ) C533_=_C883( C533 C883 ) C533_=_C886( C533 C886 ) C533_=_C890( C533 C890 ) C536_=_C537( C536 C537 ) C536_=_C544( C536 C544 ) \nC536_=_C568( C536 C568 ) C536_=_C569( C536 C569 ) C536_=_C573( C536 C573 ) C536_=_C586( C536 C586 ) C536_=_C615( C536 C615 ) C536_=_C633( C536 C633 ) \nC536_=_C636( C536 C636 ) C536_=_C649( C536 C649 ) C536_=_C652( C536 C652 ) C536_=_C689( C536 C689 ) C536_=_C693( C536 C693 ) C536_=_C695( C536 C695 ) \nC536_=_C698( C536 C698 ) C536_=_C714( C536 C714 ) C536_=_C749( C536 C749 ) C536_=_C753( C536 C753 ) C536_=_C756( C536 C756 ) C536_=_C763( C536 C763 ) \nC536_=_C765( C536 C765 ) C536_=_C776( C536 C776 ) C536_=_C779( C536 C779 ) C536_=_C790( C536 C790 ) C536_=_C800( C536 C800 ) C536_=_C813( C536 C813 ) \nC536_=_C823( C536 C823 ) C536_=_C825( C536 C825 ) C536_=_C829( C536 C829 ) C536_=_C843( C536 C843 ) C536_=_C871( C536 C871 ) C536_=_C878( C536 C878 ) \nC536_=_C880( C536 C880 ) C536_=_C881( C536 C881 ) C536_=_C882( C536 C882 ) C536_=_C887( C536 C887 ) C536_=_C891( C536 C891 ) C536_=_C896( C536 C896 ) \nC537_=_C545( C537 C545 ) C537_=_C546( C537 C546 ) C537_=_C559( C537 C559 ) C537_=_C568( C537 C568 ) C537_=_C596( C537 C596 ) C537_=_C600( C537 C600 ) \nC537_=_C605( C537 C605 ) C537_=_C606( C537 C606 ) C537_=_C633( C537 C633 ) C537_=_C640( C537 C640 ) C537_=_C642( C537 C642 ) C537_=_C665( C537 C665 ) \nC537_=_C667( C537 C667 ) C537_=_C678( C537 C678 ) C537_=_C684( C537 C684 ) C537_=_C689( C537 C689 ) C537_=_C700( C537 C700 ) C537_=_C701( C537 C701 ) \nC537_=_C702( C537 C702 ) C537_=_C717( C537 C717 ) C537_=_C722( C537 C722 ) C537_=_C723( C537 C723 ) C537_=_C724( C537 C724 ) C537_=_C729( C537 C729 ) \nC537_=_C738( C537 C738 ) C537_=_C744( C537 C744 ) C537_=_C758( C537 C758 ) C537_=_C761( C537 C761 ) C537_=_C773( C537 C773 ) C537_=_C775( C537 C775 ) \nC537_=_C776( C537 C776 ) C537_=_C779( C537 C779 ) C537_=_C782( C537 C782 ) C537_=_C783( C537 C783 ) C537_=_C800( C537 C800 ) C537_=_C811( C537 C811 ) \nC537_=_C826( C537 C826 ) C537_=_C831( C537 C831 ) C537_=_C838( C537 C838 ) C537_=_C841( C537 C841 ) C537_=_C843( C537 C843 ) C537_=_C844( C537 C844 ) \nC537_=_C847( C537 C847 ) C537_=_C856( C537 C856 ) C537_=_C868( C537 C868 ) C537_=_C871( C537 C871 ) C537_=_C876( C537 C876 ) C537_=_C879( C537 C879 ) \nC537_=_C880( C537 C880 ) C537_=_C881( C537 C881 ) C537_=_C884( C537 C884 ) C537_=_C894( C537 C894 ) C538_=_C546( C538 C546 ) C538_=_C556( C538 C556 ) \nC538_=_C564( C538 C564 ) C538_=_C571( C538 C571 ) C538_=_C598( C538 C598 ) C538_=_C630( C538 C630 ) C538_=_C632( C538 C632 ) C538_=_C658( C538 C658 ) \nC538_=_C672( C538 C672 ) C538_=_C674( C538 C674 ) C538_=_C688( C538 C688 ) C538_=_C690( C538 C690 ) C538_=_C691( C538 C691 ) C538_=_C727( C538 C727 ) \nC538_=_C743( C538 C743 ) C538_=_C749( C538 C749 ) C538_=_C753( C538 C753 ) C538_=_C756( C538 C756 ) C538_=_C762( C538 C762 ) C538_=_C780( C538 C780 ) \nC538_=_C781( C538 C781 ) C538_=_C782( C538 C782 ) C538_=_C791( C538 C791 ) C538_=_C808( C538 C808 ) C538_=_C811( C538 C811 ) C538_=_C823( C538 C823 ) \nC538_=_C827( C538 C827 ) C538_=_C828( C538 C828 ) C538_=_C832( C538 C832 ) C538_=_C844( C538 C844 ) C538_=_C846( C538 C846 ) C538_=_C852( C538 C852 ) \nC538_=_C868( C538 C868 ) C538_=_C874(</w:t>
      </w:r>
    </w:p>
    <w:p>
      <w:pPr>
        <w:pStyle w:val="PreformattedText"/>
        <w:bidi w:val="0"/>
        <w:spacing w:before="0" w:after="0"/>
        <w:jc w:val="left"/>
        <w:rPr/>
      </w:pPr>
      <w:r>
        <w:rPr/>
        <w:t xml:space="preserve"> </w:t>
      </w:r>
      <w:r>
        <w:rPr/>
        <w:t>C538 C874 ) C538_=_C881( C538 C881 ) C538_=_C882( C538 C882 ) C538_=_C895( C538 C895 ) C538_=_C897( C538 C897 ) \nC539_=_C541( C539 C541 ) C539_=_C545( C539 C545 ) C539_=_C550( C539 C550 ) C539_=_C561( C539 C561 ) C539_=_C562( C539 C562 ) C539_=_C579( C539 C579 ) \nC539_=_C581( C539 C581 ) C539_=_C590( C539 C590 ) C539_=_C598( C539 C598 ) C539_=_C613( C539 C613 ) C539_=_C618( C539 C618 ) C539_=_C621( C539 C621 ) \nC539_=_C628( C539 C628 ) C539_=_C631( C539 C631 ) C539_=_C651( C539 C651 ) C539_=_C670( C539 C670 ) C539_=_C673( C539 C673 ) C539_=_C682( C539 C682 ) \nC539_=_C692( C539 C692 ) C539_=_C693( C539 C693 ) C539_=_C694( C539 C694 ) C539_=_C699( C539 C699 ) C539_=_C701( C539 C701 ) C539_=_C709( C539 C709 ) \nC539_=_C729( C539 C729 ) C539_=_C733( C539 C733 ) C539_=_C743( C539 C743 ) C539_=_C747( C539 C747 ) C539_=_C752( C539 C752 ) C539_=_C754( C539 C754 ) \nC539_=_C775( C539 C775 ) C539_=_C783( C539 C783 ) C539_=_C792( C539 C792 ) C539_=_C793( C539 C793 ) C539_=_C796( C539 C796 ) C539_=_C811( C539 C811 ) \nC539_=_C813( C539 C813 ) C539_=_C816( C539 C816 ) C539_=_C817( C539 C817 ) C539_=_C819( C539 C819 ) C539_=_C832( C539 C832 ) C539_=_C834( C539 C834 ) \nC539_=_C841( C539 C841 ) C539_=_C846( C539 C846 ) C539_=_C848( C539 C848 ) C539_=_C850( C539 C850 ) C539_=_C852( C539 C852 ) C539_=_C855( C539 C855 ) \nC539_=_C857( C539 C857 ) C539_=_C860( C539 C860 ) C539_=_C863( C539 C863 ) C539_=_C883( C539 C883 ) C539_=_C884( C539 C884 ) C539_=_C886( C539 C886 ) \nC539_=_C888( C539 C888 ) C539_=_C891( C539 C891 ) C539_=_C892( C539 C892 ) C541_=_C543( C541 C543 ) C541_=_C550( C541 C550 ) C541_=_C551( C541 C551 ) \nC541_=_C561( C541 C561 ) C541_=_C574( C541 C574 ) C541_=_C586( C541 C586 ) C541_=_C589( C541 C589 ) C541_=_C590( C541 C590 ) C541_=_C599( C541 C599 ) \nC541_=_C602( C541 C602 ) C541_=_C627( C541 C627 ) C541_=_C631( C541 C631 ) C541_=_C656( C541 C656 ) C541_=_C670( C541 C670 ) C541_=_C682( C541 C682 ) \nC541_=_C686( C541 C686 ) C541_=_C699( C541 C699 ) C541_=_C701( C541 C701 ) C541_=_C733( C541 C733 ) C541_=_C735( C541 C735 ) C541_=_C738( C541 C738 ) \nC541_=_C743( C541 C743 ) C541_=_C744( C541 C744 ) C541_=_C747( C541 C747 ) C541_=_C752( C541 C752 ) C541_=_C765( C541 C765 ) C541_=_C775( C541 C775 ) \nC541_=_C782( C541 C782 ) C541_=_C783( C541 C783 ) C541_=_C785( C541 C785 ) C541_=_C789( C541 C789 ) C541_=_C790( C541 C790 ) C541_=_C791( C541 C791 ) \nC541_=_C792( C541 C792 ) C541_=_C799( C541 C799 ) C541_=_C800( C541 C800 ) C541_=_C819( C541 C819 ) C541_=_C826( C541 C826 ) C541_=_C844( C541 C844 ) \nC541_=_C845( C541 C845 ) C541_=_C846( C541 C846 ) C541_=_C851( C541 C851 ) C541_=_C857( C541 C857 ) C541_=_C860( C541 C860 ) C541_=_C861( C541 C861 ) \nC541_=_C884( C541 C884 ) C541_=_C885( C541 C885 ) C541_=_C888( C541 C888 ) C541_=_C891( C541 C891 ) C541_=_C893( C541 C893 ) C541_=_C896( C541 C896 ) \nC543_=_C561( C543 C561 ) C543_=_C563( C543 C563 ) C543_=_C567( C543 C567 ) C543_=_C574( C543 C574 ) C543_=_C577( C543 C577 ) C543_=_C579( C543 C579 ) \nC543_=_C590( C543 C590 ) C543_=_C603( C543 C603 ) C543_=_C621( C543 C621 ) C543_=_C649( C543 C649 ) C543_=_C656( C543 C656 ) C543_=_C659( C543 C659 ) \nC543_=_C669( C543 C669 ) C543_=_C686( C543 C686 ) C543_=_C690( C543 C690 ) C543_=_C694( C543 C694 ) C543_=_C695( C543 C695 ) C543_=_C696( C543 C696 ) \nC543_=_C733( C543 C733 ) C543_=_C736( C543 C736 ) C543_=_C744( C543 C744 ) C543_=_C752( C543 C752 ) C543_=_C756( C543 C756 ) C543_=_C774( C543 C774 ) \nC543_=_C778( C543 C778 ) C543_=_C787( C543 C787 ) C543_=_C788( C543 C788 ) C543_=_C795( C543 C795 ) C543_=_C798( C543 C798 ) C543_=_C799( C543 C799 ) \nC543_=_C800( C543 C800 ) C543_=_C827( C543 C827 ) C543_=_C838( C543 C838 ) C543_=_C840( C543 C840 ) C543_=_C843( C543 C843 ) C543_=_C845( C543 C845 ) \nC543_=_C859( C543 C859 ) C543_=_C869( C543 C869 ) C543_=_C873( C543 C873 ) C543_=_C874( C543 C874 ) C543_=_C881( C543 C881 ) C543_=_C882( C543 C882 ) \nC543_=_C891( C543 C891 ) C543_=_C896( C543 C896 ) C543_=_C897( C543 C897 ) C544_=_C545( C544 C545 ) C544_=_C566( C544 C566 ) C544_=_C567( C544 C567 ) \nC544_=_C569( C544 C569 ) C544_=_C570( C544 C570 ) C544_=_C573( C544 C573 ) C544_=_C586( C544 C586 ) C544_=_C598( C544 C598 ) C544_=_C610( C544 C610 ) \nC544_=_C615( C544 C615 ) C544_=_C636( C544 C636 ) C544_=_C649( C544 C649 ) C544_=_C652( C544 C652 ) C544_=_C671( C544 C671 ) C544_=_C689( C544 C689 ) \nC544_=_C692( C544 C692 ) C544_=_C714( C544 C714 ) C544_=_C753( C544 C753 ) C544_=_C756( C544 C756 ) C544_=_C760( C544 C760 ) C544_=_C778( C544 C778 ) \nC544_=_C785( C544 C785 ) C544_=_C787( C544 C787 ) C544_=_C788( C544 C788 ) C544_=_C795( C544 C795 ) C544_=_C796( C544 C796 ) C544_=_C797( C544 C797 ) \nC544_=_C800( C544 C800 ) C544_=_C813( C544 C813 ) C544_=_C815( C544 C815 ) C544_=_C825( C544 C825 ) C544_=_C829( C544 C829 ) C544_=_C836( C544 C836 ) \nC544_=_C845( C544 C845 ) C544_=_C846( C544 C846 ) C544_=_C873( C544 C873 ) C544_=_C885( C544 C885 ) C544_=_C887( C544 C887 ) C544_=_C896( C544 C896 ) \nC545_=_C546( C545 C546 ) C545_=_C562( C545 C562 ) C545_=_C568( C545 C568 ) C545_=_C577( C545 C577 ) C545_=_C598( C545 C598 ) C545_=_C600( C545 C600 ) \nC545_=_C605( C545 C605 ) C545_=_C606( C545 C606 ) C545_=_C613( C545 C613 ) C545_=_C621( C545 C621 ) C545_=_C628( C545 C628 ) C545_=_C649( C545 C649 ) \nC545_=_C664( C545 C664 ) C545_=_C665( C545 C665 ) C545_=_C672( C545 C672 ) C545_=_C689( C545 C689 ) C545_=_C696( C545 C696 ) C545_=_C700( C545 C700 ) \nC545_=_C709( C545 C709 ) C545_=_C710( C545 C710 ) C545_=_C722( C545 C722 ) C545_=_C723( C545 C723 ) C545_=_C724( C545 C724 ) C545_=_C749( C545 C749 ) \nC545_=_C773( C545 C773 ) C545_=_C778( C545 C778 ) C545_=_C783( C545 C783 ) C545_=_C788( C545 C788 ) C545_=_C796( C545 C796 ) C545_=_C811( C545 C811 ) \nC545_=_C813( C545 C813 ) C545_=_C816( C545 C816 ) C545_=_C817( C545 C817 ) C545_=_C828( C545 C828 ) C545_=_C831( C545 C831 ) C545_=_C838( C545 C838 ) \nC545_=_C841( C545 C841 ) C545_=_C846( C545 C846 ) C545_=_C855( C545 C855 ) C545_=_C863( C545 C863 ) C545_=_C865( C545 C865 ) C545_=_C879( C545 C879 ) \nC545_=_C885( C545 C885 ) C545_=_C887( C545 C887 ) C545_=_C891( C545 C891 ) C545_=_C892( C545 C892 ) C545_=_C894( C545 C894 ) C546_=_C554( C546 C554 ) \nC546_=_C564( C546 C564 ) C546_=_C568( C546 C568 ) C546_=_C600( C546 C600 ) C546_=_C605( C546 C605 ) C546_=_C606( C546 C606 ) C546_=_C624( C546 C624 ) \nC546_=_C674( C546 C674 ) C546_=_C689( C546 C689 ) C546_=_C694( C546 C694 ) C546_=_C695( C546 C695 ) C546_=_C697( C546 C697 ) C546_=_C700( C546 C700 ) \nC546_=_C710( C546 C710 ) C546_=_C722( C546 C722 ) C546_=_C723( C546 C723 ) C546_=_C724( C546 C724 ) C546_=_C730( C546 C730 ) C546_=_C743( C546 C743 ) \nC546_=_C755( C546 C755 ) C546_=_C773( C546 C773 ) C546_=_C780( C546 C780 ) C546_=_C783( C546 C783 ) C546_=_C785( C546 C785 ) C546_=_C789( C546 C789 ) \nC546_=_C826( C546 C826 ) C546_=_C831( C546 C831 ) C546_=_C834( C546 C834 ) C546_=_C837( C546 C837 ) C546_=_C838( C546 C838 ) C546_=_C840( C546 C840 ) \nC546_=_C843( C546 C843 ) C546_=_C864( C546 C864 ) C546_=_C876( C546 C876 ) C546_=_C878( C546 C878 ) C546_=_C879( C546 C879 ) C546_=_C880( C546 C880 ) \nC546_=_C882( C546 C882 ) C546_=_C892( C546 C892 ) C546_=_C894( C546 C894 ) C546_=_C895( C546 C895 ) C546_=_C897( C546 C897 ) C547_=_C557( C547 C557 ) \nC547_=_C561( C547 C561 ) C547_=_C573( C547 C573 ) C547_=_C588( C547 C588 ) C547_=_C602( C547 C602 ) C547_=_C608( C547 C608 ) C547_=_C613( C547 C613 ) \nC547_=_C624( C547 C624 ) C547_=_C631( C547 C631 ) C547_=_C649( C547 C649 ) C547_=_C651( C547 C651 ) C547_=_C666( C547 C666 ) C547_=_C667( C547 C667 ) \nC547_=_C669( C547 C669 ) C547_=_C674( C547 C674 ) C547_=_C684( C547 C684 ) C547_=_C688( C547 C688 ) C547_=_C698( C547 C698 ) C547_=_C699( C547 C699 ) \nC547_=_C707( C547 C707 ) C547_=_C717( C547 C717 ) C547_=_C728( C547 C728 ) C547_=_C730( C547 C730 ) C547_=_C736( C547 C736 ) C547_=_C756( C547 C756 ) \nC547_=_C768( C547 C768 ) C547_=_C775( C547 C775 ) C547_=_C808( C547 C808 ) C547_=_C818( C547 C818 ) C547_=_C844( C547 C844 ) C547_=_C864( C547 C864 ) \nC547_=_C876( C547 C876 ) C547_=_C886( C547 C886 ) C547_=_C889( C547 C889 ) C547_=_C895( C547 C895 ) C550_=_C551( C550 C551 ) C550_=_C560( C550 C560 ) \nC550_=_C561( C550 C561 ) C550_=_C569( C550 C569 ) C550_=_C582( C550 C582 ) C550_=_C590( C550 C590 ) C550_=_C631( C550 C631 ) C550_=_C636( C550 C636 ) \nC550_=_C671( C550 C671 ) C550_=_C684( C550 C684 ) C550_=_C686( C550 C686 ) C550_=_C697( C550 C697 ) C550_=_C699( C550 C699 ) C550_=_C701( C550 C701 ) \nC550_=_C744( C550 C744 ) C550_=_C752( C550 C752 ) C550_=_C765( C550 C765 ) C550_=_C775( C550 C775 ) C550_=_C779( C550 C779 ) C550_=_C783( C550 C783 ) \nC550_=_C790( C550 C790 ) C550_=_C791( C550 C791 ) C550_=_C792( C550 C792 ) C550_=_C818( C550 C818 ) C550_=_C819( C550 C819 ) C550_=_C829( C550 C829 ) \nC550_=_C843( C550 C843 ) C550_=_C844( C550 C844 ) C550_=_C845( C550 C845 ) C550_=_C846( C550 C846 ) C550_=_C848( C550 C848 ) C550_=_C851( C550 C851 ) \nC550_=_C853( C550 C853 ) C550_=_C857( C550 C857 ) C550_=_C885( C550 C885 ) C550_=_C888( C550 C888 ) C550_=_C891( C550 C891 ) C550_=_C899( C550 C899 ) \nC551_=_C557( C551 C557 ) C551_=_C569( C551 C569 ) C551_=_C582( C551 C582 ) C551_=_C596( C551 C596 ) C551_=_C599( C551 C599 ) C551_=_C610( C551 C610 ) \nC551_=_C611( C551 C611 ) C551_=_C617( C551 C617 ) C551_=_C624( C551 C624 ) C551_=_C642( C551 C642 ) C551_=_C652( C551 C652 ) C551_=_C671( C551 C671 ) \nC551_=_C684( C551 C684 ) C551_=_C686( C551 C686 ) C551_=_C699( C551 C699 ) C551_=_C702( C551 C702 ) C551_=_C719( C551 C719 ) C551_=_C744( C551 C744 ) \nC551_=_C753( C551 C753 ) C551_=_C757( C551 C757 ) C551_=_C765( C551 C765 ) C551_=_C780( C551 C780 ) C551_=_C790( C551 C790 ) C551_=_C791( C551 C791 ) \nC551_=_C792( C551 C792 ) C551_=_C794( C551 C794 ) C551_=_C804( C551 C804 ) C551_=_C813( C551 C813 ) C551_=_C818( C551 C818 ) C551_=_C821( C551 C821 ) \nC551_=_C838( C551 C838 ) C551_=_C840( C551 C840 ) C551_=_C844(</w:t>
      </w:r>
    </w:p>
    <w:p>
      <w:pPr>
        <w:pStyle w:val="PreformattedText"/>
        <w:bidi w:val="0"/>
        <w:spacing w:before="0" w:after="0"/>
        <w:jc w:val="left"/>
        <w:rPr/>
      </w:pPr>
      <w:r>
        <w:rPr/>
        <w:t xml:space="preserve"> </w:t>
      </w:r>
      <w:r>
        <w:rPr/>
        <w:t>C551 C844 ) C551_=_C845( C551 C845 ) C551_=_C847( C551 C847 ) C551_=_C848( C551 C848 ) \nC551_=_C852( C551 C852 ) C551_=_C853( C551 C853 ) C551_=_C856( C551 C856 ) C551_=_C872( C551 C872 ) C551_=_C880( C551 C880 ) C551_=_C884( C551 C884 ) \nC551_=_C885( C551 C885 ) C551_=_C889( C551 C889 ) C551_=_C896( C551 C896 ) C551_=_C897( C551 C897 ) C554_=_C556( C554 C556 ) C554_=_C557( C554 C557 ) \nC554_=_C558( C554 C558 ) C554_=_C559( C554 C559 ) C554_=_C566( C554 C566 ) C554_=_C567( C554 C567 ) C554_=_C568( C554 C568 ) C554_=_C569( C554 C569 ) \nC554_=_C570( C554 C570 ) C554_=_C573( C554 C573 ) C554_=_C605( C554 C605 ) C554_=_C607( C554 C607 ) C554_=_C613( C554 C613 ) C554_=_C624( C554 C624 ) \nC554_=_C650( C554 C650 ) C554_=_C651( C554 C651 ) C554_=_C655( C554 C655 ) C554_=_C656( C554 C656 ) C554_=_C667( C554 C667 ) C554_=_C673( C554 C673 ) \nC554_=_C682( C554 C682 ) C554_=_C683( C554 C683 ) C554_=_C690( C554 C690 ) C554_=_C691( C554 C691 ) C554_=_C710( C554 C710 ) C554_=_C730( C554 C730 ) \nC554_=_C743( C554 C743 ) C554_=_C745( C554 C745 ) C554_=_C748( C554 C748 ) C554_=_C761( C554 C761 ) C554_=_C762( C554 C762 ) C554_=_C767( C554 C767 ) \nC554_=_C779( C554 C779 ) C554_=_C785( C554 C785 ) C554_=_C793( C554 C793 ) C554_=_C794( C554 C794 ) C554_=_C797( C554 C797 ) C554_=_C815( C554 C815 ) \nC554_=_C819( C554 C819 ) C554_=_C826( C554 C826 ) C554_=_C834( C554 C834 ) C554_=_C843( C554 C843 ) C554_=_C855( C554 C855 ) C554_=_C859( C554 C859 ) \nC554_=_C861( C554 C861 ) C554_=_C867( C554 C867 ) C554_=_C871( C554 C871 ) C554_=_C872( C554 C872 ) C554_=_C874( C554 C874 ) C554_=_C876( C554 C876 ) \nC554_=_C879( C554 C879 ) C554_=_C884( C554 C884 ) C554_=_C886( C554 C886 ) C554_=_C887( C554 C887 ) C554_=_C890( C554 C890 ) C554_=_C893( C554 C893 ) \nC556_=_C557( C556 C557 ) C556_=_C558( C556 C558 ) C556_=_C588( C556 C588 ) C556_=_C599( C556 C599 ) C556_=_C610( C556 C610 ) C556_=_C658( C556 C658 ) \nC556_=_C672( C556 C672 ) C556_=_C676( C556 C676 ) C556_=_C682( C556 C682 ) C556_=_C686( C556 C686 ) C556_=_C689( C556 C689 ) C556_=_C730( C556 C730 ) \nC556_=_C743( C556 C743 ) C556_=_C749( C556 C749 ) C556_=_C761( C556 C761 ) C556_=_C762( C556 C762 ) C556_=_C767( C556 C767 ) C556_=_C775( C556 C775 ) \nC556_=_C785( C556 C785 ) C556_=_C789( C556 C789 ) C556_=_C791( C556 C791 ) C556_=_C793( C556 C793 ) C556_=_C794( C556 C794 ) C556_=_C800( C556 C800 ) \nC556_=_C811( C556 C811 ) C556_=_C815( C556 C815 ) C556_=_C829( C556 C829 ) C556_=_C831( C556 C831 ) C556_=_C844( C556 C844 ) C556_=_C848( C556 C848 ) \nC556_=_C850( C556 C850 ) C556_=_C860( C556 C860 ) C556_=_C872( C556 C872 ) C556_=_C873( C556 C873 ) C556_=_C875( C556 C875 ) C556_=_C879( C556 C879 ) \nC556_=_C880( C556 C880 ) C556_=_C883( C556 C883 ) C556_=_C895( C556 C895 ) C557_=_C558( C557 C558 ) C557_=_C588( C557 C588 ) C557_=_C600( C557 C600 ) \nC557_=_C617( C557 C617 ) C557_=_C649( C557 C649 ) C557_=_C651( C557 C651 ) C557_=_C667( C557 C667 ) C557_=_C682( C557 C682 ) C557_=_C707( C557 C707 ) \nC557_=_C760( C557 C760 ) C557_=_C762( C557 C762 ) C557_=_C767( C557 C767 ) C557_=_C768( C557 C768 ) C557_=_C775( C557 C775 ) C557_=_C782( C557 C782 ) \nC557_=_C783( C557 C783 ) C557_=_C785( C557 C785 ) C557_=_C793( C557 C793 ) C557_=_C794( C557 C794 ) C557_=_C796( C557 C796 ) C557_=_C804( C557 C804 ) \nC557_=_C813( C557 C813 ) C557_=_C815( C557 C815 ) C557_=_C821( C557 C821 ) C557_=_C825( C557 C825 ) C557_=_C829( C557 C829 ) C557_=_C844( C557 C844 ) \nC557_=_C847( C557 C847 ) C557_=_C856( C557 C856 ) C557_=_C862( C557 C862 ) C557_=_C872( C557 C872 ) C557_=_C873( C557 C873 ) C557_=_C876( C557 C876 ) \nC557_=_C879( C557 C879 ) C557_=_C884( C557 C884 ) C557_=_C895( C557 C895 ) C557_=_C896( C557 C896 ) C558_=_C581( C558 C581 ) C558_=_C582( C558 C582 ) \nC558_=_C586( C558 C586 ) C558_=_C588( C558 C588 ) C558_=_C590( C558 C590 ) C558_=_C618( C558 C618 ) C558_=_C627( C558 C627 ) C558_=_C636( C558 C636 ) \nC558_=_C640( C558 C640 ) C558_=_C655( C558 C655 ) C558_=_C662( C558 C662 ) C558_=_C668( C558 C668 ) C558_=_C682( C558 C682 ) C558_=_C683( C558 C683 ) \nC558_=_C688( C558 C688 ) C558_=_C707( C558 C707 ) C558_=_C722( C558 C722 ) C558_=_C724( C558 C724 ) C558_=_C730( C558 C730 ) C558_=_C744( C558 C744 ) \nC558_=_C747( C558 C747 ) C558_=_C752( C558 C752 ) C558_=_C757( C558 C757 ) C558_=_C758( C558 C758 ) C558_=_C762( C558 C762 ) C558_=_C767( C558 C767 ) \nC558_=_C787( C558 C787 ) C558_=_C793( C558 C793 ) C558_=_C794( C558 C794 ) C558_=_C796( C558 C796 ) C558_=_C815( C558 C815 ) C558_=_C817( C558 C817 ) \nC558_=_C827( C558 C827 ) C558_=_C831( C558 C831 ) C558_=_C838( C558 C838 ) C558_=_C847( C558 C847 ) C558_=_C865( C558 C865 ) C558_=_C868( C558 C868 ) \nC558_=_C872( C558 C872 ) C558_=_C874( C558 C874 ) C558_=_C879( C558 C879 ) C558_=_C888( C558 C888 ) C558_=_C897( C558 C897 ) C558_=_C898( C558 C898 ) \nC558_=_C899( C558 C899 ) C559_=_C560( C559 C560 ) C559_=_C568( C559 C568 ) C559_=_C569( C559 C569 ) C559_=_C570( C559 C570 ) C559_=_C588( C559 C588 ) \nC559_=_C594( C559 C594 ) C559_=_C640( C559 C640 ) C559_=_C642( C559 C642 ) C559_=_C650( C559 C650 ) C559_=_C655( C559 C655 ) C559_=_C656( C559 C656 ) \nC559_=_C658( C559 C658 ) C559_=_C665( C559 C665 ) C559_=_C668( C559 C668 ) C559_=_C678( C559 C678 ) C559_=_C680( C559 C680 ) C559_=_C683( C559 C683 ) \nC559_=_C691( C559 C691 ) C559_=_C697( C559 C697 ) C559_=_C700( C559 C700 ) C559_=_C701( C559 C701 ) C559_=_C702( C559 C702 ) C559_=_C710( C559 C710 ) \nC559_=_C717( C559 C717 ) C559_=_C719( C559 C719 ) C559_=_C729( C559 C729 ) C559_=_C735( C559 C735 ) C559_=_C738( C559 C738 ) C559_=_C745( C559 C745 ) \nC559_=_C755( C559 C755 ) C559_=_C760( C559 C760 ) C559_=_C761( C559 C761 ) C559_=_C763( C559 C763 ) C559_=_C779( C559 C779 ) C559_=_C782( C559 C782 ) \nC559_=_C787( C559 C787 ) C559_=_C790( C559 C790 ) C559_=_C800( C559 C800 ) C559_=_C808( C559 C808 ) C559_=_C836( C559 C836 ) C559_=_C841( C559 C841 ) \nC559_=_C844( C559 C844 ) C559_=_C847( C559 C847 ) C559_=_C853( C559 C853 ) C559_=_C855( C559 C855 ) C559_=_C871( C559 C871 ) C559_=_C875( C559 C875 ) \nC559_=_C884( C559 C884 ) C559_=_C887( C559 C887 ) C559_=_C890( C559 C890 ) C559_=_C893( C559 C893 ) C559_=_C894( C559 C894 ) C559_=_C897( C559 C897 ) \nC559_=_C898( C559 C898 ) C560_=_C578( C560 C578 ) C560_=_C596( C560 C596 ) C560_=_C598( C560 C598 ) C560_=_C600( C560 C600 ) C560_=_C602( C560 C602 ) \nC560_=_C606( C560 C606 ) C560_=_C650( C560 C650 ) C560_=_C684( C560 C684 ) C560_=_C697( C560 C697 ) C560_=_C699( C560 C699 ) C560_=_C700( C560 C700 ) \nC560_=_C703( C560 C703 ) C560_=_C716( C560 C716 ) C560_=_C745( C560 C745 ) C560_=_C762( C560 C762 ) C560_=_C763( C560 C763 ) C560_=_C781( C560 C781 ) \nC560_=_C790( C560 C790 ) C560_=_C793( C560 C793 ) C560_=_C798( C560 C798 ) C560_=_C821( C560 C821 ) C560_=_C836( C560 C836 ) C560_=_C838( C560 C838 ) \nC560_=_C842( C560 C842 ) C560_=_C843( C560 C843 ) C560_=_C847( C560 C847 ) C560_=_C850( C560 C850 ) C560_=_C851( C560 C851 ) C560_=_C858( C560 C858 ) \nC560_=_C859( C560 C859 ) C560_=_C867( C560 C867 ) C560_=_C874( C560 C874 ) C560_=_C888( C560 C888 ) C560_=_C899( C560 C899 ) C561_=_C562( C561 C562 ) \nC561_=_C563( C561 C563 ) C561_=_C564( C561 C564 ) C561_=_C565( C561 C565 ) C561_=_C567( C561 C567 ) C561_=_C573( C561 C573 ) C561_=_C590( C561 C590 ) \nC561_=_C613( C561 C613 ) C561_=_C631( C561 C631 ) C561_=_C632( C561 C632 ) C561_=_C664( C561 C664 ) C561_=_C665( C561 C665 ) C561_=_C666( C561 C666 ) \nC561_=_C669( C561 C669 ) C561_=_C674( C561 C674 ) C561_=_C678( C561 C678 ) C561_=_C682( C561 C682 ) C561_=_C688( C561 C688 ) C561_=_C698( C561 C698 ) \nC561_=_C699( C561 C699 ) C561_=_C701( C561 C701 ) C561_=_C717( C561 C717 ) C561_=_C730( C561 C730 ) C561_=_C752( C561 C752 ) C561_=_C775( C561 C775 ) \nC561_=_C783( C561 C783 ) C561_=_C795( C561 C795 ) C561_=_C818( C561 C818 ) C561_=_C819( C561 C819 ) C561_=_C827( C561 C827 ) C561_=_C829( C561 C829 ) \nC561_=_C838( C561 C838 ) C561_=_C846( C561 C846 ) C561_=_C848( C561 C848 ) C561_=_C850( C561 C850 ) C561_=_C857( C561 C857 ) C561_=_C859( C561 C859 ) \nC561_=_C863( C561 C863 ) C561_=_C869( C561 C869 ) C561_=_C873( C561 C873 ) C561_=_C881( C561 C881 ) C561_=_C882( C561 C882 ) C561_=_C883( C561 C883 ) \nC561_=_C885( C561 C885 ) C561_=_C888( C561 C888 ) C561_=_C889( C561 C889 ) C561_=_C891( C561 C891 ) C562_=_C563( C562 C563 ) C562_=_C564( C562 C564 ) \nC562_=_C565( C562 C565 ) C562_=_C598( C562 C598 ) C562_=_C613( C562 C613 ) C562_=_C621( C562 C621 ) C562_=_C628( C562 C628 ) C562_=_C632( C562 C632 ) \nC562_=_C649( C562 C649 ) C562_=_C653( C562 C653 ) C562_=_C665( C562 C665 ) C562_=_C666( C562 C666 ) C562_=_C678( C562 C678 ) C562_=_C688( C562 C688 ) \nC562_=_C692( C562 C692 ) C562_=_C698( C562 C698 ) C562_=_C700( C562 C700 ) C562_=_C707( C562 C707 ) C562_=_C714( C562 C714 ) C562_=_C716( C562 C716 ) \nC562_=_C774( C562 C774 ) C562_=_C790( C562 C790 ) C562_=_C796( C562 C796 ) C562_=_C804( C562 C804 ) C562_=_C811( C562 C811 ) C562_=_C813( C562 C813 ) \nC562_=_C816( C562 C816 ) C562_=_C817( C562 C817 ) C562_=_C819( C562 C819 ) C562_=_C823( C562 C823 ) C562_=_C829( C562 C829 ) C562_=_C841( C562 C841 ) \nC562_=_C848( C562 C848 ) C562_=_C851( C562 C851 ) C562_=_C855( C562 C855 ) C562_=_C857( C562 C857 ) C562_=_C861( C562 C861 ) C562_=_C873( C562 C873 ) \nC562_=_C880( C562 C880 ) C562_=_C882( C562 C882 ) C562_=_C883( C562 C883 ) C562_=_C885( C562 C885 ) C562_=_C889( C562 C889 ) C562_=_C892( C562 C892 ) \nC563_=_C564( C563 C564 ) C563_=_C565( C563 C565 ) C563_=_C567( C563 C567 ) C563_=_C574( C563 C574 ) C563_=_C590( C563 C590 ) C563_=_C594( C563 C594 ) \nC563_=_C617( C563 C617 ) C563_=_C632( C563 C632 ) C563_=_C665( C563 C665 ) C563_=_C666( C563 C666 ) C563_=_C678( C563 C678 ) C563_=_C698( C563 C698 ) \nC563_=_C702( C563 C702 ) C563_=_C723( C563 C723 ) C563_=_C735( C563 C735 ) C563_=_C760( C563 C760 ) C563_=_C762( C563 C762 ) C563_=_C791( C563 C791 ) \nC563_=_C795( C563 C795 ) C563_=_C799( C563 C799 ) C563_=_C813( C563 C813 ) C563_=_C823(</w:t>
      </w:r>
    </w:p>
    <w:p>
      <w:pPr>
        <w:pStyle w:val="PreformattedText"/>
        <w:bidi w:val="0"/>
        <w:spacing w:before="0" w:after="0"/>
        <w:jc w:val="left"/>
        <w:rPr/>
      </w:pPr>
      <w:r>
        <w:rPr/>
        <w:t xml:space="preserve"> </w:t>
      </w:r>
      <w:r>
        <w:rPr/>
        <w:t>C563 C823 ) C563_=_C827( C563 C827 ) C563_=_C829( C563 C829 ) \nC563_=_C838( C563 C838 ) C563_=_C848( C563 C848 ) C563_=_C859( C563 C859 ) C563_=_C869( C563 C869 ) C563_=_C871( C563 C871 ) C563_=_C873( C563 C873 ) \nC563_=_C881( C563 C881 ) C563_=_C882( C563 C882 ) C563_=_C883( C563 C883 ) C563_=_C885( C563 C885 ) C563_=_C891( C563 C891 ) C563_=_C894( C563 C894 ) \nC563_=_C897( C563 C897 ) C563_=_C899( C563 C899 ) C564_=_C565( C564 C565 ) C564_=_C575( C564 C575 ) C564_=_C580( C564 C580 ) C564_=_C600( C564 C600 ) \nC564_=_C603( C564 C603 ) C564_=_C631( C564 C631 ) C564_=_C632( C564 C632 ) C564_=_C659( C564 C659 ) C564_=_C665( C564 C665 ) C564_=_C666( C564 C666 ) \nC564_=_C674( C564 C674 ) C564_=_C678( C564 C678 ) C564_=_C698( C564 C698 ) C564_=_C707( C564 C707 ) C564_=_C714( C564 C714 ) C564_=_C723( C564 C723 ) \nC564_=_C728( C564 C728 ) C564_=_C730( C564 C730 ) C564_=_C754( C564 C754 ) C564_=_C777( C564 C777 ) C564_=_C780( C564 C780 ) C564_=_C789( C564 C789 ) \nC564_=_C808( C564 C808 ) C564_=_C817( C564 C817 ) C564_=_C825( C564 C825 ) C564_=_C829( C564 C829 ) C564_=_C838( C564 C838 ) C564_=_C841( C564 C841 ) \nC564_=_C845( C564 C845 ) C564_=_C848( C564 C848 ) C564_=_C859( C564 C859 ) C564_=_C867( C564 C867 ) C564_=_C873( C564 C873 ) C564_=_C882( C564 C882 ) \nC564_=_C883( C564 C883 ) C564_=_C885( C564 C885 ) C564_=_C887( C564 C887 ) C564_=_C889( C564 C889 ) C564_=_C890( C564 C890 ) C564_=_C895( C564 C895 ) \nC564_=_C897( C564 C897 ) C565_=_C574( C565 C574 ) C565_=_C577( C565 C577 ) C565_=_C589( C565 C589 ) C565_=_C590( C565 C590 ) C565_=_C594( C565 C594 ) \nC565_=_C624( C565 C624 ) C565_=_C631( C565 C631 ) C565_=_C632( C565 C632 ) C565_=_C655( C565 C655 ) C565_=_C665( C565 C665 ) C565_=_C666( C565 C666 ) \nC565_=_C676( C565 C676 ) C565_=_C678( C565 C678 ) C565_=_C689( C565 C689 ) C565_=_C697( C565 C697 ) C565_=_C698( C565 C698 ) C565_=_C701( C565 C701 ) \nC565_=_C711( C565 C711 ) C565_=_C717( C565 C717 ) C565_=_C723( C565 C723 ) C565_=_C727( C565 C727 ) C565_=_C728( C565 C728 ) C565_=_C730( C565 C730 ) \nC565_=_C743( C565 C743 ) C565_=_C745( C565 C745 ) C565_=_C765( C565 C765 ) C565_=_C776( C565 C776 ) C565_=_C780( C565 C780 ) C565_=_C790( C565 C790 ) \nC565_=_C792( C565 C792 ) C565_=_C794( C565 C794 ) C565_=_C804( C565 C804 ) C565_=_C819( C565 C819 ) C565_=_C829( C565 C829 ) C565_=_C832( C565 C832 ) \nC565_=_C837( C565 C837 ) C565_=_C841( C565 C841 ) C565_=_C847( C565 C847 ) C565_=_C848( C565 C848 ) C565_=_C852( C565 C852 ) C565_=_C856( C565 C856 ) \nC565_=_C871( C565 C871 ) C565_=_C872( C565 C872 ) C565_=_C879( C565 C879 ) C565_=_C881( C565 C881 ) C565_=_C882( C565 C882 ) C565_=_C883( C565 C883 ) \nC565_=_C885( C565 C885 ) C565_=_C886( C565 C886 ) C565_=_C895( C565 C895 ) C565_=_C899( C565 C899 ) C566_=_C567( C566 C567 ) C566_=_C582( C566 C582 ) \nC566_=_C605( C566 C605 ) C566_=_C613( C566 C613 ) C566_=_C636( C566 C636 ) C566_=_C651( C566 C651 ) C566_=_C652( C566 C652 ) C566_=_C668( C566 C668 ) \nC566_=_C670( C566 C670 ) C566_=_C671( C566 C671 ) C566_=_C673( C566 C673 ) C566_=_C689( C566 C689 ) C566_=_C690( C566 C690 ) C566_=_C692( C566 C692 ) \nC566_=_C694( C566 C694 ) C566_=_C745( C566 C745 ) C566_=_C760( C566 C760 ) C566_=_C761( C566 C761 ) C566_=_C785( C566 C785 ) C566_=_C787( C566 C787 ) \nC566_=_C795( C566 C795 ) C566_=_C796( C566 C796 ) C566_=_C797( C566 C797 ) C566_=_C815( C566 C815 ) C566_=_C819( C566 C819 ) C566_=_C828( C566 C828 ) \nC566_=_C836( C566 C836 ) C566_=_C842( C566 C842 ) C566_=_C845( C566 C845 ) C566_=_C855( C566 C855 ) C566_=_C856( C566 C856 ) C566_=_C859( C566 C859 ) \nC566_=_C865( C566 C865 ) C566_=_C868( C566 C868 ) C566_=_C870( C566 C870 ) C566_=_C873( C566 C873 ) C566_=_C874( C566 C874 ) C566_=_C886( C566 C886 ) \nC566_=_C887( C566 C887 ) C567_=_C573( C567 C573 ) C567_=_C577( C567 C577 ) C567_=_C590( C567 C590 ) C567_=_C603( C567 C603 ) C567_=_C605( C567 C605 ) \nC567_=_C607( C567 C607 ) C567_=_C611( C567 C611 ) C567_=_C621( C567 C621 ) C567_=_C649( C567 C649 ) C567_=_C659( C567 C659 ) C567_=_C667( C567 C667 ) \nC567_=_C671( C567 C671 ) C567_=_C689( C567 C689 ) C567_=_C690( C567 C690 ) C567_=_C691( C567 C691 ) C567_=_C692( C567 C692 ) C567_=_C727( C567 C727 ) \nC567_=_C744( C567 C744 ) C567_=_C748( C567 C748 ) C567_=_C760( C567 C760 ) C567_=_C766( C567 C766 ) C567_=_C778( C567 C778 ) C567_=_C785( C567 C785 ) \nC567_=_C787( C567 C787 ) C567_=_C788( C567 C788 ) C567_=_C795( C567 C795 ) C567_=_C796( C567 C796 ) C567_=_C797( C567 C797 ) C567_=_C798( C567 C798 ) \nC567_=_C815( C567 C815 ) C567_=_C827( C567 C827 ) C567_=_C836( C567 C836 ) C567_=_C838( C567 C838 ) C567_=_C845( C567 C845 ) C567_=_C851( C567 C851 ) \nC567_=_C859( C567 C859 ) C567_=_C861( C567 C861 ) C567_=_C867( C567 C867 ) C567_=_C869( C567 C869 ) C567_=_C873( C567 C873 ) C567_=_C881( C567 C881 ) \nC567_=_C884( C567 C884 ) C567_=_C886( C567 C886 ) C567_=_C891( C567 C891 ) C567_=_C899( C567 C899 ) C568_=_C569( C568 C569 ) C568_=_C570( C568 C570 ) \nC568_=_C600( C568 C600 ) C568_=_C605( C568 C605 ) C568_=_C606( C568 C606 ) C568_=_C649( C568 C649 ) C568_=_C650( C568 C650 ) C568_=_C655( C568 C655 ) \nC568_=_C656( C568 C656 ) C568_=_C674( C568 C674 ) C568_=_C683( C568 C683 ) C568_=_C689( C568 C689 ) C568_=_C690( C568 C690 ) C568_=_C695( C568 C695 ) \nC568_=_C700( C568 C700 ) C568_=_C722( C568 C722 ) C568_=_C723( C568 C723 ) C568_=_C724( C568 C724 ) C568_=_C728( C568 C728 ) C568_=_C748( C568 C748 ) \nC568_=_C761( C568 C761 ) C568_=_C763( C568 C763 ) C568_=_C765( C568 C765 ) C568_=_C773( C568 C773 ) C568_=_C779( C568 C779 ) C568_=_C783( C568 C783 ) \nC568_=_C799( C568 C799 ) C568_=_C831( C568 C831 ) C568_=_C838( C568 C838 ) C568_=_C860( C568 C860 ) C568_=_C868( C568 C868 ) C568_=_C871( C568 C871 ) \nC568_=_C879( C568 C879 ) C568_=_C882( C568 C882 ) C568_=_C883( C568 C883 ) C568_=_C887( C568 C887 ) C568_=_C890( C568 C890 ) C568_=_C893( C568 C893 ) \nC568_=_C894( C568 C894 ) C568_=_C896( C568 C896 ) C569_=_C570( C569 C570 ) C569_=_C573( C569 C573 ) C569_=_C577( C569 C577 ) C569_=_C582( C569 C582 ) \nC569_=_C594( C569 C594 ) C569_=_C613( C569 C613 ) C569_=_C615( C569 C615 ) C569_=_C636( C569 C636 ) C569_=_C650( C569 C650 ) C569_=_C652( C569 C652 ) \nC569_=_C653( C569 C653 ) C569_=_C655( C569 C655 ) C569_=_C656( C569 C656 ) C569_=_C671( C569 C671 ) C569_=_C677( C569 C677 ) C569_=_C683( C569 C683 ) \nC569_=_C684( C569 C684 ) C569_=_C691( C569 C691 ) C569_=_C722( C569 C722 ) C569_=_C748( C569 C748 ) C569_=_C765( C569 C765 ) C569_=_C779( C569 C779 ) \nC569_=_C781( C569 C781 ) C569_=_C799( C569 C799 ) C569_=_C800( C569 C800 ) C569_=_C810( C569 C810 ) C569_=_C813( C569 C813 ) C569_=_C815( C569 C815 ) \nC569_=_C825( C569 C825 ) C569_=_C829( C569 C829 ) C569_=_C848( C569 C848 ) C569_=_C853( C569 C853 ) C569_=_C861( C569 C861 ) C569_=_C871( C569 C871 ) \nC569_=_C881( C569 C881 ) C569_=_C887( C569 C887 ) C569_=_C890( C569 C890 ) C569_=_C893( C569 C893 ) C570_=_C575( C570 C575 ) C570_=_C578( C570 C578 ) \nC570_=_C598( C570 C598 ) C570_=_C610( C570 C610 ) C570_=_C627( C570 C627 ) C570_=_C637( C570 C637 ) C570_=_C650( C570 C650 ) C570_=_C655( C570 C655 ) \nC570_=_C656( C570 C656 ) C570_=_C662( C570 C662 ) C570_=_C670( C570 C670 ) C570_=_C682( C570 C682 ) C570_=_C683( C570 C683 ) C570_=_C724( C570 C724 ) \nC570_=_C736( C570 C736 ) C570_=_C774( C570 C774 ) C570_=_C779( C570 C779 ) C570_=_C782( C570 C782 ) C570_=_C813( C570 C813 ) C570_=_C818( C570 C818 ) \nC570_=_C826( C570 C826 ) C570_=_C832( C570 C832 ) C570_=_C845( C570 C845 ) C570_=_C846( C570 C846 ) C570_=_C861( C570 C861 ) C570_=_C865( C570 C865 ) \nC570_=_C871( C570 C871 ) C570_=_C874( C570 C874 ) C570_=_C880( C570 C880 ) C570_=_C887( C570 C887 ) C570_=_C890( C570 C890 ) C570_=_C892( C570 C892 ) \nC570_=_C893( C570 C893 ) C571_=_C575( C571 C575 ) C571_=_C578( C571 C578 ) C571_=_C579( C571 C579 ) C571_=_C580( C571 C580 ) C571_=_C589( C571 C589 ) \nC571_=_C590( C571 C590 ) C571_=_C598( C571 C598 ) C571_=_C603( C571 C603 ) C571_=_C632( C571 C632 ) C571_=_C653( C571 C653 ) C571_=_C680( C571 C680 ) \nC571_=_C693( C571 C693 ) C571_=_C696( C571 C696 ) C571_=_C717( C571 C717 ) C571_=_C719( C571 C719 ) C571_=_C727( C571 C727 ) C571_=_C743( C571 C743 ) \nC571_=_C749( C571 C749 ) C571_=_C753( C571 C753 ) C571_=_C762( C571 C762 ) C571_=_C763( C571 C763 ) C571_=_C776( C571 C776 ) C571_=_C778( C571 C778 ) \nC571_=_C779( C571 C779 ) C571_=_C781( C571 C781 ) C571_=_C797( C571 C797 ) C571_=_C800( C571 C800 ) C571_=_C804( C571 C804 ) C571_=_C808( C571 C808 ) \nC571_=_C810( C571 C810 ) C571_=_C827( C571 C827 ) C571_=_C834( C571 C834 ) C571_=_C836( C571 C836 ) C571_=_C852( C571 C852 ) C571_=_C855( C571 C855 ) \nC571_=_C858( C571 C858 ) C571_=_C862( C571 C862 ) C571_=_C863( C571 C863 ) C571_=_C865( C571 C865 ) C571_=_C868( C571 C868 ) C571_=_C870( C571 C870 ) \nC571_=_C872( C571 C872 ) C571_=_C878( C571 C878 ) C571_=_C884( C571 C884 ) C571_=_C894( C571 C894 ) C573_=_C578( C573 C578 ) C573_=_C581( C573 C581 ) \nC573_=_C594( C573 C594 ) C573_=_C607( C573 C607 ) C573_=_C613( C573 C613 ) C573_=_C615( C573 C615 ) C573_=_C629( C573 C629 ) C573_=_C636( C573 C636 ) \nC573_=_C652( C573 C652 ) C573_=_C667( C573 C667 ) C573_=_C669( C573 C669 ) C573_=_C674( C573 C674 ) C573_=_C688( C573 C688 ) C573_=_C691( C573 C691 ) \nC573_=_C699( C573 C699 ) C573_=_C704( C573 C704 ) C573_=_C717( C573 C717 ) C573_=_C730( C573 C730 ) C573_=_C748( C573 C748 ) C573_=_C768( C573 C768 ) \nC573_=_C773( C573 C773 ) C573_=_C796( C573 C796 ) C573_=_C797( C573 C797 ) C573_=_C799( C573 C799 ) C573_=_C800( C573 C800 ) C573_=_C813( C573 C813 ) \nC573_=_C818( C573 C818 ) C573_=_C825( C573 C825 ) C573_=_C829( C573 C829 ) C573_=_C851( C573 C851 ) C573_=_C852( C573 C852 ) C573_=_C861( C573 C861 ) \nC573_=_C867( C573 C867 ) C573_=_C870( C573 C870 ) C573_=_C883( C573 C883 ) C573_=_C884( C573 C884 ) C573_=_C886( C573 C886 ) C573_=_C889( C573 C889 ) \nC573_=_C895( C573 C895 ) C574_=_C600( C574 C600 ) C574_=_C603( C574 C603 ) C574_=_C629( C574 C629 ) C574_=_C632(</w:t>
      </w:r>
    </w:p>
    <w:p>
      <w:pPr>
        <w:pStyle w:val="PreformattedText"/>
        <w:bidi w:val="0"/>
        <w:spacing w:before="0" w:after="0"/>
        <w:jc w:val="left"/>
        <w:rPr/>
      </w:pPr>
      <w:r>
        <w:rPr/>
        <w:t xml:space="preserve"> </w:t>
      </w:r>
      <w:r>
        <w:rPr/>
        <w:t>C574 C632 ) C574_=_C650( C574 C650 ) \nC574_=_C655( C574 C655 ) C574_=_C689( C574 C689 ) C574_=_C701( C574 C701 ) C574_=_C702( C574 C702 ) C574_=_C730( C574 C730 ) C574_=_C733( C574 C733 ) \nC574_=_C743( C574 C743 ) C574_=_C760( C574 C760 ) C574_=_C780( C574 C780 ) C574_=_C781( C574 C781 ) C574_=_C791( C574 C791 ) C574_=_C792( C574 C792 ) \nC574_=_C799( C574 C799 ) C574_=_C800( C574 C800 ) C574_=_C825( C574 C825 ) C574_=_C828( C574 C828 ) C574_=_C831( C574 C831 ) C574_=_C841( C574 C841 ) \nC574_=_C850( C574 C850 ) C574_=_C853( C574 C853 ) C574_=_C869( C574 C869 ) C574_=_C872( C574 C872 ) C574_=_C881( C574 C881 ) C574_=_C891( C574 C891 ) \nC574_=_C894( C574 C894 ) C574_=_C895( C574 C895 ) C574_=_C899( C574 C899 ) C575_=_C578( C575 C578 ) C575_=_C589( C575 C589 ) C575_=_C590( C575 C590 ) \nC575_=_C600( C575 C600 ) C575_=_C603( C575 C603 ) C575_=_C606( C575 C606 ) C575_=_C627( C575 C627 ) C575_=_C640( C575 C640 ) C575_=_C653( C575 C653 ) \nC575_=_C659( C575 C659 ) C575_=_C666( C575 C666 ) C575_=_C682( C575 C682 ) C575_=_C696( C575 C696 ) C575_=_C707( C575 C707 ) C575_=_C709( C575 C709 ) \nC575_=_C714( C575 C714 ) C575_=_C717( C575 C717 ) C575_=_C733( C575 C733 ) C575_=_C754( C575 C754 ) C575_=_C758( C575 C758 ) C575_=_C767( C575 C767 ) \nC575_=_C773( C575 C773 ) C575_=_C774( C575 C774 ) C575_=_C776( C575 C776 ) C575_=_C778( C575 C778 ) C575_=_C779( C575 C779 ) C575_=_C789( C575 C789 ) \nC575_=_C797( C575 C797 ) C575_=_C800( C575 C800 ) C575_=_C808( C575 C808 ) C575_=_C810( C575 C810 ) C575_=_C813( C575 C813 ) C575_=_C815( C575 C815 ) \nC575_=_C818( C575 C818 ) C575_=_C829( C575 C829 ) C575_=_C836( C575 C836 ) C575_=_C838( C575 C838 ) C575_=_C841( C575 C841 ) C575_=_C842( C575 C842 ) \nC575_=_C845( C575 C845 ) C575_=_C846( C575 C846 ) C575_=_C855( C575 C855 ) C575_=_C856( C575 C856 ) C575_=_C857( C575 C857 ) C575_=_C859( C575 C859 ) \nC575_=_C862( C575 C862 ) C575_=_C870( C575 C870 ) C575_=_C873( C575 C873 ) C575_=_C878( C575 C878 ) C575_=_C880( C575 C880 ) C575_=_C888( C575 C888 ) \nC575_=_C889( C575 C889 ) C575_=_C893( C575 C893 ) C577_=_C589( C577 C589 ) C577_=_C590( C577 C590 ) C577_=_C602( C577 C602 ) C577_=_C603( C577 C603 ) \nC577_=_C613( C577 C613 ) C577_=_C621( C577 C621 ) C577_=_C649( C577 C649 ) C577_=_C653( C577 C653 ) C577_=_C659( C577 C659 ) C577_=_C664( C577 C664 ) \nC577_=_C665( C577 C665 ) C577_=_C672( C577 C672 ) C577_=_C690( C577 C690 ) C577_=_C693( C577 C693 ) C577_=_C697( C577 C697 ) C577_=_C709( C577 C709 ) \nC577_=_C710( C577 C710 ) C577_=_C744( C577 C744 ) C577_=_C749( C577 C749 ) C577_=_C775( C577 C775 ) C577_=_C778( C577 C778 ) C577_=_C788( C577 C788 ) \nC577_=_C795( C577 C795 ) C577_=_C798( C577 C798 ) C577_=_C804( C577 C804 ) C577_=_C810( C577 C810 ) C577_=_C828( C577 C828 ) C577_=_C834( C577 C834 ) \nC577_=_C852( C577 C852 ) C577_=_C861( C577 C861 ) C577_=_C863( C577 C863 ) C577_=_C865( C577 C865 ) C577_=_C869( C577 C869 ) C577_=_C871( C577 C871 ) \nC577_=_C879( C577 C879 ) C577_=_C885( C577 C885 ) C577_=_C887( C577 C887 ) C577_=_C890( C577 C890 ) C577_=_C891( C577 C891 ) C578_=_C579( C578 C579 ) \nC578_=_C580( C578 C580 ) C578_=_C581( C578 C581 ) C578_=_C594( C578 C594 ) C578_=_C600( C578 C600 ) C578_=_C602( C578 C602 ) C578_=_C615( C578 C615 ) \nC578_=_C627( C578 C627 ) C578_=_C652( C578 C652 ) C578_=_C672( C578 C672 ) C578_=_C680( C578 C680 ) C578_=_C682( C578 C682 ) C578_=_C693( C578 C693 ) \nC578_=_C696( C578 C696 ) C578_=_C699( C578 C699 ) C578_=_C704( C578 C704 ) C578_=_C710( C578 C710 ) C578_=_C716( C578 C716 ) C578_=_C753( C578 C753 ) \nC578_=_C763( C578 C763 ) C578_=_C768( C578 C768 ) C578_=_C773( C578 C773 ) C578_=_C774( C578 C774 ) C578_=_C781( C578 C781 ) C578_=_C796( C578 C796 ) \nC578_=_C798( C578 C798 ) C578_=_C799( C578 C799 ) C578_=_C813( C578 C813 ) C578_=_C818( C578 C818 ) C578_=_C834( C578 C834 ) C578_=_C838( C578 C838 ) \nC578_=_C846( C578 C846 ) C578_=_C848( C578 C848 ) C578_=_C855( C578 C855 ) C578_=_C870( C578 C870 ) C578_=_C878( C578 C878 ) C578_=_C880( C578 C880 ) \nC578_=_C883( C578 C883 ) C578_=_C884( C578 C884 ) C578_=_C893( C578 C893 ) C578_=_C895( C578 C895 ) C579_=_C580( C579 C580 ) C579_=_C618( C579 C618 ) \nC579_=_C631( C579 C631 ) C579_=_C656( C579 C656 ) C579_=_C669( C579 C669 ) C579_=_C677( C579 C677 ) C579_=_C682( C579 C682 ) C579_=_C690( C579 C690 ) \nC579_=_C693( C579 C693 ) C579_=_C695( C579 C695 ) C579_=_C696( C579 C696 ) C579_=_C704( C579 C704 ) C579_=_C709( C579 C709 ) C579_=_C714( C579 C714 ) \nC579_=_C736( C579 C736 ) C579_=_C743( C579 C743 ) C579_=_C748( C579 C748 ) C579_=_C752( C579 C752 ) C579_=_C753( C579 C753 ) C579_=_C754( C579 C754 ) \nC579_=_C756( C579 C756 ) C579_=_C763( C579 C763 ) C579_=_C774( C579 C774 ) C579_=_C776( C579 C776 ) C579_=_C781( C579 C781 ) C579_=_C792( C579 C792 ) \nC579_=_C793( C579 C793 ) C579_=_C795( C579 C795 ) C579_=_C818( C579 C818 ) C579_=_C825( C579 C825 ) C579_=_C831( C579 C831 ) C579_=_C834( C579 C834 ) \nC579_=_C840( C579 C840 ) C579_=_C844( C579 C844 ) C579_=_C850( C579 C850 ) C579_=_C852( C579 C852 ) C579_=_C853( C579 C853 ) C579_=_C855( C579 C855 ) \nC579_=_C856( C579 C856 ) C579_=_C863( C579 C863 ) C579_=_C864( C579 C864 ) C579_=_C874( C579 C874 ) C579_=_C878( C579 C878 ) C579_=_C884( C579 C884 ) \nC579_=_C897( C579 C897 ) C580_=_C618( C580 C618 ) C580_=_C631( C580 C631 ) C580_=_C671( C580 C671 ) C580_=_C672( C580 C672 ) C580_=_C690( C580 C690 ) \nC580_=_C693( C580 C693 ) C580_=_C695( C580 C695 ) C580_=_C696( C580 C696 ) C580_=_C704( C580 C704 ) C580_=_C707( C580 C707 ) C580_=_C714( C580 C714 ) \nC580_=_C717( C580 C717 ) C580_=_C722( C580 C722 ) C580_=_C728( C580 C728 ) C580_=_C748( C580 C748 ) C580_=_C753( C580 C753 ) C580_=_C754( C580 C754 ) \nC580_=_C755( C580 C755 ) C580_=_C763( C580 C763 ) C580_=_C781( C580 C781 ) C580_=_C783( C580 C783 ) C580_=_C795( C580 C795 ) C580_=_C810( C580 C810 ) \nC580_=_C817( C580 C817 ) C580_=_C818( C580 C818 ) C580_=_C825( C580 C825 ) C580_=_C831( C580 C831 ) C580_=_C834( C580 C834 ) C580_=_C840( C580 C840 ) \nC580_=_C844( C580 C844 ) C580_=_C852( C580 C852 ) C580_=_C853( C580 C853 ) C580_=_C855( C580 C855 ) C580_=_C859( C580 C859 ) C580_=_C867( C580 C867 ) \nC580_=_C878( C580 C878 ) C580_=_C879( C580 C879 ) C580_=_C884( C580 C884 ) C580_=_C885( C580 C885 ) C580_=_C887( C580 C887 ) C580_=_C889( C580 C889 ) \nC580_=_C897( C580 C897 ) C581_=_C594( C581 C594 ) C581_=_C615( C581 C615 ) C581_=_C618( C581 C618 ) C581_=_C651( C581 C651 ) C581_=_C652( C581 C652 ) \nC581_=_C673( C581 C673 ) C581_=_C675( C581 C675 ) C581_=_C676( C581 C676 ) C581_=_C694( C581 C694 ) C581_=_C704( C581 C704 ) C581_=_C709( C581 C709 ) \nC581_=_C711( C581 C711 ) C581_=_C724( C581 C724 ) C581_=_C729( C581 C729 ) C581_=_C733( C581 C733 ) C581_=_C747( C581 C747 ) C581_=_C749( C581 C749 ) \nC581_=_C752( C581 C752 ) C581_=_C754( C581 C754 ) C581_=_C766( C581 C766 ) C581_=_C768( C581 C768 ) C581_=_C773( C581 C773 ) C581_=_C780( C581 C780 ) \nC581_=_C796( C581 C796 ) C581_=_C799( C581 C799 ) C581_=_C817( C581 C817 ) C581_=_C829( C581 C829 ) C581_=_C831( C581 C831 ) C581_=_C832( C581 C832 ) \nC581_=_C842( C581 C842 ) C581_=_C847( C581 C847 ) C581_=_C848( C581 C848 ) C581_=_C850( C581 C850 ) C581_=_C853( C581 C853 ) C581_=_C860( C581 C860 ) \nC581_=_C863( C581 C863 ) C581_=_C865( C581 C865 ) C581_=_C869( C581 C869 ) C581_=_C870( C581 C870 ) C581_=_C880( C581 C880 ) C581_=_C883( C581 C883 ) \nC581_=_C886( C581 C886 ) C581_=_C891( C581 C891 ) C581_=_C895( C581 C895 ) C581_=_C897( C581 C897 ) C581_=_C899( C581 C899 ) C582_=_C586( C582 C586 ) \nC582_=_C588( C582 C588 ) C582_=_C590( C582 C590 ) C582_=_C617( C582 C617 ) C582_=_C618( C582 C618 ) C582_=_C621( C582 C621 ) C582_=_C627( C582 C627 ) \nC582_=_C662( C582 C662 ) C582_=_C671( C582 C671 ) C582_=_C684( C582 C684 ) C582_=_C693( C582 C693 ) C582_=_C694( C582 C694 ) C582_=_C707( C582 C707 ) \nC582_=_C730( C582 C730 ) C582_=_C744( C582 C744 ) C582_=_C747( C582 C747 ) C582_=_C757( C582 C757 ) C582_=_C765( C582 C765 ) C582_=_C794( C582 C794 ) \nC582_=_C797( C582 C797 ) C582_=_C798( C582 C798 ) C582_=_C819( C582 C819 ) C582_=_C827( C582 C827 ) C582_=_C828( C582 C828 ) C582_=_C832( C582 C832 ) \nC582_=_C848( C582 C848 ) C582_=_C853( C582 C853 ) C582_=_C856( C582 C856 ) C582_=_C868( C582 C868 ) C582_=_C869( C582 C869 ) C582_=_C874( C582 C874 ) \nC582_=_C886( C582 C886 ) C582_=_C897( C582 C897 ) C582_=_C898( C582 C898 ) C582_=_C899( C582 C899 ) C586_=_C588( C586 C588 ) C586_=_C589( C586 C589 ) \nC586_=_C590( C586 C590 ) C586_=_C599( C586 C599 ) C586_=_C602( C586 C602 ) C586_=_C618( C586 C618 ) C586_=_C621( C586 C621 ) C586_=_C627( C586 C627 ) \nC586_=_C653( C586 C653 ) C586_=_C662( C586 C662 ) C586_=_C664( C586 C664 ) C586_=_C670( C586 C670 ) C586_=_C673( C586 C673 ) C586_=_C699( C586 C699 ) \nC586_=_C707( C586 C707 ) C586_=_C714( C586 C714 ) C586_=_C730( C586 C730 ) C586_=_C733( C586 C733 ) C586_=_C735( C586 C735 ) C586_=_C738( C586 C738 ) \nC586_=_C743( C586 C743 ) C586_=_C744( C586 C744 ) C586_=_C747( C586 C747 ) C586_=_C753( C586 C753 ) C586_=_C756( C586 C756 ) C586_=_C757( C586 C757 ) \nC586_=_C782( C586 C782 ) C586_=_C789( C586 C789 ) C586_=_C823( C586 C823 ) C586_=_C826( C586 C826 ) C586_=_C827( C586 C827 ) C586_=_C836( C586 C836 ) \nC586_=_C837( C586 C837 ) C586_=_C840( C586 C840 ) C586_=_C851( C586 C851 ) C586_=_C852( C586 C852 ) C586_=_C860( C586 C860 ) C586_=_C861( C586 C861 ) \nC586_=_C868( C586 C868 ) C586_=_C874( C586 C874 ) C586_=_C884( C586 C884 ) C586_=_C887( C586 C887 ) C586_=_C896( C586 C896 ) C586_=_C898( C586 C898 ) \nC586_=_C899( C586 C899 ) C588_=_C590( C588 C590 ) C588_=_C594( C588 C594 ) C588_=_C602( C588 C602 ) C588_=_C608( C588 C608 ) C588_=_C609( C588 C609 ) \nC588_=_C618( C588 C618 ) C588_=_C624( C588 C624 ) C588_=_C627( C588 C627 ) C588_=_C631( C588 C631 ) C588_=_C662( C588 C662 ) C588_=_C680( C588 C680 ) \nC588_=_C700( C588 C700 ) C588_=_C707( C588 C707 ) C588_=_C719( C588 C719 ) C588_=_C728( C588 C728 ) C588_=_C730( C588 C730 ) C588_=_C736(</w:t>
      </w:r>
    </w:p>
    <w:p>
      <w:pPr>
        <w:pStyle w:val="PreformattedText"/>
        <w:bidi w:val="0"/>
        <w:spacing w:before="0" w:after="0"/>
        <w:jc w:val="left"/>
        <w:rPr/>
      </w:pPr>
      <w:r>
        <w:rPr/>
        <w:t xml:space="preserve"> </w:t>
      </w:r>
      <w:r>
        <w:rPr/>
        <w:t>C588 C736 ) \nC588_=_C744( C588 C744 ) C588_=_C747( C588 C747 ) C588_=_C755( C588 C755 ) C588_=_C757( C588 C757 ) C588_=_C769( C588 C769 ) C588_=_C785( C588 C785 ) \nC588_=_C787( C588 C787 ) C588_=_C808( C588 C808 ) C588_=_C813( C588 C813 ) C588_=_C817( C588 C817 ) C588_=_C827( C588 C827 ) C588_=_C829( C588 C829 ) \nC588_=_C837( C588 C837 ) C588_=_C844( C588 C844 ) C588_=_C853( C588 C853 ) C588_=_C868( C588 C868 ) C588_=_C873( C588 C873 ) C588_=_C874( C588 C874 ) \nC588_=_C875( C588 C875 ) C588_=_C895( C588 C895 ) C588_=_C898( C588 C898 ) C588_=_C899( C588 C899 ) C589_=_C590( C589 C590 ) C589_=_C599( C589 C599 ) \nC589_=_C602( C589 C602 ) C589_=_C608( C589 C608 ) C589_=_C627( C589 C627 ) C589_=_C653( C589 C653 ) C589_=_C659( C589 C659 ) C589_=_C670( C589 C670 ) \nC589_=_C688( C589 C688 ) C589_=_C696( C589 C696 ) C589_=_C698( C589 C698 ) C589_=_C711( C589 C711 ) C589_=_C716( C589 C716 ) C589_=_C717( C589 C717 ) \nC589_=_C722( C589 C722 ) C589_=_C733( C589 C733 ) C589_=_C735( C589 C735 ) C589_=_C738( C589 C738 ) C589_=_C743( C589 C743 ) C589_=_C747( C589 C747 ) \nC589_=_C768( C589 C768 ) C589_=_C776( C589 C776 ) C589_=_C777( C589 C777 ) C589_=_C778( C589 C778 ) C589_=_C782( C589 C782 ) C589_=_C789( C589 C789 ) \nC589_=_C791( C589 C791 ) C589_=_C795( C589 C795 ) C589_=_C797( C589 C797 ) C589_=_C800( C589 C800 ) C589_=_C804( C589 C804 ) C589_=_C810( C589 C810 ) \nC589_=_C826( C589 C826 ) C589_=_C836( C589 C836 ) C589_=_C841( C589 C841 ) C589_=_C851( C589 C851 ) C589_=_C852( C589 C852 ) C589_=_C855( C589 C855 ) \nC589_=_C860( C589 C860 ) C589_=_C861( C589 C861 ) C589_=_C862( C589 C862 ) C589_=_C863( C589 C863 ) C589_=_C867( C589 C867 ) C589_=_C870( C589 C870 ) \nC589_=_C871( C589 C871 ) C589_=_C876( C589 C876 ) C589_=_C879( C589 C879 ) C589_=_C884( C589 C884 ) C589_=_C885( C589 C885 ) C589_=_C892( C589 C892 ) \nC589_=_C896( C589 C896 ) C590_=_C618( C590 C618 ) C590_=_C627( C590 C627 ) C590_=_C631( C590 C631 ) C590_=_C653( C590 C653 ) C590_=_C662( C590 C662 ) \nC590_=_C696( C590 C696 ) C590_=_C699( C590 C699 ) C590_=_C701( C590 C701 ) C590_=_C707( C590 C707 ) C590_=_C717( C590 C717 ) C590_=_C730( C590 C730 ) \nC590_=_C744( C590 C744 ) C590_=_C747( C590 C747 ) C590_=_C752( C590 C752 ) C590_=_C757( C590 C757 ) C590_=_C775( C590 C775 ) C590_=_C776( C590 C776 ) \nC590_=_C778( C590 C778 ) C590_=_C783( C590 C783 ) C590_=_C795( C590 C795 ) C590_=_C797( C590 C797 ) C590_=_C800( C590 C800 ) C590_=_C804( C590 C804 ) \nC590_=_C810( C590 C810 ) C590_=_C819( C590 C819 ) C590_=_C827( C590 C827 ) C590_=_C836( C590 C836 ) C590_=_C838( C590 C838 ) C590_=_C846( C590 C846 ) \nC590_=_C852( C590 C852 ) C590_=_C855( C590 C855 ) C590_=_C857( C590 C857 ) C590_=_C859( C590 C859 ) C590_=_C862( C590 C862 ) C590_=_C868( C590 C868 ) \nC590_=_C869( C590 C869 ) C590_=_C870( C590 C870 ) C590_=_C871( C590 C871 ) C590_=_C873( C590 C873 ) C590_=_C874( C590 C874 ) C590_=_C879( C590 C879 ) \nC590_=_C881( C590 C881 ) C590_=_C885( C590 C885 ) C590_=_C888( C590 C888 ) C590_=_C891( C590 C891 ) C590_=_C898( C590 C898 ) C590_=_C899( C590 C899 ) \nC594_=_C615( C594 C615 ) C594_=_C624( C594 C624 ) C594_=_C652( C594 C652 ) C594_=_C676( C594 C676 ) C594_=_C677( C594 C677 ) C594_=_C680( C594 C680 ) \nC594_=_C691( C594 C691 ) C594_=_C697( C594 C697 ) C594_=_C701( C594 C701 ) C594_=_C704( C594 C704 ) C594_=_C719( C594 C719 ) C594_=_C722( C594 C722 ) \nC594_=_C723( C594 C723 ) C594_=_C727( C594 C727 ) C594_=_C748( C594 C748 ) C594_=_C755( C594 C755 ) C594_=_C762( C594 C762 ) C594_=_C765( C594 C765 ) \nC594_=_C768( C594 C768 ) C594_=_C773( C594 C773 ) C594_=_C781( C594 C781 ) C594_=_C787( C594 C787 ) C594_=_C794( C594 C794 ) C594_=_C796( C594 C796 ) \nC594_=_C799( C594 C799 ) C594_=_C804( C594 C804 ) C594_=_C808( C594 C808 ) C594_=_C813( C594 C813 ) C594_=_C815( C594 C815 ) C594_=_C819( C594 C819 ) \nC594_=_C823( C594 C823 ) C594_=_C837( C594 C837 ) C594_=_C853( C594 C853 ) C594_=_C861( C594 C861 ) C594_=_C870( C594 C870 ) C594_=_C871( C594 C871 ) \nC594_=_C875( C594 C875 ) C594_=_C881( C594 C881 ) C594_=_C883( C594 C883 ) C594_=_C885( C594 C885 ) C594_=_C886( C594 C886 ) C594_=_C891( C594 C891 ) \nC594_=_C895( C594 C895 ) C594_=_C899( C594 C899 ) C596_=_C598( C596 C598 ) C596_=_C610( C596 C610 ) C596_=_C611( C596 C611 ) C596_=_C617( C596 C617 ) \nC596_=_C624( C596 C624 ) C596_=_C642( C596 C642 ) C596_=_C650( C596 C650 ) C596_=_C652( C596 C652 ) C596_=_C667( C596 C667 ) C596_=_C680( C596 C680 ) \nC596_=_C683( C596 C683 ) C596_=_C684( C596 C684 ) C596_=_C702( C596 C702 ) C596_=_C716( C596 C716 ) C596_=_C727( C596 C727 ) C596_=_C753( C596 C753 ) \nC596_=_C757( C596 C757 ) C596_=_C758( C596 C758 ) C596_=_C769( C596 C769 ) C596_=_C775( C596 C775 ) C596_=_C789( C596 C789 ) C596_=_C793( C596 C793 ) \nC596_=_C798( C596 C798 ) C596_=_C817( C596 C817 ) C596_=_C818( C596 C818 ) C596_=_C826( C596 C826 ) C596_=_C838( C596 C838 ) C596_=_C843( C596 C843 ) \nC596_=_C847( C596 C847 ) C596_=_C850( C596 C850 ) C596_=_C862( C596 C862 ) C596_=_C868( C596 C868 ) C596_=_C872( C596 C872 ) C596_=_C874( C596 C874 ) \nC596_=_C876( C596 C876 ) C596_=_C880( C596 C880 ) C596_=_C889( C596 C889 ) C596_=_C898( C596 C898 ) C598_=_C610( C598 C610 ) C598_=_C613( C598 C613 ) \nC598_=_C621( C598 C621 ) C598_=_C628( C598 C628 ) C598_=_C632( C598 C632 ) C598_=_C650( C598 C650 ) C598_=_C716( C598 C716 ) C598_=_C727( C598 C727 ) \nC598_=_C743( C598 C743 ) C598_=_C753( C598 C753 ) C598_=_C762( C598 C762 ) C598_=_C768( C598 C768 ) C598_=_C774( C598 C774 ) C598_=_C781( C598 C781 ) \nC598_=_C796( C598 C796 ) C598_=_C808( C598 C808 ) C598_=_C811( C598 C811 ) C598_=_C813( C598 C813 ) C598_=_C816( C598 C816 ) C598_=_C817( C598 C817 ) \nC598_=_C841( C598 C841 ) C598_=_C843( C598 C843 ) C598_=_C847( C598 C847 ) C598_=_C850( C598 C850 ) C598_=_C852( C598 C852 ) C598_=_C855( C598 C855 ) \nC598_=_C868( C598 C868 ) C598_=_C874( C598 C874 ) C598_=_C892( C598 C892 ) C599_=_C602( C599 C602 ) C599_=_C610( C599 C610 ) C599_=_C621( C599 C621 ) \nC599_=_C627( C599 C627 ) C599_=_C670( C599 C670 ) C599_=_C673( C599 C673 ) C599_=_C676( C599 C676 ) C599_=_C684( C599 C684 ) C599_=_C693( C599 C693 ) \nC599_=_C699( C599 C699 ) C599_=_C702( C599 C702 ) C599_=_C719( C599 C719 ) C599_=_C730( C599 C730 ) C599_=_C733( C599 C733 ) C599_=_C735( C599 C735 ) \nC599_=_C738( C599 C738 ) C599_=_C743( C599 C743 ) C599_=_C744( C599 C744 ) C599_=_C747( C599 C747 ) C599_=_C756( C599 C756 ) C599_=_C768( C599 C768 ) \nC599_=_C775( C599 C775 ) C599_=_C780( C599 C780 ) C599_=_C782( C599 C782 ) C599_=_C789( C599 C789 ) C599_=_C794( C599 C794 ) C599_=_C823( C599 C823 ) \nC599_=_C826( C599 C826 ) C599_=_C840( C599 C840 ) C599_=_C842( C599 C842 ) C599_=_C847( C599 C847 ) C599_=_C851( C599 C851 ) C599_=_C852( C599 C852 ) \nC599_=_C860( C599 C860 ) C599_=_C861( C599 C861 ) C599_=_C868( C599 C868 ) C599_=_C875( C599 C875 ) C599_=_C884( C599 C884 ) C599_=_C885( C599 C885 ) \nC599_=_C891( C599 C891 ) C599_=_C896( C599 C896 ) C599_=_C897( C599 C897 ) C600_=_C602( C600 C602 ) C600_=_C603( C600 C603 ) C600_=_C605( C600 C605 ) \nC600_=_C606( C600 C606 ) C600_=_C629( C600 C629 ) C600_=_C659( C600 C659 ) C600_=_C666( C600 C666 ) C600_=_C689( C600 C689 ) C600_=_C699( C600 C699 ) \nC600_=_C700( C600 C700 ) C600_=_C701( C600 C701 ) C600_=_C714( C600 C714 ) C600_=_C722( C600 C722 ) C600_=_C723( C600 C723 ) C600_=_C724( C600 C724 ) \nC600_=_C754( C600 C754 ) C600_=_C760( C600 C760 ) C600_=_C773( C600 C773 ) C600_=_C781( C600 C781 ) C600_=_C782( C600 C782 ) C600_=_C783( C600 C783 ) \nC600_=_C789( C600 C789 ) C600_=_C792( C600 C792 ) C600_=_C796( C600 C796 ) C600_=_C798( C600 C798 ) C600_=_C808( C600 C808 ) C600_=_C821( C600 C821 ) \nC600_=_C825( C600 C825 ) C600_=_C828( C600 C828 ) C600_=_C831( C600 C831 ) C600_=_C838( C600 C838 ) C600_=_C841( C600 C841 ) C600_=_C850( C600 C850 ) \nC600_=_C859( C600 C859 ) C600_=_C862( C600 C862 ) C600_=_C869( C600 C869 ) C600_=_C873( C600 C873 ) C600_=_C876( C600 C876 ) C600_=_C879( C600 C879 ) \nC600_=_C894( C600 C894 ) C602_=_C608( C602 C608 ) C602_=_C624( C602 C624 ) C602_=_C627( C602 C627 ) C602_=_C631( C602 C631 ) C602_=_C670( C602 C670 ) \nC602_=_C693( C602 C693 ) C602_=_C697( C602 C697 ) C602_=_C699( C602 C699 ) C602_=_C711( C602 C711 ) C602_=_C728( C602 C728 ) C602_=_C733( C602 C733 ) \nC602_=_C735( C602 C735 ) C602_=_C736( C602 C736 ) C602_=_C738( C602 C738 ) C602_=_C743( C602 C743 ) C602_=_C747( C602 C747 ) C602_=_C775( C602 C775 ) \nC602_=_C781( C602 C781 ) C602_=_C782( C602 C782 ) C602_=_C789( C602 C789 ) C602_=_C797( C602 C797 ) C602_=_C798( C602 C798 ) C602_=_C804( C602 C804 ) \nC602_=_C808( C602 C808 ) C602_=_C826( C602 C826 ) C602_=_C834( C602 C834 ) C602_=_C838( C602 C838 ) C602_=_C851( C602 C851 ) C602_=_C860( C602 C860 ) \nC602_=_C861( C602 C861 ) C602_=_C879( C602 C879 ) C602_=_C884( C602 C884 ) C602_=_C895( C602 C895 ) C602_=_C896( C602 C896 ) C603_=_C621( C603 C621 ) \nC603_=_C629( C603 C629 ) C603_=_C649( C603 C649 ) C603_=_C659( C603 C659 ) C603_=_C666( C603 C666 ) C603_=_C676( C603 C676 ) C603_=_C690( C603 C690 ) \nC603_=_C698( C603 C698 ) C603_=_C701( C603 C701 ) C603_=_C710( C603 C710 ) C603_=_C714( C603 C714 ) C603_=_C719( C603 C719 ) C603_=_C744( C603 C744 ) \nC603_=_C749( C603 C749 ) C603_=_C754( C603 C754 ) C603_=_C778( C603 C778 ) C603_=_C779( C603 C779 ) C603_=_C788( C603 C788 ) C603_=_C789( C603 C789 ) \nC603_=_C792( C603 C792 ) C603_=_C795( C603 C795 ) C603_=_C798( C603 C798 ) C603_=_C804( C603 C804 ) C603_=_C808( C603 C808 ) C603_=_C825( C603 C825 ) \nC603_=_C827( C603 C827 ) C603_=_C828( C603 C828 ) C603_=_C838( C603 C838 ) C603_=_C841( C603 C841 ) C603_=_C846( C603 C846 ) C603_=_C850( C603 C850 ) \nC603_=_C858( C603 C858 ) C603_=_C859( C603 C859 ) C603_=_C863( C603 C863 ) C603_=_C865( C603 C865 ) C603_=_C869( C603 C869 ) C603_=_C873( C603 C873 ) \nC603_=_C889( C603 C889 ) C603_=_C894( C603 C894 ) C605_=_C606( C605 C606 ) C605_=_C611( C605 C611 ) C605_=_C613( C605 C613 ) C605_=_C651( C605 C651 ) \nC605_=_C673(</w:t>
      </w:r>
    </w:p>
    <w:p>
      <w:pPr>
        <w:pStyle w:val="PreformattedText"/>
        <w:bidi w:val="0"/>
        <w:spacing w:before="0" w:after="0"/>
        <w:jc w:val="left"/>
        <w:rPr/>
      </w:pPr>
      <w:r>
        <w:rPr/>
        <w:t xml:space="preserve"> </w:t>
      </w:r>
      <w:r>
        <w:rPr/>
        <w:t>C605 C673 ) C605_=_C689( C605 C689 ) C605_=_C690( C605 C690 ) C605_=_C691( C605 C691 ) C605_=_C700( C605 C700 ) C605_=_C722( C605 C722 ) \nC605_=_C723( C605 C723 ) C605_=_C724( C605 C724 ) C605_=_C727( C605 C727 ) C605_=_C744( C605 C744 ) C605_=_C745( C605 C745 ) C605_=_C758( C605 C758 ) \nC605_=_C761( C605 C761 ) C605_=_C766( C605 C766 ) C605_=_C773( C605 C773 ) C605_=_C783( C605 C783 ) C605_=_C788( C605 C788 ) C605_=_C811( C605 C811 ) \nC605_=_C819( C605 C819 ) C605_=_C831( C605 C831 ) C605_=_C836( C605 C836 ) C605_=_C838( C605 C838 ) C605_=_C843( C605 C843 ) C605_=_C848( C605 C848 ) \nC605_=_C851( C605 C851 ) C605_=_C855( C605 C855 ) C605_=_C856( C605 C856 ) C605_=_C859( C605 C859 ) C605_=_C874( C605 C874 ) C605_=_C876( C605 C876 ) \nC605_=_C879( C605 C879 ) C605_=_C883( C605 C883 ) C605_=_C884( C605 C884 ) C605_=_C894( C605 C894 ) C605_=_C899( C605 C899 ) C606_=_C640( C606 C640 ) \nC606_=_C684( C606 C684 ) C606_=_C689( C606 C689 ) C606_=_C694( C606 C694 ) C606_=_C700( C606 C700 ) C606_=_C703( C606 C703 ) C606_=_C709( C606 C709 ) \nC606_=_C719( C606 C719 ) C606_=_C722( C606 C722 ) C606_=_C723( C606 C723 ) C606_=_C724( C606 C724 ) C606_=_C733( C606 C733 ) C606_=_C745( C606 C745 ) \nC606_=_C762( C606 C762 ) C606_=_C766( C606 C766 ) C606_=_C767( C606 C767 ) C606_=_C773( C606 C773 ) C606_=_C774( C606 C774 ) C606_=_C778( C606 C778 ) \nC606_=_C779( C606 C779 ) C606_=_C783( C606 C783 ) C606_=_C787( C606 C787 ) C606_=_C793( C606 C793 ) C606_=_C794( C606 C794 ) C606_=_C796( C606 C796 ) \nC606_=_C810( C606 C810 ) C606_=_C816( C606 C816 ) C606_=_C821( C606 C821 ) C606_=_C829( C606 C829 ) C606_=_C831( C606 C831 ) C606_=_C836( C606 C836 ) \nC606_=_C838( C606 C838 ) C606_=_C840( C606 C840 ) C606_=_C842( C606 C842 ) C606_=_C843( C606 C843 ) C606_=_C845( C606 C845 ) C606_=_C851( C606 C851 ) \nC606_=_C856( C606 C856 ) C606_=_C857( C606 C857 ) C606_=_C858( C606 C858 ) C606_=_C859( C606 C859 ) C606_=_C865( C606 C865 ) C606_=_C867( C606 C867 ) \nC606_=_C878( C606 C878 ) C606_=_C879( C606 C879 ) C606_=_C881( C606 C881 ) C606_=_C888( C606 C888 ) C606_=_C894( C606 C894 ) C606_=_C897( C606 C897 ) \nC607_=_C608( C607 C608 ) C607_=_C609( C607 C609 ) C607_=_C633( C607 C633 ) C607_=_C637( C607 C637 ) C607_=_C667( C607 C667 ) C607_=_C675( C607 C675 ) \nC607_=_C691( C607 C691 ) C607_=_C703( C607 C703 ) C607_=_C711( C607 C711 ) C607_=_C716( C607 C716 ) C607_=_C719( C607 C719 ) C607_=_C724( C607 C724 ) \nC607_=_C728( C607 C728 ) C607_=_C729( C607 C729 ) C607_=_C748( C607 C748 ) C607_=_C757( C607 C757 ) C607_=_C758( C607 C758 ) C607_=_C761( C607 C761 ) \nC607_=_C762( C607 C762 ) C607_=_C767( C607 C767 ) C607_=_C776( C607 C776 ) C607_=_C778( C607 C778 ) C607_=_C783( C607 C783 ) C607_=_C788( C607 C788 ) \nC607_=_C795( C607 C795 ) C607_=_C797( C607 C797 ) C607_=_C799( C607 C799 ) C607_=_C810( C607 C810 ) C607_=_C811( C607 C811 ) C607_=_C827( C607 C827 ) \nC607_=_C828( C607 C828 ) C607_=_C837( C607 C837 ) C607_=_C842( C607 C842 ) C607_=_C845( C607 C845 ) C607_=_C852( C607 C852 ) C607_=_C855( C607 C855 ) \nC607_=_C859( C607 C859 ) C607_=_C860( C607 C860 ) C607_=_C861( C607 C861 ) C607_=_C867( C607 C867 ) C607_=_C871( C607 C871 ) C607_=_C875( C607 C875 ) \nC607_=_C881( C607 C881 ) C607_=_C884( C607 C884 ) C607_=_C886( C607 C886 ) C607_=_C890( C607 C890 ) C608_=_C609( C608 C609 ) C608_=_C610( C608 C610 ) \nC608_=_C624( C608 C624 ) C608_=_C627( C608 C627 ) C608_=_C631( C608 C631 ) C608_=_C688( C608 C688 ) C608_=_C703( C608 C703 ) C608_=_C711( C608 C711 ) \nC608_=_C719( C608 C719 ) C608_=_C722( C608 C722 ) C608_=_C728( C608 C728 ) C608_=_C729( C608 C729 ) C608_=_C736( C608 C736 ) C608_=_C758( C608 C758 ) \nC608_=_C761( C608 C761 ) C608_=_C767( C608 C767 ) C608_=_C795( C608 C795 ) C608_=_C797( C608 C797 ) C608_=_C808( C608 C808 ) C608_=_C811( C608 C811 ) \nC608_=_C825( C608 C825 ) C608_=_C837( C608 C837 ) C608_=_C841( C608 C841 ) C608_=_C842( C608 C842 ) C608_=_C853( C608 C853 ) C608_=_C860( C608 C860 ) \nC608_=_C861( C608 C861 ) C608_=_C863( C608 C863 ) C608_=_C874( C608 C874 ) C608_=_C884( C608 C884 ) C608_=_C886( C608 C886 ) C608_=_C890( C608 C890 ) \nC608_=_C892( C608 C892 ) C608_=_C895( C608 C895 ) C609_=_C618( C609 C618 ) C609_=_C659( C609 C659 ) C609_=_C666( C609 C666 ) C609_=_C672( C609 C672 ) \nC609_=_C698( C609 C698 ) C609_=_C700( C609 C700 ) C609_=_C703( C609 C703 ) C609_=_C710( C609 C710 ) C609_=_C719( C609 C719 ) C609_=_C728( C609 C728 ) \nC609_=_C729( C609 C729 ) C609_=_C736( C609 C736 ) C609_=_C752( C609 C752 ) C609_=_C758( C609 C758 ) C609_=_C761( C609 C761 ) C609_=_C767( C609 C767 ) \nC609_=_C769( C609 C769 ) C609_=_C790( C609 C790 ) C609_=_C795( C609 C795 ) C609_=_C798( C609 C798 ) C609_=_C811( C609 C811 ) C609_=_C813( C609 C813 ) \nC609_=_C816( C609 C816 ) C609_=_C817( C609 C817 ) C609_=_C837( C609 C837 ) C609_=_C842( C609 C842 ) C609_=_C848( C609 C848 ) C609_=_C858( C609 C858 ) \nC609_=_C860( C609 C860 ) C609_=_C864( C609 C864 ) C609_=_C884( C609 C884 ) C609_=_C886( C609 C886 ) C609_=_C888( C609 C888 ) C609_=_C890( C609 C890 ) \nC609_=_C892( C609 C892 ) C609_=_C896( C609 C896 ) C609_=_C898( C609 C898 ) C610_=_C611( C610 C611 ) C610_=_C617( C610 C617 ) C610_=_C624( C610 C624 ) \nC610_=_C642( C610 C642 ) C610_=_C652( C610 C652 ) C610_=_C669( C610 C669 ) C610_=_C671( C610 C671 ) C610_=_C676( C610 C676 ) C610_=_C704( C610 C704 ) \nC610_=_C729( C610 C729 ) C610_=_C730( C610 C730 ) C610_=_C753( C610 C753 ) C610_=_C755( C610 C755 ) C610_=_C757( C610 C757 ) C610_=_C768( C610 C768 ) \nC610_=_C818( C610 C818 ) C610_=_C825( C610 C825 ) C610_=_C837( C610 C837 ) C610_=_C838( C610 C838 ) C610_=_C853( C610 C853 ) C610_=_C855( C610 C855 ) \nC610_=_C860( C610 C860 ) C610_=_C861( C610 C861 ) C610_=_C872( C610 C872 ) C610_=_C874( C610 C874 ) C610_=_C880( C610 C880 ) C610_=_C881( C610 C881 ) \nC610_=_C889( C610 C889 ) C610_=_C895( C610 C895 ) C610_=_C899( C610 C899 ) C611_=_C617( C611 C617 ) C611_=_C624( C611 C624 ) C611_=_C637( C611 C637 ) \nC611_=_C642( C611 C642 ) C611_=_C652( C611 C652 ) C611_=_C696( C611 C696 ) C611_=_C716( C611 C716 ) C611_=_C727( C611 C727 ) C611_=_C729( C611 C729 ) \nC611_=_C753( C611 C753 ) C611_=_C757( C611 C757 ) C611_=_C766( C611 C766 ) C611_=_C780( C611 C780 ) C611_=_C787( C611 C787 ) C611_=_C788( C611 C788 ) \nC611_=_C790( C611 C790 ) C611_=_C810( C611 C810 ) C611_=_C818( C611 C818 ) C611_=_C838( C611 C838 ) C611_=_C846( C611 C846 ) C611_=_C851( C611 C851 ) \nC611_=_C853( C611 C853 ) C611_=_C857( C611 C857 ) C611_=_C858( C611 C858 ) C611_=_C859( C611 C859 ) C611_=_C868( C611 C868 ) C611_=_C872( C611 C872 ) \nC611_=_C878( C611 C878 ) C611_=_C880( C611 C880 ) C611_=_C889( C611 C889 ) C611_=_C890( C611 C890 ) C611_=_C892( C611 C892 ) C611_=_C894( C611 C894 ) \nC611_=_C895( C611 C895 ) C611_=_C899( C611 C899 ) C613_=_C615( C613 C615 ) C613_=_C621( C613 C621 ) C613_=_C628( C613 C628 ) C613_=_C642( C613 C642 ) \nC613_=_C651( C613 C651 ) C613_=_C653( C613 C653 ) C613_=_C658( C613 C658 ) C613_=_C669( C613 C669 ) C613_=_C673( C613 C673 ) C613_=_C674( C613 C674 ) \nC613_=_C688( C613 C688 ) C613_=_C690( C613 C690 ) C613_=_C699( C613 C699 ) C613_=_C717( C613 C717 ) C613_=_C730( C613 C730 ) C613_=_C745( C613 C745 ) \nC613_=_C761( C613 C761 ) C613_=_C793( C613 C793 ) C613_=_C796( C613 C796 ) C613_=_C810( C613 C810 ) C613_=_C811( C613 C811 ) C613_=_C813( C613 C813 ) \nC613_=_C816( C613 C816 ) C613_=_C817( C613 C817 ) C613_=_C818( C613 C818 ) C613_=_C819( C613 C819 ) C613_=_C840( C613 C840 ) C613_=_C841( C613 C841 ) \nC613_=_C855( C613 C855 ) C613_=_C859( C613 C859 ) C613_=_C861( C613 C861 ) C613_=_C874( C613 C874 ) C613_=_C875( C613 C875 ) C613_=_C889( C613 C889 ) \nC613_=_C890( C613 C890 ) C613_=_C892( C613 C892 ) C615_=_C627( C615 C627 ) C615_=_C630( C615 C630 ) C615_=_C636( C615 C636 ) C615_=_C642( C615 C642 ) \nC615_=_C652( C615 C652 ) C615_=_C656( C615 C656 ) C615_=_C658( C615 C658 ) C615_=_C662( C615 C662 ) C615_=_C677( C615 C677 ) C615_=_C694( C615 C694 ) \nC615_=_C700( C615 C700 ) C615_=_C704( C615 C704 ) C615_=_C767( C615 C767 ) C615_=_C768( C615 C768 ) C615_=_C773( C615 C773 ) C615_=_C776( C615 C776 ) \nC615_=_C777( C615 C777 ) C615_=_C782( C615 C782 ) C615_=_C788( C615 C788 ) C615_=_C793( C615 C793 ) C615_=_C796( C615 C796 ) C615_=_C799( C615 C799 ) \nC615_=_C800( C615 C800 ) C615_=_C813( C615 C813 ) C615_=_C825( C615 C825 ) C615_=_C829( C615 C829 ) C615_=_C840( C615 C840 ) C615_=_C857( C615 C857 ) \nC615_=_C870( C615 C870 ) C615_=_C875( C615 C875 ) C615_=_C876( C615 C876 ) C615_=_C883( C615 C883 ) C615_=_C886( C615 C886 ) C615_=_C888( C615 C888 ) \nC615_=_C889( C615 C889 ) C615_=_C895( C615 C895 ) C615_=_C898( C615 C898 ) C617_=_C621( C617 C621 ) C617_=_C624( C617 C624 ) C617_=_C642( C617 C642 ) \nC617_=_C652( C617 C652 ) C617_=_C662( C617 C662 ) C617_=_C678( C617 C678 ) C617_=_C691( C617 C691 ) C617_=_C723( C617 C723 ) C617_=_C733( C617 C733 ) \nC617_=_C735( C617 C735 ) C617_=_C738( C617 C738 ) C617_=_C753( C617 C753 ) C617_=_C757( C617 C757 ) C617_=_C788( C617 C788 ) C617_=_C804( C617 C804 ) \nC617_=_C813( C617 C813 ) C617_=_C818( C617 C818 ) C617_=_C821( C617 C821 ) C617_=_C832( C617 C832 ) C617_=_C836( C617 C836 ) C617_=_C838( C617 C838 ) \nC617_=_C847( C617 C847 ) C617_=_C856( C617 C856 ) C617_=_C872( C617 C872 ) C617_=_C880( C617 C880 ) C617_=_C884( C617 C884 ) C617_=_C889( C617 C889 ) \nC617_=_C894( C617 C894 ) C617_=_C896( C617 C896 ) C617_=_C897( C617 C897 ) C618_=_C627( C618 C627 ) C618_=_C631( C618 C631 ) C618_=_C651( C618 C651 ) \nC618_=_C659( C618 C659 ) C618_=_C662( C618 C662 ) C618_=_C673( C618 C673 ) C618_=_C690( C618 C690 ) C618_=_C694( C618 C694 ) C618_=_C695( C618 C695 ) \nC618_=_C704( C618 C704 ) C618_=_C707( C618 C707 ) C618_=_C714( C618 C714 ) C618_=_C729( C618 C729 ) C618_=_C730( C618 C730 ) C618_=_C733( C618 C733 ) \nC618_=_C735( C618 C735 ) C618_=_C744( C618 C744 ) C618_=_C745( C618 C745 ) C618_=_C747( C618 C747 ) C618_=_C748( C618 C748 ) C618_=_C752( C618 C752 ) \nC618_=_C754( C618 C754 ) C618_=_C757(</w:t>
      </w:r>
    </w:p>
    <w:p>
      <w:pPr>
        <w:pStyle w:val="PreformattedText"/>
        <w:bidi w:val="0"/>
        <w:spacing w:before="0" w:after="0"/>
        <w:jc w:val="left"/>
        <w:rPr/>
      </w:pPr>
      <w:r>
        <w:rPr/>
        <w:t xml:space="preserve"> </w:t>
      </w:r>
      <w:r>
        <w:rPr/>
        <w:t>C618 C757 ) C618_=_C795( C618 C795 ) C618_=_C811( C618 C811 ) C618_=_C818( C618 C818 ) C618_=_C827( C618 C827 ) \nC618_=_C831( C618 C831 ) C618_=_C832( C618 C832 ) C618_=_C840( C618 C840 ) C618_=_C844( C618 C844 ) C618_=_C848( C618 C848 ) C618_=_C852( C618 C852 ) \nC618_=_C853( C618 C853 ) C618_=_C860( C618 C860 ) C618_=_C868( C618 C868 ) C618_=_C869( C618 C869 ) C618_=_C874( C618 C874 ) C618_=_C886( C618 C886 ) \nC618_=_C896( C618 C896 ) C618_=_C897( C618 C897 ) C618_=_C898( C618 C898 ) C618_=_C899( C618 C899 ) C621_=_C628( C621 C628 ) C621_=_C633( C621 C633 ) \nC621_=_C642( C621 C642 ) C621_=_C649( C621 C649 ) C621_=_C659( C621 C659 ) C621_=_C673( C621 C673 ) C621_=_C690( C621 C690 ) C621_=_C699( C621 C699 ) \nC621_=_C703( C621 C703 ) C621_=_C735( C621 C735 ) C621_=_C744( C621 C744 ) C621_=_C756( C621 C756 ) C621_=_C760( C621 C760 ) C621_=_C778( C621 C778 ) \nC621_=_C788( C621 C788 ) C621_=_C792( C621 C792 ) C621_=_C795( C621 C795 ) C621_=_C796( C621 C796 ) C621_=_C798( C621 C798 ) C621_=_C811( C621 C811 ) \nC621_=_C813( C621 C813 ) C621_=_C816( C621 C816 ) C621_=_C817( C621 C817 ) C621_=_C823( C621 C823 ) C621_=_C832( C621 C832 ) C621_=_C840( C621 C840 ) \nC621_=_C841( C621 C841 ) C621_=_C848( C621 C848 ) C621_=_C852( C621 C852 ) C621_=_C855( C621 C855 ) C621_=_C869( C621 C869 ) C621_=_C892( C621 C892 ) \nC621_=_C897( C621 C897 ) C624_=_C630( C624 C630 ) C624_=_C631( C624 C631 ) C624_=_C640( C624 C640 ) C624_=_C642( C624 C642 ) C624_=_C652( C624 C652 ) \nC624_=_C653( C624 C653 ) C624_=_C676( C624 C676 ) C624_=_C697( C624 C697 ) C624_=_C701( C624 C701 ) C624_=_C710( C624 C710 ) C624_=_C723( C624 C723 ) \nC624_=_C727( C624 C727 ) C624_=_C728( C624 C728 ) C624_=_C730( C624 C730 ) C624_=_C736( C624 C736 ) C624_=_C738( C624 C738 ) C624_=_C743( C624 C743 ) \nC624_=_C753( C624 C753 ) C624_=_C754( C624 C754 ) C624_=_C757( C624 C757 ) C624_=_C765( C624 C765 ) C624_=_C785( C624 C785 ) C624_=_C794( C624 C794 ) \nC624_=_C804( C624 C804 ) C624_=_C808( C624 C808 ) C624_=_C815( C624 C815 ) C624_=_C816( C624 C816 ) C624_=_C817( C624 C817 ) C624_=_C818( C624 C818 ) \nC624_=_C819( C624 C819 ) C624_=_C826( C624 C826 ) C624_=_C834( C624 C834 ) C624_=_C837( C624 C837 ) C624_=_C838( C624 C838 ) C624_=_C843( C624 C843 ) \nC624_=_C862( C624 C862 ) C624_=_C863( C624 C863 ) C624_=_C872( C624 C872 ) C624_=_C875( C624 C875 ) C624_=_C876( C624 C876 ) C624_=_C880( C624 C880 ) \nC624_=_C886( C624 C886 ) C624_=_C887( C624 C887 ) C624_=_C889( C624 C889 ) C624_=_C895( C624 C895 ) C627_=_C656( C627 C656 ) C627_=_C662( C627 C662 ) \nC627_=_C670( C627 C670 ) C627_=_C677( C627 C677 ) C627_=_C682( C627 C682 ) C627_=_C688( C627 C688 ) C627_=_C700( C627 C700 ) C627_=_C707( C627 C707 ) \nC627_=_C722( C627 C722 ) C627_=_C730( C627 C730 ) C627_=_C733( C627 C733 ) C627_=_C735( C627 C735 ) C627_=_C738( C627 C738 ) C627_=_C743( C627 C743 ) \nC627_=_C744( C627 C744 ) C627_=_C747( C627 C747 ) C627_=_C757( C627 C757 ) C627_=_C767( C627 C767 ) C627_=_C774( C627 C774 ) C627_=_C776( C627 C776 ) \nC627_=_C777( C627 C777 ) C627_=_C782( C627 C782 ) C627_=_C788( C627 C788 ) C627_=_C789( C627 C789 ) C627_=_C813( C627 C813 ) C627_=_C818( C627 C818 ) \nC627_=_C826( C627 C826 ) C627_=_C827( C627 C827 ) C627_=_C841( C627 C841 ) C627_=_C846( C627 C846 ) C627_=_C851( C627 C851 ) C627_=_C860( C627 C860 ) \nC627_=_C861( C627 C861 ) C627_=_C863( C627 C863 ) C627_=_C864( C627 C864 ) C627_=_C865( C627 C865 ) C627_=_C868( C627 C868 ) C627_=_C874( C627 C874 ) \nC627_=_C880( C627 C880 ) C627_=_C884( C627 C884 ) C627_=_C890( C627 C890 ) C627_=_C891( C627 C891 ) C627_=_C892( C627 C892 ) C627_=_C893( C627 C893 ) \nC627_=_C896( C627 C896 ) C627_=_C898( C627 C898 ) C627_=_C899( C627 C899 ) C628_=_C629( C628 C629 ) C628_=_C630( C628 C630 ) C628_=_C631( C628 C631 ) \nC628_=_C637( C628 C637 ) C628_=_C653( C628 C653 ) C628_=_C683( C628 C683 ) C628_=_C702( C628 C702 ) C628_=_C744( C628 C744 ) C628_=_C745( C628 C745 ) \nC628_=_C747( C628 C747 ) C628_=_C754( C628 C754 ) C628_=_C796( C628 C796 ) C628_=_C811( C628 C811 ) C628_=_C813( C628 C813 ) C628_=_C816( C628 C816 ) \nC628_=_C817( C628 C817 ) C628_=_C819( C628 C819 ) C628_=_C821( C628 C821 ) C628_=_C823( C628 C823 ) C628_=_C827( C628 C827 ) C628_=_C831( C628 C831 ) \nC628_=_C841( C628 C841 ) C628_=_C855( C628 C855 ) C628_=_C862( C628 C862 ) C628_=_C867( C628 C867 ) C628_=_C868( C628 C868 ) C628_=_C872( C628 C872 ) \nC628_=_C890( C628 C890 ) C628_=_C892( C628 C892 ) C628_=_C896( C628 C896 ) C628_=_C898( C628 C898 ) C628_=_C899( C628 C899 ) C629_=_C630( C629 C630 ) \nC629_=_C631( C629 C631 ) C629_=_C655( C629 C655 ) C629_=_C659( C629 C659 ) C629_=_C662( C629 C662 ) C629_=_C688( C629 C688 ) C629_=_C689( C629 C689 ) \nC629_=_C700( C629 C700 ) C629_=_C701( C629 C701 ) C629_=_C704( C629 C704 ) C629_=_C744( C629 C744 ) C629_=_C745( C629 C745 ) C629_=_C747( C629 C747 ) \nC629_=_C766( C629 C766 ) C629_=_C777( C629 C777 ) C629_=_C778( C629 C778 ) C629_=_C791( C629 C791 ) C629_=_C792( C629 C792 ) C629_=_C813( C629 C813 ) \nC629_=_C819( C629 C819 ) C629_=_C821( C629 C821 ) C629_=_C823( C629 C823 ) C629_=_C825( C629 C825 ) C629_=_C828( C629 C828 ) C629_=_C842( C629 C842 ) \nC629_=_C846( C629 C846 ) C629_=_C850( C629 C850 ) C629_=_C851( C629 C851 ) C629_=_C852( C629 C852 ) C629_=_C869( C629 C869 ) C629_=_C875( C629 C875 ) \nC629_=_C879( C629 C879 ) C629_=_C893( C629 C893 ) C629_=_C899( C629 C899 ) C630_=_C631( C630 C631 ) C630_=_C640( C630 C640 ) C630_=_C651( C630 C651 ) \nC630_=_C653( C630 C653 ) C630_=_C655( C630 C655 ) C630_=_C659( C630 C659 ) C630_=_C662( C630 C662 ) C630_=_C675( C630 C675 ) C630_=_C690( C630 C690 ) \nC630_=_C691( C630 C691 ) C630_=_C694( C630 C694 ) C630_=_C738( C630 C738 ) C630_=_C744( C630 C744 ) C630_=_C745( C630 C745 ) C630_=_C747( C630 C747 ) \nC630_=_C753( C630 C753 ) C630_=_C754( C630 C754 ) C630_=_C780( C630 C780 ) C630_=_C781( C630 C781 ) C630_=_C782( C630 C782 ) C630_=_C811( C630 C811 ) \nC630_=_C815( C630 C815 ) C630_=_C819( C630 C819 ) C630_=_C821( C630 C821 ) C630_=_C823( C630 C823 ) C630_=_C827( C630 C827 ) C630_=_C828( C630 C828 ) \nC630_=_C855( C630 C855 ) C630_=_C857( C630 C857 ) C630_=_C873( C630 C873 ) C630_=_C875( C630 C875 ) C630_=_C876( C630 C876 ) C630_=_C882( C630 C882 ) \nC630_=_C886( C630 C886 ) C630_=_C887( C630 C887 ) C630_=_C888( C630 C888 ) C630_=_C889( C630 C889 ) C630_=_C893( C630 C893 ) C630_=_C898( C630 C898 ) \nC630_=_C899( C630 C899 ) C631_=_C690( C631 C690 ) C631_=_C695( C631 C695 ) C631_=_C699( C631 C699 ) C631_=_C701( C631 C701 ) C631_=_C704( C631 C704 ) \nC631_=_C711( C631 C711 ) C631_=_C714( C631 C714 ) C631_=_C717( C631 C717 ) C631_=_C723( C631 C723 ) C631_=_C728( C631 C728 ) C631_=_C730( C631 C730 ) \nC631_=_C736( C631 C736 ) C631_=_C744( C631 C744 ) C631_=_C745( C631 C745 ) C631_=_C747( C631 C747 ) C631_=_C748( C631 C748 ) C631_=_C752( C631 C752 ) \nC631_=_C754( C631 C754 ) C631_=_C775( C631 C775 ) C631_=_C776( C631 C776 ) C631_=_C777( C631 C777 ) C631_=_C783( C631 C783 ) C631_=_C790( C631 C790 ) \nC631_=_C795( C631 C795 ) C631_=_C808( C631 C808 ) C631_=_C818( C631 C818 ) C631_=_C819( C631 C819 ) C631_=_C821( C631 C821 ) C631_=_C825( C631 C825 ) \nC631_=_C831( C631 C831 ) C631_=_C832( C631 C832 ) C631_=_C840( C631 C840 ) C631_=_C844( C631 C844 ) C631_=_C845( C631 C845 ) C631_=_C846( C631 C846 ) \nC631_=_C847( C631 C847 ) C631_=_C852( C631 C852 ) C631_=_C853( C631 C853 ) C631_=_C856( C631 C856 ) C631_=_C857( C631 C857 ) C631_=_C867( C631 C867 ) \nC631_=_C888( C631 C888 ) C631_=_C890( C631 C890 ) C631_=_C891( C631 C891 ) C631_=_C895( C631 C895 ) C631_=_C897( C631 C897 ) C632_=_C633( C632 C633 ) \nC632_=_C636( C632 C636 ) C632_=_C655( C632 C655 ) C632_=_C656( C632 C656 ) C632_=_C658( C632 C658 ) C632_=_C665( C632 C665 ) C632_=_C666( C632 C666 ) \nC632_=_C678( C632 C678 ) C632_=_C688( C632 C688 ) C632_=_C689( C632 C689 ) C632_=_C698( C632 C698 ) C632_=_C727( C632 C727 ) C632_=_C730( C632 C730 ) \nC632_=_C743( C632 C743 ) C632_=_C748( C632 C748 ) C632_=_C749( C632 C749 ) C632_=_C752( C632 C752 ) C632_=_C753( C632 C753 ) C632_=_C756( C632 C756 ) \nC632_=_C762( C632 C762 ) C632_=_C780( C632 C780 ) C632_=_C781( C632 C781 ) C632_=_C792( C632 C792 ) C632_=_C808( C632 C808 ) C632_=_C827( C632 C827 ) \nC632_=_C829( C632 C829 ) C632_=_C832( C632 C832 ) C632_=_C834( C632 C834 ) C632_=_C841( C632 C841 ) C632_=_C844( C632 C844 ) C632_=_C846( C632 C846 ) \nC632_=_C848( C632 C848 ) C632_=_C852( C632 C852 ) C632_=_C868( C632 C868 ) C632_=_C872( C632 C872 ) C632_=_C873( C632 C873 ) C632_=_C874( C632 C874 ) \nC632_=_C881( C632 C881 ) C632_=_C882( C632 C882 ) C632_=_C883( C632 C883 ) C632_=_C885( C632 C885 ) C632_=_C895( C632 C895 ) C632_=_C899( C632 C899 ) \nC633_=_C636( C633 C636 ) C633_=_C642( C633 C642 ) C633_=_C651( C633 C651 ) C633_=_C665( C633 C665 ) C633_=_C673( C633 C673 ) C633_=_C674( C633 C674 ) \nC633_=_C689( C633 C689 ) C633_=_C703( C633 C703 ) C633_=_C724( C633 C724 ) C633_=_C735( C633 C735 ) C633_=_C736( C633 C736 ) C633_=_C748( C633 C748 ) \nC633_=_C749( C633 C749 ) C633_=_C760( C633 C760 ) C633_=_C762( C633 C762 ) C633_=_C776( C633 C776 ) C633_=_C779( C633 C779 ) C633_=_C785( C633 C785 ) \nC633_=_C792( C633 C792 ) C633_=_C800( C633 C800 ) C633_=_C808( C633 C808 ) C633_=_C831( C633 C831 ) C633_=_C843( C633 C843 ) C633_=_C848( C633 C848 ) \nC633_=_C859( C633 C859 ) C633_=_C863( C633 C863 ) C633_=_C865( C633 C865 ) C633_=_C867( C633 C867 ) C633_=_C871( C633 C871 ) C633_=_C880( C633 C880 ) \nC633_=_C881( C633 C881 ) C633_=_C899( C633 C899 ) C636_=_C640( C636 C640 ) C636_=_C652( C636 C652 ) C636_=_C655( C636 C655 ) C636_=_C658( C636 C658 ) \nC636_=_C667( C636 C667 ) C636_=_C683( C636 C683 ) C636_=_C688( C636 C688 ) C636_=_C697( C636 C697 ) C636_=_C722( C636 C722 ) C636_=_C727( C636 C727 ) \nC636_=_C748( C636 C748 ) C636_=_C749( C636 C749 ) C636_=_C752( C636 C752 ) C636_=_C758( C636 C758 ) C636_=_C762( C636 C762 ) C636_=_C779( C636 C779 ) \nC636_=_C796( C636 C796 ) C636_=_C800( C636 C800 ) C636_=_C813(</w:t>
      </w:r>
    </w:p>
    <w:p>
      <w:pPr>
        <w:pStyle w:val="PreformattedText"/>
        <w:bidi w:val="0"/>
        <w:spacing w:before="0" w:after="0"/>
        <w:jc w:val="left"/>
        <w:rPr/>
      </w:pPr>
      <w:r>
        <w:rPr/>
        <w:t xml:space="preserve"> </w:t>
      </w:r>
      <w:r>
        <w:rPr/>
        <w:t>C636 C813 ) C636_=_C818( C636 C818 ) C636_=_C825( C636 C825 ) C636_=_C829( C636 C829 ) \nC636_=_C842( C636 C842 ) C636_=_C847( C636 C847 ) C636_=_C851( C636 C851 ) C636_=_C862( C636 C862 ) C636_=_C864( C636 C864 ) C636_=_C865( C636 C865 ) \nC636_=_C868( C636 C868 ) C636_=_C870( C636 C870 ) C636_=_C872( C636 C872 ) C636_=_C883( C636 C883 ) C636_=_C885( C636 C885 ) C636_=_C888( C636 C888 ) \nC636_=_C890( C636 C890 ) C636_=_C896( C636 C896 ) C637_=_C655( C637 C655 ) C637_=_C662( C637 C662 ) C637_=_C665( C637 C665 ) C637_=_C666( C637 C666 ) \nC637_=_C667( C637 C667 ) C637_=_C668( C637 C668 ) C637_=_C669( C637 C669 ) C637_=_C670( C637 C670 ) C637_=_C711( C637 C711 ) C637_=_C724( C637 C724 ) \nC637_=_C748( C637 C748 ) C637_=_C762( C637 C762 ) C637_=_C765( C637 C765 ) C637_=_C766( C637 C766 ) C637_=_C778( C637 C778 ) C637_=_C779( C637 C779 ) \nC637_=_C780( C637 C780 ) C637_=_C782( C637 C782 ) C637_=_C783( C637 C783 ) C637_=_C799( C637 C799 ) C637_=_C810( C637 C810 ) C637_=_C823( C637 C823 ) \nC637_=_C826( C637 C826 ) C637_=_C827( C637 C827 ) C637_=_C832( C637 C832 ) C637_=_C851( C637 C851 ) C637_=_C858( C637 C858 ) C637_=_C861( C637 C861 ) \nC637_=_C867( C637 C867 ) C637_=_C868( C637 C868 ) C637_=_C870( C637 C870 ) C637_=_C872( C637 C872 ) C637_=_C873( C637 C873 ) C637_=_C874( C637 C874 ) \nC637_=_C875( C637 C875 ) C637_=_C878( C637 C878 ) C637_=_C890( C637 C890 ) C637_=_C892( C637 C892 ) C637_=_C893( C637 C893 ) C637_=_C894( C637 C894 ) \nC637_=_C895( C637 C895 ) C637_=_C899( C637 C899 ) C640_=_C642( C640 C642 ) C640_=_C653( C640 C653 ) C640_=_C655( C640 C655 ) C640_=_C665( C640 C665 ) \nC640_=_C676( C640 C676 ) C640_=_C678( C640 C678 ) C640_=_C684( C640 C684 ) C640_=_C688( C640 C688 ) C640_=_C701( C640 C701 ) C640_=_C702( C640 C702 ) \nC640_=_C709( C640 C709 ) C640_=_C717( C640 C717 ) C640_=_C722( C640 C722 ) C640_=_C729( C640 C729 ) C640_=_C733( C640 C733 ) C640_=_C738( C640 C738 ) \nC640_=_C752( C640 C752 ) C640_=_C753( C640 C753 ) C640_=_C754( C640 C754 ) C640_=_C755( C640 C755 ) C640_=_C758( C640 C758 ) C640_=_C761( C640 C761 ) \nC640_=_C762( C640 C762 ) C640_=_C767( C640 C767 ) C640_=_C773( C640 C773 ) C640_=_C776( C640 C776 ) C640_=_C777( C640 C777 ) C640_=_C779( C640 C779 ) \nC640_=_C782( C640 C782 ) C640_=_C796( C640 C796 ) C640_=_C800( C640 C800 ) C640_=_C815( C640 C815 ) C640_=_C817( C640 C817 ) C640_=_C825( C640 C825 ) \nC640_=_C829( C640 C829 ) C640_=_C836( C640 C836 ) C640_=_C841( C640 C841 ) C640_=_C842( C640 C842 ) C640_=_C844( C640 C844 ) C640_=_C845( C640 C845 ) \nC640_=_C847( C640 C847 ) C640_=_C856( C640 C856 ) C640_=_C857( C640 C857 ) C640_=_C862( C640 C862 ) C640_=_C869( C640 C869 ) C640_=_C875( C640 C875 ) \nC640_=_C884( C640 C884 ) C640_=_C887( C640 C887 ) C640_=_C888( C640 C888 ) C640_=_C889( C640 C889 ) C640_=_C893( C640 C893 ) C642_=_C652( C642 C652 ) \nC642_=_C658( C642 C658 ) C642_=_C665( C642 C665 ) C642_=_C674( C642 C674 ) C642_=_C675( C642 C675 ) C642_=_C678( C642 C678 ) C642_=_C692( C642 C692 ) \nC642_=_C701( C642 C701 ) C642_=_C702( C642 C702 ) C642_=_C703( C642 C703 ) C642_=_C717( C642 C717 ) C642_=_C729( C642 C729 ) C642_=_C738( C642 C738 ) \nC642_=_C747( C642 C747 ) C642_=_C752( C642 C752 ) C642_=_C753( C642 C753 ) C642_=_C757( C642 C757 ) C642_=_C760( C642 C760 ) C642_=_C761( C642 C761 ) \nC642_=_C773( C642 C773 ) C642_=_C782( C642 C782 ) C642_=_C792( C642 C792 ) C642_=_C793( C642 C793 ) C642_=_C800( C642 C800 ) C642_=_C818( C642 C818 ) \nC642_=_C825( C642 C825 ) C642_=_C837( C642 C837 ) C642_=_C838( C642 C838 ) C642_=_C840( C642 C840 ) C642_=_C841( C642 C841 ) C642_=_C844( C642 C844 ) \nC642_=_C848( C642 C848 ) C642_=_C862( C642 C862 ) C642_=_C869( C642 C869 ) C642_=_C872( C642 C872 ) C642_=_C875( C642 C875 ) C642_=_C880( C642 C880 ) \nC642_=_C883( C642 C883 ) C642_=_C884( C642 C884 ) C642_=_C889( C642 C889 ) C649_=_C650( C649 C650 ) C649_=_C651( C649 C651 ) C649_=_C652( C649 C652 ) \nC649_=_C653( C649 C653 ) C649_=_C659( C649 C659 ) C649_=_C667( C649 C667 ) C649_=_C690( C649 C690 ) C649_=_C695( C649 C695 ) C649_=_C700( C649 C700 ) \nC649_=_C707( C649 C707 ) C649_=_C744( C649 C744 ) C649_=_C760( C649 C760 ) C649_=_C761( C649 C761 ) C649_=_C763( C649 C763 ) C649_=_C765( C649 C765 ) \nC649_=_C768( C649 C768 ) C649_=_C775( C649 C775 ) C649_=_C778( C649 C778 ) C649_=_C788( C649 C788 ) C649_=_C790( C649 C790 ) C649_=_C795( C649 C795 ) \nC649_=_C798( C649 C798 ) C649_=_C815( C649 C815 ) C649_=_C829( C649 C829 ) C649_=_C846( C649 C846 ) C649_=_C851( C649 C851 ) C649_=_C869( C649 C869 ) \nC649_=_C873( C649 C873 ) C649_=_C882( C649 C882 ) C649_=_C885( C649 C885 ) C649_=_C894( C649 C894 ) C649_=_C896( C649 C896 ) C650_=_C651( C650 C651 ) \nC650_=_C652( C650 C652 ) C650_=_C655( C650 C655 ) C650_=_C656( C650 C656 ) C650_=_C664( C650 C664 ) C650_=_C666( C650 C666 ) C650_=_C683( C650 C683 ) \nC650_=_C704( C650 C704 ) C650_=_C716( C650 C716 ) C650_=_C723( C650 C723 ) C650_=_C733( C650 C733 ) C650_=_C754( C650 C754 ) C650_=_C760( C650 C760 ) \nC650_=_C761( C650 C761 ) C650_=_C779( C650 C779 ) C650_=_C781( C650 C781 ) C650_=_C797( C650 C797 ) C650_=_C800( C650 C800 ) C650_=_C815( C650 C815 ) \nC650_=_C829( C650 C829 ) C650_=_C831( C650 C831 ) C650_=_C843( C650 C843 ) C650_=_C850( C650 C850 ) C650_=_C853( C650 C853 ) C650_=_C857( C650 C857 ) \nC650_=_C859( C650 C859 ) C650_=_C860( C650 C860 ) C650_=_C870( C650 C870 ) C650_=_C871( C650 C871 ) C650_=_C874( C650 C874 ) C650_=_C887( C650 C887 ) \nC650_=_C888( C650 C888 ) C650_=_C890( C650 C890 ) C650_=_C891( C650 C891 ) C650_=_C892( C650 C892 ) C650_=_C893( C650 C893 ) C650_=_C894( C650 C894 ) \nC651_=_C652( C651 C652 ) C651_=_C667( C651 C667 ) C651_=_C673( C651 C673 ) C651_=_C674( C651 C674 ) C651_=_C675( C651 C675 ) C651_=_C690( C651 C690 ) \nC651_=_C694( C651 C694 ) C651_=_C707( C651 C707 ) C651_=_C729( C651 C729 ) C651_=_C733( C651 C733 ) C651_=_C745( C651 C745 ) C651_=_C747( C651 C747 ) \nC651_=_C754( C651 C754 ) C651_=_C760( C651 C760 ) C651_=_C761( C651 C761 ) C651_=_C768( C651 C768 ) C651_=_C775( C651 C775 ) C651_=_C808( C651 C808 ) \nC651_=_C811( C651 C811 ) C651_=_C815( C651 C815 ) C651_=_C819( C651 C819 ) C651_=_C827( C651 C827 ) C651_=_C829( C651 C829 ) C651_=_C831( C651 C831 ) \nC651_=_C832( C651 C832 ) C651_=_C848( C651 C848 ) C651_=_C855( C651 C855 ) C651_=_C859( C651 C859 ) C651_=_C860( C651 C860 ) C651_=_C863( C651 C863 ) \nC651_=_C865( C651 C865 ) C651_=_C867( C651 C867 ) C651_=_C873( C651 C873 ) C651_=_C874( C651 C874 ) C651_=_C882( C651 C882 ) C651_=_C886( C651 C886 ) \nC651_=_C894( C651 C894 ) C651_=_C898( C651 C898 ) C652_=_C695( C652 C695 ) C652_=_C703( C652 C703 ) C652_=_C704( C652 C704 ) C652_=_C753( C652 C753 ) \nC652_=_C757( C652 C757 ) C652_=_C760( C652 C760 ) C652_=_C761( C652 C761 ) C652_=_C768( C652 C768 ) C652_=_C773( C652 C773 ) C652_=_C796( C652 C796 ) \nC652_=_C799( C652 C799 ) C652_=_C800( C652 C800 ) C652_=_C813( C652 C813 ) C652_=_C815( C652 C815 ) C652_=_C818( C652 C818 ) C652_=_C825( C652 C825 ) \nC652_=_C829( C652 C829 ) C652_=_C838( C652 C838 ) C652_=_C842( C652 C842 ) C652_=_C865( C652 C865 ) C652_=_C867( C652 C867 ) C652_=_C868( C652 C868 ) \nC652_=_C870( C652 C870 ) C652_=_C872( C652 C872 ) C652_=_C880( C652 C880 ) C652_=_C883( C652 C883 ) C652_=_C889( C652 C889 ) C652_=_C894( C652 C894 ) \nC652_=_C895( C652 C895 ) C653_=_C664( C653 C664 ) C653_=_C696( C653 C696 ) C653_=_C700( C653 C700 ) C653_=_C714( C653 C714 ) C653_=_C717( C653 C717 ) \nC653_=_C738( C653 C738 ) C653_=_C754( C653 C754 ) C653_=_C776( C653 C776 ) C653_=_C778( C653 C778 ) C653_=_C790( C653 C790 ) C653_=_C797( C653 C797 ) \nC653_=_C800( C653 C800 ) C653_=_C810( C653 C810 ) C653_=_C815( C653 C815 ) C653_=_C816( C653 C816 ) C653_=_C831( C653 C831 ) C653_=_C836( C653 C836 ) \nC653_=_C837( C653 C837 ) C653_=_C851( C653 C851 ) C653_=_C855( C653 C855 ) C653_=_C861( C653 C861 ) C653_=_C862( C653 C862 ) C653_=_C870( C653 C870 ) \nC653_=_C872( C653 C872 ) C653_=_C873( C653 C873 ) C653_=_C875( C653 C875 ) C653_=_C882( C653 C882 ) C653_=_C887( C653 C887 ) C653_=_C889( C653 C889 ) \nC653_=_C890( C653 C890 ) C655_=_C656( C655 C656 ) C655_=_C659( C655 C659 ) C655_=_C662( C655 C662 ) C655_=_C670( C655 C670 ) C655_=_C683( C655 C683 ) \nC655_=_C688( C655 C688 ) C655_=_C689( C655 C689 ) C655_=_C722( C655 C722 ) C655_=_C724( C655 C724 ) C655_=_C730( C655 C730 ) C655_=_C743( C655 C743 ) \nC655_=_C758( C655 C758 ) C655_=_C762( C655 C762 ) C655_=_C779( C655 C779 ) C655_=_C780( C655 C780 ) C655_=_C782( C655 C782 ) C655_=_C792( C655 C792 ) \nC655_=_C796( C655 C796 ) C655_=_C823( C655 C823 ) C655_=_C826( C655 C826 ) C655_=_C832( C655 C832 ) C655_=_C841( C655 C841 ) C655_=_C847( C655 C847 ) \nC655_=_C861( C655 C861 ) C655_=_C870( C655 C870 ) C655_=_C871( C655 C871 ) C655_=_C872( C655 C872 ) C655_=_C874( C655 C874 ) C655_=_C875( C655 C875 ) \nC655_=_C881( C655 C881 ) C655_=_C887( C655 C887 ) C655_=_C888( C655 C888 ) C655_=_C890( C655 C890 ) C655_=_C892( C655 C892 ) C655_=_C893( C655 C893 ) \nC655_=_C895( C655 C895 ) C655_=_C899( C655 C899 ) C656_=_C658( C656 C658 ) C656_=_C669( C656 C669 ) C656_=_C677( C656 C677 ) C656_=_C680( C656 C680 ) \nC656_=_C682( C656 C682 ) C656_=_C683( C656 C683 ) C656_=_C700( C656 C700 ) C656_=_C736( C656 C736 ) C656_=_C747( C656 C747 ) C656_=_C752( C656 C752 ) \nC656_=_C765( C656 C765 ) C656_=_C767( C656 C767 ) C656_=_C774( C656 C774 ) C656_=_C776( C656 C776 ) C656_=_C777( C656 C777 ) C656_=_C779( C656 C779 ) \nC656_=_C785( C656 C785 ) C656_=_C788( C656 C788 ) C656_=_C808( C656 C808 ) C656_=_C826( C656 C826 ) C656_=_C828( C656 C828 ) C656_=_C834( C656 C834 ) \nC656_=_C842( C656 C842 ) C656_=_C844( C656 C844 ) C656_=_C863( C656 C863 ) C656_=_C871( C656 C871 ) C656_=_C873( C656 C873 ) C656_=_C874( C656 C874 ) \nC656_=_C887( C656 C887 ) C656_=_C890( C656 C890 ) C656_=_C893( C656 C893 ) C658_=_C667( C658 C667 ) C658_=_C668( C658 C668 ) C658_=_C683( C658 C683 ) \nC658_=_C686( C658 C686 ) C658_=_C688( C658 C688 ) C658_=_C689( C658 C689 ) C658_=_C691(</w:t>
      </w:r>
    </w:p>
    <w:p>
      <w:pPr>
        <w:pStyle w:val="PreformattedText"/>
        <w:bidi w:val="0"/>
        <w:spacing w:before="0" w:after="0"/>
        <w:jc w:val="left"/>
        <w:rPr/>
      </w:pPr>
      <w:r>
        <w:rPr/>
        <w:t xml:space="preserve"> </w:t>
      </w:r>
      <w:r>
        <w:rPr/>
        <w:t>C658 C691 ) C658_=_C710( C658 C710 ) C658_=_C727( C658 C727 ) \nC658_=_C735( C658 C735 ) C658_=_C743( C658 C743 ) C658_=_C752( C658 C752 ) C658_=_C756( C658 C756 ) C658_=_C760( C658 C760 ) C658_=_C761( C658 C761 ) \nC658_=_C775( C658 C775 ) C658_=_C789( C658 C789 ) C658_=_C793( C658 C793 ) C658_=_C800( C658 C800 ) C658_=_C827( C658 C827 ) C658_=_C831( C658 C831 ) \nC658_=_C832( C658 C832 ) C658_=_C834( C658 C834 ) C658_=_C840( C658 C840 ) C658_=_C844( C658 C844 ) C658_=_C846( C658 C846 ) C658_=_C848( C658 C848 ) \nC658_=_C850( C658 C850 ) C658_=_C855( C658 C855 ) C658_=_C862( C658 C862 ) C658_=_C864( C658 C864 ) C658_=_C872( C658 C872 ) C658_=_C873( C658 C873 ) \nC658_=_C874( C658 C874 ) C658_=_C875( C658 C875 ) C658_=_C880( C658 C880 ) C658_=_C881( C658 C881 ) C658_=_C883( C658 C883 ) C658_=_C890( C658 C890 ) \nC658_=_C894( C658 C894 ) C658_=_C896( C658 C896 ) C658_=_C897( C658 C897 ) C658_=_C898( C658 C898 ) C659_=_C662( C659 C662 ) C659_=_C666( C659 C666 ) \nC659_=_C676( C659 C676 ) C659_=_C677( C659 C677 ) C659_=_C690( C659 C690 ) C659_=_C698( C659 C698 ) C659_=_C711( C659 C711 ) C659_=_C714( C659 C714 ) \nC659_=_C716( C659 C716 ) C659_=_C744( C659 C744 ) C659_=_C752( C659 C752 ) C659_=_C754( C659 C754 ) C659_=_C765( C659 C765 ) C659_=_C768( C659 C768 ) \nC659_=_C777( C659 C777 ) C659_=_C778( C659 C778 ) C659_=_C788( C659 C788 ) C659_=_C789( C659 C789 ) C659_=_C791( C659 C791 ) C659_=_C795( C659 C795 ) \nC659_=_C798( C659 C798 ) C659_=_C808( C659 C808 ) C659_=_C823( C659 C823 ) C659_=_C837( C659 C837 ) C659_=_C838( C659 C838 ) C659_=_C841( C659 C841 ) \nC659_=_C859( C659 C859 ) C659_=_C867( C659 C867 ) C659_=_C869( C659 C869 ) C659_=_C873( C659 C873 ) C659_=_C875( C659 C875 ) C659_=_C876( C659 C876 ) \nC659_=_C893( C659 C893 ) C659_=_C896( C659 C896 ) C659_=_C899( C659 C899 ) C662_=_C669( C662 C669 ) C662_=_C670( C662 C670 ) C662_=_C686( C662 C686 ) \nC662_=_C691( C662 C691 ) C662_=_C694( C662 C694 ) C662_=_C695( C662 C695 ) C662_=_C707( C662 C707 ) C662_=_C724( C662 C724 ) C662_=_C730( C662 C730 ) \nC662_=_C733( C662 C733 ) C662_=_C738( C662 C738 ) C662_=_C744( C662 C744 ) C662_=_C747( C662 C747 ) C662_=_C757( C662 C757 ) C662_=_C769( C662 C769 ) \nC662_=_C779( C662 C779 ) C662_=_C782( C662 C782 ) C662_=_C788( C662 C788 ) C662_=_C815( C662 C815 ) C662_=_C823( C662 C823 ) C662_=_C826( C662 C826 ) \nC662_=_C827( C662 C827 ) C662_=_C832( C662 C832 ) C662_=_C836( C662 C836 ) C662_=_C841( C662 C841 ) C662_=_C845( C662 C845 ) C662_=_C857( C662 C857 ) \nC662_=_C861( C662 C861 ) C662_=_C868( C662 C868 ) C662_=_C874( C662 C874 ) C662_=_C875( C662 C875 ) C662_=_C876( C662 C876 ) C662_=_C880( C662 C880 ) \nC662_=_C886( C662 C886 ) C662_=_C888( C662 C888 ) C662_=_C889( C662 C889 ) C662_=_C892( C662 C892 ) C662_=_C893( C662 C893 ) C662_=_C894( C662 C894 ) \nC662_=_C898( C662 C898 ) C662_=_C899( C662 C899 ) C664_=_C665( C664 C665 ) C664_=_C667( C664 C667 ) C664_=_C672( C664 C672 ) C664_=_C678( C664 C678 ) \nC664_=_C682( C664 C682 ) C664_=_C704( C664 C704 ) C664_=_C709( C664 C709 ) C664_=_C710( C664 C710 ) C664_=_C714( C664 C714 ) C664_=_C733( C664 C733 ) \nC664_=_C744( C664 C744 ) C664_=_C749( C664 C749 ) C664_=_C754( C664 C754 ) C664_=_C763( C664 C763 ) C664_=_C769( C664 C769 ) C664_=_C787( C664 C787 ) \nC664_=_C797( C664 C797 ) C664_=_C818( C664 C818 ) C664_=_C823( C664 C823 ) C664_=_C828( C664 C828 ) C664_=_C836( C664 C836 ) C664_=_C837( C664 C837 ) \nC664_=_C841( C664 C841 ) C664_=_C850( C664 C850 ) C664_=_C857( C664 C857 ) C664_=_C859( C664 C859 ) C664_=_C860( C664 C860 ) C664_=_C863( C664 C863 ) \nC664_=_C865( C664 C865 ) C664_=_C871( C664 C871 ) C664_=_C872( C664 C872 ) C664_=_C876( C664 C876 ) C664_=_C882( C664 C882 ) C664_=_C887( C664 C887 ) \nC664_=_C888( C664 C888 ) C664_=_C891( C664 C891 ) C664_=_C892( C664 C892 ) C665_=_C666( C665 C666 ) C665_=_C667( C665 C667 ) C665_=_C668( C665 C668 ) \nC665_=_C669( C665 C669 ) C665_=_C672( C665 C672 ) C665_=_C676( C665 C676 ) C665_=_C678( C665 C678 ) C665_=_C684( C665 C684 ) C665_=_C698( C665 C698 ) \nC665_=_C701( C665 C701 ) C665_=_C702( C665 C702 ) C665_=_C709( C665 C709 ) C665_=_C710( C665 C710 ) C665_=_C717( C665 C717 ) C665_=_C724( C665 C724 ) \nC665_=_C729( C665 C729 ) C665_=_C735( C665 C735 ) C665_=_C736( C665 C736 ) C665_=_C738( C665 C738 ) C665_=_C749( C665 C749 ) C665_=_C755( C665 C755 ) \nC665_=_C761( C665 C761 ) C665_=_C765( C665 C765 ) C665_=_C776( C665 C776 ) C665_=_C777( C665 C777 ) C665_=_C782( C665 C782 ) C665_=_C785( C665 C785 ) \nC665_=_C800( C665 C800 ) C665_=_C817( C665 C817 ) C665_=_C828( C665 C828 ) C665_=_C829( C665 C829 ) C665_=_C832( C665 C832 ) C665_=_C841( C665 C841 ) \nC665_=_C844( C665 C844 ) C665_=_C848( C665 C848 ) C665_=_C863( C665 C863 ) C665_=_C865( C665 C865 ) C665_=_C872( C665 C872 ) C665_=_C873( C665 C873 ) \nC665_=_C881( C665 C881 ) C665_=_C882( C665 C882 ) C665_=_C883( C665 C883 ) C665_=_C884( C665 C884 ) C665_=_C885( C665 C885 ) C665_=_C887( C665 C887 ) \nC665_=_C891( C665 C891 ) C665_=_C893( C665 C893 ) C665_=_C899( C665 C899 ) C666_=_C667( C666 C667 ) C666_=_C668( C666 C668 ) C666_=_C669( C666 C669 ) \nC666_=_C678( C666 C678 ) C666_=_C698( C666 C698 ) C666_=_C714( C666 C714 ) C666_=_C723( C666 C723 ) C666_=_C736( C666 C736 ) C666_=_C754( C666 C754 ) \nC666_=_C765( C666 C765 ) C666_=_C789( C666 C789 ) C666_=_C790( C666 C790 ) C666_=_C808( C666 C808 ) C666_=_C816( C666 C816 ) C666_=_C829( C666 C829 ) \nC666_=_C832( C666 C832 ) C666_=_C838( C666 C838 ) C666_=_C841( C666 C841 ) C666_=_C844( C666 C844 ) C666_=_C848( C666 C848 ) C666_=_C858( C666 C858 ) \nC666_=_C859( C666 C859 ) C666_=_C860( C666 C860 ) C666_=_C870( C666 C870 ) C666_=_C872( C666 C872 ) C666_=_C873( C666 C873 ) C666_=_C882( C666 C882 ) \nC666_=_C883( C666 C883 ) C666_=_C885( C666 C885 ) C666_=_C888( C666 C888 ) C667_=_C668( C667 C668 ) C667_=_C669( C667 C669 ) C667_=_C683( C667 C683 ) \nC667_=_C684( C667 C684 ) C667_=_C691( C667 C691 ) C667_=_C707( C667 C707 ) C667_=_C727( C667 C727 ) C667_=_C744( C667 C744 ) C667_=_C748( C667 C748 ) \nC667_=_C749( C667 C749 ) C667_=_C763( C667 C763 ) C667_=_C765( C667 C765 ) C667_=_C768( C667 C768 ) C667_=_C769( C667 C769 ) C667_=_C775( C667 C775 ) \nC667_=_C787( C667 C787 ) C667_=_C797( C667 C797 ) C667_=_C818( C667 C818 ) C667_=_C823( C667 C823 ) C667_=_C826( C667 C826 ) C667_=_C832( C667 C832 ) \nC667_=_C841( C667 C841 ) C667_=_C847( C667 C847 ) C667_=_C861( C667 C861 ) C667_=_C862( C667 C862 ) C667_=_C864( C667 C864 ) C667_=_C867( C667 C867 ) \nC667_=_C868( C667 C868 ) C667_=_C872( C667 C872 ) C667_=_C873( C667 C873 ) C667_=_C876( C667 C876 ) C667_=_C883( C667 C883 ) C667_=_C884( C667 C884 ) \nC667_=_C886( C667 C886 ) C667_=_C890( C667 C890 ) C667_=_C896( C667 C896 ) C668_=_C669( C668 C669 ) C668_=_C670( C668 C670 ) C668_=_C683( C668 C683 ) \nC668_=_C686( C668 C686 ) C668_=_C691( C668 C691 ) C668_=_C710( C668 C710 ) C668_=_C723( C668 C723 ) C668_=_C735( C668 C735 ) C668_=_C736( C668 C736 ) \nC668_=_C760( C668 C760 ) C668_=_C765( C668 C765 ) C668_=_C767( C668 C767 ) C668_=_C769( C668 C769 ) C668_=_C773( C668 C773 ) C668_=_C787( C668 C787 ) \nC668_=_C811( C668 C811 ) C668_=_C816( C668 C816 ) C668_=_C828( C668 C828 ) C668_=_C832( C668 C832 ) C668_=_C834( C668 C834 ) C668_=_C838( C668 C838 ) \nC668_=_C846( C668 C846 ) C668_=_C855( C668 C855 ) C668_=_C865( C668 C865 ) C668_=_C868( C668 C868 ) C668_=_C870( C668 C870 ) C668_=_C871( C668 C871 ) \nC668_=_C872( C668 C872 ) C668_=_C873( C668 C873 ) C668_=_C875( C668 C875 ) C668_=_C887( C668 C887 ) C668_=_C892( C668 C892 ) C668_=_C894( C668 C894 ) \nC668_=_C897( C668 C897 ) C668_=_C898( C668 C898 ) C669_=_C671( C669 C671 ) C669_=_C674( C669 C674 ) C669_=_C683( C669 C683 ) C669_=_C686( C669 C686 ) \nC669_=_C688( C669 C688 ) C669_=_C692( C669 C692 ) C669_=_C695( C669 C695 ) C669_=_C699( C669 C699 ) C669_=_C704( C669 C704 ) C669_=_C717( C669 C717 ) \nC669_=_C730( C669 C730 ) C669_=_C736( C669 C736 ) C669_=_C738( C669 C738 ) C669_=_C752( C669 C752 ) C669_=_C755( C669 C755 ) C669_=_C765( C669 C765 ) \nC669_=_C768( C669 C768 ) C669_=_C769( C669 C769 ) C669_=_C774( C669 C774 ) C669_=_C782( C669 C782 ) C669_=_C788( C669 C788 ) C669_=_C815( C669 C815 ) \nC669_=_C818( C669 C818 ) C669_=_C832( C669 C832 ) C669_=_C837( C669 C837 ) C669_=_C841( C669 C841 ) C669_=_C845( C669 C845 ) C669_=_C855( C669 C855 ) \nC669_=_C870( C669 C870 ) C669_=_C872( C669 C872 ) C669_=_C873( C669 C873 ) C669_=_C874( C669 C874 ) C669_=_C880( C669 C880 ) C669_=_C881( C669 C881 ) \nC669_=_C886( C669 C886 ) C669_=_C889( C669 C889 ) C669_=_C895( C669 C895 ) C669_=_C899( C669 C899 ) C670_=_C671( C670 C671 ) C670_=_C672( C670 C672 ) \nC670_=_C673( C670 C673 ) C670_=_C674( C670 C674 ) C670_=_C675( C670 C675 ) C670_=_C682( C670 C682 ) C670_=_C692( C670 C692 ) C670_=_C693( C670 C693 ) \nC670_=_C724( C670 C724 ) C670_=_C733( C670 C733 ) C670_=_C735( C670 C735 ) C670_=_C738( C670 C738 ) C670_=_C743( C670 C743 ) C670_=_C747( C670 C747 ) \nC670_=_C760( C670 C760 ) C670_=_C766( C670 C766 ) C670_=_C767( C670 C767 ) C670_=_C768( C670 C768 ) C670_=_C769( C670 C769 ) C670_=_C773( C670 C773 ) \nC670_=_C774( C670 C774 ) C670_=_C775( C670 C775 ) C670_=_C779( C670 C779 ) C670_=_C782( C670 C782 ) C670_=_C783( C670 C783 ) C670_=_C789( C670 C789 ) \nC670_=_C816( C670 C816 ) C670_=_C826( C670 C826 ) C670_=_C828( C670 C828 ) C670_=_C832( C670 C832 ) C670_=_C838( C670 C838 ) C670_=_C851( C670 C851 ) \nC670_=_C860( C670 C860 ) C670_=_C861( C670 C861 ) C670_=_C868( C670 C868 ) C670_=_C869( C670 C869 ) C670_=_C874( C670 C874 ) C670_=_C883( C670 C883 ) \nC670_=_C884( C670 C884 ) C670_=_C887( C670 C887 ) C670_=_C892( C670 C892 ) C670_=_C896( C670 C896 ) C671_=_C672( C671 C672 ) C671_=_C673( C671 C673 ) \nC671_=_C674( C671 C674 ) C671_=_C675( C671 C675 ) C671_=_C684( C671 C684 ) C671_=_C689( C671 C689 ) C671_=_C692( C671 C692 ) C671_=_C699( C671 C699 ) \nC671_=_C701( C671 C701 ) C671_=_C704( C671 C704 ) C671_=_C722( C671 C722 ) C671_=_C745( C671 C745 ) C671_=_C755(</w:t>
      </w:r>
    </w:p>
    <w:p>
      <w:pPr>
        <w:pStyle w:val="PreformattedText"/>
        <w:bidi w:val="0"/>
        <w:spacing w:before="0" w:after="0"/>
        <w:jc w:val="left"/>
        <w:rPr/>
      </w:pPr>
      <w:r>
        <w:rPr/>
        <w:t xml:space="preserve"> </w:t>
      </w:r>
      <w:r>
        <w:rPr/>
        <w:t>C671 C755 ) C671_=_C760( C671 C760 ) \nC671_=_C765( C671 C765 ) C671_=_C766( C671 C766 ) C671_=_C767( C671 C767 ) C671_=_C768( C671 C768 ) C671_=_C769( C671 C769 ) C671_=_C773( C671 C773 ) \nC671_=_C774( C671 C774 ) C671_=_C780( C671 C780 ) C671_=_C783( C671 C783 ) C671_=_C785( C671 C785 ) C671_=_C787( C671 C787 ) C671_=_C795( C671 C795 ) \nC671_=_C796( C671 C796 ) C671_=_C797( C671 C797 ) C671_=_C798( C671 C798 ) C671_=_C815( C671 C815 ) C671_=_C816( C671 C816 ) C671_=_C836( C671 C836 ) \nC671_=_C837( C671 C837 ) C671_=_C845( C671 C845 ) C671_=_C848( C671 C848 ) C671_=_C853( C671 C853 ) C671_=_C855( C671 C855 ) C671_=_C869( C671 C869 ) \nC671_=_C873( C671 C873 ) C671_=_C881( C671 C881 ) C671_=_C882( C671 C882 ) C671_=_C885( C671 C885 ) C671_=_C895( C671 C895 ) C671_=_C897( C671 C897 ) \nC671_=_C899( C671 C899 ) C672_=_C673( C672 C673 ) C672_=_C674( C672 C674 ) C672_=_C675( C672 C675 ) C672_=_C680( C672 C680 ) C672_=_C698( C672 C698 ) \nC672_=_C709( C672 C709 ) C672_=_C710( C672 C710 ) C672_=_C716( C672 C716 ) C672_=_C722( C672 C722 ) C672_=_C749( C672 C749 ) C672_=_C766( C672 C766 ) \nC672_=_C767( C672 C767 ) C672_=_C768( C672 C768 ) C672_=_C769( C672 C769 ) C672_=_C783( C672 C783 ) C672_=_C791( C672 C791 ) C672_=_C795( C672 C795 ) \nC672_=_C798( C672 C798 ) C672_=_C811( C672 C811 ) C672_=_C816( C672 C816 ) C672_=_C817( C672 C817 ) C672_=_C828( C672 C828 ) C672_=_C848( C672 C848 ) \nC672_=_C863( C672 C863 ) C672_=_C864( C672 C864 ) C672_=_C865( C672 C865 ) C672_=_C869( C672 C869 ) C672_=_C884( C672 C884 ) C672_=_C885( C672 C885 ) \nC672_=_C887( C672 C887 ) C672_=_C891( C672 C891 ) C672_=_C892( C672 C892 ) C672_=_C897( C672 C897 ) C672_=_C898( C672 C898 ) C673_=_C674( C673 C674 ) \nC673_=_C675( C673 C675 ) C673_=_C677( C673 C677 ) C673_=_C690( C673 C690 ) C673_=_C692( C673 C692 ) C673_=_C694( C673 C694 ) C673_=_C699( C673 C699 ) \nC673_=_C704( C673 C704 ) C673_=_C729( C673 C729 ) C673_=_C733( C673 C733 ) C673_=_C735( C673 C735 ) C673_=_C745( C673 C745 ) C673_=_C747( C673 C747 ) \nC673_=_C754( C673 C754 ) C673_=_C756( C673 C756 ) C673_=_C758( C673 C758 ) C673_=_C761( C673 C761 ) C673_=_C766( C673 C766 ) C673_=_C767( C673 C767 ) \nC673_=_C768( C673 C768 ) C673_=_C769( C673 C769 ) C673_=_C791( C673 C791 ) C673_=_C804( C673 C804 ) C673_=_C808( C673 C808 ) C673_=_C816( C673 C816 ) \nC673_=_C819( C673 C819 ) C673_=_C823( C673 C823 ) C673_=_C831( C673 C831 ) C673_=_C832( C673 C832 ) C673_=_C840( C673 C840 ) C673_=_C848( C673 C848 ) \nC673_=_C852( C673 C852 ) C673_=_C855( C673 C855 ) C673_=_C858( C673 C858 ) C673_=_C859( C673 C859 ) C673_=_C860( C673 C860 ) C673_=_C863( C673 C863 ) \nC673_=_C865( C673 C865 ) C673_=_C867( C673 C867 ) C673_=_C869( C673 C869 ) C673_=_C874( C673 C874 ) C673_=_C876( C673 C876 ) C673_=_C885( C673 C885 ) \nC673_=_C886( C673 C886 ) C674_=_C675( C674 C675 ) C674_=_C688( C674 C688 ) C674_=_C692( C674 C692 ) C674_=_C699( C674 C699 ) C674_=_C717( C674 C717 ) \nC674_=_C730( C674 C730 ) C674_=_C747( C674 C747 ) C674_=_C766( C674 C766 ) C674_=_C767( C674 C767 ) C674_=_C768( C674 C768 ) C674_=_C769( C674 C769 ) \nC674_=_C773( C674 C773 ) C674_=_C780( C674 C780 ) C674_=_C808( C674 C808 ) C674_=_C816( C674 C816 ) C674_=_C818( C674 C818 ) C674_=_C831( C674 C831 ) \nC674_=_C837( C674 C837 ) C674_=_C863( C674 C863 ) C674_=_C865( C674 C865 ) C674_=_C867( C674 C867 ) C674_=_C869( C674 C869 ) C674_=_C883( C674 C883 ) \nC674_=_C889( C674 C889 ) C674_=_C893( C674 C893 ) C674_=_C895( C674 C895 ) C674_=_C896( C674 C896 ) C674_=_C897( C674 C897 ) C675_=_C676( C675 C676 ) \nC675_=_C692( C675 C692 ) C675_=_C716( C675 C716 ) C675_=_C729( C675 C729 ) C675_=_C747( C675 C747 ) C675_=_C757( C675 C757 ) C675_=_C766( C675 C766 ) \nC675_=_C767( C675 C767 ) C675_=_C768( C675 C768 ) C675_=_C769( C675 C769 ) C675_=_C773( C675 C773 ) C675_=_C788( C675 C788 ) C675_=_C810( C675 C810 ) \nC675_=_C811( C675 C811 ) C675_=_C816( C675 C816 ) C675_=_C819( C675 C819 ) C675_=_C827( C675 C827 ) C675_=_C828( C675 C828 ) C675_=_C837( C675 C837 ) \nC675_=_C842( C675 C842 ) C675_=_C845( C675 C845 ) C675_=_C847( C675 C847 ) C675_=_C850( C675 C850 ) C675_=_C852( C675 C852 ) C675_=_C855( C675 C855 ) \nC675_=_C869( C675 C869 ) C675_=_C871( C675 C871 ) C675_=_C873( C675 C873 ) C675_=_C881( C675 C881 ) C675_=_C882( C675 C882 ) C675_=_C883( C675 C883 ) \nC675_=_C898( C675 C898 ) C676_=_C677( C676 C677 ) C676_=_C684( C676 C684 ) C676_=_C697( C676 C697 ) C676_=_C698( C676 C698 ) C676_=_C701( C676 C701 ) \nC676_=_C710( C676 C710 ) C676_=_C723( C676 C723 ) C676_=_C727( C676 C727 ) C676_=_C729( C676 C729 ) C676_=_C730( C676 C730 ) C676_=_C755( C676 C755 ) \nC676_=_C765( C676 C765 ) C676_=_C766( C676 C766 ) C676_=_C776( C676 C776 ) C676_=_C777( C676 C777 ) C676_=_C794( C676 C794 ) C676_=_C804( C676 C804 ) \nC676_=_C817( C676 C817 ) C676_=_C819( C676 C819 ) C676_=_C837( C676 C837 ) C676_=_C842( C676 C842 ) C676_=_C846( C676 C846 ) C676_=_C847( C676 C847 ) \nC676_=_C850( C676 C850 ) C676_=_C858( C676 C858 ) C676_=_C860( C676 C860 ) C676_=_C883( C676 C883 ) C676_=_C886( C676 C886 ) C676_=_C889( C676 C889 ) \nC676_=_C893( C676 C893 ) C677_=_C690( C677 C690 ) C677_=_C691( C677 C691 ) C677_=_C692( C677 C692 ) C677_=_C700( C677 C700 ) C677_=_C704( C677 C704 ) \nC677_=_C709( C677 C709 ) C677_=_C722( C677 C722 ) C677_=_C748( C677 C748 ) C677_=_C756( C677 C756 ) C677_=_C758( C677 C758 ) C677_=_C765( C677 C765 ) \nC677_=_C766( C677 C766 ) C677_=_C767( C677 C767 ) C677_=_C776( C677 C776 ) C677_=_C777( C677 C777 ) C677_=_C781( C677 C781 ) C677_=_C788( C677 C788 ) \nC677_=_C791( C677 C791 ) C677_=_C798( C677 C798 ) C677_=_C799( C677 C799 ) C677_=_C804( C677 C804 ) C677_=_C815( C677 C815 ) C677_=_C821( C677 C821 ) \nC677_=_C825( C677 C825 ) C677_=_C837( C677 C837 ) C677_=_C843( C677 C843 ) C677_=_C856( C677 C856 ) C677_=_C858( C677 C858 ) C677_=_C861( C677 C861 ) \nC677_=_C864( C677 C864 ) C677_=_C876( C677 C876 ) C677_=_C878( C677 C878 ) C677_=_C881( C677 C881 ) C677_=_C885( C677 C885 ) C677_=_C898( C677 C898 ) \nC678_=_C680( C678 C680 ) C678_=_C682( C678 C682 ) C678_=_C686( C678 C686 ) C678_=_C698( C678 C698 ) C678_=_C701( C678 C701 ) C678_=_C702( C678 C702 ) \nC678_=_C717( C678 C717 ) C678_=_C723( C678 C723 ) C678_=_C729( C678 C729 ) C678_=_C735( C678 C735 ) C678_=_C738( C678 C738 ) C678_=_C761( C678 C761 ) \nC678_=_C763( C678 C763 ) C678_=_C782( C678 C782 ) C678_=_C800( C678 C800 ) C678_=_C816( C678 C816 ) C678_=_C818( C678 C818 ) C678_=_C829( C678 C829 ) \nC678_=_C840( C678 C840 ) C678_=_C841( C678 C841 ) C678_=_C844( C678 C844 ) C678_=_C848( C678 C848 ) C678_=_C850( C678 C850 ) C678_=_C863( C678 C863 ) \nC678_=_C873( C678 C873 ) C678_=_C878( C678 C878 ) C678_=_C882( C678 C882 ) C678_=_C883( C678 C883 ) C678_=_C884( C678 C884 ) C678_=_C885( C678 C885 ) \nC678_=_C893( C678 C893 ) C678_=_C894( C678 C894 ) C678_=_C897( C678 C897 ) C680_=_C683( C680 C683 ) C680_=_C702( C680 C702 ) C680_=_C710( C680 C710 ) \nC680_=_C716( C680 C716 ) C680_=_C719( C680 C719 ) C680_=_C727( C680 C727 ) C680_=_C747( C680 C747 ) C680_=_C755( C680 C755 ) C680_=_C757( C680 C757 ) \nC680_=_C758( C680 C758 ) C680_=_C763( C680 C763 ) C680_=_C767( C680 C767 ) C680_=_C769( C680 C769 ) C680_=_C787( C680 C787 ) C680_=_C789( C680 C789 ) \nC680_=_C808( C680 C808 ) C680_=_C817( C680 C817 ) C680_=_C828( C680 C828 ) C680_=_C842( C680 C842 ) C680_=_C848( C680 C848 ) C680_=_C853( C680 C853 ) \nC680_=_C862( C680 C862 ) C680_=_C863( C680 C863 ) C680_=_C872( C680 C872 ) C680_=_C873( C680 C873 ) C680_=_C875( C680 C875 ) C680_=_C893( C680 C893 ) \nC680_=_C894( C680 C894 ) C680_=_C898( C680 C898 ) C682_=_C709( C682 C709 ) C682_=_C743( C682 C743 ) C682_=_C760( C682 C760 ) C682_=_C762( C682 C762 ) \nC682_=_C765( C682 C765 ) C682_=_C767( C682 C767 ) C682_=_C773( C682 C773 ) C682_=_C774( C682 C774 ) C682_=_C775( C682 C775 ) C682_=_C785( C682 C785 ) \nC682_=_C792( C682 C792 ) C682_=_C793( C682 C793 ) C682_=_C794( C682 C794 ) C682_=_C813( C682 C813 ) C682_=_C815( C682 C815 ) C682_=_C818( C682 C818 ) \nC682_=_C826( C682 C826 ) C682_=_C832( C682 C832 ) C682_=_C834( C682 C834 ) C682_=_C838( C682 C838 ) C682_=_C844( C682 C844 ) C682_=_C846( C682 C846 ) \nC682_=_C850( C682 C850 ) C682_=_C852( C682 C852 ) C682_=_C863( C682 C863 ) C682_=_C872( C682 C872 ) C682_=_C879( C682 C879 ) C682_=_C880( C682 C880 ) \nC682_=_C882( C682 C882 ) C682_=_C893( C682 C893 ) C683_=_C692( C683 C692 ) C683_=_C702( C683 C702 ) C683_=_C727( C683 C727 ) C683_=_C754( C683 C754 ) \nC683_=_C757( C683 C757 ) C683_=_C758( C683 C758 ) C683_=_C767( C683 C767 ) C683_=_C769( C683 C769 ) C683_=_C779( C683 C779 ) C683_=_C782( C683 C782 ) \nC683_=_C787( C683 C787 ) C683_=_C789( C683 C789 ) C683_=_C817( C683 C817 ) C683_=_C827( C683 C827 ) C683_=_C838( C683 C838 ) C683_=_C862( C683 C862 ) \nC683_=_C864( C683 C864 ) C683_=_C870( C683 C870 ) C683_=_C871( C683 C871 ) C683_=_C872( C683 C872 ) C683_=_C883( C683 C883 ) C683_=_C886( C683 C886 ) \nC683_=_C887( C683 C887 ) C683_=_C890( C683 C890 ) C683_=_C893( C683 C893 ) C683_=_C896( C683 C896 ) C683_=_C898( C683 C898 ) C684_=_C693( C684 C693 ) \nC684_=_C698( C684 C698 ) C684_=_C703( C684 C703 ) C684_=_C745( C684 C745 ) C684_=_C755( C684 C755 ) C684_=_C756( C684 C756 ) C684_=_C762( C684 C762 ) \nC684_=_C765( C684 C765 ) C684_=_C768( C684 C768 ) C684_=_C775( C684 C775 ) C684_=_C776( C684 C776 ) C684_=_C777( C684 C777 ) C684_=_C793( C684 C793 ) \nC684_=_C817( C684 C817 ) C684_=_C821( C684 C821 ) C684_=_C826( C684 C826 ) C684_=_C842( C684 C842 ) C684_=_C847( C684 C847 ) C684_=_C848( C684 C848 ) \nC684_=_C851( C684 C851 ) C684_=_C853( C684 C853 ) C684_=_C858( C684 C858 ) C684_=_C859( C684 C859 ) C684_=_C864( C684 C864 ) C684_=_C867( C684 C867 ) \nC684_=_C868( C684 C868 ) C684_=_C875( C684 C875 ) C684_=_C876( C684 C876 ) C684_=_C885( C684 C885 ) C684_=_C886( C684 C886 ) C684_=_C888( C684 C888 ) \nC684_=_C891( C684 C891 ) C684_=_C893( C684 C893 ) C686_=_C689( C686 C689 ) C686_=_C694( C686 C694 ) C686_=_C695( C686 C695 ) C686_=_C696(</w:t>
      </w:r>
    </w:p>
    <w:p>
      <w:pPr>
        <w:pStyle w:val="PreformattedText"/>
        <w:bidi w:val="0"/>
        <w:spacing w:before="0" w:after="0"/>
        <w:jc w:val="left"/>
        <w:rPr/>
      </w:pPr>
      <w:r>
        <w:rPr/>
        <w:t xml:space="preserve"> </w:t>
      </w:r>
      <w:r>
        <w:rPr/>
        <w:t>C686 C696 ) \nC686_=_C699( C686 C699 ) C686_=_C723( C686 C723 ) C686_=_C738( C686 C738 ) C686_=_C743( C686 C743 ) C686_=_C744( C686 C744 ) C686_=_C756( C686 C756 ) \nC686_=_C761( C686 C761 ) C686_=_C769( C686 C769 ) C686_=_C775( C686 C775 ) C686_=_C787( C686 C787 ) C686_=_C788( C686 C788 ) C686_=_C789( C686 C789 ) \nC686_=_C790( C686 C790 ) C686_=_C791( C686 C791 ) C686_=_C792( C686 C792 ) C686_=_C793( C686 C793 ) C686_=_C800( C686 C800 ) C686_=_C815( C686 C815 ) \nC686_=_C816( C686 C816 ) C686_=_C831( C686 C831 ) C686_=_C834( C686 C834 ) C686_=_C840( C686 C840 ) C686_=_C841( C686 C841 ) C686_=_C843( C686 C843 ) \nC686_=_C844( C686 C844 ) C686_=_C845( C686 C845 ) C686_=_C848( C686 C848 ) C686_=_C850( C686 C850 ) C686_=_C870( C686 C870 ) C686_=_C871( C686 C871 ) \nC686_=_C875( C686 C875 ) C686_=_C878( C686 C878 ) C686_=_C880( C686 C880 ) C686_=_C882( C686 C882 ) C686_=_C883( C686 C883 ) C686_=_C885( C686 C885 ) \nC686_=_C892( C686 C892 ) C686_=_C893( C686 C893 ) C686_=_C896( C686 C896 ) C686_=_C897( C686 C897 ) C688_=_C692( C688 C692 ) C688_=_C699( C688 C699 ) \nC688_=_C714( C688 C714 ) C688_=_C716( C688 C716 ) C688_=_C717( C688 C717 ) C688_=_C722( C688 C722 ) C688_=_C730( C688 C730 ) C688_=_C756( C688 C756 ) \nC688_=_C758( C688 C758 ) C688_=_C762( C688 C762 ) C688_=_C766( C688 C766 ) C688_=_C778( C688 C778 ) C688_=_C796( C688 C796 ) C688_=_C818( C688 C818 ) \nC688_=_C823( C688 C823 ) C688_=_C827( C688 C827 ) C688_=_C832( C688 C832 ) C688_=_C841( C688 C841 ) C688_=_C842( C688 C842 ) C688_=_C844( C688 C844 ) \nC688_=_C846( C688 C846 ) C688_=_C847( C688 C847 ) C688_=_C857( C688 C857 ) C688_=_C863( C688 C863 ) C688_=_C869( C688 C869 ) C688_=_C874( C688 C874 ) \nC688_=_C879( C688 C879 ) C688_=_C881( C688 C881 ) C688_=_C884( C688 C884 ) C688_=_C888( C688 C888 ) C688_=_C889( C688 C889 ) C688_=_C892( C688 C892 ) \nC689_=_C692( C689 C692 ) C689_=_C700( C689 C700 ) C689_=_C722( C689 C722 ) C689_=_C723( C689 C723 ) C689_=_C724( C689 C724 ) C689_=_C730( C689 C730 ) \nC689_=_C743( C689 C743 ) C689_=_C760( C689 C760 ) C689_=_C761( C689 C761 ) C689_=_C773( C689 C773 ) C689_=_C775( C689 C775 ) C689_=_C776( C689 C776 ) \nC689_=_C777( C689 C777 ) C689_=_C779( C689 C779 ) C689_=_C780( C689 C780 ) C689_=_C783( C689 C783 ) C689_=_C785( C689 C785 ) C689_=_C787( C689 C787 ) \nC689_=_C789( C689 C789 ) C689_=_C791( C689 C791 ) C689_=_C792( C689 C792 ) C689_=_C793( C689 C793 ) C689_=_C795( C689 C795 ) C689_=_C796( C689 C796 ) \nC689_=_C797( C689 C797 ) C689_=_C800( C689 C800 ) C689_=_C813( C689 C813 ) C689_=_C815( C689 C815 ) C689_=_C831( C689 C831 ) C689_=_C836( C689 C836 ) \nC689_=_C838( C689 C838 ) C689_=_C841( C689 C841 ) C689_=_C843( C689 C843 ) C689_=_C845( C689 C845 ) C689_=_C846( C689 C846 ) C689_=_C848( C689 C848 ) \nC689_=_C850( C689 C850 ) C689_=_C871( C689 C871 ) C689_=_C872( C689 C872 ) C689_=_C873( C689 C873 ) C689_=_C875( C689 C875 ) C689_=_C879( C689 C879 ) \nC689_=_C880( C689 C880 ) C689_=_C881( C689 C881 ) C689_=_C883( C689 C883 ) C689_=_C894( C689 C894 ) C689_=_C895( C689 C895 ) C689_=_C899( C689 C899 ) \nC690_=_C691( C690 C691 ) C690_=_C695( C690 C695 ) C690_=_C704( C690 C704 ) C690_=_C714( C690 C714 ) C690_=_C728( C690 C728 ) C690_=_C744( C690 C744 ) \nC690_=_C745( C690 C745 ) C690_=_C748( C690 C748 ) C690_=_C753( C690 C753 ) C690_=_C754( C690 C754 ) C690_=_C761( C690 C761 ) C690_=_C765( C690 C765 ) \nC690_=_C766( C690 C766 ) C690_=_C778( C690 C778 ) C690_=_C780( C690 C780 ) C690_=_C781( C690 C781 ) C690_=_C782( C690 C782 ) C690_=_C788( C690 C788 ) \nC690_=_C795( C690 C795 ) C690_=_C798( C690 C798 ) C690_=_C799( C690 C799 ) C690_=_C818( C690 C818 ) C690_=_C819( C690 C819 ) C690_=_C821( C690 C821 ) \nC690_=_C823( C690 C823 ) C690_=_C828( C690 C828 ) C690_=_C831( C690 C831 ) C690_=_C838( C690 C838 ) C690_=_C840( C690 C840 ) C690_=_C843( C690 C843 ) \nC690_=_C844( C690 C844 ) C690_=_C852( C690 C852 ) C690_=_C853( C690 C853 ) C690_=_C855( C690 C855 ) C690_=_C859( C690 C859 ) C690_=_C860( C690 C860 ) \nC690_=_C868( C690 C868 ) C690_=_C869( C690 C869 ) C690_=_C871( C690 C871 ) C690_=_C874( C690 C874 ) C690_=_C882( C690 C882 ) C690_=_C883( C690 C883 ) \nC690_=_C897( C690 C897 ) C690_=_C898( C690 C898 ) C691_=_C710( C691 C710 ) C691_=_C722( C691 C722 ) C691_=_C733( C691 C733 ) C691_=_C735( C691 C735 ) \nC691_=_C738( C691 C738 ) C691_=_C748( C691 C748 ) C691_=_C753( C691 C753 ) C691_=_C760( C691 C760 ) C691_=_C780( C691 C780 ) C691_=_C781( C691 C781 ) \nC691_=_C782( C691 C782 ) C691_=_C788( C691 C788 ) C691_=_C797( C691 C797 ) C691_=_C799( C691 C799 ) C691_=_C815( C691 C815 ) C691_=_C823( C691 C823 ) \nC691_=_C828( C691 C828 ) C691_=_C836( C691 C836 ) C691_=_C848( C691 C848 ) C691_=_C855( C691 C855 ) C691_=_C861( C691 C861 ) C691_=_C867( C691 C867 ) \nC691_=_C876( C691 C876 ) C691_=_C881( C691 C881 ) C691_=_C882( C691 C882 ) C691_=_C883( C691 C883 ) C691_=_C884( C691 C884 ) C691_=_C886( C691 C886 ) \nC691_=_C894( C691 C894 ) C691_=_C897( C691 C897 ) C691_=_C898( C691 C898 ) C692_=_C693( C692 C693 ) C692_=_C704( C692 C704 ) C692_=_C714( C692 C714 ) \nC692_=_C716( C692 C716 ) C692_=_C747( C692 C747 ) C692_=_C758( C692 C758 ) C692_=_C760( C692 C760 ) C692_=_C773( C692 C773 ) C692_=_C782( C692 C782 ) \nC692_=_C783( C692 C783 ) C692_=_C785( C692 C785 ) C692_=_C787( C692 C787 ) C692_=_C791( C692 C791 ) C692_=_C795( C692 C795 ) C692_=_C796( C692 C796 ) \nC692_=_C797( C692 C797 ) C692_=_C804( C692 C804 ) C692_=_C815( C692 C815 ) C692_=_C823( C692 C823 ) C692_=_C836( C692 C836 ) C692_=_C837( C692 C837 ) \nC692_=_C845( C692 C845 ) C692_=_C857( C692 C857 ) C692_=_C858( C692 C858 ) C692_=_C870( C692 C870 ) C692_=_C873( C692 C873 ) C692_=_C876( C692 C876 ) \nC692_=_C883( C692 C883 ) C692_=_C884( C692 C884 ) C692_=_C885( C692 C885 ) C692_=_C886( C692 C886 ) C693_=_C696( C693 C696 ) C693_=_C697( C693 C697 ) \nC693_=_C698( C693 C698 ) C693_=_C749( C693 C749 ) C693_=_C753( C693 C753 ) C693_=_C763( C693 C763 ) C693_=_C768( C693 C768 ) C693_=_C775( C693 C775 ) \nC693_=_C783( C693 C783 ) C693_=_C790( C693 C790 ) C693_=_C794( C693 C794 ) C693_=_C797( C693 C797 ) C693_=_C798( C693 C798 ) C693_=_C804( C693 C804 ) \nC693_=_C823( C693 C823 ) C693_=_C826( C693 C826 ) C693_=_C834( C693 C834 ) C693_=_C842( C693 C842 ) C693_=_C855( C693 C855 ) C693_=_C868( C693 C868 ) \nC693_=_C869( C693 C869 ) C693_=_C875( C693 C875 ) C693_=_C878( C693 C878 ) C693_=_C879( C693 C879 ) C693_=_C883( C693 C883 ) C693_=_C884( C693 C884 ) \nC693_=_C885( C693 C885 ) C693_=_C887( C693 C887 ) C693_=_C891( C693 C891 ) C694_=_C695( C694 C695 ) C694_=_C696( C694 C696 ) C694_=_C697( C694 C697 ) \nC694_=_C729( C694 C729 ) C694_=_C733( C694 C733 ) C694_=_C747( C694 C747 ) C694_=_C754( C694 C754 ) C694_=_C755( C694 C755 ) C694_=_C756( C694 C756 ) \nC694_=_C766( C694 C766 ) C694_=_C774( C694 C774 ) C694_=_C778( C694 C778 ) C694_=_C782( C694 C782 ) C694_=_C787( C694 C787 ) C694_=_C789( C694 C789 ) \nC694_=_C810( C694 C810 ) C694_=_C816( C694 C816 ) C694_=_C819( C694 C819 ) C694_=_C828( C694 C828 ) C694_=_C832( C694 C832 ) C694_=_C840( C694 C840 ) \nC694_=_C843( C694 C843 ) C694_=_C845( C694 C845 ) C694_=_C848( C694 C848 ) C694_=_C856( C694 C856 ) C694_=_C857( C694 C857 ) C694_=_C860( C694 C860 ) \nC694_=_C865( C694 C865 ) C694_=_C876( C694 C876 ) C694_=_C878( C694 C878 ) C694_=_C881( C694 C881 ) C694_=_C882( C694 C882 ) C694_=_C886( C694 C886 ) \nC694_=_C888( C694 C888 ) C694_=_C889( C694 C889 ) C694_=_C892( C694 C892 ) C694_=_C896( C694 C896 ) C694_=_C897( C694 C897 ) C694_=_C898( C694 C898 ) \nC695_=_C696( C695 C696 ) C695_=_C697( C695 C697 ) C695_=_C703( C695 C703 ) C695_=_C704( C695 C704 ) C695_=_C714( C695 C714 ) C695_=_C738( C695 C738 ) \nC695_=_C748( C695 C748 ) C695_=_C754( C695 C754 ) C695_=_C755( C695 C755 ) C695_=_C756( C695 C756 ) C695_=_C757( C695 C757 ) C695_=_C763( C695 C763 ) \nC695_=_C765( C695 C765 ) C695_=_C769( C695 C769 ) C695_=_C787( C695 C787 ) C695_=_C788( C695 C788 ) C695_=_C789( C695 C789 ) C695_=_C795( C695 C795 ) \nC695_=_C815( C695 C815 ) C695_=_C818( C695 C818 ) C695_=_C831( C695 C831 ) C695_=_C840( C695 C840 ) C695_=_C841( C695 C841 ) C695_=_C843( C695 C843 ) \nC695_=_C844( C695 C844 ) C695_=_C845( C695 C845 ) C695_=_C852( C695 C852 ) C695_=_C853( C695 C853 ) C695_=_C867( C695 C867 ) C695_=_C880( C695 C880 ) \nC695_=_C882( C695 C882 ) C695_=_C892( C695 C892 ) C695_=_C896( C695 C896 ) C695_=_C897( C695 C897 ) C696_=_C717( C696 C717 ) C696_=_C729( C696 C729 ) \nC696_=_C753( C696 C753 ) C696_=_C756( C696 C756 ) C696_=_C761( C696 C761 ) C696_=_C763( C696 C763 ) C696_=_C776( C696 C776 ) C696_=_C777( C696 C777 ) \nC696_=_C778( C696 C778 ) C696_=_C787( C696 C787 ) C696_=_C797( C696 C797 ) C696_=_C800( C696 C800 ) C696_=_C810( C696 C810 ) C696_=_C821( C696 C821 ) \nC696_=_C834( C696 C834 ) C696_=_C836( C696 C836 ) C696_=_C840( C696 C840 ) C696_=_C843( C696 C843 ) C696_=_C845( C696 C845 ) C696_=_C846( C696 C846 ) \nC696_=_C853( C696 C853 ) C696_=_C855( C696 C855 ) C696_=_C862( C696 C862 ) C696_=_C870( C696 C870 ) C696_=_C875( C696 C875 ) C696_=_C878( C696 C878 ) \nC696_=_C882( C696 C882 ) C696_=_C884( C696 C884 ) C696_=_C895( C696 C895 ) C696_=_C896( C696 C896 ) C696_=_C897( C696 C897 ) C697_=_C700( C697 C700 ) \nC697_=_C701( C697 C701 ) C697_=_C723( C697 C723 ) C697_=_C727( C697 C727 ) C697_=_C745( C697 C745 ) C697_=_C752( C697 C752 ) C697_=_C755( C697 C755 ) \nC697_=_C763( C697 C763 ) C697_=_C765( C697 C765 ) C697_=_C775( C697 C775 ) C697_=_C778( C697 C778 ) C697_=_C779( C697 C779 ) C697_=_C789( C697 C789 ) \nC697_=_C790( C697 C790 ) C697_=_C794( C697 C794 ) C697_=_C804( C697 C804 ) C697_=_C818( C697 C818 ) C697_=_C819( C697 C819 ) C697_=_C829( C697 C829 ) \nC697_=_C834( C697 C834 ) C697_=_C836( C697 C836 ) C697_=_C837( C697 C837 ) C697_=_C840( C697 C840 ) C697_=_C847( C697 C847 ) C697_=_C851( C697 C851 ) \nC697_=_C879( C697 C879 ) C697_=_C882( C697 C882 ) C697_=_C885( C697 C885 ) C697_=_C886( C697 C886 ) C697_=_C887( C697 C887 ) C697_=_C892( C697 C892 ) \nC698_=_C710(</w:t>
      </w:r>
    </w:p>
    <w:p>
      <w:pPr>
        <w:pStyle w:val="PreformattedText"/>
        <w:bidi w:val="0"/>
        <w:spacing w:before="0" w:after="0"/>
        <w:jc w:val="left"/>
        <w:rPr/>
      </w:pPr>
      <w:r>
        <w:rPr/>
        <w:t xml:space="preserve"> </w:t>
      </w:r>
      <w:r>
        <w:rPr/>
        <w:t>C698 C710 ) C698_=_C711( C698 C711 ) C698_=_C716( C698 C716 ) C698_=_C749( C698 C749 ) C698_=_C756( C698 C756 ) C698_=_C768( C698 C768 ) \nC698_=_C777( C698 C777 ) C698_=_C790( C698 C790 ) C698_=_C791( C698 C791 ) C698_=_C795( C698 C795 ) C698_=_C798( C698 C798 ) C698_=_C817( C698 C817 ) \nC698_=_C823( C698 C823 ) C698_=_C829( C698 C829 ) C698_=_C846( C698 C846 ) C698_=_C848( C698 C848 ) C698_=_C850( C698 C850 ) C698_=_C858( C698 C858 ) \nC698_=_C864( C698 C864 ) C698_=_C867( C698 C867 ) C698_=_C876( C698 C876 ) C698_=_C878( C698 C878 ) C698_=_C882( C698 C882 ) C698_=_C883( C698 C883 ) \nC698_=_C884( C698 C884 ) C698_=_C885( C698 C885 ) C698_=_C886( C698 C886 ) C698_=_C887( C698 C887 ) C698_=_C889( C698 C889 ) C698_=_C891( C698 C891 ) \nC698_=_C892( C698 C892 ) C698_=_C898( C698 C898 ) C699_=_C701( C699 C701 ) C699_=_C717( C699 C717 ) C699_=_C730( C699 C730 ) C699_=_C735( C699 C735 ) \nC699_=_C744( C699 C744 ) C699_=_C745( C699 C745 ) C699_=_C752( C699 C752 ) C699_=_C756( C699 C756 ) C699_=_C773( C699 C773 ) C699_=_C774( C699 C774 ) \nC699_=_C775( C699 C775 ) C699_=_C780( C699 C780 ) C699_=_C781( C699 C781 ) C699_=_C783( C699 C783 ) C699_=_C790( C699 C790 ) C699_=_C791( C699 C791 ) \nC699_=_C792( C699 C792 ) C699_=_C798( C699 C798 ) C699_=_C818( C699 C818 ) C699_=_C819( C699 C819 ) C699_=_C823( C699 C823 ) C699_=_C838( C699 C838 ) \nC699_=_C840( C699 C840 ) C699_=_C844( C699 C844 ) C699_=_C845( C699 C845 ) C699_=_C846( C699 C846 ) C699_=_C852( C699 C852 ) C699_=_C857( C699 C857 ) \nC699_=_C882( C699 C882 ) C699_=_C885( C699 C885 ) C699_=_C888( C699 C888 ) C699_=_C889( C699 C889 ) C699_=_C891( C699 C891 ) C700_=_C722( C700 C722 ) \nC700_=_C723( C700 C723 ) C700_=_C724( C700 C724 ) C700_=_C745( C700 C745 ) C700_=_C763( C700 C763 ) C700_=_C767( C700 C767 ) C700_=_C769( C700 C769 ) \nC700_=_C773( C700 C773 ) C700_=_C776( C700 C776 ) C700_=_C777( C700 C777 ) C700_=_C783( C700 C783 ) C700_=_C788( C700 C788 ) C700_=_C790( C700 C790 ) \nC700_=_C791( C700 C791 ) C700_=_C813( C700 C813 ) C700_=_C817( C700 C817 ) C700_=_C831( C700 C831 ) C700_=_C836( C700 C836 ) C700_=_C837( C700 C837 ) \nC700_=_C838( C700 C838 ) C700_=_C846( C700 C846 ) C700_=_C847( C700 C847 ) C700_=_C851( C700 C851 ) C700_=_C873( C700 C873 ) C700_=_C879( C700 C879 ) \nC700_=_C882( C700 C882 ) C700_=_C894( C700 C894 ) C701_=_C702( C701 C702 ) C701_=_C707( C701 C707 ) C701_=_C717( C701 C717 ) C701_=_C719( C701 C719 ) \nC701_=_C723( C701 C723 ) C701_=_C724( C701 C724 ) C701_=_C727( C701 C727 ) C701_=_C729( C701 C729 ) C701_=_C738( C701 C738 ) C701_=_C745( C701 C745 ) \nC701_=_C747( C701 C747 ) C701_=_C752( C701 C752 ) C701_=_C753( C701 C753 ) C701_=_C761( C701 C761 ) C701_=_C765( C701 C765 ) C701_=_C773( C701 C773 ) \nC701_=_C774( C701 C774 ) C701_=_C775( C701 C775 ) C701_=_C779( C701 C779 ) C701_=_C780( C701 C780 ) C701_=_C782( C701 C782 ) C701_=_C783( C701 C783 ) \nC701_=_C792( C701 C792 ) C701_=_C794( C701 C794 ) C701_=_C798( C701 C798 ) C701_=_C800( C701 C800 ) C701_=_C804( C701 C804 ) C701_=_C819( C701 C819 ) \nC701_=_C825( C701 C825 ) C701_=_C828( C701 C828 ) C701_=_C837( C701 C837 ) C701_=_C841( C701 C841 ) C701_=_C844( C701 C844 ) C701_=_C846( C701 C846 ) \nC701_=_C850( C701 C850 ) C701_=_C857( C701 C857 ) C701_=_C858( C701 C858 ) C701_=_C861( C701 C861 ) C701_=_C862( C701 C862 ) C701_=_C869( C701 C869 ) \nC701_=_C872( C701 C872 ) C701_=_C880( C701 C880 ) C701_=_C882( C701 C882 ) C701_=_C884( C701 C884 ) C701_=_C886( C701 C886 ) C701_=_C888( C701 C888 ) \nC701_=_C891( C701 C891 ) C702_=_C703( C702 C703 ) C702_=_C717( C702 C717 ) C702_=_C719( C702 C719 ) C702_=_C727( C702 C727 ) C702_=_C729( C702 C729 ) \nC702_=_C738( C702 C738 ) C702_=_C744( C702 C744 ) C702_=_C755( C702 C755 ) C702_=_C757( C702 C757 ) C702_=_C758( C702 C758 ) C702_=_C760( C702 C760 ) \nC702_=_C761( C702 C761 ) C702_=_C769( C702 C769 ) C702_=_C780( C702 C780 ) C702_=_C782( C702 C782 ) C702_=_C789( C702 C789 ) C702_=_C791( C702 C791 ) \nC702_=_C793( C702 C793 ) C702_=_C794( C702 C794 ) C702_=_C799( C702 C799 ) C702_=_C800( C702 C800 ) C702_=_C817( C702 C817 ) C702_=_C821( C702 C821 ) \nC702_=_C834( C702 C834 ) C702_=_C840( C702 C840 ) C702_=_C841( C702 C841 ) C702_=_C844( C702 C844 ) C702_=_C847( C702 C847 ) C702_=_C852( C702 C852 ) \nC702_=_C862( C702 C862 ) C702_=_C879( C702 C879 ) C702_=_C884( C702 C884 ) C702_=_C890( C702 C890 ) C702_=_C894( C702 C894 ) C702_=_C895( C702 C895 ) \nC702_=_C897( C702 C897 ) C702_=_C898( C702 C898 ) C703_=_C719( C703 C719 ) C703_=_C728( C703 C728 ) C703_=_C729( C703 C729 ) C703_=_C745( C703 C745 ) \nC703_=_C755( C703 C755 ) C703_=_C757( C703 C757 ) C703_=_C758( C703 C758 ) C703_=_C760( C703 C760 ) C703_=_C761( C703 C761 ) C703_=_C762( C703 C762 ) \nC703_=_C767( C703 C767 ) C703_=_C789( C703 C789 ) C703_=_C792( C703 C792 ) C703_=_C793( C703 C793 ) C703_=_C794( C703 C794 ) C703_=_C795( C703 C795 ) \nC703_=_C796( C703 C796 ) C703_=_C799( C703 C799 ) C703_=_C811( C703 C811 ) C703_=_C821( C703 C821 ) C703_=_C834( C703 C834 ) C703_=_C837( C703 C837 ) \nC703_=_C842( C703 C842 ) C703_=_C843( C703 C843 ) C703_=_C848( C703 C848 ) C703_=_C851( C703 C851 ) C703_=_C858( C703 C858 ) C703_=_C859( C703 C859 ) \nC703_=_C860( C703 C860 ) C703_=_C867( C703 C867 ) C703_=_C879( C703 C879 ) C703_=_C886( C703 C886 ) C703_=_C888( C703 C888 ) C703_=_C890( C703 C890 ) \nC703_=_C895( C703 C895 ) C703_=_C897( C703 C897 ) C704_=_C714( C704 C714 ) C704_=_C733( C704 C733 ) C704_=_C748( C704 C748 ) C704_=_C754( C704 C754 ) \nC704_=_C755( C704 C755 ) C704_=_C758( C704 C758 ) C704_=_C768( C704 C768 ) C704_=_C773( C704 C773 ) C704_=_C791( C704 C791 ) C704_=_C795( C704 C795 ) \nC704_=_C796( C704 C796 ) C704_=_C797( C704 C797 ) C704_=_C799( C704 C799 ) C704_=_C804( C704 C804 ) C704_=_C818( C704 C818 ) C704_=_C831( C704 C831 ) \nC704_=_C837( C704 C837 ) C704_=_C840( C704 C840 ) C704_=_C844( C704 C844 ) C704_=_C851( C704 C851 ) C704_=_C852( C704 C852 ) C704_=_C853( C704 C853 ) \nC704_=_C855( C704 C855 ) C704_=_C857( C704 C857 ) C704_=_C858( C704 C858 ) C704_=_C859( C704 C859 ) C704_=_C860( C704 C860 ) C704_=_C870( C704 C870 ) \nC704_=_C876( C704 C876 ) C704_=_C881( C704 C881 ) C704_=_C883( C704 C883 ) C704_=_C885( C704 C885 ) C704_=_C888( C704 C888 ) C704_=_C892( C704 C892 ) \nC704_=_C895( C704 C895 ) C704_=_C897( C704 C897 ) C704_=_C899( C704 C899 ) C707_=_C719( C707 C719 ) C707_=_C724( C707 C724 ) C707_=_C728( C707 C728 ) \nC707_=_C730( C707 C730 ) C707_=_C744( C707 C744 ) C707_=_C747( C707 C747 ) C707_=_C753( C707 C753 ) C707_=_C757( C707 C757 ) C707_=_C758( C707 C758 ) \nC707_=_C768( C707 C768 ) C707_=_C774( C707 C774 ) C707_=_C775( C707 C775 ) C707_=_C779( C707 C779 ) C707_=_C804( C707 C804 ) C707_=_C815( C707 C815 ) \nC707_=_C817( C707 C817 ) C707_=_C819( C707 C819 ) C707_=_C825( C707 C825 ) C707_=_C827( C707 C827 ) C707_=_C857( C707 C857 ) C707_=_C858( C707 C858 ) \nC707_=_C861( C707 C861 ) C707_=_C862( C707 C862 ) C707_=_C867( C707 C867 ) C707_=_C868( C707 C868 ) C707_=_C870( C707 C870 ) C707_=_C872( C707 C872 ) \nC707_=_C874( C707 C874 ) C707_=_C878( C707 C878 ) C707_=_C880( C707 C880 ) C707_=_C887( C707 C887 ) C707_=_C888( C707 C888 ) C707_=_C889( C707 C889 ) \nC707_=_C898( C707 C898 ) C707_=_C899( C707 C899 ) C709_=_C710( C709 C710 ) C709_=_C711( C709 C711 ) C709_=_C733( C709 C733 ) C709_=_C743( C709 C743 ) \nC709_=_C749( C709 C749 ) C709_=_C756( C709 C756 ) C709_=_C767( C709 C767 ) C709_=_C769( C709 C769 ) C709_=_C773( C709 C773 ) C709_=_C776( C709 C776 ) \nC709_=_C779( C709 C779 ) C709_=_C780( C709 C780 ) C709_=_C781( C709 C781 ) C709_=_C792( C709 C792 ) C709_=_C793( C709 C793 ) C709_=_C810( C709 C810 ) \nC709_=_C825( C709 C825 ) C709_=_C828( C709 C828 ) C709_=_C829( C709 C829 ) C709_=_C834( C709 C834 ) C709_=_C836( C709 C836 ) C709_=_C842( C709 C842 ) \nC709_=_C845( C709 C845 ) C709_=_C850( C709 C850 ) C709_=_C852( C709 C852 ) C709_=_C853( C709 C853 ) C709_=_C856( C709 C856 ) C709_=_C857( C709 C857 ) \nC709_=_C862( C709 C862 ) C709_=_C863( C709 C863 ) C709_=_C864( C709 C864 ) C709_=_C865( C709 C865 ) C709_=_C869( C709 C869 ) C709_=_C874( C709 C874 ) \nC709_=_C878( C709 C878 ) C709_=_C880( C709 C880 ) C709_=_C886( C709 C886 ) C709_=_C887( C709 C887 ) C709_=_C891( C709 C891 ) C710_=_C716( C710 C716 ) \nC710_=_C730( C710 C730 ) C710_=_C735( C710 C735 ) C710_=_C743( C710 C743 ) C710_=_C749( C710 C749 ) C710_=_C760( C710 C760 ) C710_=_C785( C710 C785 ) \nC710_=_C795( C710 C795 ) C710_=_C798( C710 C798 ) C710_=_C817( C710 C817 ) C710_=_C826( C710 C826 ) C710_=_C828( C710 C828 ) C710_=_C834( C710 C834 ) \nC710_=_C843( C710 C843 ) C710_=_C846( C710 C846 ) C710_=_C848( C710 C848 ) C710_=_C850( C710 C850 ) C710_=_C855( C710 C855 ) C710_=_C858( C710 C858 ) \nC710_=_C863( C710 C863 ) C710_=_C864( C710 C864 ) C710_=_C865( C710 C865 ) C710_=_C876( C710 C876 ) C710_=_C884( C710 C884 ) C710_=_C887( C710 C887 ) \nC710_=_C889( C710 C889 ) C710_=_C891( C710 C891 ) C710_=_C892( C710 C892 ) C710_=_C894( C710 C894 ) C710_=_C897( C710 C897 ) C710_=_C898( C710 C898 ) \nC711_=_C716( C711 C716 ) C711_=_C717( C711 C717 ) C711_=_C724( C711 C724 ) C711_=_C728( C711 C728 ) C711_=_C745( C711 C745 ) C711_=_C748( C711 C748 ) \nC711_=_C749( C711 C749 ) C711_=_C768( C711 C768 ) C711_=_C776( C711 C776 ) C711_=_C777( C711 C777 ) C711_=_C778( C711 C778 ) C711_=_C780( C711 C780 ) \nC711_=_C783( C711 C783 ) C711_=_C790( C711 C790 ) C711_=_C791( C711 C791 ) C711_=_C795( C711 C795 ) C711_=_C797( C711 C797 ) C711_=_C799( C711 C799 ) \nC711_=_C827( C711 C827 ) C711_=_C829( C711 C829 ) C711_=_C832( C711 C832 ) C711_=_C834( C711 C834 ) C711_=_C847( C711 C847 ) C711_=_C853( C711 C853 ) \nC711_=_C856( C711 C856 ) C711_=_C860( C711 C860 ) C711_=_C863( C711 C863 ) C711_=_C867( C711 C867 ) C711_=_C869( C711 C869 ) C711_=_C875( C711 C875 ) \nC711_=_C876( C711 C876 ) C711_=_C880( C711 C880 ) C711_=_C891( C711 C891 ) C711_=_C895( C711 C895 ) C714_=_C716( C714 C716 ) C714_=_C717( C714 C717 ) \nC714_=_C748( C714 C748 ) C714_=_C753(</w:t>
      </w:r>
    </w:p>
    <w:p>
      <w:pPr>
        <w:pStyle w:val="PreformattedText"/>
        <w:bidi w:val="0"/>
        <w:spacing w:before="0" w:after="0"/>
        <w:jc w:val="left"/>
        <w:rPr/>
      </w:pPr>
      <w:r>
        <w:rPr/>
        <w:t xml:space="preserve"> </w:t>
      </w:r>
      <w:r>
        <w:rPr/>
        <w:t>C714 C753 ) C714_=_C754( C714 C754 ) C714_=_C755( C714 C755 ) C714_=_C756( C714 C756 ) C714_=_C781( C714 C781 ) \nC714_=_C789( C714 C789 ) C714_=_C795( C714 C795 ) C714_=_C808( C714 C808 ) C714_=_C810( C714 C810 ) C714_=_C818( C714 C818 ) C714_=_C823( C714 C823 ) \nC714_=_C831( C714 C831 ) C714_=_C836( C714 C836 ) C714_=_C837( C714 C837 ) C714_=_C838( C714 C838 ) C714_=_C840( C714 C840 ) C714_=_C841( C714 C841 ) \nC714_=_C844( C714 C844 ) C714_=_C852( C714 C852 ) C714_=_C853( C714 C853 ) C714_=_C857( C714 C857 ) C714_=_C859( C714 C859 ) C714_=_C873( C714 C873 ) \nC714_=_C879( C714 C879 ) C714_=_C887( C714 C887 ) C714_=_C896( C714 C896 ) C714_=_C897( C714 C897 ) C716_=_C757( C716 C757 ) C716_=_C768( C716 C768 ) \nC716_=_C777( C716 C777 ) C716_=_C788( C716 C788 ) C716_=_C790( C716 C790 ) C716_=_C791( C716 C791 ) C716_=_C795( C716 C795 ) C716_=_C810( C716 C810 ) \nC716_=_C823( C716 C823 ) C716_=_C828( C716 C828 ) C716_=_C843( C716 C843 ) C716_=_C845( C716 C845 ) C716_=_C848( C716 C848 ) C716_=_C850( C716 C850 ) \nC716_=_C852( C716 C852 ) C716_=_C855( C716 C855 ) C716_=_C857( C716 C857 ) C716_=_C867( C716 C867 ) C716_=_C868( C716 C868 ) C716_=_C871( C716 C871 ) \nC716_=_C874( C716 C874 ) C716_=_C876( C716 C876 ) C716_=_C881( C716 C881 ) C716_=_C890( C716 C890 ) C716_=_C894( C716 C894 ) C717_=_C728( C717 C728 ) \nC717_=_C729( C717 C729 ) C717_=_C730( C717 C730 ) C717_=_C738( C717 C738 ) C717_=_C745( C717 C745 ) C717_=_C755( C717 C755 ) C717_=_C761( C717 C761 ) \nC717_=_C776( C717 C776 ) C717_=_C777( C717 C777 ) C717_=_C778( C717 C778 ) C717_=_C781( C717 C781 ) C717_=_C782( C717 C782 ) C717_=_C790( C717 C790 ) \nC717_=_C796( C717 C796 ) C717_=_C797( C717 C797 ) C717_=_C800( C717 C800 ) C717_=_C810( C717 C810 ) C717_=_C818( C717 C818 ) C717_=_C831( C717 C831 ) \nC717_=_C832( C717 C832 ) C717_=_C836( C717 C836 ) C717_=_C841( C717 C841 ) C717_=_C844( C717 C844 ) C717_=_C847( C717 C847 ) C717_=_C855( C717 C855 ) \nC717_=_C856( C717 C856 ) C717_=_C859( C717 C859 ) C717_=_C862( C717 C862 ) C717_=_C864( C717 C864 ) C717_=_C870( C717 C870 ) C717_=_C879( C717 C879 ) \nC717_=_C884( C717 C884 ) C717_=_C889( C717 C889 ) C717_=_C891( C717 C891 ) C719_=_C724( C719 C724 ) C719_=_C728( C719 C728 ) C719_=_C729( C719 C729 ) \nC719_=_C744( C719 C744 ) C719_=_C747( C719 C747 ) C719_=_C749( C719 C749 ) C719_=_C753( C719 C753 ) C719_=_C755( C719 C755 ) C719_=_C758( C719 C758 ) \nC719_=_C761( C719 C761 ) C719_=_C767( C719 C767 ) C719_=_C779( C719 C779 ) C719_=_C780( C719 C780 ) C719_=_C787( C719 C787 ) C719_=_C794( C719 C794 ) \nC719_=_C795( C719 C795 ) C719_=_C796( C719 C796 ) C719_=_C804( C719 C804 ) C719_=_C808( C719 C808 ) C719_=_C811( C719 C811 ) C719_=_C827( C719 C827 ) \nC719_=_C837( C719 C837 ) C719_=_C840( C719 C840 ) C719_=_C842( C719 C842 ) C719_=_C843( C719 C843 ) C719_=_C847( C719 C847 ) C719_=_C851( C719 C851 ) \nC719_=_C852( C719 C852 ) C719_=_C853( C719 C853 ) C719_=_C858( C719 C858 ) C719_=_C860( C719 C860 ) C719_=_C861( C719 C861 ) C719_=_C862( C719 C862 ) \nC719_=_C863( C719 C863 ) C719_=_C865( C719 C865 ) C719_=_C872( C719 C872 ) C719_=_C875( C719 C875 ) C719_=_C880( C719 C880 ) C719_=_C886( C719 C886 ) \nC719_=_C888( C719 C888 ) C719_=_C890( C719 C890 ) C719_=_C894( C719 C894 ) C719_=_C897( C719 C897 ) C722_=_C723( C722 C723 ) C722_=_C724( C722 C724 ) \nC722_=_C744( C722 C744 ) C722_=_C748( C722 C748 ) C722_=_C758( C722 C758 ) C722_=_C762( C722 C762 ) C722_=_C773( C722 C773 ) C722_=_C781( C722 C781 ) \nC722_=_C783( C722 C783 ) C722_=_C796( C722 C796 ) C722_=_C799( C722 C799 ) C722_=_C811( C722 C811 ) C722_=_C815( C722 C815 ) C722_=_C831( C722 C831 ) \nC722_=_C838( C722 C838 ) C722_=_C841( C722 C841 ) C722_=_C843( C722 C843 ) C722_=_C847( C722 C847 ) C722_=_C856( C722 C856 ) C722_=_C861( C722 C861 ) \nC722_=_C863( C722 C863 ) C722_=_C879( C722 C879 ) C722_=_C881( C722 C881 ) C722_=_C884( C722 C884 ) C722_=_C885( C722 C885 ) C722_=_C888( C722 C888 ) \nC722_=_C892( C722 C892 ) C722_=_C894( C722 C894 ) C722_=_C897( C722 C897 ) C723_=_C724( C723 C724 ) C723_=_C727( C723 C727 ) C723_=_C730( C723 C730 ) \nC723_=_C735( C723 C735 ) C723_=_C765( C723 C765 ) C723_=_C773( C723 C773 ) C723_=_C777( C723 C777 ) C723_=_C783( C723 C783 ) C723_=_C794( C723 C794 ) \nC723_=_C804( C723 C804 ) C723_=_C816( C723 C816 ) C723_=_C819( C723 C819 ) C723_=_C825( C723 C825 ) C723_=_C831( C723 C831 ) C723_=_C834( C723 C834 ) \nC723_=_C837( C723 C837 ) C723_=_C838( C723 C838 ) C723_=_C845( C723 C845 ) C723_=_C867( C723 C867 ) C723_=_C870( C723 C870 ) C723_=_C871( C723 C871 ) \nC723_=_C879( C723 C879 ) C723_=_C886( C723 C886 ) C723_=_C890( C723 C890 ) C723_=_C892( C723 C892 ) C723_=_C894( C723 C894 ) C723_=_C897( C723 C897 ) \nC724_=_C735( C724 C735 ) C724_=_C736( C724 C736 ) C724_=_C747( C724 C747 ) C724_=_C748( C724 C748 ) C724_=_C752( C724 C752 ) C724_=_C753( C724 C753 ) \nC724_=_C773( C724 C773 ) C724_=_C778( C724 C778 ) C724_=_C779( C724 C779 ) C724_=_C782( C724 C782 ) C724_=_C783( C724 C783 ) C724_=_C785( C724 C785 ) \nC724_=_C799( C724 C799 ) C724_=_C800( C724 C800 ) C724_=_C817( C724 C817 ) C724_=_C826( C724 C826 ) C724_=_C827( C724 C827 ) C724_=_C831( C724 C831 ) \nC724_=_C832( C724 C832 ) C724_=_C838( C724 C838 ) C724_=_C858( C724 C858 ) C724_=_C861( C724 C861 ) C724_=_C862( C724 C862 ) C724_=_C865( C724 C865 ) \nC724_=_C872( C724 C872 ) C724_=_C874( C724 C874 ) C724_=_C875( C724 C875 ) C724_=_C879( C724 C879 ) C724_=_C880( C724 C880 ) C724_=_C881( C724 C881 ) \nC724_=_C892( C724 C892 ) C724_=_C894( C724 C894 ) C724_=_C897( C724 C897 ) C724_=_C899( C724 C899 ) C727_=_C743( C727 C743 ) C727_=_C753( C727 C753 ) \nC727_=_C757( C727 C757 ) C727_=_C758( C727 C758 ) C727_=_C762( C727 C762 ) C727_=_C765( C727 C765 ) C727_=_C766( C727 C766 ) C727_=_C769( C727 C769 ) \nC727_=_C781( C727 C781 ) C727_=_C788( C727 C788 ) C727_=_C789( C727 C789 ) C727_=_C794( C727 C794 ) C727_=_C804( C727 C804 ) C727_=_C808( C727 C808 ) \nC727_=_C817( C727 C817 ) C727_=_C819( C727 C819 ) C727_=_C837( C727 C837 ) C727_=_C851( C727 C851 ) C727_=_C852( C727 C852 ) C727_=_C857( C727 C857 ) \nC727_=_C859( C727 C859 ) C727_=_C862( C727 C862 ) C727_=_C864( C727 C864 ) C727_=_C868( C727 C868 ) C727_=_C872( C727 C872 ) C727_=_C883( C727 C883 ) \nC727_=_C886( C727 C886 ) C727_=_C890( C727 C890 ) C727_=_C896( C727 C896 ) C727_=_C898( C727 C898 ) C727_=_C899( C727 C899 ) C728_=_C729( C728 C729 ) \nC728_=_C736( C728 C736 ) C728_=_C745( C728 C745 ) C728_=_C748( C728 C748 ) C728_=_C758( C728 C758 ) C728_=_C761( C728 C761 ) C728_=_C765( C728 C765 ) \nC728_=_C767( C728 C767 ) C728_=_C776( C728 C776 ) C728_=_C790( C728 C790 ) C728_=_C795( C728 C795 ) C728_=_C797( C728 C797 ) C728_=_C799( C728 C799 ) \nC728_=_C808( C728 C808 ) C728_=_C811( C728 C811 ) C728_=_C817( C728 C817 ) C728_=_C825( C728 C825 ) C728_=_C832( C728 C832 ) C728_=_C837( C728 C837 ) \nC728_=_C838( C728 C838 ) C728_=_C842( C728 C842 ) C728_=_C847( C728 C847 ) C728_=_C856( C728 C856 ) C728_=_C860( C728 C860 ) C728_=_C867( C728 C867 ) \nC728_=_C868( C728 C868 ) C728_=_C871( C728 C871 ) C728_=_C883( C728 C883 ) C728_=_C886( C728 C886 ) C728_=_C887( C728 C887 ) C728_=_C889( C728 C889 ) \nC728_=_C890( C728 C890 ) C728_=_C895( C728 C895 ) C729_=_C733( C729 C733 ) C729_=_C738( C729 C738 ) C729_=_C747( C729 C747 ) C729_=_C754( C729 C754 ) \nC729_=_C758( C729 C758 ) C729_=_C761( C729 C761 ) C729_=_C766( C729 C766 ) C729_=_C767( C729 C767 ) C729_=_C782( C729 C782 ) C729_=_C787( C729 C787 ) \nC729_=_C795( C729 C795 ) C729_=_C800( C729 C800 ) C729_=_C811( C729 C811 ) C729_=_C825( C729 C825 ) C729_=_C832( C729 C832 ) C729_=_C837( C729 C837 ) \nC729_=_C841( C729 C841 ) C729_=_C842( C729 C842 ) C729_=_C844( C729 C844 ) C729_=_C846( C729 C846 ) C729_=_C847( C729 C847 ) C729_=_C848( C729 C848 ) \nC729_=_C850( C729 C850 ) C729_=_C853( C729 C853 ) C729_=_C860( C729 C860 ) C729_=_C861( C729 C861 ) C729_=_C874( C729 C874 ) C729_=_C883( C729 C883 ) \nC729_=_C884( C729 C884 ) C729_=_C886( C729 C886 ) C729_=_C890( C729 C890 ) C729_=_C895( C729 C895 ) C730_=_C743( C730 C743 ) C730_=_C744( C730 C744 ) \nC730_=_C747( C730 C747 ) C730_=_C757( C730 C757 ) C730_=_C777( C730 C777 ) C730_=_C780( C730 C780 ) C730_=_C785( C730 C785 ) C730_=_C792( C730 C792 ) \nC730_=_C818( C730 C818 ) C730_=_C825( C730 C825 ) C730_=_C826( C730 C826 ) C730_=_C827( C730 C827 ) C730_=_C834( C730 C834 ) C730_=_C841( C730 C841 ) \nC730_=_C843( C730 C843 ) C730_=_C845( C730 C845 ) C730_=_C860( C730 C860 ) C730_=_C867( C730 C867 ) C730_=_C868( C730 C868 ) C730_=_C872( C730 C872 ) \nC730_=_C874( C730 C874 ) C730_=_C876( C730 C876 ) C730_=_C881( C730 C881 ) C730_=_C889( C730 C889 ) C730_=_C890( C730 C890 ) C730_=_C895( C730 C895 ) \nC730_=_C898( C730 C898 ) C730_=_C899( C730 C899 ) C733_=_C735( C733 C735 ) C733_=_C738( C733 C738 ) C733_=_C743( C733 C743 ) C733_=_C747( C733 C747 ) \nC733_=_C754( C733 C754 ) C733_=_C767( C733 C767 ) C733_=_C773( C733 C773 ) C733_=_C779( C733 C779 ) C733_=_C782( C733 C782 ) C733_=_C788( C733 C788 ) \nC733_=_C789( C733 C789 ) C733_=_C797( C733 C797 ) C733_=_C799( C733 C799 ) C733_=_C800( C733 C800 ) C733_=_C826( C733 C826 ) C733_=_C829( C733 C829 ) \nC733_=_C832( C733 C832 ) C733_=_C836( C733 C836 ) C733_=_C842( C733 C842 ) C733_=_C845( C733 C845 ) C733_=_C848( C733 C848 ) C733_=_C851( C733 C851 ) \nC733_=_C856( C733 C856 ) C733_=_C857( C733 C857 ) C733_=_C859( C733 C859 ) C733_=_C860( C733 C860 ) C733_=_C861( C733 C861 ) C733_=_C884( C733 C884 ) \nC733_=_C886( C733 C886 ) C733_=_C888( C733 C888 ) C733_=_C892( C733 C892 ) C733_=_C894( C733 C894 ) C733_=_C896( C733 C896 ) C735_=_C736( C735 C736 ) \nC735_=_C738( C735 C738 ) C735_=_C743( C735 C743 ) C735_=_C745( C735 C745 ) C735_=_C747( C735 C747 ) C735_=_C756( C735 C756 ) C735_=_C760( C735 C760 ) \nC735_=_C782( C735 C782 ) C735_=_C785( C735 C785 ) C735_=_C789( C735 C789 ) C735_=_C800( C735 C800 ) C735_=_C811( C735 C811 ) C735_=_C823( C735 C823 ) \nC735_=_C826( C735 C826 ) C735_=_C840( C735 C840 ) C735_=_C851(</w:t>
      </w:r>
    </w:p>
    <w:p>
      <w:pPr>
        <w:pStyle w:val="PreformattedText"/>
        <w:bidi w:val="0"/>
        <w:spacing w:before="0" w:after="0"/>
        <w:jc w:val="left"/>
        <w:rPr/>
      </w:pPr>
      <w:r>
        <w:rPr/>
        <w:t xml:space="preserve"> </w:t>
      </w:r>
      <w:r>
        <w:rPr/>
        <w:t>C735 C851 ) C735_=_C852( C735 C852 ) C735_=_C855( C735 C855 ) C735_=_C860( C735 C860 ) \nC735_=_C861( C735 C861 ) C735_=_C869( C735 C869 ) C735_=_C881( C735 C881 ) C735_=_C884( C735 C884 ) C735_=_C894( C735 C894 ) C735_=_C896( C735 C896 ) \nC735_=_C897( C735 C897 ) C735_=_C898( C735 C898 ) C735_=_C899( C735 C899 ) C736_=_C752( C736 C752 ) C736_=_C769( C736 C769 ) C736_=_C773( C736 C773 ) \nC736_=_C774( C736 C774 ) C736_=_C785( C736 C785 ) C736_=_C790( C736 C790 ) C736_=_C800( C736 C800 ) C736_=_C808( C736 C808 ) C736_=_C811( C736 C811 ) \nC736_=_C816( C736 C816 ) C736_=_C845( C736 C845 ) C736_=_C846( C736 C846 ) C736_=_C858( C736 C858 ) C736_=_C860( C736 C860 ) C736_=_C865( C736 C865 ) \nC736_=_C874( C736 C874 ) C736_=_C875( C736 C875 ) C736_=_C881( C736 C881 ) C736_=_C888( C736 C888 ) C736_=_C895( C736 C895 ) C736_=_C899( C736 C899 ) \nC738_=_C743( C738 C743 ) C738_=_C747( C738 C747 ) C738_=_C754( C738 C754 ) C738_=_C761( C738 C761 ) C738_=_C769( C738 C769 ) C738_=_C782( C738 C782 ) \nC738_=_C788( C738 C788 ) C738_=_C789( C738 C789 ) C738_=_C800( C738 C800 ) C738_=_C815( C738 C815 ) C738_=_C826( C738 C826 ) C738_=_C836( C738 C836 ) \nC738_=_C841( C738 C841 ) C738_=_C844( C738 C844 ) C738_=_C845( C738 C845 ) C738_=_C851( C738 C851 ) C738_=_C856( C738 C856 ) C738_=_C860( C738 C860 ) \nC738_=_C861( C738 C861 ) C738_=_C864( C738 C864 ) C738_=_C875( C738 C875 ) C738_=_C880( C738 C880 ) C738_=_C884( C738 C884 ) C738_=_C887( C738 C887 ) \nC738_=_C889( C738 C889 ) C738_=_C894( C738 C894 ) C738_=_C896( C738 C896 ) C743_=_C747( C743 C747 ) C743_=_C753( C743 C753 ) C743_=_C761( C743 C761 ) \nC743_=_C762( C743 C762 ) C743_=_C775( C743 C775 ) C743_=_C780( C743 C780 ) C743_=_C781( C743 C781 ) C743_=_C782( C743 C782 ) C743_=_C785( C743 C785 ) \nC743_=_C789( C743 C789 ) C743_=_C792( C743 C792 ) C743_=_C793( C743 C793 ) C743_=_C800( C743 C800 ) C743_=_C808( C743 C808 ) C743_=_C818( C743 C818 ) \nC743_=_C826( C743 C826 ) C743_=_C831( C743 C831 ) C743_=_C834( C743 C834 ) C743_=_C841( C743 C841 ) C743_=_C843( C743 C843 ) C743_=_C848( C743 C848 ) \nC743_=_C850( C743 C850 ) C743_=_C851( C743 C851 ) C743_=_C852( C743 C852 ) C743_=_C860( C743 C860 ) C743_=_C861( C743 C861 ) C743_=_C863( C743 C863 ) \nC743_=_C864( C743 C864 ) C743_=_C865( C743 C865 ) C743_=_C868( C743 C868 ) C743_=_C872( C743 C872 ) C743_=_C875( C743 C875 ) C743_=_C876( C743 C876 ) \nC743_=_C880( C743 C880 ) C743_=_C881( C743 C881 ) C743_=_C883( C743 C883 ) C743_=_C884( C743 C884 ) C743_=_C890( C743 C890 ) C743_=_C891( C743 C891 ) \nC743_=_C895( C743 C895 ) C743_=_C896( C743 C896 ) C743_=_C899( C743 C899 ) C744_=_C745( C744 C745 ) C744_=_C747( C744 C747 ) C744_=_C749( C744 C749 ) \nC744_=_C757( C744 C757 ) C744_=_C758( C744 C758 ) C744_=_C763( C744 C763 ) C744_=_C769( C744 C769 ) C744_=_C778( C744 C778 ) C744_=_C780( C744 C780 ) \nC744_=_C787( C744 C787 ) C744_=_C788( C744 C788 ) C744_=_C790( C744 C790 ) C744_=_C791( C744 C791 ) C744_=_C792( C744 C792 ) C744_=_C794( C744 C794 ) \nC744_=_C795( C744 C795 ) C744_=_C798( C744 C798 ) C744_=_C811( C744 C811 ) C744_=_C818( C744 C818 ) C744_=_C819( C744 C819 ) C744_=_C821( C744 C821 ) \nC744_=_C823( C744 C823 ) C744_=_C827( C744 C827 ) C744_=_C840( C744 C840 ) C744_=_C841( C744 C841 ) C744_=_C843( C744 C843 ) C744_=_C844( C744 C844 ) \nC744_=_C845( C744 C845 ) C744_=_C847( C744 C847 ) C744_=_C852( C744 C852 ) C744_=_C856( C744 C856 ) C744_=_C868( C744 C868 ) C744_=_C869( C744 C869 ) \nC744_=_C872( C744 C872 ) C744_=_C874( C744 C874 ) C744_=_C885( C744 C885 ) C744_=_C897( C744 C897 ) C744_=_C898( C744 C898 ) C744_=_C899( C744 C899 ) \nC745_=_C747( C745 C747 ) C745_=_C761( C745 C761 ) C745_=_C762( C745 C762 ) C745_=_C763( C745 C763 ) C745_=_C773( C745 C773 ) C745_=_C774( C745 C774 ) \nC745_=_C776( C745 C776 ) C745_=_C780( C745 C780 ) C745_=_C790( C745 C790 ) C745_=_C793( C745 C793 ) C745_=_C798( C745 C798 ) C745_=_C811( C745 C811 ) \nC745_=_C819( C745 C819 ) C745_=_C821( C745 C821 ) C745_=_C832( C745 C832 ) C745_=_C836( C745 C836 ) C745_=_C842( C745 C842 ) C745_=_C847( C745 C847 ) \nC745_=_C851( C745 C851 ) C745_=_C855( C745 C855 ) C745_=_C856( C745 C856 ) C745_=_C858( C745 C858 ) C745_=_C859( C745 C859 ) C745_=_C867( C745 C867 ) \nC745_=_C869( C745 C869 ) C745_=_C874( C745 C874 ) C745_=_C882( C745 C882 ) C745_=_C888( C745 C888 ) C745_=_C898( C745 C898 ) C747_=_C753( C747 C753 ) \nC747_=_C754( C747 C754 ) C747_=_C757( C747 C757 ) C747_=_C767( C747 C767 ) C747_=_C773( C747 C773 ) C747_=_C779( C747 C779 ) C747_=_C782( C747 C782 ) \nC747_=_C789( C747 C789 ) C747_=_C808( C747 C808 ) C747_=_C819( C747 C819 ) C747_=_C821( C747 C821 ) C747_=_C826( C747 C826 ) C747_=_C827( C747 C827 ) \nC747_=_C828( C747 C828 ) C747_=_C832( C747 C832 ) C747_=_C837( C747 C837 ) C747_=_C842( C747 C842 ) C747_=_C848( C747 C848 ) C747_=_C851( C747 C851 ) \nC747_=_C858( C747 C858 ) C747_=_C860( C747 C860 ) C747_=_C861( C747 C861 ) C747_=_C862( C747 C862 ) C747_=_C863( C747 C863 ) C747_=_C868( C747 C868 ) \nC747_=_C872( C747 C872 ) C747_=_C874( C747 C874 ) C747_=_C880( C747 C880 ) C747_=_C883( C747 C883 ) C747_=_C884( C747 C884 ) C747_=_C886( C747 C886 ) \nC747_=_C896( C747 C896 ) C747_=_C898( C747 C898 ) C747_=_C899( C747 C899 ) C748_=_C749( C748 C749 ) C748_=_C754( C748 C754 ) C748_=_C761( C748 C761 ) \nC748_=_C765( C748 C765 ) C748_=_C778( C748 C778 ) C748_=_C781( C748 C781 ) C748_=_C783( C748 C783 ) C748_=_C795( C748 C795 ) C748_=_C797( C748 C797 ) \nC748_=_C799( C748 C799 ) C748_=_C815( C748 C815 ) C748_=_C818( C748 C818 ) C748_=_C819( C748 C819 ) C748_=_C826( C748 C826 ) C748_=_C827( C748 C827 ) \nC748_=_C831( C748 C831 ) C748_=_C838( C748 C838 ) C748_=_C840( C748 C840 ) C748_=_C844( C748 C844 ) C748_=_C852( C748 C852 ) C748_=_C853( C748 C853 ) \nC748_=_C860( C748 C860 ) C748_=_C861( C748 C861 ) C748_=_C864( C748 C864 ) C748_=_C867( C748 C867 ) C748_=_C868( C748 C868 ) C748_=_C870( C748 C870 ) \nC748_=_C871( C748 C871 ) C748_=_C875( C748 C875 ) C748_=_C881( C748 C881 ) C748_=_C883( C748 C883 ) C748_=_C884( C748 C884 ) C748_=_C886( C748 C886 ) \nC748_=_C892( C748 C892 ) C748_=_C897( C748 C897 ) C749_=_C763( C749 C763 ) C749_=_C769( C749 C769 ) C749_=_C779( C749 C779 ) C749_=_C780( C749 C780 ) \nC749_=_C787( C749 C787 ) C749_=_C790( C749 C790 ) C749_=_C791( C749 C791 ) C749_=_C804( C749 C804 ) C749_=_C808( C749 C808 ) C749_=_C811( C749 C811 ) \nC749_=_C818( C749 C818 ) C749_=_C823( C749 C823 ) C749_=_C827( C749 C827 ) C749_=_C828( C749 C828 ) C749_=_C829( C749 C829 ) C749_=_C841( C749 C841 ) \nC749_=_C853( C749 C853 ) C749_=_C858( C749 C858 ) C749_=_C863( C749 C863 ) C749_=_C865( C749 C865 ) C749_=_C869( C749 C869 ) C749_=_C872( C749 C872 ) \nC749_=_C878( C749 C878 ) C749_=_C880( C749 C880 ) C749_=_C887( C749 C887 ) C749_=_C891( C749 C891 ) C749_=_C894( C749 C894 ) C752_=_C753( C752 C753 ) \nC752_=_C774( C752 C774 ) C752_=_C775( C752 C775 ) C752_=_C779( C752 C779 ) C752_=_C783( C752 C783 ) C752_=_C817( C752 C817 ) C752_=_C818( C752 C818 ) \nC752_=_C819( C752 C819 ) C752_=_C825( C752 C825 ) C752_=_C829( C752 C829 ) C752_=_C831( C752 C831 ) C752_=_C834( C752 C834 ) C752_=_C846( C752 C846 ) \nC752_=_C851( C752 C851 ) C752_=_C857( C752 C857 ) C752_=_C862( C752 C862 ) C752_=_C865( C752 C865 ) C752_=_C869( C752 C869 ) C752_=_C873( C752 C873 ) \nC752_=_C874( C752 C874 ) C752_=_C885( C752 C885 ) C752_=_C888( C752 C888 ) C752_=_C891( C752 C891 ) C752_=_C896( C752 C896 ) C752_=_C897( C752 C897 ) \nC752_=_C899( C752 C899 ) C753_=_C756( C753 C756 ) C753_=_C757( C753 C757 ) C753_=_C762( C753 C762 ) C753_=_C763( C753 C763 ) C753_=_C779( C753 C779 ) \nC753_=_C780( C753 C780 ) C753_=_C781( C753 C781 ) C753_=_C782( C753 C782 ) C753_=_C808( C753 C808 ) C753_=_C818( C753 C818 ) C753_=_C823( C753 C823 ) \nC753_=_C825( C753 C825 ) C753_=_C828( C753 C828 ) C753_=_C834( C753 C834 ) C753_=_C838( C753 C838 ) C753_=_C852( C753 C852 ) C753_=_C855( C753 C855 ) \nC753_=_C858( C753 C858 ) C753_=_C861( C753 C861 ) C753_=_C862( C753 C862 ) C753_=_C868( C753 C868 ) C753_=_C869( C753 C869 ) C753_=_C872( C753 C872 ) \nC753_=_C878( C753 C878 ) C753_=_C880( C753 C880 ) C753_=_C882( C753 C882 ) C753_=_C884( C753 C884 ) C753_=_C887( C753 C887 ) C753_=_C889( C753 C889 ) \nC753_=_C896( C753 C896 ) C754_=_C789( C754 C789 ) C754_=_C795( C754 C795 ) C754_=_C797( C754 C797 ) C754_=_C808( C754 C808 ) C754_=_C815( C754 C815 ) \nC754_=_C818( C754 C818 ) C754_=_C819( C754 C819 ) C754_=_C826( C754 C826 ) C754_=_C827( C754 C827 ) C754_=_C831( C754 C831 ) C754_=_C832( C754 C832 ) \nC754_=_C838( C754 C838 ) C754_=_C840( C754 C840 ) C754_=_C841( C754 C841 ) C754_=_C844( C754 C844 ) C754_=_C848( C754 C848 ) C754_=_C852( C754 C852 ) \nC754_=_C853( C754 C853 ) C754_=_C857( C754 C857 ) C754_=_C859( C754 C859 ) C754_=_C860( C754 C860 ) C754_=_C864( C754 C864 ) C754_=_C870( C754 C870 ) \nC754_=_C871( C754 C871 ) C754_=_C873( C754 C873 ) C754_=_C875( C754 C875 ) C754_=_C886( C754 C886 ) C754_=_C887( C754 C887 ) C754_=_C888( C754 C888 ) \nC754_=_C889( C754 C889 ) C754_=_C892( C754 C892 ) C754_=_C896( C754 C896 ) C754_=_C897( C754 C897 ) C755_=_C756( C755 C756 ) C755_=_C757( C755 C757 ) \nC755_=_C758( C755 C758 ) C755_=_C768( C755 C768 ) C755_=_C776( C755 C776 ) C755_=_C777( C755 C777 ) C755_=_C781( C755 C781 ) C755_=_C787( C755 C787 ) \nC755_=_C789( C755 C789 ) C755_=_C793( C755 C793 ) C755_=_C799( C755 C799 ) C755_=_C808( C755 C808 ) C755_=_C810( C755 C810 ) C755_=_C817( C755 C817 ) \nC755_=_C821( C755 C821 ) C755_=_C828( C755 C828 ) C755_=_C834( C755 C834 ) C755_=_C837( C755 C837 ) C755_=_C840( C755 C840 ) C755_=_C853( C755 C853 ) \nC755_=_C855( C755 C855 ) C755_=_C859( C755 C859 ) C755_=_C875( C755 C875 ) C755_=_C879( C755 C879 ) C755_=_C881( C755 C881 ) C755_=_C882( C755 C882 ) \nC755_=_C892( C755 C892 ) C755_=_C893( C755 C893 ) C755_=_C895( C755 C895 ) C755_=_C899( C755 C899 ) C756_=_C757( C756 C757 ) C756_=_C758( C756 C758 ) \nC756_=_C776( C756 C776 ) C756_=_C781( C756 C781 ) C756_=_C787( C756 C787 ) C756_=_C823(</w:t>
      </w:r>
    </w:p>
    <w:p>
      <w:pPr>
        <w:pStyle w:val="PreformattedText"/>
        <w:bidi w:val="0"/>
        <w:spacing w:before="0" w:after="0"/>
        <w:jc w:val="left"/>
        <w:rPr/>
      </w:pPr>
      <w:r>
        <w:rPr/>
        <w:t xml:space="preserve"> </w:t>
      </w:r>
      <w:r>
        <w:rPr/>
        <w:t>C756 C823 ) C756_=_C825( C756 C825 ) C756_=_C827( C756 C827 ) \nC756_=_C828( C756 C828 ) C756_=_C832( C756 C832 ) C756_=_C840( C756 C840 ) C756_=_C843( C756 C843 ) C756_=_C844( C756 C844 ) C756_=_C845( C756 C845 ) \nC756_=_C846( C756 C846 ) C756_=_C852( C756 C852 ) C756_=_C856( C756 C856 ) C756_=_C864( C756 C864 ) C756_=_C874( C756 C874 ) C756_=_C876( C756 C876 ) \nC756_=_C878( C756 C878 ) C756_=_C881( C756 C881 ) C756_=_C882( C756 C882 ) C756_=_C886( C756 C886 ) C756_=_C887( C756 C887 ) C756_=_C893( C756 C893 ) \nC756_=_C896( C756 C896 ) C756_=_C897( C756 C897 ) C757_=_C758( C757 C758 ) C757_=_C769( C757 C769 ) C757_=_C788( C757 C788 ) C757_=_C789( C757 C789 ) \nC757_=_C793( C757 C793 ) C757_=_C799( C757 C799 ) C757_=_C810( C757 C810 ) C757_=_C817( C757 C817 ) C757_=_C818( C757 C818 ) C757_=_C821( C757 C821 ) \nC757_=_C827( C757 C827 ) C757_=_C828( C757 C828 ) C757_=_C834( C757 C834 ) C757_=_C838( C757 C838 ) C757_=_C845( C757 C845 ) C757_=_C852( C757 C852 ) \nC757_=_C855( C757 C855 ) C757_=_C862( C757 C862 ) C757_=_C867( C757 C867 ) C757_=_C868( C757 C868 ) C757_=_C871( C757 C871 ) C757_=_C872( C757 C872 ) \nC757_=_C874( C757 C874 ) C757_=_C879( C757 C879 ) C757_=_C880( C757 C880 ) C757_=_C881( C757 C881 ) C757_=_C889( C757 C889 ) C757_=_C893( C757 C893 ) \nC757_=_C895( C757 C895 ) C757_=_C898( C757 C898 ) C757_=_C899( C757 C899 ) C758_=_C761( C758 C761 ) C758_=_C762( C758 C762 ) C758_=_C767( C758 C767 ) \nC758_=_C769( C758 C769 ) C758_=_C789( C758 C789 ) C758_=_C791( C758 C791 ) C758_=_C795( C758 C795 ) C758_=_C796( C758 C796 ) C758_=_C804( C758 C804 ) \nC758_=_C811( C758 C811 ) C758_=_C815( C758 C815 ) C758_=_C817( C758 C817 ) C758_=_C828( C758 C828 ) C758_=_C837( C758 C837 ) C758_=_C842( C758 C842 ) \nC758_=_C843( C758 C843 ) C758_=_C847( C758 C847 ) C758_=_C856( C758 C856 ) C758_=_C858( C758 C858 ) C758_=_C860( C758 C860 ) C758_=_C862( C758 C862 ) \nC758_=_C870( C758 C870 ) C758_=_C876( C758 C876 ) C758_=_C878( C758 C878 ) C758_=_C885( C758 C885 ) C758_=_C886( C758 C886 ) C758_=_C888( C758 C888 ) \nC758_=_C889( C758 C889 ) C758_=_C890( C758 C890 ) C758_=_C893( C758 C893 ) C758_=_C898( C758 C898 ) C760_=_C761( C760 C761 ) C760_=_C773( C760 C773 ) \nC760_=_C774( C760 C774 ) C760_=_C775( C760 C775 ) C760_=_C782( C760 C782 ) C760_=_C783( C760 C783 ) C760_=_C785( C760 C785 ) C760_=_C787( C760 C787 ) \nC760_=_C791( C760 C791 ) C760_=_C792( C760 C792 ) C760_=_C795( C760 C795 ) C760_=_C796( C760 C796 ) C760_=_C797( C760 C797 ) C760_=_C799( C760 C799 ) \nC760_=_C815( C760 C815 ) C760_=_C821( C760 C821 ) C760_=_C825( C760 C825 ) C760_=_C829( C760 C829 ) C760_=_C832( C760 C832 ) C760_=_C836( C760 C836 ) \nC760_=_C838( C760 C838 ) C760_=_C845( C760 C845 ) C760_=_C848( C760 C848 ) C760_=_C855( C760 C855 ) C760_=_C862( C760 C862 ) C760_=_C873( C760 C873 ) \nC760_=_C876( C760 C876 ) C760_=_C894( C760 C894 ) C760_=_C897( C760 C897 ) C760_=_C898( C760 C898 ) C761_=_C763( C761 C763 ) C761_=_C765( C761 C765 ) \nC761_=_C767( C761 C767 ) C761_=_C775( C761 C775 ) C761_=_C777( C761 C777 ) C761_=_C782( C761 C782 ) C761_=_C789( C761 C789 ) C761_=_C793( C761 C793 ) \nC761_=_C795( C761 C795 ) C761_=_C799( C761 C799 ) C761_=_C800( C761 C800 ) C761_=_C811( C761 C811 ) C761_=_C815( C761 C815 ) C761_=_C819( C761 C819 ) \nC761_=_C821( C761 C821 ) C761_=_C829( C761 C829 ) C761_=_C831( C761 C831 ) C761_=_C837( C761 C837 ) C761_=_C838( C761 C838 ) C761_=_C841( C761 C841 ) \nC761_=_C842( C761 C842 ) C761_=_C844( C761 C844 ) C761_=_C848( C761 C848 ) C761_=_C850( C761 C850 ) C761_=_C855( C761 C855 ) C761_=_C859( C761 C859 ) \nC761_=_C860( C761 C860 ) C761_=_C868( C761 C868 ) C761_=_C871( C761 C871 ) C761_=_C874( C761 C874 ) C761_=_C875( C761 C875 ) C761_=_C880( C761 C880 ) \nC761_=_C883( C761 C883 ) C761_=_C884( C761 C884 ) C761_=_C886( C761 C886 ) C761_=_C890( C761 C890 ) C761_=_C894( C761 C894 ) C762_=_C767( C762 C767 ) \nC762_=_C776( C762 C776 ) C762_=_C781( C762 C781 ) C762_=_C793( C762 C793 ) C762_=_C794( C762 C794 ) C762_=_C796( C762 C796 ) C762_=_C808( C762 C808 ) \nC762_=_C813( C762 C813 ) C762_=_C815( C762 C815 ) C762_=_C821( C762 C821 ) C762_=_C823( C762 C823 ) C762_=_C826( C762 C826 ) C762_=_C832( C762 C832 ) \nC762_=_C842( C762 C842 ) C762_=_C847( C762 C847 ) C762_=_C851( C762 C851 ) C762_=_C852( C762 C852 ) C762_=_C858( C762 C858 ) C762_=_C859( C762 C859 ) \nC762_=_C867( C762 C867 ) C762_=_C868( C762 C868 ) C762_=_C870( C762 C870 ) C762_=_C871( C762 C871 ) C762_=_C872( C762 C872 ) C762_=_C879( C762 C879 ) \nC762_=_C885( C762 C885 ) C762_=_C888( C762 C888 ) C762_=_C890( C762 C890 ) C762_=_C891( C762 C891 ) C762_=_C893( C762 C893 ) C762_=_C895( C762 C895 ) \nC762_=_C899( C762 C899 ) C763_=_C765( C763 C765 ) C763_=_C769( C763 C769 ) C763_=_C777( C763 C777 ) C763_=_C787( C763 C787 ) C763_=_C790( C763 C790 ) \nC763_=_C818( C763 C818 ) C763_=_C821( C763 C821 ) C763_=_C823( C763 C823 ) C763_=_C834( C763 C834 ) C763_=_C836( C763 C836 ) C763_=_C841( C763 C841 ) \nC763_=_C847( C763 C847 ) C763_=_C855( C763 C855 ) C763_=_C871( C763 C871 ) C763_=_C872( C763 C872 ) C763_=_C873( C763 C873 ) C763_=_C875( C763 C875 ) \nC763_=_C876( C763 C876 ) C763_=_C878( C763 C878 ) C763_=_C882( C763 C882 ) C763_=_C884( C763 C884 ) C763_=_C893( C763 C893 ) C763_=_C894( C763 C894 ) \nC763_=_C896( C763 C896 ) C765_=_C785( C765 C785 ) C765_=_C794( C765 C794 ) C765_=_C799( C765 C799 ) C765_=_C804( C765 C804 ) C765_=_C819( C765 C819 ) \nC765_=_C826( C765 C826 ) C765_=_C832( C765 C832 ) C765_=_C837( C765 C837 ) C765_=_C838( C765 C838 ) C765_=_C844( C765 C844 ) C765_=_C848( C765 C848 ) \nC765_=_C853( C765 C853 ) C765_=_C860( C765 C860 ) C765_=_C868( C765 C868 ) C765_=_C871( C765 C871 ) C765_=_C872( C765 C872 ) C765_=_C873( C765 C873 ) \nC765_=_C882( C765 C882 ) C765_=_C883( C765 C883 ) C765_=_C886( C765 C886 ) C765_=_C893( C765 C893 ) C765_=_C896( C765 C896 ) C766_=_C767( C766 C767 ) \nC766_=_C768( C766 C768 ) C766_=_C769( C766 C769 ) C766_=_C774( C766 C774 ) C766_=_C778( C766 C778 ) C766_=_C780( C766 C780 ) C766_=_C787( C766 C787 ) \nC766_=_C788( C766 C788 ) C766_=_C798( C766 C798 ) C766_=_C810( C766 C810 ) C766_=_C816( C766 C816 ) C766_=_C821( C766 C821 ) C766_=_C840( C766 C840 ) \nC766_=_C842( C766 C842 ) C766_=_C843( C766 C843 ) C766_=_C847( C766 C847 ) C766_=_C850( C766 C850 ) C766_=_C851( C766 C851 ) C766_=_C858( C766 C858 ) \nC766_=_C859( C766 C859 ) C766_=_C865( C766 C865 ) C766_=_C869( C766 C869 ) C766_=_C878( C766 C878 ) C766_=_C879( C766 C879 ) C766_=_C881( C766 C881 ) \nC766_=_C883( C766 C883 ) C766_=_C892( C766 C892 ) C766_=_C894( C766 C894 ) C766_=_C898( C766 C898 ) C766_=_C899( C766 C899 ) C767_=_C768( C767 C768 ) \nC767_=_C769( C767 C769 ) C767_=_C773( C767 C773 ) C767_=_C776( C767 C776 ) C767_=_C777( C767 C777 ) C767_=_C779( C767 C779 ) C767_=_C787( C767 C787 ) \nC767_=_C788( C767 C788 ) C767_=_C793( C767 C793 ) C767_=_C794( C767 C794 ) C767_=_C795( C767 C795 ) C767_=_C808( C767 C808 ) C767_=_C811( C767 C811 ) \nC767_=_C815( C767 C815 ) C767_=_C816( C767 C816 ) C767_=_C828( C767 C828 ) C767_=_C829( C767 C829 ) C767_=_C836( C767 C836 ) C767_=_C837( C767 C837 ) \nC767_=_C838( C767 C838 ) C767_=_C842( C767 C842 ) C767_=_C845( C767 C845 ) C767_=_C856( C767 C856 ) C767_=_C857( C767 C857 ) C767_=_C860( C767 C860 ) \nC767_=_C863( C767 C863 ) C767_=_C869( C767 C869 ) C767_=_C872( C767 C872 ) C767_=_C879( C767 C879 ) C767_=_C886( C767 C886 ) C767_=_C890( C767 C890 ) \nC768_=_C769( C768 C769 ) C768_=_C773( C768 C773 ) C768_=_C774( C768 C774 ) C768_=_C775( C768 C775 ) C768_=_C777( C768 C777 ) C768_=_C791( C768 C791 ) \nC768_=_C795( C768 C795 ) C768_=_C796( C768 C796 ) C768_=_C799( C768 C799 ) C768_=_C816( C768 C816 ) C768_=_C826( C768 C826 ) C768_=_C837( C768 C837 ) \nC768_=_C842( C768 C842 ) C768_=_C847( C768 C847 ) C768_=_C855( C768 C855 ) C768_=_C867( C768 C867 ) C768_=_C868( C768 C868 ) C768_=_C869( C768 C869 ) \nC768_=_C870( C768 C870 ) C768_=_C875( C768 C875 ) C768_=_C876( C768 C876 ) C768_=_C881( C768 C881 ) C768_=_C883( C768 C883 ) C768_=_C885( C768 C885 ) \nC768_=_C891( C768 C891 ) C768_=_C895( C768 C895 ) C768_=_C899( C768 C899 ) C769_=_C773( C769 C773 ) C769_=_C787( C769 C787 ) C769_=_C788( C769 C788 ) \nC769_=_C789( C769 C789 ) C769_=_C810( C769 C810 ) C769_=_C811( C769 C811 ) C769_=_C813( C769 C813 ) C769_=_C815( C769 C815 ) C769_=_C816( C769 C816 ) \nC769_=_C817( C769 C817 ) C769_=_C818( C769 C818 ) C769_=_C823( C769 C823 ) C769_=_C837( C769 C837 ) C769_=_C841( C769 C841 ) C769_=_C845( C769 C845 ) \nC769_=_C846( C769 C846 ) C769_=_C856( C769 C856 ) C769_=_C862( C769 C862 ) C769_=_C865( C769 C865 ) C769_=_C869( C769 C869 ) C769_=_C872( C769 C872 ) \nC769_=_C874( C769 C874 ) C769_=_C875( C769 C875 ) C769_=_C880( C769 C880 ) C769_=_C886( C769 C886 ) C769_=_C898( C769 C898 ) C773_=_C774( C773 C774 ) \nC773_=_C775( C773 C775 ) C773_=_C779( C773 C779 ) C773_=_C780( C773 C780 ) C773_=_C783( C773 C783 ) C773_=_C796( C773 C796 ) C773_=_C798( C773 C798 ) \nC773_=_C799( C773 C799 ) C773_=_C811( C773 C811 ) C773_=_C829( C773 C829 ) C773_=_C831( C773 C831 ) C773_=_C832( C773 C832 ) C773_=_C836( C773 C836 ) \nC773_=_C837( C773 C837 ) C773_=_C838( C773 C838 ) C773_=_C842( C773 C842 ) C773_=_C845( C773 C845 ) C773_=_C846( C773 C846 ) C773_=_C856( C773 C856 ) \nC773_=_C857( C773 C857 ) C773_=_C865( C773 C865 ) C773_=_C870( C773 C870 ) C773_=_C875( C773 C875 ) C773_=_C879( C773 C879 ) C773_=_C882( C773 C882 ) \nC773_=_C883( C773 C883 ) C773_=_C894( C773 C894 ) C773_=_C895( C773 C895 ) C774_=_C775( C774 C775 ) C774_=_C778( C774 C778 ) C774_=_C780( C774 C780 ) \nC774_=_C787( C774 C787 ) C774_=_C798( C774 C798 ) C774_=_C804( C774 C804 ) C774_=_C810( C774 C810 ) C774_=_C813( C774 C813 ) C774_=_C816( C774 C816 ) \nC774_=_C818( C774 C818 ) C774_=_C819( C774 C819 ) C774_=_C832( C774 C832 ) C774_=_C838( C774 C838 ) C774_=_C840( C774 C840 ) C774_=_C846( C774 C846 ) \nC774_=_C847( C774 C847 ) C774_=_C857( C774 C857 ) C774_=_C861( C774 C861 ) C774_=_C865( C774 C865 ) C774_=_C874(</w:t>
      </w:r>
    </w:p>
    <w:p>
      <w:pPr>
        <w:pStyle w:val="PreformattedText"/>
        <w:bidi w:val="0"/>
        <w:spacing w:before="0" w:after="0"/>
        <w:jc w:val="left"/>
        <w:rPr/>
      </w:pPr>
      <w:r>
        <w:rPr/>
        <w:t xml:space="preserve"> </w:t>
      </w:r>
      <w:r>
        <w:rPr/>
        <w:t>C774 C874 ) C774_=_C878( C774 C878 ) \nC774_=_C880( C774 C880 ) C774_=_C881( C774 C881 ) C774_=_C882( C774 C882 ) C774_=_C889( C774 C889 ) C774_=_C893( C774 C893 ) C775_=_C783( C775 C783 ) \nC775_=_C789( C775 C789 ) C775_=_C793( C775 C793 ) C775_=_C800( C775 C800 ) C775_=_C804( C775 C804 ) C775_=_C819( C775 C819 ) C775_=_C826( C775 C826 ) \nC775_=_C831( C775 C831 ) C775_=_C832( C775 C832 ) C775_=_C834( C775 C834 ) C775_=_C838( C775 C838 ) C775_=_C842( C775 C842 ) C775_=_C846( C775 C846 ) \nC775_=_C847( C775 C847 ) C775_=_C848( C775 C848 ) C775_=_C850( C775 C850 ) C775_=_C857( C775 C857 ) C775_=_C868( C775 C868 ) C775_=_C875( C775 C875 ) \nC775_=_C876( C775 C876 ) C775_=_C879( C775 C879 ) C775_=_C880( C775 C880 ) C775_=_C883( C775 C883 ) C775_=_C885( C775 C885 ) C775_=_C888( C775 C888 ) \nC775_=_C891( C775 C891 ) C776_=_C777( C776 C777 ) C776_=_C778( C776 C778 ) C776_=_C779( C776 C779 ) C776_=_C781( C776 C781 ) C776_=_C788( C776 C788 ) \nC776_=_C790( C776 C790 ) C776_=_C797( C776 C797 ) C776_=_C800( C776 C800 ) C776_=_C810( C776 C810 ) C776_=_C817( C776 C817 ) C776_=_C825( C776 C825 ) \nC776_=_C832( C776 C832 ) C776_=_C836( C776 C836 ) C776_=_C843( C776 C843 ) C776_=_C847( C776 C847 ) C776_=_C855( C776 C855 ) C776_=_C856( C776 C856 ) \nC776_=_C859( C776 C859 ) C776_=_C862( C776 C862 ) C776_=_C864( C776 C864 ) C776_=_C870( C776 C870 ) C776_=_C871( C776 C871 ) C776_=_C878( C776 C878 ) \nC776_=_C880( C776 C880 ) C776_=_C881( C776 C881 ) C776_=_C893( C776 C893 ) C777_=_C788( C777 C788 ) C777_=_C791( C777 C791 ) C777_=_C795( C777 C795 ) \nC777_=_C796( C777 C796 ) C777_=_C813( C777 C813 ) C777_=_C817( C777 C817 ) C777_=_C821( C777 C821 ) C777_=_C825( C777 C825 ) C777_=_C831( C777 C831 ) \nC777_=_C845( C777 C845 ) C777_=_C846( C777 C846 ) C777_=_C864( C777 C864 ) C777_=_C867( C777 C867 ) C777_=_C875( C777 C875 ) C777_=_C876( C777 C876 ) \nC777_=_C879( C777 C879 ) C777_=_C890( C777 C890 ) C777_=_C891( C777 C891 ) C777_=_C893( C777 C893 ) C778_=_C783( C778 C783 ) C778_=_C787( C778 C787 ) \nC778_=_C788( C778 C788 ) C778_=_C795( C778 C795 ) C778_=_C797( C778 C797 ) C778_=_C798( C778 C798 ) C778_=_C799( C778 C799 ) C778_=_C800( C778 C800 ) \nC778_=_C810( C778 C810 ) C778_=_C816( C778 C816 ) C778_=_C827( C778 C827 ) C778_=_C829( C778 C829 ) C778_=_C836( C778 C836 ) C778_=_C840( C778 C840 ) \nC778_=_C842( C778 C842 ) C778_=_C846( C778 C846 ) C778_=_C855( C778 C855 ) C778_=_C862( C778 C862 ) C778_=_C865( C778 C865 ) C778_=_C869( C778 C869 ) \nC778_=_C870( C778 C870 ) C778_=_C875( C778 C875 ) C778_=_C878( C778 C878 ) C778_=_C879( C778 C879 ) C778_=_C881( C778 C881 ) C778_=_C885( C778 C885 ) \nC778_=_C887( C778 C887 ) C779_=_C782( C779 C782 ) C779_=_C804( C779 C804 ) C779_=_C808( C779 C808 ) C779_=_C818( C779 C818 ) C779_=_C826( C779 C826 ) \nC779_=_C827( C779 C827 ) C779_=_C829( C779 C829 ) C779_=_C832( C779 C832 ) C779_=_C836( C779 C836 ) C779_=_C842( C779 C842 ) C779_=_C843( C779 C843 ) \nC779_=_C845( C779 C845 ) C779_=_C851( C779 C851 ) C779_=_C856( C779 C856 ) C779_=_C857( C779 C857 ) C779_=_C858( C779 C858 ) C779_=_C861( C779 C861 ) \nC779_=_C862( C779 C862 ) C779_=_C863( C779 C863 ) C779_=_C865( C779 C865 ) C779_=_C871( C779 C871 ) C779_=_C872( C779 C872 ) C779_=_C874( C779 C874 ) \nC779_=_C880( C779 C880 ) C779_=_C881( C779 C881 ) C779_=_C885( C779 C885 ) C779_=_C887( C779 C887 ) C779_=_C890( C779 C890 ) C779_=_C892( C779 C892 ) \nC779_=_C893( C779 C893 ) C779_=_C894( C779 C894 ) C780_=_C781( C780 C781 ) C780_=_C782( C780 C782 ) C780_=_C792( C780 C792 ) C780_=_C794( C780 C794 ) \nC780_=_C798( C780 C798 ) C780_=_C810( C780 C810 ) C780_=_C823( C780 C823 ) C780_=_C828( C780 C828 ) C780_=_C829( C780 C829 ) C780_=_C840( C780 C840 ) \nC780_=_C841( C780 C841 ) C780_=_C847( C780 C847 ) C780_=_C851( C780 C851 ) C780_=_C852( C780 C852 ) C780_=_C853( C780 C853 ) C780_=_C858( C780 C858 ) \nC780_=_C863( C780 C863 ) C780_=_C869( C780 C869 ) C780_=_C872( C780 C872 ) C780_=_C878( C780 C878 ) C780_=_C880( C780 C880 ) C780_=_C881( C780 C881 ) \nC780_=_C882( C780 C882 ) C780_=_C891( C780 C891 ) C780_=_C892( C780 C892 ) C780_=_C894( C780 C894 ) C780_=_C895( C780 C895 ) C780_=_C897( C780 C897 ) \nC780_=_C899( C780 C899 ) C781_=_C782( C781 C782 ) C781_=_C798( C781 C798 ) C781_=_C799( C781 C799 ) C781_=_C800( C781 C800 ) C781_=_C808( C781 C808 ) \nC781_=_C810( C781 C810 ) C781_=_C815( C781 C815 ) C781_=_C823( C781 C823 ) C781_=_C825( C781 C825 ) C781_=_C828( C781 C828 ) C781_=_C831( C781 C831 ) \nC781_=_C838( C781 C838 ) C781_=_C852( C781 C852 ) C781_=_C853( C781 C853 ) C781_=_C856( C781 C856 ) C781_=_C859( C781 C859 ) C781_=_C861( C781 C861 ) \nC781_=_C864( C781 C864 ) C781_=_C868( C781 C868 ) C781_=_C878( C781 C878 ) C781_=_C879( C781 C879 ) C781_=_C881( C781 C881 ) C781_=_C882( C781 C882 ) \nC781_=_C891( C781 C891 ) C782_=_C783( C782 C783 ) C782_=_C789( C782 C789 ) C782_=_C796( C782 C796 ) C782_=_C800( C782 C800 ) C782_=_C821( C782 C821 ) \nC782_=_C823( C782 C823 ) C782_=_C825( C782 C825 ) C782_=_C826( C782 C826 ) C782_=_C828( C782 C828 ) C782_=_C832( C782 C832 ) C782_=_C841( C782 C841 ) \nC782_=_C844( C782 C844 ) C782_=_C851( C782 C851 ) C782_=_C857( C782 C857 ) C782_=_C860( C782 C860 ) C782_=_C861( C782 C861 ) C782_=_C862( C782 C862 ) \nC782_=_C870( C782 C870 ) C782_=_C874( C782 C874 ) C782_=_C876( C782 C876 ) C782_=_C882( C782 C882 ) C782_=_C884( C782 C884 ) C782_=_C886( C782 C886 ) \nC782_=_C888( C782 C888 ) C782_=_C889( C782 C889 ) C782_=_C892( C782 C892 ) C782_=_C896( C782 C896 ) C782_=_C898( C782 C898 ) C783_=_C796( C783 C796 ) \nC783_=_C799( C783 C799 ) C783_=_C819( C783 C819 ) C783_=_C821( C783 C821 ) C783_=_C825( C783 C825 ) C783_=_C827( C783 C827 ) C783_=_C831( C783 C831 ) \nC783_=_C834( C783 C834 ) C783_=_C838( C783 C838 ) C783_=_C846( C783 C846 ) C783_=_C857( C783 C857 ) C783_=_C860( C783 C860 ) C783_=_C862( C783 C862 ) \nC783_=_C875( C783 C875 ) C783_=_C876( C783 C876 ) C783_=_C879( C783 C879 ) C783_=_C883( C783 C883 ) C783_=_C884( C783 C884 ) C783_=_C885( C783 C885 ) \nC783_=_C888( C783 C888 ) C783_=_C891( C783 C891 ) C783_=_C894( C783 C894 ) C783_=_C897( C783 C897 ) C785_=_C787( C785 C787 ) C785_=_C791( C785 C791 ) \nC785_=_C794( C785 C794 ) C785_=_C795( C785 C795 ) C785_=_C796( C785 C796 ) C785_=_C797( C785 C797 ) C785_=_C800( C785 C800 ) C785_=_C815( C785 C815 ) \nC785_=_C821( C785 C821 ) C785_=_C826( C785 C826 ) C785_=_C829( C785 C829 ) C785_=_C834( C785 C834 ) C785_=_C836( C785 C836 ) C785_=_C837( C785 C837 ) \nC785_=_C843( C785 C843 ) C785_=_C844( C785 C844 ) C785_=_C845( C785 C845 ) C785_=_C853( C785 C853 ) C785_=_C864( C785 C864 ) C785_=_C873( C785 C873 ) \nC785_=_C876( C785 C876 ) C785_=_C878( C785 C878 ) C785_=_C880( C785 C880 ) C785_=_C881( C785 C881 ) C785_=_C892( C785 C892 ) C785_=_C893( C785 C893 ) \nC785_=_C894( C785 C894 ) C785_=_C895( C785 C895 ) C785_=_C899( C785 C899 ) C787_=_C795( C787 C795 ) C787_=_C796( C787 C796 ) C787_=_C797( C787 C797 ) \nC787_=_C808( C787 C808 ) C787_=_C810( C787 C810 ) C787_=_C815( C787 C815 ) C787_=_C816( C787 C816 ) C787_=_C818( C787 C818 ) C787_=_C823( C787 C823 ) \nC787_=_C836( C787 C836 ) C787_=_C838( C787 C838 ) C787_=_C840( C787 C840 ) C787_=_C841( C787 C841 ) C787_=_C843( C787 C843 ) C787_=_C845( C787 C845 ) \nC787_=_C846( C787 C846 ) C787_=_C853( C787 C853 ) C787_=_C865( C787 C865 ) C787_=_C872( C787 C872 ) C787_=_C873( C787 C873 ) C787_=_C875( C787 C875 ) \nC787_=_C878( C787 C878 ) C787_=_C881( C787 C881 ) C787_=_C882( C787 C882 ) C787_=_C895( C787 C895 ) C787_=_C896( C787 C896 ) C787_=_C897( C787 C897 ) \nC788_=_C795( C788 C795 ) C788_=_C798( C788 C798 ) C788_=_C810( C788 C810 ) C788_=_C815( C788 C815 ) C788_=_C828( C788 C828 ) C788_=_C836( C788 C836 ) \nC788_=_C841( C788 C841 ) C788_=_C845( C788 C845 ) C788_=_C846( C788 C846 ) C788_=_C851( C788 C851 ) C788_=_C852( C788 C852 ) C788_=_C855( C788 C855 ) \nC788_=_C859( C788 C859 ) C788_=_C869( C788 C869 ) C788_=_C871( C788 C871 ) C788_=_C880( C788 C880 ) C788_=_C881( C788 C881 ) C788_=_C885( C788 C885 ) \nC788_=_C894( C788 C894 ) C788_=_C899( C788 C899 ) C789_=_C793( C789 C793 ) C789_=_C798( C789 C798 ) C789_=_C799( C789 C799 ) C789_=_C800( C789 C800 ) \nC789_=_C808( C789 C808 ) C789_=_C817( C789 C817 ) C789_=_C821( C789 C821 ) C789_=_C826( C789 C826 ) C789_=_C831( C789 C831 ) C789_=_C834( C789 C834 ) \nC789_=_C838( C789 C838 ) C789_=_C840( C789 C840 ) C789_=_C841( C789 C841 ) C789_=_C848( C789 C848 ) C789_=_C850( C789 C850 ) C789_=_C851( C789 C851 ) \nC789_=_C859( C789 C859 ) C789_=_C860( C789 C860 ) C789_=_C861( C789 C861 ) C789_=_C862( C789 C862 ) C789_=_C873( C789 C873 ) C789_=_C875( C789 C875 ) \nC789_=_C879( C789 C879 ) C789_=_C880( C789 C880 ) C789_=_C882( C789 C882 ) C789_=_C883( C789 C883 ) C789_=_C884( C789 C884 ) C789_=_C892( C789 C892 ) \nC789_=_C895( C789 C895 ) C789_=_C896( C789 C896 ) C789_=_C898( C789 C898 ) C790_=_C791( C790 C791 ) C790_=_C792( C790 C792 ) C790_=_C816( C790 C816 ) \nC790_=_C823( C790 C823 ) C790_=_C832( C790 C832 ) C790_=_C836( C790 C836 ) C790_=_C844( C790 C844 ) C790_=_C845( C790 C845 ) C790_=_C847( C790 C847 ) \nC790_=_C851( C790 C851 ) C790_=_C856( C790 C856 ) C790_=_C857( C790 C857 ) C790_=_C858( C790 C858 ) C790_=_C860( C790 C860 ) C790_=_C868( C790 C868 ) \nC790_=_C873( C790 C873 ) C790_=_C878( C790 C878 ) C790_=_C882( C790 C882 ) C790_=_C885( C790 C885 ) C790_=_C887( C790 C887 ) C790_=_C888( C790 C888 ) \nC790_=_C890( C790 C890 ) C790_=_C891( C790 C891 ) C790_=_C894( C790 C894 ) C791_=_C792( C791 C792 ) C791_=_C794( C791 C794 ) C791_=_C795( C791 C795 ) \nC791_=_C797( C791 C797 ) C791_=_C799( C791 C799 ) C791_=_C804( C791 C804 ) C791_=_C811( C791 C811 ) C791_=_C813( C791 C813 ) C791_=_C821( C791 C821 ) \nC791_=_C844( C791 C844 ) C791_=_C845( C791 C845 ) C791_=_C846( C791 C846 ) C791_=_C853( C791 C853 ) C791_=_C858( C791 C858 ) C791_=_C867( C791 C867 ) \nC791_=_C876( C791 C876 ) C791_=_C879( C791 C879 ) C791_=_C885( C791 C885 ) C791_=_C892( C791 C892 ) C791_=_C894( C791 C894 ) C792_=_C793(</w:t>
      </w:r>
    </w:p>
    <w:p>
      <w:pPr>
        <w:pStyle w:val="PreformattedText"/>
        <w:bidi w:val="0"/>
        <w:spacing w:before="0" w:after="0"/>
        <w:jc w:val="left"/>
        <w:rPr/>
      </w:pPr>
      <w:r>
        <w:rPr/>
        <w:t xml:space="preserve"> </w:t>
      </w:r>
      <w:r>
        <w:rPr/>
        <w:t>C792 C793 ) \nC792_=_C794( C792 C794 ) C792_=_C825( C792 C825 ) C792_=_C828( C792 C828 ) C792_=_C834( C792 C834 ) C792_=_C841( C792 C841 ) C792_=_C844( C792 C844 ) \nC792_=_C845( C792 C845 ) C792_=_C848( C792 C848 ) C792_=_C850( C792 C850 ) C792_=_C852( C792 C852 ) C792_=_C858( C792 C858 ) C792_=_C863( C792 C863 ) \nC792_=_C867( C792 C867 ) C792_=_C869( C792 C869 ) C792_=_C872( C792 C872 ) C792_=_C878( C792 C878 ) C792_=_C881( C792 C881 ) C792_=_C885( C792 C885 ) \nC792_=_C887( C792 C887 ) C792_=_C888( C792 C888 ) C792_=_C890( C792 C890 ) C792_=_C895( C792 C895 ) C792_=_C896( C792 C896 ) C792_=_C898( C792 C898 ) \nC792_=_C899( C792 C899 ) C793_=_C794( C793 C794 ) C793_=_C798( C793 C798 ) C793_=_C799( C793 C799 ) C793_=_C800( C793 C800 ) C793_=_C815( C793 C815 ) \nC793_=_C821( C793 C821 ) C793_=_C831( C793 C831 ) C793_=_C834( C793 C834 ) C793_=_C840( C793 C840 ) C793_=_C842( C793 C842 ) C793_=_C848( C793 C848 ) \nC793_=_C850( C793 C850 ) C793_=_C851( C793 C851 ) C793_=_C852( C793 C852 ) C793_=_C858( C793 C858 ) C793_=_C859( C793 C859 ) C793_=_C863( C793 C863 ) \nC793_=_C867( C793 C867 ) C793_=_C872( C793 C872 ) C793_=_C875( C793 C875 ) C793_=_C879( C793 C879 ) C793_=_C880( C793 C880 ) C793_=_C883( C793 C883 ) \nC793_=_C888( C793 C888 ) C793_=_C895( C793 C895 ) C794_=_C796( C794 C796 ) C794_=_C797( C794 C797 ) C794_=_C798( C794 C798 ) C794_=_C804( C794 C804 ) \nC794_=_C815( C794 C815 ) C794_=_C819( C794 C819 ) C794_=_C821( C794 C821 ) C794_=_C837( C794 C837 ) C794_=_C840( C794 C840 ) C794_=_C843( C794 C843 ) \nC794_=_C847( C794 C847 ) C794_=_C851( C794 C851 ) C794_=_C852( C794 C852 ) C794_=_C853( C794 C853 ) C794_=_C858( C794 C858 ) C794_=_C867( C794 C867 ) \nC794_=_C869( C794 C869 ) C794_=_C872( C794 C872 ) C794_=_C878( C794 C878 ) C794_=_C879( C794 C879 ) C794_=_C886( C794 C886 ) C794_=_C888( C794 C888 ) \nC794_=_C892( C794 C892 ) C794_=_C897( C794 C897 ) C795_=_C796( C795 C796 ) C795_=_C797( C795 C797 ) C795_=_C798( C795 C798 ) C795_=_C811( C795 C811 ) \nC795_=_C815( C795 C815 ) C795_=_C817( C795 C817 ) C795_=_C818( C795 C818 ) C795_=_C827( C795 C827 ) C795_=_C831( C795 C831 ) C795_=_C836( C795 C836 ) \nC795_=_C837( C795 C837 ) C795_=_C838( C795 C838 ) C795_=_C840( C795 C840 ) C795_=_C842( C795 C842 ) C795_=_C844( C795 C844 ) C795_=_C845( C795 C845 ) \nC795_=_C848( C795 C848 ) C795_=_C852( C795 C852 ) C795_=_C853( C795 C853 ) C795_=_C859( C795 C859 ) C795_=_C860( C795 C860 ) C795_=_C864( C795 C864 ) \nC795_=_C867( C795 C867 ) C795_=_C869( C795 C869 ) C795_=_C873( C795 C873 ) C795_=_C876( C795 C876 ) C795_=_C881( C795 C881 ) C795_=_C884( C795 C884 ) \nC795_=_C886( C795 C886 ) C795_=_C890( C795 C890 ) C795_=_C891( C795 C891 ) C795_=_C892( C795 C892 ) C795_=_C897( C795 C897 ) C795_=_C898( C795 C898 ) \nC796_=_C797( C796 C797 ) C796_=_C799( C796 C799 ) C796_=_C811( C796 C811 ) C796_=_C813( C796 C813 ) C796_=_C815( C796 C815 ) C796_=_C816( C796 C816 ) \nC796_=_C817( C796 C817 ) C796_=_C821( C796 C821 ) C796_=_C825( C796 C825 ) C796_=_C831( C796 C831 ) C796_=_C836( C796 C836 ) C796_=_C841( C796 C841 ) \nC796_=_C843( C796 C843 ) C796_=_C845( C796 C845 ) C796_=_C847( C796 C847 ) C796_=_C851( C796 C851 ) C796_=_C855( C796 C855 ) C796_=_C862( C796 C862 ) \nC796_=_C864( C796 C864 ) C796_=_C870( C796 C870 ) C796_=_C873( C796 C873 ) C796_=_C876( C796 C876 ) C796_=_C883( C796 C883 ) C796_=_C888( C796 C888 ) \nC796_=_C891( C796 C891 ) C796_=_C892( C796 C892 ) C796_=_C895( C796 C895 ) C796_=_C897( C796 C897 ) C797_=_C798( C797 C798 ) C797_=_C800( C797 C800 ) \nC797_=_C810( C797 C810 ) C797_=_C815( C797 C815 ) C797_=_C821( C797 C821 ) C797_=_C836( C797 C836 ) C797_=_C845( C797 C845 ) C797_=_C853( C797 C853 ) \nC797_=_C855( C797 C855 ) C797_=_C857( C797 C857 ) C797_=_C859( C797 C859 ) C797_=_C860( C797 C860 ) C797_=_C861( C797 C861 ) C797_=_C862( C797 C862 ) \nC797_=_C867( C797 C867 ) C797_=_C869( C797 C869 ) C797_=_C870( C797 C870 ) C797_=_C873( C797 C873 ) C797_=_C884( C797 C884 ) C797_=_C886( C797 C886 ) \nC797_=_C888( C797 C888 ) C797_=_C892( C797 C892 ) C797_=_C895( C797 C895 ) C798_=_C817( C798 C817 ) C798_=_C821( C798 C821 ) C798_=_C838( C798 C838 ) \nC798_=_C843( C798 C843 ) C798_=_C848( C798 C848 ) C798_=_C864( C798 C864 ) C798_=_C869( C798 C869 ) C798_=_C882( C798 C882 ) C798_=_C884( C798 C884 ) \nC798_=_C892( C798 C892 ) C798_=_C898( C798 C898 ) C799_=_C800( C799 C800 ) C799_=_C815( C799 C815 ) C799_=_C821( C799 C821 ) C799_=_C827( C799 C827 ) \nC799_=_C834( C799 C834 ) C799_=_C838( C799 C838 ) C799_=_C860( C799 C860 ) C799_=_C861( C799 C861 ) C799_=_C868( C799 C868 ) C799_=_C870( C799 C870 ) \nC799_=_C871( C799 C871 ) C799_=_C875( C799 C875 ) C799_=_C879( C799 C879 ) C799_=_C881( C799 C881 ) C799_=_C883( C799 C883 ) C799_=_C894( C799 C894 ) \nC799_=_C895( C799 C895 ) C800_=_C810( C800 C810 ) C800_=_C813( C800 C813 ) C800_=_C825( C800 C825 ) C800_=_C829( C800 C829 ) C800_=_C831( C800 C831 ) \nC800_=_C836( C800 C836 ) C800_=_C841( C800 C841 ) C800_=_C844( C800 C844 ) C800_=_C848( C800 C848 ) C800_=_C850( C800 C850 ) C800_=_C853( C800 C853 ) \nC800_=_C855( C800 C855 ) C800_=_C862( C800 C862 ) C800_=_C870( C800 C870 ) C800_=_C875( C800 C875 ) C800_=_C880( C800 C880 ) C800_=_C881( C800 C881 ) \nC800_=_C883( C800 C883 ) C800_=_C884( C800 C884 ) C800_=_C891( C800 C891 ) C800_=_C899( C800 C899 ) C804_=_C808( C804 C808 ) C804_=_C813( C804 C813 ) \nC804_=_C819( C804 C819 ) C804_=_C821( C804 C821 ) C804_=_C827( C804 C827 ) C804_=_C834( C804 C834 ) C804_=_C837( C804 C837 ) C804_=_C847( C804 C847 ) \nC804_=_C852( C804 C852 ) C804_=_C856( C804 C856 ) C804_=_C857( C804 C857 ) C804_=_C858( C804 C858 ) C804_=_C861( C804 C861 ) C804_=_C863( C804 C863 ) \nC804_=_C865( C804 C865 ) C804_=_C871( C804 C871 ) C804_=_C876( C804 C876 ) C804_=_C879( C804 C879 ) C804_=_C880( C804 C880 ) C804_=_C884( C804 C884 ) \nC804_=_C885( C804 C885 ) C804_=_C886( C804 C886 ) C804_=_C889( C804 C889 ) C804_=_C894( C804 C894 ) C804_=_C896( C804 C896 ) C808_=_C827( C808 C827 ) \nC808_=_C828( C808 C828 ) C808_=_C831( C808 C831 ) C808_=_C838( C808 C838 ) C808_=_C841( C808 C841 ) C808_=_C842( C808 C842 ) C808_=_C852( C808 C852 ) \nC808_=_C853( C808 C853 ) C808_=_C858( C808 C858 ) C808_=_C859( C808 C859 ) C808_=_C863( C808 C863 ) C808_=_C865( C808 C865 ) C808_=_C867( C808 C867 ) \nC808_=_C868( C808 C868 ) C808_=_C873( C808 C873 ) C808_=_C875( C808 C875 ) C808_=_C894( C808 C894 ) C808_=_C895( C808 C895 ) C810_=_C816( C810 C816 ) \nC810_=_C828( C810 C828 ) C810_=_C836( C810 C836 ) C810_=_C840( C810 C840 ) C810_=_C845( C810 C845 ) C810_=_C851( C810 C851 ) C810_=_C852( C810 C852 ) \nC810_=_C855( C810 C855 ) C810_=_C856( C810 C856 ) C810_=_C858( C810 C858 ) C810_=_C859( C810 C859 ) C810_=_C861( C810 C861 ) C810_=_C862( C810 C862 ) \nC810_=_C865( C810 C865 ) C810_=_C870( C810 C870 ) C810_=_C871( C810 C871 ) C810_=_C874( C810 C874 ) C810_=_C878( C810 C878 ) C810_=_C879( C810 C879 ) \nC810_=_C881( C810 C881 ) C810_=_C886( C810 C886 ) C810_=_C890( C810 C890 ) C810_=_C892( C810 C892 ) C810_=_C894( C810 C894 ) C811_=_C813( C811 C813 ) \nC811_=_C816( C811 C816 ) C811_=_C817( C811 C817 ) C811_=_C827( C811 C827 ) C811_=_C837( C811 C837 ) C811_=_C841( C811 C841 ) C811_=_C842( C811 C842 ) \nC811_=_C843( C811 C843 ) C811_=_C846( C811 C846 ) C811_=_C855( C811 C855 ) C811_=_C856( C811 C856 ) C811_=_C860( C811 C860 ) C811_=_C865( C811 C865 ) \nC811_=_C869( C811 C869 ) C811_=_C873( C811 C873 ) C811_=_C875( C811 C875 ) C811_=_C882( C811 C882 ) C811_=_C886( C811 C886 ) C811_=_C890( C811 C890 ) \nC811_=_C892( C811 C892 ) C811_=_C898( C811 C898 ) C813_=_C816( C813 C816 ) C813_=_C817( C813 C817 ) C813_=_C818( C813 C818 ) C813_=_C821( C813 C821 ) \nC813_=_C823( C813 C823 ) C813_=_C825( C813 C825 ) C813_=_C829( C813 C829 ) C813_=_C837( C813 C837 ) C813_=_C841( C813 C841 ) C813_=_C846( C813 C846 ) \nC813_=_C847( C813 C847 ) C813_=_C855( C813 C855 ) C813_=_C856( C813 C856 ) C813_=_C871( C813 C871 ) C813_=_C879( C813 C879 ) C813_=_C880( C813 C880 ) \nC813_=_C884( C813 C884 ) C813_=_C885( C813 C885 ) C813_=_C891( C813 C891 ) C813_=_C892( C813 C892 ) C813_=_C893( C813 C893 ) C813_=_C896( C813 C896 ) \nC813_=_C899( C813 C899 ) C815_=_C816( C815 C816 ) C815_=_C817( C815 C817 ) C815_=_C829( C815 C829 ) C815_=_C836( C815 C836 ) C815_=_C841( C815 C841 ) \nC815_=_C845( C815 C845 ) C815_=_C861( C815 C861 ) C815_=_C862( C815 C862 ) C815_=_C863( C815 C863 ) C815_=_C870( C815 C870 ) C815_=_C872( C815 C872 ) \nC815_=_C873( C815 C873 ) C815_=_C875( C815 C875 ) C815_=_C878( C815 C878 ) C815_=_C879( C815 C879 ) C815_=_C880( C815 C880 ) C815_=_C881( C815 C881 ) \nC815_=_C887( C815 C887 ) C815_=_C888( C815 C888 ) C815_=_C889( C815 C889 ) C815_=_C894( C815 C894 ) C816_=_C817( C816 C817 ) C816_=_C831( C816 C831 ) \nC816_=_C834( C816 C834 ) C816_=_C840( C816 C840 ) C816_=_C841( C816 C841 ) C816_=_C855( C816 C855 ) C816_=_C858( C816 C858 ) C816_=_C860( C816 C860 ) \nC816_=_C862( C816 C862 ) C816_=_C863( C816 C863 ) C816_=_C865( C816 C865 ) C816_=_C869( C816 C869 ) C816_=_C870( C816 C870 ) C816_=_C871( C816 C871 ) \nC816_=_C872( C816 C872 ) C816_=_C878( C816 C878 ) C816_=_C881( C816 C881 ) C816_=_C888( C816 C888 ) C816_=_C892( C816 C892 ) C816_=_C893( C816 C893 ) \nC817_=_C825( C817 C825 ) C817_=_C831( C817 C831 ) C817_=_C837( C817 C837 ) C817_=_C841( C817 C841 ) C817_=_C848( C817 C848 ) C817_=_C855( C817 C855 ) \nC817_=_C862( C817 C862 ) C817_=_C863( C817 C863 ) C817_=_C864( C817 C864 ) C817_=_C865( C817 C865 ) C817_=_C867( C817 C867 ) C817_=_C884( C817 C884 ) \nC817_=_C887( C817 C887 ) C817_=_C889( C817 C889 ) C817_=_C892( C817 C892 ) C817_=_C893( C817 C893 ) C817_=_C897( C817 C897 ) C817_=_C898( C817 C898 ) \nC817_=_C899( C817 C899 ) C818_=_C823( C818 C823 ) C818_=_C829( C818 C829 ) C818_=_C831( C818 C831 ) C818_=_C838( C818 C838 ) C818_=_C840( C818 C840 ) \nC818_=_C841( C818 C841 ) C818_=_C844( C818 C844 ) C818_=_C846( C818 C846 ) C818_=_C850( C818 C850 ) C818_=_C851( C818 C851 ) C818_=_C852( C818 C852 ) \nC818_=_C853(</w:t>
      </w:r>
    </w:p>
    <w:p>
      <w:pPr>
        <w:pStyle w:val="PreformattedText"/>
        <w:bidi w:val="0"/>
        <w:spacing w:before="0" w:after="0"/>
        <w:jc w:val="left"/>
        <w:rPr/>
      </w:pPr>
      <w:r>
        <w:rPr/>
        <w:t xml:space="preserve"> </w:t>
      </w:r>
      <w:r>
        <w:rPr/>
        <w:t>C818 C853 ) C818_=_C863( C818 C863 ) C818_=_C864( C818 C864 ) C818_=_C865( C818 C865 ) C818_=_C872( C818 C872 ) C818_=_C880( C818 C880 ) \nC818_=_C882( C818 C882 ) C818_=_C885( C818 C885 ) C818_=_C889( C818 C889 ) C818_=_C890( C818 C890 ) C818_=_C891( C818 C891 ) C818_=_C893( C818 C893 ) \nC818_=_C897( C818 C897 ) C819_=_C821( C819 C821 ) C819_=_C826( C819 C826 ) C819_=_C827( C819 C827 ) C819_=_C828( C819 C828 ) C819_=_C837( C819 C837 ) \nC819_=_C846( C819 C846 ) C819_=_C850( C819 C850 ) C819_=_C855( C819 C855 ) C819_=_C856( C819 C856 ) C819_=_C857( C819 C857 ) C819_=_C859( C819 C859 ) \nC819_=_C861( C819 C861 ) C819_=_C864( C819 C864 ) C819_=_C870( C819 C870 ) C819_=_C871( C819 C871 ) C819_=_C874( C819 C874 ) C819_=_C880( C819 C880 ) \nC819_=_C886( C819 C886 ) C819_=_C888( C819 C888 ) C819_=_C889( C819 C889 ) C819_=_C891( C819 C891 ) C819_=_C892( C819 C892 ) C821_=_C825( C821 C825 ) \nC821_=_C834( C821 C834 ) C821_=_C842( C821 C842 ) C821_=_C843( C821 C843 ) C821_=_C847( C821 C847 ) C821_=_C851( C821 C851 ) C821_=_C853( C821 C853 ) \nC821_=_C856( C821 C856 ) C821_=_C858( C821 C858 ) C821_=_C859( C821 C859 ) C821_=_C862( C821 C862 ) C821_=_C867( C821 C867 ) C821_=_C875( C821 C875 ) \nC821_=_C876( C821 C876 ) C821_=_C879( C821 C879 ) C821_=_C884( C821 C884 ) C821_=_C888( C821 C888 ) C821_=_C892( C821 C892 ) C821_=_C895( C821 C895 ) \nC821_=_C896( C821 C896 ) C821_=_C898( C821 C898 ) C823_=_C828( C823 C828 ) C823_=_C840( C823 C840 ) C823_=_C841( C823 C841 ) C823_=_C852( C823 C852 ) \nC823_=_C857( C823 C857 ) C823_=_C867( C823 C867 ) C823_=_C868( C823 C868 ) C823_=_C871( C823 C871 ) C823_=_C872( C823 C872 ) C823_=_C875( C823 C875 ) \nC823_=_C878( C823 C878 ) C823_=_C882( C823 C882 ) C823_=_C885( C823 C885 ) C823_=_C887( C823 C887 ) C823_=_C891( C823 C891 ) C823_=_C893( C823 C893 ) \nC823_=_C899( C823 C899 ) C825_=_C828( C825 C828 ) C825_=_C829( C825 C829 ) C825_=_C845( C825 C845 ) C825_=_C850( C825 C850 ) C825_=_C853( C825 C853 ) \nC825_=_C856( C825 C856 ) C825_=_C861( C825 C861 ) C825_=_C862( C825 C862 ) C825_=_C864( C825 C864 ) C825_=_C867( C825 C867 ) C825_=_C869( C825 C869 ) \nC825_=_C874( C825 C874 ) C825_=_C876( C825 C876 ) C825_=_C878( C825 C878 ) C825_=_C887( C825 C887 ) C825_=_C889( C825 C889 ) C825_=_C890( C825 C890 ) \nC826_=_C827( C826 C827 ) C826_=_C832( C826 C832 ) C826_=_C834( C826 C834 ) C826_=_C842( C826 C842 ) C826_=_C843( C826 C843 ) C826_=_C844( C826 C844 ) \nC826_=_C847( C826 C847 ) C826_=_C851( C826 C851 ) C826_=_C860( C826 C860 ) C826_=_C861( C826 C861 ) C826_=_C864( C826 C864 ) C826_=_C868( C826 C868 ) \nC826_=_C870( C826 C870 ) C826_=_C871( C826 C871 ) C826_=_C874( C826 C874 ) C826_=_C875( C826 C875 ) C826_=_C876( C826 C876 ) C826_=_C884( C826 C884 ) \nC826_=_C885( C826 C885 ) C826_=_C890( C826 C890 ) C826_=_C891( C826 C891 ) C826_=_C892( C826 C892 ) C826_=_C893( C826 C893 ) C826_=_C895( C826 C895 ) \nC826_=_C896( C826 C896 ) C826_=_C899( C826 C899 ) C827_=_C832( C827 C832 ) C827_=_C838( C827 C838 ) C827_=_C844( C827 C844 ) C827_=_C846( C827 C846 ) \nC827_=_C855( C827 C855 ) C827_=_C858( C827 C858 ) C827_=_C859( C827 C859 ) C827_=_C863( C827 C863 ) C827_=_C864( C827 C864 ) C827_=_C865( C827 C865 ) \nC827_=_C868( C827 C868 ) C827_=_C869( C827 C869 ) C827_=_C870( C827 C870 ) C827_=_C871( C827 C871 ) C827_=_C873( C827 C873 ) C827_=_C874( C827 C874 ) \nC827_=_C875( C827 C875 ) C827_=_C881( C827 C881 ) C827_=_C882( C827 C882 ) C827_=_C891( C827 C891 ) C827_=_C892( C827 C892 ) C827_=_C894( C827 C894 ) \nC827_=_C896( C827 C896 ) C827_=_C898( C827 C898 ) C827_=_C899( C827 C899 ) C828_=_C842( C828 C842 ) C828_=_C845( C828 C845 ) C828_=_C850( C828 C850 ) \nC828_=_C852( C828 C852 ) C828_=_C855( C828 C855 ) C828_=_C856( C828 C856 ) C828_=_C863( C828 C863 ) C828_=_C865( C828 C865 ) C828_=_C868( C828 C868 ) \nC828_=_C869( C828 C869 ) C828_=_C871( C828 C871 ) C828_=_C881( C828 C881 ) C828_=_C882( C828 C882 ) C828_=_C886( C828 C886 ) C828_=_C887( C828 C887 ) \nC828_=_C891( C828 C891 ) C828_=_C893( C828 C893 ) C829_=_C836( C829 C836 ) C829_=_C842( C829 C842 ) C829_=_C844( C829 C844 ) C829_=_C845( C829 C845 ) \nC829_=_C848( C829 C848 ) C829_=_C851( C829 C851 ) C829_=_C853( C829 C853 ) C829_=_C856( C829 C856 ) C829_=_C857( C829 C857 ) C829_=_C863( C829 C863 ) \nC829_=_C869( C829 C869 ) C829_=_C873( C829 C873 ) C829_=_C880( C829 C880 ) C829_=_C882( C829 C882 ) C829_=_C883( C829 C883 ) C829_=_C885( C829 C885 ) \nC829_=_C887( C829 C887 ) C829_=_C891( C829 C891 ) C829_=_C894( C829 C894 ) C829_=_C895( C829 C895 ) C831_=_C838( C831 C838 ) C831_=_C840( C831 C840 ) \nC831_=_C844( C831 C844 ) C831_=_C848( C831 C848 ) C831_=_C850( C831 C850 ) C831_=_C852( C831 C852 ) C831_=_C853( C831 C853 ) C831_=_C863( C831 C863 ) \nC831_=_C864( C831 C864 ) C831_=_C865( C831 C865 ) C831_=_C867( C831 C867 ) C831_=_C872( C831 C872 ) C831_=_C875( C831 C875 ) C831_=_C879( C831 C879 ) \nC831_=_C880( C831 C880 ) C831_=_C883( C831 C883 ) C831_=_C891( C831 C891 ) C831_=_C894( C831 C894 ) C831_=_C897( C831 C897 ) C831_=_C899( C831 C899 ) \nC832_=_C838( C832 C838 ) C832_=_C844( C832 C844 ) C832_=_C846( C832 C846 ) C832_=_C847( C832 C847 ) C832_=_C848( C832 C848 ) C832_=_C856( C832 C856 ) \nC832_=_C860( C832 C860 ) C832_=_C861( C832 C861 ) C832_=_C870( C832 C870 ) C832_=_C872( C832 C872 ) C832_=_C873( C832 C873 ) C832_=_C874( C832 C874 ) \nC832_=_C881( C832 C881 ) C832_=_C886( C832 C886 ) C832_=_C890( C832 C890 ) C832_=_C892( C832 C892 ) C832_=_C893( C832 C893 ) C832_=_C895( C832 C895 ) \nC832_=_C897( C832 C897 ) C832_=_C899( C832 C899 ) C834_=_C843( C834 C843 ) C834_=_C850( C834 C850 ) C834_=_C852( C834 C852 ) C834_=_C855( C834 C855 ) \nC834_=_C860( C834 C860 ) C834_=_C863( C834 C863 ) C834_=_C870( C834 C870 ) C834_=_C871( C834 C871 ) C834_=_C873( C834 C873 ) C834_=_C874( C834 C874 ) \nC834_=_C876( C834 C876 ) C834_=_C878( C834 C878 ) C834_=_C879( C834 C879 ) C834_=_C884( C834 C884 ) C834_=_C892( C834 C892 ) C834_=_C895( C834 C895 ) \nC836_=_C837( C836 C837 ) C836_=_C842( C836 C842 ) C836_=_C845( C836 C845 ) C836_=_C847( C836 C847 ) C836_=_C848( C836 C848 ) C836_=_C855( C836 C855 ) \nC836_=_C856( C836 C856 ) C836_=_C857( C836 C857 ) C836_=_C862( C836 C862 ) C836_=_C870( C836 C870 ) C836_=_C871( C836 C871 ) C836_=_C873( C836 C873 ) \nC836_=_C876( C836 C876 ) C836_=_C883( C836 C883 ) C836_=_C884( C836 C884 ) C836_=_C894( C836 C894 ) C837_=_C842( C837 C842 ) C837_=_C855( C837 C855 ) \nC837_=_C860( C837 C860 ) C837_=_C864( C837 C864 ) C837_=_C878( C837 C878 ) C837_=_C880( C837 C880 ) C837_=_C881( C837 C881 ) C837_=_C883( C837 C883 ) \nC837_=_C886( C837 C886 ) C837_=_C890( C837 C890 ) C837_=_C894( C837 C894 ) C837_=_C895( C837 C895 ) C837_=_C899( C837 C899 ) C838_=_C841( C838 C841 ) \nC838_=_C859( C838 C859 ) C838_=_C860( C838 C860 ) C838_=_C868( C838 C868 ) C838_=_C869( C838 C869 ) C838_=_C871( C838 C871 ) C838_=_C872( C838 C872 ) \nC838_=_C873( C838 C873 ) C838_=_C879( C838 C879 ) C838_=_C880( C838 C880 ) C838_=_C881( C838 C881 ) C838_=_C883( C838 C883 ) C838_=_C889( C838 C889 ) \nC838_=_C891( C838 C891 ) C838_=_C894( C838 C894 ) C840_=_C841( C840 C841 ) C840_=_C843( C840 C843 ) C840_=_C844( C840 C844 ) C840_=_C845( C840 C845 ) \nC840_=_C847( C840 C847 ) C840_=_C852( C840 C852 ) C840_=_C853( C840 C853 ) C840_=_C865( C840 C865 ) C840_=_C875( C840 C875 ) C840_=_C878( C840 C878 ) \nC840_=_C881( C840 C881 ) C840_=_C882( C840 C882 ) C840_=_C892( C840 C892 ) C840_=_C893( C840 C893 ) C840_=_C896( C840 C896 ) C840_=_C897( C840 C897 ) \nC841_=_C844( C841 C844 ) C841_=_C845( C841 C845 ) C841_=_C855( C841 C855 ) C841_=_C859( C841 C859 ) C841_=_C863( C841 C863 ) C841_=_C872( C841 C872 ) \nC841_=_C873( C841 C873 ) C841_=_C878( C841 C878 ) C841_=_C880( C841 C880 ) C841_=_C881( C841 C881 ) C841_=_C884( C841 C884 ) C841_=_C892( C841 C892 ) \nC841_=_C893( C841 C893 ) C841_=_C895( C841 C895 ) C841_=_C899( C841 C899 ) C842_=_C845( C842 C845 ) C842_=_C847( C842 C847 ) C842_=_C850( C842 C850 ) \nC842_=_C851( C842 C851 ) C842_=_C856( C842 C856 ) C842_=_C857( C842 C857 ) C842_=_C858( C842 C858 ) C842_=_C859( C842 C859 ) C842_=_C860( C842 C860 ) \nC842_=_C863( C842 C863 ) C842_=_C865( C842 C865 ) C842_=_C867( C842 C867 ) C842_=_C868( C842 C868 ) C842_=_C869( C842 C869 ) C842_=_C870( C842 C870 ) \nC842_=_C875( C842 C875 ) C842_=_C879( C842 C879 ) C842_=_C883( C842 C883 ) C842_=_C885( C842 C885 ) C842_=_C886( C842 C886 ) C842_=_C888( C842 C888 ) \nC842_=_C890( C842 C890 ) C842_=_C891( C842 C891 ) C843_=_C845( C843 C845 ) C843_=_C850( C843 C850 ) C843_=_C851( C843 C851 ) C843_=_C856( C843 C856 ) \nC843_=_C871( C843 C871 ) C843_=_C874( C843 C874 ) C843_=_C876( C843 C876 ) C843_=_C880( C843 C880 ) C843_=_C881( C843 C881 ) C843_=_C882( C843 C882 ) \nC843_=_C888( C843 C888 ) C843_=_C896( C843 C896 ) C843_=_C897( C843 C897 ) C843_=_C898( C843 C898 ) C843_=_C899( C843 C899 ) C844_=_C845( C844 C845 ) \nC844_=_C846( C844 C846 ) C844_=_C852( C844 C852 ) C844_=_C853( C844 C853 ) C844_=_C873( C844 C873 ) C844_=_C874( C844 C874 ) C844_=_C881( C844 C881 ) \nC844_=_C884( C844 C884 ) C844_=_C885( C844 C885 ) C844_=_C887( C844 C887 ) C844_=_C888( C844 C888 ) C844_=_C890( C844 C890 ) C844_=_C893( C844 C893 ) \nC844_=_C895( C844 C895 ) C844_=_C896( C844 C896 ) C844_=_C897( C844 C897 ) C844_=_C898( C844 C898 ) C845_=_C852( C845 C852 ) C845_=_C855( C845 C855 ) \nC845_=_C856( C845 C856 ) C845_=_C857( C845 C857 ) C845_=_C865( C845 C865 ) C845_=_C867( C845 C867 ) C845_=_C871( C845 C871 ) C845_=_C873( C845 C873 ) \nC845_=_C880( C845 C880 ) C845_=_C881( C845 C881 ) C845_=_C882( C845 C882 ) C845_=_C885( C845 C885 ) C845_=_C890( C845 C890 ) C845_=_C896( C845 C896 ) \nC845_=_C897( C845 C897 ) C846_=_C850( C846 C850 ) C846_=_C853( C846 C853 ) C846_=_C857( C846 C857 ) C846_=_C858( C846 C858 ) C846_=_C865( C846 C865 ) \nC846_=_C874( C846 C874 ) C846_=_C875( C846 C875 ) C846_=_C879( C846 C879 ) C846_=_C880( C846 C880 ) C846_=_C881( C846 C881 ) C846_=_C885( C846 C885 ) \nC846_=_C888( C846 C888 ) C846_=_C889(</w:t>
      </w:r>
    </w:p>
    <w:p>
      <w:pPr>
        <w:pStyle w:val="PreformattedText"/>
        <w:bidi w:val="0"/>
        <w:spacing w:before="0" w:after="0"/>
        <w:jc w:val="left"/>
        <w:rPr/>
      </w:pPr>
      <w:r>
        <w:rPr/>
        <w:t xml:space="preserve"> </w:t>
      </w:r>
      <w:r>
        <w:rPr/>
        <w:t>C846 C889 ) C846_=_C891( C846 C891 ) C846_=_C893( C846 C893 ) C846_=_C895( C846 C895 ) C847_=_C850( C847 C850 ) \nC847_=_C852( C847 C852 ) C847_=_C856( C847 C856 ) C847_=_C868( C847 C868 ) C847_=_C876( C847 C876 ) C847_=_C883( C847 C883 ) C847_=_C884( C847 C884 ) \nC847_=_C888( C847 C888 ) C847_=_C896( C847 C896 ) C847_=_C897( C847 C897 ) C848_=_C850( C848 C850 ) C848_=_C853( C848 C853 ) C848_=_C860( C848 C860 ) \nC848_=_C864( C848 C864 ) C848_=_C875( C848 C875 ) C848_=_C876( C848 C876 ) C848_=_C880( C848 C880 ) C848_=_C882( C848 C882 ) C848_=_C883( C848 C883 ) \nC848_=_C884( C848 C884 ) C848_=_C885( C848 C885 ) C848_=_C886( C848 C886 ) C848_=_C892( C848 C892 ) C848_=_C898( C848 C898 ) C850_=_C852( C850 C852 ) \nC850_=_C858( C850 C858 ) C850_=_C863( C850 C863 ) C850_=_C869( C850 C869 ) C850_=_C874( C850 C874 ) C850_=_C875( C850 C875 ) C850_=_C880( C850 C880 ) \nC850_=_C882( C850 C882 ) C850_=_C883( C850 C883 ) C850_=_C889( C850 C889 ) C851_=_C852( C851 C852 ) C851_=_C858( C851 C858 ) C851_=_C859( C851 C859 ) \nC851_=_C860( C851 C860 ) C851_=_C861( C851 C861 ) C851_=_C867( C851 C867 ) C851_=_C873( C851 C873 ) C851_=_C878( C851 C878 ) C851_=_C882( C851 C882 ) \nC851_=_C884( C851 C884 ) C851_=_C885( C851 C885 ) C851_=_C888( C851 C888 ) C851_=_C892( C851 C892 ) C851_=_C894( C851 C894 ) C851_=_C896( C851 C896 ) \nC851_=_C897( C851 C897 ) C851_=_C899( C851 C899 ) C852_=_C853( C852 C853 ) C852_=_C855( C852 C855 ) C852_=_C863( C852 C863 ) C852_=_C868( C852 C868 ) \nC852_=_C871( C852 C871 ) C852_=_C879( C852 C879 ) C852_=_C881( C852 C881 ) C852_=_C885( C852 C885 ) C852_=_C897( C852 C897 ) C853_=_C861( C853 C861 ) \nC853_=_C863( C853 C863 ) C853_=_C869( C853 C869 ) C853_=_C874( C853 C874 ) C853_=_C875( C853 C875 ) C853_=_C880( C853 C880 ) C853_=_C891( C853 C891 ) \nC853_=_C892( C853 C892 ) C853_=_C895( C853 C895 ) C853_=_C897( C853 C897 ) C855_=_C859( C855 C859 ) C855_=_C862( C855 C862 ) C855_=_C870( C855 C870 ) \nC855_=_C871( C855 C871 ) C855_=_C873( C855 C873 ) C855_=_C874( C855 C874 ) C855_=_C878( C855 C878 ) C855_=_C881( C855 C881 ) C855_=_C882( C855 C882 ) \nC855_=_C884( C855 C884 ) C855_=_C892( C855 C892 ) C855_=_C894( C855 C894 ) C855_=_C895( C855 C895 ) C855_=_C897( C855 C897 ) C855_=_C898( C855 C898 ) \nC855_=_C899( C855 C899 ) C856_=_C857( C856 C857 ) C856_=_C862( C856 C862 ) C856_=_C864( C856 C864 ) C856_=_C874( C856 C874 ) C856_=_C878( C856 C878 ) \nC856_=_C884( C856 C884 ) C856_=_C886( C856 C886 ) C856_=_C889( C856 C889 ) C856_=_C896( C856 C896 ) C857_=_C859( C857 C859 ) C857_=_C860( C857 C860 ) \nC857_=_C861( C857 C861 ) C857_=_C868( C857 C868 ) C857_=_C876( C857 C876 ) C857_=_C880( C857 C880 ) C857_=_C886( C857 C886 ) C857_=_C888( C857 C888 ) \nC857_=_C889( C857 C889 ) C857_=_C890( C857 C890 ) C857_=_C891( C857 C891 ) C857_=_C892( C857 C892 ) C857_=_C894( C857 C894 ) C857_=_C898( C857 C898 ) \nC858_=_C859( C858 C859 ) C858_=_C860( C858 C860 ) C858_=_C861( C858 C861 ) C858_=_C862( C858 C862 ) C858_=_C863( C858 C863 ) C858_=_C865( C858 C865 ) \nC858_=_C867( C858 C867 ) C858_=_C872( C858 C872 ) C858_=_C876( C858 C876 ) C858_=_C878( C858 C878 ) C858_=_C880( C858 C880 ) C858_=_C885( C858 C885 ) \nC858_=_C888( C858 C888 ) C858_=_C889( C858 C889 ) C858_=_C892( C858 C892 ) C858_=_C894( C858 C894 ) C859_=_C860( C859 C860 ) C859_=_C867( C859 C867 ) \nC859_=_C869( C859 C869 ) C859_=_C873( C859 C873 ) C859_=_C874( C859 C874 ) C859_=_C879( C859 C879 ) C859_=_C881( C859 C881 ) C859_=_C888( C859 C888 ) \nC859_=_C891( C859 C891 ) C859_=_C892( C859 C892 ) C859_=_C899( C859 C899 ) C860_=_C861( C860 C861 ) C860_=_C868( C860 C868 ) C860_=_C871( C860 C871 ) \nC860_=_C883( C860 C883 ) C860_=_C884( C860 C884 ) C860_=_C886( C860 C886 ) C860_=_C888( C860 C888 ) C860_=_C890( C860 C890 ) C860_=_C892( C860 C892 ) \nC860_=_C896( C860 C896 ) C861_=_C862( C861 C862 ) C861_=_C867( C861 C867 ) C861_=_C872( C861 C872 ) C861_=_C874( C861 C874 ) C861_=_C880( C861 C880 ) \nC861_=_C881( C861 C881 ) C861_=_C884( C861 C884 ) C861_=_C886( C861 C886 ) C861_=_C889( C861 C889 ) C861_=_C890( C861 C890 ) C861_=_C892( C861 C892 ) \nC861_=_C896( C861 C896 ) C862_=_C863( C862 C863 ) C862_=_C864( C862 C864 ) C862_=_C869( C862 C869 ) C862_=_C870( C862 C870 ) C862_=_C872( C862 C872 ) \nC862_=_C874( C862 C874 ) C862_=_C876( C862 C876 ) C862_=_C880( C862 C880 ) C862_=_C883( C862 C883 ) C862_=_C886( C862 C886 ) C862_=_C890( C862 C890 ) \nC862_=_C896( C862 C896 ) C862_=_C898( C862 C898 ) C863_=_C865( C863 C865 ) C863_=_C867( C863 C867 ) C863_=_C869( C863 C869 ) C863_=_C880( C863 C880 ) \nC863_=_C882( C863 C882 ) C863_=_C884( C863 C884 ) C863_=_C887( C863 C887 ) C863_=_C891( C863 C891 ) C863_=_C892( C863 C892 ) C863_=_C894( C863 C894 ) \nC864_=_C865( C864 C865 ) C864_=_C870( C864 C870 ) C864_=_C871( C864 C871 ) C864_=_C872( C864 C872 ) C864_=_C876( C864 C876 ) C864_=_C878( C864 C878 ) \nC864_=_C880( C864 C880 ) C864_=_C883( C864 C883 ) C864_=_C884( C864 C884 ) C864_=_C886( C864 C886 ) C864_=_C889( C864 C889 ) C864_=_C890( C864 C890 ) \nC864_=_C891( C864 C891 ) C864_=_C892( C864 C892 ) C864_=_C894( C864 C894 ) C864_=_C896( C864 C896 ) C864_=_C898( C864 C898 ) C865_=_C867( C865 C867 ) \nC865_=_C868( C865 C868 ) C865_=_C870( C865 C870 ) C865_=_C875( C865 C875 ) C865_=_C878( C865 C878 ) C865_=_C881( C865 C881 ) C865_=_C887( C865 C887 ) \nC865_=_C890( C865 C890 ) C865_=_C891( C865 C891 ) C865_=_C894( C865 C894 ) C865_=_C897( C865 C897 ) C865_=_C899( C865 C899 ) C867_=_C868( C867 C868 ) \nC867_=_C876( C867 C876 ) C867_=_C878( C867 C878 ) C867_=_C884( C867 C884 ) C867_=_C886( C867 C886 ) C867_=_C887( C867 C887 ) C867_=_C888( C867 C888 ) \nC867_=_C889( C867 C889 ) C867_=_C890( C867 C890 ) C867_=_C899( C867 C899 ) C868_=_C870( C868 C870 ) C868_=_C871( C868 C871 ) C868_=_C874( C868 C874 ) \nC868_=_C875( C868 C875 ) C868_=_C876( C868 C876 ) C868_=_C883( C868 C883 ) C868_=_C885( C868 C885 ) C868_=_C887( C868 C887 ) C868_=_C890( C868 C890 ) \nC868_=_C891( C868 C891 ) C868_=_C894( C868 C894 ) C868_=_C898( C868 C898 ) C868_=_C899( C868 C899 ) C869_=_C873( C869 C873 ) C869_=_C879( C869 C879 ) \nC869_=_C880( C869 C880 ) C869_=_C881( C869 C881 ) C869_=_C891( C869 C891 ) C869_=_C898( C869 C898 ) C870_=_C871( C870 C871 ) C870_=_C878( C870 C878 ) \nC870_=_C883( C870 C883 ) C870_=_C886( C870 C886 ) C870_=_C888( C870 C888 ) C870_=_C889( C870 C889 ) C870_=_C890( C870 C890 ) C870_=_C892( C870 C892 ) \nC870_=_C893( C870 C893 ) C870_=_C895( C870 C895 ) C870_=_C899( C870 C899 ) C871_=_C876( C871 C876 ) C871_=_C879( C871 C879 ) C871_=_C880( C871 C880 ) \nC871_=_C881( C871 C881 ) C871_=_C883( C871 C883 ) C871_=_C885( C871 C885 ) C871_=_C887( C871 C887 ) C871_=_C890( C871 C890 ) C871_=_C891( C871 C891 ) \nC871_=_C892( C871 C892 ) C871_=_C893( C871 C893 ) C871_=_C899( C871 C899 ) C872_=_C873( C872 C873 ) C872_=_C879( C872 C879 ) C872_=_C880( C872 C880 ) \nC872_=_C881( C872 C881 ) C872_=_C883( C872 C883 ) C872_=_C889( C872 C889 ) C872_=_C890( C872 C890 ) C872_=_C895( C872 C895 ) C872_=_C896( C872 C896 ) \nC872_=_C899( C872 C899 ) C873_=_C874( C873 C874 ) C873_=_C881( C873 C881 ) C873_=_C882( C873 C882 ) C873_=_C891( C873 C891 ) C873_=_C893( C873 C893 ) \nC873_=_C894( C873 C894 ) C873_=_C895( C873 C895 ) C873_=_C898( C873 C898 ) C874_=_C881( C874 C881 ) C874_=_C886( C874 C886 ) C874_=_C892( C874 C892 ) \nC874_=_C898( C874 C898 ) C874_=_C899( C874 C899 ) C875_=_C880( C875 C880 ) C875_=_C883( C875 C883 ) C875_=_C885( C875 C885 ) C875_=_C887( C875 C887 ) \nC875_=_C889( C875 C889 ) C875_=_C891( C875 C891 ) C875_=_C893( C875 C893 ) C875_=_C899( C875 C899 ) C876_=_C883( C876 C883 ) C876_=_C884( C876 C884 ) \nC876_=_C885( C876 C885 ) C876_=_C886( C876 C886 ) C876_=_C888( C876 C888 ) C876_=_C889( C876 C889 ) C876_=_C898( C876 C898 ) C878_=_C880( C878 C880 ) \nC878_=_C881( C878 C881 ) C878_=_C884( C878 C884 ) C878_=_C887( C878 C887 ) C878_=_C888( C878 C888 ) C878_=_C889( C878 C889 ) C878_=_C891( C878 C891 ) \nC878_=_C892( C878 C892 ) C878_=_C893( C878 C893 ) C878_=_C894( C878 C894 ) C879_=_C885( C879 C885 ) C879_=_C894( C879 C894 ) C879_=_C895( C879 C895 ) \nC880_=_C881( C880 C881 ) C880_=_C883( C880 C883 ) C880_=_C889( C880 C889 ) C880_=_C891( C880 C891 ) C880_=_C893( C880 C893 ) C880_=_C894( C880 C894 ) \nC881_=_C891( C881 C891 ) C881_=_C895( C881 C895 ) C881_=_C899( C881 C899 ) C882_=_C883( C882 C883 ) C882_=_C885( C882 C885 ) C882_=_C892( C882 C892 ) \nC882_=_C896( C882 C896 ) C882_=_C897( C882 C897 ) C882_=_C898( C882 C898 ) C883_=_C884( C883 C884 ) C883_=_C885( C883 C885 ) C883_=_C890( C883 C890 ) \nC883_=_C895( C883 C895 ) C883_=_C896( C883 C896 ) C884_=_C886( C884 C886 ) C884_=_C892( C884 C892 ) C884_=_C896( C884 C896 ) C884_=_C898( C884 C898 ) \nC885_=_C891( C885 C891 ) C885_=_C897( C885 C897 ) C885_=_C899( C885 C899 ) C886_=_C888( C886 C888 ) C886_=_C889( C886 C889 ) C886_=_C890( C886 C890 ) \nC886_=_C898( C886 C898 ) C887_=_C888( C887 C888 ) C887_=_C889( C887 C889 ) C887_=_C890( C887 C890 ) C887_=_C891( C887 C891 ) C887_=_C893( C887 C893 ) \nC887_=_C896( C887 C896 ) C887_=_C898( C887 C898 ) C888_=_C889( C888 C889 ) C888_=_C890( C888 C890 ) C888_=_C891( C888 C891 ) C888_=_C892( C888 C892 ) \nC888_=_C896( C888 C896 ) C888_=_C897( C888 C897 ) C888_=_C898( C888 C898 ) C889_=_C898( C889 C898 ) C890_=_C891( C890 C891 ) C890_=_C893( C890 C893 ) \nC890_=_C894( C890 C894 ) C890_=_C895( C890 C895 ) C890_=_C896( C890 C896 ) C890_=_C898( C890 C898 ) C890_=_C899( C890 C899 ) C891_=_C899( C891 C899 ) \nC892_=_C894( C892 C894 ) C892_=_C898( C892 C898 ) C893_=_C894( C893 C894 ) C893_=_C895( C893 C895 ) C893_=_C896( C893 C896 ) C893_=_C899( C893 C899 ) \nC894_=_C897( C894 C897 ) C894_=_C898( C894 C898 ) C895_=_C897( C895 C897 ) C895_=_C899( C895 C899 ) C896_=_C897( C896 C897 ) C896_=_C898( C896 C898 ) \nC897_=_C898( C897 C898 ) C897_=_C899( C897 C899 ) C898_=_C899( C898 C899 ) "];42-&gt;54[label="430: C176 C177 C187 C190 C200 \nC201 C202 C203 C204 C205 C206 \nC207 C213 C216 C225 C227 C228 \nC229 C240 C241 C244 C246</w:t>
      </w:r>
    </w:p>
    <w:p>
      <w:pPr>
        <w:pStyle w:val="PreformattedText"/>
        <w:bidi w:val="0"/>
        <w:spacing w:before="0" w:after="0"/>
        <w:jc w:val="left"/>
        <w:rPr/>
      </w:pPr>
      <w:r>
        <w:rPr/>
        <w:t xml:space="preserve"> </w:t>
      </w:r>
      <w:r>
        <w:rPr/>
        <w:t>C249 \nC253 C263 C264 C268 C269 C270 \nC271 C275 C279 C281 C282 C283 \nC286 C291 C296 C301 C302 C303 \nC304 C308 C311 C316 C317 C318 \nC319 C322 C323 C329 C333 C335 \nC337 C338 C339 C341 C348 C349 \nC350 C352 C355 C358 C359 C360 \nC361 C362 C363 C364 C368 C370 \nC371 C373 C375 C378 C379 C380 \nC381 C382 C383 C388 C393 C395 \nC396 C399 C401 C402 C403 C404 \nC405 C406 C407 C408 C409 C415 \nC418 C419 C421 C422 C423 C424 \nC425 C426 C427 C429 C430 C432 \nC433 C434 C440 C441 C442 C443 \nC444 C445 C446 C452 C455 C457 \nC465 C466 C469 C472 C473 C474 \nC476 C477 C478 C479 C481 C482 \nC485 C486 C488 C490 C491 C492 \nC493 C494 C496 C497 C500 C501 \nC504 C505 C506 C507 C508 C509 \nC510 C511 C512 C513 C514 C517 \nC518 C519 C522 C523 C525 C526 \nC529 C530 C533 C536 C537 C538 \nC539 C541 C543 C544 C545 C546 \nC547 C550 C551 C554 C556 C557 \nC558 C559 C560 C561 C562 C563 \nC564 C565 C566 C567 C568 C569 \nC570 C571 C573 C574 C575 C577 \nC578 C579 C580 C581 C582 C586 \nC588 C589 C590 C594 C596 C598 \nC599 C600 C602 C603 C605 C606 \nC607 C608 C609 C610 C611 C613 \nC615 C617 C618 C621 C624 C627 \nC628 C629 C630 C631 C632 C633 \nC636 C637 C640 C642 C649 C650 \nC651 C652 C653 C655 C656 C658 \nC659 C662 C664 C665 C666 C667 \nC668 C669 C670 C671 C672 C673 \nC674 C675 C676 C677 C678 C680 \nC682 C683 C684 C686 C688 C689 \nC690 C691 C692 C693 C694 C695 \nC696 C697 C698 C699 C700 C701 \nC702 C703 C704 C707 C709 C710 \nC711 C714 C716 C717 C719 C722 \nC723 C724 C727 C728 C729 C730 \nC733 C735 C736 C738 C743 C744 \nC745 C747 C748 C749 C752 C753 \nC754 C755 C756 C757 C758 C760 \nC761 C762 C763 C765 C766 C767 \nC768 C769 C773 C774 C775 C776 \nC777 C778 C779 C780 C781 C782 \nC783 C785 C787 C788 C789 C790 \nC791 C792 C793 C794 C795 C796 \nC797 C798 C799 C800 C804 C808 \nC810 C811 C813 C815 C816 C817 \nC818 C819 C821 C823 C825 C826 \nC827 C828 C829 C831 C832 C834 \nC836 C837 C838 C840 C841 C842 \nC843 C844 C845 C846 C847 C848 \nC850 C851 C852 C853 C855 C856 \nC857 C858 C859 C860 C861 C862 \nC863 C864 C865 C867 C868 C869 \nC870 C871 C872 C873 C874 C875 \nC876 C878 C879 C880 C881 C882 \nC883 C884 C885 C886 C887 C888 \nC889 C890 C891 C892 C893 C894 \nC895 C896 C897 C898 C899 \n14712: C176_=_C177 ,C176_=_C200 ,C176_=_C358 ,C176_=_C359 ,C176_=_C360 ,\nC176_=_C362 ,C176_=_C443 ,C176_=_C446 ,C176_=_C465 ,C176_=_C466 ,C176_=_C504 ,\nC176_=_C558 ,C176_=_C624 ,C176_=_C636 ,C176_=_C640 ,C176_=_C655 ,C176_=_C664 ,\nC176_=_C688 ,C176_=_C722 ,C176_=_C758 ,C176_=_C762 ,C176_=_C763 ,C176_=_C796 ,\nC176_=_C815 ,C176_=_C816 ,C176_=_C817 ,C176_=_C836 ,C176_=_C847 ,C176_=_C862 ,\nC176_=_C863 ,C176_=_C871 ,C176_=_C876 ,C176_=_C888 ,C177_=_C216 ,C177_=_C268 ,\nC177_=_C329 ,C177_=_C339 ,C177_=_C370 ,C177_=_C396 ,C177_=_C419 ,C177_=_C465 ,\nC177_=_C466 ,C177_=_C481 ,C177_=_C486 ,C177_=_C512 ,C177_=_C586 ,C177_=_C624 ,\nC177_=_C653 ,C177_=_C664 ,C177_=_C714 ,C177_=_C792 ,C177_=_C794 ,C177_=_C815 ,\nC177_=_C816 ,C177_=_C817 ,C177_=_C836 ,C177_=_C837 ,C177_=_C858 ,C177_=_C862 ,\nC177_=_C863 ,C177_=_C867 ,C177_=_C878 ,C187_=_C228 ,C187_=_C341 ,C187_=_C399 ,\nC187_=_C405 ,C187_=_C424 ,C187_=_C485 ,C187_=_C494 ,C187_=_C523 ,C187_=_C529 ,\nC187_=_C554 ,C187_=_C559 ,C187_=_C568 ,C187_=_C569 ,C187_=_C570 ,C187_=_C640 ,\nC187_=_C642 ,C187_=_C650 ,C187_=_C655 ,C187_=_C656 ,C187_=_C662 ,C187_=_C669 ,\nC187_=_C683 ,C187_=_C686 ,C187_=_C695 ,C187_=_C738 ,C187_=_C752 ,C187_=_C753 ,\nC187_=_C769 ,C187_=_C779 ,C187_=_C788 ,C187_=_C815 ,C187_=_C825 ,C187_=_C841 ,\nC187_=_C845 ,C187_=_C862 ,C187_=_C869 ,C187_=_C871 ,C187_=_C880 ,C187_=_C887 ,\nC187_=_C890 ,C187_=_C893 ,C190_=_C240 ,C190_=_C349 ,C190_=_C350 ,C190_=_C383 ,\nC190_=_C432 ,C190_=_C474 ,C190_=_C478 ,C190_=_C482 ,C190_=_C490 ,C190_=_C506 ,\nC190_=_C533 ,C190_=_C607 ,C190_=_C608 ,C190_=_C609 ,C190_=_C637 ,C190_=_C649 ,\nC190_=_C650 ,C190_=_C651 ,C190_=_C652 ,C190_=_C655 ,C190_=_C703 ,C190_=_C719 ,\nC190_=_C728 ,C190_=_C729 ,C190_=_C758 ,C190_=_C760 ,C190_=_C761 ,C190_=_C762 ,\nC190_=_C767 ,C190_=_C795 ,C190_=_C811 ,C190_=_C815 ,C190_=_C826 ,C190_=_C829 ,\nC190_=_C832 ,C190_=_C837 ,C190_=_C842 ,C190_=_C860 ,C190_=_C870 ,C190_=_C886 ,\nC190_=_C890 ,C190_=_C893 ,C190_=_C894 ,C190_=_C895 ,C190_=_C899 ,C200_=_C268 ,\nC200_=_C319 ,C200_=_C323 ,C200_=_C358 ,C200_=_C359 ,C200_=_C360 ,C200_=_C430 ,\nC200_=_C452 ,C200_=_C473 ,C200_=_C477 ,C200_=_C504 ,C200_=_C513 ,C200_=_C519 ,\nC200_=_C526 ,C200_=_C551 ,C200_=_C596 ,C200_=_C610 ,C200_=_C611 ,C200_=_C617 ,\nC200_=_C624 ,C200_=_C642 ,C200_=_C652 ,C200_=_C664 ,C200_=_C717 ,C200_=_C753 ,\nC200_=_C757 ,C200_=_C763 ,C200_=_C777 ,C200_=_C796 ,C200_=_C818 ,C200_=_C831 ,\nC200_=_C836 ,C200_=_C838 ,C200_=_C864 ,C200_=_C871 ,C200_=_C872 ,C200_=_C876 ,\nC200_=_C880 ,C200_=_C889 ,C200_=_C891 ,C201_=_C202 ,C201_=_C355 ,C201_=_C361 ,\nC201_=_C371 ,C201_=_C408 ,C201_=_C491 ,C201_=_C492 ,C201_=_C505 ,C201_=_C506 ,\nC201_=_C507 ,C201_=_C508 ,C201_=_C529 ,C201_=_C530 ,C201_=_C544 ,C201_=_C545 ,\nC201_=_C566 ,C201_=_C637 ,C201_=_C649 ,C201_=_C665 ,C201_=_C666 ,C201_=_C667 ,\nC201_=_C668 ,C201_=_C669 ,C201_=_C670 ,C201_=_C765 ,C201_=_C778 ,C201_=_C788 ,\nC201_=_C828 ,C201_=_C832 ,C201_=_C846 ,C201_=_C868 ,C201_=_C872 ,C201_=_C873 ,\nC201_=_C885 ,C201_=_C887 ,C202_=_C337 ,C202_=_C361 ,C202_=_C371 ,C202_=_C388 ,\nC202_=_C491 ,C202_=_C492 ,C202_=_C500 ,C202_=_C505 ,C202_=_C506 ,C202_=_C507 ,\nC202_=_C508 ,C202_=_C562 ,C202_=_C588 ,C202_=_C609 ,C202_=_C637 ,C202_=_C665 ,\nC202_=_C666 ,C202_=_C667 ,C202_=_C668 ,C202_=_C669 ,C202_=_C688 ,C202_=_C692 ,\nC202_=_C700 ,C202_=_C714 ,C202_=_C716 ,C202_=_C765 ,C202_=_C769 ,C202_=_C813 ,\nC202_=_C817 ,C202_=_C823 ,C202_=_C832 ,C202_=_C837 ,C202_=_C857 ,C202_=_C872 ,\nC202_=_C873 ,C203_=_C204 ,C203_=_C205 ,C203_=_C206 ,C203_=_C302 ,C203_=_C323 ,\nC203_=_C361 ,C203_=_C362 ,C203_=_C363 ,C203_=_C482 ,C203_=_C485 ,C203_=_C509 ,\nC203_=_C510 ,C203_=_C511 ,C203_=_C512 ,C203_=_C513 ,C203_=_C514 ,C203_=_C537 ,\nC203_=_C562 ,C203_=_C605 ,C203_=_C649 ,C203_=_C653 ,C203_=_C670 ,C203_=_C671 ,\nC203_=_C672 ,C203_=_C673 ,C203_=_C674 ,C203_=_C675 ,C203_=_C700 ,C203_=_C722 ,\nC203_=_C744 ,C203_=_C758 ,C203_=_C766 ,C203_=_C767 ,C203_=_C768 ,C203_=_C769 ,\nC203_=_C790 ,C203_=_C811 ,C203_=_C816 ,C203_=_C843 ,C203_=_C851 ,C203_=_C856 ,\nC203_=_C869 ,C203_=_C873 ,C203_=_C882 ,C204_=_C205 ,C204_=_C206 ,C204_=_C362 ,\nC204_=_C363 ,C204_=_C444 ,C204_=_C509 ,C204_=_C510 ,C204_=_C511 ,C204_=_C512 ,\nC204_=_C513 ,C204_=_C514 ,C204_=_C525 ,C204_=_C582 ,C204_=_C617 ,C204_=_C621 ,\nC204_=_C670 ,C204_=_C671 ,C204_=_C672 ,C204_=_C673 ,C204_=_C674 ,C204_=_C675 ,\nC204_=_C677 ,C204_=_C692 ,C204_=_C704 ,C204_=_C758 ,C204_=_C766 ,C204_=_C767 ,\nC204_=_C768 ,C204_=_C769 ,C204_=_C791 ,C204_=_C804 ,C204_=_C816 ,C204_=_C832 ,\nC204_=_C858 ,C204_=_C869 ,C204_=_C876 ,C204_=_C885 ,C204_=_C897 ,C205_=_C206 ,\nC205_=_C362 ,C205_=_C363 ,C205_=_C465 ,C205_=_C492 ,C205_=_C496 ,C205_=_C509 ,\nC205_=_C510 ,C205_=_C511 ,C205_=_C512 ,C205_=_C513 ,C205_=_C514 ,C205_=_C579 ,\nC205_=_C615 ,C205_=_C630 ,C205_=_C662 ,C205_=_C670 ,C205_=_C671 ,C205_=_C672 ,\nC205_=_C673 ,C205_=_C674 ,C205_=_C675 ,C205_=_C677 ,C205_=_C694 ,C205_=_C709 ,\nC205_=_C756 ,C205_=_C766 ,C205_=_C767 ,C205_=_C768 ,C205_=_C769 ,C205_=_C776 ,\nC205_=_C781 ,C205_=_C782 ,C205_=_C816 ,C205_=_C825 ,C205_=_C856 ,C205_=_C857 ,\nC205_=_C864 ,C205_=_C869 ,C205_=_C876 ,C205_=_C878 ,C205_=_C886 ,C205_=_C888 ,\nC205_=_C889 ,C205_=_C898 ,C206_=_C304 ,C206_=_C362 ,C206_=_C363 ,C206_=_C507 ,\nC206_=_C509 ,C206_=_C510 ,C206_=_C511 ,C206_=_C512 ,C206_=_C513 ,C206_=_C514 ,\nC206_=_C529 ,C206_=_C551 ,C206_=_C557 ,C206_=_C564 ,C206_=_C617 ,C206_=_C631 ,\nC206_=_C670 ,C206_=_C671 ,C206_=_C672 ,C206_=_C673 ,C206_=_C674 ,C206_=_C675 ,\nC206_=_C723 ,C206_=_C730 ,C206_=_C766 ,C206_=_C767 ,C206_=_C768 ,C206_=_C769 ,\nC206_=_C777 ,C206_=_C804 ,C206_=_C813 ,C206_=_C816 ,C206_=_C821 ,C206_=_C825 ,\nC206_=_C845 ,C206_=_C847 ,C206_=_C856 ,C206_=_C867 ,C206_=_C869 ,C206_=_C884 ,\nC206_=_C890 ,C206_=_C896 ,C207_=_C246 ,C207_=_C364 ,C207_=_C382 ,C207_=_C399 ,\nC207_=_C481 ,C207_=_C506 ,C207_=_C560 ,C207_=_C606 ,C207_=_C610 ,C207_=_C659 ,\nC207_=_C669 ,C207_=_C671 ,C207_=_C676 ,C207_=_C677 ,C207_=_C684 ,C207_=_C703 ,\nC207_=_C704 ,C207_=_C745 ,C207_=_C755 ,C207_=_C762 ,C207_=_C765 ,C207_=_C768 ,\nC207_=_C793 ,C207_=_C821 ,C207_=_C837 ,C207_=_C842 ,C207_=_C851 ,C207_=_C855 ,\nC207_=_C858 ,C207_=_C859 ,C207_=_C867 ,C207_=_C881 ,C207_=_C888 ,C207_=_C895 ,\nC207_=_C899 ,C213_=_C240 ,C213_=_C350 ,C213_=_C395 ,C213_=_C429 ,C213_=_C465 ,\nC213_=_C466 ,C213_=_C472 ,C213_=_C486 ,C213_=_C509 ,C213_=_C558 ,C213_=_C570 ,\nC213_=_C582 ,C213_=_C586 ,C213_=_C588 ,C213_=_C590 ,C213_=_C618 ,C213_=_C627 ,\nC213_=_C662 ,C213_=_C670 ,C213_=_C682 ,C213_=_C707 ,C213_=_C730 ,C213_=_C736 ,\nC213_=_C744 ,C213_=_C747 ,C213_=_C757 ,C213_=_C760 ,C213_=_C773 ,C213_=_C774 ,\nC213_=_C775 ,C213_=_C827 ,C213_=_C832 ,C213_=_C838 ,C213_=_C845 ,C213_=_C865 ,\nC213_=_C868 ,C213_=_C874 ,C213_=_C898 ,C213_=_C899 ,C216_=_C268 ,C216_=_C339 ,\nC216_=_C370 ,C216_=_C396 ,C216_=_C440 ,C216_=_C481 ,C216_=_C486 ,C216_=_C512 ,\nC216_=_C613 ,C216_=_C615 ,C216_=_C640 ,C216_=_C642 ,C216_=_C658 ,C216_=_C665 ,\nC216_=_C676 ,C216_=_C684 ,C216_=_C755 ,C216_=_C776 ,C216_=_C777 ,C216_=_C792 ,\nC216_=_C793 ,C216_=_C794 ,C216_=_C817 ,C216_=_C840 ,C216_=_C858 ,C216_=_C867 ,\nC216_=_C875 ,C216_=_C878 ,C216_=_C893 ,C225_=_C296 ,C225_=_C373 ,C225_=_C381 ,\nC225_=_C382 ,C225_=_C383 ,C225_=_C409 ,C225_=_C418 ,C225_=_C442 ,C225_=_C445 ,\nC225_=_C472 ,C225_=_C476 ,C225_=_C490 ,C225_=_C493 ,C225_=_C497 ,C225_=_C507 ,\nC225_=_C512 ,C225_=_C514 ,C225_=_C522 ,C225_=_C538 ,C225_=_C546 ,C225_=_C554 ,\nC225_=_C562 ,C225_=_C624 ,C225_=_C630 ,C225_=_C690 ,C225_=_C691 ,C225_=_C707 ,\nC225_=_C710 ,C225_=_C730 ,C225_=_C743 ,C225_=_C753 ,C225_=_C774 ,C225_=_C780 ,\nC225_=_C781 ,C225_=_C782 ,C225_=_C785 ,C225_=_C804 ,C225_=_C819 ,C225_=_C823 ,\nC225_=_C826 ,C225_=_C828 ,C225_=_C834 ,C225_=_C843 ,C225_=_C857 ,C225_=_C861 ,\nC225_=_C876 ,C225_=_C880 ,C225_=_C882 ,C225_=_C889</w:t>
      </w:r>
    </w:p>
    <w:p>
      <w:pPr>
        <w:pStyle w:val="PreformattedText"/>
        <w:bidi w:val="0"/>
        <w:spacing w:before="0" w:after="0"/>
        <w:jc w:val="left"/>
        <w:rPr/>
      </w:pPr>
      <w:r>
        <w:rPr/>
        <w:t xml:space="preserve"> </w:t>
      </w:r>
      <w:r>
        <w:rPr/>
        <w:t>,C227_=_C228 ,C227_=_C229 ,\nC227_=_C279 ,C227_=_C368 ,C227_=_C378 ,C227_=_C388 ,C227_=_C399 ,C227_=_C401 ,\nC227_=_C402 ,C227_=_C441 ,C227_=_C500 ,C227_=_C537 ,C227_=_C541 ,C227_=_C559 ,\nC227_=_C560 ,C227_=_C640 ,C227_=_C642 ,C227_=_C656 ,C227_=_C665 ,C227_=_C678 ,\nC227_=_C682 ,C227_=_C697 ,C227_=_C700 ,C227_=_C701 ,C227_=_C702 ,C227_=_C717 ,\nC227_=_C729 ,C227_=_C738 ,C227_=_C745 ,C227_=_C761 ,C227_=_C763 ,C227_=_C765 ,\nC227_=_C782 ,C227_=_C785 ,C227_=_C790 ,C227_=_C800 ,C227_=_C826 ,C227_=_C836 ,\nC227_=_C841 ,C227_=_C844 ,C227_=_C847 ,C227_=_C884 ,C227_=_C893 ,C228_=_C229 ,\nC228_=_C241 ,C228_=_C388 ,C228_=_C399 ,C228_=_C405 ,C228_=_C485 ,C228_=_C494 ,\nC228_=_C497 ,C228_=_C504 ,C228_=_C523 ,C228_=_C529 ,C228_=_C541 ,C228_=_C554 ,\nC228_=_C559 ,C228_=_C568 ,C228_=_C569 ,C228_=_C570 ,C228_=_C650 ,C228_=_C655 ,\nC228_=_C656 ,C228_=_C682 ,C228_=_C683 ,C228_=_C709 ,C228_=_C765 ,C228_=_C769 ,\nC228_=_C779 ,C228_=_C785 ,C228_=_C810 ,C228_=_C826 ,C228_=_C844 ,C228_=_C856 ,\nC228_=_C862 ,C228_=_C871 ,C228_=_C874 ,C228_=_C886 ,C228_=_C887 ,C228_=_C890 ,\nC228_=_C893 ,C229_=_C269 ,C229_=_C270 ,C229_=_C271 ,C229_=_C279 ,C229_=_C308 ,\nC229_=_C322 ,C229_=_C333 ,C229_=_C339 ,C229_=_C350 ,C229_=_C358 ,C229_=_C388 ,\nC229_=_C407 ,C229_=_C425 ,C229_=_C455 ,C229_=_C479 ,C229_=_C488 ,C229_=_C497 ,\nC229_=_C508 ,C229_=_C518 ,C229_=_C525 ,C229_=_C539 ,C229_=_C541 ,C229_=_C543 ,\nC229_=_C545 ,C229_=_C561 ,C229_=_C562 ,C229_=_C563 ,C229_=_C567 ,C229_=_C590 ,\nC229_=_C598 ,C229_=_C613 ,C229_=_C621 ,C229_=_C628 ,C229_=_C656 ,C229_=_C682 ,\nC229_=_C765 ,C229_=_C785 ,C229_=_C795 ,C229_=_C796 ,C229_=_C811 ,C229_=_C813 ,\nC229_=_C816 ,C229_=_C817 ,C229_=_C826 ,C229_=_C827 ,C229_=_C838 ,C229_=_C841 ,\nC229_=_C844 ,C229_=_C855 ,C229_=_C859 ,C229_=_C869 ,C229_=_C873 ,C229_=_C881 ,\nC229_=_C891 ,C229_=_C892 ,C229_=_C893 ,C240_=_C241 ,C240_=_C350 ,C240_=_C383 ,\nC240_=_C432 ,C240_=_C465 ,C240_=_C478 ,C240_=_C482 ,C240_=_C486 ,C240_=_C488 ,\nC240_=_C506 ,C240_=_C513 ,C240_=_C533 ,C240_=_C554 ,C240_=_C556 ,C240_=_C557 ,\nC240_=_C558 ,C240_=_C570 ,C240_=_C607 ,C240_=_C608 ,C240_=_C609 ,C240_=_C682 ,\nC240_=_C703 ,C240_=_C719 ,C240_=_C728 ,C240_=_C729 ,C240_=_C736 ,C240_=_C758 ,\nC240_=_C761 ,C240_=_C762 ,C240_=_C767 ,C240_=_C793 ,C240_=_C794 ,C240_=_C795 ,\nC240_=_C811 ,C240_=_C815 ,C240_=_C837 ,C240_=_C842 ,C240_=_C845 ,C240_=_C860 ,\nC240_=_C865 ,C240_=_C872 ,C240_=_C879 ,C240_=_C886 ,C240_=_C890 ,C241_=_C270 ,\nC241_=_C364 ,C241_=_C388 ,C241_=_C488 ,C241_=_C497 ,C241_=_C504 ,C241_=_C513 ,\nC241_=_C554 ,C241_=_C556 ,C241_=_C557 ,C241_=_C558 ,C241_=_C574 ,C241_=_C600 ,\nC241_=_C603 ,C241_=_C629 ,C241_=_C682 ,C241_=_C701 ,C241_=_C709 ,C241_=_C762 ,\nC241_=_C767 ,C241_=_C769 ,C241_=_C792 ,C241_=_C793 ,C241_=_C794 ,C241_=_C810 ,\nC241_=_C815 ,C241_=_C825 ,C241_=_C828 ,C241_=_C850 ,C241_=_C856 ,C241_=_C862 ,\nC241_=_C869 ,C241_=_C872 ,C241_=_C874 ,C241_=_C879 ,C241_=_C886 ,C244_=_C249 ,\nC244_=_C341 ,C244_=_C352 ,C244_=_C363 ,C244_=_C403 ,C244_=_C422 ,C244_=_C517 ,\nC244_=_C544 ,C244_=_C551 ,C244_=_C561 ,C244_=_C566 ,C244_=_C567 ,C244_=_C599 ,\nC244_=_C664 ,C244_=_C671 ,C244_=_C678 ,C244_=_C682 ,C244_=_C689 ,C244_=_C692 ,\nC244_=_C702 ,C244_=_C719 ,C244_=_C744 ,C244_=_C760 ,C244_=_C780 ,C244_=_C785 ,\nC244_=_C787 ,C244_=_C794 ,C244_=_C795 ,C244_=_C796 ,C244_=_C797 ,C244_=_C815 ,\nC244_=_C818 ,C244_=_C836 ,C244_=_C840 ,C244_=_C845 ,C244_=_C847 ,C244_=_C850 ,\nC244_=_C852 ,C244_=_C863 ,C244_=_C873 ,C244_=_C882 ,C244_=_C897 ,C246_=_C359 ,\nC246_=_C362 ,C246_=_C538 ,C246_=_C546 ,C246_=_C560 ,C246_=_C564 ,C246_=_C606 ,\nC246_=_C671 ,C246_=_C674 ,C246_=_C684 ,C246_=_C699 ,C246_=_C701 ,C246_=_C703 ,\nC246_=_C745 ,C246_=_C762 ,C246_=_C773 ,C246_=_C774 ,C246_=_C780 ,C246_=_C793 ,\nC246_=_C798 ,C246_=_C821 ,C246_=_C842 ,C246_=_C851 ,C246_=_C858 ,C246_=_C859 ,\nC246_=_C867 ,C246_=_C882 ,C246_=_C888 ,C246_=_C895 ,C246_=_C897 ,C249_=_C341 ,\nC249_=_C403 ,C249_=_C466 ,C249_=_C488 ,C249_=_C507 ,C249_=_C517 ,C249_=_C561 ,\nC249_=_C598 ,C249_=_C636 ,C249_=_C658 ,C249_=_C664 ,C249_=_C667 ,C249_=_C678 ,\nC249_=_C682 ,C249_=_C683 ,C249_=_C727 ,C249_=_C768 ,C249_=_C774 ,C249_=_C818 ,\nC249_=_C847 ,C249_=_C850 ,C249_=_C862 ,C249_=_C863 ,C249_=_C864 ,C249_=_C872 ,\nC249_=_C882 ,C249_=_C883 ,C249_=_C890 ,C249_=_C896 ,C253_=_C286 ,C253_=_C291 ,\nC253_=_C317 ,C253_=_C318 ,C253_=_C348 ,C253_=_C415 ,C253_=_C446 ,C253_=_C522 ,\nC253_=_C538 ,C253_=_C541 ,C253_=_C575 ,C253_=_C586 ,C253_=_C589 ,C253_=_C599 ,\nC253_=_C602 ,C253_=_C627 ,C253_=_C632 ,C253_=_C658 ,C253_=_C670 ,C253_=_C688 ,\nC253_=_C707 ,C253_=_C733 ,C253_=_C735 ,C253_=_C738 ,C253_=_C743 ,C253_=_C747 ,\nC253_=_C756 ,C253_=_C758 ,C253_=_C782 ,C253_=_C789 ,C253_=_C815 ,C253_=_C826 ,\nC253_=_C827 ,C253_=_C832 ,C253_=_C844 ,C253_=_C846 ,C253_=_C851 ,C253_=_C860 ,\nC253_=_C861 ,C253_=_C870 ,C253_=_C874 ,C253_=_C878 ,C253_=_C881 ,C253_=_C884 ,\nC253_=_C888 ,C253_=_C889 ,C253_=_C896 ,C263_=_C282 ,C263_=_C308 ,C263_=_C361 ,\nC263_=_C421 ,C263_=_C422 ,C263_=_C423 ,C263_=_C424 ,C263_=_C440 ,C263_=_C457 ,\nC263_=_C477 ,C263_=_C478 ,C263_=_C491 ,C263_=_C494 ,C263_=_C518 ,C263_=_C565 ,\nC263_=_C569 ,C263_=_C574 ,C263_=_C577 ,C263_=_C589 ,C263_=_C613 ,C263_=_C632 ,\nC263_=_C653 ,C263_=_C655 ,C263_=_C659 ,C263_=_C689 ,C263_=_C698 ,C263_=_C711 ,\nC263_=_C716 ,C263_=_C730 ,C263_=_C743 ,C263_=_C768 ,C263_=_C777 ,C263_=_C780 ,\nC263_=_C791 ,C263_=_C792 ,C263_=_C795 ,C263_=_C810 ,C263_=_C841 ,C263_=_C861 ,\nC263_=_C867 ,C263_=_C872 ,C263_=_C876 ,C263_=_C881 ,C263_=_C890 ,C263_=_C895 ,\nC263_=_C899 ,C264_=_C323 ,C264_=_C329 ,C264_=_C359 ,C264_=_C371 ,C264_=_C375 ,\nC264_=_C401 ,C264_=_C415 ,C264_=_C423 ,C264_=_C425 ,C264_=_C426 ,C264_=_C494 ,\nC264_=_C523 ,C264_=_C530 ,C264_=_C539 ,C264_=_C541 ,C264_=_C543 ,C264_=_C550 ,\nC264_=_C561 ,C264_=_C571 ,C264_=_C574 ,C264_=_C590 ,C264_=_C603 ,C264_=_C631 ,\nC264_=_C699 ,C264_=_C701 ,C264_=_C719 ,C264_=_C733 ,C264_=_C749 ,C264_=_C752 ,\nC264_=_C775 ,C264_=_C779 ,C264_=_C783 ,C264_=_C799 ,C264_=_C800 ,C264_=_C804 ,\nC264_=_C808 ,C264_=_C819 ,C264_=_C827 ,C264_=_C846 ,C264_=_C857 ,C264_=_C858 ,\nC264_=_C863 ,C264_=_C865 ,C264_=_C888 ,C264_=_C891 ,C264_=_C894 ,C268_=_C339 ,\nC268_=_C370 ,C268_=_C383 ,C268_=_C396 ,C268_=_C477 ,C268_=_C481 ,C268_=_C486 ,\nC268_=_C512 ,C268_=_C513 ,C268_=_C558 ,C268_=_C668 ,C268_=_C683 ,C268_=_C717 ,\nC268_=_C767 ,C268_=_C777 ,C268_=_C787 ,C268_=_C792 ,C268_=_C794 ,C268_=_C796 ,\nC268_=_C831 ,C268_=_C838 ,C268_=_C858 ,C268_=_C864 ,C268_=_C867 ,C268_=_C878 ,\nC268_=_C891 ,C269_=_C271 ,C269_=_C279 ,C269_=_C308 ,C269_=_C322 ,C269_=_C333 ,\nC269_=_C350 ,C269_=_C358 ,C269_=_C381 ,C269_=_C407 ,C269_=_C455 ,C269_=_C479 ,\nC269_=_C488 ,C269_=_C494 ,C269_=_C497 ,C269_=_C506 ,C269_=_C508 ,C269_=_C525 ,\nC269_=_C539 ,C269_=_C545 ,C269_=_C547 ,C269_=_C550 ,C269_=_C551 ,C269_=_C562 ,\nC269_=_C569 ,C269_=_C582 ,C269_=_C598 ,C269_=_C613 ,C269_=_C621 ,C269_=_C628 ,\nC269_=_C666 ,C269_=_C671 ,C269_=_C684 ,C269_=_C765 ,C269_=_C796 ,C269_=_C811 ,\nC269_=_C813 ,C269_=_C816 ,C269_=_C817 ,C269_=_C841 ,C269_=_C844 ,C269_=_C848 ,\nC269_=_C853 ,C269_=_C855 ,C269_=_C892 ,C270_=_C296 ,C270_=_C339 ,C270_=_C364 ,\nC270_=_C379 ,C270_=_C388 ,C270_=_C425 ,C270_=_C455 ,C270_=_C513 ,C270_=_C518 ,\nC270_=_C543 ,C270_=_C561 ,C270_=_C563 ,C270_=_C567 ,C270_=_C574 ,C270_=_C590 ,\nC270_=_C600 ,C270_=_C603 ,C270_=_C629 ,C270_=_C652 ,C270_=_C695 ,C270_=_C701 ,\nC270_=_C703 ,C270_=_C757 ,C270_=_C792 ,C270_=_C795 ,C270_=_C825 ,C270_=_C827 ,\nC270_=_C828 ,C270_=_C838 ,C270_=_C850 ,C270_=_C859 ,C270_=_C867 ,C270_=_C869 ,\nC270_=_C873 ,C270_=_C881 ,C270_=_C891 ,C271_=_C279 ,C271_=_C308 ,C271_=_C322 ,\nC271_=_C333 ,C271_=_C349 ,C271_=_C350 ,C271_=_C358 ,C271_=_C362 ,C271_=_C373 ,\nC271_=_C403 ,C271_=_C407 ,C271_=_C429 ,C271_=_C455 ,C271_=_C479 ,C271_=_C488 ,\nC271_=_C497 ,C271_=_C508 ,C271_=_C525 ,C271_=_C539 ,C271_=_C545 ,C271_=_C559 ,\nC271_=_C562 ,C271_=_C577 ,C271_=_C588 ,C271_=_C594 ,C271_=_C598 ,C271_=_C602 ,\nC271_=_C613 ,C271_=_C621 ,C271_=_C628 ,C271_=_C680 ,C271_=_C693 ,C271_=_C697 ,\nC271_=_C719 ,C271_=_C755 ,C271_=_C775 ,C271_=_C787 ,C271_=_C796 ,C271_=_C804 ,\nC271_=_C808 ,C271_=_C811 ,C271_=_C813 ,C271_=_C816 ,C271_=_C817 ,C271_=_C834 ,\nC271_=_C841 ,C271_=_C853 ,C271_=_C855 ,C271_=_C875 ,C271_=_C879 ,C271_=_C892 ,\nC275_=_C281 ,C275_=_C296 ,C275_=_C301 ,C275_=_C349 ,C275_=_C355 ,C275_=_C375 ,\nC275_=_C395 ,C275_=_C426 ,C275_=_C430 ,C275_=_C442 ,C275_=_C509 ,C275_=_C517 ,\nC275_=_C526 ,C275_=_C547 ,C275_=_C588 ,C275_=_C599 ,C275_=_C602 ,C275_=_C608 ,\nC275_=_C624 ,C275_=_C630 ,C275_=_C631 ,C275_=_C651 ,C275_=_C675 ,C275_=_C684 ,\nC275_=_C693 ,C275_=_C728 ,C275_=_C736 ,C275_=_C768 ,C275_=_C775 ,C275_=_C808 ,\nC275_=_C811 ,C275_=_C826 ,C275_=_C827 ,C275_=_C842 ,C275_=_C855 ,C275_=_C868 ,\nC275_=_C873 ,C275_=_C875 ,C275_=_C882 ,C275_=_C885 ,C275_=_C891 ,C275_=_C895 ,\nC275_=_C898 ,C279_=_C308 ,C279_=_C322 ,C279_=_C333 ,C279_=_C350 ,C279_=_C358 ,\nC279_=_C407 ,C279_=_C441 ,C279_=_C455 ,C279_=_C479 ,C279_=_C488 ,C279_=_C497 ,\nC279_=_C508 ,C279_=_C525 ,C279_=_C537 ,C279_=_C539 ,C279_=_C545 ,C279_=_C559 ,\nC279_=_C562 ,C279_=_C580 ,C279_=_C598 ,C279_=_C613 ,C279_=_C621 ,C279_=_C628 ,\nC279_=_C640 ,C279_=_C642 ,C279_=_C665 ,C279_=_C671 ,C279_=_C672 ,C279_=_C678 ,\nC279_=_C701 ,C279_=_C702 ,C279_=_C717 ,C279_=_C722 ,C279_=_C729 ,C279_=_C738 ,\nC279_=_C761 ,C279_=_C782 ,C279_=_C783 ,C279_=_C796 ,C279_=_C800 ,C279_=_C811 ,\nC279_=_C813 ,C279_=_C816 ,C279_=_C817 ,C279_=_C841 ,C279_=_C844 ,C279_=_C855 ,\nC279_=_C884 ,C279_=_C885 ,C279_=_C892 ,C279_=_C897 ,C281_=_C282 ,C281_=_C291 ,\nC281_=_C352 ,C281_=_C393 ,C281_=_C399 ,C281_=_C406 ,C281_=_C419 ,C281_=_C433 ,\nC281_=_C442 ,C281_=_C443 ,C281_=_C501 ,C281_=_C505 ,C281_=_C509 ,C281_=_C510 ,\nC281_=_C517 ,C281_=_C526 ,C281_=_C571 ,C281_=_C575 ,C281_=_C589 ,C281_=_C590 ,\nC281_=_C630 ,C281_=_C651 ,C281_=_C653 ,C281_=_C675 ,C281_=_C696 ,C281_=_C717 ,\nC281_=_C776 ,C281_=_C778 ,C281_=_C785 ,C281_=_C791 ,C281_=_C794 ,C281_=_C797 ,\nC281_=_C800 ,C281_=_C810 ,C281_=_C811</w:t>
      </w:r>
    </w:p>
    <w:p>
      <w:pPr>
        <w:pStyle w:val="PreformattedText"/>
        <w:bidi w:val="0"/>
        <w:spacing w:before="0" w:after="0"/>
        <w:jc w:val="left"/>
        <w:rPr/>
      </w:pPr>
      <w:r>
        <w:rPr/>
        <w:t xml:space="preserve"> </w:t>
      </w:r>
      <w:r>
        <w:rPr/>
        <w:t>,C281_=_C821 ,C281_=_C827 ,C281_=_C836 ,\nC281_=_C853 ,C281_=_C855 ,C281_=_C862 ,C281_=_C870 ,C281_=_C873 ,C281_=_C882 ,\nC281_=_C892 ,C281_=_C898 ,C282_=_C308 ,C282_=_C393 ,C282_=_C406 ,C282_=_C419 ,\nC282_=_C433 ,C282_=_C440 ,C282_=_C442 ,C282_=_C443 ,C282_=_C457 ,C282_=_C491 ,\nC282_=_C501 ,C282_=_C510 ,C282_=_C568 ,C282_=_C569 ,C282_=_C571 ,C282_=_C575 ,\nC282_=_C577 ,C282_=_C589 ,C282_=_C590 ,C282_=_C613 ,C282_=_C653 ,C282_=_C690 ,\nC282_=_C696 ,C282_=_C717 ,C282_=_C728 ,C282_=_C748 ,C282_=_C761 ,C282_=_C765 ,\nC282_=_C776 ,C282_=_C778 ,C282_=_C797 ,C282_=_C799 ,C282_=_C800 ,C282_=_C810 ,\nC282_=_C836 ,C282_=_C838 ,C282_=_C855 ,C282_=_C860 ,C282_=_C861 ,C282_=_C862 ,\nC282_=_C868 ,C282_=_C870 ,C282_=_C871 ,C282_=_C883 ,C282_=_C890 ,C283_=_C291 ,\nC283_=_C319 ,C283_=_C355 ,C283_=_C360 ,C283_=_C378 ,C283_=_C408 ,C283_=_C427 ,\nC283_=_C444 ,C283_=_C457 ,C283_=_C474 ,C283_=_C496 ,C283_=_C504 ,C283_=_C526 ,\nC283_=_C533 ,C283_=_C536 ,C283_=_C547 ,C283_=_C557 ,C283_=_C564 ,C283_=_C575 ,\nC283_=_C600 ,C283_=_C603 ,C283_=_C649 ,C283_=_C651 ,C283_=_C659 ,C283_=_C666 ,\nC283_=_C667 ,C283_=_C693 ,C283_=_C698 ,C283_=_C707 ,C283_=_C714 ,C283_=_C749 ,\nC283_=_C754 ,C283_=_C768 ,C283_=_C775 ,C283_=_C789 ,C283_=_C790 ,C283_=_C808 ,\nC283_=_C823 ,C283_=_C838 ,C283_=_C841 ,C283_=_C859 ,C283_=_C873 ,C283_=_C878 ,\nC283_=_C887 ,C283_=_C891 ,C286_=_C316 ,C286_=_C317 ,C286_=_C318 ,C286_=_C341 ,\nC286_=_C348 ,C286_=_C393 ,C286_=_C415 ,C286_=_C446 ,C286_=_C466 ,C286_=_C482 ,\nC286_=_C541 ,C286_=_C558 ,C286_=_C581 ,C286_=_C586 ,C286_=_C589 ,C286_=_C599 ,\nC286_=_C602 ,C286_=_C627 ,C286_=_C669 ,C286_=_C670 ,C286_=_C683 ,C286_=_C692 ,\nC286_=_C724 ,C286_=_C733 ,C286_=_C735 ,C286_=_C738 ,C286_=_C743 ,C286_=_C747 ,\nC286_=_C752 ,C286_=_C782 ,C286_=_C789 ,C286_=_C817 ,C286_=_C826 ,C286_=_C831 ,\nC286_=_C851 ,C286_=_C860 ,C286_=_C861 ,C286_=_C865 ,C286_=_C870 ,C286_=_C884 ,\nC286_=_C886 ,C286_=_C896 ,C286_=_C897 ,C286_=_C899 ,C291_=_C319 ,C291_=_C352 ,\nC291_=_C360 ,C291_=_C378 ,C291_=_C399 ,C291_=_C457 ,C291_=_C496 ,C291_=_C501 ,\nC291_=_C504 ,C291_=_C505 ,C291_=_C526 ,C291_=_C538 ,C291_=_C547 ,C291_=_C557 ,\nC291_=_C632 ,C291_=_C649 ,C291_=_C651 ,C291_=_C658 ,C291_=_C667 ,C291_=_C688 ,\nC291_=_C707 ,C291_=_C756 ,C291_=_C768 ,C291_=_C775 ,C291_=_C785 ,C291_=_C791 ,\nC291_=_C794 ,C291_=_C797 ,C291_=_C821 ,C291_=_C827 ,C291_=_C832 ,C291_=_C844 ,\nC291_=_C846 ,C291_=_C853 ,C291_=_C874 ,C291_=_C881 ,C291_=_C892 ,C296_=_C301 ,\nC296_=_C349 ,C296_=_C379 ,C296_=_C418 ,C296_=_C442 ,C296_=_C455 ,C296_=_C490 ,\nC296_=_C497 ,C296_=_C513 ,C296_=_C514 ,C296_=_C546 ,C296_=_C547 ,C296_=_C554 ,\nC296_=_C588 ,C296_=_C602 ,C296_=_C608 ,C296_=_C624 ,C296_=_C631 ,C296_=_C652 ,\nC296_=_C695 ,C296_=_C703 ,C296_=_C710 ,C296_=_C728 ,C296_=_C730 ,C296_=_C736 ,\nC296_=_C743 ,C296_=_C757 ,C296_=_C785 ,C296_=_C808 ,C296_=_C826 ,C296_=_C834 ,\nC296_=_C843 ,C296_=_C867 ,C296_=_C876 ,C296_=_C895 ,C301_=_C349 ,C301_=_C393 ,\nC301_=_C429 ,C301_=_C442 ,C301_=_C504 ,C301_=_C547 ,C301_=_C588 ,C301_=_C602 ,\nC301_=_C606 ,C301_=_C607 ,C301_=_C608 ,C301_=_C624 ,C301_=_C631 ,C301_=_C633 ,\nC301_=_C703 ,C301_=_C719 ,C301_=_C728 ,C301_=_C736 ,C301_=_C762 ,C301_=_C776 ,\nC301_=_C794 ,C301_=_C796 ,C301_=_C808 ,C301_=_C843 ,C301_=_C851 ,C301_=_C859 ,\nC301_=_C888 ,C301_=_C895 ,C301_=_C897 ,C302_=_C303 ,C302_=_C323 ,C302_=_C418 ,\nC302_=_C433 ,C302_=_C455 ,C302_=_C485 ,C302_=_C490 ,C302_=_C525 ,C302_=_C526 ,\nC302_=_C537 ,C302_=_C605 ,C302_=_C606 ,C302_=_C624 ,C302_=_C630 ,C302_=_C640 ,\nC302_=_C653 ,C302_=_C694 ,C302_=_C722 ,C302_=_C738 ,C302_=_C744 ,C302_=_C754 ,\nC302_=_C758 ,C302_=_C766 ,C302_=_C774 ,C302_=_C778 ,C302_=_C787 ,C302_=_C810 ,\nC302_=_C811 ,C302_=_C815 ,C302_=_C816 ,C302_=_C840 ,C302_=_C843 ,C302_=_C856 ,\nC302_=_C865 ,C302_=_C875 ,C302_=_C878 ,C302_=_C881 ,C302_=_C887 ,C302_=_C889 ,\nC303_=_C348 ,C303_=_C407 ,C303_=_C418 ,C303_=_C425 ,C303_=_C433 ,C303_=_C455 ,\nC303_=_C490 ,C303_=_C517 ,C303_=_C602 ,C303_=_C605 ,C303_=_C606 ,C303_=_C608 ,\nC303_=_C691 ,C303_=_C694 ,C303_=_C711 ,C303_=_C728 ,C303_=_C766 ,C303_=_C774 ,\nC303_=_C778 ,C303_=_C787 ,C303_=_C797 ,C303_=_C810 ,C303_=_C816 ,C303_=_C836 ,\nC303_=_C840 ,C303_=_C848 ,C303_=_C865 ,C303_=_C876 ,C303_=_C878 ,C303_=_C881 ,\nC303_=_C883 ,C303_=_C884 ,C303_=_C895 ,C304_=_C409 ,C304_=_C446 ,C304_=_C472 ,\nC304_=_C481 ,C304_=_C486 ,C304_=_C490 ,C304_=_C509 ,C304_=_C522 ,C304_=_C533 ,\nC304_=_C556 ,C304_=_C564 ,C304_=_C631 ,C304_=_C658 ,C304_=_C668 ,C304_=_C686 ,\nC304_=_C689 ,C304_=_C723 ,C304_=_C730 ,C304_=_C736 ,C304_=_C743 ,C304_=_C761 ,\nC304_=_C769 ,C304_=_C773 ,C304_=_C775 ,C304_=_C777 ,C304_=_C789 ,C304_=_C793 ,\nC304_=_C800 ,C304_=_C811 ,C304_=_C825 ,C304_=_C831 ,C304_=_C845 ,C304_=_C846 ,\nC304_=_C848 ,C304_=_C850 ,C304_=_C865 ,C304_=_C867 ,C304_=_C875 ,C304_=_C880 ,\nC304_=_C883 ,C304_=_C890 ,C308_=_C322 ,C308_=_C333 ,C308_=_C350 ,C308_=_C358 ,\nC308_=_C407 ,C308_=_C415 ,C308_=_C440 ,C308_=_C455 ,C308_=_C457 ,C308_=_C479 ,\nC308_=_C488 ,C308_=_C491 ,C308_=_C497 ,C308_=_C508 ,C308_=_C525 ,C308_=_C539 ,\nC308_=_C545 ,C308_=_C562 ,C308_=_C569 ,C308_=_C577 ,C308_=_C598 ,C308_=_C613 ,\nC308_=_C617 ,C308_=_C621 ,C308_=_C628 ,C308_=_C653 ,C308_=_C662 ,C308_=_C691 ,\nC308_=_C733 ,C308_=_C738 ,C308_=_C788 ,C308_=_C796 ,C308_=_C810 ,C308_=_C811 ,\nC308_=_C813 ,C308_=_C816 ,C308_=_C817 ,C308_=_C836 ,C308_=_C841 ,C308_=_C855 ,\nC308_=_C861 ,C308_=_C890 ,C308_=_C892 ,C308_=_C894 ,C311_=_C318 ,C311_=_C350 ,\nC311_=_C396 ,C311_=_C564 ,C311_=_C578 ,C311_=_C580 ,C311_=_C608 ,C311_=_C610 ,\nC311_=_C672 ,C311_=_C680 ,C311_=_C707 ,C311_=_C710 ,C311_=_C716 ,C311_=_C728 ,\nC311_=_C729 ,C311_=_C817 ,C311_=_C825 ,C311_=_C848 ,C311_=_C853 ,C311_=_C861 ,\nC311_=_C867 ,C311_=_C874 ,C311_=_C887 ,C311_=_C889 ,C316_=_C368 ,C316_=_C404 ,\nC316_=_C466 ,C316_=_C469 ,C316_=_C476 ,C316_=_C504 ,C316_=_C506 ,C316_=_C529 ,\nC316_=_C530 ,C316_=_C579 ,C316_=_C580 ,C316_=_C589 ,C316_=_C608 ,C316_=_C618 ,\nC316_=_C627 ,C316_=_C631 ,C316_=_C669 ,C316_=_C683 ,C316_=_C688 ,C316_=_C690 ,\nC316_=_C692 ,C316_=_C695 ,C316_=_C704 ,C316_=_C714 ,C316_=_C722 ,C316_=_C748 ,\nC316_=_C754 ,C316_=_C782 ,C316_=_C795 ,C316_=_C818 ,C316_=_C831 ,C316_=_C840 ,\nC316_=_C841 ,C316_=_C844 ,C316_=_C852 ,C316_=_C853 ,C316_=_C863 ,C316_=_C870 ,\nC316_=_C884 ,C316_=_C886 ,C316_=_C892 ,C316_=_C897 ,C317_=_C318 ,C317_=_C348 ,\nC317_=_C364 ,C317_=_C388 ,C317_=_C415 ,C317_=_C446 ,C317_=_C511 ,C317_=_C541 ,\nC317_=_C582 ,C317_=_C586 ,C317_=_C589 ,C317_=_C599 ,C317_=_C602 ,C317_=_C627 ,\nC317_=_C650 ,C317_=_C666 ,C317_=_C670 ,C317_=_C693 ,C317_=_C723 ,C317_=_C733 ,\nC317_=_C735 ,C317_=_C738 ,C317_=_C743 ,C317_=_C747 ,C317_=_C782 ,C317_=_C789 ,\nC317_=_C794 ,C317_=_C797 ,C317_=_C798 ,C317_=_C826 ,C317_=_C851 ,C317_=_C860 ,\nC317_=_C861 ,C317_=_C869 ,C317_=_C870 ,C317_=_C884 ,C317_=_C896 ,C318_=_C348 ,\nC318_=_C350 ,C318_=_C364 ,C318_=_C415 ,C318_=_C446 ,C318_=_C511 ,C318_=_C541 ,\nC318_=_C578 ,C318_=_C586 ,C318_=_C589 ,C318_=_C599 ,C318_=_C602 ,C318_=_C627 ,\nC318_=_C650 ,C318_=_C666 ,C318_=_C670 ,C318_=_C672 ,C318_=_C680 ,C318_=_C710 ,\nC318_=_C716 ,C318_=_C723 ,C318_=_C733 ,C318_=_C735 ,C318_=_C738 ,C318_=_C743 ,\nC318_=_C747 ,C318_=_C782 ,C318_=_C789 ,C318_=_C826 ,C318_=_C848 ,C318_=_C851 ,\nC318_=_C860 ,C318_=_C861 ,C318_=_C870 ,C318_=_C884 ,C318_=_C896 ,C319_=_C323 ,\nC319_=_C360 ,C319_=_C378 ,C319_=_C379 ,C319_=_C430 ,C319_=_C452 ,C319_=_C457 ,\nC319_=_C473 ,C319_=_C496 ,C319_=_C504 ,C319_=_C519 ,C319_=_C525 ,C319_=_C526 ,\nC319_=_C547 ,C319_=_C551 ,C319_=_C557 ,C319_=_C596 ,C319_=_C610 ,C319_=_C611 ,\nC319_=_C617 ,C319_=_C624 ,C319_=_C642 ,C319_=_C649 ,C319_=_C651 ,C319_=_C652 ,\nC319_=_C667 ,C319_=_C707 ,C319_=_C753 ,C319_=_C757 ,C319_=_C768 ,C319_=_C775 ,\nC319_=_C789 ,C319_=_C793 ,C319_=_C798 ,C319_=_C818 ,C319_=_C838 ,C319_=_C872 ,\nC319_=_C880 ,C319_=_C889 ,C322_=_C333 ,C322_=_C339 ,C322_=_C350 ,C322_=_C358 ,\nC322_=_C401 ,C322_=_C407 ,C322_=_C455 ,C322_=_C479 ,C322_=_C485 ,C322_=_C488 ,\nC322_=_C497 ,C322_=_C508 ,C322_=_C525 ,C322_=_C539 ,C322_=_C545 ,C322_=_C550 ,\nC322_=_C560 ,C322_=_C562 ,C322_=_C598 ,C322_=_C613 ,C322_=_C621 ,C322_=_C628 ,\nC322_=_C792 ,C322_=_C796 ,C322_=_C811 ,C322_=_C813 ,C322_=_C816 ,C322_=_C817 ,\nC322_=_C841 ,C322_=_C843 ,C322_=_C844 ,C322_=_C855 ,C322_=_C887 ,C322_=_C888 ,\nC322_=_C890 ,C322_=_C892 ,C322_=_C896 ,C322_=_C898 ,C322_=_C899 ,C323_=_C430 ,\nC323_=_C452 ,C323_=_C473 ,C323_=_C485 ,C323_=_C494 ,C323_=_C519 ,C323_=_C523 ,\nC323_=_C526 ,C323_=_C537 ,C323_=_C551 ,C323_=_C571 ,C323_=_C596 ,C323_=_C603 ,\nC323_=_C605 ,C323_=_C610 ,C323_=_C611 ,C323_=_C617 ,C323_=_C624 ,C323_=_C642 ,\nC323_=_C652 ,C323_=_C719 ,C323_=_C722 ,C323_=_C744 ,C323_=_C749 ,C323_=_C753 ,\nC323_=_C757 ,C323_=_C758 ,C323_=_C779 ,C323_=_C804 ,C323_=_C808 ,C323_=_C811 ,\nC323_=_C818 ,C323_=_C827 ,C323_=_C838 ,C323_=_C843 ,C323_=_C856 ,C323_=_C858 ,\nC323_=_C863 ,C323_=_C865 ,C323_=_C872 ,C323_=_C880 ,C323_=_C889 ,C323_=_C894 ,\nC329_=_C359 ,C329_=_C371 ,C329_=_C375 ,C329_=_C381 ,C329_=_C406 ,C329_=_C415 ,\nC329_=_C419 ,C329_=_C425 ,C329_=_C426 ,C329_=_C469 ,C329_=_C472 ,C329_=_C473 ,\nC329_=_C477 ,C329_=_C505 ,C329_=_C530 ,C329_=_C539 ,C329_=_C541 ,C329_=_C550 ,\nC329_=_C561 ,C329_=_C571 ,C329_=_C578 ,C329_=_C579 ,C329_=_C580 ,C329_=_C586 ,\nC329_=_C590 ,C329_=_C627 ,C329_=_C631 ,C329_=_C653 ,C329_=_C664 ,C329_=_C693 ,\nC329_=_C696 ,C329_=_C699 ,C329_=_C701 ,C329_=_C714 ,C329_=_C743 ,C329_=_C752 ,\nC329_=_C753 ,C329_=_C763 ,C329_=_C775 ,C329_=_C783 ,C329_=_C818 ,C329_=_C819 ,\nC329_=_C834 ,C329_=_C836 ,C329_=_C837 ,C329_=_C846 ,C329_=_C855 ,C329_=_C857 ,\nC329_=_C864 ,C329_=_C865 ,C329_=_C878 ,C329_=_C884 ,C329_=_C888 ,C329_=_C890 ,\nC329_=_C891 ,C333_=_C350 ,C333_=_C358 ,C333_=_C380 ,C333_=_C402 ,C333_=_C407 ,\nC333_=_C455 ,C333_=_C473 ,C333_=_C474 ,C333_=_C476 ,C333_=_C477 ,C333_=_C479 ,\nC333_=_C488 ,C333_=_C497 ,C333_=_C508 ,C333_=_C525 ,C333_=_C539 ,C333_=_C545 ,\nC333_=_C562 ,C333_=_C598 ,C333_=_C609 ,C333_=_C613 ,C333_=_C618 ,C333_=_C621 ,\nC333_=_C628 ,C333_=_C629</w:t>
      </w:r>
    </w:p>
    <w:p>
      <w:pPr>
        <w:pStyle w:val="PreformattedText"/>
        <w:bidi w:val="0"/>
        <w:spacing w:before="0" w:after="0"/>
        <w:jc w:val="left"/>
        <w:rPr/>
      </w:pPr>
      <w:r>
        <w:rPr/>
        <w:t xml:space="preserve"> </w:t>
      </w:r>
      <w:r>
        <w:rPr/>
        <w:t>,C333_=_C630 ,C333_=_C631 ,C333_=_C650 ,C333_=_C659 ,\nC333_=_C664 ,C333_=_C704 ,C333_=_C733 ,C333_=_C744 ,C333_=_C745 ,C333_=_C747 ,\nC333_=_C752 ,C333_=_C754 ,C333_=_C796 ,C333_=_C797 ,C333_=_C811 ,C333_=_C813 ,\nC333_=_C816 ,C333_=_C817 ,C333_=_C819 ,C333_=_C821 ,C333_=_C841 ,C333_=_C855 ,\nC333_=_C857 ,C333_=_C859 ,C333_=_C860 ,C333_=_C888 ,C333_=_C892 ,C333_=_C896 ,\nC335_=_C337 ,C335_=_C355 ,C335_=_C380 ,C335_=_C403 ,C335_=_C404 ,C335_=_C478 ,\nC335_=_C490 ,C335_=_C491 ,C335_=_C496 ,C335_=_C511 ,C335_=_C561 ,C335_=_C562 ,\nC335_=_C563 ,C335_=_C564 ,C335_=_C565 ,C335_=_C621 ,C335_=_C632 ,C335_=_C633 ,\nC335_=_C636 ,C335_=_C642 ,C335_=_C656 ,C335_=_C658 ,C335_=_C665 ,C335_=_C666 ,\nC335_=_C678 ,C335_=_C698 ,C335_=_C703 ,C335_=_C748 ,C335_=_C749 ,C335_=_C752 ,\nC335_=_C760 ,C335_=_C792 ,C335_=_C829 ,C335_=_C834 ,C335_=_C848 ,C335_=_C873 ,\nC335_=_C874 ,C335_=_C882 ,C335_=_C883 ,C335_=_C885 ,C337_=_C427 ,C337_=_C478 ,\nC337_=_C514 ,C337_=_C573 ,C337_=_C578 ,C337_=_C581 ,C337_=_C588 ,C337_=_C594 ,\nC337_=_C609 ,C337_=_C615 ,C337_=_C618 ,C337_=_C632 ,C337_=_C633 ,C337_=_C636 ,\nC337_=_C652 ,C337_=_C700 ,C337_=_C704 ,C337_=_C735 ,C337_=_C745 ,C337_=_C748 ,\nC337_=_C749 ,C337_=_C768 ,C337_=_C769 ,C337_=_C773 ,C337_=_C796 ,C337_=_C799 ,\nC337_=_C811 ,C337_=_C813 ,C337_=_C817 ,C337_=_C837 ,C337_=_C869 ,C337_=_C870 ,\nC337_=_C883 ,C337_=_C895 ,C337_=_C898 ,C338_=_C339 ,C338_=_C352 ,C338_=_C358 ,\nC338_=_C363 ,C338_=_C370 ,C338_=_C407 ,C338_=_C474 ,C338_=_C479 ,C338_=_C481 ,\nC338_=_C482 ,C338_=_C501 ,C338_=_C519 ,C338_=_C569 ,C338_=_C594 ,C338_=_C628 ,\nC338_=_C629 ,C338_=_C637 ,C338_=_C677 ,C338_=_C689 ,C338_=_C691 ,C338_=_C700 ,\nC338_=_C702 ,C338_=_C703 ,C338_=_C722 ,C338_=_C748 ,C338_=_C755 ,C338_=_C757 ,\nC338_=_C777 ,C338_=_C781 ,C338_=_C789 ,C338_=_C791 ,C338_=_C793 ,C338_=_C799 ,\nC338_=_C813 ,C338_=_C815 ,C338_=_C821 ,C338_=_C823 ,C338_=_C834 ,C338_=_C846 ,\nC338_=_C861 ,C338_=_C867 ,C338_=_C868 ,C338_=_C879 ,C338_=_C881 ,C338_=_C895 ,\nC338_=_C899 ,C339_=_C370 ,C339_=_C396 ,C339_=_C425 ,C339_=_C479 ,C339_=_C481 ,\nC339_=_C482 ,C339_=_C485 ,C339_=_C486 ,C339_=_C512 ,C339_=_C518 ,C339_=_C543 ,\nC339_=_C561 ,C339_=_C563 ,C339_=_C567 ,C339_=_C590 ,C339_=_C628 ,C339_=_C637 ,\nC339_=_C792 ,C339_=_C794 ,C339_=_C795 ,C339_=_C823 ,C339_=_C827 ,C339_=_C838 ,\nC339_=_C844 ,C339_=_C858 ,C339_=_C859 ,C339_=_C867 ,C339_=_C868 ,C339_=_C869 ,\nC339_=_C873 ,C339_=_C878 ,C339_=_C881 ,C339_=_C887 ,C339_=_C888 ,C339_=_C890 ,\nC339_=_C891 ,C339_=_C896 ,C339_=_C898 ,C339_=_C899 ,C341_=_C363 ,C341_=_C393 ,\nC341_=_C403 ,C341_=_C422 ,C341_=_C446 ,C341_=_C482 ,C341_=_C517 ,C341_=_C551 ,\nC341_=_C558 ,C341_=_C561 ,C341_=_C581 ,C341_=_C599 ,C341_=_C640 ,C341_=_C642 ,\nC341_=_C664 ,C341_=_C678 ,C341_=_C682 ,C341_=_C702 ,C341_=_C719 ,C341_=_C724 ,\nC341_=_C744 ,C341_=_C752 ,C341_=_C753 ,C341_=_C780 ,C341_=_C794 ,C341_=_C817 ,\nC341_=_C818 ,C341_=_C825 ,C341_=_C831 ,C341_=_C840 ,C341_=_C847 ,C341_=_C850 ,\nC341_=_C852 ,C341_=_C862 ,C341_=_C863 ,C341_=_C865 ,C341_=_C869 ,C341_=_C882 ,\nC341_=_C897 ,C341_=_C899 ,C348_=_C373 ,C348_=_C407 ,C348_=_C415 ,C348_=_C426 ,\nC348_=_C433 ,C348_=_C446 ,C348_=_C479 ,C348_=_C488 ,C348_=_C512 ,C348_=_C541 ,\nC348_=_C570 ,C348_=_C575 ,C348_=_C578 ,C348_=_C586 ,C348_=_C589 ,C348_=_C599 ,\nC348_=_C602 ,C348_=_C605 ,C348_=_C627 ,C348_=_C670 ,C348_=_C682 ,C348_=_C691 ,\nC348_=_C733 ,C348_=_C735 ,C348_=_C738 ,C348_=_C743 ,C348_=_C747 ,C348_=_C755 ,\nC348_=_C756 ,C348_=_C757 ,C348_=_C758 ,C348_=_C774 ,C348_=_C782 ,C348_=_C789 ,\nC348_=_C813 ,C348_=_C818 ,C348_=_C826 ,C348_=_C828 ,C348_=_C836 ,C348_=_C846 ,\nC348_=_C848 ,C348_=_C851 ,C348_=_C860 ,C348_=_C861 ,C348_=_C876 ,C348_=_C880 ,\nC348_=_C883 ,C348_=_C884 ,C348_=_C893 ,C348_=_C896 ,C349_=_C350 ,C349_=_C373 ,\nC349_=_C403 ,C349_=_C442 ,C349_=_C474 ,C349_=_C490 ,C349_=_C547 ,C349_=_C577 ,\nC349_=_C588 ,C349_=_C602 ,C349_=_C608 ,C349_=_C611 ,C349_=_C624 ,C349_=_C631 ,\nC349_=_C649 ,C349_=_C650 ,C349_=_C651 ,C349_=_C652 ,C349_=_C693 ,C349_=_C696 ,\nC349_=_C697 ,C349_=_C728 ,C349_=_C729 ,C349_=_C736 ,C349_=_C760 ,C349_=_C761 ,\nC349_=_C775 ,C349_=_C787 ,C349_=_C804 ,C349_=_C808 ,C349_=_C815 ,C349_=_C829 ,\nC349_=_C834 ,C349_=_C846 ,C349_=_C853 ,C349_=_C879 ,C349_=_C894 ,C349_=_C895 ,\nC350_=_C358 ,C350_=_C407 ,C350_=_C455 ,C350_=_C465 ,C350_=_C474 ,C350_=_C479 ,\nC350_=_C486 ,C350_=_C488 ,C350_=_C490 ,C350_=_C497 ,C350_=_C508 ,C350_=_C525 ,\nC350_=_C539 ,C350_=_C545 ,C350_=_C562 ,C350_=_C570 ,C350_=_C578 ,C350_=_C598 ,\nC350_=_C613 ,C350_=_C621 ,C350_=_C628 ,C350_=_C649 ,C350_=_C650 ,C350_=_C651 ,\nC350_=_C652 ,C350_=_C672 ,C350_=_C680 ,C350_=_C710 ,C350_=_C716 ,C350_=_C736 ,\nC350_=_C760 ,C350_=_C761 ,C350_=_C796 ,C350_=_C811 ,C350_=_C813 ,C350_=_C815 ,\nC350_=_C816 ,C350_=_C817 ,C350_=_C829 ,C350_=_C841 ,C350_=_C845 ,C350_=_C848 ,\nC350_=_C855 ,C350_=_C865 ,C350_=_C892 ,C350_=_C894 ,C352_=_C370 ,C352_=_C399 ,\nC352_=_C407 ,C352_=_C474 ,C352_=_C491 ,C352_=_C492 ,C352_=_C493 ,C352_=_C494 ,\nC352_=_C496 ,C352_=_C497 ,C352_=_C501 ,C352_=_C505 ,C352_=_C544 ,C352_=_C566 ,\nC352_=_C567 ,C352_=_C628 ,C352_=_C653 ,C352_=_C671 ,C352_=_C689 ,C352_=_C692 ,\nC352_=_C702 ,C352_=_C703 ,C352_=_C755 ,C352_=_C757 ,C352_=_C760 ,C352_=_C785 ,\nC352_=_C787 ,C352_=_C789 ,C352_=_C791 ,C352_=_C793 ,C352_=_C794 ,C352_=_C795 ,\nC352_=_C796 ,C352_=_C797 ,C352_=_C799 ,C352_=_C815 ,C352_=_C816 ,C352_=_C821 ,\nC352_=_C831 ,C352_=_C834 ,C352_=_C836 ,C352_=_C845 ,C352_=_C853 ,C352_=_C872 ,\nC352_=_C873 ,C352_=_C879 ,C352_=_C892 ,C352_=_C895 ,C355_=_C371 ,C355_=_C375 ,\nC355_=_C395 ,C355_=_C408 ,C355_=_C426 ,C355_=_C427 ,C355_=_C430 ,C355_=_C444 ,\nC355_=_C474 ,C355_=_C478 ,C355_=_C505 ,C355_=_C529 ,C355_=_C530 ,C355_=_C536 ,\nC355_=_C544 ,C355_=_C545 ,C355_=_C599 ,C355_=_C632 ,C355_=_C649 ,C355_=_C656 ,\nC355_=_C658 ,C355_=_C684 ,C355_=_C693 ,C355_=_C698 ,C355_=_C749 ,C355_=_C752 ,\nC355_=_C768 ,C355_=_C775 ,C355_=_C778 ,C355_=_C788 ,C355_=_C790 ,C355_=_C823 ,\nC355_=_C826 ,C355_=_C834 ,C355_=_C842 ,C355_=_C846 ,C355_=_C868 ,C355_=_C873 ,\nC355_=_C874 ,C355_=_C875 ,C355_=_C878 ,C355_=_C885 ,C355_=_C887 ,C355_=_C891 ,\nC358_=_C359 ,C358_=_C360 ,C358_=_C363 ,C358_=_C395 ,C358_=_C396 ,C358_=_C407 ,\nC358_=_C455 ,C358_=_C479 ,C358_=_C488 ,C358_=_C497 ,C358_=_C504 ,C358_=_C508 ,\nC358_=_C519 ,C358_=_C525 ,C358_=_C539 ,C358_=_C541 ,C358_=_C545 ,C358_=_C550 ,\nC358_=_C551 ,C358_=_C562 ,C358_=_C569 ,C358_=_C594 ,C358_=_C598 ,C358_=_C613 ,\nC358_=_C621 ,C358_=_C628 ,C358_=_C664 ,C358_=_C677 ,C358_=_C686 ,C358_=_C691 ,\nC358_=_C699 ,C358_=_C722 ,C358_=_C744 ,C358_=_C748 ,C358_=_C763 ,C358_=_C781 ,\nC358_=_C790 ,C358_=_C791 ,C358_=_C792 ,C358_=_C796 ,C358_=_C799 ,C358_=_C811 ,\nC358_=_C813 ,C358_=_C815 ,C358_=_C816 ,C358_=_C817 ,C358_=_C836 ,C358_=_C841 ,\nC358_=_C844 ,C358_=_C845 ,C358_=_C855 ,C358_=_C861 ,C358_=_C871 ,C358_=_C876 ,\nC358_=_C881 ,C358_=_C885 ,C358_=_C892 ,C359_=_C360 ,C359_=_C371 ,C359_=_C375 ,\nC359_=_C408 ,C359_=_C415 ,C359_=_C425 ,C359_=_C426 ,C359_=_C504 ,C359_=_C505 ,\nC359_=_C530 ,C359_=_C538 ,C359_=_C539 ,C359_=_C541 ,C359_=_C546 ,C359_=_C550 ,\nC359_=_C561 ,C359_=_C564 ,C359_=_C590 ,C359_=_C631 ,C359_=_C664 ,C359_=_C674 ,\nC359_=_C675 ,C359_=_C699 ,C359_=_C701 ,C359_=_C752 ,C359_=_C763 ,C359_=_C775 ,\nC359_=_C780 ,C359_=_C783 ,C359_=_C819 ,C359_=_C836 ,C359_=_C846 ,C359_=_C850 ,\nC359_=_C857 ,C359_=_C871 ,C359_=_C876 ,C359_=_C888 ,C359_=_C891 ,C359_=_C895 ,\nC359_=_C897 ,C360_=_C378 ,C360_=_C379 ,C360_=_C405 ,C360_=_C457 ,C360_=_C496 ,\nC360_=_C504 ,C360_=_C519 ,C360_=_C525 ,C360_=_C526 ,C360_=_C530 ,C360_=_C547 ,\nC360_=_C557 ,C360_=_C596 ,C360_=_C607 ,C360_=_C649 ,C360_=_C651 ,C360_=_C664 ,\nC360_=_C667 ,C360_=_C675 ,C360_=_C707 ,C360_=_C716 ,C360_=_C757 ,C360_=_C763 ,\nC360_=_C768 ,C360_=_C775 ,C360_=_C788 ,C360_=_C789 ,C360_=_C793 ,C360_=_C798 ,\nC360_=_C810 ,C360_=_C828 ,C360_=_C836 ,C360_=_C845 ,C360_=_C852 ,C360_=_C855 ,\nC360_=_C871 ,C360_=_C876 ,C360_=_C881 ,C361_=_C421 ,C361_=_C422 ,C361_=_C423 ,\nC361_=_C424 ,C361_=_C477 ,C361_=_C482 ,C361_=_C491 ,C361_=_C492 ,C361_=_C494 ,\nC361_=_C505 ,C361_=_C506 ,C361_=_C507 ,C361_=_C508 ,C361_=_C518 ,C361_=_C547 ,\nC361_=_C561 ,C361_=_C562 ,C361_=_C573 ,C361_=_C589 ,C361_=_C613 ,C361_=_C637 ,\nC361_=_C649 ,C361_=_C653 ,C361_=_C659 ,C361_=_C665 ,C361_=_C666 ,C361_=_C667 ,\nC361_=_C668 ,C361_=_C669 ,C361_=_C674 ,C361_=_C688 ,C361_=_C698 ,C361_=_C699 ,\nC361_=_C700 ,C361_=_C711 ,C361_=_C716 ,C361_=_C717 ,C361_=_C730 ,C361_=_C765 ,\nC361_=_C768 ,C361_=_C777 ,C361_=_C790 ,C361_=_C791 ,C361_=_C795 ,C361_=_C818 ,\nC361_=_C832 ,C361_=_C851 ,C361_=_C867 ,C361_=_C872 ,C361_=_C873 ,C361_=_C876 ,\nC361_=_C882 ,C361_=_C889 ,C362_=_C363 ,C362_=_C429 ,C362_=_C443 ,C362_=_C446 ,\nC362_=_C509 ,C362_=_C510 ,C362_=_C511 ,C362_=_C512 ,C362_=_C513 ,C362_=_C514 ,\nC362_=_C558 ,C362_=_C559 ,C362_=_C588 ,C362_=_C594 ,C362_=_C636 ,C362_=_C640 ,\nC362_=_C655 ,C362_=_C670 ,C362_=_C671 ,C362_=_C672 ,C362_=_C673 ,C362_=_C674 ,\nC362_=_C675 ,C362_=_C680 ,C362_=_C688 ,C362_=_C699 ,C362_=_C701 ,C362_=_C719 ,\nC362_=_C722 ,C362_=_C745 ,C362_=_C755 ,C362_=_C758 ,C362_=_C762 ,C362_=_C766 ,\nC362_=_C767 ,C362_=_C768 ,C362_=_C769 ,C362_=_C773 ,C362_=_C774 ,C362_=_C780 ,\nC362_=_C787 ,C362_=_C796 ,C362_=_C798 ,C362_=_C808 ,C362_=_C816 ,C362_=_C847 ,\nC362_=_C853 ,C362_=_C869 ,C362_=_C875 ,C362_=_C882 ,C362_=_C888 ,C363_=_C422 ,\nC363_=_C509 ,C363_=_C510 ,C363_=_C511 ,C363_=_C512 ,C363_=_C513 ,C363_=_C514 ,\nC363_=_C519 ,C363_=_C551 ,C363_=_C569 ,C363_=_C594 ,C363_=_C599 ,C363_=_C633 ,\nC363_=_C665 ,C363_=_C670 ,C363_=_C671 ,C363_=_C672 ,C363_=_C673 ,C363_=_C674 ,\nC363_=_C675 ,C363_=_C677 ,C363_=_C691 ,C363_=_C702 ,C363_=_C719 ,C363_=_C722 ,\nC363_=_C724 ,C363_=_C735 ,C363_=_C736 ,C363_=_C744 ,C363_=_C748 ,C363_=_C766 ,\nC363_=_C767 ,C363_=_C768 ,C363_=_C769 ,C363_=_C780 ,C363_=_C781 ,C363_=_C785 ,\nC363_=_C794 ,C363_=_C799 ,C363_=_C800 ,C363_=_C815 ,C363_=_C816 ,C363_=_C840 ,\nC363_=_C847 ,C363_=_C852 ,C363_=_C861 ,C363_=_C869 ,C363_=_C881 ,C363_=_C897 ,\nC363_=_C899</w:t>
      </w:r>
    </w:p>
    <w:p>
      <w:pPr>
        <w:pStyle w:val="PreformattedText"/>
        <w:bidi w:val="0"/>
        <w:spacing w:before="0" w:after="0"/>
        <w:jc w:val="left"/>
        <w:rPr/>
      </w:pPr>
      <w:r>
        <w:rPr/>
        <w:t xml:space="preserve"> </w:t>
      </w:r>
      <w:r>
        <w:rPr/>
        <w:t>,C364_=_C388 ,C364_=_C404 ,C364_=_C491 ,C364_=_C511 ,C364_=_C533 ,\nC364_=_C560 ,C364_=_C574 ,C364_=_C578 ,C364_=_C600 ,C364_=_C602 ,C364_=_C603 ,\nC364_=_C629 ,C364_=_C650 ,C364_=_C659 ,C364_=_C666 ,C364_=_C676 ,C364_=_C677 ,\nC364_=_C699 ,C364_=_C701 ,C364_=_C723 ,C364_=_C765 ,C364_=_C781 ,C364_=_C792 ,\nC364_=_C798 ,C364_=_C825 ,C364_=_C828 ,C364_=_C837 ,C364_=_C838 ,C364_=_C850 ,\nC364_=_C869 ,C364_=_C870 ,C368_=_C378 ,C368_=_C399 ,C368_=_C401 ,C368_=_C402 ,\nC368_=_C404 ,C368_=_C406 ,C368_=_C469 ,C368_=_C476 ,C368_=_C478 ,C368_=_C481 ,\nC368_=_C500 ,C368_=_C510 ,C368_=_C522 ,C368_=_C523 ,C368_=_C525 ,C368_=_C526 ,\nC368_=_C529 ,C368_=_C530 ,C368_=_C559 ,C368_=_C560 ,C368_=_C571 ,C368_=_C579 ,\nC368_=_C580 ,C368_=_C618 ,C368_=_C628 ,C368_=_C631 ,C368_=_C680 ,C368_=_C683 ,\nC368_=_C690 ,C368_=_C695 ,C368_=_C697 ,C368_=_C700 ,C368_=_C704 ,C368_=_C714 ,\nC368_=_C745 ,C368_=_C748 ,C368_=_C754 ,C368_=_C763 ,C368_=_C790 ,C368_=_C795 ,\nC368_=_C818 ,C368_=_C827 ,C368_=_C831 ,C368_=_C836 ,C368_=_C840 ,C368_=_C844 ,\nC368_=_C847 ,C368_=_C852 ,C368_=_C853 ,C368_=_C872 ,C368_=_C896 ,C368_=_C897 ,\nC370_=_C396 ,C370_=_C407 ,C370_=_C474 ,C370_=_C481 ,C370_=_C482 ,C370_=_C486 ,\nC370_=_C501 ,C370_=_C512 ,C370_=_C581 ,C370_=_C640 ,C370_=_C665 ,C370_=_C675 ,\nC370_=_C676 ,C370_=_C684 ,C370_=_C702 ,C370_=_C703 ,C370_=_C729 ,C370_=_C755 ,\nC370_=_C757 ,C370_=_C766 ,C370_=_C776 ,C370_=_C777 ,C370_=_C789 ,C370_=_C792 ,\nC370_=_C793 ,C370_=_C794 ,C370_=_C799 ,C370_=_C817 ,C370_=_C821 ,C370_=_C834 ,\nC370_=_C842 ,C370_=_C847 ,C370_=_C850 ,C370_=_C858 ,C370_=_C867 ,C370_=_C878 ,\nC370_=_C879 ,C370_=_C883 ,C370_=_C893 ,C370_=_C895 ,C371_=_C375 ,C371_=_C388 ,\nC371_=_C415 ,C371_=_C425 ,C371_=_C426 ,C371_=_C500 ,C371_=_C505 ,C371_=_C511 ,\nC371_=_C529 ,C371_=_C530 ,C371_=_C533 ,C371_=_C539 ,C371_=_C541 ,C371_=_C544 ,\nC371_=_C545 ,C371_=_C550 ,C371_=_C561 ,C371_=_C562 ,C371_=_C590 ,C371_=_C631 ,\nC371_=_C649 ,C371_=_C688 ,C371_=_C692 ,C371_=_C699 ,C371_=_C701 ,C371_=_C714 ,\nC371_=_C716 ,C371_=_C752 ,C371_=_C775 ,C371_=_C778 ,C371_=_C783 ,C371_=_C788 ,\nC371_=_C819 ,C371_=_C823 ,C371_=_C846 ,C371_=_C857 ,C371_=_C885 ,C371_=_C888 ,\nC371_=_C891 ,C373_=_C381 ,C373_=_C382 ,C373_=_C383 ,C373_=_C403 ,C373_=_C426 ,\nC373_=_C476 ,C373_=_C493 ,C373_=_C512 ,C373_=_C522 ,C373_=_C538 ,C373_=_C570 ,\nC373_=_C575 ,C373_=_C577 ,C373_=_C578 ,C373_=_C602 ,C373_=_C627 ,C373_=_C630 ,\nC373_=_C678 ,C373_=_C682 ,C373_=_C686 ,C373_=_C690 ,C373_=_C691 ,C373_=_C693 ,\nC373_=_C697 ,C373_=_C753 ,C373_=_C774 ,C373_=_C775 ,C373_=_C780 ,C373_=_C781 ,\nC373_=_C782 ,C373_=_C804 ,C373_=_C813 ,C373_=_C816 ,C373_=_C818 ,C373_=_C823 ,\nC373_=_C828 ,C373_=_C834 ,C373_=_C840 ,C373_=_C841 ,C373_=_C846 ,C373_=_C878 ,\nC373_=_C879 ,C373_=_C880 ,C373_=_C882 ,C373_=_C893 ,C375_=_C395 ,C375_=_C415 ,\nC375_=_C425 ,C375_=_C426 ,C375_=_C430 ,C375_=_C469 ,C375_=_C530 ,C375_=_C539 ,\nC375_=_C541 ,C375_=_C546 ,C375_=_C550 ,C375_=_C561 ,C375_=_C590 ,C375_=_C599 ,\nC375_=_C629 ,C375_=_C631 ,C375_=_C684 ,C375_=_C688 ,C375_=_C693 ,C375_=_C694 ,\nC375_=_C695 ,C375_=_C697 ,C375_=_C699 ,C375_=_C701 ,C375_=_C752 ,C375_=_C755 ,\nC375_=_C766 ,C375_=_C768 ,C375_=_C775 ,C375_=_C778 ,C375_=_C783 ,C375_=_C789 ,\nC375_=_C819 ,C375_=_C826 ,C375_=_C840 ,C375_=_C842 ,C375_=_C846 ,C375_=_C857 ,\nC375_=_C868 ,C375_=_C869 ,C375_=_C875 ,C375_=_C879 ,C375_=_C882 ,C375_=_C885 ,\nC375_=_C888 ,C375_=_C891 ,C375_=_C892 ,C378_=_C379 ,C378_=_C380 ,C378_=_C399 ,\nC378_=_C401 ,C378_=_C402 ,C378_=_C441 ,C378_=_C452 ,C378_=_C457 ,C378_=_C488 ,\nC378_=_C496 ,C378_=_C500 ,C378_=_C504 ,C378_=_C526 ,C378_=_C536 ,C378_=_C537 ,\nC378_=_C547 ,C378_=_C557 ,C378_=_C559 ,C378_=_C560 ,C378_=_C633 ,C378_=_C649 ,\nC378_=_C651 ,C378_=_C664 ,C378_=_C667 ,C378_=_C689 ,C378_=_C697 ,C378_=_C700 ,\nC378_=_C707 ,C378_=_C744 ,C378_=_C745 ,C378_=_C749 ,C378_=_C763 ,C378_=_C768 ,\nC378_=_C769 ,C378_=_C775 ,C378_=_C776 ,C378_=_C779 ,C378_=_C787 ,C378_=_C790 ,\nC378_=_C818 ,C378_=_C823 ,C378_=_C836 ,C378_=_C841 ,C378_=_C843 ,C378_=_C847 ,\nC378_=_C871 ,C378_=_C872 ,C378_=_C880 ,C378_=_C881 ,C379_=_C380 ,C379_=_C455 ,\nC379_=_C510 ,C379_=_C513 ,C379_=_C525 ,C379_=_C536 ,C379_=_C537 ,C379_=_C596 ,\nC379_=_C633 ,C379_=_C652 ,C379_=_C667 ,C379_=_C684 ,C379_=_C689 ,C379_=_C695 ,\nC379_=_C703 ,C379_=_C757 ,C379_=_C775 ,C379_=_C776 ,C379_=_C779 ,C379_=_C789 ,\nC379_=_C793 ,C379_=_C798 ,C379_=_C826 ,C379_=_C843 ,C379_=_C847 ,C379_=_C867 ,\nC379_=_C868 ,C379_=_C871 ,C379_=_C876 ,C379_=_C880 ,C379_=_C881 ,C380_=_C402 ,\nC380_=_C466 ,C380_=_C496 ,C380_=_C511 ,C380_=_C536 ,C380_=_C537 ,C380_=_C621 ,\nC380_=_C633 ,C380_=_C642 ,C380_=_C650 ,C380_=_C664 ,C380_=_C677 ,C380_=_C689 ,\nC380_=_C690 ,C380_=_C703 ,C380_=_C704 ,C380_=_C733 ,C380_=_C754 ,C380_=_C760 ,\nC380_=_C766 ,C380_=_C776 ,C380_=_C779 ,C380_=_C792 ,C380_=_C797 ,C380_=_C798 ,\nC380_=_C821 ,C380_=_C843 ,C380_=_C848 ,C380_=_C857 ,C380_=_C859 ,C380_=_C860 ,\nC380_=_C871 ,C380_=_C880 ,C380_=_C881 ,C380_=_C888 ,C380_=_C892 ,C380_=_C898 ,\nC381_=_C382 ,C381_=_C383 ,C381_=_C406 ,C381_=_C443 ,C381_=_C476 ,C381_=_C477 ,\nC381_=_C492 ,C381_=_C493 ,C381_=_C494 ,C381_=_C505 ,C381_=_C506 ,C381_=_C509 ,\nC381_=_C512 ,C381_=_C522 ,C381_=_C538 ,C381_=_C547 ,C381_=_C563 ,C381_=_C571 ,\nC381_=_C578 ,C381_=_C579 ,C381_=_C580 ,C381_=_C617 ,C381_=_C630 ,C381_=_C666 ,\nC381_=_C678 ,C381_=_C690 ,C381_=_C691 ,C381_=_C693 ,C381_=_C696 ,C381_=_C723 ,\nC381_=_C735 ,C381_=_C753 ,C381_=_C763 ,C381_=_C780 ,C381_=_C781 ,C381_=_C782 ,\nC381_=_C823 ,C381_=_C828 ,C381_=_C834 ,C381_=_C844 ,C381_=_C855 ,C381_=_C878 ,\nC381_=_C882 ,C381_=_C884 ,C381_=_C897 ,C382_=_C383 ,C382_=_C399 ,C382_=_C476 ,\nC382_=_C481 ,C382_=_C493 ,C382_=_C500 ,C382_=_C506 ,C382_=_C512 ,C382_=_C522 ,\nC382_=_C538 ,C382_=_C560 ,C382_=_C596 ,C382_=_C598 ,C382_=_C610 ,C382_=_C630 ,\nC382_=_C650 ,C382_=_C656 ,C382_=_C669 ,C382_=_C671 ,C382_=_C680 ,C382_=_C690 ,\nC382_=_C691 ,C382_=_C704 ,C382_=_C716 ,C382_=_C747 ,C382_=_C753 ,C382_=_C755 ,\nC382_=_C767 ,C382_=_C768 ,C382_=_C780 ,C382_=_C781 ,C382_=_C782 ,C382_=_C808 ,\nC382_=_C823 ,C382_=_C828 ,C382_=_C837 ,C382_=_C842 ,C382_=_C843 ,C382_=_C850 ,\nC382_=_C855 ,C382_=_C863 ,C382_=_C874 ,C382_=_C881 ,C382_=_C882 ,C382_=_C895 ,\nC382_=_C899 ,C383_=_C432 ,C383_=_C442 ,C383_=_C443 ,C383_=_C445 ,C383_=_C476 ,\nC383_=_C478 ,C383_=_C482 ,C383_=_C493 ,C383_=_C506 ,C383_=_C512 ,C383_=_C522 ,\nC383_=_C533 ,C383_=_C538 ,C383_=_C558 ,C383_=_C565 ,C383_=_C577 ,C383_=_C589 ,\nC383_=_C590 ,C383_=_C607 ,C383_=_C608 ,C383_=_C609 ,C383_=_C630 ,C383_=_C668 ,\nC383_=_C683 ,C383_=_C690 ,C383_=_C691 ,C383_=_C703 ,C383_=_C719 ,C383_=_C728 ,\nC383_=_C729 ,C383_=_C753 ,C383_=_C758 ,C383_=_C761 ,C383_=_C767 ,C383_=_C780 ,\nC383_=_C781 ,C383_=_C782 ,C383_=_C787 ,C383_=_C795 ,C383_=_C804 ,C383_=_C811 ,\nC383_=_C823 ,C383_=_C828 ,C383_=_C837 ,C383_=_C838 ,C383_=_C842 ,C383_=_C852 ,\nC383_=_C860 ,C383_=_C871 ,C383_=_C879 ,C383_=_C882 ,C383_=_C885 ,C383_=_C886 ,\nC383_=_C890 ,C388_=_C500 ,C388_=_C541 ,C388_=_C562 ,C388_=_C574 ,C388_=_C582 ,\nC388_=_C600 ,C388_=_C603 ,C388_=_C629 ,C388_=_C656 ,C388_=_C682 ,C388_=_C688 ,\nC388_=_C692 ,C388_=_C693 ,C388_=_C701 ,C388_=_C714 ,C388_=_C716 ,C388_=_C765 ,\nC388_=_C785 ,C388_=_C792 ,C388_=_C794 ,C388_=_C797 ,C388_=_C798 ,C388_=_C823 ,\nC388_=_C825 ,C388_=_C826 ,C388_=_C828 ,C388_=_C844 ,C388_=_C850 ,C388_=_C857 ,\nC388_=_C869 ,C388_=_C893 ,C393_=_C406 ,C393_=_C419 ,C393_=_C433 ,C393_=_C442 ,\nC393_=_C443 ,C393_=_C446 ,C393_=_C482 ,C393_=_C501 ,C393_=_C510 ,C393_=_C547 ,\nC393_=_C558 ,C393_=_C571 ,C393_=_C575 ,C393_=_C581 ,C393_=_C589 ,C393_=_C590 ,\nC393_=_C607 ,C393_=_C633 ,C393_=_C653 ,C393_=_C684 ,C393_=_C696 ,C393_=_C698 ,\nC393_=_C717 ,C393_=_C724 ,C393_=_C752 ,C393_=_C756 ,C393_=_C762 ,C393_=_C776 ,\nC393_=_C778 ,C393_=_C797 ,C393_=_C800 ,C393_=_C810 ,C393_=_C817 ,C393_=_C831 ,\nC393_=_C836 ,C393_=_C855 ,C393_=_C859 ,C393_=_C862 ,C393_=_C864 ,C393_=_C865 ,\nC393_=_C870 ,C393_=_C876 ,C393_=_C886 ,C393_=_C897 ,C393_=_C899 ,C395_=_C396 ,\nC395_=_C426 ,C395_=_C429 ,C395_=_C430 ,C395_=_C440 ,C395_=_C441 ,C395_=_C466 ,\nC395_=_C472 ,C395_=_C518 ,C395_=_C541 ,C395_=_C550 ,C395_=_C551 ,C395_=_C558 ,\nC395_=_C565 ,C395_=_C582 ,C395_=_C586 ,C395_=_C588 ,C395_=_C590 ,C395_=_C594 ,\nC395_=_C599 ,C395_=_C618 ,C395_=_C624 ,C395_=_C627 ,C395_=_C662 ,C395_=_C676 ,\nC395_=_C684 ,C395_=_C686 ,C395_=_C693 ,C395_=_C697 ,C395_=_C699 ,C395_=_C701 ,\nC395_=_C707 ,C395_=_C723 ,C395_=_C727 ,C395_=_C730 ,C395_=_C744 ,C395_=_C747 ,\nC395_=_C757 ,C395_=_C765 ,C395_=_C768 ,C395_=_C775 ,C395_=_C790 ,C395_=_C791 ,\nC395_=_C792 ,C395_=_C794 ,C395_=_C804 ,C395_=_C819 ,C395_=_C826 ,C395_=_C827 ,\nC395_=_C837 ,C395_=_C842 ,C395_=_C844 ,C395_=_C845 ,C395_=_C868 ,C395_=_C874 ,\nC395_=_C875 ,C395_=_C885 ,C395_=_C886 ,C395_=_C891 ,C395_=_C898 ,C395_=_C899 ,\nC396_=_C405 ,C396_=_C441 ,C396_=_C457 ,C396_=_C481 ,C396_=_C486 ,C396_=_C512 ,\nC396_=_C522 ,C396_=_C541 ,C396_=_C550 ,C396_=_C551 ,C396_=_C564 ,C396_=_C580 ,\nC396_=_C686 ,C396_=_C699 ,C396_=_C707 ,C396_=_C711 ,C396_=_C728 ,C396_=_C744 ,\nC396_=_C783 ,C396_=_C790 ,C396_=_C791 ,C396_=_C792 ,C396_=_C794 ,C396_=_C817 ,\nC396_=_C825 ,C396_=_C834 ,C396_=_C844 ,C396_=_C845 ,C396_=_C858 ,C396_=_C860 ,\nC396_=_C867 ,C396_=_C878 ,C396_=_C885 ,C396_=_C887 ,C396_=_C889 ,C399_=_C401 ,\nC399_=_C402 ,C399_=_C405 ,C399_=_C481 ,C399_=_C485 ,C399_=_C494 ,C399_=_C500 ,\nC399_=_C501 ,C399_=_C505 ,C399_=_C506 ,C399_=_C523 ,C399_=_C529 ,C399_=_C554 ,\nC399_=_C559 ,C399_=_C560 ,C399_=_C568 ,C399_=_C569 ,C399_=_C570 ,C399_=_C610 ,\nC399_=_C650 ,C399_=_C655 ,C399_=_C656 ,C399_=_C669 ,C399_=_C671 ,C399_=_C683 ,\nC399_=_C697 ,C399_=_C700 ,C399_=_C704 ,C399_=_C745 ,C399_=_C755 ,C399_=_C763 ,\nC399_=_C768 ,C399_=_C779 ,C399_=_C785 ,C399_=_C790 ,C399_=_C791 ,C399_=_C794 ,\nC399_=_C797 ,C399_=_C821 ,C399_=_C836 ,C399_=_C837 ,C399_=_C847 ,C399_=_C853 ,\nC399_=_C855 ,C399_=_C871 ,C399_=_C881 ,C399_=_C887 ,C399_=_C890 ,C399_=_C892 ,\nC399_=_C893 ,C399_=_C895 ,C399_=_C899 ,C401_=_C402 ,C401_=_C423 ,C401_=_C500</w:t>
      </w:r>
    </w:p>
    <w:p>
      <w:pPr>
        <w:pStyle w:val="PreformattedText"/>
        <w:bidi w:val="0"/>
        <w:spacing w:before="0" w:after="0"/>
        <w:jc w:val="left"/>
        <w:rPr/>
      </w:pPr>
      <w:r>
        <w:rPr/>
        <w:t xml:space="preserve"> </w:t>
      </w:r>
      <w:r>
        <w:rPr/>
        <w:t>,\nC401_=_C518 ,C401_=_C519 ,C401_=_C541 ,C401_=_C543 ,C401_=_C550 ,C401_=_C559 ,\nC401_=_C560 ,C401_=_C574 ,C401_=_C580 ,C401_=_C697 ,C401_=_C700 ,C401_=_C714 ,\nC401_=_C717 ,C401_=_C733 ,C401_=_C745 ,C401_=_C755 ,C401_=_C763 ,C401_=_C781 ,\nC401_=_C790 ,C401_=_C799 ,C401_=_C800 ,C401_=_C810 ,C401_=_C836 ,C401_=_C843 ,\nC401_=_C847 ,C401_=_C859 ,C401_=_C879 ,C401_=_C899 ,C402_=_C473 ,C402_=_C493 ,\nC402_=_C500 ,C402_=_C514 ,C402_=_C559 ,C402_=_C560 ,C402_=_C570 ,C402_=_C609 ,\nC402_=_C618 ,C402_=_C637 ,C402_=_C650 ,C402_=_C655 ,C402_=_C659 ,C402_=_C662 ,\nC402_=_C664 ,C402_=_C670 ,C402_=_C697 ,C402_=_C700 ,C402_=_C704 ,C402_=_C724 ,\nC402_=_C733 ,C402_=_C745 ,C402_=_C752 ,C402_=_C754 ,C402_=_C763 ,C402_=_C779 ,\nC402_=_C782 ,C402_=_C790 ,C402_=_C797 ,C402_=_C826 ,C402_=_C832 ,C402_=_C836 ,\nC402_=_C847 ,C402_=_C857 ,C402_=_C859 ,C402_=_C860 ,C402_=_C861 ,C402_=_C874 ,\nC402_=_C888 ,C402_=_C892 ,C402_=_C896 ,C403_=_C404 ,C403_=_C490 ,C403_=_C491 ,\nC403_=_C517 ,C403_=_C561 ,C403_=_C562 ,C403_=_C563 ,C403_=_C564 ,C403_=_C565 ,\nC403_=_C574 ,C403_=_C577 ,C403_=_C602 ,C403_=_C632 ,C403_=_C664 ,C403_=_C665 ,\nC403_=_C666 ,C403_=_C678 ,C403_=_C682 ,C403_=_C693 ,C403_=_C697 ,C403_=_C698 ,\nC403_=_C702 ,C403_=_C760 ,C403_=_C775 ,C403_=_C791 ,C403_=_C799 ,C403_=_C804 ,\nC403_=_C818 ,C403_=_C829 ,C403_=_C834 ,C403_=_C848 ,C403_=_C850 ,C403_=_C863 ,\nC403_=_C879 ,C403_=_C882 ,C403_=_C883 ,C403_=_C885 ,C403_=_C894 ,C404_=_C434 ,\nC404_=_C469 ,C404_=_C476 ,C404_=_C490 ,C404_=_C491 ,C404_=_C529 ,C404_=_C530 ,\nC404_=_C533 ,C404_=_C536 ,C404_=_C544 ,C404_=_C560 ,C404_=_C561 ,C404_=_C562 ,\nC404_=_C563 ,C404_=_C564 ,C404_=_C565 ,C404_=_C569 ,C404_=_C573 ,C404_=_C578 ,\nC404_=_C579 ,C404_=_C580 ,C404_=_C600 ,C404_=_C602 ,C404_=_C615 ,C404_=_C618 ,\nC404_=_C631 ,C404_=_C632 ,C404_=_C636 ,C404_=_C652 ,C404_=_C665 ,C404_=_C666 ,\nC404_=_C678 ,C404_=_C690 ,C404_=_C695 ,C404_=_C698 ,C404_=_C699 ,C404_=_C704 ,\nC404_=_C714 ,C404_=_C748 ,C404_=_C754 ,C404_=_C781 ,C404_=_C795 ,C404_=_C798 ,\nC404_=_C800 ,C404_=_C813 ,C404_=_C818 ,C404_=_C825 ,C404_=_C829 ,C404_=_C831 ,\nC404_=_C838 ,C404_=_C840 ,C404_=_C844 ,C404_=_C848 ,C404_=_C852 ,C404_=_C853 ,\nC404_=_C882 ,C404_=_C883 ,C404_=_C885 ,C404_=_C897 ,C405_=_C407 ,C405_=_C441 ,\nC405_=_C457 ,C405_=_C485 ,C405_=_C494 ,C405_=_C519 ,C405_=_C522 ,C405_=_C523 ,\nC405_=_C529 ,C405_=_C530 ,C405_=_C554 ,C405_=_C559 ,C405_=_C568 ,C405_=_C569 ,\nC405_=_C570 ,C405_=_C586 ,C405_=_C599 ,C405_=_C607 ,C405_=_C621 ,C405_=_C650 ,\nC405_=_C655 ,C405_=_C656 ,C405_=_C673 ,C405_=_C675 ,C405_=_C683 ,C405_=_C699 ,\nC405_=_C711 ,C405_=_C716 ,C405_=_C735 ,C405_=_C756 ,C405_=_C757 ,C405_=_C779 ,\nC405_=_C783 ,C405_=_C788 ,C405_=_C810 ,C405_=_C823 ,C405_=_C828 ,C405_=_C834 ,\nC405_=_C840 ,C405_=_C845 ,C405_=_C852 ,C405_=_C855 ,C405_=_C860 ,C405_=_C871 ,\nC405_=_C881 ,C405_=_C887 ,C405_=_C890 ,C405_=_C893 ,C406_=_C419 ,C406_=_C426 ,\nC406_=_C433 ,C406_=_C442 ,C406_=_C443 ,C406_=_C444 ,C406_=_C477 ,C406_=_C481 ,\nC406_=_C497 ,C406_=_C501 ,C406_=_C505 ,C406_=_C510 ,C406_=_C571 ,C406_=_C575 ,\nC406_=_C578 ,C406_=_C579 ,C406_=_C580 ,C406_=_C589 ,C406_=_C590 ,C406_=_C596 ,\nC406_=_C653 ,C406_=_C680 ,C406_=_C683 ,C406_=_C693 ,C406_=_C696 ,C406_=_C702 ,\nC406_=_C717 ,C406_=_C727 ,C406_=_C753 ,C406_=_C757 ,C406_=_C758 ,C406_=_C763 ,\nC406_=_C769 ,C406_=_C776 ,C406_=_C778 ,C406_=_C789 ,C406_=_C797 ,C406_=_C800 ,\nC406_=_C810 ,C406_=_C817 ,C406_=_C834 ,C406_=_C836 ,C406_=_C855 ,C406_=_C862 ,\nC406_=_C870 ,C406_=_C872 ,C406_=_C878 ,C406_=_C884 ,C406_=_C898 ,C407_=_C433 ,\nC407_=_C455 ,C407_=_C474 ,C407_=_C479 ,C407_=_C488 ,C407_=_C497 ,C407_=_C501 ,\nC407_=_C508 ,C407_=_C525 ,C407_=_C539 ,C407_=_C545 ,C407_=_C562 ,C407_=_C586 ,\nC407_=_C598 ,C407_=_C599 ,C407_=_C605 ,C407_=_C613 ,C407_=_C621 ,C407_=_C628 ,\nC407_=_C673 ,C407_=_C691 ,C407_=_C699 ,C407_=_C702 ,C407_=_C703 ,C407_=_C735 ,\nC407_=_C755 ,C407_=_C756 ,C407_=_C757 ,C407_=_C789 ,C407_=_C793 ,C407_=_C796 ,\nC407_=_C799 ,C407_=_C811 ,C407_=_C813 ,C407_=_C816 ,C407_=_C817 ,C407_=_C821 ,\nC407_=_C823 ,C407_=_C834 ,C407_=_C836 ,C407_=_C840 ,C407_=_C841 ,C407_=_C848 ,\nC407_=_C852 ,C407_=_C855 ,C407_=_C876 ,C407_=_C879 ,C407_=_C883 ,C407_=_C884 ,\nC407_=_C892 ,C407_=_C895 ,C408_=_C409 ,C408_=_C427 ,C408_=_C444 ,C408_=_C474 ,\nC408_=_C505 ,C408_=_C536 ,C408_=_C566 ,C408_=_C573 ,C408_=_C629 ,C408_=_C668 ,\nC408_=_C670 ,C408_=_C675 ,C408_=_C693 ,C408_=_C698 ,C408_=_C704 ,C408_=_C749 ,\nC408_=_C790 ,C408_=_C819 ,C408_=_C823 ,C408_=_C828 ,C408_=_C850 ,C408_=_C851 ,\nC408_=_C852 ,C408_=_C868 ,C408_=_C878 ,C408_=_C887 ,C408_=_C891 ,C409_=_C445 ,\nC409_=_C446 ,C409_=_C472 ,C409_=_C479 ,C409_=_C481 ,C409_=_C490 ,C409_=_C507 ,\nC409_=_C543 ,C409_=_C562 ,C409_=_C567 ,C409_=_C573 ,C409_=_C577 ,C409_=_C603 ,\nC409_=_C621 ,C409_=_C629 ,C409_=_C649 ,C409_=_C659 ,C409_=_C668 ,C409_=_C690 ,\nC409_=_C704 ,C409_=_C707 ,C409_=_C736 ,C409_=_C744 ,C409_=_C769 ,C409_=_C773 ,\nC409_=_C774 ,C409_=_C778 ,C409_=_C788 ,C409_=_C795 ,C409_=_C798 ,C409_=_C804 ,\nC409_=_C811 ,C409_=_C819 ,C409_=_C846 ,C409_=_C851 ,C409_=_C852 ,C409_=_C857 ,\nC409_=_C861 ,C409_=_C865 ,C409_=_C869 ,C409_=_C875 ,C409_=_C880 ,C409_=_C889 ,\nC415_=_C425 ,C415_=_C426 ,C415_=_C446 ,C415_=_C501 ,C415_=_C523 ,C415_=_C530 ,\nC415_=_C539 ,C415_=_C541 ,C415_=_C550 ,C415_=_C561 ,C415_=_C581 ,C415_=_C586 ,\nC415_=_C589 ,C415_=_C590 ,C415_=_C599 ,C415_=_C602 ,C415_=_C617 ,C415_=_C627 ,\nC415_=_C631 ,C415_=_C662 ,C415_=_C670 ,C415_=_C691 ,C415_=_C699 ,C415_=_C701 ,\nC415_=_C709 ,C415_=_C711 ,C415_=_C733 ,C415_=_C735 ,C415_=_C738 ,C415_=_C743 ,\nC415_=_C747 ,C415_=_C749 ,C415_=_C752 ,C415_=_C775 ,C415_=_C780 ,C415_=_C782 ,\nC415_=_C783 ,C415_=_C788 ,C415_=_C789 ,C415_=_C819 ,C415_=_C826 ,C415_=_C829 ,\nC415_=_C836 ,C415_=_C846 ,C415_=_C851 ,C415_=_C853 ,C415_=_C857 ,C415_=_C860 ,\nC415_=_C861 ,C415_=_C863 ,C415_=_C869 ,C415_=_C880 ,C415_=_C884 ,C415_=_C888 ,\nC415_=_C891 ,C415_=_C894 ,C415_=_C896 ,C418_=_C442 ,C418_=_C455 ,C418_=_C490 ,\nC418_=_C497 ,C418_=_C500 ,C418_=_C514 ,C418_=_C545 ,C418_=_C546 ,C418_=_C554 ,\nC418_=_C566 ,C418_=_C582 ,C418_=_C606 ,C418_=_C624 ,C418_=_C694 ,C418_=_C696 ,\nC418_=_C710 ,C418_=_C730 ,C418_=_C743 ,C418_=_C766 ,C418_=_C774 ,C418_=_C778 ,\nC418_=_C785 ,C418_=_C787 ,C418_=_C810 ,C418_=_C816 ,C418_=_C819 ,C418_=_C826 ,\nC418_=_C828 ,C418_=_C834 ,C418_=_C840 ,C418_=_C843 ,C418_=_C856 ,C418_=_C865 ,\nC418_=_C876 ,C418_=_C878 ,C418_=_C881 ,C418_=_C886 ,C419_=_C433 ,C419_=_C442 ,\nC419_=_C443 ,C419_=_C465 ,C419_=_C473 ,C419_=_C501 ,C419_=_C510 ,C419_=_C571 ,\nC419_=_C575 ,C419_=_C586 ,C419_=_C589 ,C419_=_C590 ,C419_=_C607 ,C419_=_C611 ,\nC419_=_C637 ,C419_=_C653 ,C419_=_C664 ,C419_=_C696 ,C419_=_C711 ,C419_=_C714 ,\nC419_=_C716 ,C419_=_C717 ,C419_=_C724 ,C419_=_C748 ,C419_=_C776 ,C419_=_C778 ,\nC419_=_C783 ,C419_=_C790 ,C419_=_C797 ,C419_=_C799 ,C419_=_C800 ,C419_=_C810 ,\nC419_=_C827 ,C419_=_C836 ,C419_=_C837 ,C419_=_C855 ,C419_=_C857 ,C419_=_C862 ,\nC419_=_C868 ,C419_=_C870 ,C419_=_C875 ,C419_=_C890 ,C419_=_C894 ,C421_=_C422 ,\nC421_=_C423 ,C421_=_C424 ,C421_=_C427 ,C421_=_C477 ,C421_=_C485 ,C421_=_C494 ,\nC421_=_C513 ,C421_=_C518 ,C421_=_C536 ,C421_=_C547 ,C421_=_C561 ,C421_=_C568 ,\nC421_=_C573 ,C421_=_C589 ,C421_=_C611 ,C421_=_C613 ,C421_=_C637 ,C421_=_C649 ,\nC421_=_C659 ,C421_=_C669 ,C421_=_C674 ,C421_=_C688 ,C421_=_C695 ,C421_=_C698 ,\nC421_=_C699 ,C421_=_C711 ,C421_=_C716 ,C421_=_C717 ,C421_=_C730 ,C421_=_C763 ,\nC421_=_C765 ,C421_=_C766 ,C421_=_C768 ,C421_=_C777 ,C421_=_C780 ,C421_=_C791 ,\nC421_=_C795 ,C421_=_C810 ,C421_=_C818 ,C421_=_C851 ,C421_=_C858 ,C421_=_C867 ,\nC421_=_C876 ,C421_=_C878 ,C421_=_C882 ,C421_=_C889 ,C421_=_C892 ,C421_=_C894 ,\nC421_=_C896 ,C422_=_C423 ,C422_=_C424 ,C422_=_C427 ,C422_=_C477 ,C422_=_C485 ,\nC422_=_C494 ,C422_=_C518 ,C422_=_C536 ,C422_=_C546 ,C422_=_C551 ,C422_=_C568 ,\nC422_=_C589 ,C422_=_C599 ,C422_=_C649 ,C422_=_C659 ,C422_=_C695 ,C422_=_C698 ,\nC422_=_C702 ,C422_=_C711 ,C422_=_C716 ,C422_=_C719 ,C422_=_C744 ,C422_=_C763 ,\nC422_=_C765 ,C422_=_C768 ,C422_=_C777 ,C422_=_C780 ,C422_=_C785 ,C422_=_C791 ,\nC422_=_C794 ,C422_=_C795 ,C422_=_C837 ,C422_=_C840 ,C422_=_C847 ,C422_=_C852 ,\nC422_=_C864 ,C422_=_C867 ,C422_=_C876 ,C422_=_C878 ,C422_=_C880 ,C422_=_C882 ,\nC422_=_C894 ,C422_=_C896 ,C422_=_C897 ,C423_=_C424 ,C423_=_C477 ,C423_=_C493 ,\nC423_=_C494 ,C423_=_C518 ,C423_=_C541 ,C423_=_C543 ,C423_=_C567 ,C423_=_C574 ,\nC423_=_C589 ,C423_=_C605 ,C423_=_C611 ,C423_=_C659 ,C423_=_C696 ,C423_=_C698 ,\nC423_=_C711 ,C423_=_C716 ,C423_=_C727 ,C423_=_C733 ,C423_=_C761 ,C423_=_C763 ,\nC423_=_C766 ,C423_=_C768 ,C423_=_C777 ,C423_=_C788 ,C423_=_C791 ,C423_=_C795 ,\nC423_=_C799 ,C423_=_C800 ,C423_=_C821 ,C423_=_C851 ,C423_=_C859 ,C423_=_C867 ,\nC423_=_C875 ,C423_=_C876 ,C423_=_C899 ,C424_=_C432 ,C424_=_C477 ,C424_=_C494 ,\nC424_=_C507 ,C424_=_C518 ,C424_=_C589 ,C424_=_C659 ,C424_=_C662 ,C424_=_C669 ,\nC424_=_C686 ,C424_=_C695 ,C424_=_C697 ,C424_=_C698 ,C424_=_C701 ,C424_=_C707 ,\nC424_=_C711 ,C424_=_C716 ,C424_=_C719 ,C424_=_C724 ,C424_=_C738 ,C424_=_C747 ,\nC424_=_C753 ,C424_=_C768 ,C424_=_C769 ,C424_=_C777 ,C424_=_C778 ,C424_=_C779 ,\nC424_=_C788 ,C424_=_C791 ,C424_=_C795 ,C424_=_C815 ,C424_=_C829 ,C424_=_C841 ,\nC424_=_C845 ,C424_=_C858 ,C424_=_C861 ,C424_=_C862 ,C424_=_C867 ,C424_=_C872 ,\nC424_=_C876 ,C424_=_C880 ,C424_=_C887 ,C425_=_C426 ,C425_=_C517 ,C425_=_C518 ,\nC425_=_C530 ,C425_=_C539 ,C425_=_C541 ,C425_=_C543 ,C425_=_C550 ,C425_=_C561 ,\nC425_=_C563 ,C425_=_C567 ,C425_=_C590 ,C425_=_C602 ,C425_=_C608 ,C425_=_C631 ,\nC425_=_C642 ,C425_=_C674 ,C425_=_C675 ,C425_=_C692 ,C425_=_C699 ,C425_=_C701 ,\nC425_=_C711 ,C425_=_C728 ,C425_=_C747 ,C425_=_C752 ,C425_=_C773 ,C425_=_C775 ,\nC425_=_C783 ,C425_=_C795 ,C425_=_C797 ,C425_=_C819 ,C425_=_C827 ,C425_=_C837 ,\nC425_=_C838 ,C425_=_C846 ,C425_=_C857 ,C425_=_C859 ,C425_=_C869 ,C425_=_C873 ,\nC425_=_C881 ,C425_=_C883 ,C425_=_C888 ,C425_=_C891 ,C425_=_C895 ,C426_=_C430 ,\nC426_=_C444 ,C426_=_C497 ,C426_=_C512 ,C426_=_C530 ,C426_=_C539</w:t>
      </w:r>
    </w:p>
    <w:p>
      <w:pPr>
        <w:pStyle w:val="PreformattedText"/>
        <w:bidi w:val="0"/>
        <w:spacing w:before="0" w:after="0"/>
        <w:jc w:val="left"/>
        <w:rPr/>
      </w:pPr>
      <w:r>
        <w:rPr/>
        <w:t xml:space="preserve"> </w:t>
      </w:r>
      <w:r>
        <w:rPr/>
        <w:t>,C426_=_C541 ,\nC426_=_C550 ,C426_=_C561 ,C426_=_C570 ,C426_=_C575 ,C426_=_C578 ,C426_=_C590 ,\nC426_=_C596 ,C426_=_C599 ,C426_=_C627 ,C426_=_C631 ,C426_=_C680 ,C426_=_C682 ,\nC426_=_C683 ,C426_=_C684 ,C426_=_C693 ,C426_=_C699 ,C426_=_C701 ,C426_=_C702 ,\nC426_=_C727 ,C426_=_C752 ,C426_=_C757 ,C426_=_C758 ,C426_=_C768 ,C426_=_C769 ,\nC426_=_C774 ,C426_=_C775 ,C426_=_C783 ,C426_=_C789 ,C426_=_C813 ,C426_=_C817 ,\nC426_=_C818 ,C426_=_C819 ,C426_=_C826 ,C426_=_C842 ,C426_=_C846 ,C426_=_C857 ,\nC426_=_C862 ,C426_=_C868 ,C426_=_C875 ,C426_=_C880 ,C426_=_C885 ,C426_=_C888 ,\nC426_=_C891 ,C426_=_C893 ,C426_=_C898 ,C427_=_C444 ,C427_=_C474 ,C427_=_C485 ,\nC427_=_C514 ,C427_=_C536 ,C427_=_C568 ,C427_=_C573 ,C427_=_C578 ,C427_=_C581 ,\nC427_=_C594 ,C427_=_C609 ,C427_=_C615 ,C427_=_C649 ,C427_=_C652 ,C427_=_C666 ,\nC427_=_C693 ,C427_=_C695 ,C427_=_C698 ,C427_=_C704 ,C427_=_C736 ,C427_=_C749 ,\nC427_=_C763 ,C427_=_C765 ,C427_=_C768 ,C427_=_C773 ,C427_=_C790 ,C427_=_C796 ,\nC427_=_C799 ,C427_=_C816 ,C427_=_C823 ,C427_=_C858 ,C427_=_C860 ,C427_=_C870 ,\nC427_=_C878 ,C427_=_C882 ,C427_=_C883 ,C427_=_C887 ,C427_=_C888 ,C427_=_C891 ,\nC427_=_C895 ,C427_=_C896 ,C429_=_C466 ,C429_=_C472 ,C429_=_C504 ,C429_=_C558 ,\nC429_=_C559 ,C429_=_C582 ,C429_=_C586 ,C429_=_C588 ,C429_=_C590 ,C429_=_C594 ,\nC429_=_C606 ,C429_=_C618 ,C429_=_C627 ,C429_=_C662 ,C429_=_C680 ,C429_=_C703 ,\nC429_=_C707 ,C429_=_C719 ,C429_=_C730 ,C429_=_C738 ,C429_=_C744 ,C429_=_C747 ,\nC429_=_C755 ,C429_=_C757 ,C429_=_C787 ,C429_=_C794 ,C429_=_C796 ,C429_=_C808 ,\nC429_=_C827 ,C429_=_C843 ,C429_=_C851 ,C429_=_C853 ,C429_=_C856 ,C429_=_C864 ,\nC429_=_C868 ,C429_=_C874 ,C429_=_C875 ,C429_=_C888 ,C429_=_C889 ,C429_=_C897 ,\nC429_=_C898 ,C429_=_C899 ,C430_=_C452 ,C430_=_C473 ,C430_=_C519 ,C430_=_C526 ,\nC430_=_C551 ,C430_=_C596 ,C430_=_C599 ,C430_=_C610 ,C430_=_C611 ,C430_=_C615 ,\nC430_=_C617 ,C430_=_C624 ,C430_=_C627 ,C430_=_C642 ,C430_=_C652 ,C430_=_C656 ,\nC430_=_C668 ,C430_=_C677 ,C430_=_C684 ,C430_=_C686 ,C430_=_C693 ,C430_=_C700 ,\nC430_=_C723 ,C430_=_C753 ,C430_=_C757 ,C430_=_C767 ,C430_=_C768 ,C430_=_C775 ,\nC430_=_C776 ,C430_=_C777 ,C430_=_C788 ,C430_=_C816 ,C430_=_C818 ,C430_=_C826 ,\nC430_=_C834 ,C430_=_C838 ,C430_=_C842 ,C430_=_C868 ,C430_=_C870 ,C430_=_C871 ,\nC430_=_C872 ,C430_=_C875 ,C430_=_C880 ,C430_=_C885 ,C430_=_C889 ,C430_=_C891 ,\nC430_=_C892 ,C432_=_C478 ,C432_=_C482 ,C432_=_C506 ,C432_=_C510 ,C432_=_C533 ,\nC432_=_C539 ,C432_=_C581 ,C432_=_C603 ,C432_=_C607 ,C432_=_C608 ,C432_=_C609 ,\nC432_=_C618 ,C432_=_C651 ,C432_=_C673 ,C432_=_C676 ,C432_=_C694 ,C432_=_C698 ,\nC432_=_C701 ,C432_=_C703 ,C432_=_C707 ,C432_=_C710 ,C432_=_C719 ,C432_=_C724 ,\nC432_=_C728 ,C432_=_C729 ,C432_=_C733 ,C432_=_C747 ,C432_=_C753 ,C432_=_C754 ,\nC432_=_C758 ,C432_=_C761 ,C432_=_C767 ,C432_=_C779 ,C432_=_C795 ,C432_=_C811 ,\nC432_=_C832 ,C432_=_C837 ,C432_=_C842 ,C432_=_C846 ,C432_=_C848 ,C432_=_C850 ,\nC432_=_C858 ,C432_=_C860 ,C432_=_C861 ,C432_=_C862 ,C432_=_C872 ,C432_=_C880 ,\nC432_=_C886 ,C432_=_C889 ,C432_=_C890 ,C433_=_C434 ,C433_=_C442 ,C433_=_C443 ,\nC433_=_C455 ,C433_=_C501 ,C433_=_C510 ,C433_=_C525 ,C433_=_C526 ,C433_=_C537 ,\nC433_=_C545 ,C433_=_C546 ,C433_=_C568 ,C433_=_C571 ,C433_=_C575 ,C433_=_C589 ,\nC433_=_C590 ,C433_=_C600 ,C433_=_C605 ,C433_=_C606 ,C433_=_C624 ,C433_=_C630 ,\nC433_=_C640 ,C433_=_C653 ,C433_=_C689 ,C433_=_C691 ,C433_=_C696 ,C433_=_C700 ,\nC433_=_C717 ,C433_=_C722 ,C433_=_C723 ,C433_=_C724 ,C433_=_C738 ,C433_=_C754 ,\nC433_=_C773 ,C433_=_C776 ,C433_=_C778 ,C433_=_C783 ,C433_=_C797 ,C433_=_C800 ,\nC433_=_C810 ,C433_=_C815 ,C433_=_C831 ,C433_=_C836 ,C433_=_C838 ,C433_=_C848 ,\nC433_=_C855 ,C433_=_C862 ,C433_=_C870 ,C433_=_C875 ,C433_=_C876 ,C433_=_C879 ,\nC433_=_C883 ,C433_=_C884 ,C433_=_C887 ,C433_=_C889 ,C433_=_C894 ,C434_=_C511 ,\nC434_=_C536 ,C434_=_C537 ,C434_=_C538 ,C434_=_C544 ,C434_=_C545 ,C434_=_C546 ,\nC434_=_C556 ,C434_=_C568 ,C434_=_C569 ,C434_=_C573 ,C434_=_C599 ,C434_=_C600 ,\nC434_=_C605 ,C434_=_C606 ,C434_=_C610 ,C434_=_C615 ,C434_=_C636 ,C434_=_C652 ,\nC434_=_C672 ,C434_=_C676 ,C434_=_C689 ,C434_=_C700 ,C434_=_C722 ,C434_=_C723 ,\nC434_=_C724 ,C434_=_C730 ,C434_=_C749 ,C434_=_C773 ,C434_=_C783 ,C434_=_C791 ,\nC434_=_C800 ,C434_=_C811 ,C434_=_C813 ,C434_=_C825 ,C434_=_C829 ,C434_=_C831 ,\nC434_=_C838 ,C434_=_C860 ,C434_=_C879 ,C434_=_C894 ,C440_=_C441 ,C440_=_C457 ,\nC440_=_C491 ,C440_=_C518 ,C440_=_C565 ,C440_=_C569 ,C440_=_C577 ,C440_=_C594 ,\nC440_=_C609 ,C440_=_C613 ,C440_=_C615 ,C440_=_C624 ,C440_=_C642 ,C440_=_C653 ,\nC440_=_C658 ,C440_=_C672 ,C440_=_C676 ,C440_=_C697 ,C440_=_C698 ,C440_=_C701 ,\nC440_=_C710 ,C440_=_C723 ,C440_=_C727 ,C440_=_C765 ,C440_=_C793 ,C440_=_C794 ,\nC440_=_C795 ,C440_=_C798 ,C440_=_C804 ,C440_=_C810 ,C440_=_C817 ,C440_=_C819 ,\nC440_=_C837 ,C440_=_C840 ,C440_=_C848 ,C440_=_C861 ,C440_=_C864 ,C440_=_C875 ,\nC440_=_C884 ,C440_=_C886 ,C440_=_C890 ,C440_=_C892 ,C440_=_C898 ,C441_=_C452 ,\nC441_=_C457 ,C441_=_C488 ,C441_=_C518 ,C441_=_C522 ,C441_=_C537 ,C441_=_C559 ,\nC441_=_C565 ,C441_=_C594 ,C441_=_C624 ,C441_=_C640 ,C441_=_C642 ,C441_=_C664 ,\nC441_=_C665 ,C441_=_C667 ,C441_=_C676 ,C441_=_C678 ,C441_=_C697 ,C441_=_C701 ,\nC441_=_C702 ,C441_=_C711 ,C441_=_C717 ,C441_=_C723 ,C441_=_C727 ,C441_=_C729 ,\nC441_=_C738 ,C441_=_C744 ,C441_=_C749 ,C441_=_C761 ,C441_=_C763 ,C441_=_C765 ,\nC441_=_C769 ,C441_=_C782 ,C441_=_C783 ,C441_=_C787 ,C441_=_C794 ,C441_=_C800 ,\nC441_=_C804 ,C441_=_C818 ,C441_=_C819 ,C441_=_C823 ,C441_=_C834 ,C441_=_C837 ,\nC441_=_C841 ,C441_=_C844 ,C441_=_C860 ,C441_=_C872 ,C441_=_C884 ,C441_=_C886 ,\nC442_=_C443 ,C442_=_C445 ,C442_=_C490 ,C442_=_C497 ,C442_=_C501 ,C442_=_C510 ,\nC442_=_C514 ,C442_=_C546 ,C442_=_C547 ,C442_=_C554 ,C442_=_C565 ,C442_=_C571 ,\nC442_=_C575 ,C442_=_C577 ,C442_=_C588 ,C442_=_C589 ,C442_=_C590 ,C442_=_C602 ,\nC442_=_C608 ,C442_=_C624 ,C442_=_C631 ,C442_=_C653 ,C442_=_C696 ,C442_=_C710 ,\nC442_=_C717 ,C442_=_C728 ,C442_=_C730 ,C442_=_C736 ,C442_=_C743 ,C442_=_C776 ,\nC442_=_C778 ,C442_=_C785 ,C442_=_C797 ,C442_=_C800 ,C442_=_C804 ,C442_=_C808 ,\nC442_=_C810 ,C442_=_C826 ,C442_=_C834 ,C442_=_C836 ,C442_=_C843 ,C442_=_C852 ,\nC442_=_C855 ,C442_=_C862 ,C442_=_C870 ,C442_=_C871 ,C442_=_C876 ,C442_=_C879 ,\nC442_=_C885 ,C442_=_C895 ,C443_=_C445 ,C443_=_C446 ,C443_=_C492 ,C443_=_C501 ,\nC443_=_C509 ,C443_=_C510 ,C443_=_C558 ,C443_=_C563 ,C443_=_C565 ,C443_=_C571 ,\nC443_=_C575 ,C443_=_C577 ,C443_=_C589 ,C443_=_C590 ,C443_=_C617 ,C443_=_C636 ,\nC443_=_C640 ,C443_=_C653 ,C443_=_C655 ,C443_=_C678 ,C443_=_C688 ,C443_=_C696 ,\nC443_=_C717 ,C443_=_C722 ,C443_=_C723 ,C443_=_C735 ,C443_=_C758 ,C443_=_C762 ,\nC443_=_C776 ,C443_=_C778 ,C443_=_C796 ,C443_=_C797 ,C443_=_C800 ,C443_=_C804 ,\nC443_=_C810 ,C443_=_C836 ,C443_=_C847 ,C443_=_C852 ,C443_=_C855 ,C443_=_C862 ,\nC443_=_C870 ,C443_=_C871 ,C443_=_C879 ,C443_=_C885 ,C443_=_C888 ,C443_=_C897 ,\nC444_=_C473 ,C444_=_C474 ,C444_=_C497 ,C444_=_C525 ,C444_=_C536 ,C444_=_C544 ,\nC444_=_C570 ,C444_=_C582 ,C444_=_C596 ,C444_=_C598 ,C444_=_C610 ,C444_=_C617 ,\nC444_=_C621 ,C444_=_C680 ,C444_=_C683 ,C444_=_C693 ,C444_=_C698 ,C444_=_C702 ,\nC444_=_C727 ,C444_=_C749 ,C444_=_C757 ,C444_=_C758 ,C444_=_C769 ,C444_=_C789 ,\nC444_=_C790 ,C444_=_C817 ,C444_=_C823 ,C444_=_C832 ,C444_=_C862 ,C444_=_C878 ,\nC444_=_C887 ,C444_=_C891 ,C444_=_C897 ,C444_=_C898 ,C445_=_C465 ,C445_=_C472 ,\nC445_=_C479 ,C445_=_C507 ,C445_=_C543 ,C445_=_C562 ,C445_=_C565 ,C445_=_C567 ,\nC445_=_C577 ,C445_=_C589 ,C445_=_C590 ,C445_=_C603 ,C445_=_C621 ,C445_=_C649 ,\nC445_=_C659 ,C445_=_C690 ,C445_=_C707 ,C445_=_C744 ,C445_=_C774 ,C445_=_C778 ,\nC445_=_C788 ,C445_=_C795 ,C445_=_C798 ,C445_=_C804 ,C445_=_C819 ,C445_=_C852 ,\nC445_=_C857 ,C445_=_C861 ,C445_=_C869 ,C445_=_C871 ,C445_=_C879 ,C445_=_C880 ,\nC445_=_C885 ,C445_=_C889 ,C446_=_C472 ,C446_=_C481 ,C446_=_C482 ,C446_=_C490 ,\nC446_=_C541 ,C446_=_C558 ,C446_=_C581 ,C446_=_C586 ,C446_=_C589 ,C446_=_C599 ,\nC446_=_C602 ,C446_=_C627 ,C446_=_C636 ,C446_=_C640 ,C446_=_C655 ,C446_=_C668 ,\nC446_=_C670 ,C446_=_C688 ,C446_=_C722 ,C446_=_C724 ,C446_=_C733 ,C446_=_C735 ,\nC446_=_C736 ,C446_=_C738 ,C446_=_C743 ,C446_=_C747 ,C446_=_C752 ,C446_=_C758 ,\nC446_=_C762 ,C446_=_C769 ,C446_=_C773 ,C446_=_C782 ,C446_=_C789 ,C446_=_C796 ,\nC446_=_C811 ,C446_=_C817 ,C446_=_C826 ,C446_=_C831 ,C446_=_C846 ,C446_=_C847 ,\nC446_=_C851 ,C446_=_C860 ,C446_=_C861 ,C446_=_C865 ,C446_=_C875 ,C446_=_C884 ,\nC446_=_C888 ,C446_=_C896 ,C446_=_C897 ,C446_=_C899 ,C452_=_C473 ,C452_=_C486 ,\nC452_=_C488 ,C452_=_C519 ,C452_=_C526 ,C452_=_C551 ,C452_=_C554 ,C452_=_C566 ,\nC452_=_C596 ,C452_=_C605 ,C452_=_C610 ,C452_=_C611 ,C452_=_C613 ,C452_=_C617 ,\nC452_=_C624 ,C452_=_C636 ,C452_=_C642 ,C452_=_C651 ,C452_=_C652 ,C452_=_C664 ,\nC452_=_C667 ,C452_=_C673 ,C452_=_C690 ,C452_=_C744 ,C452_=_C745 ,C452_=_C749 ,\nC452_=_C753 ,C452_=_C757 ,C452_=_C761 ,C452_=_C763 ,C452_=_C769 ,C452_=_C787 ,\nC452_=_C818 ,C452_=_C819 ,C452_=_C823 ,C452_=_C838 ,C452_=_C841 ,C452_=_C842 ,\nC452_=_C855 ,C452_=_C859 ,C452_=_C865 ,C452_=_C868 ,C452_=_C870 ,C452_=_C872 ,\nC452_=_C874 ,C452_=_C880 ,C452_=_C889 ,C455_=_C479 ,C455_=_C488 ,C455_=_C490 ,\nC455_=_C497 ,C455_=_C508 ,C455_=_C513 ,C455_=_C525 ,C455_=_C526 ,C455_=_C539 ,\nC455_=_C545 ,C455_=_C562 ,C455_=_C598 ,C455_=_C606 ,C455_=_C613 ,C455_=_C621 ,\nC455_=_C624 ,C455_=_C628 ,C455_=_C630 ,C455_=_C640 ,C455_=_C652 ,C455_=_C653 ,\nC455_=_C694 ,C455_=_C695 ,C455_=_C703 ,C455_=_C738 ,C455_=_C754 ,C455_=_C757 ,\nC455_=_C766 ,C455_=_C774 ,C455_=_C778 ,C455_=_C787 ,C455_=_C796 ,C455_=_C810 ,\nC455_=_C811 ,C455_=_C813 ,C455_=_C815 ,C455_=_C816 ,C455_=_C817 ,C455_=_C840 ,\nC455_=_C841 ,C455_=_C855 ,C455_=_C865 ,C455_=_C867 ,C455_=_C875 ,C455_=_C878 ,\nC455_=_C881 ,C455_=_C887 ,C455_=_C889 ,C455_=_C892 ,C457_=_C491 ,C457_=_C496 ,\nC457_=_C504 ,C457_=_C522 ,C457_=_C526 ,C457_=_C547 ,C457_=_C557 ,C457_=_C563 ,\nC457_=_C569 ,C457_=_C577 ,C457_=_C594 ,C457_=_C613 ,C457_=_C649 ,C457_=_C651 ,\nC457_=_C653 ,C457_=_C667 ,C457_=_C707 ,C457_=_C711</w:t>
      </w:r>
    </w:p>
    <w:p>
      <w:pPr>
        <w:pStyle w:val="PreformattedText"/>
        <w:bidi w:val="0"/>
        <w:spacing w:before="0" w:after="0"/>
        <w:jc w:val="left"/>
        <w:rPr/>
      </w:pPr>
      <w:r>
        <w:rPr/>
        <w:t xml:space="preserve"> </w:t>
      </w:r>
      <w:r>
        <w:rPr/>
        <w:t>,C457_=_C762 ,C457_=_C768 ,\nC457_=_C775 ,C457_=_C783 ,C457_=_C810 ,C457_=_C813 ,C457_=_C823 ,C457_=_C834 ,\nC457_=_C860 ,C457_=_C861 ,C457_=_C871 ,C457_=_C885 ,C457_=_C890 ,C457_=_C891 ,\nC457_=_C899 ,C465_=_C466 ,C465_=_C486 ,C465_=_C496 ,C465_=_C570 ,C465_=_C579 ,\nC465_=_C611 ,C465_=_C624 ,C465_=_C677 ,C465_=_C709 ,C465_=_C716 ,C465_=_C736 ,\nC465_=_C756 ,C465_=_C776 ,C465_=_C781 ,C465_=_C790 ,C465_=_C815 ,C465_=_C816 ,\nC465_=_C817 ,C465_=_C825 ,C465_=_C845 ,C465_=_C856 ,C465_=_C857 ,C465_=_C862 ,\nC465_=_C863 ,C465_=_C864 ,C465_=_C865 ,C465_=_C868 ,C465_=_C878 ,C465_=_C879 ,\nC465_=_C890 ,C465_=_C894 ,C466_=_C472 ,C466_=_C558 ,C466_=_C582 ,C466_=_C586 ,\nC466_=_C588 ,C466_=_C590 ,C466_=_C618 ,C466_=_C624 ,C466_=_C627 ,C466_=_C636 ,\nC466_=_C658 ,C466_=_C662 ,C466_=_C667 ,C466_=_C669 ,C466_=_C677 ,C466_=_C683 ,\nC466_=_C690 ,C466_=_C692 ,C466_=_C707 ,C466_=_C727 ,C466_=_C730 ,C466_=_C744 ,\nC466_=_C747 ,C466_=_C757 ,C466_=_C766 ,C466_=_C782 ,C466_=_C798 ,C466_=_C815 ,\nC466_=_C816 ,C466_=_C817 ,C466_=_C821 ,C466_=_C827 ,C466_=_C843 ,C466_=_C862 ,\nC466_=_C863 ,C466_=_C864 ,C466_=_C868 ,C466_=_C870 ,C466_=_C872 ,C466_=_C874 ,\nC466_=_C883 ,C466_=_C886 ,C466_=_C890 ,C466_=_C896 ,C466_=_C898 ,C466_=_C899 ,\nC469_=_C472 ,C469_=_C473 ,C469_=_C476 ,C469_=_C478 ,C469_=_C510 ,C469_=_C522 ,\nC469_=_C523 ,C469_=_C525 ,C469_=_C526 ,C469_=_C529 ,C469_=_C530 ,C469_=_C546 ,\nC469_=_C579 ,C469_=_C580 ,C469_=_C618 ,C469_=_C627 ,C469_=_C628 ,C469_=_C631 ,\nC469_=_C683 ,C469_=_C690 ,C469_=_C694 ,C469_=_C695 ,C469_=_C697 ,C469_=_C704 ,\nC469_=_C714 ,C469_=_C727 ,C469_=_C743 ,C469_=_C748 ,C469_=_C754 ,C469_=_C755 ,\nC469_=_C789 ,C469_=_C795 ,C469_=_C818 ,C469_=_C827 ,C469_=_C831 ,C469_=_C840 ,\nC469_=_C844 ,C469_=_C852 ,C469_=_C853 ,C469_=_C857 ,C469_=_C864 ,C469_=_C865 ,\nC469_=_C882 ,C469_=_C890 ,C469_=_C891 ,C469_=_C892 ,C469_=_C896 ,C469_=_C897 ,\nC472_=_C473 ,C472_=_C481 ,C472_=_C490 ,C472_=_C507 ,C472_=_C558 ,C472_=_C562 ,\nC472_=_C582 ,C472_=_C586 ,C472_=_C588 ,C472_=_C590 ,C472_=_C618 ,C472_=_C627 ,\nC472_=_C662 ,C472_=_C668 ,C472_=_C707 ,C472_=_C727 ,C472_=_C730 ,C472_=_C736 ,\nC472_=_C743 ,C472_=_C744 ,C472_=_C747 ,C472_=_C757 ,C472_=_C769 ,C472_=_C773 ,\nC472_=_C774 ,C472_=_C804 ,C472_=_C811 ,C472_=_C818 ,C472_=_C819 ,C472_=_C827 ,\nC472_=_C846 ,C472_=_C857 ,C472_=_C861 ,C472_=_C864 ,C472_=_C865 ,C472_=_C868 ,\nC472_=_C874 ,C472_=_C875 ,C472_=_C880 ,C472_=_C889 ,C472_=_C890 ,C472_=_C891 ,\nC472_=_C898 ,C472_=_C899 ,C473_=_C519 ,C473_=_C526 ,C473_=_C544 ,C473_=_C551 ,\nC473_=_C570 ,C473_=_C596 ,C473_=_C598 ,C473_=_C607 ,C473_=_C609 ,C473_=_C610 ,\nC473_=_C611 ,C473_=_C617 ,C473_=_C618 ,C473_=_C624 ,C473_=_C627 ,C473_=_C637 ,\nC473_=_C642 ,C473_=_C652 ,C473_=_C659 ,C473_=_C711 ,C473_=_C724 ,C473_=_C743 ,\nC473_=_C748 ,C473_=_C752 ,C473_=_C753 ,C473_=_C757 ,C473_=_C778 ,C473_=_C783 ,\nC473_=_C799 ,C473_=_C818 ,C473_=_C827 ,C473_=_C838 ,C473_=_C864 ,C473_=_C865 ,\nC473_=_C872 ,C473_=_C875 ,C473_=_C880 ,C473_=_C889 ,C473_=_C890 ,C473_=_C891 ,\nC473_=_C896 ,C474_=_C476 ,C474_=_C477 ,C474_=_C490 ,C474_=_C500 ,C474_=_C501 ,\nC474_=_C536 ,C474_=_C628 ,C474_=_C629 ,C474_=_C630 ,C474_=_C631 ,C474_=_C649 ,\nC474_=_C650 ,C474_=_C651 ,C474_=_C652 ,C474_=_C655 ,C474_=_C659 ,C474_=_C662 ,\nC474_=_C693 ,C474_=_C698 ,C474_=_C702 ,C474_=_C703 ,C474_=_C744 ,C474_=_C745 ,\nC474_=_C747 ,C474_=_C749 ,C474_=_C755 ,C474_=_C757 ,C474_=_C760 ,C474_=_C761 ,\nC474_=_C789 ,C474_=_C790 ,C474_=_C793 ,C474_=_C799 ,C474_=_C815 ,C474_=_C819 ,\nC474_=_C821 ,C474_=_C823 ,C474_=_C829 ,C474_=_C834 ,C474_=_C875 ,C474_=_C878 ,\nC474_=_C879 ,C474_=_C887 ,C474_=_C891 ,C474_=_C893 ,C474_=_C894 ,C474_=_C895 ,\nC474_=_C899 ,C476_=_C477 ,C476_=_C493 ,C476_=_C512 ,C476_=_C522 ,C476_=_C529 ,\nC476_=_C530 ,C476_=_C538 ,C476_=_C545 ,C476_=_C575 ,C476_=_C577 ,C476_=_C579 ,\nC476_=_C580 ,C476_=_C606 ,C476_=_C618 ,C476_=_C628 ,C476_=_C629 ,C476_=_C630 ,\nC476_=_C631 ,C476_=_C640 ,C476_=_C664 ,C476_=_C665 ,C476_=_C672 ,C476_=_C690 ,\nC476_=_C691 ,C476_=_C695 ,C476_=_C704 ,C476_=_C709 ,C476_=_C710 ,C476_=_C714 ,\nC476_=_C733 ,C476_=_C744 ,C476_=_C745 ,C476_=_C747 ,C476_=_C748 ,C476_=_C749 ,\nC476_=_C753 ,C476_=_C754 ,C476_=_C767 ,C476_=_C773 ,C476_=_C779 ,C476_=_C780 ,\nC476_=_C781 ,C476_=_C782 ,C476_=_C795 ,C476_=_C818 ,C476_=_C819 ,C476_=_C821 ,\nC476_=_C823 ,C476_=_C828 ,C476_=_C829 ,C476_=_C831 ,C476_=_C836 ,C476_=_C840 ,\nC476_=_C842 ,C476_=_C844 ,C476_=_C845 ,C476_=_C852 ,C476_=_C853 ,C476_=_C856 ,\nC476_=_C857 ,C476_=_C863 ,C476_=_C865 ,C476_=_C882 ,C476_=_C887 ,C476_=_C891 ,\nC476_=_C897 ,C477_=_C494 ,C477_=_C505 ,C477_=_C513 ,C477_=_C518 ,C477_=_C546 ,\nC477_=_C571 ,C477_=_C578 ,C477_=_C579 ,C477_=_C580 ,C477_=_C589 ,C477_=_C628 ,\nC477_=_C629 ,C477_=_C630 ,C477_=_C631 ,C477_=_C659 ,C477_=_C693 ,C477_=_C696 ,\nC477_=_C698 ,C477_=_C711 ,C477_=_C716 ,C477_=_C717 ,C477_=_C744 ,C477_=_C745 ,\nC477_=_C747 ,C477_=_C753 ,C477_=_C763 ,C477_=_C768 ,C477_=_C777 ,C477_=_C785 ,\nC477_=_C791 ,C477_=_C795 ,C477_=_C796 ,C477_=_C819 ,C477_=_C821 ,C477_=_C831 ,\nC477_=_C834 ,C477_=_C837 ,C477_=_C855 ,C477_=_C864 ,C477_=_C867 ,C477_=_C876 ,\nC477_=_C878 ,C477_=_C880 ,C477_=_C884 ,C477_=_C891 ,C477_=_C894 ,C478_=_C482 ,\nC478_=_C506 ,C478_=_C510 ,C478_=_C522 ,C478_=_C523 ,C478_=_C525 ,C478_=_C526 ,\nC478_=_C533 ,C478_=_C565 ,C478_=_C574 ,C478_=_C607 ,C478_=_C608 ,C478_=_C609 ,\nC478_=_C628 ,C478_=_C632 ,C478_=_C633 ,C478_=_C636 ,C478_=_C655 ,C478_=_C656 ,\nC478_=_C658 ,C478_=_C683 ,C478_=_C689 ,C478_=_C703 ,C478_=_C719 ,C478_=_C728 ,\nC478_=_C729 ,C478_=_C730 ,C478_=_C743 ,C478_=_C748 ,C478_=_C749 ,C478_=_C752 ,\nC478_=_C754 ,C478_=_C758 ,C478_=_C761 ,C478_=_C767 ,C478_=_C780 ,C478_=_C792 ,\nC478_=_C795 ,C478_=_C811 ,C478_=_C827 ,C478_=_C834 ,C478_=_C837 ,C478_=_C841 ,\nC478_=_C842 ,C478_=_C860 ,C478_=_C872 ,C478_=_C873 ,C478_=_C874 ,C478_=_C881 ,\nC478_=_C886 ,C478_=_C890 ,C478_=_C895 ,C478_=_C896 ,C478_=_C899 ,C479_=_C481 ,\nC479_=_C482 ,C479_=_C488 ,C479_=_C493 ,C479_=_C497 ,C479_=_C508 ,C479_=_C525 ,\nC479_=_C538 ,C479_=_C539 ,C479_=_C543 ,C479_=_C545 ,C479_=_C562 ,C479_=_C567 ,\nC479_=_C571 ,C479_=_C577 ,C479_=_C598 ,C479_=_C603 ,C479_=_C613 ,C479_=_C621 ,\nC479_=_C628 ,C479_=_C632 ,C479_=_C637 ,C479_=_C649 ,C479_=_C659 ,C479_=_C690 ,\nC479_=_C727 ,C479_=_C743 ,C479_=_C744 ,C479_=_C753 ,C479_=_C755 ,C479_=_C756 ,\nC479_=_C757 ,C479_=_C758 ,C479_=_C762 ,C479_=_C778 ,C479_=_C781 ,C479_=_C788 ,\nC479_=_C795 ,C479_=_C796 ,C479_=_C798 ,C479_=_C808 ,C479_=_C811 ,C479_=_C813 ,\nC479_=_C816 ,C479_=_C817 ,C479_=_C823 ,C479_=_C828 ,C479_=_C841 ,C479_=_C852 ,\nC479_=_C855 ,C479_=_C867 ,C479_=_C868 ,C479_=_C869 ,C479_=_C892 ,C479_=_C893 ,\nC479_=_C899 ,C481_=_C482 ,C481_=_C486 ,C481_=_C490 ,C481_=_C506 ,C481_=_C512 ,\nC481_=_C571 ,C481_=_C610 ,C481_=_C628 ,C481_=_C637 ,C481_=_C668 ,C481_=_C669 ,\nC481_=_C671 ,C481_=_C680 ,C481_=_C704 ,C481_=_C736 ,C481_=_C755 ,C481_=_C768 ,\nC481_=_C769 ,C481_=_C773 ,C481_=_C792 ,C481_=_C794 ,C481_=_C811 ,C481_=_C823 ,\nC481_=_C837 ,C481_=_C846 ,C481_=_C855 ,C481_=_C858 ,C481_=_C865 ,C481_=_C867 ,\nC481_=_C868 ,C481_=_C872 ,C481_=_C875 ,C481_=_C878 ,C481_=_C881 ,C481_=_C895 ,\nC481_=_C899 ,C482_=_C506 ,C482_=_C533 ,C482_=_C558 ,C482_=_C562 ,C482_=_C581 ,\nC482_=_C607 ,C482_=_C608 ,C482_=_C609 ,C482_=_C628 ,C482_=_C637 ,C482_=_C649 ,\nC482_=_C653 ,C482_=_C675 ,C482_=_C676 ,C482_=_C700 ,C482_=_C703 ,C482_=_C719 ,\nC482_=_C724 ,C482_=_C728 ,C482_=_C729 ,C482_=_C752 ,C482_=_C758 ,C482_=_C761 ,\nC482_=_C766 ,C482_=_C767 ,C482_=_C790 ,C482_=_C795 ,C482_=_C811 ,C482_=_C817 ,\nC482_=_C823 ,C482_=_C831 ,C482_=_C837 ,C482_=_C842 ,C482_=_C847 ,C482_=_C850 ,\nC482_=_C851 ,C482_=_C860 ,C482_=_C865 ,C482_=_C867 ,C482_=_C868 ,C482_=_C873 ,\nC482_=_C882 ,C482_=_C883 ,C482_=_C886 ,C482_=_C890 ,C482_=_C897 ,C482_=_C899 ,\nC485_=_C486 ,C485_=_C494 ,C485_=_C523 ,C485_=_C529 ,C485_=_C536 ,C485_=_C537 ,\nC485_=_C554 ,C485_=_C559 ,C485_=_C568 ,C485_=_C569 ,C485_=_C570 ,C485_=_C605 ,\nC485_=_C649 ,C485_=_C650 ,C485_=_C655 ,C485_=_C656 ,C485_=_C683 ,C485_=_C695 ,\nC485_=_C722 ,C485_=_C744 ,C485_=_C748 ,C485_=_C754 ,C485_=_C758 ,C485_=_C763 ,\nC485_=_C765 ,C485_=_C779 ,C485_=_C792 ,C485_=_C811 ,C485_=_C819 ,C485_=_C826 ,\nC485_=_C827 ,C485_=_C843 ,C485_=_C844 ,C485_=_C856 ,C485_=_C864 ,C485_=_C870 ,\nC485_=_C871 ,C485_=_C882 ,C485_=_C887 ,C485_=_C888 ,C485_=_C890 ,C485_=_C892 ,\nC485_=_C893 ,C485_=_C896 ,C485_=_C898 ,C486_=_C509 ,C486_=_C512 ,C486_=_C522 ,\nC486_=_C533 ,C486_=_C556 ,C486_=_C566 ,C486_=_C570 ,C486_=_C636 ,C486_=_C652 ,\nC486_=_C658 ,C486_=_C686 ,C486_=_C689 ,C486_=_C736 ,C486_=_C743 ,C486_=_C748 ,\nC486_=_C754 ,C486_=_C761 ,C486_=_C775 ,C486_=_C789 ,C486_=_C792 ,C486_=_C793 ,\nC486_=_C794 ,C486_=_C800 ,C486_=_C819 ,C486_=_C826 ,C486_=_C827 ,C486_=_C831 ,\nC486_=_C842 ,C486_=_C845 ,C486_=_C848 ,C486_=_C850 ,C486_=_C858 ,C486_=_C864 ,\nC486_=_C865 ,C486_=_C867 ,C486_=_C868 ,C486_=_C870 ,C486_=_C871 ,C486_=_C875 ,\nC486_=_C878 ,C486_=_C880 ,C486_=_C883 ,C486_=_C892 ,C488_=_C497 ,C488_=_C507 ,\nC488_=_C508 ,C488_=_C513 ,C488_=_C525 ,C488_=_C539 ,C488_=_C545 ,C488_=_C554 ,\nC488_=_C556 ,C488_=_C557 ,C488_=_C558 ,C488_=_C562 ,C488_=_C598 ,C488_=_C613 ,\nC488_=_C621 ,C488_=_C628 ,C488_=_C664 ,C488_=_C667 ,C488_=_C682 ,C488_=_C744 ,\nC488_=_C749 ,C488_=_C755 ,C488_=_C756 ,C488_=_C757 ,C488_=_C758 ,C488_=_C762 ,\nC488_=_C763 ,C488_=_C767 ,C488_=_C768 ,C488_=_C769 ,C488_=_C774 ,C488_=_C787 ,\nC488_=_C793 ,C488_=_C794 ,C488_=_C796 ,C488_=_C811 ,C488_=_C813 ,C488_=_C815 ,\nC488_=_C816 ,C488_=_C817 ,C488_=_C818 ,C488_=_C823 ,C488_=_C828 ,C488_=_C841 ,\nC488_=_C847 ,C488_=_C855 ,C488_=_C872 ,C488_=_C879 ,C488_=_C892 ,C488_=_C893 ,\nC490_=_C491 ,C490_=_C497 ,C490_=_C514 ,C490_=_C546 ,C490_=_C554 ,C490_=_C561 ,\nC490_=_C562 ,C490_=_C563 ,C490_=_C564 ,C490_=_C565 ,C490_=_C606 ,C490_=_C624 ,\nC490_=_C632 ,C490_=_C649 ,C490_=_C650 ,C490_=_C651 ,C490_=_C652 ,C490_=_C665 ,\nC490_=_C666 ,C490_=_C668 ,C490_=_C678 ,C490_=_C694 ,C490_=_C698 ,C490_=_C710 ,\nC490_=_C730 ,C490_=_C736 ,C490_=_C743</w:t>
      </w:r>
    </w:p>
    <w:p>
      <w:pPr>
        <w:pStyle w:val="PreformattedText"/>
        <w:bidi w:val="0"/>
        <w:spacing w:before="0" w:after="0"/>
        <w:jc w:val="left"/>
        <w:rPr/>
      </w:pPr>
      <w:r>
        <w:rPr/>
        <w:t xml:space="preserve"> </w:t>
      </w:r>
      <w:r>
        <w:rPr/>
        <w:t>,C490_=_C760 ,C490_=_C761 ,C490_=_C766 ,\nC490_=_C769 ,C490_=_C773 ,C490_=_C774 ,C490_=_C778 ,C490_=_C785 ,C490_=_C787 ,\nC490_=_C810 ,C490_=_C811 ,C490_=_C815 ,C490_=_C816 ,C490_=_C826 ,C490_=_C829 ,\nC490_=_C834 ,C490_=_C840 ,C490_=_C843 ,C490_=_C846 ,C490_=_C848 ,C490_=_C865 ,\nC490_=_C875 ,C490_=_C876 ,C490_=_C878 ,C490_=_C881 ,C490_=_C882 ,C490_=_C883 ,\nC490_=_C885 ,C490_=_C894 ,C491_=_C492 ,C491_=_C493 ,C491_=_C494 ,C491_=_C496 ,\nC491_=_C497 ,C491_=_C505 ,C491_=_C506 ,C491_=_C507 ,C491_=_C508 ,C491_=_C533 ,\nC491_=_C560 ,C491_=_C561 ,C491_=_C562 ,C491_=_C563 ,C491_=_C564 ,C491_=_C565 ,\nC491_=_C569 ,C491_=_C577 ,C491_=_C578 ,C491_=_C600 ,C491_=_C602 ,C491_=_C613 ,\nC491_=_C628 ,C491_=_C632 ,C491_=_C637 ,C491_=_C653 ,C491_=_C665 ,C491_=_C666 ,\nC491_=_C667 ,C491_=_C668 ,C491_=_C669 ,C491_=_C678 ,C491_=_C698 ,C491_=_C699 ,\nC491_=_C765 ,C491_=_C781 ,C491_=_C798 ,C491_=_C810 ,C491_=_C816 ,C491_=_C829 ,\nC491_=_C831 ,C491_=_C832 ,C491_=_C838 ,C491_=_C848 ,C491_=_C861 ,C491_=_C872 ,\nC491_=_C873 ,C491_=_C882 ,C491_=_C883 ,C491_=_C885 ,C491_=_C890 ,C492_=_C493 ,\nC492_=_C494 ,C492_=_C496 ,C492_=_C497 ,C492_=_C505 ,C492_=_C506 ,C492_=_C507 ,\nC492_=_C508 ,C492_=_C509 ,C492_=_C514 ,C492_=_C539 ,C492_=_C563 ,C492_=_C579 ,\nC492_=_C615 ,C492_=_C617 ,C492_=_C628 ,C492_=_C630 ,C492_=_C637 ,C492_=_C653 ,\nC492_=_C662 ,C492_=_C665 ,C492_=_C666 ,C492_=_C667 ,C492_=_C668 ,C492_=_C669 ,\nC492_=_C678 ,C492_=_C682 ,C492_=_C694 ,C492_=_C709 ,C492_=_C723 ,C492_=_C735 ,\nC492_=_C743 ,C492_=_C765 ,C492_=_C782 ,C492_=_C792 ,C492_=_C793 ,C492_=_C816 ,\nC492_=_C831 ,C492_=_C832 ,C492_=_C834 ,C492_=_C850 ,C492_=_C852 ,C492_=_C857 ,\nC492_=_C863 ,C492_=_C872 ,C492_=_C873 ,C492_=_C876 ,C492_=_C886 ,C492_=_C888 ,\nC492_=_C889 ,C492_=_C897 ,C492_=_C898 ,C493_=_C494 ,C493_=_C496 ,C493_=_C497 ,\nC493_=_C512 ,C493_=_C514 ,C493_=_C522 ,C493_=_C538 ,C493_=_C567 ,C493_=_C570 ,\nC493_=_C571 ,C493_=_C598 ,C493_=_C605 ,C493_=_C611 ,C493_=_C628 ,C493_=_C630 ,\nC493_=_C632 ,C493_=_C637 ,C493_=_C653 ,C493_=_C655 ,C493_=_C662 ,C493_=_C670 ,\nC493_=_C690 ,C493_=_C691 ,C493_=_C724 ,C493_=_C727 ,C493_=_C743 ,C493_=_C753 ,\nC493_=_C762 ,C493_=_C766 ,C493_=_C779 ,C493_=_C780 ,C493_=_C781 ,C493_=_C782 ,\nC493_=_C788 ,C493_=_C808 ,C493_=_C816 ,C493_=_C823 ,C493_=_C826 ,C493_=_C828 ,\nC493_=_C831 ,C493_=_C832 ,C493_=_C851 ,C493_=_C852 ,C493_=_C859 ,C493_=_C861 ,\nC493_=_C868 ,C493_=_C872 ,C493_=_C874 ,C493_=_C882 ,C493_=_C892 ,C493_=_C899 ,\nC494_=_C496 ,C494_=_C497 ,C494_=_C506 ,C494_=_C518 ,C494_=_C523 ,C494_=_C529 ,\nC494_=_C547 ,C494_=_C554 ,C494_=_C559 ,C494_=_C568 ,C494_=_C569 ,C494_=_C570 ,\nC494_=_C571 ,C494_=_C589 ,C494_=_C603 ,C494_=_C628 ,C494_=_C650 ,C494_=_C653 ,\nC494_=_C655 ,C494_=_C656 ,C494_=_C659 ,C494_=_C666 ,C494_=_C683 ,C494_=_C698 ,\nC494_=_C711 ,C494_=_C716 ,C494_=_C719 ,C494_=_C749 ,C494_=_C768 ,C494_=_C777 ,\nC494_=_C779 ,C494_=_C791 ,C494_=_C795 ,C494_=_C804 ,C494_=_C808 ,C494_=_C816 ,\nC494_=_C827 ,C494_=_C831 ,C494_=_C844 ,C494_=_C858 ,C494_=_C863 ,C494_=_C865 ,\nC494_=_C867 ,C494_=_C871 ,C494_=_C872 ,C494_=_C876 ,C494_=_C887 ,C494_=_C890 ,\nC494_=_C893 ,C494_=_C894 ,C496_=_C497 ,C496_=_C504 ,C496_=_C511 ,C496_=_C526 ,\nC496_=_C547 ,C496_=_C557 ,C496_=_C568 ,C496_=_C579 ,C496_=_C621 ,C496_=_C628 ,\nC496_=_C633 ,C496_=_C642 ,C496_=_C649 ,C496_=_C651 ,C496_=_C653 ,C496_=_C667 ,\nC496_=_C674 ,C496_=_C677 ,C496_=_C703 ,C496_=_C707 ,C496_=_C709 ,C496_=_C756 ,\nC496_=_C760 ,C496_=_C768 ,C496_=_C775 ,C496_=_C776 ,C496_=_C781 ,C496_=_C792 ,\nC496_=_C816 ,C496_=_C825 ,C496_=_C831 ,C496_=_C848 ,C496_=_C856 ,C496_=_C864 ,\nC496_=_C872 ,C496_=_C878 ,C496_=_C893 ,C496_=_C896 ,C497_=_C504 ,C497_=_C508 ,\nC497_=_C514 ,C497_=_C525 ,C497_=_C539 ,C497_=_C545 ,C497_=_C546 ,C497_=_C554 ,\nC497_=_C562 ,C497_=_C596 ,C497_=_C598 ,C497_=_C613 ,C497_=_C621 ,C497_=_C624 ,\nC497_=_C628 ,C497_=_C653 ,C497_=_C680 ,C497_=_C683 ,C497_=_C702 ,C497_=_C709 ,\nC497_=_C710 ,C497_=_C727 ,C497_=_C730 ,C497_=_C743 ,C497_=_C757 ,C497_=_C758 ,\nC497_=_C769 ,C497_=_C785 ,C497_=_C789 ,C497_=_C796 ,C497_=_C810 ,C497_=_C811 ,\nC497_=_C813 ,C497_=_C816 ,C497_=_C817 ,C497_=_C826 ,C497_=_C831 ,C497_=_C834 ,\nC497_=_C841 ,C497_=_C843 ,C497_=_C855 ,C497_=_C856 ,C497_=_C862 ,C497_=_C872 ,\nC497_=_C874 ,C497_=_C876 ,C497_=_C886 ,C497_=_C892 ,C497_=_C898 ,C500_=_C501 ,\nC500_=_C545 ,C500_=_C559 ,C500_=_C560 ,C500_=_C562 ,C500_=_C629 ,C500_=_C630 ,\nC500_=_C655 ,C500_=_C656 ,C500_=_C659 ,C500_=_C662 ,C500_=_C680 ,C500_=_C688 ,\nC500_=_C692 ,C500_=_C696 ,C500_=_C697 ,C500_=_C700 ,C500_=_C714 ,C500_=_C716 ,\nC500_=_C745 ,C500_=_C747 ,C500_=_C763 ,C500_=_C767 ,C500_=_C790 ,C500_=_C808 ,\nC500_=_C823 ,C500_=_C828 ,C500_=_C836 ,C500_=_C842 ,C500_=_C847 ,C500_=_C857 ,\nC500_=_C863 ,C500_=_C875 ,C500_=_C893 ,C500_=_C899 ,C501_=_C505 ,C501_=_C510 ,\nC501_=_C523 ,C501_=_C571 ,C501_=_C575 ,C501_=_C581 ,C501_=_C589 ,C501_=_C590 ,\nC501_=_C629 ,C501_=_C630 ,C501_=_C653 ,C501_=_C655 ,C501_=_C659 ,C501_=_C662 ,\nC501_=_C696 ,C501_=_C702 ,C501_=_C703 ,C501_=_C709 ,C501_=_C711 ,C501_=_C717 ,\nC501_=_C749 ,C501_=_C755 ,C501_=_C757 ,C501_=_C776 ,C501_=_C778 ,C501_=_C780 ,\nC501_=_C785 ,C501_=_C789 ,C501_=_C791 ,C501_=_C793 ,C501_=_C794 ,C501_=_C797 ,\nC501_=_C799 ,C501_=_C800 ,C501_=_C810 ,C501_=_C821 ,C501_=_C823 ,C501_=_C829 ,\nC501_=_C834 ,C501_=_C836 ,C501_=_C853 ,C501_=_C855 ,C501_=_C862 ,C501_=_C863 ,\nC501_=_C869 ,C501_=_C870 ,C501_=_C875 ,C501_=_C879 ,C501_=_C880 ,C501_=_C891 ,\nC501_=_C892 ,C501_=_C893 ,C501_=_C895 ,C501_=_C899 ,C504_=_C506 ,C504_=_C526 ,\nC504_=_C547 ,C504_=_C557 ,C504_=_C589 ,C504_=_C606 ,C504_=_C608 ,C504_=_C627 ,\nC504_=_C649 ,C504_=_C651 ,C504_=_C664 ,C504_=_C667 ,C504_=_C688 ,C504_=_C703 ,\nC504_=_C707 ,C504_=_C709 ,C504_=_C719 ,C504_=_C722 ,C504_=_C763 ,C504_=_C768 ,\nC504_=_C769 ,C504_=_C775 ,C504_=_C794 ,C504_=_C796 ,C504_=_C810 ,C504_=_C836 ,\nC504_=_C841 ,C504_=_C843 ,C504_=_C851 ,C504_=_C856 ,C504_=_C862 ,C504_=_C863 ,\nC504_=_C871 ,C504_=_C874 ,C504_=_C876 ,C504_=_C884 ,C504_=_C886 ,C504_=_C888 ,\nC504_=_C892 ,C504_=_C897 ,C505_=_C506 ,C505_=_C507 ,C505_=_C508 ,C505_=_C529 ,\nC505_=_C530 ,C505_=_C544 ,C505_=_C545 ,C505_=_C571 ,C505_=_C578 ,C505_=_C579 ,\nC505_=_C580 ,C505_=_C637 ,C505_=_C649 ,C505_=_C665 ,C505_=_C666 ,C505_=_C667 ,\nC505_=_C668 ,C505_=_C669 ,C505_=_C675 ,C505_=_C693 ,C505_=_C696 ,C505_=_C753 ,\nC505_=_C763 ,C505_=_C765 ,C505_=_C778 ,C505_=_C785 ,C505_=_C788 ,C505_=_C791 ,\nC505_=_C794 ,C505_=_C797 ,C505_=_C819 ,C505_=_C821 ,C505_=_C832 ,C505_=_C834 ,\nC505_=_C846 ,C505_=_C850 ,C505_=_C853 ,C505_=_C855 ,C505_=_C872 ,C505_=_C873 ,\nC505_=_C878 ,C505_=_C884 ,C505_=_C885 ,C505_=_C892 ,C506_=_C507 ,C506_=_C508 ,\nC506_=_C533 ,C506_=_C547 ,C506_=_C589 ,C506_=_C607 ,C506_=_C608 ,C506_=_C609 ,\nC506_=_C610 ,C506_=_C627 ,C506_=_C637 ,C506_=_C665 ,C506_=_C666 ,C506_=_C667 ,\nC506_=_C668 ,C506_=_C669 ,C506_=_C671 ,C506_=_C688 ,C506_=_C703 ,C506_=_C704 ,\nC506_=_C719 ,C506_=_C722 ,C506_=_C728 ,C506_=_C729 ,C506_=_C755 ,C506_=_C758 ,\nC506_=_C761 ,C506_=_C765 ,C506_=_C767 ,C506_=_C768 ,C506_=_C795 ,C506_=_C811 ,\nC506_=_C832 ,C506_=_C837 ,C506_=_C841 ,C506_=_C842 ,C506_=_C844 ,C506_=_C855 ,\nC506_=_C860 ,C506_=_C863 ,C506_=_C872 ,C506_=_C873 ,C506_=_C881 ,C506_=_C884 ,\nC506_=_C886 ,C506_=_C890 ,C506_=_C892 ,C506_=_C895 ,C506_=_C899 ,C507_=_C508 ,\nC507_=_C529 ,C507_=_C551 ,C507_=_C557 ,C507_=_C562 ,C507_=_C598 ,C507_=_C617 ,\nC507_=_C637 ,C507_=_C665 ,C507_=_C666 ,C507_=_C667 ,C507_=_C668 ,C507_=_C669 ,\nC507_=_C697 ,C507_=_C707 ,C507_=_C765 ,C507_=_C768 ,C507_=_C774 ,C507_=_C778 ,\nC507_=_C804 ,C507_=_C813 ,C507_=_C819 ,C507_=_C821 ,C507_=_C829 ,C507_=_C832 ,\nC507_=_C847 ,C507_=_C856 ,C507_=_C857 ,C507_=_C861 ,C507_=_C872 ,C507_=_C873 ,\nC507_=_C880 ,C507_=_C884 ,C507_=_C887 ,C507_=_C889 ,C507_=_C896 ,C508_=_C525 ,\nC508_=_C539 ,C508_=_C545 ,C508_=_C550 ,C508_=_C557 ,C508_=_C559 ,C508_=_C562 ,\nC508_=_C598 ,C508_=_C600 ,C508_=_C613 ,C508_=_C621 ,C508_=_C628 ,C508_=_C636 ,\nC508_=_C637 ,C508_=_C658 ,C508_=_C665 ,C508_=_C666 ,C508_=_C667 ,C508_=_C668 ,\nC508_=_C669 ,C508_=_C691 ,C508_=_C697 ,C508_=_C710 ,C508_=_C735 ,C508_=_C752 ,\nC508_=_C760 ,C508_=_C765 ,C508_=_C779 ,C508_=_C782 ,C508_=_C783 ,C508_=_C796 ,\nC508_=_C811 ,C508_=_C813 ,C508_=_C816 ,C508_=_C817 ,C508_=_C818 ,C508_=_C821 ,\nC508_=_C825 ,C508_=_C829 ,C508_=_C832 ,C508_=_C841 ,C508_=_C851 ,C508_=_C855 ,\nC508_=_C862 ,C508_=_C872 ,C508_=_C873 ,C508_=_C876 ,C508_=_C885 ,C508_=_C892 ,\nC508_=_C894 ,C508_=_C897 ,C508_=_C898 ,C509_=_C510 ,C509_=_C511 ,C509_=_C512 ,\nC509_=_C513 ,C509_=_C514 ,C509_=_C517 ,C509_=_C522 ,C509_=_C526 ,C509_=_C533 ,\nC509_=_C556 ,C509_=_C563 ,C509_=_C617 ,C509_=_C630 ,C509_=_C651 ,C509_=_C658 ,\nC509_=_C670 ,C509_=_C671 ,C509_=_C672 ,C509_=_C673 ,C509_=_C674 ,C509_=_C675 ,\nC509_=_C678 ,C509_=_C682 ,C509_=_C686 ,C509_=_C689 ,C509_=_C723 ,C509_=_C735 ,\nC509_=_C743 ,C509_=_C760 ,C509_=_C761 ,C509_=_C766 ,C509_=_C767 ,C509_=_C768 ,\nC509_=_C769 ,C509_=_C773 ,C509_=_C774 ,C509_=_C775 ,C509_=_C789 ,C509_=_C793 ,\nC509_=_C800 ,C509_=_C811 ,C509_=_C816 ,C509_=_C827 ,C509_=_C831 ,C509_=_C832 ,\nC509_=_C838 ,C509_=_C848 ,C509_=_C850 ,C509_=_C855 ,C509_=_C869 ,C509_=_C873 ,\nC509_=_C875 ,C509_=_C880 ,C509_=_C882 ,C509_=_C883 ,C509_=_C897 ,C509_=_C898 ,\nC510_=_C511 ,C510_=_C512 ,C510_=_C513 ,C510_=_C514 ,C510_=_C522 ,C510_=_C523 ,\nC510_=_C525 ,C510_=_C526 ,C510_=_C537 ,C510_=_C571 ,C510_=_C575 ,C510_=_C589 ,\nC510_=_C590 ,C510_=_C596 ,C510_=_C603 ,C510_=_C628 ,C510_=_C653 ,C510_=_C667 ,\nC510_=_C670 ,C510_=_C671 ,C510_=_C672 ,C510_=_C673 ,C510_=_C674 ,C510_=_C675 ,\nC510_=_C676 ,C510_=_C683 ,C510_=_C684 ,C510_=_C696 ,C510_=_C698 ,C510_=_C710 ,\nC510_=_C717 ,C510_=_C754 ,C510_=_C766 ,C510_=_C767 ,C510_=_C768 ,C510_=_C769 ,\nC510_=_C775 ,C510_=_C776 ,C510_=_C778 ,C510_=_C797 ,C510_=_C800 ,C510_=_C810 ,\nC510_=_C816 ,C510_=_C826 ,C510_=_C827 ,C510_=_C836 ,C510_=_C846 ,C510_=_C847 ,\nC510_=_C850 ,C510_=_C855 ,C510_=_C858 ,C510_=_C862 ,C510_=_C868 ,C510_=_C869 ,\nC510_=_C870 ,C510_=_C876</w:t>
      </w:r>
    </w:p>
    <w:p>
      <w:pPr>
        <w:pStyle w:val="PreformattedText"/>
        <w:bidi w:val="0"/>
        <w:spacing w:before="0" w:after="0"/>
        <w:jc w:val="left"/>
        <w:rPr/>
      </w:pPr>
      <w:r>
        <w:rPr/>
        <w:t xml:space="preserve"> </w:t>
      </w:r>
      <w:r>
        <w:rPr/>
        <w:t>,C510_=_C889 ,C510_=_C896 ,C511_=_C512 ,C511_=_C513 ,\nC511_=_C514 ,C511_=_C529 ,C511_=_C530 ,C511_=_C533 ,C511_=_C556 ,C511_=_C599 ,\nC511_=_C610 ,C511_=_C621 ,C511_=_C633 ,C511_=_C642 ,C511_=_C650 ,C511_=_C666 ,\nC511_=_C670 ,C511_=_C671 ,C511_=_C672 ,C511_=_C673 ,C511_=_C674 ,C511_=_C675 ,\nC511_=_C676 ,C511_=_C703 ,C511_=_C723 ,C511_=_C730 ,C511_=_C760 ,C511_=_C766 ,\nC511_=_C767 ,C511_=_C768 ,C511_=_C769 ,C511_=_C792 ,C511_=_C816 ,C511_=_C848 ,\nC511_=_C860 ,C511_=_C869 ,C511_=_C870 ,C512_=_C513 ,C512_=_C514 ,C512_=_C522 ,\nC512_=_C538 ,C512_=_C556 ,C512_=_C557 ,C512_=_C570 ,C512_=_C575 ,C512_=_C578 ,\nC512_=_C588 ,C512_=_C627 ,C512_=_C630 ,C512_=_C670 ,C512_=_C671 ,C512_=_C672 ,\nC512_=_C673 ,C512_=_C674 ,C512_=_C675 ,C512_=_C682 ,C512_=_C690 ,C512_=_C691 ,\nC512_=_C753 ,C512_=_C766 ,C512_=_C767 ,C512_=_C768 ,C512_=_C769 ,C512_=_C774 ,\nC512_=_C780 ,C512_=_C781 ,C512_=_C782 ,C512_=_C785 ,C512_=_C792 ,C512_=_C794 ,\nC512_=_C813 ,C512_=_C816 ,C512_=_C818 ,C512_=_C823 ,C512_=_C828 ,C512_=_C829 ,\nC512_=_C844 ,C512_=_C846 ,C512_=_C858 ,C512_=_C867 ,C512_=_C869 ,C512_=_C873 ,\nC512_=_C878 ,C512_=_C880 ,C512_=_C882 ,C512_=_C893 ,C512_=_C895 ,C513_=_C514 ,\nC513_=_C554 ,C513_=_C556 ,C513_=_C557 ,C513_=_C558 ,C513_=_C611 ,C513_=_C637 ,\nC513_=_C652 ,C513_=_C670 ,C513_=_C671 ,C513_=_C672 ,C513_=_C673 ,C513_=_C674 ,\nC513_=_C675 ,C513_=_C682 ,C513_=_C695 ,C513_=_C703 ,C513_=_C717 ,C513_=_C757 ,\nC513_=_C762 ,C513_=_C766 ,C513_=_C767 ,C513_=_C768 ,C513_=_C769 ,C513_=_C777 ,\nC513_=_C780 ,C513_=_C793 ,C513_=_C794 ,C513_=_C796 ,C513_=_C810 ,C513_=_C815 ,\nC513_=_C816 ,C513_=_C831 ,C513_=_C851 ,C513_=_C858 ,C513_=_C864 ,C513_=_C867 ,\nC513_=_C869 ,C513_=_C872 ,C513_=_C878 ,C513_=_C879 ,C513_=_C891 ,C513_=_C892 ,\nC513_=_C894 ,C514_=_C546 ,C514_=_C554 ,C514_=_C570 ,C514_=_C573 ,C514_=_C578 ,\nC514_=_C581 ,C514_=_C594 ,C514_=_C615 ,C514_=_C624 ,C514_=_C630 ,C514_=_C637 ,\nC514_=_C652 ,C514_=_C655 ,C514_=_C662 ,C514_=_C670 ,C514_=_C671 ,C514_=_C672 ,\nC514_=_C673 ,C514_=_C674 ,C514_=_C675 ,C514_=_C694 ,C514_=_C704 ,C514_=_C710 ,\nC514_=_C724 ,C514_=_C730 ,C514_=_C743 ,C514_=_C766 ,C514_=_C767 ,C514_=_C768 ,\nC514_=_C769 ,C514_=_C773 ,C514_=_C779 ,C514_=_C782 ,C514_=_C785 ,C514_=_C796 ,\nC514_=_C799 ,C514_=_C816 ,C514_=_C826 ,C514_=_C832 ,C514_=_C834 ,C514_=_C843 ,\nC514_=_C857 ,C514_=_C861 ,C514_=_C869 ,C514_=_C870 ,C514_=_C874 ,C514_=_C876 ,\nC514_=_C883 ,C514_=_C886 ,C514_=_C888 ,C514_=_C889 ,C514_=_C892 ,C514_=_C895 ,\nC514_=_C898 ,C517_=_C518 ,C517_=_C519 ,C517_=_C526 ,C517_=_C561 ,C517_=_C574 ,\nC517_=_C602 ,C517_=_C608 ,C517_=_C630 ,C517_=_C650 ,C517_=_C651 ,C517_=_C664 ,\nC517_=_C675 ,C517_=_C678 ,C517_=_C680 ,C517_=_C682 ,C517_=_C711 ,C517_=_C728 ,\nC517_=_C763 ,C517_=_C781 ,C517_=_C797 ,C517_=_C800 ,C517_=_C811 ,C517_=_C818 ,\nC517_=_C827 ,C517_=_C831 ,C517_=_C850 ,C517_=_C853 ,C517_=_C855 ,C517_=_C863 ,\nC517_=_C873 ,C517_=_C882 ,C517_=_C891 ,C517_=_C893 ,C517_=_C894 ,C517_=_C895 ,\nC517_=_C898 ,C518_=_C519 ,C518_=_C543 ,C518_=_C561 ,C518_=_C563 ,C518_=_C565 ,\nC518_=_C567 ,C518_=_C580 ,C518_=_C589 ,C518_=_C590 ,C518_=_C594 ,C518_=_C624 ,\nC518_=_C659 ,C518_=_C676 ,C518_=_C678 ,C518_=_C680 ,C518_=_C697 ,C518_=_C698 ,\nC518_=_C701 ,C518_=_C711 ,C518_=_C714 ,C518_=_C716 ,C518_=_C717 ,C518_=_C723 ,\nC518_=_C727 ,C518_=_C755 ,C518_=_C763 ,C518_=_C765 ,C518_=_C768 ,C518_=_C777 ,\nC518_=_C781 ,C518_=_C791 ,C518_=_C794 ,C518_=_C795 ,C518_=_C804 ,C518_=_C810 ,\nC518_=_C819 ,C518_=_C827 ,C518_=_C837 ,C518_=_C838 ,C518_=_C859 ,C518_=_C867 ,\nC518_=_C869 ,C518_=_C873 ,C518_=_C876 ,C518_=_C879 ,C518_=_C881 ,C518_=_C886 ,\nC518_=_C891 ,C518_=_C893 ,C518_=_C894 ,C519_=_C526 ,C519_=_C530 ,C519_=_C551 ,\nC519_=_C569 ,C519_=_C580 ,C519_=_C594 ,C519_=_C596 ,C519_=_C607 ,C519_=_C610 ,\nC519_=_C611 ,C519_=_C617 ,C519_=_C624 ,C519_=_C642 ,C519_=_C652 ,C519_=_C675 ,\nC519_=_C677 ,C519_=_C678 ,C519_=_C680 ,C519_=_C691 ,C519_=_C714 ,C519_=_C716 ,\nC519_=_C717 ,C519_=_C722 ,C519_=_C748 ,C519_=_C753 ,C519_=_C755 ,C519_=_C757 ,\nC519_=_C763 ,C519_=_C781 ,C519_=_C788 ,C519_=_C799 ,C519_=_C810 ,C519_=_C815 ,\nC519_=_C818 ,C519_=_C828 ,C519_=_C838 ,C519_=_C845 ,C519_=_C852 ,C519_=_C855 ,\nC519_=_C859 ,C519_=_C861 ,C519_=_C871 ,C519_=_C872 ,C519_=_C873 ,C519_=_C879 ,\nC519_=_C880 ,C519_=_C881 ,C519_=_C889 ,C519_=_C893 ,C519_=_C894 ,C522_=_C523 ,\nC522_=_C525 ,C522_=_C526 ,C522_=_C533 ,C522_=_C538 ,C522_=_C556 ,C522_=_C575 ,\nC522_=_C628 ,C522_=_C630 ,C522_=_C658 ,C522_=_C683 ,C522_=_C686 ,C522_=_C689 ,\nC522_=_C690 ,C522_=_C691 ,C522_=_C707 ,C522_=_C711 ,C522_=_C743 ,C522_=_C753 ,\nC522_=_C754 ,C522_=_C758 ,C522_=_C761 ,C522_=_C775 ,C522_=_C780 ,C522_=_C781 ,\nC522_=_C782 ,C522_=_C783 ,C522_=_C789 ,C522_=_C793 ,C522_=_C800 ,C522_=_C815 ,\nC522_=_C823 ,C522_=_C827 ,C522_=_C828 ,C522_=_C831 ,C522_=_C834 ,C522_=_C848 ,\nC522_=_C850 ,C522_=_C860 ,C522_=_C870 ,C522_=_C875 ,C522_=_C878 ,C522_=_C880 ,\nC522_=_C882 ,C522_=_C883 ,C522_=_C888 ,C522_=_C889 ,C522_=_C896 ,C523_=_C525 ,\nC523_=_C526 ,C523_=_C529 ,C523_=_C554 ,C523_=_C559 ,C523_=_C568 ,C523_=_C569 ,\nC523_=_C570 ,C523_=_C571 ,C523_=_C581 ,C523_=_C603 ,C523_=_C628 ,C523_=_C650 ,\nC523_=_C655 ,C523_=_C656 ,C523_=_C683 ,C523_=_C702 ,C523_=_C709 ,C523_=_C711 ,\nC523_=_C719 ,C523_=_C749 ,C523_=_C754 ,C523_=_C779 ,C523_=_C780 ,C523_=_C804 ,\nC523_=_C808 ,C523_=_C827 ,C523_=_C829 ,C523_=_C853 ,C523_=_C858 ,C523_=_C862 ,\nC523_=_C863 ,C523_=_C865 ,C523_=_C869 ,C523_=_C871 ,C523_=_C880 ,C523_=_C887 ,\nC523_=_C890 ,C523_=_C891 ,C523_=_C893 ,C523_=_C894 ,C523_=_C896 ,C523_=_C898 ,\nC525_=_C526 ,C525_=_C539 ,C525_=_C545 ,C525_=_C562 ,C525_=_C582 ,C525_=_C596 ,\nC525_=_C598 ,C525_=_C613 ,C525_=_C617 ,C525_=_C621 ,C525_=_C624 ,C525_=_C628 ,\nC525_=_C630 ,C525_=_C640 ,C525_=_C653 ,C525_=_C683 ,C525_=_C738 ,C525_=_C754 ,\nC525_=_C789 ,C525_=_C793 ,C525_=_C796 ,C525_=_C798 ,C525_=_C811 ,C525_=_C813 ,\nC525_=_C815 ,C525_=_C816 ,C525_=_C817 ,C525_=_C827 ,C525_=_C832 ,C525_=_C841 ,\nC525_=_C855 ,C525_=_C875 ,C525_=_C887 ,C525_=_C889 ,C525_=_C892 ,C525_=_C896 ,\nC525_=_C897 ,C526_=_C547 ,C526_=_C551 ,C526_=_C557 ,C526_=_C596 ,C526_=_C610 ,\nC526_=_C611 ,C526_=_C617 ,C526_=_C624 ,C526_=_C628 ,C526_=_C630 ,C526_=_C640 ,\nC526_=_C642 ,C526_=_C649 ,C526_=_C651 ,C526_=_C652 ,C526_=_C653 ,C526_=_C667 ,\nC526_=_C675 ,C526_=_C683 ,C526_=_C707 ,C526_=_C738 ,C526_=_C753 ,C526_=_C754 ,\nC526_=_C757 ,C526_=_C768 ,C526_=_C775 ,C526_=_C811 ,C526_=_C815 ,C526_=_C818 ,\nC526_=_C827 ,C526_=_C838 ,C526_=_C855 ,C526_=_C872 ,C526_=_C873 ,C526_=_C875 ,\nC526_=_C880 ,C526_=_C882 ,C526_=_C887 ,C526_=_C889 ,C526_=_C896 ,C526_=_C898 ,\nC529_=_C530 ,C529_=_C533 ,C529_=_C544 ,C529_=_C545 ,C529_=_C551 ,C529_=_C554 ,\nC529_=_C557 ,C529_=_C559 ,C529_=_C568 ,C529_=_C569 ,C529_=_C570 ,C529_=_C579 ,\nC529_=_C580 ,C529_=_C617 ,C529_=_C618 ,C529_=_C631 ,C529_=_C649 ,C529_=_C650 ,\nC529_=_C655 ,C529_=_C656 ,C529_=_C683 ,C529_=_C690 ,C529_=_C695 ,C529_=_C704 ,\nC529_=_C714 ,C529_=_C748 ,C529_=_C754 ,C529_=_C778 ,C529_=_C779 ,C529_=_C788 ,\nC529_=_C795 ,C529_=_C804 ,C529_=_C813 ,C529_=_C818 ,C529_=_C821 ,C529_=_C831 ,\nC529_=_C840 ,C529_=_C844 ,C529_=_C846 ,C529_=_C847 ,C529_=_C852 ,C529_=_C853 ,\nC529_=_C856 ,C529_=_C871 ,C529_=_C884 ,C529_=_C885 ,C529_=_C887 ,C529_=_C890 ,\nC529_=_C893 ,C529_=_C896 ,C529_=_C897 ,C530_=_C533 ,C530_=_C539 ,C530_=_C541 ,\nC530_=_C544 ,C530_=_C545 ,C530_=_C550 ,C530_=_C561 ,C530_=_C579 ,C530_=_C580 ,\nC530_=_C590 ,C530_=_C607 ,C530_=_C618 ,C530_=_C631 ,C530_=_C649 ,C530_=_C675 ,\nC530_=_C690 ,C530_=_C695 ,C530_=_C699 ,C530_=_C701 ,C530_=_C704 ,C530_=_C714 ,\nC530_=_C716 ,C530_=_C748 ,C530_=_C752 ,C530_=_C754 ,C530_=_C757 ,C530_=_C775 ,\nC530_=_C778 ,C530_=_C783 ,C530_=_C788 ,C530_=_C795 ,C530_=_C810 ,C530_=_C818 ,\nC530_=_C819 ,C530_=_C828 ,C530_=_C831 ,C530_=_C840 ,C530_=_C844 ,C530_=_C845 ,\nC530_=_C846 ,C530_=_C852 ,C530_=_C853 ,C530_=_C855 ,C530_=_C857 ,C530_=_C871 ,\nC530_=_C881 ,C530_=_C885 ,C530_=_C888 ,C530_=_C891 ,C530_=_C897 ,C533_=_C556 ,\nC533_=_C560 ,C533_=_C564 ,C533_=_C575 ,C533_=_C578 ,C533_=_C600 ,C533_=_C602 ,\nC533_=_C603 ,C533_=_C607 ,C533_=_C608 ,C533_=_C609 ,C533_=_C658 ,C533_=_C659 ,\nC533_=_C666 ,C533_=_C686 ,C533_=_C689 ,C533_=_C699 ,C533_=_C703 ,C533_=_C714 ,\nC533_=_C719 ,C533_=_C728 ,C533_=_C729 ,C533_=_C743 ,C533_=_C754 ,C533_=_C758 ,\nC533_=_C761 ,C533_=_C767 ,C533_=_C775 ,C533_=_C781 ,C533_=_C789 ,C533_=_C793 ,\nC533_=_C795 ,C533_=_C798 ,C533_=_C800 ,C533_=_C808 ,C533_=_C811 ,C533_=_C831 ,\nC533_=_C837 ,C533_=_C838 ,C533_=_C841 ,C533_=_C842 ,C533_=_C848 ,C533_=_C850 ,\nC533_=_C859 ,C533_=_C860 ,C533_=_C873 ,C533_=_C875 ,C533_=_C880 ,C533_=_C883 ,\nC533_=_C886 ,C533_=_C890 ,C536_=_C537 ,C536_=_C544 ,C536_=_C568 ,C536_=_C569 ,\nC536_=_C573 ,C536_=_C586 ,C536_=_C615 ,C536_=_C633 ,C536_=_C636 ,C536_=_C649 ,\nC536_=_C652 ,C536_=_C689 ,C536_=_C693 ,C536_=_C695 ,C536_=_C698 ,C536_=_C714 ,\nC536_=_C749 ,C536_=_C753 ,C536_=_C756 ,C536_=_C763 ,C536_=_C765 ,C536_=_C776 ,\nC536_=_C779 ,C536_=_C790 ,C536_=_C800 ,C536_=_C813 ,C536_=_C823 ,C536_=_C825 ,\nC536_=_C829 ,C536_=_C843 ,C536_=_C871 ,C536_=_C878 ,C536_=_C880 ,C536_=_C881 ,\nC536_=_C882 ,C536_=_C887 ,C536_=_C891 ,C536_=_C896 ,C537_=_C545 ,C537_=_C546 ,\nC537_=_C559 ,C537_=_C568 ,C537_=_C596 ,C537_=_C600 ,C537_=_C605 ,C537_=_C606 ,\nC537_=_C633 ,C537_=_C640 ,C537_=_C642 ,C537_=_C665 ,C537_=_C667 ,C537_=_C678 ,\nC537_=_C684 ,C537_=_C689 ,C537_=_C700 ,C537_=_C701 ,C537_=_C702 ,C537_=_C717 ,\nC537_=_C722 ,C537_=_C723 ,C537_=_C724 ,C537_=_C729 ,C537_=_C738 ,C537_=_C744 ,\nC537_=_C758 ,C537_=_C761 ,C537_=_C773 ,C537_=_C775 ,C537_=_C776 ,C537_=_C779 ,\nC537_=_C782 ,C537_=_C783 ,C537_=_C800 ,C537_=_C811 ,C537_=_C826 ,C537_=_C831 ,\nC537_=_C838 ,C537_=_C841 ,C537_=_C843 ,C537_=_C844 ,C537_=_C847 ,C537_=_C856 ,\nC537_=_C868 ,C537_=_C871 ,C537_=_C876 ,C537_=_C879 ,C537_=_C880 ,C537_=_C881 ,\nC537_=_C884 ,C537_=_C894 ,C538_=_C546 ,C538_=_C556 ,C538_=_C564 ,C538_=_C571 ,\nC538_=_C598 ,C538_=_C630 ,C538_=_C632 ,C538_=_C658 ,C538_=_C672 ,C538_=_C674 ,\nC538_=_C688</w:t>
      </w:r>
    </w:p>
    <w:p>
      <w:pPr>
        <w:pStyle w:val="PreformattedText"/>
        <w:bidi w:val="0"/>
        <w:spacing w:before="0" w:after="0"/>
        <w:jc w:val="left"/>
        <w:rPr/>
      </w:pPr>
      <w:r>
        <w:rPr/>
        <w:t xml:space="preserve"> </w:t>
      </w:r>
      <w:r>
        <w:rPr/>
        <w:t>,C538_=_C690 ,C538_=_C691 ,C538_=_C727 ,C538_=_C743 ,C538_=_C749 ,\nC538_=_C753 ,C538_=_C756 ,C538_=_C762 ,C538_=_C780 ,C538_=_C781 ,C538_=_C782 ,\nC538_=_C791 ,C538_=_C808 ,C538_=_C811 ,C538_=_C823 ,C538_=_C827 ,C538_=_C828 ,\nC538_=_C832 ,C538_=_C844 ,C538_=_C846 ,C538_=_C852 ,C538_=_C868 ,C538_=_C874 ,\nC538_=_C881 ,C538_=_C882 ,C538_=_C895 ,C538_=_C897 ,C539_=_C541 ,C539_=_C545 ,\nC539_=_C550 ,C539_=_C561 ,C539_=_C562 ,C539_=_C579 ,C539_=_C581 ,C539_=_C590 ,\nC539_=_C598 ,C539_=_C613 ,C539_=_C618 ,C539_=_C621 ,C539_=_C628 ,C539_=_C631 ,\nC539_=_C651 ,C539_=_C670 ,C539_=_C673 ,C539_=_C682 ,C539_=_C692 ,C539_=_C693 ,\nC539_=_C694 ,C539_=_C699 ,C539_=_C701 ,C539_=_C709 ,C539_=_C729 ,C539_=_C733 ,\nC539_=_C743 ,C539_=_C747 ,C539_=_C752 ,C539_=_C754 ,C539_=_C775 ,C539_=_C783 ,\nC539_=_C792 ,C539_=_C793 ,C539_=_C796 ,C539_=_C811 ,C539_=_C813 ,C539_=_C816 ,\nC539_=_C817 ,C539_=_C819 ,C539_=_C832 ,C539_=_C834 ,C539_=_C841 ,C539_=_C846 ,\nC539_=_C848 ,C539_=_C850 ,C539_=_C852 ,C539_=_C855 ,C539_=_C857 ,C539_=_C860 ,\nC539_=_C863 ,C539_=_C883 ,C539_=_C884 ,C539_=_C886 ,C539_=_C888 ,C539_=_C891 ,\nC539_=_C892 ,C541_=_C543 ,C541_=_C550 ,C541_=_C551 ,C541_=_C561 ,C541_=_C574 ,\nC541_=_C586 ,C541_=_C589 ,C541_=_C590 ,C541_=_C599 ,C541_=_C602 ,C541_=_C627 ,\nC541_=_C631 ,C541_=_C656 ,C541_=_C670 ,C541_=_C682 ,C541_=_C686 ,C541_=_C699 ,\nC541_=_C701 ,C541_=_C733 ,C541_=_C735 ,C541_=_C738 ,C541_=_C743 ,C541_=_C744 ,\nC541_=_C747 ,C541_=_C752 ,C541_=_C765 ,C541_=_C775 ,C541_=_C782 ,C541_=_C783 ,\nC541_=_C785 ,C541_=_C789 ,C541_=_C790 ,C541_=_C791 ,C541_=_C792 ,C541_=_C799 ,\nC541_=_C800 ,C541_=_C819 ,C541_=_C826 ,C541_=_C844 ,C541_=_C845 ,C541_=_C846 ,\nC541_=_C851 ,C541_=_C857 ,C541_=_C860 ,C541_=_C861 ,C541_=_C884 ,C541_=_C885 ,\nC541_=_C888 ,C541_=_C891 ,C541_=_C893 ,C541_=_C896 ,C543_=_C561 ,C543_=_C563 ,\nC543_=_C567 ,C543_=_C574 ,C543_=_C577 ,C543_=_C579 ,C543_=_C590 ,C543_=_C603 ,\nC543_=_C621 ,C543_=_C649 ,C543_=_C656 ,C543_=_C659 ,C543_=_C669 ,C543_=_C686 ,\nC543_=_C690 ,C543_=_C694 ,C543_=_C695 ,C543_=_C696 ,C543_=_C733 ,C543_=_C736 ,\nC543_=_C744 ,C543_=_C752 ,C543_=_C756 ,C543_=_C774 ,C543_=_C778 ,C543_=_C787 ,\nC543_=_C788 ,C543_=_C795 ,C543_=_C798 ,C543_=_C799 ,C543_=_C800 ,C543_=_C827 ,\nC543_=_C838 ,C543_=_C840 ,C543_=_C843 ,C543_=_C845 ,C543_=_C859 ,C543_=_C869 ,\nC543_=_C873 ,C543_=_C874 ,C543_=_C881 ,C543_=_C882 ,C543_=_C891 ,C543_=_C896 ,\nC543_=_C897 ,C544_=_C545 ,C544_=_C566 ,C544_=_C567 ,C544_=_C569 ,C544_=_C570 ,\nC544_=_C573 ,C544_=_C586 ,C544_=_C598 ,C544_=_C610 ,C544_=_C615 ,C544_=_C636 ,\nC544_=_C649 ,C544_=_C652 ,C544_=_C671 ,C544_=_C689 ,C544_=_C692 ,C544_=_C714 ,\nC544_=_C753 ,C544_=_C756 ,C544_=_C760 ,C544_=_C778 ,C544_=_C785 ,C544_=_C787 ,\nC544_=_C788 ,C544_=_C795 ,C544_=_C796 ,C544_=_C797 ,C544_=_C800 ,C544_=_C813 ,\nC544_=_C815 ,C544_=_C825 ,C544_=_C829 ,C544_=_C836 ,C544_=_C845 ,C544_=_C846 ,\nC544_=_C873 ,C544_=_C885 ,C544_=_C887 ,C544_=_C896 ,C545_=_C546 ,C545_=_C562 ,\nC545_=_C568 ,C545_=_C577 ,C545_=_C598 ,C545_=_C600 ,C545_=_C605 ,C545_=_C606 ,\nC545_=_C613 ,C545_=_C621 ,C545_=_C628 ,C545_=_C649 ,C545_=_C664 ,C545_=_C665 ,\nC545_=_C672 ,C545_=_C689 ,C545_=_C696 ,C545_=_C700 ,C545_=_C709 ,C545_=_C710 ,\nC545_=_C722 ,C545_=_C723 ,C545_=_C724 ,C545_=_C749 ,C545_=_C773 ,C545_=_C778 ,\nC545_=_C783 ,C545_=_C788 ,C545_=_C796 ,C545_=_C811 ,C545_=_C813 ,C545_=_C816 ,\nC545_=_C817 ,C545_=_C828 ,C545_=_C831 ,C545_=_C838 ,C545_=_C841 ,C545_=_C846 ,\nC545_=_C855 ,C545_=_C863 ,C545_=_C865 ,C545_=_C879 ,C545_=_C885 ,C545_=_C887 ,\nC545_=_C891 ,C545_=_C892 ,C545_=_C894 ,C546_=_C554 ,C546_=_C564 ,C546_=_C568 ,\nC546_=_C600 ,C546_=_C605 ,C546_=_C606 ,C546_=_C624 ,C546_=_C674 ,C546_=_C689 ,\nC546_=_C694 ,C546_=_C695 ,C546_=_C697 ,C546_=_C700 ,C546_=_C710 ,C546_=_C722 ,\nC546_=_C723 ,C546_=_C724 ,C546_=_C730 ,C546_=_C743 ,C546_=_C755 ,C546_=_C773 ,\nC546_=_C780 ,C546_=_C783 ,C546_=_C785 ,C546_=_C789 ,C546_=_C826 ,C546_=_C831 ,\nC546_=_C834 ,C546_=_C837 ,C546_=_C838 ,C546_=_C840 ,C546_=_C843 ,C546_=_C864 ,\nC546_=_C876 ,C546_=_C878 ,C546_=_C879 ,C546_=_C880 ,C546_=_C882 ,C546_=_C892 ,\nC546_=_C894 ,C546_=_C895 ,C546_=_C897 ,C547_=_C557 ,C547_=_C561 ,C547_=_C573 ,\nC547_=_C588 ,C547_=_C602 ,C547_=_C608 ,C547_=_C613 ,C547_=_C624 ,C547_=_C631 ,\nC547_=_C649 ,C547_=_C651 ,C547_=_C666 ,C547_=_C667 ,C547_=_C669 ,C547_=_C674 ,\nC547_=_C684 ,C547_=_C688 ,C547_=_C698 ,C547_=_C699 ,C547_=_C707 ,C547_=_C717 ,\nC547_=_C728 ,C547_=_C730 ,C547_=_C736 ,C547_=_C756 ,C547_=_C768 ,C547_=_C775 ,\nC547_=_C808 ,C547_=_C818 ,C547_=_C844 ,C547_=_C864 ,C547_=_C876 ,C547_=_C886 ,\nC547_=_C889 ,C547_=_C895 ,C550_=_C551 ,C550_=_C560 ,C550_=_C561 ,C550_=_C569 ,\nC550_=_C582 ,C550_=_C590 ,C550_=_C631 ,C550_=_C636 ,C550_=_C671 ,C550_=_C684 ,\nC550_=_C686 ,C550_=_C697 ,C550_=_C699 ,C550_=_C701 ,C550_=_C744 ,C550_=_C752 ,\nC550_=_C765 ,C550_=_C775 ,C550_=_C779 ,C550_=_C783 ,C550_=_C790 ,C550_=_C791 ,\nC550_=_C792 ,C550_=_C818 ,C550_=_C819 ,C550_=_C829 ,C550_=_C843 ,C550_=_C844 ,\nC550_=_C845 ,C550_=_C846 ,C550_=_C848 ,C550_=_C851 ,C550_=_C853 ,C550_=_C857 ,\nC550_=_C885 ,C550_=_C888 ,C550_=_C891 ,C550_=_C899 ,C551_=_C557 ,C551_=_C569 ,\nC551_=_C582 ,C551_=_C596 ,C551_=_C599 ,C551_=_C610 ,C551_=_C611 ,C551_=_C617 ,\nC551_=_C624 ,C551_=_C642 ,C551_=_C652 ,C551_=_C671 ,C551_=_C684 ,C551_=_C686 ,\nC551_=_C699 ,C551_=_C702 ,C551_=_C719 ,C551_=_C744 ,C551_=_C753 ,C551_=_C757 ,\nC551_=_C765 ,C551_=_C780 ,C551_=_C790 ,C551_=_C791 ,C551_=_C792 ,C551_=_C794 ,\nC551_=_C804 ,C551_=_C813 ,C551_=_C818 ,C551_=_C821 ,C551_=_C838 ,C551_=_C840 ,\nC551_=_C844 ,C551_=_C845 ,C551_=_C847 ,C551_=_C848 ,C551_=_C852 ,C551_=_C853 ,\nC551_=_C856 ,C551_=_C872 ,C551_=_C880 ,C551_=_C884 ,C551_=_C885 ,C551_=_C889 ,\nC551_=_C896 ,C551_=_C897 ,C554_=_C556 ,C554_=_C557 ,C554_=_C558 ,C554_=_C559 ,\nC554_=_C566 ,C554_=_C567 ,C554_=_C568 ,C554_=_C569 ,C554_=_C570 ,C554_=_C573 ,\nC554_=_C605 ,C554_=_C607 ,C554_=_C613 ,C554_=_C624 ,C554_=_C650 ,C554_=_C651 ,\nC554_=_C655 ,C554_=_C656 ,C554_=_C667 ,C554_=_C673 ,C554_=_C682 ,C554_=_C683 ,\nC554_=_C690 ,C554_=_C691 ,C554_=_C710 ,C554_=_C730 ,C554_=_C743 ,C554_=_C745 ,\nC554_=_C748 ,C554_=_C761 ,C554_=_C762 ,C554_=_C767 ,C554_=_C779 ,C554_=_C785 ,\nC554_=_C793 ,C554_=_C794 ,C554_=_C797 ,C554_=_C815 ,C554_=_C819 ,C554_=_C826 ,\nC554_=_C834 ,C554_=_C843 ,C554_=_C855 ,C554_=_C859 ,C554_=_C861 ,C554_=_C867 ,\nC554_=_C871 ,C554_=_C872 ,C554_=_C874 ,C554_=_C876 ,C554_=_C879 ,C554_=_C884 ,\nC554_=_C886 ,C554_=_C887 ,C554_=_C890 ,C554_=_C893 ,C556_=_C557 ,C556_=_C558 ,\nC556_=_C588 ,C556_=_C599 ,C556_=_C610 ,C556_=_C658 ,C556_=_C672 ,C556_=_C676 ,\nC556_=_C682 ,C556_=_C686 ,C556_=_C689 ,C556_=_C730 ,C556_=_C743 ,C556_=_C749 ,\nC556_=_C761 ,C556_=_C762 ,C556_=_C767 ,C556_=_C775 ,C556_=_C785 ,C556_=_C789 ,\nC556_=_C791 ,C556_=_C793 ,C556_=_C794 ,C556_=_C800 ,C556_=_C811 ,C556_=_C815 ,\nC556_=_C829 ,C556_=_C831 ,C556_=_C844 ,C556_=_C848 ,C556_=_C850 ,C556_=_C860 ,\nC556_=_C872 ,C556_=_C873 ,C556_=_C875 ,C556_=_C879 ,C556_=_C880 ,C556_=_C883 ,\nC556_=_C895 ,C557_=_C558 ,C557_=_C588 ,C557_=_C600 ,C557_=_C617 ,C557_=_C649 ,\nC557_=_C651 ,C557_=_C667 ,C557_=_C682 ,C557_=_C707 ,C557_=_C760 ,C557_=_C762 ,\nC557_=_C767 ,C557_=_C768 ,C557_=_C775 ,C557_=_C782 ,C557_=_C783 ,C557_=_C785 ,\nC557_=_C793 ,C557_=_C794 ,C557_=_C796 ,C557_=_C804 ,C557_=_C813 ,C557_=_C815 ,\nC557_=_C821 ,C557_=_C825 ,C557_=_C829 ,C557_=_C844 ,C557_=_C847 ,C557_=_C856 ,\nC557_=_C862 ,C557_=_C872 ,C557_=_C873 ,C557_=_C876 ,C557_=_C879 ,C557_=_C884 ,\nC557_=_C895 ,C557_=_C896 ,C558_=_C581 ,C558_=_C582 ,C558_=_C586 ,C558_=_C588 ,\nC558_=_C590 ,C558_=_C618 ,C558_=_C627 ,C558_=_C636 ,C558_=_C640 ,C558_=_C655 ,\nC558_=_C662 ,C558_=_C668 ,C558_=_C682 ,C558_=_C683 ,C558_=_C688 ,C558_=_C707 ,\nC558_=_C722 ,C558_=_C724 ,C558_=_C730 ,C558_=_C744 ,C558_=_C747 ,C558_=_C752 ,\nC558_=_C757 ,C558_=_C758 ,C558_=_C762 ,C558_=_C767 ,C558_=_C787 ,C558_=_C793 ,\nC558_=_C794 ,C558_=_C796 ,C558_=_C815 ,C558_=_C817 ,C558_=_C827 ,C558_=_C831 ,\nC558_=_C838 ,C558_=_C847 ,C558_=_C865 ,C558_=_C868 ,C558_=_C872 ,C558_=_C874 ,\nC558_=_C879 ,C558_=_C888 ,C558_=_C897 ,C558_=_C898 ,C558_=_C899 ,C559_=_C560 ,\nC559_=_C568 ,C559_=_C569 ,C559_=_C570 ,C559_=_C588 ,C559_=_C594 ,C559_=_C640 ,\nC559_=_C642 ,C559_=_C650 ,C559_=_C655 ,C559_=_C656 ,C559_=_C658 ,C559_=_C665 ,\nC559_=_C668 ,C559_=_C678 ,C559_=_C680 ,C559_=_C683 ,C559_=_C691 ,C559_=_C697 ,\nC559_=_C700 ,C559_=_C701 ,C559_=_C702 ,C559_=_C710 ,C559_=_C717 ,C559_=_C719 ,\nC559_=_C729 ,C559_=_C735 ,C559_=_C738 ,C559_=_C745 ,C559_=_C755 ,C559_=_C760 ,\nC559_=_C761 ,C559_=_C763 ,C559_=_C779 ,C559_=_C782 ,C559_=_C787 ,C559_=_C790 ,\nC559_=_C800 ,C559_=_C808 ,C559_=_C836 ,C559_=_C841 ,C559_=_C844 ,C559_=_C847 ,\nC559_=_C853 ,C559_=_C855 ,C559_=_C871 ,C559_=_C875 ,C559_=_C884 ,C559_=_C887 ,\nC559_=_C890 ,C559_=_C893 ,C559_=_C894 ,C559_=_C897 ,C559_=_C898 ,C560_=_C578 ,\nC560_=_C596 ,C560_=_C598 ,C560_=_C600 ,C560_=_C602 ,C560_=_C606 ,C560_=_C650 ,\nC560_=_C684 ,C560_=_C697 ,C560_=_C699 ,C560_=_C700 ,C560_=_C703 ,C560_=_C716 ,\nC560_=_C745 ,C560_=_C762 ,C560_=_C763 ,C560_=_C781 ,C560_=_C790 ,C560_=_C793 ,\nC560_=_C798 ,C560_=_C821 ,C560_=_C836 ,C560_=_C838 ,C560_=_C842 ,C560_=_C843 ,\nC560_=_C847 ,C560_=_C850 ,C560_=_C851 ,C560_=_C858 ,C560_=_C859 ,C560_=_C867 ,\nC560_=_C874 ,C560_=_C888 ,C560_=_C899 ,C561_=_C562 ,C561_=_C563 ,C561_=_C564 ,\nC561_=_C565 ,C561_=_C567 ,C561_=_C573 ,C561_=_C590 ,C561_=_C613 ,C561_=_C631 ,\nC561_=_C632 ,C561_=_C664 ,C561_=_C665 ,C561_=_C666 ,C561_=_C669 ,C561_=_C674 ,\nC561_=_C678 ,C561_=_C682 ,C561_=_C688 ,C561_=_C698 ,C561_=_C699 ,C561_=_C701 ,\nC561_=_C717 ,C561_=_C730 ,C561_=_C752 ,C561_=_C775 ,C561_=_C783 ,C561_=_C795 ,\nC561_=_C818 ,C561_=_C819 ,C561_=_C827 ,C561_=_C829 ,C561_=_C838 ,C561_=_C846 ,\nC561_=_C848 ,C561_=_C850 ,C561_=_C857 ,C561_=_C859 ,C561_=_C863 ,C561_=_C869 ,\nC561_=_C873 ,C561_=_C881 ,C561_=_C882 ,C561_=_C883 ,C561_=_C885 ,C561_=_C888 ,\nC561_=_C889 ,C561_=_C891 ,C562_=_C563 ,C562_=_C564 ,C562_=_C565 ,C562_=_C598</w:t>
      </w:r>
    </w:p>
    <w:p>
      <w:pPr>
        <w:pStyle w:val="PreformattedText"/>
        <w:bidi w:val="0"/>
        <w:spacing w:before="0" w:after="0"/>
        <w:jc w:val="left"/>
        <w:rPr/>
      </w:pPr>
      <w:r>
        <w:rPr/>
        <w:t xml:space="preserve"> </w:t>
      </w:r>
      <w:r>
        <w:rPr/>
        <w:t>,\nC562_=_C613 ,C562_=_C621 ,C562_=_C628 ,C562_=_C632 ,C562_=_C649 ,C562_=_C653 ,\nC562_=_C665 ,C562_=_C666 ,C562_=_C678 ,C562_=_C688 ,C562_=_C692 ,C562_=_C698 ,\nC562_=_C700 ,C562_=_C707 ,C562_=_C714 ,C562_=_C716 ,C562_=_C774 ,C562_=_C790 ,\nC562_=_C796 ,C562_=_C804 ,C562_=_C811 ,C562_=_C813 ,C562_=_C816 ,C562_=_C817 ,\nC562_=_C819 ,C562_=_C823 ,C562_=_C829 ,C562_=_C841 ,C562_=_C848 ,C562_=_C851 ,\nC562_=_C855 ,C562_=_C857 ,C562_=_C861 ,C562_=_C873 ,C562_=_C880 ,C562_=_C882 ,\nC562_=_C883 ,C562_=_C885 ,C562_=_C889 ,C562_=_C892 ,C563_=_C564 ,C563_=_C565 ,\nC563_=_C567 ,C563_=_C574 ,C563_=_C590 ,C563_=_C594 ,C563_=_C617 ,C563_=_C632 ,\nC563_=_C665 ,C563_=_C666 ,C563_=_C678 ,C563_=_C698 ,C563_=_C702 ,C563_=_C723 ,\nC563_=_C735 ,C563_=_C760 ,C563_=_C762 ,C563_=_C791 ,C563_=_C795 ,C563_=_C799 ,\nC563_=_C813 ,C563_=_C823 ,C563_=_C827 ,C563_=_C829 ,C563_=_C838 ,C563_=_C848 ,\nC563_=_C859 ,C563_=_C869 ,C563_=_C871 ,C563_=_C873 ,C563_=_C881 ,C563_=_C882 ,\nC563_=_C883 ,C563_=_C885 ,C563_=_C891 ,C563_=_C894 ,C563_=_C897 ,C563_=_C899 ,\nC564_=_C565 ,C564_=_C575 ,C564_=_C580 ,C564_=_C600 ,C564_=_C603 ,C564_=_C631 ,\nC564_=_C632 ,C564_=_C659 ,C564_=_C665 ,C564_=_C666 ,C564_=_C674 ,C564_=_C678 ,\nC564_=_C698 ,C564_=_C707 ,C564_=_C714 ,C564_=_C723 ,C564_=_C728 ,C564_=_C730 ,\nC564_=_C754 ,C564_=_C777 ,C564_=_C780 ,C564_=_C789 ,C564_=_C808 ,C564_=_C817 ,\nC564_=_C825 ,C564_=_C829 ,C564_=_C838 ,C564_=_C841 ,C564_=_C845 ,C564_=_C848 ,\nC564_=_C859 ,C564_=_C867 ,C564_=_C873 ,C564_=_C882 ,C564_=_C883 ,C564_=_C885 ,\nC564_=_C887 ,C564_=_C889 ,C564_=_C890 ,C564_=_C895 ,C564_=_C897 ,C565_=_C574 ,\nC565_=_C577 ,C565_=_C589 ,C565_=_C590 ,C565_=_C594 ,C565_=_C624 ,C565_=_C631 ,\nC565_=_C632 ,C565_=_C655 ,C565_=_C665 ,C565_=_C666 ,C565_=_C676 ,C565_=_C678 ,\nC565_=_C689 ,C565_=_C697 ,C565_=_C698 ,C565_=_C701 ,C565_=_C711 ,C565_=_C717 ,\nC565_=_C723 ,C565_=_C727 ,C565_=_C728 ,C565_=_C730 ,C565_=_C743 ,C565_=_C745 ,\nC565_=_C765 ,C565_=_C776 ,C565_=_C780 ,C565_=_C790 ,C565_=_C792 ,C565_=_C794 ,\nC565_=_C804 ,C565_=_C819 ,C565_=_C829 ,C565_=_C832 ,C565_=_C837 ,C565_=_C841 ,\nC565_=_C847 ,C565_=_C848 ,C565_=_C852 ,C565_=_C856 ,C565_=_C871 ,C565_=_C872 ,\nC565_=_C879 ,C565_=_C881 ,C565_=_C882 ,C565_=_C883 ,C565_=_C885 ,C565_=_C886 ,\nC565_=_C895 ,C565_=_C899 ,C566_=_C567 ,C566_=_C582 ,C566_=_C605 ,C566_=_C613 ,\nC566_=_C636 ,C566_=_C651 ,C566_=_C652 ,C566_=_C668 ,C566_=_C670 ,C566_=_C671 ,\nC566_=_C673 ,C566_=_C689 ,C566_=_C690 ,C566_=_C692 ,C566_=_C694 ,C566_=_C745 ,\nC566_=_C760 ,C566_=_C761 ,C566_=_C785 ,C566_=_C787 ,C566_=_C795 ,C566_=_C796 ,\nC566_=_C797 ,C566_=_C815 ,C566_=_C819 ,C566_=_C828 ,C566_=_C836 ,C566_=_C842 ,\nC566_=_C845 ,C566_=_C855 ,C566_=_C856 ,C566_=_C859 ,C566_=_C865 ,C566_=_C868 ,\nC566_=_C870 ,C566_=_C873 ,C566_=_C874 ,C566_=_C886 ,C566_=_C887 ,C567_=_C573 ,\nC567_=_C577 ,C567_=_C590 ,C567_=_C603 ,C567_=_C605 ,C567_=_C607 ,C567_=_C611 ,\nC567_=_C621 ,C567_=_C649 ,C567_=_C659 ,C567_=_C667 ,C567_=_C671 ,C567_=_C689 ,\nC567_=_C690 ,C567_=_C691 ,C567_=_C692 ,C567_=_C727 ,C567_=_C744 ,C567_=_C748 ,\nC567_=_C760 ,C567_=_C766 ,C567_=_C778 ,C567_=_C785 ,C567_=_C787 ,C567_=_C788 ,\nC567_=_C795 ,C567_=_C796 ,C567_=_C797 ,C567_=_C798 ,C567_=_C815 ,C567_=_C827 ,\nC567_=_C836 ,C567_=_C838 ,C567_=_C845 ,C567_=_C851 ,C567_=_C859 ,C567_=_C861 ,\nC567_=_C867 ,C567_=_C869 ,C567_=_C873 ,C567_=_C881 ,C567_=_C884 ,C567_=_C886 ,\nC567_=_C891 ,C567_=_C899 ,C568_=_C569 ,C568_=_C570 ,C568_=_C600 ,C568_=_C605 ,\nC568_=_C606 ,C568_=_C649 ,C568_=_C650 ,C568_=_C655 ,C568_=_C656 ,C568_=_C674 ,\nC568_=_C683 ,C568_=_C689 ,C568_=_C690 ,C568_=_C695 ,C568_=_C700 ,C568_=_C722 ,\nC568_=_C723 ,C568_=_C724 ,C568_=_C728 ,C568_=_C748 ,C568_=_C761 ,C568_=_C763 ,\nC568_=_C765 ,C568_=_C773 ,C568_=_C779 ,C568_=_C783 ,C568_=_C799 ,C568_=_C831 ,\nC568_=_C838 ,C568_=_C860 ,C568_=_C868 ,C568_=_C871 ,C568_=_C879 ,C568_=_C882 ,\nC568_=_C883 ,C568_=_C887 ,C568_=_C890 ,C568_=_C893 ,C568_=_C894 ,C568_=_C896 ,\nC569_=_C570 ,C569_=_C573 ,C569_=_C577 ,C569_=_C582 ,C569_=_C594 ,C569_=_C613 ,\nC569_=_C615 ,C569_=_C636 ,C569_=_C650 ,C569_=_C652 ,C569_=_C653 ,C569_=_C655 ,\nC569_=_C656 ,C569_=_C671 ,C569_=_C677 ,C569_=_C683 ,C569_=_C684 ,C569_=_C691 ,\nC569_=_C722 ,C569_=_C748 ,C569_=_C765 ,C569_=_C779 ,C569_=_C781 ,C569_=_C799 ,\nC569_=_C800 ,C569_=_C810 ,C569_=_C813 ,C569_=_C815 ,C569_=_C825 ,C569_=_C829 ,\nC569_=_C848 ,C569_=_C853 ,C569_=_C861 ,C569_=_C871 ,C569_=_C881 ,C569_=_C887 ,\nC569_=_C890 ,C569_=_C893 ,C570_=_C575 ,C570_=_C578 ,C570_=_C598 ,C570_=_C610 ,\nC570_=_C627 ,C570_=_C637 ,C570_=_C650 ,C570_=_C655 ,C570_=_C656 ,C570_=_C662 ,\nC570_=_C670 ,C570_=_C682 ,C570_=_C683 ,C570_=_C724 ,C570_=_C736 ,C570_=_C774 ,\nC570_=_C779 ,C570_=_C782 ,C570_=_C813 ,C570_=_C818 ,C570_=_C826 ,C570_=_C832 ,\nC570_=_C845 ,C570_=_C846 ,C570_=_C861 ,C570_=_C865 ,C570_=_C871 ,C570_=_C874 ,\nC570_=_C880 ,C570_=_C887 ,C570_=_C890 ,C570_=_C892 ,C570_=_C893 ,C571_=_C575 ,\nC571_=_C578 ,C571_=_C579 ,C571_=_C580 ,C571_=_C589 ,C571_=_C590 ,C571_=_C598 ,\nC571_=_C603 ,C571_=_C632 ,C571_=_C653 ,C571_=_C680 ,C571_=_C693 ,C571_=_C696 ,\nC571_=_C717 ,C571_=_C719 ,C571_=_C727 ,C571_=_C743 ,C571_=_C749 ,C571_=_C753 ,\nC571_=_C762 ,C571_=_C763 ,C571_=_C776 ,C571_=_C778 ,C571_=_C779 ,C571_=_C781 ,\nC571_=_C797 ,C571_=_C800 ,C571_=_C804 ,C571_=_C808 ,C571_=_C810 ,C571_=_C827 ,\nC571_=_C834 ,C571_=_C836 ,C571_=_C852 ,C571_=_C855 ,C571_=_C858 ,C571_=_C862 ,\nC571_=_C863 ,C571_=_C865 ,C571_=_C868 ,C571_=_C870 ,C571_=_C872 ,C571_=_C878 ,\nC571_=_C884 ,C571_=_C894 ,C573_=_C578 ,C573_=_C581 ,C573_=_C594 ,C573_=_C607 ,\nC573_=_C613 ,C573_=_C615 ,C573_=_C629 ,C573_=_C636 ,C573_=_C652 ,C573_=_C667 ,\nC573_=_C669 ,C573_=_C674 ,C573_=_C688 ,C573_=_C691 ,C573_=_C699 ,C573_=_C704 ,\nC573_=_C717 ,C573_=_C730 ,C573_=_C748 ,C573_=_C768 ,C573_=_C773 ,C573_=_C796 ,\nC573_=_C797 ,C573_=_C799 ,C573_=_C800 ,C573_=_C813 ,C573_=_C818 ,C573_=_C825 ,\nC573_=_C829 ,C573_=_C851 ,C573_=_C852 ,C573_=_C861 ,C573_=_C867 ,C573_=_C870 ,\nC573_=_C883 ,C573_=_C884 ,C573_=_C886 ,C573_=_C889 ,C573_=_C895 ,C574_=_C600 ,\nC574_=_C603 ,C574_=_C629 ,C574_=_C632 ,C574_=_C650 ,C574_=_C655 ,C574_=_C689 ,\nC574_=_C701 ,C574_=_C702 ,C574_=_C730 ,C574_=_C733 ,C574_=_C743 ,C574_=_C760 ,\nC574_=_C780 ,C574_=_C781 ,C574_=_C791 ,C574_=_C792 ,C574_=_C799 ,C574_=_C800 ,\nC574_=_C825 ,C574_=_C828 ,C574_=_C831 ,C574_=_C841 ,C574_=_C850 ,C574_=_C853 ,\nC574_=_C869 ,C574_=_C872 ,C574_=_C881 ,C574_=_C891 ,C574_=_C894 ,C574_=_C895 ,\nC574_=_C899 ,C575_=_C578 ,C575_=_C589 ,C575_=_C590 ,C575_=_C600 ,C575_=_C603 ,\nC575_=_C606 ,C575_=_C627 ,C575_=_C640 ,C575_=_C653 ,C575_=_C659 ,C575_=_C666 ,\nC575_=_C682 ,C575_=_C696 ,C575_=_C707 ,C575_=_C709 ,C575_=_C714 ,C575_=_C717 ,\nC575_=_C733 ,C575_=_C754 ,C575_=_C758 ,C575_=_C767 ,C575_=_C773 ,C575_=_C774 ,\nC575_=_C776 ,C575_=_C778 ,C575_=_C779 ,C575_=_C789 ,C575_=_C797 ,C575_=_C800 ,\nC575_=_C808 ,C575_=_C810 ,C575_=_C813 ,C575_=_C815 ,C575_=_C818 ,C575_=_C829 ,\nC575_=_C836 ,C575_=_C838 ,C575_=_C841 ,C575_=_C842 ,C575_=_C845 ,C575_=_C846 ,\nC575_=_C855 ,C575_=_C856 ,C575_=_C857 ,C575_=_C859 ,C575_=_C862 ,C575_=_C870 ,\nC575_=_C873 ,C575_=_C878 ,C575_=_C880 ,C575_=_C888 ,C575_=_C889 ,C575_=_C893 ,\nC577_=_C589 ,C577_=_C590 ,C577_=_C602 ,C577_=_C603 ,C577_=_C613 ,C577_=_C621 ,\nC577_=_C649 ,C577_=_C653 ,C577_=_C659 ,C577_=_C664 ,C577_=_C665 ,C577_=_C672 ,\nC577_=_C690 ,C577_=_C693 ,C577_=_C697 ,C577_=_C709 ,C577_=_C710 ,C577_=_C744 ,\nC577_=_C749 ,C577_=_C775 ,C577_=_C778 ,C577_=_C788 ,C577_=_C795 ,C577_=_C798 ,\nC577_=_C804 ,C577_=_C810 ,C577_=_C828 ,C577_=_C834 ,C577_=_C852 ,C577_=_C861 ,\nC577_=_C863 ,C577_=_C865 ,C577_=_C869 ,C577_=_C871 ,C577_=_C879 ,C577_=_C885 ,\nC577_=_C887 ,C577_=_C890 ,C577_=_C891 ,C578_=_C579 ,C578_=_C580 ,C578_=_C581 ,\nC578_=_C594 ,C578_=_C600 ,C578_=_C602 ,C578_=_C615 ,C578_=_C627 ,C578_=_C652 ,\nC578_=_C672 ,C578_=_C680 ,C578_=_C682 ,C578_=_C693 ,C578_=_C696 ,C578_=_C699 ,\nC578_=_C704 ,C578_=_C710 ,C578_=_C716 ,C578_=_C753 ,C578_=_C763 ,C578_=_C768 ,\nC578_=_C773 ,C578_=_C774 ,C578_=_C781 ,C578_=_C796 ,C578_=_C798 ,C578_=_C799 ,\nC578_=_C813 ,C578_=_C818 ,C578_=_C834 ,C578_=_C838 ,C578_=_C846 ,C578_=_C848 ,\nC578_=_C855 ,C578_=_C870 ,C578_=_C878 ,C578_=_C880 ,C578_=_C883 ,C578_=_C884 ,\nC578_=_C893 ,C578_=_C895 ,C579_=_C580 ,C579_=_C618 ,C579_=_C631 ,C579_=_C656 ,\nC579_=_C669 ,C579_=_C677 ,C579_=_C682 ,C579_=_C690 ,C579_=_C693 ,C579_=_C695 ,\nC579_=_C696 ,C579_=_C704 ,C579_=_C709 ,C579_=_C714 ,C579_=_C736 ,C579_=_C743 ,\nC579_=_C748 ,C579_=_C752 ,C579_=_C753 ,C579_=_C754 ,C579_=_C756 ,C579_=_C763 ,\nC579_=_C774 ,C579_=_C776 ,C579_=_C781 ,C579_=_C792 ,C579_=_C793 ,C579_=_C795 ,\nC579_=_C818 ,C579_=_C825 ,C579_=_C831 ,C579_=_C834 ,C579_=_C840 ,C579_=_C844 ,\nC579_=_C850 ,C579_=_C852 ,C579_=_C853 ,C579_=_C855 ,C579_=_C856 ,C579_=_C863 ,\nC579_=_C864 ,C579_=_C874 ,C579_=_C878 ,C579_=_C884 ,C579_=_C897 ,C580_=_C618 ,\nC580_=_C631 ,C580_=_C671 ,C580_=_C672 ,C580_=_C690 ,C580_=_C693 ,C580_=_C695 ,\nC580_=_C696 ,C580_=_C704 ,C580_=_C707 ,C580_=_C714 ,C580_=_C717 ,C580_=_C722 ,\nC580_=_C728 ,C580_=_C748 ,C580_=_C753 ,C580_=_C754 ,C580_=_C755 ,C580_=_C763 ,\nC580_=_C781 ,C580_=_C783 ,C580_=_C795 ,C580_=_C810 ,C580_=_C817 ,C580_=_C818 ,\nC580_=_C825 ,C580_=_C831 ,C580_=_C834 ,C580_=_C840 ,C580_=_C844 ,C580_=_C852 ,\nC580_=_C853 ,C580_=_C855 ,C580_=_C859 ,C580_=_C867 ,C580_=_C878 ,C580_=_C879 ,\nC580_=_C884 ,C580_=_C885 ,C580_=_C887 ,C580_=_C889 ,C580_=_C897 ,C581_=_C594 ,\nC581_=_C615 ,C581_=_C618 ,C581_=_C651 ,C581_=_C652 ,C581_=_C673 ,C581_=_C675 ,\nC581_=_C676 ,C581_=_C694 ,C581_=_C704 ,C581_=_C709 ,C581_=_C711 ,C581_=_C724 ,\nC581_=_C729 ,C581_=_C733 ,C581_=_C747 ,C581_=_C749 ,C581_=_C752 ,C581_=_C754 ,\nC581_=_C766 ,C581_=_C768 ,C581_=_C773 ,C581_=_C780 ,C581_=_C796 ,C581_=_C799 ,\nC581_=_C817 ,C581_=_C829 ,C581_=_C831 ,C581_=_C832 ,C581_=_C842 ,C581_=_C847 ,\nC581_=_C848 ,C581_=_C850 ,C581_=_C853 ,C581_=_C860 ,C581_=_C863 ,C581_=_C865 ,\nC581_=_C869 ,C581_=_C870 ,C581_=_C880 ,C581_=_C883 ,C581_=_C886</w:t>
      </w:r>
    </w:p>
    <w:p>
      <w:pPr>
        <w:pStyle w:val="PreformattedText"/>
        <w:bidi w:val="0"/>
        <w:spacing w:before="0" w:after="0"/>
        <w:jc w:val="left"/>
        <w:rPr/>
      </w:pPr>
      <w:r>
        <w:rPr/>
        <w:t xml:space="preserve"> </w:t>
      </w:r>
      <w:r>
        <w:rPr/>
        <w:t>,C581_=_C891 ,\nC581_=_C895 ,C581_=_C897 ,C581_=_C899 ,C582_=_C586 ,C582_=_C588 ,C582_=_C590 ,\nC582_=_C617 ,C582_=_C618 ,C582_=_C621 ,C582_=_C627 ,C582_=_C662 ,C582_=_C671 ,\nC582_=_C684 ,C582_=_C693 ,C582_=_C694 ,C582_=_C707 ,C582_=_C730 ,C582_=_C744 ,\nC582_=_C747 ,C582_=_C757 ,C582_=_C765 ,C582_=_C794 ,C582_=_C797 ,C582_=_C798 ,\nC582_=_C819 ,C582_=_C827 ,C582_=_C828 ,C582_=_C832 ,C582_=_C848 ,C582_=_C853 ,\nC582_=_C856 ,C582_=_C868 ,C582_=_C869 ,C582_=_C874 ,C582_=_C886 ,C582_=_C897 ,\nC582_=_C898 ,C582_=_C899 ,C586_=_C588 ,C586_=_C589 ,C586_=_C590 ,C586_=_C599 ,\nC586_=_C602 ,C586_=_C618 ,C586_=_C621 ,C586_=_C627 ,C586_=_C653 ,C586_=_C662 ,\nC586_=_C664 ,C586_=_C670 ,C586_=_C673 ,C586_=_C699 ,C586_=_C707 ,C586_=_C714 ,\nC586_=_C730 ,C586_=_C733 ,C586_=_C735 ,C586_=_C738 ,C586_=_C743 ,C586_=_C744 ,\nC586_=_C747 ,C586_=_C753 ,C586_=_C756 ,C586_=_C757 ,C586_=_C782 ,C586_=_C789 ,\nC586_=_C823 ,C586_=_C826 ,C586_=_C827 ,C586_=_C836 ,C586_=_C837 ,C586_=_C840 ,\nC586_=_C851 ,C586_=_C852 ,C586_=_C860 ,C586_=_C861 ,C586_=_C868 ,C586_=_C874 ,\nC586_=_C884 ,C586_=_C887 ,C586_=_C896 ,C586_=_C898 ,C586_=_C899 ,C588_=_C590 ,\nC588_=_C594 ,C588_=_C602 ,C588_=_C608 ,C588_=_C609 ,C588_=_C618 ,C588_=_C624 ,\nC588_=_C627 ,C588_=_C631 ,C588_=_C662 ,C588_=_C680 ,C588_=_C700 ,C588_=_C707 ,\nC588_=_C719 ,C588_=_C728 ,C588_=_C730 ,C588_=_C736 ,C588_=_C744 ,C588_=_C747 ,\nC588_=_C755 ,C588_=_C757 ,C588_=_C769 ,C588_=_C785 ,C588_=_C787 ,C588_=_C808 ,\nC588_=_C813 ,C588_=_C817 ,C588_=_C827 ,C588_=_C829 ,C588_=_C837 ,C588_=_C844 ,\nC588_=_C853 ,C588_=_C868 ,C588_=_C873 ,C588_=_C874 ,C588_=_C875 ,C588_=_C895 ,\nC588_=_C898 ,C588_=_C899 ,C589_=_C590 ,C589_=_C599 ,C589_=_C602 ,C589_=_C608 ,\nC589_=_C627 ,C589_=_C653 ,C589_=_C659 ,C589_=_C670 ,C589_=_C688 ,C589_=_C696 ,\nC589_=_C698 ,C589_=_C711 ,C589_=_C716 ,C589_=_C717 ,C589_=_C722 ,C589_=_C733 ,\nC589_=_C735 ,C589_=_C738 ,C589_=_C743 ,C589_=_C747 ,C589_=_C768 ,C589_=_C776 ,\nC589_=_C777 ,C589_=_C778 ,C589_=_C782 ,C589_=_C789 ,C589_=_C791 ,C589_=_C795 ,\nC589_=_C797 ,C589_=_C800 ,C589_=_C804 ,C589_=_C810 ,C589_=_C826 ,C589_=_C836 ,\nC589_=_C841 ,C589_=_C851 ,C589_=_C852 ,C589_=_C855 ,C589_=_C860 ,C589_=_C861 ,\nC589_=_C862 ,C589_=_C863 ,C589_=_C867 ,C589_=_C870 ,C589_=_C871 ,C589_=_C876 ,\nC589_=_C879 ,C589_=_C884 ,C589_=_C885 ,C589_=_C892 ,C589_=_C896 ,C590_=_C618 ,\nC590_=_C627 ,C590_=_C631 ,C590_=_C653 ,C590_=_C662 ,C590_=_C696 ,C590_=_C699 ,\nC590_=_C701 ,C590_=_C707 ,C590_=_C717 ,C590_=_C730 ,C590_=_C744 ,C590_=_C747 ,\nC590_=_C752 ,C590_=_C757 ,C590_=_C775 ,C590_=_C776 ,C590_=_C778 ,C590_=_C783 ,\nC590_=_C795 ,C590_=_C797 ,C590_=_C800 ,C590_=_C804 ,C590_=_C810 ,C590_=_C819 ,\nC590_=_C827 ,C590_=_C836 ,C590_=_C838 ,C590_=_C846 ,C590_=_C852 ,C590_=_C855 ,\nC590_=_C857 ,C590_=_C859 ,C590_=_C862 ,C590_=_C868 ,C590_=_C869 ,C590_=_C870 ,\nC590_=_C871 ,C590_=_C873 ,C590_=_C874 ,C590_=_C879 ,C590_=_C881 ,C590_=_C885 ,\nC590_=_C888 ,C590_=_C891 ,C590_=_C898 ,C590_=_C899 ,C594_=_C615 ,C594_=_C624 ,\nC594_=_C652 ,C594_=_C676 ,C594_=_C677 ,C594_=_C680 ,C594_=_C691 ,C594_=_C697 ,\nC594_=_C701 ,C594_=_C704 ,C594_=_C719 ,C594_=_C722 ,C594_=_C723 ,C594_=_C727 ,\nC594_=_C748 ,C594_=_C755 ,C594_=_C762 ,C594_=_C765 ,C594_=_C768 ,C594_=_C773 ,\nC594_=_C781 ,C594_=_C787 ,C594_=_C794 ,C594_=_C796 ,C594_=_C799 ,C594_=_C804 ,\nC594_=_C808 ,C594_=_C813 ,C594_=_C815 ,C594_=_C819 ,C594_=_C823 ,C594_=_C837 ,\nC594_=_C853 ,C594_=_C861 ,C594_=_C870 ,C594_=_C871 ,C594_=_C875 ,C594_=_C881 ,\nC594_=_C883 ,C594_=_C885 ,C594_=_C886 ,C594_=_C891 ,C594_=_C895 ,C594_=_C899 ,\nC596_=_C598 ,C596_=_C610 ,C596_=_C611 ,C596_=_C617 ,C596_=_C624 ,C596_=_C642 ,\nC596_=_C650 ,C596_=_C652 ,C596_=_C667 ,C596_=_C680 ,C596_=_C683 ,C596_=_C684 ,\nC596_=_C702 ,C596_=_C716 ,C596_=_C727 ,C596_=_C753 ,C596_=_C757 ,C596_=_C758 ,\nC596_=_C769 ,C596_=_C775 ,C596_=_C789 ,C596_=_C793 ,C596_=_C798 ,C596_=_C817 ,\nC596_=_C818 ,C596_=_C826 ,C596_=_C838 ,C596_=_C843 ,C596_=_C847 ,C596_=_C850 ,\nC596_=_C862 ,C596_=_C868 ,C596_=_C872 ,C596_=_C874 ,C596_=_C876 ,C596_=_C880 ,\nC596_=_C889 ,C596_=_C898 ,C598_=_C610 ,C598_=_C613 ,C598_=_C621 ,C598_=_C628 ,\nC598_=_C632 ,C598_=_C650 ,C598_=_C716 ,C598_=_C727 ,C598_=_C743 ,C598_=_C753 ,\nC598_=_C762 ,C598_=_C768 ,C598_=_C774 ,C598_=_C781 ,C598_=_C796 ,C598_=_C808 ,\nC598_=_C811 ,C598_=_C813 ,C598_=_C816 ,C598_=_C817 ,C598_=_C841 ,C598_=_C843 ,\nC598_=_C847 ,C598_=_C850 ,C598_=_C852 ,C598_=_C855 ,C598_=_C868 ,C598_=_C874 ,\nC598_=_C892 ,C599_=_C602 ,C599_=_C610 ,C599_=_C621 ,C599_=_C627 ,C599_=_C670 ,\nC599_=_C673 ,C599_=_C676 ,C599_=_C684 ,C599_=_C693 ,C599_=_C699 ,C599_=_C702 ,\nC599_=_C719 ,C599_=_C730 ,C599_=_C733 ,C599_=_C735 ,C599_=_C738 ,C599_=_C743 ,\nC599_=_C744 ,C599_=_C747 ,C599_=_C756 ,C599_=_C768 ,C599_=_C775 ,C599_=_C780 ,\nC599_=_C782 ,C599_=_C789 ,C599_=_C794 ,C599_=_C823 ,C599_=_C826 ,C599_=_C840 ,\nC599_=_C842 ,C599_=_C847 ,C599_=_C851 ,C599_=_C852 ,C599_=_C860 ,C599_=_C861 ,\nC599_=_C868 ,C599_=_C875 ,C599_=_C884 ,C599_=_C885 ,C599_=_C891 ,C599_=_C896 ,\nC599_=_C897 ,C600_=_C602 ,C600_=_C603 ,C600_=_C605 ,C600_=_C606 ,C600_=_C629 ,\nC600_=_C659 ,C600_=_C666 ,C600_=_C689 ,C600_=_C699 ,C600_=_C700 ,C600_=_C701 ,\nC600_=_C714 ,C600_=_C722 ,C600_=_C723 ,C600_=_C724 ,C600_=_C754 ,C600_=_C760 ,\nC600_=_C773 ,C600_=_C781 ,C600_=_C782 ,C600_=_C783 ,C600_=_C789 ,C600_=_C792 ,\nC600_=_C796 ,C600_=_C798 ,C600_=_C808 ,C600_=_C821 ,C600_=_C825 ,C600_=_C828 ,\nC600_=_C831 ,C600_=_C838 ,C600_=_C841 ,C600_=_C850 ,C600_=_C859 ,C600_=_C862 ,\nC600_=_C869 ,C600_=_C873 ,C600_=_C876 ,C600_=_C879 ,C600_=_C894 ,C602_=_C608 ,\nC602_=_C624 ,C602_=_C627 ,C602_=_C631 ,C602_=_C670 ,C602_=_C693 ,C602_=_C697 ,\nC602_=_C699 ,C602_=_C711 ,C602_=_C728 ,C602_=_C733 ,C602_=_C735 ,C602_=_C736 ,\nC602_=_C738 ,C602_=_C743 ,C602_=_C747 ,C602_=_C775 ,C602_=_C781 ,C602_=_C782 ,\nC602_=_C789 ,C602_=_C797 ,C602_=_C798 ,C602_=_C804 ,C602_=_C808 ,C602_=_C826 ,\nC602_=_C834 ,C602_=_C838 ,C602_=_C851 ,C602_=_C860 ,C602_=_C861 ,C602_=_C879 ,\nC602_=_C884 ,C602_=_C895 ,C602_=_C896 ,C603_=_C621 ,C603_=_C629 ,C603_=_C649 ,\nC603_=_C659 ,C603_=_C666 ,C603_=_C676 ,C603_=_C690 ,C603_=_C698 ,C603_=_C701 ,\nC603_=_C710 ,C603_=_C714 ,C603_=_C719 ,C603_=_C744 ,C603_=_C749 ,C603_=_C754 ,\nC603_=_C778 ,C603_=_C779 ,C603_=_C788 ,C603_=_C789 ,C603_=_C792 ,C603_=_C795 ,\nC603_=_C798 ,C603_=_C804 ,C603_=_C808 ,C603_=_C825 ,C603_=_C827 ,C603_=_C828 ,\nC603_=_C838 ,C603_=_C841 ,C603_=_C846 ,C603_=_C850 ,C603_=_C858 ,C603_=_C859 ,\nC603_=_C863 ,C603_=_C865 ,C603_=_C869 ,C603_=_C873 ,C603_=_C889 ,C603_=_C894 ,\nC605_=_C606 ,C605_=_C611 ,C605_=_C613 ,C605_=_C651 ,C605_=_C673 ,C605_=_C689 ,\nC605_=_C690 ,C605_=_C691 ,C605_=_C700 ,C605_=_C722 ,C605_=_C723 ,C605_=_C724 ,\nC605_=_C727 ,C605_=_C744 ,C605_=_C745 ,C605_=_C758 ,C605_=_C761 ,C605_=_C766 ,\nC605_=_C773 ,C605_=_C783 ,C605_=_C788 ,C605_=_C811 ,C605_=_C819 ,C605_=_C831 ,\nC605_=_C836 ,C605_=_C838 ,C605_=_C843 ,C605_=_C848 ,C605_=_C851 ,C605_=_C855 ,\nC605_=_C856 ,C605_=_C859 ,C605_=_C874 ,C605_=_C876 ,C605_=_C879 ,C605_=_C883 ,\nC605_=_C884 ,C605_=_C894 ,C605_=_C899 ,C606_=_C640 ,C606_=_C684 ,C606_=_C689 ,\nC606_=_C694 ,C606_=_C700 ,C606_=_C703 ,C606_=_C709 ,C606_=_C719 ,C606_=_C722 ,\nC606_=_C723 ,C606_=_C724 ,C606_=_C733 ,C606_=_C745 ,C606_=_C762 ,C606_=_C766 ,\nC606_=_C767 ,C606_=_C773 ,C606_=_C774 ,C606_=_C778 ,C606_=_C779 ,C606_=_C783 ,\nC606_=_C787 ,C606_=_C793 ,C606_=_C794 ,C606_=_C796 ,C606_=_C810 ,C606_=_C816 ,\nC606_=_C821 ,C606_=_C829 ,C606_=_C831 ,C606_=_C836 ,C606_=_C838 ,C606_=_C840 ,\nC606_=_C842 ,C606_=_C843 ,C606_=_C845 ,C606_=_C851 ,C606_=_C856 ,C606_=_C857 ,\nC606_=_C858 ,C606_=_C859 ,C606_=_C865 ,C606_=_C867 ,C606_=_C878 ,C606_=_C879 ,\nC606_=_C881 ,C606_=_C888 ,C606_=_C894 ,C606_=_C897 ,C607_=_C608 ,C607_=_C609 ,\nC607_=_C633 ,C607_=_C637 ,C607_=_C667 ,C607_=_C675 ,C607_=_C691 ,C607_=_C703 ,\nC607_=_C711 ,C607_=_C716 ,C607_=_C719 ,C607_=_C724 ,C607_=_C728 ,C607_=_C729 ,\nC607_=_C748 ,C607_=_C757 ,C607_=_C758 ,C607_=_C761 ,C607_=_C762 ,C607_=_C767 ,\nC607_=_C776 ,C607_=_C778 ,C607_=_C783 ,C607_=_C788 ,C607_=_C795 ,C607_=_C797 ,\nC607_=_C799 ,C607_=_C810 ,C607_=_C811 ,C607_=_C827 ,C607_=_C828 ,C607_=_C837 ,\nC607_=_C842 ,C607_=_C845 ,C607_=_C852 ,C607_=_C855 ,C607_=_C859 ,C607_=_C860 ,\nC607_=_C861 ,C607_=_C867 ,C607_=_C871 ,C607_=_C875 ,C607_=_C881 ,C607_=_C884 ,\nC607_=_C886 ,C607_=_C890 ,C608_=_C609 ,C608_=_C610 ,C608_=_C624 ,C608_=_C627 ,\nC608_=_C631 ,C608_=_C688 ,C608_=_C703 ,C608_=_C711 ,C608_=_C719 ,C608_=_C722 ,\nC608_=_C728 ,C608_=_C729 ,C608_=_C736 ,C608_=_C758 ,C608_=_C761 ,C608_=_C767 ,\nC608_=_C795 ,C608_=_C797 ,C608_=_C808 ,C608_=_C811 ,C608_=_C825 ,C608_=_C837 ,\nC608_=_C841 ,C608_=_C842 ,C608_=_C853 ,C608_=_C860 ,C608_=_C861 ,C608_=_C863 ,\nC608_=_C874 ,C608_=_C884 ,C608_=_C886 ,C608_=_C890 ,C608_=_C892 ,C608_=_C895 ,\nC609_=_C618 ,C609_=_C659 ,C609_=_C666 ,C609_=_C672 ,C609_=_C698 ,C609_=_C700 ,\nC609_=_C703 ,C609_=_C710 ,C609_=_C719 ,C609_=_C728 ,C609_=_C729 ,C609_=_C736 ,\nC609_=_C752 ,C609_=_C758 ,C609_=_C761 ,C609_=_C767 ,C609_=_C769 ,C609_=_C790 ,\nC609_=_C795 ,C609_=_C798 ,C609_=_C811 ,C609_=_C813 ,C609_=_C816 ,C609_=_C817 ,\nC609_=_C837 ,C609_=_C842 ,C609_=_C848 ,C609_=_C858 ,C609_=_C860 ,C609_=_C864 ,\nC609_=_C884 ,C609_=_C886 ,C609_=_C888 ,C609_=_C890 ,C609_=_C892 ,C609_=_C896 ,\nC609_=_C898 ,C610_=_C611 ,C610_=_C617 ,C610_=_C624 ,C610_=_C642 ,C610_=_C652 ,\nC610_=_C669 ,C610_=_C671 ,C610_=_C676 ,C610_=_C704 ,C610_=_C729 ,C610_=_C730 ,\nC610_=_C753 ,C610_=_C755 ,C610_=_C757 ,C610_=_C768 ,C610_=_C818 ,C610_=_C825 ,\nC610_=_C837 ,C610_=_C838 ,C610_=_C853 ,C610_=_C855 ,C610_=_C860 ,C610_=_C861 ,\nC610_=_C872 ,C610_=_C874 ,C610_=_C880 ,C610_=_C881 ,C610_=_C889 ,C610_=_C895 ,\nC610_=_C899 ,C611_=_C617 ,C611_=_C624 ,C611_=_C637 ,C611_=_C642 ,C611_=_C652 ,\nC611_=_C696 ,C611_=_C716 ,C611_=_C727 ,C611_=_C729 ,C611_=_C753 ,C611_=_C757 ,\nC611_=_C766 ,C611_=_C780 ,C611_=_C787 ,C611_=_C788 ,C611_=_C790 ,C611_=_C810 ,\nC611_=_C818 ,C611_=_C838 ,C611_=_C846 ,C611_=_C851</w:t>
      </w:r>
    </w:p>
    <w:p>
      <w:pPr>
        <w:pStyle w:val="PreformattedText"/>
        <w:bidi w:val="0"/>
        <w:spacing w:before="0" w:after="0"/>
        <w:jc w:val="left"/>
        <w:rPr/>
      </w:pPr>
      <w:r>
        <w:rPr/>
        <w:t xml:space="preserve"> </w:t>
      </w:r>
      <w:r>
        <w:rPr/>
        <w:t>,C611_=_C853 ,C611_=_C857 ,\nC611_=_C858 ,C611_=_C859 ,C611_=_C868 ,C611_=_C872 ,C611_=_C878 ,C611_=_C880 ,\nC611_=_C889 ,C611_=_C890 ,C611_=_C892 ,C611_=_C894 ,C611_=_C895 ,C611_=_C899 ,\nC613_=_C615 ,C613_=_C621 ,C613_=_C628 ,C613_=_C642 ,C613_=_C651 ,C613_=_C653 ,\nC613_=_C658 ,C613_=_C669 ,C613_=_C673 ,C613_=_C674 ,C613_=_C688 ,C613_=_C690 ,\nC613_=_C699 ,C613_=_C717 ,C613_=_C730 ,C613_=_C745 ,C613_=_C761 ,C613_=_C793 ,\nC613_=_C796 ,C613_=_C810 ,C613_=_C811 ,C613_=_C813 ,C613_=_C816 ,C613_=_C817 ,\nC613_=_C818 ,C613_=_C819 ,C613_=_C840 ,C613_=_C841 ,C613_=_C855 ,C613_=_C859 ,\nC613_=_C861 ,C613_=_C874 ,C613_=_C875 ,C613_=_C889 ,C613_=_C890 ,C613_=_C892 ,\nC615_=_C627 ,C615_=_C630 ,C615_=_C636 ,C615_=_C642 ,C615_=_C652 ,C615_=_C656 ,\nC615_=_C658 ,C615_=_C662 ,C615_=_C677 ,C615_=_C694 ,C615_=_C700 ,C615_=_C704 ,\nC615_=_C767 ,C615_=_C768 ,C615_=_C773 ,C615_=_C776 ,C615_=_C777 ,C615_=_C782 ,\nC615_=_C788 ,C615_=_C793 ,C615_=_C796 ,C615_=_C799 ,C615_=_C800 ,C615_=_C813 ,\nC615_=_C825 ,C615_=_C829 ,C615_=_C840 ,C615_=_C857 ,C615_=_C870 ,C615_=_C875 ,\nC615_=_C876 ,C615_=_C883 ,C615_=_C886 ,C615_=_C888 ,C615_=_C889 ,C615_=_C895 ,\nC615_=_C898 ,C617_=_C621 ,C617_=_C624 ,C617_=_C642 ,C617_=_C652 ,C617_=_C662 ,\nC617_=_C678 ,C617_=_C691 ,C617_=_C723 ,C617_=_C733 ,C617_=_C735 ,C617_=_C738 ,\nC617_=_C753 ,C617_=_C757 ,C617_=_C788 ,C617_=_C804 ,C617_=_C813 ,C617_=_C818 ,\nC617_=_C821 ,C617_=_C832 ,C617_=_C836 ,C617_=_C838 ,C617_=_C847 ,C617_=_C856 ,\nC617_=_C872 ,C617_=_C880 ,C617_=_C884 ,C617_=_C889 ,C617_=_C894 ,C617_=_C896 ,\nC617_=_C897 ,C618_=_C627 ,C618_=_C631 ,C618_=_C651 ,C618_=_C659 ,C618_=_C662 ,\nC618_=_C673 ,C618_=_C690 ,C618_=_C694 ,C618_=_C695 ,C618_=_C704 ,C618_=_C707 ,\nC618_=_C714 ,C618_=_C729 ,C618_=_C730 ,C618_=_C733 ,C618_=_C735 ,C618_=_C744 ,\nC618_=_C745 ,C618_=_C747 ,C618_=_C748 ,C618_=_C752 ,C618_=_C754 ,C618_=_C757 ,\nC618_=_C795 ,C618_=_C811 ,C618_=_C818 ,C618_=_C827 ,C618_=_C831 ,C618_=_C832 ,\nC618_=_C840 ,C618_=_C844 ,C618_=_C848 ,C618_=_C852 ,C618_=_C853 ,C618_=_C860 ,\nC618_=_C868 ,C618_=_C869 ,C618_=_C874 ,C618_=_C886 ,C618_=_C896 ,C618_=_C897 ,\nC618_=_C898 ,C618_=_C899 ,C621_=_C628 ,C621_=_C633 ,C621_=_C642 ,C621_=_C649 ,\nC621_=_C659 ,C621_=_C673 ,C621_=_C690 ,C621_=_C699 ,C621_=_C703 ,C621_=_C735 ,\nC621_=_C744 ,C621_=_C756 ,C621_=_C760 ,C621_=_C778 ,C621_=_C788 ,C621_=_C792 ,\nC621_=_C795 ,C621_=_C796 ,C621_=_C798 ,C621_=_C811 ,C621_=_C813 ,C621_=_C816 ,\nC621_=_C817 ,C621_=_C823 ,C621_=_C832 ,C621_=_C840 ,C621_=_C841 ,C621_=_C848 ,\nC621_=_C852 ,C621_=_C855 ,C621_=_C869 ,C621_=_C892 ,C621_=_C897 ,C624_=_C630 ,\nC624_=_C631 ,C624_=_C640 ,C624_=_C642 ,C624_=_C652 ,C624_=_C653 ,C624_=_C676 ,\nC624_=_C697 ,C624_=_C701 ,C624_=_C710 ,C624_=_C723 ,C624_=_C727 ,C624_=_C728 ,\nC624_=_C730 ,C624_=_C736 ,C624_=_C738 ,C624_=_C743 ,C624_=_C753 ,C624_=_C754 ,\nC624_=_C757 ,C624_=_C765 ,C624_=_C785 ,C624_=_C794 ,C624_=_C804 ,C624_=_C808 ,\nC624_=_C815 ,C624_=_C816 ,C624_=_C817 ,C624_=_C818 ,C624_=_C819 ,C624_=_C826 ,\nC624_=_C834 ,C624_=_C837 ,C624_=_C838 ,C624_=_C843 ,C624_=_C862 ,C624_=_C863 ,\nC624_=_C872 ,C624_=_C875 ,C624_=_C876 ,C624_=_C880 ,C624_=_C886 ,C624_=_C887 ,\nC624_=_C889 ,C624_=_C895 ,C627_=_C656 ,C627_=_C662 ,C627_=_C670 ,C627_=_C677 ,\nC627_=_C682 ,C627_=_C688 ,C627_=_C700 ,C627_=_C707 ,C627_=_C722 ,C627_=_C730 ,\nC627_=_C733 ,C627_=_C735 ,C627_=_C738 ,C627_=_C743 ,C627_=_C744 ,C627_=_C747 ,\nC627_=_C757 ,C627_=_C767 ,C627_=_C774 ,C627_=_C776 ,C627_=_C777 ,C627_=_C782 ,\nC627_=_C788 ,C627_=_C789 ,C627_=_C813 ,C627_=_C818 ,C627_=_C826 ,C627_=_C827 ,\nC627_=_C841 ,C627_=_C846 ,C627_=_C851 ,C627_=_C860 ,C627_=_C861 ,C627_=_C863 ,\nC627_=_C864 ,C627_=_C865 ,C627_=_C868 ,C627_=_C874 ,C627_=_C880 ,C627_=_C884 ,\nC627_=_C890 ,C627_=_C891 ,C627_=_C892 ,C627_=_C893 ,C627_=_C896 ,C627_=_C898 ,\nC627_=_C899 ,C628_=_C629 ,C628_=_C630 ,C628_=_C631 ,C628_=_C637 ,C628_=_C653 ,\nC628_=_C683 ,C628_=_C702 ,C628_=_C744 ,C628_=_C745 ,C628_=_C747 ,C628_=_C754 ,\nC628_=_C796 ,C628_=_C811 ,C628_=_C813 ,C628_=_C816 ,C628_=_C817 ,C628_=_C819 ,\nC628_=_C821 ,C628_=_C823 ,C628_=_C827 ,C628_=_C831 ,C628_=_C841 ,C628_=_C855 ,\nC628_=_C862 ,C628_=_C867 ,C628_=_C868 ,C628_=_C872 ,C628_=_C890 ,C628_=_C892 ,\nC628_=_C896 ,C628_=_C898 ,C628_=_C899 ,C629_=_C630 ,C629_=_C631 ,C629_=_C655 ,\nC629_=_C659 ,C629_=_C662 ,C629_=_C688 ,C629_=_C689 ,C629_=_C700 ,C629_=_C701 ,\nC629_=_C704 ,C629_=_C744 ,C629_=_C745 ,C629_=_C747 ,C629_=_C766 ,C629_=_C777 ,\nC629_=_C778 ,C629_=_C791 ,C629_=_C792 ,C629_=_C813 ,C629_=_C819 ,C629_=_C821 ,\nC629_=_C823 ,C629_=_C825 ,C629_=_C828 ,C629_=_C842 ,C629_=_C846 ,C629_=_C850 ,\nC629_=_C851 ,C629_=_C852 ,C629_=_C869 ,C629_=_C875 ,C629_=_C879 ,C629_=_C893 ,\nC629_=_C899 ,C630_=_C631 ,C630_=_C640 ,C630_=_C651 ,C630_=_C653 ,C630_=_C655 ,\nC630_=_C659 ,C630_=_C662 ,C630_=_C675 ,C630_=_C690 ,C630_=_C691 ,C630_=_C694 ,\nC630_=_C738 ,C630_=_C744 ,C630_=_C745 ,C630_=_C747 ,C630_=_C753 ,C630_=_C754 ,\nC630_=_C780 ,C630_=_C781 ,C630_=_C782 ,C630_=_C811 ,C630_=_C815 ,C630_=_C819 ,\nC630_=_C821 ,C630_=_C823 ,C630_=_C827 ,C630_=_C828 ,C630_=_C855 ,C630_=_C857 ,\nC630_=_C873 ,C630_=_C875 ,C630_=_C876 ,C630_=_C882 ,C630_=_C886 ,C630_=_C887 ,\nC630_=_C888 ,C630_=_C889 ,C630_=_C893 ,C630_=_C898 ,C630_=_C899 ,C631_=_C690 ,\nC631_=_C695 ,C631_=_C699 ,C631_=_C701 ,C631_=_C704 ,C631_=_C711 ,C631_=_C714 ,\nC631_=_C717 ,C631_=_C723 ,C631_=_C728 ,C631_=_C730 ,C631_=_C736 ,C631_=_C744 ,\nC631_=_C745 ,C631_=_C747 ,C631_=_C748 ,C631_=_C752 ,C631_=_C754 ,C631_=_C775 ,\nC631_=_C776 ,C631_=_C777 ,C631_=_C783 ,C631_=_C790 ,C631_=_C795 ,C631_=_C808 ,\nC631_=_C818 ,C631_=_C819 ,C631_=_C821 ,C631_=_C825 ,C631_=_C831 ,C631_=_C832 ,\nC631_=_C840 ,C631_=_C844 ,C631_=_C845 ,C631_=_C846 ,C631_=_C847 ,C631_=_C852 ,\nC631_=_C853 ,C631_=_C856 ,C631_=_C857 ,C631_=_C867 ,C631_=_C888 ,C631_=_C890 ,\nC631_=_C891 ,C631_=_C895 ,C631_=_C897 ,C632_=_C633 ,C632_=_C636 ,C632_=_C655 ,\nC632_=_C656 ,C632_=_C658 ,C632_=_C665 ,C632_=_C666 ,C632_=_C678 ,C632_=_C688 ,\nC632_=_C689 ,C632_=_C698 ,C632_=_C727 ,C632_=_C730 ,C632_=_C743 ,C632_=_C748 ,\nC632_=_C749 ,C632_=_C752 ,C632_=_C753 ,C632_=_C756 ,C632_=_C762 ,C632_=_C780 ,\nC632_=_C781 ,C632_=_C792 ,C632_=_C808 ,C632_=_C827 ,C632_=_C829 ,C632_=_C832 ,\nC632_=_C834 ,C632_=_C841 ,C632_=_C844 ,C632_=_C846 ,C632_=_C848 ,C632_=_C852 ,\nC632_=_C868 ,C632_=_C872 ,C632_=_C873 ,C632_=_C874 ,C632_=_C881 ,C632_=_C882 ,\nC632_=_C883 ,C632_=_C885 ,C632_=_C895 ,C632_=_C899 ,C633_=_C636 ,C633_=_C642 ,\nC633_=_C651 ,C633_=_C665 ,C633_=_C673 ,C633_=_C674 ,C633_=_C689 ,C633_=_C703 ,\nC633_=_C724 ,C633_=_C735 ,C633_=_C736 ,C633_=_C748 ,C633_=_C749 ,C633_=_C760 ,\nC633_=_C762 ,C633_=_C776 ,C633_=_C779 ,C633_=_C785 ,C633_=_C792 ,C633_=_C800 ,\nC633_=_C808 ,C633_=_C831 ,C633_=_C843 ,C633_=_C848 ,C633_=_C859 ,C633_=_C863 ,\nC633_=_C865 ,C633_=_C867 ,C633_=_C871 ,C633_=_C880 ,C633_=_C881 ,C633_=_C899 ,\nC636_=_C640 ,C636_=_C652 ,C636_=_C655 ,C636_=_C658 ,C636_=_C667 ,C636_=_C683 ,\nC636_=_C688 ,C636_=_C697 ,C636_=_C722 ,C636_=_C727 ,C636_=_C748 ,C636_=_C749 ,\nC636_=_C752 ,C636_=_C758 ,C636_=_C762 ,C636_=_C779 ,C636_=_C796 ,C636_=_C800 ,\nC636_=_C813 ,C636_=_C818 ,C636_=_C825 ,C636_=_C829 ,C636_=_C842 ,C636_=_C847 ,\nC636_=_C851 ,C636_=_C862 ,C636_=_C864 ,C636_=_C865 ,C636_=_C868 ,C636_=_C870 ,\nC636_=_C872 ,C636_=_C883 ,C636_=_C885 ,C636_=_C888 ,C636_=_C890 ,C636_=_C896 ,\nC637_=_C655 ,C637_=_C662 ,C637_=_C665 ,C637_=_C666 ,C637_=_C667 ,C637_=_C668 ,\nC637_=_C669 ,C637_=_C670 ,C637_=_C711 ,C637_=_C724 ,C637_=_C748 ,C637_=_C762 ,\nC637_=_C765 ,C637_=_C766 ,C637_=_C778 ,C637_=_C779 ,C637_=_C780 ,C637_=_C782 ,\nC637_=_C783 ,C637_=_C799 ,C637_=_C810 ,C637_=_C823 ,C637_=_C826 ,C637_=_C827 ,\nC637_=_C832 ,C637_=_C851 ,C637_=_C858 ,C637_=_C861 ,C637_=_C867 ,C637_=_C868 ,\nC637_=_C870 ,C637_=_C872 ,C637_=_C873 ,C637_=_C874 ,C637_=_C875 ,C637_=_C878 ,\nC637_=_C890 ,C637_=_C892 ,C637_=_C893 ,C637_=_C894 ,C637_=_C895 ,C637_=_C899 ,\nC640_=_C642 ,C640_=_C653 ,C640_=_C655 ,C640_=_C665 ,C640_=_C676 ,C640_=_C678 ,\nC640_=_C684 ,C640_=_C688 ,C640_=_C701 ,C640_=_C702 ,C640_=_C709 ,C640_=_C717 ,\nC640_=_C722 ,C640_=_C729 ,C640_=_C733 ,C640_=_C738 ,C640_=_C752 ,C640_=_C753 ,\nC640_=_C754 ,C640_=_C755 ,C640_=_C758 ,C640_=_C761 ,C640_=_C762 ,C640_=_C767 ,\nC640_=_C773 ,C640_=_C776 ,C640_=_C777 ,C640_=_C779 ,C640_=_C782 ,C640_=_C796 ,\nC640_=_C800 ,C640_=_C815 ,C640_=_C817 ,C640_=_C825 ,C640_=_C829 ,C640_=_C836 ,\nC640_=_C841 ,C640_=_C842 ,C640_=_C844 ,C640_=_C845 ,C640_=_C847 ,C640_=_C856 ,\nC640_=_C857 ,C640_=_C862 ,C640_=_C869 ,C640_=_C875 ,C640_=_C884 ,C640_=_C887 ,\nC640_=_C888 ,C640_=_C889 ,C640_=_C893 ,C642_=_C652 ,C642_=_C658 ,C642_=_C665 ,\nC642_=_C674 ,C642_=_C675 ,C642_=_C678 ,C642_=_C692 ,C642_=_C701 ,C642_=_C702 ,\nC642_=_C703 ,C642_=_C717 ,C642_=_C729 ,C642_=_C738 ,C642_=_C747 ,C642_=_C752 ,\nC642_=_C753 ,C642_=_C757 ,C642_=_C760 ,C642_=_C761 ,C642_=_C773 ,C642_=_C782 ,\nC642_=_C792 ,C642_=_C793 ,C642_=_C800 ,C642_=_C818 ,C642_=_C825 ,C642_=_C837 ,\nC642_=_C838 ,C642_=_C840 ,C642_=_C841 ,C642_=_C844 ,C642_=_C848 ,C642_=_C862 ,\nC642_=_C869 ,C642_=_C872 ,C642_=_C875 ,C642_=_C880 ,C642_=_C883 ,C642_=_C884 ,\nC642_=_C889 ,C649_=_C650 ,C649_=_C651 ,C649_=_C652 ,C649_=_C653 ,C649_=_C659 ,\nC649_=_C667 ,C649_=_C690 ,C649_=_C695 ,C649_=_C700 ,C649_=_C707 ,C649_=_C744 ,\nC649_=_C760 ,C649_=_C761 ,C649_=_C763 ,C649_=_C765 ,C649_=_C768 ,C649_=_C775 ,\nC649_=_C778 ,C649_=_C788 ,C649_=_C790 ,C649_=_C795 ,C649_=_C798 ,C649_=_C815 ,\nC649_=_C829 ,C649_=_C846 ,C649_=_C851 ,C649_=_C869 ,C649_=_C873 ,C649_=_C882 ,\nC649_=_C885 ,C649_=_C894 ,C649_=_C896 ,C650_=_C651 ,C650_=_C652 ,C650_=_C655 ,\nC650_=_C656 ,C650_=_C664 ,C650_=_C666 ,C650_=_C683 ,C650_=_C704 ,C650_=_C716 ,\nC650_=_C723 ,C650_=_C733 ,C650_=_C754 ,C650_=_C760 ,C650_=_C761 ,C650_=_C779 ,\nC650_=_C781 ,C650_=_C797 ,C650_=_C800 ,C650_=_C815 ,C650_=_C829 ,C650_=_C831 ,\nC650_=_C843 ,C650_=_C850 ,C650_=_C853 ,C650_=_C857 ,C650_=_C859 ,C650_=_C860 ,\nC650_=_C870 ,C650_=_C871 ,C650_=_C874</w:t>
      </w:r>
    </w:p>
    <w:p>
      <w:pPr>
        <w:pStyle w:val="PreformattedText"/>
        <w:bidi w:val="0"/>
        <w:spacing w:before="0" w:after="0"/>
        <w:jc w:val="left"/>
        <w:rPr/>
      </w:pPr>
      <w:r>
        <w:rPr/>
        <w:t xml:space="preserve"> </w:t>
      </w:r>
      <w:r>
        <w:rPr/>
        <w:t>,C650_=_C887 ,C650_=_C888 ,C650_=_C890 ,\nC650_=_C891 ,C650_=_C892 ,C650_=_C893 ,C650_=_C894 ,C651_=_C652 ,C651_=_C667 ,\nC651_=_C673 ,C651_=_C674 ,C651_=_C675 ,C651_=_C690 ,C651_=_C694 ,C651_=_C707 ,\nC651_=_C729 ,C651_=_C733 ,C651_=_C745 ,C651_=_C747 ,C651_=_C754 ,C651_=_C760 ,\nC651_=_C761 ,C651_=_C768 ,C651_=_C775 ,C651_=_C808 ,C651_=_C811 ,C651_=_C815 ,\nC651_=_C819 ,C651_=_C827 ,C651_=_C829 ,C651_=_C831 ,C651_=_C832 ,C651_=_C848 ,\nC651_=_C855 ,C651_=_C859 ,C651_=_C860 ,C651_=_C863 ,C651_=_C865 ,C651_=_C867 ,\nC651_=_C873 ,C651_=_C874 ,C651_=_C882 ,C651_=_C886 ,C651_=_C894 ,C651_=_C898 ,\nC652_=_C695 ,C652_=_C703 ,C652_=_C704 ,C652_=_C753 ,C652_=_C757 ,C652_=_C760 ,\nC652_=_C761 ,C652_=_C768 ,C652_=_C773 ,C652_=_C796 ,C652_=_C799 ,C652_=_C800 ,\nC652_=_C813 ,C652_=_C815 ,C652_=_C818 ,C652_=_C825 ,C652_=_C829 ,C652_=_C838 ,\nC652_=_C842 ,C652_=_C865 ,C652_=_C867 ,C652_=_C868 ,C652_=_C870 ,C652_=_C872 ,\nC652_=_C880 ,C652_=_C883 ,C652_=_C889 ,C652_=_C894 ,C652_=_C895 ,C653_=_C664 ,\nC653_=_C696 ,C653_=_C700 ,C653_=_C714 ,C653_=_C717 ,C653_=_C738 ,C653_=_C754 ,\nC653_=_C776 ,C653_=_C778 ,C653_=_C790 ,C653_=_C797 ,C653_=_C800 ,C653_=_C810 ,\nC653_=_C815 ,C653_=_C816 ,C653_=_C831 ,C653_=_C836 ,C653_=_C837 ,C653_=_C851 ,\nC653_=_C855 ,C653_=_C861 ,C653_=_C862 ,C653_=_C870 ,C653_=_C872 ,C653_=_C873 ,\nC653_=_C875 ,C653_=_C882 ,C653_=_C887 ,C653_=_C889 ,C653_=_C890 ,C655_=_C656 ,\nC655_=_C659 ,C655_=_C662 ,C655_=_C670 ,C655_=_C683 ,C655_=_C688 ,C655_=_C689 ,\nC655_=_C722 ,C655_=_C724 ,C655_=_C730 ,C655_=_C743 ,C655_=_C758 ,C655_=_C762 ,\nC655_=_C779 ,C655_=_C780 ,C655_=_C782 ,C655_=_C792 ,C655_=_C796 ,C655_=_C823 ,\nC655_=_C826 ,C655_=_C832 ,C655_=_C841 ,C655_=_C847 ,C655_=_C861 ,C655_=_C870 ,\nC655_=_C871 ,C655_=_C872 ,C655_=_C874 ,C655_=_C875 ,C655_=_C881 ,C655_=_C887 ,\nC655_=_C888 ,C655_=_C890 ,C655_=_C892 ,C655_=_C893 ,C655_=_C895 ,C655_=_C899 ,\nC656_=_C658 ,C656_=_C669 ,C656_=_C677 ,C656_=_C680 ,C656_=_C682 ,C656_=_C683 ,\nC656_=_C700 ,C656_=_C736 ,C656_=_C747 ,C656_=_C752 ,C656_=_C765 ,C656_=_C767 ,\nC656_=_C774 ,C656_=_C776 ,C656_=_C777 ,C656_=_C779 ,C656_=_C785 ,C656_=_C788 ,\nC656_=_C808 ,C656_=_C826 ,C656_=_C828 ,C656_=_C834 ,C656_=_C842 ,C656_=_C844 ,\nC656_=_C863 ,C656_=_C871 ,C656_=_C873 ,C656_=_C874 ,C656_=_C887 ,C656_=_C890 ,\nC656_=_C893 ,C658_=_C667 ,C658_=_C668 ,C658_=_C683 ,C658_=_C686 ,C658_=_C688 ,\nC658_=_C689 ,C658_=_C691 ,C658_=_C710 ,C658_=_C727 ,C658_=_C735 ,C658_=_C743 ,\nC658_=_C752 ,C658_=_C756 ,C658_=_C760 ,C658_=_C761 ,C658_=_C775 ,C658_=_C789 ,\nC658_=_C793 ,C658_=_C800 ,C658_=_C827 ,C658_=_C831 ,C658_=_C832 ,C658_=_C834 ,\nC658_=_C840 ,C658_=_C844 ,C658_=_C846 ,C658_=_C848 ,C658_=_C850 ,C658_=_C855 ,\nC658_=_C862 ,C658_=_C864 ,C658_=_C872 ,C658_=_C873 ,C658_=_C874 ,C658_=_C875 ,\nC658_=_C880 ,C658_=_C881 ,C658_=_C883 ,C658_=_C890 ,C658_=_C894 ,C658_=_C896 ,\nC658_=_C897 ,C658_=_C898 ,C659_=_C662 ,C659_=_C666 ,C659_=_C676 ,C659_=_C677 ,\nC659_=_C690 ,C659_=_C698 ,C659_=_C711 ,C659_=_C714 ,C659_=_C716 ,C659_=_C744 ,\nC659_=_C752 ,C659_=_C754 ,C659_=_C765 ,C659_=_C768 ,C659_=_C777 ,C659_=_C778 ,\nC659_=_C788 ,C659_=_C789 ,C659_=_C791 ,C659_=_C795 ,C659_=_C798 ,C659_=_C808 ,\nC659_=_C823 ,C659_=_C837 ,C659_=_C838 ,C659_=_C841 ,C659_=_C859 ,C659_=_C867 ,\nC659_=_C869 ,C659_=_C873 ,C659_=_C875 ,C659_=_C876 ,C659_=_C893 ,C659_=_C896 ,\nC659_=_C899 ,C662_=_C669 ,C662_=_C670 ,C662_=_C686 ,C662_=_C691 ,C662_=_C694 ,\nC662_=_C695 ,C662_=_C707 ,C662_=_C724 ,C662_=_C730 ,C662_=_C733 ,C662_=_C738 ,\nC662_=_C744 ,C662_=_C747 ,C662_=_C757 ,C662_=_C769 ,C662_=_C779 ,C662_=_C782 ,\nC662_=_C788 ,C662_=_C815 ,C662_=_C823 ,C662_=_C826 ,C662_=_C827 ,C662_=_C832 ,\nC662_=_C836 ,C662_=_C841 ,C662_=_C845 ,C662_=_C857 ,C662_=_C861 ,C662_=_C868 ,\nC662_=_C874 ,C662_=_C875 ,C662_=_C876 ,C662_=_C880 ,C662_=_C886 ,C662_=_C888 ,\nC662_=_C889 ,C662_=_C892 ,C662_=_C893 ,C662_=_C894 ,C662_=_C898 ,C662_=_C899 ,\nC664_=_C665 ,C664_=_C667 ,C664_=_C672 ,C664_=_C678 ,C664_=_C682 ,C664_=_C704 ,\nC664_=_C709 ,C664_=_C710 ,C664_=_C714 ,C664_=_C733 ,C664_=_C744 ,C664_=_C749 ,\nC664_=_C754 ,C664_=_C763 ,C664_=_C769 ,C664_=_C787 ,C664_=_C797 ,C664_=_C818 ,\nC664_=_C823 ,C664_=_C828 ,C664_=_C836 ,C664_=_C837 ,C664_=_C841 ,C664_=_C850 ,\nC664_=_C857 ,C664_=_C859 ,C664_=_C860 ,C664_=_C863 ,C664_=_C865 ,C664_=_C871 ,\nC664_=_C872 ,C664_=_C876 ,C664_=_C882 ,C664_=_C887 ,C664_=_C888 ,C664_=_C891 ,\nC664_=_C892 ,C665_=_C666 ,C665_=_C667 ,C665_=_C668 ,C665_=_C669 ,C665_=_C672 ,\nC665_=_C676 ,C665_=_C678 ,C665_=_C684 ,C665_=_C698 ,C665_=_C701 ,C665_=_C702 ,\nC665_=_C709 ,C665_=_C710 ,C665_=_C717 ,C665_=_C724 ,C665_=_C729 ,C665_=_C735 ,\nC665_=_C736 ,C665_=_C738 ,C665_=_C749 ,C665_=_C755 ,C665_=_C761 ,C665_=_C765 ,\nC665_=_C776 ,C665_=_C777 ,C665_=_C782 ,C665_=_C785 ,C665_=_C800 ,C665_=_C817 ,\nC665_=_C828 ,C665_=_C829 ,C665_=_C832 ,C665_=_C841 ,C665_=_C844 ,C665_=_C848 ,\nC665_=_C863 ,C665_=_C865 ,C665_=_C872 ,C665_=_C873 ,C665_=_C881 ,C665_=_C882 ,\nC665_=_C883 ,C665_=_C884 ,C665_=_C885 ,C665_=_C887 ,C665_=_C891 ,C665_=_C893 ,\nC665_=_C899 ,C666_=_C667 ,C666_=_C668 ,C666_=_C669 ,C666_=_C678 ,C666_=_C698 ,\nC666_=_C714 ,C666_=_C723 ,C666_=_C736 ,C666_=_C754 ,C666_=_C765 ,C666_=_C789 ,\nC666_=_C790 ,C666_=_C808 ,C666_=_C816 ,C666_=_C829 ,C666_=_C832 ,C666_=_C838 ,\nC666_=_C841 ,C666_=_C844 ,C666_=_C848 ,C666_=_C858 ,C666_=_C859 ,C666_=_C860 ,\nC666_=_C870 ,C666_=_C872 ,C666_=_C873 ,C666_=_C882 ,C666_=_C883 ,C666_=_C885 ,\nC666_=_C888 ,C667_=_C668 ,C667_=_C669 ,C667_=_C683 ,C667_=_C684 ,C667_=_C691 ,\nC667_=_C707 ,C667_=_C727 ,C667_=_C744 ,C667_=_C748 ,C667_=_C749 ,C667_=_C763 ,\nC667_=_C765 ,C667_=_C768 ,C667_=_C769 ,C667_=_C775 ,C667_=_C787 ,C667_=_C797 ,\nC667_=_C818 ,C667_=_C823 ,C667_=_C826 ,C667_=_C832 ,C667_=_C841 ,C667_=_C847 ,\nC667_=_C861 ,C667_=_C862 ,C667_=_C864 ,C667_=_C867 ,C667_=_C868 ,C667_=_C872 ,\nC667_=_C873 ,C667_=_C876 ,C667_=_C883 ,C667_=_C884 ,C667_=_C886 ,C667_=_C890 ,\nC667_=_C896 ,C668_=_C669 ,C668_=_C670 ,C668_=_C683 ,C668_=_C686 ,C668_=_C691 ,\nC668_=_C710 ,C668_=_C723 ,C668_=_C735 ,C668_=_C736 ,C668_=_C760 ,C668_=_C765 ,\nC668_=_C767 ,C668_=_C769 ,C668_=_C773 ,C668_=_C787 ,C668_=_C811 ,C668_=_C816 ,\nC668_=_C828 ,C668_=_C832 ,C668_=_C834 ,C668_=_C838 ,C668_=_C846 ,C668_=_C855 ,\nC668_=_C865 ,C668_=_C868 ,C668_=_C870 ,C668_=_C871 ,C668_=_C872 ,C668_=_C873 ,\nC668_=_C875 ,C668_=_C887 ,C668_=_C892 ,C668_=_C894 ,C668_=_C897 ,C668_=_C898 ,\nC669_=_C671 ,C669_=_C674 ,C669_=_C683 ,C669_=_C686 ,C669_=_C688 ,C669_=_C692 ,\nC669_=_C695 ,C669_=_C699 ,C669_=_C704 ,C669_=_C717 ,C669_=_C730 ,C669_=_C736 ,\nC669_=_C738 ,C669_=_C752 ,C669_=_C755 ,C669_=_C765 ,C669_=_C768 ,C669_=_C769 ,\nC669_=_C774 ,C669_=_C782 ,C669_=_C788 ,C669_=_C815 ,C669_=_C818 ,C669_=_C832 ,\nC669_=_C837 ,C669_=_C841 ,C669_=_C845 ,C669_=_C855 ,C669_=_C870 ,C669_=_C872 ,\nC669_=_C873 ,C669_=_C874 ,C669_=_C880 ,C669_=_C881 ,C669_=_C886 ,C669_=_C889 ,\nC669_=_C895 ,C669_=_C899 ,C670_=_C671 ,C670_=_C672 ,C670_=_C673 ,C670_=_C674 ,\nC670_=_C675 ,C670_=_C682 ,C670_=_C692 ,C670_=_C693 ,C670_=_C724 ,C670_=_C733 ,\nC670_=_C735 ,C670_=_C738 ,C670_=_C743 ,C670_=_C747 ,C670_=_C760 ,C670_=_C766 ,\nC670_=_C767 ,C670_=_C768 ,C670_=_C769 ,C670_=_C773 ,C670_=_C774 ,C670_=_C775 ,\nC670_=_C779 ,C670_=_C782 ,C670_=_C783 ,C670_=_C789 ,C670_=_C816 ,C670_=_C826 ,\nC670_=_C828 ,C670_=_C832 ,C670_=_C838 ,C670_=_C851 ,C670_=_C860 ,C670_=_C861 ,\nC670_=_C868 ,C670_=_C869 ,C670_=_C874 ,C670_=_C883 ,C670_=_C884 ,C670_=_C887 ,\nC670_=_C892 ,C670_=_C896 ,C671_=_C672 ,C671_=_C673 ,C671_=_C674 ,C671_=_C675 ,\nC671_=_C684 ,C671_=_C689 ,C671_=_C692 ,C671_=_C699 ,C671_=_C701 ,C671_=_C704 ,\nC671_=_C722 ,C671_=_C745 ,C671_=_C755 ,C671_=_C760 ,C671_=_C765 ,C671_=_C766 ,\nC671_=_C767 ,C671_=_C768 ,C671_=_C769 ,C671_=_C773 ,C671_=_C774 ,C671_=_C780 ,\nC671_=_C783 ,C671_=_C785 ,C671_=_C787 ,C671_=_C795 ,C671_=_C796 ,C671_=_C797 ,\nC671_=_C798 ,C671_=_C815 ,C671_=_C816 ,C671_=_C836 ,C671_=_C837 ,C671_=_C845 ,\nC671_=_C848 ,C671_=_C853 ,C671_=_C855 ,C671_=_C869 ,C671_=_C873 ,C671_=_C881 ,\nC671_=_C882 ,C671_=_C885 ,C671_=_C895 ,C671_=_C897 ,C671_=_C899 ,C672_=_C673 ,\nC672_=_C674 ,C672_=_C675 ,C672_=_C680 ,C672_=_C698 ,C672_=_C709 ,C672_=_C710 ,\nC672_=_C716 ,C672_=_C722 ,C672_=_C749 ,C672_=_C766 ,C672_=_C767 ,C672_=_C768 ,\nC672_=_C769 ,C672_=_C783 ,C672_=_C791 ,C672_=_C795 ,C672_=_C798 ,C672_=_C811 ,\nC672_=_C816 ,C672_=_C817 ,C672_=_C828 ,C672_=_C848 ,C672_=_C863 ,C672_=_C864 ,\nC672_=_C865 ,C672_=_C869 ,C672_=_C884 ,C672_=_C885 ,C672_=_C887 ,C672_=_C891 ,\nC672_=_C892 ,C672_=_C897 ,C672_=_C898 ,C673_=_C674 ,C673_=_C675 ,C673_=_C677 ,\nC673_=_C690 ,C673_=_C692 ,C673_=_C694 ,C673_=_C699 ,C673_=_C704 ,C673_=_C729 ,\nC673_=_C733 ,C673_=_C735 ,C673_=_C745 ,C673_=_C747 ,C673_=_C754 ,C673_=_C756 ,\nC673_=_C758 ,C673_=_C761 ,C673_=_C766 ,C673_=_C767 ,C673_=_C768 ,C673_=_C769 ,\nC673_=_C791 ,C673_=_C804 ,C673_=_C808 ,C673_=_C816 ,C673_=_C819 ,C673_=_C823 ,\nC673_=_C831 ,C673_=_C832 ,C673_=_C840 ,C673_=_C848 ,C673_=_C852 ,C673_=_C855 ,\nC673_=_C858 ,C673_=_C859 ,C673_=_C860 ,C673_=_C863 ,C673_=_C865 ,C673_=_C867 ,\nC673_=_C869 ,C673_=_C874 ,C673_=_C876 ,C673_=_C885 ,C673_=_C886 ,C674_=_C675 ,\nC674_=_C688 ,C674_=_C692 ,C674_=_C699 ,C674_=_C717 ,C674_=_C730 ,C674_=_C747 ,\nC674_=_C766 ,C674_=_C767 ,C674_=_C768 ,C674_=_C769 ,C674_=_C773 ,C674_=_C780 ,\nC674_=_C808 ,C674_=_C816 ,C674_=_C818 ,C674_=_C831 ,C674_=_C837 ,C674_=_C863 ,\nC674_=_C865 ,C674_=_C867 ,C674_=_C869 ,C674_=_C883 ,C674_=_C889 ,C674_=_C893 ,\nC674_=_C895 ,C674_=_C896 ,C674_=_C897 ,C675_=_C676 ,C675_=_C692 ,C675_=_C716 ,\nC675_=_C729 ,C675_=_C747 ,C675_=_C757 ,C675_=_C766 ,C675_=_C767 ,C675_=_C768 ,\nC675_=_C769 ,C675_=_C773 ,C675_=_C788 ,C675_=_C810 ,C675_=_C811 ,C675_=_C816 ,\nC675_=_C819 ,C675_=_C827 ,C675_=_C828 ,C675_=_C837 ,C675_=_C842 ,C675_=_C845 ,\nC675_=_C847 ,C675_=_C850 ,C675_=_C852 ,C675_=_C855 ,C675_=_C869 ,C675_=_C871 ,\nC675_=_C873 ,C675_=_C881 ,C675_=_C882 ,C675_=_C883 ,C675_=_C898 ,C676_=_C677 ,\nC676_=_C684 ,C676_=_C697</w:t>
      </w:r>
    </w:p>
    <w:p>
      <w:pPr>
        <w:pStyle w:val="PreformattedText"/>
        <w:bidi w:val="0"/>
        <w:spacing w:before="0" w:after="0"/>
        <w:jc w:val="left"/>
        <w:rPr/>
      </w:pPr>
      <w:r>
        <w:rPr/>
        <w:t xml:space="preserve"> </w:t>
      </w:r>
      <w:r>
        <w:rPr/>
        <w:t>,C676_=_C698 ,C676_=_C701 ,C676_=_C710 ,C676_=_C723 ,\nC676_=_C727 ,C676_=_C729 ,C676_=_C730 ,C676_=_C755 ,C676_=_C765 ,C676_=_C766 ,\nC676_=_C776 ,C676_=_C777 ,C676_=_C794 ,C676_=_C804 ,C676_=_C817 ,C676_=_C819 ,\nC676_=_C837 ,C676_=_C842 ,C676_=_C846 ,C676_=_C847 ,C676_=_C850 ,C676_=_C858 ,\nC676_=_C860 ,C676_=_C883 ,C676_=_C886 ,C676_=_C889 ,C676_=_C893 ,C677_=_C690 ,\nC677_=_C691 ,C677_=_C692 ,C677_=_C700 ,C677_=_C704 ,C677_=_C709 ,C677_=_C722 ,\nC677_=_C748 ,C677_=_C756 ,C677_=_C758 ,C677_=_C765 ,C677_=_C766 ,C677_=_C767 ,\nC677_=_C776 ,C677_=_C777 ,C677_=_C781 ,C677_=_C788 ,C677_=_C791 ,C677_=_C798 ,\nC677_=_C799 ,C677_=_C804 ,C677_=_C815 ,C677_=_C821 ,C677_=_C825 ,C677_=_C837 ,\nC677_=_C843 ,C677_=_C856 ,C677_=_C858 ,C677_=_C861 ,C677_=_C864 ,C677_=_C876 ,\nC677_=_C878 ,C677_=_C881 ,C677_=_C885 ,C677_=_C898 ,C678_=_C680 ,C678_=_C682 ,\nC678_=_C686 ,C678_=_C698 ,C678_=_C701 ,C678_=_C702 ,C678_=_C717 ,C678_=_C723 ,\nC678_=_C729 ,C678_=_C735 ,C678_=_C738 ,C678_=_C761 ,C678_=_C763 ,C678_=_C782 ,\nC678_=_C800 ,C678_=_C816 ,C678_=_C818 ,C678_=_C829 ,C678_=_C840 ,C678_=_C841 ,\nC678_=_C844 ,C678_=_C848 ,C678_=_C850 ,C678_=_C863 ,C678_=_C873 ,C678_=_C878 ,\nC678_=_C882 ,C678_=_C883 ,C678_=_C884 ,C678_=_C885 ,C678_=_C893 ,C678_=_C894 ,\nC678_=_C897 ,C680_=_C683 ,C680_=_C702 ,C680_=_C710 ,C680_=_C716 ,C680_=_C719 ,\nC680_=_C727 ,C680_=_C747 ,C680_=_C755 ,C680_=_C757 ,C680_=_C758 ,C680_=_C763 ,\nC680_=_C767 ,C680_=_C769 ,C680_=_C787 ,C680_=_C789 ,C680_=_C808 ,C680_=_C817 ,\nC680_=_C828 ,C680_=_C842 ,C680_=_C848 ,C680_=_C853 ,C680_=_C862 ,C680_=_C863 ,\nC680_=_C872 ,C680_=_C873 ,C680_=_C875 ,C680_=_C893 ,C680_=_C894 ,C680_=_C898 ,\nC682_=_C709 ,C682_=_C743 ,C682_=_C760 ,C682_=_C762 ,C682_=_C765 ,C682_=_C767 ,\nC682_=_C773 ,C682_=_C774 ,C682_=_C775 ,C682_=_C785 ,C682_=_C792 ,C682_=_C793 ,\nC682_=_C794 ,C682_=_C813 ,C682_=_C815 ,C682_=_C818 ,C682_=_C826 ,C682_=_C832 ,\nC682_=_C834 ,C682_=_C838 ,C682_=_C844 ,C682_=_C846 ,C682_=_C850 ,C682_=_C852 ,\nC682_=_C863 ,C682_=_C872 ,C682_=_C879 ,C682_=_C880 ,C682_=_C882 ,C682_=_C893 ,\nC683_=_C692 ,C683_=_C702 ,C683_=_C727 ,C683_=_C754 ,C683_=_C757 ,C683_=_C758 ,\nC683_=_C767 ,C683_=_C769 ,C683_=_C779 ,C683_=_C782 ,C683_=_C787 ,C683_=_C789 ,\nC683_=_C817 ,C683_=_C827 ,C683_=_C838 ,C683_=_C862 ,C683_=_C864 ,C683_=_C870 ,\nC683_=_C871 ,C683_=_C872 ,C683_=_C883 ,C683_=_C886 ,C683_=_C887 ,C683_=_C890 ,\nC683_=_C893 ,C683_=_C896 ,C683_=_C898 ,C684_=_C693 ,C684_=_C698 ,C684_=_C703 ,\nC684_=_C745 ,C684_=_C755 ,C684_=_C756 ,C684_=_C762 ,C684_=_C765 ,C684_=_C768 ,\nC684_=_C775 ,C684_=_C776 ,C684_=_C777 ,C684_=_C793 ,C684_=_C817 ,C684_=_C821 ,\nC684_=_C826 ,C684_=_C842 ,C684_=_C847 ,C684_=_C848 ,C684_=_C851 ,C684_=_C853 ,\nC684_=_C858 ,C684_=_C859 ,C684_=_C864 ,C684_=_C867 ,C684_=_C868 ,C684_=_C875 ,\nC684_=_C876 ,C684_=_C885 ,C684_=_C886 ,C684_=_C888 ,C684_=_C891 ,C684_=_C893 ,\nC686_=_C689 ,C686_=_C694 ,C686_=_C695 ,C686_=_C696 ,C686_=_C699 ,C686_=_C723 ,\nC686_=_C738 ,C686_=_C743 ,C686_=_C744 ,C686_=_C756 ,C686_=_C761 ,C686_=_C769 ,\nC686_=_C775 ,C686_=_C787 ,C686_=_C788 ,C686_=_C789 ,C686_=_C790 ,C686_=_C791 ,\nC686_=_C792 ,C686_=_C793 ,C686_=_C800 ,C686_=_C815 ,C686_=_C816 ,C686_=_C831 ,\nC686_=_C834 ,C686_=_C840 ,C686_=_C841 ,C686_=_C843 ,C686_=_C844 ,C686_=_C845 ,\nC686_=_C848 ,C686_=_C850 ,C686_=_C870 ,C686_=_C871 ,C686_=_C875 ,C686_=_C878 ,\nC686_=_C880 ,C686_=_C882 ,C686_=_C883 ,C686_=_C885 ,C686_=_C892 ,C686_=_C893 ,\nC686_=_C896 ,C686_=_C897 ,C688_=_C692 ,C688_=_C699 ,C688_=_C714 ,C688_=_C716 ,\nC688_=_C717 ,C688_=_C722 ,C688_=_C730 ,C688_=_C756 ,C688_=_C758 ,C688_=_C762 ,\nC688_=_C766 ,C688_=_C778 ,C688_=_C796 ,C688_=_C818 ,C688_=_C823 ,C688_=_C827 ,\nC688_=_C832 ,C688_=_C841 ,C688_=_C842 ,C688_=_C844 ,C688_=_C846 ,C688_=_C847 ,\nC688_=_C857 ,C688_=_C863 ,C688_=_C869 ,C688_=_C874 ,C688_=_C879 ,C688_=_C881 ,\nC688_=_C884 ,C688_=_C888 ,C688_=_C889 ,C688_=_C892 ,C689_=_C692 ,C689_=_C700 ,\nC689_=_C722 ,C689_=_C723 ,C689_=_C724 ,C689_=_C730 ,C689_=_C743 ,C689_=_C760 ,\nC689_=_C761 ,C689_=_C773 ,C689_=_C775 ,C689_=_C776 ,C689_=_C777 ,C689_=_C779 ,\nC689_=_C780 ,C689_=_C783 ,C689_=_C785 ,C689_=_C787 ,C689_=_C789 ,C689_=_C791 ,\nC689_=_C792 ,C689_=_C793 ,C689_=_C795 ,C689_=_C796 ,C689_=_C797 ,C689_=_C800 ,\nC689_=_C813 ,C689_=_C815 ,C689_=_C831 ,C689_=_C836 ,C689_=_C838 ,C689_=_C841 ,\nC689_=_C843 ,C689_=_C845 ,C689_=_C846 ,C689_=_C848 ,C689_=_C850 ,C689_=_C871 ,\nC689_=_C872 ,C689_=_C873 ,C689_=_C875 ,C689_=_C879 ,C689_=_C880 ,C689_=_C881 ,\nC689_=_C883 ,C689_=_C894 ,C689_=_C895 ,C689_=_C899 ,C690_=_C691 ,C690_=_C695 ,\nC690_=_C704 ,C690_=_C714 ,C690_=_C728 ,C690_=_C744 ,C690_=_C745 ,C690_=_C748 ,\nC690_=_C753 ,C690_=_C754 ,C690_=_C761 ,C690_=_C765 ,C690_=_C766 ,C690_=_C778 ,\nC690_=_C780 ,C690_=_C781 ,C690_=_C782 ,C690_=_C788 ,C690_=_C795 ,C690_=_C798 ,\nC690_=_C799 ,C690_=_C818 ,C690_=_C819 ,C690_=_C821 ,C690_=_C823 ,C690_=_C828 ,\nC690_=_C831 ,C690_=_C838 ,C690_=_C840 ,C690_=_C843 ,C690_=_C844 ,C690_=_C852 ,\nC690_=_C853 ,C690_=_C855 ,C690_=_C859 ,C690_=_C860 ,C690_=_C868 ,C690_=_C869 ,\nC690_=_C871 ,C690_=_C874 ,C690_=_C882 ,C690_=_C883 ,C690_=_C897 ,C690_=_C898 ,\nC691_=_C710 ,C691_=_C722 ,C691_=_C733 ,C691_=_C735 ,C691_=_C738 ,C691_=_C748 ,\nC691_=_C753 ,C691_=_C760 ,C691_=_C780 ,C691_=_C781 ,C691_=_C782 ,C691_=_C788 ,\nC691_=_C797 ,C691_=_C799 ,C691_=_C815 ,C691_=_C823 ,C691_=_C828 ,C691_=_C836 ,\nC691_=_C848 ,C691_=_C855 ,C691_=_C861 ,C691_=_C867 ,C691_=_C876 ,C691_=_C881 ,\nC691_=_C882 ,C691_=_C883 ,C691_=_C884 ,C691_=_C886 ,C691_=_C894 ,C691_=_C897 ,\nC691_=_C898 ,C692_=_C693 ,C692_=_C704 ,C692_=_C714 ,C692_=_C716 ,C692_=_C747 ,\nC692_=_C758 ,C692_=_C760 ,C692_=_C773 ,C692_=_C782 ,C692_=_C783 ,C692_=_C785 ,\nC692_=_C787 ,C692_=_C791 ,C692_=_C795 ,C692_=_C796 ,C692_=_C797 ,C692_=_C804 ,\nC692_=_C815 ,C692_=_C823 ,C692_=_C836 ,C692_=_C837 ,C692_=_C845 ,C692_=_C857 ,\nC692_=_C858 ,C692_=_C870 ,C692_=_C873 ,C692_=_C876 ,C692_=_C883 ,C692_=_C884 ,\nC692_=_C885 ,C692_=_C886 ,C693_=_C696 ,C693_=_C697 ,C693_=_C698 ,C693_=_C749 ,\nC693_=_C753 ,C693_=_C763 ,C693_=_C768 ,C693_=_C775 ,C693_=_C783 ,C693_=_C790 ,\nC693_=_C794 ,C693_=_C797 ,C693_=_C798 ,C693_=_C804 ,C693_=_C823 ,C693_=_C826 ,\nC693_=_C834 ,C693_=_C842 ,C693_=_C855 ,C693_=_C868 ,C693_=_C869 ,C693_=_C875 ,\nC693_=_C878 ,C693_=_C879 ,C693_=_C883 ,C693_=_C884 ,C693_=_C885 ,C693_=_C887 ,\nC693_=_C891 ,C694_=_C695 ,C694_=_C696 ,C694_=_C697 ,C694_=_C729 ,C694_=_C733 ,\nC694_=_C747 ,C694_=_C754 ,C694_=_C755 ,C694_=_C756 ,C694_=_C766 ,C694_=_C774 ,\nC694_=_C778 ,C694_=_C782 ,C694_=_C787 ,C694_=_C789 ,C694_=_C810 ,C694_=_C816 ,\nC694_=_C819 ,C694_=_C828 ,C694_=_C832 ,C694_=_C840 ,C694_=_C843 ,C694_=_C845 ,\nC694_=_C848 ,C694_=_C856 ,C694_=_C857 ,C694_=_C860 ,C694_=_C865 ,C694_=_C876 ,\nC694_=_C878 ,C694_=_C881 ,C694_=_C882 ,C694_=_C886 ,C694_=_C888 ,C694_=_C889 ,\nC694_=_C892 ,C694_=_C896 ,C694_=_C897 ,C694_=_C898 ,C695_=_C696 ,C695_=_C697 ,\nC695_=_C703 ,C695_=_C704 ,C695_=_C714 ,C695_=_C738 ,C695_=_C748 ,C695_=_C754 ,\nC695_=_C755 ,C695_=_C756 ,C695_=_C757 ,C695_=_C763 ,C695_=_C765 ,C695_=_C769 ,\nC695_=_C787 ,C695_=_C788 ,C695_=_C789 ,C695_=_C795 ,C695_=_C815 ,C695_=_C818 ,\nC695_=_C831 ,C695_=_C840 ,C695_=_C841 ,C695_=_C843 ,C695_=_C844 ,C695_=_C845 ,\nC695_=_C852 ,C695_=_C853 ,C695_=_C867 ,C695_=_C880 ,C695_=_C882 ,C695_=_C892 ,\nC695_=_C896 ,C695_=_C897 ,C696_=_C717 ,C696_=_C729 ,C696_=_C753 ,C696_=_C756 ,\nC696_=_C761 ,C696_=_C763 ,C696_=_C776 ,C696_=_C777 ,C696_=_C778 ,C696_=_C787 ,\nC696_=_C797 ,C696_=_C800 ,C696_=_C810 ,C696_=_C821 ,C696_=_C834 ,C696_=_C836 ,\nC696_=_C840 ,C696_=_C843 ,C696_=_C845 ,C696_=_C846 ,C696_=_C853 ,C696_=_C855 ,\nC696_=_C862 ,C696_=_C870 ,C696_=_C875 ,C696_=_C878 ,C696_=_C882 ,C696_=_C884 ,\nC696_=_C895 ,C696_=_C896 ,C696_=_C897 ,C697_=_C700 ,C697_=_C701 ,C697_=_C723 ,\nC697_=_C727 ,C697_=_C745 ,C697_=_C752 ,C697_=_C755 ,C697_=_C763 ,C697_=_C765 ,\nC697_=_C775 ,C697_=_C778 ,C697_=_C779 ,C697_=_C789 ,C697_=_C790 ,C697_=_C794 ,\nC697_=_C804 ,C697_=_C818 ,C697_=_C819 ,C697_=_C829 ,C697_=_C834 ,C697_=_C836 ,\nC697_=_C837 ,C697_=_C840 ,C697_=_C847 ,C697_=_C851 ,C697_=_C879 ,C697_=_C882 ,\nC697_=_C885 ,C697_=_C886 ,C697_=_C887 ,C697_=_C892 ,C698_=_C710 ,C698_=_C711 ,\nC698_=_C716 ,C698_=_C749 ,C698_=_C756 ,C698_=_C768 ,C698_=_C777 ,C698_=_C790 ,\nC698_=_C791 ,C698_=_C795 ,C698_=_C798 ,C698_=_C817 ,C698_=_C823 ,C698_=_C829 ,\nC698_=_C846 ,C698_=_C848 ,C698_=_C850 ,C698_=_C858 ,C698_=_C864 ,C698_=_C867 ,\nC698_=_C876 ,C698_=_C878 ,C698_=_C882 ,C698_=_C883 ,C698_=_C884 ,C698_=_C885 ,\nC698_=_C886 ,C698_=_C887 ,C698_=_C889 ,C698_=_C891 ,C698_=_C892 ,C698_=_C898 ,\nC699_=_C701 ,C699_=_C717 ,C699_=_C730 ,C699_=_C735 ,C699_=_C744 ,C699_=_C745 ,\nC699_=_C752 ,C699_=_C756 ,C699_=_C773 ,C699_=_C774 ,C699_=_C775 ,C699_=_C780 ,\nC699_=_C781 ,C699_=_C783 ,C699_=_C790 ,C699_=_C791 ,C699_=_C792 ,C699_=_C798 ,\nC699_=_C818 ,C699_=_C819 ,C699_=_C823 ,C699_=_C838 ,C699_=_C840 ,C699_=_C844 ,\nC699_=_C845 ,C699_=_C846 ,C699_=_C852 ,C699_=_C857 ,C699_=_C882 ,C699_=_C885 ,\nC699_=_C888 ,C699_=_C889 ,C699_=_C891 ,C700_=_C722 ,C700_=_C723 ,C700_=_C724 ,\nC700_=_C745 ,C700_=_C763 ,C700_=_C767 ,C700_=_C769 ,C700_=_C773 ,C700_=_C776 ,\nC700_=_C777 ,C700_=_C783 ,C700_=_C788 ,C700_=_C790 ,C700_=_C791 ,C700_=_C813 ,\nC700_=_C817 ,C700_=_C831 ,C700_=_C836 ,C700_=_C837 ,C700_=_C838 ,C700_=_C846 ,\nC700_=_C847 ,C700_=_C851 ,C700_=_C873 ,C700_=_C879 ,C700_=_C882 ,C700_=_C894 ,\nC701_=_C702 ,C701_=_C707 ,C701_=_C717 ,C701_=_C719 ,C701_=_C723 ,C701_=_C724 ,\nC701_=_C727 ,C701_=_C729 ,C701_=_C738 ,C701_=_C745 ,C701_=_C747 ,C701_=_C752 ,\nC701_=_C753 ,C701_=_C761 ,C701_=_C765 ,C701_=_C773 ,C701_=_C774 ,C701_=_C775 ,\nC701_=_C779 ,C701_=_C780 ,C701_=_C782 ,C701_=_C783 ,C701_=_C792 ,C701_=_C794 ,\nC701_=_C798 ,C701_=_C800 ,C701_=_C804 ,C701_=_C819 ,C701_=_C825 ,C701_=_C828 ,\nC701_=_C837 ,C701_=_C841 ,C701_=_C844 ,C701_=_C846 ,C701_=_C850 ,C701_=_C857 ,\nC701_=_C858 ,C701_=_C861 ,C701_=_C862 ,C701_=_C869 ,C701_=_C872 ,C701_=_C880 ,\nC701_=_C882</w:t>
      </w:r>
    </w:p>
    <w:p>
      <w:pPr>
        <w:pStyle w:val="PreformattedText"/>
        <w:bidi w:val="0"/>
        <w:spacing w:before="0" w:after="0"/>
        <w:jc w:val="left"/>
        <w:rPr/>
      </w:pPr>
      <w:r>
        <w:rPr/>
        <w:t xml:space="preserve"> </w:t>
      </w:r>
      <w:r>
        <w:rPr/>
        <w:t>,C701_=_C884 ,C701_=_C886 ,C701_=_C888 ,C701_=_C891 ,C702_=_C703 ,\nC702_=_C717 ,C702_=_C719 ,C702_=_C727 ,C702_=_C729 ,C702_=_C738 ,C702_=_C744 ,\nC702_=_C755 ,C702_=_C757 ,C702_=_C758 ,C702_=_C760 ,C702_=_C761 ,C702_=_C769 ,\nC702_=_C780 ,C702_=_C782 ,C702_=_C789 ,C702_=_C791 ,C702_=_C793 ,C702_=_C794 ,\nC702_=_C799 ,C702_=_C800 ,C702_=_C817 ,C702_=_C821 ,C702_=_C834 ,C702_=_C840 ,\nC702_=_C841 ,C702_=_C844 ,C702_=_C847 ,C702_=_C852 ,C702_=_C862 ,C702_=_C879 ,\nC702_=_C884 ,C702_=_C890 ,C702_=_C894 ,C702_=_C895 ,C702_=_C897 ,C702_=_C898 ,\nC703_=_C719 ,C703_=_C728 ,C703_=_C729 ,C703_=_C745 ,C703_=_C755 ,C703_=_C757 ,\nC703_=_C758 ,C703_=_C760 ,C703_=_C761 ,C703_=_C762 ,C703_=_C767 ,C703_=_C789 ,\nC703_=_C792 ,C703_=_C793 ,C703_=_C794 ,C703_=_C795 ,C703_=_C796 ,C703_=_C799 ,\nC703_=_C811 ,C703_=_C821 ,C703_=_C834 ,C703_=_C837 ,C703_=_C842 ,C703_=_C843 ,\nC703_=_C848 ,C703_=_C851 ,C703_=_C858 ,C703_=_C859 ,C703_=_C860 ,C703_=_C867 ,\nC703_=_C879 ,C703_=_C886 ,C703_=_C888 ,C703_=_C890 ,C703_=_C895 ,C703_=_C897 ,\nC704_=_C714 ,C704_=_C733 ,C704_=_C748 ,C704_=_C754 ,C704_=_C755 ,C704_=_C758 ,\nC704_=_C768 ,C704_=_C773 ,C704_=_C791 ,C704_=_C795 ,C704_=_C796 ,C704_=_C797 ,\nC704_=_C799 ,C704_=_C804 ,C704_=_C818 ,C704_=_C831 ,C704_=_C837 ,C704_=_C840 ,\nC704_=_C844 ,C704_=_C851 ,C704_=_C852 ,C704_=_C853 ,C704_=_C855 ,C704_=_C857 ,\nC704_=_C858 ,C704_=_C859 ,C704_=_C860 ,C704_=_C870 ,C704_=_C876 ,C704_=_C881 ,\nC704_=_C883 ,C704_=_C885 ,C704_=_C888 ,C704_=_C892 ,C704_=_C895 ,C704_=_C897 ,\nC704_=_C899 ,C707_=_C719 ,C707_=_C724 ,C707_=_C728 ,C707_=_C730 ,C707_=_C744 ,\nC707_=_C747 ,C707_=_C753 ,C707_=_C757 ,C707_=_C758 ,C707_=_C768 ,C707_=_C774 ,\nC707_=_C775 ,C707_=_C779 ,C707_=_C804 ,C707_=_C815 ,C707_=_C817 ,C707_=_C819 ,\nC707_=_C825 ,C707_=_C827 ,C707_=_C857 ,C707_=_C858 ,C707_=_C861 ,C707_=_C862 ,\nC707_=_C867 ,C707_=_C868 ,C707_=_C870 ,C707_=_C872 ,C707_=_C874 ,C707_=_C878 ,\nC707_=_C880 ,C707_=_C887 ,C707_=_C888 ,C707_=_C889 ,C707_=_C898 ,C707_=_C899 ,\nC709_=_C710 ,C709_=_C711 ,C709_=_C733 ,C709_=_C743 ,C709_=_C749 ,C709_=_C756 ,\nC709_=_C767 ,C709_=_C769 ,C709_=_C773 ,C709_=_C776 ,C709_=_C779 ,C709_=_C780 ,\nC709_=_C781 ,C709_=_C792 ,C709_=_C793 ,C709_=_C810 ,C709_=_C825 ,C709_=_C828 ,\nC709_=_C829 ,C709_=_C834 ,C709_=_C836 ,C709_=_C842 ,C709_=_C845 ,C709_=_C850 ,\nC709_=_C852 ,C709_=_C853 ,C709_=_C856 ,C709_=_C857 ,C709_=_C862 ,C709_=_C863 ,\nC709_=_C864 ,C709_=_C865 ,C709_=_C869 ,C709_=_C874 ,C709_=_C878 ,C709_=_C880 ,\nC709_=_C886 ,C709_=_C887 ,C709_=_C891 ,C710_=_C716 ,C710_=_C730 ,C710_=_C735 ,\nC710_=_C743 ,C710_=_C749 ,C710_=_C760 ,C710_=_C785 ,C710_=_C795 ,C710_=_C798 ,\nC710_=_C817 ,C710_=_C826 ,C710_=_C828 ,C710_=_C834 ,C710_=_C843 ,C710_=_C846 ,\nC710_=_C848 ,C710_=_C850 ,C710_=_C855 ,C710_=_C858 ,C710_=_C863 ,C710_=_C864 ,\nC710_=_C865 ,C710_=_C876 ,C710_=_C884 ,C710_=_C887 ,C710_=_C889 ,C710_=_C891 ,\nC710_=_C892 ,C710_=_C894 ,C710_=_C897 ,C710_=_C898 ,C711_=_C716 ,C711_=_C717 ,\nC711_=_C724 ,C711_=_C728 ,C711_=_C745 ,C711_=_C748 ,C711_=_C749 ,C711_=_C768 ,\nC711_=_C776 ,C711_=_C777 ,C711_=_C778 ,C711_=_C780 ,C711_=_C783 ,C711_=_C790 ,\nC711_=_C791 ,C711_=_C795 ,C711_=_C797 ,C711_=_C799 ,C711_=_C827 ,C711_=_C829 ,\nC711_=_C832 ,C711_=_C834 ,C711_=_C847 ,C711_=_C853 ,C711_=_C856 ,C711_=_C860 ,\nC711_=_C863 ,C711_=_C867 ,C711_=_C869 ,C711_=_C875 ,C711_=_C876 ,C711_=_C880 ,\nC711_=_C891 ,C711_=_C895 ,C714_=_C716 ,C714_=_C717 ,C714_=_C748 ,C714_=_C753 ,\nC714_=_C754 ,C714_=_C755 ,C714_=_C756 ,C714_=_C781 ,C714_=_C789 ,C714_=_C795 ,\nC714_=_C808 ,C714_=_C810 ,C714_=_C818 ,C714_=_C823 ,C714_=_C831 ,C714_=_C836 ,\nC714_=_C837 ,C714_=_C838 ,C714_=_C840 ,C714_=_C841 ,C714_=_C844 ,C714_=_C852 ,\nC714_=_C853 ,C714_=_C857 ,C714_=_C859 ,C714_=_C873 ,C714_=_C879 ,C714_=_C887 ,\nC714_=_C896 ,C714_=_C897 ,C716_=_C757 ,C716_=_C768 ,C716_=_C777 ,C716_=_C788 ,\nC716_=_C790 ,C716_=_C791 ,C716_=_C795 ,C716_=_C810 ,C716_=_C823 ,C716_=_C828 ,\nC716_=_C843 ,C716_=_C845 ,C716_=_C848 ,C716_=_C850 ,C716_=_C852 ,C716_=_C855 ,\nC716_=_C857 ,C716_=_C867 ,C716_=_C868 ,C716_=_C871 ,C716_=_C874 ,C716_=_C876 ,\nC716_=_C881 ,C716_=_C890 ,C716_=_C894 ,C717_=_C728 ,C717_=_C729 ,C717_=_C730 ,\nC717_=_C738 ,C717_=_C745 ,C717_=_C755 ,C717_=_C761 ,C717_=_C776 ,C717_=_C777 ,\nC717_=_C778 ,C717_=_C781 ,C717_=_C782 ,C717_=_C790 ,C717_=_C796 ,C717_=_C797 ,\nC717_=_C800 ,C717_=_C810 ,C717_=_C818 ,C717_=_C831 ,C717_=_C832 ,C717_=_C836 ,\nC717_=_C841 ,C717_=_C844 ,C717_=_C847 ,C717_=_C855 ,C717_=_C856 ,C717_=_C859 ,\nC717_=_C862 ,C717_=_C864 ,C717_=_C870 ,C717_=_C879 ,C717_=_C884 ,C717_=_C889 ,\nC717_=_C891 ,C719_=_C724 ,C719_=_C728 ,C719_=_C729 ,C719_=_C744 ,C719_=_C747 ,\nC719_=_C749 ,C719_=_C753 ,C719_=_C755 ,C719_=_C758 ,C719_=_C761 ,C719_=_C767 ,\nC719_=_C779 ,C719_=_C780 ,C719_=_C787 ,C719_=_C794 ,C719_=_C795 ,C719_=_C796 ,\nC719_=_C804 ,C719_=_C808 ,C719_=_C811 ,C719_=_C827 ,C719_=_C837 ,C719_=_C840 ,\nC719_=_C842 ,C719_=_C843 ,C719_=_C847 ,C719_=_C851 ,C719_=_C852 ,C719_=_C853 ,\nC719_=_C858 ,C719_=_C860 ,C719_=_C861 ,C719_=_C862 ,C719_=_C863 ,C719_=_C865 ,\nC719_=_C872 ,C719_=_C875 ,C719_=_C880 ,C719_=_C886 ,C719_=_C888 ,C719_=_C890 ,\nC719_=_C894 ,C719_=_C897 ,C722_=_C723 ,C722_=_C724 ,C722_=_C744 ,C722_=_C748 ,\nC722_=_C758 ,C722_=_C762 ,C722_=_C773 ,C722_=_C781 ,C722_=_C783 ,C722_=_C796 ,\nC722_=_C799 ,C722_=_C811 ,C722_=_C815 ,C722_=_C831 ,C722_=_C838 ,C722_=_C841 ,\nC722_=_C843 ,C722_=_C847 ,C722_=_C856 ,C722_=_C861 ,C722_=_C863 ,C722_=_C879 ,\nC722_=_C881 ,C722_=_C884 ,C722_=_C885 ,C722_=_C888 ,C722_=_C892 ,C722_=_C894 ,\nC722_=_C897 ,C723_=_C724 ,C723_=_C727 ,C723_=_C730 ,C723_=_C735 ,C723_=_C765 ,\nC723_=_C773 ,C723_=_C777 ,C723_=_C783 ,C723_=_C794 ,C723_=_C804 ,C723_=_C816 ,\nC723_=_C819 ,C723_=_C825 ,C723_=_C831 ,C723_=_C834 ,C723_=_C837 ,C723_=_C838 ,\nC723_=_C845 ,C723_=_C867 ,C723_=_C870 ,C723_=_C871 ,C723_=_C879 ,C723_=_C886 ,\nC723_=_C890 ,C723_=_C892 ,C723_=_C894 ,C723_=_C897 ,C724_=_C735 ,C724_=_C736 ,\nC724_=_C747 ,C724_=_C748 ,C724_=_C752 ,C724_=_C753 ,C724_=_C773 ,C724_=_C778 ,\nC724_=_C779 ,C724_=_C782 ,C724_=_C783 ,C724_=_C785 ,C724_=_C799 ,C724_=_C800 ,\nC724_=_C817 ,C724_=_C826 ,C724_=_C827 ,C724_=_C831 ,C724_=_C832 ,C724_=_C838 ,\nC724_=_C858 ,C724_=_C861 ,C724_=_C862 ,C724_=_C865 ,C724_=_C872 ,C724_=_C874 ,\nC724_=_C875 ,C724_=_C879 ,C724_=_C880 ,C724_=_C881 ,C724_=_C892 ,C724_=_C894 ,\nC724_=_C897 ,C724_=_C899 ,C727_=_C743 ,C727_=_C753 ,C727_=_C757 ,C727_=_C758 ,\nC727_=_C762 ,C727_=_C765 ,C727_=_C766 ,C727_=_C769 ,C727_=_C781 ,C727_=_C788 ,\nC727_=_C789 ,C727_=_C794 ,C727_=_C804 ,C727_=_C808 ,C727_=_C817 ,C727_=_C819 ,\nC727_=_C837 ,C727_=_C851 ,C727_=_C852 ,C727_=_C857 ,C727_=_C859 ,C727_=_C862 ,\nC727_=_C864 ,C727_=_C868 ,C727_=_C872 ,C727_=_C883 ,C727_=_C886 ,C727_=_C890 ,\nC727_=_C896 ,C727_=_C898 ,C727_=_C899 ,C728_=_C729 ,C728_=_C736 ,C728_=_C745 ,\nC728_=_C748 ,C728_=_C758 ,C728_=_C761 ,C728_=_C765 ,C728_=_C767 ,C728_=_C776 ,\nC728_=_C790 ,C728_=_C795 ,C728_=_C797 ,C728_=_C799 ,C728_=_C808 ,C728_=_C811 ,\nC728_=_C817 ,C728_=_C825 ,C728_=_C832 ,C728_=_C837 ,C728_=_C838 ,C728_=_C842 ,\nC728_=_C847 ,C728_=_C856 ,C728_=_C860 ,C728_=_C867 ,C728_=_C868 ,C728_=_C871 ,\nC728_=_C883 ,C728_=_C886 ,C728_=_C887 ,C728_=_C889 ,C728_=_C890 ,C728_=_C895 ,\nC729_=_C733 ,C729_=_C738 ,C729_=_C747 ,C729_=_C754 ,C729_=_C758 ,C729_=_C761 ,\nC729_=_C766 ,C729_=_C767 ,C729_=_C782 ,C729_=_C787 ,C729_=_C795 ,C729_=_C800 ,\nC729_=_C811 ,C729_=_C825 ,C729_=_C832 ,C729_=_C837 ,C729_=_C841 ,C729_=_C842 ,\nC729_=_C844 ,C729_=_C846 ,C729_=_C847 ,C729_=_C848 ,C729_=_C850 ,C729_=_C853 ,\nC729_=_C860 ,C729_=_C861 ,C729_=_C874 ,C729_=_C883 ,C729_=_C884 ,C729_=_C886 ,\nC729_=_C890 ,C729_=_C895 ,C730_=_C743 ,C730_=_C744 ,C730_=_C747 ,C730_=_C757 ,\nC730_=_C777 ,C730_=_C780 ,C730_=_C785 ,C730_=_C792 ,C730_=_C818 ,C730_=_C825 ,\nC730_=_C826 ,C730_=_C827 ,C730_=_C834 ,C730_=_C841 ,C730_=_C843 ,C730_=_C845 ,\nC730_=_C860 ,C730_=_C867 ,C730_=_C868 ,C730_=_C872 ,C730_=_C874 ,C730_=_C876 ,\nC730_=_C881 ,C730_=_C889 ,C730_=_C890 ,C730_=_C895 ,C730_=_C898 ,C730_=_C899 ,\nC733_=_C735 ,C733_=_C738 ,C733_=_C743 ,C733_=_C747 ,C733_=_C754 ,C733_=_C767 ,\nC733_=_C773 ,C733_=_C779 ,C733_=_C782 ,C733_=_C788 ,C733_=_C789 ,C733_=_C797 ,\nC733_=_C799 ,C733_=_C800 ,C733_=_C826 ,C733_=_C829 ,C733_=_C832 ,C733_=_C836 ,\nC733_=_C842 ,C733_=_C845 ,C733_=_C848 ,C733_=_C851 ,C733_=_C856 ,C733_=_C857 ,\nC733_=_C859 ,C733_=_C860 ,C733_=_C861 ,C733_=_C884 ,C733_=_C886 ,C733_=_C888 ,\nC733_=_C892 ,C733_=_C894 ,C733_=_C896 ,C735_=_C736 ,C735_=_C738 ,C735_=_C743 ,\nC735_=_C745 ,C735_=_C747 ,C735_=_C756 ,C735_=_C760 ,C735_=_C782 ,C735_=_C785 ,\nC735_=_C789 ,C735_=_C800 ,C735_=_C811 ,C735_=_C823 ,C735_=_C826 ,C735_=_C840 ,\nC735_=_C851 ,C735_=_C852 ,C735_=_C855 ,C735_=_C860 ,C735_=_C861 ,C735_=_C869 ,\nC735_=_C881 ,C735_=_C884 ,C735_=_C894 ,C735_=_C896 ,C735_=_C897 ,C735_=_C898 ,\nC735_=_C899 ,C736_=_C752 ,C736_=_C769 ,C736_=_C773 ,C736_=_C774 ,C736_=_C785 ,\nC736_=_C790 ,C736_=_C800 ,C736_=_C808 ,C736_=_C811 ,C736_=_C816 ,C736_=_C845 ,\nC736_=_C846 ,C736_=_C858 ,C736_=_C860 ,C736_=_C865 ,C736_=_C874 ,C736_=_C875 ,\nC736_=_C881 ,C736_=_C888 ,C736_=_C895 ,C736_=_C899 ,C738_=_C743 ,C738_=_C747 ,\nC738_=_C754 ,C738_=_C761 ,C738_=_C769 ,C738_=_C782 ,C738_=_C788 ,C738_=_C789 ,\nC738_=_C800 ,C738_=_C815 ,C738_=_C826 ,C738_=_C836 ,C738_=_C841 ,C738_=_C844 ,\nC738_=_C845 ,C738_=_C851 ,C738_=_C856 ,C738_=_C860 ,C738_=_C861 ,C738_=_C864 ,\nC738_=_C875 ,C738_=_C880 ,C738_=_C884 ,C738_=_C887 ,C738_=_C889 ,C738_=_C894 ,\nC738_=_C896 ,C743_=_C747 ,C743_=_C753 ,C743_=_C761 ,C743_=_C762 ,C743_=_C775 ,\nC743_=_C780 ,C743_=_C781 ,C743_=_C782 ,C743_=_C785 ,C743_=_C789 ,C743_=_C792 ,\nC743_=_C793 ,C743_=_C800 ,C743_=_C808 ,C743_=_C818 ,C743_=_C826 ,C743_=_C831 ,\nC743_=_C834 ,C743_=_C841 ,C743_=_C843 ,C743_=_C848 ,C743_=_C850 ,C743_=_C851 ,\nC743_=_C852 ,C743_=_C860 ,C743_=_C861 ,C743_=_C863 ,C743_=_C864 ,C743_=_C865 ,\nC743_=_C868 ,C743_=_C872 ,C743_=_C875 ,C743_=_C876 ,C743_=_C880 ,C743_=_C881</w:t>
      </w:r>
    </w:p>
    <w:p>
      <w:pPr>
        <w:pStyle w:val="PreformattedText"/>
        <w:bidi w:val="0"/>
        <w:spacing w:before="0" w:after="0"/>
        <w:jc w:val="left"/>
        <w:rPr/>
      </w:pPr>
      <w:r>
        <w:rPr/>
        <w:t xml:space="preserve"> </w:t>
      </w:r>
      <w:r>
        <w:rPr/>
        <w:t>,\nC743_=_C883 ,C743_=_C884 ,C743_=_C890 ,C743_=_C891 ,C743_=_C895 ,C743_=_C896 ,\nC743_=_C899 ,C744_=_C745 ,C744_=_C747 ,C744_=_C749 ,C744_=_C757 ,C744_=_C758 ,\nC744_=_C763 ,C744_=_C769 ,C744_=_C778 ,C744_=_C780 ,C744_=_C787 ,C744_=_C788 ,\nC744_=_C790 ,C744_=_C791 ,C744_=_C792 ,C744_=_C794 ,C744_=_C795 ,C744_=_C798 ,\nC744_=_C811 ,C744_=_C818 ,C744_=_C819 ,C744_=_C821 ,C744_=_C823 ,C744_=_C827 ,\nC744_=_C840 ,C744_=_C841 ,C744_=_C843 ,C744_=_C844 ,C744_=_C845 ,C744_=_C847 ,\nC744_=_C852 ,C744_=_C856 ,C744_=_C868 ,C744_=_C869 ,C744_=_C872 ,C744_=_C874 ,\nC744_=_C885 ,C744_=_C897 ,C744_=_C898 ,C744_=_C899 ,C745_=_C747 ,C745_=_C761 ,\nC745_=_C762 ,C745_=_C763 ,C745_=_C773 ,C745_=_C774 ,C745_=_C776 ,C745_=_C780 ,\nC745_=_C790 ,C745_=_C793 ,C745_=_C798 ,C745_=_C811 ,C745_=_C819 ,C745_=_C821 ,\nC745_=_C832 ,C745_=_C836 ,C745_=_C842 ,C745_=_C847 ,C745_=_C851 ,C745_=_C855 ,\nC745_=_C856 ,C745_=_C858 ,C745_=_C859 ,C745_=_C867 ,C745_=_C869 ,C745_=_C874 ,\nC745_=_C882 ,C745_=_C888 ,C745_=_C898 ,C747_=_C753 ,C747_=_C754 ,C747_=_C757 ,\nC747_=_C767 ,C747_=_C773 ,C747_=_C779 ,C747_=_C782 ,C747_=_C789 ,C747_=_C808 ,\nC747_=_C819 ,C747_=_C821 ,C747_=_C826 ,C747_=_C827 ,C747_=_C828 ,C747_=_C832 ,\nC747_=_C837 ,C747_=_C842 ,C747_=_C848 ,C747_=_C851 ,C747_=_C858 ,C747_=_C860 ,\nC747_=_C861 ,C747_=_C862 ,C747_=_C863 ,C747_=_C868 ,C747_=_C872 ,C747_=_C874 ,\nC747_=_C880 ,C747_=_C883 ,C747_=_C884 ,C747_=_C886 ,C747_=_C896 ,C747_=_C898 ,\nC747_=_C899 ,C748_=_C749 ,C748_=_C754 ,C748_=_C761 ,C748_=_C765 ,C748_=_C778 ,\nC748_=_C781 ,C748_=_C783 ,C748_=_C795 ,C748_=_C797 ,C748_=_C799 ,C748_=_C815 ,\nC748_=_C818 ,C748_=_C819 ,C748_=_C826 ,C748_=_C827 ,C748_=_C831 ,C748_=_C838 ,\nC748_=_C840 ,C748_=_C844 ,C748_=_C852 ,C748_=_C853 ,C748_=_C860 ,C748_=_C861 ,\nC748_=_C864 ,C748_=_C867 ,C748_=_C868 ,C748_=_C870 ,C748_=_C871 ,C748_=_C875 ,\nC748_=_C881 ,C748_=_C883 ,C748_=_C884 ,C748_=_C886 ,C748_=_C892 ,C748_=_C897 ,\nC749_=_C763 ,C749_=_C769 ,C749_=_C779 ,C749_=_C780 ,C749_=_C787 ,C749_=_C790 ,\nC749_=_C791 ,C749_=_C804 ,C749_=_C808 ,C749_=_C811 ,C749_=_C818 ,C749_=_C823 ,\nC749_=_C827 ,C749_=_C828 ,C749_=_C829 ,C749_=_C841 ,C749_=_C853 ,C749_=_C858 ,\nC749_=_C863 ,C749_=_C865 ,C749_=_C869 ,C749_=_C872 ,C749_=_C878 ,C749_=_C880 ,\nC749_=_C887 ,C749_=_C891 ,C749_=_C894 ,C752_=_C753 ,C752_=_C774 ,C752_=_C775 ,\nC752_=_C779 ,C752_=_C783 ,C752_=_C817 ,C752_=_C818 ,C752_=_C819 ,C752_=_C825 ,\nC752_=_C829 ,C752_=_C831 ,C752_=_C834 ,C752_=_C846 ,C752_=_C851 ,C752_=_C857 ,\nC752_=_C862 ,C752_=_C865 ,C752_=_C869 ,C752_=_C873 ,C752_=_C874 ,C752_=_C885 ,\nC752_=_C888 ,C752_=_C891 ,C752_=_C896 ,C752_=_C897 ,C752_=_C899 ,C753_=_C756 ,\nC753_=_C757 ,C753_=_C762 ,C753_=_C763 ,C753_=_C779 ,C753_=_C780 ,C753_=_C781 ,\nC753_=_C782 ,C753_=_C808 ,C753_=_C818 ,C753_=_C823 ,C753_=_C825 ,C753_=_C828 ,\nC753_=_C834 ,C753_=_C838 ,C753_=_C852 ,C753_=_C855 ,C753_=_C858 ,C753_=_C861 ,\nC753_=_C862 ,C753_=_C868 ,C753_=_C869 ,C753_=_C872 ,C753_=_C878 ,C753_=_C880 ,\nC753_=_C882 ,C753_=_C884 ,C753_=_C887 ,C753_=_C889 ,C753_=_C896 ,C754_=_C789 ,\nC754_=_C795 ,C754_=_C797 ,C754_=_C808 ,C754_=_C815 ,C754_=_C818 ,C754_=_C819 ,\nC754_=_C826 ,C754_=_C827 ,C754_=_C831 ,C754_=_C832 ,C754_=_C838 ,C754_=_C840 ,\nC754_=_C841 ,C754_=_C844 ,C754_=_C848 ,C754_=_C852 ,C754_=_C853 ,C754_=_C857 ,\nC754_=_C859 ,C754_=_C860 ,C754_=_C864 ,C754_=_C870 ,C754_=_C871 ,C754_=_C873 ,\nC754_=_C875 ,C754_=_C886 ,C754_=_C887 ,C754_=_C888 ,C754_=_C889 ,C754_=_C892 ,\nC754_=_C896 ,C754_=_C897 ,C755_=_C756 ,C755_=_C757 ,C755_=_C758 ,C755_=_C768 ,\nC755_=_C776 ,C755_=_C777 ,C755_=_C781 ,C755_=_C787 ,C755_=_C789 ,C755_=_C793 ,\nC755_=_C799 ,C755_=_C808 ,C755_=_C810 ,C755_=_C817 ,C755_=_C821 ,C755_=_C828 ,\nC755_=_C834 ,C755_=_C837 ,C755_=_C840 ,C755_=_C853 ,C755_=_C855 ,C755_=_C859 ,\nC755_=_C875 ,C755_=_C879 ,C755_=_C881 ,C755_=_C882 ,C755_=_C892 ,C755_=_C893 ,\nC755_=_C895 ,C755_=_C899 ,C756_=_C757 ,C756_=_C758 ,C756_=_C776 ,C756_=_C781 ,\nC756_=_C787 ,C756_=_C823 ,C756_=_C825 ,C756_=_C827 ,C756_=_C828 ,C756_=_C832 ,\nC756_=_C840 ,C756_=_C843 ,C756_=_C844 ,C756_=_C845 ,C756_=_C846 ,C756_=_C852 ,\nC756_=_C856 ,C756_=_C864 ,C756_=_C874 ,C756_=_C876 ,C756_=_C878 ,C756_=_C881 ,\nC756_=_C882 ,C756_=_C886 ,C756_=_C887 ,C756_=_C893 ,C756_=_C896 ,C756_=_C897 ,\nC757_=_C758 ,C757_=_C769 ,C757_=_C788 ,C757_=_C789 ,C757_=_C793 ,C757_=_C799 ,\nC757_=_C810 ,C757_=_C817 ,C757_=_C818 ,C757_=_C821 ,C757_=_C827 ,C757_=_C828 ,\nC757_=_C834 ,C757_=_C838 ,C757_=_C845 ,C757_=_C852 ,C757_=_C855 ,C757_=_C862 ,\nC757_=_C867 ,C757_=_C868 ,C757_=_C871 ,C757_=_C872 ,C757_=_C874 ,C757_=_C879 ,\nC757_=_C880 ,C757_=_C881 ,C757_=_C889 ,C757_=_C893 ,C757_=_C895 ,C757_=_C898 ,\nC757_=_C899 ,C758_=_C761 ,C758_=_C762 ,C758_=_C767 ,C758_=_C769 ,C758_=_C789 ,\nC758_=_C791 ,C758_=_C795 ,C758_=_C796 ,C758_=_C804 ,C758_=_C811 ,C758_=_C815 ,\nC758_=_C817 ,C758_=_C828 ,C758_=_C837 ,C758_=_C842 ,C758_=_C843 ,C758_=_C847 ,\nC758_=_C856 ,C758_=_C858 ,C758_=_C860 ,C758_=_C862 ,C758_=_C870 ,C758_=_C876 ,\nC758_=_C878 ,C758_=_C885 ,C758_=_C886 ,C758_=_C888 ,C758_=_C889 ,C758_=_C890 ,\nC758_=_C893 ,C758_=_C898 ,C760_=_C761 ,C760_=_C773 ,C760_=_C774 ,C760_=_C775 ,\nC760_=_C782 ,C760_=_C783 ,C760_=_C785 ,C760_=_C787 ,C760_=_C791 ,C760_=_C792 ,\nC760_=_C795 ,C760_=_C796 ,C760_=_C797 ,C760_=_C799 ,C760_=_C815 ,C760_=_C821 ,\nC760_=_C825 ,C760_=_C829 ,C760_=_C832 ,C760_=_C836 ,C760_=_C838 ,C760_=_C845 ,\nC760_=_C848 ,C760_=_C855 ,C760_=_C862 ,C760_=_C873 ,C760_=_C876 ,C760_=_C894 ,\nC760_=_C897 ,C760_=_C898 ,C761_=_C763 ,C761_=_C765 ,C761_=_C767 ,C761_=_C775 ,\nC761_=_C777 ,C761_=_C782 ,C761_=_C789 ,C761_=_C793 ,C761_=_C795 ,C761_=_C799 ,\nC761_=_C800 ,C761_=_C811 ,C761_=_C815 ,C761_=_C819 ,C761_=_C821 ,C761_=_C829 ,\nC761_=_C831 ,C761_=_C837 ,C761_=_C838 ,C761_=_C841 ,C761_=_C842 ,C761_=_C844 ,\nC761_=_C848 ,C761_=_C850 ,C761_=_C855 ,C761_=_C859 ,C761_=_C860 ,C761_=_C868 ,\nC761_=_C871 ,C761_=_C874 ,C761_=_C875 ,C761_=_C880 ,C761_=_C883 ,C761_=_C884 ,\nC761_=_C886 ,C761_=_C890 ,C761_=_C894 ,C762_=_C767 ,C762_=_C776 ,C762_=_C781 ,\nC762_=_C793 ,C762_=_C794 ,C762_=_C796 ,C762_=_C808 ,C762_=_C813 ,C762_=_C815 ,\nC762_=_C821 ,C762_=_C823 ,C762_=_C826 ,C762_=_C832 ,C762_=_C842 ,C762_=_C847 ,\nC762_=_C851 ,C762_=_C852 ,C762_=_C858 ,C762_=_C859 ,C762_=_C867 ,C762_=_C868 ,\nC762_=_C870 ,C762_=_C871 ,C762_=_C872 ,C762_=_C879 ,C762_=_C885 ,C762_=_C888 ,\nC762_=_C890 ,C762_=_C891 ,C762_=_C893 ,C762_=_C895 ,C762_=_C899 ,C763_=_C765 ,\nC763_=_C769 ,C763_=_C777 ,C763_=_C787 ,C763_=_C790 ,C763_=_C818 ,C763_=_C821 ,\nC763_=_C823 ,C763_=_C834 ,C763_=_C836 ,C763_=_C841 ,C763_=_C847 ,C763_=_C855 ,\nC763_=_C871 ,C763_=_C872 ,C763_=_C873 ,C763_=_C875 ,C763_=_C876 ,C763_=_C878 ,\nC763_=_C882 ,C763_=_C884 ,C763_=_C893 ,C763_=_C894 ,C763_=_C896 ,C765_=_C785 ,\nC765_=_C794 ,C765_=_C799 ,C765_=_C804 ,C765_=_C819 ,C765_=_C826 ,C765_=_C832 ,\nC765_=_C837 ,C765_=_C838 ,C765_=_C844 ,C765_=_C848 ,C765_=_C853 ,C765_=_C860 ,\nC765_=_C868 ,C765_=_C871 ,C765_=_C872 ,C765_=_C873 ,C765_=_C882 ,C765_=_C883 ,\nC765_=_C886 ,C765_=_C893 ,C765_=_C896 ,C766_=_C767 ,C766_=_C768 ,C766_=_C769 ,\nC766_=_C774 ,C766_=_C778 ,C766_=_C780 ,C766_=_C787 ,C766_=_C788 ,C766_=_C798 ,\nC766_=_C810 ,C766_=_C816 ,C766_=_C821 ,C766_=_C840 ,C766_=_C842 ,C766_=_C843 ,\nC766_=_C847 ,C766_=_C850 ,C766_=_C851 ,C766_=_C858 ,C766_=_C859 ,C766_=_C865 ,\nC766_=_C869 ,C766_=_C878 ,C766_=_C879 ,C766_=_C881 ,C766_=_C883 ,C766_=_C892 ,\nC766_=_C894 ,C766_=_C898 ,C766_=_C899 ,C767_=_C768 ,C767_=_C769 ,C767_=_C773 ,\nC767_=_C776 ,C767_=_C777 ,C767_=_C779 ,C767_=_C787 ,C767_=_C788 ,C767_=_C793 ,\nC767_=_C794 ,C767_=_C795 ,C767_=_C808 ,C767_=_C811 ,C767_=_C815 ,C767_=_C816 ,\nC767_=_C828 ,C767_=_C829 ,C767_=_C836 ,C767_=_C837 ,C767_=_C838 ,C767_=_C842 ,\nC767_=_C845 ,C767_=_C856 ,C767_=_C857 ,C767_=_C860 ,C767_=_C863 ,C767_=_C869 ,\nC767_=_C872 ,C767_=_C879 ,C767_=_C886 ,C767_=_C890 ,C768_=_C769 ,C768_=_C773 ,\nC768_=_C774 ,C768_=_C775 ,C768_=_C777 ,C768_=_C791 ,C768_=_C795 ,C768_=_C796 ,\nC768_=_C799 ,C768_=_C816 ,C768_=_C826 ,C768_=_C837 ,C768_=_C842 ,C768_=_C847 ,\nC768_=_C855 ,C768_=_C867 ,C768_=_C868 ,C768_=_C869 ,C768_=_C870 ,C768_=_C875 ,\nC768_=_C876 ,C768_=_C881 ,C768_=_C883 ,C768_=_C885 ,C768_=_C891 ,C768_=_C895 ,\nC768_=_C899 ,C769_=_C773 ,C769_=_C787 ,C769_=_C788 ,C769_=_C789 ,C769_=_C810 ,\nC769_=_C811 ,C769_=_C813 ,C769_=_C815 ,C769_=_C816 ,C769_=_C817 ,C769_=_C818 ,\nC769_=_C823 ,C769_=_C837 ,C769_=_C841 ,C769_=_C845 ,C769_=_C846 ,C769_=_C856 ,\nC769_=_C862 ,C769_=_C865 ,C769_=_C869 ,C769_=_C872 ,C769_=_C874 ,C769_=_C875 ,\nC769_=_C880 ,C769_=_C886 ,C769_=_C898 ,C773_=_C774 ,C773_=_C775 ,C773_=_C779 ,\nC773_=_C780 ,C773_=_C783 ,C773_=_C796 ,C773_=_C798 ,C773_=_C799 ,C773_=_C811 ,\nC773_=_C829 ,C773_=_C831 ,C773_=_C832 ,C773_=_C836 ,C773_=_C837 ,C773_=_C838 ,\nC773_=_C842 ,C773_=_C845 ,C773_=_C846 ,C773_=_C856 ,C773_=_C857 ,C773_=_C865 ,\nC773_=_C870 ,C773_=_C875 ,C773_=_C879 ,C773_=_C882 ,C773_=_C883 ,C773_=_C894 ,\nC773_=_C895 ,C774_=_C775 ,C774_=_C778 ,C774_=_C780 ,C774_=_C787 ,C774_=_C798 ,\nC774_=_C804 ,C774_=_C810 ,C774_=_C813 ,C774_=_C816 ,C774_=_C818 ,C774_=_C819 ,\nC774_=_C832 ,C774_=_C838 ,C774_=_C840 ,C774_=_C846 ,C774_=_C847 ,C774_=_C857 ,\nC774_=_C861 ,C774_=_C865 ,C774_=_C874 ,C774_=_C878 ,C774_=_C880 ,C774_=_C881 ,\nC774_=_C882 ,C774_=_C889 ,C774_=_C893 ,C775_=_C783 ,C775_=_C789 ,C775_=_C793 ,\nC775_=_C800 ,C775_=_C804 ,C775_=_C819 ,C775_=_C826 ,C775_=_C831 ,C775_=_C832 ,\nC775_=_C834 ,C775_=_C838 ,C775_=_C842 ,C775_=_C846 ,C775_=_C847 ,C775_=_C848 ,\nC775_=_C850 ,C775_=_C857 ,C775_=_C868 ,C775_=_C875 ,C775_=_C876 ,C775_=_C879 ,\nC775_=_C880 ,C775_=_C883 ,C775_=_C885 ,C775_=_C888 ,C775_=_C891 ,C776_=_C777 ,\nC776_=_C778 ,C776_=_C779 ,C776_=_C781 ,C776_=_C788 ,C776_=_C790 ,C776_=_C797 ,\nC776_=_C800 ,C776_=_C810 ,C776_=_C817 ,C776_=_C825 ,C776_=_C832 ,C776_=_C836 ,\nC776_=_C843 ,C776_=_C847 ,C776_=_C855 ,C776_=_C856 ,C776_=_C859 ,C776_=_C862 ,\nC776_=_C864 ,C776_=_C870 ,C776_=_C871 ,C776_=_C878 ,C776_=_C880</w:t>
      </w:r>
    </w:p>
    <w:p>
      <w:pPr>
        <w:pStyle w:val="PreformattedText"/>
        <w:bidi w:val="0"/>
        <w:spacing w:before="0" w:after="0"/>
        <w:jc w:val="left"/>
        <w:rPr/>
      </w:pPr>
      <w:r>
        <w:rPr/>
        <w:t xml:space="preserve"> </w:t>
      </w:r>
      <w:r>
        <w:rPr/>
        <w:t>,C776_=_C881 ,\nC776_=_C893 ,C777_=_C788 ,C777_=_C791 ,C777_=_C795 ,C777_=_C796 ,C777_=_C813 ,\nC777_=_C817 ,C777_=_C821 ,C777_=_C825 ,C777_=_C831 ,C777_=_C845 ,C777_=_C846 ,\nC777_=_C864 ,C777_=_C867 ,C777_=_C875 ,C777_=_C876 ,C777_=_C879 ,C777_=_C890 ,\nC777_=_C891 ,C777_=_C893 ,C778_=_C783 ,C778_=_C787 ,C778_=_C788 ,C778_=_C795 ,\nC778_=_C797 ,C778_=_C798 ,C778_=_C799 ,C778_=_C800 ,C778_=_C810 ,C778_=_C816 ,\nC778_=_C827 ,C778_=_C829 ,C778_=_C836 ,C778_=_C840 ,C778_=_C842 ,C778_=_C846 ,\nC778_=_C855 ,C778_=_C862 ,C778_=_C865 ,C778_=_C869 ,C778_=_C870 ,C778_=_C875 ,\nC778_=_C878 ,C778_=_C879 ,C778_=_C881 ,C778_=_C885 ,C778_=_C887 ,C779_=_C782 ,\nC779_=_C804 ,C779_=_C808 ,C779_=_C818 ,C779_=_C826 ,C779_=_C827 ,C779_=_C829 ,\nC779_=_C832 ,C779_=_C836 ,C779_=_C842 ,C779_=_C843 ,C779_=_C845 ,C779_=_C851 ,\nC779_=_C856 ,C779_=_C857 ,C779_=_C858 ,C779_=_C861 ,C779_=_C862 ,C779_=_C863 ,\nC779_=_C865 ,C779_=_C871 ,C779_=_C872 ,C779_=_C874 ,C779_=_C880 ,C779_=_C881 ,\nC779_=_C885 ,C779_=_C887 ,C779_=_C890 ,C779_=_C892 ,C779_=_C893 ,C779_=_C894 ,\nC780_=_C781 ,C780_=_C782 ,C780_=_C792 ,C780_=_C794 ,C780_=_C798 ,C780_=_C810 ,\nC780_=_C823 ,C780_=_C828 ,C780_=_C829 ,C780_=_C840 ,C780_=_C841 ,C780_=_C847 ,\nC780_=_C851 ,C780_=_C852 ,C780_=_C853 ,C780_=_C858 ,C780_=_C863 ,C780_=_C869 ,\nC780_=_C872 ,C780_=_C878 ,C780_=_C880 ,C780_=_C881 ,C780_=_C882 ,C780_=_C891 ,\nC780_=_C892 ,C780_=_C894 ,C780_=_C895 ,C780_=_C897 ,C780_=_C899 ,C781_=_C782 ,\nC781_=_C798 ,C781_=_C799 ,C781_=_C800 ,C781_=_C808 ,C781_=_C810 ,C781_=_C815 ,\nC781_=_C823 ,C781_=_C825 ,C781_=_C828 ,C781_=_C831 ,C781_=_C838 ,C781_=_C852 ,\nC781_=_C853 ,C781_=_C856 ,C781_=_C859 ,C781_=_C861 ,C781_=_C864 ,C781_=_C868 ,\nC781_=_C878 ,C781_=_C879 ,C781_=_C881 ,C781_=_C882 ,C781_=_C891 ,C782_=_C783 ,\nC782_=_C789 ,C782_=_C796 ,C782_=_C800 ,C782_=_C821 ,C782_=_C823 ,C782_=_C825 ,\nC782_=_C826 ,C782_=_C828 ,C782_=_C832 ,C782_=_C841 ,C782_=_C844 ,C782_=_C851 ,\nC782_=_C857 ,C782_=_C860 ,C782_=_C861 ,C782_=_C862 ,C782_=_C870 ,C782_=_C874 ,\nC782_=_C876 ,C782_=_C882 ,C782_=_C884 ,C782_=_C886 ,C782_=_C888 ,C782_=_C889 ,\nC782_=_C892 ,C782_=_C896 ,C782_=_C898 ,C783_=_C796 ,C783_=_C799 ,C783_=_C819 ,\nC783_=_C821 ,C783_=_C825 ,C783_=_C827 ,C783_=_C831 ,C783_=_C834 ,C783_=_C838 ,\nC783_=_C846 ,C783_=_C857 ,C783_=_C860 ,C783_=_C862 ,C783_=_C875 ,C783_=_C876 ,\nC783_=_C879 ,C783_=_C883 ,C783_=_C884 ,C783_=_C885 ,C783_=_C888 ,C783_=_C891 ,\nC783_=_C894 ,C783_=_C897 ,C785_=_C787 ,C785_=_C791 ,C785_=_C794 ,C785_=_C795 ,\nC785_=_C796 ,C785_=_C797 ,C785_=_C800 ,C785_=_C815 ,C785_=_C821 ,C785_=_C826 ,\nC785_=_C829 ,C785_=_C834 ,C785_=_C836 ,C785_=_C837 ,C785_=_C843 ,C785_=_C844 ,\nC785_=_C845 ,C785_=_C853 ,C785_=_C864 ,C785_=_C873 ,C785_=_C876 ,C785_=_C878 ,\nC785_=_C880 ,C785_=_C881 ,C785_=_C892 ,C785_=_C893 ,C785_=_C894 ,C785_=_C895 ,\nC785_=_C899 ,C787_=_C795 ,C787_=_C796 ,C787_=_C797 ,C787_=_C808 ,C787_=_C810 ,\nC787_=_C815 ,C787_=_C816 ,C787_=_C818 ,C787_=_C823 ,C787_=_C836 ,C787_=_C838 ,\nC787_=_C840 ,C787_=_C841 ,C787_=_C843 ,C787_=_C845 ,C787_=_C846 ,C787_=_C853 ,\nC787_=_C865 ,C787_=_C872 ,C787_=_C873 ,C787_=_C875 ,C787_=_C878 ,C787_=_C881 ,\nC787_=_C882 ,C787_=_C895 ,C787_=_C896 ,C787_=_C897 ,C788_=_C795 ,C788_=_C798 ,\nC788_=_C810 ,C788_=_C815 ,C788_=_C828 ,C788_=_C836 ,C788_=_C841 ,C788_=_C845 ,\nC788_=_C846 ,C788_=_C851 ,C788_=_C852 ,C788_=_C855 ,C788_=_C859 ,C788_=_C869 ,\nC788_=_C871 ,C788_=_C880 ,C788_=_C881 ,C788_=_C885 ,C788_=_C894 ,C788_=_C899 ,\nC789_=_C793 ,C789_=_C798 ,C789_=_C799 ,C789_=_C800 ,C789_=_C808 ,C789_=_C817 ,\nC789_=_C821 ,C789_=_C826 ,C789_=_C831 ,C789_=_C834 ,C789_=_C838 ,C789_=_C840 ,\nC789_=_C841 ,C789_=_C848 ,C789_=_C850 ,C789_=_C851 ,C789_=_C859 ,C789_=_C860 ,\nC789_=_C861 ,C789_=_C862 ,C789_=_C873 ,C789_=_C875 ,C789_=_C879 ,C789_=_C880 ,\nC789_=_C882 ,C789_=_C883 ,C789_=_C884 ,C789_=_C892 ,C789_=_C895 ,C789_=_C896 ,\nC789_=_C898 ,C790_=_C791 ,C790_=_C792 ,C790_=_C816 ,C790_=_C823 ,C790_=_C832 ,\nC790_=_C836 ,C790_=_C844 ,C790_=_C845 ,C790_=_C847 ,C790_=_C851 ,C790_=_C856 ,\nC790_=_C857 ,C790_=_C858 ,C790_=_C860 ,C790_=_C868 ,C790_=_C873 ,C790_=_C878 ,\nC790_=_C882 ,C790_=_C885 ,C790_=_C887 ,C790_=_C888 ,C790_=_C890 ,C790_=_C891 ,\nC790_=_C894 ,C791_=_C792 ,C791_=_C794 ,C791_=_C795 ,C791_=_C797 ,C791_=_C799 ,\nC791_=_C804 ,C791_=_C811 ,C791_=_C813 ,C791_=_C821 ,C791_=_C844 ,C791_=_C845 ,\nC791_=_C846 ,C791_=_C853 ,C791_=_C858 ,C791_=_C867 ,C791_=_C876 ,C791_=_C879 ,\nC791_=_C885 ,C791_=_C892 ,C791_=_C894 ,C792_=_C793 ,C792_=_C794 ,C792_=_C825 ,\nC792_=_C828 ,C792_=_C834 ,C792_=_C841 ,C792_=_C844 ,C792_=_C845 ,C792_=_C848 ,\nC792_=_C850 ,C792_=_C852 ,C792_=_C858 ,C792_=_C863 ,C792_=_C867 ,C792_=_C869 ,\nC792_=_C872 ,C792_=_C878 ,C792_=_C881 ,C792_=_C885 ,C792_=_C887 ,C792_=_C888 ,\nC792_=_C890 ,C792_=_C895 ,C792_=_C896 ,C792_=_C898 ,C792_=_C899 ,C793_=_C794 ,\nC793_=_C798 ,C793_=_C799 ,C793_=_C800 ,C793_=_C815 ,C793_=_C821 ,C793_=_C831 ,\nC793_=_C834 ,C793_=_C840 ,C793_=_C842 ,C793_=_C848 ,C793_=_C850 ,C793_=_C851 ,\nC793_=_C852 ,C793_=_C858 ,C793_=_C859 ,C793_=_C863 ,C793_=_C867 ,C793_=_C872 ,\nC793_=_C875 ,C793_=_C879 ,C793_=_C880 ,C793_=_C883 ,C793_=_C888 ,C793_=_C895 ,\nC794_=_C796 ,C794_=_C797 ,C794_=_C798 ,C794_=_C804 ,C794_=_C815 ,C794_=_C819 ,\nC794_=_C821 ,C794_=_C837 ,C794_=_C840 ,C794_=_C843 ,C794_=_C847 ,C794_=_C851 ,\nC794_=_C852 ,C794_=_C853 ,C794_=_C858 ,C794_=_C867 ,C794_=_C869 ,C794_=_C872 ,\nC794_=_C878 ,C794_=_C879 ,C794_=_C886 ,C794_=_C888 ,C794_=_C892 ,C794_=_C897 ,\nC795_=_C796 ,C795_=_C797 ,C795_=_C798 ,C795_=_C811 ,C795_=_C815 ,C795_=_C817 ,\nC795_=_C818 ,C795_=_C827 ,C795_=_C831 ,C795_=_C836 ,C795_=_C837 ,C795_=_C838 ,\nC795_=_C840 ,C795_=_C842 ,C795_=_C844 ,C795_=_C845 ,C795_=_C848 ,C795_=_C852 ,\nC795_=_C853 ,C795_=_C859 ,C795_=_C860 ,C795_=_C864 ,C795_=_C867 ,C795_=_C869 ,\nC795_=_C873 ,C795_=_C876 ,C795_=_C881 ,C795_=_C884 ,C795_=_C886 ,C795_=_C890 ,\nC795_=_C891 ,C795_=_C892 ,C795_=_C897 ,C795_=_C898 ,C796_=_C797 ,C796_=_C799 ,\nC796_=_C811 ,C796_=_C813 ,C796_=_C815 ,C796_=_C816 ,C796_=_C817 ,C796_=_C821 ,\nC796_=_C825 ,C796_=_C831 ,C796_=_C836 ,C796_=_C841 ,C796_=_C843 ,C796_=_C845 ,\nC796_=_C847 ,C796_=_C851 ,C796_=_C855 ,C796_=_C862 ,C796_=_C864 ,C796_=_C870 ,\nC796_=_C873 ,C796_=_C876 ,C796_=_C883 ,C796_=_C888 ,C796_=_C891 ,C796_=_C892 ,\nC796_=_C895 ,C796_=_C897 ,C797_=_C798 ,C797_=_C800 ,C797_=_C810 ,C797_=_C815 ,\nC797_=_C821 ,C797_=_C836 ,C797_=_C845 ,C797_=_C853 ,C797_=_C855 ,C797_=_C857 ,\nC797_=_C859 ,C797_=_C860 ,C797_=_C861 ,C797_=_C862 ,C797_=_C867 ,C797_=_C869 ,\nC797_=_C870 ,C797_=_C873 ,C797_=_C884 ,C797_=_C886 ,C797_=_C888 ,C797_=_C892 ,\nC797_=_C895 ,C798_=_C817 ,C798_=_C821 ,C798_=_C838 ,C798_=_C843 ,C798_=_C848 ,\nC798_=_C864 ,C798_=_C869 ,C798_=_C882 ,C798_=_C884 ,C798_=_C892 ,C798_=_C898 ,\nC799_=_C800 ,C799_=_C815 ,C799_=_C821 ,C799_=_C827 ,C799_=_C834 ,C799_=_C838 ,\nC799_=_C860 ,C799_=_C861 ,C799_=_C868 ,C799_=_C870 ,C799_=_C871 ,C799_=_C875 ,\nC799_=_C879 ,C799_=_C881 ,C799_=_C883 ,C799_=_C894 ,C799_=_C895 ,C800_=_C810 ,\nC800_=_C813 ,C800_=_C825 ,C800_=_C829 ,C800_=_C831 ,C800_=_C836 ,C800_=_C841 ,\nC800_=_C844 ,C800_=_C848 ,C800_=_C850 ,C800_=_C853 ,C800_=_C855 ,C800_=_C862 ,\nC800_=_C870 ,C800_=_C875 ,C800_=_C880 ,C800_=_C881 ,C800_=_C883 ,C800_=_C884 ,\nC800_=_C891 ,C800_=_C899 ,C804_=_C808 ,C804_=_C813 ,C804_=_C819 ,C804_=_C821 ,\nC804_=_C827 ,C804_=_C834 ,C804_=_C837 ,C804_=_C847 ,C804_=_C852 ,C804_=_C856 ,\nC804_=_C857 ,C804_=_C858 ,C804_=_C861 ,C804_=_C863 ,C804_=_C865 ,C804_=_C871 ,\nC804_=_C876 ,C804_=_C879 ,C804_=_C880 ,C804_=_C884 ,C804_=_C885 ,C804_=_C886 ,\nC804_=_C889 ,C804_=_C894 ,C804_=_C896 ,C808_=_C827 ,C808_=_C828 ,C808_=_C831 ,\nC808_=_C838 ,C808_=_C841 ,C808_=_C842 ,C808_=_C852 ,C808_=_C853 ,C808_=_C858 ,\nC808_=_C859 ,C808_=_C863 ,C808_=_C865 ,C808_=_C867 ,C808_=_C868 ,C808_=_C873 ,\nC808_=_C875 ,C808_=_C894 ,C808_=_C895 ,C810_=_C816 ,C810_=_C828 ,C810_=_C836 ,\nC810_=_C840 ,C810_=_C845 ,C810_=_C851 ,C810_=_C852 ,C810_=_C855 ,C810_=_C856 ,\nC810_=_C858 ,C810_=_C859 ,C810_=_C861 ,C810_=_C862 ,C810_=_C865 ,C810_=_C870 ,\nC810_=_C871 ,C810_=_C874 ,C810_=_C878 ,C810_=_C879 ,C810_=_C881 ,C810_=_C886 ,\nC810_=_C890 ,C810_=_C892 ,C810_=_C894 ,C811_=_C813 ,C811_=_C816 ,C811_=_C817 ,\nC811_=_C827 ,C811_=_C837 ,C811_=_C841 ,C811_=_C842 ,C811_=_C843 ,C811_=_C846 ,\nC811_=_C855 ,C811_=_C856 ,C811_=_C860 ,C811_=_C865 ,C811_=_C869 ,C811_=_C873 ,\nC811_=_C875 ,C811_=_C882 ,C811_=_C886 ,C811_=_C890 ,C811_=_C892 ,C811_=_C898 ,\nC813_=_C816 ,C813_=_C817 ,C813_=_C818 ,C813_=_C821 ,C813_=_C823 ,C813_=_C825 ,\nC813_=_C829 ,C813_=_C837 ,C813_=_C841 ,C813_=_C846 ,C813_=_C847 ,C813_=_C855 ,\nC813_=_C856 ,C813_=_C871 ,C813_=_C879 ,C813_=_C880 ,C813_=_C884 ,C813_=_C885 ,\nC813_=_C891 ,C813_=_C892 ,C813_=_C893 ,C813_=_C896 ,C813_=_C899 ,C815_=_C816 ,\nC815_=_C817 ,C815_=_C829 ,C815_=_C836 ,C815_=_C841 ,C815_=_C845 ,C815_=_C861 ,\nC815_=_C862 ,C815_=_C863 ,C815_=_C870 ,C815_=_C872 ,C815_=_C873 ,C815_=_C875 ,\nC815_=_C878 ,C815_=_C879 ,C815_=_C880 ,C815_=_C881 ,C815_=_C887 ,C815_=_C888 ,\nC815_=_C889 ,C815_=_C894 ,C816_=_C817 ,C816_=_C831 ,C816_=_C834 ,C816_=_C840 ,\nC816_=_C841 ,C816_=_C855 ,C816_=_C858 ,C816_=_C860 ,C816_=_C862 ,C816_=_C863 ,\nC816_=_C865 ,C816_=_C869 ,C816_=_C870 ,C816_=_C871 ,C816_=_C872 ,C816_=_C878 ,\nC816_=_C881 ,C816_=_C888 ,C816_=_C892 ,C816_=_C893 ,C817_=_C825 ,C817_=_C831 ,\nC817_=_C837 ,C817_=_C841 ,C817_=_C848 ,C817_=_C855 ,C817_=_C862 ,C817_=_C863 ,\nC817_=_C864 ,C817_=_C865 ,C817_=_C867 ,C817_=_C884 ,C817_=_C887 ,C817_=_C889 ,\nC817_=_C892 ,C817_=_C893 ,C817_=_C897 ,C817_=_C898 ,C817_=_C899 ,C818_=_C823 ,\nC818_=_C829 ,C818_=_C831 ,C818_=_C838 ,C818_=_C840 ,C818_=_C841 ,C818_=_C844 ,\nC818_=_C846 ,C818_=_C850 ,C818_=_C851 ,C818_=_C852 ,C818_=_C853 ,C818_=_C863 ,\nC818_=_C864 ,C818_=_C865 ,C818_=_C872 ,C818_=_C880 ,C818_=_C882 ,C818_=_C885 ,\nC818_=_C889 ,C818_=_C890 ,C818_=_C891 ,C818_=_C893 ,C818_=_C897 ,C819_=_C821 ,\nC819_=_C826 ,C819_=_C827 ,C819_=_C828 ,C819_=_C837</w:t>
      </w:r>
    </w:p>
    <w:p>
      <w:pPr>
        <w:pStyle w:val="PreformattedText"/>
        <w:bidi w:val="0"/>
        <w:spacing w:before="0" w:after="0"/>
        <w:jc w:val="left"/>
        <w:rPr/>
      </w:pPr>
      <w:r>
        <w:rPr/>
        <w:t xml:space="preserve"> </w:t>
      </w:r>
      <w:r>
        <w:rPr/>
        <w:t>,C819_=_C846 ,C819_=_C850 ,\nC819_=_C855 ,C819_=_C856 ,C819_=_C857 ,C819_=_C859 ,C819_=_C861 ,C819_=_C864 ,\nC819_=_C870 ,C819_=_C871 ,C819_=_C874 ,C819_=_C880 ,C819_=_C886 ,C819_=_C888 ,\nC819_=_C889 ,C819_=_C891 ,C819_=_C892 ,C821_=_C825 ,C821_=_C834 ,C821_=_C842 ,\nC821_=_C843 ,C821_=_C847 ,C821_=_C851 ,C821_=_C853 ,C821_=_C856 ,C821_=_C858 ,\nC821_=_C859 ,C821_=_C862 ,C821_=_C867 ,C821_=_C875 ,C821_=_C876 ,C821_=_C879 ,\nC821_=_C884 ,C821_=_C888 ,C821_=_C892 ,C821_=_C895 ,C821_=_C896 ,C821_=_C898 ,\nC823_=_C828 ,C823_=_C840 ,C823_=_C841 ,C823_=_C852 ,C823_=_C857 ,C823_=_C867 ,\nC823_=_C868 ,C823_=_C871 ,C823_=_C872 ,C823_=_C875 ,C823_=_C878 ,C823_=_C882 ,\nC823_=_C885 ,C823_=_C887 ,C823_=_C891 ,C823_=_C893 ,C823_=_C899 ,C825_=_C828 ,\nC825_=_C829 ,C825_=_C845 ,C825_=_C850 ,C825_=_C853 ,C825_=_C856 ,C825_=_C861 ,\nC825_=_C862 ,C825_=_C864 ,C825_=_C867 ,C825_=_C869 ,C825_=_C874 ,C825_=_C876 ,\nC825_=_C878 ,C825_=_C887 ,C825_=_C889 ,C825_=_C890 ,C826_=_C827 ,C826_=_C832 ,\nC826_=_C834 ,C826_=_C842 ,C826_=_C843 ,C826_=_C844 ,C826_=_C847 ,C826_=_C851 ,\nC826_=_C860 ,C826_=_C861 ,C826_=_C864 ,C826_=_C868 ,C826_=_C870 ,C826_=_C871 ,\nC826_=_C874 ,C826_=_C875 ,C826_=_C876 ,C826_=_C884 ,C826_=_C885 ,C826_=_C890 ,\nC826_=_C891 ,C826_=_C892 ,C826_=_C893 ,C826_=_C895 ,C826_=_C896 ,C826_=_C899 ,\nC827_=_C832 ,C827_=_C838 ,C827_=_C844 ,C827_=_C846 ,C827_=_C855 ,C827_=_C858 ,\nC827_=_C859 ,C827_=_C863 ,C827_=_C864 ,C827_=_C865 ,C827_=_C868 ,C827_=_C869 ,\nC827_=_C870 ,C827_=_C871 ,C827_=_C873 ,C827_=_C874 ,C827_=_C875 ,C827_=_C881 ,\nC827_=_C882 ,C827_=_C891 ,C827_=_C892 ,C827_=_C894 ,C827_=_C896 ,C827_=_C898 ,\nC827_=_C899 ,C828_=_C842 ,C828_=_C845 ,C828_=_C850 ,C828_=_C852 ,C828_=_C855 ,\nC828_=_C856 ,C828_=_C863 ,C828_=_C865 ,C828_=_C868 ,C828_=_C869 ,C828_=_C871 ,\nC828_=_C881 ,C828_=_C882 ,C828_=_C886 ,C828_=_C887 ,C828_=_C891 ,C828_=_C893 ,\nC829_=_C836 ,C829_=_C842 ,C829_=_C844 ,C829_=_C845 ,C829_=_C848 ,C829_=_C851 ,\nC829_=_C853 ,C829_=_C856 ,C829_=_C857 ,C829_=_C863 ,C829_=_C869 ,C829_=_C873 ,\nC829_=_C880 ,C829_=_C882 ,C829_=_C883 ,C829_=_C885 ,C829_=_C887 ,C829_=_C891 ,\nC829_=_C894 ,C829_=_C895 ,C831_=_C838 ,C831_=_C840 ,C831_=_C844 ,C831_=_C848 ,\nC831_=_C850 ,C831_=_C852 ,C831_=_C853 ,C831_=_C863 ,C831_=_C864 ,C831_=_C865 ,\nC831_=_C867 ,C831_=_C872 ,C831_=_C875 ,C831_=_C879 ,C831_=_C880 ,C831_=_C883 ,\nC831_=_C891 ,C831_=_C894 ,C831_=_C897 ,C831_=_C899 ,C832_=_C838 ,C832_=_C844 ,\nC832_=_C846 ,C832_=_C847 ,C832_=_C848 ,C832_=_C856 ,C832_=_C860 ,C832_=_C861 ,\nC832_=_C870 ,C832_=_C872 ,C832_=_C873 ,C832_=_C874 ,C832_=_C881 ,C832_=_C886 ,\nC832_=_C890 ,C832_=_C892 ,C832_=_C893 ,C832_=_C895 ,C832_=_C897 ,C832_=_C899 ,\nC834_=_C843 ,C834_=_C850 ,C834_=_C852 ,C834_=_C855 ,C834_=_C860 ,C834_=_C863 ,\nC834_=_C870 ,C834_=_C871 ,C834_=_C873 ,C834_=_C874 ,C834_=_C876 ,C834_=_C878 ,\nC834_=_C879 ,C834_=_C884 ,C834_=_C892 ,C834_=_C895 ,C836_=_C837 ,C836_=_C842 ,\nC836_=_C845 ,C836_=_C847 ,C836_=_C848 ,C836_=_C855 ,C836_=_C856 ,C836_=_C857 ,\nC836_=_C862 ,C836_=_C870 ,C836_=_C871 ,C836_=_C873 ,C836_=_C876 ,C836_=_C883 ,\nC836_=_C884 ,C836_=_C894 ,C837_=_C842 ,C837_=_C855 ,C837_=_C860 ,C837_=_C864 ,\nC837_=_C878 ,C837_=_C880 ,C837_=_C881 ,C837_=_C883 ,C837_=_C886 ,C837_=_C890 ,\nC837_=_C894 ,C837_=_C895 ,C837_=_C899 ,C838_=_C841 ,C838_=_C859 ,C838_=_C860 ,\nC838_=_C868 ,C838_=_C869 ,C838_=_C871 ,C838_=_C872 ,C838_=_C873 ,C838_=_C879 ,\nC838_=_C880 ,C838_=_C881 ,C838_=_C883 ,C838_=_C889 ,C838_=_C891 ,C838_=_C894 ,\nC840_=_C841 ,C840_=_C843 ,C840_=_C844 ,C840_=_C845 ,C840_=_C847 ,C840_=_C852 ,\nC840_=_C853 ,C840_=_C865 ,C840_=_C875 ,C840_=_C878 ,C840_=_C881 ,C840_=_C882 ,\nC840_=_C892 ,C840_=_C893 ,C840_=_C896 ,C840_=_C897 ,C841_=_C844 ,C841_=_C845 ,\nC841_=_C855 ,C841_=_C859 ,C841_=_C863 ,C841_=_C872 ,C841_=_C873 ,C841_=_C878 ,\nC841_=_C880 ,C841_=_C881 ,C841_=_C884 ,C841_=_C892 ,C841_=_C893 ,C841_=_C895 ,\nC841_=_C899 ,C842_=_C845 ,C842_=_C847 ,C842_=_C850 ,C842_=_C851 ,C842_=_C856 ,\nC842_=_C857 ,C842_=_C858 ,C842_=_C859 ,C842_=_C860 ,C842_=_C863 ,C842_=_C865 ,\nC842_=_C867 ,C842_=_C868 ,C842_=_C869 ,C842_=_C870 ,C842_=_C875 ,C842_=_C879 ,\nC842_=_C883 ,C842_=_C885 ,C842_=_C886 ,C842_=_C888 ,C842_=_C890 ,C842_=_C891 ,\nC843_=_C845 ,C843_=_C850 ,C843_=_C851 ,C843_=_C856 ,C843_=_C871 ,C843_=_C874 ,\nC843_=_C876 ,C843_=_C880 ,C843_=_C881 ,C843_=_C882 ,C843_=_C888 ,C843_=_C896 ,\nC843_=_C897 ,C843_=_C898 ,C843_=_C899 ,C844_=_C845 ,C844_=_C846 ,C844_=_C852 ,\nC844_=_C853 ,C844_=_C873 ,C844_=_C874 ,C844_=_C881 ,C844_=_C884 ,C844_=_C885 ,\nC844_=_C887 ,C844_=_C888 ,C844_=_C890 ,C844_=_C893 ,C844_=_C895 ,C844_=_C896 ,\nC844_=_C897 ,C844_=_C898 ,C845_=_C852 ,C845_=_C855 ,C845_=_C856 ,C845_=_C857 ,\nC845_=_C865 ,C845_=_C867 ,C845_=_C871 ,C845_=_C873 ,C845_=_C880 ,C845_=_C881 ,\nC845_=_C882 ,C845_=_C885 ,C845_=_C890 ,C845_=_C896 ,C845_=_C897 ,C846_=_C850 ,\nC846_=_C853 ,C846_=_C857 ,C846_=_C858 ,C846_=_C865 ,C846_=_C874 ,C846_=_C875 ,\nC846_=_C879 ,C846_=_C880 ,C846_=_C881 ,C846_=_C885 ,C846_=_C888 ,C846_=_C889 ,\nC846_=_C891 ,C846_=_C893 ,C846_=_C895 ,C847_=_C850 ,C847_=_C852 ,C847_=_C856 ,\nC847_=_C868 ,C847_=_C876 ,C847_=_C883 ,C847_=_C884 ,C847_=_C888 ,C847_=_C896 ,\nC847_=_C897 ,C848_=_C850 ,C848_=_C853 ,C848_=_C860 ,C848_=_C864 ,C848_=_C875 ,\nC848_=_C876 ,C848_=_C880 ,C848_=_C882 ,C848_=_C883 ,C848_=_C884 ,C848_=_C885 ,\nC848_=_C886 ,C848_=_C892 ,C848_=_C898 ,C850_=_C852 ,C850_=_C858 ,C850_=_C863 ,\nC850_=_C869 ,C850_=_C874 ,C850_=_C875 ,C850_=_C880 ,C850_=_C882 ,C850_=_C883 ,\nC850_=_C889 ,C851_=_C852 ,C851_=_C858 ,C851_=_C859 ,C851_=_C860 ,C851_=_C861 ,\nC851_=_C867 ,C851_=_C873 ,C851_=_C878 ,C851_=_C882 ,C851_=_C884 ,C851_=_C885 ,\nC851_=_C888 ,C851_=_C892 ,C851_=_C894 ,C851_=_C896 ,C851_=_C897 ,C851_=_C899 ,\nC852_=_C853 ,C852_=_C855 ,C852_=_C863 ,C852_=_C868 ,C852_=_C871 ,C852_=_C879 ,\nC852_=_C881 ,C852_=_C885 ,C852_=_C897 ,C853_=_C861 ,C853_=_C863 ,C853_=_C869 ,\nC853_=_C874 ,C853_=_C875 ,C853_=_C880 ,C853_=_C891 ,C853_=_C892 ,C853_=_C895 ,\nC853_=_C897 ,C855_=_C859 ,C855_=_C862 ,C855_=_C870 ,C855_=_C871 ,C855_=_C873 ,\nC855_=_C874 ,C855_=_C878 ,C855_=_C881 ,C855_=_C882 ,C855_=_C884 ,C855_=_C892 ,\nC855_=_C894 ,C855_=_C895 ,C855_=_C897 ,C855_=_C898 ,C855_=_C899 ,C856_=_C857 ,\nC856_=_C862 ,C856_=_C864 ,C856_=_C874 ,C856_=_C878 ,C856_=_C884 ,C856_=_C886 ,\nC856_=_C889 ,C856_=_C896 ,C857_=_C859 ,C857_=_C860 ,C857_=_C861 ,C857_=_C868 ,\nC857_=_C876 ,C857_=_C880 ,C857_=_C886 ,C857_=_C888 ,C857_=_C889 ,C857_=_C890 ,\nC857_=_C891 ,C857_=_C892 ,C857_=_C894 ,C857_=_C898 ,C858_=_C859 ,C858_=_C860 ,\nC858_=_C861 ,C858_=_C862 ,C858_=_C863 ,C858_=_C865 ,C858_=_C867 ,C858_=_C872 ,\nC858_=_C876 ,C858_=_C878 ,C858_=_C880 ,C858_=_C885 ,C858_=_C888 ,C858_=_C889 ,\nC858_=_C892 ,C858_=_C894 ,C859_=_C860 ,C859_=_C867 ,C859_=_C869 ,C859_=_C873 ,\nC859_=_C874 ,C859_=_C879 ,C859_=_C881 ,C859_=_C888 ,C859_=_C891 ,C859_=_C892 ,\nC859_=_C899 ,C860_=_C861 ,C860_=_C868 ,C860_=_C871 ,C860_=_C883 ,C860_=_C884 ,\nC860_=_C886 ,C860_=_C888 ,C860_=_C890 ,C860_=_C892 ,C860_=_C896 ,C861_=_C862 ,\nC861_=_C867 ,C861_=_C872 ,C861_=_C874 ,C861_=_C880 ,C861_=_C881 ,C861_=_C884 ,\nC861_=_C886 ,C861_=_C889 ,C861_=_C890 ,C861_=_C892 ,C861_=_C896 ,C862_=_C863 ,\nC862_=_C864 ,C862_=_C869 ,C862_=_C870 ,C862_=_C872 ,C862_=_C874 ,C862_=_C876 ,\nC862_=_C880 ,C862_=_C883 ,C862_=_C886 ,C862_=_C890 ,C862_=_C896 ,C862_=_C898 ,\nC863_=_C865 ,C863_=_C867 ,C863_=_C869 ,C863_=_C880 ,C863_=_C882 ,C863_=_C884 ,\nC863_=_C887 ,C863_=_C891 ,C863_=_C892 ,C863_=_C894 ,C864_=_C865 ,C864_=_C870 ,\nC864_=_C871 ,C864_=_C872 ,C864_=_C876 ,C864_=_C878 ,C864_=_C880 ,C864_=_C883 ,\nC864_=_C884 ,C864_=_C886 ,C864_=_C889 ,C864_=_C890 ,C864_=_C891 ,C864_=_C892 ,\nC864_=_C894 ,C864_=_C896 ,C864_=_C898 ,C865_=_C867 ,C865_=_C868 ,C865_=_C870 ,\nC865_=_C875 ,C865_=_C878 ,C865_=_C881 ,C865_=_C887 ,C865_=_C890 ,C865_=_C891 ,\nC865_=_C894 ,C865_=_C897 ,C865_=_C899 ,C867_=_C868 ,C867_=_C876 ,C867_=_C878 ,\nC867_=_C884 ,C867_=_C886 ,C867_=_C887 ,C867_=_C888 ,C867_=_C889 ,C867_=_C890 ,\nC867_=_C899 ,C868_=_C870 ,C868_=_C871 ,C868_=_C874 ,C868_=_C875 ,C868_=_C876 ,\nC868_=_C883 ,C868_=_C885 ,C868_=_C887 ,C868_=_C890 ,C868_=_C891 ,C868_=_C894 ,\nC868_=_C898 ,C868_=_C899 ,C869_=_C873 ,C869_=_C879 ,C869_=_C880 ,C869_=_C881 ,\nC869_=_C891 ,C869_=_C898 ,C870_=_C871 ,C870_=_C878 ,C870_=_C883 ,C870_=_C886 ,\nC870_=_C888 ,C870_=_C889 ,C870_=_C890 ,C870_=_C892 ,C870_=_C893 ,C870_=_C895 ,\nC870_=_C899 ,C871_=_C876 ,C871_=_C879 ,C871_=_C880 ,C871_=_C881 ,C871_=_C883 ,\nC871_=_C885 ,C871_=_C887 ,C871_=_C890 ,C871_=_C891 ,C871_=_C892 ,C871_=_C893 ,\nC871_=_C899 ,C872_=_C873 ,C872_=_C879 ,C872_=_C880 ,C872_=_C881 ,C872_=_C883 ,\nC872_=_C889 ,C872_=_C890 ,C872_=_C895 ,C872_=_C896 ,C872_=_C899 ,C873_=_C874 ,\nC873_=_C881 ,C873_=_C882 ,C873_=_C891 ,C873_=_C893 ,C873_=_C894 ,C873_=_C895 ,\nC873_=_C898 ,C874_=_C881 ,C874_=_C886 ,C874_=_C892 ,C874_=_C898 ,C874_=_C899 ,\nC875_=_C880 ,C875_=_C883 ,C875_=_C885 ,C875_=_C887 ,C875_=_C889 ,C875_=_C891 ,\nC875_=_C893 ,C875_=_C899 ,C876_=_C883 ,C876_=_C884 ,C876_=_C885 ,C876_=_C886 ,\nC876_=_C888 ,C876_=_C889 ,C876_=_C898 ,C878_=_C880 ,C878_=_C881 ,C878_=_C884 ,\nC878_=_C887 ,C878_=_C888 ,C878_=_C889 ,C878_=_C891 ,C878_=_C892 ,C878_=_C893 ,\nC878_=_C894 ,C879_=_C885 ,C879_=_C894 ,C879_=_C895 ,C880_=_C881 ,C880_=_C883 ,\nC880_=_C889 ,C880_=_C891 ,C880_=_C893 ,C880_=_C894 ,C881_=_C891 ,C881_=_C895 ,\nC881_=_C899 ,C882_=_C883 ,C882_=_C885 ,C882_=_C892 ,C882_=_C896 ,C882_=_C897 ,\nC882_=_C898 ,C883_=_C884 ,C883_=_C885 ,C883_=_C890 ,C883_=_C895 ,C883_=_C896 ,\nC884_=_C886 ,C884_=_C892 ,C884_=_C896 ,C884_=_C898 ,C885_=_C891 ,C885_=_C897 ,\nC885_=_C899 ,C886_=_C888 ,C886_=_C889 ,C886_=_C890 ,C886_=_C898 ,C887_=_C888 ,\nC887_=_C889 ,C887_=_C890 ,C887_=_C891 ,C887_=_C893 ,C887_=_C896 ,C887_=_C898 ,\nC888_=_C889 ,C888_=_C890 ,C888_=_C891 ,C888_=_C892 ,C888_=_C896 ,C888_=_C897 ,\nC888_=_C898 ,C889_=_C898 ,C890_=_C891 ,C890_=_C893 ,C890_=_C894 ,C890_=_C895 ,\nC890_=_C896 ,C890_=_C898 ,C890_=_C899</w:t>
      </w:r>
    </w:p>
    <w:p>
      <w:pPr>
        <w:pStyle w:val="PreformattedText"/>
        <w:bidi w:val="0"/>
        <w:spacing w:before="0" w:after="0"/>
        <w:jc w:val="left"/>
        <w:rPr/>
      </w:pPr>
      <w:r>
        <w:rPr/>
        <w:t xml:space="preserve"> </w:t>
      </w:r>
      <w:r>
        <w:rPr/>
        <w:t>,C891_=_C899 ,C892_=_C894 ,C892_=_C898 ,\nC893_=_C894 ,C893_=_C895 ,C893_=_C896 ,C893_=_C899 ,C894_=_C897 ,C894_=_C898 ,\nC895_=_C897 ,C895_=_C899 ,C896_=_C897 ,C896_=_C898 ,C897_=_C898 ,C897_=_C899 ,\nC898_=_C899 ,"];55[shape=box, label="id:55 level: 4\n135: C38 C214 C217 C233 C239 \nC255 C261 C292 C293 C308 C314 \nC315 C321 C322 C324 C325 C330 \nC332 C335 C343 C353 C354 C357 \nC365 C374 C376 C377 C380 C384 \nC391 C394 C401 C404 C415 C434 \nC444 C447 C451 C452 C453 C468 \nC473 C475 C486 C487 C496 C502 \nC508 C511 C531 C536 C544 C550 \nC552 C554 C560 C566 C567 C569 \nC570 C572 C573 C591 C595 C597 \nC598 C607 C610 C612 C614 C615 \nC617 C621 C633 C636 C641 C642 \nC645 C646 C647 C652 C662 C667 \nC679 C691 C697 C703 C712 C713 \nC721 C725 C731 C732 C733 C738 \nC739 C741 C742 C748 C751 C752 \nC760 C764 C779 C786 C788 C792 \nC797 C800 C802 C803 C807 C813 \nC818 C822 C825 C829 C833 C836 \nC839 C842 C843 C848 C849 C851 \nC861 C865 C867 C868 C870 C884 \nC885 C886 C894 C899 \n2097: C38_=_C292( C38 C292 ) C38_=_C308( C38 C308 ) C38_=_C325( C38 C325 ) C38_=_C377( C38 C377 ) C38_=_C394( C38 C394 ) \nC38_=_C415( C38 C415 ) C38_=_C617( C38 C617 ) C38_=_C647( C38 C647 ) C38_=_C662( C38 C662 ) C38_=_C691( C38 C691 ) C38_=_C713( C38 C713 ) \nC38_=_C733( C38 C733 ) C38_=_C738( C38 C738 ) C38_=_C788( C38 C788 ) C38_=_C836( C38 C836 ) C38_=_C886( C38 C886 ) C38_=_C894( C38 C894 ) \nC214_=_C217( C214 C217 ) C214_=_C261( C214 C261 ) C214_=_C335( C214 C335 ) C214_=_C365( C214 C365 ) C214_=_C380( C214 C380 ) C214_=_C384( C214 C384 ) \nC214_=_C496( C214 C496 ) C214_=_C511( C214 C511 ) C214_=_C621( C214 C621 ) C214_=_C633( C214 C633 ) C214_=_C642( C214 C642 ) C214_=_C645( C214 C645 ) \nC214_=_C679( C214 C679 ) C214_=_C697( C214 C697 ) C214_=_C703( C214 C703 ) C214_=_C760( C214 C760 ) C214_=_C792( C214 C792 ) C214_=_C839( C214 C839 ) \nC214_=_C848( C214 C848 ) C217_=_C233( C217 C233 ) C217_=_C322( C217 C322 ) C217_=_C324( C217 C324 ) C217_=_C374( C217 C374 ) C217_=_C401( C217 C401 ) \nC217_=_C453( C217 C453 ) C217_=_C531( C217 C531 ) C217_=_C550( C217 C550 ) C217_=_C560( C217 C560 ) C217_=_C572( C217 C572 ) C217_=_C617( C217 C617 ) \nC217_=_C739( C217 C739 ) C217_=_C741( C217 C741 ) C217_=_C751( C217 C751 ) C217_=_C839( C217 C839 ) C217_=_C843( C217 C843 ) C217_=_C849( C217 C849 ) \nC217_=_C899( C217 C899 ) C233_=_C322( C233 C322 ) C233_=_C324( C233 C324 ) C233_=_C365( C233 C365 ) C233_=_C374( C233 C374 ) C233_=_C401( C233 C401 ) \nC233_=_C453( C233 C453 ) C233_=_C531( C233 C531 ) C233_=_C550( C233 C550 ) C233_=_C560( C233 C560 ) C233_=_C572( C233 C572 ) C233_=_C621( C233 C621 ) \nC233_=_C679( C233 C679 ) C233_=_C739( C233 C739 ) C233_=_C741( C233 C741 ) C233_=_C751( C233 C751 ) C233_=_C786( C233 C786 ) C233_=_C843( C233 C843 ) \nC233_=_C849( C233 C849 ) C233_=_C899( C233 C899 ) C239_=_C292( C239 C292 ) C239_=_C314( C239 C314 ) C239_=_C330( C239 C330 ) C239_=_C404( C239 C404 ) \nC239_=_C434( C239 C434 ) C239_=_C468( C239 C468 ) C239_=_C536( C239 C536 ) C239_=_C544( C239 C544 ) C239_=_C554( C239 C554 ) C239_=_C569( C239 C569 ) \nC239_=_C573( C239 C573 ) C239_=_C615( C239 C615 ) C239_=_C636( C239 C636 ) C239_=_C652( C239 C652 ) C239_=_C721( C239 C721 ) C239_=_C741( C239 C741 ) \nC239_=_C742( C239 C742 ) C239_=_C800( C239 C800 ) C239_=_C802( C239 C802 ) C239_=_C803( C239 C803 ) C239_=_C813( C239 C813 ) C239_=_C825( C239 C825 ) \nC239_=_C829( C239 C829 ) C239_=_C833( C239 C833 ) C239_=_C842( C239 C842 ) C239_=_C868( C239 C868 ) C239_=_C885( C239 C885 ) C255_=_C353( C255 C353 ) \nC255_=_C354( C255 C354 ) C255_=_C508( C255 C508 ) C255_=_C550( C255 C550 ) C255_=_C591( C255 C591 ) C255_=_C595( C255 C595 ) C255_=_C597( C255 C597 ) \nC255_=_C612( C255 C612 ) C255_=_C614( C255 C614 ) C255_=_C636( C255 C636 ) C255_=_C697( C255 C697 ) C255_=_C712( C255 C712 ) C255_=_C725( C255 C725 ) \nC255_=_C752( C255 C752 ) C255_=_C779( C255 C779 ) C255_=_C818( C255 C818 ) C255_=_C829( C255 C829 ) C255_=_C836( C255 C836 ) C255_=_C851( C255 C851 ) \nC255_=_C885( C255 C885 ) C261_=_C335( C261 C335 ) C261_=_C365( C261 C365 ) C261_=_C380( C261 C380 ) C261_=_C384( C261 C384 ) C261_=_C496( C261 C496 ) \nC261_=_C511( C261 C511 ) C261_=_C617( C261 C617 ) C261_=_C621( C261 C621 ) C261_=_C633( C261 C633 ) C261_=_C642( C261 C642 ) C261_=_C645( C261 C645 ) \nC261_=_C679( C261 C679 ) C261_=_C703( C261 C703 ) C261_=_C760( C261 C760 ) C261_=_C792( C261 C792 ) C261_=_C803( C261 C803 ) C261_=_C813( C261 C813 ) \nC261_=_C822( C261 C822 ) C261_=_C829( C261 C829 ) C261_=_C848( C261 C848 ) C261_=_C884( C261 C884 ) C292_=_C308( C292 C308 ) C292_=_C314( C292 C314 ) \nC292_=_C325( C292 C325 ) C292_=_C330( C292 C330 ) C292_=_C332( C292 C332 ) C292_=_C377( C292 C377 ) C292_=_C404( C292 C404 ) C292_=_C415( C292 C415 ) \nC292_=_C434( C292 C434 ) C292_=_C447( C292 C447 ) C292_=_C468( C292 C468 ) C292_=_C502( C292 C502 ) C292_=_C536( C292 C536 ) C292_=_C544( C292 C544 ) \nC292_=_C552( C292 C552 ) C292_=_C554( C292 C554 ) C292_=_C567( C292 C567 ) C292_=_C569( C292 C569 ) C292_=_C573( C292 C573 ) C292_=_C607( C292 C607 ) \nC292_=_C615( C292 C615 ) C292_=_C617( C292 C617 ) C292_=_C636( C292 C636 ) C292_=_C647( C292 C647 ) C292_=_C652( C292 C652 ) C292_=_C662( C292 C662 ) \nC292_=_C667( C292 C667 ) C292_=_C691( C292 C691 ) C292_=_C713( C292 C713 ) C292_=_C721( C292 C721 ) C292_=_C733( C292 C733 ) C292_=_C738( C292 C738 ) \nC292_=_C742( C292 C742 ) C292_=_C748( C292 C748 ) C292_=_C764( C292 C764 ) C292_=_C788( C292 C788 ) C292_=_C797( C292 C797 ) C292_=_C800( C292 C800 ) \nC292_=_C802( C292 C802 ) C292_=_C803( C292 C803 ) C292_=_C813( C292 C813 ) C292_=_C825( C292 C825 ) C292_=_C829( C292 C829 ) C292_=_C833( C292 C833 ) \nC292_=_C836( C292 C836 ) C292_=_C849( C292 C849 ) C292_=_C861( C292 C861 ) C292_=_C867( C292 C867 ) C292_=_C884( C292 C884 ) C292_=_C886( C292 C886 ) \nC292_=_C894( C292 C894 ) C293_=_C384( C293 C384 ) C293_=_C391( C293 C391 ) C293_=_C451( C293 C451 ) C293_=_C452( C293 C452 ) C293_=_C486( C293 C486 ) \nC293_=_C566( C293 C566 ) C293_=_C570( C293 C570 ) C293_=_C573( C293 C573 ) C293_=_C636( C293 C636 ) C293_=_C641( C293 C641 ) C293_=_C646( C293 C646 ) \nC293_=_C652( C293 C652 ) C293_=_C813( C293 C813 ) C293_=_C818( C293 C818 ) C293_=_C839( C293 C839 ) C293_=_C842( C293 C842 ) C293_=_C865( C293 C865 ) \nC293_=_C868( C293 C868 ) C293_=_C870( C293 C870 ) C308_=_C322( C308 C322 ) C308_=_C325( C308 C325 ) C308_=_C377( C308 C377 ) C308_=_C415( C308 C415 ) \nC308_=_C508( C308 C508 ) C308_=_C569( C308 C569 ) C308_=_C598( C308 C598 ) C308_=_C617( C308 C617 ) C308_=_C621( C308 C621 ) C308_=_C647( C308 C647 ) \nC308_=_C662( C308 C662 ) C308_=_C691( C308 C691 ) C308_=_C713( C308 C713 ) C308_=_C731( C308 C731 ) C308_=_C733( C308 C733 ) C308_=_C738( C308 C738 ) \nC308_=_C788( C308 C788 ) C308_=_C813( C308 C813 ) C308_=_C836( C308 C836 ) C308_=_C861( C308 C861 ) C308_=_C894( C308 C894 ) C314_=_C330( C314 C330 ) \nC314_=_C332( C314 C332 ) C314_=_C404( C314 C404 ) C314_=_C434( C314 C434 ) C314_=_C453( C314 C453 ) C314_=_C468( C314 C468 ) C314_=_C536( C314 C536 ) \nC314_=_C544( C314 C544 ) C314_=_C569( C314 C569 ) C314_=_C570( C314 C570 ) C314_=_C573( C314 C573 ) C314_=_C615( C314 C615 ) C314_=_C636( C314 C636 ) \nC314_=_C652( C314 C652 ) C314_=_C662( C314 C662 ) C314_=_C721( C314 C721 ) C314_=_C739( C314 C739 ) C314_=_C742( C314 C742 ) C314_=_C779( C314 C779 ) \nC314_=_C792( C314 C792 ) C314_=_C800( C314 C800 ) C314_=_C802( C314 C802 ) C314_=_C803( C314 C803 ) C314_=_C813( C314 C813 ) C314_=_C825( C314 C825 ) \nC314_=_C829( C314 C829 ) C314_=_C833( C314 C833 ) C314_=_C861( C314 C861 ) C315_=_C321( C315 C321 ) C315_=_C343( C315 C343 ) C315_=_C354( C315 C354 ) \nC315_=_C357( C315 C357 ) C315_=_C376( C315 C376 ) C315_=_C394( C315 C394 ) C315_=_C444( C315 C444 ) C315_=_C447( C315 C447 ) C315_=_C473( C315 C473 ) \nC315_=_C475( C315 C475 ) C315_=_C487( C315 C487 ) C315_=_C502( C315 C502 ) C315_=_C544( C315 C544 ) C315_=_C570( C315 C570 ) C315_=_C598( C315 C598 ) \nC315_=_C610( C315 C610 ) C315_=_C652( C315 C652 ) C315_=_C703( C315 C703 ) C315_=_C712( C315 C712 ) C315_=_C725( C315 C725 ) C315_=_C731( C315 C731 ) \nC315_=_C732( C315 C732 ) C315_=_C786( C315 C786 ) C315_=_C807( C315 C807 ) C315_=_C822( C315 C822 ) C315_=_C867( C315 C867 ) C321_=_C343( C321 C343 ) \nC321_=_C354( C321 C354 ) C321_=_C357( C321 C357 ) C321_=_C376( C321 C376 ) C321_=_C394( C321 C394 ) C321_=_C444( C321 C444 ) C321_=_C447( C321 C447 ) \nC321_=_C473( C321 C473 ) C321_=_C475( C321 C475 ) C321_=_C487( C321 C487 ) C321_=_C502( C321 C502 ) C321_=_C544( C321 C544 ) C321_=_C566( C321 C566 ) \nC321_=_C570( C321 C570 ) C321_=_C598( C321 C598 ) C321_=_C610( C321 C610 ) C321_=_C647( C321 C647 ) C321_=_C712( C321 C712 ) C321_=_C725( C321 C725 ) \nC321_=_C731( C321 C731 ) C321_=_C732( C321 C732 ) C321_=_C786( C321 C786 ) C321_=_C807( C321 C807 ) C321_=_C822( C321 C822 ) C321_=_C868( C321 C868 ) \nC321_=_C899( C321 C899 ) C322_=_C324( C322 C324 ) C322_=_C374( C322 C374 ) C322_=_C401( C322 C401 ) C322_=_C453( C322 C453 ) C322_=_C508( C322 C508 ) \nC322_=_C531( C322 C531 ) C322_=_C550( C322 C550 ) C322_=_C552( C322 C552 ) C322_=_C560( C322 C560 ) C322_=_C572( C322 C572 ) C322_=_C598( C322 C598 ) \nC322_=_C621( C322 C621 ) C322_=_C739( C322 C739 ) C322_=_C741( C322 C741 ) C322_=_C751( C322 C751 ) C322_=_C792( C322 C792 ) C322_=_C813( C322 C813 ) \nC322_=_C843( C322 C843 ) C322_=_C849( C322 C849 ) C322_=_C899( C322 C899 ) C324_=_C374( C324 C374 ) C324_=_C401( C324 C401 ) C324_=_C453( C324 C453 ) \nC324_=_C531( C324 C531 ) C324_=_C550( C324 C550 ) C324_=_C560( C324 C560 ) C324_=_C572( C324 C572 ) C324_=_C595( C324 C595 ) C324_=_C712( C324 C712 ) \nC324_=_C738( C324 C738 ) C324_=_C739( C324 C739 ) C324_=_C741( C324 C741 ) C324_=_C751( C324 C751 ) C324_=_C807( C324 C807 ) C324_=_C833( C324 C833 ) \nC324_=_C843( C324 C843 ) C324_=_C849( C324 C849 ) C324_=_C899( C324 C899 ) C325_=_C377( C325 C377 ) C325_=_C415( C325 C415 ) C325_=_C617( C325 C617 ) \nC325_=_C647(</w:t>
      </w:r>
    </w:p>
    <w:p>
      <w:pPr>
        <w:pStyle w:val="PreformattedText"/>
        <w:bidi w:val="0"/>
        <w:spacing w:before="0" w:after="0"/>
        <w:jc w:val="left"/>
        <w:rPr/>
      </w:pPr>
      <w:r>
        <w:rPr/>
        <w:t xml:space="preserve"> </w:t>
      </w:r>
      <w:r>
        <w:rPr/>
        <w:t>C325 C647 ) C325_=_C662( C325 C662 ) C325_=_C691( C325 C691 ) C325_=_C713( C325 C713 ) C325_=_C733( C325 C733 ) C325_=_C738( C325 C738 ) \nC325_=_C788( C325 C788 ) C325_=_C836( C325 C836 ) C325_=_C849( C325 C849 ) C325_=_C870( C325 C870 ) C325_=_C894( C325 C894 ) C330_=_C357( C330 C357 ) \nC330_=_C404( C330 C404 ) C330_=_C434( C330 C434 ) C330_=_C447( C330 C447 ) C330_=_C468( C330 C468 ) C330_=_C473( C330 C473 ) C330_=_C536( C330 C536 ) \nC330_=_C544( C330 C544 ) C330_=_C569( C330 C569 ) C330_=_C573( C330 C573 ) C330_=_C591( C330 C591 ) C330_=_C612( C330 C612 ) C330_=_C614( C330 C614 ) \nC330_=_C615( C330 C615 ) C330_=_C636( C330 C636 ) C330_=_C652( C330 C652 ) C330_=_C721( C330 C721 ) C330_=_C732( C330 C732 ) C330_=_C742( C330 C742 ) \nC330_=_C748( C330 C748 ) C330_=_C800( C330 C800 ) C330_=_C802( C330 C802 ) C330_=_C803( C330 C803 ) C330_=_C813( C330 C813 ) C330_=_C818( C330 C818 ) \nC330_=_C825( C330 C825 ) C330_=_C829( C330 C829 ) C330_=_C833( C330 C833 ) C330_=_C839( C330 C839 ) C330_=_C865( C330 C865 ) C330_=_C868( C330 C868 ) \nC332_=_C447( C332 C447 ) C332_=_C453( C332 C453 ) C332_=_C475( C332 C475 ) C332_=_C502( C332 C502 ) C332_=_C552( C332 C552 ) C332_=_C554( C332 C554 ) \nC332_=_C567( C332 C567 ) C332_=_C569( C332 C569 ) C332_=_C570( C332 C570 ) C332_=_C573( C332 C573 ) C332_=_C607( C332 C607 ) C332_=_C662( C332 C662 ) \nC332_=_C667( C332 C667 ) C332_=_C691( C332 C691 ) C332_=_C739( C332 C739 ) C332_=_C741( C332 C741 ) C332_=_C748( C332 C748 ) C332_=_C764( C332 C764 ) \nC332_=_C779( C332 C779 ) C332_=_C797( C332 C797 ) C332_=_C849( C332 C849 ) C332_=_C861( C332 C861 ) C332_=_C867( C332 C867 ) C332_=_C884( C332 C884 ) \nC332_=_C886( C332 C886 ) C335_=_C365( C335 C365 ) C335_=_C380( C335 C380 ) C335_=_C384( C335 C384 ) C335_=_C404( C335 C404 ) C335_=_C496( C335 C496 ) \nC335_=_C511( C335 C511 ) C335_=_C621( C335 C621 ) C335_=_C633( C335 C633 ) C335_=_C636( C335 C636 ) C335_=_C642( C335 C642 ) C335_=_C645( C335 C645 ) \nC335_=_C679( C335 C679 ) C335_=_C703( C335 C703 ) C335_=_C748( C335 C748 ) C335_=_C752( C335 C752 ) C335_=_C760( C335 C760 ) C335_=_C792( C335 C792 ) \nC335_=_C822( C335 C822 ) C335_=_C829( C335 C829 ) C335_=_C848( C335 C848 ) C335_=_C885( C335 C885 ) C343_=_C354( C343 C354 ) C343_=_C357( C343 C357 ) \nC343_=_C376( C343 C376 ) C343_=_C394( C343 C394 ) C343_=_C444( C343 C444 ) C343_=_C447( C343 C447 ) C343_=_C473( C343 C473 ) C343_=_C475( C343 C475 ) \nC343_=_C487( C343 C487 ) C343_=_C502( C343 C502 ) C343_=_C544( C343 C544 ) C343_=_C570( C343 C570 ) C343_=_C598( C343 C598 ) C343_=_C610( C343 C610 ) \nC343_=_C641( C343 C641 ) C343_=_C642( C343 C642 ) C343_=_C647( C343 C647 ) C343_=_C703( C343 C703 ) C343_=_C712( C343 C712 ) C343_=_C731( C343 C731 ) \nC343_=_C732( C343 C732 ) C343_=_C752( C343 C752 ) C343_=_C786( C343 C786 ) C343_=_C802( C343 C802 ) C343_=_C807( C343 C807 ) C343_=_C822( C343 C822 ) \nC343_=_C825( C343 C825 ) C343_=_C843( C343 C843 ) C343_=_C851( C343 C851 ) C343_=_C861( C343 C861 ) C353_=_C357( C353 C357 ) C353_=_C394( C353 C394 ) \nC353_=_C487( C353 C487 ) C353_=_C496( C353 C496 ) C353_=_C508( C353 C508 ) C353_=_C550( C353 C550 ) C353_=_C552( C353 C552 ) C353_=_C591( C353 C591 ) \nC353_=_C595( C353 C595 ) C353_=_C597( C353 C597 ) C353_=_C612( C353 C612 ) C353_=_C614( C353 C614 ) C353_=_C636( C353 C636 ) C353_=_C697( C353 C697 ) \nC353_=_C712( C353 C712 ) C353_=_C725( C353 C725 ) C353_=_C752( C353 C752 ) C353_=_C779( C353 C779 ) C353_=_C797( C353 C797 ) C353_=_C818( C353 C818 ) \nC353_=_C829( C353 C829 ) C353_=_C851( C353 C851 ) C353_=_C885( C353 C885 ) C354_=_C357( C354 C357 ) C354_=_C376( C354 C376 ) C354_=_C394( C354 C394 ) \nC354_=_C434( C354 C434 ) C354_=_C444( C354 C444 ) C354_=_C447( C354 C447 ) C354_=_C473( C354 C473 ) C354_=_C475( C354 C475 ) C354_=_C487( C354 C487 ) \nC354_=_C502( C354 C502 ) C354_=_C544( C354 C544 ) C354_=_C570( C354 C570 ) C354_=_C598( C354 C598 ) C354_=_C610( C354 C610 ) C354_=_C712( C354 C712 ) \nC354_=_C731( C354 C731 ) C354_=_C732( C354 C732 ) C354_=_C786( C354 C786 ) C354_=_C807( C354 C807 ) C354_=_C822( C354 C822 ) C354_=_C833( C354 C833 ) \nC354_=_C851( C354 C851 ) C354_=_C870( C354 C870 ) C354_=_C899( C354 C899 ) C357_=_C376( C357 C376 ) C357_=_C394( C357 C394 ) C357_=_C444( C357 C444 ) \nC357_=_C447( C357 C447 ) C357_=_C473( C357 C473 ) C357_=_C475( C357 C475 ) C357_=_C487( C357 C487 ) C357_=_C502( C357 C502 ) C357_=_C544( C357 C544 ) \nC357_=_C552( C357 C552 ) C357_=_C570( C357 C570 ) C357_=_C591( C357 C591 ) C357_=_C598( C357 C598 ) C357_=_C610( C357 C610 ) C357_=_C662( C357 C662 ) \nC357_=_C712( C357 C712 ) C357_=_C731( C357 C731 ) C357_=_C732( C357 C732 ) C357_=_C786( C357 C786 ) C357_=_C797( C357 C797 ) C357_=_C807( C357 C807 ) \nC357_=_C822( C357 C822 ) C357_=_C899( C357 C899 ) C365_=_C380( C365 C380 ) C365_=_C384( C365 C384 ) C365_=_C468( C365 C468 ) C365_=_C496( C365 C496 ) \nC365_=_C511( C365 C511 ) C365_=_C607( C365 C607 ) C365_=_C621( C365 C621 ) C365_=_C633( C365 C633 ) C365_=_C642( C365 C642 ) C365_=_C645( C365 C645 ) \nC365_=_C679( C365 C679 ) C365_=_C703( C365 C703 ) C365_=_C760( C365 C760 ) C365_=_C792( C365 C792 ) C365_=_C848( C365 C848 ) C374_=_C401( C374 C401 ) \nC374_=_C453( C374 C453 ) C374_=_C508( C374 C508 ) C374_=_C531( C374 C531 ) C374_=_C550( C374 C550 ) C374_=_C560( C374 C560 ) C374_=_C572( C374 C572 ) \nC374_=_C691( C374 C691 ) C374_=_C739( C374 C739 ) C374_=_C741( C374 C741 ) C374_=_C751( C374 C751 ) C374_=_C760( C374 C760 ) C374_=_C843( C374 C843 ) \nC374_=_C849( C374 C849 ) C374_=_C894( C374 C894 ) C374_=_C899( C374 C899 ) C376_=_C377( C376 C377 ) C376_=_C394( C376 C394 ) C376_=_C444( C376 C444 ) \nC376_=_C447( C376 C447 ) C376_=_C451( C376 C451 ) C376_=_C452( C376 C452 ) C376_=_C453( C376 C453 ) C376_=_C473( C376 C473 ) C376_=_C475( C376 C475 ) \nC376_=_C487( C376 C487 ) C376_=_C502( C376 C502 ) C376_=_C544( C376 C544 ) C376_=_C554( C376 C554 ) C376_=_C566( C376 C566 ) C376_=_C570( C376 C570 ) \nC376_=_C598( C376 C598 ) C376_=_C610( C376 C610 ) C376_=_C614( C376 C614 ) C376_=_C615( C376 C615 ) C376_=_C712( C376 C712 ) C376_=_C731( C376 C731 ) \nC376_=_C732( C376 C732 ) C376_=_C786( C376 C786 ) C376_=_C788( C376 C788 ) C376_=_C807( C376 C807 ) C376_=_C822( C376 C822 ) C376_=_C842( C376 C842 ) \nC377_=_C415( C377 C415 ) C377_=_C617( C377 C617 ) C377_=_C633( C377 C633 ) C377_=_C645( C377 C645 ) C377_=_C647( C377 C647 ) C377_=_C662( C377 C662 ) \nC377_=_C679( C377 C679 ) C377_=_C691( C377 C691 ) C377_=_C713( C377 C713 ) C377_=_C721( C377 C721 ) C377_=_C731( C377 C731 ) C377_=_C733( C377 C733 ) \nC377_=_C738( C377 C738 ) C377_=_C788( C377 C788 ) C377_=_C800( C377 C800 ) C377_=_C836( C377 C836 ) C377_=_C842( C377 C842 ) C377_=_C865( C377 C865 ) \nC377_=_C894( C377 C894 ) C377_=_C899( C377 C899 ) C380_=_C384( C380 C384 ) C380_=_C496( C380 C496 ) C380_=_C511( C380 C511 ) C380_=_C536( C380 C536 ) \nC380_=_C621( C380 C621 ) C380_=_C633( C380 C633 ) C380_=_C642( C380 C642 ) C380_=_C645( C380 C645 ) C380_=_C679( C380 C679 ) C380_=_C703( C380 C703 ) \nC380_=_C712( C380 C712 ) C380_=_C733( C380 C733 ) C380_=_C760( C380 C760 ) C380_=_C779( C380 C779 ) C380_=_C792( C380 C792 ) C380_=_C797( C380 C797 ) \nC380_=_C822( C380 C822 ) C380_=_C843( C380 C843 ) C380_=_C848( C380 C848 ) C380_=_C849( C380 C849 ) C384_=_C496( C384 C496 ) C384_=_C511( C384 C511 ) \nC384_=_C570( C384 C570 ) C384_=_C621( C384 C621 ) C384_=_C633( C384 C633 ) C384_=_C642( C384 C642 ) C384_=_C645( C384 C645 ) C384_=_C679( C384 C679 ) \nC384_=_C703( C384 C703 ) C384_=_C751( C384 C751 ) C384_=_C760( C384 C760 ) C384_=_C792( C384 C792 ) C384_=_C813( C384 C813 ) C384_=_C818( C384 C818 ) \nC384_=_C848( C384 C848 ) C384_=_C884( C384 C884 ) C391_=_C451( C391 C451 ) C391_=_C452( C391 C452 ) C391_=_C486( C391 C486 ) C391_=_C544( C391 C544 ) \nC391_=_C566( C391 C566 ) C391_=_C636( C391 C636 ) C391_=_C641( C391 C641 ) C391_=_C646( C391 C646 ) C391_=_C652( C391 C652 ) C391_=_C788( C391 C788 ) \nC391_=_C802( C391 C802 ) C391_=_C839( C391 C839 ) C391_=_C842( C391 C842 ) C391_=_C865( C391 C865 ) C391_=_C868( C391 C868 ) C391_=_C870( C391 C870 ) \nC391_=_C884( C391 C884 ) C391_=_C885( C391 C885 ) C394_=_C444( C394 C444 ) C394_=_C447( C394 C447 ) C394_=_C473( C394 C473 ) C394_=_C475( C394 C475 ) \nC394_=_C487( C394 C487 ) C394_=_C502( C394 C502 ) C394_=_C544( C394 C544 ) C394_=_C552( C394 C552 ) C394_=_C570( C394 C570 ) C394_=_C598( C394 C598 ) \nC394_=_C610( C394 C610 ) C394_=_C712( C394 C712 ) C394_=_C731( C394 C731 ) C394_=_C732( C394 C732 ) C394_=_C786( C394 C786 ) C394_=_C797( C394 C797 ) \nC394_=_C807( C394 C807 ) C394_=_C822( C394 C822 ) C394_=_C868( C394 C868 ) C394_=_C886( C394 C886 ) C401_=_C453( C401 C453 ) C401_=_C531( C401 C531 ) \nC401_=_C550( C401 C550 ) C401_=_C560( C401 C560 ) C401_=_C572( C401 C572 ) C401_=_C614( C401 C614 ) C401_=_C697( C401 C697 ) C401_=_C721( C401 C721 ) \nC401_=_C733( C401 C733 ) C401_=_C739( C401 C739 ) C401_=_C741( C401 C741 ) C401_=_C751( C401 C751 ) C401_=_C786( C401 C786 ) C401_=_C800( C401 C800 ) \nC401_=_C807( C401 C807 ) C401_=_C836( C401 C836 ) C401_=_C843( C401 C843 ) C401_=_C849( C401 C849 ) C401_=_C899( C401 C899 ) C404_=_C434( C404 C434 ) \nC404_=_C468( C404 C468 ) C404_=_C536( C404 C536 ) C404_=_C544( C404 C544 ) C404_=_C560( C404 C560 ) C404_=_C569( C404 C569 ) C404_=_C573( C404 C573 ) \nC404_=_C615( C404 C615 ) C404_=_C636( C404 C636 ) C404_=_C652( C404 C652 ) C404_=_C721( C404 C721 ) C404_=_C742( C404 C742 ) C404_=_C748( C404 C748 ) \nC404_=_C800( C404 C800 ) C404_=_C802( C404 C802 ) C404_=_C803( C404 C803 ) C404_=_C813( C404 C813 ) C404_=_C818( C404 C818 ) C404_=_C825( C404 C825 ) \nC404_=_C829( C404 C829 ) C404_=_C833( C404 C833 ) C404_=_C848( C404 C848 ) C404_=_C885( C404 C885 ) C415_=_C550( C415 C550 ) C415_=_C617( C415 C617 ) \nC415_=_C647( C415 C647 ) C415_=_C662( C415 C662 ) C415_=_C691( C415 C691 ) C415_=_C712( C415 C712 ) C415_=_C713( C415 C713 ) C415_=_C733( C415 C733 ) \nC415_=_C738( C415 C738 ) C415_=_C752(</w:t>
      </w:r>
    </w:p>
    <w:p>
      <w:pPr>
        <w:pStyle w:val="PreformattedText"/>
        <w:bidi w:val="0"/>
        <w:spacing w:before="0" w:after="0"/>
        <w:jc w:val="left"/>
        <w:rPr/>
      </w:pPr>
      <w:r>
        <w:rPr/>
        <w:t xml:space="preserve"> </w:t>
      </w:r>
      <w:r>
        <w:rPr/>
        <w:t>C415 C752 ) C415_=_C788( C415 C788 ) C415_=_C829( C415 C829 ) C415_=_C836( C415 C836 ) C415_=_C851( C415 C851 ) \nC415_=_C861( C415 C861 ) C415_=_C884( C415 C884 ) C415_=_C894( C415 C894 ) C434_=_C468( C434 C468 ) C434_=_C502( C434 C502 ) C434_=_C511( C434 C511 ) \nC434_=_C536( C434 C536 ) C434_=_C544( C434 C544 ) C434_=_C569( C434 C569 ) C434_=_C573( C434 C573 ) C434_=_C610( C434 C610 ) C434_=_C615( C434 C615 ) \nC434_=_C636( C434 C636 ) C434_=_C652( C434 C652 ) C434_=_C721( C434 C721 ) C434_=_C731( C434 C731 ) C434_=_C742( C434 C742 ) C434_=_C800( C434 C800 ) \nC434_=_C802( C434 C802 ) C434_=_C803( C434 C803 ) C434_=_C813( C434 C813 ) C434_=_C825( C434 C825 ) C434_=_C829( C434 C829 ) C434_=_C833( C434 C833 ) \nC434_=_C839( C434 C839 ) C434_=_C894( C434 C894 ) C444_=_C447( C444 C447 ) C444_=_C473( C444 C473 ) C444_=_C475( C444 C475 ) C444_=_C487( C444 C487 ) \nC444_=_C502( C444 C502 ) C444_=_C536( C444 C536 ) C444_=_C544( C444 C544 ) C444_=_C570( C444 C570 ) C444_=_C598( C444 C598 ) C444_=_C610( C444 C610 ) \nC444_=_C612( C444 C612 ) C444_=_C617( C444 C617 ) C444_=_C621( C444 C621 ) C444_=_C712( C444 C712 ) C444_=_C725( C444 C725 ) C444_=_C731( C444 C731 ) \nC444_=_C732( C444 C732 ) C444_=_C786( C444 C786 ) C444_=_C807( C444 C807 ) C444_=_C822( C444 C822 ) C447_=_C473( C447 C473 ) C447_=_C475( C447 C475 ) \nC447_=_C487( C447 C487 ) C447_=_C502( C447 C502 ) C447_=_C544( C447 C544 ) C447_=_C552( C447 C552 ) C447_=_C554( C447 C554 ) C447_=_C567( C447 C567 ) \nC447_=_C570( C447 C570 ) C447_=_C573( C447 C573 ) C447_=_C591( C447 C591 ) C447_=_C598( C447 C598 ) C447_=_C607( C447 C607 ) C447_=_C610( C447 C610 ) \nC447_=_C667( C447 C667 ) C447_=_C691( C447 C691 ) C447_=_C712( C447 C712 ) C447_=_C721( C447 C721 ) C447_=_C731( C447 C731 ) C447_=_C732( C447 C732 ) \nC447_=_C748( C447 C748 ) C447_=_C751( C447 C751 ) C447_=_C764( C447 C764 ) C447_=_C786( C447 C786 ) C447_=_C788( C447 C788 ) C447_=_C797( C447 C797 ) \nC447_=_C807( C447 C807 ) C447_=_C822( C447 C822 ) C447_=_C839( C447 C839 ) C447_=_C849( C447 C849 ) C447_=_C851( C447 C851 ) C447_=_C861( C447 C861 ) \nC447_=_C867( C447 C867 ) C447_=_C884( C447 C884 ) C447_=_C886( C447 C886 ) C447_=_C899( C447 C899 ) C451_=_C452( C451 C452 ) C451_=_C453( C451 C453 ) \nC451_=_C486( C451 C486 ) C451_=_C554( C451 C554 ) C451_=_C566( C451 C566 ) C451_=_C572( C451 C572 ) C451_=_C595( C451 C595 ) C451_=_C614( C451 C614 ) \nC451_=_C615( C451 C615 ) C451_=_C636( C451 C636 ) C451_=_C641( C451 C641 ) C451_=_C642( C451 C642 ) C451_=_C646( C451 C646 ) C451_=_C652( C451 C652 ) \nC451_=_C839( C451 C839 ) C451_=_C842( C451 C842 ) C451_=_C849( C451 C849 ) C451_=_C865( C451 C865 ) C451_=_C868( C451 C868 ) C451_=_C870( C451 C870 ) \nC451_=_C886( C451 C886 ) C452_=_C453( C452 C453 ) C452_=_C473( C452 C473 ) C452_=_C486( C452 C486 ) C452_=_C554( C452 C554 ) C452_=_C566( C452 C566 ) \nC452_=_C610( C452 C610 ) C452_=_C614( C452 C614 ) C452_=_C617( C452 C617 ) C452_=_C636( C452 C636 ) C452_=_C641( C452 C641 ) C452_=_C642( C452 C642 ) \nC452_=_C646( C452 C646 ) C452_=_C652( C452 C652 ) C452_=_C667( C452 C667 ) C452_=_C818( C452 C818 ) C452_=_C839( C452 C839 ) C452_=_C842( C452 C842 ) \nC452_=_C865( C452 C865 ) C452_=_C868( C452 C868 ) C452_=_C870( C452 C870 ) C453_=_C531( C453 C531 ) C453_=_C550( C453 C550 ) C453_=_C554( C453 C554 ) \nC453_=_C560( C453 C560 ) C453_=_C566( C453 C566 ) C453_=_C570( C453 C570 ) C453_=_C572( C453 C572 ) C453_=_C595( C453 C595 ) C453_=_C614( C453 C614 ) \nC453_=_C662( C453 C662 ) C453_=_C679( C453 C679 ) C453_=_C713( C453 C713 ) C453_=_C739( C453 C739 ) C453_=_C741( C453 C741 ) C453_=_C751( C453 C751 ) \nC453_=_C779( C453 C779 ) C453_=_C813( C453 C813 ) C453_=_C843( C453 C843 ) C453_=_C849( C453 C849 ) C453_=_C861( C453 C861 ) C453_=_C885( C453 C885 ) \nC453_=_C899( C453 C899 ) C468_=_C473( C468 C473 ) C468_=_C511( C468 C511 ) C468_=_C531( C468 C531 ) C468_=_C536( C468 C536 ) C468_=_C544( C468 C544 ) \nC468_=_C569( C468 C569 ) C468_=_C573( C468 C573 ) C468_=_C615( C468 C615 ) C468_=_C636( C468 C636 ) C468_=_C646( C468 C646 ) C468_=_C652( C468 C652 ) \nC468_=_C721( C468 C721 ) C468_=_C725( C468 C725 ) C468_=_C742( C468 C742 ) C468_=_C792( C468 C792 ) C468_=_C800( C468 C800 ) C468_=_C802( C468 C802 ) \nC468_=_C803( C468 C803 ) C468_=_C813( C468 C813 ) C468_=_C818( C468 C818 ) C468_=_C825( C468 C825 ) C468_=_C829( C468 C829 ) C468_=_C833( C468 C833 ) \nC468_=_C865( C468 C865 ) C468_=_C899( C468 C899 ) C473_=_C475( C473 C475 ) C473_=_C487( C473 C487 ) C473_=_C502( C473 C502 ) C473_=_C544( C473 C544 ) \nC473_=_C570( C473 C570 ) C473_=_C598( C473 C598 ) C473_=_C607( C473 C607 ) C473_=_C610( C473 C610 ) C473_=_C617( C473 C617 ) C473_=_C642( C473 C642 ) \nC473_=_C652( C473 C652 ) C473_=_C712( C473 C712 ) C473_=_C731( C473 C731 ) C473_=_C732( C473 C732 ) C473_=_C742( C473 C742 ) C473_=_C748( C473 C748 ) \nC473_=_C752( C473 C752 ) C473_=_C786( C473 C786 ) C473_=_C807( C473 C807 ) C473_=_C818( C473 C818 ) C473_=_C822( C473 C822 ) C473_=_C865( C473 C865 ) \nC475_=_C487( C475 C487 ) C475_=_C502( C475 C502 ) C475_=_C544( C475 C544 ) C475_=_C570( C475 C570 ) C475_=_C598( C475 C598 ) C475_=_C610( C475 C610 ) \nC475_=_C679( C475 C679 ) C475_=_C712( C475 C712 ) C475_=_C731( C475 C731 ) C475_=_C732( C475 C732 ) C475_=_C741( C475 C741 ) C475_=_C751( C475 C751 ) \nC475_=_C779( C475 C779 ) C475_=_C786( C475 C786 ) C475_=_C802( C475 C802 ) C475_=_C807( C475 C807 ) C475_=_C822( C475 C822 ) C475_=_C843( C475 C843 ) \nC475_=_C861( C475 C861 ) C475_=_C894( C475 C894 ) C486_=_C487( C486 C487 ) C486_=_C566( C486 C566 ) C486_=_C570( C486 C570 ) C486_=_C636( C486 C636 ) \nC486_=_C641( C486 C641 ) C486_=_C646( C486 C646 ) C486_=_C652( C486 C652 ) C486_=_C748( C486 C748 ) C486_=_C792( C486 C792 ) C486_=_C800( C486 C800 ) \nC486_=_C839( C486 C839 ) C486_=_C842( C486 C842 ) C486_=_C848( C486 C848 ) C486_=_C865( C486 C865 ) C486_=_C867( C486 C867 ) C486_=_C868( C486 C868 ) \nC486_=_C870( C486 C870 ) C487_=_C502( C487 C502 ) C487_=_C544( C487 C544 ) C487_=_C570( C487 C570 ) C487_=_C591( C487 C591 ) C487_=_C598( C487 C598 ) \nC487_=_C610( C487 C610 ) C487_=_C712( C487 C712 ) C487_=_C731( C487 C731 ) C487_=_C732( C487 C732 ) C487_=_C748( C487 C748 ) C487_=_C786( C487 C786 ) \nC487_=_C807( C487 C807 ) C487_=_C822( C487 C822 ) C487_=_C865( C487 C865 ) C487_=_C870( C487 C870 ) C496_=_C511( C496 C511 ) C496_=_C621( C496 C621 ) \nC496_=_C633( C496 C633 ) C496_=_C642( C496 C642 ) C496_=_C645( C496 C645 ) C496_=_C667( C496 C667 ) C496_=_C679( C496 C679 ) C496_=_C703( C496 C703 ) \nC496_=_C760( C496 C760 ) C496_=_C792( C496 C792 ) C496_=_C825( C496 C825 ) C496_=_C848( C496 C848 ) C496_=_C849( C496 C849 ) C502_=_C544( C502 C544 ) \nC502_=_C552( C502 C552 ) C502_=_C554( C502 C554 ) C502_=_C567( C502 C567 ) C502_=_C570( C502 C570 ) C502_=_C573( C502 C573 ) C502_=_C598( C502 C598 ) \nC502_=_C607( C502 C607 ) C502_=_C610( C502 C610 ) C502_=_C667( C502 C667 ) C502_=_C691( C502 C691 ) C502_=_C712( C502 C712 ) C502_=_C731( C502 C731 ) \nC502_=_C732( C502 C732 ) C502_=_C748( C502 C748 ) C502_=_C764( C502 C764 ) C502_=_C786( C502 C786 ) C502_=_C797( C502 C797 ) C502_=_C807( C502 C807 ) \nC502_=_C822( C502 C822 ) C502_=_C833( C502 C833 ) C502_=_C836( C502 C836 ) C502_=_C849( C502 C849 ) C502_=_C851( C502 C851 ) C502_=_C861( C502 C861 ) \nC502_=_C867( C502 C867 ) C502_=_C884( C502 C884 ) C502_=_C886( C502 C886 ) C508_=_C531( C508 C531 ) C508_=_C550( C508 C550 ) C508_=_C591( C508 C591 ) \nC508_=_C595( C508 C595 ) C508_=_C597( C508 C597 ) C508_=_C598( C508 C598 ) C508_=_C612( C508 C612 ) C508_=_C614( C508 C614 ) C508_=_C621( C508 C621 ) \nC508_=_C636( C508 C636 ) C508_=_C667( C508 C667 ) C508_=_C691( C508 C691 ) C508_=_C697( C508 C697 ) C508_=_C712( C508 C712 ) C508_=_C725( C508 C725 ) \nC508_=_C739( C508 C739 ) C508_=_C742( C508 C742 ) C508_=_C752( C508 C752 ) C508_=_C760( C508 C760 ) C508_=_C779( C508 C779 ) C508_=_C813( C508 C813 ) \nC508_=_C818( C508 C818 ) C508_=_C825( C508 C825 ) C508_=_C829( C508 C829 ) C508_=_C851( C508 C851 ) C508_=_C885( C508 C885 ) C508_=_C894( C508 C894 ) \nC511_=_C531( C511 C531 ) C511_=_C610( C511 C610 ) C511_=_C621( C511 C621 ) C511_=_C633( C511 C633 ) C511_=_C642( C511 C642 ) C511_=_C645( C511 C645 ) \nC511_=_C679( C511 C679 ) C511_=_C703( C511 C703 ) C511_=_C731( C511 C731 ) C511_=_C760( C511 C760 ) C511_=_C792( C511 C792 ) C511_=_C839( C511 C839 ) \nC511_=_C848( C511 C848 ) C511_=_C870( C511 C870 ) C531_=_C550( C531 C550 ) C531_=_C552( C531 C552 ) C531_=_C560( C531 C560 ) C531_=_C572( C531 C572 ) \nC531_=_C597( C531 C597 ) C531_=_C739( C531 C739 ) C531_=_C741( C531 C741 ) C531_=_C742( C531 C742 ) C531_=_C751( C531 C751 ) C531_=_C760( C531 C760 ) \nC531_=_C792( C531 C792 ) C531_=_C825( C531 C825 ) C531_=_C843( C531 C843 ) C531_=_C849( C531 C849 ) C531_=_C865( C531 C865 ) C531_=_C899( C531 C899 ) \nC536_=_C544( C536 C544 ) C536_=_C569( C536 C569 ) C536_=_C573( C536 C573 ) C536_=_C615( C536 C615 ) C536_=_C633( C536 C633 ) C536_=_C636( C536 C636 ) \nC536_=_C645( C536 C645 ) C536_=_C652( C536 C652 ) C536_=_C721( C536 C721 ) C536_=_C742( C536 C742 ) C536_=_C751( C536 C751 ) C536_=_C779( C536 C779 ) \nC536_=_C800( C536 C800 ) C536_=_C802( C536 C802 ) C536_=_C803( C536 C803 ) C536_=_C813( C536 C813 ) C536_=_C825( C536 C825 ) C536_=_C829( C536 C829 ) \nC536_=_C833( C536 C833 ) C536_=_C843( C536 C843 ) C544_=_C566( C544 C566 ) C544_=_C567( C544 C567 ) C544_=_C569( C544 C569 ) C544_=_C570( C544 C570 ) \nC544_=_C573( C544 C573 ) C544_=_C598( C544 C598 ) C544_=_C610( C544 C610 ) C544_=_C615( C544 C615 ) C544_=_C636( C544 C636 ) C544_=_C652( C544 C652 ) \nC544_=_C712( C544 C712 ) C544_=_C721( C544 C721 ) C544_=_C731( C544 C731 ) C544_=_C732( C544 C732 ) C544_=_C742( C544 C742 ) C544_=_C760( C544 C760 ) \nC544_=_C786( C544 C786 ) C544_=_C788( C544 C788 ) C544_=_C797( C544 C797 ) C544_=_C800( C544 C800 ) C544_=_C802( C544 C802 ) C544_=_C803( C544 C803 ) \nC544_=_C807( C544 C807 ) C544_=_C813( C544 C813 ) C544_=_C822(</w:t>
      </w:r>
    </w:p>
    <w:p>
      <w:pPr>
        <w:pStyle w:val="PreformattedText"/>
        <w:bidi w:val="0"/>
        <w:spacing w:before="0" w:after="0"/>
        <w:jc w:val="left"/>
        <w:rPr/>
      </w:pPr>
      <w:r>
        <w:rPr/>
        <w:t xml:space="preserve"> </w:t>
      </w:r>
      <w:r>
        <w:rPr/>
        <w:t>C544 C822 ) C544_=_C825( C544 C825 ) C544_=_C829( C544 C829 ) C544_=_C833( C544 C833 ) \nC544_=_C836( C544 C836 ) C544_=_C885( C544 C885 ) C550_=_C552( C550 C552 ) C550_=_C560( C550 C560 ) C550_=_C569( C550 C569 ) C550_=_C572( C550 C572 ) \nC550_=_C591( C550 C591 ) C550_=_C595( C550 C595 ) C550_=_C597( C550 C597 ) C550_=_C612( C550 C612 ) C550_=_C614( C550 C614 ) C550_=_C636( C550 C636 ) \nC550_=_C697( C550 C697 ) C550_=_C712( C550 C712 ) C550_=_C725( C550 C725 ) C550_=_C739( C550 C739 ) C550_=_C741( C550 C741 ) C550_=_C751( C550 C751 ) \nC550_=_C752( C550 C752 ) C550_=_C779( C550 C779 ) C550_=_C792( C550 C792 ) C550_=_C803( C550 C803 ) C550_=_C818( C550 C818 ) C550_=_C829( C550 C829 ) \nC550_=_C843( C550 C843 ) C550_=_C848( C550 C848 ) C550_=_C849( C550 C849 ) C550_=_C851( C550 C851 ) C550_=_C885( C550 C885 ) C550_=_C899( C550 C899 ) \nC552_=_C554( C552 C554 ) C552_=_C567( C552 C567 ) C552_=_C573( C552 C573 ) C552_=_C607( C552 C607 ) C552_=_C667( C552 C667 ) C552_=_C691( C552 C691 ) \nC552_=_C738( C552 C738 ) C552_=_C748( C552 C748 ) C552_=_C764( C552 C764 ) C552_=_C792( C552 C792 ) C552_=_C797( C552 C797 ) C552_=_C849( C552 C849 ) \nC552_=_C861( C552 C861 ) C552_=_C867( C552 C867 ) C552_=_C884( C552 C884 ) C552_=_C885( C552 C885 ) C552_=_C886( C552 C886 ) C554_=_C566( C554 C566 ) \nC554_=_C567( C554 C567 ) C554_=_C569( C554 C569 ) C554_=_C570( C554 C570 ) C554_=_C573( C554 C573 ) C554_=_C597( C554 C597 ) C554_=_C607( C554 C607 ) \nC554_=_C614( C554 C614 ) C554_=_C667( C554 C667 ) C554_=_C691( C554 C691 ) C554_=_C741( C554 C741 ) C554_=_C748( C554 C748 ) C554_=_C764( C554 C764 ) \nC554_=_C779( C554 C779 ) C554_=_C797( C554 C797 ) C554_=_C843( C554 C843 ) C554_=_C849( C554 C849 ) C554_=_C861( C554 C861 ) C554_=_C867( C554 C867 ) \nC554_=_C884( C554 C884 ) C554_=_C886( C554 C886 ) C560_=_C572( C560 C572 ) C560_=_C597( C560 C597 ) C560_=_C598( C560 C598 ) C560_=_C641( C560 C641 ) \nC560_=_C697( C560 C697 ) C560_=_C703( C560 C703 ) C560_=_C713( C560 C713 ) C560_=_C739( C560 C739 ) C560_=_C741( C560 C741 ) C560_=_C751( C560 C751 ) \nC560_=_C802( C560 C802 ) C560_=_C836( C560 C836 ) C560_=_C842( C560 C842 ) C560_=_C843( C560 C843 ) C560_=_C849( C560 C849 ) C560_=_C851( C560 C851 ) \nC560_=_C867( C560 C867 ) C560_=_C899( C560 C899 ) C566_=_C567( C566 C567 ) C566_=_C614( C566 C614 ) C566_=_C636( C566 C636 ) C566_=_C641( C566 C641 ) \nC566_=_C646( C566 C646 ) C566_=_C647( C566 C647 ) C566_=_C652( C566 C652 ) C566_=_C725( C566 C725 ) C566_=_C760( C566 C760 ) C566_=_C764( C566 C764 ) \nC566_=_C797( C566 C797 ) C566_=_C836( C566 C836 ) C566_=_C839( C566 C839 ) C566_=_C842( C566 C842 ) C566_=_C865( C566 C865 ) C566_=_C868( C566 C868 ) \nC566_=_C870( C566 C870 ) C566_=_C886( C566 C886 ) C567_=_C573( C567 C573 ) C567_=_C607( C567 C607 ) C567_=_C621( C567 C621 ) C567_=_C667( C567 C667 ) \nC567_=_C691( C567 C691 ) C567_=_C721( C567 C721 ) C567_=_C748( C567 C748 ) C567_=_C751( C567 C751 ) C567_=_C760( C567 C760 ) C567_=_C764( C567 C764 ) \nC567_=_C788( C567 C788 ) C567_=_C797( C567 C797 ) C567_=_C836( C567 C836 ) C567_=_C839( C567 C839 ) C567_=_C849( C567 C849 ) C567_=_C851( C567 C851 ) \nC567_=_C861( C567 C861 ) C567_=_C867( C567 C867 ) C567_=_C884( C567 C884 ) C567_=_C886( C567 C886 ) C567_=_C899( C567 C899 ) C569_=_C570( C569 C570 ) \nC569_=_C573( C569 C573 ) C569_=_C615( C569 C615 ) C569_=_C636( C569 C636 ) C569_=_C652( C569 C652 ) C569_=_C691( C569 C691 ) C569_=_C721( C569 C721 ) \nC569_=_C731( C569 C731 ) C569_=_C742( C569 C742 ) C569_=_C748( C569 C748 ) C569_=_C779( C569 C779 ) C569_=_C800( C569 C800 ) C569_=_C802( C569 C802 ) \nC569_=_C803( C569 C803 ) C569_=_C813( C569 C813 ) C569_=_C825( C569 C825 ) C569_=_C829( C569 C829 ) C569_=_C833( C569 C833 ) C569_=_C848( C569 C848 ) \nC569_=_C861( C569 C861 ) C570_=_C598( C570 C598 ) C570_=_C610( C570 C610 ) C570_=_C662( C570 C662 ) C570_=_C712( C570 C712 ) C570_=_C731( C570 C731 ) \nC570_=_C732( C570 C732 ) C570_=_C739( C570 C739 ) C570_=_C779( C570 C779 ) C570_=_C786( C570 C786 ) C570_=_C807( C570 C807 ) C570_=_C813( C570 C813 ) \nC570_=_C818( C570 C818 ) C570_=_C822( C570 C822 ) C570_=_C861( C570 C861 ) C570_=_C865( C570 C865 ) C572_=_C591( C572 C591 ) C572_=_C615( C572 C615 ) \nC572_=_C642( C572 C642 ) C572_=_C739( C572 C739 ) C572_=_C741( C572 C741 ) C572_=_C751( C572 C751 ) C572_=_C786( C572 C786 ) C572_=_C813( C572 C813 ) \nC572_=_C843( C572 C843 ) C572_=_C849( C572 C849 ) C572_=_C885( C572 C885 ) C572_=_C899( C572 C899 ) C573_=_C607( C573 C607 ) C573_=_C615( C573 C615 ) \nC573_=_C636( C573 C636 ) C573_=_C652( C573 C652 ) C573_=_C667( C573 C667 ) C573_=_C691( C573 C691 ) C573_=_C721( C573 C721 ) C573_=_C742( C573 C742 ) \nC573_=_C748( C573 C748 ) C573_=_C764( C573 C764 ) C573_=_C797( C573 C797 ) C573_=_C800( C573 C800 ) C573_=_C802( C573 C802 ) C573_=_C803( C573 C803 ) \nC573_=_C813( C573 C813 ) C573_=_C818( C573 C818 ) C573_=_C825( C573 C825 ) C573_=_C829( C573 C829 ) C573_=_C833( C573 C833 ) C573_=_C849( C573 C849 ) \nC573_=_C851( C573 C851 ) C573_=_C861( C573 C861 ) C573_=_C867( C573 C867 ) C573_=_C870( C573 C870 ) C573_=_C884( C573 C884 ) C573_=_C886( C573 C886 ) \nC591_=_C595( C591 C595 ) C591_=_C597( C591 C597 ) C591_=_C612( C591 C612 ) C591_=_C614( C591 C614 ) C591_=_C636( C591 C636 ) C591_=_C647( C591 C647 ) \nC591_=_C667( C591 C667 ) C591_=_C697( C591 C697 ) C591_=_C712( C591 C712 ) C591_=_C725( C591 C725 ) C591_=_C752( C591 C752 ) C591_=_C779( C591 C779 ) \nC591_=_C818( C591 C818 ) C591_=_C829( C591 C829 ) C591_=_C839( C591 C839 ) C591_=_C851( C591 C851 ) C591_=_C868( C591 C868 ) C591_=_C885( C591 C885 ) \nC595_=_C597( C595 C597 ) C595_=_C612( C595 C612 ) C595_=_C614( C595 C614 ) C595_=_C636( C595 C636 ) C595_=_C641( C595 C641 ) C595_=_C679( C595 C679 ) \nC595_=_C697( C595 C697 ) C595_=_C712( C595 C712 ) C595_=_C713( C595 C713 ) C595_=_C725( C595 C725 ) C595_=_C738( C595 C738 ) C595_=_C752( C595 C752 ) \nC595_=_C779( C595 C779 ) C595_=_C813( C595 C813 ) C595_=_C818( C595 C818 ) C595_=_C829( C595 C829 ) C595_=_C851( C595 C851 ) C595_=_C885( C595 C885 ) \nC595_=_C886( C595 C886 ) C595_=_C899( C595 C899 ) C597_=_C598( C597 C598 ) C597_=_C612( C597 C612 ) C597_=_C614( C597 C614 ) C597_=_C636( C597 C636 ) \nC597_=_C641( C597 C641 ) C597_=_C645( C597 C645 ) C597_=_C697( C597 C697 ) C597_=_C712( C597 C712 ) C597_=_C713( C597 C713 ) C597_=_C725( C597 C725 ) \nC597_=_C739( C597 C739 ) C597_=_C742( C597 C742 ) C597_=_C752( C597 C752 ) C597_=_C760( C597 C760 ) C597_=_C779( C597 C779 ) C597_=_C802( C597 C802 ) \nC597_=_C818( C597 C818 ) C597_=_C825( C597 C825 ) C597_=_C829( C597 C829 ) C597_=_C843( C597 C843 ) C597_=_C851( C597 C851 ) C597_=_C885( C597 C885 ) \nC598_=_C610( C598 C610 ) C598_=_C621( C598 C621 ) C598_=_C641( C598 C641 ) C598_=_C712( C598 C712 ) C598_=_C713( C598 C713 ) C598_=_C731( C598 C731 ) \nC598_=_C732( C598 C732 ) C598_=_C786( C598 C786 ) C598_=_C802( C598 C802 ) C598_=_C807( C598 C807 ) C598_=_C813( C598 C813 ) C598_=_C822( C598 C822 ) \nC598_=_C843( C598 C843 ) C598_=_C868( C598 C868 ) C607_=_C633( C607 C633 ) C607_=_C667( C607 C667 ) C607_=_C691( C607 C691 ) C607_=_C703( C607 C703 ) \nC607_=_C748( C607 C748 ) C607_=_C764( C607 C764 ) C607_=_C788( C607 C788 ) C607_=_C797( C607 C797 ) C607_=_C842( C607 C842 ) C607_=_C849( C607 C849 ) \nC607_=_C861( C607 C861 ) C607_=_C867( C607 C867 ) C607_=_C884( C607 C884 ) C607_=_C886( C607 C886 ) C610_=_C617( C610 C617 ) C610_=_C642( C610 C642 ) \nC610_=_C647( C610 C647 ) C610_=_C652( C610 C652 ) C610_=_C712( C610 C712 ) C610_=_C731( C610 C731 ) C610_=_C732( C610 C732 ) C610_=_C786( C610 C786 ) \nC610_=_C807( C610 C807 ) C610_=_C818( C610 C818 ) C610_=_C822( C610 C822 ) C610_=_C825( C610 C825 ) C610_=_C839( C610 C839 ) C610_=_C861( C610 C861 ) \nC610_=_C899( C610 C899 ) C612_=_C614( C612 C614 ) C612_=_C617( C612 C617 ) C612_=_C621( C612 C621 ) C612_=_C636( C612 C636 ) C612_=_C697( C612 C697 ) \nC612_=_C712( C612 C712 ) C612_=_C725( C612 C725 ) C612_=_C732( C612 C732 ) C612_=_C748( C612 C748 ) C612_=_C752( C612 C752 ) C612_=_C779( C612 C779 ) \nC612_=_C818( C612 C818 ) C612_=_C829( C612 C829 ) C612_=_C839( C612 C839 ) C612_=_C851( C612 C851 ) C612_=_C868( C612 C868 ) C612_=_C885( C612 C885 ) \nC612_=_C894( C612 C894 ) C614_=_C636( C614 C636 ) C614_=_C697( C614 C697 ) C614_=_C712( C614 C712 ) C614_=_C725( C614 C725 ) C614_=_C732( C614 C732 ) \nC614_=_C748( C614 C748 ) C614_=_C752( C614 C752 ) C614_=_C779( C614 C779 ) C614_=_C807( C614 C807 ) C614_=_C818( C614 C818 ) C614_=_C829( C614 C829 ) \nC614_=_C839( C614 C839 ) C614_=_C851( C614 C851 ) C614_=_C868( C614 C868 ) C614_=_C885( C614 C885 ) C615_=_C636( C615 C636 ) C615_=_C642( C615 C642 ) \nC615_=_C652( C615 C652 ) C615_=_C662( C615 C662 ) C615_=_C721( C615 C721 ) C615_=_C742( C615 C742 ) C615_=_C788( C615 C788 ) C615_=_C800( C615 C800 ) \nC615_=_C802( C615 C802 ) C615_=_C803( C615 C803 ) C615_=_C813( C615 C813 ) C615_=_C825( C615 C825 ) C615_=_C829( C615 C829 ) C615_=_C833( C615 C833 ) \nC615_=_C849( C615 C849 ) C615_=_C870( C615 C870 ) C615_=_C886( C615 C886 ) C617_=_C621( C617 C621 ) C617_=_C642( C617 C642 ) C617_=_C647( C617 C647 ) \nC617_=_C652( C617 C652 ) C617_=_C662( C617 C662 ) C617_=_C691( C617 C691 ) C617_=_C713( C617 C713 ) C617_=_C732( C617 C732 ) C617_=_C733( C617 C733 ) \nC617_=_C738( C617 C738 ) C617_=_C788( C617 C788 ) C617_=_C813( C617 C813 ) C617_=_C818( C617 C818 ) C617_=_C836( C617 C836 ) C617_=_C884( C617 C884 ) \nC617_=_C894( C617 C894 ) C621_=_C633( C621 C633 ) C621_=_C642( C621 C642 ) C621_=_C645( C621 C645 ) C621_=_C679( C621 C679 ) C621_=_C703( C621 C703 ) \nC621_=_C732( C621 C732 ) C621_=_C760( C621 C760 ) C621_=_C788( C621 C788 ) C621_=_C792( C621 C792 ) C621_=_C813( C621 C813 ) C621_=_C848( C621 C848 ) \nC633_=_C636( C633 C636 ) C633_=_C642( C633 C642 ) C633_=_C645( C633 C645 ) C633_=_C679( C633 C679 ) C633_=_C703( C633 C703 ) C633_=_C731( C633 C731 ) \nC633_=_C742( C633 C742 ) C633_=_C748( C633 C748 ) C633_=_C760( C633 C760 ) C633_=_C779(</w:t>
      </w:r>
    </w:p>
    <w:p>
      <w:pPr>
        <w:pStyle w:val="PreformattedText"/>
        <w:bidi w:val="0"/>
        <w:spacing w:before="0" w:after="0"/>
        <w:jc w:val="left"/>
        <w:rPr/>
      </w:pPr>
      <w:r>
        <w:rPr/>
        <w:t xml:space="preserve"> </w:t>
      </w:r>
      <w:r>
        <w:rPr/>
        <w:t>C633 C779 ) C633_=_C792( C633 C792 ) C633_=_C800( C633 C800 ) \nC633_=_C822( C633 C822 ) C633_=_C833( C633 C833 ) C633_=_C843( C633 C843 ) C633_=_C848( C633 C848 ) C633_=_C865( C633 C865 ) C633_=_C867( C633 C867 ) \nC633_=_C899( C633 C899 ) C636_=_C641( C636 C641 ) C636_=_C646( C636 C646 ) C636_=_C652( C636 C652 ) C636_=_C667( C636 C667 ) C636_=_C697( C636 C697 ) \nC636_=_C712( C636 C712 ) C636_=_C721( C636 C721 ) C636_=_C725( C636 C725 ) C636_=_C742( C636 C742 ) C636_=_C748( C636 C748 ) C636_=_C752( C636 C752 ) \nC636_=_C779( C636 C779 ) C636_=_C800( C636 C800 ) C636_=_C802( C636 C802 ) C636_=_C803( C636 C803 ) C636_=_C813( C636 C813 ) C636_=_C818( C636 C818 ) \nC636_=_C822( C636 C822 ) C636_=_C825( C636 C825 ) C636_=_C829( C636 C829 ) C636_=_C833( C636 C833 ) C636_=_C839( C636 C839 ) C636_=_C842( C636 C842 ) \nC636_=_C851( C636 C851 ) C636_=_C865( C636 C865 ) C636_=_C868( C636 C868 ) C636_=_C870( C636 C870 ) C636_=_C885( C636 C885 ) C641_=_C642( C641 C642 ) \nC641_=_C646( C641 C646 ) C641_=_C652( C641 C652 ) C641_=_C713( C641 C713 ) C641_=_C752( C641 C752 ) C641_=_C802( C641 C802 ) C641_=_C825( C641 C825 ) \nC641_=_C833( C641 C833 ) C641_=_C839( C641 C839 ) C641_=_C842( C641 C842 ) C641_=_C843( C641 C843 ) C641_=_C865( C641 C865 ) C641_=_C868( C641 C868 ) \nC641_=_C870( C641 C870 ) C641_=_C894( C641 C894 ) C641_=_C899( C641 C899 ) C642_=_C645( C642 C645 ) C642_=_C652( C642 C652 ) C642_=_C679( C642 C679 ) \nC642_=_C703( C642 C703 ) C642_=_C721( C642 C721 ) C642_=_C738( C642 C738 ) C642_=_C739( C642 C739 ) C642_=_C752( C642 C752 ) C642_=_C760( C642 C760 ) \nC642_=_C792( C642 C792 ) C642_=_C800( C642 C800 ) C642_=_C818( C642 C818 ) C642_=_C825( C642 C825 ) C642_=_C848( C642 C848 ) C642_=_C849( C642 C849 ) \nC642_=_C884( C642 C884 ) C645_=_C646( C645 C646 ) C645_=_C647( C645 C647 ) C645_=_C662( C645 C662 ) C645_=_C679( C645 C679 ) C645_=_C703( C645 C703 ) \nC645_=_C731( C645 C731 ) C645_=_C738( C645 C738 ) C645_=_C751( C645 C751 ) C645_=_C760( C645 C760 ) C645_=_C788( C645 C788 ) C645_=_C792( C645 C792 ) \nC645_=_C800( C645 C800 ) C645_=_C833( C645 C833 ) C645_=_C848( C645 C848 ) C645_=_C899( C645 C899 ) C646_=_C647( C646 C647 ) C646_=_C652( C646 C652 ) \nC646_=_C713( C646 C713 ) C646_=_C721( C646 C721 ) C646_=_C725( C646 C725 ) C646_=_C752( C646 C752 ) C646_=_C779( C646 C779 ) C646_=_C792( C646 C792 ) \nC646_=_C839( C646 C839 ) C646_=_C842( C646 C842 ) C646_=_C865( C646 C865 ) C646_=_C868( C646 C868 ) C646_=_C870( C646 C870 ) C646_=_C894( C646 C894 ) \nC646_=_C899( C646 C899 ) C647_=_C662( C647 C662 ) C647_=_C667( C647 C667 ) C647_=_C691( C647 C691 ) C647_=_C713( C647 C713 ) C647_=_C725( C647 C725 ) \nC647_=_C731( C647 C731 ) C647_=_C733( C647 C733 ) C647_=_C738( C647 C738 ) C647_=_C786( C647 C786 ) C647_=_C788( C647 C788 ) C647_=_C825( C647 C825 ) \nC647_=_C836( C647 C836 ) C647_=_C839( C647 C839 ) C647_=_C861( C647 C861 ) C647_=_C868( C647 C868 ) C647_=_C894( C647 C894 ) C652_=_C703( C652 C703 ) \nC652_=_C721( C652 C721 ) C652_=_C742( C652 C742 ) C652_=_C760( C652 C760 ) C652_=_C800( C652 C800 ) C652_=_C802( C652 C802 ) C652_=_C803( C652 C803 ) \nC652_=_C813( C652 C813 ) C652_=_C818( C652 C818 ) C652_=_C825( C652 C825 ) C652_=_C829( C652 C829 ) C652_=_C833( C652 C833 ) C652_=_C839( C652 C839 ) \nC652_=_C842( C652 C842 ) C652_=_C865( C652 C865 ) C652_=_C867( C652 C867 ) C652_=_C868( C652 C868 ) C652_=_C870( C652 C870 ) C652_=_C894( C652 C894 ) \nC662_=_C691( C662 C691 ) C662_=_C713( C662 C713 ) C662_=_C733( C662 C733 ) C662_=_C738( C662 C738 ) C662_=_C739( C662 C739 ) C662_=_C779( C662 C779 ) \nC662_=_C788( C662 C788 ) C662_=_C833( C662 C833 ) C662_=_C836( C662 C836 ) C662_=_C861( C662 C861 ) C662_=_C868( C662 C868 ) C662_=_C886( C662 C886 ) \nC662_=_C894( C662 C894 ) C662_=_C899( C662 C899 ) C667_=_C691( C667 C691 ) C667_=_C725( C667 C725 ) C667_=_C748( C667 C748 ) C667_=_C764( C667 C764 ) \nC667_=_C797( C667 C797 ) C667_=_C818( C667 C818 ) C667_=_C839( C667 C839 ) C667_=_C849( C667 C849 ) C667_=_C861( C667 C861 ) C667_=_C867( C667 C867 ) \nC667_=_C868( C667 C868 ) C667_=_C884( C667 C884 ) C667_=_C886( C667 C886 ) C679_=_C703( C679 C703 ) C679_=_C713( C679 C713 ) C679_=_C721( C679 C721 ) \nC679_=_C760( C679 C760 ) C679_=_C786( C679 C786 ) C679_=_C792( C679 C792 ) C679_=_C803( C679 C803 ) C679_=_C813( C679 C813 ) C679_=_C848( C679 C848 ) \nC679_=_C865( C679 C865 ) C679_=_C884( C679 C884 ) C679_=_C885( C679 C885 ) C679_=_C894( C679 C894 ) C679_=_C899( C679 C899 ) C691_=_C713( C691 C713 ) \nC691_=_C733( C691 C733 ) C691_=_C738( C691 C738 ) C691_=_C748( C691 C748 ) C691_=_C760( C691 C760 ) C691_=_C764( C691 C764 ) C691_=_C788( C691 C788 ) \nC691_=_C797( C691 C797 ) C691_=_C836( C691 C836 ) C691_=_C848( C691 C848 ) C691_=_C849( C691 C849 ) C691_=_C861( C691 C861 ) C691_=_C867( C691 C867 ) \nC691_=_C884( C691 C884 ) C691_=_C886( C691 C886 ) C691_=_C894( C691 C894 ) C697_=_C712( C697 C712 ) C697_=_C725( C697 C725 ) C697_=_C752( C697 C752 ) \nC697_=_C779( C697 C779 ) C697_=_C807( C697 C807 ) C697_=_C818( C697 C818 ) C697_=_C829( C697 C829 ) C697_=_C836( C697 C836 ) C697_=_C851( C697 C851 ) \nC697_=_C885( C697 C885 ) C697_=_C886( C697 C886 ) C703_=_C732( C703 C732 ) C703_=_C760( C703 C760 ) C703_=_C792( C703 C792 ) C703_=_C802( C703 C802 ) \nC703_=_C842( C703 C842 ) C703_=_C843( C703 C843 ) C703_=_C848( C703 C848 ) C703_=_C851( C703 C851 ) C703_=_C867( C703 C867 ) C703_=_C886( C703 C886 ) \nC712_=_C713( C712 C713 ) C712_=_C725( C712 C725 ) C712_=_C731( C712 C731 ) C712_=_C732( C712 C732 ) C712_=_C733( C712 C733 ) C712_=_C738( C712 C738 ) \nC712_=_C752( C712 C752 ) C712_=_C779( C712 C779 ) C712_=_C786( C712 C786 ) C712_=_C797( C712 C797 ) C712_=_C807( C712 C807 ) C712_=_C818( C712 C818 ) \nC712_=_C822( C712 C822 ) C712_=_C829( C712 C829 ) C712_=_C851( C712 C851 ) C712_=_C885( C712 C885 ) C713_=_C721( C713 C721 ) C713_=_C733( C713 C733 ) \nC713_=_C738( C713 C738 ) C713_=_C788( C713 C788 ) C713_=_C802( C713 C802 ) C713_=_C803( C713 C803 ) C713_=_C813( C713 C813 ) C713_=_C829( C713 C829 ) \nC713_=_C836( C713 C836 ) C713_=_C843( C713 C843 ) C713_=_C870( C713 C870 ) C713_=_C885( C713 C885 ) C713_=_C886( C713 C886 ) C713_=_C894( C713 C894 ) \nC713_=_C899( C713 C899 ) C721_=_C733( C721 C733 ) C721_=_C738( C721 C738 ) C721_=_C739( C721 C739 ) C721_=_C742( C721 C742 ) C721_=_C751( C721 C751 ) \nC721_=_C786( C721 C786 ) C721_=_C788( C721 C788 ) C721_=_C800( C721 C800 ) C721_=_C802( C721 C802 ) C721_=_C803( C721 C803 ) C721_=_C807( C721 C807 ) \nC721_=_C813( C721 C813 ) C721_=_C825( C721 C825 ) C721_=_C829( C721 C829 ) C721_=_C833( C721 C833 ) C721_=_C839( C721 C839 ) C721_=_C851( C721 C851 ) \nC721_=_C865( C721 C865 ) C721_=_C884( C721 C884 ) C721_=_C899( C721 C899 ) C725_=_C752( C725 C752 ) C725_=_C779( C725 C779 ) C725_=_C792( C725 C792 ) \nC725_=_C818( C725 C818 ) C725_=_C829( C725 C829 ) C725_=_C839( C725 C839 ) C725_=_C851( C725 C851 ) C725_=_C865( C725 C865 ) C725_=_C868( C725 C868 ) \nC725_=_C885( C725 C885 ) C725_=_C894( C725 C894 ) C725_=_C899( C725 C899 ) C731_=_C732( C731 C732 ) C731_=_C786( C731 C786 ) C731_=_C797( C731 C797 ) \nC731_=_C800( C731 C800 ) C731_=_C807( C731 C807 ) C731_=_C822( C731 C822 ) C731_=_C839( C731 C839 ) C731_=_C861( C731 C861 ) C731_=_C899( C731 C899 ) \nC732_=_C739( C732 C739 ) C732_=_C748( C732 C748 ) C732_=_C786( C732 C786 ) C732_=_C802( C732 C802 ) C732_=_C807( C732 C807 ) C732_=_C822( C732 C822 ) \nC732_=_C825( C732 C825 ) C732_=_C839( C732 C839 ) C732_=_C843( C732 C843 ) C732_=_C851( C732 C851 ) C732_=_C867( C732 C867 ) C732_=_C868( C732 C868 ) \nC732_=_C885( C732 C885 ) C733_=_C738( C733 C738 ) C733_=_C779( C733 C779 ) C733_=_C786( C733 C786 ) C733_=_C788( C733 C788 ) C733_=_C797( C733 C797 ) \nC733_=_C800( C733 C800 ) C733_=_C807( C733 C807 ) C733_=_C822( C733 C822 ) C733_=_C829( C733 C829 ) C733_=_C836( C733 C836 ) C733_=_C842( C733 C842 ) \nC733_=_C848( C733 C848 ) C733_=_C851( C733 C851 ) C733_=_C861( C733 C861 ) C733_=_C884( C733 C884 ) C733_=_C886( C733 C886 ) C733_=_C894( C733 C894 ) \nC738_=_C739( C738 C739 ) C738_=_C788( C738 C788 ) C738_=_C800( C738 C800 ) C738_=_C833( C738 C833 ) C738_=_C836( C738 C836 ) C738_=_C851( C738 C851 ) \nC738_=_C861( C738 C861 ) C738_=_C884( C738 C884 ) C738_=_C894( C738 C894 ) C739_=_C741( C739 C741 ) C739_=_C742( C739 C742 ) C739_=_C751( C739 C751 ) \nC739_=_C760( C739 C760 ) C739_=_C779( C739 C779 ) C739_=_C786( C739 C786 ) C739_=_C800( C739 C800 ) C739_=_C813( C739 C813 ) C739_=_C825( C739 C825 ) \nC739_=_C843( C739 C843 ) C739_=_C849( C739 C849 ) C739_=_C861( C739 C861 ) C739_=_C867( C739 C867 ) C739_=_C884( C739 C884 ) C739_=_C899( C739 C899 ) \nC741_=_C742( C741 C742 ) C741_=_C751( C741 C751 ) C741_=_C843( C741 C843 ) C741_=_C849( C741 C849 ) C741_=_C899( C741 C899 ) C742_=_C760( C742 C760 ) \nC742_=_C764( C742 C764 ) C742_=_C800( C742 C800 ) C742_=_C802( C742 C802 ) C742_=_C803( C742 C803 ) C742_=_C813( C742 C813 ) C742_=_C818( C742 C818 ) \nC742_=_C825( C742 C825 ) C742_=_C829( C742 C829 ) C742_=_C833( C742 C833 ) C742_=_C865( C742 C865 ) C742_=_C867( C742 C867 ) C742_=_C868( C742 C868 ) \nC742_=_C894( C742 C894 ) C748_=_C764( C748 C764 ) C748_=_C797( C748 C797 ) C748_=_C818( C748 C818 ) C748_=_C822( C748 C822 ) C748_=_C839( C748 C839 ) \nC748_=_C849( C748 C849 ) C748_=_C861( C748 C861 ) C748_=_C867( C748 C867 ) C748_=_C868( C748 C868 ) C748_=_C870( C748 C870 ) C748_=_C884( C748 C884 ) \nC748_=_C886( C748 C886 ) C751_=_C760( C751 C760 ) C751_=_C779( C751 C779 ) C751_=_C788( C751 C788 ) C751_=_C802( C751 C802 ) C751_=_C803( C751 C803 ) \nC751_=_C839( C751 C839 ) C751_=_C843( C751 C843 ) C751_=_C849( C751 C849 ) C751_=_C851( C751 C851 ) C751_=_C861( C751 C861 ) C751_=_C867( C751 C867 ) \nC751_=_C868( C751 C868 ) C751_=_C884( C751 C884 ) C751_=_C894( C751 C894 ) C751_=_C899( C751 C899 ) C752_=_C779( C752 C779 ) C752_=_C818( C752 C818 ) \nC752_=_C825( C752 C825 ) C752_=_C829( C752 C829 ) C752_=_C833( C752 C833 ) C752_=_C851( C752 C851 ) C752_=_C865(</w:t>
      </w:r>
    </w:p>
    <w:p>
      <w:pPr>
        <w:pStyle w:val="PreformattedText"/>
        <w:bidi w:val="0"/>
        <w:spacing w:before="0" w:after="0"/>
        <w:jc w:val="left"/>
        <w:rPr/>
      </w:pPr>
      <w:r>
        <w:rPr/>
        <w:t xml:space="preserve"> </w:t>
      </w:r>
      <w:r>
        <w:rPr/>
        <w:t>C752 C865 ) C752_=_C885( C752 C885 ) \nC752_=_C899( C752 C899 ) C760_=_C792( C760 C792 ) C760_=_C797( C760 C797 ) C760_=_C803( C760 C803 ) C760_=_C825( C760 C825 ) C760_=_C829( C760 C829 ) \nC760_=_C833( C760 C833 ) C760_=_C836( C760 C836 ) C760_=_C848( C760 C848 ) C760_=_C894( C760 C894 ) C764_=_C786( C764 C786 ) C764_=_C797( C764 C797 ) \nC764_=_C822( C764 C822 ) C764_=_C836( C764 C836 ) C764_=_C849( C764 C849 ) C764_=_C861( C764 C861 ) C764_=_C867( C764 C867 ) C764_=_C868( C764 C868 ) \nC764_=_C884( C764 C884 ) C764_=_C886( C764 C886 ) C764_=_C894( C764 C894 ) C779_=_C802( C779 C802 ) C779_=_C818( C779 C818 ) C779_=_C829( C779 C829 ) \nC779_=_C836( C779 C836 ) C779_=_C842( C779 C842 ) C779_=_C843( C779 C843 ) C779_=_C851( C779 C851 ) C779_=_C861( C779 C861 ) C779_=_C865( C779 C865 ) \nC779_=_C885( C779 C885 ) C779_=_C894( C779 C894 ) C786_=_C800( C786 C800 ) C786_=_C807( C786 C807 ) C786_=_C813( C786 C813 ) C786_=_C822( C786 C822 ) \nC786_=_C849( C786 C849 ) C786_=_C861( C786 C861 ) C788_=_C833( C788 C833 ) C788_=_C836( C788 C836 ) C788_=_C839( C788 C839 ) C788_=_C851( C788 C851 ) \nC788_=_C885( C788 C885 ) C788_=_C894( C788 C894 ) C788_=_C899( C788 C899 ) C792_=_C803( C792 C803 ) C792_=_C825( C792 C825 ) C792_=_C848( C792 C848 ) \nC792_=_C867( C792 C867 ) C792_=_C885( C792 C885 ) C792_=_C899( C792 C899 ) C797_=_C800( C797 C800 ) C797_=_C822( C797 C822 ) C797_=_C836( C797 C836 ) \nC797_=_C849( C797 C849 ) C797_=_C861( C797 C861 ) C797_=_C867( C797 C867 ) C797_=_C870( C797 C870 ) C797_=_C884( C797 C884 ) C797_=_C886( C797 C886 ) \nC800_=_C802( C800 C802 ) C800_=_C803( C800 C803 ) C800_=_C807( C800 C807 ) C800_=_C813( C800 C813 ) C800_=_C825( C800 C825 ) C800_=_C829( C800 C829 ) \nC800_=_C833( C800 C833 ) C800_=_C836( C800 C836 ) C800_=_C848( C800 C848 ) C800_=_C870( C800 C870 ) C800_=_C884( C800 C884 ) C800_=_C899( C800 C899 ) \nC802_=_C803( C802 C803 ) C802_=_C813( C802 C813 ) C802_=_C825( C802 C825 ) C802_=_C829( C802 C829 ) C802_=_C833( C802 C833 ) C802_=_C843( C802 C843 ) \nC802_=_C851( C802 C851 ) C802_=_C861( C802 C861 ) C802_=_C884( C802 C884 ) C803_=_C813( C803 C813 ) C803_=_C822( C803 C822 ) C803_=_C825( C803 C825 ) \nC803_=_C829( C803 C829 ) C803_=_C833( C803 C833 ) C803_=_C848( C803 C848 ) C803_=_C870( C803 C870 ) C803_=_C884( C803 C884 ) C803_=_C886( C803 C886 ) \nC803_=_C894( C803 C894 ) C807_=_C822( C807 C822 ) C807_=_C833( C807 C833 ) C807_=_C861( C807 C861 ) C813_=_C818( C813 C818 ) C813_=_C825( C813 C825 ) \nC813_=_C829( C813 C829 ) C813_=_C833( C813 C833 ) C813_=_C884( C813 C884 ) C813_=_C885( C813 C885 ) C813_=_C899( C813 C899 ) C818_=_C829( C818 C829 ) \nC818_=_C851( C818 C851 ) C818_=_C865( C818 C865 ) C818_=_C885( C818 C885 ) C822_=_C829( C822 C829 ) C822_=_C884( C822 C884 ) C825_=_C829( C825 C829 ) \nC825_=_C833( C825 C833 ) C825_=_C861( C825 C861 ) C825_=_C867( C825 C867 ) C829_=_C833( C829 C833 ) C829_=_C836( C829 C836 ) C829_=_C842( C829 C842 ) \nC829_=_C848( C829 C848 ) C829_=_C851( C829 C851 ) C829_=_C885( C829 C885 ) C829_=_C894( C829 C894 ) C833_=_C851( C833 C851 ) C833_=_C865( C833 C865 ) \nC833_=_C867( C833 C867 ) C833_=_C870( C833 C870 ) C833_=_C899( C833 C899 ) C836_=_C842( C836 C842 ) C836_=_C848( C836 C848 ) C836_=_C870( C836 C870 ) \nC836_=_C884( C836 C884 ) C836_=_C894( C836 C894 ) C839_=_C842( C839 C842 ) C839_=_C851( C839 C851 ) C839_=_C865( C839 C865 ) C839_=_C868( C839 C868 ) \nC839_=_C870( C839 C870 ) C839_=_C899( C839 C899 ) C842_=_C851( C842 C851 ) C842_=_C865( C842 C865 ) C842_=_C867( C842 C867 ) C842_=_C868( C842 C868 ) \nC842_=_C870( C842 C870 ) C842_=_C885( C842 C885 ) C842_=_C886( C842 C886 ) C843_=_C849( C843 C849 ) C843_=_C851( C843 C851 ) C843_=_C899( C843 C899 ) \nC848_=_C884( C848 C884 ) C848_=_C885( C848 C885 ) C848_=_C886( C848 C886 ) C849_=_C861( C849 C861 ) C849_=_C867( C849 C867 ) C849_=_C884( C849 C884 ) \nC849_=_C886( C849 C886 ) C849_=_C899( C849 C899 ) C851_=_C861( C851 C861 ) C851_=_C867( C851 C867 ) C851_=_C884( C851 C884 ) C851_=_C885( C851 C885 ) \nC851_=_C894( C851 C894 ) C851_=_C899( C851 C899 ) C861_=_C867( C861 C867 ) C861_=_C884( C861 C884 ) C861_=_C886( C861 C886 ) C865_=_C867( C865 C867 ) \nC865_=_C868( C865 C868 ) C865_=_C870( C865 C870 ) C865_=_C894( C865 C894 ) C865_=_C899( C865 C899 ) C867_=_C868( C867 C868 ) C867_=_C884( C867 C884 ) \nC867_=_C886( C867 C886 ) C867_=_C899( C867 C899 ) C868_=_C870( C868 C870 ) C868_=_C885( C868 C885 ) C868_=_C894( C868 C894 ) C868_=_C899( C868 C899 ) \nC870_=_C886( C870 C886 ) C870_=_C899( C870 C899 ) C884_=_C886( C884 C886 ) C885_=_C899( C885 C899 ) "];43-&gt;55[label="134: C38 C214 C217 C233 C239 \nC255 C261 C293 C308 C314 C315 \nC321 C322 C324 C325 C330 C332 \nC335 C343 C353 C354 C357 C365 \nC374 C376 C377 C380 C384 C391 \nC394 C401 C404 C415 C434 C444 \nC447 C451 C452 C453 C468 C473 \nC475 C486 C487 C496 C502 C508 \nC511 C531 C536 C544 C550 C552 \nC554 C560 C566 C567 C569 C570 \nC572 C573 C591 C595 C597 C598 \nC607 C610 C612 C614 C615 C617 \nC621 C633 C636 C641 C642 C645 \nC646 C647 C652 C662 C667 C679 \nC691 C697 C703 C712 C713 C721 \nC725 C731 C732 C733 C738 C739 \nC741 C742 C748 C751 C752 C760 \nC764 C779 C786 C788 C792 C797 \nC800 C802 C803 C807 C813 C818 \nC822 C825 C829 C833 C836 C839 \nC842 C843 C848 C849 C851 C861 \nC865 C867 C868 C870 C884 C885 \nC886 C894 C899 \n2044: C38_=_C308 ,C38_=_C325 ,C38_=_C377 ,C38_=_C394 ,C38_=_C415 ,\nC38_=_C617 ,C38_=_C647 ,C38_=_C662 ,C38_=_C691 ,C38_=_C713 ,C38_=_C733 ,\nC38_=_C738 ,C38_=_C788 ,C38_=_C836 ,C38_=_C886 ,C38_=_C894 ,C214_=_C217 ,\nC214_=_C261 ,C214_=_C335 ,C214_=_C365 ,C214_=_C380 ,C214_=_C384 ,C214_=_C496 ,\nC214_=_C511 ,C214_=_C621 ,C214_=_C633 ,C214_=_C642 ,C214_=_C645 ,C214_=_C679 ,\nC214_=_C697 ,C214_=_C703 ,C214_=_C760 ,C214_=_C792 ,C214_=_C839 ,C214_=_C848 ,\nC217_=_C233 ,C217_=_C322 ,C217_=_C324 ,C217_=_C374 ,C217_=_C401 ,C217_=_C453 ,\nC217_=_C531 ,C217_=_C550 ,C217_=_C560 ,C217_=_C572 ,C217_=_C617 ,C217_=_C739 ,\nC217_=_C741 ,C217_=_C751 ,C217_=_C839 ,C217_=_C843 ,C217_=_C849 ,C217_=_C899 ,\nC233_=_C322 ,C233_=_C324 ,C233_=_C365 ,C233_=_C374 ,C233_=_C401 ,C233_=_C453 ,\nC233_=_C531 ,C233_=_C550 ,C233_=_C560 ,C233_=_C572 ,C233_=_C621 ,C233_=_C679 ,\nC233_=_C739 ,C233_=_C741 ,C233_=_C751 ,C233_=_C786 ,C233_=_C843 ,C233_=_C849 ,\nC233_=_C899 ,C239_=_C314 ,C239_=_C330 ,C239_=_C404 ,C239_=_C434 ,C239_=_C468 ,\nC239_=_C536 ,C239_=_C544 ,C239_=_C554 ,C239_=_C569 ,C239_=_C573 ,C239_=_C615 ,\nC239_=_C636 ,C239_=_C652 ,C239_=_C721 ,C239_=_C741 ,C239_=_C742 ,C239_=_C800 ,\nC239_=_C802 ,C239_=_C803 ,C239_=_C813 ,C239_=_C825 ,C239_=_C829 ,C239_=_C833 ,\nC239_=_C842 ,C239_=_C868 ,C239_=_C885 ,C255_=_C353 ,C255_=_C354 ,C255_=_C508 ,\nC255_=_C550 ,C255_=_C591 ,C255_=_C595 ,C255_=_C597 ,C255_=_C612 ,C255_=_C614 ,\nC255_=_C636 ,C255_=_C697 ,C255_=_C712 ,C255_=_C725 ,C255_=_C752 ,C255_=_C779 ,\nC255_=_C818 ,C255_=_C829 ,C255_=_C836 ,C255_=_C851 ,C255_=_C885 ,C261_=_C335 ,\nC261_=_C365 ,C261_=_C380 ,C261_=_C384 ,C261_=_C496 ,C261_=_C511 ,C261_=_C617 ,\nC261_=_C621 ,C261_=_C633 ,C261_=_C642 ,C261_=_C645 ,C261_=_C679 ,C261_=_C703 ,\nC261_=_C760 ,C261_=_C792 ,C261_=_C803 ,C261_=_C813 ,C261_=_C822 ,C261_=_C829 ,\nC261_=_C848 ,C261_=_C884 ,C293_=_C384 ,C293_=_C391 ,C293_=_C451 ,C293_=_C452 ,\nC293_=_C486 ,C293_=_C566 ,C293_=_C570 ,C293_=_C573 ,C293_=_C636 ,C293_=_C641 ,\nC293_=_C646 ,C293_=_C652 ,C293_=_C813 ,C293_=_C818 ,C293_=_C839 ,C293_=_C842 ,\nC293_=_C865 ,C293_=_C868 ,C293_=_C870 ,C308_=_C322 ,C308_=_C325 ,C308_=_C377 ,\nC308_=_C415 ,C308_=_C508 ,C308_=_C569 ,C308_=_C598 ,C308_=_C617 ,C308_=_C621 ,\nC308_=_C647 ,C308_=_C662 ,C308_=_C691 ,C308_=_C713 ,C308_=_C731 ,C308_=_C733 ,\nC308_=_C738 ,C308_=_C788 ,C308_=_C813 ,C308_=_C836 ,C308_=_C861 ,C308_=_C894 ,\nC314_=_C330 ,C314_=_C332 ,C314_=_C404 ,C314_=_C434 ,C314_=_C453 ,C314_=_C468 ,\nC314_=_C536 ,C314_=_C544 ,C314_=_C569 ,C314_=_C570 ,C314_=_C573 ,C314_=_C615 ,\nC314_=_C636 ,C314_=_C652 ,C314_=_C662 ,C314_=_C721 ,C314_=_C739 ,C314_=_C742 ,\nC314_=_C779 ,C314_=_C792 ,C314_=_C800 ,C314_=_C802 ,C314_=_C803 ,C314_=_C813 ,\nC314_=_C825 ,C314_=_C829 ,C314_=_C833 ,C314_=_C861 ,C315_=_C321 ,C315_=_C343 ,\nC315_=_C354 ,C315_=_C357 ,C315_=_C376 ,C315_=_C394 ,C315_=_C444 ,C315_=_C447 ,\nC315_=_C473 ,C315_=_C475 ,C315_=_C487 ,C315_=_C502 ,C315_=_C544 ,C315_=_C570 ,\nC315_=_C598 ,C315_=_C610 ,C315_=_C652 ,C315_=_C703 ,C315_=_C712 ,C315_=_C725 ,\nC315_=_C731 ,C315_=_C732 ,C315_=_C786 ,C315_=_C807 ,C315_=_C822 ,C315_=_C867 ,\nC321_=_C343 ,C321_=_C354 ,C321_=_C357 ,C321_=_C376 ,C321_=_C394 ,C321_=_C444 ,\nC321_=_C447 ,C321_=_C473 ,C321_=_C475 ,C321_=_C487 ,C321_=_C502 ,C321_=_C544 ,\nC321_=_C566 ,C321_=_C570 ,C321_=_C598 ,C321_=_C610 ,C321_=_C647 ,C321_=_C712 ,\nC321_=_C725 ,C321_=_C731 ,C321_=_C732 ,C321_=_C786 ,C321_=_C807 ,C321_=_C822 ,\nC321_=_C868 ,C321_=_C899 ,C322_=_C324 ,C322_=_C374 ,C322_=_C401 ,C322_=_C453 ,\nC322_=_C508 ,C322_=_C531 ,C322_=_C550 ,C322_=_C552 ,C322_=_C560 ,C322_=_C572 ,\nC322_=_C598 ,C322_=_C621 ,C322_=_C739 ,C322_=_C741 ,C322_=_C751 ,C322_=_C792 ,\nC322_=_C813 ,C322_=_C843 ,C322_=_C849 ,C322_=_C899 ,C324_=_C374 ,C324_=_C401 ,\nC324_=_C453 ,C324_=_C531 ,C324_=_C550 ,C324_=_C560 ,C324_=_C572 ,C324_=_C595 ,\nC324_=_C712 ,C324_=_C738 ,C324_=_C739 ,C324_=_C741 ,C324_=_C751 ,C324_=_C807 ,\nC324_=_C833 ,C324_=_C843 ,C324_=_C849 ,C324_=_C899 ,C325_=_C377 ,C325_=_C415 ,\nC325_=_C617 ,C325_=_C647 ,C325_=_C662 ,C325_=_C691 ,C325_=_C713 ,C325_=_C733 ,\nC325_=_C738 ,C325_=_C788 ,C325_=_C836 ,C325_=_C849 ,C325_=_C870 ,C325_=_C894 ,\nC330_=_C357 ,C330_=_C404 ,C330_=_C434 ,C330_=_C447 ,C330_=_C468 ,C330_=_C473 ,\nC330_=_C536 ,C330_=_C544 ,C330_=_C569 ,C330_=_C573 ,C330_=_C591 ,C330_=_C612 ,\nC330_=_C614 ,C330_=_C615 ,C330_=_C636 ,C330_=_C652 ,C330_=_C721 ,C330_=_C732 ,\nC330_=_C742 ,C330_=_C748 ,C330_=_C800 ,C330_=_C802 ,C330_=_C803 ,C330_=_C813 ,\nC330_=_C818 ,C330_=_C825 ,C330_=_C829 ,C330_=_C833 ,C330_=_C839 ,C330_=_C865 ,\nC330_=_C868 ,C332_=_C447 ,C332_=_C453 ,C332_=_C475 ,C332_=_C502 ,C332_=_C552 ,\nC332_=_C554</w:t>
      </w:r>
    </w:p>
    <w:p>
      <w:pPr>
        <w:pStyle w:val="PreformattedText"/>
        <w:bidi w:val="0"/>
        <w:spacing w:before="0" w:after="0"/>
        <w:jc w:val="left"/>
        <w:rPr/>
      </w:pPr>
      <w:r>
        <w:rPr/>
        <w:t xml:space="preserve"> </w:t>
      </w:r>
      <w:r>
        <w:rPr/>
        <w:t>,C332_=_C567 ,C332_=_C569 ,C332_=_C570 ,C332_=_C573 ,C332_=_C607 ,\nC332_=_C662 ,C332_=_C667 ,C332_=_C691 ,C332_=_C739 ,C332_=_C741 ,C332_=_C748 ,\nC332_=_C764 ,C332_=_C779 ,C332_=_C797 ,C332_=_C849 ,C332_=_C861 ,C332_=_C867 ,\nC332_=_C884 ,C332_=_C886 ,C335_=_C365 ,C335_=_C380 ,C335_=_C384 ,C335_=_C404 ,\nC335_=_C496 ,C335_=_C511 ,C335_=_C621 ,C335_=_C633 ,C335_=_C636 ,C335_=_C642 ,\nC335_=_C645 ,C335_=_C679 ,C335_=_C703 ,C335_=_C748 ,C335_=_C752 ,C335_=_C760 ,\nC335_=_C792 ,C335_=_C822 ,C335_=_C829 ,C335_=_C848 ,C335_=_C885 ,C343_=_C354 ,\nC343_=_C357 ,C343_=_C376 ,C343_=_C394 ,C343_=_C444 ,C343_=_C447 ,C343_=_C473 ,\nC343_=_C475 ,C343_=_C487 ,C343_=_C502 ,C343_=_C544 ,C343_=_C570 ,C343_=_C598 ,\nC343_=_C610 ,C343_=_C641 ,C343_=_C642 ,C343_=_C647 ,C343_=_C703 ,C343_=_C712 ,\nC343_=_C731 ,C343_=_C732 ,C343_=_C752 ,C343_=_C786 ,C343_=_C802 ,C343_=_C807 ,\nC343_=_C822 ,C343_=_C825 ,C343_=_C843 ,C343_=_C851 ,C343_=_C861 ,C353_=_C357 ,\nC353_=_C394 ,C353_=_C487 ,C353_=_C496 ,C353_=_C508 ,C353_=_C550 ,C353_=_C552 ,\nC353_=_C591 ,C353_=_C595 ,C353_=_C597 ,C353_=_C612 ,C353_=_C614 ,C353_=_C636 ,\nC353_=_C697 ,C353_=_C712 ,C353_=_C725 ,C353_=_C752 ,C353_=_C779 ,C353_=_C797 ,\nC353_=_C818 ,C353_=_C829 ,C353_=_C851 ,C353_=_C885 ,C354_=_C357 ,C354_=_C376 ,\nC354_=_C394 ,C354_=_C434 ,C354_=_C444 ,C354_=_C447 ,C354_=_C473 ,C354_=_C475 ,\nC354_=_C487 ,C354_=_C502 ,C354_=_C544 ,C354_=_C570 ,C354_=_C598 ,C354_=_C610 ,\nC354_=_C712 ,C354_=_C731 ,C354_=_C732 ,C354_=_C786 ,C354_=_C807 ,C354_=_C822 ,\nC354_=_C833 ,C354_=_C851 ,C354_=_C870 ,C354_=_C899 ,C357_=_C376 ,C357_=_C394 ,\nC357_=_C444 ,C357_=_C447 ,C357_=_C473 ,C357_=_C475 ,C357_=_C487 ,C357_=_C502 ,\nC357_=_C544 ,C357_=_C552 ,C357_=_C570 ,C357_=_C591 ,C357_=_C598 ,C357_=_C610 ,\nC357_=_C662 ,C357_=_C712 ,C357_=_C731 ,C357_=_C732 ,C357_=_C786 ,C357_=_C797 ,\nC357_=_C807 ,C357_=_C822 ,C357_=_C899 ,C365_=_C380 ,C365_=_C384 ,C365_=_C468 ,\nC365_=_C496 ,C365_=_C511 ,C365_=_C607 ,C365_=_C621 ,C365_=_C633 ,C365_=_C642 ,\nC365_=_C645 ,C365_=_C679 ,C365_=_C703 ,C365_=_C760 ,C365_=_C792 ,C365_=_C848 ,\nC374_=_C401 ,C374_=_C453 ,C374_=_C508 ,C374_=_C531 ,C374_=_C550 ,C374_=_C560 ,\nC374_=_C572 ,C374_=_C691 ,C374_=_C739 ,C374_=_C741 ,C374_=_C751 ,C374_=_C760 ,\nC374_=_C843 ,C374_=_C849 ,C374_=_C894 ,C374_=_C899 ,C376_=_C377 ,C376_=_C394 ,\nC376_=_C444 ,C376_=_C447 ,C376_=_C451 ,C376_=_C452 ,C376_=_C453 ,C376_=_C473 ,\nC376_=_C475 ,C376_=_C487 ,C376_=_C502 ,C376_=_C544 ,C376_=_C554 ,C376_=_C566 ,\nC376_=_C570 ,C376_=_C598 ,C376_=_C610 ,C376_=_C614 ,C376_=_C615 ,C376_=_C712 ,\nC376_=_C731 ,C376_=_C732 ,C376_=_C786 ,C376_=_C788 ,C376_=_C807 ,C376_=_C822 ,\nC376_=_C842 ,C377_=_C415 ,C377_=_C617 ,C377_=_C633 ,C377_=_C645 ,C377_=_C647 ,\nC377_=_C662 ,C377_=_C679 ,C377_=_C691 ,C377_=_C713 ,C377_=_C721 ,C377_=_C731 ,\nC377_=_C733 ,C377_=_C738 ,C377_=_C788 ,C377_=_C800 ,C377_=_C836 ,C377_=_C842 ,\nC377_=_C865 ,C377_=_C894 ,C377_=_C899 ,C380_=_C384 ,C380_=_C496 ,C380_=_C511 ,\nC380_=_C536 ,C380_=_C621 ,C380_=_C633 ,C380_=_C642 ,C380_=_C645 ,C380_=_C679 ,\nC380_=_C703 ,C380_=_C712 ,C380_=_C733 ,C380_=_C760 ,C380_=_C779 ,C380_=_C792 ,\nC380_=_C797 ,C380_=_C822 ,C380_=_C843 ,C380_=_C848 ,C380_=_C849 ,C384_=_C496 ,\nC384_=_C511 ,C384_=_C570 ,C384_=_C621 ,C384_=_C633 ,C384_=_C642 ,C384_=_C645 ,\nC384_=_C679 ,C384_=_C703 ,C384_=_C751 ,C384_=_C760 ,C384_=_C792 ,C384_=_C813 ,\nC384_=_C818 ,C384_=_C848 ,C384_=_C884 ,C391_=_C451 ,C391_=_C452 ,C391_=_C486 ,\nC391_=_C544 ,C391_=_C566 ,C391_=_C636 ,C391_=_C641 ,C391_=_C646 ,C391_=_C652 ,\nC391_=_C788 ,C391_=_C802 ,C391_=_C839 ,C391_=_C842 ,C391_=_C865 ,C391_=_C868 ,\nC391_=_C870 ,C391_=_C884 ,C391_=_C885 ,C394_=_C444 ,C394_=_C447 ,C394_=_C473 ,\nC394_=_C475 ,C394_=_C487 ,C394_=_C502 ,C394_=_C544 ,C394_=_C552 ,C394_=_C570 ,\nC394_=_C598 ,C394_=_C610 ,C394_=_C712 ,C394_=_C731 ,C394_=_C732 ,C394_=_C786 ,\nC394_=_C797 ,C394_=_C807 ,C394_=_C822 ,C394_=_C868 ,C394_=_C886 ,C401_=_C453 ,\nC401_=_C531 ,C401_=_C550 ,C401_=_C560 ,C401_=_C572 ,C401_=_C614 ,C401_=_C697 ,\nC401_=_C721 ,C401_=_C733 ,C401_=_C739 ,C401_=_C741 ,C401_=_C751 ,C401_=_C786 ,\nC401_=_C800 ,C401_=_C807 ,C401_=_C836 ,C401_=_C843 ,C401_=_C849 ,C401_=_C899 ,\nC404_=_C434 ,C404_=_C468 ,C404_=_C536 ,C404_=_C544 ,C404_=_C560 ,C404_=_C569 ,\nC404_=_C573 ,C404_=_C615 ,C404_=_C636 ,C404_=_C652 ,C404_=_C721 ,C404_=_C742 ,\nC404_=_C748 ,C404_=_C800 ,C404_=_C802 ,C404_=_C803 ,C404_=_C813 ,C404_=_C818 ,\nC404_=_C825 ,C404_=_C829 ,C404_=_C833 ,C404_=_C848 ,C404_=_C885 ,C415_=_C550 ,\nC415_=_C617 ,C415_=_C647 ,C415_=_C662 ,C415_=_C691 ,C415_=_C712 ,C415_=_C713 ,\nC415_=_C733 ,C415_=_C738 ,C415_=_C752 ,C415_=_C788 ,C415_=_C829 ,C415_=_C836 ,\nC415_=_C851 ,C415_=_C861 ,C415_=_C884 ,C415_=_C894 ,C434_=_C468 ,C434_=_C502 ,\nC434_=_C511 ,C434_=_C536 ,C434_=_C544 ,C434_=_C569 ,C434_=_C573 ,C434_=_C610 ,\nC434_=_C615 ,C434_=_C636 ,C434_=_C652 ,C434_=_C721 ,C434_=_C731 ,C434_=_C742 ,\nC434_=_C800 ,C434_=_C802 ,C434_=_C803 ,C434_=_C813 ,C434_=_C825 ,C434_=_C829 ,\nC434_=_C833 ,C434_=_C839 ,C434_=_C894 ,C444_=_C447 ,C444_=_C473 ,C444_=_C475 ,\nC444_=_C487 ,C444_=_C502 ,C444_=_C536 ,C444_=_C544 ,C444_=_C570 ,C444_=_C598 ,\nC444_=_C610 ,C444_=_C612 ,C444_=_C617 ,C444_=_C621 ,C444_=_C712 ,C444_=_C725 ,\nC444_=_C731 ,C444_=_C732 ,C444_=_C786 ,C444_=_C807 ,C444_=_C822 ,C447_=_C473 ,\nC447_=_C475 ,C447_=_C487 ,C447_=_C502 ,C447_=_C544 ,C447_=_C552 ,C447_=_C554 ,\nC447_=_C567 ,C447_=_C570 ,C447_=_C573 ,C447_=_C591 ,C447_=_C598 ,C447_=_C607 ,\nC447_=_C610 ,C447_=_C667 ,C447_=_C691 ,C447_=_C712 ,C447_=_C721 ,C447_=_C731 ,\nC447_=_C732 ,C447_=_C748 ,C447_=_C751 ,C447_=_C764 ,C447_=_C786 ,C447_=_C788 ,\nC447_=_C797 ,C447_=_C807 ,C447_=_C822 ,C447_=_C839 ,C447_=_C849 ,C447_=_C851 ,\nC447_=_C861 ,C447_=_C867 ,C447_=_C884 ,C447_=_C886 ,C447_=_C899 ,C451_=_C452 ,\nC451_=_C453 ,C451_=_C486 ,C451_=_C554 ,C451_=_C566 ,C451_=_C572 ,C451_=_C595 ,\nC451_=_C614 ,C451_=_C615 ,C451_=_C636 ,C451_=_C641 ,C451_=_C642 ,C451_=_C646 ,\nC451_=_C652 ,C451_=_C839 ,C451_=_C842 ,C451_=_C849 ,C451_=_C865 ,C451_=_C868 ,\nC451_=_C870 ,C451_=_C886 ,C452_=_C453 ,C452_=_C473 ,C452_=_C486 ,C452_=_C554 ,\nC452_=_C566 ,C452_=_C610 ,C452_=_C614 ,C452_=_C617 ,C452_=_C636 ,C452_=_C641 ,\nC452_=_C642 ,C452_=_C646 ,C452_=_C652 ,C452_=_C667 ,C452_=_C818 ,C452_=_C839 ,\nC452_=_C842 ,C452_=_C865 ,C452_=_C868 ,C452_=_C870 ,C453_=_C531 ,C453_=_C550 ,\nC453_=_C554 ,C453_=_C560 ,C453_=_C566 ,C453_=_C570 ,C453_=_C572 ,C453_=_C595 ,\nC453_=_C614 ,C453_=_C662 ,C453_=_C679 ,C453_=_C713 ,C453_=_C739 ,C453_=_C741 ,\nC453_=_C751 ,C453_=_C779 ,C453_=_C813 ,C453_=_C843 ,C453_=_C849 ,C453_=_C861 ,\nC453_=_C885 ,C453_=_C899 ,C468_=_C473 ,C468_=_C511 ,C468_=_C531 ,C468_=_C536 ,\nC468_=_C544 ,C468_=_C569 ,C468_=_C573 ,C468_=_C615 ,C468_=_C636 ,C468_=_C646 ,\nC468_=_C652 ,C468_=_C721 ,C468_=_C725 ,C468_=_C742 ,C468_=_C792 ,C468_=_C800 ,\nC468_=_C802 ,C468_=_C803 ,C468_=_C813 ,C468_=_C818 ,C468_=_C825 ,C468_=_C829 ,\nC468_=_C833 ,C468_=_C865 ,C468_=_C899 ,C473_=_C475 ,C473_=_C487 ,C473_=_C502 ,\nC473_=_C544 ,C473_=_C570 ,C473_=_C598 ,C473_=_C607 ,C473_=_C610 ,C473_=_C617 ,\nC473_=_C642 ,C473_=_C652 ,C473_=_C712 ,C473_=_C731 ,C473_=_C732 ,C473_=_C742 ,\nC473_=_C748 ,C473_=_C752 ,C473_=_C786 ,C473_=_C807 ,C473_=_C818 ,C473_=_C822 ,\nC473_=_C865 ,C475_=_C487 ,C475_=_C502 ,C475_=_C544 ,C475_=_C570 ,C475_=_C598 ,\nC475_=_C610 ,C475_=_C679 ,C475_=_C712 ,C475_=_C731 ,C475_=_C732 ,C475_=_C741 ,\nC475_=_C751 ,C475_=_C779 ,C475_=_C786 ,C475_=_C802 ,C475_=_C807 ,C475_=_C822 ,\nC475_=_C843 ,C475_=_C861 ,C475_=_C894 ,C486_=_C487 ,C486_=_C566 ,C486_=_C570 ,\nC486_=_C636 ,C486_=_C641 ,C486_=_C646 ,C486_=_C652 ,C486_=_C748 ,C486_=_C792 ,\nC486_=_C800 ,C486_=_C839 ,C486_=_C842 ,C486_=_C848 ,C486_=_C865 ,C486_=_C867 ,\nC486_=_C868 ,C486_=_C870 ,C487_=_C502 ,C487_=_C544 ,C487_=_C570 ,C487_=_C591 ,\nC487_=_C598 ,C487_=_C610 ,C487_=_C712 ,C487_=_C731 ,C487_=_C732 ,C487_=_C748 ,\nC487_=_C786 ,C487_=_C807 ,C487_=_C822 ,C487_=_C865 ,C487_=_C870 ,C496_=_C511 ,\nC496_=_C621 ,C496_=_C633 ,C496_=_C642 ,C496_=_C645 ,C496_=_C667 ,C496_=_C679 ,\nC496_=_C703 ,C496_=_C760 ,C496_=_C792 ,C496_=_C825 ,C496_=_C848 ,C496_=_C849 ,\nC502_=_C544 ,C502_=_C552 ,C502_=_C554 ,C502_=_C567 ,C502_=_C570 ,C502_=_C573 ,\nC502_=_C598 ,C502_=_C607 ,C502_=_C610 ,C502_=_C667 ,C502_=_C691 ,C502_=_C712 ,\nC502_=_C731 ,C502_=_C732 ,C502_=_C748 ,C502_=_C764 ,C502_=_C786 ,C502_=_C797 ,\nC502_=_C807 ,C502_=_C822 ,C502_=_C833 ,C502_=_C836 ,C502_=_C849 ,C502_=_C851 ,\nC502_=_C861 ,C502_=_C867 ,C502_=_C884 ,C502_=_C886 ,C508_=_C531 ,C508_=_C550 ,\nC508_=_C591 ,C508_=_C595 ,C508_=_C597 ,C508_=_C598 ,C508_=_C612 ,C508_=_C614 ,\nC508_=_C621 ,C508_=_C636 ,C508_=_C667 ,C508_=_C691 ,C508_=_C697 ,C508_=_C712 ,\nC508_=_C725 ,C508_=_C739 ,C508_=_C742 ,C508_=_C752 ,C508_=_C760 ,C508_=_C779 ,\nC508_=_C813 ,C508_=_C818 ,C508_=_C825 ,C508_=_C829 ,C508_=_C851 ,C508_=_C885 ,\nC508_=_C894 ,C511_=_C531 ,C511_=_C610 ,C511_=_C621 ,C511_=_C633 ,C511_=_C642 ,\nC511_=_C645 ,C511_=_C679 ,C511_=_C703 ,C511_=_C731 ,C511_=_C760 ,C511_=_C792 ,\nC511_=_C839 ,C511_=_C848 ,C511_=_C870 ,C531_=_C550 ,C531_=_C552 ,C531_=_C560 ,\nC531_=_C572 ,C531_=_C597 ,C531_=_C739 ,C531_=_C741 ,C531_=_C742 ,C531_=_C751 ,\nC531_=_C760 ,C531_=_C792 ,C531_=_C825 ,C531_=_C843 ,C531_=_C849 ,C531_=_C865 ,\nC531_=_C899 ,C536_=_C544 ,C536_=_C569 ,C536_=_C573 ,C536_=_C615 ,C536_=_C633 ,\nC536_=_C636 ,C536_=_C645 ,C536_=_C652 ,C536_=_C721 ,C536_=_C742 ,C536_=_C751 ,\nC536_=_C779 ,C536_=_C800 ,C536_=_C802 ,C536_=_C803 ,C536_=_C813 ,C536_=_C825 ,\nC536_=_C829 ,C536_=_C833 ,C536_=_C843 ,C544_=_C566 ,C544_=_C567 ,C544_=_C569 ,\nC544_=_C570 ,C544_=_C573 ,C544_=_C598 ,C544_=_C610 ,C544_=_C615 ,C544_=_C636 ,\nC544_=_C652 ,C544_=_C712 ,C544_=_C721 ,C544_=_C731 ,C544_=_C732 ,C544_=_C742 ,\nC544_=_C760 ,C544_=_C786 ,C544_=_C788 ,C544_=_C797 ,C544_=_C800 ,C544_=_C802 ,\nC544_=_C803 ,C544_=_C807 ,C544_=_C813 ,C544_=_C822 ,C544_=_C825 ,C544_=_C829 ,\nC544_=_C833 ,C544_=_C836 ,C544_=_C885 ,C550_=_C552 ,C550_=_C560 ,C550_=_C569</w:t>
      </w:r>
    </w:p>
    <w:p>
      <w:pPr>
        <w:pStyle w:val="PreformattedText"/>
        <w:bidi w:val="0"/>
        <w:spacing w:before="0" w:after="0"/>
        <w:jc w:val="left"/>
        <w:rPr/>
      </w:pPr>
      <w:r>
        <w:rPr/>
        <w:t xml:space="preserve"> </w:t>
      </w:r>
      <w:r>
        <w:rPr/>
        <w:t>,\nC550_=_C572 ,C550_=_C591 ,C550_=_C595 ,C550_=_C597 ,C550_=_C612 ,C550_=_C614 ,\nC550_=_C636 ,C550_=_C697 ,C550_=_C712 ,C550_=_C725 ,C550_=_C739 ,C550_=_C741 ,\nC550_=_C751 ,C550_=_C752 ,C550_=_C779 ,C550_=_C792 ,C550_=_C803 ,C550_=_C818 ,\nC550_=_C829 ,C550_=_C843 ,C550_=_C848 ,C550_=_C849 ,C550_=_C851 ,C550_=_C885 ,\nC550_=_C899 ,C552_=_C554 ,C552_=_C567 ,C552_=_C573 ,C552_=_C607 ,C552_=_C667 ,\nC552_=_C691 ,C552_=_C738 ,C552_=_C748 ,C552_=_C764 ,C552_=_C792 ,C552_=_C797 ,\nC552_=_C849 ,C552_=_C861 ,C552_=_C867 ,C552_=_C884 ,C552_=_C885 ,C552_=_C886 ,\nC554_=_C566 ,C554_=_C567 ,C554_=_C569 ,C554_=_C570 ,C554_=_C573 ,C554_=_C597 ,\nC554_=_C607 ,C554_=_C614 ,C554_=_C667 ,C554_=_C691 ,C554_=_C741 ,C554_=_C748 ,\nC554_=_C764 ,C554_=_C779 ,C554_=_C797 ,C554_=_C843 ,C554_=_C849 ,C554_=_C861 ,\nC554_=_C867 ,C554_=_C884 ,C554_=_C886 ,C560_=_C572 ,C560_=_C597 ,C560_=_C598 ,\nC560_=_C641 ,C560_=_C697 ,C560_=_C703 ,C560_=_C713 ,C560_=_C739 ,C560_=_C741 ,\nC560_=_C751 ,C560_=_C802 ,C560_=_C836 ,C560_=_C842 ,C560_=_C843 ,C560_=_C849 ,\nC560_=_C851 ,C560_=_C867 ,C560_=_C899 ,C566_=_C567 ,C566_=_C614 ,C566_=_C636 ,\nC566_=_C641 ,C566_=_C646 ,C566_=_C647 ,C566_=_C652 ,C566_=_C725 ,C566_=_C760 ,\nC566_=_C764 ,C566_=_C797 ,C566_=_C836 ,C566_=_C839 ,C566_=_C842 ,C566_=_C865 ,\nC566_=_C868 ,C566_=_C870 ,C566_=_C886 ,C567_=_C573 ,C567_=_C607 ,C567_=_C621 ,\nC567_=_C667 ,C567_=_C691 ,C567_=_C721 ,C567_=_C748 ,C567_=_C751 ,C567_=_C760 ,\nC567_=_C764 ,C567_=_C788 ,C567_=_C797 ,C567_=_C836 ,C567_=_C839 ,C567_=_C849 ,\nC567_=_C851 ,C567_=_C861 ,C567_=_C867 ,C567_=_C884 ,C567_=_C886 ,C567_=_C899 ,\nC569_=_C570 ,C569_=_C573 ,C569_=_C615 ,C569_=_C636 ,C569_=_C652 ,C569_=_C691 ,\nC569_=_C721 ,C569_=_C731 ,C569_=_C742 ,C569_=_C748 ,C569_=_C779 ,C569_=_C800 ,\nC569_=_C802 ,C569_=_C803 ,C569_=_C813 ,C569_=_C825 ,C569_=_C829 ,C569_=_C833 ,\nC569_=_C848 ,C569_=_C861 ,C570_=_C598 ,C570_=_C610 ,C570_=_C662 ,C570_=_C712 ,\nC570_=_C731 ,C570_=_C732 ,C570_=_C739 ,C570_=_C779 ,C570_=_C786 ,C570_=_C807 ,\nC570_=_C813 ,C570_=_C818 ,C570_=_C822 ,C570_=_C861 ,C570_=_C865 ,C572_=_C591 ,\nC572_=_C615 ,C572_=_C642 ,C572_=_C739 ,C572_=_C741 ,C572_=_C751 ,C572_=_C786 ,\nC572_=_C813 ,C572_=_C843 ,C572_=_C849 ,C572_=_C885 ,C572_=_C899 ,C573_=_C607 ,\nC573_=_C615 ,C573_=_C636 ,C573_=_C652 ,C573_=_C667 ,C573_=_C691 ,C573_=_C721 ,\nC573_=_C742 ,C573_=_C748 ,C573_=_C764 ,C573_=_C797 ,C573_=_C800 ,C573_=_C802 ,\nC573_=_C803 ,C573_=_C813 ,C573_=_C818 ,C573_=_C825 ,C573_=_C829 ,C573_=_C833 ,\nC573_=_C849 ,C573_=_C851 ,C573_=_C861 ,C573_=_C867 ,C573_=_C870 ,C573_=_C884 ,\nC573_=_C886 ,C591_=_C595 ,C591_=_C597 ,C591_=_C612 ,C591_=_C614 ,C591_=_C636 ,\nC591_=_C647 ,C591_=_C667 ,C591_=_C697 ,C591_=_C712 ,C591_=_C725 ,C591_=_C752 ,\nC591_=_C779 ,C591_=_C818 ,C591_=_C829 ,C591_=_C839 ,C591_=_C851 ,C591_=_C868 ,\nC591_=_C885 ,C595_=_C597 ,C595_=_C612 ,C595_=_C614 ,C595_=_C636 ,C595_=_C641 ,\nC595_=_C679 ,C595_=_C697 ,C595_=_C712 ,C595_=_C713 ,C595_=_C725 ,C595_=_C738 ,\nC595_=_C752 ,C595_=_C779 ,C595_=_C813 ,C595_=_C818 ,C595_=_C829 ,C595_=_C851 ,\nC595_=_C885 ,C595_=_C886 ,C595_=_C899 ,C597_=_C598 ,C597_=_C612 ,C597_=_C614 ,\nC597_=_C636 ,C597_=_C641 ,C597_=_C645 ,C597_=_C697 ,C597_=_C712 ,C597_=_C713 ,\nC597_=_C725 ,C597_=_C739 ,C597_=_C742 ,C597_=_C752 ,C597_=_C760 ,C597_=_C779 ,\nC597_=_C802 ,C597_=_C818 ,C597_=_C825 ,C597_=_C829 ,C597_=_C843 ,C597_=_C851 ,\nC597_=_C885 ,C598_=_C610 ,C598_=_C621 ,C598_=_C641 ,C598_=_C712 ,C598_=_C713 ,\nC598_=_C731 ,C598_=_C732 ,C598_=_C786 ,C598_=_C802 ,C598_=_C807 ,C598_=_C813 ,\nC598_=_C822 ,C598_=_C843 ,C598_=_C868 ,C607_=_C633 ,C607_=_C667 ,C607_=_C691 ,\nC607_=_C703 ,C607_=_C748 ,C607_=_C764 ,C607_=_C788 ,C607_=_C797 ,C607_=_C842 ,\nC607_=_C849 ,C607_=_C861 ,C607_=_C867 ,C607_=_C884 ,C607_=_C886 ,C610_=_C617 ,\nC610_=_C642 ,C610_=_C647 ,C610_=_C652 ,C610_=_C712 ,C610_=_C731 ,C610_=_C732 ,\nC610_=_C786 ,C610_=_C807 ,C610_=_C818 ,C610_=_C822 ,C610_=_C825 ,C610_=_C839 ,\nC610_=_C861 ,C610_=_C899 ,C612_=_C614 ,C612_=_C617 ,C612_=_C621 ,C612_=_C636 ,\nC612_=_C697 ,C612_=_C712 ,C612_=_C725 ,C612_=_C732 ,C612_=_C748 ,C612_=_C752 ,\nC612_=_C779 ,C612_=_C818 ,C612_=_C829 ,C612_=_C839 ,C612_=_C851 ,C612_=_C868 ,\nC612_=_C885 ,C612_=_C894 ,C614_=_C636 ,C614_=_C697 ,C614_=_C712 ,C614_=_C725 ,\nC614_=_C732 ,C614_=_C748 ,C614_=_C752 ,C614_=_C779 ,C614_=_C807 ,C614_=_C818 ,\nC614_=_C829 ,C614_=_C839 ,C614_=_C851 ,C614_=_C868 ,C614_=_C885 ,C615_=_C636 ,\nC615_=_C642 ,C615_=_C652 ,C615_=_C662 ,C615_=_C721 ,C615_=_C742 ,C615_=_C788 ,\nC615_=_C800 ,C615_=_C802 ,C615_=_C803 ,C615_=_C813 ,C615_=_C825 ,C615_=_C829 ,\nC615_=_C833 ,C615_=_C849 ,C615_=_C870 ,C615_=_C886 ,C617_=_C621 ,C617_=_C642 ,\nC617_=_C647 ,C617_=_C652 ,C617_=_C662 ,C617_=_C691 ,C617_=_C713 ,C617_=_C732 ,\nC617_=_C733 ,C617_=_C738 ,C617_=_C788 ,C617_=_C813 ,C617_=_C818 ,C617_=_C836 ,\nC617_=_C884 ,C617_=_C894 ,C621_=_C633 ,C621_=_C642 ,C621_=_C645 ,C621_=_C679 ,\nC621_=_C703 ,C621_=_C732 ,C621_=_C760 ,C621_=_C788 ,C621_=_C792 ,C621_=_C813 ,\nC621_=_C848 ,C633_=_C636 ,C633_=_C642 ,C633_=_C645 ,C633_=_C679 ,C633_=_C703 ,\nC633_=_C731 ,C633_=_C742 ,C633_=_C748 ,C633_=_C760 ,C633_=_C779 ,C633_=_C792 ,\nC633_=_C800 ,C633_=_C822 ,C633_=_C833 ,C633_=_C843 ,C633_=_C848 ,C633_=_C865 ,\nC633_=_C867 ,C633_=_C899 ,C636_=_C641 ,C636_=_C646 ,C636_=_C652 ,C636_=_C667 ,\nC636_=_C697 ,C636_=_C712 ,C636_=_C721 ,C636_=_C725 ,C636_=_C742 ,C636_=_C748 ,\nC636_=_C752 ,C636_=_C779 ,C636_=_C800 ,C636_=_C802 ,C636_=_C803 ,C636_=_C813 ,\nC636_=_C818 ,C636_=_C822 ,C636_=_C825 ,C636_=_C829 ,C636_=_C833 ,C636_=_C839 ,\nC636_=_C842 ,C636_=_C851 ,C636_=_C865 ,C636_=_C868 ,C636_=_C870 ,C636_=_C885 ,\nC641_=_C642 ,C641_=_C646 ,C641_=_C652 ,C641_=_C713 ,C641_=_C752 ,C641_=_C802 ,\nC641_=_C825 ,C641_=_C833 ,C641_=_C839 ,C641_=_C842 ,C641_=_C843 ,C641_=_C865 ,\nC641_=_C868 ,C641_=_C870 ,C641_=_C894 ,C641_=_C899 ,C642_=_C645 ,C642_=_C652 ,\nC642_=_C679 ,C642_=_C703 ,C642_=_C721 ,C642_=_C738 ,C642_=_C739 ,C642_=_C752 ,\nC642_=_C760 ,C642_=_C792 ,C642_=_C800 ,C642_=_C818 ,C642_=_C825 ,C642_=_C848 ,\nC642_=_C849 ,C642_=_C884 ,C645_=_C646 ,C645_=_C647 ,C645_=_C662 ,C645_=_C679 ,\nC645_=_C703 ,C645_=_C731 ,C645_=_C738 ,C645_=_C751 ,C645_=_C760 ,C645_=_C788 ,\nC645_=_C792 ,C645_=_C800 ,C645_=_C833 ,C645_=_C848 ,C645_=_C899 ,C646_=_C647 ,\nC646_=_C652 ,C646_=_C713 ,C646_=_C721 ,C646_=_C725 ,C646_=_C752 ,C646_=_C779 ,\nC646_=_C792 ,C646_=_C839 ,C646_=_C842 ,C646_=_C865 ,C646_=_C868 ,C646_=_C870 ,\nC646_=_C894 ,C646_=_C899 ,C647_=_C662 ,C647_=_C667 ,C647_=_C691 ,C647_=_C713 ,\nC647_=_C725 ,C647_=_C731 ,C647_=_C733 ,C647_=_C738 ,C647_=_C786 ,C647_=_C788 ,\nC647_=_C825 ,C647_=_C836 ,C647_=_C839 ,C647_=_C861 ,C647_=_C868 ,C647_=_C894 ,\nC652_=_C703 ,C652_=_C721 ,C652_=_C742 ,C652_=_C760 ,C652_=_C800 ,C652_=_C802 ,\nC652_=_C803 ,C652_=_C813 ,C652_=_C818 ,C652_=_C825 ,C652_=_C829 ,C652_=_C833 ,\nC652_=_C839 ,C652_=_C842 ,C652_=_C865 ,C652_=_C867 ,C652_=_C868 ,C652_=_C870 ,\nC652_=_C894 ,C662_=_C691 ,C662_=_C713 ,C662_=_C733 ,C662_=_C738 ,C662_=_C739 ,\nC662_=_C779 ,C662_=_C788 ,C662_=_C833 ,C662_=_C836 ,C662_=_C861 ,C662_=_C868 ,\nC662_=_C886 ,C662_=_C894 ,C662_=_C899 ,C667_=_C691 ,C667_=_C725 ,C667_=_C748 ,\nC667_=_C764 ,C667_=_C797 ,C667_=_C818 ,C667_=_C839 ,C667_=_C849 ,C667_=_C861 ,\nC667_=_C867 ,C667_=_C868 ,C667_=_C884 ,C667_=_C886 ,C679_=_C703 ,C679_=_C713 ,\nC679_=_C721 ,C679_=_C760 ,C679_=_C786 ,C679_=_C792 ,C679_=_C803 ,C679_=_C813 ,\nC679_=_C848 ,C679_=_C865 ,C679_=_C884 ,C679_=_C885 ,C679_=_C894 ,C679_=_C899 ,\nC691_=_C713 ,C691_=_C733 ,C691_=_C738 ,C691_=_C748 ,C691_=_C760 ,C691_=_C764 ,\nC691_=_C788 ,C691_=_C797 ,C691_=_C836 ,C691_=_C848 ,C691_=_C849 ,C691_=_C861 ,\nC691_=_C867 ,C691_=_C884 ,C691_=_C886 ,C691_=_C894 ,C697_=_C712 ,C697_=_C725 ,\nC697_=_C752 ,C697_=_C779 ,C697_=_C807 ,C697_=_C818 ,C697_=_C829 ,C697_=_C836 ,\nC697_=_C851 ,C697_=_C885 ,C697_=_C886 ,C703_=_C732 ,C703_=_C760 ,C703_=_C792 ,\nC703_=_C802 ,C703_=_C842 ,C703_=_C843 ,C703_=_C848 ,C703_=_C851 ,C703_=_C867 ,\nC703_=_C886 ,C712_=_C713 ,C712_=_C725 ,C712_=_C731 ,C712_=_C732 ,C712_=_C733 ,\nC712_=_C738 ,C712_=_C752 ,C712_=_C779 ,C712_=_C786 ,C712_=_C797 ,C712_=_C807 ,\nC712_=_C818 ,C712_=_C822 ,C712_=_C829 ,C712_=_C851 ,C712_=_C885 ,C713_=_C721 ,\nC713_=_C733 ,C713_=_C738 ,C713_=_C788 ,C713_=_C802 ,C713_=_C803 ,C713_=_C813 ,\nC713_=_C829 ,C713_=_C836 ,C713_=_C843 ,C713_=_C870 ,C713_=_C885 ,C713_=_C886 ,\nC713_=_C894 ,C713_=_C899 ,C721_=_C733 ,C721_=_C738 ,C721_=_C739 ,C721_=_C742 ,\nC721_=_C751 ,C721_=_C786 ,C721_=_C788 ,C721_=_C800 ,C721_=_C802 ,C721_=_C803 ,\nC721_=_C807 ,C721_=_C813 ,C721_=_C825 ,C721_=_C829 ,C721_=_C833 ,C721_=_C839 ,\nC721_=_C851 ,C721_=_C865 ,C721_=_C884 ,C721_=_C899 ,C725_=_C752 ,C725_=_C779 ,\nC725_=_C792 ,C725_=_C818 ,C725_=_C829 ,C725_=_C839 ,C725_=_C851 ,C725_=_C865 ,\nC725_=_C868 ,C725_=_C885 ,C725_=_C894 ,C725_=_C899 ,C731_=_C732 ,C731_=_C786 ,\nC731_=_C797 ,C731_=_C800 ,C731_=_C807 ,C731_=_C822 ,C731_=_C839 ,C731_=_C861 ,\nC731_=_C899 ,C732_=_C739 ,C732_=_C748 ,C732_=_C786 ,C732_=_C802 ,C732_=_C807 ,\nC732_=_C822 ,C732_=_C825 ,C732_=_C839 ,C732_=_C843 ,C732_=_C851 ,C732_=_C867 ,\nC732_=_C868 ,C732_=_C885 ,C733_=_C738 ,C733_=_C779 ,C733_=_C786 ,C733_=_C788 ,\nC733_=_C797 ,C733_=_C800 ,C733_=_C807 ,C733_=_C822 ,C733_=_C829 ,C733_=_C836 ,\nC733_=_C842 ,C733_=_C848 ,C733_=_C851 ,C733_=_C861 ,C733_=_C884 ,C733_=_C886 ,\nC733_=_C894 ,C738_=_C739 ,C738_=_C788 ,C738_=_C800 ,C738_=_C833 ,C738_=_C836 ,\nC738_=_C851 ,C738_=_C861 ,C738_=_C884 ,C738_=_C894 ,C739_=_C741 ,C739_=_C742 ,\nC739_=_C751 ,C739_=_C760 ,C739_=_C779 ,C739_=_C786 ,C739_=_C800 ,C739_=_C813 ,\nC739_=_C825 ,C739_=_C843 ,C739_=_C849 ,C739_=_C861 ,C739_=_C867 ,C739_=_C884 ,\nC739_=_C899 ,C741_=_C742 ,C741_=_C751 ,C741_=_C843 ,C741_=_C849 ,C741_=_C899 ,\nC742_=_C760 ,C742_=_C764 ,C742_=_C800 ,C742_=_C802 ,C742_=_C803 ,C742_=_C813 ,\nC742_=_C818 ,C742_=_C825 ,C742_=_C829 ,C742_=_C833 ,C742_=_C865 ,C742_=_C867 ,\nC742_=_C868 ,C742_=_C894 ,C748_=_C764 ,C748_=_C797 ,C748_=_C818</w:t>
      </w:r>
    </w:p>
    <w:p>
      <w:pPr>
        <w:pStyle w:val="PreformattedText"/>
        <w:bidi w:val="0"/>
        <w:spacing w:before="0" w:after="0"/>
        <w:jc w:val="left"/>
        <w:rPr/>
      </w:pPr>
      <w:r>
        <w:rPr/>
        <w:t xml:space="preserve"> </w:t>
      </w:r>
      <w:r>
        <w:rPr/>
        <w:t>,C748_=_C822 ,\nC748_=_C839 ,C748_=_C849 ,C748_=_C861 ,C748_=_C867 ,C748_=_C868 ,C748_=_C870 ,\nC748_=_C884 ,C748_=_C886 ,C751_=_C760 ,C751_=_C779 ,C751_=_C788 ,C751_=_C802 ,\nC751_=_C803 ,C751_=_C839 ,C751_=_C843 ,C751_=_C849 ,C751_=_C851 ,C751_=_C861 ,\nC751_=_C867 ,C751_=_C868 ,C751_=_C884 ,C751_=_C894 ,C751_=_C899 ,C752_=_C779 ,\nC752_=_C818 ,C752_=_C825 ,C752_=_C829 ,C752_=_C833 ,C752_=_C851 ,C752_=_C865 ,\nC752_=_C885 ,C752_=_C899 ,C760_=_C792 ,C760_=_C797 ,C760_=_C803 ,C760_=_C825 ,\nC760_=_C829 ,C760_=_C833 ,C760_=_C836 ,C760_=_C848 ,C760_=_C894 ,C764_=_C786 ,\nC764_=_C797 ,C764_=_C822 ,C764_=_C836 ,C764_=_C849 ,C764_=_C861 ,C764_=_C867 ,\nC764_=_C868 ,C764_=_C884 ,C764_=_C886 ,C764_=_C894 ,C779_=_C802 ,C779_=_C818 ,\nC779_=_C829 ,C779_=_C836 ,C779_=_C842 ,C779_=_C843 ,C779_=_C851 ,C779_=_C861 ,\nC779_=_C865 ,C779_=_C885 ,C779_=_C894 ,C786_=_C800 ,C786_=_C807 ,C786_=_C813 ,\nC786_=_C822 ,C786_=_C849 ,C786_=_C861 ,C788_=_C833 ,C788_=_C836 ,C788_=_C839 ,\nC788_=_C851 ,C788_=_C885 ,C788_=_C894 ,C788_=_C899 ,C792_=_C803 ,C792_=_C825 ,\nC792_=_C848 ,C792_=_C867 ,C792_=_C885 ,C792_=_C899 ,C797_=_C800 ,C797_=_C822 ,\nC797_=_C836 ,C797_=_C849 ,C797_=_C861 ,C797_=_C867 ,C797_=_C870 ,C797_=_C884 ,\nC797_=_C886 ,C800_=_C802 ,C800_=_C803 ,C800_=_C807 ,C800_=_C813 ,C800_=_C825 ,\nC800_=_C829 ,C800_=_C833 ,C800_=_C836 ,C800_=_C848 ,C800_=_C870 ,C800_=_C884 ,\nC800_=_C899 ,C802_=_C803 ,C802_=_C813 ,C802_=_C825 ,C802_=_C829 ,C802_=_C833 ,\nC802_=_C843 ,C802_=_C851 ,C802_=_C861 ,C802_=_C884 ,C803_=_C813 ,C803_=_C822 ,\nC803_=_C825 ,C803_=_C829 ,C803_=_C833 ,C803_=_C848 ,C803_=_C870 ,C803_=_C884 ,\nC803_=_C886 ,C803_=_C894 ,C807_=_C822 ,C807_=_C833 ,C807_=_C861 ,C813_=_C818 ,\nC813_=_C825 ,C813_=_C829 ,C813_=_C833 ,C813_=_C884 ,C813_=_C885 ,C813_=_C899 ,\nC818_=_C829 ,C818_=_C851 ,C818_=_C865 ,C818_=_C885 ,C822_=_C829 ,C822_=_C884 ,\nC825_=_C829 ,C825_=_C833 ,C825_=_C861 ,C825_=_C867 ,C829_=_C833 ,C829_=_C836 ,\nC829_=_C842 ,C829_=_C848 ,C829_=_C851 ,C829_=_C885 ,C829_=_C894 ,C833_=_C851 ,\nC833_=_C865 ,C833_=_C867 ,C833_=_C870 ,C833_=_C899 ,C836_=_C842 ,C836_=_C848 ,\nC836_=_C870 ,C836_=_C884 ,C836_=_C894 ,C839_=_C842 ,C839_=_C851 ,C839_=_C865 ,\nC839_=_C868 ,C839_=_C870 ,C839_=_C899 ,C842_=_C851 ,C842_=_C865 ,C842_=_C867 ,\nC842_=_C868 ,C842_=_C870 ,C842_=_C885 ,C842_=_C886 ,C843_=_C849 ,C843_=_C851 ,\nC843_=_C899 ,C848_=_C884 ,C848_=_C885 ,C848_=_C886 ,C849_=_C861 ,C849_=_C867 ,\nC849_=_C884 ,C849_=_C886 ,C849_=_C899 ,C851_=_C861 ,C851_=_C867 ,C851_=_C884 ,\nC851_=_C885 ,C851_=_C894 ,C851_=_C899 ,C861_=_C867 ,C861_=_C884 ,C861_=_C886 ,\nC865_=_C867 ,C865_=_C868 ,C865_=_C870 ,C865_=_C894 ,C865_=_C899 ,C867_=_C868 ,\nC867_=_C884 ,C867_=_C886 ,C867_=_C899 ,C868_=_C870 ,C868_=_C885 ,C868_=_C894 ,\nC868_=_C899 ,C870_=_C886 ,C870_=_C899 ,C884_=_C886 ,C885_=_C899 ,"];56[shape=box, label="id:56 level: 4\n194: C13 C38 C56 C186 C190 \nC191 C192 C195 C196 C197 C202 \nC203 C205 C212 C214 C221 C227 \nC233 C236 C238 C242 C252 C253 \nC254 C255 C256 C257 C279 C315 \nC325 C337 C349 C350 C351 C352 \nC353 C354 C361 C365 C375 C390 \nC392 C393 C394 C405 C406 C407 \nC410 C411 C412 C426 C428 C430 \nC435 C441 C444 C462 C463 C469 \nC471 C474 C480 C482 C483 C489 \nC490 C491 C492 C493 C494 C495 \nC496 C497 C498 C503 C514 C516 \nC521 C522 C527 C537 C546 C547 \nC548 C559 C562 C575 C576 C583 \nC586 C588 C596 C599 C609 C615 \nC616 C621 C628 C630 C639 C640 \nC642 C648 C649 C650 C651 C652 \nC653 C654 C661 C662 C663 C665 \nC668 C673 C678 C680 C681 C683 \nC684 C685 C686 C694 C695 C697 \nC698 C699 C700 C701 C702 C706 \nC707 C708 C717 C718 C720 C721 \nC723 C725 C727 C729 C735 C737 \nC738 C739 C755 C756 C757 C758 \nC760 C761 C769 C771 C772 C782 \nC789 C790 C800 C813 C815 C816 \nC817 C820 C823 C824 C829 C830 \nC831 C834 C837 C840 C841 C844 \nC851 C852 C854 C857 C862 C864 \nC870 C871 C872 C873 C876 C877 \nC878 C882 C884 C886 C888 C889 \nC892 C894 C898 \n3771: C13_=_C190( C13 C190 ) C13_=_C191( C13 C191 ) C13_=_C192( C13 C192 ) C13_=_C349( C13 C349 ) C13_=_C350( C13 C350 ) \nC13_=_C351( C13 C351 ) C13_=_C352( C13 C352 ) C13_=_C353( C13 C353 ) C13_=_C462( C13 C462 ) C13_=_C463( C13 C463 ) C13_=_C474( C13 C474 ) \nC13_=_C489( C13 C489 ) C13_=_C490( C13 C490 ) C13_=_C491( C13 C491 ) C13_=_C492( C13 C492 ) C13_=_C493( C13 C493 ) C13_=_C494( C13 C494 ) \nC13_=_C495( C13 C495 ) C13_=_C496( C13 C496 ) C13_=_C497( C13 C497 ) C13_=_C628( C13 C628 ) C13_=_C648( C13 C648 ) C13_=_C649( C13 C649 ) \nC13_=_C650( C13 C650 ) C13_=_C651( C13 C651 ) C13_=_C652( C13 C652 ) C13_=_C653( C13 C653 ) C13_=_C760( C13 C760 ) C13_=_C761( C13 C761 ) \nC13_=_C815( C13 C815 ) C13_=_C816( C13 C816 ) C13_=_C829( C13 C829 ) C13_=_C830( C13 C830 ) C13_=_C831( C13 C831 ) C13_=_C872( C13 C872 ) \nC13_=_C894( C13 C894 ) C38_=_C186( C38 C186 ) C38_=_C212( C38 C212 ) C38_=_C236( C38 C236 ) C38_=_C325( C38 C325 ) C38_=_C393( C38 C393 ) \nC38_=_C394( C38 C394 ) C38_=_C521( C38 C521 ) C38_=_C547( C38 C547 ) C38_=_C548( C38 C548 ) C38_=_C654( C38 C654 ) C38_=_C662( C38 C662 ) \nC38_=_C684( C38 C684 ) C38_=_C698( C38 C698 ) C38_=_C738( C38 C738 ) C38_=_C756( C38 C756 ) C38_=_C864( C38 C864 ) C38_=_C876( C38 C876 ) \nC38_=_C886( C38 C886 ) C38_=_C894( C38 C894 ) C56_=_C196( C56 C196 ) C56_=_C203( C56 C203 ) C56_=_C255( C56 C255 ) C56_=_C256( C56 C256 ) \nC56_=_C257( C56 C257 ) C56_=_C354( C56 C354 ) C56_=_C361( C56 C361 ) C56_=_C410( C56 C410 ) C56_=_C411( C56 C411 ) C56_=_C428( C56 C428 ) \nC56_=_C471( C56 C471 ) C56_=_C482( C56 C482 ) C56_=_C495( C56 C495 ) C56_=_C503( C56 C503 ) C56_=_C562( C56 C562 ) C56_=_C649( C56 C649 ) \nC56_=_C653( C56 C653 ) C56_=_C680( C56 C680 ) C56_=_C700( C56 C700 ) C56_=_C708( C56 C708 ) C56_=_C790( C56 C790 ) C56_=_C820( C56 C820 ) \nC56_=_C824( C56 C824 ) C56_=_C851( C56 C851 ) C56_=_C854( C56 C854 ) C56_=_C873( C56 C873 ) C56_=_C882( C56 C882 ) C186_=_C212( C186 C212 ) \nC186_=_C236( C186 C236 ) C186_=_C393( C186 C393 ) C186_=_C394( C186 C394 ) C186_=_C480( C186 C480 ) C186_=_C482( C186 C482 ) C186_=_C503( C186 C503 ) \nC186_=_C521( C186 C521 ) C186_=_C547( C186 C547 ) C186_=_C548( C186 C548 ) C186_=_C628( C186 C628 ) C186_=_C639( C186 C639 ) C186_=_C654( C186 C654 ) \nC186_=_C684( C186 C684 ) C186_=_C698( C186 C698 ) C186_=_C702( C186 C702 ) C186_=_C720( C186 C720 ) C186_=_C756( C186 C756 ) C186_=_C760( C186 C760 ) \nC186_=_C823( C186 C823 ) C186_=_C864( C186 C864 ) C186_=_C876( C186 C876 ) C186_=_C886( C186 C886 ) C186_=_C894( C186 C894 ) C190_=_C191( C190 C191 ) \nC190_=_C195( C190 C195 ) C190_=_C349( C190 C349 ) C190_=_C350( C190 C350 ) C190_=_C354( C190 C354 ) C190_=_C463( C190 C463 ) C190_=_C474( C190 C474 ) \nC190_=_C482( C190 C482 ) C190_=_C489( C190 C489 ) C190_=_C490( C190 C490 ) C190_=_C498( C190 C498 ) C190_=_C609( C190 C609 ) C190_=_C648( C190 C648 ) \nC190_=_C649( C190 C649 ) C190_=_C650( C190 C650 ) C190_=_C651( C190 C651 ) C190_=_C652( C190 C652 ) C190_=_C654( C190 C654 ) C190_=_C729( C190 C729 ) \nC190_=_C758( C190 C758 ) C190_=_C760( C190 C760 ) C190_=_C761( C190 C761 ) C190_=_C815( C190 C815 ) C190_=_C829( C190 C829 ) C190_=_C837( C190 C837 ) \nC190_=_C870( C190 C870 ) C190_=_C886( C190 C886 ) C190_=_C894( C190 C894 ) C191_=_C349( C191 C349 ) C191_=_C350( C191 C350 ) C191_=_C463( C191 C463 ) \nC191_=_C474( C191 C474 ) C191_=_C489( C191 C489 ) C191_=_C490( C191 C490 ) C191_=_C548( C191 C548 ) C191_=_C559( C191 C559 ) C191_=_C588( C191 C588 ) \nC191_=_C609( C191 C609 ) C191_=_C648( C191 C648 ) C191_=_C649( C191 C649 ) C191_=_C650( C191 C650 ) C191_=_C651( C191 C651 ) C191_=_C652( C191 C652 ) \nC191_=_C680( C191 C680 ) C191_=_C755( C191 C755 ) C191_=_C760( C191 C760 ) C191_=_C761( C191 C761 ) C191_=_C815( C191 C815 ) C191_=_C829( C191 C829 ) \nC191_=_C894( C191 C894 ) C192_=_C351( C192 C351 ) C192_=_C352( C192 C352 ) C192_=_C353( C192 C353 ) C192_=_C462( C192 C462 ) C192_=_C469( C192 C469 ) \nC192_=_C491( C192 C491 ) C192_=_C492( C192 C492 ) C192_=_C493( C192 C493 ) C192_=_C494( C192 C494 ) C192_=_C495( C192 C495 ) C192_=_C496( C192 C496 ) \nC192_=_C497( C192 C497 ) C192_=_C628( C192 C628 ) C192_=_C650( C192 C650 ) C192_=_C653( C192 C653 ) C192_=_C727( C192 C727 ) C192_=_C800( C192 C800 ) \nC192_=_C816( C192 C816 ) C192_=_C830( C192 C830 ) C192_=_C831( C192 C831 ) C192_=_C857( C192 C857 ) C192_=_C872( C192 C872 ) C192_=_C877( C192 C877 ) \nC195_=_C238( C195 C238 ) C195_=_C254( C195 C254 ) C195_=_C315( C195 C315 ) C195_=_C354( C195 C354 ) C195_=_C406( C195 C406 ) C195_=_C411( C195 C411 ) \nC195_=_C426( C195 C426 ) C195_=_C444( C195 C444 ) C195_=_C471( C195 C471 ) C195_=_C497( C195 C497 ) C195_=_C498( C195 C498 ) C195_=_C596( C195 C596 ) \nC195_=_C654( C195 C654 ) C195_=_C668( C195 C668 ) C195_=_C680( C195 C680 ) C195_=_C681( C195 C681 ) C195_=_C683( C195 C683 ) C195_=_C685( C195 C685 ) \nC195_=_C702( C195 C702 ) C195_=_C725( C195 C725 ) C195_=_C727( C195 C727 ) C195_=_C757( C195 C757 ) C195_=_C758( C195 C758 ) C195_=_C769( C195 C769 ) \nC195_=_C771( C195 C771 ) C195_=_C789( C195 C789 ) C195_=_C817( C195 C817 ) C195_=_C862( C195 C862 ) C195_=_C870( C195 C870 ) C195_=_C898( C195 C898 ) \nC196_=_C197( C196 C197 ) C196_=_C203( C196 C203 ) C196_=_C255( C196 C255 ) C196_=_C256( C196 C256 ) C196_=_C257( C196 C257 ) C196_=_C354( C196 C354 ) \nC196_=_C361( C196 C361 ) C196_=_C410( C196 C410 ) C196_=_C411( C196 C411 ) C196_=_C471( C196 C471 ) C196_=_C482( C196 C482 ) C196_=_C495( C196 C495 ) \nC196_=_C503( C196 C503 ) C196_=_C562( C196 C562 ) C196_=_C649( C196 C649 ) C196_=_C653( C196 C653 ) C196_=_C695( C196 C695 ) C196_=_C700( C196 C700 ) \nC196_=_C708( C196 C708 ) C196_=_C790( C196 C790 ) C196_=_C820( C196 C820 ) C196_=_C824( C196 C824 ) C196_=_C834( C196 C834 ) C196_=_C851( C196 C851 ) \nC196_=_C854( C196 C854 ) C196_=_C873( C196 C873 ) C196_=_C882( C196 C882 ) C197_=_C227( C197 C227 ) C197_=_C254( C197 C254 ) C197_=_C279( C197 C279 ) \nC197_=_C441( C197 C441 ) C197_=_C483( C197 C483 ) C197_=_C537( C197 C537 ) C197_=_C559( C197 C559 ) C197_=_C640( C197 C640 )</w:t>
      </w:r>
    </w:p>
    <w:p>
      <w:pPr>
        <w:pStyle w:val="PreformattedText"/>
        <w:bidi w:val="0"/>
        <w:spacing w:before="0" w:after="0"/>
        <w:jc w:val="left"/>
        <w:rPr/>
      </w:pPr>
      <w:r>
        <w:rPr/>
        <w:t xml:space="preserve"> </w:t>
      </w:r>
      <w:r>
        <w:rPr/>
        <w:t>C197_=_C642( C197 C642 ) \nC197_=_C663( C197 C663 ) C197_=_C665( C197 C665 ) C197_=_C678( C197 C678 ) C197_=_C701( C197 C701 ) C197_=_C702( C197 C702 ) C197_=_C708( C197 C708 ) \nC197_=_C717( C197 C717 ) C197_=_C721( C197 C721 ) C197_=_C729( C197 C729 ) C197_=_C738( C197 C738 ) C197_=_C739( C197 C739 ) C197_=_C755( C197 C755 ) \nC197_=_C761( C197 C761 ) C197_=_C772( C197 C772 ) C197_=_C782( C197 C782 ) C197_=_C800( C197 C800 ) C197_=_C834( C197 C834 ) C197_=_C837( C197 C837 ) \nC197_=_C841( C197 C841 ) C197_=_C844( C197 C844 ) C197_=_C873( C197 C873 ) C197_=_C884( C197 C884 ) C202_=_C221( C202 C221 ) C202_=_C337( C202 C337 ) \nC202_=_C361( C202 C361 ) C202_=_C390( C202 C390 ) C202_=_C491( C202 C491 ) C202_=_C492( C202 C492 ) C202_=_C548( C202 C548 ) C202_=_C562( C202 C562 ) \nC202_=_C576( C202 C576 ) C202_=_C588( C202 C588 ) C202_=_C609( C202 C609 ) C202_=_C639( C202 C639 ) C202_=_C665( C202 C665 ) C202_=_C668( C202 C668 ) \nC202_=_C685( C202 C685 ) C202_=_C700( C202 C700 ) C202_=_C737( C202 C737 ) C202_=_C769( C202 C769 ) C202_=_C813( C202 C813 ) C202_=_C817( C202 C817 ) \nC202_=_C823( C202 C823 ) C202_=_C837( C202 C837 ) C202_=_C857( C202 C857 ) C202_=_C872( C202 C872 ) C202_=_C873( C202 C873 ) C203_=_C205( C203 C205 ) \nC203_=_C255( C203 C255 ) C203_=_C256( C203 C256 ) C203_=_C257( C203 C257 ) C203_=_C354( C203 C354 ) C203_=_C361( C203 C361 ) C203_=_C410( C203 C410 ) \nC203_=_C411( C203 C411 ) C203_=_C471( C203 C471 ) C203_=_C482( C203 C482 ) C203_=_C503( C203 C503 ) C203_=_C514( C203 C514 ) C203_=_C537( C203 C537 ) \nC203_=_C562( C203 C562 ) C203_=_C649( C203 C649 ) C203_=_C653( C203 C653 ) C203_=_C673( C203 C673 ) C203_=_C700( C203 C700 ) C203_=_C708( C203 C708 ) \nC203_=_C758( C203 C758 ) C203_=_C769( C203 C769 ) C203_=_C790( C203 C790 ) C203_=_C816( C203 C816 ) C203_=_C820( C203 C820 ) C203_=_C824( C203 C824 ) \nC203_=_C851( C203 C851 ) C203_=_C854( C203 C854 ) C203_=_C873( C203 C873 ) C203_=_C882( C203 C882 ) C205_=_C428( C205 C428 ) C205_=_C492( C205 C492 ) \nC205_=_C496( C205 C496 ) C205_=_C514( C205 C514 ) C205_=_C615( C205 C615 ) C205_=_C630( C205 C630 ) C205_=_C662( C205 C662 ) C205_=_C673( C205 C673 ) \nC205_=_C694( C205 C694 ) C205_=_C737( C205 C737 ) C205_=_C756( C205 C756 ) C205_=_C769( C205 C769 ) C205_=_C782( C205 C782 ) C205_=_C816( C205 C816 ) \nC205_=_C857( C205 C857 ) C205_=_C864( C205 C864 ) C205_=_C876( C205 C876 ) C205_=_C878( C205 C878 ) C205_=_C886( C205 C886 ) C205_=_C888( C205 C888 ) \nC205_=_C889( C205 C889 ) C205_=_C898( C205 C898 ) C212_=_C236( C212 C236 ) C212_=_C315( C212 C315 ) C212_=_C393( C212 C393 ) C212_=_C394( C212 C394 ) \nC212_=_C521( C212 C521 ) C212_=_C547( C212 C547 ) C212_=_C548( C212 C548 ) C212_=_C652( C212 C652 ) C212_=_C654( C212 C654 ) C212_=_C681( C212 C681 ) \nC212_=_C684( C212 C684 ) C212_=_C695( C212 C695 ) C212_=_C698( C212 C698 ) C212_=_C756( C212 C756 ) C212_=_C757( C212 C757 ) C212_=_C760( C212 C760 ) \nC212_=_C772( C212 C772 ) C212_=_C830( C212 C830 ) C212_=_C864( C212 C864 ) C212_=_C876( C212 C876 ) C212_=_C886( C212 C886 ) C214_=_C365( C214 C365 ) \nC214_=_C375( C214 C375 ) C214_=_C392( C214 C392 ) C214_=_C469( C214 C469 ) C214_=_C496( C214 C496 ) C214_=_C498( C214 C498 ) C214_=_C546( C214 C546 ) \nC214_=_C621( C214 C621 ) C214_=_C640( C214 C640 ) C214_=_C642( C214 C642 ) C214_=_C648( C214 C648 ) C214_=_C661( C214 C661 ) C214_=_C665( C214 C665 ) \nC214_=_C681( C214 C681 ) C214_=_C684( C214 C684 ) C214_=_C694( C214 C694 ) C214_=_C695( C214 C695 ) C214_=_C697( C214 C697 ) C214_=_C755( C214 C755 ) \nC214_=_C760( C214 C760 ) C214_=_C789( C214 C789 ) C214_=_C817( C214 C817 ) C214_=_C840( C214 C840 ) C214_=_C882( C214 C882 ) C214_=_C892( C214 C892 ) \nC221_=_C337( C221 C337 ) C221_=_C390( C221 C390 ) C221_=_C392( C221 C392 ) C221_=_C548( C221 C548 ) C221_=_C576( C221 C576 ) C221_=_C588( C221 C588 ) \nC221_=_C609( C221 C609 ) C221_=_C639( C221 C639 ) C221_=_C678( C221 C678 ) C221_=_C686( C221 C686 ) C221_=_C700( C221 C700 ) C221_=_C769( C221 C769 ) \nC221_=_C790( C221 C790 ) C221_=_C813( C221 C813 ) C221_=_C816( C221 C816 ) C221_=_C817( C221 C817 ) C221_=_C837( C221 C837 ) C221_=_C840( C221 C840 ) \nC221_=_C841( C221 C841 ) C221_=_C857( C221 C857 ) C221_=_C877( C221 C877 ) C221_=_C878( C221 C878 ) C221_=_C894( C221 C894 ) C227_=_C233( C227 C233 ) \nC227_=_C279( C227 C279 ) C227_=_C441( C227 C441 ) C227_=_C483( C227 C483 ) C227_=_C537( C227 C537 ) C227_=_C559( C227 C559 ) C227_=_C640( C227 C640 ) \nC227_=_C642( C227 C642 ) C227_=_C663( C227 C663 ) C227_=_C665( C227 C665 ) C227_=_C678( C227 C678 ) C227_=_C697( C227 C697 ) C227_=_C700( C227 C700 ) \nC227_=_C701( C227 C701 ) C227_=_C702( C227 C702 ) C227_=_C717( C227 C717 ) C227_=_C721( C227 C721 ) C227_=_C729( C227 C729 ) C227_=_C738( C227 C738 ) \nC227_=_C739( C227 C739 ) C227_=_C761( C227 C761 ) C227_=_C772( C227 C772 ) C227_=_C782( C227 C782 ) C227_=_C790( C227 C790 ) C227_=_C800( C227 C800 ) \nC227_=_C841( C227 C841 ) C227_=_C844( C227 C844 ) C227_=_C884( C227 C884 ) C233_=_C242( C233 C242 ) C233_=_C365( C233 C365 ) C233_=_C405( C233 C405 ) \nC233_=_C407( C233 C407 ) C233_=_C412( C233 C412 ) C233_=_C516( C233 C516 ) C233_=_C583( C233 C583 ) C233_=_C586( C233 C586 ) C233_=_C599( C233 C599 ) \nC233_=_C621( C233 C621 ) C233_=_C673( C233 C673 ) C233_=_C685( C233 C685 ) C233_=_C699( C233 C699 ) C233_=_C720( C233 C720 ) C233_=_C735( C233 C735 ) \nC233_=_C739( C233 C739 ) C233_=_C756( C233 C756 ) C233_=_C823( C233 C823 ) C233_=_C824( C233 C824 ) C233_=_C840( C233 C840 ) C233_=_C844( C233 C844 ) \nC233_=_C852( C233 C852 ) C236_=_C255( C236 C255 ) C236_=_C256( C236 C256 ) C236_=_C393( C236 C393 ) C236_=_C394( C236 C394 ) C236_=_C426( C236 C426 ) \nC236_=_C428( C236 C428 ) C236_=_C521( C236 C521 ) C236_=_C547( C236 C547 ) C236_=_C548( C236 C548 ) C236_=_C575( C236 C575 ) C236_=_C586( C236 C586 ) \nC236_=_C653( C236 C653 ) C236_=_C654( C236 C654 ) C236_=_C684( C236 C684 ) C236_=_C698( C236 C698 ) C236_=_C756( C236 C756 ) C236_=_C813( C236 C813 ) \nC236_=_C820( C236 C820 ) C236_=_C837( C236 C837 ) C236_=_C854( C236 C854 ) C236_=_C864( C236 C864 ) C236_=_C876( C236 C876 ) C236_=_C886( C236 C886 ) \nC238_=_C254( C238 C254 ) C238_=_C315( C238 C315 ) C238_=_C406( C238 C406 ) C238_=_C411( C238 C411 ) C238_=_C412( C238 C412 ) C238_=_C426( C238 C426 ) \nC238_=_C444( C238 C444 ) C238_=_C471( C238 C471 ) C238_=_C497( C238 C497 ) C238_=_C583( C238 C583 ) C238_=_C596( C238 C596 ) C238_=_C680( C238 C680 ) \nC238_=_C681( C238 C681 ) C238_=_C683( C238 C683 ) C238_=_C686( C238 C686 ) C238_=_C699( C238 C699 ) C238_=_C702( C238 C702 ) C238_=_C725( C238 C725 ) \nC238_=_C727( C238 C727 ) C238_=_C757( C238 C757 ) C238_=_C758( C238 C758 ) C238_=_C769( C238 C769 ) C238_=_C771( C238 C771 ) C238_=_C789( C238 C789 ) \nC238_=_C790( C238 C790 ) C238_=_C817( C238 C817 ) C238_=_C844( C238 C844 ) C238_=_C862( C238 C862 ) C238_=_C898( C238 C898 ) C242_=_C365( C242 C365 ) \nC242_=_C405( C242 C405 ) C242_=_C407( C242 C407 ) C242_=_C412( C242 C412 ) C242_=_C471( C242 C471 ) C242_=_C516( C242 C516 ) C242_=_C583( C242 C583 ) \nC242_=_C586( C242 C586 ) C242_=_C599( C242 C599 ) C242_=_C621( C242 C621 ) C242_=_C651( C242 C651 ) C242_=_C673( C242 C673 ) C242_=_C685( C242 C685 ) \nC242_=_C699( C242 C699 ) C242_=_C720( C242 C720 ) C242_=_C735( C242 C735 ) C242_=_C756( C242 C756 ) C242_=_C815( C242 C815 ) C242_=_C823( C242 C823 ) \nC242_=_C824( C242 C824 ) C242_=_C831( C242 C831 ) C242_=_C840( C242 C840 ) C242_=_C852( C242 C852 ) C242_=_C872( C242 C872 ) C252_=_C253( C252 C253 ) \nC252_=_C254( C252 C254 ) C252_=_C412( C252 C412 ) C252_=_C480( C252 C480 ) C252_=_C522( C252 C522 ) C252_=_C575( C252 C575 ) C252_=_C576( C252 C576 ) \nC252_=_C665( C252 C665 ) C252_=_C706( C252 C706 ) C252_=_C707( C252 C707 ) C252_=_C739( C252 C739 ) C252_=_C758( C252 C758 ) C252_=_C771( C252 C771 ) \nC252_=_C815( C252 C815 ) C252_=_C817( C252 C817 ) C252_=_C870( C252 C870 ) C252_=_C878( C252 C878 ) C252_=_C888( C252 C888 ) C252_=_C889( C252 C889 ) \nC253_=_C254( C253 C254 ) C253_=_C480( C253 C480 ) C253_=_C522( C253 C522 ) C253_=_C527( C253 C527 ) C253_=_C575( C253 C575 ) C253_=_C576( C253 C576 ) \nC253_=_C586( C253 C586 ) C253_=_C599( C253 C599 ) C253_=_C706( C253 C706 ) C253_=_C707( C253 C707 ) C253_=_C735( C253 C735 ) C253_=_C738( C253 C738 ) \nC253_=_C756( C253 C756 ) C253_=_C758( C253 C758 ) C253_=_C771( C253 C771 ) C253_=_C782( C253 C782 ) C253_=_C789( C253 C789 ) C253_=_C815( C253 C815 ) \nC253_=_C844( C253 C844 ) C253_=_C851( C253 C851 ) C253_=_C870( C253 C870 ) C253_=_C878( C253 C878 ) C253_=_C884( C253 C884 ) C253_=_C888( C253 C888 ) \nC253_=_C889( C253 C889 ) C254_=_C315( C254 C315 ) C254_=_C406( C254 C406 ) C254_=_C411( C254 C411 ) C254_=_C426( C254 C426 ) C254_=_C444( C254 C444 ) \nC254_=_C471( C254 C471 ) C254_=_C480( C254 C480 ) C254_=_C497( C254 C497 ) C254_=_C522( C254 C522 ) C254_=_C575( C254 C575 ) C254_=_C576( C254 C576 ) \nC254_=_C596( C254 C596 ) C254_=_C680( C254 C680 ) C254_=_C681( C254 C681 ) C254_=_C683( C254 C683 ) C254_=_C702( C254 C702 ) C254_=_C706( C254 C706 ) \nC254_=_C707( C254 C707 ) C254_=_C708( C254 C708 ) C254_=_C725( C254 C725 ) C254_=_C727( C254 C727 ) C254_=_C755( C254 C755 ) C254_=_C757( C254 C757 ) \nC254_=_C758( C254 C758 ) C254_=_C769( C254 C769 ) C254_=_C771( C254 C771 ) C254_=_C789( C254 C789 ) C254_=_C815( C254 C815 ) C254_=_C817( C254 C817 ) \nC254_=_C837( C254 C837 ) C254_=_C862( C254 C862 ) C254_=_C870( C254 C870 ) C254_=_C878( C254 C878 ) C254_=_C888( C254 C888 ) C254_=_C889( C254 C889 ) \nC254_=_C898( C254 C898 ) C255_=_C256( C255 C256 ) C255_=_C257( C255 C257 ) C255_=_C353( C255 C353 ) C255_=_C354( C255 C354 ) C255_=_C361( C255 C361 ) \nC255_=_C410( C255 C410 ) C255_=_C411( C255 C411 ) C255_=_C471( C255 C471 ) C255_=_C482( C255 C482 ) C255_=_C503( C255 C503 ) C255_=_C562( C255 C562 ) \nC255_=_C586( C255 C586 ) C255_=_C649( C255 C649 ) C255_=_C653( C255 C653 ) C255_=_C697( C255 C697 ) C255_=_C700( C255 C700 ) C255_=_C708( C255 C708</w:t>
      </w:r>
    </w:p>
    <w:p>
      <w:pPr>
        <w:pStyle w:val="PreformattedText"/>
        <w:bidi w:val="0"/>
        <w:spacing w:before="0" w:after="0"/>
        <w:jc w:val="left"/>
        <w:rPr/>
      </w:pPr>
      <w:r>
        <w:rPr/>
        <w:t xml:space="preserve"> </w:t>
      </w:r>
      <w:r>
        <w:rPr/>
        <w:t>) \nC255_=_C725( C255 C725 ) C255_=_C790( C255 C790 ) C255_=_C820( C255 C820 ) C255_=_C824( C255 C824 ) C255_=_C829( C255 C829 ) C255_=_C837( C255 C837 ) \nC255_=_C851( C255 C851 ) C255_=_C854( C255 C854 ) C255_=_C873( C255 C873 ) C255_=_C882( C255 C882 ) C256_=_C257( C256 C257 ) C256_=_C354( C256 C354 ) \nC256_=_C361( C256 C361 ) C256_=_C410( C256 C410 ) C256_=_C411( C256 C411 ) C256_=_C426( C256 C426 ) C256_=_C428( C256 C428 ) C256_=_C471( C256 C471 ) \nC256_=_C482( C256 C482 ) C256_=_C503( C256 C503 ) C256_=_C562( C256 C562 ) C256_=_C575( C256 C575 ) C256_=_C649( C256 C649 ) C256_=_C653( C256 C653 ) \nC256_=_C663( C256 C663 ) C256_=_C700( C256 C700 ) C256_=_C708( C256 C708 ) C256_=_C790( C256 C790 ) C256_=_C813( C256 C813 ) C256_=_C820( C256 C820 ) \nC256_=_C824( C256 C824 ) C256_=_C851( C256 C851 ) C256_=_C852( C256 C852 ) C256_=_C854( C256 C854 ) C256_=_C871( C256 C871 ) C256_=_C873( C256 C873 ) \nC256_=_C882( C256 C882 ) C257_=_C354( C257 C354 ) C257_=_C361( C257 C361 ) C257_=_C392( C257 C392 ) C257_=_C410( C257 C410 ) C257_=_C411( C257 C411 ) \nC257_=_C462( C257 C462 ) C257_=_C471( C257 C471 ) C257_=_C482( C257 C482 ) C257_=_C483( C257 C483 ) C257_=_C503( C257 C503 ) C257_=_C562( C257 C562 ) \nC257_=_C575( C257 C575 ) C257_=_C630( C257 C630 ) C257_=_C640( C257 C640 ) C257_=_C649( C257 C649 ) C257_=_C651( C257 C651 ) C257_=_C653( C257 C653 ) \nC257_=_C700( C257 C700 ) C257_=_C708( C257 C708 ) C257_=_C790( C257 C790 ) C257_=_C820( C257 C820 ) C257_=_C824( C257 C824 ) C257_=_C829( C257 C829 ) \nC257_=_C851( C257 C851 ) C257_=_C854( C257 C854 ) C257_=_C857( C257 C857 ) C257_=_C873( C257 C873 ) C257_=_C882( C257 C882 ) C257_=_C898( C257 C898 ) \nC279_=_C350( C279 C350 ) C279_=_C407( C279 C407 ) C279_=_C441( C279 C441 ) C279_=_C483( C279 C483 ) C279_=_C497( C279 C497 ) C279_=_C521( C279 C521 ) \nC279_=_C537( C279 C537 ) C279_=_C559( C279 C559 ) C279_=_C562( C279 C562 ) C279_=_C621( C279 C621 ) C279_=_C628( C279 C628 ) C279_=_C639( C279 C639 ) \nC279_=_C640( C279 C640 ) C279_=_C642( C279 C642 ) C279_=_C663( C279 C663 ) C279_=_C665( C279 C665 ) C279_=_C678( C279 C678 ) C279_=_C701( C279 C701 ) \nC279_=_C702( C279 C702 ) C279_=_C717( C279 C717 ) C279_=_C721( C279 C721 ) C279_=_C729( C279 C729 ) C279_=_C738( C279 C738 ) C279_=_C739( C279 C739 ) \nC279_=_C761( C279 C761 ) C279_=_C772( C279 C772 ) C279_=_C782( C279 C782 ) C279_=_C800( C279 C800 ) C279_=_C813( C279 C813 ) C279_=_C816( C279 C816 ) \nC279_=_C817( C279 C817 ) C279_=_C824( C279 C824 ) C279_=_C841( C279 C841 ) C279_=_C844( C279 C844 ) C279_=_C854( C279 C854 ) C279_=_C884( C279 C884 ) \nC279_=_C892( C279 C892 ) C315_=_C354( C315 C354 ) C315_=_C394( C315 C394 ) C315_=_C406( C315 C406 ) C315_=_C411( C315 C411 ) C315_=_C426( C315 C426 ) \nC315_=_C444( C315 C444 ) C315_=_C471( C315 C471 ) C315_=_C497( C315 C497 ) C315_=_C596( C315 C596 ) C315_=_C652( C315 C652 ) C315_=_C680( C315 C680 ) \nC315_=_C681( C315 C681 ) C315_=_C683( C315 C683 ) C315_=_C695( C315 C695 ) C315_=_C702( C315 C702 ) C315_=_C725( C315 C725 ) C315_=_C727( C315 C727 ) \nC315_=_C757( C315 C757 ) C315_=_C758( C315 C758 ) C315_=_C769( C315 C769 ) C315_=_C771( C315 C771 ) C315_=_C789( C315 C789 ) C315_=_C817( C315 C817 ) \nC315_=_C862( C315 C862 ) C315_=_C898( C315 C898 ) C325_=_C430( C325 C430 ) C325_=_C435( C325 C435 ) C325_=_C527( C325 C527 ) C325_=_C609( C325 C609 ) \nC325_=_C616( C325 C616 ) C325_=_C662( C325 C662 ) C325_=_C663( C325 C663 ) C325_=_C668( C325 C668 ) C325_=_C686( C325 C686 ) C325_=_C718( C325 C718 ) \nC325_=_C723( C325 C723 ) C325_=_C738( C325 C738 ) C325_=_C790( C325 C790 ) C325_=_C816( C325 C816 ) C325_=_C834( C325 C834 ) C325_=_C870( C325 C870 ) \nC325_=_C871( C325 C871 ) C325_=_C877( C325 C877 ) C325_=_C888( C325 C888 ) C325_=_C892( C325 C892 ) C325_=_C894( C325 C894 ) C337_=_C390( C337 C390 ) \nC337_=_C462( C337 C462 ) C337_=_C471( C337 C471 ) C337_=_C514( C337 C514 ) C337_=_C548( C337 C548 ) C337_=_C576( C337 C576 ) C337_=_C588( C337 C588 ) \nC337_=_C609( C337 C609 ) C337_=_C615( C337 C615 ) C337_=_C639( C337 C639 ) C337_=_C652( C337 C652 ) C337_=_C700( C337 C700 ) C337_=_C735( C337 C735 ) \nC337_=_C769( C337 C769 ) C337_=_C813( C337 C813 ) C337_=_C817( C337 C817 ) C337_=_C837( C337 C837 ) C337_=_C870( C337 C870 ) C337_=_C898( C337 C898 ) \nC349_=_C350( C349 C350 ) C349_=_C463( C349 C463 ) C349_=_C474( C349 C474 ) C349_=_C489( C349 C489 ) C349_=_C490( C349 C490 ) C349_=_C547( C349 C547 ) \nC349_=_C588( C349 C588 ) C349_=_C648( C349 C648 ) C349_=_C649( C349 C649 ) C349_=_C650( C349 C650 ) C349_=_C651( C349 C651 ) C349_=_C652( C349 C652 ) \nC349_=_C697( C349 C697 ) C349_=_C729( C349 C729 ) C349_=_C760( C349 C760 ) C349_=_C761( C349 C761 ) C349_=_C815( C349 C815 ) C349_=_C829( C349 C829 ) \nC349_=_C834( C349 C834 ) C349_=_C894( C349 C894 ) C350_=_C407( C350 C407 ) C350_=_C463( C350 C463 ) C350_=_C474( C350 C474 ) C350_=_C480( C350 C480 ) \nC350_=_C489( C350 C489 ) C350_=_C490( C350 C490 ) C350_=_C497( C350 C497 ) C350_=_C562( C350 C562 ) C350_=_C621( C350 C621 ) C350_=_C628( C350 C628 ) \nC350_=_C648( C350 C648 ) C350_=_C649( C350 C649 ) C350_=_C650( C350 C650 ) C350_=_C651( C350 C651 ) C350_=_C652( C350 C652 ) C350_=_C680( C350 C680 ) \nC350_=_C760( C350 C760 ) C350_=_C761( C350 C761 ) C350_=_C813( C350 C813 ) C350_=_C815( C350 C815 ) C350_=_C816( C350 C816 ) C350_=_C817( C350 C817 ) \nC350_=_C829( C350 C829 ) C350_=_C841( C350 C841 ) C350_=_C892( C350 C892 ) C350_=_C894( C350 C894 ) C351_=_C352( C351 C352 ) C351_=_C353( C351 C353 ) \nC351_=_C365( C351 C365 ) C351_=_C412( C351 C412 ) C351_=_C462( C351 C462 ) C351_=_C491( C351 C491 ) C351_=_C492( C351 C492 ) C351_=_C493( C351 C493 ) \nC351_=_C494( C351 C494 ) C351_=_C495( C351 C495 ) C351_=_C496( C351 C496 ) C351_=_C497( C351 C497 ) C351_=_C498( C351 C498 ) C351_=_C516( C351 C516 ) \nC351_=_C628( C351 C628 ) C351_=_C653( C351 C653 ) C351_=_C706( C351 C706 ) C351_=_C718( C351 C718 ) C351_=_C737( C351 C737 ) C351_=_C771( C351 C771 ) \nC351_=_C816( C351 C816 ) C351_=_C830( C351 C830 ) C351_=_C831( C351 C831 ) C351_=_C837( C351 C837 ) C351_=_C851( C351 C851 ) C351_=_C872( C351 C872 ) \nC351_=_C888( C351 C888 ) C351_=_C892( C351 C892 ) C352_=_C353( C352 C353 ) C352_=_C407( C352 C407 ) C352_=_C412( C352 C412 ) C352_=_C462( C352 C462 ) \nC352_=_C474( C352 C474 ) C352_=_C491( C352 C491 ) C352_=_C492( C352 C492 ) C352_=_C493( C352 C493 ) C352_=_C494( C352 C494 ) C352_=_C495( C352 C495 ) \nC352_=_C496( C352 C496 ) C352_=_C497( C352 C497 ) C352_=_C628( C352 C628 ) C352_=_C653( C352 C653 ) C352_=_C702( C352 C702 ) C352_=_C706( C352 C706 ) \nC352_=_C755( C352 C755 ) C352_=_C757( C352 C757 ) C352_=_C760( C352 C760 ) C352_=_C789( C352 C789 ) C352_=_C815( C352 C815 ) C352_=_C816( C352 C816 ) \nC352_=_C830( C352 C830 ) C352_=_C831( C352 C831 ) C352_=_C834( C352 C834 ) C352_=_C872( C352 C872 ) C352_=_C873( C352 C873 ) C352_=_C892( C352 C892 ) \nC353_=_C394( C353 C394 ) C353_=_C462( C353 C462 ) C353_=_C491( C353 C491 ) C353_=_C492( C353 C492 ) C353_=_C493( C353 C493 ) C353_=_C494( C353 C494 ) \nC353_=_C495( C353 C495 ) C353_=_C496( C353 C496 ) C353_=_C497( C353 C497 ) C353_=_C498( C353 C498 ) C353_=_C628( C353 C628 ) C353_=_C648( C353 C648 ) \nC353_=_C653( C353 C653 ) C353_=_C697( C353 C697 ) C353_=_C706( C353 C706 ) C353_=_C725( C353 C725 ) C353_=_C816( C353 C816 ) C353_=_C829( C353 C829 ) \nC353_=_C830( C353 C830 ) C353_=_C831( C353 C831 ) C353_=_C851( C353 C851 ) C353_=_C872( C353 C872 ) C354_=_C361( C354 C361 ) C354_=_C394( C354 C394 ) \nC354_=_C410( C354 C410 ) C354_=_C411( C354 C411 ) C354_=_C444( C354 C444 ) C354_=_C471( C354 C471 ) C354_=_C482( C354 C482 ) C354_=_C498( C354 C498 ) \nC354_=_C503( C354 C503 ) C354_=_C562( C354 C562 ) C354_=_C649( C354 C649 ) C354_=_C653( C354 C653 ) C354_=_C654( C354 C654 ) C354_=_C700( C354 C700 ) \nC354_=_C708( C354 C708 ) C354_=_C737( C354 C737 ) C354_=_C790( C354 C790 ) C354_=_C820( C354 C820 ) C354_=_C824( C354 C824 ) C354_=_C851( C354 C851 ) \nC354_=_C854( C354 C854 ) C354_=_C870( C354 C870 ) C354_=_C873( C354 C873 ) C354_=_C882( C354 C882 ) C361_=_C410( C361 C410 ) C361_=_C411( C361 C411 ) \nC361_=_C471( C361 C471 ) C361_=_C482( C361 C482 ) C361_=_C491( C361 C491 ) C361_=_C492( C361 C492 ) C361_=_C494( C361 C494 ) C361_=_C503( C361 C503 ) \nC361_=_C547( C361 C547 ) C361_=_C562( C361 C562 ) C361_=_C649( C361 C649 ) C361_=_C653( C361 C653 ) C361_=_C665( C361 C665 ) C361_=_C668( C361 C668 ) \nC361_=_C698( C361 C698 ) C361_=_C699( C361 C699 ) C361_=_C700( C361 C700 ) C361_=_C708( C361 C708 ) C361_=_C717( C361 C717 ) C361_=_C720( C361 C720 ) \nC361_=_C790( C361 C790 ) C361_=_C820( C361 C820 ) C361_=_C824( C361 C824 ) C361_=_C851( C361 C851 ) C361_=_C854( C361 C854 ) C361_=_C872( C361 C872 ) \nC361_=_C873( C361 C873 ) C361_=_C876( C361 C876 ) C361_=_C882( C361 C882 ) C361_=_C889( C361 C889 ) C365_=_C393( C365 C393 ) C365_=_C405( C365 C405 ) \nC365_=_C407( C365 C407 ) C365_=_C412( C365 C412 ) C365_=_C496( C365 C496 ) C365_=_C516( C365 C516 ) C365_=_C583( C365 C583 ) C365_=_C586( C365 C586 ) \nC365_=_C599( C365 C599 ) C365_=_C621( C365 C621 ) C365_=_C642( C365 C642 ) C365_=_C673( C365 C673 ) C365_=_C685( C365 C685 ) C365_=_C699( C365 C699 ) \nC365_=_C720( C365 C720 ) C365_=_C735( C365 C735 ) C365_=_C756( C365 C756 ) C365_=_C760( C365 C760 ) C365_=_C771( C365 C771 ) C365_=_C823( C365 C823 ) \nC365_=_C824( C365 C824 ) C365_=_C837( C365 C837 ) C365_=_C840( C365 C840 ) C365_=_C852( C365 C852 ) C375_=_C390( C375 C390 ) C375_=_C392( C375 C392 ) \nC375_=_C426( C375 C426 ) C375_=_C430( C375 C430 ) C375_=_C469( C375 C469 ) C375_=_C498( C375 C498 ) C375_=_C546( C375 C546 ) C375_=_C599( C375 C599 ) \nC375_=_C648( C375 C648 ) C375_=_C661( C375 C661 ) C375_=_C684( C375 C684 ) C375_=_C694( C375 C694 ) C375_=_C695( C375 C695 ) C375_=_C697( C375 C697 ) \nC375_=_C699( C375 C699 ) C375_=_C701( C375 C701 ) C375_=_C755( C375 C755 ) C375_=_C772( C375 C772 ) C375_=_C789( C375 C789 ) C375_=_C840( C375 C840 ) \nC375_=_C857( C375</w:t>
      </w:r>
    </w:p>
    <w:p>
      <w:pPr>
        <w:pStyle w:val="PreformattedText"/>
        <w:bidi w:val="0"/>
        <w:spacing w:before="0" w:after="0"/>
        <w:jc w:val="left"/>
        <w:rPr/>
      </w:pPr>
      <w:r>
        <w:rPr/>
        <w:t xml:space="preserve"> </w:t>
      </w:r>
      <w:r>
        <w:rPr/>
        <w:t>C857 ) C375_=_C882( C375 C882 ) C375_=_C888( C375 C888 ) C375_=_C892( C375 C892 ) C390_=_C426( C390 C426 ) C390_=_C430( C390 C430 ) \nC390_=_C527( C390 C527 ) C390_=_C548( C390 C548 ) C390_=_C576( C390 C576 ) C390_=_C588( C390 C588 ) C390_=_C599( C390 C599 ) C390_=_C609( C390 C609 ) \nC390_=_C639( C390 C639 ) C390_=_C665( C390 C665 ) C390_=_C684( C390 C684 ) C390_=_C686( C390 C686 ) C390_=_C694( C390 C694 ) C390_=_C695( C390 C695 ) \nC390_=_C700( C390 C700 ) C390_=_C708( C390 C708 ) C390_=_C735( C390 C735 ) C390_=_C756( C390 C756 ) C390_=_C769( C390 C769 ) C390_=_C800( C390 C800 ) \nC390_=_C813( C390 C813 ) C390_=_C817( C390 C817 ) C390_=_C837( C390 C837 ) C390_=_C840( C390 C840 ) C390_=_C882( C390 C882 ) C392_=_C435( C392 C435 ) \nC392_=_C462( C392 C462 ) C392_=_C469( C392 C469 ) C392_=_C498( C392 C498 ) C392_=_C546( C392 C546 ) C392_=_C630( C392 C630 ) C392_=_C648( C392 C648 ) \nC392_=_C651( C392 C651 ) C392_=_C661( C392 C661 ) C392_=_C683( C392 C683 ) C392_=_C694( C392 C694 ) C392_=_C695( C392 C695 ) C392_=_C697( C392 C697 ) \nC392_=_C727( C392 C727 ) C392_=_C755( C392 C755 ) C392_=_C789( C392 C789 ) C392_=_C790( C392 C790 ) C392_=_C840( C392 C840 ) C392_=_C857( C392 C857 ) \nC392_=_C862( C392 C862 ) C392_=_C864( C392 C864 ) C392_=_C872( C392 C872 ) C392_=_C873( C392 C873 ) C392_=_C877( C392 C877 ) C392_=_C882( C392 C882 ) \nC392_=_C892( C392 C892 ) C392_=_C894( C392 C894 ) C392_=_C898( C392 C898 ) C393_=_C394( C393 C394 ) C393_=_C406( C393 C406 ) C393_=_C482( C393 C482 ) \nC393_=_C521( C393 C521 ) C393_=_C547( C393 C547 ) C393_=_C548( C393 C548 ) C393_=_C575( C393 C575 ) C393_=_C653( C393 C653 ) C393_=_C654( C393 C654 ) \nC393_=_C684( C393 C684 ) C393_=_C698( C393 C698 ) C393_=_C717( C393 C717 ) C393_=_C756( C393 C756 ) C393_=_C800( C393 C800 ) C393_=_C817( C393 C817 ) \nC393_=_C831( C393 C831 ) C393_=_C862( C393 C862 ) C393_=_C864( C393 C864 ) C393_=_C870( C393 C870 ) C393_=_C876( C393 C876 ) C393_=_C886( C393 C886 ) \nC394_=_C444( C394 C444 ) C394_=_C493( C394 C493 ) C394_=_C495( C394 C495 ) C394_=_C516( C394 C516 ) C394_=_C521( C394 C521 ) C394_=_C547( C394 C547 ) \nC394_=_C548( C394 C548 ) C394_=_C616( C394 C616 ) C394_=_C654( C394 C654 ) C394_=_C684( C394 C684 ) C394_=_C698( C394 C698 ) C394_=_C727( C394 C727 ) \nC394_=_C756( C394 C756 ) C394_=_C852( C394 C852 ) C394_=_C864( C394 C864 ) C394_=_C876( C394 C876 ) C394_=_C886( C394 C886 ) C405_=_C407( C405 C407 ) \nC405_=_C412( C405 C412 ) C405_=_C441( C405 C441 ) C405_=_C494( C405 C494 ) C405_=_C516( C405 C516 ) C405_=_C522( C405 C522 ) C405_=_C559( C405 C559 ) \nC405_=_C576( C405 C576 ) C405_=_C583( C405 C583 ) C405_=_C586( C405 C586 ) C405_=_C599( C405 C599 ) C405_=_C621( C405 C621 ) C405_=_C650( C405 C650 ) \nC405_=_C673( C405 C673 ) C405_=_C683( C405 C683 ) C405_=_C685( C405 C685 ) C405_=_C699( C405 C699 ) C405_=_C720( C405 C720 ) C405_=_C735( C405 C735 ) \nC405_=_C756( C405 C756 ) C405_=_C757( C405 C757 ) C405_=_C823( C405 C823 ) C405_=_C824( C405 C824 ) C405_=_C834( C405 C834 ) C405_=_C840( C405 C840 ) \nC405_=_C852( C405 C852 ) C405_=_C854( C405 C854 ) C405_=_C871( C405 C871 ) C406_=_C411( C406 C411 ) C406_=_C426( C406 C426 ) C406_=_C444( C406 C444 ) \nC406_=_C471( C406 C471 ) C406_=_C497( C406 C497 ) C406_=_C575( C406 C575 ) C406_=_C596( C406 C596 ) C406_=_C653( C406 C653 ) C406_=_C663( C406 C663 ) \nC406_=_C680( C406 C680 ) C406_=_C681( C406 C681 ) C406_=_C683( C406 C683 ) C406_=_C702( C406 C702 ) C406_=_C717( C406 C717 ) C406_=_C725( C406 C725 ) \nC406_=_C727( C406 C727 ) C406_=_C757( C406 C757 ) C406_=_C758( C406 C758 ) C406_=_C769( C406 C769 ) C406_=_C771( C406 C771 ) C406_=_C789( C406 C789 ) \nC406_=_C800( C406 C800 ) C406_=_C817( C406 C817 ) C406_=_C834( C406 C834 ) C406_=_C862( C406 C862 ) C406_=_C870( C406 C870 ) C406_=_C872( C406 C872 ) \nC406_=_C878( C406 C878 ) C406_=_C884( C406 C884 ) C406_=_C898( C406 C898 ) C407_=_C412( C407 C412 ) C407_=_C474( C407 C474 ) C407_=_C497( C407 C497 ) \nC407_=_C516( C407 C516 ) C407_=_C562( C407 C562 ) C407_=_C583( C407 C583 ) C407_=_C586( C407 C586 ) C407_=_C599( C407 C599 ) C407_=_C621( C407 C621 ) \nC407_=_C628( C407 C628 ) C407_=_C654( C407 C654 ) C407_=_C661( C407 C661 ) C407_=_C673( C407 C673 ) C407_=_C685( C407 C685 ) C407_=_C699( C407 C699 ) \nC407_=_C702( C407 C702 ) C407_=_C720( C407 C720 ) C407_=_C735( C407 C735 ) C407_=_C755( C407 C755 ) C407_=_C756( C407 C756 ) C407_=_C757( C407 C757 ) \nC407_=_C789( C407 C789 ) C407_=_C813( C407 C813 ) C407_=_C816( C407 C816 ) C407_=_C817( C407 C817 ) C407_=_C823( C407 C823 ) C407_=_C824( C407 C824 ) \nC407_=_C834( C407 C834 ) C407_=_C840( C407 C840 ) C407_=_C841( C407 C841 ) C407_=_C852( C407 C852 ) C407_=_C876( C407 C876 ) C407_=_C884( C407 C884 ) \nC407_=_C892( C407 C892 ) C410_=_C411( C410 C411 ) C410_=_C471( C410 C471 ) C410_=_C482( C410 C482 ) C410_=_C483( C410 C483 ) C410_=_C503( C410 C503 ) \nC410_=_C516( C410 C516 ) C410_=_C562( C410 C562 ) C410_=_C649( C410 C649 ) C410_=_C651( C410 C651 ) C410_=_C653( C410 C653 ) C410_=_C673( C410 C673 ) \nC410_=_C700( C410 C700 ) C410_=_C708( C410 C708 ) C410_=_C761( C410 C761 ) C410_=_C790( C410 C790 ) C410_=_C820( C410 C820 ) C410_=_C824( C410 C824 ) \nC410_=_C841( C410 C841 ) C410_=_C851( C410 C851 ) C410_=_C854( C410 C854 ) C410_=_C873( C410 C873 ) C410_=_C882( C410 C882 ) C410_=_C884( C410 C884 ) \nC410_=_C892( C410 C892 ) C411_=_C426( C411 C426 ) C411_=_C444( C411 C444 ) C411_=_C471( C411 C471 ) C411_=_C482( C411 C482 ) C411_=_C497( C411 C497 ) \nC411_=_C503( C411 C503 ) C411_=_C562( C411 C562 ) C411_=_C596( C411 C596 ) C411_=_C649( C411 C649 ) C411_=_C653( C411 C653 ) C411_=_C680( C411 C680 ) \nC411_=_C681( C411 C681 ) C411_=_C683( C411 C683 ) C411_=_C700( C411 C700 ) C411_=_C702( C411 C702 ) C411_=_C706( C411 C706 ) C411_=_C708( C411 C708 ) \nC411_=_C717( C411 C717 ) C411_=_C725( C411 C725 ) C411_=_C727( C411 C727 ) C411_=_C755( C411 C755 ) C411_=_C757( C411 C757 ) C411_=_C758( C411 C758 ) \nC411_=_C769( C411 C769 ) C411_=_C771( C411 C771 ) C411_=_C789( C411 C789 ) C411_=_C790( C411 C790 ) C411_=_C817( C411 C817 ) C411_=_C820( C411 C820 ) \nC411_=_C824( C411 C824 ) C411_=_C851( C411 C851 ) C411_=_C854( C411 C854 ) C411_=_C862( C411 C862 ) C411_=_C873( C411 C873 ) C411_=_C882( C411 C882 ) \nC411_=_C898( C411 C898 ) C412_=_C516( C412 C516 ) C412_=_C583( C412 C583 ) C412_=_C586( C412 C586 ) C412_=_C599( C412 C599 ) C412_=_C621( C412 C621 ) \nC412_=_C665( C412 C665 ) C412_=_C673( C412 C673 ) C412_=_C685( C412 C685 ) C412_=_C699( C412 C699 ) C412_=_C706( C412 C706 ) C412_=_C720( C412 C720 ) \nC412_=_C735( C412 C735 ) C412_=_C756( C412 C756 ) C412_=_C771( C412 C771 ) C412_=_C823( C412 C823 ) C412_=_C824( C412 C824 ) C412_=_C840( C412 C840 ) \nC412_=_C852( C412 C852 ) C412_=_C892( C412 C892 ) C426_=_C428( C426 C428 ) C426_=_C430( C426 C430 ) C426_=_C444( C426 C444 ) C426_=_C471( C426 C471 ) \nC426_=_C497( C426 C497 ) C426_=_C575( C426 C575 ) C426_=_C596( C426 C596 ) C426_=_C599( C426 C599 ) C426_=_C680( C426 C680 ) C426_=_C681( C426 C681 ) \nC426_=_C683( C426 C683 ) C426_=_C684( C426 C684 ) C426_=_C699( C426 C699 ) C426_=_C701( C426 C701 ) C426_=_C702( C426 C702 ) C426_=_C725( C426 C725 ) \nC426_=_C727( C426 C727 ) C426_=_C757( C426 C757 ) C426_=_C758( C426 C758 ) C426_=_C769( C426 C769 ) C426_=_C771( C426 C771 ) C426_=_C789( C426 C789 ) \nC426_=_C813( C426 C813 ) C426_=_C817( C426 C817 ) C426_=_C857( C426 C857 ) C426_=_C862( C426 C862 ) C426_=_C888( C426 C888 ) C426_=_C898( C426 C898 ) \nC428_=_C492( C428 C492 ) C428_=_C495( C428 C495 ) C428_=_C514( C428 C514 ) C428_=_C546( C428 C546 ) C428_=_C575( C428 C575 ) C428_=_C615( C428 C615 ) \nC428_=_C630( C428 C630 ) C428_=_C648( C428 C648 ) C428_=_C662( C428 C662 ) C428_=_C680( C428 C680 ) C428_=_C694( C428 C694 ) C428_=_C718( C428 C718 ) \nC428_=_C737( C428 C737 ) C428_=_C782( C428 C782 ) C428_=_C813( C428 C813 ) C428_=_C857( C428 C857 ) C428_=_C876( C428 C876 ) C428_=_C886( C428 C886 ) \nC428_=_C888( C428 C888 ) C428_=_C889( C428 C889 ) C428_=_C898( C428 C898 ) C430_=_C435( C430 C435 ) C430_=_C527( C430 C527 ) C430_=_C596( C430 C596 ) \nC430_=_C599( C430 C599 ) C430_=_C615( C430 C615 ) C430_=_C616( C430 C616 ) C430_=_C642( C430 C642 ) C430_=_C652( C430 C652 ) C430_=_C663( C430 C663 ) \nC430_=_C668( C430 C668 ) C430_=_C684( C430 C684 ) C430_=_C686( C430 C686 ) C430_=_C700( C430 C700 ) C430_=_C718( C430 C718 ) C430_=_C723( C430 C723 ) \nC430_=_C757( C430 C757 ) C430_=_C816( C430 C816 ) C430_=_C834( C430 C834 ) C430_=_C870( C430 C870 ) C430_=_C871( C430 C871 ) C430_=_C872( C430 C872 ) \nC430_=_C877( C430 C877 ) C430_=_C889( C430 C889 ) C430_=_C892( C430 C892 ) C435_=_C490( C435 C490 ) C435_=_C497( C435 C497 ) C435_=_C514( C435 C514 ) \nC435_=_C527( C435 C527 ) C435_=_C537( C435 C537 ) C435_=_C546( C435 C546 ) C435_=_C596( C435 C596 ) C435_=_C616( C435 C616 ) C435_=_C654( C435 C654 ) \nC435_=_C663( C435 C663 ) C435_=_C668( C435 C668 ) C435_=_C683( C435 C683 ) C435_=_C684( C435 C684 ) C435_=_C686( C435 C686 ) C435_=_C718( C435 C718 ) \nC435_=_C720( C435 C720 ) C435_=_C723( C435 C723 ) C435_=_C725( C435 C725 ) C435_=_C727( C435 C727 ) C435_=_C772( C435 C772 ) C435_=_C816( C435 C816 ) \nC435_=_C834( C435 C834 ) C435_=_C862( C435 C862 ) C435_=_C864( C435 C864 ) C435_=_C870( C435 C870 ) C435_=_C871( C435 C871 ) C435_=_C872( C435 C872 ) \nC435_=_C876( C435 C876 ) C435_=_C877( C435 C877 ) C435_=_C892( C435 C892 ) C441_=_C483( C441 C483 ) C441_=_C503( C441 C503 ) C441_=_C522( C441 C522 ) \nC441_=_C537( C441 C537 ) C441_=_C559( C441 C559 ) C441_=_C640( C441 C640 ) C441_=_C642( C441 C642 ) C441_=_C661( C441 C661 ) C441_=_C663( C441 C663 ) \nC441_=_C665( C441 C665 ) C441_=_C678( C441 C678 ) C441_=_C697( C441 C697 ) C441_=_C701( C441 C701 ) C441_=_C702( C441 C702 ) C441_=_C717( C441 C717 ) \nC441_=_C721( C441 C721 ) C441_=_C723( C441 C723 ) C441_=_C727( C441 C727 ) C441_=_C729( C441 C729 ) C441_=_C738( C441 C738 ) C441_=_C739( C441 C739 ) \nC441_=_C761( C441 C761 ) C441_=_C769(</w:t>
      </w:r>
    </w:p>
    <w:p>
      <w:pPr>
        <w:pStyle w:val="PreformattedText"/>
        <w:bidi w:val="0"/>
        <w:spacing w:before="0" w:after="0"/>
        <w:jc w:val="left"/>
        <w:rPr/>
      </w:pPr>
      <w:r>
        <w:rPr/>
        <w:t xml:space="preserve"> </w:t>
      </w:r>
      <w:r>
        <w:rPr/>
        <w:t>C441 C769 ) C441_=_C772( C441 C772 ) C441_=_C782( C441 C782 ) C441_=_C800( C441 C800 ) C441_=_C820( C441 C820 ) \nC441_=_C823( C441 C823 ) C441_=_C830( C441 C830 ) C441_=_C834( C441 C834 ) C441_=_C837( C441 C837 ) C441_=_C841( C441 C841 ) C441_=_C844( C441 C844 ) \nC441_=_C872( C441 C872 ) C441_=_C884( C441 C884 ) C441_=_C886( C441 C886 ) C444_=_C471( C444 C471 ) C444_=_C474( C444 C474 ) C444_=_C489( C444 C489 ) \nC444_=_C497( C444 C497 ) C444_=_C596( C444 C596 ) C444_=_C621( C444 C621 ) C444_=_C680( C444 C680 ) C444_=_C681( C444 C681 ) C444_=_C683( C444 C683 ) \nC444_=_C698( C444 C698 ) C444_=_C702( C444 C702 ) C444_=_C725( C444 C725 ) C444_=_C727( C444 C727 ) C444_=_C757( C444 C757 ) C444_=_C758( C444 C758 ) \nC444_=_C769( C444 C769 ) C444_=_C771( C444 C771 ) C444_=_C789( C444 C789 ) C444_=_C790( C444 C790 ) C444_=_C817( C444 C817 ) C444_=_C823( C444 C823 ) \nC444_=_C862( C444 C862 ) C444_=_C878( C444 C878 ) C444_=_C898( C444 C898 ) C462_=_C463( C462 C463 ) C462_=_C491( C462 C491 ) C462_=_C492( C462 C492 ) \nC462_=_C493( C462 C493 ) C462_=_C494( C462 C494 ) C462_=_C495( C462 C495 ) C462_=_C496( C462 C496 ) C462_=_C497( C462 C497 ) C462_=_C628( C462 C628 ) \nC462_=_C630( C462 C630 ) C462_=_C651( C462 C651 ) C462_=_C653( C462 C653 ) C462_=_C668( C462 C668 ) C462_=_C725( C462 C725 ) C462_=_C815( C462 C815 ) \nC462_=_C816( C462 C816 ) C462_=_C817( C462 C817 ) C462_=_C830( C462 C830 ) C462_=_C831( C462 C831 ) C462_=_C862( C462 C862 ) C462_=_C872( C462 C872 ) \nC462_=_C873( C462 C873 ) C462_=_C882( C462 C882 ) C462_=_C898( C462 C898 ) C463_=_C474( C463 C474 ) C463_=_C489( C463 C489 ) C463_=_C490( C463 C490 ) \nC463_=_C491( C463 C491 ) C463_=_C521( C463 C521 ) C463_=_C586( C463 C586 ) C463_=_C630( C463 C630 ) C463_=_C640( C463 C640 ) C463_=_C648( C463 C648 ) \nC463_=_C649( C463 C649 ) C463_=_C650( C463 C650 ) C463_=_C651( C463 C651 ) C463_=_C652( C463 C652 ) C463_=_C653( C463 C653 ) C463_=_C708( C463 C708 ) \nC463_=_C718( C463 C718 ) C463_=_C720( C463 C720 ) C463_=_C738( C463 C738 ) C463_=_C756( C463 C756 ) C463_=_C760( C463 C760 ) C463_=_C761( C463 C761 ) \nC463_=_C815( C463 C815 ) C463_=_C816( C463 C816 ) C463_=_C817( C463 C817 ) C463_=_C829( C463 C829 ) C463_=_C854( C463 C854 ) C463_=_C862( C463 C862 ) \nC463_=_C889( C463 C889 ) C463_=_C894( C463 C894 ) C469_=_C471( C469 C471 ) C469_=_C498( C469 C498 ) C469_=_C522( C469 C522 ) C469_=_C527( C469 C527 ) \nC469_=_C546( C469 C546 ) C469_=_C628( C469 C628 ) C469_=_C648( C469 C648 ) C469_=_C661( C469 C661 ) C469_=_C683( C469 C683 ) C469_=_C694( C469 C694 ) \nC469_=_C695( C469 C695 ) C469_=_C697( C469 C697 ) C469_=_C727( C469 C727 ) C469_=_C755( C469 C755 ) C469_=_C789( C469 C789 ) C469_=_C831( C469 C831 ) \nC469_=_C840( C469 C840 ) C469_=_C844( C469 C844 ) C469_=_C852( C469 C852 ) C469_=_C857( C469 C857 ) C469_=_C864( C469 C864 ) C469_=_C877( C469 C877 ) \nC469_=_C882( C469 C882 ) C469_=_C892( C469 C892 ) C471_=_C482( C471 C482 ) C471_=_C497( C471 C497 ) C471_=_C503( C471 C503 ) C471_=_C562( C471 C562 ) \nC471_=_C596( C471 C596 ) C471_=_C639( C471 C639 ) C471_=_C649( C471 C649 ) C471_=_C651( C471 C651 ) C471_=_C653( C471 C653 ) C471_=_C673( C471 C673 ) \nC471_=_C680( C471 C680 ) C471_=_C681( C471 C681 ) C471_=_C683( C471 C683 ) C471_=_C700( C471 C700 ) C471_=_C702( C471 C702 ) C471_=_C708( C471 C708 ) \nC471_=_C725( C471 C725 ) C471_=_C727( C471 C727 ) C471_=_C735( C471 C735 ) C471_=_C757( C471 C757 ) C471_=_C758( C471 C758 ) C471_=_C769( C471 C769 ) \nC471_=_C771( C471 C771 ) C471_=_C789( C471 C789 ) C471_=_C790( C471 C790 ) C471_=_C817( C471 C817 ) C471_=_C820( C471 C820 ) C471_=_C824( C471 C824 ) \nC471_=_C831( C471 C831 ) C471_=_C851( C471 C851 ) C471_=_C854( C471 C854 ) C471_=_C862( C471 C862 ) C471_=_C864( C471 C864 ) C471_=_C873( C471 C873 ) \nC471_=_C882( C471 C882 ) C471_=_C898( C471 C898 ) C474_=_C489( C474 C489 ) C474_=_C490( C474 C490 ) C474_=_C628( C474 C628 ) C474_=_C630( C474 C630 ) \nC474_=_C648( C474 C648 ) C474_=_C649( C474 C649 ) C474_=_C650( C474 C650 ) C474_=_C651( C474 C651 ) C474_=_C652( C474 C652 ) C474_=_C654( C474 C654 ) \nC474_=_C661( C474 C661 ) C474_=_C662( C474 C662 ) C474_=_C698( C474 C698 ) C474_=_C702( C474 C702 ) C474_=_C755( C474 C755 ) C474_=_C757( C474 C757 ) \nC474_=_C760( C474 C760 ) C474_=_C761( C474 C761 ) C474_=_C789( C474 C789 ) C474_=_C790( C474 C790 ) C474_=_C815( C474 C815 ) C474_=_C820( C474 C820 ) \nC474_=_C823( C474 C823 ) C474_=_C829( C474 C829 ) C474_=_C834( C474 C834 ) C474_=_C878( C474 C878 ) C474_=_C894( C474 C894 ) C480_=_C482( C480 C482 ) \nC480_=_C489( C480 C489 ) C480_=_C492( C480 C492 ) C480_=_C522( C480 C522 ) C480_=_C575( C480 C575 ) C480_=_C576( C480 C576 ) C480_=_C628( C480 C628 ) \nC480_=_C639( C480 C639 ) C480_=_C648( C480 C648 ) C480_=_C678( C480 C678 ) C480_=_C706( C480 C706 ) C480_=_C707( C480 C707 ) C480_=_C723( C480 C723 ) \nC480_=_C735( C480 C735 ) C480_=_C758( C480 C758 ) C480_=_C771( C480 C771 ) C480_=_C815( C480 C815 ) C480_=_C823( C480 C823 ) C480_=_C830( C480 C830 ) \nC480_=_C870( C480 C870 ) C480_=_C878( C480 C878 ) C480_=_C884( C480 C884 ) C480_=_C888( C480 C888 ) C480_=_C889( C480 C889 ) C482_=_C503( C482 C503 ) \nC482_=_C562( C482 C562 ) C482_=_C609( C482 C609 ) C482_=_C628( C482 C628 ) C482_=_C639( C482 C639 ) C482_=_C649( C482 C649 ) C482_=_C653( C482 C653 ) \nC482_=_C654( C482 C654 ) C482_=_C700( C482 C700 ) C482_=_C708( C482 C708 ) C482_=_C729( C482 C729 ) C482_=_C758( C482 C758 ) C482_=_C761( C482 C761 ) \nC482_=_C771( C482 C771 ) C482_=_C790( C482 C790 ) C482_=_C817( C482 C817 ) C482_=_C820( C482 C820 ) C482_=_C823( C482 C823 ) C482_=_C824( C482 C824 ) \nC482_=_C831( C482 C831 ) C482_=_C837( C482 C837 ) C482_=_C851( C482 C851 ) C482_=_C854( C482 C854 ) C482_=_C873( C482 C873 ) C482_=_C882( C482 C882 ) \nC482_=_C886( C482 C886 ) C483_=_C537( C483 C537 ) C483_=_C559( C483 C559 ) C483_=_C575( C483 C575 ) C483_=_C616( C483 C616 ) C483_=_C640( C483 C640 ) \nC483_=_C642( C483 C642 ) C483_=_C651( C483 C651 ) C483_=_C663( C483 C663 ) C483_=_C665( C483 C665 ) C483_=_C673( C483 C673 ) C483_=_C678( C483 C678 ) \nC483_=_C701( C483 C701 ) C483_=_C702( C483 C702 ) C483_=_C717( C483 C717 ) C483_=_C721( C483 C721 ) C483_=_C729( C483 C729 ) C483_=_C738( C483 C738 ) \nC483_=_C739( C483 C739 ) C483_=_C761( C483 C761 ) C483_=_C772( C483 C772 ) C483_=_C782( C483 C782 ) C483_=_C800( C483 C800 ) C483_=_C813( C483 C813 ) \nC483_=_C824( C483 C824 ) C483_=_C829( C483 C829 ) C483_=_C841( C483 C841 ) C483_=_C844( C483 C844 ) C483_=_C857( C483 C857 ) C483_=_C862( C483 C862 ) \nC483_=_C884( C483 C884 ) C489_=_C490( C489 C490 ) C489_=_C559( C489 C559 ) C489_=_C621( C489 C621 ) C489_=_C648( C489 C648 ) C489_=_C649( C489 C649 ) \nC489_=_C650( C489 C650 ) C489_=_C651( C489 C651 ) C489_=_C652( C489 C652 ) C489_=_C668( C489 C668 ) C489_=_C706( C489 C706 ) C489_=_C708( C489 C708 ) \nC489_=_C735( C489 C735 ) C489_=_C760( C489 C760 ) C489_=_C761( C489 C761 ) C489_=_C815( C489 C815 ) C489_=_C829( C489 C829 ) C489_=_C830( C489 C830 ) \nC489_=_C884( C489 C884 ) C489_=_C894( C489 C894 ) C489_=_C898( C489 C898 ) C490_=_C491( C490 C491 ) C490_=_C497( C490 C497 ) C490_=_C514( C490 C514 ) \nC490_=_C546( C490 C546 ) C490_=_C562( C490 C562 ) C490_=_C576( C490 C576 ) C490_=_C648( C490 C648 ) C490_=_C649( C490 C649 ) C490_=_C650( C490 C650 ) \nC490_=_C651( C490 C651 ) C490_=_C652( C490 C652 ) C490_=_C654( C490 C654 ) C490_=_C665( C490 C665 ) C490_=_C668( C490 C668 ) C490_=_C678( C490 C678 ) \nC490_=_C694( C490 C694 ) C490_=_C698( C490 C698 ) C490_=_C720( C490 C720 ) C490_=_C721( C490 C721 ) C490_=_C760( C490 C760 ) C490_=_C761( C490 C761 ) \nC490_=_C769( C490 C769 ) C490_=_C772( C490 C772 ) C490_=_C815( C490 C815 ) C490_=_C816( C490 C816 ) C490_=_C829( C490 C829 ) C490_=_C834( C490 C834 ) \nC490_=_C840( C490 C840 ) C490_=_C876( C490 C876 ) C490_=_C878( C490 C878 ) C490_=_C882( C490 C882 ) C490_=_C894( C490 C894 ) C491_=_C492( C491 C492 ) \nC491_=_C493( C491 C493 ) C491_=_C494( C491 C494 ) C491_=_C495( C491 C495 ) C491_=_C496( C491 C496 ) C491_=_C497( C491 C497 ) C491_=_C562( C491 C562 ) \nC491_=_C628( C491 C628 ) C491_=_C653( C491 C653 ) C491_=_C665( C491 C665 ) C491_=_C668( C491 C668 ) C491_=_C678( C491 C678 ) C491_=_C698( C491 C698 ) \nC491_=_C699( C491 C699 ) C491_=_C708( C491 C708 ) C491_=_C718( C491 C718 ) C491_=_C720( C491 C720 ) C491_=_C816( C491 C816 ) C491_=_C829( C491 C829 ) \nC491_=_C830( C491 C830 ) C491_=_C831( C491 C831 ) C491_=_C872( C491 C872 ) C491_=_C873( C491 C873 ) C491_=_C882( C491 C882 ) C492_=_C493( C492 C493 ) \nC492_=_C494( C492 C494 ) C492_=_C495( C492 C495 ) C492_=_C496( C492 C496 ) C492_=_C497( C492 C497 ) C492_=_C514( C492 C514 ) C492_=_C615( C492 C615 ) \nC492_=_C628( C492 C628 ) C492_=_C630( C492 C630 ) C492_=_C653( C492 C653 ) C492_=_C662( C492 C662 ) C492_=_C665( C492 C665 ) C492_=_C668( C492 C668 ) \nC492_=_C678( C492 C678 ) C492_=_C694( C492 C694 ) C492_=_C723( C492 C723 ) C492_=_C735( C492 C735 ) C492_=_C737( C492 C737 ) C492_=_C782( C492 C782 ) \nC492_=_C816( C492 C816 ) C492_=_C830( C492 C830 ) C492_=_C831( C492 C831 ) C492_=_C834( C492 C834 ) C492_=_C852( C492 C852 ) C492_=_C857( C492 C857 ) \nC492_=_C872( C492 C872 ) C492_=_C873( C492 C873 ) C492_=_C876( C492 C876 ) C492_=_C886( C492 C886 ) C492_=_C888( C492 C888 ) C492_=_C889( C492 C889 ) \nC492_=_C898( C492 C898 ) C493_=_C494( C493 C494 ) C493_=_C495( C493 C495 ) C493_=_C496( C493 C496 ) C493_=_C497( C493 C497 ) C493_=_C514( C493 C514 ) \nC493_=_C516( C493 C516 ) C493_=_C522( C493 C522 ) C493_=_C616( C493 C616 ) C493_=_C628( C493 C628 ) C493_=_C630( C493 C630 ) C493_=_C653( C493 C653 ) \nC493_=_C662( C493 C662 ) C493_=_C721( C493 C721 ) C493_=_C727( C493 C727 ) C493_=_C737( C493 C737 ) C493_=_C739( C493 C739 ) C493_=_C782( C493 C782 ) \nC493_=_C816( C493 C816 ) C493_=_C823( C493 C823 ) C493_=_C830( C493 C830 ) C493_=_C831( C493 C831 ) C493_=_C851( C493 C851 ) C493_=_C852( C493 C852 ) \nC493_=_C872( C493 C872 ) C493_=_C882( C493 C882 ) C493_=_C892(</w:t>
      </w:r>
    </w:p>
    <w:p>
      <w:pPr>
        <w:pStyle w:val="PreformattedText"/>
        <w:bidi w:val="0"/>
        <w:spacing w:before="0" w:after="0"/>
        <w:jc w:val="left"/>
        <w:rPr/>
      </w:pPr>
      <w:r>
        <w:rPr/>
        <w:t xml:space="preserve"> </w:t>
      </w:r>
      <w:r>
        <w:rPr/>
        <w:t>C493 C892 ) C494_=_C495( C494 C495 ) C494_=_C496( C494 C496 ) C494_=_C497( C494 C497 ) \nC494_=_C547( C494 C547 ) C494_=_C559( C494 C559 ) C494_=_C628( C494 C628 ) C494_=_C650( C494 C650 ) C494_=_C653( C494 C653 ) C494_=_C681( C494 C681 ) \nC494_=_C683( C494 C683 ) C494_=_C698( C494 C698 ) C494_=_C725( C494 C725 ) C494_=_C816( C494 C816 ) C494_=_C820( C494 C820 ) C494_=_C830( C494 C830 ) \nC494_=_C831( C494 C831 ) C494_=_C844( C494 C844 ) C494_=_C854( C494 C854 ) C494_=_C871( C494 C871 ) C494_=_C872( C494 C872 ) C494_=_C876( C494 C876 ) \nC494_=_C894( C494 C894 ) C495_=_C496( C495 C496 ) C495_=_C497( C495 C497 ) C495_=_C516( C495 C516 ) C495_=_C616( C495 C616 ) C495_=_C628( C495 C628 ) \nC495_=_C649( C495 C649 ) C495_=_C650( C495 C650 ) C495_=_C653( C495 C653 ) C495_=_C680( C495 C680 ) C495_=_C695( C495 C695 ) C495_=_C723( C495 C723 ) \nC495_=_C727( C495 C727 ) C495_=_C771( C495 C771 ) C495_=_C816( C495 C816 ) C495_=_C830( C495 C830 ) C495_=_C831( C495 C831 ) C495_=_C852( C495 C852 ) \nC495_=_C870( C495 C870 ) C495_=_C872( C495 C872 ) C495_=_C882( C495 C882 ) C496_=_C497( C496 C497 ) C496_=_C547( C496 C547 ) C496_=_C621( C496 C621 ) \nC496_=_C628( C496 C628 ) C496_=_C642( C496 C642 ) C496_=_C649( C496 C649 ) C496_=_C651( C496 C651 ) C496_=_C653( C496 C653 ) C496_=_C707( C496 C707 ) \nC496_=_C756( C496 C756 ) C496_=_C760( C496 C760 ) C496_=_C771( C496 C771 ) C496_=_C772( C496 C772 ) C496_=_C816( C496 C816 ) C496_=_C820( C496 C820 ) \nC496_=_C830( C496 C830 ) C496_=_C831( C496 C831 ) C496_=_C864( C496 C864 ) C496_=_C872( C496 C872 ) C496_=_C878( C496 C878 ) C497_=_C514( C497 C514 ) \nC497_=_C546( C497 C546 ) C497_=_C562( C497 C562 ) C497_=_C596( C497 C596 ) C497_=_C621( C497 C621 ) C497_=_C628( C497 C628 ) C497_=_C653( C497 C653 ) \nC497_=_C654( C497 C654 ) C497_=_C661( C497 C661 ) C497_=_C680( C497 C680 ) C497_=_C681( C497 C681 ) C497_=_C683( C497 C683 ) C497_=_C702( C497 C702 ) \nC497_=_C720( C497 C720 ) C497_=_C725( C497 C725 ) C497_=_C727( C497 C727 ) C497_=_C757( C497 C757 ) C497_=_C758( C497 C758 ) C497_=_C769( C497 C769 ) \nC497_=_C771( C497 C771 ) C497_=_C772( C497 C772 ) C497_=_C789( C497 C789 ) C497_=_C813( C497 C813 ) C497_=_C816( C497 C816 ) C497_=_C817( C497 C817 ) \nC497_=_C830( C497 C830 ) C497_=_C831( C497 C831 ) C497_=_C834( C497 C834 ) C497_=_C841( C497 C841 ) C497_=_C862( C497 C862 ) C497_=_C872( C497 C872 ) \nC497_=_C876( C497 C876 ) C497_=_C886( C497 C886 ) C497_=_C892( C497 C892 ) C497_=_C898( C497 C898 ) C498_=_C546( C498 C546 ) C498_=_C648( C498 C648 ) \nC498_=_C654( C498 C654 ) C498_=_C661( C498 C661 ) C498_=_C694( C498 C694 ) C498_=_C695( C498 C695 ) C498_=_C697( C498 C697 ) C498_=_C706( C498 C706 ) \nC498_=_C718( C498 C718 ) C498_=_C737( C498 C737 ) C498_=_C755( C498 C755 ) C498_=_C761( C498 C761 ) C498_=_C789( C498 C789 ) C498_=_C840( C498 C840 ) \nC498_=_C851( C498 C851 ) C498_=_C870( C498 C870 ) C498_=_C871( C498 C871 ) C498_=_C882( C498 C882 ) C498_=_C888( C498 C888 ) C498_=_C892( C498 C892 ) \nC503_=_C516( C503 C516 ) C503_=_C562( C503 C562 ) C503_=_C649( C503 C649 ) C503_=_C653( C503 C653 ) C503_=_C661( C503 C661 ) C503_=_C663( C503 C663 ) \nC503_=_C700( C503 C700 ) C503_=_C702( C503 C702 ) C503_=_C708( C503 C708 ) C503_=_C720( C503 C720 ) C503_=_C760( C503 C760 ) C503_=_C769( C503 C769 ) \nC503_=_C790( C503 C790 ) C503_=_C820( C503 C820 ) C503_=_C823( C503 C823 ) C503_=_C824( C503 C824 ) C503_=_C830( C503 C830 ) C503_=_C841( C503 C841 ) \nC503_=_C851( C503 C851 ) C503_=_C854( C503 C854 ) C503_=_C871( C503 C871 ) C503_=_C872( C503 C872 ) C503_=_C873( C503 C873 ) C503_=_C876( C503 C876 ) \nC503_=_C882( C503 C882 ) C503_=_C884( C503 C884 ) C503_=_C892( C503 C892 ) C503_=_C894( C503 C894 ) C514_=_C546( C514 C546 ) C514_=_C615( C514 C615 ) \nC514_=_C630( C514 C630 ) C514_=_C652( C514 C652 ) C514_=_C654( C514 C654 ) C514_=_C662( C514 C662 ) C514_=_C673( C514 C673 ) C514_=_C694( C514 C694 ) \nC514_=_C720( C514 C720 ) C514_=_C737( C514 C737 ) C514_=_C739( C514 C739 ) C514_=_C769( C514 C769 ) C514_=_C772( C514 C772 ) C514_=_C782( C514 C782 ) \nC514_=_C816( C514 C816 ) C514_=_C830( C514 C830 ) C514_=_C834( C514 C834 ) C514_=_C857( C514 C857 ) C514_=_C870( C514 C870 ) C514_=_C876( C514 C876 ) \nC514_=_C886( C514 C886 ) C514_=_C888( C514 C888 ) C514_=_C889( C514 C889 ) C514_=_C892( C514 C892 ) C514_=_C898( C514 C898 ) C516_=_C583( C516 C583 ) \nC516_=_C586( C516 C586 ) C516_=_C599( C516 C599 ) C516_=_C616( C516 C616 ) C516_=_C621( C516 C621 ) C516_=_C673( C516 C673 ) C516_=_C685( C516 C685 ) \nC516_=_C699( C516 C699 ) C516_=_C720( C516 C720 ) C516_=_C727( C516 C727 ) C516_=_C729( C516 C729 ) C516_=_C735( C516 C735 ) C516_=_C756( C516 C756 ) \nC516_=_C771( C516 C771 ) C516_=_C823( C516 C823 ) C516_=_C824( C516 C824 ) C516_=_C837( C516 C837 ) C516_=_C840( C516 C840 ) C516_=_C841( C516 C841 ) \nC516_=_C852( C516 C852 ) C516_=_C884( C516 C884 ) C516_=_C892( C516 C892 ) C521_=_C547( C521 C547 ) C521_=_C548( C521 C548 ) C521_=_C586( C521 C586 ) \nC521_=_C639( C521 C639 ) C521_=_C654( C521 C654 ) C521_=_C681( C521 C681 ) C521_=_C684( C521 C684 ) C521_=_C698( C521 C698 ) C521_=_C706( C521 C706 ) \nC521_=_C721( C521 C721 ) C521_=_C756( C521 C756 ) C521_=_C760( C521 C760 ) C521_=_C772( C521 C772 ) C521_=_C824( C521 C824 ) C521_=_C830( C521 C830 ) \nC521_=_C854( C521 C854 ) C521_=_C864( C521 C864 ) C521_=_C876( C521 C876 ) C521_=_C886( C521 C886 ) C521_=_C889( C521 C889 ) C522_=_C527( C522 C527 ) \nC522_=_C575( C522 C575 ) C522_=_C576( C522 C576 ) C522_=_C628( C522 C628 ) C522_=_C630( C522 C630 ) C522_=_C683( C522 C683 ) C522_=_C686( C522 C686 ) \nC522_=_C706( C522 C706 ) C522_=_C707( C522 C707 ) C522_=_C758( C522 C758 ) C522_=_C761( C522 C761 ) C522_=_C771( C522 C771 ) C522_=_C782( C522 C782 ) \nC522_=_C789( C522 C789 ) C522_=_C800( C522 C800 ) C522_=_C815( C522 C815 ) C522_=_C823( C522 C823 ) C522_=_C831( C522 C831 ) C522_=_C834( C522 C834 ) \nC522_=_C870( C522 C870 ) C522_=_C877( C522 C877 ) C522_=_C878( C522 C878 ) C522_=_C882( C522 C882 ) C522_=_C888( C522 C888 ) C522_=_C889( C522 C889 ) \nC527_=_C548( C527 C548 ) C527_=_C616( C527 C616 ) C527_=_C628( C527 C628 ) C527_=_C663( C527 C663 ) C527_=_C665( C527 C665 ) C527_=_C668( C527 C668 ) \nC527_=_C683( C527 C683 ) C527_=_C686( C527 C686 ) C527_=_C697( C527 C697 ) C527_=_C708( C527 C708 ) C527_=_C718( C527 C718 ) C527_=_C723( C527 C723 ) \nC527_=_C735( C527 C735 ) C527_=_C756( C527 C756 ) C527_=_C800( C527 C800 ) C527_=_C816( C527 C816 ) C527_=_C829( C527 C829 ) C527_=_C834( C527 C834 ) \nC527_=_C844( C527 C844 ) C527_=_C870( C527 C870 ) C527_=_C871( C527 C871 ) C527_=_C877( C527 C877 ) C527_=_C892( C527 C892 ) C537_=_C546( C537 C546 ) \nC537_=_C559( C537 C559 ) C537_=_C596( C537 C596 ) C537_=_C640( C537 C640 ) C537_=_C642( C537 C642 ) C537_=_C663( C537 C663 ) C537_=_C665( C537 C665 ) \nC537_=_C678( C537 C678 ) C537_=_C684( C537 C684 ) C537_=_C700( C537 C700 ) C537_=_C701( C537 C701 ) C537_=_C702( C537 C702 ) C537_=_C717( C537 C717 ) \nC537_=_C721( C537 C721 ) C537_=_C723( C537 C723 ) C537_=_C725( C537 C725 ) C537_=_C729( C537 C729 ) C537_=_C738( C537 C738 ) C537_=_C739( C537 C739 ) \nC537_=_C758( C537 C758 ) C537_=_C761( C537 C761 ) C537_=_C772( C537 C772 ) C537_=_C782( C537 C782 ) C537_=_C800( C537 C800 ) C537_=_C831( C537 C831 ) \nC537_=_C841( C537 C841 ) C537_=_C844( C537 C844 ) C537_=_C871( C537 C871 ) C537_=_C876( C537 C876 ) C537_=_C884( C537 C884 ) C537_=_C894( C537 C894 ) \nC546_=_C648( C546 C648 ) C546_=_C654( C546 C654 ) C546_=_C661( C546 C661 ) C546_=_C694( C546 C694 ) C546_=_C695( C546 C695 ) C546_=_C697( C546 C697 ) \nC546_=_C700( C546 C700 ) C546_=_C718( C546 C718 ) C546_=_C720( C546 C720 ) C546_=_C723( C546 C723 ) C546_=_C755( C546 C755 ) C546_=_C772( C546 C772 ) \nC546_=_C789( C546 C789 ) C546_=_C824( C546 C824 ) C546_=_C831( C546 C831 ) C546_=_C834( C546 C834 ) C546_=_C837( C546 C837 ) C546_=_C840( C546 C840 ) \nC546_=_C864( C546 C864 ) C546_=_C876( C546 C876 ) C546_=_C878( C546 C878 ) C546_=_C882( C546 C882 ) C546_=_C892( C546 C892 ) C546_=_C894( C546 C894 ) \nC547_=_C548( C547 C548 ) C547_=_C588( C547 C588 ) C547_=_C649( C547 C649 ) C547_=_C651( C547 C651 ) C547_=_C654( C547 C654 ) C547_=_C681( C547 C681 ) \nC547_=_C684( C547 C684 ) C547_=_C698( C547 C698 ) C547_=_C699( C547 C699 ) C547_=_C707( C547 C707 ) C547_=_C717( C547 C717 ) C547_=_C720( C547 C720 ) \nC547_=_C756( C547 C756 ) C547_=_C820( C547 C820 ) C547_=_C844( C547 C844 ) C547_=_C854( C547 C854 ) C547_=_C864( C547 C864 ) C547_=_C876( C547 C876 ) \nC547_=_C886( C547 C886 ) C547_=_C889( C547 C889 ) C548_=_C559( C548 C559 ) C548_=_C576( C548 C576 ) C548_=_C588( C548 C588 ) C548_=_C609( C548 C609 ) \nC548_=_C616( C548 C616 ) C548_=_C639( C548 C639 ) C548_=_C654( C548 C654 ) C548_=_C665( C548 C665 ) C548_=_C680( C548 C680 ) C548_=_C684( C548 C684 ) \nC548_=_C698( C548 C698 ) C548_=_C700( C548 C700 ) C548_=_C708( C548 C708 ) C548_=_C735( C548 C735 ) C548_=_C738( C548 C738 ) C548_=_C755( C548 C755 ) \nC548_=_C756( C548 C756 ) C548_=_C769( C548 C769 ) C548_=_C800( C548 C800 ) C548_=_C813( C548 C813 ) C548_=_C817( C548 C817 ) C548_=_C837( C548 C837 ) \nC548_=_C864( C548 C864 ) C548_=_C876( C548 C876 ) C548_=_C886( C548 C886 ) C548_=_C889( C548 C889 ) C559_=_C588( C559 C588 ) C559_=_C640( C559 C640 ) \nC559_=_C642( C559 C642 ) C559_=_C650( C559 C650 ) C559_=_C663( C559 C663 ) C559_=_C665( C559 C665 ) C559_=_C668( C559 C668 ) C559_=_C678( C559 C678 ) \nC559_=_C680( C559 C680 ) C559_=_C683( C559 C683 ) C559_=_C697( C559 C697 ) C559_=_C700( C559 C700 ) C559_=_C701( C559 C701 ) C559_=_C702( C559 C702 ) \nC559_=_C708( C559 C708 ) C559_=_C717( C559 C717 ) C559_=_C721( C559 C721 ) C559_=_C729( C559 C729 ) C559_=_C735( C559 C735 ) C559_=_C738( C559 C738 ) \nC559_=_C739( C559 C739 ) C559_=_C755( C559 C755 ) C559_=_C760( C559 C760 ) C559_=_C761( C559 C761 ) C559_=_C772( C559 C772 ) C559_=_C782( C559 C782 ) \nC559_=_C790( C559 C790 ) C559_=_C800( C559 C800 ) C559_=_C841( C559 C841 ) C559_=_C844(</w:t>
      </w:r>
    </w:p>
    <w:p>
      <w:pPr>
        <w:pStyle w:val="PreformattedText"/>
        <w:bidi w:val="0"/>
        <w:spacing w:before="0" w:after="0"/>
        <w:jc w:val="left"/>
        <w:rPr/>
      </w:pPr>
      <w:r>
        <w:rPr/>
        <w:t xml:space="preserve"> </w:t>
      </w:r>
      <w:r>
        <w:rPr/>
        <w:t>C559 C844 ) C559_=_C871( C559 C871 ) C559_=_C884( C559 C884 ) \nC559_=_C894( C559 C894 ) C559_=_C898( C559 C898 ) C562_=_C621( C562 C621 ) C562_=_C628( C562 C628 ) C562_=_C649( C562 C649 ) C562_=_C653( C562 C653 ) \nC562_=_C665( C562 C665 ) C562_=_C678( C562 C678 ) C562_=_C685( C562 C685 ) C562_=_C698( C562 C698 ) C562_=_C700( C562 C700 ) C562_=_C707( C562 C707 ) \nC562_=_C708( C562 C708 ) C562_=_C737( C562 C737 ) C562_=_C790( C562 C790 ) C562_=_C813( C562 C813 ) C562_=_C816( C562 C816 ) C562_=_C817( C562 C817 ) \nC562_=_C820( C562 C820 ) C562_=_C823( C562 C823 ) C562_=_C824( C562 C824 ) C562_=_C829( C562 C829 ) C562_=_C841( C562 C841 ) C562_=_C851( C562 C851 ) \nC562_=_C854( C562 C854 ) C562_=_C857( C562 C857 ) C562_=_C873( C562 C873 ) C562_=_C882( C562 C882 ) C562_=_C889( C562 C889 ) C562_=_C892( C562 C892 ) \nC575_=_C576( C575 C576 ) C575_=_C640( C575 C640 ) C575_=_C653( C575 C653 ) C575_=_C706( C575 C706 ) C575_=_C707( C575 C707 ) C575_=_C717( C575 C717 ) \nC575_=_C758( C575 C758 ) C575_=_C771( C575 C771 ) C575_=_C789( C575 C789 ) C575_=_C800( C575 C800 ) C575_=_C813( C575 C813 ) C575_=_C815( C575 C815 ) \nC575_=_C829( C575 C829 ) C575_=_C841( C575 C841 ) C575_=_C857( C575 C857 ) C575_=_C862( C575 C862 ) C575_=_C870( C575 C870 ) C575_=_C873( C575 C873 ) \nC575_=_C878( C575 C878 ) C575_=_C888( C575 C888 ) C575_=_C889( C575 C889 ) C576_=_C588( C576 C588 ) C576_=_C596( C576 C596 ) C576_=_C609( C576 C609 ) \nC576_=_C639( C576 C639 ) C576_=_C668( C576 C668 ) C576_=_C700( C576 C700 ) C576_=_C706( C576 C706 ) C576_=_C707( C576 C707 ) C576_=_C721( C576 C721 ) \nC576_=_C757( C576 C757 ) C576_=_C758( C576 C758 ) C576_=_C769( C576 C769 ) C576_=_C771( C576 C771 ) C576_=_C789( C576 C789 ) C576_=_C813( C576 C813 ) \nC576_=_C815( C576 C815 ) C576_=_C817( C576 C817 ) C576_=_C837( C576 C837 ) C576_=_C852( C576 C852 ) C576_=_C854( C576 C854 ) C576_=_C870( C576 C870 ) \nC576_=_C871( C576 C871 ) C576_=_C878( C576 C878 ) C576_=_C888( C576 C888 ) C576_=_C889( C576 C889 ) C583_=_C586( C583 C586 ) C583_=_C599( C583 C599 ) \nC583_=_C621( C583 C621 ) C583_=_C673( C583 C673 ) C583_=_C685( C583 C685 ) C583_=_C694( C583 C694 ) C583_=_C699( C583 C699 ) C583_=_C720( C583 C720 ) \nC583_=_C729( C583 C729 ) C583_=_C735( C583 C735 ) C583_=_C756( C583 C756 ) C583_=_C823( C583 C823 ) C583_=_C824( C583 C824 ) C583_=_C840( C583 C840 ) \nC583_=_C851( C583 C851 ) C583_=_C852( C583 C852 ) C583_=_C878( C583 C878 ) C583_=_C886( C583 C886 ) C583_=_C892( C583 C892 ) C583_=_C894( C583 C894 ) \nC586_=_C588( C586 C588 ) C586_=_C599( C586 C599 ) C586_=_C621( C586 C621 ) C586_=_C653( C586 C653 ) C586_=_C662( C586 C662 ) C586_=_C673( C586 C673 ) \nC586_=_C685( C586 C685 ) C586_=_C699( C586 C699 ) C586_=_C707( C586 C707 ) C586_=_C720( C586 C720 ) C586_=_C735( C586 C735 ) C586_=_C738( C586 C738 ) \nC586_=_C756( C586 C756 ) C586_=_C757( C586 C757 ) C586_=_C782( C586 C782 ) C586_=_C789( C586 C789 ) C586_=_C820( C586 C820 ) C586_=_C823( C586 C823 ) \nC586_=_C824( C586 C824 ) C586_=_C837( C586 C837 ) C586_=_C840( C586 C840 ) C586_=_C851( C586 C851 ) C586_=_C852( C586 C852 ) C586_=_C854( C586 C854 ) \nC586_=_C884( C586 C884 ) C586_=_C898( C586 C898 ) C588_=_C609( C588 C609 ) C588_=_C639( C588 C639 ) C588_=_C662( C588 C662 ) C588_=_C680( C588 C680 ) \nC588_=_C681( C588 C681 ) C588_=_C700( C588 C700 ) C588_=_C707( C588 C707 ) C588_=_C755( C588 C755 ) C588_=_C757( C588 C757 ) C588_=_C769( C588 C769 ) \nC588_=_C813( C588 C813 ) C588_=_C817( C588 C817 ) C588_=_C829( C588 C829 ) C588_=_C830( C588 C830 ) C588_=_C837( C588 C837 ) C588_=_C844( C588 C844 ) \nC588_=_C873( C588 C873 ) C588_=_C898( C588 C898 ) C596_=_C642( C596 C642 ) C596_=_C650( C596 C650 ) C596_=_C652( C596 C652 ) C596_=_C680( C596 C680 ) \nC596_=_C681( C596 C681 ) C596_=_C683( C596 C683 ) C596_=_C684( C596 C684 ) C596_=_C702( C596 C702 ) C596_=_C725( C596 C725 ) C596_=_C727( C596 C727 ) \nC596_=_C757( C596 C757 ) C596_=_C758( C596 C758 ) C596_=_C769( C596 C769 ) C596_=_C771( C596 C771 ) C596_=_C789( C596 C789 ) C596_=_C817( C596 C817 ) \nC596_=_C830( C596 C830 ) C596_=_C862( C596 C862 ) C596_=_C872( C596 C872 ) C596_=_C876( C596 C876 ) C596_=_C889( C596 C889 ) C596_=_C898( C596 C898 ) \nC599_=_C621( C599 C621 ) C599_=_C673( C599 C673 ) C599_=_C684( C599 C684 ) C599_=_C685( C599 C685 ) C599_=_C699( C599 C699 ) C599_=_C702( C599 C702 ) \nC599_=_C720( C599 C720 ) C599_=_C735( C599 C735 ) C599_=_C738( C599 C738 ) C599_=_C756( C599 C756 ) C599_=_C782( C599 C782 ) C599_=_C789( C599 C789 ) \nC599_=_C823( C599 C823 ) C599_=_C824( C599 C824 ) C599_=_C840( C599 C840 ) C599_=_C851( C599 C851 ) C599_=_C852( C599 C852 ) C599_=_C884( C599 C884 ) \nC609_=_C639( C609 C639 ) C609_=_C698( C609 C698 ) C609_=_C700( C609 C700 ) C609_=_C718( C609 C718 ) C609_=_C729( C609 C729 ) C609_=_C758( C609 C758 ) \nC609_=_C761( C609 C761 ) C609_=_C769( C609 C769 ) C609_=_C790( C609 C790 ) C609_=_C813( C609 C813 ) C609_=_C816( C609 C816 ) C609_=_C817( C609 C817 ) \nC609_=_C837( C609 C837 ) C609_=_C864( C609 C864 ) C609_=_C884( C609 C884 ) C609_=_C886( C609 C886 ) C609_=_C888( C609 C888 ) C609_=_C892( C609 C892 ) \nC609_=_C898( C609 C898 ) C615_=_C630( C615 C630 ) C615_=_C642( C615 C642 ) C615_=_C652( C615 C652 ) C615_=_C662( C615 C662 ) C615_=_C663( C615 C663 ) \nC615_=_C694( C615 C694 ) C615_=_C700( C615 C700 ) C615_=_C721( C615 C721 ) C615_=_C737( C615 C737 ) C615_=_C782( C615 C782 ) C615_=_C800( C615 C800 ) \nC615_=_C813( C615 C813 ) C615_=_C829( C615 C829 ) C615_=_C840( C615 C840 ) C615_=_C857( C615 C857 ) C615_=_C870( C615 C870 ) C615_=_C876( C615 C876 ) \nC615_=_C886( C615 C886 ) C615_=_C888( C615 C888 ) C615_=_C889( C615 C889 ) C615_=_C898( C615 C898 ) C616_=_C663( C616 C663 ) C616_=_C668( C616 C668 ) \nC616_=_C685( C616 C685 ) C616_=_C686( C616 C686 ) C616_=_C718( C616 C718 ) C616_=_C723( C616 C723 ) C616_=_C727( C616 C727 ) C616_=_C738( C616 C738 ) \nC616_=_C813( C616 C813 ) C616_=_C816( C616 C816 ) C616_=_C834( C616 C834 ) C616_=_C852( C616 C852 ) C616_=_C864( C616 C864 ) C616_=_C870( C616 C870 ) \nC616_=_C871( C616 C871 ) C616_=_C877( C616 C877 ) C616_=_C884( C616 C884 ) C616_=_C889( C616 C889 ) C616_=_C892( C616 C892 ) C621_=_C628( C621 C628 ) \nC621_=_C642( C621 C642 ) C621_=_C649( C621 C649 ) C621_=_C673( C621 C673 ) C621_=_C685( C621 C685 ) C621_=_C699( C621 C699 ) C621_=_C720( C621 C720 ) \nC621_=_C735( C621 C735 ) C621_=_C756( C621 C756 ) C621_=_C760( C621 C760 ) C621_=_C813( C621 C813 ) C621_=_C816( C621 C816 ) C621_=_C817( C621 C817 ) \nC621_=_C823( C621 C823 ) C621_=_C824( C621 C824 ) C621_=_C840( C621 C840 ) C621_=_C841( C621 C841 ) C621_=_C852( C621 C852 ) C621_=_C892( C621 C892 ) \nC628_=_C630( C628 C630 ) C628_=_C639( C628 C639 ) C628_=_C653( C628 C653 ) C628_=_C683( C628 C683 ) C628_=_C702( C628 C702 ) C628_=_C813( C628 C813 ) \nC628_=_C816( C628 C816 ) C628_=_C817( C628 C817 ) C628_=_C820( C628 C820 ) C628_=_C823( C628 C823 ) C628_=_C830( C628 C830 ) C628_=_C831( C628 C831 ) \nC628_=_C841( C628 C841 ) C628_=_C862( C628 C862 ) C628_=_C872( C628 C872 ) C628_=_C877( C628 C877 ) C628_=_C892( C628 C892 ) C628_=_C898( C628 C898 ) \nC630_=_C640( C630 C640 ) C630_=_C651( C630 C651 ) C630_=_C653( C630 C653 ) C630_=_C654( C630 C654 ) C630_=_C661( C630 C661 ) C630_=_C662( C630 C662 ) \nC630_=_C694( C630 C694 ) C630_=_C737( C630 C737 ) C630_=_C738( C630 C738 ) C630_=_C782( C630 C782 ) C630_=_C815( C630 C815 ) C630_=_C820( C630 C820 ) \nC630_=_C823( C630 C823 ) C630_=_C857( C630 C857 ) C630_=_C873( C630 C873 ) C630_=_C876( C630 C876 ) C630_=_C882( C630 C882 ) C630_=_C886( C630 C886 ) \nC630_=_C888( C630 C888 ) C630_=_C889( C630 C889 ) C630_=_C898( C630 C898 ) C639_=_C650( C639 C650 ) C639_=_C681( C639 C681 ) C639_=_C700( C639 C700 ) \nC639_=_C720( C639 C720 ) C639_=_C735( C639 C735 ) C639_=_C769( C639 C769 ) C639_=_C813( C639 C813 ) C639_=_C817( C639 C817 ) C639_=_C823( C639 C823 ) \nC639_=_C824( C639 C824 ) C639_=_C829( C639 C829 ) C639_=_C830( C639 C830 ) C639_=_C837( C639 C837 ) C639_=_C844( C639 C844 ) C639_=_C854( C639 C854 ) \nC639_=_C857( C639 C857 ) C639_=_C873( C639 C873 ) C639_=_C888( C639 C888 ) C639_=_C892( C639 C892 ) C639_=_C898( C639 C898 ) C640_=_C642( C640 C642 ) \nC640_=_C648( C640 C648 ) C640_=_C653( C640 C653 ) C640_=_C663( C640 C663 ) C640_=_C665( C640 C665 ) C640_=_C678( C640 C678 ) C640_=_C681( C640 C681 ) \nC640_=_C684( C640 C684 ) C640_=_C701( C640 C701 ) C640_=_C702( C640 C702 ) C640_=_C717( C640 C717 ) C640_=_C721( C640 C721 ) C640_=_C729( C640 C729 ) \nC640_=_C738( C640 C738 ) C640_=_C739( C640 C739 ) C640_=_C755( C640 C755 ) C640_=_C758( C640 C758 ) C640_=_C761( C640 C761 ) C640_=_C772( C640 C772 ) \nC640_=_C782( C640 C782 ) C640_=_C800( C640 C800 ) C640_=_C815( C640 C815 ) C640_=_C817( C640 C817 ) C640_=_C824( C640 C824 ) C640_=_C829( C640 C829 ) \nC640_=_C841( C640 C841 ) C640_=_C844( C640 C844 ) C640_=_C857( C640 C857 ) C640_=_C862( C640 C862 ) C640_=_C884( C640 C884 ) C640_=_C888( C640 C888 ) \nC640_=_C889( C640 C889 ) C642_=_C652( C642 C652 ) C642_=_C663( C642 C663 ) C642_=_C665( C642 C665 ) C642_=_C678( C642 C678 ) C642_=_C701( C642 C701 ) \nC642_=_C702( C642 C702 ) C642_=_C717( C642 C717 ) C642_=_C718( C642 C718 ) C642_=_C721( C642 C721 ) C642_=_C729( C642 C729 ) C642_=_C738( C642 C738 ) \nC642_=_C739( C642 C739 ) C642_=_C757( C642 C757 ) C642_=_C760( C642 C760 ) C642_=_C761( C642 C761 ) C642_=_C772( C642 C772 ) C642_=_C782( C642 C782 ) \nC642_=_C800( C642 C800 ) C642_=_C824( C642 C824 ) C642_=_C837( C642 C837 ) C642_=_C840( C642 C840 ) C642_=_C841( C642 C841 ) C642_=_C844( C642 C844 ) \nC642_=_C862( C642 C862 ) C642_=_C872( C642 C872 ) C642_=_C884( C642 C884 ) C642_=_C889( C642 C889 ) C648_=_C649( C648 C649 ) C648_=_C650( C648 C650 ) \nC648_=_C651( C648 C651 ) C648_=_C652( C648 C652 ) C648_=_C661( C648 C661 ) C648_=_C665( C648 C665 ) C648_=_C681( C648 C681 ) C648_=_C684( C648 C684 ) \nC648_=_C694( C648 C694 ) C648_=_C695( C648 C695 ) C648_=_C697( C648 C697 ) C648_=_C706( C648 C706 ) C648_=_C718(</w:t>
      </w:r>
    </w:p>
    <w:p>
      <w:pPr>
        <w:pStyle w:val="PreformattedText"/>
        <w:bidi w:val="0"/>
        <w:spacing w:before="0" w:after="0"/>
        <w:jc w:val="left"/>
        <w:rPr/>
      </w:pPr>
      <w:r>
        <w:rPr/>
        <w:t xml:space="preserve"> </w:t>
      </w:r>
      <w:r>
        <w:rPr/>
        <w:t>C648 C718 ) C648_=_C755( C648 C755 ) \nC648_=_C760( C648 C760 ) C648_=_C761( C648 C761 ) C648_=_C789( C648 C789 ) C648_=_C815( C648 C815 ) C648_=_C817( C648 C817 ) C648_=_C829( C648 C829 ) \nC648_=_C830( C648 C830 ) C648_=_C840( C648 C840 ) C648_=_C882( C648 C882 ) C648_=_C884( C648 C884 ) C648_=_C892( C648 C892 ) C648_=_C894( C648 C894 ) \nC649_=_C650( C649 C650 ) C649_=_C651( C649 C651 ) C649_=_C652( C649 C652 ) C649_=_C653( C649 C653 ) C649_=_C695( C649 C695 ) C649_=_C700( C649 C700 ) \nC649_=_C707( C649 C707 ) C649_=_C708( C649 C708 ) C649_=_C760( C649 C760 ) C649_=_C761( C649 C761 ) C649_=_C790( C649 C790 ) C649_=_C815( C649 C815 ) \nC649_=_C820( C649 C820 ) C649_=_C824( C649 C824 ) C649_=_C829( C649 C829 ) C649_=_C851( C649 C851 ) C649_=_C854( C649 C854 ) C649_=_C873( C649 C873 ) \nC649_=_C882( C649 C882 ) C649_=_C894( C649 C894 ) C650_=_C651( C650 C651 ) C650_=_C652( C650 C652 ) C650_=_C683( C650 C683 ) C650_=_C720( C650 C720 ) \nC650_=_C723( C650 C723 ) C650_=_C760( C650 C760 ) C650_=_C761( C650 C761 ) C650_=_C771( C650 C771 ) C650_=_C800( C650 C800 ) C650_=_C815( C650 C815 ) \nC650_=_C829( C650 C829 ) C650_=_C830( C650 C830 ) C650_=_C831( C650 C831 ) C650_=_C857( C650 C857 ) C650_=_C870( C650 C870 ) C650_=_C871( C650 C871 ) \nC650_=_C888( C650 C888 ) C650_=_C892( C650 C892 ) C650_=_C894( C650 C894 ) C651_=_C652( C651 C652 ) C651_=_C673( C651 C673 ) C651_=_C694( C651 C694 ) \nC651_=_C707( C651 C707 ) C651_=_C729( C651 C729 ) C651_=_C760( C651 C760 ) C651_=_C761( C651 C761 ) C651_=_C815( C651 C815 ) C651_=_C824( C651 C824 ) \nC651_=_C829( C651 C829 ) C651_=_C831( C651 C831 ) C651_=_C873( C651 C873 ) C651_=_C882( C651 C882 ) C651_=_C886( C651 C886 ) C651_=_C894( C651 C894 ) \nC651_=_C898( C651 C898 ) C652_=_C695( C652 C695 ) C652_=_C721( C652 C721 ) C652_=_C757( C652 C757 ) C652_=_C760( C652 C760 ) C652_=_C761( C652 C761 ) \nC652_=_C800( C652 C800 ) C652_=_C813( C652 C813 ) C652_=_C815( C652 C815 ) C652_=_C829( C652 C829 ) C652_=_C870( C652 C870 ) C652_=_C872( C652 C872 ) \nC652_=_C889( C652 C889 ) C652_=_C894( C652 C894 ) C653_=_C700( C653 C700 ) C653_=_C708( C653 C708 ) C653_=_C717( C653 C717 ) C653_=_C718( C653 C718 ) \nC653_=_C720( C653 C720 ) C653_=_C738( C653 C738 ) C653_=_C790( C653 C790 ) C653_=_C800( C653 C800 ) C653_=_C815( C653 C815 ) C653_=_C816( C653 C816 ) \nC653_=_C820( C653 C820 ) C653_=_C824( C653 C824 ) C653_=_C830( C653 C830 ) C653_=_C831( C653 C831 ) C653_=_C837( C653 C837 ) C653_=_C851( C653 C851 ) \nC653_=_C854( C653 C854 ) C653_=_C862( C653 C862 ) C653_=_C870( C653 C870 ) C653_=_C872( C653 C872 ) C653_=_C873( C653 C873 ) C653_=_C882( C653 C882 ) \nC653_=_C889( C653 C889 ) C654_=_C661( C654 C661 ) C654_=_C662( C654 C662 ) C654_=_C684( C654 C684 ) C654_=_C698( C654 C698 ) C654_=_C720( C654 C720 ) \nC654_=_C756( C654 C756 ) C654_=_C772( C654 C772 ) C654_=_C817( C654 C817 ) C654_=_C823( C654 C823 ) C654_=_C831( C654 C831 ) C654_=_C834( C654 C834 ) \nC654_=_C864( C654 C864 ) C654_=_C870( C654 C870 ) C654_=_C876( C654 C876 ) C654_=_C884( C654 C884 ) C654_=_C886( C654 C886 ) C661_=_C662( C661 C662 ) \nC661_=_C686( C661 C686 ) C661_=_C694( C661 C694 ) C661_=_C695( C661 C695 ) C661_=_C697( C661 C697 ) C661_=_C737( C661 C737 ) C661_=_C738( C661 C738 ) \nC661_=_C755( C661 C755 ) C661_=_C769( C661 C769 ) C661_=_C789( C661 C789 ) C661_=_C815( C661 C815 ) C661_=_C820( C661 C820 ) C661_=_C823( C661 C823 ) \nC661_=_C830( C661 C830 ) C661_=_C840( C661 C840 ) C661_=_C841( C661 C841 ) C661_=_C862( C661 C862 ) C661_=_C872( C661 C872 ) C661_=_C876( C661 C876 ) \nC661_=_C882( C661 C882 ) C661_=_C884( C661 C884 ) C661_=_C886( C661 C886 ) C661_=_C892( C661 C892 ) C662_=_C686( C662 C686 ) C662_=_C694( C662 C694 ) \nC662_=_C695( C662 C695 ) C662_=_C707( C662 C707 ) C662_=_C737( C662 C737 ) C662_=_C738( C662 C738 ) C662_=_C739( C662 C739 ) C662_=_C757( C662 C757 ) \nC662_=_C769( C662 C769 ) C662_=_C782( C662 C782 ) C662_=_C815( C662 C815 ) C662_=_C823( C662 C823 ) C662_=_C830( C662 C830 ) C662_=_C841( C662 C841 ) \nC662_=_C857( C662 C857 ) C662_=_C876( C662 C876 ) C662_=_C886( C662 C886 ) C662_=_C888( C662 C888 ) C662_=_C889( C662 C889 ) C662_=_C892( C662 C892 ) \nC662_=_C894( C662 C894 ) C662_=_C898( C662 C898 ) C663_=_C665( C663 C665 ) C663_=_C668( C663 C668 ) C663_=_C678( C663 C678 ) C663_=_C680( C663 C680 ) \nC663_=_C686( C663 C686 ) C663_=_C700( C663 C700 ) C663_=_C701( C663 C701 ) C663_=_C702( C663 C702 ) C663_=_C717( C663 C717 ) C663_=_C718( C663 C718 ) \nC663_=_C721( C663 C721 ) C663_=_C723( C663 C723 ) C663_=_C729( C663 C729 ) C663_=_C738( C663 C738 ) C663_=_C739( C663 C739 ) C663_=_C761( C663 C761 ) \nC663_=_C772( C663 C772 ) C663_=_C782( C663 C782 ) C663_=_C800( C663 C800 ) C663_=_C816( C663 C816 ) C663_=_C820( C663 C820 ) C663_=_C834( C663 C834 ) \nC663_=_C841( C663 C841 ) C663_=_C844( C663 C844 ) C663_=_C852( C663 C852 ) C663_=_C870( C663 C870 ) C663_=_C871( C663 C871 ) C663_=_C872( C663 C872 ) \nC663_=_C876( C663 C876 ) C663_=_C877( C663 C877 ) C663_=_C884( C663 C884 ) C663_=_C892( C663 C892 ) C665_=_C668( C665 C668 ) C665_=_C678( C665 C678 ) \nC665_=_C681( C665 C681 ) C665_=_C684( C665 C684 ) C665_=_C698( C665 C698 ) C665_=_C701( C665 C701 ) C665_=_C702( C665 C702 ) C665_=_C708( C665 C708 ) \nC665_=_C717( C665 C717 ) C665_=_C721( C665 C721 ) C665_=_C729( C665 C729 ) C665_=_C735( C665 C735 ) C665_=_C738( C665 C738 ) C665_=_C739( C665 C739 ) \nC665_=_C755( C665 C755 ) C665_=_C761( C665 C761 ) C665_=_C771( C665 C771 ) C665_=_C772( C665 C772 ) C665_=_C782( C665 C782 ) C665_=_C800( C665 C800 ) \nC665_=_C817( C665 C817 ) C665_=_C829( C665 C829 ) C665_=_C841( C665 C841 ) C665_=_C844( C665 C844 ) C665_=_C872( C665 C872 ) C665_=_C873( C665 C873 ) \nC665_=_C882( C665 C882 ) C665_=_C884( C665 C884 ) C668_=_C683( C668 C683 ) C668_=_C685( C668 C685 ) C668_=_C686( C668 C686 ) C668_=_C708( C668 C708 ) \nC668_=_C718( C668 C718 ) C668_=_C721( C668 C721 ) C668_=_C723( C668 C723 ) C668_=_C725( C668 C725 ) C668_=_C735( C668 C735 ) C668_=_C760( C668 C760 ) \nC668_=_C769( C668 C769 ) C668_=_C816( C668 C816 ) C668_=_C834( C668 C834 ) C668_=_C870( C668 C870 ) C668_=_C871( C668 C871 ) C668_=_C872( C668 C872 ) \nC668_=_C873( C668 C873 ) C668_=_C877( C668 C877 ) C668_=_C892( C668 C892 ) C668_=_C894( C668 C894 ) C668_=_C898( C668 C898 ) C673_=_C685( C673 C685 ) \nC673_=_C694( C673 C694 ) C673_=_C699( C673 C699 ) C673_=_C720( C673 C720 ) C673_=_C729( C673 C729 ) C673_=_C735( C673 C735 ) C673_=_C756( C673 C756 ) \nC673_=_C758( C673 C758 ) C673_=_C761( C673 C761 ) C673_=_C769( C673 C769 ) C673_=_C816( C673 C816 ) C673_=_C823( C673 C823 ) C673_=_C824( C673 C824 ) \nC673_=_C830( C673 C830 ) C673_=_C831( C673 C831 ) C673_=_C840( C673 C840 ) C673_=_C852( C673 C852 ) C673_=_C876( C673 C876 ) C673_=_C877( C673 C877 ) \nC673_=_C886( C673 C886 ) C678_=_C680( C678 C680 ) C678_=_C686( C678 C686 ) C678_=_C698( C678 C698 ) C678_=_C701( C678 C701 ) C678_=_C702( C678 C702 ) \nC678_=_C717( C678 C717 ) C678_=_C721( C678 C721 ) C678_=_C723( C678 C723 ) C678_=_C729( C678 C729 ) C678_=_C735( C678 C735 ) C678_=_C738( C678 C738 ) \nC678_=_C739( C678 C739 ) C678_=_C761( C678 C761 ) C678_=_C772( C678 C772 ) C678_=_C782( C678 C782 ) C678_=_C800( C678 C800 ) C678_=_C816( C678 C816 ) \nC678_=_C829( C678 C829 ) C678_=_C840( C678 C840 ) C678_=_C841( C678 C841 ) C678_=_C844( C678 C844 ) C678_=_C873( C678 C873 ) C678_=_C878( C678 C878 ) \nC678_=_C882( C678 C882 ) C678_=_C884( C678 C884 ) C678_=_C894( C678 C894 ) C680_=_C681( C680 C681 ) C680_=_C683( C680 C683 ) C680_=_C702( C680 C702 ) \nC680_=_C725( C680 C725 ) C680_=_C727( C680 C727 ) C680_=_C755( C680 C755 ) C680_=_C757( C680 C757 ) C680_=_C758( C680 C758 ) C680_=_C769( C680 C769 ) \nC680_=_C771( C680 C771 ) C680_=_C789( C680 C789 ) C680_=_C817( C680 C817 ) C680_=_C862( C680 C862 ) C680_=_C872( C680 C872 ) C680_=_C873( C680 C873 ) \nC680_=_C894( C680 C894 ) C680_=_C898( C680 C898 ) C681_=_C683( C681 C683 ) C681_=_C684( C681 C684 ) C681_=_C700( C681 C700 ) C681_=_C702( C681 C702 ) \nC681_=_C725( C681 C725 ) C681_=_C727( C681 C727 ) C681_=_C739( C681 C739 ) C681_=_C755( C681 C755 ) C681_=_C757( C681 C757 ) C681_=_C758( C681 C758 ) \nC681_=_C760( C681 C760 ) C681_=_C769( C681 C769 ) C681_=_C771( C681 C771 ) C681_=_C772( C681 C772 ) C681_=_C789( C681 C789 ) C681_=_C813( C681 C813 ) \nC681_=_C817( C681 C817 ) C681_=_C820( C681 C820 ) C681_=_C829( C681 C829 ) C681_=_C830( C681 C830 ) C681_=_C844( C681 C844 ) C681_=_C862( C681 C862 ) \nC681_=_C873( C681 C873 ) C681_=_C898( C681 C898 ) C683_=_C685( C683 C685 ) C683_=_C702( C683 C702 ) C683_=_C725( C683 C725 ) C683_=_C727( C683 C727 ) \nC683_=_C757( C683 C757 ) C683_=_C758( C683 C758 ) C683_=_C769( C683 C769 ) C683_=_C771( C683 C771 ) C683_=_C772( C683 C772 ) C683_=_C782( C683 C782 ) \nC683_=_C789( C683 C789 ) C683_=_C817( C683 C817 ) C683_=_C862( C683 C862 ) C683_=_C864( C683 C864 ) C683_=_C870( C683 C870 ) C683_=_C871( C683 C871 ) \nC683_=_C872( C683 C872 ) C683_=_C877( C683 C877 ) C683_=_C886( C683 C886 ) C683_=_C898( C683 C898 ) C684_=_C698( C684 C698 ) C684_=_C725( C684 C725 ) \nC684_=_C755( C684 C755 ) C684_=_C756( C684 C756 ) C684_=_C817( C684 C817 ) C684_=_C851( C684 C851 ) C684_=_C854( C684 C854 ) C684_=_C864( C684 C864 ) \nC684_=_C876( C684 C876 ) C684_=_C877( C684 C877 ) C684_=_C886( C684 C886 ) C684_=_C888( C684 C888 ) C685_=_C699( C685 C699 ) C685_=_C720( C685 C720 ) \nC685_=_C735( C685 C735 ) C685_=_C737( C685 C737 ) C685_=_C756( C685 C756 ) C685_=_C823( C685 C823 ) C685_=_C824( C685 C824 ) C685_=_C840( C685 C840 ) \nC685_=_C851( C685 C851 ) C685_=_C852( C685 C852 ) C685_=_C857( C685 C857 ) C686_=_C694( C686 C694 ) C686_=_C695( C686 C695 ) C686_=_C699( C686 C699 ) \nC686_=_C718( C686 C718 ) C686_=_C723( C686 C723 ) C686_=_C737( C686 C737 ) C686_=_C738( C686 C738 ) C686_=_C756( C686 C756 ) C686_=_C761( C686 C761 ) \nC686_=_C769( C686 C769 ) C686_=_C789( C686 C789 ) C686_=_C790( C686 C790 ) C686_=_C800( C686 C800 ) C686_=_C815( C686 C815 ) C686_=_C816(</w:t>
      </w:r>
    </w:p>
    <w:p>
      <w:pPr>
        <w:pStyle w:val="PreformattedText"/>
        <w:bidi w:val="0"/>
        <w:spacing w:before="0" w:after="0"/>
        <w:jc w:val="left"/>
        <w:rPr/>
      </w:pPr>
      <w:r>
        <w:rPr/>
        <w:t xml:space="preserve"> </w:t>
      </w:r>
      <w:r>
        <w:rPr/>
        <w:t>C686 C816 ) \nC686_=_C831( C686 C831 ) C686_=_C834( C686 C834 ) C686_=_C840( C686 C840 ) C686_=_C841( C686 C841 ) C686_=_C844( C686 C844 ) C686_=_C870( C686 C870 ) \nC686_=_C871( C686 C871 ) C686_=_C877( C686 C877 ) C686_=_C878( C686 C878 ) C686_=_C882( C686 C882 ) C686_=_C892( C686 C892 ) C694_=_C695( C694 C695 ) \nC694_=_C697( C694 C697 ) C694_=_C729( C694 C729 ) C694_=_C737( C694 C737 ) C694_=_C755( C694 C755 ) C694_=_C756( C694 C756 ) C694_=_C782( C694 C782 ) \nC694_=_C789( C694 C789 ) C694_=_C816( C694 C816 ) C694_=_C824( C694 C824 ) C694_=_C840( C694 C840 ) C694_=_C857( C694 C857 ) C694_=_C876( C694 C876 ) \nC694_=_C878( C694 C878 ) C694_=_C882( C694 C882 ) C694_=_C886( C694 C886 ) C694_=_C888( C694 C888 ) C694_=_C889( C694 C889 ) C694_=_C892( C694 C892 ) \nC694_=_C898( C694 C898 ) C695_=_C697( C695 C697 ) C695_=_C737( C695 C737 ) C695_=_C738( C695 C738 ) C695_=_C755( C695 C755 ) C695_=_C756( C695 C756 ) \nC695_=_C757( C695 C757 ) C695_=_C769( C695 C769 ) C695_=_C789( C695 C789 ) C695_=_C815( C695 C815 ) C695_=_C831( C695 C831 ) C695_=_C840( C695 C840 ) \nC695_=_C841( C695 C841 ) C695_=_C844( C695 C844 ) C695_=_C852( C695 C852 ) C695_=_C882( C695 C882 ) C695_=_C892( C695 C892 ) C697_=_C700( C697 C700 ) \nC697_=_C701( C697 C701 ) C697_=_C723( C697 C723 ) C697_=_C725( C697 C725 ) C697_=_C727( C697 C727 ) C697_=_C755( C697 C755 ) C697_=_C789( C697 C789 ) \nC697_=_C790( C697 C790 ) C697_=_C829( C697 C829 ) C697_=_C834( C697 C834 ) C697_=_C837( C697 C837 ) C697_=_C840( C697 C840 ) C697_=_C851( C697 C851 ) \nC697_=_C882( C697 C882 ) C697_=_C886( C697 C886 ) C697_=_C892( C697 C892 ) C698_=_C706( C698 C706 ) C698_=_C721( C698 C721 ) C698_=_C756( C698 C756 ) \nC698_=_C790( C698 C790 ) C698_=_C817( C698 C817 ) C698_=_C823( C698 C823 ) C698_=_C829( C698 C829 ) C698_=_C864( C698 C864 ) C698_=_C876( C698 C876 ) \nC698_=_C878( C698 C878 ) C698_=_C882( C698 C882 ) C698_=_C884( C698 C884 ) C698_=_C886( C698 C886 ) C698_=_C889( C698 C889 ) C698_=_C892( C698 C892 ) \nC698_=_C898( C698 C898 ) C699_=_C701( C699 C701 ) C699_=_C717( C699 C717 ) C699_=_C720( C699 C720 ) C699_=_C735( C699 C735 ) C699_=_C756( C699 C756 ) \nC699_=_C790( C699 C790 ) C699_=_C823( C699 C823 ) C699_=_C824( C699 C824 ) C699_=_C840( C699 C840 ) C699_=_C844( C699 C844 ) C699_=_C852( C699 C852 ) \nC699_=_C854( C699 C854 ) C699_=_C857( C699 C857 ) C699_=_C882( C699 C882 ) C699_=_C888( C699 C888 ) C699_=_C889( C699 C889 ) C700_=_C708( C700 C708 ) \nC700_=_C723( C700 C723 ) C700_=_C739( C700 C739 ) C700_=_C769( C700 C769 ) C700_=_C790( C700 C790 ) C700_=_C813( C700 C813 ) C700_=_C817( C700 C817 ) \nC700_=_C820( C700 C820 ) C700_=_C824( C700 C824 ) C700_=_C831( C700 C831 ) C700_=_C837( C700 C837 ) C700_=_C851( C700 C851 ) C700_=_C854( C700 C854 ) \nC700_=_C873( C700 C873 ) C700_=_C882( C700 C882 ) C700_=_C894( C700 C894 ) C701_=_C702( C701 C702 ) C701_=_C707( C701 C707 ) C701_=_C717( C701 C717 ) \nC701_=_C721( C701 C721 ) C701_=_C723( C701 C723 ) C701_=_C727( C701 C727 ) C701_=_C729( C701 C729 ) C701_=_C738( C701 C738 ) C701_=_C739( C701 C739 ) \nC701_=_C761( C701 C761 ) C701_=_C772( C701 C772 ) C701_=_C782( C701 C782 ) C701_=_C800( C701 C800 ) C701_=_C837( C701 C837 ) C701_=_C841( C701 C841 ) \nC701_=_C844( C701 C844 ) C701_=_C857( C701 C857 ) C701_=_C862( C701 C862 ) C701_=_C872( C701 C872 ) C701_=_C882( C701 C882 ) C701_=_C884( C701 C884 ) \nC701_=_C886( C701 C886 ) C701_=_C888( C701 C888 ) C702_=_C717( C702 C717 ) C702_=_C720( C702 C720 ) C702_=_C721( C702 C721 ) C702_=_C725( C702 C725 ) \nC702_=_C727( C702 C727 ) C702_=_C729( C702 C729 ) C702_=_C738( C702 C738 ) C702_=_C739( C702 C739 ) C702_=_C755( C702 C755 ) C702_=_C757( C702 C757 ) \nC702_=_C758( C702 C758 ) C702_=_C760( C702 C760 ) C702_=_C761( C702 C761 ) C702_=_C769( C702 C769 ) C702_=_C771( C702 C771 ) C702_=_C772( C702 C772 ) \nC702_=_C782( C702 C782 ) C702_=_C789( C702 C789 ) C702_=_C800( C702 C800 ) C702_=_C817( C702 C817 ) C702_=_C834( C702 C834 ) C702_=_C840( C702 C840 ) \nC702_=_C841( C702 C841 ) C702_=_C844( C702 C844 ) C702_=_C852( C702 C852 ) C702_=_C862( C702 C862 ) C702_=_C884( C702 C884 ) C702_=_C894( C702 C894 ) \nC702_=_C898( C702 C898 ) C706_=_C707( C706 C707 ) C706_=_C721( C706 C721 ) C706_=_C758( C706 C758 ) C706_=_C771( C706 C771 ) C706_=_C815( C706 C815 ) \nC706_=_C870( C706 C870 ) C706_=_C878( C706 C878 ) C706_=_C888( C706 C888 ) C706_=_C889( C706 C889 ) C706_=_C892( C706 C892 ) C707_=_C739( C707 C739 ) \nC707_=_C757( C707 C757 ) C707_=_C758( C707 C758 ) C707_=_C771( C707 C771 ) C707_=_C815( C707 C815 ) C707_=_C817( C707 C817 ) C707_=_C857( C707 C857 ) \nC707_=_C862( C707 C862 ) C707_=_C870( C707 C870 ) C707_=_C872( C707 C872 ) C707_=_C878( C707 C878 ) C707_=_C888( C707 C888 ) C707_=_C889( C707 C889 ) \nC707_=_C898( C707 C898 ) C708_=_C717( C708 C717 ) C708_=_C718( C708 C718 ) C708_=_C720( C708 C720 ) C708_=_C735( C708 C735 ) C708_=_C755( C708 C755 ) \nC708_=_C760( C708 C760 ) C708_=_C790( C708 C790 ) C708_=_C800( C708 C800 ) C708_=_C820( C708 C820 ) C708_=_C824( C708 C824 ) C708_=_C831( C708 C831 ) \nC708_=_C837( C708 C837 ) C708_=_C851( C708 C851 ) C708_=_C854( C708 C854 ) C708_=_C864( C708 C864 ) C708_=_C873( C708 C873 ) C708_=_C882( C708 C882 ) \nC708_=_C894( C708 C894 ) C708_=_C898( C708 C898 ) C717_=_C720( C717 C720 ) C717_=_C721( C717 C721 ) C717_=_C729( C717 C729 ) C717_=_C738( C717 C738 ) \nC717_=_C739( C717 C739 ) C717_=_C755( C717 C755 ) C717_=_C761( C717 C761 ) C717_=_C772( C717 C772 ) C717_=_C782( C717 C782 ) C717_=_C790( C717 C790 ) \nC717_=_C800( C717 C800 ) C717_=_C831( C717 C831 ) C717_=_C841( C717 C841 ) C717_=_C844( C717 C844 ) C717_=_C854( C717 C854 ) C717_=_C862( C717 C862 ) \nC717_=_C864( C717 C864 ) C717_=_C870( C717 C870 ) C717_=_C877( C717 C877 ) C717_=_C884( C717 C884 ) C717_=_C889( C717 C889 ) C718_=_C720( C718 C720 ) \nC718_=_C723( C718 C723 ) C718_=_C737( C718 C737 ) C718_=_C790( C718 C790 ) C718_=_C816( C718 C816 ) C718_=_C834( C718 C834 ) C718_=_C837( C718 C837 ) \nC718_=_C851( C718 C851 ) C718_=_C870( C718 C870 ) C718_=_C871( C718 C871 ) C718_=_C877( C718 C877 ) C718_=_C888( C718 C888 ) C718_=_C892( C718 C892 ) \nC720_=_C735( C720 C735 ) C720_=_C756( C720 C756 ) C720_=_C760( C720 C760 ) C720_=_C772( C720 C772 ) C720_=_C823( C720 C823 ) C720_=_C824( C720 C824 ) \nC720_=_C834( C720 C834 ) C720_=_C840( C720 C840 ) C720_=_C852( C720 C852 ) C720_=_C854( C720 C854 ) C720_=_C857( C720 C857 ) C720_=_C876( C720 C876 ) \nC720_=_C888( C720 C888 ) C720_=_C889( C720 C889 ) C720_=_C892( C720 C892 ) C720_=_C894( C720 C894 ) C721_=_C727( C721 C727 ) C721_=_C729( C721 C729 ) \nC721_=_C738( C721 C738 ) C721_=_C739( C721 C739 ) C721_=_C761( C721 C761 ) C721_=_C769( C721 C769 ) C721_=_C772( C721 C772 ) C721_=_C782( C721 C782 ) \nC721_=_C800( C721 C800 ) C721_=_C813( C721 C813 ) C721_=_C829( C721 C829 ) C721_=_C841( C721 C841 ) C721_=_C844( C721 C844 ) C721_=_C851( C721 C851 ) \nC721_=_C877( C721 C877 ) C721_=_C884( C721 C884 ) C721_=_C889( C721 C889 ) C723_=_C727( C723 C727 ) C723_=_C735( C723 C735 ) C723_=_C771( C723 C771 ) \nC723_=_C816( C723 C816 ) C723_=_C831( C723 C831 ) C723_=_C834( C723 C834 ) C723_=_C837( C723 C837 ) C723_=_C870( C723 C870 ) C723_=_C871( C723 C871 ) \nC723_=_C877( C723 C877 ) C723_=_C886( C723 C886 ) C723_=_C892( C723 C892 ) C723_=_C894( C723 C894 ) C725_=_C727( C725 C727 ) C725_=_C757( C725 C757 ) \nC725_=_C758( C725 C758 ) C725_=_C769( C725 C769 ) C725_=_C771( C725 C771 ) C725_=_C789( C725 C789 ) C725_=_C817( C725 C817 ) C725_=_C829( C725 C829 ) \nC725_=_C841( C725 C841 ) C725_=_C851( C725 C851 ) C725_=_C854( C725 C854 ) C725_=_C862( C725 C862 ) C725_=_C872( C725 C872 ) C725_=_C876( C725 C876 ) \nC725_=_C894( C725 C894 ) C725_=_C898( C725 C898 ) C727_=_C757( C727 C757 ) C727_=_C758( C727 C758 ) C727_=_C769( C727 C769 ) C727_=_C771( C727 C771 ) \nC727_=_C789( C727 C789 ) C727_=_C817( C727 C817 ) C727_=_C837( C727 C837 ) C727_=_C851( C727 C851 ) C727_=_C852( C727 C852 ) C727_=_C857( C727 C857 ) \nC727_=_C862( C727 C862 ) C727_=_C864( C727 C864 ) C727_=_C872( C727 C872 ) C727_=_C877( C727 C877 ) C727_=_C886( C727 C886 ) C727_=_C898( C727 C898 ) \nC729_=_C738( C729 C738 ) C729_=_C739( C729 C739 ) C729_=_C758( C729 C758 ) C729_=_C761( C729 C761 ) C729_=_C771( C729 C771 ) C729_=_C772( C729 C772 ) \nC729_=_C782( C729 C782 ) C729_=_C800( C729 C800 ) C729_=_C820( C729 C820 ) C729_=_C824( C729 C824 ) C729_=_C837( C729 C837 ) C729_=_C841( C729 C841 ) \nC729_=_C844( C729 C844 ) C729_=_C884( C729 C884 ) C729_=_C886( C729 C886 ) C735_=_C738( C735 C738 ) C735_=_C756( C735 C756 ) C735_=_C760( C735 C760 ) \nC735_=_C782( C735 C782 ) C735_=_C789( C735 C789 ) C735_=_C800( C735 C800 ) C735_=_C823( C735 C823 ) C735_=_C824( C735 C824 ) C735_=_C840( C735 C840 ) \nC735_=_C851( C735 C851 ) C735_=_C852( C735 C852 ) C735_=_C884( C735 C884 ) C735_=_C894( C735 C894 ) C735_=_C898( C735 C898 ) C737_=_C738( C737 C738 ) \nC737_=_C739( C737 C739 ) C737_=_C769( C737 C769 ) C737_=_C782( C737 C782 ) C737_=_C815( C737 C815 ) C737_=_C823( C737 C823 ) C737_=_C830( C737 C830 ) \nC737_=_C841( C737 C841 ) C737_=_C851( C737 C851 ) C737_=_C857( C737 C857 ) C737_=_C876( C737 C876 ) C737_=_C886( C737 C886 ) C737_=_C888( C737 C888 ) \nC737_=_C889( C737 C889 ) C737_=_C892( C737 C892 ) C737_=_C898( C737 C898 ) C738_=_C739( C738 C739 ) C738_=_C761( C738 C761 ) C738_=_C769( C738 C769 ) \nC738_=_C772( C738 C772 ) C738_=_C782( C738 C782 ) C738_=_C789( C738 C789 ) C738_=_C800( C738 C800 ) C738_=_C815( C738 C815 ) C738_=_C841( C738 C841 ) \nC738_=_C844( C738 C844 ) C738_=_C851( C738 C851 ) C738_=_C864( C738 C864 ) C738_=_C884( C738 C884 ) C738_=_C889( C738 C889 ) C738_=_C894( C738 C894 ) \nC739_=_C760( C739 C760 ) C739_=_C761( C739 C761 ) C739_=_C772( C739 C772 ) C739_=_C782( C739 C782 ) C739_=_C800( C739 C800 ) C739_=_C813( C739 C813 ) \nC739_=_C817( C739 C817 ) C739_=_C830( C739 C830 ) C739_=_C841( C739 C841 ) C739_=_C844( C739 C844 ) C739_=_C862( C739 C862 ) C739_=_C876( C739 C876 ) \nC739_=_C884(</w:t>
      </w:r>
    </w:p>
    <w:p>
      <w:pPr>
        <w:pStyle w:val="PreformattedText"/>
        <w:bidi w:val="0"/>
        <w:spacing w:before="0" w:after="0"/>
        <w:jc w:val="left"/>
        <w:rPr/>
      </w:pPr>
      <w:r>
        <w:rPr/>
        <w:t xml:space="preserve"> </w:t>
      </w:r>
      <w:r>
        <w:rPr/>
        <w:t>C739 C884 ) C739_=_C889( C739 C889 ) C739_=_C892( C739 C892 ) C755_=_C756( C755 C756 ) C755_=_C757( C755 C757 ) C755_=_C758( C755 C758 ) \nC755_=_C789( C755 C789 ) C755_=_C817( C755 C817 ) C755_=_C834( C755 C834 ) C755_=_C837( C755 C837 ) C755_=_C840( C755 C840 ) C755_=_C882( C755 C882 ) \nC755_=_C892( C755 C892 ) C756_=_C757( C756 C757 ) C756_=_C758( C756 C758 ) C756_=_C823( C756 C823 ) C756_=_C824( C756 C824 ) C756_=_C840( C756 C840 ) \nC756_=_C844( C756 C844 ) C756_=_C852( C756 C852 ) C756_=_C854( C756 C854 ) C756_=_C864( C756 C864 ) C756_=_C876( C756 C876 ) C756_=_C878( C756 C878 ) \nC756_=_C882( C756 C882 ) C756_=_C886( C756 C886 ) C757_=_C758( C757 C758 ) C757_=_C769( C757 C769 ) C757_=_C771( C757 C771 ) C757_=_C789( C757 C789 ) \nC757_=_C817( C757 C817 ) C757_=_C834( C757 C834 ) C757_=_C852( C757 C852 ) C757_=_C854( C757 C854 ) C757_=_C862( C757 C862 ) C757_=_C871( C757 C871 ) \nC757_=_C872( C757 C872 ) C757_=_C889( C757 C889 ) C757_=_C898( C757 C898 ) C758_=_C761( C758 C761 ) C758_=_C769( C758 C769 ) C758_=_C771( C758 C771 ) \nC758_=_C789( C758 C789 ) C758_=_C815( C758 C815 ) C758_=_C817( C758 C817 ) C758_=_C824( C758 C824 ) C758_=_C830( C758 C830 ) C758_=_C837( C758 C837 ) \nC758_=_C862( C758 C862 ) C758_=_C870( C758 C870 ) C758_=_C876( C758 C876 ) C758_=_C877( C758 C877 ) C758_=_C878( C758 C878 ) C758_=_C886( C758 C886 ) \nC758_=_C888( C758 C888 ) C758_=_C889( C758 C889 ) C758_=_C898( C758 C898 ) C760_=_C761( C760 C761 ) C760_=_C772( C760 C772 ) C760_=_C782( C760 C782 ) \nC760_=_C815( C760 C815 ) C760_=_C829( C760 C829 ) C760_=_C830( C760 C830 ) C760_=_C862( C760 C862 ) C760_=_C873( C760 C873 ) C760_=_C876( C760 C876 ) \nC760_=_C894( C760 C894 ) C760_=_C898( C760 C898 ) C761_=_C772( C761 C772 ) C761_=_C782( C761 C782 ) C761_=_C789( C761 C789 ) C761_=_C800( C761 C800 ) \nC761_=_C815( C761 C815 ) C761_=_C829( C761 C829 ) C761_=_C831( C761 C831 ) C761_=_C837( C761 C837 ) C761_=_C841( C761 C841 ) C761_=_C844( C761 C844 ) \nC761_=_C871( C761 C871 ) C761_=_C884( C761 C884 ) C761_=_C886( C761 C886 ) C761_=_C894( C761 C894 ) C769_=_C771( C769 C771 ) C769_=_C789( C769 C789 ) \nC769_=_C813( C769 C813 ) C769_=_C815( C769 C815 ) C769_=_C816( C769 C816 ) C769_=_C817( C769 C817 ) C769_=_C820( C769 C820 ) C769_=_C823( C769 C823 ) \nC769_=_C830( C769 C830 ) C769_=_C837( C769 C837 ) C769_=_C841( C769 C841 ) C769_=_C862( C769 C862 ) C769_=_C872( C769 C872 ) C769_=_C886( C769 C886 ) \nC769_=_C898( C769 C898 ) C771_=_C772( C771 C772 ) C771_=_C789( C771 C789 ) C771_=_C815( C771 C815 ) C771_=_C817( C771 C817 ) C771_=_C820( C771 C820 ) \nC771_=_C824( C771 C824 ) C771_=_C837( C771 C837 ) C771_=_C862( C771 C862 ) C771_=_C870( C771 C870 ) C771_=_C878( C771 C878 ) C771_=_C888( C771 C888 ) \nC771_=_C889( C771 C889 ) C771_=_C898( C771 C898 ) C772_=_C782( C772 C782 ) C772_=_C800( C772 C800 ) C772_=_C820( C772 C820 ) C772_=_C830( C772 C830 ) \nC772_=_C834( C772 C834 ) C772_=_C841( C772 C841 ) C772_=_C844( C772 C844 ) C772_=_C870( C772 C870 ) C772_=_C876( C772 C876 ) C772_=_C884( C772 C884 ) \nC772_=_C886( C772 C886 ) C772_=_C888( C772 C888 ) C772_=_C898( C772 C898 ) C782_=_C789( C782 C789 ) C782_=_C800( C782 C800 ) C782_=_C823( C782 C823 ) \nC782_=_C830( C782 C830 ) C782_=_C841( C782 C841 ) C782_=_C844( C782 C844 ) C782_=_C851( C782 C851 ) C782_=_C857( C782 C857 ) C782_=_C862( C782 C862 ) \nC782_=_C870( C782 C870 ) C782_=_C876( C782 C876 ) C782_=_C882( C782 C882 ) C782_=_C884( C782 C884 ) C782_=_C886( C782 C886 ) C782_=_C888( C782 C888 ) \nC782_=_C889( C782 C889 ) C782_=_C892( C782 C892 ) C782_=_C898( C782 C898 ) C789_=_C800( C789 C800 ) C789_=_C817( C789 C817 ) C789_=_C831( C789 C831 ) \nC789_=_C834( C789 C834 ) C789_=_C840( C789 C840 ) C789_=_C841( C789 C841 ) C789_=_C851( C789 C851 ) C789_=_C862( C789 C862 ) C789_=_C873( C789 C873 ) \nC789_=_C882( C789 C882 ) C789_=_C884( C789 C884 ) C789_=_C892( C789 C892 ) C789_=_C898( C789 C898 ) C790_=_C816( C790 C816 ) C790_=_C820( C790 C820 ) \nC790_=_C823( C790 C823 ) C790_=_C824( C790 C824 ) C790_=_C844( C790 C844 ) C790_=_C851( C790 C851 ) C790_=_C854( C790 C854 ) C790_=_C857( C790 C857 ) \nC790_=_C873( C790 C873 ) C790_=_C877( C790 C877 ) C790_=_C878( C790 C878 ) C790_=_C882( C790 C882 ) C790_=_C888( C790 C888 ) C790_=_C894( C790 C894 ) \nC800_=_C813( C800 C813 ) C800_=_C829( C800 C829 ) C800_=_C831( C800 C831 ) C800_=_C841( C800 C841 ) C800_=_C844( C800 C844 ) C800_=_C862( C800 C862 ) \nC800_=_C870( C800 C870 ) C800_=_C877( C800 C877 ) C800_=_C884( C800 C884 ) C813_=_C816( C813 C816 ) C813_=_C817( C813 C817 ) C813_=_C823( C813 C823 ) \nC813_=_C829( C813 C829 ) C813_=_C837( C813 C837 ) C813_=_C841( C813 C841 ) C813_=_C871( C813 C871 ) C813_=_C884( C813 C884 ) C813_=_C892( C813 C892 ) \nC815_=_C816( C815 C816 ) C815_=_C817( C815 C817 ) C815_=_C829( C815 C829 ) C815_=_C841( C815 C841 ) C815_=_C862( C815 C862 ) C815_=_C870( C815 C870 ) \nC815_=_C872( C815 C872 ) C815_=_C873( C815 C873 ) C815_=_C878( C815 C878 ) C815_=_C888( C815 C888 ) C815_=_C889( C815 C889 ) C815_=_C894( C815 C894 ) \nC816_=_C817( C816 C817 ) C816_=_C830( C816 C830 ) C816_=_C831( C816 C831 ) C816_=_C834( C816 C834 ) C816_=_C840( C816 C840 ) C816_=_C841( C816 C841 ) \nC816_=_C862( C816 C862 ) C816_=_C870( C816 C870 ) C816_=_C871( C816 C871 ) C816_=_C872( C816 C872 ) C816_=_C877( C816 C877 ) C816_=_C878( C816 C878 ) \nC816_=_C888( C816 C888 ) C816_=_C892( C816 C892 ) C817_=_C831( C817 C831 ) C817_=_C837( C817 C837 ) C817_=_C841( C817 C841 ) C817_=_C862( C817 C862 ) \nC817_=_C864( C817 C864 ) C817_=_C884( C817 C884 ) C817_=_C889( C817 C889 ) C817_=_C892( C817 C892 ) C817_=_C898( C817 C898 ) C820_=_C823( C820 C823 ) \nC820_=_C824( C820 C824 ) C820_=_C830( C820 C830 ) C820_=_C837( C820 C837 ) C820_=_C841( C820 C841 ) C820_=_C844( C820 C844 ) C820_=_C851( C820 C851 ) \nC820_=_C854( C820 C854 ) C820_=_C871( C820 C871 ) C820_=_C872( C820 C872 ) C820_=_C873( C820 C873 ) C820_=_C876( C820 C876 ) C820_=_C882( C820 C882 ) \nC823_=_C824( C823 C824 ) C823_=_C830( C823 C830 ) C823_=_C840( C823 C840 ) C823_=_C841( C823 C841 ) C823_=_C852( C823 C852 ) C823_=_C857( C823 C857 ) \nC823_=_C871( C823 C871 ) C823_=_C872( C823 C872 ) C823_=_C878( C823 C878 ) C823_=_C882( C823 C882 ) C824_=_C830( C824 C830 ) C824_=_C837( C824 C837 ) \nC824_=_C840( C824 C840 ) C824_=_C851( C824 C851 ) C824_=_C852( C824 C852 ) C824_=_C854( C824 C854 ) C824_=_C862( C824 C862 ) C824_=_C864( C824 C864 ) \nC824_=_C873( C824 C873 ) C824_=_C876( C824 C876 ) C824_=_C877( C824 C877 ) C824_=_C878( C824 C878 ) C824_=_C882( C824 C882 ) C824_=_C886( C824 C886 ) \nC824_=_C894( C824 C894 ) C829_=_C830( C829 C830 ) C829_=_C844( C829 C844 ) C829_=_C851( C829 C851 ) C829_=_C857( C829 C857 ) C829_=_C873( C829 C873 ) \nC829_=_C882( C829 C882 ) C829_=_C894( C829 C894 ) C830_=_C831( C830 C831 ) C830_=_C841( C830 C841 ) C830_=_C844( C830 C844 ) C830_=_C872( C830 C872 ) \nC830_=_C873( C830 C873 ) C830_=_C876( C830 C876 ) C830_=_C877( C830 C877 ) C830_=_C884( C830 C884 ) C830_=_C892( C830 C892 ) C831_=_C840( C831 C840 ) \nC831_=_C844( C831 C844 ) C831_=_C852( C831 C852 ) C831_=_C864( C831 C864 ) C831_=_C872( C831 C872 ) C831_=_C894( C831 C894 ) C834_=_C852( C834 C852 ) \nC834_=_C870( C834 C870 ) C834_=_C871( C834 C871 ) C834_=_C873( C834 C873 ) C834_=_C876( C834 C876 ) C834_=_C877( C834 C877 ) C834_=_C878( C834 C878 ) \nC834_=_C884( C834 C884 ) C834_=_C892( C834 C892 ) C837_=_C854( C837 C854 ) C837_=_C864( C837 C864 ) C837_=_C878( C837 C878 ) C837_=_C886( C837 C886 ) \nC837_=_C894( C837 C894 ) C840_=_C841( C840 C841 ) C840_=_C844( C840 C844 ) C840_=_C852( C840 C852 ) C840_=_C878( C840 C878 ) C840_=_C882( C840 C882 ) \nC840_=_C892( C840 C892 ) C841_=_C844( C841 C844 ) C841_=_C872( C841 C872 ) C841_=_C873( C841 C873 ) C841_=_C878( C841 C878 ) C841_=_C884( C841 C884 ) \nC841_=_C892( C841 C892 ) C844_=_C852( C844 C852 ) C844_=_C873( C844 C873 ) C844_=_C884( C844 C884 ) C844_=_C888( C844 C888 ) C844_=_C898( C844 C898 ) \nC851_=_C852( C851 C852 ) C851_=_C854( C851 C854 ) C851_=_C873( C851 C873 ) C851_=_C878( C851 C878 ) C851_=_C882( C851 C882 ) C851_=_C884( C851 C884 ) \nC851_=_C888( C851 C888 ) C851_=_C892( C851 C892 ) C851_=_C894( C851 C894 ) C852_=_C854( C852 C854 ) C852_=_C871( C852 C871 ) C854_=_C871( C854 C871 ) \nC854_=_C873( C854 C873 ) C854_=_C877( C854 C877 ) C854_=_C882( C854 C882 ) C854_=_C889( C854 C889 ) C854_=_C894( C854 C894 ) C857_=_C876( C857 C876 ) \nC857_=_C877( C857 C877 ) C857_=_C886( C857 C886 ) C857_=_C888( C857 C888 ) C857_=_C889( C857 C889 ) C857_=_C892( C857 C892 ) C857_=_C894( C857 C894 ) \nC857_=_C898( C857 C898 ) C862_=_C864( C862 C864 ) C862_=_C870( C862 C870 ) C862_=_C872( C862 C872 ) C862_=_C876( C862 C876 ) C862_=_C877( C862 C877 ) \nC862_=_C886( C862 C886 ) C862_=_C898( C862 C898 ) C864_=_C870( C864 C870 ) C864_=_C871( C864 C871 ) C864_=_C872( C864 C872 ) C864_=_C876( C864 C876 ) \nC864_=_C877( C864 C877 ) C864_=_C878( C864 C878 ) C864_=_C884( C864 C884 ) C864_=_C886( C864 C886 ) C864_=_C889( C864 C889 ) C864_=_C892( C864 C892 ) \nC864_=_C894( C864 C894 ) C864_=_C898( C864 C898 ) C870_=_C871( C870 C871 ) C870_=_C877( C870 C877 ) C870_=_C878( C870 C878 ) C870_=_C886( C870 C886 ) \nC870_=_C888( C870 C888 ) C870_=_C889( C870 C889 ) C870_=_C892( C870 C892 ) C871_=_C876( C871 C876 ) C871_=_C877( C871 C877 ) C871_=_C892( C871 C892 ) \nC872_=_C873( C872 C873 ) C872_=_C877( C872 C877 ) C872_=_C889( C872 C889 ) C873_=_C882( C873 C882 ) C873_=_C894( C873 C894 ) C873_=_C898( C873 C898 ) \nC876_=_C877( C876 C877 ) C876_=_C884( C876 C884 ) C876_=_C886( C876 C886 ) C876_=_C888( C876 C888 ) C876_=_C889( C876 C889 ) C876_=_C898( C876 C898 ) \nC877_=_C892( C877 C892 ) C877_=_C894( C877 C894 ) C878_=_C884( C878 C884 ) C878_=_C888( C878 C888 ) C878_=_C889( C878 C889 ) C878_=_C892( C878 C892 ) \nC878_=_C894( C878 C894 ) C882_=_C892( C882 C892 ) C882_=_C898( C882 C898 ) C884_=_C886( C884 C886 ) C884_=_C892( C884 C892 ) C884_=_C898( C884 C898 ) \nC886_=_C888( C886 C888 ) C886_=_C889(</w:t>
      </w:r>
    </w:p>
    <w:p>
      <w:pPr>
        <w:pStyle w:val="PreformattedText"/>
        <w:bidi w:val="0"/>
        <w:spacing w:before="0" w:after="0"/>
        <w:jc w:val="left"/>
        <w:rPr/>
      </w:pPr>
      <w:r>
        <w:rPr/>
        <w:t xml:space="preserve"> </w:t>
      </w:r>
      <w:r>
        <w:rPr/>
        <w:t>C886 C889 ) C886_=_C898( C886 C898 ) C888_=_C889( C888 C889 ) C888_=_C892( C888 C892 ) C888_=_C898( C888 C898 ) \nC889_=_C898( C889 C898 ) C892_=_C894( C892 C894 ) C892_=_C898( C892 C898 ) C894_=_C898( C894 C898 ) "];43-&gt;56[label="193: C38 C56 C186 C190 C191 \nC192 C195 C196 C197 C202 C203 \nC205 C212 C214 C221 C227 C233 \nC236 C238 C242 C252 C253 C254 \nC255 C256 C257 C279 C315 C325 \nC337 C349 C350 C351 C352 C353 \nC354 C361 C365 C375 C390 C392 \nC393 C394 C405 C406 C407 C410 \nC411 C412 C426 C428 C430 C435 \nC441 C444 C462 C463 C469 C471 \nC474 C480 C482 C483 C489 C490 \nC491 C492 C493 C494 C495 C496 \nC497 C498 C503 C514 C516 C521 \nC522 C527 C537 C546 C547 C548 \nC559 C562 C575 C576 C583 C586 \nC588 C596 C599 C609 C615 C616 \nC621 C628 C630 C639 C640 C642 \nC648 C649 C650 C651 C652 C653 \nC654 C661 C662 C663 C665 C668 \nC673 C678 C680 C681 C683 C684 \nC685 C686 C694 C695 C697 C698 \nC699 C700 C701 C702 C706 C707 \nC708 C717 C718 C720 C721 C723 \nC725 C727 C729 C735 C737 C738 \nC739 C755 C756 C757 C758 C760 \nC761 C769 C771 C772 C782 C789 \nC790 C800 C813 C815 C816 C817 \nC820 C823 C824 C829 C830 C831 \nC834 C837 C840 C841 C844 C851 \nC852 C854 C857 C862 C864 C870 \nC871 C872 C873 C876 C877 C878 \nC882 C884 C886 C888 C889 C892 \nC894 C898 \n3735: C38_=_C186 ,C38_=_C212 ,C38_=_C236 ,C38_=_C325 ,C38_=_C393 ,\nC38_=_C394 ,C38_=_C521 ,C38_=_C547 ,C38_=_C548 ,C38_=_C654 ,C38_=_C662 ,\nC38_=_C684 ,C38_=_C698 ,C38_=_C738 ,C38_=_C756 ,C38_=_C864 ,C38_=_C876 ,\nC38_=_C886 ,C38_=_C894 ,C56_=_C196 ,C56_=_C203 ,C56_=_C255 ,C56_=_C256 ,\nC56_=_C257 ,C56_=_C354 ,C56_=_C361 ,C56_=_C410 ,C56_=_C411 ,C56_=_C428 ,\nC56_=_C471 ,C56_=_C482 ,C56_=_C495 ,C56_=_C503 ,C56_=_C562 ,C56_=_C649 ,\nC56_=_C653 ,C56_=_C680 ,C56_=_C700 ,C56_=_C708 ,C56_=_C790 ,C56_=_C820 ,\nC56_=_C824 ,C56_=_C851 ,C56_=_C854 ,C56_=_C873 ,C56_=_C882 ,C186_=_C212 ,\nC186_=_C236 ,C186_=_C393 ,C186_=_C394 ,C186_=_C480 ,C186_=_C482 ,C186_=_C503 ,\nC186_=_C521 ,C186_=_C547 ,C186_=_C548 ,C186_=_C628 ,C186_=_C639 ,C186_=_C654 ,\nC186_=_C684 ,C186_=_C698 ,C186_=_C702 ,C186_=_C720 ,C186_=_C756 ,C186_=_C760 ,\nC186_=_C823 ,C186_=_C864 ,C186_=_C876 ,C186_=_C886 ,C186_=_C894 ,C190_=_C191 ,\nC190_=_C195 ,C190_=_C349 ,C190_=_C350 ,C190_=_C354 ,C190_=_C463 ,C190_=_C474 ,\nC190_=_C482 ,C190_=_C489 ,C190_=_C490 ,C190_=_C498 ,C190_=_C609 ,C190_=_C648 ,\nC190_=_C649 ,C190_=_C650 ,C190_=_C651 ,C190_=_C652 ,C190_=_C654 ,C190_=_C729 ,\nC190_=_C758 ,C190_=_C760 ,C190_=_C761 ,C190_=_C815 ,C190_=_C829 ,C190_=_C837 ,\nC190_=_C870 ,C190_=_C886 ,C190_=_C894 ,C191_=_C349 ,C191_=_C350 ,C191_=_C463 ,\nC191_=_C474 ,C191_=_C489 ,C191_=_C490 ,C191_=_C548 ,C191_=_C559 ,C191_=_C588 ,\nC191_=_C609 ,C191_=_C648 ,C191_=_C649 ,C191_=_C650 ,C191_=_C651 ,C191_=_C652 ,\nC191_=_C680 ,C191_=_C755 ,C191_=_C760 ,C191_=_C761 ,C191_=_C815 ,C191_=_C829 ,\nC191_=_C894 ,C192_=_C351 ,C192_=_C352 ,C192_=_C353 ,C192_=_C462 ,C192_=_C469 ,\nC192_=_C491 ,C192_=_C492 ,C192_=_C493 ,C192_=_C494 ,C192_=_C495 ,C192_=_C496 ,\nC192_=_C497 ,C192_=_C628 ,C192_=_C650 ,C192_=_C653 ,C192_=_C727 ,C192_=_C800 ,\nC192_=_C816 ,C192_=_C830 ,C192_=_C831 ,C192_=_C857 ,C192_=_C872 ,C192_=_C877 ,\nC195_=_C238 ,C195_=_C254 ,C195_=_C315 ,C195_=_C354 ,C195_=_C406 ,C195_=_C411 ,\nC195_=_C426 ,C195_=_C444 ,C195_=_C471 ,C195_=_C497 ,C195_=_C498 ,C195_=_C596 ,\nC195_=_C654 ,C195_=_C668 ,C195_=_C680 ,C195_=_C681 ,C195_=_C683 ,C195_=_C685 ,\nC195_=_C702 ,C195_=_C725 ,C195_=_C727 ,C195_=_C757 ,C195_=_C758 ,C195_=_C769 ,\nC195_=_C771 ,C195_=_C789 ,C195_=_C817 ,C195_=_C862 ,C195_=_C870 ,C195_=_C898 ,\nC196_=_C197 ,C196_=_C203 ,C196_=_C255 ,C196_=_C256 ,C196_=_C257 ,C196_=_C354 ,\nC196_=_C361 ,C196_=_C410 ,C196_=_C411 ,C196_=_C471 ,C196_=_C482 ,C196_=_C495 ,\nC196_=_C503 ,C196_=_C562 ,C196_=_C649 ,C196_=_C653 ,C196_=_C695 ,C196_=_C700 ,\nC196_=_C708 ,C196_=_C790 ,C196_=_C820 ,C196_=_C824 ,C196_=_C834 ,C196_=_C851 ,\nC196_=_C854 ,C196_=_C873 ,C196_=_C882 ,C197_=_C227 ,C197_=_C254 ,C197_=_C279 ,\nC197_=_C441 ,C197_=_C483 ,C197_=_C537 ,C197_=_C559 ,C197_=_C640 ,C197_=_C642 ,\nC197_=_C663 ,C197_=_C665 ,C197_=_C678 ,C197_=_C701 ,C197_=_C702 ,C197_=_C708 ,\nC197_=_C717 ,C197_=_C721 ,C197_=_C729 ,C197_=_C738 ,C197_=_C739 ,C197_=_C755 ,\nC197_=_C761 ,C197_=_C772 ,C197_=_C782 ,C197_=_C800 ,C197_=_C834 ,C197_=_C837 ,\nC197_=_C841 ,C197_=_C844 ,C197_=_C873 ,C197_=_C884 ,C202_=_C221 ,C202_=_C337 ,\nC202_=_C361 ,C202_=_C390 ,C202_=_C491 ,C202_=_C492 ,C202_=_C548 ,C202_=_C562 ,\nC202_=_C576 ,C202_=_C588 ,C202_=_C609 ,C202_=_C639 ,C202_=_C665 ,C202_=_C668 ,\nC202_=_C685 ,C202_=_C700 ,C202_=_C737 ,C202_=_C769 ,C202_=_C813 ,C202_=_C817 ,\nC202_=_C823 ,C202_=_C837 ,C202_=_C857 ,C202_=_C872 ,C202_=_C873 ,C203_=_C205 ,\nC203_=_C255 ,C203_=_C256 ,C203_=_C257 ,C203_=_C354 ,C203_=_C361 ,C203_=_C410 ,\nC203_=_C411 ,C203_=_C471 ,C203_=_C482 ,C203_=_C503 ,C203_=_C514 ,C203_=_C537 ,\nC203_=_C562 ,C203_=_C649 ,C203_=_C653 ,C203_=_C673 ,C203_=_C700 ,C203_=_C708 ,\nC203_=_C758 ,C203_=_C769 ,C203_=_C790 ,C203_=_C816 ,C203_=_C820 ,C203_=_C824 ,\nC203_=_C851 ,C203_=_C854 ,C203_=_C873 ,C203_=_C882 ,C205_=_C428 ,C205_=_C492 ,\nC205_=_C496 ,C205_=_C514 ,C205_=_C615 ,C205_=_C630 ,C205_=_C662 ,C205_=_C673 ,\nC205_=_C694 ,C205_=_C737 ,C205_=_C756 ,C205_=_C769 ,C205_=_C782 ,C205_=_C816 ,\nC205_=_C857 ,C205_=_C864 ,C205_=_C876 ,C205_=_C878 ,C205_=_C886 ,C205_=_C888 ,\nC205_=_C889 ,C205_=_C898 ,C212_=_C236 ,C212_=_C315 ,C212_=_C393 ,C212_=_C394 ,\nC212_=_C521 ,C212_=_C547 ,C212_=_C548 ,C212_=_C652 ,C212_=_C654 ,C212_=_C681 ,\nC212_=_C684 ,C212_=_C695 ,C212_=_C698 ,C212_=_C756 ,C212_=_C757 ,C212_=_C760 ,\nC212_=_C772 ,C212_=_C830 ,C212_=_C864 ,C212_=_C876 ,C212_=_C886 ,C214_=_C365 ,\nC214_=_C375 ,C214_=_C392 ,C214_=_C469 ,C214_=_C496 ,C214_=_C498 ,C214_=_C546 ,\nC214_=_C621 ,C214_=_C640 ,C214_=_C642 ,C214_=_C648 ,C214_=_C661 ,C214_=_C665 ,\nC214_=_C681 ,C214_=_C684 ,C214_=_C694 ,C214_=_C695 ,C214_=_C697 ,C214_=_C755 ,\nC214_=_C760 ,C214_=_C789 ,C214_=_C817 ,C214_=_C840 ,C214_=_C882 ,C214_=_C892 ,\nC221_=_C337 ,C221_=_C390 ,C221_=_C392 ,C221_=_C548 ,C221_=_C576 ,C221_=_C588 ,\nC221_=_C609 ,C221_=_C639 ,C221_=_C678 ,C221_=_C686 ,C221_=_C700 ,C221_=_C769 ,\nC221_=_C790 ,C221_=_C813 ,C221_=_C816 ,C221_=_C817 ,C221_=_C837 ,C221_=_C840 ,\nC221_=_C841 ,C221_=_C857 ,C221_=_C877 ,C221_=_C878 ,C221_=_C894 ,C227_=_C233 ,\nC227_=_C279 ,C227_=_C441 ,C227_=_C483 ,C227_=_C537 ,C227_=_C559 ,C227_=_C640 ,\nC227_=_C642 ,C227_=_C663 ,C227_=_C665 ,C227_=_C678 ,C227_=_C697 ,C227_=_C700 ,\nC227_=_C701 ,C227_=_C702 ,C227_=_C717 ,C227_=_C721 ,C227_=_C729 ,C227_=_C738 ,\nC227_=_C739 ,C227_=_C761 ,C227_=_C772 ,C227_=_C782 ,C227_=_C790 ,C227_=_C800 ,\nC227_=_C841 ,C227_=_C844 ,C227_=_C884 ,C233_=_C242 ,C233_=_C365 ,C233_=_C405 ,\nC233_=_C407 ,C233_=_C412 ,C233_=_C516 ,C233_=_C583 ,C233_=_C586 ,C233_=_C599 ,\nC233_=_C621 ,C233_=_C673 ,C233_=_C685 ,C233_=_C699 ,C233_=_C720 ,C233_=_C735 ,\nC233_=_C739 ,C233_=_C756 ,C233_=_C823 ,C233_=_C824 ,C233_=_C840 ,C233_=_C844 ,\nC233_=_C852 ,C236_=_C255 ,C236_=_C256 ,C236_=_C393 ,C236_=_C394 ,C236_=_C426 ,\nC236_=_C428 ,C236_=_C521 ,C236_=_C547 ,C236_=_C548 ,C236_=_C575 ,C236_=_C586 ,\nC236_=_C653 ,C236_=_C654 ,C236_=_C684 ,C236_=_C698 ,C236_=_C756 ,C236_=_C813 ,\nC236_=_C820 ,C236_=_C837 ,C236_=_C854 ,C236_=_C864 ,C236_=_C876 ,C236_=_C886 ,\nC238_=_C254 ,C238_=_C315 ,C238_=_C406 ,C238_=_C411 ,C238_=_C412 ,C238_=_C426 ,\nC238_=_C444 ,C238_=_C471 ,C238_=_C497 ,C238_=_C583 ,C238_=_C596 ,C238_=_C680 ,\nC238_=_C681 ,C238_=_C683 ,C238_=_C686 ,C238_=_C699 ,C238_=_C702 ,C238_=_C725 ,\nC238_=_C727 ,C238_=_C757 ,C238_=_C758 ,C238_=_C769 ,C238_=_C771 ,C238_=_C789 ,\nC238_=_C790 ,C238_=_C817 ,C238_=_C844 ,C238_=_C862 ,C238_=_C898 ,C242_=_C365 ,\nC242_=_C405 ,C242_=_C407 ,C242_=_C412 ,C242_=_C471 ,C242_=_C516 ,C242_=_C583 ,\nC242_=_C586 ,C242_=_C599 ,C242_=_C621 ,C242_=_C651 ,C242_=_C673 ,C242_=_C685 ,\nC242_=_C699 ,C242_=_C720 ,C242_=_C735 ,C242_=_C756 ,C242_=_C815 ,C242_=_C823 ,\nC242_=_C824 ,C242_=_C831 ,C242_=_C840 ,C242_=_C852 ,C242_=_C872 ,C252_=_C253 ,\nC252_=_C254 ,C252_=_C412 ,C252_=_C480 ,C252_=_C522 ,C252_=_C575 ,C252_=_C576 ,\nC252_=_C665 ,C252_=_C706 ,C252_=_C707 ,C252_=_C739 ,C252_=_C758 ,C252_=_C771 ,\nC252_=_C815 ,C252_=_C817 ,C252_=_C870 ,C252_=_C878 ,C252_=_C888 ,C252_=_C889 ,\nC253_=_C254 ,C253_=_C480 ,C253_=_C522 ,C253_=_C527 ,C253_=_C575 ,C253_=_C576 ,\nC253_=_C586 ,C253_=_C599 ,C253_=_C706 ,C253_=_C707 ,C253_=_C735 ,C253_=_C738 ,\nC253_=_C756 ,C253_=_C758 ,C253_=_C771 ,C253_=_C782 ,C253_=_C789 ,C253_=_C815 ,\nC253_=_C844 ,C253_=_C851 ,C253_=_C870 ,C253_=_C878 ,C253_=_C884 ,C253_=_C888 ,\nC253_=_C889 ,C254_=_C315 ,C254_=_C406 ,C254_=_C411 ,C254_=_C426 ,C254_=_C444 ,\nC254_=_C471 ,C254_=_C480 ,C254_=_C497 ,C254_=_C522 ,C254_=_C575 ,C254_=_C576 ,\nC254_=_C596 ,C254_=_C680 ,C254_=_C681 ,C254_=_C683 ,C254_=_C702 ,C254_=_C706 ,\nC254_=_C707 ,C254_=_C708 ,C254_=_C725 ,C254_=_C727 ,C254_=_C755 ,C254_=_C757 ,\nC254_=_C758 ,C254_=_C769 ,C254_=_C771 ,C254_=_C789 ,C254_=_C815 ,C254_=_C817 ,\nC254_=_C837 ,C254_=_C862 ,C254_=_C870 ,C254_=_C878 ,C254_=_C888 ,C254_=_C889 ,\nC254_=_C898 ,C255_=_C256 ,C255_=_C257 ,C255_=_C353 ,C255_=_C354 ,C255_=_C361 ,\nC255_=_C410 ,C255_=_C411 ,C255_=_C471 ,C255_=_C482 ,C255_=_C503 ,C255_=_C562 ,\nC255_=_C586 ,C255_=_C649 ,C255_=_C653 ,C255_=_C697 ,C255_=_C700 ,C255_=_C708 ,\nC255_=_C725 ,C255_=_C790 ,C255_=_C820 ,C255_=_C824 ,C255_=_C829 ,C255_=_C837 ,\nC255_=_C851 ,C255_=_C854 ,C255_=_C873 ,C255_=_C882 ,C256_=_C257 ,C256_=_C354 ,\nC256_=_C361 ,C256_=_C410 ,C256_=_C411 ,C256_=_C426 ,C256_=_C428 ,C256_=_C471 ,\nC256_=_C482 ,C256_=_C503 ,C256_=_C562 ,C256_=_C575 ,C256_=_C649 ,C256_=_C653 ,\nC256_=_C663 ,C256_=_C700 ,C256_=_C708 ,C256_=_C790 ,C256_=_C813 ,C256_=_C820 ,\nC256_=_C824 ,C256_=_C851 ,C256_=_C852 ,C256_=_C854 ,C256_=_C871 ,C256_=_C873 ,\nC256_=_C882 ,C257_=_C354 ,C257_=_C361 ,C257_=_C392 ,C257_=_C410 ,C257_=_C411 ,\nC257_=_C462 ,C257_=_C471 ,C257_=_C482 ,C257_=_C483 ,C257_=_C503 ,C257_=_C562 ,\nC257_=_C575 ,C257_=_C630 ,C257_=_C640 ,C257_=_C649</w:t>
      </w:r>
    </w:p>
    <w:p>
      <w:pPr>
        <w:pStyle w:val="PreformattedText"/>
        <w:bidi w:val="0"/>
        <w:spacing w:before="0" w:after="0"/>
        <w:jc w:val="left"/>
        <w:rPr/>
      </w:pPr>
      <w:r>
        <w:rPr/>
        <w:t xml:space="preserve"> </w:t>
      </w:r>
      <w:r>
        <w:rPr/>
        <w:t>,C257_=_C651 ,C257_=_C653 ,\nC257_=_C700 ,C257_=_C708 ,C257_=_C790 ,C257_=_C820 ,C257_=_C824 ,C257_=_C829 ,\nC257_=_C851 ,C257_=_C854 ,C257_=_C857 ,C257_=_C873 ,C257_=_C882 ,C257_=_C898 ,\nC279_=_C350 ,C279_=_C407 ,C279_=_C441 ,C279_=_C483 ,C279_=_C497 ,C279_=_C521 ,\nC279_=_C537 ,C279_=_C559 ,C279_=_C562 ,C279_=_C621 ,C279_=_C628 ,C279_=_C639 ,\nC279_=_C640 ,C279_=_C642 ,C279_=_C663 ,C279_=_C665 ,C279_=_C678 ,C279_=_C701 ,\nC279_=_C702 ,C279_=_C717 ,C279_=_C721 ,C279_=_C729 ,C279_=_C738 ,C279_=_C739 ,\nC279_=_C761 ,C279_=_C772 ,C279_=_C782 ,C279_=_C800 ,C279_=_C813 ,C279_=_C816 ,\nC279_=_C817 ,C279_=_C824 ,C279_=_C841 ,C279_=_C844 ,C279_=_C854 ,C279_=_C884 ,\nC279_=_C892 ,C315_=_C354 ,C315_=_C394 ,C315_=_C406 ,C315_=_C411 ,C315_=_C426 ,\nC315_=_C444 ,C315_=_C471 ,C315_=_C497 ,C315_=_C596 ,C315_=_C652 ,C315_=_C680 ,\nC315_=_C681 ,C315_=_C683 ,C315_=_C695 ,C315_=_C702 ,C315_=_C725 ,C315_=_C727 ,\nC315_=_C757 ,C315_=_C758 ,C315_=_C769 ,C315_=_C771 ,C315_=_C789 ,C315_=_C817 ,\nC315_=_C862 ,C315_=_C898 ,C325_=_C430 ,C325_=_C435 ,C325_=_C527 ,C325_=_C609 ,\nC325_=_C616 ,C325_=_C662 ,C325_=_C663 ,C325_=_C668 ,C325_=_C686 ,C325_=_C718 ,\nC325_=_C723 ,C325_=_C738 ,C325_=_C790 ,C325_=_C816 ,C325_=_C834 ,C325_=_C870 ,\nC325_=_C871 ,C325_=_C877 ,C325_=_C888 ,C325_=_C892 ,C325_=_C894 ,C337_=_C390 ,\nC337_=_C462 ,C337_=_C471 ,C337_=_C514 ,C337_=_C548 ,C337_=_C576 ,C337_=_C588 ,\nC337_=_C609 ,C337_=_C615 ,C337_=_C639 ,C337_=_C652 ,C337_=_C700 ,C337_=_C735 ,\nC337_=_C769 ,C337_=_C813 ,C337_=_C817 ,C337_=_C837 ,C337_=_C870 ,C337_=_C898 ,\nC349_=_C350 ,C349_=_C463 ,C349_=_C474 ,C349_=_C489 ,C349_=_C490 ,C349_=_C547 ,\nC349_=_C588 ,C349_=_C648 ,C349_=_C649 ,C349_=_C650 ,C349_=_C651 ,C349_=_C652 ,\nC349_=_C697 ,C349_=_C729 ,C349_=_C760 ,C349_=_C761 ,C349_=_C815 ,C349_=_C829 ,\nC349_=_C834 ,C349_=_C894 ,C350_=_C407 ,C350_=_C463 ,C350_=_C474 ,C350_=_C480 ,\nC350_=_C489 ,C350_=_C490 ,C350_=_C497 ,C350_=_C562 ,C350_=_C621 ,C350_=_C628 ,\nC350_=_C648 ,C350_=_C649 ,C350_=_C650 ,C350_=_C651 ,C350_=_C652 ,C350_=_C680 ,\nC350_=_C760 ,C350_=_C761 ,C350_=_C813 ,C350_=_C815 ,C350_=_C816 ,C350_=_C817 ,\nC350_=_C829 ,C350_=_C841 ,C350_=_C892 ,C350_=_C894 ,C351_=_C352 ,C351_=_C353 ,\nC351_=_C365 ,C351_=_C412 ,C351_=_C462 ,C351_=_C491 ,C351_=_C492 ,C351_=_C493 ,\nC351_=_C494 ,C351_=_C495 ,C351_=_C496 ,C351_=_C497 ,C351_=_C498 ,C351_=_C516 ,\nC351_=_C628 ,C351_=_C653 ,C351_=_C706 ,C351_=_C718 ,C351_=_C737 ,C351_=_C771 ,\nC351_=_C816 ,C351_=_C830 ,C351_=_C831 ,C351_=_C837 ,C351_=_C851 ,C351_=_C872 ,\nC351_=_C888 ,C351_=_C892 ,C352_=_C353 ,C352_=_C407 ,C352_=_C412 ,C352_=_C462 ,\nC352_=_C474 ,C352_=_C491 ,C352_=_C492 ,C352_=_C493 ,C352_=_C494 ,C352_=_C495 ,\nC352_=_C496 ,C352_=_C497 ,C352_=_C628 ,C352_=_C653 ,C352_=_C702 ,C352_=_C706 ,\nC352_=_C755 ,C352_=_C757 ,C352_=_C760 ,C352_=_C789 ,C352_=_C815 ,C352_=_C816 ,\nC352_=_C830 ,C352_=_C831 ,C352_=_C834 ,C352_=_C872 ,C352_=_C873 ,C352_=_C892 ,\nC353_=_C394 ,C353_=_C462 ,C353_=_C491 ,C353_=_C492 ,C353_=_C493 ,C353_=_C494 ,\nC353_=_C495 ,C353_=_C496 ,C353_=_C497 ,C353_=_C498 ,C353_=_C628 ,C353_=_C648 ,\nC353_=_C653 ,C353_=_C697 ,C353_=_C706 ,C353_=_C725 ,C353_=_C816 ,C353_=_C829 ,\nC353_=_C830 ,C353_=_C831 ,C353_=_C851 ,C353_=_C872 ,C354_=_C361 ,C354_=_C394 ,\nC354_=_C410 ,C354_=_C411 ,C354_=_C444 ,C354_=_C471 ,C354_=_C482 ,C354_=_C498 ,\nC354_=_C503 ,C354_=_C562 ,C354_=_C649 ,C354_=_C653 ,C354_=_C654 ,C354_=_C700 ,\nC354_=_C708 ,C354_=_C737 ,C354_=_C790 ,C354_=_C820 ,C354_=_C824 ,C354_=_C851 ,\nC354_=_C854 ,C354_=_C870 ,C354_=_C873 ,C354_=_C882 ,C361_=_C410 ,C361_=_C411 ,\nC361_=_C471 ,C361_=_C482 ,C361_=_C491 ,C361_=_C492 ,C361_=_C494 ,C361_=_C503 ,\nC361_=_C547 ,C361_=_C562 ,C361_=_C649 ,C361_=_C653 ,C361_=_C665 ,C361_=_C668 ,\nC361_=_C698 ,C361_=_C699 ,C361_=_C700 ,C361_=_C708 ,C361_=_C717 ,C361_=_C720 ,\nC361_=_C790 ,C361_=_C820 ,C361_=_C824 ,C361_=_C851 ,C361_=_C854 ,C361_=_C872 ,\nC361_=_C873 ,C361_=_C876 ,C361_=_C882 ,C361_=_C889 ,C365_=_C393 ,C365_=_C405 ,\nC365_=_C407 ,C365_=_C412 ,C365_=_C496 ,C365_=_C516 ,C365_=_C583 ,C365_=_C586 ,\nC365_=_C599 ,C365_=_C621 ,C365_=_C642 ,C365_=_C673 ,C365_=_C685 ,C365_=_C699 ,\nC365_=_C720 ,C365_=_C735 ,C365_=_C756 ,C365_=_C760 ,C365_=_C771 ,C365_=_C823 ,\nC365_=_C824 ,C365_=_C837 ,C365_=_C840 ,C365_=_C852 ,C375_=_C390 ,C375_=_C392 ,\nC375_=_C426 ,C375_=_C430 ,C375_=_C469 ,C375_=_C498 ,C375_=_C546 ,C375_=_C599 ,\nC375_=_C648 ,C375_=_C661 ,C375_=_C684 ,C375_=_C694 ,C375_=_C695 ,C375_=_C697 ,\nC375_=_C699 ,C375_=_C701 ,C375_=_C755 ,C375_=_C772 ,C375_=_C789 ,C375_=_C840 ,\nC375_=_C857 ,C375_=_C882 ,C375_=_C888 ,C375_=_C892 ,C390_=_C426 ,C390_=_C430 ,\nC390_=_C527 ,C390_=_C548 ,C390_=_C576 ,C390_=_C588 ,C390_=_C599 ,C390_=_C609 ,\nC390_=_C639 ,C390_=_C665 ,C390_=_C684 ,C390_=_C686 ,C390_=_C694 ,C390_=_C695 ,\nC390_=_C700 ,C390_=_C708 ,C390_=_C735 ,C390_=_C756 ,C390_=_C769 ,C390_=_C800 ,\nC390_=_C813 ,C390_=_C817 ,C390_=_C837 ,C390_=_C840 ,C390_=_C882 ,C392_=_C435 ,\nC392_=_C462 ,C392_=_C469 ,C392_=_C498 ,C392_=_C546 ,C392_=_C630 ,C392_=_C648 ,\nC392_=_C651 ,C392_=_C661 ,C392_=_C683 ,C392_=_C694 ,C392_=_C695 ,C392_=_C697 ,\nC392_=_C727 ,C392_=_C755 ,C392_=_C789 ,C392_=_C790 ,C392_=_C840 ,C392_=_C857 ,\nC392_=_C862 ,C392_=_C864 ,C392_=_C872 ,C392_=_C873 ,C392_=_C877 ,C392_=_C882 ,\nC392_=_C892 ,C392_=_C894 ,C392_=_C898 ,C393_=_C394 ,C393_=_C406 ,C393_=_C482 ,\nC393_=_C521 ,C393_=_C547 ,C393_=_C548 ,C393_=_C575 ,C393_=_C653 ,C393_=_C654 ,\nC393_=_C684 ,C393_=_C698 ,C393_=_C717 ,C393_=_C756 ,C393_=_C800 ,C393_=_C817 ,\nC393_=_C831 ,C393_=_C862 ,C393_=_C864 ,C393_=_C870 ,C393_=_C876 ,C393_=_C886 ,\nC394_=_C444 ,C394_=_C493 ,C394_=_C495 ,C394_=_C516 ,C394_=_C521 ,C394_=_C547 ,\nC394_=_C548 ,C394_=_C616 ,C394_=_C654 ,C394_=_C684 ,C394_=_C698 ,C394_=_C727 ,\nC394_=_C756 ,C394_=_C852 ,C394_=_C864 ,C394_=_C876 ,C394_=_C886 ,C405_=_C407 ,\nC405_=_C412 ,C405_=_C441 ,C405_=_C494 ,C405_=_C516 ,C405_=_C522 ,C405_=_C559 ,\nC405_=_C576 ,C405_=_C583 ,C405_=_C586 ,C405_=_C599 ,C405_=_C621 ,C405_=_C650 ,\nC405_=_C673 ,C405_=_C683 ,C405_=_C685 ,C405_=_C699 ,C405_=_C720 ,C405_=_C735 ,\nC405_=_C756 ,C405_=_C757 ,C405_=_C823 ,C405_=_C824 ,C405_=_C834 ,C405_=_C840 ,\nC405_=_C852 ,C405_=_C854 ,C405_=_C871 ,C406_=_C411 ,C406_=_C426 ,C406_=_C444 ,\nC406_=_C471 ,C406_=_C497 ,C406_=_C575 ,C406_=_C596 ,C406_=_C653 ,C406_=_C663 ,\nC406_=_C680 ,C406_=_C681 ,C406_=_C683 ,C406_=_C702 ,C406_=_C717 ,C406_=_C725 ,\nC406_=_C727 ,C406_=_C757 ,C406_=_C758 ,C406_=_C769 ,C406_=_C771 ,C406_=_C789 ,\nC406_=_C800 ,C406_=_C817 ,C406_=_C834 ,C406_=_C862 ,C406_=_C870 ,C406_=_C872 ,\nC406_=_C878 ,C406_=_C884 ,C406_=_C898 ,C407_=_C412 ,C407_=_C474 ,C407_=_C497 ,\nC407_=_C516 ,C407_=_C562 ,C407_=_C583 ,C407_=_C586 ,C407_=_C599 ,C407_=_C621 ,\nC407_=_C628 ,C407_=_C654 ,C407_=_C661 ,C407_=_C673 ,C407_=_C685 ,C407_=_C699 ,\nC407_=_C702 ,C407_=_C720 ,C407_=_C735 ,C407_=_C755 ,C407_=_C756 ,C407_=_C757 ,\nC407_=_C789 ,C407_=_C813 ,C407_=_C816 ,C407_=_C817 ,C407_=_C823 ,C407_=_C824 ,\nC407_=_C834 ,C407_=_C840 ,C407_=_C841 ,C407_=_C852 ,C407_=_C876 ,C407_=_C884 ,\nC407_=_C892 ,C410_=_C411 ,C410_=_C471 ,C410_=_C482 ,C410_=_C483 ,C410_=_C503 ,\nC410_=_C516 ,C410_=_C562 ,C410_=_C649 ,C410_=_C651 ,C410_=_C653 ,C410_=_C673 ,\nC410_=_C700 ,C410_=_C708 ,C410_=_C761 ,C410_=_C790 ,C410_=_C820 ,C410_=_C824 ,\nC410_=_C841 ,C410_=_C851 ,C410_=_C854 ,C410_=_C873 ,C410_=_C882 ,C410_=_C884 ,\nC410_=_C892 ,C411_=_C426 ,C411_=_C444 ,C411_=_C471 ,C411_=_C482 ,C411_=_C497 ,\nC411_=_C503 ,C411_=_C562 ,C411_=_C596 ,C411_=_C649 ,C411_=_C653 ,C411_=_C680 ,\nC411_=_C681 ,C411_=_C683 ,C411_=_C700 ,C411_=_C702 ,C411_=_C706 ,C411_=_C708 ,\nC411_=_C717 ,C411_=_C725 ,C411_=_C727 ,C411_=_C755 ,C411_=_C757 ,C411_=_C758 ,\nC411_=_C769 ,C411_=_C771 ,C411_=_C789 ,C411_=_C790 ,C411_=_C817 ,C411_=_C820 ,\nC411_=_C824 ,C411_=_C851 ,C411_=_C854 ,C411_=_C862 ,C411_=_C873 ,C411_=_C882 ,\nC411_=_C898 ,C412_=_C516 ,C412_=_C583 ,C412_=_C586 ,C412_=_C599 ,C412_=_C621 ,\nC412_=_C665 ,C412_=_C673 ,C412_=_C685 ,C412_=_C699 ,C412_=_C706 ,C412_=_C720 ,\nC412_=_C735 ,C412_=_C756 ,C412_=_C771 ,C412_=_C823 ,C412_=_C824 ,C412_=_C840 ,\nC412_=_C852 ,C412_=_C892 ,C426_=_C428 ,C426_=_C430 ,C426_=_C444 ,C426_=_C471 ,\nC426_=_C497 ,C426_=_C575 ,C426_=_C596 ,C426_=_C599 ,C426_=_C680 ,C426_=_C681 ,\nC426_=_C683 ,C426_=_C684 ,C426_=_C699 ,C426_=_C701 ,C426_=_C702 ,C426_=_C725 ,\nC426_=_C727 ,C426_=_C757 ,C426_=_C758 ,C426_=_C769 ,C426_=_C771 ,C426_=_C789 ,\nC426_=_C813 ,C426_=_C817 ,C426_=_C857 ,C426_=_C862 ,C426_=_C888 ,C426_=_C898 ,\nC428_=_C492 ,C428_=_C495 ,C428_=_C514 ,C428_=_C546 ,C428_=_C575 ,C428_=_C615 ,\nC428_=_C630 ,C428_=_C648 ,C428_=_C662 ,C428_=_C680 ,C428_=_C694 ,C428_=_C718 ,\nC428_=_C737 ,C428_=_C782 ,C428_=_C813 ,C428_=_C857 ,C428_=_C876 ,C428_=_C886 ,\nC428_=_C888 ,C428_=_C889 ,C428_=_C898 ,C430_=_C435 ,C430_=_C527 ,C430_=_C596 ,\nC430_=_C599 ,C430_=_C615 ,C430_=_C616 ,C430_=_C642 ,C430_=_C652 ,C430_=_C663 ,\nC430_=_C668 ,C430_=_C684 ,C430_=_C686 ,C430_=_C700 ,C430_=_C718 ,C430_=_C723 ,\nC430_=_C757 ,C430_=_C816 ,C430_=_C834 ,C430_=_C870 ,C430_=_C871 ,C430_=_C872 ,\nC430_=_C877 ,C430_=_C889 ,C430_=_C892 ,C435_=_C490 ,C435_=_C497 ,C435_=_C514 ,\nC435_=_C527 ,C435_=_C537 ,C435_=_C546 ,C435_=_C596 ,C435_=_C616 ,C435_=_C654 ,\nC435_=_C663 ,C435_=_C668 ,C435_=_C683 ,C435_=_C684 ,C435_=_C686 ,C435_=_C718 ,\nC435_=_C720 ,C435_=_C723 ,C435_=_C725 ,C435_=_C727 ,C435_=_C772 ,C435_=_C816 ,\nC435_=_C834 ,C435_=_C862 ,C435_=_C864 ,C435_=_C870 ,C435_=_C871 ,C435_=_C872 ,\nC435_=_C876 ,C435_=_C877 ,C435_=_C892 ,C441_=_C483 ,C441_=_C503 ,C441_=_C522 ,\nC441_=_C537 ,C441_=_C559 ,C441_=_C640 ,C441_=_C642 ,C441_=_C661 ,C441_=_C663 ,\nC441_=_C665 ,C441_=_C678 ,C441_=_C697 ,C441_=_C701 ,C441_=_C702 ,C441_=_C717 ,\nC441_=_C721 ,C441_=_C723 ,C441_=_C727 ,C441_=_C729 ,C441_=_C738 ,C441_=_C739 ,\nC441_=_C761 ,C441_=_C769 ,C441_=_C772 ,C441_=_C782 ,C441_=_C800 ,C441_=_C820 ,\nC441_=_C823 ,C441_=_C830 ,C441_=_C834 ,C441_=_C837 ,C441_=_C841 ,C441_=_C844 ,\nC441_=_C872 ,C441_=_C884 ,C441_=_C886</w:t>
      </w:r>
    </w:p>
    <w:p>
      <w:pPr>
        <w:pStyle w:val="PreformattedText"/>
        <w:bidi w:val="0"/>
        <w:spacing w:before="0" w:after="0"/>
        <w:jc w:val="left"/>
        <w:rPr/>
      </w:pPr>
      <w:r>
        <w:rPr/>
        <w:t xml:space="preserve"> </w:t>
      </w:r>
      <w:r>
        <w:rPr/>
        <w:t>,C444_=_C471 ,C444_=_C474 ,C444_=_C489 ,\nC444_=_C497 ,C444_=_C596 ,C444_=_C621 ,C444_=_C680 ,C444_=_C681 ,C444_=_C683 ,\nC444_=_C698 ,C444_=_C702 ,C444_=_C725 ,C444_=_C727 ,C444_=_C757 ,C444_=_C758 ,\nC444_=_C769 ,C444_=_C771 ,C444_=_C789 ,C444_=_C790 ,C444_=_C817 ,C444_=_C823 ,\nC444_=_C862 ,C444_=_C878 ,C444_=_C898 ,C462_=_C463 ,C462_=_C491 ,C462_=_C492 ,\nC462_=_C493 ,C462_=_C494 ,C462_=_C495 ,C462_=_C496 ,C462_=_C497 ,C462_=_C628 ,\nC462_=_C630 ,C462_=_C651 ,C462_=_C653 ,C462_=_C668 ,C462_=_C725 ,C462_=_C815 ,\nC462_=_C816 ,C462_=_C817 ,C462_=_C830 ,C462_=_C831 ,C462_=_C862 ,C462_=_C872 ,\nC462_=_C873 ,C462_=_C882 ,C462_=_C898 ,C463_=_C474 ,C463_=_C489 ,C463_=_C490 ,\nC463_=_C491 ,C463_=_C521 ,C463_=_C586 ,C463_=_C630 ,C463_=_C640 ,C463_=_C648 ,\nC463_=_C649 ,C463_=_C650 ,C463_=_C651 ,C463_=_C652 ,C463_=_C653 ,C463_=_C708 ,\nC463_=_C718 ,C463_=_C720 ,C463_=_C738 ,C463_=_C756 ,C463_=_C760 ,C463_=_C761 ,\nC463_=_C815 ,C463_=_C816 ,C463_=_C817 ,C463_=_C829 ,C463_=_C854 ,C463_=_C862 ,\nC463_=_C889 ,C463_=_C894 ,C469_=_C471 ,C469_=_C498 ,C469_=_C522 ,C469_=_C527 ,\nC469_=_C546 ,C469_=_C628 ,C469_=_C648 ,C469_=_C661 ,C469_=_C683 ,C469_=_C694 ,\nC469_=_C695 ,C469_=_C697 ,C469_=_C727 ,C469_=_C755 ,C469_=_C789 ,C469_=_C831 ,\nC469_=_C840 ,C469_=_C844 ,C469_=_C852 ,C469_=_C857 ,C469_=_C864 ,C469_=_C877 ,\nC469_=_C882 ,C469_=_C892 ,C471_=_C482 ,C471_=_C497 ,C471_=_C503 ,C471_=_C562 ,\nC471_=_C596 ,C471_=_C639 ,C471_=_C649 ,C471_=_C651 ,C471_=_C653 ,C471_=_C673 ,\nC471_=_C680 ,C471_=_C681 ,C471_=_C683 ,C471_=_C700 ,C471_=_C702 ,C471_=_C708 ,\nC471_=_C725 ,C471_=_C727 ,C471_=_C735 ,C471_=_C757 ,C471_=_C758 ,C471_=_C769 ,\nC471_=_C771 ,C471_=_C789 ,C471_=_C790 ,C471_=_C817 ,C471_=_C820 ,C471_=_C824 ,\nC471_=_C831 ,C471_=_C851 ,C471_=_C854 ,C471_=_C862 ,C471_=_C864 ,C471_=_C873 ,\nC471_=_C882 ,C471_=_C898 ,C474_=_C489 ,C474_=_C490 ,C474_=_C628 ,C474_=_C630 ,\nC474_=_C648 ,C474_=_C649 ,C474_=_C650 ,C474_=_C651 ,C474_=_C652 ,C474_=_C654 ,\nC474_=_C661 ,C474_=_C662 ,C474_=_C698 ,C474_=_C702 ,C474_=_C755 ,C474_=_C757 ,\nC474_=_C760 ,C474_=_C761 ,C474_=_C789 ,C474_=_C790 ,C474_=_C815 ,C474_=_C820 ,\nC474_=_C823 ,C474_=_C829 ,C474_=_C834 ,C474_=_C878 ,C474_=_C894 ,C480_=_C482 ,\nC480_=_C489 ,C480_=_C492 ,C480_=_C522 ,C480_=_C575 ,C480_=_C576 ,C480_=_C628 ,\nC480_=_C639 ,C480_=_C648 ,C480_=_C678 ,C480_=_C706 ,C480_=_C707 ,C480_=_C723 ,\nC480_=_C735 ,C480_=_C758 ,C480_=_C771 ,C480_=_C815 ,C480_=_C823 ,C480_=_C830 ,\nC480_=_C870 ,C480_=_C878 ,C480_=_C884 ,C480_=_C888 ,C480_=_C889 ,C482_=_C503 ,\nC482_=_C562 ,C482_=_C609 ,C482_=_C628 ,C482_=_C639 ,C482_=_C649 ,C482_=_C653 ,\nC482_=_C654 ,C482_=_C700 ,C482_=_C708 ,C482_=_C729 ,C482_=_C758 ,C482_=_C761 ,\nC482_=_C771 ,C482_=_C790 ,C482_=_C817 ,C482_=_C820 ,C482_=_C823 ,C482_=_C824 ,\nC482_=_C831 ,C482_=_C837 ,C482_=_C851 ,C482_=_C854 ,C482_=_C873 ,C482_=_C882 ,\nC482_=_C886 ,C483_=_C537 ,C483_=_C559 ,C483_=_C575 ,C483_=_C616 ,C483_=_C640 ,\nC483_=_C642 ,C483_=_C651 ,C483_=_C663 ,C483_=_C665 ,C483_=_C673 ,C483_=_C678 ,\nC483_=_C701 ,C483_=_C702 ,C483_=_C717 ,C483_=_C721 ,C483_=_C729 ,C483_=_C738 ,\nC483_=_C739 ,C483_=_C761 ,C483_=_C772 ,C483_=_C782 ,C483_=_C800 ,C483_=_C813 ,\nC483_=_C824 ,C483_=_C829 ,C483_=_C841 ,C483_=_C844 ,C483_=_C857 ,C483_=_C862 ,\nC483_=_C884 ,C489_=_C490 ,C489_=_C559 ,C489_=_C621 ,C489_=_C648 ,C489_=_C649 ,\nC489_=_C650 ,C489_=_C651 ,C489_=_C652 ,C489_=_C668 ,C489_=_C706 ,C489_=_C708 ,\nC489_=_C735 ,C489_=_C760 ,C489_=_C761 ,C489_=_C815 ,C489_=_C829 ,C489_=_C830 ,\nC489_=_C884 ,C489_=_C894 ,C489_=_C898 ,C490_=_C491 ,C490_=_C497 ,C490_=_C514 ,\nC490_=_C546 ,C490_=_C562 ,C490_=_C576 ,C490_=_C648 ,C490_=_C649 ,C490_=_C650 ,\nC490_=_C651 ,C490_=_C652 ,C490_=_C654 ,C490_=_C665 ,C490_=_C668 ,C490_=_C678 ,\nC490_=_C694 ,C490_=_C698 ,C490_=_C720 ,C490_=_C721 ,C490_=_C760 ,C490_=_C761 ,\nC490_=_C769 ,C490_=_C772 ,C490_=_C815 ,C490_=_C816 ,C490_=_C829 ,C490_=_C834 ,\nC490_=_C840 ,C490_=_C876 ,C490_=_C878 ,C490_=_C882 ,C490_=_C894 ,C491_=_C492 ,\nC491_=_C493 ,C491_=_C494 ,C491_=_C495 ,C491_=_C496 ,C491_=_C497 ,C491_=_C562 ,\nC491_=_C628 ,C491_=_C653 ,C491_=_C665 ,C491_=_C668 ,C491_=_C678 ,C491_=_C698 ,\nC491_=_C699 ,C491_=_C708 ,C491_=_C718 ,C491_=_C720 ,C491_=_C816 ,C491_=_C829 ,\nC491_=_C830 ,C491_=_C831 ,C491_=_C872 ,C491_=_C873 ,C491_=_C882 ,C492_=_C493 ,\nC492_=_C494 ,C492_=_C495 ,C492_=_C496 ,C492_=_C497 ,C492_=_C514 ,C492_=_C615 ,\nC492_=_C628 ,C492_=_C630 ,C492_=_C653 ,C492_=_C662 ,C492_=_C665 ,C492_=_C668 ,\nC492_=_C678 ,C492_=_C694 ,C492_=_C723 ,C492_=_C735 ,C492_=_C737 ,C492_=_C782 ,\nC492_=_C816 ,C492_=_C830 ,C492_=_C831 ,C492_=_C834 ,C492_=_C852 ,C492_=_C857 ,\nC492_=_C872 ,C492_=_C873 ,C492_=_C876 ,C492_=_C886 ,C492_=_C888 ,C492_=_C889 ,\nC492_=_C898 ,C493_=_C494 ,C493_=_C495 ,C493_=_C496 ,C493_=_C497 ,C493_=_C514 ,\nC493_=_C516 ,C493_=_C522 ,C493_=_C616 ,C493_=_C628 ,C493_=_C630 ,C493_=_C653 ,\nC493_=_C662 ,C493_=_C721 ,C493_=_C727 ,C493_=_C737 ,C493_=_C739 ,C493_=_C782 ,\nC493_=_C816 ,C493_=_C823 ,C493_=_C830 ,C493_=_C831 ,C493_=_C851 ,C493_=_C852 ,\nC493_=_C872 ,C493_=_C882 ,C493_=_C892 ,C494_=_C495 ,C494_=_C496 ,C494_=_C497 ,\nC494_=_C547 ,C494_=_C559 ,C494_=_C628 ,C494_=_C650 ,C494_=_C653 ,C494_=_C681 ,\nC494_=_C683 ,C494_=_C698 ,C494_=_C725 ,C494_=_C816 ,C494_=_C820 ,C494_=_C830 ,\nC494_=_C831 ,C494_=_C844 ,C494_=_C854 ,C494_=_C871 ,C494_=_C872 ,C494_=_C876 ,\nC494_=_C894 ,C495_=_C496 ,C495_=_C497 ,C495_=_C516 ,C495_=_C616 ,C495_=_C628 ,\nC495_=_C649 ,C495_=_C650 ,C495_=_C653 ,C495_=_C680 ,C495_=_C695 ,C495_=_C723 ,\nC495_=_C727 ,C495_=_C771 ,C495_=_C816 ,C495_=_C830 ,C495_=_C831 ,C495_=_C852 ,\nC495_=_C870 ,C495_=_C872 ,C495_=_C882 ,C496_=_C497 ,C496_=_C547 ,C496_=_C621 ,\nC496_=_C628 ,C496_=_C642 ,C496_=_C649 ,C496_=_C651 ,C496_=_C653 ,C496_=_C707 ,\nC496_=_C756 ,C496_=_C760 ,C496_=_C771 ,C496_=_C772 ,C496_=_C816 ,C496_=_C820 ,\nC496_=_C830 ,C496_=_C831 ,C496_=_C864 ,C496_=_C872 ,C496_=_C878 ,C497_=_C514 ,\nC497_=_C546 ,C497_=_C562 ,C497_=_C596 ,C497_=_C621 ,C497_=_C628 ,C497_=_C653 ,\nC497_=_C654 ,C497_=_C661 ,C497_=_C680 ,C497_=_C681 ,C497_=_C683 ,C497_=_C702 ,\nC497_=_C720 ,C497_=_C725 ,C497_=_C727 ,C497_=_C757 ,C497_=_C758 ,C497_=_C769 ,\nC497_=_C771 ,C497_=_C772 ,C497_=_C789 ,C497_=_C813 ,C497_=_C816 ,C497_=_C817 ,\nC497_=_C830 ,C497_=_C831 ,C497_=_C834 ,C497_=_C841 ,C497_=_C862 ,C497_=_C872 ,\nC497_=_C876 ,C497_=_C886 ,C497_=_C892 ,C497_=_C898 ,C498_=_C546 ,C498_=_C648 ,\nC498_=_C654 ,C498_=_C661 ,C498_=_C694 ,C498_=_C695 ,C498_=_C697 ,C498_=_C706 ,\nC498_=_C718 ,C498_=_C737 ,C498_=_C755 ,C498_=_C761 ,C498_=_C789 ,C498_=_C840 ,\nC498_=_C851 ,C498_=_C870 ,C498_=_C871 ,C498_=_C882 ,C498_=_C888 ,C498_=_C892 ,\nC503_=_C516 ,C503_=_C562 ,C503_=_C649 ,C503_=_C653 ,C503_=_C661 ,C503_=_C663 ,\nC503_=_C700 ,C503_=_C702 ,C503_=_C708 ,C503_=_C720 ,C503_=_C760 ,C503_=_C769 ,\nC503_=_C790 ,C503_=_C820 ,C503_=_C823 ,C503_=_C824 ,C503_=_C830 ,C503_=_C841 ,\nC503_=_C851 ,C503_=_C854 ,C503_=_C871 ,C503_=_C872 ,C503_=_C873 ,C503_=_C876 ,\nC503_=_C882 ,C503_=_C884 ,C503_=_C892 ,C503_=_C894 ,C514_=_C546 ,C514_=_C615 ,\nC514_=_C630 ,C514_=_C652 ,C514_=_C654 ,C514_=_C662 ,C514_=_C673 ,C514_=_C694 ,\nC514_=_C720 ,C514_=_C737 ,C514_=_C739 ,C514_=_C769 ,C514_=_C772 ,C514_=_C782 ,\nC514_=_C816 ,C514_=_C830 ,C514_=_C834 ,C514_=_C857 ,C514_=_C870 ,C514_=_C876 ,\nC514_=_C886 ,C514_=_C888 ,C514_=_C889 ,C514_=_C892 ,C514_=_C898 ,C516_=_C583 ,\nC516_=_C586 ,C516_=_C599 ,C516_=_C616 ,C516_=_C621 ,C516_=_C673 ,C516_=_C685 ,\nC516_=_C699 ,C516_=_C720 ,C516_=_C727 ,C516_=_C729 ,C516_=_C735 ,C516_=_C756 ,\nC516_=_C771 ,C516_=_C823 ,C516_=_C824 ,C516_=_C837 ,C516_=_C840 ,C516_=_C841 ,\nC516_=_C852 ,C516_=_C884 ,C516_=_C892 ,C521_=_C547 ,C521_=_C548 ,C521_=_C586 ,\nC521_=_C639 ,C521_=_C654 ,C521_=_C681 ,C521_=_C684 ,C521_=_C698 ,C521_=_C706 ,\nC521_=_C721 ,C521_=_C756 ,C521_=_C760 ,C521_=_C772 ,C521_=_C824 ,C521_=_C830 ,\nC521_=_C854 ,C521_=_C864 ,C521_=_C876 ,C521_=_C886 ,C521_=_C889 ,C522_=_C527 ,\nC522_=_C575 ,C522_=_C576 ,C522_=_C628 ,C522_=_C630 ,C522_=_C683 ,C522_=_C686 ,\nC522_=_C706 ,C522_=_C707 ,C522_=_C758 ,C522_=_C761 ,C522_=_C771 ,C522_=_C782 ,\nC522_=_C789 ,C522_=_C800 ,C522_=_C815 ,C522_=_C823 ,C522_=_C831 ,C522_=_C834 ,\nC522_=_C870 ,C522_=_C877 ,C522_=_C878 ,C522_=_C882 ,C522_=_C888 ,C522_=_C889 ,\nC527_=_C548 ,C527_=_C616 ,C527_=_C628 ,C527_=_C663 ,C527_=_C665 ,C527_=_C668 ,\nC527_=_C683 ,C527_=_C686 ,C527_=_C697 ,C527_=_C708 ,C527_=_C718 ,C527_=_C723 ,\nC527_=_C735 ,C527_=_C756 ,C527_=_C800 ,C527_=_C816 ,C527_=_C829 ,C527_=_C834 ,\nC527_=_C844 ,C527_=_C870 ,C527_=_C871 ,C527_=_C877 ,C527_=_C892 ,C537_=_C546 ,\nC537_=_C559 ,C537_=_C596 ,C537_=_C640 ,C537_=_C642 ,C537_=_C663 ,C537_=_C665 ,\nC537_=_C678 ,C537_=_C684 ,C537_=_C700 ,C537_=_C701 ,C537_=_C702 ,C537_=_C717 ,\nC537_=_C721 ,C537_=_C723 ,C537_=_C725 ,C537_=_C729 ,C537_=_C738 ,C537_=_C739 ,\nC537_=_C758 ,C537_=_C761 ,C537_=_C772 ,C537_=_C782 ,C537_=_C800 ,C537_=_C831 ,\nC537_=_C841 ,C537_=_C844 ,C537_=_C871 ,C537_=_C876 ,C537_=_C884 ,C537_=_C894 ,\nC546_=_C648 ,C546_=_C654 ,C546_=_C661 ,C546_=_C694 ,C546_=_C695 ,C546_=_C697 ,\nC546_=_C700 ,C546_=_C718 ,C546_=_C720 ,C546_=_C723 ,C546_=_C755 ,C546_=_C772 ,\nC546_=_C789 ,C546_=_C824 ,C546_=_C831 ,C546_=_C834 ,C546_=_C837 ,C546_=_C840 ,\nC546_=_C864 ,C546_=_C876 ,C546_=_C878 ,C546_=_C882 ,C546_=_C892 ,C546_=_C894 ,\nC547_=_C548 ,C547_=_C588 ,C547_=_C649 ,C547_=_C651 ,C547_=_C654 ,C547_=_C681 ,\nC547_=_C684 ,C547_=_C698 ,C547_=_C699 ,C547_=_C707 ,C547_=_C717 ,C547_=_C720 ,\nC547_=_C756 ,C547_=_C820 ,C547_=_C844 ,C547_=_C854 ,C547_=_C864 ,C547_=_C876 ,\nC547_=_C886 ,C547_=_C889 ,C548_=_C559 ,C548_=_C576 ,C548_=_C588 ,C548_=_C609 ,\nC548_=_C616 ,C548_=_C639 ,C548_=_C654 ,C548_=_C665 ,C548_=_C680 ,C548_=_C684 ,\nC548_=_C698 ,C548_=_C700 ,C548_=_C708 ,C548_=_C735 ,C548_=_C738 ,C548_=_C755 ,\nC548_=_C756 ,C548_=_C769 ,C548_=_C800 ,C548_=_C813 ,C548_=_C817 ,C548_=_C837 ,\nC548_=_C864 ,C548_=_C876 ,C548_=_C886 ,C548_=_C889 ,C559_=_C588 ,C559_=_C640 ,\nC559_=_C642 ,C559_=_C650</w:t>
      </w:r>
    </w:p>
    <w:p>
      <w:pPr>
        <w:pStyle w:val="PreformattedText"/>
        <w:bidi w:val="0"/>
        <w:spacing w:before="0" w:after="0"/>
        <w:jc w:val="left"/>
        <w:rPr/>
      </w:pPr>
      <w:r>
        <w:rPr/>
        <w:t xml:space="preserve"> </w:t>
      </w:r>
      <w:r>
        <w:rPr/>
        <w:t>,C559_=_C663 ,C559_=_C665 ,C559_=_C668 ,C559_=_C678 ,\nC559_=_C680 ,C559_=_C683 ,C559_=_C697 ,C559_=_C700 ,C559_=_C701 ,C559_=_C702 ,\nC559_=_C708 ,C559_=_C717 ,C559_=_C721 ,C559_=_C729 ,C559_=_C735 ,C559_=_C738 ,\nC559_=_C739 ,C559_=_C755 ,C559_=_C760 ,C559_=_C761 ,C559_=_C772 ,C559_=_C782 ,\nC559_=_C790 ,C559_=_C800 ,C559_=_C841 ,C559_=_C844 ,C559_=_C871 ,C559_=_C884 ,\nC559_=_C894 ,C559_=_C898 ,C562_=_C621 ,C562_=_C628 ,C562_=_C649 ,C562_=_C653 ,\nC562_=_C665 ,C562_=_C678 ,C562_=_C685 ,C562_=_C698 ,C562_=_C700 ,C562_=_C707 ,\nC562_=_C708 ,C562_=_C737 ,C562_=_C790 ,C562_=_C813 ,C562_=_C816 ,C562_=_C817 ,\nC562_=_C820 ,C562_=_C823 ,C562_=_C824 ,C562_=_C829 ,C562_=_C841 ,C562_=_C851 ,\nC562_=_C854 ,C562_=_C857 ,C562_=_C873 ,C562_=_C882 ,C562_=_C889 ,C562_=_C892 ,\nC575_=_C576 ,C575_=_C640 ,C575_=_C653 ,C575_=_C706 ,C575_=_C707 ,C575_=_C717 ,\nC575_=_C758 ,C575_=_C771 ,C575_=_C789 ,C575_=_C800 ,C575_=_C813 ,C575_=_C815 ,\nC575_=_C829 ,C575_=_C841 ,C575_=_C857 ,C575_=_C862 ,C575_=_C870 ,C575_=_C873 ,\nC575_=_C878 ,C575_=_C888 ,C575_=_C889 ,C576_=_C588 ,C576_=_C596 ,C576_=_C609 ,\nC576_=_C639 ,C576_=_C668 ,C576_=_C700 ,C576_=_C706 ,C576_=_C707 ,C576_=_C721 ,\nC576_=_C757 ,C576_=_C758 ,C576_=_C769 ,C576_=_C771 ,C576_=_C789 ,C576_=_C813 ,\nC576_=_C815 ,C576_=_C817 ,C576_=_C837 ,C576_=_C852 ,C576_=_C854 ,C576_=_C870 ,\nC576_=_C871 ,C576_=_C878 ,C576_=_C888 ,C576_=_C889 ,C583_=_C586 ,C583_=_C599 ,\nC583_=_C621 ,C583_=_C673 ,C583_=_C685 ,C583_=_C694 ,C583_=_C699 ,C583_=_C720 ,\nC583_=_C729 ,C583_=_C735 ,C583_=_C756 ,C583_=_C823 ,C583_=_C824 ,C583_=_C840 ,\nC583_=_C851 ,C583_=_C852 ,C583_=_C878 ,C583_=_C886 ,C583_=_C892 ,C583_=_C894 ,\nC586_=_C588 ,C586_=_C599 ,C586_=_C621 ,C586_=_C653 ,C586_=_C662 ,C586_=_C673 ,\nC586_=_C685 ,C586_=_C699 ,C586_=_C707 ,C586_=_C720 ,C586_=_C735 ,C586_=_C738 ,\nC586_=_C756 ,C586_=_C757 ,C586_=_C782 ,C586_=_C789 ,C586_=_C820 ,C586_=_C823 ,\nC586_=_C824 ,C586_=_C837 ,C586_=_C840 ,C586_=_C851 ,C586_=_C852 ,C586_=_C854 ,\nC586_=_C884 ,C586_=_C898 ,C588_=_C609 ,C588_=_C639 ,C588_=_C662 ,C588_=_C680 ,\nC588_=_C681 ,C588_=_C700 ,C588_=_C707 ,C588_=_C755 ,C588_=_C757 ,C588_=_C769 ,\nC588_=_C813 ,C588_=_C817 ,C588_=_C829 ,C588_=_C830 ,C588_=_C837 ,C588_=_C844 ,\nC588_=_C873 ,C588_=_C898 ,C596_=_C642 ,C596_=_C650 ,C596_=_C652 ,C596_=_C680 ,\nC596_=_C681 ,C596_=_C683 ,C596_=_C684 ,C596_=_C702 ,C596_=_C725 ,C596_=_C727 ,\nC596_=_C757 ,C596_=_C758 ,C596_=_C769 ,C596_=_C771 ,C596_=_C789 ,C596_=_C817 ,\nC596_=_C830 ,C596_=_C862 ,C596_=_C872 ,C596_=_C876 ,C596_=_C889 ,C596_=_C898 ,\nC599_=_C621 ,C599_=_C673 ,C599_=_C684 ,C599_=_C685 ,C599_=_C699 ,C599_=_C702 ,\nC599_=_C720 ,C599_=_C735 ,C599_=_C738 ,C599_=_C756 ,C599_=_C782 ,C599_=_C789 ,\nC599_=_C823 ,C599_=_C824 ,C599_=_C840 ,C599_=_C851 ,C599_=_C852 ,C599_=_C884 ,\nC609_=_C639 ,C609_=_C698 ,C609_=_C700 ,C609_=_C718 ,C609_=_C729 ,C609_=_C758 ,\nC609_=_C761 ,C609_=_C769 ,C609_=_C790 ,C609_=_C813 ,C609_=_C816 ,C609_=_C817 ,\nC609_=_C837 ,C609_=_C864 ,C609_=_C884 ,C609_=_C886 ,C609_=_C888 ,C609_=_C892 ,\nC609_=_C898 ,C615_=_C630 ,C615_=_C642 ,C615_=_C652 ,C615_=_C662 ,C615_=_C663 ,\nC615_=_C694 ,C615_=_C700 ,C615_=_C721 ,C615_=_C737 ,C615_=_C782 ,C615_=_C800 ,\nC615_=_C813 ,C615_=_C829 ,C615_=_C840 ,C615_=_C857 ,C615_=_C870 ,C615_=_C876 ,\nC615_=_C886 ,C615_=_C888 ,C615_=_C889 ,C615_=_C898 ,C616_=_C663 ,C616_=_C668 ,\nC616_=_C685 ,C616_=_C686 ,C616_=_C718 ,C616_=_C723 ,C616_=_C727 ,C616_=_C738 ,\nC616_=_C813 ,C616_=_C816 ,C616_=_C834 ,C616_=_C852 ,C616_=_C864 ,C616_=_C870 ,\nC616_=_C871 ,C616_=_C877 ,C616_=_C884 ,C616_=_C889 ,C616_=_C892 ,C621_=_C628 ,\nC621_=_C642 ,C621_=_C649 ,C621_=_C673 ,C621_=_C685 ,C621_=_C699 ,C621_=_C720 ,\nC621_=_C735 ,C621_=_C756 ,C621_=_C760 ,C621_=_C813 ,C621_=_C816 ,C621_=_C817 ,\nC621_=_C823 ,C621_=_C824 ,C621_=_C840 ,C621_=_C841 ,C621_=_C852 ,C621_=_C892 ,\nC628_=_C630 ,C628_=_C639 ,C628_=_C653 ,C628_=_C683 ,C628_=_C702 ,C628_=_C813 ,\nC628_=_C816 ,C628_=_C817 ,C628_=_C820 ,C628_=_C823 ,C628_=_C830 ,C628_=_C831 ,\nC628_=_C841 ,C628_=_C862 ,C628_=_C872 ,C628_=_C877 ,C628_=_C892 ,C628_=_C898 ,\nC630_=_C640 ,C630_=_C651 ,C630_=_C653 ,C630_=_C654 ,C630_=_C661 ,C630_=_C662 ,\nC630_=_C694 ,C630_=_C737 ,C630_=_C738 ,C630_=_C782 ,C630_=_C815 ,C630_=_C820 ,\nC630_=_C823 ,C630_=_C857 ,C630_=_C873 ,C630_=_C876 ,C630_=_C882 ,C630_=_C886 ,\nC630_=_C888 ,C630_=_C889 ,C630_=_C898 ,C639_=_C650 ,C639_=_C681 ,C639_=_C700 ,\nC639_=_C720 ,C639_=_C735 ,C639_=_C769 ,C639_=_C813 ,C639_=_C817 ,C639_=_C823 ,\nC639_=_C824 ,C639_=_C829 ,C639_=_C830 ,C639_=_C837 ,C639_=_C844 ,C639_=_C854 ,\nC639_=_C857 ,C639_=_C873 ,C639_=_C888 ,C639_=_C892 ,C639_=_C898 ,C640_=_C642 ,\nC640_=_C648 ,C640_=_C653 ,C640_=_C663 ,C640_=_C665 ,C640_=_C678 ,C640_=_C681 ,\nC640_=_C684 ,C640_=_C701 ,C640_=_C702 ,C640_=_C717 ,C640_=_C721 ,C640_=_C729 ,\nC640_=_C738 ,C640_=_C739 ,C640_=_C755 ,C640_=_C758 ,C640_=_C761 ,C640_=_C772 ,\nC640_=_C782 ,C640_=_C800 ,C640_=_C815 ,C640_=_C817 ,C640_=_C824 ,C640_=_C829 ,\nC640_=_C841 ,C640_=_C844 ,C640_=_C857 ,C640_=_C862 ,C640_=_C884 ,C640_=_C888 ,\nC640_=_C889 ,C642_=_C652 ,C642_=_C663 ,C642_=_C665 ,C642_=_C678 ,C642_=_C701 ,\nC642_=_C702 ,C642_=_C717 ,C642_=_C718 ,C642_=_C721 ,C642_=_C729 ,C642_=_C738 ,\nC642_=_C739 ,C642_=_C757 ,C642_=_C760 ,C642_=_C761 ,C642_=_C772 ,C642_=_C782 ,\nC642_=_C800 ,C642_=_C824 ,C642_=_C837 ,C642_=_C840 ,C642_=_C841 ,C642_=_C844 ,\nC642_=_C862 ,C642_=_C872 ,C642_=_C884 ,C642_=_C889 ,C648_=_C649 ,C648_=_C650 ,\nC648_=_C651 ,C648_=_C652 ,C648_=_C661 ,C648_=_C665 ,C648_=_C681 ,C648_=_C684 ,\nC648_=_C694 ,C648_=_C695 ,C648_=_C697 ,C648_=_C706 ,C648_=_C718 ,C648_=_C755 ,\nC648_=_C760 ,C648_=_C761 ,C648_=_C789 ,C648_=_C815 ,C648_=_C817 ,C648_=_C829 ,\nC648_=_C830 ,C648_=_C840 ,C648_=_C882 ,C648_=_C884 ,C648_=_C892 ,C648_=_C894 ,\nC649_=_C650 ,C649_=_C651 ,C649_=_C652 ,C649_=_C653 ,C649_=_C695 ,C649_=_C700 ,\nC649_=_C707 ,C649_=_C708 ,C649_=_C760 ,C649_=_C761 ,C649_=_C790 ,C649_=_C815 ,\nC649_=_C820 ,C649_=_C824 ,C649_=_C829 ,C649_=_C851 ,C649_=_C854 ,C649_=_C873 ,\nC649_=_C882 ,C649_=_C894 ,C650_=_C651 ,C650_=_C652 ,C650_=_C683 ,C650_=_C720 ,\nC650_=_C723 ,C650_=_C760 ,C650_=_C761 ,C650_=_C771 ,C650_=_C800 ,C650_=_C815 ,\nC650_=_C829 ,C650_=_C830 ,C650_=_C831 ,C650_=_C857 ,C650_=_C870 ,C650_=_C871 ,\nC650_=_C888 ,C650_=_C892 ,C650_=_C894 ,C651_=_C652 ,C651_=_C673 ,C651_=_C694 ,\nC651_=_C707 ,C651_=_C729 ,C651_=_C760 ,C651_=_C761 ,C651_=_C815 ,C651_=_C824 ,\nC651_=_C829 ,C651_=_C831 ,C651_=_C873 ,C651_=_C882 ,C651_=_C886 ,C651_=_C894 ,\nC651_=_C898 ,C652_=_C695 ,C652_=_C721 ,C652_=_C757 ,C652_=_C760 ,C652_=_C761 ,\nC652_=_C800 ,C652_=_C813 ,C652_=_C815 ,C652_=_C829 ,C652_=_C870 ,C652_=_C872 ,\nC652_=_C889 ,C652_=_C894 ,C653_=_C700 ,C653_=_C708 ,C653_=_C717 ,C653_=_C718 ,\nC653_=_C720 ,C653_=_C738 ,C653_=_C790 ,C653_=_C800 ,C653_=_C815 ,C653_=_C816 ,\nC653_=_C820 ,C653_=_C824 ,C653_=_C830 ,C653_=_C831 ,C653_=_C837 ,C653_=_C851 ,\nC653_=_C854 ,C653_=_C862 ,C653_=_C870 ,C653_=_C872 ,C653_=_C873 ,C653_=_C882 ,\nC653_=_C889 ,C654_=_C661 ,C654_=_C662 ,C654_=_C684 ,C654_=_C698 ,C654_=_C720 ,\nC654_=_C756 ,C654_=_C772 ,C654_=_C817 ,C654_=_C823 ,C654_=_C831 ,C654_=_C834 ,\nC654_=_C864 ,C654_=_C870 ,C654_=_C876 ,C654_=_C884 ,C654_=_C886 ,C661_=_C662 ,\nC661_=_C686 ,C661_=_C694 ,C661_=_C695 ,C661_=_C697 ,C661_=_C737 ,C661_=_C738 ,\nC661_=_C755 ,C661_=_C769 ,C661_=_C789 ,C661_=_C815 ,C661_=_C820 ,C661_=_C823 ,\nC661_=_C830 ,C661_=_C840 ,C661_=_C841 ,C661_=_C862 ,C661_=_C872 ,C661_=_C876 ,\nC661_=_C882 ,C661_=_C884 ,C661_=_C886 ,C661_=_C892 ,C662_=_C686 ,C662_=_C694 ,\nC662_=_C695 ,C662_=_C707 ,C662_=_C737 ,C662_=_C738 ,C662_=_C739 ,C662_=_C757 ,\nC662_=_C769 ,C662_=_C782 ,C662_=_C815 ,C662_=_C823 ,C662_=_C830 ,C662_=_C841 ,\nC662_=_C857 ,C662_=_C876 ,C662_=_C886 ,C662_=_C888 ,C662_=_C889 ,C662_=_C892 ,\nC662_=_C894 ,C662_=_C898 ,C663_=_C665 ,C663_=_C668 ,C663_=_C678 ,C663_=_C680 ,\nC663_=_C686 ,C663_=_C700 ,C663_=_C701 ,C663_=_C702 ,C663_=_C717 ,C663_=_C718 ,\nC663_=_C721 ,C663_=_C723 ,C663_=_C729 ,C663_=_C738 ,C663_=_C739 ,C663_=_C761 ,\nC663_=_C772 ,C663_=_C782 ,C663_=_C800 ,C663_=_C816 ,C663_=_C820 ,C663_=_C834 ,\nC663_=_C841 ,C663_=_C844 ,C663_=_C852 ,C663_=_C870 ,C663_=_C871 ,C663_=_C872 ,\nC663_=_C876 ,C663_=_C877 ,C663_=_C884 ,C663_=_C892 ,C665_=_C668 ,C665_=_C678 ,\nC665_=_C681 ,C665_=_C684 ,C665_=_C698 ,C665_=_C701 ,C665_=_C702 ,C665_=_C708 ,\nC665_=_C717 ,C665_=_C721 ,C665_=_C729 ,C665_=_C735 ,C665_=_C738 ,C665_=_C739 ,\nC665_=_C755 ,C665_=_C761 ,C665_=_C771 ,C665_=_C772 ,C665_=_C782 ,C665_=_C800 ,\nC665_=_C817 ,C665_=_C829 ,C665_=_C841 ,C665_=_C844 ,C665_=_C872 ,C665_=_C873 ,\nC665_=_C882 ,C665_=_C884 ,C668_=_C683 ,C668_=_C685 ,C668_=_C686 ,C668_=_C708 ,\nC668_=_C718 ,C668_=_C721 ,C668_=_C723 ,C668_=_C725 ,C668_=_C735 ,C668_=_C760 ,\nC668_=_C769 ,C668_=_C816 ,C668_=_C834 ,C668_=_C870 ,C668_=_C871 ,C668_=_C872 ,\nC668_=_C873 ,C668_=_C877 ,C668_=_C892 ,C668_=_C894 ,C668_=_C898 ,C673_=_C685 ,\nC673_=_C694 ,C673_=_C699 ,C673_=_C720 ,C673_=_C729 ,C673_=_C735 ,C673_=_C756 ,\nC673_=_C758 ,C673_=_C761 ,C673_=_C769 ,C673_=_C816 ,C673_=_C823 ,C673_=_C824 ,\nC673_=_C830 ,C673_=_C831 ,C673_=_C840 ,C673_=_C852 ,C673_=_C876 ,C673_=_C877 ,\nC673_=_C886 ,C678_=_C680 ,C678_=_C686 ,C678_=_C698 ,C678_=_C701 ,C678_=_C702 ,\nC678_=_C717 ,C678_=_C721 ,C678_=_C723 ,C678_=_C729 ,C678_=_C735 ,C678_=_C738 ,\nC678_=_C739 ,C678_=_C761 ,C678_=_C772 ,C678_=_C782 ,C678_=_C800 ,C678_=_C816 ,\nC678_=_C829 ,C678_=_C840 ,C678_=_C841 ,C678_=_C844 ,C678_=_C873 ,C678_=_C878 ,\nC678_=_C882 ,C678_=_C884 ,C678_=_C894 ,C680_=_C681 ,C680_=_C683 ,C680_=_C702 ,\nC680_=_C725 ,C680_=_C727 ,C680_=_C755 ,C680_=_C757 ,C680_=_C758 ,C680_=_C769 ,\nC680_=_C771 ,C680_=_C789 ,C680_=_C817 ,C680_=_C862 ,C680_=_C872 ,C680_=_C873 ,\nC680_=_C894 ,C680_=_C898 ,C681_=_C683 ,C681_=_C684 ,C681_=_C700 ,C681_=_C702 ,\nC681_=_C725 ,C681_=_C727 ,C681_=_C739 ,C681_=_C755 ,C681_=_C757 ,C681_=_C758 ,\nC681_=_C760 ,C681_=_C769 ,C681_=_C771 ,C681_=_C772 ,C681_=_C789 ,C681_=_C813 ,\nC681_=_C817</w:t>
      </w:r>
    </w:p>
    <w:p>
      <w:pPr>
        <w:pStyle w:val="PreformattedText"/>
        <w:bidi w:val="0"/>
        <w:spacing w:before="0" w:after="0"/>
        <w:jc w:val="left"/>
        <w:rPr/>
      </w:pPr>
      <w:r>
        <w:rPr/>
        <w:t xml:space="preserve"> </w:t>
      </w:r>
      <w:r>
        <w:rPr/>
        <w:t>,C681_=_C820 ,C681_=_C829 ,C681_=_C830 ,C681_=_C844 ,C681_=_C862 ,\nC681_=_C873 ,C681_=_C898 ,C683_=_C685 ,C683_=_C702 ,C683_=_C725 ,C683_=_C727 ,\nC683_=_C757 ,C683_=_C758 ,C683_=_C769 ,C683_=_C771 ,C683_=_C772 ,C683_=_C782 ,\nC683_=_C789 ,C683_=_C817 ,C683_=_C862 ,C683_=_C864 ,C683_=_C870 ,C683_=_C871 ,\nC683_=_C872 ,C683_=_C877 ,C683_=_C886 ,C683_=_C898 ,C684_=_C698 ,C684_=_C725 ,\nC684_=_C755 ,C684_=_C756 ,C684_=_C817 ,C684_=_C851 ,C684_=_C854 ,C684_=_C864 ,\nC684_=_C876 ,C684_=_C877 ,C684_=_C886 ,C684_=_C888 ,C685_=_C699 ,C685_=_C720 ,\nC685_=_C735 ,C685_=_C737 ,C685_=_C756 ,C685_=_C823 ,C685_=_C824 ,C685_=_C840 ,\nC685_=_C851 ,C685_=_C852 ,C685_=_C857 ,C686_=_C694 ,C686_=_C695 ,C686_=_C699 ,\nC686_=_C718 ,C686_=_C723 ,C686_=_C737 ,C686_=_C738 ,C686_=_C756 ,C686_=_C761 ,\nC686_=_C769 ,C686_=_C789 ,C686_=_C790 ,C686_=_C800 ,C686_=_C815 ,C686_=_C816 ,\nC686_=_C831 ,C686_=_C834 ,C686_=_C840 ,C686_=_C841 ,C686_=_C844 ,C686_=_C870 ,\nC686_=_C871 ,C686_=_C877 ,C686_=_C878 ,C686_=_C882 ,C686_=_C892 ,C694_=_C695 ,\nC694_=_C697 ,C694_=_C729 ,C694_=_C737 ,C694_=_C755 ,C694_=_C756 ,C694_=_C782 ,\nC694_=_C789 ,C694_=_C816 ,C694_=_C824 ,C694_=_C840 ,C694_=_C857 ,C694_=_C876 ,\nC694_=_C878 ,C694_=_C882 ,C694_=_C886 ,C694_=_C888 ,C694_=_C889 ,C694_=_C892 ,\nC694_=_C898 ,C695_=_C697 ,C695_=_C737 ,C695_=_C738 ,C695_=_C755 ,C695_=_C756 ,\nC695_=_C757 ,C695_=_C769 ,C695_=_C789 ,C695_=_C815 ,C695_=_C831 ,C695_=_C840 ,\nC695_=_C841 ,C695_=_C844 ,C695_=_C852 ,C695_=_C882 ,C695_=_C892 ,C697_=_C700 ,\nC697_=_C701 ,C697_=_C723 ,C697_=_C725 ,C697_=_C727 ,C697_=_C755 ,C697_=_C789 ,\nC697_=_C790 ,C697_=_C829 ,C697_=_C834 ,C697_=_C837 ,C697_=_C840 ,C697_=_C851 ,\nC697_=_C882 ,C697_=_C886 ,C697_=_C892 ,C698_=_C706 ,C698_=_C721 ,C698_=_C756 ,\nC698_=_C790 ,C698_=_C817 ,C698_=_C823 ,C698_=_C829 ,C698_=_C864 ,C698_=_C876 ,\nC698_=_C878 ,C698_=_C882 ,C698_=_C884 ,C698_=_C886 ,C698_=_C889 ,C698_=_C892 ,\nC698_=_C898 ,C699_=_C701 ,C699_=_C717 ,C699_=_C720 ,C699_=_C735 ,C699_=_C756 ,\nC699_=_C790 ,C699_=_C823 ,C699_=_C824 ,C699_=_C840 ,C699_=_C844 ,C699_=_C852 ,\nC699_=_C854 ,C699_=_C857 ,C699_=_C882 ,C699_=_C888 ,C699_=_C889 ,C700_=_C708 ,\nC700_=_C723 ,C700_=_C739 ,C700_=_C769 ,C700_=_C790 ,C700_=_C813 ,C700_=_C817 ,\nC700_=_C820 ,C700_=_C824 ,C700_=_C831 ,C700_=_C837 ,C700_=_C851 ,C700_=_C854 ,\nC700_=_C873 ,C700_=_C882 ,C700_=_C894 ,C701_=_C702 ,C701_=_C707 ,C701_=_C717 ,\nC701_=_C721 ,C701_=_C723 ,C701_=_C727 ,C701_=_C729 ,C701_=_C738 ,C701_=_C739 ,\nC701_=_C761 ,C701_=_C772 ,C701_=_C782 ,C701_=_C800 ,C701_=_C837 ,C701_=_C841 ,\nC701_=_C844 ,C701_=_C857 ,C701_=_C862 ,C701_=_C872 ,C701_=_C882 ,C701_=_C884 ,\nC701_=_C886 ,C701_=_C888 ,C702_=_C717 ,C702_=_C720 ,C702_=_C721 ,C702_=_C725 ,\nC702_=_C727 ,C702_=_C729 ,C702_=_C738 ,C702_=_C739 ,C702_=_C755 ,C702_=_C757 ,\nC702_=_C758 ,C702_=_C760 ,C702_=_C761 ,C702_=_C769 ,C702_=_C771 ,C702_=_C772 ,\nC702_=_C782 ,C702_=_C789 ,C702_=_C800 ,C702_=_C817 ,C702_=_C834 ,C702_=_C840 ,\nC702_=_C841 ,C702_=_C844 ,C702_=_C852 ,C702_=_C862 ,C702_=_C884 ,C702_=_C894 ,\nC702_=_C898 ,C706_=_C707 ,C706_=_C721 ,C706_=_C758 ,C706_=_C771 ,C706_=_C815 ,\nC706_=_C870 ,C706_=_C878 ,C706_=_C888 ,C706_=_C889 ,C706_=_C892 ,C707_=_C739 ,\nC707_=_C757 ,C707_=_C758 ,C707_=_C771 ,C707_=_C815 ,C707_=_C817 ,C707_=_C857 ,\nC707_=_C862 ,C707_=_C870 ,C707_=_C872 ,C707_=_C878 ,C707_=_C888 ,C707_=_C889 ,\nC707_=_C898 ,C708_=_C717 ,C708_=_C718 ,C708_=_C720 ,C708_=_C735 ,C708_=_C755 ,\nC708_=_C760 ,C708_=_C790 ,C708_=_C800 ,C708_=_C820 ,C708_=_C824 ,C708_=_C831 ,\nC708_=_C837 ,C708_=_C851 ,C708_=_C854 ,C708_=_C864 ,C708_=_C873 ,C708_=_C882 ,\nC708_=_C894 ,C708_=_C898 ,C717_=_C720 ,C717_=_C721 ,C717_=_C729 ,C717_=_C738 ,\nC717_=_C739 ,C717_=_C755 ,C717_=_C761 ,C717_=_C772 ,C717_=_C782 ,C717_=_C790 ,\nC717_=_C800 ,C717_=_C831 ,C717_=_C841 ,C717_=_C844 ,C717_=_C854 ,C717_=_C862 ,\nC717_=_C864 ,C717_=_C870 ,C717_=_C877 ,C717_=_C884 ,C717_=_C889 ,C718_=_C720 ,\nC718_=_C723 ,C718_=_C737 ,C718_=_C790 ,C718_=_C816 ,C718_=_C834 ,C718_=_C837 ,\nC718_=_C851 ,C718_=_C870 ,C718_=_C871 ,C718_=_C877 ,C718_=_C888 ,C718_=_C892 ,\nC720_=_C735 ,C720_=_C756 ,C720_=_C760 ,C720_=_C772 ,C720_=_C823 ,C720_=_C824 ,\nC720_=_C834 ,C720_=_C840 ,C720_=_C852 ,C720_=_C854 ,C720_=_C857 ,C720_=_C876 ,\nC720_=_C888 ,C720_=_C889 ,C720_=_C892 ,C720_=_C894 ,C721_=_C727 ,C721_=_C729 ,\nC721_=_C738 ,C721_=_C739 ,C721_=_C761 ,C721_=_C769 ,C721_=_C772 ,C721_=_C782 ,\nC721_=_C800 ,C721_=_C813 ,C721_=_C829 ,C721_=_C841 ,C721_=_C844 ,C721_=_C851 ,\nC721_=_C877 ,C721_=_C884 ,C721_=_C889 ,C723_=_C727 ,C723_=_C735 ,C723_=_C771 ,\nC723_=_C816 ,C723_=_C831 ,C723_=_C834 ,C723_=_C837 ,C723_=_C870 ,C723_=_C871 ,\nC723_=_C877 ,C723_=_C886 ,C723_=_C892 ,C723_=_C894 ,C725_=_C727 ,C725_=_C757 ,\nC725_=_C758 ,C725_=_C769 ,C725_=_C771 ,C725_=_C789 ,C725_=_C817 ,C725_=_C829 ,\nC725_=_C841 ,C725_=_C851 ,C725_=_C854 ,C725_=_C862 ,C725_=_C872 ,C725_=_C876 ,\nC725_=_C894 ,C725_=_C898 ,C727_=_C757 ,C727_=_C758 ,C727_=_C769 ,C727_=_C771 ,\nC727_=_C789 ,C727_=_C817 ,C727_=_C837 ,C727_=_C851 ,C727_=_C852 ,C727_=_C857 ,\nC727_=_C862 ,C727_=_C864 ,C727_=_C872 ,C727_=_C877 ,C727_=_C886 ,C727_=_C898 ,\nC729_=_C738 ,C729_=_C739 ,C729_=_C758 ,C729_=_C761 ,C729_=_C771 ,C729_=_C772 ,\nC729_=_C782 ,C729_=_C800 ,C729_=_C820 ,C729_=_C824 ,C729_=_C837 ,C729_=_C841 ,\nC729_=_C844 ,C729_=_C884 ,C729_=_C886 ,C735_=_C738 ,C735_=_C756 ,C735_=_C760 ,\nC735_=_C782 ,C735_=_C789 ,C735_=_C800 ,C735_=_C823 ,C735_=_C824 ,C735_=_C840 ,\nC735_=_C851 ,C735_=_C852 ,C735_=_C884 ,C735_=_C894 ,C735_=_C898 ,C737_=_C738 ,\nC737_=_C739 ,C737_=_C769 ,C737_=_C782 ,C737_=_C815 ,C737_=_C823 ,C737_=_C830 ,\nC737_=_C841 ,C737_=_C851 ,C737_=_C857 ,C737_=_C876 ,C737_=_C886 ,C737_=_C888 ,\nC737_=_C889 ,C737_=_C892 ,C737_=_C898 ,C738_=_C739 ,C738_=_C761 ,C738_=_C769 ,\nC738_=_C772 ,C738_=_C782 ,C738_=_C789 ,C738_=_C800 ,C738_=_C815 ,C738_=_C841 ,\nC738_=_C844 ,C738_=_C851 ,C738_=_C864 ,C738_=_C884 ,C738_=_C889 ,C738_=_C894 ,\nC739_=_C760 ,C739_=_C761 ,C739_=_C772 ,C739_=_C782 ,C739_=_C800 ,C739_=_C813 ,\nC739_=_C817 ,C739_=_C830 ,C739_=_C841 ,C739_=_C844 ,C739_=_C862 ,C739_=_C876 ,\nC739_=_C884 ,C739_=_C889 ,C739_=_C892 ,C755_=_C756 ,C755_=_C757 ,C755_=_C758 ,\nC755_=_C789 ,C755_=_C817 ,C755_=_C834 ,C755_=_C837 ,C755_=_C840 ,C755_=_C882 ,\nC755_=_C892 ,C756_=_C757 ,C756_=_C758 ,C756_=_C823 ,C756_=_C824 ,C756_=_C840 ,\nC756_=_C844 ,C756_=_C852 ,C756_=_C854 ,C756_=_C864 ,C756_=_C876 ,C756_=_C878 ,\nC756_=_C882 ,C756_=_C886 ,C757_=_C758 ,C757_=_C769 ,C757_=_C771 ,C757_=_C789 ,\nC757_=_C817 ,C757_=_C834 ,C757_=_C852 ,C757_=_C854 ,C757_=_C862 ,C757_=_C871 ,\nC757_=_C872 ,C757_=_C889 ,C757_=_C898 ,C758_=_C761 ,C758_=_C769 ,C758_=_C771 ,\nC758_=_C789 ,C758_=_C815 ,C758_=_C817 ,C758_=_C824 ,C758_=_C830 ,C758_=_C837 ,\nC758_=_C862 ,C758_=_C870 ,C758_=_C876 ,C758_=_C877 ,C758_=_C878 ,C758_=_C886 ,\nC758_=_C888 ,C758_=_C889 ,C758_=_C898 ,C760_=_C761 ,C760_=_C772 ,C760_=_C782 ,\nC760_=_C815 ,C760_=_C829 ,C760_=_C830 ,C760_=_C862 ,C760_=_C873 ,C760_=_C876 ,\nC760_=_C894 ,C760_=_C898 ,C761_=_C772 ,C761_=_C782 ,C761_=_C789 ,C761_=_C800 ,\nC761_=_C815 ,C761_=_C829 ,C761_=_C831 ,C761_=_C837 ,C761_=_C841 ,C761_=_C844 ,\nC761_=_C871 ,C761_=_C884 ,C761_=_C886 ,C761_=_C894 ,C769_=_C771 ,C769_=_C789 ,\nC769_=_C813 ,C769_=_C815 ,C769_=_C816 ,C769_=_C817 ,C769_=_C820 ,C769_=_C823 ,\nC769_=_C830 ,C769_=_C837 ,C769_=_C841 ,C769_=_C862 ,C769_=_C872 ,C769_=_C886 ,\nC769_=_C898 ,C771_=_C772 ,C771_=_C789 ,C771_=_C815 ,C771_=_C817 ,C771_=_C820 ,\nC771_=_C824 ,C771_=_C837 ,C771_=_C862 ,C771_=_C870 ,C771_=_C878 ,C771_=_C888 ,\nC771_=_C889 ,C771_=_C898 ,C772_=_C782 ,C772_=_C800 ,C772_=_C820 ,C772_=_C830 ,\nC772_=_C834 ,C772_=_C841 ,C772_=_C844 ,C772_=_C870 ,C772_=_C876 ,C772_=_C884 ,\nC772_=_C886 ,C772_=_C888 ,C772_=_C898 ,C782_=_C789 ,C782_=_C800 ,C782_=_C823 ,\nC782_=_C830 ,C782_=_C841 ,C782_=_C844 ,C782_=_C851 ,C782_=_C857 ,C782_=_C862 ,\nC782_=_C870 ,C782_=_C876 ,C782_=_C882 ,C782_=_C884 ,C782_=_C886 ,C782_=_C888 ,\nC782_=_C889 ,C782_=_C892 ,C782_=_C898 ,C789_=_C800 ,C789_=_C817 ,C789_=_C831 ,\nC789_=_C834 ,C789_=_C840 ,C789_=_C841 ,C789_=_C851 ,C789_=_C862 ,C789_=_C873 ,\nC789_=_C882 ,C789_=_C884 ,C789_=_C892 ,C789_=_C898 ,C790_=_C816 ,C790_=_C820 ,\nC790_=_C823 ,C790_=_C824 ,C790_=_C844 ,C790_=_C851 ,C790_=_C854 ,C790_=_C857 ,\nC790_=_C873 ,C790_=_C877 ,C790_=_C878 ,C790_=_C882 ,C790_=_C888 ,C790_=_C894 ,\nC800_=_C813 ,C800_=_C829 ,C800_=_C831 ,C800_=_C841 ,C800_=_C844 ,C800_=_C862 ,\nC800_=_C870 ,C800_=_C877 ,C800_=_C884 ,C813_=_C816 ,C813_=_C817 ,C813_=_C823 ,\nC813_=_C829 ,C813_=_C837 ,C813_=_C841 ,C813_=_C871 ,C813_=_C884 ,C813_=_C892 ,\nC815_=_C816 ,C815_=_C817 ,C815_=_C829 ,C815_=_C841 ,C815_=_C862 ,C815_=_C870 ,\nC815_=_C872 ,C815_=_C873 ,C815_=_C878 ,C815_=_C888 ,C815_=_C889 ,C815_=_C894 ,\nC816_=_C817 ,C816_=_C830 ,C816_=_C831 ,C816_=_C834 ,C816_=_C840 ,C816_=_C841 ,\nC816_=_C862 ,C816_=_C870 ,C816_=_C871 ,C816_=_C872 ,C816_=_C877 ,C816_=_C878 ,\nC816_=_C888 ,C816_=_C892 ,C817_=_C831 ,C817_=_C837 ,C817_=_C841 ,C817_=_C862 ,\nC817_=_C864 ,C817_=_C884 ,C817_=_C889 ,C817_=_C892 ,C817_=_C898 ,C820_=_C823 ,\nC820_=_C824 ,C820_=_C830 ,C820_=_C837 ,C820_=_C841 ,C820_=_C844 ,C820_=_C851 ,\nC820_=_C854 ,C820_=_C871 ,C820_=_C872 ,C820_=_C873 ,C820_=_C876 ,C820_=_C882 ,\nC823_=_C824 ,C823_=_C830 ,C823_=_C840 ,C823_=_C841 ,C823_=_C852 ,C823_=_C857 ,\nC823_=_C871 ,C823_=_C872 ,C823_=_C878 ,C823_=_C882 ,C824_=_C830 ,C824_=_C837 ,\nC824_=_C840 ,C824_=_C851 ,C824_=_C852 ,C824_=_C854 ,C824_=_C862 ,C824_=_C864 ,\nC824_=_C873 ,C824_=_C876 ,C824_=_C877 ,C824_=_C878 ,C824_=_C882 ,C824_=_C886 ,\nC824_=_C894 ,C829_=_C830 ,C829_=_C844 ,C829_=_C851 ,C829_=_C857 ,C829_=_C873 ,\nC829_=_C882 ,C829_=_C894 ,C830_=_C831 ,C830_=_C841 ,C830_=_C844 ,C830_=_C872 ,\nC830_=_C873 ,C830_=_C876 ,C830_=_C877 ,C830_=_C884 ,C830_=_C892 ,C831_=_C840 ,\nC831_=_C844 ,C831_=_C852 ,C831_=_C864 ,C831_=_C872 ,C831_=_C894 ,C834_=_C852 ,\nC834_=_C870 ,C834_=_C871 ,C834_=_C873 ,C834_=_C876 ,C834_=_C877 ,C834_=_C878</w:t>
      </w:r>
    </w:p>
    <w:p>
      <w:pPr>
        <w:pStyle w:val="PreformattedText"/>
        <w:bidi w:val="0"/>
        <w:spacing w:before="0" w:after="0"/>
        <w:jc w:val="left"/>
        <w:rPr/>
      </w:pPr>
      <w:r>
        <w:rPr/>
        <w:t xml:space="preserve"> </w:t>
      </w:r>
      <w:r>
        <w:rPr/>
        <w:t>,\nC834_=_C884 ,C834_=_C892 ,C837_=_C854 ,C837_=_C864 ,C837_=_C878 ,C837_=_C886 ,\nC837_=_C894 ,C840_=_C841 ,C840_=_C844 ,C840_=_C852 ,C840_=_C878 ,C840_=_C882 ,\nC840_=_C892 ,C841_=_C844 ,C841_=_C872 ,C841_=_C873 ,C841_=_C878 ,C841_=_C884 ,\nC841_=_C892 ,C844_=_C852 ,C844_=_C873 ,C844_=_C884 ,C844_=_C888 ,C844_=_C898 ,\nC851_=_C852 ,C851_=_C854 ,C851_=_C873 ,C851_=_C878 ,C851_=_C882 ,C851_=_C884 ,\nC851_=_C888 ,C851_=_C892 ,C851_=_C894 ,C852_=_C854 ,C852_=_C871 ,C854_=_C871 ,\nC854_=_C873 ,C854_=_C877 ,C854_=_C882 ,C854_=_C889 ,C854_=_C894 ,C857_=_C876 ,\nC857_=_C877 ,C857_=_C886 ,C857_=_C888 ,C857_=_C889 ,C857_=_C892 ,C857_=_C894 ,\nC857_=_C898 ,C862_=_C864 ,C862_=_C870 ,C862_=_C872 ,C862_=_C876 ,C862_=_C877 ,\nC862_=_C886 ,C862_=_C898 ,C864_=_C870 ,C864_=_C871 ,C864_=_C872 ,C864_=_C876 ,\nC864_=_C877 ,C864_=_C878 ,C864_=_C884 ,C864_=_C886 ,C864_=_C889 ,C864_=_C892 ,\nC864_=_C894 ,C864_=_C898 ,C870_=_C871 ,C870_=_C877 ,C870_=_C878 ,C870_=_C886 ,\nC870_=_C888 ,C870_=_C889 ,C870_=_C892 ,C871_=_C876 ,C871_=_C877 ,C871_=_C892 ,\nC872_=_C873 ,C872_=_C877 ,C872_=_C889 ,C873_=_C882 ,C873_=_C894 ,C873_=_C898 ,\nC876_=_C877 ,C876_=_C884 ,C876_=_C886 ,C876_=_C888 ,C876_=_C889 ,C876_=_C898 ,\nC877_=_C892 ,C877_=_C894 ,C878_=_C884 ,C878_=_C888 ,C878_=_C889 ,C878_=_C892 ,\nC878_=_C894 ,C882_=_C892 ,C882_=_C898 ,C884_=_C886 ,C884_=_C892 ,C884_=_C898 ,\nC886_=_C888 ,C886_=_C889 ,C886_=_C898 ,C888_=_C889 ,C888_=_C892 ,C888_=_C898 ,\nC889_=_C898 ,C892_=_C894 ,C892_=_C898 ,C894_=_C898 ,"];57[shape=box, label="id:57 level: 4\n37: C36 C201 C226 C235 C345 \nC355 C371 C390 C391 C475 C505 \nC529 C530 C542 C543 C544 C545 \nC644 C649 C657 C686 C694 C695 \nC696 C756 C778 C787 C788 C840 \nC843 C845 C846 C866 C882 C885 \nC896 C897 \n398: C36_=_C201( C36 C201 ) C36_=_C226( C36 C226 ) C36_=_C235( C36 C235 ) C36_=_C345( C36 C345 ) C36_=_C355( C36 C355 ) \nC36_=_C371( C36 C371 ) C36_=_C390( C36 C390 ) C36_=_C391( C36 C391 ) C36_=_C475( C36 C475 ) C36_=_C505( C36 C505 ) C36_=_C529( C36 C529 ) \nC36_=_C530( C36 C530 ) C36_=_C542( C36 C542 ) C36_=_C543( C36 C543 ) C36_=_C544( C36 C544 ) C36_=_C545( C36 C545 ) C36_=_C644( C36 C644 ) \nC36_=_C649( C36 C649 ) C36_=_C657( C36 C657 ) C36_=_C686( C36 C686 ) C36_=_C694( C36 C694 ) C36_=_C695( C36 C695 ) C36_=_C696( C36 C696 ) \nC36_=_C756( C36 C756 ) C36_=_C778( C36 C778 ) C36_=_C787( C36 C787 ) C36_=_C788( C36 C788 ) C36_=_C840( C36 C840 ) C36_=_C843( C36 C843 ) \nC36_=_C845( C36 C845 ) C36_=_C846( C36 C846 ) C36_=_C866( C36 C866 ) C36_=_C882( C36 C882 ) C36_=_C885( C36 C885 ) C36_=_C896( C36 C896 ) \nC36_=_C897( C36 C897 ) C201_=_C235( C201 C235 ) C201_=_C355( C201 C355 ) C201_=_C371( C201 C371 ) C201_=_C391( C201 C391 ) C201_=_C505( C201 C505 ) \nC201_=_C529( C201 C529 ) C201_=_C530( C201 C530 ) C201_=_C544( C201 C544 ) C201_=_C545( C201 C545 ) C201_=_C644( C201 C644 ) C201_=_C649( C201 C649 ) \nC201_=_C778( C201 C778 ) C201_=_C788( C201 C788 ) C201_=_C846( C201 C846 ) C201_=_C866( C201 C866 ) C201_=_C885( C201 C885 ) C226_=_C345( C226 C345 ) \nC226_=_C390( C226 C390 ) C226_=_C475( C226 C475 ) C226_=_C529( C226 C529 ) C226_=_C542( C226 C542 ) C226_=_C543( C226 C543 ) C226_=_C657( C226 C657 ) \nC226_=_C686( C226 C686 ) C226_=_C694( C226 C694 ) C226_=_C695( C226 C695 ) C226_=_C696( C226 C696 ) C226_=_C756( C226 C756 ) C226_=_C787( C226 C787 ) \nC226_=_C840( C226 C840 ) C226_=_C843( C226 C843 ) C226_=_C845( C226 C845 ) C226_=_C866( C226 C866 ) C226_=_C882( C226 C882 ) C226_=_C896( C226 C896 ) \nC226_=_C897( C226 C897 ) C235_=_C355( C235 C355 ) C235_=_C371( C235 C371 ) C235_=_C391( C235 C391 ) C235_=_C505( C235 C505 ) C235_=_C529( C235 C529 ) \nC235_=_C530( C235 C530 ) C235_=_C544( C235 C544 ) C235_=_C545( C235 C545 ) C235_=_C644( C235 C644 ) C235_=_C649( C235 C649 ) C235_=_C778( C235 C778 ) \nC235_=_C788( C235 C788 ) C235_=_C840( C235 C840 ) C235_=_C846( C235 C846 ) C235_=_C866( C235 C866 ) C235_=_C885( C235 C885 ) C235_=_C897( C235 C897 ) \nC345_=_C390( C345 C390 ) C345_=_C475( C345 C475 ) C345_=_C542( C345 C542 ) C345_=_C543( C345 C543 ) C345_=_C644( C345 C644 ) C345_=_C657( C345 C657 ) \nC345_=_C686( C345 C686 ) C345_=_C694( C345 C694 ) C345_=_C695( C345 C695 ) C345_=_C696( C345 C696 ) C345_=_C756( C345 C756 ) C345_=_C787( C345 C787 ) \nC345_=_C840( C345 C840 ) C345_=_C843( C345 C843 ) C345_=_C845( C345 C845 ) C345_=_C882( C345 C882 ) C345_=_C896( C345 C896 ) C345_=_C897( C345 C897 ) \nC355_=_C371( C355 C371 ) C355_=_C390( C355 C390 ) C355_=_C391( C355 C391 ) C355_=_C505( C355 C505 ) C355_=_C529( C355 C529 ) C355_=_C530( C355 C530 ) \nC355_=_C544( C355 C544 ) C355_=_C545( C355 C545 ) C355_=_C644( C355 C644 ) C355_=_C649( C355 C649 ) C355_=_C657( C355 C657 ) C355_=_C778( C355 C778 ) \nC355_=_C788( C355 C788 ) C355_=_C846( C355 C846 ) C355_=_C866( C355 C866 ) C355_=_C885( C355 C885 ) C371_=_C391( C371 C391 ) C371_=_C505( C371 C505 ) \nC371_=_C529( C371 C529 ) C371_=_C530( C371 C530 ) C371_=_C544( C371 C544 ) C371_=_C545( C371 C545 ) C371_=_C644( C371 C644 ) C371_=_C649( C371 C649 ) \nC371_=_C778( C371 C778 ) C371_=_C788( C371 C788 ) C371_=_C846( C371 C846 ) C371_=_C866( C371 C866 ) C371_=_C885( C371 C885 ) C390_=_C475( C390 C475 ) \nC390_=_C542( C390 C542 ) C390_=_C543( C390 C543 ) C390_=_C657( C390 C657 ) C390_=_C686( C390 C686 ) C390_=_C694( C390 C694 ) C390_=_C695( C390 C695 ) \nC390_=_C696( C390 C696 ) C390_=_C756( C390 C756 ) C390_=_C787( C390 C787 ) C390_=_C840( C390 C840 ) C390_=_C843( C390 C843 ) C390_=_C845( C390 C845 ) \nC390_=_C882( C390 C882 ) C390_=_C885( C390 C885 ) C390_=_C896( C390 C896 ) C390_=_C897( C390 C897 ) C391_=_C505( C391 C505 ) C391_=_C529( C391 C529 ) \nC391_=_C530( C391 C530 ) C391_=_C544( C391 C544 ) C391_=_C545( C391 C545 ) C391_=_C644( C391 C644 ) C391_=_C649( C391 C649 ) C391_=_C696( C391 C696 ) \nC391_=_C778( C391 C778 ) C391_=_C788( C391 C788 ) C391_=_C846( C391 C846 ) C391_=_C866( C391 C866 ) C391_=_C885( C391 C885 ) C475_=_C542( C475 C542 ) \nC475_=_C543( C475 C543 ) C475_=_C544( C475 C544 ) C475_=_C657( C475 C657 ) C475_=_C686( C475 C686 ) C475_=_C694( C475 C694 ) C475_=_C695( C475 C695 ) \nC475_=_C696( C475 C696 ) C475_=_C756( C475 C756 ) C475_=_C787( C475 C787 ) C475_=_C840( C475 C840 ) C475_=_C843( C475 C843 ) C475_=_C845( C475 C845 ) \nC475_=_C882( C475 C882 ) C475_=_C896( C475 C896 ) C475_=_C897( C475 C897 ) C505_=_C529( C505 C529 ) C505_=_C530( C505 C530 ) C505_=_C544( C505 C544 ) \nC505_=_C545( C505 C545 ) C505_=_C644( C505 C644 ) C505_=_C649( C505 C649 ) C505_=_C696( C505 C696 ) C505_=_C778( C505 C778 ) C505_=_C788( C505 C788 ) \nC505_=_C846( C505 C846 ) C505_=_C866( C505 C866 ) C505_=_C885( C505 C885 ) C529_=_C530( C529 C530 ) C529_=_C544( C529 C544 ) C529_=_C545( C529 C545 ) \nC529_=_C644( C529 C644 ) C529_=_C649( C529 C649 ) C529_=_C695( C529 C695 ) C529_=_C778( C529 C778 ) C529_=_C788( C529 C788 ) C529_=_C840( C529 C840 ) \nC529_=_C846( C529 C846 ) C529_=_C866( C529 C866 ) C529_=_C885( C529 C885 ) C529_=_C896( C529 C896 ) C529_=_C897( C529 C897 ) C530_=_C544( C530 C544 ) \nC530_=_C545( C530 C545 ) C530_=_C644( C530 C644 ) C530_=_C649( C530 C649 ) C530_=_C695( C530 C695 ) C530_=_C778( C530 C778 ) C530_=_C788( C530 C788 ) \nC530_=_C840( C530 C840 ) C530_=_C845( C530 C845 ) C530_=_C846( C530 C846 ) C530_=_C866( C530 C866 ) C530_=_C885( C530 C885 ) C530_=_C897( C530 C897 ) \nC542_=_C543( C542 C543 ) C542_=_C545( C542 C545 ) C542_=_C657( C542 C657 ) C542_=_C686( C542 C686 ) C542_=_C694( C542 C694 ) C542_=_C695( C542 C695 ) \nC542_=_C696( C542 C696 ) C542_=_C756( C542 C756 ) C542_=_C787( C542 C787 ) C542_=_C840( C542 C840 ) C542_=_C843( C542 C843 ) C542_=_C845( C542 C845 ) \nC542_=_C882( C542 C882 ) C542_=_C896( C542 C896 ) C542_=_C897( C542 C897 ) C543_=_C649( C543 C649 ) C543_=_C657( C543 C657 ) C543_=_C686( C543 C686 ) \nC543_=_C694( C543 C694 ) C543_=_C695( C543 C695 ) C543_=_C696( C543 C696 ) C543_=_C756( C543 C756 ) C543_=_C778( C543 C778 ) C543_=_C787( C543 C787 ) \nC543_=_C788( C543 C788 ) C543_=_C840( C543 C840 ) C543_=_C843( C543 C843 ) C543_=_C845( C543 C845 ) C543_=_C882( C543 C882 ) C543_=_C896( C543 C896 ) \nC543_=_C897( C543 C897 ) C544_=_C545( C544 C545 ) C544_=_C644( C544 C644 ) C544_=_C649( C544 C649 ) C544_=_C756( C544 C756 ) C544_=_C778( C544 C778 ) \nC544_=_C787( C544 C787 ) C544_=_C788( C544 C788 ) C544_=_C845( C544 C845 ) C544_=_C846( C544 C846 ) C544_=_C866( C544 C866 ) C544_=_C885( C544 C885 ) \nC544_=_C896( C544 C896 ) C545_=_C644( C545 C644 ) C545_=_C649( C545 C649 ) C545_=_C696( C545 C696 ) C545_=_C778( C545 C778 ) C545_=_C788( C545 C788 ) \nC545_=_C846( C545 C846 ) C545_=_C866( C545 C866 ) C545_=_C885( C545 C885 ) C644_=_C649( C644 C649 ) C644_=_C756( C644 C756 ) C644_=_C778( C644 C778 ) \nC644_=_C788( C644 C788 ) C644_=_C845( C644 C845 ) C644_=_C846( C644 C846 ) C644_=_C866( C644 C866 ) C644_=_C885( C644 C885 ) C644_=_C896( C644 C896 ) \nC649_=_C695( C649 C695 ) C649_=_C778( C649 C778 ) C649_=_C788( C649 C788 ) C649_=_C846( C649 C846 ) C649_=_C866( C649 C866 ) C649_=_C882( C649 C882 ) \nC649_=_C885( C649 C885 ) C649_=_C896( C649 C896 ) C657_=_C686( C657 C686 ) C657_=_C694( C657 C694 ) C657_=_C695( C657 C695 ) C657_=_C696( C657 C696 ) \nC657_=_C756( C657 C756 ) C657_=_C787( C657 C787 ) C657_=_C840( C657 C840 ) C657_=_C843( C657 C843 ) C657_=_C845( C657 C845 ) C657_=_C846( C657 C846 ) \nC657_=_C882( C657 C882 ) C657_=_C896( C657 C896 ) C657_=_C897( C657 C897 ) C686_=_C694( C686 C694 ) C686_=_C695( C686 C695 ) C686_=_C696( C686 C696 ) \nC686_=_C756( C686 C756 ) C686_=_C787( C686 C787 ) C686_=_C788( C686 C788 ) C686_=_C840( C686 C840 ) C686_=_C843( C686 C843 ) C686_=_C845( C686 C845 ) \nC686_=_C882( C686 C882 ) C686_=_C885( C686 C885 ) C686_=_C896( C686 C896 ) C686_=_C897( C686 C897 ) C694_=_C695( C694 C695 ) C694_=_C696( C694 C696 ) \nC694_=_C756( C694 C756 ) C694_=_C778( C694 C778 ) C694_=_C787( C694 C787 ) C694_=_C840( C694 C840 ) C694_=_C843( C694 C843 ) C694_=_C845( C694 C845 ) \nC694_=_C866( C694 C866 ) C694_=_C882( C694 C882</w:t>
      </w:r>
    </w:p>
    <w:p>
      <w:pPr>
        <w:pStyle w:val="PreformattedText"/>
        <w:bidi w:val="0"/>
        <w:spacing w:before="0" w:after="0"/>
        <w:jc w:val="left"/>
        <w:rPr/>
      </w:pPr>
      <w:r>
        <w:rPr/>
        <w:t xml:space="preserve"> </w:t>
      </w:r>
      <w:r>
        <w:rPr/>
        <w:t>) C694_=_C896( C694 C896 ) C694_=_C897( C694 C897 ) C695_=_C696( C695 C696 ) C695_=_C756( C695 C756 ) \nC695_=_C787( C695 C787 ) C695_=_C788( C695 C788 ) C695_=_C840( C695 C840 ) C695_=_C843( C695 C843 ) C695_=_C845( C695 C845 ) C695_=_C866( C695 C866 ) \nC695_=_C882( C695 C882 ) C695_=_C896( C695 C896 ) C695_=_C897( C695 C897 ) C696_=_C756( C696 C756 ) C696_=_C778( C696 C778 ) C696_=_C787( C696 C787 ) \nC696_=_C840( C696 C840 ) C696_=_C843( C696 C843 ) C696_=_C845( C696 C845 ) C696_=_C846( C696 C846 ) C696_=_C882( C696 C882 ) C696_=_C896( C696 C896 ) \nC696_=_C897( C696 C897 ) C756_=_C787( C756 C787 ) C756_=_C840( C756 C840 ) C756_=_C843( C756 C843 ) C756_=_C845( C756 C845 ) C756_=_C846( C756 C846 ) \nC756_=_C882( C756 C882 ) C756_=_C896( C756 C896 ) C756_=_C897( C756 C897 ) C778_=_C787( C778 C787 ) C778_=_C788( C778 C788 ) C778_=_C840( C778 C840 ) \nC778_=_C846( C778 C846 ) C778_=_C866( C778 C866 ) C778_=_C885( C778 C885 ) C787_=_C840( C787 C840 ) C787_=_C843( C787 C843 ) C787_=_C845( C787 C845 ) \nC787_=_C846( C787 C846 ) C787_=_C866( C787 C866 ) C787_=_C882( C787 C882 ) C787_=_C896( C787 C896 ) C787_=_C897( C787 C897 ) C788_=_C845( C788 C845 ) \nC788_=_C846( C788 C846 ) C788_=_C866( C788 C866 ) C788_=_C885( C788 C885 ) C840_=_C843( C840 C843 ) C840_=_C845( C840 C845 ) C840_=_C882( C840 C882 ) \nC840_=_C896( C840 C896 ) C840_=_C897( C840 C897 ) C843_=_C845( C843 C845 ) C843_=_C882( C843 C882 ) C843_=_C896( C843 C896 ) C843_=_C897( C843 C897 ) \nC845_=_C882( C845 C882 ) C845_=_C885( C845 C885 ) C845_=_C896( C845 C896 ) C845_=_C897( C845 C897 ) C846_=_C866( C846 C866 ) C846_=_C885( C846 C885 ) \nC866_=_C882( C866 C882 ) C866_=_C885( C866 C885 ) C866_=_C896( C866 C896 ) C866_=_C897( C866 C897 ) C882_=_C885( C882 C885 ) C882_=_C896( C882 C896 ) \nC882_=_C897( C882 C897 ) C885_=_C897( C885 C897 ) C896_=_C897( C896 C897 ) "];44-&gt;57[label="36: C201 C226 C235 C345 C355 \nC371 C390 C391 C475 C505 C529 \nC530 C542 C543 C544 C545 C644 \nC649 C657 C686 C694 C695 C696 \nC756 C778 C787 C788 C840 C843 \nC845 C846 C866 C882 C885 C896 \nC897 \n362: C201_=_C235 ,C201_=_C355 ,C201_=_C371 ,C201_=_C391 ,C201_=_C505 ,\nC201_=_C529 ,C201_=_C530 ,C201_=_C544 ,C201_=_C545 ,C201_=_C644 ,C201_=_C649 ,\nC201_=_C778 ,C201_=_C788 ,C201_=_C846 ,C201_=_C866 ,C201_=_C885 ,C226_=_C345 ,\nC226_=_C390 ,C226_=_C475 ,C226_=_C529 ,C226_=_C542 ,C226_=_C543 ,C226_=_C657 ,\nC226_=_C686 ,C226_=_C694 ,C226_=_C695 ,C226_=_C696 ,C226_=_C756 ,C226_=_C787 ,\nC226_=_C840 ,C226_=_C843 ,C226_=_C845 ,C226_=_C866 ,C226_=_C882 ,C226_=_C896 ,\nC226_=_C897 ,C235_=_C355 ,C235_=_C371 ,C235_=_C391 ,C235_=_C505 ,C235_=_C529 ,\nC235_=_C530 ,C235_=_C544 ,C235_=_C545 ,C235_=_C644 ,C235_=_C649 ,C235_=_C778 ,\nC235_=_C788 ,C235_=_C840 ,C235_=_C846 ,C235_=_C866 ,C235_=_C885 ,C235_=_C897 ,\nC345_=_C390 ,C345_=_C475 ,C345_=_C542 ,C345_=_C543 ,C345_=_C644 ,C345_=_C657 ,\nC345_=_C686 ,C345_=_C694 ,C345_=_C695 ,C345_=_C696 ,C345_=_C756 ,C345_=_C787 ,\nC345_=_C840 ,C345_=_C843 ,C345_=_C845 ,C345_=_C882 ,C345_=_C896 ,C345_=_C897 ,\nC355_=_C371 ,C355_=_C390 ,C355_=_C391 ,C355_=_C505 ,C355_=_C529 ,C355_=_C530 ,\nC355_=_C544 ,C355_=_C545 ,C355_=_C644 ,C355_=_C649 ,C355_=_C657 ,C355_=_C778 ,\nC355_=_C788 ,C355_=_C846 ,C355_=_C866 ,C355_=_C885 ,C371_=_C391 ,C371_=_C505 ,\nC371_=_C529 ,C371_=_C530 ,C371_=_C544 ,C371_=_C545 ,C371_=_C644 ,C371_=_C649 ,\nC371_=_C778 ,C371_=_C788 ,C371_=_C846 ,C371_=_C866 ,C371_=_C885 ,C390_=_C475 ,\nC390_=_C542 ,C390_=_C543 ,C390_=_C657 ,C390_=_C686 ,C390_=_C694 ,C390_=_C695 ,\nC390_=_C696 ,C390_=_C756 ,C390_=_C787 ,C390_=_C840 ,C390_=_C843 ,C390_=_C845 ,\nC390_=_C882 ,C390_=_C885 ,C390_=_C896 ,C390_=_C897 ,C391_=_C505 ,C391_=_C529 ,\nC391_=_C530 ,C391_=_C544 ,C391_=_C545 ,C391_=_C644 ,C391_=_C649 ,C391_=_C696 ,\nC391_=_C778 ,C391_=_C788 ,C391_=_C846 ,C391_=_C866 ,C391_=_C885 ,C475_=_C542 ,\nC475_=_C543 ,C475_=_C544 ,C475_=_C657 ,C475_=_C686 ,C475_=_C694 ,C475_=_C695 ,\nC475_=_C696 ,C475_=_C756 ,C475_=_C787 ,C475_=_C840 ,C475_=_C843 ,C475_=_C845 ,\nC475_=_C882 ,C475_=_C896 ,C475_=_C897 ,C505_=_C529 ,C505_=_C530 ,C505_=_C544 ,\nC505_=_C545 ,C505_=_C644 ,C505_=_C649 ,C505_=_C696 ,C505_=_C778 ,C505_=_C788 ,\nC505_=_C846 ,C505_=_C866 ,C505_=_C885 ,C529_=_C530 ,C529_=_C544 ,C529_=_C545 ,\nC529_=_C644 ,C529_=_C649 ,C529_=_C695 ,C529_=_C778 ,C529_=_C788 ,C529_=_C840 ,\nC529_=_C846 ,C529_=_C866 ,C529_=_C885 ,C529_=_C896 ,C529_=_C897 ,C530_=_C544 ,\nC530_=_C545 ,C530_=_C644 ,C530_=_C649 ,C530_=_C695 ,C530_=_C778 ,C530_=_C788 ,\nC530_=_C840 ,C530_=_C845 ,C530_=_C846 ,C530_=_C866 ,C530_=_C885 ,C530_=_C897 ,\nC542_=_C543 ,C542_=_C545 ,C542_=_C657 ,C542_=_C686 ,C542_=_C694 ,C542_=_C695 ,\nC542_=_C696 ,C542_=_C756 ,C542_=_C787 ,C542_=_C840 ,C542_=_C843 ,C542_=_C845 ,\nC542_=_C882 ,C542_=_C896 ,C542_=_C897 ,C543_=_C649 ,C543_=_C657 ,C543_=_C686 ,\nC543_=_C694 ,C543_=_C695 ,C543_=_C696 ,C543_=_C756 ,C543_=_C778 ,C543_=_C787 ,\nC543_=_C788 ,C543_=_C840 ,C543_=_C843 ,C543_=_C845 ,C543_=_C882 ,C543_=_C896 ,\nC543_=_C897 ,C544_=_C545 ,C544_=_C644 ,C544_=_C649 ,C544_=_C756 ,C544_=_C778 ,\nC544_=_C787 ,C544_=_C788 ,C544_=_C845 ,C544_=_C846 ,C544_=_C866 ,C544_=_C885 ,\nC544_=_C896 ,C545_=_C644 ,C545_=_C649 ,C545_=_C696 ,C545_=_C778 ,C545_=_C788 ,\nC545_=_C846 ,C545_=_C866 ,C545_=_C885 ,C644_=_C649 ,C644_=_C756 ,C644_=_C778 ,\nC644_=_C788 ,C644_=_C845 ,C644_=_C846 ,C644_=_C866 ,C644_=_C885 ,C644_=_C896 ,\nC649_=_C695 ,C649_=_C778 ,C649_=_C788 ,C649_=_C846 ,C649_=_C866 ,C649_=_C882 ,\nC649_=_C885 ,C649_=_C896 ,C657_=_C686 ,C657_=_C694 ,C657_=_C695 ,C657_=_C696 ,\nC657_=_C756 ,C657_=_C787 ,C657_=_C840 ,C657_=_C843 ,C657_=_C845 ,C657_=_C846 ,\nC657_=_C882 ,C657_=_C896 ,C657_=_C897 ,C686_=_C694 ,C686_=_C695 ,C686_=_C696 ,\nC686_=_C756 ,C686_=_C787 ,C686_=_C788 ,C686_=_C840 ,C686_=_C843 ,C686_=_C845 ,\nC686_=_C882 ,C686_=_C885 ,C686_=_C896 ,C686_=_C897 ,C694_=_C695 ,C694_=_C696 ,\nC694_=_C756 ,C694_=_C778 ,C694_=_C787 ,C694_=_C840 ,C694_=_C843 ,C694_=_C845 ,\nC694_=_C866 ,C694_=_C882 ,C694_=_C896 ,C694_=_C897 ,C695_=_C696 ,C695_=_C756 ,\nC695_=_C787 ,C695_=_C788 ,C695_=_C840 ,C695_=_C843 ,C695_=_C845 ,C695_=_C866 ,\nC695_=_C882 ,C695_=_C896 ,C695_=_C897 ,C696_=_C756 ,C696_=_C778 ,C696_=_C787 ,\nC696_=_C840 ,C696_=_C843 ,C696_=_C845 ,C696_=_C846 ,C696_=_C882 ,C696_=_C896 ,\nC696_=_C897 ,C756_=_C787 ,C756_=_C840 ,C756_=_C843 ,C756_=_C845 ,C756_=_C846 ,\nC756_=_C882 ,C756_=_C896 ,C756_=_C897 ,C778_=_C787 ,C778_=_C788 ,C778_=_C840 ,\nC778_=_C846 ,C778_=_C866 ,C778_=_C885 ,C787_=_C840 ,C787_=_C843 ,C787_=_C845 ,\nC787_=_C846 ,C787_=_C866 ,C787_=_C882 ,C787_=_C896 ,C787_=_C897 ,C788_=_C845 ,\nC788_=_C846 ,C788_=_C866 ,C788_=_C885 ,C840_=_C843 ,C840_=_C845 ,C840_=_C882 ,\nC840_=_C896 ,C840_=_C897 ,C843_=_C845 ,C843_=_C882 ,C843_=_C896 ,C843_=_C897 ,\nC845_=_C882 ,C845_=_C885 ,C845_=_C896 ,C845_=_C897 ,C846_=_C866 ,C846_=_C885 ,\nC866_=_C882 ,C866_=_C885 ,C866_=_C896 ,C866_=_C897 ,C882_=_C885 ,C882_=_C896 ,\nC882_=_C897 ,C885_=_C897 ,C896_=_C897 ,"];58[shape=box, label="id:58 level: 4\n319: C35 C56 C138 C147 C176 \nC177 C178 C179 C180 C181 C183 \nC186 C187 C188 C189 C198 C200 \nC211 C220 C226 C227 C228 C229 \nC230 C231 C232 C233 C235 C236 \nC238 C239 C241 C244 C247 C249 \nC251 C253 C256 C268 C269 C274 \nC275 C276 C277 C291 C293 C295 \nC302 C306 C310 C312 C317 C324 \nC328 C329 C330 C331 C336 C338 \nC339 C340 C341 C342 C343 C347 \nC348 C353 C355 C356 C357 C361 \nC363 C367 C369 C372 C373 C375 \nC381 C382 C384 C385 C386 C387 \nC388 C389 C390 C391 C394 C395 \nC397 C412 C416 C421 C422 C423 \nC426 C428 C430 C433 C437 C438 \nC447 C451 C455 C459 C461 C462 \nC463 C464 C465 C466 C467 C468 \nC469 C470 C471 C472 C473 C477 \nC479 C480 C481 C482 C483 C484 \nC487 C488 C489 C494 C495 C497 \nC500 C504 C506 C507 C512 C513 \nC515 C521 C524 C525 C526 C527 \nC535 C536 C538 C539 C540 C541 \nC542 C544 C547 C551 C552 C553 \nC555 C560 C561 C570 C573 C575 \nC578 C582 C583 C584 C585 C586 \nC591 C593 C595 C596 C597 C598 \nC599 C604 C613 C620 C622 C623 \nC624 C625 C626 C627 C628 C630 \nC632 C635 C637 C638 C639 C640 \nC641 C642 C648 C650 C653 C656 \nC658 C661 C666 C669 C670 C674 \nC679 C680 C681 C682 C684 C688 \nC692 C693 C696 C699 C702 C708 \nC709 C712 C713 C714 C716 C717 \nC719 C720 C730 C738 C740 C741 \nC742 C743 C744 C746 C747 C750 \nC751 C752 C753 C754 C756 C759 \nC761 C763 C764 C765 C767 C768 \nC769 C770 C774 C775 C777 C780 \nC783 C784 C785 C786 C794 C796 \nC797 C798 C801 C802 C805 C807 \nC808 C809 C810 C812 C813 C814 \nC815 C816 C817 C818 C820 C821 \nC822 C823 C824 C825 C826 C827 \nC828 C830 C831 C832 C840 C842 \nC843 C844 C846 C847 C850 C852 \nC854 C856 C862 C863 C864 C865 \nC866 C867 C868 C869 C874 C875 \nC880 C881 C883 C884 C885 C886 \nC887 C889 C890 C891 C893 C896 \nC897 C899 \n8445: C35_=_C227( C35 C227 ) C35_=_C228( C35 C228 ) C35_=_C229( C35 C229 ) C35_=_C230( C35 C230 ) C35_=_C231( C35 C231 ) \nC35_=_C232( C35 C232 ) C35_=_C233( C35 C233 ) C35_=_C274( C35 C274 ) C35_=_C347( C35 C347 ) C35_=_C382( C35 C382 ) C35_=_C385( C35 C385 ) \nC35_=_C386( C35 C386 ) C35_=_C387( C35 C387 ) C35_=_C388( C35 C388 ) C35_=_C389( C35 C389 ) C35_=_C541( C35 C541 ) C35_=_C560( C35 C560 ) \nC35_=_C596( C35 C596 ) C35_=_C597( C35 C597 ) C35_=_C598( C35 C598 ) C35_=_C626( C35 C626 ) C35_=_C641( C35 C641 ) C35_=_C650( C35 C650 ) \nC35_=_C656( C35 C656 ) C35_=_C679( C35 C679 ) C35_=_C682( C35 C682 ) C35_=_C713( C35 C713 ) C35_=_C716( C35 C716 ) C35_=_C765( C35 C765 ) \nC35_=_C770( C35 C770 ) C35_=_C785( C35 C785 ) C35_=_C786( C35 C786 ) C35_=_C802( C35 C802 ) C35_=_C826( C35 C826 ) C35_=_C830( C35 C830 ) \nC35_=_C843( C35 C843 ) C35_=_C844( C35 C844 ) C35_=_C850( C35 C850 ) C35_=_C874( C35 C874 ) C35_=_C893( C35 C893 ) C56_=_C256( C56 C256 ) \nC56_=_C361( C56 C361 ) C56_=_C382( C56 C382 ) C56_=_C391( C56 C391 ) C56_=_C428( C56 C428 ) C56_=_C437( C56 C437 ) C56_=_C471( C56 C471 ) \nC56_=_C482( C56 C482 ) C56_=_C495( C56 C495 ) C56_=_C500( C56 C500 ) C56_=_C622( C56 C622 ) C56_=_C635( C56 C635 ) C56_=_C653( C56 C653 ) \nC56_=_C656( C56</w:t>
      </w:r>
    </w:p>
    <w:p>
      <w:pPr>
        <w:pStyle w:val="PreformattedText"/>
        <w:bidi w:val="0"/>
        <w:spacing w:before="0" w:after="0"/>
        <w:jc w:val="left"/>
        <w:rPr/>
      </w:pPr>
      <w:r>
        <w:rPr/>
        <w:t xml:space="preserve"> </w:t>
      </w:r>
      <w:r>
        <w:rPr/>
        <w:t>C656 ) C56_=_C680( C56 C680 ) C56_=_C708( C56 C708 ) C56_=_C747( C56 C747 ) C56_=_C767( C56 C767 ) C56_=_C770( C56 C770 ) \nC56_=_C808( C56 C808 ) C56_=_C820( C56 C820 ) C56_=_C824( C56 C824 ) C56_=_C828( C56 C828 ) C56_=_C842( C56 C842 ) C56_=_C854( C56 C854 ) \nC56_=_C863( C56 C863 ) C138_=_C235( C138 C235 ) C138_=_C244( C138 C244 ) C138_=_C251( C138 C251 ) C138_=_C276( C138 C276 ) C138_=_C341( C138 C341 ) \nC138_=_C363( C138 C363 ) C138_=_C422( C138 C422 ) C138_=_C487( C138 C487 ) C138_=_C551( C138 C551 ) C138_=_C599( C138 C599 ) C138_=_C620( C138 C620 ) \nC138_=_C623( C138 C623 ) C138_=_C696( C138 C696 ) C138_=_C702( C138 C702 ) C138_=_C719( C138 C719 ) C138_=_C744( C138 C744 ) C138_=_C780( C138 C780 ) \nC138_=_C786( C138 C786 ) C138_=_C794( C138 C794 ) C138_=_C809( C138 C809 ) C138_=_C840( C138 C840 ) C138_=_C846( C138 C846 ) C138_=_C847( C138 C847 ) \nC138_=_C852( C138 C852 ) C138_=_C897( C138 C897 ) C147_=_C231( C147 C231 ) C147_=_C236( C147 C236 ) C147_=_C256( C147 C256 ) C147_=_C293( C147 C293 ) \nC147_=_C328( C147 C328 ) C147_=_C348( C147 C348 ) C147_=_C356( C147 C356 ) C147_=_C373( C147 C373 ) C147_=_C384( C147 C384 ) C147_=_C397( C147 C397 ) \nC147_=_C426( C147 C426 ) C147_=_C428( C147 C428 ) C147_=_C494( C147 C494 ) C147_=_C512( C147 C512 ) C147_=_C570( C147 C570 ) C147_=_C575( C147 C575 ) \nC147_=_C578( C147 C578 ) C147_=_C622( C147 C622 ) C147_=_C627( C147 C627 ) C147_=_C682( C147 C682 ) C147_=_C719( C147 C719 ) C147_=_C774( C147 C774 ) \nC147_=_C805( C147 C805 ) C147_=_C808( C147 C808 ) C147_=_C809( C147 C809 ) C147_=_C813( C147 C813 ) C147_=_C818( C147 C818 ) C147_=_C827( C147 C827 ) \nC147_=_C846( C147 C846 ) C147_=_C854( C147 C854 ) C147_=_C863( C147 C863 ) C147_=_C865( C147 C865 ) C147_=_C880( C147 C880 ) C147_=_C893( C147 C893 ) \nC176_=_C177( C176 C177 ) C176_=_C178( C176 C178 ) C176_=_C179( C176 C179 ) C176_=_C200( C176 C200 ) C176_=_C328( C176 C328 ) C176_=_C461( C176 C461 ) \nC176_=_C462( C176 C462 ) C176_=_C463( C176 C463 ) C176_=_C464( C176 C464 ) C176_=_C465( C176 C465 ) C176_=_C466( C176 C466 ) C176_=_C504( C176 C504 ) \nC176_=_C623( C176 C623 ) C176_=_C624( C176 C624 ) C176_=_C625( C176 C625 ) C176_=_C640( C176 C640 ) C176_=_C688( C176 C688 ) C176_=_C741( C176 C741 ) \nC176_=_C750( C176 C750 ) C176_=_C763( C176 C763 ) C176_=_C764( C176 C764 ) C176_=_C796( C176 C796 ) C176_=_C815( C176 C815 ) C176_=_C816( C176 C816 ) \nC176_=_C817( C176 C817 ) C176_=_C820( C176 C820 ) C176_=_C847( C176 C847 ) C176_=_C862( C176 C862 ) C176_=_C863( C176 C863 ) C177_=_C178( C177 C178 ) \nC177_=_C179( C177 C179 ) C177_=_C236( C177 C236 ) C177_=_C268( C177 C268 ) C177_=_C328( C177 C328 ) C177_=_C329( C177 C329 ) C177_=_C339( C177 C339 ) \nC177_=_C461( C177 C461 ) C177_=_C462( C177 C462 ) C177_=_C463( C177 C463 ) C177_=_C464( C177 C464 ) C177_=_C465( C177 C465 ) C177_=_C466( C177 C466 ) \nC177_=_C481( C177 C481 ) C177_=_C512( C177 C512 ) C177_=_C584( C177 C584 ) C177_=_C585( C177 C585 ) C177_=_C586( C177 C586 ) C177_=_C623( C177 C623 ) \nC177_=_C624( C177 C624 ) C177_=_C625( C177 C625 ) C177_=_C653( C177 C653 ) C177_=_C714( C177 C714 ) C177_=_C741( C177 C741 ) C177_=_C794( C177 C794 ) \nC177_=_C815( C177 C815 ) C177_=_C816( C177 C816 ) C177_=_C817( C177 C817 ) C177_=_C820( C177 C820 ) C177_=_C854( C177 C854 ) C177_=_C862( C177 C862 ) \nC177_=_C863( C177 C863 ) C177_=_C867( C177 C867 ) C178_=_C179( C178 C179 ) C178_=_C277( C178 C277 ) C178_=_C328( C178 C328 ) C178_=_C369( C178 C369 ) \nC178_=_C461( C178 C461 ) C178_=_C462( C178 C462 ) C178_=_C463( C178 C463 ) C178_=_C464( C178 C464 ) C178_=_C465( C178 C465 ) C178_=_C466( C178 C466 ) \nC178_=_C535( C178 C535 ) C178_=_C597( C178 C597 ) C178_=_C623( C178 C623 ) C178_=_C624( C178 C624 ) C178_=_C625( C178 C625 ) C178_=_C642( C178 C642 ) \nC178_=_C674( C178 C674 ) C178_=_C692( C178 C692 ) C178_=_C741( C178 C741 ) C178_=_C742( C178 C742 ) C178_=_C747( C178 C747 ) C178_=_C759( C178 C759 ) \nC178_=_C783( C178 C783 ) C178_=_C796( C178 C796 ) C178_=_C815( C178 C815 ) C178_=_C816( C178 C816 ) C178_=_C817( C178 C817 ) C178_=_C821( C178 C821 ) \nC178_=_C825( C178 C825 ) C178_=_C862( C178 C862 ) C178_=_C863( C178 C863 ) C178_=_C883( C178 C883 ) C179_=_C235( C179 C235 ) C179_=_C293( C179 C293 ) \nC179_=_C295( C179 C295 ) C179_=_C328( C179 C328 ) C179_=_C340( C179 C340 ) C179_=_C361( C179 C361 ) C179_=_C421( C179 C421 ) C179_=_C438( C179 C438 ) \nC179_=_C461( C179 C461 ) C179_=_C462( C179 C462 ) C179_=_C463( C179 C463 ) C179_=_C464( C179 C464 ) C179_=_C465( C179 C465 ) C179_=_C466( C179 C466 ) \nC179_=_C489( C179 C489 ) C179_=_C525( C179 C525 ) C179_=_C535( C179 C535 ) C179_=_C547( C179 C547 ) C179_=_C553( C179 C553 ) C179_=_C555( C179 C555 ) \nC179_=_C561( C179 C561 ) C179_=_C573( C179 C573 ) C179_=_C582( C179 C582 ) C179_=_C613( C179 C613 ) C179_=_C623( C179 C623 ) C179_=_C624( C179 C624 ) \nC179_=_C625( C179 C625 ) C179_=_C669( C179 C669 ) C179_=_C674( C179 C674 ) C179_=_C688( C179 C688 ) C179_=_C699( C179 C699 ) C179_=_C717( C179 C717 ) \nC179_=_C720( C179 C720 ) C179_=_C730( C179 C730 ) C179_=_C740( C179 C740 ) C179_=_C741( C179 C741 ) C179_=_C784( C179 C784 ) C179_=_C801( C179 C801 ) \nC179_=_C815( C179 C815 ) C179_=_C816( C179 C816 ) C179_=_C817( C179 C817 ) C179_=_C818( C179 C818 ) C179_=_C832( C179 C832 ) C179_=_C854( C179 C854 ) \nC179_=_C862( C179 C862 ) C179_=_C863( C179 C863 ) C179_=_C889( C179 C889 ) C179_=_C897( C179 C897 ) C180_=_C329( C180 C329 ) C180_=_C330( C180 C330 ) \nC180_=_C369( C180 C369 ) C180_=_C387( C180 C387 ) C180_=_C467( C180 C467 ) C180_=_C468( C180 C468 ) C180_=_C469( C180 C469 ) C180_=_C470( C180 C470 ) \nC180_=_C471( C180 C471 ) C180_=_C472( C180 C472 ) C180_=_C473( C180 C473 ) C180_=_C591( C180 C591 ) C180_=_C626( C180 C626 ) C180_=_C627( C180 C627 ) \nC180_=_C692( C180 C692 ) C180_=_C714( C180 C714 ) C180_=_C717( C180 C717 ) C180_=_C742( C180 C742 ) C180_=_C743( C180 C743 ) C180_=_C805( C180 C805 ) \nC180_=_C810( C180 C810 ) C180_=_C818( C180 C818 ) C180_=_C824( C180 C824 ) C180_=_C830( C180 C830 ) C180_=_C864( C180 C864 ) C180_=_C865( C180 C865 ) \nC180_=_C885( C180 C885 ) C180_=_C890( C180 C890 ) C180_=_C891( C180 C891 ) C181_=_C183( C181 C183 ) C181_=_C186( C181 C186 ) C181_=_C274( C181 C274 ) \nC181_=_C331( C181 C331 ) C181_=_C338( C181 C338 ) C181_=_C339( C181 C339 ) C181_=_C340( C181 C340 ) C181_=_C461( C181 C461 ) C181_=_C477( C181 C477 ) \nC181_=_C479( C181 C479 ) C181_=_C480( C181 C480 ) C181_=_C481( C181 C481 ) C181_=_C482( C181 C482 ) C181_=_C628( C181 C628 ) C181_=_C630( C181 C630 ) \nC181_=_C637( C181 C637 ) C181_=_C638( C181 C638 ) C181_=_C639( C181 C639 ) C181_=_C656( C181 C656 ) C181_=_C669( C181 C669 ) C181_=_C741( C181 C741 ) \nC181_=_C744( C181 C744 ) C181_=_C746( C181 C746 ) C181_=_C747( C181 C747 ) C181_=_C750( C181 C750 ) C181_=_C751( C181 C751 ) C181_=_C752( C181 C752 ) \nC181_=_C774( C181 C774 ) C181_=_C820( C181 C820 ) C181_=_C821( C181 C821 ) C181_=_C823( C181 C823 ) C181_=_C866( C181 C866 ) C181_=_C867( C181 C867 ) \nC181_=_C868( C181 C868 ) C181_=_C874( C181 C874 ) C181_=_C899( C181 C899 ) C183_=_C238( C183 C238 ) C183_=_C247( C183 C247 ) C183_=_C249( C183 C249 ) \nC183_=_C251( C183 C251 ) C183_=_C331( C183 C331 ) C183_=_C372( C183 C372 ) C183_=_C412( C183 C412 ) C183_=_C423( C183 C423 ) C183_=_C438( C183 C438 ) \nC183_=_C447( C183 C447 ) C183_=_C461( C183 C461 ) C183_=_C477( C183 C477 ) C183_=_C488( C183 C488 ) C183_=_C507( C183 C507 ) C183_=_C583( C183 C583 ) \nC183_=_C598( C183 C598 ) C183_=_C628( C183 C628 ) C183_=_C630( C183 C630 ) C183_=_C741( C183 C741 ) C183_=_C744( C183 C744 ) C183_=_C746( C183 C746 ) \nC183_=_C747( C183 C747 ) C183_=_C751( C183 C751 ) C183_=_C768( C183 C768 ) C183_=_C774( C183 C774 ) C183_=_C820( C183 C820 ) C183_=_C821( C183 C821 ) \nC183_=_C847( C183 C847 ) C183_=_C866( C183 C866 ) C183_=_C899( C183 C899 ) C186_=_C230( C186 C230 ) C186_=_C236( C186 C236 ) C186_=_C338( C186 C338 ) \nC186_=_C339( C186 C339 ) C186_=_C340( C186 C340 ) C186_=_C394( C186 C394 ) C186_=_C479( C186 C479 ) C186_=_C480( C186 C480 ) C186_=_C481( C186 C481 ) \nC186_=_C482( C186 C482 ) C186_=_C521( C186 C521 ) C186_=_C547( C186 C547 ) C186_=_C628( C186 C628 ) C186_=_C637( C186 C637 ) C186_=_C638( C186 C638 ) \nC186_=_C639( C186 C639 ) C186_=_C684( C186 C684 ) C186_=_C702( C186 C702 ) C186_=_C720( C186 C720 ) C186_=_C750( C186 C750 ) C186_=_C751( C186 C751 ) \nC186_=_C756( C186 C756 ) C186_=_C823( C186 C823 ) C186_=_C864( C186 C864 ) C186_=_C866( C186 C866 ) C186_=_C867( C186 C867 ) C186_=_C868( C186 C868 ) \nC186_=_C886( C186 C886 ) C186_=_C899( C186 C899 ) C187_=_C188( C187 C188 ) C187_=_C189( C187 C189 ) C187_=_C228( C187 C228 ) C187_=_C341( C187 C341 ) \nC187_=_C342( C187 C342 ) C187_=_C343( C187 C343 ) C187_=_C386( C187 C386 ) C187_=_C483( C187 C483 ) C187_=_C484( C187 C484 ) C187_=_C494( C187 C494 ) \nC187_=_C570( C187 C570 ) C187_=_C638( C187 C638 ) C187_=_C640( C187 C640 ) C187_=_C641( C187 C641 ) C187_=_C642( C187 C642 ) C187_=_C650( C187 C650 ) \nC187_=_C656( C187 C656 ) C187_=_C661( C187 C661 ) C187_=_C669( C187 C669 ) C187_=_C738( C187 C738 ) C187_=_C752( C187 C752 ) C187_=_C753( C187 C753 ) \nC187_=_C769( C187 C769 ) C187_=_C801( C187 C801 ) C187_=_C815( C187 C815 ) C187_=_C824( C187 C824 ) C187_=_C825( C187 C825 ) C187_=_C862( C187 C862 ) \nC187_=_C869( C187 C869 ) C187_=_C880( C187 C880 ) C187_=_C887( C187 C887 ) C187_=_C890( C187 C890 ) C187_=_C893( C187 C893 ) C188_=_C189( C188 C189 ) \nC188_=_C291( C188 C291 ) C188_=_C340( C188 C340 ) C188_=_C341( C188 C341 ) C188_=_C342( C188 C342 ) C188_=_C343( C188 C343 ) C188_=_C412( C188 C412 ) \nC188_=_C464( C188 C464 ) C188_=_C483( C188 C483 ) C188_=_C484( C188 C484 ) C188_=_C512( C188 C512 ) C188_=_C542( C188 C542 ) C188_=_C635( C188 C635 ) \nC188_=_C639( C188 C639 ) C188_=_C640( C188 C640 ) C188_=_C641( C188 C641 ) C188_=_C642( C188 C642 ) C188_=_C681( C188 C681 ) C188_=_C750( C188 C750 ) \nC188_=_C752( C188 C752 ) C188_=_C753( C188 C753 ) C188_=_C764(</w:t>
      </w:r>
    </w:p>
    <w:p>
      <w:pPr>
        <w:pStyle w:val="PreformattedText"/>
        <w:bidi w:val="0"/>
        <w:spacing w:before="0" w:after="0"/>
        <w:jc w:val="left"/>
        <w:rPr/>
      </w:pPr>
      <w:r>
        <w:rPr/>
        <w:t xml:space="preserve"> </w:t>
      </w:r>
      <w:r>
        <w:rPr/>
        <w:t>C188 C764 ) C188_=_C785( C188 C785 ) C188_=_C794( C188 C794 ) C188_=_C797( C188 C797 ) \nC188_=_C821( C188 C821 ) C188_=_C822( C188 C822 ) C188_=_C824( C188 C824 ) C188_=_C825( C188 C825 ) C188_=_C830( C188 C830 ) C188_=_C844( C188 C844 ) \nC188_=_C862( C188 C862 ) C188_=_C866( C188 C866 ) C188_=_C869( C188 C869 ) C189_=_C198( C189 C198 ) C189_=_C220( C189 C220 ) C189_=_C341( C189 C341 ) \nC189_=_C342( C189 C342 ) C189_=_C343( C189 C343 ) C189_=_C463( C189 C463 ) C189_=_C470( C189 C470 ) C189_=_C483( C189 C483 ) C189_=_C484( C189 C484 ) \nC189_=_C521( C189 C521 ) C189_=_C536( C189 C536 ) C189_=_C544( C189 C544 ) C189_=_C585( C189 C585 ) C189_=_C586( C189 C586 ) C189_=_C599( C189 C599 ) \nC189_=_C620( C189 C620 ) C189_=_C640( C189 C640 ) C189_=_C641( C189 C641 ) C189_=_C642( C189 C642 ) C189_=_C714( C189 C714 ) C189_=_C730( C189 C730 ) \nC189_=_C752( C189 C752 ) C189_=_C753( C189 C753 ) C189_=_C756( C189 C756 ) C189_=_C805( C189 C805 ) C189_=_C814( C189 C814 ) C189_=_C824( C189 C824 ) \nC189_=_C825( C189 C825 ) C189_=_C854( C189 C854 ) C189_=_C862( C189 C862 ) C189_=_C869( C189 C869 ) C189_=_C887( C189 C887 ) C189_=_C896( C189 C896 ) \nC198_=_C220( C198 C220 ) C198_=_C277( C198 C277 ) C198_=_C340( C198 C340 ) C198_=_C355( C198 C355 ) C198_=_C463( C198 C463 ) C198_=_C470( C198 C470 ) \nC198_=_C484( C198 C484 ) C198_=_C521( C198 C521 ) C198_=_C536( C198 C536 ) C198_=_C544( C198 C544 ) C198_=_C585( C198 C585 ) C198_=_C586( C198 C586 ) \nC198_=_C595( C198 C595 ) C198_=_C620( C198 C620 ) C198_=_C626( C198 C626 ) C198_=_C632( C198 C632 ) C198_=_C656( C198 C656 ) C198_=_C658( C198 C658 ) \nC198_=_C679( C198 C679 ) C198_=_C713( C198 C713 ) C198_=_C714( C198 C714 ) C198_=_C752( C198 C752 ) C198_=_C753( C198 C753 ) C198_=_C756( C198 C756 ) \nC198_=_C809( C198 C809 ) C198_=_C813( C198 C813 ) C198_=_C814( C198 C814 ) C198_=_C823( C198 C823 ) C198_=_C854( C198 C854 ) C198_=_C874( C198 C874 ) \nC198_=_C885( C198 C885 ) C198_=_C887( C198 C887 ) C198_=_C891( C198 C891 ) C198_=_C896( C198 C896 ) C198_=_C899( C198 C899 ) C200_=_C268( C200 C268 ) \nC200_=_C336( C200 C336 ) C200_=_C367( C200 C367 ) C200_=_C416( C200 C416 ) C200_=_C430( C200 C430 ) C200_=_C464( C200 C464 ) C200_=_C473( C200 C473 ) \nC200_=_C477( C200 C477 ) C200_=_C504( C200 C504 ) C200_=_C513( C200 C513 ) C200_=_C526( C200 C526 ) C200_=_C551( C200 C551 ) C200_=_C593( C200 C593 ) \nC200_=_C596( C200 C596 ) C200_=_C624( C200 C624 ) C200_=_C642( C200 C642 ) C200_=_C708( C200 C708 ) C200_=_C717( C200 C717 ) C200_=_C750( C200 C750 ) \nC200_=_C753( C200 C753 ) C200_=_C763( C200 C763 ) C200_=_C764( C200 C764 ) C200_=_C777( C200 C777 ) C200_=_C796( C200 C796 ) C200_=_C807( C200 C807 ) \nC200_=_C818( C200 C818 ) C200_=_C820( C200 C820 ) C200_=_C831( C200 C831 ) C200_=_C864( C200 C864 ) C200_=_C880( C200 C880 ) C200_=_C889( C200 C889 ) \nC200_=_C891( C200 C891 ) C211_=_C239( C211 C239 ) C211_=_C275( C211 C275 ) C211_=_C276( C211 C276 ) C211_=_C277( C211 C277 ) C211_=_C331( C211 C331 ) \nC211_=_C355( C211 C355 ) C211_=_C375( C211 C375 ) C211_=_C390( C211 C390 ) C211_=_C395( C211 C395 ) C211_=_C426( C211 C426 ) C211_=_C430( C211 C430 ) \nC211_=_C515( C211 C515 ) C211_=_C521( C211 C521 ) C211_=_C535( C211 C535 ) C211_=_C599( C211 C599 ) C211_=_C623( C211 C623 ) C211_=_C626( C211 C626 ) \nC211_=_C670( C211 C670 ) C211_=_C681( C211 C681 ) C211_=_C682( C211 C682 ) C211_=_C684( C211 C684 ) C211_=_C688( C211 C688 ) C211_=_C693( C211 C693 ) \nC211_=_C768( C211 C768 ) C211_=_C774( C211 C774 ) C211_=_C775( C211 C775 ) C211_=_C826( C211 C826 ) C211_=_C830( C211 C830 ) C211_=_C832( C211 C832 ) \nC211_=_C842( C211 C842 ) C211_=_C868( C211 C868 ) C211_=_C869( C211 C869 ) C211_=_C875( C211 C875 ) C211_=_C885( C211 C885 ) C211_=_C891( C211 C891 ) \nC220_=_C256( C220 C256 ) C220_=_C373( C220 C373 ) C220_=_C463( C220 C463 ) C220_=_C470( C220 C470 ) C220_=_C484( C220 C484 ) C220_=_C521( C220 C521 ) \nC220_=_C536( C220 C536 ) C220_=_C544( C220 C544 ) C220_=_C555( C220 C555 ) C220_=_C585( C220 C585 ) C220_=_C586( C220 C586 ) C220_=_C620( C220 C620 ) \nC220_=_C714( C220 C714 ) C220_=_C753( C220 C753 ) C220_=_C756( C220 C756 ) C220_=_C814( C220 C814 ) C220_=_C816( C220 C816 ) C220_=_C840( C220 C840 ) \nC220_=_C852( C220 C852 ) C220_=_C854( C220 C854 ) C220_=_C885( C220 C885 ) C220_=_C887( C220 C887 ) C220_=_C893( C220 C893 ) C220_=_C896( C220 C896 ) \nC226_=_C384( C226 C384 ) C226_=_C390( C226 C390 ) C226_=_C467( C226 C467 ) C226_=_C480( C226 C480 ) C226_=_C483( C226 C483 ) C226_=_C489( C226 C489 ) \nC226_=_C507( C226 C507 ) C226_=_C539( C226 C539 ) C226_=_C540( C226 C540 ) C226_=_C542( C226 C542 ) C226_=_C551( C226 C551 ) C226_=_C648( C226 C648 ) \nC226_=_C670( C226 C670 ) C226_=_C692( C226 C692 ) C226_=_C693( C226 C693 ) C226_=_C696( C226 C696 ) C226_=_C746( C226 C746 ) C226_=_C751( C226 C751 ) \nC226_=_C756( C226 C756 ) C226_=_C783( C226 C783 ) C226_=_C784( C226 C784 ) C226_=_C812( C226 C812 ) C226_=_C813( C226 C813 ) C226_=_C821( C226 C821 ) \nC226_=_C830( C226 C830 ) C226_=_C840( C226 C840 ) C226_=_C843( C226 C843 ) C226_=_C847( C226 C847 ) C226_=_C856( C226 C856 ) C226_=_C866( C226 C866 ) \nC226_=_C883( C226 C883 ) C226_=_C884( C226 C884 ) C226_=_C896( C226 C896 ) C226_=_C897( C226 C897 ) C227_=_C228( C227 C228 ) C227_=_C229( C227 C229 ) \nC227_=_C230( C227 C230 ) C227_=_C231( C227 C231 ) C227_=_C232( C227 C232 ) C227_=_C233( C227 C233 ) C227_=_C385( C227 C385 ) C227_=_C386( C227 C386 ) \nC227_=_C387( C227 C387 ) C227_=_C388( C227 C388 ) C227_=_C389( C227 C389 ) C227_=_C483( C227 C483 ) C227_=_C500( C227 C500 ) C227_=_C541( C227 C541 ) \nC227_=_C560( C227 C560 ) C227_=_C626( C227 C626 ) C227_=_C640( C227 C640 ) C227_=_C642( C227 C642 ) C227_=_C656( C227 C656 ) C227_=_C679( C227 C679 ) \nC227_=_C682( C227 C682 ) C227_=_C702( C227 C702 ) C227_=_C717( C227 C717 ) C227_=_C738( C227 C738 ) C227_=_C761( C227 C761 ) C227_=_C763( C227 C763 ) \nC227_=_C765( C227 C765 ) C227_=_C770( C227 C770 ) C227_=_C785( C227 C785 ) C227_=_C786( C227 C786 ) C227_=_C826( C227 C826 ) C227_=_C844( C227 C844 ) \nC227_=_C847( C227 C847 ) C227_=_C884( C227 C884 ) C227_=_C893( C227 C893 ) C228_=_C229( C228 C229 ) C228_=_C230( C228 C230 ) C228_=_C231( C228 C231 ) \nC228_=_C232( C228 C232 ) C228_=_C233( C228 C233 ) C228_=_C241( C228 C241 ) C228_=_C385( C228 C385 ) C228_=_C386( C228 C386 ) C228_=_C387( C228 C387 ) \nC228_=_C388( C228 C388 ) C228_=_C389( C228 C389 ) C228_=_C451( C228 C451 ) C228_=_C494( C228 C494 ) C228_=_C497( C228 C497 ) C228_=_C504( C228 C504 ) \nC228_=_C541( C228 C541 ) C228_=_C570( C228 C570 ) C228_=_C595( C228 C595 ) C228_=_C626( C228 C626 ) C228_=_C638( C228 C638 ) C228_=_C650( C228 C650 ) \nC228_=_C656( C228 C656 ) C228_=_C661( C228 C661 ) C228_=_C679( C228 C679 ) C228_=_C682( C228 C682 ) C228_=_C709( C228 C709 ) C228_=_C765( C228 C765 ) \nC228_=_C769( C228 C769 ) C228_=_C770( C228 C770 ) C228_=_C785( C228 C785 ) C228_=_C786( C228 C786 ) C228_=_C801( C228 C801 ) C228_=_C810( C228 C810 ) \nC228_=_C814( C228 C814 ) C228_=_C826( C228 C826 ) C228_=_C844( C228 C844 ) C228_=_C856( C228 C856 ) C228_=_C862( C228 C862 ) C228_=_C874( C228 C874 ) \nC228_=_C886( C228 C886 ) C228_=_C887( C228 C887 ) C228_=_C890( C228 C890 ) C228_=_C893( C228 C893 ) C229_=_C230( C229 C230 ) C229_=_C231( C229 C231 ) \nC229_=_C232( C229 C232 ) C229_=_C233( C229 C233 ) C229_=_C269( C229 C269 ) C229_=_C339( C229 C339 ) C229_=_C385( C229 C385 ) C229_=_C386( C229 C386 ) \nC229_=_C387( C229 C387 ) C229_=_C388( C229 C388 ) C229_=_C389( C229 C389 ) C229_=_C455( C229 C455 ) C229_=_C479( C229 C479 ) C229_=_C488( C229 C488 ) \nC229_=_C497( C229 C497 ) C229_=_C525( C229 C525 ) C229_=_C539( C229 C539 ) C229_=_C541( C229 C541 ) C229_=_C561( C229 C561 ) C229_=_C598( C229 C598 ) \nC229_=_C613( C229 C613 ) C229_=_C626( C229 C626 ) C229_=_C628( C229 C628 ) C229_=_C656( C229 C656 ) C229_=_C679( C229 C679 ) C229_=_C682( C229 C682 ) \nC229_=_C765( C229 C765 ) C229_=_C770( C229 C770 ) C229_=_C785( C229 C785 ) C229_=_C786( C229 C786 ) C229_=_C796( C229 C796 ) C229_=_C813( C229 C813 ) \nC229_=_C816( C229 C816 ) C229_=_C817( C229 C817 ) C229_=_C826( C229 C826 ) C229_=_C827( C229 C827 ) C229_=_C844( C229 C844 ) C229_=_C869( C229 C869 ) \nC229_=_C881( C229 C881 ) C229_=_C891( C229 C891 ) C229_=_C893( C229 C893 ) C230_=_C231( C230 C231 ) C230_=_C232( C230 C232 ) C230_=_C233( C230 C233 ) \nC230_=_C385( C230 C385 ) C230_=_C386( C230 C386 ) C230_=_C387( C230 C387 ) C230_=_C388( C230 C388 ) C230_=_C389( C230 C389 ) C230_=_C541( C230 C541 ) \nC230_=_C626( C230 C626 ) C230_=_C628( C230 C628 ) C230_=_C656( C230 C656 ) C230_=_C679( C230 C679 ) C230_=_C682( C230 C682 ) C230_=_C702( C230 C702 ) \nC230_=_C720( C230 C720 ) C230_=_C751( C230 C751 ) C230_=_C765( C230 C765 ) C230_=_C770( C230 C770 ) C230_=_C785( C230 C785 ) C230_=_C786( C230 C786 ) \nC230_=_C826( C230 C826 ) C230_=_C844( C230 C844 ) C230_=_C862( C230 C862 ) C230_=_C890( C230 C890 ) C230_=_C893( C230 C893 ) C231_=_C232( C231 C232 ) \nC231_=_C233( C231 C233 ) C231_=_C236( C231 C236 ) C231_=_C256( C231 C256 ) C231_=_C293( C231 C293 ) C231_=_C328( C231 C328 ) C231_=_C348( C231 C348 ) \nC231_=_C356( C231 C356 ) C231_=_C373( C231 C373 ) C231_=_C384( C231 C384 ) C231_=_C385( C231 C385 ) C231_=_C386( C231 C386 ) C231_=_C387( C231 C387 ) \nC231_=_C388( C231 C388 ) C231_=_C389( C231 C389 ) C231_=_C397( C231 C397 ) C231_=_C426( C231 C426 ) C231_=_C428( C231 C428 ) C231_=_C512( C231 C512 ) \nC231_=_C539( C231 C539 ) C231_=_C541( C231 C541 ) C231_=_C570( C231 C570 ) C231_=_C575( C231 C575 ) C231_=_C578( C231 C578 ) C231_=_C622( C231 C622 ) \nC231_=_C626( C231 C626 ) C231_=_C627( C231 C627 ) C231_=_C638( C231 C638 ) C231_=_C656( C231 C656 ) C231_=_C679( C231 C679 ) C231_=_C682( C231 C682 ) \nC231_=_C747( C231 C747 ) C231_=_C754( C231 C754 ) C231_=_C765( C231 C765 ) C231_=_C770( C231 C770 ) C231_=_C774( C231 C774 ) C231_=_C785( C231 C785 ) \nC231_=_C786( C231 C786 ) C231_=_C805( C231 C805 ) C231_=_C809( C231 C809 ) C231_=_C813(</w:t>
      </w:r>
    </w:p>
    <w:p>
      <w:pPr>
        <w:pStyle w:val="PreformattedText"/>
        <w:bidi w:val="0"/>
        <w:spacing w:before="0" w:after="0"/>
        <w:jc w:val="left"/>
        <w:rPr/>
      </w:pPr>
      <w:r>
        <w:rPr/>
        <w:t xml:space="preserve"> </w:t>
      </w:r>
      <w:r>
        <w:rPr/>
        <w:t>C231 C813 ) C231_=_C818( C231 C818 ) C231_=_C824( C231 C824 ) \nC231_=_C826( C231 C826 ) C231_=_C832( C231 C832 ) C231_=_C844( C231 C844 ) C231_=_C846( C231 C846 ) C231_=_C880( C231 C880 ) C231_=_C886( C231 C886 ) \nC231_=_C893( C231 C893 ) C232_=_C233( C232 C233 ) C232_=_C342( C232 C342 ) C232_=_C385( C232 C385 ) C232_=_C386( C232 C386 ) C232_=_C387( C232 C387 ) \nC232_=_C388( C232 C388 ) C232_=_C389( C232 C389 ) C232_=_C416( C232 C416 ) C232_=_C455( C232 C455 ) C232_=_C513( C232 C513 ) C232_=_C525( C232 C525 ) \nC232_=_C541( C232 C541 ) C232_=_C542( C232 C542 ) C232_=_C593( C232 C593 ) C232_=_C596( C232 C596 ) C232_=_C626( C232 C626 ) C232_=_C656( C232 C656 ) \nC232_=_C679( C232 C679 ) C232_=_C682( C232 C682 ) C232_=_C765( C232 C765 ) C232_=_C770( C232 C770 ) C232_=_C785( C232 C785 ) C232_=_C786( C232 C786 ) \nC232_=_C798( C232 C798 ) C232_=_C805( C232 C805 ) C232_=_C807( C232 C807 ) C232_=_C814( C232 C814 ) C232_=_C826( C232 C826 ) C232_=_C844( C232 C844 ) \nC232_=_C867( C232 C867 ) C232_=_C893( C232 C893 ) C233_=_C324( C233 C324 ) C233_=_C385( C233 C385 ) C233_=_C386( C233 C386 ) C233_=_C387( C233 C387 ) \nC233_=_C388( C233 C388 ) C233_=_C389( C233 C389 ) C233_=_C412( C233 C412 ) C233_=_C541( C233 C541 ) C233_=_C560( C233 C560 ) C233_=_C583( C233 C583 ) \nC233_=_C586( C233 C586 ) C233_=_C599( C233 C599 ) C233_=_C626( C233 C626 ) C233_=_C656( C233 C656 ) C233_=_C679( C233 C679 ) C233_=_C682( C233 C682 ) \nC233_=_C699( C233 C699 ) C233_=_C720( C233 C720 ) C233_=_C741( C233 C741 ) C233_=_C751( C233 C751 ) C233_=_C756( C233 C756 ) C233_=_C765( C233 C765 ) \nC233_=_C770( C233 C770 ) C233_=_C785( C233 C785 ) C233_=_C786( C233 C786 ) C233_=_C823( C233 C823 ) C233_=_C824( C233 C824 ) C233_=_C826( C233 C826 ) \nC233_=_C840( C233 C840 ) C233_=_C843( C233 C843 ) C233_=_C844( C233 C844 ) C233_=_C852( C233 C852 ) C233_=_C893( C233 C893 ) C233_=_C899( C233 C899 ) \nC235_=_C244( C235 C244 ) C235_=_C251( C235 C251 ) C235_=_C293( C235 C293 ) C235_=_C295( C235 C295 ) C235_=_C341( C235 C341 ) C235_=_C355( C235 C355 ) \nC235_=_C361( C235 C361 ) C235_=_C363( C235 C363 ) C235_=_C391( C235 C391 ) C235_=_C421( C235 C421 ) C235_=_C422( C235 C422 ) C235_=_C487( C235 C487 ) \nC235_=_C535( C235 C535 ) C235_=_C544( C235 C544 ) C235_=_C547( C235 C547 ) C235_=_C551( C235 C551 ) C235_=_C553( C235 C553 ) C235_=_C555( C235 C555 ) \nC235_=_C561( C235 C561 ) C235_=_C573( C235 C573 ) C235_=_C599( C235 C599 ) C235_=_C613( C235 C613 ) C235_=_C669( C235 C669 ) C235_=_C674( C235 C674 ) \nC235_=_C688( C235 C688 ) C235_=_C699( C235 C699 ) C235_=_C702( C235 C702 ) C235_=_C717( C235 C717 ) C235_=_C719( C235 C719 ) C235_=_C720( C235 C720 ) \nC235_=_C730( C235 C730 ) C235_=_C740( C235 C740 ) C235_=_C744( C235 C744 ) C235_=_C780( C235 C780 ) C235_=_C784( C235 C784 ) C235_=_C794( C235 C794 ) \nC235_=_C801( C235 C801 ) C235_=_C809( C235 C809 ) C235_=_C818( C235 C818 ) C235_=_C840( C235 C840 ) C235_=_C846( C235 C846 ) C235_=_C847( C235 C847 ) \nC235_=_C852( C235 C852 ) C235_=_C854( C235 C854 ) C235_=_C866( C235 C866 ) C235_=_C885( C235 C885 ) C235_=_C889( C235 C889 ) C235_=_C897( C235 C897 ) \nC236_=_C256( C236 C256 ) C236_=_C293( C236 C293 ) C236_=_C328( C236 C328 ) C236_=_C329( C236 C329 ) C236_=_C348( C236 C348 ) C236_=_C356( C236 C356 ) \nC236_=_C373( C236 C373 ) C236_=_C384( C236 C384 ) C236_=_C394( C236 C394 ) C236_=_C397( C236 C397 ) C236_=_C426( C236 C426 ) C236_=_C428( C236 C428 ) \nC236_=_C512( C236 C512 ) C236_=_C521( C236 C521 ) C236_=_C547( C236 C547 ) C236_=_C570( C236 C570 ) C236_=_C575( C236 C575 ) C236_=_C578( C236 C578 ) \nC236_=_C584( C236 C584 ) C236_=_C585( C236 C585 ) C236_=_C586( C236 C586 ) C236_=_C622( C236 C622 ) C236_=_C627( C236 C627 ) C236_=_C653( C236 C653 ) \nC236_=_C682( C236 C682 ) C236_=_C684( C236 C684 ) C236_=_C714( C236 C714 ) C236_=_C756( C236 C756 ) C236_=_C774( C236 C774 ) C236_=_C805( C236 C805 ) \nC236_=_C809( C236 C809 ) C236_=_C813( C236 C813 ) C236_=_C818( C236 C818 ) C236_=_C820( C236 C820 ) C236_=_C846( C236 C846 ) C236_=_C854( C236 C854 ) \nC236_=_C864( C236 C864 ) C236_=_C880( C236 C880 ) C236_=_C886( C236 C886 ) C236_=_C893( C236 C893 ) C238_=_C247( C238 C247 ) C238_=_C249( C238 C249 ) \nC238_=_C331( C238 C331 ) C238_=_C372( C238 C372 ) C238_=_C385( C238 C385 ) C238_=_C395( C238 C395 ) C238_=_C397( C238 C397 ) C238_=_C412( C238 C412 ) \nC238_=_C426( C238 C426 ) C238_=_C438( C238 C438 ) C238_=_C471( C238 C471 ) C238_=_C488( C238 C488 ) C238_=_C497( C238 C497 ) C238_=_C507( C238 C507 ) \nC238_=_C541( C238 C541 ) C238_=_C551( C238 C551 ) C238_=_C552( C238 C552 ) C238_=_C553( C238 C553 ) C238_=_C583( C238 C583 ) C238_=_C596( C238 C596 ) \nC238_=_C598( C238 C598 ) C238_=_C680( C238 C680 ) C238_=_C681( C238 C681 ) C238_=_C699( C238 C699 ) C238_=_C702( C238 C702 ) C238_=_C744( C238 C744 ) \nC238_=_C768( C238 C768 ) C238_=_C769( C238 C769 ) C238_=_C774( C238 C774 ) C238_=_C817( C238 C817 ) C238_=_C844( C238 C844 ) C238_=_C847( C238 C847 ) \nC238_=_C862( C238 C862 ) C238_=_C866( C238 C866 ) C238_=_C885( C238 C885 ) C239_=_C241( C239 C241 ) C239_=_C275( C239 C275 ) C239_=_C276( C239 C276 ) \nC239_=_C277( C239 C277 ) C239_=_C330( C239 C330 ) C239_=_C355( C239 C355 ) C239_=_C375( C239 C375 ) C239_=_C390( C239 C390 ) C239_=_C395( C239 C395 ) \nC239_=_C426( C239 C426 ) C239_=_C430( C239 C430 ) C239_=_C461( C239 C461 ) C239_=_C468( C239 C468 ) C239_=_C488( C239 C488 ) C239_=_C513( C239 C513 ) \nC239_=_C515( C239 C515 ) C239_=_C536( C239 C536 ) C239_=_C544( C239 C544 ) C239_=_C555( C239 C555 ) C239_=_C573( C239 C573 ) C239_=_C599( C239 C599 ) \nC239_=_C638( C239 C638 ) C239_=_C682( C239 C682 ) C239_=_C684( C239 C684 ) C239_=_C693( C239 C693 ) C239_=_C741( C239 C741 ) C239_=_C742( C239 C742 ) \nC239_=_C767( C239 C767 ) C239_=_C768( C239 C768 ) C239_=_C775( C239 C775 ) C239_=_C794( C239 C794 ) C239_=_C802( C239 C802 ) C239_=_C813( C239 C813 ) \nC239_=_C815( C239 C815 ) C239_=_C825( C239 C825 ) C239_=_C826( C239 C826 ) C239_=_C842( C239 C842 ) C239_=_C868( C239 C868 ) C239_=_C875( C239 C875 ) \nC239_=_C885( C239 C885 ) C239_=_C891( C239 C891 ) C241_=_C385( C241 C385 ) C241_=_C388( C241 C388 ) C241_=_C451( C241 C451 ) C241_=_C461( C241 C461 ) \nC241_=_C488( C241 C488 ) C241_=_C497( C241 C497 ) C241_=_C504( C241 C504 ) C241_=_C513( C241 C513 ) C241_=_C555( C241 C555 ) C241_=_C595( C241 C595 ) \nC241_=_C638( C241 C638 ) C241_=_C661( C241 C661 ) C241_=_C682( C241 C682 ) C241_=_C709( C241 C709 ) C241_=_C741( C241 C741 ) C241_=_C767( C241 C767 ) \nC241_=_C769( C241 C769 ) C241_=_C794( C241 C794 ) C241_=_C801( C241 C801 ) C241_=_C810( C241 C810 ) C241_=_C814( C241 C814 ) C241_=_C815( C241 C815 ) \nC241_=_C825( C241 C825 ) C241_=_C828( C241 C828 ) C241_=_C850( C241 C850 ) C241_=_C856( C241 C856 ) C241_=_C862( C241 C862 ) C241_=_C869( C241 C869 ) \nC241_=_C874( C241 C874 ) C241_=_C886( C241 C886 ) C244_=_C249( C244 C249 ) C244_=_C251( C244 C251 ) C244_=_C341( C244 C341 ) C244_=_C363( C244 C363 ) \nC244_=_C422( C244 C422 ) C244_=_C487( C244 C487 ) C244_=_C544( C244 C544 ) C244_=_C551( C244 C551 ) C244_=_C561( C244 C561 ) C244_=_C599( C244 C599 ) \nC244_=_C682( C244 C682 ) C244_=_C692( C244 C692 ) C244_=_C702( C244 C702 ) C244_=_C719( C244 C719 ) C244_=_C744( C244 C744 ) C244_=_C780( C244 C780 ) \nC244_=_C785( C244 C785 ) C244_=_C794( C244 C794 ) C244_=_C796( C244 C796 ) C244_=_C797( C244 C797 ) C244_=_C809( C244 C809 ) C244_=_C815( C244 C815 ) \nC244_=_C818( C244 C818 ) C244_=_C840( C244 C840 ) C244_=_C847( C244 C847 ) C244_=_C850( C244 C850 ) C244_=_C852( C244 C852 ) C244_=_C863( C244 C863 ) \nC244_=_C897( C244 C897 ) C247_=_C249( C247 C249 ) C247_=_C331( C247 C331 ) C247_=_C372( C247 C372 ) C247_=_C412( C247 C412 ) C247_=_C438( C247 C438 ) \nC247_=_C471( C247 C471 ) C247_=_C488( C247 C488 ) C247_=_C507( C247 C507 ) C247_=_C583( C247 C583 ) C247_=_C584( C247 C584 ) C247_=_C598( C247 C598 ) \nC247_=_C620( C247 C620 ) C247_=_C635( C247 C635 ) C247_=_C674( C247 C674 ) C247_=_C699( C247 C699 ) C247_=_C742( C247 C742 ) C247_=_C764( C247 C764 ) \nC247_=_C768( C247 C768 ) C247_=_C774( C247 C774 ) C247_=_C780( C247 C780 ) C247_=_C786( C247 C786 ) C247_=_C798( C247 C798 ) C247_=_C808( C247 C808 ) \nC247_=_C831( C247 C831 ) C247_=_C847( C247 C847 ) C247_=_C863( C247 C863 ) C247_=_C865( C247 C865 ) C247_=_C866( C247 C866 ) C247_=_C867( C247 C867 ) \nC249_=_C331( C249 C331 ) C249_=_C341( C249 C341 ) C249_=_C372( C249 C372 ) C249_=_C412( C249 C412 ) C249_=_C438( C249 C438 ) C249_=_C466( C249 C466 ) \nC249_=_C488( C249 C488 ) C249_=_C507( C249 C507 ) C249_=_C561( C249 C561 ) C249_=_C583( C249 C583 ) C249_=_C598( C249 C598 ) C249_=_C658( C249 C658 ) \nC249_=_C682( C249 C682 ) C249_=_C768( C249 C768 ) C249_=_C774( C249 C774 ) C249_=_C818( C249 C818 ) C249_=_C847( C249 C847 ) C249_=_C850( C249 C850 ) \nC249_=_C862( C249 C862 ) C249_=_C863( C249 C863 ) C249_=_C864( C249 C864 ) C249_=_C866( C249 C866 ) C249_=_C883( C249 C883 ) C249_=_C890( C249 C890 ) \nC249_=_C896( C249 C896 ) C251_=_C341( C251 C341 ) C251_=_C363( C251 C363 ) C251_=_C386( C251 C386 ) C251_=_C422( C251 C422 ) C251_=_C423( C251 C423 ) \nC251_=_C447( C251 C447 ) C251_=_C487( C251 C487 ) C251_=_C551( C251 C551 ) C251_=_C599( C251 C599 ) C251_=_C623( C251 C623 ) C251_=_C650( C251 C650 ) \nC251_=_C702( C251 C702 ) C251_=_C719( C251 C719 ) C251_=_C744( C251 C744 ) C251_=_C751( C251 C751 ) C251_=_C780( C251 C780 ) C251_=_C794( C251 C794 ) \nC251_=_C801( C251 C801 ) C251_=_C809( C251 C809 ) C251_=_C831( C251 C831 ) C251_=_C840( C251 C840 ) C251_=_C847( C251 C847 ) C251_=_C852( C251 C852 ) \nC251_=_C891( C251 C891 ) C251_=_C897( C251 C897 ) C251_=_C899( C251 C899 ) C253_=_C291( C253 C291 ) C253_=_C310( C253 C310 ) C253_=_C317( C253 C317 ) \nC253_=_C330( C253 C330 ) C253_=_C348( C253 C348 ) C253_=_C357( C253 C357 ) C253_=_C447( C253 C447 ) C253_=_C459( C253 C459 ) C253_=_C480( C253 C480 ) \nC253_=_C527( C253 C527 ) C253_=_C538( C253 C538 ) C253_=_C540( C253 C540 ) C253_=_C541( C253 C541 ) C253_=_C575(</w:t>
      </w:r>
    </w:p>
    <w:p>
      <w:pPr>
        <w:pStyle w:val="PreformattedText"/>
        <w:bidi w:val="0"/>
        <w:spacing w:before="0" w:after="0"/>
        <w:jc w:val="left"/>
        <w:rPr/>
      </w:pPr>
      <w:r>
        <w:rPr/>
        <w:t xml:space="preserve"> </w:t>
      </w:r>
      <w:r>
        <w:rPr/>
        <w:t>C253 C575 ) C253_=_C584( C253 C584 ) \nC253_=_C586( C253 C586 ) C253_=_C591( C253 C591 ) C253_=_C599( C253 C599 ) C253_=_C627( C253 C627 ) C253_=_C632( C253 C632 ) C253_=_C658( C253 C658 ) \nC253_=_C670( C253 C670 ) C253_=_C688( C253 C688 ) C253_=_C738( C253 C738 ) C253_=_C743( C253 C743 ) C253_=_C747( C253 C747 ) C253_=_C756( C253 C756 ) \nC253_=_C815( C253 C815 ) C253_=_C826( C253 C826 ) C253_=_C827( C253 C827 ) C253_=_C832( C253 C832 ) C253_=_C844( C253 C844 ) C253_=_C846( C253 C846 ) \nC253_=_C874( C253 C874 ) C253_=_C881( C253 C881 ) C253_=_C884( C253 C884 ) C253_=_C889( C253 C889 ) C253_=_C896( C253 C896 ) C256_=_C293( C256 C293 ) \nC256_=_C328( C256 C328 ) C256_=_C348( C256 C348 ) C256_=_C356( C256 C356 ) C256_=_C361( C256 C361 ) C256_=_C373( C256 C373 ) C256_=_C384( C256 C384 ) \nC256_=_C397( C256 C397 ) C256_=_C426( C256 C426 ) C256_=_C428( C256 C428 ) C256_=_C471( C256 C471 ) C256_=_C482( C256 C482 ) C256_=_C512( C256 C512 ) \nC256_=_C555( C256 C555 ) C256_=_C570( C256 C570 ) C256_=_C575( C256 C575 ) C256_=_C578( C256 C578 ) C256_=_C622( C256 C622 ) C256_=_C627( C256 C627 ) \nC256_=_C653( C256 C653 ) C256_=_C682( C256 C682 ) C256_=_C708( C256 C708 ) C256_=_C774( C256 C774 ) C256_=_C805( C256 C805 ) C256_=_C809( C256 C809 ) \nC256_=_C813( C256 C813 ) C256_=_C818( C256 C818 ) C256_=_C820( C256 C820 ) C256_=_C824( C256 C824 ) C256_=_C846( C256 C846 ) C256_=_C852( C256 C852 ) \nC256_=_C854( C256 C854 ) C256_=_C880( C256 C880 ) C256_=_C885( C256 C885 ) C256_=_C893( C256 C893 ) C268_=_C336( C268 C336 ) C268_=_C339( C268 C339 ) \nC268_=_C367( C268 C367 ) C268_=_C416( C268 C416 ) C268_=_C477( C268 C477 ) C268_=_C481( C268 C481 ) C268_=_C512( C268 C512 ) C268_=_C513( C268 C513 ) \nC268_=_C515( C268 C515 ) C268_=_C593( C268 C593 ) C268_=_C604( C268 C604 ) C268_=_C708( C268 C708 ) C268_=_C717( C268 C717 ) C268_=_C767( C268 C767 ) \nC268_=_C777( C268 C777 ) C268_=_C794( C268 C794 ) C268_=_C796( C268 C796 ) C268_=_C807( C268 C807 ) C268_=_C831( C268 C831 ) C268_=_C864( C268 C864 ) \nC268_=_C867( C268 C867 ) C268_=_C891( C268 C891 ) C269_=_C356( C269 C356 ) C269_=_C381( C269 C381 ) C269_=_C455( C269 C455 ) C269_=_C479( C269 C479 ) \nC269_=_C488( C269 C488 ) C269_=_C494( C269 C494 ) C269_=_C497( C269 C497 ) C269_=_C506( C269 C506 ) C269_=_C524( C269 C524 ) C269_=_C525( C269 C525 ) \nC269_=_C539( C269 C539 ) C269_=_C547( C269 C547 ) C269_=_C551( C269 C551 ) C269_=_C582( C269 C582 ) C269_=_C598( C269 C598 ) C269_=_C613( C269 C613 ) \nC269_=_C628( C269 C628 ) C269_=_C666( C269 C666 ) C269_=_C681( C269 C681 ) C269_=_C684( C269 C684 ) C269_=_C765( C269 C765 ) C269_=_C796( C269 C796 ) \nC269_=_C813( C269 C813 ) C269_=_C816( C269 C816 ) C269_=_C817( C269 C817 ) C269_=_C820( C269 C820 ) C269_=_C844( C269 C844 ) C269_=_C854( C269 C854 ) \nC274_=_C347( C274 C347 ) C274_=_C382( C274 C382 ) C274_=_C470( C274 C470 ) C274_=_C560( C274 C560 ) C274_=_C578( C274 C578 ) C274_=_C596( C274 C596 ) \nC274_=_C597( C274 C597 ) C274_=_C598( C274 C598 ) C274_=_C641( C274 C641 ) C274_=_C650( C274 C650 ) C274_=_C656( C274 C656 ) C274_=_C669( C274 C669 ) \nC274_=_C699( C274 C699 ) C274_=_C713( C274 C713 ) C274_=_C716( C274 C716 ) C274_=_C752( C274 C752 ) C274_=_C774( C274 C774 ) C274_=_C798( C274 C798 ) \nC274_=_C802( C274 C802 ) C274_=_C830( C274 C830 ) C274_=_C843( C274 C843 ) C274_=_C850( C274 C850 ) C274_=_C874( C274 C874 ) C275_=_C276( C275 C276 ) \nC275_=_C277( C275 C277 ) C275_=_C355( C275 C355 ) C275_=_C375( C275 C375 ) C275_=_C390( C275 C390 ) C275_=_C395( C275 C395 ) C275_=_C426( C275 C426 ) \nC275_=_C430( C275 C430 ) C275_=_C462( C275 C462 ) C275_=_C515( C275 C515 ) C275_=_C526( C275 C526 ) C275_=_C547( C275 C547 ) C275_=_C597( C275 C597 ) \nC275_=_C599( C275 C599 ) C275_=_C604( C275 C604 ) C275_=_C624( C275 C624 ) C275_=_C630( C275 C630 ) C275_=_C684( C275 C684 ) C275_=_C693( C275 C693 ) \nC275_=_C768( C275 C768 ) C275_=_C775( C275 C775 ) C275_=_C808( C275 C808 ) C275_=_C826( C275 C826 ) C275_=_C827( C275 C827 ) C275_=_C842( C275 C842 ) \nC275_=_C868( C275 C868 ) C275_=_C875( C275 C875 ) C275_=_C885( C275 C885 ) C275_=_C891( C275 C891 ) C276_=_C277( C276 C277 ) C276_=_C355( C276 C355 ) \nC276_=_C375( C276 C375 ) C276_=_C390( C276 C390 ) C276_=_C395( C276 C395 ) C276_=_C426( C276 C426 ) C276_=_C430( C276 C430 ) C276_=_C468( C276 C468 ) \nC276_=_C515( C276 C515 ) C276_=_C599( C276 C599 ) C276_=_C620( C276 C620 ) C276_=_C623( C276 C623 ) C276_=_C632( C276 C632 ) C276_=_C684( C276 C684 ) \nC276_=_C693( C276 C693 ) C276_=_C696( C276 C696 ) C276_=_C730( C276 C730 ) C276_=_C743( C276 C743 ) C276_=_C768( C276 C768 ) C276_=_C775( C276 C775 ) \nC276_=_C780( C276 C780 ) C276_=_C786( C276 C786 ) C276_=_C826( C276 C826 ) C276_=_C842( C276 C842 ) C276_=_C846( C276 C846 ) C276_=_C868( C276 C868 ) \nC276_=_C875( C276 C875 ) C276_=_C881( C276 C881 ) C276_=_C885( C276 C885 ) C276_=_C891( C276 C891 ) C276_=_C899( C276 C899 ) C277_=_C340( C277 C340 ) \nC277_=_C355( C277 C355 ) C277_=_C375( C277 C375 ) C277_=_C390( C277 C390 ) C277_=_C395( C277 C395 ) C277_=_C426( C277 C426 ) C277_=_C430( C277 C430 ) \nC277_=_C515( C277 C515 ) C277_=_C535( C277 C535 ) C277_=_C595( C277 C595 ) C277_=_C597( C277 C597 ) C277_=_C599( C277 C599 ) C277_=_C626( C277 C626 ) \nC277_=_C679( C277 C679 ) C277_=_C684( C277 C684 ) C277_=_C693( C277 C693 ) C277_=_C713( C277 C713 ) C277_=_C742( C277 C742 ) C277_=_C759( C277 C759 ) \nC277_=_C768( C277 C768 ) C277_=_C775( C277 C775 ) C277_=_C783( C277 C783 ) C277_=_C796( C277 C796 ) C277_=_C809( C277 C809 ) C277_=_C813( C277 C813 ) \nC277_=_C814( C277 C814 ) C277_=_C821( C277 C821 ) C277_=_C823( C277 C823 ) C277_=_C825( C277 C825 ) C277_=_C826( C277 C826 ) C277_=_C842( C277 C842 ) \nC277_=_C862( C277 C862 ) C277_=_C868( C277 C868 ) C277_=_C875( C277 C875 ) C277_=_C885( C277 C885 ) C277_=_C891( C277 C891 ) C277_=_C899( C277 C899 ) \nC291_=_C310( C291 C310 ) C291_=_C330( C291 C330 ) C291_=_C340( C291 C340 ) C291_=_C357( C291 C357 ) C291_=_C412( C291 C412 ) C291_=_C447( C291 C447 ) \nC291_=_C459( C291 C459 ) C291_=_C504( C291 C504 ) C291_=_C526( C291 C526 ) C291_=_C527( C291 C527 ) C291_=_C538( C291 C538 ) C291_=_C540( C291 C540 ) \nC291_=_C547( C291 C547 ) C291_=_C584( C291 C584 ) C291_=_C591( C291 C591 ) C291_=_C632( C291 C632 ) C291_=_C635( C291 C635 ) C291_=_C658( C291 C658 ) \nC291_=_C688( C291 C688 ) C291_=_C756( C291 C756 ) C291_=_C764( C291 C764 ) C291_=_C768( C291 C768 ) C291_=_C775( C291 C775 ) C291_=_C785( C291 C785 ) \nC291_=_C794( C291 C794 ) C291_=_C797( C291 C797 ) C291_=_C821( C291 C821 ) C291_=_C827( C291 C827 ) C291_=_C832( C291 C832 ) C291_=_C844( C291 C844 ) \nC291_=_C846( C291 C846 ) C291_=_C866( C291 C866 ) C291_=_C874( C291 C874 ) C291_=_C881( C291 C881 ) C293_=_C295( C293 C295 ) C293_=_C328( C293 C328 ) \nC293_=_C348( C293 C348 ) C293_=_C356( C293 C356 ) C293_=_C361( C293 C361 ) C293_=_C373( C293 C373 ) C293_=_C384( C293 C384 ) C293_=_C391( C293 C391 ) \nC293_=_C397( C293 C397 ) C293_=_C421( C293 C421 ) C293_=_C426( C293 C426 ) C293_=_C428( C293 C428 ) C293_=_C451( C293 C451 ) C293_=_C512( C293 C512 ) \nC293_=_C535( C293 C535 ) C293_=_C547( C293 C547 ) C293_=_C553( C293 C553 ) C293_=_C555( C293 C555 ) C293_=_C561( C293 C561 ) C293_=_C570( C293 C570 ) \nC293_=_C573( C293 C573 ) C293_=_C575( C293 C575 ) C293_=_C578( C293 C578 ) C293_=_C613( C293 C613 ) C293_=_C622( C293 C622 ) C293_=_C627( C293 C627 ) \nC293_=_C641( C293 C641 ) C293_=_C669( C293 C669 ) C293_=_C674( C293 C674 ) C293_=_C682( C293 C682 ) C293_=_C688( C293 C688 ) C293_=_C699( C293 C699 ) \nC293_=_C717( C293 C717 ) C293_=_C720( C293 C720 ) C293_=_C730( C293 C730 ) C293_=_C740( C293 C740 ) C293_=_C774( C293 C774 ) C293_=_C784( C293 C784 ) \nC293_=_C801( C293 C801 ) C293_=_C805( C293 C805 ) C293_=_C809( C293 C809 ) C293_=_C813( C293 C813 ) C293_=_C818( C293 C818 ) C293_=_C842( C293 C842 ) \nC293_=_C846( C293 C846 ) C293_=_C854( C293 C854 ) C293_=_C865( C293 C865 ) C293_=_C868( C293 C868 ) C293_=_C880( C293 C880 ) C293_=_C889( C293 C889 ) \nC293_=_C893( C293 C893 ) C295_=_C317( C295 C317 ) C295_=_C361( C295 C361 ) C295_=_C421( C295 C421 ) C295_=_C495( C295 C495 ) C295_=_C535( C295 C535 ) \nC295_=_C547( C295 C547 ) C295_=_C553( C295 C553 ) C295_=_C555( C295 C555 ) C295_=_C561( C295 C561 ) C295_=_C573( C295 C573 ) C295_=_C604( C295 C604 ) \nC295_=_C613( C295 C613 ) C295_=_C650( C295 C650 ) C295_=_C666( C295 C666 ) C295_=_C669( C295 C669 ) C295_=_C674( C295 C674 ) C295_=_C688( C295 C688 ) \nC295_=_C699( C295 C699 ) C295_=_C717( C295 C717 ) C295_=_C720( C295 C720 ) C295_=_C730( C295 C730 ) C295_=_C740( C295 C740 ) C295_=_C784( C295 C784 ) \nC295_=_C801( C295 C801 ) C295_=_C812( C295 C812 ) C295_=_C818( C295 C818 ) C295_=_C832( C295 C832 ) C295_=_C847( C295 C847 ) C295_=_C854( C295 C854 ) \nC295_=_C856( C295 C856 ) C295_=_C889( C295 C889 ) C302_=_C324( C302 C324 ) C302_=_C347( C302 C347 ) C302_=_C369( C302 C369 ) C302_=_C416( C302 C416 ) \nC302_=_C433( C302 C433 ) C302_=_C437( C302 C437 ) C302_=_C455( C302 C455 ) C302_=_C463( C302 C463 ) C302_=_C524( C302 C524 ) C302_=_C525( C302 C525 ) \nC302_=_C526( C302 C526 ) C302_=_C595( C302 C595 ) C302_=_C604( C302 C604 ) C302_=_C624( C302 C624 ) C302_=_C625( C302 C625 ) C302_=_C630( C302 C630 ) \nC302_=_C635( C302 C635 ) C302_=_C640( C302 C640 ) C302_=_C653( C302 C653 ) C302_=_C712( C302 C712 ) C302_=_C738( C302 C738 ) C302_=_C740( C302 C740 ) \nC302_=_C744( C302 C744 ) C302_=_C754( C302 C754 ) C302_=_C759( C302 C759 ) C302_=_C774( C302 C774 ) C302_=_C801( C302 C801 ) C302_=_C802( C302 C802 ) \nC302_=_C810( C302 C810 ) C302_=_C812( C302 C812 ) C302_=_C815( C302 C815 ) C302_=_C816( C302 C816 ) C302_=_C840( C302 C840 ) C302_=_C843( C302 C843 ) \nC302_=_C856( C302 C856 ) C302_=_C865( C302 C865 ) C302_=_C875( C302 C875 ) C302_=_C881( C302 C881 ) C302_=_C887( C302 C887 ) C302_=_C889( C302 C889 ) \nC306_=_C312( C306 C312 ) C306_=_C317( C306 C317 ) C306_=_C331( C306 C331 ) C306_=_C347( C306 C347 ) C306_=_C353( C306 C353 ) C306_=_C357(</w:t>
      </w:r>
    </w:p>
    <w:p>
      <w:pPr>
        <w:pStyle w:val="PreformattedText"/>
        <w:bidi w:val="0"/>
        <w:spacing w:before="0" w:after="0"/>
        <w:jc w:val="left"/>
        <w:rPr/>
      </w:pPr>
      <w:r>
        <w:rPr/>
        <w:t xml:space="preserve"> </w:t>
      </w:r>
      <w:r>
        <w:rPr/>
        <w:t>C306 C357 ) \nC306_=_C387( C306 C387 ) C306_=_C388( C306 C388 ) C306_=_C394( C306 C394 ) C306_=_C422( C306 C422 ) C306_=_C477( C306 C477 ) C306_=_C552( C306 C552 ) \nC306_=_C582( C306 C582 ) C306_=_C641( C306 C641 ) C306_=_C693( C306 C693 ) C306_=_C716( C306 C716 ) C306_=_C750( C306 C750 ) C306_=_C785( C306 C785 ) \nC306_=_C794( C306 C794 ) C306_=_C797( C306 C797 ) C306_=_C798( C306 C798 ) C306_=_C810( C306 C810 ) C306_=_C824( C306 C824 ) C306_=_C828( C306 C828 ) \nC306_=_C852( C306 C852 ) C306_=_C854( C306 C854 ) C306_=_C864( C306 C864 ) C306_=_C869( C306 C869 ) C306_=_C880( C306 C880 ) C306_=_C881( C306 C881 ) \nC310_=_C330( C310 C330 ) C310_=_C357( C310 C357 ) C310_=_C430( C310 C430 ) C310_=_C447( C310 C447 ) C310_=_C459( C310 C459 ) C310_=_C466( C310 C466 ) \nC310_=_C527( C310 C527 ) C310_=_C535( C310 C535 ) C310_=_C538( C310 C538 ) C310_=_C540( C310 C540 ) C310_=_C584( C310 C584 ) C310_=_C591( C310 C591 ) \nC310_=_C627( C310 C627 ) C310_=_C632( C310 C632 ) C310_=_C656( C310 C656 ) C310_=_C658( C310 C658 ) C310_=_C688( C310 C688 ) C310_=_C756( C310 C756 ) \nC310_=_C767( C310 C767 ) C310_=_C777( C310 C777 ) C310_=_C784( C310 C784 ) C310_=_C798( C310 C798 ) C310_=_C809( C310 C809 ) C310_=_C821( C310 C821 ) \nC310_=_C827( C310 C827 ) C310_=_C832( C310 C832 ) C310_=_C843( C310 C843 ) C310_=_C844( C310 C844 ) C310_=_C846( C310 C846 ) C310_=_C874( C310 C874 ) \nC310_=_C881( C310 C881 ) C312_=_C317( C312 C317 ) C312_=_C338( C312 C338 ) C312_=_C353( C312 C353 ) C312_=_C357( C312 C357 ) C312_=_C363( C312 C363 ) \nC312_=_C372( C312 C372 ) C312_=_C388( C312 C388 ) C312_=_C394( C312 C394 ) C312_=_C515( C312 C515 ) C312_=_C552( C312 C552 ) C312_=_C582( C312 C582 ) \nC312_=_C593( C312 C593 ) C312_=_C626( C312 C626 ) C312_=_C681( C312 C681 ) C312_=_C693( C312 C693 ) C312_=_C750( C312 C750 ) C312_=_C777( C312 C777 ) \nC312_=_C786( C312 C786 ) C312_=_C794( C312 C794 ) C312_=_C797( C312 C797 ) C312_=_C798( C312 C798 ) C312_=_C813( C312 C813 ) C312_=_C814( C312 C814 ) \nC312_=_C815( C312 C815 ) C312_=_C846( C312 C846 ) C312_=_C869( C312 C869 ) C312_=_C881( C312 C881 ) C317_=_C348( C317 C348 ) C317_=_C353( C317 C353 ) \nC317_=_C357( C317 C357 ) C317_=_C388( C317 C388 ) C317_=_C394( C317 C394 ) C317_=_C495( C317 C495 ) C317_=_C541( C317 C541 ) C317_=_C552( C317 C552 ) \nC317_=_C582( C317 C582 ) C317_=_C586( C317 C586 ) C317_=_C599( C317 C599 ) C317_=_C604( C317 C604 ) C317_=_C627( C317 C627 ) C317_=_C650( C317 C650 ) \nC317_=_C666( C317 C666 ) C317_=_C670( C317 C670 ) C317_=_C693( C317 C693 ) C317_=_C738( C317 C738 ) C317_=_C743( C317 C743 ) C317_=_C747( C317 C747 ) \nC317_=_C750( C317 C750 ) C317_=_C794( C317 C794 ) C317_=_C797( C317 C797 ) C317_=_C798( C317 C798 ) C317_=_C812( C317 C812 ) C317_=_C826( C317 C826 ) \nC317_=_C869( C317 C869 ) C317_=_C884( C317 C884 ) C317_=_C896( C317 C896 ) C324_=_C347( C324 C347 ) C324_=_C369( C324 C369 ) C324_=_C389( C324 C389 ) \nC324_=_C433( C324 C433 ) C324_=_C437( C324 C437 ) C324_=_C455( C324 C455 ) C324_=_C463( C324 C463 ) C324_=_C465( C324 C465 ) C324_=_C525( C324 C525 ) \nC324_=_C526( C324 C526 ) C324_=_C560( C324 C560 ) C324_=_C585( C324 C585 ) C324_=_C595( C324 C595 ) C324_=_C604( C324 C604 ) C324_=_C624( C324 C624 ) \nC324_=_C625( C324 C625 ) C324_=_C630( C324 C630 ) C324_=_C635( C324 C635 ) C324_=_C640( C324 C640 ) C324_=_C653( C324 C653 ) C324_=_C712( C324 C712 ) \nC324_=_C738( C324 C738 ) C324_=_C740( C324 C740 ) C324_=_C741( C324 C741 ) C324_=_C751( C324 C751 ) C324_=_C754( C324 C754 ) C324_=_C759( C324 C759 ) \nC324_=_C801( C324 C801 ) C324_=_C807( C324 C807 ) C324_=_C812( C324 C812 ) C324_=_C815( C324 C815 ) C324_=_C843( C324 C843 ) C324_=_C875( C324 C875 ) \nC324_=_C887( C324 C887 ) C324_=_C889( C324 C889 ) C324_=_C899( C324 C899 ) C328_=_C348( C328 C348 ) C328_=_C356( C328 C356 ) C328_=_C373( C328 C373 ) \nC328_=_C384( C328 C384 ) C328_=_C397( C328 C397 ) C328_=_C421( C328 C421 ) C328_=_C426( C328 C426 ) C328_=_C428( C328 C428 ) C328_=_C438( C328 C438 ) \nC328_=_C461( C328 C461 ) C328_=_C462( C328 C462 ) C328_=_C463( C328 C463 ) C328_=_C464( C328 C464 ) C328_=_C465( C328 C465 ) C328_=_C466( C328 C466 ) \nC328_=_C467( C328 C467 ) C328_=_C489( C328 C489 ) C328_=_C512( C328 C512 ) C328_=_C513( C328 C513 ) C328_=_C570( C328 C570 ) C328_=_C575( C328 C575 ) \nC328_=_C578( C328 C578 ) C328_=_C583( C328 C583 ) C328_=_C622( C328 C622 ) C328_=_C623( C328 C623 ) C328_=_C624( C328 C624 ) C328_=_C625( C328 C625 ) \nC328_=_C627( C328 C627 ) C328_=_C637( C328 C637 ) C328_=_C682( C328 C682 ) C328_=_C741( C328 C741 ) C328_=_C774( C328 C774 ) C328_=_C780( C328 C780 ) \nC328_=_C797( C328 C797 ) C328_=_C805( C328 C805 ) C328_=_C809( C328 C809 ) C328_=_C810( C328 C810 ) C328_=_C813( C328 C813 ) C328_=_C815( C328 C815 ) \nC328_=_C816( C328 C816 ) C328_=_C817( C328 C817 ) C328_=_C818( C328 C818 ) C328_=_C846( C328 C846 ) C328_=_C862( C328 C862 ) C328_=_C863( C328 C863 ) \nC328_=_C880( C328 C880 ) C328_=_C893( C328 C893 ) C329_=_C330( C329 C330 ) C329_=_C375( C329 C375 ) C329_=_C381( C329 C381 ) C329_=_C391( C329 C391 ) \nC329_=_C426( C329 C426 ) C329_=_C464( C329 C464 ) C329_=_C467( C329 C467 ) C329_=_C468( C329 C468 ) C329_=_C469( C329 C469 ) C329_=_C470( C329 C470 ) \nC329_=_C471( C329 C471 ) C329_=_C472( C329 C472 ) C329_=_C473( C329 C473 ) C329_=_C477( C329 C477 ) C329_=_C539( C329 C539 ) C329_=_C541( C329 C541 ) \nC329_=_C561( C329 C561 ) C329_=_C578( C329 C578 ) C329_=_C584( C329 C584 ) C329_=_C585( C329 C585 ) C329_=_C586( C329 C586 ) C329_=_C626( C329 C626 ) \nC329_=_C627( C329 C627 ) C329_=_C653( C329 C653 ) C329_=_C693( C329 C693 ) C329_=_C696( C329 C696 ) C329_=_C699( C329 C699 ) C329_=_C714( C329 C714 ) \nC329_=_C742( C329 C742 ) C329_=_C743( C329 C743 ) C329_=_C752( C329 C752 ) C329_=_C753( C329 C753 ) C329_=_C763( C329 C763 ) C329_=_C775( C329 C775 ) \nC329_=_C783( C329 C783 ) C329_=_C802( C329 C802 ) C329_=_C818( C329 C818 ) C329_=_C820( C329 C820 ) C329_=_C846( C329 C846 ) C329_=_C854( C329 C854 ) \nC329_=_C864( C329 C864 ) C329_=_C865( C329 C865 ) C329_=_C884( C329 C884 ) C329_=_C890( C329 C890 ) C329_=_C891( C329 C891 ) C330_=_C357( C330 C357 ) \nC330_=_C447( C330 C447 ) C330_=_C459( C330 C459 ) C330_=_C467( C330 C467 ) C330_=_C468( C330 C468 ) C330_=_C469( C330 C469 ) C330_=_C470( C330 C470 ) \nC330_=_C471( C330 C471 ) C330_=_C472( C330 C472 ) C330_=_C473( C330 C473 ) C330_=_C527( C330 C527 ) C330_=_C536( C330 C536 ) C330_=_C538( C330 C538 ) \nC330_=_C540( C330 C540 ) C330_=_C544( C330 C544 ) C330_=_C573( C330 C573 ) C330_=_C584( C330 C584 ) C330_=_C591( C330 C591 ) C330_=_C626( C330 C626 ) \nC330_=_C627( C330 C627 ) C330_=_C632( C330 C632 ) C330_=_C658( C330 C658 ) C330_=_C688( C330 C688 ) C330_=_C742( C330 C742 ) C330_=_C743( C330 C743 ) \nC330_=_C756( C330 C756 ) C330_=_C761( C330 C761 ) C330_=_C765( C330 C765 ) C330_=_C802( C330 C802 ) C330_=_C813( C330 C813 ) C330_=_C818( C330 C818 ) \nC330_=_C825( C330 C825 ) C330_=_C827( C330 C827 ) C330_=_C832( C330 C832 ) C330_=_C844( C330 C844 ) C330_=_C846( C330 C846 ) C330_=_C864( C330 C864 ) \nC330_=_C865( C330 C865 ) C330_=_C868( C330 C868 ) C330_=_C874( C330 C874 ) C330_=_C881( C330 C881 ) C330_=_C883( C330 C883 ) C330_=_C890( C330 C890 ) \nC330_=_C891( C330 C891 ) C331_=_C372( C331 C372 ) C331_=_C375( C331 C375 ) C331_=_C387( C331 C387 ) C331_=_C412( C331 C412 ) C331_=_C422( C331 C422 ) \nC331_=_C438( C331 C438 ) C331_=_C461( C331 C461 ) C331_=_C477( C331 C477 ) C331_=_C488( C331 C488 ) C331_=_C507( C331 C507 ) C331_=_C535( C331 C535 ) \nC331_=_C583( C331 C583 ) C331_=_C598( C331 C598 ) C331_=_C628( C331 C628 ) C331_=_C630( C331 C630 ) C331_=_C641( C331 C641 ) C331_=_C688( C331 C688 ) \nC331_=_C741( C331 C741 ) C331_=_C744( C331 C744 ) C331_=_C746( C331 C746 ) C331_=_C747( C331 C747 ) C331_=_C768( C331 C768 ) C331_=_C774( C331 C774 ) \nC331_=_C785( C331 C785 ) C331_=_C820( C331 C820 ) C331_=_C821( C331 C821 ) C331_=_C824( C331 C824 ) C331_=_C842( C331 C842 ) C331_=_C847( C331 C847 ) \nC331_=_C864( C331 C864 ) C331_=_C866( C331 C866 ) C331_=_C869( C331 C869 ) C331_=_C880( C331 C880 ) C336_=_C367( C336 C367 ) C336_=_C416( C336 C416 ) \nC336_=_C459( C336 C459 ) C336_=_C462( C336 C462 ) C336_=_C465( C336 C465 ) C336_=_C477( C336 C477 ) C336_=_C480( C336 C480 ) C336_=_C487( C336 C487 ) \nC336_=_C513( C336 C513 ) C336_=_C570( C336 C570 ) C336_=_C593( C336 C593 ) C336_=_C622( C336 C622 ) C336_=_C623( C336 C623 ) C336_=_C632( C336 C632 ) \nC336_=_C635( C336 C635 ) C336_=_C708( C336 C708 ) C336_=_C717( C336 C717 ) C336_=_C777( C336 C777 ) C336_=_C783( C336 C783 ) C336_=_C796( C336 C796 ) \nC336_=_C807( C336 C807 ) C336_=_C822( C336 C822 ) C336_=_C831( C336 C831 ) C336_=_C864( C336 C864 ) C336_=_C865( C336 C865 ) C336_=_C891( C336 C891 ) \nC338_=_C339( C338 C339 ) C338_=_C340( C338 C340 ) C338_=_C363( C338 C363 ) C338_=_C372( C338 C372 ) C338_=_C479( C338 C479 ) C338_=_C480( C338 C480 ) \nC338_=_C481( C338 C481 ) C338_=_C482( C338 C482 ) C338_=_C515( C338 C515 ) C338_=_C593( C338 C593 ) C338_=_C626( C338 C626 ) C338_=_C628( C338 C628 ) \nC338_=_C637( C338 C637 ) C338_=_C638( C338 C638 ) C338_=_C639( C338 C639 ) C338_=_C681( C338 C681 ) C338_=_C702( C338 C702 ) C338_=_C750( C338 C750 ) \nC338_=_C751( C338 C751 ) C338_=_C777( C338 C777 ) C338_=_C786( C338 C786 ) C338_=_C813( C338 C813 ) C338_=_C814( C338 C814 ) C338_=_C815( C338 C815 ) \nC338_=_C821( C338 C821 ) C338_=_C823( C338 C823 ) C338_=_C846( C338 C846 ) C338_=_C866( C338 C866 ) C338_=_C867( C338 C867 ) C338_=_C868( C338 C868 ) \nC338_=_C881( C338 C881 ) C338_=_C899( C338 C899 ) C339_=_C340( C339 C340 ) C339_=_C464( C339 C464 ) C339_=_C479( C339 C479 ) C339_=_C480( C339 C480 ) \nC339_=_C481( C339 C481 ) C339_=_C482( C339 C482 ) C339_=_C512( C339 C512 ) C339_=_C552( C339 C552 ) C339_=_C553( C339 C553 ) C339_=_C561( C339 C561 ) \nC339_=_C628( C339 C628 ) C339_=_C637( C339 C637 ) C339_=_C638( C339 C638 ) C339_=_C639( C339 C639 ) C339_=_C750( C339 C750 ) C339_=_C751( C339 C751 ) \nC339_=_C794(</w:t>
      </w:r>
    </w:p>
    <w:p>
      <w:pPr>
        <w:pStyle w:val="PreformattedText"/>
        <w:bidi w:val="0"/>
        <w:spacing w:before="0" w:after="0"/>
        <w:jc w:val="left"/>
        <w:rPr/>
      </w:pPr>
      <w:r>
        <w:rPr/>
        <w:t xml:space="preserve"> </w:t>
      </w:r>
      <w:r>
        <w:rPr/>
        <w:t>C339 C794 ) C339_=_C823( C339 C823 ) C339_=_C827( C339 C827 ) C339_=_C844( C339 C844 ) C339_=_C866( C339 C866 ) C339_=_C867( C339 C867 ) \nC339_=_C868( C339 C868 ) C339_=_C869( C339 C869 ) C339_=_C881( C339 C881 ) C339_=_C887( C339 C887 ) C339_=_C890( C339 C890 ) C339_=_C891( C339 C891 ) \nC339_=_C896( C339 C896 ) C339_=_C899( C339 C899 ) C340_=_C412( C340 C412 ) C340_=_C438( C340 C438 ) C340_=_C479( C340 C479 ) C340_=_C480( C340 C480 ) \nC340_=_C481( C340 C481 ) C340_=_C482( C340 C482 ) C340_=_C489( C340 C489 ) C340_=_C525( C340 C525 ) C340_=_C582( C340 C582 ) C340_=_C595( C340 C595 ) \nC340_=_C625( C340 C625 ) C340_=_C626( C340 C626 ) C340_=_C628( C340 C628 ) C340_=_C635( C340 C635 ) C340_=_C637( C340 C637 ) C340_=_C638( C340 C638 ) \nC340_=_C639( C340 C639 ) C340_=_C679( C340 C679 ) C340_=_C713( C340 C713 ) C340_=_C750( C340 C750 ) C340_=_C751( C340 C751 ) C340_=_C764( C340 C764 ) \nC340_=_C785( C340 C785 ) C340_=_C794( C340 C794 ) C340_=_C797( C340 C797 ) C340_=_C809( C340 C809 ) C340_=_C813( C340 C813 ) C340_=_C814( C340 C814 ) \nC340_=_C821( C340 C821 ) C340_=_C823( C340 C823 ) C340_=_C832( C340 C832 ) C340_=_C866( C340 C866 ) C340_=_C867( C340 C867 ) C340_=_C868( C340 C868 ) \nC340_=_C885( C340 C885 ) C340_=_C891( C340 C891 ) C340_=_C897( C340 C897 ) C340_=_C899( C340 C899 ) C341_=_C342( C341 C342 ) C341_=_C343( C341 C343 ) \nC341_=_C363( C341 C363 ) C341_=_C367( C341 C367 ) C341_=_C422( C341 C422 ) C341_=_C482( C341 C482 ) C341_=_C483( C341 C483 ) C341_=_C484( C341 C484 ) \nC341_=_C487( C341 C487 ) C341_=_C551( C341 C551 ) C341_=_C561( C341 C561 ) C341_=_C599( C341 C599 ) C341_=_C640( C341 C640 ) C341_=_C641( C341 C641 ) \nC341_=_C642( C341 C642 ) C341_=_C682( C341 C682 ) C341_=_C702( C341 C702 ) C341_=_C719( C341 C719 ) C341_=_C744( C341 C744 ) C341_=_C752( C341 C752 ) \nC341_=_C753( C341 C753 ) C341_=_C780( C341 C780 ) C341_=_C794( C341 C794 ) C341_=_C809( C341 C809 ) C341_=_C817( C341 C817 ) C341_=_C818( C341 C818 ) \nC341_=_C824( C341 C824 ) C341_=_C825( C341 C825 ) C341_=_C831( C341 C831 ) C341_=_C840( C341 C840 ) C341_=_C847( C341 C847 ) C341_=_C850( C341 C850 ) \nC341_=_C852( C341 C852 ) C341_=_C862( C341 C862 ) C341_=_C863( C341 C863 ) C341_=_C865( C341 C865 ) C341_=_C866( C341 C866 ) C341_=_C869( C341 C869 ) \nC341_=_C897( C341 C897 ) C341_=_C899( C341 C899 ) C342_=_C343( C342 C343 ) C342_=_C451( C342 C451 ) C342_=_C483( C342 C483 ) C342_=_C484( C342 C484 ) \nC342_=_C521( C342 C521 ) C342_=_C525( C342 C525 ) C342_=_C593( C342 C593 ) C342_=_C596( C342 C596 ) C342_=_C604( C342 C604 ) C342_=_C613( C342 C613 ) \nC342_=_C640( C342 C640 ) C342_=_C641( C342 C641 ) C342_=_C642( C342 C642 ) C342_=_C713( C342 C713 ) C342_=_C752( C342 C752 ) C342_=_C753( C342 C753 ) \nC342_=_C761( C342 C761 ) C342_=_C770( C342 C770 ) C342_=_C798( C342 C798 ) C342_=_C807( C342 C807 ) C342_=_C809( C342 C809 ) C342_=_C814( C342 C814 ) \nC342_=_C824( C342 C824 ) C342_=_C825( C342 C825 ) C342_=_C846( C342 C846 ) C342_=_C850( C342 C850 ) C342_=_C862( C342 C862 ) C342_=_C869( C342 C869 ) \nC342_=_C874( C342 C874 ) C342_=_C889( C342 C889 ) C343_=_C357( C343 C357 ) C343_=_C372( C343 C372 ) C343_=_C394( C343 C394 ) C343_=_C447( C343 C447 ) \nC343_=_C473( C343 C473 ) C343_=_C483( C343 C483 ) C343_=_C484( C343 C484 ) C343_=_C487( C343 C487 ) C343_=_C504( C343 C504 ) C343_=_C540( C343 C540 ) \nC343_=_C544( C343 C544 ) C343_=_C570( C343 C570 ) C343_=_C583( C343 C583 ) C343_=_C585( C343 C585 ) C343_=_C598( C343 C598 ) C343_=_C620( C343 C620 ) \nC343_=_C638( C343 C638 ) C343_=_C640( C343 C640 ) C343_=_C641( C343 C641 ) C343_=_C642( C343 C642 ) C343_=_C712( C343 C712 ) C343_=_C719( C343 C719 ) \nC343_=_C740( C343 C740 ) C343_=_C752( C343 C752 ) C343_=_C753( C343 C753 ) C343_=_C786( C343 C786 ) C343_=_C794( C343 C794 ) C343_=_C796( C343 C796 ) \nC343_=_C802( C343 C802 ) C343_=_C805( C343 C805 ) C343_=_C807( C343 C807 ) C343_=_C822( C343 C822 ) C343_=_C824( C343 C824 ) C343_=_C825( C343 C825 ) \nC343_=_C843( C343 C843 ) C343_=_C862( C343 C862 ) C343_=_C869( C343 C869 ) C343_=_C874( C343 C874 ) C343_=_C897( C343 C897 ) C347_=_C348( C347 C348 ) \nC347_=_C369( C347 C369 ) C347_=_C382( C347 C382 ) C347_=_C433( C347 C433 ) C347_=_C437( C347 C437 ) C347_=_C455( C347 C455 ) C347_=_C463( C347 C463 ) \nC347_=_C467( C347 C467 ) C347_=_C479( C347 C479 ) C347_=_C488( C347 C488 ) C347_=_C525( C347 C525 ) C347_=_C526( C347 C526 ) C347_=_C560( C347 C560 ) \nC347_=_C595( C347 C595 ) C347_=_C596( C347 C596 ) C347_=_C597( C347 C597 ) C347_=_C598( C347 C598 ) C347_=_C604( C347 C604 ) C347_=_C624( C347 C624 ) \nC347_=_C625( C347 C625 ) C347_=_C630( C347 C630 ) C347_=_C635( C347 C635 ) C347_=_C640( C347 C640 ) C347_=_C641( C347 C641 ) C347_=_C650( C347 C650 ) \nC347_=_C653( C347 C653 ) C347_=_C712( C347 C712 ) C347_=_C713( C347 C713 ) C347_=_C716( C347 C716 ) C347_=_C738( C347 C738 ) C347_=_C740( C347 C740 ) \nC347_=_C754( C347 C754 ) C347_=_C756( C347 C756 ) C347_=_C759( C347 C759 ) C347_=_C801( C347 C801 ) C347_=_C802( C347 C802 ) C347_=_C810( C347 C810 ) \nC347_=_C812( C347 C812 ) C347_=_C815( C347 C815 ) C347_=_C828( C347 C828 ) C347_=_C830( C347 C830 ) C347_=_C843( C347 C843 ) C347_=_C850( C347 C850 ) \nC347_=_C852( C347 C852 ) C347_=_C854( C347 C854 ) C347_=_C874( C347 C874 ) C347_=_C875( C347 C875 ) C347_=_C881( C347 C881 ) C347_=_C887( C347 C887 ) \nC347_=_C889( C347 C889 ) C347_=_C893( C347 C893 ) C348_=_C356( C348 C356 ) C348_=_C373( C348 C373 ) C348_=_C384( C348 C384 ) C348_=_C397( C348 C397 ) \nC348_=_C426( C348 C426 ) C348_=_C428( C348 C428 ) C348_=_C433( C348 C433 ) C348_=_C459( C348 C459 ) C348_=_C467( C348 C467 ) C348_=_C479( C348 C479 ) \nC348_=_C488( C348 C488 ) C348_=_C512( C348 C512 ) C348_=_C541( C348 C541 ) C348_=_C570( C348 C570 ) C348_=_C575( C348 C575 ) C348_=_C578( C348 C578 ) \nC348_=_C586( C348 C586 ) C348_=_C599( C348 C599 ) C348_=_C622( C348 C622 ) C348_=_C627( C348 C627 ) C348_=_C661( C348 C661 ) C348_=_C670( C348 C670 ) \nC348_=_C682( C348 C682 ) C348_=_C738( C348 C738 ) C348_=_C740( C348 C740 ) C348_=_C743( C348 C743 ) C348_=_C747( C348 C747 ) C348_=_C756( C348 C756 ) \nC348_=_C759( C348 C759 ) C348_=_C774( C348 C774 ) C348_=_C805( C348 C805 ) C348_=_C809( C348 C809 ) C348_=_C813( C348 C813 ) C348_=_C818( C348 C818 ) \nC348_=_C826( C348 C826 ) C348_=_C828( C348 C828 ) C348_=_C846( C348 C846 ) C348_=_C880( C348 C880 ) C348_=_C883( C348 C883 ) C348_=_C884( C348 C884 ) \nC348_=_C893( C348 C893 ) C348_=_C896( C348 C896 ) C353_=_C357( C353 C357 ) C353_=_C388( C353 C388 ) C353_=_C394( C353 C394 ) C353_=_C462( C353 C462 ) \nC353_=_C487( C353 C487 ) C353_=_C494( C353 C494 ) C353_=_C495( C353 C495 ) C353_=_C497( C353 C497 ) C353_=_C552( C353 C552 ) C353_=_C582( C353 C582 ) \nC353_=_C591( C353 C591 ) C353_=_C595( C353 C595 ) C353_=_C597( C353 C597 ) C353_=_C628( C353 C628 ) C353_=_C648( C353 C648 ) C353_=_C653( C353 C653 ) \nC353_=_C693( C353 C693 ) C353_=_C712( C353 C712 ) C353_=_C750( C353 C750 ) C353_=_C752( C353 C752 ) C353_=_C794( C353 C794 ) C353_=_C797( C353 C797 ) \nC353_=_C798( C353 C798 ) C353_=_C816( C353 C816 ) C353_=_C818( C353 C818 ) C353_=_C830( C353 C830 ) C353_=_C831( C353 C831 ) C353_=_C850( C353 C850 ) \nC353_=_C869( C353 C869 ) C353_=_C885( C353 C885 ) C355_=_C375( C355 C375 ) C355_=_C390( C355 C390 ) C355_=_C391( C355 C391 ) C355_=_C395( C355 C395 ) \nC355_=_C426( C355 C426 ) C355_=_C430( C355 C430 ) C355_=_C515( C355 C515 ) C355_=_C536( C355 C536 ) C355_=_C544( C355 C544 ) C355_=_C599( C355 C599 ) \nC355_=_C632( C355 C632 ) C355_=_C656( C355 C656 ) C355_=_C658( C355 C658 ) C355_=_C684( C355 C684 ) C355_=_C693( C355 C693 ) C355_=_C752( C355 C752 ) \nC355_=_C768( C355 C768 ) C355_=_C775( C355 C775 ) C355_=_C823( C355 C823 ) C355_=_C826( C355 C826 ) C355_=_C842( C355 C842 ) C355_=_C846( C355 C846 ) \nC355_=_C866( C355 C866 ) C355_=_C868( C355 C868 ) C355_=_C874( C355 C874 ) C355_=_C875( C355 C875 ) C355_=_C885( C355 C885 ) C355_=_C887( C355 C887 ) \nC355_=_C891( C355 C891 ) C356_=_C357( C356 C357 ) C356_=_C373( C356 C373 ) C356_=_C384( C356 C384 ) C356_=_C397( C356 C397 ) C356_=_C426( C356 C426 ) \nC356_=_C428( C356 C428 ) C356_=_C465( C356 C465 ) C356_=_C500( C356 C500 ) C356_=_C512( C356 C512 ) C356_=_C551( C356 C551 ) C356_=_C570( C356 C570 ) \nC356_=_C575( C356 C575 ) C356_=_C578( C356 C578 ) C356_=_C582( C356 C582 ) C356_=_C584( C356 C584 ) C356_=_C622( C356 C622 ) C356_=_C627( C356 C627 ) \nC356_=_C630( C356 C630 ) C356_=_C661( C356 C661 ) C356_=_C682( C356 C682 ) C356_=_C684( C356 C684 ) C356_=_C716( C356 C716 ) C356_=_C742( C356 C742 ) \nC356_=_C764( C356 C764 ) C356_=_C765( C356 C765 ) C356_=_C774( C356 C774 ) C356_=_C805( C356 C805 ) C356_=_C809( C356 C809 ) C356_=_C813( C356 C813 ) \nC356_=_C818( C356 C818 ) C356_=_C823( C356 C823 ) C356_=_C846( C356 C846 ) C356_=_C854( C356 C854 ) C356_=_C868( C356 C868 ) C356_=_C875( C356 C875 ) \nC356_=_C880( C356 C880 ) C356_=_C890( C356 C890 ) C356_=_C893( C356 C893 ) C356_=_C899( C356 C899 ) C357_=_C388( C357 C388 ) C357_=_C394( C357 C394 ) \nC357_=_C447( C357 C447 ) C357_=_C459( C357 C459 ) C357_=_C473( C357 C473 ) C357_=_C487( C357 C487 ) C357_=_C500( C357 C500 ) C357_=_C527( C357 C527 ) \nC357_=_C538( C357 C538 ) C357_=_C540( C357 C540 ) C357_=_C544( C357 C544 ) C357_=_C552( C357 C552 ) C357_=_C570( C357 C570 ) C357_=_C582( C357 C582 ) \nC357_=_C584( C357 C584 ) C357_=_C591( C357 C591 ) C357_=_C598( C357 C598 ) C357_=_C630( C357 C630 ) C357_=_C632( C357 C632 ) C357_=_C658( C357 C658 ) \nC357_=_C661( C357 C661 ) C357_=_C688( C357 C688 ) C357_=_C693( C357 C693 ) C357_=_C712( C357 C712 ) C357_=_C750( C357 C750 ) C357_=_C756( C357 C756 ) \nC357_=_C786( C357 C786 ) C357_=_C794( C357 C794 ) C357_=_C797( C357 C797 ) C357_=_C798( C357 C798 ) C357_=_C807( C357 C807 ) C357_=_C822( C357 C822 ) \nC357_=_C823( C357 C823 ) C357_=_C827( C357 C827 ) C357_=_C832( C357 C832 ) C357_=_C844( C357 C844 ) C357_=_C846( C357 C846 ) C357_=_C869( C357 C869 ) \nC357_=_C874( C357 C874 ) C357_=_C875(</w:t>
      </w:r>
    </w:p>
    <w:p>
      <w:pPr>
        <w:pStyle w:val="PreformattedText"/>
        <w:bidi w:val="0"/>
        <w:spacing w:before="0" w:after="0"/>
        <w:jc w:val="left"/>
        <w:rPr/>
      </w:pPr>
      <w:r>
        <w:rPr/>
        <w:t xml:space="preserve"> </w:t>
      </w:r>
      <w:r>
        <w:rPr/>
        <w:t>C357 C875 ) C357_=_C881( C357 C881 ) C357_=_C893( C357 C893 ) C357_=_C899( C357 C899 ) C361_=_C421( C361 C421 ) \nC361_=_C422( C361 C422 ) C361_=_C423( C361 C423 ) C361_=_C471( C361 C471 ) C361_=_C477( C361 C477 ) C361_=_C482( C361 C482 ) C361_=_C494( C361 C494 ) \nC361_=_C506( C361 C506 ) C361_=_C507( C361 C507 ) C361_=_C535( C361 C535 ) C361_=_C547( C361 C547 ) C361_=_C553( C361 C553 ) C361_=_C555( C361 C555 ) \nC361_=_C561( C361 C561 ) C361_=_C573( C361 C573 ) C361_=_C613( C361 C613 ) C361_=_C637( C361 C637 ) C361_=_C653( C361 C653 ) C361_=_C666( C361 C666 ) \nC361_=_C669( C361 C669 ) C361_=_C674( C361 C674 ) C361_=_C688( C361 C688 ) C361_=_C699( C361 C699 ) C361_=_C708( C361 C708 ) C361_=_C716( C361 C716 ) \nC361_=_C717( C361 C717 ) C361_=_C720( C361 C720 ) C361_=_C730( C361 C730 ) C361_=_C740( C361 C740 ) C361_=_C765( C361 C765 ) C361_=_C768( C361 C768 ) \nC361_=_C777( C361 C777 ) C361_=_C784( C361 C784 ) C361_=_C801( C361 C801 ) C361_=_C818( C361 C818 ) C361_=_C820( C361 C820 ) C361_=_C824( C361 C824 ) \nC361_=_C832( C361 C832 ) C361_=_C854( C361 C854 ) C361_=_C867( C361 C867 ) C361_=_C889( C361 C889 ) C363_=_C390( C363 C390 ) C363_=_C422( C363 C422 ) \nC363_=_C487( C363 C487 ) C363_=_C512( C363 C512 ) C363_=_C513( C363 C513 ) C363_=_C527( C363 C527 ) C363_=_C551( C363 C551 ) C363_=_C553( C363 C553 ) \nC363_=_C599( C363 C599 ) C363_=_C626( C363 C626 ) C363_=_C670( C363 C670 ) C363_=_C674( C363 C674 ) C363_=_C702( C363 C702 ) C363_=_C708( C363 C708 ) \nC363_=_C719( C363 C719 ) C363_=_C744( C363 C744 ) C363_=_C767( C363 C767 ) C363_=_C768( C363 C768 ) C363_=_C769( C363 C769 ) C363_=_C780( C363 C780 ) \nC363_=_C785( C363 C785 ) C363_=_C794( C363 C794 ) C363_=_C809( C363 C809 ) C363_=_C815( C363 C815 ) C363_=_C816( C363 C816 ) C363_=_C840( C363 C840 ) \nC363_=_C847( C363 C847 ) C363_=_C852( C363 C852 ) C363_=_C869( C363 C869 ) C363_=_C881( C363 C881 ) C363_=_C897( C363 C897 ) C363_=_C899( C363 C899 ) \nC367_=_C416( C367 C416 ) C367_=_C423( C367 C423 ) C367_=_C477( C367 C477 ) C367_=_C482( C367 C482 ) C367_=_C513( C367 C513 ) C367_=_C542( C367 C542 ) \nC367_=_C593( C367 C593 ) C367_=_C641( C367 C641 ) C367_=_C679( C367 C679 ) C367_=_C680( C367 C680 ) C367_=_C696( C367 C696 ) C367_=_C708( C367 C708 ) \nC367_=_C717( C367 C717 ) C367_=_C746( C367 C746 ) C367_=_C752( C367 C752 ) C367_=_C761( C367 C761 ) C367_=_C763( C367 C763 ) C367_=_C764( C367 C764 ) \nC367_=_C777( C367 C777 ) C367_=_C796( C367 C796 ) C367_=_C807( C367 C807 ) C367_=_C817( C367 C817 ) C367_=_C821( C367 C821 ) C367_=_C822( C367 C822 ) \nC367_=_C831( C367 C831 ) C367_=_C864( C367 C864 ) C367_=_C865( C367 C865 ) C367_=_C866( C367 C866 ) C367_=_C875( C367 C875 ) C367_=_C891( C367 C891 ) \nC367_=_C893( C367 C893 ) C367_=_C897( C367 C897 ) C367_=_C899( C367 C899 ) C369_=_C433( C369 C433 ) C369_=_C437( C369 C437 ) C369_=_C455( C369 C455 ) \nC369_=_C463( C369 C463 ) C369_=_C469( C369 C469 ) C369_=_C515( C369 C515 ) C369_=_C524( C369 C524 ) C369_=_C525( C369 C525 ) C369_=_C526( C369 C526 ) \nC369_=_C527( C369 C527 ) C369_=_C595( C369 C595 ) C369_=_C604( C369 C604 ) C369_=_C624( C369 C624 ) C369_=_C625( C369 C625 ) C369_=_C628( C369 C628 ) \nC369_=_C630( C369 C630 ) C369_=_C635( C369 C635 ) C369_=_C640( C369 C640 ) C369_=_C642( C369 C642 ) C369_=_C653( C369 C653 ) C369_=_C674( C369 C674 ) \nC369_=_C692( C369 C692 ) C369_=_C712( C369 C712 ) C369_=_C714( C369 C714 ) C369_=_C717( C369 C717 ) C369_=_C738( C369 C738 ) C369_=_C740( C369 C740 ) \nC369_=_C742( C369 C742 ) C369_=_C747( C369 C747 ) C369_=_C754( C369 C754 ) C369_=_C759( C369 C759 ) C369_=_C801( C369 C801 ) C369_=_C810( C369 C810 ) \nC369_=_C812( C369 C812 ) C369_=_C815( C369 C815 ) C369_=_C827( C369 C827 ) C369_=_C875( C369 C875 ) C369_=_C883( C369 C883 ) C369_=_C887( C369 C887 ) \nC369_=_C889( C369 C889 ) C369_=_C896( C369 C896 ) C372_=_C412( C372 C412 ) C372_=_C438( C372 C438 ) C372_=_C468( C372 C468 ) C372_=_C488( C372 C488 ) \nC372_=_C504( C372 C504 ) C372_=_C507( C372 C507 ) C372_=_C515( C372 C515 ) C372_=_C540( C372 C540 ) C372_=_C583( C372 C583 ) C372_=_C593( C372 C593 ) \nC372_=_C598( C372 C598 ) C372_=_C620( C372 C620 ) C372_=_C626( C372 C626 ) C372_=_C638( C372 C638 ) C372_=_C681( C372 C681 ) C372_=_C719( C372 C719 ) \nC372_=_C768( C372 C768 ) C372_=_C774( C372 C774 ) C372_=_C777( C372 C777 ) C372_=_C786( C372 C786 ) C372_=_C794( C372 C794 ) C372_=_C796( C372 C796 ) \nC372_=_C802( C372 C802 ) C372_=_C805( C372 C805 ) C372_=_C813( C372 C813 ) C372_=_C814( C372 C814 ) C372_=_C843( C372 C843 ) C372_=_C846( C372 C846 ) \nC372_=_C847( C372 C847 ) C372_=_C866( C372 C866 ) C372_=_C897( C372 C897 ) C373_=_C381( C373 C381 ) C373_=_C382( C373 C382 ) C373_=_C384( C373 C384 ) \nC373_=_C397( C373 C397 ) C373_=_C426( C373 C426 ) C373_=_C428( C373 C428 ) C373_=_C512( C373 C512 ) C373_=_C538( C373 C538 ) C373_=_C570( C373 C570 ) \nC373_=_C575( C373 C575 ) C373_=_C578( C373 C578 ) C373_=_C622( C373 C622 ) C373_=_C627( C373 C627 ) C373_=_C630( C373 C630 ) C373_=_C682( C373 C682 ) \nC373_=_C693( C373 C693 ) C373_=_C753( C373 C753 ) C373_=_C774( C373 C774 ) C373_=_C775( C373 C775 ) C373_=_C780( C373 C780 ) C373_=_C805( C373 C805 ) \nC373_=_C807( C373 C807 ) C373_=_C809( C373 C809 ) C373_=_C813( C373 C813 ) C373_=_C816( C373 C816 ) C373_=_C818( C373 C818 ) C373_=_C823( C373 C823 ) \nC373_=_C828( C373 C828 ) C373_=_C840( C373 C840 ) C373_=_C846( C373 C846 ) C373_=_C880( C373 C880 ) C373_=_C893( C373 C893 ) C375_=_C390( C375 C390 ) \nC375_=_C395( C375 C395 ) C375_=_C426( C375 C426 ) C375_=_C430( C375 C430 ) C375_=_C469( C375 C469 ) C375_=_C515( C375 C515 ) C375_=_C535( C375 C535 ) \nC375_=_C539( C375 C539 ) C375_=_C541( C375 C541 ) C375_=_C561( C375 C561 ) C375_=_C599( C375 C599 ) C375_=_C648( C375 C648 ) C375_=_C661( C375 C661 ) \nC375_=_C684( C375 C684 ) C375_=_C688( C375 C688 ) C375_=_C693( C375 C693 ) C375_=_C699( C375 C699 ) C375_=_C752( C375 C752 ) C375_=_C768( C375 C768 ) \nC375_=_C775( C375 C775 ) C375_=_C783( C375 C783 ) C375_=_C826( C375 C826 ) C375_=_C840( C375 C840 ) C375_=_C842( C375 C842 ) C375_=_C846( C375 C846 ) \nC375_=_C868( C375 C868 ) C375_=_C869( C375 C869 ) C375_=_C875( C375 C875 ) C375_=_C885( C375 C885 ) C375_=_C891( C375 C891 ) C381_=_C382( C381 C382 ) \nC381_=_C391( C381 C391 ) C381_=_C464( C381 C464 ) C381_=_C477( C381 C477 ) C381_=_C480( C381 C480 ) C381_=_C494( C381 C494 ) C381_=_C506( C381 C506 ) \nC381_=_C512( C381 C512 ) C381_=_C524( C381 C524 ) C381_=_C538( C381 C538 ) C381_=_C547( C381 C547 ) C381_=_C578( C381 C578 ) C381_=_C625( C381 C625 ) \nC381_=_C630( C381 C630 ) C381_=_C666( C381 C666 ) C381_=_C681( C381 C681 ) C381_=_C693( C381 C693 ) C381_=_C696( C381 C696 ) C381_=_C753( C381 C753 ) \nC381_=_C763( C381 C763 ) C381_=_C780( C381 C780 ) C381_=_C802( C381 C802 ) C381_=_C820( C381 C820 ) C381_=_C823( C381 C823 ) C381_=_C828( C381 C828 ) \nC381_=_C844( C381 C844 ) C381_=_C884( C381 C884 ) C381_=_C897( C381 C897 ) C382_=_C391( C382 C391 ) C382_=_C428( C382 C428 ) C382_=_C437( C382 C437 ) \nC382_=_C481( C382 C481 ) C382_=_C495( C382 C495 ) C382_=_C500( C382 C500 ) C382_=_C506( C382 C506 ) C382_=_C512( C382 C512 ) C382_=_C538( C382 C538 ) \nC382_=_C560( C382 C560 ) C382_=_C596( C382 C596 ) C382_=_C597( C382 C597 ) C382_=_C598( C382 C598 ) C382_=_C622( C382 C622 ) C382_=_C630( C382 C630 ) \nC382_=_C635( C382 C635 ) C382_=_C641( C382 C641 ) C382_=_C650( C382 C650 ) C382_=_C656( C382 C656 ) C382_=_C669( C382 C669 ) C382_=_C680( C382 C680 ) \nC382_=_C708( C382 C708 ) C382_=_C713( C382 C713 ) C382_=_C716( C382 C716 ) C382_=_C747( C382 C747 ) C382_=_C753( C382 C753 ) C382_=_C767( C382 C767 ) \nC382_=_C768( C382 C768 ) C382_=_C770( C382 C770 ) C382_=_C780( C382 C780 ) C382_=_C802( C382 C802 ) C382_=_C808( C382 C808 ) C382_=_C823( C382 C823 ) \nC382_=_C828( C382 C828 ) C382_=_C830( C382 C830 ) C382_=_C842( C382 C842 ) C382_=_C843( C382 C843 ) C382_=_C850( C382 C850 ) C382_=_C863( C382 C863 ) \nC382_=_C874( C382 C874 ) C382_=_C881( C382 C881 ) C382_=_C899( C382 C899 ) C384_=_C397( C384 C397 ) C384_=_C426( C384 C426 ) C384_=_C428( C384 C428 ) \nC384_=_C467( C384 C467 ) C384_=_C469( C384 C469 ) C384_=_C472( C384 C472 ) C384_=_C480( C384 C480 ) C384_=_C489( C384 C489 ) C384_=_C512( C384 C512 ) \nC384_=_C539( C384 C539 ) C384_=_C540( C384 C540 ) C384_=_C570( C384 C570 ) C384_=_C575( C384 C575 ) C384_=_C578( C384 C578 ) C384_=_C622( C384 C622 ) \nC384_=_C627( C384 C627 ) C384_=_C642( C384 C642 ) C384_=_C648( C384 C648 ) C384_=_C670( C384 C670 ) C384_=_C679( C384 C679 ) C384_=_C682( C384 C682 ) \nC384_=_C692( C384 C692 ) C384_=_C693( C384 C693 ) C384_=_C751( C384 C751 ) C384_=_C774( C384 C774 ) C384_=_C783( C384 C783 ) C384_=_C784( C384 C784 ) \nC384_=_C805( C384 C805 ) C384_=_C809( C384 C809 ) C384_=_C813( C384 C813 ) C384_=_C818( C384 C818 ) C384_=_C830( C384 C830 ) C384_=_C846( C384 C846 ) \nC384_=_C866( C384 C866 ) C384_=_C880( C384 C880 ) C384_=_C883( C384 C883 ) C384_=_C884( C384 C884 ) C384_=_C893( C384 C893 ) C385_=_C386( C385 C386 ) \nC385_=_C387( C385 C387 ) C385_=_C388( C385 C388 ) C385_=_C389( C385 C389 ) C385_=_C395( C385 C395 ) C385_=_C397( C385 C397 ) C385_=_C451( C385 C451 ) \nC385_=_C497( C385 C497 ) C385_=_C504( C385 C504 ) C385_=_C541( C385 C541 ) C385_=_C551( C385 C551 ) C385_=_C552( C385 C552 ) C385_=_C553( C385 C553 ) \nC385_=_C575( C385 C575 ) C385_=_C595( C385 C595 ) C385_=_C626( C385 C626 ) C385_=_C638( C385 C638 ) C385_=_C656( C385 C656 ) C385_=_C661( C385 C661 ) \nC385_=_C666( C385 C666 ) C385_=_C679( C385 C679 ) C385_=_C682( C385 C682 ) C385_=_C699( C385 C699 ) C385_=_C709( C385 C709 ) C385_=_C714( C385 C714 ) \nC385_=_C744( C385 C744 ) C385_=_C754( C385 C754 ) C385_=_C765( C385 C765 ) C385_=_C769( C385 C769 ) C385_=_C770( C385 C770 ) C385_=_C785( C385 C785 ) \nC385_=_C786( C385 C786 ) C385_=_C801( C385 C801 ) C385_=_C808( C385 C808 ) C385_=_C810( C385 C810 ) C385_=_C814( C385 C814 ) C385_=_C822( C385 C822 ) \nC385_=_C826( C385 C826 ) C385_=_C844( C385 C844 ) C385_=_C856(</w:t>
      </w:r>
    </w:p>
    <w:p>
      <w:pPr>
        <w:pStyle w:val="PreformattedText"/>
        <w:bidi w:val="0"/>
        <w:spacing w:before="0" w:after="0"/>
        <w:jc w:val="left"/>
        <w:rPr/>
      </w:pPr>
      <w:r>
        <w:rPr/>
        <w:t xml:space="preserve"> </w:t>
      </w:r>
      <w:r>
        <w:rPr/>
        <w:t>C385 C856 ) C385_=_C862( C385 C862 ) C385_=_C874( C385 C874 ) C385_=_C885( C385 C885 ) \nC385_=_C886( C385 C886 ) C385_=_C893( C385 C893 ) C386_=_C387( C386 C387 ) C386_=_C388( C386 C388 ) C386_=_C389( C386 C389 ) C386_=_C451( C386 C451 ) \nC386_=_C541( C386 C541 ) C386_=_C613( C386 C613 ) C386_=_C623( C386 C623 ) C386_=_C626( C386 C626 ) C386_=_C638( C386 C638 ) C386_=_C642( C386 C642 ) \nC386_=_C650( C386 C650 ) C386_=_C656( C386 C656 ) C386_=_C658( C386 C658 ) C386_=_C661( C386 C661 ) C386_=_C669( C386 C669 ) C386_=_C679( C386 C679 ) \nC386_=_C682( C386 C682 ) C386_=_C738( C386 C738 ) C386_=_C765( C386 C765 ) C386_=_C769( C386 C769 ) C386_=_C770( C386 C770 ) C386_=_C785( C386 C785 ) \nC386_=_C786( C386 C786 ) C386_=_C801( C386 C801 ) C386_=_C815( C386 C815 ) C386_=_C826( C386 C826 ) C386_=_C831( C386 C831 ) C386_=_C840( C386 C840 ) \nC386_=_C844( C386 C844 ) C386_=_C875( C386 C875 ) C386_=_C880( C386 C880 ) C386_=_C891( C386 C891 ) C386_=_C893( C386 C893 ) C387_=_C388( C387 C388 ) \nC387_=_C389( C387 C389 ) C387_=_C422( C387 C422 ) C387_=_C428( C387 C428 ) C387_=_C477( C387 C477 ) C387_=_C538( C387 C538 ) C387_=_C541( C387 C541 ) \nC387_=_C591( C387 C591 ) C387_=_C626( C387 C626 ) C387_=_C641( C387 C641 ) C387_=_C648( C387 C648 ) C387_=_C656( C387 C656 ) C387_=_C674( C387 C674 ) \nC387_=_C679( C387 C679 ) C387_=_C682( C387 C682 ) C387_=_C692( C387 C692 ) C387_=_C712( C387 C712 ) C387_=_C746( C387 C746 ) C387_=_C765( C387 C765 ) \nC387_=_C770( C387 C770 ) C387_=_C780( C387 C780 ) C387_=_C785( C387 C785 ) C387_=_C786( C387 C786 ) C387_=_C805( C387 C805 ) C387_=_C822( C387 C822 ) \nC387_=_C824( C387 C824 ) C387_=_C826( C387 C826 ) C387_=_C830( C387 C830 ) C387_=_C844( C387 C844 ) C387_=_C864( C387 C864 ) C387_=_C880( C387 C880 ) \nC387_=_C885( C387 C885 ) C387_=_C893( C387 C893 ) C387_=_C897( C387 C897 ) C388_=_C389( C388 C389 ) C388_=_C394( C388 C394 ) C388_=_C500( C388 C500 ) \nC388_=_C541( C388 C541 ) C388_=_C552( C388 C552 ) C388_=_C582( C388 C582 ) C388_=_C622( C388 C622 ) C388_=_C626( C388 C626 ) C388_=_C656( C388 C656 ) \nC388_=_C679( C388 C679 ) C388_=_C682( C388 C682 ) C388_=_C688( C388 C688 ) C388_=_C692( C388 C692 ) C388_=_C693( C388 C693 ) C388_=_C714( C388 C714 ) \nC388_=_C716( C388 C716 ) C388_=_C741( C388 C741 ) C388_=_C742( C388 C742 ) C388_=_C746( C388 C746 ) C388_=_C750( C388 C750 ) C388_=_C765( C388 C765 ) \nC388_=_C770( C388 C770 ) C388_=_C785( C388 C785 ) C388_=_C786( C388 C786 ) C388_=_C794( C388 C794 ) C388_=_C797( C388 C797 ) C388_=_C798( C388 C798 ) \nC388_=_C823( C388 C823 ) C388_=_C825( C388 C825 ) C388_=_C826( C388 C826 ) C388_=_C828( C388 C828 ) C388_=_C844( C388 C844 ) C388_=_C850( C388 C850 ) \nC388_=_C869( C388 C869 ) C388_=_C893( C388 C893 ) C389_=_C397( C389 C397 ) C389_=_C465( C389 C465 ) C389_=_C473( C389 C473 ) C389_=_C541( C389 C541 ) \nC389_=_C585( C389 C585 ) C389_=_C620( C389 C620 ) C389_=_C626( C389 C626 ) C389_=_C637( C389 C637 ) C389_=_C656( C389 C656 ) C389_=_C679( C389 C679 ) \nC389_=_C682( C389 C682 ) C389_=_C765( C389 C765 ) C389_=_C770( C389 C770 ) C389_=_C783( C389 C783 ) C389_=_C785( C389 C785 ) C389_=_C786( C389 C786 ) \nC389_=_C807( C389 C807 ) C389_=_C826( C389 C826 ) C389_=_C827( C389 C827 ) C389_=_C844( C389 C844 ) C389_=_C875( C389 C875 ) C389_=_C893( C389 C893 ) \nC390_=_C395( C390 C395 ) C390_=_C426( C390 C426 ) C390_=_C430( C390 C430 ) C390_=_C515( C390 C515 ) C390_=_C527( C390 C527 ) C390_=_C542( C390 C542 ) \nC390_=_C553( C390 C553 ) C390_=_C599( C390 C599 ) C390_=_C639( C390 C639 ) C390_=_C684( C390 C684 ) C390_=_C693( C390 C693 ) C390_=_C696( C390 C696 ) \nC390_=_C708( C390 C708 ) C390_=_C756( C390 C756 ) C390_=_C768( C390 C768 ) C390_=_C769( C390 C769 ) C390_=_C775( C390 C775 ) C390_=_C785( C390 C785 ) \nC390_=_C813( C390 C813 ) C390_=_C817( C390 C817 ) C390_=_C826( C390 C826 ) C390_=_C840( C390 C840 ) C390_=_C842( C390 C842 ) C390_=_C843( C390 C843 ) \nC390_=_C868( C390 C868 ) C390_=_C875( C390 C875 ) C390_=_C881( C390 C881 ) C390_=_C885( C390 C885 ) C390_=_C891( C390 C891 ) C390_=_C896( C390 C896 ) \nC390_=_C897( C390 C897 ) C390_=_C899( C390 C899 ) C391_=_C428( C391 C428 ) C391_=_C437( C391 C437 ) C391_=_C451( C391 C451 ) C391_=_C464( C391 C464 ) \nC391_=_C477( C391 C477 ) C391_=_C495( C391 C495 ) C391_=_C500( C391 C500 ) C391_=_C544( C391 C544 ) C391_=_C578( C391 C578 ) C391_=_C622( C391 C622 ) \nC391_=_C635( C391 C635 ) C391_=_C641( C391 C641 ) C391_=_C656( C391 C656 ) C391_=_C680( C391 C680 ) C391_=_C693( C391 C693 ) C391_=_C696( C391 C696 ) \nC391_=_C747( C391 C747 ) C391_=_C753( C391 C753 ) C391_=_C763( C391 C763 ) C391_=_C767( C391 C767 ) C391_=_C770( C391 C770 ) C391_=_C802( C391 C802 ) \nC391_=_C808( C391 C808 ) C391_=_C828( C391 C828 ) C391_=_C842( C391 C842 ) C391_=_C846( C391 C846 ) C391_=_C863( C391 C863 ) C391_=_C865( C391 C865 ) \nC391_=_C866( C391 C866 ) C391_=_C868( C391 C868 ) C391_=_C884( C391 C884 ) C391_=_C885( C391 C885 ) C394_=_C447( C394 C447 ) C394_=_C473( C394 C473 ) \nC394_=_C479( C394 C479 ) C394_=_C487( C394 C487 ) C394_=_C495( C394 C495 ) C394_=_C521( C394 C521 ) C394_=_C538( C394 C538 ) C394_=_C544( C394 C544 ) \nC394_=_C547( C394 C547 ) C394_=_C552( C394 C552 ) C394_=_C570( C394 C570 ) C394_=_C582( C394 C582 ) C394_=_C598( C394 C598 ) C394_=_C632( C394 C632 ) \nC394_=_C684( C394 C684 ) C394_=_C693( C394 C693 ) C394_=_C712( C394 C712 ) C394_=_C743( C394 C743 ) C394_=_C750( C394 C750 ) C394_=_C753( C394 C753 ) \nC394_=_C756( C394 C756 ) C394_=_C786( C394 C786 ) C394_=_C794( C394 C794 ) C394_=_C797( C394 C797 ) C394_=_C798( C394 C798 ) C394_=_C807( C394 C807 ) \nC394_=_C808( C394 C808 ) C394_=_C809( C394 C809 ) C394_=_C822( C394 C822 ) C394_=_C852( C394 C852 ) C394_=_C864( C394 C864 ) C394_=_C868( C394 C868 ) \nC394_=_C869( C394 C869 ) C394_=_C886( C394 C886 ) C395_=_C397( C395 C397 ) C395_=_C426( C395 C426 ) C395_=_C430( C395 C430 ) C395_=_C466( C395 C466 ) \nC395_=_C472( C395 C472 ) C395_=_C515( C395 C515 ) C395_=_C541( C395 C541 ) C395_=_C551( C395 C551 ) C395_=_C552( C395 C552 ) C395_=_C553( C395 C553 ) \nC395_=_C582( C395 C582 ) C395_=_C586( C395 C586 ) C395_=_C599( C395 C599 ) C395_=_C624( C395 C624 ) C395_=_C627( C395 C627 ) C395_=_C684( C395 C684 ) \nC395_=_C693( C395 C693 ) C395_=_C699( C395 C699 ) C395_=_C730( C395 C730 ) C395_=_C744( C395 C744 ) C395_=_C747( C395 C747 ) C395_=_C765( C395 C765 ) \nC395_=_C768( C395 C768 ) C395_=_C775( C395 C775 ) C395_=_C794( C395 C794 ) C395_=_C826( C395 C826 ) C395_=_C827( C395 C827 ) C395_=_C842( C395 C842 ) \nC395_=_C844( C395 C844 ) C395_=_C868( C395 C868 ) C395_=_C874( C395 C874 ) C395_=_C875( C395 C875 ) C395_=_C885( C395 C885 ) C395_=_C886( C395 C886 ) \nC395_=_C891( C395 C891 ) C395_=_C899( C395 C899 ) C397_=_C426( C397 C426 ) C397_=_C428( C397 C428 ) C397_=_C466( C397 C466 ) C397_=_C470( C397 C470 ) \nC397_=_C473( C397 C473 ) C397_=_C512( C397 C512 ) C397_=_C541( C397 C541 ) C397_=_C551( C397 C551 ) C397_=_C552( C397 C552 ) C397_=_C553( C397 C553 ) \nC397_=_C570( C397 C570 ) C397_=_C575( C397 C575 ) C397_=_C578( C397 C578 ) C397_=_C620( C397 C620 ) C397_=_C622( C397 C622 ) C397_=_C627( C397 C627 ) \nC397_=_C637( C397 C637 ) C397_=_C669( C397 C669 ) C397_=_C682( C397 C682 ) C397_=_C692( C397 C692 ) C397_=_C699( C397 C699 ) C397_=_C713( C397 C713 ) \nC397_=_C744( C397 C744 ) C397_=_C750( C397 C750 ) C397_=_C774( C397 C774 ) C397_=_C783( C397 C783 ) C397_=_C801( C397 C801 ) C397_=_C805( C397 C805 ) \nC397_=_C809( C397 C809 ) C397_=_C813( C397 C813 ) C397_=_C818( C397 C818 ) C397_=_C827( C397 C827 ) C397_=_C844( C397 C844 ) C397_=_C846( C397 C846 ) \nC397_=_C875( C397 C875 ) C397_=_C880( C397 C880 ) C397_=_C885( C397 C885 ) C397_=_C886( C397 C886 ) C397_=_C893( C397 C893 ) C412_=_C438( C412 C438 ) \nC412_=_C488( C412 C488 ) C412_=_C507( C412 C507 ) C412_=_C583( C412 C583 ) C412_=_C586( C412 C586 ) C412_=_C598( C412 C598 ) C412_=_C599( C412 C599 ) \nC412_=_C635( C412 C635 ) C412_=_C699( C412 C699 ) C412_=_C709( C412 C709 ) C412_=_C720( C412 C720 ) C412_=_C756( C412 C756 ) C412_=_C764( C412 C764 ) \nC412_=_C768( C412 C768 ) C412_=_C774( C412 C774 ) C412_=_C785( C412 C785 ) C412_=_C794( C412 C794 ) C412_=_C797( C412 C797 ) C412_=_C821( C412 C821 ) \nC412_=_C823( C412 C823 ) C412_=_C824( C412 C824 ) C412_=_C828( C412 C828 ) C412_=_C840( C412 C840 ) C412_=_C847( C412 C847 ) C412_=_C852( C412 C852 ) \nC412_=_C863( C412 C863 ) C412_=_C865( C412 C865 ) C412_=_C866( C412 C866 ) C412_=_C887( C412 C887 ) C412_=_C891( C412 C891 ) C416_=_C455( C416 C455 ) \nC416_=_C477( C416 C477 ) C416_=_C513( C416 C513 ) C416_=_C524( C416 C524 ) C416_=_C542( C416 C542 ) C416_=_C593( C416 C593 ) C416_=_C708( C416 C708 ) \nC416_=_C709( C416 C709 ) C416_=_C712( C416 C712 ) C416_=_C713( C416 C713 ) C416_=_C717( C416 C717 ) C416_=_C744( C416 C744 ) C416_=_C770( C416 C770 ) \nC416_=_C777( C416 C777 ) C416_=_C780( C416 C780 ) C416_=_C796( C416 C796 ) C416_=_C801( C416 C801 ) C416_=_C802( C416 C802 ) C416_=_C805( C416 C805 ) \nC416_=_C807( C416 C807 ) C416_=_C831( C416 C831 ) C416_=_C843( C416 C843 ) C416_=_C856( C416 C856 ) C416_=_C863( C416 C863 ) C416_=_C864( C416 C864 ) \nC416_=_C867( C416 C867 ) C416_=_C869( C416 C869 ) C416_=_C880( C416 C880 ) C416_=_C891( C416 C891 ) C421_=_C422( C421 C422 ) C421_=_C423( C421 C423 ) \nC421_=_C438( C421 C438 ) C421_=_C467( C421 C467 ) C421_=_C477( C421 C477 ) C421_=_C494( C421 C494 ) C421_=_C495( C421 C495 ) C421_=_C513( C421 C513 ) \nC421_=_C535( C421 C535 ) C421_=_C536( C421 C536 ) C421_=_C547( C421 C547 ) C421_=_C553( C421 C553 ) C421_=_C555( C421 C555 ) C421_=_C561( C421 C561 ) \nC421_=_C573( C421 C573 ) C421_=_C583( C421 C583 ) C421_=_C613( C421 C613 ) C421_=_C637( C421 C637 ) C421_=_C669( C421 C669 ) C421_=_C674( C421 C674 ) \nC421_=_C688( C421 C688 ) C421_=_C699( C421 C699 ) C421_=_C716( C421 C716 ) C421_=_C717( C421 C717 ) C421_=_C720( C421 C720 ) C421_=_C730( C421 C730 ) \nC421_=_C740( C421 C740 ) C421_=_C751( C421 C751 ) C421_=_C763( C421 C763 ) C421_=_C765(</w:t>
      </w:r>
    </w:p>
    <w:p>
      <w:pPr>
        <w:pStyle w:val="PreformattedText"/>
        <w:bidi w:val="0"/>
        <w:spacing w:before="0" w:after="0"/>
        <w:jc w:val="left"/>
        <w:rPr/>
      </w:pPr>
      <w:r>
        <w:rPr/>
        <w:t xml:space="preserve"> </w:t>
      </w:r>
      <w:r>
        <w:rPr/>
        <w:t>C421 C765 ) C421_=_C768( C421 C768 ) C421_=_C777( C421 C777 ) \nC421_=_C780( C421 C780 ) C421_=_C784( C421 C784 ) C421_=_C801( C421 C801 ) C421_=_C810( C421 C810 ) C421_=_C818( C421 C818 ) C421_=_C854( C421 C854 ) \nC421_=_C866( C421 C866 ) C421_=_C867( C421 C867 ) C421_=_C889( C421 C889 ) C421_=_C896( C421 C896 ) C422_=_C423( C422 C423 ) C422_=_C477( C422 C477 ) \nC422_=_C487( C422 C487 ) C422_=_C494( C422 C494 ) C422_=_C495( C422 C495 ) C422_=_C536( C422 C536 ) C422_=_C551( C422 C551 ) C422_=_C599( C422 C599 ) \nC422_=_C641( C422 C641 ) C422_=_C702( C422 C702 ) C422_=_C716( C422 C716 ) C422_=_C719( C422 C719 ) C422_=_C744( C422 C744 ) C422_=_C751( C422 C751 ) \nC422_=_C763( C422 C763 ) C422_=_C765( C422 C765 ) C422_=_C768( C422 C768 ) C422_=_C777( C422 C777 ) C422_=_C780( C422 C780 ) C422_=_C785( C422 C785 ) \nC422_=_C794( C422 C794 ) C422_=_C809( C422 C809 ) C422_=_C824( C422 C824 ) C422_=_C840( C422 C840 ) C422_=_C847( C422 C847 ) C422_=_C852( C422 C852 ) \nC422_=_C864( C422 C864 ) C422_=_C866( C422 C866 ) C422_=_C867( C422 C867 ) C422_=_C880( C422 C880 ) C422_=_C896( C422 C896 ) C422_=_C897( C422 C897 ) \nC423_=_C447( C423 C447 ) C423_=_C477( C423 C477 ) C423_=_C494( C423 C494 ) C423_=_C524( C423 C524 ) C423_=_C541( C423 C541 ) C423_=_C542( C423 C542 ) \nC423_=_C625( C423 C625 ) C423_=_C696( C423 C696 ) C423_=_C716( C423 C716 ) C423_=_C746( C423 C746 ) C423_=_C751( C423 C751 ) C423_=_C761( C423 C761 ) \nC423_=_C763( C423 C763 ) C423_=_C764( C423 C764 ) C423_=_C768( C423 C768 ) C423_=_C777( C423 C777 ) C423_=_C786( C423 C786 ) C423_=_C807( C423 C807 ) \nC423_=_C821( C423 C821 ) C423_=_C822( C423 C822 ) C423_=_C867( C423 C867 ) C423_=_C875( C423 C875 ) C423_=_C899( C423 C899 ) C426_=_C428( C426 C428 ) \nC426_=_C430( C426 C430 ) C426_=_C471( C426 C471 ) C426_=_C497( C426 C497 ) C426_=_C512( C426 C512 ) C426_=_C515( C426 C515 ) C426_=_C539( C426 C539 ) \nC426_=_C541( C426 C541 ) C426_=_C561( C426 C561 ) C426_=_C570( C426 C570 ) C426_=_C575( C426 C575 ) C426_=_C578( C426 C578 ) C426_=_C596( C426 C596 ) \nC426_=_C599( C426 C599 ) C426_=_C622( C426 C622 ) C426_=_C627( C426 C627 ) C426_=_C680( C426 C680 ) C426_=_C681( C426 C681 ) C426_=_C682( C426 C682 ) \nC426_=_C684( C426 C684 ) C426_=_C693( C426 C693 ) C426_=_C699( C426 C699 ) C426_=_C702( C426 C702 ) C426_=_C752( C426 C752 ) C426_=_C768( C426 C768 ) \nC426_=_C769( C426 C769 ) C426_=_C774( C426 C774 ) C426_=_C775( C426 C775 ) C426_=_C783( C426 C783 ) C426_=_C805( C426 C805 ) C426_=_C809( C426 C809 ) \nC426_=_C813( C426 C813 ) C426_=_C817( C426 C817 ) C426_=_C818( C426 C818 ) C426_=_C826( C426 C826 ) C426_=_C842( C426 C842 ) C426_=_C846( C426 C846 ) \nC426_=_C862( C426 C862 ) C426_=_C868( C426 C868 ) C426_=_C875( C426 C875 ) C426_=_C880( C426 C880 ) C426_=_C885( C426 C885 ) C426_=_C891( C426 C891 ) \nC426_=_C893( C426 C893 ) C428_=_C437( C428 C437 ) C428_=_C495( C428 C495 ) C428_=_C500( C428 C500 ) C428_=_C512( C428 C512 ) C428_=_C538( C428 C538 ) \nC428_=_C570( C428 C570 ) C428_=_C575( C428 C575 ) C428_=_C578( C428 C578 ) C428_=_C622( C428 C622 ) C428_=_C627( C428 C627 ) C428_=_C630( C428 C630 ) \nC428_=_C635( C428 C635 ) C428_=_C648( C428 C648 ) C428_=_C656( C428 C656 ) C428_=_C674( C428 C674 ) C428_=_C680( C428 C680 ) C428_=_C682( C428 C682 ) \nC428_=_C712( C428 C712 ) C428_=_C746( C428 C746 ) C428_=_C747( C428 C747 ) C428_=_C767( C428 C767 ) C428_=_C770( C428 C770 ) C428_=_C774( C428 C774 ) \nC428_=_C780( C428 C780 ) C428_=_C805( C428 C805 ) C428_=_C808( C428 C808 ) C428_=_C809( C428 C809 ) C428_=_C813( C428 C813 ) C428_=_C818( C428 C818 ) \nC428_=_C822( C428 C822 ) C428_=_C828( C428 C828 ) C428_=_C842( C428 C842 ) C428_=_C846( C428 C846 ) C428_=_C863( C428 C863 ) C428_=_C880( C428 C880 ) \nC428_=_C886( C428 C886 ) C428_=_C889( C428 C889 ) C428_=_C893( C428 C893 ) C428_=_C897( C428 C897 ) C430_=_C473( C430 C473 ) C430_=_C515( C430 C515 ) \nC430_=_C526( C430 C526 ) C430_=_C527( C430 C527 ) C430_=_C535( C430 C535 ) C430_=_C551( C430 C551 ) C430_=_C596( C430 C596 ) C430_=_C599( C430 C599 ) \nC430_=_C624( C430 C624 ) C430_=_C627( C430 C627 ) C430_=_C642( C430 C642 ) C430_=_C656( C430 C656 ) C430_=_C684( C430 C684 ) C430_=_C693( C430 C693 ) \nC430_=_C753( C430 C753 ) C430_=_C767( C430 C767 ) C430_=_C768( C430 C768 ) C430_=_C775( C430 C775 ) C430_=_C777( C430 C777 ) C430_=_C784( C430 C784 ) \nC430_=_C809( C430 C809 ) C430_=_C816( C430 C816 ) C430_=_C818( C430 C818 ) C430_=_C826( C430 C826 ) C430_=_C842( C430 C842 ) C430_=_C868( C430 C868 ) \nC430_=_C875( C430 C875 ) C430_=_C880( C430 C880 ) C430_=_C885( C430 C885 ) C430_=_C889( C430 C889 ) C430_=_C891( C430 C891 ) C433_=_C437( C433 C437 ) \nC433_=_C455( C433 C455 ) C433_=_C459( C433 C459 ) C433_=_C463( C433 C463 ) C433_=_C525( C433 C525 ) C433_=_C526( C433 C526 ) C433_=_C575( C433 C575 ) \nC433_=_C595( C433 C595 ) C433_=_C604( C433 C604 ) C433_=_C624( C433 C624 ) C433_=_C625( C433 C625 ) C433_=_C630( C433 C630 ) C433_=_C635( C433 C635 ) \nC433_=_C640( C433 C640 ) C433_=_C653( C433 C653 ) C433_=_C661( C433 C661 ) C433_=_C696( C433 C696 ) C433_=_C712( C433 C712 ) C433_=_C717( C433 C717 ) \nC433_=_C738( C433 C738 ) C433_=_C740( C433 C740 ) C433_=_C754( C433 C754 ) C433_=_C759( C433 C759 ) C433_=_C783( C433 C783 ) C433_=_C797( C433 C797 ) \nC433_=_C801( C433 C801 ) C433_=_C810( C433 C810 ) C433_=_C812( C433 C812 ) C433_=_C815( C433 C815 ) C433_=_C831( C433 C831 ) C433_=_C862( C433 C862 ) \nC433_=_C875( C433 C875 ) C433_=_C883( C433 C883 ) C433_=_C884( C433 C884 ) C433_=_C887( C433 C887 ) C433_=_C889( C433 C889 ) C437_=_C455( C437 C455 ) \nC437_=_C462( C437 C462 ) C437_=_C463( C437 C463 ) C437_=_C495( C437 C495 ) C437_=_C500( C437 C500 ) C437_=_C524( C437 C524 ) C437_=_C525( C437 C525 ) \nC437_=_C526( C437 C526 ) C437_=_C591( C437 C591 ) C437_=_C595( C437 C595 ) C437_=_C596( C437 C596 ) C437_=_C604( C437 C604 ) C437_=_C622( C437 C622 ) \nC437_=_C624( C437 C624 ) C437_=_C625( C437 C625 ) C437_=_C630( C437 C630 ) C437_=_C635( C437 C635 ) C437_=_C640( C437 C640 ) C437_=_C653( C437 C653 ) \nC437_=_C656( C437 C656 ) C437_=_C670( C437 C670 ) C437_=_C680( C437 C680 ) C437_=_C684( C437 C684 ) C437_=_C712( C437 C712 ) C437_=_C738( C437 C738 ) \nC437_=_C740( C437 C740 ) C437_=_C747( C437 C747 ) C437_=_C754( C437 C754 ) C437_=_C759( C437 C759 ) C437_=_C767( C437 C767 ) C437_=_C770( C437 C770 ) \nC437_=_C775( C437 C775 ) C437_=_C801( C437 C801 ) C437_=_C808( C437 C808 ) C437_=_C812( C437 C812 ) C437_=_C815( C437 C815 ) C437_=_C826( C437 C826 ) \nC437_=_C828( C437 C828 ) C437_=_C842( C437 C842 ) C437_=_C847( C437 C847 ) C437_=_C863( C437 C863 ) C437_=_C868( C437 C868 ) C437_=_C875( C437 C875 ) \nC437_=_C887( C437 C887 ) C437_=_C889( C437 C889 ) C438_=_C467( C438 C467 ) C438_=_C488( C438 C488 ) C438_=_C489( C438 C489 ) C438_=_C507( C438 C507 ) \nC438_=_C513( C438 C513 ) C438_=_C521( C438 C521 ) C438_=_C525( C438 C525 ) C438_=_C582( C438 C582 ) C438_=_C583( C438 C583 ) C438_=_C598( C438 C598 ) \nC438_=_C625( C438 C625 ) C438_=_C637( C438 C637 ) C438_=_C639( C438 C639 ) C438_=_C750( C438 C750 ) C438_=_C768( C438 C768 ) C438_=_C774( C438 C774 ) \nC438_=_C780( C438 C780 ) C438_=_C783( C438 C783 ) C438_=_C810( C438 C810 ) C438_=_C824( C438 C824 ) C438_=_C832( C438 C832 ) C438_=_C847( C438 C847 ) \nC438_=_C854( C438 C854 ) C438_=_C866( C438 C866 ) C438_=_C885( C438 C885 ) C438_=_C897( C438 C897 ) C447_=_C459( C447 C459 ) C447_=_C473( C447 C473 ) \nC447_=_C487( C447 C487 ) C447_=_C527( C447 C527 ) C447_=_C538( C447 C538 ) C447_=_C540( C447 C540 ) C447_=_C544( C447 C544 ) C447_=_C552( C447 C552 ) \nC447_=_C570( C447 C570 ) C447_=_C573( C447 C573 ) C447_=_C584( C447 C584 ) C447_=_C591( C447 C591 ) C447_=_C598( C447 C598 ) C447_=_C632( C447 C632 ) \nC447_=_C658( C447 C658 ) C447_=_C688( C447 C688 ) C447_=_C712( C447 C712 ) C447_=_C751( C447 C751 ) C447_=_C756( C447 C756 ) C447_=_C764( C447 C764 ) \nC447_=_C786( C447 C786 ) C447_=_C797( C447 C797 ) C447_=_C807( C447 C807 ) C447_=_C822( C447 C822 ) C447_=_C827( C447 C827 ) C447_=_C832( C447 C832 ) \nC447_=_C844( C447 C844 ) C447_=_C846( C447 C846 ) C447_=_C867( C447 C867 ) C447_=_C874( C447 C874 ) C447_=_C881( C447 C881 ) C447_=_C884( C447 C884 ) \nC447_=_C886( C447 C886 ) C447_=_C899( C447 C899 ) C451_=_C483( C451 C483 ) C451_=_C497( C451 C497 ) C451_=_C504( C451 C504 ) C451_=_C595( C451 C595 ) \nC451_=_C613( C451 C613 ) C451_=_C638( C451 C638 ) C451_=_C641( C451 C641 ) C451_=_C642( C451 C642 ) C451_=_C658( C451 C658 ) C451_=_C661( C451 C661 ) \nC451_=_C709( C451 C709 ) C451_=_C761( C451 C761 ) C451_=_C769( C451 C769 ) C451_=_C770( C451 C770 ) C451_=_C801( C451 C801 ) C451_=_C810( C451 C810 ) \nC451_=_C814( C451 C814 ) C451_=_C840( C451 C840 ) C451_=_C842( C451 C842 ) C451_=_C856( C451 C856 ) C451_=_C862( C451 C862 ) C451_=_C865( C451 C865 ) \nC451_=_C868( C451 C868 ) C451_=_C874( C451 C874 ) C451_=_C875( C451 C875 ) C451_=_C886( C451 C886 ) C455_=_C463( C455 C463 ) C455_=_C479( C455 C479 ) \nC455_=_C488( C455 C488 ) C455_=_C497( C455 C497 ) C455_=_C513( C455 C513 ) C455_=_C525( C455 C525 ) C455_=_C526( C455 C526 ) C455_=_C539( C455 C539 ) \nC455_=_C542( C455 C542 ) C455_=_C595( C455 C595 ) C455_=_C598( C455 C598 ) C455_=_C604( C455 C604 ) C455_=_C613( C455 C613 ) C455_=_C624( C455 C624 ) \nC455_=_C625( C455 C625 ) C455_=_C628( C455 C628 ) C455_=_C630( C455 C630 ) C455_=_C635( C455 C635 ) C455_=_C640( C455 C640 ) C455_=_C653( C455 C653 ) \nC455_=_C712( C455 C712 ) C455_=_C738( C455 C738 ) C455_=_C740( C455 C740 ) C455_=_C754( C455 C754 ) C455_=_C759( C455 C759 ) C455_=_C774( C455 C774 ) \nC455_=_C796( C455 C796 ) C455_=_C801( C455 C801 ) C455_=_C805( C455 C805 ) C455_=_C810( C455 C810 ) C455_=_C812( C455 C812 ) C455_=_C813( C455 C813 ) \nC455_=_C815( C455 C815 ) C455_=_C816( C455 C816 ) C455_=_C817( C455 C817 ) C455_=_C840( C455 C840 ) C455_=_C865( C455 C865 ) C455_=_C867( C455 C867 ) \nC455_=_C875( C455 C875 ) C455_=_C881( C455 C881 ) C455_=_C887( C455 C887 ) C455_=_C889( C455 C889 ) C459_=_C461(</w:t>
      </w:r>
    </w:p>
    <w:p>
      <w:pPr>
        <w:pStyle w:val="PreformattedText"/>
        <w:bidi w:val="0"/>
        <w:spacing w:before="0" w:after="0"/>
        <w:jc w:val="left"/>
        <w:rPr/>
      </w:pPr>
      <w:r>
        <w:rPr/>
        <w:t xml:space="preserve"> </w:t>
      </w:r>
      <w:r>
        <w:rPr/>
        <w:t>C459 C461 ) C459_=_C465( C459 C465 ) \nC459_=_C480( C459 C480 ) C459_=_C487( C459 C487 ) C459_=_C527( C459 C527 ) C459_=_C535( C459 C535 ) C459_=_C538( C459 C538 ) C459_=_C540( C459 C540 ) \nC459_=_C570( C459 C570 ) C459_=_C584( C459 C584 ) C459_=_C591( C459 C591 ) C459_=_C622( C459 C622 ) C459_=_C623( C459 C623 ) C459_=_C632( C459 C632 ) \nC459_=_C658( C459 C658 ) C459_=_C661( C459 C661 ) C459_=_C688( C459 C688 ) C459_=_C740( C459 C740 ) C459_=_C750( C459 C750 ) C459_=_C756( C459 C756 ) \nC459_=_C759( C459 C759 ) C459_=_C817( C459 C817 ) C459_=_C825( C459 C825 ) C459_=_C827( C459 C827 ) C459_=_C832( C459 C832 ) C459_=_C844( C459 C844 ) \nC459_=_C846( C459 C846 ) C459_=_C865( C459 C865 ) C459_=_C867( C459 C867 ) C459_=_C874( C459 C874 ) C459_=_C881( C459 C881 ) C459_=_C883( C459 C883 ) \nC459_=_C884( C459 C884 ) C459_=_C887( C459 C887 ) C459_=_C889( C459 C889 ) C461_=_C462( C461 C462 ) C461_=_C463( C461 C463 ) C461_=_C464( C461 C464 ) \nC461_=_C465( C461 C465 ) C461_=_C466( C461 C466 ) C461_=_C473( C461 C473 ) C461_=_C477( C461 C477 ) C461_=_C488( C461 C488 ) C461_=_C513( C461 C513 ) \nC461_=_C535( C461 C535 ) C461_=_C555( C461 C555 ) C461_=_C584( C461 C584 ) C461_=_C623( C461 C623 ) C461_=_C624( C461 C624 ) C461_=_C625( C461 C625 ) \nC461_=_C628( C461 C628 ) C461_=_C630( C461 C630 ) C461_=_C638( C461 C638 ) C461_=_C682( C461 C682 ) C461_=_C741( C461 C741 ) C461_=_C744( C461 C744 ) \nC461_=_C746( C461 C746 ) C461_=_C747( C461 C747 ) C461_=_C750( C461 C750 ) C461_=_C752( C461 C752 ) C461_=_C767( C461 C767 ) C461_=_C794( C461 C794 ) \nC461_=_C815( C461 C815 ) C461_=_C816( C461 C816 ) C461_=_C817( C461 C817 ) C461_=_C820( C461 C820 ) C461_=_C821( C461 C821 ) C461_=_C825( C461 C825 ) \nC461_=_C862( C461 C862 ) C461_=_C863( C461 C863 ) C461_=_C867( C461 C867 ) C461_=_C887( C461 C887 ) C461_=_C889( C461 C889 ) C461_=_C896( C461 C896 ) \nC462_=_C463( C462 C463 ) C462_=_C464( C462 C464 ) C462_=_C465( C462 C465 ) C462_=_C466( C462 C466 ) C462_=_C494( C462 C494 ) C462_=_C495( C462 C495 ) \nC462_=_C497( C462 C497 ) C462_=_C524( C462 C524 ) C462_=_C526( C462 C526 ) C462_=_C597( C462 C597 ) C462_=_C604( C462 C604 ) C462_=_C623( C462 C623 ) \nC462_=_C624( C462 C624 ) C462_=_C625( C462 C625 ) C462_=_C628( C462 C628 ) C462_=_C630( C462 C630 ) C462_=_C632( C462 C632 ) C462_=_C635( C462 C635 ) \nC462_=_C653( C462 C653 ) C462_=_C670( C462 C670 ) C462_=_C741( C462 C741 ) C462_=_C815( C462 C815 ) C462_=_C816( C462 C816 ) C462_=_C817( C462 C817 ) \nC462_=_C822( C462 C822 ) C462_=_C827( C462 C827 ) C462_=_C828( C462 C828 ) C462_=_C830( C462 C830 ) C462_=_C831( C462 C831 ) C462_=_C862( C462 C862 ) \nC462_=_C863( C462 C863 ) C462_=_C868( C462 C868 ) C462_=_C887( C462 C887 ) C463_=_C464( C463 C464 ) C463_=_C465( C463 C465 ) C463_=_C466( C463 C466 ) \nC463_=_C470( C463 C470 ) C463_=_C484( C463 C484 ) C463_=_C489( C463 C489 ) C463_=_C521( C463 C521 ) C463_=_C525( C463 C525 ) C463_=_C526( C463 C526 ) \nC463_=_C536( C463 C536 ) C463_=_C544( C463 C544 ) C463_=_C553( C463 C553 ) C463_=_C585( C463 C585 ) C463_=_C586( C463 C586 ) C463_=_C595( C463 C595 ) \nC463_=_C604( C463 C604 ) C463_=_C613( C463 C613 ) C463_=_C620( C463 C620 ) C463_=_C623( C463 C623 ) C463_=_C624( C463 C624 ) C463_=_C625( C463 C625 ) \nC463_=_C630( C463 C630 ) C463_=_C635( C463 C635 ) C463_=_C640( C463 C640 ) C463_=_C648( C463 C648 ) C463_=_C650( C463 C650 ) C463_=_C653( C463 C653 ) \nC463_=_C708( C463 C708 ) C463_=_C712( C463 C712 ) C463_=_C714( C463 C714 ) C463_=_C720( C463 C720 ) C463_=_C738( C463 C738 ) C463_=_C740( C463 C740 ) \nC463_=_C741( C463 C741 ) C463_=_C753( C463 C753 ) C463_=_C754( C463 C754 ) C463_=_C756( C463 C756 ) C463_=_C759( C463 C759 ) C463_=_C761( C463 C761 ) \nC463_=_C801( C463 C801 ) C463_=_C810( C463 C810 ) C463_=_C812( C463 C812 ) C463_=_C814( C463 C814 ) C463_=_C815( C463 C815 ) C463_=_C816( C463 C816 ) \nC463_=_C817( C463 C817 ) C463_=_C854( C463 C854 ) C463_=_C862( C463 C862 ) C463_=_C863( C463 C863 ) C463_=_C875( C463 C875 ) C463_=_C887( C463 C887 ) \nC463_=_C889( C463 C889 ) C463_=_C890( C463 C890 ) C463_=_C896( C463 C896 ) C464_=_C465( C464 C465 ) C464_=_C466( C464 C466 ) C464_=_C477( C464 C477 ) \nC464_=_C504( C464 C504 ) C464_=_C512( C464 C512 ) C464_=_C542( C464 C542 ) C464_=_C552( C464 C552 ) C464_=_C553( C464 C553 ) C464_=_C578( C464 C578 ) \nC464_=_C623( C464 C623 ) C464_=_C624( C464 C624 ) C464_=_C625( C464 C625 ) C464_=_C639( C464 C639 ) C464_=_C681( C464 C681 ) C464_=_C693( C464 C693 ) \nC464_=_C696( C464 C696 ) C464_=_C741( C464 C741 ) C464_=_C750( C464 C750 ) C464_=_C753( C464 C753 ) C464_=_C763( C464 C763 ) C464_=_C764( C464 C764 ) \nC464_=_C785( C464 C785 ) C464_=_C802( C464 C802 ) C464_=_C815( C464 C815 ) C464_=_C816( C464 C816 ) C464_=_C817( C464 C817 ) C464_=_C820( C464 C820 ) \nC464_=_C822( C464 C822 ) C464_=_C830( C464 C830 ) C464_=_C844( C464 C844 ) C464_=_C862( C464 C862 ) C464_=_C863( C464 C863 ) C464_=_C884( C464 C884 ) \nC464_=_C887( C464 C887 ) C464_=_C890( C464 C890 ) C464_=_C896( C464 C896 ) C465_=_C466( C465 C466 ) C465_=_C480( C465 C480 ) C465_=_C487( C465 C487 ) \nC465_=_C570( C465 C570 ) C465_=_C584( C465 C584 ) C465_=_C585( C465 C585 ) C465_=_C622( C465 C622 ) C465_=_C623( C465 C623 ) C465_=_C624( C465 C624 ) \nC465_=_C625( C465 C625 ) C465_=_C709( C465 C709 ) C465_=_C716( C465 C716 ) C465_=_C741( C465 C741 ) C465_=_C742( C465 C742 ) C465_=_C756( C465 C756 ) \nC465_=_C764( C465 C764 ) C465_=_C807( C465 C807 ) C465_=_C815( C465 C815 ) C465_=_C816( C465 C816 ) C465_=_C817( C465 C817 ) C465_=_C825( C465 C825 ) \nC465_=_C856( C465 C856 ) C465_=_C862( C465 C862 ) C465_=_C863( C465 C863 ) C465_=_C864( C465 C864 ) C465_=_C865( C465 C865 ) C465_=_C868( C465 C868 ) \nC465_=_C890( C465 C890 ) C466_=_C470( C466 C470 ) C466_=_C472( C466 C472 ) C466_=_C540( C466 C540 ) C466_=_C582( C466 C582 ) C466_=_C586( C466 C586 ) \nC466_=_C623( C466 C623 ) C466_=_C624( C466 C624 ) C466_=_C625( C466 C625 ) C466_=_C627( C466 C627 ) C466_=_C658( C466 C658 ) C466_=_C669( C466 C669 ) \nC466_=_C692( C466 C692 ) C466_=_C713( C466 C713 ) C466_=_C730( C466 C730 ) C466_=_C741( C466 C741 ) C466_=_C744( C466 C744 ) C466_=_C747( C466 C747 ) \nC466_=_C750( C466 C750 ) C466_=_C798( C466 C798 ) C466_=_C801( C466 C801 ) C466_=_C805( C466 C805 ) C466_=_C815( C466 C815 ) C466_=_C816( C466 C816 ) \nC466_=_C817( C466 C817 ) C466_=_C821( C466 C821 ) C466_=_C827( C466 C827 ) C466_=_C843( C466 C843 ) C466_=_C862( C466 C862 ) C466_=_C863( C466 C863 ) \nC466_=_C864( C466 C864 ) C466_=_C868( C466 C868 ) C466_=_C874( C466 C874 ) C466_=_C883( C466 C883 ) C466_=_C886( C466 C886 ) C466_=_C890( C466 C890 ) \nC466_=_C896( C466 C896 ) C466_=_C899( C466 C899 ) C467_=_C468( C467 C468 ) C467_=_C469( C467 C469 ) C467_=_C470( C467 C470 ) C467_=_C471( C467 C471 ) \nC467_=_C472( C467 C472 ) C467_=_C473( C467 C473 ) C467_=_C479( C467 C479 ) C467_=_C480( C467 C480 ) C467_=_C488( C467 C488 ) C467_=_C489( C467 C489 ) \nC467_=_C507( C467 C507 ) C467_=_C513( C467 C513 ) C467_=_C527( C467 C527 ) C467_=_C539( C467 C539 ) C467_=_C540( C467 C540 ) C467_=_C583( C467 C583 ) \nC467_=_C626( C467 C626 ) C467_=_C627( C467 C627 ) C467_=_C637( C467 C637 ) C467_=_C648( C467 C648 ) C467_=_C670( C467 C670 ) C467_=_C692( C467 C692 ) \nC467_=_C693( C467 C693 ) C467_=_C742( C467 C742 ) C467_=_C743( C467 C743 ) C467_=_C751( C467 C751 ) C467_=_C756( C467 C756 ) C467_=_C759( C467 C759 ) \nC467_=_C780( C467 C780 ) C467_=_C783( C467 C783 ) C467_=_C784( C467 C784 ) C467_=_C810( C467 C810 ) C467_=_C818( C467 C818 ) C467_=_C828( C467 C828 ) \nC467_=_C830( C467 C830 ) C467_=_C864( C467 C864 ) C467_=_C865( C467 C865 ) C467_=_C866( C467 C866 ) C467_=_C883( C467 C883 ) C467_=_C884( C467 C884 ) \nC467_=_C887( C467 C887 ) C467_=_C890( C467 C890 ) C467_=_C891( C467 C891 ) C467_=_C893( C467 C893 ) C468_=_C469( C468 C469 ) C468_=_C470( C468 C470 ) \nC468_=_C471( C468 C471 ) C468_=_C472( C468 C472 ) C468_=_C473( C468 C473 ) C468_=_C515( C468 C515 ) C468_=_C536( C468 C536 ) C468_=_C544( C468 C544 ) \nC468_=_C573( C468 C573 ) C468_=_C626( C468 C626 ) C468_=_C627( C468 C627 ) C468_=_C632( C468 C632 ) C468_=_C730( C468 C730 ) C468_=_C742( C468 C742 ) \nC468_=_C743( C468 C743 ) C468_=_C765( C468 C765 ) C468_=_C770( C468 C770 ) C468_=_C780( C468 C780 ) C468_=_C802( C468 C802 ) C468_=_C813( C468 C813 ) \nC468_=_C818( C468 C818 ) C468_=_C825( C468 C825 ) C468_=_C864( C468 C864 ) C468_=_C865( C468 C865 ) C468_=_C881( C468 C881 ) C468_=_C890( C468 C890 ) \nC468_=_C891( C468 C891 ) C468_=_C899( C468 C899 ) C469_=_C470( C469 C470 ) C469_=_C471( C469 C471 ) C469_=_C472( C469 C472 ) C469_=_C473( C469 C473 ) \nC469_=_C515( C469 C515 ) C469_=_C524( C469 C524 ) C469_=_C525( C469 C525 ) C469_=_C526( C469 C526 ) C469_=_C527( C469 C527 ) C469_=_C626( C469 C626 ) \nC469_=_C627( C469 C627 ) C469_=_C628( C469 C628 ) C469_=_C648( C469 C648 ) C469_=_C661( C469 C661 ) C469_=_C714( C469 C714 ) C469_=_C742( C469 C742 ) \nC469_=_C743( C469 C743 ) C469_=_C754( C469 C754 ) C469_=_C818( C469 C818 ) C469_=_C827( C469 C827 ) C469_=_C831( C469 C831 ) C469_=_C840( C469 C840 ) \nC469_=_C844( C469 C844 ) C469_=_C852( C469 C852 ) C469_=_C864( C469 C864 ) C469_=_C865( C469 C865 ) C469_=_C890( C469 C890 ) C469_=_C891( C469 C891 ) \nC469_=_C896( C469 C896 ) C469_=_C897( C469 C897 ) C470_=_C471( C470 C471 ) C470_=_C472( C470 C472 ) C470_=_C473( C470 C473 ) C470_=_C481( C470 C481 ) \nC470_=_C484( C470 C484 ) C470_=_C521( C470 C521 ) C470_=_C536( C470 C536 ) C470_=_C544( C470 C544 ) C470_=_C560( C470 C560 ) C470_=_C578( C470 C578 ) \nC470_=_C585( C470 C585 ) C470_=_C586( C470 C586 ) C470_=_C620( C470 C620 ) C470_=_C626( C470 C626 ) C470_=_C627( C470 C627 ) C470_=_C669( C470 C669 ) \nC470_=_C680( C470 C680 ) C470_=_C692( C470 C692 ) C470_=_C699( C470 C699 ) C470_=_C713( C470 C713 ) C470_=_C714( C470 C714 ) C470_=_C741( C470 C741 ) \nC470_=_C742( C470 C742 ) C470_=_C743( C470 C743 ) C470_=_C750( C470 C750 ) C470_=_C753( C470 C753 ) C470_=_C756( C470 C756 ) C470_=_C798(</w:t>
      </w:r>
    </w:p>
    <w:p>
      <w:pPr>
        <w:pStyle w:val="PreformattedText"/>
        <w:bidi w:val="0"/>
        <w:spacing w:before="0" w:after="0"/>
        <w:jc w:val="left"/>
        <w:rPr/>
      </w:pPr>
      <w:r>
        <w:rPr/>
        <w:t xml:space="preserve"> </w:t>
      </w:r>
      <w:r>
        <w:rPr/>
        <w:t>C470 C798 ) \nC470_=_C801( C470 C801 ) C470_=_C802( C470 C802 ) C470_=_C805( C470 C805 ) C470_=_C814( C470 C814 ) C470_=_C818( C470 C818 ) C470_=_C854( C470 C854 ) \nC470_=_C864( C470 C864 ) C470_=_C865( C470 C865 ) C470_=_C886( C470 C886 ) C470_=_C887( C470 C887 ) C470_=_C890( C470 C890 ) C470_=_C891( C470 C891 ) \nC470_=_C896( C470 C896 ) C471_=_C472( C471 C472 ) C471_=_C473( C471 C473 ) C471_=_C482( C471 C482 ) C471_=_C497( C471 C497 ) C471_=_C584( C471 C584 ) \nC471_=_C596( C471 C596 ) C471_=_C620( C471 C620 ) C471_=_C626( C471 C626 ) C471_=_C627( C471 C627 ) C471_=_C635( C471 C635 ) C471_=_C639( C471 C639 ) \nC471_=_C653( C471 C653 ) C471_=_C674( C471 C674 ) C471_=_C680( C471 C680 ) C471_=_C681( C471 C681 ) C471_=_C702( C471 C702 ) C471_=_C708( C471 C708 ) \nC471_=_C741( C471 C741 ) C471_=_C742( C471 C742 ) C471_=_C743( C471 C743 ) C471_=_C769( C471 C769 ) C471_=_C770( C471 C770 ) C471_=_C808( C471 C808 ) \nC471_=_C812( C471 C812 ) C471_=_C817( C471 C817 ) C471_=_C818( C471 C818 ) C471_=_C820( C471 C820 ) C471_=_C824( C471 C824 ) C471_=_C831( C471 C831 ) \nC471_=_C854( C471 C854 ) C471_=_C862( C471 C862 ) C471_=_C863( C471 C863 ) C471_=_C864( C471 C864 ) C471_=_C865( C471 C865 ) C471_=_C867( C471 C867 ) \nC471_=_C869( C471 C869 ) C471_=_C890( C471 C890 ) C471_=_C891( C471 C891 ) C472_=_C473( C472 C473 ) C472_=_C481( C472 C481 ) C472_=_C507( C472 C507 ) \nC472_=_C582( C472 C582 ) C472_=_C586( C472 C586 ) C472_=_C626( C472 C626 ) C472_=_C627( C472 C627 ) C472_=_C679( C472 C679 ) C472_=_C730( C472 C730 ) \nC472_=_C742( C472 C742 ) C472_=_C743( C472 C743 ) C472_=_C744( C472 C744 ) C472_=_C746( C472 C746 ) C472_=_C747( C472 C747 ) C472_=_C769( C472 C769 ) \nC472_=_C774( C472 C774 ) C472_=_C786( C472 C786 ) C472_=_C805( C472 C805 ) C472_=_C807( C472 C807 ) C472_=_C814( C472 C814 ) C472_=_C818( C472 C818 ) \nC472_=_C827( C472 C827 ) C472_=_C846( C472 C846 ) C472_=_C864( C472 C864 ) C472_=_C865( C472 C865 ) C472_=_C868( C472 C868 ) C472_=_C874( C472 C874 ) \nC472_=_C875( C472 C875 ) C472_=_C880( C472 C880 ) C472_=_C889( C472 C889 ) C472_=_C890( C472 C890 ) C472_=_C891( C472 C891 ) C472_=_C899( C472 C899 ) \nC473_=_C487( C473 C487 ) C473_=_C526( C473 C526 ) C473_=_C544( C473 C544 ) C473_=_C551( C473 C551 ) C473_=_C570( C473 C570 ) C473_=_C596( C473 C596 ) \nC473_=_C598( C473 C598 ) C473_=_C620( C473 C620 ) C473_=_C624( C473 C624 ) C473_=_C626( C473 C626 ) C473_=_C627( C473 C627 ) C473_=_C637( C473 C637 ) \nC473_=_C642( C473 C642 ) C473_=_C712( C473 C712 ) C473_=_C742( C473 C742 ) C473_=_C743( C473 C743 ) C473_=_C752( C473 C752 ) C473_=_C753( C473 C753 ) \nC473_=_C783( C473 C783 ) C473_=_C786( C473 C786 ) C473_=_C807( C473 C807 ) C473_=_C818( C473 C818 ) C473_=_C822( C473 C822 ) C473_=_C827( C473 C827 ) \nC473_=_C864( C473 C864 ) C473_=_C865( C473 C865 ) C473_=_C875( C473 C875 ) C473_=_C880( C473 C880 ) C473_=_C889( C473 C889 ) C473_=_C890( C473 C890 ) \nC473_=_C891( C473 C891 ) C473_=_C896( C473 C896 ) C477_=_C494( C477 C494 ) C477_=_C513( C477 C513 ) C477_=_C578( C477 C578 ) C477_=_C593( C477 C593 ) \nC477_=_C628( C477 C628 ) C477_=_C630( C477 C630 ) C477_=_C641( C477 C641 ) C477_=_C693( C477 C693 ) C477_=_C696( C477 C696 ) C477_=_C708( C477 C708 ) \nC477_=_C716( C477 C716 ) C477_=_C717( C477 C717 ) C477_=_C741( C477 C741 ) C477_=_C744( C477 C744 ) C477_=_C746( C477 C746 ) C477_=_C747( C477 C747 ) \nC477_=_C753( C477 C753 ) C477_=_C763( C477 C763 ) C477_=_C768( C477 C768 ) C477_=_C777( C477 C777 ) C477_=_C785( C477 C785 ) C477_=_C796( C477 C796 ) \nC477_=_C802( C477 C802 ) C477_=_C807( C477 C807 ) C477_=_C820( C477 C820 ) C477_=_C821( C477 C821 ) C477_=_C824( C477 C824 ) C477_=_C831( C477 C831 ) \nC477_=_C864( C477 C864 ) C477_=_C867( C477 C867 ) C477_=_C880( C477 C880 ) C477_=_C884( C477 C884 ) C477_=_C891( C477 C891 ) C479_=_C480( C479 C480 ) \nC479_=_C481( C479 C481 ) C479_=_C482( C479 C482 ) C479_=_C488( C479 C488 ) C479_=_C495( C479 C495 ) C479_=_C497( C479 C497 ) C479_=_C525( C479 C525 ) \nC479_=_C538( C479 C538 ) C479_=_C539( C479 C539 ) C479_=_C598( C479 C598 ) C479_=_C613( C479 C613 ) C479_=_C628( C479 C628 ) C479_=_C632( C479 C632 ) \nC479_=_C637( C479 C637 ) C479_=_C638( C479 C638 ) C479_=_C639( C479 C639 ) C479_=_C743( C479 C743 ) C479_=_C744( C479 C744 ) C479_=_C750( C479 C750 ) \nC479_=_C751( C479 C751 ) C479_=_C753( C479 C753 ) C479_=_C756( C479 C756 ) C479_=_C759( C479 C759 ) C479_=_C796( C479 C796 ) C479_=_C798( C479 C798 ) \nC479_=_C808( C479 C808 ) C479_=_C809( C479 C809 ) C479_=_C813( C479 C813 ) C479_=_C816( C479 C816 ) C479_=_C817( C479 C817 ) C479_=_C823( C479 C823 ) \nC479_=_C828( C479 C828 ) C479_=_C852( C479 C852 ) C479_=_C866( C479 C866 ) C479_=_C867( C479 C867 ) C479_=_C868( C479 C868 ) C479_=_C869( C479 C869 ) \nC479_=_C893( C479 C893 ) C479_=_C899( C479 C899 ) C480_=_C481( C480 C481 ) C480_=_C482( C480 C482 ) C480_=_C487( C480 C487 ) C480_=_C489( C480 C489 ) \nC480_=_C539( C480 C539 ) C480_=_C540( C480 C540 ) C480_=_C570( C480 C570 ) C480_=_C575( C480 C575 ) C480_=_C622( C480 C622 ) C480_=_C623( C480 C623 ) \nC480_=_C625( C480 C625 ) C480_=_C628( C480 C628 ) C480_=_C637( C480 C637 ) C480_=_C638( C480 C638 ) C480_=_C639( C480 C639 ) C480_=_C648( C480 C648 ) \nC480_=_C670( C480 C670 ) C480_=_C692( C480 C692 ) C480_=_C693( C480 C693 ) C480_=_C750( C480 C750 ) C480_=_C751( C480 C751 ) C480_=_C783( C480 C783 ) \nC480_=_C784( C480 C784 ) C480_=_C815( C480 C815 ) C480_=_C823( C480 C823 ) C480_=_C830( C480 C830 ) C480_=_C865( C480 C865 ) C480_=_C866( C480 C866 ) \nC480_=_C867( C480 C867 ) C480_=_C868( C480 C868 ) C480_=_C883( C480 C883 ) C480_=_C884( C480 C884 ) C480_=_C889( C480 C889 ) C480_=_C897( C480 C897 ) \nC480_=_C899( C480 C899 ) C481_=_C482( C481 C482 ) C481_=_C506( C481 C506 ) C481_=_C512( C481 C512 ) C481_=_C628( C481 C628 ) C481_=_C637( C481 C637 ) \nC481_=_C638( C481 C638 ) C481_=_C639( C481 C639 ) C481_=_C669( C481 C669 ) C481_=_C679( C481 C679 ) C481_=_C680( C481 C680 ) C481_=_C708( C481 C708 ) \nC481_=_C741( C481 C741 ) C481_=_C746( C481 C746 ) C481_=_C750( C481 C750 ) C481_=_C751( C481 C751 ) C481_=_C768( C481 C768 ) C481_=_C769( C481 C769 ) \nC481_=_C794( C481 C794 ) C481_=_C805( C481 C805 ) C481_=_C823( C481 C823 ) C481_=_C846( C481 C846 ) C481_=_C865( C481 C865 ) C481_=_C866( C481 C866 ) \nC481_=_C867( C481 C867 ) C481_=_C868( C481 C868 ) C481_=_C875( C481 C875 ) C481_=_C881( C481 C881 ) C481_=_C899( C481 C899 ) C482_=_C506( C482 C506 ) \nC482_=_C628( C482 C628 ) C482_=_C637( C482 C637 ) C482_=_C638( C482 C638 ) C482_=_C639( C482 C639 ) C482_=_C641( C482 C641 ) C482_=_C653( C482 C653 ) \nC482_=_C708( C482 C708 ) C482_=_C719( C482 C719 ) C482_=_C750( C482 C750 ) C482_=_C751( C482 C751 ) C482_=_C752( C482 C752 ) C482_=_C761( C482 C761 ) \nC482_=_C767( C482 C767 ) C482_=_C817( C482 C817 ) C482_=_C820( C482 C820 ) C482_=_C823( C482 C823 ) C482_=_C824( C482 C824 ) C482_=_C831( C482 C831 ) \nC482_=_C842( C482 C842 ) C482_=_C847( C482 C847 ) C482_=_C850( C482 C850 ) C482_=_C854( C482 C854 ) C482_=_C865( C482 C865 ) C482_=_C866( C482 C866 ) \nC482_=_C867( C482 C867 ) C482_=_C868( C482 C868 ) C482_=_C883( C482 C883 ) C482_=_C886( C482 C886 ) C482_=_C890( C482 C890 ) C482_=_C897( C482 C897 ) \nC482_=_C899( C482 C899 ) C483_=_C484( C483 C484 ) C483_=_C507( C483 C507 ) C483_=_C551( C483 C551 ) C483_=_C575( C483 C575 ) C483_=_C613( C483 C613 ) \nC483_=_C623( C483 C623 ) C483_=_C640( C483 C640 ) C483_=_C641( C483 C641 ) C483_=_C642( C483 C642 ) C483_=_C702( C483 C702 ) C483_=_C709( C483 C709 ) \nC483_=_C717( C483 C717 ) C483_=_C738( C483 C738 ) C483_=_C746( C483 C746 ) C483_=_C752( C483 C752 ) C483_=_C753( C483 C753 ) C483_=_C759( C483 C759 ) \nC483_=_C761( C483 C761 ) C483_=_C767( C483 C767 ) C483_=_C770( C483 C770 ) C483_=_C784( C483 C784 ) C483_=_C812( C483 C812 ) C483_=_C813( C483 C813 ) \nC483_=_C821( C483 C821 ) C483_=_C824( C483 C824 ) C483_=_C825( C483 C825 ) C483_=_C842( C483 C842 ) C483_=_C844( C483 C844 ) C483_=_C847( C483 C847 ) \nC483_=_C856( C483 C856 ) C483_=_C862( C483 C862 ) C483_=_C869( C483 C869 ) C483_=_C874( C483 C874 ) C483_=_C884( C483 C884 ) C483_=_C896( C483 C896 ) \nC484_=_C504( C484 C504 ) C484_=_C506( C484 C506 ) C484_=_C521( C484 C521 ) C484_=_C536( C484 C536 ) C484_=_C544( C484 C544 ) C484_=_C585( C484 C585 ) \nC484_=_C586( C484 C586 ) C484_=_C593( C484 C593 ) C484_=_C620( C484 C620 ) C484_=_C627( C484 C627 ) C484_=_C640( C484 C640 ) C484_=_C641( C484 C641 ) \nC484_=_C642( C484 C642 ) C484_=_C674( C484 C674 ) C484_=_C688( C484 C688 ) C484_=_C714( C484 C714 ) C484_=_C730( C484 C730 ) C484_=_C752( C484 C752 ) \nC484_=_C753( C484 C753 ) C484_=_C756( C484 C756 ) C484_=_C777( C484 C777 ) C484_=_C814( C484 C814 ) C484_=_C820( C484 C820 ) C484_=_C822( C484 C822 ) \nC484_=_C824( C484 C824 ) C484_=_C825( C484 C825 ) C484_=_C854( C484 C854 ) C484_=_C862( C484 C862 ) C484_=_C863( C484 C863 ) C484_=_C867( C484 C867 ) \nC484_=_C869( C484 C869 ) C484_=_C884( C484 C884 ) C484_=_C887( C484 C887 ) C484_=_C890( C484 C890 ) C484_=_C893( C484 C893 ) C484_=_C896( C484 C896 ) \nC487_=_C544( C487 C544 ) C487_=_C551( C487 C551 ) C487_=_C570( C487 C570 ) C487_=_C591( C487 C591 ) C487_=_C598( C487 C598 ) C487_=_C599( C487 C599 ) \nC487_=_C622( C487 C622 ) C487_=_C623( C487 C623 ) C487_=_C648( C487 C648 ) C487_=_C702( C487 C702 ) C487_=_C712( C487 C712 ) C487_=_C719( C487 C719 ) \nC487_=_C744( C487 C744 ) C487_=_C754( C487 C754 ) C487_=_C780( C487 C780 ) C487_=_C786( C487 C786 ) C487_=_C794( C487 C794 ) C487_=_C807( C487 C807 ) \nC487_=_C809( C487 C809 ) C487_=_C822( C487 C822 ) C487_=_C826( C487 C826 ) C487_=_C827( C487 C827 ) C487_=_C840( C487 C840 ) C487_=_C847( C487 C847 ) \nC487_=_C850( C487 C850 ) C487_=_C852( C487 C852 ) C487_=_C864( C487 C864 ) C487_=_C865( C487 C865 ) C487_=_C897( C487 C897 ) C488_=_C497( C488 C497 ) \nC488_=_C507( C488 C507 ) C488_=_C513( C488 C513 ) C488_=_C525( C488 C525 ) C488_=_C539( C488 C539 ) C488_=_C555( C488 C555 ) C488_=_C583( C488 C583 ) \nC488_=_C598(</w:t>
      </w:r>
    </w:p>
    <w:p>
      <w:pPr>
        <w:pStyle w:val="PreformattedText"/>
        <w:bidi w:val="0"/>
        <w:spacing w:before="0" w:after="0"/>
        <w:jc w:val="left"/>
        <w:rPr/>
      </w:pPr>
      <w:r>
        <w:rPr/>
        <w:t xml:space="preserve"> </w:t>
      </w:r>
      <w:r>
        <w:rPr/>
        <w:t>C488 C598 ) C488_=_C613( C488 C613 ) C488_=_C628( C488 C628 ) C488_=_C638( C488 C638 ) C488_=_C661( C488 C661 ) C488_=_C682( C488 C682 ) \nC488_=_C740( C488 C740 ) C488_=_C741( C488 C741 ) C488_=_C744( C488 C744 ) C488_=_C756( C488 C756 ) C488_=_C759( C488 C759 ) C488_=_C763( C488 C763 ) \nC488_=_C767( C488 C767 ) C488_=_C768( C488 C768 ) C488_=_C769( C488 C769 ) C488_=_C774( C488 C774 ) C488_=_C794( C488 C794 ) C488_=_C796( C488 C796 ) \nC488_=_C813( C488 C813 ) C488_=_C815( C488 C815 ) C488_=_C816( C488 C816 ) C488_=_C817( C488 C817 ) C488_=_C818( C488 C818 ) C488_=_C820( C488 C820 ) \nC488_=_C823( C488 C823 ) C488_=_C828( C488 C828 ) C488_=_C830( C488 C830 ) C488_=_C847( C488 C847 ) C488_=_C866( C488 C866 ) C488_=_C893( C488 C893 ) \nC489_=_C525( C489 C525 ) C489_=_C539( C489 C539 ) C489_=_C540( C489 C540 ) C489_=_C582( C489 C582 ) C489_=_C625( C489 C625 ) C489_=_C648( C489 C648 ) \nC489_=_C650( C489 C650 ) C489_=_C658( C489 C658 ) C489_=_C670( C489 C670 ) C489_=_C692( C489 C692 ) C489_=_C693( C489 C693 ) C489_=_C708( C489 C708 ) \nC489_=_C751( C489 C751 ) C489_=_C761( C489 C761 ) C489_=_C783( C489 C783 ) C489_=_C784( C489 C784 ) C489_=_C797( C489 C797 ) C489_=_C815( C489 C815 ) \nC489_=_C830( C489 C830 ) C489_=_C832( C489 C832 ) C489_=_C866( C489 C866 ) C489_=_C883( C489 C883 ) C489_=_C884( C489 C884 ) C489_=_C897( C489 C897 ) \nC494_=_C495( C494 C495 ) C494_=_C497( C494 C497 ) C494_=_C506( C494 C506 ) C494_=_C524( C494 C524 ) C494_=_C547( C494 C547 ) C494_=_C570( C494 C570 ) \nC494_=_C628( C494 C628 ) C494_=_C650( C494 C650 ) C494_=_C653( C494 C653 ) C494_=_C656( C494 C656 ) C494_=_C666( C494 C666 ) C494_=_C681( C494 C681 ) \nC494_=_C716( C494 C716 ) C494_=_C719( C494 C719 ) C494_=_C768( C494 C768 ) C494_=_C777( C494 C777 ) C494_=_C808( C494 C808 ) C494_=_C816( C494 C816 ) \nC494_=_C820( C494 C820 ) C494_=_C827( C494 C827 ) C494_=_C830( C494 C830 ) C494_=_C831( C494 C831 ) C494_=_C844( C494 C844 ) C494_=_C854( C494 C854 ) \nC494_=_C863( C494 C863 ) C494_=_C865( C494 C865 ) C494_=_C867( C494 C867 ) C494_=_C887( C494 C887 ) C494_=_C890( C494 C890 ) C494_=_C893( C494 C893 ) \nC495_=_C497( C495 C497 ) C495_=_C500( C495 C500 ) C495_=_C536( C495 C536 ) C495_=_C538( C495 C538 ) C495_=_C598( C495 C598 ) C495_=_C604( C495 C604 ) \nC495_=_C622( C495 C622 ) C495_=_C628( C495 C628 ) C495_=_C632( C495 C632 ) C495_=_C635( C495 C635 ) C495_=_C650( C495 C650 ) C495_=_C653( C495 C653 ) \nC495_=_C656( C495 C656 ) C495_=_C666( C495 C666 ) C495_=_C680( C495 C680 ) C495_=_C743( C495 C743 ) C495_=_C747( C495 C747 ) C495_=_C751( C495 C751 ) \nC495_=_C753( C495 C753 ) C495_=_C763( C495 C763 ) C495_=_C765( C495 C765 ) C495_=_C767( C495 C767 ) C495_=_C770( C495 C770 ) C495_=_C808( C495 C808 ) \nC495_=_C809( C495 C809 ) C495_=_C812( C495 C812 ) C495_=_C816( C495 C816 ) C495_=_C828( C495 C828 ) C495_=_C830( C495 C830 ) C495_=_C831( C495 C831 ) \nC495_=_C842( C495 C842 ) C495_=_C852( C495 C852 ) C495_=_C863( C495 C863 ) C495_=_C866( C495 C866 ) C495_=_C868( C495 C868 ) C495_=_C896( C495 C896 ) \nC497_=_C504( C497 C504 ) C497_=_C525( C497 C525 ) C497_=_C539( C497 C539 ) C497_=_C595( C497 C595 ) C497_=_C596( C497 C596 ) C497_=_C597( C497 C597 ) \nC497_=_C598( C497 C598 ) C497_=_C613( C497 C613 ) C497_=_C624( C497 C624 ) C497_=_C628( C497 C628 ) C497_=_C638( C497 C638 ) C497_=_C653( C497 C653 ) \nC497_=_C661( C497 C661 ) C497_=_C680( C497 C680 ) C497_=_C681( C497 C681 ) C497_=_C702( C497 C702 ) C497_=_C709( C497 C709 ) C497_=_C720( C497 C720 ) \nC497_=_C730( C497 C730 ) C497_=_C743( C497 C743 ) C497_=_C769( C497 C769 ) C497_=_C785( C497 C785 ) C497_=_C796( C497 C796 ) C497_=_C801( C497 C801 ) \nC497_=_C809( C497 C809 ) C497_=_C810( C497 C810 ) C497_=_C813( C497 C813 ) C497_=_C814( C497 C814 ) C497_=_C816( C497 C816 ) C497_=_C817( C497 C817 ) \nC497_=_C826( C497 C826 ) C497_=_C830( C497 C830 ) C497_=_C831( C497 C831 ) C497_=_C843( C497 C843 ) C497_=_C856( C497 C856 ) C497_=_C862( C497 C862 ) \nC497_=_C874( C497 C874 ) C497_=_C886( C497 C886 ) C500_=_C542( C500 C542 ) C500_=_C560( C500 C560 ) C500_=_C622( C500 C622 ) C500_=_C630( C500 C630 ) \nC500_=_C635( C500 C635 ) C500_=_C656( C500 C656 ) C500_=_C661( C500 C661 ) C500_=_C680( C500 C680 ) C500_=_C688( C500 C688 ) C500_=_C692( C500 C692 ) \nC500_=_C696( C500 C696 ) C500_=_C714( C500 C714 ) C500_=_C716( C500 C716 ) C500_=_C741( C500 C741 ) C500_=_C742( C500 C742 ) C500_=_C746( C500 C746 ) \nC500_=_C747( C500 C747 ) C500_=_C763( C500 C763 ) C500_=_C767( C500 C767 ) C500_=_C770( C500 C770 ) C500_=_C808( C500 C808 ) C500_=_C823( C500 C823 ) \nC500_=_C828( C500 C828 ) C500_=_C842( C500 C842 ) C500_=_C847( C500 C847 ) C500_=_C863( C500 C863 ) C500_=_C875( C500 C875 ) C500_=_C893( C500 C893 ) \nC500_=_C899( C500 C899 ) C504_=_C506( C504 C506 ) C504_=_C526( C504 C526 ) C504_=_C540( C504 C540 ) C504_=_C547( C504 C547 ) C504_=_C593( C504 C593 ) \nC504_=_C595( C504 C595 ) C504_=_C620( C504 C620 ) C504_=_C627( C504 C627 ) C504_=_C638( C504 C638 ) C504_=_C661( C504 C661 ) C504_=_C688( C504 C688 ) \nC504_=_C709( C504 C709 ) C504_=_C719( C504 C719 ) C504_=_C750( C504 C750 ) C504_=_C763( C504 C763 ) C504_=_C764( C504 C764 ) C504_=_C768( C504 C768 ) \nC504_=_C769( C504 C769 ) C504_=_C775( C504 C775 ) C504_=_C794( C504 C794 ) C504_=_C796( C504 C796 ) C504_=_C801( C504 C801 ) C504_=_C802( C504 C802 ) \nC504_=_C805( C504 C805 ) C504_=_C810( C504 C810 ) C504_=_C814( C504 C814 ) C504_=_C820( C504 C820 ) C504_=_C822( C504 C822 ) C504_=_C843( C504 C843 ) \nC504_=_C856( C504 C856 ) C504_=_C862( C504 C862 ) C504_=_C863( C504 C863 ) C504_=_C874( C504 C874 ) C504_=_C884( C504 C884 ) C504_=_C886( C504 C886 ) \nC504_=_C897( C504 C897 ) C506_=_C507( C506 C507 ) C506_=_C524( C506 C524 ) C506_=_C547( C506 C547 ) C506_=_C593( C506 C593 ) C506_=_C627( C506 C627 ) \nC506_=_C637( C506 C637 ) C506_=_C666( C506 C666 ) C506_=_C669( C506 C669 ) C506_=_C681( C506 C681 ) C506_=_C688( C506 C688 ) C506_=_C708( C506 C708 ) \nC506_=_C719( C506 C719 ) C506_=_C761( C506 C761 ) C506_=_C765( C506 C765 ) C506_=_C767( C506 C767 ) C506_=_C768( C506 C768 ) C506_=_C820( C506 C820 ) \nC506_=_C822( C506 C822 ) C506_=_C832( C506 C832 ) C506_=_C842( C506 C842 ) C506_=_C844( C506 C844 ) C506_=_C863( C506 C863 ) C506_=_C881( C506 C881 ) \nC506_=_C884( C506 C884 ) C506_=_C886( C506 C886 ) C506_=_C890( C506 C890 ) C506_=_C899( C506 C899 ) C507_=_C527( C507 C527 ) C507_=_C551( C507 C551 ) \nC507_=_C583( C507 C583 ) C507_=_C598( C507 C598 ) C507_=_C637( C507 C637 ) C507_=_C666( C507 C666 ) C507_=_C669( C507 C669 ) C507_=_C746( C507 C746 ) \nC507_=_C765( C507 C765 ) C507_=_C768( C507 C768 ) C507_=_C774( C507 C774 ) C507_=_C784( C507 C784 ) C507_=_C786( C507 C786 ) C507_=_C807( C507 C807 ) \nC507_=_C812( C507 C812 ) C507_=_C813( C507 C813 ) C507_=_C814( C507 C814 ) C507_=_C821( C507 C821 ) C507_=_C832( C507 C832 ) C507_=_C847( C507 C847 ) \nC507_=_C856( C507 C856 ) C507_=_C866( C507 C866 ) C507_=_C880( C507 C880 ) C507_=_C884( C507 C884 ) C507_=_C887( C507 C887 ) C507_=_C889( C507 C889 ) \nC507_=_C896( C507 C896 ) C512_=_C513( C512 C513 ) C512_=_C538( C512 C538 ) C512_=_C542( C512 C542 ) C512_=_C570( C512 C570 ) C512_=_C575( C512 C575 ) \nC512_=_C578( C512 C578 ) C512_=_C622( C512 C622 ) C512_=_C627( C512 C627 ) C512_=_C630( C512 C630 ) C512_=_C639( C512 C639 ) C512_=_C670( C512 C670 ) \nC512_=_C674( C512 C674 ) C512_=_C681( C512 C681 ) C512_=_C682( C512 C682 ) C512_=_C750( C512 C750 ) C512_=_C753( C512 C753 ) C512_=_C767( C512 C767 ) \nC512_=_C768( C512 C768 ) C512_=_C769( C512 C769 ) C512_=_C774( C512 C774 ) C512_=_C780( C512 C780 ) C512_=_C785( C512 C785 ) C512_=_C794( C512 C794 ) \nC512_=_C805( C512 C805 ) C512_=_C809( C512 C809 ) C512_=_C813( C512 C813 ) C512_=_C816( C512 C816 ) C512_=_C818( C512 C818 ) C512_=_C822( C512 C822 ) \nC512_=_C823( C512 C823 ) C512_=_C828( C512 C828 ) C512_=_C830( C512 C830 ) C512_=_C844( C512 C844 ) C512_=_C846( C512 C846 ) C512_=_C867( C512 C867 ) \nC512_=_C869( C512 C869 ) C512_=_C880( C512 C880 ) C512_=_C893( C512 C893 ) C513_=_C542( C513 C542 ) C513_=_C555( C513 C555 ) C513_=_C583( C513 C583 ) \nC513_=_C593( C513 C593 ) C513_=_C637( C513 C637 ) C513_=_C638( C513 C638 ) C513_=_C670( C513 C670 ) C513_=_C674( C513 C674 ) C513_=_C682( C513 C682 ) \nC513_=_C708( C513 C708 ) C513_=_C717( C513 C717 ) C513_=_C741( C513 C741 ) C513_=_C767( C513 C767 ) C513_=_C768( C513 C768 ) C513_=_C769( C513 C769 ) \nC513_=_C777( C513 C777 ) C513_=_C780( C513 C780 ) C513_=_C794( C513 C794 ) C513_=_C796( C513 C796 ) C513_=_C805( C513 C805 ) C513_=_C807( C513 C807 ) \nC513_=_C810( C513 C810 ) C513_=_C815( C513 C815 ) C513_=_C816( C513 C816 ) C513_=_C831( C513 C831 ) C513_=_C864( C513 C864 ) C513_=_C867( C513 C867 ) \nC513_=_C869( C513 C869 ) C513_=_C891( C513 C891 ) C515_=_C524( C515 C524 ) C515_=_C525( C515 C525 ) C515_=_C526( C515 C526 ) C515_=_C527( C515 C527 ) \nC515_=_C593( C515 C593 ) C515_=_C599( C515 C599 ) C515_=_C604( C515 C604 ) C515_=_C628( C515 C628 ) C515_=_C681( C515 C681 ) C515_=_C684( C515 C684 ) \nC515_=_C693( C515 C693 ) C515_=_C742( C515 C742 ) C515_=_C754( C515 C754 ) C515_=_C765( C515 C765 ) C515_=_C767( C515 C767 ) C515_=_C768( C515 C768 ) \nC515_=_C770( C515 C770 ) C515_=_C775( C515 C775 ) C515_=_C777( C515 C777 ) C515_=_C786( C515 C786 ) C515_=_C813( C515 C813 ) C515_=_C814( C515 C814 ) \nC515_=_C826( C515 C826 ) C515_=_C827( C515 C827 ) C515_=_C842( C515 C842 ) C515_=_C846( C515 C846 ) C515_=_C868( C515 C868 ) C515_=_C875( C515 C875 ) \nC515_=_C885( C515 C885 ) C515_=_C891( C515 C891 ) C515_=_C896( C515 C896 ) C521_=_C536( C521 C536 ) C521_=_C544( C521 C544 ) C521_=_C547( C521 C547 ) \nC521_=_C585( C521 C585 ) C521_=_C586( C521 C586 ) C521_=_C604( C521 C604 ) C521_=_C620( C521 C620 ) C521_=_C623( C521 C623 ) C521_=_C626( C521 C626 ) \nC521_=_C639( C521 C639 ) C521_=_C670( C521 C670 ) C521_=_C681( C521 C681 ) C521_=_C682( C521 C682 ) C521_=_C684( C521 C684 ) C521_=_C713( C521 C713 ) \nC521_=_C714( C521 C714 ) C521_=_C750(</w:t>
      </w:r>
    </w:p>
    <w:p>
      <w:pPr>
        <w:pStyle w:val="PreformattedText"/>
        <w:bidi w:val="0"/>
        <w:spacing w:before="0" w:after="0"/>
        <w:jc w:val="left"/>
        <w:rPr/>
      </w:pPr>
      <w:r>
        <w:rPr/>
        <w:t xml:space="preserve"> </w:t>
      </w:r>
      <w:r>
        <w:rPr/>
        <w:t>C521 C750 ) C521_=_C753( C521 C753 ) C521_=_C756( C521 C756 ) C521_=_C774( C521 C774 ) C521_=_C775( C521 C775 ) \nC521_=_C783( C521 C783 ) C521_=_C809( C521 C809 ) C521_=_C814( C521 C814 ) C521_=_C824( C521 C824 ) C521_=_C830( C521 C830 ) C521_=_C832( C521 C832 ) \nC521_=_C846( C521 C846 ) C521_=_C850( C521 C850 ) C521_=_C854( C521 C854 ) C521_=_C864( C521 C864 ) C521_=_C885( C521 C885 ) C521_=_C886( C521 C886 ) \nC521_=_C887( C521 C887 ) C521_=_C889( C521 C889 ) C521_=_C896( C521 C896 ) C521_=_C897( C521 C897 ) C524_=_C525( C524 C525 ) C524_=_C526( C524 C526 ) \nC524_=_C527( C524 C527 ) C524_=_C541( C524 C541 ) C524_=_C547( C524 C547 ) C524_=_C625( C524 C625 ) C524_=_C628( C524 C628 ) C524_=_C666( C524 C666 ) \nC524_=_C670( C524 C670 ) C524_=_C681( C524 C681 ) C524_=_C742( C524 C742 ) C524_=_C744( C524 C744 ) C524_=_C754( C524 C754 ) C524_=_C786( C524 C786 ) \nC524_=_C801( C524 C801 ) C524_=_C802( C524 C802 ) C524_=_C807( C524 C807 ) C524_=_C820( C524 C820 ) C524_=_C827( C524 C827 ) C524_=_C828( C524 C828 ) \nC524_=_C843( C524 C843 ) C524_=_C844( C524 C844 ) C524_=_C856( C524 C856 ) C524_=_C868( C524 C868 ) C524_=_C887( C524 C887 ) C524_=_C896( C524 C896 ) \nC525_=_C526( C525 C526 ) C525_=_C527( C525 C527 ) C525_=_C539( C525 C539 ) C525_=_C582( C525 C582 ) C525_=_C593( C525 C593 ) C525_=_C595( C525 C595 ) \nC525_=_C596( C525 C596 ) C525_=_C598( C525 C598 ) C525_=_C604( C525 C604 ) C525_=_C613( C525 C613 ) C525_=_C624( C525 C624 ) C525_=_C625( C525 C625 ) \nC525_=_C628( C525 C628 ) C525_=_C630( C525 C630 ) C525_=_C635( C525 C635 ) C525_=_C640( C525 C640 ) C525_=_C653( C525 C653 ) C525_=_C712( C525 C712 ) \nC525_=_C738( C525 C738 ) C525_=_C740( C525 C740 ) C525_=_C742( C525 C742 ) C525_=_C754( C525 C754 ) C525_=_C759( C525 C759 ) C525_=_C796( C525 C796 ) \nC525_=_C798( C525 C798 ) C525_=_C801( C525 C801 ) C525_=_C807( C525 C807 ) C525_=_C812( C525 C812 ) C525_=_C813( C525 C813 ) C525_=_C814( C525 C814 ) \nC525_=_C815( C525 C815 ) C525_=_C816( C525 C816 ) C525_=_C817( C525 C817 ) C525_=_C827( C525 C827 ) C525_=_C832( C525 C832 ) C525_=_C875( C525 C875 ) \nC525_=_C887( C525 C887 ) C525_=_C889( C525 C889 ) C525_=_C896( C525 C896 ) C525_=_C897( C525 C897 ) C526_=_C527( C526 C527 ) C526_=_C547( C526 C547 ) \nC526_=_C551( C526 C551 ) C526_=_C595( C526 C595 ) C526_=_C596( C526 C596 ) C526_=_C597( C526 C597 ) C526_=_C604( C526 C604 ) C526_=_C624( C526 C624 ) \nC526_=_C625( C526 C625 ) C526_=_C628( C526 C628 ) C526_=_C630( C526 C630 ) C526_=_C635( C526 C635 ) C526_=_C640( C526 C640 ) C526_=_C642( C526 C642 ) \nC526_=_C653( C526 C653 ) C526_=_C712( C526 C712 ) C526_=_C738( C526 C738 ) C526_=_C740( C526 C740 ) C526_=_C742( C526 C742 ) C526_=_C753( C526 C753 ) \nC526_=_C754( C526 C754 ) C526_=_C759( C526 C759 ) C526_=_C768( C526 C768 ) C526_=_C775( C526 C775 ) C526_=_C801( C526 C801 ) C526_=_C812( C526 C812 ) \nC526_=_C815( C526 C815 ) C526_=_C818( C526 C818 ) C526_=_C827( C526 C827 ) C526_=_C875( C526 C875 ) C526_=_C880( C526 C880 ) C526_=_C887( C526 C887 ) \nC526_=_C889( C526 C889 ) C526_=_C896( C526 C896 ) C527_=_C538( C527 C538 ) C527_=_C540( C527 C540 ) C527_=_C553( C527 C553 ) C527_=_C584( C527 C584 ) \nC527_=_C591( C527 C591 ) C527_=_C628( C527 C628 ) C527_=_C632( C527 C632 ) C527_=_C658( C527 C658 ) C527_=_C688( C527 C688 ) C527_=_C708( C527 C708 ) \nC527_=_C742( C527 C742 ) C527_=_C754( C527 C754 ) C527_=_C756( C527 C756 ) C527_=_C785( C527 C785 ) C527_=_C816( C527 C816 ) C527_=_C827( C527 C827 ) \nC527_=_C832( C527 C832 ) C527_=_C844( C527 C844 ) C527_=_C846( C527 C846 ) C527_=_C874( C527 C874 ) C527_=_C881( C527 C881 ) C527_=_C887( C527 C887 ) \nC527_=_C896( C527 C896 ) C527_=_C899( C527 C899 ) C535_=_C547( C535 C547 ) C535_=_C553( C535 C553 ) C535_=_C555( C535 C555 ) C535_=_C561( C535 C561 ) \nC535_=_C573( C535 C573 ) C535_=_C584( C535 C584 ) C535_=_C597( C535 C597 ) C535_=_C613( C535 C613 ) C535_=_C627( C535 C627 ) C535_=_C656( C535 C656 ) \nC535_=_C669( C535 C669 ) C535_=_C674( C535 C674 ) C535_=_C688( C535 C688 ) C535_=_C699( C535 C699 ) C535_=_C717( C535 C717 ) C535_=_C720( C535 C720 ) \nC535_=_C730( C535 C730 ) C535_=_C740( C535 C740 ) C535_=_C742( C535 C742 ) C535_=_C750( C535 C750 ) C535_=_C759( C535 C759 ) C535_=_C767( C535 C767 ) \nC535_=_C777( C535 C777 ) C535_=_C783( C535 C783 ) C535_=_C784( C535 C784 ) C535_=_C796( C535 C796 ) C535_=_C801( C535 C801 ) C535_=_C809( C535 C809 ) \nC535_=_C817( C535 C817 ) C535_=_C818( C535 C818 ) C535_=_C821( C535 C821 ) C535_=_C825( C535 C825 ) C535_=_C842( C535 C842 ) C535_=_C854( C535 C854 ) \nC535_=_C862( C535 C862 ) C535_=_C867( C535 C867 ) C535_=_C869( C535 C869 ) C535_=_C887( C535 C887 ) C535_=_C889( C535 C889 ) C536_=_C544( C536 C544 ) \nC536_=_C573( C536 C573 ) C536_=_C585( C536 C585 ) C536_=_C586( C536 C586 ) C536_=_C620( C536 C620 ) C536_=_C693( C536 C693 ) C536_=_C714( C536 C714 ) \nC536_=_C742( C536 C742 ) C536_=_C751( C536 C751 ) C536_=_C753( C536 C753 ) C536_=_C756( C536 C756 ) C536_=_C763( C536 C763 ) C536_=_C765( C536 C765 ) \nC536_=_C802( C536 C802 ) C536_=_C813( C536 C813 ) C536_=_C814( C536 C814 ) C536_=_C823( C536 C823 ) C536_=_C825( C536 C825 ) C536_=_C843( C536 C843 ) \nC536_=_C854( C536 C854 ) C536_=_C866( C536 C866 ) C536_=_C880( C536 C880 ) C536_=_C881( C536 C881 ) C536_=_C887( C536 C887 ) C536_=_C891( C536 C891 ) \nC536_=_C896( C536 C896 ) C538_=_C540( C538 C540 ) C538_=_C555( C538 C555 ) C538_=_C584( C538 C584 ) C538_=_C591( C538 C591 ) C538_=_C598( C538 C598 ) \nC538_=_C630( C538 C630 ) C538_=_C632( C538 C632 ) C538_=_C648( C538 C648 ) C538_=_C658( C538 C658 ) C538_=_C674( C538 C674 ) C538_=_C688( C538 C688 ) \nC538_=_C712( C538 C712 ) C538_=_C743( C538 C743 ) C538_=_C746( C538 C746 ) C538_=_C753( C538 C753 ) C538_=_C756( C538 C756 ) C538_=_C770( C538 C770 ) \nC538_=_C780( C538 C780 ) C538_=_C808( C538 C808 ) C538_=_C809( C538 C809 ) C538_=_C822( C538 C822 ) C538_=_C823( C538 C823 ) C538_=_C827( C538 C827 ) \nC538_=_C828( C538 C828 ) C538_=_C832( C538 C832 ) C538_=_C844( C538 C844 ) C538_=_C846( C538 C846 ) C538_=_C852( C538 C852 ) C538_=_C868( C538 C868 ) \nC538_=_C874( C538 C874 ) C538_=_C881( C538 C881 ) C538_=_C897( C538 C897 ) C539_=_C540( C539 C540 ) C539_=_C541( C539 C541 ) C539_=_C561( C539 C561 ) \nC539_=_C598( C539 C598 ) C539_=_C613( C539 C613 ) C539_=_C628( C539 C628 ) C539_=_C638( C539 C638 ) C539_=_C648( C539 C648 ) C539_=_C670( C539 C670 ) \nC539_=_C682( C539 C682 ) C539_=_C692( C539 C692 ) C539_=_C693( C539 C693 ) C539_=_C699( C539 C699 ) C539_=_C709( C539 C709 ) C539_=_C743( C539 C743 ) \nC539_=_C747( C539 C747 ) C539_=_C751( C539 C751 ) C539_=_C752( C539 C752 ) C539_=_C754( C539 C754 ) C539_=_C775( C539 C775 ) C539_=_C783( C539 C783 ) \nC539_=_C784( C539 C784 ) C539_=_C796( C539 C796 ) C539_=_C813( C539 C813 ) C539_=_C816( C539 C816 ) C539_=_C817( C539 C817 ) C539_=_C824( C539 C824 ) \nC539_=_C830( C539 C830 ) C539_=_C832( C539 C832 ) C539_=_C846( C539 C846 ) C539_=_C850( C539 C850 ) C539_=_C852( C539 C852 ) C539_=_C863( C539 C863 ) \nC539_=_C866( C539 C866 ) C539_=_C883( C539 C883 ) C539_=_C884( C539 C884 ) C539_=_C886( C539 C886 ) C539_=_C891( C539 C891 ) C540_=_C555( C540 C555 ) \nC540_=_C584( C540 C584 ) C540_=_C591( C540 C591 ) C540_=_C620( C540 C620 ) C540_=_C632( C540 C632 ) C540_=_C638( C540 C638 ) C540_=_C648( C540 C648 ) \nC540_=_C658( C540 C658 ) C540_=_C670( C540 C670 ) C540_=_C688( C540 C688 ) C540_=_C692( C540 C692 ) C540_=_C693( C540 C693 ) C540_=_C719( C540 C719 ) \nC540_=_C746( C540 C746 ) C540_=_C751( C540 C751 ) C540_=_C756( C540 C756 ) C540_=_C770( C540 C770 ) C540_=_C783( C540 C783 ) C540_=_C784( C540 C784 ) \nC540_=_C794( C540 C794 ) C540_=_C796( C540 C796 ) C540_=_C798( C540 C798 ) C540_=_C802( C540 C802 ) C540_=_C805( C540 C805 ) C540_=_C821( C540 C821 ) \nC540_=_C827( C540 C827 ) C540_=_C830( C540 C830 ) C540_=_C832( C540 C832 ) C540_=_C843( C540 C843 ) C540_=_C844( C540 C844 ) C540_=_C846( C540 C846 ) \nC540_=_C866( C540 C866 ) C540_=_C874( C540 C874 ) C540_=_C881( C540 C881 ) C540_=_C883( C540 C883 ) C540_=_C884( C540 C884 ) C540_=_C897( C540 C897 ) \nC541_=_C551( C541 C551 ) C541_=_C552( C541 C552 ) C541_=_C553( C541 C553 ) C541_=_C561( C541 C561 ) C541_=_C586( C541 C586 ) C541_=_C599( C541 C599 ) \nC541_=_C625( C541 C625 ) C541_=_C626( C541 C626 ) C541_=_C627( C541 C627 ) C541_=_C656( C541 C656 ) C541_=_C670( C541 C670 ) C541_=_C679( C541 C679 ) \nC541_=_C682( C541 C682 ) C541_=_C699( C541 C699 ) C541_=_C738( C541 C738 ) C541_=_C743( C541 C743 ) C541_=_C744( C541 C744 ) C541_=_C747( C541 C747 ) \nC541_=_C752( C541 C752 ) C541_=_C765( C541 C765 ) C541_=_C770( C541 C770 ) C541_=_C775( C541 C775 ) C541_=_C783( C541 C783 ) C541_=_C785( C541 C785 ) \nC541_=_C786( C541 C786 ) C541_=_C807( C541 C807 ) C541_=_C826( C541 C826 ) C541_=_C844( C541 C844 ) C541_=_C846( C541 C846 ) C541_=_C884( C541 C884 ) \nC541_=_C885( C541 C885 ) C541_=_C891( C541 C891 ) C541_=_C893( C541 C893 ) C541_=_C896( C541 C896 ) C542_=_C639( C542 C639 ) C542_=_C681( C542 C681 ) \nC542_=_C696( C542 C696 ) C542_=_C746( C542 C746 ) C542_=_C750( C542 C750 ) C542_=_C756( C542 C756 ) C542_=_C761( C542 C761 ) C542_=_C763( C542 C763 ) \nC542_=_C764( C542 C764 ) C542_=_C777( C542 C777 ) C542_=_C785( C542 C785 ) C542_=_C805( C542 C805 ) C542_=_C821( C542 C821 ) C542_=_C822( C542 C822 ) \nC542_=_C830( C542 C830 ) C542_=_C840( C542 C840 ) C542_=_C843( C542 C843 ) C542_=_C844( C542 C844 ) C542_=_C867( C542 C867 ) C542_=_C875( C542 C875 ) \nC542_=_C896( C542 C896 ) C542_=_C897( C542 C897 ) C544_=_C570( C544 C570 ) C544_=_C573( C544 C573 ) C544_=_C585( C544 C585 ) C544_=_C586( C544 C586 ) \nC544_=_C598( C544 C598 ) C544_=_C620( C544 C620 ) C544_=_C692( C544 C692 ) C544_=_C712( C544 C712 ) C544_=_C714( C544 C714 ) C544_=_C742( C544 C742 ) \nC544_=_C753( C544 C753 ) C544_=_C756( C544 C756 ) C544_=_C785( C544 C785 ) C544_=_C786( C544 C786 ) C544_=_C796( C544 C796 ) C544_=_C797( C544 C797 ) \nC544_=_C802( C544 C802 ) C544_=_C807( C544 C807 ) C544_=_C813(</w:t>
      </w:r>
    </w:p>
    <w:p>
      <w:pPr>
        <w:pStyle w:val="PreformattedText"/>
        <w:bidi w:val="0"/>
        <w:spacing w:before="0" w:after="0"/>
        <w:jc w:val="left"/>
        <w:rPr/>
      </w:pPr>
      <w:r>
        <w:rPr/>
        <w:t xml:space="preserve"> </w:t>
      </w:r>
      <w:r>
        <w:rPr/>
        <w:t>C544 C813 ) C544_=_C814( C544 C814 ) C544_=_C815( C544 C815 ) C544_=_C822( C544 C822 ) \nC544_=_C825( C544 C825 ) C544_=_C846( C544 C846 ) C544_=_C854( C544 C854 ) C544_=_C866( C544 C866 ) C544_=_C885( C544 C885 ) C544_=_C887( C544 C887 ) \nC544_=_C896( C544 C896 ) C547_=_C553( C547 C553 ) C547_=_C555( C547 C555 ) C547_=_C561( C547 C561 ) C547_=_C573( C547 C573 ) C547_=_C613( C547 C613 ) \nC547_=_C624( C547 C624 ) C547_=_C666( C547 C666 ) C547_=_C669( C547 C669 ) C547_=_C674( C547 C674 ) C547_=_C681( C547 C681 ) C547_=_C684( C547 C684 ) \nC547_=_C688( C547 C688 ) C547_=_C699( C547 C699 ) C547_=_C717( C547 C717 ) C547_=_C720( C547 C720 ) C547_=_C730( C547 C730 ) C547_=_C740( C547 C740 ) \nC547_=_C756( C547 C756 ) C547_=_C768( C547 C768 ) C547_=_C775( C547 C775 ) C547_=_C784( C547 C784 ) C547_=_C801( C547 C801 ) C547_=_C808( C547 C808 ) \nC547_=_C818( C547 C818 ) C547_=_C820( C547 C820 ) C547_=_C844( C547 C844 ) C547_=_C854( C547 C854 ) C547_=_C864( C547 C864 ) C547_=_C886( C547 C886 ) \nC547_=_C889( C547 C889 ) C551_=_C552( C551 C552 ) C551_=_C553( C551 C553 ) C551_=_C582( C551 C582 ) C551_=_C596( C551 C596 ) C551_=_C599( C551 C599 ) \nC551_=_C624( C551 C624 ) C551_=_C642( C551 C642 ) C551_=_C684( C551 C684 ) C551_=_C699( C551 C699 ) C551_=_C702( C551 C702 ) C551_=_C719( C551 C719 ) \nC551_=_C744( C551 C744 ) C551_=_C746( C551 C746 ) C551_=_C753( C551 C753 ) C551_=_C765( C551 C765 ) C551_=_C780( C551 C780 ) C551_=_C784( C551 C784 ) \nC551_=_C794( C551 C794 ) C551_=_C809( C551 C809 ) C551_=_C812( C551 C812 ) C551_=_C813( C551 C813 ) C551_=_C818( C551 C818 ) C551_=_C821( C551 C821 ) \nC551_=_C840( C551 C840 ) C551_=_C844( C551 C844 ) C551_=_C847( C551 C847 ) C551_=_C852( C551 C852 ) C551_=_C854( C551 C854 ) C551_=_C856( C551 C856 ) \nC551_=_C880( C551 C880 ) C551_=_C884( C551 C884 ) C551_=_C885( C551 C885 ) C551_=_C889( C551 C889 ) C551_=_C896( C551 C896 ) C551_=_C897( C551 C897 ) \nC552_=_C553( C552 C553 ) C552_=_C573( C552 C573 ) C552_=_C582( C552 C582 ) C552_=_C585( C552 C585 ) C552_=_C593( C552 C593 ) C552_=_C693( C552 C693 ) \nC552_=_C699( C552 C699 ) C552_=_C738( C552 C738 ) C552_=_C744( C552 C744 ) C552_=_C750( C552 C750 ) C552_=_C764( C552 C764 ) C552_=_C794( C552 C794 ) \nC552_=_C797( C552 C797 ) C552_=_C798( C552 C798 ) C552_=_C844( C552 C844 ) C552_=_C856( C552 C856 ) C552_=_C864( C552 C864 ) C552_=_C867( C552 C867 ) \nC552_=_C869( C552 C869 ) C552_=_C884( C552 C884 ) C552_=_C885( C552 C885 ) C552_=_C886( C552 C886 ) C552_=_C887( C552 C887 ) C552_=_C889( C552 C889 ) \nC552_=_C890( C552 C890 ) C552_=_C896( C552 C896 ) C553_=_C555( C553 C555 ) C553_=_C561( C553 C561 ) C553_=_C573( C553 C573 ) C553_=_C613( C553 C613 ) \nC553_=_C653( C553 C653 ) C553_=_C669( C553 C669 ) C553_=_C674( C553 C674 ) C553_=_C688( C553 C688 ) C553_=_C699( C553 C699 ) C553_=_C708( C553 C708 ) \nC553_=_C717( C553 C717 ) C553_=_C720( C553 C720 ) C553_=_C730( C553 C730 ) C553_=_C740( C553 C740 ) C553_=_C744( C553 C744 ) C553_=_C759( C553 C759 ) \nC553_=_C784( C553 C784 ) C553_=_C785( C553 C785 ) C553_=_C801( C553 C801 ) C553_=_C810( C553 C810 ) C553_=_C818( C553 C818 ) C553_=_C844( C553 C844 ) \nC553_=_C854( C553 C854 ) C553_=_C881( C553 C881 ) C553_=_C885( C553 C885 ) C553_=_C887( C553 C887 ) C553_=_C889( C553 C889 ) C553_=_C890( C553 C890 ) \nC553_=_C896( C553 C896 ) C553_=_C899( C553 C899 ) C555_=_C561( C555 C561 ) C555_=_C573( C555 C573 ) C555_=_C613( C555 C613 ) C555_=_C638( C555 C638 ) \nC555_=_C669( C555 C669 ) C555_=_C674( C555 C674 ) C555_=_C682( C555 C682 ) C555_=_C688( C555 C688 ) C555_=_C699( C555 C699 ) C555_=_C717( C555 C717 ) \nC555_=_C720( C555 C720 ) C555_=_C730( C555 C730 ) C555_=_C740( C555 C740 ) C555_=_C741( C555 C741 ) C555_=_C746( C555 C746 ) C555_=_C767( C555 C767 ) \nC555_=_C770( C555 C770 ) C555_=_C784( C555 C784 ) C555_=_C794( C555 C794 ) C555_=_C801( C555 C801 ) C555_=_C815( C555 C815 ) C555_=_C818( C555 C818 ) \nC555_=_C852( C555 C852 ) C555_=_C854( C555 C854 ) C555_=_C885( C555 C885 ) C555_=_C889( C555 C889 ) C560_=_C578( C560 C578 ) C560_=_C596( C560 C596 ) \nC560_=_C597( C560 C597 ) C560_=_C598( C560 C598 ) C560_=_C641( C560 C641 ) C560_=_C650( C560 C650 ) C560_=_C684( C560 C684 ) C560_=_C699( C560 C699 ) \nC560_=_C713( C560 C713 ) C560_=_C716( C560 C716 ) C560_=_C741( C560 C741 ) C560_=_C751( C560 C751 ) C560_=_C763( C560 C763 ) C560_=_C798( C560 C798 ) \nC560_=_C802( C560 C802 ) C560_=_C821( C560 C821 ) C560_=_C830( C560 C830 ) C560_=_C842( C560 C842 ) C560_=_C843( C560 C843 ) C560_=_C847( C560 C847 ) \nC560_=_C850( C560 C850 ) C560_=_C867( C560 C867 ) C560_=_C874( C560 C874 ) C560_=_C899( C560 C899 ) C561_=_C573( C561 C573 ) C561_=_C613( C561 C613 ) \nC561_=_C632( C561 C632 ) C561_=_C666( C561 C666 ) C561_=_C669( C561 C669 ) C561_=_C674( C561 C674 ) C561_=_C682( C561 C682 ) C561_=_C688( C561 C688 ) \nC561_=_C699( C561 C699 ) C561_=_C717( C561 C717 ) C561_=_C720( C561 C720 ) C561_=_C730( C561 C730 ) C561_=_C740( C561 C740 ) C561_=_C752( C561 C752 ) \nC561_=_C775( C561 C775 ) C561_=_C783( C561 C783 ) C561_=_C784( C561 C784 ) C561_=_C801( C561 C801 ) C561_=_C818( C561 C818 ) C561_=_C827( C561 C827 ) \nC561_=_C846( C561 C846 ) C561_=_C850( C561 C850 ) C561_=_C854( C561 C854 ) C561_=_C863( C561 C863 ) C561_=_C869( C561 C869 ) C561_=_C881( C561 C881 ) \nC561_=_C883( C561 C883 ) C561_=_C885( C561 C885 ) C561_=_C889( C561 C889 ) C561_=_C891( C561 C891 ) C570_=_C575( C570 C575 ) C570_=_C578( C570 C578 ) \nC570_=_C598( C570 C598 ) C570_=_C622( C570 C622 ) C570_=_C623( C570 C623 ) C570_=_C627( C570 C627 ) C570_=_C637( C570 C637 ) C570_=_C650( C570 C650 ) \nC570_=_C656( C570 C656 ) C570_=_C670( C570 C670 ) C570_=_C682( C570 C682 ) C570_=_C712( C570 C712 ) C570_=_C740( C570 C740 ) C570_=_C774( C570 C774 ) \nC570_=_C786( C570 C786 ) C570_=_C805( C570 C805 ) C570_=_C807( C570 C807 ) C570_=_C809( C570 C809 ) C570_=_C813( C570 C813 ) C570_=_C818( C570 C818 ) \nC570_=_C822( C570 C822 ) C570_=_C826( C570 C826 ) C570_=_C830( C570 C830 ) C570_=_C832( C570 C832 ) C570_=_C846( C570 C846 ) C570_=_C865( C570 C865 ) \nC570_=_C874( C570 C874 ) C570_=_C880( C570 C880 ) C570_=_C887( C570 C887 ) C570_=_C890( C570 C890 ) C570_=_C893( C570 C893 ) C573_=_C578( C573 C578 ) \nC573_=_C613( C573 C613 ) C573_=_C669( C573 C669 ) C573_=_C674( C573 C674 ) C573_=_C688( C573 C688 ) C573_=_C699( C573 C699 ) C573_=_C717( C573 C717 ) \nC573_=_C720( C573 C720 ) C573_=_C730( C573 C730 ) C573_=_C740( C573 C740 ) C573_=_C742( C573 C742 ) C573_=_C764( C573 C764 ) C573_=_C768( C573 C768 ) \nC573_=_C784( C573 C784 ) C573_=_C796( C573 C796 ) C573_=_C797( C573 C797 ) C573_=_C801( C573 C801 ) C573_=_C802( C573 C802 ) C573_=_C813( C573 C813 ) \nC573_=_C818( C573 C818 ) C573_=_C825( C573 C825 ) C573_=_C852( C573 C852 ) C573_=_C854( C573 C854 ) C573_=_C867( C573 C867 ) C573_=_C883( C573 C883 ) \nC573_=_C884( C573 C884 ) C573_=_C886( C573 C886 ) C573_=_C889( C573 C889 ) C575_=_C578( C575 C578 ) C575_=_C622( C575 C622 ) C575_=_C623( C575 C623 ) \nC575_=_C627( C575 C627 ) C575_=_C640( C575 C640 ) C575_=_C653( C575 C653 ) C575_=_C666( C575 C666 ) C575_=_C682( C575 C682 ) C575_=_C696( C575 C696 ) \nC575_=_C709( C575 C709 ) C575_=_C714( C575 C714 ) C575_=_C717( C575 C717 ) C575_=_C754( C575 C754 ) C575_=_C759( C575 C759 ) C575_=_C767( C575 C767 ) \nC575_=_C774( C575 C774 ) C575_=_C797( C575 C797 ) C575_=_C805( C575 C805 ) C575_=_C808( C575 C808 ) C575_=_C809( C575 C809 ) C575_=_C810( C575 C810 ) \nC575_=_C812( C575 C812 ) C575_=_C813( C575 C813 ) C575_=_C815( C575 C815 ) C575_=_C818( C575 C818 ) C575_=_C822( C575 C822 ) C575_=_C842( C575 C842 ) \nC575_=_C846( C575 C846 ) C575_=_C856( C575 C856 ) C575_=_C862( C575 C862 ) C575_=_C880( C575 C880 ) C575_=_C889( C575 C889 ) C575_=_C893( C575 C893 ) \nC578_=_C622( C578 C622 ) C578_=_C627( C578 C627 ) C578_=_C680( C578 C680 ) C578_=_C682( C578 C682 ) C578_=_C693( C578 C693 ) C578_=_C696( C578 C696 ) \nC578_=_C699( C578 C699 ) C578_=_C716( C578 C716 ) C578_=_C753( C578 C753 ) C578_=_C763( C578 C763 ) C578_=_C768( C578 C768 ) C578_=_C774( C578 C774 ) \nC578_=_C796( C578 C796 ) C578_=_C798( C578 C798 ) C578_=_C802( C578 C802 ) C578_=_C805( C578 C805 ) C578_=_C809( C578 C809 ) C578_=_C813( C578 C813 ) \nC578_=_C818( C578 C818 ) C578_=_C846( C578 C846 ) C578_=_C880( C578 C880 ) C578_=_C883( C578 C883 ) C578_=_C884( C578 C884 ) C578_=_C893( C578 C893 ) \nC582_=_C583( C582 C583 ) C582_=_C586( C582 C586 ) C582_=_C625( C582 C625 ) C582_=_C627( C582 C627 ) C582_=_C684( C582 C684 ) C582_=_C693( C582 C693 ) \nC582_=_C730( C582 C730 ) C582_=_C744( C582 C744 ) C582_=_C747( C582 C747 ) C582_=_C750( C582 C750 ) C582_=_C764( C582 C764 ) C582_=_C765( C582 C765 ) \nC582_=_C794( C582 C794 ) C582_=_C797( C582 C797 ) C582_=_C798( C582 C798 ) C582_=_C827( C582 C827 ) C582_=_C828( C582 C828 ) C582_=_C832( C582 C832 ) \nC582_=_C854( C582 C854 ) C582_=_C856( C582 C856 ) C582_=_C866( C582 C866 ) C582_=_C868( C582 C868 ) C582_=_C869( C582 C869 ) C582_=_C874( C582 C874 ) \nC582_=_C886( C582 C886 ) C582_=_C897( C582 C897 ) C582_=_C899( C582 C899 ) C583_=_C585( C583 C585 ) C583_=_C586( C583 C586 ) C583_=_C598( C583 C598 ) \nC583_=_C599( C583 C599 ) C583_=_C637( C583 C637 ) C583_=_C699( C583 C699 ) C583_=_C720( C583 C720 ) C583_=_C740( C583 C740 ) C583_=_C756( C583 C756 ) \nC583_=_C764( C583 C764 ) C583_=_C768( C583 C768 ) C583_=_C774( C583 C774 ) C583_=_C780( C583 C780 ) C583_=_C810( C583 C810 ) C583_=_C823( C583 C823 ) \nC583_=_C824( C583 C824 ) C583_=_C825( C583 C825 ) C583_=_C828( C583 C828 ) C583_=_C840( C583 C840 ) C583_=_C847( C583 C847 ) C583_=_C852( C583 C852 ) \nC583_=_C856( C583 C856 ) C583_=_C866( C583 C866 ) C583_=_C874( C583 C874 ) C583_=_C886( C583 C886 ) C584_=_C585( C584 C585 ) C584_=_C586( C584 C586 ) \nC584_=_C591( C584 C591 ) C584_=_C620( C584 C620 ) C584_=_C632( C584 C632 ) C584_=_C635( C584 C635 ) C584_=_C653( C584 C653 ) C584_=_C658( C584 C658 ) \nC584_=_C674( C584 C674 ) C584_=_C688( C584 C688 ) C584_=_C714( C584 C714 ) C584_=_C716(</w:t>
      </w:r>
    </w:p>
    <w:p>
      <w:pPr>
        <w:pStyle w:val="PreformattedText"/>
        <w:bidi w:val="0"/>
        <w:spacing w:before="0" w:after="0"/>
        <w:jc w:val="left"/>
        <w:rPr/>
      </w:pPr>
      <w:r>
        <w:rPr/>
        <w:t xml:space="preserve"> </w:t>
      </w:r>
      <w:r>
        <w:rPr/>
        <w:t>C584 C716 ) C584_=_C742( C584 C742 ) C584_=_C750( C584 C750 ) \nC584_=_C756( C584 C756 ) C584_=_C764( C584 C764 ) C584_=_C808( C584 C808 ) C584_=_C817( C584 C817 ) C584_=_C820( C584 C820 ) C584_=_C825( C584 C825 ) \nC584_=_C827( C584 C827 ) C584_=_C831( C584 C831 ) C584_=_C832( C584 C832 ) C584_=_C844( C584 C844 ) C584_=_C846( C584 C846 ) C584_=_C854( C584 C854 ) \nC584_=_C863( C584 C863 ) C584_=_C865( C584 C865 ) C584_=_C867( C584 C867 ) C584_=_C868( C584 C868 ) C584_=_C874( C584 C874 ) C584_=_C881( C584 C881 ) \nC584_=_C887( C584 C887 ) C584_=_C889( C584 C889 ) C584_=_C890( C584 C890 ) C585_=_C586( C585 C586 ) C585_=_C593( C585 C593 ) C585_=_C620( C585 C620 ) \nC585_=_C653( C585 C653 ) C585_=_C714( C585 C714 ) C585_=_C738( C585 C738 ) C585_=_C740( C585 C740 ) C585_=_C753( C585 C753 ) C585_=_C756( C585 C756 ) \nC585_=_C807( C585 C807 ) C585_=_C814( C585 C814 ) C585_=_C820( C585 C820 ) C585_=_C825( C585 C825 ) C585_=_C854( C585 C854 ) C585_=_C856( C585 C856 ) \nC585_=_C864( C585 C864 ) C585_=_C874( C585 C874 ) C585_=_C887( C585 C887 ) C585_=_C889( C585 C889 ) C585_=_C896( C585 C896 ) C586_=_C599( C586 C599 ) \nC586_=_C620( C586 C620 ) C586_=_C627( C586 C627 ) C586_=_C653( C586 C653 ) C586_=_C670( C586 C670 ) C586_=_C699( C586 C699 ) C586_=_C714( C586 C714 ) \nC586_=_C720( C586 C720 ) C586_=_C730( C586 C730 ) C586_=_C738( C586 C738 ) C586_=_C743( C586 C743 ) C586_=_C744( C586 C744 ) C586_=_C747( C586 C747 ) \nC586_=_C753( C586 C753 ) C586_=_C756( C586 C756 ) C586_=_C814( C586 C814 ) C586_=_C820( C586 C820 ) C586_=_C823( C586 C823 ) C586_=_C824( C586 C824 ) \nC586_=_C826( C586 C826 ) C586_=_C827( C586 C827 ) C586_=_C840( C586 C840 ) C586_=_C852( C586 C852 ) C586_=_C854( C586 C854 ) C586_=_C868( C586 C868 ) \nC586_=_C874( C586 C874 ) C586_=_C884( C586 C884 ) C586_=_C887( C586 C887 ) C586_=_C896( C586 C896 ) C586_=_C899( C586 C899 ) C591_=_C595( C591 C595 ) \nC591_=_C596( C591 C596 ) C591_=_C597( C591 C597 ) C591_=_C632( C591 C632 ) C591_=_C648( C591 C648 ) C591_=_C658( C591 C658 ) C591_=_C684( C591 C684 ) \nC591_=_C688( C591 C688 ) C591_=_C692( C591 C692 ) C591_=_C712( C591 C712 ) C591_=_C752( C591 C752 ) C591_=_C756( C591 C756 ) C591_=_C775( C591 C775 ) \nC591_=_C805( C591 C805 ) C591_=_C818( C591 C818 ) C591_=_C824( C591 C824 ) C591_=_C826( C591 C826 ) C591_=_C827( C591 C827 ) C591_=_C830( C591 C830 ) \nC591_=_C832( C591 C832 ) C591_=_C844( C591 C844 ) C591_=_C846( C591 C846 ) C591_=_C847( C591 C847 ) C591_=_C850( C591 C850 ) C591_=_C868( C591 C868 ) \nC591_=_C874( C591 C874 ) C591_=_C881( C591 C881 ) C591_=_C885( C591 C885 ) C593_=_C596( C593 C596 ) C593_=_C627( C593 C627 ) C593_=_C681( C593 C681 ) \nC593_=_C688( C593 C688 ) C593_=_C708( C593 C708 ) C593_=_C717( C593 C717 ) C593_=_C738( C593 C738 ) C593_=_C777( C593 C777 ) C593_=_C786( C593 C786 ) \nC593_=_C796( C593 C796 ) C593_=_C798( C593 C798 ) C593_=_C807( C593 C807 ) C593_=_C813( C593 C813 ) C593_=_C814( C593 C814 ) C593_=_C822( C593 C822 ) \nC593_=_C831( C593 C831 ) C593_=_C846( C593 C846 ) C593_=_C856( C593 C856 ) C593_=_C863( C593 C863 ) C593_=_C864( C593 C864 ) C593_=_C884( C593 C884 ) \nC593_=_C889( C593 C889 ) C593_=_C891( C593 C891 ) C595_=_C597( C595 C597 ) C595_=_C604( C595 C604 ) C595_=_C624( C595 C624 ) C595_=_C625( C595 C625 ) \nC595_=_C626( C595 C626 ) C595_=_C630( C595 C630 ) C595_=_C635( C595 C635 ) C595_=_C638( C595 C638 ) C595_=_C640( C595 C640 ) C595_=_C641( C595 C641 ) \nC595_=_C653( C595 C653 ) C595_=_C661( C595 C661 ) C595_=_C679( C595 C679 ) C595_=_C680( C595 C680 ) C595_=_C709( C595 C709 ) C595_=_C712( C595 C712 ) \nC595_=_C713( C595 C713 ) C595_=_C719( C595 C719 ) C595_=_C738( C595 C738 ) C595_=_C740( C595 C740 ) C595_=_C752( C595 C752 ) C595_=_C754( C595 C754 ) \nC595_=_C759( C595 C759 ) C595_=_C769( C595 C769 ) C595_=_C801( C595 C801 ) C595_=_C808( C595 C808 ) C595_=_C809( C595 C809 ) C595_=_C810( C595 C810 ) \nC595_=_C812( C595 C812 ) C595_=_C813( C595 C813 ) C595_=_C814( C595 C814 ) C595_=_C815( C595 C815 ) C595_=_C818( C595 C818 ) C595_=_C823( C595 C823 ) \nC595_=_C856( C595 C856 ) C595_=_C862( C595 C862 ) C595_=_C866( C595 C866 ) C595_=_C874( C595 C874 ) C595_=_C875( C595 C875 ) C595_=_C885( C595 C885 ) \nC595_=_C886( C595 C886 ) C595_=_C887( C595 C887 ) C595_=_C889( C595 C889 ) C595_=_C891( C595 C891 ) C595_=_C899( C595 C899 ) C596_=_C597( C596 C597 ) \nC596_=_C598( C596 C598 ) C596_=_C624( C596 C624 ) C596_=_C641( C596 C641 ) C596_=_C642( C596 C642 ) C596_=_C650( C596 C650 ) C596_=_C680( C596 C680 ) \nC596_=_C681( C596 C681 ) C596_=_C684( C596 C684 ) C596_=_C702( C596 C702 ) C596_=_C713( C596 C713 ) C596_=_C716( C596 C716 ) C596_=_C753( C596 C753 ) \nC596_=_C769( C596 C769 ) C596_=_C775( C596 C775 ) C596_=_C798( C596 C798 ) C596_=_C802( C596 C802 ) C596_=_C807( C596 C807 ) C596_=_C814( C596 C814 ) \nC596_=_C817( C596 C817 ) C596_=_C818( C596 C818 ) C596_=_C826( C596 C826 ) C596_=_C830( C596 C830 ) C596_=_C843( C596 C843 ) C596_=_C847( C596 C847 ) \nC596_=_C850( C596 C850 ) C596_=_C862( C596 C862 ) C596_=_C868( C596 C868 ) C596_=_C874( C596 C874 ) C596_=_C880( C596 C880 ) C596_=_C889( C596 C889 ) \nC597_=_C598( C597 C598 ) C597_=_C604( C597 C604 ) C597_=_C624( C597 C624 ) C597_=_C630( C597 C630 ) C597_=_C641( C597 C641 ) C597_=_C650( C597 C650 ) \nC597_=_C712( C597 C712 ) C597_=_C713( C597 C713 ) C597_=_C716( C597 C716 ) C597_=_C720( C597 C720 ) C597_=_C730( C597 C730 ) C597_=_C742( C597 C742 ) \nC597_=_C743( C597 C743 ) C597_=_C752( C597 C752 ) C597_=_C759( C597 C759 ) C597_=_C783( C597 C783 ) C597_=_C785( C597 C785 ) C597_=_C796( C597 C796 ) \nC597_=_C802( C597 C802 ) C597_=_C809( C597 C809 ) C597_=_C818( C597 C818 ) C597_=_C821( C597 C821 ) C597_=_C825( C597 C825 ) C597_=_C826( C597 C826 ) \nC597_=_C827( C597 C827 ) C597_=_C830( C597 C830 ) C597_=_C843( C597 C843 ) C597_=_C850( C597 C850 ) C597_=_C862( C597 C862 ) C597_=_C874( C597 C874 ) \nC597_=_C885( C597 C885 ) C598_=_C613( C598 C613 ) C598_=_C628( C598 C628 ) C598_=_C632( C598 C632 ) C598_=_C641( C598 C641 ) C598_=_C650( C598 C650 ) \nC598_=_C712( C598 C712 ) C598_=_C713( C598 C713 ) C598_=_C716( C598 C716 ) C598_=_C743( C598 C743 ) C598_=_C753( C598 C753 ) C598_=_C768( C598 C768 ) \nC598_=_C774( C598 C774 ) C598_=_C786( C598 C786 ) C598_=_C796( C598 C796 ) C598_=_C802( C598 C802 ) C598_=_C807( C598 C807 ) C598_=_C808( C598 C808 ) \nC598_=_C809( C598 C809 ) C598_=_C813( C598 C813 ) C598_=_C816( C598 C816 ) C598_=_C817( C598 C817 ) C598_=_C822( C598 C822 ) C598_=_C830( C598 C830 ) \nC598_=_C843( C598 C843 ) C598_=_C847( C598 C847 ) C598_=_C850( C598 C850 ) C598_=_C852( C598 C852 ) C598_=_C866( C598 C866 ) C598_=_C868( C598 C868 ) \nC598_=_C874( C598 C874 ) C599_=_C627( C599 C627 ) C599_=_C670( C599 C670 ) C599_=_C684( C599 C684 ) C599_=_C693( C599 C693 ) C599_=_C699( C599 C699 ) \nC599_=_C702( C599 C702 ) C599_=_C719( C599 C719 ) C599_=_C720( C599 C720 ) C599_=_C730( C599 C730 ) C599_=_C738( C599 C738 ) C599_=_C743( C599 C743 ) \nC599_=_C744( C599 C744 ) C599_=_C747( C599 C747 ) C599_=_C756( C599 C756 ) C599_=_C768( C599 C768 ) C599_=_C775( C599 C775 ) C599_=_C780( C599 C780 ) \nC599_=_C794( C599 C794 ) C599_=_C805( C599 C805 ) C599_=_C809( C599 C809 ) C599_=_C823( C599 C823 ) C599_=_C824( C599 C824 ) C599_=_C826( C599 C826 ) \nC599_=_C840( C599 C840 ) C599_=_C842( C599 C842 ) C599_=_C847( C599 C847 ) C599_=_C852( C599 C852 ) C599_=_C868( C599 C868 ) C599_=_C875( C599 C875 ) \nC599_=_C884( C599 C884 ) C599_=_C885( C599 C885 ) C599_=_C891( C599 C891 ) C599_=_C896( C599 C896 ) C599_=_C897( C599 C897 ) C604_=_C624( C604 C624 ) \nC604_=_C625( C604 C625 ) C604_=_C630( C604 C630 ) C604_=_C635( C604 C635 ) C604_=_C640( C604 C640 ) C604_=_C650( C604 C650 ) C604_=_C653( C604 C653 ) \nC604_=_C666( C604 C666 ) C604_=_C712( C604 C712 ) C604_=_C713( C604 C713 ) C604_=_C738( C604 C738 ) C604_=_C740( C604 C740 ) C604_=_C754( C604 C754 ) \nC604_=_C759( C604 C759 ) C604_=_C767( C604 C767 ) C604_=_C801( C604 C801 ) C604_=_C809( C604 C809 ) C604_=_C812( C604 C812 ) C604_=_C815( C604 C815 ) \nC604_=_C827( C604 C827 ) C604_=_C846( C604 C846 ) C604_=_C850( C604 C850 ) C604_=_C875( C604 C875 ) C604_=_C887( C604 C887 ) C604_=_C889( C604 C889 ) \nC613_=_C628( C613 C628 ) C613_=_C642( C613 C642 ) C613_=_C653( C613 C653 ) C613_=_C658( C613 C658 ) C613_=_C669( C613 C669 ) C613_=_C674( C613 C674 ) \nC613_=_C688( C613 C688 ) C613_=_C699( C613 C699 ) C613_=_C708( C613 C708 ) C613_=_C717( C613 C717 ) C613_=_C720( C613 C720 ) C613_=_C730( C613 C730 ) \nC613_=_C740( C613 C740 ) C613_=_C759( C613 C759 ) C613_=_C761( C613 C761 ) C613_=_C770( C613 C770 ) C613_=_C784( C613 C784 ) C613_=_C796( C613 C796 ) \nC613_=_C801( C613 C801 ) C613_=_C810( C613 C810 ) C613_=_C813( C613 C813 ) C613_=_C816( C613 C816 ) C613_=_C817( C613 C817 ) C613_=_C818( C613 C818 ) \nC613_=_C840( C613 C840 ) C613_=_C854( C613 C854 ) C613_=_C874( C613 C874 ) C613_=_C875( C613 C875 ) C613_=_C889( C613 C889 ) C613_=_C890( C613 C890 ) \nC620_=_C623( C620 C623 ) C620_=_C635( C620 C635 ) C620_=_C637( C620 C637 ) C620_=_C638( C620 C638 ) C620_=_C674( C620 C674 ) C620_=_C696( C620 C696 ) \nC620_=_C714( C620 C714 ) C620_=_C719( C620 C719 ) C620_=_C742( C620 C742 ) C620_=_C753( C620 C753 ) C620_=_C756( C620 C756 ) C620_=_C783( C620 C783 ) \nC620_=_C786( C620 C786 ) C620_=_C794( C620 C794 ) C620_=_C796( C620 C796 ) C620_=_C802( C620 C802 ) C620_=_C805( C620 C805 ) C620_=_C808( C620 C808 ) \nC620_=_C814( C620 C814 ) C620_=_C827( C620 C827 ) C620_=_C831( C620 C831 ) C620_=_C843( C620 C843 ) C620_=_C846( C620 C846 ) C620_=_C854( C620 C854 ) \nC620_=_C863( C620 C863 ) C620_=_C865( C620 C865 ) C620_=_C867( C620 C867 ) C620_=_C875( C620 C875 ) C620_=_C887( C620 C887 ) C620_=_C896( C620 C896 ) \nC620_=_C897( C620 C897 ) C622_=_C623( C622 C623 ) C622_=_C627( C622 C627 ) C622_=_C635( C622 C635 ) C622_=_C656( C622 C656 ) C622_=_C680( C622 C680 ) \nC622_=_C682( C622 C682 ) C622_=_C688( C622 C688 ) C622_=_C692( C622 C692 ) C622_=_C693( C622 C693 ) C622_=_C714(</w:t>
      </w:r>
    </w:p>
    <w:p>
      <w:pPr>
        <w:pStyle w:val="PreformattedText"/>
        <w:bidi w:val="0"/>
        <w:spacing w:before="0" w:after="0"/>
        <w:jc w:val="left"/>
        <w:rPr/>
      </w:pPr>
      <w:r>
        <w:rPr/>
        <w:t xml:space="preserve"> </w:t>
      </w:r>
      <w:r>
        <w:rPr/>
        <w:t>C622 C714 ) C622_=_C716( C622 C716 ) \nC622_=_C741( C622 C741 ) C622_=_C742( C622 C742 ) C622_=_C746( C622 C746 ) C622_=_C747( C622 C747 ) C622_=_C767( C622 C767 ) C622_=_C770( C622 C770 ) \nC622_=_C774( C622 C774 ) C622_=_C775( C622 C775 ) C622_=_C805( C622 C805 ) C622_=_C807( C622 C807 ) C622_=_C808( C622 C808 ) C622_=_C809( C622 C809 ) \nC622_=_C813( C622 C813 ) C622_=_C818( C622 C818 ) C622_=_C823( C622 C823 ) C622_=_C828( C622 C828 ) C622_=_C842( C622 C842 ) C622_=_C846( C622 C846 ) \nC622_=_C863( C622 C863 ) C622_=_C865( C622 C865 ) C622_=_C880( C622 C880 ) C622_=_C893( C622 C893 ) C623_=_C624( C623 C624 ) C623_=_C625( C623 C625 ) \nC623_=_C626( C623 C626 ) C623_=_C640( C623 C640 ) C623_=_C650( C623 C650 ) C623_=_C670( C623 C670 ) C623_=_C681( C623 C681 ) C623_=_C682( C623 C682 ) \nC623_=_C696( C623 C696 ) C623_=_C709( C623 C709 ) C623_=_C741( C623 C741 ) C623_=_C759( C623 C759 ) C623_=_C767( C623 C767 ) C623_=_C774( C623 C774 ) \nC623_=_C775( C623 C775 ) C623_=_C786( C623 C786 ) C623_=_C801( C623 C801 ) C623_=_C812( C623 C812 ) C623_=_C815( C623 C815 ) C623_=_C816( C623 C816 ) \nC623_=_C817( C623 C817 ) C623_=_C830( C623 C830 ) C623_=_C831( C623 C831 ) C623_=_C832( C623 C832 ) C623_=_C842( C623 C842 ) C623_=_C846( C623 C846 ) \nC623_=_C856( C623 C856 ) C623_=_C862( C623 C862 ) C623_=_C863( C623 C863 ) C623_=_C865( C623 C865 ) C623_=_C891( C623 C891 ) C624_=_C625( C624 C625 ) \nC624_=_C630( C624 C630 ) C624_=_C635( C624 C635 ) C624_=_C640( C624 C640 ) C624_=_C642( C624 C642 ) C624_=_C653( C624 C653 ) C624_=_C712( C624 C712 ) \nC624_=_C720( C624 C720 ) C624_=_C730( C624 C730 ) C624_=_C738( C624 C738 ) C624_=_C740( C624 C740 ) C624_=_C741( C624 C741 ) C624_=_C743( C624 C743 ) \nC624_=_C753( C624 C753 ) C624_=_C754( C624 C754 ) C624_=_C759( C624 C759 ) C624_=_C765( C624 C765 ) C624_=_C785( C624 C785 ) C624_=_C794( C624 C794 ) \nC624_=_C801( C624 C801 ) C624_=_C808( C624 C808 ) C624_=_C809( C624 C809 ) C624_=_C812( C624 C812 ) C624_=_C815( C624 C815 ) C624_=_C816( C624 C816 ) \nC624_=_C817( C624 C817 ) C624_=_C818( C624 C818 ) C624_=_C826( C624 C826 ) C624_=_C843( C624 C843 ) C624_=_C862( C624 C862 ) C624_=_C863( C624 C863 ) \nC624_=_C875( C624 C875 ) C624_=_C880( C624 C880 ) C624_=_C886( C624 C886 ) C624_=_C887( C624 C887 ) C624_=_C889( C624 C889 ) C625_=_C630( C625 C630 ) \nC625_=_C635( C625 C635 ) C625_=_C640( C625 C640 ) C625_=_C653( C625 C653 ) C625_=_C712( C625 C712 ) C625_=_C738( C625 C738 ) C625_=_C740( C625 C740 ) \nC625_=_C741( C625 C741 ) C625_=_C754( C625 C754 ) C625_=_C759( C625 C759 ) C625_=_C786( C625 C786 ) C625_=_C797( C625 C797 ) C625_=_C801( C625 C801 ) \nC625_=_C807( C625 C807 ) C625_=_C812( C625 C812 ) C625_=_C815( C625 C815 ) C625_=_C816( C625 C816 ) C625_=_C817( C625 C817 ) C625_=_C832( C625 C832 ) \nC625_=_C862( C625 C862 ) C625_=_C863( C625 C863 ) C625_=_C875( C625 C875 ) C625_=_C887( C625 C887 ) C625_=_C889( C625 C889 ) C625_=_C897( C625 C897 ) \nC626_=_C627( C626 C627 ) C626_=_C656( C626 C656 ) C626_=_C670( C626 C670 ) C626_=_C679( C626 C679 ) C626_=_C681( C626 C681 ) C626_=_C682( C626 C682 ) \nC626_=_C713( C626 C713 ) C626_=_C742( C626 C742 ) C626_=_C743( C626 C743 ) C626_=_C765( C626 C765 ) C626_=_C770( C626 C770 ) C626_=_C774( C626 C774 ) \nC626_=_C775( C626 C775 ) C626_=_C785( C626 C785 ) C626_=_C786( C626 C786 ) C626_=_C809( C626 C809 ) C626_=_C813( C626 C813 ) C626_=_C814( C626 C814 ) \nC626_=_C815( C626 C815 ) C626_=_C818( C626 C818 ) C626_=_C823( C626 C823 ) C626_=_C826( C626 C826 ) C626_=_C830( C626 C830 ) C626_=_C832( C626 C832 ) \nC626_=_C844( C626 C844 ) C626_=_C864( C626 C864 ) C626_=_C865( C626 C865 ) C626_=_C881( C626 C881 ) C626_=_C885( C626 C885 ) C626_=_C890( C626 C890 ) \nC626_=_C891( C626 C891 ) C626_=_C893( C626 C893 ) C626_=_C899( C626 C899 ) C627_=_C656( C627 C656 ) C627_=_C670( C627 C670 ) C627_=_C682( C627 C682 ) \nC627_=_C688( C627 C688 ) C627_=_C730( C627 C730 ) C627_=_C738( C627 C738 ) C627_=_C742( C627 C742 ) C627_=_C743( C627 C743 ) C627_=_C744( C627 C744 ) \nC627_=_C747( C627 C747 ) C627_=_C767( C627 C767 ) C627_=_C774( C627 C774 ) C627_=_C777( C627 C777 ) C627_=_C784( C627 C784 ) C627_=_C805( C627 C805 ) \nC627_=_C809( C627 C809 ) C627_=_C813( C627 C813 ) C627_=_C818( C627 C818 ) C627_=_C822( C627 C822 ) C627_=_C826( C627 C826 ) C627_=_C827( C627 C827 ) \nC627_=_C846( C627 C846 ) C627_=_C863( C627 C863 ) C627_=_C864( C627 C864 ) C627_=_C865( C627 C865 ) C627_=_C868( C627 C868 ) C627_=_C874( C627 C874 ) \nC627_=_C880( C627 C880 ) C627_=_C884( C627 C884 ) C627_=_C890( C627 C890 ) C627_=_C891( C627 C891 ) C627_=_C893( C627 C893 ) C627_=_C896( C627 C896 ) \nC627_=_C899( C627 C899 ) C628_=_C630( C628 C630 ) C628_=_C637( C628 C637 ) C628_=_C638( C628 C638 ) C628_=_C639( C628 C639 ) C628_=_C653( C628 C653 ) \nC628_=_C702( C628 C702 ) C628_=_C741( C628 C741 ) C628_=_C742( C628 C742 ) C628_=_C744( C628 C744 ) C628_=_C746( C628 C746 ) C628_=_C747( C628 C747 ) \nC628_=_C750( C628 C750 ) C628_=_C751( C628 C751 ) C628_=_C754( C628 C754 ) C628_=_C796( C628 C796 ) C628_=_C813( C628 C813 ) C628_=_C816( C628 C816 ) \nC628_=_C817( C628 C817 ) C628_=_C820( C628 C820 ) C628_=_C821( C628 C821 ) C628_=_C823( C628 C823 ) C628_=_C827( C628 C827 ) C628_=_C830( C628 C830 ) \nC628_=_C831( C628 C831 ) C628_=_C862( C628 C862 ) C628_=_C866( C628 C866 ) C628_=_C867( C628 C867 ) C628_=_C868( C628 C868 ) C628_=_C890( C628 C890 ) \nC628_=_C896( C628 C896 ) C628_=_C899( C628 C899 ) C630_=_C635( C630 C635 ) C630_=_C640( C630 C640 ) C630_=_C653( C630 C653 ) C630_=_C661( C630 C661 ) \nC630_=_C712( C630 C712 ) C630_=_C738( C630 C738 ) C630_=_C740( C630 C740 ) C630_=_C741( C630 C741 ) C630_=_C744( C630 C744 ) C630_=_C746( C630 C746 ) \nC630_=_C747( C630 C747 ) C630_=_C753( C630 C753 ) C630_=_C754( C630 C754 ) C630_=_C759( C630 C759 ) C630_=_C780( C630 C780 ) C630_=_C801( C630 C801 ) \nC630_=_C812( C630 C812 ) C630_=_C815( C630 C815 ) C630_=_C820( C630 C820 ) C630_=_C821( C630 C821 ) C630_=_C823( C630 C823 ) C630_=_C827( C630 C827 ) \nC630_=_C828( C630 C828 ) C630_=_C875( C630 C875 ) C630_=_C886( C630 C886 ) C630_=_C887( C630 C887 ) C630_=_C889( C630 C889 ) C630_=_C893( C630 C893 ) \nC630_=_C899( C630 C899 ) C632_=_C635( C632 C635 ) C632_=_C656( C632 C656 ) C632_=_C658( C632 C658 ) C632_=_C666( C632 C666 ) C632_=_C688( C632 C688 ) \nC632_=_C730( C632 C730 ) C632_=_C743( C632 C743 ) C632_=_C752( C632 C752 ) C632_=_C753( C632 C753 ) C632_=_C756( C632 C756 ) C632_=_C780( C632 C780 ) \nC632_=_C808( C632 C808 ) C632_=_C809( C632 C809 ) C632_=_C822( C632 C822 ) C632_=_C827( C632 C827 ) C632_=_C832( C632 C832 ) C632_=_C844( C632 C844 ) \nC632_=_C846( C632 C846 ) C632_=_C852( C632 C852 ) C632_=_C868( C632 C868 ) C632_=_C874( C632 C874 ) C632_=_C881( C632 C881 ) C632_=_C883( C632 C883 ) \nC632_=_C885( C632 C885 ) C632_=_C899( C632 C899 ) C635_=_C639( C635 C639 ) C635_=_C640( C635 C640 ) C635_=_C653( C635 C653 ) C635_=_C656( C635 C656 ) \nC635_=_C674( C635 C674 ) C635_=_C680( C635 C680 ) C635_=_C712( C635 C712 ) C635_=_C738( C635 C738 ) C635_=_C740( C635 C740 ) C635_=_C741( C635 C741 ) \nC635_=_C742( C635 C742 ) C635_=_C747( C635 C747 ) C635_=_C754( C635 C754 ) C635_=_C759( C635 C759 ) C635_=_C764( C635 C764 ) C635_=_C767( C635 C767 ) \nC635_=_C770( C635 C770 ) C635_=_C785( C635 C785 ) C635_=_C794( C635 C794 ) C635_=_C797( C635 C797 ) C635_=_C801( C635 C801 ) C635_=_C808( C635 C808 ) \nC635_=_C812( C635 C812 ) C635_=_C815( C635 C815 ) C635_=_C821( C635 C821 ) C635_=_C822( C635 C822 ) C635_=_C828( C635 C828 ) C635_=_C831( C635 C831 ) \nC635_=_C842( C635 C842 ) C635_=_C863( C635 C863 ) C635_=_C865( C635 C865 ) C635_=_C866( C635 C866 ) C635_=_C867( C635 C867 ) C635_=_C869( C635 C869 ) \nC635_=_C875( C635 C875 ) C635_=_C887( C635 C887 ) C635_=_C889( C635 C889 ) C637_=_C638( C637 C638 ) C637_=_C639( C637 C639 ) C637_=_C666( C637 C666 ) \nC637_=_C669( C637 C669 ) C637_=_C670( C637 C670 ) C637_=_C740( C637 C740 ) C637_=_C750( C637 C750 ) C637_=_C751( C637 C751 ) C637_=_C765( C637 C765 ) \nC637_=_C780( C637 C780 ) C637_=_C783( C637 C783 ) C637_=_C810( C637 C810 ) C637_=_C823( C637 C823 ) C637_=_C826( C637 C826 ) C637_=_C827( C637 C827 ) \nC637_=_C830( C637 C830 ) C637_=_C832( C637 C832 ) C637_=_C866( C637 C866 ) C637_=_C867( C637 C867 ) C637_=_C868( C637 C868 ) C637_=_C874( C637 C874 ) \nC637_=_C875( C637 C875 ) C637_=_C890( C637 C890 ) C637_=_C893( C637 C893 ) C637_=_C899( C637 C899 ) C638_=_C639( C638 C639 ) C638_=_C661( C638 C661 ) \nC638_=_C669( C638 C669 ) C638_=_C682( C638 C682 ) C638_=_C709( C638 C709 ) C638_=_C719( C638 C719 ) C638_=_C738( C638 C738 ) C638_=_C741( C638 C741 ) \nC638_=_C747( C638 C747 ) C638_=_C750( C638 C750 ) C638_=_C751( C638 C751 ) C638_=_C754( C638 C754 ) C638_=_C767( C638 C767 ) C638_=_C769( C638 C769 ) \nC638_=_C794( C638 C794 ) C638_=_C796( C638 C796 ) C638_=_C801( C638 C801 ) C638_=_C802( C638 C802 ) C638_=_C805( C638 C805 ) C638_=_C810( C638 C810 ) \nC638_=_C814( C638 C814 ) C638_=_C815( C638 C815 ) C638_=_C823( C638 C823 ) C638_=_C824( C638 C824 ) C638_=_C832( C638 C832 ) C638_=_C843( C638 C843 ) \nC638_=_C856( C638 C856 ) C638_=_C862( C638 C862 ) C638_=_C866( C638 C866 ) C638_=_C867( C638 C867 ) C638_=_C868( C638 C868 ) C638_=_C874( C638 C874 ) \nC638_=_C880( C638 C880 ) C638_=_C886( C638 C886 ) C638_=_C897( C638 C897 ) C638_=_C899( C638 C899 ) C639_=_C650( C639 C650 ) C639_=_C681( C639 C681 ) \nC639_=_C712( C639 C712 ) C639_=_C720( C639 C720 ) C639_=_C741( C639 C741 ) C639_=_C750( C639 C750 ) C639_=_C751( C639 C751 ) C639_=_C754( C639 C754 ) \nC639_=_C769( C639 C769 ) C639_=_C770( C639 C770 ) C639_=_C783( C639 C783 ) C639_=_C784( C639 C784 ) C639_=_C785( C639 C785 ) C639_=_C797( C639 C797 ) \nC639_=_C812( C639 C812 ) C639_=_C813( C639 C813 ) C639_=_C817( C639 C817 ) C639_=_C822( C639 C822 ) C639_=_C823( C639 C823 ) C639_=_C824( C639 C824 ) \nC639_=_C830( C639 C830 ) C639_=_C844( C639 C844 ) C639_=_C854( C639 C854 ) C639_=_C866( C639 C866 ) C639_=_C867( C639 C867 ) C639_=_C868(</w:t>
      </w:r>
    </w:p>
    <w:p>
      <w:pPr>
        <w:pStyle w:val="PreformattedText"/>
        <w:bidi w:val="0"/>
        <w:spacing w:before="0" w:after="0"/>
        <w:jc w:val="left"/>
        <w:rPr/>
      </w:pPr>
      <w:r>
        <w:rPr/>
        <w:t xml:space="preserve"> </w:t>
      </w:r>
      <w:r>
        <w:rPr/>
        <w:t>C639 C868 ) \nC639_=_C869( C639 C869 ) C639_=_C885( C639 C885 ) C639_=_C897( C639 C897 ) C639_=_C899( C639 C899 ) C640_=_C641( C640 C641 ) C640_=_C642( C640 C642 ) \nC640_=_C648( C640 C648 ) C640_=_C653( C640 C653 ) C640_=_C681( C640 C681 ) C640_=_C684( C640 C684 ) C640_=_C688( C640 C688 ) C640_=_C702( C640 C702 ) \nC640_=_C709( C640 C709 ) C640_=_C712( C640 C712 ) C640_=_C717( C640 C717 ) C640_=_C738( C640 C738 ) C640_=_C740( C640 C740 ) C640_=_C752( C640 C752 ) \nC640_=_C753( C640 C753 ) C640_=_C754( C640 C754 ) C640_=_C759( C640 C759 ) C640_=_C761( C640 C761 ) C640_=_C767( C640 C767 ) C640_=_C777( C640 C777 ) \nC640_=_C796( C640 C796 ) C640_=_C801( C640 C801 ) C640_=_C812( C640 C812 ) C640_=_C815( C640 C815 ) C640_=_C817( C640 C817 ) C640_=_C824( C640 C824 ) \nC640_=_C825( C640 C825 ) C640_=_C842( C640 C842 ) C640_=_C844( C640 C844 ) C640_=_C847( C640 C847 ) C640_=_C856( C640 C856 ) C640_=_C862( C640 C862 ) \nC640_=_C869( C640 C869 ) C640_=_C875( C640 C875 ) C640_=_C884( C640 C884 ) C640_=_C887( C640 C887 ) C640_=_C889( C640 C889 ) C640_=_C893( C640 C893 ) \nC641_=_C642( C641 C642 ) C641_=_C650( C641 C650 ) C641_=_C680( C641 C680 ) C641_=_C713( C641 C713 ) C641_=_C716( C641 C716 ) C641_=_C719( C641 C719 ) \nC641_=_C752( C641 C752 ) C641_=_C753( C641 C753 ) C641_=_C785( C641 C785 ) C641_=_C802( C641 C802 ) C641_=_C808( C641 C808 ) C641_=_C817( C641 C817 ) \nC641_=_C824( C641 C824 ) C641_=_C825( C641 C825 ) C641_=_C830( C641 C830 ) C641_=_C831( C641 C831 ) C641_=_C842( C641 C842 ) C641_=_C843( C641 C843 ) \nC641_=_C850( C641 C850 ) C641_=_C862( C641 C862 ) C641_=_C864( C641 C864 ) C641_=_C865( C641 C865 ) C641_=_C866( C641 C866 ) C641_=_C868( C641 C868 ) \nC641_=_C869( C641 C869 ) C641_=_C874( C641 C874 ) C641_=_C875( C641 C875 ) C641_=_C880( C641 C880 ) C641_=_C897( C641 C897 ) C641_=_C899( C641 C899 ) \nC642_=_C658( C642 C658 ) C642_=_C674( C642 C674 ) C642_=_C679( C642 C679 ) C642_=_C692( C642 C692 ) C642_=_C702( C642 C702 ) C642_=_C717( C642 C717 ) \nC642_=_C738( C642 C738 ) C642_=_C747( C642 C747 ) C642_=_C752( C642 C752 ) C642_=_C753( C642 C753 ) C642_=_C761( C642 C761 ) C642_=_C818( C642 C818 ) \nC642_=_C824( C642 C824 ) C642_=_C825( C642 C825 ) C642_=_C840( C642 C840 ) C642_=_C844( C642 C844 ) C642_=_C862( C642 C862 ) C642_=_C869( C642 C869 ) \nC642_=_C875( C642 C875 ) C642_=_C880( C642 C880 ) C642_=_C883( C642 C883 ) C642_=_C884( C642 C884 ) C642_=_C889( C642 C889 ) C648_=_C650( C648 C650 ) \nC648_=_C661( C648 C661 ) C648_=_C670( C648 C670 ) C648_=_C674( C648 C674 ) C648_=_C681( C648 C681 ) C648_=_C684( C648 C684 ) C648_=_C692( C648 C692 ) \nC648_=_C693( C648 C693 ) C648_=_C712( C648 C712 ) C648_=_C746( C648 C746 ) C648_=_C751( C648 C751 ) C648_=_C761( C648 C761 ) C648_=_C777( C648 C777 ) \nC648_=_C780( C648 C780 ) C648_=_C783( C648 C783 ) C648_=_C784( C648 C784 ) C648_=_C815( C648 C815 ) C648_=_C817( C648 C817 ) C648_=_C822( C648 C822 ) \nC648_=_C830( C648 C830 ) C648_=_C840( C648 C840 ) C648_=_C850( C648 C850 ) C648_=_C866( C648 C866 ) C648_=_C883( C648 C883 ) C648_=_C884( C648 C884 ) \nC648_=_C893( C648 C893 ) C648_=_C897( C648 C897 ) C650_=_C656( C650 C656 ) C650_=_C666( C650 C666 ) C650_=_C712( C650 C712 ) C650_=_C713( C650 C713 ) \nC650_=_C716( C650 C716 ) C650_=_C720( C650 C720 ) C650_=_C754( C650 C754 ) C650_=_C761( C650 C761 ) C650_=_C784( C650 C784 ) C650_=_C797( C650 C797 ) \nC650_=_C801( C650 C801 ) C650_=_C802( C650 C802 ) C650_=_C812( C650 C812 ) C650_=_C815( C650 C815 ) C650_=_C822( C650 C822 ) C650_=_C830( C650 C830 ) \nC650_=_C831( C650 C831 ) C650_=_C843( C650 C843 ) C650_=_C850( C650 C850 ) C650_=_C874( C650 C874 ) C650_=_C887( C650 C887 ) C650_=_C890( C650 C890 ) \nC650_=_C891( C650 C891 ) C650_=_C893( C650 C893 ) C653_=_C696( C653 C696 ) C653_=_C708( C653 C708 ) C653_=_C712( C653 C712 ) C653_=_C714( C653 C714 ) \nC653_=_C717( C653 C717 ) C653_=_C720( C653 C720 ) C653_=_C738( C653 C738 ) C653_=_C740( C653 C740 ) C653_=_C754( C653 C754 ) C653_=_C759( C653 C759 ) \nC653_=_C797( C653 C797 ) C653_=_C801( C653 C801 ) C653_=_C810( C653 C810 ) C653_=_C812( C653 C812 ) C653_=_C815( C653 C815 ) C653_=_C816( C653 C816 ) \nC653_=_C820( C653 C820 ) C653_=_C824( C653 C824 ) C653_=_C830( C653 C830 ) C653_=_C831( C653 C831 ) C653_=_C854( C653 C854 ) C653_=_C862( C653 C862 ) \nC653_=_C875( C653 C875 ) C653_=_C887( C653 C887 ) C653_=_C889( C653 C889 ) C653_=_C890( C653 C890 ) C656_=_C658( C656 C658 ) C656_=_C669( C656 C669 ) \nC656_=_C679( C656 C679 ) C656_=_C680( C656 C680 ) C656_=_C682( C656 C682 ) C656_=_C747( C656 C747 ) C656_=_C752( C656 C752 ) C656_=_C765( C656 C765 ) \nC656_=_C767( C656 C767 ) C656_=_C770( C656 C770 ) C656_=_C774( C656 C774 ) C656_=_C777( C656 C777 ) C656_=_C784( C656 C784 ) C656_=_C785( C656 C785 ) \nC656_=_C786( C656 C786 ) C656_=_C808( C656 C808 ) C656_=_C809( C656 C809 ) C656_=_C826( C656 C826 ) C656_=_C828( C656 C828 ) C656_=_C842( C656 C842 ) \nC656_=_C844( C656 C844 ) C656_=_C863( C656 C863 ) C656_=_C874( C656 C874 ) C656_=_C887( C656 C887 ) C656_=_C890( C656 C890 ) C656_=_C893( C656 C893 ) \nC658_=_C688( C658 C688 ) C658_=_C708( C658 C708 ) C658_=_C743( C658 C743 ) C658_=_C752( C658 C752 ) C658_=_C756( C658 C756 ) C658_=_C761( C658 C761 ) \nC658_=_C775( C658 C775 ) C658_=_C827( C658 C827 ) C658_=_C831( C658 C831 ) C658_=_C832( C658 C832 ) C658_=_C840( C658 C840 ) C658_=_C844( C658 C844 ) \nC658_=_C846( C658 C846 ) C658_=_C850( C658 C850 ) C658_=_C862( C658 C862 ) C658_=_C864( C658 C864 ) C658_=_C874( C658 C874 ) C658_=_C875( C658 C875 ) \nC658_=_C880( C658 C880 ) C658_=_C881( C658 C881 ) C658_=_C883( C658 C883 ) C658_=_C890( C658 C890 ) C658_=_C896( C658 C896 ) C658_=_C897( C658 C897 ) \nC661_=_C669( C661 C669 ) C661_=_C709( C661 C709 ) C661_=_C738( C661 C738 ) C661_=_C740( C661 C740 ) C661_=_C744( C661 C744 ) C661_=_C759( C661 C759 ) \nC661_=_C763( C661 C763 ) C661_=_C769( C661 C769 ) C661_=_C801( C661 C801 ) C661_=_C810( C661 C810 ) C661_=_C814( C661 C814 ) C661_=_C815( C661 C815 ) \nC661_=_C818( C661 C818 ) C661_=_C820( C661 C820 ) C661_=_C823( C661 C823 ) C661_=_C830( C661 C830 ) C661_=_C840( C661 C840 ) C661_=_C856( C661 C856 ) \nC661_=_C862( C661 C862 ) C661_=_C874( C661 C874 ) C661_=_C875( C661 C875 ) C661_=_C880( C661 C880 ) C661_=_C883( C661 C883 ) C661_=_C884( C661 C884 ) \nC661_=_C886( C661 C886 ) C661_=_C893( C661 C893 ) C661_=_C899( C661 C899 ) C666_=_C669( C666 C669 ) C666_=_C681( C666 C681 ) C666_=_C714( C666 C714 ) \nC666_=_C754( C666 C754 ) C666_=_C765( C666 C765 ) C666_=_C784( C666 C784 ) C666_=_C808( C666 C808 ) C666_=_C812( C666 C812 ) C666_=_C816( C666 C816 ) \nC666_=_C820( C666 C820 ) C666_=_C822( C666 C822 ) C666_=_C832( C666 C832 ) C666_=_C844( C666 C844 ) C666_=_C883( C666 C883 ) C666_=_C885( C666 C885 ) \nC669_=_C674( C669 C674 ) C669_=_C688( C669 C688 ) C669_=_C692( C669 C692 ) C669_=_C699( C669 C699 ) C669_=_C708( C669 C708 ) C669_=_C713( C669 C713 ) \nC669_=_C717( C669 C717 ) C669_=_C720( C669 C720 ) C669_=_C730( C669 C730 ) C669_=_C738( C669 C738 ) C669_=_C740( C669 C740 ) C669_=_C750( C669 C750 ) \nC669_=_C752( C669 C752 ) C669_=_C765( C669 C765 ) C669_=_C768( C669 C768 ) C669_=_C769( C669 C769 ) C669_=_C774( C669 C774 ) C669_=_C784( C669 C784 ) \nC669_=_C801( C669 C801 ) C669_=_C805( C669 C805 ) C669_=_C815( C669 C815 ) C669_=_C818( C669 C818 ) C669_=_C832( C669 C832 ) C669_=_C854( C669 C854 ) \nC669_=_C874( C669 C874 ) C669_=_C880( C669 C880 ) C669_=_C881( C669 C881 ) C669_=_C886( C669 C886 ) C669_=_C889( C669 C889 ) C669_=_C899( C669 C899 ) \nC670_=_C674( C670 C674 ) C670_=_C681( C670 C681 ) C670_=_C682( C670 C682 ) C670_=_C692( C670 C692 ) C670_=_C693( C670 C693 ) C670_=_C738( C670 C738 ) \nC670_=_C740( C670 C740 ) C670_=_C743( C670 C743 ) C670_=_C747( C670 C747 ) C670_=_C751( C670 C751 ) C670_=_C767( C670 C767 ) C670_=_C768( C670 C768 ) \nC670_=_C769( C670 C769 ) C670_=_C774( C670 C774 ) C670_=_C775( C670 C775 ) C670_=_C783( C670 C783 ) C670_=_C784( C670 C784 ) C670_=_C816( C670 C816 ) \nC670_=_C826( C670 C826 ) C670_=_C828( C670 C828 ) C670_=_C830( C670 C830 ) C670_=_C832( C670 C832 ) C670_=_C866( C670 C866 ) C670_=_C868( C670 C868 ) \nC670_=_C869( C670 C869 ) C670_=_C874( C670 C874 ) C670_=_C883( C670 C883 ) C670_=_C884( C670 C884 ) C670_=_C887( C670 C887 ) C670_=_C896( C670 C896 ) \nC674_=_C688( C674 C688 ) C674_=_C692( C674 C692 ) C674_=_C699( C674 C699 ) C674_=_C712( C674 C712 ) C674_=_C717( C674 C717 ) C674_=_C720( C674 C720 ) \nC674_=_C730( C674 C730 ) C674_=_C740( C674 C740 ) C674_=_C742( C674 C742 ) C674_=_C746( C674 C746 ) C674_=_C747( C674 C747 ) C674_=_C767( C674 C767 ) \nC674_=_C768( C674 C768 ) C674_=_C769( C674 C769 ) C674_=_C780( C674 C780 ) C674_=_C784( C674 C784 ) C674_=_C801( C674 C801 ) C674_=_C808( C674 C808 ) \nC674_=_C814( C674 C814 ) C674_=_C816( C674 C816 ) C674_=_C818( C674 C818 ) C674_=_C820( C674 C820 ) C674_=_C822( C674 C822 ) C674_=_C831( C674 C831 ) \nC674_=_C854( C674 C854 ) C674_=_C863( C674 C863 ) C674_=_C865( C674 C865 ) C674_=_C867( C674 C867 ) C674_=_C869( C674 C869 ) C674_=_C883( C674 C883 ) \nC674_=_C889( C674 C889 ) C674_=_C893( C674 C893 ) C674_=_C896( C674 C896 ) C674_=_C897( C674 C897 ) C679_=_C680( C679 C680 ) C679_=_C682( C679 C682 ) \nC679_=_C713( C679 C713 ) C679_=_C746( C679 C746 ) C679_=_C763( C679 C763 ) C679_=_C765( C679 C765 ) C679_=_C769( C679 C769 ) C679_=_C770( C679 C770 ) \nC679_=_C784( C679 C784 ) C679_=_C785( C679 C785 ) C679_=_C786( C679 C786 ) C679_=_C798( C679 C798 ) C679_=_C805( C679 C805 ) C679_=_C809( C679 C809 ) \nC679_=_C813( C679 C813 ) C679_=_C814( C679 C814 ) C679_=_C817( C679 C817 ) C679_=_C823( C679 C823 ) C679_=_C826( C679 C826 ) C679_=_C844( C679 C844 ) \nC679_=_C846( C679 C846 ) C679_=_C864( C679 C864 ) C679_=_C865( C679 C865 ) C679_=_C875( C679 C875 ) C679_=_C884( C679 C884 ) C679_=_C885( C679 C885 ) \nC679_=_C891( C679 C891 ) C679_=_C893( C679 C893 ) C679_=_C899( C679 C899 ) C680_=_C681( C680 C681 ) C680_=_C702( C680 C702 ) C680_=_C716( C680 C716 ) \nC680_=_C719(</w:t>
      </w:r>
    </w:p>
    <w:p>
      <w:pPr>
        <w:pStyle w:val="PreformattedText"/>
        <w:bidi w:val="0"/>
        <w:spacing w:before="0" w:after="0"/>
        <w:jc w:val="left"/>
        <w:rPr/>
      </w:pPr>
      <w:r>
        <w:rPr/>
        <w:t xml:space="preserve"> </w:t>
      </w:r>
      <w:r>
        <w:rPr/>
        <w:t>C680 C719 ) C680_=_C741( C680 C741 ) C680_=_C747( C680 C747 ) C680_=_C763( C680 C763 ) C680_=_C767( C680 C767 ) C680_=_C769( C680 C769 ) \nC680_=_C770( C680 C770 ) C680_=_C808( C680 C808 ) C680_=_C817( C680 C817 ) C680_=_C828( C680 C828 ) C680_=_C842( C680 C842 ) C680_=_C862( C680 C862 ) \nC680_=_C863( C680 C863 ) C680_=_C866( C680 C866 ) C680_=_C875( C680 C875 ) C680_=_C893( C680 C893 ) C681_=_C682( C681 C682 ) C681_=_C684( C681 C684 ) \nC681_=_C702( C681 C702 ) C681_=_C750( C681 C750 ) C681_=_C769( C681 C769 ) C681_=_C774( C681 C774 ) C681_=_C775( C681 C775 ) C681_=_C777( C681 C777 ) \nC681_=_C785( C681 C785 ) C681_=_C786( C681 C786 ) C681_=_C813( C681 C813 ) C681_=_C814( C681 C814 ) C681_=_C817( C681 C817 ) C681_=_C820( C681 C820 ) \nC681_=_C822( C681 C822 ) C681_=_C830( C681 C830 ) C681_=_C832( C681 C832 ) C681_=_C844( C681 C844 ) C681_=_C846( C681 C846 ) C681_=_C862( C681 C862 ) \nC681_=_C893( C681 C893 ) C682_=_C709( C682 C709 ) C682_=_C741( C682 C741 ) C682_=_C743( C682 C743 ) C682_=_C765( C682 C765 ) C682_=_C767( C682 C767 ) \nC682_=_C770( C682 C770 ) C682_=_C774( C682 C774 ) C682_=_C775( C682 C775 ) C682_=_C785( C682 C785 ) C682_=_C786( C682 C786 ) C682_=_C794( C682 C794 ) \nC682_=_C805( C682 C805 ) C682_=_C809( C682 C809 ) C682_=_C813( C682 C813 ) C682_=_C815( C682 C815 ) C682_=_C818( C682 C818 ) C682_=_C826( C682 C826 ) \nC682_=_C830( C682 C830 ) C682_=_C832( C682 C832 ) C682_=_C844( C682 C844 ) C682_=_C846( C682 C846 ) C682_=_C850( C682 C850 ) C682_=_C852( C682 C852 ) \nC682_=_C863( C682 C863 ) C682_=_C880( C682 C880 ) C682_=_C893( C682 C893 ) C684_=_C693( C684 C693 ) C684_=_C756( C684 C756 ) C684_=_C765( C684 C765 ) \nC684_=_C768( C684 C768 ) C684_=_C775( C684 C775 ) C684_=_C777( C684 C777 ) C684_=_C817( C684 C817 ) C684_=_C821( C684 C821 ) C684_=_C826( C684 C826 ) \nC684_=_C842( C684 C842 ) C684_=_C847( C684 C847 ) C684_=_C854( C684 C854 ) C684_=_C864( C684 C864 ) C684_=_C867( C684 C867 ) C684_=_C868( C684 C868 ) \nC684_=_C875( C684 C875 ) C684_=_C885( C684 C885 ) C684_=_C886( C684 C886 ) C684_=_C891( C684 C891 ) C684_=_C893( C684 C893 ) C688_=_C692( C688 C692 ) \nC688_=_C699( C688 C699 ) C688_=_C714( C688 C714 ) C688_=_C716( C688 C716 ) C688_=_C717( C688 C717 ) C688_=_C720( C688 C720 ) C688_=_C730( C688 C730 ) \nC688_=_C740( C688 C740 ) C688_=_C741( C688 C741 ) C688_=_C742( C688 C742 ) C688_=_C746( C688 C746 ) C688_=_C756( C688 C756 ) C688_=_C784( C688 C784 ) \nC688_=_C796( C688 C796 ) C688_=_C801( C688 C801 ) C688_=_C818( C688 C818 ) C688_=_C822( C688 C822 ) C688_=_C823( C688 C823 ) C688_=_C827( C688 C827 ) \nC688_=_C832( C688 C832 ) C688_=_C842( C688 C842 ) C688_=_C844( C688 C844 ) C688_=_C846( C688 C846 ) C688_=_C847( C688 C847 ) C688_=_C854( C688 C854 ) \nC688_=_C863( C688 C863 ) C688_=_C869( C688 C869 ) C688_=_C874( C688 C874 ) C688_=_C881( C688 C881 ) C688_=_C884( C688 C884 ) C688_=_C889( C688 C889 ) \nC692_=_C693( C692 C693 ) C692_=_C713( C692 C713 ) C692_=_C714( C692 C714 ) C692_=_C716( C692 C716 ) C692_=_C741( C692 C741 ) C692_=_C742( C692 C742 ) \nC692_=_C746( C692 C746 ) C692_=_C747( C692 C747 ) C692_=_C750( C692 C750 ) C692_=_C751( C692 C751 ) C692_=_C783( C692 C783 ) C692_=_C784( C692 C784 ) \nC692_=_C785( C692 C785 ) C692_=_C796( C692 C796 ) C692_=_C797( C692 C797 ) C692_=_C801( C692 C801 ) C692_=_C805( C692 C805 ) C692_=_C815( C692 C815 ) \nC692_=_C823( C692 C823 ) C692_=_C824( C692 C824 ) C692_=_C830( C692 C830 ) C692_=_C866( C692 C866 ) C692_=_C883( C692 C883 ) C692_=_C884( C692 C884 ) \nC692_=_C885( C692 C885 ) C692_=_C886( C692 C886 ) C693_=_C696( C693 C696 ) C693_=_C750( C693 C750 ) C693_=_C751( C693 C751 ) C693_=_C753( C693 C753 ) \nC693_=_C763( C693 C763 ) C693_=_C768( C693 C768 ) C693_=_C775( C693 C775 ) C693_=_C783( C693 C783 ) C693_=_C784( C693 C784 ) C693_=_C794( C693 C794 ) \nC693_=_C797( C693 C797 ) C693_=_C798( C693 C798 ) C693_=_C802( C693 C802 ) C693_=_C807( C693 C807 ) C693_=_C823( C693 C823 ) C693_=_C826( C693 C826 ) \nC693_=_C830( C693 C830 ) C693_=_C842( C693 C842 ) C693_=_C866( C693 C866 ) C693_=_C868( C693 C868 ) C693_=_C869( C693 C869 ) C693_=_C875( C693 C875 ) \nC693_=_C883( C693 C883 ) C693_=_C884( C693 C884 ) C693_=_C885( C693 C885 ) C693_=_C887( C693 C887 ) C693_=_C891( C693 C891 ) C696_=_C717( C696 C717 ) \nC696_=_C746( C696 C746 ) C696_=_C753( C696 C753 ) C696_=_C756( C696 C756 ) C696_=_C761( C696 C761 ) C696_=_C763( C696 C763 ) C696_=_C764( C696 C764 ) \nC696_=_C777( C696 C777 ) C696_=_C786( C696 C786 ) C696_=_C797( C696 C797 ) C696_=_C802( C696 C802 ) C696_=_C810( C696 C810 ) C696_=_C821( C696 C821 ) \nC696_=_C822( C696 C822 ) C696_=_C840( C696 C840 ) C696_=_C843( C696 C843 ) C696_=_C846( C696 C846 ) C696_=_C862( C696 C862 ) C696_=_C875( C696 C875 ) \nC696_=_C884( C696 C884 ) C696_=_C896( C696 C896 ) C696_=_C897( C696 C897 ) C699_=_C717( C699 C717 ) C699_=_C720( C699 C720 ) C699_=_C730( C699 C730 ) \nC699_=_C740( C699 C740 ) C699_=_C744( C699 C744 ) C699_=_C752( C699 C752 ) C699_=_C756( C699 C756 ) C699_=_C764( C699 C764 ) C699_=_C774( C699 C774 ) \nC699_=_C775( C699 C775 ) C699_=_C780( C699 C780 ) C699_=_C783( C699 C783 ) C699_=_C784( C699 C784 ) C699_=_C786( C699 C786 ) C699_=_C798( C699 C798 ) \nC699_=_C801( C699 C801 ) C699_=_C802( C699 C802 ) C699_=_C818( C699 C818 ) C699_=_C823( C699 C823 ) C699_=_C824( C699 C824 ) C699_=_C840( C699 C840 ) \nC699_=_C844( C699 C844 ) C699_=_C846( C699 C846 ) C699_=_C852( C699 C852 ) C699_=_C854( C699 C854 ) C699_=_C885( C699 C885 ) C699_=_C889( C699 C889 ) \nC699_=_C891( C699 C891 ) C702_=_C717( C702 C717 ) C702_=_C719( C702 C719 ) C702_=_C720( C702 C720 ) C702_=_C738( C702 C738 ) C702_=_C744( C702 C744 ) \nC702_=_C751( C702 C751 ) C702_=_C761( C702 C761 ) C702_=_C769( C702 C769 ) C702_=_C780( C702 C780 ) C702_=_C794( C702 C794 ) C702_=_C809( C702 C809 ) \nC702_=_C817( C702 C817 ) C702_=_C821( C702 C821 ) C702_=_C840( C702 C840 ) C702_=_C844( C702 C844 ) C702_=_C847( C702 C847 ) C702_=_C852( C702 C852 ) \nC702_=_C862( C702 C862 ) C702_=_C884( C702 C884 ) C702_=_C890( C702 C890 ) C702_=_C897( C702 C897 ) C708_=_C717( C708 C717 ) C708_=_C720( C708 C720 ) \nC708_=_C759( C708 C759 ) C708_=_C768( C708 C768 ) C708_=_C777( C708 C777 ) C708_=_C785( C708 C785 ) C708_=_C796( C708 C796 ) C708_=_C807( C708 C807 ) \nC708_=_C810( C708 C810 ) C708_=_C820( C708 C820 ) C708_=_C824( C708 C824 ) C708_=_C831( C708 C831 ) C708_=_C854( C708 C854 ) C708_=_C864( C708 C864 ) \nC708_=_C881( C708 C881 ) C708_=_C890( C708 C890 ) C708_=_C891( C708 C891 ) C708_=_C897( C708 C897 ) C708_=_C899( C708 C899 ) C709_=_C712( C709 C712 ) \nC709_=_C713( C709 C713 ) C709_=_C743( C709 C743 ) C709_=_C756( C709 C756 ) C709_=_C759( C709 C759 ) C709_=_C767( C709 C767 ) C709_=_C769( C709 C769 ) \nC709_=_C770( C709 C770 ) C709_=_C780( C709 C780 ) C709_=_C801( C709 C801 ) C709_=_C810( C709 C810 ) C709_=_C812( C709 C812 ) C709_=_C814( C709 C814 ) \nC709_=_C825( C709 C825 ) C709_=_C828( C709 C828 ) C709_=_C842( C709 C842 ) C709_=_C850( C709 C850 ) C709_=_C852( C709 C852 ) C709_=_C856( C709 C856 ) \nC709_=_C862( C709 C862 ) C709_=_C863( C709 C863 ) C709_=_C864( C709 C864 ) C709_=_C865( C709 C865 ) C709_=_C869( C709 C869 ) C709_=_C874( C709 C874 ) \nC709_=_C880( C709 C880 ) C709_=_C886( C709 C886 ) C709_=_C887( C709 C887 ) C709_=_C891( C709 C891 ) C712_=_C713( C712 C713 ) C712_=_C720( C712 C720 ) \nC712_=_C738( C712 C738 ) C712_=_C740( C712 C740 ) C712_=_C746( C712 C746 ) C712_=_C752( C712 C752 ) C712_=_C754( C712 C754 ) C712_=_C759( C712 C759 ) \nC712_=_C770( C712 C770 ) C712_=_C780( C712 C780 ) C712_=_C784( C712 C784 ) C712_=_C786( C712 C786 ) C712_=_C797( C712 C797 ) C712_=_C801( C712 C801 ) \nC712_=_C807( C712 C807 ) C712_=_C812( C712 C812 ) C712_=_C815( C712 C815 ) C712_=_C818( C712 C818 ) C712_=_C822( C712 C822 ) C712_=_C863( C712 C863 ) \nC712_=_C869( C712 C869 ) C712_=_C875( C712 C875 ) C712_=_C880( C712 C880 ) C712_=_C885( C712 C885 ) C712_=_C887( C712 C887 ) C712_=_C889( C712 C889 ) \nC712_=_C891( C712 C891 ) C712_=_C897( C712 C897 ) C713_=_C716( C713 C716 ) C713_=_C738( C713 C738 ) C713_=_C750( C713 C750 ) C713_=_C770( C713 C770 ) \nC713_=_C780( C713 C780 ) C713_=_C801( C713 C801 ) C713_=_C802( C713 C802 ) C713_=_C805( C713 C805 ) C713_=_C809( C713 C809 ) C713_=_C813( C713 C813 ) \nC713_=_C814( C713 C814 ) C713_=_C823( C713 C823 ) C713_=_C830( C713 C830 ) C713_=_C843( C713 C843 ) C713_=_C846( C713 C846 ) C713_=_C850( C713 C850 ) \nC713_=_C863( C713 C863 ) C713_=_C869( C713 C869 ) C713_=_C874( C713 C874 ) C713_=_C880( C713 C880 ) C713_=_C885( C713 C885 ) C713_=_C886( C713 C886 ) \nC713_=_C889( C713 C889 ) C713_=_C891( C713 C891 ) C713_=_C899( C713 C899 ) C714_=_C716( C714 C716 ) C714_=_C717( C714 C717 ) C714_=_C741( C714 C741 ) \nC714_=_C742( C714 C742 ) C714_=_C746( C714 C746 ) C714_=_C753( C714 C753 ) C714_=_C754( C714 C754 ) C714_=_C756( C714 C756 ) C714_=_C808( C714 C808 ) \nC714_=_C810( C714 C810 ) C714_=_C814( C714 C814 ) C714_=_C818( C714 C818 ) C714_=_C820( C714 C820 ) C714_=_C822( C714 C822 ) C714_=_C823( C714 C823 ) \nC714_=_C831( C714 C831 ) C714_=_C840( C714 C840 ) C714_=_C844( C714 C844 ) C714_=_C852( C714 C852 ) C714_=_C854( C714 C854 ) C714_=_C887( C714 C887 ) \nC714_=_C896( C714 C896 ) C714_=_C897( C714 C897 ) C716_=_C741( C716 C741 ) C716_=_C742( C716 C742 ) C716_=_C746( C716 C746 ) C716_=_C764( C716 C764 ) \nC716_=_C768( C716 C768 ) C716_=_C777( C716 C777 ) C716_=_C802( C716 C802 ) C716_=_C810( C716 C810 ) C716_=_C823( C716 C823 ) C716_=_C828( C716 C828 ) \nC716_=_C830( C716 C830 ) C716_=_C843( C716 C843 ) C716_=_C850( C716 C850 ) C716_=_C852( C716 C852 ) C716_=_C854( C716 C854 ) C716_=_C867( C716 C867 ) \nC716_=_C868( C716 C868 ) C716_=_C874( C716 C874 ) C716_=_C881( C716 C881 ) C716_=_C890( C716 C890 ) C717_=_C720( C717 C720 ) C717_=_C730( C717 C730 ) \nC717_=_C738( C717 C738 ) C717_=_C740( C717 C740 ) C717_=_C761( C717 C761 ) C717_=_C777( C717 C777 ) C717_=_C784( C717 C784 ) C717_=_C796( C717 C796 ) \nC717_=_C797( C717 C797 ) C717_=_C801(</w:t>
      </w:r>
    </w:p>
    <w:p>
      <w:pPr>
        <w:pStyle w:val="PreformattedText"/>
        <w:bidi w:val="0"/>
        <w:spacing w:before="0" w:after="0"/>
        <w:jc w:val="left"/>
        <w:rPr/>
      </w:pPr>
      <w:r>
        <w:rPr/>
        <w:t xml:space="preserve"> </w:t>
      </w:r>
      <w:r>
        <w:rPr/>
        <w:t>C717 C801 ) C717_=_C807( C717 C807 ) C717_=_C810( C717 C810 ) C717_=_C818( C717 C818 ) C717_=_C831( C717 C831 ) \nC717_=_C832( C717 C832 ) C717_=_C844( C717 C844 ) C717_=_C847( C717 C847 ) C717_=_C854( C717 C854 ) C717_=_C856( C717 C856 ) C717_=_C862( C717 C862 ) \nC717_=_C864( C717 C864 ) C717_=_C884( C717 C884 ) C717_=_C889( C717 C889 ) C717_=_C891( C717 C891 ) C719_=_C744( C719 C744 ) C719_=_C747( C719 C747 ) \nC719_=_C751( C719 C751 ) C719_=_C753( C719 C753 ) C719_=_C759( C719 C759 ) C719_=_C761( C719 C761 ) C719_=_C767( C719 C767 ) C719_=_C780( C719 C780 ) \nC719_=_C794( C719 C794 ) C719_=_C796( C719 C796 ) C719_=_C802( C719 C802 ) C719_=_C805( C719 C805 ) C719_=_C808( C719 C808 ) C719_=_C809( C719 C809 ) \nC719_=_C812( C719 C812 ) C719_=_C827( C719 C827 ) C719_=_C840( C719 C840 ) C719_=_C842( C719 C842 ) C719_=_C843( C719 C843 ) C719_=_C847( C719 C847 ) \nC719_=_C852( C719 C852 ) C719_=_C854( C719 C854 ) C719_=_C862( C719 C862 ) C719_=_C863( C719 C863 ) C719_=_C865( C719 C865 ) C719_=_C866( C719 C866 ) \nC719_=_C875( C719 C875 ) C719_=_C880( C719 C880 ) C719_=_C886( C719 C886 ) C719_=_C890( C719 C890 ) C719_=_C897( C719 C897 ) C720_=_C730( C720 C730 ) \nC720_=_C740( C720 C740 ) C720_=_C743( C720 C743 ) C720_=_C751( C720 C751 ) C720_=_C754( C720 C754 ) C720_=_C756( C720 C756 ) C720_=_C759( C720 C759 ) \nC720_=_C784( C720 C784 ) C720_=_C785( C720 C785 ) C720_=_C797( C720 C797 ) C720_=_C801( C720 C801 ) C720_=_C809( C720 C809 ) C720_=_C810( C720 C810 ) \nC720_=_C818( C720 C818 ) C720_=_C822( C720 C822 ) C720_=_C823( C720 C823 ) C720_=_C824( C720 C824 ) C720_=_C826( C720 C826 ) C720_=_C840( C720 C840 ) \nC720_=_C843( C720 C843 ) C720_=_C852( C720 C852 ) C720_=_C854( C720 C854 ) C720_=_C889( C720 C889 ) C720_=_C890( C720 C890 ) C730_=_C740( C730 C740 ) \nC730_=_C743( C730 C743 ) C730_=_C744( C730 C744 ) C730_=_C747( C730 C747 ) C730_=_C777( C730 C777 ) C730_=_C780( C730 C780 ) C730_=_C784( C730 C784 ) \nC730_=_C785( C730 C785 ) C730_=_C801( C730 C801 ) C730_=_C805( C730 C805 ) C730_=_C809( C730 C809 ) C730_=_C818( C730 C818 ) C730_=_C825( C730 C825 ) \nC730_=_C826( C730 C826 ) C730_=_C827( C730 C827 ) C730_=_C843( C730 C843 ) C730_=_C854( C730 C854 ) C730_=_C867( C730 C867 ) C730_=_C868( C730 C868 ) \nC730_=_C874( C730 C874 ) C730_=_C881( C730 C881 ) C730_=_C889( C730 C889 ) C730_=_C890( C730 C890 ) C730_=_C899( C730 C899 ) C738_=_C740( C738 C740 ) \nC738_=_C743( C738 C743 ) C738_=_C747( C738 C747 ) C738_=_C754( C738 C754 ) C738_=_C759( C738 C759 ) C738_=_C761( C738 C761 ) C738_=_C769( C738 C769 ) \nC738_=_C801( C738 C801 ) C738_=_C812( C738 C812 ) C738_=_C815( C738 C815 ) C738_=_C826( C738 C826 ) C738_=_C844( C738 C844 ) C738_=_C856( C738 C856 ) \nC738_=_C864( C738 C864 ) C738_=_C875( C738 C875 ) C738_=_C880( C738 C880 ) C738_=_C884( C738 C884 ) C738_=_C887( C738 C887 ) C738_=_C889( C738 C889 ) \nC738_=_C896( C738 C896 ) C740_=_C744( C740 C744 ) C740_=_C754( C740 C754 ) C740_=_C759( C740 C759 ) C740_=_C763( C740 C763 ) C740_=_C769( C740 C769 ) \nC740_=_C784( C740 C784 ) C740_=_C801( C740 C801 ) C740_=_C812( C740 C812 ) C740_=_C815( C740 C815 ) C740_=_C818( C740 C818 ) C740_=_C820( C740 C820 ) \nC740_=_C823( C740 C823 ) C740_=_C825( C740 C825 ) C740_=_C826( C740 C826 ) C740_=_C830( C740 C830 ) C740_=_C832( C740 C832 ) C740_=_C854( C740 C854 ) \nC740_=_C874( C740 C874 ) C740_=_C875( C740 C875 ) C740_=_C883( C740 C883 ) C740_=_C884( C740 C884 ) C740_=_C887( C740 C887 ) C740_=_C889( C740 C889 ) \nC741_=_C742( C741 C742 ) C741_=_C744( C741 C744 ) C741_=_C746( C741 C746 ) C741_=_C747( C741 C747 ) C741_=_C751( C741 C751 ) C741_=_C767( C741 C767 ) \nC741_=_C770( C741 C770 ) C741_=_C794( C741 C794 ) C741_=_C812( C741 C812 ) C741_=_C815( C741 C815 ) C741_=_C816( C741 C816 ) C741_=_C817( C741 C817 ) \nC741_=_C820( C741 C820 ) C741_=_C821( C741 C821 ) C741_=_C823( C741 C823 ) C741_=_C843( C741 C843 ) C741_=_C862( C741 C862 ) C741_=_C863( C741 C863 ) \nC741_=_C869( C741 C869 ) C741_=_C899( C741 C899 ) C742_=_C743( C742 C743 ) C742_=_C746( C742 C746 ) C742_=_C754( C742 C754 ) C742_=_C759( C742 C759 ) \nC742_=_C764( C742 C764 ) C742_=_C783( C742 C783 ) C742_=_C796( C742 C796 ) C742_=_C802( C742 C802 ) C742_=_C808( C742 C808 ) C742_=_C813( C742 C813 ) \nC742_=_C818( C742 C818 ) C742_=_C821( C742 C821 ) C742_=_C823( C742 C823 ) C742_=_C825( C742 C825 ) C742_=_C827( C742 C827 ) C742_=_C831( C742 C831 ) \nC742_=_C862( C742 C862 ) C742_=_C863( C742 C863 ) C742_=_C864( C742 C864 ) C742_=_C865( C742 C865 ) C742_=_C867( C742 C867 ) C742_=_C868( C742 C868 ) \nC742_=_C890( C742 C890 ) C742_=_C891( C742 C891 ) C742_=_C896( C742 C896 ) C743_=_C747( C743 C747 ) C743_=_C753( C743 C753 ) C743_=_C761( C743 C761 ) \nC743_=_C775( C743 C775 ) C743_=_C780( C743 C780 ) C743_=_C785( C743 C785 ) C743_=_C808( C743 C808 ) C743_=_C809( C743 C809 ) C743_=_C818( C743 C818 ) \nC743_=_C826( C743 C826 ) C743_=_C831( C743 C831 ) C743_=_C843( C743 C843 ) C743_=_C850( C743 C850 ) C743_=_C852( C743 C852 ) C743_=_C863( C743 C863 ) \nC743_=_C864( C743 C864 ) C743_=_C865( C743 C865 ) C743_=_C868( C743 C868 ) C743_=_C875( C743 C875 ) C743_=_C880( C743 C880 ) C743_=_C881( C743 C881 ) \nC743_=_C883( C743 C883 ) C743_=_C884( C743 C884 ) C743_=_C890( C743 C890 ) C743_=_C891( C743 C891 ) C743_=_C896( C743 C896 ) C743_=_C899( C743 C899 ) \nC744_=_C746( C744 C746 ) C744_=_C747( C744 C747 ) C744_=_C763( C744 C763 ) C744_=_C769( C744 C769 ) C744_=_C780( C744 C780 ) C744_=_C794( C744 C794 ) \nC744_=_C798( C744 C798 ) C744_=_C801( C744 C801 ) C744_=_C802( C744 C802 ) C744_=_C809( C744 C809 ) C744_=_C818( C744 C818 ) C744_=_C820( C744 C820 ) \nC744_=_C821( C744 C821 ) C744_=_C823( C744 C823 ) C744_=_C827( C744 C827 ) C744_=_C830( C744 C830 ) C744_=_C840( C744 C840 ) C744_=_C843( C744 C843 ) \nC744_=_C844( C744 C844 ) C744_=_C847( C744 C847 ) C744_=_C852( C744 C852 ) C744_=_C856( C744 C856 ) C744_=_C868( C744 C868 ) C744_=_C869( C744 C869 ) \nC744_=_C874( C744 C874 ) C744_=_C885( C744 C885 ) C744_=_C897( C744 C897 ) C744_=_C899( C744 C899 ) C746_=_C747( C746 C747 ) C746_=_C761( C746 C761 ) \nC746_=_C763( C746 C763 ) C746_=_C764( C746 C764 ) C746_=_C769( C746 C769 ) C746_=_C770( C746 C770 ) C746_=_C777( C746 C777 ) C746_=_C780( C746 C780 ) \nC746_=_C784( C746 C784 ) C746_=_C805( C746 C805 ) C746_=_C812( C746 C812 ) C746_=_C813( C746 C813 ) C746_=_C820( C746 C820 ) C746_=_C821( C746 C821 ) \nC746_=_C822( C746 C822 ) C746_=_C823( C746 C823 ) C746_=_C846( C746 C846 ) C746_=_C847( C746 C847 ) C746_=_C856( C746 C856 ) C746_=_C865( C746 C865 ) \nC746_=_C875( C746 C875 ) C746_=_C884( C746 C884 ) C746_=_C896( C746 C896 ) C746_=_C897( C746 C897 ) C747_=_C751( C747 C751 ) C747_=_C753( C747 C753 ) \nC747_=_C754( C747 C754 ) C747_=_C759( C747 C759 ) C747_=_C767( C747 C767 ) C747_=_C770( C747 C770 ) C747_=_C802( C747 C802 ) C747_=_C808( C747 C808 ) \nC747_=_C812( C747 C812 ) C747_=_C820( C747 C820 ) C747_=_C821( C747 C821 ) C747_=_C824( C747 C824 ) C747_=_C826( C747 C826 ) C747_=_C827( C747 C827 ) \nC747_=_C828( C747 C828 ) C747_=_C832( C747 C832 ) C747_=_C842( C747 C842 ) C747_=_C862( C747 C862 ) C747_=_C863( C747 C863 ) C747_=_C868( C747 C868 ) \nC747_=_C874( C747 C874 ) C747_=_C880( C747 C880 ) C747_=_C883( C747 C883 ) C747_=_C884( C747 C884 ) C747_=_C886( C747 C886 ) C747_=_C896( C747 C896 ) \nC747_=_C899( C747 C899 ) C750_=_C751( C750 C751 ) C750_=_C763( C750 C763 ) C750_=_C764( C750 C764 ) C750_=_C783( C750 C783 ) C750_=_C785( C750 C785 ) \nC750_=_C794( C750 C794 ) C750_=_C797( C750 C797 ) C750_=_C798( C750 C798 ) C750_=_C801( C750 C801 ) C750_=_C805( C750 C805 ) C750_=_C817( C750 C817 ) \nC750_=_C820( C750 C820 ) C750_=_C822( C750 C822 ) C750_=_C823( C750 C823 ) C750_=_C824( C750 C824 ) C750_=_C825( C750 C825 ) C750_=_C830( C750 C830 ) \nC750_=_C844( C750 C844 ) C750_=_C854( C750 C854 ) C750_=_C866( C750 C866 ) C750_=_C867( C750 C867 ) C750_=_C868( C750 C868 ) C750_=_C869( C750 C869 ) \nC750_=_C885( C750 C885 ) C750_=_C886( C750 C886 ) C750_=_C887( C750 C887 ) C750_=_C889( C750 C889 ) C750_=_C897( C750 C897 ) C750_=_C899( C750 C899 ) \nC751_=_C753( C751 C753 ) C751_=_C759( C751 C759 ) C751_=_C763( C751 C763 ) C751_=_C765( C751 C765 ) C751_=_C783( C751 C783 ) C751_=_C784( C751 C784 ) \nC751_=_C802( C751 C802 ) C751_=_C812( C751 C812 ) C751_=_C823( C751 C823 ) C751_=_C830( C751 C830 ) C751_=_C843( C751 C843 ) C751_=_C862( C751 C862 ) \nC751_=_C866( C751 C866 ) C751_=_C867( C751 C867 ) C751_=_C868( C751 C868 ) C751_=_C880( C751 C880 ) C751_=_C883( C751 C883 ) C751_=_C884( C751 C884 ) \nC751_=_C896( C751 C896 ) C751_=_C899( C751 C899 ) C752_=_C753( C752 C753 ) C752_=_C774( C752 C774 ) C752_=_C775( C752 C775 ) C752_=_C783( C752 C783 ) \nC752_=_C817( C752 C817 ) C752_=_C818( C752 C818 ) C752_=_C824( C752 C824 ) C752_=_C825( C752 C825 ) C752_=_C831( C752 C831 ) C752_=_C846( C752 C846 ) \nC752_=_C862( C752 C862 ) C752_=_C865( C752 C865 ) C752_=_C866( C752 C866 ) C752_=_C869( C752 C869 ) C752_=_C874( C752 C874 ) C752_=_C885( C752 C885 ) \nC752_=_C891( C752 C891 ) C752_=_C896( C752 C896 ) C752_=_C897( C752 C897 ) C752_=_C899( C752 C899 ) C753_=_C756( C753 C756 ) C753_=_C759( C753 C759 ) \nC753_=_C763( C753 C763 ) C753_=_C780( C753 C780 ) C753_=_C802( C753 C802 ) C753_=_C808( C753 C808 ) C753_=_C809( C753 C809 ) C753_=_C812( C753 C812 ) \nC753_=_C814( C753 C814 ) C753_=_C818( C753 C818 ) C753_=_C823( C753 C823 ) C753_=_C824( C753 C824 ) C753_=_C825( C753 C825 ) C753_=_C828( C753 C828 ) \nC753_=_C852( C753 C852 ) C753_=_C854( C753 C854 ) C753_=_C862( C753 C862 ) C753_=_C868( C753 C868 ) C753_=_C869( C753 C869 ) C753_=_C880( C753 C880 ) \nC753_=_C884( C753 C884 ) C753_=_C887( C753 C887 ) C753_=_C889( C753 C889 ) C753_=_C896( C753 C896 ) C754_=_C759( C754 C759 ) C754_=_C784( C754 C784 ) \nC754_=_C797( C754 C797 ) C754_=_C801( C754 C801 ) C754_=_C808( C754 C808 ) C754_=_C812( C754 C812 ) C754_=_C815( C754 C815 ) C754_=_C818( C754 C818 ) \nC754_=_C822( C754 C822 ) C754_=_C824( C754 C824 ) C754_=_C826(</w:t>
      </w:r>
    </w:p>
    <w:p>
      <w:pPr>
        <w:pStyle w:val="PreformattedText"/>
        <w:bidi w:val="0"/>
        <w:spacing w:before="0" w:after="0"/>
        <w:jc w:val="left"/>
        <w:rPr/>
      </w:pPr>
      <w:r>
        <w:rPr/>
        <w:t xml:space="preserve"> </w:t>
      </w:r>
      <w:r>
        <w:rPr/>
        <w:t>C754 C826 ) C754_=_C827( C754 C827 ) C754_=_C831( C754 C831 ) C754_=_C832( C754 C832 ) \nC754_=_C840( C754 C840 ) C754_=_C844( C754 C844 ) C754_=_C852( C754 C852 ) C754_=_C864( C754 C864 ) C754_=_C875( C754 C875 ) C754_=_C886( C754 C886 ) \nC754_=_C887( C754 C887 ) C754_=_C889( C754 C889 ) C754_=_C896( C754 C896 ) C754_=_C897( C754 C897 ) C756_=_C759( C756 C759 ) C756_=_C814( C756 C814 ) \nC756_=_C823( C756 C823 ) C756_=_C824( C756 C824 ) C756_=_C825( C756 C825 ) C756_=_C827( C756 C827 ) C756_=_C828( C756 C828 ) C756_=_C832( C756 C832 ) \nC756_=_C840( C756 C840 ) C756_=_C843( C756 C843 ) C756_=_C844( C756 C844 ) C756_=_C846( C756 C846 ) C756_=_C852( C756 C852 ) C756_=_C854( C756 C854 ) \nC756_=_C856( C756 C856 ) C756_=_C864( C756 C864 ) C756_=_C874( C756 C874 ) C756_=_C881( C756 C881 ) C756_=_C886( C756 C886 ) C756_=_C887( C756 C887 ) \nC756_=_C893( C756 C893 ) C756_=_C896( C756 C896 ) C756_=_C897( C756 C897 ) C759_=_C767( C759 C767 ) C759_=_C783( C759 C783 ) C759_=_C796( C759 C796 ) \nC759_=_C801( C759 C801 ) C759_=_C802( C759 C802 ) C759_=_C810( C759 C810 ) C759_=_C812( C759 C812 ) C759_=_C815( C759 C815 ) C759_=_C821( C759 C821 ) \nC759_=_C825( C759 C825 ) C759_=_C828( C759 C828 ) C759_=_C842( C759 C842 ) C759_=_C856( C759 C856 ) C759_=_C862( C759 C862 ) C759_=_C875( C759 C875 ) \nC759_=_C880( C759 C880 ) C759_=_C883( C759 C883 ) C759_=_C884( C759 C884 ) C759_=_C887( C759 C887 ) C759_=_C889( C759 C889 ) C759_=_C890( C759 C890 ) \nC759_=_C893( C759 C893 ) C761_=_C763( C761 C763 ) C761_=_C764( C761 C764 ) C761_=_C765( C761 C765 ) C761_=_C767( C761 C767 ) C761_=_C770( C761 C770 ) \nC761_=_C775( C761 C775 ) C761_=_C777( C761 C777 ) C761_=_C815( C761 C815 ) C761_=_C821( C761 C821 ) C761_=_C822( C761 C822 ) C761_=_C831( C761 C831 ) \nC761_=_C842( C761 C842 ) C761_=_C844( C761 C844 ) C761_=_C850( C761 C850 ) C761_=_C868( C761 C868 ) C761_=_C874( C761 C874 ) C761_=_C875( C761 C875 ) \nC761_=_C880( C761 C880 ) C761_=_C883( C761 C883 ) C761_=_C884( C761 C884 ) C761_=_C886( C761 C886 ) C761_=_C890( C761 C890 ) C763_=_C764( C763 C764 ) \nC763_=_C765( C763 C765 ) C763_=_C769( C763 C769 ) C763_=_C777( C763 C777 ) C763_=_C802( C763 C802 ) C763_=_C818( C763 C818 ) C763_=_C820( C763 C820 ) \nC763_=_C821( C763 C821 ) C763_=_C822( C763 C822 ) C763_=_C823( C763 C823 ) C763_=_C830( C763 C830 ) C763_=_C847( C763 C847 ) C763_=_C866( C763 C866 ) \nC763_=_C875( C763 C875 ) C763_=_C884( C763 C884 ) C763_=_C893( C763 C893 ) C763_=_C896( C763 C896 ) C764_=_C774( C764 C774 ) C764_=_C777( C764 C777 ) \nC764_=_C780( C764 C780 ) C764_=_C785( C764 C785 ) C764_=_C786( C764 C786 ) C764_=_C794( C764 C794 ) C764_=_C797( C764 C797 ) C764_=_C798( C764 C798 ) \nC764_=_C820( C764 C820 ) C764_=_C821( C764 C821 ) C764_=_C822( C764 C822 ) C764_=_C828( C764 C828 ) C764_=_C856( C764 C856 ) C764_=_C866( C764 C866 ) \nC764_=_C867( C764 C867 ) C764_=_C868( C764 C868 ) C764_=_C875( C764 C875 ) C764_=_C884( C764 C884 ) C764_=_C886( C764 C886 ) C764_=_C890( C764 C890 ) \nC765_=_C770( C765 C770 ) C765_=_C785( C765 C785 ) C765_=_C786( C765 C786 ) C765_=_C794( C765 C794 ) C765_=_C826( C765 C826 ) C765_=_C832( C765 C832 ) \nC765_=_C844( C765 C844 ) C765_=_C854( C765 C854 ) C765_=_C866( C765 C866 ) C765_=_C868( C765 C868 ) C765_=_C883( C765 C883 ) C765_=_C886( C765 C886 ) \nC765_=_C893( C765 C893 ) C765_=_C896( C765 C896 ) C767_=_C768( C767 C768 ) C767_=_C769( C767 C769 ) C767_=_C770( C767 C770 ) C767_=_C777( C767 C777 ) \nC767_=_C784( C767 C784 ) C767_=_C794( C767 C794 ) C767_=_C808( C767 C808 ) C767_=_C809( C767 C809 ) C767_=_C812( C767 C812 ) C767_=_C815( C767 C815 ) \nC767_=_C816( C767 C816 ) C767_=_C828( C767 C828 ) C767_=_C842( C767 C842 ) C767_=_C856( C767 C856 ) C767_=_C863( C767 C863 ) C767_=_C869( C767 C869 ) \nC767_=_C886( C767 C886 ) C767_=_C890( C767 C890 ) C768_=_C769( C768 C769 ) C768_=_C774( C768 C774 ) C768_=_C775( C768 C775 ) C768_=_C777( C768 C777 ) \nC768_=_C796( C768 C796 ) C768_=_C816( C768 C816 ) C768_=_C826( C768 C826 ) C768_=_C842( C768 C842 ) C768_=_C847( C768 C847 ) C768_=_C866( C768 C866 ) \nC768_=_C867( C768 C867 ) C768_=_C868( C768 C868 ) C768_=_C869( C768 C869 ) C768_=_C875( C768 C875 ) C768_=_C881( C768 C881 ) C768_=_C883( C768 C883 ) \nC768_=_C885( C768 C885 ) C768_=_C891( C768 C891 ) C768_=_C899( C768 C899 ) C769_=_C801( C769 C801 ) C769_=_C805( C769 C805 ) C769_=_C810( C769 C810 ) \nC769_=_C813( C769 C813 ) C769_=_C814( C769 C814 ) C769_=_C815( C769 C815 ) C769_=_C816( C769 C816 ) C769_=_C817( C769 C817 ) C769_=_C818( C769 C818 ) \nC769_=_C820( C769 C820 ) C769_=_C823( C769 C823 ) C769_=_C830( C769 C830 ) C769_=_C846( C769 C846 ) C769_=_C856( C769 C856 ) C769_=_C862( C769 C862 ) \nC769_=_C865( C769 C865 ) C769_=_C869( C769 C869 ) C769_=_C874( C769 C874 ) C769_=_C875( C769 C875 ) C769_=_C880( C769 C880 ) C769_=_C886( C769 C886 ) \nC770_=_C780( C770 C780 ) C770_=_C785( C770 C785 ) C770_=_C786( C770 C786 ) C770_=_C808( C770 C808 ) C770_=_C812( C770 C812 ) C770_=_C826( C770 C826 ) \nC770_=_C828( C770 C828 ) C770_=_C842( C770 C842 ) C770_=_C844( C770 C844 ) C770_=_C863( C770 C863 ) C770_=_C869( C770 C869 ) C770_=_C874( C770 C874 ) \nC770_=_C880( C770 C880 ) C770_=_C891( C770 C891 ) C770_=_C893( C770 C893 ) C774_=_C775( C774 C775 ) C774_=_C780( C774 C780 ) C774_=_C786( C774 C786 ) \nC774_=_C798( C774 C798 ) C774_=_C805( C774 C805 ) C774_=_C807( C774 C807 ) C774_=_C809( C774 C809 ) C774_=_C810( C774 C810 ) C774_=_C813( C774 C813 ) \nC774_=_C814( C774 C814 ) C774_=_C816( C774 C816 ) C774_=_C818( C774 C818 ) C774_=_C830( C774 C830 ) C774_=_C832( C774 C832 ) C774_=_C840( C774 C840 ) \nC774_=_C846( C774 C846 ) C774_=_C847( C774 C847 ) C774_=_C865( C774 C865 ) C774_=_C866( C774 C866 ) C774_=_C874( C774 C874 ) C774_=_C880( C774 C880 ) \nC774_=_C881( C774 C881 ) C774_=_C889( C774 C889 ) C774_=_C893( C774 C893 ) C775_=_C783( C775 C783 ) C775_=_C807( C775 C807 ) C775_=_C826( C775 C826 ) \nC775_=_C830( C775 C830 ) C775_=_C831( C775 C831 ) C775_=_C832( C775 C832 ) C775_=_C842( C775 C842 ) C775_=_C846( C775 C846 ) C775_=_C847( C775 C847 ) \nC775_=_C850( C775 C850 ) C775_=_C868( C775 C868 ) C775_=_C875( C775 C875 ) C775_=_C880( C775 C880 ) C775_=_C883( C775 C883 ) C775_=_C885( C775 C885 ) \nC775_=_C891( C775 C891 ) C777_=_C784( C777 C784 ) C777_=_C786( C777 C786 ) C777_=_C796( C777 C796 ) C777_=_C807( C777 C807 ) C777_=_C809( C777 C809 ) \nC777_=_C813( C777 C813 ) C777_=_C814( C777 C814 ) C777_=_C817( C777 C817 ) C777_=_C821( C777 C821 ) C777_=_C822( C777 C822 ) C777_=_C825( C777 C825 ) \nC777_=_C831( C777 C831 ) C777_=_C846( C777 C846 ) C777_=_C864( C777 C864 ) C777_=_C867( C777 C867 ) C777_=_C875( C777 C875 ) C777_=_C890( C777 C890 ) \nC777_=_C891( C777 C891 ) C777_=_C893( C777 C893 ) C780_=_C786( C780 C786 ) C780_=_C794( C780 C794 ) C780_=_C798( C780 C798 ) C780_=_C809( C780 C809 ) \nC780_=_C810( C780 C810 ) C780_=_C822( C780 C822 ) C780_=_C823( C780 C823 ) C780_=_C828( C780 C828 ) C780_=_C840( C780 C840 ) C780_=_C847( C780 C847 ) \nC780_=_C852( C780 C852 ) C780_=_C863( C780 C863 ) C780_=_C869( C780 C869 ) C780_=_C880( C780 C880 ) C780_=_C881( C780 C881 ) C780_=_C891( C780 C891 ) \nC780_=_C897( C780 C897 ) C780_=_C899( C780 C899 ) C783_=_C784( C783 C784 ) C783_=_C796( C783 C796 ) C783_=_C821( C783 C821 ) C783_=_C824( C783 C824 ) \nC783_=_C825( C783 C825 ) C783_=_C827( C783 C827 ) C783_=_C830( C783 C830 ) C783_=_C831( C783 C831 ) C783_=_C846( C783 C846 ) C783_=_C854( C783 C854 ) \nC783_=_C862( C783 C862 ) C783_=_C866( C783 C866 ) C783_=_C875( C783 C875 ) C783_=_C883( C783 C883 ) C783_=_C884( C783 C884 ) C783_=_C885( C783 C885 ) \nC783_=_C891( C783 C891 ) C783_=_C897( C783 C897 ) C784_=_C797( C784 C797 ) C784_=_C798( C784 C798 ) C784_=_C801( C784 C801 ) C784_=_C809( C784 C809 ) \nC784_=_C812( C784 C812 ) C784_=_C813( C784 C813 ) C784_=_C816( C784 C816 ) C784_=_C817( C784 C817 ) C784_=_C818( C784 C818 ) C784_=_C821( C784 C821 ) \nC784_=_C822( C784 C822 ) C784_=_C830( C784 C830 ) C784_=_C847( C784 C847 ) C784_=_C854( C784 C854 ) C784_=_C856( C784 C856 ) C784_=_C864( C784 C864 ) \nC784_=_C866( C784 C866 ) C784_=_C883( C784 C883 ) C784_=_C884( C784 C884 ) C784_=_C889( C784 C889 ) C784_=_C896( C784 C896 ) C785_=_C786( C785 C786 ) \nC785_=_C794( C785 C794 ) C785_=_C796( C785 C796 ) C785_=_C797( C785 C797 ) C785_=_C809( C785 C809 ) C785_=_C815( C785 C815 ) C785_=_C821( C785 C821 ) \nC785_=_C822( C785 C822 ) C785_=_C824( C785 C824 ) C785_=_C826( C785 C826 ) C785_=_C830( C785 C830 ) C785_=_C843( C785 C843 ) C785_=_C844( C785 C844 ) \nC785_=_C864( C785 C864 ) C785_=_C866( C785 C866 ) C785_=_C880( C785 C880 ) C785_=_C881( C785 C881 ) C785_=_C893( C785 C893 ) C785_=_C899( C785 C899 ) \nC786_=_C798( C786 C798 ) C786_=_C807( C786 C807 ) C786_=_C813( C786 C813 ) C786_=_C814( C786 C814 ) C786_=_C822( C786 C822 ) C786_=_C826( C786 C826 ) \nC786_=_C844( C786 C844 ) C786_=_C846( C786 C846 ) C786_=_C880( C786 C880 ) C786_=_C889( C786 C889 ) C786_=_C893( C786 C893 ) C794_=_C796( C794 C796 ) \nC794_=_C797( C794 C797 ) C794_=_C798( C794 C798 ) C794_=_C802( C794 C802 ) C794_=_C805( C794 C805 ) C794_=_C809( C794 C809 ) C794_=_C815( C794 C815 ) \nC794_=_C821( C794 C821 ) C794_=_C840( C794 C840 ) C794_=_C843( C794 C843 ) C794_=_C847( C794 C847 ) C794_=_C852( C794 C852 ) C794_=_C866( C794 C866 ) \nC794_=_C867( C794 C867 ) C794_=_C869( C794 C869 ) C794_=_C886( C794 C886 ) C794_=_C897( C794 C897 ) C796_=_C797( C796 C797 ) C796_=_C802( C796 C802 ) \nC796_=_C805( C796 C805 ) C796_=_C807( C796 C807 ) C796_=_C813( C796 C813 ) C796_=_C815( C796 C815 ) C796_=_C816( C796 C816 ) C796_=_C817( C796 C817 ) \nC796_=_C821( C796 C821 ) C796_=_C825( C796 C825 ) C796_=_C831( C796 C831 ) C796_=_C843( C796 C843 ) C796_=_C847( C796 C847 ) C796_=_C862( C796 C862 ) \nC796_=_C864( C796 C864 ) C796_=_C883( C796 C883 ) C796_=_C891( C796 C891 ) C796_=_C897( C796 C897 ) C797_=_C798( C797 C798 ) C797_=_C810( C797 C810 ) \nC797_=_C815( C797 C815 ) C797_=_C821( C797 C821 ) C797_=_C822( C797 C822 ) C797_=_C862(</w:t>
      </w:r>
    </w:p>
    <w:p>
      <w:pPr>
        <w:pStyle w:val="PreformattedText"/>
        <w:bidi w:val="0"/>
        <w:spacing w:before="0" w:after="0"/>
        <w:jc w:val="left"/>
        <w:rPr/>
      </w:pPr>
      <w:r>
        <w:rPr/>
        <w:t xml:space="preserve"> </w:t>
      </w:r>
      <w:r>
        <w:rPr/>
        <w:t>C797 C862 ) C797_=_C866( C797 C866 ) C797_=_C867( C797 C867 ) \nC797_=_C869( C797 C869 ) C797_=_C884( C797 C884 ) C797_=_C886( C797 C886 ) C798_=_C802( C798 C802 ) C798_=_C807( C798 C807 ) C798_=_C814( C798 C814 ) \nC798_=_C817( C798 C817 ) C798_=_C821( C798 C821 ) C798_=_C843( C798 C843 ) C798_=_C864( C798 C864 ) C798_=_C869( C798 C869 ) C798_=_C884( C798 C884 ) \nC801_=_C802( C801 C802 ) C801_=_C805( C801 C805 ) C801_=_C810( C801 C810 ) C801_=_C812( C801 C812 ) C801_=_C814( C801 C814 ) C801_=_C815( C801 C815 ) \nC801_=_C818( C801 C818 ) C801_=_C831( C801 C831 ) C801_=_C843( C801 C843 ) C801_=_C854( C801 C854 ) C801_=_C856( C801 C856 ) C801_=_C862( C801 C862 ) \nC801_=_C874( C801 C874 ) C801_=_C875( C801 C875 ) C801_=_C880( C801 C880 ) C801_=_C886( C801 C886 ) C801_=_C887( C801 C887 ) C801_=_C889( C801 C889 ) \nC801_=_C891( C801 C891 ) C802_=_C805( C802 C805 ) C802_=_C812( C802 C812 ) C802_=_C813( C802 C813 ) C802_=_C825( C802 C825 ) C802_=_C830( C802 C830 ) \nC802_=_C843( C802 C843 ) C802_=_C850( C802 C850 ) C802_=_C856( C802 C856 ) C802_=_C862( C802 C862 ) C802_=_C874( C802 C874 ) C802_=_C880( C802 C880 ) \nC802_=_C884( C802 C884 ) C802_=_C897( C802 C897 ) C805_=_C809( C805 C809 ) C805_=_C813( C805 C813 ) C805_=_C818( C805 C818 ) C805_=_C824( C805 C824 ) \nC805_=_C830( C805 C830 ) C805_=_C843( C805 C843 ) C805_=_C846( C805 C846 ) C805_=_C865( C805 C865 ) C805_=_C867( C805 C867 ) C805_=_C875( C805 C875 ) \nC805_=_C880( C805 C880 ) C805_=_C885( C805 C885 ) C805_=_C886( C805 C886 ) C805_=_C893( C805 C893 ) C805_=_C897( C805 C897 ) C807_=_C814( C807 C814 ) \nC807_=_C822( C807 C822 ) C807_=_C831( C807 C831 ) C807_=_C864( C807 C864 ) C807_=_C880( C807 C880 ) C807_=_C889( C807 C889 ) C807_=_C891( C807 C891 ) \nC808_=_C809( C808 C809 ) C808_=_C822( C808 C822 ) C808_=_C827( C808 C827 ) C808_=_C828( C808 C828 ) C808_=_C831( C808 C831 ) C808_=_C842( C808 C842 ) \nC808_=_C852( C808 C852 ) C808_=_C854( C808 C854 ) C808_=_C863( C808 C863 ) C808_=_C865( C808 C865 ) C808_=_C866( C808 C866 ) C808_=_C867( C808 C867 ) \nC808_=_C868( C808 C868 ) C808_=_C875( C808 C875 ) C809_=_C813( C809 C813 ) C809_=_C814( C809 C814 ) C809_=_C818( C809 C818 ) C809_=_C823( C809 C823 ) \nC809_=_C826( C809 C826 ) C809_=_C840( C809 C840 ) C809_=_C843( C809 C843 ) C809_=_C846( C809 C846 ) C809_=_C847( C809 C847 ) C809_=_C850( C809 C850 ) \nC809_=_C852( C809 C852 ) C809_=_C868( C809 C868 ) C809_=_C880( C809 C880 ) C809_=_C885( C809 C885 ) C809_=_C889( C809 C889 ) C809_=_C891( C809 C891 ) \nC809_=_C893( C809 C893 ) C809_=_C897( C809 C897 ) C809_=_C899( C809 C899 ) C810_=_C814( C810 C814 ) C810_=_C816( C810 C816 ) C810_=_C828( C810 C828 ) \nC810_=_C840( C810 C840 ) C810_=_C852( C810 C852 ) C810_=_C854( C810 C854 ) C810_=_C856( C810 C856 ) C810_=_C862( C810 C862 ) C810_=_C865( C810 C865 ) \nC810_=_C874( C810 C874 ) C810_=_C881( C810 C881 ) C810_=_C886( C810 C886 ) C810_=_C890( C810 C890 ) C812_=_C813( C812 C813 ) C812_=_C815( C812 C815 ) \nC812_=_C816( C812 C816 ) C812_=_C821( C812 C821 ) C812_=_C842( C812 C842 ) C812_=_C847( C812 C847 ) C812_=_C856( C812 C856 ) C812_=_C862( C812 C862 ) \nC812_=_C869( C812 C869 ) C812_=_C875( C812 C875 ) C812_=_C880( C812 C880 ) C812_=_C884( C812 C884 ) C812_=_C887( C812 C887 ) C812_=_C889( C812 C889 ) \nC812_=_C896( C812 C896 ) C813_=_C814( C813 C814 ) C813_=_C816( C813 C816 ) C813_=_C817( C813 C817 ) C813_=_C818( C813 C818 ) C813_=_C821( C813 C821 ) \nC813_=_C823( C813 C823 ) C813_=_C825( C813 C825 ) C813_=_C846( C813 C846 ) C813_=_C847( C813 C847 ) C813_=_C856( C813 C856 ) C813_=_C880( C813 C880 ) \nC813_=_C884( C813 C884 ) C813_=_C885( C813 C885 ) C813_=_C891( C813 C891 ) C813_=_C893( C813 C893 ) C813_=_C896( C813 C896 ) C813_=_C899( C813 C899 ) \nC814_=_C820( C814 C820 ) C814_=_C823( C814 C823 ) C814_=_C846( C814 C846 ) C814_=_C854( C814 C854 ) C814_=_C856( C814 C856 ) C814_=_C862( C814 C862 ) \nC814_=_C874( C814 C874 ) C814_=_C880( C814 C880 ) C814_=_C885( C814 C885 ) C814_=_C886( C814 C886 ) C814_=_C887( C814 C887 ) C814_=_C889( C814 C889 ) \nC814_=_C891( C814 C891 ) C814_=_C893( C814 C893 ) C814_=_C896( C814 C896 ) C814_=_C899( C814 C899 ) C815_=_C816( C815 C816 ) C815_=_C817( C815 C817 ) \nC815_=_C862( C815 C862 ) C815_=_C863( C815 C863 ) C815_=_C875( C815 C875 ) C815_=_C880( C815 C880 ) C815_=_C881( C815 C881 ) C815_=_C887( C815 C887 ) \nC815_=_C889( C815 C889 ) C816_=_C817( C816 C817 ) C816_=_C830( C816 C830 ) C816_=_C831( C816 C831 ) C816_=_C840( C816 C840 ) C816_=_C862( C816 C862 ) \nC816_=_C863( C816 C863 ) C816_=_C865( C816 C865 ) C816_=_C869( C816 C869 ) C816_=_C881( C816 C881 ) C816_=_C893( C816 C893 ) C817_=_C825( C817 C825 ) \nC817_=_C831( C817 C831 ) C817_=_C862( C817 C862 ) C817_=_C863( C817 C863 ) C817_=_C864( C817 C864 ) C817_=_C865( C817 C865 ) C817_=_C866( C817 C866 ) \nC817_=_C867( C817 C867 ) C817_=_C884( C817 C884 ) C817_=_C887( C817 C887 ) C817_=_C889( C817 C889 ) C817_=_C893( C817 C893 ) C817_=_C897( C817 C897 ) \nC817_=_C899( C817 C899 ) C818_=_C820( C818 C820 ) C818_=_C823( C818 C823 ) C818_=_C830( C818 C830 ) C818_=_C831( C818 C831 ) C818_=_C840( C818 C840 ) \nC818_=_C844( C818 C844 ) C818_=_C846( C818 C846 ) C818_=_C850( C818 C850 ) C818_=_C852( C818 C852 ) C818_=_C854( C818 C854 ) C818_=_C863( C818 C863 ) \nC818_=_C864( C818 C864 ) C818_=_C865( C818 C865 ) C818_=_C880( C818 C880 ) C818_=_C885( C818 C885 ) C818_=_C889( C818 C889 ) C818_=_C890( C818 C890 ) \nC818_=_C891( C818 C891 ) C818_=_C893( C818 C893 ) C818_=_C897( C818 C897 ) C820_=_C821( C820 C821 ) C820_=_C823( C820 C823 ) C820_=_C824( C820 C824 ) \nC820_=_C830( C820 C830 ) C820_=_C842( C820 C842 ) C820_=_C844( C820 C844 ) C820_=_C847( C820 C847 ) C820_=_C850( C820 C850 ) C820_=_C854( C820 C854 ) \nC820_=_C883( C820 C883 ) C820_=_C893( C820 C893 ) C820_=_C896( C820 C896 ) C821_=_C822( C821 C822 ) C821_=_C825( C821 C825 ) C821_=_C842( C821 C842 ) \nC821_=_C843( C821 C843 ) C821_=_C847( C821 C847 ) C821_=_C856( C821 C856 ) C821_=_C862( C821 C862 ) C821_=_C866( C821 C866 ) C821_=_C867( C821 C867 ) \nC821_=_C875( C821 C875 ) C821_=_C884( C821 C884 ) C821_=_C896( C821 C896 ) C822_=_C830( C822 C830 ) C822_=_C844( C822 C844 ) C822_=_C863( C822 C863 ) \nC822_=_C875( C822 C875 ) C822_=_C884( C822 C884 ) C822_=_C897( C822 C897 ) C823_=_C824( C823 C824 ) C823_=_C828( C823 C828 ) C823_=_C830( C823 C830 ) \nC823_=_C840( C823 C840 ) C823_=_C852( C823 C852 ) C823_=_C866( C823 C866 ) C823_=_C867( C823 C867 ) C823_=_C868( C823 C868 ) C823_=_C875( C823 C875 ) \nC823_=_C885( C823 C885 ) C823_=_C887( C823 C887 ) C823_=_C891( C823 C891 ) C823_=_C893( C823 C893 ) C823_=_C899( C823 C899 ) C824_=_C825( C824 C825 ) \nC824_=_C830( C824 C830 ) C824_=_C832( C824 C832 ) C824_=_C840( C824 C840 ) C824_=_C842( C824 C842 ) C824_=_C847( C824 C847 ) C824_=_C850( C824 C850 ) \nC824_=_C852( C824 C852 ) C824_=_C854( C824 C854 ) C824_=_C862( C824 C862 ) C824_=_C864( C824 C864 ) C824_=_C869( C824 C869 ) C824_=_C880( C824 C880 ) \nC824_=_C883( C824 C883 ) C824_=_C885( C824 C885 ) C824_=_C886( C824 C886 ) C824_=_C897( C824 C897 ) C825_=_C828( C825 C828 ) C825_=_C850( C825 C850 ) \nC825_=_C856( C825 C856 ) C825_=_C862( C825 C862 ) C825_=_C864( C825 C864 ) C825_=_C867( C825 C867 ) C825_=_C869( C825 C869 ) C825_=_C874( C825 C874 ) \nC825_=_C887( C825 C887 ) C825_=_C889( C825 C889 ) C825_=_C890( C825 C890 ) C826_=_C827( C826 C827 ) C826_=_C830( C826 C830 ) C826_=_C832( C826 C832 ) \nC826_=_C842( C826 C842 ) C826_=_C843( C826 C843 ) C826_=_C844( C826 C844 ) C826_=_C847( C826 C847 ) C826_=_C864( C826 C864 ) C826_=_C868( C826 C868 ) \nC826_=_C874( C826 C874 ) C826_=_C875( C826 C875 ) C826_=_C884( C826 C884 ) C826_=_C885( C826 C885 ) C826_=_C890( C826 C890 ) C826_=_C891( C826 C891 ) \nC826_=_C893( C826 C893 ) C826_=_C896( C826 C896 ) C826_=_C899( C826 C899 ) C827_=_C832( C827 C832 ) C827_=_C844( C827 C844 ) C827_=_C846( C827 C846 ) \nC827_=_C854( C827 C854 ) C827_=_C863( C827 C863 ) C827_=_C864( C827 C864 ) C827_=_C865( C827 C865 ) C827_=_C868( C827 C868 ) C827_=_C869( C827 C869 ) \nC827_=_C874( C827 C874 ) C827_=_C875( C827 C875 ) C827_=_C881( C827 C881 ) C827_=_C891( C827 C891 ) C827_=_C896( C827 C896 ) C827_=_C899( C827 C899 ) \nC828_=_C842( C828 C842 ) C828_=_C850( C828 C850 ) C828_=_C852( C828 C852 ) C828_=_C854( C828 C854 ) C828_=_C856( C828 C856 ) C828_=_C863( C828 C863 ) \nC828_=_C865( C828 C865 ) C828_=_C866( C828 C866 ) C828_=_C868( C828 C868 ) C828_=_C869( C828 C869 ) C828_=_C881( C828 C881 ) C828_=_C886( C828 C886 ) \nC828_=_C887( C828 C887 ) C828_=_C891( C828 C891 ) C828_=_C893( C828 C893 ) C830_=_C831( C830 C831 ) C830_=_C832( C830 C832 ) C830_=_C843( C830 C843 ) \nC830_=_C844( C830 C844 ) C830_=_C850( C830 C850 ) C830_=_C866( C830 C866 ) C830_=_C874( C830 C874 ) C830_=_C883( C830 C883 ) C830_=_C884( C830 C884 ) \nC830_=_C885( C830 C885 ) C831_=_C840( C831 C840 ) C831_=_C844( C831 C844 ) C831_=_C850( C831 C850 ) C831_=_C852( C831 C852 ) C831_=_C863( C831 C863 ) \nC831_=_C864( C831 C864 ) C831_=_C865( C831 C865 ) C831_=_C866( C831 C866 ) C831_=_C867( C831 C867 ) C831_=_C875( C831 C875 ) C831_=_C880( C831 C880 ) \nC831_=_C883( C831 C883 ) C831_=_C891( C831 C891 ) C831_=_C897( C831 C897 ) C831_=_C899( C831 C899 ) C832_=_C844( C832 C844 ) C832_=_C846( C832 C846 ) \nC832_=_C847( C832 C847 ) C832_=_C856( C832 C856 ) C832_=_C874( C832 C874 ) C832_=_C881( C832 C881 ) C832_=_C886( C832 C886 ) C832_=_C890( C832 C890 ) \nC832_=_C893( C832 C893 ) C832_=_C897( C832 C897 ) C832_=_C899( C832 C899 ) C840_=_C843( C840 C843 ) C840_=_C844( C840 C844 ) C840_=_C847( C840 C847 ) \nC840_=_C852( C840 C852 ) C840_=_C865( C840 C865 ) C840_=_C875( C840 C875 ) C840_=_C881( C840 C881 ) C840_=_C893( C840 C893 ) C840_=_C896( C840 C896 ) \nC840_=_C897( C840 C897 ) C842_=_C847( C842 C847 ) C842_=_C850( C842 C850 ) C842_=_C856( C842 C856 ) C842_=_C863( C842 C863 ) C842_=_C865( C842 C865 ) \nC842_=_C867( C842 C867 ) C842_=_C868( C842 C868 ) C842_=_C869( C842 C869 ) C842_=_C875( C842 C875 ) C842_=_C883(</w:t>
      </w:r>
    </w:p>
    <w:p>
      <w:pPr>
        <w:pStyle w:val="PreformattedText"/>
        <w:bidi w:val="0"/>
        <w:spacing w:before="0" w:after="0"/>
        <w:jc w:val="left"/>
        <w:rPr/>
      </w:pPr>
      <w:r>
        <w:rPr/>
        <w:t xml:space="preserve"> </w:t>
      </w:r>
      <w:r>
        <w:rPr/>
        <w:t>C842 C883 ) C842_=_C885( C842 C885 ) \nC842_=_C886( C842 C886 ) C842_=_C890( C842 C890 ) C842_=_C891( C842 C891 ) C843_=_C850( C843 C850 ) C843_=_C856( C843 C856 ) C843_=_C874( C843 C874 ) \nC843_=_C880( C843 C880 ) C843_=_C881( C843 C881 ) C843_=_C896( C843 C896 ) C843_=_C897( C843 C897 ) C843_=_C899( C843 C899 ) C844_=_C846( C844 C846 ) \nC844_=_C852( C844 C852 ) C844_=_C874( C844 C874 ) C844_=_C881( C844 C881 ) C844_=_C884( C844 C884 ) C844_=_C885( C844 C885 ) C844_=_C887( C844 C887 ) \nC844_=_C890( C844 C890 ) C844_=_C893( C844 C893 ) C844_=_C896( C844 C896 ) C844_=_C897( C844 C897 ) C846_=_C850( C846 C850 ) C846_=_C865( C846 C865 ) \nC846_=_C866( C846 C866 ) C846_=_C874( C846 C874 ) C846_=_C875( C846 C875 ) C846_=_C880( C846 C880 ) C846_=_C881( C846 C881 ) C846_=_C885( C846 C885 ) \nC846_=_C889( C846 C889 ) C846_=_C891( C846 C891 ) C846_=_C893( C846 C893 ) C847_=_C850( C847 C850 ) C847_=_C852( C847 C852 ) C847_=_C856( C847 C856 ) \nC847_=_C866( C847 C866 ) C847_=_C868( C847 C868 ) C847_=_C883( C847 C883 ) C847_=_C884( C847 C884 ) C847_=_C896( C847 C896 ) C847_=_C897( C847 C897 ) \nC850_=_C852( C850 C852 ) C850_=_C863( C850 C863 ) C850_=_C869( C850 C869 ) C850_=_C874( C850 C874 ) C850_=_C875( C850 C875 ) C850_=_C880( C850 C880 ) \nC850_=_C883( C850 C883 ) C850_=_C889( C850 C889 ) C852_=_C854( C852 C854 ) C852_=_C863( C852 C863 ) C852_=_C868( C852 C868 ) C852_=_C881( C852 C881 ) \nC852_=_C885( C852 C885 ) C852_=_C897( C852 C897 ) C854_=_C863( C854 C863 ) C854_=_C865( C854 C865 ) C854_=_C881( C854 C881 ) C854_=_C885( C854 C885 ) \nC854_=_C887( C854 C887 ) C854_=_C889( C854 C889 ) C854_=_C896( C854 C896 ) C854_=_C897( C854 C897 ) C856_=_C862( C856 C862 ) C856_=_C864( C856 C864 ) \nC856_=_C866( C856 C866 ) C856_=_C874( C856 C874 ) C856_=_C884( C856 C884 ) C856_=_C886( C856 C886 ) C856_=_C889( C856 C889 ) C856_=_C896( C856 C896 ) \nC862_=_C863( C862 C863 ) C862_=_C864( C862 C864 ) C862_=_C869( C862 C869 ) C862_=_C874( C862 C874 ) C862_=_C880( C862 C880 ) C862_=_C883( C862 C883 ) \nC862_=_C886( C862 C886 ) C862_=_C890( C862 C890 ) C862_=_C896( C862 C896 ) C863_=_C865( C863 C865 ) C863_=_C867( C863 C867 ) C863_=_C869( C863 C869 ) \nC863_=_C880( C863 C880 ) C863_=_C884( C863 C884 ) C863_=_C887( C863 C887 ) C863_=_C891( C863 C891 ) C864_=_C865( C864 C865 ) C864_=_C880( C864 C880 ) \nC864_=_C883( C864 C883 ) C864_=_C884( C864 C884 ) C864_=_C886( C864 C886 ) C864_=_C889( C864 C889 ) C864_=_C890( C864 C890 ) C864_=_C891( C864 C891 ) \nC864_=_C896( C864 C896 ) C865_=_C866( C865 C866 ) C865_=_C867( C865 C867 ) C865_=_C868( C865 C868 ) C865_=_C875( C865 C875 ) C865_=_C881( C865 C881 ) \nC865_=_C887( C865 C887 ) C865_=_C890( C865 C890 ) C865_=_C891( C865 C891 ) C865_=_C897( C865 C897 ) C865_=_C899( C865 C899 ) C866_=_C867( C866 C867 ) \nC866_=_C868( C866 C868 ) C866_=_C875( C866 C875 ) C866_=_C883( C866 C883 ) C866_=_C884( C866 C884 ) C866_=_C885( C866 C885 ) C866_=_C886( C866 C886 ) \nC866_=_C896( C866 C896 ) C866_=_C897( C866 C897 ) C866_=_C899( C866 C899 ) C867_=_C868( C867 C868 ) C867_=_C884( C867 C884 ) C867_=_C886( C867 C886 ) \nC867_=_C887( C867 C887 ) C867_=_C889( C867 C889 ) C867_=_C890( C867 C890 ) C867_=_C899( C867 C899 ) C868_=_C874( C868 C874 ) C868_=_C875( C868 C875 ) \nC868_=_C883( C868 C883 ) C868_=_C885( C868 C885 ) C868_=_C887( C868 C887 ) C868_=_C890( C868 C890 ) C868_=_C891( C868 C891 ) C868_=_C899( C868 C899 ) \nC869_=_C880( C869 C880 ) C869_=_C881( C869 C881 ) C869_=_C891( C869 C891 ) C874_=_C881( C874 C881 ) C874_=_C886( C874 C886 ) C874_=_C899( C874 C899 ) \nC875_=_C880( C875 C880 ) C875_=_C883( C875 C883 ) C875_=_C885( C875 C885 ) C875_=_C887( C875 C887 ) C875_=_C889( C875 C889 ) C875_=_C891( C875 C891 ) \nC875_=_C893( C875 C893 ) C875_=_C899( C875 C899 ) C880_=_C881( C880 C881 ) C880_=_C883( C880 C883 ) C880_=_C889( C880 C889 ) C880_=_C891( C880 C891 ) \nC880_=_C893( C880 C893 ) C881_=_C891( C881 C891 ) C881_=_C899( C881 C899 ) C883_=_C884( C883 C884 ) C883_=_C885( C883 C885 ) C883_=_C890( C883 C890 ) \nC883_=_C896( C883 C896 ) C884_=_C886( C884 C886 ) C884_=_C896( C884 C896 ) C885_=_C891( C885 C891 ) C885_=_C897( C885 C897 ) C885_=_C899( C885 C899 ) \nC886_=_C889( C886 C889 ) C886_=_C890( C886 C890 ) C887_=_C889( C887 C889 ) C887_=_C890( C887 C890 ) C887_=_C891( C887 C891 ) C887_=_C893( C887 C893 ) \nC887_=_C896( C887 C896 ) C890_=_C891( C890 C891 ) C890_=_C893( C890 C893 ) C890_=_C896( C890 C896 ) C890_=_C899( C890 C899 ) C891_=_C899( C891 C899 ) \nC893_=_C896( C893 C896 ) C893_=_C899( C893 C899 ) C896_=_C897( C896 C897 ) C897_=_C899( C897 C899 ) "];44-&gt;58[label="318: C56 C138 C147 C176 C177 \nC178 C179 C180 C181 C183 C186 \nC187 C188 C189 C198 C200 C211 \nC220 C226 C227 C228 C229 C230 \nC231 C232 C233 C235 C236 C238 \nC239 C241 C244 C247 C249 C251 \nC253 C256 C268 C269 C274 C275 \nC276 C277 C291 C293 C295 C302 \nC306 C310 C312 C317 C324 C328 \nC329 C330 C331 C336 C338 C339 \nC340 C341 C342 C343 C347 C348 \nC353 C355 C356 C357 C361 C363 \nC367 C369 C372 C373 C375 C381 \nC382 C384 C385 C386 C387 C388 \nC389 C390 C391 C394 C395 C397 \nC412 C416 C421 C422 C423 C426 \nC428 C430 C433 C437 C438 C447 \nC451 C455 C459 C461 C462 C463 \nC464 C465 C466 C467 C468 C469 \nC470 C471 C472 C473 C477 C479 \nC480 C481 C482 C483 C484 C487 \nC488 C489 C494 C495 C497 C500 \nC504 C506 C507 C512 C513 C515 \nC521 C524 C525 C526 C527 C535 \nC536 C538 C539 C540 C541 C542 \nC544 C547 C551 C552 C553 C555 \nC560 C561 C570 C573 C575 C578 \nC582 C583 C584 C585 C586 C591 \nC593 C595 C596 C597 C598 C599 \nC604 C613 C620 C622 C623 C624 \nC625 C626 C627 C628 C630 C632 \nC635 C637 C638 C639 C640 C641 \nC642 C648 C650 C653 C656 C658 \nC661 C666 C669 C670 C674 C679 \nC680 C681 C682 C684 C688 C692 \nC693 C696 C699 C702 C708 C709 \nC712 C713 C714 C716 C717 C719 \nC720 C730 C738 C740 C741 C742 \nC743 C744 C746 C747 C750 C751 \nC752 C753 C754 C756 C759 C761 \nC763 C764 C765 C767 C768 C769 \nC770 C774 C775 C777 C780 C783 \nC784 C785 C786 C794 C796 C797 \nC798 C801 C802 C805 C807 C808 \nC809 C810 C812 C813 C814 C815 \nC816 C817 C818 C820 C821 C822 \nC823 C824 C825 C826 C827 C828 \nC830 C831 C832 C840 C842 C843 \nC844 C846 C847 C850 C852 C854 \nC856 C862 C863 C864 C865 C866 \nC867 C868 C869 C874 C875 C880 \nC881 C883 C884 C885 C886 C887 \nC889 C890 C891 C893 C896 C897 \nC899 \n8405: C56_=_C256 ,C56_=_C361 ,C56_=_C382 ,C56_=_C391 ,C56_=_C428 ,\nC56_=_C437 ,C56_=_C471 ,C56_=_C482 ,C56_=_C495 ,C56_=_C500 ,C56_=_C622 ,\nC56_=_C635 ,C56_=_C653 ,C56_=_C656 ,C56_=_C680 ,C56_=_C708 ,C56_=_C747 ,\nC56_=_C767 ,C56_=_C770 ,C56_=_C808 ,C56_=_C820 ,C56_=_C824 ,C56_=_C828 ,\nC56_=_C842 ,C56_=_C854 ,C56_=_C863 ,C138_=_C235 ,C138_=_C244 ,C138_=_C251 ,\nC138_=_C276 ,C138_=_C341 ,C138_=_C363 ,C138_=_C422 ,C138_=_C487 ,C138_=_C551 ,\nC138_=_C599 ,C138_=_C620 ,C138_=_C623 ,C138_=_C696 ,C138_=_C702 ,C138_=_C719 ,\nC138_=_C744 ,C138_=_C780 ,C138_=_C786 ,C138_=_C794 ,C138_=_C809 ,C138_=_C840 ,\nC138_=_C846 ,C138_=_C847 ,C138_=_C852 ,C138_=_C897 ,C147_=_C231 ,C147_=_C236 ,\nC147_=_C256 ,C147_=_C293 ,C147_=_C328 ,C147_=_C348 ,C147_=_C356 ,C147_=_C373 ,\nC147_=_C384 ,C147_=_C397 ,C147_=_C426 ,C147_=_C428 ,C147_=_C494 ,C147_=_C512 ,\nC147_=_C570 ,C147_=_C575 ,C147_=_C578 ,C147_=_C622 ,C147_=_C627 ,C147_=_C682 ,\nC147_=_C719 ,C147_=_C774 ,C147_=_C805 ,C147_=_C808 ,C147_=_C809 ,C147_=_C813 ,\nC147_=_C818 ,C147_=_C827 ,C147_=_C846 ,C147_=_C854 ,C147_=_C863 ,C147_=_C865 ,\nC147_=_C880 ,C147_=_C893 ,C176_=_C177 ,C176_=_C178 ,C176_=_C179 ,C176_=_C200 ,\nC176_=_C328 ,C176_=_C461 ,C176_=_C462 ,C176_=_C463 ,C176_=_C464 ,C176_=_C465 ,\nC176_=_C466 ,C176_=_C504 ,C176_=_C623 ,C176_=_C624 ,C176_=_C625 ,C176_=_C640 ,\nC176_=_C688 ,C176_=_C741 ,C176_=_C750 ,C176_=_C763 ,C176_=_C764 ,C176_=_C796 ,\nC176_=_C815 ,C176_=_C816 ,C176_=_C817 ,C176_=_C820 ,C176_=_C847 ,C176_=_C862 ,\nC176_=_C863 ,C177_=_C178 ,C177_=_C179 ,C177_=_C236 ,C177_=_C268 ,C177_=_C328 ,\nC177_=_C329 ,C177_=_C339 ,C177_=_C461 ,C177_=_C462 ,C177_=_C463 ,C177_=_C464 ,\nC177_=_C465 ,C177_=_C466 ,C177_=_C481 ,C177_=_C512 ,C177_=_C584 ,C177_=_C585 ,\nC177_=_C586 ,C177_=_C623 ,C177_=_C624 ,C177_=_C625 ,C177_=_C653 ,C177_=_C714 ,\nC177_=_C741 ,C177_=_C794 ,C177_=_C815 ,C177_=_C816 ,C177_=_C817 ,C177_=_C820 ,\nC177_=_C854 ,C177_=_C862 ,C177_=_C863 ,C177_=_C867 ,C178_=_C179 ,C178_=_C277 ,\nC178_=_C328 ,C178_=_C369 ,C178_=_C461 ,C178_=_C462 ,C178_=_C463 ,C178_=_C464 ,\nC178_=_C465 ,C178_=_C466 ,C178_=_C535 ,C178_=_C597 ,C178_=_C623 ,C178_=_C624 ,\nC178_=_C625 ,C178_=_C642 ,C178_=_C674 ,C178_=_C692 ,C178_=_C741 ,C178_=_C742 ,\nC178_=_C747 ,C178_=_C759 ,C178_=_C783 ,C178_=_C796 ,C178_=_C815 ,C178_=_C816 ,\nC178_=_C817 ,C178_=_C821 ,C178_=_C825 ,C178_=_C862 ,C178_=_C863 ,C178_=_C883 ,\nC179_=_C235 ,C179_=_C293 ,C179_=_C295 ,C179_=_C328 ,C179_=_C340 ,C179_=_C361 ,\nC179_=_C421 ,C179_=_C438 ,C179_=_C461 ,C179_=_C462 ,C179_=_C463 ,C179_=_C464 ,\nC179_=_C465 ,C179_=_C466 ,C179_=_C489 ,C179_=_C525 ,C179_=_C535 ,C179_=_C547 ,\nC179_=_C553 ,C179_=_C555 ,C179_=_C561 ,C179_=_C573 ,C179_=_C582 ,C179_=_C613 ,\nC179_=_C623 ,C179_=_C624 ,C179_=_C625 ,C179_=_C669 ,C179_=_C674 ,C179_=_C688 ,\nC179_=_C699 ,C179_=_C717 ,C179_=_C720 ,C179_=_C730 ,C179_=_C740 ,C179_=_C741 ,\nC179_=_C784 ,C179_=_C801 ,C179_=_C815 ,C179_=_C816 ,C179_=_C817 ,C179_=_C818 ,\nC179_=_C832 ,C179_=_C854 ,C179_=_C862 ,C179_=_C863 ,C179_=_C889 ,C179_=_C897 ,\nC180_=_C329 ,C180_=_C330 ,C180_=_C369 ,C180_=_C387 ,C180_=_C467 ,C180_=_C468 ,\nC180_=_C469 ,C180_=_C470 ,C180_=_C471 ,C180_=_C472 ,C180_=_C473 ,C180_=_C591 ,\nC180_=_C626 ,C180_=_C627 ,C180_=_C692 ,C180_=_C714 ,C180_=_C717 ,C180_=_C742 ,\nC180_=_C743 ,C180_=_C805 ,C180_=_C810 ,C180_=_C818 ,C180_=_C824 ,C180_=_C830 ,\nC180_=_C864 ,C180_=_C865 ,C180_=_C885 ,C180_=_C890 ,C180_=_C891 ,C181_=_C183 ,\nC181_=_C186 ,C181_=_C274 ,C181_=_C331 ,C181_=_C338 ,C181_=_C339 ,C181_=_C340 ,\nC181_=_C461 ,C181_=_C477 ,C181_=_C479 ,C181_=_C480 ,C181_=_C481 ,C181_=_C482 ,\nC181_=_C628 ,C181_=_C630 ,C181_=_C637 ,C181_=_C638 ,C181_=_C639 ,C181_=_C656</w:t>
      </w:r>
    </w:p>
    <w:p>
      <w:pPr>
        <w:pStyle w:val="PreformattedText"/>
        <w:bidi w:val="0"/>
        <w:spacing w:before="0" w:after="0"/>
        <w:jc w:val="left"/>
        <w:rPr/>
      </w:pPr>
      <w:r>
        <w:rPr/>
        <w:t xml:space="preserve"> </w:t>
      </w:r>
      <w:r>
        <w:rPr/>
        <w:t>,\nC181_=_C669 ,C181_=_C741 ,C181_=_C744 ,C181_=_C746 ,C181_=_C747 ,C181_=_C750 ,\nC181_=_C751 ,C181_=_C752 ,C181_=_C774 ,C181_=_C820 ,C181_=_C821 ,C181_=_C823 ,\nC181_=_C866 ,C181_=_C867 ,C181_=_C868 ,C181_=_C874 ,C181_=_C899 ,C183_=_C238 ,\nC183_=_C247 ,C183_=_C249 ,C183_=_C251 ,C183_=_C331 ,C183_=_C372 ,C183_=_C412 ,\nC183_=_C423 ,C183_=_C438 ,C183_=_C447 ,C183_=_C461 ,C183_=_C477 ,C183_=_C488 ,\nC183_=_C507 ,C183_=_C583 ,C183_=_C598 ,C183_=_C628 ,C183_=_C630 ,C183_=_C741 ,\nC183_=_C744 ,C183_=_C746 ,C183_=_C747 ,C183_=_C751 ,C183_=_C768 ,C183_=_C774 ,\nC183_=_C820 ,C183_=_C821 ,C183_=_C847 ,C183_=_C866 ,C183_=_C899 ,C186_=_C230 ,\nC186_=_C236 ,C186_=_C338 ,C186_=_C339 ,C186_=_C340 ,C186_=_C394 ,C186_=_C479 ,\nC186_=_C480 ,C186_=_C481 ,C186_=_C482 ,C186_=_C521 ,C186_=_C547 ,C186_=_C628 ,\nC186_=_C637 ,C186_=_C638 ,C186_=_C639 ,C186_=_C684 ,C186_=_C702 ,C186_=_C720 ,\nC186_=_C750 ,C186_=_C751 ,C186_=_C756 ,C186_=_C823 ,C186_=_C864 ,C186_=_C866 ,\nC186_=_C867 ,C186_=_C868 ,C186_=_C886 ,C186_=_C899 ,C187_=_C188 ,C187_=_C189 ,\nC187_=_C228 ,C187_=_C341 ,C187_=_C342 ,C187_=_C343 ,C187_=_C386 ,C187_=_C483 ,\nC187_=_C484 ,C187_=_C494 ,C187_=_C570 ,C187_=_C638 ,C187_=_C640 ,C187_=_C641 ,\nC187_=_C642 ,C187_=_C650 ,C187_=_C656 ,C187_=_C661 ,C187_=_C669 ,C187_=_C738 ,\nC187_=_C752 ,C187_=_C753 ,C187_=_C769 ,C187_=_C801 ,C187_=_C815 ,C187_=_C824 ,\nC187_=_C825 ,C187_=_C862 ,C187_=_C869 ,C187_=_C880 ,C187_=_C887 ,C187_=_C890 ,\nC187_=_C893 ,C188_=_C189 ,C188_=_C291 ,C188_=_C340 ,C188_=_C341 ,C188_=_C342 ,\nC188_=_C343 ,C188_=_C412 ,C188_=_C464 ,C188_=_C483 ,C188_=_C484 ,C188_=_C512 ,\nC188_=_C542 ,C188_=_C635 ,C188_=_C639 ,C188_=_C640 ,C188_=_C641 ,C188_=_C642 ,\nC188_=_C681 ,C188_=_C750 ,C188_=_C752 ,C188_=_C753 ,C188_=_C764 ,C188_=_C785 ,\nC188_=_C794 ,C188_=_C797 ,C188_=_C821 ,C188_=_C822 ,C188_=_C824 ,C188_=_C825 ,\nC188_=_C830 ,C188_=_C844 ,C188_=_C862 ,C188_=_C866 ,C188_=_C869 ,C189_=_C198 ,\nC189_=_C220 ,C189_=_C341 ,C189_=_C342 ,C189_=_C343 ,C189_=_C463 ,C189_=_C470 ,\nC189_=_C483 ,C189_=_C484 ,C189_=_C521 ,C189_=_C536 ,C189_=_C544 ,C189_=_C585 ,\nC189_=_C586 ,C189_=_C599 ,C189_=_C620 ,C189_=_C640 ,C189_=_C641 ,C189_=_C642 ,\nC189_=_C714 ,C189_=_C730 ,C189_=_C752 ,C189_=_C753 ,C189_=_C756 ,C189_=_C805 ,\nC189_=_C814 ,C189_=_C824 ,C189_=_C825 ,C189_=_C854 ,C189_=_C862 ,C189_=_C869 ,\nC189_=_C887 ,C189_=_C896 ,C198_=_C220 ,C198_=_C277 ,C198_=_C340 ,C198_=_C355 ,\nC198_=_C463 ,C198_=_C470 ,C198_=_C484 ,C198_=_C521 ,C198_=_C536 ,C198_=_C544 ,\nC198_=_C585 ,C198_=_C586 ,C198_=_C595 ,C198_=_C620 ,C198_=_C626 ,C198_=_C632 ,\nC198_=_C656 ,C198_=_C658 ,C198_=_C679 ,C198_=_C713 ,C198_=_C714 ,C198_=_C752 ,\nC198_=_C753 ,C198_=_C756 ,C198_=_C809 ,C198_=_C813 ,C198_=_C814 ,C198_=_C823 ,\nC198_=_C854 ,C198_=_C874 ,C198_=_C885 ,C198_=_C887 ,C198_=_C891 ,C198_=_C896 ,\nC198_=_C899 ,C200_=_C268 ,C200_=_C336 ,C200_=_C367 ,C200_=_C416 ,C200_=_C430 ,\nC200_=_C464 ,C200_=_C473 ,C200_=_C477 ,C200_=_C504 ,C200_=_C513 ,C200_=_C526 ,\nC200_=_C551 ,C200_=_C593 ,C200_=_C596 ,C200_=_C624 ,C200_=_C642 ,C200_=_C708 ,\nC200_=_C717 ,C200_=_C750 ,C200_=_C753 ,C200_=_C763 ,C200_=_C764 ,C200_=_C777 ,\nC200_=_C796 ,C200_=_C807 ,C200_=_C818 ,C200_=_C820 ,C200_=_C831 ,C200_=_C864 ,\nC200_=_C880 ,C200_=_C889 ,C200_=_C891 ,C211_=_C239 ,C211_=_C275 ,C211_=_C276 ,\nC211_=_C277 ,C211_=_C331 ,C211_=_C355 ,C211_=_C375 ,C211_=_C390 ,C211_=_C395 ,\nC211_=_C426 ,C211_=_C430 ,C211_=_C515 ,C211_=_C521 ,C211_=_C535 ,C211_=_C599 ,\nC211_=_C623 ,C211_=_C626 ,C211_=_C670 ,C211_=_C681 ,C211_=_C682 ,C211_=_C684 ,\nC211_=_C688 ,C211_=_C693 ,C211_=_C768 ,C211_=_C774 ,C211_=_C775 ,C211_=_C826 ,\nC211_=_C830 ,C211_=_C832 ,C211_=_C842 ,C211_=_C868 ,C211_=_C869 ,C211_=_C875 ,\nC211_=_C885 ,C211_=_C891 ,C220_=_C256 ,C220_=_C373 ,C220_=_C463 ,C220_=_C470 ,\nC220_=_C484 ,C220_=_C521 ,C220_=_C536 ,C220_=_C544 ,C220_=_C555 ,C220_=_C585 ,\nC220_=_C586 ,C220_=_C620 ,C220_=_C714 ,C220_=_C753 ,C220_=_C756 ,C220_=_C814 ,\nC220_=_C816 ,C220_=_C840 ,C220_=_C852 ,C220_=_C854 ,C220_=_C885 ,C220_=_C887 ,\nC220_=_C893 ,C220_=_C896 ,C226_=_C384 ,C226_=_C390 ,C226_=_C467 ,C226_=_C480 ,\nC226_=_C483 ,C226_=_C489 ,C226_=_C507 ,C226_=_C539 ,C226_=_C540 ,C226_=_C542 ,\nC226_=_C551 ,C226_=_C648 ,C226_=_C670 ,C226_=_C692 ,C226_=_C693 ,C226_=_C696 ,\nC226_=_C746 ,C226_=_C751 ,C226_=_C756 ,C226_=_C783 ,C226_=_C784 ,C226_=_C812 ,\nC226_=_C813 ,C226_=_C821 ,C226_=_C830 ,C226_=_C840 ,C226_=_C843 ,C226_=_C847 ,\nC226_=_C856 ,C226_=_C866 ,C226_=_C883 ,C226_=_C884 ,C226_=_C896 ,C226_=_C897 ,\nC227_=_C228 ,C227_=_C229 ,C227_=_C230 ,C227_=_C231 ,C227_=_C232 ,C227_=_C233 ,\nC227_=_C385 ,C227_=_C386 ,C227_=_C387 ,C227_=_C388 ,C227_=_C389 ,C227_=_C483 ,\nC227_=_C500 ,C227_=_C541 ,C227_=_C560 ,C227_=_C626 ,C227_=_C640 ,C227_=_C642 ,\nC227_=_C656 ,C227_=_C679 ,C227_=_C682 ,C227_=_C702 ,C227_=_C717 ,C227_=_C738 ,\nC227_=_C761 ,C227_=_C763 ,C227_=_C765 ,C227_=_C770 ,C227_=_C785 ,C227_=_C786 ,\nC227_=_C826 ,C227_=_C844 ,C227_=_C847 ,C227_=_C884 ,C227_=_C893 ,C228_=_C229 ,\nC228_=_C230 ,C228_=_C231 ,C228_=_C232 ,C228_=_C233 ,C228_=_C241 ,C228_=_C385 ,\nC228_=_C386 ,C228_=_C387 ,C228_=_C388 ,C228_=_C389 ,C228_=_C451 ,C228_=_C494 ,\nC228_=_C497 ,C228_=_C504 ,C228_=_C541 ,C228_=_C570 ,C228_=_C595 ,C228_=_C626 ,\nC228_=_C638 ,C228_=_C650 ,C228_=_C656 ,C228_=_C661 ,C228_=_C679 ,C228_=_C682 ,\nC228_=_C709 ,C228_=_C765 ,C228_=_C769 ,C228_=_C770 ,C228_=_C785 ,C228_=_C786 ,\nC228_=_C801 ,C228_=_C810 ,C228_=_C814 ,C228_=_C826 ,C228_=_C844 ,C228_=_C856 ,\nC228_=_C862 ,C228_=_C874 ,C228_=_C886 ,C228_=_C887 ,C228_=_C890 ,C228_=_C893 ,\nC229_=_C230 ,C229_=_C231 ,C229_=_C232 ,C229_=_C233 ,C229_=_C269 ,C229_=_C339 ,\nC229_=_C385 ,C229_=_C386 ,C229_=_C387 ,C229_=_C388 ,C229_=_C389 ,C229_=_C455 ,\nC229_=_C479 ,C229_=_C488 ,C229_=_C497 ,C229_=_C525 ,C229_=_C539 ,C229_=_C541 ,\nC229_=_C561 ,C229_=_C598 ,C229_=_C613 ,C229_=_C626 ,C229_=_C628 ,C229_=_C656 ,\nC229_=_C679 ,C229_=_C682 ,C229_=_C765 ,C229_=_C770 ,C229_=_C785 ,C229_=_C786 ,\nC229_=_C796 ,C229_=_C813 ,C229_=_C816 ,C229_=_C817 ,C229_=_C826 ,C229_=_C827 ,\nC229_=_C844 ,C229_=_C869 ,C229_=_C881 ,C229_=_C891 ,C229_=_C893 ,C230_=_C231 ,\nC230_=_C232 ,C230_=_C233 ,C230_=_C385 ,C230_=_C386 ,C230_=_C387 ,C230_=_C388 ,\nC230_=_C389 ,C230_=_C541 ,C230_=_C626 ,C230_=_C628 ,C230_=_C656 ,C230_=_C679 ,\nC230_=_C682 ,C230_=_C702 ,C230_=_C720 ,C230_=_C751 ,C230_=_C765 ,C230_=_C770 ,\nC230_=_C785 ,C230_=_C786 ,C230_=_C826 ,C230_=_C844 ,C230_=_C862 ,C230_=_C890 ,\nC230_=_C893 ,C231_=_C232 ,C231_=_C233 ,C231_=_C236 ,C231_=_C256 ,C231_=_C293 ,\nC231_=_C328 ,C231_=_C348 ,C231_=_C356 ,C231_=_C373 ,C231_=_C384 ,C231_=_C385 ,\nC231_=_C386 ,C231_=_C387 ,C231_=_C388 ,C231_=_C389 ,C231_=_C397 ,C231_=_C426 ,\nC231_=_C428 ,C231_=_C512 ,C231_=_C539 ,C231_=_C541 ,C231_=_C570 ,C231_=_C575 ,\nC231_=_C578 ,C231_=_C622 ,C231_=_C626 ,C231_=_C627 ,C231_=_C638 ,C231_=_C656 ,\nC231_=_C679 ,C231_=_C682 ,C231_=_C747 ,C231_=_C754 ,C231_=_C765 ,C231_=_C770 ,\nC231_=_C774 ,C231_=_C785 ,C231_=_C786 ,C231_=_C805 ,C231_=_C809 ,C231_=_C813 ,\nC231_=_C818 ,C231_=_C824 ,C231_=_C826 ,C231_=_C832 ,C231_=_C844 ,C231_=_C846 ,\nC231_=_C880 ,C231_=_C886 ,C231_=_C893 ,C232_=_C233 ,C232_=_C342 ,C232_=_C385 ,\nC232_=_C386 ,C232_=_C387 ,C232_=_C388 ,C232_=_C389 ,C232_=_C416 ,C232_=_C455 ,\nC232_=_C513 ,C232_=_C525 ,C232_=_C541 ,C232_=_C542 ,C232_=_C593 ,C232_=_C596 ,\nC232_=_C626 ,C232_=_C656 ,C232_=_C679 ,C232_=_C682 ,C232_=_C765 ,C232_=_C770 ,\nC232_=_C785 ,C232_=_C786 ,C232_=_C798 ,C232_=_C805 ,C232_=_C807 ,C232_=_C814 ,\nC232_=_C826 ,C232_=_C844 ,C232_=_C867 ,C232_=_C893 ,C233_=_C324 ,C233_=_C385 ,\nC233_=_C386 ,C233_=_C387 ,C233_=_C388 ,C233_=_C389 ,C233_=_C412 ,C233_=_C541 ,\nC233_=_C560 ,C233_=_C583 ,C233_=_C586 ,C233_=_C599 ,C233_=_C626 ,C233_=_C656 ,\nC233_=_C679 ,C233_=_C682 ,C233_=_C699 ,C233_=_C720 ,C233_=_C741 ,C233_=_C751 ,\nC233_=_C756 ,C233_=_C765 ,C233_=_C770 ,C233_=_C785 ,C233_=_C786 ,C233_=_C823 ,\nC233_=_C824 ,C233_=_C826 ,C233_=_C840 ,C233_=_C843 ,C233_=_C844 ,C233_=_C852 ,\nC233_=_C893 ,C233_=_C899 ,C235_=_C244 ,C235_=_C251 ,C235_=_C293 ,C235_=_C295 ,\nC235_=_C341 ,C235_=_C355 ,C235_=_C361 ,C235_=_C363 ,C235_=_C391 ,C235_=_C421 ,\nC235_=_C422 ,C235_=_C487 ,C235_=_C535 ,C235_=_C544 ,C235_=_C547 ,C235_=_C551 ,\nC235_=_C553 ,C235_=_C555 ,C235_=_C561 ,C235_=_C573 ,C235_=_C599 ,C235_=_C613 ,\nC235_=_C669 ,C235_=_C674 ,C235_=_C688 ,C235_=_C699 ,C235_=_C702 ,C235_=_C717 ,\nC235_=_C719 ,C235_=_C720 ,C235_=_C730 ,C235_=_C740 ,C235_=_C744 ,C235_=_C780 ,\nC235_=_C784 ,C235_=_C794 ,C235_=_C801 ,C235_=_C809 ,C235_=_C818 ,C235_=_C840 ,\nC235_=_C846 ,C235_=_C847 ,C235_=_C852 ,C235_=_C854 ,C235_=_C866 ,C235_=_C885 ,\nC235_=_C889 ,C235_=_C897 ,C236_=_C256 ,C236_=_C293 ,C236_=_C328 ,C236_=_C329 ,\nC236_=_C348 ,C236_=_C356 ,C236_=_C373 ,C236_=_C384 ,C236_=_C394 ,C236_=_C397 ,\nC236_=_C426 ,C236_=_C428 ,C236_=_C512 ,C236_=_C521 ,C236_=_C547 ,C236_=_C570 ,\nC236_=_C575 ,C236_=_C578 ,C236_=_C584 ,C236_=_C585 ,C236_=_C586 ,C236_=_C622 ,\nC236_=_C627 ,C236_=_C653 ,C236_=_C682 ,C236_=_C684 ,C236_=_C714 ,C236_=_C756 ,\nC236_=_C774 ,C236_=_C805 ,C236_=_C809 ,C236_=_C813 ,C236_=_C818 ,C236_=_C820 ,\nC236_=_C846 ,C236_=_C854 ,C236_=_C864 ,C236_=_C880 ,C236_=_C886 ,C236_=_C893 ,\nC238_=_C247 ,C238_=_C249 ,C238_=_C331 ,C238_=_C372 ,C238_=_C385 ,C238_=_C395 ,\nC238_=_C397 ,C238_=_C412 ,C238_=_C426 ,C238_=_C438 ,C238_=_C471 ,C238_=_C488 ,\nC238_=_C497 ,C238_=_C507 ,C238_=_C541 ,C238_=_C551 ,C238_=_C552 ,C238_=_C553 ,\nC238_=_C583 ,C238_=_C596 ,C238_=_C598 ,C238_=_C680 ,C238_=_C681 ,C238_=_C699 ,\nC238_=_C702 ,C238_=_C744 ,C238_=_C768 ,C238_=_C769 ,C238_=_C774 ,C238_=_C817 ,\nC238_=_C844 ,C238_=_C847 ,C238_=_C862 ,C238_=_C866 ,C238_=_C885 ,C239_=_C241 ,\nC239_=_C275 ,C239_=_C276 ,C239_=_C277 ,C239_=_C330 ,C239_=_C355 ,C239_=_C375 ,\nC239_=_C390 ,C239_=_C395 ,C239_=_C426 ,C239_=_C430 ,C239_=_C461 ,C239_=_C468 ,\nC239_=_C488 ,C239_=_C513 ,C239_=_C515 ,C239_=_C536 ,C239_=_C544 ,C239_=_C555 ,\nC239_=_C573 ,C239_=_C599 ,C239_=_C638 ,C239_=_C682 ,C239_=_C684</w:t>
      </w:r>
    </w:p>
    <w:p>
      <w:pPr>
        <w:pStyle w:val="PreformattedText"/>
        <w:bidi w:val="0"/>
        <w:spacing w:before="0" w:after="0"/>
        <w:jc w:val="left"/>
        <w:rPr/>
      </w:pPr>
      <w:r>
        <w:rPr/>
        <w:t xml:space="preserve"> </w:t>
      </w:r>
      <w:r>
        <w:rPr/>
        <w:t>,C239_=_C693 ,\nC239_=_C741 ,C239_=_C742 ,C239_=_C767 ,C239_=_C768 ,C239_=_C775 ,C239_=_C794 ,\nC239_=_C802 ,C239_=_C813 ,C239_=_C815 ,C239_=_C825 ,C239_=_C826 ,C239_=_C842 ,\nC239_=_C868 ,C239_=_C875 ,C239_=_C885 ,C239_=_C891 ,C241_=_C385 ,C241_=_C388 ,\nC241_=_C451 ,C241_=_C461 ,C241_=_C488 ,C241_=_C497 ,C241_=_C504 ,C241_=_C513 ,\nC241_=_C555 ,C241_=_C595 ,C241_=_C638 ,C241_=_C661 ,C241_=_C682 ,C241_=_C709 ,\nC241_=_C741 ,C241_=_C767 ,C241_=_C769 ,C241_=_C794 ,C241_=_C801 ,C241_=_C810 ,\nC241_=_C814 ,C241_=_C815 ,C241_=_C825 ,C241_=_C828 ,C241_=_C850 ,C241_=_C856 ,\nC241_=_C862 ,C241_=_C869 ,C241_=_C874 ,C241_=_C886 ,C244_=_C249 ,C244_=_C251 ,\nC244_=_C341 ,C244_=_C363 ,C244_=_C422 ,C244_=_C487 ,C244_=_C544 ,C244_=_C551 ,\nC244_=_C561 ,C244_=_C599 ,C244_=_C682 ,C244_=_C692 ,C244_=_C702 ,C244_=_C719 ,\nC244_=_C744 ,C244_=_C780 ,C244_=_C785 ,C244_=_C794 ,C244_=_C796 ,C244_=_C797 ,\nC244_=_C809 ,C244_=_C815 ,C244_=_C818 ,C244_=_C840 ,C244_=_C847 ,C244_=_C850 ,\nC244_=_C852 ,C244_=_C863 ,C244_=_C897 ,C247_=_C249 ,C247_=_C331 ,C247_=_C372 ,\nC247_=_C412 ,C247_=_C438 ,C247_=_C471 ,C247_=_C488 ,C247_=_C507 ,C247_=_C583 ,\nC247_=_C584 ,C247_=_C598 ,C247_=_C620 ,C247_=_C635 ,C247_=_C674 ,C247_=_C699 ,\nC247_=_C742 ,C247_=_C764 ,C247_=_C768 ,C247_=_C774 ,C247_=_C780 ,C247_=_C786 ,\nC247_=_C798 ,C247_=_C808 ,C247_=_C831 ,C247_=_C847 ,C247_=_C863 ,C247_=_C865 ,\nC247_=_C866 ,C247_=_C867 ,C249_=_C331 ,C249_=_C341 ,C249_=_C372 ,C249_=_C412 ,\nC249_=_C438 ,C249_=_C466 ,C249_=_C488 ,C249_=_C507 ,C249_=_C561 ,C249_=_C583 ,\nC249_=_C598 ,C249_=_C658 ,C249_=_C682 ,C249_=_C768 ,C249_=_C774 ,C249_=_C818 ,\nC249_=_C847 ,C249_=_C850 ,C249_=_C862 ,C249_=_C863 ,C249_=_C864 ,C249_=_C866 ,\nC249_=_C883 ,C249_=_C890 ,C249_=_C896 ,C251_=_C341 ,C251_=_C363 ,C251_=_C386 ,\nC251_=_C422 ,C251_=_C423 ,C251_=_C447 ,C251_=_C487 ,C251_=_C551 ,C251_=_C599 ,\nC251_=_C623 ,C251_=_C650 ,C251_=_C702 ,C251_=_C719 ,C251_=_C744 ,C251_=_C751 ,\nC251_=_C780 ,C251_=_C794 ,C251_=_C801 ,C251_=_C809 ,C251_=_C831 ,C251_=_C840 ,\nC251_=_C847 ,C251_=_C852 ,C251_=_C891 ,C251_=_C897 ,C251_=_C899 ,C253_=_C291 ,\nC253_=_C310 ,C253_=_C317 ,C253_=_C330 ,C253_=_C348 ,C253_=_C357 ,C253_=_C447 ,\nC253_=_C459 ,C253_=_C480 ,C253_=_C527 ,C253_=_C538 ,C253_=_C540 ,C253_=_C541 ,\nC253_=_C575 ,C253_=_C584 ,C253_=_C586 ,C253_=_C591 ,C253_=_C599 ,C253_=_C627 ,\nC253_=_C632 ,C253_=_C658 ,C253_=_C670 ,C253_=_C688 ,C253_=_C738 ,C253_=_C743 ,\nC253_=_C747 ,C253_=_C756 ,C253_=_C815 ,C253_=_C826 ,C253_=_C827 ,C253_=_C832 ,\nC253_=_C844 ,C253_=_C846 ,C253_=_C874 ,C253_=_C881 ,C253_=_C884 ,C253_=_C889 ,\nC253_=_C896 ,C256_=_C293 ,C256_=_C328 ,C256_=_C348 ,C256_=_C356 ,C256_=_C361 ,\nC256_=_C373 ,C256_=_C384 ,C256_=_C397 ,C256_=_C426 ,C256_=_C428 ,C256_=_C471 ,\nC256_=_C482 ,C256_=_C512 ,C256_=_C555 ,C256_=_C570 ,C256_=_C575 ,C256_=_C578 ,\nC256_=_C622 ,C256_=_C627 ,C256_=_C653 ,C256_=_C682 ,C256_=_C708 ,C256_=_C774 ,\nC256_=_C805 ,C256_=_C809 ,C256_=_C813 ,C256_=_C818 ,C256_=_C820 ,C256_=_C824 ,\nC256_=_C846 ,C256_=_C852 ,C256_=_C854 ,C256_=_C880 ,C256_=_C885 ,C256_=_C893 ,\nC268_=_C336 ,C268_=_C339 ,C268_=_C367 ,C268_=_C416 ,C268_=_C477 ,C268_=_C481 ,\nC268_=_C512 ,C268_=_C513 ,C268_=_C515 ,C268_=_C593 ,C268_=_C604 ,C268_=_C708 ,\nC268_=_C717 ,C268_=_C767 ,C268_=_C777 ,C268_=_C794 ,C268_=_C796 ,C268_=_C807 ,\nC268_=_C831 ,C268_=_C864 ,C268_=_C867 ,C268_=_C891 ,C269_=_C356 ,C269_=_C381 ,\nC269_=_C455 ,C269_=_C479 ,C269_=_C488 ,C269_=_C494 ,C269_=_C497 ,C269_=_C506 ,\nC269_=_C524 ,C269_=_C525 ,C269_=_C539 ,C269_=_C547 ,C269_=_C551 ,C269_=_C582 ,\nC269_=_C598 ,C269_=_C613 ,C269_=_C628 ,C269_=_C666 ,C269_=_C681 ,C269_=_C684 ,\nC269_=_C765 ,C269_=_C796 ,C269_=_C813 ,C269_=_C816 ,C269_=_C817 ,C269_=_C820 ,\nC269_=_C844 ,C269_=_C854 ,C274_=_C347 ,C274_=_C382 ,C274_=_C470 ,C274_=_C560 ,\nC274_=_C578 ,C274_=_C596 ,C274_=_C597 ,C274_=_C598 ,C274_=_C641 ,C274_=_C650 ,\nC274_=_C656 ,C274_=_C669 ,C274_=_C699 ,C274_=_C713 ,C274_=_C716 ,C274_=_C752 ,\nC274_=_C774 ,C274_=_C798 ,C274_=_C802 ,C274_=_C830 ,C274_=_C843 ,C274_=_C850 ,\nC274_=_C874 ,C275_=_C276 ,C275_=_C277 ,C275_=_C355 ,C275_=_C375 ,C275_=_C390 ,\nC275_=_C395 ,C275_=_C426 ,C275_=_C430 ,C275_=_C462 ,C275_=_C515 ,C275_=_C526 ,\nC275_=_C547 ,C275_=_C597 ,C275_=_C599 ,C275_=_C604 ,C275_=_C624 ,C275_=_C630 ,\nC275_=_C684 ,C275_=_C693 ,C275_=_C768 ,C275_=_C775 ,C275_=_C808 ,C275_=_C826 ,\nC275_=_C827 ,C275_=_C842 ,C275_=_C868 ,C275_=_C875 ,C275_=_C885 ,C275_=_C891 ,\nC276_=_C277 ,C276_=_C355 ,C276_=_C375 ,C276_=_C390 ,C276_=_C395 ,C276_=_C426 ,\nC276_=_C430 ,C276_=_C468 ,C276_=_C515 ,C276_=_C599 ,C276_=_C620 ,C276_=_C623 ,\nC276_=_C632 ,C276_=_C684 ,C276_=_C693 ,C276_=_C696 ,C276_=_C730 ,C276_=_C743 ,\nC276_=_C768 ,C276_=_C775 ,C276_=_C780 ,C276_=_C786 ,C276_=_C826 ,C276_=_C842 ,\nC276_=_C846 ,C276_=_C868 ,C276_=_C875 ,C276_=_C881 ,C276_=_C885 ,C276_=_C891 ,\nC276_=_C899 ,C277_=_C340 ,C277_=_C355 ,C277_=_C375 ,C277_=_C390 ,C277_=_C395 ,\nC277_=_C426 ,C277_=_C430 ,C277_=_C515 ,C277_=_C535 ,C277_=_C595 ,C277_=_C597 ,\nC277_=_C599 ,C277_=_C626 ,C277_=_C679 ,C277_=_C684 ,C277_=_C693 ,C277_=_C713 ,\nC277_=_C742 ,C277_=_C759 ,C277_=_C768 ,C277_=_C775 ,C277_=_C783 ,C277_=_C796 ,\nC277_=_C809 ,C277_=_C813 ,C277_=_C814 ,C277_=_C821 ,C277_=_C823 ,C277_=_C825 ,\nC277_=_C826 ,C277_=_C842 ,C277_=_C862 ,C277_=_C868 ,C277_=_C875 ,C277_=_C885 ,\nC277_=_C891 ,C277_=_C899 ,C291_=_C310 ,C291_=_C330 ,C291_=_C340 ,C291_=_C357 ,\nC291_=_C412 ,C291_=_C447 ,C291_=_C459 ,C291_=_C504 ,C291_=_C526 ,C291_=_C527 ,\nC291_=_C538 ,C291_=_C540 ,C291_=_C547 ,C291_=_C584 ,C291_=_C591 ,C291_=_C632 ,\nC291_=_C635 ,C291_=_C658 ,C291_=_C688 ,C291_=_C756 ,C291_=_C764 ,C291_=_C768 ,\nC291_=_C775 ,C291_=_C785 ,C291_=_C794 ,C291_=_C797 ,C291_=_C821 ,C291_=_C827 ,\nC291_=_C832 ,C291_=_C844 ,C291_=_C846 ,C291_=_C866 ,C291_=_C874 ,C291_=_C881 ,\nC293_=_C295 ,C293_=_C328 ,C293_=_C348 ,C293_=_C356 ,C293_=_C361 ,C293_=_C373 ,\nC293_=_C384 ,C293_=_C391 ,C293_=_C397 ,C293_=_C421 ,C293_=_C426 ,C293_=_C428 ,\nC293_=_C451 ,C293_=_C512 ,C293_=_C535 ,C293_=_C547 ,C293_=_C553 ,C293_=_C555 ,\nC293_=_C561 ,C293_=_C570 ,C293_=_C573 ,C293_=_C575 ,C293_=_C578 ,C293_=_C613 ,\nC293_=_C622 ,C293_=_C627 ,C293_=_C641 ,C293_=_C669 ,C293_=_C674 ,C293_=_C682 ,\nC293_=_C688 ,C293_=_C699 ,C293_=_C717 ,C293_=_C720 ,C293_=_C730 ,C293_=_C740 ,\nC293_=_C774 ,C293_=_C784 ,C293_=_C801 ,C293_=_C805 ,C293_=_C809 ,C293_=_C813 ,\nC293_=_C818 ,C293_=_C842 ,C293_=_C846 ,C293_=_C854 ,C293_=_C865 ,C293_=_C868 ,\nC293_=_C880 ,C293_=_C889 ,C293_=_C893 ,C295_=_C317 ,C295_=_C361 ,C295_=_C421 ,\nC295_=_C495 ,C295_=_C535 ,C295_=_C547 ,C295_=_C553 ,C295_=_C555 ,C295_=_C561 ,\nC295_=_C573 ,C295_=_C604 ,C295_=_C613 ,C295_=_C650 ,C295_=_C666 ,C295_=_C669 ,\nC295_=_C674 ,C295_=_C688 ,C295_=_C699 ,C295_=_C717 ,C295_=_C720 ,C295_=_C730 ,\nC295_=_C740 ,C295_=_C784 ,C295_=_C801 ,C295_=_C812 ,C295_=_C818 ,C295_=_C832 ,\nC295_=_C847 ,C295_=_C854 ,C295_=_C856 ,C295_=_C889 ,C302_=_C324 ,C302_=_C347 ,\nC302_=_C369 ,C302_=_C416 ,C302_=_C433 ,C302_=_C437 ,C302_=_C455 ,C302_=_C463 ,\nC302_=_C524 ,C302_=_C525 ,C302_=_C526 ,C302_=_C595 ,C302_=_C604 ,C302_=_C624 ,\nC302_=_C625 ,C302_=_C630 ,C302_=_C635 ,C302_=_C640 ,C302_=_C653 ,C302_=_C712 ,\nC302_=_C738 ,C302_=_C740 ,C302_=_C744 ,C302_=_C754 ,C302_=_C759 ,C302_=_C774 ,\nC302_=_C801 ,C302_=_C802 ,C302_=_C810 ,C302_=_C812 ,C302_=_C815 ,C302_=_C816 ,\nC302_=_C840 ,C302_=_C843 ,C302_=_C856 ,C302_=_C865 ,C302_=_C875 ,C302_=_C881 ,\nC302_=_C887 ,C302_=_C889 ,C306_=_C312 ,C306_=_C317 ,C306_=_C331 ,C306_=_C347 ,\nC306_=_C353 ,C306_=_C357 ,C306_=_C387 ,C306_=_C388 ,C306_=_C394 ,C306_=_C422 ,\nC306_=_C477 ,C306_=_C552 ,C306_=_C582 ,C306_=_C641 ,C306_=_C693 ,C306_=_C716 ,\nC306_=_C750 ,C306_=_C785 ,C306_=_C794 ,C306_=_C797 ,C306_=_C798 ,C306_=_C810 ,\nC306_=_C824 ,C306_=_C828 ,C306_=_C852 ,C306_=_C854 ,C306_=_C864 ,C306_=_C869 ,\nC306_=_C880 ,C306_=_C881 ,C310_=_C330 ,C310_=_C357 ,C310_=_C430 ,C310_=_C447 ,\nC310_=_C459 ,C310_=_C466 ,C310_=_C527 ,C310_=_C535 ,C310_=_C538 ,C310_=_C540 ,\nC310_=_C584 ,C310_=_C591 ,C310_=_C627 ,C310_=_C632 ,C310_=_C656 ,C310_=_C658 ,\nC310_=_C688 ,C310_=_C756 ,C310_=_C767 ,C310_=_C777 ,C310_=_C784 ,C310_=_C798 ,\nC310_=_C809 ,C310_=_C821 ,C310_=_C827 ,C310_=_C832 ,C310_=_C843 ,C310_=_C844 ,\nC310_=_C846 ,C310_=_C874 ,C310_=_C881 ,C312_=_C317 ,C312_=_C338 ,C312_=_C353 ,\nC312_=_C357 ,C312_=_C363 ,C312_=_C372 ,C312_=_C388 ,C312_=_C394 ,C312_=_C515 ,\nC312_=_C552 ,C312_=_C582 ,C312_=_C593 ,C312_=_C626 ,C312_=_C681 ,C312_=_C693 ,\nC312_=_C750 ,C312_=_C777 ,C312_=_C786 ,C312_=_C794 ,C312_=_C797 ,C312_=_C798 ,\nC312_=_C813 ,C312_=_C814 ,C312_=_C815 ,C312_=_C846 ,C312_=_C869 ,C312_=_C881 ,\nC317_=_C348 ,C317_=_C353 ,C317_=_C357 ,C317_=_C388 ,C317_=_C394 ,C317_=_C495 ,\nC317_=_C541 ,C317_=_C552 ,C317_=_C582 ,C317_=_C586 ,C317_=_C599 ,C317_=_C604 ,\nC317_=_C627 ,C317_=_C650 ,C317_=_C666 ,C317_=_C670 ,C317_=_C693 ,C317_=_C738 ,\nC317_=_C743 ,C317_=_C747 ,C317_=_C750 ,C317_=_C794 ,C317_=_C797 ,C317_=_C798 ,\nC317_=_C812 ,C317_=_C826 ,C317_=_C869 ,C317_=_C884 ,C317_=_C896 ,C324_=_C347 ,\nC324_=_C369 ,C324_=_C389 ,C324_=_C433 ,C324_=_C437 ,C324_=_C455 ,C324_=_C463 ,\nC324_=_C465 ,C324_=_C525 ,C324_=_C526 ,C324_=_C560 ,C324_=_C585 ,C324_=_C595 ,\nC324_=_C604 ,C324_=_C624 ,C324_=_C625 ,C324_=_C630 ,C324_=_C635 ,C324_=_C640 ,\nC324_=_C653 ,C324_=_C712 ,C324_=_C738 ,C324_=_C740 ,C324_=_C741 ,C324_=_C751 ,\nC324_=_C754 ,C324_=_C759 ,C324_=_C801 ,C324_=_C807 ,C324_=_C812 ,C324_=_C815 ,\nC324_=_C843 ,C324_=_C875 ,C324_=_C887 ,C324_=_C889 ,C324_=_C899 ,C328_=_C348 ,\nC328_=_C356 ,C328_=_C373 ,C328_=_C384 ,C328_=_C397 ,C328_=_C421 ,C328_=_C426 ,\nC328_=_C428 ,C328_=_C438 ,C328_=_C461 ,C328_=_C462 ,C328_=_C463 ,C328_=_C464 ,\nC328_=_C465 ,C328_=_C466 ,C328_=_C467 ,C328_=_C489 ,C328_=_C512 ,C328_=_C513 ,\nC328_=_C570 ,C328_=_C575 ,C328_=_C578 ,C328_=_C583 ,C328_=_C622 ,C328_=_C623 ,\nC328_=_C624 ,C328_=_C625 ,C328_=_C627 ,C328_=_C637 ,C328_=_C682 ,C328_=_C741 ,\nC328_=_C774 ,C328_=_C780 ,C328_=_C797 ,C328_=_C805</w:t>
      </w:r>
    </w:p>
    <w:p>
      <w:pPr>
        <w:pStyle w:val="PreformattedText"/>
        <w:bidi w:val="0"/>
        <w:spacing w:before="0" w:after="0"/>
        <w:jc w:val="left"/>
        <w:rPr/>
      </w:pPr>
      <w:r>
        <w:rPr/>
        <w:t xml:space="preserve"> </w:t>
      </w:r>
      <w:r>
        <w:rPr/>
        <w:t>,C328_=_C809 ,C328_=_C810 ,\nC328_=_C813 ,C328_=_C815 ,C328_=_C816 ,C328_=_C817 ,C328_=_C818 ,C328_=_C846 ,\nC328_=_C862 ,C328_=_C863 ,C328_=_C880 ,C328_=_C893 ,C329_=_C330 ,C329_=_C375 ,\nC329_=_C381 ,C329_=_C391 ,C329_=_C426 ,C329_=_C464 ,C329_=_C467 ,C329_=_C468 ,\nC329_=_C469 ,C329_=_C470 ,C329_=_C471 ,C329_=_C472 ,C329_=_C473 ,C329_=_C477 ,\nC329_=_C539 ,C329_=_C541 ,C329_=_C561 ,C329_=_C578 ,C329_=_C584 ,C329_=_C585 ,\nC329_=_C586 ,C329_=_C626 ,C329_=_C627 ,C329_=_C653 ,C329_=_C693 ,C329_=_C696 ,\nC329_=_C699 ,C329_=_C714 ,C329_=_C742 ,C329_=_C743 ,C329_=_C752 ,C329_=_C753 ,\nC329_=_C763 ,C329_=_C775 ,C329_=_C783 ,C329_=_C802 ,C329_=_C818 ,C329_=_C820 ,\nC329_=_C846 ,C329_=_C854 ,C329_=_C864 ,C329_=_C865 ,C329_=_C884 ,C329_=_C890 ,\nC329_=_C891 ,C330_=_C357 ,C330_=_C447 ,C330_=_C459 ,C330_=_C467 ,C330_=_C468 ,\nC330_=_C469 ,C330_=_C470 ,C330_=_C471 ,C330_=_C472 ,C330_=_C473 ,C330_=_C527 ,\nC330_=_C536 ,C330_=_C538 ,C330_=_C540 ,C330_=_C544 ,C330_=_C573 ,C330_=_C584 ,\nC330_=_C591 ,C330_=_C626 ,C330_=_C627 ,C330_=_C632 ,C330_=_C658 ,C330_=_C688 ,\nC330_=_C742 ,C330_=_C743 ,C330_=_C756 ,C330_=_C761 ,C330_=_C765 ,C330_=_C802 ,\nC330_=_C813 ,C330_=_C818 ,C330_=_C825 ,C330_=_C827 ,C330_=_C832 ,C330_=_C844 ,\nC330_=_C846 ,C330_=_C864 ,C330_=_C865 ,C330_=_C868 ,C330_=_C874 ,C330_=_C881 ,\nC330_=_C883 ,C330_=_C890 ,C330_=_C891 ,C331_=_C372 ,C331_=_C375 ,C331_=_C387 ,\nC331_=_C412 ,C331_=_C422 ,C331_=_C438 ,C331_=_C461 ,C331_=_C477 ,C331_=_C488 ,\nC331_=_C507 ,C331_=_C535 ,C331_=_C583 ,C331_=_C598 ,C331_=_C628 ,C331_=_C630 ,\nC331_=_C641 ,C331_=_C688 ,C331_=_C741 ,C331_=_C744 ,C331_=_C746 ,C331_=_C747 ,\nC331_=_C768 ,C331_=_C774 ,C331_=_C785 ,C331_=_C820 ,C331_=_C821 ,C331_=_C824 ,\nC331_=_C842 ,C331_=_C847 ,C331_=_C864 ,C331_=_C866 ,C331_=_C869 ,C331_=_C880 ,\nC336_=_C367 ,C336_=_C416 ,C336_=_C459 ,C336_=_C462 ,C336_=_C465 ,C336_=_C477 ,\nC336_=_C480 ,C336_=_C487 ,C336_=_C513 ,C336_=_C570 ,C336_=_C593 ,C336_=_C622 ,\nC336_=_C623 ,C336_=_C632 ,C336_=_C635 ,C336_=_C708 ,C336_=_C717 ,C336_=_C777 ,\nC336_=_C783 ,C336_=_C796 ,C336_=_C807 ,C336_=_C822 ,C336_=_C831 ,C336_=_C864 ,\nC336_=_C865 ,C336_=_C891 ,C338_=_C339 ,C338_=_C340 ,C338_=_C363 ,C338_=_C372 ,\nC338_=_C479 ,C338_=_C480 ,C338_=_C481 ,C338_=_C482 ,C338_=_C515 ,C338_=_C593 ,\nC338_=_C626 ,C338_=_C628 ,C338_=_C637 ,C338_=_C638 ,C338_=_C639 ,C338_=_C681 ,\nC338_=_C702 ,C338_=_C750 ,C338_=_C751 ,C338_=_C777 ,C338_=_C786 ,C338_=_C813 ,\nC338_=_C814 ,C338_=_C815 ,C338_=_C821 ,C338_=_C823 ,C338_=_C846 ,C338_=_C866 ,\nC338_=_C867 ,C338_=_C868 ,C338_=_C881 ,C338_=_C899 ,C339_=_C340 ,C339_=_C464 ,\nC339_=_C479 ,C339_=_C480 ,C339_=_C481 ,C339_=_C482 ,C339_=_C512 ,C339_=_C552 ,\nC339_=_C553 ,C339_=_C561 ,C339_=_C628 ,C339_=_C637 ,C339_=_C638 ,C339_=_C639 ,\nC339_=_C750 ,C339_=_C751 ,C339_=_C794 ,C339_=_C823 ,C339_=_C827 ,C339_=_C844 ,\nC339_=_C866 ,C339_=_C867 ,C339_=_C868 ,C339_=_C869 ,C339_=_C881 ,C339_=_C887 ,\nC339_=_C890 ,C339_=_C891 ,C339_=_C896 ,C339_=_C899 ,C340_=_C412 ,C340_=_C438 ,\nC340_=_C479 ,C340_=_C480 ,C340_=_C481 ,C340_=_C482 ,C340_=_C489 ,C340_=_C525 ,\nC340_=_C582 ,C340_=_C595 ,C340_=_C625 ,C340_=_C626 ,C340_=_C628 ,C340_=_C635 ,\nC340_=_C637 ,C340_=_C638 ,C340_=_C639 ,C340_=_C679 ,C340_=_C713 ,C340_=_C750 ,\nC340_=_C751 ,C340_=_C764 ,C340_=_C785 ,C340_=_C794 ,C340_=_C797 ,C340_=_C809 ,\nC340_=_C813 ,C340_=_C814 ,C340_=_C821 ,C340_=_C823 ,C340_=_C832 ,C340_=_C866 ,\nC340_=_C867 ,C340_=_C868 ,C340_=_C885 ,C340_=_C891 ,C340_=_C897 ,C340_=_C899 ,\nC341_=_C342 ,C341_=_C343 ,C341_=_C363 ,C341_=_C367 ,C341_=_C422 ,C341_=_C482 ,\nC341_=_C483 ,C341_=_C484 ,C341_=_C487 ,C341_=_C551 ,C341_=_C561 ,C341_=_C599 ,\nC341_=_C640 ,C341_=_C641 ,C341_=_C642 ,C341_=_C682 ,C341_=_C702 ,C341_=_C719 ,\nC341_=_C744 ,C341_=_C752 ,C341_=_C753 ,C341_=_C780 ,C341_=_C794 ,C341_=_C809 ,\nC341_=_C817 ,C341_=_C818 ,C341_=_C824 ,C341_=_C825 ,C341_=_C831 ,C341_=_C840 ,\nC341_=_C847 ,C341_=_C850 ,C341_=_C852 ,C341_=_C862 ,C341_=_C863 ,C341_=_C865 ,\nC341_=_C866 ,C341_=_C869 ,C341_=_C897 ,C341_=_C899 ,C342_=_C343 ,C342_=_C451 ,\nC342_=_C483 ,C342_=_C484 ,C342_=_C521 ,C342_=_C525 ,C342_=_C593 ,C342_=_C596 ,\nC342_=_C604 ,C342_=_C613 ,C342_=_C640 ,C342_=_C641 ,C342_=_C642 ,C342_=_C713 ,\nC342_=_C752 ,C342_=_C753 ,C342_=_C761 ,C342_=_C770 ,C342_=_C798 ,C342_=_C807 ,\nC342_=_C809 ,C342_=_C814 ,C342_=_C824 ,C342_=_C825 ,C342_=_C846 ,C342_=_C850 ,\nC342_=_C862 ,C342_=_C869 ,C342_=_C874 ,C342_=_C889 ,C343_=_C357 ,C343_=_C372 ,\nC343_=_C394 ,C343_=_C447 ,C343_=_C473 ,C343_=_C483 ,C343_=_C484 ,C343_=_C487 ,\nC343_=_C504 ,C343_=_C540 ,C343_=_C544 ,C343_=_C570 ,C343_=_C583 ,C343_=_C585 ,\nC343_=_C598 ,C343_=_C620 ,C343_=_C638 ,C343_=_C640 ,C343_=_C641 ,C343_=_C642 ,\nC343_=_C712 ,C343_=_C719 ,C343_=_C740 ,C343_=_C752 ,C343_=_C753 ,C343_=_C786 ,\nC343_=_C794 ,C343_=_C796 ,C343_=_C802 ,C343_=_C805 ,C343_=_C807 ,C343_=_C822 ,\nC343_=_C824 ,C343_=_C825 ,C343_=_C843 ,C343_=_C862 ,C343_=_C869 ,C343_=_C874 ,\nC343_=_C897 ,C347_=_C348 ,C347_=_C369 ,C347_=_C382 ,C347_=_C433 ,C347_=_C437 ,\nC347_=_C455 ,C347_=_C463 ,C347_=_C467 ,C347_=_C479 ,C347_=_C488 ,C347_=_C525 ,\nC347_=_C526 ,C347_=_C560 ,C347_=_C595 ,C347_=_C596 ,C347_=_C597 ,C347_=_C598 ,\nC347_=_C604 ,C347_=_C624 ,C347_=_C625 ,C347_=_C630 ,C347_=_C635 ,C347_=_C640 ,\nC347_=_C641 ,C347_=_C650 ,C347_=_C653 ,C347_=_C712 ,C347_=_C713 ,C347_=_C716 ,\nC347_=_C738 ,C347_=_C740 ,C347_=_C754 ,C347_=_C756 ,C347_=_C759 ,C347_=_C801 ,\nC347_=_C802 ,C347_=_C810 ,C347_=_C812 ,C347_=_C815 ,C347_=_C828 ,C347_=_C830 ,\nC347_=_C843 ,C347_=_C850 ,C347_=_C852 ,C347_=_C854 ,C347_=_C874 ,C347_=_C875 ,\nC347_=_C881 ,C347_=_C887 ,C347_=_C889 ,C347_=_C893 ,C348_=_C356 ,C348_=_C373 ,\nC348_=_C384 ,C348_=_C397 ,C348_=_C426 ,C348_=_C428 ,C348_=_C433 ,C348_=_C459 ,\nC348_=_C467 ,C348_=_C479 ,C348_=_C488 ,C348_=_C512 ,C348_=_C541 ,C348_=_C570 ,\nC348_=_C575 ,C348_=_C578 ,C348_=_C586 ,C348_=_C599 ,C348_=_C622 ,C348_=_C627 ,\nC348_=_C661 ,C348_=_C670 ,C348_=_C682 ,C348_=_C738 ,C348_=_C740 ,C348_=_C743 ,\nC348_=_C747 ,C348_=_C756 ,C348_=_C759 ,C348_=_C774 ,C348_=_C805 ,C348_=_C809 ,\nC348_=_C813 ,C348_=_C818 ,C348_=_C826 ,C348_=_C828 ,C348_=_C846 ,C348_=_C880 ,\nC348_=_C883 ,C348_=_C884 ,C348_=_C893 ,C348_=_C896 ,C353_=_C357 ,C353_=_C388 ,\nC353_=_C394 ,C353_=_C462 ,C353_=_C487 ,C353_=_C494 ,C353_=_C495 ,C353_=_C497 ,\nC353_=_C552 ,C353_=_C582 ,C353_=_C591 ,C353_=_C595 ,C353_=_C597 ,C353_=_C628 ,\nC353_=_C648 ,C353_=_C653 ,C353_=_C693 ,C353_=_C712 ,C353_=_C750 ,C353_=_C752 ,\nC353_=_C794 ,C353_=_C797 ,C353_=_C798 ,C353_=_C816 ,C353_=_C818 ,C353_=_C830 ,\nC353_=_C831 ,C353_=_C850 ,C353_=_C869 ,C353_=_C885 ,C355_=_C375 ,C355_=_C390 ,\nC355_=_C391 ,C355_=_C395 ,C355_=_C426 ,C355_=_C430 ,C355_=_C515 ,C355_=_C536 ,\nC355_=_C544 ,C355_=_C599 ,C355_=_C632 ,C355_=_C656 ,C355_=_C658 ,C355_=_C684 ,\nC355_=_C693 ,C355_=_C752 ,C355_=_C768 ,C355_=_C775 ,C355_=_C823 ,C355_=_C826 ,\nC355_=_C842 ,C355_=_C846 ,C355_=_C866 ,C355_=_C868 ,C355_=_C874 ,C355_=_C875 ,\nC355_=_C885 ,C355_=_C887 ,C355_=_C891 ,C356_=_C357 ,C356_=_C373 ,C356_=_C384 ,\nC356_=_C397 ,C356_=_C426 ,C356_=_C428 ,C356_=_C465 ,C356_=_C500 ,C356_=_C512 ,\nC356_=_C551 ,C356_=_C570 ,C356_=_C575 ,C356_=_C578 ,C356_=_C582 ,C356_=_C584 ,\nC356_=_C622 ,C356_=_C627 ,C356_=_C630 ,C356_=_C661 ,C356_=_C682 ,C356_=_C684 ,\nC356_=_C716 ,C356_=_C742 ,C356_=_C764 ,C356_=_C765 ,C356_=_C774 ,C356_=_C805 ,\nC356_=_C809 ,C356_=_C813 ,C356_=_C818 ,C356_=_C823 ,C356_=_C846 ,C356_=_C854 ,\nC356_=_C868 ,C356_=_C875 ,C356_=_C880 ,C356_=_C890 ,C356_=_C893 ,C356_=_C899 ,\nC357_=_C388 ,C357_=_C394 ,C357_=_C447 ,C357_=_C459 ,C357_=_C473 ,C357_=_C487 ,\nC357_=_C500 ,C357_=_C527 ,C357_=_C538 ,C357_=_C540 ,C357_=_C544 ,C357_=_C552 ,\nC357_=_C570 ,C357_=_C582 ,C357_=_C584 ,C357_=_C591 ,C357_=_C598 ,C357_=_C630 ,\nC357_=_C632 ,C357_=_C658 ,C357_=_C661 ,C357_=_C688 ,C357_=_C693 ,C357_=_C712 ,\nC357_=_C750 ,C357_=_C756 ,C357_=_C786 ,C357_=_C794 ,C357_=_C797 ,C357_=_C798 ,\nC357_=_C807 ,C357_=_C822 ,C357_=_C823 ,C357_=_C827 ,C357_=_C832 ,C357_=_C844 ,\nC357_=_C846 ,C357_=_C869 ,C357_=_C874 ,C357_=_C875 ,C357_=_C881 ,C357_=_C893 ,\nC357_=_C899 ,C361_=_C421 ,C361_=_C422 ,C361_=_C423 ,C361_=_C471 ,C361_=_C477 ,\nC361_=_C482 ,C361_=_C494 ,C361_=_C506 ,C361_=_C507 ,C361_=_C535 ,C361_=_C547 ,\nC361_=_C553 ,C361_=_C555 ,C361_=_C561 ,C361_=_C573 ,C361_=_C613 ,C361_=_C637 ,\nC361_=_C653 ,C361_=_C666 ,C361_=_C669 ,C361_=_C674 ,C361_=_C688 ,C361_=_C699 ,\nC361_=_C708 ,C361_=_C716 ,C361_=_C717 ,C361_=_C720 ,C361_=_C730 ,C361_=_C740 ,\nC361_=_C765 ,C361_=_C768 ,C361_=_C777 ,C361_=_C784 ,C361_=_C801 ,C361_=_C818 ,\nC361_=_C820 ,C361_=_C824 ,C361_=_C832 ,C361_=_C854 ,C361_=_C867 ,C361_=_C889 ,\nC363_=_C390 ,C363_=_C422 ,C363_=_C487 ,C363_=_C512 ,C363_=_C513 ,C363_=_C527 ,\nC363_=_C551 ,C363_=_C553 ,C363_=_C599 ,C363_=_C626 ,C363_=_C670 ,C363_=_C674 ,\nC363_=_C702 ,C363_=_C708 ,C363_=_C719 ,C363_=_C744 ,C363_=_C767 ,C363_=_C768 ,\nC363_=_C769 ,C363_=_C780 ,C363_=_C785 ,C363_=_C794 ,C363_=_C809 ,C363_=_C815 ,\nC363_=_C816 ,C363_=_C840 ,C363_=_C847 ,C363_=_C852 ,C363_=_C869 ,C363_=_C881 ,\nC363_=_C897 ,C363_=_C899 ,C367_=_C416 ,C367_=_C423 ,C367_=_C477 ,C367_=_C482 ,\nC367_=_C513 ,C367_=_C542 ,C367_=_C593 ,C367_=_C641 ,C367_=_C679 ,C367_=_C680 ,\nC367_=_C696 ,C367_=_C708 ,C367_=_C717 ,C367_=_C746 ,C367_=_C752 ,C367_=_C761 ,\nC367_=_C763 ,C367_=_C764 ,C367_=_C777 ,C367_=_C796 ,C367_=_C807 ,C367_=_C817 ,\nC367_=_C821 ,C367_=_C822 ,C367_=_C831 ,C367_=_C864 ,C367_=_C865 ,C367_=_C866 ,\nC367_=_C875 ,C367_=_C891 ,C367_=_C893 ,C367_=_C897 ,C367_=_C899 ,C369_=_C433 ,\nC369_=_C437 ,C369_=_C455 ,C369_=_C463 ,C369_=_C469 ,C369_=_C515 ,C369_=_C524 ,\nC369_=_C525 ,C369_=_C526 ,C369_=_C527 ,C369_=_C595 ,C369_=_C604 ,C369_=_C624 ,\nC369_=_C625 ,C369_=_C628 ,C369_=_C630 ,C369_=_C635 ,C369_=_C640 ,C369_=_C642 ,\nC369_=_C653 ,C369_=_C674 ,C369_=_C692 ,C369_=_C712 ,C369_=_C714 ,C369_=_C717 ,\nC369_=_C738 ,C369_=_C740 ,C369_=_C742 ,C369_=_C747 ,C369_=_C754 ,C369_=_C759 ,\nC369_=_C801 ,C369_=_C810 ,C369_=_C812</w:t>
      </w:r>
    </w:p>
    <w:p>
      <w:pPr>
        <w:pStyle w:val="PreformattedText"/>
        <w:bidi w:val="0"/>
        <w:spacing w:before="0" w:after="0"/>
        <w:jc w:val="left"/>
        <w:rPr/>
      </w:pPr>
      <w:r>
        <w:rPr/>
        <w:t xml:space="preserve"> </w:t>
      </w:r>
      <w:r>
        <w:rPr/>
        <w:t>,C369_=_C815 ,C369_=_C827 ,C369_=_C875 ,\nC369_=_C883 ,C369_=_C887 ,C369_=_C889 ,C369_=_C896 ,C372_=_C412 ,C372_=_C438 ,\nC372_=_C468 ,C372_=_C488 ,C372_=_C504 ,C372_=_C507 ,C372_=_C515 ,C372_=_C540 ,\nC372_=_C583 ,C372_=_C593 ,C372_=_C598 ,C372_=_C620 ,C372_=_C626 ,C372_=_C638 ,\nC372_=_C681 ,C372_=_C719 ,C372_=_C768 ,C372_=_C774 ,C372_=_C777 ,C372_=_C786 ,\nC372_=_C794 ,C372_=_C796 ,C372_=_C802 ,C372_=_C805 ,C372_=_C813 ,C372_=_C814 ,\nC372_=_C843 ,C372_=_C846 ,C372_=_C847 ,C372_=_C866 ,C372_=_C897 ,C373_=_C381 ,\nC373_=_C382 ,C373_=_C384 ,C373_=_C397 ,C373_=_C426 ,C373_=_C428 ,C373_=_C512 ,\nC373_=_C538 ,C373_=_C570 ,C373_=_C575 ,C373_=_C578 ,C373_=_C622 ,C373_=_C627 ,\nC373_=_C630 ,C373_=_C682 ,C373_=_C693 ,C373_=_C753 ,C373_=_C774 ,C373_=_C775 ,\nC373_=_C780 ,C373_=_C805 ,C373_=_C807 ,C373_=_C809 ,C373_=_C813 ,C373_=_C816 ,\nC373_=_C818 ,C373_=_C823 ,C373_=_C828 ,C373_=_C840 ,C373_=_C846 ,C373_=_C880 ,\nC373_=_C893 ,C375_=_C390 ,C375_=_C395 ,C375_=_C426 ,C375_=_C430 ,C375_=_C469 ,\nC375_=_C515 ,C375_=_C535 ,C375_=_C539 ,C375_=_C541 ,C375_=_C561 ,C375_=_C599 ,\nC375_=_C648 ,C375_=_C661 ,C375_=_C684 ,C375_=_C688 ,C375_=_C693 ,C375_=_C699 ,\nC375_=_C752 ,C375_=_C768 ,C375_=_C775 ,C375_=_C783 ,C375_=_C826 ,C375_=_C840 ,\nC375_=_C842 ,C375_=_C846 ,C375_=_C868 ,C375_=_C869 ,C375_=_C875 ,C375_=_C885 ,\nC375_=_C891 ,C381_=_C382 ,C381_=_C391 ,C381_=_C464 ,C381_=_C477 ,C381_=_C480 ,\nC381_=_C494 ,C381_=_C506 ,C381_=_C512 ,C381_=_C524 ,C381_=_C538 ,C381_=_C547 ,\nC381_=_C578 ,C381_=_C625 ,C381_=_C630 ,C381_=_C666 ,C381_=_C681 ,C381_=_C693 ,\nC381_=_C696 ,C381_=_C753 ,C381_=_C763 ,C381_=_C780 ,C381_=_C802 ,C381_=_C820 ,\nC381_=_C823 ,C381_=_C828 ,C381_=_C844 ,C381_=_C884 ,C381_=_C897 ,C382_=_C391 ,\nC382_=_C428 ,C382_=_C437 ,C382_=_C481 ,C382_=_C495 ,C382_=_C500 ,C382_=_C506 ,\nC382_=_C512 ,C382_=_C538 ,C382_=_C560 ,C382_=_C596 ,C382_=_C597 ,C382_=_C598 ,\nC382_=_C622 ,C382_=_C630 ,C382_=_C635 ,C382_=_C641 ,C382_=_C650 ,C382_=_C656 ,\nC382_=_C669 ,C382_=_C680 ,C382_=_C708 ,C382_=_C713 ,C382_=_C716 ,C382_=_C747 ,\nC382_=_C753 ,C382_=_C767 ,C382_=_C768 ,C382_=_C770 ,C382_=_C780 ,C382_=_C802 ,\nC382_=_C808 ,C382_=_C823 ,C382_=_C828 ,C382_=_C830 ,C382_=_C842 ,C382_=_C843 ,\nC382_=_C850 ,C382_=_C863 ,C382_=_C874 ,C382_=_C881 ,C382_=_C899 ,C384_=_C397 ,\nC384_=_C426 ,C384_=_C428 ,C384_=_C467 ,C384_=_C469 ,C384_=_C472 ,C384_=_C480 ,\nC384_=_C489 ,C384_=_C512 ,C384_=_C539 ,C384_=_C540 ,C384_=_C570 ,C384_=_C575 ,\nC384_=_C578 ,C384_=_C622 ,C384_=_C627 ,C384_=_C642 ,C384_=_C648 ,C384_=_C670 ,\nC384_=_C679 ,C384_=_C682 ,C384_=_C692 ,C384_=_C693 ,C384_=_C751 ,C384_=_C774 ,\nC384_=_C783 ,C384_=_C784 ,C384_=_C805 ,C384_=_C809 ,C384_=_C813 ,C384_=_C818 ,\nC384_=_C830 ,C384_=_C846 ,C384_=_C866 ,C384_=_C880 ,C384_=_C883 ,C384_=_C884 ,\nC384_=_C893 ,C385_=_C386 ,C385_=_C387 ,C385_=_C388 ,C385_=_C389 ,C385_=_C395 ,\nC385_=_C397 ,C385_=_C451 ,C385_=_C497 ,C385_=_C504 ,C385_=_C541 ,C385_=_C551 ,\nC385_=_C552 ,C385_=_C553 ,C385_=_C575 ,C385_=_C595 ,C385_=_C626 ,C385_=_C638 ,\nC385_=_C656 ,C385_=_C661 ,C385_=_C666 ,C385_=_C679 ,C385_=_C682 ,C385_=_C699 ,\nC385_=_C709 ,C385_=_C714 ,C385_=_C744 ,C385_=_C754 ,C385_=_C765 ,C385_=_C769 ,\nC385_=_C770 ,C385_=_C785 ,C385_=_C786 ,C385_=_C801 ,C385_=_C808 ,C385_=_C810 ,\nC385_=_C814 ,C385_=_C822 ,C385_=_C826 ,C385_=_C844 ,C385_=_C856 ,C385_=_C862 ,\nC385_=_C874 ,C385_=_C885 ,C385_=_C886 ,C385_=_C893 ,C386_=_C387 ,C386_=_C388 ,\nC386_=_C389 ,C386_=_C451 ,C386_=_C541 ,C386_=_C613 ,C386_=_C623 ,C386_=_C626 ,\nC386_=_C638 ,C386_=_C642 ,C386_=_C650 ,C386_=_C656 ,C386_=_C658 ,C386_=_C661 ,\nC386_=_C669 ,C386_=_C679 ,C386_=_C682 ,C386_=_C738 ,C386_=_C765 ,C386_=_C769 ,\nC386_=_C770 ,C386_=_C785 ,C386_=_C786 ,C386_=_C801 ,C386_=_C815 ,C386_=_C826 ,\nC386_=_C831 ,C386_=_C840 ,C386_=_C844 ,C386_=_C875 ,C386_=_C880 ,C386_=_C891 ,\nC386_=_C893 ,C387_=_C388 ,C387_=_C389 ,C387_=_C422 ,C387_=_C428 ,C387_=_C477 ,\nC387_=_C538 ,C387_=_C541 ,C387_=_C591 ,C387_=_C626 ,C387_=_C641 ,C387_=_C648 ,\nC387_=_C656 ,C387_=_C674 ,C387_=_C679 ,C387_=_C682 ,C387_=_C692 ,C387_=_C712 ,\nC387_=_C746 ,C387_=_C765 ,C387_=_C770 ,C387_=_C780 ,C387_=_C785 ,C387_=_C786 ,\nC387_=_C805 ,C387_=_C822 ,C387_=_C824 ,C387_=_C826 ,C387_=_C830 ,C387_=_C844 ,\nC387_=_C864 ,C387_=_C880 ,C387_=_C885 ,C387_=_C893 ,C387_=_C897 ,C388_=_C389 ,\nC388_=_C394 ,C388_=_C500 ,C388_=_C541 ,C388_=_C552 ,C388_=_C582 ,C388_=_C622 ,\nC388_=_C626 ,C388_=_C656 ,C388_=_C679 ,C388_=_C682 ,C388_=_C688 ,C388_=_C692 ,\nC388_=_C693 ,C388_=_C714 ,C388_=_C716 ,C388_=_C741 ,C388_=_C742 ,C388_=_C746 ,\nC388_=_C750 ,C388_=_C765 ,C388_=_C770 ,C388_=_C785 ,C388_=_C786 ,C388_=_C794 ,\nC388_=_C797 ,C388_=_C798 ,C388_=_C823 ,C388_=_C825 ,C388_=_C826 ,C388_=_C828 ,\nC388_=_C844 ,C388_=_C850 ,C388_=_C869 ,C388_=_C893 ,C389_=_C397 ,C389_=_C465 ,\nC389_=_C473 ,C389_=_C541 ,C389_=_C585 ,C389_=_C620 ,C389_=_C626 ,C389_=_C637 ,\nC389_=_C656 ,C389_=_C679 ,C389_=_C682 ,C389_=_C765 ,C389_=_C770 ,C389_=_C783 ,\nC389_=_C785 ,C389_=_C786 ,C389_=_C807 ,C389_=_C826 ,C389_=_C827 ,C389_=_C844 ,\nC389_=_C875 ,C389_=_C893 ,C390_=_C395 ,C390_=_C426 ,C390_=_C430 ,C390_=_C515 ,\nC390_=_C527 ,C390_=_C542 ,C390_=_C553 ,C390_=_C599 ,C390_=_C639 ,C390_=_C684 ,\nC390_=_C693 ,C390_=_C696 ,C390_=_C708 ,C390_=_C756 ,C390_=_C768 ,C390_=_C769 ,\nC390_=_C775 ,C390_=_C785 ,C390_=_C813 ,C390_=_C817 ,C390_=_C826 ,C390_=_C840 ,\nC390_=_C842 ,C390_=_C843 ,C390_=_C868 ,C390_=_C875 ,C390_=_C881 ,C390_=_C885 ,\nC390_=_C891 ,C390_=_C896 ,C390_=_C897 ,C390_=_C899 ,C391_=_C428 ,C391_=_C437 ,\nC391_=_C451 ,C391_=_C464 ,C391_=_C477 ,C391_=_C495 ,C391_=_C500 ,C391_=_C544 ,\nC391_=_C578 ,C391_=_C622 ,C391_=_C635 ,C391_=_C641 ,C391_=_C656 ,C391_=_C680 ,\nC391_=_C693 ,C391_=_C696 ,C391_=_C747 ,C391_=_C753 ,C391_=_C763 ,C391_=_C767 ,\nC391_=_C770 ,C391_=_C802 ,C391_=_C808 ,C391_=_C828 ,C391_=_C842 ,C391_=_C846 ,\nC391_=_C863 ,C391_=_C865 ,C391_=_C866 ,C391_=_C868 ,C391_=_C884 ,C391_=_C885 ,\nC394_=_C447 ,C394_=_C473 ,C394_=_C479 ,C394_=_C487 ,C394_=_C495 ,C394_=_C521 ,\nC394_=_C538 ,C394_=_C544 ,C394_=_C547 ,C394_=_C552 ,C394_=_C570 ,C394_=_C582 ,\nC394_=_C598 ,C394_=_C632 ,C394_=_C684 ,C394_=_C693 ,C394_=_C712 ,C394_=_C743 ,\nC394_=_C750 ,C394_=_C753 ,C394_=_C756 ,C394_=_C786 ,C394_=_C794 ,C394_=_C797 ,\nC394_=_C798 ,C394_=_C807 ,C394_=_C808 ,C394_=_C809 ,C394_=_C822 ,C394_=_C852 ,\nC394_=_C864 ,C394_=_C868 ,C394_=_C869 ,C394_=_C886 ,C395_=_C397 ,C395_=_C426 ,\nC395_=_C430 ,C395_=_C466 ,C395_=_C472 ,C395_=_C515 ,C395_=_C541 ,C395_=_C551 ,\nC395_=_C552 ,C395_=_C553 ,C395_=_C582 ,C395_=_C586 ,C395_=_C599 ,C395_=_C624 ,\nC395_=_C627 ,C395_=_C684 ,C395_=_C693 ,C395_=_C699 ,C395_=_C730 ,C395_=_C744 ,\nC395_=_C747 ,C395_=_C765 ,C395_=_C768 ,C395_=_C775 ,C395_=_C794 ,C395_=_C826 ,\nC395_=_C827 ,C395_=_C842 ,C395_=_C844 ,C395_=_C868 ,C395_=_C874 ,C395_=_C875 ,\nC395_=_C885 ,C395_=_C886 ,C395_=_C891 ,C395_=_C899 ,C397_=_C426 ,C397_=_C428 ,\nC397_=_C466 ,C397_=_C470 ,C397_=_C473 ,C397_=_C512 ,C397_=_C541 ,C397_=_C551 ,\nC397_=_C552 ,C397_=_C553 ,C397_=_C570 ,C397_=_C575 ,C397_=_C578 ,C397_=_C620 ,\nC397_=_C622 ,C397_=_C627 ,C397_=_C637 ,C397_=_C669 ,C397_=_C682 ,C397_=_C692 ,\nC397_=_C699 ,C397_=_C713 ,C397_=_C744 ,C397_=_C750 ,C397_=_C774 ,C397_=_C783 ,\nC397_=_C801 ,C397_=_C805 ,C397_=_C809 ,C397_=_C813 ,C397_=_C818 ,C397_=_C827 ,\nC397_=_C844 ,C397_=_C846 ,C397_=_C875 ,C397_=_C880 ,C397_=_C885 ,C397_=_C886 ,\nC397_=_C893 ,C412_=_C438 ,C412_=_C488 ,C412_=_C507 ,C412_=_C583 ,C412_=_C586 ,\nC412_=_C598 ,C412_=_C599 ,C412_=_C635 ,C412_=_C699 ,C412_=_C709 ,C412_=_C720 ,\nC412_=_C756 ,C412_=_C764 ,C412_=_C768 ,C412_=_C774 ,C412_=_C785 ,C412_=_C794 ,\nC412_=_C797 ,C412_=_C821 ,C412_=_C823 ,C412_=_C824 ,C412_=_C828 ,C412_=_C840 ,\nC412_=_C847 ,C412_=_C852 ,C412_=_C863 ,C412_=_C865 ,C412_=_C866 ,C412_=_C887 ,\nC412_=_C891 ,C416_=_C455 ,C416_=_C477 ,C416_=_C513 ,C416_=_C524 ,C416_=_C542 ,\nC416_=_C593 ,C416_=_C708 ,C416_=_C709 ,C416_=_C712 ,C416_=_C713 ,C416_=_C717 ,\nC416_=_C744 ,C416_=_C770 ,C416_=_C777 ,C416_=_C780 ,C416_=_C796 ,C416_=_C801 ,\nC416_=_C802 ,C416_=_C805 ,C416_=_C807 ,C416_=_C831 ,C416_=_C843 ,C416_=_C856 ,\nC416_=_C863 ,C416_=_C864 ,C416_=_C867 ,C416_=_C869 ,C416_=_C880 ,C416_=_C891 ,\nC421_=_C422 ,C421_=_C423 ,C421_=_C438 ,C421_=_C467 ,C421_=_C477 ,C421_=_C494 ,\nC421_=_C495 ,C421_=_C513 ,C421_=_C535 ,C421_=_C536 ,C421_=_C547 ,C421_=_C553 ,\nC421_=_C555 ,C421_=_C561 ,C421_=_C573 ,C421_=_C583 ,C421_=_C613 ,C421_=_C637 ,\nC421_=_C669 ,C421_=_C674 ,C421_=_C688 ,C421_=_C699 ,C421_=_C716 ,C421_=_C717 ,\nC421_=_C720 ,C421_=_C730 ,C421_=_C740 ,C421_=_C751 ,C421_=_C763 ,C421_=_C765 ,\nC421_=_C768 ,C421_=_C777 ,C421_=_C780 ,C421_=_C784 ,C421_=_C801 ,C421_=_C810 ,\nC421_=_C818 ,C421_=_C854 ,C421_=_C866 ,C421_=_C867 ,C421_=_C889 ,C421_=_C896 ,\nC422_=_C423 ,C422_=_C477 ,C422_=_C487 ,C422_=_C494 ,C422_=_C495 ,C422_=_C536 ,\nC422_=_C551 ,C422_=_C599 ,C422_=_C641 ,C422_=_C702 ,C422_=_C716 ,C422_=_C719 ,\nC422_=_C744 ,C422_=_C751 ,C422_=_C763 ,C422_=_C765 ,C422_=_C768 ,C422_=_C777 ,\nC422_=_C780 ,C422_=_C785 ,C422_=_C794 ,C422_=_C809 ,C422_=_C824 ,C422_=_C840 ,\nC422_=_C847 ,C422_=_C852 ,C422_=_C864 ,C422_=_C866 ,C422_=_C867 ,C422_=_C880 ,\nC422_=_C896 ,C422_=_C897 ,C423_=_C447 ,C423_=_C477 ,C423_=_C494 ,C423_=_C524 ,\nC423_=_C541 ,C423_=_C542 ,C423_=_C625 ,C423_=_C696 ,C423_=_C716 ,C423_=_C746 ,\nC423_=_C751 ,C423_=_C761 ,C423_=_C763 ,C423_=_C764 ,C423_=_C768 ,C423_=_C777 ,\nC423_=_C786 ,C423_=_C807 ,C423_=_C821 ,C423_=_C822 ,C423_=_C867 ,C423_=_C875 ,\nC423_=_C899 ,C426_=_C428 ,C426_=_C430 ,C426_=_C471 ,C426_=_C497 ,C426_=_C512 ,\nC426_=_C515 ,C426_=_C539 ,C426_=_C541 ,C426_=_C561 ,C426_=_C570 ,C426_=_C575 ,\nC426_=_C578 ,C426_=_C596 ,C426_=_C599 ,C426_=_C622 ,C426_=_C627 ,C426_=_C680 ,\nC426_=_C681 ,C426_=_C682 ,C426_=_C684 ,C426_=_C693 ,C426_=_C699 ,C426_=_C702 ,\nC426_=_C752 ,C426_=_C768 ,C426_=_C769 ,C426_=_C774 ,C426_=_C775 ,C426_=_C783 ,\nC426_=_C805 ,C426_=_C809 ,C426_=_C813 ,C426_=_C817 ,C426_=_C818 ,C426_=_C826 ,\nC426_=_C842 ,C426_=_C846</w:t>
      </w:r>
    </w:p>
    <w:p>
      <w:pPr>
        <w:pStyle w:val="PreformattedText"/>
        <w:bidi w:val="0"/>
        <w:spacing w:before="0" w:after="0"/>
        <w:jc w:val="left"/>
        <w:rPr/>
      </w:pPr>
      <w:r>
        <w:rPr/>
        <w:t xml:space="preserve"> </w:t>
      </w:r>
      <w:r>
        <w:rPr/>
        <w:t>,C426_=_C862 ,C426_=_C868 ,C426_=_C875 ,C426_=_C880 ,\nC426_=_C885 ,C426_=_C891 ,C426_=_C893 ,C428_=_C437 ,C428_=_C495 ,C428_=_C500 ,\nC428_=_C512 ,C428_=_C538 ,C428_=_C570 ,C428_=_C575 ,C428_=_C578 ,C428_=_C622 ,\nC428_=_C627 ,C428_=_C630 ,C428_=_C635 ,C428_=_C648 ,C428_=_C656 ,C428_=_C674 ,\nC428_=_C680 ,C428_=_C682 ,C428_=_C712 ,C428_=_C746 ,C428_=_C747 ,C428_=_C767 ,\nC428_=_C770 ,C428_=_C774 ,C428_=_C780 ,C428_=_C805 ,C428_=_C808 ,C428_=_C809 ,\nC428_=_C813 ,C428_=_C818 ,C428_=_C822 ,C428_=_C828 ,C428_=_C842 ,C428_=_C846 ,\nC428_=_C863 ,C428_=_C880 ,C428_=_C886 ,C428_=_C889 ,C428_=_C893 ,C428_=_C897 ,\nC430_=_C473 ,C430_=_C515 ,C430_=_C526 ,C430_=_C527 ,C430_=_C535 ,C430_=_C551 ,\nC430_=_C596 ,C430_=_C599 ,C430_=_C624 ,C430_=_C627 ,C430_=_C642 ,C430_=_C656 ,\nC430_=_C684 ,C430_=_C693 ,C430_=_C753 ,C430_=_C767 ,C430_=_C768 ,C430_=_C775 ,\nC430_=_C777 ,C430_=_C784 ,C430_=_C809 ,C430_=_C816 ,C430_=_C818 ,C430_=_C826 ,\nC430_=_C842 ,C430_=_C868 ,C430_=_C875 ,C430_=_C880 ,C430_=_C885 ,C430_=_C889 ,\nC430_=_C891 ,C433_=_C437 ,C433_=_C455 ,C433_=_C459 ,C433_=_C463 ,C433_=_C525 ,\nC433_=_C526 ,C433_=_C575 ,C433_=_C595 ,C433_=_C604 ,C433_=_C624 ,C433_=_C625 ,\nC433_=_C630 ,C433_=_C635 ,C433_=_C640 ,C433_=_C653 ,C433_=_C661 ,C433_=_C696 ,\nC433_=_C712 ,C433_=_C717 ,C433_=_C738 ,C433_=_C740 ,C433_=_C754 ,C433_=_C759 ,\nC433_=_C783 ,C433_=_C797 ,C433_=_C801 ,C433_=_C810 ,C433_=_C812 ,C433_=_C815 ,\nC433_=_C831 ,C433_=_C862 ,C433_=_C875 ,C433_=_C883 ,C433_=_C884 ,C433_=_C887 ,\nC433_=_C889 ,C437_=_C455 ,C437_=_C462 ,C437_=_C463 ,C437_=_C495 ,C437_=_C500 ,\nC437_=_C524 ,C437_=_C525 ,C437_=_C526 ,C437_=_C591 ,C437_=_C595 ,C437_=_C596 ,\nC437_=_C604 ,C437_=_C622 ,C437_=_C624 ,C437_=_C625 ,C437_=_C630 ,C437_=_C635 ,\nC437_=_C640 ,C437_=_C653 ,C437_=_C656 ,C437_=_C670 ,C437_=_C680 ,C437_=_C684 ,\nC437_=_C712 ,C437_=_C738 ,C437_=_C740 ,C437_=_C747 ,C437_=_C754 ,C437_=_C759 ,\nC437_=_C767 ,C437_=_C770 ,C437_=_C775 ,C437_=_C801 ,C437_=_C808 ,C437_=_C812 ,\nC437_=_C815 ,C437_=_C826 ,C437_=_C828 ,C437_=_C842 ,C437_=_C847 ,C437_=_C863 ,\nC437_=_C868 ,C437_=_C875 ,C437_=_C887 ,C437_=_C889 ,C438_=_C467 ,C438_=_C488 ,\nC438_=_C489 ,C438_=_C507 ,C438_=_C513 ,C438_=_C521 ,C438_=_C525 ,C438_=_C582 ,\nC438_=_C583 ,C438_=_C598 ,C438_=_C625 ,C438_=_C637 ,C438_=_C639 ,C438_=_C750 ,\nC438_=_C768 ,C438_=_C774 ,C438_=_C780 ,C438_=_C783 ,C438_=_C810 ,C438_=_C824 ,\nC438_=_C832 ,C438_=_C847 ,C438_=_C854 ,C438_=_C866 ,C438_=_C885 ,C438_=_C897 ,\nC447_=_C459 ,C447_=_C473 ,C447_=_C487 ,C447_=_C527 ,C447_=_C538 ,C447_=_C540 ,\nC447_=_C544 ,C447_=_C552 ,C447_=_C570 ,C447_=_C573 ,C447_=_C584 ,C447_=_C591 ,\nC447_=_C598 ,C447_=_C632 ,C447_=_C658 ,C447_=_C688 ,C447_=_C712 ,C447_=_C751 ,\nC447_=_C756 ,C447_=_C764 ,C447_=_C786 ,C447_=_C797 ,C447_=_C807 ,C447_=_C822 ,\nC447_=_C827 ,C447_=_C832 ,C447_=_C844 ,C447_=_C846 ,C447_=_C867 ,C447_=_C874 ,\nC447_=_C881 ,C447_=_C884 ,C447_=_C886 ,C447_=_C899 ,C451_=_C483 ,C451_=_C497 ,\nC451_=_C504 ,C451_=_C595 ,C451_=_C613 ,C451_=_C638 ,C451_=_C641 ,C451_=_C642 ,\nC451_=_C658 ,C451_=_C661 ,C451_=_C709 ,C451_=_C761 ,C451_=_C769 ,C451_=_C770 ,\nC451_=_C801 ,C451_=_C810 ,C451_=_C814 ,C451_=_C840 ,C451_=_C842 ,C451_=_C856 ,\nC451_=_C862 ,C451_=_C865 ,C451_=_C868 ,C451_=_C874 ,C451_=_C875 ,C451_=_C886 ,\nC455_=_C463 ,C455_=_C479 ,C455_=_C488 ,C455_=_C497 ,C455_=_C513 ,C455_=_C525 ,\nC455_=_C526 ,C455_=_C539 ,C455_=_C542 ,C455_=_C595 ,C455_=_C598 ,C455_=_C604 ,\nC455_=_C613 ,C455_=_C624 ,C455_=_C625 ,C455_=_C628 ,C455_=_C630 ,C455_=_C635 ,\nC455_=_C640 ,C455_=_C653 ,C455_=_C712 ,C455_=_C738 ,C455_=_C740 ,C455_=_C754 ,\nC455_=_C759 ,C455_=_C774 ,C455_=_C796 ,C455_=_C801 ,C455_=_C805 ,C455_=_C810 ,\nC455_=_C812 ,C455_=_C813 ,C455_=_C815 ,C455_=_C816 ,C455_=_C817 ,C455_=_C840 ,\nC455_=_C865 ,C455_=_C867 ,C455_=_C875 ,C455_=_C881 ,C455_=_C887 ,C455_=_C889 ,\nC459_=_C461 ,C459_=_C465 ,C459_=_C480 ,C459_=_C487 ,C459_=_C527 ,C459_=_C535 ,\nC459_=_C538 ,C459_=_C540 ,C459_=_C570 ,C459_=_C584 ,C459_=_C591 ,C459_=_C622 ,\nC459_=_C623 ,C459_=_C632 ,C459_=_C658 ,C459_=_C661 ,C459_=_C688 ,C459_=_C740 ,\nC459_=_C750 ,C459_=_C756 ,C459_=_C759 ,C459_=_C817 ,C459_=_C825 ,C459_=_C827 ,\nC459_=_C832 ,C459_=_C844 ,C459_=_C846 ,C459_=_C865 ,C459_=_C867 ,C459_=_C874 ,\nC459_=_C881 ,C459_=_C883 ,C459_=_C884 ,C459_=_C887 ,C459_=_C889 ,C461_=_C462 ,\nC461_=_C463 ,C461_=_C464 ,C461_=_C465 ,C461_=_C466 ,C461_=_C473 ,C461_=_C477 ,\nC461_=_C488 ,C461_=_C513 ,C461_=_C535 ,C461_=_C555 ,C461_=_C584 ,C461_=_C623 ,\nC461_=_C624 ,C461_=_C625 ,C461_=_C628 ,C461_=_C630 ,C461_=_C638 ,C461_=_C682 ,\nC461_=_C741 ,C461_=_C744 ,C461_=_C746 ,C461_=_C747 ,C461_=_C750 ,C461_=_C752 ,\nC461_=_C767 ,C461_=_C794 ,C461_=_C815 ,C461_=_C816 ,C461_=_C817 ,C461_=_C820 ,\nC461_=_C821 ,C461_=_C825 ,C461_=_C862 ,C461_=_C863 ,C461_=_C867 ,C461_=_C887 ,\nC461_=_C889 ,C461_=_C896 ,C462_=_C463 ,C462_=_C464 ,C462_=_C465 ,C462_=_C466 ,\nC462_=_C494 ,C462_=_C495 ,C462_=_C497 ,C462_=_C524 ,C462_=_C526 ,C462_=_C597 ,\nC462_=_C604 ,C462_=_C623 ,C462_=_C624 ,C462_=_C625 ,C462_=_C628 ,C462_=_C630 ,\nC462_=_C632 ,C462_=_C635 ,C462_=_C653 ,C462_=_C670 ,C462_=_C741 ,C462_=_C815 ,\nC462_=_C816 ,C462_=_C817 ,C462_=_C822 ,C462_=_C827 ,C462_=_C828 ,C462_=_C830 ,\nC462_=_C831 ,C462_=_C862 ,C462_=_C863 ,C462_=_C868 ,C462_=_C887 ,C463_=_C464 ,\nC463_=_C465 ,C463_=_C466 ,C463_=_C470 ,C463_=_C484 ,C463_=_C489 ,C463_=_C521 ,\nC463_=_C525 ,C463_=_C526 ,C463_=_C536 ,C463_=_C544 ,C463_=_C553 ,C463_=_C585 ,\nC463_=_C586 ,C463_=_C595 ,C463_=_C604 ,C463_=_C613 ,C463_=_C620 ,C463_=_C623 ,\nC463_=_C624 ,C463_=_C625 ,C463_=_C630 ,C463_=_C635 ,C463_=_C640 ,C463_=_C648 ,\nC463_=_C650 ,C463_=_C653 ,C463_=_C708 ,C463_=_C712 ,C463_=_C714 ,C463_=_C720 ,\nC463_=_C738 ,C463_=_C740 ,C463_=_C741 ,C463_=_C753 ,C463_=_C754 ,C463_=_C756 ,\nC463_=_C759 ,C463_=_C761 ,C463_=_C801 ,C463_=_C810 ,C463_=_C812 ,C463_=_C814 ,\nC463_=_C815 ,C463_=_C816 ,C463_=_C817 ,C463_=_C854 ,C463_=_C862 ,C463_=_C863 ,\nC463_=_C875 ,C463_=_C887 ,C463_=_C889 ,C463_=_C890 ,C463_=_C896 ,C464_=_C465 ,\nC464_=_C466 ,C464_=_C477 ,C464_=_C504 ,C464_=_C512 ,C464_=_C542 ,C464_=_C552 ,\nC464_=_C553 ,C464_=_C578 ,C464_=_C623 ,C464_=_C624 ,C464_=_C625 ,C464_=_C639 ,\nC464_=_C681 ,C464_=_C693 ,C464_=_C696 ,C464_=_C741 ,C464_=_C750 ,C464_=_C753 ,\nC464_=_C763 ,C464_=_C764 ,C464_=_C785 ,C464_=_C802 ,C464_=_C815 ,C464_=_C816 ,\nC464_=_C817 ,C464_=_C820 ,C464_=_C822 ,C464_=_C830 ,C464_=_C844 ,C464_=_C862 ,\nC464_=_C863 ,C464_=_C884 ,C464_=_C887 ,C464_=_C890 ,C464_=_C896 ,C465_=_C466 ,\nC465_=_C480 ,C465_=_C487 ,C465_=_C570 ,C465_=_C584 ,C465_=_C585 ,C465_=_C622 ,\nC465_=_C623 ,C465_=_C624 ,C465_=_C625 ,C465_=_C709 ,C465_=_C716 ,C465_=_C741 ,\nC465_=_C742 ,C465_=_C756 ,C465_=_C764 ,C465_=_C807 ,C465_=_C815 ,C465_=_C816 ,\nC465_=_C817 ,C465_=_C825 ,C465_=_C856 ,C465_=_C862 ,C465_=_C863 ,C465_=_C864 ,\nC465_=_C865 ,C465_=_C868 ,C465_=_C890 ,C466_=_C470 ,C466_=_C472 ,C466_=_C540 ,\nC466_=_C582 ,C466_=_C586 ,C466_=_C623 ,C466_=_C624 ,C466_=_C625 ,C466_=_C627 ,\nC466_=_C658 ,C466_=_C669 ,C466_=_C692 ,C466_=_C713 ,C466_=_C730 ,C466_=_C741 ,\nC466_=_C744 ,C466_=_C747 ,C466_=_C750 ,C466_=_C798 ,C466_=_C801 ,C466_=_C805 ,\nC466_=_C815 ,C466_=_C816 ,C466_=_C817 ,C466_=_C821 ,C466_=_C827 ,C466_=_C843 ,\nC466_=_C862 ,C466_=_C863 ,C466_=_C864 ,C466_=_C868 ,C466_=_C874 ,C466_=_C883 ,\nC466_=_C886 ,C466_=_C890 ,C466_=_C896 ,C466_=_C899 ,C467_=_C468 ,C467_=_C469 ,\nC467_=_C470 ,C467_=_C471 ,C467_=_C472 ,C467_=_C473 ,C467_=_C479 ,C467_=_C480 ,\nC467_=_C488 ,C467_=_C489 ,C467_=_C507 ,C467_=_C513 ,C467_=_C527 ,C467_=_C539 ,\nC467_=_C540 ,C467_=_C583 ,C467_=_C626 ,C467_=_C627 ,C467_=_C637 ,C467_=_C648 ,\nC467_=_C670 ,C467_=_C692 ,C467_=_C693 ,C467_=_C742 ,C467_=_C743 ,C467_=_C751 ,\nC467_=_C756 ,C467_=_C759 ,C467_=_C780 ,C467_=_C783 ,C467_=_C784 ,C467_=_C810 ,\nC467_=_C818 ,C467_=_C828 ,C467_=_C830 ,C467_=_C864 ,C467_=_C865 ,C467_=_C866 ,\nC467_=_C883 ,C467_=_C884 ,C467_=_C887 ,C467_=_C890 ,C467_=_C891 ,C467_=_C893 ,\nC468_=_C469 ,C468_=_C470 ,C468_=_C471 ,C468_=_C472 ,C468_=_C473 ,C468_=_C515 ,\nC468_=_C536 ,C468_=_C544 ,C468_=_C573 ,C468_=_C626 ,C468_=_C627 ,C468_=_C632 ,\nC468_=_C730 ,C468_=_C742 ,C468_=_C743 ,C468_=_C765 ,C468_=_C770 ,C468_=_C780 ,\nC468_=_C802 ,C468_=_C813 ,C468_=_C818 ,C468_=_C825 ,C468_=_C864 ,C468_=_C865 ,\nC468_=_C881 ,C468_=_C890 ,C468_=_C891 ,C468_=_C899 ,C469_=_C470 ,C469_=_C471 ,\nC469_=_C472 ,C469_=_C473 ,C469_=_C515 ,C469_=_C524 ,C469_=_C525 ,C469_=_C526 ,\nC469_=_C527 ,C469_=_C626 ,C469_=_C627 ,C469_=_C628 ,C469_=_C648 ,C469_=_C661 ,\nC469_=_C714 ,C469_=_C742 ,C469_=_C743 ,C469_=_C754 ,C469_=_C818 ,C469_=_C827 ,\nC469_=_C831 ,C469_=_C840 ,C469_=_C844 ,C469_=_C852 ,C469_=_C864 ,C469_=_C865 ,\nC469_=_C890 ,C469_=_C891 ,C469_=_C896 ,C469_=_C897 ,C470_=_C471 ,C470_=_C472 ,\nC470_=_C473 ,C470_=_C481 ,C470_=_C484 ,C470_=_C521 ,C470_=_C536 ,C470_=_C544 ,\nC470_=_C560 ,C470_=_C578 ,C470_=_C585 ,C470_=_C586 ,C470_=_C620 ,C470_=_C626 ,\nC470_=_C627 ,C470_=_C669 ,C470_=_C680 ,C470_=_C692 ,C470_=_C699 ,C470_=_C713 ,\nC470_=_C714 ,C470_=_C741 ,C470_=_C742 ,C470_=_C743 ,C470_=_C750 ,C470_=_C753 ,\nC470_=_C756 ,C470_=_C798 ,C470_=_C801 ,C470_=_C802 ,C470_=_C805 ,C470_=_C814 ,\nC470_=_C818 ,C470_=_C854 ,C470_=_C864 ,C470_=_C865 ,C470_=_C886 ,C470_=_C887 ,\nC470_=_C890 ,C470_=_C891 ,C470_=_C896 ,C471_=_C472 ,C471_=_C473 ,C471_=_C482 ,\nC471_=_C497 ,C471_=_C584 ,C471_=_C596 ,C471_=_C620 ,C471_=_C626 ,C471_=_C627 ,\nC471_=_C635 ,C471_=_C639 ,C471_=_C653 ,C471_=_C674 ,C471_=_C680 ,C471_=_C681 ,\nC471_=_C702 ,C471_=_C708 ,C471_=_C741 ,C471_=_C742 ,C471_=_C743 ,C471_=_C769 ,\nC471_=_C770 ,C471_=_C808 ,C471_=_C812 ,C471_=_C817 ,C471_=_C818 ,C471_=_C820 ,\nC471_=_C824 ,C471_=_C831 ,C471_=_C854 ,C471_=_C862 ,C471_=_C863 ,C471_=_C864 ,\nC471_=_C865 ,C471_=_C867 ,C471_=_C869 ,C471_=_C890 ,C471_=_C891 ,C472_=_C473 ,\nC472_=_C481 ,C472_=_C507 ,C472_=_C582 ,C472_=_C586 ,C472_=_C626 ,C472_=_C627 ,\nC472_=_C679 ,C472_=_C730 ,C472_=_C742 ,C472_=_C743 ,C472_=_C744 ,C472_=_C746 ,\nC472_=_C747</w:t>
      </w:r>
    </w:p>
    <w:p>
      <w:pPr>
        <w:pStyle w:val="PreformattedText"/>
        <w:bidi w:val="0"/>
        <w:spacing w:before="0" w:after="0"/>
        <w:jc w:val="left"/>
        <w:rPr/>
      </w:pPr>
      <w:r>
        <w:rPr/>
        <w:t xml:space="preserve"> </w:t>
      </w:r>
      <w:r>
        <w:rPr/>
        <w:t>,C472_=_C769 ,C472_=_C774 ,C472_=_C786 ,C472_=_C805 ,C472_=_C807 ,\nC472_=_C814 ,C472_=_C818 ,C472_=_C827 ,C472_=_C846 ,C472_=_C864 ,C472_=_C865 ,\nC472_=_C868 ,C472_=_C874 ,C472_=_C875 ,C472_=_C880 ,C472_=_C889 ,C472_=_C890 ,\nC472_=_C891 ,C472_=_C899 ,C473_=_C487 ,C473_=_C526 ,C473_=_C544 ,C473_=_C551 ,\nC473_=_C570 ,C473_=_C596 ,C473_=_C598 ,C473_=_C620 ,C473_=_C624 ,C473_=_C626 ,\nC473_=_C627 ,C473_=_C637 ,C473_=_C642 ,C473_=_C712 ,C473_=_C742 ,C473_=_C743 ,\nC473_=_C752 ,C473_=_C753 ,C473_=_C783 ,C473_=_C786 ,C473_=_C807 ,C473_=_C818 ,\nC473_=_C822 ,C473_=_C827 ,C473_=_C864 ,C473_=_C865 ,C473_=_C875 ,C473_=_C880 ,\nC473_=_C889 ,C473_=_C890 ,C473_=_C891 ,C473_=_C896 ,C477_=_C494 ,C477_=_C513 ,\nC477_=_C578 ,C477_=_C593 ,C477_=_C628 ,C477_=_C630 ,C477_=_C641 ,C477_=_C693 ,\nC477_=_C696 ,C477_=_C708 ,C477_=_C716 ,C477_=_C717 ,C477_=_C741 ,C477_=_C744 ,\nC477_=_C746 ,C477_=_C747 ,C477_=_C753 ,C477_=_C763 ,C477_=_C768 ,C477_=_C777 ,\nC477_=_C785 ,C477_=_C796 ,C477_=_C802 ,C477_=_C807 ,C477_=_C820 ,C477_=_C821 ,\nC477_=_C824 ,C477_=_C831 ,C477_=_C864 ,C477_=_C867 ,C477_=_C880 ,C477_=_C884 ,\nC477_=_C891 ,C479_=_C480 ,C479_=_C481 ,C479_=_C482 ,C479_=_C488 ,C479_=_C495 ,\nC479_=_C497 ,C479_=_C525 ,C479_=_C538 ,C479_=_C539 ,C479_=_C598 ,C479_=_C613 ,\nC479_=_C628 ,C479_=_C632 ,C479_=_C637 ,C479_=_C638 ,C479_=_C639 ,C479_=_C743 ,\nC479_=_C744 ,C479_=_C750 ,C479_=_C751 ,C479_=_C753 ,C479_=_C756 ,C479_=_C759 ,\nC479_=_C796 ,C479_=_C798 ,C479_=_C808 ,C479_=_C809 ,C479_=_C813 ,C479_=_C816 ,\nC479_=_C817 ,C479_=_C823 ,C479_=_C828 ,C479_=_C852 ,C479_=_C866 ,C479_=_C867 ,\nC479_=_C868 ,C479_=_C869 ,C479_=_C893 ,C479_=_C899 ,C480_=_C481 ,C480_=_C482 ,\nC480_=_C487 ,C480_=_C489 ,C480_=_C539 ,C480_=_C540 ,C480_=_C570 ,C480_=_C575 ,\nC480_=_C622 ,C480_=_C623 ,C480_=_C625 ,C480_=_C628 ,C480_=_C637 ,C480_=_C638 ,\nC480_=_C639 ,C480_=_C648 ,C480_=_C670 ,C480_=_C692 ,C480_=_C693 ,C480_=_C750 ,\nC480_=_C751 ,C480_=_C783 ,C480_=_C784 ,C480_=_C815 ,C480_=_C823 ,C480_=_C830 ,\nC480_=_C865 ,C480_=_C866 ,C480_=_C867 ,C480_=_C868 ,C480_=_C883 ,C480_=_C884 ,\nC480_=_C889 ,C480_=_C897 ,C480_=_C899 ,C481_=_C482 ,C481_=_C506 ,C481_=_C512 ,\nC481_=_C628 ,C481_=_C637 ,C481_=_C638 ,C481_=_C639 ,C481_=_C669 ,C481_=_C679 ,\nC481_=_C680 ,C481_=_C708 ,C481_=_C741 ,C481_=_C746 ,C481_=_C750 ,C481_=_C751 ,\nC481_=_C768 ,C481_=_C769 ,C481_=_C794 ,C481_=_C805 ,C481_=_C823 ,C481_=_C846 ,\nC481_=_C865 ,C481_=_C866 ,C481_=_C867 ,C481_=_C868 ,C481_=_C875 ,C481_=_C881 ,\nC481_=_C899 ,C482_=_C506 ,C482_=_C628 ,C482_=_C637 ,C482_=_C638 ,C482_=_C639 ,\nC482_=_C641 ,C482_=_C653 ,C482_=_C708 ,C482_=_C719 ,C482_=_C750 ,C482_=_C751 ,\nC482_=_C752 ,C482_=_C761 ,C482_=_C767 ,C482_=_C817 ,C482_=_C820 ,C482_=_C823 ,\nC482_=_C824 ,C482_=_C831 ,C482_=_C842 ,C482_=_C847 ,C482_=_C850 ,C482_=_C854 ,\nC482_=_C865 ,C482_=_C866 ,C482_=_C867 ,C482_=_C868 ,C482_=_C883 ,C482_=_C886 ,\nC482_=_C890 ,C482_=_C897 ,C482_=_C899 ,C483_=_C484 ,C483_=_C507 ,C483_=_C551 ,\nC483_=_C575 ,C483_=_C613 ,C483_=_C623 ,C483_=_C640 ,C483_=_C641 ,C483_=_C642 ,\nC483_=_C702 ,C483_=_C709 ,C483_=_C717 ,C483_=_C738 ,C483_=_C746 ,C483_=_C752 ,\nC483_=_C753 ,C483_=_C759 ,C483_=_C761 ,C483_=_C767 ,C483_=_C770 ,C483_=_C784 ,\nC483_=_C812 ,C483_=_C813 ,C483_=_C821 ,C483_=_C824 ,C483_=_C825 ,C483_=_C842 ,\nC483_=_C844 ,C483_=_C847 ,C483_=_C856 ,C483_=_C862 ,C483_=_C869 ,C483_=_C874 ,\nC483_=_C884 ,C483_=_C896 ,C484_=_C504 ,C484_=_C506 ,C484_=_C521 ,C484_=_C536 ,\nC484_=_C544 ,C484_=_C585 ,C484_=_C586 ,C484_=_C593 ,C484_=_C620 ,C484_=_C627 ,\nC484_=_C640 ,C484_=_C641 ,C484_=_C642 ,C484_=_C674 ,C484_=_C688 ,C484_=_C714 ,\nC484_=_C730 ,C484_=_C752 ,C484_=_C753 ,C484_=_C756 ,C484_=_C777 ,C484_=_C814 ,\nC484_=_C820 ,C484_=_C822 ,C484_=_C824 ,C484_=_C825 ,C484_=_C854 ,C484_=_C862 ,\nC484_=_C863 ,C484_=_C867 ,C484_=_C869 ,C484_=_C884 ,C484_=_C887 ,C484_=_C890 ,\nC484_=_C893 ,C484_=_C896 ,C487_=_C544 ,C487_=_C551 ,C487_=_C570 ,C487_=_C591 ,\nC487_=_C598 ,C487_=_C599 ,C487_=_C622 ,C487_=_C623 ,C487_=_C648 ,C487_=_C702 ,\nC487_=_C712 ,C487_=_C719 ,C487_=_C744 ,C487_=_C754 ,C487_=_C780 ,C487_=_C786 ,\nC487_=_C794 ,C487_=_C807 ,C487_=_C809 ,C487_=_C822 ,C487_=_C826 ,C487_=_C827 ,\nC487_=_C840 ,C487_=_C847 ,C487_=_C850 ,C487_=_C852 ,C487_=_C864 ,C487_=_C865 ,\nC487_=_C897 ,C488_=_C497 ,C488_=_C507 ,C488_=_C513 ,C488_=_C525 ,C488_=_C539 ,\nC488_=_C555 ,C488_=_C583 ,C488_=_C598 ,C488_=_C613 ,C488_=_C628 ,C488_=_C638 ,\nC488_=_C661 ,C488_=_C682 ,C488_=_C740 ,C488_=_C741 ,C488_=_C744 ,C488_=_C756 ,\nC488_=_C759 ,C488_=_C763 ,C488_=_C767 ,C488_=_C768 ,C488_=_C769 ,C488_=_C774 ,\nC488_=_C794 ,C488_=_C796 ,C488_=_C813 ,C488_=_C815 ,C488_=_C816 ,C488_=_C817 ,\nC488_=_C818 ,C488_=_C820 ,C488_=_C823 ,C488_=_C828 ,C488_=_C830 ,C488_=_C847 ,\nC488_=_C866 ,C488_=_C893 ,C489_=_C525 ,C489_=_C539 ,C489_=_C540 ,C489_=_C582 ,\nC489_=_C625 ,C489_=_C648 ,C489_=_C650 ,C489_=_C658 ,C489_=_C670 ,C489_=_C692 ,\nC489_=_C693 ,C489_=_C708 ,C489_=_C751 ,C489_=_C761 ,C489_=_C783 ,C489_=_C784 ,\nC489_=_C797 ,C489_=_C815 ,C489_=_C830 ,C489_=_C832 ,C489_=_C866 ,C489_=_C883 ,\nC489_=_C884 ,C489_=_C897 ,C494_=_C495 ,C494_=_C497 ,C494_=_C506 ,C494_=_C524 ,\nC494_=_C547 ,C494_=_C570 ,C494_=_C628 ,C494_=_C650 ,C494_=_C653 ,C494_=_C656 ,\nC494_=_C666 ,C494_=_C681 ,C494_=_C716 ,C494_=_C719 ,C494_=_C768 ,C494_=_C777 ,\nC494_=_C808 ,C494_=_C816 ,C494_=_C820 ,C494_=_C827 ,C494_=_C830 ,C494_=_C831 ,\nC494_=_C844 ,C494_=_C854 ,C494_=_C863 ,C494_=_C865 ,C494_=_C867 ,C494_=_C887 ,\nC494_=_C890 ,C494_=_C893 ,C495_=_C497 ,C495_=_C500 ,C495_=_C536 ,C495_=_C538 ,\nC495_=_C598 ,C495_=_C604 ,C495_=_C622 ,C495_=_C628 ,C495_=_C632 ,C495_=_C635 ,\nC495_=_C650 ,C495_=_C653 ,C495_=_C656 ,C495_=_C666 ,C495_=_C680 ,C495_=_C743 ,\nC495_=_C747 ,C495_=_C751 ,C495_=_C753 ,C495_=_C763 ,C495_=_C765 ,C495_=_C767 ,\nC495_=_C770 ,C495_=_C808 ,C495_=_C809 ,C495_=_C812 ,C495_=_C816 ,C495_=_C828 ,\nC495_=_C830 ,C495_=_C831 ,C495_=_C842 ,C495_=_C852 ,C495_=_C863 ,C495_=_C866 ,\nC495_=_C868 ,C495_=_C896 ,C497_=_C504 ,C497_=_C525 ,C497_=_C539 ,C497_=_C595 ,\nC497_=_C596 ,C497_=_C597 ,C497_=_C598 ,C497_=_C613 ,C497_=_C624 ,C497_=_C628 ,\nC497_=_C638 ,C497_=_C653 ,C497_=_C661 ,C497_=_C680 ,C497_=_C681 ,C497_=_C702 ,\nC497_=_C709 ,C497_=_C720 ,C497_=_C730 ,C497_=_C743 ,C497_=_C769 ,C497_=_C785 ,\nC497_=_C796 ,C497_=_C801 ,C497_=_C809 ,C497_=_C810 ,C497_=_C813 ,C497_=_C814 ,\nC497_=_C816 ,C497_=_C817 ,C497_=_C826 ,C497_=_C830 ,C497_=_C831 ,C497_=_C843 ,\nC497_=_C856 ,C497_=_C862 ,C497_=_C874 ,C497_=_C886 ,C500_=_C542 ,C500_=_C560 ,\nC500_=_C622 ,C500_=_C630 ,C500_=_C635 ,C500_=_C656 ,C500_=_C661 ,C500_=_C680 ,\nC500_=_C688 ,C500_=_C692 ,C500_=_C696 ,C500_=_C714 ,C500_=_C716 ,C500_=_C741 ,\nC500_=_C742 ,C500_=_C746 ,C500_=_C747 ,C500_=_C763 ,C500_=_C767 ,C500_=_C770 ,\nC500_=_C808 ,C500_=_C823 ,C500_=_C828 ,C500_=_C842 ,C500_=_C847 ,C500_=_C863 ,\nC500_=_C875 ,C500_=_C893 ,C500_=_C899 ,C504_=_C506 ,C504_=_C526 ,C504_=_C540 ,\nC504_=_C547 ,C504_=_C593 ,C504_=_C595 ,C504_=_C620 ,C504_=_C627 ,C504_=_C638 ,\nC504_=_C661 ,C504_=_C688 ,C504_=_C709 ,C504_=_C719 ,C504_=_C750 ,C504_=_C763 ,\nC504_=_C764 ,C504_=_C768 ,C504_=_C769 ,C504_=_C775 ,C504_=_C794 ,C504_=_C796 ,\nC504_=_C801 ,C504_=_C802 ,C504_=_C805 ,C504_=_C810 ,C504_=_C814 ,C504_=_C820 ,\nC504_=_C822 ,C504_=_C843 ,C504_=_C856 ,C504_=_C862 ,C504_=_C863 ,C504_=_C874 ,\nC504_=_C884 ,C504_=_C886 ,C504_=_C897 ,C506_=_C507 ,C506_=_C524 ,C506_=_C547 ,\nC506_=_C593 ,C506_=_C627 ,C506_=_C637 ,C506_=_C666 ,C506_=_C669 ,C506_=_C681 ,\nC506_=_C688 ,C506_=_C708 ,C506_=_C719 ,C506_=_C761 ,C506_=_C765 ,C506_=_C767 ,\nC506_=_C768 ,C506_=_C820 ,C506_=_C822 ,C506_=_C832 ,C506_=_C842 ,C506_=_C844 ,\nC506_=_C863 ,C506_=_C881 ,C506_=_C884 ,C506_=_C886 ,C506_=_C890 ,C506_=_C899 ,\nC507_=_C527 ,C507_=_C551 ,C507_=_C583 ,C507_=_C598 ,C507_=_C637 ,C507_=_C666 ,\nC507_=_C669 ,C507_=_C746 ,C507_=_C765 ,C507_=_C768 ,C507_=_C774 ,C507_=_C784 ,\nC507_=_C786 ,C507_=_C807 ,C507_=_C812 ,C507_=_C813 ,C507_=_C814 ,C507_=_C821 ,\nC507_=_C832 ,C507_=_C847 ,C507_=_C856 ,C507_=_C866 ,C507_=_C880 ,C507_=_C884 ,\nC507_=_C887 ,C507_=_C889 ,C507_=_C896 ,C512_=_C513 ,C512_=_C538 ,C512_=_C542 ,\nC512_=_C570 ,C512_=_C575 ,C512_=_C578 ,C512_=_C622 ,C512_=_C627 ,C512_=_C630 ,\nC512_=_C639 ,C512_=_C670 ,C512_=_C674 ,C512_=_C681 ,C512_=_C682 ,C512_=_C750 ,\nC512_=_C753 ,C512_=_C767 ,C512_=_C768 ,C512_=_C769 ,C512_=_C774 ,C512_=_C780 ,\nC512_=_C785 ,C512_=_C794 ,C512_=_C805 ,C512_=_C809 ,C512_=_C813 ,C512_=_C816 ,\nC512_=_C818 ,C512_=_C822 ,C512_=_C823 ,C512_=_C828 ,C512_=_C830 ,C512_=_C844 ,\nC512_=_C846 ,C512_=_C867 ,C512_=_C869 ,C512_=_C880 ,C512_=_C893 ,C513_=_C542 ,\nC513_=_C555 ,C513_=_C583 ,C513_=_C593 ,C513_=_C637 ,C513_=_C638 ,C513_=_C670 ,\nC513_=_C674 ,C513_=_C682 ,C513_=_C708 ,C513_=_C717 ,C513_=_C741 ,C513_=_C767 ,\nC513_=_C768 ,C513_=_C769 ,C513_=_C777 ,C513_=_C780 ,C513_=_C794 ,C513_=_C796 ,\nC513_=_C805 ,C513_=_C807 ,C513_=_C810 ,C513_=_C815 ,C513_=_C816 ,C513_=_C831 ,\nC513_=_C864 ,C513_=_C867 ,C513_=_C869 ,C513_=_C891 ,C515_=_C524 ,C515_=_C525 ,\nC515_=_C526 ,C515_=_C527 ,C515_=_C593 ,C515_=_C599 ,C515_=_C604 ,C515_=_C628 ,\nC515_=_C681 ,C515_=_C684 ,C515_=_C693 ,C515_=_C742 ,C515_=_C754 ,C515_=_C765 ,\nC515_=_C767 ,C515_=_C768 ,C515_=_C770 ,C515_=_C775 ,C515_=_C777 ,C515_=_C786 ,\nC515_=_C813 ,C515_=_C814 ,C515_=_C826 ,C515_=_C827 ,C515_=_C842 ,C515_=_C846 ,\nC515_=_C868 ,C515_=_C875 ,C515_=_C885 ,C515_=_C891 ,C515_=_C896 ,C521_=_C536 ,\nC521_=_C544 ,C521_=_C547 ,C521_=_C585 ,C521_=_C586 ,C521_=_C604 ,C521_=_C620 ,\nC521_=_C623 ,C521_=_C626 ,C521_=_C639 ,C521_=_C670 ,C521_=_C681 ,C521_=_C682 ,\nC521_=_C684 ,C521_=_C713 ,C521_=_C714 ,C521_=_C750 ,C521_=_C753 ,C521_=_C756 ,\nC521_=_C774 ,C521_=_C775 ,C521_=_C783 ,C521_=_C809 ,C521_=_C814 ,C521_=_C824 ,\nC521_=_C830 ,C521_=_C832 ,C521_=_C846 ,C521_=_C850 ,C521_=_C854 ,C521_=_C864 ,\nC521_=_C885 ,C521_=_C886 ,C521_=_C887 ,C521_=_C889 ,C521_=_C896 ,C521_=_C897 ,\nC524_=_C525 ,C524_=_C526 ,C524_=_C527 ,C524_=_C541 ,C524_=_C547 ,C524_=_C625</w:t>
      </w:r>
    </w:p>
    <w:p>
      <w:pPr>
        <w:pStyle w:val="PreformattedText"/>
        <w:bidi w:val="0"/>
        <w:spacing w:before="0" w:after="0"/>
        <w:jc w:val="left"/>
        <w:rPr/>
      </w:pPr>
      <w:r>
        <w:rPr/>
        <w:t xml:space="preserve"> </w:t>
      </w:r>
      <w:r>
        <w:rPr/>
        <w:t>,\nC524_=_C628 ,C524_=_C666 ,C524_=_C670 ,C524_=_C681 ,C524_=_C742 ,C524_=_C744 ,\nC524_=_C754 ,C524_=_C786 ,C524_=_C801 ,C524_=_C802 ,C524_=_C807 ,C524_=_C820 ,\nC524_=_C827 ,C524_=_C828 ,C524_=_C843 ,C524_=_C844 ,C524_=_C856 ,C524_=_C868 ,\nC524_=_C887 ,C524_=_C896 ,C525_=_C526 ,C525_=_C527 ,C525_=_C539 ,C525_=_C582 ,\nC525_=_C593 ,C525_=_C595 ,C525_=_C596 ,C525_=_C598 ,C525_=_C604 ,C525_=_C613 ,\nC525_=_C624 ,C525_=_C625 ,C525_=_C628 ,C525_=_C630 ,C525_=_C635 ,C525_=_C640 ,\nC525_=_C653 ,C525_=_C712 ,C525_=_C738 ,C525_=_C740 ,C525_=_C742 ,C525_=_C754 ,\nC525_=_C759 ,C525_=_C796 ,C525_=_C798 ,C525_=_C801 ,C525_=_C807 ,C525_=_C812 ,\nC525_=_C813 ,C525_=_C814 ,C525_=_C815 ,C525_=_C816 ,C525_=_C817 ,C525_=_C827 ,\nC525_=_C832 ,C525_=_C875 ,C525_=_C887 ,C525_=_C889 ,C525_=_C896 ,C525_=_C897 ,\nC526_=_C527 ,C526_=_C547 ,C526_=_C551 ,C526_=_C595 ,C526_=_C596 ,C526_=_C597 ,\nC526_=_C604 ,C526_=_C624 ,C526_=_C625 ,C526_=_C628 ,C526_=_C630 ,C526_=_C635 ,\nC526_=_C640 ,C526_=_C642 ,C526_=_C653 ,C526_=_C712 ,C526_=_C738 ,C526_=_C740 ,\nC526_=_C742 ,C526_=_C753 ,C526_=_C754 ,C526_=_C759 ,C526_=_C768 ,C526_=_C775 ,\nC526_=_C801 ,C526_=_C812 ,C526_=_C815 ,C526_=_C818 ,C526_=_C827 ,C526_=_C875 ,\nC526_=_C880 ,C526_=_C887 ,C526_=_C889 ,C526_=_C896 ,C527_=_C538 ,C527_=_C540 ,\nC527_=_C553 ,C527_=_C584 ,C527_=_C591 ,C527_=_C628 ,C527_=_C632 ,C527_=_C658 ,\nC527_=_C688 ,C527_=_C708 ,C527_=_C742 ,C527_=_C754 ,C527_=_C756 ,C527_=_C785 ,\nC527_=_C816 ,C527_=_C827 ,C527_=_C832 ,C527_=_C844 ,C527_=_C846 ,C527_=_C874 ,\nC527_=_C881 ,C527_=_C887 ,C527_=_C896 ,C527_=_C899 ,C535_=_C547 ,C535_=_C553 ,\nC535_=_C555 ,C535_=_C561 ,C535_=_C573 ,C535_=_C584 ,C535_=_C597 ,C535_=_C613 ,\nC535_=_C627 ,C535_=_C656 ,C535_=_C669 ,C535_=_C674 ,C535_=_C688 ,C535_=_C699 ,\nC535_=_C717 ,C535_=_C720 ,C535_=_C730 ,C535_=_C740 ,C535_=_C742 ,C535_=_C750 ,\nC535_=_C759 ,C535_=_C767 ,C535_=_C777 ,C535_=_C783 ,C535_=_C784 ,C535_=_C796 ,\nC535_=_C801 ,C535_=_C809 ,C535_=_C817 ,C535_=_C818 ,C535_=_C821 ,C535_=_C825 ,\nC535_=_C842 ,C535_=_C854 ,C535_=_C862 ,C535_=_C867 ,C535_=_C869 ,C535_=_C887 ,\nC535_=_C889 ,C536_=_C544 ,C536_=_C573 ,C536_=_C585 ,C536_=_C586 ,C536_=_C620 ,\nC536_=_C693 ,C536_=_C714 ,C536_=_C742 ,C536_=_C751 ,C536_=_C753 ,C536_=_C756 ,\nC536_=_C763 ,C536_=_C765 ,C536_=_C802 ,C536_=_C813 ,C536_=_C814 ,C536_=_C823 ,\nC536_=_C825 ,C536_=_C843 ,C536_=_C854 ,C536_=_C866 ,C536_=_C880 ,C536_=_C881 ,\nC536_=_C887 ,C536_=_C891 ,C536_=_C896 ,C538_=_C540 ,C538_=_C555 ,C538_=_C584 ,\nC538_=_C591 ,C538_=_C598 ,C538_=_C630 ,C538_=_C632 ,C538_=_C648 ,C538_=_C658 ,\nC538_=_C674 ,C538_=_C688 ,C538_=_C712 ,C538_=_C743 ,C538_=_C746 ,C538_=_C753 ,\nC538_=_C756 ,C538_=_C770 ,C538_=_C780 ,C538_=_C808 ,C538_=_C809 ,C538_=_C822 ,\nC538_=_C823 ,C538_=_C827 ,C538_=_C828 ,C538_=_C832 ,C538_=_C844 ,C538_=_C846 ,\nC538_=_C852 ,C538_=_C868 ,C538_=_C874 ,C538_=_C881 ,C538_=_C897 ,C539_=_C540 ,\nC539_=_C541 ,C539_=_C561 ,C539_=_C598 ,C539_=_C613 ,C539_=_C628 ,C539_=_C638 ,\nC539_=_C648 ,C539_=_C670 ,C539_=_C682 ,C539_=_C692 ,C539_=_C693 ,C539_=_C699 ,\nC539_=_C709 ,C539_=_C743 ,C539_=_C747 ,C539_=_C751 ,C539_=_C752 ,C539_=_C754 ,\nC539_=_C775 ,C539_=_C783 ,C539_=_C784 ,C539_=_C796 ,C539_=_C813 ,C539_=_C816 ,\nC539_=_C817 ,C539_=_C824 ,C539_=_C830 ,C539_=_C832 ,C539_=_C846 ,C539_=_C850 ,\nC539_=_C852 ,C539_=_C863 ,C539_=_C866 ,C539_=_C883 ,C539_=_C884 ,C539_=_C886 ,\nC539_=_C891 ,C540_=_C555 ,C540_=_C584 ,C540_=_C591 ,C540_=_C620 ,C540_=_C632 ,\nC540_=_C638 ,C540_=_C648 ,C540_=_C658 ,C540_=_C670 ,C540_=_C688 ,C540_=_C692 ,\nC540_=_C693 ,C540_=_C719 ,C540_=_C746 ,C540_=_C751 ,C540_=_C756 ,C540_=_C770 ,\nC540_=_C783 ,C540_=_C784 ,C540_=_C794 ,C540_=_C796 ,C540_=_C798 ,C540_=_C802 ,\nC540_=_C805 ,C540_=_C821 ,C540_=_C827 ,C540_=_C830 ,C540_=_C832 ,C540_=_C843 ,\nC540_=_C844 ,C540_=_C846 ,C540_=_C866 ,C540_=_C874 ,C540_=_C881 ,C540_=_C883 ,\nC540_=_C884 ,C540_=_C897 ,C541_=_C551 ,C541_=_C552 ,C541_=_C553 ,C541_=_C561 ,\nC541_=_C586 ,C541_=_C599 ,C541_=_C625 ,C541_=_C626 ,C541_=_C627 ,C541_=_C656 ,\nC541_=_C670 ,C541_=_C679 ,C541_=_C682 ,C541_=_C699 ,C541_=_C738 ,C541_=_C743 ,\nC541_=_C744 ,C541_=_C747 ,C541_=_C752 ,C541_=_C765 ,C541_=_C770 ,C541_=_C775 ,\nC541_=_C783 ,C541_=_C785 ,C541_=_C786 ,C541_=_C807 ,C541_=_C826 ,C541_=_C844 ,\nC541_=_C846 ,C541_=_C884 ,C541_=_C885 ,C541_=_C891 ,C541_=_C893 ,C541_=_C896 ,\nC542_=_C639 ,C542_=_C681 ,C542_=_C696 ,C542_=_C746 ,C542_=_C750 ,C542_=_C756 ,\nC542_=_C761 ,C542_=_C763 ,C542_=_C764 ,C542_=_C777 ,C542_=_C785 ,C542_=_C805 ,\nC542_=_C821 ,C542_=_C822 ,C542_=_C830 ,C542_=_C840 ,C542_=_C843 ,C542_=_C844 ,\nC542_=_C867 ,C542_=_C875 ,C542_=_C896 ,C542_=_C897 ,C544_=_C570 ,C544_=_C573 ,\nC544_=_C585 ,C544_=_C586 ,C544_=_C598 ,C544_=_C620 ,C544_=_C692 ,C544_=_C712 ,\nC544_=_C714 ,C544_=_C742 ,C544_=_C753 ,C544_=_C756 ,C544_=_C785 ,C544_=_C786 ,\nC544_=_C796 ,C544_=_C797 ,C544_=_C802 ,C544_=_C807 ,C544_=_C813 ,C544_=_C814 ,\nC544_=_C815 ,C544_=_C822 ,C544_=_C825 ,C544_=_C846 ,C544_=_C854 ,C544_=_C866 ,\nC544_=_C885 ,C544_=_C887 ,C544_=_C896 ,C547_=_C553 ,C547_=_C555 ,C547_=_C561 ,\nC547_=_C573 ,C547_=_C613 ,C547_=_C624 ,C547_=_C666 ,C547_=_C669 ,C547_=_C674 ,\nC547_=_C681 ,C547_=_C684 ,C547_=_C688 ,C547_=_C699 ,C547_=_C717 ,C547_=_C720 ,\nC547_=_C730 ,C547_=_C740 ,C547_=_C756 ,C547_=_C768 ,C547_=_C775 ,C547_=_C784 ,\nC547_=_C801 ,C547_=_C808 ,C547_=_C818 ,C547_=_C820 ,C547_=_C844 ,C547_=_C854 ,\nC547_=_C864 ,C547_=_C886 ,C547_=_C889 ,C551_=_C552 ,C551_=_C553 ,C551_=_C582 ,\nC551_=_C596 ,C551_=_C599 ,C551_=_C624 ,C551_=_C642 ,C551_=_C684 ,C551_=_C699 ,\nC551_=_C702 ,C551_=_C719 ,C551_=_C744 ,C551_=_C746 ,C551_=_C753 ,C551_=_C765 ,\nC551_=_C780 ,C551_=_C784 ,C551_=_C794 ,C551_=_C809 ,C551_=_C812 ,C551_=_C813 ,\nC551_=_C818 ,C551_=_C821 ,C551_=_C840 ,C551_=_C844 ,C551_=_C847 ,C551_=_C852 ,\nC551_=_C854 ,C551_=_C856 ,C551_=_C880 ,C551_=_C884 ,C551_=_C885 ,C551_=_C889 ,\nC551_=_C896 ,C551_=_C897 ,C552_=_C553 ,C552_=_C573 ,C552_=_C582 ,C552_=_C585 ,\nC552_=_C593 ,C552_=_C693 ,C552_=_C699 ,C552_=_C738 ,C552_=_C744 ,C552_=_C750 ,\nC552_=_C764 ,C552_=_C794 ,C552_=_C797 ,C552_=_C798 ,C552_=_C844 ,C552_=_C856 ,\nC552_=_C864 ,C552_=_C867 ,C552_=_C869 ,C552_=_C884 ,C552_=_C885 ,C552_=_C886 ,\nC552_=_C887 ,C552_=_C889 ,C552_=_C890 ,C552_=_C896 ,C553_=_C555 ,C553_=_C561 ,\nC553_=_C573 ,C553_=_C613 ,C553_=_C653 ,C553_=_C669 ,C553_=_C674 ,C553_=_C688 ,\nC553_=_C699 ,C553_=_C708 ,C553_=_C717 ,C553_=_C720 ,C553_=_C730 ,C553_=_C740 ,\nC553_=_C744 ,C553_=_C759 ,C553_=_C784 ,C553_=_C785 ,C553_=_C801 ,C553_=_C810 ,\nC553_=_C818 ,C553_=_C844 ,C553_=_C854 ,C553_=_C881 ,C553_=_C885 ,C553_=_C887 ,\nC553_=_C889 ,C553_=_C890 ,C553_=_C896 ,C553_=_C899 ,C555_=_C561 ,C555_=_C573 ,\nC555_=_C613 ,C555_=_C638 ,C555_=_C669 ,C555_=_C674 ,C555_=_C682 ,C555_=_C688 ,\nC555_=_C699 ,C555_=_C717 ,C555_=_C720 ,C555_=_C730 ,C555_=_C740 ,C555_=_C741 ,\nC555_=_C746 ,C555_=_C767 ,C555_=_C770 ,C555_=_C784 ,C555_=_C794 ,C555_=_C801 ,\nC555_=_C815 ,C555_=_C818 ,C555_=_C852 ,C555_=_C854 ,C555_=_C885 ,C555_=_C889 ,\nC560_=_C578 ,C560_=_C596 ,C560_=_C597 ,C560_=_C598 ,C560_=_C641 ,C560_=_C650 ,\nC560_=_C684 ,C560_=_C699 ,C560_=_C713 ,C560_=_C716 ,C560_=_C741 ,C560_=_C751 ,\nC560_=_C763 ,C560_=_C798 ,C560_=_C802 ,C560_=_C821 ,C560_=_C830 ,C560_=_C842 ,\nC560_=_C843 ,C560_=_C847 ,C560_=_C850 ,C560_=_C867 ,C560_=_C874 ,C560_=_C899 ,\nC561_=_C573 ,C561_=_C613 ,C561_=_C632 ,C561_=_C666 ,C561_=_C669 ,C561_=_C674 ,\nC561_=_C682 ,C561_=_C688 ,C561_=_C699 ,C561_=_C717 ,C561_=_C720 ,C561_=_C730 ,\nC561_=_C740 ,C561_=_C752 ,C561_=_C775 ,C561_=_C783 ,C561_=_C784 ,C561_=_C801 ,\nC561_=_C818 ,C561_=_C827 ,C561_=_C846 ,C561_=_C850 ,C561_=_C854 ,C561_=_C863 ,\nC561_=_C869 ,C561_=_C881 ,C561_=_C883 ,C561_=_C885 ,C561_=_C889 ,C561_=_C891 ,\nC570_=_C575 ,C570_=_C578 ,C570_=_C598 ,C570_=_C622 ,C570_=_C623 ,C570_=_C627 ,\nC570_=_C637 ,C570_=_C650 ,C570_=_C656 ,C570_=_C670 ,C570_=_C682 ,C570_=_C712 ,\nC570_=_C740 ,C570_=_C774 ,C570_=_C786 ,C570_=_C805 ,C570_=_C807 ,C570_=_C809 ,\nC570_=_C813 ,C570_=_C818 ,C570_=_C822 ,C570_=_C826 ,C570_=_C830 ,C570_=_C832 ,\nC570_=_C846 ,C570_=_C865 ,C570_=_C874 ,C570_=_C880 ,C570_=_C887 ,C570_=_C890 ,\nC570_=_C893 ,C573_=_C578 ,C573_=_C613 ,C573_=_C669 ,C573_=_C674 ,C573_=_C688 ,\nC573_=_C699 ,C573_=_C717 ,C573_=_C720 ,C573_=_C730 ,C573_=_C740 ,C573_=_C742 ,\nC573_=_C764 ,C573_=_C768 ,C573_=_C784 ,C573_=_C796 ,C573_=_C797 ,C573_=_C801 ,\nC573_=_C802 ,C573_=_C813 ,C573_=_C818 ,C573_=_C825 ,C573_=_C852 ,C573_=_C854 ,\nC573_=_C867 ,C573_=_C883 ,C573_=_C884 ,C573_=_C886 ,C573_=_C889 ,C575_=_C578 ,\nC575_=_C622 ,C575_=_C623 ,C575_=_C627 ,C575_=_C640 ,C575_=_C653 ,C575_=_C666 ,\nC575_=_C682 ,C575_=_C696 ,C575_=_C709 ,C575_=_C714 ,C575_=_C717 ,C575_=_C754 ,\nC575_=_C759 ,C575_=_C767 ,C575_=_C774 ,C575_=_C797 ,C575_=_C805 ,C575_=_C808 ,\nC575_=_C809 ,C575_=_C810 ,C575_=_C812 ,C575_=_C813 ,C575_=_C815 ,C575_=_C818 ,\nC575_=_C822 ,C575_=_C842 ,C575_=_C846 ,C575_=_C856 ,C575_=_C862 ,C575_=_C880 ,\nC575_=_C889 ,C575_=_C893 ,C578_=_C622 ,C578_=_C627 ,C578_=_C680 ,C578_=_C682 ,\nC578_=_C693 ,C578_=_C696 ,C578_=_C699 ,C578_=_C716 ,C578_=_C753 ,C578_=_C763 ,\nC578_=_C768 ,C578_=_C774 ,C578_=_C796 ,C578_=_C798 ,C578_=_C802 ,C578_=_C805 ,\nC578_=_C809 ,C578_=_C813 ,C578_=_C818 ,C578_=_C846 ,C578_=_C880 ,C578_=_C883 ,\nC578_=_C884 ,C578_=_C893 ,C582_=_C583 ,C582_=_C586 ,C582_=_C625 ,C582_=_C627 ,\nC582_=_C684 ,C582_=_C693 ,C582_=_C730 ,C582_=_C744 ,C582_=_C747 ,C582_=_C750 ,\nC582_=_C764 ,C582_=_C765 ,C582_=_C794 ,C582_=_C797 ,C582_=_C798 ,C582_=_C827 ,\nC582_=_C828 ,C582_=_C832 ,C582_=_C854 ,C582_=_C856 ,C582_=_C866 ,C582_=_C868 ,\nC582_=_C869 ,C582_=_C874 ,C582_=_C886 ,C582_=_C897 ,C582_=_C899 ,C583_=_C585 ,\nC583_=_C586 ,C583_=_C598 ,C583_=_C599 ,C583_=_C637 ,C583_=_C699 ,C583_=_C720 ,\nC583_=_C740 ,C583_=_C756 ,C583_=_C764 ,C583_=_C768 ,C583_=_C774 ,C583_=_C780 ,\nC583_=_C810 ,C583_=_C823 ,C583_=_C824 ,C583_=_C825 ,C583_=_C828 ,C583_=_C840 ,\nC583_=_C847 ,C583_=_C852 ,C583_=_C856 ,C583_=_C866 ,C583_=_C874</w:t>
      </w:r>
    </w:p>
    <w:p>
      <w:pPr>
        <w:pStyle w:val="PreformattedText"/>
        <w:bidi w:val="0"/>
        <w:spacing w:before="0" w:after="0"/>
        <w:jc w:val="left"/>
        <w:rPr/>
      </w:pPr>
      <w:r>
        <w:rPr/>
        <w:t xml:space="preserve"> </w:t>
      </w:r>
      <w:r>
        <w:rPr/>
        <w:t>,C583_=_C886 ,\nC584_=_C585 ,C584_=_C586 ,C584_=_C591 ,C584_=_C620 ,C584_=_C632 ,C584_=_C635 ,\nC584_=_C653 ,C584_=_C658 ,C584_=_C674 ,C584_=_C688 ,C584_=_C714 ,C584_=_C716 ,\nC584_=_C742 ,C584_=_C750 ,C584_=_C756 ,C584_=_C764 ,C584_=_C808 ,C584_=_C817 ,\nC584_=_C820 ,C584_=_C825 ,C584_=_C827 ,C584_=_C831 ,C584_=_C832 ,C584_=_C844 ,\nC584_=_C846 ,C584_=_C854 ,C584_=_C863 ,C584_=_C865 ,C584_=_C867 ,C584_=_C868 ,\nC584_=_C874 ,C584_=_C881 ,C584_=_C887 ,C584_=_C889 ,C584_=_C890 ,C585_=_C586 ,\nC585_=_C593 ,C585_=_C620 ,C585_=_C653 ,C585_=_C714 ,C585_=_C738 ,C585_=_C740 ,\nC585_=_C753 ,C585_=_C756 ,C585_=_C807 ,C585_=_C814 ,C585_=_C820 ,C585_=_C825 ,\nC585_=_C854 ,C585_=_C856 ,C585_=_C864 ,C585_=_C874 ,C585_=_C887 ,C585_=_C889 ,\nC585_=_C896 ,C586_=_C599 ,C586_=_C620 ,C586_=_C627 ,C586_=_C653 ,C586_=_C670 ,\nC586_=_C699 ,C586_=_C714 ,C586_=_C720 ,C586_=_C730 ,C586_=_C738 ,C586_=_C743 ,\nC586_=_C744 ,C586_=_C747 ,C586_=_C753 ,C586_=_C756 ,C586_=_C814 ,C586_=_C820 ,\nC586_=_C823 ,C586_=_C824 ,C586_=_C826 ,C586_=_C827 ,C586_=_C840 ,C586_=_C852 ,\nC586_=_C854 ,C586_=_C868 ,C586_=_C874 ,C586_=_C884 ,C586_=_C887 ,C586_=_C896 ,\nC586_=_C899 ,C591_=_C595 ,C591_=_C596 ,C591_=_C597 ,C591_=_C632 ,C591_=_C648 ,\nC591_=_C658 ,C591_=_C684 ,C591_=_C688 ,C591_=_C692 ,C591_=_C712 ,C591_=_C752 ,\nC591_=_C756 ,C591_=_C775 ,C591_=_C805 ,C591_=_C818 ,C591_=_C824 ,C591_=_C826 ,\nC591_=_C827 ,C591_=_C830 ,C591_=_C832 ,C591_=_C844 ,C591_=_C846 ,C591_=_C847 ,\nC591_=_C850 ,C591_=_C868 ,C591_=_C874 ,C591_=_C881 ,C591_=_C885 ,C593_=_C596 ,\nC593_=_C627 ,C593_=_C681 ,C593_=_C688 ,C593_=_C708 ,C593_=_C717 ,C593_=_C738 ,\nC593_=_C777 ,C593_=_C786 ,C593_=_C796 ,C593_=_C798 ,C593_=_C807 ,C593_=_C813 ,\nC593_=_C814 ,C593_=_C822 ,C593_=_C831 ,C593_=_C846 ,C593_=_C856 ,C593_=_C863 ,\nC593_=_C864 ,C593_=_C884 ,C593_=_C889 ,C593_=_C891 ,C595_=_C597 ,C595_=_C604 ,\nC595_=_C624 ,C595_=_C625 ,C595_=_C626 ,C595_=_C630 ,C595_=_C635 ,C595_=_C638 ,\nC595_=_C640 ,C595_=_C641 ,C595_=_C653 ,C595_=_C661 ,C595_=_C679 ,C595_=_C680 ,\nC595_=_C709 ,C595_=_C712 ,C595_=_C713 ,C595_=_C719 ,C595_=_C738 ,C595_=_C740 ,\nC595_=_C752 ,C595_=_C754 ,C595_=_C759 ,C595_=_C769 ,C595_=_C801 ,C595_=_C808 ,\nC595_=_C809 ,C595_=_C810 ,C595_=_C812 ,C595_=_C813 ,C595_=_C814 ,C595_=_C815 ,\nC595_=_C818 ,C595_=_C823 ,C595_=_C856 ,C595_=_C862 ,C595_=_C866 ,C595_=_C874 ,\nC595_=_C875 ,C595_=_C885 ,C595_=_C886 ,C595_=_C887 ,C595_=_C889 ,C595_=_C891 ,\nC595_=_C899 ,C596_=_C597 ,C596_=_C598 ,C596_=_C624 ,C596_=_C641 ,C596_=_C642 ,\nC596_=_C650 ,C596_=_C680 ,C596_=_C681 ,C596_=_C684 ,C596_=_C702 ,C596_=_C713 ,\nC596_=_C716 ,C596_=_C753 ,C596_=_C769 ,C596_=_C775 ,C596_=_C798 ,C596_=_C802 ,\nC596_=_C807 ,C596_=_C814 ,C596_=_C817 ,C596_=_C818 ,C596_=_C826 ,C596_=_C830 ,\nC596_=_C843 ,C596_=_C847 ,C596_=_C850 ,C596_=_C862 ,C596_=_C868 ,C596_=_C874 ,\nC596_=_C880 ,C596_=_C889 ,C597_=_C598 ,C597_=_C604 ,C597_=_C624 ,C597_=_C630 ,\nC597_=_C641 ,C597_=_C650 ,C597_=_C712 ,C597_=_C713 ,C597_=_C716 ,C597_=_C720 ,\nC597_=_C730 ,C597_=_C742 ,C597_=_C743 ,C597_=_C752 ,C597_=_C759 ,C597_=_C783 ,\nC597_=_C785 ,C597_=_C796 ,C597_=_C802 ,C597_=_C809 ,C597_=_C818 ,C597_=_C821 ,\nC597_=_C825 ,C597_=_C826 ,C597_=_C827 ,C597_=_C830 ,C597_=_C843 ,C597_=_C850 ,\nC597_=_C862 ,C597_=_C874 ,C597_=_C885 ,C598_=_C613 ,C598_=_C628 ,C598_=_C632 ,\nC598_=_C641 ,C598_=_C650 ,C598_=_C712 ,C598_=_C713 ,C598_=_C716 ,C598_=_C743 ,\nC598_=_C753 ,C598_=_C768 ,C598_=_C774 ,C598_=_C786 ,C598_=_C796 ,C598_=_C802 ,\nC598_=_C807 ,C598_=_C808 ,C598_=_C809 ,C598_=_C813 ,C598_=_C816 ,C598_=_C817 ,\nC598_=_C822 ,C598_=_C830 ,C598_=_C843 ,C598_=_C847 ,C598_=_C850 ,C598_=_C852 ,\nC598_=_C866 ,C598_=_C868 ,C598_=_C874 ,C599_=_C627 ,C599_=_C670 ,C599_=_C684 ,\nC599_=_C693 ,C599_=_C699 ,C599_=_C702 ,C599_=_C719 ,C599_=_C720 ,C599_=_C730 ,\nC599_=_C738 ,C599_=_C743 ,C599_=_C744 ,C599_=_C747 ,C599_=_C756 ,C599_=_C768 ,\nC599_=_C775 ,C599_=_C780 ,C599_=_C794 ,C599_=_C805 ,C599_=_C809 ,C599_=_C823 ,\nC599_=_C824 ,C599_=_C826 ,C599_=_C840 ,C599_=_C842 ,C599_=_C847 ,C599_=_C852 ,\nC599_=_C868 ,C599_=_C875 ,C599_=_C884 ,C599_=_C885 ,C599_=_C891 ,C599_=_C896 ,\nC599_=_C897 ,C604_=_C624 ,C604_=_C625 ,C604_=_C630 ,C604_=_C635 ,C604_=_C640 ,\nC604_=_C650 ,C604_=_C653 ,C604_=_C666 ,C604_=_C712 ,C604_=_C713 ,C604_=_C738 ,\nC604_=_C740 ,C604_=_C754 ,C604_=_C759 ,C604_=_C767 ,C604_=_C801 ,C604_=_C809 ,\nC604_=_C812 ,C604_=_C815 ,C604_=_C827 ,C604_=_C846 ,C604_=_C850 ,C604_=_C875 ,\nC604_=_C887 ,C604_=_C889 ,C613_=_C628 ,C613_=_C642 ,C613_=_C653 ,C613_=_C658 ,\nC613_=_C669 ,C613_=_C674 ,C613_=_C688 ,C613_=_C699 ,C613_=_C708 ,C613_=_C717 ,\nC613_=_C720 ,C613_=_C730 ,C613_=_C740 ,C613_=_C759 ,C613_=_C761 ,C613_=_C770 ,\nC613_=_C784 ,C613_=_C796 ,C613_=_C801 ,C613_=_C810 ,C613_=_C813 ,C613_=_C816 ,\nC613_=_C817 ,C613_=_C818 ,C613_=_C840 ,C613_=_C854 ,C613_=_C874 ,C613_=_C875 ,\nC613_=_C889 ,C613_=_C890 ,C620_=_C623 ,C620_=_C635 ,C620_=_C637 ,C620_=_C638 ,\nC620_=_C674 ,C620_=_C696 ,C620_=_C714 ,C620_=_C719 ,C620_=_C742 ,C620_=_C753 ,\nC620_=_C756 ,C620_=_C783 ,C620_=_C786 ,C620_=_C794 ,C620_=_C796 ,C620_=_C802 ,\nC620_=_C805 ,C620_=_C808 ,C620_=_C814 ,C620_=_C827 ,C620_=_C831 ,C620_=_C843 ,\nC620_=_C846 ,C620_=_C854 ,C620_=_C863 ,C620_=_C865 ,C620_=_C867 ,C620_=_C875 ,\nC620_=_C887 ,C620_=_C896 ,C620_=_C897 ,C622_=_C623 ,C622_=_C627 ,C622_=_C635 ,\nC622_=_C656 ,C622_=_C680 ,C622_=_C682 ,C622_=_C688 ,C622_=_C692 ,C622_=_C693 ,\nC622_=_C714 ,C622_=_C716 ,C622_=_C741 ,C622_=_C742 ,C622_=_C746 ,C622_=_C747 ,\nC622_=_C767 ,C622_=_C770 ,C622_=_C774 ,C622_=_C775 ,C622_=_C805 ,C622_=_C807 ,\nC622_=_C808 ,C622_=_C809 ,C622_=_C813 ,C622_=_C818 ,C622_=_C823 ,C622_=_C828 ,\nC622_=_C842 ,C622_=_C846 ,C622_=_C863 ,C622_=_C865 ,C622_=_C880 ,C622_=_C893 ,\nC623_=_C624 ,C623_=_C625 ,C623_=_C626 ,C623_=_C640 ,C623_=_C650 ,C623_=_C670 ,\nC623_=_C681 ,C623_=_C682 ,C623_=_C696 ,C623_=_C709 ,C623_=_C741 ,C623_=_C759 ,\nC623_=_C767 ,C623_=_C774 ,C623_=_C775 ,C623_=_C786 ,C623_=_C801 ,C623_=_C812 ,\nC623_=_C815 ,C623_=_C816 ,C623_=_C817 ,C623_=_C830 ,C623_=_C831 ,C623_=_C832 ,\nC623_=_C842 ,C623_=_C846 ,C623_=_C856 ,C623_=_C862 ,C623_=_C863 ,C623_=_C865 ,\nC623_=_C891 ,C624_=_C625 ,C624_=_C630 ,C624_=_C635 ,C624_=_C640 ,C624_=_C642 ,\nC624_=_C653 ,C624_=_C712 ,C624_=_C720 ,C624_=_C730 ,C624_=_C738 ,C624_=_C740 ,\nC624_=_C741 ,C624_=_C743 ,C624_=_C753 ,C624_=_C754 ,C624_=_C759 ,C624_=_C765 ,\nC624_=_C785 ,C624_=_C794 ,C624_=_C801 ,C624_=_C808 ,C624_=_C809 ,C624_=_C812 ,\nC624_=_C815 ,C624_=_C816 ,C624_=_C817 ,C624_=_C818 ,C624_=_C826 ,C624_=_C843 ,\nC624_=_C862 ,C624_=_C863 ,C624_=_C875 ,C624_=_C880 ,C624_=_C886 ,C624_=_C887 ,\nC624_=_C889 ,C625_=_C630 ,C625_=_C635 ,C625_=_C640 ,C625_=_C653 ,C625_=_C712 ,\nC625_=_C738 ,C625_=_C740 ,C625_=_C741 ,C625_=_C754 ,C625_=_C759 ,C625_=_C786 ,\nC625_=_C797 ,C625_=_C801 ,C625_=_C807 ,C625_=_C812 ,C625_=_C815 ,C625_=_C816 ,\nC625_=_C817 ,C625_=_C832 ,C625_=_C862 ,C625_=_C863 ,C625_=_C875 ,C625_=_C887 ,\nC625_=_C889 ,C625_=_C897 ,C626_=_C627 ,C626_=_C656 ,C626_=_C670 ,C626_=_C679 ,\nC626_=_C681 ,C626_=_C682 ,C626_=_C713 ,C626_=_C742 ,C626_=_C743 ,C626_=_C765 ,\nC626_=_C770 ,C626_=_C774 ,C626_=_C775 ,C626_=_C785 ,C626_=_C786 ,C626_=_C809 ,\nC626_=_C813 ,C626_=_C814 ,C626_=_C815 ,C626_=_C818 ,C626_=_C823 ,C626_=_C826 ,\nC626_=_C830 ,C626_=_C832 ,C626_=_C844 ,C626_=_C864 ,C626_=_C865 ,C626_=_C881 ,\nC626_=_C885 ,C626_=_C890 ,C626_=_C891 ,C626_=_C893 ,C626_=_C899 ,C627_=_C656 ,\nC627_=_C670 ,C627_=_C682 ,C627_=_C688 ,C627_=_C730 ,C627_=_C738 ,C627_=_C742 ,\nC627_=_C743 ,C627_=_C744 ,C627_=_C747 ,C627_=_C767 ,C627_=_C774 ,C627_=_C777 ,\nC627_=_C784 ,C627_=_C805 ,C627_=_C809 ,C627_=_C813 ,C627_=_C818 ,C627_=_C822 ,\nC627_=_C826 ,C627_=_C827 ,C627_=_C846 ,C627_=_C863 ,C627_=_C864 ,C627_=_C865 ,\nC627_=_C868 ,C627_=_C874 ,C627_=_C880 ,C627_=_C884 ,C627_=_C890 ,C627_=_C891 ,\nC627_=_C893 ,C627_=_C896 ,C627_=_C899 ,C628_=_C630 ,C628_=_C637 ,C628_=_C638 ,\nC628_=_C639 ,C628_=_C653 ,C628_=_C702 ,C628_=_C741 ,C628_=_C742 ,C628_=_C744 ,\nC628_=_C746 ,C628_=_C747 ,C628_=_C750 ,C628_=_C751 ,C628_=_C754 ,C628_=_C796 ,\nC628_=_C813 ,C628_=_C816 ,C628_=_C817 ,C628_=_C820 ,C628_=_C821 ,C628_=_C823 ,\nC628_=_C827 ,C628_=_C830 ,C628_=_C831 ,C628_=_C862 ,C628_=_C866 ,C628_=_C867 ,\nC628_=_C868 ,C628_=_C890 ,C628_=_C896 ,C628_=_C899 ,C630_=_C635 ,C630_=_C640 ,\nC630_=_C653 ,C630_=_C661 ,C630_=_C712 ,C630_=_C738 ,C630_=_C740 ,C630_=_C741 ,\nC630_=_C744 ,C630_=_C746 ,C630_=_C747 ,C630_=_C753 ,C630_=_C754 ,C630_=_C759 ,\nC630_=_C780 ,C630_=_C801 ,C630_=_C812 ,C630_=_C815 ,C630_=_C820 ,C630_=_C821 ,\nC630_=_C823 ,C630_=_C827 ,C630_=_C828 ,C630_=_C875 ,C630_=_C886 ,C630_=_C887 ,\nC630_=_C889 ,C630_=_C893 ,C630_=_C899 ,C632_=_C635 ,C632_=_C656 ,C632_=_C658 ,\nC632_=_C666 ,C632_=_C688 ,C632_=_C730 ,C632_=_C743 ,C632_=_C752 ,C632_=_C753 ,\nC632_=_C756 ,C632_=_C780 ,C632_=_C808 ,C632_=_C809 ,C632_=_C822 ,C632_=_C827 ,\nC632_=_C832 ,C632_=_C844 ,C632_=_C846 ,C632_=_C852 ,C632_=_C868 ,C632_=_C874 ,\nC632_=_C881 ,C632_=_C883 ,C632_=_C885 ,C632_=_C899 ,C635_=_C639 ,C635_=_C640 ,\nC635_=_C653 ,C635_=_C656 ,C635_=_C674 ,C635_=_C680 ,C635_=_C712 ,C635_=_C738 ,\nC635_=_C740 ,C635_=_C741 ,C635_=_C742 ,C635_=_C747 ,C635_=_C754 ,C635_=_C759 ,\nC635_=_C764 ,C635_=_C767 ,C635_=_C770 ,C635_=_C785 ,C635_=_C794 ,C635_=_C797 ,\nC635_=_C801 ,C635_=_C808 ,C635_=_C812 ,C635_=_C815 ,C635_=_C821 ,C635_=_C822 ,\nC635_=_C828 ,C635_=_C831 ,C635_=_C842 ,C635_=_C863 ,C635_=_C865 ,C635_=_C866 ,\nC635_=_C867 ,C635_=_C869 ,C635_=_C875 ,C635_=_C887 ,C635_=_C889 ,C637_=_C638 ,\nC637_=_C639 ,C637_=_C666 ,C637_=_C669 ,C637_=_C670 ,C637_=_C740 ,C637_=_C750 ,\nC637_=_C751 ,C637_=_C765 ,C637_=_C780 ,C637_=_C783 ,C637_=_C810 ,C637_=_C823 ,\nC637_=_C826 ,C637_=_C827 ,C637_=_C830 ,C637_=_C832 ,C637_=_C866 ,C637_=_C867 ,\nC637_=_C868 ,C637_=_C874 ,C637_=_C875 ,C637_=_C890 ,C637_=_C893 ,C637_=_C899 ,\nC638_=_C639 ,C638_=_C661 ,C638_=_C669 ,C638_=_C682 ,C638_=_C709 ,C638_=_C719 ,\nC638_=_C738 ,C638_=_C741 ,C638_=_C747 ,C638_=_C750</w:t>
      </w:r>
    </w:p>
    <w:p>
      <w:pPr>
        <w:pStyle w:val="PreformattedText"/>
        <w:bidi w:val="0"/>
        <w:spacing w:before="0" w:after="0"/>
        <w:jc w:val="left"/>
        <w:rPr/>
      </w:pPr>
      <w:r>
        <w:rPr/>
        <w:t xml:space="preserve"> </w:t>
      </w:r>
      <w:r>
        <w:rPr/>
        <w:t>,C638_=_C751 ,C638_=_C754 ,\nC638_=_C767 ,C638_=_C769 ,C638_=_C794 ,C638_=_C796 ,C638_=_C801 ,C638_=_C802 ,\nC638_=_C805 ,C638_=_C810 ,C638_=_C814 ,C638_=_C815 ,C638_=_C823 ,C638_=_C824 ,\nC638_=_C832 ,C638_=_C843 ,C638_=_C856 ,C638_=_C862 ,C638_=_C866 ,C638_=_C867 ,\nC638_=_C868 ,C638_=_C874 ,C638_=_C880 ,C638_=_C886 ,C638_=_C897 ,C638_=_C899 ,\nC639_=_C650 ,C639_=_C681 ,C639_=_C712 ,C639_=_C720 ,C639_=_C741 ,C639_=_C750 ,\nC639_=_C751 ,C639_=_C754 ,C639_=_C769 ,C639_=_C770 ,C639_=_C783 ,C639_=_C784 ,\nC639_=_C785 ,C639_=_C797 ,C639_=_C812 ,C639_=_C813 ,C639_=_C817 ,C639_=_C822 ,\nC639_=_C823 ,C639_=_C824 ,C639_=_C830 ,C639_=_C844 ,C639_=_C854 ,C639_=_C866 ,\nC639_=_C867 ,C639_=_C868 ,C639_=_C869 ,C639_=_C885 ,C639_=_C897 ,C639_=_C899 ,\nC640_=_C641 ,C640_=_C642 ,C640_=_C648 ,C640_=_C653 ,C640_=_C681 ,C640_=_C684 ,\nC640_=_C688 ,C640_=_C702 ,C640_=_C709 ,C640_=_C712 ,C640_=_C717 ,C640_=_C738 ,\nC640_=_C740 ,C640_=_C752 ,C640_=_C753 ,C640_=_C754 ,C640_=_C759 ,C640_=_C761 ,\nC640_=_C767 ,C640_=_C777 ,C640_=_C796 ,C640_=_C801 ,C640_=_C812 ,C640_=_C815 ,\nC640_=_C817 ,C640_=_C824 ,C640_=_C825 ,C640_=_C842 ,C640_=_C844 ,C640_=_C847 ,\nC640_=_C856 ,C640_=_C862 ,C640_=_C869 ,C640_=_C875 ,C640_=_C884 ,C640_=_C887 ,\nC640_=_C889 ,C640_=_C893 ,C641_=_C642 ,C641_=_C650 ,C641_=_C680 ,C641_=_C713 ,\nC641_=_C716 ,C641_=_C719 ,C641_=_C752 ,C641_=_C753 ,C641_=_C785 ,C641_=_C802 ,\nC641_=_C808 ,C641_=_C817 ,C641_=_C824 ,C641_=_C825 ,C641_=_C830 ,C641_=_C831 ,\nC641_=_C842 ,C641_=_C843 ,C641_=_C850 ,C641_=_C862 ,C641_=_C864 ,C641_=_C865 ,\nC641_=_C866 ,C641_=_C868 ,C641_=_C869 ,C641_=_C874 ,C641_=_C875 ,C641_=_C880 ,\nC641_=_C897 ,C641_=_C899 ,C642_=_C658 ,C642_=_C674 ,C642_=_C679 ,C642_=_C692 ,\nC642_=_C702 ,C642_=_C717 ,C642_=_C738 ,C642_=_C747 ,C642_=_C752 ,C642_=_C753 ,\nC642_=_C761 ,C642_=_C818 ,C642_=_C824 ,C642_=_C825 ,C642_=_C840 ,C642_=_C844 ,\nC642_=_C862 ,C642_=_C869 ,C642_=_C875 ,C642_=_C880 ,C642_=_C883 ,C642_=_C884 ,\nC642_=_C889 ,C648_=_C650 ,C648_=_C661 ,C648_=_C670 ,C648_=_C674 ,C648_=_C681 ,\nC648_=_C684 ,C648_=_C692 ,C648_=_C693 ,C648_=_C712 ,C648_=_C746 ,C648_=_C751 ,\nC648_=_C761 ,C648_=_C777 ,C648_=_C780 ,C648_=_C783 ,C648_=_C784 ,C648_=_C815 ,\nC648_=_C817 ,C648_=_C822 ,C648_=_C830 ,C648_=_C840 ,C648_=_C850 ,C648_=_C866 ,\nC648_=_C883 ,C648_=_C884 ,C648_=_C893 ,C648_=_C897 ,C650_=_C656 ,C650_=_C666 ,\nC650_=_C712 ,C650_=_C713 ,C650_=_C716 ,C650_=_C720 ,C650_=_C754 ,C650_=_C761 ,\nC650_=_C784 ,C650_=_C797 ,C650_=_C801 ,C650_=_C802 ,C650_=_C812 ,C650_=_C815 ,\nC650_=_C822 ,C650_=_C830 ,C650_=_C831 ,C650_=_C843 ,C650_=_C850 ,C650_=_C874 ,\nC650_=_C887 ,C650_=_C890 ,C650_=_C891 ,C650_=_C893 ,C653_=_C696 ,C653_=_C708 ,\nC653_=_C712 ,C653_=_C714 ,C653_=_C717 ,C653_=_C720 ,C653_=_C738 ,C653_=_C740 ,\nC653_=_C754 ,C653_=_C759 ,C653_=_C797 ,C653_=_C801 ,C653_=_C810 ,C653_=_C812 ,\nC653_=_C815 ,C653_=_C816 ,C653_=_C820 ,C653_=_C824 ,C653_=_C830 ,C653_=_C831 ,\nC653_=_C854 ,C653_=_C862 ,C653_=_C875 ,C653_=_C887 ,C653_=_C889 ,C653_=_C890 ,\nC656_=_C658 ,C656_=_C669 ,C656_=_C679 ,C656_=_C680 ,C656_=_C682 ,C656_=_C747 ,\nC656_=_C752 ,C656_=_C765 ,C656_=_C767 ,C656_=_C770 ,C656_=_C774 ,C656_=_C777 ,\nC656_=_C784 ,C656_=_C785 ,C656_=_C786 ,C656_=_C808 ,C656_=_C809 ,C656_=_C826 ,\nC656_=_C828 ,C656_=_C842 ,C656_=_C844 ,C656_=_C863 ,C656_=_C874 ,C656_=_C887 ,\nC656_=_C890 ,C656_=_C893 ,C658_=_C688 ,C658_=_C708 ,C658_=_C743 ,C658_=_C752 ,\nC658_=_C756 ,C658_=_C761 ,C658_=_C775 ,C658_=_C827 ,C658_=_C831 ,C658_=_C832 ,\nC658_=_C840 ,C658_=_C844 ,C658_=_C846 ,C658_=_C850 ,C658_=_C862 ,C658_=_C864 ,\nC658_=_C874 ,C658_=_C875 ,C658_=_C880 ,C658_=_C881 ,C658_=_C883 ,C658_=_C890 ,\nC658_=_C896 ,C658_=_C897 ,C661_=_C669 ,C661_=_C709 ,C661_=_C738 ,C661_=_C740 ,\nC661_=_C744 ,C661_=_C759 ,C661_=_C763 ,C661_=_C769 ,C661_=_C801 ,C661_=_C810 ,\nC661_=_C814 ,C661_=_C815 ,C661_=_C818 ,C661_=_C820 ,C661_=_C823 ,C661_=_C830 ,\nC661_=_C840 ,C661_=_C856 ,C661_=_C862 ,C661_=_C874 ,C661_=_C875 ,C661_=_C880 ,\nC661_=_C883 ,C661_=_C884 ,C661_=_C886 ,C661_=_C893 ,C661_=_C899 ,C666_=_C669 ,\nC666_=_C681 ,C666_=_C714 ,C666_=_C754 ,C666_=_C765 ,C666_=_C784 ,C666_=_C808 ,\nC666_=_C812 ,C666_=_C816 ,C666_=_C820 ,C666_=_C822 ,C666_=_C832 ,C666_=_C844 ,\nC666_=_C883 ,C666_=_C885 ,C669_=_C674 ,C669_=_C688 ,C669_=_C692 ,C669_=_C699 ,\nC669_=_C708 ,C669_=_C713 ,C669_=_C717 ,C669_=_C720 ,C669_=_C730 ,C669_=_C738 ,\nC669_=_C740 ,C669_=_C750 ,C669_=_C752 ,C669_=_C765 ,C669_=_C768 ,C669_=_C769 ,\nC669_=_C774 ,C669_=_C784 ,C669_=_C801 ,C669_=_C805 ,C669_=_C815 ,C669_=_C818 ,\nC669_=_C832 ,C669_=_C854 ,C669_=_C874 ,C669_=_C880 ,C669_=_C881 ,C669_=_C886 ,\nC669_=_C889 ,C669_=_C899 ,C670_=_C674 ,C670_=_C681 ,C670_=_C682 ,C670_=_C692 ,\nC670_=_C693 ,C670_=_C738 ,C670_=_C740 ,C670_=_C743 ,C670_=_C747 ,C670_=_C751 ,\nC670_=_C767 ,C670_=_C768 ,C670_=_C769 ,C670_=_C774 ,C670_=_C775 ,C670_=_C783 ,\nC670_=_C784 ,C670_=_C816 ,C670_=_C826 ,C670_=_C828 ,C670_=_C830 ,C670_=_C832 ,\nC670_=_C866 ,C670_=_C868 ,C670_=_C869 ,C670_=_C874 ,C670_=_C883 ,C670_=_C884 ,\nC670_=_C887 ,C670_=_C896 ,C674_=_C688 ,C674_=_C692 ,C674_=_C699 ,C674_=_C712 ,\nC674_=_C717 ,C674_=_C720 ,C674_=_C730 ,C674_=_C740 ,C674_=_C742 ,C674_=_C746 ,\nC674_=_C747 ,C674_=_C767 ,C674_=_C768 ,C674_=_C769 ,C674_=_C780 ,C674_=_C784 ,\nC674_=_C801 ,C674_=_C808 ,C674_=_C814 ,C674_=_C816 ,C674_=_C818 ,C674_=_C820 ,\nC674_=_C822 ,C674_=_C831 ,C674_=_C854 ,C674_=_C863 ,C674_=_C865 ,C674_=_C867 ,\nC674_=_C869 ,C674_=_C883 ,C674_=_C889 ,C674_=_C893 ,C674_=_C896 ,C674_=_C897 ,\nC679_=_C680 ,C679_=_C682 ,C679_=_C713 ,C679_=_C746 ,C679_=_C763 ,C679_=_C765 ,\nC679_=_C769 ,C679_=_C770 ,C679_=_C784 ,C679_=_C785 ,C679_=_C786 ,C679_=_C798 ,\nC679_=_C805 ,C679_=_C809 ,C679_=_C813 ,C679_=_C814 ,C679_=_C817 ,C679_=_C823 ,\nC679_=_C826 ,C679_=_C844 ,C679_=_C846 ,C679_=_C864 ,C679_=_C865 ,C679_=_C875 ,\nC679_=_C884 ,C679_=_C885 ,C679_=_C891 ,C679_=_C893 ,C679_=_C899 ,C680_=_C681 ,\nC680_=_C702 ,C680_=_C716 ,C680_=_C719 ,C680_=_C741 ,C680_=_C747 ,C680_=_C763 ,\nC680_=_C767 ,C680_=_C769 ,C680_=_C770 ,C680_=_C808 ,C680_=_C817 ,C680_=_C828 ,\nC680_=_C842 ,C680_=_C862 ,C680_=_C863 ,C680_=_C866 ,C680_=_C875 ,C680_=_C893 ,\nC681_=_C682 ,C681_=_C684 ,C681_=_C702 ,C681_=_C750 ,C681_=_C769 ,C681_=_C774 ,\nC681_=_C775 ,C681_=_C777 ,C681_=_C785 ,C681_=_C786 ,C681_=_C813 ,C681_=_C814 ,\nC681_=_C817 ,C681_=_C820 ,C681_=_C822 ,C681_=_C830 ,C681_=_C832 ,C681_=_C844 ,\nC681_=_C846 ,C681_=_C862 ,C681_=_C893 ,C682_=_C709 ,C682_=_C741 ,C682_=_C743 ,\nC682_=_C765 ,C682_=_C767 ,C682_=_C770 ,C682_=_C774 ,C682_=_C775 ,C682_=_C785 ,\nC682_=_C786 ,C682_=_C794 ,C682_=_C805 ,C682_=_C809 ,C682_=_C813 ,C682_=_C815 ,\nC682_=_C818 ,C682_=_C826 ,C682_=_C830 ,C682_=_C832 ,C682_=_C844 ,C682_=_C846 ,\nC682_=_C850 ,C682_=_C852 ,C682_=_C863 ,C682_=_C880 ,C682_=_C893 ,C684_=_C693 ,\nC684_=_C756 ,C684_=_C765 ,C684_=_C768 ,C684_=_C775 ,C684_=_C777 ,C684_=_C817 ,\nC684_=_C821 ,C684_=_C826 ,C684_=_C842 ,C684_=_C847 ,C684_=_C854 ,C684_=_C864 ,\nC684_=_C867 ,C684_=_C868 ,C684_=_C875 ,C684_=_C885 ,C684_=_C886 ,C684_=_C891 ,\nC684_=_C893 ,C688_=_C692 ,C688_=_C699 ,C688_=_C714 ,C688_=_C716 ,C688_=_C717 ,\nC688_=_C720 ,C688_=_C730 ,C688_=_C740 ,C688_=_C741 ,C688_=_C742 ,C688_=_C746 ,\nC688_=_C756 ,C688_=_C784 ,C688_=_C796 ,C688_=_C801 ,C688_=_C818 ,C688_=_C822 ,\nC688_=_C823 ,C688_=_C827 ,C688_=_C832 ,C688_=_C842 ,C688_=_C844 ,C688_=_C846 ,\nC688_=_C847 ,C688_=_C854 ,C688_=_C863 ,C688_=_C869 ,C688_=_C874 ,C688_=_C881 ,\nC688_=_C884 ,C688_=_C889 ,C692_=_C693 ,C692_=_C713 ,C692_=_C714 ,C692_=_C716 ,\nC692_=_C741 ,C692_=_C742 ,C692_=_C746 ,C692_=_C747 ,C692_=_C750 ,C692_=_C751 ,\nC692_=_C783 ,C692_=_C784 ,C692_=_C785 ,C692_=_C796 ,C692_=_C797 ,C692_=_C801 ,\nC692_=_C805 ,C692_=_C815 ,C692_=_C823 ,C692_=_C824 ,C692_=_C830 ,C692_=_C866 ,\nC692_=_C883 ,C692_=_C884 ,C692_=_C885 ,C692_=_C886 ,C693_=_C696 ,C693_=_C750 ,\nC693_=_C751 ,C693_=_C753 ,C693_=_C763 ,C693_=_C768 ,C693_=_C775 ,C693_=_C783 ,\nC693_=_C784 ,C693_=_C794 ,C693_=_C797 ,C693_=_C798 ,C693_=_C802 ,C693_=_C807 ,\nC693_=_C823 ,C693_=_C826 ,C693_=_C830 ,C693_=_C842 ,C693_=_C866 ,C693_=_C868 ,\nC693_=_C869 ,C693_=_C875 ,C693_=_C883 ,C693_=_C884 ,C693_=_C885 ,C693_=_C887 ,\nC693_=_C891 ,C696_=_C717 ,C696_=_C746 ,C696_=_C753 ,C696_=_C756 ,C696_=_C761 ,\nC696_=_C763 ,C696_=_C764 ,C696_=_C777 ,C696_=_C786 ,C696_=_C797 ,C696_=_C802 ,\nC696_=_C810 ,C696_=_C821 ,C696_=_C822 ,C696_=_C840 ,C696_=_C843 ,C696_=_C846 ,\nC696_=_C862 ,C696_=_C875 ,C696_=_C884 ,C696_=_C896 ,C696_=_C897 ,C699_=_C717 ,\nC699_=_C720 ,C699_=_C730 ,C699_=_C740 ,C699_=_C744 ,C699_=_C752 ,C699_=_C756 ,\nC699_=_C764 ,C699_=_C774 ,C699_=_C775 ,C699_=_C780 ,C699_=_C783 ,C699_=_C784 ,\nC699_=_C786 ,C699_=_C798 ,C699_=_C801 ,C699_=_C802 ,C699_=_C818 ,C699_=_C823 ,\nC699_=_C824 ,C699_=_C840 ,C699_=_C844 ,C699_=_C846 ,C699_=_C852 ,C699_=_C854 ,\nC699_=_C885 ,C699_=_C889 ,C699_=_C891 ,C702_=_C717 ,C702_=_C719 ,C702_=_C720 ,\nC702_=_C738 ,C702_=_C744 ,C702_=_C751 ,C702_=_C761 ,C702_=_C769 ,C702_=_C780 ,\nC702_=_C794 ,C702_=_C809 ,C702_=_C817 ,C702_=_C821 ,C702_=_C840 ,C702_=_C844 ,\nC702_=_C847 ,C702_=_C852 ,C702_=_C862 ,C702_=_C884 ,C702_=_C890 ,C702_=_C897 ,\nC708_=_C717 ,C708_=_C720 ,C708_=_C759 ,C708_=_C768 ,C708_=_C777 ,C708_=_C785 ,\nC708_=_C796 ,C708_=_C807 ,C708_=_C810 ,C708_=_C820 ,C708_=_C824 ,C708_=_C831 ,\nC708_=_C854 ,C708_=_C864 ,C708_=_C881 ,C708_=_C890 ,C708_=_C891 ,C708_=_C897 ,\nC708_=_C899 ,C709_=_C712 ,C709_=_C713 ,C709_=_C743 ,C709_=_C756 ,C709_=_C759 ,\nC709_=_C767 ,C709_=_C769 ,C709_=_C770 ,C709_=_C780 ,C709_=_C801 ,C709_=_C810 ,\nC709_=_C812 ,C709_=_C814 ,C709_=_C825 ,C709_=_C828 ,C709_=_C842 ,C709_=_C850 ,\nC709_=_C852 ,C709_=_C856 ,C709_=_C862 ,C709_=_C863 ,C709_=_C864 ,C709_=_C865 ,\nC709_=_C869 ,C709_=_C874 ,C709_=_C880 ,C709_=_C886 ,C709_=_C887 ,C709_=_C891 ,\nC712_=_C713 ,C712_=_C720 ,C712_=_C738 ,C712_=_C740 ,C712_=_C746 ,C712_=_C752 ,\nC712_=_C754 ,C712_=_C759 ,C712_=_C770 ,C712_=_C780 ,C712_=_C784 ,C712_=_C786 ,\nC712_=_C797 ,C712_=_C801 ,C712_=_C807</w:t>
      </w:r>
    </w:p>
    <w:p>
      <w:pPr>
        <w:pStyle w:val="PreformattedText"/>
        <w:bidi w:val="0"/>
        <w:spacing w:before="0" w:after="0"/>
        <w:jc w:val="left"/>
        <w:rPr/>
      </w:pPr>
      <w:r>
        <w:rPr/>
        <w:t xml:space="preserve"> </w:t>
      </w:r>
      <w:r>
        <w:rPr/>
        <w:t>,C712_=_C812 ,C712_=_C815 ,C712_=_C818 ,\nC712_=_C822 ,C712_=_C863 ,C712_=_C869 ,C712_=_C875 ,C712_=_C880 ,C712_=_C885 ,\nC712_=_C887 ,C712_=_C889 ,C712_=_C891 ,C712_=_C897 ,C713_=_C716 ,C713_=_C738 ,\nC713_=_C750 ,C713_=_C770 ,C713_=_C780 ,C713_=_C801 ,C713_=_C802 ,C713_=_C805 ,\nC713_=_C809 ,C713_=_C813 ,C713_=_C814 ,C713_=_C823 ,C713_=_C830 ,C713_=_C843 ,\nC713_=_C846 ,C713_=_C850 ,C713_=_C863 ,C713_=_C869 ,C713_=_C874 ,C713_=_C880 ,\nC713_=_C885 ,C713_=_C886 ,C713_=_C889 ,C713_=_C891 ,C713_=_C899 ,C714_=_C716 ,\nC714_=_C717 ,C714_=_C741 ,C714_=_C742 ,C714_=_C746 ,C714_=_C753 ,C714_=_C754 ,\nC714_=_C756 ,C714_=_C808 ,C714_=_C810 ,C714_=_C814 ,C714_=_C818 ,C714_=_C820 ,\nC714_=_C822 ,C714_=_C823 ,C714_=_C831 ,C714_=_C840 ,C714_=_C844 ,C714_=_C852 ,\nC714_=_C854 ,C714_=_C887 ,C714_=_C896 ,C714_=_C897 ,C716_=_C741 ,C716_=_C742 ,\nC716_=_C746 ,C716_=_C764 ,C716_=_C768 ,C716_=_C777 ,C716_=_C802 ,C716_=_C810 ,\nC716_=_C823 ,C716_=_C828 ,C716_=_C830 ,C716_=_C843 ,C716_=_C850 ,C716_=_C852 ,\nC716_=_C854 ,C716_=_C867 ,C716_=_C868 ,C716_=_C874 ,C716_=_C881 ,C716_=_C890 ,\nC717_=_C720 ,C717_=_C730 ,C717_=_C738 ,C717_=_C740 ,C717_=_C761 ,C717_=_C777 ,\nC717_=_C784 ,C717_=_C796 ,C717_=_C797 ,C717_=_C801 ,C717_=_C807 ,C717_=_C810 ,\nC717_=_C818 ,C717_=_C831 ,C717_=_C832 ,C717_=_C844 ,C717_=_C847 ,C717_=_C854 ,\nC717_=_C856 ,C717_=_C862 ,C717_=_C864 ,C717_=_C884 ,C717_=_C889 ,C717_=_C891 ,\nC719_=_C744 ,C719_=_C747 ,C719_=_C751 ,C719_=_C753 ,C719_=_C759 ,C719_=_C761 ,\nC719_=_C767 ,C719_=_C780 ,C719_=_C794 ,C719_=_C796 ,C719_=_C802 ,C719_=_C805 ,\nC719_=_C808 ,C719_=_C809 ,C719_=_C812 ,C719_=_C827 ,C719_=_C840 ,C719_=_C842 ,\nC719_=_C843 ,C719_=_C847 ,C719_=_C852 ,C719_=_C854 ,C719_=_C862 ,C719_=_C863 ,\nC719_=_C865 ,C719_=_C866 ,C719_=_C875 ,C719_=_C880 ,C719_=_C886 ,C719_=_C890 ,\nC719_=_C897 ,C720_=_C730 ,C720_=_C740 ,C720_=_C743 ,C720_=_C751 ,C720_=_C754 ,\nC720_=_C756 ,C720_=_C759 ,C720_=_C784 ,C720_=_C785 ,C720_=_C797 ,C720_=_C801 ,\nC720_=_C809 ,C720_=_C810 ,C720_=_C818 ,C720_=_C822 ,C720_=_C823 ,C720_=_C824 ,\nC720_=_C826 ,C720_=_C840 ,C720_=_C843 ,C720_=_C852 ,C720_=_C854 ,C720_=_C889 ,\nC720_=_C890 ,C730_=_C740 ,C730_=_C743 ,C730_=_C744 ,C730_=_C747 ,C730_=_C777 ,\nC730_=_C780 ,C730_=_C784 ,C730_=_C785 ,C730_=_C801 ,C730_=_C805 ,C730_=_C809 ,\nC730_=_C818 ,C730_=_C825 ,C730_=_C826 ,C730_=_C827 ,C730_=_C843 ,C730_=_C854 ,\nC730_=_C867 ,C730_=_C868 ,C730_=_C874 ,C730_=_C881 ,C730_=_C889 ,C730_=_C890 ,\nC730_=_C899 ,C738_=_C740 ,C738_=_C743 ,C738_=_C747 ,C738_=_C754 ,C738_=_C759 ,\nC738_=_C761 ,C738_=_C769 ,C738_=_C801 ,C738_=_C812 ,C738_=_C815 ,C738_=_C826 ,\nC738_=_C844 ,C738_=_C856 ,C738_=_C864 ,C738_=_C875 ,C738_=_C880 ,C738_=_C884 ,\nC738_=_C887 ,C738_=_C889 ,C738_=_C896 ,C740_=_C744 ,C740_=_C754 ,C740_=_C759 ,\nC740_=_C763 ,C740_=_C769 ,C740_=_C784 ,C740_=_C801 ,C740_=_C812 ,C740_=_C815 ,\nC740_=_C818 ,C740_=_C820 ,C740_=_C823 ,C740_=_C825 ,C740_=_C826 ,C740_=_C830 ,\nC740_=_C832 ,C740_=_C854 ,C740_=_C874 ,C740_=_C875 ,C740_=_C883 ,C740_=_C884 ,\nC740_=_C887 ,C740_=_C889 ,C741_=_C742 ,C741_=_C744 ,C741_=_C746 ,C741_=_C747 ,\nC741_=_C751 ,C741_=_C767 ,C741_=_C770 ,C741_=_C794 ,C741_=_C812 ,C741_=_C815 ,\nC741_=_C816 ,C741_=_C817 ,C741_=_C820 ,C741_=_C821 ,C741_=_C823 ,C741_=_C843 ,\nC741_=_C862 ,C741_=_C863 ,C741_=_C869 ,C741_=_C899 ,C742_=_C743 ,C742_=_C746 ,\nC742_=_C754 ,C742_=_C759 ,C742_=_C764 ,C742_=_C783 ,C742_=_C796 ,C742_=_C802 ,\nC742_=_C808 ,C742_=_C813 ,C742_=_C818 ,C742_=_C821 ,C742_=_C823 ,C742_=_C825 ,\nC742_=_C827 ,C742_=_C831 ,C742_=_C862 ,C742_=_C863 ,C742_=_C864 ,C742_=_C865 ,\nC742_=_C867 ,C742_=_C868 ,C742_=_C890 ,C742_=_C891 ,C742_=_C896 ,C743_=_C747 ,\nC743_=_C753 ,C743_=_C761 ,C743_=_C775 ,C743_=_C780 ,C743_=_C785 ,C743_=_C808 ,\nC743_=_C809 ,C743_=_C818 ,C743_=_C826 ,C743_=_C831 ,C743_=_C843 ,C743_=_C850 ,\nC743_=_C852 ,C743_=_C863 ,C743_=_C864 ,C743_=_C865 ,C743_=_C868 ,C743_=_C875 ,\nC743_=_C880 ,C743_=_C881 ,C743_=_C883 ,C743_=_C884 ,C743_=_C890 ,C743_=_C891 ,\nC743_=_C896 ,C743_=_C899 ,C744_=_C746 ,C744_=_C747 ,C744_=_C763 ,C744_=_C769 ,\nC744_=_C780 ,C744_=_C794 ,C744_=_C798 ,C744_=_C801 ,C744_=_C802 ,C744_=_C809 ,\nC744_=_C818 ,C744_=_C820 ,C744_=_C821 ,C744_=_C823 ,C744_=_C827 ,C744_=_C830 ,\nC744_=_C840 ,C744_=_C843 ,C744_=_C844 ,C744_=_C847 ,C744_=_C852 ,C744_=_C856 ,\nC744_=_C868 ,C744_=_C869 ,C744_=_C874 ,C744_=_C885 ,C744_=_C897 ,C744_=_C899 ,\nC746_=_C747 ,C746_=_C761 ,C746_=_C763 ,C746_=_C764 ,C746_=_C769 ,C746_=_C770 ,\nC746_=_C777 ,C746_=_C780 ,C746_=_C784 ,C746_=_C805 ,C746_=_C812 ,C746_=_C813 ,\nC746_=_C820 ,C746_=_C821 ,C746_=_C822 ,C746_=_C823 ,C746_=_C846 ,C746_=_C847 ,\nC746_=_C856 ,C746_=_C865 ,C746_=_C875 ,C746_=_C884 ,C746_=_C896 ,C746_=_C897 ,\nC747_=_C751 ,C747_=_C753 ,C747_=_C754 ,C747_=_C759 ,C747_=_C767 ,C747_=_C770 ,\nC747_=_C802 ,C747_=_C808 ,C747_=_C812 ,C747_=_C820 ,C747_=_C821 ,C747_=_C824 ,\nC747_=_C826 ,C747_=_C827 ,C747_=_C828 ,C747_=_C832 ,C747_=_C842 ,C747_=_C862 ,\nC747_=_C863 ,C747_=_C868 ,C747_=_C874 ,C747_=_C880 ,C747_=_C883 ,C747_=_C884 ,\nC747_=_C886 ,C747_=_C896 ,C747_=_C899 ,C750_=_C751 ,C750_=_C763 ,C750_=_C764 ,\nC750_=_C783 ,C750_=_C785 ,C750_=_C794 ,C750_=_C797 ,C750_=_C798 ,C750_=_C801 ,\nC750_=_C805 ,C750_=_C817 ,C750_=_C820 ,C750_=_C822 ,C750_=_C823 ,C750_=_C824 ,\nC750_=_C825 ,C750_=_C830 ,C750_=_C844 ,C750_=_C854 ,C750_=_C866 ,C750_=_C867 ,\nC750_=_C868 ,C750_=_C869 ,C750_=_C885 ,C750_=_C886 ,C750_=_C887 ,C750_=_C889 ,\nC750_=_C897 ,C750_=_C899 ,C751_=_C753 ,C751_=_C759 ,C751_=_C763 ,C751_=_C765 ,\nC751_=_C783 ,C751_=_C784 ,C751_=_C802 ,C751_=_C812 ,C751_=_C823 ,C751_=_C830 ,\nC751_=_C843 ,C751_=_C862 ,C751_=_C866 ,C751_=_C867 ,C751_=_C868 ,C751_=_C880 ,\nC751_=_C883 ,C751_=_C884 ,C751_=_C896 ,C751_=_C899 ,C752_=_C753 ,C752_=_C774 ,\nC752_=_C775 ,C752_=_C783 ,C752_=_C817 ,C752_=_C818 ,C752_=_C824 ,C752_=_C825 ,\nC752_=_C831 ,C752_=_C846 ,C752_=_C862 ,C752_=_C865 ,C752_=_C866 ,C752_=_C869 ,\nC752_=_C874 ,C752_=_C885 ,C752_=_C891 ,C752_=_C896 ,C752_=_C897 ,C752_=_C899 ,\nC753_=_C756 ,C753_=_C759 ,C753_=_C763 ,C753_=_C780 ,C753_=_C802 ,C753_=_C808 ,\nC753_=_C809 ,C753_=_C812 ,C753_=_C814 ,C753_=_C818 ,C753_=_C823 ,C753_=_C824 ,\nC753_=_C825 ,C753_=_C828 ,C753_=_C852 ,C753_=_C854 ,C753_=_C862 ,C753_=_C868 ,\nC753_=_C869 ,C753_=_C880 ,C753_=_C884 ,C753_=_C887 ,C753_=_C889 ,C753_=_C896 ,\nC754_=_C759 ,C754_=_C784 ,C754_=_C797 ,C754_=_C801 ,C754_=_C808 ,C754_=_C812 ,\nC754_=_C815 ,C754_=_C818 ,C754_=_C822 ,C754_=_C824 ,C754_=_C826 ,C754_=_C827 ,\nC754_=_C831 ,C754_=_C832 ,C754_=_C840 ,C754_=_C844 ,C754_=_C852 ,C754_=_C864 ,\nC754_=_C875 ,C754_=_C886 ,C754_=_C887 ,C754_=_C889 ,C754_=_C896 ,C754_=_C897 ,\nC756_=_C759 ,C756_=_C814 ,C756_=_C823 ,C756_=_C824 ,C756_=_C825 ,C756_=_C827 ,\nC756_=_C828 ,C756_=_C832 ,C756_=_C840 ,C756_=_C843 ,C756_=_C844 ,C756_=_C846 ,\nC756_=_C852 ,C756_=_C854 ,C756_=_C856 ,C756_=_C864 ,C756_=_C874 ,C756_=_C881 ,\nC756_=_C886 ,C756_=_C887 ,C756_=_C893 ,C756_=_C896 ,C756_=_C897 ,C759_=_C767 ,\nC759_=_C783 ,C759_=_C796 ,C759_=_C801 ,C759_=_C802 ,C759_=_C810 ,C759_=_C812 ,\nC759_=_C815 ,C759_=_C821 ,C759_=_C825 ,C759_=_C828 ,C759_=_C842 ,C759_=_C856 ,\nC759_=_C862 ,C759_=_C875 ,C759_=_C880 ,C759_=_C883 ,C759_=_C884 ,C759_=_C887 ,\nC759_=_C889 ,C759_=_C890 ,C759_=_C893 ,C761_=_C763 ,C761_=_C764 ,C761_=_C765 ,\nC761_=_C767 ,C761_=_C770 ,C761_=_C775 ,C761_=_C777 ,C761_=_C815 ,C761_=_C821 ,\nC761_=_C822 ,C761_=_C831 ,C761_=_C842 ,C761_=_C844 ,C761_=_C850 ,C761_=_C868 ,\nC761_=_C874 ,C761_=_C875 ,C761_=_C880 ,C761_=_C883 ,C761_=_C884 ,C761_=_C886 ,\nC761_=_C890 ,C763_=_C764 ,C763_=_C765 ,C763_=_C769 ,C763_=_C777 ,C763_=_C802 ,\nC763_=_C818 ,C763_=_C820 ,C763_=_C821 ,C763_=_C822 ,C763_=_C823 ,C763_=_C830 ,\nC763_=_C847 ,C763_=_C866 ,C763_=_C875 ,C763_=_C884 ,C763_=_C893 ,C763_=_C896 ,\nC764_=_C774 ,C764_=_C777 ,C764_=_C780 ,C764_=_C785 ,C764_=_C786 ,C764_=_C794 ,\nC764_=_C797 ,C764_=_C798 ,C764_=_C820 ,C764_=_C821 ,C764_=_C822 ,C764_=_C828 ,\nC764_=_C856 ,C764_=_C866 ,C764_=_C867 ,C764_=_C868 ,C764_=_C875 ,C764_=_C884 ,\nC764_=_C886 ,C764_=_C890 ,C765_=_C770 ,C765_=_C785 ,C765_=_C786 ,C765_=_C794 ,\nC765_=_C826 ,C765_=_C832 ,C765_=_C844 ,C765_=_C854 ,C765_=_C866 ,C765_=_C868 ,\nC765_=_C883 ,C765_=_C886 ,C765_=_C893 ,C765_=_C896 ,C767_=_C768 ,C767_=_C769 ,\nC767_=_C770 ,C767_=_C777 ,C767_=_C784 ,C767_=_C794 ,C767_=_C808 ,C767_=_C809 ,\nC767_=_C812 ,C767_=_C815 ,C767_=_C816 ,C767_=_C828 ,C767_=_C842 ,C767_=_C856 ,\nC767_=_C863 ,C767_=_C869 ,C767_=_C886 ,C767_=_C890 ,C768_=_C769 ,C768_=_C774 ,\nC768_=_C775 ,C768_=_C777 ,C768_=_C796 ,C768_=_C816 ,C768_=_C826 ,C768_=_C842 ,\nC768_=_C847 ,C768_=_C866 ,C768_=_C867 ,C768_=_C868 ,C768_=_C869 ,C768_=_C875 ,\nC768_=_C881 ,C768_=_C883 ,C768_=_C885 ,C768_=_C891 ,C768_=_C899 ,C769_=_C801 ,\nC769_=_C805 ,C769_=_C810 ,C769_=_C813 ,C769_=_C814 ,C769_=_C815 ,C769_=_C816 ,\nC769_=_C817 ,C769_=_C818 ,C769_=_C820 ,C769_=_C823 ,C769_=_C830 ,C769_=_C846 ,\nC769_=_C856 ,C769_=_C862 ,C769_=_C865 ,C769_=_C869 ,C769_=_C874 ,C769_=_C875 ,\nC769_=_C880 ,C769_=_C886 ,C770_=_C780 ,C770_=_C785 ,C770_=_C786 ,C770_=_C808 ,\nC770_=_C812 ,C770_=_C826 ,C770_=_C828 ,C770_=_C842 ,C770_=_C844 ,C770_=_C863 ,\nC770_=_C869 ,C770_=_C874 ,C770_=_C880 ,C770_=_C891 ,C770_=_C893 ,C774_=_C775 ,\nC774_=_C780 ,C774_=_C786 ,C774_=_C798 ,C774_=_C805 ,C774_=_C807 ,C774_=_C809 ,\nC774_=_C810 ,C774_=_C813 ,C774_=_C814 ,C774_=_C816 ,C774_=_C818 ,C774_=_C830 ,\nC774_=_C832 ,C774_=_C840 ,C774_=_C846 ,C774_=_C847 ,C774_=_C865 ,C774_=_C866 ,\nC774_=_C874 ,C774_=_C880 ,C774_=_C881 ,C774_=_C889 ,C774_=_C893 ,C775_=_C783 ,\nC775_=_C807 ,C775_=_C826 ,C775_=_C830 ,C775_=_C831 ,C775_=_C832 ,C775_=_C842 ,\nC775_=_C846 ,C775_=_C847 ,C775_=_C850 ,C775_=_C868 ,C775_=_C875 ,C775_=_C880 ,\nC775_=_C883 ,C775_=_C885 ,C775_=_C891 ,C777_=_C784 ,C777_=_C786 ,C777_=_C796 ,\nC777_=_C807 ,C777_=_C809 ,C777_=_C813 ,C777_=_C814 ,C777_=_C817 ,C777_=_C821 ,\nC777_=_C822 ,C777_=_C825 ,C777_=_C831 ,C777_=_C846 ,C777_=_C864 ,C777_=_C867 ,\nC777_=_C875 ,C777_=_C890</w:t>
      </w:r>
    </w:p>
    <w:p>
      <w:pPr>
        <w:pStyle w:val="PreformattedText"/>
        <w:bidi w:val="0"/>
        <w:spacing w:before="0" w:after="0"/>
        <w:jc w:val="left"/>
        <w:rPr/>
      </w:pPr>
      <w:r>
        <w:rPr/>
        <w:t xml:space="preserve"> </w:t>
      </w:r>
      <w:r>
        <w:rPr/>
        <w:t>,C777_=_C891 ,C777_=_C893 ,C780_=_C786 ,C780_=_C794 ,\nC780_=_C798 ,C780_=_C809 ,C780_=_C810 ,C780_=_C822 ,C780_=_C823 ,C780_=_C828 ,\nC780_=_C840 ,C780_=_C847 ,C780_=_C852 ,C780_=_C863 ,C780_=_C869 ,C780_=_C880 ,\nC780_=_C881 ,C780_=_C891 ,C780_=_C897 ,C780_=_C899 ,C783_=_C784 ,C783_=_C796 ,\nC783_=_C821 ,C783_=_C824 ,C783_=_C825 ,C783_=_C827 ,C783_=_C830 ,C783_=_C831 ,\nC783_=_C846 ,C783_=_C854 ,C783_=_C862 ,C783_=_C866 ,C783_=_C875 ,C783_=_C883 ,\nC783_=_C884 ,C783_=_C885 ,C783_=_C891 ,C783_=_C897 ,C784_=_C797 ,C784_=_C798 ,\nC784_=_C801 ,C784_=_C809 ,C784_=_C812 ,C784_=_C813 ,C784_=_C816 ,C784_=_C817 ,\nC784_=_C818 ,C784_=_C821 ,C784_=_C822 ,C784_=_C830 ,C784_=_C847 ,C784_=_C854 ,\nC784_=_C856 ,C784_=_C864 ,C784_=_C866 ,C784_=_C883 ,C784_=_C884 ,C784_=_C889 ,\nC784_=_C896 ,C785_=_C786 ,C785_=_C794 ,C785_=_C796 ,C785_=_C797 ,C785_=_C809 ,\nC785_=_C815 ,C785_=_C821 ,C785_=_C822 ,C785_=_C824 ,C785_=_C826 ,C785_=_C830 ,\nC785_=_C843 ,C785_=_C844 ,C785_=_C864 ,C785_=_C866 ,C785_=_C880 ,C785_=_C881 ,\nC785_=_C893 ,C785_=_C899 ,C786_=_C798 ,C786_=_C807 ,C786_=_C813 ,C786_=_C814 ,\nC786_=_C822 ,C786_=_C826 ,C786_=_C844 ,C786_=_C846 ,C786_=_C880 ,C786_=_C889 ,\nC786_=_C893 ,C794_=_C796 ,C794_=_C797 ,C794_=_C798 ,C794_=_C802 ,C794_=_C805 ,\nC794_=_C809 ,C794_=_C815 ,C794_=_C821 ,C794_=_C840 ,C794_=_C843 ,C794_=_C847 ,\nC794_=_C852 ,C794_=_C866 ,C794_=_C867 ,C794_=_C869 ,C794_=_C886 ,C794_=_C897 ,\nC796_=_C797 ,C796_=_C802 ,C796_=_C805 ,C796_=_C807 ,C796_=_C813 ,C796_=_C815 ,\nC796_=_C816 ,C796_=_C817 ,C796_=_C821 ,C796_=_C825 ,C796_=_C831 ,C796_=_C843 ,\nC796_=_C847 ,C796_=_C862 ,C796_=_C864 ,C796_=_C883 ,C796_=_C891 ,C796_=_C897 ,\nC797_=_C798 ,C797_=_C810 ,C797_=_C815 ,C797_=_C821 ,C797_=_C822 ,C797_=_C862 ,\nC797_=_C866 ,C797_=_C867 ,C797_=_C869 ,C797_=_C884 ,C797_=_C886 ,C798_=_C802 ,\nC798_=_C807 ,C798_=_C814 ,C798_=_C817 ,C798_=_C821 ,C798_=_C843 ,C798_=_C864 ,\nC798_=_C869 ,C798_=_C884 ,C801_=_C802 ,C801_=_C805 ,C801_=_C810 ,C801_=_C812 ,\nC801_=_C814 ,C801_=_C815 ,C801_=_C818 ,C801_=_C831 ,C801_=_C843 ,C801_=_C854 ,\nC801_=_C856 ,C801_=_C862 ,C801_=_C874 ,C801_=_C875 ,C801_=_C880 ,C801_=_C886 ,\nC801_=_C887 ,C801_=_C889 ,C801_=_C891 ,C802_=_C805 ,C802_=_C812 ,C802_=_C813 ,\nC802_=_C825 ,C802_=_C830 ,C802_=_C843 ,C802_=_C850 ,C802_=_C856 ,C802_=_C862 ,\nC802_=_C874 ,C802_=_C880 ,C802_=_C884 ,C802_=_C897 ,C805_=_C809 ,C805_=_C813 ,\nC805_=_C818 ,C805_=_C824 ,C805_=_C830 ,C805_=_C843 ,C805_=_C846 ,C805_=_C865 ,\nC805_=_C867 ,C805_=_C875 ,C805_=_C880 ,C805_=_C885 ,C805_=_C886 ,C805_=_C893 ,\nC805_=_C897 ,C807_=_C814 ,C807_=_C822 ,C807_=_C831 ,C807_=_C864 ,C807_=_C880 ,\nC807_=_C889 ,C807_=_C891 ,C808_=_C809 ,C808_=_C822 ,C808_=_C827 ,C808_=_C828 ,\nC808_=_C831 ,C808_=_C842 ,C808_=_C852 ,C808_=_C854 ,C808_=_C863 ,C808_=_C865 ,\nC808_=_C866 ,C808_=_C867 ,C808_=_C868 ,C808_=_C875 ,C809_=_C813 ,C809_=_C814 ,\nC809_=_C818 ,C809_=_C823 ,C809_=_C826 ,C809_=_C840 ,C809_=_C843 ,C809_=_C846 ,\nC809_=_C847 ,C809_=_C850 ,C809_=_C852 ,C809_=_C868 ,C809_=_C880 ,C809_=_C885 ,\nC809_=_C889 ,C809_=_C891 ,C809_=_C893 ,C809_=_C897 ,C809_=_C899 ,C810_=_C814 ,\nC810_=_C816 ,C810_=_C828 ,C810_=_C840 ,C810_=_C852 ,C810_=_C854 ,C810_=_C856 ,\nC810_=_C862 ,C810_=_C865 ,C810_=_C874 ,C810_=_C881 ,C810_=_C886 ,C810_=_C890 ,\nC812_=_C813 ,C812_=_C815 ,C812_=_C816 ,C812_=_C821 ,C812_=_C842 ,C812_=_C847 ,\nC812_=_C856 ,C812_=_C862 ,C812_=_C869 ,C812_=_C875 ,C812_=_C880 ,C812_=_C884 ,\nC812_=_C887 ,C812_=_C889 ,C812_=_C896 ,C813_=_C814 ,C813_=_C816 ,C813_=_C817 ,\nC813_=_C818 ,C813_=_C821 ,C813_=_C823 ,C813_=_C825 ,C813_=_C846 ,C813_=_C847 ,\nC813_=_C856 ,C813_=_C880 ,C813_=_C884 ,C813_=_C885 ,C813_=_C891 ,C813_=_C893 ,\nC813_=_C896 ,C813_=_C899 ,C814_=_C820 ,C814_=_C823 ,C814_=_C846 ,C814_=_C854 ,\nC814_=_C856 ,C814_=_C862 ,C814_=_C874 ,C814_=_C880 ,C814_=_C885 ,C814_=_C886 ,\nC814_=_C887 ,C814_=_C889 ,C814_=_C891 ,C814_=_C893 ,C814_=_C896 ,C814_=_C899 ,\nC815_=_C816 ,C815_=_C817 ,C815_=_C862 ,C815_=_C863 ,C815_=_C875 ,C815_=_C880 ,\nC815_=_C881 ,C815_=_C887 ,C815_=_C889 ,C816_=_C817 ,C816_=_C830 ,C816_=_C831 ,\nC816_=_C840 ,C816_=_C862 ,C816_=_C863 ,C816_=_C865 ,C816_=_C869 ,C816_=_C881 ,\nC816_=_C893 ,C817_=_C825 ,C817_=_C831 ,C817_=_C862 ,C817_=_C863 ,C817_=_C864 ,\nC817_=_C865 ,C817_=_C866 ,C817_=_C867 ,C817_=_C884 ,C817_=_C887 ,C817_=_C889 ,\nC817_=_C893 ,C817_=_C897 ,C817_=_C899 ,C818_=_C820 ,C818_=_C823 ,C818_=_C830 ,\nC818_=_C831 ,C818_=_C840 ,C818_=_C844 ,C818_=_C846 ,C818_=_C850 ,C818_=_C852 ,\nC818_=_C854 ,C818_=_C863 ,C818_=_C864 ,C818_=_C865 ,C818_=_C880 ,C818_=_C885 ,\nC818_=_C889 ,C818_=_C890 ,C818_=_C891 ,C818_=_C893 ,C818_=_C897 ,C820_=_C821 ,\nC820_=_C823 ,C820_=_C824 ,C820_=_C830 ,C820_=_C842 ,C820_=_C844 ,C820_=_C847 ,\nC820_=_C850 ,C820_=_C854 ,C820_=_C883 ,C820_=_C893 ,C820_=_C896 ,C821_=_C822 ,\nC821_=_C825 ,C821_=_C842 ,C821_=_C843 ,C821_=_C847 ,C821_=_C856 ,C821_=_C862 ,\nC821_=_C866 ,C821_=_C867 ,C821_=_C875 ,C821_=_C884 ,C821_=_C896 ,C822_=_C830 ,\nC822_=_C844 ,C822_=_C863 ,C822_=_C875 ,C822_=_C884 ,C822_=_C897 ,C823_=_C824 ,\nC823_=_C828 ,C823_=_C830 ,C823_=_C840 ,C823_=_C852 ,C823_=_C866 ,C823_=_C867 ,\nC823_=_C868 ,C823_=_C875 ,C823_=_C885 ,C823_=_C887 ,C823_=_C891 ,C823_=_C893 ,\nC823_=_C899 ,C824_=_C825 ,C824_=_C830 ,C824_=_C832 ,C824_=_C840 ,C824_=_C842 ,\nC824_=_C847 ,C824_=_C850 ,C824_=_C852 ,C824_=_C854 ,C824_=_C862 ,C824_=_C864 ,\nC824_=_C869 ,C824_=_C880 ,C824_=_C883 ,C824_=_C885 ,C824_=_C886 ,C824_=_C897 ,\nC825_=_C828 ,C825_=_C850 ,C825_=_C856 ,C825_=_C862 ,C825_=_C864 ,C825_=_C867 ,\nC825_=_C869 ,C825_=_C874 ,C825_=_C887 ,C825_=_C889 ,C825_=_C890 ,C826_=_C827 ,\nC826_=_C830 ,C826_=_C832 ,C826_=_C842 ,C826_=_C843 ,C826_=_C844 ,C826_=_C847 ,\nC826_=_C864 ,C826_=_C868 ,C826_=_C874 ,C826_=_C875 ,C826_=_C884 ,C826_=_C885 ,\nC826_=_C890 ,C826_=_C891 ,C826_=_C893 ,C826_=_C896 ,C826_=_C899 ,C827_=_C832 ,\nC827_=_C844 ,C827_=_C846 ,C827_=_C854 ,C827_=_C863 ,C827_=_C864 ,C827_=_C865 ,\nC827_=_C868 ,C827_=_C869 ,C827_=_C874 ,C827_=_C875 ,C827_=_C881 ,C827_=_C891 ,\nC827_=_C896 ,C827_=_C899 ,C828_=_C842 ,C828_=_C850 ,C828_=_C852 ,C828_=_C854 ,\nC828_=_C856 ,C828_=_C863 ,C828_=_C865 ,C828_=_C866 ,C828_=_C868 ,C828_=_C869 ,\nC828_=_C881 ,C828_=_C886 ,C828_=_C887 ,C828_=_C891 ,C828_=_C893 ,C830_=_C831 ,\nC830_=_C832 ,C830_=_C843 ,C830_=_C844 ,C830_=_C850 ,C830_=_C866 ,C830_=_C874 ,\nC830_=_C883 ,C830_=_C884 ,C830_=_C885 ,C831_=_C840 ,C831_=_C844 ,C831_=_C850 ,\nC831_=_C852 ,C831_=_C863 ,C831_=_C864 ,C831_=_C865 ,C831_=_C866 ,C831_=_C867 ,\nC831_=_C875 ,C831_=_C880 ,C831_=_C883 ,C831_=_C891 ,C831_=_C897 ,C831_=_C899 ,\nC832_=_C844 ,C832_=_C846 ,C832_=_C847 ,C832_=_C856 ,C832_=_C874 ,C832_=_C881 ,\nC832_=_C886 ,C832_=_C890 ,C832_=_C893 ,C832_=_C897 ,C832_=_C899 ,C840_=_C843 ,\nC840_=_C844 ,C840_=_C847 ,C840_=_C852 ,C840_=_C865 ,C840_=_C875 ,C840_=_C881 ,\nC840_=_C893 ,C840_=_C896 ,C840_=_C897 ,C842_=_C847 ,C842_=_C850 ,C842_=_C856 ,\nC842_=_C863 ,C842_=_C865 ,C842_=_C867 ,C842_=_C868 ,C842_=_C869 ,C842_=_C875 ,\nC842_=_C883 ,C842_=_C885 ,C842_=_C886 ,C842_=_C890 ,C842_=_C891 ,C843_=_C850 ,\nC843_=_C856 ,C843_=_C874 ,C843_=_C880 ,C843_=_C881 ,C843_=_C896 ,C843_=_C897 ,\nC843_=_C899 ,C844_=_C846 ,C844_=_C852 ,C844_=_C874 ,C844_=_C881 ,C844_=_C884 ,\nC844_=_C885 ,C844_=_C887 ,C844_=_C890 ,C844_=_C893 ,C844_=_C896 ,C844_=_C897 ,\nC846_=_C850 ,C846_=_C865 ,C846_=_C866 ,C846_=_C874 ,C846_=_C875 ,C846_=_C880 ,\nC846_=_C881 ,C846_=_C885 ,C846_=_C889 ,C846_=_C891 ,C846_=_C893 ,C847_=_C850 ,\nC847_=_C852 ,C847_=_C856 ,C847_=_C866 ,C847_=_C868 ,C847_=_C883 ,C847_=_C884 ,\nC847_=_C896 ,C847_=_C897 ,C850_=_C852 ,C850_=_C863 ,C850_=_C869 ,C850_=_C874 ,\nC850_=_C875 ,C850_=_C880 ,C850_=_C883 ,C850_=_C889 ,C852_=_C854 ,C852_=_C863 ,\nC852_=_C868 ,C852_=_C881 ,C852_=_C885 ,C852_=_C897 ,C854_=_C863 ,C854_=_C865 ,\nC854_=_C881 ,C854_=_C885 ,C854_=_C887 ,C854_=_C889 ,C854_=_C896 ,C854_=_C897 ,\nC856_=_C862 ,C856_=_C864 ,C856_=_C866 ,C856_=_C874 ,C856_=_C884 ,C856_=_C886 ,\nC856_=_C889 ,C856_=_C896 ,C862_=_C863 ,C862_=_C864 ,C862_=_C869 ,C862_=_C874 ,\nC862_=_C880 ,C862_=_C883 ,C862_=_C886 ,C862_=_C890 ,C862_=_C896 ,C863_=_C865 ,\nC863_=_C867 ,C863_=_C869 ,C863_=_C880 ,C863_=_C884 ,C863_=_C887 ,C863_=_C891 ,\nC864_=_C865 ,C864_=_C880 ,C864_=_C883 ,C864_=_C884 ,C864_=_C886 ,C864_=_C889 ,\nC864_=_C890 ,C864_=_C891 ,C864_=_C896 ,C865_=_C866 ,C865_=_C867 ,C865_=_C868 ,\nC865_=_C875 ,C865_=_C881 ,C865_=_C887 ,C865_=_C890 ,C865_=_C891 ,C865_=_C897 ,\nC865_=_C899 ,C866_=_C867 ,C866_=_C868 ,C866_=_C875 ,C866_=_C883 ,C866_=_C884 ,\nC866_=_C885 ,C866_=_C886 ,C866_=_C896 ,C866_=_C897 ,C866_=_C899 ,C867_=_C868 ,\nC867_=_C884 ,C867_=_C886 ,C867_=_C887 ,C867_=_C889 ,C867_=_C890 ,C867_=_C899 ,\nC868_=_C874 ,C868_=_C875 ,C868_=_C883 ,C868_=_C885 ,C868_=_C887 ,C868_=_C890 ,\nC868_=_C891 ,C868_=_C899 ,C869_=_C880 ,C869_=_C881 ,C869_=_C891 ,C874_=_C881 ,\nC874_=_C886 ,C874_=_C899 ,C875_=_C880 ,C875_=_C883 ,C875_=_C885 ,C875_=_C887 ,\nC875_=_C889 ,C875_=_C891 ,C875_=_C893 ,C875_=_C899 ,C880_=_C881 ,C880_=_C883 ,\nC880_=_C889 ,C880_=_C891 ,C880_=_C893 ,C881_=_C891 ,C881_=_C899 ,C883_=_C884 ,\nC883_=_C885 ,C883_=_C890 ,C883_=_C896 ,C884_=_C886 ,C884_=_C896 ,C885_=_C891 ,\nC885_=_C897 ,C885_=_C899 ,C886_=_C889 ,C886_=_C890 ,C887_=_C889 ,C887_=_C890 ,\nC887_=_C891 ,C887_=_C893 ,C887_=_C896 ,C890_=_C891 ,C890_=_C893 ,C890_=_C896 ,\nC890_=_C899 ,C891_=_C899 ,C893_=_C896 ,C893_=_C899 ,C896_=_C897 ,C897_=_C899 ,"];59[shape=box, label="id:59 level: 5\n31: C23 C207 C208 C209 C344 \nC351 C364 C365 C366 C367 C468 \nC475 C515 C516 C517 C518 C519 \nC659 C676 C677 C678 C679 C680 \nC763 C765 C770 C771 C837 C873 \nC893 C894 \n263: C23_=_C207( C23 C207 ) C23_=_C208( C23 C208 ) C23_=_C209( C23 C209 ) C23_=_C344( C23 C344 ) C23_=_C351( C23 C351 ) \nC23_=_C364( C23 C364 ) C23_=_C365( C23 C365 ) C23_=_C366( C23 C366 ) C23_=_C367( C23 C367 ) C23_=_C468( C23 C468 ) C23_=_C475( C23 C475 ) \nC23_=_C515( C23 C515 ) C23_=_C516( C23 C516 ) C23_=_C517( C23 C517 ) C23_=_C518( C23 C518 ) C23_=_C519(</w:t>
      </w:r>
    </w:p>
    <w:p>
      <w:pPr>
        <w:pStyle w:val="PreformattedText"/>
        <w:bidi w:val="0"/>
        <w:spacing w:before="0" w:after="0"/>
        <w:jc w:val="left"/>
        <w:rPr/>
      </w:pPr>
      <w:r>
        <w:rPr/>
        <w:t xml:space="preserve"> </w:t>
      </w:r>
      <w:r>
        <w:rPr/>
        <w:t>C23 C519 ) C23_=_C659( C23 C659 ) \nC23_=_C676( C23 C676 ) C23_=_C677( C23 C677 ) C23_=_C678( C23 C678 ) C23_=_C679( C23 C679 ) C23_=_C680( C23 C680 ) C23_=_C763( C23 C763 ) \nC23_=_C765( C23 C765 ) C23_=_C770( C23 C770 ) C23_=_C771( C23 C771 ) C23_=_C837( C23 C837 ) C23_=_C873( C23 C873 ) C23_=_C893( C23 C893 ) \nC23_=_C894( C23 C894 ) C207_=_C344( C207 C344 ) C207_=_C351( C207 C351 ) C207_=_C364( C207 C364 ) C207_=_C365( C207 C365 ) C207_=_C468( C207 C468 ) \nC207_=_C515( C207 C515 ) C207_=_C516( C207 C516 ) C207_=_C659( C207 C659 ) C207_=_C676( C207 C676 ) C207_=_C677( C207 C677 ) C207_=_C765( C207 C765 ) \nC207_=_C770( C207 C770 ) C207_=_C771( C207 C771 ) C207_=_C837( C207 C837 ) C208_=_C209( C208 C209 ) C208_=_C366( C208 C366 ) C208_=_C367( C208 C367 ) \nC208_=_C475( C208 C475 ) C208_=_C517( C208 C517 ) C208_=_C518( C208 C518 ) C208_=_C519( C208 C519 ) C208_=_C676( C208 C676 ) C208_=_C678( C208 C678 ) \nC208_=_C679( C208 C679 ) C208_=_C680( C208 C680 ) C208_=_C763( C208 C763 ) C208_=_C770( C208 C770 ) C208_=_C873( C208 C873 ) C208_=_C893( C208 C893 ) \nC208_=_C894( C208 C894 ) C209_=_C366( C209 C366 ) C209_=_C367( C209 C367 ) C209_=_C475( C209 C475 ) C209_=_C517( C209 C517 ) C209_=_C518( C209 C518 ) \nC209_=_C519( C209 C519 ) C209_=_C678( C209 C678 ) C209_=_C679( C209 C679 ) C209_=_C680( C209 C680 ) C209_=_C763( C209 C763 ) C209_=_C873( C209 C873 ) \nC209_=_C893( C209 C893 ) C209_=_C894( C209 C894 ) C344_=_C351( C344 C351 ) C344_=_C364( C344 C364 ) C344_=_C365( C344 C365 ) C344_=_C468( C344 C468 ) \nC344_=_C515( C344 C515 ) C344_=_C516( C344 C516 ) C344_=_C659( C344 C659 ) C344_=_C676( C344 C676 ) C344_=_C677( C344 C677 ) C344_=_C765( C344 C765 ) \nC344_=_C770( C344 C770 ) C344_=_C771( C344 C771 ) C344_=_C837( C344 C837 ) C351_=_C364( C351 C364 ) C351_=_C365( C351 C365 ) C351_=_C468( C351 C468 ) \nC351_=_C515( C351 C515 ) C351_=_C516( C351 C516 ) C351_=_C659( C351 C659 ) C351_=_C676( C351 C676 ) C351_=_C677( C351 C677 ) C351_=_C765( C351 C765 ) \nC351_=_C770( C351 C770 ) C351_=_C771( C351 C771 ) C351_=_C837( C351 C837 ) C364_=_C365( C364 C365 ) C364_=_C468( C364 C468 ) C364_=_C515( C364 C515 ) \nC364_=_C516( C364 C516 ) C364_=_C659( C364 C659 ) C364_=_C676( C364 C676 ) C364_=_C677( C364 C677 ) C364_=_C765( C364 C765 ) C364_=_C770( C364 C770 ) \nC364_=_C771( C364 C771 ) C364_=_C837( C364 C837 ) C365_=_C468( C365 C468 ) C365_=_C515( C365 C515 ) C365_=_C516( C365 C516 ) C365_=_C659( C365 C659 ) \nC365_=_C676( C365 C676 ) C365_=_C677( C365 C677 ) C365_=_C679( C365 C679 ) C365_=_C765( C365 C765 ) C365_=_C770( C365 C770 ) C365_=_C771( C365 C771 ) \nC365_=_C837( C365 C837 ) C366_=_C367( C366 C367 ) C366_=_C468( C366 C468 ) C366_=_C475( C366 C475 ) C366_=_C517( C366 C517 ) C366_=_C518( C366 C518 ) \nC366_=_C519( C366 C519 ) C366_=_C678( C366 C678 ) C366_=_C679( C366 C679 ) C366_=_C680( C366 C680 ) C366_=_C763( C366 C763 ) C366_=_C771( C366 C771 ) \nC366_=_C873( C366 C873 ) C366_=_C893( C366 C893 ) C366_=_C894( C366 C894 ) C367_=_C475( C367 C475 ) C367_=_C517( C367 C517 ) C367_=_C518( C367 C518 ) \nC367_=_C519( C367 C519 ) C367_=_C678( C367 C678 ) C367_=_C679( C367 C679 ) C367_=_C680( C367 C680 ) C367_=_C763( C367 C763 ) C367_=_C873( C367 C873 ) \nC367_=_C893( C367 C893 ) C367_=_C894( C367 C894 ) C468_=_C515( C468 C515 ) C468_=_C516( C468 C516 ) C468_=_C659( C468 C659 ) C468_=_C676( C468 C676 ) \nC468_=_C677( C468 C677 ) C468_=_C765( C468 C765 ) C468_=_C770( C468 C770 ) C468_=_C771( C468 C771 ) C468_=_C837( C468 C837 ) C475_=_C517( C475 C517 ) \nC475_=_C518( C475 C518 ) C475_=_C519( C475 C519 ) C475_=_C678( C475 C678 ) C475_=_C679( C475 C679 ) C475_=_C680( C475 C680 ) C475_=_C763( C475 C763 ) \nC475_=_C873( C475 C873 ) C475_=_C893( C475 C893 ) C475_=_C894( C475 C894 ) C515_=_C516( C515 C516 ) C515_=_C659( C515 C659 ) C515_=_C676( C515 C676 ) \nC515_=_C677( C515 C677 ) C515_=_C765( C515 C765 ) C515_=_C770( C515 C770 ) C515_=_C771( C515 C771 ) C515_=_C837( C515 C837 ) C516_=_C659( C516 C659 ) \nC516_=_C676( C516 C676 ) C516_=_C677( C516 C677 ) C516_=_C765( C516 C765 ) C516_=_C770( C516 C770 ) C516_=_C771( C516 C771 ) C516_=_C837( C516 C837 ) \nC517_=_C518( C517 C518 ) C517_=_C519( C517 C519 ) C517_=_C678( C517 C678 ) C517_=_C679( C517 C679 ) C517_=_C680( C517 C680 ) C517_=_C763( C517 C763 ) \nC517_=_C873( C517 C873 ) C517_=_C893( C517 C893 ) C517_=_C894( C517 C894 ) C518_=_C519( C518 C519 ) C518_=_C659( C518 C659 ) C518_=_C676( C518 C676 ) \nC518_=_C678( C518 C678 ) C518_=_C679( C518 C679 ) C518_=_C680( C518 C680 ) C518_=_C763( C518 C763 ) C518_=_C765( C518 C765 ) C518_=_C837( C518 C837 ) \nC518_=_C873( C518 C873 ) C518_=_C893( C518 C893 ) C518_=_C894( C518 C894 ) C519_=_C677( C519 C677 ) C519_=_C678( C519 C678 ) C519_=_C679( C519 C679 ) \nC519_=_C680( C519 C680 ) C519_=_C763( C519 C763 ) C519_=_C873( C519 C873 ) C519_=_C893( C519 C893 ) C519_=_C894( C519 C894 ) C659_=_C676( C659 C676 ) \nC659_=_C677( C659 C677 ) C659_=_C765( C659 C765 ) C659_=_C770( C659 C770 ) C659_=_C771( C659 C771 ) C659_=_C837( C659 C837 ) C659_=_C873( C659 C873 ) \nC659_=_C893( C659 C893 ) C676_=_C677( C676 C677 ) C676_=_C765( C676 C765 ) C676_=_C770( C676 C770 ) C676_=_C771( C676 C771 ) C676_=_C837( C676 C837 ) \nC676_=_C893( C676 C893 ) C677_=_C765( C677 C765 ) C677_=_C770( C677 C770 ) C677_=_C771( C677 C771 ) C677_=_C837( C677 C837 ) C678_=_C679( C678 C679 ) \nC678_=_C680( C678 C680 ) C678_=_C763( C678 C763 ) C678_=_C873( C678 C873 ) C678_=_C893( C678 C893 ) C678_=_C894( C678 C894 ) C679_=_C680( C679 C680 ) \nC679_=_C763( C679 C763 ) C679_=_C765( C679 C765 ) C679_=_C770( C679 C770 ) C679_=_C873( C679 C873 ) C679_=_C893( C679 C893 ) C679_=_C894( C679 C894 ) \nC680_=_C763( C680 C763 ) C680_=_C770( C680 C770 ) C680_=_C771( C680 C771 ) C680_=_C873( C680 C873 ) C680_=_C893( C680 C893 ) C680_=_C894( C680 C894 ) \nC763_=_C765( C763 C765 ) C763_=_C873( C763 C873 ) C763_=_C893( C763 C893 ) C763_=_C894( C763 C894 ) C765_=_C770( C765 C770 ) C765_=_C771( C765 C771 ) \nC765_=_C837( C765 C837 ) C765_=_C873( C765 C873 ) C765_=_C893( C765 C893 ) C770_=_C771( C770 C771 ) C770_=_C837( C770 C837 ) C770_=_C893( C770 C893 ) \nC771_=_C837( C771 C837 ) C771_=_C893( C771 C893 ) C837_=_C894( C837 C894 ) C873_=_C893( C873 C893 ) C873_=_C894( C873 C894 ) C893_=_C894( C893 C894 ) "];45-&gt;59[label="30: C207 C208 C209 C344 C351 \nC364 C365 C366 C367 C468 C475 \nC515 C516 C517 C518 C519 C659 \nC676 C677 C678 C679 C680 C763 \nC765 C770 C771 C837 C873 C893 \nC894 \n233: C207_=_C344 ,C207_=_C351 ,C207_=_C364 ,C207_=_C365 ,C207_=_C468 ,\nC207_=_C515 ,C207_=_C516 ,C207_=_C659 ,C207_=_C676 ,C207_=_C677 ,C207_=_C765 ,\nC207_=_C770 ,C207_=_C771 ,C207_=_C837 ,C208_=_C209 ,C208_=_C366 ,C208_=_C367 ,\nC208_=_C475 ,C208_=_C517 ,C208_=_C518 ,C208_=_C519 ,C208_=_C676 ,C208_=_C678 ,\nC208_=_C679 ,C208_=_C680 ,C208_=_C763 ,C208_=_C770 ,C208_=_C873 ,C208_=_C893 ,\nC208_=_C894 ,C209_=_C366 ,C209_=_C367 ,C209_=_C475 ,C209_=_C517 ,C209_=_C518 ,\nC209_=_C519 ,C209_=_C678 ,C209_=_C679 ,C209_=_C680 ,C209_=_C763 ,C209_=_C873 ,\nC209_=_C893 ,C209_=_C894 ,C344_=_C351 ,C344_=_C364 ,C344_=_C365 ,C344_=_C468 ,\nC344_=_C515 ,C344_=_C516 ,C344_=_C659 ,C344_=_C676 ,C344_=_C677 ,C344_=_C765 ,\nC344_=_C770 ,C344_=_C771 ,C344_=_C837 ,C351_=_C364 ,C351_=_C365 ,C351_=_C468 ,\nC351_=_C515 ,C351_=_C516 ,C351_=_C659 ,C351_=_C676 ,C351_=_C677 ,C351_=_C765 ,\nC351_=_C770 ,C351_=_C771 ,C351_=_C837 ,C364_=_C365 ,C364_=_C468 ,C364_=_C515 ,\nC364_=_C516 ,C364_=_C659 ,C364_=_C676 ,C364_=_C677 ,C364_=_C765 ,C364_=_C770 ,\nC364_=_C771 ,C364_=_C837 ,C365_=_C468 ,C365_=_C515 ,C365_=_C516 ,C365_=_C659 ,\nC365_=_C676 ,C365_=_C677 ,C365_=_C679 ,C365_=_C765 ,C365_=_C770 ,C365_=_C771 ,\nC365_=_C837 ,C366_=_C367 ,C366_=_C468 ,C366_=_C475 ,C366_=_C517 ,C366_=_C518 ,\nC366_=_C519 ,C366_=_C678 ,C366_=_C679 ,C366_=_C680 ,C366_=_C763 ,C366_=_C771 ,\nC366_=_C873 ,C366_=_C893 ,C366_=_C894 ,C367_=_C475 ,C367_=_C517 ,C367_=_C518 ,\nC367_=_C519 ,C367_=_C678 ,C367_=_C679 ,C367_=_C680 ,C367_=_C763 ,C367_=_C873 ,\nC367_=_C893 ,C367_=_C894 ,C468_=_C515 ,C468_=_C516 ,C468_=_C659 ,C468_=_C676 ,\nC468_=_C677 ,C468_=_C765 ,C468_=_C770 ,C468_=_C771 ,C468_=_C837 ,C475_=_C517 ,\nC475_=_C518 ,C475_=_C519 ,C475_=_C678 ,C475_=_C679 ,C475_=_C680 ,C475_=_C763 ,\nC475_=_C873 ,C475_=_C893 ,C475_=_C894 ,C515_=_C516 ,C515_=_C659 ,C515_=_C676 ,\nC515_=_C677 ,C515_=_C765 ,C515_=_C770 ,C515_=_C771 ,C515_=_C837 ,C516_=_C659 ,\nC516_=_C676 ,C516_=_C677 ,C516_=_C765 ,C516_=_C770 ,C516_=_C771 ,C516_=_C837 ,\nC517_=_C518 ,C517_=_C519 ,C517_=_C678 ,C517_=_C679 ,C517_=_C680 ,C517_=_C763 ,\nC517_=_C873 ,C517_=_C893 ,C517_=_C894 ,C518_=_C519 ,C518_=_C659 ,C518_=_C676 ,\nC518_=_C678 ,C518_=_C679 ,C518_=_C680 ,C518_=_C763 ,C518_=_C765 ,C518_=_C837 ,\nC518_=_C873 ,C518_=_C893 ,C518_=_C894 ,C519_=_C677 ,C519_=_C678 ,C519_=_C679 ,\nC519_=_C680 ,C519_=_C763 ,C519_=_C873 ,C519_=_C893 ,C519_=_C894 ,C659_=_C676 ,\nC659_=_C677 ,C659_=_C765 ,C659_=_C770 ,C659_=_C771 ,C659_=_C837 ,C659_=_C873 ,\nC659_=_C893 ,C676_=_C677 ,C676_=_C765 ,C676_=_C770 ,C676_=_C771 ,C676_=_C837 ,\nC676_=_C893 ,C677_=_C765 ,C677_=_C770 ,C677_=_C771 ,C677_=_C837 ,C678_=_C679 ,\nC678_=_C680 ,C678_=_C763 ,C678_=_C873 ,C678_=_C893 ,C678_=_C894 ,C679_=_C680 ,\nC679_=_C763 ,C679_=_C765 ,C679_=_C770 ,C679_=_C873 ,C679_=_C893 ,C679_=_C894 ,\nC680_=_C763 ,C680_=_C770 ,C680_=_C771 ,C680_=_C873 ,C680_=_C893 ,C680_=_C894 ,\nC763_=_C765 ,C763_=_C873 ,C763_=_C893 ,C763_=_C894 ,C765_=_C770 ,C765_=_C771 ,\nC765_=_C837 ,C765_=_C873 ,C765_=_C893 ,C770_=_C771 ,C770_=_C837 ,C770_=_C893 ,\nC771_=_C837 ,C771_=_C893 ,C837_=_C894 ,C873_=_C893 ,C873_=_C894 ,C893_=_C894 ,"];60[shape=box, label="id:60 level: 5\n39: C125 C182 C209 C213 C240 \nC283 C298 C336 C350 C385 C459 \nC460 C465 C480 C486 C487 C533 \nC564 C570 C575 C600 C603 C622 \nC623 C659 C666 C714 C726 C736 \nC754 C789 C808 C822 C838 C841 \nC845 C859 C865 C873 \n415: C125_=_C182( C125 C182 ) C125_=_C209( C125 C209 ) C125_=_C213( C125 C213 ) C125_=_C240( C125 C240 ) C125_=_C283(</w:t>
      </w:r>
    </w:p>
    <w:p>
      <w:pPr>
        <w:pStyle w:val="PreformattedText"/>
        <w:bidi w:val="0"/>
        <w:spacing w:before="0" w:after="0"/>
        <w:jc w:val="left"/>
        <w:rPr/>
      </w:pPr>
      <w:r>
        <w:rPr/>
        <w:t xml:space="preserve"> </w:t>
      </w:r>
      <w:r>
        <w:rPr/>
        <w:t>C125 C283 ) \nC125_=_C298( C125 C298 ) C125_=_C336( C125 C336 ) C125_=_C350( C125 C350 ) C125_=_C385( C125 C385 ) C125_=_C459( C125 C459 ) C125_=_C460( C125 C460 ) \nC125_=_C465( C125 C465 ) C125_=_C480( C125 C480 ) C125_=_C486( C125 C486 ) C125_=_C487( C125 C487 ) C125_=_C533( C125 C533 ) C125_=_C564( C125 C564 ) \nC125_=_C570( C125 C570 ) C125_=_C575( C125 C575 ) C125_=_C600( C125 C600 ) C125_=_C603( C125 C603 ) C125_=_C622( C125 C622 ) C125_=_C623( C125 C623 ) \nC125_=_C659( C125 C659 ) C125_=_C666( C125 C666 ) C125_=_C714( C125 C714 ) C125_=_C726( C125 C726 ) C125_=_C736( C125 C736 ) C125_=_C754( C125 C754 ) \nC125_=_C789( C125 C789 ) C125_=_C808( C125 C808 ) C125_=_C822( C125 C822 ) C125_=_C838( C125 C838 ) C125_=_C841( C125 C841 ) C125_=_C845( C125 C845 ) \nC125_=_C859( C125 C859 ) C125_=_C865( C125 C865 ) C125_=_C873( C125 C873 ) C182_=_C209( C182 C209 ) C182_=_C213( C182 C213 ) C182_=_C240( C182 C240 ) \nC182_=_C298( C182 C298 ) C182_=_C336( C182 C336 ) C182_=_C350( C182 C350 ) C182_=_C459( C182 C459 ) C182_=_C465( C182 C465 ) C182_=_C480( C182 C480 ) \nC182_=_C486( C182 C486 ) C182_=_C487( C182 C487 ) C182_=_C570( C182 C570 ) C182_=_C622( C182 C622 ) C182_=_C623( C182 C623 ) C182_=_C659( C182 C659 ) \nC182_=_C736( C182 C736 ) C182_=_C845( C182 C845 ) C182_=_C865( C182 C865 ) C209_=_C213( C209 C213 ) C209_=_C240( C209 C240 ) C209_=_C298( C209 C298 ) \nC209_=_C336( C209 C336 ) C209_=_C350( C209 C350 ) C209_=_C459( C209 C459 ) C209_=_C465( C209 C465 ) C209_=_C480( C209 C480 ) C209_=_C486( C209 C486 ) \nC209_=_C487( C209 C487 ) C209_=_C570( C209 C570 ) C209_=_C622( C209 C622 ) C209_=_C623( C209 C623 ) C209_=_C736( C209 C736 ) C209_=_C845( C209 C845 ) \nC209_=_C865( C209 C865 ) C209_=_C873( C209 C873 ) C213_=_C240( C213 C240 ) C213_=_C298( C213 C298 ) C213_=_C336( C213 C336 ) C213_=_C350( C213 C350 ) \nC213_=_C459( C213 C459 ) C213_=_C465( C213 C465 ) C213_=_C480( C213 C480 ) C213_=_C486( C213 C486 ) C213_=_C487( C213 C487 ) C213_=_C570( C213 C570 ) \nC213_=_C622( C213 C622 ) C213_=_C623( C213 C623 ) C213_=_C736( C213 C736 ) C213_=_C838( C213 C838 ) C213_=_C845( C213 C845 ) C213_=_C865( C213 C865 ) \nC240_=_C298( C240 C298 ) C240_=_C336( C240 C336 ) C240_=_C350( C240 C350 ) C240_=_C459( C240 C459 ) C240_=_C465( C240 C465 ) C240_=_C480( C240 C480 ) \nC240_=_C486( C240 C486 ) C240_=_C487( C240 C487 ) C240_=_C533( C240 C533 ) C240_=_C570( C240 C570 ) C240_=_C622( C240 C622 ) C240_=_C623( C240 C623 ) \nC240_=_C736( C240 C736 ) C240_=_C845( C240 C845 ) C240_=_C865( C240 C865 ) C283_=_C385( C283 C385 ) C283_=_C460( C283 C460 ) C283_=_C533( C283 C533 ) \nC283_=_C564( C283 C564 ) C283_=_C575( C283 C575 ) C283_=_C600( C283 C600 ) C283_=_C603( C283 C603 ) C283_=_C659( C283 C659 ) C283_=_C666( C283 C666 ) \nC283_=_C714( C283 C714 ) C283_=_C726( C283 C726 ) C283_=_C754( C283 C754 ) C283_=_C789( C283 C789 ) C283_=_C808( C283 C808 ) C283_=_C822( C283 C822 ) \nC283_=_C838( C283 C838 ) C283_=_C841( C283 C841 ) C283_=_C859( C283 C859 ) C283_=_C873( C283 C873 ) C298_=_C336( C298 C336 ) C298_=_C350( C298 C350 ) \nC298_=_C459( C298 C459 ) C298_=_C465( C298 C465 ) C298_=_C480( C298 C480 ) C298_=_C486( C298 C486 ) C298_=_C487( C298 C487 ) C298_=_C570( C298 C570 ) \nC298_=_C622( C298 C622 ) C298_=_C623( C298 C623 ) C298_=_C736( C298 C736 ) C298_=_C845( C298 C845 ) C298_=_C865( C298 C865 ) C336_=_C350( C336 C350 ) \nC336_=_C459( C336 C459 ) C336_=_C465( C336 C465 ) C336_=_C480( C336 C480 ) C336_=_C486( C336 C486 ) C336_=_C487( C336 C487 ) C336_=_C570( C336 C570 ) \nC336_=_C622( C336 C622 ) C336_=_C623( C336 C623 ) C336_=_C736( C336 C736 ) C336_=_C822( C336 C822 ) C336_=_C845( C336 C845 ) C336_=_C865( C336 C865 ) \nC350_=_C459( C350 C459 ) C350_=_C465( C350 C465 ) C350_=_C480( C350 C480 ) C350_=_C486( C350 C486 ) C350_=_C487( C350 C487 ) C350_=_C570( C350 C570 ) \nC350_=_C622( C350 C622 ) C350_=_C623( C350 C623 ) C350_=_C736( C350 C736 ) C350_=_C841( C350 C841 ) C350_=_C845( C350 C845 ) C350_=_C865( C350 C865 ) \nC385_=_C460( C385 C460 ) C385_=_C533( C385 C533 ) C385_=_C564( C385 C564 ) C385_=_C575( C385 C575 ) C385_=_C600( C385 C600 ) C385_=_C603( C385 C603 ) \nC385_=_C659( C385 C659 ) C385_=_C666( C385 C666 ) C385_=_C714( C385 C714 ) C385_=_C726( C385 C726 ) C385_=_C754( C385 C754 ) C385_=_C789( C385 C789 ) \nC385_=_C808( C385 C808 ) C385_=_C822( C385 C822 ) C385_=_C838( C385 C838 ) C385_=_C841( C385 C841 ) C385_=_C845( C385 C845 ) C385_=_C859( C385 C859 ) \nC385_=_C873( C385 C873 ) C459_=_C465( C459 C465 ) C459_=_C480( C459 C480 ) C459_=_C486( C459 C486 ) C459_=_C487( C459 C487 ) C459_=_C564( C459 C564 ) \nC459_=_C570( C459 C570 ) C459_=_C622( C459 C622 ) C459_=_C623( C459 C623 ) C459_=_C736( C459 C736 ) C459_=_C845( C459 C845 ) C459_=_C865( C459 C865 ) \nC460_=_C533( C460 C533 ) C460_=_C564( C460 C564 ) C460_=_C575( C460 C575 ) C460_=_C600( C460 C600 ) C460_=_C603( C460 C603 ) C460_=_C623( C460 C623 ) \nC460_=_C659( C460 C659 ) C460_=_C666( C460 C666 ) C460_=_C714( C460 C714 ) C460_=_C726( C460 C726 ) C460_=_C736( C460 C736 ) C460_=_C754( C460 C754 ) \nC460_=_C789( C460 C789 ) C460_=_C808( C460 C808 ) C460_=_C822( C460 C822 ) C460_=_C838( C460 C838 ) C460_=_C841( C460 C841 ) C460_=_C845( C460 C845 ) \nC460_=_C859( C460 C859 ) C460_=_C865( C460 C865 ) C460_=_C873( C460 C873 ) C465_=_C480( C465 C480 ) C465_=_C486( C465 C486 ) C465_=_C487( C465 C487 ) \nC465_=_C570( C465 C570 ) C465_=_C622( C465 C622 ) C465_=_C623( C465 C623 ) C465_=_C726( C465 C726 ) C465_=_C736( C465 C736 ) C465_=_C845( C465 C845 ) \nC465_=_C865( C465 C865 ) C480_=_C486( C480 C486 ) C480_=_C487( C480 C487 ) C480_=_C570( C480 C570 ) C480_=_C575( C480 C575 ) C480_=_C622( C480 C622 ) \nC480_=_C623( C480 C623 ) C480_=_C736( C480 C736 ) C480_=_C845( C480 C845 ) C480_=_C865( C480 C865 ) C486_=_C487( C486 C487 ) C486_=_C533( C486 C533 ) \nC486_=_C570( C486 C570 ) C486_=_C622( C486 C622 ) C486_=_C623( C486 C623 ) C486_=_C736( C486 C736 ) C486_=_C754( C486 C754 ) C486_=_C789( C486 C789 ) \nC486_=_C845( C486 C845 ) C486_=_C865( C486 C865 ) C487_=_C570( C487 C570 ) C487_=_C622( C487 C622 ) C487_=_C623( C487 C623 ) C487_=_C736( C487 C736 ) \nC487_=_C754( C487 C754 ) C487_=_C822( C487 C822 ) C487_=_C845( C487 C845 ) C487_=_C865( C487 C865 ) C533_=_C564( C533 C564 ) C533_=_C575( C533 C575 ) \nC533_=_C600( C533 C600 ) C533_=_C603( C533 C603 ) C533_=_C659( C533 C659 ) C533_=_C666( C533 C666 ) C533_=_C714( C533 C714 ) C533_=_C726( C533 C726 ) \nC533_=_C754( C533 C754 ) C533_=_C789( C533 C789 ) C533_=_C808( C533 C808 ) C533_=_C822( C533 C822 ) C533_=_C838( C533 C838 ) C533_=_C841( C533 C841 ) \nC533_=_C859( C533 C859 ) C533_=_C873( C533 C873 ) C564_=_C575( C564 C575 ) C564_=_C600( C564 C600 ) C564_=_C603( C564 C603 ) C564_=_C659( C564 C659 ) \nC564_=_C666( C564 C666 ) C564_=_C714( C564 C714 ) C564_=_C726( C564 C726 ) C564_=_C754( C564 C754 ) C564_=_C789( C564 C789 ) C564_=_C808( C564 C808 ) \nC564_=_C822( C564 C822 ) C564_=_C838( C564 C838 ) C564_=_C841( C564 C841 ) C564_=_C845( C564 C845 ) C564_=_C859( C564 C859 ) C564_=_C873( C564 C873 ) \nC570_=_C575( C570 C575 ) C570_=_C622( C570 C622 ) C570_=_C623( C570 C623 ) C570_=_C736( C570 C736 ) C570_=_C822( C570 C822 ) C570_=_C845( C570 C845 ) \nC570_=_C865( C570 C865 ) C575_=_C600( C575 C600 ) C575_=_C603( C575 C603 ) C575_=_C622( C575 C622 ) C575_=_C623( C575 C623 ) C575_=_C659( C575 C659 ) \nC575_=_C666( C575 C666 ) C575_=_C714( C575 C714 ) C575_=_C726( C575 C726 ) C575_=_C754( C575 C754 ) C575_=_C789( C575 C789 ) C575_=_C808( C575 C808 ) \nC575_=_C822( C575 C822 ) C575_=_C838( C575 C838 ) C575_=_C841( C575 C841 ) C575_=_C845( C575 C845 ) C575_=_C859( C575 C859 ) C575_=_C873( C575 C873 ) \nC600_=_C603( C600 C603 ) C600_=_C659( C600 C659 ) C600_=_C666( C600 C666 ) C600_=_C714( C600 C714 ) C600_=_C726( C600 C726 ) C600_=_C754( C600 C754 ) \nC600_=_C789( C600 C789 ) C600_=_C808( C600 C808 ) C600_=_C822( C600 C822 ) C600_=_C838( C600 C838 ) C600_=_C841( C600 C841 ) C600_=_C859( C600 C859 ) \nC600_=_C873( C600 C873 ) C603_=_C659( C603 C659 ) C603_=_C666( C603 C666 ) C603_=_C714( C603 C714 ) C603_=_C726( C603 C726 ) C603_=_C754( C603 C754 ) \nC603_=_C789( C603 C789 ) C603_=_C808( C603 C808 ) C603_=_C822( C603 C822 ) C603_=_C838( C603 C838 ) C603_=_C841( C603 C841 ) C603_=_C859( C603 C859 ) \nC603_=_C865( C603 C865 ) C603_=_C873( C603 C873 ) C622_=_C623( C622 C623 ) C622_=_C714( C622 C714 ) C622_=_C736( C622 C736 ) C622_=_C808( C622 C808 ) \nC622_=_C845( C622 C845 ) C622_=_C865( C622 C865 ) C623_=_C736( C623 C736 ) C623_=_C838( C623 C838 ) C623_=_C845( C623 C845 ) C623_=_C865( C623 C865 ) \nC659_=_C666( C659 C666 ) C659_=_C714( C659 C714 ) C659_=_C726( C659 C726 ) C659_=_C754( C659 C754 ) C659_=_C789( C659 C789 ) C659_=_C808( C659 C808 ) \nC659_=_C822( C659 C822 ) C659_=_C838( C659 C838 ) C659_=_C841( C659 C841 ) C659_=_C859( C659 C859 ) C659_=_C873( C659 C873 ) C666_=_C714( C666 C714 ) \nC666_=_C726( C666 C726 ) C666_=_C736( C666 C736 ) C666_=_C754( C666 C754 ) C666_=_C789( C666 C789 ) C666_=_C808( C666 C808 ) C666_=_C822( C666 C822 ) \nC666_=_C838( C666 C838 ) C666_=_C841( C666 C841 ) C666_=_C859( C666 C859 ) C666_=_C873( C666 C873 ) C714_=_C726( C714 C726 ) C714_=_C754( C714 C754 ) \nC714_=_C789( C714 C789 ) C714_=_C808( C714 C808 ) C714_=_C822( C714 C822 ) C714_=_C838( C714 C838 ) C714_=_C841( C714 C841 ) C714_=_C859( C714 C859 ) \nC714_=_C873( C714 C873 ) C726_=_C754( C726 C754 ) C726_=_C789( C726 C789 ) C726_=_C808( C726 C808 ) C726_=_C822( C726 C822 ) C726_=_C838( C726 C838 ) \nC726_=_C841( C726 C841 ) C726_=_C859( C726 C859 ) C726_=_C873( C726 C873 ) C736_=_C808( C736 C808 ) C736_=_C845( C736 C845 ) C736_=_C865( C736 C865 ) \nC754_=_C789( C754 C789 ) C754_=_C808( C754 C808 ) C754_=_C822( C754 C822 ) C754_=_C838( C754 C838 ) C754_=_C841( C754 C841 ) C754_=_C859( C754 C859 ) \nC754_=_C873( C754 C873 ) C789_=_C808( C789 C808 ) C789_=_C822( C789 C822 ) C789_=_C838( C789 C838 ) C789_=_C841( C789 C841 ) C789_=_C859( C789 C859 ) \nC789_=_C873(</w:t>
      </w:r>
    </w:p>
    <w:p>
      <w:pPr>
        <w:pStyle w:val="PreformattedText"/>
        <w:bidi w:val="0"/>
        <w:spacing w:before="0" w:after="0"/>
        <w:jc w:val="left"/>
        <w:rPr/>
      </w:pPr>
      <w:r>
        <w:rPr/>
        <w:t xml:space="preserve"> </w:t>
      </w:r>
      <w:r>
        <w:rPr/>
        <w:t>C789 C873 ) C808_=_C822( C808 C822 ) C808_=_C838( C808 C838 ) C808_=_C841( C808 C841 ) C808_=_C859( C808 C859 ) C808_=_C865( C808 C865 ) \nC808_=_C873( C808 C873 ) C822_=_C838( C822 C838 ) C822_=_C841( C822 C841 ) C822_=_C859( C822 C859 ) C822_=_C873( C822 C873 ) C838_=_C841( C838 C841 ) \nC838_=_C859( C838 C859 ) C838_=_C873( C838 C873 ) C841_=_C845( C841 C845 ) C841_=_C859( C841 C859 ) C841_=_C873( C841 C873 ) C845_=_C865( C845 C865 ) \nC845_=_C873( C845 C873 ) C859_=_C873( C859 C873 ) "];45-&gt;60[label="38: C182 C209 C213 C240 C283 \nC298 C336 C350 C385 C459 C460 \nC465 C480 C486 C487 C533 C564 \nC570 C575 C600 C603 C622 C623 \nC659 C666 C714 C726 C736 C754 \nC789 C808 C822 C838 C841 C845 \nC859 C865 C873 \n377: C182_=_C209 ,C182_=_C213 ,C182_=_C240 ,C182_=_C298 ,C182_=_C336 ,\nC182_=_C350 ,C182_=_C459 ,C182_=_C465 ,C182_=_C480 ,C182_=_C486 ,C182_=_C487 ,\nC182_=_C570 ,C182_=_C622 ,C182_=_C623 ,C182_=_C659 ,C182_=_C736 ,C182_=_C845 ,\nC182_=_C865 ,C209_=_C213 ,C209_=_C240 ,C209_=_C298 ,C209_=_C336 ,C209_=_C350 ,\nC209_=_C459 ,C209_=_C465 ,C209_=_C480 ,C209_=_C486 ,C209_=_C487 ,C209_=_C570 ,\nC209_=_C622 ,C209_=_C623 ,C209_=_C736 ,C209_=_C845 ,C209_=_C865 ,C209_=_C873 ,\nC213_=_C240 ,C213_=_C298 ,C213_=_C336 ,C213_=_C350 ,C213_=_C459 ,C213_=_C465 ,\nC213_=_C480 ,C213_=_C486 ,C213_=_C487 ,C213_=_C570 ,C213_=_C622 ,C213_=_C623 ,\nC213_=_C736 ,C213_=_C838 ,C213_=_C845 ,C213_=_C865 ,C240_=_C298 ,C240_=_C336 ,\nC240_=_C350 ,C240_=_C459 ,C240_=_C465 ,C240_=_C480 ,C240_=_C486 ,C240_=_C487 ,\nC240_=_C533 ,C240_=_C570 ,C240_=_C622 ,C240_=_C623 ,C240_=_C736 ,C240_=_C845 ,\nC240_=_C865 ,C283_=_C385 ,C283_=_C460 ,C283_=_C533 ,C283_=_C564 ,C283_=_C575 ,\nC283_=_C600 ,C283_=_C603 ,C283_=_C659 ,C283_=_C666 ,C283_=_C714 ,C283_=_C726 ,\nC283_=_C754 ,C283_=_C789 ,C283_=_C808 ,C283_=_C822 ,C283_=_C838 ,C283_=_C841 ,\nC283_=_C859 ,C283_=_C873 ,C298_=_C336 ,C298_=_C350 ,C298_=_C459 ,C298_=_C465 ,\nC298_=_C480 ,C298_=_C486 ,C298_=_C487 ,C298_=_C570 ,C298_=_C622 ,C298_=_C623 ,\nC298_=_C736 ,C298_=_C845 ,C298_=_C865 ,C336_=_C350 ,C336_=_C459 ,C336_=_C465 ,\nC336_=_C480 ,C336_=_C486 ,C336_=_C487 ,C336_=_C570 ,C336_=_C622 ,C336_=_C623 ,\nC336_=_C736 ,C336_=_C822 ,C336_=_C845 ,C336_=_C865 ,C350_=_C459 ,C350_=_C465 ,\nC350_=_C480 ,C350_=_C486 ,C350_=_C487 ,C350_=_C570 ,C350_=_C622 ,C350_=_C623 ,\nC350_=_C736 ,C350_=_C841 ,C350_=_C845 ,C350_=_C865 ,C385_=_C460 ,C385_=_C533 ,\nC385_=_C564 ,C385_=_C575 ,C385_=_C600 ,C385_=_C603 ,C385_=_C659 ,C385_=_C666 ,\nC385_=_C714 ,C385_=_C726 ,C385_=_C754 ,C385_=_C789 ,C385_=_C808 ,C385_=_C822 ,\nC385_=_C838 ,C385_=_C841 ,C385_=_C845 ,C385_=_C859 ,C385_=_C873 ,C459_=_C465 ,\nC459_=_C480 ,C459_=_C486 ,C459_=_C487 ,C459_=_C564 ,C459_=_C570 ,C459_=_C622 ,\nC459_=_C623 ,C459_=_C736 ,C459_=_C845 ,C459_=_C865 ,C460_=_C533 ,C460_=_C564 ,\nC460_=_C575 ,C460_=_C600 ,C460_=_C603 ,C460_=_C623 ,C460_=_C659 ,C460_=_C666 ,\nC460_=_C714 ,C460_=_C726 ,C460_=_C736 ,C460_=_C754 ,C460_=_C789 ,C460_=_C808 ,\nC460_=_C822 ,C460_=_C838 ,C460_=_C841 ,C460_=_C845 ,C460_=_C859 ,C460_=_C865 ,\nC460_=_C873 ,C465_=_C480 ,C465_=_C486 ,C465_=_C487 ,C465_=_C570 ,C465_=_C622 ,\nC465_=_C623 ,C465_=_C726 ,C465_=_C736 ,C465_=_C845 ,C465_=_C865 ,C480_=_C486 ,\nC480_=_C487 ,C480_=_C570 ,C480_=_C575 ,C480_=_C622 ,C480_=_C623 ,C480_=_C736 ,\nC480_=_C845 ,C480_=_C865 ,C486_=_C487 ,C486_=_C533 ,C486_=_C570 ,C486_=_C622 ,\nC486_=_C623 ,C486_=_C736 ,C486_=_C754 ,C486_=_C789 ,C486_=_C845 ,C486_=_C865 ,\nC487_=_C570 ,C487_=_C622 ,C487_=_C623 ,C487_=_C736 ,C487_=_C754 ,C487_=_C822 ,\nC487_=_C845 ,C487_=_C865 ,C533_=_C564 ,C533_=_C575 ,C533_=_C600 ,C533_=_C603 ,\nC533_=_C659 ,C533_=_C666 ,C533_=_C714 ,C533_=_C726 ,C533_=_C754 ,C533_=_C789 ,\nC533_=_C808 ,C533_=_C822 ,C533_=_C838 ,C533_=_C841 ,C533_=_C859 ,C533_=_C873 ,\nC564_=_C575 ,C564_=_C600 ,C564_=_C603 ,C564_=_C659 ,C564_=_C666 ,C564_=_C714 ,\nC564_=_C726 ,C564_=_C754 ,C564_=_C789 ,C564_=_C808 ,C564_=_C822 ,C564_=_C838 ,\nC564_=_C841 ,C564_=_C845 ,C564_=_C859 ,C564_=_C873 ,C570_=_C575 ,C570_=_C622 ,\nC570_=_C623 ,C570_=_C736 ,C570_=_C822 ,C570_=_C845 ,C570_=_C865 ,C575_=_C600 ,\nC575_=_C603 ,C575_=_C622 ,C575_=_C623 ,C575_=_C659 ,C575_=_C666 ,C575_=_C714 ,\nC575_=_C726 ,C575_=_C754 ,C575_=_C789 ,C575_=_C808 ,C575_=_C822 ,C575_=_C838 ,\nC575_=_C841 ,C575_=_C845 ,C575_=_C859 ,C575_=_C873 ,C600_=_C603 ,C600_=_C659 ,\nC600_=_C666 ,C600_=_C714 ,C600_=_C726 ,C600_=_C754 ,C600_=_C789 ,C600_=_C808 ,\nC600_=_C822 ,C600_=_C838 ,C600_=_C841 ,C600_=_C859 ,C600_=_C873 ,C603_=_C659 ,\nC603_=_C666 ,C603_=_C714 ,C603_=_C726 ,C603_=_C754 ,C603_=_C789 ,C603_=_C808 ,\nC603_=_C822 ,C603_=_C838 ,C603_=_C841 ,C603_=_C859 ,C603_=_C865 ,C603_=_C873 ,\nC622_=_C623 ,C622_=_C714 ,C622_=_C736 ,C622_=_C808 ,C622_=_C845 ,C622_=_C865 ,\nC623_=_C736 ,C623_=_C838 ,C623_=_C845 ,C623_=_C865 ,C659_=_C666 ,C659_=_C714 ,\nC659_=_C726 ,C659_=_C754 ,C659_=_C789 ,C659_=_C808 ,C659_=_C822 ,C659_=_C838 ,\nC659_=_C841 ,C659_=_C859 ,C659_=_C873 ,C666_=_C714 ,C666_=_C726 ,C666_=_C736 ,\nC666_=_C754 ,C666_=_C789 ,C666_=_C808 ,C666_=_C822 ,C666_=_C838 ,C666_=_C841 ,\nC666_=_C859 ,C666_=_C873 ,C714_=_C726 ,C714_=_C754 ,C714_=_C789 ,C714_=_C808 ,\nC714_=_C822 ,C714_=_C838 ,C714_=_C841 ,C714_=_C859 ,C714_=_C873 ,C726_=_C754 ,\nC726_=_C789 ,C726_=_C808 ,C726_=_C822 ,C726_=_C838 ,C726_=_C841 ,C726_=_C859 ,\nC726_=_C873 ,C736_=_C808 ,C736_=_C845 ,C736_=_C865 ,C754_=_C789 ,C754_=_C808 ,\nC754_=_C822 ,C754_=_C838 ,C754_=_C841 ,C754_=_C859 ,C754_=_C873 ,C789_=_C808 ,\nC789_=_C822 ,C789_=_C838 ,C789_=_C841 ,C789_=_C859 ,C789_=_C873 ,C808_=_C822 ,\nC808_=_C838 ,C808_=_C841 ,C808_=_C859 ,C808_=_C865 ,C808_=_C873 ,C822_=_C838 ,\nC822_=_C841 ,C822_=_C859 ,C822_=_C873 ,C838_=_C841 ,C838_=_C859 ,C838_=_C873 ,\nC841_=_C845 ,C841_=_C859 ,C841_=_C873 ,C845_=_C865 ,C845_=_C873 ,C859_=_C873 ,"];61[shape=box, label="id:61 level: 5\n44: C5 C172 C198 C209 C277 \nC297 C325 C340 C417 C427 C450 \nC453 C457 C563 C594 C595 C609 \nC619 C626 C657 C666 C679 C705 \nC713 C718 C734 C736 C762 C784 \nC790 C809 C812 C813 C814 C816 \nC823 C849 C858 C860 C871 C885 \nC888 C891 C899 \n537: C5_=_C172( C5 C172 ) C5_=_C325( C5 C325 ) C5_=_C427( C5 C427 ) C5_=_C450( C5 C450 ) C5_=_C609( C5 C609 ) \nC5_=_C619( C5 C619 ) C5_=_C657( C5 C657 ) C5_=_C666( C5 C666 ) C5_=_C705( C5 C705 ) C5_=_C718( C5 C718 ) C5_=_C734( C5 C734 ) \nC5_=_C736( C5 C736 ) C5_=_C784( C5 C784 ) C5_=_C790( C5 C790 ) C5_=_C812( C5 C812 ) C5_=_C816( C5 C816 ) C5_=_C849( C5 C849 ) \nC5_=_C858( C5 C858 ) C5_=_C860( C5 C860 ) C5_=_C888( C5 C888 ) C172_=_C198( C172 C198 ) C172_=_C209( C172 C209 ) C172_=_C277( C172 C277 ) \nC172_=_C297( C172 C297 ) C172_=_C325( C172 C325 ) C172_=_C340( C172 C340 ) C172_=_C417( C172 C417 ) C172_=_C427( C172 C427 ) C172_=_C450( C172 C450 ) \nC172_=_C453( C172 C453 ) C172_=_C457( C172 C457 ) C172_=_C563( C172 C563 ) C172_=_C594( C172 C594 ) C172_=_C595( C172 C595 ) C172_=_C609( C172 C609 ) \nC172_=_C619( C172 C619 ) C172_=_C626( C172 C626 ) C172_=_C657( C172 C657 ) C172_=_C666( C172 C666 ) C172_=_C679( C172 C679 ) C172_=_C705( C172 C705 ) \nC172_=_C713( C172 C713 ) C172_=_C718( C172 C718 ) C172_=_C734( C172 C734 ) C172_=_C736( C172 C736 ) C172_=_C762( C172 C762 ) C172_=_C784( C172 C784 ) \nC172_=_C790( C172 C790 ) C172_=_C809( C172 C809 ) C172_=_C812( C172 C812 ) C172_=_C813( C172 C813 ) C172_=_C814( C172 C814 ) C172_=_C816( C172 C816 ) \nC172_=_C823( C172 C823 ) C172_=_C849( C172 C849 ) C172_=_C858( C172 C858 ) C172_=_C860( C172 C860 ) C172_=_C871( C172 C871 ) C172_=_C885( C172 C885 ) \nC172_=_C888( C172 C888 ) C172_=_C891( C172 C891 ) C172_=_C899( C172 C899 ) C198_=_C209( C198 C209 ) C198_=_C277( C198 C277 ) C198_=_C297( C198 C297 ) \nC198_=_C340( C198 C340 ) C198_=_C417( C198 C417 ) C198_=_C453( C198 C453 ) C198_=_C457( C198 C457 ) C198_=_C563( C198 C563 ) C198_=_C594( C198 C594 ) \nC198_=_C595( C198 C595 ) C198_=_C626( C198 C626 ) C198_=_C657( C198 C657 ) C198_=_C679( C198 C679 ) C198_=_C713( C198 C713 ) C198_=_C762( C198 C762 ) \nC198_=_C809( C198 C809 ) C198_=_C813( C198 C813 ) C198_=_C814( C198 C814 ) C198_=_C823( C198 C823 ) C198_=_C871( C198 C871 ) C198_=_C885( C198 C885 ) \nC198_=_C891( C198 C891 ) C198_=_C899( C198 C899 ) C209_=_C277( C209 C277 ) C209_=_C297( C209 C297 ) C209_=_C340( C209 C340 ) C209_=_C417( C209 C417 ) \nC209_=_C453( C209 C453 ) C209_=_C457( C209 C457 ) C209_=_C563( C209 C563 ) C209_=_C594( C209 C594 ) C209_=_C595( C209 C595 ) C209_=_C626( C209 C626 ) \nC209_=_C679( C209 C679 ) C209_=_C713( C209 C713 ) C209_=_C736( C209 C736 ) C209_=_C762( C209 C762 ) C209_=_C809( C209 C809 ) C209_=_C813( C209 C813 ) \nC209_=_C814( C209 C814 ) C209_=_C823( C209 C823 ) C209_=_C871( C209 C871 ) C209_=_C885( C209 C885 ) C209_=_C891( C209 C891 ) C209_=_C899( C209 C899 ) \nC277_=_C297( C277 C297 ) C277_=_C340( C277 C340 ) C277_=_C417( C277 C417 ) C277_=_C453( C277 C453 ) C277_=_C457( C277 C457 ) C277_=_C563( C277 C563 ) \nC277_=_C594( C277 C594 ) C277_=_C595( C277 C595 ) C277_=_C626( C277 C626 ) C277_=_C679( C277 C679 ) C277_=_C713( C277 C713 ) C277_=_C762( C277 C762 ) \nC277_=_C809( C277 C809 ) C277_=_C813( C277 C813 ) C277_=_C814( C277 C814 ) C277_=_C823( C277 C823 ) C277_=_C871( C277 C871 ) C277_=_C885( C277 C885 ) \nC277_=_C891( C277 C891 ) C277_=_C899( C277 C899 ) C297_=_C340( C297 C340 ) C297_=_C417( C297 C417 ) C297_=_C453( C297 C453 ) C297_=_C457( C297 C457 ) \nC297_=_C563( C297 C563 ) C297_=_C594( C297 C594 ) C297_=_C595( C297 C595 ) C297_=_C626( C297 C626 ) C297_=_C679( C297 C679 ) C297_=_C713( C297 C713 ) \nC297_=_C762( C297 C762 ) C297_=_C809( C297 C809 ) C297_=_C813( C297 C813 ) C297_=_C814( C297 C814 ) C297_=_C823( C297 C823 ) C297_=_C871( C297 C871 ) \nC297_=_C885( C297 C885 ) C297_=_C891( C297 C891 ) C297_=_C899( C297 C899 ) C325_=_C427( C325 C427 ) C325_=_C450( C325 C450 ) C325_=_C609( C325 C609 ) \nC325_=_C619( C325 C619 ) C325_=_C657( C325 C657 ) C325_=_C666( C325 C666 ) C325_=_C705( C325 C705 ) C325_=_C713( C325 C713 ) C325_=_C718( C325 C718 ) \nC325_=_C734( C325 C734</w:t>
      </w:r>
    </w:p>
    <w:p>
      <w:pPr>
        <w:pStyle w:val="PreformattedText"/>
        <w:bidi w:val="0"/>
        <w:spacing w:before="0" w:after="0"/>
        <w:jc w:val="left"/>
        <w:rPr/>
      </w:pPr>
      <w:r>
        <w:rPr/>
        <w:t xml:space="preserve"> </w:t>
      </w:r>
      <w:r>
        <w:rPr/>
        <w:t>) C325_=_C736( C325 C736 ) C325_=_C784( C325 C784 ) C325_=_C790( C325 C790 ) C325_=_C812( C325 C812 ) C325_=_C816( C325 C816 ) \nC325_=_C849( C325 C849 ) C325_=_C858( C325 C858 ) C325_=_C860( C325 C860 ) C325_=_C871( C325 C871 ) C325_=_C888( C325 C888 ) C340_=_C417( C340 C417 ) \nC340_=_C453( C340 C453 ) C340_=_C457( C340 C457 ) C340_=_C563( C340 C563 ) C340_=_C594( C340 C594 ) C340_=_C595( C340 C595 ) C340_=_C626( C340 C626 ) \nC340_=_C679( C340 C679 ) C340_=_C713( C340 C713 ) C340_=_C734( C340 C734 ) C340_=_C762( C340 C762 ) C340_=_C809( C340 C809 ) C340_=_C813( C340 C813 ) \nC340_=_C814( C340 C814 ) C340_=_C823( C340 C823 ) C340_=_C871( C340 C871 ) C340_=_C885( C340 C885 ) C340_=_C891( C340 C891 ) C340_=_C899( C340 C899 ) \nC417_=_C453( C417 C453 ) C417_=_C457( C417 C457 ) C417_=_C563( C417 C563 ) C417_=_C594( C417 C594 ) C417_=_C595( C417 C595 ) C417_=_C626( C417 C626 ) \nC417_=_C657( C417 C657 ) C417_=_C679( C417 C679 ) C417_=_C713( C417 C713 ) C417_=_C762( C417 C762 ) C417_=_C809( C417 C809 ) C417_=_C813( C417 C813 ) \nC417_=_C814( C417 C814 ) C417_=_C823( C417 C823 ) C417_=_C871( C417 C871 ) C417_=_C885( C417 C885 ) C417_=_C888( C417 C888 ) C417_=_C891( C417 C891 ) \nC417_=_C899( C417 C899 ) C427_=_C450( C427 C450 ) C427_=_C594( C427 C594 ) C427_=_C609( C427 C609 ) C427_=_C619( C427 C619 ) C427_=_C657( C427 C657 ) \nC427_=_C666( C427 C666 ) C427_=_C705( C427 C705 ) C427_=_C718( C427 C718 ) C427_=_C734( C427 C734 ) C427_=_C736( C427 C736 ) C427_=_C784( C427 C784 ) \nC427_=_C790( C427 C790 ) C427_=_C812( C427 C812 ) C427_=_C816( C427 C816 ) C427_=_C823( C427 C823 ) C427_=_C849( C427 C849 ) C427_=_C858( C427 C858 ) \nC427_=_C860( C427 C860 ) C427_=_C888( C427 C888 ) C427_=_C891( C427 C891 ) C450_=_C609( C450 C609 ) C450_=_C619( C450 C619 ) C450_=_C657( C450 C657 ) \nC450_=_C666( C450 C666 ) C450_=_C679( C450 C679 ) C450_=_C705( C450 C705 ) C450_=_C718( C450 C718 ) C450_=_C734( C450 C734 ) C450_=_C736( C450 C736 ) \nC450_=_C784( C450 C784 ) C450_=_C790( C450 C790 ) C450_=_C812( C450 C812 ) C450_=_C816( C450 C816 ) C450_=_C849( C450 C849 ) C450_=_C858( C450 C858 ) \nC450_=_C860( C450 C860 ) C450_=_C888( C450 C888 ) C453_=_C457( C453 C457 ) C453_=_C563( C453 C563 ) C453_=_C594( C453 C594 ) C453_=_C595( C453 C595 ) \nC453_=_C626( C453 C626 ) C453_=_C679( C453 C679 ) C453_=_C713( C453 C713 ) C453_=_C762( C453 C762 ) C453_=_C809( C453 C809 ) C453_=_C813( C453 C813 ) \nC453_=_C814( C453 C814 ) C453_=_C823( C453 C823 ) C453_=_C849( C453 C849 ) C453_=_C871( C453 C871 ) C453_=_C885( C453 C885 ) C453_=_C891( C453 C891 ) \nC453_=_C899( C453 C899 ) C457_=_C563( C457 C563 ) C457_=_C594( C457 C594 ) C457_=_C595( C457 C595 ) C457_=_C626( C457 C626 ) C457_=_C679( C457 C679 ) \nC457_=_C713( C457 C713 ) C457_=_C718( C457 C718 ) C457_=_C762( C457 C762 ) C457_=_C809( C457 C809 ) C457_=_C813( C457 C813 ) C457_=_C814( C457 C814 ) \nC457_=_C823( C457 C823 ) C457_=_C860( C457 C860 ) C457_=_C871( C457 C871 ) C457_=_C885( C457 C885 ) C457_=_C891( C457 C891 ) C457_=_C899( C457 C899 ) \nC563_=_C594( C563 C594 ) C563_=_C595( C563 C595 ) C563_=_C626( C563 C626 ) C563_=_C666( C563 C666 ) C563_=_C679( C563 C679 ) C563_=_C713( C563 C713 ) \nC563_=_C734( C563 C734 ) C563_=_C762( C563 C762 ) C563_=_C809( C563 C809 ) C563_=_C813( C563 C813 ) C563_=_C814( C563 C814 ) C563_=_C823( C563 C823 ) \nC563_=_C871( C563 C871 ) C563_=_C885( C563 C885 ) C563_=_C891( C563 C891 ) C563_=_C899( C563 C899 ) C594_=_C595( C594 C595 ) C594_=_C626( C594 C626 ) \nC594_=_C679( C594 C679 ) C594_=_C713( C594 C713 ) C594_=_C762( C594 C762 ) C594_=_C809( C594 C809 ) C594_=_C813( C594 C813 ) C594_=_C814( C594 C814 ) \nC594_=_C823( C594 C823 ) C594_=_C871( C594 C871 ) C594_=_C885( C594 C885 ) C594_=_C891( C594 C891 ) C594_=_C899( C594 C899 ) C595_=_C626( C595 C626 ) \nC595_=_C679( C595 C679 ) C595_=_C713( C595 C713 ) C595_=_C762( C595 C762 ) C595_=_C809( C595 C809 ) C595_=_C812( C595 C812 ) C595_=_C813( C595 C813 ) \nC595_=_C814( C595 C814 ) C595_=_C823( C595 C823 ) C595_=_C871( C595 C871 ) C595_=_C885( C595 C885 ) C595_=_C891( C595 C891 ) C595_=_C899( C595 C899 ) \nC609_=_C619( C609 C619 ) C609_=_C657( C609 C657 ) C609_=_C666( C609 C666 ) C609_=_C679( C609 C679 ) C609_=_C705( C609 C705 ) C609_=_C718( C609 C718 ) \nC609_=_C734( C609 C734 ) C609_=_C736( C609 C736 ) C609_=_C784( C609 C784 ) C609_=_C790( C609 C790 ) C609_=_C812( C609 C812 ) C609_=_C813( C609 C813 ) \nC609_=_C816( C609 C816 ) C609_=_C849( C609 C849 ) C609_=_C858( C609 C858 ) C609_=_C860( C609 C860 ) C609_=_C888( C609 C888 ) C619_=_C657( C619 C657 ) \nC619_=_C666( C619 C666 ) C619_=_C705( C619 C705 ) C619_=_C718( C619 C718 ) C619_=_C734( C619 C734 ) C619_=_C736( C619 C736 ) C619_=_C784( C619 C784 ) \nC619_=_C790( C619 C790 ) C619_=_C809( C619 C809 ) C619_=_C812( C619 C812 ) C619_=_C816( C619 C816 ) C619_=_C849( C619 C849 ) C619_=_C858( C619 C858 ) \nC619_=_C860( C619 C860 ) C619_=_C888( C619 C888 ) C619_=_C899( C619 C899 ) C626_=_C679( C626 C679 ) C626_=_C713( C626 C713 ) C626_=_C762( C626 C762 ) \nC626_=_C809( C626 C809 ) C626_=_C813( C626 C813 ) C626_=_C814( C626 C814 ) C626_=_C823( C626 C823 ) C626_=_C871( C626 C871 ) C626_=_C885( C626 C885 ) \nC626_=_C891( C626 C891 ) C626_=_C899( C626 C899 ) C657_=_C666( C657 C666 ) C657_=_C679( C657 C679 ) C657_=_C705( C657 C705 ) C657_=_C713( C657 C713 ) \nC657_=_C718( C657 C718 ) C657_=_C734( C657 C734 ) C657_=_C736( C657 C736 ) C657_=_C762( C657 C762 ) C657_=_C784( C657 C784 ) C657_=_C790( C657 C790 ) \nC657_=_C812( C657 C812 ) C657_=_C816( C657 C816 ) C657_=_C849( C657 C849 ) C657_=_C858( C657 C858 ) C657_=_C860( C657 C860 ) C657_=_C888( C657 C888 ) \nC657_=_C891( C657 C891 ) C666_=_C705( C666 C705 ) C666_=_C718( C666 C718 ) C666_=_C734( C666 C734 ) C666_=_C736( C666 C736 ) C666_=_C784( C666 C784 ) \nC666_=_C790( C666 C790 ) C666_=_C812( C666 C812 ) C666_=_C816( C666 C816 ) C666_=_C849( C666 C849 ) C666_=_C858( C666 C858 ) C666_=_C860( C666 C860 ) \nC666_=_C885( C666 C885 ) C666_=_C888( C666 C888 ) C679_=_C713( C679 C713 ) C679_=_C736( C679 C736 ) C679_=_C762( C679 C762 ) C679_=_C784( C679 C784 ) \nC679_=_C809( C679 C809 ) C679_=_C813( C679 C813 ) C679_=_C814( C679 C814 ) C679_=_C823( C679 C823 ) C679_=_C871( C679 C871 ) C679_=_C885( C679 C885 ) \nC679_=_C891( C679 C891 ) C679_=_C899( C679 C899 ) C705_=_C718( C705 C718 ) C705_=_C734( C705 C734 ) C705_=_C736( C705 C736 ) C705_=_C784( C705 C784 ) \nC705_=_C790( C705 C790 ) C705_=_C809( C705 C809 ) C705_=_C812( C705 C812 ) C705_=_C814( C705 C814 ) C705_=_C816( C705 C816 ) C705_=_C849( C705 C849 ) \nC705_=_C858( C705 C858 ) C705_=_C860( C705 C860 ) C705_=_C888( C705 C888 ) C705_=_C891( C705 C891 ) C713_=_C762( C713 C762 ) C713_=_C809( C713 C809 ) \nC713_=_C813( C713 C813 ) C713_=_C814( C713 C814 ) C713_=_C823( C713 C823 ) C713_=_C858( C713 C858 ) C713_=_C871( C713 C871 ) C713_=_C885( C713 C885 ) \nC713_=_C891( C713 C891 ) C713_=_C899( C713 C899 ) C718_=_C734( C718 C734 ) C718_=_C736( C718 C736 ) C718_=_C784( C718 C784 ) C718_=_C790( C718 C790 ) \nC718_=_C812( C718 C812 ) C718_=_C816( C718 C816 ) C718_=_C849( C718 C849 ) C718_=_C858( C718 C858 ) C718_=_C860( C718 C860 ) C718_=_C871( C718 C871 ) \nC718_=_C888( C718 C888 ) C734_=_C736( C734 C736 ) C734_=_C784( C734 C784 ) C734_=_C790( C734 C790 ) C734_=_C812( C734 C812 ) C734_=_C813( C734 C813 ) \nC734_=_C816( C734 C816 ) C734_=_C849( C734 C849 ) C734_=_C858( C734 C858 ) C734_=_C860( C734 C860 ) C734_=_C888( C734 C888 ) C736_=_C784( C736 C784 ) \nC736_=_C790( C736 C790 ) C736_=_C812( C736 C812 ) C736_=_C816( C736 C816 ) C736_=_C849( C736 C849 ) C736_=_C858( C736 C858 ) C736_=_C860( C736 C860 ) \nC736_=_C888( C736 C888 ) C736_=_C899( C736 C899 ) C762_=_C809( C762 C809 ) C762_=_C813( C762 C813 ) C762_=_C814( C762 C814 ) C762_=_C823( C762 C823 ) \nC762_=_C858( C762 C858 ) C762_=_C871( C762 C871 ) C762_=_C885( C762 C885 ) C762_=_C888( C762 C888 ) C762_=_C891( C762 C891 ) C762_=_C899( C762 C899 ) \nC784_=_C790( C784 C790 ) C784_=_C809( C784 C809 ) C784_=_C812( C784 C812 ) C784_=_C813( C784 C813 ) C784_=_C816( C784 C816 ) C784_=_C849( C784 C849 ) \nC784_=_C858( C784 C858 ) C784_=_C860( C784 C860 ) C784_=_C888( C784 C888 ) C790_=_C812( C790 C812 ) C790_=_C816( C790 C816 ) C790_=_C823( C790 C823 ) \nC790_=_C849( C790 C849 ) C790_=_C858( C790 C858 ) C790_=_C860( C790 C860 ) C790_=_C885( C790 C885 ) C790_=_C888( C790 C888 ) C790_=_C891( C790 C891 ) \nC809_=_C813( C809 C813 ) C809_=_C814( C809 C814 ) C809_=_C823( C809 C823 ) C809_=_C858( C809 C858 ) C809_=_C871( C809 C871 ) C809_=_C885( C809 C885 ) \nC809_=_C891( C809 C891 ) C809_=_C899( C809 C899 ) C812_=_C813( C812 C813 ) C812_=_C816( C812 C816 ) C812_=_C849( C812 C849 ) C812_=_C858( C812 C858 ) \nC812_=_C860( C812 C860 ) C812_=_C888( C812 C888 ) C813_=_C814( C813 C814 ) C813_=_C816( C813 C816 ) C813_=_C823( C813 C823 ) C813_=_C871( C813 C871 ) \nC813_=_C885( C813 C885 ) C813_=_C891( C813 C891 ) C813_=_C899( C813 C899 ) C814_=_C823( C814 C823 ) C814_=_C849( C814 C849 ) C814_=_C871( C814 C871 ) \nC814_=_C885( C814 C885 ) C814_=_C891( C814 C891 ) C814_=_C899( C814 C899 ) C816_=_C849( C816 C849 ) C816_=_C858( C816 C858 ) C816_=_C860( C816 C860 ) \nC816_=_C871( C816 C871 ) C816_=_C888( C816 C888 ) C823_=_C871( C823 C871 ) C823_=_C885( C823 C885 ) C823_=_C891( C823 C891 ) C823_=_C899( C823 C899 ) \nC849_=_C858( C849 C858 ) C849_=_C860( C849 C860 ) C849_=_C888( C849 C888 ) C849_=_C899( C849 C899 ) C858_=_C860( C858 C860 ) C858_=_C885( C858 C885 ) \nC858_=_C888( C858 C888 ) C860_=_C871( C860 C871 ) C860_=_C888( C860 C888 ) C871_=_C885( C871 C885 ) C871_=_C891( C871 C891 ) C871_=_C899( C871 C899 ) \nC885_=_C891( C885 C891 ) C885_=_C899( C885 C899 ) C888_=_C891( C888 C891 ) C891_=_C899( C891 C899 ) "];45-&gt;61[label="43: C5 C198 C209 C277 C297 \nC325 C340 C417 C427 C450 C453 \nC457 C563 C594 C595 C609 C619 \nC626 C657 C666 C679 C705 C713 \nC718 C734 C736 C762 C784 C790 \nC809 C812 C813 C814 C816 C823 \nC849 C858 C860 C871 C885 C888 \nC891 C899</w:t>
      </w:r>
    </w:p>
    <w:p>
      <w:pPr>
        <w:pStyle w:val="PreformattedText"/>
        <w:bidi w:val="0"/>
        <w:spacing w:before="0" w:after="0"/>
        <w:jc w:val="left"/>
        <w:rPr/>
      </w:pPr>
      <w:r>
        <w:rPr/>
        <w:t xml:space="preserve"> </w:t>
      </w:r>
      <w:r>
        <w:rPr/>
        <w:t>\n494: C5_=_C325 ,C5_=_C427 ,C5_=_C450 ,C5_=_C609 ,C5_=_C619 ,\nC5_=_C657 ,C5_=_C666 ,C5_=_C705 ,C5_=_C718 ,C5_=_C734 ,C5_=_C736 ,\nC5_=_C784 ,C5_=_C790 ,C5_=_C812 ,C5_=_C816 ,C5_=_C849 ,C5_=_C858 ,\nC5_=_C860 ,C5_=_C888 ,C198_=_C209 ,C198_=_C277 ,C198_=_C297 ,C198_=_C340 ,\nC198_=_C417 ,C198_=_C453 ,C198_=_C457 ,C198_=_C563 ,C198_=_C594 ,C198_=_C595 ,\nC198_=_C626 ,C198_=_C657 ,C198_=_C679 ,C198_=_C713 ,C198_=_C762 ,C198_=_C809 ,\nC198_=_C813 ,C198_=_C814 ,C198_=_C823 ,C198_=_C871 ,C198_=_C885 ,C198_=_C891 ,\nC198_=_C899 ,C209_=_C277 ,C209_=_C297 ,C209_=_C340 ,C209_=_C417 ,C209_=_C453 ,\nC209_=_C457 ,C209_=_C563 ,C209_=_C594 ,C209_=_C595 ,C209_=_C626 ,C209_=_C679 ,\nC209_=_C713 ,C209_=_C736 ,C209_=_C762 ,C209_=_C809 ,C209_=_C813 ,C209_=_C814 ,\nC209_=_C823 ,C209_=_C871 ,C209_=_C885 ,C209_=_C891 ,C209_=_C899 ,C277_=_C297 ,\nC277_=_C340 ,C277_=_C417 ,C277_=_C453 ,C277_=_C457 ,C277_=_C563 ,C277_=_C594 ,\nC277_=_C595 ,C277_=_C626 ,C277_=_C679 ,C277_=_C713 ,C277_=_C762 ,C277_=_C809 ,\nC277_=_C813 ,C277_=_C814 ,C277_=_C823 ,C277_=_C871 ,C277_=_C885 ,C277_=_C891 ,\nC277_=_C899 ,C297_=_C340 ,C297_=_C417 ,C297_=_C453 ,C297_=_C457 ,C297_=_C563 ,\nC297_=_C594 ,C297_=_C595 ,C297_=_C626 ,C297_=_C679 ,C297_=_C713 ,C297_=_C762 ,\nC297_=_C809 ,C297_=_C813 ,C297_=_C814 ,C297_=_C823 ,C297_=_C871 ,C297_=_C885 ,\nC297_=_C891 ,C297_=_C899 ,C325_=_C427 ,C325_=_C450 ,C325_=_C609 ,C325_=_C619 ,\nC325_=_C657 ,C325_=_C666 ,C325_=_C705 ,C325_=_C713 ,C325_=_C718 ,C325_=_C734 ,\nC325_=_C736 ,C325_=_C784 ,C325_=_C790 ,C325_=_C812 ,C325_=_C816 ,C325_=_C849 ,\nC325_=_C858 ,C325_=_C860 ,C325_=_C871 ,C325_=_C888 ,C340_=_C417 ,C340_=_C453 ,\nC340_=_C457 ,C340_=_C563 ,C340_=_C594 ,C340_=_C595 ,C340_=_C626 ,C340_=_C679 ,\nC340_=_C713 ,C340_=_C734 ,C340_=_C762 ,C340_=_C809 ,C340_=_C813 ,C340_=_C814 ,\nC340_=_C823 ,C340_=_C871 ,C340_=_C885 ,C340_=_C891 ,C340_=_C899 ,C417_=_C453 ,\nC417_=_C457 ,C417_=_C563 ,C417_=_C594 ,C417_=_C595 ,C417_=_C626 ,C417_=_C657 ,\nC417_=_C679 ,C417_=_C713 ,C417_=_C762 ,C417_=_C809 ,C417_=_C813 ,C417_=_C814 ,\nC417_=_C823 ,C417_=_C871 ,C417_=_C885 ,C417_=_C888 ,C417_=_C891 ,C417_=_C899 ,\nC427_=_C450 ,C427_=_C594 ,C427_=_C609 ,C427_=_C619 ,C427_=_C657 ,C427_=_C666 ,\nC427_=_C705 ,C427_=_C718 ,C427_=_C734 ,C427_=_C736 ,C427_=_C784 ,C427_=_C790 ,\nC427_=_C812 ,C427_=_C816 ,C427_=_C823 ,C427_=_C849 ,C427_=_C858 ,C427_=_C860 ,\nC427_=_C888 ,C427_=_C891 ,C450_=_C609 ,C450_=_C619 ,C450_=_C657 ,C450_=_C666 ,\nC450_=_C679 ,C450_=_C705 ,C450_=_C718 ,C450_=_C734 ,C450_=_C736 ,C450_=_C784 ,\nC450_=_C790 ,C450_=_C812 ,C450_=_C816 ,C450_=_C849 ,C450_=_C858 ,C450_=_C860 ,\nC450_=_C888 ,C453_=_C457 ,C453_=_C563 ,C453_=_C594 ,C453_=_C595 ,C453_=_C626 ,\nC453_=_C679 ,C453_=_C713 ,C453_=_C762 ,C453_=_C809 ,C453_=_C813 ,C453_=_C814 ,\nC453_=_C823 ,C453_=_C849 ,C453_=_C871 ,C453_=_C885 ,C453_=_C891 ,C453_=_C899 ,\nC457_=_C563 ,C457_=_C594 ,C457_=_C595 ,C457_=_C626 ,C457_=_C679 ,C457_=_C713 ,\nC457_=_C718 ,C457_=_C762 ,C457_=_C809 ,C457_=_C813 ,C457_=_C814 ,C457_=_C823 ,\nC457_=_C860 ,C457_=_C871 ,C457_=_C885 ,C457_=_C891 ,C457_=_C899 ,C563_=_C594 ,\nC563_=_C595 ,C563_=_C626 ,C563_=_C666 ,C563_=_C679 ,C563_=_C713 ,C563_=_C734 ,\nC563_=_C762 ,C563_=_C809 ,C563_=_C813 ,C563_=_C814 ,C563_=_C823 ,C563_=_C871 ,\nC563_=_C885 ,C563_=_C891 ,C563_=_C899 ,C594_=_C595 ,C594_=_C626 ,C594_=_C679 ,\nC594_=_C713 ,C594_=_C762 ,C594_=_C809 ,C594_=_C813 ,C594_=_C814 ,C594_=_C823 ,\nC594_=_C871 ,C594_=_C885 ,C594_=_C891 ,C594_=_C899 ,C595_=_C626 ,C595_=_C679 ,\nC595_=_C713 ,C595_=_C762 ,C595_=_C809 ,C595_=_C812 ,C595_=_C813 ,C595_=_C814 ,\nC595_=_C823 ,C595_=_C871 ,C595_=_C885 ,C595_=_C891 ,C595_=_C899 ,C609_=_C619 ,\nC609_=_C657 ,C609_=_C666 ,C609_=_C679 ,C609_=_C705 ,C609_=_C718 ,C609_=_C734 ,\nC609_=_C736 ,C609_=_C784 ,C609_=_C790 ,C609_=_C812 ,C609_=_C813 ,C609_=_C816 ,\nC609_=_C849 ,C609_=_C858 ,C609_=_C860 ,C609_=_C888 ,C619_=_C657 ,C619_=_C666 ,\nC619_=_C705 ,C619_=_C718 ,C619_=_C734 ,C619_=_C736 ,C619_=_C784 ,C619_=_C790 ,\nC619_=_C809 ,C619_=_C812 ,C619_=_C816 ,C619_=_C849 ,C619_=_C858 ,C619_=_C860 ,\nC619_=_C888 ,C619_=_C899 ,C626_=_C679 ,C626_=_C713 ,C626_=_C762 ,C626_=_C809 ,\nC626_=_C813 ,C626_=_C814 ,C626_=_C823 ,C626_=_C871 ,C626_=_C885 ,C626_=_C891 ,\nC626_=_C899 ,C657_=_C666 ,C657_=_C679 ,C657_=_C705 ,C657_=_C713 ,C657_=_C718 ,\nC657_=_C734 ,C657_=_C736 ,C657_=_C762 ,C657_=_C784 ,C657_=_C790 ,C657_=_C812 ,\nC657_=_C816 ,C657_=_C849 ,C657_=_C858 ,C657_=_C860 ,C657_=_C888 ,C657_=_C891 ,\nC666_=_C705 ,C666_=_C718 ,C666_=_C734 ,C666_=_C736 ,C666_=_C784 ,C666_=_C790 ,\nC666_=_C812 ,C666_=_C816 ,C666_=_C849 ,C666_=_C858 ,C666_=_C860 ,C666_=_C885 ,\nC666_=_C888 ,C679_=_C713 ,C679_=_C736 ,C679_=_C762 ,C679_=_C784 ,C679_=_C809 ,\nC679_=_C813 ,C679_=_C814 ,C679_=_C823 ,C679_=_C871 ,C679_=_C885 ,C679_=_C891 ,\nC679_=_C899 ,C705_=_C718 ,C705_=_C734 ,C705_=_C736 ,C705_=_C784 ,C705_=_C790 ,\nC705_=_C809 ,C705_=_C812 ,C705_=_C814 ,C705_=_C816 ,C705_=_C849 ,C705_=_C858 ,\nC705_=_C860 ,C705_=_C888 ,C705_=_C891 ,C713_=_C762 ,C713_=_C809 ,C713_=_C813 ,\nC713_=_C814 ,C713_=_C823 ,C713_=_C858 ,C713_=_C871 ,C713_=_C885 ,C713_=_C891 ,\nC713_=_C899 ,C718_=_C734 ,C718_=_C736 ,C718_=_C784 ,C718_=_C790 ,C718_=_C812 ,\nC718_=_C816 ,C718_=_C849 ,C718_=_C858 ,C718_=_C860 ,C718_=_C871 ,C718_=_C888 ,\nC734_=_C736 ,C734_=_C784 ,C734_=_C790 ,C734_=_C812 ,C734_=_C813 ,C734_=_C816 ,\nC734_=_C849 ,C734_=_C858 ,C734_=_C860 ,C734_=_C888 ,C736_=_C784 ,C736_=_C790 ,\nC736_=_C812 ,C736_=_C816 ,C736_=_C849 ,C736_=_C858 ,C736_=_C860 ,C736_=_C888 ,\nC736_=_C899 ,C762_=_C809 ,C762_=_C813 ,C762_=_C814 ,C762_=_C823 ,C762_=_C858 ,\nC762_=_C871 ,C762_=_C885 ,C762_=_C888 ,C762_=_C891 ,C762_=_C899 ,C784_=_C790 ,\nC784_=_C809 ,C784_=_C812 ,C784_=_C813 ,C784_=_C816 ,C784_=_C849 ,C784_=_C858 ,\nC784_=_C860 ,C784_=_C888 ,C790_=_C812 ,C790_=_C816 ,C790_=_C823 ,C790_=_C849 ,\nC790_=_C858 ,C790_=_C860 ,C790_=_C885 ,C790_=_C888 ,C790_=_C891 ,C809_=_C813 ,\nC809_=_C814 ,C809_=_C823 ,C809_=_C858 ,C809_=_C871 ,C809_=_C885 ,C809_=_C891 ,\nC809_=_C899 ,C812_=_C813 ,C812_=_C816 ,C812_=_C849 ,C812_=_C858 ,C812_=_C860 ,\nC812_=_C888 ,C813_=_C814 ,C813_=_C816 ,C813_=_C823 ,C813_=_C871 ,C813_=_C885 ,\nC813_=_C891 ,C813_=_C899 ,C814_=_C823 ,C814_=_C849 ,C814_=_C871 ,C814_=_C885 ,\nC814_=_C891 ,C814_=_C899 ,C816_=_C849 ,C816_=_C858 ,C816_=_C860 ,C816_=_C871 ,\nC816_=_C888 ,C823_=_C871 ,C823_=_C885 ,C823_=_C891 ,C823_=_C899 ,C849_=_C858 ,\nC849_=_C860 ,C849_=_C888 ,C849_=_C899 ,C858_=_C860 ,C858_=_C885 ,C858_=_C888 ,\nC860_=_C871 ,C860_=_C888 ,C871_=_C885 ,C871_=_C891 ,C871_=_C899 ,C885_=_C891 ,\nC885_=_C899 ,C888_=_C891 ,C891_=_C899 ,"];62[shape=box, label="id:62 level: 5\n65: C53 C192 C206 C215 C231 \nC250 C251 C304 C345 C386 C408 \nC409 C432 C458 C484 C502 C517 \nC528 C539 C555 C564 C573 C574 \nC581 C587 C601 C618 C623 C629 \nC631 C638 C650 C651 C673 C685 \nC687 C694 C704 C705 C723 C729 \nC730 C733 C734 C747 C754 C777 \nC781 C800 C801 C824 C825 C831 \nC832 C833 C845 C848 C851 C852 \nC853 C860 C867 C886 C890 C891 \n723: C53_=_C192( C53 C192 ) C53_=_C231( C53 C231 ) C53_=_C250( C53 C250 ) C53_=_C251( C53 C251 ) C53_=_C345( C53 C345 ) \nC53_=_C386( C53 C386 ) C53_=_C432( C53 C432 ) C53_=_C458( C53 C458 ) C53_=_C517( C53 C517 ) C53_=_C528( C53 C528 ) C53_=_C539( C53 C539 ) \nC53_=_C574( C53 C574 ) C53_=_C581( C53 C581 ) C53_=_C587( C53 C587 ) C53_=_C601( C53 C601 ) C53_=_C618( C53 C618 ) C53_=_C623( C53 C623 ) \nC53_=_C638( C53 C638 ) C53_=_C650( C53 C650 ) C53_=_C651( C53 C651 ) C53_=_C673( C53 C673 ) C53_=_C687( C53 C687 ) C53_=_C694( C53 C694 ) \nC53_=_C705( C53 C705 ) C53_=_C729( C53 C729 ) C53_=_C733( C53 C733 ) C53_=_C747( C53 C747 ) C53_=_C754( C53 C754 ) C53_=_C781( C53 C781 ) \nC53_=_C800( C53 C800 ) C53_=_C801( C53 C801 ) C53_=_C824( C53 C824 ) C53_=_C831( C53 C831 ) C53_=_C832( C53 C832 ) C53_=_C848( C53 C848 ) \nC53_=_C853( C53 C853 ) C53_=_C860( C53 C860 ) C53_=_C886( C53 C886 ) C53_=_C891( C53 C891 ) C192_=_C250( C192 C250 ) C192_=_C251( C192 C251 ) \nC192_=_C386( C192 C386 ) C192_=_C517( C192 C517 ) C192_=_C528( C192 C528 ) C192_=_C574( C192 C574 ) C192_=_C601( C192 C601 ) C192_=_C623( C192 C623 ) \nC192_=_C650( C192 C650 ) C192_=_C687( C192 C687 ) C192_=_C705( C192 C705 ) C192_=_C781( C192 C781 ) C192_=_C800( C192 C800 ) C192_=_C801( C192 C801 ) \nC192_=_C831( C192 C831 ) C192_=_C853( C192 C853 ) C192_=_C891( C192 C891 ) C206_=_C304( C206 C304 ) C206_=_C484( C206 C484 ) C206_=_C564( C206 C564 ) \nC206_=_C631( C206 C631 ) C206_=_C673( C206 C673 ) C206_=_C723( C206 C723 ) C206_=_C730( C206 C730 ) C206_=_C734( C206 C734 ) C206_=_C777( C206 C777 ) \nC206_=_C825( C206 C825 ) C206_=_C845( C206 C845 ) C206_=_C867( C206 C867 ) C206_=_C890( C206 C890 ) C215_=_C408( C215 C408 ) C215_=_C409( C215 C409 ) \nC215_=_C502( C215 C502 ) C215_=_C528( C215 C528 ) C215_=_C555( C215 C555 ) C215_=_C573( C215 C573 ) C215_=_C629( C215 C629 ) C215_=_C685( C215 C685 ) \nC215_=_C704( C215 C704 ) C215_=_C747( C215 C747 ) C215_=_C777( C215 C777 ) C215_=_C833( C215 C833 ) C215_=_C851( C215 C851 ) C215_=_C852( C215 C852 ) \nC231_=_C345( C231 C345 ) C231_=_C386( C231 C386 ) C231_=_C432( C231 C432 ) C231_=_C458( C231 C458 ) C231_=_C539( C231 C539 ) C231_=_C581( C231 C581 ) \nC231_=_C587( C231 C587 ) C231_=_C601( C231 C601 ) C231_=_C618( C231 C618 ) C231_=_C638( C231 C638 ) C231_=_C651( C231 C651 ) C231_=_C673( C231 C673 ) \nC231_=_C694( C231 C694 ) C231_=_C729( C231 C729 ) C231_=_C733( C231 C733 ) C231_=_C747( C231 C747 ) C231_=_C754( C231 C754 ) C231_=_C824( C231 C824 ) \nC231_=_C832( C231 C832 ) C231_=_C848( C231 C848 ) C231_=_C860( C231 C860 ) C231_=_C886( C231 C886 ) C250_=_C251( C250 C251 ) C250_=_C386( C250 C386 ) \nC250_=_C432( C250 C432 ) C250_=_C517( C250 C517 ) C250_=_C528( C250 C528 ) C250_=_C574( C250 C574 ) C250_=_C623( C250 C623 ) C250_=_C650( C250 C650 ) \nC250_=_C687( C250 C687 ) C250_=_C705( C250 C705 ) C250_=_C781( C250 C781 ) C250_=_C800( C250 C800 ) C250_=_C801( C250 C801 ) C250_=_C831( C250 C831 ) \nC250_=_C848(</w:t>
      </w:r>
    </w:p>
    <w:p>
      <w:pPr>
        <w:pStyle w:val="PreformattedText"/>
        <w:bidi w:val="0"/>
        <w:spacing w:before="0" w:after="0"/>
        <w:jc w:val="left"/>
        <w:rPr/>
      </w:pPr>
      <w:r>
        <w:rPr/>
        <w:t xml:space="preserve"> </w:t>
      </w:r>
      <w:r>
        <w:rPr/>
        <w:t>C250 C848 ) C250_=_C853( C250 C853 ) C250_=_C891( C250 C891 ) C251_=_C386( C251 C386 ) C251_=_C517( C251 C517 ) C251_=_C528( C251 C528 ) \nC251_=_C574( C251 C574 ) C251_=_C623( C251 C623 ) C251_=_C650( C251 C650 ) C251_=_C687( C251 C687 ) C251_=_C705( C251 C705 ) C251_=_C781( C251 C781 ) \nC251_=_C800( C251 C800 ) C251_=_C801( C251 C801 ) C251_=_C831( C251 C831 ) C251_=_C851( C251 C851 ) C251_=_C852( C251 C852 ) C251_=_C853( C251 C853 ) \nC251_=_C891( C251 C891 ) C304_=_C409( C304 C409 ) C304_=_C484( C304 C484 ) C304_=_C564( C304 C564 ) C304_=_C631( C304 C631 ) C304_=_C723( C304 C723 ) \nC304_=_C730( C304 C730 ) C304_=_C734( C304 C734 ) C304_=_C777( C304 C777 ) C304_=_C800( C304 C800 ) C304_=_C825( C304 C825 ) C304_=_C831( C304 C831 ) \nC304_=_C845( C304 C845 ) C304_=_C848( C304 C848 ) C304_=_C867( C304 C867 ) C304_=_C890( C304 C890 ) C345_=_C432( C345 C432 ) C345_=_C458( C345 C458 ) \nC345_=_C539( C345 C539 ) C345_=_C574( C345 C574 ) C345_=_C581( C345 C581 ) C345_=_C587( C345 C587 ) C345_=_C601( C345 C601 ) C345_=_C618( C345 C618 ) \nC345_=_C638( C345 C638 ) C345_=_C651( C345 C651 ) C345_=_C673( C345 C673 ) C345_=_C694( C345 C694 ) C345_=_C729( C345 C729 ) C345_=_C730( C345 C730 ) \nC345_=_C733( C345 C733 ) C345_=_C747( C345 C747 ) C345_=_C754( C345 C754 ) C345_=_C824( C345 C824 ) C345_=_C832( C345 C832 ) C345_=_C845( C345 C845 ) \nC345_=_C848( C345 C848 ) C345_=_C860( C345 C860 ) C345_=_C886( C345 C886 ) C386_=_C517( C386 C517 ) C386_=_C528( C386 C528 ) C386_=_C574( C386 C574 ) \nC386_=_C623( C386 C623 ) C386_=_C638( C386 C638 ) C386_=_C650( C386 C650 ) C386_=_C687( C386 C687 ) C386_=_C705( C386 C705 ) C386_=_C781( C386 C781 ) \nC386_=_C800( C386 C800 ) C386_=_C801( C386 C801 ) C386_=_C831( C386 C831 ) C386_=_C833( C386 C833 ) C386_=_C845( C386 C845 ) C386_=_C853( C386 C853 ) \nC386_=_C891( C386 C891 ) C408_=_C409( C408 C409 ) C408_=_C502( C408 C502 ) C408_=_C555( C408 C555 ) C408_=_C573( C408 C573 ) C408_=_C629( C408 C629 ) \nC408_=_C685( C408 C685 ) C408_=_C704( C408 C704 ) C408_=_C833( C408 C833 ) C408_=_C851( C408 C851 ) C408_=_C852( C408 C852 ) C408_=_C891( C408 C891 ) \nC409_=_C502( C409 C502 ) C409_=_C555( C409 C555 ) C409_=_C573( C409 C573 ) C409_=_C601( C409 C601 ) C409_=_C629( C409 C629 ) C409_=_C685( C409 C685 ) \nC409_=_C704( C409 C704 ) C409_=_C833( C409 C833 ) C409_=_C851( C409 C851 ) C409_=_C852( C409 C852 ) C432_=_C458( C432 C458 ) C432_=_C539( C432 C539 ) \nC432_=_C581( C432 C581 ) C432_=_C587( C432 C587 ) C432_=_C601( C432 C601 ) C432_=_C618( C432 C618 ) C432_=_C638( C432 C638 ) C432_=_C651( C432 C651 ) \nC432_=_C673( C432 C673 ) C432_=_C687( C432 C687 ) C432_=_C694( C432 C694 ) C432_=_C729( C432 C729 ) C432_=_C733( C432 C733 ) C432_=_C747( C432 C747 ) \nC432_=_C754( C432 C754 ) C432_=_C824( C432 C824 ) C432_=_C832( C432 C832 ) C432_=_C848( C432 C848 ) C432_=_C860( C432 C860 ) C432_=_C886( C432 C886 ) \nC432_=_C890( C432 C890 ) C458_=_C539( C458 C539 ) C458_=_C581( C458 C581 ) C458_=_C587( C458 C587 ) C458_=_C601( C458 C601 ) C458_=_C618( C458 C618 ) \nC458_=_C638( C458 C638 ) C458_=_C651( C458 C651 ) C458_=_C673( C458 C673 ) C458_=_C694( C458 C694 ) C458_=_C729( C458 C729 ) C458_=_C733( C458 C733 ) \nC458_=_C747( C458 C747 ) C458_=_C754( C458 C754 ) C458_=_C824( C458 C824 ) C458_=_C832( C458 C832 ) C458_=_C833( C458 C833 ) C458_=_C848( C458 C848 ) \nC458_=_C851( C458 C851 ) C458_=_C852( C458 C852 ) C458_=_C860( C458 C860 ) C458_=_C886( C458 C886 ) C484_=_C564( C484 C564 ) C484_=_C631( C484 C631 ) \nC484_=_C723( C484 C723 ) C484_=_C730( C484 C730 ) C484_=_C734( C484 C734 ) C484_=_C777( C484 C777 ) C484_=_C824( C484 C824 ) C484_=_C825( C484 C825 ) \nC484_=_C845( C484 C845 ) C484_=_C867( C484 C867 ) C484_=_C890( C484 C890 ) C502_=_C555( C502 C555 ) C502_=_C573( C502 C573 ) C502_=_C629( C502 C629 ) \nC502_=_C685( C502 C685 ) C502_=_C704( C502 C704 ) C502_=_C833( C502 C833 ) C502_=_C851( C502 C851 ) C502_=_C852( C502 C852 ) C502_=_C867( C502 C867 ) \nC502_=_C886( C502 C886 ) C517_=_C528( C517 C528 ) C517_=_C574( C517 C574 ) C517_=_C623( C517 C623 ) C517_=_C650( C517 C650 ) C517_=_C651( C517 C651 ) \nC517_=_C687( C517 C687 ) C517_=_C705( C517 C705 ) C517_=_C781( C517 C781 ) C517_=_C800( C517 C800 ) C517_=_C801( C517 C801 ) C517_=_C831( C517 C831 ) \nC517_=_C853( C517 C853 ) C517_=_C891( C517 C891 ) C528_=_C574( C528 C574 ) C528_=_C601( C528 C601 ) C528_=_C623( C528 C623 ) C528_=_C650( C528 C650 ) \nC528_=_C687( C528 C687 ) C528_=_C705( C528 C705 ) C528_=_C777( C528 C777 ) C528_=_C781( C528 C781 ) C528_=_C800( C528 C800 ) C528_=_C801( C528 C801 ) \nC528_=_C825( C528 C825 ) C528_=_C831( C528 C831 ) C528_=_C853( C528 C853 ) C528_=_C891( C528 C891 ) C539_=_C581( C539 C581 ) C539_=_C587( C539 C587 ) \nC539_=_C601( C539 C601 ) C539_=_C618( C539 C618 ) C539_=_C631( C539 C631 ) C539_=_C638( C539 C638 ) C539_=_C651( C539 C651 ) C539_=_C673( C539 C673 ) \nC539_=_C694( C539 C694 ) C539_=_C729( C539 C729 ) C539_=_C733( C539 C733 ) C539_=_C747( C539 C747 ) C539_=_C754( C539 C754 ) C539_=_C824( C539 C824 ) \nC539_=_C832( C539 C832 ) C539_=_C848( C539 C848 ) C539_=_C852( C539 C852 ) C539_=_C860( C539 C860 ) C539_=_C886( C539 C886 ) C539_=_C891( C539 C891 ) \nC555_=_C573( C555 C573 ) C555_=_C629( C555 C629 ) C555_=_C638( C555 C638 ) C555_=_C685( C555 C685 ) C555_=_C704( C555 C704 ) C555_=_C730( C555 C730 ) \nC555_=_C801( C555 C801 ) C555_=_C833( C555 C833 ) C555_=_C851( C555 C851 ) C555_=_C852( C555 C852 ) C564_=_C631( C564 C631 ) C564_=_C723( C564 C723 ) \nC564_=_C730( C564 C730 ) C564_=_C734( C564 C734 ) C564_=_C754( C564 C754 ) C564_=_C777( C564 C777 ) C564_=_C825( C564 C825 ) C564_=_C845( C564 C845 ) \nC564_=_C848( C564 C848 ) C564_=_C867( C564 C867 ) C564_=_C890( C564 C890 ) C573_=_C581( C573 C581 ) C573_=_C629( C573 C629 ) C573_=_C685( C573 C685 ) \nC573_=_C704( C573 C704 ) C573_=_C730( C573 C730 ) C573_=_C800( C573 C800 ) C573_=_C801( C573 C801 ) C573_=_C825( C573 C825 ) C573_=_C833( C573 C833 ) \nC573_=_C851( C573 C851 ) C573_=_C852( C573 C852 ) C573_=_C867( C573 C867 ) C573_=_C886( C573 C886 ) C574_=_C623( C574 C623 ) C574_=_C629( C574 C629 ) \nC574_=_C650( C574 C650 ) C574_=_C687( C574 C687 ) C574_=_C705( C574 C705 ) C574_=_C730( C574 C730 ) C574_=_C733( C574 C733 ) C574_=_C781( C574 C781 ) \nC574_=_C800( C574 C800 ) C574_=_C801( C574 C801 ) C574_=_C825( C574 C825 ) C574_=_C831( C574 C831 ) C574_=_C853( C574 C853 ) C574_=_C891( C574 C891 ) \nC581_=_C587( C581 C587 ) C581_=_C601( C581 C601 ) C581_=_C618( C581 C618 ) C581_=_C638( C581 C638 ) C581_=_C651( C581 C651 ) C581_=_C673( C581 C673 ) \nC581_=_C694( C581 C694 ) C581_=_C704( C581 C704 ) C581_=_C729( C581 C729 ) C581_=_C733( C581 C733 ) C581_=_C747( C581 C747 ) C581_=_C754( C581 C754 ) \nC581_=_C824( C581 C824 ) C581_=_C831( C581 C831 ) C581_=_C832( C581 C832 ) C581_=_C833( C581 C833 ) C581_=_C848( C581 C848 ) C581_=_C853( C581 C853 ) \nC581_=_C860( C581 C860 ) C581_=_C886( C581 C886 ) C581_=_C891( C581 C891 ) C587_=_C601( C587 C601 ) C587_=_C618( C587 C618 ) C587_=_C638( C587 C638 ) \nC587_=_C651( C587 C651 ) C587_=_C673( C587 C673 ) C587_=_C694( C587 C694 ) C587_=_C705( C587 C705 ) C587_=_C729( C587 C729 ) C587_=_C733( C587 C733 ) \nC587_=_C747( C587 C747 ) C587_=_C754( C587 C754 ) C587_=_C777( C587 C777 ) C587_=_C824( C587 C824 ) C587_=_C832( C587 C832 ) C587_=_C848( C587 C848 ) \nC587_=_C860( C587 C860 ) C587_=_C886( C587 C886 ) C601_=_C618( C601 C618 ) C601_=_C638( C601 C638 ) C601_=_C651( C601 C651 ) C601_=_C673( C601 C673 ) \nC601_=_C687( C601 C687 ) C601_=_C694( C601 C694 ) C601_=_C729( C601 C729 ) C601_=_C733( C601 C733 ) C601_=_C747( C601 C747 ) C601_=_C754( C601 C754 ) \nC601_=_C781( C601 C781 ) C601_=_C824( C601 C824 ) C601_=_C832( C601 C832 ) C601_=_C848( C601 C848 ) C601_=_C860( C601 C860 ) C601_=_C886( C601 C886 ) \nC618_=_C631( C618 C631 ) C618_=_C638( C618 C638 ) C618_=_C651( C618 C651 ) C618_=_C673( C618 C673 ) C618_=_C694( C618 C694 ) C618_=_C704( C618 C704 ) \nC618_=_C729( C618 C729 ) C618_=_C730( C618 C730 ) C618_=_C733( C618 C733 ) C618_=_C747( C618 C747 ) C618_=_C754( C618 C754 ) C618_=_C824( C618 C824 ) \nC618_=_C831( C618 C831 ) C618_=_C832( C618 C832 ) C618_=_C848( C618 C848 ) C618_=_C852( C618 C852 ) C618_=_C853( C618 C853 ) C618_=_C860( C618 C860 ) \nC618_=_C886( C618 C886 ) C623_=_C650( C623 C650 ) C623_=_C687( C623 C687 ) C623_=_C705( C623 C705 ) C623_=_C729( C623 C729 ) C623_=_C733( C623 C733 ) \nC623_=_C781( C623 C781 ) C623_=_C800( C623 C800 ) C623_=_C801( C623 C801 ) C623_=_C831( C623 C831 ) C623_=_C832( C623 C832 ) C623_=_C833( C623 C833 ) \nC623_=_C845( C623 C845 ) C623_=_C853( C623 C853 ) C623_=_C891( C623 C891 ) C629_=_C631( C629 C631 ) C629_=_C685( C629 C685 ) C629_=_C687( C629 C687 ) \nC629_=_C704( C629 C704 ) C629_=_C747( C629 C747 ) C629_=_C777( C629 C777 ) C629_=_C825( C629 C825 ) C629_=_C833( C629 C833 ) C629_=_C851( C629 C851 ) \nC629_=_C852( C629 C852 ) C631_=_C704( C631 C704 ) C631_=_C723( C631 C723 ) C631_=_C730( C631 C730 ) C631_=_C734( C631 C734 ) C631_=_C747( C631 C747 ) \nC631_=_C754( C631 C754 ) C631_=_C777( C631 C777 ) C631_=_C825( C631 C825 ) C631_=_C831( C631 C831 ) C631_=_C832( C631 C832 ) C631_=_C845( C631 C845 ) \nC631_=_C852( C631 C852 ) C631_=_C853( C631 C853 ) C631_=_C867( C631 C867 ) C631_=_C890( C631 C890 ) C631_=_C891( C631 C891 ) C638_=_C651( C638 C651 ) \nC638_=_C673( C638 C673 ) C638_=_C694( C638 C694 ) C638_=_C729( C638 C729 ) C638_=_C733( C638 C733 ) C638_=_C747( C638 C747 ) C638_=_C754( C638 C754 ) \nC638_=_C801( C638 C801 ) C638_=_C824( C638 C824 ) C638_=_C832( C638 C832 ) C638_=_C833( C638 C833 ) C638_=_C845( C638 C845 ) C638_=_C848( C638 C848 ) \nC638_=_C851( C638 C851 ) C638_=_C860( C638 C860 ) C638_=_C867( C638 C867 ) C638_=_C886( C638 C886 ) C650_=_C651( C650 C651 ) C650_=_C687( C650 C687 ) \nC650_=_C704( C650 C704 ) C650_=_C705( C650 C705 ) C650_=_C723( C650 C723 ) C650_=_C733( C650 C733 ) C650_=_C754( C650 C754 ) C650_=_C781( C650 C781 ) \nC650_=_C800( C650 C800 ) C650_=_C801(</w:t>
      </w:r>
    </w:p>
    <w:p>
      <w:pPr>
        <w:pStyle w:val="PreformattedText"/>
        <w:bidi w:val="0"/>
        <w:spacing w:before="0" w:after="0"/>
        <w:jc w:val="left"/>
        <w:rPr/>
      </w:pPr>
      <w:r>
        <w:rPr/>
        <w:t xml:space="preserve"> </w:t>
      </w:r>
      <w:r>
        <w:rPr/>
        <w:t>C650 C801 ) C650_=_C831( C650 C831 ) C650_=_C853( C650 C853 ) C650_=_C860( C650 C860 ) C650_=_C890( C650 C890 ) \nC650_=_C891( C650 C891 ) C651_=_C673( C651 C673 ) C651_=_C694( C651 C694 ) C651_=_C729( C651 C729 ) C651_=_C733( C651 C733 ) C651_=_C747( C651 C747 ) \nC651_=_C754( C651 C754 ) C651_=_C824( C651 C824 ) C651_=_C831( C651 C831 ) C651_=_C832( C651 C832 ) C651_=_C833( C651 C833 ) C651_=_C848( C651 C848 ) \nC651_=_C860( C651 C860 ) C651_=_C867( C651 C867 ) C651_=_C886( C651 C886 ) C673_=_C685( C673 C685 ) C673_=_C694( C673 C694 ) C673_=_C704( C673 C704 ) \nC673_=_C729( C673 C729 ) C673_=_C733( C673 C733 ) C673_=_C747( C673 C747 ) C673_=_C754( C673 C754 ) C673_=_C824( C673 C824 ) C673_=_C831( C673 C831 ) \nC673_=_C832( C673 C832 ) C673_=_C833( C673 C833 ) C673_=_C848( C673 C848 ) C673_=_C852( C673 C852 ) C673_=_C860( C673 C860 ) C673_=_C867( C673 C867 ) \nC673_=_C886( C673 C886 ) C685_=_C687( C685 C687 ) C685_=_C704( C685 C704 ) C685_=_C824( C685 C824 ) C685_=_C833( C685 C833 ) C685_=_C851( C685 C851 ) \nC685_=_C852( C685 C852 ) C687_=_C704( C687 C704 ) C687_=_C705( C687 C705 ) C687_=_C747( C687 C747 ) C687_=_C781( C687 C781 ) C687_=_C800( C687 C800 ) \nC687_=_C801( C687 C801 ) C687_=_C831( C687 C831 ) C687_=_C853( C687 C853 ) C687_=_C891( C687 C891 ) C694_=_C729( C694 C729 ) C694_=_C733( C694 C733 ) \nC694_=_C747( C694 C747 ) C694_=_C754( C694 C754 ) C694_=_C824( C694 C824 ) C694_=_C832( C694 C832 ) C694_=_C845( C694 C845 ) C694_=_C848( C694 C848 ) \nC694_=_C860( C694 C860 ) C694_=_C886( C694 C886 ) C704_=_C733( C704 C733 ) C704_=_C754( C704 C754 ) C704_=_C824( C704 C824 ) C704_=_C831( C704 C831 ) \nC704_=_C833( C704 C833 ) C704_=_C851( C704 C851 ) C704_=_C852( C704 C852 ) C704_=_C853( C704 C853 ) C704_=_C860( C704 C860 ) C705_=_C734( C705 C734 ) \nC705_=_C777( C705 C777 ) C705_=_C781( C705 C781 ) C705_=_C800( C705 C800 ) C705_=_C801( C705 C801 ) C705_=_C831( C705 C831 ) C705_=_C853( C705 C853 ) \nC705_=_C860( C705 C860 ) C705_=_C891( C705 C891 ) C723_=_C730( C723 C730 ) C723_=_C734( C723 C734 ) C723_=_C777( C723 C777 ) C723_=_C825( C723 C825 ) \nC723_=_C831( C723 C831 ) C723_=_C845( C723 C845 ) C723_=_C867( C723 C867 ) C723_=_C886( C723 C886 ) C723_=_C890( C723 C890 ) C729_=_C733( C729 C733 ) \nC729_=_C747( C729 C747 ) C729_=_C754( C729 C754 ) C729_=_C800( C729 C800 ) C729_=_C824( C729 C824 ) C729_=_C825( C729 C825 ) C729_=_C832( C729 C832 ) \nC729_=_C848( C729 C848 ) C729_=_C853( C729 C853 ) C729_=_C860( C729 C860 ) C729_=_C886( C729 C886 ) C729_=_C890( C729 C890 ) C730_=_C734( C730 C734 ) \nC730_=_C747( C730 C747 ) C730_=_C777( C730 C777 ) C730_=_C801( C730 C801 ) C730_=_C825( C730 C825 ) C730_=_C845( C730 C845 ) C730_=_C860( C730 C860 ) \nC730_=_C867( C730 C867 ) C730_=_C890( C730 C890 ) C733_=_C747( C733 C747 ) C733_=_C754( C733 C754 ) C733_=_C800( C733 C800 ) C733_=_C824( C733 C824 ) \nC733_=_C832( C733 C832 ) C733_=_C845( C733 C845 ) C733_=_C848( C733 C848 ) C733_=_C851( C733 C851 ) C733_=_C860( C733 C860 ) C733_=_C886( C733 C886 ) \nC734_=_C777( C734 C777 ) C734_=_C825( C734 C825 ) C734_=_C832( C734 C832 ) C734_=_C845( C734 C845 ) C734_=_C860( C734 C860 ) C734_=_C867( C734 C867 ) \nC734_=_C890( C734 C890 ) C747_=_C754( C747 C754 ) C747_=_C824( C747 C824 ) C747_=_C832( C747 C832 ) C747_=_C848( C747 C848 ) C747_=_C851( C747 C851 ) \nC747_=_C860( C747 C860 ) C747_=_C886( C747 C886 ) C754_=_C801( C754 C801 ) C754_=_C824( C754 C824 ) C754_=_C831( C754 C831 ) C754_=_C832( C754 C832 ) \nC754_=_C848( C754 C848 ) C754_=_C852( C754 C852 ) C754_=_C853( C754 C853 ) C754_=_C860( C754 C860 ) C754_=_C886( C754 C886 ) C777_=_C825( C777 C825 ) \nC777_=_C831( C777 C831 ) C777_=_C845( C777 C845 ) C777_=_C867( C777 C867 ) C777_=_C890( C777 C890 ) C777_=_C891( C777 C891 ) C781_=_C800( C781 C800 ) \nC781_=_C801( C781 C801 ) C781_=_C825( C781 C825 ) C781_=_C831( C781 C831 ) C781_=_C852( C781 C852 ) C781_=_C853( C781 C853 ) C781_=_C891( C781 C891 ) \nC800_=_C801( C800 C801 ) C800_=_C825( C800 C825 ) C800_=_C831( C800 C831 ) C800_=_C833( C800 C833 ) C800_=_C848( C800 C848 ) C800_=_C853( C800 C853 ) \nC800_=_C891( C800 C891 ) C801_=_C831( C801 C831 ) C801_=_C833( C801 C833 ) C801_=_C845( C801 C845 ) C801_=_C853( C801 C853 ) C801_=_C886( C801 C886 ) \nC801_=_C891( C801 C891 ) C824_=_C825( C824 C825 ) C824_=_C832( C824 C832 ) C824_=_C848( C824 C848 ) C824_=_C851( C824 C851 ) C824_=_C852( C824 C852 ) \nC824_=_C860( C824 C860 ) C824_=_C886( C824 C886 ) C825_=_C833( C825 C833 ) C825_=_C845( C825 C845 ) C825_=_C853( C825 C853 ) C825_=_C867( C825 C867 ) \nC825_=_C890( C825 C890 ) C831_=_C833( C831 C833 ) C831_=_C848( C831 C848 ) C831_=_C852( C831 C852 ) C831_=_C853( C831 C853 ) C831_=_C867( C831 C867 ) \nC831_=_C891( C831 C891 ) C832_=_C833( C832 C833 ) C832_=_C848( C832 C848 ) C832_=_C860( C832 C860 ) C832_=_C886( C832 C886 ) C832_=_C890( C832 C890 ) \nC833_=_C845( C833 C845 ) C833_=_C851( C833 C851 ) C833_=_C852( C833 C852 ) C833_=_C867( C833 C867 ) C833_=_C890( C833 C890 ) C845_=_C852( C845 C852 ) \nC845_=_C867( C845 C867 ) C845_=_C890( C845 C890 ) C848_=_C853( C848 C853 ) C848_=_C860( C848 C860 ) C848_=_C886( C848 C886 ) C851_=_C852( C851 C852 ) \nC851_=_C860( C851 C860 ) C851_=_C867( C851 C867 ) C852_=_C853( C852 C853 ) C853_=_C891( C853 C891 ) C860_=_C886( C860 C886 ) C860_=_C890( C860 C890 ) \nC867_=_C886( C867 C886 ) C867_=_C890( C867 C890 ) C886_=_C890( C886 C890 ) C890_=_C891( C890 C891 ) "];46-&gt;62[label="64: C192 C206 C215 C231 C250 \nC251 C304 C345 C386 C408 C409 \nC432 C458 C484 C502 C517 C528 \nC539 C555 C564 C573 C574 C581 \nC587 C601 C618 C623 C629 C631 \nC638 C650 C651 C673 C685 C687 \nC694 C704 C705 C723 C729 C730 \nC733 C734 C747 C754 C777 C781 \nC800 C801 C824 C825 C831 C832 \nC833 C845 C848 C851 C852 C853 \nC860 C867 C886 C890 C891 \n684: C192_=_C250 ,C192_=_C251 ,C192_=_C386 ,C192_=_C517 ,C192_=_C528 ,\nC192_=_C574 ,C192_=_C601 ,C192_=_C623 ,C192_=_C650 ,C192_=_C687 ,C192_=_C705 ,\nC192_=_C781 ,C192_=_C800 ,C192_=_C801 ,C192_=_C831 ,C192_=_C853 ,C192_=_C891 ,\nC206_=_C304 ,C206_=_C484 ,C206_=_C564 ,C206_=_C631 ,C206_=_C673 ,C206_=_C723 ,\nC206_=_C730 ,C206_=_C734 ,C206_=_C777 ,C206_=_C825 ,C206_=_C845 ,C206_=_C867 ,\nC206_=_C890 ,C215_=_C408 ,C215_=_C409 ,C215_=_C502 ,C215_=_C528 ,C215_=_C555 ,\nC215_=_C573 ,C215_=_C629 ,C215_=_C685 ,C215_=_C704 ,C215_=_C747 ,C215_=_C777 ,\nC215_=_C833 ,C215_=_C851 ,C215_=_C852 ,C231_=_C345 ,C231_=_C386 ,C231_=_C432 ,\nC231_=_C458 ,C231_=_C539 ,C231_=_C581 ,C231_=_C587 ,C231_=_C601 ,C231_=_C618 ,\nC231_=_C638 ,C231_=_C651 ,C231_=_C673 ,C231_=_C694 ,C231_=_C729 ,C231_=_C733 ,\nC231_=_C747 ,C231_=_C754 ,C231_=_C824 ,C231_=_C832 ,C231_=_C848 ,C231_=_C860 ,\nC231_=_C886 ,C250_=_C251 ,C250_=_C386 ,C250_=_C432 ,C250_=_C517 ,C250_=_C528 ,\nC250_=_C574 ,C250_=_C623 ,C250_=_C650 ,C250_=_C687 ,C250_=_C705 ,C250_=_C781 ,\nC250_=_C800 ,C250_=_C801 ,C250_=_C831 ,C250_=_C848 ,C250_=_C853 ,C250_=_C891 ,\nC251_=_C386 ,C251_=_C517 ,C251_=_C528 ,C251_=_C574 ,C251_=_C623 ,C251_=_C650 ,\nC251_=_C687 ,C251_=_C705 ,C251_=_C781 ,C251_=_C800 ,C251_=_C801 ,C251_=_C831 ,\nC251_=_C851 ,C251_=_C852 ,C251_=_C853 ,C251_=_C891 ,C304_=_C409 ,C304_=_C484 ,\nC304_=_C564 ,C304_=_C631 ,C304_=_C723 ,C304_=_C730 ,C304_=_C734 ,C304_=_C777 ,\nC304_=_C800 ,C304_=_C825 ,C304_=_C831 ,C304_=_C845 ,C304_=_C848 ,C304_=_C867 ,\nC304_=_C890 ,C345_=_C432 ,C345_=_C458 ,C345_=_C539 ,C345_=_C574 ,C345_=_C581 ,\nC345_=_C587 ,C345_=_C601 ,C345_=_C618 ,C345_=_C638 ,C345_=_C651 ,C345_=_C673 ,\nC345_=_C694 ,C345_=_C729 ,C345_=_C730 ,C345_=_C733 ,C345_=_C747 ,C345_=_C754 ,\nC345_=_C824 ,C345_=_C832 ,C345_=_C845 ,C345_=_C848 ,C345_=_C860 ,C345_=_C886 ,\nC386_=_C517 ,C386_=_C528 ,C386_=_C574 ,C386_=_C623 ,C386_=_C638 ,C386_=_C650 ,\nC386_=_C687 ,C386_=_C705 ,C386_=_C781 ,C386_=_C800 ,C386_=_C801 ,C386_=_C831 ,\nC386_=_C833 ,C386_=_C845 ,C386_=_C853 ,C386_=_C891 ,C408_=_C409 ,C408_=_C502 ,\nC408_=_C555 ,C408_=_C573 ,C408_=_C629 ,C408_=_C685 ,C408_=_C704 ,C408_=_C833 ,\nC408_=_C851 ,C408_=_C852 ,C408_=_C891 ,C409_=_C502 ,C409_=_C555 ,C409_=_C573 ,\nC409_=_C601 ,C409_=_C629 ,C409_=_C685 ,C409_=_C704 ,C409_=_C833 ,C409_=_C851 ,\nC409_=_C852 ,C432_=_C458 ,C432_=_C539 ,C432_=_C581 ,C432_=_C587 ,C432_=_C601 ,\nC432_=_C618 ,C432_=_C638 ,C432_=_C651 ,C432_=_C673 ,C432_=_C687 ,C432_=_C694 ,\nC432_=_C729 ,C432_=_C733 ,C432_=_C747 ,C432_=_C754 ,C432_=_C824 ,C432_=_C832 ,\nC432_=_C848 ,C432_=_C860 ,C432_=_C886 ,C432_=_C890 ,C458_=_C539 ,C458_=_C581 ,\nC458_=_C587 ,C458_=_C601 ,C458_=_C618 ,C458_=_C638 ,C458_=_C651 ,C458_=_C673 ,\nC458_=_C694 ,C458_=_C729 ,C458_=_C733 ,C458_=_C747 ,C458_=_C754 ,C458_=_C824 ,\nC458_=_C832 ,C458_=_C833 ,C458_=_C848 ,C458_=_C851 ,C458_=_C852 ,C458_=_C860 ,\nC458_=_C886 ,C484_=_C564 ,C484_=_C631 ,C484_=_C723 ,C484_=_C730 ,C484_=_C734 ,\nC484_=_C777 ,C484_=_C824 ,C484_=_C825 ,C484_=_C845 ,C484_=_C867 ,C484_=_C890 ,\nC502_=_C555 ,C502_=_C573 ,C502_=_C629 ,C502_=_C685 ,C502_=_C704 ,C502_=_C833 ,\nC502_=_C851 ,C502_=_C852 ,C502_=_C867 ,C502_=_C886 ,C517_=_C528 ,C517_=_C574 ,\nC517_=_C623 ,C517_=_C650 ,C517_=_C651 ,C517_=_C687 ,C517_=_C705 ,C517_=_C781 ,\nC517_=_C800 ,C517_=_C801 ,C517_=_C831 ,C517_=_C853 ,C517_=_C891 ,C528_=_C574 ,\nC528_=_C601 ,C528_=_C623 ,C528_=_C650 ,C528_=_C687 ,C528_=_C705 ,C528_=_C777 ,\nC528_=_C781 ,C528_=_C800 ,C528_=_C801 ,C528_=_C825 ,C528_=_C831 ,C528_=_C853 ,\nC528_=_C891 ,C539_=_C581 ,C539_=_C587 ,C539_=_C601 ,C539_=_C618 ,C539_=_C631 ,\nC539_=_C638 ,C539_=_C651 ,C539_=_C673 ,C539_=_C694 ,C539_=_C729 ,C539_=_C733 ,\nC539_=_C747 ,C539_=_C754 ,C539_=_C824 ,C539_=_C832 ,C539_=_C848 ,C539_=_C852 ,\nC539_=_C860 ,C539_=_C886 ,C539_=_C891 ,C555_=_C573 ,C555_=_C629 ,C555_=_C638 ,\nC555_=_C685 ,C555_=_C704 ,C555_=_C730 ,C555_=_C801 ,C555_=_C833 ,C555_=_C851 ,\nC555_=_C852 ,C564_=_C631 ,C564_=_C723 ,C564_=_C730 ,C564_=_C734 ,C564_=_C754 ,\nC564_=_C777 ,C564_=_C825 ,C564_=_C845 ,C564_=_C848 ,C564_=_C867 ,C564_=_C890 ,\nC573_=_C581 ,C573_=_C629 ,C573_=_C685 ,C573_=_C704 ,C573_=_C730 ,C573_=_C800 ,\nC573_=_C801</w:t>
      </w:r>
    </w:p>
    <w:p>
      <w:pPr>
        <w:pStyle w:val="PreformattedText"/>
        <w:bidi w:val="0"/>
        <w:spacing w:before="0" w:after="0"/>
        <w:jc w:val="left"/>
        <w:rPr/>
      </w:pPr>
      <w:r>
        <w:rPr/>
        <w:t xml:space="preserve"> </w:t>
      </w:r>
      <w:r>
        <w:rPr/>
        <w:t>,C573_=_C825 ,C573_=_C833 ,C573_=_C851 ,C573_=_C852 ,C573_=_C867 ,\nC573_=_C886 ,C574_=_C623 ,C574_=_C629 ,C574_=_C650 ,C574_=_C687 ,C574_=_C705 ,\nC574_=_C730 ,C574_=_C733 ,C574_=_C781 ,C574_=_C800 ,C574_=_C801 ,C574_=_C825 ,\nC574_=_C831 ,C574_=_C853 ,C574_=_C891 ,C581_=_C587 ,C581_=_C601 ,C581_=_C618 ,\nC581_=_C638 ,C581_=_C651 ,C581_=_C673 ,C581_=_C694 ,C581_=_C704 ,C581_=_C729 ,\nC581_=_C733 ,C581_=_C747 ,C581_=_C754 ,C581_=_C824 ,C581_=_C831 ,C581_=_C832 ,\nC581_=_C833 ,C581_=_C848 ,C581_=_C853 ,C581_=_C860 ,C581_=_C886 ,C581_=_C891 ,\nC587_=_C601 ,C587_=_C618 ,C587_=_C638 ,C587_=_C651 ,C587_=_C673 ,C587_=_C694 ,\nC587_=_C705 ,C587_=_C729 ,C587_=_C733 ,C587_=_C747 ,C587_=_C754 ,C587_=_C777 ,\nC587_=_C824 ,C587_=_C832 ,C587_=_C848 ,C587_=_C860 ,C587_=_C886 ,C601_=_C618 ,\nC601_=_C638 ,C601_=_C651 ,C601_=_C673 ,C601_=_C687 ,C601_=_C694 ,C601_=_C729 ,\nC601_=_C733 ,C601_=_C747 ,C601_=_C754 ,C601_=_C781 ,C601_=_C824 ,C601_=_C832 ,\nC601_=_C848 ,C601_=_C860 ,C601_=_C886 ,C618_=_C631 ,C618_=_C638 ,C618_=_C651 ,\nC618_=_C673 ,C618_=_C694 ,C618_=_C704 ,C618_=_C729 ,C618_=_C730 ,C618_=_C733 ,\nC618_=_C747 ,C618_=_C754 ,C618_=_C824 ,C618_=_C831 ,C618_=_C832 ,C618_=_C848 ,\nC618_=_C852 ,C618_=_C853 ,C618_=_C860 ,C618_=_C886 ,C623_=_C650 ,C623_=_C687 ,\nC623_=_C705 ,C623_=_C729 ,C623_=_C733 ,C623_=_C781 ,C623_=_C800 ,C623_=_C801 ,\nC623_=_C831 ,C623_=_C832 ,C623_=_C833 ,C623_=_C845 ,C623_=_C853 ,C623_=_C891 ,\nC629_=_C631 ,C629_=_C685 ,C629_=_C687 ,C629_=_C704 ,C629_=_C747 ,C629_=_C777 ,\nC629_=_C825 ,C629_=_C833 ,C629_=_C851 ,C629_=_C852 ,C631_=_C704 ,C631_=_C723 ,\nC631_=_C730 ,C631_=_C734 ,C631_=_C747 ,C631_=_C754 ,C631_=_C777 ,C631_=_C825 ,\nC631_=_C831 ,C631_=_C832 ,C631_=_C845 ,C631_=_C852 ,C631_=_C853 ,C631_=_C867 ,\nC631_=_C890 ,C631_=_C891 ,C638_=_C651 ,C638_=_C673 ,C638_=_C694 ,C638_=_C729 ,\nC638_=_C733 ,C638_=_C747 ,C638_=_C754 ,C638_=_C801 ,C638_=_C824 ,C638_=_C832 ,\nC638_=_C833 ,C638_=_C845 ,C638_=_C848 ,C638_=_C851 ,C638_=_C860 ,C638_=_C867 ,\nC638_=_C886 ,C650_=_C651 ,C650_=_C687 ,C650_=_C704 ,C650_=_C705 ,C650_=_C723 ,\nC650_=_C733 ,C650_=_C754 ,C650_=_C781 ,C650_=_C800 ,C650_=_C801 ,C650_=_C831 ,\nC650_=_C853 ,C650_=_C860 ,C650_=_C890 ,C650_=_C891 ,C651_=_C673 ,C651_=_C694 ,\nC651_=_C729 ,C651_=_C733 ,C651_=_C747 ,C651_=_C754 ,C651_=_C824 ,C651_=_C831 ,\nC651_=_C832 ,C651_=_C833 ,C651_=_C848 ,C651_=_C860 ,C651_=_C867 ,C651_=_C886 ,\nC673_=_C685 ,C673_=_C694 ,C673_=_C704 ,C673_=_C729 ,C673_=_C733 ,C673_=_C747 ,\nC673_=_C754 ,C673_=_C824 ,C673_=_C831 ,C673_=_C832 ,C673_=_C833 ,C673_=_C848 ,\nC673_=_C852 ,C673_=_C860 ,C673_=_C867 ,C673_=_C886 ,C685_=_C687 ,C685_=_C704 ,\nC685_=_C824 ,C685_=_C833 ,C685_=_C851 ,C685_=_C852 ,C687_=_C704 ,C687_=_C705 ,\nC687_=_C747 ,C687_=_C781 ,C687_=_C800 ,C687_=_C801 ,C687_=_C831 ,C687_=_C853 ,\nC687_=_C891 ,C694_=_C729 ,C694_=_C733 ,C694_=_C747 ,C694_=_C754 ,C694_=_C824 ,\nC694_=_C832 ,C694_=_C845 ,C694_=_C848 ,C694_=_C860 ,C694_=_C886 ,C704_=_C733 ,\nC704_=_C754 ,C704_=_C824 ,C704_=_C831 ,C704_=_C833 ,C704_=_C851 ,C704_=_C852 ,\nC704_=_C853 ,C704_=_C860 ,C705_=_C734 ,C705_=_C777 ,C705_=_C781 ,C705_=_C800 ,\nC705_=_C801 ,C705_=_C831 ,C705_=_C853 ,C705_=_C860 ,C705_=_C891 ,C723_=_C730 ,\nC723_=_C734 ,C723_=_C777 ,C723_=_C825 ,C723_=_C831 ,C723_=_C845 ,C723_=_C867 ,\nC723_=_C886 ,C723_=_C890 ,C729_=_C733 ,C729_=_C747 ,C729_=_C754 ,C729_=_C800 ,\nC729_=_C824 ,C729_=_C825 ,C729_=_C832 ,C729_=_C848 ,C729_=_C853 ,C729_=_C860 ,\nC729_=_C886 ,C729_=_C890 ,C730_=_C734 ,C730_=_C747 ,C730_=_C777 ,C730_=_C801 ,\nC730_=_C825 ,C730_=_C845 ,C730_=_C860 ,C730_=_C867 ,C730_=_C890 ,C733_=_C747 ,\nC733_=_C754 ,C733_=_C800 ,C733_=_C824 ,C733_=_C832 ,C733_=_C845 ,C733_=_C848 ,\nC733_=_C851 ,C733_=_C860 ,C733_=_C886 ,C734_=_C777 ,C734_=_C825 ,C734_=_C832 ,\nC734_=_C845 ,C734_=_C860 ,C734_=_C867 ,C734_=_C890 ,C747_=_C754 ,C747_=_C824 ,\nC747_=_C832 ,C747_=_C848 ,C747_=_C851 ,C747_=_C860 ,C747_=_C886 ,C754_=_C801 ,\nC754_=_C824 ,C754_=_C831 ,C754_=_C832 ,C754_=_C848 ,C754_=_C852 ,C754_=_C853 ,\nC754_=_C860 ,C754_=_C886 ,C777_=_C825 ,C777_=_C831 ,C777_=_C845 ,C777_=_C867 ,\nC777_=_C890 ,C777_=_C891 ,C781_=_C800 ,C781_=_C801 ,C781_=_C825 ,C781_=_C831 ,\nC781_=_C852 ,C781_=_C853 ,C781_=_C891 ,C800_=_C801 ,C800_=_C825 ,C800_=_C831 ,\nC800_=_C833 ,C800_=_C848 ,C800_=_C853 ,C800_=_C891 ,C801_=_C831 ,C801_=_C833 ,\nC801_=_C845 ,C801_=_C853 ,C801_=_C886 ,C801_=_C891 ,C824_=_C825 ,C824_=_C832 ,\nC824_=_C848 ,C824_=_C851 ,C824_=_C852 ,C824_=_C860 ,C824_=_C886 ,C825_=_C833 ,\nC825_=_C845 ,C825_=_C853 ,C825_=_C867 ,C825_=_C890 ,C831_=_C833 ,C831_=_C848 ,\nC831_=_C852 ,C831_=_C853 ,C831_=_C867 ,C831_=_C891 ,C832_=_C833 ,C832_=_C848 ,\nC832_=_C860 ,C832_=_C886 ,C832_=_C890 ,C833_=_C845 ,C833_=_C851 ,C833_=_C852 ,\nC833_=_C867 ,C833_=_C890 ,C845_=_C852 ,C845_=_C867 ,C845_=_C890 ,C848_=_C853 ,\nC848_=_C860 ,C848_=_C886 ,C851_=_C852 ,C851_=_C860 ,C851_=_C867 ,C852_=_C853 ,\nC853_=_C891 ,C860_=_C886 ,C860_=_C890 ,C867_=_C886 ,C867_=_C890 ,C886_=_C890 ,\nC890_=_C891 ,"];63[shape=box, label="id:63 level: 5\n142: C5 C177 C181 C182 C183 \nC184 C185 C188 C189 C236 C250 \nC255 C258 C259 C260 C261 C262 \nC269 C274 C284 C285 C329 C331 \nC332 C333 C334 C335 C336 C337 \nC342 C356 C364 C404 C419 C420 \nC431 C432 C434 C461 C462 C464 \nC470 C474 C475 C476 C477 C478 \nC491 C510 C511 C512 C520 C521 \nC528 C533 C542 C549 C550 C551 \nC556 C557 C560 C569 C578 C582 \nC584 C585 C586 C587 C588 C599 \nC600 C601 C602 C603 C604 C610 \nC628 C629 C630 C631 C632 C633 \nC634 C635 C636 C639 C646 C653 \nC664 C671 C676 C681 C684 C698 \nC699 C706 C710 C713 C714 C715 \nC721 C730 C731 C741 C744 C745 \nC746 C747 C748 C749 C750 C765 \nC781 C785 C798 C802 C803 C805 \nC809 C819 C820 C821 C822 C829 \nC830 C836 C837 C838 C839 C844 \nC846 C848 C850 C853 C854 C858 \nC860 C873 C877 C889 C895 \n2274: C5_=_C181( C5 C181 ) C5_=_C182( C5 C182 ) C5_=_C183( C5 C183 ) C5_=_C184( C5 C184 ) C5_=_C331( C5 C331 ) \nC5_=_C332( C5 C332 ) C5_=_C333( C5 C333 ) C5_=_C334( C5 C334 ) C5_=_C461( C5 C461 ) C5_=_C474( C5 C474 ) C5_=_C475( C5 C475 ) \nC5_=_C476( C5 C476 ) C5_=_C477( C5 C477 ) C5_=_C628( C5 C628 ) C5_=_C629( C5 C629 ) C5_=_C630( C5 C630 ) C5_=_C631( C5 C631 ) \nC5_=_C741( C5 C741 ) C5_=_C744( C5 C744 ) C5_=_C745( C5 C745 ) C5_=_C746( C5 C746 ) C5_=_C747( C5 C747 ) C5_=_C819( C5 C819 ) \nC5_=_C820( C5 C820 ) C5_=_C821( C5 C821 ) C5_=_C858( C5 C858 ) C5_=_C860( C5 C860 ) C177_=_C185( C177 C185 ) C177_=_C236( C177 C236 ) \nC177_=_C255( C177 C255 ) C177_=_C259( C177 C259 ) C177_=_C260( C177 C260 ) C177_=_C329( C177 C329 ) C177_=_C419( C177 C419 ) C177_=_C420( C177 C420 ) \nC177_=_C461( C177 C461 ) C177_=_C462( C177 C462 ) C177_=_C464( C177 C464 ) C177_=_C512( C177 C512 ) C177_=_C584( C177 C584 ) C177_=_C585( C177 C585 ) \nC177_=_C586( C177 C586 ) C177_=_C653( C177 C653 ) C177_=_C664( C177 C664 ) C177_=_C714( C177 C714 ) C177_=_C741( C177 C741 ) C177_=_C820( C177 C820 ) \nC177_=_C836( C177 C836 ) C177_=_C837( C177 C837 ) C177_=_C854( C177 C854 ) C177_=_C858( C177 C858 ) C181_=_C182( C181 C182 ) C181_=_C183( C181 C183 ) \nC181_=_C184( C181 C184 ) C181_=_C260( C181 C260 ) C181_=_C274( C181 C274 ) C181_=_C331( C181 C331 ) C181_=_C332( C181 C332 ) C181_=_C333( C181 C333 ) \nC181_=_C334( C181 C334 ) C181_=_C461( C181 C461 ) C181_=_C474( C181 C474 ) C181_=_C475( C181 C475 ) C181_=_C476( C181 C476 ) C181_=_C477( C181 C477 ) \nC181_=_C520( C181 C520 ) C181_=_C628( C181 C628 ) C181_=_C629( C181 C629 ) C181_=_C630( C181 C630 ) C181_=_C631( C181 C631 ) C181_=_C639( C181 C639 ) \nC181_=_C646( C181 C646 ) C181_=_C741( C181 C741 ) C181_=_C744( C181 C744 ) C181_=_C745( C181 C745 ) C181_=_C746( C181 C746 ) C181_=_C747( C181 C747 ) \nC181_=_C750( C181 C750 ) C181_=_C819( C181 C819 ) C181_=_C820( C181 C820 ) C181_=_C821( C181 C821 ) C182_=_C183( C182 C183 ) C182_=_C184( C182 C184 ) \nC182_=_C331( C182 C331 ) C182_=_C332( C182 C332 ) C182_=_C333( C182 C333 ) C182_=_C334( C182 C334 ) C182_=_C336( C182 C336 ) C182_=_C356( C182 C356 ) \nC182_=_C461( C182 C461 ) C182_=_C474( C182 C474 ) C182_=_C475( C182 C475 ) C182_=_C476( C182 C476 ) C182_=_C477( C182 C477 ) C182_=_C628( C182 C628 ) \nC182_=_C629( C182 C629 ) C182_=_C630( C182 C630 ) C182_=_C631( C182 C631 ) C182_=_C741( C182 C741 ) C182_=_C744( C182 C744 ) C182_=_C745( C182 C745 ) \nC182_=_C746( C182 C746 ) C182_=_C747( C182 C747 ) C182_=_C819( C182 C819 ) C182_=_C820( C182 C820 ) C182_=_C821( C182 C821 ) C183_=_C184( C183 C184 ) \nC183_=_C331( C183 C331 ) C183_=_C332( C183 C332 ) C183_=_C333( C183 C333 ) C183_=_C334( C183 C334 ) C183_=_C461( C183 C461 ) C183_=_C474( C183 C474 ) \nC183_=_C475( C183 C475 ) C183_=_C476( C183 C476 ) C183_=_C477( C183 C477 ) C183_=_C628( C183 C628 ) C183_=_C629( C183 C629 ) C183_=_C630( C183 C630 ) \nC183_=_C631( C183 C631 ) C183_=_C721( C183 C721 ) C183_=_C741( C183 C741 ) C183_=_C744( C183 C744 ) C183_=_C745( C183 C745 ) C183_=_C746( C183 C746 ) \nC183_=_C747( C183 C747 ) C183_=_C819( C183 C819 ) C183_=_C820( C183 C820 ) C183_=_C821( C183 C821 ) C183_=_C839( C183 C839 ) C184_=_C331( C184 C331 ) \nC184_=_C332( C184 C332 ) C184_=_C333( C184 C333 ) C184_=_C334( C184 C334 ) C184_=_C461( C184 C461 ) C184_=_C474( C184 C474 ) C184_=_C475( C184 C475 ) \nC184_=_C476( C184 C476 ) C184_=_C477( C184 C477 ) C184_=_C528( C184 C528 ) C184_=_C557( C184 C557 ) C184_=_C600( C184 C600 ) C184_=_C604( C184 C604 ) \nC184_=_C628( C184 C628 ) C184_=_C629( C184 C629 ) C184_=_C630( C184 C630 ) C184_=_C631( C184 C631 ) C184_=_C741( C184 C741 ) C184_=_C744( C184 C744 ) \nC184_=_C745( C184 C745 ) C184_=_C746( C184 C746 ) C184_=_C747( C184 C747 ) C184_=_C819( C184 C819 ) C184_=_C820( C184 C820 ) C184_=_C821( C184 C821 ) \nC184_=_C838( C184 C838 ) C185_=_C236( C185 C236 ) C185_=_C250( C185 C250 ) C185_=_C255( C185 C255 ) C185_=_C258( C185 C258 ) C185_=_C259( C185 C259 ) \nC185_=_C260( C185 C260 ) C185_=_C329( C185 C329 ) C185_=_C335( C185 C335 ) C185_=_C336( C185 C336 ) C185_=_C337( C185 C337 ) C185_=_C342( C185 C342 ) \nC185_=_C419(</w:t>
      </w:r>
    </w:p>
    <w:p>
      <w:pPr>
        <w:pStyle w:val="PreformattedText"/>
        <w:bidi w:val="0"/>
        <w:spacing w:before="0" w:after="0"/>
        <w:jc w:val="left"/>
        <w:rPr/>
      </w:pPr>
      <w:r>
        <w:rPr/>
        <w:t xml:space="preserve"> </w:t>
      </w:r>
      <w:r>
        <w:rPr/>
        <w:t>C185 C419 ) C185_=_C420( C185 C420 ) C185_=_C432( C185 C432 ) C185_=_C462( C185 C462 ) C185_=_C478( C185 C478 ) C185_=_C510( C185 C510 ) \nC185_=_C521( C185 C521 ) C185_=_C549( C185 C549 ) C185_=_C584( C185 C584 ) C185_=_C585( C185 C585 ) C185_=_C586( C185 C586 ) C185_=_C603( C185 C603 ) \nC185_=_C604( C185 C604 ) C185_=_C632( C185 C632 ) C185_=_C633( C185 C633 ) C185_=_C634( C185 C634 ) C185_=_C635( C185 C635 ) C185_=_C636( C185 C636 ) \nC185_=_C646( C185 C646 ) C185_=_C653( C185 C653 ) C185_=_C664( C185 C664 ) C185_=_C676( C185 C676 ) C185_=_C698( C185 C698 ) C185_=_C706( C185 C706 ) \nC185_=_C710( C185 C710 ) C185_=_C713( C185 C713 ) C185_=_C714( C185 C714 ) C185_=_C721( C185 C721 ) C185_=_C748( C185 C748 ) C185_=_C749( C185 C749 ) \nC185_=_C809( C185 C809 ) C185_=_C820( C185 C820 ) C185_=_C822( C185 C822 ) C185_=_C836( C185 C836 ) C185_=_C837( C185 C837 ) C185_=_C846( C185 C846 ) \nC185_=_C850( C185 C850 ) C185_=_C854( C185 C854 ) C185_=_C858( C185 C858 ) C185_=_C889( C185 C889 ) C188_=_C189( C188 C189 ) C188_=_C259( C188 C259 ) \nC188_=_C261( C188 C261 ) C188_=_C262( C188 C262 ) C188_=_C284( C188 C284 ) C188_=_C285( C188 C285 ) C188_=_C342( C188 C342 ) C188_=_C464( C188 C464 ) \nC188_=_C512( C188 C512 ) C188_=_C520( C188 C520 ) C188_=_C542( C188 C542 ) C188_=_C556( C188 C556 ) C188_=_C557( C188 C557 ) C188_=_C587( C188 C587 ) \nC188_=_C588( C188 C588 ) C188_=_C635( C188 C635 ) C188_=_C639( C188 C639 ) C188_=_C681( C188 C681 ) C188_=_C706( C188 C706 ) C188_=_C715( C188 C715 ) \nC188_=_C750( C188 C750 ) C188_=_C785( C188 C785 ) C188_=_C803( C188 C803 ) C188_=_C821( C188 C821 ) C188_=_C822( C188 C822 ) C188_=_C829( C188 C829 ) \nC188_=_C830( C188 C830 ) C188_=_C844( C188 C844 ) C188_=_C853( C188 C853 ) C188_=_C873( C188 C873 ) C188_=_C895( C188 C895 ) C189_=_C284( C189 C284 ) \nC189_=_C285( C189 C285 ) C189_=_C342( C189 C342 ) C189_=_C434( C189 C434 ) C189_=_C470( C189 C470 ) C189_=_C511( C189 C511 ) C189_=_C521( C189 C521 ) \nC189_=_C556( C189 C556 ) C189_=_C585( C189 C585 ) C189_=_C586( C189 C586 ) C189_=_C599( C189 C599 ) C189_=_C610( C189 C610 ) C189_=_C676( C189 C676 ) \nC189_=_C714( C189 C714 ) C189_=_C730( C189 C730 ) C189_=_C731( C189 C731 ) C189_=_C805( C189 C805 ) C189_=_C839( C189 C839 ) C189_=_C854( C189 C854 ) \nC189_=_C860( C189 C860 ) C236_=_C255( C236 C255 ) C236_=_C259( C236 C259 ) C236_=_C260( C236 C260 ) C236_=_C329( C236 C329 ) C236_=_C356( C236 C356 ) \nC236_=_C419( C236 C419 ) C236_=_C420( C236 C420 ) C236_=_C512( C236 C512 ) C236_=_C521( C236 C521 ) C236_=_C578( C236 C578 ) C236_=_C584( C236 C584 ) \nC236_=_C585( C236 C585 ) C236_=_C586( C236 C586 ) C236_=_C653( C236 C653 ) C236_=_C664( C236 C664 ) C236_=_C684( C236 C684 ) C236_=_C698( C236 C698 ) \nC236_=_C714( C236 C714 ) C236_=_C805( C236 C805 ) C236_=_C809( C236 C809 ) C236_=_C820( C236 C820 ) C236_=_C836( C236 C836 ) C236_=_C837( C236 C837 ) \nC236_=_C846( C236 C846 ) C236_=_C854( C236 C854 ) C250_=_C258( C250 C258 ) C250_=_C269( C250 C269 ) C250_=_C342( C250 C342 ) C250_=_C356( C250 C356 ) \nC250_=_C432( C250 C432 ) C250_=_C510( C250 C510 ) C250_=_C521( C250 C521 ) C250_=_C528( C250 C528 ) C250_=_C549( C250 C549 ) C250_=_C550( C250 C550 ) \nC250_=_C551( C250 C551 ) C250_=_C569( C250 C569 ) C250_=_C582( C250 C582 ) C250_=_C603( C250 C603 ) C250_=_C604( C250 C604 ) C250_=_C646( C250 C646 ) \nC250_=_C671( C250 C671 ) C250_=_C676( C250 C676 ) C250_=_C684( C250 C684 ) C250_=_C698( C250 C698 ) C250_=_C706( C250 C706 ) C250_=_C710( C250 C710 ) \nC250_=_C713( C250 C713 ) C250_=_C721( C250 C721 ) C250_=_C765( C250 C765 ) C250_=_C781( C250 C781 ) C250_=_C803( C250 C803 ) C250_=_C809( C250 C809 ) \nC250_=_C846( C250 C846 ) C250_=_C848( C250 C848 ) C250_=_C850( C250 C850 ) C250_=_C853( C250 C853 ) C250_=_C854( C250 C854 ) C250_=_C858( C250 C858 ) \nC250_=_C877( C250 C877 ) C250_=_C889( C250 C889 ) C255_=_C259( C255 C259 ) C255_=_C260( C255 C260 ) C255_=_C329( C255 C329 ) C255_=_C419( C255 C419 ) \nC255_=_C420( C255 C420 ) C255_=_C550( C255 C550 ) C255_=_C584( C255 C584 ) C255_=_C585( C255 C585 ) C255_=_C586( C255 C586 ) C255_=_C636( C255 C636 ) \nC255_=_C653( C255 C653 ) C255_=_C664( C255 C664 ) C255_=_C714( C255 C714 ) C255_=_C820( C255 C820 ) C255_=_C829( C255 C829 ) C255_=_C836( C255 C836 ) \nC255_=_C837( C255 C837 ) C255_=_C854( C255 C854 ) C255_=_C873( C255 C873 ) C258_=_C329( C258 C329 ) C258_=_C342( C258 C342 ) C258_=_C432( C258 C432 ) \nC258_=_C464( C258 C464 ) C258_=_C477( C258 C477 ) C258_=_C510( C258 C510 ) C258_=_C521( C258 C521 ) C258_=_C549( C258 C549 ) C258_=_C578( C258 C578 ) \nC258_=_C603( C258 C603 ) C258_=_C604( C258 C604 ) C258_=_C646( C258 C646 ) C258_=_C676( C258 C676 ) C258_=_C698( C258 C698 ) C258_=_C706( C258 C706 ) \nC258_=_C710( C258 C710 ) C258_=_C713( C258 C713 ) C258_=_C721( C258 C721 ) C258_=_C798( C258 C798 ) C258_=_C802( C258 C802 ) C258_=_C809( C258 C809 ) \nC258_=_C821( C258 C821 ) C258_=_C846( C258 C846 ) C258_=_C850( C258 C850 ) C258_=_C858( C258 C858 ) C258_=_C889( C258 C889 ) C259_=_C260( C259 C260 ) \nC259_=_C284( C259 C284 ) C259_=_C285( C259 C285 ) C259_=_C329( C259 C329 ) C259_=_C419( C259 C419 ) C259_=_C420( C259 C420 ) C259_=_C584( C259 C584 ) \nC259_=_C585( C259 C585 ) C259_=_C586( C259 C586 ) C259_=_C631( C259 C631 ) C259_=_C635( C259 C635 ) C259_=_C653( C259 C653 ) C259_=_C664( C259 C664 ) \nC259_=_C706( C259 C706 ) C259_=_C714( C259 C714 ) C259_=_C715( C259 C715 ) C259_=_C745( C259 C745 ) C259_=_C785( C259 C785 ) C259_=_C820( C259 C820 ) \nC259_=_C821( C259 C821 ) C259_=_C836( C259 C836 ) C259_=_C837( C259 C837 ) C259_=_C853( C259 C853 ) C259_=_C854( C259 C854 ) C259_=_C877( C259 C877 ) \nC260_=_C274( C260 C274 ) C260_=_C329( C260 C329 ) C260_=_C334( C260 C334 ) C260_=_C364( C260 C364 ) C260_=_C419( C260 C419 ) C260_=_C420( C260 C420 ) \nC260_=_C511( C260 C511 ) C260_=_C520( C260 C520 ) C260_=_C584( C260 C584 ) C260_=_C585( C260 C585 ) C260_=_C586( C260 C586 ) C260_=_C604( C260 C604 ) \nC260_=_C646( C260 C646 ) C260_=_C653( C260 C653 ) C260_=_C664( C260 C664 ) C260_=_C714( C260 C714 ) C260_=_C820( C260 C820 ) C260_=_C836( C260 C836 ) \nC260_=_C837( C260 C837 ) C260_=_C839( C260 C839 ) C260_=_C854( C260 C854 ) C261_=_C262( C261 C262 ) C261_=_C335( C261 C335 ) C261_=_C464( C261 C464 ) \nC261_=_C511( C261 C511 ) C261_=_C512( C261 C512 ) C261_=_C520( C261 C520 ) C261_=_C542( C261 C542 ) C261_=_C551( C261 C551 ) C261_=_C556( C261 C556 ) \nC261_=_C557( C261 C557 ) C261_=_C587( C261 C587 ) C261_=_C588( C261 C588 ) C261_=_C633( C261 C633 ) C261_=_C639( C261 C639 ) C261_=_C681( C261 C681 ) \nC261_=_C715( C261 C715 ) C261_=_C746( C261 C746 ) C261_=_C750( C261 C750 ) C261_=_C785( C261 C785 ) C261_=_C803( C261 C803 ) C261_=_C821( C261 C821 ) \nC261_=_C822( C261 C822 ) C261_=_C829( C261 C829 ) C261_=_C830( C261 C830 ) C261_=_C844( C261 C844 ) C261_=_C848( C261 C848 ) C261_=_C873( C261 C873 ) \nC261_=_C895( C261 C895 ) C262_=_C432( C262 C432 ) C262_=_C464( C262 C464 ) C262_=_C475( C262 C475 ) C262_=_C512( C262 C512 ) C262_=_C520( C262 C520 ) \nC262_=_C542( C262 C542 ) C262_=_C556( C262 C556 ) C262_=_C557( C262 C557 ) C262_=_C587( C262 C587 ) C262_=_C588( C262 C588 ) C262_=_C639( C262 C639 ) \nC262_=_C681( C262 C681 ) C262_=_C715( C262 C715 ) C262_=_C721( C262 C721 ) C262_=_C746( C262 C746 ) C262_=_C747( C262 C747 ) C262_=_C750( C262 C750 ) \nC262_=_C785( C262 C785 ) C262_=_C802( C262 C802 ) C262_=_C803( C262 C803 ) C262_=_C805( C262 C805 ) C262_=_C822( C262 C822 ) C262_=_C829( C262 C829 ) \nC262_=_C830( C262 C830 ) C262_=_C844( C262 C844 ) C262_=_C846( C262 C846 ) C262_=_C858( C262 C858 ) C262_=_C873( C262 C873 ) C262_=_C895( C262 C895 ) \nC269_=_C333( C269 C333 ) C269_=_C356( C269 C356 ) C269_=_C550( C269 C550 ) C269_=_C551( C269 C551 ) C269_=_C569( C269 C569 ) C269_=_C582( C269 C582 ) \nC269_=_C628( C269 C628 ) C269_=_C671( C269 C671 ) C269_=_C681( C269 C681 ) C269_=_C684( C269 C684 ) C269_=_C765( C269 C765 ) C269_=_C803( C269 C803 ) \nC269_=_C820( C269 C820 ) C269_=_C844( C269 C844 ) C269_=_C848( C269 C848 ) C269_=_C853( C269 C853 ) C269_=_C854( C269 C854 ) C269_=_C877( C269 C877 ) \nC274_=_C364( C274 C364 ) C274_=_C404( C274 C404 ) C274_=_C431( C274 C431 ) C274_=_C470( C274 C470 ) C274_=_C491( C274 C491 ) C274_=_C520( C274 C520 ) \nC274_=_C528( C274 C528 ) C274_=_C533( C274 C533 ) C274_=_C560( C274 C560 ) C274_=_C578( C274 C578 ) C274_=_C600( C274 C600 ) C274_=_C601( C274 C601 ) \nC274_=_C602( C274 C602 ) C274_=_C646( C274 C646 ) C274_=_C699( C274 C699 ) C274_=_C713( C274 C713 ) C274_=_C781( C274 C781 ) C274_=_C798( C274 C798 ) \nC274_=_C802( C274 C802 ) C274_=_C830( C274 C830 ) C274_=_C838( C274 C838 ) C274_=_C850( C274 C850 ) C284_=_C285( C284 C285 ) C284_=_C420( C284 C420 ) \nC284_=_C434( C284 C434 ) C284_=_C511( C284 C511 ) C284_=_C556( C284 C556 ) C284_=_C584( C284 C584 ) C284_=_C599( C284 C599 ) C284_=_C610( C284 C610 ) \nC284_=_C633( C284 C633 ) C284_=_C635( C284 C635 ) C284_=_C676( C284 C676 ) C284_=_C706( C284 C706 ) C284_=_C715( C284 C715 ) C284_=_C730( C284 C730 ) \nC284_=_C731( C284 C731 ) C284_=_C785( C284 C785 ) C284_=_C805( C284 C805 ) C284_=_C821( C284 C821 ) C284_=_C839( C284 C839 ) C284_=_C853( C284 C853 ) \nC284_=_C860( C284 C860 ) C285_=_C434( C285 C434 ) C285_=_C511( C285 C511 ) C285_=_C556( C285 C556 ) C285_=_C599( C285 C599 ) C285_=_C610( C285 C610 ) \nC285_=_C635( C285 C635 ) C285_=_C676( C285 C676 ) C285_=_C698( C285 C698 ) C285_=_C706( C285 C706 ) C285_=_C710( C285 C710 ) C285_=_C730( C285 C730 ) \nC285_=_C731( C285 C731 ) C285_=_C785( C285 C785 ) C285_=_C798( C285 C798 ) C285_=_C803( C285 C803 ) C285_=_C805( C285 C805 ) C285_=_C821( C285 C821 ) \nC285_=_C839( C285 C839 ) C285_=_C848( C285 C848 ) C285_=_C853( C285 C853 ) C285_=_C860( C285 C860 ) C329_=_C419( C329 C419 ) C329_=_C420( C329 C420 ) \nC329_=_C464( C329 C464 ) C329_=_C470( C329 C470 ) C329_=_C477( C329 C477 ) C329_=_C549( C329 C549 ) C329_=_C550( C329 C550 ) C329_=_C578( C329 C578 ) \nC329_=_C584( C329 C584 ) C329_=_C585(</w:t>
      </w:r>
    </w:p>
    <w:p>
      <w:pPr>
        <w:pStyle w:val="PreformattedText"/>
        <w:bidi w:val="0"/>
        <w:spacing w:before="0" w:after="0"/>
        <w:jc w:val="left"/>
        <w:rPr/>
      </w:pPr>
      <w:r>
        <w:rPr/>
        <w:t xml:space="preserve"> </w:t>
      </w:r>
      <w:r>
        <w:rPr/>
        <w:t>C329 C585 ) C329_=_C586( C329 C586 ) C329_=_C631( C329 C631 ) C329_=_C653( C329 C653 ) C329_=_C664( C329 C664 ) \nC329_=_C699( C329 C699 ) C329_=_C714( C329 C714 ) C329_=_C802( C329 C802 ) C329_=_C819( C329 C819 ) C329_=_C820( C329 C820 ) C329_=_C836( C329 C836 ) \nC329_=_C837( C329 C837 ) C329_=_C846( C329 C846 ) C329_=_C854( C329 C854 ) C331_=_C332( C331 C332 ) C331_=_C333( C331 C333 ) C331_=_C334( C331 C334 ) \nC331_=_C461( C331 C461 ) C331_=_C474( C331 C474 ) C331_=_C475( C331 C475 ) C331_=_C476( C331 C476 ) C331_=_C477( C331 C477 ) C331_=_C549( C331 C549 ) \nC331_=_C628( C331 C628 ) C331_=_C629( C331 C629 ) C331_=_C630( C331 C630 ) C331_=_C631( C331 C631 ) C331_=_C715( C331 C715 ) C331_=_C741( C331 C741 ) \nC331_=_C744( C331 C744 ) C331_=_C745( C331 C745 ) C331_=_C746( C331 C746 ) C331_=_C747( C331 C747 ) C331_=_C785( C331 C785 ) C331_=_C819( C331 C819 ) \nC331_=_C820( C331 C820 ) C331_=_C821( C331 C821 ) C331_=_C837( C331 C837 ) C332_=_C333( C332 C333 ) C332_=_C334( C332 C334 ) C332_=_C461( C332 C461 ) \nC332_=_C474( C332 C474 ) C332_=_C475( C332 C475 ) C332_=_C476( C332 C476 ) C332_=_C477( C332 C477 ) C332_=_C569( C332 C569 ) C332_=_C628( C332 C628 ) \nC332_=_C629( C332 C629 ) C332_=_C630( C332 C630 ) C332_=_C631( C332 C631 ) C332_=_C741( C332 C741 ) C332_=_C744( C332 C744 ) C332_=_C745( C332 C745 ) \nC332_=_C746( C332 C746 ) C332_=_C747( C332 C747 ) C332_=_C748( C332 C748 ) C332_=_C781( C332 C781 ) C332_=_C819( C332 C819 ) C332_=_C820( C332 C820 ) \nC332_=_C821( C332 C821 ) C332_=_C830( C332 C830 ) C333_=_C334( C333 C334 ) C333_=_C431( C333 C431 ) C333_=_C461( C333 C461 ) C333_=_C474( C333 C474 ) \nC333_=_C475( C333 C475 ) C333_=_C476( C333 C476 ) C333_=_C477( C333 C477 ) C333_=_C628( C333 C628 ) C333_=_C629( C333 C629 ) C333_=_C630( C333 C630 ) \nC333_=_C631( C333 C631 ) C333_=_C639( C333 C639 ) C333_=_C664( C333 C664 ) C333_=_C741( C333 C741 ) C333_=_C744( C333 C744 ) C333_=_C745( C333 C745 ) \nC333_=_C746( C333 C746 ) C333_=_C747( C333 C747 ) C333_=_C819( C333 C819 ) C333_=_C820( C333 C820 ) C333_=_C821( C333 C821 ) C333_=_C822( C333 C822 ) \nC333_=_C860( C333 C860 ) C334_=_C364( C334 C364 ) C334_=_C461( C334 C461 ) C334_=_C474( C334 C474 ) C334_=_C475( C334 C475 ) C334_=_C476( C334 C476 ) \nC334_=_C477( C334 C477 ) C334_=_C511( C334 C511 ) C334_=_C602( C334 C602 ) C334_=_C604( C334 C604 ) C334_=_C628( C334 C628 ) C334_=_C629( C334 C629 ) \nC334_=_C630( C334 C630 ) C334_=_C631( C334 C631 ) C334_=_C634( C334 C634 ) C334_=_C706( C334 C706 ) C334_=_C710( C334 C710 ) C334_=_C731( C334 C731 ) \nC334_=_C741( C334 C741 ) C334_=_C744( C334 C744 ) C334_=_C745( C334 C745 ) C334_=_C746( C334 C746 ) C334_=_C747( C334 C747 ) C334_=_C819( C334 C819 ) \nC334_=_C820( C334 C820 ) C334_=_C821( C334 C821 ) C334_=_C839( C334 C839 ) C334_=_C895( C334 C895 ) C335_=_C336( C335 C336 ) C335_=_C337( C335 C337 ) \nC335_=_C404( C335 C404 ) C335_=_C462( C335 C462 ) C335_=_C478( C335 C478 ) C335_=_C491( C335 C491 ) C335_=_C511( C335 C511 ) C335_=_C632( C335 C632 ) \nC335_=_C633( C335 C633 ) C335_=_C634( C335 C634 ) C335_=_C635( C335 C635 ) C335_=_C636( C335 C636 ) C335_=_C698( C335 C698 ) C335_=_C748( C335 C748 ) \nC335_=_C749( C335 C749 ) C335_=_C822( C335 C822 ) C335_=_C829( C335 C829 ) C335_=_C848( C335 C848 ) C335_=_C873( C335 C873 ) C336_=_C337( C336 C337 ) \nC336_=_C462( C336 C462 ) C336_=_C477( C336 C477 ) C336_=_C478( C336 C478 ) C336_=_C632( C336 C632 ) C336_=_C633( C336 C633 ) C336_=_C634( C336 C634 ) \nC336_=_C635( C336 C635 ) C336_=_C636( C336 C636 ) C336_=_C748( C336 C748 ) C336_=_C749( C336 C749 ) C336_=_C822( C336 C822 ) C336_=_C860( C336 C860 ) \nC337_=_C462( C337 C462 ) C337_=_C478( C337 C478 ) C337_=_C578( C337 C578 ) C337_=_C588( C337 C588 ) C337_=_C632( C337 C632 ) C337_=_C633( C337 C633 ) \nC337_=_C634( C337 C634 ) C337_=_C635( C337 C635 ) C337_=_C636( C337 C636 ) C337_=_C639( C337 C639 ) C337_=_C741( C337 C741 ) C337_=_C745( C337 C745 ) \nC337_=_C748( C337 C748 ) C337_=_C749( C337 C749 ) C337_=_C822( C337 C822 ) C337_=_C837( C337 C837 ) C337_=_C895( C337 C895 ) C342_=_C432( C342 C432 ) \nC342_=_C510( C342 C510 ) C342_=_C521( C342 C521 ) C342_=_C549( C342 C549 ) C342_=_C601( C342 C601 ) C342_=_C603( C342 C603 ) C342_=_C604( C342 C604 ) \nC342_=_C646( C342 C646 ) C342_=_C676( C342 C676 ) C342_=_C698( C342 C698 ) C342_=_C706( C342 C706 ) C342_=_C710( C342 C710 ) C342_=_C713( C342 C713 ) \nC342_=_C721( C342 C721 ) C342_=_C745( C342 C745 ) C342_=_C798( C342 C798 ) C342_=_C809( C342 C809 ) C342_=_C819( C342 C819 ) C342_=_C846( C342 C846 ) \nC342_=_C850( C342 C850 ) C342_=_C858( C342 C858 ) C342_=_C889( C342 C889 ) C356_=_C419( C356 C419 ) C356_=_C474( C356 C474 ) C356_=_C512( C356 C512 ) \nC356_=_C550( C356 C550 ) C356_=_C551( C356 C551 ) C356_=_C569( C356 C569 ) C356_=_C578( C356 C578 ) C356_=_C582( C356 C582 ) C356_=_C584( C356 C584 ) \nC356_=_C629( C356 C629 ) C356_=_C630( C356 C630 ) C356_=_C671( C356 C671 ) C356_=_C684( C356 C684 ) C356_=_C765( C356 C765 ) C356_=_C803( C356 C803 ) \nC356_=_C805( C356 C805 ) C356_=_C809( C356 C809 ) C356_=_C846( C356 C846 ) C356_=_C848( C356 C848 ) C356_=_C853( C356 C853 ) C356_=_C854( C356 C854 ) \nC356_=_C877( C356 C877 ) C364_=_C404( C364 C404 ) C364_=_C431( C364 C431 ) C364_=_C470( C364 C470 ) C364_=_C491( C364 C491 ) C364_=_C511( C364 C511 ) \nC364_=_C528( C364 C528 ) C364_=_C533( C364 C533 ) C364_=_C560( C364 C560 ) C364_=_C578( C364 C578 ) C364_=_C600( C364 C600 ) C364_=_C601( C364 C601 ) \nC364_=_C602( C364 C602 ) C364_=_C603( C364 C603 ) C364_=_C604( C364 C604 ) C364_=_C629( C364 C629 ) C364_=_C676( C364 C676 ) C364_=_C699( C364 C699 ) \nC364_=_C765( C364 C765 ) C364_=_C781( C364 C781 ) C364_=_C798( C364 C798 ) C364_=_C802( C364 C802 ) C364_=_C837( C364 C837 ) C364_=_C838( C364 C838 ) \nC364_=_C839( C364 C839 ) C364_=_C850( C364 C850 ) C404_=_C431( C404 C431 ) C404_=_C434( C404 C434 ) C404_=_C470( C404 C470 ) C404_=_C476( C404 C476 ) \nC404_=_C491( C404 C491 ) C404_=_C528( C404 C528 ) C404_=_C533( C404 C533 ) C404_=_C560( C404 C560 ) C404_=_C569( C404 C569 ) C404_=_C578( C404 C578 ) \nC404_=_C600( C404 C600 ) C404_=_C601( C404 C601 ) C404_=_C602( C404 C602 ) C404_=_C631( C404 C631 ) C404_=_C632( C404 C632 ) C404_=_C636( C404 C636 ) \nC404_=_C698( C404 C698 ) C404_=_C699( C404 C699 ) C404_=_C714( C404 C714 ) C404_=_C721( C404 C721 ) C404_=_C748( C404 C748 ) C404_=_C781( C404 C781 ) \nC404_=_C798( C404 C798 ) C404_=_C802( C404 C802 ) C404_=_C803( C404 C803 ) C404_=_C829( C404 C829 ) C404_=_C838( C404 C838 ) C404_=_C844( C404 C844 ) \nC404_=_C848( C404 C848 ) C404_=_C853( C404 C853 ) C419_=_C420( C419 C420 ) C419_=_C510( C419 C510 ) C419_=_C584( C419 C584 ) C419_=_C585( C419 C585 ) \nC419_=_C586( C419 C586 ) C419_=_C653( C419 C653 ) C419_=_C664( C419 C664 ) C419_=_C714( C419 C714 ) C419_=_C748( C419 C748 ) C419_=_C820( C419 C820 ) \nC419_=_C836( C419 C836 ) C419_=_C837( C419 C837 ) C419_=_C854( C419 C854 ) C419_=_C877( C419 C877 ) C420_=_C470( C420 C470 ) C420_=_C584( C420 C584 ) \nC420_=_C585( C420 C585 ) C420_=_C586( C420 C586 ) C420_=_C587( C420 C587 ) C420_=_C633( C420 C633 ) C420_=_C635( C420 C635 ) C420_=_C653( C420 C653 ) \nC420_=_C664( C420 C664 ) C420_=_C713( C420 C713 ) C420_=_C714( C420 C714 ) C420_=_C715( C420 C715 ) C420_=_C750( C420 C750 ) C420_=_C803( C420 C803 ) \nC420_=_C805( C420 C805 ) C420_=_C820( C420 C820 ) C420_=_C836( C420 C836 ) C420_=_C837( C420 C837 ) C420_=_C854( C420 C854 ) C420_=_C889( C420 C889 ) \nC431_=_C461( C431 C461 ) C431_=_C470( C431 C470 ) C431_=_C491( C431 C491 ) C431_=_C528( C431 C528 ) C431_=_C533( C431 C533 ) C431_=_C560( C431 C560 ) \nC431_=_C578( C431 C578 ) C431_=_C600( C431 C600 ) C431_=_C601( C431 C601 ) C431_=_C602( C431 C602 ) C431_=_C699( C431 C699 ) C431_=_C706( C431 C706 ) \nC431_=_C781( C431 C781 ) C431_=_C798( C431 C798 ) C431_=_C802( C431 C802 ) C431_=_C819( C431 C819 ) C431_=_C838( C431 C838 ) C431_=_C850( C431 C850 ) \nC432_=_C475( C432 C475 ) C432_=_C478( C432 C478 ) C432_=_C510( C432 C510 ) C432_=_C521( C432 C521 ) C432_=_C533( C432 C533 ) C432_=_C549( C432 C549 ) \nC432_=_C587( C432 C587 ) C432_=_C601( C432 C601 ) C432_=_C603( C432 C603 ) C432_=_C604( C432 C604 ) C432_=_C646( C432 C646 ) C432_=_C676( C432 C676 ) \nC432_=_C698( C432 C698 ) C432_=_C706( C432 C706 ) C432_=_C710( C432 C710 ) C432_=_C713( C432 C713 ) C432_=_C721( C432 C721 ) C432_=_C747( C432 C747 ) \nC432_=_C802( C432 C802 ) C432_=_C809( C432 C809 ) C432_=_C837( C432 C837 ) C432_=_C846( C432 C846 ) C432_=_C848( C432 C848 ) C432_=_C850( C432 C850 ) \nC432_=_C858( C432 C858 ) C432_=_C860( C432 C860 ) C432_=_C889( C432 C889 ) C434_=_C511( C434 C511 ) C434_=_C556( C434 C556 ) C434_=_C569( C434 C569 ) \nC434_=_C599( C434 C599 ) C434_=_C600( C434 C600 ) C434_=_C610( C434 C610 ) C434_=_C636( C434 C636 ) C434_=_C676( C434 C676 ) C434_=_C721( C434 C721 ) \nC434_=_C730( C434 C730 ) C434_=_C731( C434 C731 ) C434_=_C746( C434 C746 ) C434_=_C749( C434 C749 ) C434_=_C802( C434 C802 ) C434_=_C803( C434 C803 ) \nC434_=_C805( C434 C805 ) C434_=_C829( C434 C829 ) C434_=_C838( C434 C838 ) C434_=_C839( C434 C839 ) C434_=_C860( C434 C860 ) C461_=_C462( C461 C462 ) \nC461_=_C464( C461 C464 ) C461_=_C474( C461 C474 ) C461_=_C475( C461 C475 ) C461_=_C476( C461 C476 ) C461_=_C477( C461 C477 ) C461_=_C556( C461 C556 ) \nC461_=_C557( C461 C557 ) C461_=_C584( C461 C584 ) C461_=_C628( C461 C628 ) C461_=_C629( C461 C629 ) C461_=_C630( C461 C630 ) C461_=_C631( C461 C631 ) \nC461_=_C741( C461 C741 ) C461_=_C744( C461 C744 ) C461_=_C745( C461 C745 ) C461_=_C746( C461 C746 ) C461_=_C747( C461 C747 ) C461_=_C750( C461 C750 ) \nC461_=_C819( C461 C819 ) C461_=_C820( C461 C820 ) C461_=_C821( C461 C821 ) C461_=_C889( C461 C889 ) C462_=_C464( C462 C464 ) C462_=_C478( C462 C478 ) \nC462_=_C491( C462 C491 ) C462_=_C604( C462 C604 ) C462_=_C628( C462 C628 ) C462_=_C630( C462 C630 ) C462_=_C632( C462 C632 ) C462_=_C633( C462 C633 ) \nC462_=_C634( C462 C634 ) C462_=_C635( C462 C635 ) C462_=_C636(</w:t>
      </w:r>
    </w:p>
    <w:p>
      <w:pPr>
        <w:pStyle w:val="PreformattedText"/>
        <w:bidi w:val="0"/>
        <w:spacing w:before="0" w:after="0"/>
        <w:jc w:val="left"/>
        <w:rPr/>
      </w:pPr>
      <w:r>
        <w:rPr/>
        <w:t xml:space="preserve"> </w:t>
      </w:r>
      <w:r>
        <w:rPr/>
        <w:t>C462 C636 ) C462_=_C653( C462 C653 ) C462_=_C741( C462 C741 ) C462_=_C748( C462 C748 ) \nC462_=_C749( C462 C749 ) C462_=_C822( C462 C822 ) C462_=_C830( C462 C830 ) C462_=_C873( C462 C873 ) C464_=_C477( C464 C477 ) C464_=_C512( C464 C512 ) \nC464_=_C520( C464 C520 ) C464_=_C542( C464 C542 ) C464_=_C549( C464 C549 ) C464_=_C556( C464 C556 ) C464_=_C557( C464 C557 ) C464_=_C578( C464 C578 ) \nC464_=_C587( C464 C587 ) C464_=_C588( C464 C588 ) C464_=_C639( C464 C639 ) C464_=_C664( C464 C664 ) C464_=_C681( C464 C681 ) C464_=_C715( C464 C715 ) \nC464_=_C741( C464 C741 ) C464_=_C750( C464 C750 ) C464_=_C785( C464 C785 ) C464_=_C802( C464 C802 ) C464_=_C803( C464 C803 ) C464_=_C820( C464 C820 ) \nC464_=_C822( C464 C822 ) C464_=_C829( C464 C829 ) C464_=_C830( C464 C830 ) C464_=_C836( C464 C836 ) C464_=_C844( C464 C844 ) C464_=_C873( C464 C873 ) \nC464_=_C895( C464 C895 ) C470_=_C491( C470 C491 ) C470_=_C521( C470 C521 ) C470_=_C528( C470 C528 ) C470_=_C533( C470 C533 ) C470_=_C560( C470 C560 ) \nC470_=_C578( C470 C578 ) C470_=_C585( C470 C585 ) C470_=_C586( C470 C586 ) C470_=_C600( C470 C600 ) C470_=_C601( C470 C601 ) C470_=_C602( C470 C602 ) \nC470_=_C699( C470 C699 ) C470_=_C713( C470 C713 ) C470_=_C714( C470 C714 ) C470_=_C741( C470 C741 ) C470_=_C750( C470 C750 ) C470_=_C781( C470 C781 ) \nC470_=_C798( C470 C798 ) C470_=_C802( C470 C802 ) C470_=_C803( C470 C803 ) C470_=_C805( C470 C805 ) C470_=_C838( C470 C838 ) C470_=_C854( C470 C854 ) \nC474_=_C475( C474 C475 ) C474_=_C476( C474 C476 ) C474_=_C477( C474 C477 ) C474_=_C628( C474 C628 ) C474_=_C629( C474 C629 ) C474_=_C630( C474 C630 ) \nC474_=_C631( C474 C631 ) C474_=_C698( C474 C698 ) C474_=_C741( C474 C741 ) C474_=_C744( C474 C744 ) C474_=_C745( C474 C745 ) C474_=_C746( C474 C746 ) \nC474_=_C747( C474 C747 ) C474_=_C749( C474 C749 ) C474_=_C819( C474 C819 ) C474_=_C820( C474 C820 ) C474_=_C821( C474 C821 ) C474_=_C829( C474 C829 ) \nC474_=_C895( C474 C895 ) C475_=_C476( C475 C476 ) C475_=_C477( C475 C477 ) C475_=_C542( C475 C542 ) C475_=_C610( C475 C610 ) C475_=_C628( C475 C628 ) \nC475_=_C629( C475 C629 ) C475_=_C630( C475 C630 ) C475_=_C631( C475 C631 ) C475_=_C731( C475 C731 ) C475_=_C741( C475 C741 ) C475_=_C744( C475 C744 ) \nC475_=_C745( C475 C745 ) C475_=_C746( C475 C746 ) C475_=_C747( C475 C747 ) C475_=_C802( C475 C802 ) C475_=_C819( C475 C819 ) C475_=_C820( C475 C820 ) \nC475_=_C821( C475 C821 ) C475_=_C822( C475 C822 ) C475_=_C858( C475 C858 ) C475_=_C873( C475 C873 ) C476_=_C477( C476 C477 ) C476_=_C512( C476 C512 ) \nC476_=_C628( C476 C628 ) C476_=_C629( C476 C629 ) C476_=_C630( C476 C630 ) C476_=_C631( C476 C631 ) C476_=_C634( C476 C634 ) C476_=_C664( C476 C664 ) \nC476_=_C710( C476 C710 ) C476_=_C714( C476 C714 ) C476_=_C741( C476 C741 ) C476_=_C744( C476 C744 ) C476_=_C745( C476 C745 ) C476_=_C746( C476 C746 ) \nC476_=_C747( C476 C747 ) C476_=_C748( C476 C748 ) C476_=_C749( C476 C749 ) C476_=_C781( C476 C781 ) C476_=_C819( C476 C819 ) C476_=_C820( C476 C820 ) \nC476_=_C821( C476 C821 ) C476_=_C829( C476 C829 ) C476_=_C836( C476 C836 ) C476_=_C844( C476 C844 ) C476_=_C853( C476 C853 ) C477_=_C549( C477 C549 ) \nC477_=_C578( C477 C578 ) C477_=_C628( C477 C628 ) C477_=_C629( C477 C629 ) C477_=_C630( C477 C630 ) C477_=_C631( C477 C631 ) C477_=_C698( C477 C698 ) \nC477_=_C715( C477 C715 ) C477_=_C741( C477 C741 ) C477_=_C744( C477 C744 ) C477_=_C745( C477 C745 ) C477_=_C746( C477 C746 ) C477_=_C747( C477 C747 ) \nC477_=_C785( C477 C785 ) C477_=_C802( C477 C802 ) C477_=_C819( C477 C819 ) C477_=_C820( C477 C820 ) C477_=_C821( C477 C821 ) C477_=_C837( C477 C837 ) \nC478_=_C510( C478 C510 ) C478_=_C533( C478 C533 ) C478_=_C628( C478 C628 ) C478_=_C632( C478 C632 ) C478_=_C633( C478 C633 ) C478_=_C634( C478 C634 ) \nC478_=_C635( C478 C635 ) C478_=_C636( C478 C636 ) C478_=_C646( C478 C646 ) C478_=_C730( C478 C730 ) C478_=_C748( C478 C748 ) C478_=_C749( C478 C749 ) \nC478_=_C822( C478 C822 ) C478_=_C837( C478 C837 ) C478_=_C860( C478 C860 ) C478_=_C873( C478 C873 ) C478_=_C877( C478 C877 ) C478_=_C895( C478 C895 ) \nC491_=_C528( C491 C528 ) C491_=_C533( C491 C533 ) C491_=_C560( C491 C560 ) C491_=_C569( C491 C569 ) C491_=_C578( C491 C578 ) C491_=_C600( C491 C600 ) \nC491_=_C601( C491 C601 ) C491_=_C602( C491 C602 ) C491_=_C628( C491 C628 ) C491_=_C632( C491 C632 ) C491_=_C653( C491 C653 ) C491_=_C698( C491 C698 ) \nC491_=_C699( C491 C699 ) C491_=_C731( C491 C731 ) C491_=_C765( C491 C765 ) C491_=_C781( C491 C781 ) C491_=_C798( C491 C798 ) C491_=_C802( C491 C802 ) \nC491_=_C829( C491 C829 ) C491_=_C830( C491 C830 ) C491_=_C838( C491 C838 ) C491_=_C848( C491 C848 ) C491_=_C873( C491 C873 ) C510_=_C511( C510 C511 ) \nC510_=_C512( C510 C512 ) C510_=_C521( C510 C521 ) C510_=_C549( C510 C549 ) C510_=_C603( C510 C603 ) C510_=_C604( C510 C604 ) C510_=_C628( C510 C628 ) \nC510_=_C646( C510 C646 ) C510_=_C653( C510 C653 ) C510_=_C671( C510 C671 ) C510_=_C676( C510 C676 ) C510_=_C684( C510 C684 ) C510_=_C698( C510 C698 ) \nC510_=_C706( C510 C706 ) C510_=_C710( C510 C710 ) C510_=_C713( C510 C713 ) C510_=_C721( C510 C721 ) C510_=_C809( C510 C809 ) C510_=_C836( C510 C836 ) \nC510_=_C839( C510 C839 ) C510_=_C846( C510 C846 ) C510_=_C850( C510 C850 ) C510_=_C858( C510 C858 ) C510_=_C877( C510 C877 ) C510_=_C889( C510 C889 ) \nC511_=_C512( C511 C512 ) C511_=_C533( C511 C533 ) C511_=_C556( C511 C556 ) C511_=_C599( C511 C599 ) C511_=_C604( C511 C604 ) C511_=_C610( C511 C610 ) \nC511_=_C633( C511 C633 ) C511_=_C671( C511 C671 ) C511_=_C676( C511 C676 ) C511_=_C730( C511 C730 ) C511_=_C731( C511 C731 ) C511_=_C805( C511 C805 ) \nC511_=_C839( C511 C839 ) C511_=_C848( C511 C848 ) C511_=_C860( C511 C860 ) C512_=_C520( C512 C520 ) C512_=_C542( C512 C542 ) C512_=_C556( C512 C556 ) \nC512_=_C557( C512 C557 ) C512_=_C578( C512 C578 ) C512_=_C587( C512 C587 ) C512_=_C588( C512 C588 ) C512_=_C630( C512 C630 ) C512_=_C639( C512 C639 ) \nC512_=_C671( C512 C671 ) C512_=_C681( C512 C681 ) C512_=_C715( C512 C715 ) C512_=_C750( C512 C750 ) C512_=_C781( C512 C781 ) C512_=_C785( C512 C785 ) \nC512_=_C803( C512 C803 ) C512_=_C805( C512 C805 ) C512_=_C809( C512 C809 ) C512_=_C822( C512 C822 ) C512_=_C829( C512 C829 ) C512_=_C830( C512 C830 ) \nC512_=_C844( C512 C844 ) C512_=_C846( C512 C846 ) C512_=_C858( C512 C858 ) C512_=_C873( C512 C873 ) C512_=_C895( C512 C895 ) C520_=_C521( C520 C521 ) \nC520_=_C528( C520 C528 ) C520_=_C542( C520 C542 ) C520_=_C556( C520 C556 ) C520_=_C557( C520 C557 ) C520_=_C587( C520 C587 ) C520_=_C588( C520 C588 ) \nC520_=_C639( C520 C639 ) C520_=_C646( C520 C646 ) C520_=_C676( C520 C676 ) C520_=_C681( C520 C681 ) C520_=_C684( C520 C684 ) C520_=_C715( C520 C715 ) \nC520_=_C750( C520 C750 ) C520_=_C785( C520 C785 ) C520_=_C803( C520 C803 ) C520_=_C822( C520 C822 ) C520_=_C829( C520 C829 ) C520_=_C830( C520 C830 ) \nC520_=_C838( C520 C838 ) C520_=_C839( C520 C839 ) C520_=_C844( C520 C844 ) C520_=_C873( C520 C873 ) C520_=_C895( C520 C895 ) C521_=_C549( C521 C549 ) \nC521_=_C585( C521 C585 ) C521_=_C586( C521 C586 ) C521_=_C603( C521 C603 ) C521_=_C604( C521 C604 ) C521_=_C639( C521 C639 ) C521_=_C646( C521 C646 ) \nC521_=_C671( C521 C671 ) C521_=_C676( C521 C676 ) C521_=_C681( C521 C681 ) C521_=_C684( C521 C684 ) C521_=_C698( C521 C698 ) C521_=_C706( C521 C706 ) \nC521_=_C710( C521 C710 ) C521_=_C713( C521 C713 ) C521_=_C714( C521 C714 ) C521_=_C721( C521 C721 ) C521_=_C750( C521 C750 ) C521_=_C809( C521 C809 ) \nC521_=_C830( C521 C830 ) C521_=_C838( C521 C838 ) C521_=_C846( C521 C846 ) C521_=_C850( C521 C850 ) C521_=_C854( C521 C854 ) C521_=_C858( C521 C858 ) \nC521_=_C889( C521 C889 ) C528_=_C533( C528 C533 ) C528_=_C557( C528 C557 ) C528_=_C560( C528 C560 ) C528_=_C578( C528 C578 ) C528_=_C600( C528 C600 ) \nC528_=_C601( C528 C601 ) C528_=_C602( C528 C602 ) C528_=_C603( C528 C603 ) C528_=_C646( C528 C646 ) C528_=_C676( C528 C676 ) C528_=_C681( C528 C681 ) \nC528_=_C684( C528 C684 ) C528_=_C699( C528 C699 ) C528_=_C749( C528 C749 ) C528_=_C781( C528 C781 ) C528_=_C798( C528 C798 ) C528_=_C802( C528 C802 ) \nC528_=_C821( C528 C821 ) C528_=_C838( C528 C838 ) C528_=_C839( C528 C839 ) C528_=_C853( C528 C853 ) C528_=_C854( C528 C854 ) C528_=_C858( C528 C858 ) \nC533_=_C556( C533 C556 ) C533_=_C560( C533 C560 ) C533_=_C578( C533 C578 ) C533_=_C600( C533 C600 ) C533_=_C601( C533 C601 ) C533_=_C602( C533 C602 ) \nC533_=_C603( C533 C603 ) C533_=_C699( C533 C699 ) C533_=_C714( C533 C714 ) C533_=_C781( C533 C781 ) C533_=_C798( C533 C798 ) C533_=_C802( C533 C802 ) \nC533_=_C822( C533 C822 ) C533_=_C837( C533 C837 ) C533_=_C838( C533 C838 ) C533_=_C848( C533 C848 ) C533_=_C850( C533 C850 ) C533_=_C860( C533 C860 ) \nC533_=_C873( C533 C873 ) C542_=_C556( C542 C556 ) C542_=_C557( C542 C557 ) C542_=_C587( C542 C587 ) C542_=_C588( C542 C588 ) C542_=_C639( C542 C639 ) \nC542_=_C681( C542 C681 ) C542_=_C715( C542 C715 ) C542_=_C746( C542 C746 ) C542_=_C750( C542 C750 ) C542_=_C785( C542 C785 ) C542_=_C803( C542 C803 ) \nC542_=_C805( C542 C805 ) C542_=_C821( C542 C821 ) C542_=_C822( C542 C822 ) C542_=_C829( C542 C829 ) C542_=_C830( C542 C830 ) C542_=_C844( C542 C844 ) \nC542_=_C873( C542 C873 ) C542_=_C895( C542 C895 ) C549_=_C550( C549 C550 ) C549_=_C551( C549 C551 ) C549_=_C578( C549 C578 ) C549_=_C603( C549 C603 ) \nC549_=_C604( C549 C604 ) C549_=_C633( C549 C633 ) C549_=_C646( C549 C646 ) C549_=_C676( C549 C676 ) C549_=_C698( C549 C698 ) C549_=_C699( C549 C699 ) \nC549_=_C706( C549 C706 ) C549_=_C710( C549 C710 ) C549_=_C713( C549 C713 ) C549_=_C715( C549 C715 ) C549_=_C721( C549 C721 ) C549_=_C744( C549 C744 ) \nC549_=_C785( C549 C785 ) C549_=_C802( C549 C802 ) C549_=_C809( C549 C809 ) C549_=_C837( C549 C837 ) C549_=_C844( C549 C844 ) C549_=_C846( C549 C846 ) \nC549_=_C850( C549 C850 ) C549_=_C858( C549 C858 ) C549_=_C889( C549 C889 ) C550_=_C551( C550 C551 ) C550_=_C560( C550 C560 ) C550_=_C569( C550 C569 ) \nC550_=_C582( C550 C582 ) C550_=_C631( C550 C631 ) C550_=_C636( C550 C636 ) C550_=_C671(</w:t>
      </w:r>
    </w:p>
    <w:p>
      <w:pPr>
        <w:pStyle w:val="PreformattedText"/>
        <w:bidi w:val="0"/>
        <w:spacing w:before="0" w:after="0"/>
        <w:jc w:val="left"/>
        <w:rPr/>
      </w:pPr>
      <w:r>
        <w:rPr/>
        <w:t xml:space="preserve"> </w:t>
      </w:r>
      <w:r>
        <w:rPr/>
        <w:t>C550 C671 ) C550_=_C684( C550 C684 ) C550_=_C699( C550 C699 ) \nC550_=_C741( C550 C741 ) C550_=_C744( C550 C744 ) C550_=_C765( C550 C765 ) C550_=_C803( C550 C803 ) C550_=_C819( C550 C819 ) C550_=_C829( C550 C829 ) \nC550_=_C844( C550 C844 ) C550_=_C846( C550 C846 ) C550_=_C848( C550 C848 ) C550_=_C853( C550 C853 ) C550_=_C854( C550 C854 ) C550_=_C877( C550 C877 ) \nC551_=_C557( C551 C557 ) C551_=_C569( C551 C569 ) C551_=_C582( C551 C582 ) C551_=_C599( C551 C599 ) C551_=_C610( C551 C610 ) C551_=_C671( C551 C671 ) \nC551_=_C684( C551 C684 ) C551_=_C699( C551 C699 ) C551_=_C744( C551 C744 ) C551_=_C746( C551 C746 ) C551_=_C765( C551 C765 ) C551_=_C803( C551 C803 ) \nC551_=_C809( C551 C809 ) C551_=_C821( C551 C821 ) C551_=_C838( C551 C838 ) C551_=_C844( C551 C844 ) C551_=_C848( C551 C848 ) C551_=_C853( C551 C853 ) \nC551_=_C854( C551 C854 ) C551_=_C877( C551 C877 ) C551_=_C889( C551 C889 ) C556_=_C557( C556 C557 ) C556_=_C587( C556 C587 ) C556_=_C588( C556 C588 ) \nC556_=_C599( C556 C599 ) C556_=_C610( C556 C610 ) C556_=_C639( C556 C639 ) C556_=_C676( C556 C676 ) C556_=_C681( C556 C681 ) C556_=_C715( C556 C715 ) \nC556_=_C730( C556 C730 ) C556_=_C731( C556 C731 ) C556_=_C741( C556 C741 ) C556_=_C746( C556 C746 ) C556_=_C749( C556 C749 ) C556_=_C750( C556 C750 ) \nC556_=_C785( C556 C785 ) C556_=_C803( C556 C803 ) C556_=_C805( C556 C805 ) C556_=_C822( C556 C822 ) C556_=_C829( C556 C829 ) C556_=_C830( C556 C830 ) \nC556_=_C839( C556 C839 ) C556_=_C844( C556 C844 ) C556_=_C848( C556 C848 ) C556_=_C850( C556 C850 ) C556_=_C860( C556 C860 ) C556_=_C873( C556 C873 ) \nC556_=_C895( C556 C895 ) C557_=_C587( C557 C587 ) C557_=_C588( C557 C588 ) C557_=_C600( C557 C600 ) C557_=_C639( C557 C639 ) C557_=_C681( C557 C681 ) \nC557_=_C715( C557 C715 ) C557_=_C741( C557 C741 ) C557_=_C746( C557 C746 ) C557_=_C750( C557 C750 ) C557_=_C785( C557 C785 ) C557_=_C803( C557 C803 ) \nC557_=_C821( C557 C821 ) C557_=_C822( C557 C822 ) C557_=_C829( C557 C829 ) C557_=_C830( C557 C830 ) C557_=_C844( C557 C844 ) C557_=_C873( C557 C873 ) \nC557_=_C895( C557 C895 ) C560_=_C578( C560 C578 ) C560_=_C600( C560 C600 ) C560_=_C601( C560 C601 ) C560_=_C602( C560 C602 ) C560_=_C684( C560 C684 ) \nC560_=_C699( C560 C699 ) C560_=_C713( C560 C713 ) C560_=_C741( C560 C741 ) C560_=_C745( C560 C745 ) C560_=_C781( C560 C781 ) C560_=_C798( C560 C798 ) \nC560_=_C802( C560 C802 ) C560_=_C821( C560 C821 ) C560_=_C830( C560 C830 ) C560_=_C836( C560 C836 ) C560_=_C838( C560 C838 ) C560_=_C850( C560 C850 ) \nC560_=_C858( C560 C858 ) C569_=_C582( C569 C582 ) C569_=_C636( C569 C636 ) C569_=_C653( C569 C653 ) C569_=_C671( C569 C671 ) C569_=_C684( C569 C684 ) \nC569_=_C721( C569 C721 ) C569_=_C731( C569 C731 ) C569_=_C748( C569 C748 ) C569_=_C765( C569 C765 ) C569_=_C781( C569 C781 ) C569_=_C802( C569 C802 ) \nC569_=_C803( C569 C803 ) C569_=_C829( C569 C829 ) C569_=_C848( C569 C848 ) C569_=_C853( C569 C853 ) C569_=_C854( C569 C854 ) C569_=_C877( C569 C877 ) \nC578_=_C600( C578 C600 ) C578_=_C601( C578 C601 ) C578_=_C602( C578 C602 ) C578_=_C699( C578 C699 ) C578_=_C710( C578 C710 ) C578_=_C781( C578 C781 ) \nC578_=_C798( C578 C798 ) C578_=_C802( C578 C802 ) C578_=_C805( C578 C805 ) C578_=_C809( C578 C809 ) C578_=_C838( C578 C838 ) C578_=_C846( C578 C846 ) \nC578_=_C848( C578 C848 ) C578_=_C895( C578 C895 ) C582_=_C586( C582 C586 ) C582_=_C588( C582 C588 ) C582_=_C671( C582 C671 ) C582_=_C684( C582 C684 ) \nC582_=_C730( C582 C730 ) C582_=_C744( C582 C744 ) C582_=_C747( C582 C747 ) C582_=_C750( C582 C750 ) C582_=_C765( C582 C765 ) C582_=_C798( C582 C798 ) \nC582_=_C803( C582 C803 ) C582_=_C819( C582 C819 ) C582_=_C848( C582 C848 ) C582_=_C853( C582 C853 ) C582_=_C854( C582 C854 ) C582_=_C877( C582 C877 ) \nC584_=_C585( C584 C585 ) C584_=_C586( C584 C586 ) C584_=_C632( C584 C632 ) C584_=_C633( C584 C633 ) C584_=_C635( C584 C635 ) C584_=_C653( C584 C653 ) \nC584_=_C664( C584 C664 ) C584_=_C714( C584 C714 ) C584_=_C715( C584 C715 ) C584_=_C750( C584 C750 ) C584_=_C820( C584 C820 ) C584_=_C836( C584 C836 ) \nC584_=_C837( C584 C837 ) C584_=_C844( C584 C844 ) C584_=_C846( C584 C846 ) C584_=_C854( C584 C854 ) C584_=_C877( C584 C877 ) C584_=_C889( C584 C889 ) \nC585_=_C586( C585 C586 ) C585_=_C587( C585 C587 ) C585_=_C610( C585 C610 ) C585_=_C653( C585 C653 ) C585_=_C664( C585 C664 ) C585_=_C706( C585 C706 ) \nC585_=_C714( C585 C714 ) C585_=_C715( C585 C715 ) C585_=_C820( C585 C820 ) C585_=_C836( C585 C836 ) C585_=_C837( C585 C837 ) C585_=_C853( C585 C853 ) \nC585_=_C854( C585 C854 ) C585_=_C889( C585 C889 ) C586_=_C588( C586 C588 ) C586_=_C599( C586 C599 ) C586_=_C602( C586 C602 ) C586_=_C653( C586 C653 ) \nC586_=_C664( C586 C664 ) C586_=_C699( C586 C699 ) C586_=_C714( C586 C714 ) C586_=_C730( C586 C730 ) C586_=_C744( C586 C744 ) C586_=_C747( C586 C747 ) \nC586_=_C820( C586 C820 ) C586_=_C836( C586 C836 ) C586_=_C837( C586 C837 ) C586_=_C854( C586 C854 ) C586_=_C860( C586 C860 ) C587_=_C588( C587 C588 ) \nC587_=_C601( C587 C601 ) C587_=_C639( C587 C639 ) C587_=_C681( C587 C681 ) C587_=_C715( C587 C715 ) C587_=_C747( C587 C747 ) C587_=_C750( C587 C750 ) \nC587_=_C765( C587 C765 ) C587_=_C785( C587 C785 ) C587_=_C803( C587 C803 ) C587_=_C809( C587 C809 ) C587_=_C822( C587 C822 ) C587_=_C829( C587 C829 ) \nC587_=_C830( C587 C830 ) C587_=_C844( C587 C844 ) C587_=_C848( C587 C848 ) C587_=_C860( C587 C860 ) C587_=_C873( C587 C873 ) C587_=_C889( C587 C889 ) \nC587_=_C895( C587 C895 ) C588_=_C602( C588 C602 ) C588_=_C631( C588 C631 ) C588_=_C639( C588 C639 ) C588_=_C681( C588 C681 ) C588_=_C715( C588 C715 ) \nC588_=_C730( C588 C730 ) C588_=_C744( C588 C744 ) C588_=_C747( C588 C747 ) C588_=_C750( C588 C750 ) C588_=_C785( C588 C785 ) C588_=_C803( C588 C803 ) \nC588_=_C822( C588 C822 ) C588_=_C829( C588 C829 ) C588_=_C830( C588 C830 ) C588_=_C837( C588 C837 ) C588_=_C844( C588 C844 ) C588_=_C853( C588 C853 ) \nC588_=_C873( C588 C873 ) C588_=_C895( C588 C895 ) C599_=_C602( C599 C602 ) C599_=_C610( C599 C610 ) C599_=_C676( C599 C676 ) C599_=_C684( C599 C684 ) \nC599_=_C699( C599 C699 ) C599_=_C730( C599 C730 ) C599_=_C731( C599 C731 ) C599_=_C744( C599 C744 ) C599_=_C747( C599 C747 ) C599_=_C805( C599 C805 ) \nC599_=_C809( C599 C809 ) C599_=_C839( C599 C839 ) C599_=_C860( C599 C860 ) C600_=_C601( C600 C601 ) C600_=_C602( C600 C602 ) C600_=_C603( C600 C603 ) \nC600_=_C629( C600 C629 ) C600_=_C699( C600 C699 ) C600_=_C714( C600 C714 ) C600_=_C781( C600 C781 ) C600_=_C798( C600 C798 ) C600_=_C802( C600 C802 ) \nC600_=_C821( C600 C821 ) C600_=_C822( C600 C822 ) C600_=_C838( C600 C838 ) C600_=_C850( C600 C850 ) C600_=_C873( C600 C873 ) C601_=_C602( C601 C602 ) \nC601_=_C699( C601 C699 ) C601_=_C745( C601 C745 ) C601_=_C747( C601 C747 ) C601_=_C781( C601 C781 ) C601_=_C798( C601 C798 ) C601_=_C802( C601 C802 ) \nC601_=_C819( C601 C819 ) C601_=_C838( C601 C838 ) C601_=_C848( C601 C848 ) C601_=_C860( C601 C860 ) C601_=_C877( C601 C877 ) C601_=_C889( C601 C889 ) \nC602_=_C631( C602 C631 ) C602_=_C699( C602 C699 ) C602_=_C706( C602 C706 ) C602_=_C731( C602 C731 ) C602_=_C747( C602 C747 ) C602_=_C781( C602 C781 ) \nC602_=_C798( C602 C798 ) C602_=_C802( C602 C802 ) C602_=_C838( C602 C838 ) C602_=_C860( C602 C860 ) C602_=_C895( C602 C895 ) C603_=_C604( C603 C604 ) \nC603_=_C629( C603 C629 ) C603_=_C646( C603 C646 ) C603_=_C676( C603 C676 ) C603_=_C698( C603 C698 ) C603_=_C706( C603 C706 ) C603_=_C710( C603 C710 ) \nC603_=_C713( C603 C713 ) C603_=_C714( C603 C714 ) C603_=_C721( C603 C721 ) C603_=_C744( C603 C744 ) C603_=_C749( C603 C749 ) C603_=_C798( C603 C798 ) \nC603_=_C809( C603 C809 ) C603_=_C822( C603 C822 ) C603_=_C838( C603 C838 ) C603_=_C846( C603 C846 ) C603_=_C850( C603 C850 ) C603_=_C854( C603 C854 ) \nC603_=_C858( C603 C858 ) C603_=_C873( C603 C873 ) C603_=_C889( C603 C889 ) C604_=_C630( C604 C630 ) C604_=_C635( C604 C635 ) C604_=_C646( C604 C646 ) \nC604_=_C653( C604 C653 ) C604_=_C676( C604 C676 ) C604_=_C698( C604 C698 ) C604_=_C706( C604 C706 ) C604_=_C710( C604 C710 ) C604_=_C713( C604 C713 ) \nC604_=_C721( C604 C721 ) C604_=_C809( C604 C809 ) C604_=_C838( C604 C838 ) C604_=_C839( C604 C839 ) C604_=_C846( C604 C846 ) C604_=_C850( C604 C850 ) \nC604_=_C858( C604 C858 ) C604_=_C873( C604 C873 ) C604_=_C889( C604 C889 ) C610_=_C671( C610 C671 ) C610_=_C676( C610 C676 ) C610_=_C730( C610 C730 ) \nC610_=_C731( C610 C731 ) C610_=_C805( C610 C805 ) C610_=_C822( C610 C822 ) C610_=_C837( C610 C837 ) C610_=_C838( C610 C838 ) C610_=_C839( C610 C839 ) \nC610_=_C853( C610 C853 ) C610_=_C860( C610 C860 ) C610_=_C889( C610 C889 ) C610_=_C895( C610 C895 ) C628_=_C629( C628 C629 ) C628_=_C630( C628 C630 ) \nC628_=_C631( C628 C631 ) C628_=_C639( C628 C639 ) C628_=_C653( C628 C653 ) C628_=_C741( C628 C741 ) C628_=_C744( C628 C744 ) C628_=_C745( C628 C745 ) \nC628_=_C746( C628 C746 ) C628_=_C747( C628 C747 ) C628_=_C750( C628 C750 ) C628_=_C819( C628 C819 ) C628_=_C820( C628 C820 ) C628_=_C821( C628 C821 ) \nC628_=_C830( C628 C830 ) C628_=_C839( C628 C839 ) C628_=_C877( C628 C877 ) C629_=_C630( C629 C630 ) C629_=_C631( C629 C631 ) C629_=_C681( C629 C681 ) \nC629_=_C741( C629 C741 ) C629_=_C744( C629 C744 ) C629_=_C745( C629 C745 ) C629_=_C746( C629 C746 ) C629_=_C747( C629 C747 ) C629_=_C819( C629 C819 ) \nC629_=_C820( C629 C820 ) C629_=_C821( C629 C821 ) C629_=_C846( C629 C846 ) C629_=_C850( C629 C850 ) C630_=_C631( C630 C631 ) C630_=_C635( C630 C635 ) \nC630_=_C653( C630 C653 ) C630_=_C741( C630 C741 ) C630_=_C744( C630 C744 ) C630_=_C745( C630 C745 ) C630_=_C746( C630 C746 ) C630_=_C747( C630 C747 ) \nC630_=_C781( C630 C781 ) C630_=_C819( C630 C819 ) C630_=_C820( C630 C820 ) C630_=_C821( C630 C821 ) C630_=_C873( C630 C873 ) C630_=_C889( C630 C889 ) \nC631_=_C699( C631 C699 ) C631_=_C714( C631 C714 ) C631_=_C715( C631 C715 ) C631_=_C730( C631 C730 ) C631_=_C741( C631 C741 ) C631_=_C744( C631 C744 ) \nC631_=_C745( C631 C745 ) C631_=_C746( C631 C746 ) C631_=_C747( C631 C747 ) C631_=_C748( C631 C748 ) C631_=_C819(</w:t>
      </w:r>
    </w:p>
    <w:p>
      <w:pPr>
        <w:pStyle w:val="PreformattedText"/>
        <w:bidi w:val="0"/>
        <w:spacing w:before="0" w:after="0"/>
        <w:jc w:val="left"/>
        <w:rPr/>
      </w:pPr>
      <w:r>
        <w:rPr/>
        <w:t xml:space="preserve"> </w:t>
      </w:r>
      <w:r>
        <w:rPr/>
        <w:t>C631 C819 ) C631_=_C820( C631 C820 ) \nC631_=_C821( C631 C821 ) C631_=_C844( C631 C844 ) C631_=_C846( C631 C846 ) C631_=_C853( C631 C853 ) C631_=_C877( C631 C877 ) C631_=_C895( C631 C895 ) \nC632_=_C633( C632 C633 ) C632_=_C634( C632 C634 ) C632_=_C635( C632 C635 ) C632_=_C636( C632 C636 ) C632_=_C646( C632 C646 ) C632_=_C698( C632 C698 ) \nC632_=_C730( C632 C730 ) C632_=_C748( C632 C748 ) C632_=_C749( C632 C749 ) C632_=_C781( C632 C781 ) C632_=_C809( C632 C809 ) C632_=_C822( C632 C822 ) \nC632_=_C829( C632 C829 ) C632_=_C844( C632 C844 ) C632_=_C846( C632 C846 ) C632_=_C848( C632 C848 ) C632_=_C873( C632 C873 ) C632_=_C895( C632 C895 ) \nC633_=_C634( C633 C634 ) C633_=_C635( C633 C635 ) C633_=_C636( C633 C636 ) C633_=_C715( C633 C715 ) C633_=_C731( C633 C731 ) C633_=_C748( C633 C748 ) \nC633_=_C749( C633 C749 ) C633_=_C785( C633 C785 ) C633_=_C822( C633 C822 ) C633_=_C848( C633 C848 ) C634_=_C635( C634 C635 ) C634_=_C636( C634 C636 ) \nC634_=_C664( C634 C664 ) C634_=_C710( C634 C710 ) C634_=_C748( C634 C748 ) C634_=_C749( C634 C749 ) C634_=_C803( C634 C803 ) C634_=_C805( C634 C805 ) \nC634_=_C822( C634 C822 ) C634_=_C830( C634 C830 ) C634_=_C850( C634 C850 ) C634_=_C858( C634 C858 ) C634_=_C877( C634 C877 ) C635_=_C636( C635 C636 ) \nC635_=_C639( C635 C639 ) C635_=_C653( C635 C653 ) C635_=_C706( C635 C706 ) C635_=_C715( C635 C715 ) C635_=_C741( C635 C741 ) C635_=_C745( C635 C745 ) \nC635_=_C747( C635 C747 ) C635_=_C748( C635 C748 ) C635_=_C749( C635 C749 ) C635_=_C785( C635 C785 ) C635_=_C821( C635 C821 ) C635_=_C822( C635 C822 ) \nC635_=_C853( C635 C853 ) C635_=_C889( C635 C889 ) C636_=_C646( C636 C646 ) C636_=_C721( C636 C721 ) C636_=_C748( C636 C748 ) C636_=_C749( C636 C749 ) \nC636_=_C802( C636 C802 ) C636_=_C803( C636 C803 ) C636_=_C822( C636 C822 ) C636_=_C829( C636 C829 ) C636_=_C839( C636 C839 ) C636_=_C877( C636 C877 ) \nC639_=_C664( C639 C664 ) C639_=_C671( C639 C671 ) C639_=_C681( C639 C681 ) C639_=_C715( C639 C715 ) C639_=_C741( C639 C741 ) C639_=_C745( C639 C745 ) \nC639_=_C750( C639 C750 ) C639_=_C785( C639 C785 ) C639_=_C803( C639 C803 ) C639_=_C822( C639 C822 ) C639_=_C829( C639 C829 ) C639_=_C830( C639 C830 ) \nC639_=_C837( C639 C837 ) C639_=_C844( C639 C844 ) C639_=_C854( C639 C854 ) C639_=_C860( C639 C860 ) C639_=_C873( C639 C873 ) C639_=_C895( C639 C895 ) \nC646_=_C676( C646 C676 ) C646_=_C698( C646 C698 ) C646_=_C706( C646 C706 ) C646_=_C710( C646 C710 ) C646_=_C713( C646 C713 ) C646_=_C721( C646 C721 ) \nC646_=_C730( C646 C730 ) C646_=_C749( C646 C749 ) C646_=_C809( C646 C809 ) C646_=_C839( C646 C839 ) C646_=_C846( C646 C846 ) C646_=_C850( C646 C850 ) \nC646_=_C854( C646 C854 ) C646_=_C858( C646 C858 ) C646_=_C889( C646 C889 ) C646_=_C895( C646 C895 ) C653_=_C664( C653 C664 ) C653_=_C714( C653 C714 ) \nC653_=_C731( C653 C731 ) C653_=_C820( C653 C820 ) C653_=_C830( C653 C830 ) C653_=_C836( C653 C836 ) C653_=_C837( C653 C837 ) C653_=_C854( C653 C854 ) \nC653_=_C873( C653 C873 ) C653_=_C889( C653 C889 ) C664_=_C710( C664 C710 ) C664_=_C714( C664 C714 ) C664_=_C744( C664 C744 ) C664_=_C749( C664 C749 ) \nC664_=_C750( C664 C750 ) C664_=_C820( C664 C820 ) C664_=_C822( C664 C822 ) C664_=_C830( C664 C830 ) C664_=_C836( C664 C836 ) C664_=_C837( C664 C837 ) \nC664_=_C850( C664 C850 ) C664_=_C854( C664 C854 ) C664_=_C860( C664 C860 ) C671_=_C684( C671 C684 ) C671_=_C699( C671 C699 ) C671_=_C745( C671 C745 ) \nC671_=_C750( C671 C750 ) C671_=_C765( C671 C765 ) C671_=_C785( C671 C785 ) C671_=_C798( C671 C798 ) C671_=_C803( C671 C803 ) C671_=_C836( C671 C836 ) \nC671_=_C837( C671 C837 ) C671_=_C848( C671 C848 ) C671_=_C853( C671 C853 ) C671_=_C854( C671 C854 ) C671_=_C873( C671 C873 ) C671_=_C877( C671 C877 ) \nC671_=_C895( C671 C895 ) C676_=_C681( C676 C681 ) C676_=_C684( C676 C684 ) C676_=_C698( C676 C698 ) C676_=_C706( C676 C706 ) C676_=_C710( C676 C710 ) \nC676_=_C713( C676 C713 ) C676_=_C721( C676 C721 ) C676_=_C730( C676 C730 ) C676_=_C731( C676 C731 ) C676_=_C765( C676 C765 ) C676_=_C805( C676 C805 ) \nC676_=_C809( C676 C809 ) C676_=_C819( C676 C819 ) C676_=_C820( C676 C820 ) C676_=_C837( C676 C837 ) C676_=_C839( C676 C839 ) C676_=_C846( C676 C846 ) \nC676_=_C850( C676 C850 ) C676_=_C858( C676 C858 ) C676_=_C860( C676 C860 ) C676_=_C889( C676 C889 ) C681_=_C684( C681 C684 ) C681_=_C715( C681 C715 ) \nC681_=_C750( C681 C750 ) C681_=_C785( C681 C785 ) C681_=_C803( C681 C803 ) C681_=_C820( C681 C820 ) C681_=_C822( C681 C822 ) C681_=_C829( C681 C829 ) \nC681_=_C830( C681 C830 ) C681_=_C838( C681 C838 ) C681_=_C839( C681 C839 ) C681_=_C844( C681 C844 ) C681_=_C846( C681 C846 ) C681_=_C873( C681 C873 ) \nC681_=_C895( C681 C895 ) C684_=_C698( C684 C698 ) C684_=_C745( C684 C745 ) C684_=_C765( C684 C765 ) C684_=_C803( C684 C803 ) C684_=_C821( C684 C821 ) \nC684_=_C839( C684 C839 ) C684_=_C848( C684 C848 ) C684_=_C853( C684 C853 ) C684_=_C854( C684 C854 ) C684_=_C858( C684 C858 ) C684_=_C877( C684 C877 ) \nC698_=_C706( C698 C706 ) C698_=_C710( C698 C710 ) C698_=_C713( C698 C713 ) C698_=_C721( C698 C721 ) C698_=_C749( C698 C749 ) C698_=_C798( C698 C798 ) \nC698_=_C803( C698 C803 ) C698_=_C809( C698 C809 ) C698_=_C829( C698 C829 ) C698_=_C846( C698 C846 ) C698_=_C848( C698 C848 ) C698_=_C850( C698 C850 ) \nC698_=_C858( C698 C858 ) C698_=_C889( C698 C889 ) C699_=_C730( C699 C730 ) C699_=_C744( C699 C744 ) C699_=_C745( C699 C745 ) C699_=_C781( C699 C781 ) \nC699_=_C798( C699 C798 ) C699_=_C802( C699 C802 ) C699_=_C819( C699 C819 ) C699_=_C838( C699 C838 ) C699_=_C844( C699 C844 ) C699_=_C846( C699 C846 ) \nC699_=_C854( C699 C854 ) C699_=_C889( C699 C889 ) C706_=_C710( C706 C710 ) C706_=_C713( C706 C713 ) C706_=_C715( C706 C715 ) C706_=_C721( C706 C721 ) \nC706_=_C731( C706 C731 ) C706_=_C785( C706 C785 ) C706_=_C809( C706 C809 ) C706_=_C819( C706 C819 ) C706_=_C821( C706 C821 ) C706_=_C846( C706 C846 ) \nC706_=_C850( C706 C850 ) C706_=_C853( C706 C853 ) C706_=_C858( C706 C858 ) C706_=_C889( C706 C889 ) C706_=_C895( C706 C895 ) C710_=_C713( C710 C713 ) \nC710_=_C721( C710 C721 ) C710_=_C730( C710 C730 ) C710_=_C749( C710 C749 ) C710_=_C785( C710 C785 ) C710_=_C798( C710 C798 ) C710_=_C803( C710 C803 ) \nC710_=_C809( C710 C809 ) C710_=_C846( C710 C846 ) C710_=_C848( C710 C848 ) C710_=_C850( C710 C850 ) C710_=_C858( C710 C858 ) C710_=_C889( C710 C889 ) \nC713_=_C721( C713 C721 ) C713_=_C749( C713 C749 ) C713_=_C750( C713 C750 ) C713_=_C802( C713 C802 ) C713_=_C803( C713 C803 ) C713_=_C805( C713 C805 ) \nC713_=_C809( C713 C809 ) C713_=_C829( C713 C829 ) C713_=_C830( C713 C830 ) C713_=_C836( C713 C836 ) C713_=_C846( C713 C846 ) C713_=_C850( C713 C850 ) \nC713_=_C853( C713 C853 ) C713_=_C858( C713 C858 ) C713_=_C889( C713 C889 ) C714_=_C741( C714 C741 ) C714_=_C746( C714 C746 ) C714_=_C748( C714 C748 ) \nC714_=_C781( C714 C781 ) C714_=_C820( C714 C820 ) C714_=_C822( C714 C822 ) C714_=_C836( C714 C836 ) C714_=_C837( C714 C837 ) C714_=_C838( C714 C838 ) \nC714_=_C844( C714 C844 ) C714_=_C853( C714 C853 ) C714_=_C854( C714 C854 ) C714_=_C873( C714 C873 ) C715_=_C721( C715 C721 ) C715_=_C745( C715 C745 ) \nC715_=_C746( C715 C746 ) C715_=_C750( C715 C750 ) C715_=_C785( C715 C785 ) C715_=_C803( C715 C803 ) C715_=_C805( C715 C805 ) C715_=_C822( C715 C822 ) \nC715_=_C829( C715 C829 ) C715_=_C830( C715 C830 ) C715_=_C837( C715 C837 ) C715_=_C844( C715 C844 ) C715_=_C846( C715 C846 ) C715_=_C873( C715 C873 ) \nC715_=_C877( C715 C877 ) C715_=_C895( C715 C895 ) C721_=_C746( C721 C746 ) C721_=_C802( C721 C802 ) C721_=_C803( C721 C803 ) C721_=_C805( C721 C805 ) \nC721_=_C809( C721 C809 ) C721_=_C829( C721 C829 ) C721_=_C839( C721 C839 ) C721_=_C844( C721 C844 ) C721_=_C846( C721 C846 ) C721_=_C850( C721 C850 ) \nC721_=_C858( C721 C858 ) C721_=_C877( C721 C877 ) C721_=_C889( C721 C889 ) C730_=_C731( C730 C731 ) C730_=_C744( C730 C744 ) C730_=_C747( C730 C747 ) \nC730_=_C785( C730 C785 ) C730_=_C805( C730 C805 ) C730_=_C809( C730 C809 ) C730_=_C839( C730 C839 ) C730_=_C854( C730 C854 ) C730_=_C860( C730 C860 ) \nC730_=_C889( C730 C889 ) C730_=_C895( C730 C895 ) C731_=_C785( C731 C785 ) C731_=_C805( C731 C805 ) C731_=_C822( C731 C822 ) C731_=_C839( C731 C839 ) \nC731_=_C846( C731 C846 ) C731_=_C853( C731 C853 ) C731_=_C860( C731 C860 ) C731_=_C895( C731 C895 ) C741_=_C744( C741 C744 ) C741_=_C745( C741 C745 ) \nC741_=_C746( C741 C746 ) C741_=_C747( C741 C747 ) C741_=_C819( C741 C819 ) C741_=_C820( C741 C820 ) C741_=_C821( C741 C821 ) C744_=_C745( C744 C745 ) \nC744_=_C746( C744 C746 ) C744_=_C747( C744 C747 ) C744_=_C749( C744 C749 ) C744_=_C798( C744 C798 ) C744_=_C802( C744 C802 ) C744_=_C809( C744 C809 ) \nC744_=_C819( C744 C819 ) C744_=_C820( C744 C820 ) C744_=_C821( C744 C821 ) C744_=_C830( C744 C830 ) C744_=_C844( C744 C844 ) C745_=_C746( C745 C746 ) \nC745_=_C747( C745 C747 ) C745_=_C798( C745 C798 ) C745_=_C819( C745 C819 ) C745_=_C820( C745 C820 ) C745_=_C821( C745 C821 ) C745_=_C836( C745 C836 ) \nC745_=_C858( C745 C858 ) C745_=_C877( C745 C877 ) C746_=_C747( C746 C747 ) C746_=_C749( C746 C749 ) C746_=_C805( C746 C805 ) C746_=_C819( C746 C819 ) \nC746_=_C820( C746 C820 ) C746_=_C821( C746 C821 ) C746_=_C822( C746 C822 ) C746_=_C846( C746 C846 ) C746_=_C895( C746 C895 ) C747_=_C802( C747 C802 ) \nC747_=_C819( C747 C819 ) C747_=_C820( C747 C820 ) C747_=_C821( C747 C821 ) C747_=_C837( C747 C837 ) C747_=_C848( C747 C848 ) C747_=_C858( C747 C858 ) \nC747_=_C860( C747 C860 ) C748_=_C749( C748 C749 ) C748_=_C765( C748 C765 ) C748_=_C781( C748 C781 ) C748_=_C819( C748 C819 ) C748_=_C822( C748 C822 ) \nC748_=_C838( C748 C838 ) C748_=_C839( C748 C839 ) C748_=_C844( C748 C844 ) C748_=_C853( C748 C853 ) C748_=_C860( C748 C860 ) C749_=_C820( C749 C820 ) \nC749_=_C822( C749 C822 ) C749_=_C829( C749 C829 ) C749_=_C830( C749 C830 ) C749_=_C853( C749 C853 ) C749_=_C854( C749 C854 ) C749_=_C858( C749 C858 ) \nC750_=_C785( C750 C785 ) C750_=_C798( C750 C798 ) C750_=_C803( C750 C803 ) C750_=_C805( C750 C805 ) C750_=_C820( C750 C820 ) C750_=_C822(</w:t>
      </w:r>
    </w:p>
    <w:p>
      <w:pPr>
        <w:pStyle w:val="PreformattedText"/>
        <w:bidi w:val="0"/>
        <w:spacing w:before="0" w:after="0"/>
        <w:jc w:val="left"/>
        <w:rPr/>
      </w:pPr>
      <w:r>
        <w:rPr/>
        <w:t xml:space="preserve"> </w:t>
      </w:r>
      <w:r>
        <w:rPr/>
        <w:t>C750 C822 ) \nC750_=_C829( C750 C829 ) C750_=_C830( C750 C830 ) C750_=_C836( C750 C836 ) C750_=_C844( C750 C844 ) C750_=_C854( C750 C854 ) C750_=_C873( C750 C873 ) \nC750_=_C889( C750 C889 ) C750_=_C895( C750 C895 ) C765_=_C785( C765 C785 ) C765_=_C803( C765 C803 ) C765_=_C819( C765 C819 ) C765_=_C837( C765 C837 ) \nC765_=_C838( C765 C838 ) C765_=_C839( C765 C839 ) C765_=_C844( C765 C844 ) C765_=_C848( C765 C848 ) C765_=_C853( C765 C853 ) C765_=_C854( C765 C854 ) \nC765_=_C860( C765 C860 ) C765_=_C873( C765 C873 ) C765_=_C877( C765 C877 ) C781_=_C798( C781 C798 ) C781_=_C802( C781 C802 ) C781_=_C809( C781 C809 ) \nC781_=_C838( C781 C838 ) C781_=_C853( C781 C853 ) C785_=_C803( C785 C803 ) C785_=_C809( C785 C809 ) C785_=_C821( C785 C821 ) C785_=_C822( C785 C822 ) \nC785_=_C829( C785 C829 ) C785_=_C830( C785 C830 ) C785_=_C836( C785 C836 ) C785_=_C837( C785 C837 ) C785_=_C844( C785 C844 ) C785_=_C853( C785 C853 ) \nC785_=_C873( C785 C873 ) C785_=_C895( C785 C895 ) C798_=_C802( C798 C802 ) C798_=_C803( C798 C803 ) C798_=_C821( C798 C821 ) C798_=_C838( C798 C838 ) \nC798_=_C848( C798 C848 ) C802_=_C803( C802 C803 ) C802_=_C805( C802 C805 ) C802_=_C829( C802 C829 ) C802_=_C830( C802 C830 ) C802_=_C838( C802 C838 ) \nC802_=_C850( C802 C850 ) C802_=_C858( C802 C858 ) C803_=_C805( C803 C805 ) C803_=_C822( C803 C822 ) C803_=_C829( C803 C829 ) C803_=_C830( C803 C830 ) \nC803_=_C844( C803 C844 ) C803_=_C848( C803 C848 ) C803_=_C850( C803 C850 ) C803_=_C853( C803 C853 ) C803_=_C854( C803 C854 ) C803_=_C873( C803 C873 ) \nC803_=_C877( C803 C877 ) C803_=_C895( C803 C895 ) C805_=_C809( C805 C809 ) C805_=_C830( C805 C830 ) C805_=_C839( C805 C839 ) C805_=_C846( C805 C846 ) \nC805_=_C858( C805 C858 ) C805_=_C860( C805 C860 ) C805_=_C877( C805 C877 ) C809_=_C846( C809 C846 ) C809_=_C850( C809 C850 ) C809_=_C858( C809 C858 ) \nC809_=_C889( C809 C889 ) C819_=_C820( C819 C820 ) C819_=_C821( C819 C821 ) C819_=_C837( C819 C837 ) C819_=_C846( C819 C846 ) C819_=_C850( C819 C850 ) \nC819_=_C889( C819 C889 ) C820_=_C821( C820 C821 ) C820_=_C830( C820 C830 ) C820_=_C836( C820 C836 ) C820_=_C837( C820 C837 ) C820_=_C844( C820 C844 ) \nC820_=_C850( C820 C850 ) C820_=_C854( C820 C854 ) C820_=_C873( C820 C873 ) C821_=_C822( C821 C822 ) C821_=_C853( C821 C853 ) C821_=_C858( C821 C858 ) \nC821_=_C895( C821 C895 ) C822_=_C829( C822 C829 ) C822_=_C830( C822 C830 ) C822_=_C838( C822 C838 ) C822_=_C844( C822 C844 ) C822_=_C860( C822 C860 ) \nC822_=_C873( C822 C873 ) C822_=_C895( C822 C895 ) C829_=_C830( C829 C830 ) C829_=_C836( C829 C836 ) C829_=_C844( C829 C844 ) C829_=_C848( C829 C848 ) \nC829_=_C853( C829 C853 ) C829_=_C873( C829 C873 ) C829_=_C895( C829 C895 ) C830_=_C838( C830 C838 ) C830_=_C844( C830 C844 ) C830_=_C850( C830 C850 ) \nC830_=_C858( C830 C858 ) C830_=_C873( C830 C873 ) C830_=_C877( C830 C877 ) C830_=_C895( C830 C895 ) C836_=_C837( C836 C837 ) C836_=_C848( C836 C848 ) \nC836_=_C854( C836 C854 ) C836_=_C873( C836 C873 ) C837_=_C854( C837 C854 ) C837_=_C860( C837 C860 ) C837_=_C895( C837 C895 ) C838_=_C839( C838 C839 ) \nC838_=_C860( C838 C860 ) C838_=_C873( C838 C873 ) C838_=_C889( C838 C889 ) C839_=_C860( C839 C860 ) C844_=_C846( C844 C846 ) C844_=_C853( C844 C853 ) \nC844_=_C873( C844 C873 ) C844_=_C895( C844 C895 ) C846_=_C850( C846 C850 ) C846_=_C853( C846 C853 ) C846_=_C858( C846 C858 ) C846_=_C889( C846 C889 ) \nC846_=_C895( C846 C895 ) C848_=_C850( C848 C850 ) C848_=_C853( C848 C853 ) C848_=_C854( C848 C854 ) C848_=_C860( C848 C860 ) C848_=_C877( C848 C877 ) \nC850_=_C858( C850 C858 ) C850_=_C889( C850 C889 ) C853_=_C854( C853 C854 ) C853_=_C877( C853 C877 ) C853_=_C895( C853 C895 ) C854_=_C858( C854 C858 ) \nC854_=_C873( C854 C873 ) C854_=_C877( C854 C877 ) C854_=_C889( C854 C889 ) C858_=_C860( C858 C860 ) C858_=_C877( C858 C877 ) C858_=_C889( C858 C889 ) \nC873_=_C895( C873 C895 ) "];46-&gt;63[label="141: C5 C177 C181 C182 C183 \nC184 C188 C189 C236 C250 C255 \nC258 C259 C260 C261 C262 C269 \nC274 C284 C285 C329 C331 C332 \nC333 C334 C335 C336 C337 C342 \nC356 C364 C404 C419 C420 C431 \nC432 C434 C461 C462 C464 C470 \nC474 C475 C476 C477 C478 C491 \nC510 C511 C512 C520 C521 C528 \nC533 C542 C549 C550 C551 C556 \nC557 C560 C569 C578 C582 C584 \nC585 C586 C587 C588 C599 C600 \nC601 C602 C603 C604 C610 C628 \nC629 C630 C631 C632 C633 C634 \nC635 C636 C639 C646 C653 C664 \nC671 C676 C681 C684 C698 C699 \nC706 C710 C713 C714 C715 C721 \nC730 C731 C741 C744 C745 C746 \nC747 C748 C749 C750 C765 C781 \nC785 C798 C802 C803 C805 C809 \nC819 C820 C821 C822 C829 C830 \nC836 C837 C838 C839 C844 C846 \nC848 C850 C853 C854 C858 C860 \nC873 C877 C889 C895 \n2222: C5_=_C181 ,C5_=_C182 ,C5_=_C183 ,C5_=_C184 ,C5_=_C331 ,\nC5_=_C332 ,C5_=_C333 ,C5_=_C334 ,C5_=_C461 ,C5_=_C474 ,C5_=_C475 ,\nC5_=_C476 ,C5_=_C477 ,C5_=_C628 ,C5_=_C629 ,C5_=_C630 ,C5_=_C631 ,\nC5_=_C741 ,C5_=_C744 ,C5_=_C745 ,C5_=_C746 ,C5_=_C747 ,C5_=_C819 ,\nC5_=_C820 ,C5_=_C821 ,C5_=_C858 ,C5_=_C860 ,C177_=_C236 ,C177_=_C255 ,\nC177_=_C259 ,C177_=_C260 ,C177_=_C329 ,C177_=_C419 ,C177_=_C420 ,C177_=_C461 ,\nC177_=_C462 ,C177_=_C464 ,C177_=_C512 ,C177_=_C584 ,C177_=_C585 ,C177_=_C586 ,\nC177_=_C653 ,C177_=_C664 ,C177_=_C714 ,C177_=_C741 ,C177_=_C820 ,C177_=_C836 ,\nC177_=_C837 ,C177_=_C854 ,C177_=_C858 ,C181_=_C182 ,C181_=_C183 ,C181_=_C184 ,\nC181_=_C260 ,C181_=_C274 ,C181_=_C331 ,C181_=_C332 ,C181_=_C333 ,C181_=_C334 ,\nC181_=_C461 ,C181_=_C474 ,C181_=_C475 ,C181_=_C476 ,C181_=_C477 ,C181_=_C520 ,\nC181_=_C628 ,C181_=_C629 ,C181_=_C630 ,C181_=_C631 ,C181_=_C639 ,C181_=_C646 ,\nC181_=_C741 ,C181_=_C744 ,C181_=_C745 ,C181_=_C746 ,C181_=_C747 ,C181_=_C750 ,\nC181_=_C819 ,C181_=_C820 ,C181_=_C821 ,C182_=_C183 ,C182_=_C184 ,C182_=_C331 ,\nC182_=_C332 ,C182_=_C333 ,C182_=_C334 ,C182_=_C336 ,C182_=_C356 ,C182_=_C461 ,\nC182_=_C474 ,C182_=_C475 ,C182_=_C476 ,C182_=_C477 ,C182_=_C628 ,C182_=_C629 ,\nC182_=_C630 ,C182_=_C631 ,C182_=_C741 ,C182_=_C744 ,C182_=_C745 ,C182_=_C746 ,\nC182_=_C747 ,C182_=_C819 ,C182_=_C820 ,C182_=_C821 ,C183_=_C184 ,C183_=_C331 ,\nC183_=_C332 ,C183_=_C333 ,C183_=_C334 ,C183_=_C461 ,C183_=_C474 ,C183_=_C475 ,\nC183_=_C476 ,C183_=_C477 ,C183_=_C628 ,C183_=_C629 ,C183_=_C630 ,C183_=_C631 ,\nC183_=_C721 ,C183_=_C741 ,C183_=_C744 ,C183_=_C745 ,C183_=_C746 ,C183_=_C747 ,\nC183_=_C819 ,C183_=_C820 ,C183_=_C821 ,C183_=_C839 ,C184_=_C331 ,C184_=_C332 ,\nC184_=_C333 ,C184_=_C334 ,C184_=_C461 ,C184_=_C474 ,C184_=_C475 ,C184_=_C476 ,\nC184_=_C477 ,C184_=_C528 ,C184_=_C557 ,C184_=_C600 ,C184_=_C604 ,C184_=_C628 ,\nC184_=_C629 ,C184_=_C630 ,C184_=_C631 ,C184_=_C741 ,C184_=_C744 ,C184_=_C745 ,\nC184_=_C746 ,C184_=_C747 ,C184_=_C819 ,C184_=_C820 ,C184_=_C821 ,C184_=_C838 ,\nC188_=_C189 ,C188_=_C259 ,C188_=_C261 ,C188_=_C262 ,C188_=_C284 ,C188_=_C285 ,\nC188_=_C342 ,C188_=_C464 ,C188_=_C512 ,C188_=_C520 ,C188_=_C542 ,C188_=_C556 ,\nC188_=_C557 ,C188_=_C587 ,C188_=_C588 ,C188_=_C635 ,C188_=_C639 ,C188_=_C681 ,\nC188_=_C706 ,C188_=_C715 ,C188_=_C750 ,C188_=_C785 ,C188_=_C803 ,C188_=_C821 ,\nC188_=_C822 ,C188_=_C829 ,C188_=_C830 ,C188_=_C844 ,C188_=_C853 ,C188_=_C873 ,\nC188_=_C895 ,C189_=_C284 ,C189_=_C285 ,C189_=_C342 ,C189_=_C434 ,C189_=_C470 ,\nC189_=_C511 ,C189_=_C521 ,C189_=_C556 ,C189_=_C585 ,C189_=_C586 ,C189_=_C599 ,\nC189_=_C610 ,C189_=_C676 ,C189_=_C714 ,C189_=_C730 ,C189_=_C731 ,C189_=_C805 ,\nC189_=_C839 ,C189_=_C854 ,C189_=_C860 ,C236_=_C255 ,C236_=_C259 ,C236_=_C260 ,\nC236_=_C329 ,C236_=_C356 ,C236_=_C419 ,C236_=_C420 ,C236_=_C512 ,C236_=_C521 ,\nC236_=_C578 ,C236_=_C584 ,C236_=_C585 ,C236_=_C586 ,C236_=_C653 ,C236_=_C664 ,\nC236_=_C684 ,C236_=_C698 ,C236_=_C714 ,C236_=_C805 ,C236_=_C809 ,C236_=_C820 ,\nC236_=_C836 ,C236_=_C837 ,C236_=_C846 ,C236_=_C854 ,C250_=_C258 ,C250_=_C269 ,\nC250_=_C342 ,C250_=_C356 ,C250_=_C432 ,C250_=_C510 ,C250_=_C521 ,C250_=_C528 ,\nC250_=_C549 ,C250_=_C550 ,C250_=_C551 ,C250_=_C569 ,C250_=_C582 ,C250_=_C603 ,\nC250_=_C604 ,C250_=_C646 ,C250_=_C671 ,C250_=_C676 ,C250_=_C684 ,C250_=_C698 ,\nC250_=_C706 ,C250_=_C710 ,C250_=_C713 ,C250_=_C721 ,C250_=_C765 ,C250_=_C781 ,\nC250_=_C803 ,C250_=_C809 ,C250_=_C846 ,C250_=_C848 ,C250_=_C850 ,C250_=_C853 ,\nC250_=_C854 ,C250_=_C858 ,C250_=_C877 ,C250_=_C889 ,C255_=_C259 ,C255_=_C260 ,\nC255_=_C329 ,C255_=_C419 ,C255_=_C420 ,C255_=_C550 ,C255_=_C584 ,C255_=_C585 ,\nC255_=_C586 ,C255_=_C636 ,C255_=_C653 ,C255_=_C664 ,C255_=_C714 ,C255_=_C820 ,\nC255_=_C829 ,C255_=_C836 ,C255_=_C837 ,C255_=_C854 ,C255_=_C873 ,C258_=_C329 ,\nC258_=_C342 ,C258_=_C432 ,C258_=_C464 ,C258_=_C477 ,C258_=_C510 ,C258_=_C521 ,\nC258_=_C549 ,C258_=_C578 ,C258_=_C603 ,C258_=_C604 ,C258_=_C646 ,C258_=_C676 ,\nC258_=_C698 ,C258_=_C706 ,C258_=_C710 ,C258_=_C713 ,C258_=_C721 ,C258_=_C798 ,\nC258_=_C802 ,C258_=_C809 ,C258_=_C821 ,C258_=_C846 ,C258_=_C850 ,C258_=_C858 ,\nC258_=_C889 ,C259_=_C260 ,C259_=_C284 ,C259_=_C285 ,C259_=_C329 ,C259_=_C419 ,\nC259_=_C420 ,C259_=_C584 ,C259_=_C585 ,C259_=_C586 ,C259_=_C631 ,C259_=_C635 ,\nC259_=_C653 ,C259_=_C664 ,C259_=_C706 ,C259_=_C714 ,C259_=_C715 ,C259_=_C745 ,\nC259_=_C785 ,C259_=_C820 ,C259_=_C821 ,C259_=_C836 ,C259_=_C837 ,C259_=_C853 ,\nC259_=_C854 ,C259_=_C877 ,C260_=_C274 ,C260_=_C329 ,C260_=_C334 ,C260_=_C364 ,\nC260_=_C419 ,C260_=_C420 ,C260_=_C511 ,C260_=_C520 ,C260_=_C584 ,C260_=_C585 ,\nC260_=_C586 ,C260_=_C604 ,C260_=_C646 ,C260_=_C653 ,C260_=_C664 ,C260_=_C714 ,\nC260_=_C820 ,C260_=_C836 ,C260_=_C837 ,C260_=_C839 ,C260_=_C854 ,C261_=_C262 ,\nC261_=_C335 ,C261_=_C464 ,C261_=_C511 ,C261_=_C512 ,C261_=_C520 ,C261_=_C542 ,\nC261_=_C551 ,C261_=_C556 ,C261_=_C557 ,C261_=_C587 ,C261_=_C588 ,C261_=_C633 ,\nC261_=_C639 ,C261_=_C681 ,C261_=_C715 ,C261_=_C746 ,C261_=_C750 ,C261_=_C785 ,\nC261_=_C803 ,C261_=_C821 ,C261_=_C822 ,C261_=_C829 ,C261_=_C830 ,C261_=_C844 ,\nC261_=_C848 ,C261_=_C873 ,C261_=_C895 ,C262_=_C432 ,C262_=_C464 ,C262_=_C475 ,\nC262_=_C512 ,C262_=_C520 ,C262_=_C542 ,C262_=_C556 ,C262_=_C557 ,C262_=_C587 ,\nC262_=_C588 ,C262_=_C639 ,C262_=_C681 ,C262_=_C715 ,C262_=_C721 ,C262_=_C746</w:t>
      </w:r>
    </w:p>
    <w:p>
      <w:pPr>
        <w:pStyle w:val="PreformattedText"/>
        <w:bidi w:val="0"/>
        <w:spacing w:before="0" w:after="0"/>
        <w:jc w:val="left"/>
        <w:rPr/>
      </w:pPr>
      <w:r>
        <w:rPr/>
        <w:t xml:space="preserve"> </w:t>
      </w:r>
      <w:r>
        <w:rPr/>
        <w:t>,\nC262_=_C747 ,C262_=_C750 ,C262_=_C785 ,C262_=_C802 ,C262_=_C803 ,C262_=_C805 ,\nC262_=_C822 ,C262_=_C829 ,C262_=_C830 ,C262_=_C844 ,C262_=_C846 ,C262_=_C858 ,\nC262_=_C873 ,C262_=_C895 ,C269_=_C333 ,C269_=_C356 ,C269_=_C550 ,C269_=_C551 ,\nC269_=_C569 ,C269_=_C582 ,C269_=_C628 ,C269_=_C671 ,C269_=_C681 ,C269_=_C684 ,\nC269_=_C765 ,C269_=_C803 ,C269_=_C820 ,C269_=_C844 ,C269_=_C848 ,C269_=_C853 ,\nC269_=_C854 ,C269_=_C877 ,C274_=_C364 ,C274_=_C404 ,C274_=_C431 ,C274_=_C470 ,\nC274_=_C491 ,C274_=_C520 ,C274_=_C528 ,C274_=_C533 ,C274_=_C560 ,C274_=_C578 ,\nC274_=_C600 ,C274_=_C601 ,C274_=_C602 ,C274_=_C646 ,C274_=_C699 ,C274_=_C713 ,\nC274_=_C781 ,C274_=_C798 ,C274_=_C802 ,C274_=_C830 ,C274_=_C838 ,C274_=_C850 ,\nC284_=_C285 ,C284_=_C420 ,C284_=_C434 ,C284_=_C511 ,C284_=_C556 ,C284_=_C584 ,\nC284_=_C599 ,C284_=_C610 ,C284_=_C633 ,C284_=_C635 ,C284_=_C676 ,C284_=_C706 ,\nC284_=_C715 ,C284_=_C730 ,C284_=_C731 ,C284_=_C785 ,C284_=_C805 ,C284_=_C821 ,\nC284_=_C839 ,C284_=_C853 ,C284_=_C860 ,C285_=_C434 ,C285_=_C511 ,C285_=_C556 ,\nC285_=_C599 ,C285_=_C610 ,C285_=_C635 ,C285_=_C676 ,C285_=_C698 ,C285_=_C706 ,\nC285_=_C710 ,C285_=_C730 ,C285_=_C731 ,C285_=_C785 ,C285_=_C798 ,C285_=_C803 ,\nC285_=_C805 ,C285_=_C821 ,C285_=_C839 ,C285_=_C848 ,C285_=_C853 ,C285_=_C860 ,\nC329_=_C419 ,C329_=_C420 ,C329_=_C464 ,C329_=_C470 ,C329_=_C477 ,C329_=_C549 ,\nC329_=_C550 ,C329_=_C578 ,C329_=_C584 ,C329_=_C585 ,C329_=_C586 ,C329_=_C631 ,\nC329_=_C653 ,C329_=_C664 ,C329_=_C699 ,C329_=_C714 ,C329_=_C802 ,C329_=_C819 ,\nC329_=_C820 ,C329_=_C836 ,C329_=_C837 ,C329_=_C846 ,C329_=_C854 ,C331_=_C332 ,\nC331_=_C333 ,C331_=_C334 ,C331_=_C461 ,C331_=_C474 ,C331_=_C475 ,C331_=_C476 ,\nC331_=_C477 ,C331_=_C549 ,C331_=_C628 ,C331_=_C629 ,C331_=_C630 ,C331_=_C631 ,\nC331_=_C715 ,C331_=_C741 ,C331_=_C744 ,C331_=_C745 ,C331_=_C746 ,C331_=_C747 ,\nC331_=_C785 ,C331_=_C819 ,C331_=_C820 ,C331_=_C821 ,C331_=_C837 ,C332_=_C333 ,\nC332_=_C334 ,C332_=_C461 ,C332_=_C474 ,C332_=_C475 ,C332_=_C476 ,C332_=_C477 ,\nC332_=_C569 ,C332_=_C628 ,C332_=_C629 ,C332_=_C630 ,C332_=_C631 ,C332_=_C741 ,\nC332_=_C744 ,C332_=_C745 ,C332_=_C746 ,C332_=_C747 ,C332_=_C748 ,C332_=_C781 ,\nC332_=_C819 ,C332_=_C820 ,C332_=_C821 ,C332_=_C830 ,C333_=_C334 ,C333_=_C431 ,\nC333_=_C461 ,C333_=_C474 ,C333_=_C475 ,C333_=_C476 ,C333_=_C477 ,C333_=_C628 ,\nC333_=_C629 ,C333_=_C630 ,C333_=_C631 ,C333_=_C639 ,C333_=_C664 ,C333_=_C741 ,\nC333_=_C744 ,C333_=_C745 ,C333_=_C746 ,C333_=_C747 ,C333_=_C819 ,C333_=_C820 ,\nC333_=_C821 ,C333_=_C822 ,C333_=_C860 ,C334_=_C364 ,C334_=_C461 ,C334_=_C474 ,\nC334_=_C475 ,C334_=_C476 ,C334_=_C477 ,C334_=_C511 ,C334_=_C602 ,C334_=_C604 ,\nC334_=_C628 ,C334_=_C629 ,C334_=_C630 ,C334_=_C631 ,C334_=_C634 ,C334_=_C706 ,\nC334_=_C710 ,C334_=_C731 ,C334_=_C741 ,C334_=_C744 ,C334_=_C745 ,C334_=_C746 ,\nC334_=_C747 ,C334_=_C819 ,C334_=_C820 ,C334_=_C821 ,C334_=_C839 ,C334_=_C895 ,\nC335_=_C336 ,C335_=_C337 ,C335_=_C404 ,C335_=_C462 ,C335_=_C478 ,C335_=_C491 ,\nC335_=_C511 ,C335_=_C632 ,C335_=_C633 ,C335_=_C634 ,C335_=_C635 ,C335_=_C636 ,\nC335_=_C698 ,C335_=_C748 ,C335_=_C749 ,C335_=_C822 ,C335_=_C829 ,C335_=_C848 ,\nC335_=_C873 ,C336_=_C337 ,C336_=_C462 ,C336_=_C477 ,C336_=_C478 ,C336_=_C632 ,\nC336_=_C633 ,C336_=_C634 ,C336_=_C635 ,C336_=_C636 ,C336_=_C748 ,C336_=_C749 ,\nC336_=_C822 ,C336_=_C860 ,C337_=_C462 ,C337_=_C478 ,C337_=_C578 ,C337_=_C588 ,\nC337_=_C632 ,C337_=_C633 ,C337_=_C634 ,C337_=_C635 ,C337_=_C636 ,C337_=_C639 ,\nC337_=_C741 ,C337_=_C745 ,C337_=_C748 ,C337_=_C749 ,C337_=_C822 ,C337_=_C837 ,\nC337_=_C895 ,C342_=_C432 ,C342_=_C510 ,C342_=_C521 ,C342_=_C549 ,C342_=_C601 ,\nC342_=_C603 ,C342_=_C604 ,C342_=_C646 ,C342_=_C676 ,C342_=_C698 ,C342_=_C706 ,\nC342_=_C710 ,C342_=_C713 ,C342_=_C721 ,C342_=_C745 ,C342_=_C798 ,C342_=_C809 ,\nC342_=_C819 ,C342_=_C846 ,C342_=_C850 ,C342_=_C858 ,C342_=_C889 ,C356_=_C419 ,\nC356_=_C474 ,C356_=_C512 ,C356_=_C550 ,C356_=_C551 ,C356_=_C569 ,C356_=_C578 ,\nC356_=_C582 ,C356_=_C584 ,C356_=_C629 ,C356_=_C630 ,C356_=_C671 ,C356_=_C684 ,\nC356_=_C765 ,C356_=_C803 ,C356_=_C805 ,C356_=_C809 ,C356_=_C846 ,C356_=_C848 ,\nC356_=_C853 ,C356_=_C854 ,C356_=_C877 ,C364_=_C404 ,C364_=_C431 ,C364_=_C470 ,\nC364_=_C491 ,C364_=_C511 ,C364_=_C528 ,C364_=_C533 ,C364_=_C560 ,C364_=_C578 ,\nC364_=_C600 ,C364_=_C601 ,C364_=_C602 ,C364_=_C603 ,C364_=_C604 ,C364_=_C629 ,\nC364_=_C676 ,C364_=_C699 ,C364_=_C765 ,C364_=_C781 ,C364_=_C798 ,C364_=_C802 ,\nC364_=_C837 ,C364_=_C838 ,C364_=_C839 ,C364_=_C850 ,C404_=_C431 ,C404_=_C434 ,\nC404_=_C470 ,C404_=_C476 ,C404_=_C491 ,C404_=_C528 ,C404_=_C533 ,C404_=_C560 ,\nC404_=_C569 ,C404_=_C578 ,C404_=_C600 ,C404_=_C601 ,C404_=_C602 ,C404_=_C631 ,\nC404_=_C632 ,C404_=_C636 ,C404_=_C698 ,C404_=_C699 ,C404_=_C714 ,C404_=_C721 ,\nC404_=_C748 ,C404_=_C781 ,C404_=_C798 ,C404_=_C802 ,C404_=_C803 ,C404_=_C829 ,\nC404_=_C838 ,C404_=_C844 ,C404_=_C848 ,C404_=_C853 ,C419_=_C420 ,C419_=_C510 ,\nC419_=_C584 ,C419_=_C585 ,C419_=_C586 ,C419_=_C653 ,C419_=_C664 ,C419_=_C714 ,\nC419_=_C748 ,C419_=_C820 ,C419_=_C836 ,C419_=_C837 ,C419_=_C854 ,C419_=_C877 ,\nC420_=_C470 ,C420_=_C584 ,C420_=_C585 ,C420_=_C586 ,C420_=_C587 ,C420_=_C633 ,\nC420_=_C635 ,C420_=_C653 ,C420_=_C664 ,C420_=_C713 ,C420_=_C714 ,C420_=_C715 ,\nC420_=_C750 ,C420_=_C803 ,C420_=_C805 ,C420_=_C820 ,C420_=_C836 ,C420_=_C837 ,\nC420_=_C854 ,C420_=_C889 ,C431_=_C461 ,C431_=_C470 ,C431_=_C491 ,C431_=_C528 ,\nC431_=_C533 ,C431_=_C560 ,C431_=_C578 ,C431_=_C600 ,C431_=_C601 ,C431_=_C602 ,\nC431_=_C699 ,C431_=_C706 ,C431_=_C781 ,C431_=_C798 ,C431_=_C802 ,C431_=_C819 ,\nC431_=_C838 ,C431_=_C850 ,C432_=_C475 ,C432_=_C478 ,C432_=_C510 ,C432_=_C521 ,\nC432_=_C533 ,C432_=_C549 ,C432_=_C587 ,C432_=_C601 ,C432_=_C603 ,C432_=_C604 ,\nC432_=_C646 ,C432_=_C676 ,C432_=_C698 ,C432_=_C706 ,C432_=_C710 ,C432_=_C713 ,\nC432_=_C721 ,C432_=_C747 ,C432_=_C802 ,C432_=_C809 ,C432_=_C837 ,C432_=_C846 ,\nC432_=_C848 ,C432_=_C850 ,C432_=_C858 ,C432_=_C860 ,C432_=_C889 ,C434_=_C511 ,\nC434_=_C556 ,C434_=_C569 ,C434_=_C599 ,C434_=_C600 ,C434_=_C610 ,C434_=_C636 ,\nC434_=_C676 ,C434_=_C721 ,C434_=_C730 ,C434_=_C731 ,C434_=_C746 ,C434_=_C749 ,\nC434_=_C802 ,C434_=_C803 ,C434_=_C805 ,C434_=_C829 ,C434_=_C838 ,C434_=_C839 ,\nC434_=_C860 ,C461_=_C462 ,C461_=_C464 ,C461_=_C474 ,C461_=_C475 ,C461_=_C476 ,\nC461_=_C477 ,C461_=_C556 ,C461_=_C557 ,C461_=_C584 ,C461_=_C628 ,C461_=_C629 ,\nC461_=_C630 ,C461_=_C631 ,C461_=_C741 ,C461_=_C744 ,C461_=_C745 ,C461_=_C746 ,\nC461_=_C747 ,C461_=_C750 ,C461_=_C819 ,C461_=_C820 ,C461_=_C821 ,C461_=_C889 ,\nC462_=_C464 ,C462_=_C478 ,C462_=_C491 ,C462_=_C604 ,C462_=_C628 ,C462_=_C630 ,\nC462_=_C632 ,C462_=_C633 ,C462_=_C634 ,C462_=_C635 ,C462_=_C636 ,C462_=_C653 ,\nC462_=_C741 ,C462_=_C748 ,C462_=_C749 ,C462_=_C822 ,C462_=_C830 ,C462_=_C873 ,\nC464_=_C477 ,C464_=_C512 ,C464_=_C520 ,C464_=_C542 ,C464_=_C549 ,C464_=_C556 ,\nC464_=_C557 ,C464_=_C578 ,C464_=_C587 ,C464_=_C588 ,C464_=_C639 ,C464_=_C664 ,\nC464_=_C681 ,C464_=_C715 ,C464_=_C741 ,C464_=_C750 ,C464_=_C785 ,C464_=_C802 ,\nC464_=_C803 ,C464_=_C820 ,C464_=_C822 ,C464_=_C829 ,C464_=_C830 ,C464_=_C836 ,\nC464_=_C844 ,C464_=_C873 ,C464_=_C895 ,C470_=_C491 ,C470_=_C521 ,C470_=_C528 ,\nC470_=_C533 ,C470_=_C560 ,C470_=_C578 ,C470_=_C585 ,C470_=_C586 ,C470_=_C600 ,\nC470_=_C601 ,C470_=_C602 ,C470_=_C699 ,C470_=_C713 ,C470_=_C714 ,C470_=_C741 ,\nC470_=_C750 ,C470_=_C781 ,C470_=_C798 ,C470_=_C802 ,C470_=_C803 ,C470_=_C805 ,\nC470_=_C838 ,C470_=_C854 ,C474_=_C475 ,C474_=_C476 ,C474_=_C477 ,C474_=_C628 ,\nC474_=_C629 ,C474_=_C630 ,C474_=_C631 ,C474_=_C698 ,C474_=_C741 ,C474_=_C744 ,\nC474_=_C745 ,C474_=_C746 ,C474_=_C747 ,C474_=_C749 ,C474_=_C819 ,C474_=_C820 ,\nC474_=_C821 ,C474_=_C829 ,C474_=_C895 ,C475_=_C476 ,C475_=_C477 ,C475_=_C542 ,\nC475_=_C610 ,C475_=_C628 ,C475_=_C629 ,C475_=_C630 ,C475_=_C631 ,C475_=_C731 ,\nC475_=_C741 ,C475_=_C744 ,C475_=_C745 ,C475_=_C746 ,C475_=_C747 ,C475_=_C802 ,\nC475_=_C819 ,C475_=_C820 ,C475_=_C821 ,C475_=_C822 ,C475_=_C858 ,C475_=_C873 ,\nC476_=_C477 ,C476_=_C512 ,C476_=_C628 ,C476_=_C629 ,C476_=_C630 ,C476_=_C631 ,\nC476_=_C634 ,C476_=_C664 ,C476_=_C710 ,C476_=_C714 ,C476_=_C741 ,C476_=_C744 ,\nC476_=_C745 ,C476_=_C746 ,C476_=_C747 ,C476_=_C748 ,C476_=_C749 ,C476_=_C781 ,\nC476_=_C819 ,C476_=_C820 ,C476_=_C821 ,C476_=_C829 ,C476_=_C836 ,C476_=_C844 ,\nC476_=_C853 ,C477_=_C549 ,C477_=_C578 ,C477_=_C628 ,C477_=_C629 ,C477_=_C630 ,\nC477_=_C631 ,C477_=_C698 ,C477_=_C715 ,C477_=_C741 ,C477_=_C744 ,C477_=_C745 ,\nC477_=_C746 ,C477_=_C747 ,C477_=_C785 ,C477_=_C802 ,C477_=_C819 ,C477_=_C820 ,\nC477_=_C821 ,C477_=_C837 ,C478_=_C510 ,C478_=_C533 ,C478_=_C628 ,C478_=_C632 ,\nC478_=_C633 ,C478_=_C634 ,C478_=_C635 ,C478_=_C636 ,C478_=_C646 ,C478_=_C730 ,\nC478_=_C748 ,C478_=_C749 ,C478_=_C822 ,C478_=_C837 ,C478_=_C860 ,C478_=_C873 ,\nC478_=_C877 ,C478_=_C895 ,C491_=_C528 ,C491_=_C533 ,C491_=_C560 ,C491_=_C569 ,\nC491_=_C578 ,C491_=_C600 ,C491_=_C601 ,C491_=_C602 ,C491_=_C628 ,C491_=_C632 ,\nC491_=_C653 ,C491_=_C698 ,C491_=_C699 ,C491_=_C731 ,C491_=_C765 ,C491_=_C781 ,\nC491_=_C798 ,C491_=_C802 ,C491_=_C829 ,C491_=_C830 ,C491_=_C838 ,C491_=_C848 ,\nC491_=_C873 ,C510_=_C511 ,C510_=_C512 ,C510_=_C521 ,C510_=_C549 ,C510_=_C603 ,\nC510_=_C604 ,C510_=_C628 ,C510_=_C646 ,C510_=_C653 ,C510_=_C671 ,C510_=_C676 ,\nC510_=_C684 ,C510_=_C698 ,C510_=_C706 ,C510_=_C710 ,C510_=_C713 ,C510_=_C721 ,\nC510_=_C809 ,C510_=_C836 ,C510_=_C839 ,C510_=_C846 ,C510_=_C850 ,C510_=_C858 ,\nC510_=_C877 ,C510_=_C889 ,C511_=_C512 ,C511_=_C533 ,C511_=_C556 ,C511_=_C599 ,\nC511_=_C604 ,C511_=_C610 ,C511_=_C633 ,C511_=_C671 ,C511_=_C676 ,C511_=_C730 ,\nC511_=_C731 ,C511_=_C805 ,C511_=_C839 ,C511_=_C848 ,C511_=_C860 ,C512_=_C520 ,\nC512_=_C542 ,C512_=_C556 ,C512_=_C557 ,C512_=_C578 ,C512_=_C587 ,C512_=_C588 ,\nC512_=_C630 ,C512_=_C639 ,C512_=_C671 ,C512_=_C681 ,C512_=_C715 ,C512_=_C750 ,\nC512_=_C781 ,C512_=_C785 ,C512_=_C803 ,C512_=_C805 ,C512_=_C809 ,C512_=_C822 ,\nC512_=_C829 ,C512_=_C830 ,C512_=_C844 ,C512_=_C846 ,C512_=_C858</w:t>
      </w:r>
    </w:p>
    <w:p>
      <w:pPr>
        <w:pStyle w:val="PreformattedText"/>
        <w:bidi w:val="0"/>
        <w:spacing w:before="0" w:after="0"/>
        <w:jc w:val="left"/>
        <w:rPr/>
      </w:pPr>
      <w:r>
        <w:rPr/>
        <w:t xml:space="preserve"> </w:t>
      </w:r>
      <w:r>
        <w:rPr/>
        <w:t>,C512_=_C873 ,\nC512_=_C895 ,C520_=_C521 ,C520_=_C528 ,C520_=_C542 ,C520_=_C556 ,C520_=_C557 ,\nC520_=_C587 ,C520_=_C588 ,C520_=_C639 ,C520_=_C646 ,C520_=_C676 ,C520_=_C681 ,\nC520_=_C684 ,C520_=_C715 ,C520_=_C750 ,C520_=_C785 ,C520_=_C803 ,C520_=_C822 ,\nC520_=_C829 ,C520_=_C830 ,C520_=_C838 ,C520_=_C839 ,C520_=_C844 ,C520_=_C873 ,\nC520_=_C895 ,C521_=_C549 ,C521_=_C585 ,C521_=_C586 ,C521_=_C603 ,C521_=_C604 ,\nC521_=_C639 ,C521_=_C646 ,C521_=_C671 ,C521_=_C676 ,C521_=_C681 ,C521_=_C684 ,\nC521_=_C698 ,C521_=_C706 ,C521_=_C710 ,C521_=_C713 ,C521_=_C714 ,C521_=_C721 ,\nC521_=_C750 ,C521_=_C809 ,C521_=_C830 ,C521_=_C838 ,C521_=_C846 ,C521_=_C850 ,\nC521_=_C854 ,C521_=_C858 ,C521_=_C889 ,C528_=_C533 ,C528_=_C557 ,C528_=_C560 ,\nC528_=_C578 ,C528_=_C600 ,C528_=_C601 ,C528_=_C602 ,C528_=_C603 ,C528_=_C646 ,\nC528_=_C676 ,C528_=_C681 ,C528_=_C684 ,C528_=_C699 ,C528_=_C749 ,C528_=_C781 ,\nC528_=_C798 ,C528_=_C802 ,C528_=_C821 ,C528_=_C838 ,C528_=_C839 ,C528_=_C853 ,\nC528_=_C854 ,C528_=_C858 ,C533_=_C556 ,C533_=_C560 ,C533_=_C578 ,C533_=_C600 ,\nC533_=_C601 ,C533_=_C602 ,C533_=_C603 ,C533_=_C699 ,C533_=_C714 ,C533_=_C781 ,\nC533_=_C798 ,C533_=_C802 ,C533_=_C822 ,C533_=_C837 ,C533_=_C838 ,C533_=_C848 ,\nC533_=_C850 ,C533_=_C860 ,C533_=_C873 ,C542_=_C556 ,C542_=_C557 ,C542_=_C587 ,\nC542_=_C588 ,C542_=_C639 ,C542_=_C681 ,C542_=_C715 ,C542_=_C746 ,C542_=_C750 ,\nC542_=_C785 ,C542_=_C803 ,C542_=_C805 ,C542_=_C821 ,C542_=_C822 ,C542_=_C829 ,\nC542_=_C830 ,C542_=_C844 ,C542_=_C873 ,C542_=_C895 ,C549_=_C550 ,C549_=_C551 ,\nC549_=_C578 ,C549_=_C603 ,C549_=_C604 ,C549_=_C633 ,C549_=_C646 ,C549_=_C676 ,\nC549_=_C698 ,C549_=_C699 ,C549_=_C706 ,C549_=_C710 ,C549_=_C713 ,C549_=_C715 ,\nC549_=_C721 ,C549_=_C744 ,C549_=_C785 ,C549_=_C802 ,C549_=_C809 ,C549_=_C837 ,\nC549_=_C844 ,C549_=_C846 ,C549_=_C850 ,C549_=_C858 ,C549_=_C889 ,C550_=_C551 ,\nC550_=_C560 ,C550_=_C569 ,C550_=_C582 ,C550_=_C631 ,C550_=_C636 ,C550_=_C671 ,\nC550_=_C684 ,C550_=_C699 ,C550_=_C741 ,C550_=_C744 ,C550_=_C765 ,C550_=_C803 ,\nC550_=_C819 ,C550_=_C829 ,C550_=_C844 ,C550_=_C846 ,C550_=_C848 ,C550_=_C853 ,\nC550_=_C854 ,C550_=_C877 ,C551_=_C557 ,C551_=_C569 ,C551_=_C582 ,C551_=_C599 ,\nC551_=_C610 ,C551_=_C671 ,C551_=_C684 ,C551_=_C699 ,C551_=_C744 ,C551_=_C746 ,\nC551_=_C765 ,C551_=_C803 ,C551_=_C809 ,C551_=_C821 ,C551_=_C838 ,C551_=_C844 ,\nC551_=_C848 ,C551_=_C853 ,C551_=_C854 ,C551_=_C877 ,C551_=_C889 ,C556_=_C557 ,\nC556_=_C587 ,C556_=_C588 ,C556_=_C599 ,C556_=_C610 ,C556_=_C639 ,C556_=_C676 ,\nC556_=_C681 ,C556_=_C715 ,C556_=_C730 ,C556_=_C731 ,C556_=_C741 ,C556_=_C746 ,\nC556_=_C749 ,C556_=_C750 ,C556_=_C785 ,C556_=_C803 ,C556_=_C805 ,C556_=_C822 ,\nC556_=_C829 ,C556_=_C830 ,C556_=_C839 ,C556_=_C844 ,C556_=_C848 ,C556_=_C850 ,\nC556_=_C860 ,C556_=_C873 ,C556_=_C895 ,C557_=_C587 ,C557_=_C588 ,C557_=_C600 ,\nC557_=_C639 ,C557_=_C681 ,C557_=_C715 ,C557_=_C741 ,C557_=_C746 ,C557_=_C750 ,\nC557_=_C785 ,C557_=_C803 ,C557_=_C821 ,C557_=_C822 ,C557_=_C829 ,C557_=_C830 ,\nC557_=_C844 ,C557_=_C873 ,C557_=_C895 ,C560_=_C578 ,C560_=_C600 ,C560_=_C601 ,\nC560_=_C602 ,C560_=_C684 ,C560_=_C699 ,C560_=_C713 ,C560_=_C741 ,C560_=_C745 ,\nC560_=_C781 ,C560_=_C798 ,C560_=_C802 ,C560_=_C821 ,C560_=_C830 ,C560_=_C836 ,\nC560_=_C838 ,C560_=_C850 ,C560_=_C858 ,C569_=_C582 ,C569_=_C636 ,C569_=_C653 ,\nC569_=_C671 ,C569_=_C684 ,C569_=_C721 ,C569_=_C731 ,C569_=_C748 ,C569_=_C765 ,\nC569_=_C781 ,C569_=_C802 ,C569_=_C803 ,C569_=_C829 ,C569_=_C848 ,C569_=_C853 ,\nC569_=_C854 ,C569_=_C877 ,C578_=_C600 ,C578_=_C601 ,C578_=_C602 ,C578_=_C699 ,\nC578_=_C710 ,C578_=_C781 ,C578_=_C798 ,C578_=_C802 ,C578_=_C805 ,C578_=_C809 ,\nC578_=_C838 ,C578_=_C846 ,C578_=_C848 ,C578_=_C895 ,C582_=_C586 ,C582_=_C588 ,\nC582_=_C671 ,C582_=_C684 ,C582_=_C730 ,C582_=_C744 ,C582_=_C747 ,C582_=_C750 ,\nC582_=_C765 ,C582_=_C798 ,C582_=_C803 ,C582_=_C819 ,C582_=_C848 ,C582_=_C853 ,\nC582_=_C854 ,C582_=_C877 ,C584_=_C585 ,C584_=_C586 ,C584_=_C632 ,C584_=_C633 ,\nC584_=_C635 ,C584_=_C653 ,C584_=_C664 ,C584_=_C714 ,C584_=_C715 ,C584_=_C750 ,\nC584_=_C820 ,C584_=_C836 ,C584_=_C837 ,C584_=_C844 ,C584_=_C846 ,C584_=_C854 ,\nC584_=_C877 ,C584_=_C889 ,C585_=_C586 ,C585_=_C587 ,C585_=_C610 ,C585_=_C653 ,\nC585_=_C664 ,C585_=_C706 ,C585_=_C714 ,C585_=_C715 ,C585_=_C820 ,C585_=_C836 ,\nC585_=_C837 ,C585_=_C853 ,C585_=_C854 ,C585_=_C889 ,C586_=_C588 ,C586_=_C599 ,\nC586_=_C602 ,C586_=_C653 ,C586_=_C664 ,C586_=_C699 ,C586_=_C714 ,C586_=_C730 ,\nC586_=_C744 ,C586_=_C747 ,C586_=_C820 ,C586_=_C836 ,C586_=_C837 ,C586_=_C854 ,\nC586_=_C860 ,C587_=_C588 ,C587_=_C601 ,C587_=_C639 ,C587_=_C681 ,C587_=_C715 ,\nC587_=_C747 ,C587_=_C750 ,C587_=_C765 ,C587_=_C785 ,C587_=_C803 ,C587_=_C809 ,\nC587_=_C822 ,C587_=_C829 ,C587_=_C830 ,C587_=_C844 ,C587_=_C848 ,C587_=_C860 ,\nC587_=_C873 ,C587_=_C889 ,C587_=_C895 ,C588_=_C602 ,C588_=_C631 ,C588_=_C639 ,\nC588_=_C681 ,C588_=_C715 ,C588_=_C730 ,C588_=_C744 ,C588_=_C747 ,C588_=_C750 ,\nC588_=_C785 ,C588_=_C803 ,C588_=_C822 ,C588_=_C829 ,C588_=_C830 ,C588_=_C837 ,\nC588_=_C844 ,C588_=_C853 ,C588_=_C873 ,C588_=_C895 ,C599_=_C602 ,C599_=_C610 ,\nC599_=_C676 ,C599_=_C684 ,C599_=_C699 ,C599_=_C730 ,C599_=_C731 ,C599_=_C744 ,\nC599_=_C747 ,C599_=_C805 ,C599_=_C809 ,C599_=_C839 ,C599_=_C860 ,C600_=_C601 ,\nC600_=_C602 ,C600_=_C603 ,C600_=_C629 ,C600_=_C699 ,C600_=_C714 ,C600_=_C781 ,\nC600_=_C798 ,C600_=_C802 ,C600_=_C821 ,C600_=_C822 ,C600_=_C838 ,C600_=_C850 ,\nC600_=_C873 ,C601_=_C602 ,C601_=_C699 ,C601_=_C745 ,C601_=_C747 ,C601_=_C781 ,\nC601_=_C798 ,C601_=_C802 ,C601_=_C819 ,C601_=_C838 ,C601_=_C848 ,C601_=_C860 ,\nC601_=_C877 ,C601_=_C889 ,C602_=_C631 ,C602_=_C699 ,C602_=_C706 ,C602_=_C731 ,\nC602_=_C747 ,C602_=_C781 ,C602_=_C798 ,C602_=_C802 ,C602_=_C838 ,C602_=_C860 ,\nC602_=_C895 ,C603_=_C604 ,C603_=_C629 ,C603_=_C646 ,C603_=_C676 ,C603_=_C698 ,\nC603_=_C706 ,C603_=_C710 ,C603_=_C713 ,C603_=_C714 ,C603_=_C721 ,C603_=_C744 ,\nC603_=_C749 ,C603_=_C798 ,C603_=_C809 ,C603_=_C822 ,C603_=_C838 ,C603_=_C846 ,\nC603_=_C850 ,C603_=_C854 ,C603_=_C858 ,C603_=_C873 ,C603_=_C889 ,C604_=_C630 ,\nC604_=_C635 ,C604_=_C646 ,C604_=_C653 ,C604_=_C676 ,C604_=_C698 ,C604_=_C706 ,\nC604_=_C710 ,C604_=_C713 ,C604_=_C721 ,C604_=_C809 ,C604_=_C838 ,C604_=_C839 ,\nC604_=_C846 ,C604_=_C850 ,C604_=_C858 ,C604_=_C873 ,C604_=_C889 ,C610_=_C671 ,\nC610_=_C676 ,C610_=_C730 ,C610_=_C731 ,C610_=_C805 ,C610_=_C822 ,C610_=_C837 ,\nC610_=_C838 ,C610_=_C839 ,C610_=_C853 ,C610_=_C860 ,C610_=_C889 ,C610_=_C895 ,\nC628_=_C629 ,C628_=_C630 ,C628_=_C631 ,C628_=_C639 ,C628_=_C653 ,C628_=_C741 ,\nC628_=_C744 ,C628_=_C745 ,C628_=_C746 ,C628_=_C747 ,C628_=_C750 ,C628_=_C819 ,\nC628_=_C820 ,C628_=_C821 ,C628_=_C830 ,C628_=_C839 ,C628_=_C877 ,C629_=_C630 ,\nC629_=_C631 ,C629_=_C681 ,C629_=_C741 ,C629_=_C744 ,C629_=_C745 ,C629_=_C746 ,\nC629_=_C747 ,C629_=_C819 ,C629_=_C820 ,C629_=_C821 ,C629_=_C846 ,C629_=_C850 ,\nC630_=_C631 ,C630_=_C635 ,C630_=_C653 ,C630_=_C741 ,C630_=_C744 ,C630_=_C745 ,\nC630_=_C746 ,C630_=_C747 ,C630_=_C781 ,C630_=_C819 ,C630_=_C820 ,C630_=_C821 ,\nC630_=_C873 ,C630_=_C889 ,C631_=_C699 ,C631_=_C714 ,C631_=_C715 ,C631_=_C730 ,\nC631_=_C741 ,C631_=_C744 ,C631_=_C745 ,C631_=_C746 ,C631_=_C747 ,C631_=_C748 ,\nC631_=_C819 ,C631_=_C820 ,C631_=_C821 ,C631_=_C844 ,C631_=_C846 ,C631_=_C853 ,\nC631_=_C877 ,C631_=_C895 ,C632_=_C633 ,C632_=_C634 ,C632_=_C635 ,C632_=_C636 ,\nC632_=_C646 ,C632_=_C698 ,C632_=_C730 ,C632_=_C748 ,C632_=_C749 ,C632_=_C781 ,\nC632_=_C809 ,C632_=_C822 ,C632_=_C829 ,C632_=_C844 ,C632_=_C846 ,C632_=_C848 ,\nC632_=_C873 ,C632_=_C895 ,C633_=_C634 ,C633_=_C635 ,C633_=_C636 ,C633_=_C715 ,\nC633_=_C731 ,C633_=_C748 ,C633_=_C749 ,C633_=_C785 ,C633_=_C822 ,C633_=_C848 ,\nC634_=_C635 ,C634_=_C636 ,C634_=_C664 ,C634_=_C710 ,C634_=_C748 ,C634_=_C749 ,\nC634_=_C803 ,C634_=_C805 ,C634_=_C822 ,C634_=_C830 ,C634_=_C850 ,C634_=_C858 ,\nC634_=_C877 ,C635_=_C636 ,C635_=_C639 ,C635_=_C653 ,C635_=_C706 ,C635_=_C715 ,\nC635_=_C741 ,C635_=_C745 ,C635_=_C747 ,C635_=_C748 ,C635_=_C749 ,C635_=_C785 ,\nC635_=_C821 ,C635_=_C822 ,C635_=_C853 ,C635_=_C889 ,C636_=_C646 ,C636_=_C721 ,\nC636_=_C748 ,C636_=_C749 ,C636_=_C802 ,C636_=_C803 ,C636_=_C822 ,C636_=_C829 ,\nC636_=_C839 ,C636_=_C877 ,C639_=_C664 ,C639_=_C671 ,C639_=_C681 ,C639_=_C715 ,\nC639_=_C741 ,C639_=_C745 ,C639_=_C750 ,C639_=_C785 ,C639_=_C803 ,C639_=_C822 ,\nC639_=_C829 ,C639_=_C830 ,C639_=_C837 ,C639_=_C844 ,C639_=_C854 ,C639_=_C860 ,\nC639_=_C873 ,C639_=_C895 ,C646_=_C676 ,C646_=_C698 ,C646_=_C706 ,C646_=_C710 ,\nC646_=_C713 ,C646_=_C721 ,C646_=_C730 ,C646_=_C749 ,C646_=_C809 ,C646_=_C839 ,\nC646_=_C846 ,C646_=_C850 ,C646_=_C854 ,C646_=_C858 ,C646_=_C889 ,C646_=_C895 ,\nC653_=_C664 ,C653_=_C714 ,C653_=_C731 ,C653_=_C820 ,C653_=_C830 ,C653_=_C836 ,\nC653_=_C837 ,C653_=_C854 ,C653_=_C873 ,C653_=_C889 ,C664_=_C710 ,C664_=_C714 ,\nC664_=_C744 ,C664_=_C749 ,C664_=_C750 ,C664_=_C820 ,C664_=_C822 ,C664_=_C830 ,\nC664_=_C836 ,C664_=_C837 ,C664_=_C850 ,C664_=_C854 ,C664_=_C860 ,C671_=_C684 ,\nC671_=_C699 ,C671_=_C745 ,C671_=_C750 ,C671_=_C765 ,C671_=_C785 ,C671_=_C798 ,\nC671_=_C803 ,C671_=_C836 ,C671_=_C837 ,C671_=_C848 ,C671_=_C853 ,C671_=_C854 ,\nC671_=_C873 ,C671_=_C877 ,C671_=_C895 ,C676_=_C681 ,C676_=_C684 ,C676_=_C698 ,\nC676_=_C706 ,C676_=_C710 ,C676_=_C713 ,C676_=_C721 ,C676_=_C730 ,C676_=_C731 ,\nC676_=_C765 ,C676_=_C805 ,C676_=_C809 ,C676_=_C819 ,C676_=_C820 ,C676_=_C837 ,\nC676_=_C839 ,C676_=_C846 ,C676_=_C850 ,C676_=_C858 ,C676_=_C860 ,C676_=_C889 ,\nC681_=_C684 ,C681_=_C715 ,C681_=_C750 ,C681_=_C785 ,C681_=_C803 ,C681_=_C820 ,\nC681_=_C822 ,C681_=_C829 ,C681_=_C830 ,C681_=_C838 ,C681_=_C839 ,C681_=_C844 ,\nC681_=_C846 ,C681_=_C873 ,C681_=_C895 ,C684_=_C698 ,C684_=_C745 ,C684_=_C765 ,\nC684_=_C803 ,C684_=_C821 ,C684_=_C839 ,C684_=_C848 ,C684_=_C853 ,C684_=_C854 ,\nC684_=_C858 ,C684_=_C877 ,C698_=_C706 ,C698_=_C710 ,C698_=_C713 ,C698_=_C721 ,\nC698_=_C749 ,C698_=_C798 ,C698_=_C803 ,C698_=_C809 ,C698_=_C829 ,C698_=_C846 ,\nC698_=_C848 ,C698_=_C850 ,C698_=_C858 ,C698_=_C889</w:t>
      </w:r>
    </w:p>
    <w:p>
      <w:pPr>
        <w:pStyle w:val="PreformattedText"/>
        <w:bidi w:val="0"/>
        <w:spacing w:before="0" w:after="0"/>
        <w:jc w:val="left"/>
        <w:rPr/>
      </w:pPr>
      <w:r>
        <w:rPr/>
        <w:t xml:space="preserve"> </w:t>
      </w:r>
      <w:r>
        <w:rPr/>
        <w:t>,C699_=_C730 ,C699_=_C744 ,\nC699_=_C745 ,C699_=_C781 ,C699_=_C798 ,C699_=_C802 ,C699_=_C819 ,C699_=_C838 ,\nC699_=_C844 ,C699_=_C846 ,C699_=_C854 ,C699_=_C889 ,C706_=_C710 ,C706_=_C713 ,\nC706_=_C715 ,C706_=_C721 ,C706_=_C731 ,C706_=_C785 ,C706_=_C809 ,C706_=_C819 ,\nC706_=_C821 ,C706_=_C846 ,C706_=_C850 ,C706_=_C853 ,C706_=_C858 ,C706_=_C889 ,\nC706_=_C895 ,C710_=_C713 ,C710_=_C721 ,C710_=_C730 ,C710_=_C749 ,C710_=_C785 ,\nC710_=_C798 ,C710_=_C803 ,C710_=_C809 ,C710_=_C846 ,C710_=_C848 ,C710_=_C850 ,\nC710_=_C858 ,C710_=_C889 ,C713_=_C721 ,C713_=_C749 ,C713_=_C750 ,C713_=_C802 ,\nC713_=_C803 ,C713_=_C805 ,C713_=_C809 ,C713_=_C829 ,C713_=_C830 ,C713_=_C836 ,\nC713_=_C846 ,C713_=_C850 ,C713_=_C853 ,C713_=_C858 ,C713_=_C889 ,C714_=_C741 ,\nC714_=_C746 ,C714_=_C748 ,C714_=_C781 ,C714_=_C820 ,C714_=_C822 ,C714_=_C836 ,\nC714_=_C837 ,C714_=_C838 ,C714_=_C844 ,C714_=_C853 ,C714_=_C854 ,C714_=_C873 ,\nC715_=_C721 ,C715_=_C745 ,C715_=_C746 ,C715_=_C750 ,C715_=_C785 ,C715_=_C803 ,\nC715_=_C805 ,C715_=_C822 ,C715_=_C829 ,C715_=_C830 ,C715_=_C837 ,C715_=_C844 ,\nC715_=_C846 ,C715_=_C873 ,C715_=_C877 ,C715_=_C895 ,C721_=_C746 ,C721_=_C802 ,\nC721_=_C803 ,C721_=_C805 ,C721_=_C809 ,C721_=_C829 ,C721_=_C839 ,C721_=_C844 ,\nC721_=_C846 ,C721_=_C850 ,C721_=_C858 ,C721_=_C877 ,C721_=_C889 ,C730_=_C731 ,\nC730_=_C744 ,C730_=_C747 ,C730_=_C785 ,C730_=_C805 ,C730_=_C809 ,C730_=_C839 ,\nC730_=_C854 ,C730_=_C860 ,C730_=_C889 ,C730_=_C895 ,C731_=_C785 ,C731_=_C805 ,\nC731_=_C822 ,C731_=_C839 ,C731_=_C846 ,C731_=_C853 ,C731_=_C860 ,C731_=_C895 ,\nC741_=_C744 ,C741_=_C745 ,C741_=_C746 ,C741_=_C747 ,C741_=_C819 ,C741_=_C820 ,\nC741_=_C821 ,C744_=_C745 ,C744_=_C746 ,C744_=_C747 ,C744_=_C749 ,C744_=_C798 ,\nC744_=_C802 ,C744_=_C809 ,C744_=_C819 ,C744_=_C820 ,C744_=_C821 ,C744_=_C830 ,\nC744_=_C844 ,C745_=_C746 ,C745_=_C747 ,C745_=_C798 ,C745_=_C819 ,C745_=_C820 ,\nC745_=_C821 ,C745_=_C836 ,C745_=_C858 ,C745_=_C877 ,C746_=_C747 ,C746_=_C749 ,\nC746_=_C805 ,C746_=_C819 ,C746_=_C820 ,C746_=_C821 ,C746_=_C822 ,C746_=_C846 ,\nC746_=_C895 ,C747_=_C802 ,C747_=_C819 ,C747_=_C820 ,C747_=_C821 ,C747_=_C837 ,\nC747_=_C848 ,C747_=_C858 ,C747_=_C860 ,C748_=_C749 ,C748_=_C765 ,C748_=_C781 ,\nC748_=_C819 ,C748_=_C822 ,C748_=_C838 ,C748_=_C839 ,C748_=_C844 ,C748_=_C853 ,\nC748_=_C860 ,C749_=_C820 ,C749_=_C822 ,C749_=_C829 ,C749_=_C830 ,C749_=_C853 ,\nC749_=_C854 ,C749_=_C858 ,C750_=_C785 ,C750_=_C798 ,C750_=_C803 ,C750_=_C805 ,\nC750_=_C820 ,C750_=_C822 ,C750_=_C829 ,C750_=_C830 ,C750_=_C836 ,C750_=_C844 ,\nC750_=_C854 ,C750_=_C873 ,C750_=_C889 ,C750_=_C895 ,C765_=_C785 ,C765_=_C803 ,\nC765_=_C819 ,C765_=_C837 ,C765_=_C838 ,C765_=_C839 ,C765_=_C844 ,C765_=_C848 ,\nC765_=_C853 ,C765_=_C854 ,C765_=_C860 ,C765_=_C873 ,C765_=_C877 ,C781_=_C798 ,\nC781_=_C802 ,C781_=_C809 ,C781_=_C838 ,C781_=_C853 ,C785_=_C803 ,C785_=_C809 ,\nC785_=_C821 ,C785_=_C822 ,C785_=_C829 ,C785_=_C830 ,C785_=_C836 ,C785_=_C837 ,\nC785_=_C844 ,C785_=_C853 ,C785_=_C873 ,C785_=_C895 ,C798_=_C802 ,C798_=_C803 ,\nC798_=_C821 ,C798_=_C838 ,C798_=_C848 ,C802_=_C803 ,C802_=_C805 ,C802_=_C829 ,\nC802_=_C830 ,C802_=_C838 ,C802_=_C850 ,C802_=_C858 ,C803_=_C805 ,C803_=_C822 ,\nC803_=_C829 ,C803_=_C830 ,C803_=_C844 ,C803_=_C848 ,C803_=_C850 ,C803_=_C853 ,\nC803_=_C854 ,C803_=_C873 ,C803_=_C877 ,C803_=_C895 ,C805_=_C809 ,C805_=_C830 ,\nC805_=_C839 ,C805_=_C846 ,C805_=_C858 ,C805_=_C860 ,C805_=_C877 ,C809_=_C846 ,\nC809_=_C850 ,C809_=_C858 ,C809_=_C889 ,C819_=_C820 ,C819_=_C821 ,C819_=_C837 ,\nC819_=_C846 ,C819_=_C850 ,C819_=_C889 ,C820_=_C821 ,C820_=_C830 ,C820_=_C836 ,\nC820_=_C837 ,C820_=_C844 ,C820_=_C850 ,C820_=_C854 ,C820_=_C873 ,C821_=_C822 ,\nC821_=_C853 ,C821_=_C858 ,C821_=_C895 ,C822_=_C829 ,C822_=_C830 ,C822_=_C838 ,\nC822_=_C844 ,C822_=_C860 ,C822_=_C873 ,C822_=_C895 ,C829_=_C830 ,C829_=_C836 ,\nC829_=_C844 ,C829_=_C848 ,C829_=_C853 ,C829_=_C873 ,C829_=_C895 ,C830_=_C838 ,\nC830_=_C844 ,C830_=_C850 ,C830_=_C858 ,C830_=_C873 ,C830_=_C877 ,C830_=_C895 ,\nC836_=_C837 ,C836_=_C848 ,C836_=_C854 ,C836_=_C873 ,C837_=_C854 ,C837_=_C860 ,\nC837_=_C895 ,C838_=_C839 ,C838_=_C860 ,C838_=_C873 ,C838_=_C889 ,C839_=_C860 ,\nC844_=_C846 ,C844_=_C853 ,C844_=_C873 ,C844_=_C895 ,C846_=_C850 ,C846_=_C853 ,\nC846_=_C858 ,C846_=_C889 ,C846_=_C895 ,C848_=_C850 ,C848_=_C853 ,C848_=_C854 ,\nC848_=_C860 ,C848_=_C877 ,C850_=_C858 ,C850_=_C889 ,C853_=_C854 ,C853_=_C877 ,\nC853_=_C895 ,C854_=_C858 ,C854_=_C873 ,C854_=_C877 ,C854_=_C889 ,C858_=_C860 ,\nC858_=_C877 ,C858_=_C889 ,C873_=_C895 ,"];64[shape=box, label="id:64 level: 5\n68: C69 C120 C186 C191 C230 \nC257 C271 C272 C273 C333 C362 \nC402 C403 C429 C431 C448 C460 \nC461 C473 C476 C483 C503 C548 \nC559 C563 C574 C575 C588 C594 \nC595 C606 C609 C618 C623 C640 \nC641 C659 C680 C702 C709 C719 \nC720 C733 C751 C752 C755 C759 \nC760 C767 C773 C779 C787 C791 \nC799 C803 C808 C812 C829 C836 \nC842 C845 C853 C856 C857 C866 \nC875 C894 C896 \n798: C69_=_C120( C69 C120 ) C69_=_C186( C69 C186 ) C69_=_C230( C69 C230 ) C69_=_C257( C69 C257 ) C69_=_C272( C69 C272 ) \nC69_=_C273( C69 C273 ) C69_=_C403( C69 C403 ) C69_=_C448( C69 C448 ) C69_=_C460( C69 C460 ) C69_=_C476( C69 C476 ) C69_=_C483( C69 C483 ) \nC69_=_C503( C69 C503 ) C69_=_C563( C69 C563 ) C69_=_C574( C69 C574 ) C69_=_C575( C69 C575 ) C69_=_C606( C69 C606 ) C69_=_C623( C69 C623 ) \nC69_=_C640( C69 C640 ) C69_=_C702( C69 C702 ) C69_=_C709( C69 C709 ) C69_=_C720( C69 C720 ) C69_=_C733( C69 C733 ) C69_=_C751( C69 C751 ) \nC69_=_C759( C69 C759 ) C69_=_C760( C69 C760 ) C69_=_C767( C69 C767 ) C69_=_C773( C69 C773 ) C69_=_C779( C69 C779 ) C69_=_C791( C69 C791 ) \nC69_=_C799( C69 C799 ) C69_=_C803( C69 C803 ) C69_=_C812( C69 C812 ) C69_=_C829( C69 C829 ) C69_=_C836( C69 C836 ) C69_=_C842( C69 C842 ) \nC69_=_C845( C69 C845 ) C69_=_C856( C69 C856 ) C69_=_C857( C69 C857 ) C69_=_C894( C69 C894 ) C120_=_C257( C120 C257 ) C120_=_C273( C120 C273 ) \nC120_=_C448( C120 C448 ) C120_=_C460( C120 C460 ) C120_=_C476( C120 C476 ) C120_=_C483( C120 C483 ) C120_=_C575( C120 C575 ) C120_=_C606( C120 C606 ) \nC120_=_C623( C120 C623 ) C120_=_C640( C120 C640 ) C120_=_C709( C120 C709 ) C120_=_C733( C120 C733 ) C120_=_C759( C120 C759 ) C120_=_C767( C120 C767 ) \nC120_=_C773( C120 C773 ) C120_=_C779( C120 C779 ) C120_=_C808( C120 C808 ) C120_=_C812( C120 C812 ) C120_=_C829( C120 C829 ) C120_=_C836( C120 C836 ) \nC120_=_C842( C120 C842 ) C120_=_C845( C120 C845 ) C120_=_C856( C120 C856 ) C120_=_C857( C120 C857 ) C186_=_C230( C186 C230 ) C186_=_C272( C186 C272 ) \nC186_=_C273( C186 C273 ) C186_=_C403( C186 C403 ) C186_=_C503( C186 C503 ) C186_=_C548( C186 C548 ) C186_=_C563( C186 C563 ) C186_=_C574( C186 C574 ) \nC186_=_C702( C186 C702 ) C186_=_C720( C186 C720 ) C186_=_C751( C186 C751 ) C186_=_C760( C186 C760 ) C186_=_C791( C186 C791 ) C186_=_C799( C186 C799 ) \nC186_=_C803( C186 C803 ) C186_=_C866( C186 C866 ) C186_=_C894( C186 C894 ) C191_=_C271( C191 C271 ) C191_=_C333( C191 C333 ) C191_=_C362( C191 C362 ) \nC191_=_C402( C191 C402 ) C191_=_C429( C191 C429 ) C191_=_C431( C191 C431 ) C191_=_C461( C191 C461 ) C191_=_C473( C191 C473 ) C191_=_C548( C191 C548 ) \nC191_=_C559( C191 C559 ) C191_=_C588( C191 C588 ) C191_=_C594( C191 C594 ) C191_=_C595( C191 C595 ) C191_=_C609( C191 C609 ) C191_=_C618( C191 C618 ) \nC191_=_C641( C191 C641 ) C191_=_C659( C191 C659 ) C191_=_C680( C191 C680 ) C191_=_C719( C191 C719 ) C191_=_C752( C191 C752 ) C191_=_C755( C191 C755 ) \nC191_=_C760( C191 C760 ) C191_=_C787( C191 C787 ) C191_=_C808( C191 C808 ) C191_=_C829( C191 C829 ) C191_=_C853( C191 C853 ) C191_=_C866( C191 C866 ) \nC191_=_C875( C191 C875 ) C191_=_C894( C191 C894 ) C191_=_C896( C191 C896 ) C230_=_C272( C230 C272 ) C230_=_C273( C230 C273 ) C230_=_C403( C230 C403 ) \nC230_=_C448( C230 C448 ) C230_=_C503( C230 C503 ) C230_=_C563( C230 C563 ) C230_=_C574( C230 C574 ) C230_=_C702( C230 C702 ) C230_=_C720( C230 C720 ) \nC230_=_C751( C230 C751 ) C230_=_C760( C230 C760 ) C230_=_C791( C230 C791 ) C230_=_C799( C230 C799 ) C230_=_C803( C230 C803 ) C230_=_C894( C230 C894 ) \nC257_=_C448( C257 C448 ) C257_=_C460( C257 C460 ) C257_=_C476( C257 C476 ) C257_=_C483( C257 C483 ) C257_=_C503( C257 C503 ) C257_=_C575( C257 C575 ) \nC257_=_C606( C257 C606 ) C257_=_C623( C257 C623 ) C257_=_C640( C257 C640 ) C257_=_C709( C257 C709 ) C257_=_C733( C257 C733 ) C257_=_C759( C257 C759 ) \nC257_=_C767( C257 C767 ) C257_=_C773( C257 C773 ) C257_=_C779( C257 C779 ) C257_=_C812( C257 C812 ) C257_=_C829( C257 C829 ) C257_=_C836( C257 C836 ) \nC257_=_C842( C257 C842 ) C257_=_C845( C257 C845 ) C257_=_C856( C257 C856 ) C257_=_C857( C257 C857 ) C271_=_C333( C271 C333 ) C271_=_C362( C271 C362 ) \nC271_=_C403( C271 C403 ) C271_=_C429( C271 C429 ) C271_=_C548( C271 C548 ) C271_=_C559( C271 C559 ) C271_=_C588( C271 C588 ) C271_=_C594( C271 C594 ) \nC271_=_C595( C271 C595 ) C271_=_C641( C271 C641 ) C271_=_C680( C271 C680 ) C271_=_C719( C271 C719 ) C271_=_C755( C271 C755 ) C271_=_C787( C271 C787 ) \nC271_=_C808( C271 C808 ) C271_=_C853( C271 C853 ) C271_=_C866( C271 C866 ) C271_=_C875( C271 C875 ) C272_=_C273( C272 C273 ) C272_=_C403( C272 C403 ) \nC272_=_C483( C272 C483 ) C272_=_C503( C272 C503 ) C272_=_C563( C272 C563 ) C272_=_C574( C272 C574 ) C272_=_C702( C272 C702 ) C272_=_C720( C272 C720 ) \nC272_=_C751( C272 C751 ) C272_=_C760( C272 C760 ) C272_=_C791( C272 C791 ) C272_=_C799( C272 C799 ) C272_=_C803( C272 C803 ) C272_=_C857( C272 C857 ) \nC272_=_C894( C272 C894 ) C273_=_C403( C273 C403 ) C273_=_C503( C273 C503 ) C273_=_C563( C273 C563 ) C273_=_C574( C273 C574 ) C273_=_C702( C273 C702 ) \nC273_=_C720( C273 C720 ) C273_=_C751( C273 C751 ) C273_=_C760( C273 C760 ) C273_=_C791( C273 C791 ) C273_=_C799( C273 C799 ) C273_=_C803( C273 C803 ) \nC273_=_C808( C273 C808 ) C273_=_C875( C273 C875 ) C273_=_C894( C273 C894 ) C333_=_C402( C333 C402 ) C333_=_C431( C333 C431 ) C333_=_C461( C333 C461 ) \nC333_=_C473( C333 C473 ) C333_=_C476( C333 C476 ) C333_=_C609( C333 C609 ) C333_=_C618( C333 C618 ) C333_=_C659(</w:t>
      </w:r>
    </w:p>
    <w:p>
      <w:pPr>
        <w:pStyle w:val="PreformattedText"/>
        <w:bidi w:val="0"/>
        <w:spacing w:before="0" w:after="0"/>
        <w:jc w:val="left"/>
        <w:rPr/>
      </w:pPr>
      <w:r>
        <w:rPr/>
        <w:t xml:space="preserve"> </w:t>
      </w:r>
      <w:r>
        <w:rPr/>
        <w:t>C333 C659 ) C333_=_C720( C333 C720 ) \nC333_=_C733( C333 C733 ) C333_=_C752( C333 C752 ) C333_=_C857( C333 C857 ) C333_=_C896( C333 C896 ) C362_=_C429( C362 C429 ) C362_=_C548( C362 C548 ) \nC362_=_C559( C362 C559 ) C362_=_C588( C362 C588 ) C362_=_C594( C362 C594 ) C362_=_C595( C362 C595 ) C362_=_C640( C362 C640 ) C362_=_C641( C362 C641 ) \nC362_=_C680( C362 C680 ) C362_=_C719( C362 C719 ) C362_=_C755( C362 C755 ) C362_=_C767( C362 C767 ) C362_=_C773( C362 C773 ) C362_=_C787( C362 C787 ) \nC362_=_C808( C362 C808 ) C362_=_C853( C362 C853 ) C362_=_C866( C362 C866 ) C362_=_C875( C362 C875 ) C402_=_C431( C402 C431 ) C402_=_C461( C402 C461 ) \nC402_=_C473( C402 C473 ) C402_=_C559( C402 C559 ) C402_=_C609( C402 C609 ) C402_=_C618( C402 C618 ) C402_=_C659( C402 C659 ) C402_=_C720( C402 C720 ) \nC402_=_C733( C402 C733 ) C402_=_C752( C402 C752 ) C402_=_C779( C402 C779 ) C402_=_C836( C402 C836 ) C402_=_C857( C402 C857 ) C402_=_C896( C402 C896 ) \nC403_=_C503( C403 C503 ) C403_=_C563( C403 C563 ) C403_=_C574( C403 C574 ) C403_=_C702( C403 C702 ) C403_=_C720( C403 C720 ) C403_=_C751( C403 C751 ) \nC403_=_C760( C403 C760 ) C403_=_C791( C403 C791 ) C403_=_C799( C403 C799 ) C403_=_C803( C403 C803 ) C403_=_C829( C403 C829 ) C403_=_C894( C403 C894 ) \nC429_=_C548( C429 C548 ) C429_=_C559( C429 C559 ) C429_=_C588( C429 C588 ) C429_=_C594( C429 C594 ) C429_=_C595( C429 C595 ) C429_=_C606( C429 C606 ) \nC429_=_C618( C429 C618 ) C429_=_C641( C429 C641 ) C429_=_C680( C429 C680 ) C429_=_C719( C429 C719 ) C429_=_C755( C429 C755 ) C429_=_C787( C429 C787 ) \nC429_=_C808( C429 C808 ) C429_=_C853( C429 C853 ) C429_=_C856( C429 C856 ) C429_=_C866( C429 C866 ) C429_=_C875( C429 C875 ) C431_=_C461( C431 C461 ) \nC431_=_C473( C431 C473 ) C431_=_C609( C431 C609 ) C431_=_C618( C431 C618 ) C431_=_C659( C431 C659 ) C431_=_C752( C431 C752 ) C431_=_C845( C431 C845 ) \nC431_=_C896( C431 C896 ) C448_=_C460( C448 C460 ) C448_=_C476( C448 C476 ) C448_=_C483( C448 C483 ) C448_=_C574( C448 C574 ) C448_=_C575( C448 C575 ) \nC448_=_C606( C448 C606 ) C448_=_C623( C448 C623 ) C448_=_C640( C448 C640 ) C448_=_C702( C448 C702 ) C448_=_C709( C448 C709 ) C448_=_C733( C448 C733 ) \nC448_=_C759( C448 C759 ) C448_=_C767( C448 C767 ) C448_=_C773( C448 C773 ) C448_=_C779( C448 C779 ) C448_=_C799( C448 C799 ) C448_=_C812( C448 C812 ) \nC448_=_C829( C448 C829 ) C448_=_C836( C448 C836 ) C448_=_C842( C448 C842 ) C448_=_C845( C448 C845 ) C448_=_C856( C448 C856 ) C448_=_C857( C448 C857 ) \nC460_=_C476( C460 C476 ) C460_=_C483( C460 C483 ) C460_=_C575( C460 C575 ) C460_=_C606( C460 C606 ) C460_=_C623( C460 C623 ) C460_=_C640( C460 C640 ) \nC460_=_C659( C460 C659 ) C460_=_C709( C460 C709 ) C460_=_C733( C460 C733 ) C460_=_C759( C460 C759 ) C460_=_C767( C460 C767 ) C460_=_C773( C460 C773 ) \nC460_=_C779( C460 C779 ) C460_=_C787( C460 C787 ) C460_=_C808( C460 C808 ) C460_=_C812( C460 C812 ) C460_=_C829( C460 C829 ) C460_=_C836( C460 C836 ) \nC460_=_C842( C460 C842 ) C460_=_C845( C460 C845 ) C460_=_C853( C460 C853 ) C460_=_C856( C460 C856 ) C460_=_C857( C460 C857 ) C460_=_C875( C460 C875 ) \nC461_=_C473( C461 C473 ) C461_=_C476( C461 C476 ) C461_=_C609( C461 C609 ) C461_=_C618( C461 C618 ) C461_=_C623( C461 C623 ) C461_=_C659( C461 C659 ) \nC461_=_C752( C461 C752 ) C461_=_C767( C461 C767 ) C461_=_C896( C461 C896 ) C473_=_C609( C473 C609 ) C473_=_C618( C473 C618 ) C473_=_C659( C473 C659 ) \nC473_=_C752( C473 C752 ) C473_=_C799( C473 C799 ) C473_=_C875( C473 C875 ) C473_=_C896( C473 C896 ) C476_=_C483( C476 C483 ) C476_=_C575( C476 C575 ) \nC476_=_C606( C476 C606 ) C476_=_C618( C476 C618 ) C476_=_C623( C476 C623 ) C476_=_C640( C476 C640 ) C476_=_C709( C476 C709 ) C476_=_C733( C476 C733 ) \nC476_=_C759( C476 C759 ) C476_=_C767( C476 C767 ) C476_=_C773( C476 C773 ) C476_=_C779( C476 C779 ) C476_=_C812( C476 C812 ) C476_=_C829( C476 C829 ) \nC476_=_C836( C476 C836 ) C476_=_C842( C476 C842 ) C476_=_C845( C476 C845 ) C476_=_C853( C476 C853 ) C476_=_C856( C476 C856 ) C476_=_C857( C476 C857 ) \nC483_=_C559( C483 C559 ) C483_=_C575( C483 C575 ) C483_=_C606( C483 C606 ) C483_=_C623( C483 C623 ) C483_=_C640( C483 C640 ) C483_=_C641( C483 C641 ) \nC483_=_C702( C483 C702 ) C483_=_C709( C483 C709 ) C483_=_C733( C483 C733 ) C483_=_C752( C483 C752 ) C483_=_C759( C483 C759 ) C483_=_C767( C483 C767 ) \nC483_=_C773( C483 C773 ) C483_=_C779( C483 C779 ) C483_=_C812( C483 C812 ) C483_=_C829( C483 C829 ) C483_=_C836( C483 C836 ) C483_=_C842( C483 C842 ) \nC483_=_C845( C483 C845 ) C483_=_C856( C483 C856 ) C483_=_C857( C483 C857 ) C483_=_C896( C483 C896 ) C503_=_C563( C503 C563 ) C503_=_C574( C503 C574 ) \nC503_=_C702( C503 C702 ) C503_=_C720( C503 C720 ) C503_=_C751( C503 C751 ) C503_=_C760( C503 C760 ) C503_=_C787( C503 C787 ) C503_=_C791( C503 C791 ) \nC503_=_C799( C503 C799 ) C503_=_C803( C503 C803 ) C503_=_C836( C503 C836 ) C503_=_C894( C503 C894 ) C548_=_C559( C548 C559 ) C548_=_C588( C548 C588 ) \nC548_=_C594( C548 C594 ) C548_=_C595( C548 C595 ) C548_=_C609( C548 C609 ) C548_=_C641( C548 C641 ) C548_=_C680( C548 C680 ) C548_=_C719( C548 C719 ) \nC548_=_C755( C548 C755 ) C548_=_C787( C548 C787 ) C548_=_C808( C548 C808 ) C548_=_C853( C548 C853 ) C548_=_C856( C548 C856 ) C548_=_C866( C548 C866 ) \nC548_=_C875( C548 C875 ) C559_=_C588( C559 C588 ) C559_=_C594( C559 C594 ) C559_=_C595( C559 C595 ) C559_=_C640( C559 C640 ) C559_=_C641( C559 C641 ) \nC559_=_C680( C559 C680 ) C559_=_C702( C559 C702 ) C559_=_C719( C559 C719 ) C559_=_C755( C559 C755 ) C559_=_C760( C559 C760 ) C559_=_C779( C559 C779 ) \nC559_=_C787( C559 C787 ) C559_=_C808( C559 C808 ) C559_=_C836( C559 C836 ) C559_=_C853( C559 C853 ) C559_=_C866( C559 C866 ) C559_=_C875( C559 C875 ) \nC559_=_C894( C559 C894 ) C563_=_C574( C563 C574 ) C563_=_C594( C563 C594 ) C563_=_C595( C563 C595 ) C563_=_C702( C563 C702 ) C563_=_C720( C563 C720 ) \nC563_=_C751( C563 C751 ) C563_=_C760( C563 C760 ) C563_=_C791( C563 C791 ) C563_=_C799( C563 C799 ) C563_=_C803( C563 C803 ) C563_=_C829( C563 C829 ) \nC563_=_C894( C563 C894 ) C574_=_C623( C574 C623 ) C574_=_C702( C574 C702 ) C574_=_C720( C574 C720 ) C574_=_C733( C574 C733 ) C574_=_C751( C574 C751 ) \nC574_=_C760( C574 C760 ) C574_=_C791( C574 C791 ) C574_=_C799( C574 C799 ) C574_=_C803( C574 C803 ) C574_=_C853( C574 C853 ) C574_=_C894( C574 C894 ) \nC575_=_C606( C575 C606 ) C575_=_C623( C575 C623 ) C575_=_C640( C575 C640 ) C575_=_C659( C575 C659 ) C575_=_C709( C575 C709 ) C575_=_C733( C575 C733 ) \nC575_=_C759( C575 C759 ) C575_=_C767( C575 C767 ) C575_=_C773( C575 C773 ) C575_=_C779( C575 C779 ) C575_=_C808( C575 C808 ) C575_=_C812( C575 C812 ) \nC575_=_C829( C575 C829 ) C575_=_C836( C575 C836 ) C575_=_C842( C575 C842 ) C575_=_C845( C575 C845 ) C575_=_C856( C575 C856 ) C575_=_C857( C575 C857 ) \nC588_=_C594( C588 C594 ) C588_=_C595( C588 C595 ) C588_=_C609( C588 C609 ) C588_=_C618( C588 C618 ) C588_=_C641( C588 C641 ) C588_=_C680( C588 C680 ) \nC588_=_C719( C588 C719 ) C588_=_C755( C588 C755 ) C588_=_C787( C588 C787 ) C588_=_C803( C588 C803 ) C588_=_C808( C588 C808 ) C588_=_C829( C588 C829 ) \nC588_=_C853( C588 C853 ) C588_=_C866( C588 C866 ) C588_=_C875( C588 C875 ) C594_=_C595( C594 C595 ) C594_=_C641( C594 C641 ) C594_=_C680( C594 C680 ) \nC594_=_C719( C594 C719 ) C594_=_C755( C594 C755 ) C594_=_C773( C594 C773 ) C594_=_C787( C594 C787 ) C594_=_C799( C594 C799 ) C594_=_C808( C594 C808 ) \nC594_=_C853( C594 C853 ) C594_=_C866( C594 C866 ) C594_=_C875( C594 C875 ) C595_=_C640( C595 C640 ) C595_=_C641( C595 C641 ) C595_=_C680( C595 C680 ) \nC595_=_C709( C595 C709 ) C595_=_C719( C595 C719 ) C595_=_C752( C595 C752 ) C595_=_C755( C595 C755 ) C595_=_C759( C595 C759 ) C595_=_C779( C595 C779 ) \nC595_=_C787( C595 C787 ) C595_=_C808( C595 C808 ) C595_=_C812( C595 C812 ) C595_=_C829( C595 C829 ) C595_=_C853( C595 C853 ) C595_=_C856( C595 C856 ) \nC595_=_C866( C595 C866 ) C595_=_C875( C595 C875 ) C606_=_C623( C606 C623 ) C606_=_C640( C606 C640 ) C606_=_C709( C606 C709 ) C606_=_C719( C606 C719 ) \nC606_=_C733( C606 C733 ) C606_=_C759( C606 C759 ) C606_=_C767( C606 C767 ) C606_=_C773( C606 C773 ) C606_=_C779( C606 C779 ) C606_=_C787( C606 C787 ) \nC606_=_C812( C606 C812 ) C606_=_C829( C606 C829 ) C606_=_C836( C606 C836 ) C606_=_C842( C606 C842 ) C606_=_C845( C606 C845 ) C606_=_C856( C606 C856 ) \nC606_=_C857( C606 C857 ) C606_=_C894( C606 C894 ) C609_=_C618( C609 C618 ) C609_=_C659( C609 C659 ) C609_=_C719( C609 C719 ) C609_=_C752( C609 C752 ) \nC609_=_C767( C609 C767 ) C609_=_C803( C609 C803 ) C609_=_C812( C609 C812 ) C609_=_C842( C609 C842 ) C609_=_C896( C609 C896 ) C618_=_C659( C618 C659 ) \nC618_=_C733( C618 C733 ) C618_=_C752( C618 C752 ) C618_=_C812( C618 C812 ) C618_=_C853( C618 C853 ) C618_=_C896( C618 C896 ) C623_=_C640( C623 C640 ) \nC623_=_C709( C623 C709 ) C623_=_C733( C623 C733 ) C623_=_C759( C623 C759 ) C623_=_C760( C623 C760 ) C623_=_C767( C623 C767 ) C623_=_C773( C623 C773 ) \nC623_=_C779( C623 C779 ) C623_=_C787( C623 C787 ) C623_=_C812( C623 C812 ) C623_=_C829( C623 C829 ) C623_=_C836( C623 C836 ) C623_=_C842( C623 C842 ) \nC623_=_C845( C623 C845 ) C623_=_C853( C623 C853 ) C623_=_C856( C623 C856 ) C623_=_C857( C623 C857 ) C640_=_C641( C640 C641 ) C640_=_C702( C640 C702 ) \nC640_=_C709( C640 C709 ) C640_=_C733( C640 C733 ) C640_=_C752( C640 C752 ) C640_=_C755( C640 C755 ) C640_=_C759( C640 C759 ) C640_=_C767( C640 C767 ) \nC640_=_C773( C640 C773 ) C640_=_C779( C640 C779 ) C640_=_C812( C640 C812 ) C640_=_C829( C640 C829 ) C640_=_C836( C640 C836 ) C640_=_C842( C640 C842 ) \nC640_=_C845( C640 C845 ) C640_=_C856( C640 C856 ) C640_=_C857( C640 C857 ) C640_=_C875( C640 C875 ) C641_=_C680( C641 C680 ) C641_=_C719( C641 C719 ) \nC641_=_C752( C641 C752 ) C641_=_C755( C641 C755 ) C641_=_C787( C641 C787 ) C641_=_C808( C641 C808 ) C641_=_C842( C641 C842 ) C641_=_C853( C641 C853 ) \nC641_=_C866( C641 C866 ) C641_=_C875( C641 C875 ) C641_=_C894( C641 C894 ) C659_=_C752( C659 C752 ) C659_=_C791( C659 C791 ) C659_=_C808(</w:t>
      </w:r>
    </w:p>
    <w:p>
      <w:pPr>
        <w:pStyle w:val="PreformattedText"/>
        <w:bidi w:val="0"/>
        <w:spacing w:before="0" w:after="0"/>
        <w:jc w:val="left"/>
        <w:rPr/>
      </w:pPr>
      <w:r>
        <w:rPr/>
        <w:t xml:space="preserve"> </w:t>
      </w:r>
      <w:r>
        <w:rPr/>
        <w:t>C659 C808 ) \nC659_=_C875( C659 C875 ) C659_=_C896( C659 C896 ) C680_=_C702( C680 C702 ) C680_=_C719( C680 C719 ) C680_=_C755( C680 C755 ) C680_=_C767( C680 C767 ) \nC680_=_C787( C680 C787 ) C680_=_C808( C680 C808 ) C680_=_C842( C680 C842 ) C680_=_C853( C680 C853 ) C680_=_C866( C680 C866 ) C680_=_C875( C680 C875 ) \nC680_=_C894( C680 C894 ) C702_=_C719( C702 C719 ) C702_=_C720( C702 C720 ) C702_=_C751( C702 C751 ) C702_=_C755( C702 C755 ) C702_=_C760( C702 C760 ) \nC702_=_C791( C702 C791 ) C702_=_C799( C702 C799 ) C702_=_C803( C702 C803 ) C702_=_C894( C702 C894 ) C709_=_C733( C709 C733 ) C709_=_C759( C709 C759 ) \nC709_=_C767( C709 C767 ) C709_=_C773( C709 C773 ) C709_=_C779( C709 C779 ) C709_=_C803( C709 C803 ) C709_=_C812( C709 C812 ) C709_=_C829( C709 C829 ) \nC709_=_C836( C709 C836 ) C709_=_C842( C709 C842 ) C709_=_C845( C709 C845 ) C709_=_C853( C709 C853 ) C709_=_C856( C709 C856 ) C709_=_C857( C709 C857 ) \nC719_=_C751( C719 C751 ) C719_=_C755( C719 C755 ) C719_=_C759( C719 C759 ) C719_=_C767( C719 C767 ) C719_=_C779( C719 C779 ) C719_=_C787( C719 C787 ) \nC719_=_C808( C719 C808 ) C719_=_C812( C719 C812 ) C719_=_C842( C719 C842 ) C719_=_C853( C719 C853 ) C719_=_C866( C719 C866 ) C719_=_C875( C719 C875 ) \nC719_=_C894( C719 C894 ) C720_=_C733( C720 C733 ) C720_=_C751( C720 C751 ) C720_=_C759( C720 C759 ) C720_=_C760( C720 C760 ) C720_=_C791( C720 C791 ) \nC720_=_C799( C720 C799 ) C720_=_C803( C720 C803 ) C720_=_C857( C720 C857 ) C720_=_C894( C720 C894 ) C733_=_C759( C733 C759 ) C733_=_C767( C733 C767 ) \nC733_=_C773( C733 C773 ) C733_=_C779( C733 C779 ) C733_=_C799( C733 C799 ) C733_=_C812( C733 C812 ) C733_=_C829( C733 C829 ) C733_=_C836( C733 C836 ) \nC733_=_C842( C733 C842 ) C733_=_C845( C733 C845 ) C733_=_C856( C733 C856 ) C733_=_C857( C733 C857 ) C733_=_C894( C733 C894 ) C733_=_C896( C733 C896 ) \nC751_=_C759( C751 C759 ) C751_=_C760( C751 C760 ) C751_=_C779( C751 C779 ) C751_=_C791( C751 C791 ) C751_=_C799( C751 C799 ) C751_=_C803( C751 C803 ) \nC751_=_C812( C751 C812 ) C751_=_C866( C751 C866 ) C751_=_C894( C751 C894 ) C751_=_C896( C751 C896 ) C752_=_C779( C752 C779 ) C752_=_C829( C752 C829 ) \nC752_=_C857( C752 C857 ) C752_=_C866( C752 C866 ) C752_=_C896( C752 C896 ) C755_=_C759( C755 C759 ) C755_=_C787( C755 C787 ) C755_=_C799( C755 C799 ) \nC755_=_C808( C755 C808 ) C755_=_C853( C755 C853 ) C755_=_C866( C755 C866 ) C755_=_C875( C755 C875 ) C759_=_C760( C759 C760 ) C759_=_C767( C759 C767 ) \nC759_=_C773( C759 C773 ) C759_=_C779( C759 C779 ) C759_=_C812( C759 C812 ) C759_=_C829( C759 C829 ) C759_=_C836( C759 C836 ) C759_=_C842( C759 C842 ) \nC759_=_C845( C759 C845 ) C759_=_C856( C759 C856 ) C759_=_C857( C759 C857 ) C759_=_C875( C759 C875 ) C760_=_C773( C760 C773 ) C760_=_C787( C760 C787 ) \nC760_=_C791( C760 C791 ) C760_=_C799( C760 C799 ) C760_=_C803( C760 C803 ) C760_=_C829( C760 C829 ) C760_=_C836( C760 C836 ) C760_=_C845( C760 C845 ) \nC760_=_C894( C760 C894 ) C767_=_C773( C767 C773 ) C767_=_C779( C767 C779 ) C767_=_C787( C767 C787 ) C767_=_C808( C767 C808 ) C767_=_C812( C767 C812 ) \nC767_=_C829( C767 C829 ) C767_=_C836( C767 C836 ) C767_=_C842( C767 C842 ) C767_=_C845( C767 C845 ) C767_=_C856( C767 C856 ) C767_=_C857( C767 C857 ) \nC773_=_C779( C773 C779 ) C773_=_C799( C773 C799 ) C773_=_C812( C773 C812 ) C773_=_C829( C773 C829 ) C773_=_C836( C773 C836 ) C773_=_C842( C773 C842 ) \nC773_=_C845( C773 C845 ) C773_=_C856( C773 C856 ) C773_=_C857( C773 C857 ) C773_=_C875( C773 C875 ) C773_=_C894( C773 C894 ) C779_=_C808( C779 C808 ) \nC779_=_C812( C779 C812 ) C779_=_C829( C779 C829 ) C779_=_C836( C779 C836 ) C779_=_C842( C779 C842 ) C779_=_C845( C779 C845 ) C779_=_C856( C779 C856 ) \nC779_=_C857( C779 C857 ) C779_=_C894( C779 C894 ) C787_=_C808( C787 C808 ) C787_=_C836( C787 C836 ) C787_=_C845( C787 C845 ) C787_=_C853( C787 C853 ) \nC787_=_C866( C787 C866 ) C787_=_C875( C787 C875 ) C787_=_C896( C787 C896 ) C791_=_C799( C791 C799 ) C791_=_C803( C791 C803 ) C791_=_C845( C791 C845 ) \nC791_=_C853( C791 C853 ) C791_=_C866( C791 C866 ) C791_=_C894( C791 C894 ) C799_=_C803( C799 C803 ) C799_=_C875( C799 C875 ) C799_=_C894( C799 C894 ) \nC803_=_C829( C803 C829 ) C803_=_C853( C803 C853 ) C803_=_C894( C803 C894 ) C808_=_C842( C808 C842 ) C808_=_C853( C808 C853 ) C808_=_C866( C808 C866 ) \nC808_=_C875( C808 C875 ) C808_=_C894( C808 C894 ) C812_=_C829( C812 C829 ) C812_=_C836( C812 C836 ) C812_=_C842( C812 C842 ) C812_=_C845( C812 C845 ) \nC812_=_C856( C812 C856 ) C812_=_C857( C812 C857 ) C812_=_C875( C812 C875 ) C812_=_C896( C812 C896 ) C829_=_C836( C829 C836 ) C829_=_C842( C829 C842 ) \nC829_=_C845( C829 C845 ) C829_=_C853( C829 C853 ) C829_=_C856( C829 C856 ) C829_=_C857( C829 C857 ) C829_=_C894( C829 C894 ) C836_=_C842( C836 C842 ) \nC836_=_C845( C836 C845 ) C836_=_C856( C836 C856 ) C836_=_C857( C836 C857 ) C836_=_C894( C836 C894 ) C842_=_C845( C842 C845 ) C842_=_C856( C842 C856 ) \nC842_=_C857( C842 C857 ) C842_=_C875( C842 C875 ) C845_=_C856( C845 C856 ) C845_=_C857( C845 C857 ) C845_=_C896( C845 C896 ) C853_=_C866( C853 C866 ) \nC853_=_C875( C853 C875 ) C856_=_C857( C856 C857 ) C856_=_C866( C856 C866 ) C856_=_C896( C856 C896 ) C857_=_C894( C857 C894 ) C866_=_C875( C866 C875 ) \nC866_=_C896( C866 C896 ) "];47-&gt;64[label="67: C120 C186 C191 C230 C257 \nC271 C272 C273 C333 C362 C402 \nC403 C429 C431 C448 C460 C461 \nC473 C476 C483 C503 C548 C559 \nC563 C574 C575 C588 C594 C595 \nC606 C609 C618 C623 C640 C641 \nC659 C680 C702 C709 C719 C720 \nC733 C751 C752 C755 C759 C760 \nC767 C773 C779 C787 C791 C799 \nC803 C808 C812 C829 C836 C842 \nC845 C853 C856 C857 C866 C875 \nC894 C896 \n759: C120_=_C257 ,C120_=_C273 ,C120_=_C448 ,C120_=_C460 ,C120_=_C476 ,\nC120_=_C483 ,C120_=_C575 ,C120_=_C606 ,C120_=_C623 ,C120_=_C640 ,C120_=_C709 ,\nC120_=_C733 ,C120_=_C759 ,C120_=_C767 ,C120_=_C773 ,C120_=_C779 ,C120_=_C808 ,\nC120_=_C812 ,C120_=_C829 ,C120_=_C836 ,C120_=_C842 ,C120_=_C845 ,C120_=_C856 ,\nC120_=_C857 ,C186_=_C230 ,C186_=_C272 ,C186_=_C273 ,C186_=_C403 ,C186_=_C503 ,\nC186_=_C548 ,C186_=_C563 ,C186_=_C574 ,C186_=_C702 ,C186_=_C720 ,C186_=_C751 ,\nC186_=_C760 ,C186_=_C791 ,C186_=_C799 ,C186_=_C803 ,C186_=_C866 ,C186_=_C894 ,\nC191_=_C271 ,C191_=_C333 ,C191_=_C362 ,C191_=_C402 ,C191_=_C429 ,C191_=_C431 ,\nC191_=_C461 ,C191_=_C473 ,C191_=_C548 ,C191_=_C559 ,C191_=_C588 ,C191_=_C594 ,\nC191_=_C595 ,C191_=_C609 ,C191_=_C618 ,C191_=_C641 ,C191_=_C659 ,C191_=_C680 ,\nC191_=_C719 ,C191_=_C752 ,C191_=_C755 ,C191_=_C760 ,C191_=_C787 ,C191_=_C808 ,\nC191_=_C829 ,C191_=_C853 ,C191_=_C866 ,C191_=_C875 ,C191_=_C894 ,C191_=_C896 ,\nC230_=_C272 ,C230_=_C273 ,C230_=_C403 ,C230_=_C448 ,C230_=_C503 ,C230_=_C563 ,\nC230_=_C574 ,C230_=_C702 ,C230_=_C720 ,C230_=_C751 ,C230_=_C760 ,C230_=_C791 ,\nC230_=_C799 ,C230_=_C803 ,C230_=_C894 ,C257_=_C448 ,C257_=_C460 ,C257_=_C476 ,\nC257_=_C483 ,C257_=_C503 ,C257_=_C575 ,C257_=_C606 ,C257_=_C623 ,C257_=_C640 ,\nC257_=_C709 ,C257_=_C733 ,C257_=_C759 ,C257_=_C767 ,C257_=_C773 ,C257_=_C779 ,\nC257_=_C812 ,C257_=_C829 ,C257_=_C836 ,C257_=_C842 ,C257_=_C845 ,C257_=_C856 ,\nC257_=_C857 ,C271_=_C333 ,C271_=_C362 ,C271_=_C403 ,C271_=_C429 ,C271_=_C548 ,\nC271_=_C559 ,C271_=_C588 ,C271_=_C594 ,C271_=_C595 ,C271_=_C641 ,C271_=_C680 ,\nC271_=_C719 ,C271_=_C755 ,C271_=_C787 ,C271_=_C808 ,C271_=_C853 ,C271_=_C866 ,\nC271_=_C875 ,C272_=_C273 ,C272_=_C403 ,C272_=_C483 ,C272_=_C503 ,C272_=_C563 ,\nC272_=_C574 ,C272_=_C702 ,C272_=_C720 ,C272_=_C751 ,C272_=_C760 ,C272_=_C791 ,\nC272_=_C799 ,C272_=_C803 ,C272_=_C857 ,C272_=_C894 ,C273_=_C403 ,C273_=_C503 ,\nC273_=_C563 ,C273_=_C574 ,C273_=_C702 ,C273_=_C720 ,C273_=_C751 ,C273_=_C760 ,\nC273_=_C791 ,C273_=_C799 ,C273_=_C803 ,C273_=_C808 ,C273_=_C875 ,C273_=_C894 ,\nC333_=_C402 ,C333_=_C431 ,C333_=_C461 ,C333_=_C473 ,C333_=_C476 ,C333_=_C609 ,\nC333_=_C618 ,C333_=_C659 ,C333_=_C720 ,C333_=_C733 ,C333_=_C752 ,C333_=_C857 ,\nC333_=_C896 ,C362_=_C429 ,C362_=_C548 ,C362_=_C559 ,C362_=_C588 ,C362_=_C594 ,\nC362_=_C595 ,C362_=_C640 ,C362_=_C641 ,C362_=_C680 ,C362_=_C719 ,C362_=_C755 ,\nC362_=_C767 ,C362_=_C773 ,C362_=_C787 ,C362_=_C808 ,C362_=_C853 ,C362_=_C866 ,\nC362_=_C875 ,C402_=_C431 ,C402_=_C461 ,C402_=_C473 ,C402_=_C559 ,C402_=_C609 ,\nC402_=_C618 ,C402_=_C659 ,C402_=_C720 ,C402_=_C733 ,C402_=_C752 ,C402_=_C779 ,\nC402_=_C836 ,C402_=_C857 ,C402_=_C896 ,C403_=_C503 ,C403_=_C563 ,C403_=_C574 ,\nC403_=_C702 ,C403_=_C720 ,C403_=_C751 ,C403_=_C760 ,C403_=_C791 ,C403_=_C799 ,\nC403_=_C803 ,C403_=_C829 ,C403_=_C894 ,C429_=_C548 ,C429_=_C559 ,C429_=_C588 ,\nC429_=_C594 ,C429_=_C595 ,C429_=_C606 ,C429_=_C618 ,C429_=_C641 ,C429_=_C680 ,\nC429_=_C719 ,C429_=_C755 ,C429_=_C787 ,C429_=_C808 ,C429_=_C853 ,C429_=_C856 ,\nC429_=_C866 ,C429_=_C875 ,C431_=_C461 ,C431_=_C473 ,C431_=_C609 ,C431_=_C618 ,\nC431_=_C659 ,C431_=_C752 ,C431_=_C845 ,C431_=_C896 ,C448_=_C460 ,C448_=_C476 ,\nC448_=_C483 ,C448_=_C574 ,C448_=_C575 ,C448_=_C606 ,C448_=_C623 ,C448_=_C640 ,\nC448_=_C702 ,C448_=_C709 ,C448_=_C733 ,C448_=_C759 ,C448_=_C767 ,C448_=_C773 ,\nC448_=_C779 ,C448_=_C799 ,C448_=_C812 ,C448_=_C829 ,C448_=_C836 ,C448_=_C842 ,\nC448_=_C845 ,C448_=_C856 ,C448_=_C857 ,C460_=_C476 ,C460_=_C483 ,C460_=_C575 ,\nC460_=_C606 ,C460_=_C623 ,C460_=_C640 ,C460_=_C659 ,C460_=_C709 ,C460_=_C733 ,\nC460_=_C759 ,C460_=_C767 ,C460_=_C773 ,C460_=_C779 ,C460_=_C787 ,C460_=_C808 ,\nC460_=_C812 ,C460_=_C829 ,C460_=_C836 ,C460_=_C842 ,C460_=_C845 ,C460_=_C853 ,\nC460_=_C856 ,C460_=_C857 ,C460_=_C875 ,C461_=_C473 ,C461_=_C476 ,C461_=_C609 ,\nC461_=_C618 ,C461_=_C623 ,C461_=_C659 ,C461_=_C752 ,C461_=_C767 ,C461_=_C896 ,\nC473_=_C609 ,C473_=_C618 ,C473_=_C659 ,C473_=_C752 ,C473_=_C799 ,C473_=_C875 ,\nC473_=_C896 ,C476_=_C483 ,C476_=_C575 ,C476_=_C606 ,C476_=_C618 ,C476_=_C623 ,\nC476_=_C640 ,C476_=_C709 ,C476_=_C733 ,C476_=_C759 ,C476_=_C767 ,C476_=_C773 ,\nC476_=_C779 ,C476_=_C812 ,C476_=_C829 ,C476_=_C836 ,C476_=_C842 ,C476_=_C845 ,\nC476_=_C853 ,C476_=_C856 ,C476_=_C857 ,C483_=_C559 ,C483_=_C575 ,C483_=_C606 ,\nC483_=_C623</w:t>
      </w:r>
    </w:p>
    <w:p>
      <w:pPr>
        <w:pStyle w:val="PreformattedText"/>
        <w:bidi w:val="0"/>
        <w:spacing w:before="0" w:after="0"/>
        <w:jc w:val="left"/>
        <w:rPr/>
      </w:pPr>
      <w:r>
        <w:rPr/>
        <w:t xml:space="preserve"> </w:t>
      </w:r>
      <w:r>
        <w:rPr/>
        <w:t>,C483_=_C640 ,C483_=_C641 ,C483_=_C702 ,C483_=_C709 ,C483_=_C733 ,\nC483_=_C752 ,C483_=_C759 ,C483_=_C767 ,C483_=_C773 ,C483_=_C779 ,C483_=_C812 ,\nC483_=_C829 ,C483_=_C836 ,C483_=_C842 ,C483_=_C845 ,C483_=_C856 ,C483_=_C857 ,\nC483_=_C896 ,C503_=_C563 ,C503_=_C574 ,C503_=_C702 ,C503_=_C720 ,C503_=_C751 ,\nC503_=_C760 ,C503_=_C787 ,C503_=_C791 ,C503_=_C799 ,C503_=_C803 ,C503_=_C836 ,\nC503_=_C894 ,C548_=_C559 ,C548_=_C588 ,C548_=_C594 ,C548_=_C595 ,C548_=_C609 ,\nC548_=_C641 ,C548_=_C680 ,C548_=_C719 ,C548_=_C755 ,C548_=_C787 ,C548_=_C808 ,\nC548_=_C853 ,C548_=_C856 ,C548_=_C866 ,C548_=_C875 ,C559_=_C588 ,C559_=_C594 ,\nC559_=_C595 ,C559_=_C640 ,C559_=_C641 ,C559_=_C680 ,C559_=_C702 ,C559_=_C719 ,\nC559_=_C755 ,C559_=_C760 ,C559_=_C779 ,C559_=_C787 ,C559_=_C808 ,C559_=_C836 ,\nC559_=_C853 ,C559_=_C866 ,C559_=_C875 ,C559_=_C894 ,C563_=_C574 ,C563_=_C594 ,\nC563_=_C595 ,C563_=_C702 ,C563_=_C720 ,C563_=_C751 ,C563_=_C760 ,C563_=_C791 ,\nC563_=_C799 ,C563_=_C803 ,C563_=_C829 ,C563_=_C894 ,C574_=_C623 ,C574_=_C702 ,\nC574_=_C720 ,C574_=_C733 ,C574_=_C751 ,C574_=_C760 ,C574_=_C791 ,C574_=_C799 ,\nC574_=_C803 ,C574_=_C853 ,C574_=_C894 ,C575_=_C606 ,C575_=_C623 ,C575_=_C640 ,\nC575_=_C659 ,C575_=_C709 ,C575_=_C733 ,C575_=_C759 ,C575_=_C767 ,C575_=_C773 ,\nC575_=_C779 ,C575_=_C808 ,C575_=_C812 ,C575_=_C829 ,C575_=_C836 ,C575_=_C842 ,\nC575_=_C845 ,C575_=_C856 ,C575_=_C857 ,C588_=_C594 ,C588_=_C595 ,C588_=_C609 ,\nC588_=_C618 ,C588_=_C641 ,C588_=_C680 ,C588_=_C719 ,C588_=_C755 ,C588_=_C787 ,\nC588_=_C803 ,C588_=_C808 ,C588_=_C829 ,C588_=_C853 ,C588_=_C866 ,C588_=_C875 ,\nC594_=_C595 ,C594_=_C641 ,C594_=_C680 ,C594_=_C719 ,C594_=_C755 ,C594_=_C773 ,\nC594_=_C787 ,C594_=_C799 ,C594_=_C808 ,C594_=_C853 ,C594_=_C866 ,C594_=_C875 ,\nC595_=_C640 ,C595_=_C641 ,C595_=_C680 ,C595_=_C709 ,C595_=_C719 ,C595_=_C752 ,\nC595_=_C755 ,C595_=_C759 ,C595_=_C779 ,C595_=_C787 ,C595_=_C808 ,C595_=_C812 ,\nC595_=_C829 ,C595_=_C853 ,C595_=_C856 ,C595_=_C866 ,C595_=_C875 ,C606_=_C623 ,\nC606_=_C640 ,C606_=_C709 ,C606_=_C719 ,C606_=_C733 ,C606_=_C759 ,C606_=_C767 ,\nC606_=_C773 ,C606_=_C779 ,C606_=_C787 ,C606_=_C812 ,C606_=_C829 ,C606_=_C836 ,\nC606_=_C842 ,C606_=_C845 ,C606_=_C856 ,C606_=_C857 ,C606_=_C894 ,C609_=_C618 ,\nC609_=_C659 ,C609_=_C719 ,C609_=_C752 ,C609_=_C767 ,C609_=_C803 ,C609_=_C812 ,\nC609_=_C842 ,C609_=_C896 ,C618_=_C659 ,C618_=_C733 ,C618_=_C752 ,C618_=_C812 ,\nC618_=_C853 ,C618_=_C896 ,C623_=_C640 ,C623_=_C709 ,C623_=_C733 ,C623_=_C759 ,\nC623_=_C760 ,C623_=_C767 ,C623_=_C773 ,C623_=_C779 ,C623_=_C787 ,C623_=_C812 ,\nC623_=_C829 ,C623_=_C836 ,C623_=_C842 ,C623_=_C845 ,C623_=_C853 ,C623_=_C856 ,\nC623_=_C857 ,C640_=_C641 ,C640_=_C702 ,C640_=_C709 ,C640_=_C733 ,C640_=_C752 ,\nC640_=_C755 ,C640_=_C759 ,C640_=_C767 ,C640_=_C773 ,C640_=_C779 ,C640_=_C812 ,\nC640_=_C829 ,C640_=_C836 ,C640_=_C842 ,C640_=_C845 ,C640_=_C856 ,C640_=_C857 ,\nC640_=_C875 ,C641_=_C680 ,C641_=_C719 ,C641_=_C752 ,C641_=_C755 ,C641_=_C787 ,\nC641_=_C808 ,C641_=_C842 ,C641_=_C853 ,C641_=_C866 ,C641_=_C875 ,C641_=_C894 ,\nC659_=_C752 ,C659_=_C791 ,C659_=_C808 ,C659_=_C875 ,C659_=_C896 ,C680_=_C702 ,\nC680_=_C719 ,C680_=_C755 ,C680_=_C767 ,C680_=_C787 ,C680_=_C808 ,C680_=_C842 ,\nC680_=_C853 ,C680_=_C866 ,C680_=_C875 ,C680_=_C894 ,C702_=_C719 ,C702_=_C720 ,\nC702_=_C751 ,C702_=_C755 ,C702_=_C760 ,C702_=_C791 ,C702_=_C799 ,C702_=_C803 ,\nC702_=_C894 ,C709_=_C733 ,C709_=_C759 ,C709_=_C767 ,C709_=_C773 ,C709_=_C779 ,\nC709_=_C803 ,C709_=_C812 ,C709_=_C829 ,C709_=_C836 ,C709_=_C842 ,C709_=_C845 ,\nC709_=_C853 ,C709_=_C856 ,C709_=_C857 ,C719_=_C751 ,C719_=_C755 ,C719_=_C759 ,\nC719_=_C767 ,C719_=_C779 ,C719_=_C787 ,C719_=_C808 ,C719_=_C812 ,C719_=_C842 ,\nC719_=_C853 ,C719_=_C866 ,C719_=_C875 ,C719_=_C894 ,C720_=_C733 ,C720_=_C751 ,\nC720_=_C759 ,C720_=_C760 ,C720_=_C791 ,C720_=_C799 ,C720_=_C803 ,C720_=_C857 ,\nC720_=_C894 ,C733_=_C759 ,C733_=_C767 ,C733_=_C773 ,C733_=_C779 ,C733_=_C799 ,\nC733_=_C812 ,C733_=_C829 ,C733_=_C836 ,C733_=_C842 ,C733_=_C845 ,C733_=_C856 ,\nC733_=_C857 ,C733_=_C894 ,C733_=_C896 ,C751_=_C759 ,C751_=_C760 ,C751_=_C779 ,\nC751_=_C791 ,C751_=_C799 ,C751_=_C803 ,C751_=_C812 ,C751_=_C866 ,C751_=_C894 ,\nC751_=_C896 ,C752_=_C779 ,C752_=_C829 ,C752_=_C857 ,C752_=_C866 ,C752_=_C896 ,\nC755_=_C759 ,C755_=_C787 ,C755_=_C799 ,C755_=_C808 ,C755_=_C853 ,C755_=_C866 ,\nC755_=_C875 ,C759_=_C760 ,C759_=_C767 ,C759_=_C773 ,C759_=_C779 ,C759_=_C812 ,\nC759_=_C829 ,C759_=_C836 ,C759_=_C842 ,C759_=_C845 ,C759_=_C856 ,C759_=_C857 ,\nC759_=_C875 ,C760_=_C773 ,C760_=_C787 ,C760_=_C791 ,C760_=_C799 ,C760_=_C803 ,\nC760_=_C829 ,C760_=_C836 ,C760_=_C845 ,C760_=_C894 ,C767_=_C773 ,C767_=_C779 ,\nC767_=_C787 ,C767_=_C808 ,C767_=_C812 ,C767_=_C829 ,C767_=_C836 ,C767_=_C842 ,\nC767_=_C845 ,C767_=_C856 ,C767_=_C857 ,C773_=_C779 ,C773_=_C799 ,C773_=_C812 ,\nC773_=_C829 ,C773_=_C836 ,C773_=_C842 ,C773_=_C845 ,C773_=_C856 ,C773_=_C857 ,\nC773_=_C875 ,C773_=_C894 ,C779_=_C808 ,C779_=_C812 ,C779_=_C829 ,C779_=_C836 ,\nC779_=_C842 ,C779_=_C845 ,C779_=_C856 ,C779_=_C857 ,C779_=_C894 ,C787_=_C808 ,\nC787_=_C836 ,C787_=_C845 ,C787_=_C853 ,C787_=_C866 ,C787_=_C875 ,C787_=_C896 ,\nC791_=_C799 ,C791_=_C803 ,C791_=_C845 ,C791_=_C853 ,C791_=_C866 ,C791_=_C894 ,\nC799_=_C803 ,C799_=_C875 ,C799_=_C894 ,C803_=_C829 ,C803_=_C853 ,C803_=_C894 ,\nC808_=_C842 ,C808_=_C853 ,C808_=_C866 ,C808_=_C875 ,C808_=_C894 ,C812_=_C829 ,\nC812_=_C836 ,C812_=_C842 ,C812_=_C845 ,C812_=_C856 ,C812_=_C857 ,C812_=_C875 ,\nC812_=_C896 ,C829_=_C836 ,C829_=_C842 ,C829_=_C845 ,C829_=_C853 ,C829_=_C856 ,\nC829_=_C857 ,C829_=_C894 ,C836_=_C842 ,C836_=_C845 ,C836_=_C856 ,C836_=_C857 ,\nC836_=_C894 ,C842_=_C845 ,C842_=_C856 ,C842_=_C857 ,C842_=_C875 ,C845_=_C856 ,\nC845_=_C857 ,C845_=_C896 ,C853_=_C866 ,C853_=_C875 ,C856_=_C857 ,C856_=_C866 ,\nC856_=_C896 ,C857_=_C894 ,C866_=_C875 ,C866_=_C896 ,"];65[shape=box, label="id:65 level: 5\n117: C87 C120 C183 C188 C201 \nC222 C224 C242 C247 C251 C259 \nC273 C281 C284 C285 C291 C321 \nC334 C340 C346 C351 C352 C374 \nC378 C399 C408 C412 C414 C420 \nC423 C437 C441 C447 C449 C452 \nC462 C471 C488 C489 C493 C501 \nC503 C505 C508 C524 C559 C566 \nC567 C584 C605 C611 C620 C633 \nC634 C635 C647 C651 C658 C661 \nC664 C667 C668 C670 C673 C674 \nC691 C706 C708 C710 C715 C721 \nC725 C727 C735 C740 C742 C744 \nC749 C751 C760 C763 C764 C766 \nC769 C785 C787 C788 C791 C794 \nC797 C808 C818 C820 C821 C823 \nC828 C830 C831 C833 C839 C841 \nC851 C853 C855 C859 C863 C865 \nC866 C867 C868 C872 C887 C892 \nC894 C897 C898 C899 \n1873: C87_=_C120( C87 C120 ) C87_=_C183( C87 C183 ) C87_=_C242( C87 C242 ) C87_=_C247( C87 C247 ) C87_=_C251( C87 C251 ) \nC87_=_C273( C87 C273 ) C87_=_C284( C87 C284 ) C87_=_C346( C87 C346 ) C87_=_C420( C87 C420 ) C87_=_C423( C87 C423 ) C87_=_C447( C87 C447 ) \nC87_=_C471( C87 C471 ) C87_=_C493( C87 C493 ) C87_=_C567( C87 C567 ) C87_=_C584( C87 C584 ) C87_=_C605( C87 C605 ) C87_=_C611( C87 C611 ) \nC87_=_C620( C87 C620 ) C87_=_C633( C87 C633 ) C87_=_C635( C87 C635 ) C87_=_C651( C87 C651 ) C87_=_C673( C87 C673 ) C87_=_C674( C87 C674 ) \nC87_=_C715( C87 C715 ) C87_=_C721( C87 C721 ) C87_=_C727( C87 C727 ) C87_=_C742( C87 C742 ) C87_=_C751( C87 C751 ) C87_=_C766( C87 C766 ) \nC87_=_C788( C87 C788 ) C87_=_C808( C87 C808 ) C87_=_C831( C87 C831 ) C87_=_C833( C87 C833 ) C87_=_C839( C87 C839 ) C87_=_C851( C87 C851 ) \nC87_=_C859( C87 C859 ) C87_=_C863( C87 C863 ) C87_=_C865( C87 C865 ) C87_=_C867( C87 C867 ) C87_=_C899( C87 C899 ) C120_=_C242( C120 C242 ) \nC120_=_C247( C120 C247 ) C120_=_C273( C120 C273 ) C120_=_C284( C120 C284 ) C120_=_C346( C120 C346 ) C120_=_C420( C120 C420 ) C120_=_C471( C120 C471 ) \nC120_=_C584( C120 C584 ) C120_=_C620( C120 C620 ) C120_=_C633( C120 C633 ) C120_=_C635( C120 C635 ) C120_=_C651( C120 C651 ) C120_=_C673( C120 C673 ) \nC120_=_C674( C120 C674 ) C120_=_C715( C120 C715 ) C120_=_C742( C120 C742 ) C120_=_C808( C120 C808 ) C120_=_C831( C120 C831 ) C120_=_C833( C120 C833 ) \nC120_=_C863( C120 C863 ) C120_=_C865( C120 C865 ) C120_=_C867( C120 C867 ) C183_=_C247( C183 C247 ) C183_=_C251( C183 C251 ) C183_=_C334( C183 C334 ) \nC183_=_C412( C183 C412 ) C183_=_C423( C183 C423 ) C183_=_C447( C183 C447 ) C183_=_C488( C183 C488 ) C183_=_C493( C183 C493 ) C183_=_C567( C183 C567 ) \nC183_=_C605( C183 C605 ) C183_=_C611( C183 C611 ) C183_=_C721( C183 C721 ) C183_=_C727( C183 C727 ) C183_=_C744( C183 C744 ) C183_=_C751( C183 C751 ) \nC183_=_C766( C183 C766 ) C183_=_C788( C183 C788 ) C183_=_C820( C183 C820 ) C183_=_C821( C183 C821 ) C183_=_C839( C183 C839 ) C183_=_C851( C183 C851 ) \nC183_=_C859( C183 C859 ) C183_=_C866( C183 C866 ) C183_=_C899( C183 C899 ) C188_=_C259( C188 C259 ) C188_=_C281( C188 C281 ) C188_=_C284( C188 C284 ) \nC188_=_C285( C188 C285 ) C188_=_C291( C188 C291 ) C188_=_C340( C188 C340 ) C188_=_C351( C188 C351 ) C188_=_C352( C188 C352 ) C188_=_C399( C188 C399 ) \nC188_=_C412( C188 C412 ) C188_=_C501( C188 C501 ) C188_=_C505( C188 C505 ) C188_=_C635( C188 C635 ) C188_=_C706( C188 C706 ) C188_=_C715( C188 C715 ) \nC188_=_C764( C188 C764 ) C188_=_C785( C188 C785 ) C188_=_C791( C188 C791 ) C188_=_C794( C188 C794 ) C188_=_C797( C188 C797 ) C188_=_C821( C188 C821 ) \nC188_=_C830( C188 C830 ) C188_=_C853( C188 C853 ) C188_=_C866( C188 C866 ) C188_=_C892( C188 C892 ) C201_=_C224( C201 C224 ) C201_=_C321( C201 C321 ) \nC201_=_C408( C201 C408 ) C201_=_C414( C201 C414 ) C201_=_C437( C201 C437 ) C201_=_C462( C201 C462 ) C201_=_C505( C201 C505 ) C201_=_C508( C201 C508 ) \nC201_=_C524( C201 C524 ) C201_=_C566( C201 C566 ) C201_=_C647( C201 C647 ) C201_=_C667( C201 C667 ) C201_=_C668( C201 C668 ) C201_=_C670( C201 C670 ) \nC201_=_C725( C201 C725 ) C201_=_C788( C201 C788 ) C201_=_C828( C201 C828 ) C201_=_C866( C201 C866 ) C201_=_C868( C201 C868 ) C201_=_C872( C201 C872 ) \nC201_=_C887( C201 C887 ) C222_=_C224( C222 C224 ) C222_=_C378( C222 C378 ) C222_=_C441( C222 C441 ) C222_=_C449( C222 C449 ) C222_=_C452( C222 C452 ) \nC222_=_C488( C222 C488 ) C222_=_C503(</w:t>
      </w:r>
    </w:p>
    <w:p>
      <w:pPr>
        <w:pStyle w:val="PreformattedText"/>
        <w:bidi w:val="0"/>
        <w:spacing w:before="0" w:after="0"/>
        <w:jc w:val="left"/>
        <w:rPr/>
      </w:pPr>
      <w:r>
        <w:rPr/>
        <w:t xml:space="preserve"> </w:t>
      </w:r>
      <w:r>
        <w:rPr/>
        <w:t>C222 C503 ) C222_=_C661( C222 C661 ) C222_=_C664( C222 C664 ) C222_=_C667( C222 C667 ) C222_=_C740( C222 C740 ) \nC222_=_C744( C222 C744 ) C222_=_C749( C222 C749 ) C222_=_C751( C222 C751 ) C222_=_C763( C222 C763 ) C222_=_C766( C222 C766 ) C222_=_C769( C222 C769 ) \nC222_=_C787( C222 C787 ) C222_=_C818( C222 C818 ) C222_=_C820( C222 C820 ) C222_=_C823( C222 C823 ) C222_=_C830( C222 C830 ) C222_=_C841( C222 C841 ) \nC222_=_C866( C222 C866 ) C222_=_C872( C222 C872 ) C224_=_C321( C224 C321 ) C224_=_C408( C224 C408 ) C224_=_C414( C224 C414 ) C224_=_C437( C224 C437 ) \nC224_=_C462( C224 C462 ) C224_=_C471( C224 C471 ) C224_=_C524( C224 C524 ) C224_=_C566( C224 C566 ) C224_=_C635( C224 C635 ) C224_=_C647( C224 C647 ) \nC224_=_C668( C224 C668 ) C224_=_C670( C224 C670 ) C224_=_C725( C224 C725 ) C224_=_C735( C224 C735 ) C224_=_C766( C224 C766 ) C224_=_C828( C224 C828 ) \nC224_=_C868( C224 C868 ) C224_=_C887( C224 C887 ) C224_=_C898( C224 C898 ) C242_=_C247( C242 C247 ) C242_=_C273( C242 C273 ) C242_=_C284( C242 C284 ) \nC242_=_C346( C242 C346 ) C242_=_C412( C242 C412 ) C242_=_C420( C242 C420 ) C242_=_C471( C242 C471 ) C242_=_C488( C242 C488 ) C242_=_C584( C242 C584 ) \nC242_=_C620( C242 C620 ) C242_=_C633( C242 C633 ) C242_=_C635( C242 C635 ) C242_=_C651( C242 C651 ) C242_=_C673( C242 C673 ) C242_=_C674( C242 C674 ) \nC242_=_C715( C242 C715 ) C242_=_C735( C242 C735 ) C242_=_C742( C242 C742 ) C242_=_C794( C242 C794 ) C242_=_C808( C242 C808 ) C242_=_C823( C242 C823 ) \nC242_=_C831( C242 C831 ) C242_=_C833( C242 C833 ) C242_=_C863( C242 C863 ) C242_=_C865( C242 C865 ) C242_=_C867( C242 C867 ) C242_=_C872( C242 C872 ) \nC247_=_C273( C247 C273 ) C247_=_C284( C247 C284 ) C247_=_C346( C247 C346 ) C247_=_C412( C247 C412 ) C247_=_C420( C247 C420 ) C247_=_C471( C247 C471 ) \nC247_=_C488( C247 C488 ) C247_=_C584( C247 C584 ) C247_=_C620( C247 C620 ) C247_=_C633( C247 C633 ) C247_=_C635( C247 C635 ) C247_=_C651( C247 C651 ) \nC247_=_C673( C247 C673 ) C247_=_C674( C247 C674 ) C247_=_C715( C247 C715 ) C247_=_C742( C247 C742 ) C247_=_C764( C247 C764 ) C247_=_C808( C247 C808 ) \nC247_=_C831( C247 C831 ) C247_=_C833( C247 C833 ) C247_=_C863( C247 C863 ) C247_=_C865( C247 C865 ) C247_=_C866( C247 C866 ) C247_=_C867( C247 C867 ) \nC251_=_C423( C251 C423 ) C251_=_C447( C251 C447 ) C251_=_C493( C251 C493 ) C251_=_C567( C251 C567 ) C251_=_C605( C251 C605 ) C251_=_C611( C251 C611 ) \nC251_=_C721( C251 C721 ) C251_=_C727( C251 C727 ) C251_=_C744( C251 C744 ) C251_=_C751( C251 C751 ) C251_=_C766( C251 C766 ) C251_=_C788( C251 C788 ) \nC251_=_C794( C251 C794 ) C251_=_C831( C251 C831 ) C251_=_C839( C251 C839 ) C251_=_C851( C251 C851 ) C251_=_C853( C251 C853 ) C251_=_C859( C251 C859 ) \nC251_=_C897( C251 C897 ) C251_=_C899( C251 C899 ) C259_=_C281( C259 C281 ) C259_=_C284( C259 C284 ) C259_=_C285( C259 C285 ) C259_=_C291( C259 C291 ) \nC259_=_C340( C259 C340 ) C259_=_C351( C259 C351 ) C259_=_C352( C259 C352 ) C259_=_C399( C259 C399 ) C259_=_C412( C259 C412 ) C259_=_C420( C259 C420 ) \nC259_=_C501( C259 C501 ) C259_=_C505( C259 C505 ) C259_=_C584( C259 C584 ) C259_=_C635( C259 C635 ) C259_=_C664( C259 C664 ) C259_=_C706( C259 C706 ) \nC259_=_C715( C259 C715 ) C259_=_C764( C259 C764 ) C259_=_C785( C259 C785 ) C259_=_C791( C259 C791 ) C259_=_C794( C259 C794 ) C259_=_C797( C259 C797 ) \nC259_=_C820( C259 C820 ) C259_=_C821( C259 C821 ) C259_=_C853( C259 C853 ) C259_=_C866( C259 C866 ) C259_=_C892( C259 C892 ) C273_=_C284( C273 C284 ) \nC273_=_C346( C273 C346 ) C273_=_C420( C273 C420 ) C273_=_C471( C273 C471 ) C273_=_C503( C273 C503 ) C273_=_C584( C273 C584 ) C273_=_C620( C273 C620 ) \nC273_=_C633( C273 C633 ) C273_=_C635( C273 C635 ) C273_=_C651( C273 C651 ) C273_=_C658( C273 C658 ) C273_=_C673( C273 C673 ) C273_=_C674( C273 C674 ) \nC273_=_C715( C273 C715 ) C273_=_C742( C273 C742 ) C273_=_C751( C273 C751 ) C273_=_C760( C273 C760 ) C273_=_C791( C273 C791 ) C273_=_C808( C273 C808 ) \nC273_=_C831( C273 C831 ) C273_=_C833( C273 C833 ) C273_=_C863( C273 C863 ) C273_=_C865( C273 C865 ) C273_=_C867( C273 C867 ) C273_=_C894( C273 C894 ) \nC281_=_C284( C281 C284 ) C281_=_C285( C281 C285 ) C281_=_C291( C281 C291 ) C281_=_C340( C281 C340 ) C281_=_C351( C281 C351 ) C281_=_C352( C281 C352 ) \nC281_=_C399( C281 C399 ) C281_=_C412( C281 C412 ) C281_=_C462( C281 C462 ) C281_=_C501( C281 C501 ) C281_=_C505( C281 C505 ) C281_=_C635( C281 C635 ) \nC281_=_C651( C281 C651 ) C281_=_C706( C281 C706 ) C281_=_C764( C281 C764 ) C281_=_C785( C281 C785 ) C281_=_C791( C281 C791 ) C281_=_C794( C281 C794 ) \nC281_=_C797( C281 C797 ) C281_=_C821( C281 C821 ) C281_=_C853( C281 C853 ) C281_=_C855( C281 C855 ) C281_=_C866( C281 C866 ) C281_=_C892( C281 C892 ) \nC281_=_C898( C281 C898 ) C284_=_C285( C284 C285 ) C284_=_C291( C284 C291 ) C284_=_C340( C284 C340 ) C284_=_C346( C284 C346 ) C284_=_C351( C284 C351 ) \nC284_=_C352( C284 C352 ) C284_=_C399( C284 C399 ) C284_=_C412( C284 C412 ) C284_=_C420( C284 C420 ) C284_=_C471( C284 C471 ) C284_=_C501( C284 C501 ) \nC284_=_C505( C284 C505 ) C284_=_C584( C284 C584 ) C284_=_C620( C284 C620 ) C284_=_C633( C284 C633 ) C284_=_C635( C284 C635 ) C284_=_C651( C284 C651 ) \nC284_=_C673( C284 C673 ) C284_=_C674( C284 C674 ) C284_=_C706( C284 C706 ) C284_=_C715( C284 C715 ) C284_=_C742( C284 C742 ) C284_=_C764( C284 C764 ) \nC284_=_C785( C284 C785 ) C284_=_C791( C284 C791 ) C284_=_C794( C284 C794 ) C284_=_C797( C284 C797 ) C284_=_C808( C284 C808 ) C284_=_C821( C284 C821 ) \nC284_=_C831( C284 C831 ) C284_=_C833( C284 C833 ) C284_=_C839( C284 C839 ) C284_=_C853( C284 C853 ) C284_=_C863( C284 C863 ) C284_=_C865( C284 C865 ) \nC284_=_C866( C284 C866 ) C284_=_C867( C284 C867 ) C284_=_C892( C284 C892 ) C285_=_C291( C285 C291 ) C285_=_C340( C285 C340 ) C285_=_C351( C285 C351 ) \nC285_=_C352( C285 C352 ) C285_=_C399( C285 C399 ) C285_=_C412( C285 C412 ) C285_=_C501( C285 C501 ) C285_=_C505( C285 C505 ) C285_=_C635( C285 C635 ) \nC285_=_C706( C285 C706 ) C285_=_C710( C285 C710 ) C285_=_C764( C285 C764 ) C285_=_C785( C285 C785 ) C285_=_C791( C285 C791 ) C285_=_C794( C285 C794 ) \nC285_=_C797( C285 C797 ) C285_=_C821( C285 C821 ) C285_=_C839( C285 C839 ) C285_=_C853( C285 C853 ) C285_=_C866( C285 C866 ) C285_=_C892( C285 C892 ) \nC285_=_C898( C285 C898 ) C291_=_C340( C291 C340 ) C291_=_C351( C291 C351 ) C291_=_C352( C291 C352 ) C291_=_C378( C291 C378 ) C291_=_C399( C291 C399 ) \nC291_=_C412( C291 C412 ) C291_=_C447( C291 C447 ) C291_=_C501( C291 C501 ) C291_=_C505( C291 C505 ) C291_=_C584( C291 C584 ) C291_=_C635( C291 C635 ) \nC291_=_C651( C291 C651 ) C291_=_C658( C291 C658 ) C291_=_C667( C291 C667 ) C291_=_C706( C291 C706 ) C291_=_C764( C291 C764 ) C291_=_C785( C291 C785 ) \nC291_=_C791( C291 C791 ) C291_=_C794( C291 C794 ) C291_=_C797( C291 C797 ) C291_=_C821( C291 C821 ) C291_=_C853( C291 C853 ) C291_=_C866( C291 C866 ) \nC291_=_C892( C291 C892 ) C321_=_C399( C321 C399 ) C321_=_C408( C321 C408 ) C321_=_C414( C321 C414 ) C321_=_C437( C321 C437 ) C321_=_C447( C321 C447 ) \nC321_=_C462( C321 C462 ) C321_=_C524( C321 C524 ) C321_=_C566( C321 C566 ) C321_=_C647( C321 C647 ) C321_=_C668( C321 C668 ) C321_=_C670( C321 C670 ) \nC321_=_C708( C321 C708 ) C321_=_C725( C321 C725 ) C321_=_C828( C321 C828 ) C321_=_C855( C321 C855 ) C321_=_C868( C321 C868 ) C321_=_C887( C321 C887 ) \nC321_=_C899( C321 C899 ) C334_=_C374( C334 C374 ) C334_=_C489( C334 C489 ) C334_=_C508( C334 C508 ) C334_=_C559( C334 C559 ) C334_=_C634( C334 C634 ) \nC334_=_C658( C334 C658 ) C334_=_C668( C334 C668 ) C334_=_C691( C334 C691 ) C334_=_C706( C334 C706 ) C334_=_C708( C334 C708 ) C334_=_C710( C334 C710 ) \nC334_=_C735( C334 C735 ) C334_=_C744( C334 C744 ) C334_=_C760( C334 C760 ) C334_=_C797( C334 C797 ) C334_=_C820( C334 C820 ) C334_=_C821( C334 C821 ) \nC334_=_C839( C334 C839 ) C334_=_C855( C334 C855 ) C334_=_C894( C334 C894 ) C334_=_C897( C334 C897 ) C334_=_C898( C334 C898 ) C340_=_C351( C340 C351 ) \nC340_=_C352( C340 C352 ) C340_=_C399( C340 C399 ) C340_=_C412( C340 C412 ) C340_=_C489( C340 C489 ) C340_=_C501( C340 C501 ) C340_=_C505( C340 C505 ) \nC340_=_C635( C340 C635 ) C340_=_C706( C340 C706 ) C340_=_C751( C340 C751 ) C340_=_C764( C340 C764 ) C340_=_C785( C340 C785 ) C340_=_C791( C340 C791 ) \nC340_=_C794( C340 C794 ) C340_=_C797( C340 C797 ) C340_=_C821( C340 C821 ) C340_=_C823( C340 C823 ) C340_=_C853( C340 C853 ) C340_=_C866( C340 C866 ) \nC340_=_C867( C340 C867 ) C340_=_C868( C340 C868 ) C340_=_C892( C340 C892 ) C340_=_C897( C340 C897 ) C340_=_C899( C340 C899 ) C346_=_C414( C346 C414 ) \nC346_=_C420( C346 C420 ) C346_=_C471( C346 C471 ) C346_=_C488( C346 C488 ) C346_=_C567( C346 C567 ) C346_=_C584( C346 C584 ) C346_=_C620( C346 C620 ) \nC346_=_C633( C346 C633 ) C346_=_C634( C346 C634 ) C346_=_C635( C346 C635 ) C346_=_C647( C346 C647 ) C346_=_C651( C346 C651 ) C346_=_C673( C346 C673 ) \nC346_=_C674( C346 C674 ) C346_=_C715( C346 C715 ) C346_=_C742( C346 C742 ) C346_=_C791( C346 C791 ) C346_=_C808( C346 C808 ) C346_=_C828( C346 C828 ) \nC346_=_C830( C346 C830 ) C346_=_C831( C346 C831 ) C346_=_C833( C346 C833 ) C346_=_C859( C346 C859 ) C346_=_C863( C346 C863 ) C346_=_C865( C346 C865 ) \nC346_=_C867( C346 C867 ) C351_=_C352( C351 C352 ) C351_=_C399( C351 C399 ) C351_=_C412( C351 C412 ) C351_=_C462( C351 C462 ) C351_=_C493( C351 C493 ) \nC351_=_C501( C351 C501 ) C351_=_C505( C351 C505 ) C351_=_C620( C351 C620 ) C351_=_C635( C351 C635 ) C351_=_C706( C351 C706 ) C351_=_C764( C351 C764 ) \nC351_=_C785( C351 C785 ) C351_=_C791( C351 C791 ) C351_=_C794( C351 C794 ) C351_=_C797( C351 C797 ) C351_=_C821( C351 C821 ) C351_=_C830( C351 C830 ) \nC351_=_C831( C351 C831 ) C351_=_C851( C351 C851 ) C351_=_C853( C351 C853 ) C351_=_C866( C351 C866 ) C351_=_C872( C351 C872 ) C351_=_C892( C351 C892 ) \nC351_=_C897( C351 C897 ) C352_=_C399( C352 C399 ) C352_=_C412( C352 C412 ) C352_=_C462( C352 C462 ) C352_=_C493( C352 C493 ) C352_=_C501( C352 C501 ) \nC352_=_C505( C352 C505 ) C352_=_C566( C352 C566 ) C352_=_C567(</w:t>
      </w:r>
    </w:p>
    <w:p>
      <w:pPr>
        <w:pStyle w:val="PreformattedText"/>
        <w:bidi w:val="0"/>
        <w:spacing w:before="0" w:after="0"/>
        <w:jc w:val="left"/>
        <w:rPr/>
      </w:pPr>
      <w:r>
        <w:rPr/>
        <w:t xml:space="preserve"> </w:t>
      </w:r>
      <w:r>
        <w:rPr/>
        <w:t>C352 C567 ) C352_=_C635( C352 C635 ) C352_=_C706( C352 C706 ) C352_=_C760( C352 C760 ) \nC352_=_C764( C352 C764 ) C352_=_C785( C352 C785 ) C352_=_C787( C352 C787 ) C352_=_C791( C352 C791 ) C352_=_C794( C352 C794 ) C352_=_C797( C352 C797 ) \nC352_=_C821( C352 C821 ) C352_=_C830( C352 C830 ) C352_=_C831( C352 C831 ) C352_=_C853( C352 C853 ) C352_=_C866( C352 C866 ) C352_=_C872( C352 C872 ) \nC352_=_C892( C352 C892 ) C374_=_C489( C374 C489 ) C374_=_C508( C374 C508 ) C374_=_C559( C374 C559 ) C374_=_C634( C374 C634 ) C374_=_C658( C374 C658 ) \nC374_=_C668( C374 C668 ) C374_=_C691( C374 C691 ) C374_=_C708( C374 C708 ) C374_=_C710( C374 C710 ) C374_=_C735( C374 C735 ) C374_=_C751( C374 C751 ) \nC374_=_C760( C374 C760 ) C374_=_C841( C374 C841 ) C374_=_C855( C374 C855 ) C374_=_C894( C374 C894 ) C374_=_C897( C374 C897 ) C374_=_C898( C374 C898 ) \nC374_=_C899( C374 C899 ) C378_=_C399( C378 C399 ) C378_=_C441( C378 C441 ) C378_=_C449( C378 C449 ) C378_=_C452( C378 C452 ) C378_=_C488( C378 C488 ) \nC378_=_C503( C378 C503 ) C378_=_C559( C378 C559 ) C378_=_C633( C378 C633 ) C378_=_C651( C378 C651 ) C378_=_C661( C378 C661 ) C378_=_C664( C378 C664 ) \nC378_=_C667( C378 C667 ) C378_=_C740( C378 C740 ) C378_=_C744( C378 C744 ) C378_=_C749( C378 C749 ) C378_=_C763( C378 C763 ) C378_=_C769( C378 C769 ) \nC378_=_C787( C378 C787 ) C378_=_C818( C378 C818 ) C378_=_C820( C378 C820 ) C378_=_C823( C378 C823 ) C378_=_C830( C378 C830 ) C378_=_C841( C378 C841 ) \nC378_=_C872( C378 C872 ) C399_=_C412( C399 C412 ) C399_=_C501( C399 C501 ) C399_=_C505( C399 C505 ) C399_=_C559( C399 C559 ) C399_=_C635( C399 C635 ) \nC399_=_C706( C399 C706 ) C399_=_C708( C399 C708 ) C399_=_C763( C399 C763 ) C399_=_C764( C399 C764 ) C399_=_C785( C399 C785 ) C399_=_C791( C399 C791 ) \nC399_=_C794( C399 C794 ) C399_=_C797( C399 C797 ) C399_=_C821( C399 C821 ) C399_=_C853( C399 C853 ) C399_=_C855( C399 C855 ) C399_=_C866( C399 C866 ) \nC399_=_C887( C399 C887 ) C399_=_C892( C399 C892 ) C399_=_C899( C399 C899 ) C408_=_C414( C408 C414 ) C408_=_C437( C408 C437 ) C408_=_C462( C408 C462 ) \nC408_=_C505( C408 C505 ) C408_=_C524( C408 C524 ) C408_=_C566( C408 C566 ) C408_=_C647( C408 C647 ) C408_=_C668( C408 C668 ) C408_=_C670( C408 C670 ) \nC408_=_C706( C408 C706 ) C408_=_C725( C408 C725 ) C408_=_C749( C408 C749 ) C408_=_C823( C408 C823 ) C408_=_C828( C408 C828 ) C408_=_C833( C408 C833 ) \nC408_=_C851( C408 C851 ) C408_=_C868( C408 C868 ) C408_=_C887( C408 C887 ) C412_=_C488( C412 C488 ) C412_=_C501( C412 C501 ) C412_=_C505( C412 C505 ) \nC412_=_C634( C412 C634 ) C412_=_C635( C412 C635 ) C412_=_C664( C412 C664 ) C412_=_C673( C412 C673 ) C412_=_C706( C412 C706 ) C412_=_C710( C412 C710 ) \nC412_=_C735( C412 C735 ) C412_=_C749( C412 C749 ) C412_=_C764( C412 C764 ) C412_=_C785( C412 C785 ) C412_=_C791( C412 C791 ) C412_=_C794( C412 C794 ) \nC412_=_C797( C412 C797 ) C412_=_C821( C412 C821 ) C412_=_C823( C412 C823 ) C412_=_C828( C412 C828 ) C412_=_C853( C412 C853 ) C412_=_C863( C412 C863 ) \nC412_=_C865( C412 C865 ) C412_=_C866( C412 C866 ) C412_=_C887( C412 C887 ) C412_=_C892( C412 C892 ) C414_=_C437( C414 C437 ) C414_=_C462( C414 C462 ) \nC414_=_C505( C414 C505 ) C414_=_C524( C414 C524 ) C414_=_C566( C414 C566 ) C414_=_C633( C414 C633 ) C414_=_C634( C414 C634 ) C414_=_C647( C414 C647 ) \nC414_=_C668( C414 C668 ) C414_=_C670( C414 C670 ) C414_=_C673( C414 C673 ) C414_=_C708( C414 C708 ) C414_=_C725( C414 C725 ) C414_=_C735( C414 C735 ) \nC414_=_C763( C414 C763 ) C414_=_C785( C414 C785 ) C414_=_C791( C414 C791 ) C414_=_C828( C414 C828 ) C414_=_C830( C414 C830 ) C414_=_C855( C414 C855 ) \nC414_=_C868( C414 C868 ) C414_=_C887( C414 C887 ) C414_=_C899( C414 C899 ) C420_=_C471( C420 C471 ) C420_=_C584( C420 C584 ) C420_=_C620( C420 C620 ) \nC420_=_C633( C420 C633 ) C420_=_C635( C420 C635 ) C420_=_C651( C420 C651 ) C420_=_C664( C420 C664 ) C420_=_C673( C420 C673 ) C420_=_C674( C420 C674 ) \nC420_=_C715( C420 C715 ) C420_=_C742( C420 C742 ) C420_=_C808( C420 C808 ) C420_=_C820( C420 C820 ) C420_=_C831( C420 C831 ) C420_=_C833( C420 C833 ) \nC420_=_C863( C420 C863 ) C420_=_C865( C420 C865 ) C420_=_C867( C420 C867 ) C423_=_C447( C423 C447 ) C423_=_C449( C423 C449 ) C423_=_C493( C423 C493 ) \nC423_=_C524( C423 C524 ) C423_=_C567( C423 C567 ) C423_=_C605( C423 C605 ) C423_=_C611( C423 C611 ) C423_=_C721( C423 C721 ) C423_=_C727( C423 C727 ) \nC423_=_C751( C423 C751 ) C423_=_C763( C423 C763 ) C423_=_C764( C423 C764 ) C423_=_C766( C423 C766 ) C423_=_C788( C423 C788 ) C423_=_C791( C423 C791 ) \nC423_=_C821( C423 C821 ) C423_=_C839( C423 C839 ) C423_=_C851( C423 C851 ) C423_=_C859( C423 C859 ) C423_=_C867( C423 C867 ) C423_=_C899( C423 C899 ) \nC437_=_C462( C437 C462 ) C437_=_C524( C437 C524 ) C437_=_C566( C437 C566 ) C437_=_C635( C437 C635 ) C437_=_C647( C437 C647 ) C437_=_C667( C437 C667 ) \nC437_=_C668( C437 C668 ) C437_=_C670( C437 C670 ) C437_=_C725( C437 C725 ) C437_=_C740( C437 C740 ) C437_=_C808( C437 C808 ) C437_=_C828( C437 C828 ) \nC437_=_C839( C437 C839 ) C437_=_C863( C437 C863 ) C437_=_C868( C437 C868 ) C437_=_C887( C437 C887 ) C441_=_C449( C441 C449 ) C441_=_C452( C441 C452 ) \nC441_=_C488( C441 C488 ) C441_=_C503( C441 C503 ) C441_=_C559( C441 C559 ) C441_=_C661( C441 C661 ) C441_=_C664( C441 C664 ) C441_=_C667( C441 C667 ) \nC441_=_C721( C441 C721 ) C441_=_C727( C441 C727 ) C441_=_C740( C441 C740 ) C441_=_C744( C441 C744 ) C441_=_C749( C441 C749 ) C441_=_C763( C441 C763 ) \nC441_=_C769( C441 C769 ) C441_=_C787( C441 C787 ) C441_=_C794( C441 C794 ) C441_=_C818( C441 C818 ) C441_=_C820( C441 C820 ) C441_=_C823( C441 C823 ) \nC441_=_C830( C441 C830 ) C441_=_C841( C441 C841 ) C441_=_C872( C441 C872 ) C447_=_C493( C447 C493 ) C447_=_C567( C447 C567 ) C447_=_C584( C447 C584 ) \nC447_=_C605( C447 C605 ) C447_=_C611( C447 C611 ) C447_=_C658( C447 C658 ) C447_=_C667( C447 C667 ) C447_=_C691( C447 C691 ) C447_=_C721( C447 C721 ) \nC447_=_C727( C447 C727 ) C447_=_C751( C447 C751 ) C447_=_C764( C447 C764 ) C447_=_C766( C447 C766 ) C447_=_C788( C447 C788 ) C447_=_C797( C447 C797 ) \nC447_=_C839( C447 C839 ) C447_=_C851( C447 C851 ) C447_=_C859( C447 C859 ) C447_=_C867( C447 C867 ) C447_=_C899( C447 C899 ) C449_=_C452( C449 C452 ) \nC449_=_C488( C449 C488 ) C449_=_C503( C449 C503 ) C449_=_C524( C449 C524 ) C449_=_C633( C449 C633 ) C449_=_C661( C449 C661 ) C449_=_C664( C449 C664 ) \nC449_=_C667( C449 C667 ) C449_=_C721( C449 C721 ) C449_=_C740( C449 C740 ) C449_=_C744( C449 C744 ) C449_=_C749( C449 C749 ) C449_=_C763( C449 C763 ) \nC449_=_C769( C449 C769 ) C449_=_C787( C449 C787 ) C449_=_C818( C449 C818 ) C449_=_C820( C449 C820 ) C449_=_C823( C449 C823 ) C449_=_C830( C449 C830 ) \nC449_=_C841( C449 C841 ) C449_=_C859( C449 C859 ) C449_=_C872( C449 C872 ) C449_=_C887( C449 C887 ) C452_=_C488( C452 C488 ) C452_=_C503( C452 C503 ) \nC452_=_C566( C452 C566 ) C452_=_C605( C452 C605 ) C452_=_C611( C452 C611 ) C452_=_C651( C452 C651 ) C452_=_C661( C452 C661 ) C452_=_C664( C452 C664 ) \nC452_=_C667( C452 C667 ) C452_=_C673( C452 C673 ) C452_=_C740( C452 C740 ) C452_=_C744( C452 C744 ) C452_=_C749( C452 C749 ) C452_=_C763( C452 C763 ) \nC452_=_C769( C452 C769 ) C452_=_C787( C452 C787 ) C452_=_C818( C452 C818 ) C452_=_C820( C452 C820 ) C452_=_C823( C452 C823 ) C452_=_C830( C452 C830 ) \nC452_=_C839( C452 C839 ) C452_=_C841( C452 C841 ) C452_=_C855( C452 C855 ) C452_=_C859( C452 C859 ) C452_=_C865( C452 C865 ) C452_=_C868( C452 C868 ) \nC452_=_C872( C452 C872 ) C462_=_C493( C462 C493 ) C462_=_C524( C462 C524 ) C462_=_C566( C462 C566 ) C462_=_C633( C462 C633 ) C462_=_C634( C462 C634 ) \nC462_=_C635( C462 C635 ) C462_=_C647( C462 C647 ) C462_=_C651( C462 C651 ) C462_=_C668( C462 C668 ) C462_=_C670( C462 C670 ) C462_=_C725( C462 C725 ) \nC462_=_C749( C462 C749 ) C462_=_C828( C462 C828 ) C462_=_C830( C462 C830 ) C462_=_C831( C462 C831 ) C462_=_C855( C462 C855 ) C462_=_C863( C462 C863 ) \nC462_=_C868( C462 C868 ) C462_=_C872( C462 C872 ) C462_=_C887( C462 C887 ) C462_=_C898( C462 C898 ) C471_=_C503( C471 C503 ) C471_=_C584( C471 C584 ) \nC471_=_C620( C471 C620 ) C471_=_C633( C471 C633 ) C471_=_C635( C471 C635 ) C471_=_C651( C471 C651 ) C471_=_C673( C471 C673 ) C471_=_C674( C471 C674 ) \nC471_=_C708( C471 C708 ) C471_=_C715( C471 C715 ) C471_=_C725( C471 C725 ) C471_=_C727( C471 C727 ) C471_=_C735( C471 C735 ) C471_=_C742( C471 C742 ) \nC471_=_C769( C471 C769 ) C471_=_C808( C471 C808 ) C471_=_C818( C471 C818 ) C471_=_C820( C471 C820 ) C471_=_C831( C471 C831 ) C471_=_C833( C471 C833 ) \nC471_=_C851( C471 C851 ) C471_=_C863( C471 C863 ) C471_=_C865( C471 C865 ) C471_=_C867( C471 C867 ) C471_=_C898( C471 C898 ) C488_=_C503( C488 C503 ) \nC488_=_C508( C488 C508 ) C488_=_C647( C488 C647 ) C488_=_C661( C488 C661 ) C488_=_C664( C488 C664 ) C488_=_C667( C488 C667 ) C488_=_C740( C488 C740 ) \nC488_=_C744( C488 C744 ) C488_=_C749( C488 C749 ) C488_=_C763( C488 C763 ) C488_=_C769( C488 C769 ) C488_=_C787( C488 C787 ) C488_=_C794( C488 C794 ) \nC488_=_C818( C488 C818 ) C488_=_C820( C488 C820 ) C488_=_C823( C488 C823 ) C488_=_C828( C488 C828 ) C488_=_C830( C488 C830 ) C488_=_C841( C488 C841 ) \nC488_=_C855( C488 C855 ) C488_=_C866( C488 C866 ) C488_=_C872( C488 C872 ) C488_=_C892( C488 C892 ) C489_=_C508( C489 C508 ) C489_=_C559( C489 C559 ) \nC489_=_C634( C489 C634 ) C489_=_C651( C489 C651 ) C489_=_C658( C489 C658 ) C489_=_C668( C489 C668 ) C489_=_C670( C489 C670 ) C489_=_C691( C489 C691 ) \nC489_=_C706( C489 C706 ) C489_=_C708( C489 C708 ) C489_=_C710( C489 C710 ) C489_=_C735( C489 C735 ) C489_=_C751( C489 C751 ) C489_=_C760( C489 C760 ) \nC489_=_C797( C489 C797 ) C489_=_C830( C489 C830 ) C489_=_C855( C489 C855 ) C489_=_C866( C489 C866 ) C489_=_C894( C489 C894 ) C489_=_C897( C489 C897 ) \nC489_=_C898( C489 C898 ) C493_=_C567( C493 C567 ) C493_=_C605( C493 C605 ) C493_=_C611( C493 C611 ) C493_=_C670( C493 C670 ) C493_=_C691( C493 C691 ) \nC493_=_C721( C493 C721 ) C493_=_C727( C493 C727 ) C493_=_C740( C493 C740 ) C493_=_C751(</w:t>
      </w:r>
    </w:p>
    <w:p>
      <w:pPr>
        <w:pStyle w:val="PreformattedText"/>
        <w:bidi w:val="0"/>
        <w:spacing w:before="0" w:after="0"/>
        <w:jc w:val="left"/>
        <w:rPr/>
      </w:pPr>
      <w:r>
        <w:rPr/>
        <w:t xml:space="preserve"> </w:t>
      </w:r>
      <w:r>
        <w:rPr/>
        <w:t>C493 C751 ) C493_=_C766( C493 C766 ) C493_=_C788( C493 C788 ) \nC493_=_C808( C493 C808 ) C493_=_C823( C493 C823 ) C493_=_C828( C493 C828 ) C493_=_C830( C493 C830 ) C493_=_C831( C493 C831 ) C493_=_C839( C493 C839 ) \nC493_=_C851( C493 C851 ) C493_=_C859( C493 C859 ) C493_=_C868( C493 C868 ) C493_=_C872( C493 C872 ) C493_=_C892( C493 C892 ) C493_=_C899( C493 C899 ) \nC501_=_C505( C501 C505 ) C501_=_C635( C501 C635 ) C501_=_C661( C501 C661 ) C501_=_C706( C501 C706 ) C501_=_C749( C501 C749 ) C501_=_C764( C501 C764 ) \nC501_=_C785( C501 C785 ) C501_=_C791( C501 C791 ) C501_=_C794( C501 C794 ) C501_=_C797( C501 C797 ) C501_=_C821( C501 C821 ) C501_=_C823( C501 C823 ) \nC501_=_C853( C501 C853 ) C501_=_C855( C501 C855 ) C501_=_C863( C501 C863 ) C501_=_C866( C501 C866 ) C501_=_C892( C501 C892 ) C501_=_C899( C501 C899 ) \nC503_=_C661( C503 C661 ) C503_=_C664( C503 C664 ) C503_=_C667( C503 C667 ) C503_=_C708( C503 C708 ) C503_=_C740( C503 C740 ) C503_=_C744( C503 C744 ) \nC503_=_C749( C503 C749 ) C503_=_C751( C503 C751 ) C503_=_C760( C503 C760 ) C503_=_C763( C503 C763 ) C503_=_C764( C503 C764 ) C503_=_C769( C503 C769 ) \nC503_=_C787( C503 C787 ) C503_=_C791( C503 C791 ) C503_=_C818( C503 C818 ) C503_=_C820( C503 C820 ) C503_=_C823( C503 C823 ) C503_=_C830( C503 C830 ) \nC503_=_C841( C503 C841 ) C503_=_C851( C503 C851 ) C503_=_C863( C503 C863 ) C503_=_C872( C503 C872 ) C503_=_C892( C503 C892 ) C503_=_C894( C503 C894 ) \nC505_=_C508( C505 C508 ) C505_=_C635( C505 C635 ) C505_=_C667( C505 C667 ) C505_=_C668( C505 C668 ) C505_=_C706( C505 C706 ) C505_=_C763( C505 C763 ) \nC505_=_C764( C505 C764 ) C505_=_C785( C505 C785 ) C505_=_C788( C505 C788 ) C505_=_C791( C505 C791 ) C505_=_C794( C505 C794 ) C505_=_C797( C505 C797 ) \nC505_=_C821( C505 C821 ) C505_=_C853( C505 C853 ) C505_=_C855( C505 C855 ) C505_=_C866( C505 C866 ) C505_=_C872( C505 C872 ) C505_=_C892( C505 C892 ) \nC508_=_C559( C508 C559 ) C508_=_C634( C508 C634 ) C508_=_C658( C508 C658 ) C508_=_C667( C508 C667 ) C508_=_C668( C508 C668 ) C508_=_C691( C508 C691 ) \nC508_=_C708( C508 C708 ) C508_=_C710( C508 C710 ) C508_=_C725( C508 C725 ) C508_=_C735( C508 C735 ) C508_=_C742( C508 C742 ) C508_=_C760( C508 C760 ) \nC508_=_C818( C508 C818 ) C508_=_C821( C508 C821 ) C508_=_C841( C508 C841 ) C508_=_C851( C508 C851 ) C508_=_C855( C508 C855 ) C508_=_C872( C508 C872 ) \nC508_=_C892( C508 C892 ) C508_=_C894( C508 C894 ) C508_=_C897( C508 C897 ) C508_=_C898( C508 C898 ) C524_=_C566( C524 C566 ) C524_=_C605( C524 C605 ) \nC524_=_C647( C524 C647 ) C524_=_C668( C524 C668 ) C524_=_C670( C524 C670 ) C524_=_C721( C524 C721 ) C524_=_C725( C524 C725 ) C524_=_C742( C524 C742 ) \nC524_=_C744( C524 C744 ) C524_=_C820( C524 C820 ) C524_=_C828( C524 C828 ) C524_=_C868( C524 C868 ) C524_=_C887( C524 C887 ) C559_=_C634( C559 C634 ) \nC559_=_C658( C559 C658 ) C559_=_C668( C559 C668 ) C559_=_C691( C559 C691 ) C559_=_C708( C559 C708 ) C559_=_C710( C559 C710 ) C559_=_C721( C559 C721 ) \nC559_=_C735( C559 C735 ) C559_=_C760( C559 C760 ) C559_=_C763( C559 C763 ) C559_=_C787( C559 C787 ) C559_=_C808( C559 C808 ) C559_=_C841( C559 C841 ) \nC559_=_C853( C559 C853 ) C559_=_C855( C559 C855 ) C559_=_C866( C559 C866 ) C559_=_C887( C559 C887 ) C559_=_C894( C559 C894 ) C559_=_C897( C559 C897 ) \nC559_=_C898( C559 C898 ) C566_=_C567( C566 C567 ) C566_=_C605( C566 C605 ) C566_=_C647( C566 C647 ) C566_=_C651( C566 C651 ) C566_=_C668( C566 C668 ) \nC566_=_C670( C566 C670 ) C566_=_C673( C566 C673 ) C566_=_C725( C566 C725 ) C566_=_C760( C566 C760 ) C566_=_C764( C566 C764 ) C566_=_C785( C566 C785 ) \nC566_=_C787( C566 C787 ) C566_=_C797( C566 C797 ) C566_=_C828( C566 C828 ) C566_=_C839( C566 C839 ) C566_=_C855( C566 C855 ) C566_=_C859( C566 C859 ) \nC566_=_C865( C566 C865 ) C566_=_C866( C566 C866 ) C566_=_C868( C566 C868 ) C566_=_C887( C566 C887 ) C567_=_C605( C567 C605 ) C567_=_C611( C567 C611 ) \nC567_=_C667( C567 C667 ) C567_=_C691( C567 C691 ) C567_=_C721( C567 C721 ) C567_=_C727( C567 C727 ) C567_=_C744( C567 C744 ) C567_=_C751( C567 C751 ) \nC567_=_C760( C567 C760 ) C567_=_C764( C567 C764 ) C567_=_C766( C567 C766 ) C567_=_C785( C567 C785 ) C567_=_C787( C567 C787 ) C567_=_C788( C567 C788 ) \nC567_=_C797( C567 C797 ) C567_=_C839( C567 C839 ) C567_=_C851( C567 C851 ) C567_=_C859( C567 C859 ) C567_=_C867( C567 C867 ) C567_=_C899( C567 C899 ) \nC584_=_C611( C584 C611 ) C584_=_C620( C584 C620 ) C584_=_C633( C584 C633 ) C584_=_C635( C584 C635 ) C584_=_C651( C584 C651 ) C584_=_C658( C584 C658 ) \nC584_=_C664( C584 C664 ) C584_=_C673( C584 C673 ) C584_=_C674( C584 C674 ) C584_=_C715( C584 C715 ) C584_=_C742( C584 C742 ) C584_=_C764( C584 C764 ) \nC584_=_C808( C584 C808 ) C584_=_C820( C584 C820 ) C584_=_C831( C584 C831 ) C584_=_C833( C584 C833 ) C584_=_C863( C584 C863 ) C584_=_C865( C584 C865 ) \nC584_=_C867( C584 C867 ) C584_=_C868( C584 C868 ) C584_=_C887( C584 C887 ) C584_=_C894( C584 C894 ) C605_=_C611( C605 C611 ) C605_=_C651( C605 C651 ) \nC605_=_C661( C605 C661 ) C605_=_C673( C605 C673 ) C605_=_C691( C605 C691 ) C605_=_C721( C605 C721 ) C605_=_C727( C605 C727 ) C605_=_C740( C605 C740 ) \nC605_=_C744( C605 C744 ) C605_=_C751( C605 C751 ) C605_=_C766( C605 C766 ) C605_=_C788( C605 C788 ) C605_=_C831( C605 C831 ) C605_=_C839( C605 C839 ) \nC605_=_C851( C605 C851 ) C605_=_C855( C605 C855 ) C605_=_C859( C605 C859 ) C605_=_C894( C605 C894 ) C605_=_C899( C605 C899 ) C611_=_C620( C611 C620 ) \nC611_=_C634( C611 C634 ) C611_=_C647( C611 C647 ) C611_=_C721( C611 C721 ) C611_=_C727( C611 C727 ) C611_=_C742( C611 C742 ) C611_=_C751( C611 C751 ) \nC611_=_C764( C611 C764 ) C611_=_C766( C611 C766 ) C611_=_C787( C611 C787 ) C611_=_C788( C611 C788 ) C611_=_C818( C611 C818 ) C611_=_C839( C611 C839 ) \nC611_=_C851( C611 C851 ) C611_=_C853( C611 C853 ) C611_=_C859( C611 C859 ) C611_=_C868( C611 C868 ) C611_=_C872( C611 C872 ) C611_=_C892( C611 C892 ) \nC611_=_C894( C611 C894 ) C611_=_C899( C611 C899 ) C620_=_C633( C620 C633 ) C620_=_C635( C620 C635 ) C620_=_C647( C620 C647 ) C620_=_C651( C620 C651 ) \nC620_=_C673( C620 C673 ) C620_=_C674( C620 C674 ) C620_=_C715( C620 C715 ) C620_=_C742( C620 C742 ) C620_=_C787( C620 C787 ) C620_=_C794( C620 C794 ) \nC620_=_C808( C620 C808 ) C620_=_C831( C620 C831 ) C620_=_C833( C620 C833 ) C620_=_C851( C620 C851 ) C620_=_C853( C620 C853 ) C620_=_C863( C620 C863 ) \nC620_=_C865( C620 C865 ) C620_=_C867( C620 C867 ) C620_=_C887( C620 C887 ) C620_=_C897( C620 C897 ) C633_=_C634( C633 C634 ) C633_=_C635( C633 C635 ) \nC633_=_C651( C633 C651 ) C633_=_C673( C633 C673 ) C633_=_C674( C633 C674 ) C633_=_C708( C633 C708 ) C633_=_C715( C633 C715 ) C633_=_C735( C633 C735 ) \nC633_=_C742( C633 C742 ) C633_=_C749( C633 C749 ) C633_=_C760( C633 C760 ) C633_=_C785( C633 C785 ) C633_=_C808( C633 C808 ) C633_=_C831( C633 C831 ) \nC633_=_C833( C633 C833 ) C633_=_C859( C633 C859 ) C633_=_C863( C633 C863 ) C633_=_C865( C633 C865 ) C633_=_C867( C633 C867 ) C633_=_C899( C633 C899 ) \nC634_=_C635( C634 C635 ) C634_=_C658( C634 C658 ) C634_=_C664( C634 C664 ) C634_=_C668( C634 C668 ) C634_=_C673( C634 C673 ) C634_=_C691( C634 C691 ) \nC634_=_C708( C634 C708 ) C634_=_C710( C634 C710 ) C634_=_C735( C634 C735 ) C634_=_C749( C634 C749 ) C634_=_C760( C634 C760 ) C634_=_C766( C634 C766 ) \nC634_=_C791( C634 C791 ) C634_=_C828( C634 C828 ) C634_=_C830( C634 C830 ) C634_=_C851( C634 C851 ) C634_=_C855( C634 C855 ) C634_=_C863( C634 C863 ) \nC634_=_C865( C634 C865 ) C634_=_C887( C634 C887 ) C634_=_C892( C634 C892 ) C634_=_C894( C634 C894 ) C634_=_C897( C634 C897 ) C634_=_C898( C634 C898 ) \nC635_=_C651( C635 C651 ) C635_=_C673( C635 C673 ) C635_=_C674( C635 C674 ) C635_=_C706( C635 C706 ) C635_=_C715( C635 C715 ) C635_=_C735( C635 C735 ) \nC635_=_C740( C635 C740 ) C635_=_C742( C635 C742 ) C635_=_C749( C635 C749 ) C635_=_C764( C635 C764 ) C635_=_C785( C635 C785 ) C635_=_C791( C635 C791 ) \nC635_=_C794( C635 C794 ) C635_=_C797( C635 C797 ) C635_=_C808( C635 C808 ) C635_=_C821( C635 C821 ) C635_=_C828( C635 C828 ) C635_=_C831( C635 C831 ) \nC635_=_C833( C635 C833 ) C635_=_C853( C635 C853 ) C635_=_C863( C635 C863 ) C635_=_C865( C635 C865 ) C635_=_C866( C635 C866 ) C635_=_C867( C635 C867 ) \nC635_=_C887( C635 C887 ) C635_=_C892( C635 C892 ) C635_=_C898( C635 C898 ) C647_=_C667( C647 C667 ) C647_=_C668( C647 C668 ) C647_=_C670( C647 C670 ) \nC647_=_C691( C647 C691 ) C647_=_C725( C647 C725 ) C647_=_C740( C647 C740 ) C647_=_C787( C647 C787 ) C647_=_C788( C647 C788 ) C647_=_C828( C647 C828 ) \nC647_=_C839( C647 C839 ) C647_=_C853( C647 C853 ) C647_=_C868( C647 C868 ) C647_=_C887( C647 C887 ) C647_=_C894( C647 C894 ) C651_=_C667( C651 C667 ) \nC651_=_C673( C651 C673 ) C651_=_C674( C651 C674 ) C651_=_C715( C651 C715 ) C651_=_C742( C651 C742 ) C651_=_C760( C651 C760 ) C651_=_C808( C651 C808 ) \nC651_=_C831( C651 C831 ) C651_=_C833( C651 C833 ) C651_=_C855( C651 C855 ) C651_=_C859( C651 C859 ) C651_=_C863( C651 C863 ) C651_=_C865( C651 C865 ) \nC651_=_C867( C651 C867 ) C651_=_C894( C651 C894 ) C651_=_C898( C651 C898 ) C658_=_C667( C658 C667 ) C658_=_C668( C658 C668 ) C658_=_C691( C658 C691 ) \nC658_=_C708( C658 C708 ) C658_=_C710( C658 C710 ) C658_=_C727( C658 C727 ) C658_=_C735( C658 C735 ) C658_=_C760( C658 C760 ) C658_=_C831( C658 C831 ) \nC658_=_C855( C658 C855 ) C658_=_C872( C658 C872 ) C658_=_C894( C658 C894 ) C658_=_C897( C658 C897 ) C658_=_C898( C658 C898 ) C661_=_C664( C661 C664 ) \nC661_=_C667( C661 C667 ) C661_=_C691( C661 C691 ) C661_=_C740( C661 C740 ) C661_=_C744( C661 C744 ) C661_=_C749( C661 C749 ) C661_=_C763( C661 C763 ) \nC661_=_C769( C661 C769 ) C661_=_C787( C661 C787 ) C661_=_C788( C661 C788 ) C661_=_C818( C661 C818 ) C661_=_C820( C661 C820 ) C661_=_C823( C661 C823 ) \nC661_=_C830( C661 C830 ) C661_=_C833( C661 C833 ) C661_=_C841( C661 C841 ) C661_=_C872( C661 C872 ) C661_=_C892( C661 C892 ) C661_=_C899( C661 C899 ) \nC664_=_C667( C664 C667 ) C664_=_C710( C664 C710 ) C664_=_C740( C664 C740 ) C664_=_C744( C664 C744 ) C664_=_C749(</w:t>
      </w:r>
    </w:p>
    <w:p>
      <w:pPr>
        <w:pStyle w:val="PreformattedText"/>
        <w:bidi w:val="0"/>
        <w:spacing w:before="0" w:after="0"/>
        <w:jc w:val="left"/>
        <w:rPr/>
      </w:pPr>
      <w:r>
        <w:rPr/>
        <w:t xml:space="preserve"> </w:t>
      </w:r>
      <w:r>
        <w:rPr/>
        <w:t>C664 C749 ) C664_=_C763( C664 C763 ) \nC664_=_C764( C664 C764 ) C664_=_C769( C664 C769 ) C664_=_C787( C664 C787 ) C664_=_C797( C664 C797 ) C664_=_C818( C664 C818 ) C664_=_C820( C664 C820 ) \nC664_=_C823( C664 C823 ) C664_=_C828( C664 C828 ) C664_=_C830( C664 C830 ) C664_=_C841( C664 C841 ) C664_=_C859( C664 C859 ) C664_=_C863( C664 C863 ) \nC664_=_C865( C664 C865 ) C664_=_C872( C664 C872 ) C664_=_C887( C664 C887 ) C664_=_C892( C664 C892 ) C667_=_C668( C667 C668 ) C667_=_C691( C667 C691 ) \nC667_=_C725( C667 C725 ) C667_=_C727( C667 C727 ) C667_=_C740( C667 C740 ) C667_=_C744( C667 C744 ) C667_=_C749( C667 C749 ) C667_=_C763( C667 C763 ) \nC667_=_C764( C667 C764 ) C667_=_C769( C667 C769 ) C667_=_C787( C667 C787 ) C667_=_C797( C667 C797 ) C667_=_C818( C667 C818 ) C667_=_C820( C667 C820 ) \nC667_=_C823( C667 C823 ) C667_=_C830( C667 C830 ) C667_=_C839( C667 C839 ) C667_=_C841( C667 C841 ) C667_=_C867( C667 C867 ) C667_=_C868( C667 C868 ) \nC667_=_C872( C667 C872 ) C668_=_C670( C668 C670 ) C668_=_C691( C668 C691 ) C668_=_C708( C668 C708 ) C668_=_C710( C668 C710 ) C668_=_C715( C668 C715 ) \nC668_=_C721( C668 C721 ) C668_=_C725( C668 C725 ) C668_=_C735( C668 C735 ) C668_=_C760( C668 C760 ) C668_=_C769( C668 C769 ) C668_=_C787( C668 C787 ) \nC668_=_C828( C668 C828 ) C668_=_C855( C668 C855 ) C668_=_C865( C668 C865 ) C668_=_C868( C668 C868 ) C668_=_C872( C668 C872 ) C668_=_C887( C668 C887 ) \nC668_=_C892( C668 C892 ) C668_=_C894( C668 C894 ) C668_=_C897( C668 C897 ) C668_=_C898( C668 C898 ) C670_=_C673( C670 C673 ) C670_=_C674( C670 C674 ) \nC670_=_C725( C670 C725 ) C670_=_C735( C670 C735 ) C670_=_C740( C670 C740 ) C670_=_C751( C670 C751 ) C670_=_C760( C670 C760 ) C670_=_C766( C670 C766 ) \nC670_=_C769( C670 C769 ) C670_=_C828( C670 C828 ) C670_=_C830( C670 C830 ) C670_=_C833( C670 C833 ) C670_=_C851( C670 C851 ) C670_=_C866( C670 C866 ) \nC670_=_C868( C670 C868 ) C670_=_C887( C670 C887 ) C670_=_C892( C670 C892 ) C673_=_C674( C673 C674 ) C673_=_C715( C673 C715 ) C673_=_C735( C673 C735 ) \nC673_=_C742( C673 C742 ) C673_=_C766( C673 C766 ) C673_=_C769( C673 C769 ) C673_=_C791( C673 C791 ) C673_=_C808( C673 C808 ) C673_=_C823( C673 C823 ) \nC673_=_C830( C673 C830 ) C673_=_C831( C673 C831 ) C673_=_C833( C673 C833 ) C673_=_C855( C673 C855 ) C673_=_C859( C673 C859 ) C673_=_C863( C673 C863 ) \nC673_=_C865( C673 C865 ) C673_=_C867( C673 C867 ) C674_=_C715( C674 C715 ) C674_=_C740( C674 C740 ) C674_=_C742( C674 C742 ) C674_=_C766( C674 C766 ) \nC674_=_C769( C674 C769 ) C674_=_C808( C674 C808 ) C674_=_C818( C674 C818 ) C674_=_C820( C674 C820 ) C674_=_C831( C674 C831 ) C674_=_C833( C674 C833 ) \nC674_=_C863( C674 C863 ) C674_=_C865( C674 C865 ) C674_=_C867( C674 C867 ) C674_=_C897( C674 C897 ) C691_=_C708( C691 C708 ) C691_=_C710( C691 C710 ) \nC691_=_C735( C691 C735 ) C691_=_C740( C691 C740 ) C691_=_C760( C691 C760 ) C691_=_C764( C691 C764 ) C691_=_C788( C691 C788 ) C691_=_C797( C691 C797 ) \nC691_=_C823( C691 C823 ) C691_=_C828( C691 C828 ) C691_=_C855( C691 C855 ) C691_=_C867( C691 C867 ) C691_=_C894( C691 C894 ) C691_=_C897( C691 C897 ) \nC691_=_C898( C691 C898 ) C706_=_C710( C706 C710 ) C706_=_C715( C706 C715 ) C706_=_C721( C706 C721 ) C706_=_C764( C706 C764 ) C706_=_C785( C706 C785 ) \nC706_=_C791( C706 C791 ) C706_=_C794( C706 C794 ) C706_=_C797( C706 C797 ) C706_=_C821( C706 C821 ) C706_=_C833( C706 C833 ) C706_=_C853( C706 C853 ) \nC706_=_C866( C706 C866 ) C706_=_C892( C706 C892 ) C708_=_C710( C708 C710 ) C708_=_C735( C708 C735 ) C708_=_C760( C708 C760 ) C708_=_C785( C708 C785 ) \nC708_=_C820( C708 C820 ) C708_=_C831( C708 C831 ) C708_=_C851( C708 C851 ) C708_=_C855( C708 C855 ) C708_=_C894( C708 C894 ) C708_=_C897( C708 C897 ) \nC708_=_C898( C708 C898 ) C708_=_C899( C708 C899 ) C710_=_C721( C710 C721 ) C710_=_C735( C710 C735 ) C710_=_C749( C710 C749 ) C710_=_C760( C710 C760 ) \nC710_=_C785( C710 C785 ) C710_=_C828( C710 C828 ) C710_=_C855( C710 C855 ) C710_=_C863( C710 C863 ) C710_=_C865( C710 C865 ) C710_=_C887( C710 C887 ) \nC710_=_C892( C710 C892 ) C710_=_C894( C710 C894 ) C710_=_C897( C710 C897 ) C710_=_C898( C710 C898 ) C715_=_C721( C715 C721 ) C715_=_C742( C715 C742 ) \nC715_=_C769( C715 C769 ) C715_=_C785( C715 C785 ) C715_=_C808( C715 C808 ) C715_=_C830( C715 C830 ) C715_=_C831( C715 C831 ) C715_=_C833( C715 C833 ) \nC715_=_C863( C715 C863 ) C715_=_C865( C715 C865 ) C715_=_C867( C715 C867 ) C715_=_C894( C715 C894 ) C721_=_C727( C721 C727 ) C721_=_C742( C721 C742 ) \nC721_=_C751( C721 C751 ) C721_=_C766( C721 C766 ) C721_=_C769( C721 C769 ) C721_=_C788( C721 C788 ) C721_=_C833( C721 C833 ) C721_=_C839( C721 C839 ) \nC721_=_C841( C721 C841 ) C721_=_C851( C721 C851 ) C721_=_C859( C721 C859 ) C721_=_C865( C721 C865 ) C721_=_C899( C721 C899 ) C725_=_C727( C725 C727 ) \nC725_=_C749( C725 C749 ) C725_=_C769( C725 C769 ) C725_=_C808( C725 C808 ) C725_=_C818( C725 C818 ) C725_=_C828( C725 C828 ) C725_=_C839( C725 C839 ) \nC725_=_C841( C725 C841 ) C725_=_C851( C725 C851 ) C725_=_C863( C725 C863 ) C725_=_C865( C725 C865 ) C725_=_C868( C725 C868 ) C725_=_C872( C725 C872 ) \nC725_=_C887( C725 C887 ) C725_=_C894( C725 C894 ) C725_=_C898( C725 C898 ) C725_=_C899( C725 C899 ) C727_=_C751( C727 C751 ) C727_=_C766( C727 C766 ) \nC727_=_C769( C727 C769 ) C727_=_C788( C727 C788 ) C727_=_C794( C727 C794 ) C727_=_C808( C727 C808 ) C727_=_C839( C727 C839 ) C727_=_C851( C727 C851 ) \nC727_=_C859( C727 C859 ) C727_=_C868( C727 C868 ) C727_=_C872( C727 C872 ) C727_=_C898( C727 C898 ) C727_=_C899( C727 C899 ) C735_=_C760( C735 C760 ) \nC735_=_C785( C735 C785 ) C735_=_C823( C735 C823 ) C735_=_C851( C735 C851 ) C735_=_C855( C735 C855 ) C735_=_C894( C735 C894 ) C735_=_C897( C735 C897 ) \nC735_=_C898( C735 C898 ) C735_=_C899( C735 C899 ) C740_=_C744( C740 C744 ) C740_=_C749( C740 C749 ) C740_=_C763( C740 C763 ) C740_=_C769( C740 C769 ) \nC740_=_C787( C740 C787 ) C740_=_C818( C740 C818 ) C740_=_C820( C740 C820 ) C740_=_C823( C740 C823 ) C740_=_C830( C740 C830 ) C740_=_C841( C740 C841 ) \nC740_=_C853( C740 C853 ) C740_=_C872( C740 C872 ) C740_=_C887( C740 C887 ) C740_=_C892( C740 C892 ) C742_=_C760( C742 C760 ) C742_=_C764( C742 C764 ) \nC742_=_C808( C742 C808 ) C742_=_C818( C742 C818 ) C742_=_C821( C742 C821 ) C742_=_C823( C742 C823 ) C742_=_C831( C742 C831 ) C742_=_C833( C742 C833 ) \nC742_=_C863( C742 C863 ) C742_=_C865( C742 C865 ) C742_=_C867( C742 C867 ) C742_=_C868( C742 C868 ) C742_=_C894( C742 C894 ) C744_=_C749( C744 C749 ) \nC744_=_C763( C744 C763 ) C744_=_C769( C744 C769 ) C744_=_C787( C744 C787 ) C744_=_C788( C744 C788 ) C744_=_C791( C744 C791 ) C744_=_C794( C744 C794 ) \nC744_=_C818( C744 C818 ) C744_=_C820( C744 C820 ) C744_=_C821( C744 C821 ) C744_=_C823( C744 C823 ) C744_=_C830( C744 C830 ) C744_=_C841( C744 C841 ) \nC744_=_C868( C744 C868 ) C744_=_C872( C744 C872 ) C744_=_C897( C744 C897 ) C744_=_C898( C744 C898 ) C744_=_C899( C744 C899 ) C749_=_C763( C749 C763 ) \nC749_=_C769( C749 C769 ) C749_=_C787( C749 C787 ) C749_=_C791( C749 C791 ) C749_=_C808( C749 C808 ) C749_=_C818( C749 C818 ) C749_=_C820( C749 C820 ) \nC749_=_C823( C749 C823 ) C749_=_C828( C749 C828 ) C749_=_C830( C749 C830 ) C749_=_C841( C749 C841 ) C749_=_C853( C749 C853 ) C749_=_C863( C749 C863 ) \nC749_=_C865( C749 C865 ) C749_=_C872( C749 C872 ) C749_=_C887( C749 C887 ) C749_=_C894( C749 C894 ) C751_=_C760( C751 C760 ) C751_=_C763( C751 C763 ) \nC751_=_C766( C751 C766 ) C751_=_C788( C751 C788 ) C751_=_C791( C751 C791 ) C751_=_C823( C751 C823 ) C751_=_C830( C751 C830 ) C751_=_C839( C751 C839 ) \nC751_=_C851( C751 C851 ) C751_=_C859( C751 C859 ) C751_=_C866( C751 C866 ) C751_=_C867( C751 C867 ) C751_=_C868( C751 C868 ) C751_=_C872( C751 C872 ) \nC751_=_C894( C751 C894 ) C751_=_C899( C751 C899 ) C760_=_C785( C760 C785 ) C760_=_C787( C760 C787 ) C760_=_C791( C760 C791 ) C760_=_C797( C760 C797 ) \nC760_=_C821( C760 C821 ) C760_=_C830( C760 C830 ) C760_=_C833( C760 C833 ) C760_=_C855( C760 C855 ) C760_=_C894( C760 C894 ) C760_=_C897( C760 C897 ) \nC760_=_C898( C760 C898 ) C763_=_C764( C763 C764 ) C763_=_C769( C763 C769 ) C763_=_C787( C763 C787 ) C763_=_C818( C763 C818 ) C763_=_C820( C763 C820 ) \nC763_=_C821( C763 C821 ) C763_=_C823( C763 C823 ) C763_=_C830( C763 C830 ) C763_=_C841( C763 C841 ) C763_=_C855( C763 C855 ) C763_=_C866( C763 C866 ) \nC763_=_C872( C763 C872 ) C763_=_C894( C763 C894 ) C764_=_C785( C764 C785 ) C764_=_C791( C764 C791 ) C764_=_C794( C764 C794 ) C764_=_C797( C764 C797 ) \nC764_=_C820( C764 C820 ) C764_=_C821( C764 C821 ) C764_=_C828( C764 C828 ) C764_=_C853( C764 C853 ) C764_=_C866( C764 C866 ) C764_=_C867( C764 C867 ) \nC764_=_C868( C764 C868 ) C764_=_C892( C764 C892 ) C764_=_C894( C764 C894 ) C766_=_C769( C766 C769 ) C766_=_C787( C766 C787 ) C766_=_C788( C766 C788 ) \nC766_=_C820( C766 C820 ) C766_=_C821( C766 C821 ) C766_=_C839( C766 C839 ) C766_=_C851( C766 C851 ) C766_=_C859( C766 C859 ) C766_=_C865( C766 C865 ) \nC766_=_C892( C766 C892 ) C766_=_C894( C766 C894 ) C766_=_C898( C766 C898 ) C766_=_C899( C766 C899 ) C769_=_C787( C769 C787 ) C769_=_C788( C769 C788 ) \nC769_=_C818( C769 C818 ) C769_=_C820( C769 C820 ) C769_=_C823( C769 C823 ) C769_=_C830( C769 C830 ) C769_=_C833( C769 C833 ) C769_=_C841( C769 C841 ) \nC769_=_C865( C769 C865 ) C769_=_C872( C769 C872 ) C769_=_C898( C769 C898 ) C785_=_C787( C785 C787 ) C785_=_C791( C785 C791 ) C785_=_C794( C785 C794 ) \nC785_=_C797( C785 C797 ) C785_=_C821( C785 C821 ) C785_=_C830( C785 C830 ) C785_=_C853( C785 C853 ) C785_=_C866( C785 C866 ) C785_=_C892( C785 C892 ) \nC785_=_C894( C785 C894 ) C785_=_C899( C785 C899 ) C787_=_C797( C787 C797 ) C787_=_C808( C787 C808 ) C787_=_C818( C787 C818 ) C787_=_C820( C787 C820 ) \nC787_=_C823( C787 C823 ) C787_=_C830( C787 C830 ) C787_=_C841( C787 C841 ) C787_=_C853( C787 C853 ) C787_=_C865( C787 C865 ) C787_=_C866( C787 C866 ) \nC787_=_C872( C787 C872 ) C787_=_C897( C787 C897 ) C788_=_C828( C788 C828 ) C788_=_C833( C788 C833 ) C788_=_C839( C788 C839 ) C788_=_C841(</w:t>
      </w:r>
    </w:p>
    <w:p>
      <w:pPr>
        <w:pStyle w:val="PreformattedText"/>
        <w:bidi w:val="0"/>
        <w:spacing w:before="0" w:after="0"/>
        <w:jc w:val="left"/>
        <w:rPr/>
      </w:pPr>
      <w:r>
        <w:rPr/>
        <w:t xml:space="preserve"> </w:t>
      </w:r>
      <w:r>
        <w:rPr/>
        <w:t>C788 C841 ) \nC788_=_C851( C788 C851 ) C788_=_C855( C788 C855 ) C788_=_C859( C788 C859 ) C788_=_C866( C788 C866 ) C788_=_C894( C788 C894 ) C788_=_C899( C788 C899 ) \nC791_=_C794( C791 C794 ) C791_=_C797( C791 C797 ) C791_=_C821( C791 C821 ) C791_=_C830( C791 C830 ) C791_=_C853( C791 C853 ) C791_=_C866( C791 C866 ) \nC791_=_C867( C791 C867 ) C791_=_C892( C791 C892 ) C791_=_C894( C791 C894 ) C794_=_C797( C794 C797 ) C794_=_C821( C794 C821 ) C794_=_C851( C794 C851 ) \nC794_=_C853( C794 C853 ) C794_=_C866( C794 C866 ) C794_=_C867( C794 C867 ) C794_=_C872( C794 C872 ) C794_=_C892( C794 C892 ) C794_=_C897( C794 C897 ) \nC797_=_C821( C797 C821 ) C797_=_C853( C797 C853 ) C797_=_C855( C797 C855 ) C797_=_C859( C797 C859 ) C797_=_C866( C797 C866 ) C797_=_C867( C797 C867 ) \nC797_=_C892( C797 C892 ) C808_=_C828( C808 C828 ) C808_=_C831( C808 C831 ) C808_=_C833( C808 C833 ) C808_=_C841( C808 C841 ) C808_=_C853( C808 C853 ) \nC808_=_C859( C808 C859 ) C808_=_C863( C808 C863 ) C808_=_C865( C808 C865 ) C808_=_C866( C808 C866 ) C808_=_C867( C808 C867 ) C808_=_C868( C808 C868 ) \nC808_=_C894( C808 C894 ) C818_=_C820( C818 C820 ) C818_=_C823( C818 C823 ) C818_=_C830( C818 C830 ) C818_=_C831( C818 C831 ) C818_=_C841( C818 C841 ) \nC818_=_C851( C818 C851 ) C818_=_C853( C818 C853 ) C818_=_C863( C818 C863 ) C818_=_C865( C818 C865 ) C818_=_C872( C818 C872 ) C818_=_C897( C818 C897 ) \nC820_=_C821( C820 C821 ) C820_=_C823( C820 C823 ) C820_=_C830( C820 C830 ) C820_=_C841( C820 C841 ) C820_=_C851( C820 C851 ) C820_=_C872( C820 C872 ) \nC821_=_C851( C821 C851 ) C821_=_C853( C821 C853 ) C821_=_C859( C821 C859 ) C821_=_C866( C821 C866 ) C821_=_C867( C821 C867 ) C821_=_C892( C821 C892 ) \nC821_=_C898( C821 C898 ) C823_=_C828( C823 C828 ) C823_=_C830( C823 C830 ) C823_=_C841( C823 C841 ) C823_=_C866( C823 C866 ) C823_=_C867( C823 C867 ) \nC823_=_C868( C823 C868 ) C823_=_C872( C823 C872 ) C823_=_C887( C823 C887 ) C823_=_C899( C823 C899 ) C828_=_C855( C828 C855 ) C828_=_C863( C828 C863 ) \nC828_=_C865( C828 C865 ) C828_=_C866( C828 C866 ) C828_=_C868( C828 C868 ) C828_=_C887( C828 C887 ) C830_=_C831( C830 C831 ) C830_=_C833( C830 C833 ) \nC830_=_C841( C830 C841 ) C830_=_C866( C830 C866 ) C830_=_C872( C830 C872 ) C830_=_C892( C830 C892 ) C831_=_C833( C831 C833 ) C831_=_C853( C831 C853 ) \nC831_=_C863( C831 C863 ) C831_=_C865( C831 C865 ) C831_=_C866( C831 C866 ) C831_=_C867( C831 C867 ) C831_=_C872( C831 C872 ) C831_=_C894( C831 C894 ) \nC831_=_C897( C831 C897 ) C831_=_C899( C831 C899 ) C833_=_C841( C833 C841 ) C833_=_C851( C833 C851 ) C833_=_C863( C833 C863 ) C833_=_C865( C833 C865 ) \nC833_=_C866( C833 C866 ) C833_=_C867( C833 C867 ) C833_=_C897( C833 C897 ) C833_=_C899( C833 C899 ) C839_=_C851( C839 C851 ) C839_=_C859( C839 C859 ) \nC839_=_C865( C839 C865 ) C839_=_C868( C839 C868 ) C839_=_C898( C839 C898 ) C839_=_C899( C839 C899 ) C841_=_C855( C841 C855 ) C841_=_C859( C841 C859 ) \nC841_=_C863( C841 C863 ) C841_=_C872( C841 C872 ) C841_=_C892( C841 C892 ) C841_=_C899( C841 C899 ) C851_=_C859( C851 C859 ) C851_=_C867( C851 C867 ) \nC851_=_C892( C851 C892 ) C851_=_C894( C851 C894 ) C851_=_C897( C851 C897 ) C851_=_C899( C851 C899 ) C853_=_C863( C853 C863 ) C853_=_C866( C853 C866 ) \nC853_=_C892( C853 C892 ) C853_=_C897( C853 C897 ) C855_=_C859( C855 C859 ) C855_=_C892( C855 C892 ) C855_=_C894( C855 C894 ) C855_=_C897( C855 C897 ) \nC855_=_C898( C855 C898 ) C855_=_C899( C855 C899 ) C859_=_C867( C859 C867 ) C859_=_C892( C859 C892 ) C859_=_C899( C859 C899 ) C863_=_C865( C863 C865 ) \nC863_=_C867( C863 C867 ) C863_=_C887( C863 C887 ) C863_=_C892( C863 C892 ) C863_=_C894( C863 C894 ) C865_=_C866( C865 C866 ) C865_=_C867( C865 C867 ) \nC865_=_C868( C865 C868 ) C865_=_C887( C865 C887 ) C865_=_C894( C865 C894 ) C865_=_C897( C865 C897 ) C865_=_C899( C865 C899 ) C866_=_C867( C866 C867 ) \nC866_=_C868( C866 C868 ) C866_=_C892( C866 C892 ) C866_=_C897( C866 C897 ) C866_=_C899( C866 C899 ) C867_=_C868( C867 C868 ) C867_=_C887( C867 C887 ) \nC867_=_C899( C867 C899 ) C868_=_C887( C868 C887 ) C868_=_C894( C868 C894 ) C868_=_C898( C868 C898 ) C868_=_C899( C868 C899 ) C872_=_C899( C872 C899 ) \nC887_=_C898( C887 C898 ) C892_=_C894( C892 C894 ) C892_=_C898( C892 C898 ) C894_=_C897( C894 C897 ) C894_=_C898( C894 C898 ) C897_=_C898( C897 C898 ) \nC897_=_C899( C897 C899 ) C898_=_C899( C898 C899 ) "];47-&gt;65[label="116: C120 C183 C188 C201 C222 \nC224 C242 C247 C251 C259 C273 \nC281 C284 C285 C291 C321 C334 \nC340 C346 C351 C352 C374 C378 \nC399 C408 C412 C414 C420 C423 \nC437 C441 C447 C449 C452 C462 \nC471 C488 C489 C493 C501 C503 \nC505 C508 C524 C559 C566 C567 \nC584 C605 C611 C620 C633 C634 \nC635 C647 C651 C658 C661 C664 \nC667 C668 C670 C673 C674 C691 \nC706 C708 C710 C715 C721 C725 \nC727 C735 C740 C742 C744 C749 \nC751 C760 C763 C764 C766 C769 \nC785 C787 C788 C791 C794 C797 \nC808 C818 C820 C821 C823 C828 \nC830 C831 C833 C839 C841 C851 \nC853 C855 C859 C863 C865 C866 \nC867 C868 C872 C887 C892 C894 \nC897 C898 C899 \n1833: C120_=_C242 ,C120_=_C247 ,C120_=_C273 ,C120_=_C284 ,C120_=_C346 ,\nC120_=_C420 ,C120_=_C471 ,C120_=_C584 ,C120_=_C620 ,C120_=_C633 ,C120_=_C635 ,\nC120_=_C651 ,C120_=_C673 ,C120_=_C674 ,C120_=_C715 ,C120_=_C742 ,C120_=_C808 ,\nC120_=_C831 ,C120_=_C833 ,C120_=_C863 ,C120_=_C865 ,C120_=_C867 ,C183_=_C247 ,\nC183_=_C251 ,C183_=_C334 ,C183_=_C412 ,C183_=_C423 ,C183_=_C447 ,C183_=_C488 ,\nC183_=_C493 ,C183_=_C567 ,C183_=_C605 ,C183_=_C611 ,C183_=_C721 ,C183_=_C727 ,\nC183_=_C744 ,C183_=_C751 ,C183_=_C766 ,C183_=_C788 ,C183_=_C820 ,C183_=_C821 ,\nC183_=_C839 ,C183_=_C851 ,C183_=_C859 ,C183_=_C866 ,C183_=_C899 ,C188_=_C259 ,\nC188_=_C281 ,C188_=_C284 ,C188_=_C285 ,C188_=_C291 ,C188_=_C340 ,C188_=_C351 ,\nC188_=_C352 ,C188_=_C399 ,C188_=_C412 ,C188_=_C501 ,C188_=_C505 ,C188_=_C635 ,\nC188_=_C706 ,C188_=_C715 ,C188_=_C764 ,C188_=_C785 ,C188_=_C791 ,C188_=_C794 ,\nC188_=_C797 ,C188_=_C821 ,C188_=_C830 ,C188_=_C853 ,C188_=_C866 ,C188_=_C892 ,\nC201_=_C224 ,C201_=_C321 ,C201_=_C408 ,C201_=_C414 ,C201_=_C437 ,C201_=_C462 ,\nC201_=_C505 ,C201_=_C508 ,C201_=_C524 ,C201_=_C566 ,C201_=_C647 ,C201_=_C667 ,\nC201_=_C668 ,C201_=_C670 ,C201_=_C725 ,C201_=_C788 ,C201_=_C828 ,C201_=_C866 ,\nC201_=_C868 ,C201_=_C872 ,C201_=_C887 ,C222_=_C224 ,C222_=_C378 ,C222_=_C441 ,\nC222_=_C449 ,C222_=_C452 ,C222_=_C488 ,C222_=_C503 ,C222_=_C661 ,C222_=_C664 ,\nC222_=_C667 ,C222_=_C740 ,C222_=_C744 ,C222_=_C749 ,C222_=_C751 ,C222_=_C763 ,\nC222_=_C766 ,C222_=_C769 ,C222_=_C787 ,C222_=_C818 ,C222_=_C820 ,C222_=_C823 ,\nC222_=_C830 ,C222_=_C841 ,C222_=_C866 ,C222_=_C872 ,C224_=_C321 ,C224_=_C408 ,\nC224_=_C414 ,C224_=_C437 ,C224_=_C462 ,C224_=_C471 ,C224_=_C524 ,C224_=_C566 ,\nC224_=_C635 ,C224_=_C647 ,C224_=_C668 ,C224_=_C670 ,C224_=_C725 ,C224_=_C735 ,\nC224_=_C766 ,C224_=_C828 ,C224_=_C868 ,C224_=_C887 ,C224_=_C898 ,C242_=_C247 ,\nC242_=_C273 ,C242_=_C284 ,C242_=_C346 ,C242_=_C412 ,C242_=_C420 ,C242_=_C471 ,\nC242_=_C488 ,C242_=_C584 ,C242_=_C620 ,C242_=_C633 ,C242_=_C635 ,C242_=_C651 ,\nC242_=_C673 ,C242_=_C674 ,C242_=_C715 ,C242_=_C735 ,C242_=_C742 ,C242_=_C794 ,\nC242_=_C808 ,C242_=_C823 ,C242_=_C831 ,C242_=_C833 ,C242_=_C863 ,C242_=_C865 ,\nC242_=_C867 ,C242_=_C872 ,C247_=_C273 ,C247_=_C284 ,C247_=_C346 ,C247_=_C412 ,\nC247_=_C420 ,C247_=_C471 ,C247_=_C488 ,C247_=_C584 ,C247_=_C620 ,C247_=_C633 ,\nC247_=_C635 ,C247_=_C651 ,C247_=_C673 ,C247_=_C674 ,C247_=_C715 ,C247_=_C742 ,\nC247_=_C764 ,C247_=_C808 ,C247_=_C831 ,C247_=_C833 ,C247_=_C863 ,C247_=_C865 ,\nC247_=_C866 ,C247_=_C867 ,C251_=_C423 ,C251_=_C447 ,C251_=_C493 ,C251_=_C567 ,\nC251_=_C605 ,C251_=_C611 ,C251_=_C721 ,C251_=_C727 ,C251_=_C744 ,C251_=_C751 ,\nC251_=_C766 ,C251_=_C788 ,C251_=_C794 ,C251_=_C831 ,C251_=_C839 ,C251_=_C851 ,\nC251_=_C853 ,C251_=_C859 ,C251_=_C897 ,C251_=_C899 ,C259_=_C281 ,C259_=_C284 ,\nC259_=_C285 ,C259_=_C291 ,C259_=_C340 ,C259_=_C351 ,C259_=_C352 ,C259_=_C399 ,\nC259_=_C412 ,C259_=_C420 ,C259_=_C501 ,C259_=_C505 ,C259_=_C584 ,C259_=_C635 ,\nC259_=_C664 ,C259_=_C706 ,C259_=_C715 ,C259_=_C764 ,C259_=_C785 ,C259_=_C791 ,\nC259_=_C794 ,C259_=_C797 ,C259_=_C820 ,C259_=_C821 ,C259_=_C853 ,C259_=_C866 ,\nC259_=_C892 ,C273_=_C284 ,C273_=_C346 ,C273_=_C420 ,C273_=_C471 ,C273_=_C503 ,\nC273_=_C584 ,C273_=_C620 ,C273_=_C633 ,C273_=_C635 ,C273_=_C651 ,C273_=_C658 ,\nC273_=_C673 ,C273_=_C674 ,C273_=_C715 ,C273_=_C742 ,C273_=_C751 ,C273_=_C760 ,\nC273_=_C791 ,C273_=_C808 ,C273_=_C831 ,C273_=_C833 ,C273_=_C863 ,C273_=_C865 ,\nC273_=_C867 ,C273_=_C894 ,C281_=_C284 ,C281_=_C285 ,C281_=_C291 ,C281_=_C340 ,\nC281_=_C351 ,C281_=_C352 ,C281_=_C399 ,C281_=_C412 ,C281_=_C462 ,C281_=_C501 ,\nC281_=_C505 ,C281_=_C635 ,C281_=_C651 ,C281_=_C706 ,C281_=_C764 ,C281_=_C785 ,\nC281_=_C791 ,C281_=_C794 ,C281_=_C797 ,C281_=_C821 ,C281_=_C853 ,C281_=_C855 ,\nC281_=_C866 ,C281_=_C892 ,C281_=_C898 ,C284_=_C285 ,C284_=_C291 ,C284_=_C340 ,\nC284_=_C346 ,C284_=_C351 ,C284_=_C352 ,C284_=_C399 ,C284_=_C412 ,C284_=_C420 ,\nC284_=_C471 ,C284_=_C501 ,C284_=_C505 ,C284_=_C584 ,C284_=_C620 ,C284_=_C633 ,\nC284_=_C635 ,C284_=_C651 ,C284_=_C673 ,C284_=_C674 ,C284_=_C706 ,C284_=_C715 ,\nC284_=_C742 ,C284_=_C764 ,C284_=_C785 ,C284_=_C791 ,C284_=_C794 ,C284_=_C797 ,\nC284_=_C808 ,C284_=_C821 ,C284_=_C831 ,C284_=_C833 ,C284_=_C839 ,C284_=_C853 ,\nC284_=_C863 ,C284_=_C865 ,C284_=_C866 ,C284_=_C867 ,C284_=_C892 ,C285_=_C291 ,\nC285_=_C340 ,C285_=_C351 ,C285_=_C352 ,C285_=_C399 ,C285_=_C412 ,C285_=_C501 ,\nC285_=_C505 ,C285_=_C635 ,C285_=_C706 ,C285_=_C710 ,C285_=_C764 ,C285_=_C785 ,\nC285_=_C791 ,C285_=_C794 ,C285_=_C797 ,C285_=_C821 ,C285_=_C839 ,C285_=_C853 ,\nC285_=_C866 ,C285_=_C892 ,C285_=_C898 ,C291_=_C340 ,C291_=_C351 ,C291_=_C352 ,\nC291_=_C378 ,C291_=_C399 ,C291_=_C412 ,C291_=_C447 ,C291_=_C501 ,C291_=_C505 ,\nC291_=_C584 ,C291_=_C635 ,C291_=_C651 ,C291_=_C658 ,C291_=_C667 ,C291_=_C706 ,\nC291_=_C764 ,C291_=_C785 ,C291_=_C791 ,C291_=_C794 ,C291_=_C797 ,C291_=_C821 ,\nC291_=_C853 ,C291_=_C866 ,C291_=_C892 ,C321_=_C399 ,C321_=_C408 ,C321_=_C414</w:t>
      </w:r>
    </w:p>
    <w:p>
      <w:pPr>
        <w:pStyle w:val="PreformattedText"/>
        <w:bidi w:val="0"/>
        <w:spacing w:before="0" w:after="0"/>
        <w:jc w:val="left"/>
        <w:rPr/>
      </w:pPr>
      <w:r>
        <w:rPr/>
        <w:t xml:space="preserve"> </w:t>
      </w:r>
      <w:r>
        <w:rPr/>
        <w:t>,\nC321_=_C437 ,C321_=_C447 ,C321_=_C462 ,C321_=_C524 ,C321_=_C566 ,C321_=_C647 ,\nC321_=_C668 ,C321_=_C670 ,C321_=_C708 ,C321_=_C725 ,C321_=_C828 ,C321_=_C855 ,\nC321_=_C868 ,C321_=_C887 ,C321_=_C899 ,C334_=_C374 ,C334_=_C489 ,C334_=_C508 ,\nC334_=_C559 ,C334_=_C634 ,C334_=_C658 ,C334_=_C668 ,C334_=_C691 ,C334_=_C706 ,\nC334_=_C708 ,C334_=_C710 ,C334_=_C735 ,C334_=_C744 ,C334_=_C760 ,C334_=_C797 ,\nC334_=_C820 ,C334_=_C821 ,C334_=_C839 ,C334_=_C855 ,C334_=_C894 ,C334_=_C897 ,\nC334_=_C898 ,C340_=_C351 ,C340_=_C352 ,C340_=_C399 ,C340_=_C412 ,C340_=_C489 ,\nC340_=_C501 ,C340_=_C505 ,C340_=_C635 ,C340_=_C706 ,C340_=_C751 ,C340_=_C764 ,\nC340_=_C785 ,C340_=_C791 ,C340_=_C794 ,C340_=_C797 ,C340_=_C821 ,C340_=_C823 ,\nC340_=_C853 ,C340_=_C866 ,C340_=_C867 ,C340_=_C868 ,C340_=_C892 ,C340_=_C897 ,\nC340_=_C899 ,C346_=_C414 ,C346_=_C420 ,C346_=_C471 ,C346_=_C488 ,C346_=_C567 ,\nC346_=_C584 ,C346_=_C620 ,C346_=_C633 ,C346_=_C634 ,C346_=_C635 ,C346_=_C647 ,\nC346_=_C651 ,C346_=_C673 ,C346_=_C674 ,C346_=_C715 ,C346_=_C742 ,C346_=_C791 ,\nC346_=_C808 ,C346_=_C828 ,C346_=_C830 ,C346_=_C831 ,C346_=_C833 ,C346_=_C859 ,\nC346_=_C863 ,C346_=_C865 ,C346_=_C867 ,C351_=_C352 ,C351_=_C399 ,C351_=_C412 ,\nC351_=_C462 ,C351_=_C493 ,C351_=_C501 ,C351_=_C505 ,C351_=_C620 ,C351_=_C635 ,\nC351_=_C706 ,C351_=_C764 ,C351_=_C785 ,C351_=_C791 ,C351_=_C794 ,C351_=_C797 ,\nC351_=_C821 ,C351_=_C830 ,C351_=_C831 ,C351_=_C851 ,C351_=_C853 ,C351_=_C866 ,\nC351_=_C872 ,C351_=_C892 ,C351_=_C897 ,C352_=_C399 ,C352_=_C412 ,C352_=_C462 ,\nC352_=_C493 ,C352_=_C501 ,C352_=_C505 ,C352_=_C566 ,C352_=_C567 ,C352_=_C635 ,\nC352_=_C706 ,C352_=_C760 ,C352_=_C764 ,C352_=_C785 ,C352_=_C787 ,C352_=_C791 ,\nC352_=_C794 ,C352_=_C797 ,C352_=_C821 ,C352_=_C830 ,C352_=_C831 ,C352_=_C853 ,\nC352_=_C866 ,C352_=_C872 ,C352_=_C892 ,C374_=_C489 ,C374_=_C508 ,C374_=_C559 ,\nC374_=_C634 ,C374_=_C658 ,C374_=_C668 ,C374_=_C691 ,C374_=_C708 ,C374_=_C710 ,\nC374_=_C735 ,C374_=_C751 ,C374_=_C760 ,C374_=_C841 ,C374_=_C855 ,C374_=_C894 ,\nC374_=_C897 ,C374_=_C898 ,C374_=_C899 ,C378_=_C399 ,C378_=_C441 ,C378_=_C449 ,\nC378_=_C452 ,C378_=_C488 ,C378_=_C503 ,C378_=_C559 ,C378_=_C633 ,C378_=_C651 ,\nC378_=_C661 ,C378_=_C664 ,C378_=_C667 ,C378_=_C740 ,C378_=_C744 ,C378_=_C749 ,\nC378_=_C763 ,C378_=_C769 ,C378_=_C787 ,C378_=_C818 ,C378_=_C820 ,C378_=_C823 ,\nC378_=_C830 ,C378_=_C841 ,C378_=_C872 ,C399_=_C412 ,C399_=_C501 ,C399_=_C505 ,\nC399_=_C559 ,C399_=_C635 ,C399_=_C706 ,C399_=_C708 ,C399_=_C763 ,C399_=_C764 ,\nC399_=_C785 ,C399_=_C791 ,C399_=_C794 ,C399_=_C797 ,C399_=_C821 ,C399_=_C853 ,\nC399_=_C855 ,C399_=_C866 ,C399_=_C887 ,C399_=_C892 ,C399_=_C899 ,C408_=_C414 ,\nC408_=_C437 ,C408_=_C462 ,C408_=_C505 ,C408_=_C524 ,C408_=_C566 ,C408_=_C647 ,\nC408_=_C668 ,C408_=_C670 ,C408_=_C706 ,C408_=_C725 ,C408_=_C749 ,C408_=_C823 ,\nC408_=_C828 ,C408_=_C833 ,C408_=_C851 ,C408_=_C868 ,C408_=_C887 ,C412_=_C488 ,\nC412_=_C501 ,C412_=_C505 ,C412_=_C634 ,C412_=_C635 ,C412_=_C664 ,C412_=_C673 ,\nC412_=_C706 ,C412_=_C710 ,C412_=_C735 ,C412_=_C749 ,C412_=_C764 ,C412_=_C785 ,\nC412_=_C791 ,C412_=_C794 ,C412_=_C797 ,C412_=_C821 ,C412_=_C823 ,C412_=_C828 ,\nC412_=_C853 ,C412_=_C863 ,C412_=_C865 ,C412_=_C866 ,C412_=_C887 ,C412_=_C892 ,\nC414_=_C437 ,C414_=_C462 ,C414_=_C505 ,C414_=_C524 ,C414_=_C566 ,C414_=_C633 ,\nC414_=_C634 ,C414_=_C647 ,C414_=_C668 ,C414_=_C670 ,C414_=_C673 ,C414_=_C708 ,\nC414_=_C725 ,C414_=_C735 ,C414_=_C763 ,C414_=_C785 ,C414_=_C791 ,C414_=_C828 ,\nC414_=_C830 ,C414_=_C855 ,C414_=_C868 ,C414_=_C887 ,C414_=_C899 ,C420_=_C471 ,\nC420_=_C584 ,C420_=_C620 ,C420_=_C633 ,C420_=_C635 ,C420_=_C651 ,C420_=_C664 ,\nC420_=_C673 ,C420_=_C674 ,C420_=_C715 ,C420_=_C742 ,C420_=_C808 ,C420_=_C820 ,\nC420_=_C831 ,C420_=_C833 ,C420_=_C863 ,C420_=_C865 ,C420_=_C867 ,C423_=_C447 ,\nC423_=_C449 ,C423_=_C493 ,C423_=_C524 ,C423_=_C567 ,C423_=_C605 ,C423_=_C611 ,\nC423_=_C721 ,C423_=_C727 ,C423_=_C751 ,C423_=_C763 ,C423_=_C764 ,C423_=_C766 ,\nC423_=_C788 ,C423_=_C791 ,C423_=_C821 ,C423_=_C839 ,C423_=_C851 ,C423_=_C859 ,\nC423_=_C867 ,C423_=_C899 ,C437_=_C462 ,C437_=_C524 ,C437_=_C566 ,C437_=_C635 ,\nC437_=_C647 ,C437_=_C667 ,C437_=_C668 ,C437_=_C670 ,C437_=_C725 ,C437_=_C740 ,\nC437_=_C808 ,C437_=_C828 ,C437_=_C839 ,C437_=_C863 ,C437_=_C868 ,C437_=_C887 ,\nC441_=_C449 ,C441_=_C452 ,C441_=_C488 ,C441_=_C503 ,C441_=_C559 ,C441_=_C661 ,\nC441_=_C664 ,C441_=_C667 ,C441_=_C721 ,C441_=_C727 ,C441_=_C740 ,C441_=_C744 ,\nC441_=_C749 ,C441_=_C763 ,C441_=_C769 ,C441_=_C787 ,C441_=_C794 ,C441_=_C818 ,\nC441_=_C820 ,C441_=_C823 ,C441_=_C830 ,C441_=_C841 ,C441_=_C872 ,C447_=_C493 ,\nC447_=_C567 ,C447_=_C584 ,C447_=_C605 ,C447_=_C611 ,C447_=_C658 ,C447_=_C667 ,\nC447_=_C691 ,C447_=_C721 ,C447_=_C727 ,C447_=_C751 ,C447_=_C764 ,C447_=_C766 ,\nC447_=_C788 ,C447_=_C797 ,C447_=_C839 ,C447_=_C851 ,C447_=_C859 ,C447_=_C867 ,\nC447_=_C899 ,C449_=_C452 ,C449_=_C488 ,C449_=_C503 ,C449_=_C524 ,C449_=_C633 ,\nC449_=_C661 ,C449_=_C664 ,C449_=_C667 ,C449_=_C721 ,C449_=_C740 ,C449_=_C744 ,\nC449_=_C749 ,C449_=_C763 ,C449_=_C769 ,C449_=_C787 ,C449_=_C818 ,C449_=_C820 ,\nC449_=_C823 ,C449_=_C830 ,C449_=_C841 ,C449_=_C859 ,C449_=_C872 ,C449_=_C887 ,\nC452_=_C488 ,C452_=_C503 ,C452_=_C566 ,C452_=_C605 ,C452_=_C611 ,C452_=_C651 ,\nC452_=_C661 ,C452_=_C664 ,C452_=_C667 ,C452_=_C673 ,C452_=_C740 ,C452_=_C744 ,\nC452_=_C749 ,C452_=_C763 ,C452_=_C769 ,C452_=_C787 ,C452_=_C818 ,C452_=_C820 ,\nC452_=_C823 ,C452_=_C830 ,C452_=_C839 ,C452_=_C841 ,C452_=_C855 ,C452_=_C859 ,\nC452_=_C865 ,C452_=_C868 ,C452_=_C872 ,C462_=_C493 ,C462_=_C524 ,C462_=_C566 ,\nC462_=_C633 ,C462_=_C634 ,C462_=_C635 ,C462_=_C647 ,C462_=_C651 ,C462_=_C668 ,\nC462_=_C670 ,C462_=_C725 ,C462_=_C749 ,C462_=_C828 ,C462_=_C830 ,C462_=_C831 ,\nC462_=_C855 ,C462_=_C863 ,C462_=_C868 ,C462_=_C872 ,C462_=_C887 ,C462_=_C898 ,\nC471_=_C503 ,C471_=_C584 ,C471_=_C620 ,C471_=_C633 ,C471_=_C635 ,C471_=_C651 ,\nC471_=_C673 ,C471_=_C674 ,C471_=_C708 ,C471_=_C715 ,C471_=_C725 ,C471_=_C727 ,\nC471_=_C735 ,C471_=_C742 ,C471_=_C769 ,C471_=_C808 ,C471_=_C818 ,C471_=_C820 ,\nC471_=_C831 ,C471_=_C833 ,C471_=_C851 ,C471_=_C863 ,C471_=_C865 ,C471_=_C867 ,\nC471_=_C898 ,C488_=_C503 ,C488_=_C508 ,C488_=_C647 ,C488_=_C661 ,C488_=_C664 ,\nC488_=_C667 ,C488_=_C740 ,C488_=_C744 ,C488_=_C749 ,C488_=_C763 ,C488_=_C769 ,\nC488_=_C787 ,C488_=_C794 ,C488_=_C818 ,C488_=_C820 ,C488_=_C823 ,C488_=_C828 ,\nC488_=_C830 ,C488_=_C841 ,C488_=_C855 ,C488_=_C866 ,C488_=_C872 ,C488_=_C892 ,\nC489_=_C508 ,C489_=_C559 ,C489_=_C634 ,C489_=_C651 ,C489_=_C658 ,C489_=_C668 ,\nC489_=_C670 ,C489_=_C691 ,C489_=_C706 ,C489_=_C708 ,C489_=_C710 ,C489_=_C735 ,\nC489_=_C751 ,C489_=_C760 ,C489_=_C797 ,C489_=_C830 ,C489_=_C855 ,C489_=_C866 ,\nC489_=_C894 ,C489_=_C897 ,C489_=_C898 ,C493_=_C567 ,C493_=_C605 ,C493_=_C611 ,\nC493_=_C670 ,C493_=_C691 ,C493_=_C721 ,C493_=_C727 ,C493_=_C740 ,C493_=_C751 ,\nC493_=_C766 ,C493_=_C788 ,C493_=_C808 ,C493_=_C823 ,C493_=_C828 ,C493_=_C830 ,\nC493_=_C831 ,C493_=_C839 ,C493_=_C851 ,C493_=_C859 ,C493_=_C868 ,C493_=_C872 ,\nC493_=_C892 ,C493_=_C899 ,C501_=_C505 ,C501_=_C635 ,C501_=_C661 ,C501_=_C706 ,\nC501_=_C749 ,C501_=_C764 ,C501_=_C785 ,C501_=_C791 ,C501_=_C794 ,C501_=_C797 ,\nC501_=_C821 ,C501_=_C823 ,C501_=_C853 ,C501_=_C855 ,C501_=_C863 ,C501_=_C866 ,\nC501_=_C892 ,C501_=_C899 ,C503_=_C661 ,C503_=_C664 ,C503_=_C667 ,C503_=_C708 ,\nC503_=_C740 ,C503_=_C744 ,C503_=_C749 ,C503_=_C751 ,C503_=_C760 ,C503_=_C763 ,\nC503_=_C764 ,C503_=_C769 ,C503_=_C787 ,C503_=_C791 ,C503_=_C818 ,C503_=_C820 ,\nC503_=_C823 ,C503_=_C830 ,C503_=_C841 ,C503_=_C851 ,C503_=_C863 ,C503_=_C872 ,\nC503_=_C892 ,C503_=_C894 ,C505_=_C508 ,C505_=_C635 ,C505_=_C667 ,C505_=_C668 ,\nC505_=_C706 ,C505_=_C763 ,C505_=_C764 ,C505_=_C785 ,C505_=_C788 ,C505_=_C791 ,\nC505_=_C794 ,C505_=_C797 ,C505_=_C821 ,C505_=_C853 ,C505_=_C855 ,C505_=_C866 ,\nC505_=_C872 ,C505_=_C892 ,C508_=_C559 ,C508_=_C634 ,C508_=_C658 ,C508_=_C667 ,\nC508_=_C668 ,C508_=_C691 ,C508_=_C708 ,C508_=_C710 ,C508_=_C725 ,C508_=_C735 ,\nC508_=_C742 ,C508_=_C760 ,C508_=_C818 ,C508_=_C821 ,C508_=_C841 ,C508_=_C851 ,\nC508_=_C855 ,C508_=_C872 ,C508_=_C892 ,C508_=_C894 ,C508_=_C897 ,C508_=_C898 ,\nC524_=_C566 ,C524_=_C605 ,C524_=_C647 ,C524_=_C668 ,C524_=_C670 ,C524_=_C721 ,\nC524_=_C725 ,C524_=_C742 ,C524_=_C744 ,C524_=_C820 ,C524_=_C828 ,C524_=_C868 ,\nC524_=_C887 ,C559_=_C634 ,C559_=_C658 ,C559_=_C668 ,C559_=_C691 ,C559_=_C708 ,\nC559_=_C710 ,C559_=_C721 ,C559_=_C735 ,C559_=_C760 ,C559_=_C763 ,C559_=_C787 ,\nC559_=_C808 ,C559_=_C841 ,C559_=_C853 ,C559_=_C855 ,C559_=_C866 ,C559_=_C887 ,\nC559_=_C894 ,C559_=_C897 ,C559_=_C898 ,C566_=_C567 ,C566_=_C605 ,C566_=_C647 ,\nC566_=_C651 ,C566_=_C668 ,C566_=_C670 ,C566_=_C673 ,C566_=_C725 ,C566_=_C760 ,\nC566_=_C764 ,C566_=_C785 ,C566_=_C787 ,C566_=_C797 ,C566_=_C828 ,C566_=_C839 ,\nC566_=_C855 ,C566_=_C859 ,C566_=_C865 ,C566_=_C866 ,C566_=_C868 ,C566_=_C887 ,\nC567_=_C605 ,C567_=_C611 ,C567_=_C667 ,C567_=_C691 ,C567_=_C721 ,C567_=_C727 ,\nC567_=_C744 ,C567_=_C751 ,C567_=_C760 ,C567_=_C764 ,C567_=_C766 ,C567_=_C785 ,\nC567_=_C787 ,C567_=_C788 ,C567_=_C797 ,C567_=_C839 ,C567_=_C851 ,C567_=_C859 ,\nC567_=_C867 ,C567_=_C899 ,C584_=_C611 ,C584_=_C620 ,C584_=_C633 ,C584_=_C635 ,\nC584_=_C651 ,C584_=_C658 ,C584_=_C664 ,C584_=_C673 ,C584_=_C674 ,C584_=_C715 ,\nC584_=_C742 ,C584_=_C764 ,C584_=_C808 ,C584_=_C820 ,C584_=_C831 ,C584_=_C833 ,\nC584_=_C863 ,C584_=_C865 ,C584_=_C867 ,C584_=_C868 ,C584_=_C887 ,C584_=_C894 ,\nC605_=_C611 ,C605_=_C651 ,C605_=_C661 ,C605_=_C673 ,C605_=_C691 ,C605_=_C721 ,\nC605_=_C727 ,C605_=_C740 ,C605_=_C744 ,C605_=_C751 ,C605_=_C766 ,C605_=_C788 ,\nC605_=_C831 ,C605_=_C839 ,C605_=_C851 ,C605_=_C855 ,C605_=_C859 ,C605_=_C894 ,\nC605_=_C899 ,C611_=_C620 ,C611_=_C634 ,C611_=_C647 ,C611_=_C721 ,C611_=_C727 ,\nC611_=_C742 ,C611_=_C751 ,C611_=_C764 ,C611_=_C766 ,C611_=_C787 ,C611_=_C788 ,\nC611_=_C818 ,C611_=_C839 ,C611_=_C851 ,C611_=_C853 ,C611_=_C859 ,C611_=_C868 ,\nC611_=_C872 ,C611_=_C892 ,C611_=_C894 ,C611_=_C899 ,C620_=_C633</w:t>
      </w:r>
    </w:p>
    <w:p>
      <w:pPr>
        <w:pStyle w:val="PreformattedText"/>
        <w:bidi w:val="0"/>
        <w:spacing w:before="0" w:after="0"/>
        <w:jc w:val="left"/>
        <w:rPr/>
      </w:pPr>
      <w:r>
        <w:rPr/>
        <w:t xml:space="preserve"> </w:t>
      </w:r>
      <w:r>
        <w:rPr/>
        <w:t>,C620_=_C635 ,\nC620_=_C647 ,C620_=_C651 ,C620_=_C673 ,C620_=_C674 ,C620_=_C715 ,C620_=_C742 ,\nC620_=_C787 ,C620_=_C794 ,C620_=_C808 ,C620_=_C831 ,C620_=_C833 ,C620_=_C851 ,\nC620_=_C853 ,C620_=_C863 ,C620_=_C865 ,C620_=_C867 ,C620_=_C887 ,C620_=_C897 ,\nC633_=_C634 ,C633_=_C635 ,C633_=_C651 ,C633_=_C673 ,C633_=_C674 ,C633_=_C708 ,\nC633_=_C715 ,C633_=_C735 ,C633_=_C742 ,C633_=_C749 ,C633_=_C760 ,C633_=_C785 ,\nC633_=_C808 ,C633_=_C831 ,C633_=_C833 ,C633_=_C859 ,C633_=_C863 ,C633_=_C865 ,\nC633_=_C867 ,C633_=_C899 ,C634_=_C635 ,C634_=_C658 ,C634_=_C664 ,C634_=_C668 ,\nC634_=_C673 ,C634_=_C691 ,C634_=_C708 ,C634_=_C710 ,C634_=_C735 ,C634_=_C749 ,\nC634_=_C760 ,C634_=_C766 ,C634_=_C791 ,C634_=_C828 ,C634_=_C830 ,C634_=_C851 ,\nC634_=_C855 ,C634_=_C863 ,C634_=_C865 ,C634_=_C887 ,C634_=_C892 ,C634_=_C894 ,\nC634_=_C897 ,C634_=_C898 ,C635_=_C651 ,C635_=_C673 ,C635_=_C674 ,C635_=_C706 ,\nC635_=_C715 ,C635_=_C735 ,C635_=_C740 ,C635_=_C742 ,C635_=_C749 ,C635_=_C764 ,\nC635_=_C785 ,C635_=_C791 ,C635_=_C794 ,C635_=_C797 ,C635_=_C808 ,C635_=_C821 ,\nC635_=_C828 ,C635_=_C831 ,C635_=_C833 ,C635_=_C853 ,C635_=_C863 ,C635_=_C865 ,\nC635_=_C866 ,C635_=_C867 ,C635_=_C887 ,C635_=_C892 ,C635_=_C898 ,C647_=_C667 ,\nC647_=_C668 ,C647_=_C670 ,C647_=_C691 ,C647_=_C725 ,C647_=_C740 ,C647_=_C787 ,\nC647_=_C788 ,C647_=_C828 ,C647_=_C839 ,C647_=_C853 ,C647_=_C868 ,C647_=_C887 ,\nC647_=_C894 ,C651_=_C667 ,C651_=_C673 ,C651_=_C674 ,C651_=_C715 ,C651_=_C742 ,\nC651_=_C760 ,C651_=_C808 ,C651_=_C831 ,C651_=_C833 ,C651_=_C855 ,C651_=_C859 ,\nC651_=_C863 ,C651_=_C865 ,C651_=_C867 ,C651_=_C894 ,C651_=_C898 ,C658_=_C667 ,\nC658_=_C668 ,C658_=_C691 ,C658_=_C708 ,C658_=_C710 ,C658_=_C727 ,C658_=_C735 ,\nC658_=_C760 ,C658_=_C831 ,C658_=_C855 ,C658_=_C872 ,C658_=_C894 ,C658_=_C897 ,\nC658_=_C898 ,C661_=_C664 ,C661_=_C667 ,C661_=_C691 ,C661_=_C740 ,C661_=_C744 ,\nC661_=_C749 ,C661_=_C763 ,C661_=_C769 ,C661_=_C787 ,C661_=_C788 ,C661_=_C818 ,\nC661_=_C820 ,C661_=_C823 ,C661_=_C830 ,C661_=_C833 ,C661_=_C841 ,C661_=_C872 ,\nC661_=_C892 ,C661_=_C899 ,C664_=_C667 ,C664_=_C710 ,C664_=_C740 ,C664_=_C744 ,\nC664_=_C749 ,C664_=_C763 ,C664_=_C764 ,C664_=_C769 ,C664_=_C787 ,C664_=_C797 ,\nC664_=_C818 ,C664_=_C820 ,C664_=_C823 ,C664_=_C828 ,C664_=_C830 ,C664_=_C841 ,\nC664_=_C859 ,C664_=_C863 ,C664_=_C865 ,C664_=_C872 ,C664_=_C887 ,C664_=_C892 ,\nC667_=_C668 ,C667_=_C691 ,C667_=_C725 ,C667_=_C727 ,C667_=_C740 ,C667_=_C744 ,\nC667_=_C749 ,C667_=_C763 ,C667_=_C764 ,C667_=_C769 ,C667_=_C787 ,C667_=_C797 ,\nC667_=_C818 ,C667_=_C820 ,C667_=_C823 ,C667_=_C830 ,C667_=_C839 ,C667_=_C841 ,\nC667_=_C867 ,C667_=_C868 ,C667_=_C872 ,C668_=_C670 ,C668_=_C691 ,C668_=_C708 ,\nC668_=_C710 ,C668_=_C715 ,C668_=_C721 ,C668_=_C725 ,C668_=_C735 ,C668_=_C760 ,\nC668_=_C769 ,C668_=_C787 ,C668_=_C828 ,C668_=_C855 ,C668_=_C865 ,C668_=_C868 ,\nC668_=_C872 ,C668_=_C887 ,C668_=_C892 ,C668_=_C894 ,C668_=_C897 ,C668_=_C898 ,\nC670_=_C673 ,C670_=_C674 ,C670_=_C725 ,C670_=_C735 ,C670_=_C740 ,C670_=_C751 ,\nC670_=_C760 ,C670_=_C766 ,C670_=_C769 ,C670_=_C828 ,C670_=_C830 ,C670_=_C833 ,\nC670_=_C851 ,C670_=_C866 ,C670_=_C868 ,C670_=_C887 ,C670_=_C892 ,C673_=_C674 ,\nC673_=_C715 ,C673_=_C735 ,C673_=_C742 ,C673_=_C766 ,C673_=_C769 ,C673_=_C791 ,\nC673_=_C808 ,C673_=_C823 ,C673_=_C830 ,C673_=_C831 ,C673_=_C833 ,C673_=_C855 ,\nC673_=_C859 ,C673_=_C863 ,C673_=_C865 ,C673_=_C867 ,C674_=_C715 ,C674_=_C740 ,\nC674_=_C742 ,C674_=_C766 ,C674_=_C769 ,C674_=_C808 ,C674_=_C818 ,C674_=_C820 ,\nC674_=_C831 ,C674_=_C833 ,C674_=_C863 ,C674_=_C865 ,C674_=_C867 ,C674_=_C897 ,\nC691_=_C708 ,C691_=_C710 ,C691_=_C735 ,C691_=_C740 ,C691_=_C760 ,C691_=_C764 ,\nC691_=_C788 ,C691_=_C797 ,C691_=_C823 ,C691_=_C828 ,C691_=_C855 ,C691_=_C867 ,\nC691_=_C894 ,C691_=_C897 ,C691_=_C898 ,C706_=_C710 ,C706_=_C715 ,C706_=_C721 ,\nC706_=_C764 ,C706_=_C785 ,C706_=_C791 ,C706_=_C794 ,C706_=_C797 ,C706_=_C821 ,\nC706_=_C833 ,C706_=_C853 ,C706_=_C866 ,C706_=_C892 ,C708_=_C710 ,C708_=_C735 ,\nC708_=_C760 ,C708_=_C785 ,C708_=_C820 ,C708_=_C831 ,C708_=_C851 ,C708_=_C855 ,\nC708_=_C894 ,C708_=_C897 ,C708_=_C898 ,C708_=_C899 ,C710_=_C721 ,C710_=_C735 ,\nC710_=_C749 ,C710_=_C760 ,C710_=_C785 ,C710_=_C828 ,C710_=_C855 ,C710_=_C863 ,\nC710_=_C865 ,C710_=_C887 ,C710_=_C892 ,C710_=_C894 ,C710_=_C897 ,C710_=_C898 ,\nC715_=_C721 ,C715_=_C742 ,C715_=_C769 ,C715_=_C785 ,C715_=_C808 ,C715_=_C830 ,\nC715_=_C831 ,C715_=_C833 ,C715_=_C863 ,C715_=_C865 ,C715_=_C867 ,C715_=_C894 ,\nC721_=_C727 ,C721_=_C742 ,C721_=_C751 ,C721_=_C766 ,C721_=_C769 ,C721_=_C788 ,\nC721_=_C833 ,C721_=_C839 ,C721_=_C841 ,C721_=_C851 ,C721_=_C859 ,C721_=_C865 ,\nC721_=_C899 ,C725_=_C727 ,C725_=_C749 ,C725_=_C769 ,C725_=_C808 ,C725_=_C818 ,\nC725_=_C828 ,C725_=_C839 ,C725_=_C841 ,C725_=_C851 ,C725_=_C863 ,C725_=_C865 ,\nC725_=_C868 ,C725_=_C872 ,C725_=_C887 ,C725_=_C894 ,C725_=_C898 ,C725_=_C899 ,\nC727_=_C751 ,C727_=_C766 ,C727_=_C769 ,C727_=_C788 ,C727_=_C794 ,C727_=_C808 ,\nC727_=_C839 ,C727_=_C851 ,C727_=_C859 ,C727_=_C868 ,C727_=_C872 ,C727_=_C898 ,\nC727_=_C899 ,C735_=_C760 ,C735_=_C785 ,C735_=_C823 ,C735_=_C851 ,C735_=_C855 ,\nC735_=_C894 ,C735_=_C897 ,C735_=_C898 ,C735_=_C899 ,C740_=_C744 ,C740_=_C749 ,\nC740_=_C763 ,C740_=_C769 ,C740_=_C787 ,C740_=_C818 ,C740_=_C820 ,C740_=_C823 ,\nC740_=_C830 ,C740_=_C841 ,C740_=_C853 ,C740_=_C872 ,C740_=_C887 ,C740_=_C892 ,\nC742_=_C760 ,C742_=_C764 ,C742_=_C808 ,C742_=_C818 ,C742_=_C821 ,C742_=_C823 ,\nC742_=_C831 ,C742_=_C833 ,C742_=_C863 ,C742_=_C865 ,C742_=_C867 ,C742_=_C868 ,\nC742_=_C894 ,C744_=_C749 ,C744_=_C763 ,C744_=_C769 ,C744_=_C787 ,C744_=_C788 ,\nC744_=_C791 ,C744_=_C794 ,C744_=_C818 ,C744_=_C820 ,C744_=_C821 ,C744_=_C823 ,\nC744_=_C830 ,C744_=_C841 ,C744_=_C868 ,C744_=_C872 ,C744_=_C897 ,C744_=_C898 ,\nC744_=_C899 ,C749_=_C763 ,C749_=_C769 ,C749_=_C787 ,C749_=_C791 ,C749_=_C808 ,\nC749_=_C818 ,C749_=_C820 ,C749_=_C823 ,C749_=_C828 ,C749_=_C830 ,C749_=_C841 ,\nC749_=_C853 ,C749_=_C863 ,C749_=_C865 ,C749_=_C872 ,C749_=_C887 ,C749_=_C894 ,\nC751_=_C760 ,C751_=_C763 ,C751_=_C766 ,C751_=_C788 ,C751_=_C791 ,C751_=_C823 ,\nC751_=_C830 ,C751_=_C839 ,C751_=_C851 ,C751_=_C859 ,C751_=_C866 ,C751_=_C867 ,\nC751_=_C868 ,C751_=_C872 ,C751_=_C894 ,C751_=_C899 ,C760_=_C785 ,C760_=_C787 ,\nC760_=_C791 ,C760_=_C797 ,C760_=_C821 ,C760_=_C830 ,C760_=_C833 ,C760_=_C855 ,\nC760_=_C894 ,C760_=_C897 ,C760_=_C898 ,C763_=_C764 ,C763_=_C769 ,C763_=_C787 ,\nC763_=_C818 ,C763_=_C820 ,C763_=_C821 ,C763_=_C823 ,C763_=_C830 ,C763_=_C841 ,\nC763_=_C855 ,C763_=_C866 ,C763_=_C872 ,C763_=_C894 ,C764_=_C785 ,C764_=_C791 ,\nC764_=_C794 ,C764_=_C797 ,C764_=_C820 ,C764_=_C821 ,C764_=_C828 ,C764_=_C853 ,\nC764_=_C866 ,C764_=_C867 ,C764_=_C868 ,C764_=_C892 ,C764_=_C894 ,C766_=_C769 ,\nC766_=_C787 ,C766_=_C788 ,C766_=_C820 ,C766_=_C821 ,C766_=_C839 ,C766_=_C851 ,\nC766_=_C859 ,C766_=_C865 ,C766_=_C892 ,C766_=_C894 ,C766_=_C898 ,C766_=_C899 ,\nC769_=_C787 ,C769_=_C788 ,C769_=_C818 ,C769_=_C820 ,C769_=_C823 ,C769_=_C830 ,\nC769_=_C833 ,C769_=_C841 ,C769_=_C865 ,C769_=_C872 ,C769_=_C898 ,C785_=_C787 ,\nC785_=_C791 ,C785_=_C794 ,C785_=_C797 ,C785_=_C821 ,C785_=_C830 ,C785_=_C853 ,\nC785_=_C866 ,C785_=_C892 ,C785_=_C894 ,C785_=_C899 ,C787_=_C797 ,C787_=_C808 ,\nC787_=_C818 ,C787_=_C820 ,C787_=_C823 ,C787_=_C830 ,C787_=_C841 ,C787_=_C853 ,\nC787_=_C865 ,C787_=_C866 ,C787_=_C872 ,C787_=_C897 ,C788_=_C828 ,C788_=_C833 ,\nC788_=_C839 ,C788_=_C841 ,C788_=_C851 ,C788_=_C855 ,C788_=_C859 ,C788_=_C866 ,\nC788_=_C894 ,C788_=_C899 ,C791_=_C794 ,C791_=_C797 ,C791_=_C821 ,C791_=_C830 ,\nC791_=_C853 ,C791_=_C866 ,C791_=_C867 ,C791_=_C892 ,C791_=_C894 ,C794_=_C797 ,\nC794_=_C821 ,C794_=_C851 ,C794_=_C853 ,C794_=_C866 ,C794_=_C867 ,C794_=_C872 ,\nC794_=_C892 ,C794_=_C897 ,C797_=_C821 ,C797_=_C853 ,C797_=_C855 ,C797_=_C859 ,\nC797_=_C866 ,C797_=_C867 ,C797_=_C892 ,C808_=_C828 ,C808_=_C831 ,C808_=_C833 ,\nC808_=_C841 ,C808_=_C853 ,C808_=_C859 ,C808_=_C863 ,C808_=_C865 ,C808_=_C866 ,\nC808_=_C867 ,C808_=_C868 ,C808_=_C894 ,C818_=_C820 ,C818_=_C823 ,C818_=_C830 ,\nC818_=_C831 ,C818_=_C841 ,C818_=_C851 ,C818_=_C853 ,C818_=_C863 ,C818_=_C865 ,\nC818_=_C872 ,C818_=_C897 ,C820_=_C821 ,C820_=_C823 ,C820_=_C830 ,C820_=_C841 ,\nC820_=_C851 ,C820_=_C872 ,C821_=_C851 ,C821_=_C853 ,C821_=_C859 ,C821_=_C866 ,\nC821_=_C867 ,C821_=_C892 ,C821_=_C898 ,C823_=_C828 ,C823_=_C830 ,C823_=_C841 ,\nC823_=_C866 ,C823_=_C867 ,C823_=_C868 ,C823_=_C872 ,C823_=_C887 ,C823_=_C899 ,\nC828_=_C855 ,C828_=_C863 ,C828_=_C865 ,C828_=_C866 ,C828_=_C868 ,C828_=_C887 ,\nC830_=_C831 ,C830_=_C833 ,C830_=_C841 ,C830_=_C866 ,C830_=_C872 ,C830_=_C892 ,\nC831_=_C833 ,C831_=_C853 ,C831_=_C863 ,C831_=_C865 ,C831_=_C866 ,C831_=_C867 ,\nC831_=_C872 ,C831_=_C894 ,C831_=_C897 ,C831_=_C899 ,C833_=_C841 ,C833_=_C851 ,\nC833_=_C863 ,C833_=_C865 ,C833_=_C866 ,C833_=_C867 ,C833_=_C897 ,C833_=_C899 ,\nC839_=_C851 ,C839_=_C859 ,C839_=_C865 ,C839_=_C868 ,C839_=_C898 ,C839_=_C899 ,\nC841_=_C855 ,C841_=_C859 ,C841_=_C863 ,C841_=_C872 ,C841_=_C892 ,C841_=_C899 ,\nC851_=_C859 ,C851_=_C867 ,C851_=_C892 ,C851_=_C894 ,C851_=_C897 ,C851_=_C899 ,\nC853_=_C863 ,C853_=_C866 ,C853_=_C892 ,C853_=_C897 ,C855_=_C859 ,C855_=_C892 ,\nC855_=_C894 ,C855_=_C897 ,C855_=_C898 ,C855_=_C899 ,C859_=_C867 ,C859_=_C892 ,\nC859_=_C899 ,C863_=_C865 ,C863_=_C867 ,C863_=_C887 ,C863_=_C892 ,C863_=_C894 ,\nC865_=_C866 ,C865_=_C867 ,C865_=_C868 ,C865_=_C887 ,C865_=_C894 ,C865_=_C897 ,\nC865_=_C899 ,C866_=_C867 ,C866_=_C868 ,C866_=_C892 ,C866_=_C897 ,C866_=_C899 ,\nC867_=_C868 ,C867_=_C887 ,C867_=_C899 ,C868_=_C887 ,C868_=_C894 ,C868_=_C898 ,\nC868_=_C899 ,C872_=_C899 ,C887_=_C898 ,C892_=_C894 ,C892_=_C898 ,C894_=_C897 ,\nC894_=_C898 ,C897_=_C898 ,C897_=_C899 ,C898_=_C899 ,"];66[shape=box, label="id:66 level: 5\n46: C57 C237 C252 C258 C329 \nC366 C381 C391 C406 C412 C413 \nC414 C464 C476 C477 C505 C531 \nC545 C549 C571 C577 C578 C579 \nC580 C634 C664 C665 C672 C693 \nC696 C709 C710 C749 C753 C763 \nC771 C802 C828 C834 C855 C863 \nC865 C878 C884 C887 C891 \n609: C57_=_C237( C57 C237</w:t>
      </w:r>
    </w:p>
    <w:p>
      <w:pPr>
        <w:pStyle w:val="PreformattedText"/>
        <w:bidi w:val="0"/>
        <w:spacing w:before="0" w:after="0"/>
        <w:jc w:val="left"/>
        <w:rPr/>
      </w:pPr>
      <w:r>
        <w:rPr/>
        <w:t xml:space="preserve"> </w:t>
      </w:r>
      <w:r>
        <w:rPr/>
        <w:t>) C57_=_C252( C57 C252 ) C57_=_C258( C57 C258 ) C57_=_C329( C57 C329 ) C57_=_C366( C57 C366 ) \nC57_=_C381( C57 C381 ) C57_=_C391( C57 C391 ) C57_=_C406( C57 C406 ) C57_=_C412( C57 C412 ) C57_=_C413( C57 C413 ) C57_=_C414( C57 C414 ) \nC57_=_C464( C57 C464 ) C57_=_C476( C57 C476 ) C57_=_C477( C57 C477 ) C57_=_C505( C57 C505 ) C57_=_C531( C57 C531 ) C57_=_C545( C57 C545 ) \nC57_=_C549( C57 C549 ) C57_=_C571( C57 C571 ) C57_=_C577( C57 C577 ) C57_=_C578( C57 C578 ) C57_=_C579( C57 C579 ) C57_=_C580( C57 C580 ) \nC57_=_C634( C57 C634 ) C57_=_C664( C57 C664 ) C57_=_C665( C57 C665 ) C57_=_C672( C57 C672 ) C57_=_C693( C57 C693 ) C57_=_C696( C57 C696 ) \nC57_=_C709( C57 C709 ) C57_=_C710( C57 C710 ) C57_=_C749( C57 C749 ) C57_=_C753( C57 C753 ) C57_=_C763( C57 C763 ) C57_=_C771( C57 C771 ) \nC57_=_C802( C57 C802 ) C57_=_C828( C57 C828 ) C57_=_C834( C57 C834 ) C57_=_C855( C57 C855 ) C57_=_C863( C57 C863 ) C57_=_C865( C57 C865 ) \nC57_=_C878( C57 C878 ) C57_=_C884( C57 C884 ) C57_=_C887( C57 C887 ) C57_=_C891( C57 C891 ) C237_=_C258( C237 C258 ) C237_=_C329( C237 C329 ) \nC237_=_C381( C237 C381 ) C237_=_C391( C237 C391 ) C237_=_C406( C237 C406 ) C237_=_C413( C237 C413 ) C237_=_C414( C237 C414 ) C237_=_C464( C237 C464 ) \nC237_=_C477( C237 C477 ) C237_=_C505( C237 C505 ) C237_=_C549( C237 C549 ) C237_=_C571( C237 C571 ) C237_=_C578( C237 C578 ) C237_=_C579( C237 C579 ) \nC237_=_C580( C237 C580 ) C237_=_C693( C237 C693 ) C237_=_C696( C237 C696 ) C237_=_C753( C237 C753 ) C237_=_C763( C237 C763 ) C237_=_C802( C237 C802 ) \nC237_=_C834( C237 C834 ) C237_=_C855( C237 C855 ) C237_=_C878( C237 C878 ) C237_=_C884( C237 C884 ) C252_=_C366( C252 C366 ) C252_=_C412( C252 C412 ) \nC252_=_C476( C252 C476 ) C252_=_C531( C252 C531 ) C252_=_C545( C252 C545 ) C252_=_C577( C252 C577 ) C252_=_C580( C252 C580 ) C252_=_C634( C252 C634 ) \nC252_=_C664( C252 C664 ) C252_=_C665( C252 C665 ) C252_=_C672( C252 C672 ) C252_=_C709( C252 C709 ) C252_=_C710( C252 C710 ) C252_=_C749( C252 C749 ) \nC252_=_C771( C252 C771 ) C252_=_C828( C252 C828 ) C252_=_C863( C252 C863 ) C252_=_C865( C252 C865 ) C252_=_C878( C252 C878 ) C252_=_C887( C252 C887 ) \nC252_=_C891( C252 C891 ) C258_=_C329( C258 C329 ) C258_=_C381( C258 C381 ) C258_=_C391( C258 C391 ) C258_=_C406( C258 C406 ) C258_=_C413( C258 C413 ) \nC258_=_C414( C258 C414 ) C258_=_C464( C258 C464 ) C258_=_C477( C258 C477 ) C258_=_C505( C258 C505 ) C258_=_C549( C258 C549 ) C258_=_C571( C258 C571 ) \nC258_=_C578( C258 C578 ) C258_=_C579( C258 C579 ) C258_=_C580( C258 C580 ) C258_=_C693( C258 C693 ) C258_=_C696( C258 C696 ) C258_=_C710( C258 C710 ) \nC258_=_C753( C258 C753 ) C258_=_C763( C258 C763 ) C258_=_C802( C258 C802 ) C258_=_C834( C258 C834 ) C258_=_C855( C258 C855 ) C258_=_C878( C258 C878 ) \nC258_=_C884( C258 C884 ) C329_=_C381( C329 C381 ) C329_=_C391( C329 C391 ) C329_=_C406( C329 C406 ) C329_=_C413( C329 C413 ) C329_=_C414( C329 C414 ) \nC329_=_C464( C329 C464 ) C329_=_C477( C329 C477 ) C329_=_C505( C329 C505 ) C329_=_C549( C329 C549 ) C329_=_C571( C329 C571 ) C329_=_C578( C329 C578 ) \nC329_=_C579( C329 C579 ) C329_=_C580( C329 C580 ) C329_=_C664( C329 C664 ) C329_=_C693( C329 C693 ) C329_=_C696( C329 C696 ) C329_=_C753( C329 C753 ) \nC329_=_C763( C329 C763 ) C329_=_C802( C329 C802 ) C329_=_C834( C329 C834 ) C329_=_C855( C329 C855 ) C329_=_C865( C329 C865 ) C329_=_C878( C329 C878 ) \nC329_=_C884( C329 C884 ) C329_=_C891( C329 C891 ) C366_=_C412( C366 C412 ) C366_=_C476( C366 C476 ) C366_=_C531( C366 C531 ) C366_=_C545( C366 C545 ) \nC366_=_C577( C366 C577 ) C366_=_C634( C366 C634 ) C366_=_C664( C366 C664 ) C366_=_C665( C366 C665 ) C366_=_C672( C366 C672 ) C366_=_C709( C366 C709 ) \nC366_=_C710( C366 C710 ) C366_=_C749( C366 C749 ) C366_=_C763( C366 C763 ) C366_=_C771( C366 C771 ) C366_=_C802( C366 C802 ) C366_=_C828( C366 C828 ) \nC366_=_C863( C366 C863 ) C366_=_C865( C366 C865 ) C366_=_C887( C366 C887 ) C366_=_C891( C366 C891 ) C381_=_C391( C381 C391 ) C381_=_C406( C381 C406 ) \nC381_=_C413( C381 C413 ) C381_=_C414( C381 C414 ) C381_=_C464( C381 C464 ) C381_=_C476( C381 C476 ) C381_=_C477( C381 C477 ) C381_=_C505( C381 C505 ) \nC381_=_C549( C381 C549 ) C381_=_C571( C381 C571 ) C381_=_C578( C381 C578 ) C381_=_C579( C381 C579 ) C381_=_C580( C381 C580 ) C381_=_C693( C381 C693 ) \nC381_=_C696( C381 C696 ) C381_=_C753( C381 C753 ) C381_=_C763( C381 C763 ) C381_=_C802( C381 C802 ) C381_=_C828( C381 C828 ) C381_=_C834( C381 C834 ) \nC381_=_C855( C381 C855 ) C381_=_C878( C381 C878 ) C381_=_C884( C381 C884 ) C391_=_C406( C391 C406 ) C391_=_C413( C391 C413 ) C391_=_C414( C391 C414 ) \nC391_=_C464( C391 C464 ) C391_=_C477( C391 C477 ) C391_=_C505( C391 C505 ) C391_=_C545( C391 C545 ) C391_=_C549( C391 C549 ) C391_=_C571( C391 C571 ) \nC391_=_C578( C391 C578 ) C391_=_C579( C391 C579 ) C391_=_C580( C391 C580 ) C391_=_C693( C391 C693 ) C391_=_C696( C391 C696 ) C391_=_C753( C391 C753 ) \nC391_=_C763( C391 C763 ) C391_=_C802( C391 C802 ) C391_=_C828( C391 C828 ) C391_=_C834( C391 C834 ) C391_=_C855( C391 C855 ) C391_=_C863( C391 C863 ) \nC391_=_C865( C391 C865 ) C391_=_C878( C391 C878 ) C391_=_C884( C391 C884 ) C406_=_C413( C406 C413 ) C406_=_C414( C406 C414 ) C406_=_C464( C406 C464 ) \nC406_=_C477( C406 C477 ) C406_=_C505( C406 C505 ) C406_=_C549( C406 C549 ) C406_=_C571( C406 C571 ) C406_=_C578( C406 C578 ) C406_=_C579( C406 C579 ) \nC406_=_C580( C406 C580 ) C406_=_C693( C406 C693 ) C406_=_C696( C406 C696 ) C406_=_C753( C406 C753 ) C406_=_C763( C406 C763 ) C406_=_C771( C406 C771 ) \nC406_=_C802( C406 C802 ) C406_=_C834( C406 C834 ) C406_=_C855( C406 C855 ) C406_=_C878( C406 C878 ) C406_=_C884( C406 C884 ) C412_=_C476( C412 C476 ) \nC412_=_C505( C412 C505 ) C412_=_C531( C412 C531 ) C412_=_C545( C412 C545 ) C412_=_C577( C412 C577 ) C412_=_C634( C412 C634 ) C412_=_C664( C412 C664 ) \nC412_=_C665( C412 C665 ) C412_=_C672( C412 C672 ) C412_=_C709( C412 C709 ) C412_=_C710( C412 C710 ) C412_=_C749( C412 C749 ) C412_=_C771( C412 C771 ) \nC412_=_C828( C412 C828 ) C412_=_C863( C412 C863 ) C412_=_C865( C412 C865 ) C412_=_C887( C412 C887 ) C412_=_C891( C412 C891 ) C413_=_C414( C413 C414 ) \nC413_=_C464( C413 C464 ) C413_=_C477( C413 C477 ) C413_=_C505( C413 C505 ) C413_=_C549( C413 C549 ) C413_=_C571( C413 C571 ) C413_=_C578( C413 C578 ) \nC413_=_C579( C413 C579 ) C413_=_C580( C413 C580 ) C413_=_C634( C413 C634 ) C413_=_C664( C413 C664 ) C413_=_C693( C413 C693 ) C413_=_C696( C413 C696 ) \nC413_=_C710( C413 C710 ) C413_=_C753( C413 C753 ) C413_=_C763( C413 C763 ) C413_=_C802( C413 C802 ) C413_=_C834( C413 C834 ) C413_=_C855( C413 C855 ) \nC413_=_C878( C413 C878 ) C413_=_C884( C413 C884 ) C414_=_C464( C414 C464 ) C414_=_C477( C414 C477 ) C414_=_C505( C414 C505 ) C414_=_C549( C414 C549 ) \nC414_=_C571( C414 C571 ) C414_=_C578( C414 C578 ) C414_=_C579( C414 C579 ) C414_=_C580( C414 C580 ) C414_=_C634( C414 C634 ) C414_=_C665( C414 C665 ) \nC414_=_C693( C414 C693 ) C414_=_C696( C414 C696 ) C414_=_C753( C414 C753 ) C414_=_C763( C414 C763 ) C414_=_C802( C414 C802 ) C414_=_C828( C414 C828 ) \nC414_=_C834( C414 C834 ) C414_=_C855( C414 C855 ) C414_=_C878( C414 C878 ) C414_=_C884( C414 C884 ) C414_=_C887( C414 C887 ) C464_=_C477( C464 C477 ) \nC464_=_C505( C464 C505 ) C464_=_C531( C464 C531 ) C464_=_C549( C464 C549 ) C464_=_C571( C464 C571 ) C464_=_C578( C464 C578 ) C464_=_C579( C464 C579 ) \nC464_=_C580( C464 C580 ) C464_=_C664( C464 C664 ) C464_=_C693( C464 C693 ) C464_=_C696( C464 C696 ) C464_=_C753( C464 C753 ) C464_=_C763( C464 C763 ) \nC464_=_C802( C464 C802 ) C464_=_C834( C464 C834 ) C464_=_C855( C464 C855 ) C464_=_C863( C464 C863 ) C464_=_C878( C464 C878 ) C464_=_C884( C464 C884 ) \nC464_=_C887( C464 C887 ) C476_=_C477( C476 C477 ) C476_=_C531( C476 C531 ) C476_=_C545( C476 C545 ) C476_=_C577( C476 C577 ) C476_=_C579( C476 C579 ) \nC476_=_C580( C476 C580 ) C476_=_C634( C476 C634 ) C476_=_C664( C476 C664 ) C476_=_C665( C476 C665 ) C476_=_C672( C476 C672 ) C476_=_C709( C476 C709 ) \nC476_=_C710( C476 C710 ) C476_=_C749( C476 C749 ) C476_=_C753( C476 C753 ) C476_=_C771( C476 C771 ) C476_=_C828( C476 C828 ) C476_=_C863( C476 C863 ) \nC476_=_C865( C476 C865 ) C476_=_C887( C476 C887 ) C476_=_C891( C476 C891 ) C477_=_C505( C477 C505 ) C477_=_C549( C477 C549 ) C477_=_C571( C477 C571 ) \nC477_=_C578( C477 C578 ) C477_=_C579( C477 C579 ) C477_=_C580( C477 C580 ) C477_=_C693( C477 C693 ) C477_=_C696( C477 C696 ) C477_=_C753( C477 C753 ) \nC477_=_C763( C477 C763 ) C477_=_C802( C477 C802 ) C477_=_C834( C477 C834 ) C477_=_C855( C477 C855 ) C477_=_C878( C477 C878 ) C477_=_C884( C477 C884 ) \nC477_=_C891( C477 C891 ) C505_=_C545( C505 C545 ) C505_=_C549( C505 C549 ) C505_=_C571( C505 C571 ) C505_=_C578( C505 C578 ) C505_=_C579( C505 C579 ) \nC505_=_C580( C505 C580 ) C505_=_C665( C505 C665 ) C505_=_C693( C505 C693 ) C505_=_C696( C505 C696 ) C505_=_C753( C505 C753 ) C505_=_C763( C505 C763 ) \nC505_=_C802( C505 C802 ) C505_=_C834( C505 C834 ) C505_=_C855( C505 C855 ) C505_=_C878( C505 C878 ) C505_=_C884( C505 C884 ) C531_=_C545( C531 C545 ) \nC531_=_C577( C531 C577 ) C531_=_C634( C531 C634 ) C531_=_C664( C531 C664 ) C531_=_C665( C531 C665 ) C531_=_C672( C531 C672 ) C531_=_C709( C531 C709 ) \nC531_=_C710( C531 C710 ) C531_=_C749( C531 C749 ) C531_=_C771( C531 C771 ) C531_=_C828( C531 C828 ) C531_=_C863( C531 C863 ) C531_=_C865( C531 C865 ) \nC531_=_C887( C531 C887 ) C531_=_C891( C531 C891 ) C545_=_C577( C545 C577 ) C545_=_C634( C545 C634 ) C545_=_C664( C545 C664 ) C545_=_C665( C545 C665 ) \nC545_=_C672( C545 C672 ) C545_=_C696( C545 C696 ) C545_=_C709( C545 C709 ) C545_=_C710( C545 C710 ) C545_=_C749( C545 C749 ) C545_=_C771( C545 C771 ) \nC545_=_C828( C545 C828 ) C545_=_C855( C545 C855 ) C545_=_C863( C545 C863 ) C545_=_C865( C545 C865 ) C545_=_C887( C545 C887 ) C545_=_C891( C545 C891 ) \nC549_=_C571( C549 C571 ) C549_=_C578( C549 C578 ) C549_=_C579( C549 C579 ) C549_=_C580( C549 C580 ) C549_=_C693( C549 C693 ) C549_=_C696( C549 C696 ) \nC549_=_C710(</w:t>
      </w:r>
    </w:p>
    <w:p>
      <w:pPr>
        <w:pStyle w:val="PreformattedText"/>
        <w:bidi w:val="0"/>
        <w:spacing w:before="0" w:after="0"/>
        <w:jc w:val="left"/>
        <w:rPr/>
      </w:pPr>
      <w:r>
        <w:rPr/>
        <w:t xml:space="preserve"> </w:t>
      </w:r>
      <w:r>
        <w:rPr/>
        <w:t>C549 C710 ) C549_=_C753( C549 C753 ) C549_=_C763( C549 C763 ) C549_=_C802( C549 C802 ) C549_=_C834( C549 C834 ) C549_=_C855( C549 C855 ) \nC549_=_C878( C549 C878 ) C549_=_C884( C549 C884 ) C571_=_C578( C571 C578 ) C571_=_C579( C571 C579 ) C571_=_C580( C571 C580 ) C571_=_C693( C571 C693 ) \nC571_=_C696( C571 C696 ) C571_=_C749( C571 C749 ) C571_=_C753( C571 C753 ) C571_=_C763( C571 C763 ) C571_=_C802( C571 C802 ) C571_=_C834( C571 C834 ) \nC571_=_C855( C571 C855 ) C571_=_C863( C571 C863 ) C571_=_C865( C571 C865 ) C571_=_C878( C571 C878 ) C571_=_C884( C571 C884 ) C577_=_C634( C577 C634 ) \nC577_=_C664( C577 C664 ) C577_=_C665( C577 C665 ) C577_=_C672( C577 C672 ) C577_=_C693( C577 C693 ) C577_=_C709( C577 C709 ) C577_=_C710( C577 C710 ) \nC577_=_C749( C577 C749 ) C577_=_C771( C577 C771 ) C577_=_C828( C577 C828 ) C577_=_C834( C577 C834 ) C577_=_C863( C577 C863 ) C577_=_C865( C577 C865 ) \nC577_=_C887( C577 C887 ) C577_=_C891( C577 C891 ) C578_=_C579( C578 C579 ) C578_=_C580( C578 C580 ) C578_=_C672( C578 C672 ) C578_=_C693( C578 C693 ) \nC578_=_C696( C578 C696 ) C578_=_C710( C578 C710 ) C578_=_C753( C578 C753 ) C578_=_C763( C578 C763 ) C578_=_C802( C578 C802 ) C578_=_C834( C578 C834 ) \nC578_=_C855( C578 C855 ) C578_=_C878( C578 C878 ) C578_=_C884( C578 C884 ) C579_=_C580( C579 C580 ) C579_=_C634( C579 C634 ) C579_=_C693( C579 C693 ) \nC579_=_C696( C579 C696 ) C579_=_C709( C579 C709 ) C579_=_C753( C579 C753 ) C579_=_C763( C579 C763 ) C579_=_C802( C579 C802 ) C579_=_C834( C579 C834 ) \nC579_=_C855( C579 C855 ) C579_=_C863( C579 C863 ) C579_=_C878( C579 C878 ) C579_=_C884( C579 C884 ) C580_=_C672( C580 C672 ) C580_=_C693( C580 C693 ) \nC580_=_C696( C580 C696 ) C580_=_C753( C580 C753 ) C580_=_C763( C580 C763 ) C580_=_C802( C580 C802 ) C580_=_C834( C580 C834 ) C580_=_C855( C580 C855 ) \nC580_=_C878( C580 C878 ) C580_=_C884( C580 C884 ) C580_=_C887( C580 C887 ) C634_=_C664( C634 C664 ) C634_=_C665( C634 C665 ) C634_=_C672( C634 C672 ) \nC634_=_C709( C634 C709 ) C634_=_C710( C634 C710 ) C634_=_C749( C634 C749 ) C634_=_C771( C634 C771 ) C634_=_C828( C634 C828 ) C634_=_C834( C634 C834 ) \nC634_=_C855( C634 C855 ) C634_=_C863( C634 C863 ) C634_=_C865( C634 C865 ) C634_=_C878( C634 C878 ) C634_=_C887( C634 C887 ) C634_=_C891( C634 C891 ) \nC664_=_C665( C664 C665 ) C664_=_C672( C664 C672 ) C664_=_C709( C664 C709 ) C664_=_C710( C664 C710 ) C664_=_C749( C664 C749 ) C664_=_C763( C664 C763 ) \nC664_=_C771( C664 C771 ) C664_=_C828( C664 C828 ) C664_=_C863( C664 C863 ) C664_=_C865( C664 C865 ) C664_=_C887( C664 C887 ) C664_=_C891( C664 C891 ) \nC665_=_C672( C665 C672 ) C665_=_C709( C665 C709 ) C665_=_C710( C665 C710 ) C665_=_C749( C665 C749 ) C665_=_C771( C665 C771 ) C665_=_C828( C665 C828 ) \nC665_=_C863( C665 C863 ) C665_=_C865( C665 C865 ) C665_=_C884( C665 C884 ) C665_=_C887( C665 C887 ) C665_=_C891( C665 C891 ) C672_=_C709( C672 C709 ) \nC672_=_C710( C672 C710 ) C672_=_C749( C672 C749 ) C672_=_C771( C672 C771 ) C672_=_C828( C672 C828 ) C672_=_C863( C672 C863 ) C672_=_C865( C672 C865 ) \nC672_=_C884( C672 C884 ) C672_=_C887( C672 C887 ) C672_=_C891( C672 C891 ) C693_=_C696( C693 C696 ) C693_=_C749( C693 C749 ) C693_=_C753( C693 C753 ) \nC693_=_C763( C693 C763 ) C693_=_C802( C693 C802 ) C693_=_C834( C693 C834 ) C693_=_C855( C693 C855 ) C693_=_C878( C693 C878 ) C693_=_C884( C693 C884 ) \nC693_=_C887( C693 C887 ) C693_=_C891( C693 C891 ) C696_=_C753( C696 C753 ) C696_=_C763( C696 C763 ) C696_=_C802( C696 C802 ) C696_=_C834( C696 C834 ) \nC696_=_C855( C696 C855 ) C696_=_C878( C696 C878 ) C696_=_C884( C696 C884 ) C709_=_C710( C709 C710 ) C709_=_C749( C709 C749 ) C709_=_C771( C709 C771 ) \nC709_=_C828( C709 C828 ) C709_=_C834( C709 C834 ) C709_=_C863( C709 C863 ) C709_=_C865( C709 C865 ) C709_=_C878( C709 C878 ) C709_=_C887( C709 C887 ) \nC709_=_C891( C709 C891 ) C710_=_C749( C710 C749 ) C710_=_C771( C710 C771 ) C710_=_C828( C710 C828 ) C710_=_C834( C710 C834 ) C710_=_C855( C710 C855 ) \nC710_=_C863( C710 C863 ) C710_=_C865( C710 C865 ) C710_=_C884( C710 C884 ) C710_=_C887( C710 C887 ) C710_=_C891( C710 C891 ) C749_=_C763( C749 C763 ) \nC749_=_C771( C749 C771 ) C749_=_C828( C749 C828 ) C749_=_C863( C749 C863 ) C749_=_C865( C749 C865 ) C749_=_C878( C749 C878 ) C749_=_C887( C749 C887 ) \nC749_=_C891( C749 C891 ) C753_=_C763( C753 C763 ) C753_=_C802( C753 C802 ) C753_=_C828( C753 C828 ) C753_=_C834( C753 C834 ) C753_=_C855( C753 C855 ) \nC753_=_C878( C753 C878 ) C753_=_C884( C753 C884 ) C753_=_C887( C753 C887 ) C763_=_C802( C763 C802 ) C763_=_C834( C763 C834 ) C763_=_C855( C763 C855 ) \nC763_=_C878( C763 C878 ) C763_=_C884( C763 C884 ) C771_=_C828( C771 C828 ) C771_=_C863( C771 C863 ) C771_=_C865( C771 C865 ) C771_=_C878( C771 C878 ) \nC771_=_C887( C771 C887 ) C771_=_C891( C771 C891 ) C802_=_C834( C802 C834 ) C802_=_C855( C802 C855 ) C802_=_C878( C802 C878 ) C802_=_C884( C802 C884 ) \nC828_=_C855( C828 C855 ) C828_=_C863( C828 C863 ) C828_=_C865( C828 C865 ) C828_=_C887( C828 C887 ) C828_=_C891( C828 C891 ) C834_=_C855( C834 C855 ) \nC834_=_C863( C834 C863 ) C834_=_C878( C834 C878 ) C834_=_C884( C834 C884 ) C855_=_C878( C855 C878 ) C855_=_C884( C855 C884 ) C863_=_C865( C863 C865 ) \nC863_=_C884( C863 C884 ) C863_=_C887( C863 C887 ) C863_=_C891( C863 C891 ) C865_=_C878( C865 C878 ) C865_=_C887( C865 C887 ) C865_=_C891( C865 C891 ) \nC878_=_C884( C878 C884 ) C878_=_C887( C878 C887 ) C878_=_C891( C878 C891 ) C887_=_C891( C887 C891 ) "];48-&gt;66[label="45: C237 C252 C258 C329 C366 \nC381 C391 C406 C412 C413 C414 \nC464 C476 C477 C505 C531 C545 \nC549 C571 C577 C578 C579 C580 \nC634 C664 C665 C672 C693 C696 \nC709 C710 C749 C753 C763 C771 \nC802 C828 C834 C855 C863 C865 \nC878 C884 C887 C891 \n564: C237_=_C258 ,C237_=_C329 ,C237_=_C381 ,C237_=_C391 ,C237_=_C406 ,\nC237_=_C413 ,C237_=_C414 ,C237_=_C464 ,C237_=_C477 ,C237_=_C505 ,C237_=_C549 ,\nC237_=_C571 ,C237_=_C578 ,C237_=_C579 ,C237_=_C580 ,C237_=_C693 ,C237_=_C696 ,\nC237_=_C753 ,C237_=_C763 ,C237_=_C802 ,C237_=_C834 ,C237_=_C855 ,C237_=_C878 ,\nC237_=_C884 ,C252_=_C366 ,C252_=_C412 ,C252_=_C476 ,C252_=_C531 ,C252_=_C545 ,\nC252_=_C577 ,C252_=_C580 ,C252_=_C634 ,C252_=_C664 ,C252_=_C665 ,C252_=_C672 ,\nC252_=_C709 ,C252_=_C710 ,C252_=_C749 ,C252_=_C771 ,C252_=_C828 ,C252_=_C863 ,\nC252_=_C865 ,C252_=_C878 ,C252_=_C887 ,C252_=_C891 ,C258_=_C329 ,C258_=_C381 ,\nC258_=_C391 ,C258_=_C406 ,C258_=_C413 ,C258_=_C414 ,C258_=_C464 ,C258_=_C477 ,\nC258_=_C505 ,C258_=_C549 ,C258_=_C571 ,C258_=_C578 ,C258_=_C579 ,C258_=_C580 ,\nC258_=_C693 ,C258_=_C696 ,C258_=_C710 ,C258_=_C753 ,C258_=_C763 ,C258_=_C802 ,\nC258_=_C834 ,C258_=_C855 ,C258_=_C878 ,C258_=_C884 ,C329_=_C381 ,C329_=_C391 ,\nC329_=_C406 ,C329_=_C413 ,C329_=_C414 ,C329_=_C464 ,C329_=_C477 ,C329_=_C505 ,\nC329_=_C549 ,C329_=_C571 ,C329_=_C578 ,C329_=_C579 ,C329_=_C580 ,C329_=_C664 ,\nC329_=_C693 ,C329_=_C696 ,C329_=_C753 ,C329_=_C763 ,C329_=_C802 ,C329_=_C834 ,\nC329_=_C855 ,C329_=_C865 ,C329_=_C878 ,C329_=_C884 ,C329_=_C891 ,C366_=_C412 ,\nC366_=_C476 ,C366_=_C531 ,C366_=_C545 ,C366_=_C577 ,C366_=_C634 ,C366_=_C664 ,\nC366_=_C665 ,C366_=_C672 ,C366_=_C709 ,C366_=_C710 ,C366_=_C749 ,C366_=_C763 ,\nC366_=_C771 ,C366_=_C802 ,C366_=_C828 ,C366_=_C863 ,C366_=_C865 ,C366_=_C887 ,\nC366_=_C891 ,C381_=_C391 ,C381_=_C406 ,C381_=_C413 ,C381_=_C414 ,C381_=_C464 ,\nC381_=_C476 ,C381_=_C477 ,C381_=_C505 ,C381_=_C549 ,C381_=_C571 ,C381_=_C578 ,\nC381_=_C579 ,C381_=_C580 ,C381_=_C693 ,C381_=_C696 ,C381_=_C753 ,C381_=_C763 ,\nC381_=_C802 ,C381_=_C828 ,C381_=_C834 ,C381_=_C855 ,C381_=_C878 ,C381_=_C884 ,\nC391_=_C406 ,C391_=_C413 ,C391_=_C414 ,C391_=_C464 ,C391_=_C477 ,C391_=_C505 ,\nC391_=_C545 ,C391_=_C549 ,C391_=_C571 ,C391_=_C578 ,C391_=_C579 ,C391_=_C580 ,\nC391_=_C693 ,C391_=_C696 ,C391_=_C753 ,C391_=_C763 ,C391_=_C802 ,C391_=_C828 ,\nC391_=_C834 ,C391_=_C855 ,C391_=_C863 ,C391_=_C865 ,C391_=_C878 ,C391_=_C884 ,\nC406_=_C413 ,C406_=_C414 ,C406_=_C464 ,C406_=_C477 ,C406_=_C505 ,C406_=_C549 ,\nC406_=_C571 ,C406_=_C578 ,C406_=_C579 ,C406_=_C580 ,C406_=_C693 ,C406_=_C696 ,\nC406_=_C753 ,C406_=_C763 ,C406_=_C771 ,C406_=_C802 ,C406_=_C834 ,C406_=_C855 ,\nC406_=_C878 ,C406_=_C884 ,C412_=_C476 ,C412_=_C505 ,C412_=_C531 ,C412_=_C545 ,\nC412_=_C577 ,C412_=_C634 ,C412_=_C664 ,C412_=_C665 ,C412_=_C672 ,C412_=_C709 ,\nC412_=_C710 ,C412_=_C749 ,C412_=_C771 ,C412_=_C828 ,C412_=_C863 ,C412_=_C865 ,\nC412_=_C887 ,C412_=_C891 ,C413_=_C414 ,C413_=_C464 ,C413_=_C477 ,C413_=_C505 ,\nC413_=_C549 ,C413_=_C571 ,C413_=_C578 ,C413_=_C579 ,C413_=_C580 ,C413_=_C634 ,\nC413_=_C664 ,C413_=_C693 ,C413_=_C696 ,C413_=_C710 ,C413_=_C753 ,C413_=_C763 ,\nC413_=_C802 ,C413_=_C834 ,C413_=_C855 ,C413_=_C878 ,C413_=_C884 ,C414_=_C464 ,\nC414_=_C477 ,C414_=_C505 ,C414_=_C549 ,C414_=_C571 ,C414_=_C578 ,C414_=_C579 ,\nC414_=_C580 ,C414_=_C634 ,C414_=_C665 ,C414_=_C693 ,C414_=_C696 ,C414_=_C753 ,\nC414_=_C763 ,C414_=_C802 ,C414_=_C828 ,C414_=_C834 ,C414_=_C855 ,C414_=_C878 ,\nC414_=_C884 ,C414_=_C887 ,C464_=_C477 ,C464_=_C505 ,C464_=_C531 ,C464_=_C549 ,\nC464_=_C571 ,C464_=_C578 ,C464_=_C579 ,C464_=_C580 ,C464_=_C664 ,C464_=_C693 ,\nC464_=_C696 ,C464_=_C753 ,C464_=_C763 ,C464_=_C802 ,C464_=_C834 ,C464_=_C855 ,\nC464_=_C863 ,C464_=_C878 ,C464_=_C884 ,C464_=_C887 ,C476_=_C477 ,C476_=_C531 ,\nC476_=_C545 ,C476_=_C577 ,C476_=_C579 ,C476_=_C580 ,C476_=_C634 ,C476_=_C664 ,\nC476_=_C665 ,C476_=_C672 ,C476_=_C709 ,C476_=_C710 ,C476_=_C749 ,C476_=_C753 ,\nC476_=_C771 ,C476_=_C828 ,C476_=_C863 ,C476_=_C865 ,C476_=_C887 ,C476_=_C891 ,\nC477_=_C505 ,C477_=_C549 ,C477_=_C571 ,C477_=_C578 ,C477_=_C579 ,C477_=_C580 ,\nC477_=_C693 ,C477_=_C696 ,C477_=_C753 ,C477_=_C763 ,C477_=_C802 ,C477_=_C834 ,\nC477_=_C855 ,C477_=_C878 ,C477_=_C884 ,C477_=_C891 ,C505_=_C545 ,C505_=_C549 ,\nC505_=_C571 ,C505_=_C578 ,C505_=_C579 ,C505_=_C580 ,C505_=_C665 ,C505_=_C693 ,\nC505_=_C696 ,C505_=_C753 ,C505_=_C763 ,C505_=_C802 ,C505_=_C834 ,C505_=_C855 ,\nC505_=_C878 ,C505_=_C884 ,C531_=_C545 ,C531_=_C577 ,C531_=_C634 ,C531_=_C664 ,\nC531_=_C665</w:t>
      </w:r>
    </w:p>
    <w:p>
      <w:pPr>
        <w:pStyle w:val="PreformattedText"/>
        <w:bidi w:val="0"/>
        <w:spacing w:before="0" w:after="0"/>
        <w:jc w:val="left"/>
        <w:rPr/>
      </w:pPr>
      <w:r>
        <w:rPr/>
        <w:t xml:space="preserve"> </w:t>
      </w:r>
      <w:r>
        <w:rPr/>
        <w:t>,C531_=_C672 ,C531_=_C709 ,C531_=_C710 ,C531_=_C749 ,C531_=_C771 ,\nC531_=_C828 ,C531_=_C863 ,C531_=_C865 ,C531_=_C887 ,C531_=_C891 ,C545_=_C577 ,\nC545_=_C634 ,C545_=_C664 ,C545_=_C665 ,C545_=_C672 ,C545_=_C696 ,C545_=_C709 ,\nC545_=_C710 ,C545_=_C749 ,C545_=_C771 ,C545_=_C828 ,C545_=_C855 ,C545_=_C863 ,\nC545_=_C865 ,C545_=_C887 ,C545_=_C891 ,C549_=_C571 ,C549_=_C578 ,C549_=_C579 ,\nC549_=_C580 ,C549_=_C693 ,C549_=_C696 ,C549_=_C710 ,C549_=_C753 ,C549_=_C763 ,\nC549_=_C802 ,C549_=_C834 ,C549_=_C855 ,C549_=_C878 ,C549_=_C884 ,C571_=_C578 ,\nC571_=_C579 ,C571_=_C580 ,C571_=_C693 ,C571_=_C696 ,C571_=_C749 ,C571_=_C753 ,\nC571_=_C763 ,C571_=_C802 ,C571_=_C834 ,C571_=_C855 ,C571_=_C863 ,C571_=_C865 ,\nC571_=_C878 ,C571_=_C884 ,C577_=_C634 ,C577_=_C664 ,C577_=_C665 ,C577_=_C672 ,\nC577_=_C693 ,C577_=_C709 ,C577_=_C710 ,C577_=_C749 ,C577_=_C771 ,C577_=_C828 ,\nC577_=_C834 ,C577_=_C863 ,C577_=_C865 ,C577_=_C887 ,C577_=_C891 ,C578_=_C579 ,\nC578_=_C580 ,C578_=_C672 ,C578_=_C693 ,C578_=_C696 ,C578_=_C710 ,C578_=_C753 ,\nC578_=_C763 ,C578_=_C802 ,C578_=_C834 ,C578_=_C855 ,C578_=_C878 ,C578_=_C884 ,\nC579_=_C580 ,C579_=_C634 ,C579_=_C693 ,C579_=_C696 ,C579_=_C709 ,C579_=_C753 ,\nC579_=_C763 ,C579_=_C802 ,C579_=_C834 ,C579_=_C855 ,C579_=_C863 ,C579_=_C878 ,\nC579_=_C884 ,C580_=_C672 ,C580_=_C693 ,C580_=_C696 ,C580_=_C753 ,C580_=_C763 ,\nC580_=_C802 ,C580_=_C834 ,C580_=_C855 ,C580_=_C878 ,C580_=_C884 ,C580_=_C887 ,\nC634_=_C664 ,C634_=_C665 ,C634_=_C672 ,C634_=_C709 ,C634_=_C710 ,C634_=_C749 ,\nC634_=_C771 ,C634_=_C828 ,C634_=_C834 ,C634_=_C855 ,C634_=_C863 ,C634_=_C865 ,\nC634_=_C878 ,C634_=_C887 ,C634_=_C891 ,C664_=_C665 ,C664_=_C672 ,C664_=_C709 ,\nC664_=_C710 ,C664_=_C749 ,C664_=_C763 ,C664_=_C771 ,C664_=_C828 ,C664_=_C863 ,\nC664_=_C865 ,C664_=_C887 ,C664_=_C891 ,C665_=_C672 ,C665_=_C709 ,C665_=_C710 ,\nC665_=_C749 ,C665_=_C771 ,C665_=_C828 ,C665_=_C863 ,C665_=_C865 ,C665_=_C884 ,\nC665_=_C887 ,C665_=_C891 ,C672_=_C709 ,C672_=_C710 ,C672_=_C749 ,C672_=_C771 ,\nC672_=_C828 ,C672_=_C863 ,C672_=_C865 ,C672_=_C884 ,C672_=_C887 ,C672_=_C891 ,\nC693_=_C696 ,C693_=_C749 ,C693_=_C753 ,C693_=_C763 ,C693_=_C802 ,C693_=_C834 ,\nC693_=_C855 ,C693_=_C878 ,C693_=_C884 ,C693_=_C887 ,C693_=_C891 ,C696_=_C753 ,\nC696_=_C763 ,C696_=_C802 ,C696_=_C834 ,C696_=_C855 ,C696_=_C878 ,C696_=_C884 ,\nC709_=_C710 ,C709_=_C749 ,C709_=_C771 ,C709_=_C828 ,C709_=_C834 ,C709_=_C863 ,\nC709_=_C865 ,C709_=_C878 ,C709_=_C887 ,C709_=_C891 ,C710_=_C749 ,C710_=_C771 ,\nC710_=_C828 ,C710_=_C834 ,C710_=_C855 ,C710_=_C863 ,C710_=_C865 ,C710_=_C884 ,\nC710_=_C887 ,C710_=_C891 ,C749_=_C763 ,C749_=_C771 ,C749_=_C828 ,C749_=_C863 ,\nC749_=_C865 ,C749_=_C878 ,C749_=_C887 ,C749_=_C891 ,C753_=_C763 ,C753_=_C802 ,\nC753_=_C828 ,C753_=_C834 ,C753_=_C855 ,C753_=_C878 ,C753_=_C884 ,C753_=_C887 ,\nC763_=_C802 ,C763_=_C834 ,C763_=_C855 ,C763_=_C878 ,C763_=_C884 ,C771_=_C828 ,\nC771_=_C863 ,C771_=_C865 ,C771_=_C878 ,C771_=_C887 ,C771_=_C891 ,C802_=_C834 ,\nC802_=_C855 ,C802_=_C878 ,C802_=_C884 ,C828_=_C855 ,C828_=_C863 ,C828_=_C865 ,\nC828_=_C887 ,C828_=_C891 ,C834_=_C855 ,C834_=_C863 ,C834_=_C878 ,C834_=_C884 ,\nC855_=_C878 ,C855_=_C884 ,C863_=_C865 ,C863_=_C884 ,C863_=_C887 ,C863_=_C891 ,\nC865_=_C878 ,C865_=_C887 ,C865_=_C891 ,C878_=_C884 ,C878_=_C887 ,C878_=_C891 ,\nC887_=_C891 ,"];67[shape=box, label="id:67 level: 5\n46: C40 C237 C238 C239 C240 \nC241 C242 C358 C385 C395 C396 \nC397 C398 C461 C488 C513 C541 \nC549 C550 C551 C552 C553 C554 \nC555 C556 C557 C558 C638 C682 \nC686 C699 C741 C744 C762 C767 \nC790 C791 C792 C793 C794 C815 \nC844 C845 C872 C879 C885 \n583: C40_=_C237( C40 C237 ) C40_=_C238( C40 C238 ) C40_=_C239( C40 C239 ) C40_=_C240( C40 C240 ) C40_=_C241( C40 C241 ) \nC40_=_C242( C40 C242 ) C40_=_C358( C40 C358 ) C40_=_C385( C40 C385 ) C40_=_C395( C40 C395 ) C40_=_C396( C40 C396 ) C40_=_C397( C40 C397 ) \nC40_=_C398( C40 C398 ) C40_=_C461( C40 C461 ) C40_=_C488( C40 C488 ) C40_=_C513( C40 C513 ) C40_=_C541( C40 C541 ) C40_=_C549( C40 C549 ) \nC40_=_C550( C40 C550 ) C40_=_C551( C40 C551 ) C40_=_C552( C40 C552 ) C40_=_C553( C40 C553 ) C40_=_C554( C40 C554 ) C40_=_C555( C40 C555 ) \nC40_=_C556( C40 C556 ) C40_=_C557( C40 C557 ) C40_=_C558( C40 C558 ) C40_=_C638( C40 C638 ) C40_=_C682( C40 C682 ) C40_=_C686( C40 C686 ) \nC40_=_C699( C40 C699 ) C40_=_C741( C40 C741 ) C40_=_C744( C40 C744 ) C40_=_C762( C40 C762 ) C40_=_C767( C40 C767 ) C40_=_C790( C40 C790 ) \nC40_=_C791( C40 C791 ) C40_=_C792( C40 C792 ) C40_=_C793( C40 C793 ) C40_=_C794( C40 C794 ) C40_=_C815( C40 C815 ) C40_=_C844( C40 C844 ) \nC40_=_C845( C40 C845 ) C40_=_C872( C40 C872 ) C40_=_C879( C40 C879 ) C40_=_C885( C40 C885 ) C237_=_C238( C237 C238 ) C237_=_C358( C237 C358 ) \nC237_=_C385( C237 C385 ) C237_=_C395( C237 C395 ) C237_=_C396( C237 C396 ) C237_=_C397( C237 C397 ) C237_=_C541( C237 C541 ) C237_=_C549( C237 C549 ) \nC237_=_C550( C237 C550 ) C237_=_C551( C237 C551 ) C237_=_C552( C237 C552 ) C237_=_C553( C237 C553 ) C237_=_C686( C237 C686 ) C237_=_C699( C237 C699 ) \nC237_=_C744( C237 C744 ) C237_=_C790( C237 C790 ) C237_=_C791( C237 C791 ) C237_=_C792( C237 C792 ) C237_=_C815( C237 C815 ) C237_=_C844( C237 C844 ) \nC237_=_C845( C237 C845 ) C237_=_C885( C237 C885 ) C238_=_C358( C238 C358 ) C238_=_C385( C238 C385 ) C238_=_C395( C238 C395 ) C238_=_C396( C238 C396 ) \nC238_=_C397( C238 C397 ) C238_=_C488( C238 C488 ) C238_=_C541( C238 C541 ) C238_=_C549( C238 C549 ) C238_=_C550( C238 C550 ) C238_=_C551( C238 C551 ) \nC238_=_C552( C238 C552 ) C238_=_C553( C238 C553 ) C238_=_C686( C238 C686 ) C238_=_C699( C238 C699 ) C238_=_C744( C238 C744 ) C238_=_C790( C238 C790 ) \nC238_=_C791( C238 C791 ) C238_=_C792( C238 C792 ) C238_=_C844( C238 C844 ) C238_=_C845( C238 C845 ) C238_=_C885( C238 C885 ) C239_=_C240( C239 C240 ) \nC239_=_C241( C239 C241 ) C239_=_C242( C239 C242 ) C239_=_C395( C239 C395 ) C239_=_C398( C239 C398 ) C239_=_C461( C239 C461 ) C239_=_C488( C239 C488 ) \nC239_=_C513( C239 C513 ) C239_=_C554( C239 C554 ) C239_=_C555( C239 C555 ) C239_=_C556( C239 C556 ) C239_=_C557( C239 C557 ) C239_=_C558( C239 C558 ) \nC239_=_C638( C239 C638 ) C239_=_C682( C239 C682 ) C239_=_C741( C239 C741 ) C239_=_C762( C239 C762 ) C239_=_C767( C239 C767 ) C239_=_C793( C239 C793 ) \nC239_=_C794( C239 C794 ) C239_=_C815( C239 C815 ) C239_=_C872( C239 C872 ) C239_=_C879( C239 C879 ) C239_=_C885( C239 C885 ) C240_=_C241( C240 C241 ) \nC240_=_C242( C240 C242 ) C240_=_C398( C240 C398 ) C240_=_C461( C240 C461 ) C240_=_C488( C240 C488 ) C240_=_C513( C240 C513 ) C240_=_C554( C240 C554 ) \nC240_=_C555( C240 C555 ) C240_=_C556( C240 C556 ) C240_=_C557( C240 C557 ) C240_=_C558( C240 C558 ) C240_=_C638( C240 C638 ) C240_=_C682( C240 C682 ) \nC240_=_C741( C240 C741 ) C240_=_C762( C240 C762 ) C240_=_C767( C240 C767 ) C240_=_C793( C240 C793 ) C240_=_C794( C240 C794 ) C240_=_C815( C240 C815 ) \nC240_=_C845( C240 C845 ) C240_=_C872( C240 C872 ) C240_=_C879( C240 C879 ) C241_=_C242( C241 C242 ) C241_=_C385( C241 C385 ) C241_=_C398( C241 C398 ) \nC241_=_C461( C241 C461 ) C241_=_C488( C241 C488 ) C241_=_C513( C241 C513 ) C241_=_C554( C241 C554 ) C241_=_C555( C241 C555 ) C241_=_C556( C241 C556 ) \nC241_=_C557( C241 C557 ) C241_=_C558( C241 C558 ) C241_=_C638( C241 C638 ) C241_=_C682( C241 C682 ) C241_=_C741( C241 C741 ) C241_=_C762( C241 C762 ) \nC241_=_C767( C241 C767 ) C241_=_C792( C241 C792 ) C241_=_C793( C241 C793 ) C241_=_C794( C241 C794 ) C241_=_C815( C241 C815 ) C241_=_C872( C241 C872 ) \nC241_=_C879( C241 C879 ) C242_=_C398( C242 C398 ) C242_=_C461( C242 C461 ) C242_=_C488( C242 C488 ) C242_=_C513( C242 C513 ) C242_=_C554( C242 C554 ) \nC242_=_C555( C242 C555 ) C242_=_C556( C242 C556 ) C242_=_C557( C242 C557 ) C242_=_C558( C242 C558 ) C242_=_C638( C242 C638 ) C242_=_C682( C242 C682 ) \nC242_=_C699( C242 C699 ) C242_=_C741( C242 C741 ) C242_=_C762( C242 C762 ) C242_=_C767( C242 C767 ) C242_=_C793( C242 C793 ) C242_=_C794( C242 C794 ) \nC242_=_C815( C242 C815 ) C242_=_C872( C242 C872 ) C242_=_C879( C242 C879 ) C358_=_C385( C358 C385 ) C358_=_C395( C358 C395 ) C358_=_C396( C358 C396 ) \nC358_=_C397( C358 C397 ) C358_=_C488( C358 C488 ) C358_=_C541( C358 C541 ) C358_=_C549( C358 C549 ) C358_=_C550( C358 C550 ) C358_=_C551( C358 C551 ) \nC358_=_C552( C358 C552 ) C358_=_C553( C358 C553 ) C358_=_C686( C358 C686 ) C358_=_C699( C358 C699 ) C358_=_C744( C358 C744 ) C358_=_C790( C358 C790 ) \nC358_=_C791( C358 C791 ) C358_=_C792( C358 C792 ) C358_=_C815( C358 C815 ) C358_=_C844( C358 C844 ) C358_=_C845( C358 C845 ) C358_=_C885( C358 C885 ) \nC385_=_C395( C385 C395 ) C385_=_C396( C385 C396 ) C385_=_C397( C385 C397 ) C385_=_C541( C385 C541 ) C385_=_C549( C385 C549 ) C385_=_C550( C385 C550 ) \nC385_=_C551( C385 C551 ) C385_=_C552( C385 C552 ) C385_=_C553( C385 C553 ) C385_=_C638( C385 C638 ) C385_=_C682( C385 C682 ) C385_=_C686( C385 C686 ) \nC385_=_C699( C385 C699 ) C385_=_C744( C385 C744 ) C385_=_C790( C385 C790 ) C385_=_C791( C385 C791 ) C385_=_C792( C385 C792 ) C385_=_C844( C385 C844 ) \nC385_=_C845( C385 C845 ) C385_=_C885( C385 C885 ) C395_=_C396( C395 C396 ) C395_=_C397( C395 C397 ) C395_=_C541( C395 C541 ) C395_=_C549( C395 C549 ) \nC395_=_C550( C395 C550 ) C395_=_C551( C395 C551 ) C395_=_C552( C395 C552 ) C395_=_C553( C395 C553 ) C395_=_C558( C395 C558 ) C395_=_C686( C395 C686 ) \nC395_=_C699( C395 C699 ) C395_=_C744( C395 C744 ) C395_=_C790( C395 C790 ) C395_=_C791( C395 C791 ) C395_=_C792( C395 C792 ) C395_=_C794( C395 C794 ) \nC395_=_C844( C395 C844 ) C395_=_C845( C395 C845 ) C395_=_C885( C395 C885 ) C396_=_C397( C396 C397 ) C396_=_C461( C396 C461 ) C396_=_C541( C396 C541 ) \nC396_=_C549( C396 C549 ) C396_=_C550( C396 C550 ) C396_=_C551( C396 C551 ) C396_=_C552( C396 C552 ) C396_=_C553( C396 C553 ) C396_=_C686( C396 C686 ) \nC396_=_C699( C396 C699 ) C396_=_C744( C396 C744 ) C396_=_C790( C396 C790 ) C396_=_C791( C396 C791 ) C396_=_C792( C396 C792 ) C396_=_C794( C396 C794 ) \nC396_=_C844( C396 C844 ) C396_=_C845( C396 C845 ) C396_=_C885(</w:t>
      </w:r>
    </w:p>
    <w:p>
      <w:pPr>
        <w:pStyle w:val="PreformattedText"/>
        <w:bidi w:val="0"/>
        <w:spacing w:before="0" w:after="0"/>
        <w:jc w:val="left"/>
        <w:rPr/>
      </w:pPr>
      <w:r>
        <w:rPr/>
        <w:t xml:space="preserve"> </w:t>
      </w:r>
      <w:r>
        <w:rPr/>
        <w:t>C396 C885 ) C397_=_C541( C397 C541 ) C397_=_C549( C397 C549 ) C397_=_C550( C397 C550 ) \nC397_=_C551( C397 C551 ) C397_=_C552( C397 C552 ) C397_=_C553( C397 C553 ) C397_=_C682( C397 C682 ) C397_=_C686( C397 C686 ) C397_=_C699( C397 C699 ) \nC397_=_C744( C397 C744 ) C397_=_C790( C397 C790 ) C397_=_C791( C397 C791 ) C397_=_C792( C397 C792 ) C397_=_C844( C397 C844 ) C397_=_C845( C397 C845 ) \nC397_=_C885( C397 C885 ) C398_=_C461( C398 C461 ) C398_=_C488( C398 C488 ) C398_=_C513( C398 C513 ) C398_=_C554( C398 C554 ) C398_=_C555( C398 C555 ) \nC398_=_C556( C398 C556 ) C398_=_C557( C398 C557 ) C398_=_C558( C398 C558 ) C398_=_C638( C398 C638 ) C398_=_C682( C398 C682 ) C398_=_C741( C398 C741 ) \nC398_=_C762( C398 C762 ) C398_=_C767( C398 C767 ) C398_=_C793( C398 C793 ) C398_=_C794( C398 C794 ) C398_=_C815( C398 C815 ) C398_=_C872( C398 C872 ) \nC398_=_C879( C398 C879 ) C461_=_C488( C461 C488 ) C461_=_C513( C461 C513 ) C461_=_C554( C461 C554 ) C461_=_C555( C461 C555 ) C461_=_C556( C461 C556 ) \nC461_=_C557( C461 C557 ) C461_=_C558( C461 C558 ) C461_=_C638( C461 C638 ) C461_=_C682( C461 C682 ) C461_=_C741( C461 C741 ) C461_=_C744( C461 C744 ) \nC461_=_C762( C461 C762 ) C461_=_C767( C461 C767 ) C461_=_C793( C461 C793 ) C461_=_C794( C461 C794 ) C461_=_C815( C461 C815 ) C461_=_C872( C461 C872 ) \nC461_=_C879( C461 C879 ) C488_=_C513( C488 C513 ) C488_=_C554( C488 C554 ) C488_=_C555( C488 C555 ) C488_=_C556( C488 C556 ) C488_=_C557( C488 C557 ) \nC488_=_C558( C488 C558 ) C488_=_C638( C488 C638 ) C488_=_C682( C488 C682 ) C488_=_C741( C488 C741 ) C488_=_C744( C488 C744 ) C488_=_C762( C488 C762 ) \nC488_=_C767( C488 C767 ) C488_=_C793( C488 C793 ) C488_=_C794( C488 C794 ) C488_=_C815( C488 C815 ) C488_=_C872( C488 C872 ) C488_=_C879( C488 C879 ) \nC513_=_C554( C513 C554 ) C513_=_C555( C513 C555 ) C513_=_C556( C513 C556 ) C513_=_C557( C513 C557 ) C513_=_C558( C513 C558 ) C513_=_C638( C513 C638 ) \nC513_=_C682( C513 C682 ) C513_=_C741( C513 C741 ) C513_=_C762( C513 C762 ) C513_=_C767( C513 C767 ) C513_=_C793( C513 C793 ) C513_=_C794( C513 C794 ) \nC513_=_C815( C513 C815 ) C513_=_C872( C513 C872 ) C513_=_C879( C513 C879 ) C541_=_C549( C541 C549 ) C541_=_C550( C541 C550 ) C541_=_C551( C541 C551 ) \nC541_=_C552( C541 C552 ) C541_=_C553( C541 C553 ) C541_=_C682( C541 C682 ) C541_=_C686( C541 C686 ) C541_=_C699( C541 C699 ) C541_=_C744( C541 C744 ) \nC541_=_C790( C541 C790 ) C541_=_C791( C541 C791 ) C541_=_C792( C541 C792 ) C541_=_C844( C541 C844 ) C541_=_C845( C541 C845 ) C541_=_C885( C541 C885 ) \nC549_=_C550( C549 C550 ) C549_=_C551( C549 C551 ) C549_=_C552( C549 C552 ) C549_=_C553( C549 C553 ) C549_=_C686( C549 C686 ) C549_=_C699( C549 C699 ) \nC549_=_C744( C549 C744 ) C549_=_C762( C549 C762 ) C549_=_C790( C549 C790 ) C549_=_C791( C549 C791 ) C549_=_C792( C549 C792 ) C549_=_C844( C549 C844 ) \nC549_=_C845( C549 C845 ) C549_=_C885( C549 C885 ) C550_=_C551( C550 C551 ) C550_=_C552( C550 C552 ) C550_=_C553( C550 C553 ) C550_=_C686( C550 C686 ) \nC550_=_C699( C550 C699 ) C550_=_C741( C550 C741 ) C550_=_C744( C550 C744 ) C550_=_C790( C550 C790 ) C550_=_C791( C550 C791 ) C550_=_C792( C550 C792 ) \nC550_=_C844( C550 C844 ) C550_=_C845( C550 C845 ) C550_=_C885( C550 C885 ) C551_=_C552( C551 C552 ) C551_=_C553( C551 C553 ) C551_=_C557( C551 C557 ) \nC551_=_C686( C551 C686 ) C551_=_C699( C551 C699 ) C551_=_C744( C551 C744 ) C551_=_C790( C551 C790 ) C551_=_C791( C551 C791 ) C551_=_C792( C551 C792 ) \nC551_=_C794( C551 C794 ) C551_=_C844( C551 C844 ) C551_=_C845( C551 C845 ) C551_=_C872( C551 C872 ) C551_=_C885( C551 C885 ) C552_=_C553( C552 C553 ) \nC552_=_C554( C552 C554 ) C552_=_C686( C552 C686 ) C552_=_C699( C552 C699 ) C552_=_C744( C552 C744 ) C552_=_C790( C552 C790 ) C552_=_C791( C552 C791 ) \nC552_=_C792( C552 C792 ) C552_=_C794( C552 C794 ) C552_=_C844( C552 C844 ) C552_=_C845( C552 C845 ) C552_=_C885( C552 C885 ) C553_=_C555( C553 C555 ) \nC553_=_C686( C553 C686 ) C553_=_C699( C553 C699 ) C553_=_C744( C553 C744 ) C553_=_C790( C553 C790 ) C553_=_C791( C553 C791 ) C553_=_C792( C553 C792 ) \nC553_=_C844( C553 C844 ) C553_=_C845( C553 C845 ) C553_=_C885( C553 C885 ) C554_=_C555( C554 C555 ) C554_=_C556( C554 C556 ) C554_=_C557( C554 C557 ) \nC554_=_C558( C554 C558 ) C554_=_C638( C554 C638 ) C554_=_C682( C554 C682 ) C554_=_C741( C554 C741 ) C554_=_C762( C554 C762 ) C554_=_C767( C554 C767 ) \nC554_=_C793( C554 C793 ) C554_=_C794( C554 C794 ) C554_=_C815( C554 C815 ) C554_=_C872( C554 C872 ) C554_=_C879( C554 C879 ) C555_=_C556( C555 C556 ) \nC555_=_C557( C555 C557 ) C555_=_C558( C555 C558 ) C555_=_C638( C555 C638 ) C555_=_C682( C555 C682 ) C555_=_C699( C555 C699 ) C555_=_C741( C555 C741 ) \nC555_=_C762( C555 C762 ) C555_=_C767( C555 C767 ) C555_=_C791( C555 C791 ) C555_=_C793( C555 C793 ) C555_=_C794( C555 C794 ) C555_=_C815( C555 C815 ) \nC555_=_C872( C555 C872 ) C555_=_C879( C555 C879 ) C555_=_C885( C555 C885 ) C556_=_C557( C556 C557 ) C556_=_C558( C556 C558 ) C556_=_C638( C556 C638 ) \nC556_=_C682( C556 C682 ) C556_=_C686( C556 C686 ) C556_=_C741( C556 C741 ) C556_=_C762( C556 C762 ) C556_=_C767( C556 C767 ) C556_=_C791( C556 C791 ) \nC556_=_C793( C556 C793 ) C556_=_C794( C556 C794 ) C556_=_C815( C556 C815 ) C556_=_C844( C556 C844 ) C556_=_C872( C556 C872 ) C556_=_C879( C556 C879 ) \nC557_=_C558( C557 C558 ) C557_=_C638( C557 C638 ) C557_=_C682( C557 C682 ) C557_=_C741( C557 C741 ) C557_=_C762( C557 C762 ) C557_=_C767( C557 C767 ) \nC557_=_C793( C557 C793 ) C557_=_C794( C557 C794 ) C557_=_C815( C557 C815 ) C557_=_C844( C557 C844 ) C557_=_C872( C557 C872 ) C557_=_C879( C557 C879 ) \nC558_=_C638( C558 C638 ) C558_=_C682( C558 C682 ) C558_=_C741( C558 C741 ) C558_=_C744( C558 C744 ) C558_=_C762( C558 C762 ) C558_=_C767( C558 C767 ) \nC558_=_C793( C558 C793 ) C558_=_C794( C558 C794 ) C558_=_C815( C558 C815 ) C558_=_C872( C558 C872 ) C558_=_C879( C558 C879 ) C638_=_C682( C638 C682 ) \nC638_=_C686( C638 C686 ) C638_=_C741( C638 C741 ) C638_=_C762( C638 C762 ) C638_=_C767( C638 C767 ) C638_=_C793( C638 C793 ) C638_=_C794( C638 C794 ) \nC638_=_C815( C638 C815 ) C638_=_C845( C638 C845 ) C638_=_C872( C638 C872 ) C638_=_C879( C638 C879 ) C682_=_C741( C682 C741 ) C682_=_C762( C682 C762 ) \nC682_=_C767( C682 C767 ) C682_=_C792( C682 C792 ) C682_=_C793( C682 C793 ) C682_=_C794( C682 C794 ) C682_=_C815( C682 C815 ) C682_=_C844( C682 C844 ) \nC682_=_C872( C682 C872 ) C682_=_C879( C682 C879 ) C686_=_C699( C686 C699 ) C686_=_C744( C686 C744 ) C686_=_C790( C686 C790 ) C686_=_C791( C686 C791 ) \nC686_=_C792( C686 C792 ) C686_=_C793( C686 C793 ) C686_=_C815( C686 C815 ) C686_=_C844( C686 C844 ) C686_=_C845( C686 C845 ) C686_=_C885( C686 C885 ) \nC699_=_C744( C699 C744 ) C699_=_C790( C699 C790 ) C699_=_C791( C699 C791 ) C699_=_C792( C699 C792 ) C699_=_C844( C699 C844 ) C699_=_C845( C699 C845 ) \nC699_=_C885( C699 C885 ) C741_=_C744( C741 C744 ) C741_=_C762( C741 C762 ) C741_=_C767( C741 C767 ) C741_=_C793( C741 C793 ) C741_=_C794( C741 C794 ) \nC741_=_C815( C741 C815 ) C741_=_C872( C741 C872 ) C741_=_C879( C741 C879 ) C744_=_C790( C744 C790 ) C744_=_C791( C744 C791 ) C744_=_C792( C744 C792 ) \nC744_=_C794( C744 C794 ) C744_=_C844( C744 C844 ) C744_=_C845( C744 C845 ) C744_=_C872( C744 C872 ) C744_=_C885( C744 C885 ) C762_=_C767( C762 C767 ) \nC762_=_C793( C762 C793 ) C762_=_C794( C762 C794 ) C762_=_C815( C762 C815 ) C762_=_C872( C762 C872 ) C762_=_C879( C762 C879 ) C762_=_C885( C762 C885 ) \nC767_=_C793( C767 C793 ) C767_=_C794( C767 C794 ) C767_=_C815( C767 C815 ) C767_=_C845( C767 C845 ) C767_=_C872( C767 C872 ) C767_=_C879( C767 C879 ) \nC790_=_C791( C790 C791 ) C790_=_C792( C790 C792 ) C790_=_C844( C790 C844 ) C790_=_C845( C790 C845 ) C790_=_C885( C790 C885 ) C791_=_C792( C791 C792 ) \nC791_=_C794( C791 C794 ) C791_=_C844( C791 C844 ) C791_=_C845( C791 C845 ) C791_=_C879( C791 C879 ) C791_=_C885( C791 C885 ) C792_=_C793( C792 C793 ) \nC792_=_C794( C792 C794 ) C792_=_C844( C792 C844 ) C792_=_C845( C792 C845 ) C792_=_C872( C792 C872 ) C792_=_C885( C792 C885 ) C793_=_C794( C793 C794 ) \nC793_=_C815( C793 C815 ) C793_=_C872( C793 C872 ) C793_=_C879( C793 C879 ) C794_=_C815( C794 C815 ) C794_=_C872( C794 C872 ) C794_=_C879( C794 C879 ) \nC815_=_C845( C815 C845 ) C815_=_C872( C815 C872 ) C815_=_C879( C815 C879 ) C844_=_C845( C844 C845 ) C844_=_C885( C844 C885 ) C845_=_C885( C845 C885 ) \nC872_=_C879( C872 C879 ) C879_=_C885( C879 C885 ) "];48-&gt;67[label="45: C237 C238 C239 C240 C241 \nC242 C358 C385 C395 C396 C397 \nC398 C461 C488 C513 C541 C549 \nC550 C551 C552 C553 C554 C555 \nC556 C557 C558 C638 C682 C686 \nC699 C741 C744 C762 C767 C790 \nC791 C792 C793 C794 C815 C844 \nC845 C872 C879 C885 \n538: C237_=_C238 ,C237_=_C358 ,C237_=_C385 ,C237_=_C395 ,C237_=_C396 ,\nC237_=_C397 ,C237_=_C541 ,C237_=_C549 ,C237_=_C550 ,C237_=_C551 ,C237_=_C552 ,\nC237_=_C553 ,C237_=_C686 ,C237_=_C699 ,C237_=_C744 ,C237_=_C790 ,C237_=_C791 ,\nC237_=_C792 ,C237_=_C815 ,C237_=_C844 ,C237_=_C845 ,C237_=_C885 ,C238_=_C358 ,\nC238_=_C385 ,C238_=_C395 ,C238_=_C396 ,C238_=_C397 ,C238_=_C488 ,C238_=_C541 ,\nC238_=_C549 ,C238_=_C550 ,C238_=_C551 ,C238_=_C552 ,C238_=_C553 ,C238_=_C686 ,\nC238_=_C699 ,C238_=_C744 ,C238_=_C790 ,C238_=_C791 ,C238_=_C792 ,C238_=_C844 ,\nC238_=_C845 ,C238_=_C885 ,C239_=_C240 ,C239_=_C241 ,C239_=_C242 ,C239_=_C395 ,\nC239_=_C398 ,C239_=_C461 ,C239_=_C488 ,C239_=_C513 ,C239_=_C554 ,C239_=_C555 ,\nC239_=_C556 ,C239_=_C557 ,C239_=_C558 ,C239_=_C638 ,C239_=_C682 ,C239_=_C741 ,\nC239_=_C762 ,C239_=_C767 ,C239_=_C793 ,C239_=_C794 ,C239_=_C815 ,C239_=_C872 ,\nC239_=_C879 ,C239_=_C885 ,C240_=_C241 ,C240_=_C242 ,C240_=_C398 ,C240_=_C461 ,\nC240_=_C488 ,C240_=_C513 ,C240_=_C554 ,C240_=_C555 ,C240_=_C556 ,C240_=_C557 ,\nC240_=_C558 ,C240_=_C638 ,C240_=_C682 ,C240_=_C741 ,C240_=_C762 ,C240_=_C767 ,\nC240_=_C793 ,C240_=_C794 ,C240_=_C815 ,C240_=_C845 ,C240_=_C872 ,C240_=_C879 ,\nC241_=_C242 ,C241_=_C385 ,C241_=_C398 ,C241_=_C461 ,C241_=_C488 ,C241_=_C513 ,\nC241_=_C554 ,C241_=_C555</w:t>
      </w:r>
    </w:p>
    <w:p>
      <w:pPr>
        <w:pStyle w:val="PreformattedText"/>
        <w:bidi w:val="0"/>
        <w:spacing w:before="0" w:after="0"/>
        <w:jc w:val="left"/>
        <w:rPr/>
      </w:pPr>
      <w:r>
        <w:rPr/>
        <w:t xml:space="preserve"> </w:t>
      </w:r>
      <w:r>
        <w:rPr/>
        <w:t>,C241_=_C556 ,C241_=_C557 ,C241_=_C558 ,C241_=_C638 ,\nC241_=_C682 ,C241_=_C741 ,C241_=_C762 ,C241_=_C767 ,C241_=_C792 ,C241_=_C793 ,\nC241_=_C794 ,C241_=_C815 ,C241_=_C872 ,C241_=_C879 ,C242_=_C398 ,C242_=_C461 ,\nC242_=_C488 ,C242_=_C513 ,C242_=_C554 ,C242_=_C555 ,C242_=_C556 ,C242_=_C557 ,\nC242_=_C558 ,C242_=_C638 ,C242_=_C682 ,C242_=_C699 ,C242_=_C741 ,C242_=_C762 ,\nC242_=_C767 ,C242_=_C793 ,C242_=_C794 ,C242_=_C815 ,C242_=_C872 ,C242_=_C879 ,\nC358_=_C385 ,C358_=_C395 ,C358_=_C396 ,C358_=_C397 ,C358_=_C488 ,C358_=_C541 ,\nC358_=_C549 ,C358_=_C550 ,C358_=_C551 ,C358_=_C552 ,C358_=_C553 ,C358_=_C686 ,\nC358_=_C699 ,C358_=_C744 ,C358_=_C790 ,C358_=_C791 ,C358_=_C792 ,C358_=_C815 ,\nC358_=_C844 ,C358_=_C845 ,C358_=_C885 ,C385_=_C395 ,C385_=_C396 ,C385_=_C397 ,\nC385_=_C541 ,C385_=_C549 ,C385_=_C550 ,C385_=_C551 ,C385_=_C552 ,C385_=_C553 ,\nC385_=_C638 ,C385_=_C682 ,C385_=_C686 ,C385_=_C699 ,C385_=_C744 ,C385_=_C790 ,\nC385_=_C791 ,C385_=_C792 ,C385_=_C844 ,C385_=_C845 ,C385_=_C885 ,C395_=_C396 ,\nC395_=_C397 ,C395_=_C541 ,C395_=_C549 ,C395_=_C550 ,C395_=_C551 ,C395_=_C552 ,\nC395_=_C553 ,C395_=_C558 ,C395_=_C686 ,C395_=_C699 ,C395_=_C744 ,C395_=_C790 ,\nC395_=_C791 ,C395_=_C792 ,C395_=_C794 ,C395_=_C844 ,C395_=_C845 ,C395_=_C885 ,\nC396_=_C397 ,C396_=_C461 ,C396_=_C541 ,C396_=_C549 ,C396_=_C550 ,C396_=_C551 ,\nC396_=_C552 ,C396_=_C553 ,C396_=_C686 ,C396_=_C699 ,C396_=_C744 ,C396_=_C790 ,\nC396_=_C791 ,C396_=_C792 ,C396_=_C794 ,C396_=_C844 ,C396_=_C845 ,C396_=_C885 ,\nC397_=_C541 ,C397_=_C549 ,C397_=_C550 ,C397_=_C551 ,C397_=_C552 ,C397_=_C553 ,\nC397_=_C682 ,C397_=_C686 ,C397_=_C699 ,C397_=_C744 ,C397_=_C790 ,C397_=_C791 ,\nC397_=_C792 ,C397_=_C844 ,C397_=_C845 ,C397_=_C885 ,C398_=_C461 ,C398_=_C488 ,\nC398_=_C513 ,C398_=_C554 ,C398_=_C555 ,C398_=_C556 ,C398_=_C557 ,C398_=_C558 ,\nC398_=_C638 ,C398_=_C682 ,C398_=_C741 ,C398_=_C762 ,C398_=_C767 ,C398_=_C793 ,\nC398_=_C794 ,C398_=_C815 ,C398_=_C872 ,C398_=_C879 ,C461_=_C488 ,C461_=_C513 ,\nC461_=_C554 ,C461_=_C555 ,C461_=_C556 ,C461_=_C557 ,C461_=_C558 ,C461_=_C638 ,\nC461_=_C682 ,C461_=_C741 ,C461_=_C744 ,C461_=_C762 ,C461_=_C767 ,C461_=_C793 ,\nC461_=_C794 ,C461_=_C815 ,C461_=_C872 ,C461_=_C879 ,C488_=_C513 ,C488_=_C554 ,\nC488_=_C555 ,C488_=_C556 ,C488_=_C557 ,C488_=_C558 ,C488_=_C638 ,C488_=_C682 ,\nC488_=_C741 ,C488_=_C744 ,C488_=_C762 ,C488_=_C767 ,C488_=_C793 ,C488_=_C794 ,\nC488_=_C815 ,C488_=_C872 ,C488_=_C879 ,C513_=_C554 ,C513_=_C555 ,C513_=_C556 ,\nC513_=_C557 ,C513_=_C558 ,C513_=_C638 ,C513_=_C682 ,C513_=_C741 ,C513_=_C762 ,\nC513_=_C767 ,C513_=_C793 ,C513_=_C794 ,C513_=_C815 ,C513_=_C872 ,C513_=_C879 ,\nC541_=_C549 ,C541_=_C550 ,C541_=_C551 ,C541_=_C552 ,C541_=_C553 ,C541_=_C682 ,\nC541_=_C686 ,C541_=_C699 ,C541_=_C744 ,C541_=_C790 ,C541_=_C791 ,C541_=_C792 ,\nC541_=_C844 ,C541_=_C845 ,C541_=_C885 ,C549_=_C550 ,C549_=_C551 ,C549_=_C552 ,\nC549_=_C553 ,C549_=_C686 ,C549_=_C699 ,C549_=_C744 ,C549_=_C762 ,C549_=_C790 ,\nC549_=_C791 ,C549_=_C792 ,C549_=_C844 ,C549_=_C845 ,C549_=_C885 ,C550_=_C551 ,\nC550_=_C552 ,C550_=_C553 ,C550_=_C686 ,C550_=_C699 ,C550_=_C741 ,C550_=_C744 ,\nC550_=_C790 ,C550_=_C791 ,C550_=_C792 ,C550_=_C844 ,C550_=_C845 ,C550_=_C885 ,\nC551_=_C552 ,C551_=_C553 ,C551_=_C557 ,C551_=_C686 ,C551_=_C699 ,C551_=_C744 ,\nC551_=_C790 ,C551_=_C791 ,C551_=_C792 ,C551_=_C794 ,C551_=_C844 ,C551_=_C845 ,\nC551_=_C872 ,C551_=_C885 ,C552_=_C553 ,C552_=_C554 ,C552_=_C686 ,C552_=_C699 ,\nC552_=_C744 ,C552_=_C790 ,C552_=_C791 ,C552_=_C792 ,C552_=_C794 ,C552_=_C844 ,\nC552_=_C845 ,C552_=_C885 ,C553_=_C555 ,C553_=_C686 ,C553_=_C699 ,C553_=_C744 ,\nC553_=_C790 ,C553_=_C791 ,C553_=_C792 ,C553_=_C844 ,C553_=_C845 ,C553_=_C885 ,\nC554_=_C555 ,C554_=_C556 ,C554_=_C557 ,C554_=_C558 ,C554_=_C638 ,C554_=_C682 ,\nC554_=_C741 ,C554_=_C762 ,C554_=_C767 ,C554_=_C793 ,C554_=_C794 ,C554_=_C815 ,\nC554_=_C872 ,C554_=_C879 ,C555_=_C556 ,C555_=_C557 ,C555_=_C558 ,C555_=_C638 ,\nC555_=_C682 ,C555_=_C699 ,C555_=_C741 ,C555_=_C762 ,C555_=_C767 ,C555_=_C791 ,\nC555_=_C793 ,C555_=_C794 ,C555_=_C815 ,C555_=_C872 ,C555_=_C879 ,C555_=_C885 ,\nC556_=_C557 ,C556_=_C558 ,C556_=_C638 ,C556_=_C682 ,C556_=_C686 ,C556_=_C741 ,\nC556_=_C762 ,C556_=_C767 ,C556_=_C791 ,C556_=_C793 ,C556_=_C794 ,C556_=_C815 ,\nC556_=_C844 ,C556_=_C872 ,C556_=_C879 ,C557_=_C558 ,C557_=_C638 ,C557_=_C682 ,\nC557_=_C741 ,C557_=_C762 ,C557_=_C767 ,C557_=_C793 ,C557_=_C794 ,C557_=_C815 ,\nC557_=_C844 ,C557_=_C872 ,C557_=_C879 ,C558_=_C638 ,C558_=_C682 ,C558_=_C741 ,\nC558_=_C744 ,C558_=_C762 ,C558_=_C767 ,C558_=_C793 ,C558_=_C794 ,C558_=_C815 ,\nC558_=_C872 ,C558_=_C879 ,C638_=_C682 ,C638_=_C686 ,C638_=_C741 ,C638_=_C762 ,\nC638_=_C767 ,C638_=_C793 ,C638_=_C794 ,C638_=_C815 ,C638_=_C845 ,C638_=_C872 ,\nC638_=_C879 ,C682_=_C741 ,C682_=_C762 ,C682_=_C767 ,C682_=_C792 ,C682_=_C793 ,\nC682_=_C794 ,C682_=_C815 ,C682_=_C844 ,C682_=_C872 ,C682_=_C879 ,C686_=_C699 ,\nC686_=_C744 ,C686_=_C790 ,C686_=_C791 ,C686_=_C792 ,C686_=_C793 ,C686_=_C815 ,\nC686_=_C844 ,C686_=_C845 ,C686_=_C885 ,C699_=_C744 ,C699_=_C790 ,C699_=_C791 ,\nC699_=_C792 ,C699_=_C844 ,C699_=_C845 ,C699_=_C885 ,C741_=_C744 ,C741_=_C762 ,\nC741_=_C767 ,C741_=_C793 ,C741_=_C794 ,C741_=_C815 ,C741_=_C872 ,C741_=_C879 ,\nC744_=_C790 ,C744_=_C791 ,C744_=_C792 ,C744_=_C794 ,C744_=_C844 ,C744_=_C845 ,\nC744_=_C872 ,C744_=_C885 ,C762_=_C767 ,C762_=_C793 ,C762_=_C794 ,C762_=_C815 ,\nC762_=_C872 ,C762_=_C879 ,C762_=_C885 ,C767_=_C793 ,C767_=_C794 ,C767_=_C815 ,\nC767_=_C845 ,C767_=_C872 ,C767_=_C879 ,C790_=_C791 ,C790_=_C792 ,C790_=_C844 ,\nC790_=_C845 ,C790_=_C885 ,C791_=_C792 ,C791_=_C794 ,C791_=_C844 ,C791_=_C845 ,\nC791_=_C879 ,C791_=_C885 ,C792_=_C793 ,C792_=_C794 ,C792_=_C844 ,C792_=_C845 ,\nC792_=_C872 ,C792_=_C885 ,C793_=_C794 ,C793_=_C815 ,C793_=_C872 ,C793_=_C879 ,\nC794_=_C815 ,C794_=_C872 ,C794_=_C879 ,C815_=_C845 ,C815_=_C872 ,C815_=_C879 ,\nC844_=_C845 ,C844_=_C885 ,C845_=_C885 ,C872_=_C879 ,C879_=_C885 ,"];68[shape=box, label="id:68 level: 5\n181: C147 C184 C195 C208 C216 \nC217 C221 C223 C224 C225 C237 \nC264 C268 C272 C273 C290 C297 \nC300 C305 C306 C312 C323 C331 \nC332 C337 C338 C356 C358 C363 \nC381 C383 C386 C387 C392 C394 \nC398 C409 C419 C422 C436 C440 \nC443 C445 C451 C454 C456 C465 \nC471 C472 C477 C479 C480 C484 \nC492 C493 C494 C495 C496 C507 \nC509 C515 C516 C519 C523 C528 \nC538 C546 C549 C558 C562 C563 \nC568 C569 C571 C572 C584 C592 \nC594 C598 C601 C603 C604 C611 \nC612 C613 C615 C616 C617 C618 \nC625 C626 C632 C635 C639 C641 \nC642 C643 C646 C658 C660 C668 \nC674 C677 C678 C683 C685 C691 \nC705 C707 C715 C716 C719 C722 \nC723 C725 C726 C727 C734 C735 \nC741 C742 C743 C745 C748 C749 \nC753 C762 C764 C767 C770 C771 \nC772 C774 C779 C781 C785 C786 \nC787 C790 C793 C799 C804 C806 \nC807 C808 C809 C811 C812 C814 \nC815 C819 C820 C824 C827 C835 \nC837 C838 C840 C849 C852 C854 \nC857 C858 C861 C863 C864 C865 \nC868 C869 C875 C877 C878 C880 \nC881 C889 C890 C893 C894 C896 \nC897 C898 \n3313: C147_=_C264( C147 C264 ) C147_=_C323( C147 C323 ) C147_=_C356( C147 C356 ) C147_=_C494( C147 C494 ) C147_=_C523( C147 C523 ) \nC147_=_C528( C147 C528 ) C147_=_C571( C147 C571 ) C147_=_C603( C147 C603 ) C147_=_C646( C147 C646 ) C147_=_C705( C147 C705 ) C147_=_C719( C147 C719 ) \nC147_=_C725( C147 C725 ) C147_=_C749( C147 C749 ) C147_=_C774( C147 C774 ) C147_=_C779( C147 C779 ) C147_=_C804( C147 C804 ) C147_=_C808( C147 C808 ) \nC147_=_C809( C147 C809 ) C147_=_C827( C147 C827 ) C147_=_C854( C147 C854 ) C147_=_C858( C147 C858 ) C147_=_C863( C147 C863 ) C147_=_C865( C147 C865 ) \nC147_=_C880( C147 C880 ) C147_=_C893( C147 C893 ) C147_=_C894( C147 C894 ) C184_=_C195( C184 C195 ) C184_=_C268( C184 C268 ) C184_=_C290( C184 C290 ) \nC184_=_C305( C184 C305 ) C184_=_C331( C184 C331 ) C184_=_C332( C184 C332 ) C184_=_C383( C184 C383 ) C184_=_C436( C184 C436 ) C184_=_C477( C184 C477 ) \nC184_=_C515( C184 C515 ) C184_=_C528( C184 C528 ) C184_=_C558( C184 C558 ) C184_=_C604( C184 C604 ) C184_=_C612( C184 C612 ) C184_=_C660( C184 C660 ) \nC184_=_C668( C184 C668 ) C184_=_C683( C184 C683 ) C184_=_C685( C184 C685 ) C184_=_C741( C184 C741 ) C184_=_C742( C184 C742 ) C184_=_C745( C184 C745 ) \nC184_=_C767( C184 C767 ) C184_=_C787( C184 C787 ) C184_=_C819( C184 C819 ) C184_=_C820( C184 C820 ) C184_=_C838( C184 C838 ) C195_=_C268( C195 C268 ) \nC195_=_C290( C195 C290 ) C195_=_C383( C195 C383 ) C195_=_C436( C195 C436 ) C195_=_C471( C195 C471 ) C195_=_C515( C195 C515 ) C195_=_C558( C195 C558 ) \nC195_=_C604( C195 C604 ) C195_=_C612( C195 C612 ) C195_=_C660( C195 C660 ) C195_=_C668( C195 C668 ) C195_=_C683( C195 C683 ) C195_=_C685( C195 C685 ) \nC195_=_C725( C195 C725 ) C195_=_C727( C195 C727 ) C195_=_C762( C195 C762 ) C195_=_C767( C195 C767 ) C195_=_C771( C195 C771 ) C195_=_C787( C195 C787 ) \nC195_=_C838( C195 C838 ) C195_=_C890( C195 C890 ) C195_=_C893( C195 C893 ) C195_=_C898( C195 C898 ) C208_=_C216( C208 C216 ) C208_=_C217( C208 C217 ) \nC208_=_C224( C208 C224 ) C208_=_C300( C208 C300 ) C208_=_C337( C208 C337 ) C208_=_C471( C208 C471 ) C208_=_C519( C208 C519 ) C208_=_C528( C208 C528 ) \nC208_=_C618( C208 C618 ) C208_=_C635( C208 C635 ) C208_=_C639( C208 C639 ) C208_=_C643( C208 C643 ) C208_=_C678( C208 C678 ) C208_=_C735( C208 C735 ) \nC208_=_C741( C208 C741 ) C208_=_C745( C208 C745 ) C208_=_C770( C208 C770 ) C208_=_C811( C208 C811 ) C208_=_C812( C208 C812 ) C208_=_C849( C208 C849 ) \nC208_=_C869( C208 C869 ) C208_=_C893( C208 C893 ) C208_=_C894( C208 C894 ) C208_=_C898( C208 C898 ) C216_=_C217( C216 C217 ) C216_=_C268( C216 C268 ) \nC216_=_C273( C216 C273 ) C216_=_C305( C216 C305 ) C216_=_C386( C216 C386 ) C216_=_C440( C216 C440 ) C216_=_C451( C216 C451 ) C216_=_C454( C216 C454 ) \nC216_=_C456( C216 C456 ) C216_=_C528( C216 C528 ) C216_=_C572( C216 C572 ) C216_=_C592( C216 C592 ) C216_=_C613( C216 C613 ) C216_=_C615( C216 C615 ) \nC216_=_C642( C216 C642 ) C216_=_C658( C216 C658 ) C216_=_C793( C216 C793 ) C216_=_C840( C216 C840 ) C216_=_C849( C216 C849 ) C216_=_C858( C216</w:t>
      </w:r>
    </w:p>
    <w:p>
      <w:pPr>
        <w:pStyle w:val="PreformattedText"/>
        <w:bidi w:val="0"/>
        <w:spacing w:before="0" w:after="0"/>
        <w:jc w:val="left"/>
        <w:rPr/>
      </w:pPr>
      <w:r>
        <w:rPr/>
        <w:t xml:space="preserve"> </w:t>
      </w:r>
      <w:r>
        <w:rPr/>
        <w:t>C858 ) \nC216_=_C875( C216 C875 ) C216_=_C878( C216 C878 ) C216_=_C893( C216 C893 ) C217_=_C381( C217 C381 ) C217_=_C443( C217 C443 ) C217_=_C480( C217 C480 ) \nC217_=_C492( C217 C492 ) C217_=_C509( C217 C509 ) C217_=_C528( C217 C528 ) C217_=_C563( C217 C563 ) C217_=_C572( C217 C572 ) C217_=_C617( C217 C617 ) \nC217_=_C625( C217 C625 ) C217_=_C678( C217 C678 ) C217_=_C723( C217 C723 ) C217_=_C734( C217 C734 ) C217_=_C735( C217 C735 ) C217_=_C741( C217 C741 ) \nC217_=_C806( C217 C806 ) C217_=_C835( C217 C835 ) C217_=_C849( C217 C849 ) C217_=_C893( C217 C893 ) C217_=_C897( C217 C897 ) C221_=_C272( C221 C272 ) \nC221_=_C337( C221 C337 ) C221_=_C356( C221 C356 ) C221_=_C392( C221 C392 ) C221_=_C419( C221 C419 ) C221_=_C465( C221 C465 ) C221_=_C584( C221 C584 ) \nC221_=_C611( C221 C611 ) C221_=_C639( C221 C639 ) C221_=_C678( C221 C678 ) C221_=_C716( C221 C716 ) C221_=_C726( C221 C726 ) C221_=_C742( C221 C742 ) \nC221_=_C764( C221 C764 ) C221_=_C790( C221 C790 ) C221_=_C837( C221 C837 ) C221_=_C840( C221 C840 ) C221_=_C857( C221 C857 ) C221_=_C868( C221 C868 ) \nC221_=_C877( C221 C877 ) C221_=_C878( C221 C878 ) C221_=_C890( C221 C890 ) C221_=_C893( C221 C893 ) C221_=_C894( C221 C894 ) C223_=_C224( C223 C224 ) \nC223_=_C297( C223 C297 ) C223_=_C300( C223 C300 ) C223_=_C306( C223 C306 ) C223_=_C331( C223 C331 ) C223_=_C387( C223 C387 ) C223_=_C422( C223 C422 ) \nC223_=_C477( C223 C477 ) C223_=_C546( C223 C546 ) C223_=_C549( C223 C549 ) C223_=_C639( C223 C639 ) C223_=_C641( C223 C641 ) C223_=_C660( C223 C660 ) \nC223_=_C715( C223 C715 ) C223_=_C722( C223 C722 ) C223_=_C726( C223 C726 ) C223_=_C772( C223 C772 ) C223_=_C785( C223 C785 ) C223_=_C806( C223 C806 ) \nC223_=_C824( C223 C824 ) C223_=_C835( C223 C835 ) C223_=_C837( C223 C837 ) C223_=_C854( C223 C854 ) C223_=_C864( C223 C864 ) C223_=_C869( C223 C869 ) \nC223_=_C878( C223 C878 ) C223_=_C880( C223 C880 ) C223_=_C894( C223 C894 ) C223_=_C897( C223 C897 ) C224_=_C300( C224 C300 ) C224_=_C331( C224 C331 ) \nC224_=_C337( C224 C337 ) C224_=_C471( C224 C471 ) C224_=_C618( C224 C618 ) C224_=_C635( C224 C635 ) C224_=_C639( C224 C639 ) C224_=_C643( C224 C643 ) \nC224_=_C668( C224 C668 ) C224_=_C725( C224 C725 ) C224_=_C735( C224 C735 ) C224_=_C741( C224 C741 ) C224_=_C745( C224 C745 ) C224_=_C770( C224 C770 ) \nC224_=_C772( C224 C772 ) C224_=_C811( C224 C811 ) C224_=_C812( C224 C812 ) C224_=_C835( C224 C835 ) C224_=_C849( C224 C849 ) C224_=_C868( C224 C868 ) \nC224_=_C869( C224 C869 ) C224_=_C898( C224 C898 ) C225_=_C297( C225 C297 ) C225_=_C300( C225 C300 ) C225_=_C381( C225 C381 ) C225_=_C383( C225 C383 ) \nC225_=_C398( C225 C398 ) C225_=_C409( C225 C409 ) C225_=_C445( C225 C445 ) C225_=_C472( C225 C472 ) C225_=_C493( C225 C493 ) C225_=_C507( C225 C507 ) \nC225_=_C538( C225 C538 ) C225_=_C546( C225 C546 ) C225_=_C562( C225 C562 ) C225_=_C601( C225 C601 ) C225_=_C691( C225 C691 ) C225_=_C707( C225 C707 ) \nC225_=_C726( C225 C726 ) C225_=_C743( C225 C743 ) C225_=_C753( C225 C753 ) C225_=_C772( C225 C772 ) C225_=_C774( C225 C774 ) C225_=_C781( C225 C781 ) \nC225_=_C785( C225 C785 ) C225_=_C786( C225 C786 ) C225_=_C804( C225 C804 ) C225_=_C806( C225 C806 ) C225_=_C807( C225 C807 ) C225_=_C809( C225 C809 ) \nC225_=_C814( C225 C814 ) C225_=_C819( C225 C819 ) C225_=_C857( C225 C857 ) C225_=_C861( C225 C861 ) C225_=_C880( C225 C880 ) C225_=_C889( C225 C889 ) \nC237_=_C312( C237 C312 ) C237_=_C332( C237 C332 ) C237_=_C338( C237 C338 ) C237_=_C358( C237 C358 ) C237_=_C363( C237 C363 ) C237_=_C381( C237 C381 ) \nC237_=_C477( C237 C477 ) C237_=_C519( C237 C519 ) C237_=_C549( C237 C549 ) C237_=_C569( C237 C569 ) C237_=_C571( C237 C571 ) C237_=_C594( C237 C594 ) \nC237_=_C626( C237 C626 ) C237_=_C677( C237 C677 ) C237_=_C691( C237 C691 ) C237_=_C722( C237 C722 ) C237_=_C748( C237 C748 ) C237_=_C753( C237 C753 ) \nC237_=_C781( C237 C781 ) C237_=_C790( C237 C790 ) C237_=_C799( C237 C799 ) C237_=_C815( C237 C815 ) C237_=_C861( C237 C861 ) C237_=_C878( C237 C878 ) \nC237_=_C881( C237 C881 ) C264_=_C323( C264 C323 ) C264_=_C494( C264 C494 ) C264_=_C523( C264 C523 ) C264_=_C528( C264 C528 ) C264_=_C571( C264 C571 ) \nC264_=_C603( C264 C603 ) C264_=_C625( C264 C625 ) C264_=_C646( C264 C646 ) C264_=_C705( C264 C705 ) C264_=_C719( C264 C719 ) C264_=_C725( C264 C725 ) \nC264_=_C749( C264 C749 ) C264_=_C779( C264 C779 ) C264_=_C786( C264 C786 ) C264_=_C799( C264 C799 ) C264_=_C804( C264 C804 ) C264_=_C807( C264 C807 ) \nC264_=_C808( C264 C808 ) C264_=_C819( C264 C819 ) C264_=_C827( C264 C827 ) C264_=_C854( C264 C854 ) C264_=_C857( C264 C857 ) C264_=_C858( C264 C858 ) \nC264_=_C863( C264 C863 ) C264_=_C865( C264 C865 ) C264_=_C877( C264 C877 ) C264_=_C894( C264 C894 ) C268_=_C290( C268 C290 ) C268_=_C383( C268 C383 ) \nC268_=_C436( C268 C436 ) C268_=_C477( C268 C477 ) C268_=_C515( C268 C515 ) C268_=_C558( C268 C558 ) C268_=_C604( C268 C604 ) C268_=_C612( C268 C612 ) \nC268_=_C660( C268 C660 ) C268_=_C668( C268 C668 ) C268_=_C683( C268 C683 ) C268_=_C685( C268 C685 ) C268_=_C767( C268 C767 ) C268_=_C787( C268 C787 ) \nC268_=_C807( C268 C807 ) C268_=_C838( C268 C838 ) C268_=_C858( C268 C858 ) C268_=_C864( C268 C864 ) C268_=_C878( C268 C878 ) C272_=_C273( C272 C273 ) \nC272_=_C356( C272 C356 ) C272_=_C392( C272 C392 ) C272_=_C419( C272 C419 ) C272_=_C451( C272 C451 ) C272_=_C465( C272 C465 ) C272_=_C563( C272 C563 ) \nC272_=_C584( C272 C584 ) C272_=_C601( C272 C601 ) C272_=_C611( C272 C611 ) C272_=_C613( C272 C613 ) C272_=_C716( C272 C716 ) C272_=_C726( C272 C726 ) \nC272_=_C742( C272 C742 ) C272_=_C745( C272 C745 ) C272_=_C764( C272 C764 ) C272_=_C770( C272 C770 ) C272_=_C790( C272 C790 ) C272_=_C799( C272 C799 ) \nC272_=_C819( C272 C819 ) C272_=_C857( C272 C857 ) C272_=_C868( C272 C868 ) C272_=_C877( C272 C877 ) C272_=_C890( C272 C890 ) C272_=_C894( C272 C894 ) \nC273_=_C305( C273 C305 ) C273_=_C386( C273 C386 ) C273_=_C440( C273 C440 ) C273_=_C451( C273 C451 ) C273_=_C454( C273 C454 ) C273_=_C456( C273 C456 ) \nC273_=_C471( C273 C471 ) C273_=_C563( C273 C563 ) C273_=_C572( C273 C572 ) C273_=_C584( C273 C584 ) C273_=_C592( C273 C592 ) C273_=_C613( C273 C613 ) \nC273_=_C615( C273 C615 ) C273_=_C635( C273 C635 ) C273_=_C642( C273 C642 ) C273_=_C658( C273 C658 ) C273_=_C674( C273 C674 ) C273_=_C715( C273 C715 ) \nC273_=_C742( C273 C742 ) C273_=_C793( C273 C793 ) C273_=_C799( C273 C799 ) C273_=_C808( C273 C808 ) C273_=_C840( C273 C840 ) C273_=_C849( C273 C849 ) \nC273_=_C863( C273 C863 ) C273_=_C865( C273 C865 ) C273_=_C875( C273 C875 ) C273_=_C894( C273 C894 ) C290_=_C383( C290 C383 ) C290_=_C436( C290 C436 ) \nC290_=_C484( C290 C484 ) C290_=_C515( C290 C515 ) C290_=_C516( C290 C516 ) C290_=_C558( C290 C558 ) C290_=_C604( C290 C604 ) C290_=_C612( C290 C612 ) \nC290_=_C642( C290 C642 ) C290_=_C660( C290 C660 ) C290_=_C668( C290 C668 ) C290_=_C674( C290 C674 ) C290_=_C683( C290 C683 ) C290_=_C685( C290 C685 ) \nC290_=_C722( C290 C722 ) C290_=_C726( C290 C726 ) C290_=_C767( C290 C767 ) C290_=_C787( C290 C787 ) C290_=_C837( C290 C837 ) C290_=_C838( C290 C838 ) \nC290_=_C863( C290 C863 ) C297_=_C300( C297 C300 ) C297_=_C306( C297 C306 ) C297_=_C331( C297 C331 ) C297_=_C387( C297 C387 ) C297_=_C422( C297 C422 ) \nC297_=_C477( C297 C477 ) C297_=_C546( C297 C546 ) C297_=_C549( C297 C549 ) C297_=_C563( C297 C563 ) C297_=_C594( C297 C594 ) C297_=_C626( C297 C626 ) \nC297_=_C641( C297 C641 ) C297_=_C660( C297 C660 ) C297_=_C715( C297 C715 ) C297_=_C743( C297 C743 ) C297_=_C762( C297 C762 ) C297_=_C772( C297 C772 ) \nC297_=_C785( C297 C785 ) C297_=_C806( C297 C806 ) C297_=_C809( C297 C809 ) C297_=_C814( C297 C814 ) C297_=_C824( C297 C824 ) C297_=_C837( C297 C837 ) \nC297_=_C864( C297 C864 ) C297_=_C878( C297 C878 ) C297_=_C880( C297 C880 ) C297_=_C894( C297 C894 ) C300_=_C306( C300 C306 ) C300_=_C331( C300 C331 ) \nC300_=_C337( C300 C337 ) C300_=_C387( C300 C387 ) C300_=_C398( C300 C398 ) C300_=_C409( C300 C409 ) C300_=_C422( C300 C422 ) C300_=_C445( C300 C445 ) \nC300_=_C471( C300 C471 ) C300_=_C472( C300 C472 ) C300_=_C477( C300 C477 ) C300_=_C507( C300 C507 ) C300_=_C546( C300 C546 ) C300_=_C549( C300 C549 ) \nC300_=_C562( C300 C562 ) C300_=_C601( C300 C601 ) C300_=_C618( C300 C618 ) C300_=_C635( C300 C635 ) C300_=_C639( C300 C639 ) C300_=_C641( C300 C641 ) \nC300_=_C643( C300 C643 ) C300_=_C660( C300 C660 ) C300_=_C707( C300 C707 ) C300_=_C715( C300 C715 ) C300_=_C726( C300 C726 ) C300_=_C735( C300 C735 ) \nC300_=_C741( C300 C741 ) C300_=_C745( C300 C745 ) C300_=_C770( C300 C770 ) C300_=_C774( C300 C774 ) C300_=_C785( C300 C785 ) C300_=_C786( C300 C786 ) \nC300_=_C804( C300 C804 ) C300_=_C806( C300 C806 ) C300_=_C807( C300 C807 ) C300_=_C811( C300 C811 ) C300_=_C812( C300 C812 ) C300_=_C814( C300 C814 ) \nC300_=_C819( C300 C819 ) C300_=_C824( C300 C824 ) C300_=_C837( C300 C837 ) C300_=_C849( C300 C849 ) C300_=_C857( C300 C857 ) C300_=_C861( C300 C861 ) \nC300_=_C864( C300 C864 ) C300_=_C869( C300 C869 ) C300_=_C878( C300 C878 ) C300_=_C880( C300 C880 ) C300_=_C889( C300 C889 ) C300_=_C894( C300 C894 ) \nC300_=_C898( C300 C898 ) C305_=_C386( C305 C386 ) C305_=_C440( C305 C440 ) C305_=_C451( C305 C451 ) C305_=_C454( C305 C454 ) C305_=_C456( C305 C456 ) \nC305_=_C528( C305 C528 ) C305_=_C572( C305 C572 ) C305_=_C592( C305 C592 ) C305_=_C613( C305 C613 ) C305_=_C615( C305 C615 ) C305_=_C632( C305 C632 ) \nC305_=_C642( C305 C642 ) C305_=_C646( C305 C646 ) C305_=_C658( C305 C658 ) C305_=_C725( C305 C725 ) C305_=_C742( C305 C742 ) C305_=_C743( C305 C743 ) \nC305_=_C793( C305 C793 ) C305_=_C840( C305 C840 ) C305_=_C849( C305 C849 ) C305_=_C875( C305 C875 ) C305_=_C881( C305 C881 ) C306_=_C312( C306 C312 ) \nC306_=_C331( C306 C331 ) C306_=_C387( C306 C387 ) C306_=_C394( C306 C394 ) C306_=_C422( C306 C422 ) C306_=_C456( C306 C456 ) C306_=_C477( C306 C477 ) \nC306_=_C519( C306 C519 ) C306_=_C546( C306 C546 ) C306_=_C549( C306 C549 ) C306_=_C641( C306 C641 ) C306_=_C660( C306 C660 ) C306_=_C715( C306 C715 ) \nC306_=_C716(</w:t>
      </w:r>
    </w:p>
    <w:p>
      <w:pPr>
        <w:pStyle w:val="PreformattedText"/>
        <w:bidi w:val="0"/>
        <w:spacing w:before="0" w:after="0"/>
        <w:jc w:val="left"/>
        <w:rPr/>
      </w:pPr>
      <w:r>
        <w:rPr/>
        <w:t xml:space="preserve"> </w:t>
      </w:r>
      <w:r>
        <w:rPr/>
        <w:t>C306 C716 ) C306_=_C785( C306 C785 ) C306_=_C806( C306 C806 ) C306_=_C824( C306 C824 ) C306_=_C837( C306 C837 ) C306_=_C852( C306 C852 ) \nC306_=_C854( C306 C854 ) C306_=_C864( C306 C864 ) C306_=_C869( C306 C869 ) C306_=_C878( C306 C878 ) C306_=_C880( C306 C880 ) C306_=_C881( C306 C881 ) \nC306_=_C894( C306 C894 ) C312_=_C332( C312 C332 ) C312_=_C338( C312 C338 ) C312_=_C358( C312 C358 ) C312_=_C363( C312 C363 ) C312_=_C394( C312 C394 ) \nC312_=_C515( C312 C515 ) C312_=_C519( C312 C519 ) C312_=_C569( C312 C569 ) C312_=_C572( C312 C572 ) C312_=_C594( C312 C594 ) C312_=_C626( C312 C626 ) \nC312_=_C660( C312 C660 ) C312_=_C677( C312 C677 ) C312_=_C691( C312 C691 ) C312_=_C722( C312 C722 ) C312_=_C748( C312 C748 ) C312_=_C781( C312 C781 ) \nC312_=_C786( C312 C786 ) C312_=_C799( C312 C799 ) C312_=_C814( C312 C814 ) C312_=_C815( C312 C815 ) C312_=_C861( C312 C861 ) C312_=_C869( C312 C869 ) \nC312_=_C881( C312 C881 ) C323_=_C436( C323 C436 ) C323_=_C494( C323 C494 ) C323_=_C519( C323 C519 ) C323_=_C523( C323 C523 ) C323_=_C528( C323 C528 ) \nC323_=_C571( C323 C571 ) C323_=_C603( C323 C603 ) C323_=_C611( C323 C611 ) C323_=_C617( C323 C617 ) C323_=_C642( C323 C642 ) C323_=_C646( C323 C646 ) \nC323_=_C705( C323 C705 ) C323_=_C719( C323 C719 ) C323_=_C722( C323 C722 ) C323_=_C725( C323 C725 ) C323_=_C726( C323 C726 ) C323_=_C749( C323 C749 ) \nC323_=_C753( C323 C753 ) C323_=_C779( C323 C779 ) C323_=_C804( C323 C804 ) C323_=_C808( C323 C808 ) C323_=_C811( C323 C811 ) C323_=_C827( C323 C827 ) \nC323_=_C838( C323 C838 ) C323_=_C854( C323 C854 ) C323_=_C858( C323 C858 ) C323_=_C863( C323 C863 ) C323_=_C865( C323 C865 ) C323_=_C880( C323 C880 ) \nC323_=_C889( C323 C889 ) C323_=_C894( C323 C894 ) C331_=_C332( C331 C332 ) C331_=_C387( C331 C387 ) C331_=_C422( C331 C422 ) C331_=_C477( C331 C477 ) \nC331_=_C507( C331 C507 ) C331_=_C546( C331 C546 ) C331_=_C549( C331 C549 ) C331_=_C598( C331 C598 ) C331_=_C641( C331 C641 ) C331_=_C660( C331 C660 ) \nC331_=_C715( C331 C715 ) C331_=_C741( C331 C741 ) C331_=_C745( C331 C745 ) C331_=_C772( C331 C772 ) C331_=_C774( C331 C774 ) C331_=_C785( C331 C785 ) \nC331_=_C806( C331 C806 ) C331_=_C819( C331 C819 ) C331_=_C820( C331 C820 ) C331_=_C824( C331 C824 ) C331_=_C835( C331 C835 ) C331_=_C837( C331 C837 ) \nC331_=_C864( C331 C864 ) C331_=_C869( C331 C869 ) C331_=_C878( C331 C878 ) C331_=_C880( C331 C880 ) C331_=_C894( C331 C894 ) C332_=_C338( C332 C338 ) \nC332_=_C358( C332 C358 ) C332_=_C363( C332 C363 ) C332_=_C477( C332 C477 ) C332_=_C493( C332 C493 ) C332_=_C519( C332 C519 ) C332_=_C569( C332 C569 ) \nC332_=_C594( C332 C594 ) C332_=_C626( C332 C626 ) C332_=_C660( C332 C660 ) C332_=_C677( C332 C677 ) C332_=_C691( C332 C691 ) C332_=_C722( C332 C722 ) \nC332_=_C741( C332 C741 ) C332_=_C745( C332 C745 ) C332_=_C748( C332 C748 ) C332_=_C764( C332 C764 ) C332_=_C779( C332 C779 ) C332_=_C781( C332 C781 ) \nC332_=_C799( C332 C799 ) C332_=_C815( C332 C815 ) C332_=_C819( C332 C819 ) C332_=_C820( C332 C820 ) C332_=_C849( C332 C849 ) C332_=_C861( C332 C861 ) \nC332_=_C881( C332 C881 ) C337_=_C471( C337 C471 ) C337_=_C594( C337 C594 ) C337_=_C615( C337 C615 ) C337_=_C618( C337 C618 ) C337_=_C632( C337 C632 ) \nC337_=_C635( C337 C635 ) C337_=_C639( C337 C639 ) C337_=_C643( C337 C643 ) C337_=_C735( C337 C735 ) C337_=_C741( C337 C741 ) C337_=_C745( C337 C745 ) \nC337_=_C748( C337 C748 ) C337_=_C749( C337 C749 ) C337_=_C770( C337 C770 ) C337_=_C799( C337 C799 ) C337_=_C811( C337 C811 ) C337_=_C812( C337 C812 ) \nC337_=_C837( C337 C837 ) C337_=_C849( C337 C849 ) C337_=_C869( C337 C869 ) C337_=_C898( C337 C898 ) C338_=_C358( C338 C358 ) C338_=_C363( C338 C363 ) \nC338_=_C479( C338 C479 ) C338_=_C480( C338 C480 ) C338_=_C515( C338 C515 ) C338_=_C519( C338 C519 ) C338_=_C569( C338 C569 ) C338_=_C572( C338 C572 ) \nC338_=_C594( C338 C594 ) C338_=_C626( C338 C626 ) C338_=_C639( C338 C639 ) C338_=_C660( C338 C660 ) C338_=_C677( C338 C677 ) C338_=_C691( C338 C691 ) \nC338_=_C722( C338 C722 ) C338_=_C748( C338 C748 ) C338_=_C781( C338 C781 ) C338_=_C786( C338 C786 ) C338_=_C793( C338 C793 ) C338_=_C799( C338 C799 ) \nC338_=_C814( C338 C814 ) C338_=_C815( C338 C815 ) C338_=_C861( C338 C861 ) C338_=_C868( C338 C868 ) C338_=_C881( C338 C881 ) C356_=_C392( C356 C392 ) \nC356_=_C419( C356 C419 ) C356_=_C465( C356 C465 ) C356_=_C569( C356 C569 ) C356_=_C584( C356 C584 ) C356_=_C611( C356 C611 ) C356_=_C660( C356 C660 ) \nC356_=_C716( C356 C716 ) C356_=_C726( C356 C726 ) C356_=_C742( C356 C742 ) C356_=_C764( C356 C764 ) C356_=_C774( C356 C774 ) C356_=_C790( C356 C790 ) \nC356_=_C809( C356 C809 ) C356_=_C835( C356 C835 ) C356_=_C854( C356 C854 ) C356_=_C857( C356 C857 ) C356_=_C868( C356 C868 ) C356_=_C875( C356 C875 ) \nC356_=_C877( C356 C877 ) C356_=_C880( C356 C880 ) C356_=_C890( C356 C890 ) C356_=_C893( C356 C893 ) C356_=_C894( C356 C894 ) C358_=_C363( C358 C363 ) \nC358_=_C479( C358 C479 ) C358_=_C519( C358 C519 ) C358_=_C549( C358 C549 ) C358_=_C562( C358 C562 ) C358_=_C569( C358 C569 ) C358_=_C594( C358 C594 ) \nC358_=_C598( C358 C598 ) C358_=_C613( C358 C613 ) C358_=_C626( C358 C626 ) C358_=_C677( C358 C677 ) C358_=_C691( C358 C691 ) C358_=_C722( C358 C722 ) \nC358_=_C748( C358 C748 ) C358_=_C764( C358 C764 ) C358_=_C781( C358 C781 ) C358_=_C790( C358 C790 ) C358_=_C799( C358 C799 ) C358_=_C811( C358 C811 ) \nC358_=_C815( C358 C815 ) C358_=_C820( C358 C820 ) C358_=_C861( C358 C861 ) C358_=_C881( C358 C881 ) C363_=_C422( C363 C422 ) C363_=_C456( C363 C456 ) \nC363_=_C509( C363 C509 ) C363_=_C519( C363 C519 ) C363_=_C569( C363 C569 ) C363_=_C594( C363 C594 ) C363_=_C626( C363 C626 ) C363_=_C674( C363 C674 ) \nC363_=_C677( C363 C677 ) C363_=_C691( C363 C691 ) C363_=_C719( C363 C719 ) C363_=_C722( C363 C722 ) C363_=_C735( C363 C735 ) C363_=_C748( C363 C748 ) \nC363_=_C767( C363 C767 ) C363_=_C781( C363 C781 ) C363_=_C785( C363 C785 ) C363_=_C799( C363 C799 ) C363_=_C809( C363 C809 ) C363_=_C815( C363 C815 ) \nC363_=_C840( C363 C840 ) C363_=_C852( C363 C852 ) C363_=_C861( C363 C861 ) C363_=_C869( C363 C869 ) C363_=_C881( C363 C881 ) C363_=_C897( C363 C897 ) \nC381_=_C383( C381 C383 ) C381_=_C443( C381 C443 ) C381_=_C477( C381 C477 ) C381_=_C480( C381 C480 ) C381_=_C492( C381 C492 ) C381_=_C493( C381 C493 ) \nC381_=_C494( C381 C494 ) C381_=_C509( C381 C509 ) C381_=_C538( C381 C538 ) C381_=_C549( C381 C549 ) C381_=_C563( C381 C563 ) C381_=_C571( C381 C571 ) \nC381_=_C617( C381 C617 ) C381_=_C625( C381 C625 ) C381_=_C678( C381 C678 ) C381_=_C691( C381 C691 ) C381_=_C723( C381 C723 ) C381_=_C734( C381 C734 ) \nC381_=_C735( C381 C735 ) C381_=_C753( C381 C753 ) C381_=_C781( C381 C781 ) C381_=_C806( C381 C806 ) C381_=_C820( C381 C820 ) C381_=_C835( C381 C835 ) \nC381_=_C878( C381 C878 ) C381_=_C897( C381 C897 ) C383_=_C436( C383 C436 ) C383_=_C443( C383 C443 ) C383_=_C445( C383 C445 ) C383_=_C493( C383 C493 ) \nC383_=_C515( C383 C515 ) C383_=_C538( C383 C538 ) C383_=_C558( C383 C558 ) C383_=_C592( C383 C592 ) C383_=_C604( C383 C604 ) C383_=_C612( C383 C612 ) \nC383_=_C660( C383 C660 ) C383_=_C668( C383 C668 ) C383_=_C683( C383 C683 ) C383_=_C685( C383 C685 ) C383_=_C691( C383 C691 ) C383_=_C719( C383 C719 ) \nC383_=_C753( C383 C753 ) C383_=_C767( C383 C767 ) C383_=_C781( C383 C781 ) C383_=_C787( C383 C787 ) C383_=_C804( C383 C804 ) C383_=_C811( C383 C811 ) \nC383_=_C837( C383 C837 ) C383_=_C838( C383 C838 ) C383_=_C852( C383 C852 ) C383_=_C890( C383 C890 ) C386_=_C387( C386 C387 ) C386_=_C440( C386 C440 ) \nC386_=_C451( C386 C451 ) C386_=_C454( C386 C454 ) C386_=_C456( C386 C456 ) C386_=_C528( C386 C528 ) C386_=_C572( C386 C572 ) C386_=_C592( C386 C592 ) \nC386_=_C613( C386 C613 ) C386_=_C615( C386 C615 ) C386_=_C626( C386 C626 ) C386_=_C642( C386 C642 ) C386_=_C658( C386 C658 ) C386_=_C705( C386 C705 ) \nC386_=_C770( C386 C770 ) C386_=_C781( C386 C781 ) C386_=_C785( C386 C785 ) C386_=_C786( C386 C786 ) C386_=_C793( C386 C793 ) C386_=_C815( C386 C815 ) \nC386_=_C840( C386 C840 ) C386_=_C849( C386 C849 ) C386_=_C875( C386 C875 ) C386_=_C880( C386 C880 ) C386_=_C893( C386 C893 ) C387_=_C422( C387 C422 ) \nC387_=_C477( C387 C477 ) C387_=_C538( C387 C538 ) C387_=_C546( C387 C546 ) C387_=_C549( C387 C549 ) C387_=_C572( C387 C572 ) C387_=_C592( C387 C592 ) \nC387_=_C626( C387 C626 ) C387_=_C641( C387 C641 ) C387_=_C660( C387 C660 ) C387_=_C674( C387 C674 ) C387_=_C677( C387 C677 ) C387_=_C715( C387 C715 ) \nC387_=_C770( C387 C770 ) C387_=_C785( C387 C785 ) C387_=_C786( C387 C786 ) C387_=_C804( C387 C804 ) C387_=_C806( C387 C806 ) C387_=_C824( C387 C824 ) \nC387_=_C837( C387 C837 ) C387_=_C858( C387 C858 ) C387_=_C864( C387 C864 ) C387_=_C877( C387 C877 ) C387_=_C878( C387 C878 ) C387_=_C880( C387 C880 ) \nC387_=_C893( C387 C893 ) C387_=_C894( C387 C894 ) C387_=_C897( C387 C897 ) C392_=_C419( C392 C419 ) C392_=_C465( C392 C465 ) C392_=_C509( C392 C509 ) \nC392_=_C546( C392 C546 ) C392_=_C584( C392 C584 ) C392_=_C604( C392 C604 ) C392_=_C611( C392 C611 ) C392_=_C658( C392 C658 ) C392_=_C683( C392 C683 ) \nC392_=_C716( C392 C716 ) C392_=_C726( C392 C726 ) C392_=_C727( C392 C727 ) C392_=_C742( C392 C742 ) C392_=_C764( C392 C764 ) C392_=_C790( C392 C790 ) \nC392_=_C811( C392 C811 ) C392_=_C827( C392 C827 ) C392_=_C840( C392 C840 ) C392_=_C857( C392 C857 ) C392_=_C864( C392 C864 ) C392_=_C868( C392 C868 ) \nC392_=_C877( C392 C877 ) C392_=_C890( C392 C890 ) C392_=_C894( C392 C894 ) C392_=_C896( C392 C896 ) C392_=_C898( C392 C898 ) C394_=_C479( C394 C479 ) \nC394_=_C493( C394 C493 ) C394_=_C495( C394 C495 ) C394_=_C516( C394 C516 ) C394_=_C538( C394 C538 ) C394_=_C571( C394 C571 ) C394_=_C598( C394 C598 ) \nC394_=_C616( C394 C616 ) C394_=_C632( C394 C632 ) C394_=_C727( C394 C727 ) C394_=_C743( C394 C743 ) C394_=_C753( C394 C753 ) C394_=_C762( C394 C762 ) \nC394_=_C781( C394 C781 ) C394_=_C786( C394 C786 ) C394_=_C807( C394 C807 ) C394_=_C808( C394 C808 ) C394_=_C809( C394 C809 ) C394_=_C852( C394 C852 ) \nC394_=_C864( C394 C864 ) C394_=_C868(</w:t>
      </w:r>
    </w:p>
    <w:p>
      <w:pPr>
        <w:pStyle w:val="PreformattedText"/>
        <w:bidi w:val="0"/>
        <w:spacing w:before="0" w:after="0"/>
        <w:jc w:val="left"/>
        <w:rPr/>
      </w:pPr>
      <w:r>
        <w:rPr/>
        <w:t xml:space="preserve"> </w:t>
      </w:r>
      <w:r>
        <w:rPr/>
        <w:t>C394 C868 ) C394_=_C869( C394 C869 ) C398_=_C409( C398 C409 ) C398_=_C445( C398 C445 ) C398_=_C472( C398 C472 ) \nC398_=_C507( C398 C507 ) C398_=_C558( C398 C558 ) C398_=_C562( C398 C562 ) C398_=_C601( C398 C601 ) C398_=_C639( C398 C639 ) C398_=_C707( C398 C707 ) \nC398_=_C719( C398 C719 ) C398_=_C726( C398 C726 ) C398_=_C741( C398 C741 ) C398_=_C762( C398 C762 ) C398_=_C767( C398 C767 ) C398_=_C774( C398 C774 ) \nC398_=_C786( C398 C786 ) C398_=_C793( C398 C793 ) C398_=_C804( C398 C804 ) C398_=_C807( C398 C807 ) C398_=_C814( C398 C814 ) C398_=_C815( C398 C815 ) \nC398_=_C819( C398 C819 ) C398_=_C857( C398 C857 ) C398_=_C861( C398 C861 ) C398_=_C880( C398 C880 ) C398_=_C889( C398 C889 ) C398_=_C897( C398 C897 ) \nC409_=_C445( C409 C445 ) C409_=_C472( C409 C472 ) C409_=_C479( C409 C479 ) C409_=_C507( C409 C507 ) C409_=_C562( C409 C562 ) C409_=_C601( C409 C601 ) \nC409_=_C603( C409 C603 ) C409_=_C668( C409 C668 ) C409_=_C685( C409 C685 ) C409_=_C707( C409 C707 ) C409_=_C715( C409 C715 ) C409_=_C726( C409 C726 ) \nC409_=_C774( C409 C774 ) C409_=_C786( C409 C786 ) C409_=_C804( C409 C804 ) C409_=_C807( C409 C807 ) C409_=_C811( C409 C811 ) C409_=_C814( C409 C814 ) \nC409_=_C819( C409 C819 ) C409_=_C852( C409 C852 ) C409_=_C857( C409 C857 ) C409_=_C861( C409 C861 ) C409_=_C865( C409 C865 ) C409_=_C869( C409 C869 ) \nC409_=_C875( C409 C875 ) C409_=_C880( C409 C880 ) C409_=_C889( C409 C889 ) C419_=_C443( C419 C443 ) C419_=_C465( C419 C465 ) C419_=_C571( C419 C571 ) \nC419_=_C584( C419 C584 ) C419_=_C611( C419 C611 ) C419_=_C716( C419 C716 ) C419_=_C726( C419 C726 ) C419_=_C742( C419 C742 ) C419_=_C748( C419 C748 ) \nC419_=_C764( C419 C764 ) C419_=_C790( C419 C790 ) C419_=_C799( C419 C799 ) C419_=_C820( C419 C820 ) C419_=_C827( C419 C827 ) C419_=_C837( C419 C837 ) \nC419_=_C854( C419 C854 ) C419_=_C857( C419 C857 ) C419_=_C868( C419 C868 ) C419_=_C875( C419 C875 ) C419_=_C877( C419 C877 ) C419_=_C890( C419 C890 ) \nC419_=_C894( C419 C894 ) C422_=_C477( C422 C477 ) C422_=_C494( C422 C494 ) C422_=_C495( C422 C495 ) C422_=_C546( C422 C546 ) C422_=_C549( C422 C549 ) \nC422_=_C568( C422 C568 ) C422_=_C641( C422 C641 ) C422_=_C660( C422 C660 ) C422_=_C715( C422 C715 ) C422_=_C716( C422 C716 ) C422_=_C719( C422 C719 ) \nC422_=_C785( C422 C785 ) C422_=_C806( C422 C806 ) C422_=_C809( C422 C809 ) C422_=_C824( C422 C824 ) C422_=_C837( C422 C837 ) C422_=_C840( C422 C840 ) \nC422_=_C852( C422 C852 ) C422_=_C864( C422 C864 ) C422_=_C878( C422 C878 ) C422_=_C880( C422 C880 ) C422_=_C894( C422 C894 ) C422_=_C896( C422 C896 ) \nC422_=_C897( C422 C897 ) C436_=_C515( C436 C515 ) C436_=_C516( C436 C516 ) C436_=_C558( C436 C558 ) C436_=_C604( C436 C604 ) C436_=_C612( C436 C612 ) \nC436_=_C660( C436 C660 ) C436_=_C668( C436 C668 ) C436_=_C683( C436 C683 ) C436_=_C685( C436 C685 ) C436_=_C722( C436 C722 ) C436_=_C725( C436 C725 ) \nC436_=_C726( C436 C726 ) C436_=_C767( C436 C767 ) C436_=_C787( C436 C787 ) C436_=_C811( C436 C811 ) C436_=_C838( C436 C838 ) C436_=_C861( C436 C861 ) \nC436_=_C868( C436 C868 ) C440_=_C451( C440 C451 ) C440_=_C454( C440 C454 ) C440_=_C456( C440 C456 ) C440_=_C569( C440 C569 ) C440_=_C572( C440 C572 ) \nC440_=_C592( C440 C592 ) C440_=_C594( C440 C594 ) C440_=_C613( C440 C613 ) C440_=_C615( C440 C615 ) C440_=_C642( C440 C642 ) C440_=_C658( C440 C658 ) \nC440_=_C723( C440 C723 ) C440_=_C727( C440 C727 ) C440_=_C793( C440 C793 ) C440_=_C804( C440 C804 ) C440_=_C819( C440 C819 ) C440_=_C835( C440 C835 ) \nC440_=_C837( C440 C837 ) C440_=_C840( C440 C840 ) C440_=_C849( C440 C849 ) C440_=_C861( C440 C861 ) C440_=_C864( C440 C864 ) C440_=_C875( C440 C875 ) \nC440_=_C890( C440 C890 ) C440_=_C898( C440 C898 ) C443_=_C445( C443 C445 ) C443_=_C480( C443 C480 ) C443_=_C492( C443 C492 ) C443_=_C509( C443 C509 ) \nC443_=_C558( C443 C558 ) C443_=_C563( C443 C563 ) C443_=_C571( C443 C571 ) C443_=_C592( C443 C592 ) C443_=_C617( C443 C617 ) C443_=_C625( C443 C625 ) \nC443_=_C678( C443 C678 ) C443_=_C722( C443 C722 ) C443_=_C723( C443 C723 ) C443_=_C734( C443 C734 ) C443_=_C735( C443 C735 ) C443_=_C762( C443 C762 ) \nC443_=_C804( C443 C804 ) C443_=_C806( C443 C806 ) C443_=_C835( C443 C835 ) C443_=_C852( C443 C852 ) C443_=_C897( C443 C897 ) C445_=_C465( C445 C465 ) \nC445_=_C472( C445 C472 ) C445_=_C479( C445 C479 ) C445_=_C507( C445 C507 ) C445_=_C562( C445 C562 ) C445_=_C592( C445 C592 ) C445_=_C601( C445 C601 ) \nC445_=_C603( C445 C603 ) C445_=_C707( C445 C707 ) C445_=_C715( C445 C715 ) C445_=_C726( C445 C726 ) C445_=_C774( C445 C774 ) C445_=_C786( C445 C786 ) \nC445_=_C804( C445 C804 ) C445_=_C806( C445 C806 ) C445_=_C807( C445 C807 ) C445_=_C814( C445 C814 ) C445_=_C819( C445 C819 ) C445_=_C852( C445 C852 ) \nC445_=_C857( C445 C857 ) C445_=_C861( C445 C861 ) C445_=_C869( C445 C869 ) C445_=_C880( C445 C880 ) C445_=_C889( C445 C889 ) C451_=_C454( C451 C454 ) \nC451_=_C456( C451 C456 ) C451_=_C572( C451 C572 ) C451_=_C592( C451 C592 ) C451_=_C601( C451 C601 ) C451_=_C613( C451 C613 ) C451_=_C615( C451 C615 ) \nC451_=_C641( C451 C641 ) C451_=_C642( C451 C642 ) C451_=_C646( C451 C646 ) C451_=_C658( C451 C658 ) C451_=_C745( C451 C745 ) C451_=_C770( C451 C770 ) \nC451_=_C793( C451 C793 ) C451_=_C814( C451 C814 ) C451_=_C819( C451 C819 ) C451_=_C840( C451 C840 ) C451_=_C849( C451 C849 ) C451_=_C865( C451 C865 ) \nC451_=_C868( C451 C868 ) C451_=_C875( C451 C875 ) C454_=_C456( C454 C456 ) C454_=_C523( C454 C523 ) C454_=_C572( C454 C572 ) C454_=_C592( C454 C592 ) \nC454_=_C613( C454 C613 ) C454_=_C615( C454 C615 ) C454_=_C642( C454 C642 ) C454_=_C658( C454 C658 ) C454_=_C715( C454 C715 ) C454_=_C745( C454 C745 ) \nC454_=_C772( C454 C772 ) C454_=_C790( C454 C790 ) C454_=_C793( C454 C793 ) C454_=_C840( C454 C840 ) C454_=_C849( C454 C849 ) C454_=_C875( C454 C875 ) \nC454_=_C877( C454 C877 ) C454_=_C890( C454 C890 ) C454_=_C896( C454 C896 ) C454_=_C898( C454 C898 ) C456_=_C519( C456 C519 ) C456_=_C572( C456 C572 ) \nC456_=_C592( C456 C592 ) C456_=_C613( C456 C613 ) C456_=_C615( C456 C615 ) C456_=_C616( C456 C616 ) C456_=_C642( C456 C642 ) C456_=_C658( C456 C658 ) \nC456_=_C716( C456 C716 ) C456_=_C735( C456 C735 ) C456_=_C785( C456 C785 ) C456_=_C793( C456 C793 ) C456_=_C806( C456 C806 ) C456_=_C840( C456 C840 ) \nC456_=_C849( C456 C849 ) C456_=_C852( C456 C852 ) C456_=_C854( C456 C854 ) C456_=_C864( C456 C864 ) C456_=_C875( C456 C875 ) C456_=_C881( C456 C881 ) \nC456_=_C889( C456 C889 ) C465_=_C480( C465 C480 ) C465_=_C496( C465 C496 ) C465_=_C584( C465 C584 ) C465_=_C611( C465 C611 ) C465_=_C625( C465 C625 ) \nC465_=_C677( C465 C677 ) C465_=_C715( C465 C715 ) C465_=_C716( C465 C716 ) C465_=_C726( C465 C726 ) C465_=_C741( C465 C741 ) C465_=_C742( C465 C742 ) \nC465_=_C764( C465 C764 ) C465_=_C781( C465 C781 ) C465_=_C790( C465 C790 ) C465_=_C806( C465 C806 ) C465_=_C807( C465 C807 ) C465_=_C815( C465 C815 ) \nC465_=_C857( C465 C857 ) C465_=_C863( C465 C863 ) C465_=_C864( C465 C864 ) C465_=_C865( C465 C865 ) C465_=_C868( C465 C868 ) C465_=_C877( C465 C877 ) \nC465_=_C878( C465 C878 ) C465_=_C890( C465 C890 ) C465_=_C894( C465 C894 ) C471_=_C472( C471 C472 ) C471_=_C562( C471 C562 ) C471_=_C584( C471 C584 ) \nC471_=_C618( C471 C618 ) C471_=_C626( C471 C626 ) C471_=_C635( C471 C635 ) C471_=_C639( C471 C639 ) C471_=_C643( C471 C643 ) C471_=_C674( C471 C674 ) \nC471_=_C683( C471 C683 ) C471_=_C715( C471 C715 ) C471_=_C725( C471 C725 ) C471_=_C727( C471 C727 ) C471_=_C735( C471 C735 ) C471_=_C741( C471 C741 ) \nC471_=_C742( C471 C742 ) C471_=_C743( C471 C743 ) C471_=_C745( C471 C745 ) C471_=_C770( C471 C770 ) C471_=_C771( C471 C771 ) C471_=_C790( C471 C790 ) \nC471_=_C808( C471 C808 ) C471_=_C811( C471 C811 ) C471_=_C812( C471 C812 ) C471_=_C820( C471 C820 ) C471_=_C824( C471 C824 ) C471_=_C849( C471 C849 ) \nC471_=_C854( C471 C854 ) C471_=_C863( C471 C863 ) C471_=_C864( C471 C864 ) C471_=_C865( C471 C865 ) C471_=_C869( C471 C869 ) C471_=_C890( C471 C890 ) \nC471_=_C898( C471 C898 ) C472_=_C507( C472 C507 ) C472_=_C558( C472 C558 ) C472_=_C562( C472 C562 ) C472_=_C601( C472 C601 ) C472_=_C618( C472 C618 ) \nC472_=_C626( C472 C626 ) C472_=_C668( C472 C668 ) C472_=_C707( C472 C707 ) C472_=_C715( C472 C715 ) C472_=_C726( C472 C726 ) C472_=_C727( C472 C727 ) \nC472_=_C742( C472 C742 ) C472_=_C743( C472 C743 ) C472_=_C774( C472 C774 ) C472_=_C786( C472 C786 ) C472_=_C804( C472 C804 ) C472_=_C807( C472 C807 ) \nC472_=_C811( C472 C811 ) C472_=_C814( C472 C814 ) C472_=_C819( C472 C819 ) C472_=_C827( C472 C827 ) C472_=_C857( C472 C857 ) C472_=_C861( C472 C861 ) \nC472_=_C864( C472 C864 ) C472_=_C865( C472 C865 ) C472_=_C868( C472 C868 ) C472_=_C875( C472 C875 ) C472_=_C877( C472 C877 ) C472_=_C880( C472 C880 ) \nC472_=_C889( C472 C889 ) C472_=_C890( C472 C890 ) C472_=_C898( C472 C898 ) C477_=_C494( C477 C494 ) C477_=_C546( C477 C546 ) C477_=_C549( C477 C549 ) \nC477_=_C571( C477 C571 ) C477_=_C641( C477 C641 ) C477_=_C660( C477 C660 ) C477_=_C715( C477 C715 ) C477_=_C716( C477 C716 ) C477_=_C741( C477 C741 ) \nC477_=_C745( C477 C745 ) C477_=_C753( C477 C753 ) C477_=_C785( C477 C785 ) C477_=_C806( C477 C806 ) C477_=_C807( C477 C807 ) C477_=_C819( C477 C819 ) \nC477_=_C820( C477 C820 ) C477_=_C824( C477 C824 ) C477_=_C837( C477 C837 ) C477_=_C864( C477 C864 ) C477_=_C878( C477 C878 ) C477_=_C880( C477 C880 ) \nC477_=_C894( C477 C894 ) C479_=_C480( C479 C480 ) C479_=_C493( C479 C493 ) C479_=_C495( C479 C495 ) C479_=_C516( C479 C516 ) C479_=_C538( C479 C538 ) \nC479_=_C562( C479 C562 ) C479_=_C571( C479 C571 ) C479_=_C598( C479 C598 ) C479_=_C603( C479 C603 ) C479_=_C613( C479 C613 ) C479_=_C616( C479 C616 ) \nC479_=_C632( C479 C632 ) C479_=_C639( C479 C639 ) C479_=_C646( C479 C646 ) C479_=_C727( C479 C727 ) C479_=_C743( C479 C743 ) C479_=_C753( C479 C753 ) \nC479_=_C762( C479 C762 ) C479_=_C781( C479 C781 ) C479_=_C808( C479 C808 ) C479_=_C809( C479 C809 ) C479_=_C811( C479 C811 ) C479_=_C852( C479 C852 ) \nC479_=_C868( C479 C868 ) C479_=_C869( C479 C869 ) C479_=_C893(</w:t>
      </w:r>
    </w:p>
    <w:p>
      <w:pPr>
        <w:pStyle w:val="PreformattedText"/>
        <w:bidi w:val="0"/>
        <w:spacing w:before="0" w:after="0"/>
        <w:jc w:val="left"/>
        <w:rPr/>
      </w:pPr>
      <w:r>
        <w:rPr/>
        <w:t xml:space="preserve"> </w:t>
      </w:r>
      <w:r>
        <w:rPr/>
        <w:t>C479 C893 ) C480_=_C492( C480 C492 ) C480_=_C509( C480 C509 ) C480_=_C563( C480 C563 ) \nC480_=_C617( C480 C617 ) C480_=_C625( C480 C625 ) C480_=_C639( C480 C639 ) C480_=_C678( C480 C678 ) C480_=_C707( C480 C707 ) C480_=_C723( C480 C723 ) \nC480_=_C734( C480 C734 ) C480_=_C735( C480 C735 ) C480_=_C771( C480 C771 ) C480_=_C806( C480 C806 ) C480_=_C815( C480 C815 ) C480_=_C835( C480 C835 ) \nC480_=_C865( C480 C865 ) C480_=_C868( C480 C868 ) C480_=_C878( C480 C878 ) C480_=_C889( C480 C889 ) C480_=_C897( C480 C897 ) C484_=_C496( C484 C496 ) \nC484_=_C516( C484 C516 ) C484_=_C568( C484 C568 ) C484_=_C641( C484 C641 ) C484_=_C642( C484 C642 ) C484_=_C674( C484 C674 ) C484_=_C722( C484 C722 ) \nC484_=_C723( C484 C723 ) C484_=_C734( C484 C734 ) C484_=_C753( C484 C753 ) C484_=_C771( C484 C771 ) C484_=_C772( C484 C772 ) C484_=_C814( C484 C814 ) \nC484_=_C820( C484 C820 ) C484_=_C824( C484 C824 ) C484_=_C849( C484 C849 ) C484_=_C854( C484 C854 ) C484_=_C863( C484 C863 ) C484_=_C869( C484 C869 ) \nC484_=_C890( C484 C890 ) C484_=_C893( C484 C893 ) C484_=_C896( C484 C896 ) C492_=_C493( C492 C493 ) C492_=_C494( C492 C494 ) C492_=_C495( C492 C495 ) \nC492_=_C496( C492 C496 ) C492_=_C507( C492 C507 ) C492_=_C509( C492 C509 ) C492_=_C563( C492 C563 ) C492_=_C615( C492 C615 ) C492_=_C617( C492 C617 ) \nC492_=_C625( C492 C625 ) C492_=_C668( C492 C668 ) C492_=_C678( C492 C678 ) C492_=_C723( C492 C723 ) C492_=_C734( C492 C734 ) C492_=_C735( C492 C735 ) \nC492_=_C743( C492 C743 ) C492_=_C793( C492 C793 ) C492_=_C806( C492 C806 ) C492_=_C835( C492 C835 ) C492_=_C852( C492 C852 ) C492_=_C857( C492 C857 ) \nC492_=_C863( C492 C863 ) C492_=_C889( C492 C889 ) C492_=_C897( C492 C897 ) C492_=_C898( C492 C898 ) C493_=_C494( C493 C494 ) C493_=_C495( C493 C495 ) \nC493_=_C496( C493 C496 ) C493_=_C516( C493 C516 ) C493_=_C538( C493 C538 ) C493_=_C571( C493 C571 ) C493_=_C598( C493 C598 ) C493_=_C611( C493 C611 ) \nC493_=_C616( C493 C616 ) C493_=_C632( C493 C632 ) C493_=_C660( C493 C660 ) C493_=_C691( C493 C691 ) C493_=_C727( C493 C727 ) C493_=_C743( C493 C743 ) \nC493_=_C753( C493 C753 ) C493_=_C762( C493 C762 ) C493_=_C779( C493 C779 ) C493_=_C781( C493 C781 ) C493_=_C808( C493 C808 ) C493_=_C809( C493 C809 ) \nC493_=_C852( C493 C852 ) C493_=_C861( C493 C861 ) C493_=_C868( C493 C868 ) C494_=_C495( C494 C495 ) C494_=_C496( C494 C496 ) C494_=_C523( C494 C523 ) \nC494_=_C528( C494 C528 ) C494_=_C568( C494 C568 ) C494_=_C569( C494 C569 ) C494_=_C571( C494 C571 ) C494_=_C603( C494 C603 ) C494_=_C646( C494 C646 ) \nC494_=_C683( C494 C683 ) C494_=_C705( C494 C705 ) C494_=_C716( C494 C716 ) C494_=_C719( C494 C719 ) C494_=_C725( C494 C725 ) C494_=_C749( C494 C749 ) \nC494_=_C779( C494 C779 ) C494_=_C804( C494 C804 ) C494_=_C808( C494 C808 ) C494_=_C820( C494 C820 ) C494_=_C827( C494 C827 ) C494_=_C854( C494 C854 ) \nC494_=_C858( C494 C858 ) C494_=_C863( C494 C863 ) C494_=_C865( C494 C865 ) C494_=_C890( C494 C890 ) C494_=_C893( C494 C893 ) C494_=_C894( C494 C894 ) \nC495_=_C496( C495 C496 ) C495_=_C516( C495 C516 ) C495_=_C538( C495 C538 ) C495_=_C568( C495 C568 ) C495_=_C571( C495 C571 ) C495_=_C598( C495 C598 ) \nC495_=_C604( C495 C604 ) C495_=_C616( C495 C616 ) C495_=_C632( C495 C632 ) C495_=_C635( C495 C635 ) C495_=_C723( C495 C723 ) C495_=_C727( C495 C727 ) \nC495_=_C743( C495 C743 ) C495_=_C753( C495 C753 ) C495_=_C762( C495 C762 ) C495_=_C767( C495 C767 ) C495_=_C770( C495 C770 ) C495_=_C771( C495 C771 ) \nC495_=_C781( C495 C781 ) C495_=_C808( C495 C808 ) C495_=_C809( C495 C809 ) C495_=_C812( C495 C812 ) C495_=_C852( C495 C852 ) C495_=_C863( C495 C863 ) \nC495_=_C868( C495 C868 ) C495_=_C896( C495 C896 ) C496_=_C568( C496 C568 ) C496_=_C642( C496 C642 ) C496_=_C674( C496 C674 ) C496_=_C677( C496 C677 ) \nC496_=_C707( C496 C707 ) C496_=_C771( C496 C771 ) C496_=_C772( C496 C772 ) C496_=_C781( C496 C781 ) C496_=_C814( C496 C814 ) C496_=_C820( C496 C820 ) \nC496_=_C849( C496 C849 ) C496_=_C864( C496 C864 ) C496_=_C878( C496 C878 ) C496_=_C893( C496 C893 ) C496_=_C896( C496 C896 ) C507_=_C562( C507 C562 ) \nC507_=_C598( C507 C598 ) C507_=_C601( C507 C601 ) C507_=_C616( C507 C616 ) C507_=_C617( C507 C617 ) C507_=_C668( C507 C668 ) C507_=_C707( C507 C707 ) \nC507_=_C726( C507 C726 ) C507_=_C734( C507 C734 ) C507_=_C774( C507 C774 ) C507_=_C786( C507 C786 ) C507_=_C804( C507 C804 ) C507_=_C807( C507 C807 ) \nC507_=_C812( C507 C812 ) C507_=_C814( C507 C814 ) C507_=_C819( C507 C819 ) C507_=_C857( C507 C857 ) C507_=_C861( C507 C861 ) C507_=_C880( C507 C880 ) \nC507_=_C889( C507 C889 ) C507_=_C896( C507 C896 ) C509_=_C563( C509 C563 ) C509_=_C604( C509 C604 ) C509_=_C617( C509 C617 ) C509_=_C625( C509 C625 ) \nC509_=_C626( C509 C626 ) C509_=_C643( C509 C643 ) C509_=_C658( C509 C658 ) C509_=_C674( C509 C674 ) C509_=_C678( C509 C678 ) C509_=_C723( C509 C723 ) \nC509_=_C734( C509 C734 ) C509_=_C735( C509 C735 ) C509_=_C743( C509 C743 ) C509_=_C767( C509 C767 ) C509_=_C772( C509 C772 ) C509_=_C774( C509 C774 ) \nC509_=_C793( C509 C793 ) C509_=_C806( C509 C806 ) C509_=_C811( C509 C811 ) C509_=_C827( C509 C827 ) C509_=_C835( C509 C835 ) C509_=_C838( C509 C838 ) \nC509_=_C869( C509 C869 ) C509_=_C875( C509 C875 ) C509_=_C880( C509 C880 ) C509_=_C897( C509 C897 ) C509_=_C898( C509 C898 ) C515_=_C516( C515 C516 ) \nC515_=_C523( C515 C523 ) C515_=_C558( C515 C558 ) C515_=_C572( C515 C572 ) C515_=_C604( C515 C604 ) C515_=_C612( C515 C612 ) C515_=_C660( C515 C660 ) \nC515_=_C668( C515 C668 ) C515_=_C677( C515 C677 ) C515_=_C683( C515 C683 ) C515_=_C685( C515 C685 ) C515_=_C742( C515 C742 ) C515_=_C767( C515 C767 ) \nC515_=_C770( C515 C770 ) C515_=_C771( C515 C771 ) C515_=_C786( C515 C786 ) C515_=_C787( C515 C787 ) C515_=_C814( C515 C814 ) C515_=_C827( C515 C827 ) \nC515_=_C837( C515 C837 ) C515_=_C838( C515 C838 ) C515_=_C868( C515 C868 ) C515_=_C875( C515 C875 ) C515_=_C877( C515 C877 ) C515_=_C896( C515 C896 ) \nC516_=_C538( C516 C538 ) C516_=_C571( C516 C571 ) C516_=_C598( C516 C598 ) C516_=_C616( C516 C616 ) C516_=_C632( C516 C632 ) C516_=_C677( C516 C677 ) \nC516_=_C685( C516 C685 ) C516_=_C722( C516 C722 ) C516_=_C727( C516 C727 ) C516_=_C735( C516 C735 ) C516_=_C743( C516 C743 ) C516_=_C753( C516 C753 ) \nC516_=_C762( C516 C762 ) C516_=_C770( C516 C770 ) C516_=_C771( C516 C771 ) C516_=_C781( C516 C781 ) C516_=_C808( C516 C808 ) C516_=_C809( C516 C809 ) \nC516_=_C824( C516 C824 ) C516_=_C837( C516 C837 ) C516_=_C840( C516 C840 ) C516_=_C852( C516 C852 ) C516_=_C861( C516 C861 ) C516_=_C863( C516 C863 ) \nC516_=_C868( C516 C868 ) C519_=_C569( C519 C569 ) C519_=_C594( C519 C594 ) C519_=_C611( C519 C611 ) C519_=_C617( C519 C617 ) C519_=_C626( C519 C626 ) \nC519_=_C642( C519 C642 ) C519_=_C643( C519 C643 ) C519_=_C677( C519 C677 ) C519_=_C678( C519 C678 ) C519_=_C691( C519 C691 ) C519_=_C716( C519 C716 ) \nC519_=_C722( C519 C722 ) C519_=_C748( C519 C748 ) C519_=_C753( C519 C753 ) C519_=_C781( C519 C781 ) C519_=_C799( C519 C799 ) C519_=_C815( C519 C815 ) \nC519_=_C838( C519 C838 ) C519_=_C852( C519 C852 ) C519_=_C854( C519 C854 ) C519_=_C861( C519 C861 ) C519_=_C880( C519 C880 ) C519_=_C881( C519 C881 ) \nC519_=_C889( C519 C889 ) C519_=_C893( C519 C893 ) C519_=_C894( C519 C894 ) C523_=_C528( C523 C528 ) C523_=_C568( C523 C568 ) C523_=_C569( C523 C569 ) \nC523_=_C571( C523 C571 ) C523_=_C603( C523 C603 ) C523_=_C643( C523 C643 ) C523_=_C646( C523 C646 ) C523_=_C683( C523 C683 ) C523_=_C705( C523 C705 ) \nC523_=_C719( C523 C719 ) C523_=_C725( C523 C725 ) C523_=_C742( C523 C742 ) C523_=_C749( C523 C749 ) C523_=_C770( C523 C770 ) C523_=_C779( C523 C779 ) \nC523_=_C804( C523 C804 ) C523_=_C808( C523 C808 ) C523_=_C827( C523 C827 ) C523_=_C854( C523 C854 ) C523_=_C858( C523 C858 ) C523_=_C863( C523 C863 ) \nC523_=_C865( C523 C865 ) C523_=_C869( C523 C869 ) C523_=_C877( C523 C877 ) C523_=_C880( C523 C880 ) C523_=_C890( C523 C890 ) C523_=_C893( C523 C893 ) \nC523_=_C894( C523 C894 ) C523_=_C896( C523 C896 ) C523_=_C898( C523 C898 ) C528_=_C571( C528 C571 ) C528_=_C601( C528 C601 ) C528_=_C603( C528 C603 ) \nC528_=_C646( C528 C646 ) C528_=_C705( C528 C705 ) C528_=_C719( C528 C719 ) C528_=_C725( C528 C725 ) C528_=_C742( C528 C742 ) C528_=_C749( C528 C749 ) \nC528_=_C779( C528 C779 ) C528_=_C781( C528 C781 ) C528_=_C804( C528 C804 ) C528_=_C808( C528 C808 ) C528_=_C827( C528 C827 ) C528_=_C838( C528 C838 ) \nC528_=_C854( C528 C854 ) C528_=_C858( C528 C858 ) C528_=_C863( C528 C863 ) C528_=_C865( C528 C865 ) C528_=_C893( C528 C893 ) C528_=_C894( C528 C894 ) \nC538_=_C546( C538 C546 ) C538_=_C571( C538 C571 ) C538_=_C584( C538 C584 ) C538_=_C598( C538 C598 ) C538_=_C616( C538 C616 ) C538_=_C632( C538 C632 ) \nC538_=_C658( C538 C658 ) C538_=_C674( C538 C674 ) C538_=_C691( C538 C691 ) C538_=_C727( C538 C727 ) C538_=_C743( C538 C743 ) C538_=_C749( C538 C749 ) \nC538_=_C753( C538 C753 ) C538_=_C762( C538 C762 ) C538_=_C770( C538 C770 ) C538_=_C781( C538 C781 ) C538_=_C808( C538 C808 ) C538_=_C809( C538 C809 ) \nC538_=_C811( C538 C811 ) C538_=_C827( C538 C827 ) C538_=_C852( C538 C852 ) C538_=_C868( C538 C868 ) C538_=_C881( C538 C881 ) C538_=_C897( C538 C897 ) \nC546_=_C549( C546 C549 ) C546_=_C568( C546 C568 ) C546_=_C641( C546 C641 ) C546_=_C660( C546 C660 ) C546_=_C674( C546 C674 ) C546_=_C715( C546 C715 ) \nC546_=_C722( C546 C722 ) C546_=_C723( C546 C723 ) C546_=_C743( C546 C743 ) C546_=_C772( C546 C772 ) C546_=_C785( C546 C785 ) C546_=_C806( C546 C806 ) \nC546_=_C809( C546 C809 ) C546_=_C824( C546 C824 ) C546_=_C837( C546 C837 ) C546_=_C838( C546 C838 ) C546_=_C840( C546 C840 ) C546_=_C864( C546 C864 ) \nC546_=_C878( C546 C878 ) C546_=_C880( C546 C880 ) C546_=_C894( C546 C894 ) C546_=_C897( C546 C897 ) C549_=_C571( C549 C571 ) C549_=_C603( C549 C603 ) \nC549_=_C604( C549 C604 ) C549_=_C641( C549 C641 ) C549_=_C646( C549 C646 ) C549_=_C660( C549 C660 ) C549_=_C715( C549 C715 ) C549_=_C753( C549 C753 ) \nC549_=_C762( C549 C762 ) C549_=_C785( C549 C785 ) C549_=_C790( C549 C790 ) C549_=_C806(</w:t>
      </w:r>
    </w:p>
    <w:p>
      <w:pPr>
        <w:pStyle w:val="PreformattedText"/>
        <w:bidi w:val="0"/>
        <w:spacing w:before="0" w:after="0"/>
        <w:jc w:val="left"/>
        <w:rPr/>
      </w:pPr>
      <w:r>
        <w:rPr/>
        <w:t xml:space="preserve"> </w:t>
      </w:r>
      <w:r>
        <w:rPr/>
        <w:t>C549 C806 ) C549_=_C809( C549 C809 ) C549_=_C824( C549 C824 ) \nC549_=_C837( C549 C837 ) C549_=_C858( C549 C858 ) C549_=_C864( C549 C864 ) C549_=_C878( C549 C878 ) C549_=_C880( C549 C880 ) C549_=_C889( C549 C889 ) \nC549_=_C894( C549 C894 ) C558_=_C604( C558 C604 ) C558_=_C612( C558 C612 ) C558_=_C618( C558 C618 ) C558_=_C641( C558 C641 ) C558_=_C660( C558 C660 ) \nC558_=_C668( C558 C668 ) C558_=_C683( C558 C683 ) C558_=_C685( C558 C685 ) C558_=_C707( C558 C707 ) C558_=_C722( C558 C722 ) C558_=_C741( C558 C741 ) \nC558_=_C762( C558 C762 ) C558_=_C767( C558 C767 ) C558_=_C787( C558 C787 ) C558_=_C793( C558 C793 ) C558_=_C815( C558 C815 ) C558_=_C827( C558 C827 ) \nC558_=_C838( C558 C838 ) C558_=_C865( C558 C865 ) C558_=_C868( C558 C868 ) C558_=_C897( C558 C897 ) C558_=_C898( C558 C898 ) C562_=_C563( C562 C563 ) \nC562_=_C598( C562 C598 ) C562_=_C601( C562 C601 ) C562_=_C613( C562 C613 ) C562_=_C632( C562 C632 ) C562_=_C678( C562 C678 ) C562_=_C685( C562 C685 ) \nC562_=_C707( C562 C707 ) C562_=_C716( C562 C716 ) C562_=_C726( C562 C726 ) C562_=_C741( C562 C741 ) C562_=_C742( C562 C742 ) C562_=_C774( C562 C774 ) \nC562_=_C786( C562 C786 ) C562_=_C790( C562 C790 ) C562_=_C804( C562 C804 ) C562_=_C807( C562 C807 ) C562_=_C811( C562 C811 ) C562_=_C814( C562 C814 ) \nC562_=_C819( C562 C819 ) C562_=_C820( C562 C820 ) C562_=_C824( C562 C824 ) C562_=_C835( C562 C835 ) C562_=_C854( C562 C854 ) C562_=_C857( C562 C857 ) \nC562_=_C861( C562 C861 ) C562_=_C880( C562 C880 ) C562_=_C889( C562 C889 ) C563_=_C594( C563 C594 ) C563_=_C617( C563 C617 ) C563_=_C625( C563 C625 ) \nC563_=_C626( C563 C626 ) C563_=_C632( C563 C632 ) C563_=_C678( C563 C678 ) C563_=_C723( C563 C723 ) C563_=_C734( C563 C734 ) C563_=_C735( C563 C735 ) \nC563_=_C762( C563 C762 ) C563_=_C799( C563 C799 ) C563_=_C806( C563 C806 ) C563_=_C809( C563 C809 ) C563_=_C814( C563 C814 ) C563_=_C827( C563 C827 ) \nC563_=_C835( C563 C835 ) C563_=_C838( C563 C838 ) C563_=_C869( C563 C869 ) C563_=_C881( C563 C881 ) C563_=_C894( C563 C894 ) C563_=_C897( C563 C897 ) \nC568_=_C569( C568 C569 ) C568_=_C612( C568 C612 ) C568_=_C674( C568 C674 ) C568_=_C683( C568 C683 ) C568_=_C722( C568 C722 ) C568_=_C723( C568 C723 ) \nC568_=_C748( C568 C748 ) C568_=_C771( C568 C771 ) C568_=_C772( C568 C772 ) C568_=_C779( C568 C779 ) C568_=_C799( C568 C799 ) C568_=_C814( C568 C814 ) \nC568_=_C820( C568 C820 ) C568_=_C838( C568 C838 ) C568_=_C849( C568 C849 ) C568_=_C868( C568 C868 ) C568_=_C890( C568 C890 ) C568_=_C893( C568 C893 ) \nC568_=_C894( C568 C894 ) C568_=_C896( C568 C896 ) C569_=_C594( C569 C594 ) C569_=_C613( C569 C613 ) C569_=_C615( C569 C615 ) C569_=_C626( C569 C626 ) \nC569_=_C677( C569 C677 ) C569_=_C683( C569 C683 ) C569_=_C691( C569 C691 ) C569_=_C722( C569 C722 ) C569_=_C742( C569 C742 ) C569_=_C748( C569 C748 ) \nC569_=_C779( C569 C779 ) C569_=_C781( C569 C781 ) C569_=_C799( C569 C799 ) C569_=_C815( C569 C815 ) C569_=_C835( C569 C835 ) C569_=_C854( C569 C854 ) \nC569_=_C861( C569 C861 ) C569_=_C877( C569 C877 ) C569_=_C881( C569 C881 ) C569_=_C890( C569 C890 ) C569_=_C893( C569 C893 ) C571_=_C572( C571 C572 ) \nC571_=_C598( C571 C598 ) C571_=_C603( C571 C603 ) C571_=_C616( C571 C616 ) C571_=_C632( C571 C632 ) C571_=_C646( C571 C646 ) C571_=_C705( C571 C705 ) \nC571_=_C719( C571 C719 ) C571_=_C725( C571 C725 ) C571_=_C727( C571 C727 ) C571_=_C741( C571 C741 ) C571_=_C743( C571 C743 ) C571_=_C749( C571 C749 ) \nC571_=_C753( C571 C753 ) C571_=_C762( C571 C762 ) C571_=_C779( C571 C779 ) C571_=_C781( C571 C781 ) C571_=_C804( C571 C804 ) C571_=_C808( C571 C808 ) \nC571_=_C809( C571 C809 ) C571_=_C827( C571 C827 ) C571_=_C852( C571 C852 ) C571_=_C854( C571 C854 ) C571_=_C858( C571 C858 ) C571_=_C863( C571 C863 ) \nC571_=_C865( C571 C865 ) C571_=_C868( C571 C868 ) C571_=_C878( C571 C878 ) C571_=_C894( C571 C894 ) C572_=_C592( C572 C592 ) C572_=_C613( C572 C613 ) \nC572_=_C615( C572 C615 ) C572_=_C642( C572 C642 ) C572_=_C658( C572 C658 ) C572_=_C660( C572 C660 ) C572_=_C677( C572 C677 ) C572_=_C741( C572 C741 ) \nC572_=_C786( C572 C786 ) C572_=_C793( C572 C793 ) C572_=_C804( C572 C804 ) C572_=_C806( C572 C806 ) C572_=_C814( C572 C814 ) C572_=_C824( C572 C824 ) \nC572_=_C840( C572 C840 ) C572_=_C849( C572 C849 ) C572_=_C858( C572 C858 ) C572_=_C875( C572 C875 ) C572_=_C877( C572 C877 ) C584_=_C611( C584 C611 ) \nC584_=_C632( C584 C632 ) C584_=_C635( C584 C635 ) C584_=_C658( C584 C658 ) C584_=_C674( C584 C674 ) C584_=_C707( C584 C707 ) C584_=_C715( C584 C715 ) \nC584_=_C716( C584 C716 ) C584_=_C726( C584 C726 ) C584_=_C742( C584 C742 ) C584_=_C764( C584 C764 ) C584_=_C790( C584 C790 ) C584_=_C808( C584 C808 ) \nC584_=_C820( C584 C820 ) C584_=_C827( C584 C827 ) C584_=_C837( C584 C837 ) C584_=_C854( C584 C854 ) C584_=_C857( C584 C857 ) C584_=_C863( C584 C863 ) \nC584_=_C865( C584 C865 ) C584_=_C868( C584 C868 ) C584_=_C877( C584 C877 ) C584_=_C881( C584 C881 ) C584_=_C889( C584 C889 ) C584_=_C890( C584 C890 ) \nC584_=_C894( C584 C894 ) C592_=_C613( C592 C613 ) C592_=_C615( C592 C615 ) C592_=_C616( C592 C616 ) C592_=_C642( C592 C642 ) C592_=_C658( C592 C658 ) \nC592_=_C677( C592 C677 ) C592_=_C705( C592 C705 ) C592_=_C793( C592 C793 ) C592_=_C804( C592 C804 ) C592_=_C806( C592 C806 ) C592_=_C807( C592 C807 ) \nC592_=_C824( C592 C824 ) C592_=_C840( C592 C840 ) C592_=_C849( C592 C849 ) C592_=_C852( C592 C852 ) C592_=_C858( C592 C858 ) C592_=_C864( C592 C864 ) \nC592_=_C875( C592 C875 ) C592_=_C877( C592 C877 ) C592_=_C889( C592 C889 ) C594_=_C615( C594 C615 ) C594_=_C626( C594 C626 ) C594_=_C641( C594 C641 ) \nC594_=_C677( C594 C677 ) C594_=_C691( C594 C691 ) C594_=_C719( C594 C719 ) C594_=_C722( C594 C722 ) C594_=_C723( C594 C723 ) C594_=_C727( C594 C727 ) \nC594_=_C748( C594 C748 ) C594_=_C762( C594 C762 ) C594_=_C781( C594 C781 ) C594_=_C787( C594 C787 ) C594_=_C799( C594 C799 ) C594_=_C804( C594 C804 ) \nC594_=_C808( C594 C808 ) C594_=_C809( C594 C809 ) C594_=_C814( C594 C814 ) C594_=_C815( C594 C815 ) C594_=_C819( C594 C819 ) C594_=_C837( C594 C837 ) \nC594_=_C861( C594 C861 ) C594_=_C875( C594 C875 ) C594_=_C881( C594 C881 ) C598_=_C613( C598 C613 ) C598_=_C616( C598 C616 ) C598_=_C632( C598 C632 ) \nC598_=_C641( C598 C641 ) C598_=_C716( C598 C716 ) C598_=_C727( C598 C727 ) C598_=_C743( C598 C743 ) C598_=_C753( C598 C753 ) C598_=_C762( C598 C762 ) \nC598_=_C774( C598 C774 ) C598_=_C781( C598 C781 ) C598_=_C786( C598 C786 ) C598_=_C807( C598 C807 ) C598_=_C808( C598 C808 ) C598_=_C809( C598 C809 ) \nC598_=_C811( C598 C811 ) C598_=_C852( C598 C852 ) C598_=_C868( C598 C868 ) C601_=_C613( C601 C613 ) C601_=_C618( C601 C618 ) C601_=_C707( C601 C707 ) \nC601_=_C726( C601 C726 ) C601_=_C727( C601 C727 ) C601_=_C745( C601 C745 ) C601_=_C770( C601 C770 ) C601_=_C774( C601 C774 ) C601_=_C781( C601 C781 ) \nC601_=_C786( C601 C786 ) C601_=_C804( C601 C804 ) C601_=_C807( C601 C807 ) C601_=_C814( C601 C814 ) C601_=_C819( C601 C819 ) C601_=_C824( C601 C824 ) \nC601_=_C838( C601 C838 ) C601_=_C857( C601 C857 ) C601_=_C861( C601 C861 ) C601_=_C877( C601 C877 ) C601_=_C880( C601 C880 ) C601_=_C889( C601 C889 ) \nC603_=_C604( C603 C604 ) C603_=_C646( C603 C646 ) C603_=_C705( C603 C705 ) C603_=_C719( C603 C719 ) C603_=_C725( C603 C725 ) C603_=_C726( C603 C726 ) \nC603_=_C749( C603 C749 ) C603_=_C779( C603 C779 ) C603_=_C804( C603 C804 ) C603_=_C808( C603 C808 ) C603_=_C809( C603 C809 ) C603_=_C827( C603 C827 ) \nC603_=_C838( C603 C838 ) C603_=_C854( C603 C854 ) C603_=_C858( C603 C858 ) C603_=_C863( C603 C863 ) C603_=_C865( C603 C865 ) C603_=_C869( C603 C869 ) \nC603_=_C889( C603 C889 ) C603_=_C894( C603 C894 ) C604_=_C612( C604 C612 ) C604_=_C625( C604 C625 ) C604_=_C635( C604 C635 ) C604_=_C646( C604 C646 ) \nC604_=_C660( C604 C660 ) C604_=_C668( C604 C668 ) C604_=_C683( C604 C683 ) C604_=_C685( C604 C685 ) C604_=_C723( C604 C723 ) C604_=_C767( C604 C767 ) \nC604_=_C771( C604 C771 ) C604_=_C787( C604 C787 ) C604_=_C809( C604 C809 ) C604_=_C811( C604 C811 ) C604_=_C812( C604 C812 ) C604_=_C815( C604 C815 ) \nC604_=_C827( C604 C827 ) C604_=_C838( C604 C838 ) C604_=_C858( C604 C858 ) C604_=_C875( C604 C875 ) C604_=_C889( C604 C889 ) C604_=_C898( C604 C898 ) \nC611_=_C612( C611 C612 ) C611_=_C617( C611 C617 ) C611_=_C642( C611 C642 ) C611_=_C643( C611 C643 ) C611_=_C716( C611 C716 ) C611_=_C726( C611 C726 ) \nC611_=_C727( C611 C727 ) C611_=_C742( C611 C742 ) C611_=_C753( C611 C753 ) C611_=_C764( C611 C764 ) C611_=_C786( C611 C786 ) C611_=_C787( C611 C787 ) \nC611_=_C790( C611 C790 ) C611_=_C835( C611 C835 ) C611_=_C838( C611 C838 ) C611_=_C857( C611 C857 ) C611_=_C858( C611 C858 ) C611_=_C868( C611 C868 ) \nC611_=_C877( C611 C877 ) C611_=_C878( C611 C878 ) C611_=_C880( C611 C880 ) C611_=_C889( C611 C889 ) C611_=_C890( C611 C890 ) C611_=_C894( C611 C894 ) \nC612_=_C617( C612 C617 ) C612_=_C625( C612 C625 ) C612_=_C643( C612 C643 ) C612_=_C660( C612 C660 ) C612_=_C668( C612 C668 ) C612_=_C683( C612 C683 ) \nC612_=_C685( C612 C685 ) C612_=_C725( C612 C725 ) C612_=_C734( C612 C734 ) C612_=_C748( C612 C748 ) C612_=_C767( C612 C767 ) C612_=_C779( C612 C779 ) \nC612_=_C787( C612 C787 ) C612_=_C799( C612 C799 ) C612_=_C835( C612 C835 ) C612_=_C838( C612 C838 ) C612_=_C858( C612 C858 ) C612_=_C868( C612 C868 ) \nC612_=_C878( C612 C878 ) C612_=_C894( C612 C894 ) C612_=_C897( C612 C897 ) C613_=_C615( C613 C615 ) C613_=_C642( C613 C642 ) C613_=_C658( C613 C658 ) \nC613_=_C674( C613 C674 ) C613_=_C745( C613 C745 ) C613_=_C770( C613 C770 ) C613_=_C793( C613 C793 ) C613_=_C811( C613 C811 ) C613_=_C819( C613 C819 ) \nC613_=_C835( C613 C835 ) C613_=_C840( C613 C840 ) C613_=_C849( C613 C849 ) C613_=_C854( C613 C854 ) C613_=_C861( C613 C861 ) C613_=_C875( C613 C875 ) \nC613_=_C889( C613 C889 ) C613_=_C890( C613 C890 ) C615_=_C642( C615 C642 ) C615_=_C658( C615 C658 ) C615_=_C677( C615 C677 ) C615_=_C705( C615 C705 ) \nC615_=_C742( C615 C742 ) C615_=_C767( C615 C767 ) C615_=_C793( C615 C793 ) C615_=_C799( C615 C799 ) C615_=_C809(</w:t>
      </w:r>
    </w:p>
    <w:p>
      <w:pPr>
        <w:pStyle w:val="PreformattedText"/>
        <w:bidi w:val="0"/>
        <w:spacing w:before="0" w:after="0"/>
        <w:jc w:val="left"/>
        <w:rPr/>
      </w:pPr>
      <w:r>
        <w:rPr/>
        <w:t xml:space="preserve"> </w:t>
      </w:r>
      <w:r>
        <w:rPr/>
        <w:t>C615 C809 ) C615_=_C840( C615 C840 ) \nC615_=_C849( C615 C849 ) C615_=_C857( C615 C857 ) C615_=_C875( C615 C875 ) C615_=_C889( C615 C889 ) C615_=_C898( C615 C898 ) C616_=_C617( C616 C617 ) \nC616_=_C632( C616 C632 ) C616_=_C668( C616 C668 ) C616_=_C685( C616 C685 ) C616_=_C723( C616 C723 ) C616_=_C727( C616 C727 ) C616_=_C734( C616 C734 ) \nC616_=_C743( C616 C743 ) C616_=_C753( C616 C753 ) C616_=_C762( C616 C762 ) C616_=_C781( C616 C781 ) C616_=_C804( C616 C804 ) C616_=_C806( C616 C806 ) \nC616_=_C808( C616 C808 ) C616_=_C809( C616 C809 ) C616_=_C812( C616 C812 ) C616_=_C852( C616 C852 ) C616_=_C864( C616 C864 ) C616_=_C868( C616 C868 ) \nC616_=_C877( C616 C877 ) C616_=_C889( C616 C889 ) C616_=_C896( C616 C896 ) C617_=_C625( C617 C625 ) C617_=_C642( C617 C642 ) C617_=_C678( C617 C678 ) \nC617_=_C691( C617 C691 ) C617_=_C723( C617 C723 ) C617_=_C734( C617 C734 ) C617_=_C735( C617 C735 ) C617_=_C753( C617 C753 ) C617_=_C804( C617 C804 ) \nC617_=_C806( C617 C806 ) C617_=_C812( C617 C812 ) C617_=_C835( C617 C835 ) C617_=_C838( C617 C838 ) C617_=_C880( C617 C880 ) C617_=_C889( C617 C889 ) \nC617_=_C894( C617 C894 ) C617_=_C896( C617 C896 ) C617_=_C897( C617 C897 ) C618_=_C635( C618 C635 ) C618_=_C639( C618 C639 ) C618_=_C643( C618 C643 ) \nC618_=_C707( C618 C707 ) C618_=_C735( C618 C735 ) C618_=_C741( C618 C741 ) C618_=_C745( C618 C745 ) C618_=_C748( C618 C748 ) C618_=_C770( C618 C770 ) \nC618_=_C811( C618 C811 ) C618_=_C812( C618 C812 ) C618_=_C824( C618 C824 ) C618_=_C827( C618 C827 ) C618_=_C840( C618 C840 ) C618_=_C849( C618 C849 ) \nC618_=_C852( C618 C852 ) C618_=_C868( C618 C868 ) C618_=_C869( C618 C869 ) C618_=_C896( C618 C896 ) C618_=_C897( C618 C897 ) C618_=_C898( C618 C898 ) \nC625_=_C635( C625 C635 ) C625_=_C678( C625 C678 ) C625_=_C723( C625 C723 ) C625_=_C734( C625 C734 ) C625_=_C735( C625 C735 ) C625_=_C741( C625 C741 ) \nC625_=_C786( C625 C786 ) C625_=_C799( C625 C799 ) C625_=_C806( C625 C806 ) C625_=_C807( C625 C807 ) C625_=_C812( C625 C812 ) C625_=_C815( C625 C815 ) \nC625_=_C835( C625 C835 ) C625_=_C863( C625 C863 ) C625_=_C875( C625 C875 ) C625_=_C877( C625 C877 ) C625_=_C889( C625 C889 ) C625_=_C897( C625 C897 ) \nC626_=_C643( C626 C643 ) C626_=_C660( C626 C660 ) C626_=_C677( C626 C677 ) C626_=_C685( C626 C685 ) C626_=_C691( C626 C691 ) C626_=_C722( C626 C722 ) \nC626_=_C742( C626 C742 ) C626_=_C743( C626 C743 ) C626_=_C748( C626 C748 ) C626_=_C762( C626 C762 ) C626_=_C770( C626 C770 ) C626_=_C772( C626 C772 ) \nC626_=_C774( C626 C774 ) C626_=_C781( C626 C781 ) C626_=_C785( C626 C785 ) C626_=_C786( C626 C786 ) C626_=_C799( C626 C799 ) C626_=_C809( C626 C809 ) \nC626_=_C814( C626 C814 ) C626_=_C815( C626 C815 ) C626_=_C838( C626 C838 ) C626_=_C861( C626 C861 ) C626_=_C864( C626 C864 ) C626_=_C865( C626 C865 ) \nC626_=_C881( C626 C881 ) C626_=_C890( C626 C890 ) C626_=_C893( C626 C893 ) C632_=_C635( C632 C635 ) C632_=_C646( C632 C646 ) C632_=_C658( C632 C658 ) \nC632_=_C678( C632 C678 ) C632_=_C725( C632 C725 ) C632_=_C727( C632 C727 ) C632_=_C743( C632 C743 ) C632_=_C748( C632 C748 ) C632_=_C749( C632 C749 ) \nC632_=_C753( C632 C753 ) C632_=_C762( C632 C762 ) C632_=_C781( C632 C781 ) C632_=_C808( C632 C808 ) C632_=_C809( C632 C809 ) C632_=_C827( C632 C827 ) \nC632_=_C852( C632 C852 ) C632_=_C868( C632 C868 ) C632_=_C881( C632 C881 ) C635_=_C639( C635 C639 ) C635_=_C643( C635 C643 ) C635_=_C674( C635 C674 ) \nC635_=_C715( C635 C715 ) C635_=_C735( C635 C735 ) C635_=_C741( C635 C741 ) C635_=_C742( C635 C742 ) C635_=_C745( C635 C745 ) C635_=_C748( C635 C748 ) \nC635_=_C749( C635 C749 ) C635_=_C764( C635 C764 ) C635_=_C767( C635 C767 ) C635_=_C770( C635 C770 ) C635_=_C785( C635 C785 ) C635_=_C808( C635 C808 ) \nC635_=_C811( C635 C811 ) C635_=_C812( C635 C812 ) C635_=_C815( C635 C815 ) C635_=_C849( C635 C849 ) C635_=_C863( C635 C863 ) C635_=_C865( C635 C865 ) \nC635_=_C869( C635 C869 ) C635_=_C875( C635 C875 ) C635_=_C889( C635 C889 ) C635_=_C898( C635 C898 ) C639_=_C643( C639 C643 ) C639_=_C715( C639 C715 ) \nC639_=_C722( C639 C722 ) C639_=_C726( C639 C726 ) C639_=_C735( C639 C735 ) C639_=_C741( C639 C741 ) C639_=_C745( C639 C745 ) C639_=_C770( C639 C770 ) \nC639_=_C785( C639 C785 ) C639_=_C811( C639 C811 ) C639_=_C812( C639 C812 ) C639_=_C824( C639 C824 ) C639_=_C837( C639 C837 ) C639_=_C849( C639 C849 ) \nC639_=_C854( C639 C854 ) C639_=_C857( C639 C857 ) C639_=_C868( C639 C868 ) C639_=_C869( C639 C869 ) C639_=_C897( C639 C897 ) C639_=_C898( C639 C898 ) \nC641_=_C642( C641 C642 ) C641_=_C646( C641 C646 ) C641_=_C660( C641 C660 ) C641_=_C715( C641 C715 ) C641_=_C716( C641 C716 ) C641_=_C719( C641 C719 ) \nC641_=_C753( C641 C753 ) C641_=_C785( C641 C785 ) C641_=_C787( C641 C787 ) C641_=_C806( C641 C806 ) C641_=_C808( C641 C808 ) C641_=_C824( C641 C824 ) \nC641_=_C837( C641 C837 ) C641_=_C864( C641 C864 ) C641_=_C865( C641 C865 ) C641_=_C868( C641 C868 ) C641_=_C869( C641 C869 ) C641_=_C875( C641 C875 ) \nC641_=_C878( C641 C878 ) C641_=_C880( C641 C880 ) C641_=_C894( C641 C894 ) C641_=_C897( C641 C897 ) C642_=_C658( C642 C658 ) C642_=_C674( C642 C674 ) \nC642_=_C678( C642 C678 ) C642_=_C726( C642 C726 ) C642_=_C753( C642 C753 ) C642_=_C772( C642 C772 ) C642_=_C793( C642 C793 ) C642_=_C824( C642 C824 ) \nC642_=_C837( C642 C837 ) C642_=_C838( C642 C838 ) C642_=_C840( C642 C840 ) C642_=_C849( C642 C849 ) C642_=_C869( C642 C869 ) C642_=_C875( C642 C875 ) \nC642_=_C880( C642 C880 ) C642_=_C889( C642 C889 ) C643_=_C735( C643 C735 ) C643_=_C741( C643 C741 ) C643_=_C745( C643 C745 ) C643_=_C748( C643 C748 ) \nC643_=_C749( C643 C749 ) C643_=_C770( C643 C770 ) C643_=_C772( C643 C772 ) C643_=_C774( C643 C774 ) C643_=_C781( C643 C781 ) C643_=_C811( C643 C811 ) \nC643_=_C812( C643 C812 ) C643_=_C819( C643 C819 ) C643_=_C827( C643 C827 ) C643_=_C835( C643 C835 ) C643_=_C838( C643 C838 ) C643_=_C849( C643 C849 ) \nC643_=_C858( C643 C858 ) C643_=_C863( C643 C863 ) C643_=_C864( C643 C864 ) C643_=_C869( C643 C869 ) C643_=_C878( C643 C878 ) C643_=_C880( C643 C880 ) \nC643_=_C894( C643 C894 ) C643_=_C898( C643 C898 ) C646_=_C705( C646 C705 ) C646_=_C719( C646 C719 ) C646_=_C725( C646 C725 ) C646_=_C734( C646 C734 ) \nC646_=_C743( C646 C743 ) C646_=_C749( C646 C749 ) C646_=_C774( C646 C774 ) C646_=_C779( C646 C779 ) C646_=_C804( C646 C804 ) C646_=_C808( C646 C808 ) \nC646_=_C809( C646 C809 ) C646_=_C827( C646 C827 ) C646_=_C854( C646 C854 ) C646_=_C858( C646 C858 ) C646_=_C863( C646 C863 ) C646_=_C865( C646 C865 ) \nC646_=_C868( C646 C868 ) C646_=_C881( C646 C881 ) C646_=_C889( C646 C889 ) C646_=_C893( C646 C893 ) C646_=_C894( C646 C894 ) C658_=_C668( C658 C668 ) \nC658_=_C683( C658 C683 ) C658_=_C691( C658 C691 ) C658_=_C727( C658 C727 ) C658_=_C735( C658 C735 ) C658_=_C743( C658 C743 ) C658_=_C793( C658 C793 ) \nC658_=_C827( C658 C827 ) C658_=_C840( C658 C840 ) C658_=_C849( C658 C849 ) C658_=_C864( C658 C864 ) C658_=_C875( C658 C875 ) C658_=_C877( C658 C877 ) \nC658_=_C880( C658 C880 ) C658_=_C881( C658 C881 ) C658_=_C890( C658 C890 ) C658_=_C894( C658 C894 ) C658_=_C896( C658 C896 ) C658_=_C897( C658 C897 ) \nC658_=_C898( C658 C898 ) C660_=_C668( C660 C668 ) C660_=_C683( C660 C683 ) C660_=_C685( C660 C685 ) C660_=_C715( C660 C715 ) C660_=_C767( C660 C767 ) \nC660_=_C779( C660 C779 ) C660_=_C785( C660 C785 ) C660_=_C786( C660 C786 ) C660_=_C787( C660 C787 ) C660_=_C806( C660 C806 ) C660_=_C814( C660 C814 ) \nC660_=_C824( C660 C824 ) C660_=_C835( C660 C835 ) C660_=_C837( C660 C837 ) C660_=_C838( C660 C838 ) C660_=_C861( C660 C861 ) C660_=_C864( C660 C864 ) \nC660_=_C875( C660 C875 ) C660_=_C878( C660 C878 ) C660_=_C880( C660 C880 ) C660_=_C893( C660 C893 ) C660_=_C894( C660 C894 ) C668_=_C683( C668 C683 ) \nC668_=_C685( C668 C685 ) C668_=_C691( C668 C691 ) C668_=_C715( C668 C715 ) C668_=_C723( C668 C723 ) C668_=_C725( C668 C725 ) C668_=_C735( C668 C735 ) \nC668_=_C767( C668 C767 ) C668_=_C787( C668 C787 ) C668_=_C811( C668 C811 ) C668_=_C838( C668 C838 ) C668_=_C865( C668 C865 ) C668_=_C868( C668 C868 ) \nC668_=_C875( C668 C875 ) C668_=_C877( C668 C877 ) C668_=_C894( C668 C894 ) C668_=_C897( C668 C897 ) C668_=_C898( C668 C898 ) C674_=_C715( C674 C715 ) \nC674_=_C726( C674 C726 ) C674_=_C742( C674 C742 ) C674_=_C767( C674 C767 ) C674_=_C771( C674 C771 ) C674_=_C772( C674 C772 ) C674_=_C808( C674 C808 ) \nC674_=_C814( C674 C814 ) C674_=_C820( C674 C820 ) C674_=_C837( C674 C837 ) C674_=_C849( C674 C849 ) C674_=_C854( C674 C854 ) C674_=_C863( C674 C863 ) \nC674_=_C865( C674 C865 ) C674_=_C869( C674 C869 ) C674_=_C889( C674 C889 ) C674_=_C893( C674 C893 ) C674_=_C896( C674 C896 ) C674_=_C897( C674 C897 ) \nC677_=_C691( C677 C691 ) C677_=_C705( C677 C705 ) C677_=_C722( C677 C722 ) C677_=_C748( C677 C748 ) C677_=_C767( C677 C767 ) C677_=_C770( C677 C770 ) \nC677_=_C771( C677 C771 ) C677_=_C781( C677 C781 ) C677_=_C799( C677 C799 ) C677_=_C804( C677 C804 ) C677_=_C806( C677 C806 ) C677_=_C809( C677 C809 ) \nC677_=_C815( C677 C815 ) C677_=_C824( C677 C824 ) C677_=_C835( C677 C835 ) C677_=_C837( C677 C837 ) C677_=_C849( C677 C849 ) C677_=_C858( C677 C858 ) \nC677_=_C861( C677 C861 ) C677_=_C864( C677 C864 ) C677_=_C877( C677 C877 ) C677_=_C878( C677 C878 ) C677_=_C881( C677 C881 ) C677_=_C898( C677 C898 ) \nC678_=_C723( C678 C723 ) C678_=_C734( C678 C734 ) C678_=_C735( C678 C735 ) C678_=_C772( C678 C772 ) C678_=_C806( C678 C806 ) C678_=_C835( C678 C835 ) \nC678_=_C840( C678 C840 ) C678_=_C863( C678 C863 ) C678_=_C878( C678 C878 ) C678_=_C893( C678 C893 ) C678_=_C894( C678 C894 ) C678_=_C897( C678 C897 ) \nC683_=_C685( C683 C685 ) C683_=_C725( C683 C725 ) C683_=_C727( C683 C727 ) C683_=_C742( C683 C742 ) C683_=_C767( C683 C767 ) C683_=_C771( C683 C771 ) \nC683_=_C772( C683 C772 ) C683_=_C779( C683 C779 ) C683_=_C787( C683 C787 ) C683_=_C827( C683 C827 ) C683_=_C838( C683 C838 ) C683_=_C864( C683 C864 ) \nC683_=_C877( C683 C877 ) C683_=_C890( C683 C890 ) C683_=_C893( C683 C893 ) C683_=_C896( C683 C896 ) C683_=_C898( C683 C898 ) C685_=_C716(</w:t>
      </w:r>
    </w:p>
    <w:p>
      <w:pPr>
        <w:pStyle w:val="PreformattedText"/>
        <w:bidi w:val="0"/>
        <w:spacing w:before="0" w:after="0"/>
        <w:jc w:val="left"/>
        <w:rPr/>
      </w:pPr>
      <w:r>
        <w:rPr/>
        <w:t xml:space="preserve"> </w:t>
      </w:r>
      <w:r>
        <w:rPr/>
        <w:t>C685 C716 ) \nC685_=_C735( C685 C735 ) C685_=_C741( C685 C741 ) C685_=_C742( C685 C742 ) C685_=_C767( C685 C767 ) C685_=_C787( C685 C787 ) C685_=_C824( C685 C824 ) \nC685_=_C835( C685 C835 ) C685_=_C838( C685 C838 ) C685_=_C840( C685 C840 ) C685_=_C852( C685 C852 ) C685_=_C857( C685 C857 ) C691_=_C722( C691 C722 ) \nC691_=_C735( C691 C735 ) C691_=_C748( C691 C748 ) C691_=_C753( C691 C753 ) C691_=_C764( C691 C764 ) C691_=_C781( C691 C781 ) C691_=_C799( C691 C799 ) \nC691_=_C815( C691 C815 ) C691_=_C849( C691 C849 ) C691_=_C861( C691 C861 ) C691_=_C881( C691 C881 ) C691_=_C894( C691 C894 ) C691_=_C897( C691 C897 ) \nC691_=_C898( C691 C898 ) C705_=_C719( C705 C719 ) C705_=_C725( C705 C725 ) C705_=_C734( C705 C734 ) C705_=_C749( C705 C749 ) C705_=_C767( C705 C767 ) \nC705_=_C779( C705 C779 ) C705_=_C781( C705 C781 ) C705_=_C790( C705 C790 ) C705_=_C793( C705 C793 ) C705_=_C804( C705 C804 ) C705_=_C807( C705 C807 ) \nC705_=_C808( C705 C808 ) C705_=_C809( C705 C809 ) C705_=_C812( C705 C812 ) C705_=_C814( C705 C814 ) C705_=_C827( C705 C827 ) C705_=_C849( C705 C849 ) \nC705_=_C854( C705 C854 ) C705_=_C858( C705 C858 ) C705_=_C863( C705 C863 ) C705_=_C865( C705 C865 ) C705_=_C894( C705 C894 ) C707_=_C719( C707 C719 ) \nC707_=_C726( C707 C726 ) C707_=_C753( C707 C753 ) C707_=_C771( C707 C771 ) C707_=_C774( C707 C774 ) C707_=_C779( C707 C779 ) C707_=_C786( C707 C786 ) \nC707_=_C804( C707 C804 ) C707_=_C806( C707 C806 ) C707_=_C807( C707 C807 ) C707_=_C812( C707 C812 ) C707_=_C814( C707 C814 ) C707_=_C815( C707 C815 ) \nC707_=_C819( C707 C819 ) C707_=_C827( C707 C827 ) C707_=_C857( C707 C857 ) C707_=_C858( C707 C858 ) C707_=_C861( C707 C861 ) C707_=_C868( C707 C868 ) \nC707_=_C878( C707 C878 ) C707_=_C880( C707 C880 ) C707_=_C889( C707 C889 ) C707_=_C898( C707 C898 ) C715_=_C742( C715 C742 ) C715_=_C745( C715 C745 ) \nC715_=_C785( C715 C785 ) C715_=_C790( C715 C790 ) C715_=_C806( C715 C806 ) C715_=_C807( C715 C807 ) C715_=_C808( C715 C808 ) C715_=_C811( C715 C811 ) \nC715_=_C824( C715 C824 ) C715_=_C837( C715 C837 ) C715_=_C863( C715 C863 ) C715_=_C864( C715 C864 ) C715_=_C865( C715 C865 ) C715_=_C875( C715 C875 ) \nC715_=_C877( C715 C877 ) C715_=_C878( C715 C878 ) C715_=_C880( C715 C880 ) C715_=_C894( C715 C894 ) C716_=_C726( C716 C726 ) C716_=_C741( C716 C741 ) \nC716_=_C742( C716 C742 ) C716_=_C764( C716 C764 ) C716_=_C790( C716 C790 ) C716_=_C835( C716 C835 ) C716_=_C852( C716 C852 ) C716_=_C854( C716 C854 ) \nC716_=_C857( C716 C857 ) C716_=_C868( C716 C868 ) C716_=_C877( C716 C877 ) C716_=_C881( C716 C881 ) C716_=_C890( C716 C890 ) C716_=_C894( C716 C894 ) \nC719_=_C725( C719 C725 ) C719_=_C749( C719 C749 ) C719_=_C753( C719 C753 ) C719_=_C767( C719 C767 ) C719_=_C779( C719 C779 ) C719_=_C787( C719 C787 ) \nC719_=_C804( C719 C804 ) C719_=_C806( C719 C806 ) C719_=_C808( C719 C808 ) C719_=_C809( C719 C809 ) C719_=_C811( C719 C811 ) C719_=_C812( C719 C812 ) \nC719_=_C827( C719 C827 ) C719_=_C837( C719 C837 ) C719_=_C840( C719 C840 ) C719_=_C852( C719 C852 ) C719_=_C854( C719 C854 ) C719_=_C858( C719 C858 ) \nC719_=_C861( C719 C861 ) C719_=_C863( C719 C863 ) C719_=_C865( C719 C865 ) C719_=_C875( C719 C875 ) C719_=_C880( C719 C880 ) C719_=_C890( C719 C890 ) \nC719_=_C894( C719 C894 ) C719_=_C897( C719 C897 ) C722_=_C723( C722 C723 ) C722_=_C726( C722 C726 ) C722_=_C748( C722 C748 ) C722_=_C762( C722 C762 ) \nC722_=_C781( C722 C781 ) C722_=_C799( C722 C799 ) C722_=_C811( C722 C811 ) C722_=_C815( C722 C815 ) C722_=_C824( C722 C824 ) C722_=_C838( C722 C838 ) \nC722_=_C854( C722 C854 ) C722_=_C861( C722 C861 ) C722_=_C863( C722 C863 ) C722_=_C881( C722 C881 ) C722_=_C894( C722 C894 ) C722_=_C897( C722 C897 ) \nC723_=_C727( C723 C727 ) C723_=_C734( C723 C734 ) C723_=_C735( C723 C735 ) C723_=_C771( C723 C771 ) C723_=_C804( C723 C804 ) C723_=_C806( C723 C806 ) \nC723_=_C812( C723 C812 ) C723_=_C819( C723 C819 ) C723_=_C835( C723 C835 ) C723_=_C837( C723 C837 ) C723_=_C838( C723 C838 ) C723_=_C877( C723 C877 ) \nC723_=_C890( C723 C890 ) C723_=_C894( C723 C894 ) C723_=_C897( C723 C897 ) C725_=_C727( C725 C727 ) C725_=_C743( C725 C743 ) C725_=_C749( C725 C749 ) \nC725_=_C771( C725 C771 ) C725_=_C779( C725 C779 ) C725_=_C804( C725 C804 ) C725_=_C808( C725 C808 ) C725_=_C827( C725 C827 ) C725_=_C854( C725 C854 ) \nC725_=_C858( C725 C858 ) C725_=_C863( C725 C863 ) C725_=_C865( C725 C865 ) C725_=_C868( C725 C868 ) C725_=_C881( C725 C881 ) C725_=_C894( C725 C894 ) \nC725_=_C898( C725 C898 ) C726_=_C742( C726 C742 ) C726_=_C764( C726 C764 ) C726_=_C774( C726 C774 ) C726_=_C786( C726 C786 ) C726_=_C790( C726 C790 ) \nC726_=_C804( C726 C804 ) C726_=_C807( C726 C807 ) C726_=_C808( C726 C808 ) C726_=_C811( C726 C811 ) C726_=_C814( C726 C814 ) C726_=_C819( C726 C819 ) \nC726_=_C824( C726 C824 ) C726_=_C837( C726 C837 ) C726_=_C838( C726 C838 ) C726_=_C854( C726 C854 ) C726_=_C857( C726 C857 ) C726_=_C861( C726 C861 ) \nC726_=_C868( C726 C868 ) C726_=_C877( C726 C877 ) C726_=_C880( C726 C880 ) C726_=_C889( C726 C889 ) C726_=_C890( C726 C890 ) C726_=_C894( C726 C894 ) \nC726_=_C897( C726 C897 ) C727_=_C743( C727 C743 ) C727_=_C753( C727 C753 ) C727_=_C762( C727 C762 ) C727_=_C771( C727 C771 ) C727_=_C781( C727 C781 ) \nC727_=_C804( C727 C804 ) C727_=_C808( C727 C808 ) C727_=_C809( C727 C809 ) C727_=_C819( C727 C819 ) C727_=_C837( C727 C837 ) C727_=_C852( C727 C852 ) \nC727_=_C857( C727 C857 ) C727_=_C864( C727 C864 ) C727_=_C868( C727 C868 ) C727_=_C877( C727 C877 ) C727_=_C890( C727 C890 ) C727_=_C896( C727 C896 ) \nC727_=_C898( C727 C898 ) C734_=_C735( C734 C735 ) C734_=_C774( C734 C774 ) C734_=_C790( C734 C790 ) C734_=_C804( C734 C804 ) C734_=_C806( C734 C806 ) \nC734_=_C812( C734 C812 ) C734_=_C835( C734 C835 ) C734_=_C849( C734 C849 ) C734_=_C858( C734 C858 ) C734_=_C890( C734 C890 ) C734_=_C896( C734 C896 ) \nC734_=_C897( C734 C897 ) C735_=_C741( C735 C741 ) C735_=_C743( C735 C743 ) C735_=_C745( C735 C745 ) C735_=_C770( C735 C770 ) C735_=_C785( C735 C785 ) \nC735_=_C806( C735 C806 ) C735_=_C811( C735 C811 ) C735_=_C812( C735 C812 ) C735_=_C824( C735 C824 ) C735_=_C835( C735 C835 ) C735_=_C840( C735 C840 ) \nC735_=_C849( C735 C849 ) C735_=_C852( C735 C852 ) C735_=_C861( C735 C861 ) C735_=_C869( C735 C869 ) C735_=_C881( C735 C881 ) C735_=_C894( C735 C894 ) \nC735_=_C896( C735 C896 ) C735_=_C897( C735 C897 ) C735_=_C898( C735 C898 ) C741_=_C742( C741 C742 ) C741_=_C745( C741 C745 ) C741_=_C762( C741 C762 ) \nC741_=_C767( C741 C767 ) C741_=_C770( C741 C770 ) C741_=_C793( C741 C793 ) C741_=_C811( C741 C811 ) C741_=_C812( C741 C812 ) C741_=_C815( C741 C815 ) \nC741_=_C819( C741 C819 ) C741_=_C820( C741 C820 ) C741_=_C835( C741 C835 ) C741_=_C849( C741 C849 ) C741_=_C857( C741 C857 ) C741_=_C863( C741 C863 ) \nC741_=_C869( C741 C869 ) C741_=_C898( C741 C898 ) C742_=_C743( C742 C743 ) C742_=_C764( C742 C764 ) C742_=_C790( C742 C790 ) C742_=_C808( C742 C808 ) \nC742_=_C827( C742 C827 ) C742_=_C835( C742 C835 ) C742_=_C857( C742 C857 ) C742_=_C863( C742 C863 ) C742_=_C864( C742 C864 ) C742_=_C865( C742 C865 ) \nC742_=_C868( C742 C868 ) C742_=_C877( C742 C877 ) C742_=_C890( C742 C890 ) C742_=_C894( C742 C894 ) C742_=_C896( C742 C896 ) C743_=_C753( C743 C753 ) \nC743_=_C762( C743 C762 ) C743_=_C772( C743 C772 ) C743_=_C781( C743 C781 ) C743_=_C785( C743 C785 ) C743_=_C793( C743 C793 ) C743_=_C806( C743 C806 ) \nC743_=_C808( C743 C808 ) C743_=_C809( C743 C809 ) C743_=_C835( C743 C835 ) C743_=_C852( C743 C852 ) C743_=_C861( C743 C861 ) C743_=_C863( C743 C863 ) \nC743_=_C864( C743 C864 ) C743_=_C865( C743 C865 ) C743_=_C868( C743 C868 ) C743_=_C875( C743 C875 ) C743_=_C880( C743 C880 ) C743_=_C881( C743 C881 ) \nC743_=_C890( C743 C890 ) C743_=_C896( C743 C896 ) C745_=_C762( C745 C762 ) C745_=_C764( C745 C764 ) C745_=_C770( C745 C770 ) C745_=_C774( C745 C774 ) \nC745_=_C786( C745 C786 ) C745_=_C790( C745 C790 ) C745_=_C793( C745 C793 ) C745_=_C811( C745 C811 ) C745_=_C812( C745 C812 ) C745_=_C819( C745 C819 ) \nC745_=_C820( C745 C820 ) C745_=_C849( C745 C849 ) C745_=_C858( C745 C858 ) C745_=_C869( C745 C869 ) C745_=_C877( C745 C877 ) C745_=_C898( C745 C898 ) \nC748_=_C749( C748 C749 ) C748_=_C764( C748 C764 ) C748_=_C781( C748 C781 ) C748_=_C799( C748 C799 ) C748_=_C815( C748 C815 ) C748_=_C819( C748 C819 ) \nC748_=_C827( C748 C827 ) C748_=_C838( C748 C838 ) C748_=_C840( C748 C840 ) C748_=_C849( C748 C849 ) C748_=_C852( C748 C852 ) C748_=_C861( C748 C861 ) \nC748_=_C864( C748 C864 ) C748_=_C868( C748 C868 ) C748_=_C875( C748 C875 ) C748_=_C881( C748 C881 ) C748_=_C897( C748 C897 ) C749_=_C770( C749 C770 ) \nC749_=_C771( C749 C771 ) C749_=_C779( C749 C779 ) C749_=_C787( C749 C787 ) C749_=_C790( C749 C790 ) C749_=_C804( C749 C804 ) C749_=_C808( C749 C808 ) \nC749_=_C811( C749 C811 ) C749_=_C820( C749 C820 ) C749_=_C827( C749 C827 ) C749_=_C854( C749 C854 ) C749_=_C858( C749 C858 ) C749_=_C863( C749 C863 ) \nC749_=_C865( C749 C865 ) C749_=_C869( C749 C869 ) C749_=_C878( C749 C878 ) C749_=_C880( C749 C880 ) C749_=_C894( C749 C894 ) C753_=_C762( C753 C762 ) \nC753_=_C779( C753 C779 ) C753_=_C781( C753 C781 ) C753_=_C806( C753 C806 ) C753_=_C808( C753 C808 ) C753_=_C809( C753 C809 ) C753_=_C812( C753 C812 ) \nC753_=_C814( C753 C814 ) C753_=_C824( C753 C824 ) C753_=_C838( C753 C838 ) C753_=_C852( C753 C852 ) C753_=_C854( C753 C854 ) C753_=_C858( C753 C858 ) \nC753_=_C861( C753 C861 ) C753_=_C868( C753 C868 ) C753_=_C869( C753 C869 ) C753_=_C878( C753 C878 ) C753_=_C880( C753 C880 ) C753_=_C889( C753 C889 ) \nC753_=_C896( C753 C896 ) C762_=_C767( C762 C767 ) C762_=_C781( C762 C781 ) C762_=_C793( C762 C793 ) C762_=_C808( C762 C808 ) C762_=_C809( C762 C809 ) \nC762_=_C814( C762 C814 ) C762_=_C815( C762 C815 ) C762_=_C852( C762 C852 ) C762_=_C858( C762 C858 ) C762_=_C868( C762 C868 ) C762_=_C890( C762 C890 ) \nC762_=_C893( C762 C893 ) C764_=_C774( C764 C774 ) C764_=_C785( C764 C785 ) C764_=_C786( C764 C786 ) C764_=_C790( C764 C790 ) C764_=_C819( C764 C819 ) \nC764_=_C820(</w:t>
      </w:r>
    </w:p>
    <w:p>
      <w:pPr>
        <w:pStyle w:val="PreformattedText"/>
        <w:bidi w:val="0"/>
        <w:spacing w:before="0" w:after="0"/>
        <w:jc w:val="left"/>
        <w:rPr/>
      </w:pPr>
      <w:r>
        <w:rPr/>
        <w:t xml:space="preserve"> </w:t>
      </w:r>
      <w:r>
        <w:rPr/>
        <w:t>C764 C820 ) C764_=_C849( C764 C849 ) C764_=_C857( C764 C857 ) C764_=_C861( C764 C861 ) C764_=_C868( C764 C868 ) C764_=_C875( C764 C875 ) \nC764_=_C877( C764 C877 ) C764_=_C890( C764 C890 ) C764_=_C894( C764 C894 ) C767_=_C770( C767 C770 ) C767_=_C779( C767 C779 ) C767_=_C787( C767 C787 ) \nC767_=_C793( C767 C793 ) C767_=_C808( C767 C808 ) C767_=_C809( C767 C809 ) C767_=_C811( C767 C811 ) C767_=_C812( C767 C812 ) C767_=_C815( C767 C815 ) \nC767_=_C837( C767 C837 ) C767_=_C838( C767 C838 ) C767_=_C857( C767 C857 ) C767_=_C863( C767 C863 ) C767_=_C869( C767 C869 ) C767_=_C890( C767 C890 ) \nC770_=_C771( C770 C771 ) C770_=_C785( C770 C785 ) C770_=_C786( C770 C786 ) C770_=_C808( C770 C808 ) C770_=_C811( C770 C811 ) C770_=_C812( C770 C812 ) \nC770_=_C819( C770 C819 ) C770_=_C837( C770 C837 ) C770_=_C849( C770 C849 ) C770_=_C863( C770 C863 ) C770_=_C869( C770 C869 ) C770_=_C880( C770 C880 ) \nC770_=_C893( C770 C893 ) C770_=_C898( C770 C898 ) C771_=_C772( C771 C772 ) C771_=_C812( C771 C812 ) C771_=_C814( C771 C814 ) C771_=_C815( C771 C815 ) \nC771_=_C820( C771 C820 ) C771_=_C824( C771 C824 ) C771_=_C837( C771 C837 ) C771_=_C849( C771 C849 ) C771_=_C863( C771 C863 ) C771_=_C865( C771 C865 ) \nC771_=_C878( C771 C878 ) C771_=_C889( C771 C889 ) C771_=_C893( C771 C893 ) C771_=_C896( C771 C896 ) C771_=_C898( C771 C898 ) C772_=_C774( C772 C774 ) \nC772_=_C785( C772 C785 ) C772_=_C806( C772 C806 ) C772_=_C809( C772 C809 ) C772_=_C814( C772 C814 ) C772_=_C820( C772 C820 ) C772_=_C835( C772 C835 ) \nC772_=_C838( C772 C838 ) C772_=_C849( C772 C849 ) C772_=_C869( C772 C869 ) C772_=_C890( C772 C890 ) C772_=_C893( C772 C893 ) C772_=_C896( C772 C896 ) \nC772_=_C898( C772 C898 ) C774_=_C786( C774 C786 ) C774_=_C787( C774 C787 ) C774_=_C804( C774 C804 ) C774_=_C807( C774 C807 ) C774_=_C809( C774 C809 ) \nC774_=_C814( C774 C814 ) C774_=_C819( C774 C819 ) C774_=_C838( C774 C838 ) C774_=_C840( C774 C840 ) C774_=_C849( C774 C849 ) C774_=_C857( C774 C857 ) \nC774_=_C861( C774 C861 ) C774_=_C865( C774 C865 ) C774_=_C878( C774 C878 ) C774_=_C880( C774 C880 ) C774_=_C881( C774 C881 ) C774_=_C889( C774 C889 ) \nC774_=_C893( C774 C893 ) C779_=_C804( C779 C804 ) C779_=_C806( C779 C806 ) C779_=_C808( C779 C808 ) C779_=_C812( C779 C812 ) C779_=_C827( C779 C827 ) \nC779_=_C854( C779 C854 ) C779_=_C857( C779 C857 ) C779_=_C858( C779 C858 ) C779_=_C861( C779 C861 ) C779_=_C863( C779 C863 ) C779_=_C865( C779 C865 ) \nC779_=_C880( C779 C880 ) C779_=_C881( C779 C881 ) C779_=_C890( C779 C890 ) C779_=_C893( C779 C893 ) C779_=_C894( C779 C894 ) C781_=_C799( C781 C799 ) \nC781_=_C808( C781 C808 ) C781_=_C809( C781 C809 ) C781_=_C815( C781 C815 ) C781_=_C838( C781 C838 ) C781_=_C852( C781 C852 ) C781_=_C861( C781 C861 ) \nC781_=_C864( C781 C864 ) C781_=_C868( C781 C868 ) C781_=_C878( C781 C878 ) C781_=_C881( C781 C881 ) C785_=_C786( C785 C786 ) C785_=_C787( C785 C787 ) \nC785_=_C806( C785 C806 ) C785_=_C809( C785 C809 ) C785_=_C815( C785 C815 ) C785_=_C824( C785 C824 ) C785_=_C837( C785 C837 ) C785_=_C864( C785 C864 ) \nC785_=_C878( C785 C878 ) C785_=_C880( C785 C880 ) C785_=_C881( C785 C881 ) C785_=_C893( C785 C893 ) C785_=_C894( C785 C894 ) C786_=_C787( C786 C787 ) \nC786_=_C799( C786 C799 ) C786_=_C804( C786 C804 ) C786_=_C807( C786 C807 ) C786_=_C814( C786 C814 ) C786_=_C819( C786 C819 ) C786_=_C849( C786 C849 ) \nC786_=_C857( C786 C857 ) C786_=_C861( C786 C861 ) C786_=_C877( C786 C877 ) C786_=_C880( C786 C880 ) C786_=_C889( C786 C889 ) C786_=_C893( C786 C893 ) \nC787_=_C808( C787 C808 ) C787_=_C815( C787 C815 ) C787_=_C820( C787 C820 ) C787_=_C838( C787 C838 ) C787_=_C840( C787 C840 ) C787_=_C865( C787 C865 ) \nC787_=_C875( C787 C875 ) C787_=_C878( C787 C878 ) C787_=_C881( C787 C881 ) C787_=_C896( C787 C896 ) C787_=_C897( C787 C897 ) C790_=_C812( C790 C812 ) \nC790_=_C820( C790 C820 ) C790_=_C824( C790 C824 ) C790_=_C849( C790 C849 ) C790_=_C854( C790 C854 ) C790_=_C857( C790 C857 ) C790_=_C858( C790 C858 ) \nC790_=_C868( C790 C868 ) C790_=_C877( C790 C877 ) C790_=_C878( C790 C878 ) C790_=_C890( C790 C890 ) C790_=_C894( C790 C894 ) C793_=_C799( C793 C799 ) \nC793_=_C807( C793 C807 ) C793_=_C814( C793 C814 ) C793_=_C815( C793 C815 ) C793_=_C835( C793 C835 ) C793_=_C840( C793 C840 ) C793_=_C849( C793 C849 ) \nC793_=_C852( C793 C852 ) C793_=_C858( C793 C858 ) C793_=_C863( C793 C863 ) C793_=_C875( C793 C875 ) C793_=_C880( C793 C880 ) C799_=_C807( C799 C807 ) \nC799_=_C815( C799 C815 ) C799_=_C827( C799 C827 ) C799_=_C838( C799 C838 ) C799_=_C861( C799 C861 ) C799_=_C868( C799 C868 ) C799_=_C875( C799 C875 ) \nC799_=_C877( C799 C877 ) C799_=_C881( C799 C881 ) C799_=_C894( C799 C894 ) C804_=_C806( C804 C806 ) C804_=_C807( C804 C807 ) C804_=_C808( C804 C808 ) \nC804_=_C812( C804 C812 ) C804_=_C814( C804 C814 ) C804_=_C819( C804 C819 ) C804_=_C824( C804 C824 ) C804_=_C827( C804 C827 ) C804_=_C837( C804 C837 ) \nC804_=_C852( C804 C852 ) C804_=_C854( C804 C854 ) C804_=_C857( C804 C857 ) C804_=_C858( C804 C858 ) C804_=_C861( C804 C861 ) C804_=_C863( C804 C863 ) \nC804_=_C865( C804 C865 ) C804_=_C877( C804 C877 ) C804_=_C880( C804 C880 ) C804_=_C889( C804 C889 ) C804_=_C894( C804 C894 ) C804_=_C896( C804 C896 ) \nC806_=_C807( C806 C807 ) C806_=_C809( C806 C809 ) C806_=_C812( C806 C812 ) C806_=_C824( C806 C824 ) C806_=_C835( C806 C835 ) C806_=_C837( C806 C837 ) \nC806_=_C858( C806 C858 ) C806_=_C861( C806 C861 ) C806_=_C864( C806 C864 ) C806_=_C877( C806 C877 ) C806_=_C878( C806 C878 ) C806_=_C880( C806 C880 ) \nC806_=_C889( C806 C889 ) C806_=_C894( C806 C894 ) C806_=_C897( C806 C897 ) C807_=_C814( C807 C814 ) C807_=_C819( C807 C819 ) C807_=_C857( C807 C857 ) \nC807_=_C861( C807 C861 ) C807_=_C864( C807 C864 ) C807_=_C877( C807 C877 ) C807_=_C880( C807 C880 ) C807_=_C889( C807 C889 ) C808_=_C809( C808 C809 ) \nC808_=_C827( C808 C827 ) C808_=_C838( C808 C838 ) C808_=_C852( C808 C852 ) C808_=_C854( C808 C854 ) C808_=_C858( C808 C858 ) C808_=_C863( C808 C863 ) \nC808_=_C865( C808 C865 ) C808_=_C868( C808 C868 ) C808_=_C875( C808 C875 ) C808_=_C894( C808 C894 ) C809_=_C814( C809 C814 ) C809_=_C840( C809 C840 ) \nC809_=_C852( C809 C852 ) C809_=_C858( C809 C858 ) C809_=_C868( C809 C868 ) C809_=_C880( C809 C880 ) C809_=_C889( C809 C889 ) C809_=_C893( C809 C893 ) \nC809_=_C897( C809 C897 ) C811_=_C812( C811 C812 ) C811_=_C827( C811 C827 ) C811_=_C837( C811 C837 ) C811_=_C849( C811 C849 ) C811_=_C865( C811 C865 ) \nC811_=_C869( C811 C869 ) C811_=_C875( C811 C875 ) C811_=_C890( C811 C890 ) C811_=_C898( C811 C898 ) C812_=_C815( C812 C815 ) C812_=_C849( C812 C849 ) \nC812_=_C857( C812 C857 ) C812_=_C858( C812 C858 ) C812_=_C861( C812 C861 ) C812_=_C869( C812 C869 ) C812_=_C875( C812 C875 ) C812_=_C880( C812 C880 ) \nC812_=_C889( C812 C889 ) C812_=_C896( C812 C896 ) C812_=_C898( C812 C898 ) C814_=_C819( C814 C819 ) C814_=_C820( C814 C820 ) C814_=_C849( C814 C849 ) \nC814_=_C854( C814 C854 ) C814_=_C857( C814 C857 ) C814_=_C861( C814 C861 ) C814_=_C880( C814 C880 ) C814_=_C889( C814 C889 ) C814_=_C893( C814 C893 ) \nC814_=_C896( C814 C896 ) C815_=_C861( C815 C861 ) C815_=_C863( C815 C863 ) C815_=_C875( C815 C875 ) C815_=_C878( C815 C878 ) C815_=_C880( C815 C880 ) \nC815_=_C881( C815 C881 ) C815_=_C889( C815 C889 ) C815_=_C894( C815 C894 ) C819_=_C820( C819 C820 ) C819_=_C827( C819 C827 ) C819_=_C837( C819 C837 ) \nC819_=_C857( C819 C857 ) C819_=_C861( C819 C861 ) C819_=_C864( C819 C864 ) C819_=_C880( C819 C880 ) C819_=_C889( C819 C889 ) C820_=_C824( C820 C824 ) \nC820_=_C837( C820 C837 ) C820_=_C849( C820 C849 ) C820_=_C854( C820 C854 ) C820_=_C893( C820 C893 ) C820_=_C896( C820 C896 ) C824_=_C837( C824 C837 ) \nC824_=_C840( C824 C840 ) C824_=_C852( C824 C852 ) C824_=_C854( C824 C854 ) C824_=_C858( C824 C858 ) C824_=_C864( C824 C864 ) C824_=_C869( C824 C869 ) \nC824_=_C877( C824 C877 ) C824_=_C878( C824 C878 ) C824_=_C880( C824 C880 ) C824_=_C894( C824 C894 ) C824_=_C897( C824 C897 ) C827_=_C838( C827 C838 ) \nC827_=_C854( C827 C854 ) C827_=_C858( C827 C858 ) C827_=_C863( C827 C863 ) C827_=_C864( C827 C864 ) C827_=_C865( C827 C865 ) C827_=_C868( C827 C868 ) \nC827_=_C869( C827 C869 ) C827_=_C875( C827 C875 ) C827_=_C877( C827 C877 ) C827_=_C881( C827 C881 ) C827_=_C894( C827 C894 ) C827_=_C896( C827 C896 ) \nC827_=_C898( C827 C898 ) C835_=_C849( C835 C849 ) C835_=_C852( C835 C852 ) C835_=_C857( C835 C857 ) C835_=_C858( C835 C858 ) C835_=_C861( C835 C861 ) \nC835_=_C863( C835 C863 ) C835_=_C869( C835 C869 ) C835_=_C875( C835 C875 ) C835_=_C878( C835 C878 ) C835_=_C890( C835 C890 ) C835_=_C893( C835 C893 ) \nC835_=_C894( C835 C894 ) C835_=_C897( C835 C897 ) C835_=_C898( C835 C898 ) C837_=_C854( C837 C854 ) C837_=_C864( C837 C864 ) C837_=_C878( C837 C878 ) \nC837_=_C880( C837 C880 ) C837_=_C881( C837 C881 ) C837_=_C890( C837 C890 ) C837_=_C894( C837 C894 ) C838_=_C868( C838 C868 ) C838_=_C869( C838 C869 ) \nC838_=_C880( C838 C880 ) C838_=_C881( C838 C881 ) C838_=_C889( C838 C889 ) C838_=_C894( C838 C894 ) C840_=_C849( C840 C849 ) C840_=_C852( C840 C852 ) \nC840_=_C865( C840 C865 ) C840_=_C875( C840 C875 ) C840_=_C878( C840 C878 ) C840_=_C881( C840 C881 ) C840_=_C893( C840 C893 ) C840_=_C896( C840 C896 ) \nC840_=_C897( C840 C897 ) C849_=_C858( C849 C858 ) C849_=_C861( C849 C861 ) C849_=_C869( C849 C869 ) C849_=_C875( C849 C875 ) C849_=_C893( C849 C893 ) \nC849_=_C896( C849 C896 ) C849_=_C898( C849 C898 ) C852_=_C854( C852 C854 ) C852_=_C863( C852 C863 ) C852_=_C868( C852 C868 ) C852_=_C881( C852 C881 ) \nC852_=_C897( C852 C897 ) C854_=_C858( C854 C858 ) C854_=_C863( C854 C863 ) C854_=_C865( C854 C865 ) C854_=_C877( C854 C877 ) C854_=_C881( C854 C881 ) \nC854_=_C889( C854 C889 ) C854_=_C894( C854 C894 ) C854_=_C896( C854 C896 ) C854_=_C897( C854 C897 ) C857_=_C861( C857 C861 ) C857_=_C868( C857 C868 ) \nC857_=_C877( C857 C877 ) C857_=_C880( C857 C880 ) C857_=_C889( C857 C889 ) C857_=_C890( C857 C890 ) C857_=_C894( C857 C894 ) C857_=_C898( C857 C898 ) \nC858_=_C861( C858 C861 ) C858_=_C863(</w:t>
      </w:r>
    </w:p>
    <w:p>
      <w:pPr>
        <w:pStyle w:val="PreformattedText"/>
        <w:bidi w:val="0"/>
        <w:spacing w:before="0" w:after="0"/>
        <w:jc w:val="left"/>
        <w:rPr/>
      </w:pPr>
      <w:r>
        <w:rPr/>
        <w:t xml:space="preserve"> </w:t>
      </w:r>
      <w:r>
        <w:rPr/>
        <w:t>C858 C863 ) C858_=_C865( C858 C865 ) C858_=_C877( C858 C877 ) C858_=_C878( C858 C878 ) C858_=_C880( C858 C880 ) \nC858_=_C889( C858 C889 ) C858_=_C894( C858 C894 ) C861_=_C880( C861 C880 ) C861_=_C881( C861 C881 ) C861_=_C889( C861 C889 ) C861_=_C890( C861 C890 ) \nC861_=_C896( C861 C896 ) C863_=_C865( C863 C865 ) C863_=_C869( C863 C869 ) C863_=_C880( C863 C880 ) C863_=_C894( C863 C894 ) C864_=_C865( C864 C865 ) \nC864_=_C877( C864 C877 ) C864_=_C878( C864 C878 ) C864_=_C880( C864 C880 ) C864_=_C889( C864 C889 ) C864_=_C890( C864 C890 ) C864_=_C894( C864 C894 ) \nC864_=_C896( C864 C896 ) C864_=_C898( C864 C898 ) C865_=_C868( C865 C868 ) C865_=_C875( C865 C875 ) C865_=_C878( C865 C878 ) C865_=_C881( C865 C881 ) \nC865_=_C890( C865 C890 ) C865_=_C894( C865 C894 ) C865_=_C897( C865 C897 ) C868_=_C875( C868 C875 ) C868_=_C877( C868 C877 ) C868_=_C890( C868 C890 ) \nC868_=_C894( C868 C894 ) C868_=_C898( C868 C898 ) C869_=_C880( C869 C880 ) C869_=_C881( C869 C881 ) C869_=_C898( C869 C898 ) C875_=_C880( C875 C880 ) \nC875_=_C889( C875 C889 ) C875_=_C893( C875 C893 ) C877_=_C890( C877 C890 ) C877_=_C894( C877 C894 ) C877_=_C896( C877 C896 ) C878_=_C880( C878 C880 ) \nC878_=_C881( C878 C881 ) C878_=_C889( C878 C889 ) C878_=_C893( C878 C893 ) C878_=_C894( C878 C894 ) C880_=_C881( C880 C881 ) C880_=_C889( C880 C889 ) \nC880_=_C893( C880 C893 ) C880_=_C894( C880 C894 ) C889_=_C898( C889 C898 ) C890_=_C893( C890 C893 ) C890_=_C894( C890 C894 ) C890_=_C896( C890 C896 ) \nC890_=_C898( C890 C898 ) C893_=_C894( C893 C894 ) C893_=_C896( C893 C896 ) C894_=_C897( C894 C897 ) C894_=_C898( C894 C898 ) C896_=_C897( C896 C897 ) \nC896_=_C898( C896 C898 ) C897_=_C898( C897 C898 ) "];48-&gt;68[label="180: C147 C184 C195 C208 C216 \nC217 C221 C223 C224 C225 C237 \nC264 C268 C272 C273 C290 C297 \nC305 C306 C312 C323 C331 C332 \nC337 C338 C356 C358 C363 C381 \nC383 C386 C387 C392 C394 C398 \nC409 C419 C422 C436 C440 C443 \nC445 C451 C454 C456 C465 C471 \nC472 C477 C479 C480 C484 C492 \nC493 C494 C495 C496 C507 C509 \nC515 C516 C519 C523 C528 C538 \nC546 C549 C558 C562 C563 C568 \nC569 C571 C572 C584 C592 C594 \nC598 C601 C603 C604 C611 C612 \nC613 C615 C616 C617 C618 C625 \nC626 C632 C635 C639 C641 C642 \nC643 C646 C658 C660 C668 C674 \nC677 C678 C683 C685 C691 C705 \nC707 C715 C716 C719 C722 C723 \nC725 C726 C727 C734 C735 C741 \nC742 C743 C745 C748 C749 C753 \nC762 C764 C767 C770 C771 C772 \nC774 C779 C781 C785 C786 C787 \nC790 C793 C799 C804 C806 C807 \nC808 C809 C811 C812 C814 C815 \nC819 C820 C824 C827 C835 C837 \nC838 C840 C849 C852 C854 C857 \nC858 C861 C863 C864 C865 C868 \nC869 C875 C877 C878 C880 C881 \nC889 C890 C893 C894 C896 C897 \nC898 \n3257: C147_=_C264 ,C147_=_C323 ,C147_=_C356 ,C147_=_C494 ,C147_=_C523 ,\nC147_=_C528 ,C147_=_C571 ,C147_=_C603 ,C147_=_C646 ,C147_=_C705 ,C147_=_C719 ,\nC147_=_C725 ,C147_=_C749 ,C147_=_C774 ,C147_=_C779 ,C147_=_C804 ,C147_=_C808 ,\nC147_=_C809 ,C147_=_C827 ,C147_=_C854 ,C147_=_C858 ,C147_=_C863 ,C147_=_C865 ,\nC147_=_C880 ,C147_=_C893 ,C147_=_C894 ,C184_=_C195 ,C184_=_C268 ,C184_=_C290 ,\nC184_=_C305 ,C184_=_C331 ,C184_=_C332 ,C184_=_C383 ,C184_=_C436 ,C184_=_C477 ,\nC184_=_C515 ,C184_=_C528 ,C184_=_C558 ,C184_=_C604 ,C184_=_C612 ,C184_=_C660 ,\nC184_=_C668 ,C184_=_C683 ,C184_=_C685 ,C184_=_C741 ,C184_=_C742 ,C184_=_C745 ,\nC184_=_C767 ,C184_=_C787 ,C184_=_C819 ,C184_=_C820 ,C184_=_C838 ,C195_=_C268 ,\nC195_=_C290 ,C195_=_C383 ,C195_=_C436 ,C195_=_C471 ,C195_=_C515 ,C195_=_C558 ,\nC195_=_C604 ,C195_=_C612 ,C195_=_C660 ,C195_=_C668 ,C195_=_C683 ,C195_=_C685 ,\nC195_=_C725 ,C195_=_C727 ,C195_=_C762 ,C195_=_C767 ,C195_=_C771 ,C195_=_C787 ,\nC195_=_C838 ,C195_=_C890 ,C195_=_C893 ,C195_=_C898 ,C208_=_C216 ,C208_=_C217 ,\nC208_=_C224 ,C208_=_C337 ,C208_=_C471 ,C208_=_C519 ,C208_=_C528 ,C208_=_C618 ,\nC208_=_C635 ,C208_=_C639 ,C208_=_C643 ,C208_=_C678 ,C208_=_C735 ,C208_=_C741 ,\nC208_=_C745 ,C208_=_C770 ,C208_=_C811 ,C208_=_C812 ,C208_=_C849 ,C208_=_C869 ,\nC208_=_C893 ,C208_=_C894 ,C208_=_C898 ,C216_=_C217 ,C216_=_C268 ,C216_=_C273 ,\nC216_=_C305 ,C216_=_C386 ,C216_=_C440 ,C216_=_C451 ,C216_=_C454 ,C216_=_C456 ,\nC216_=_C528 ,C216_=_C572 ,C216_=_C592 ,C216_=_C613 ,C216_=_C615 ,C216_=_C642 ,\nC216_=_C658 ,C216_=_C793 ,C216_=_C840 ,C216_=_C849 ,C216_=_C858 ,C216_=_C875 ,\nC216_=_C878 ,C216_=_C893 ,C217_=_C381 ,C217_=_C443 ,C217_=_C480 ,C217_=_C492 ,\nC217_=_C509 ,C217_=_C528 ,C217_=_C563 ,C217_=_C572 ,C217_=_C617 ,C217_=_C625 ,\nC217_=_C678 ,C217_=_C723 ,C217_=_C734 ,C217_=_C735 ,C217_=_C741 ,C217_=_C806 ,\nC217_=_C835 ,C217_=_C849 ,C217_=_C893 ,C217_=_C897 ,C221_=_C272 ,C221_=_C337 ,\nC221_=_C356 ,C221_=_C392 ,C221_=_C419 ,C221_=_C465 ,C221_=_C584 ,C221_=_C611 ,\nC221_=_C639 ,C221_=_C678 ,C221_=_C716 ,C221_=_C726 ,C221_=_C742 ,C221_=_C764 ,\nC221_=_C790 ,C221_=_C837 ,C221_=_C840 ,C221_=_C857 ,C221_=_C868 ,C221_=_C877 ,\nC221_=_C878 ,C221_=_C890 ,C221_=_C893 ,C221_=_C894 ,C223_=_C224 ,C223_=_C297 ,\nC223_=_C306 ,C223_=_C331 ,C223_=_C387 ,C223_=_C422 ,C223_=_C477 ,C223_=_C546 ,\nC223_=_C549 ,C223_=_C639 ,C223_=_C641 ,C223_=_C660 ,C223_=_C715 ,C223_=_C722 ,\nC223_=_C726 ,C223_=_C772 ,C223_=_C785 ,C223_=_C806 ,C223_=_C824 ,C223_=_C835 ,\nC223_=_C837 ,C223_=_C854 ,C223_=_C864 ,C223_=_C869 ,C223_=_C878 ,C223_=_C880 ,\nC223_=_C894 ,C223_=_C897 ,C224_=_C331 ,C224_=_C337 ,C224_=_C471 ,C224_=_C618 ,\nC224_=_C635 ,C224_=_C639 ,C224_=_C643 ,C224_=_C668 ,C224_=_C725 ,C224_=_C735 ,\nC224_=_C741 ,C224_=_C745 ,C224_=_C770 ,C224_=_C772 ,C224_=_C811 ,C224_=_C812 ,\nC224_=_C835 ,C224_=_C849 ,C224_=_C868 ,C224_=_C869 ,C224_=_C898 ,C225_=_C297 ,\nC225_=_C381 ,C225_=_C383 ,C225_=_C398 ,C225_=_C409 ,C225_=_C445 ,C225_=_C472 ,\nC225_=_C493 ,C225_=_C507 ,C225_=_C538 ,C225_=_C546 ,C225_=_C562 ,C225_=_C601 ,\nC225_=_C691 ,C225_=_C707 ,C225_=_C726 ,C225_=_C743 ,C225_=_C753 ,C225_=_C772 ,\nC225_=_C774 ,C225_=_C781 ,C225_=_C785 ,C225_=_C786 ,C225_=_C804 ,C225_=_C806 ,\nC225_=_C807 ,C225_=_C809 ,C225_=_C814 ,C225_=_C819 ,C225_=_C857 ,C225_=_C861 ,\nC225_=_C880 ,C225_=_C889 ,C237_=_C312 ,C237_=_C332 ,C237_=_C338 ,C237_=_C358 ,\nC237_=_C363 ,C237_=_C381 ,C237_=_C477 ,C237_=_C519 ,C237_=_C549 ,C237_=_C569 ,\nC237_=_C571 ,C237_=_C594 ,C237_=_C626 ,C237_=_C677 ,C237_=_C691 ,C237_=_C722 ,\nC237_=_C748 ,C237_=_C753 ,C237_=_C781 ,C237_=_C790 ,C237_=_C799 ,C237_=_C815 ,\nC237_=_C861 ,C237_=_C878 ,C237_=_C881 ,C264_=_C323 ,C264_=_C494 ,C264_=_C523 ,\nC264_=_C528 ,C264_=_C571 ,C264_=_C603 ,C264_=_C625 ,C264_=_C646 ,C264_=_C705 ,\nC264_=_C719 ,C264_=_C725 ,C264_=_C749 ,C264_=_C779 ,C264_=_C786 ,C264_=_C799 ,\nC264_=_C804 ,C264_=_C807 ,C264_=_C808 ,C264_=_C819 ,C264_=_C827 ,C264_=_C854 ,\nC264_=_C857 ,C264_=_C858 ,C264_=_C863 ,C264_=_C865 ,C264_=_C877 ,C264_=_C894 ,\nC268_=_C290 ,C268_=_C383 ,C268_=_C436 ,C268_=_C477 ,C268_=_C515 ,C268_=_C558 ,\nC268_=_C604 ,C268_=_C612 ,C268_=_C660 ,C268_=_C668 ,C268_=_C683 ,C268_=_C685 ,\nC268_=_C767 ,C268_=_C787 ,C268_=_C807 ,C268_=_C838 ,C268_=_C858 ,C268_=_C864 ,\nC268_=_C878 ,C272_=_C273 ,C272_=_C356 ,C272_=_C392 ,C272_=_C419 ,C272_=_C451 ,\nC272_=_C465 ,C272_=_C563 ,C272_=_C584 ,C272_=_C601 ,C272_=_C611 ,C272_=_C613 ,\nC272_=_C716 ,C272_=_C726 ,C272_=_C742 ,C272_=_C745 ,C272_=_C764 ,C272_=_C770 ,\nC272_=_C790 ,C272_=_C799 ,C272_=_C819 ,C272_=_C857 ,C272_=_C868 ,C272_=_C877 ,\nC272_=_C890 ,C272_=_C894 ,C273_=_C305 ,C273_=_C386 ,C273_=_C440 ,C273_=_C451 ,\nC273_=_C454 ,C273_=_C456 ,C273_=_C471 ,C273_=_C563 ,C273_=_C572 ,C273_=_C584 ,\nC273_=_C592 ,C273_=_C613 ,C273_=_C615 ,C273_=_C635 ,C273_=_C642 ,C273_=_C658 ,\nC273_=_C674 ,C273_=_C715 ,C273_=_C742 ,C273_=_C793 ,C273_=_C799 ,C273_=_C808 ,\nC273_=_C840 ,C273_=_C849 ,C273_=_C863 ,C273_=_C865 ,C273_=_C875 ,C273_=_C894 ,\nC290_=_C383 ,C290_=_C436 ,C290_=_C484 ,C290_=_C515 ,C290_=_C516 ,C290_=_C558 ,\nC290_=_C604 ,C290_=_C612 ,C290_=_C642 ,C290_=_C660 ,C290_=_C668 ,C290_=_C674 ,\nC290_=_C683 ,C290_=_C685 ,C290_=_C722 ,C290_=_C726 ,C290_=_C767 ,C290_=_C787 ,\nC290_=_C837 ,C290_=_C838 ,C290_=_C863 ,C297_=_C306 ,C297_=_C331 ,C297_=_C387 ,\nC297_=_C422 ,C297_=_C477 ,C297_=_C546 ,C297_=_C549 ,C297_=_C563 ,C297_=_C594 ,\nC297_=_C626 ,C297_=_C641 ,C297_=_C660 ,C297_=_C715 ,C297_=_C743 ,C297_=_C762 ,\nC297_=_C772 ,C297_=_C785 ,C297_=_C806 ,C297_=_C809 ,C297_=_C814 ,C297_=_C824 ,\nC297_=_C837 ,C297_=_C864 ,C297_=_C878 ,C297_=_C880 ,C297_=_C894 ,C305_=_C386 ,\nC305_=_C440 ,C305_=_C451 ,C305_=_C454 ,C305_=_C456 ,C305_=_C528 ,C305_=_C572 ,\nC305_=_C592 ,C305_=_C613 ,C305_=_C615 ,C305_=_C632 ,C305_=_C642 ,C305_=_C646 ,\nC305_=_C658 ,C305_=_C725 ,C305_=_C742 ,C305_=_C743 ,C305_=_C793 ,C305_=_C840 ,\nC305_=_C849 ,C305_=_C875 ,C305_=_C881 ,C306_=_C312 ,C306_=_C331 ,C306_=_C387 ,\nC306_=_C394 ,C306_=_C422 ,C306_=_C456 ,C306_=_C477 ,C306_=_C519 ,C306_=_C546 ,\nC306_=_C549 ,C306_=_C641 ,C306_=_C660 ,C306_=_C715 ,C306_=_C716 ,C306_=_C785 ,\nC306_=_C806 ,C306_=_C824 ,C306_=_C837 ,C306_=_C852 ,C306_=_C854 ,C306_=_C864 ,\nC306_=_C869 ,C306_=_C878 ,C306_=_C880 ,C306_=_C881 ,C306_=_C894 ,C312_=_C332 ,\nC312_=_C338 ,C312_=_C358 ,C312_=_C363 ,C312_=_C394 ,C312_=_C515 ,C312_=_C519 ,\nC312_=_C569 ,C312_=_C572 ,C312_=_C594 ,C312_=_C626 ,C312_=_C660 ,C312_=_C677 ,\nC312_=_C691 ,C312_=_C722 ,C312_=_C748 ,C312_=_C781 ,C312_=_C786 ,C312_=_C799 ,\nC312_=_C814 ,C312_=_C815 ,C312_=_C861 ,C312_=_C869 ,C312_=_C881 ,C323_=_C436 ,\nC323_=_C494 ,C323_=_C519 ,C323_=_C523 ,C323_=_C528 ,C323_=_C571 ,C323_=_C603 ,\nC323_=_C611 ,C323_=_C617 ,C323_=_C642 ,C323_=_C646 ,C323_=_C705 ,C323_=_C719 ,\nC323_=_C722 ,C323_=_C725 ,C323_=_C726 ,C323_=_C749 ,C323_=_C753 ,C323_=_C779 ,\nC323_=_C804 ,C323_=_C808 ,C323_=_C811 ,C323_=_C827 ,C323_=_C838 ,C323_=_C854 ,\nC323_=_C858 ,C323_=_C863 ,C323_=_C865 ,C323_=_C880 ,C323_=_C889 ,C323_=_C894 ,\nC331_=_C332 ,C331_=_C387 ,C331_=_C422 ,C331_=_C477 ,C331_=_C507 ,C331_=_C546 ,\nC331_=_C549 ,C331_=_C598 ,C331_=_C641 ,C331_=_C660 ,C331_=_C715 ,C331_=_C741 ,\nC331_=_C745 ,C331_=_C772 ,C331_=_C774 ,C331_=_C785 ,C331_=_C806 ,C331_=_C819 ,\nC331_=_C820 ,C331_=_C824 ,C331_=_C835 ,C331_=_C837</w:t>
      </w:r>
    </w:p>
    <w:p>
      <w:pPr>
        <w:pStyle w:val="PreformattedText"/>
        <w:bidi w:val="0"/>
        <w:spacing w:before="0" w:after="0"/>
        <w:jc w:val="left"/>
        <w:rPr/>
      </w:pPr>
      <w:r>
        <w:rPr/>
        <w:t xml:space="preserve"> </w:t>
      </w:r>
      <w:r>
        <w:rPr/>
        <w:t>,C331_=_C864 ,C331_=_C869 ,\nC331_=_C878 ,C331_=_C880 ,C331_=_C894 ,C332_=_C338 ,C332_=_C358 ,C332_=_C363 ,\nC332_=_C477 ,C332_=_C493 ,C332_=_C519 ,C332_=_C569 ,C332_=_C594 ,C332_=_C626 ,\nC332_=_C660 ,C332_=_C677 ,C332_=_C691 ,C332_=_C722 ,C332_=_C741 ,C332_=_C745 ,\nC332_=_C748 ,C332_=_C764 ,C332_=_C779 ,C332_=_C781 ,C332_=_C799 ,C332_=_C815 ,\nC332_=_C819 ,C332_=_C820 ,C332_=_C849 ,C332_=_C861 ,C332_=_C881 ,C337_=_C471 ,\nC337_=_C594 ,C337_=_C615 ,C337_=_C618 ,C337_=_C632 ,C337_=_C635 ,C337_=_C639 ,\nC337_=_C643 ,C337_=_C735 ,C337_=_C741 ,C337_=_C745 ,C337_=_C748 ,C337_=_C749 ,\nC337_=_C770 ,C337_=_C799 ,C337_=_C811 ,C337_=_C812 ,C337_=_C837 ,C337_=_C849 ,\nC337_=_C869 ,C337_=_C898 ,C338_=_C358 ,C338_=_C363 ,C338_=_C479 ,C338_=_C480 ,\nC338_=_C515 ,C338_=_C519 ,C338_=_C569 ,C338_=_C572 ,C338_=_C594 ,C338_=_C626 ,\nC338_=_C639 ,C338_=_C660 ,C338_=_C677 ,C338_=_C691 ,C338_=_C722 ,C338_=_C748 ,\nC338_=_C781 ,C338_=_C786 ,C338_=_C793 ,C338_=_C799 ,C338_=_C814 ,C338_=_C815 ,\nC338_=_C861 ,C338_=_C868 ,C338_=_C881 ,C356_=_C392 ,C356_=_C419 ,C356_=_C465 ,\nC356_=_C569 ,C356_=_C584 ,C356_=_C611 ,C356_=_C660 ,C356_=_C716 ,C356_=_C726 ,\nC356_=_C742 ,C356_=_C764 ,C356_=_C774 ,C356_=_C790 ,C356_=_C809 ,C356_=_C835 ,\nC356_=_C854 ,C356_=_C857 ,C356_=_C868 ,C356_=_C875 ,C356_=_C877 ,C356_=_C880 ,\nC356_=_C890 ,C356_=_C893 ,C356_=_C894 ,C358_=_C363 ,C358_=_C479 ,C358_=_C519 ,\nC358_=_C549 ,C358_=_C562 ,C358_=_C569 ,C358_=_C594 ,C358_=_C598 ,C358_=_C613 ,\nC358_=_C626 ,C358_=_C677 ,C358_=_C691 ,C358_=_C722 ,C358_=_C748 ,C358_=_C764 ,\nC358_=_C781 ,C358_=_C790 ,C358_=_C799 ,C358_=_C811 ,C358_=_C815 ,C358_=_C820 ,\nC358_=_C861 ,C358_=_C881 ,C363_=_C422 ,C363_=_C456 ,C363_=_C509 ,C363_=_C519 ,\nC363_=_C569 ,C363_=_C594 ,C363_=_C626 ,C363_=_C674 ,C363_=_C677 ,C363_=_C691 ,\nC363_=_C719 ,C363_=_C722 ,C363_=_C735 ,C363_=_C748 ,C363_=_C767 ,C363_=_C781 ,\nC363_=_C785 ,C363_=_C799 ,C363_=_C809 ,C363_=_C815 ,C363_=_C840 ,C363_=_C852 ,\nC363_=_C861 ,C363_=_C869 ,C363_=_C881 ,C363_=_C897 ,C381_=_C383 ,C381_=_C443 ,\nC381_=_C477 ,C381_=_C480 ,C381_=_C492 ,C381_=_C493 ,C381_=_C494 ,C381_=_C509 ,\nC381_=_C538 ,C381_=_C549 ,C381_=_C563 ,C381_=_C571 ,C381_=_C617 ,C381_=_C625 ,\nC381_=_C678 ,C381_=_C691 ,C381_=_C723 ,C381_=_C734 ,C381_=_C735 ,C381_=_C753 ,\nC381_=_C781 ,C381_=_C806 ,C381_=_C820 ,C381_=_C835 ,C381_=_C878 ,C381_=_C897 ,\nC383_=_C436 ,C383_=_C443 ,C383_=_C445 ,C383_=_C493 ,C383_=_C515 ,C383_=_C538 ,\nC383_=_C558 ,C383_=_C592 ,C383_=_C604 ,C383_=_C612 ,C383_=_C660 ,C383_=_C668 ,\nC383_=_C683 ,C383_=_C685 ,C383_=_C691 ,C383_=_C719 ,C383_=_C753 ,C383_=_C767 ,\nC383_=_C781 ,C383_=_C787 ,C383_=_C804 ,C383_=_C811 ,C383_=_C837 ,C383_=_C838 ,\nC383_=_C852 ,C383_=_C890 ,C386_=_C387 ,C386_=_C440 ,C386_=_C451 ,C386_=_C454 ,\nC386_=_C456 ,C386_=_C528 ,C386_=_C572 ,C386_=_C592 ,C386_=_C613 ,C386_=_C615 ,\nC386_=_C626 ,C386_=_C642 ,C386_=_C658 ,C386_=_C705 ,C386_=_C770 ,C386_=_C781 ,\nC386_=_C785 ,C386_=_C786 ,C386_=_C793 ,C386_=_C815 ,C386_=_C840 ,C386_=_C849 ,\nC386_=_C875 ,C386_=_C880 ,C386_=_C893 ,C387_=_C422 ,C387_=_C477 ,C387_=_C538 ,\nC387_=_C546 ,C387_=_C549 ,C387_=_C572 ,C387_=_C592 ,C387_=_C626 ,C387_=_C641 ,\nC387_=_C660 ,C387_=_C674 ,C387_=_C677 ,C387_=_C715 ,C387_=_C770 ,C387_=_C785 ,\nC387_=_C786 ,C387_=_C804 ,C387_=_C806 ,C387_=_C824 ,C387_=_C837 ,C387_=_C858 ,\nC387_=_C864 ,C387_=_C877 ,C387_=_C878 ,C387_=_C880 ,C387_=_C893 ,C387_=_C894 ,\nC387_=_C897 ,C392_=_C419 ,C392_=_C465 ,C392_=_C509 ,C392_=_C546 ,C392_=_C584 ,\nC392_=_C604 ,C392_=_C611 ,C392_=_C658 ,C392_=_C683 ,C392_=_C716 ,C392_=_C726 ,\nC392_=_C727 ,C392_=_C742 ,C392_=_C764 ,C392_=_C790 ,C392_=_C811 ,C392_=_C827 ,\nC392_=_C840 ,C392_=_C857 ,C392_=_C864 ,C392_=_C868 ,C392_=_C877 ,C392_=_C890 ,\nC392_=_C894 ,C392_=_C896 ,C392_=_C898 ,C394_=_C479 ,C394_=_C493 ,C394_=_C495 ,\nC394_=_C516 ,C394_=_C538 ,C394_=_C571 ,C394_=_C598 ,C394_=_C616 ,C394_=_C632 ,\nC394_=_C727 ,C394_=_C743 ,C394_=_C753 ,C394_=_C762 ,C394_=_C781 ,C394_=_C786 ,\nC394_=_C807 ,C394_=_C808 ,C394_=_C809 ,C394_=_C852 ,C394_=_C864 ,C394_=_C868 ,\nC394_=_C869 ,C398_=_C409 ,C398_=_C445 ,C398_=_C472 ,C398_=_C507 ,C398_=_C558 ,\nC398_=_C562 ,C398_=_C601 ,C398_=_C639 ,C398_=_C707 ,C398_=_C719 ,C398_=_C726 ,\nC398_=_C741 ,C398_=_C762 ,C398_=_C767 ,C398_=_C774 ,C398_=_C786 ,C398_=_C793 ,\nC398_=_C804 ,C398_=_C807 ,C398_=_C814 ,C398_=_C815 ,C398_=_C819 ,C398_=_C857 ,\nC398_=_C861 ,C398_=_C880 ,C398_=_C889 ,C398_=_C897 ,C409_=_C445 ,C409_=_C472 ,\nC409_=_C479 ,C409_=_C507 ,C409_=_C562 ,C409_=_C601 ,C409_=_C603 ,C409_=_C668 ,\nC409_=_C685 ,C409_=_C707 ,C409_=_C715 ,C409_=_C726 ,C409_=_C774 ,C409_=_C786 ,\nC409_=_C804 ,C409_=_C807 ,C409_=_C811 ,C409_=_C814 ,C409_=_C819 ,C409_=_C852 ,\nC409_=_C857 ,C409_=_C861 ,C409_=_C865 ,C409_=_C869 ,C409_=_C875 ,C409_=_C880 ,\nC409_=_C889 ,C419_=_C443 ,C419_=_C465 ,C419_=_C571 ,C419_=_C584 ,C419_=_C611 ,\nC419_=_C716 ,C419_=_C726 ,C419_=_C742 ,C419_=_C748 ,C419_=_C764 ,C419_=_C790 ,\nC419_=_C799 ,C419_=_C820 ,C419_=_C827 ,C419_=_C837 ,C419_=_C854 ,C419_=_C857 ,\nC419_=_C868 ,C419_=_C875 ,C419_=_C877 ,C419_=_C890 ,C419_=_C894 ,C422_=_C477 ,\nC422_=_C494 ,C422_=_C495 ,C422_=_C546 ,C422_=_C549 ,C422_=_C568 ,C422_=_C641 ,\nC422_=_C660 ,C422_=_C715 ,C422_=_C716 ,C422_=_C719 ,C422_=_C785 ,C422_=_C806 ,\nC422_=_C809 ,C422_=_C824 ,C422_=_C837 ,C422_=_C840 ,C422_=_C852 ,C422_=_C864 ,\nC422_=_C878 ,C422_=_C880 ,C422_=_C894 ,C422_=_C896 ,C422_=_C897 ,C436_=_C515 ,\nC436_=_C516 ,C436_=_C558 ,C436_=_C604 ,C436_=_C612 ,C436_=_C660 ,C436_=_C668 ,\nC436_=_C683 ,C436_=_C685 ,C436_=_C722 ,C436_=_C725 ,C436_=_C726 ,C436_=_C767 ,\nC436_=_C787 ,C436_=_C811 ,C436_=_C838 ,C436_=_C861 ,C436_=_C868 ,C440_=_C451 ,\nC440_=_C454 ,C440_=_C456 ,C440_=_C569 ,C440_=_C572 ,C440_=_C592 ,C440_=_C594 ,\nC440_=_C613 ,C440_=_C615 ,C440_=_C642 ,C440_=_C658 ,C440_=_C723 ,C440_=_C727 ,\nC440_=_C793 ,C440_=_C804 ,C440_=_C819 ,C440_=_C835 ,C440_=_C837 ,C440_=_C840 ,\nC440_=_C849 ,C440_=_C861 ,C440_=_C864 ,C440_=_C875 ,C440_=_C890 ,C440_=_C898 ,\nC443_=_C445 ,C443_=_C480 ,C443_=_C492 ,C443_=_C509 ,C443_=_C558 ,C443_=_C563 ,\nC443_=_C571 ,C443_=_C592 ,C443_=_C617 ,C443_=_C625 ,C443_=_C678 ,C443_=_C722 ,\nC443_=_C723 ,C443_=_C734 ,C443_=_C735 ,C443_=_C762 ,C443_=_C804 ,C443_=_C806 ,\nC443_=_C835 ,C443_=_C852 ,C443_=_C897 ,C445_=_C465 ,C445_=_C472 ,C445_=_C479 ,\nC445_=_C507 ,C445_=_C562 ,C445_=_C592 ,C445_=_C601 ,C445_=_C603 ,C445_=_C707 ,\nC445_=_C715 ,C445_=_C726 ,C445_=_C774 ,C445_=_C786 ,C445_=_C804 ,C445_=_C806 ,\nC445_=_C807 ,C445_=_C814 ,C445_=_C819 ,C445_=_C852 ,C445_=_C857 ,C445_=_C861 ,\nC445_=_C869 ,C445_=_C880 ,C445_=_C889 ,C451_=_C454 ,C451_=_C456 ,C451_=_C572 ,\nC451_=_C592 ,C451_=_C601 ,C451_=_C613 ,C451_=_C615 ,C451_=_C641 ,C451_=_C642 ,\nC451_=_C646 ,C451_=_C658 ,C451_=_C745 ,C451_=_C770 ,C451_=_C793 ,C451_=_C814 ,\nC451_=_C819 ,C451_=_C840 ,C451_=_C849 ,C451_=_C865 ,C451_=_C868 ,C451_=_C875 ,\nC454_=_C456 ,C454_=_C523 ,C454_=_C572 ,C454_=_C592 ,C454_=_C613 ,C454_=_C615 ,\nC454_=_C642 ,C454_=_C658 ,C454_=_C715 ,C454_=_C745 ,C454_=_C772 ,C454_=_C790 ,\nC454_=_C793 ,C454_=_C840 ,C454_=_C849 ,C454_=_C875 ,C454_=_C877 ,C454_=_C890 ,\nC454_=_C896 ,C454_=_C898 ,C456_=_C519 ,C456_=_C572 ,C456_=_C592 ,C456_=_C613 ,\nC456_=_C615 ,C456_=_C616 ,C456_=_C642 ,C456_=_C658 ,C456_=_C716 ,C456_=_C735 ,\nC456_=_C785 ,C456_=_C793 ,C456_=_C806 ,C456_=_C840 ,C456_=_C849 ,C456_=_C852 ,\nC456_=_C854 ,C456_=_C864 ,C456_=_C875 ,C456_=_C881 ,C456_=_C889 ,C465_=_C480 ,\nC465_=_C496 ,C465_=_C584 ,C465_=_C611 ,C465_=_C625 ,C465_=_C677 ,C465_=_C715 ,\nC465_=_C716 ,C465_=_C726 ,C465_=_C741 ,C465_=_C742 ,C465_=_C764 ,C465_=_C781 ,\nC465_=_C790 ,C465_=_C806 ,C465_=_C807 ,C465_=_C815 ,C465_=_C857 ,C465_=_C863 ,\nC465_=_C864 ,C465_=_C865 ,C465_=_C868 ,C465_=_C877 ,C465_=_C878 ,C465_=_C890 ,\nC465_=_C894 ,C471_=_C472 ,C471_=_C562 ,C471_=_C584 ,C471_=_C618 ,C471_=_C626 ,\nC471_=_C635 ,C471_=_C639 ,C471_=_C643 ,C471_=_C674 ,C471_=_C683 ,C471_=_C715 ,\nC471_=_C725 ,C471_=_C727 ,C471_=_C735 ,C471_=_C741 ,C471_=_C742 ,C471_=_C743 ,\nC471_=_C745 ,C471_=_C770 ,C471_=_C771 ,C471_=_C790 ,C471_=_C808 ,C471_=_C811 ,\nC471_=_C812 ,C471_=_C820 ,C471_=_C824 ,C471_=_C849 ,C471_=_C854 ,C471_=_C863 ,\nC471_=_C864 ,C471_=_C865 ,C471_=_C869 ,C471_=_C890 ,C471_=_C898 ,C472_=_C507 ,\nC472_=_C558 ,C472_=_C562 ,C472_=_C601 ,C472_=_C618 ,C472_=_C626 ,C472_=_C668 ,\nC472_=_C707 ,C472_=_C715 ,C472_=_C726 ,C472_=_C727 ,C472_=_C742 ,C472_=_C743 ,\nC472_=_C774 ,C472_=_C786 ,C472_=_C804 ,C472_=_C807 ,C472_=_C811 ,C472_=_C814 ,\nC472_=_C819 ,C472_=_C827 ,C472_=_C857 ,C472_=_C861 ,C472_=_C864 ,C472_=_C865 ,\nC472_=_C868 ,C472_=_C875 ,C472_=_C877 ,C472_=_C880 ,C472_=_C889 ,C472_=_C890 ,\nC472_=_C898 ,C477_=_C494 ,C477_=_C546 ,C477_=_C549 ,C477_=_C571 ,C477_=_C641 ,\nC477_=_C660 ,C477_=_C715 ,C477_=_C716 ,C477_=_C741 ,C477_=_C745 ,C477_=_C753 ,\nC477_=_C785 ,C477_=_C806 ,C477_=_C807 ,C477_=_C819 ,C477_=_C820 ,C477_=_C824 ,\nC477_=_C837 ,C477_=_C864 ,C477_=_C878 ,C477_=_C880 ,C477_=_C894 ,C479_=_C480 ,\nC479_=_C493 ,C479_=_C495 ,C479_=_C516 ,C479_=_C538 ,C479_=_C562 ,C479_=_C571 ,\nC479_=_C598 ,C479_=_C603 ,C479_=_C613 ,C479_=_C616 ,C479_=_C632 ,C479_=_C639 ,\nC479_=_C646 ,C479_=_C727 ,C479_=_C743 ,C479_=_C753 ,C479_=_C762 ,C479_=_C781 ,\nC479_=_C808 ,C479_=_C809 ,C479_=_C811 ,C479_=_C852 ,C479_=_C868 ,C479_=_C869 ,\nC479_=_C893 ,C480_=_C492 ,C480_=_C509 ,C480_=_C563 ,C480_=_C617 ,C480_=_C625 ,\nC480_=_C639 ,C480_=_C678 ,C480_=_C707 ,C480_=_C723 ,C480_=_C734 ,C480_=_C735 ,\nC480_=_C771 ,C480_=_C806 ,C480_=_C815 ,C480_=_C835 ,C480_=_C865 ,C480_=_C868 ,\nC480_=_C878 ,C480_=_C889 ,C480_=_C897 ,C484_=_C496 ,C484_=_C516 ,C484_=_C568 ,\nC484_=_C641 ,C484_=_C642 ,C484_=_C674 ,C484_=_C722 ,C484_=_C723 ,C484_=_C734 ,\nC484_=_C753 ,C484_=_C771 ,C484_=_C772 ,C484_=_C814 ,C484_=_C820 ,C484_=_C824 ,\nC484_=_C849 ,C484_=_C854 ,C484_=_C863 ,C484_=_C869 ,C484_=_C890 ,C484_=_C893 ,\nC484_=_C896 ,C492_=_C493 ,C492_=_C494 ,C492_=_C495 ,C492_=_C496 ,C492_=_C507 ,\nC492_=_C509 ,C492_=_C563 ,C492_=_C615</w:t>
      </w:r>
    </w:p>
    <w:p>
      <w:pPr>
        <w:pStyle w:val="PreformattedText"/>
        <w:bidi w:val="0"/>
        <w:spacing w:before="0" w:after="0"/>
        <w:jc w:val="left"/>
        <w:rPr/>
      </w:pPr>
      <w:r>
        <w:rPr/>
        <w:t xml:space="preserve"> </w:t>
      </w:r>
      <w:r>
        <w:rPr/>
        <w:t>,C492_=_C617 ,C492_=_C625 ,C492_=_C668 ,\nC492_=_C678 ,C492_=_C723 ,C492_=_C734 ,C492_=_C735 ,C492_=_C743 ,C492_=_C793 ,\nC492_=_C806 ,C492_=_C835 ,C492_=_C852 ,C492_=_C857 ,C492_=_C863 ,C492_=_C889 ,\nC492_=_C897 ,C492_=_C898 ,C493_=_C494 ,C493_=_C495 ,C493_=_C496 ,C493_=_C516 ,\nC493_=_C538 ,C493_=_C571 ,C493_=_C598 ,C493_=_C611 ,C493_=_C616 ,C493_=_C632 ,\nC493_=_C660 ,C493_=_C691 ,C493_=_C727 ,C493_=_C743 ,C493_=_C753 ,C493_=_C762 ,\nC493_=_C779 ,C493_=_C781 ,C493_=_C808 ,C493_=_C809 ,C493_=_C852 ,C493_=_C861 ,\nC493_=_C868 ,C494_=_C495 ,C494_=_C496 ,C494_=_C523 ,C494_=_C528 ,C494_=_C568 ,\nC494_=_C569 ,C494_=_C571 ,C494_=_C603 ,C494_=_C646 ,C494_=_C683 ,C494_=_C705 ,\nC494_=_C716 ,C494_=_C719 ,C494_=_C725 ,C494_=_C749 ,C494_=_C779 ,C494_=_C804 ,\nC494_=_C808 ,C494_=_C820 ,C494_=_C827 ,C494_=_C854 ,C494_=_C858 ,C494_=_C863 ,\nC494_=_C865 ,C494_=_C890 ,C494_=_C893 ,C494_=_C894 ,C495_=_C496 ,C495_=_C516 ,\nC495_=_C538 ,C495_=_C568 ,C495_=_C571 ,C495_=_C598 ,C495_=_C604 ,C495_=_C616 ,\nC495_=_C632 ,C495_=_C635 ,C495_=_C723 ,C495_=_C727 ,C495_=_C743 ,C495_=_C753 ,\nC495_=_C762 ,C495_=_C767 ,C495_=_C770 ,C495_=_C771 ,C495_=_C781 ,C495_=_C808 ,\nC495_=_C809 ,C495_=_C812 ,C495_=_C852 ,C495_=_C863 ,C495_=_C868 ,C495_=_C896 ,\nC496_=_C568 ,C496_=_C642 ,C496_=_C674 ,C496_=_C677 ,C496_=_C707 ,C496_=_C771 ,\nC496_=_C772 ,C496_=_C781 ,C496_=_C814 ,C496_=_C820 ,C496_=_C849 ,C496_=_C864 ,\nC496_=_C878 ,C496_=_C893 ,C496_=_C896 ,C507_=_C562 ,C507_=_C598 ,C507_=_C601 ,\nC507_=_C616 ,C507_=_C617 ,C507_=_C668 ,C507_=_C707 ,C507_=_C726 ,C507_=_C734 ,\nC507_=_C774 ,C507_=_C786 ,C507_=_C804 ,C507_=_C807 ,C507_=_C812 ,C507_=_C814 ,\nC507_=_C819 ,C507_=_C857 ,C507_=_C861 ,C507_=_C880 ,C507_=_C889 ,C507_=_C896 ,\nC509_=_C563 ,C509_=_C604 ,C509_=_C617 ,C509_=_C625 ,C509_=_C626 ,C509_=_C643 ,\nC509_=_C658 ,C509_=_C674 ,C509_=_C678 ,C509_=_C723 ,C509_=_C734 ,C509_=_C735 ,\nC509_=_C743 ,C509_=_C767 ,C509_=_C772 ,C509_=_C774 ,C509_=_C793 ,C509_=_C806 ,\nC509_=_C811 ,C509_=_C827 ,C509_=_C835 ,C509_=_C838 ,C509_=_C869 ,C509_=_C875 ,\nC509_=_C880 ,C509_=_C897 ,C509_=_C898 ,C515_=_C516 ,C515_=_C523 ,C515_=_C558 ,\nC515_=_C572 ,C515_=_C604 ,C515_=_C612 ,C515_=_C660 ,C515_=_C668 ,C515_=_C677 ,\nC515_=_C683 ,C515_=_C685 ,C515_=_C742 ,C515_=_C767 ,C515_=_C770 ,C515_=_C771 ,\nC515_=_C786 ,C515_=_C787 ,C515_=_C814 ,C515_=_C827 ,C515_=_C837 ,C515_=_C838 ,\nC515_=_C868 ,C515_=_C875 ,C515_=_C877 ,C515_=_C896 ,C516_=_C538 ,C516_=_C571 ,\nC516_=_C598 ,C516_=_C616 ,C516_=_C632 ,C516_=_C677 ,C516_=_C685 ,C516_=_C722 ,\nC516_=_C727 ,C516_=_C735 ,C516_=_C743 ,C516_=_C753 ,C516_=_C762 ,C516_=_C770 ,\nC516_=_C771 ,C516_=_C781 ,C516_=_C808 ,C516_=_C809 ,C516_=_C824 ,C516_=_C837 ,\nC516_=_C840 ,C516_=_C852 ,C516_=_C861 ,C516_=_C863 ,C516_=_C868 ,C519_=_C569 ,\nC519_=_C594 ,C519_=_C611 ,C519_=_C617 ,C519_=_C626 ,C519_=_C642 ,C519_=_C643 ,\nC519_=_C677 ,C519_=_C678 ,C519_=_C691 ,C519_=_C716 ,C519_=_C722 ,C519_=_C748 ,\nC519_=_C753 ,C519_=_C781 ,C519_=_C799 ,C519_=_C815 ,C519_=_C838 ,C519_=_C852 ,\nC519_=_C854 ,C519_=_C861 ,C519_=_C880 ,C519_=_C881 ,C519_=_C889 ,C519_=_C893 ,\nC519_=_C894 ,C523_=_C528 ,C523_=_C568 ,C523_=_C569 ,C523_=_C571 ,C523_=_C603 ,\nC523_=_C643 ,C523_=_C646 ,C523_=_C683 ,C523_=_C705 ,C523_=_C719 ,C523_=_C725 ,\nC523_=_C742 ,C523_=_C749 ,C523_=_C770 ,C523_=_C779 ,C523_=_C804 ,C523_=_C808 ,\nC523_=_C827 ,C523_=_C854 ,C523_=_C858 ,C523_=_C863 ,C523_=_C865 ,C523_=_C869 ,\nC523_=_C877 ,C523_=_C880 ,C523_=_C890 ,C523_=_C893 ,C523_=_C894 ,C523_=_C896 ,\nC523_=_C898 ,C528_=_C571 ,C528_=_C601 ,C528_=_C603 ,C528_=_C646 ,C528_=_C705 ,\nC528_=_C719 ,C528_=_C725 ,C528_=_C742 ,C528_=_C749 ,C528_=_C779 ,C528_=_C781 ,\nC528_=_C804 ,C528_=_C808 ,C528_=_C827 ,C528_=_C838 ,C528_=_C854 ,C528_=_C858 ,\nC528_=_C863 ,C528_=_C865 ,C528_=_C893 ,C528_=_C894 ,C538_=_C546 ,C538_=_C571 ,\nC538_=_C584 ,C538_=_C598 ,C538_=_C616 ,C538_=_C632 ,C538_=_C658 ,C538_=_C674 ,\nC538_=_C691 ,C538_=_C727 ,C538_=_C743 ,C538_=_C749 ,C538_=_C753 ,C538_=_C762 ,\nC538_=_C770 ,C538_=_C781 ,C538_=_C808 ,C538_=_C809 ,C538_=_C811 ,C538_=_C827 ,\nC538_=_C852 ,C538_=_C868 ,C538_=_C881 ,C538_=_C897 ,C546_=_C549 ,C546_=_C568 ,\nC546_=_C641 ,C546_=_C660 ,C546_=_C674 ,C546_=_C715 ,C546_=_C722 ,C546_=_C723 ,\nC546_=_C743 ,C546_=_C772 ,C546_=_C785 ,C546_=_C806 ,C546_=_C809 ,C546_=_C824 ,\nC546_=_C837 ,C546_=_C838 ,C546_=_C840 ,C546_=_C864 ,C546_=_C878 ,C546_=_C880 ,\nC546_=_C894 ,C546_=_C897 ,C549_=_C571 ,C549_=_C603 ,C549_=_C604 ,C549_=_C641 ,\nC549_=_C646 ,C549_=_C660 ,C549_=_C715 ,C549_=_C753 ,C549_=_C762 ,C549_=_C785 ,\nC549_=_C790 ,C549_=_C806 ,C549_=_C809 ,C549_=_C824 ,C549_=_C837 ,C549_=_C858 ,\nC549_=_C864 ,C549_=_C878 ,C549_=_C880 ,C549_=_C889 ,C549_=_C894 ,C558_=_C604 ,\nC558_=_C612 ,C558_=_C618 ,C558_=_C641 ,C558_=_C660 ,C558_=_C668 ,C558_=_C683 ,\nC558_=_C685 ,C558_=_C707 ,C558_=_C722 ,C558_=_C741 ,C558_=_C762 ,C558_=_C767 ,\nC558_=_C787 ,C558_=_C793 ,C558_=_C815 ,C558_=_C827 ,C558_=_C838 ,C558_=_C865 ,\nC558_=_C868 ,C558_=_C897 ,C558_=_C898 ,C562_=_C563 ,C562_=_C598 ,C562_=_C601 ,\nC562_=_C613 ,C562_=_C632 ,C562_=_C678 ,C562_=_C685 ,C562_=_C707 ,C562_=_C716 ,\nC562_=_C726 ,C562_=_C741 ,C562_=_C742 ,C562_=_C774 ,C562_=_C786 ,C562_=_C790 ,\nC562_=_C804 ,C562_=_C807 ,C562_=_C811 ,C562_=_C814 ,C562_=_C819 ,C562_=_C820 ,\nC562_=_C824 ,C562_=_C835 ,C562_=_C854 ,C562_=_C857 ,C562_=_C861 ,C562_=_C880 ,\nC562_=_C889 ,C563_=_C594 ,C563_=_C617 ,C563_=_C625 ,C563_=_C626 ,C563_=_C632 ,\nC563_=_C678 ,C563_=_C723 ,C563_=_C734 ,C563_=_C735 ,C563_=_C762 ,C563_=_C799 ,\nC563_=_C806 ,C563_=_C809 ,C563_=_C814 ,C563_=_C827 ,C563_=_C835 ,C563_=_C838 ,\nC563_=_C869 ,C563_=_C881 ,C563_=_C894 ,C563_=_C897 ,C568_=_C569 ,C568_=_C612 ,\nC568_=_C674 ,C568_=_C683 ,C568_=_C722 ,C568_=_C723 ,C568_=_C748 ,C568_=_C771 ,\nC568_=_C772 ,C568_=_C779 ,C568_=_C799 ,C568_=_C814 ,C568_=_C820 ,C568_=_C838 ,\nC568_=_C849 ,C568_=_C868 ,C568_=_C890 ,C568_=_C893 ,C568_=_C894 ,C568_=_C896 ,\nC569_=_C594 ,C569_=_C613 ,C569_=_C615 ,C569_=_C626 ,C569_=_C677 ,C569_=_C683 ,\nC569_=_C691 ,C569_=_C722 ,C569_=_C742 ,C569_=_C748 ,C569_=_C779 ,C569_=_C781 ,\nC569_=_C799 ,C569_=_C815 ,C569_=_C835 ,C569_=_C854 ,C569_=_C861 ,C569_=_C877 ,\nC569_=_C881 ,C569_=_C890 ,C569_=_C893 ,C571_=_C572 ,C571_=_C598 ,C571_=_C603 ,\nC571_=_C616 ,C571_=_C632 ,C571_=_C646 ,C571_=_C705 ,C571_=_C719 ,C571_=_C725 ,\nC571_=_C727 ,C571_=_C741 ,C571_=_C743 ,C571_=_C749 ,C571_=_C753 ,C571_=_C762 ,\nC571_=_C779 ,C571_=_C781 ,C571_=_C804 ,C571_=_C808 ,C571_=_C809 ,C571_=_C827 ,\nC571_=_C852 ,C571_=_C854 ,C571_=_C858 ,C571_=_C863 ,C571_=_C865 ,C571_=_C868 ,\nC571_=_C878 ,C571_=_C894 ,C572_=_C592 ,C572_=_C613 ,C572_=_C615 ,C572_=_C642 ,\nC572_=_C658 ,C572_=_C660 ,C572_=_C677 ,C572_=_C741 ,C572_=_C786 ,C572_=_C793 ,\nC572_=_C804 ,C572_=_C806 ,C572_=_C814 ,C572_=_C824 ,C572_=_C840 ,C572_=_C849 ,\nC572_=_C858 ,C572_=_C875 ,C572_=_C877 ,C584_=_C611 ,C584_=_C632 ,C584_=_C635 ,\nC584_=_C658 ,C584_=_C674 ,C584_=_C707 ,C584_=_C715 ,C584_=_C716 ,C584_=_C726 ,\nC584_=_C742 ,C584_=_C764 ,C584_=_C790 ,C584_=_C808 ,C584_=_C820 ,C584_=_C827 ,\nC584_=_C837 ,C584_=_C854 ,C584_=_C857 ,C584_=_C863 ,C584_=_C865 ,C584_=_C868 ,\nC584_=_C877 ,C584_=_C881 ,C584_=_C889 ,C584_=_C890 ,C584_=_C894 ,C592_=_C613 ,\nC592_=_C615 ,C592_=_C616 ,C592_=_C642 ,C592_=_C658 ,C592_=_C677 ,C592_=_C705 ,\nC592_=_C793 ,C592_=_C804 ,C592_=_C806 ,C592_=_C807 ,C592_=_C824 ,C592_=_C840 ,\nC592_=_C849 ,C592_=_C852 ,C592_=_C858 ,C592_=_C864 ,C592_=_C875 ,C592_=_C877 ,\nC592_=_C889 ,C594_=_C615 ,C594_=_C626 ,C594_=_C641 ,C594_=_C677 ,C594_=_C691 ,\nC594_=_C719 ,C594_=_C722 ,C594_=_C723 ,C594_=_C727 ,C594_=_C748 ,C594_=_C762 ,\nC594_=_C781 ,C594_=_C787 ,C594_=_C799 ,C594_=_C804 ,C594_=_C808 ,C594_=_C809 ,\nC594_=_C814 ,C594_=_C815 ,C594_=_C819 ,C594_=_C837 ,C594_=_C861 ,C594_=_C875 ,\nC594_=_C881 ,C598_=_C613 ,C598_=_C616 ,C598_=_C632 ,C598_=_C641 ,C598_=_C716 ,\nC598_=_C727 ,C598_=_C743 ,C598_=_C753 ,C598_=_C762 ,C598_=_C774 ,C598_=_C781 ,\nC598_=_C786 ,C598_=_C807 ,C598_=_C808 ,C598_=_C809 ,C598_=_C811 ,C598_=_C852 ,\nC598_=_C868 ,C601_=_C613 ,C601_=_C618 ,C601_=_C707 ,C601_=_C726 ,C601_=_C727 ,\nC601_=_C745 ,C601_=_C770 ,C601_=_C774 ,C601_=_C781 ,C601_=_C786 ,C601_=_C804 ,\nC601_=_C807 ,C601_=_C814 ,C601_=_C819 ,C601_=_C824 ,C601_=_C838 ,C601_=_C857 ,\nC601_=_C861 ,C601_=_C877 ,C601_=_C880 ,C601_=_C889 ,C603_=_C604 ,C603_=_C646 ,\nC603_=_C705 ,C603_=_C719 ,C603_=_C725 ,C603_=_C726 ,C603_=_C749 ,C603_=_C779 ,\nC603_=_C804 ,C603_=_C808 ,C603_=_C809 ,C603_=_C827 ,C603_=_C838 ,C603_=_C854 ,\nC603_=_C858 ,C603_=_C863 ,C603_=_C865 ,C603_=_C869 ,C603_=_C889 ,C603_=_C894 ,\nC604_=_C612 ,C604_=_C625 ,C604_=_C635 ,C604_=_C646 ,C604_=_C660 ,C604_=_C668 ,\nC604_=_C683 ,C604_=_C685 ,C604_=_C723 ,C604_=_C767 ,C604_=_C771 ,C604_=_C787 ,\nC604_=_C809 ,C604_=_C811 ,C604_=_C812 ,C604_=_C815 ,C604_=_C827 ,C604_=_C838 ,\nC604_=_C858 ,C604_=_C875 ,C604_=_C889 ,C604_=_C898 ,C611_=_C612 ,C611_=_C617 ,\nC611_=_C642 ,C611_=_C643 ,C611_=_C716 ,C611_=_C726 ,C611_=_C727 ,C611_=_C742 ,\nC611_=_C753 ,C611_=_C764 ,C611_=_C786 ,C611_=_C787 ,C611_=_C790 ,C611_=_C835 ,\nC611_=_C838 ,C611_=_C857 ,C611_=_C858 ,C611_=_C868 ,C611_=_C877 ,C611_=_C878 ,\nC611_=_C880 ,C611_=_C889 ,C611_=_C890 ,C611_=_C894 ,C612_=_C617 ,C612_=_C625 ,\nC612_=_C643 ,C612_=_C660 ,C612_=_C668 ,C612_=_C683 ,C612_=_C685 ,C612_=_C725 ,\nC612_=_C734 ,C612_=_C748 ,C612_=_C767 ,C612_=_C779 ,C612_=_C787 ,C612_=_C799 ,\nC612_=_C835 ,C612_=_C838 ,C612_=_C858 ,C612_=_C868 ,C612_=_C878 ,C612_=_C894 ,\nC612_=_C897 ,C613_=_C615 ,C613_=_C642 ,C613_=_C658 ,C613_=_C674 ,C613_=_C745 ,\nC613_=_C770 ,C613_=_C793 ,C613_=_C811 ,C613_=_C819 ,C613_=_C835 ,C613_=_C840 ,\nC613_=_C849 ,C613_=_C854 ,C613_=_C861 ,C613_=_C875 ,C613_=_C889 ,C613_=_C890 ,\nC615_=_C642 ,C615_=_C658 ,C615_=_C677 ,C615_=_C705 ,C615_=_C742 ,C615_=_C767 ,\nC615_=_C793 ,C615_=_C799 ,C615_=_C809 ,C615_=_C840 ,C615_=_C849 ,C615_=_C857 ,\nC615_=_C875 ,C615_=_C889 ,C615_=_C898 ,C616_=_C617 ,C616_=_C632 ,C616_=_C668 ,\nC616_=_C685 ,C616_=_C723</w:t>
      </w:r>
    </w:p>
    <w:p>
      <w:pPr>
        <w:pStyle w:val="PreformattedText"/>
        <w:bidi w:val="0"/>
        <w:spacing w:before="0" w:after="0"/>
        <w:jc w:val="left"/>
        <w:rPr/>
      </w:pPr>
      <w:r>
        <w:rPr/>
        <w:t xml:space="preserve"> </w:t>
      </w:r>
      <w:r>
        <w:rPr/>
        <w:t>,C616_=_C727 ,C616_=_C734 ,C616_=_C743 ,C616_=_C753 ,\nC616_=_C762 ,C616_=_C781 ,C616_=_C804 ,C616_=_C806 ,C616_=_C808 ,C616_=_C809 ,\nC616_=_C812 ,C616_=_C852 ,C616_=_C864 ,C616_=_C868 ,C616_=_C877 ,C616_=_C889 ,\nC616_=_C896 ,C617_=_C625 ,C617_=_C642 ,C617_=_C678 ,C617_=_C691 ,C617_=_C723 ,\nC617_=_C734 ,C617_=_C735 ,C617_=_C753 ,C617_=_C804 ,C617_=_C806 ,C617_=_C812 ,\nC617_=_C835 ,C617_=_C838 ,C617_=_C880 ,C617_=_C889 ,C617_=_C894 ,C617_=_C896 ,\nC617_=_C897 ,C618_=_C635 ,C618_=_C639 ,C618_=_C643 ,C618_=_C707 ,C618_=_C735 ,\nC618_=_C741 ,C618_=_C745 ,C618_=_C748 ,C618_=_C770 ,C618_=_C811 ,C618_=_C812 ,\nC618_=_C824 ,C618_=_C827 ,C618_=_C840 ,C618_=_C849 ,C618_=_C852 ,C618_=_C868 ,\nC618_=_C869 ,C618_=_C896 ,C618_=_C897 ,C618_=_C898 ,C625_=_C635 ,C625_=_C678 ,\nC625_=_C723 ,C625_=_C734 ,C625_=_C735 ,C625_=_C741 ,C625_=_C786 ,C625_=_C799 ,\nC625_=_C806 ,C625_=_C807 ,C625_=_C812 ,C625_=_C815 ,C625_=_C835 ,C625_=_C863 ,\nC625_=_C875 ,C625_=_C877 ,C625_=_C889 ,C625_=_C897 ,C626_=_C643 ,C626_=_C660 ,\nC626_=_C677 ,C626_=_C685 ,C626_=_C691 ,C626_=_C722 ,C626_=_C742 ,C626_=_C743 ,\nC626_=_C748 ,C626_=_C762 ,C626_=_C770 ,C626_=_C772 ,C626_=_C774 ,C626_=_C781 ,\nC626_=_C785 ,C626_=_C786 ,C626_=_C799 ,C626_=_C809 ,C626_=_C814 ,C626_=_C815 ,\nC626_=_C838 ,C626_=_C861 ,C626_=_C864 ,C626_=_C865 ,C626_=_C881 ,C626_=_C890 ,\nC626_=_C893 ,C632_=_C635 ,C632_=_C646 ,C632_=_C658 ,C632_=_C678 ,C632_=_C725 ,\nC632_=_C727 ,C632_=_C743 ,C632_=_C748 ,C632_=_C749 ,C632_=_C753 ,C632_=_C762 ,\nC632_=_C781 ,C632_=_C808 ,C632_=_C809 ,C632_=_C827 ,C632_=_C852 ,C632_=_C868 ,\nC632_=_C881 ,C635_=_C639 ,C635_=_C643 ,C635_=_C674 ,C635_=_C715 ,C635_=_C735 ,\nC635_=_C741 ,C635_=_C742 ,C635_=_C745 ,C635_=_C748 ,C635_=_C749 ,C635_=_C764 ,\nC635_=_C767 ,C635_=_C770 ,C635_=_C785 ,C635_=_C808 ,C635_=_C811 ,C635_=_C812 ,\nC635_=_C815 ,C635_=_C849 ,C635_=_C863 ,C635_=_C865 ,C635_=_C869 ,C635_=_C875 ,\nC635_=_C889 ,C635_=_C898 ,C639_=_C643 ,C639_=_C715 ,C639_=_C722 ,C639_=_C726 ,\nC639_=_C735 ,C639_=_C741 ,C639_=_C745 ,C639_=_C770 ,C639_=_C785 ,C639_=_C811 ,\nC639_=_C812 ,C639_=_C824 ,C639_=_C837 ,C639_=_C849 ,C639_=_C854 ,C639_=_C857 ,\nC639_=_C868 ,C639_=_C869 ,C639_=_C897 ,C639_=_C898 ,C641_=_C642 ,C641_=_C646 ,\nC641_=_C660 ,C641_=_C715 ,C641_=_C716 ,C641_=_C719 ,C641_=_C753 ,C641_=_C785 ,\nC641_=_C787 ,C641_=_C806 ,C641_=_C808 ,C641_=_C824 ,C641_=_C837 ,C641_=_C864 ,\nC641_=_C865 ,C641_=_C868 ,C641_=_C869 ,C641_=_C875 ,C641_=_C878 ,C641_=_C880 ,\nC641_=_C894 ,C641_=_C897 ,C642_=_C658 ,C642_=_C674 ,C642_=_C678 ,C642_=_C726 ,\nC642_=_C753 ,C642_=_C772 ,C642_=_C793 ,C642_=_C824 ,C642_=_C837 ,C642_=_C838 ,\nC642_=_C840 ,C642_=_C849 ,C642_=_C869 ,C642_=_C875 ,C642_=_C880 ,C642_=_C889 ,\nC643_=_C735 ,C643_=_C741 ,C643_=_C745 ,C643_=_C748 ,C643_=_C749 ,C643_=_C770 ,\nC643_=_C772 ,C643_=_C774 ,C643_=_C781 ,C643_=_C811 ,C643_=_C812 ,C643_=_C819 ,\nC643_=_C827 ,C643_=_C835 ,C643_=_C838 ,C643_=_C849 ,C643_=_C858 ,C643_=_C863 ,\nC643_=_C864 ,C643_=_C869 ,C643_=_C878 ,C643_=_C880 ,C643_=_C894 ,C643_=_C898 ,\nC646_=_C705 ,C646_=_C719 ,C646_=_C725 ,C646_=_C734 ,C646_=_C743 ,C646_=_C749 ,\nC646_=_C774 ,C646_=_C779 ,C646_=_C804 ,C646_=_C808 ,C646_=_C809 ,C646_=_C827 ,\nC646_=_C854 ,C646_=_C858 ,C646_=_C863 ,C646_=_C865 ,C646_=_C868 ,C646_=_C881 ,\nC646_=_C889 ,C646_=_C893 ,C646_=_C894 ,C658_=_C668 ,C658_=_C683 ,C658_=_C691 ,\nC658_=_C727 ,C658_=_C735 ,C658_=_C743 ,C658_=_C793 ,C658_=_C827 ,C658_=_C840 ,\nC658_=_C849 ,C658_=_C864 ,C658_=_C875 ,C658_=_C877 ,C658_=_C880 ,C658_=_C881 ,\nC658_=_C890 ,C658_=_C894 ,C658_=_C896 ,C658_=_C897 ,C658_=_C898 ,C660_=_C668 ,\nC660_=_C683 ,C660_=_C685 ,C660_=_C715 ,C660_=_C767 ,C660_=_C779 ,C660_=_C785 ,\nC660_=_C786 ,C660_=_C787 ,C660_=_C806 ,C660_=_C814 ,C660_=_C824 ,C660_=_C835 ,\nC660_=_C837 ,C660_=_C838 ,C660_=_C861 ,C660_=_C864 ,C660_=_C875 ,C660_=_C878 ,\nC660_=_C880 ,C660_=_C893 ,C660_=_C894 ,C668_=_C683 ,C668_=_C685 ,C668_=_C691 ,\nC668_=_C715 ,C668_=_C723 ,C668_=_C725 ,C668_=_C735 ,C668_=_C767 ,C668_=_C787 ,\nC668_=_C811 ,C668_=_C838 ,C668_=_C865 ,C668_=_C868 ,C668_=_C875 ,C668_=_C877 ,\nC668_=_C894 ,C668_=_C897 ,C668_=_C898 ,C674_=_C715 ,C674_=_C726 ,C674_=_C742 ,\nC674_=_C767 ,C674_=_C771 ,C674_=_C772 ,C674_=_C808 ,C674_=_C814 ,C674_=_C820 ,\nC674_=_C837 ,C674_=_C849 ,C674_=_C854 ,C674_=_C863 ,C674_=_C865 ,C674_=_C869 ,\nC674_=_C889 ,C674_=_C893 ,C674_=_C896 ,C674_=_C897 ,C677_=_C691 ,C677_=_C705 ,\nC677_=_C722 ,C677_=_C748 ,C677_=_C767 ,C677_=_C770 ,C677_=_C771 ,C677_=_C781 ,\nC677_=_C799 ,C677_=_C804 ,C677_=_C806 ,C677_=_C809 ,C677_=_C815 ,C677_=_C824 ,\nC677_=_C835 ,C677_=_C837 ,C677_=_C849 ,C677_=_C858 ,C677_=_C861 ,C677_=_C864 ,\nC677_=_C877 ,C677_=_C878 ,C677_=_C881 ,C677_=_C898 ,C678_=_C723 ,C678_=_C734 ,\nC678_=_C735 ,C678_=_C772 ,C678_=_C806 ,C678_=_C835 ,C678_=_C840 ,C678_=_C863 ,\nC678_=_C878 ,C678_=_C893 ,C678_=_C894 ,C678_=_C897 ,C683_=_C685 ,C683_=_C725 ,\nC683_=_C727 ,C683_=_C742 ,C683_=_C767 ,C683_=_C771 ,C683_=_C772 ,C683_=_C779 ,\nC683_=_C787 ,C683_=_C827 ,C683_=_C838 ,C683_=_C864 ,C683_=_C877 ,C683_=_C890 ,\nC683_=_C893 ,C683_=_C896 ,C683_=_C898 ,C685_=_C716 ,C685_=_C735 ,C685_=_C741 ,\nC685_=_C742 ,C685_=_C767 ,C685_=_C787 ,C685_=_C824 ,C685_=_C835 ,C685_=_C838 ,\nC685_=_C840 ,C685_=_C852 ,C685_=_C857 ,C691_=_C722 ,C691_=_C735 ,C691_=_C748 ,\nC691_=_C753 ,C691_=_C764 ,C691_=_C781 ,C691_=_C799 ,C691_=_C815 ,C691_=_C849 ,\nC691_=_C861 ,C691_=_C881 ,C691_=_C894 ,C691_=_C897 ,C691_=_C898 ,C705_=_C719 ,\nC705_=_C725 ,C705_=_C734 ,C705_=_C749 ,C705_=_C767 ,C705_=_C779 ,C705_=_C781 ,\nC705_=_C790 ,C705_=_C793 ,C705_=_C804 ,C705_=_C807 ,C705_=_C808 ,C705_=_C809 ,\nC705_=_C812 ,C705_=_C814 ,C705_=_C827 ,C705_=_C849 ,C705_=_C854 ,C705_=_C858 ,\nC705_=_C863 ,C705_=_C865 ,C705_=_C894 ,C707_=_C719 ,C707_=_C726 ,C707_=_C753 ,\nC707_=_C771 ,C707_=_C774 ,C707_=_C779 ,C707_=_C786 ,C707_=_C804 ,C707_=_C806 ,\nC707_=_C807 ,C707_=_C812 ,C707_=_C814 ,C707_=_C815 ,C707_=_C819 ,C707_=_C827 ,\nC707_=_C857 ,C707_=_C858 ,C707_=_C861 ,C707_=_C868 ,C707_=_C878 ,C707_=_C880 ,\nC707_=_C889 ,C707_=_C898 ,C715_=_C742 ,C715_=_C745 ,C715_=_C785 ,C715_=_C790 ,\nC715_=_C806 ,C715_=_C807 ,C715_=_C808 ,C715_=_C811 ,C715_=_C824 ,C715_=_C837 ,\nC715_=_C863 ,C715_=_C864 ,C715_=_C865 ,C715_=_C875 ,C715_=_C877 ,C715_=_C878 ,\nC715_=_C880 ,C715_=_C894 ,C716_=_C726 ,C716_=_C741 ,C716_=_C742 ,C716_=_C764 ,\nC716_=_C790 ,C716_=_C835 ,C716_=_C852 ,C716_=_C854 ,C716_=_C857 ,C716_=_C868 ,\nC716_=_C877 ,C716_=_C881 ,C716_=_C890 ,C716_=_C894 ,C719_=_C725 ,C719_=_C749 ,\nC719_=_C753 ,C719_=_C767 ,C719_=_C779 ,C719_=_C787 ,C719_=_C804 ,C719_=_C806 ,\nC719_=_C808 ,C719_=_C809 ,C719_=_C811 ,C719_=_C812 ,C719_=_C827 ,C719_=_C837 ,\nC719_=_C840 ,C719_=_C852 ,C719_=_C854 ,C719_=_C858 ,C719_=_C861 ,C719_=_C863 ,\nC719_=_C865 ,C719_=_C875 ,C719_=_C880 ,C719_=_C890 ,C719_=_C894 ,C719_=_C897 ,\nC722_=_C723 ,C722_=_C726 ,C722_=_C748 ,C722_=_C762 ,C722_=_C781 ,C722_=_C799 ,\nC722_=_C811 ,C722_=_C815 ,C722_=_C824 ,C722_=_C838 ,C722_=_C854 ,C722_=_C861 ,\nC722_=_C863 ,C722_=_C881 ,C722_=_C894 ,C722_=_C897 ,C723_=_C727 ,C723_=_C734 ,\nC723_=_C735 ,C723_=_C771 ,C723_=_C804 ,C723_=_C806 ,C723_=_C812 ,C723_=_C819 ,\nC723_=_C835 ,C723_=_C837 ,C723_=_C838 ,C723_=_C877 ,C723_=_C890 ,C723_=_C894 ,\nC723_=_C897 ,C725_=_C727 ,C725_=_C743 ,C725_=_C749 ,C725_=_C771 ,C725_=_C779 ,\nC725_=_C804 ,C725_=_C808 ,C725_=_C827 ,C725_=_C854 ,C725_=_C858 ,C725_=_C863 ,\nC725_=_C865 ,C725_=_C868 ,C725_=_C881 ,C725_=_C894 ,C725_=_C898 ,C726_=_C742 ,\nC726_=_C764 ,C726_=_C774 ,C726_=_C786 ,C726_=_C790 ,C726_=_C804 ,C726_=_C807 ,\nC726_=_C808 ,C726_=_C811 ,C726_=_C814 ,C726_=_C819 ,C726_=_C824 ,C726_=_C837 ,\nC726_=_C838 ,C726_=_C854 ,C726_=_C857 ,C726_=_C861 ,C726_=_C868 ,C726_=_C877 ,\nC726_=_C880 ,C726_=_C889 ,C726_=_C890 ,C726_=_C894 ,C726_=_C897 ,C727_=_C743 ,\nC727_=_C753 ,C727_=_C762 ,C727_=_C771 ,C727_=_C781 ,C727_=_C804 ,C727_=_C808 ,\nC727_=_C809 ,C727_=_C819 ,C727_=_C837 ,C727_=_C852 ,C727_=_C857 ,C727_=_C864 ,\nC727_=_C868 ,C727_=_C877 ,C727_=_C890 ,C727_=_C896 ,C727_=_C898 ,C734_=_C735 ,\nC734_=_C774 ,C734_=_C790 ,C734_=_C804 ,C734_=_C806 ,C734_=_C812 ,C734_=_C835 ,\nC734_=_C849 ,C734_=_C858 ,C734_=_C890 ,C734_=_C896 ,C734_=_C897 ,C735_=_C741 ,\nC735_=_C743 ,C735_=_C745 ,C735_=_C770 ,C735_=_C785 ,C735_=_C806 ,C735_=_C811 ,\nC735_=_C812 ,C735_=_C824 ,C735_=_C835 ,C735_=_C840 ,C735_=_C849 ,C735_=_C852 ,\nC735_=_C861 ,C735_=_C869 ,C735_=_C881 ,C735_=_C894 ,C735_=_C896 ,C735_=_C897 ,\nC735_=_C898 ,C741_=_C742 ,C741_=_C745 ,C741_=_C762 ,C741_=_C767 ,C741_=_C770 ,\nC741_=_C793 ,C741_=_C811 ,C741_=_C812 ,C741_=_C815 ,C741_=_C819 ,C741_=_C820 ,\nC741_=_C835 ,C741_=_C849 ,C741_=_C857 ,C741_=_C863 ,C741_=_C869 ,C741_=_C898 ,\nC742_=_C743 ,C742_=_C764 ,C742_=_C790 ,C742_=_C808 ,C742_=_C827 ,C742_=_C835 ,\nC742_=_C857 ,C742_=_C863 ,C742_=_C864 ,C742_=_C865 ,C742_=_C868 ,C742_=_C877 ,\nC742_=_C890 ,C742_=_C894 ,C742_=_C896 ,C743_=_C753 ,C743_=_C762 ,C743_=_C772 ,\nC743_=_C781 ,C743_=_C785 ,C743_=_C793 ,C743_=_C806 ,C743_=_C808 ,C743_=_C809 ,\nC743_=_C835 ,C743_=_C852 ,C743_=_C861 ,C743_=_C863 ,C743_=_C864 ,C743_=_C865 ,\nC743_=_C868 ,C743_=_C875 ,C743_=_C880 ,C743_=_C881 ,C743_=_C890 ,C743_=_C896 ,\nC745_=_C762 ,C745_=_C764 ,C745_=_C770 ,C745_=_C774 ,C745_=_C786 ,C745_=_C790 ,\nC745_=_C793 ,C745_=_C811 ,C745_=_C812 ,C745_=_C819 ,C745_=_C820 ,C745_=_C849 ,\nC745_=_C858 ,C745_=_C869 ,C745_=_C877 ,C745_=_C898 ,C748_=_C749 ,C748_=_C764 ,\nC748_=_C781 ,C748_=_C799 ,C748_=_C815 ,C748_=_C819 ,C748_=_C827 ,C748_=_C838 ,\nC748_=_C840 ,C748_=_C849 ,C748_=_C852 ,C748_=_C861 ,C748_=_C864 ,C748_=_C868 ,\nC748_=_C875 ,C748_=_C881 ,C748_=_C897 ,C749_=_C770 ,C749_=_C771 ,C749_=_C779 ,\nC749_=_C787 ,C749_=_C790 ,C749_=_C804 ,C749_=_C808 ,C749_=_C811 ,C749_=_C820 ,\nC749_=_C827 ,C749_=_C854 ,C749_=_C858 ,C749_=_C863 ,C749_=_C865 ,C749_=_C869 ,\nC749_=_C878 ,C749_=_C880 ,C749_=_C894 ,C753_=_C762 ,C753_=_C779 ,C753_=_C781 ,\nC753_=_C806 ,C753_=_C808 ,C753_=_C809 ,C753_=_C812 ,C753_=_C814 ,C753_=_C824 ,\nC753_=_C838</w:t>
      </w:r>
    </w:p>
    <w:p>
      <w:pPr>
        <w:pStyle w:val="PreformattedText"/>
        <w:bidi w:val="0"/>
        <w:spacing w:before="0" w:after="0"/>
        <w:jc w:val="left"/>
        <w:rPr/>
      </w:pPr>
      <w:r>
        <w:rPr/>
        <w:t xml:space="preserve"> </w:t>
      </w:r>
      <w:r>
        <w:rPr/>
        <w:t>,C753_=_C852 ,C753_=_C854 ,C753_=_C858 ,C753_=_C861 ,C753_=_C868 ,\nC753_=_C869 ,C753_=_C878 ,C753_=_C880 ,C753_=_C889 ,C753_=_C896 ,C762_=_C767 ,\nC762_=_C781 ,C762_=_C793 ,C762_=_C808 ,C762_=_C809 ,C762_=_C814 ,C762_=_C815 ,\nC762_=_C852 ,C762_=_C858 ,C762_=_C868 ,C762_=_C890 ,C762_=_C893 ,C764_=_C774 ,\nC764_=_C785 ,C764_=_C786 ,C764_=_C790 ,C764_=_C819 ,C764_=_C820 ,C764_=_C849 ,\nC764_=_C857 ,C764_=_C861 ,C764_=_C868 ,C764_=_C875 ,C764_=_C877 ,C764_=_C890 ,\nC764_=_C894 ,C767_=_C770 ,C767_=_C779 ,C767_=_C787 ,C767_=_C793 ,C767_=_C808 ,\nC767_=_C809 ,C767_=_C811 ,C767_=_C812 ,C767_=_C815 ,C767_=_C837 ,C767_=_C838 ,\nC767_=_C857 ,C767_=_C863 ,C767_=_C869 ,C767_=_C890 ,C770_=_C771 ,C770_=_C785 ,\nC770_=_C786 ,C770_=_C808 ,C770_=_C811 ,C770_=_C812 ,C770_=_C819 ,C770_=_C837 ,\nC770_=_C849 ,C770_=_C863 ,C770_=_C869 ,C770_=_C880 ,C770_=_C893 ,C770_=_C898 ,\nC771_=_C772 ,C771_=_C812 ,C771_=_C814 ,C771_=_C815 ,C771_=_C820 ,C771_=_C824 ,\nC771_=_C837 ,C771_=_C849 ,C771_=_C863 ,C771_=_C865 ,C771_=_C878 ,C771_=_C889 ,\nC771_=_C893 ,C771_=_C896 ,C771_=_C898 ,C772_=_C774 ,C772_=_C785 ,C772_=_C806 ,\nC772_=_C809 ,C772_=_C814 ,C772_=_C820 ,C772_=_C835 ,C772_=_C838 ,C772_=_C849 ,\nC772_=_C869 ,C772_=_C890 ,C772_=_C893 ,C772_=_C896 ,C772_=_C898 ,C774_=_C786 ,\nC774_=_C787 ,C774_=_C804 ,C774_=_C807 ,C774_=_C809 ,C774_=_C814 ,C774_=_C819 ,\nC774_=_C838 ,C774_=_C840 ,C774_=_C849 ,C774_=_C857 ,C774_=_C861 ,C774_=_C865 ,\nC774_=_C878 ,C774_=_C880 ,C774_=_C881 ,C774_=_C889 ,C774_=_C893 ,C779_=_C804 ,\nC779_=_C806 ,C779_=_C808 ,C779_=_C812 ,C779_=_C827 ,C779_=_C854 ,C779_=_C857 ,\nC779_=_C858 ,C779_=_C861 ,C779_=_C863 ,C779_=_C865 ,C779_=_C880 ,C779_=_C881 ,\nC779_=_C890 ,C779_=_C893 ,C779_=_C894 ,C781_=_C799 ,C781_=_C808 ,C781_=_C809 ,\nC781_=_C815 ,C781_=_C838 ,C781_=_C852 ,C781_=_C861 ,C781_=_C864 ,C781_=_C868 ,\nC781_=_C878 ,C781_=_C881 ,C785_=_C786 ,C785_=_C787 ,C785_=_C806 ,C785_=_C809 ,\nC785_=_C815 ,C785_=_C824 ,C785_=_C837 ,C785_=_C864 ,C785_=_C878 ,C785_=_C880 ,\nC785_=_C881 ,C785_=_C893 ,C785_=_C894 ,C786_=_C787 ,C786_=_C799 ,C786_=_C804 ,\nC786_=_C807 ,C786_=_C814 ,C786_=_C819 ,C786_=_C849 ,C786_=_C857 ,C786_=_C861 ,\nC786_=_C877 ,C786_=_C880 ,C786_=_C889 ,C786_=_C893 ,C787_=_C808 ,C787_=_C815 ,\nC787_=_C820 ,C787_=_C838 ,C787_=_C840 ,C787_=_C865 ,C787_=_C875 ,C787_=_C878 ,\nC787_=_C881 ,C787_=_C896 ,C787_=_C897 ,C790_=_C812 ,C790_=_C820 ,C790_=_C824 ,\nC790_=_C849 ,C790_=_C854 ,C790_=_C857 ,C790_=_C858 ,C790_=_C868 ,C790_=_C877 ,\nC790_=_C878 ,C790_=_C890 ,C790_=_C894 ,C793_=_C799 ,C793_=_C807 ,C793_=_C814 ,\nC793_=_C815 ,C793_=_C835 ,C793_=_C840 ,C793_=_C849 ,C793_=_C852 ,C793_=_C858 ,\nC793_=_C863 ,C793_=_C875 ,C793_=_C880 ,C799_=_C807 ,C799_=_C815 ,C799_=_C827 ,\nC799_=_C838 ,C799_=_C861 ,C799_=_C868 ,C799_=_C875 ,C799_=_C877 ,C799_=_C881 ,\nC799_=_C894 ,C804_=_C806 ,C804_=_C807 ,C804_=_C808 ,C804_=_C812 ,C804_=_C814 ,\nC804_=_C819 ,C804_=_C824 ,C804_=_C827 ,C804_=_C837 ,C804_=_C852 ,C804_=_C854 ,\nC804_=_C857 ,C804_=_C858 ,C804_=_C861 ,C804_=_C863 ,C804_=_C865 ,C804_=_C877 ,\nC804_=_C880 ,C804_=_C889 ,C804_=_C894 ,C804_=_C896 ,C806_=_C807 ,C806_=_C809 ,\nC806_=_C812 ,C806_=_C824 ,C806_=_C835 ,C806_=_C837 ,C806_=_C858 ,C806_=_C861 ,\nC806_=_C864 ,C806_=_C877 ,C806_=_C878 ,C806_=_C880 ,C806_=_C889 ,C806_=_C894 ,\nC806_=_C897 ,C807_=_C814 ,C807_=_C819 ,C807_=_C857 ,C807_=_C861 ,C807_=_C864 ,\nC807_=_C877 ,C807_=_C880 ,C807_=_C889 ,C808_=_C809 ,C808_=_C827 ,C808_=_C838 ,\nC808_=_C852 ,C808_=_C854 ,C808_=_C858 ,C808_=_C863 ,C808_=_C865 ,C808_=_C868 ,\nC808_=_C875 ,C808_=_C894 ,C809_=_C814 ,C809_=_C840 ,C809_=_C852 ,C809_=_C858 ,\nC809_=_C868 ,C809_=_C880 ,C809_=_C889 ,C809_=_C893 ,C809_=_C897 ,C811_=_C812 ,\nC811_=_C827 ,C811_=_C837 ,C811_=_C849 ,C811_=_C865 ,C811_=_C869 ,C811_=_C875 ,\nC811_=_C890 ,C811_=_C898 ,C812_=_C815 ,C812_=_C849 ,C812_=_C857 ,C812_=_C858 ,\nC812_=_C861 ,C812_=_C869 ,C812_=_C875 ,C812_=_C880 ,C812_=_C889 ,C812_=_C896 ,\nC812_=_C898 ,C814_=_C819 ,C814_=_C820 ,C814_=_C849 ,C814_=_C854 ,C814_=_C857 ,\nC814_=_C861 ,C814_=_C880 ,C814_=_C889 ,C814_=_C893 ,C814_=_C896 ,C815_=_C861 ,\nC815_=_C863 ,C815_=_C875 ,C815_=_C878 ,C815_=_C880 ,C815_=_C881 ,C815_=_C889 ,\nC815_=_C894 ,C819_=_C820 ,C819_=_C827 ,C819_=_C837 ,C819_=_C857 ,C819_=_C861 ,\nC819_=_C864 ,C819_=_C880 ,C819_=_C889 ,C820_=_C824 ,C820_=_C837 ,C820_=_C849 ,\nC820_=_C854 ,C820_=_C893 ,C820_=_C896 ,C824_=_C837 ,C824_=_C840 ,C824_=_C852 ,\nC824_=_C854 ,C824_=_C858 ,C824_=_C864 ,C824_=_C869 ,C824_=_C877 ,C824_=_C878 ,\nC824_=_C880 ,C824_=_C894 ,C824_=_C897 ,C827_=_C838 ,C827_=_C854 ,C827_=_C858 ,\nC827_=_C863 ,C827_=_C864 ,C827_=_C865 ,C827_=_C868 ,C827_=_C869 ,C827_=_C875 ,\nC827_=_C877 ,C827_=_C881 ,C827_=_C894 ,C827_=_C896 ,C827_=_C898 ,C835_=_C849 ,\nC835_=_C852 ,C835_=_C857 ,C835_=_C858 ,C835_=_C861 ,C835_=_C863 ,C835_=_C869 ,\nC835_=_C875 ,C835_=_C878 ,C835_=_C890 ,C835_=_C893 ,C835_=_C894 ,C835_=_C897 ,\nC835_=_C898 ,C837_=_C854 ,C837_=_C864 ,C837_=_C878 ,C837_=_C880 ,C837_=_C881 ,\nC837_=_C890 ,C837_=_C894 ,C838_=_C868 ,C838_=_C869 ,C838_=_C880 ,C838_=_C881 ,\nC838_=_C889 ,C838_=_C894 ,C840_=_C849 ,C840_=_C852 ,C840_=_C865 ,C840_=_C875 ,\nC840_=_C878 ,C840_=_C881 ,C840_=_C893 ,C840_=_C896 ,C840_=_C897 ,C849_=_C858 ,\nC849_=_C861 ,C849_=_C869 ,C849_=_C875 ,C849_=_C893 ,C849_=_C896 ,C849_=_C898 ,\nC852_=_C854 ,C852_=_C863 ,C852_=_C868 ,C852_=_C881 ,C852_=_C897 ,C854_=_C858 ,\nC854_=_C863 ,C854_=_C865 ,C854_=_C877 ,C854_=_C881 ,C854_=_C889 ,C854_=_C894 ,\nC854_=_C896 ,C854_=_C897 ,C857_=_C861 ,C857_=_C868 ,C857_=_C877 ,C857_=_C880 ,\nC857_=_C889 ,C857_=_C890 ,C857_=_C894 ,C857_=_C898 ,C858_=_C861 ,C858_=_C863 ,\nC858_=_C865 ,C858_=_C877 ,C858_=_C878 ,C858_=_C880 ,C858_=_C889 ,C858_=_C894 ,\nC861_=_C880 ,C861_=_C881 ,C861_=_C889 ,C861_=_C890 ,C861_=_C896 ,C863_=_C865 ,\nC863_=_C869 ,C863_=_C880 ,C863_=_C894 ,C864_=_C865 ,C864_=_C877 ,C864_=_C878 ,\nC864_=_C880 ,C864_=_C889 ,C864_=_C890 ,C864_=_C894 ,C864_=_C896 ,C864_=_C898 ,\nC865_=_C868 ,C865_=_C875 ,C865_=_C878 ,C865_=_C881 ,C865_=_C890 ,C865_=_C894 ,\nC865_=_C897 ,C868_=_C875 ,C868_=_C877 ,C868_=_C890 ,C868_=_C894 ,C868_=_C898 ,\nC869_=_C880 ,C869_=_C881 ,C869_=_C898 ,C875_=_C880 ,C875_=_C889 ,C875_=_C893 ,\nC877_=_C890 ,C877_=_C894 ,C877_=_C896 ,C878_=_C880 ,C878_=_C881 ,C878_=_C889 ,\nC878_=_C893 ,C878_=_C894 ,C880_=_C881 ,C880_=_C889 ,C880_=_C893 ,C880_=_C894 ,\nC889_=_C898 ,C890_=_C893 ,C890_=_C894 ,C890_=_C896 ,C890_=_C898 ,C893_=_C894 ,\nC893_=_C896 ,C894_=_C897 ,C894_=_C898 ,C896_=_C897 ,C896_=_C898 ,C897_=_C898 ,"];69[shape=box, label="id:69 level: 5\n45: C27 C88 C264 C272 C342 \nC376 C401 C410 C423 C448 C449 \nC450 C451 C452 C453 C483 C524 \nC532 C541 C543 C554 C566 C574 \nC601 C605 C613 C614 C625 C651 \nC673 C690 C721 C733 C745 C761 \nC770 C786 C799 C800 C807 C819 \nC855 C859 C874 C877 \n577: C27_=_C88( C27 C88 ) C27_=_C272( C27 C272 ) C27_=_C342( C27 C342 ) C27_=_C376( C27 C376 ) C27_=_C410( C27 C410 ) \nC27_=_C451( C27 C451 ) C27_=_C452( C27 C452 ) C27_=_C453( C27 C453 ) C27_=_C483( C27 C483 ) C27_=_C532( C27 C532 ) C27_=_C554( C27 C554 ) \nC27_=_C566( C27 C566 ) C27_=_C601( C27 C601 ) C27_=_C605( C27 C605 ) C27_=_C613( C27 C613 ) C27_=_C614( C27 C614 ) C27_=_C651( C27 C651 ) \nC27_=_C673( C27 C673 ) C27_=_C690( C27 C690 ) C27_=_C745( C27 C745 ) C27_=_C761( C27 C761 ) C27_=_C770( C27 C770 ) C27_=_C819( C27 C819 ) \nC27_=_C855( C27 C855 ) C27_=_C859( C27 C859 ) C27_=_C874( C27 C874 ) C88_=_C264( C88 C264 ) C88_=_C272( C88 C272 ) C88_=_C342( C88 C342 ) \nC88_=_C376( C88 C376 ) C88_=_C401( C88 C401 ) C88_=_C410( C88 C410 ) C88_=_C423( C88 C423 ) C88_=_C448( C88 C448 ) C88_=_C449( C88 C449 ) \nC88_=_C450( C88 C450 ) C88_=_C451( C88 C451 ) C88_=_C452( C88 C452 ) C88_=_C453( C88 C453 ) C88_=_C483( C88 C483 ) C88_=_C524( C88 C524 ) \nC88_=_C532( C88 C532 ) C88_=_C541( C88 C541 ) C88_=_C543( C88 C543 ) C88_=_C554( C88 C554 ) C88_=_C566( C88 C566 ) C88_=_C574( C88 C574 ) \nC88_=_C601( C88 C601 ) C88_=_C605( C88 C605 ) C88_=_C613( C88 C613 ) C88_=_C614( C88 C614 ) C88_=_C625( C88 C625 ) C88_=_C651( C88 C651 ) \nC88_=_C673( C88 C673 ) C88_=_C690( C88 C690 ) C88_=_C721( C88 C721 ) C88_=_C733( C88 C733 ) C88_=_C745( C88 C745 ) C88_=_C761( C88 C761 ) \nC88_=_C770( C88 C770 ) C88_=_C786( C88 C786 ) C88_=_C799( C88 C799 ) C88_=_C800( C88 C800 ) C88_=_C807( C88 C807 ) C88_=_C819( C88 C819 ) \nC88_=_C855( C88 C855 ) C88_=_C859( C88 C859 ) C88_=_C874( C88 C874 ) C88_=_C877( C88 C877 ) C264_=_C401( C264 C401 ) C264_=_C423( C264 C423 ) \nC264_=_C448( C264 C448 ) C264_=_C449( C264 C449 ) C264_=_C450( C264 C450 ) C264_=_C524( C264 C524 ) C264_=_C541( C264 C541 ) C264_=_C543( C264 C543 ) \nC264_=_C574( C264 C574 ) C264_=_C625( C264 C625 ) C264_=_C721( C264 C721 ) C264_=_C733( C264 C733 ) C264_=_C786( C264 C786 ) C264_=_C799( C264 C799 ) \nC264_=_C800( C264 C800 ) C264_=_C807( C264 C807 ) C264_=_C819( C264 C819 ) C264_=_C877( C264 C877 ) C272_=_C342( C272 C342 ) C272_=_C376( C272 C376 ) \nC272_=_C410( C272 C410 ) C272_=_C451( C272 C451 ) C272_=_C452( C272 C452 ) C272_=_C453( C272 C453 ) C272_=_C483( C272 C483 ) C272_=_C532( C272 C532 ) \nC272_=_C554( C272 C554 ) C272_=_C566( C272 C566 ) C272_=_C574( C272 C574 ) C272_=_C601( C272 C601 ) C272_=_C605( C272 C605 ) C272_=_C613( C272 C613 ) \nC272_=_C614( C272 C614 ) C272_=_C651( C272 C651 ) C272_=_C673( C272 C673 ) C272_=_C690( C272 C690 ) C272_=_C745( C272 C745 ) C272_=_C761( C272 C761 ) \nC272_=_C770( C272 C770 ) C272_=_C799( C272 C799 ) C272_=_C819( C272 C819 ) C272_=_C855( C272 C855 ) C272_=_C859( C272 C859 ) C272_=_C874( C272 C874 ) \nC272_=_C877( C272 C877 ) C342_=_C376( C342 C376 ) C342_=_C410( C342 C410 ) C342_=_C451( C342 C451 ) C342_=_C452( C342 C452 ) C342_=_C453( C342 C453 ) \nC342_=_C483( C342 C483 ) C342_=_C532( C342 C532 ) C342_=_C554( C342 C554 ) C342_=_C566( C342 C566 ) C342_=_C601( C342 C601 ) C342_=_C605( C342 C605 ) \nC342_=_C613( C342 C613 ) C342_=_C614( C342 C614 ) C342_=_C651( C342 C651 ) C342_=_C673( C342 C673 ) C342_=_C690( C342 C690</w:t>
      </w:r>
    </w:p>
    <w:p>
      <w:pPr>
        <w:pStyle w:val="PreformattedText"/>
        <w:bidi w:val="0"/>
        <w:spacing w:before="0" w:after="0"/>
        <w:jc w:val="left"/>
        <w:rPr/>
      </w:pPr>
      <w:r>
        <w:rPr/>
        <w:t xml:space="preserve"> </w:t>
      </w:r>
      <w:r>
        <w:rPr/>
        <w:t>) C342_=_C721( C342 C721 ) \nC342_=_C745( C342 C745 ) C342_=_C761( C342 C761 ) C342_=_C770( C342 C770 ) C342_=_C807( C342 C807 ) C342_=_C819( C342 C819 ) C342_=_C855( C342 C855 ) \nC342_=_C859( C342 C859 ) C342_=_C874( C342 C874 ) C376_=_C410( C376 C410 ) C376_=_C448( C376 C448 ) C376_=_C451( C376 C451 ) C376_=_C452( C376 C452 ) \nC376_=_C453( C376 C453 ) C376_=_C483( C376 C483 ) C376_=_C532( C376 C532 ) C376_=_C554( C376 C554 ) C376_=_C566( C376 C566 ) C376_=_C601( C376 C601 ) \nC376_=_C605( C376 C605 ) C376_=_C613( C376 C613 ) C376_=_C614( C376 C614 ) C376_=_C651( C376 C651 ) C376_=_C673( C376 C673 ) C376_=_C690( C376 C690 ) \nC376_=_C745( C376 C745 ) C376_=_C761( C376 C761 ) C376_=_C770( C376 C770 ) C376_=_C786( C376 C786 ) C376_=_C807( C376 C807 ) C376_=_C819( C376 C819 ) \nC376_=_C855( C376 C855 ) C376_=_C859( C376 C859 ) C376_=_C874( C376 C874 ) C401_=_C423( C401 C423 ) C401_=_C448( C401 C448 ) C401_=_C449( C401 C449 ) \nC401_=_C450( C401 C450 ) C401_=_C453( C401 C453 ) C401_=_C524( C401 C524 ) C401_=_C541( C401 C541 ) C401_=_C543( C401 C543 ) C401_=_C574( C401 C574 ) \nC401_=_C614( C401 C614 ) C401_=_C625( C401 C625 ) C401_=_C721( C401 C721 ) C401_=_C733( C401 C733 ) C401_=_C745( C401 C745 ) C401_=_C786( C401 C786 ) \nC401_=_C799( C401 C799 ) C401_=_C800( C401 C800 ) C401_=_C807( C401 C807 ) C401_=_C859( C401 C859 ) C401_=_C877( C401 C877 ) C410_=_C451( C410 C451 ) \nC410_=_C452( C410 C452 ) C410_=_C453( C410 C453 ) C410_=_C483( C410 C483 ) C410_=_C532( C410 C532 ) C410_=_C554( C410 C554 ) C410_=_C566( C410 C566 ) \nC410_=_C601( C410 C601 ) C410_=_C605( C410 C605 ) C410_=_C613( C410 C613 ) C410_=_C614( C410 C614 ) C410_=_C651( C410 C651 ) C410_=_C673( C410 C673 ) \nC410_=_C690( C410 C690 ) C410_=_C745( C410 C745 ) C410_=_C761( C410 C761 ) C410_=_C770( C410 C770 ) C410_=_C799( C410 C799 ) C410_=_C819( C410 C819 ) \nC410_=_C855( C410 C855 ) C410_=_C859( C410 C859 ) C410_=_C874( C410 C874 ) C423_=_C448( C423 C448 ) C423_=_C449( C423 C449 ) C423_=_C450( C423 C450 ) \nC423_=_C524( C423 C524 ) C423_=_C541( C423 C541 ) C423_=_C543( C423 C543 ) C423_=_C574( C423 C574 ) C423_=_C605( C423 C605 ) C423_=_C625( C423 C625 ) \nC423_=_C721( C423 C721 ) C423_=_C733( C423 C733 ) C423_=_C761( C423 C761 ) C423_=_C786( C423 C786 ) C423_=_C799( C423 C799 ) C423_=_C800( C423 C800 ) \nC423_=_C807( C423 C807 ) C423_=_C859( C423 C859 ) C423_=_C877( C423 C877 ) C448_=_C449( C448 C449 ) C448_=_C450( C448 C450 ) C448_=_C483( C448 C483 ) \nC448_=_C524( C448 C524 ) C448_=_C541( C448 C541 ) C448_=_C543( C448 C543 ) C448_=_C574( C448 C574 ) C448_=_C625( C448 C625 ) C448_=_C721( C448 C721 ) \nC448_=_C733( C448 C733 ) C448_=_C786( C448 C786 ) C448_=_C799( C448 C799 ) C448_=_C800( C448 C800 ) C448_=_C807( C448 C807 ) C448_=_C877( C448 C877 ) \nC449_=_C450( C449 C450 ) C449_=_C452( C449 C452 ) C449_=_C524( C449 C524 ) C449_=_C541( C449 C541 ) C449_=_C543( C449 C543 ) C449_=_C574( C449 C574 ) \nC449_=_C625( C449 C625 ) C449_=_C721( C449 C721 ) C449_=_C733( C449 C733 ) C449_=_C786( C449 C786 ) C449_=_C799( C449 C799 ) C449_=_C800( C449 C800 ) \nC449_=_C807( C449 C807 ) C449_=_C859( C449 C859 ) C449_=_C877( C449 C877 ) C450_=_C524( C450 C524 ) C450_=_C541( C450 C541 ) C450_=_C543( C450 C543 ) \nC450_=_C574( C450 C574 ) C450_=_C625( C450 C625 ) C450_=_C721( C450 C721 ) C450_=_C733( C450 C733 ) C450_=_C786( C450 C786 ) C450_=_C799( C450 C799 ) \nC450_=_C800( C450 C800 ) C450_=_C807( C450 C807 ) C450_=_C874( C450 C874 ) C450_=_C877( C450 C877 ) C451_=_C452( C451 C452 ) C451_=_C453( C451 C453 ) \nC451_=_C483( C451 C483 ) C451_=_C532( C451 C532 ) C451_=_C554( C451 C554 ) C451_=_C566( C451 C566 ) C451_=_C601( C451 C601 ) C451_=_C605( C451 C605 ) \nC451_=_C613( C451 C613 ) C451_=_C614( C451 C614 ) C451_=_C651( C451 C651 ) C451_=_C673( C451 C673 ) C451_=_C690( C451 C690 ) C451_=_C745( C451 C745 ) \nC451_=_C761( C451 C761 ) C451_=_C770( C451 C770 ) C451_=_C819( C451 C819 ) C451_=_C855( C451 C855 ) C451_=_C859( C451 C859 ) C451_=_C874( C451 C874 ) \nC452_=_C453( C452 C453 ) C452_=_C483( C452 C483 ) C452_=_C532( C452 C532 ) C452_=_C554( C452 C554 ) C452_=_C566( C452 C566 ) C452_=_C601( C452 C601 ) \nC452_=_C605( C452 C605 ) C452_=_C613( C452 C613 ) C452_=_C614( C452 C614 ) C452_=_C651( C452 C651 ) C452_=_C673( C452 C673 ) C452_=_C690( C452 C690 ) \nC452_=_C745( C452 C745 ) C452_=_C761( C452 C761 ) C452_=_C770( C452 C770 ) C452_=_C819( C452 C819 ) C452_=_C855( C452 C855 ) C452_=_C859( C452 C859 ) \nC452_=_C874( C452 C874 ) C453_=_C483( C453 C483 ) C453_=_C532( C453 C532 ) C453_=_C554( C453 C554 ) C453_=_C566( C453 C566 ) C453_=_C601( C453 C601 ) \nC453_=_C605( C453 C605 ) C453_=_C613( C453 C613 ) C453_=_C614( C453 C614 ) C453_=_C651( C453 C651 ) C453_=_C673( C453 C673 ) C453_=_C690( C453 C690 ) \nC453_=_C745( C453 C745 ) C453_=_C761( C453 C761 ) C453_=_C770( C453 C770 ) C453_=_C819( C453 C819 ) C453_=_C855( C453 C855 ) C453_=_C859( C453 C859 ) \nC453_=_C874( C453 C874 ) C483_=_C532( C483 C532 ) C483_=_C554( C483 C554 ) C483_=_C566( C483 C566 ) C483_=_C601( C483 C601 ) C483_=_C605( C483 C605 ) \nC483_=_C613( C483 C613 ) C483_=_C614( C483 C614 ) C483_=_C651( C483 C651 ) C483_=_C673( C483 C673 ) C483_=_C690( C483 C690 ) C483_=_C721( C483 C721 ) \nC483_=_C733( C483 C733 ) C483_=_C745( C483 C745 ) C483_=_C761( C483 C761 ) C483_=_C770( C483 C770 ) C483_=_C800( C483 C800 ) C483_=_C819( C483 C819 ) \nC483_=_C855( C483 C855 ) C483_=_C859( C483 C859 ) C483_=_C874( C483 C874 ) C524_=_C541( C524 C541 ) C524_=_C543( C524 C543 ) C524_=_C566( C524 C566 ) \nC524_=_C574( C524 C574 ) C524_=_C605( C524 C605 ) C524_=_C625( C524 C625 ) C524_=_C721( C524 C721 ) C524_=_C733( C524 C733 ) C524_=_C786( C524 C786 ) \nC524_=_C799( C524 C799 ) C524_=_C800( C524 C800 ) C524_=_C807( C524 C807 ) C524_=_C877( C524 C877 ) C532_=_C543( C532 C543 ) C532_=_C554( C532 C554 ) \nC532_=_C566( C532 C566 ) C532_=_C601( C532 C601 ) C532_=_C605( C532 C605 ) C532_=_C613( C532 C613 ) C532_=_C614( C532 C614 ) C532_=_C651( C532 C651 ) \nC532_=_C673( C532 C673 ) C532_=_C690( C532 C690 ) C532_=_C745( C532 C745 ) C532_=_C761( C532 C761 ) C532_=_C770( C532 C770 ) C532_=_C799( C532 C799 ) \nC532_=_C819( C532 C819 ) C532_=_C855( C532 C855 ) C532_=_C859( C532 C859 ) C532_=_C874( C532 C874 ) C541_=_C543( C541 C543 ) C541_=_C574( C541 C574 ) \nC541_=_C625( C541 C625 ) C541_=_C721( C541 C721 ) C541_=_C733( C541 C733 ) C541_=_C770( C541 C770 ) C541_=_C786( C541 C786 ) C541_=_C799( C541 C799 ) \nC541_=_C800( C541 C800 ) C541_=_C807( C541 C807 ) C541_=_C819( C541 C819 ) C541_=_C877( C541 C877 ) C543_=_C574( C543 C574 ) C543_=_C625( C543 C625 ) \nC543_=_C690( C543 C690 ) C543_=_C721( C543 C721 ) C543_=_C733( C543 C733 ) C543_=_C786( C543 C786 ) C543_=_C799( C543 C799 ) C543_=_C800( C543 C800 ) \nC543_=_C807( C543 C807 ) C543_=_C859( C543 C859 ) C543_=_C874( C543 C874 ) C543_=_C877( C543 C877 ) C554_=_C566( C554 C566 ) C554_=_C601( C554 C601 ) \nC554_=_C605( C554 C605 ) C554_=_C613( C554 C613 ) C554_=_C614( C554 C614 ) C554_=_C651( C554 C651 ) C554_=_C673( C554 C673 ) C554_=_C690( C554 C690 ) \nC554_=_C745( C554 C745 ) C554_=_C761( C554 C761 ) C554_=_C770( C554 C770 ) C554_=_C819( C554 C819 ) C554_=_C855( C554 C855 ) C554_=_C859( C554 C859 ) \nC554_=_C874( C554 C874 ) C566_=_C601( C566 C601 ) C566_=_C605( C566 C605 ) C566_=_C613( C566 C613 ) C566_=_C614( C566 C614 ) C566_=_C651( C566 C651 ) \nC566_=_C673( C566 C673 ) C566_=_C690( C566 C690 ) C566_=_C745( C566 C745 ) C566_=_C761( C566 C761 ) C566_=_C770( C566 C770 ) C566_=_C819( C566 C819 ) \nC566_=_C855( C566 C855 ) C566_=_C859( C566 C859 ) C566_=_C874( C566 C874 ) C574_=_C625( C574 C625 ) C574_=_C721( C574 C721 ) C574_=_C733( C574 C733 ) \nC574_=_C786( C574 C786 ) C574_=_C799( C574 C799 ) C574_=_C800( C574 C800 ) C574_=_C807( C574 C807 ) C574_=_C877( C574 C877 ) C601_=_C605( C601 C605 ) \nC601_=_C613( C601 C613 ) C601_=_C614( C601 C614 ) C601_=_C651( C601 C651 ) C601_=_C673( C601 C673 ) C601_=_C690( C601 C690 ) C601_=_C733( C601 C733 ) \nC601_=_C745( C601 C745 ) C601_=_C761( C601 C761 ) C601_=_C770( C601 C770 ) C601_=_C786( C601 C786 ) C601_=_C807( C601 C807 ) C601_=_C819( C601 C819 ) \nC601_=_C855( C601 C855 ) C601_=_C859( C601 C859 ) C601_=_C874( C601 C874 ) C601_=_C877( C601 C877 ) C605_=_C613( C605 C613 ) C605_=_C614( C605 C614 ) \nC605_=_C651( C605 C651 ) C605_=_C673( C605 C673 ) C605_=_C690( C605 C690 ) C605_=_C721( C605 C721 ) C605_=_C745( C605 C745 ) C605_=_C761( C605 C761 ) \nC605_=_C770( C605 C770 ) C605_=_C819( C605 C819 ) C605_=_C855( C605 C855 ) C605_=_C859( C605 C859 ) C605_=_C874( C605 C874 ) C613_=_C614( C613 C614 ) \nC613_=_C651( C613 C651 ) C613_=_C673( C613 C673 ) C613_=_C690( C613 C690 ) C613_=_C745( C613 C745 ) C613_=_C761( C613 C761 ) C613_=_C770( C613 C770 ) \nC613_=_C819( C613 C819 ) C613_=_C855( C613 C855 ) C613_=_C859( C613 C859 ) C613_=_C874( C613 C874 ) C614_=_C651( C614 C651 ) C614_=_C673( C614 C673 ) \nC614_=_C690( C614 C690 ) C614_=_C745( C614 C745 ) C614_=_C761( C614 C761 ) C614_=_C770( C614 C770 ) C614_=_C799( C614 C799 ) C614_=_C807( C614 C807 ) \nC614_=_C819( C614 C819 ) C614_=_C855( C614 C855 ) C614_=_C859( C614 C859 ) C614_=_C874( C614 C874 ) C625_=_C721( C625 C721 ) C625_=_C733( C625 C733 ) \nC625_=_C786( C625 C786 ) C625_=_C799( C625 C799 ) C625_=_C800( C625 C800 ) C625_=_C807( C625 C807 ) C625_=_C877( C625 C877 ) C651_=_C673( C651 C673 ) \nC651_=_C690( C651 C690 ) C651_=_C733( C651 C733 ) C651_=_C745( C651 C745 ) C651_=_C761( C651 C761 ) C651_=_C770( C651 C770 ) C651_=_C819( C651 C819 ) \nC651_=_C855( C651 C855 ) C651_=_C859( C651 C859 ) C651_=_C874( C651 C874 ) C673_=_C690( C673 C690 ) C673_=_C733( C673 C733 ) C673_=_C745( C673 C745 ) \nC673_=_C761( C673 C761 ) C673_=_C770( C673 C770 ) C673_=_C819( C673 C819 ) C673_=_C855( C673 C855 ) C673_=_C859( C673 C859 ) C673_=_C874( C673 C874 ) \nC673_=_C877( C673 C877 ) C690_=_C745( C690 C745 ) C690_=_C761( C690 C761 ) C690_=_C770( C690 C770 ) C690_=_C799( C690 C799 ) C690_=_C819( C690</w:t>
      </w:r>
    </w:p>
    <w:p>
      <w:pPr>
        <w:pStyle w:val="PreformattedText"/>
        <w:bidi w:val="0"/>
        <w:spacing w:before="0" w:after="0"/>
        <w:jc w:val="left"/>
        <w:rPr/>
      </w:pPr>
      <w:r>
        <w:rPr/>
        <w:t xml:space="preserve"> </w:t>
      </w:r>
      <w:r>
        <w:rPr/>
        <w:t>C819 ) \nC690_=_C855( C690 C855 ) C690_=_C859( C690 C859 ) C690_=_C874( C690 C874 ) C721_=_C733( C721 C733 ) C721_=_C761( C721 C761 ) C721_=_C786( C721 C786 ) \nC721_=_C799( C721 C799 ) C721_=_C800( C721 C800 ) C721_=_C807( C721 C807 ) C721_=_C859( C721 C859 ) C721_=_C877( C721 C877 ) C733_=_C786( C733 C786 ) \nC733_=_C799( C733 C799 ) C733_=_C800( C733 C800 ) C733_=_C807( C733 C807 ) C733_=_C859( C733 C859 ) C733_=_C877( C733 C877 ) C745_=_C761( C745 C761 ) \nC745_=_C770( C745 C770 ) C745_=_C786( C745 C786 ) C745_=_C819( C745 C819 ) C745_=_C855( C745 C855 ) C745_=_C859( C745 C859 ) C745_=_C874( C745 C874 ) \nC745_=_C877( C745 C877 ) C761_=_C770( C761 C770 ) C761_=_C799( C761 C799 ) C761_=_C800( C761 C800 ) C761_=_C819( C761 C819 ) C761_=_C855( C761 C855 ) \nC761_=_C859( C761 C859 ) C761_=_C874( C761 C874 ) C770_=_C786( C770 C786 ) C770_=_C819( C770 C819 ) C770_=_C855( C770 C855 ) C770_=_C859( C770 C859 ) \nC770_=_C874( C770 C874 ) C786_=_C799( C786 C799 ) C786_=_C800( C786 C800 ) C786_=_C807( C786 C807 ) C786_=_C819( C786 C819 ) C786_=_C877( C786 C877 ) \nC799_=_C800( C799 C800 ) C799_=_C807( C799 C807 ) C799_=_C877( C799 C877 ) C800_=_C807( C800 C807 ) C800_=_C855( C800 C855 ) C800_=_C877( C800 C877 ) \nC807_=_C819( C807 C819 ) C807_=_C877( C807 C877 ) C819_=_C855( C819 C855 ) C819_=_C859( C819 C859 ) C819_=_C874( C819 C874 ) C855_=_C859( C855 C859 ) \nC855_=_C874( C855 C874 ) C859_=_C874( C859 C874 ) "];49-&gt;69[label="44: C27 C264 C272 C342 C376 \nC401 C410 C423 C448 C449 C450 \nC451 C452 C453 C483 C524 C532 \nC541 C543 C554 C566 C574 C601 \nC605 C613 C614 C625 C651 C673 \nC690 C721 C733 C745 C761 C770 \nC786 C799 C800 C807 C819 C855 \nC859 C874 C877 \n533: C27_=_C272 ,C27_=_C342 ,C27_=_C376 ,C27_=_C410 ,C27_=_C451 ,\nC27_=_C452 ,C27_=_C453 ,C27_=_C483 ,C27_=_C532 ,C27_=_C554 ,C27_=_C566 ,\nC27_=_C601 ,C27_=_C605 ,C27_=_C613 ,C27_=_C614 ,C27_=_C651 ,C27_=_C673 ,\nC27_=_C690 ,C27_=_C745 ,C27_=_C761 ,C27_=_C770 ,C27_=_C819 ,C27_=_C855 ,\nC27_=_C859 ,C27_=_C874 ,C264_=_C401 ,C264_=_C423 ,C264_=_C448 ,C264_=_C449 ,\nC264_=_C450 ,C264_=_C524 ,C264_=_C541 ,C264_=_C543 ,C264_=_C574 ,C264_=_C625 ,\nC264_=_C721 ,C264_=_C733 ,C264_=_C786 ,C264_=_C799 ,C264_=_C800 ,C264_=_C807 ,\nC264_=_C819 ,C264_=_C877 ,C272_=_C342 ,C272_=_C376 ,C272_=_C410 ,C272_=_C451 ,\nC272_=_C452 ,C272_=_C453 ,C272_=_C483 ,C272_=_C532 ,C272_=_C554 ,C272_=_C566 ,\nC272_=_C574 ,C272_=_C601 ,C272_=_C605 ,C272_=_C613 ,C272_=_C614 ,C272_=_C651 ,\nC272_=_C673 ,C272_=_C690 ,C272_=_C745 ,C272_=_C761 ,C272_=_C770 ,C272_=_C799 ,\nC272_=_C819 ,C272_=_C855 ,C272_=_C859 ,C272_=_C874 ,C272_=_C877 ,C342_=_C376 ,\nC342_=_C410 ,C342_=_C451 ,C342_=_C452 ,C342_=_C453 ,C342_=_C483 ,C342_=_C532 ,\nC342_=_C554 ,C342_=_C566 ,C342_=_C601 ,C342_=_C605 ,C342_=_C613 ,C342_=_C614 ,\nC342_=_C651 ,C342_=_C673 ,C342_=_C690 ,C342_=_C721 ,C342_=_C745 ,C342_=_C761 ,\nC342_=_C770 ,C342_=_C807 ,C342_=_C819 ,C342_=_C855 ,C342_=_C859 ,C342_=_C874 ,\nC376_=_C410 ,C376_=_C448 ,C376_=_C451 ,C376_=_C452 ,C376_=_C453 ,C376_=_C483 ,\nC376_=_C532 ,C376_=_C554 ,C376_=_C566 ,C376_=_C601 ,C376_=_C605 ,C376_=_C613 ,\nC376_=_C614 ,C376_=_C651 ,C376_=_C673 ,C376_=_C690 ,C376_=_C745 ,C376_=_C761 ,\nC376_=_C770 ,C376_=_C786 ,C376_=_C807 ,C376_=_C819 ,C376_=_C855 ,C376_=_C859 ,\nC376_=_C874 ,C401_=_C423 ,C401_=_C448 ,C401_=_C449 ,C401_=_C450 ,C401_=_C453 ,\nC401_=_C524 ,C401_=_C541 ,C401_=_C543 ,C401_=_C574 ,C401_=_C614 ,C401_=_C625 ,\nC401_=_C721 ,C401_=_C733 ,C401_=_C745 ,C401_=_C786 ,C401_=_C799 ,C401_=_C800 ,\nC401_=_C807 ,C401_=_C859 ,C401_=_C877 ,C410_=_C451 ,C410_=_C452 ,C410_=_C453 ,\nC410_=_C483 ,C410_=_C532 ,C410_=_C554 ,C410_=_C566 ,C410_=_C601 ,C410_=_C605 ,\nC410_=_C613 ,C410_=_C614 ,C410_=_C651 ,C410_=_C673 ,C410_=_C690 ,C410_=_C745 ,\nC410_=_C761 ,C410_=_C770 ,C410_=_C799 ,C410_=_C819 ,C410_=_C855 ,C410_=_C859 ,\nC410_=_C874 ,C423_=_C448 ,C423_=_C449 ,C423_=_C450 ,C423_=_C524 ,C423_=_C541 ,\nC423_=_C543 ,C423_=_C574 ,C423_=_C605 ,C423_=_C625 ,C423_=_C721 ,C423_=_C733 ,\nC423_=_C761 ,C423_=_C786 ,C423_=_C799 ,C423_=_C800 ,C423_=_C807 ,C423_=_C859 ,\nC423_=_C877 ,C448_=_C449 ,C448_=_C450 ,C448_=_C483 ,C448_=_C524 ,C448_=_C541 ,\nC448_=_C543 ,C448_=_C574 ,C448_=_C625 ,C448_=_C721 ,C448_=_C733 ,C448_=_C786 ,\nC448_=_C799 ,C448_=_C800 ,C448_=_C807 ,C448_=_C877 ,C449_=_C450 ,C449_=_C452 ,\nC449_=_C524 ,C449_=_C541 ,C449_=_C543 ,C449_=_C574 ,C449_=_C625 ,C449_=_C721 ,\nC449_=_C733 ,C449_=_C786 ,C449_=_C799 ,C449_=_C800 ,C449_=_C807 ,C449_=_C859 ,\nC449_=_C877 ,C450_=_C524 ,C450_=_C541 ,C450_=_C543 ,C450_=_C574 ,C450_=_C625 ,\nC450_=_C721 ,C450_=_C733 ,C450_=_C786 ,C450_=_C799 ,C450_=_C800 ,C450_=_C807 ,\nC450_=_C874 ,C450_=_C877 ,C451_=_C452 ,C451_=_C453 ,C451_=_C483 ,C451_=_C532 ,\nC451_=_C554 ,C451_=_C566 ,C451_=_C601 ,C451_=_C605 ,C451_=_C613 ,C451_=_C614 ,\nC451_=_C651 ,C451_=_C673 ,C451_=_C690 ,C451_=_C745 ,C451_=_C761 ,C451_=_C770 ,\nC451_=_C819 ,C451_=_C855 ,C451_=_C859 ,C451_=_C874 ,C452_=_C453 ,C452_=_C483 ,\nC452_=_C532 ,C452_=_C554 ,C452_=_C566 ,C452_=_C601 ,C452_=_C605 ,C452_=_C613 ,\nC452_=_C614 ,C452_=_C651 ,C452_=_C673 ,C452_=_C690 ,C452_=_C745 ,C452_=_C761 ,\nC452_=_C770 ,C452_=_C819 ,C452_=_C855 ,C452_=_C859 ,C452_=_C874 ,C453_=_C483 ,\nC453_=_C532 ,C453_=_C554 ,C453_=_C566 ,C453_=_C601 ,C453_=_C605 ,C453_=_C613 ,\nC453_=_C614 ,C453_=_C651 ,C453_=_C673 ,C453_=_C690 ,C453_=_C745 ,C453_=_C761 ,\nC453_=_C770 ,C453_=_C819 ,C453_=_C855 ,C453_=_C859 ,C453_=_C874 ,C483_=_C532 ,\nC483_=_C554 ,C483_=_C566 ,C483_=_C601 ,C483_=_C605 ,C483_=_C613 ,C483_=_C614 ,\nC483_=_C651 ,C483_=_C673 ,C483_=_C690 ,C483_=_C721 ,C483_=_C733 ,C483_=_C745 ,\nC483_=_C761 ,C483_=_C770 ,C483_=_C800 ,C483_=_C819 ,C483_=_C855 ,C483_=_C859 ,\nC483_=_C874 ,C524_=_C541 ,C524_=_C543 ,C524_=_C566 ,C524_=_C574 ,C524_=_C605 ,\nC524_=_C625 ,C524_=_C721 ,C524_=_C733 ,C524_=_C786 ,C524_=_C799 ,C524_=_C800 ,\nC524_=_C807 ,C524_=_C877 ,C532_=_C543 ,C532_=_C554 ,C532_=_C566 ,C532_=_C601 ,\nC532_=_C605 ,C532_=_C613 ,C532_=_C614 ,C532_=_C651 ,C532_=_C673 ,C532_=_C690 ,\nC532_=_C745 ,C532_=_C761 ,C532_=_C770 ,C532_=_C799 ,C532_=_C819 ,C532_=_C855 ,\nC532_=_C859 ,C532_=_C874 ,C541_=_C543 ,C541_=_C574 ,C541_=_C625 ,C541_=_C721 ,\nC541_=_C733 ,C541_=_C770 ,C541_=_C786 ,C541_=_C799 ,C541_=_C800 ,C541_=_C807 ,\nC541_=_C819 ,C541_=_C877 ,C543_=_C574 ,C543_=_C625 ,C543_=_C690 ,C543_=_C721 ,\nC543_=_C733 ,C543_=_C786 ,C543_=_C799 ,C543_=_C800 ,C543_=_C807 ,C543_=_C859 ,\nC543_=_C874 ,C543_=_C877 ,C554_=_C566 ,C554_=_C601 ,C554_=_C605 ,C554_=_C613 ,\nC554_=_C614 ,C554_=_C651 ,C554_=_C673 ,C554_=_C690 ,C554_=_C745 ,C554_=_C761 ,\nC554_=_C770 ,C554_=_C819 ,C554_=_C855 ,C554_=_C859 ,C554_=_C874 ,C566_=_C601 ,\nC566_=_C605 ,C566_=_C613 ,C566_=_C614 ,C566_=_C651 ,C566_=_C673 ,C566_=_C690 ,\nC566_=_C745 ,C566_=_C761 ,C566_=_C770 ,C566_=_C819 ,C566_=_C855 ,C566_=_C859 ,\nC566_=_C874 ,C574_=_C625 ,C574_=_C721 ,C574_=_C733 ,C574_=_C786 ,C574_=_C799 ,\nC574_=_C800 ,C574_=_C807 ,C574_=_C877 ,C601_=_C605 ,C601_=_C613 ,C601_=_C614 ,\nC601_=_C651 ,C601_=_C673 ,C601_=_C690 ,C601_=_C733 ,C601_=_C745 ,C601_=_C761 ,\nC601_=_C770 ,C601_=_C786 ,C601_=_C807 ,C601_=_C819 ,C601_=_C855 ,C601_=_C859 ,\nC601_=_C874 ,C601_=_C877 ,C605_=_C613 ,C605_=_C614 ,C605_=_C651 ,C605_=_C673 ,\nC605_=_C690 ,C605_=_C721 ,C605_=_C745 ,C605_=_C761 ,C605_=_C770 ,C605_=_C819 ,\nC605_=_C855 ,C605_=_C859 ,C605_=_C874 ,C613_=_C614 ,C613_=_C651 ,C613_=_C673 ,\nC613_=_C690 ,C613_=_C745 ,C613_=_C761 ,C613_=_C770 ,C613_=_C819 ,C613_=_C855 ,\nC613_=_C859 ,C613_=_C874 ,C614_=_C651 ,C614_=_C673 ,C614_=_C690 ,C614_=_C745 ,\nC614_=_C761 ,C614_=_C770 ,C614_=_C799 ,C614_=_C807 ,C614_=_C819 ,C614_=_C855 ,\nC614_=_C859 ,C614_=_C874 ,C625_=_C721 ,C625_=_C733 ,C625_=_C786 ,C625_=_C799 ,\nC625_=_C800 ,C625_=_C807 ,C625_=_C877 ,C651_=_C673 ,C651_=_C690 ,C651_=_C733 ,\nC651_=_C745 ,C651_=_C761 ,C651_=_C770 ,C651_=_C819 ,C651_=_C855 ,C651_=_C859 ,\nC651_=_C874 ,C673_=_C690 ,C673_=_C733 ,C673_=_C745 ,C673_=_C761 ,C673_=_C770 ,\nC673_=_C819 ,C673_=_C855 ,C673_=_C859 ,C673_=_C874 ,C673_=_C877 ,C690_=_C745 ,\nC690_=_C761 ,C690_=_C770 ,C690_=_C799 ,C690_=_C819 ,C690_=_C855 ,C690_=_C859 ,\nC690_=_C874 ,C721_=_C733 ,C721_=_C761 ,C721_=_C786 ,C721_=_C799 ,C721_=_C800 ,\nC721_=_C807 ,C721_=_C859 ,C721_=_C877 ,C733_=_C786 ,C733_=_C799 ,C733_=_C800 ,\nC733_=_C807 ,C733_=_C859 ,C733_=_C877 ,C745_=_C761 ,C745_=_C770 ,C745_=_C786 ,\nC745_=_C819 ,C745_=_C855 ,C745_=_C859 ,C745_=_C874 ,C745_=_C877 ,C761_=_C770 ,\nC761_=_C799 ,C761_=_C800 ,C761_=_C819 ,C761_=_C855 ,C761_=_C859 ,C761_=_C874 ,\nC770_=_C786 ,C770_=_C819 ,C770_=_C855 ,C770_=_C859 ,C770_=_C874 ,C786_=_C799 ,\nC786_=_C800 ,C786_=_C807 ,C786_=_C819 ,C786_=_C877 ,C799_=_C800 ,C799_=_C807 ,\nC799_=_C877 ,C800_=_C807 ,C800_=_C855 ,C800_=_C877 ,C807_=_C819 ,C807_=_C877 ,\nC819_=_C855 ,C819_=_C859 ,C819_=_C874 ,C855_=_C859 ,C855_=_C874 ,C859_=_C874 ,"];70[shape=box, label="id:70 level: 5\n65: C27 C28 C208 C214 C215 \nC216 C217 C286 C307 C316 C326 \nC336 C370 C371 C372 C396 C397 \nC405 C420 C441 C457 C466 C468 \nC470 C511 C520 C522 C528 C529 \nC530 C531 C532 C533 C534 C626 \nC640 C648 C660 C665 C669 C676 \nC681 C683 C684 C685 C692 C711 \nC713 C750 C755 C772 C776 C777 \nC782 C783 C801 C803 C805 C817 \nC834 C839 C860 C870 C886 C893 \n682: C27_=_C28( C27 C28 ) C27_=_C208( C27 C208 ) C27_=_C214( C27 C214 ) C27_=_C215( C27 C215 ) C27_=_C216( C27 C216 ) \nC27_=_C217( C27 C217 ) C27_=_C370( C27 C370 ) C27_=_C520( C27 C520 ) C27_=_C528( C27 C528 ) C27_=_C532( C27 C532 ) C27_=_C640( C27 C640 ) \nC27_=_C648( C27 C648 ) C27_=_C665( C27 C665 ) C27_=_C676( C27 C676 ) C27_=_C681( C27 C681 ) C27_=_C684( C27 C684 ) C27_=_C755( C27 C755 ) \nC27_=_C776( C27 C776 ) C27_=_C777( C27 C777 ) C27_=_C817( C27 C817 ) C27_=_C839( C27 C839 ) C27_=_C893( C27 C893 ) C28_=_C208( C28 C208 ) \nC28_=_C214( C28 C214 ) C28_=_C215( C28 C215 ) C28_=_C216( C28 C216 ) C28_=_C217( C28 C217 ) C28_=_C286( C28 C286 ) C28_=_C316( C28 C316 ) \nC28_=_C370( C28 C370 ) C28_=_C397( C28 C397 ) C28_=_C420( C28 C420</w:t>
      </w:r>
    </w:p>
    <w:p>
      <w:pPr>
        <w:pStyle w:val="PreformattedText"/>
        <w:bidi w:val="0"/>
        <w:spacing w:before="0" w:after="0"/>
        <w:jc w:val="left"/>
        <w:rPr/>
      </w:pPr>
      <w:r>
        <w:rPr/>
        <w:t xml:space="preserve"> </w:t>
      </w:r>
      <w:r>
        <w:rPr/>
        <w:t>) C28_=_C466( C28 C466 ) C28_=_C470( C28 C470 ) C28_=_C520( C28 C520 ) \nC28_=_C528( C28 C528 ) C28_=_C640( C28 C640 ) C28_=_C648( C28 C648 ) C28_=_C665( C28 C665 ) C28_=_C669( C28 C669 ) C28_=_C676( C28 C676 ) \nC28_=_C681( C28 C681 ) C28_=_C683( C28 C683 ) C28_=_C684( C28 C684 ) C28_=_C692( C28 C692 ) C28_=_C713( C28 C713 ) C28_=_C750( C28 C750 ) \nC28_=_C755( C28 C755 ) C28_=_C772( C28 C772 ) C28_=_C776( C28 C776 ) C28_=_C777( C28 C777 ) C28_=_C782( C28 C782 ) C28_=_C801( C28 C801 ) \nC28_=_C803( C28 C803 ) C28_=_C805( C28 C805 ) C28_=_C817( C28 C817 ) C28_=_C839( C28 C839 ) C28_=_C870( C28 C870 ) C28_=_C886( C28 C886 ) \nC28_=_C893( C28 C893 ) C208_=_C214( C208 C214 ) C208_=_C215( C208 C215 ) C208_=_C216( C208 C216 ) C208_=_C217( C208 C217 ) C208_=_C370( C208 C370 ) \nC208_=_C520( C208 C520 ) C208_=_C528( C208 C528 ) C208_=_C640( C208 C640 ) C208_=_C648( C208 C648 ) C208_=_C665( C208 C665 ) C208_=_C676( C208 C676 ) \nC208_=_C681( C208 C681 ) C208_=_C684( C208 C684 ) C208_=_C755( C208 C755 ) C208_=_C776( C208 C776 ) C208_=_C777( C208 C777 ) C208_=_C817( C208 C817 ) \nC208_=_C839( C208 C839 ) C208_=_C893( C208 C893 ) C214_=_C215( C214 C215 ) C214_=_C216( C214 C216 ) C214_=_C217( C214 C217 ) C214_=_C370( C214 C370 ) \nC214_=_C511( C214 C511 ) C214_=_C520( C214 C520 ) C214_=_C528( C214 C528 ) C214_=_C640( C214 C640 ) C214_=_C648( C214 C648 ) C214_=_C665( C214 C665 ) \nC214_=_C676( C214 C676 ) C214_=_C681( C214 C681 ) C214_=_C684( C214 C684 ) C214_=_C755( C214 C755 ) C214_=_C776( C214 C776 ) C214_=_C777( C214 C777 ) \nC214_=_C817( C214 C817 ) C214_=_C839( C214 C839 ) C214_=_C893( C214 C893 ) C215_=_C216( C215 C216 ) C215_=_C217( C215 C217 ) C215_=_C370( C215 C370 ) \nC215_=_C520( C215 C520 ) C215_=_C528( C215 C528 ) C215_=_C640( C215 C640 ) C215_=_C648( C215 C648 ) C215_=_C665( C215 C665 ) C215_=_C676( C215 C676 ) \nC215_=_C681( C215 C681 ) C215_=_C684( C215 C684 ) C215_=_C685( C215 C685 ) C215_=_C692( C215 C692 ) C215_=_C755( C215 C755 ) C215_=_C776( C215 C776 ) \nC215_=_C777( C215 C777 ) C215_=_C817( C215 C817 ) C215_=_C839( C215 C839 ) C215_=_C893( C215 C893 ) C216_=_C217( C216 C217 ) C216_=_C370( C216 C370 ) \nC216_=_C396( C216 C396 ) C216_=_C520( C216 C520 ) C216_=_C528( C216 C528 ) C216_=_C640( C216 C640 ) C216_=_C648( C216 C648 ) C216_=_C665( C216 C665 ) \nC216_=_C676( C216 C676 ) C216_=_C681( C216 C681 ) C216_=_C684( C216 C684 ) C216_=_C755( C216 C755 ) C216_=_C776( C216 C776 ) C216_=_C777( C216 C777 ) \nC216_=_C817( C216 C817 ) C216_=_C839( C216 C839 ) C216_=_C893( C216 C893 ) C217_=_C370( C217 C370 ) C217_=_C520( C217 C520 ) C217_=_C528( C217 C528 ) \nC217_=_C531( C217 C531 ) C217_=_C640( C217 C640 ) C217_=_C648( C217 C648 ) C217_=_C665( C217 C665 ) C217_=_C676( C217 C676 ) C217_=_C681( C217 C681 ) \nC217_=_C684( C217 C684 ) C217_=_C755( C217 C755 ) C217_=_C776( C217 C776 ) C217_=_C777( C217 C777 ) C217_=_C817( C217 C817 ) C217_=_C839( C217 C839 ) \nC217_=_C893( C217 C893 ) C286_=_C316( C286 C316 ) C286_=_C397( C286 C397 ) C286_=_C420( C286 C420 ) C286_=_C466( C286 C466 ) C286_=_C470( C286 C470 ) \nC286_=_C669( C286 C669 ) C286_=_C683( C286 C683 ) C286_=_C692( C286 C692 ) C286_=_C713( C286 C713 ) C286_=_C750( C286 C750 ) C286_=_C772( C286 C772 ) \nC286_=_C782( C286 C782 ) C286_=_C801( C286 C801 ) C286_=_C803( C286 C803 ) C286_=_C805( C286 C805 ) C286_=_C817( C286 C817 ) C286_=_C860( C286 C860 ) \nC286_=_C870( C286 C870 ) C286_=_C886( C286 C886 ) C307_=_C326( C307 C326 ) C307_=_C336( C307 C336 ) C307_=_C396( C307 C396 ) C307_=_C405( C307 C405 ) \nC307_=_C441( C307 C441 ) C307_=_C457( C307 C457 ) C307_=_C522( C307 C522 ) C307_=_C685( C307 C685 ) C307_=_C711( C307 C711 ) C307_=_C783( C307 C783 ) \nC307_=_C834( C307 C834 ) C307_=_C860( C307 C860 ) C316_=_C397( C316 C397 ) C316_=_C420( C316 C420 ) C316_=_C466( C316 C466 ) C316_=_C470( C316 C470 ) \nC316_=_C529( C316 C529 ) C316_=_C530( C316 C530 ) C316_=_C669( C316 C669 ) C316_=_C683( C316 C683 ) C316_=_C692( C316 C692 ) C316_=_C713( C316 C713 ) \nC316_=_C750( C316 C750 ) C316_=_C772( C316 C772 ) C316_=_C782( C316 C782 ) C316_=_C801( C316 C801 ) C316_=_C803( C316 C803 ) C316_=_C805( C316 C805 ) \nC316_=_C870( C316 C870 ) C316_=_C886( C316 C886 ) C326_=_C336( C326 C336 ) C326_=_C396( C326 C396 ) C326_=_C405( C326 C405 ) C326_=_C441( C326 C441 ) \nC326_=_C457( C326 C457 ) C326_=_C522( C326 C522 ) C326_=_C711( C326 C711 ) C326_=_C783( C326 C783 ) C326_=_C834( C326 C834 ) C326_=_C860( C326 C860 ) \nC336_=_C396( C336 C396 ) C336_=_C405( C336 C405 ) C336_=_C441( C336 C441 ) C336_=_C457( C336 C457 ) C336_=_C522( C336 C522 ) C336_=_C711( C336 C711 ) \nC336_=_C777( C336 C777 ) C336_=_C783( C336 C783 ) C336_=_C834( C336 C834 ) C336_=_C860( C336 C860 ) C370_=_C396( C370 C396 ) C370_=_C520( C370 C520 ) \nC370_=_C528( C370 C528 ) C370_=_C640( C370 C640 ) C370_=_C648( C370 C648 ) C370_=_C665( C370 C665 ) C370_=_C676( C370 C676 ) C370_=_C681( C370 C681 ) \nC370_=_C684( C370 C684 ) C370_=_C755( C370 C755 ) C370_=_C776( C370 C776 ) C370_=_C777( C370 C777 ) C370_=_C817( C370 C817 ) C370_=_C834( C370 C834 ) \nC370_=_C839( C370 C839 ) C370_=_C893( C370 C893 ) C371_=_C372( C371 C372 ) C371_=_C468( C371 C468 ) C371_=_C511( C371 C511 ) C371_=_C529( C371 C529 ) \nC371_=_C530( C371 C530 ) C371_=_C531( C371 C531 ) C371_=_C532( C371 C532 ) C371_=_C533( C371 C533 ) C371_=_C534( C371 C534 ) C371_=_C626( C371 C626 ) \nC371_=_C660( C371 C660 ) C371_=_C685( C371 C685 ) C371_=_C692( C371 C692 ) C371_=_C783( C371 C783 ) C372_=_C468( C372 C468 ) C372_=_C511( C372 C511 ) \nC372_=_C529( C372 C529 ) C372_=_C530( C372 C530 ) C372_=_C531( C372 C531 ) C372_=_C532( C372 C532 ) C372_=_C533( C372 C533 ) C372_=_C534( C372 C534 ) \nC372_=_C626( C372 C626 ) C372_=_C660( C372 C660 ) C372_=_C681( C372 C681 ) C372_=_C685( C372 C685 ) C372_=_C777( C372 C777 ) C372_=_C805( C372 C805 ) \nC396_=_C397( C396 C397 ) C396_=_C405( C396 C405 ) C396_=_C441( C396 C441 ) C396_=_C457( C396 C457 ) C396_=_C522( C396 C522 ) C396_=_C711( C396 C711 ) \nC396_=_C750( C396 C750 ) C396_=_C783( C396 C783 ) C396_=_C817( C396 C817 ) C396_=_C834( C396 C834 ) C396_=_C860( C396 C860 ) C397_=_C420( C397 C420 ) \nC397_=_C466( C397 C466 ) C397_=_C470( C397 C470 ) C397_=_C532( C397 C532 ) C397_=_C534( C397 C534 ) C397_=_C669( C397 C669 ) C397_=_C683( C397 C683 ) \nC397_=_C692( C397 C692 ) C397_=_C711( C397 C711 ) C397_=_C713( C397 C713 ) C397_=_C750( C397 C750 ) C397_=_C772( C397 C772 ) C397_=_C782( C397 C782 ) \nC397_=_C783( C397 C783 ) C397_=_C801( C397 C801 ) C397_=_C803( C397 C803 ) C397_=_C805( C397 C805 ) C397_=_C870( C397 C870 ) C397_=_C886( C397 C886 ) \nC397_=_C893( C397 C893 ) C405_=_C441( C405 C441 ) C405_=_C457( C405 C457 ) C405_=_C522( C405 C522 ) C405_=_C529( C405 C529 ) C405_=_C530( C405 C530 ) \nC405_=_C683( C405 C683 ) C405_=_C685( C405 C685 ) C405_=_C711( C405 C711 ) C405_=_C783( C405 C783 ) C405_=_C834( C405 C834 ) C405_=_C860( C405 C860 ) \nC405_=_C893( C405 C893 ) C420_=_C466( C420 C466 ) C420_=_C470( C420 C470 ) C420_=_C669( C420 C669 ) C420_=_C683( C420 C683 ) C420_=_C692( C420 C692 ) \nC420_=_C713( C420 C713 ) C420_=_C750( C420 C750 ) C420_=_C772( C420 C772 ) C420_=_C782( C420 C782 ) C420_=_C801( C420 C801 ) C420_=_C803( C420 C803 ) \nC420_=_C805( C420 C805 ) C420_=_C870( C420 C870 ) C420_=_C886( C420 C886 ) C441_=_C457( C441 C457 ) C441_=_C522( C441 C522 ) C441_=_C640( C441 C640 ) \nC441_=_C665( C441 C665 ) C441_=_C676( C441 C676 ) C441_=_C711( C441 C711 ) C441_=_C772( C441 C772 ) C441_=_C782( C441 C782 ) C441_=_C783( C441 C783 ) \nC441_=_C834( C441 C834 ) C441_=_C860( C441 C860 ) C441_=_C886( C441 C886 ) C457_=_C522( C457 C522 ) C457_=_C626( C457 C626 ) C457_=_C711( C457 C711 ) \nC457_=_C713( C457 C713 ) C457_=_C783( C457 C783 ) C457_=_C834( C457 C834 ) C457_=_C860( C457 C860 ) C466_=_C470( C466 C470 ) C466_=_C534( C466 C534 ) \nC466_=_C669( C466 C669 ) C466_=_C683( C466 C683 ) C466_=_C692( C466 C692 ) C466_=_C713( C466 C713 ) C466_=_C750( C466 C750 ) C466_=_C772( C466 C772 ) \nC466_=_C782( C466 C782 ) C466_=_C801( C466 C801 ) C466_=_C803( C466 C803 ) C466_=_C805( C466 C805 ) C466_=_C817( C466 C817 ) C466_=_C870( C466 C870 ) \nC466_=_C886( C466 C886 ) C468_=_C470( C468 C470 ) C468_=_C511( C468 C511 ) C468_=_C529( C468 C529 ) C468_=_C530( C468 C530 ) C468_=_C531( C468 C531 ) \nC468_=_C532( C468 C532 ) C468_=_C533( C468 C533 ) C468_=_C534( C468 C534 ) C468_=_C626( C468 C626 ) C468_=_C660( C468 C660 ) C468_=_C676( C468 C676 ) \nC468_=_C685( C468 C685 ) C468_=_C803( C468 C803 ) C470_=_C528( C470 C528 ) C470_=_C533( C470 C533 ) C470_=_C626( C470 C626 ) C470_=_C669( C470 C669 ) \nC470_=_C683( C470 C683 ) C470_=_C692( C470 C692 ) C470_=_C713( C470 C713 ) C470_=_C750( C470 C750 ) C470_=_C772( C470 C772 ) C470_=_C782( C470 C782 ) \nC470_=_C801( C470 C801 ) C470_=_C803( C470 C803 ) C470_=_C805( C470 C805 ) C470_=_C870( C470 C870 ) C470_=_C886( C470 C886 ) C511_=_C529( C511 C529 ) \nC511_=_C530( C511 C530 ) C511_=_C531( C511 C531 ) C511_=_C532( C511 C532 ) C511_=_C533( C511 C533 ) C511_=_C534( C511 C534 ) C511_=_C626( C511 C626 ) \nC511_=_C660( C511 C660 ) C511_=_C676( C511 C676 ) C511_=_C685( C511 C685 ) C511_=_C805( C511 C805 ) C511_=_C839( C511 C839 ) C511_=_C860( C511 C860 ) \nC511_=_C870( C511 C870 ) C520_=_C528( C520 C528 ) C520_=_C626( C520 C626 ) C520_=_C640( C520 C640 ) C520_=_C648( C520 C648 ) C520_=_C665( C520 C665 ) \nC520_=_C669( C520 C669 ) C520_=_C676( C520 C676 ) C520_=_C681( C520 C681 ) C520_=_C684( C520 C684 ) C520_=_C750( C520 C750 ) C520_=_C755( C520 C755 ) \nC520_=_C772( C520 C772 ) C520_=_C776( C520 C776 ) C520_=_C777( C520 C777 ) C520_=_C803( C520 C803 ) C520_=_C817( C520 C817 ) C520_=_C839( C520 C839 ) \nC520_=_C893( C520 C893 ) C522_=_C533( C522 C533 ) C522_=_C683( C522 C683 ) C522_=_C711( C522 C711 ) C522_=_C782( C522 C782 ) C522_=_C783( C522 C783 ) \nC522_=_C834( C522 C834 ) C522_=_C860( C522 C860 ) C522_=_C870( C522 C870 ) C528_=_C531( C528 C531 ) C528_=_C533( C528 C533 ) C528_=_C640( C528 C640 )</w:t>
      </w:r>
    </w:p>
    <w:p>
      <w:pPr>
        <w:pStyle w:val="PreformattedText"/>
        <w:bidi w:val="0"/>
        <w:spacing w:before="0" w:after="0"/>
        <w:jc w:val="left"/>
        <w:rPr/>
      </w:pPr>
      <w:r>
        <w:rPr/>
        <w:t xml:space="preserve"> </w:t>
      </w:r>
      <w:r>
        <w:rPr/>
        <w:t>\nC528_=_C648( C528 C648 ) C528_=_C665( C528 C665 ) C528_=_C676( C528 C676 ) C528_=_C681( C528 C681 ) C528_=_C684( C528 C684 ) C528_=_C755( C528 C755 ) \nC528_=_C776( C528 C776 ) C528_=_C777( C528 C777 ) C528_=_C782( C528 C782 ) C528_=_C783( C528 C783 ) C528_=_C801( C528 C801 ) C528_=_C817( C528 C817 ) \nC528_=_C839( C528 C839 ) C528_=_C893( C528 C893 ) C529_=_C530( C529 C530 ) C529_=_C531( C529 C531 ) C529_=_C532( C529 C532 ) C529_=_C533( C529 C533 ) \nC529_=_C534( C529 C534 ) C529_=_C626( C529 C626 ) C529_=_C660( C529 C660 ) C529_=_C683( C529 C683 ) C529_=_C685( C529 C685 ) C529_=_C893( C529 C893 ) \nC530_=_C531( C530 C531 ) C530_=_C532( C530 C532 ) C530_=_C533( C530 C533 ) C530_=_C534( C530 C534 ) C530_=_C626( C530 C626 ) C530_=_C660( C530 C660 ) \nC530_=_C685( C530 C685 ) C530_=_C783( C530 C783 ) C531_=_C532( C531 C532 ) C531_=_C533( C531 C533 ) C531_=_C534( C531 C534 ) C531_=_C626( C531 C626 ) \nC531_=_C660( C531 C660 ) C531_=_C665( C531 C665 ) C531_=_C685( C531 C685 ) C531_=_C772( C531 C772 ) C531_=_C782( C531 C782 ) C531_=_C783( C531 C783 ) \nC532_=_C533( C532 C533 ) C532_=_C534( C532 C534 ) C532_=_C626( C532 C626 ) C532_=_C660( C532 C660 ) C532_=_C685( C532 C685 ) C532_=_C711( C532 C711 ) \nC532_=_C783( C532 C783 ) C533_=_C534( C533 C534 ) C533_=_C626( C533 C626 ) C533_=_C660( C533 C660 ) C533_=_C685( C533 C685 ) C533_=_C860( C533 C860 ) \nC533_=_C886( C533 C886 ) C534_=_C626( C534 C626 ) C534_=_C660( C534 C660 ) C534_=_C685( C534 C685 ) C534_=_C711( C534 C711 ) C534_=_C772( C534 C772 ) \nC534_=_C783( C534 C783 ) C534_=_C805( C534 C805 ) C626_=_C660( C626 C660 ) C626_=_C681( C626 C681 ) C626_=_C685( C626 C685 ) C626_=_C713( C626 C713 ) \nC626_=_C772( C626 C772 ) C626_=_C893( C626 C893 ) C640_=_C648( C640 C648 ) C640_=_C665( C640 C665 ) C640_=_C676( C640 C676 ) C640_=_C681( C640 C681 ) \nC640_=_C684( C640 C684 ) C640_=_C755( C640 C755 ) C640_=_C772( C640 C772 ) C640_=_C776( C640 C776 ) C640_=_C777( C640 C777 ) C640_=_C782( C640 C782 ) \nC640_=_C801( C640 C801 ) C640_=_C817( C640 C817 ) C640_=_C839( C640 C839 ) C640_=_C893( C640 C893 ) C648_=_C665( C648 C665 ) C648_=_C676( C648 C676 ) \nC648_=_C681( C648 C681 ) C648_=_C684( C648 C684 ) C648_=_C692( C648 C692 ) C648_=_C755( C648 C755 ) C648_=_C776( C648 C776 ) C648_=_C777( C648 C777 ) \nC648_=_C783( C648 C783 ) C648_=_C817( C648 C817 ) C648_=_C839( C648 C839 ) C648_=_C893( C648 C893 ) C660_=_C681( C660 C681 ) C660_=_C683( C660 C683 ) \nC660_=_C685( C660 C685 ) C660_=_C777( C660 C777 ) C660_=_C782( C660 C782 ) C660_=_C893( C660 C893 ) C665_=_C669( C665 C669 ) C665_=_C676( C665 C676 ) \nC665_=_C681( C665 C681 ) C665_=_C684( C665 C684 ) C665_=_C755( C665 C755 ) C665_=_C772( C665 C772 ) C665_=_C776( C665 C776 ) C665_=_C777( C665 C777 ) \nC665_=_C782( C665 C782 ) C665_=_C817( C665 C817 ) C665_=_C839( C665 C839 ) C665_=_C893( C665 C893 ) C669_=_C683( C669 C683 ) C669_=_C692( C669 C692 ) \nC669_=_C713( C669 C713 ) C669_=_C750( C669 C750 ) C669_=_C755( C669 C755 ) C669_=_C772( C669 C772 ) C669_=_C782( C669 C782 ) C669_=_C801( C669 C801 ) \nC669_=_C803( C669 C803 ) C669_=_C805( C669 C805 ) C669_=_C870( C669 C870 ) C669_=_C886( C669 C886 ) C676_=_C681( C676 C681 ) C676_=_C684( C676 C684 ) \nC676_=_C713( C676 C713 ) C676_=_C755( C676 C755 ) C676_=_C776( C676 C776 ) C676_=_C777( C676 C777 ) C676_=_C805( C676 C805 ) C676_=_C817( C676 C817 ) \nC676_=_C839( C676 C839 ) C676_=_C860( C676 C860 ) C676_=_C886( C676 C886 ) C676_=_C893( C676 C893 ) C681_=_C683( C681 C683 ) C681_=_C684( C681 C684 ) \nC681_=_C750( C681 C750 ) C681_=_C755( C681 C755 ) C681_=_C772( C681 C772 ) C681_=_C776( C681 C776 ) C681_=_C777( C681 C777 ) C681_=_C803( C681 C803 ) \nC681_=_C817( C681 C817 ) C681_=_C839( C681 C839 ) C681_=_C893( C681 C893 ) C683_=_C685( C683 C685 ) C683_=_C692( C683 C692 ) C683_=_C713( C683 C713 ) \nC683_=_C750( C683 C750 ) C683_=_C772( C683 C772 ) C683_=_C782( C683 C782 ) C683_=_C801( C683 C801 ) C683_=_C803( C683 C803 ) C683_=_C805( C683 C805 ) \nC683_=_C817( C683 C817 ) C683_=_C870( C683 C870 ) C683_=_C886( C683 C886 ) C683_=_C893( C683 C893 ) C684_=_C755( C684 C755 ) C684_=_C776( C684 C776 ) \nC684_=_C777( C684 C777 ) C684_=_C803( C684 C803 ) C684_=_C817( C684 C817 ) C684_=_C839( C684 C839 ) C684_=_C886( C684 C886 ) C684_=_C893( C684 C893 ) \nC685_=_C692( C685 C692 ) C692_=_C713( C692 C713 ) C692_=_C750( C692 C750 ) C692_=_C772( C692 C772 ) C692_=_C782( C692 C782 ) C692_=_C783( C692 C783 ) \nC692_=_C801( C692 C801 ) C692_=_C803( C692 C803 ) C692_=_C805( C692 C805 ) C692_=_C870( C692 C870 ) C692_=_C886( C692 C886 ) C711_=_C713( C711 C713 ) \nC711_=_C776( C711 C776 ) C711_=_C777( C711 C777 ) C711_=_C783( C711 C783 ) C711_=_C834( C711 C834 ) C711_=_C860( C711 C860 ) C713_=_C750( C713 C750 ) \nC713_=_C772( C713 C772 ) C713_=_C782( C713 C782 ) C713_=_C801( C713 C801 ) C713_=_C803( C713 C803 ) C713_=_C805( C713 C805 ) C713_=_C870( C713 C870 ) \nC713_=_C886( C713 C886 ) C750_=_C772( C750 C772 ) C750_=_C782( C750 C782 ) C750_=_C783( C750 C783 ) C750_=_C801( C750 C801 ) C750_=_C803( C750 C803 ) \nC750_=_C805( C750 C805 ) C750_=_C817( C750 C817 ) C750_=_C870( C750 C870 ) C750_=_C886( C750 C886 ) C755_=_C776( C755 C776 ) C755_=_C777( C755 C777 ) \nC755_=_C817( C755 C817 ) C755_=_C834( C755 C834 ) C755_=_C839( C755 C839 ) C755_=_C893( C755 C893 ) C772_=_C782( C772 C782 ) C772_=_C801( C772 C801 ) \nC772_=_C803( C772 C803 ) C772_=_C805( C772 C805 ) C772_=_C834( C772 C834 ) C772_=_C870( C772 C870 ) C772_=_C886( C772 C886 ) C772_=_C893( C772 C893 ) \nC776_=_C777( C776 C777 ) C776_=_C817( C776 C817 ) C776_=_C839( C776 C839 ) C776_=_C870( C776 C870 ) C776_=_C893( C776 C893 ) C777_=_C817( C777 C817 ) \nC777_=_C839( C777 C839 ) C777_=_C893( C777 C893 ) C782_=_C783( C782 C783 ) C782_=_C801( C782 C801 ) C782_=_C803( C782 C803 ) C782_=_C805( C782 C805 ) \nC782_=_C860( C782 C860 ) C782_=_C870( C782 C870 ) C782_=_C886( C782 C886 ) C783_=_C834( C783 C834 ) C783_=_C860( C783 C860 ) C801_=_C803( C801 C803 ) \nC801_=_C805( C801 C805 ) C801_=_C870( C801 C870 ) C801_=_C886( C801 C886 ) C803_=_C805( C803 C805 ) C803_=_C817( C803 C817 ) C803_=_C834( C803 C834 ) \nC803_=_C870( C803 C870 ) C803_=_C886( C803 C886 ) C805_=_C839( C805 C839 ) C805_=_C860( C805 C860 ) C805_=_C870( C805 C870 ) C805_=_C886( C805 C886 ) \nC805_=_C893( C805 C893 ) C817_=_C839( C817 C839 ) C817_=_C893( C817 C893 ) C834_=_C860( C834 C860 ) C834_=_C870( C834 C870 ) C839_=_C860( C839 C860 ) \nC839_=_C870( C839 C870 ) C839_=_C893( C839 C893 ) C860_=_C886( C860 C886 ) C870_=_C886( C870 C886 ) C870_=_C893( C870 C893 ) "];49-&gt;70[label="64: C27 C208 C214 C215 C216 \nC217 C286 C307 C316 C326 C336 \nC370 C371 C372 C396 C397 C405 \nC420 C441 C457 C466 C468 C470 \nC511 C520 C522 C528 C529 C530 \nC531 C532 C533 C534 C626 C640 \nC648 C660 C665 C669 C676 C681 \nC683 C684 C685 C692 C711 C713 \nC750 C755 C772 C776 C777 C782 \nC783 C801 C803 C805 C817 C834 \nC839 C860 C870 C886 C893 \n643: C27_=_C208 ,C27_=_C214 ,C27_=_C215 ,C27_=_C216 ,C27_=_C217 ,\nC27_=_C370 ,C27_=_C520 ,C27_=_C528 ,C27_=_C532 ,C27_=_C640 ,C27_=_C648 ,\nC27_=_C665 ,C27_=_C676 ,C27_=_C681 ,C27_=_C684 ,C27_=_C755 ,C27_=_C776 ,\nC27_=_C777 ,C27_=_C817 ,C27_=_C839 ,C27_=_C893 ,C208_=_C214 ,C208_=_C215 ,\nC208_=_C216 ,C208_=_C217 ,C208_=_C370 ,C208_=_C520 ,C208_=_C528 ,C208_=_C640 ,\nC208_=_C648 ,C208_=_C665 ,C208_=_C676 ,C208_=_C681 ,C208_=_C684 ,C208_=_C755 ,\nC208_=_C776 ,C208_=_C777 ,C208_=_C817 ,C208_=_C839 ,C208_=_C893 ,C214_=_C215 ,\nC214_=_C216 ,C214_=_C217 ,C214_=_C370 ,C214_=_C511 ,C214_=_C520 ,C214_=_C528 ,\nC214_=_C640 ,C214_=_C648 ,C214_=_C665 ,C214_=_C676 ,C214_=_C681 ,C214_=_C684 ,\nC214_=_C755 ,C214_=_C776 ,C214_=_C777 ,C214_=_C817 ,C214_=_C839 ,C214_=_C893 ,\nC215_=_C216 ,C215_=_C217 ,C215_=_C370 ,C215_=_C520 ,C215_=_C528 ,C215_=_C640 ,\nC215_=_C648 ,C215_=_C665 ,C215_=_C676 ,C215_=_C681 ,C215_=_C684 ,C215_=_C685 ,\nC215_=_C692 ,C215_=_C755 ,C215_=_C776 ,C215_=_C777 ,C215_=_C817 ,C215_=_C839 ,\nC215_=_C893 ,C216_=_C217 ,C216_=_C370 ,C216_=_C396 ,C216_=_C520 ,C216_=_C528 ,\nC216_=_C640 ,C216_=_C648 ,C216_=_C665 ,C216_=_C676 ,C216_=_C681 ,C216_=_C684 ,\nC216_=_C755 ,C216_=_C776 ,C216_=_C777 ,C216_=_C817 ,C216_=_C839 ,C216_=_C893 ,\nC217_=_C370 ,C217_=_C520 ,C217_=_C528 ,C217_=_C531 ,C217_=_C640 ,C217_=_C648 ,\nC217_=_C665 ,C217_=_C676 ,C217_=_C681 ,C217_=_C684 ,C217_=_C755 ,C217_=_C776 ,\nC217_=_C777 ,C217_=_C817 ,C217_=_C839 ,C217_=_C893 ,C286_=_C316 ,C286_=_C397 ,\nC286_=_C420 ,C286_=_C466 ,C286_=_C470 ,C286_=_C669 ,C286_=_C683 ,C286_=_C692 ,\nC286_=_C713 ,C286_=_C750 ,C286_=_C772 ,C286_=_C782 ,C286_=_C801 ,C286_=_C803 ,\nC286_=_C805 ,C286_=_C817 ,C286_=_C860 ,C286_=_C870 ,C286_=_C886 ,C307_=_C326 ,\nC307_=_C336 ,C307_=_C396 ,C307_=_C405 ,C307_=_C441 ,C307_=_C457 ,C307_=_C522 ,\nC307_=_C685 ,C307_=_C711 ,C307_=_C783 ,C307_=_C834 ,C307_=_C860 ,C316_=_C397 ,\nC316_=_C420 ,C316_=_C466 ,C316_=_C470 ,C316_=_C529 ,C316_=_C530 ,C316_=_C669 ,\nC316_=_C683 ,C316_=_C692 ,C316_=_C713 ,C316_=_C750 ,C316_=_C772 ,C316_=_C782 ,\nC316_=_C801 ,C316_=_C803 ,C316_=_C805 ,C316_=_C870 ,C316_=_C886 ,C326_=_C336 ,\nC326_=_C396 ,C326_=_C405 ,C326_=_C441 ,C326_=_C457 ,C326_=_C522 ,C326_=_C711 ,\nC326_=_C783 ,C326_=_C834 ,C326_=_C860 ,C336_=_C396 ,C336_=_C405 ,C336_=_C441 ,\nC336_=_C457 ,C336_=_C522 ,C336_=_C711 ,C336_=_C777 ,C336_=_C783 ,C336_=_C834 ,\nC336_=_C860 ,C370_=_C396 ,C370_=_C520 ,C370_=_C528 ,C370_=_C640 ,C370_=_C648 ,\nC370_=_C665 ,C370_=_C676 ,C370_=_C681 ,C370_=_C684 ,C370_=_C755 ,C370_=_C776 ,\nC370_=_C777 ,C370_=_C817 ,C370_=_C834 ,C370_=_C839 ,C370_=_C893 ,C371_=_C372 ,\nC371_=_C468 ,C371_=_C511 ,C371_=_C529 ,C371_=_C530 ,C371_=_C531 ,C371_=_C532 ,\nC371_=_C533 ,C371_=_C534 ,C371_=_C626 ,C371_=_C660 ,C371_=_C685 ,C371_=_C692 ,\nC371_=_C783 ,C372_=_C468 ,C372_=_C511 ,C372_=_C529 ,C372_=_C530 ,C372_=_C531 ,\nC372_=_C532 ,C372_=_C533 ,C372_=_C534 ,C372_=_C626 ,C372_=_C660 ,C372_=_C681 ,\nC372_=_C685 ,C372_=_C777 ,C372_=_C805 ,C396_=_C397 ,C396_=_C405 ,C396_=_C441 ,\nC396_=_C457 ,C396_=_C522</w:t>
      </w:r>
    </w:p>
    <w:p>
      <w:pPr>
        <w:pStyle w:val="PreformattedText"/>
        <w:bidi w:val="0"/>
        <w:spacing w:before="0" w:after="0"/>
        <w:jc w:val="left"/>
        <w:rPr/>
      </w:pPr>
      <w:r>
        <w:rPr/>
        <w:t xml:space="preserve"> </w:t>
      </w:r>
      <w:r>
        <w:rPr/>
        <w:t>,C396_=_C711 ,C396_=_C750 ,C396_=_C783 ,C396_=_C817 ,\nC396_=_C834 ,C396_=_C860 ,C397_=_C420 ,C397_=_C466 ,C397_=_C470 ,C397_=_C532 ,\nC397_=_C534 ,C397_=_C669 ,C397_=_C683 ,C397_=_C692 ,C397_=_C711 ,C397_=_C713 ,\nC397_=_C750 ,C397_=_C772 ,C397_=_C782 ,C397_=_C783 ,C397_=_C801 ,C397_=_C803 ,\nC397_=_C805 ,C397_=_C870 ,C397_=_C886 ,C397_=_C893 ,C405_=_C441 ,C405_=_C457 ,\nC405_=_C522 ,C405_=_C529 ,C405_=_C530 ,C405_=_C683 ,C405_=_C685 ,C405_=_C711 ,\nC405_=_C783 ,C405_=_C834 ,C405_=_C860 ,C405_=_C893 ,C420_=_C466 ,C420_=_C470 ,\nC420_=_C669 ,C420_=_C683 ,C420_=_C692 ,C420_=_C713 ,C420_=_C750 ,C420_=_C772 ,\nC420_=_C782 ,C420_=_C801 ,C420_=_C803 ,C420_=_C805 ,C420_=_C870 ,C420_=_C886 ,\nC441_=_C457 ,C441_=_C522 ,C441_=_C640 ,C441_=_C665 ,C441_=_C676 ,C441_=_C711 ,\nC441_=_C772 ,C441_=_C782 ,C441_=_C783 ,C441_=_C834 ,C441_=_C860 ,C441_=_C886 ,\nC457_=_C522 ,C457_=_C626 ,C457_=_C711 ,C457_=_C713 ,C457_=_C783 ,C457_=_C834 ,\nC457_=_C860 ,C466_=_C470 ,C466_=_C534 ,C466_=_C669 ,C466_=_C683 ,C466_=_C692 ,\nC466_=_C713 ,C466_=_C750 ,C466_=_C772 ,C466_=_C782 ,C466_=_C801 ,C466_=_C803 ,\nC466_=_C805 ,C466_=_C817 ,C466_=_C870 ,C466_=_C886 ,C468_=_C470 ,C468_=_C511 ,\nC468_=_C529 ,C468_=_C530 ,C468_=_C531 ,C468_=_C532 ,C468_=_C533 ,C468_=_C534 ,\nC468_=_C626 ,C468_=_C660 ,C468_=_C676 ,C468_=_C685 ,C468_=_C803 ,C470_=_C528 ,\nC470_=_C533 ,C470_=_C626 ,C470_=_C669 ,C470_=_C683 ,C470_=_C692 ,C470_=_C713 ,\nC470_=_C750 ,C470_=_C772 ,C470_=_C782 ,C470_=_C801 ,C470_=_C803 ,C470_=_C805 ,\nC470_=_C870 ,C470_=_C886 ,C511_=_C529 ,C511_=_C530 ,C511_=_C531 ,C511_=_C532 ,\nC511_=_C533 ,C511_=_C534 ,C511_=_C626 ,C511_=_C660 ,C511_=_C676 ,C511_=_C685 ,\nC511_=_C805 ,C511_=_C839 ,C511_=_C860 ,C511_=_C870 ,C520_=_C528 ,C520_=_C626 ,\nC520_=_C640 ,C520_=_C648 ,C520_=_C665 ,C520_=_C669 ,C520_=_C676 ,C520_=_C681 ,\nC520_=_C684 ,C520_=_C750 ,C520_=_C755 ,C520_=_C772 ,C520_=_C776 ,C520_=_C777 ,\nC520_=_C803 ,C520_=_C817 ,C520_=_C839 ,C520_=_C893 ,C522_=_C533 ,C522_=_C683 ,\nC522_=_C711 ,C522_=_C782 ,C522_=_C783 ,C522_=_C834 ,C522_=_C860 ,C522_=_C870 ,\nC528_=_C531 ,C528_=_C533 ,C528_=_C640 ,C528_=_C648 ,C528_=_C665 ,C528_=_C676 ,\nC528_=_C681 ,C528_=_C684 ,C528_=_C755 ,C528_=_C776 ,C528_=_C777 ,C528_=_C782 ,\nC528_=_C783 ,C528_=_C801 ,C528_=_C817 ,C528_=_C839 ,C528_=_C893 ,C529_=_C530 ,\nC529_=_C531 ,C529_=_C532 ,C529_=_C533 ,C529_=_C534 ,C529_=_C626 ,C529_=_C660 ,\nC529_=_C683 ,C529_=_C685 ,C529_=_C893 ,C530_=_C531 ,C530_=_C532 ,C530_=_C533 ,\nC530_=_C534 ,C530_=_C626 ,C530_=_C660 ,C530_=_C685 ,C530_=_C783 ,C531_=_C532 ,\nC531_=_C533 ,C531_=_C534 ,C531_=_C626 ,C531_=_C660 ,C531_=_C665 ,C531_=_C685 ,\nC531_=_C772 ,C531_=_C782 ,C531_=_C783 ,C532_=_C533 ,C532_=_C534 ,C532_=_C626 ,\nC532_=_C660 ,C532_=_C685 ,C532_=_C711 ,C532_=_C783 ,C533_=_C534 ,C533_=_C626 ,\nC533_=_C660 ,C533_=_C685 ,C533_=_C860 ,C533_=_C886 ,C534_=_C626 ,C534_=_C660 ,\nC534_=_C685 ,C534_=_C711 ,C534_=_C772 ,C534_=_C783 ,C534_=_C805 ,C626_=_C660 ,\nC626_=_C681 ,C626_=_C685 ,C626_=_C713 ,C626_=_C772 ,C626_=_C893 ,C640_=_C648 ,\nC640_=_C665 ,C640_=_C676 ,C640_=_C681 ,C640_=_C684 ,C640_=_C755 ,C640_=_C772 ,\nC640_=_C776 ,C640_=_C777 ,C640_=_C782 ,C640_=_C801 ,C640_=_C817 ,C640_=_C839 ,\nC640_=_C893 ,C648_=_C665 ,C648_=_C676 ,C648_=_C681 ,C648_=_C684 ,C648_=_C692 ,\nC648_=_C755 ,C648_=_C776 ,C648_=_C777 ,C648_=_C783 ,C648_=_C817 ,C648_=_C839 ,\nC648_=_C893 ,C660_=_C681 ,C660_=_C683 ,C660_=_C685 ,C660_=_C777 ,C660_=_C782 ,\nC660_=_C893 ,C665_=_C669 ,C665_=_C676 ,C665_=_C681 ,C665_=_C684 ,C665_=_C755 ,\nC665_=_C772 ,C665_=_C776 ,C665_=_C777 ,C665_=_C782 ,C665_=_C817 ,C665_=_C839 ,\nC665_=_C893 ,C669_=_C683 ,C669_=_C692 ,C669_=_C713 ,C669_=_C750 ,C669_=_C755 ,\nC669_=_C772 ,C669_=_C782 ,C669_=_C801 ,C669_=_C803 ,C669_=_C805 ,C669_=_C870 ,\nC669_=_C886 ,C676_=_C681 ,C676_=_C684 ,C676_=_C713 ,C676_=_C755 ,C676_=_C776 ,\nC676_=_C777 ,C676_=_C805 ,C676_=_C817 ,C676_=_C839 ,C676_=_C860 ,C676_=_C886 ,\nC676_=_C893 ,C681_=_C683 ,C681_=_C684 ,C681_=_C750 ,C681_=_C755 ,C681_=_C772 ,\nC681_=_C776 ,C681_=_C777 ,C681_=_C803 ,C681_=_C817 ,C681_=_C839 ,C681_=_C893 ,\nC683_=_C685 ,C683_=_C692 ,C683_=_C713 ,C683_=_C750 ,C683_=_C772 ,C683_=_C782 ,\nC683_=_C801 ,C683_=_C803 ,C683_=_C805 ,C683_=_C817 ,C683_=_C870 ,C683_=_C886 ,\nC683_=_C893 ,C684_=_C755 ,C684_=_C776 ,C684_=_C777 ,C684_=_C803 ,C684_=_C817 ,\nC684_=_C839 ,C684_=_C886 ,C684_=_C893 ,C685_=_C692 ,C692_=_C713 ,C692_=_C750 ,\nC692_=_C772 ,C692_=_C782 ,C692_=_C783 ,C692_=_C801 ,C692_=_C803 ,C692_=_C805 ,\nC692_=_C870 ,C692_=_C886 ,C711_=_C713 ,C711_=_C776 ,C711_=_C777 ,C711_=_C783 ,\nC711_=_C834 ,C711_=_C860 ,C713_=_C750 ,C713_=_C772 ,C713_=_C782 ,C713_=_C801 ,\nC713_=_C803 ,C713_=_C805 ,C713_=_C870 ,C713_=_C886 ,C750_=_C772 ,C750_=_C782 ,\nC750_=_C783 ,C750_=_C801 ,C750_=_C803 ,C750_=_C805 ,C750_=_C817 ,C750_=_C870 ,\nC750_=_C886 ,C755_=_C776 ,C755_=_C777 ,C755_=_C817 ,C755_=_C834 ,C755_=_C839 ,\nC755_=_C893 ,C772_=_C782 ,C772_=_C801 ,C772_=_C803 ,C772_=_C805 ,C772_=_C834 ,\nC772_=_C870 ,C772_=_C886 ,C772_=_C893 ,C776_=_C777 ,C776_=_C817 ,C776_=_C839 ,\nC776_=_C870 ,C776_=_C893 ,C777_=_C817 ,C777_=_C839 ,C777_=_C893 ,C782_=_C783 ,\nC782_=_C801 ,C782_=_C803 ,C782_=_C805 ,C782_=_C860 ,C782_=_C870 ,C782_=_C886 ,\nC783_=_C834 ,C783_=_C860 ,C801_=_C803 ,C801_=_C805 ,C801_=_C870 ,C801_=_C886 ,\nC803_=_C805 ,C803_=_C817 ,C803_=_C834 ,C803_=_C870 ,C803_=_C886 ,C805_=_C839 ,\nC805_=_C860 ,C805_=_C870 ,C805_=_C886 ,C805_=_C893 ,C817_=_C839 ,C817_=_C893 ,\nC834_=_C860 ,C834_=_C870 ,C839_=_C860 ,C839_=_C870 ,C839_=_C893 ,C860_=_C886 ,\nC870_=_C886 ,C870_=_C893 ,"];71[shape=box, label="id:71 level: 5\n65: C67 C192 C219 C229 C246 \nC270 C271 C326 C339 C346 C349 \nC359 C373 C384 C387 C403 C425 \nC428 C469 C472 C518 C532 C538 \nC543 C546 C561 C563 C564 C567 \nC577 C590 C592 C601 C602 C614 \nC622 C648 C674 C687 C693 C697 \nC705 C712 C718 C727 C746 C775 \nC780 C795 C804 C807 C822 C827 \nC834 C838 C857 C859 C869 C873 \nC877 C879 C881 C891 C895 C897 \n714: C67_=_C192( C67 C192 ) C67_=_C229( C67 C229 ) C67_=_C270( C67 C270 ) C67_=_C339( C67 C339 ) C67_=_C346( C67 C346 ) \nC67_=_C384( C67 C384 ) C67_=_C425( C67 C425 ) C67_=_C469( C67 C469 ) C67_=_C472( C67 C472 ) C67_=_C518( C67 C518 ) C67_=_C532( C67 C532 ) \nC67_=_C543( C67 C543 ) C67_=_C561( C67 C561 ) C67_=_C563( C67 C563 ) C67_=_C567( C67 C567 ) C67_=_C590( C67 C590 ) C67_=_C601( C67 C601 ) \nC67_=_C687( C67 C687 ) C67_=_C727( C67 C727 ) C67_=_C795( C67 C795 ) C67_=_C827( C67 C827 ) C67_=_C838( C67 C838 ) C67_=_C857( C67 C857 ) \nC67_=_C859( C67 C859 ) C67_=_C869( C67 C869 ) C67_=_C873( C67 C873 ) C67_=_C877( C67 C877 ) C67_=_C881( C67 C881 ) C67_=_C891( C67 C891 ) \nC192_=_C384( C192 C384 ) C192_=_C469( C192 C469 ) C192_=_C472( C192 C472 ) C192_=_C601( C192 C601 ) C192_=_C687( C192 C687 ) C192_=_C705( C192 C705 ) \nC192_=_C727( C192 C727 ) C192_=_C857( C192 C857 ) C192_=_C877( C192 C877 ) C192_=_C891( C192 C891 ) C219_=_C246( C219 C246 ) C219_=_C359( C219 C359 ) \nC219_=_C373( C219 C373 ) C219_=_C387( C219 C387 ) C219_=_C428( C219 C428 ) C219_=_C538( C219 C538 ) C219_=_C546( C219 C546 ) C219_=_C564( C219 C564 ) \nC219_=_C648( C219 C648 ) C219_=_C674( C219 C674 ) C219_=_C687( C219 C687 ) C219_=_C712( C219 C712 ) C219_=_C718( C219 C718 ) C219_=_C746( C219 C746 ) \nC219_=_C780( C219 C780 ) C219_=_C822( C219 C822 ) C219_=_C881( C219 C881 ) C219_=_C895( C219 C895 ) C219_=_C897( C219 C897 ) C229_=_C270( C229 C270 ) \nC229_=_C271( C229 C271 ) C229_=_C339( C229 C339 ) C229_=_C346( C229 C346 ) C229_=_C387( C229 C387 ) C229_=_C425( C229 C425 ) C229_=_C518( C229 C518 ) \nC229_=_C532( C229 C532 ) C229_=_C543( C229 C543 ) C229_=_C561( C229 C561 ) C229_=_C563( C229 C563 ) C229_=_C567( C229 C567 ) C229_=_C590( C229 C590 ) \nC229_=_C795( C229 C795 ) C229_=_C827( C229 C827 ) C229_=_C838( C229 C838 ) C229_=_C859( C229 C859 ) C229_=_C869( C229 C869 ) C229_=_C873( C229 C873 ) \nC229_=_C881( C229 C881 ) C229_=_C891( C229 C891 ) C246_=_C359( C246 C359 ) C246_=_C387( C246 C387 ) C246_=_C428( C246 C428 ) C246_=_C538( C246 C538 ) \nC246_=_C546( C246 C546 ) C246_=_C564( C246 C564 ) C246_=_C648( C246 C648 ) C246_=_C674( C246 C674 ) C246_=_C712( C246 C712 ) C246_=_C718( C246 C718 ) \nC246_=_C746( C246 C746 ) C246_=_C780( C246 C780 ) C246_=_C822( C246 C822 ) C246_=_C859( C246 C859 ) C246_=_C895( C246 C895 ) C246_=_C897( C246 C897 ) \nC270_=_C339( C270 C339 ) C270_=_C346( C270 C346 ) C270_=_C425( C270 C425 ) C270_=_C518( C270 C518 ) C270_=_C532( C270 C532 ) C270_=_C543( C270 C543 ) \nC270_=_C561( C270 C561 ) C270_=_C563( C270 C563 ) C270_=_C567( C270 C567 ) C270_=_C590( C270 C590 ) C270_=_C795( C270 C795 ) C270_=_C827( C270 C827 ) \nC270_=_C838( C270 C838 ) C270_=_C859( C270 C859 ) C270_=_C869( C270 C869 ) C270_=_C873( C270 C873 ) C270_=_C881( C270 C881 ) C270_=_C891( C270 C891 ) \nC271_=_C326( C271 C326 ) C271_=_C349( C271 C349 ) C271_=_C373( C271 C373 ) C271_=_C403( C271 C403 ) C271_=_C577( C271 C577 ) C271_=_C592( C271 C592 ) \nC271_=_C602( C271 C602 ) C271_=_C614( C271 C614 ) C271_=_C622( C271 C622 ) C271_=_C693( C271 C693 ) C271_=_C697( C271 C697 ) C271_=_C705( C271 C705 ) \nC271_=_C775( C271 C775 ) C271_=_C804( C271 C804 ) C271_=_C807( C271 C807 ) C271_=_C834( C271 C834 ) C271_=_C879( C271 C879 ) C326_=_C349( C326 C349 ) \nC326_=_C373( C326 C373 ) C326_=_C403( C326 C403 ) C326_=_C577( C326 C577 ) C326_=_C592( C326 C592 ) C326_=_C602( C326 C602 ) C326_=_C614( C326 C614 ) \nC326_=_C622( C326 C622 ) C326_=_C693( C326 C693 ) C326_=_C697( C326 C697 ) C326_=_C705( C326 C705 ) C326_=_C775( C326 C775 ) C326_=_C804( C326 C804 ) \nC326_=_C807( C326 C807 ) C326_=_C834( C326 C834 ) C326_=_C879( C326 C879 ) C326_=_C895( C326 C895 ) C339_=_C346( C339 C346 ) C339_=_C425( C339 C425 ) \nC339_=_C518( C339 C518 ) C339_=_C532( C339 C532 ) C339_=_C543( C339 C543 ) C339_=_C561( C339 C561 ) C339_=_C563( C339 C563 ) C339_=_C567( C339 C567 ) \nC339_=_C590( C339 C590 ) C339_=_C795( C339 C795 ) C339_=_C827( C339 C827 ) C339_=_C838( C339 C838 ) C339_=_C859( C339</w:t>
      </w:r>
    </w:p>
    <w:p>
      <w:pPr>
        <w:pStyle w:val="PreformattedText"/>
        <w:bidi w:val="0"/>
        <w:spacing w:before="0" w:after="0"/>
        <w:jc w:val="left"/>
        <w:rPr/>
      </w:pPr>
      <w:r>
        <w:rPr/>
        <w:t xml:space="preserve"> </w:t>
      </w:r>
      <w:r>
        <w:rPr/>
        <w:t>C859 ) C339_=_C869( C339 C869 ) \nC339_=_C873( C339 C873 ) C339_=_C881( C339 C881 ) C339_=_C891( C339 C891 ) C346_=_C387( C346 C387 ) C346_=_C425( C346 C425 ) C346_=_C518( C346 C518 ) \nC346_=_C532( C346 C532 ) C346_=_C543( C346 C543 ) C346_=_C561( C346 C561 ) C346_=_C563( C346 C563 ) C346_=_C567( C346 C567 ) C346_=_C590( C346 C590 ) \nC346_=_C592( C346 C592 ) C346_=_C674( C346 C674 ) C346_=_C795( C346 C795 ) C346_=_C804( C346 C804 ) C346_=_C827( C346 C827 ) C346_=_C838( C346 C838 ) \nC346_=_C859( C346 C859 ) C346_=_C869( C346 C869 ) C346_=_C873( C346 C873 ) C346_=_C877( C346 C877 ) C346_=_C881( C346 C881 ) C346_=_C891( C346 C891 ) \nC349_=_C373( C349 C373 ) C349_=_C403( C349 C403 ) C349_=_C577( C349 C577 ) C349_=_C592( C349 C592 ) C349_=_C602( C349 C602 ) C349_=_C614( C349 C614 ) \nC349_=_C622( C349 C622 ) C349_=_C648( C349 C648 ) C349_=_C693( C349 C693 ) C349_=_C697( C349 C697 ) C349_=_C705( C349 C705 ) C349_=_C775( C349 C775 ) \nC349_=_C804( C349 C804 ) C349_=_C807( C349 C807 ) C349_=_C834( C349 C834 ) C349_=_C879( C349 C879 ) C349_=_C895( C349 C895 ) C359_=_C387( C359 C387 ) \nC359_=_C425( C359 C425 ) C359_=_C428( C359 C428 ) C359_=_C538( C359 C538 ) C359_=_C546( C359 C546 ) C359_=_C561( C359 C561 ) C359_=_C564( C359 C564 ) \nC359_=_C590( C359 C590 ) C359_=_C648( C359 C648 ) C359_=_C674( C359 C674 ) C359_=_C712( C359 C712 ) C359_=_C718( C359 C718 ) C359_=_C746( C359 C746 ) \nC359_=_C775( C359 C775 ) C359_=_C780( C359 C780 ) C359_=_C822( C359 C822 ) C359_=_C857( C359 C857 ) C359_=_C891( C359 C891 ) C359_=_C895( C359 C895 ) \nC359_=_C897( C359 C897 ) C373_=_C384( C373 C384 ) C373_=_C403( C373 C403 ) C373_=_C428( C373 C428 ) C373_=_C538( C373 C538 ) C373_=_C577( C373 C577 ) \nC373_=_C592( C373 C592 ) C373_=_C602( C373 C602 ) C373_=_C614( C373 C614 ) C373_=_C622( C373 C622 ) C373_=_C693( C373 C693 ) C373_=_C697( C373 C697 ) \nC373_=_C705( C373 C705 ) C373_=_C775( C373 C775 ) C373_=_C780( C373 C780 ) C373_=_C804( C373 C804 ) C373_=_C807( C373 C807 ) C373_=_C834( C373 C834 ) \nC373_=_C879( C373 C879 ) C384_=_C428( C384 C428 ) C384_=_C469( C384 C469 ) C384_=_C472( C384 C472 ) C384_=_C601( C384 C601 ) C384_=_C622( C384 C622 ) \nC384_=_C648( C384 C648 ) C384_=_C687( C384 C687 ) C384_=_C693( C384 C693 ) C384_=_C727( C384 C727 ) C384_=_C857( C384 C857 ) C384_=_C877( C384 C877 ) \nC387_=_C428( C387 C428 ) C387_=_C538( C387 C538 ) C387_=_C546( C387 C546 ) C387_=_C564( C387 C564 ) C387_=_C592( C387 C592 ) C387_=_C648( C387 C648 ) \nC387_=_C674( C387 C674 ) C387_=_C712( C387 C712 ) C387_=_C718( C387 C718 ) C387_=_C746( C387 C746 ) C387_=_C780( C387 C780 ) C387_=_C804( C387 C804 ) \nC387_=_C822( C387 C822 ) C387_=_C877( C387 C877 ) C387_=_C895( C387 C895 ) C387_=_C897( C387 C897 ) C403_=_C561( C403 C561 ) C403_=_C563( C403 C563 ) \nC403_=_C564( C403 C564 ) C403_=_C577( C403 C577 ) C403_=_C592( C403 C592 ) C403_=_C602( C403 C602 ) C403_=_C614( C403 C614 ) C403_=_C622( C403 C622 ) \nC403_=_C693( C403 C693 ) C403_=_C697( C403 C697 ) C403_=_C705( C403 C705 ) C403_=_C775( C403 C775 ) C403_=_C804( C403 C804 ) C403_=_C807( C403 C807 ) \nC403_=_C834( C403 C834 ) C403_=_C879( C403 C879 ) C425_=_C518( C425 C518 ) C425_=_C532( C425 C532 ) C425_=_C543( C425 C543 ) C425_=_C561( C425 C561 ) \nC425_=_C563( C425 C563 ) C425_=_C567( C425 C567 ) C425_=_C590( C425 C590 ) C425_=_C602( C425 C602 ) C425_=_C674( C425 C674 ) C425_=_C718( C425 C718 ) \nC425_=_C775( C425 C775 ) C425_=_C795( C425 C795 ) C425_=_C827( C425 C827 ) C425_=_C838( C425 C838 ) C425_=_C857( C425 C857 ) C425_=_C859( C425 C859 ) \nC425_=_C869( C425 C869 ) C425_=_C873( C425 C873 ) C425_=_C881( C425 C881 ) C425_=_C891( C425 C891 ) C425_=_C895( C425 C895 ) C428_=_C538( C428 C538 ) \nC428_=_C546( C428 C546 ) C428_=_C564( C428 C564 ) C428_=_C622( C428 C622 ) C428_=_C648( C428 C648 ) C428_=_C674( C428 C674 ) C428_=_C712( C428 C712 ) \nC428_=_C718( C428 C718 ) C428_=_C746( C428 C746 ) C428_=_C780( C428 C780 ) C428_=_C822( C428 C822 ) C428_=_C857( C428 C857 ) C428_=_C895( C428 C895 ) \nC428_=_C897( C428 C897 ) C469_=_C472( C469 C472 ) C469_=_C546( C469 C546 ) C469_=_C601( C469 C601 ) C469_=_C648( C469 C648 ) C469_=_C687( C469 C687 ) \nC469_=_C697( C469 C697 ) C469_=_C727( C469 C727 ) C469_=_C795( C469 C795 ) C469_=_C827( C469 C827 ) C469_=_C857( C469 C857 ) C469_=_C877( C469 C877 ) \nC469_=_C891( C469 C891 ) C469_=_C897( C469 C897 ) C472_=_C590( C472 C590 ) C472_=_C601( C472 C601 ) C472_=_C687( C472 C687 ) C472_=_C727( C472 C727 ) \nC472_=_C746( C472 C746 ) C472_=_C804( C472 C804 ) C472_=_C807( C472 C807 ) C472_=_C827( C472 C827 ) C472_=_C857( C472 C857 ) C472_=_C877( C472 C877 ) \nC472_=_C891( C472 C891 ) C518_=_C532( C518 C532 ) C518_=_C543( C518 C543 ) C518_=_C561( C518 C561 ) C518_=_C563( C518 C563 ) C518_=_C567( C518 C567 ) \nC518_=_C590( C518 C590 ) C518_=_C614( C518 C614 ) C518_=_C697( C518 C697 ) C518_=_C727( C518 C727 ) C518_=_C795( C518 C795 ) C518_=_C804( C518 C804 ) \nC518_=_C827( C518 C827 ) C518_=_C838( C518 C838 ) C518_=_C859( C518 C859 ) C518_=_C869( C518 C869 ) C518_=_C873( C518 C873 ) C518_=_C879( C518 C879 ) \nC518_=_C881( C518 C881 ) C518_=_C891( C518 C891 ) C532_=_C543( C532 C543 ) C532_=_C561( C532 C561 ) C532_=_C563( C532 C563 ) C532_=_C567( C532 C567 ) \nC532_=_C590( C532 C590 ) C532_=_C601( C532 C601 ) C532_=_C614( C532 C614 ) C532_=_C687( C532 C687 ) C532_=_C795( C532 C795 ) C532_=_C827( C532 C827 ) \nC532_=_C838( C532 C838 ) C532_=_C859( C532 C859 ) C532_=_C869( C532 C869 ) C532_=_C873( C532 C873 ) C532_=_C881( C532 C881 ) C532_=_C891( C532 C891 ) \nC538_=_C546( C538 C546 ) C538_=_C564( C538 C564 ) C538_=_C648( C538 C648 ) C538_=_C674( C538 C674 ) C538_=_C712( C538 C712 ) C538_=_C718( C538 C718 ) \nC538_=_C727( C538 C727 ) C538_=_C746( C538 C746 ) C538_=_C780( C538 C780 ) C538_=_C822( C538 C822 ) C538_=_C827( C538 C827 ) C538_=_C881( C538 C881 ) \nC538_=_C895( C538 C895 ) C538_=_C897( C538 C897 ) C543_=_C561( C543 C561 ) C543_=_C563( C543 C563 ) C543_=_C567( C543 C567 ) C543_=_C577( C543 C577 ) \nC543_=_C590( C543 C590 ) C543_=_C795( C543 C795 ) C543_=_C807( C543 C807 ) C543_=_C827( C543 C827 ) C543_=_C838( C543 C838 ) C543_=_C859( C543 C859 ) \nC543_=_C869( C543 C869 ) C543_=_C873( C543 C873 ) C543_=_C877( C543 C877 ) C543_=_C881( C543 C881 ) C543_=_C891( C543 C891 ) C543_=_C897( C543 C897 ) \nC546_=_C564( C546 C564 ) C546_=_C648( C546 C648 ) C546_=_C674( C546 C674 ) C546_=_C697( C546 C697 ) C546_=_C712( C546 C712 ) C546_=_C718( C546 C718 ) \nC546_=_C746( C546 C746 ) C546_=_C780( C546 C780 ) C546_=_C822( C546 C822 ) C546_=_C834( C546 C834 ) C546_=_C838( C546 C838 ) C546_=_C879( C546 C879 ) \nC546_=_C895( C546 C895 ) C546_=_C897( C546 C897 ) C561_=_C563( C561 C563 ) C561_=_C564( C561 C564 ) C561_=_C567( C561 C567 ) C561_=_C590( C561 C590 ) \nC561_=_C674( C561 C674 ) C561_=_C775( C561 C775 ) C561_=_C795( C561 C795 ) C561_=_C827( C561 C827 ) C561_=_C838( C561 C838 ) C561_=_C857( C561 C857 ) \nC561_=_C859( C561 C859 ) C561_=_C869( C561 C869 ) C561_=_C873( C561 C873 ) C561_=_C881( C561 C881 ) C561_=_C891( C561 C891 ) C563_=_C564( C563 C564 ) \nC563_=_C567( C563 C567 ) C563_=_C590( C563 C590 ) C563_=_C795( C563 C795 ) C563_=_C827( C563 C827 ) C563_=_C838( C563 C838 ) C563_=_C859( C563 C859 ) \nC563_=_C869( C563 C869 ) C563_=_C873( C563 C873 ) C563_=_C881( C563 C881 ) C563_=_C891( C563 C891 ) C563_=_C897( C563 C897 ) C564_=_C648( C564 C648 ) \nC564_=_C674( C564 C674 ) C564_=_C712( C564 C712 ) C564_=_C718( C564 C718 ) C564_=_C746( C564 C746 ) C564_=_C780( C564 C780 ) C564_=_C822( C564 C822 ) \nC564_=_C838( C564 C838 ) C564_=_C859( C564 C859 ) C564_=_C873( C564 C873 ) C564_=_C895( C564 C895 ) C564_=_C897( C564 C897 ) C567_=_C577( C567 C577 ) \nC567_=_C590( C567 C590 ) C567_=_C727( C567 C727 ) C567_=_C795( C567 C795 ) C567_=_C827( C567 C827 ) C567_=_C838( C567 C838 ) C567_=_C859( C567 C859 ) \nC567_=_C869( C567 C869 ) C567_=_C873( C567 C873 ) C567_=_C881( C567 C881 ) C567_=_C891( C567 C891 ) C577_=_C590( C577 C590 ) C577_=_C592( C577 C592 ) \nC577_=_C602( C577 C602 ) C577_=_C614( C577 C614 ) C577_=_C622( C577 C622 ) C577_=_C693( C577 C693 ) C577_=_C697( C577 C697 ) C577_=_C705( C577 C705 ) \nC577_=_C718( C577 C718 ) C577_=_C775( C577 C775 ) C577_=_C795( C577 C795 ) C577_=_C804( C577 C804 ) C577_=_C807( C577 C807 ) C577_=_C834( C577 C834 ) \nC577_=_C869( C577 C869 ) C577_=_C879( C577 C879 ) C577_=_C891( C577 C891 ) C590_=_C592( C590 C592 ) C590_=_C775( C590 C775 ) C590_=_C795( C590 C795 ) \nC590_=_C804( C590 C804 ) C590_=_C827( C590 C827 ) C590_=_C838( C590 C838 ) C590_=_C857( C590 C857 ) C590_=_C859( C590 C859 ) C590_=_C869( C590 C869 ) \nC590_=_C873( C590 C873 ) C590_=_C879( C590 C879 ) C590_=_C881( C590 C881 ) C590_=_C891( C590 C891 ) C592_=_C602( C592 C602 ) C592_=_C614( C592 C614 ) \nC592_=_C622( C592 C622 ) C592_=_C693( C592 C693 ) C592_=_C697( C592 C697 ) C592_=_C705( C592 C705 ) C592_=_C775( C592 C775 ) C592_=_C804( C592 C804 ) \nC592_=_C807( C592 C807 ) C592_=_C834( C592 C834 ) C592_=_C877( C592 C877 ) C592_=_C879( C592 C879 ) C601_=_C602( C601 C602 ) C601_=_C614( C601 C614 ) \nC601_=_C687( C601 C687 ) C601_=_C727( C601 C727 ) C601_=_C804( C601 C804 ) C601_=_C807( C601 C807 ) C601_=_C838( C601 C838 ) C601_=_C857( C601 C857 ) \nC601_=_C859( C601 C859 ) C601_=_C877( C601 C877 ) C602_=_C614( C602 C614 ) C602_=_C622( C602 C622 ) C602_=_C693( C602 C693 ) C602_=_C697( C602 C697 ) \nC602_=_C705( C602 C705 ) C602_=_C775( C602 C775 ) C602_=_C804( C602 C804 ) C602_=_C807( C602 C807 ) C602_=_C834( C602 C834 ) C602_=_C838( C602 C838 ) \nC602_=_C879( C602 C879 ) C602_=_C895( C602 C895 ) C614_=_C622( C614 C622 ) C614_=_C693( C614 C693 ) C614_=_C697( C614 C697 ) C614_=_C705( C614 C705 ) \nC614_=_C712( C614 C712 ) C614_=_C775( C614 C775 ) C614_=_C804( C614 C804 ) C614_=_C807( C614 C807 ) C614_=_C834( C614 C834 ) C614_=_C838( C614 C838 ) \nC614_=_C859( C614 C859 ) C614_=_C879( C614 C879 ) C622_=_C687( C622 C687 ) C622_=_C693( C622 C693 ) C622_=_C697( C622 C697 ) C622_=_C705(</w:t>
      </w:r>
    </w:p>
    <w:p>
      <w:pPr>
        <w:pStyle w:val="PreformattedText"/>
        <w:bidi w:val="0"/>
        <w:spacing w:before="0" w:after="0"/>
        <w:jc w:val="left"/>
        <w:rPr/>
      </w:pPr>
      <w:r>
        <w:rPr/>
        <w:t xml:space="preserve"> </w:t>
      </w:r>
      <w:r>
        <w:rPr/>
        <w:t>C622 C705 ) \nC622_=_C746( C622 C746 ) C622_=_C775( C622 C775 ) C622_=_C804( C622 C804 ) C622_=_C807( C622 C807 ) C622_=_C834( C622 C834 ) C622_=_C857( C622 C857 ) \nC622_=_C879( C622 C879 ) C648_=_C674( C648 C674 ) C648_=_C693( C648 C693 ) C648_=_C697( C648 C697 ) C648_=_C712( C648 C712 ) C648_=_C718( C648 C718 ) \nC648_=_C746( C648 C746 ) C648_=_C780( C648 C780 ) C648_=_C822( C648 C822 ) C648_=_C895( C648 C895 ) C648_=_C897( C648 C897 ) C674_=_C712( C674 C712 ) \nC674_=_C718( C674 C718 ) C674_=_C746( C674 C746 ) C674_=_C780( C674 C780 ) C674_=_C822( C674 C822 ) C674_=_C869( C674 C869 ) C674_=_C895( C674 C895 ) \nC674_=_C897( C674 C897 ) C687_=_C705( C687 C705 ) C687_=_C727( C687 C727 ) C687_=_C746( C687 C746 ) C687_=_C857( C687 C857 ) C687_=_C869( C687 C869 ) \nC687_=_C877( C687 C877 ) C687_=_C879( C687 C879 ) C687_=_C881( C687 C881 ) C687_=_C891( C687 C891 ) C687_=_C895( C687 C895 ) C693_=_C697( C693 C697 ) \nC693_=_C705( C693 C705 ) C693_=_C775( C693 C775 ) C693_=_C804( C693 C804 ) C693_=_C807( C693 C807 ) C693_=_C834( C693 C834 ) C693_=_C869( C693 C869 ) \nC693_=_C879( C693 C879 ) C693_=_C891( C693 C891 ) C697_=_C705( C697 C705 ) C697_=_C712( C697 C712 ) C697_=_C727( C697 C727 ) C697_=_C775( C697 C775 ) \nC697_=_C804( C697 C804 ) C697_=_C807( C697 C807 ) C697_=_C834( C697 C834 ) C697_=_C879( C697 C879 ) C705_=_C718( C705 C718 ) C705_=_C775( C705 C775 ) \nC705_=_C804( C705 C804 ) C705_=_C807( C705 C807 ) C705_=_C827( C705 C827 ) C705_=_C834( C705 C834 ) C705_=_C879( C705 C879 ) C705_=_C891( C705 C891 ) \nC712_=_C718( C712 C718 ) C712_=_C746( C712 C746 ) C712_=_C780( C712 C780 ) C712_=_C807( C712 C807 ) C712_=_C822( C712 C822 ) C712_=_C857( C712 C857 ) \nC712_=_C859( C712 C859 ) C712_=_C869( C712 C869 ) C712_=_C891( C712 C891 ) C712_=_C895( C712 C895 ) C712_=_C897( C712 C897 ) C718_=_C746( C718 C746 ) \nC718_=_C780( C718 C780 ) C718_=_C822( C718 C822 ) C718_=_C834( C718 C834 ) C718_=_C877( C718 C877 ) C718_=_C895( C718 C895 ) C718_=_C897( C718 C897 ) \nC727_=_C804( C727 C804 ) C727_=_C857( C727 C857 ) C727_=_C859( C727 C859 ) C727_=_C877( C727 C877 ) C746_=_C780( C746 C780 ) C746_=_C804( C746 C804 ) \nC746_=_C822( C746 C822 ) C746_=_C857( C746 C857 ) C746_=_C895( C746 C895 ) C746_=_C897( C746 C897 ) C775_=_C804( C775 C804 ) C775_=_C807( C775 C807 ) \nC775_=_C834( C775 C834 ) C775_=_C838( C775 C838 ) C775_=_C857( C775 C857 ) C775_=_C879( C775 C879 ) C775_=_C891( C775 C891 ) C780_=_C822( C780 C822 ) \nC780_=_C869( C780 C869 ) C780_=_C881( C780 C881 ) C780_=_C891( C780 C891 ) C780_=_C895( C780 C895 ) C780_=_C897( C780 C897 ) C795_=_C827( C795 C827 ) \nC795_=_C838( C795 C838 ) C795_=_C859( C795 C859 ) C795_=_C869( C795 C869 ) C795_=_C873( C795 C873 ) C795_=_C881( C795 C881 ) C795_=_C891( C795 C891 ) \nC795_=_C897( C795 C897 ) C804_=_C807( C804 C807 ) C804_=_C827( C804 C827 ) C804_=_C834( C804 C834 ) C804_=_C857( C804 C857 ) C804_=_C877( C804 C877 ) \nC804_=_C879( C804 C879 ) C807_=_C822( C807 C822 ) C807_=_C834( C807 C834 ) C807_=_C857( C807 C857 ) C807_=_C877( C807 C877 ) C807_=_C879( C807 C879 ) \nC807_=_C891( C807 C891 ) C822_=_C838( C822 C838 ) C822_=_C857( C822 C857 ) C822_=_C859( C822 C859 ) C822_=_C873( C822 C873 ) C822_=_C895( C822 C895 ) \nC822_=_C897( C822 C897 ) C827_=_C838( C827 C838 ) C827_=_C859( C827 C859 ) C827_=_C869( C827 C869 ) C827_=_C873( C827 C873 ) C827_=_C877( C827 C877 ) \nC827_=_C881( C827 C881 ) C827_=_C891( C827 C891 ) C834_=_C873( C834 C873 ) C834_=_C877( C834 C877 ) C834_=_C879( C834 C879 ) C834_=_C895( C834 C895 ) \nC838_=_C859( C838 C859 ) C838_=_C869( C838 C869 ) C838_=_C873( C838 C873 ) C838_=_C879( C838 C879 ) C838_=_C881( C838 C881 ) C838_=_C891( C838 C891 ) \nC857_=_C859( C857 C859 ) C857_=_C877( C857 C877 ) C857_=_C891( C857 C891 ) C859_=_C869( C859 C869 ) C859_=_C873( C859 C873 ) C859_=_C879( C859 C879 ) \nC859_=_C881( C859 C881 ) C859_=_C891( C859 C891 ) C869_=_C873( C869 C873 ) C869_=_C879( C869 C879 ) C869_=_C881( C869 C881 ) C869_=_C891( C869 C891 ) \nC873_=_C881( C873 C881 ) C873_=_C891( C873 C891 ) C873_=_C895( C873 C895 ) C879_=_C895( C879 C895 ) C881_=_C891( C881 C891 ) C881_=_C895( C881 C895 ) \nC895_=_C897( C895 C897 ) "];50-&gt;71[label="64: C192 C219 C229 C246 C270 \nC271 C326 C339 C346 C349 C359 \nC373 C384 C387 C403 C425 C428 \nC469 C472 C518 C532 C538 C543 \nC546 C561 C563 C564 C567 C577 \nC590 C592 C601 C602 C614 C622 \nC648 C674 C687 C693 C697 C705 \nC712 C718 C727 C746 C775 C780 \nC795 C804 C807 C822 C827 C834 \nC838 C857 C859 C869 C873 C877 \nC879 C881 C891 C895 C897 \n685: C192_=_C384 ,C192_=_C469 ,C192_=_C472 ,C192_=_C601 ,C192_=_C687 ,\nC192_=_C705 ,C192_=_C727 ,C192_=_C857 ,C192_=_C877 ,C192_=_C891 ,C219_=_C246 ,\nC219_=_C359 ,C219_=_C373 ,C219_=_C387 ,C219_=_C428 ,C219_=_C538 ,C219_=_C546 ,\nC219_=_C564 ,C219_=_C648 ,C219_=_C674 ,C219_=_C687 ,C219_=_C712 ,C219_=_C718 ,\nC219_=_C746 ,C219_=_C780 ,C219_=_C822 ,C219_=_C881 ,C219_=_C895 ,C219_=_C897 ,\nC229_=_C270 ,C229_=_C271 ,C229_=_C339 ,C229_=_C346 ,C229_=_C387 ,C229_=_C425 ,\nC229_=_C518 ,C229_=_C532 ,C229_=_C543 ,C229_=_C561 ,C229_=_C563 ,C229_=_C567 ,\nC229_=_C590 ,C229_=_C795 ,C229_=_C827 ,C229_=_C838 ,C229_=_C859 ,C229_=_C869 ,\nC229_=_C873 ,C229_=_C881 ,C229_=_C891 ,C246_=_C359 ,C246_=_C387 ,C246_=_C428 ,\nC246_=_C538 ,C246_=_C546 ,C246_=_C564 ,C246_=_C648 ,C246_=_C674 ,C246_=_C712 ,\nC246_=_C718 ,C246_=_C746 ,C246_=_C780 ,C246_=_C822 ,C246_=_C859 ,C246_=_C895 ,\nC246_=_C897 ,C270_=_C339 ,C270_=_C346 ,C270_=_C425 ,C270_=_C518 ,C270_=_C532 ,\nC270_=_C543 ,C270_=_C561 ,C270_=_C563 ,C270_=_C567 ,C270_=_C590 ,C270_=_C795 ,\nC270_=_C827 ,C270_=_C838 ,C270_=_C859 ,C270_=_C869 ,C270_=_C873 ,C270_=_C881 ,\nC270_=_C891 ,C271_=_C326 ,C271_=_C349 ,C271_=_C373 ,C271_=_C403 ,C271_=_C577 ,\nC271_=_C592 ,C271_=_C602 ,C271_=_C614 ,C271_=_C622 ,C271_=_C693 ,C271_=_C697 ,\nC271_=_C705 ,C271_=_C775 ,C271_=_C804 ,C271_=_C807 ,C271_=_C834 ,C271_=_C879 ,\nC326_=_C349 ,C326_=_C373 ,C326_=_C403 ,C326_=_C577 ,C326_=_C592 ,C326_=_C602 ,\nC326_=_C614 ,C326_=_C622 ,C326_=_C693 ,C326_=_C697 ,C326_=_C705 ,C326_=_C775 ,\nC326_=_C804 ,C326_=_C807 ,C326_=_C834 ,C326_=_C879 ,C326_=_C895 ,C339_=_C346 ,\nC339_=_C425 ,C339_=_C518 ,C339_=_C532 ,C339_=_C543 ,C339_=_C561 ,C339_=_C563 ,\nC339_=_C567 ,C339_=_C590 ,C339_=_C795 ,C339_=_C827 ,C339_=_C838 ,C339_=_C859 ,\nC339_=_C869 ,C339_=_C873 ,C339_=_C881 ,C339_=_C891 ,C346_=_C387 ,C346_=_C425 ,\nC346_=_C518 ,C346_=_C532 ,C346_=_C543 ,C346_=_C561 ,C346_=_C563 ,C346_=_C567 ,\nC346_=_C590 ,C346_=_C592 ,C346_=_C674 ,C346_=_C795 ,C346_=_C804 ,C346_=_C827 ,\nC346_=_C838 ,C346_=_C859 ,C346_=_C869 ,C346_=_C873 ,C346_=_C877 ,C346_=_C881 ,\nC346_=_C891 ,C349_=_C373 ,C349_=_C403 ,C349_=_C577 ,C349_=_C592 ,C349_=_C602 ,\nC349_=_C614 ,C349_=_C622 ,C349_=_C648 ,C349_=_C693 ,C349_=_C697 ,C349_=_C705 ,\nC349_=_C775 ,C349_=_C804 ,C349_=_C807 ,C349_=_C834 ,C349_=_C879 ,C349_=_C895 ,\nC359_=_C387 ,C359_=_C425 ,C359_=_C428 ,C359_=_C538 ,C359_=_C546 ,C359_=_C561 ,\nC359_=_C564 ,C359_=_C590 ,C359_=_C648 ,C359_=_C674 ,C359_=_C712 ,C359_=_C718 ,\nC359_=_C746 ,C359_=_C775 ,C359_=_C780 ,C359_=_C822 ,C359_=_C857 ,C359_=_C891 ,\nC359_=_C895 ,C359_=_C897 ,C373_=_C384 ,C373_=_C403 ,C373_=_C428 ,C373_=_C538 ,\nC373_=_C577 ,C373_=_C592 ,C373_=_C602 ,C373_=_C614 ,C373_=_C622 ,C373_=_C693 ,\nC373_=_C697 ,C373_=_C705 ,C373_=_C775 ,C373_=_C780 ,C373_=_C804 ,C373_=_C807 ,\nC373_=_C834 ,C373_=_C879 ,C384_=_C428 ,C384_=_C469 ,C384_=_C472 ,C384_=_C601 ,\nC384_=_C622 ,C384_=_C648 ,C384_=_C687 ,C384_=_C693 ,C384_=_C727 ,C384_=_C857 ,\nC384_=_C877 ,C387_=_C428 ,C387_=_C538 ,C387_=_C546 ,C387_=_C564 ,C387_=_C592 ,\nC387_=_C648 ,C387_=_C674 ,C387_=_C712 ,C387_=_C718 ,C387_=_C746 ,C387_=_C780 ,\nC387_=_C804 ,C387_=_C822 ,C387_=_C877 ,C387_=_C895 ,C387_=_C897 ,C403_=_C561 ,\nC403_=_C563 ,C403_=_C564 ,C403_=_C577 ,C403_=_C592 ,C403_=_C602 ,C403_=_C614 ,\nC403_=_C622 ,C403_=_C693 ,C403_=_C697 ,C403_=_C705 ,C403_=_C775 ,C403_=_C804 ,\nC403_=_C807 ,C403_=_C834 ,C403_=_C879 ,C425_=_C518 ,C425_=_C532 ,C425_=_C543 ,\nC425_=_C561 ,C425_=_C563 ,C425_=_C567 ,C425_=_C590 ,C425_=_C602 ,C425_=_C674 ,\nC425_=_C718 ,C425_=_C775 ,C425_=_C795 ,C425_=_C827 ,C425_=_C838 ,C425_=_C857 ,\nC425_=_C859 ,C425_=_C869 ,C425_=_C873 ,C425_=_C881 ,C425_=_C891 ,C425_=_C895 ,\nC428_=_C538 ,C428_=_C546 ,C428_=_C564 ,C428_=_C622 ,C428_=_C648 ,C428_=_C674 ,\nC428_=_C712 ,C428_=_C718 ,C428_=_C746 ,C428_=_C780 ,C428_=_C822 ,C428_=_C857 ,\nC428_=_C895 ,C428_=_C897 ,C469_=_C472 ,C469_=_C546 ,C469_=_C601 ,C469_=_C648 ,\nC469_=_C687 ,C469_=_C697 ,C469_=_C727 ,C469_=_C795 ,C469_=_C827 ,C469_=_C857 ,\nC469_=_C877 ,C469_=_C891 ,C469_=_C897 ,C472_=_C590 ,C472_=_C601 ,C472_=_C687 ,\nC472_=_C727 ,C472_=_C746 ,C472_=_C804 ,C472_=_C807 ,C472_=_C827 ,C472_=_C857 ,\nC472_=_C877 ,C472_=_C891 ,C518_=_C532 ,C518_=_C543 ,C518_=_C561 ,C518_=_C563 ,\nC518_=_C567 ,C518_=_C590 ,C518_=_C614 ,C518_=_C697 ,C518_=_C727 ,C518_=_C795 ,\nC518_=_C804 ,C518_=_C827 ,C518_=_C838 ,C518_=_C859 ,C518_=_C869 ,C518_=_C873 ,\nC518_=_C879 ,C518_=_C881 ,C518_=_C891 ,C532_=_C543 ,C532_=_C561 ,C532_=_C563 ,\nC532_=_C567 ,C532_=_C590 ,C532_=_C601 ,C532_=_C614 ,C532_=_C687 ,C532_=_C795 ,\nC532_=_C827 ,C532_=_C838 ,C532_=_C859 ,C532_=_C869 ,C532_=_C873 ,C532_=_C881 ,\nC532_=_C891 ,C538_=_C546 ,C538_=_C564 ,C538_=_C648 ,C538_=_C674 ,C538_=_C712 ,\nC538_=_C718 ,C538_=_C727 ,C538_=_C746 ,C538_=_C780 ,C538_=_C822 ,C538_=_C827 ,\nC538_=_C881 ,C538_=_C895 ,C538_=_C897 ,C543_=_C561 ,C543_=_C563 ,C543_=_C567 ,\nC543_=_C577 ,C543_=_C590 ,C543_=_C795 ,C543_=_C807 ,C543_=_C827 ,C543_=_C838 ,\nC543_=_C859 ,C543_=_C869 ,C543_=_C873 ,C543_=_C877 ,C543_=_C881 ,C543_=_C891 ,\nC543_=_C897 ,C546_=_C564 ,C546_=_C648 ,C546_=_C674 ,C546_=_C697 ,C546_=_C712 ,\nC546_=_C718 ,C546_=_C746 ,C546_=_C780 ,C546_=_C822 ,C546_=_C834 ,C546_=_C838 ,\nC546_=_C879 ,C546_=_C895 ,C546_=_C897 ,C561_=_C563 ,C561_=_C564 ,C561_=_C567 ,\nC561_=_C590 ,C561_=_C674 ,C561_=_C775 ,C561_=_C795 ,C561_=_C827 ,C561_=_C838 ,\nC561_=_C857 ,C561_=_C859 ,C561_=_C869 ,C561_=_C873</w:t>
      </w:r>
    </w:p>
    <w:p>
      <w:pPr>
        <w:pStyle w:val="PreformattedText"/>
        <w:bidi w:val="0"/>
        <w:spacing w:before="0" w:after="0"/>
        <w:jc w:val="left"/>
        <w:rPr/>
      </w:pPr>
      <w:r>
        <w:rPr/>
        <w:t xml:space="preserve"> </w:t>
      </w:r>
      <w:r>
        <w:rPr/>
        <w:t>,C561_=_C881 ,C561_=_C891 ,\nC563_=_C564 ,C563_=_C567 ,C563_=_C590 ,C563_=_C795 ,C563_=_C827 ,C563_=_C838 ,\nC563_=_C859 ,C563_=_C869 ,C563_=_C873 ,C563_=_C881 ,C563_=_C891 ,C563_=_C897 ,\nC564_=_C648 ,C564_=_C674 ,C564_=_C712 ,C564_=_C718 ,C564_=_C746 ,C564_=_C780 ,\nC564_=_C822 ,C564_=_C838 ,C564_=_C859 ,C564_=_C873 ,C564_=_C895 ,C564_=_C897 ,\nC567_=_C577 ,C567_=_C590 ,C567_=_C727 ,C567_=_C795 ,C567_=_C827 ,C567_=_C838 ,\nC567_=_C859 ,C567_=_C869 ,C567_=_C873 ,C567_=_C881 ,C567_=_C891 ,C577_=_C590 ,\nC577_=_C592 ,C577_=_C602 ,C577_=_C614 ,C577_=_C622 ,C577_=_C693 ,C577_=_C697 ,\nC577_=_C705 ,C577_=_C718 ,C577_=_C775 ,C577_=_C795 ,C577_=_C804 ,C577_=_C807 ,\nC577_=_C834 ,C577_=_C869 ,C577_=_C879 ,C577_=_C891 ,C590_=_C592 ,C590_=_C775 ,\nC590_=_C795 ,C590_=_C804 ,C590_=_C827 ,C590_=_C838 ,C590_=_C857 ,C590_=_C859 ,\nC590_=_C869 ,C590_=_C873 ,C590_=_C879 ,C590_=_C881 ,C590_=_C891 ,C592_=_C602 ,\nC592_=_C614 ,C592_=_C622 ,C592_=_C693 ,C592_=_C697 ,C592_=_C705 ,C592_=_C775 ,\nC592_=_C804 ,C592_=_C807 ,C592_=_C834 ,C592_=_C877 ,C592_=_C879 ,C601_=_C602 ,\nC601_=_C614 ,C601_=_C687 ,C601_=_C727 ,C601_=_C804 ,C601_=_C807 ,C601_=_C838 ,\nC601_=_C857 ,C601_=_C859 ,C601_=_C877 ,C602_=_C614 ,C602_=_C622 ,C602_=_C693 ,\nC602_=_C697 ,C602_=_C705 ,C602_=_C775 ,C602_=_C804 ,C602_=_C807 ,C602_=_C834 ,\nC602_=_C838 ,C602_=_C879 ,C602_=_C895 ,C614_=_C622 ,C614_=_C693 ,C614_=_C697 ,\nC614_=_C705 ,C614_=_C712 ,C614_=_C775 ,C614_=_C804 ,C614_=_C807 ,C614_=_C834 ,\nC614_=_C838 ,C614_=_C859 ,C614_=_C879 ,C622_=_C687 ,C622_=_C693 ,C622_=_C697 ,\nC622_=_C705 ,C622_=_C746 ,C622_=_C775 ,C622_=_C804 ,C622_=_C807 ,C622_=_C834 ,\nC622_=_C857 ,C622_=_C879 ,C648_=_C674 ,C648_=_C693 ,C648_=_C697 ,C648_=_C712 ,\nC648_=_C718 ,C648_=_C746 ,C648_=_C780 ,C648_=_C822 ,C648_=_C895 ,C648_=_C897 ,\nC674_=_C712 ,C674_=_C718 ,C674_=_C746 ,C674_=_C780 ,C674_=_C822 ,C674_=_C869 ,\nC674_=_C895 ,C674_=_C897 ,C687_=_C705 ,C687_=_C727 ,C687_=_C746 ,C687_=_C857 ,\nC687_=_C869 ,C687_=_C877 ,C687_=_C879 ,C687_=_C881 ,C687_=_C891 ,C687_=_C895 ,\nC693_=_C697 ,C693_=_C705 ,C693_=_C775 ,C693_=_C804 ,C693_=_C807 ,C693_=_C834 ,\nC693_=_C869 ,C693_=_C879 ,C693_=_C891 ,C697_=_C705 ,C697_=_C712 ,C697_=_C727 ,\nC697_=_C775 ,C697_=_C804 ,C697_=_C807 ,C697_=_C834 ,C697_=_C879 ,C705_=_C718 ,\nC705_=_C775 ,C705_=_C804 ,C705_=_C807 ,C705_=_C827 ,C705_=_C834 ,C705_=_C879 ,\nC705_=_C891 ,C712_=_C718 ,C712_=_C746 ,C712_=_C780 ,C712_=_C807 ,C712_=_C822 ,\nC712_=_C857 ,C712_=_C859 ,C712_=_C869 ,C712_=_C891 ,C712_=_C895 ,C712_=_C897 ,\nC718_=_C746 ,C718_=_C780 ,C718_=_C822 ,C718_=_C834 ,C718_=_C877 ,C718_=_C895 ,\nC718_=_C897 ,C727_=_C804 ,C727_=_C857 ,C727_=_C859 ,C727_=_C877 ,C746_=_C780 ,\nC746_=_C804 ,C746_=_C822 ,C746_=_C857 ,C746_=_C895 ,C746_=_C897 ,C775_=_C804 ,\nC775_=_C807 ,C775_=_C834 ,C775_=_C838 ,C775_=_C857 ,C775_=_C879 ,C775_=_C891 ,\nC780_=_C822 ,C780_=_C869 ,C780_=_C881 ,C780_=_C891 ,C780_=_C895 ,C780_=_C897 ,\nC795_=_C827 ,C795_=_C838 ,C795_=_C859 ,C795_=_C869 ,C795_=_C873 ,C795_=_C881 ,\nC795_=_C891 ,C795_=_C897 ,C804_=_C807 ,C804_=_C827 ,C804_=_C834 ,C804_=_C857 ,\nC804_=_C877 ,C804_=_C879 ,C807_=_C822 ,C807_=_C834 ,C807_=_C857 ,C807_=_C877 ,\nC807_=_C879 ,C807_=_C891 ,C822_=_C838 ,C822_=_C857 ,C822_=_C859 ,C822_=_C873 ,\nC822_=_C895 ,C822_=_C897 ,C827_=_C838 ,C827_=_C859 ,C827_=_C869 ,C827_=_C873 ,\nC827_=_C877 ,C827_=_C881 ,C827_=_C891 ,C834_=_C873 ,C834_=_C877 ,C834_=_C879 ,\nC834_=_C895 ,C838_=_C859 ,C838_=_C869 ,C838_=_C873 ,C838_=_C879 ,C838_=_C881 ,\nC838_=_C891 ,C857_=_C859 ,C857_=_C877 ,C857_=_C891 ,C859_=_C869 ,C859_=_C873 ,\nC859_=_C879 ,C859_=_C881 ,C859_=_C891 ,C869_=_C873 ,C869_=_C879 ,C869_=_C881 ,\nC869_=_C891 ,C873_=_C881 ,C873_=_C891 ,C873_=_C895 ,C879_=_C895 ,C881_=_C891 ,\nC881_=_C895 ,C895_=_C897 ,"];72[shape=box, label="id:72 level: 5\n200: C138 C176 C182 C187 C197 \nC200 C207 C210 C211 C212 C213 \nC218 C219 C220 C221 C222 C223 \nC224 C254 C276 C314 C321 C322 \nC324 C326 C331 C332 C339 C344 \nC349 C356 C357 C358 C359 C360 \nC368 C369 C373 C374 C375 C376 \nC377 C382 C386 C389 C399 C402 \nC411 C417 C424 C431 C445 C453 \nC454 C458 C460 C464 C465 C469 \nC474 C478 C481 C485 C493 C499 \nC500 C501 C502 C503 C504 C506 \nC509 C510 C514 C515 C520 C521 \nC522 C523 C524 C525 C526 C527 \nC531 C534 C535 C552 C553 C570 \nC585 C610 C611 C620 C623 C626 \nC628 C629 C630 C637 C638 C643 \nC644 C645 C647 C654 C655 C659 \nC660 C661 C662 C663 C664 C669 \nC670 C671 C678 C681 C682 C683 \nC686 C687 C688 C695 C696 C704 \nC706 C708 C715 C724 C729 C731 \nC737 C738 C739 C740 C742 C750 \nC754 C755 C760 C763 C764 C766 \nC768 C769 C772 C773 C774 C775 \nC778 C779 C782 C786 C787 C788 \nC792 C801 C806 C807 C815 C816 \nC820 C823 C826 C827 C830 C832 \nC833 C835 C836 C837 C838 C840 \nC841 C842 C844 C845 C846 C853 \nC855 C861 C869 C871 C874 C875 \nC876 C877 C878 C879 C880 C881 \nC887 C888 C890 C892 C893 C895 \nC896 C898 C899 \n4104: C138_=_C276( C138 C276 ) C138_=_C326( C138 C326 ) C138_=_C349( C138 C349 ) C138_=_C460( C138 C460 ) C138_=_C611( C138 C611 ) \nC138_=_C620( C138 C620 ) C138_=_C623( C138 C623 ) C138_=_C647( C138 C647 ) C138_=_C696( C138 C696 ) C138_=_C729( C138 C729 ) C138_=_C731( C138 C731 ) \nC138_=_C786( C138 C786 ) C138_=_C787( C138 C787 ) C138_=_C840( C138 C840 ) C138_=_C846( C138 C846 ) C138_=_C853( C138 C853 ) C138_=_C895( C138 C895 ) \nC176_=_C200( C176 C200 ) C176_=_C358( C176 C358 ) C176_=_C359( C176 C359 ) C176_=_C360( C176 C360 ) C176_=_C464( C176 C464 ) C176_=_C465( C176 C465 ) \nC176_=_C502( C176 C502 ) C176_=_C503( C176 C503 ) C176_=_C504( C176 C504 ) C176_=_C623( C176 C623 ) C176_=_C655( C176 C655 ) C176_=_C663( C176 C663 ) \nC176_=_C664( C176 C664 ) C176_=_C688( C176 C688 ) C176_=_C750( C176 C750 ) C176_=_C763( C176 C763 ) C176_=_C764( C176 C764 ) C176_=_C815( C176 C815 ) \nC176_=_C816( C176 C816 ) C176_=_C820( C176 C820 ) C176_=_C836( C176 C836 ) C176_=_C871( C176 C871 ) C176_=_C876( C176 C876 ) C176_=_C888( C176 C888 ) \nC182_=_C213( C182 C213 ) C182_=_C331( C182 C331 ) C182_=_C332( C182 C332 ) C182_=_C356( C182 C356 ) C182_=_C357( C182 C357 ) C182_=_C465( C182 C465 ) \nC182_=_C474( C182 C474 ) C182_=_C500( C182 C500 ) C182_=_C501( C182 C501 ) C182_=_C570( C182 C570 ) C182_=_C623( C182 C623 ) C182_=_C628( C182 C628 ) \nC182_=_C629( C182 C629 ) C182_=_C630( C182 C630 ) C182_=_C654( C182 C654 ) C182_=_C655( C182 C655 ) C182_=_C659( C182 C659 ) C182_=_C660( C182 C660 ) \nC182_=_C661( C182 C661 ) C182_=_C662( C182 C662 ) C182_=_C820( C182 C820 ) C182_=_C823( C182 C823 ) C182_=_C835( C182 C835 ) C182_=_C845( C182 C845 ) \nC182_=_C875( C182 C875 ) C182_=_C893( C182 C893 ) C182_=_C899( C182 C899 ) C187_=_C344( C187 C344 ) C187_=_C386( C187 C386 ) C187_=_C399( C187 C399 ) \nC187_=_C424( C187 C424 ) C187_=_C431( C187 C431 ) C187_=_C485( C187 C485 ) C187_=_C523( C187 C523 ) C187_=_C570( C187 C570 ) C187_=_C638( C187 C638 ) \nC187_=_C645( C187 C645 ) C187_=_C655( C187 C655 ) C187_=_C661( C187 C661 ) C187_=_C662( C187 C662 ) C187_=_C669( C187 C669 ) C187_=_C683( C187 C683 ) \nC187_=_C686( C187 C686 ) C187_=_C695( C187 C695 ) C187_=_C737( C187 C737 ) C187_=_C738( C187 C738 ) C187_=_C769( C187 C769 ) C187_=_C779( C187 C779 ) \nC187_=_C788( C187 C788 ) C187_=_C801( C187 C801 ) C187_=_C815( C187 C815 ) C187_=_C833( C187 C833 ) C187_=_C841( C187 C841 ) C187_=_C845( C187 C845 ) \nC187_=_C869( C187 C869 ) C187_=_C871( C187 C871 ) C187_=_C880( C187 C880 ) C187_=_C887( C187 C887 ) C187_=_C890( C187 C890 ) C187_=_C893( C187 C893 ) \nC197_=_C207( C197 C207 ) C197_=_C210( C197 C210 ) C197_=_C219( C197 C219 ) C197_=_C254( C197 C254 ) C197_=_C321( C197 C321 ) C197_=_C382( C197 C382 ) \nC197_=_C399( C197 C399 ) C197_=_C478( C197 C478 ) C197_=_C481( C197 C481 ) C197_=_C499( C197 C499 ) C197_=_C506( C197 C506 ) C197_=_C610( C197 C610 ) \nC197_=_C663( C197 C663 ) C197_=_C669( C197 C669 ) C197_=_C671( C197 C671 ) C197_=_C678( C197 C678 ) C197_=_C687( C197 C687 ) C197_=_C704( C197 C704 ) \nC197_=_C708( C197 C708 ) C197_=_C729( C197 C729 ) C197_=_C738( C197 C738 ) C197_=_C739( C197 C739 ) C197_=_C755( C197 C755 ) C197_=_C768( C197 C768 ) \nC197_=_C772( C197 C772 ) C197_=_C782( C197 C782 ) C197_=_C837( C197 C837 ) C197_=_C841( C197 C841 ) C197_=_C844( C197 C844 ) C197_=_C855( C197 C855 ) \nC197_=_C874( C197 C874 ) C197_=_C881( C197 C881 ) C197_=_C895( C197 C895 ) C197_=_C899( C197 C899 ) C200_=_C358( C200 C358 ) C200_=_C359( C200 C359 ) \nC200_=_C360( C200 C360 ) C200_=_C464( C200 C464 ) C200_=_C502( C200 C502 ) C200_=_C503( C200 C503 ) C200_=_C504( C200 C504 ) C200_=_C526( C200 C526 ) \nC200_=_C610( C200 C610 ) C200_=_C611( C200 C611 ) C200_=_C663( C200 C663 ) C200_=_C664( C200 C664 ) C200_=_C708( C200 C708 ) C200_=_C750( C200 C750 ) \nC200_=_C763( C200 C763 ) C200_=_C764( C200 C764 ) C200_=_C807( C200 C807 ) C200_=_C820( C200 C820 ) C200_=_C836( C200 C836 ) C200_=_C838( C200 C838 ) \nC200_=_C871( C200 C871 ) C200_=_C876( C200 C876 ) C200_=_C880( C200 C880 ) C207_=_C210( C207 C210 ) C207_=_C219( C207 C219 ) C207_=_C254( C207 C254 ) \nC207_=_C321( C207 C321 ) C207_=_C344( C207 C344 ) C207_=_C382( C207 C382 ) C207_=_C399( C207 C399 ) C207_=_C481( C207 C481 ) C207_=_C506( C207 C506 ) \nC207_=_C515( C207 C515 ) C207_=_C610( C207 C610 ) C207_=_C659( C207 C659 ) C207_=_C669( C207 C669 ) C207_=_C671( C207 C671 ) C207_=_C687( C207 C687 ) \nC207_=_C704( C207 C704 ) C207_=_C708( C207 C708 ) C207_=_C755( C207 C755 ) C207_=_C768( C207 C768 ) C207_=_C837( C207 C837 ) C207_=_C842( C207 C842 ) \nC207_=_C855( C207 C855 ) C207_=_C881( C207 C881 ) C207_=_C888( C207 C888 ) C207_=_C895( C207 C895 ) C207_=_C899( C207 C899 ) C210_=_C211( C210 C211 ) \nC210_=_C212( C210 C212 ) C210_=_C213( C210 C213 ) C210_=_C218( C210 C218 ) C210_=_C219( C210 C219 ) C210_=_C220( C210 C220 ) C210_=_C221( C210 C221 ) \nC210_=_C254( C210 C254 ) C210_=_C321( C210 C321 ) C210_=_C373( C210 C373 ) C210_=_C374( C210 C374 ) C210_=_C382( C210 C382 ) C210_=_C399( C210 C399 ) \nC210_=_C481( C210 C481 ) C210_=_C499( C210 C499 ) C210_=_C506(</w:t>
      </w:r>
    </w:p>
    <w:p>
      <w:pPr>
        <w:pStyle w:val="PreformattedText"/>
        <w:bidi w:val="0"/>
        <w:spacing w:before="0" w:after="0"/>
        <w:jc w:val="left"/>
        <w:rPr/>
      </w:pPr>
      <w:r>
        <w:rPr/>
        <w:t xml:space="preserve"> </w:t>
      </w:r>
      <w:r>
        <w:rPr/>
        <w:t>C210 C506 ) C210_=_C509( C210 C509 ) C210_=_C520( C210 C520 ) C210_=_C521( C210 C521 ) \nC210_=_C610( C210 C610 ) C210_=_C623( C210 C623 ) C210_=_C626( C210 C626 ) C210_=_C643( C210 C643 ) C210_=_C669( C210 C669 ) C210_=_C670( C210 C670 ) \nC210_=_C671( C210 C671 ) C210_=_C678( C210 C678 ) C210_=_C681( C210 C681 ) C210_=_C682( C210 C682 ) C210_=_C686( C210 C686 ) C210_=_C687( C210 C687 ) \nC210_=_C704( C210 C704 ) C210_=_C708( C210 C708 ) C210_=_C755( C210 C755 ) C210_=_C760( C210 C760 ) C210_=_C768( C210 C768 ) C210_=_C772( C210 C772 ) \nC210_=_C773( C210 C773 ) C210_=_C774( C210 C774 ) C210_=_C775( C210 C775 ) C210_=_C816( C210 C816 ) C210_=_C830( C210 C830 ) C210_=_C832( C210 C832 ) \nC210_=_C833( C210 C833 ) C210_=_C837( C210 C837 ) C210_=_C838( C210 C838 ) C210_=_C840( C210 C840 ) C210_=_C841( C210 C841 ) C210_=_C855( C210 C855 ) \nC210_=_C878( C210 C878 ) C210_=_C881( C210 C881 ) C210_=_C893( C210 C893 ) C210_=_C895( C210 C895 ) C210_=_C899( C210 C899 ) C211_=_C212( C211 C212 ) \nC211_=_C213( C211 C213 ) C211_=_C222( C211 C222 ) C211_=_C223( C211 C223 ) C211_=_C224( C211 C224 ) C211_=_C276( C211 C276 ) C211_=_C331( C211 C331 ) \nC211_=_C375( C211 C375 ) C211_=_C376( C211 C376 ) C211_=_C377( C211 C377 ) C211_=_C499( C211 C499 ) C211_=_C509( C211 C509 ) C211_=_C515( C211 C515 ) \nC211_=_C520( C211 C520 ) C211_=_C521( C211 C521 ) C211_=_C535( C211 C535 ) C211_=_C623( C211 C623 ) C211_=_C626( C211 C626 ) C211_=_C629( C211 C629 ) \nC211_=_C643( C211 C643 ) C211_=_C670( C211 C670 ) C211_=_C681( C211 C681 ) C211_=_C682( C211 C682 ) C211_=_C687( C211 C687 ) C211_=_C688( C211 C688 ) \nC211_=_C760( C211 C760 ) C211_=_C766( C211 C766 ) C211_=_C768( C211 C768 ) C211_=_C772( C211 C772 ) C211_=_C773( C211 C773 ) C211_=_C774( C211 C774 ) \nC211_=_C775( C211 C775 ) C211_=_C778( C211 C778 ) C211_=_C826( C211 C826 ) C211_=_C830( C211 C830 ) C211_=_C832( C211 C832 ) C211_=_C833( C211 C833 ) \nC211_=_C835( C211 C835 ) C211_=_C838( C211 C838 ) C211_=_C842( C211 C842 ) C211_=_C869( C211 C869 ) C211_=_C875( C211 C875 ) C211_=_C879( C211 C879 ) \nC212_=_C213( C212 C213 ) C212_=_C499( C212 C499 ) C212_=_C509( C212 C509 ) C212_=_C520( C212 C520 ) C212_=_C521( C212 C521 ) C212_=_C534( C212 C534 ) \nC212_=_C623( C212 C623 ) C212_=_C626( C212 C626 ) C212_=_C643( C212 C643 ) C212_=_C654( C212 C654 ) C212_=_C670( C212 C670 ) C212_=_C681( C212 C681 ) \nC212_=_C682( C212 C682 ) C212_=_C695( C212 C695 ) C212_=_C760( C212 C760 ) C212_=_C772( C212 C772 ) C212_=_C773( C212 C773 ) C212_=_C774( C212 C774 ) \nC212_=_C775( C212 C775 ) C212_=_C830( C212 C830 ) C212_=_C832( C212 C832 ) C212_=_C833( C212 C833 ) C212_=_C838( C212 C838 ) C212_=_C876( C212 C876 ) \nC213_=_C465( C213 C465 ) C213_=_C499( C213 C499 ) C213_=_C509( C213 C509 ) C213_=_C520( C213 C520 ) C213_=_C521( C213 C521 ) C213_=_C570( C213 C570 ) \nC213_=_C623( C213 C623 ) C213_=_C626( C213 C626 ) C213_=_C643( C213 C643 ) C213_=_C662( C213 C662 ) C213_=_C670( C213 C670 ) C213_=_C681( C213 C681 ) \nC213_=_C682( C213 C682 ) C213_=_C760( C213 C760 ) C213_=_C772( C213 C772 ) C213_=_C773( C213 C773 ) C213_=_C774( C213 C774 ) C213_=_C775( C213 C775 ) \nC213_=_C827( C213 C827 ) C213_=_C830( C213 C830 ) C213_=_C832( C213 C832 ) C213_=_C833( C213 C833 ) C213_=_C838( C213 C838 ) C213_=_C845( C213 C845 ) \nC213_=_C874( C213 C874 ) C213_=_C898( C213 C898 ) C213_=_C899( C213 C899 ) C218_=_C219( C218 C219 ) C218_=_C220( C218 C220 ) C218_=_C221( C218 C221 ) \nC218_=_C369( C218 C369 ) C218_=_C373( C218 C373 ) C218_=_C374( C218 C374 ) C218_=_C678( C218 C678 ) C218_=_C686( C218 C686 ) C218_=_C764( C218 C764 ) \nC218_=_C773( C218 C773 ) C218_=_C816( C218 C816 ) C218_=_C837( C218 C837 ) C218_=_C840( C218 C840 ) C218_=_C841( C218 C841 ) C218_=_C878( C218 C878 ) \nC218_=_C893( C218 C893 ) C219_=_C220( C219 C220 ) C219_=_C221( C219 C221 ) C219_=_C254( C219 C254 ) C219_=_C321( C219 C321 ) C219_=_C359( C219 C359 ) \nC219_=_C373( C219 C373 ) C219_=_C374( C219 C374 ) C219_=_C382( C219 C382 ) C219_=_C399( C219 C399 ) C219_=_C481( C219 C481 ) C219_=_C506( C219 C506 ) \nC219_=_C610( C219 C610 ) C219_=_C669( C219 C669 ) C219_=_C671( C219 C671 ) C219_=_C678( C219 C678 ) C219_=_C686( C219 C686 ) C219_=_C687( C219 C687 ) \nC219_=_C704( C219 C704 ) C219_=_C708( C219 C708 ) C219_=_C755( C219 C755 ) C219_=_C768( C219 C768 ) C219_=_C816( C219 C816 ) C219_=_C837( C219 C837 ) \nC219_=_C840( C219 C840 ) C219_=_C841( C219 C841 ) C219_=_C855( C219 C855 ) C219_=_C878( C219 C878 ) C219_=_C881( C219 C881 ) C219_=_C893( C219 C893 ) \nC219_=_C895( C219 C895 ) C219_=_C899( C219 C899 ) C220_=_C221( C220 C221 ) C220_=_C373( C220 C373 ) C220_=_C374( C220 C374 ) C220_=_C445( C220 C445 ) \nC220_=_C521( C220 C521 ) C220_=_C585( C220 C585 ) C220_=_C620( C220 C620 ) C220_=_C663( C220 C663 ) C220_=_C678( C220 C678 ) C220_=_C686( C220 C686 ) \nC220_=_C816( C220 C816 ) C220_=_C840( C220 C840 ) C220_=_C841( C220 C841 ) C220_=_C871( C220 C871 ) C220_=_C878( C220 C878 ) C220_=_C879( C220 C879 ) \nC220_=_C887( C220 C887 ) C220_=_C893( C220 C893 ) C220_=_C896( C220 C896 ) C221_=_C356( C221 C356 ) C221_=_C373( C221 C373 ) C221_=_C374( C221 C374 ) \nC221_=_C465( C221 C465 ) C221_=_C611( C221 C611 ) C221_=_C678( C221 C678 ) C221_=_C686( C221 C686 ) C221_=_C742( C221 C742 ) C221_=_C764( C221 C764 ) \nC221_=_C769( C221 C769 ) C221_=_C816( C221 C816 ) C221_=_C837( C221 C837 ) C221_=_C840( C221 C840 ) C221_=_C841( C221 C841 ) C221_=_C877( C221 C877 ) \nC221_=_C878( C221 C878 ) C221_=_C890( C221 C890 ) C221_=_C893( C221 C893 ) C222_=_C223( C222 C223 ) C222_=_C224( C222 C224 ) C222_=_C331( C222 C331 ) \nC222_=_C375( C222 C375 ) C222_=_C376( C222 C376 ) C222_=_C377( C222 C377 ) C222_=_C485( C222 C485 ) C222_=_C503( C222 C503 ) C222_=_C535( C222 C535 ) \nC222_=_C629( C222 C629 ) C222_=_C645( C222 C645 ) C222_=_C661( C222 C661 ) C222_=_C664( C222 C664 ) C222_=_C687( C222 C687 ) C222_=_C688( C222 C688 ) \nC222_=_C695( C222 C695 ) C222_=_C740( C222 C740 ) C222_=_C763( C222 C763 ) C222_=_C766( C222 C766 ) C222_=_C769( C222 C769 ) C222_=_C772( C222 C772 ) \nC222_=_C778( C222 C778 ) C222_=_C787( C222 C787 ) C222_=_C820( C222 C820 ) C222_=_C823( C222 C823 ) C222_=_C830( C222 C830 ) C222_=_C835( C222 C835 ) \nC222_=_C841( C222 C841 ) C222_=_C842( C222 C842 ) C222_=_C869( C222 C869 ) C222_=_C879( C222 C879 ) C222_=_C896( C222 C896 ) C223_=_C224( C223 C224 ) \nC223_=_C331( C223 C331 ) C223_=_C375( C223 C375 ) C223_=_C376( C223 C376 ) C223_=_C377( C223 C377 ) C223_=_C521( C223 C521 ) C223_=_C535( C223 C535 ) \nC223_=_C629( C223 C629 ) C223_=_C660( C223 C660 ) C223_=_C671( C223 C671 ) C223_=_C687( C223 C687 ) C223_=_C688( C223 C688 ) C223_=_C715( C223 C715 ) \nC223_=_C750( C223 C750 ) C223_=_C766( C223 C766 ) C223_=_C772( C223 C772 ) C223_=_C778( C223 C778 ) C223_=_C806( C223 C806 ) C223_=_C835( C223 C835 ) \nC223_=_C837( C223 C837 ) C223_=_C842( C223 C842 ) C223_=_C869( C223 C869 ) C223_=_C878( C223 C878 ) C223_=_C879( C223 C879 ) C223_=_C880( C223 C880 ) \nC224_=_C321( C224 C321 ) C224_=_C331( C224 C331 ) C224_=_C375( C224 C375 ) C224_=_C376( C224 C376 ) C224_=_C377( C224 C377 ) C224_=_C524( C224 C524 ) \nC224_=_C535( C224 C535 ) C224_=_C629( C224 C629 ) C224_=_C643( C224 C643 ) C224_=_C647( C224 C647 ) C224_=_C670( C224 C670 ) C224_=_C687( C224 C687 ) \nC224_=_C688( C224 C688 ) C224_=_C766( C224 C766 ) C224_=_C772( C224 C772 ) C224_=_C778( C224 C778 ) C224_=_C835( C224 C835 ) C224_=_C842( C224 C842 ) \nC224_=_C869( C224 C869 ) C224_=_C879( C224 C879 ) C224_=_C887( C224 C887 ) C224_=_C898( C224 C898 ) C254_=_C321( C254 C321 ) C254_=_C382( C254 C382 ) \nC254_=_C399( C254 C399 ) C254_=_C411( C254 C411 ) C254_=_C481( C254 C481 ) C254_=_C506( C254 C506 ) C254_=_C522( C254 C522 ) C254_=_C610( C254 C610 ) \nC254_=_C669( C254 C669 ) C254_=_C671( C254 C671 ) C254_=_C681( C254 C681 ) C254_=_C683( C254 C683 ) C254_=_C687( C254 C687 ) C254_=_C704( C254 C704 ) \nC254_=_C706( C254 C706 ) C254_=_C708( C254 C708 ) C254_=_C755( C254 C755 ) C254_=_C768( C254 C768 ) C254_=_C769( C254 C769 ) C254_=_C815( C254 C815 ) \nC254_=_C837( C254 C837 ) C254_=_C855( C254 C855 ) C254_=_C878( C254 C878 ) C254_=_C881( C254 C881 ) C254_=_C888( C254 C888 ) C254_=_C895( C254 C895 ) \nC254_=_C898( C254 C898 ) C254_=_C899( C254 C899 ) C276_=_C326( C276 C326 ) C276_=_C349( C276 C349 ) C276_=_C375( C276 C375 ) C276_=_C460( C276 C460 ) \nC276_=_C478( C276 C478 ) C276_=_C515( C276 C515 ) C276_=_C611( C276 C611 ) C276_=_C620( C276 C620 ) C276_=_C623( C276 C623 ) C276_=_C647( C276 C647 ) \nC276_=_C655( C276 C655 ) C276_=_C696( C276 C696 ) C276_=_C729( C276 C729 ) C276_=_C731( C276 C731 ) C276_=_C768( C276 C768 ) C276_=_C775( C276 C775 ) \nC276_=_C786( C276 C786 ) C276_=_C787( C276 C787 ) C276_=_C792( C276 C792 ) C276_=_C826( C276 C826 ) C276_=_C841( C276 C841 ) C276_=_C842( C276 C842 ) \nC276_=_C846( C276 C846 ) C276_=_C853( C276 C853 ) C276_=_C875( C276 C875 ) C276_=_C881( C276 C881 ) C276_=_C895( C276 C895 ) C276_=_C899( C276 C899 ) \nC314_=_C332( C314 C332 ) C314_=_C402( C314 C402 ) C314_=_C453( C314 C453 ) C314_=_C458( C314 C458 ) C314_=_C493( C314 C493 ) C314_=_C514( C314 C514 ) \nC314_=_C570( C314 C570 ) C314_=_C637( C314 C637 ) C314_=_C655( C314 C655 ) C314_=_C660( C314 C660 ) C314_=_C662( C314 C662 ) C314_=_C670( C314 C670 ) \nC314_=_C682( C314 C682 ) C314_=_C724( C314 C724 ) C314_=_C737( C314 C737 ) C314_=_C739( C314 C739 ) C314_=_C740( C314 C740 ) C314_=_C742( C314 C742 ) \nC314_=_C779( C314 C779 ) C314_=_C782( C314 C782 ) C314_=_C792( C314 C792 ) C314_=_C826( C314 C826 ) C314_=_C830( C314 C830 ) C314_=_C832( C314 C832 ) \nC314_=_C833( C314 C833 ) C314_=_C835( C314 C835 ) C314_=_C861( C314 C861 ) C314_=_C874( C314 C874 ) C314_=_C892( C314 C892 ) C321_=_C357( C321 C357 ) \nC321_=_C376( C321 C376 ) C321_=_C382( C321 C382 ) C321_=_C399( C321 C399 ) C321_=_C481( C321 C481 ) C321_=_C502( C321 C502 ) C321_=_C506( C321 C506 ) \nC321_=_C524( C321 C524 ) C321_=_C570( C321 C570 ) C321_=_C610( C321 C610 ) C321_=_C647(</w:t>
      </w:r>
    </w:p>
    <w:p>
      <w:pPr>
        <w:pStyle w:val="PreformattedText"/>
        <w:bidi w:val="0"/>
        <w:spacing w:before="0" w:after="0"/>
        <w:jc w:val="left"/>
        <w:rPr/>
      </w:pPr>
      <w:r>
        <w:rPr/>
        <w:t xml:space="preserve"> </w:t>
      </w:r>
      <w:r>
        <w:rPr/>
        <w:t>C321 C647 ) C321_=_C669( C321 C669 ) C321_=_C670( C321 C670 ) \nC321_=_C671( C321 C671 ) C321_=_C687( C321 C687 ) C321_=_C704( C321 C704 ) C321_=_C708( C321 C708 ) C321_=_C731( C321 C731 ) C321_=_C755( C321 C755 ) \nC321_=_C768( C321 C768 ) C321_=_C786( C321 C786 ) C321_=_C807( C321 C807 ) C321_=_C837( C321 C837 ) C321_=_C855( C321 C855 ) C321_=_C881( C321 C881 ) \nC321_=_C887( C321 C887 ) C321_=_C895( C321 C895 ) C321_=_C899( C321 C899 ) C322_=_C324( C322 C324 ) C322_=_C339( C322 C339 ) C322_=_C358( C322 C358 ) \nC322_=_C374( C322 C374 ) C322_=_C417( C322 C417 ) C322_=_C453( C322 C453 ) C322_=_C454( C322 C454 ) C322_=_C464( C322 C464 ) C322_=_C485( C322 C485 ) \nC322_=_C499( C322 C499 ) C322_=_C525( C322 C525 ) C322_=_C531( C322 C531 ) C322_=_C534( C322 C534 ) C322_=_C552( C322 C552 ) C322_=_C553( C322 C553 ) \nC322_=_C628( C322 C628 ) C322_=_C644( C322 C644 ) C322_=_C739( C322 C739 ) C322_=_C772( C322 C772 ) C322_=_C792( C322 C792 ) C322_=_C816( C322 C816 ) \nC322_=_C841( C322 C841 ) C322_=_C844( C322 C844 ) C322_=_C855( C322 C855 ) C322_=_C887( C322 C887 ) C322_=_C888( C322 C888 ) C322_=_C890( C322 C890 ) \nC322_=_C892( C322 C892 ) C322_=_C896( C322 C896 ) C322_=_C898( C322 C898 ) C322_=_C899( C322 C899 ) C324_=_C369( C324 C369 ) C324_=_C374( C324 C374 ) \nC324_=_C389( C324 C389 ) C324_=_C411( C324 C411 ) C324_=_C445( C324 C445 ) C324_=_C453( C324 C453 ) C324_=_C458( C324 C458 ) C324_=_C465( C324 C465 ) \nC324_=_C525( C324 C525 ) C324_=_C526( C324 C526 ) C324_=_C531( C324 C531 ) C324_=_C585( C324 C585 ) C324_=_C630( C324 C630 ) C324_=_C706( C324 C706 ) \nC324_=_C715( C324 C715 ) C324_=_C738( C324 C738 ) C324_=_C739( C324 C739 ) C324_=_C740( C324 C740 ) C324_=_C754( C324 C754 ) C324_=_C801( C324 C801 ) \nC324_=_C806( C324 C806 ) C324_=_C807( C324 C807 ) C324_=_C815( C324 C815 ) C324_=_C833( C324 C833 ) C324_=_C875( C324 C875 ) C324_=_C879( C324 C879 ) \nC324_=_C887( C324 C887 ) C324_=_C899( C324 C899 ) C326_=_C349( C326 C349 ) C326_=_C373( C326 C373 ) C326_=_C460( C326 C460 ) C326_=_C522( C326 C522 ) \nC326_=_C611( C326 C611 ) C326_=_C620( C326 C620 ) C326_=_C623( C326 C623 ) C326_=_C647( C326 C647 ) C326_=_C696( C326 C696 ) C326_=_C729( C326 C729 ) \nC326_=_C731( C326 C731 ) C326_=_C775( C326 C775 ) C326_=_C786( C326 C786 ) C326_=_C787( C326 C787 ) C326_=_C807( C326 C807 ) C326_=_C846( C326 C846 ) \nC326_=_C853( C326 C853 ) C326_=_C879( C326 C879 ) C326_=_C895( C326 C895 ) C331_=_C332( C331 C332 ) C331_=_C375( C331 C375 ) C331_=_C376( C331 C376 ) \nC331_=_C377( C331 C377 ) C331_=_C474( C331 C474 ) C331_=_C535( C331 C535 ) C331_=_C628( C331 C628 ) C331_=_C629( C331 C629 ) C331_=_C630( C331 C630 ) \nC331_=_C660( C331 C660 ) C331_=_C687( C331 C687 ) C331_=_C688( C331 C688 ) C331_=_C715( C331 C715 ) C331_=_C766( C331 C766 ) C331_=_C768( C331 C768 ) \nC331_=_C772( C331 C772 ) C331_=_C774( C331 C774 ) C331_=_C778( C331 C778 ) C331_=_C806( C331 C806 ) C331_=_C820( C331 C820 ) C331_=_C835( C331 C835 ) \nC331_=_C837( C331 C837 ) C331_=_C842( C331 C842 ) C331_=_C869( C331 C869 ) C331_=_C878( C331 C878 ) C331_=_C879( C331 C879 ) C331_=_C880( C331 C880 ) \nC332_=_C358( C332 C358 ) C332_=_C402( C332 C402 ) C332_=_C453( C332 C453 ) C332_=_C474( C332 C474 ) C332_=_C493( C332 C493 ) C332_=_C502( C332 C502 ) \nC332_=_C514( C332 C514 ) C332_=_C552( C332 C552 ) C332_=_C570( C332 C570 ) C332_=_C626( C332 C626 ) C332_=_C628( C332 C628 ) C332_=_C629( C332 C629 ) \nC332_=_C630( C332 C630 ) C332_=_C637( C332 C637 ) C332_=_C655( C332 C655 ) C332_=_C660( C332 C660 ) C332_=_C662( C332 C662 ) C332_=_C670( C332 C670 ) \nC332_=_C724( C332 C724 ) C332_=_C737( C332 C737 ) C332_=_C739( C332 C739 ) C332_=_C740( C332 C740 ) C332_=_C764( C332 C764 ) C332_=_C779( C332 C779 ) \nC332_=_C782( C332 C782 ) C332_=_C815( C332 C815 ) C332_=_C820( C332 C820 ) C332_=_C826( C332 C826 ) C332_=_C830( C332 C830 ) C332_=_C832( C332 C832 ) \nC332_=_C861( C332 C861 ) C332_=_C874( C332 C874 ) C332_=_C881( C332 C881 ) C332_=_C892( C332 C892 ) C339_=_C417( C339 C417 ) C339_=_C454( C339 C454 ) \nC339_=_C464( C339 C464 ) C339_=_C481( C339 C481 ) C339_=_C485( C339 C485 ) C339_=_C499( C339 C499 ) C339_=_C531( C339 C531 ) C339_=_C534( C339 C534 ) \nC339_=_C552( C339 C552 ) C339_=_C553( C339 C553 ) C339_=_C628( C339 C628 ) C339_=_C637( C339 C637 ) C339_=_C638( C339 C638 ) C339_=_C644( C339 C644 ) \nC339_=_C750( C339 C750 ) C339_=_C772( C339 C772 ) C339_=_C792( C339 C792 ) C339_=_C823( C339 C823 ) C339_=_C827( C339 C827 ) C339_=_C838( C339 C838 ) \nC339_=_C844( C339 C844 ) C339_=_C869( C339 C869 ) C339_=_C878( C339 C878 ) C339_=_C881( C339 C881 ) C339_=_C887( C339 C887 ) C339_=_C888( C339 C888 ) \nC339_=_C890( C339 C890 ) C339_=_C896( C339 C896 ) C339_=_C898( C339 C898 ) C339_=_C899( C339 C899 ) C344_=_C376( C344 C376 ) C344_=_C386( C344 C386 ) \nC344_=_C424( C344 C424 ) C344_=_C431( C344 C431 ) C344_=_C485( C344 C485 ) C344_=_C515( C344 C515 ) C344_=_C535( C344 C535 ) C344_=_C638( C344 C638 ) \nC344_=_C643( C344 C643 ) C344_=_C645( C344 C645 ) C344_=_C659( C344 C659 ) C344_=_C661( C344 C661 ) C344_=_C662( C344 C662 ) C344_=_C663( C344 C663 ) \nC344_=_C669( C344 C669 ) C344_=_C686( C344 C686 ) C344_=_C695( C344 C695 ) C344_=_C737( C344 C737 ) C344_=_C738( C344 C738 ) C344_=_C754( C344 C754 ) \nC344_=_C769( C344 C769 ) C344_=_C788( C344 C788 ) C344_=_C801( C344 C801 ) C344_=_C815( C344 C815 ) C344_=_C826( C344 C826 ) C344_=_C827( C344 C827 ) \nC344_=_C833( C344 C833 ) C344_=_C837( C344 C837 ) C344_=_C841( C344 C841 ) C344_=_C845( C344 C845 ) C344_=_C871( C344 C871 ) C344_=_C880( C344 C880 ) \nC344_=_C892( C344 C892 ) C349_=_C373( C349 C373 ) C349_=_C460( C349 C460 ) C349_=_C474( C349 C474 ) C349_=_C611( C349 C611 ) C349_=_C620( C349 C620 ) \nC349_=_C623( C349 C623 ) C349_=_C647( C349 C647 ) C349_=_C696( C349 C696 ) C349_=_C729( C349 C729 ) C349_=_C731( C349 C731 ) C349_=_C760( C349 C760 ) \nC349_=_C775( C349 C775 ) C349_=_C786( C349 C786 ) C349_=_C787( C349 C787 ) C349_=_C807( C349 C807 ) C349_=_C815( C349 C815 ) C349_=_C846( C349 C846 ) \nC349_=_C853( C349 C853 ) C349_=_C879( C349 C879 ) C349_=_C895( C349 C895 ) C356_=_C357( C356 C357 ) C356_=_C373( C356 C373 ) C356_=_C465( C356 C465 ) \nC356_=_C474( C356 C474 ) C356_=_C500( C356 C500 ) C356_=_C501( C356 C501 ) C356_=_C570( C356 C570 ) C356_=_C611( C356 C611 ) C356_=_C629( C356 C629 ) \nC356_=_C630( C356 C630 ) C356_=_C654( C356 C654 ) C356_=_C655( C356 C655 ) C356_=_C659( C356 C659 ) C356_=_C660( C356 C660 ) C356_=_C661( C356 C661 ) \nC356_=_C662( C356 C662 ) C356_=_C671( C356 C671 ) C356_=_C682( C356 C682 ) C356_=_C742( C356 C742 ) C356_=_C764( C356 C764 ) C356_=_C774( C356 C774 ) \nC356_=_C823( C356 C823 ) C356_=_C835( C356 C835 ) C356_=_C846( C356 C846 ) C356_=_C853( C356 C853 ) C356_=_C875( C356 C875 ) C356_=_C877( C356 C877 ) \nC356_=_C880( C356 C880 ) C356_=_C890( C356 C890 ) C356_=_C893( C356 C893 ) C356_=_C899( C356 C899 ) C357_=_C376( C357 C376 ) C357_=_C474( C357 C474 ) \nC357_=_C500( C357 C500 ) C357_=_C501( C357 C501 ) C357_=_C502( C357 C502 ) C357_=_C527( C357 C527 ) C357_=_C552( C357 C552 ) C357_=_C570( C357 C570 ) \nC357_=_C610( C357 C610 ) C357_=_C629( C357 C629 ) C357_=_C630( C357 C630 ) C357_=_C654( C357 C654 ) C357_=_C655( C357 C655 ) C357_=_C659( C357 C659 ) \nC357_=_C660( C357 C660 ) C357_=_C661( C357 C661 ) C357_=_C662( C357 C662 ) C357_=_C688( C357 C688 ) C357_=_C731( C357 C731 ) C357_=_C750( C357 C750 ) \nC357_=_C786( C357 C786 ) C357_=_C807( C357 C807 ) C357_=_C823( C357 C823 ) C357_=_C827( C357 C827 ) C357_=_C832( C357 C832 ) C357_=_C835( C357 C835 ) \nC357_=_C844( C357 C844 ) C357_=_C846( C357 C846 ) C357_=_C869( C357 C869 ) C357_=_C874( C357 C874 ) C357_=_C875( C357 C875 ) C357_=_C881( C357 C881 ) \nC357_=_C893( C357 C893 ) C357_=_C899( C357 C899 ) C358_=_C359( C358 C359 ) C358_=_C360( C358 C360 ) C358_=_C464( C358 C464 ) C358_=_C502( C358 C502 ) \nC358_=_C503( C358 C503 ) C358_=_C504( C358 C504 ) C358_=_C525( C358 C525 ) C358_=_C552( C358 C552 ) C358_=_C553( C358 C553 ) C358_=_C626( C358 C626 ) \nC358_=_C628( C358 C628 ) C358_=_C663( C358 C663 ) C358_=_C664( C358 C664 ) C358_=_C686( C358 C686 ) C358_=_C750( C358 C750 ) C358_=_C763( C358 C763 ) \nC358_=_C764( C358 C764 ) C358_=_C792( C358 C792 ) C358_=_C815( C358 C815 ) C358_=_C816( C358 C816 ) C358_=_C820( C358 C820 ) C358_=_C836( C358 C836 ) \nC358_=_C841( C358 C841 ) C358_=_C844( C358 C844 ) C358_=_C845( C358 C845 ) C358_=_C855( C358 C855 ) C358_=_C861( C358 C861 ) C358_=_C871( C358 C871 ) \nC358_=_C876( C358 C876 ) C358_=_C881( C358 C881 ) C358_=_C892( C358 C892 ) C359_=_C360( C359 C360 ) C359_=_C375( C359 C375 ) C359_=_C431( C359 C431 ) \nC359_=_C464( C359 C464 ) C359_=_C502( C359 C502 ) C359_=_C503( C359 C503 ) C359_=_C504( C359 C504 ) C359_=_C663( C359 C663 ) C359_=_C664( C359 C664 ) \nC359_=_C706( C359 C706 ) C359_=_C750( C359 C750 ) C359_=_C763( C359 C763 ) C359_=_C764( C359 C764 ) C359_=_C775( C359 C775 ) C359_=_C820( C359 C820 ) \nC359_=_C836( C359 C836 ) C359_=_C846( C359 C846 ) C359_=_C871( C359 C871 ) C359_=_C876( C359 C876 ) C359_=_C888( C359 C888 ) C359_=_C895( C359 C895 ) \nC360_=_C464( C360 C464 ) C360_=_C499( C360 C499 ) C360_=_C502( C360 C502 ) C360_=_C503( C360 C503 ) C360_=_C504( C360 C504 ) C360_=_C525( C360 C525 ) \nC360_=_C526( C360 C526 ) C360_=_C644( C360 C644 ) C360_=_C663( C360 C663 ) C360_=_C664( C360 C664 ) C360_=_C750( C360 C750 ) C360_=_C763( C360 C763 ) \nC360_=_C764( C360 C764 ) C360_=_C768( C360 C768 ) C360_=_C775( C360 C775 ) C360_=_C788( C360 C788 ) C360_=_C807( C360 C807 ) C360_=_C820( C360 C820 ) \nC360_=_C836( C360 C836 ) C360_=_C845( C360 C845 ) C360_=_C855( C360 C855 ) C360_=_C871( C360 C871 ) C360_=_C876( C360 C876 ) C360_=_C881( C360 C881 ) \nC368_=_C369( C368 C369 ) C368_=_C399( C368 C399 ) C368_=_C402( C368 C402 ) C368_=_C469( C368 C469 ) C368_=_C478( C368 C478 ) C368_=_C481( C368 C481 ) \nC368_=_C500( C368 C500 ) C368_=_C510( C368 C510 ) C368_=_C515( C368 C515 ) C368_=_C522( C368 C522 ) C368_=_C523(</w:t>
      </w:r>
    </w:p>
    <w:p>
      <w:pPr>
        <w:pStyle w:val="PreformattedText"/>
        <w:bidi w:val="0"/>
        <w:spacing w:before="0" w:after="0"/>
        <w:jc w:val="left"/>
        <w:rPr/>
      </w:pPr>
      <w:r>
        <w:rPr/>
        <w:t xml:space="preserve"> </w:t>
      </w:r>
      <w:r>
        <w:rPr/>
        <w:t>C368 C523 ) C368_=_C524( C368 C524 ) \nC368_=_C525( C368 C525 ) C368_=_C526( C368 C526 ) C368_=_C527( C368 C527 ) C368_=_C628( C368 C628 ) C368_=_C663( C368 C663 ) C368_=_C683( C368 C683 ) \nC368_=_C695( C368 C695 ) C368_=_C704( C368 C704 ) C368_=_C742( C368 C742 ) C368_=_C754( C368 C754 ) C368_=_C763( C368 C763 ) C368_=_C827( C368 C827 ) \nC368_=_C836( C368 C836 ) C368_=_C840( C368 C840 ) C368_=_C844( C368 C844 ) C368_=_C853( C368 C853 ) C368_=_C877( C368 C877 ) C368_=_C896( C368 C896 ) \nC369_=_C411( C369 C411 ) C369_=_C469( C369 C469 ) C369_=_C478( C369 C478 ) C369_=_C510( C369 C510 ) C369_=_C515( C369 C515 ) C369_=_C522( C369 C522 ) \nC369_=_C523( C369 C523 ) C369_=_C524( C369 C524 ) C369_=_C525( C369 C525 ) C369_=_C526( C369 C526 ) C369_=_C527( C369 C527 ) C369_=_C628( C369 C628 ) \nC369_=_C630( C369 C630 ) C369_=_C643( C369 C643 ) C369_=_C683( C369 C683 ) C369_=_C738( C369 C738 ) C369_=_C740( C369 C740 ) C369_=_C742( C369 C742 ) \nC369_=_C754( C369 C754 ) C369_=_C755( C369 C755 ) C369_=_C773( C369 C773 ) C369_=_C801( C369 C801 ) C369_=_C815( C369 C815 ) C369_=_C827( C369 C827 ) \nC369_=_C837( C369 C837 ) C369_=_C875( C369 C875 ) C369_=_C877( C369 C877 ) C369_=_C879( C369 C879 ) C369_=_C887( C369 C887 ) C369_=_C896( C369 C896 ) \nC373_=_C374( C373 C374 ) C373_=_C382( C373 C382 ) C373_=_C493( C373 C493 ) C373_=_C522( C373 C522 ) C373_=_C570( C373 C570 ) C373_=_C630( C373 C630 ) \nC373_=_C678( C373 C678 ) C373_=_C682( C373 C682 ) C373_=_C686( C373 C686 ) C373_=_C774( C373 C774 ) C373_=_C775( C373 C775 ) C373_=_C782( C373 C782 ) \nC373_=_C807( C373 C807 ) C373_=_C816( C373 C816 ) C373_=_C823( C373 C823 ) C373_=_C840( C373 C840 ) C373_=_C841( C373 C841 ) C373_=_C846( C373 C846 ) \nC373_=_C878( C373 C878 ) C373_=_C879( C373 C879 ) C373_=_C880( C373 C880 ) C373_=_C893( C373 C893 ) C374_=_C453( C374 C453 ) C374_=_C500( C374 C500 ) \nC374_=_C531( C374 C531 ) C374_=_C678( C374 C678 ) C374_=_C686( C374 C686 ) C374_=_C696( C374 C696 ) C374_=_C708( C374 C708 ) C374_=_C739( C374 C739 ) \nC374_=_C760( C374 C760 ) C374_=_C816( C374 C816 ) C374_=_C840( C374 C840 ) C374_=_C841( C374 C841 ) C374_=_C855( C374 C855 ) C374_=_C878( C374 C878 ) \nC374_=_C893( C374 C893 ) C374_=_C898( C374 C898 ) C374_=_C899( C374 C899 ) C375_=_C376( C375 C376 ) C375_=_C377( C375 C377 ) C375_=_C469( C375 C469 ) \nC375_=_C515( C375 C515 ) C375_=_C535( C375 C535 ) C375_=_C629( C375 C629 ) C375_=_C661( C375 C661 ) C375_=_C687( C375 C687 ) C375_=_C688( C375 C688 ) \nC375_=_C695( C375 C695 ) C375_=_C755( C375 C755 ) C375_=_C766( C375 C766 ) C375_=_C768( C375 C768 ) C375_=_C772( C375 C772 ) C375_=_C775( C375 C775 ) \nC375_=_C778( C375 C778 ) C375_=_C826( C375 C826 ) C375_=_C835( C375 C835 ) C375_=_C840( C375 C840 ) C375_=_C842( C375 C842 ) C375_=_C846( C375 C846 ) \nC375_=_C869( C375 C869 ) C375_=_C875( C375 C875 ) C375_=_C879( C375 C879 ) C375_=_C888( C375 C888 ) C375_=_C892( C375 C892 ) C376_=_C377( C376 C377 ) \nC376_=_C453( C376 C453 ) C376_=_C502( C376 C502 ) C376_=_C535( C376 C535 ) C376_=_C570( C376 C570 ) C376_=_C610( C376 C610 ) C376_=_C629( C376 C629 ) \nC376_=_C663( C376 C663 ) C376_=_C687( C376 C687 ) C376_=_C688( C376 C688 ) C376_=_C731( C376 C731 ) C376_=_C766( C376 C766 ) C376_=_C772( C376 C772 ) \nC376_=_C778( C376 C778 ) C376_=_C786( C376 C786 ) C376_=_C788( C376 C788 ) C376_=_C807( C376 C807 ) C376_=_C835( C376 C835 ) C376_=_C842( C376 C842 ) \nC376_=_C855( C376 C855 ) C376_=_C869( C376 C869 ) C376_=_C874( C376 C874 ) C376_=_C879( C376 C879 ) C377_=_C460( C377 C460 ) C377_=_C481( C377 C481 ) \nC377_=_C527( C377 C527 ) C377_=_C535( C377 C535 ) C377_=_C553( C377 C553 ) C377_=_C629( C377 C629 ) C377_=_C645( C377 C645 ) C377_=_C647( C377 C647 ) \nC377_=_C662( C377 C662 ) C377_=_C687( C377 C687 ) C377_=_C688( C377 C688 ) C377_=_C708( C377 C708 ) C377_=_C715( C377 C715 ) C377_=_C724( C377 C724 ) \nC377_=_C731( C377 C731 ) C377_=_C738( C377 C738 ) C377_=_C766( C377 C766 ) C377_=_C769( C377 C769 ) C377_=_C772( C377 C772 ) C377_=_C773( C377 C773 ) \nC377_=_C778( C377 C778 ) C377_=_C788( C377 C788 ) C377_=_C835( C377 C835 ) C377_=_C836( C377 C836 ) C377_=_C842( C377 C842 ) C377_=_C846( C377 C846 ) \nC377_=_C869( C377 C869 ) C377_=_C875( C377 C875 ) C377_=_C879( C377 C879 ) C377_=_C881( C377 C881 ) C377_=_C899( C377 C899 ) C382_=_C399( C382 C399 ) \nC382_=_C481( C382 C481 ) C382_=_C493( C382 C493 ) C382_=_C500( C382 C500 ) C382_=_C506( C382 C506 ) C382_=_C522( C382 C522 ) C382_=_C610( C382 C610 ) \nC382_=_C630( C382 C630 ) C382_=_C669( C382 C669 ) C382_=_C671( C382 C671 ) C382_=_C687( C382 C687 ) C382_=_C704( C382 C704 ) C382_=_C708( C382 C708 ) \nC382_=_C755( C382 C755 ) C382_=_C768( C382 C768 ) C382_=_C782( C382 C782 ) C382_=_C823( C382 C823 ) C382_=_C830( C382 C830 ) C382_=_C837( C382 C837 ) \nC382_=_C842( C382 C842 ) C382_=_C855( C382 C855 ) C382_=_C874( C382 C874 ) C382_=_C881( C382 C881 ) C382_=_C895( C382 C895 ) C382_=_C899( C382 C899 ) \nC386_=_C389( C386 C389 ) C386_=_C424( C386 C424 ) C386_=_C431( C386 C431 ) C386_=_C454( C386 C454 ) C386_=_C623( C386 C623 ) C386_=_C626( C386 C626 ) \nC386_=_C638( C386 C638 ) C386_=_C645( C386 C645 ) C386_=_C661( C386 C661 ) C386_=_C662( C386 C662 ) C386_=_C669( C386 C669 ) C386_=_C682( C386 C682 ) \nC386_=_C686( C386 C686 ) C386_=_C687( C386 C687 ) C386_=_C695( C386 C695 ) C386_=_C737( C386 C737 ) C386_=_C738( C386 C738 ) C386_=_C769( C386 C769 ) \nC386_=_C786( C386 C786 ) C386_=_C788( C386 C788 ) C386_=_C801( C386 C801 ) C386_=_C815( C386 C815 ) C386_=_C826( C386 C826 ) C386_=_C833( C386 C833 ) \nC386_=_C840( C386 C840 ) C386_=_C841( C386 C841 ) C386_=_C844( C386 C844 ) C386_=_C845( C386 C845 ) C386_=_C853( C386 C853 ) C386_=_C875( C386 C875 ) \nC386_=_C880( C386 C880 ) C386_=_C893( C386 C893 ) C389_=_C411( C389 C411 ) C389_=_C445( C389 C445 ) C389_=_C458( C389 C458 ) C389_=_C465( C389 C465 ) \nC389_=_C534( C389 C534 ) C389_=_C585( C389 C585 ) C389_=_C620( C389 C620 ) C389_=_C626( C389 C626 ) C389_=_C637( C389 C637 ) C389_=_C682( C389 C682 ) \nC389_=_C706( C389 C706 ) C389_=_C715( C389 C715 ) C389_=_C724( C389 C724 ) C389_=_C778( C389 C778 ) C389_=_C786( C389 C786 ) C389_=_C806( C389 C806 ) \nC389_=_C807( C389 C807 ) C389_=_C826( C389 C826 ) C389_=_C827( C389 C827 ) C389_=_C833( C389 C833 ) C389_=_C844( C389 C844 ) C389_=_C875( C389 C875 ) \nC389_=_C879( C389 C879 ) C389_=_C893( C389 C893 ) C399_=_C402( C399 C402 ) C399_=_C481( C399 C481 ) C399_=_C485( C399 C485 ) C399_=_C500( C399 C500 ) \nC399_=_C501( C399 C501 ) C399_=_C506( C399 C506 ) C399_=_C523( C399 C523 ) C399_=_C570( C399 C570 ) C399_=_C610( C399 C610 ) C399_=_C655( C399 C655 ) \nC399_=_C669( C399 C669 ) C399_=_C671( C399 C671 ) C399_=_C683( C399 C683 ) C399_=_C687( C399 C687 ) C399_=_C704( C399 C704 ) C399_=_C706( C399 C706 ) \nC399_=_C708( C399 C708 ) C399_=_C755( C399 C755 ) C399_=_C763( C399 C763 ) C399_=_C764( C399 C764 ) C399_=_C768( C399 C768 ) C399_=_C779( C399 C779 ) \nC399_=_C836( C399 C836 ) C399_=_C837( C399 C837 ) C399_=_C853( C399 C853 ) C399_=_C855( C399 C855 ) C399_=_C871( C399 C871 ) C399_=_C881( C399 C881 ) \nC399_=_C887( C399 C887 ) C399_=_C890( C399 C890 ) C399_=_C892( C399 C892 ) C399_=_C893( C399 C893 ) C399_=_C895( C399 C895 ) C399_=_C899( C399 C899 ) \nC402_=_C431( C402 C431 ) C402_=_C453( C402 C453 ) C402_=_C493( C402 C493 ) C402_=_C500( C402 C500 ) C402_=_C514( C402 C514 ) C402_=_C570( C402 C570 ) \nC402_=_C637( C402 C637 ) C402_=_C644( C402 C644 ) C402_=_C655( C402 C655 ) C402_=_C659( C402 C659 ) C402_=_C660( C402 C660 ) C402_=_C662( C402 C662 ) \nC402_=_C664( C402 C664 ) C402_=_C670( C402 C670 ) C402_=_C704( C402 C704 ) C402_=_C724( C402 C724 ) C402_=_C737( C402 C737 ) C402_=_C739( C402 C739 ) \nC402_=_C740( C402 C740 ) C402_=_C754( C402 C754 ) C402_=_C763( C402 C763 ) C402_=_C779( C402 C779 ) C402_=_C782( C402 C782 ) C402_=_C826( C402 C826 ) \nC402_=_C830( C402 C830 ) C402_=_C832( C402 C832 ) C402_=_C836( C402 C836 ) C402_=_C861( C402 C861 ) C402_=_C874( C402 C874 ) C402_=_C888( C402 C888 ) \nC402_=_C892( C402 C892 ) C402_=_C896( C402 C896 ) C411_=_C445( C411 C445 ) C411_=_C458( C411 C458 ) C411_=_C465( C411 C465 ) C411_=_C503( C411 C503 ) \nC411_=_C585( C411 C585 ) C411_=_C643( C411 C643 ) C411_=_C681( C411 C681 ) C411_=_C683( C411 C683 ) C411_=_C706( C411 C706 ) C411_=_C708( C411 C708 ) \nC411_=_C715( C411 C715 ) C411_=_C755( C411 C755 ) C411_=_C769( C411 C769 ) C411_=_C806( C411 C806 ) C411_=_C807( C411 C807 ) C411_=_C820( C411 C820 ) \nC411_=_C833( C411 C833 ) C411_=_C879( C411 C879 ) C411_=_C898( C411 C898 ) C417_=_C453( C417 C453 ) C417_=_C454( C417 C454 ) C417_=_C464( C417 C464 ) \nC417_=_C485( C417 C485 ) C417_=_C499( C417 C499 ) C417_=_C501( C417 C501 ) C417_=_C523( C417 C523 ) C417_=_C531( C417 C531 ) C417_=_C534( C417 C534 ) \nC417_=_C552( C417 C552 ) C417_=_C553( C417 C553 ) C417_=_C626( C417 C626 ) C417_=_C643( C417 C643 ) C417_=_C644( C417 C644 ) C417_=_C683( C417 C683 ) \nC417_=_C772( C417 C772 ) C417_=_C792( C417 C792 ) C417_=_C823( C417 C823 ) C417_=_C844( C417 C844 ) C417_=_C853( C417 C853 ) C417_=_C869( C417 C869 ) \nC417_=_C871( C417 C871 ) C417_=_C877( C417 C877 ) C417_=_C880( C417 C880 ) C417_=_C887( C417 C887 ) C417_=_C888( C417 C888 ) C417_=_C890( C417 C890 ) \nC417_=_C896( C417 C896 ) C417_=_C898( C417 C898 ) C417_=_C899( C417 C899 ) C424_=_C431( C424 C431 ) C424_=_C520( C424 C520 ) C424_=_C527( C424 C527 ) \nC424_=_C638( C424 C638 ) C424_=_C645( C424 C645 ) C424_=_C659( C424 C659 ) C424_=_C661( C424 C661 ) C424_=_C662( C424 C662 ) C424_=_C669( C424 C669 ) \nC424_=_C686( C424 C686 ) C424_=_C687( C424 C687 ) C424_=_C695( C424 C695 ) C424_=_C724( C424 C724 ) C424_=_C737( C424 C737 ) C424_=_C738( C424 C738 ) \nC424_=_C768( C424 C768 ) C424_=_C769( C424 C769 ) C424_=_C778( C424 C778 ) C424_=_C779( C424 C779 ) C424_=_C788( C424 C788 ) C424_=_C801( C424 C801 ) \nC424_=_C806( C424 C806 ) C424_=_C815( C424 C815 ) C424_=_C833( C424 C833 ) C424_=_C841( C424 C841 ) C424_=_C845( C424 C845 ) C424_=_C861(</w:t>
      </w:r>
    </w:p>
    <w:p>
      <w:pPr>
        <w:pStyle w:val="PreformattedText"/>
        <w:bidi w:val="0"/>
        <w:spacing w:before="0" w:after="0"/>
        <w:jc w:val="left"/>
        <w:rPr/>
      </w:pPr>
      <w:r>
        <w:rPr/>
        <w:t xml:space="preserve"> </w:t>
      </w:r>
      <w:r>
        <w:rPr/>
        <w:t>C424 C861 ) \nC424_=_C876( C424 C876 ) C424_=_C880( C424 C880 ) C424_=_C887( C424 C887 ) C431_=_C638( C431 C638 ) C431_=_C645( C431 C645 ) C431_=_C659( C431 C659 ) \nC431_=_C661( C431 C661 ) C431_=_C662( C431 C662 ) C431_=_C669( C431 C669 ) C431_=_C686( C431 C686 ) C431_=_C695( C431 C695 ) C431_=_C706( C431 C706 ) \nC431_=_C737( C431 C737 ) C431_=_C738( C431 C738 ) C431_=_C769( C431 C769 ) C431_=_C788( C431 C788 ) C431_=_C801( C431 C801 ) C431_=_C815( C431 C815 ) \nC431_=_C833( C431 C833 ) C431_=_C838( C431 C838 ) C431_=_C841( C431 C841 ) C431_=_C845( C431 C845 ) C431_=_C880( C431 C880 ) C431_=_C896( C431 C896 ) \nC445_=_C458( C445 C458 ) C445_=_C465( C445 C465 ) C445_=_C585( C445 C585 ) C445_=_C659( C445 C659 ) C445_=_C663( C445 C663 ) C445_=_C706( C445 C706 ) \nC445_=_C715( C445 C715 ) C445_=_C774( C445 C774 ) C445_=_C778( C445 C778 ) C445_=_C786( C445 C786 ) C445_=_C788( C445 C788 ) C445_=_C806( C445 C806 ) \nC445_=_C807( C445 C807 ) C445_=_C833( C445 C833 ) C445_=_C861( C445 C861 ) C445_=_C869( C445 C869 ) C445_=_C871( C445 C871 ) C445_=_C879( C445 C879 ) \nC445_=_C880( C445 C880 ) C453_=_C493( C453 C493 ) C453_=_C514( C453 C514 ) C453_=_C531( C453 C531 ) C453_=_C570( C453 C570 ) C453_=_C626( C453 C626 ) \nC453_=_C637( C453 C637 ) C453_=_C655( C453 C655 ) C453_=_C660( C453 C660 ) C453_=_C662( C453 C662 ) C453_=_C670( C453 C670 ) C453_=_C724( C453 C724 ) \nC453_=_C737( C453 C737 ) C453_=_C739( C453 C739 ) C453_=_C740( C453 C740 ) C453_=_C779( C453 C779 ) C453_=_C782( C453 C782 ) C453_=_C823( C453 C823 ) \nC453_=_C826( C453 C826 ) C453_=_C830( C453 C830 ) C453_=_C832( C453 C832 ) C453_=_C855( C453 C855 ) C453_=_C861( C453 C861 ) C453_=_C871( C453 C871 ) \nC453_=_C874( C453 C874 ) C453_=_C892( C453 C892 ) C453_=_C899( C453 C899 ) C454_=_C464( C454 C464 ) C454_=_C485( C454 C485 ) C454_=_C499( C454 C499 ) \nC454_=_C523( C454 C523 ) C454_=_C531( C454 C531 ) C454_=_C534( C454 C534 ) C454_=_C552( C454 C552 ) C454_=_C553( C454 C553 ) C454_=_C628( C454 C628 ) \nC454_=_C644( C454 C644 ) C454_=_C715( C454 C715 ) C454_=_C772( C454 C772 ) C454_=_C792( C454 C792 ) C454_=_C832( C454 C832 ) C454_=_C840( C454 C840 ) \nC454_=_C844( C454 C844 ) C454_=_C875( C454 C875 ) C454_=_C877( C454 C877 ) C454_=_C887( C454 C887 ) C454_=_C888( C454 C888 ) C454_=_C890( C454 C890 ) \nC454_=_C896( C454 C896 ) C454_=_C898( C454 C898 ) C458_=_C465( C458 C465 ) C458_=_C504( C458 C504 ) C458_=_C585( C458 C585 ) C458_=_C620( C458 C620 ) \nC458_=_C638( C458 C638 ) C458_=_C682( C458 C682 ) C458_=_C706( C458 C706 ) C458_=_C715( C458 C715 ) C458_=_C729( C458 C729 ) C458_=_C737( C458 C737 ) \nC458_=_C754( C458 C754 ) C458_=_C792( C458 C792 ) C458_=_C806( C458 C806 ) C458_=_C807( C458 C807 ) C458_=_C832( C458 C832 ) C458_=_C833( C458 C833 ) \nC458_=_C835( C458 C835 ) C458_=_C879( C458 C879 ) C458_=_C888( C458 C888 ) C460_=_C481( C460 C481 ) C460_=_C611( C460 C611 ) C460_=_C620( C460 C620 ) \nC460_=_C623( C460 C623 ) C460_=_C647( C460 C647 ) C460_=_C659( C460 C659 ) C460_=_C696( C460 C696 ) C460_=_C715( C460 C715 ) C460_=_C729( C460 C729 ) \nC460_=_C731( C460 C731 ) C460_=_C754( C460 C754 ) C460_=_C769( C460 C769 ) C460_=_C773( C460 C773 ) C460_=_C779( C460 C779 ) C460_=_C786( C460 C786 ) \nC460_=_C787( C460 C787 ) C460_=_C836( C460 C836 ) C460_=_C838( C460 C838 ) C460_=_C841( C460 C841 ) C460_=_C842( C460 C842 ) C460_=_C845( C460 C845 ) \nC460_=_C846( C460 C846 ) C460_=_C853( C460 C853 ) C460_=_C875( C460 C875 ) C460_=_C895( C460 C895 ) C464_=_C465( C464 C465 ) C464_=_C485( C464 C485 ) \nC464_=_C499( C464 C499 ) C464_=_C502( C464 C502 ) C464_=_C503( C464 C503 ) C464_=_C504( C464 C504 ) C464_=_C520( C464 C520 ) C464_=_C531( C464 C531 ) \nC464_=_C534( C464 C534 ) C464_=_C552( C464 C552 ) C464_=_C553( C464 C553 ) C464_=_C623( C464 C623 ) C464_=_C644( C464 C644 ) C464_=_C663( C464 C663 ) \nC464_=_C664( C464 C664 ) C464_=_C681( C464 C681 ) C464_=_C696( C464 C696 ) C464_=_C715( C464 C715 ) C464_=_C750( C464 C750 ) C464_=_C763( C464 C763 ) \nC464_=_C764( C464 C764 ) C464_=_C772( C464 C772 ) C464_=_C792( C464 C792 ) C464_=_C815( C464 C815 ) C464_=_C816( C464 C816 ) C464_=_C820( C464 C820 ) \nC464_=_C830( C464 C830 ) C464_=_C836( C464 C836 ) C464_=_C844( C464 C844 ) C464_=_C855( C464 C855 ) C464_=_C871( C464 C871 ) C464_=_C876( C464 C876 ) \nC464_=_C878( C464 C878 ) C464_=_C887( C464 C887 ) C464_=_C888( C464 C888 ) C464_=_C890( C464 C890 ) C464_=_C895( C464 C895 ) C464_=_C896( C464 C896 ) \nC464_=_C898( C464 C898 ) C465_=_C570( C465 C570 ) C465_=_C585( C465 C585 ) C465_=_C611( C465 C611 ) C465_=_C623( C465 C623 ) C465_=_C706( C465 C706 ) \nC465_=_C715( C465 C715 ) C465_=_C742( C465 C742 ) C465_=_C764( C465 C764 ) C465_=_C806( C465 C806 ) C465_=_C807( C465 C807 ) C465_=_C815( C465 C815 ) \nC465_=_C816( C465 C816 ) C465_=_C833( C465 C833 ) C465_=_C845( C465 C845 ) C465_=_C877( C465 C877 ) C465_=_C878( C465 C878 ) C465_=_C879( C465 C879 ) \nC465_=_C890( C465 C890 ) C469_=_C478( C469 C478 ) C469_=_C510( C469 C510 ) C469_=_C515( C469 C515 ) C469_=_C522( C469 C522 ) C469_=_C523( C469 C523 ) \nC469_=_C524( C469 C524 ) C469_=_C525( C469 C525 ) C469_=_C526( C469 C526 ) C469_=_C527( C469 C527 ) C469_=_C626( C469 C626 ) C469_=_C628( C469 C628 ) \nC469_=_C661( C469 C661 ) C469_=_C683( C469 C683 ) C469_=_C687( C469 C687 ) C469_=_C695( C469 C695 ) C469_=_C704( C469 C704 ) C469_=_C742( C469 C742 ) \nC469_=_C754( C469 C754 ) C469_=_C755( C469 C755 ) C469_=_C827( C469 C827 ) C469_=_C840( C469 C840 ) C469_=_C844( C469 C844 ) C469_=_C853( C469 C853 ) \nC469_=_C877( C469 C877 ) C469_=_C890( C469 C890 ) C469_=_C892( C469 C892 ) C469_=_C896( C469 C896 ) C474_=_C500( C474 C500 ) C474_=_C501( C474 C501 ) \nC474_=_C628( C474 C628 ) C474_=_C629( C474 C629 ) C474_=_C630( C474 C630 ) C474_=_C654( C474 C654 ) C474_=_C655( C474 C655 ) C474_=_C659( C474 C659 ) \nC474_=_C660( C474 C660 ) C474_=_C661( C474 C661 ) C474_=_C662( C474 C662 ) C474_=_C755( C474 C755 ) C474_=_C760( C474 C760 ) C474_=_C815( C474 C815 ) \nC474_=_C820( C474 C820 ) C474_=_C823( C474 C823 ) C474_=_C835( C474 C835 ) C474_=_C875( C474 C875 ) C474_=_C878( C474 C878 ) C474_=_C879( C474 C879 ) \nC474_=_C887( C474 C887 ) C474_=_C893( C474 C893 ) C474_=_C895( C474 C895 ) C474_=_C899( C474 C899 ) C478_=_C499( C478 C499 ) C478_=_C506( C478 C506 ) \nC478_=_C510( C478 C510 ) C478_=_C515( C478 C515 ) C478_=_C522( C478 C522 ) C478_=_C523( C478 C523 ) C478_=_C524( C478 C524 ) C478_=_C525( C478 C525 ) \nC478_=_C526( C478 C526 ) C478_=_C527( C478 C527 ) C478_=_C628( C478 C628 ) C478_=_C655( C478 C655 ) C478_=_C683( C478 C683 ) C478_=_C729( C478 C729 ) \nC478_=_C742( C478 C742 ) C478_=_C754( C478 C754 ) C478_=_C792( C478 C792 ) C478_=_C827( C478 C827 ) C478_=_C837( C478 C837 ) C478_=_C841( C478 C841 ) \nC478_=_C842( C478 C842 ) C478_=_C874( C478 C874 ) C478_=_C877( C478 C877 ) C478_=_C881( C478 C881 ) C478_=_C890( C478 C890 ) C478_=_C895( C478 C895 ) \nC478_=_C896( C478 C896 ) C478_=_C899( C478 C899 ) C481_=_C506( C481 C506 ) C481_=_C610( C481 C610 ) C481_=_C628( C481 C628 ) C481_=_C637( C481 C637 ) \nC481_=_C638( C481 C638 ) C481_=_C663( C481 C663 ) C481_=_C669( C481 C669 ) C481_=_C671( C481 C671 ) C481_=_C687( C481 C687 ) C481_=_C704( C481 C704 ) \nC481_=_C708( C481 C708 ) C481_=_C715( C481 C715 ) C481_=_C750( C481 C750 ) C481_=_C755( C481 C755 ) C481_=_C768( C481 C768 ) C481_=_C769( C481 C769 ) \nC481_=_C773( C481 C773 ) C481_=_C792( C481 C792 ) C481_=_C823( C481 C823 ) C481_=_C837( C481 C837 ) C481_=_C846( C481 C846 ) C481_=_C855( C481 C855 ) \nC481_=_C875( C481 C875 ) C481_=_C878( C481 C878 ) C481_=_C881( C481 C881 ) C481_=_C895( C481 C895 ) C481_=_C899( C481 C899 ) C485_=_C499( C485 C499 ) \nC485_=_C523( C485 C523 ) C485_=_C524( C485 C524 ) C485_=_C531( C485 C531 ) C485_=_C534( C485 C534 ) C485_=_C552( C485 C552 ) C485_=_C553( C485 C553 ) \nC485_=_C570( C485 C570 ) C485_=_C643( C485 C643 ) C485_=_C644( C485 C644 ) C485_=_C645( C485 C645 ) C485_=_C655( C485 C655 ) C485_=_C683( C485 C683 ) \nC485_=_C695( C485 C695 ) C485_=_C754( C485 C754 ) C485_=_C763( C485 C763 ) C485_=_C772( C485 C772 ) C485_=_C779( C485 C779 ) C485_=_C792( C485 C792 ) \nC485_=_C801( C485 C801 ) C485_=_C826( C485 C826 ) C485_=_C827( C485 C827 ) C485_=_C844( C485 C844 ) C485_=_C871( C485 C871 ) C485_=_C887( C485 C887 ) \nC485_=_C888( C485 C888 ) C485_=_C890( C485 C890 ) C485_=_C892( C485 C892 ) C485_=_C893( C485 C893 ) C485_=_C896( C485 C896 ) C485_=_C898( C485 C898 ) \nC493_=_C514( C493 C514 ) C493_=_C522( C493 C522 ) C493_=_C570( C493 C570 ) C493_=_C611( C493 C611 ) C493_=_C628( C493 C628 ) C493_=_C630( C493 C630 ) \nC493_=_C637( C493 C637 ) C493_=_C655( C493 C655 ) C493_=_C660( C493 C660 ) C493_=_C662( C493 C662 ) C493_=_C670( C493 C670 ) C493_=_C724( C493 C724 ) \nC493_=_C737( C493 C737 ) C493_=_C739( C493 C739 ) C493_=_C740( C493 C740 ) C493_=_C766( C493 C766 ) C493_=_C779( C493 C779 ) C493_=_C782( C493 C782 ) \nC493_=_C788( C493 C788 ) C493_=_C816( C493 C816 ) C493_=_C823( C493 C823 ) C493_=_C826( C493 C826 ) C493_=_C830( C493 C830 ) C493_=_C832( C493 C832 ) \nC493_=_C861( C493 C861 ) C493_=_C874( C493 C874 ) C493_=_C892( C493 C892 ) C493_=_C899( C493 C899 ) C499_=_C509( C499 C509 ) C499_=_C520( C499 C520 ) \nC499_=_C521( C499 C521 ) C499_=_C524( C499 C524 ) C499_=_C525( C499 C525 ) C499_=_C531( C499 C531 ) C499_=_C534( C499 C534 ) C499_=_C552( C499 C552 ) \nC499_=_C553( C499 C553 ) C499_=_C623( C499 C623 ) C499_=_C626( C499 C626 ) C499_=_C643( C499 C643 ) C499_=_C644( C499 C644 ) C499_=_C670( C499 C670 ) \nC499_=_C681( C499 C681 ) C499_=_C682( C499 C682 ) C499_=_C760( C499 C760 ) C499_=_C772( C499 C772 ) C499_=_C773( C499 C773 ) C499_=_C774( C499 C774 ) \nC499_=_C775( C499 C775 ) C499_=_C792( C499 C792 ) C499_=_C801( C499 C801 ) C499_=_C807( C499 C807 ) C499_=_C830( C499 C830 ) C499_=_C832( C499 C832 ) \nC499_=_C833( C499 C833 ) C499_=_C838( C499 C838 ) C499_=_C844( C499 C844 ) C499_=_C874( C499 C874 ) C499_=_C887( C499 C887 ) C499_=_C888( C499 C888 ) \nC499_=_C890(</w:t>
      </w:r>
    </w:p>
    <w:p>
      <w:pPr>
        <w:pStyle w:val="PreformattedText"/>
        <w:bidi w:val="0"/>
        <w:spacing w:before="0" w:after="0"/>
        <w:jc w:val="left"/>
        <w:rPr/>
      </w:pPr>
      <w:r>
        <w:rPr/>
        <w:t xml:space="preserve"> </w:t>
      </w:r>
      <w:r>
        <w:rPr/>
        <w:t>C499 C890 ) C499_=_C896( C499 C896 ) C499_=_C898( C499 C898 ) C500_=_C501( C500 C501 ) C500_=_C629( C500 C629 ) C500_=_C630( C500 C630 ) \nC500_=_C654( C500 C654 ) C500_=_C655( C500 C655 ) C500_=_C659( C500 C659 ) C500_=_C660( C500 C660 ) C500_=_C661( C500 C661 ) C500_=_C662( C500 C662 ) \nC500_=_C687( C500 C687 ) C500_=_C688( C500 C688 ) C500_=_C696( C500 C696 ) C500_=_C737( C500 C737 ) C500_=_C742( C500 C742 ) C500_=_C763( C500 C763 ) \nC500_=_C823( C500 C823 ) C500_=_C835( C500 C835 ) C500_=_C836( C500 C836 ) C500_=_C842( C500 C842 ) C500_=_C875( C500 C875 ) C500_=_C893( C500 C893 ) \nC500_=_C899( C500 C899 ) C501_=_C510( C501 C510 ) C501_=_C523( C501 C523 ) C501_=_C629( C501 C629 ) C501_=_C630( C501 C630 ) C501_=_C643( C501 C643 ) \nC501_=_C654( C501 C654 ) C501_=_C655( C501 C655 ) C501_=_C659( C501 C659 ) C501_=_C660( C501 C660 ) C501_=_C661( C501 C661 ) C501_=_C662( C501 C662 ) \nC501_=_C696( C501 C696 ) C501_=_C706( C501 C706 ) C501_=_C755( C501 C755 ) C501_=_C764( C501 C764 ) C501_=_C778( C501 C778 ) C501_=_C823( C501 C823 ) \nC501_=_C835( C501 C835 ) C501_=_C836( C501 C836 ) C501_=_C853( C501 C853 ) C501_=_C855( C501 C855 ) C501_=_C869( C501 C869 ) C501_=_C875( C501 C875 ) \nC501_=_C879( C501 C879 ) C501_=_C880( C501 C880 ) C501_=_C892( C501 C892 ) C501_=_C893( C501 C893 ) C501_=_C895( C501 C895 ) C501_=_C899( C501 C899 ) \nC502_=_C503( C502 C503 ) C502_=_C504( C502 C504 ) C502_=_C552( C502 C552 ) C502_=_C570( C502 C570 ) C502_=_C610( C502 C610 ) C502_=_C629( C502 C629 ) \nC502_=_C663( C502 C663 ) C502_=_C664( C502 C664 ) C502_=_C704( C502 C704 ) C502_=_C731( C502 C731 ) C502_=_C737( C502 C737 ) C502_=_C750( C502 C750 ) \nC502_=_C763( C502 C763 ) C502_=_C764( C502 C764 ) C502_=_C786( C502 C786 ) C502_=_C807( C502 C807 ) C502_=_C820( C502 C820 ) C502_=_C833( C502 C833 ) \nC502_=_C836( C502 C836 ) C502_=_C861( C502 C861 ) C502_=_C871( C502 C871 ) C502_=_C876( C502 C876 ) C503_=_C504( C503 C504 ) C503_=_C506( C503 C506 ) \nC503_=_C644( C503 C644 ) C503_=_C661( C503 C661 ) C503_=_C663( C503 C663 ) C503_=_C664( C503 C664 ) C503_=_C688( C503 C688 ) C503_=_C708( C503 C708 ) \nC503_=_C740( C503 C740 ) C503_=_C750( C503 C750 ) C503_=_C760( C503 C760 ) C503_=_C763( C503 C763 ) C503_=_C764( C503 C764 ) C503_=_C769( C503 C769 ) \nC503_=_C787( C503 C787 ) C503_=_C820( C503 C820 ) C503_=_C823( C503 C823 ) C503_=_C830( C503 C830 ) C503_=_C836( C503 C836 ) C503_=_C841( C503 C841 ) \nC503_=_C871( C503 C871 ) C503_=_C876( C503 C876 ) C503_=_C892( C503 C892 ) C504_=_C506( C504 C506 ) C504_=_C526( C504 C526 ) C504_=_C620( C504 C620 ) \nC504_=_C638( C504 C638 ) C504_=_C644( C504 C644 ) C504_=_C661( C504 C661 ) C504_=_C663( C504 C663 ) C504_=_C664( C504 C664 ) C504_=_C688( C504 C688 ) \nC504_=_C737( C504 C737 ) C504_=_C750( C504 C750 ) C504_=_C763( C504 C763 ) C504_=_C764( C504 C764 ) C504_=_C768( C504 C768 ) C504_=_C769( C504 C769 ) \nC504_=_C775( C504 C775 ) C504_=_C801( C504 C801 ) C504_=_C820( C504 C820 ) C504_=_C836( C504 C836 ) C504_=_C841( C504 C841 ) C504_=_C871( C504 C871 ) \nC504_=_C874( C504 C874 ) C504_=_C876( C504 C876 ) C504_=_C888( C504 C888 ) C504_=_C892( C504 C892 ) C506_=_C524( C506 C524 ) C506_=_C610( C506 C610 ) \nC506_=_C637( C506 C637 ) C506_=_C644( C506 C644 ) C506_=_C669( C506 C669 ) C506_=_C671( C506 C671 ) C506_=_C681( C506 C681 ) C506_=_C687( C506 C687 ) \nC506_=_C688( C506 C688 ) C506_=_C704( C506 C704 ) C506_=_C708( C506 C708 ) C506_=_C729( C506 C729 ) C506_=_C755( C506 C755 ) C506_=_C768( C506 C768 ) \nC506_=_C820( C506 C820 ) C506_=_C832( C506 C832 ) C506_=_C837( C506 C837 ) C506_=_C841( C506 C841 ) C506_=_C842( C506 C842 ) C506_=_C844( C506 C844 ) \nC506_=_C855( C506 C855 ) C506_=_C881( C506 C881 ) C506_=_C890( C506 C890 ) C506_=_C892( C506 C892 ) C506_=_C895( C506 C895 ) C506_=_C899( C506 C899 ) \nC509_=_C510( C509 C510 ) C509_=_C514( C509 C514 ) C509_=_C520( C509 C520 ) C509_=_C521( C509 C521 ) C509_=_C522( C509 C522 ) C509_=_C526( C509 C526 ) \nC509_=_C623( C509 C623 ) C509_=_C626( C509 C626 ) C509_=_C630( C509 C630 ) C509_=_C643( C509 C643 ) C509_=_C645( C509 C645 ) C509_=_C670( C509 C670 ) \nC509_=_C671( C509 C671 ) C509_=_C678( C509 C678 ) C509_=_C681( C509 C681 ) C509_=_C682( C509 C682 ) C509_=_C686( C509 C686 ) C509_=_C760( C509 C760 ) \nC509_=_C766( C509 C766 ) C509_=_C768( C509 C768 ) C509_=_C769( C509 C769 ) C509_=_C772( C509 C772 ) C509_=_C773( C509 C773 ) C509_=_C774( C509 C774 ) \nC509_=_C775( C509 C775 ) C509_=_C806( C509 C806 ) C509_=_C816( C509 C816 ) C509_=_C827( C509 C827 ) C509_=_C830( C509 C830 ) C509_=_C832( C509 C832 ) \nC509_=_C833( C509 C833 ) C509_=_C835( C509 C835 ) C509_=_C838( C509 C838 ) C509_=_C855( C509 C855 ) C509_=_C869( C509 C869 ) C509_=_C875( C509 C875 ) \nC509_=_C880( C509 C880 ) C509_=_C898( C509 C898 ) C510_=_C514( C510 C514 ) C510_=_C515( C510 C515 ) C510_=_C521( C510 C521 ) C510_=_C522( C510 C522 ) \nC510_=_C523( C510 C523 ) C510_=_C524( C510 C524 ) C510_=_C525( C510 C525 ) C510_=_C526( C510 C526 ) C510_=_C527( C510 C527 ) C510_=_C628( C510 C628 ) \nC510_=_C647( C510 C647 ) C510_=_C670( C510 C670 ) C510_=_C671( C510 C671 ) C510_=_C683( C510 C683 ) C510_=_C696( C510 C696 ) C510_=_C706( C510 C706 ) \nC510_=_C742( C510 C742 ) C510_=_C754( C510 C754 ) C510_=_C766( C510 C766 ) C510_=_C768( C510 C768 ) C510_=_C769( C510 C769 ) C510_=_C775( C510 C775 ) \nC510_=_C778( C510 C778 ) C510_=_C816( C510 C816 ) C510_=_C826( C510 C826 ) C510_=_C827( C510 C827 ) C510_=_C836( C510 C836 ) C510_=_C846( C510 C846 ) \nC510_=_C855( C510 C855 ) C510_=_C869( C510 C869 ) C510_=_C876( C510 C876 ) C510_=_C877( C510 C877 ) C510_=_C896( C510 C896 ) C514_=_C570( C514 C570 ) \nC514_=_C630( C514 C630 ) C514_=_C637( C514 C637 ) C514_=_C654( C514 C654 ) C514_=_C655( C514 C655 ) C514_=_C660( C514 C660 ) C514_=_C662( C514 C662 ) \nC514_=_C670( C514 C670 ) C514_=_C671( C514 C671 ) C514_=_C704( C514 C704 ) C514_=_C724( C514 C724 ) C514_=_C737( C514 C737 ) C514_=_C739( C514 C739 ) \nC514_=_C740( C514 C740 ) C514_=_C766( C514 C766 ) C514_=_C768( C514 C768 ) C514_=_C769( C514 C769 ) C514_=_C772( C514 C772 ) C514_=_C773( C514 C773 ) \nC514_=_C779( C514 C779 ) C514_=_C782( C514 C782 ) C514_=_C806( C514 C806 ) C514_=_C816( C514 C816 ) C514_=_C826( C514 C826 ) C514_=_C830( C514 C830 ) \nC514_=_C832( C514 C832 ) C514_=_C861( C514 C861 ) C514_=_C869( C514 C869 ) C514_=_C874( C514 C874 ) C514_=_C876( C514 C876 ) C514_=_C888( C514 C888 ) \nC514_=_C892( C514 C892 ) C514_=_C895( C514 C895 ) C514_=_C898( C514 C898 ) C515_=_C522( C515 C522 ) C515_=_C523( C515 C523 ) C515_=_C524( C515 C524 ) \nC515_=_C525( C515 C525 ) C515_=_C526( C515 C526 ) C515_=_C527( C515 C527 ) C515_=_C628( C515 C628 ) C515_=_C629( C515 C629 ) C515_=_C659( C515 C659 ) \nC515_=_C660( C515 C660 ) C515_=_C681( C515 C681 ) C515_=_C683( C515 C683 ) C515_=_C739( C515 C739 ) C515_=_C742( C515 C742 ) C515_=_C754( C515 C754 ) \nC515_=_C768( C515 C768 ) C515_=_C775( C515 C775 ) C515_=_C786( C515 C786 ) C515_=_C787( C515 C787 ) C515_=_C826( C515 C826 ) C515_=_C827( C515 C827 ) \nC515_=_C837( C515 C837 ) C515_=_C838( C515 C838 ) C515_=_C842( C515 C842 ) C515_=_C846( C515 C846 ) C515_=_C875( C515 C875 ) C515_=_C877( C515 C877 ) \nC515_=_C879( C515 C879 ) C515_=_C896( C515 C896 ) C520_=_C521( C520 C521 ) C520_=_C527( C520 C527 ) C520_=_C623( C520 C623 ) C520_=_C626( C520 C626 ) \nC520_=_C643( C520 C643 ) C520_=_C669( C520 C669 ) C520_=_C670( C520 C670 ) C520_=_C681( C520 C681 ) C520_=_C682( C520 C682 ) C520_=_C715( C520 C715 ) \nC520_=_C750( C520 C750 ) C520_=_C755( C520 C755 ) C520_=_C760( C520 C760 ) C520_=_C772( C520 C772 ) C520_=_C773( C520 C773 ) C520_=_C774( C520 C774 ) \nC520_=_C775( C520 C775 ) C520_=_C778( C520 C778 ) C520_=_C830( C520 C830 ) C520_=_C832( C520 C832 ) C520_=_C833( C520 C833 ) C520_=_C838( C520 C838 ) \nC520_=_C844( C520 C844 ) C520_=_C874( C520 C874 ) C520_=_C887( C520 C887 ) C520_=_C893( C520 C893 ) C520_=_C895( C520 C895 ) C521_=_C585( C521 C585 ) \nC521_=_C620( C521 C620 ) C521_=_C623( C521 C623 ) C521_=_C626( C521 C626 ) C521_=_C643( C521 C643 ) C521_=_C654( C521 C654 ) C521_=_C670( C521 C670 ) \nC521_=_C671( C521 C671 ) C521_=_C681( C521 C681 ) C521_=_C682( C521 C682 ) C521_=_C706( C521 C706 ) C521_=_C750( C521 C750 ) C521_=_C760( C521 C760 ) \nC521_=_C772( C521 C772 ) C521_=_C773( C521 C773 ) C521_=_C774( C521 C774 ) C521_=_C775( C521 C775 ) C521_=_C830( C521 C830 ) C521_=_C832( C521 C832 ) \nC521_=_C833( C521 C833 ) C521_=_C838( C521 C838 ) C521_=_C846( C521 C846 ) C521_=_C876( C521 C876 ) C521_=_C887( C521 C887 ) C521_=_C896( C521 C896 ) \nC522_=_C523( C522 C523 ) C522_=_C524( C522 C524 ) C522_=_C525( C522 C525 ) C522_=_C526( C522 C526 ) C522_=_C527( C522 C527 ) C522_=_C628( C522 C628 ) \nC522_=_C630( C522 C630 ) C522_=_C683( C522 C683 ) C522_=_C686( C522 C686 ) C522_=_C706( C522 C706 ) C522_=_C742( C522 C742 ) C522_=_C754( C522 C754 ) \nC522_=_C775( C522 C775 ) C522_=_C782( C522 C782 ) C522_=_C815( C522 C815 ) C522_=_C823( C522 C823 ) C522_=_C827( C522 C827 ) C522_=_C875( C522 C875 ) \nC522_=_C877( C522 C877 ) C522_=_C878( C522 C878 ) C522_=_C880( C522 C880 ) C522_=_C888( C522 C888 ) C522_=_C896( C522 C896 ) C523_=_C524( C523 C524 ) \nC523_=_C525( C523 C525 ) C523_=_C526( C523 C526 ) C523_=_C527( C523 C527 ) C523_=_C570( C523 C570 ) C523_=_C628( C523 C628 ) C523_=_C643( C523 C643 ) \nC523_=_C655( C523 C655 ) C523_=_C683( C523 C683 ) C523_=_C742( C523 C742 ) C523_=_C754( C523 C754 ) C523_=_C779( C523 C779 ) C523_=_C827( C523 C827 ) \nC523_=_C853( C523 C853 ) C523_=_C869( C523 C869 ) C523_=_C871( C523 C871 ) C523_=_C877( C523 C877 ) C523_=_C880( C523 C880 ) C523_=_C887( C523 C887 ) \nC523_=_C890( C523 C890 ) C523_=_C893( C523 C893 ) C523_=_C896( C523 C896 ) C523_=_C898( C523 C898 ) C524_=_C525( C524 C525 ) C524_=_C526( C524 C526 ) \nC524_=_C527( C524 C527 ) C524_=_C628( C524 C628 ) C524_=_C647( C524 C647 ) C524_=_C670( C524 C670 ) C524_=_C681( C524 C681 ) C524_=_C683( C524 C683 ) \nC524_=_C742( C524 C742 ) C524_=_C754(</w:t>
      </w:r>
    </w:p>
    <w:p>
      <w:pPr>
        <w:pStyle w:val="PreformattedText"/>
        <w:bidi w:val="0"/>
        <w:spacing w:before="0" w:after="0"/>
        <w:jc w:val="left"/>
        <w:rPr/>
      </w:pPr>
      <w:r>
        <w:rPr/>
        <w:t xml:space="preserve"> </w:t>
      </w:r>
      <w:r>
        <w:rPr/>
        <w:t>C524 C754 ) C524_=_C786( C524 C786 ) C524_=_C801( C524 C801 ) C524_=_C807( C524 C807 ) C524_=_C820( C524 C820 ) \nC524_=_C827( C524 C827 ) C524_=_C844( C524 C844 ) C524_=_C877( C524 C877 ) C524_=_C887( C524 C887 ) C524_=_C896( C524 C896 ) C525_=_C526( C525 C526 ) \nC525_=_C527( C525 C527 ) C525_=_C628( C525 C628 ) C525_=_C630( C525 C630 ) C525_=_C683( C525 C683 ) C525_=_C738( C525 C738 ) C525_=_C740( C525 C740 ) \nC525_=_C742( C525 C742 ) C525_=_C754( C525 C754 ) C525_=_C801( C525 C801 ) C525_=_C807( C525 C807 ) C525_=_C815( C525 C815 ) C525_=_C816( C525 C816 ) \nC525_=_C827( C525 C827 ) C525_=_C832( C525 C832 ) C525_=_C841( C525 C841 ) C525_=_C855( C525 C855 ) C525_=_C875( C525 C875 ) C525_=_C877( C525 C877 ) \nC525_=_C887( C525 C887 ) C525_=_C892( C525 C892 ) C525_=_C896( C525 C896 ) C526_=_C527( C526 C527 ) C526_=_C610( C526 C610 ) C526_=_C611( C526 C611 ) \nC526_=_C628( C526 C628 ) C526_=_C630( C526 C630 ) C526_=_C645( C526 C645 ) C526_=_C683( C526 C683 ) C526_=_C738( C526 C738 ) C526_=_C740( C526 C740 ) \nC526_=_C742( C526 C742 ) C526_=_C754( C526 C754 ) C526_=_C768( C526 C768 ) C526_=_C775( C526 C775 ) C526_=_C801( C526 C801 ) C526_=_C815( C526 C815 ) \nC526_=_C827( C526 C827 ) C526_=_C838( C526 C838 ) C526_=_C855( C526 C855 ) C526_=_C875( C526 C875 ) C526_=_C877( C526 C877 ) C526_=_C880( C526 C880 ) \nC526_=_C887( C526 C887 ) C526_=_C896( C526 C896 ) C526_=_C898( C526 C898 ) C527_=_C553( C527 C553 ) C527_=_C628( C527 C628 ) C527_=_C645( C527 C645 ) \nC527_=_C663( C527 C663 ) C527_=_C683( C527 C683 ) C527_=_C686( C527 C686 ) C527_=_C688( C527 C688 ) C527_=_C708( C527 C708 ) C527_=_C724( C527 C724 ) \nC527_=_C731( C527 C731 ) C527_=_C742( C527 C742 ) C527_=_C754( C527 C754 ) C527_=_C778( C527 C778 ) C527_=_C816( C527 C816 ) C527_=_C827( C527 C827 ) \nC527_=_C832( C527 C832 ) C527_=_C844( C527 C844 ) C527_=_C846( C527 C846 ) C527_=_C871( C527 C871 ) C527_=_C874( C527 C874 ) C527_=_C877( C527 C877 ) \nC527_=_C881( C527 C881 ) C527_=_C887( C527 C887 ) C527_=_C892( C527 C892 ) C527_=_C896( C527 C896 ) C527_=_C899( C527 C899 ) C531_=_C534( C531 C534 ) \nC531_=_C535( C531 C535 ) C531_=_C552( C531 C552 ) C531_=_C553( C531 C553 ) C531_=_C626( C531 C626 ) C531_=_C644( C531 C644 ) C531_=_C660( C531 C660 ) \nC531_=_C664( C531 C664 ) C531_=_C739( C531 C739 ) C531_=_C742( C531 C742 ) C531_=_C760( C531 C760 ) C531_=_C772( C531 C772 ) C531_=_C782( C531 C782 ) \nC531_=_C792( C531 C792 ) C531_=_C844( C531 C844 ) C531_=_C876( C531 C876 ) C531_=_C887( C531 C887 ) C531_=_C888( C531 C888 ) C531_=_C890( C531 C890 ) \nC531_=_C896( C531 C896 ) C531_=_C898( C531 C898 ) C531_=_C899( C531 C899 ) C534_=_C552( C534 C552 ) C534_=_C553( C534 C553 ) C534_=_C620( C534 C620 ) \nC534_=_C626( C534 C626 ) C534_=_C637( C534 C637 ) C534_=_C644( C534 C644 ) C534_=_C660( C534 C660 ) C534_=_C695( C534 C695 ) C534_=_C724( C534 C724 ) \nC534_=_C766( C534 C766 ) C534_=_C772( C534 C772 ) C534_=_C778( C534 C778 ) C534_=_C792( C534 C792 ) C534_=_C827( C534 C827 ) C534_=_C835( C534 C835 ) \nC534_=_C844( C534 C844 ) C534_=_C875( C534 C875 ) C534_=_C887( C534 C887 ) C534_=_C888( C534 C888 ) C534_=_C890( C534 C890 ) C534_=_C896( C534 C896 ) \nC534_=_C898( C534 C898 ) C535_=_C553( C535 C553 ) C535_=_C629( C535 C629 ) C535_=_C663( C535 C663 ) C535_=_C669( C535 C669 ) C535_=_C687( C535 C687 ) \nC535_=_C688( C535 C688 ) C535_=_C739( C535 C739 ) C535_=_C740( C535 C740 ) C535_=_C742( C535 C742 ) C535_=_C750( C535 C750 ) C535_=_C760( C535 C760 ) \nC535_=_C766( C535 C766 ) C535_=_C772( C535 C772 ) C535_=_C778( C535 C778 ) C535_=_C782( C535 C782 ) C535_=_C788( C535 C788 ) C535_=_C801( C535 C801 ) \nC535_=_C835( C535 C835 ) C535_=_C842( C535 C842 ) C535_=_C869( C535 C869 ) C535_=_C876( C535 C876 ) C535_=_C879( C535 C879 ) C535_=_C887( C535 C887 ) \nC552_=_C553( C552 C553 ) C552_=_C585( C552 C585 ) C552_=_C644( C552 C644 ) C552_=_C686( C552 C686 ) C552_=_C738( C552 C738 ) C552_=_C750( C552 C750 ) \nC552_=_C764( C552 C764 ) C552_=_C772( C552 C772 ) C552_=_C792( C552 C792 ) C552_=_C806( C552 C806 ) C552_=_C844( C552 C844 ) C552_=_C845( C552 C845 ) \nC552_=_C861( C552 C861 ) C552_=_C869( C552 C869 ) C552_=_C887( C552 C887 ) C552_=_C888( C552 C888 ) C552_=_C890( C552 C890 ) C552_=_C896( C552 C896 ) \nC552_=_C898( C552 C898 ) C553_=_C644( C553 C644 ) C553_=_C645( C553 C645 ) C553_=_C669( C553 C669 ) C553_=_C686( C553 C686 ) C553_=_C688( C553 C688 ) \nC553_=_C708( C553 C708 ) C553_=_C724( C553 C724 ) C553_=_C731( C553 C731 ) C553_=_C740( C553 C740 ) C553_=_C772( C553 C772 ) C553_=_C792( C553 C792 ) \nC553_=_C801( C553 C801 ) C553_=_C835( C553 C835 ) C553_=_C844( C553 C844 ) C553_=_C845( C553 C845 ) C553_=_C861( C553 C861 ) C553_=_C881( C553 C881 ) \nC553_=_C887( C553 C887 ) C553_=_C888( C553 C888 ) C553_=_C890( C553 C890 ) C553_=_C896( C553 C896 ) C553_=_C898( C553 C898 ) C553_=_C899( C553 C899 ) \nC570_=_C610( C570 C610 ) C570_=_C623( C570 C623 ) C570_=_C637( C570 C637 ) C570_=_C655( C570 C655 ) C570_=_C660( C570 C660 ) C570_=_C662( C570 C662 ) \nC570_=_C670( C570 C670 ) C570_=_C682( C570 C682 ) C570_=_C683( C570 C683 ) C570_=_C724( C570 C724 ) C570_=_C731( C570 C731 ) C570_=_C737( C570 C737 ) \nC570_=_C739( C570 C739 ) C570_=_C740( C570 C740 ) C570_=_C774( C570 C774 ) C570_=_C779( C570 C779 ) C570_=_C782( C570 C782 ) C570_=_C786( C570 C786 ) \nC570_=_C807( C570 C807 ) C570_=_C826( C570 C826 ) C570_=_C830( C570 C830 ) C570_=_C832( C570 C832 ) C570_=_C845( C570 C845 ) C570_=_C846( C570 C846 ) \nC570_=_C861( C570 C861 ) C570_=_C871( C570 C871 ) C570_=_C874( C570 C874 ) C570_=_C880( C570 C880 ) C570_=_C887( C570 C887 ) C570_=_C890( C570 C890 ) \nC570_=_C892( C570 C892 ) C570_=_C893( C570 C893 ) C585_=_C610( C585 C610 ) C585_=_C620( C585 C620 ) C585_=_C647( C585 C647 ) C585_=_C664( C585 C664 ) \nC585_=_C706( C585 C706 ) C585_=_C715( C585 C715 ) C585_=_C729( C585 C729 ) C585_=_C738( C585 C738 ) C585_=_C740( C585 C740 ) C585_=_C806( C585 C806 ) \nC585_=_C807( C585 C807 ) C585_=_C820( C585 C820 ) C585_=_C833( C585 C833 ) C585_=_C836( C585 C836 ) C585_=_C837( C585 C837 ) C585_=_C853( C585 C853 ) \nC585_=_C861( C585 C861 ) C585_=_C874( C585 C874 ) C585_=_C879( C585 C879 ) C585_=_C887( C585 C887 ) C585_=_C896( C585 C896 ) C610_=_C611( C610 C611 ) \nC610_=_C647( C610 C647 ) C610_=_C669( C610 C669 ) C610_=_C671( C610 C671 ) C610_=_C687( C610 C687 ) C610_=_C704( C610 C704 ) C610_=_C708( C610 C708 ) \nC610_=_C729( C610 C729 ) C610_=_C731( C610 C731 ) C610_=_C740( C610 C740 ) C610_=_C755( C610 C755 ) C610_=_C768( C610 C768 ) C610_=_C786( C610 C786 ) \nC610_=_C807( C610 C807 ) C610_=_C837( C610 C837 ) C610_=_C838( C610 C838 ) C610_=_C853( C610 C853 ) C610_=_C855( C610 C855 ) C610_=_C861( C610 C861 ) \nC610_=_C874( C610 C874 ) C610_=_C880( C610 C880 ) C610_=_C881( C610 C881 ) C610_=_C895( C610 C895 ) C610_=_C899( C610 C899 ) C611_=_C620( C611 C620 ) \nC611_=_C623( C611 C623 ) C611_=_C637( C611 C637 ) C611_=_C643( C611 C643 ) C611_=_C647( C611 C647 ) C611_=_C696( C611 C696 ) C611_=_C729( C611 C729 ) \nC611_=_C731( C611 C731 ) C611_=_C742( C611 C742 ) C611_=_C764( C611 C764 ) C611_=_C766( C611 C766 ) C611_=_C786( C611 C786 ) C611_=_C787( C611 C787 ) \nC611_=_C788( C611 C788 ) C611_=_C835( C611 C835 ) C611_=_C838( C611 C838 ) C611_=_C846( C611 C846 ) C611_=_C853( C611 C853 ) C611_=_C877( C611 C877 ) \nC611_=_C878( C611 C878 ) C611_=_C880( C611 C880 ) C611_=_C890( C611 C890 ) C611_=_C892( C611 C892 ) C611_=_C895( C611 C895 ) C611_=_C899( C611 C899 ) \nC620_=_C623( C620 C623 ) C620_=_C637( C620 C637 ) C620_=_C638( C620 C638 ) C620_=_C647( C620 C647 ) C620_=_C696( C620 C696 ) C620_=_C715( C620 C715 ) \nC620_=_C724( C620 C724 ) C620_=_C729( C620 C729 ) C620_=_C731( C620 C731 ) C620_=_C737( C620 C737 ) C620_=_C742( C620 C742 ) C620_=_C778( C620 C778 ) \nC620_=_C786( C620 C786 ) C620_=_C787( C620 C787 ) C620_=_C827( C620 C827 ) C620_=_C833( C620 C833 ) C620_=_C846( C620 C846 ) C620_=_C853( C620 C853 ) \nC620_=_C875( C620 C875 ) C620_=_C887( C620 C887 ) C620_=_C888( C620 C888 ) C620_=_C895( C620 C895 ) C620_=_C896( C620 C896 ) C623_=_C626( C623 C626 ) \nC623_=_C643( C623 C643 ) C623_=_C647( C623 C647 ) C623_=_C670( C623 C670 ) C623_=_C681( C623 C681 ) C623_=_C682( C623 C682 ) C623_=_C687( C623 C687 ) \nC623_=_C696( C623 C696 ) C623_=_C729( C623 C729 ) C623_=_C731( C623 C731 ) C623_=_C760( C623 C760 ) C623_=_C772( C623 C772 ) C623_=_C773( C623 C773 ) \nC623_=_C774( C623 C774 ) C623_=_C775( C623 C775 ) C623_=_C779( C623 C779 ) C623_=_C786( C623 C786 ) C623_=_C787( C623 C787 ) C623_=_C801( C623 C801 ) \nC623_=_C815( C623 C815 ) C623_=_C816( C623 C816 ) C623_=_C830( C623 C830 ) C623_=_C832( C623 C832 ) C623_=_C833( C623 C833 ) C623_=_C836( C623 C836 ) \nC623_=_C838( C623 C838 ) C623_=_C842( C623 C842 ) C623_=_C845( C623 C845 ) C623_=_C846( C623 C846 ) C623_=_C853( C623 C853 ) C623_=_C895( C623 C895 ) \nC626_=_C643( C626 C643 ) C626_=_C660( C626 C660 ) C626_=_C670( C626 C670 ) C626_=_C681( C626 C681 ) C626_=_C682( C626 C682 ) C626_=_C742( C626 C742 ) \nC626_=_C760( C626 C760 ) C626_=_C772( C626 C772 ) C626_=_C773( C626 C773 ) C626_=_C774( C626 C774 ) C626_=_C775( C626 C775 ) C626_=_C786( C626 C786 ) \nC626_=_C815( C626 C815 ) C626_=_C823( C626 C823 ) C626_=_C826( C626 C826 ) C626_=_C830( C626 C830 ) C626_=_C832( C626 C832 ) C626_=_C833( C626 C833 ) \nC626_=_C838( C626 C838 ) C626_=_C844( C626 C844 ) C626_=_C861( C626 C861 ) C626_=_C871( C626 C871 ) C626_=_C881( C626 C881 ) C626_=_C890( C626 C890 ) \nC626_=_C893( C626 C893 ) C626_=_C899( C626 C899 ) C628_=_C629( C628 C629 ) C628_=_C630( C628 C630 ) C628_=_C637( C628 C637 ) C628_=_C638( C628 C638 ) \nC628_=_C683( C628 C683 ) C628_=_C742( C628 C742 ) C628_=_C750( C628 C750 ) C628_=_C754( C628 C754 ) C628_=_C816( C628 C816 ) C628_=_C820( C628 C820 ) \nC628_=_C823( C628 C823 ) C628_=_C827( C628 C827 ) C628_=_C830( C628 C830 ) C628_=_C841( C628 C841 ) C628_=_C855( C628 C855 ) C628_=_C877( C628 C877 ) \nC628_=_C890( C628 C890 ) C628_=_C892( C628 C892 ) C628_=_C896(</w:t>
      </w:r>
    </w:p>
    <w:p>
      <w:pPr>
        <w:pStyle w:val="PreformattedText"/>
        <w:bidi w:val="0"/>
        <w:spacing w:before="0" w:after="0"/>
        <w:jc w:val="left"/>
        <w:rPr/>
      </w:pPr>
      <w:r>
        <w:rPr/>
        <w:t xml:space="preserve"> </w:t>
      </w:r>
      <w:r>
        <w:rPr/>
        <w:t>C628 C896 ) C628_=_C898( C628 C898 ) C628_=_C899( C628 C899 ) C629_=_C630( C629 C630 ) \nC629_=_C654( C629 C654 ) C629_=_C655( C629 C655 ) C629_=_C659( C629 C659 ) C629_=_C660( C629 C660 ) C629_=_C661( C629 C661 ) C629_=_C662( C629 C662 ) \nC629_=_C681( C629 C681 ) C629_=_C687( C629 C687 ) C629_=_C688( C629 C688 ) C629_=_C704( C629 C704 ) C629_=_C739( C629 C739 ) C629_=_C766( C629 C766 ) \nC629_=_C772( C629 C772 ) C629_=_C778( C629 C778 ) C629_=_C786( C629 C786 ) C629_=_C792( C629 C792 ) C629_=_C820( C629 C820 ) C629_=_C823( C629 C823 ) \nC629_=_C833( C629 C833 ) C629_=_C835( C629 C835 ) C629_=_C842( C629 C842 ) C629_=_C846( C629 C846 ) C629_=_C869( C629 C869 ) C629_=_C875( C629 C875 ) \nC629_=_C879( C629 C879 ) C629_=_C893( C629 C893 ) C629_=_C899( C629 C899 ) C630_=_C645( C630 C645 ) C630_=_C654( C630 C654 ) C630_=_C655( C630 C655 ) \nC630_=_C659( C630 C659 ) C630_=_C660( C630 C660 ) C630_=_C661( C630 C661 ) C630_=_C662( C630 C662 ) C630_=_C737( C630 C737 ) C630_=_C738( C630 C738 ) \nC630_=_C740( C630 C740 ) C630_=_C754( C630 C754 ) C630_=_C782( C630 C782 ) C630_=_C801( C630 C801 ) C630_=_C815( C630 C815 ) C630_=_C820( C630 C820 ) \nC630_=_C823( C630 C823 ) C630_=_C827( C630 C827 ) C630_=_C835( C630 C835 ) C630_=_C855( C630 C855 ) C630_=_C875( C630 C875 ) C630_=_C876( C630 C876 ) \nC630_=_C887( C630 C887 ) C630_=_C888( C630 C888 ) C630_=_C893( C630 C893 ) C630_=_C898( C630 C898 ) C630_=_C899( C630 C899 ) C637_=_C638( C637 C638 ) \nC637_=_C643( C637 C643 ) C637_=_C654( C637 C654 ) C637_=_C655( C637 C655 ) C637_=_C660( C637 C660 ) C637_=_C662( C637 C662 ) C637_=_C669( C637 C669 ) \nC637_=_C670( C637 C670 ) C637_=_C724( C637 C724 ) C637_=_C737( C637 C737 ) C637_=_C739( C637 C739 ) C637_=_C740( C637 C740 ) C637_=_C750( C637 C750 ) \nC637_=_C766( C637 C766 ) C637_=_C778( C637 C778 ) C637_=_C779( C637 C779 ) C637_=_C782( C637 C782 ) C637_=_C823( C637 C823 ) C637_=_C826( C637 C826 ) \nC637_=_C827( C637 C827 ) C637_=_C830( C637 C830 ) C637_=_C832( C637 C832 ) C637_=_C833( C637 C833 ) C637_=_C835( C637 C835 ) C637_=_C861( C637 C861 ) \nC637_=_C874( C637 C874 ) C637_=_C875( C637 C875 ) C637_=_C878( C637 C878 ) C637_=_C890( C637 C890 ) C637_=_C892( C637 C892 ) C637_=_C893( C637 C893 ) \nC637_=_C895( C637 C895 ) C637_=_C899( C637 C899 ) C638_=_C645( C638 C645 ) C638_=_C661( C638 C661 ) C638_=_C662( C638 C662 ) C638_=_C669( C638 C669 ) \nC638_=_C682( C638 C682 ) C638_=_C686( C638 C686 ) C638_=_C695( C638 C695 ) C638_=_C729( C638 C729 ) C638_=_C737( C638 C737 ) C638_=_C738( C638 C738 ) \nC638_=_C750( C638 C750 ) C638_=_C754( C638 C754 ) C638_=_C769( C638 C769 ) C638_=_C788( C638 C788 ) C638_=_C801( C638 C801 ) C638_=_C815( C638 C815 ) \nC638_=_C823( C638 C823 ) C638_=_C832( C638 C832 ) C638_=_C833( C638 C833 ) C638_=_C841( C638 C841 ) C638_=_C845( C638 C845 ) C638_=_C874( C638 C874 ) \nC638_=_C879( C638 C879 ) C638_=_C880( C638 C880 ) C638_=_C888( C638 C888 ) C638_=_C899( C638 C899 ) C643_=_C670( C643 C670 ) C643_=_C681( C643 C681 ) \nC643_=_C682( C643 C682 ) C643_=_C754( C643 C754 ) C643_=_C755( C643 C755 ) C643_=_C760( C643 C760 ) C643_=_C766( C643 C766 ) C643_=_C772( C643 C772 ) \nC643_=_C773( C643 C773 ) C643_=_C774( C643 C774 ) C643_=_C775( C643 C775 ) C643_=_C826( C643 C826 ) C643_=_C827( C643 C827 ) C643_=_C830( C643 C830 ) \nC643_=_C832( C643 C832 ) C643_=_C833( C643 C833 ) C643_=_C835( C643 C835 ) C643_=_C838( C643 C838 ) C643_=_C853( C643 C853 ) C643_=_C869( C643 C869 ) \nC643_=_C871( C643 C871 ) C643_=_C878( C643 C878 ) C643_=_C879( C643 C879 ) C643_=_C880( C643 C880 ) C643_=_C892( C643 C892 ) C643_=_C898( C643 C898 ) \nC644_=_C645( C644 C645 ) C644_=_C647( C644 C647 ) C644_=_C664( C644 C664 ) C644_=_C688( C644 C688 ) C644_=_C704( C644 C704 ) C644_=_C754( C644 C754 ) \nC644_=_C755( C644 C755 ) C644_=_C772( C644 C772 ) C644_=_C778( C644 C778 ) C644_=_C788( C644 C788 ) C644_=_C792( C644 C792 ) C644_=_C841( C644 C841 ) \nC644_=_C844( C644 C844 ) C644_=_C845( C644 C845 ) C644_=_C846( C644 C846 ) C644_=_C855( C644 C855 ) C644_=_C871( C644 C871 ) C644_=_C881( C644 C881 ) \nC644_=_C887( C644 C887 ) C644_=_C888( C644 C888 ) C644_=_C890( C644 C890 ) C644_=_C892( C644 C892 ) C644_=_C893( C644 C893 ) C644_=_C896( C644 C896 ) \nC644_=_C898( C644 C898 ) C645_=_C647( C645 C647 ) C645_=_C661( C645 C661 ) C645_=_C662( C645 C662 ) C645_=_C669( C645 C669 ) C645_=_C686( C645 C686 ) \nC645_=_C695( C645 C695 ) C645_=_C708( C645 C708 ) C645_=_C724( C645 C724 ) C645_=_C731( C645 C731 ) C645_=_C737( C645 C737 ) C645_=_C738( C645 C738 ) \nC645_=_C755( C645 C755 ) C645_=_C760( C645 C760 ) C645_=_C763( C645 C763 ) C645_=_C769( C645 C769 ) C645_=_C788( C645 C788 ) C645_=_C792( C645 C792 ) \nC645_=_C801( C645 C801 ) C645_=_C815( C645 C815 ) C645_=_C827( C645 C827 ) C645_=_C833( C645 C833 ) C645_=_C841( C645 C841 ) C645_=_C845( C645 C845 ) \nC645_=_C855( C645 C855 ) C645_=_C880( C645 C880 ) C645_=_C881( C645 C881 ) C645_=_C893( C645 C893 ) C645_=_C896( C645 C896 ) C645_=_C898( C645 C898 ) \nC645_=_C899( C645 C899 ) C647_=_C662( C647 C662 ) C647_=_C670( C647 C670 ) C647_=_C696( C647 C696 ) C647_=_C729( C647 C729 ) C647_=_C731( C647 C731 ) \nC647_=_C738( C647 C738 ) C647_=_C740( C647 C740 ) C647_=_C755( C647 C755 ) C647_=_C775( C647 C775 ) C647_=_C786( C647 C786 ) C647_=_C787( C647 C787 ) \nC647_=_C788( C647 C788 ) C647_=_C826( C647 C826 ) C647_=_C836( C647 C836 ) C647_=_C846( C647 C846 ) C647_=_C853( C647 C853 ) C647_=_C861( C647 C861 ) \nC647_=_C874( C647 C874 ) C647_=_C876( C647 C876 ) C647_=_C887( C647 C887 ) C647_=_C893( C647 C893 ) C647_=_C895( C647 C895 ) C654_=_C655( C654 C655 ) \nC654_=_C659( C654 C659 ) C654_=_C660( C654 C660 ) C654_=_C661( C654 C661 ) C654_=_C662( C654 C662 ) C654_=_C724( C654 C724 ) C654_=_C740( C654 C740 ) \nC654_=_C772( C654 C772 ) C654_=_C806( C654 C806 ) C654_=_C823( C654 C823 ) C654_=_C826( C654 C826 ) C654_=_C832( C654 C832 ) C654_=_C833( C654 C833 ) \nC654_=_C835( C654 C835 ) C654_=_C836( C654 C836 ) C654_=_C875( C654 C875 ) C654_=_C876( C654 C876 ) C654_=_C890( C654 C890 ) C654_=_C893( C654 C893 ) \nC654_=_C895( C654 C895 ) C654_=_C899( C654 C899 ) C655_=_C659( C655 C659 ) C655_=_C660( C655 C660 ) C655_=_C661( C655 C661 ) C655_=_C662( C655 C662 ) \nC655_=_C670( C655 C670 ) C655_=_C683( C655 C683 ) C655_=_C688( C655 C688 ) C655_=_C724( C655 C724 ) C655_=_C737( C655 C737 ) C655_=_C739( C655 C739 ) \nC655_=_C740( C655 C740 ) C655_=_C779( C655 C779 ) C655_=_C782( C655 C782 ) C655_=_C792( C655 C792 ) C655_=_C823( C655 C823 ) C655_=_C826( C655 C826 ) \nC655_=_C830( C655 C830 ) C655_=_C832( C655 C832 ) C655_=_C833( C655 C833 ) C655_=_C835( C655 C835 ) C655_=_C841( C655 C841 ) C655_=_C861( C655 C861 ) \nC655_=_C871( C655 C871 ) C655_=_C874( C655 C874 ) C655_=_C875( C655 C875 ) C655_=_C881( C655 C881 ) C655_=_C887( C655 C887 ) C655_=_C888( C655 C888 ) \nC655_=_C890( C655 C890 ) C655_=_C892( C655 C892 ) C655_=_C893( C655 C893 ) C655_=_C895( C655 C895 ) C655_=_C899( C655 C899 ) C659_=_C660( C659 C660 ) \nC659_=_C661( C659 C661 ) C659_=_C662( C659 C662 ) C659_=_C754( C659 C754 ) C659_=_C768( C659 C768 ) C659_=_C778( C659 C778 ) C659_=_C788( C659 C788 ) \nC659_=_C823( C659 C823 ) C659_=_C835( C659 C835 ) C659_=_C837( C659 C837 ) C659_=_C838( C659 C838 ) C659_=_C841( C659 C841 ) C659_=_C869( C659 C869 ) \nC659_=_C875( C659 C875 ) C659_=_C876( C659 C876 ) C659_=_C893( C659 C893 ) C659_=_C896( C659 C896 ) C659_=_C899( C659 C899 ) C660_=_C661( C660 C661 ) \nC660_=_C662( C660 C662 ) C660_=_C670( C660 C670 ) C660_=_C681( C660 C681 ) C660_=_C683( C660 C683 ) C660_=_C715( C660 C715 ) C660_=_C724( C660 C724 ) \nC660_=_C737( C660 C737 ) C660_=_C739( C660 C739 ) C660_=_C740( C660 C740 ) C660_=_C779( C660 C779 ) C660_=_C782( C660 C782 ) C660_=_C786( C660 C786 ) \nC660_=_C787( C660 C787 ) C660_=_C806( C660 C806 ) C660_=_C823( C660 C823 ) C660_=_C826( C660 C826 ) C660_=_C830( C660 C830 ) C660_=_C832( C660 C832 ) \nC660_=_C835( C660 C835 ) C660_=_C837( C660 C837 ) C660_=_C838( C660 C838 ) C660_=_C846( C660 C846 ) C660_=_C861( C660 C861 ) C660_=_C874( C660 C874 ) \nC660_=_C875( C660 C875 ) C660_=_C878( C660 C878 ) C660_=_C879( C660 C879 ) C660_=_C880( C660 C880 ) C660_=_C892( C660 C892 ) C660_=_C893( C660 C893 ) \nC660_=_C899( C660 C899 ) C661_=_C662( C661 C662 ) C661_=_C664( C661 C664 ) C661_=_C669( C661 C669 ) C661_=_C686( C661 C686 ) C661_=_C695( C661 C695 ) \nC661_=_C737( C661 C737 ) C661_=_C738( C661 C738 ) C661_=_C740( C661 C740 ) C661_=_C755( C661 C755 ) C661_=_C763( C661 C763 ) C661_=_C769( C661 C769 ) \nC661_=_C787( C661 C787 ) C661_=_C788( C661 C788 ) C661_=_C801( C661 C801 ) C661_=_C815( C661 C815 ) C661_=_C820( C661 C820 ) C661_=_C823( C661 C823 ) \nC661_=_C830( C661 C830 ) C661_=_C833( C661 C833 ) C661_=_C835( C661 C835 ) C661_=_C836( C661 C836 ) C661_=_C840( C661 C840 ) C661_=_C841( C661 C841 ) \nC661_=_C845( C661 C845 ) C661_=_C874( C661 C874 ) C661_=_C875( C661 C875 ) C661_=_C876( C661 C876 ) C661_=_C880( C661 C880 ) C661_=_C892( C661 C892 ) \nC661_=_C893( C661 C893 ) C661_=_C899( C661 C899 ) C662_=_C669( C662 C669 ) C662_=_C670( C662 C670 ) C662_=_C686( C662 C686 ) C662_=_C695( C662 C695 ) \nC662_=_C724( C662 C724 ) C662_=_C737( C662 C737 ) C662_=_C738( C662 C738 ) C662_=_C739( C662 C739 ) C662_=_C740( C662 C740 ) C662_=_C769( C662 C769 ) \nC662_=_C779( C662 C779 ) C662_=_C782( C662 C782 ) C662_=_C788( C662 C788 ) C662_=_C801( C662 C801 ) C662_=_C815( C662 C815 ) C662_=_C823( C662 C823 ) \nC662_=_C826( C662 C826 ) C662_=_C827( C662 C827 ) C662_=_C830( C662 C830 ) C662_=_C832( C662 C832 ) C662_=_C833( C662 C833 ) C662_=_C835( C662 C835 ) \nC662_=_C836( C662 C836 ) C662_=_C841( C662 C841 ) C662_=_C845( C662 C845 ) C662_=_C861( C662 C861 ) C662_=_C874( C662 C874 ) C662_=_C875( C662 C875 ) \nC662_=_C876( C662 C876 ) C662_=_C880( C662 C880 ) C662_=_C888( C662 C888 ) C662_=_C892( C662 C892 ) C662_=_C893( C662 C893 ) C662_=_C898( C662 C898 ) \nC662_=_C899( C662 C899 ) C663_=_C664( C663 C664 ) C663_=_C678( C663 C678 ) C663_=_C686(</w:t>
      </w:r>
    </w:p>
    <w:p>
      <w:pPr>
        <w:pStyle w:val="PreformattedText"/>
        <w:bidi w:val="0"/>
        <w:spacing w:before="0" w:after="0"/>
        <w:jc w:val="left"/>
        <w:rPr/>
      </w:pPr>
      <w:r>
        <w:rPr/>
        <w:t xml:space="preserve"> </w:t>
      </w:r>
      <w:r>
        <w:rPr/>
        <w:t>C663 C686 ) C663_=_C729( C663 C729 ) C663_=_C738( C663 C738 ) \nC663_=_C739( C663 C739 ) C663_=_C750( C663 C750 ) C663_=_C763( C663 C763 ) C663_=_C764( C663 C764 ) C663_=_C772( C663 C772 ) C663_=_C782( C663 C782 ) \nC663_=_C788( C663 C788 ) C663_=_C816( C663 C816 ) C663_=_C820( C663 C820 ) C663_=_C836( C663 C836 ) C663_=_C841( C663 C841 ) C663_=_C844( C663 C844 ) \nC663_=_C871( C663 C871 ) C663_=_C876( C663 C876 ) C663_=_C877( C663 C877 ) C663_=_C879( C663 C879 ) C663_=_C892( C663 C892 ) C664_=_C678( C664 C678 ) \nC664_=_C682( C664 C682 ) C664_=_C704( C664 C704 ) C664_=_C740( C664 C740 ) C664_=_C750( C664 C750 ) C664_=_C754( C664 C754 ) C664_=_C763( C664 C763 ) \nC664_=_C764( C664 C764 ) C664_=_C769( C664 C769 ) C664_=_C787( C664 C787 ) C664_=_C820( C664 C820 ) C664_=_C823( C664 C823 ) C664_=_C830( C664 C830 ) \nC664_=_C836( C664 C836 ) C664_=_C837( C664 C837 ) C664_=_C841( C664 C841 ) C664_=_C871( C664 C871 ) C664_=_C876( C664 C876 ) C664_=_C887( C664 C887 ) \nC664_=_C888( C664 C888 ) C664_=_C892( C664 C892 ) C669_=_C671( C669 C671 ) C669_=_C683( C669 C683 ) C669_=_C686( C669 C686 ) C669_=_C687( C669 C687 ) \nC669_=_C688( C669 C688 ) C669_=_C695( C669 C695 ) C669_=_C704( C669 C704 ) C669_=_C708( C669 C708 ) C669_=_C737( C669 C737 ) C669_=_C738( C669 C738 ) \nC669_=_C740( C669 C740 ) C669_=_C750( C669 C750 ) C669_=_C755( C669 C755 ) C669_=_C768( C669 C768 ) C669_=_C769( C669 C769 ) C669_=_C772( C669 C772 ) \nC669_=_C774( C669 C774 ) C669_=_C782( C669 C782 ) C669_=_C788( C669 C788 ) C669_=_C801( C669 C801 ) C669_=_C815( C669 C815 ) C669_=_C832( C669 C832 ) \nC669_=_C833( C669 C833 ) C669_=_C837( C669 C837 ) C669_=_C841( C669 C841 ) C669_=_C845( C669 C845 ) C669_=_C855( C669 C855 ) C669_=_C874( C669 C874 ) \nC669_=_C880( C669 C880 ) C669_=_C881( C669 C881 ) C669_=_C895( C669 C895 ) C669_=_C899( C669 C899 ) C670_=_C671( C670 C671 ) C670_=_C681( C670 C681 ) \nC670_=_C682( C670 C682 ) C670_=_C724( C670 C724 ) C670_=_C737( C670 C737 ) C670_=_C738( C670 C738 ) C670_=_C739( C670 C739 ) C670_=_C740( C670 C740 ) \nC670_=_C760( C670 C760 ) C670_=_C766( C670 C766 ) C670_=_C768( C670 C768 ) C670_=_C769( C670 C769 ) C670_=_C772( C670 C772 ) C670_=_C773( C670 C773 ) \nC670_=_C774( C670 C774 ) C670_=_C775( C670 C775 ) C670_=_C779( C670 C779 ) C670_=_C782( C670 C782 ) C670_=_C816( C670 C816 ) C670_=_C826( C670 C826 ) \nC670_=_C830( C670 C830 ) C670_=_C832( C670 C832 ) C670_=_C833( C670 C833 ) C670_=_C838( C670 C838 ) C670_=_C861( C670 C861 ) C670_=_C869( C670 C869 ) \nC670_=_C874( C670 C874 ) C670_=_C887( C670 C887 ) C670_=_C892( C670 C892 ) C670_=_C896( C670 C896 ) C671_=_C687( C671 C687 ) C671_=_C704( C671 C704 ) \nC671_=_C708( C671 C708 ) C671_=_C750( C671 C750 ) C671_=_C755( C671 C755 ) C671_=_C760( C671 C760 ) C671_=_C764( C671 C764 ) C671_=_C766( C671 C766 ) \nC671_=_C768( C671 C768 ) C671_=_C769( C671 C769 ) C671_=_C773( C671 C773 ) C671_=_C774( C671 C774 ) C671_=_C786( C671 C786 ) C671_=_C787( C671 C787 ) \nC671_=_C815( C671 C815 ) C671_=_C816( C671 C816 ) C671_=_C836( C671 C836 ) C671_=_C837( C671 C837 ) C671_=_C845( C671 C845 ) C671_=_C853( C671 C853 ) \nC671_=_C855( C671 C855 ) C671_=_C869( C671 C869 ) C671_=_C877( C671 C877 ) C671_=_C881( C671 C881 ) C671_=_C895( C671 C895 ) C671_=_C899( C671 C899 ) \nC678_=_C682( C678 C682 ) C678_=_C686( C678 C686 ) C678_=_C729( C678 C729 ) C678_=_C738( C678 C738 ) C678_=_C739( C678 C739 ) C678_=_C763( C678 C763 ) \nC678_=_C772( C678 C772 ) C678_=_C782( C678 C782 ) C678_=_C806( C678 C806 ) C678_=_C816( C678 C816 ) C678_=_C835( C678 C835 ) C678_=_C840( C678 C840 ) \nC678_=_C841( C678 C841 ) C678_=_C844( C678 C844 ) C678_=_C878( C678 C878 ) C678_=_C893( C678 C893 ) C681_=_C682( C681 C682 ) C681_=_C683( C681 C683 ) \nC681_=_C715( C681 C715 ) C681_=_C739( C681 C739 ) C681_=_C750( C681 C750 ) C681_=_C755( C681 C755 ) C681_=_C760( C681 C760 ) C681_=_C769( C681 C769 ) \nC681_=_C772( C681 C772 ) C681_=_C773( C681 C773 ) C681_=_C774( C681 C774 ) C681_=_C775( C681 C775 ) C681_=_C786( C681 C786 ) C681_=_C820( C681 C820 ) \nC681_=_C830( C681 C830 ) C681_=_C832( C681 C832 ) C681_=_C833( C681 C833 ) C681_=_C838( C681 C838 ) C681_=_C844( C681 C844 ) C681_=_C846( C681 C846 ) \nC681_=_C879( C681 C879 ) C681_=_C893( C681 C893 ) C681_=_C895( C681 C895 ) C681_=_C898( C681 C898 ) C682_=_C760( C682 C760 ) C682_=_C772( C682 C772 ) \nC682_=_C773( C682 C773 ) C682_=_C774( C682 C774 ) C682_=_C775( C682 C775 ) C682_=_C786( C682 C786 ) C682_=_C792( C682 C792 ) C682_=_C815( C682 C815 ) \nC682_=_C826( C682 C826 ) C682_=_C830( C682 C830 ) C682_=_C832( C682 C832 ) C682_=_C833( C682 C833 ) C682_=_C835( C682 C835 ) C682_=_C838( C682 C838 ) \nC682_=_C844( C682 C844 ) C682_=_C846( C682 C846 ) C682_=_C879( C682 C879 ) C682_=_C880( C682 C880 ) C682_=_C893( C682 C893 ) C683_=_C742( C683 C742 ) \nC683_=_C750( C683 C750 ) C683_=_C754( C683 C754 ) C683_=_C769( C683 C769 ) C683_=_C772( C683 C772 ) C683_=_C779( C683 C779 ) C683_=_C782( C683 C782 ) \nC683_=_C787( C683 C787 ) C683_=_C801( C683 C801 ) C683_=_C827( C683 C827 ) C683_=_C838( C683 C838 ) C683_=_C871( C683 C871 ) C683_=_C877( C683 C877 ) \nC683_=_C887( C683 C887 ) C683_=_C890( C683 C890 ) C683_=_C893( C683 C893 ) C683_=_C896( C683 C896 ) C683_=_C898( C683 C898 ) C686_=_C695( C686 C695 ) \nC686_=_C696( C686 C696 ) C686_=_C737( C686 C737 ) C686_=_C738( C686 C738 ) C686_=_C769( C686 C769 ) C686_=_C775( C686 C775 ) C686_=_C787( C686 C787 ) \nC686_=_C788( C686 C788 ) C686_=_C792( C686 C792 ) C686_=_C801( C686 C801 ) C686_=_C815( C686 C815 ) C686_=_C816( C686 C816 ) C686_=_C833( C686 C833 ) \nC686_=_C840( C686 C840 ) C686_=_C841( C686 C841 ) C686_=_C844( C686 C844 ) C686_=_C845( C686 C845 ) C686_=_C871( C686 C871 ) C686_=_C875( C686 C875 ) \nC686_=_C877( C686 C877 ) C686_=_C878( C686 C878 ) C686_=_C880( C686 C880 ) C686_=_C892( C686 C892 ) C686_=_C893( C686 C893 ) C686_=_C896( C686 C896 ) \nC687_=_C688( C687 C688 ) C687_=_C704( C687 C704 ) C687_=_C708( C687 C708 ) C687_=_C724( C687 C724 ) C687_=_C737( C687 C737 ) C687_=_C742( C687 C742 ) \nC687_=_C755( C687 C755 ) C687_=_C766( C687 C766 ) C687_=_C768( C687 C768 ) C687_=_C772( C687 C772 ) C687_=_C778( C687 C778 ) C687_=_C779( C687 C779 ) \nC687_=_C801( C687 C801 ) C687_=_C806( C687 C806 ) C687_=_C823( C687 C823 ) C687_=_C835( C687 C835 ) C687_=_C837( C687 C837 ) C687_=_C842( C687 C842 ) \nC687_=_C853( C687 C853 ) C687_=_C855( C687 C855 ) C687_=_C861( C687 C861 ) C687_=_C869( C687 C869 ) C687_=_C877( C687 C877 ) C687_=_C879( C687 C879 ) \nC687_=_C880( C687 C880 ) C687_=_C881( C687 C881 ) C687_=_C895( C687 C895 ) C687_=_C899( C687 C899 ) C688_=_C737( C688 C737 ) C688_=_C740( C688 C740 ) \nC688_=_C742( C688 C742 ) C688_=_C766( C688 C766 ) C688_=_C772( C688 C772 ) C688_=_C778( C688 C778 ) C688_=_C801( C688 C801 ) C688_=_C823( C688 C823 ) \nC688_=_C827( C688 C827 ) C688_=_C832( C688 C832 ) C688_=_C835( C688 C835 ) C688_=_C841( C688 C841 ) C688_=_C842( C688 C842 ) C688_=_C844( C688 C844 ) \nC688_=_C846( C688 C846 ) C688_=_C869( C688 C869 ) C688_=_C874( C688 C874 ) C688_=_C879( C688 C879 ) C688_=_C881( C688 C881 ) C688_=_C888( C688 C888 ) \nC688_=_C892( C688 C892 ) C695_=_C696( C695 C696 ) C695_=_C704( C695 C704 ) C695_=_C737( C695 C737 ) C695_=_C738( C695 C738 ) C695_=_C754( C695 C754 ) \nC695_=_C755( C695 C755 ) C695_=_C763( C695 C763 ) C695_=_C769( C695 C769 ) C695_=_C787( C695 C787 ) C695_=_C788( C695 C788 ) C695_=_C801( C695 C801 ) \nC695_=_C815( C695 C815 ) C695_=_C833( C695 C833 ) C695_=_C840( C695 C840 ) C695_=_C841( C695 C841 ) C695_=_C844( C695 C844 ) C695_=_C845( C695 C845 ) \nC695_=_C853( C695 C853 ) C695_=_C880( C695 C880 ) C695_=_C892( C695 C892 ) C695_=_C896( C695 C896 ) C696_=_C729( C696 C729 ) C696_=_C731( C696 C731 ) \nC696_=_C763( C696 C763 ) C696_=_C764( C696 C764 ) C696_=_C778( C696 C778 ) C696_=_C786( C696 C786 ) C696_=_C787( C696 C787 ) C696_=_C836( C696 C836 ) \nC696_=_C840( C696 C840 ) C696_=_C845( C696 C845 ) C696_=_C846( C696 C846 ) C696_=_C853( C696 C853 ) C696_=_C855( C696 C855 ) C696_=_C875( C696 C875 ) \nC696_=_C878( C696 C878 ) C696_=_C895( C696 C895 ) C696_=_C896( C696 C896 ) C704_=_C708( C704 C708 ) C704_=_C754( C704 C754 ) C704_=_C755( C704 C755 ) \nC704_=_C768( C704 C768 ) C704_=_C773( C704 C773 ) C704_=_C806( C704 C806 ) C704_=_C830( C704 C830 ) C704_=_C833( C704 C833 ) C704_=_C837( C704 C837 ) \nC704_=_C840( C704 C840 ) C704_=_C844( C704 C844 ) C704_=_C853( C704 C853 ) C704_=_C855( C704 C855 ) C704_=_C876( C704 C876 ) C704_=_C877( C704 C877 ) \nC704_=_C881( C704 C881 ) C704_=_C888( C704 C888 ) C704_=_C892( C704 C892 ) C704_=_C895( C704 C895 ) C704_=_C899( C704 C899 ) C706_=_C715( C706 C715 ) \nC706_=_C731( C706 C731 ) C706_=_C764( C706 C764 ) C706_=_C806( C706 C806 ) C706_=_C807( C706 C807 ) C706_=_C815( C706 C815 ) C706_=_C833( C706 C833 ) \nC706_=_C846( C706 C846 ) C706_=_C853( C706 C853 ) C706_=_C878( C706 C878 ) C706_=_C879( C706 C879 ) C706_=_C888( C706 C888 ) C706_=_C892( C706 C892 ) \nC706_=_C895( C706 C895 ) C708_=_C724( C708 C724 ) C708_=_C731( C708 C731 ) C708_=_C755( C708 C755 ) C708_=_C760( C708 C760 ) C708_=_C768( C708 C768 ) \nC708_=_C807( C708 C807 ) C708_=_C820( C708 C820 ) C708_=_C835( C708 C835 ) C708_=_C837( C708 C837 ) C708_=_C855( C708 C855 ) C708_=_C861( C708 C861 ) \nC708_=_C881( C708 C881 ) C708_=_C890( C708 C890 ) C708_=_C895( C708 C895 ) C708_=_C898( C708 C898 ) C708_=_C899( C708 C899 ) C715_=_C742( C715 C742 ) \nC715_=_C750( C715 C750 ) C715_=_C769( C715 C769 ) C715_=_C773( C715 C773 ) C715_=_C806( C715 C806 ) C715_=_C807( C715 C807 ) C715_=_C830( C715 C830 ) \nC715_=_C832( C715 C832 ) C715_=_C833( C715 C833 ) C715_=_C837( C715 C837 ) C715_=_C844( C715 C844 ) C715_=_C846( C715 C846 ) C715_=_C875( C715 C875 ) \nC715_=_C877( C715 C877 ) C715_=_C878( C715 C878 ) C715_=_C879( C715 C879 ) C715_=_C880( C715 C880 ) C715_=_C895( C715 C895 ) C724_=_C731( C724 C731 ) \nC724_=_C737( C724 C737 ) C724_=_C739( C724 C739 ) C724_=_C740( C724 C740 ) C724_=_C773( C724 C773 ) C724_=_C778(</w:t>
      </w:r>
    </w:p>
    <w:p>
      <w:pPr>
        <w:pStyle w:val="PreformattedText"/>
        <w:bidi w:val="0"/>
        <w:spacing w:before="0" w:after="0"/>
        <w:jc w:val="left"/>
        <w:rPr/>
      </w:pPr>
      <w:r>
        <w:rPr/>
        <w:t xml:space="preserve"> </w:t>
      </w:r>
      <w:r>
        <w:rPr/>
        <w:t>C724 C778 ) C724_=_C779( C724 C779 ) \nC724_=_C782( C724 C782 ) C724_=_C806( C724 C806 ) C724_=_C826( C724 C826 ) C724_=_C827( C724 C827 ) C724_=_C830( C724 C830 ) C724_=_C832( C724 C832 ) \nC724_=_C833( C724 C833 ) C724_=_C838( C724 C838 ) C724_=_C861( C724 C861 ) C724_=_C874( C724 C874 ) C724_=_C875( C724 C875 ) C724_=_C879( C724 C879 ) \nC724_=_C880( C724 C880 ) C724_=_C881( C724 C881 ) C724_=_C892( C724 C892 ) C724_=_C899( C724 C899 ) C729_=_C731( C729 C731 ) C729_=_C738( C729 C738 ) \nC729_=_C739( C729 C739 ) C729_=_C740( C729 C740 ) C729_=_C754( C729 C754 ) C729_=_C766( C729 C766 ) C729_=_C772( C729 C772 ) C729_=_C782( C729 C782 ) \nC729_=_C786( C729 C786 ) C729_=_C787( C729 C787 ) C729_=_C820( C729 C820 ) C729_=_C832( C729 C832 ) C729_=_C837( C729 C837 ) C729_=_C841( C729 C841 ) \nC729_=_C842( C729 C842 ) C729_=_C844( C729 C844 ) C729_=_C846( C729 C846 ) C729_=_C853( C729 C853 ) C729_=_C861( C729 C861 ) C729_=_C874( C729 C874 ) \nC729_=_C890( C729 C890 ) C729_=_C895( C729 C895 ) C731_=_C786( C731 C786 ) C731_=_C787( C731 C787 ) C731_=_C807( C731 C807 ) C731_=_C835( C731 C835 ) \nC731_=_C846( C731 C846 ) C731_=_C853( C731 C853 ) C731_=_C861( C731 C861 ) C731_=_C881( C731 C881 ) C731_=_C890( C731 C890 ) C731_=_C895( C731 C895 ) \nC731_=_C899( C731 C899 ) C737_=_C738( C737 C738 ) C737_=_C739( C737 C739 ) C737_=_C740( C737 C740 ) C737_=_C742( C737 C742 ) C737_=_C769( C737 C769 ) \nC737_=_C779( C737 C779 ) C737_=_C782( C737 C782 ) C737_=_C788( C737 C788 ) C737_=_C801( C737 C801 ) C737_=_C815( C737 C815 ) C737_=_C823( C737 C823 ) \nC737_=_C826( C737 C826 ) C737_=_C830( C737 C830 ) C737_=_C832( C737 C832 ) C737_=_C833( C737 C833 ) C737_=_C835( C737 C835 ) C737_=_C841( C737 C841 ) \nC737_=_C845( C737 C845 ) C737_=_C861( C737 C861 ) C737_=_C874( C737 C874 ) C737_=_C876( C737 C876 ) C737_=_C880( C737 C880 ) C737_=_C888( C737 C888 ) \nC737_=_C892( C737 C892 ) C737_=_C898( C737 C898 ) C738_=_C739( C738 C739 ) C738_=_C740( C738 C740 ) C738_=_C754( C738 C754 ) C738_=_C769( C738 C769 ) \nC738_=_C772( C738 C772 ) C738_=_C782( C738 C782 ) C738_=_C788( C738 C788 ) C738_=_C801( C738 C801 ) C738_=_C806( C738 C806 ) C738_=_C815( C738 C815 ) \nC738_=_C826( C738 C826 ) C738_=_C833( C738 C833 ) C738_=_C836( C738 C836 ) C738_=_C841( C738 C841 ) C738_=_C844( C738 C844 ) C738_=_C845( C738 C845 ) \nC738_=_C861( C738 C861 ) C738_=_C875( C738 C875 ) C738_=_C880( C738 C880 ) C738_=_C887( C738 C887 ) C738_=_C896( C738 C896 ) C739_=_C740( C739 C740 ) \nC739_=_C742( C739 C742 ) C739_=_C750( C739 C750 ) C739_=_C760( C739 C760 ) C739_=_C772( C739 C772 ) C739_=_C779( C739 C779 ) C739_=_C782( C739 C782 ) \nC739_=_C786( C739 C786 ) C739_=_C826( C739 C826 ) C739_=_C830( C739 C830 ) C739_=_C832( C739 C832 ) C739_=_C841( C739 C841 ) C739_=_C844( C739 C844 ) \nC739_=_C846( C739 C846 ) C739_=_C861( C739 C861 ) C739_=_C874( C739 C874 ) C739_=_C876( C739 C876 ) C739_=_C879( C739 C879 ) C739_=_C887( C739 C887 ) \nC739_=_C892( C739 C892 ) C739_=_C899( C739 C899 ) C740_=_C754( C740 C754 ) C740_=_C763( C740 C763 ) C740_=_C769( C740 C769 ) C740_=_C779( C740 C779 ) \nC740_=_C782( C740 C782 ) C740_=_C787( C740 C787 ) C740_=_C801( C740 C801 ) C740_=_C815( C740 C815 ) C740_=_C820( C740 C820 ) C740_=_C823( C740 C823 ) \nC740_=_C826( C740 C826 ) C740_=_C830( C740 C830 ) C740_=_C832( C740 C832 ) C740_=_C836( C740 C836 ) C740_=_C841( C740 C841 ) C740_=_C853( C740 C853 ) \nC740_=_C861( C740 C861 ) C740_=_C874( C740 C874 ) C740_=_C875( C740 C875 ) C740_=_C876( C740 C876 ) C740_=_C887( C740 C887 ) C740_=_C892( C740 C892 ) \nC742_=_C754( C742 C754 ) C742_=_C760( C742 C760 ) C742_=_C764( C742 C764 ) C742_=_C782( C742 C782 ) C742_=_C823( C742 C823 ) C742_=_C827( C742 C827 ) \nC742_=_C833( C742 C833 ) C742_=_C835( C742 C835 ) C742_=_C876( C742 C876 ) C742_=_C877( C742 C877 ) C742_=_C890( C742 C890 ) C742_=_C896( C742 C896 ) \nC750_=_C763( C750 C763 ) C750_=_C764( C750 C764 ) C750_=_C772( C750 C772 ) C750_=_C782( C750 C782 ) C750_=_C801( C750 C801 ) C750_=_C820( C750 C820 ) \nC750_=_C823( C750 C823 ) C750_=_C830( C750 C830 ) C750_=_C836( C750 C836 ) C750_=_C844( C750 C844 ) C750_=_C869( C750 C869 ) C750_=_C871( C750 C871 ) \nC750_=_C876( C750 C876 ) C750_=_C887( C750 C887 ) C750_=_C895( C750 C895 ) C750_=_C899( C750 C899 ) C754_=_C801( C754 C801 ) C754_=_C815( C754 C815 ) \nC754_=_C826( C754 C826 ) C754_=_C827( C754 C827 ) C754_=_C832( C754 C832 ) C754_=_C838( C754 C838 ) C754_=_C840( C754 C840 ) C754_=_C841( C754 C841 ) \nC754_=_C844( C754 C844 ) C754_=_C853( C754 C853 ) C754_=_C871( C754 C871 ) C754_=_C875( C754 C875 ) C754_=_C877( C754 C877 ) C754_=_C887( C754 C887 ) \nC754_=_C888( C754 C888 ) C754_=_C892( C754 C892 ) C754_=_C896( C754 C896 ) C755_=_C768( C755 C768 ) C755_=_C787( C755 C787 ) C755_=_C837( C755 C837 ) \nC755_=_C840( C755 C840 ) C755_=_C853( C755 C853 ) C755_=_C855( C755 C855 ) C755_=_C875( C755 C875 ) C755_=_C879( C755 C879 ) C755_=_C881( C755 C881 ) \nC755_=_C892( C755 C892 ) C755_=_C893( C755 C893 ) C755_=_C895( C755 C895 ) C755_=_C899( C755 C899 ) C760_=_C772( C760 C772 ) C760_=_C773( C760 C773 ) \nC760_=_C774( C760 C774 ) C760_=_C775( C760 C775 ) C760_=_C782( C760 C782 ) C760_=_C787( C760 C787 ) C760_=_C792( C760 C792 ) C760_=_C815( C760 C815 ) \nC760_=_C830( C760 C830 ) C760_=_C832( C760 C832 ) C760_=_C833( C760 C833 ) C760_=_C836( C760 C836 ) C760_=_C838( C760 C838 ) C760_=_C845( C760 C845 ) \nC760_=_C855( C760 C855 ) C760_=_C876( C760 C876 ) C760_=_C898( C760 C898 ) C763_=_C764( C763 C764 ) C763_=_C769( C763 C769 ) C763_=_C787( C763 C787 ) \nC763_=_C820( C763 C820 ) C763_=_C823( C763 C823 ) C763_=_C830( C763 C830 ) C763_=_C836( C763 C836 ) C763_=_C841( C763 C841 ) C763_=_C855( C763 C855 ) \nC763_=_C871( C763 C871 ) C763_=_C875( C763 C875 ) C763_=_C876( C763 C876 ) C763_=_C878( C763 C878 ) C763_=_C893( C763 C893 ) C763_=_C896( C763 C896 ) \nC764_=_C773( C764 C773 ) C764_=_C774( C764 C774 ) C764_=_C786( C764 C786 ) C764_=_C820( C764 C820 ) C764_=_C836( C764 C836 ) C764_=_C853( C764 C853 ) \nC764_=_C861( C764 C861 ) C764_=_C871( C764 C871 ) C764_=_C875( C764 C875 ) C764_=_C876( C764 C876 ) C764_=_C877( C764 C877 ) C764_=_C890( C764 C890 ) \nC764_=_C892( C764 C892 ) C766_=_C768( C766 C768 ) C766_=_C769( C766 C769 ) C766_=_C772( C766 C772 ) C766_=_C774( C766 C774 ) C766_=_C778( C766 C778 ) \nC766_=_C787( C766 C787 ) C766_=_C788( C766 C788 ) C766_=_C816( C766 C816 ) C766_=_C820( C766 C820 ) C766_=_C835( C766 C835 ) C766_=_C840( C766 C840 ) \nC766_=_C842( C766 C842 ) C766_=_C869( C766 C869 ) C766_=_C878( C766 C878 ) C766_=_C879( C766 C879 ) C766_=_C881( C766 C881 ) C766_=_C892( C766 C892 ) \nC766_=_C898( C766 C898 ) C766_=_C899( C766 C899 ) C768_=_C769( C768 C769 ) C768_=_C773( C768 C773 ) C768_=_C774( C768 C774 ) C768_=_C775( C768 C775 ) \nC768_=_C816( C768 C816 ) C768_=_C826( C768 C826 ) C768_=_C837( C768 C837 ) C768_=_C842( C768 C842 ) C768_=_C855( C768 C855 ) C768_=_C869( C768 C869 ) \nC768_=_C875( C768 C875 ) C768_=_C876( C768 C876 ) C768_=_C881( C768 C881 ) C768_=_C895( C768 C895 ) C768_=_C899( C768 C899 ) C769_=_C773( C769 C773 ) \nC769_=_C787( C769 C787 ) C769_=_C788( C769 C788 ) C769_=_C801( C769 C801 ) C769_=_C815( C769 C815 ) C769_=_C816( C769 C816 ) C769_=_C820( C769 C820 ) \nC769_=_C823( C769 C823 ) C769_=_C830( C769 C830 ) C769_=_C833( C769 C833 ) C769_=_C837( C769 C837 ) C769_=_C841( C769 C841 ) C769_=_C845( C769 C845 ) \nC769_=_C846( C769 C846 ) C769_=_C869( C769 C869 ) C769_=_C874( C769 C874 ) C769_=_C875( C769 C875 ) C769_=_C880( C769 C880 ) C769_=_C898( C769 C898 ) \nC772_=_C773( C772 C773 ) C772_=_C774( C772 C774 ) C772_=_C775( C772 C775 ) C772_=_C778( C772 C778 ) C772_=_C782( C772 C782 ) C772_=_C792( C772 C792 ) \nC772_=_C801( C772 C801 ) C772_=_C806( C772 C806 ) C772_=_C820( C772 C820 ) C772_=_C826( C772 C826 ) C772_=_C830( C772 C830 ) C772_=_C832( C772 C832 ) \nC772_=_C833( C772 C833 ) C772_=_C835( C772 C835 ) C772_=_C838( C772 C838 ) C772_=_C841( C772 C841 ) C772_=_C842( C772 C842 ) C772_=_C844( C772 C844 ) \nC772_=_C869( C772 C869 ) C772_=_C876( C772 C876 ) C772_=_C879( C772 C879 ) C772_=_C887( C772 C887 ) C772_=_C888( C772 C888 ) C772_=_C890( C772 C890 ) \nC772_=_C893( C772 C893 ) C772_=_C896( C772 C896 ) C772_=_C898( C772 C898 ) C773_=_C774( C773 C774 ) C773_=_C775( C773 C775 ) C773_=_C779( C773 C779 ) \nC773_=_C786( C773 C786 ) C773_=_C830( C773 C830 ) C773_=_C832( C773 C832 ) C773_=_C833( C773 C833 ) C773_=_C836( C773 C836 ) C773_=_C837( C773 C837 ) \nC773_=_C838( C773 C838 ) C773_=_C842( C773 C842 ) C773_=_C845( C773 C845 ) C773_=_C846( C773 C846 ) C773_=_C875( C773 C875 ) C773_=_C879( C773 C879 ) \nC773_=_C895( C773 C895 ) C774_=_C775( C774 C775 ) C774_=_C778( C774 C778 ) C774_=_C786( C774 C786 ) C774_=_C787( C774 C787 ) C774_=_C807( C774 C807 ) \nC774_=_C816( C774 C816 ) C774_=_C830( C774 C830 ) C774_=_C832( C774 C832 ) C774_=_C833( C774 C833 ) C774_=_C838( C774 C838 ) C774_=_C840( C774 C840 ) \nC774_=_C846( C774 C846 ) C774_=_C861( C774 C861 ) C774_=_C874( C774 C874 ) C774_=_C878( C774 C878 ) C774_=_C880( C774 C880 ) C774_=_C881( C774 C881 ) \nC774_=_C893( C774 C893 ) C775_=_C807( C775 C807 ) C775_=_C826( C775 C826 ) C775_=_C830( C775 C830 ) C775_=_C832( C775 C832 ) C775_=_C833( C775 C833 ) \nC775_=_C838( C775 C838 ) C775_=_C842( C775 C842 ) C775_=_C846( C775 C846 ) C775_=_C875( C775 C875 ) C775_=_C876( C775 C876 ) C775_=_C879( C775 C879 ) \nC775_=_C880( C775 C880 ) C775_=_C888( C775 C888 ) C778_=_C787( C778 C787 ) C778_=_C788( C778 C788 ) C778_=_C816( C778 C816 ) C778_=_C827( C778 C827 ) \nC778_=_C835( C778 C835 ) C778_=_C836( C778 C836 ) C778_=_C840( C778 C840 ) C778_=_C842( C778 C842 ) C778_=_C846( C778 C846 ) C778_=_C855( C778 C855 ) \nC778_=_C869( C778 C869 ) C778_=_C875( C778 C875 ) C778_=_C878( C778 C878 ) C778_=_C879( C778 C879 ) C778_=_C881( C778 C881 ) C778_=_C887( C778 C887 ) \nC779_=_C782( C779 C782 ) C779_=_C806( C779 C806 ) C779_=_C826( C779 C826 ) C779_=_C827( C779 C827 ) C779_=_C830( C779 C830 ) C779_=_C832(</w:t>
      </w:r>
    </w:p>
    <w:p>
      <w:pPr>
        <w:pStyle w:val="PreformattedText"/>
        <w:bidi w:val="0"/>
        <w:spacing w:before="0" w:after="0"/>
        <w:jc w:val="left"/>
        <w:rPr/>
      </w:pPr>
      <w:r>
        <w:rPr/>
        <w:t xml:space="preserve"> </w:t>
      </w:r>
      <w:r>
        <w:rPr/>
        <w:t>C779 C832 ) \nC779_=_C836( C779 C836 ) C779_=_C842( C779 C842 ) C779_=_C845( C779 C845 ) C779_=_C861( C779 C861 ) C779_=_C871( C779 C871 ) C779_=_C874( C779 C874 ) \nC779_=_C880( C779 C880 ) C779_=_C881( C779 C881 ) C779_=_C887( C779 C887 ) C779_=_C890( C779 C890 ) C779_=_C892( C779 C892 ) C779_=_C893( C779 C893 ) \nC782_=_C801( C782 C801 ) C782_=_C823( C782 C823 ) C782_=_C826( C782 C826 ) C782_=_C830( C782 C830 ) C782_=_C832( C782 C832 ) C782_=_C841( C782 C841 ) \nC782_=_C844( C782 C844 ) C782_=_C861( C782 C861 ) C782_=_C874( C782 C874 ) C782_=_C876( C782 C876 ) C782_=_C888( C782 C888 ) C782_=_C892( C782 C892 ) \nC782_=_C896( C782 C896 ) C782_=_C898( C782 C898 ) C786_=_C787( C786 C787 ) C786_=_C807( C786 C807 ) C786_=_C826( C786 C826 ) C786_=_C844( C786 C844 ) \nC786_=_C846( C786 C846 ) C786_=_C853( C786 C853 ) C786_=_C861( C786 C861 ) C786_=_C877( C786 C877 ) C786_=_C879( C786 C879 ) C786_=_C880( C786 C880 ) \nC786_=_C893( C786 C893 ) C786_=_C895( C786 C895 ) C787_=_C815( C787 C815 ) C787_=_C816( C787 C816 ) C787_=_C820( C787 C820 ) C787_=_C823( C787 C823 ) \nC787_=_C830( C787 C830 ) C787_=_C836( C787 C836 ) C787_=_C838( C787 C838 ) C787_=_C840( C787 C840 ) C787_=_C841( C787 C841 ) C787_=_C845( C787 C845 ) \nC787_=_C846( C787 C846 ) C787_=_C853( C787 C853 ) C787_=_C875( C787 C875 ) C787_=_C878( C787 C878 ) C787_=_C881( C787 C881 ) C787_=_C895( C787 C895 ) \nC787_=_C896( C787 C896 ) C788_=_C801( C788 C801 ) C788_=_C815( C788 C815 ) C788_=_C833( C788 C833 ) C788_=_C836( C788 C836 ) C788_=_C841( C788 C841 ) \nC788_=_C845( C788 C845 ) C788_=_C846( C788 C846 ) C788_=_C855( C788 C855 ) C788_=_C869( C788 C869 ) C788_=_C871( C788 C871 ) C788_=_C880( C788 C880 ) \nC788_=_C881( C788 C881 ) C788_=_C899( C788 C899 ) C792_=_C835( C792 C835 ) C792_=_C841( C792 C841 ) C792_=_C844( C792 C844 ) C792_=_C845( C792 C845 ) \nC792_=_C869( C792 C869 ) C792_=_C878( C792 C878 ) C792_=_C881( C792 C881 ) C792_=_C887( C792 C887 ) C792_=_C888( C792 C888 ) C792_=_C890( C792 C890 ) \nC792_=_C895( C792 C895 ) C792_=_C896( C792 C896 ) C792_=_C898( C792 C898 ) C792_=_C899( C792 C899 ) C801_=_C815( C801 C815 ) C801_=_C833( C801 C833 ) \nC801_=_C841( C801 C841 ) C801_=_C845( C801 C845 ) C801_=_C853( C801 C853 ) C801_=_C874( C801 C874 ) C801_=_C875( C801 C875 ) C801_=_C880( C801 C880 ) \nC801_=_C887( C801 C887 ) C806_=_C807( C806 C807 ) C806_=_C826( C806 C826 ) C806_=_C830( C806 C830 ) C806_=_C833( C806 C833 ) C806_=_C835( C806 C835 ) \nC806_=_C837( C806 C837 ) C806_=_C861( C806 C861 ) C806_=_C876( C806 C876 ) C806_=_C877( C806 C877 ) C806_=_C878( C806 C878 ) C806_=_C879( C806 C879 ) \nC806_=_C880( C806 C880 ) C807_=_C833( C807 C833 ) C807_=_C861( C807 C861 ) C807_=_C877( C807 C877 ) C807_=_C879( C807 C879 ) C807_=_C880( C807 C880 ) \nC815_=_C816( C815 C816 ) C815_=_C833( C815 C833 ) C815_=_C836( C815 C836 ) C815_=_C841( C815 C841 ) C815_=_C845( C815 C845 ) C815_=_C861( C815 C861 ) \nC815_=_C875( C815 C875 ) C815_=_C878( C815 C878 ) C815_=_C879( C815 C879 ) C815_=_C880( C815 C880 ) C815_=_C881( C815 C881 ) C815_=_C887( C815 C887 ) \nC815_=_C888( C815 C888 ) C816_=_C830( C816 C830 ) C816_=_C840( C816 C840 ) C816_=_C841( C816 C841 ) C816_=_C855( C816 C855 ) C816_=_C869( C816 C869 ) \nC816_=_C871( C816 C871 ) C816_=_C877( C816 C877 ) C816_=_C878( C816 C878 ) C816_=_C881( C816 C881 ) C816_=_C888( C816 C888 ) C816_=_C892( C816 C892 ) \nC816_=_C893( C816 C893 ) C820_=_C823( C820 C823 ) C820_=_C830( C820 C830 ) C820_=_C836( C820 C836 ) C820_=_C837( C820 C837 ) C820_=_C841( C820 C841 ) \nC820_=_C842( C820 C842 ) C820_=_C844( C820 C844 ) C820_=_C871( C820 C871 ) C820_=_C876( C820 C876 ) C820_=_C893( C820 C893 ) C820_=_C896( C820 C896 ) \nC823_=_C830( C823 C830 ) C823_=_C835( C823 C835 ) C823_=_C840( C823 C840 ) C823_=_C841( C823 C841 ) C823_=_C871( C823 C871 ) C823_=_C875( C823 C875 ) \nC823_=_C878( C823 C878 ) C823_=_C887( C823 C887 ) C823_=_C893( C823 C893 ) C823_=_C899( C823 C899 ) C826_=_C827( C826 C827 ) C826_=_C830( C826 C830 ) \nC826_=_C832( C826 C832 ) C826_=_C833( C826 C833 ) C826_=_C842( C826 C842 ) C826_=_C844( C826 C844 ) C826_=_C861( C826 C861 ) C826_=_C871( C826 C871 ) \nC826_=_C874( C826 C874 ) C826_=_C875( C826 C875 ) C826_=_C876( C826 C876 ) C826_=_C890( C826 C890 ) C826_=_C892( C826 C892 ) C826_=_C893( C826 C893 ) \nC826_=_C895( C826 C895 ) C826_=_C896( C826 C896 ) C826_=_C899( C826 C899 ) C827_=_C832( C827 C832 ) C827_=_C838( C827 C838 ) C827_=_C844( C827 C844 ) \nC827_=_C846( C827 C846 ) C827_=_C855( C827 C855 ) C827_=_C869( C827 C869 ) C827_=_C871( C827 C871 ) C827_=_C874( C827 C874 ) C827_=_C875( C827 C875 ) \nC827_=_C877( C827 C877 ) C827_=_C881( C827 C881 ) C827_=_C892( C827 C892 ) C827_=_C896( C827 C896 ) C827_=_C898( C827 C898 ) C827_=_C899( C827 C899 ) \nC830_=_C832( C830 C832 ) C830_=_C833( C830 C833 ) C830_=_C838( C830 C838 ) C830_=_C841( C830 C841 ) C830_=_C844( C830 C844 ) C830_=_C861( C830 C861 ) \nC830_=_C874( C830 C874 ) C830_=_C876( C830 C876 ) C830_=_C877( C830 C877 ) C830_=_C892( C830 C892 ) C830_=_C895( C830 C895 ) C832_=_C833( C832 C833 ) \nC832_=_C838( C832 C838 ) C832_=_C844( C832 C844 ) C832_=_C846( C832 C846 ) C832_=_C861( C832 C861 ) C832_=_C874( C832 C874 ) C832_=_C877( C832 C877 ) \nC832_=_C881( C832 C881 ) C832_=_C890( C832 C890 ) C832_=_C892( C832 C892 ) C832_=_C893( C832 C893 ) C832_=_C895( C832 C895 ) C832_=_C899( C832 C899 ) \nC833_=_C838( C833 C838 ) C833_=_C841( C833 C841 ) C833_=_C845( C833 C845 ) C833_=_C879( C833 C879 ) C833_=_C880( C833 C880 ) C833_=_C890( C833 C890 ) \nC833_=_C893( C833 C893 ) C833_=_C895( C833 C895 ) C833_=_C899( C833 C899 ) C835_=_C842( C835 C842 ) C835_=_C861( C835 C861 ) C835_=_C869( C835 C869 ) \nC835_=_C875( C835 C875 ) C835_=_C878( C835 C878 ) C835_=_C879( C835 C879 ) C835_=_C890( C835 C890 ) C835_=_C892( C835 C892 ) C835_=_C893( C835 C893 ) \nC835_=_C898( C835 C898 ) C835_=_C899( C835 C899 ) C836_=_C837( C836 C837 ) C836_=_C842( C836 C842 ) C836_=_C845( C836 C845 ) C836_=_C855( C836 C855 ) \nC836_=_C871( C836 C871 ) C836_=_C876( C836 C876 ) C837_=_C842( C837 C842 ) C837_=_C855( C837 C855 ) C837_=_C878( C837 C878 ) C837_=_C880( C837 C880 ) \nC837_=_C881( C837 C881 ) C837_=_C890( C837 C890 ) C837_=_C895( C837 C895 ) C837_=_C899( C837 C899 ) C838_=_C841( C838 C841 ) C838_=_C869( C838 C869 ) \nC838_=_C871( C838 C871 ) C838_=_C879( C838 C879 ) C838_=_C880( C838 C880 ) C838_=_C881( C838 C881 ) C840_=_C841( C840 C841 ) C840_=_C844( C840 C844 ) \nC840_=_C845( C840 C845 ) C840_=_C853( C840 C853 ) C840_=_C875( C840 C875 ) C840_=_C878( C840 C878 ) C840_=_C881( C840 C881 ) C840_=_C892( C840 C892 ) \nC840_=_C893( C840 C893 ) C840_=_C896( C840 C896 ) C841_=_C844( C841 C844 ) C841_=_C845( C841 C845 ) C841_=_C855( C841 C855 ) C841_=_C878( C841 C878 ) \nC841_=_C880( C841 C880 ) C841_=_C881( C841 C881 ) C841_=_C892( C841 C892 ) C841_=_C893( C841 C893 ) C841_=_C895( C841 C895 ) C841_=_C899( C841 C899 ) \nC842_=_C845( C842 C845 ) C842_=_C869( C842 C869 ) C842_=_C875( C842 C875 ) C842_=_C879( C842 C879 ) C842_=_C888( C842 C888 ) C842_=_C890( C842 C890 ) \nC844_=_C845( C844 C845 ) C844_=_C846( C844 C846 ) C844_=_C853( C844 C853 ) C844_=_C874( C844 C874 ) C844_=_C881( C844 C881 ) C844_=_C887( C844 C887 ) \nC844_=_C888( C844 C888 ) C844_=_C890( C844 C890 ) C844_=_C893( C844 C893 ) C844_=_C895( C844 C895 ) C844_=_C896( C844 C896 ) C844_=_C898( C844 C898 ) \nC845_=_C855( C845 C855 ) C845_=_C871( C845 C871 ) C845_=_C880( C845 C880 ) C845_=_C881( C845 C881 ) C845_=_C890( C845 C890 ) C845_=_C896( C845 C896 ) \nC846_=_C853( C846 C853 ) C846_=_C874( C846 C874 ) C846_=_C875( C846 C875 ) C846_=_C879( C846 C879 ) C846_=_C880( C846 C880 ) C846_=_C881( C846 C881 ) \nC846_=_C888( C846 C888 ) C846_=_C893( C846 C893 ) C846_=_C895( C846 C895 ) C853_=_C861( C853 C861 ) C853_=_C869( C853 C869 ) C853_=_C874( C853 C874 ) \nC853_=_C875( C853 C875 ) C853_=_C877( C853 C877 ) C853_=_C880( C853 C880 ) C853_=_C892( C853 C892 ) C853_=_C895( C853 C895 ) C855_=_C871( C855 C871 ) \nC855_=_C874( C855 C874 ) C855_=_C878( C855 C878 ) C855_=_C881( C855 C881 ) C855_=_C892( C855 C892 ) C855_=_C895( C855 C895 ) C855_=_C898( C855 C898 ) \nC855_=_C899( C855 C899 ) C861_=_C874( C861 C874 ) C861_=_C880( C861 C880 ) C861_=_C881( C861 C881 ) C861_=_C890( C861 C890 ) C861_=_C892( C861 C892 ) \nC861_=_C896( C861 C896 ) C869_=_C879( C869 C879 ) C869_=_C880( C869 C880 ) C869_=_C881( C869 C881 ) C869_=_C898( C869 C898 ) C871_=_C876( C871 C876 ) \nC871_=_C877( C871 C877 ) C871_=_C879( C871 C879 ) C871_=_C880( C871 C880 ) C871_=_C881( C871 C881 ) C871_=_C887( C871 C887 ) C871_=_C890( C871 C890 ) \nC871_=_C892( C871 C892 ) C871_=_C893( C871 C893 ) C871_=_C899( C871 C899 ) C874_=_C881( C874 C881 ) C874_=_C892( C874 C892 ) C874_=_C898( C874 C898 ) \nC874_=_C899( C874 C899 ) C875_=_C880( C875 C880 ) C875_=_C887( C875 C887 ) C875_=_C893( C875 C893 ) C875_=_C899( C875 C899 ) C876_=_C877( C876 C877 ) \nC876_=_C888( C876 C888 ) C876_=_C898( C876 C898 ) C877_=_C890( C877 C890 ) C877_=_C892( C877 C892 ) C877_=_C896( C877 C896 ) C878_=_C880( C878 C880 ) \nC878_=_C881( C878 C881 ) C878_=_C887( C878 C887 ) C878_=_C888( C878 C888 ) C878_=_C892( C878 C892 ) C878_=_C893( C878 C893 ) C879_=_C895( C879 C895 ) \nC880_=_C881( C880 C881 ) C880_=_C893( C880 C893 ) C881_=_C895( C881 C895 ) C881_=_C899( C881 C899 ) C887_=_C888( C887 C888 ) C887_=_C890( C887 C890 ) \nC887_=_C893( C887 C893 ) C887_=_C896( C887 C896 ) C887_=_C898( C887 C898 ) C888_=_C890( C888 C890 ) C888_=_C892( C888 C892 ) C888_=_C896( C888 C896 ) \nC888_=_C898( C888 C898 ) C890_=_C893( C890 C893 ) C890_=_C895( C890 C895 ) C890_=_C896( C890 C896 ) C890_=_C898( C890 C898 ) C890_=_C899( C890 C899 ) \nC892_=_C898( C892 C898 ) C893_=_C895( C893 C895 ) C893_=_C896( C893 C896 ) C893_=_C899( C893 C899 ) C895_=_C899( C895 C899 ) C896_=_C898( C896 C898 ) \nC898_=_C899( C898 C899 ) "];50-&gt;72[label="199: C138 C176 C182 C187 C197 \nC200 C207 C211 C212 C213 C218 \nC219 C220 C221 C222 C223 C224 \nC254 C276 C314 C321</w:t>
      </w:r>
    </w:p>
    <w:p>
      <w:pPr>
        <w:pStyle w:val="PreformattedText"/>
        <w:bidi w:val="0"/>
        <w:spacing w:before="0" w:after="0"/>
        <w:jc w:val="left"/>
        <w:rPr/>
      </w:pPr>
      <w:r>
        <w:rPr/>
        <w:t xml:space="preserve"> </w:t>
      </w:r>
      <w:r>
        <w:rPr/>
        <w:t>C322 C324 \nC326 C331 C332 C339 C344 C349 \nC356 C357 C358 C359 C360 C368 \nC369 C373 C374 C375 C376 C377 \nC382 C386 C389 C399 C402 C411 \nC417 C424 C431 C445 C453 C454 \nC458 C460 C464 C465 C469 C474 \nC478 C481 C485 C493 C499 C500 \nC501 C502 C503 C504 C506 C509 \nC510 C514 C515 C520 C521 C522 \nC523 C524 C525 C526 C527 C531 \nC534 C535 C552 C553 C570 C585 \nC610 C611 C620 C623 C626 C628 \nC629 C630 C637 C638 C643 C644 \nC645 C647 C654 C655 C659 C660 \nC661 C662 C663 C664 C669 C670 \nC671 C678 C681 C682 C683 C686 \nC687 C688 C695 C696 C704 C706 \nC708 C715 C724 C729 C731 C737 \nC738 C739 C740 C742 C750 C754 \nC755 C760 C763 C764 C766 C768 \nC769 C772 C773 C774 C775 C778 \nC779 C782 C786 C787 C788 C792 \nC801 C806 C807 C815 C816 C820 \nC823 C826 C827 C830 C832 C833 \nC835 C836 C837 C838 C840 C841 \nC842 C844 C845 C846 C853 C855 \nC861 C869 C871 C874 C875 C876 \nC877 C878 C879 C880 C881 C887 \nC888 C890 C892 C893 C895 C896 \nC898 C899 \n4048: C138_=_C276 ,C138_=_C326 ,C138_=_C349 ,C138_=_C460 ,C138_=_C611 ,\nC138_=_C620 ,C138_=_C623 ,C138_=_C647 ,C138_=_C696 ,C138_=_C729 ,C138_=_C731 ,\nC138_=_C786 ,C138_=_C787 ,C138_=_C840 ,C138_=_C846 ,C138_=_C853 ,C138_=_C895 ,\nC176_=_C200 ,C176_=_C358 ,C176_=_C359 ,C176_=_C360 ,C176_=_C464 ,C176_=_C465 ,\nC176_=_C502 ,C176_=_C503 ,C176_=_C504 ,C176_=_C623 ,C176_=_C655 ,C176_=_C663 ,\nC176_=_C664 ,C176_=_C688 ,C176_=_C750 ,C176_=_C763 ,C176_=_C764 ,C176_=_C815 ,\nC176_=_C816 ,C176_=_C820 ,C176_=_C836 ,C176_=_C871 ,C176_=_C876 ,C176_=_C888 ,\nC182_=_C213 ,C182_=_C331 ,C182_=_C332 ,C182_=_C356 ,C182_=_C357 ,C182_=_C465 ,\nC182_=_C474 ,C182_=_C500 ,C182_=_C501 ,C182_=_C570 ,C182_=_C623 ,C182_=_C628 ,\nC182_=_C629 ,C182_=_C630 ,C182_=_C654 ,C182_=_C655 ,C182_=_C659 ,C182_=_C660 ,\nC182_=_C661 ,C182_=_C662 ,C182_=_C820 ,C182_=_C823 ,C182_=_C835 ,C182_=_C845 ,\nC182_=_C875 ,C182_=_C893 ,C182_=_C899 ,C187_=_C344 ,C187_=_C386 ,C187_=_C399 ,\nC187_=_C424 ,C187_=_C431 ,C187_=_C485 ,C187_=_C523 ,C187_=_C570 ,C187_=_C638 ,\nC187_=_C645 ,C187_=_C655 ,C187_=_C661 ,C187_=_C662 ,C187_=_C669 ,C187_=_C683 ,\nC187_=_C686 ,C187_=_C695 ,C187_=_C737 ,C187_=_C738 ,C187_=_C769 ,C187_=_C779 ,\nC187_=_C788 ,C187_=_C801 ,C187_=_C815 ,C187_=_C833 ,C187_=_C841 ,C187_=_C845 ,\nC187_=_C869 ,C187_=_C871 ,C187_=_C880 ,C187_=_C887 ,C187_=_C890 ,C187_=_C893 ,\nC197_=_C207 ,C197_=_C219 ,C197_=_C254 ,C197_=_C321 ,C197_=_C382 ,C197_=_C399 ,\nC197_=_C478 ,C197_=_C481 ,C197_=_C499 ,C197_=_C506 ,C197_=_C610 ,C197_=_C663 ,\nC197_=_C669 ,C197_=_C671 ,C197_=_C678 ,C197_=_C687 ,C197_=_C704 ,C197_=_C708 ,\nC197_=_C729 ,C197_=_C738 ,C197_=_C739 ,C197_=_C755 ,C197_=_C768 ,C197_=_C772 ,\nC197_=_C782 ,C197_=_C837 ,C197_=_C841 ,C197_=_C844 ,C197_=_C855 ,C197_=_C874 ,\nC197_=_C881 ,C197_=_C895 ,C197_=_C899 ,C200_=_C358 ,C200_=_C359 ,C200_=_C360 ,\nC200_=_C464 ,C200_=_C502 ,C200_=_C503 ,C200_=_C504 ,C200_=_C526 ,C200_=_C610 ,\nC200_=_C611 ,C200_=_C663 ,C200_=_C664 ,C200_=_C708 ,C200_=_C750 ,C200_=_C763 ,\nC200_=_C764 ,C200_=_C807 ,C200_=_C820 ,C200_=_C836 ,C200_=_C838 ,C200_=_C871 ,\nC200_=_C876 ,C200_=_C880 ,C207_=_C219 ,C207_=_C254 ,C207_=_C321 ,C207_=_C344 ,\nC207_=_C382 ,C207_=_C399 ,C207_=_C481 ,C207_=_C506 ,C207_=_C515 ,C207_=_C610 ,\nC207_=_C659 ,C207_=_C669 ,C207_=_C671 ,C207_=_C687 ,C207_=_C704 ,C207_=_C708 ,\nC207_=_C755 ,C207_=_C768 ,C207_=_C837 ,C207_=_C842 ,C207_=_C855 ,C207_=_C881 ,\nC207_=_C888 ,C207_=_C895 ,C207_=_C899 ,C211_=_C212 ,C211_=_C213 ,C211_=_C222 ,\nC211_=_C223 ,C211_=_C224 ,C211_=_C276 ,C211_=_C331 ,C211_=_C375 ,C211_=_C376 ,\nC211_=_C377 ,C211_=_C499 ,C211_=_C509 ,C211_=_C515 ,C211_=_C520 ,C211_=_C521 ,\nC211_=_C535 ,C211_=_C623 ,C211_=_C626 ,C211_=_C629 ,C211_=_C643 ,C211_=_C670 ,\nC211_=_C681 ,C211_=_C682 ,C211_=_C687 ,C211_=_C688 ,C211_=_C760 ,C211_=_C766 ,\nC211_=_C768 ,C211_=_C772 ,C211_=_C773 ,C211_=_C774 ,C211_=_C775 ,C211_=_C778 ,\nC211_=_C826 ,C211_=_C830 ,C211_=_C832 ,C211_=_C833 ,C211_=_C835 ,C211_=_C838 ,\nC211_=_C842 ,C211_=_C869 ,C211_=_C875 ,C211_=_C879 ,C212_=_C213 ,C212_=_C499 ,\nC212_=_C509 ,C212_=_C520 ,C212_=_C521 ,C212_=_C534 ,C212_=_C623 ,C212_=_C626 ,\nC212_=_C643 ,C212_=_C654 ,C212_=_C670 ,C212_=_C681 ,C212_=_C682 ,C212_=_C695 ,\nC212_=_C760 ,C212_=_C772 ,C212_=_C773 ,C212_=_C774 ,C212_=_C775 ,C212_=_C830 ,\nC212_=_C832 ,C212_=_C833 ,C212_=_C838 ,C212_=_C876 ,C213_=_C465 ,C213_=_C499 ,\nC213_=_C509 ,C213_=_C520 ,C213_=_C521 ,C213_=_C570 ,C213_=_C623 ,C213_=_C626 ,\nC213_=_C643 ,C213_=_C662 ,C213_=_C670 ,C213_=_C681 ,C213_=_C682 ,C213_=_C760 ,\nC213_=_C772 ,C213_=_C773 ,C213_=_C774 ,C213_=_C775 ,C213_=_C827 ,C213_=_C830 ,\nC213_=_C832 ,C213_=_C833 ,C213_=_C838 ,C213_=_C845 ,C213_=_C874 ,C213_=_C898 ,\nC213_=_C899 ,C218_=_C219 ,C218_=_C220 ,C218_=_C221 ,C218_=_C369 ,C218_=_C373 ,\nC218_=_C374 ,C218_=_C678 ,C218_=_C686 ,C218_=_C764 ,C218_=_C773 ,C218_=_C816 ,\nC218_=_C837 ,C218_=_C840 ,C218_=_C841 ,C218_=_C878 ,C218_=_C893 ,C219_=_C220 ,\nC219_=_C221 ,C219_=_C254 ,C219_=_C321 ,C219_=_C359 ,C219_=_C373 ,C219_=_C374 ,\nC219_=_C382 ,C219_=_C399 ,C219_=_C481 ,C219_=_C506 ,C219_=_C610 ,C219_=_C669 ,\nC219_=_C671 ,C219_=_C678 ,C219_=_C686 ,C219_=_C687 ,C219_=_C704 ,C219_=_C708 ,\nC219_=_C755 ,C219_=_C768 ,C219_=_C816 ,C219_=_C837 ,C219_=_C840 ,C219_=_C841 ,\nC219_=_C855 ,C219_=_C878 ,C219_=_C881 ,C219_=_C893 ,C219_=_C895 ,C219_=_C899 ,\nC220_=_C221 ,C220_=_C373 ,C220_=_C374 ,C220_=_C445 ,C220_=_C521 ,C220_=_C585 ,\nC220_=_C620 ,C220_=_C663 ,C220_=_C678 ,C220_=_C686 ,C220_=_C816 ,C220_=_C840 ,\nC220_=_C841 ,C220_=_C871 ,C220_=_C878 ,C220_=_C879 ,C220_=_C887 ,C220_=_C893 ,\nC220_=_C896 ,C221_=_C356 ,C221_=_C373 ,C221_=_C374 ,C221_=_C465 ,C221_=_C611 ,\nC221_=_C678 ,C221_=_C686 ,C221_=_C742 ,C221_=_C764 ,C221_=_C769 ,C221_=_C816 ,\nC221_=_C837 ,C221_=_C840 ,C221_=_C841 ,C221_=_C877 ,C221_=_C878 ,C221_=_C890 ,\nC221_=_C893 ,C222_=_C223 ,C222_=_C224 ,C222_=_C331 ,C222_=_C375 ,C222_=_C376 ,\nC222_=_C377 ,C222_=_C485 ,C222_=_C503 ,C222_=_C535 ,C222_=_C629 ,C222_=_C645 ,\nC222_=_C661 ,C222_=_C664 ,C222_=_C687 ,C222_=_C688 ,C222_=_C695 ,C222_=_C740 ,\nC222_=_C763 ,C222_=_C766 ,C222_=_C769 ,C222_=_C772 ,C222_=_C778 ,C222_=_C787 ,\nC222_=_C820 ,C222_=_C823 ,C222_=_C830 ,C222_=_C835 ,C222_=_C841 ,C222_=_C842 ,\nC222_=_C869 ,C222_=_C879 ,C222_=_C896 ,C223_=_C224 ,C223_=_C331 ,C223_=_C375 ,\nC223_=_C376 ,C223_=_C377 ,C223_=_C521 ,C223_=_C535 ,C223_=_C629 ,C223_=_C660 ,\nC223_=_C671 ,C223_=_C687 ,C223_=_C688 ,C223_=_C715 ,C223_=_C750 ,C223_=_C766 ,\nC223_=_C772 ,C223_=_C778 ,C223_=_C806 ,C223_=_C835 ,C223_=_C837 ,C223_=_C842 ,\nC223_=_C869 ,C223_=_C878 ,C223_=_C879 ,C223_=_C880 ,C224_=_C321 ,C224_=_C331 ,\nC224_=_C375 ,C224_=_C376 ,C224_=_C377 ,C224_=_C524 ,C224_=_C535 ,C224_=_C629 ,\nC224_=_C643 ,C224_=_C647 ,C224_=_C670 ,C224_=_C687 ,C224_=_C688 ,C224_=_C766 ,\nC224_=_C772 ,C224_=_C778 ,C224_=_C835 ,C224_=_C842 ,C224_=_C869 ,C224_=_C879 ,\nC224_=_C887 ,C224_=_C898 ,C254_=_C321 ,C254_=_C382 ,C254_=_C399 ,C254_=_C411 ,\nC254_=_C481 ,C254_=_C506 ,C254_=_C522 ,C254_=_C610 ,C254_=_C669 ,C254_=_C671 ,\nC254_=_C681 ,C254_=_C683 ,C254_=_C687 ,C254_=_C704 ,C254_=_C706 ,C254_=_C708 ,\nC254_=_C755 ,C254_=_C768 ,C254_=_C769 ,C254_=_C815 ,C254_=_C837 ,C254_=_C855 ,\nC254_=_C878 ,C254_=_C881 ,C254_=_C888 ,C254_=_C895 ,C254_=_C898 ,C254_=_C899 ,\nC276_=_C326 ,C276_=_C349 ,C276_=_C375 ,C276_=_C460 ,C276_=_C478 ,C276_=_C515 ,\nC276_=_C611 ,C276_=_C620 ,C276_=_C623 ,C276_=_C647 ,C276_=_C655 ,C276_=_C696 ,\nC276_=_C729 ,C276_=_C731 ,C276_=_C768 ,C276_=_C775 ,C276_=_C786 ,C276_=_C787 ,\nC276_=_C792 ,C276_=_C826 ,C276_=_C841 ,C276_=_C842 ,C276_=_C846 ,C276_=_C853 ,\nC276_=_C875 ,C276_=_C881 ,C276_=_C895 ,C276_=_C899 ,C314_=_C332 ,C314_=_C402 ,\nC314_=_C453 ,C314_=_C458 ,C314_=_C493 ,C314_=_C514 ,C314_=_C570 ,C314_=_C637 ,\nC314_=_C655 ,C314_=_C660 ,C314_=_C662 ,C314_=_C670 ,C314_=_C682 ,C314_=_C724 ,\nC314_=_C737 ,C314_=_C739 ,C314_=_C740 ,C314_=_C742 ,C314_=_C779 ,C314_=_C782 ,\nC314_=_C792 ,C314_=_C826 ,C314_=_C830 ,C314_=_C832 ,C314_=_C833 ,C314_=_C835 ,\nC314_=_C861 ,C314_=_C874 ,C314_=_C892 ,C321_=_C357 ,C321_=_C376 ,C321_=_C382 ,\nC321_=_C399 ,C321_=_C481 ,C321_=_C502 ,C321_=_C506 ,C321_=_C524 ,C321_=_C570 ,\nC321_=_C610 ,C321_=_C647 ,C321_=_C669 ,C321_=_C670 ,C321_=_C671 ,C321_=_C687 ,\nC321_=_C704 ,C321_=_C708 ,C321_=_C731 ,C321_=_C755 ,C321_=_C768 ,C321_=_C786 ,\nC321_=_C807 ,C321_=_C837 ,C321_=_C855 ,C321_=_C881 ,C321_=_C887 ,C321_=_C895 ,\nC321_=_C899 ,C322_=_C324 ,C322_=_C339 ,C322_=_C358 ,C322_=_C374 ,C322_=_C417 ,\nC322_=_C453 ,C322_=_C454 ,C322_=_C464 ,C322_=_C485 ,C322_=_C499 ,C322_=_C525 ,\nC322_=_C531 ,C322_=_C534 ,C322_=_C552 ,C322_=_C553 ,C322_=_C628 ,C322_=_C644 ,\nC322_=_C739 ,C322_=_C772 ,C322_=_C792 ,C322_=_C816 ,C322_=_C841 ,C322_=_C844 ,\nC322_=_C855 ,C322_=_C887 ,C322_=_C888 ,C322_=_C890 ,C322_=_C892 ,C322_=_C896 ,\nC322_=_C898 ,C322_=_C899 ,C324_=_C369 ,C324_=_C374 ,C324_=_C389 ,C324_=_C411 ,\nC324_=_C445 ,C324_=_C453 ,C324_=_C458 ,C324_=_C465 ,C324_=_C525 ,C324_=_C526 ,\nC324_=_C531 ,C324_=_C585 ,C324_=_C630 ,C324_=_C706 ,C324_=_C715 ,C324_=_C738 ,\nC324_=_C739 ,C324_=_C740 ,C324_=_C754 ,C324_=_C801 ,C324_=_C806 ,C324_=_C807 ,\nC324_=_C815 ,C324_=_C833 ,C324_=_C875 ,C324_=_C879 ,C324_=_C887 ,C324_=_C899 ,\nC326_=_C349 ,C326_=_C373 ,C326_=_C460 ,C326_=_C522 ,C326_=_C611 ,C326_=_C620 ,\nC326_=_C623 ,C326_=_C647 ,C326_=_C696 ,C326_=_C729 ,C326_=_C731 ,C326_=_C775 ,\nC326_=_C786 ,C326_=_C787 ,C326_=_C807 ,C326_=_C846 ,C326_=_C853 ,C326_=_C879 ,\nC326_=_C895 ,C331_=_C332 ,C331_=_C375 ,C331_=_C376 ,C331_=_C377 ,C331_=_C474 ,\nC331_=_C535 ,C331_=_C628 ,C331_=_C629 ,C331_=_C630 ,C331_=_C660 ,C331_=_C687 ,\nC331_=_C688 ,C331_=_C715 ,C331_=_C766 ,C331_=_C768 ,C331_=_C772 ,C331_=_C774 ,\nC331_=_C778 ,C331_=_C806 ,C331_=_C820 ,C331_=_C835 ,C331_=_C837 ,C331_=_C842 ,\nC331_=_C869 ,C331_=_C878 ,C331_=_C879 ,C331_=_C880 ,C332_=_C358 ,C332_=_C402 ,\nC332_=_C453 ,C332_=_C474 ,C332_=_C493 ,C332_=_C502 ,C332_=_C514 ,C332_=_C552 ,\nC332_=_C570 ,C332_=_C626 ,C332_=_C628 ,C332_=_C629 ,C332_=_C630 ,C332_=_C637</w:t>
      </w:r>
    </w:p>
    <w:p>
      <w:pPr>
        <w:pStyle w:val="PreformattedText"/>
        <w:bidi w:val="0"/>
        <w:spacing w:before="0" w:after="0"/>
        <w:jc w:val="left"/>
        <w:rPr/>
      </w:pPr>
      <w:r>
        <w:rPr/>
        <w:t xml:space="preserve"> </w:t>
      </w:r>
      <w:r>
        <w:rPr/>
        <w:t>,\nC332_=_C655 ,C332_=_C660 ,C332_=_C662 ,C332_=_C670 ,C332_=_C724 ,C332_=_C737 ,\nC332_=_C739 ,C332_=_C740 ,C332_=_C764 ,C332_=_C779 ,C332_=_C782 ,C332_=_C815 ,\nC332_=_C820 ,C332_=_C826 ,C332_=_C830 ,C332_=_C832 ,C332_=_C861 ,C332_=_C874 ,\nC332_=_C881 ,C332_=_C892 ,C339_=_C417 ,C339_=_C454 ,C339_=_C464 ,C339_=_C481 ,\nC339_=_C485 ,C339_=_C499 ,C339_=_C531 ,C339_=_C534 ,C339_=_C552 ,C339_=_C553 ,\nC339_=_C628 ,C339_=_C637 ,C339_=_C638 ,C339_=_C644 ,C339_=_C750 ,C339_=_C772 ,\nC339_=_C792 ,C339_=_C823 ,C339_=_C827 ,C339_=_C838 ,C339_=_C844 ,C339_=_C869 ,\nC339_=_C878 ,C339_=_C881 ,C339_=_C887 ,C339_=_C888 ,C339_=_C890 ,C339_=_C896 ,\nC339_=_C898 ,C339_=_C899 ,C344_=_C376 ,C344_=_C386 ,C344_=_C424 ,C344_=_C431 ,\nC344_=_C485 ,C344_=_C515 ,C344_=_C535 ,C344_=_C638 ,C344_=_C643 ,C344_=_C645 ,\nC344_=_C659 ,C344_=_C661 ,C344_=_C662 ,C344_=_C663 ,C344_=_C669 ,C344_=_C686 ,\nC344_=_C695 ,C344_=_C737 ,C344_=_C738 ,C344_=_C754 ,C344_=_C769 ,C344_=_C788 ,\nC344_=_C801 ,C344_=_C815 ,C344_=_C826 ,C344_=_C827 ,C344_=_C833 ,C344_=_C837 ,\nC344_=_C841 ,C344_=_C845 ,C344_=_C871 ,C344_=_C880 ,C344_=_C892 ,C349_=_C373 ,\nC349_=_C460 ,C349_=_C474 ,C349_=_C611 ,C349_=_C620 ,C349_=_C623 ,C349_=_C647 ,\nC349_=_C696 ,C349_=_C729 ,C349_=_C731 ,C349_=_C760 ,C349_=_C775 ,C349_=_C786 ,\nC349_=_C787 ,C349_=_C807 ,C349_=_C815 ,C349_=_C846 ,C349_=_C853 ,C349_=_C879 ,\nC349_=_C895 ,C356_=_C357 ,C356_=_C373 ,C356_=_C465 ,C356_=_C474 ,C356_=_C500 ,\nC356_=_C501 ,C356_=_C570 ,C356_=_C611 ,C356_=_C629 ,C356_=_C630 ,C356_=_C654 ,\nC356_=_C655 ,C356_=_C659 ,C356_=_C660 ,C356_=_C661 ,C356_=_C662 ,C356_=_C671 ,\nC356_=_C682 ,C356_=_C742 ,C356_=_C764 ,C356_=_C774 ,C356_=_C823 ,C356_=_C835 ,\nC356_=_C846 ,C356_=_C853 ,C356_=_C875 ,C356_=_C877 ,C356_=_C880 ,C356_=_C890 ,\nC356_=_C893 ,C356_=_C899 ,C357_=_C376 ,C357_=_C474 ,C357_=_C500 ,C357_=_C501 ,\nC357_=_C502 ,C357_=_C527 ,C357_=_C552 ,C357_=_C570 ,C357_=_C610 ,C357_=_C629 ,\nC357_=_C630 ,C357_=_C654 ,C357_=_C655 ,C357_=_C659 ,C357_=_C660 ,C357_=_C661 ,\nC357_=_C662 ,C357_=_C688 ,C357_=_C731 ,C357_=_C750 ,C357_=_C786 ,C357_=_C807 ,\nC357_=_C823 ,C357_=_C827 ,C357_=_C832 ,C357_=_C835 ,C357_=_C844 ,C357_=_C846 ,\nC357_=_C869 ,C357_=_C874 ,C357_=_C875 ,C357_=_C881 ,C357_=_C893 ,C357_=_C899 ,\nC358_=_C359 ,C358_=_C360 ,C358_=_C464 ,C358_=_C502 ,C358_=_C503 ,C358_=_C504 ,\nC358_=_C525 ,C358_=_C552 ,C358_=_C553 ,C358_=_C626 ,C358_=_C628 ,C358_=_C663 ,\nC358_=_C664 ,C358_=_C686 ,C358_=_C750 ,C358_=_C763 ,C358_=_C764 ,C358_=_C792 ,\nC358_=_C815 ,C358_=_C816 ,C358_=_C820 ,C358_=_C836 ,C358_=_C841 ,C358_=_C844 ,\nC358_=_C845 ,C358_=_C855 ,C358_=_C861 ,C358_=_C871 ,C358_=_C876 ,C358_=_C881 ,\nC358_=_C892 ,C359_=_C360 ,C359_=_C375 ,C359_=_C431 ,C359_=_C464 ,C359_=_C502 ,\nC359_=_C503 ,C359_=_C504 ,C359_=_C663 ,C359_=_C664 ,C359_=_C706 ,C359_=_C750 ,\nC359_=_C763 ,C359_=_C764 ,C359_=_C775 ,C359_=_C820 ,C359_=_C836 ,C359_=_C846 ,\nC359_=_C871 ,C359_=_C876 ,C359_=_C888 ,C359_=_C895 ,C360_=_C464 ,C360_=_C499 ,\nC360_=_C502 ,C360_=_C503 ,C360_=_C504 ,C360_=_C525 ,C360_=_C526 ,C360_=_C644 ,\nC360_=_C663 ,C360_=_C664 ,C360_=_C750 ,C360_=_C763 ,C360_=_C764 ,C360_=_C768 ,\nC360_=_C775 ,C360_=_C788 ,C360_=_C807 ,C360_=_C820 ,C360_=_C836 ,C360_=_C845 ,\nC360_=_C855 ,C360_=_C871 ,C360_=_C876 ,C360_=_C881 ,C368_=_C369 ,C368_=_C399 ,\nC368_=_C402 ,C368_=_C469 ,C368_=_C478 ,C368_=_C481 ,C368_=_C500 ,C368_=_C510 ,\nC368_=_C515 ,C368_=_C522 ,C368_=_C523 ,C368_=_C524 ,C368_=_C525 ,C368_=_C526 ,\nC368_=_C527 ,C368_=_C628 ,C368_=_C663 ,C368_=_C683 ,C368_=_C695 ,C368_=_C704 ,\nC368_=_C742 ,C368_=_C754 ,C368_=_C763 ,C368_=_C827 ,C368_=_C836 ,C368_=_C840 ,\nC368_=_C844 ,C368_=_C853 ,C368_=_C877 ,C368_=_C896 ,C369_=_C411 ,C369_=_C469 ,\nC369_=_C478 ,C369_=_C510 ,C369_=_C515 ,C369_=_C522 ,C369_=_C523 ,C369_=_C524 ,\nC369_=_C525 ,C369_=_C526 ,C369_=_C527 ,C369_=_C628 ,C369_=_C630 ,C369_=_C643 ,\nC369_=_C683 ,C369_=_C738 ,C369_=_C740 ,C369_=_C742 ,C369_=_C754 ,C369_=_C755 ,\nC369_=_C773 ,C369_=_C801 ,C369_=_C815 ,C369_=_C827 ,C369_=_C837 ,C369_=_C875 ,\nC369_=_C877 ,C369_=_C879 ,C369_=_C887 ,C369_=_C896 ,C373_=_C374 ,C373_=_C382 ,\nC373_=_C493 ,C373_=_C522 ,C373_=_C570 ,C373_=_C630 ,C373_=_C678 ,C373_=_C682 ,\nC373_=_C686 ,C373_=_C774 ,C373_=_C775 ,C373_=_C782 ,C373_=_C807 ,C373_=_C816 ,\nC373_=_C823 ,C373_=_C840 ,C373_=_C841 ,C373_=_C846 ,C373_=_C878 ,C373_=_C879 ,\nC373_=_C880 ,C373_=_C893 ,C374_=_C453 ,C374_=_C500 ,C374_=_C531 ,C374_=_C678 ,\nC374_=_C686 ,C374_=_C696 ,C374_=_C708 ,C374_=_C739 ,C374_=_C760 ,C374_=_C816 ,\nC374_=_C840 ,C374_=_C841 ,C374_=_C855 ,C374_=_C878 ,C374_=_C893 ,C374_=_C898 ,\nC374_=_C899 ,C375_=_C376 ,C375_=_C377 ,C375_=_C469 ,C375_=_C515 ,C375_=_C535 ,\nC375_=_C629 ,C375_=_C661 ,C375_=_C687 ,C375_=_C688 ,C375_=_C695 ,C375_=_C755 ,\nC375_=_C766 ,C375_=_C768 ,C375_=_C772 ,C375_=_C775 ,C375_=_C778 ,C375_=_C826 ,\nC375_=_C835 ,C375_=_C840 ,C375_=_C842 ,C375_=_C846 ,C375_=_C869 ,C375_=_C875 ,\nC375_=_C879 ,C375_=_C888 ,C375_=_C892 ,C376_=_C377 ,C376_=_C453 ,C376_=_C502 ,\nC376_=_C535 ,C376_=_C570 ,C376_=_C610 ,C376_=_C629 ,C376_=_C663 ,C376_=_C687 ,\nC376_=_C688 ,C376_=_C731 ,C376_=_C766 ,C376_=_C772 ,C376_=_C778 ,C376_=_C786 ,\nC376_=_C788 ,C376_=_C807 ,C376_=_C835 ,C376_=_C842 ,C376_=_C855 ,C376_=_C869 ,\nC376_=_C874 ,C376_=_C879 ,C377_=_C460 ,C377_=_C481 ,C377_=_C527 ,C377_=_C535 ,\nC377_=_C553 ,C377_=_C629 ,C377_=_C645 ,C377_=_C647 ,C377_=_C662 ,C377_=_C687 ,\nC377_=_C688 ,C377_=_C708 ,C377_=_C715 ,C377_=_C724 ,C377_=_C731 ,C377_=_C738 ,\nC377_=_C766 ,C377_=_C769 ,C377_=_C772 ,C377_=_C773 ,C377_=_C778 ,C377_=_C788 ,\nC377_=_C835 ,C377_=_C836 ,C377_=_C842 ,C377_=_C846 ,C377_=_C869 ,C377_=_C875 ,\nC377_=_C879 ,C377_=_C881 ,C377_=_C899 ,C382_=_C399 ,C382_=_C481 ,C382_=_C493 ,\nC382_=_C500 ,C382_=_C506 ,C382_=_C522 ,C382_=_C610 ,C382_=_C630 ,C382_=_C669 ,\nC382_=_C671 ,C382_=_C687 ,C382_=_C704 ,C382_=_C708 ,C382_=_C755 ,C382_=_C768 ,\nC382_=_C782 ,C382_=_C823 ,C382_=_C830 ,C382_=_C837 ,C382_=_C842 ,C382_=_C855 ,\nC382_=_C874 ,C382_=_C881 ,C382_=_C895 ,C382_=_C899 ,C386_=_C389 ,C386_=_C424 ,\nC386_=_C431 ,C386_=_C454 ,C386_=_C623 ,C386_=_C626 ,C386_=_C638 ,C386_=_C645 ,\nC386_=_C661 ,C386_=_C662 ,C386_=_C669 ,C386_=_C682 ,C386_=_C686 ,C386_=_C687 ,\nC386_=_C695 ,C386_=_C737 ,C386_=_C738 ,C386_=_C769 ,C386_=_C786 ,C386_=_C788 ,\nC386_=_C801 ,C386_=_C815 ,C386_=_C826 ,C386_=_C833 ,C386_=_C840 ,C386_=_C841 ,\nC386_=_C844 ,C386_=_C845 ,C386_=_C853 ,C386_=_C875 ,C386_=_C880 ,C386_=_C893 ,\nC389_=_C411 ,C389_=_C445 ,C389_=_C458 ,C389_=_C465 ,C389_=_C534 ,C389_=_C585 ,\nC389_=_C620 ,C389_=_C626 ,C389_=_C637 ,C389_=_C682 ,C389_=_C706 ,C389_=_C715 ,\nC389_=_C724 ,C389_=_C778 ,C389_=_C786 ,C389_=_C806 ,C389_=_C807 ,C389_=_C826 ,\nC389_=_C827 ,C389_=_C833 ,C389_=_C844 ,C389_=_C875 ,C389_=_C879 ,C389_=_C893 ,\nC399_=_C402 ,C399_=_C481 ,C399_=_C485 ,C399_=_C500 ,C399_=_C501 ,C399_=_C506 ,\nC399_=_C523 ,C399_=_C570 ,C399_=_C610 ,C399_=_C655 ,C399_=_C669 ,C399_=_C671 ,\nC399_=_C683 ,C399_=_C687 ,C399_=_C704 ,C399_=_C706 ,C399_=_C708 ,C399_=_C755 ,\nC399_=_C763 ,C399_=_C764 ,C399_=_C768 ,C399_=_C779 ,C399_=_C836 ,C399_=_C837 ,\nC399_=_C853 ,C399_=_C855 ,C399_=_C871 ,C399_=_C881 ,C399_=_C887 ,C399_=_C890 ,\nC399_=_C892 ,C399_=_C893 ,C399_=_C895 ,C399_=_C899 ,C402_=_C431 ,C402_=_C453 ,\nC402_=_C493 ,C402_=_C500 ,C402_=_C514 ,C402_=_C570 ,C402_=_C637 ,C402_=_C644 ,\nC402_=_C655 ,C402_=_C659 ,C402_=_C660 ,C402_=_C662 ,C402_=_C664 ,C402_=_C670 ,\nC402_=_C704 ,C402_=_C724 ,C402_=_C737 ,C402_=_C739 ,C402_=_C740 ,C402_=_C754 ,\nC402_=_C763 ,C402_=_C779 ,C402_=_C782 ,C402_=_C826 ,C402_=_C830 ,C402_=_C832 ,\nC402_=_C836 ,C402_=_C861 ,C402_=_C874 ,C402_=_C888 ,C402_=_C892 ,C402_=_C896 ,\nC411_=_C445 ,C411_=_C458 ,C411_=_C465 ,C411_=_C503 ,C411_=_C585 ,C411_=_C643 ,\nC411_=_C681 ,C411_=_C683 ,C411_=_C706 ,C411_=_C708 ,C411_=_C715 ,C411_=_C755 ,\nC411_=_C769 ,C411_=_C806 ,C411_=_C807 ,C411_=_C820 ,C411_=_C833 ,C411_=_C879 ,\nC411_=_C898 ,C417_=_C453 ,C417_=_C454 ,C417_=_C464 ,C417_=_C485 ,C417_=_C499 ,\nC417_=_C501 ,C417_=_C523 ,C417_=_C531 ,C417_=_C534 ,C417_=_C552 ,C417_=_C553 ,\nC417_=_C626 ,C417_=_C643 ,C417_=_C644 ,C417_=_C683 ,C417_=_C772 ,C417_=_C792 ,\nC417_=_C823 ,C417_=_C844 ,C417_=_C853 ,C417_=_C869 ,C417_=_C871 ,C417_=_C877 ,\nC417_=_C880 ,C417_=_C887 ,C417_=_C888 ,C417_=_C890 ,C417_=_C896 ,C417_=_C898 ,\nC417_=_C899 ,C424_=_C431 ,C424_=_C520 ,C424_=_C527 ,C424_=_C638 ,C424_=_C645 ,\nC424_=_C659 ,C424_=_C661 ,C424_=_C662 ,C424_=_C669 ,C424_=_C686 ,C424_=_C687 ,\nC424_=_C695 ,C424_=_C724 ,C424_=_C737 ,C424_=_C738 ,C424_=_C768 ,C424_=_C769 ,\nC424_=_C778 ,C424_=_C779 ,C424_=_C788 ,C424_=_C801 ,C424_=_C806 ,C424_=_C815 ,\nC424_=_C833 ,C424_=_C841 ,C424_=_C845 ,C424_=_C861 ,C424_=_C876 ,C424_=_C880 ,\nC424_=_C887 ,C431_=_C638 ,C431_=_C645 ,C431_=_C659 ,C431_=_C661 ,C431_=_C662 ,\nC431_=_C669 ,C431_=_C686 ,C431_=_C695 ,C431_=_C706 ,C431_=_C737 ,C431_=_C738 ,\nC431_=_C769 ,C431_=_C788 ,C431_=_C801 ,C431_=_C815 ,C431_=_C833 ,C431_=_C838 ,\nC431_=_C841 ,C431_=_C845 ,C431_=_C880 ,C431_=_C896 ,C445_=_C458 ,C445_=_C465 ,\nC445_=_C585 ,C445_=_C659 ,C445_=_C663 ,C445_=_C706 ,C445_=_C715 ,C445_=_C774 ,\nC445_=_C778 ,C445_=_C786 ,C445_=_C788 ,C445_=_C806 ,C445_=_C807 ,C445_=_C833 ,\nC445_=_C861 ,C445_=_C869 ,C445_=_C871 ,C445_=_C879 ,C445_=_C880 ,C453_=_C493 ,\nC453_=_C514 ,C453_=_C531 ,C453_=_C570 ,C453_=_C626 ,C453_=_C637 ,C453_=_C655 ,\nC453_=_C660 ,C453_=_C662 ,C453_=_C670 ,C453_=_C724 ,C453_=_C737 ,C453_=_C739 ,\nC453_=_C740 ,C453_=_C779 ,C453_=_C782 ,C453_=_C823 ,C453_=_C826 ,C453_=_C830 ,\nC453_=_C832 ,C453_=_C855 ,C453_=_C861 ,C453_=_C871 ,C453_=_C874 ,C453_=_C892 ,\nC453_=_C899 ,C454_=_C464 ,C454_=_C485 ,C454_=_C499 ,C454_=_C523 ,C454_=_C531 ,\nC454_=_C534 ,C454_=_C552 ,C454_=_C553 ,C454_=_C628 ,C454_=_C644 ,C454_=_C715 ,\nC454_=_C772 ,C454_=_C792 ,C454_=_C832 ,C454_=_C840 ,C454_=_C844 ,C454_=_C875 ,\nC454_=_C877 ,C454_=_C887 ,C454_=_C888 ,C454_=_C890 ,C454_=_C896 ,C454_=_C898 ,\nC458_=_C465 ,C458_=_C504 ,C458_=_C585 ,C458_=_C620 ,C458_=_C638</w:t>
      </w:r>
    </w:p>
    <w:p>
      <w:pPr>
        <w:pStyle w:val="PreformattedText"/>
        <w:bidi w:val="0"/>
        <w:spacing w:before="0" w:after="0"/>
        <w:jc w:val="left"/>
        <w:rPr/>
      </w:pPr>
      <w:r>
        <w:rPr/>
        <w:t xml:space="preserve"> </w:t>
      </w:r>
      <w:r>
        <w:rPr/>
        <w:t>,C458_=_C682 ,\nC458_=_C706 ,C458_=_C715 ,C458_=_C729 ,C458_=_C737 ,C458_=_C754 ,C458_=_C792 ,\nC458_=_C806 ,C458_=_C807 ,C458_=_C832 ,C458_=_C833 ,C458_=_C835 ,C458_=_C879 ,\nC458_=_C888 ,C460_=_C481 ,C460_=_C611 ,C460_=_C620 ,C460_=_C623 ,C460_=_C647 ,\nC460_=_C659 ,C460_=_C696 ,C460_=_C715 ,C460_=_C729 ,C460_=_C731 ,C460_=_C754 ,\nC460_=_C769 ,C460_=_C773 ,C460_=_C779 ,C460_=_C786 ,C460_=_C787 ,C460_=_C836 ,\nC460_=_C838 ,C460_=_C841 ,C460_=_C842 ,C460_=_C845 ,C460_=_C846 ,C460_=_C853 ,\nC460_=_C875 ,C460_=_C895 ,C464_=_C465 ,C464_=_C485 ,C464_=_C499 ,C464_=_C502 ,\nC464_=_C503 ,C464_=_C504 ,C464_=_C520 ,C464_=_C531 ,C464_=_C534 ,C464_=_C552 ,\nC464_=_C553 ,C464_=_C623 ,C464_=_C644 ,C464_=_C663 ,C464_=_C664 ,C464_=_C681 ,\nC464_=_C696 ,C464_=_C715 ,C464_=_C750 ,C464_=_C763 ,C464_=_C764 ,C464_=_C772 ,\nC464_=_C792 ,C464_=_C815 ,C464_=_C816 ,C464_=_C820 ,C464_=_C830 ,C464_=_C836 ,\nC464_=_C844 ,C464_=_C855 ,C464_=_C871 ,C464_=_C876 ,C464_=_C878 ,C464_=_C887 ,\nC464_=_C888 ,C464_=_C890 ,C464_=_C895 ,C464_=_C896 ,C464_=_C898 ,C465_=_C570 ,\nC465_=_C585 ,C465_=_C611 ,C465_=_C623 ,C465_=_C706 ,C465_=_C715 ,C465_=_C742 ,\nC465_=_C764 ,C465_=_C806 ,C465_=_C807 ,C465_=_C815 ,C465_=_C816 ,C465_=_C833 ,\nC465_=_C845 ,C465_=_C877 ,C465_=_C878 ,C465_=_C879 ,C465_=_C890 ,C469_=_C478 ,\nC469_=_C510 ,C469_=_C515 ,C469_=_C522 ,C469_=_C523 ,C469_=_C524 ,C469_=_C525 ,\nC469_=_C526 ,C469_=_C527 ,C469_=_C626 ,C469_=_C628 ,C469_=_C661 ,C469_=_C683 ,\nC469_=_C687 ,C469_=_C695 ,C469_=_C704 ,C469_=_C742 ,C469_=_C754 ,C469_=_C755 ,\nC469_=_C827 ,C469_=_C840 ,C469_=_C844 ,C469_=_C853 ,C469_=_C877 ,C469_=_C890 ,\nC469_=_C892 ,C469_=_C896 ,C474_=_C500 ,C474_=_C501 ,C474_=_C628 ,C474_=_C629 ,\nC474_=_C630 ,C474_=_C654 ,C474_=_C655 ,C474_=_C659 ,C474_=_C660 ,C474_=_C661 ,\nC474_=_C662 ,C474_=_C755 ,C474_=_C760 ,C474_=_C815 ,C474_=_C820 ,C474_=_C823 ,\nC474_=_C835 ,C474_=_C875 ,C474_=_C878 ,C474_=_C879 ,C474_=_C887 ,C474_=_C893 ,\nC474_=_C895 ,C474_=_C899 ,C478_=_C499 ,C478_=_C506 ,C478_=_C510 ,C478_=_C515 ,\nC478_=_C522 ,C478_=_C523 ,C478_=_C524 ,C478_=_C525 ,C478_=_C526 ,C478_=_C527 ,\nC478_=_C628 ,C478_=_C655 ,C478_=_C683 ,C478_=_C729 ,C478_=_C742 ,C478_=_C754 ,\nC478_=_C792 ,C478_=_C827 ,C478_=_C837 ,C478_=_C841 ,C478_=_C842 ,C478_=_C874 ,\nC478_=_C877 ,C478_=_C881 ,C478_=_C890 ,C478_=_C895 ,C478_=_C896 ,C478_=_C899 ,\nC481_=_C506 ,C481_=_C610 ,C481_=_C628 ,C481_=_C637 ,C481_=_C638 ,C481_=_C663 ,\nC481_=_C669 ,C481_=_C671 ,C481_=_C687 ,C481_=_C704 ,C481_=_C708 ,C481_=_C715 ,\nC481_=_C750 ,C481_=_C755 ,C481_=_C768 ,C481_=_C769 ,C481_=_C773 ,C481_=_C792 ,\nC481_=_C823 ,C481_=_C837 ,C481_=_C846 ,C481_=_C855 ,C481_=_C875 ,C481_=_C878 ,\nC481_=_C881 ,C481_=_C895 ,C481_=_C899 ,C485_=_C499 ,C485_=_C523 ,C485_=_C524 ,\nC485_=_C531 ,C485_=_C534 ,C485_=_C552 ,C485_=_C553 ,C485_=_C570 ,C485_=_C643 ,\nC485_=_C644 ,C485_=_C645 ,C485_=_C655 ,C485_=_C683 ,C485_=_C695 ,C485_=_C754 ,\nC485_=_C763 ,C485_=_C772 ,C485_=_C779 ,C485_=_C792 ,C485_=_C801 ,C485_=_C826 ,\nC485_=_C827 ,C485_=_C844 ,C485_=_C871 ,C485_=_C887 ,C485_=_C888 ,C485_=_C890 ,\nC485_=_C892 ,C485_=_C893 ,C485_=_C896 ,C485_=_C898 ,C493_=_C514 ,C493_=_C522 ,\nC493_=_C570 ,C493_=_C611 ,C493_=_C628 ,C493_=_C630 ,C493_=_C637 ,C493_=_C655 ,\nC493_=_C660 ,C493_=_C662 ,C493_=_C670 ,C493_=_C724 ,C493_=_C737 ,C493_=_C739 ,\nC493_=_C740 ,C493_=_C766 ,C493_=_C779 ,C493_=_C782 ,C493_=_C788 ,C493_=_C816 ,\nC493_=_C823 ,C493_=_C826 ,C493_=_C830 ,C493_=_C832 ,C493_=_C861 ,C493_=_C874 ,\nC493_=_C892 ,C493_=_C899 ,C499_=_C509 ,C499_=_C520 ,C499_=_C521 ,C499_=_C524 ,\nC499_=_C525 ,C499_=_C531 ,C499_=_C534 ,C499_=_C552 ,C499_=_C553 ,C499_=_C623 ,\nC499_=_C626 ,C499_=_C643 ,C499_=_C644 ,C499_=_C670 ,C499_=_C681 ,C499_=_C682 ,\nC499_=_C760 ,C499_=_C772 ,C499_=_C773 ,C499_=_C774 ,C499_=_C775 ,C499_=_C792 ,\nC499_=_C801 ,C499_=_C807 ,C499_=_C830 ,C499_=_C832 ,C499_=_C833 ,C499_=_C838 ,\nC499_=_C844 ,C499_=_C874 ,C499_=_C887 ,C499_=_C888 ,C499_=_C890 ,C499_=_C896 ,\nC499_=_C898 ,C500_=_C501 ,C500_=_C629 ,C500_=_C630 ,C500_=_C654 ,C500_=_C655 ,\nC500_=_C659 ,C500_=_C660 ,C500_=_C661 ,C500_=_C662 ,C500_=_C687 ,C500_=_C688 ,\nC500_=_C696 ,C500_=_C737 ,C500_=_C742 ,C500_=_C763 ,C500_=_C823 ,C500_=_C835 ,\nC500_=_C836 ,C500_=_C842 ,C500_=_C875 ,C500_=_C893 ,C500_=_C899 ,C501_=_C510 ,\nC501_=_C523 ,C501_=_C629 ,C501_=_C630 ,C501_=_C643 ,C501_=_C654 ,C501_=_C655 ,\nC501_=_C659 ,C501_=_C660 ,C501_=_C661 ,C501_=_C662 ,C501_=_C696 ,C501_=_C706 ,\nC501_=_C755 ,C501_=_C764 ,C501_=_C778 ,C501_=_C823 ,C501_=_C835 ,C501_=_C836 ,\nC501_=_C853 ,C501_=_C855 ,C501_=_C869 ,C501_=_C875 ,C501_=_C879 ,C501_=_C880 ,\nC501_=_C892 ,C501_=_C893 ,C501_=_C895 ,C501_=_C899 ,C502_=_C503 ,C502_=_C504 ,\nC502_=_C552 ,C502_=_C570 ,C502_=_C610 ,C502_=_C629 ,C502_=_C663 ,C502_=_C664 ,\nC502_=_C704 ,C502_=_C731 ,C502_=_C737 ,C502_=_C750 ,C502_=_C763 ,C502_=_C764 ,\nC502_=_C786 ,C502_=_C807 ,C502_=_C820 ,C502_=_C833 ,C502_=_C836 ,C502_=_C861 ,\nC502_=_C871 ,C502_=_C876 ,C503_=_C504 ,C503_=_C506 ,C503_=_C644 ,C503_=_C661 ,\nC503_=_C663 ,C503_=_C664 ,C503_=_C688 ,C503_=_C708 ,C503_=_C740 ,C503_=_C750 ,\nC503_=_C760 ,C503_=_C763 ,C503_=_C764 ,C503_=_C769 ,C503_=_C787 ,C503_=_C820 ,\nC503_=_C823 ,C503_=_C830 ,C503_=_C836 ,C503_=_C841 ,C503_=_C871 ,C503_=_C876 ,\nC503_=_C892 ,C504_=_C506 ,C504_=_C526 ,C504_=_C620 ,C504_=_C638 ,C504_=_C644 ,\nC504_=_C661 ,C504_=_C663 ,C504_=_C664 ,C504_=_C688 ,C504_=_C737 ,C504_=_C750 ,\nC504_=_C763 ,C504_=_C764 ,C504_=_C768 ,C504_=_C769 ,C504_=_C775 ,C504_=_C801 ,\nC504_=_C820 ,C504_=_C836 ,C504_=_C841 ,C504_=_C871 ,C504_=_C874 ,C504_=_C876 ,\nC504_=_C888 ,C504_=_C892 ,C506_=_C524 ,C506_=_C610 ,C506_=_C637 ,C506_=_C644 ,\nC506_=_C669 ,C506_=_C671 ,C506_=_C681 ,C506_=_C687 ,C506_=_C688 ,C506_=_C704 ,\nC506_=_C708 ,C506_=_C729 ,C506_=_C755 ,C506_=_C768 ,C506_=_C820 ,C506_=_C832 ,\nC506_=_C837 ,C506_=_C841 ,C506_=_C842 ,C506_=_C844 ,C506_=_C855 ,C506_=_C881 ,\nC506_=_C890 ,C506_=_C892 ,C506_=_C895 ,C506_=_C899 ,C509_=_C510 ,C509_=_C514 ,\nC509_=_C520 ,C509_=_C521 ,C509_=_C522 ,C509_=_C526 ,C509_=_C623 ,C509_=_C626 ,\nC509_=_C630 ,C509_=_C643 ,C509_=_C645 ,C509_=_C670 ,C509_=_C671 ,C509_=_C678 ,\nC509_=_C681 ,C509_=_C682 ,C509_=_C686 ,C509_=_C760 ,C509_=_C766 ,C509_=_C768 ,\nC509_=_C769 ,C509_=_C772 ,C509_=_C773 ,C509_=_C774 ,C509_=_C775 ,C509_=_C806 ,\nC509_=_C816 ,C509_=_C827 ,C509_=_C830 ,C509_=_C832 ,C509_=_C833 ,C509_=_C835 ,\nC509_=_C838 ,C509_=_C855 ,C509_=_C869 ,C509_=_C875 ,C509_=_C880 ,C509_=_C898 ,\nC510_=_C514 ,C510_=_C515 ,C510_=_C521 ,C510_=_C522 ,C510_=_C523 ,C510_=_C524 ,\nC510_=_C525 ,C510_=_C526 ,C510_=_C527 ,C510_=_C628 ,C510_=_C647 ,C510_=_C670 ,\nC510_=_C671 ,C510_=_C683 ,C510_=_C696 ,C510_=_C706 ,C510_=_C742 ,C510_=_C754 ,\nC510_=_C766 ,C510_=_C768 ,C510_=_C769 ,C510_=_C775 ,C510_=_C778 ,C510_=_C816 ,\nC510_=_C826 ,C510_=_C827 ,C510_=_C836 ,C510_=_C846 ,C510_=_C855 ,C510_=_C869 ,\nC510_=_C876 ,C510_=_C877 ,C510_=_C896 ,C514_=_C570 ,C514_=_C630 ,C514_=_C637 ,\nC514_=_C654 ,C514_=_C655 ,C514_=_C660 ,C514_=_C662 ,C514_=_C670 ,C514_=_C671 ,\nC514_=_C704 ,C514_=_C724 ,C514_=_C737 ,C514_=_C739 ,C514_=_C740 ,C514_=_C766 ,\nC514_=_C768 ,C514_=_C769 ,C514_=_C772 ,C514_=_C773 ,C514_=_C779 ,C514_=_C782 ,\nC514_=_C806 ,C514_=_C816 ,C514_=_C826 ,C514_=_C830 ,C514_=_C832 ,C514_=_C861 ,\nC514_=_C869 ,C514_=_C874 ,C514_=_C876 ,C514_=_C888 ,C514_=_C892 ,C514_=_C895 ,\nC514_=_C898 ,C515_=_C522 ,C515_=_C523 ,C515_=_C524 ,C515_=_C525 ,C515_=_C526 ,\nC515_=_C527 ,C515_=_C628 ,C515_=_C629 ,C515_=_C659 ,C515_=_C660 ,C515_=_C681 ,\nC515_=_C683 ,C515_=_C739 ,C515_=_C742 ,C515_=_C754 ,C515_=_C768 ,C515_=_C775 ,\nC515_=_C786 ,C515_=_C787 ,C515_=_C826 ,C515_=_C827 ,C515_=_C837 ,C515_=_C838 ,\nC515_=_C842 ,C515_=_C846 ,C515_=_C875 ,C515_=_C877 ,C515_=_C879 ,C515_=_C896 ,\nC520_=_C521 ,C520_=_C527 ,C520_=_C623 ,C520_=_C626 ,C520_=_C643 ,C520_=_C669 ,\nC520_=_C670 ,C520_=_C681 ,C520_=_C682 ,C520_=_C715 ,C520_=_C750 ,C520_=_C755 ,\nC520_=_C760 ,C520_=_C772 ,C520_=_C773 ,C520_=_C774 ,C520_=_C775 ,C520_=_C778 ,\nC520_=_C830 ,C520_=_C832 ,C520_=_C833 ,C520_=_C838 ,C520_=_C844 ,C520_=_C874 ,\nC520_=_C887 ,C520_=_C893 ,C520_=_C895 ,C521_=_C585 ,C521_=_C620 ,C521_=_C623 ,\nC521_=_C626 ,C521_=_C643 ,C521_=_C654 ,C521_=_C670 ,C521_=_C671 ,C521_=_C681 ,\nC521_=_C682 ,C521_=_C706 ,C521_=_C750 ,C521_=_C760 ,C521_=_C772 ,C521_=_C773 ,\nC521_=_C774 ,C521_=_C775 ,C521_=_C830 ,C521_=_C832 ,C521_=_C833 ,C521_=_C838 ,\nC521_=_C846 ,C521_=_C876 ,C521_=_C887 ,C521_=_C896 ,C522_=_C523 ,C522_=_C524 ,\nC522_=_C525 ,C522_=_C526 ,C522_=_C527 ,C522_=_C628 ,C522_=_C630 ,C522_=_C683 ,\nC522_=_C686 ,C522_=_C706 ,C522_=_C742 ,C522_=_C754 ,C522_=_C775 ,C522_=_C782 ,\nC522_=_C815 ,C522_=_C823 ,C522_=_C827 ,C522_=_C875 ,C522_=_C877 ,C522_=_C878 ,\nC522_=_C880 ,C522_=_C888 ,C522_=_C896 ,C523_=_C524 ,C523_=_C525 ,C523_=_C526 ,\nC523_=_C527 ,C523_=_C570 ,C523_=_C628 ,C523_=_C643 ,C523_=_C655 ,C523_=_C683 ,\nC523_=_C742 ,C523_=_C754 ,C523_=_C779 ,C523_=_C827 ,C523_=_C853 ,C523_=_C869 ,\nC523_=_C871 ,C523_=_C877 ,C523_=_C880 ,C523_=_C887 ,C523_=_C890 ,C523_=_C893 ,\nC523_=_C896 ,C523_=_C898 ,C524_=_C525 ,C524_=_C526 ,C524_=_C527 ,C524_=_C628 ,\nC524_=_C647 ,C524_=_C670 ,C524_=_C681 ,C524_=_C683 ,C524_=_C742 ,C524_=_C754 ,\nC524_=_C786 ,C524_=_C801 ,C524_=_C807 ,C524_=_C820 ,C524_=_C827 ,C524_=_C844 ,\nC524_=_C877 ,C524_=_C887 ,C524_=_C896 ,C525_=_C526 ,C525_=_C527 ,C525_=_C628 ,\nC525_=_C630 ,C525_=_C683 ,C525_=_C738 ,C525_=_C740 ,C525_=_C742 ,C525_=_C754 ,\nC525_=_C801 ,C525_=_C807 ,C525_=_C815 ,C525_=_C816 ,C525_=_C827 ,C525_=_C832 ,\nC525_=_C841 ,C525_=_C855 ,C525_=_C875 ,C525_=_C877 ,C525_=_C887 ,C525_=_C892 ,\nC525_=_C896 ,C526_=_C527 ,C526_=_C610 ,C526_=_C611 ,C526_=_C628 ,C526_=_C630 ,\nC526_=_C645 ,C526_=_C683 ,C526_=_C738 ,C526_=_C740 ,C526_=_C742 ,C526_=_C754 ,\nC526_=_C768 ,C526_=_C775 ,C526_=_C801 ,C526_=_C815 ,C526_=_C827 ,C526_=_C838 ,\nC526_=_C855 ,C526_=_C875 ,C526_=_C877 ,C526_=_C880 ,C526_=_C887 ,C526_=_C896 ,\nC526_=_C898 ,C527_=_C553 ,C527_=_C628 ,C527_=_C645</w:t>
      </w:r>
    </w:p>
    <w:p>
      <w:pPr>
        <w:pStyle w:val="PreformattedText"/>
        <w:bidi w:val="0"/>
        <w:spacing w:before="0" w:after="0"/>
        <w:jc w:val="left"/>
        <w:rPr/>
      </w:pPr>
      <w:r>
        <w:rPr/>
        <w:t xml:space="preserve"> </w:t>
      </w:r>
      <w:r>
        <w:rPr/>
        <w:t>,C527_=_C663 ,C527_=_C683 ,\nC527_=_C686 ,C527_=_C688 ,C527_=_C708 ,C527_=_C724 ,C527_=_C731 ,C527_=_C742 ,\nC527_=_C754 ,C527_=_C778 ,C527_=_C816 ,C527_=_C827 ,C527_=_C832 ,C527_=_C844 ,\nC527_=_C846 ,C527_=_C871 ,C527_=_C874 ,C527_=_C877 ,C527_=_C881 ,C527_=_C887 ,\nC527_=_C892 ,C527_=_C896 ,C527_=_C899 ,C531_=_C534 ,C531_=_C535 ,C531_=_C552 ,\nC531_=_C553 ,C531_=_C626 ,C531_=_C644 ,C531_=_C660 ,C531_=_C664 ,C531_=_C739 ,\nC531_=_C742 ,C531_=_C760 ,C531_=_C772 ,C531_=_C782 ,C531_=_C792 ,C531_=_C844 ,\nC531_=_C876 ,C531_=_C887 ,C531_=_C888 ,C531_=_C890 ,C531_=_C896 ,C531_=_C898 ,\nC531_=_C899 ,C534_=_C552 ,C534_=_C553 ,C534_=_C620 ,C534_=_C626 ,C534_=_C637 ,\nC534_=_C644 ,C534_=_C660 ,C534_=_C695 ,C534_=_C724 ,C534_=_C766 ,C534_=_C772 ,\nC534_=_C778 ,C534_=_C792 ,C534_=_C827 ,C534_=_C835 ,C534_=_C844 ,C534_=_C875 ,\nC534_=_C887 ,C534_=_C888 ,C534_=_C890 ,C534_=_C896 ,C534_=_C898 ,C535_=_C553 ,\nC535_=_C629 ,C535_=_C663 ,C535_=_C669 ,C535_=_C687 ,C535_=_C688 ,C535_=_C739 ,\nC535_=_C740 ,C535_=_C742 ,C535_=_C750 ,C535_=_C760 ,C535_=_C766 ,C535_=_C772 ,\nC535_=_C778 ,C535_=_C782 ,C535_=_C788 ,C535_=_C801 ,C535_=_C835 ,C535_=_C842 ,\nC535_=_C869 ,C535_=_C876 ,C535_=_C879 ,C535_=_C887 ,C552_=_C553 ,C552_=_C585 ,\nC552_=_C644 ,C552_=_C686 ,C552_=_C738 ,C552_=_C750 ,C552_=_C764 ,C552_=_C772 ,\nC552_=_C792 ,C552_=_C806 ,C552_=_C844 ,C552_=_C845 ,C552_=_C861 ,C552_=_C869 ,\nC552_=_C887 ,C552_=_C888 ,C552_=_C890 ,C552_=_C896 ,C552_=_C898 ,C553_=_C644 ,\nC553_=_C645 ,C553_=_C669 ,C553_=_C686 ,C553_=_C688 ,C553_=_C708 ,C553_=_C724 ,\nC553_=_C731 ,C553_=_C740 ,C553_=_C772 ,C553_=_C792 ,C553_=_C801 ,C553_=_C835 ,\nC553_=_C844 ,C553_=_C845 ,C553_=_C861 ,C553_=_C881 ,C553_=_C887 ,C553_=_C888 ,\nC553_=_C890 ,C553_=_C896 ,C553_=_C898 ,C553_=_C899 ,C570_=_C610 ,C570_=_C623 ,\nC570_=_C637 ,C570_=_C655 ,C570_=_C660 ,C570_=_C662 ,C570_=_C670 ,C570_=_C682 ,\nC570_=_C683 ,C570_=_C724 ,C570_=_C731 ,C570_=_C737 ,C570_=_C739 ,C570_=_C740 ,\nC570_=_C774 ,C570_=_C779 ,C570_=_C782 ,C570_=_C786 ,C570_=_C807 ,C570_=_C826 ,\nC570_=_C830 ,C570_=_C832 ,C570_=_C845 ,C570_=_C846 ,C570_=_C861 ,C570_=_C871 ,\nC570_=_C874 ,C570_=_C880 ,C570_=_C887 ,C570_=_C890 ,C570_=_C892 ,C570_=_C893 ,\nC585_=_C610 ,C585_=_C620 ,C585_=_C647 ,C585_=_C664 ,C585_=_C706 ,C585_=_C715 ,\nC585_=_C729 ,C585_=_C738 ,C585_=_C740 ,C585_=_C806 ,C585_=_C807 ,C585_=_C820 ,\nC585_=_C833 ,C585_=_C836 ,C585_=_C837 ,C585_=_C853 ,C585_=_C861 ,C585_=_C874 ,\nC585_=_C879 ,C585_=_C887 ,C585_=_C896 ,C610_=_C611 ,C610_=_C647 ,C610_=_C669 ,\nC610_=_C671 ,C610_=_C687 ,C610_=_C704 ,C610_=_C708 ,C610_=_C729 ,C610_=_C731 ,\nC610_=_C740 ,C610_=_C755 ,C610_=_C768 ,C610_=_C786 ,C610_=_C807 ,C610_=_C837 ,\nC610_=_C838 ,C610_=_C853 ,C610_=_C855 ,C610_=_C861 ,C610_=_C874 ,C610_=_C880 ,\nC610_=_C881 ,C610_=_C895 ,C610_=_C899 ,C611_=_C620 ,C611_=_C623 ,C611_=_C637 ,\nC611_=_C643 ,C611_=_C647 ,C611_=_C696 ,C611_=_C729 ,C611_=_C731 ,C611_=_C742 ,\nC611_=_C764 ,C611_=_C766 ,C611_=_C786 ,C611_=_C787 ,C611_=_C788 ,C611_=_C835 ,\nC611_=_C838 ,C611_=_C846 ,C611_=_C853 ,C611_=_C877 ,C611_=_C878 ,C611_=_C880 ,\nC611_=_C890 ,C611_=_C892 ,C611_=_C895 ,C611_=_C899 ,C620_=_C623 ,C620_=_C637 ,\nC620_=_C638 ,C620_=_C647 ,C620_=_C696 ,C620_=_C715 ,C620_=_C724 ,C620_=_C729 ,\nC620_=_C731 ,C620_=_C737 ,C620_=_C742 ,C620_=_C778 ,C620_=_C786 ,C620_=_C787 ,\nC620_=_C827 ,C620_=_C833 ,C620_=_C846 ,C620_=_C853 ,C620_=_C875 ,C620_=_C887 ,\nC620_=_C888 ,C620_=_C895 ,C620_=_C896 ,C623_=_C626 ,C623_=_C643 ,C623_=_C647 ,\nC623_=_C670 ,C623_=_C681 ,C623_=_C682 ,C623_=_C687 ,C623_=_C696 ,C623_=_C729 ,\nC623_=_C731 ,C623_=_C760 ,C623_=_C772 ,C623_=_C773 ,C623_=_C774 ,C623_=_C775 ,\nC623_=_C779 ,C623_=_C786 ,C623_=_C787 ,C623_=_C801 ,C623_=_C815 ,C623_=_C816 ,\nC623_=_C830 ,C623_=_C832 ,C623_=_C833 ,C623_=_C836 ,C623_=_C838 ,C623_=_C842 ,\nC623_=_C845 ,C623_=_C846 ,C623_=_C853 ,C623_=_C895 ,C626_=_C643 ,C626_=_C660 ,\nC626_=_C670 ,C626_=_C681 ,C626_=_C682 ,C626_=_C742 ,C626_=_C760 ,C626_=_C772 ,\nC626_=_C773 ,C626_=_C774 ,C626_=_C775 ,C626_=_C786 ,C626_=_C815 ,C626_=_C823 ,\nC626_=_C826 ,C626_=_C830 ,C626_=_C832 ,C626_=_C833 ,C626_=_C838 ,C626_=_C844 ,\nC626_=_C861 ,C626_=_C871 ,C626_=_C881 ,C626_=_C890 ,C626_=_C893 ,C626_=_C899 ,\nC628_=_C629 ,C628_=_C630 ,C628_=_C637 ,C628_=_C638 ,C628_=_C683 ,C628_=_C742 ,\nC628_=_C750 ,C628_=_C754 ,C628_=_C816 ,C628_=_C820 ,C628_=_C823 ,C628_=_C827 ,\nC628_=_C830 ,C628_=_C841 ,C628_=_C855 ,C628_=_C877 ,C628_=_C890 ,C628_=_C892 ,\nC628_=_C896 ,C628_=_C898 ,C628_=_C899 ,C629_=_C630 ,C629_=_C654 ,C629_=_C655 ,\nC629_=_C659 ,C629_=_C660 ,C629_=_C661 ,C629_=_C662 ,C629_=_C681 ,C629_=_C687 ,\nC629_=_C688 ,C629_=_C704 ,C629_=_C739 ,C629_=_C766 ,C629_=_C772 ,C629_=_C778 ,\nC629_=_C786 ,C629_=_C792 ,C629_=_C820 ,C629_=_C823 ,C629_=_C833 ,C629_=_C835 ,\nC629_=_C842 ,C629_=_C846 ,C629_=_C869 ,C629_=_C875 ,C629_=_C879 ,C629_=_C893 ,\nC629_=_C899 ,C630_=_C645 ,C630_=_C654 ,C630_=_C655 ,C630_=_C659 ,C630_=_C660 ,\nC630_=_C661 ,C630_=_C662 ,C630_=_C737 ,C630_=_C738 ,C630_=_C740 ,C630_=_C754 ,\nC630_=_C782 ,C630_=_C801 ,C630_=_C815 ,C630_=_C820 ,C630_=_C823 ,C630_=_C827 ,\nC630_=_C835 ,C630_=_C855 ,C630_=_C875 ,C630_=_C876 ,C630_=_C887 ,C630_=_C888 ,\nC630_=_C893 ,C630_=_C898 ,C630_=_C899 ,C637_=_C638 ,C637_=_C643 ,C637_=_C654 ,\nC637_=_C655 ,C637_=_C660 ,C637_=_C662 ,C637_=_C669 ,C637_=_C670 ,C637_=_C724 ,\nC637_=_C737 ,C637_=_C739 ,C637_=_C740 ,C637_=_C750 ,C637_=_C766 ,C637_=_C778 ,\nC637_=_C779 ,C637_=_C782 ,C637_=_C823 ,C637_=_C826 ,C637_=_C827 ,C637_=_C830 ,\nC637_=_C832 ,C637_=_C833 ,C637_=_C835 ,C637_=_C861 ,C637_=_C874 ,C637_=_C875 ,\nC637_=_C878 ,C637_=_C890 ,C637_=_C892 ,C637_=_C893 ,C637_=_C895 ,C637_=_C899 ,\nC638_=_C645 ,C638_=_C661 ,C638_=_C662 ,C638_=_C669 ,C638_=_C682 ,C638_=_C686 ,\nC638_=_C695 ,C638_=_C729 ,C638_=_C737 ,C638_=_C738 ,C638_=_C750 ,C638_=_C754 ,\nC638_=_C769 ,C638_=_C788 ,C638_=_C801 ,C638_=_C815 ,C638_=_C823 ,C638_=_C832 ,\nC638_=_C833 ,C638_=_C841 ,C638_=_C845 ,C638_=_C874 ,C638_=_C879 ,C638_=_C880 ,\nC638_=_C888 ,C638_=_C899 ,C643_=_C670 ,C643_=_C681 ,C643_=_C682 ,C643_=_C754 ,\nC643_=_C755 ,C643_=_C760 ,C643_=_C766 ,C643_=_C772 ,C643_=_C773 ,C643_=_C774 ,\nC643_=_C775 ,C643_=_C826 ,C643_=_C827 ,C643_=_C830 ,C643_=_C832 ,C643_=_C833 ,\nC643_=_C835 ,C643_=_C838 ,C643_=_C853 ,C643_=_C869 ,C643_=_C871 ,C643_=_C878 ,\nC643_=_C879 ,C643_=_C880 ,C643_=_C892 ,C643_=_C898 ,C644_=_C645 ,C644_=_C647 ,\nC644_=_C664 ,C644_=_C688 ,C644_=_C704 ,C644_=_C754 ,C644_=_C755 ,C644_=_C772 ,\nC644_=_C778 ,C644_=_C788 ,C644_=_C792 ,C644_=_C841 ,C644_=_C844 ,C644_=_C845 ,\nC644_=_C846 ,C644_=_C855 ,C644_=_C871 ,C644_=_C881 ,C644_=_C887 ,C644_=_C888 ,\nC644_=_C890 ,C644_=_C892 ,C644_=_C893 ,C644_=_C896 ,C644_=_C898 ,C645_=_C647 ,\nC645_=_C661 ,C645_=_C662 ,C645_=_C669 ,C645_=_C686 ,C645_=_C695 ,C645_=_C708 ,\nC645_=_C724 ,C645_=_C731 ,C645_=_C737 ,C645_=_C738 ,C645_=_C755 ,C645_=_C760 ,\nC645_=_C763 ,C645_=_C769 ,C645_=_C788 ,C645_=_C792 ,C645_=_C801 ,C645_=_C815 ,\nC645_=_C827 ,C645_=_C833 ,C645_=_C841 ,C645_=_C845 ,C645_=_C855 ,C645_=_C880 ,\nC645_=_C881 ,C645_=_C893 ,C645_=_C896 ,C645_=_C898 ,C645_=_C899 ,C647_=_C662 ,\nC647_=_C670 ,C647_=_C696 ,C647_=_C729 ,C647_=_C731 ,C647_=_C738 ,C647_=_C740 ,\nC647_=_C755 ,C647_=_C775 ,C647_=_C786 ,C647_=_C787 ,C647_=_C788 ,C647_=_C826 ,\nC647_=_C836 ,C647_=_C846 ,C647_=_C853 ,C647_=_C861 ,C647_=_C874 ,C647_=_C876 ,\nC647_=_C887 ,C647_=_C893 ,C647_=_C895 ,C654_=_C655 ,C654_=_C659 ,C654_=_C660 ,\nC654_=_C661 ,C654_=_C662 ,C654_=_C724 ,C654_=_C740 ,C654_=_C772 ,C654_=_C806 ,\nC654_=_C823 ,C654_=_C826 ,C654_=_C832 ,C654_=_C833 ,C654_=_C835 ,C654_=_C836 ,\nC654_=_C875 ,C654_=_C876 ,C654_=_C890 ,C654_=_C893 ,C654_=_C895 ,C654_=_C899 ,\nC655_=_C659 ,C655_=_C660 ,C655_=_C661 ,C655_=_C662 ,C655_=_C670 ,C655_=_C683 ,\nC655_=_C688 ,C655_=_C724 ,C655_=_C737 ,C655_=_C739 ,C655_=_C740 ,C655_=_C779 ,\nC655_=_C782 ,C655_=_C792 ,C655_=_C823 ,C655_=_C826 ,C655_=_C830 ,C655_=_C832 ,\nC655_=_C833 ,C655_=_C835 ,C655_=_C841 ,C655_=_C861 ,C655_=_C871 ,C655_=_C874 ,\nC655_=_C875 ,C655_=_C881 ,C655_=_C887 ,C655_=_C888 ,C655_=_C890 ,C655_=_C892 ,\nC655_=_C893 ,C655_=_C895 ,C655_=_C899 ,C659_=_C660 ,C659_=_C661 ,C659_=_C662 ,\nC659_=_C754 ,C659_=_C768 ,C659_=_C778 ,C659_=_C788 ,C659_=_C823 ,C659_=_C835 ,\nC659_=_C837 ,C659_=_C838 ,C659_=_C841 ,C659_=_C869 ,C659_=_C875 ,C659_=_C876 ,\nC659_=_C893 ,C659_=_C896 ,C659_=_C899 ,C660_=_C661 ,C660_=_C662 ,C660_=_C670 ,\nC660_=_C681 ,C660_=_C683 ,C660_=_C715 ,C660_=_C724 ,C660_=_C737 ,C660_=_C739 ,\nC660_=_C740 ,C660_=_C779 ,C660_=_C782 ,C660_=_C786 ,C660_=_C787 ,C660_=_C806 ,\nC660_=_C823 ,C660_=_C826 ,C660_=_C830 ,C660_=_C832 ,C660_=_C835 ,C660_=_C837 ,\nC660_=_C838 ,C660_=_C846 ,C660_=_C861 ,C660_=_C874 ,C660_=_C875 ,C660_=_C878 ,\nC660_=_C879 ,C660_=_C880 ,C660_=_C892 ,C660_=_C893 ,C660_=_C899 ,C661_=_C662 ,\nC661_=_C664 ,C661_=_C669 ,C661_=_C686 ,C661_=_C695 ,C661_=_C737 ,C661_=_C738 ,\nC661_=_C740 ,C661_=_C755 ,C661_=_C763 ,C661_=_C769 ,C661_=_C787 ,C661_=_C788 ,\nC661_=_C801 ,C661_=_C815 ,C661_=_C820 ,C661_=_C823 ,C661_=_C830 ,C661_=_C833 ,\nC661_=_C835 ,C661_=_C836 ,C661_=_C840 ,C661_=_C841 ,C661_=_C845 ,C661_=_C874 ,\nC661_=_C875 ,C661_=_C876 ,C661_=_C880 ,C661_=_C892 ,C661_=_C893 ,C661_=_C899 ,\nC662_=_C669 ,C662_=_C670 ,C662_=_C686 ,C662_=_C695 ,C662_=_C724 ,C662_=_C737 ,\nC662_=_C738 ,C662_=_C739 ,C662_=_C740 ,C662_=_C769 ,C662_=_C779 ,C662_=_C782 ,\nC662_=_C788 ,C662_=_C801 ,C662_=_C815 ,C662_=_C823 ,C662_=_C826 ,C662_=_C827 ,\nC662_=_C830 ,C662_=_C832 ,C662_=_C833 ,C662_=_C835 ,C662_=_C836 ,C662_=_C841 ,\nC662_=_C845 ,C662_=_C861 ,C662_=_C874 ,C662_=_C875 ,C662_=_C876 ,C662_=_C880 ,\nC662_=_C888 ,C662_=_C892 ,C662_=_C893 ,C662_=_C898 ,C662_=_C899 ,C663_=_C664 ,\nC663_=_C678 ,C663_=_C686 ,C663_=_C729 ,C663_=_C738 ,C663_=_C739 ,C663_=_C750 ,\nC663_=_C763 ,C663_=_C764 ,C663_=_C772 ,C663_=_C782 ,C663_=_C788 ,C663_=_C816 ,\nC663_=_C820 ,C663_=_C836 ,C663_=_C841 ,C663_=_C844 ,C663_=_C871 ,C663_=_C876 ,\nC663_=_C877 ,C663_=_C879 ,C663_=_C892</w:t>
      </w:r>
    </w:p>
    <w:p>
      <w:pPr>
        <w:pStyle w:val="PreformattedText"/>
        <w:bidi w:val="0"/>
        <w:spacing w:before="0" w:after="0"/>
        <w:jc w:val="left"/>
        <w:rPr/>
      </w:pPr>
      <w:r>
        <w:rPr/>
        <w:t xml:space="preserve"> </w:t>
      </w:r>
      <w:r>
        <w:rPr/>
        <w:t>,C664_=_C678 ,C664_=_C682 ,C664_=_C704 ,\nC664_=_C740 ,C664_=_C750 ,C664_=_C754 ,C664_=_C763 ,C664_=_C764 ,C664_=_C769 ,\nC664_=_C787 ,C664_=_C820 ,C664_=_C823 ,C664_=_C830 ,C664_=_C836 ,C664_=_C837 ,\nC664_=_C841 ,C664_=_C871 ,C664_=_C876 ,C664_=_C887 ,C664_=_C888 ,C664_=_C892 ,\nC669_=_C671 ,C669_=_C683 ,C669_=_C686 ,C669_=_C687 ,C669_=_C688 ,C669_=_C695 ,\nC669_=_C704 ,C669_=_C708 ,C669_=_C737 ,C669_=_C738 ,C669_=_C740 ,C669_=_C750 ,\nC669_=_C755 ,C669_=_C768 ,C669_=_C769 ,C669_=_C772 ,C669_=_C774 ,C669_=_C782 ,\nC669_=_C788 ,C669_=_C801 ,C669_=_C815 ,C669_=_C832 ,C669_=_C833 ,C669_=_C837 ,\nC669_=_C841 ,C669_=_C845 ,C669_=_C855 ,C669_=_C874 ,C669_=_C880 ,C669_=_C881 ,\nC669_=_C895 ,C669_=_C899 ,C670_=_C671 ,C670_=_C681 ,C670_=_C682 ,C670_=_C724 ,\nC670_=_C737 ,C670_=_C738 ,C670_=_C739 ,C670_=_C740 ,C670_=_C760 ,C670_=_C766 ,\nC670_=_C768 ,C670_=_C769 ,C670_=_C772 ,C670_=_C773 ,C670_=_C774 ,C670_=_C775 ,\nC670_=_C779 ,C670_=_C782 ,C670_=_C816 ,C670_=_C826 ,C670_=_C830 ,C670_=_C832 ,\nC670_=_C833 ,C670_=_C838 ,C670_=_C861 ,C670_=_C869 ,C670_=_C874 ,C670_=_C887 ,\nC670_=_C892 ,C670_=_C896 ,C671_=_C687 ,C671_=_C704 ,C671_=_C708 ,C671_=_C750 ,\nC671_=_C755 ,C671_=_C760 ,C671_=_C764 ,C671_=_C766 ,C671_=_C768 ,C671_=_C769 ,\nC671_=_C773 ,C671_=_C774 ,C671_=_C786 ,C671_=_C787 ,C671_=_C815 ,C671_=_C816 ,\nC671_=_C836 ,C671_=_C837 ,C671_=_C845 ,C671_=_C853 ,C671_=_C855 ,C671_=_C869 ,\nC671_=_C877 ,C671_=_C881 ,C671_=_C895 ,C671_=_C899 ,C678_=_C682 ,C678_=_C686 ,\nC678_=_C729 ,C678_=_C738 ,C678_=_C739 ,C678_=_C763 ,C678_=_C772 ,C678_=_C782 ,\nC678_=_C806 ,C678_=_C816 ,C678_=_C835 ,C678_=_C840 ,C678_=_C841 ,C678_=_C844 ,\nC678_=_C878 ,C678_=_C893 ,C681_=_C682 ,C681_=_C683 ,C681_=_C715 ,C681_=_C739 ,\nC681_=_C750 ,C681_=_C755 ,C681_=_C760 ,C681_=_C769 ,C681_=_C772 ,C681_=_C773 ,\nC681_=_C774 ,C681_=_C775 ,C681_=_C786 ,C681_=_C820 ,C681_=_C830 ,C681_=_C832 ,\nC681_=_C833 ,C681_=_C838 ,C681_=_C844 ,C681_=_C846 ,C681_=_C879 ,C681_=_C893 ,\nC681_=_C895 ,C681_=_C898 ,C682_=_C760 ,C682_=_C772 ,C682_=_C773 ,C682_=_C774 ,\nC682_=_C775 ,C682_=_C786 ,C682_=_C792 ,C682_=_C815 ,C682_=_C826 ,C682_=_C830 ,\nC682_=_C832 ,C682_=_C833 ,C682_=_C835 ,C682_=_C838 ,C682_=_C844 ,C682_=_C846 ,\nC682_=_C879 ,C682_=_C880 ,C682_=_C893 ,C683_=_C742 ,C683_=_C750 ,C683_=_C754 ,\nC683_=_C769 ,C683_=_C772 ,C683_=_C779 ,C683_=_C782 ,C683_=_C787 ,C683_=_C801 ,\nC683_=_C827 ,C683_=_C838 ,C683_=_C871 ,C683_=_C877 ,C683_=_C887 ,C683_=_C890 ,\nC683_=_C893 ,C683_=_C896 ,C683_=_C898 ,C686_=_C695 ,C686_=_C696 ,C686_=_C737 ,\nC686_=_C738 ,C686_=_C769 ,C686_=_C775 ,C686_=_C787 ,C686_=_C788 ,C686_=_C792 ,\nC686_=_C801 ,C686_=_C815 ,C686_=_C816 ,C686_=_C833 ,C686_=_C840 ,C686_=_C841 ,\nC686_=_C844 ,C686_=_C845 ,C686_=_C871 ,C686_=_C875 ,C686_=_C877 ,C686_=_C878 ,\nC686_=_C880 ,C686_=_C892 ,C686_=_C893 ,C686_=_C896 ,C687_=_C688 ,C687_=_C704 ,\nC687_=_C708 ,C687_=_C724 ,C687_=_C737 ,C687_=_C742 ,C687_=_C755 ,C687_=_C766 ,\nC687_=_C768 ,C687_=_C772 ,C687_=_C778 ,C687_=_C779 ,C687_=_C801 ,C687_=_C806 ,\nC687_=_C823 ,C687_=_C835 ,C687_=_C837 ,C687_=_C842 ,C687_=_C853 ,C687_=_C855 ,\nC687_=_C861 ,C687_=_C869 ,C687_=_C877 ,C687_=_C879 ,C687_=_C880 ,C687_=_C881 ,\nC687_=_C895 ,C687_=_C899 ,C688_=_C737 ,C688_=_C740 ,C688_=_C742 ,C688_=_C766 ,\nC688_=_C772 ,C688_=_C778 ,C688_=_C801 ,C688_=_C823 ,C688_=_C827 ,C688_=_C832 ,\nC688_=_C835 ,C688_=_C841 ,C688_=_C842 ,C688_=_C844 ,C688_=_C846 ,C688_=_C869 ,\nC688_=_C874 ,C688_=_C879 ,C688_=_C881 ,C688_=_C888 ,C688_=_C892 ,C695_=_C696 ,\nC695_=_C704 ,C695_=_C737 ,C695_=_C738 ,C695_=_C754 ,C695_=_C755 ,C695_=_C763 ,\nC695_=_C769 ,C695_=_C787 ,C695_=_C788 ,C695_=_C801 ,C695_=_C815 ,C695_=_C833 ,\nC695_=_C840 ,C695_=_C841 ,C695_=_C844 ,C695_=_C845 ,C695_=_C853 ,C695_=_C880 ,\nC695_=_C892 ,C695_=_C896 ,C696_=_C729 ,C696_=_C731 ,C696_=_C763 ,C696_=_C764 ,\nC696_=_C778 ,C696_=_C786 ,C696_=_C787 ,C696_=_C836 ,C696_=_C840 ,C696_=_C845 ,\nC696_=_C846 ,C696_=_C853 ,C696_=_C855 ,C696_=_C875 ,C696_=_C878 ,C696_=_C895 ,\nC696_=_C896 ,C704_=_C708 ,C704_=_C754 ,C704_=_C755 ,C704_=_C768 ,C704_=_C773 ,\nC704_=_C806 ,C704_=_C830 ,C704_=_C833 ,C704_=_C837 ,C704_=_C840 ,C704_=_C844 ,\nC704_=_C853 ,C704_=_C855 ,C704_=_C876 ,C704_=_C877 ,C704_=_C881 ,C704_=_C888 ,\nC704_=_C892 ,C704_=_C895 ,C704_=_C899 ,C706_=_C715 ,C706_=_C731 ,C706_=_C764 ,\nC706_=_C806 ,C706_=_C807 ,C706_=_C815 ,C706_=_C833 ,C706_=_C846 ,C706_=_C853 ,\nC706_=_C878 ,C706_=_C879 ,C706_=_C888 ,C706_=_C892 ,C706_=_C895 ,C708_=_C724 ,\nC708_=_C731 ,C708_=_C755 ,C708_=_C760 ,C708_=_C768 ,C708_=_C807 ,C708_=_C820 ,\nC708_=_C835 ,C708_=_C837 ,C708_=_C855 ,C708_=_C861 ,C708_=_C881 ,C708_=_C890 ,\nC708_=_C895 ,C708_=_C898 ,C708_=_C899 ,C715_=_C742 ,C715_=_C750 ,C715_=_C769 ,\nC715_=_C773 ,C715_=_C806 ,C715_=_C807 ,C715_=_C830 ,C715_=_C832 ,C715_=_C833 ,\nC715_=_C837 ,C715_=_C844 ,C715_=_C846 ,C715_=_C875 ,C715_=_C877 ,C715_=_C878 ,\nC715_=_C879 ,C715_=_C880 ,C715_=_C895 ,C724_=_C731 ,C724_=_C737 ,C724_=_C739 ,\nC724_=_C740 ,C724_=_C773 ,C724_=_C778 ,C724_=_C779 ,C724_=_C782 ,C724_=_C806 ,\nC724_=_C826 ,C724_=_C827 ,C724_=_C830 ,C724_=_C832 ,C724_=_C833 ,C724_=_C838 ,\nC724_=_C861 ,C724_=_C874 ,C724_=_C875 ,C724_=_C879 ,C724_=_C880 ,C724_=_C881 ,\nC724_=_C892 ,C724_=_C899 ,C729_=_C731 ,C729_=_C738 ,C729_=_C739 ,C729_=_C740 ,\nC729_=_C754 ,C729_=_C766 ,C729_=_C772 ,C729_=_C782 ,C729_=_C786 ,C729_=_C787 ,\nC729_=_C820 ,C729_=_C832 ,C729_=_C837 ,C729_=_C841 ,C729_=_C842 ,C729_=_C844 ,\nC729_=_C846 ,C729_=_C853 ,C729_=_C861 ,C729_=_C874 ,C729_=_C890 ,C729_=_C895 ,\nC731_=_C786 ,C731_=_C787 ,C731_=_C807 ,C731_=_C835 ,C731_=_C846 ,C731_=_C853 ,\nC731_=_C861 ,C731_=_C881 ,C731_=_C890 ,C731_=_C895 ,C731_=_C899 ,C737_=_C738 ,\nC737_=_C739 ,C737_=_C740 ,C737_=_C742 ,C737_=_C769 ,C737_=_C779 ,C737_=_C782 ,\nC737_=_C788 ,C737_=_C801 ,C737_=_C815 ,C737_=_C823 ,C737_=_C826 ,C737_=_C830 ,\nC737_=_C832 ,C737_=_C833 ,C737_=_C835 ,C737_=_C841 ,C737_=_C845 ,C737_=_C861 ,\nC737_=_C874 ,C737_=_C876 ,C737_=_C880 ,C737_=_C888 ,C737_=_C892 ,C737_=_C898 ,\nC738_=_C739 ,C738_=_C740 ,C738_=_C754 ,C738_=_C769 ,C738_=_C772 ,C738_=_C782 ,\nC738_=_C788 ,C738_=_C801 ,C738_=_C806 ,C738_=_C815 ,C738_=_C826 ,C738_=_C833 ,\nC738_=_C836 ,C738_=_C841 ,C738_=_C844 ,C738_=_C845 ,C738_=_C861 ,C738_=_C875 ,\nC738_=_C880 ,C738_=_C887 ,C738_=_C896 ,C739_=_C740 ,C739_=_C742 ,C739_=_C750 ,\nC739_=_C760 ,C739_=_C772 ,C739_=_C779 ,C739_=_C782 ,C739_=_C786 ,C739_=_C826 ,\nC739_=_C830 ,C739_=_C832 ,C739_=_C841 ,C739_=_C844 ,C739_=_C846 ,C739_=_C861 ,\nC739_=_C874 ,C739_=_C876 ,C739_=_C879 ,C739_=_C887 ,C739_=_C892 ,C739_=_C899 ,\nC740_=_C754 ,C740_=_C763 ,C740_=_C769 ,C740_=_C779 ,C740_=_C782 ,C740_=_C787 ,\nC740_=_C801 ,C740_=_C815 ,C740_=_C820 ,C740_=_C823 ,C740_=_C826 ,C740_=_C830 ,\nC740_=_C832 ,C740_=_C836 ,C740_=_C841 ,C740_=_C853 ,C740_=_C861 ,C740_=_C874 ,\nC740_=_C875 ,C740_=_C876 ,C740_=_C887 ,C740_=_C892 ,C742_=_C754 ,C742_=_C760 ,\nC742_=_C764 ,C742_=_C782 ,C742_=_C823 ,C742_=_C827 ,C742_=_C833 ,C742_=_C835 ,\nC742_=_C876 ,C742_=_C877 ,C742_=_C890 ,C742_=_C896 ,C750_=_C763 ,C750_=_C764 ,\nC750_=_C772 ,C750_=_C782 ,C750_=_C801 ,C750_=_C820 ,C750_=_C823 ,C750_=_C830 ,\nC750_=_C836 ,C750_=_C844 ,C750_=_C869 ,C750_=_C871 ,C750_=_C876 ,C750_=_C887 ,\nC750_=_C895 ,C750_=_C899 ,C754_=_C801 ,C754_=_C815 ,C754_=_C826 ,C754_=_C827 ,\nC754_=_C832 ,C754_=_C838 ,C754_=_C840 ,C754_=_C841 ,C754_=_C844 ,C754_=_C853 ,\nC754_=_C871 ,C754_=_C875 ,C754_=_C877 ,C754_=_C887 ,C754_=_C888 ,C754_=_C892 ,\nC754_=_C896 ,C755_=_C768 ,C755_=_C787 ,C755_=_C837 ,C755_=_C840 ,C755_=_C853 ,\nC755_=_C855 ,C755_=_C875 ,C755_=_C879 ,C755_=_C881 ,C755_=_C892 ,C755_=_C893 ,\nC755_=_C895 ,C755_=_C899 ,C760_=_C772 ,C760_=_C773 ,C760_=_C774 ,C760_=_C775 ,\nC760_=_C782 ,C760_=_C787 ,C760_=_C792 ,C760_=_C815 ,C760_=_C830 ,C760_=_C832 ,\nC760_=_C833 ,C760_=_C836 ,C760_=_C838 ,C760_=_C845 ,C760_=_C855 ,C760_=_C876 ,\nC760_=_C898 ,C763_=_C764 ,C763_=_C769 ,C763_=_C787 ,C763_=_C820 ,C763_=_C823 ,\nC763_=_C830 ,C763_=_C836 ,C763_=_C841 ,C763_=_C855 ,C763_=_C871 ,C763_=_C875 ,\nC763_=_C876 ,C763_=_C878 ,C763_=_C893 ,C763_=_C896 ,C764_=_C773 ,C764_=_C774 ,\nC764_=_C786 ,C764_=_C820 ,C764_=_C836 ,C764_=_C853 ,C764_=_C861 ,C764_=_C871 ,\nC764_=_C875 ,C764_=_C876 ,C764_=_C877 ,C764_=_C890 ,C764_=_C892 ,C766_=_C768 ,\nC766_=_C769 ,C766_=_C772 ,C766_=_C774 ,C766_=_C778 ,C766_=_C787 ,C766_=_C788 ,\nC766_=_C816 ,C766_=_C820 ,C766_=_C835 ,C766_=_C840 ,C766_=_C842 ,C766_=_C869 ,\nC766_=_C878 ,C766_=_C879 ,C766_=_C881 ,C766_=_C892 ,C766_=_C898 ,C766_=_C899 ,\nC768_=_C769 ,C768_=_C773 ,C768_=_C774 ,C768_=_C775 ,C768_=_C816 ,C768_=_C826 ,\nC768_=_C837 ,C768_=_C842 ,C768_=_C855 ,C768_=_C869 ,C768_=_C875 ,C768_=_C876 ,\nC768_=_C881 ,C768_=_C895 ,C768_=_C899 ,C769_=_C773 ,C769_=_C787 ,C769_=_C788 ,\nC769_=_C801 ,C769_=_C815 ,C769_=_C816 ,C769_=_C820 ,C769_=_C823 ,C769_=_C830 ,\nC769_=_C833 ,C769_=_C837 ,C769_=_C841 ,C769_=_C845 ,C769_=_C846 ,C769_=_C869 ,\nC769_=_C874 ,C769_=_C875 ,C769_=_C880 ,C769_=_C898 ,C772_=_C773 ,C772_=_C774 ,\nC772_=_C775 ,C772_=_C778 ,C772_=_C782 ,C772_=_C792 ,C772_=_C801 ,C772_=_C806 ,\nC772_=_C820 ,C772_=_C826 ,C772_=_C830 ,C772_=_C832 ,C772_=_C833 ,C772_=_C835 ,\nC772_=_C838 ,C772_=_C841 ,C772_=_C842 ,C772_=_C844 ,C772_=_C869 ,C772_=_C876 ,\nC772_=_C879 ,C772_=_C887 ,C772_=_C888 ,C772_=_C890 ,C772_=_C893 ,C772_=_C896 ,\nC772_=_C898 ,C773_=_C774 ,C773_=_C775 ,C773_=_C779 ,C773_=_C786 ,C773_=_C830 ,\nC773_=_C832 ,C773_=_C833 ,C773_=_C836 ,C773_=_C837 ,C773_=_C838 ,C773_=_C842 ,\nC773_=_C845 ,C773_=_C846 ,C773_=_C875 ,C773_=_C879 ,C773_=_C895 ,C774_=_C775 ,\nC774_=_C778 ,C774_=_C786 ,C774_=_C787 ,C774_=_C807 ,C774_=_C816 ,C774_=_C830 ,\nC774_=_C832 ,C774_=_C833 ,C774_=_C838 ,C774_=_C840 ,C774_=_C846 ,C774_=_C861 ,\nC774_=_C874 ,C774_=_C878 ,C774_=_C880 ,C774_=_C881 ,C774_=_C893 ,C775_=_C807 ,\nC775_=_C826 ,C775_=_C830 ,C775_=_C832 ,C775_=_C833 ,C775_=_C838 ,C775_=_C842 ,\nC775_=_C846 ,C775_=_C875 ,C775_=_C876 ,C775_=_C879 ,C775_=_C880 ,C775_=_C888 ,\nC778_=_C787 ,C778_=_C788</w:t>
      </w:r>
    </w:p>
    <w:p>
      <w:pPr>
        <w:pStyle w:val="PreformattedText"/>
        <w:bidi w:val="0"/>
        <w:spacing w:before="0" w:after="0"/>
        <w:jc w:val="left"/>
        <w:rPr/>
      </w:pPr>
      <w:r>
        <w:rPr/>
        <w:t xml:space="preserve"> </w:t>
      </w:r>
      <w:r>
        <w:rPr/>
        <w:t>,C778_=_C816 ,C778_=_C827 ,C778_=_C835 ,C778_=_C836 ,\nC778_=_C840 ,C778_=_C842 ,C778_=_C846 ,C778_=_C855 ,C778_=_C869 ,C778_=_C875 ,\nC778_=_C878 ,C778_=_C879 ,C778_=_C881 ,C778_=_C887 ,C779_=_C782 ,C779_=_C806 ,\nC779_=_C826 ,C779_=_C827 ,C779_=_C830 ,C779_=_C832 ,C779_=_C836 ,C779_=_C842 ,\nC779_=_C845 ,C779_=_C861 ,C779_=_C871 ,C779_=_C874 ,C779_=_C880 ,C779_=_C881 ,\nC779_=_C887 ,C779_=_C890 ,C779_=_C892 ,C779_=_C893 ,C782_=_C801 ,C782_=_C823 ,\nC782_=_C826 ,C782_=_C830 ,C782_=_C832 ,C782_=_C841 ,C782_=_C844 ,C782_=_C861 ,\nC782_=_C874 ,C782_=_C876 ,C782_=_C888 ,C782_=_C892 ,C782_=_C896 ,C782_=_C898 ,\nC786_=_C787 ,C786_=_C807 ,C786_=_C826 ,C786_=_C844 ,C786_=_C846 ,C786_=_C853 ,\nC786_=_C861 ,C786_=_C877 ,C786_=_C879 ,C786_=_C880 ,C786_=_C893 ,C786_=_C895 ,\nC787_=_C815 ,C787_=_C816 ,C787_=_C820 ,C787_=_C823 ,C787_=_C830 ,C787_=_C836 ,\nC787_=_C838 ,C787_=_C840 ,C787_=_C841 ,C787_=_C845 ,C787_=_C846 ,C787_=_C853 ,\nC787_=_C875 ,C787_=_C878 ,C787_=_C881 ,C787_=_C895 ,C787_=_C896 ,C788_=_C801 ,\nC788_=_C815 ,C788_=_C833 ,C788_=_C836 ,C788_=_C841 ,C788_=_C845 ,C788_=_C846 ,\nC788_=_C855 ,C788_=_C869 ,C788_=_C871 ,C788_=_C880 ,C788_=_C881 ,C788_=_C899 ,\nC792_=_C835 ,C792_=_C841 ,C792_=_C844 ,C792_=_C845 ,C792_=_C869 ,C792_=_C878 ,\nC792_=_C881 ,C792_=_C887 ,C792_=_C888 ,C792_=_C890 ,C792_=_C895 ,C792_=_C896 ,\nC792_=_C898 ,C792_=_C899 ,C801_=_C815 ,C801_=_C833 ,C801_=_C841 ,C801_=_C845 ,\nC801_=_C853 ,C801_=_C874 ,C801_=_C875 ,C801_=_C880 ,C801_=_C887 ,C806_=_C807 ,\nC806_=_C826 ,C806_=_C830 ,C806_=_C833 ,C806_=_C835 ,C806_=_C837 ,C806_=_C861 ,\nC806_=_C876 ,C806_=_C877 ,C806_=_C878 ,C806_=_C879 ,C806_=_C880 ,C807_=_C833 ,\nC807_=_C861 ,C807_=_C877 ,C807_=_C879 ,C807_=_C880 ,C815_=_C816 ,C815_=_C833 ,\nC815_=_C836 ,C815_=_C841 ,C815_=_C845 ,C815_=_C861 ,C815_=_C875 ,C815_=_C878 ,\nC815_=_C879 ,C815_=_C880 ,C815_=_C881 ,C815_=_C887 ,C815_=_C888 ,C816_=_C830 ,\nC816_=_C840 ,C816_=_C841 ,C816_=_C855 ,C816_=_C869 ,C816_=_C871 ,C816_=_C877 ,\nC816_=_C878 ,C816_=_C881 ,C816_=_C888 ,C816_=_C892 ,C816_=_C893 ,C820_=_C823 ,\nC820_=_C830 ,C820_=_C836 ,C820_=_C837 ,C820_=_C841 ,C820_=_C842 ,C820_=_C844 ,\nC820_=_C871 ,C820_=_C876 ,C820_=_C893 ,C820_=_C896 ,C823_=_C830 ,C823_=_C835 ,\nC823_=_C840 ,C823_=_C841 ,C823_=_C871 ,C823_=_C875 ,C823_=_C878 ,C823_=_C887 ,\nC823_=_C893 ,C823_=_C899 ,C826_=_C827 ,C826_=_C830 ,C826_=_C832 ,C826_=_C833 ,\nC826_=_C842 ,C826_=_C844 ,C826_=_C861 ,C826_=_C871 ,C826_=_C874 ,C826_=_C875 ,\nC826_=_C876 ,C826_=_C890 ,C826_=_C892 ,C826_=_C893 ,C826_=_C895 ,C826_=_C896 ,\nC826_=_C899 ,C827_=_C832 ,C827_=_C838 ,C827_=_C844 ,C827_=_C846 ,C827_=_C855 ,\nC827_=_C869 ,C827_=_C871 ,C827_=_C874 ,C827_=_C875 ,C827_=_C877 ,C827_=_C881 ,\nC827_=_C892 ,C827_=_C896 ,C827_=_C898 ,C827_=_C899 ,C830_=_C832 ,C830_=_C833 ,\nC830_=_C838 ,C830_=_C841 ,C830_=_C844 ,C830_=_C861 ,C830_=_C874 ,C830_=_C876 ,\nC830_=_C877 ,C830_=_C892 ,C830_=_C895 ,C832_=_C833 ,C832_=_C838 ,C832_=_C844 ,\nC832_=_C846 ,C832_=_C861 ,C832_=_C874 ,C832_=_C877 ,C832_=_C881 ,C832_=_C890 ,\nC832_=_C892 ,C832_=_C893 ,C832_=_C895 ,C832_=_C899 ,C833_=_C838 ,C833_=_C841 ,\nC833_=_C845 ,C833_=_C879 ,C833_=_C880 ,C833_=_C890 ,C833_=_C893 ,C833_=_C895 ,\nC833_=_C899 ,C835_=_C842 ,C835_=_C861 ,C835_=_C869 ,C835_=_C875 ,C835_=_C878 ,\nC835_=_C879 ,C835_=_C890 ,C835_=_C892 ,C835_=_C893 ,C835_=_C898 ,C835_=_C899 ,\nC836_=_C837 ,C836_=_C842 ,C836_=_C845 ,C836_=_C855 ,C836_=_C871 ,C836_=_C876 ,\nC837_=_C842 ,C837_=_C855 ,C837_=_C878 ,C837_=_C880 ,C837_=_C881 ,C837_=_C890 ,\nC837_=_C895 ,C837_=_C899 ,C838_=_C841 ,C838_=_C869 ,C838_=_C871 ,C838_=_C879 ,\nC838_=_C880 ,C838_=_C881 ,C840_=_C841 ,C840_=_C844 ,C840_=_C845 ,C840_=_C853 ,\nC840_=_C875 ,C840_=_C878 ,C840_=_C881 ,C840_=_C892 ,C840_=_C893 ,C840_=_C896 ,\nC841_=_C844 ,C841_=_C845 ,C841_=_C855 ,C841_=_C878 ,C841_=_C880 ,C841_=_C881 ,\nC841_=_C892 ,C841_=_C893 ,C841_=_C895 ,C841_=_C899 ,C842_=_C845 ,C842_=_C869 ,\nC842_=_C875 ,C842_=_C879 ,C842_=_C888 ,C842_=_C890 ,C844_=_C845 ,C844_=_C846 ,\nC844_=_C853 ,C844_=_C874 ,C844_=_C881 ,C844_=_C887 ,C844_=_C888 ,C844_=_C890 ,\nC844_=_C893 ,C844_=_C895 ,C844_=_C896 ,C844_=_C898 ,C845_=_C855 ,C845_=_C871 ,\nC845_=_C880 ,C845_=_C881 ,C845_=_C890 ,C845_=_C896 ,C846_=_C853 ,C846_=_C874 ,\nC846_=_C875 ,C846_=_C879 ,C846_=_C880 ,C846_=_C881 ,C846_=_C888 ,C846_=_C893 ,\nC846_=_C895 ,C853_=_C861 ,C853_=_C869 ,C853_=_C874 ,C853_=_C875 ,C853_=_C877 ,\nC853_=_C880 ,C853_=_C892 ,C853_=_C895 ,C855_=_C871 ,C855_=_C874 ,C855_=_C878 ,\nC855_=_C881 ,C855_=_C892 ,C855_=_C895 ,C855_=_C898 ,C855_=_C899 ,C861_=_C874 ,\nC861_=_C880 ,C861_=_C881 ,C861_=_C890 ,C861_=_C892 ,C861_=_C896 ,C869_=_C879 ,\nC869_=_C880 ,C869_=_C881 ,C869_=_C898 ,C871_=_C876 ,C871_=_C877 ,C871_=_C879 ,\nC871_=_C880 ,C871_=_C881 ,C871_=_C887 ,C871_=_C890 ,C871_=_C892 ,C871_=_C893 ,\nC871_=_C899 ,C874_=_C881 ,C874_=_C892 ,C874_=_C898 ,C874_=_C899 ,C875_=_C880 ,\nC875_=_C887 ,C875_=_C893 ,C875_=_C899 ,C876_=_C877 ,C876_=_C888 ,C876_=_C898 ,\nC877_=_C890 ,C877_=_C892 ,C877_=_C896 ,C878_=_C880 ,C878_=_C881 ,C878_=_C887 ,\nC878_=_C888 ,C878_=_C892 ,C878_=_C893 ,C879_=_C895 ,C880_=_C881 ,C880_=_C893 ,\nC881_=_C895 ,C881_=_C899 ,C887_=_C888 ,C887_=_C890 ,C887_=_C893 ,C887_=_C896 ,\nC887_=_C898 ,C888_=_C890 ,C888_=_C892 ,C888_=_C896 ,C888_=_C898 ,C890_=_C893 ,\nC890_=_C895 ,C890_=_C896 ,C890_=_C898 ,C890_=_C899 ,C892_=_C898 ,C893_=_C895 ,\nC893_=_C896 ,C893_=_C899 ,C895_=_C899 ,C896_=_C898 ,C898_=_C899 ,"];73[shape=box, label="id:73 level: 5\n33: C106 C252 C278 C301 C311 \nC365 C389 C393 C396 C449 C459 \nC461 C535 C549 C564 C580 C584 \nC607 C633 C657 C707 C728 C732 \nC739 C750 C762 C776 C817 C825 \nC859 C867 C887 C889 \n308: C106_=_C252( C106 C252 ) C106_=_C278( C106 C278 ) C106_=_C301( C106 C301 ) C106_=_C311( C106 C311 ) C106_=_C365( C106 C365 ) \nC106_=_C389( C106 C389 ) C106_=_C393( C106 C393 ) C106_=_C396( C106 C396 ) C106_=_C449( C106 C449 ) C106_=_C459( C106 C459 ) C106_=_C461( C106 C461 ) \nC106_=_C535( C106 C535 ) C106_=_C549( C106 C549 ) C106_=_C564( C106 C564 ) C106_=_C580( C106 C580 ) C106_=_C584( C106 C584 ) C106_=_C607( C106 C607 ) \nC106_=_C633( C106 C633 ) C106_=_C657( C106 C657 ) C106_=_C707( C106 C707 ) C106_=_C728( C106 C728 ) C106_=_C732( C106 C732 ) C106_=_C739( C106 C739 ) \nC106_=_C750( C106 C750 ) C106_=_C762( C106 C762 ) C106_=_C776( C106 C776 ) C106_=_C817( C106 C817 ) C106_=_C825( C106 C825 ) C106_=_C859( C106 C859 ) \nC106_=_C867( C106 C867 ) C106_=_C887( C106 C887 ) C106_=_C889( C106 C889 ) C252_=_C278( C252 C278 ) C252_=_C311( C252 C311 ) C252_=_C396( C252 C396 ) \nC252_=_C459( C252 C459 ) C252_=_C461( C252 C461 ) C252_=_C535( C252 C535 ) C252_=_C564( C252 C564 ) C252_=_C580( C252 C580 ) C252_=_C584( C252 C584 ) \nC252_=_C707( C252 C707 ) C252_=_C728( C252 C728 ) C252_=_C732( C252 C732 ) C252_=_C739( C252 C739 ) C252_=_C750( C252 C750 ) C252_=_C817( C252 C817 ) \nC252_=_C825( C252 C825 ) C252_=_C867( C252 C867 ) C252_=_C887( C252 C887 ) C252_=_C889( C252 C889 ) C278_=_C311( C278 C311 ) C278_=_C396( C278 C396 ) \nC278_=_C459( C278 C459 ) C278_=_C461( C278 C461 ) C278_=_C535( C278 C535 ) C278_=_C564( C278 C564 ) C278_=_C580( C278 C580 ) C278_=_C584( C278 C584 ) \nC278_=_C707( C278 C707 ) C278_=_C728( C278 C728 ) C278_=_C732( C278 C732 ) C278_=_C739( C278 C739 ) C278_=_C750( C278 C750 ) C278_=_C817( C278 C817 ) \nC278_=_C825( C278 C825 ) C278_=_C867( C278 C867 ) C278_=_C887( C278 C887 ) C278_=_C889( C278 C889 ) C301_=_C365( C301 C365 ) C301_=_C389( C301 C389 ) \nC301_=_C393( C301 C393 ) C301_=_C449( C301 C449 ) C301_=_C549( C301 C549 ) C301_=_C607( C301 C607 ) C301_=_C633( C301 C633 ) C301_=_C657( C301 C657 ) \nC301_=_C728( C301 C728 ) C301_=_C732( C301 C732 ) C301_=_C762( C301 C762 ) C301_=_C776( C301 C776 ) C301_=_C859( C301 C859 ) C311_=_C396( C311 C396 ) \nC311_=_C459( C311 C459 ) C311_=_C461( C311 C461 ) C311_=_C535( C311 C535 ) C311_=_C564( C311 C564 ) C311_=_C580( C311 C580 ) C311_=_C584( C311 C584 ) \nC311_=_C707( C311 C707 ) C311_=_C728( C311 C728 ) C311_=_C732( C311 C732 ) C311_=_C739( C311 C739 ) C311_=_C750( C311 C750 ) C311_=_C817( C311 C817 ) \nC311_=_C825( C311 C825 ) C311_=_C867( C311 C867 ) C311_=_C887( C311 C887 ) C311_=_C889( C311 C889 ) C365_=_C389( C365 C389 ) C365_=_C393( C365 C393 ) \nC365_=_C449( C365 C449 ) C365_=_C549( C365 C549 ) C365_=_C607( C365 C607 ) C365_=_C633( C365 C633 ) C365_=_C657( C365 C657 ) C365_=_C762( C365 C762 ) \nC365_=_C776( C365 C776 ) C365_=_C859( C365 C859 ) C389_=_C393( C389 C393 ) C389_=_C449( C389 C449 ) C389_=_C549( C389 C549 ) C389_=_C607( C389 C607 ) \nC389_=_C633( C389 C633 ) C389_=_C657( C389 C657 ) C389_=_C762( C389 C762 ) C389_=_C776( C389 C776 ) C389_=_C859( C389 C859 ) C393_=_C449( C393 C449 ) \nC393_=_C549( C393 C549 ) C393_=_C607( C393 C607 ) C393_=_C633( C393 C633 ) C393_=_C657( C393 C657 ) C393_=_C762( C393 C762 ) C393_=_C776( C393 C776 ) \nC393_=_C817( C393 C817 ) C393_=_C859( C393 C859 ) C396_=_C459( C396 C459 ) C396_=_C461( C396 C461 ) C396_=_C535( C396 C535 ) C396_=_C549( C396 C549 ) \nC396_=_C564( C396 C564 ) C396_=_C580( C396 C580 ) C396_=_C584( C396 C584 ) C396_=_C707( C396 C707 ) C396_=_C728( C396 C728 ) C396_=_C732( C396 C732 ) \nC396_=_C739( C396 C739 ) C396_=_C750( C396 C750 ) C396_=_C817( C396 C817 ) C396_=_C825( C396 C825 ) C396_=_C867( C396 C867 ) C396_=_C887( C396 C887 ) \nC396_=_C889( C396 C889 ) C449_=_C549( C449 C549 ) C449_=_C607( C449 C607 ) C449_=_C633( C449 C633 ) C449_=_C657( C449 C657 ) C449_=_C762( C449 C762 ) \nC449_=_C776( C449 C776 ) C449_=_C859( C449 C859 ) C449_=_C887( C449 C887 ) C459_=_C461( C459 C461 ) C459_=_C535( C459 C535 ) C459_=_C564( C459 C564 ) \nC459_=_C580( C459 C580 ) C459_=_C584( C459 C584 ) C459_=_C707( C459 C707 ) C459_=_C728( C459 C728 ) C459_=_C732( C459 C732 ) C459_=_C739( C459 C739 ) \nC459_=_C750( C459 C750 ) C459_=_C817( C459 C817 ) C459_=_C825( C459 C825 ) C459_=_C867( C459 C867 ) C459_=_C887( C459 C887 ) C459_=_C889( C459 C889 ) \nC461_=_C535( C461 C535 ) C461_=_C564( C461</w:t>
      </w:r>
    </w:p>
    <w:p>
      <w:pPr>
        <w:pStyle w:val="PreformattedText"/>
        <w:bidi w:val="0"/>
        <w:spacing w:before="0" w:after="0"/>
        <w:jc w:val="left"/>
        <w:rPr/>
      </w:pPr>
      <w:r>
        <w:rPr/>
        <w:t xml:space="preserve"> </w:t>
      </w:r>
      <w:r>
        <w:rPr/>
        <w:t>C564 ) C461_=_C580( C461 C580 ) C461_=_C584( C461 C584 ) C461_=_C707( C461 C707 ) C461_=_C728( C461 C728 ) \nC461_=_C732( C461 C732 ) C461_=_C739( C461 C739 ) C461_=_C750( C461 C750 ) C461_=_C762( C461 C762 ) C461_=_C817( C461 C817 ) C461_=_C825( C461 C825 ) \nC461_=_C867( C461 C867 ) C461_=_C887( C461 C887 ) C461_=_C889( C461 C889 ) C535_=_C564( C535 C564 ) C535_=_C580( C535 C580 ) C535_=_C584( C535 C584 ) \nC535_=_C707( C535 C707 ) C535_=_C728( C535 C728 ) C535_=_C732( C535 C732 ) C535_=_C739( C535 C739 ) C535_=_C750( C535 C750 ) C535_=_C776( C535 C776 ) \nC535_=_C817( C535 C817 ) C535_=_C825( C535 C825 ) C535_=_C867( C535 C867 ) C535_=_C887( C535 C887 ) C535_=_C889( C535 C889 ) C549_=_C580( C549 C580 ) \nC549_=_C607( C549 C607 ) C549_=_C633( C549 C633 ) C549_=_C657( C549 C657 ) C549_=_C762( C549 C762 ) C549_=_C776( C549 C776 ) C549_=_C859( C549 C859 ) \nC549_=_C889( C549 C889 ) C564_=_C580( C564 C580 ) C564_=_C584( C564 C584 ) C564_=_C707( C564 C707 ) C564_=_C728( C564 C728 ) C564_=_C732( C564 C732 ) \nC564_=_C739( C564 C739 ) C564_=_C750( C564 C750 ) C564_=_C817( C564 C817 ) C564_=_C825( C564 C825 ) C564_=_C859( C564 C859 ) C564_=_C867( C564 C867 ) \nC564_=_C887( C564 C887 ) C564_=_C889( C564 C889 ) C580_=_C584( C580 C584 ) C580_=_C707( C580 C707 ) C580_=_C728( C580 C728 ) C580_=_C732( C580 C732 ) \nC580_=_C739( C580 C739 ) C580_=_C750( C580 C750 ) C580_=_C817( C580 C817 ) C580_=_C825( C580 C825 ) C580_=_C859( C580 C859 ) C580_=_C867( C580 C867 ) \nC580_=_C887( C580 C887 ) C580_=_C889( C580 C889 ) C584_=_C633( C584 C633 ) C584_=_C707( C584 C707 ) C584_=_C728( C584 C728 ) C584_=_C732( C584 C732 ) \nC584_=_C739( C584 C739 ) C584_=_C750( C584 C750 ) C584_=_C817( C584 C817 ) C584_=_C825( C584 C825 ) C584_=_C867( C584 C867 ) C584_=_C887( C584 C887 ) \nC584_=_C889( C584 C889 ) C607_=_C633( C607 C633 ) C607_=_C657( C607 C657 ) C607_=_C728( C607 C728 ) C607_=_C762( C607 C762 ) C607_=_C776( C607 C776 ) \nC607_=_C859( C607 C859 ) C607_=_C867( C607 C867 ) C633_=_C657( C633 C657 ) C633_=_C762( C633 C762 ) C633_=_C776( C633 C776 ) C633_=_C859( C633 C859 ) \nC633_=_C867( C633 C867 ) C657_=_C762( C657 C762 ) C657_=_C776( C657 C776 ) C657_=_C859( C657 C859 ) C707_=_C728( C707 C728 ) C707_=_C732( C707 C732 ) \nC707_=_C739( C707 C739 ) C707_=_C750( C707 C750 ) C707_=_C817( C707 C817 ) C707_=_C825( C707 C825 ) C707_=_C867( C707 C867 ) C707_=_C887( C707 C887 ) \nC707_=_C889( C707 C889 ) C728_=_C732( C728 C732 ) C728_=_C739( C728 C739 ) C728_=_C750( C728 C750 ) C728_=_C776( C728 C776 ) C728_=_C817( C728 C817 ) \nC728_=_C825( C728 C825 ) C728_=_C867( C728 C867 ) C728_=_C887( C728 C887 ) C728_=_C889( C728 C889 ) C732_=_C739( C732 C739 ) C732_=_C750( C732 C750 ) \nC732_=_C817( C732 C817 ) C732_=_C825( C732 C825 ) C732_=_C867( C732 C867 ) C732_=_C887( C732 C887 ) C732_=_C889( C732 C889 ) C739_=_C750( C739 C750 ) \nC739_=_C817( C739 C817 ) C739_=_C825( C739 C825 ) C739_=_C867( C739 C867 ) C739_=_C887( C739 C887 ) C739_=_C889( C739 C889 ) C750_=_C817( C750 C817 ) \nC750_=_C825( C750 C825 ) C750_=_C867( C750 C867 ) C750_=_C887( C750 C887 ) C750_=_C889( C750 C889 ) C762_=_C776( C762 C776 ) C762_=_C859( C762 C859 ) \nC762_=_C867( C762 C867 ) C776_=_C817( C776 C817 ) C776_=_C825( C776 C825 ) C776_=_C859( C776 C859 ) C817_=_C825( C817 C825 ) C817_=_C867( C817 C867 ) \nC817_=_C887( C817 C887 ) C817_=_C889( C817 C889 ) C825_=_C867( C825 C867 ) C825_=_C887( C825 C887 ) C825_=_C889( C825 C889 ) C859_=_C867( C859 C867 ) \nC867_=_C887( C867 C887 ) C867_=_C889( C867 C889 ) C887_=_C889( C887 C889 ) "];51-&gt;73[label="32: C252 C278 C301 C311 C365 \nC389 C393 C396 C449 C459 C461 \nC535 C549 C564 C580 C584 C607 \nC633 C657 C707 C728 C732 C739 \nC750 C762 C776 C817 C825 C859 \nC867 C887 C889 \n276: C252_=_C278 ,C252_=_C311 ,C252_=_C396 ,C252_=_C459 ,C252_=_C461 ,\nC252_=_C535 ,C252_=_C564 ,C252_=_C580 ,C252_=_C584 ,C252_=_C707 ,C252_=_C728 ,\nC252_=_C732 ,C252_=_C739 ,C252_=_C750 ,C252_=_C817 ,C252_=_C825 ,C252_=_C867 ,\nC252_=_C887 ,C252_=_C889 ,C278_=_C311 ,C278_=_C396 ,C278_=_C459 ,C278_=_C461 ,\nC278_=_C535 ,C278_=_C564 ,C278_=_C580 ,C278_=_C584 ,C278_=_C707 ,C278_=_C728 ,\nC278_=_C732 ,C278_=_C739 ,C278_=_C750 ,C278_=_C817 ,C278_=_C825 ,C278_=_C867 ,\nC278_=_C887 ,C278_=_C889 ,C301_=_C365 ,C301_=_C389 ,C301_=_C393 ,C301_=_C449 ,\nC301_=_C549 ,C301_=_C607 ,C301_=_C633 ,C301_=_C657 ,C301_=_C728 ,C301_=_C732 ,\nC301_=_C762 ,C301_=_C776 ,C301_=_C859 ,C311_=_C396 ,C311_=_C459 ,C311_=_C461 ,\nC311_=_C535 ,C311_=_C564 ,C311_=_C580 ,C311_=_C584 ,C311_=_C707 ,C311_=_C728 ,\nC311_=_C732 ,C311_=_C739 ,C311_=_C750 ,C311_=_C817 ,C311_=_C825 ,C311_=_C867 ,\nC311_=_C887 ,C311_=_C889 ,C365_=_C389 ,C365_=_C393 ,C365_=_C449 ,C365_=_C549 ,\nC365_=_C607 ,C365_=_C633 ,C365_=_C657 ,C365_=_C762 ,C365_=_C776 ,C365_=_C859 ,\nC389_=_C393 ,C389_=_C449 ,C389_=_C549 ,C389_=_C607 ,C389_=_C633 ,C389_=_C657 ,\nC389_=_C762 ,C389_=_C776 ,C389_=_C859 ,C393_=_C449 ,C393_=_C549 ,C393_=_C607 ,\nC393_=_C633 ,C393_=_C657 ,C393_=_C762 ,C393_=_C776 ,C393_=_C817 ,C393_=_C859 ,\nC396_=_C459 ,C396_=_C461 ,C396_=_C535 ,C396_=_C549 ,C396_=_C564 ,C396_=_C580 ,\nC396_=_C584 ,C396_=_C707 ,C396_=_C728 ,C396_=_C732 ,C396_=_C739 ,C396_=_C750 ,\nC396_=_C817 ,C396_=_C825 ,C396_=_C867 ,C396_=_C887 ,C396_=_C889 ,C449_=_C549 ,\nC449_=_C607 ,C449_=_C633 ,C449_=_C657 ,C449_=_C762 ,C449_=_C776 ,C449_=_C859 ,\nC449_=_C887 ,C459_=_C461 ,C459_=_C535 ,C459_=_C564 ,C459_=_C580 ,C459_=_C584 ,\nC459_=_C707 ,C459_=_C728 ,C459_=_C732 ,C459_=_C739 ,C459_=_C750 ,C459_=_C817 ,\nC459_=_C825 ,C459_=_C867 ,C459_=_C887 ,C459_=_C889 ,C461_=_C535 ,C461_=_C564 ,\nC461_=_C580 ,C461_=_C584 ,C461_=_C707 ,C461_=_C728 ,C461_=_C732 ,C461_=_C739 ,\nC461_=_C750 ,C461_=_C762 ,C461_=_C817 ,C461_=_C825 ,C461_=_C867 ,C461_=_C887 ,\nC461_=_C889 ,C535_=_C564 ,C535_=_C580 ,C535_=_C584 ,C535_=_C707 ,C535_=_C728 ,\nC535_=_C732 ,C535_=_C739 ,C535_=_C750 ,C535_=_C776 ,C535_=_C817 ,C535_=_C825 ,\nC535_=_C867 ,C535_=_C887 ,C535_=_C889 ,C549_=_C580 ,C549_=_C607 ,C549_=_C633 ,\nC549_=_C657 ,C549_=_C762 ,C549_=_C776 ,C549_=_C859 ,C549_=_C889 ,C564_=_C580 ,\nC564_=_C584 ,C564_=_C707 ,C564_=_C728 ,C564_=_C732 ,C564_=_C739 ,C564_=_C750 ,\nC564_=_C817 ,C564_=_C825 ,C564_=_C859 ,C564_=_C867 ,C564_=_C887 ,C564_=_C889 ,\nC580_=_C584 ,C580_=_C707 ,C580_=_C728 ,C580_=_C732 ,C580_=_C739 ,C580_=_C750 ,\nC580_=_C817 ,C580_=_C825 ,C580_=_C859 ,C580_=_C867 ,C580_=_C887 ,C580_=_C889 ,\nC584_=_C633 ,C584_=_C707 ,C584_=_C728 ,C584_=_C732 ,C584_=_C739 ,C584_=_C750 ,\nC584_=_C817 ,C584_=_C825 ,C584_=_C867 ,C584_=_C887 ,C584_=_C889 ,C607_=_C633 ,\nC607_=_C657 ,C607_=_C728 ,C607_=_C762 ,C607_=_C776 ,C607_=_C859 ,C607_=_C867 ,\nC633_=_C657 ,C633_=_C762 ,C633_=_C776 ,C633_=_C859 ,C633_=_C867 ,C657_=_C762 ,\nC657_=_C776 ,C657_=_C859 ,C707_=_C728 ,C707_=_C732 ,C707_=_C739 ,C707_=_C750 ,\nC707_=_C817 ,C707_=_C825 ,C707_=_C867 ,C707_=_C887 ,C707_=_C889 ,C728_=_C732 ,\nC728_=_C739 ,C728_=_C750 ,C728_=_C776 ,C728_=_C817 ,C728_=_C825 ,C728_=_C867 ,\nC728_=_C887 ,C728_=_C889 ,C732_=_C739 ,C732_=_C750 ,C732_=_C817 ,C732_=_C825 ,\nC732_=_C867 ,C732_=_C887 ,C732_=_C889 ,C739_=_C750 ,C739_=_C817 ,C739_=_C825 ,\nC739_=_C867 ,C739_=_C887 ,C739_=_C889 ,C750_=_C817 ,C750_=_C825 ,C750_=_C867 ,\nC750_=_C887 ,C750_=_C889 ,C762_=_C776 ,C762_=_C859 ,C762_=_C867 ,C776_=_C817 ,\nC776_=_C825 ,C776_=_C859 ,C817_=_C825 ,C817_=_C867 ,C817_=_C887 ,C817_=_C889 ,\nC825_=_C867 ,C825_=_C887 ,C825_=_C889 ,C859_=_C867 ,C867_=_C887 ,C867_=_C889 ,\nC887_=_C889 ,"];74[shape=box, label="id:74 level: 5\n36: C76 C223 C278 C279 C379 \nC435 C436 C437 C438 C510 C521 \nC537 C580 C591 C596 C639 C647 \nC667 C671 C672 C684 C722 C725 \nC726 C750 C775 C783 C824 C826 \nC839 C847 C854 C868 C876 C885 \nC897 \n358: C76_=_C223( C76 C223 ) C76_=_C278( C76 C278 ) C76_=_C279( C76 C279 ) C76_=_C379( C76 C379 ) C76_=_C435( C76 C435 ) \nC76_=_C436( C76 C436 ) C76_=_C437( C76 C437 ) C76_=_C438( C76 C438 ) C76_=_C510( C76 C510 ) C76_=_C521( C76 C521 ) C76_=_C537( C76 C537 ) \nC76_=_C580( C76 C580 ) C76_=_C591( C76 C591 ) C76_=_C596( C76 C596 ) C76_=_C639( C76 C639 ) C76_=_C647( C76 C647 ) C76_=_C667( C76 C667 ) \nC76_=_C671( C76 C671 ) C76_=_C672( C76 C672 ) C76_=_C684( C76 C684 ) C76_=_C722( C76 C722 ) C76_=_C725( C76 C725 ) C76_=_C726( C76 C726 ) \nC76_=_C750( C76 C750 ) C76_=_C775( C76 C775 ) C76_=_C783( C76 C783 ) C76_=_C824( C76 C824 ) C76_=_C826( C76 C826 ) C76_=_C839( C76 C839 ) \nC76_=_C847( C76 C847 ) C76_=_C854( C76 C854 ) C76_=_C868( C76 C868 ) C76_=_C876( C76 C876 ) C76_=_C885( C76 C885 ) C76_=_C897( C76 C897 ) \nC223_=_C278( C223 C278 ) C223_=_C279( C223 C279 ) C223_=_C438( C223 C438 ) C223_=_C521( C223 C521 ) C223_=_C580( C223 C580 ) C223_=_C639( C223 C639 ) \nC223_=_C671( C223 C671 ) C223_=_C672( C223 C672 ) C223_=_C722( C223 C722 ) C223_=_C726( C223 C726 ) C223_=_C750( C223 C750 ) C223_=_C783( C223 C783 ) \nC223_=_C824( C223 C824 ) C223_=_C854( C223 C854 ) C223_=_C885( C223 C885 ) C223_=_C897( C223 C897 ) C278_=_C279( C278 C279 ) C278_=_C438( C278 C438 ) \nC278_=_C521( C278 C521 ) C278_=_C580( C278 C580 ) C278_=_C639( C278 C639 ) C278_=_C671( C278 C671 ) C278_=_C672( C278 C672 ) C278_=_C722( C278 C722 ) \nC278_=_C726( C278 C726 ) C278_=_C750( C278 C750 ) C278_=_C783( C278 C783 ) C278_=_C824( C278 C824 ) C278_=_C854( C278 C854 ) C278_=_C885( C278 C885 ) \nC278_=_C897( C278 C897 ) C279_=_C438( C279 C438 ) C279_=_C521( C279 C521 ) C279_=_C537( C279 C537 ) C279_=_C580( C279 C580 ) C279_=_C639( C279 C639 ) \nC279_=_C671( C279 C671 ) C279_=_C672( C279 C672 ) C279_=_C722( C279 C722 ) C279_=_C726( C279 C726 ) C279_=_C750( C279 C750 ) C279_=_C783( C279 C783 ) \nC279_=_C824( C279 C824 ) C279_=_C854( C279 C854 ) C279_=_C885( C279 C885 ) C279_=_C897( C279 C897 ) C379_=_C435( C379 C435 ) C379_=_C436( C379 C436 ) \nC379_=_C437( C379 C437 ) C379_=_C510( C379 C510 ) C379_=_C537( C379 C537 ) C379_=_C591( C379 C591 ) C379_=_C596( C379 C596 ) C379_=_C647( C379 C647 ) \nC379_=_C667( C379 C667 ) C379_=_C684( C379 C684 ) C379_=_C725( C379</w:t>
      </w:r>
    </w:p>
    <w:p>
      <w:pPr>
        <w:pStyle w:val="PreformattedText"/>
        <w:bidi w:val="0"/>
        <w:spacing w:before="0" w:after="0"/>
        <w:jc w:val="left"/>
        <w:rPr/>
      </w:pPr>
      <w:r>
        <w:rPr/>
        <w:t xml:space="preserve"> </w:t>
      </w:r>
      <w:r>
        <w:rPr/>
        <w:t>C725 ) C379_=_C775( C379 C775 ) C379_=_C826( C379 C826 ) C379_=_C839( C379 C839 ) \nC379_=_C847( C379 C847 ) C379_=_C868( C379 C868 ) C379_=_C876( C379 C876 ) C435_=_C436( C435 C436 ) C435_=_C437( C435 C437 ) C435_=_C510( C435 C510 ) \nC435_=_C537( C435 C537 ) C435_=_C591( C435 C591 ) C435_=_C596( C435 C596 ) C435_=_C647( C435 C647 ) C435_=_C667( C435 C667 ) C435_=_C684( C435 C684 ) \nC435_=_C725( C435 C725 ) C435_=_C775( C435 C775 ) C435_=_C826( C435 C826 ) C435_=_C839( C435 C839 ) C435_=_C847( C435 C847 ) C435_=_C868( C435 C868 ) \nC435_=_C876( C435 C876 ) C436_=_C437( C436 C437 ) C436_=_C510( C436 C510 ) C436_=_C537( C436 C537 ) C436_=_C591( C436 C591 ) C436_=_C596( C436 C596 ) \nC436_=_C647( C436 C647 ) C436_=_C667( C436 C667 ) C436_=_C684( C436 C684 ) C436_=_C722( C436 C722 ) C436_=_C725( C436 C725 ) C436_=_C726( C436 C726 ) \nC436_=_C775( C436 C775 ) C436_=_C826( C436 C826 ) C436_=_C839( C436 C839 ) C436_=_C847( C436 C847 ) C436_=_C868( C436 C868 ) C436_=_C876( C436 C876 ) \nC437_=_C510( C437 C510 ) C437_=_C537( C437 C537 ) C437_=_C591( C437 C591 ) C437_=_C596( C437 C596 ) C437_=_C647( C437 C647 ) C437_=_C667( C437 C667 ) \nC437_=_C684( C437 C684 ) C437_=_C725( C437 C725 ) C437_=_C775( C437 C775 ) C437_=_C826( C437 C826 ) C437_=_C839( C437 C839 ) C437_=_C847( C437 C847 ) \nC437_=_C868( C437 C868 ) C437_=_C876( C437 C876 ) C438_=_C521( C438 C521 ) C438_=_C580( C438 C580 ) C438_=_C639( C438 C639 ) C438_=_C671( C438 C671 ) \nC438_=_C672( C438 C672 ) C438_=_C722( C438 C722 ) C438_=_C726( C438 C726 ) C438_=_C750( C438 C750 ) C438_=_C783( C438 C783 ) C438_=_C824( C438 C824 ) \nC438_=_C847( C438 C847 ) C438_=_C854( C438 C854 ) C438_=_C885( C438 C885 ) C438_=_C897( C438 C897 ) C510_=_C521( C510 C521 ) C510_=_C537( C510 C537 ) \nC510_=_C591( C510 C591 ) C510_=_C596( C510 C596 ) C510_=_C647( C510 C647 ) C510_=_C667( C510 C667 ) C510_=_C671( C510 C671 ) C510_=_C672( C510 C672 ) \nC510_=_C684( C510 C684 ) C510_=_C725( C510 C725 ) C510_=_C775( C510 C775 ) C510_=_C826( C510 C826 ) C510_=_C839( C510 C839 ) C510_=_C847( C510 C847 ) \nC510_=_C868( C510 C868 ) C510_=_C876( C510 C876 ) C521_=_C580( C521 C580 ) C521_=_C639( C521 C639 ) C521_=_C671( C521 C671 ) C521_=_C672( C521 C672 ) \nC521_=_C684( C521 C684 ) C521_=_C722( C521 C722 ) C521_=_C726( C521 C726 ) C521_=_C750( C521 C750 ) C521_=_C775( C521 C775 ) C521_=_C783( C521 C783 ) \nC521_=_C824( C521 C824 ) C521_=_C854( C521 C854 ) C521_=_C876( C521 C876 ) C521_=_C885( C521 C885 ) C521_=_C897( C521 C897 ) C537_=_C591( C537 C591 ) \nC537_=_C596( C537 C596 ) C537_=_C647( C537 C647 ) C537_=_C667( C537 C667 ) C537_=_C684( C537 C684 ) C537_=_C722( C537 C722 ) C537_=_C725( C537 C725 ) \nC537_=_C726( C537 C726 ) C537_=_C775( C537 C775 ) C537_=_C783( C537 C783 ) C537_=_C826( C537 C826 ) C537_=_C839( C537 C839 ) C537_=_C847( C537 C847 ) \nC537_=_C868( C537 C868 ) C537_=_C876( C537 C876 ) C580_=_C639( C580 C639 ) C580_=_C671( C580 C671 ) C580_=_C672( C580 C672 ) C580_=_C722( C580 C722 ) \nC580_=_C726( C580 C726 ) C580_=_C750( C580 C750 ) C580_=_C783( C580 C783 ) C580_=_C824( C580 C824 ) C580_=_C854( C580 C854 ) C580_=_C885( C580 C885 ) \nC580_=_C897( C580 C897 ) C591_=_C596( C591 C596 ) C591_=_C647( C591 C647 ) C591_=_C667( C591 C667 ) C591_=_C684( C591 C684 ) C591_=_C725( C591 C725 ) \nC591_=_C775( C591 C775 ) C591_=_C824( C591 C824 ) C591_=_C826( C591 C826 ) C591_=_C839( C591 C839 ) C591_=_C847( C591 C847 ) C591_=_C868( C591 C868 ) \nC591_=_C876( C591 C876 ) C591_=_C885( C591 C885 ) C596_=_C647( C596 C647 ) C596_=_C667( C596 C667 ) C596_=_C684( C596 C684 ) C596_=_C725( C596 C725 ) \nC596_=_C775( C596 C775 ) C596_=_C826( C596 C826 ) C596_=_C839( C596 C839 ) C596_=_C847( C596 C847 ) C596_=_C868( C596 C868 ) C596_=_C876( C596 C876 ) \nC639_=_C671( C639 C671 ) C639_=_C672( C639 C672 ) C639_=_C722( C639 C722 ) C639_=_C726( C639 C726 ) C639_=_C750( C639 C750 ) C639_=_C783( C639 C783 ) \nC639_=_C824( C639 C824 ) C639_=_C854( C639 C854 ) C639_=_C868( C639 C868 ) C639_=_C885( C639 C885 ) C639_=_C897( C639 C897 ) C647_=_C667( C647 C667 ) \nC647_=_C684( C647 C684 ) C647_=_C725( C647 C725 ) C647_=_C775( C647 C775 ) C647_=_C826( C647 C826 ) C647_=_C839( C647 C839 ) C647_=_C847( C647 C847 ) \nC647_=_C868( C647 C868 ) C647_=_C876( C647 C876 ) C667_=_C684( C667 C684 ) C667_=_C725( C667 C725 ) C667_=_C775( C667 C775 ) C667_=_C826( C667 C826 ) \nC667_=_C839( C667 C839 ) C667_=_C847( C667 C847 ) C667_=_C868( C667 C868 ) C667_=_C876( C667 C876 ) C671_=_C672( C671 C672 ) C671_=_C684( C671 C684 ) \nC671_=_C722( C671 C722 ) C671_=_C726( C671 C726 ) C671_=_C750( C671 C750 ) C671_=_C783( C671 C783 ) C671_=_C824( C671 C824 ) C671_=_C854( C671 C854 ) \nC671_=_C885( C671 C885 ) C671_=_C897( C671 C897 ) C672_=_C722( C672 C722 ) C672_=_C726( C672 C726 ) C672_=_C750( C672 C750 ) C672_=_C783( C672 C783 ) \nC672_=_C824( C672 C824 ) C672_=_C854( C672 C854 ) C672_=_C885( C672 C885 ) C672_=_C897( C672 C897 ) C684_=_C725( C684 C725 ) C684_=_C775( C684 C775 ) \nC684_=_C826( C684 C826 ) C684_=_C839( C684 C839 ) C684_=_C847( C684 C847 ) C684_=_C854( C684 C854 ) C684_=_C868( C684 C868 ) C684_=_C876( C684 C876 ) \nC684_=_C885( C684 C885 ) C722_=_C726( C722 C726 ) C722_=_C750( C722 C750 ) C722_=_C783( C722 C783 ) C722_=_C824( C722 C824 ) C722_=_C847( C722 C847 ) \nC722_=_C854( C722 C854 ) C722_=_C885( C722 C885 ) C722_=_C897( C722 C897 ) C725_=_C775( C725 C775 ) C725_=_C826( C725 C826 ) C725_=_C839( C725 C839 ) \nC725_=_C847( C725 C847 ) C725_=_C854( C725 C854 ) C725_=_C868( C725 C868 ) C725_=_C876( C725 C876 ) C725_=_C885( C725 C885 ) C726_=_C750( C726 C750 ) \nC726_=_C783( C726 C783 ) C726_=_C824( C726 C824 ) C726_=_C854( C726 C854 ) C726_=_C868( C726 C868 ) C726_=_C885( C726 C885 ) C726_=_C897( C726 C897 ) \nC750_=_C783( C750 C783 ) C750_=_C824( C750 C824 ) C750_=_C854( C750 C854 ) C750_=_C868( C750 C868 ) C750_=_C876( C750 C876 ) C750_=_C885( C750 C885 ) \nC750_=_C897( C750 C897 ) C775_=_C783( C775 C783 ) C775_=_C826( C775 C826 ) C775_=_C839( C775 C839 ) C775_=_C847( C775 C847 ) C775_=_C868( C775 C868 ) \nC775_=_C876( C775 C876 ) C775_=_C885( C775 C885 ) C783_=_C824( C783 C824 ) C783_=_C854( C783 C854 ) C783_=_C876( C783 C876 ) C783_=_C885( C783 C885 ) \nC783_=_C897( C783 C897 ) C824_=_C847( C824 C847 ) C824_=_C854( C824 C854 ) C824_=_C876( C824 C876 ) C824_=_C885( C824 C885 ) C824_=_C897( C824 C897 ) \nC826_=_C839( C826 C839 ) C826_=_C847( C826 C847 ) C826_=_C868( C826 C868 ) C826_=_C876( C826 C876 ) C826_=_C885( C826 C885 ) C839_=_C847( C839 C847 ) \nC839_=_C868( C839 C868 ) C839_=_C876( C839 C876 ) C847_=_C868( C847 C868 ) C847_=_C876( C847 C876 ) C847_=_C897( C847 C897 ) C854_=_C885( C854 C885 ) \nC854_=_C897( C854 C897 ) C868_=_C876( C868 C876 ) C868_=_C885( C868 C885 ) C876_=_C885( C876 C885 ) C885_=_C897( C885 C897 ) "];51-&gt;74[label="35: C223 C278 C279 C379 C435 \nC436 C437 C438 C510 C521 C537 \nC580 C591 C596 C639 C647 C667 \nC671 C672 C684 C722 C725 C726 \nC750 C775 C783 C824 C826 C839 \nC847 C854 C868 C876 C885 C897 \n323: C223_=_C278 ,C223_=_C279 ,C223_=_C438 ,C223_=_C521 ,C223_=_C580 ,\nC223_=_C639 ,C223_=_C671 ,C223_=_C672 ,C223_=_C722 ,C223_=_C726 ,C223_=_C750 ,\nC223_=_C783 ,C223_=_C824 ,C223_=_C854 ,C223_=_C885 ,C223_=_C897 ,C278_=_C279 ,\nC278_=_C438 ,C278_=_C521 ,C278_=_C580 ,C278_=_C639 ,C278_=_C671 ,C278_=_C672 ,\nC278_=_C722 ,C278_=_C726 ,C278_=_C750 ,C278_=_C783 ,C278_=_C824 ,C278_=_C854 ,\nC278_=_C885 ,C278_=_C897 ,C279_=_C438 ,C279_=_C521 ,C279_=_C537 ,C279_=_C580 ,\nC279_=_C639 ,C279_=_C671 ,C279_=_C672 ,C279_=_C722 ,C279_=_C726 ,C279_=_C750 ,\nC279_=_C783 ,C279_=_C824 ,C279_=_C854 ,C279_=_C885 ,C279_=_C897 ,C379_=_C435 ,\nC379_=_C436 ,C379_=_C437 ,C379_=_C510 ,C379_=_C537 ,C379_=_C591 ,C379_=_C596 ,\nC379_=_C647 ,C379_=_C667 ,C379_=_C684 ,C379_=_C725 ,C379_=_C775 ,C379_=_C826 ,\nC379_=_C839 ,C379_=_C847 ,C379_=_C868 ,C379_=_C876 ,C435_=_C436 ,C435_=_C437 ,\nC435_=_C510 ,C435_=_C537 ,C435_=_C591 ,C435_=_C596 ,C435_=_C647 ,C435_=_C667 ,\nC435_=_C684 ,C435_=_C725 ,C435_=_C775 ,C435_=_C826 ,C435_=_C839 ,C435_=_C847 ,\nC435_=_C868 ,C435_=_C876 ,C436_=_C437 ,C436_=_C510 ,C436_=_C537 ,C436_=_C591 ,\nC436_=_C596 ,C436_=_C647 ,C436_=_C667 ,C436_=_C684 ,C436_=_C722 ,C436_=_C725 ,\nC436_=_C726 ,C436_=_C775 ,C436_=_C826 ,C436_=_C839 ,C436_=_C847 ,C436_=_C868 ,\nC436_=_C876 ,C437_=_C510 ,C437_=_C537 ,C437_=_C591 ,C437_=_C596 ,C437_=_C647 ,\nC437_=_C667 ,C437_=_C684 ,C437_=_C725 ,C437_=_C775 ,C437_=_C826 ,C437_=_C839 ,\nC437_=_C847 ,C437_=_C868 ,C437_=_C876 ,C438_=_C521 ,C438_=_C580 ,C438_=_C639 ,\nC438_=_C671 ,C438_=_C672 ,C438_=_C722 ,C438_=_C726 ,C438_=_C750 ,C438_=_C783 ,\nC438_=_C824 ,C438_=_C847 ,C438_=_C854 ,C438_=_C885 ,C438_=_C897 ,C510_=_C521 ,\nC510_=_C537 ,C510_=_C591 ,C510_=_C596 ,C510_=_C647 ,C510_=_C667 ,C510_=_C671 ,\nC510_=_C672 ,C510_=_C684 ,C510_=_C725 ,C510_=_C775 ,C510_=_C826 ,C510_=_C839 ,\nC510_=_C847 ,C510_=_C868 ,C510_=_C876 ,C521_=_C580 ,C521_=_C639 ,C521_=_C671 ,\nC521_=_C672 ,C521_=_C684 ,C521_=_C722 ,C521_=_C726 ,C521_=_C750 ,C521_=_C775 ,\nC521_=_C783 ,C521_=_C824 ,C521_=_C854 ,C521_=_C876 ,C521_=_C885 ,C521_=_C897 ,\nC537_=_C591 ,C537_=_C596 ,C537_=_C647 ,C537_=_C667 ,C537_=_C684 ,C537_=_C722 ,\nC537_=_C725 ,C537_=_C726 ,C537_=_C775 ,C537_=_C783 ,C537_=_C826 ,C537_=_C839 ,\nC537_=_C847 ,C537_=_C868 ,C537_=_C876 ,C580_=_C639 ,C580_=_C671 ,C580_=_C672 ,\nC580_=_C722 ,C580_=_C726 ,C580_=_C750 ,C580_=_C783 ,C580_=_C824 ,C580_=_C854 ,\nC580_=_C885 ,C580_=_C897 ,C591_=_C596 ,C591_=_C647 ,C591_=_C667 ,C591_=_C684 ,\nC591_=_C725 ,C591_=_C775 ,C591_=_C824 ,C591_=_C826 ,C591_=_C839 ,C591_=_C847 ,\nC591_=_C868 ,C591_=_C876 ,C591_=_C885 ,C596_=_C647 ,C596_=_C667 ,C596_=_C684 ,\nC596_=_C725 ,C596_=_C775 ,C596_=_C826 ,C596_=_C839 ,C596_=_C847 ,C596_=_C868 ,\nC596_=_C876 ,C639_=_C671 ,C639_=_C672 ,C639_=_C722 ,C639_=_C726 ,C639_=_C750 ,\nC639_=_C783 ,C639_=_C824 ,C639_=_C854 ,C639_=_C868 ,C639_=_C885 ,C639_=_C897 ,\nC647_=_C667 ,C647_=_C684 ,C647_=_C725 ,C647_=_C775 ,C647_=_C826 ,C647_=_C839</w:t>
      </w:r>
    </w:p>
    <w:p>
      <w:pPr>
        <w:pStyle w:val="PreformattedText"/>
        <w:bidi w:val="0"/>
        <w:spacing w:before="0" w:after="0"/>
        <w:jc w:val="left"/>
        <w:rPr/>
      </w:pPr>
      <w:r>
        <w:rPr/>
        <w:t xml:space="preserve"> </w:t>
      </w:r>
      <w:r>
        <w:rPr/>
        <w:t>,\nC647_=_C847 ,C647_=_C868 ,C647_=_C876 ,C667_=_C684 ,C667_=_C725 ,C667_=_C775 ,\nC667_=_C826 ,C667_=_C839 ,C667_=_C847 ,C667_=_C868 ,C667_=_C876 ,C671_=_C672 ,\nC671_=_C684 ,C671_=_C722 ,C671_=_C726 ,C671_=_C750 ,C671_=_C783 ,C671_=_C824 ,\nC671_=_C854 ,C671_=_C885 ,C671_=_C897 ,C672_=_C722 ,C672_=_C726 ,C672_=_C750 ,\nC672_=_C783 ,C672_=_C824 ,C672_=_C854 ,C672_=_C885 ,C672_=_C897 ,C684_=_C725 ,\nC684_=_C775 ,C684_=_C826 ,C684_=_C839 ,C684_=_C847 ,C684_=_C854 ,C684_=_C868 ,\nC684_=_C876 ,C684_=_C885 ,C722_=_C726 ,C722_=_C750 ,C722_=_C783 ,C722_=_C824 ,\nC722_=_C847 ,C722_=_C854 ,C722_=_C885 ,C722_=_C897 ,C725_=_C775 ,C725_=_C826 ,\nC725_=_C839 ,C725_=_C847 ,C725_=_C854 ,C725_=_C868 ,C725_=_C876 ,C725_=_C885 ,\nC726_=_C750 ,C726_=_C783 ,C726_=_C824 ,C726_=_C854 ,C726_=_C868 ,C726_=_C885 ,\nC726_=_C897 ,C750_=_C783 ,C750_=_C824 ,C750_=_C854 ,C750_=_C868 ,C750_=_C876 ,\nC750_=_C885 ,C750_=_C897 ,C775_=_C783 ,C775_=_C826 ,C775_=_C839 ,C775_=_C847 ,\nC775_=_C868 ,C775_=_C876 ,C775_=_C885 ,C783_=_C824 ,C783_=_C854 ,C783_=_C876 ,\nC783_=_C885 ,C783_=_C897 ,C824_=_C847 ,C824_=_C854 ,C824_=_C876 ,C824_=_C885 ,\nC824_=_C897 ,C826_=_C839 ,C826_=_C847 ,C826_=_C868 ,C826_=_C876 ,C826_=_C885 ,\nC839_=_C847 ,C839_=_C868 ,C839_=_C876 ,C847_=_C868 ,C847_=_C876 ,C847_=_C897 ,\nC854_=_C885 ,C854_=_C897 ,C868_=_C876 ,C868_=_C885 ,C876_=_C885 ,C885_=_C897 ,"];75[shape=box, label="id:75 level: 5\n119: C60 C149 C150 C202 C218 \nC245 C258 C278 C303 C309 C310 \nC348 C371 C380 C388 C389 C397 \nC407 C410 C415 C416 C417 C418 \nC419 C420 C429 C433 C456 C459 \nC466 C473 C500 C501 C523 C532 \nC534 C540 C548 C552 C562 C566 \nC581 C582 C583 C585 C587 C592 \nC593 C605 C607 C616 C619 C620 \nC622 C637 C643 C654 C657 C661 \nC677 C685 C687 C688 C690 C691 \nC692 C694 C709 C711 C712 C713 \nC714 C716 C724 C737 C738 C740 \nC741 C742 C746 C748 C749 C759 \nC764 C766 C770 C778 C780 C783 \nC798 C799 C806 C819 C821 C823 \nC827 C828 C829 C835 C836 C843 \nC848 C849 C853 C856 C857 C863 \nC864 C866 C869 C875 C876 C880 \nC883 C884 C886 C889 C891 C898 \n1787: C60_=_C149( C60 C149 ) C60_=_C218( C60 C218 ) C60_=_C418( C60 C418 ) C60_=_C456( C60 C456 ) C60_=_C548( C60 C548 ) \nC60_=_C566( C60 C566 ) C60_=_C582( C60 C582 ) C60_=_C583( C60 C583 ) C60_=_C694( C60 C694 ) C60_=_C724( C60 C724 ) C60_=_C764( C60 C764 ) \nC60_=_C819( C60 C819 ) C60_=_C828( C60 C828 ) C60_=_C856( C60 C856 ) C60_=_C866( C60 C866 ) C60_=_C886( C60 C886 ) C149_=_C150( C149 C150 ) \nC149_=_C303( C149 C303 ) C149_=_C348( C149 C348 ) C149_=_C407( C149 C407 ) C149_=_C433( C149 C433 ) C149_=_C456( C149 C456 ) C149_=_C459( C149 C459 ) \nC149_=_C548( C149 C548 ) C149_=_C605( C149 C605 ) C149_=_C654( C149 C654 ) C149_=_C661( C149 C661 ) C149_=_C691( C149 C691 ) C149_=_C724( C149 C724 ) \nC149_=_C740( C149 C740 ) C149_=_C759( C149 C759 ) C149_=_C836( C149 C836 ) C149_=_C848( C149 C848 ) C149_=_C876( C149 C876 ) C149_=_C883( C149 C883 ) \nC149_=_C884( C149 C884 ) C150_=_C303( C150 C303 ) C150_=_C348( C150 C348 ) C150_=_C389( C150 C389 ) C150_=_C397( C150 C397 ) C150_=_C407( C150 C407 ) \nC150_=_C410( C150 C410 ) C150_=_C419( C150 C419 ) C150_=_C433( C150 C433 ) C150_=_C459( C150 C459 ) C150_=_C473( C150 C473 ) C150_=_C532( C150 C532 ) \nC150_=_C534( C150 C534 ) C150_=_C605( C150 C605 ) C150_=_C607( C150 C607 ) C150_=_C619( C150 C619 ) C150_=_C620( C150 C620 ) C150_=_C637( C150 C637 ) \nC150_=_C654( C150 C654 ) C150_=_C661( C150 C661 ) C150_=_C691( C150 C691 ) C150_=_C711( C150 C711 ) C150_=_C724( C150 C724 ) C150_=_C740( C150 C740 ) \nC150_=_C748( C150 C748 ) C150_=_C759( C150 C759 ) C150_=_C778( C150 C778 ) C150_=_C783( C150 C783 ) C150_=_C799( C150 C799 ) C150_=_C827( C150 C827 ) \nC150_=_C836( C150 C836 ) C150_=_C848( C150 C848 ) C150_=_C875( C150 C875 ) C150_=_C876( C150 C876 ) C150_=_C883( C150 C883 ) C150_=_C884( C150 C884 ) \nC202_=_C245( C202 C245 ) C202_=_C278( C202 C278 ) C202_=_C371( C202 C371 ) C202_=_C388( C202 C388 ) C202_=_C500( C202 C500 ) C202_=_C548( C202 C548 ) \nC202_=_C562( C202 C562 ) C202_=_C622( C202 C622 ) C202_=_C637( C202 C637 ) C202_=_C685( C202 C685 ) C202_=_C687( C202 C687 ) C202_=_C688( C202 C688 ) \nC202_=_C692( C202 C692 ) C202_=_C714( C202 C714 ) C202_=_C716( C202 C716 ) C202_=_C737( C202 C737 ) C202_=_C741( C202 C741 ) C202_=_C742( C202 C742 ) \nC202_=_C746( C202 C746 ) C202_=_C823( C202 C823 ) C202_=_C835( C202 C835 ) C202_=_C857( C202 C857 ) C218_=_C418( C218 C418 ) C218_=_C566( C218 C566 ) \nC218_=_C582( C218 C582 ) C218_=_C583( C218 C583 ) C218_=_C692( C218 C692 ) C218_=_C694( C218 C694 ) C218_=_C764( C218 C764 ) C218_=_C819( C218 C819 ) \nC218_=_C828( C218 C828 ) C218_=_C856( C218 C856 ) C218_=_C866( C218 C866 ) C218_=_C883( C218 C883 ) C218_=_C886( C218 C886 ) C245_=_C278( C245 C278 ) \nC245_=_C371( C245 C371 ) C245_=_C388( C245 C388 ) C245_=_C415( C245 C415 ) C245_=_C416( C245 C416 ) C245_=_C417( C245 C417 ) C245_=_C500( C245 C500 ) \nC245_=_C501( C245 C501 ) C245_=_C523( C245 C523 ) C245_=_C562( C245 C562 ) C245_=_C581( C245 C581 ) C245_=_C622( C245 C622 ) C245_=_C643( C245 C643 ) \nC245_=_C657( C245 C657 ) C245_=_C685( C245 C685 ) C245_=_C687( C245 C687 ) C245_=_C688( C245 C688 ) C245_=_C692( C245 C692 ) C245_=_C709( C245 C709 ) \nC245_=_C711( C245 C711 ) C245_=_C712( C245 C712 ) C245_=_C713( C245 C713 ) C245_=_C714( C245 C714 ) C245_=_C716( C245 C716 ) C245_=_C737( C245 C737 ) \nC245_=_C741( C245 C741 ) C245_=_C742( C245 C742 ) C245_=_C746( C245 C746 ) C245_=_C749( C245 C749 ) C245_=_C764( C245 C764 ) C245_=_C770( C245 C770 ) \nC245_=_C780( C245 C780 ) C245_=_C798( C245 C798 ) C245_=_C823( C245 C823 ) C245_=_C829( C245 C829 ) C245_=_C835( C245 C835 ) C245_=_C849( C245 C849 ) \nC245_=_C853( C245 C853 ) C245_=_C857( C245 C857 ) C245_=_C863( C245 C863 ) C245_=_C869( C245 C869 ) C245_=_C880( C245 C880 ) C245_=_C891( C245 C891 ) \nC258_=_C309( C258 C309 ) C258_=_C310( C258 C310 ) C258_=_C380( C258 C380 ) C258_=_C466( C258 C466 ) C258_=_C534( C258 C534 ) C258_=_C540( C258 C540 ) \nC258_=_C677( C258 C677 ) C258_=_C690( C258 C690 ) C258_=_C713( C258 C713 ) C258_=_C766( C258 C766 ) C258_=_C798( C258 C798 ) C258_=_C821( C258 C821 ) \nC258_=_C835( C258 C835 ) C258_=_C843( C258 C843 ) C258_=_C849( C258 C849 ) C258_=_C884( C258 C884 ) C258_=_C889( C258 C889 ) C258_=_C898( C258 C898 ) \nC278_=_C371( C278 C371 ) C278_=_C388( C278 C388 ) C278_=_C459( C278 C459 ) C278_=_C500( C278 C500 ) C278_=_C562( C278 C562 ) C278_=_C622( C278 C622 ) \nC278_=_C685( C278 C685 ) C278_=_C687( C278 C687 ) C278_=_C688( C278 C688 ) C278_=_C692( C278 C692 ) C278_=_C714( C278 C714 ) C278_=_C716( C278 C716 ) \nC278_=_C737( C278 C737 ) C278_=_C741( C278 C741 ) C278_=_C742( C278 C742 ) C278_=_C746( C278 C746 ) C278_=_C783( C278 C783 ) C278_=_C823( C278 C823 ) \nC278_=_C835( C278 C835 ) C278_=_C857( C278 C857 ) C278_=_C889( C278 C889 ) C303_=_C348( C303 C348 ) C303_=_C407( C303 C407 ) C303_=_C418( C303 C418 ) \nC303_=_C433( C303 C433 ) C303_=_C459( C303 C459 ) C303_=_C605( C303 C605 ) C303_=_C619( C303 C619 ) C303_=_C654( C303 C654 ) C303_=_C661( C303 C661 ) \nC303_=_C691( C303 C691 ) C303_=_C694( C303 C694 ) C303_=_C711( C303 C711 ) C303_=_C740( C303 C740 ) C303_=_C759( C303 C759 ) C303_=_C766( C303 C766 ) \nC303_=_C778( C303 C778 ) C303_=_C836( C303 C836 ) C303_=_C848( C303 C848 ) C303_=_C876( C303 C876 ) C303_=_C883( C303 C883 ) C303_=_C884( C303 C884 ) \nC309_=_C310( C309 C310 ) C309_=_C380( C309 C380 ) C309_=_C410( C309 C410 ) C309_=_C466( C309 C466 ) C309_=_C534( C309 C534 ) C309_=_C540( C309 C540 ) \nC309_=_C587( C309 C587 ) C309_=_C593( C309 C593 ) C309_=_C619( C309 C619 ) C309_=_C677( C309 C677 ) C309_=_C688( C309 C688 ) C309_=_C690( C309 C690 ) \nC309_=_C766( C309 C766 ) C309_=_C798( C309 C798 ) C309_=_C821( C309 C821 ) C309_=_C835( C309 C835 ) C309_=_C843( C309 C843 ) C309_=_C849( C309 C849 ) \nC309_=_C863( C309 C863 ) C309_=_C884( C309 C884 ) C309_=_C898( C309 C898 ) C310_=_C380( C310 C380 ) C310_=_C459( C310 C459 ) C310_=_C466( C310 C466 ) \nC310_=_C534( C310 C534 ) C310_=_C540( C310 C540 ) C310_=_C587( C310 C587 ) C310_=_C619( C310 C619 ) C310_=_C677( C310 C677 ) C310_=_C688( C310 C688 ) \nC310_=_C690( C310 C690 ) C310_=_C766( C310 C766 ) C310_=_C798( C310 C798 ) C310_=_C821( C310 C821 ) C310_=_C827( C310 C827 ) C310_=_C835( C310 C835 ) \nC310_=_C843( C310 C843 ) C310_=_C849( C310 C849 ) C310_=_C898( C310 C898 ) C348_=_C397( C348 C397 ) C348_=_C407( C348 C407 ) C348_=_C415( C348 C415 ) \nC348_=_C433( C348 C433 ) C348_=_C459( C348 C459 ) C348_=_C605( C348 C605 ) C348_=_C622( C348 C622 ) C348_=_C654( C348 C654 ) C348_=_C661( C348 C661 ) \nC348_=_C691( C348 C691 ) C348_=_C738( C348 C738 ) C348_=_C740( C348 C740 ) C348_=_C759( C348 C759 ) C348_=_C828( C348 C828 ) C348_=_C836( C348 C836 ) \nC348_=_C848( C348 C848 ) C348_=_C876( C348 C876 ) C348_=_C880( C348 C880 ) C348_=_C883( C348 C883 ) C348_=_C884( C348 C884 ) C371_=_C388( C371 C388 ) \nC371_=_C415( C371 C415 ) C371_=_C500( C371 C500 ) C371_=_C532( C371 C532 ) C371_=_C534( C371 C534 ) C371_=_C562( C371 C562 ) C371_=_C622( C371 C622 ) \nC371_=_C685( C371 C685 ) C371_=_C687( C371 C687 ) C371_=_C688( C371 C688 ) C371_=_C692( C371 C692 ) C371_=_C714( C371 C714 ) C371_=_C716( C371 C716 ) \nC371_=_C737( C371 C737 ) C371_=_C741( C371 C741 ) C371_=_C742( C371 C742 ) C371_=_C746( C371 C746 ) C371_=_C778( C371 C778 ) C371_=_C783( C371 C783 ) \nC371_=_C819( C371 C819 ) C371_=_C823( C371 C823 ) C371_=_C835( C371 C835 ) C371_=_C857( C371 C857 ) C371_=_C866( C371 C866 ) C371_=_C891( C371 C891 ) \nC380_=_C466( C380 C466 ) C380_=_C534( C380 C534 ) C380_=_C540( C380 C540 ) C380_=_C677( C380 C677 ) C380_=_C690( C380 C690 ) C380_=_C712( C380 C712 ) \nC380_=_C766( C380 C766 ) C380_=_C798( C380 C798 ) C380_=_C821( C380 C821 ) C380_=_C835( C380 C835 ) C380_=_C843( C380 C843 ) C380_=_C848( C380 C848 ) \nC380_=_C849( C380 C849 ) C380_=_C857( C380 C857 ) C380_=_C880( C380 C880 ) C380_=_C898( C380 C898 ) C388_=_C389( C388 C389 ) C388_=_C500( C388 C500 ) \nC388_=_C552(</w:t>
      </w:r>
    </w:p>
    <w:p>
      <w:pPr>
        <w:pStyle w:val="PreformattedText"/>
        <w:bidi w:val="0"/>
        <w:spacing w:before="0" w:after="0"/>
        <w:jc w:val="left"/>
        <w:rPr/>
      </w:pPr>
      <w:r>
        <w:rPr/>
        <w:t xml:space="preserve"> </w:t>
      </w:r>
      <w:r>
        <w:rPr/>
        <w:t>C388 C552 ) C388_=_C562( C388 C562 ) C388_=_C582( C388 C582 ) C388_=_C622( C388 C622 ) C388_=_C685( C388 C685 ) C388_=_C687( C388 C687 ) \nC388_=_C688( C388 C688 ) C388_=_C692( C388 C692 ) C388_=_C714( C388 C714 ) C388_=_C716( C388 C716 ) C388_=_C737( C388 C737 ) C388_=_C741( C388 C741 ) \nC388_=_C742( C388 C742 ) C388_=_C746( C388 C746 ) C388_=_C770( C388 C770 ) C388_=_C798( C388 C798 ) C388_=_C823( C388 C823 ) C388_=_C828( C388 C828 ) \nC388_=_C835( C388 C835 ) C388_=_C857( C388 C857 ) C388_=_C869( C388 C869 ) C389_=_C397( C389 C397 ) C389_=_C410( C389 C410 ) C389_=_C419( C389 C419 ) \nC389_=_C473( C389 C473 ) C389_=_C532( C389 C532 ) C389_=_C534( C389 C534 ) C389_=_C585( C389 C585 ) C389_=_C607( C389 C607 ) C389_=_C619( C389 C619 ) \nC389_=_C620( C389 C620 ) C389_=_C637( C389 C637 ) C389_=_C657( C389 C657 ) C389_=_C711( C389 C711 ) C389_=_C724( C389 C724 ) C389_=_C748( C389 C748 ) \nC389_=_C770( C389 C770 ) C389_=_C778( C389 C778 ) C389_=_C783( C389 C783 ) C389_=_C799( C389 C799 ) C389_=_C806( C389 C806 ) C389_=_C827( C389 C827 ) \nC389_=_C875( C389 C875 ) C397_=_C410( C397 C410 ) C397_=_C419( C397 C419 ) C397_=_C420( C397 C420 ) C397_=_C466( C397 C466 ) C397_=_C473( C397 C473 ) \nC397_=_C532( C397 C532 ) C397_=_C534( C397 C534 ) C397_=_C552( C397 C552 ) C397_=_C607( C397 C607 ) C397_=_C619( C397 C619 ) C397_=_C620( C397 C620 ) \nC397_=_C622( C397 C622 ) C397_=_C637( C397 C637 ) C397_=_C692( C397 C692 ) C397_=_C711( C397 C711 ) C397_=_C713( C397 C713 ) C397_=_C724( C397 C724 ) \nC397_=_C748( C397 C748 ) C397_=_C778( C397 C778 ) C397_=_C783( C397 C783 ) C397_=_C799( C397 C799 ) C397_=_C827( C397 C827 ) C397_=_C875( C397 C875 ) \nC397_=_C880( C397 C880 ) C397_=_C886( C397 C886 ) C407_=_C433( C407 C433 ) C407_=_C459( C407 C459 ) C407_=_C501( C407 C501 ) C407_=_C562( C407 C562 ) \nC407_=_C583( C407 C583 ) C407_=_C605( C407 C605 ) C407_=_C654( C407 C654 ) C407_=_C661( C407 C661 ) C407_=_C685( C407 C685 ) C407_=_C691( C407 C691 ) \nC407_=_C740( C407 C740 ) C407_=_C759( C407 C759 ) C407_=_C799( C407 C799 ) C407_=_C821( C407 C821 ) C407_=_C823( C407 C823 ) C407_=_C836( C407 C836 ) \nC407_=_C848( C407 C848 ) C407_=_C876( C407 C876 ) C407_=_C883( C407 C883 ) C407_=_C884( C407 C884 ) C410_=_C419( C410 C419 ) C410_=_C473( C410 C473 ) \nC410_=_C532( C410 C532 ) C410_=_C534( C410 C534 ) C410_=_C562( C410 C562 ) C410_=_C566( C410 C566 ) C410_=_C593( C410 C593 ) C410_=_C605( C410 C605 ) \nC410_=_C607( C410 C607 ) C410_=_C619( C410 C619 ) C410_=_C620( C410 C620 ) C410_=_C637( C410 C637 ) C410_=_C688( C410 C688 ) C410_=_C690( C410 C690 ) \nC410_=_C711( C410 C711 ) C410_=_C724( C410 C724 ) C410_=_C748( C410 C748 ) C410_=_C770( C410 C770 ) C410_=_C778( C410 C778 ) C410_=_C783( C410 C783 ) \nC410_=_C799( C410 C799 ) C410_=_C819( C410 C819 ) C410_=_C827( C410 C827 ) C410_=_C863( C410 C863 ) C410_=_C875( C410 C875 ) C410_=_C884( C410 C884 ) \nC415_=_C416( C415 C416 ) C415_=_C417( C415 C417 ) C415_=_C501( C415 C501 ) C415_=_C523( C415 C523 ) C415_=_C581( C415 C581 ) C415_=_C643( C415 C643 ) \nC415_=_C657( C415 C657 ) C415_=_C691( C415 C691 ) C415_=_C709( C415 C709 ) C415_=_C711( C415 C711 ) C415_=_C712( C415 C712 ) C415_=_C713( C415 C713 ) \nC415_=_C738( C415 C738 ) C415_=_C749( C415 C749 ) C415_=_C770( C415 C770 ) C415_=_C780( C415 C780 ) C415_=_C783( C415 C783 ) C415_=_C819( C415 C819 ) \nC415_=_C829( C415 C829 ) C415_=_C836( C415 C836 ) C415_=_C853( C415 C853 ) C415_=_C857( C415 C857 ) C415_=_C863( C415 C863 ) C415_=_C869( C415 C869 ) \nC415_=_C880( C415 C880 ) C415_=_C884( C415 C884 ) C415_=_C891( C415 C891 ) C416_=_C417( C416 C417 ) C416_=_C501( C416 C501 ) C416_=_C523( C416 C523 ) \nC416_=_C534( C416 C534 ) C416_=_C581( C416 C581 ) C416_=_C593( C416 C593 ) C416_=_C605( C416 C605 ) C416_=_C643( C416 C643 ) C416_=_C657( C416 C657 ) \nC416_=_C709( C416 C709 ) C416_=_C711( C416 C711 ) C416_=_C712( C416 C712 ) C416_=_C713( C416 C713 ) C416_=_C749( C416 C749 ) C416_=_C770( C416 C770 ) \nC416_=_C780( C416 C780 ) C416_=_C829( C416 C829 ) C416_=_C843( C416 C843 ) C416_=_C853( C416 C853 ) C416_=_C856( C416 C856 ) C416_=_C863( C416 C863 ) \nC416_=_C864( C416 C864 ) C416_=_C869( C416 C869 ) C416_=_C880( C416 C880 ) C416_=_C891( C416 C891 ) C417_=_C466( C417 C466 ) C417_=_C501( C417 C501 ) \nC417_=_C523( C417 C523 ) C417_=_C534( C417 C534 ) C417_=_C552( C417 C552 ) C417_=_C581( C417 C581 ) C417_=_C643( C417 C643 ) C417_=_C657( C417 C657 ) \nC417_=_C709( C417 C709 ) C417_=_C711( C417 C711 ) C417_=_C712( C417 C712 ) C417_=_C713( C417 C713 ) C417_=_C749( C417 C749 ) C417_=_C770( C417 C770 ) \nC417_=_C780( C417 C780 ) C417_=_C823( C417 C823 ) C417_=_C829( C417 C829 ) C417_=_C853( C417 C853 ) C417_=_C863( C417 C863 ) C417_=_C864( C417 C864 ) \nC417_=_C869( C417 C869 ) C417_=_C880( C417 C880 ) C417_=_C883( C417 C883 ) C417_=_C891( C417 C891 ) C417_=_C898( C417 C898 ) C418_=_C500( C418 C500 ) \nC418_=_C566( C418 C566 ) C418_=_C582( C418 C582 ) C418_=_C583( C418 C583 ) C418_=_C616( C418 C616 ) C418_=_C654( C418 C654 ) C418_=_C685( C418 C685 ) \nC418_=_C694( C418 C694 ) C418_=_C764( C418 C764 ) C418_=_C766( C418 C766 ) C418_=_C778( C418 C778 ) C418_=_C806( C418 C806 ) C418_=_C819( C418 C819 ) \nC418_=_C828( C418 C828 ) C418_=_C843( C418 C843 ) C418_=_C856( C418 C856 ) C418_=_C866( C418 C866 ) C418_=_C876( C418 C876 ) C418_=_C886( C418 C886 ) \nC419_=_C420( C419 C420 ) C419_=_C433( C419 C433 ) C419_=_C473( C419 C473 ) C419_=_C501( C419 C501 ) C419_=_C532( C419 C532 ) C419_=_C534( C419 C534 ) \nC419_=_C585( C419 C585 ) C419_=_C607( C419 C607 ) C419_=_C619( C419 C619 ) C419_=_C620( C419 C620 ) C419_=_C637( C419 C637 ) C419_=_C711( C419 C711 ) \nC419_=_C714( C419 C714 ) C419_=_C716( C419 C716 ) C419_=_C724( C419 C724 ) C419_=_C742( C419 C742 ) C419_=_C748( C419 C748 ) C419_=_C764( C419 C764 ) \nC419_=_C778( C419 C778 ) C419_=_C783( C419 C783 ) C419_=_C799( C419 C799 ) C419_=_C827( C419 C827 ) C419_=_C836( C419 C836 ) C419_=_C857( C419 C857 ) \nC419_=_C875( C419 C875 ) C420_=_C429( C420 C429 ) C420_=_C456( C420 C456 ) C420_=_C466( C420 C466 ) C420_=_C548( C420 C548 ) C420_=_C552( C420 C552 ) \nC420_=_C585( C420 C585 ) C420_=_C587( C420 C587 ) C420_=_C592( C420 C592 ) C420_=_C593( C420 C593 ) C420_=_C616( C420 C616 ) C420_=_C620( C420 C620 ) \nC420_=_C692( C420 C692 ) C420_=_C713( C420 C713 ) C420_=_C714( C420 C714 ) C420_=_C738( C420 C738 ) C420_=_C742( C420 C742 ) C420_=_C806( C420 C806 ) \nC420_=_C836( C420 C836 ) C420_=_C856( C420 C856 ) C420_=_C863( C420 C863 ) C420_=_C864( C420 C864 ) C420_=_C886( C420 C886 ) C420_=_C889( C420 C889 ) \nC429_=_C456( C429 C456 ) C429_=_C466( C429 C466 ) C429_=_C540( C429 C540 ) C429_=_C548( C429 C548 ) C429_=_C552( C429 C552 ) C429_=_C582( C429 C582 ) \nC429_=_C585( C429 C585 ) C429_=_C587( C429 C587 ) C429_=_C592( C429 C592 ) C429_=_C593( C429 C593 ) C429_=_C616( C429 C616 ) C429_=_C620( C429 C620 ) \nC429_=_C737( C429 C737 ) C429_=_C738( C429 C738 ) C429_=_C806( C429 C806 ) C429_=_C827( C429 C827 ) C429_=_C843( C429 C843 ) C429_=_C853( C429 C853 ) \nC429_=_C856( C429 C856 ) C429_=_C864( C429 C864 ) C429_=_C866( C429 C866 ) C429_=_C875( C429 C875 ) C429_=_C889( C429 C889 ) C429_=_C898( C429 C898 ) \nC433_=_C459( C433 C459 ) C433_=_C501( C433 C501 ) C433_=_C605( C433 C605 ) C433_=_C654( C433 C654 ) C433_=_C661( C433 C661 ) C433_=_C691( C433 C691 ) \nC433_=_C712( C433 C712 ) C433_=_C724( C433 C724 ) C433_=_C738( C433 C738 ) C433_=_C740( C433 C740 ) C433_=_C759( C433 C759 ) C433_=_C778( C433 C778 ) \nC433_=_C783( C433 C783 ) C433_=_C836( C433 C836 ) C433_=_C848( C433 C848 ) C433_=_C875( C433 C875 ) C433_=_C876( C433 C876 ) C433_=_C883( C433 C883 ) \nC433_=_C884( C433 C884 ) C433_=_C889( C433 C889 ) C456_=_C548( C456 C548 ) C456_=_C552( C456 C552 ) C456_=_C585( C456 C585 ) C456_=_C587( C456 C587 ) \nC456_=_C592( C456 C592 ) C456_=_C593( C456 C593 ) C456_=_C607( C456 C607 ) C456_=_C616( C456 C616 ) C456_=_C716( C456 C716 ) C456_=_C724( C456 C724 ) \nC456_=_C738( C456 C738 ) C456_=_C806( C456 C806 ) C456_=_C828( C456 C828 ) C456_=_C849( C456 C849 ) C456_=_C856( C456 C856 ) C456_=_C864( C456 C864 ) \nC456_=_C875( C456 C875 ) C456_=_C889( C456 C889 ) C459_=_C540( C459 C540 ) C459_=_C605( C459 C605 ) C459_=_C622( C459 C622 ) C459_=_C654( C459 C654 ) \nC459_=_C661( C459 C661 ) C459_=_C688( C459 C688 ) C459_=_C691( C459 C691 ) C459_=_C740( C459 C740 ) C459_=_C759( C459 C759 ) C459_=_C827( C459 C827 ) \nC459_=_C836( C459 C836 ) C459_=_C848( C459 C848 ) C459_=_C876( C459 C876 ) C459_=_C883( C459 C883 ) C459_=_C884( C459 C884 ) C459_=_C889( C459 C889 ) \nC466_=_C534( C466 C534 ) C466_=_C540( C466 C540 ) C466_=_C582( C466 C582 ) C466_=_C677( C466 C677 ) C466_=_C690( C466 C690 ) C466_=_C692( C466 C692 ) \nC466_=_C713( C466 C713 ) C466_=_C741( C466 C741 ) C466_=_C766( C466 C766 ) C466_=_C798( C466 C798 ) C466_=_C821( C466 C821 ) C466_=_C827( C466 C827 ) \nC466_=_C835( C466 C835 ) C466_=_C843( C466 C843 ) C466_=_C849( C466 C849 ) C466_=_C863( C466 C863 ) C466_=_C864( C466 C864 ) C466_=_C883( C466 C883 ) \nC466_=_C886( C466 C886 ) C466_=_C898( C466 C898 ) C473_=_C532( C473 C532 ) C473_=_C534( C473 C534 ) C473_=_C607( C473 C607 ) C473_=_C619( C473 C619 ) \nC473_=_C620( C473 C620 ) C473_=_C637( C473 C637 ) C473_=_C711( C473 C711 ) C473_=_C712( C473 C712 ) C473_=_C724( C473 C724 ) C473_=_C742( C473 C742 ) \nC473_=_C748( C473 C748 ) C473_=_C778( C473 C778 ) C473_=_C783( C473 C783 ) C473_=_C799( C473 C799 ) C473_=_C827( C473 C827 ) C473_=_C864( C473 C864 ) \nC473_=_C875( C473 C875 ) C473_=_C880( C473 C880 ) C473_=_C889( C473 C889 ) C473_=_C891( C473 C891 ) C500_=_C501( C500 C501 ) C500_=_C562( C500 C562 ) \nC500_=_C616( C500 C616 ) C500_=_C622( C500 C622 ) C500_=_C654( C500 C654 ) C500_=_C661( C500 C661 ) C500_=_C685( C500 C685 ) C500_=_C687( C500 C687 ) \nC500_=_C688( C500 C688 ) C500_=_C692( C500 C692 ) C500_=_C714( C500 C714 ) C500_=_C716( C500 C716 ) C500_=_C737( C500 C737 ) C500_=_C741( C500 C741 ) \nC500_=_C742( C500 C742 ) C500_=_C746(</w:t>
      </w:r>
    </w:p>
    <w:p>
      <w:pPr>
        <w:pStyle w:val="PreformattedText"/>
        <w:bidi w:val="0"/>
        <w:spacing w:before="0" w:after="0"/>
        <w:jc w:val="left"/>
        <w:rPr/>
      </w:pPr>
      <w:r>
        <w:rPr/>
        <w:t xml:space="preserve"> </w:t>
      </w:r>
      <w:r>
        <w:rPr/>
        <w:t>C500 C746 ) C500_=_C770( C500 C770 ) C500_=_C823( C500 C823 ) C500_=_C828( C500 C828 ) C500_=_C835( C500 C835 ) \nC500_=_C836( C500 C836 ) C500_=_C857( C500 C857 ) C500_=_C863( C500 C863 ) C500_=_C875( C500 C875 ) C501_=_C523( C501 C523 ) C501_=_C581( C501 C581 ) \nC501_=_C643( C501 C643 ) C501_=_C654( C501 C654 ) C501_=_C657( C501 C657 ) C501_=_C661( C501 C661 ) C501_=_C709( C501 C709 ) C501_=_C711( C501 C711 ) \nC501_=_C712( C501 C712 ) C501_=_C713( C501 C713 ) C501_=_C749( C501 C749 ) C501_=_C764( C501 C764 ) C501_=_C770( C501 C770 ) C501_=_C778( C501 C778 ) \nC501_=_C780( C501 C780 ) C501_=_C799( C501 C799 ) C501_=_C821( C501 C821 ) C501_=_C823( C501 C823 ) C501_=_C829( C501 C829 ) C501_=_C835( C501 C835 ) \nC501_=_C836( C501 C836 ) C501_=_C853( C501 C853 ) C501_=_C863( C501 C863 ) C501_=_C866( C501 C866 ) C501_=_C869( C501 C869 ) C501_=_C875( C501 C875 ) \nC501_=_C880( C501 C880 ) C501_=_C891( C501 C891 ) C523_=_C581( C523 C581 ) C523_=_C643( C523 C643 ) C523_=_C657( C523 C657 ) C523_=_C709( C523 C709 ) \nC523_=_C711( C523 C711 ) C523_=_C712( C523 C712 ) C523_=_C713( C523 C713 ) C523_=_C742( C523 C742 ) C523_=_C749( C523 C749 ) C523_=_C770( C523 C770 ) \nC523_=_C780( C523 C780 ) C523_=_C827( C523 C827 ) C523_=_C829( C523 C829 ) C523_=_C853( C523 C853 ) C523_=_C863( C523 C863 ) C523_=_C869( C523 C869 ) \nC523_=_C880( C523 C880 ) C523_=_C891( C523 C891 ) C523_=_C898( C523 C898 ) C532_=_C534( C532 C534 ) C532_=_C566( C532 C566 ) C532_=_C605( C532 C605 ) \nC532_=_C607( C532 C607 ) C532_=_C619( C532 C619 ) C532_=_C620( C532 C620 ) C532_=_C637( C532 C637 ) C532_=_C685( C532 C685 ) C532_=_C687( C532 C687 ) \nC532_=_C690( C532 C690 ) C532_=_C711( C532 C711 ) C532_=_C724( C532 C724 ) C532_=_C748( C532 C748 ) C532_=_C759( C532 C759 ) C532_=_C770( C532 C770 ) \nC532_=_C778( C532 C778 ) C532_=_C783( C532 C783 ) C532_=_C799( C532 C799 ) C532_=_C806( C532 C806 ) C532_=_C819( C532 C819 ) C532_=_C827( C532 C827 ) \nC532_=_C869( C532 C869 ) C532_=_C875( C532 C875 ) C532_=_C880( C532 C880 ) C532_=_C891( C532 C891 ) C534_=_C540( C534 C540 ) C534_=_C552( C534 C552 ) \nC534_=_C607( C534 C607 ) C534_=_C619( C534 C619 ) C534_=_C620( C534 C620 ) C534_=_C637( C534 C637 ) C534_=_C677( C534 C677 ) C534_=_C685( C534 C685 ) \nC534_=_C690( C534 C690 ) C534_=_C711( C534 C711 ) C534_=_C724( C534 C724 ) C534_=_C748( C534 C748 ) C534_=_C766( C534 C766 ) C534_=_C778( C534 C778 ) \nC534_=_C783( C534 C783 ) C534_=_C798( C534 C798 ) C534_=_C799( C534 C799 ) C534_=_C821( C534 C821 ) C534_=_C827( C534 C827 ) C534_=_C835( C534 C835 ) \nC534_=_C843( C534 C843 ) C534_=_C849( C534 C849 ) C534_=_C875( C534 C875 ) C534_=_C898( C534 C898 ) C540_=_C620( C540 C620 ) C540_=_C677( C540 C677 ) \nC540_=_C688( C540 C688 ) C540_=_C690( C540 C690 ) C540_=_C692( C540 C692 ) C540_=_C737( C540 C737 ) C540_=_C746( C540 C746 ) C540_=_C749( C540 C749 ) \nC540_=_C766( C540 C766 ) C540_=_C770( C540 C770 ) C540_=_C783( C540 C783 ) C540_=_C798( C540 C798 ) C540_=_C821( C540 C821 ) C540_=_C827( C540 C827 ) \nC540_=_C835( C540 C835 ) C540_=_C843( C540 C843 ) C540_=_C849( C540 C849 ) C540_=_C866( C540 C866 ) C540_=_C883( C540 C883 ) C540_=_C884( C540 C884 ) \nC540_=_C898( C540 C898 ) C548_=_C552( C548 C552 ) C548_=_C585( C548 C585 ) C548_=_C587( C548 C587 ) C548_=_C592( C548 C592 ) C548_=_C593( C548 C593 ) \nC548_=_C616( C548 C616 ) C548_=_C654( C548 C654 ) C548_=_C724( C548 C724 ) C548_=_C738( C548 C738 ) C548_=_C806( C548 C806 ) C548_=_C853( C548 C853 ) \nC548_=_C856( C548 C856 ) C548_=_C864( C548 C864 ) C548_=_C866( C548 C866 ) C548_=_C875( C548 C875 ) C548_=_C876( C548 C876 ) C548_=_C886( C548 C886 ) \nC548_=_C889( C548 C889 ) C552_=_C582( C552 C582 ) C552_=_C585( C552 C585 ) C552_=_C587( C552 C587 ) C552_=_C592( C552 C592 ) C552_=_C593( C552 C593 ) \nC552_=_C607( C552 C607 ) C552_=_C616( C552 C616 ) C552_=_C691( C552 C691 ) C552_=_C738( C552 C738 ) C552_=_C748( C552 C748 ) C552_=_C764( C552 C764 ) \nC552_=_C798( C552 C798 ) C552_=_C806( C552 C806 ) C552_=_C849( C552 C849 ) C552_=_C856( C552 C856 ) C552_=_C864( C552 C864 ) C552_=_C869( C552 C869 ) \nC552_=_C884( C552 C884 ) C552_=_C886( C552 C886 ) C552_=_C889( C552 C889 ) C552_=_C898( C552 C898 ) C562_=_C622( C562 C622 ) C562_=_C685( C562 C685 ) \nC562_=_C687( C562 C687 ) C562_=_C688( C562 C688 ) C562_=_C692( C562 C692 ) C562_=_C714( C562 C714 ) C562_=_C716( C562 C716 ) C562_=_C737( C562 C737 ) \nC562_=_C741( C562 C741 ) C562_=_C742( C562 C742 ) C562_=_C746( C562 C746 ) C562_=_C819( C562 C819 ) C562_=_C823( C562 C823 ) C562_=_C829( C562 C829 ) \nC562_=_C835( C562 C835 ) C562_=_C848( C562 C848 ) C562_=_C857( C562 C857 ) C562_=_C880( C562 C880 ) C562_=_C883( C562 C883 ) C562_=_C889( C562 C889 ) \nC566_=_C582( C566 C582 ) C566_=_C583( C566 C583 ) C566_=_C605( C566 C605 ) C566_=_C690( C566 C690 ) C566_=_C692( C566 C692 ) C566_=_C694( C566 C694 ) \nC566_=_C764( C566 C764 ) C566_=_C770( C566 C770 ) C566_=_C819( C566 C819 ) C566_=_C828( C566 C828 ) C566_=_C836( C566 C836 ) C566_=_C856( C566 C856 ) \nC566_=_C866( C566 C866 ) C566_=_C886( C566 C886 ) C581_=_C587( C581 C587 ) C581_=_C643( C581 C643 ) C581_=_C654( C581 C654 ) C581_=_C657( C581 C657 ) \nC581_=_C694( C581 C694 ) C581_=_C709( C581 C709 ) C581_=_C711( C581 C711 ) C581_=_C712( C581 C712 ) C581_=_C713( C581 C713 ) C581_=_C724( C581 C724 ) \nC581_=_C749( C581 C749 ) C581_=_C766( C581 C766 ) C581_=_C770( C581 C770 ) C581_=_C780( C581 C780 ) C581_=_C799( C581 C799 ) C581_=_C829( C581 C829 ) \nC581_=_C848( C581 C848 ) C581_=_C853( C581 C853 ) C581_=_C863( C581 C863 ) C581_=_C866( C581 C866 ) C581_=_C869( C581 C869 ) C581_=_C880( C581 C880 ) \nC581_=_C883( C581 C883 ) C581_=_C886( C581 C886 ) C581_=_C891( C581 C891 ) C582_=_C583( C582 C583 ) C582_=_C694( C582 C694 ) C582_=_C764( C582 C764 ) \nC582_=_C798( C582 C798 ) C582_=_C819( C582 C819 ) C582_=_C827( C582 C827 ) C582_=_C828( C582 C828 ) C582_=_C848( C582 C848 ) C582_=_C853( C582 C853 ) \nC582_=_C856( C582 C856 ) C582_=_C866( C582 C866 ) C582_=_C869( C582 C869 ) C582_=_C886( C582 C886 ) C582_=_C898( C582 C898 ) C583_=_C585( C583 C585 ) \nC583_=_C637( C583 C637 ) C583_=_C643( C583 C643 ) C583_=_C685( C583 C685 ) C583_=_C694( C583 C694 ) C583_=_C740( C583 C740 ) C583_=_C764( C583 C764 ) \nC583_=_C766( C583 C766 ) C583_=_C780( C583 C780 ) C583_=_C819( C583 C819 ) C583_=_C823( C583 C823 ) C583_=_C828( C583 C828 ) C583_=_C835( C583 C835 ) \nC583_=_C853( C583 C853 ) C583_=_C856( C583 C856 ) C583_=_C866( C583 C866 ) C583_=_C886( C583 C886 ) C585_=_C587( C585 C587 ) C585_=_C592( C585 C592 ) \nC585_=_C593( C585 C593 ) C585_=_C616( C585 C616 ) C585_=_C620( C585 C620 ) C585_=_C714( C585 C714 ) C585_=_C738( C585 C738 ) C585_=_C740( C585 C740 ) \nC585_=_C806( C585 C806 ) C585_=_C836( C585 C836 ) C585_=_C853( C585 C853 ) C585_=_C856( C585 C856 ) C585_=_C864( C585 C864 ) C585_=_C889( C585 C889 ) \nC587_=_C592( C587 C592 ) C587_=_C593( C587 C593 ) C587_=_C616( C587 C616 ) C587_=_C619( C587 C619 ) C587_=_C677( C587 C677 ) C587_=_C694( C587 C694 ) \nC587_=_C738( C587 C738 ) C587_=_C806( C587 C806 ) C587_=_C829( C587 C829 ) C587_=_C848( C587 C848 ) C587_=_C856( C587 C856 ) C587_=_C864( C587 C864 ) \nC587_=_C866( C587 C866 ) C587_=_C886( C587 C886 ) C587_=_C889( C587 C889 ) C592_=_C593( C592 C593 ) C592_=_C616( C592 C616 ) C592_=_C622( C592 C622 ) \nC592_=_C677( C592 C677 ) C592_=_C692( C592 C692 ) C592_=_C738( C592 C738 ) C592_=_C806( C592 C806 ) C592_=_C849( C592 C849 ) C592_=_C856( C592 C856 ) \nC592_=_C864( C592 C864 ) C592_=_C875( C592 C875 ) C592_=_C876( C592 C876 ) C592_=_C889( C592 C889 ) C593_=_C616( C593 C616 ) C593_=_C688( C593 C688 ) \nC593_=_C738( C593 C738 ) C593_=_C798( C593 C798 ) C593_=_C806( C593 C806 ) C593_=_C856( C593 C856 ) C593_=_C863( C593 C863 ) C593_=_C864( C593 C864 ) \nC593_=_C884( C593 C884 ) C593_=_C889( C593 C889 ) C593_=_C891( C593 C891 ) C605_=_C654( C605 C654 ) C605_=_C661( C605 C661 ) C605_=_C690( C605 C690 ) \nC605_=_C691( C605 C691 ) C605_=_C724( C605 C724 ) C605_=_C740( C605 C740 ) C605_=_C759( C605 C759 ) C605_=_C766( C605 C766 ) C605_=_C770( C605 C770 ) \nC605_=_C783( C605 C783 ) C605_=_C819( C605 C819 ) C605_=_C836( C605 C836 ) C605_=_C843( C605 C843 ) C605_=_C848( C605 C848 ) C605_=_C856( C605 C856 ) \nC605_=_C876( C605 C876 ) C605_=_C883( C605 C883 ) C605_=_C884( C605 C884 ) C607_=_C619( C607 C619 ) C607_=_C620( C607 C620 ) C607_=_C637( C607 C637 ) \nC607_=_C657( C607 C657 ) C607_=_C691( C607 C691 ) C607_=_C711( C607 C711 ) C607_=_C716( C607 C716 ) C607_=_C724( C607 C724 ) C607_=_C748( C607 C748 ) \nC607_=_C764( C607 C764 ) C607_=_C778( C607 C778 ) C607_=_C783( C607 C783 ) C607_=_C799( C607 C799 ) C607_=_C827( C607 C827 ) C607_=_C828( C607 C828 ) \nC607_=_C849( C607 C849 ) C607_=_C875( C607 C875 ) C607_=_C884( C607 C884 ) C607_=_C886( C607 C886 ) C616_=_C685( C616 C685 ) C616_=_C738( C616 C738 ) \nC616_=_C746( C616 C746 ) C616_=_C806( C616 C806 ) C616_=_C821( C616 C821 ) C616_=_C856( C616 C856 ) C616_=_C864( C616 C864 ) C616_=_C884( C616 C884 ) \nC616_=_C889( C616 C889 ) C619_=_C620( C619 C620 ) C619_=_C637( C619 C637 ) C619_=_C657( C619 C657 ) C619_=_C677( C619 C677 ) C619_=_C711( C619 C711 ) \nC619_=_C724( C619 C724 ) C619_=_C748( C619 C748 ) C619_=_C778( C619 C778 ) C619_=_C780( C619 C780 ) C619_=_C783( C619 C783 ) C619_=_C799( C619 C799 ) \nC619_=_C827( C619 C827 ) C619_=_C849( C619 C849 ) C619_=_C875( C619 C875 ) C620_=_C637( C620 C637 ) C620_=_C711( C620 C711 ) C620_=_C714( C620 C714 ) \nC620_=_C724( C620 C724 ) C620_=_C737( C620 C737 ) C620_=_C742( C620 C742 ) C620_=_C748( C620 C748 ) C620_=_C778( C620 C778 ) C620_=_C783( C620 C783 ) \nC620_=_C799( C620 C799 ) C620_=_C827( C620 C827 ) C620_=_C843( C620 C843 ) C620_=_C853( C620 C853 ) C620_=_C863( C620 C863 ) C620_=_C875( C620 C875 ) \nC622_=_C685( C622 C685 ) C622_=_C687( C622 C687 ) C622_=_C688( C622 C688 ) C622_=_C692( C622 C692 ) C622_=_C714( C622 C714 ) C622_=_C716( C622 C716 ) \nC622_=_C737( C622 C737 ) C622_=_C741( C622 C741 ) C622_=_C742(</w:t>
      </w:r>
    </w:p>
    <w:p>
      <w:pPr>
        <w:pStyle w:val="PreformattedText"/>
        <w:bidi w:val="0"/>
        <w:spacing w:before="0" w:after="0"/>
        <w:jc w:val="left"/>
        <w:rPr/>
      </w:pPr>
      <w:r>
        <w:rPr/>
        <w:t xml:space="preserve"> </w:t>
      </w:r>
      <w:r>
        <w:rPr/>
        <w:t>C622 C742 ) C622_=_C746( C622 C746 ) C622_=_C770( C622 C770 ) C622_=_C823( C622 C823 ) \nC622_=_C828( C622 C828 ) C622_=_C835( C622 C835 ) C622_=_C857( C622 C857 ) C622_=_C863( C622 C863 ) C622_=_C880( C622 C880 ) C637_=_C643( C637 C643 ) \nC637_=_C654( C637 C654 ) C637_=_C711( C637 C711 ) C637_=_C724( C637 C724 ) C637_=_C737( C637 C737 ) C637_=_C740( C637 C740 ) C637_=_C748( C637 C748 ) \nC637_=_C766( C637 C766 ) C637_=_C778( C637 C778 ) C637_=_C780( C637 C780 ) C637_=_C783( C637 C783 ) C637_=_C799( C637 C799 ) C637_=_C823( C637 C823 ) \nC637_=_C827( C637 C827 ) C637_=_C835( C637 C835 ) C637_=_C866( C637 C866 ) C637_=_C875( C637 C875 ) C643_=_C657( C643 C657 ) C643_=_C709( C643 C709 ) \nC643_=_C711( C643 C711 ) C643_=_C712( C643 C712 ) C643_=_C713( C643 C713 ) C643_=_C714( C643 C714 ) C643_=_C741( C643 C741 ) C643_=_C748( C643 C748 ) \nC643_=_C749( C643 C749 ) C643_=_C766( C643 C766 ) C643_=_C770( C643 C770 ) C643_=_C780( C643 C780 ) C643_=_C819( C643 C819 ) C643_=_C827( C643 C827 ) \nC643_=_C829( C643 C829 ) C643_=_C835( C643 C835 ) C643_=_C849( C643 C849 ) C643_=_C853( C643 C853 ) C643_=_C863( C643 C863 ) C643_=_C864( C643 C864 ) \nC643_=_C869( C643 C869 ) C643_=_C880( C643 C880 ) C643_=_C891( C643 C891 ) C643_=_C898( C643 C898 ) C654_=_C661( C654 C661 ) C654_=_C691( C654 C691 ) \nC654_=_C724( C654 C724 ) C654_=_C740( C654 C740 ) C654_=_C759( C654 C759 ) C654_=_C806( C654 C806 ) C654_=_C823( C654 C823 ) C654_=_C835( C654 C835 ) \nC654_=_C836( C654 C836 ) C654_=_C843( C654 C843 ) C654_=_C848( C654 C848 ) C654_=_C864( C654 C864 ) C654_=_C866( C654 C866 ) C654_=_C875( C654 C875 ) \nC654_=_C876( C654 C876 ) C654_=_C883( C654 C883 ) C654_=_C884( C654 C884 ) C654_=_C886( C654 C886 ) C657_=_C694( C657 C694 ) C657_=_C709( C657 C709 ) \nC657_=_C711( C657 C711 ) C657_=_C712( C657 C712 ) C657_=_C713( C657 C713 ) C657_=_C746( C657 C746 ) C657_=_C749( C657 C749 ) C657_=_C770( C657 C770 ) \nC657_=_C780( C657 C780 ) C657_=_C829( C657 C829 ) C657_=_C843( C657 C843 ) C657_=_C849( C657 C849 ) C657_=_C853( C657 C853 ) C657_=_C863( C657 C863 ) \nC657_=_C869( C657 C869 ) C657_=_C875( C657 C875 ) C657_=_C880( C657 C880 ) C657_=_C891( C657 C891 ) C661_=_C691( C661 C691 ) C661_=_C694( C661 C694 ) \nC661_=_C709( C661 C709 ) C661_=_C737( C661 C737 ) C661_=_C738( C661 C738 ) C661_=_C740( C661 C740 ) C661_=_C749( C661 C749 ) C661_=_C759( C661 C759 ) \nC661_=_C823( C661 C823 ) C661_=_C835( C661 C835 ) C661_=_C836( C661 C836 ) C661_=_C848( C661 C848 ) C661_=_C856( C661 C856 ) C661_=_C875( C661 C875 ) \nC661_=_C876( C661 C876 ) C661_=_C880( C661 C880 ) C661_=_C883( C661 C883 ) C661_=_C884( C661 C884 ) C661_=_C886( C661 C886 ) C677_=_C690( C677 C690 ) \nC677_=_C691( C677 C691 ) C677_=_C692( C677 C692 ) C677_=_C709( C677 C709 ) C677_=_C748( C677 C748 ) C677_=_C766( C677 C766 ) C677_=_C770( C677 C770 ) \nC677_=_C798( C677 C798 ) C677_=_C799( C677 C799 ) C677_=_C806( C677 C806 ) C677_=_C821( C677 C821 ) C677_=_C835( C677 C835 ) C677_=_C843( C677 C843 ) \nC677_=_C849( C677 C849 ) C677_=_C856( C677 C856 ) C677_=_C864( C677 C864 ) C677_=_C876( C677 C876 ) C677_=_C898( C677 C898 ) C685_=_C687( C685 C687 ) \nC685_=_C688( C685 C688 ) C685_=_C692( C685 C692 ) C685_=_C714( C685 C714 ) C685_=_C716( C685 C716 ) C685_=_C737( C685 C737 ) C685_=_C741( C685 C741 ) \nC685_=_C742( C685 C742 ) C685_=_C746( C685 C746 ) C685_=_C823( C685 C823 ) C685_=_C835( C685 C835 ) C685_=_C857( C685 C857 ) C687_=_C688( C687 C688 ) \nC687_=_C692( C687 C692 ) C687_=_C714( C687 C714 ) C687_=_C716( C687 C716 ) C687_=_C724( C687 C724 ) C687_=_C737( C687 C737 ) C687_=_C741( C687 C741 ) \nC687_=_C742( C687 C742 ) C687_=_C746( C687 C746 ) C687_=_C759( C687 C759 ) C687_=_C766( C687 C766 ) C687_=_C778( C687 C778 ) C687_=_C806( C687 C806 ) \nC687_=_C823( C687 C823 ) C687_=_C835( C687 C835 ) C687_=_C853( C687 C853 ) C687_=_C857( C687 C857 ) C687_=_C869( C687 C869 ) C687_=_C880( C687 C880 ) \nC687_=_C891( C687 C891 ) C688_=_C692( C688 C692 ) C688_=_C714( C688 C714 ) C688_=_C716( C688 C716 ) C688_=_C737( C688 C737 ) C688_=_C740( C688 C740 ) \nC688_=_C741( C688 C741 ) C688_=_C742( C688 C742 ) C688_=_C746( C688 C746 ) C688_=_C766( C688 C766 ) C688_=_C778( C688 C778 ) C688_=_C823( C688 C823 ) \nC688_=_C827( C688 C827 ) C688_=_C835( C688 C835 ) C688_=_C857( C688 C857 ) C688_=_C863( C688 C863 ) C688_=_C869( C688 C869 ) C688_=_C884( C688 C884 ) \nC688_=_C889( C688 C889 ) C690_=_C691( C690 C691 ) C690_=_C714( C690 C714 ) C690_=_C748( C690 C748 ) C690_=_C766( C690 C766 ) C690_=_C770( C690 C770 ) \nC690_=_C778( C690 C778 ) C690_=_C780( C690 C780 ) C690_=_C798( C690 C798 ) C690_=_C799( C690 C799 ) C690_=_C819( C690 C819 ) C690_=_C821( C690 C821 ) \nC690_=_C823( C690 C823 ) C690_=_C828( C690 C828 ) C690_=_C835( C690 C835 ) C690_=_C843( C690 C843 ) C690_=_C849( C690 C849 ) C690_=_C853( C690 C853 ) \nC690_=_C869( C690 C869 ) C690_=_C883( C690 C883 ) C690_=_C898( C690 C898 ) C691_=_C713( C691 C713 ) C691_=_C738( C691 C738 ) C691_=_C740( C691 C740 ) \nC691_=_C748( C691 C748 ) C691_=_C759( C691 C759 ) C691_=_C764( C691 C764 ) C691_=_C780( C691 C780 ) C691_=_C799( C691 C799 ) C691_=_C823( C691 C823 ) \nC691_=_C828( C691 C828 ) C691_=_C836( C691 C836 ) C691_=_C848( C691 C848 ) C691_=_C849( C691 C849 ) C691_=_C876( C691 C876 ) C691_=_C883( C691 C883 ) \nC691_=_C884( C691 C884 ) C691_=_C886( C691 C886 ) C691_=_C898( C691 C898 ) C692_=_C713( C692 C713 ) C692_=_C714( C692 C714 ) C692_=_C716( C692 C716 ) \nC692_=_C737( C692 C737 ) C692_=_C741( C692 C741 ) C692_=_C742( C692 C742 ) C692_=_C746( C692 C746 ) C692_=_C783( C692 C783 ) C692_=_C806( C692 C806 ) \nC692_=_C823( C692 C823 ) C692_=_C835( C692 C835 ) C692_=_C836( C692 C836 ) C692_=_C857( C692 C857 ) C692_=_C866( C692 C866 ) C692_=_C876( C692 C876 ) \nC692_=_C883( C692 C883 ) C692_=_C884( C692 C884 ) C692_=_C886( C692 C886 ) C694_=_C737( C694 C737 ) C694_=_C764( C694 C764 ) C694_=_C766( C694 C766 ) \nC694_=_C778( C694 C778 ) C694_=_C819( C694 C819 ) C694_=_C828( C694 C828 ) C694_=_C843( C694 C843 ) C694_=_C848( C694 C848 ) C694_=_C856( C694 C856 ) \nC694_=_C857( C694 C857 ) C694_=_C866( C694 C866 ) C694_=_C876( C694 C876 ) C694_=_C886( C694 C886 ) C694_=_C889( C694 C889 ) C694_=_C898( C694 C898 ) \nC709_=_C711( C709 C711 ) C709_=_C712( C709 C712 ) C709_=_C713( C709 C713 ) C709_=_C749( C709 C749 ) C709_=_C759( C709 C759 ) C709_=_C770( C709 C770 ) \nC709_=_C780( C709 C780 ) C709_=_C828( C709 C828 ) C709_=_C829( C709 C829 ) C709_=_C835( C709 C835 ) C709_=_C836( C709 C836 ) C709_=_C853( C709 C853 ) \nC709_=_C856( C709 C856 ) C709_=_C857( C709 C857 ) C709_=_C863( C709 C863 ) C709_=_C864( C709 C864 ) C709_=_C869( C709 C869 ) C709_=_C880( C709 C880 ) \nC709_=_C886( C709 C886 ) C709_=_C891( C709 C891 ) C711_=_C712( C711 C712 ) C711_=_C713( C711 C713 ) C711_=_C716( C711 C716 ) C711_=_C724( C711 C724 ) \nC711_=_C748( C711 C748 ) C711_=_C749( C711 C749 ) C711_=_C770( C711 C770 ) C711_=_C778( C711 C778 ) C711_=_C780( C711 C780 ) C711_=_C783( C711 C783 ) \nC711_=_C799( C711 C799 ) C711_=_C827( C711 C827 ) C711_=_C829( C711 C829 ) C711_=_C853( C711 C853 ) C711_=_C856( C711 C856 ) C711_=_C863( C711 C863 ) \nC711_=_C869( C711 C869 ) C711_=_C875( C711 C875 ) C711_=_C876( C711 C876 ) C711_=_C880( C711 C880 ) C711_=_C891( C711 C891 ) C712_=_C713( C712 C713 ) \nC712_=_C738( C712 C738 ) C712_=_C740( C712 C740 ) C712_=_C746( C712 C746 ) C712_=_C749( C712 C749 ) C712_=_C759( C712 C759 ) C712_=_C770( C712 C770 ) \nC712_=_C780( C712 C780 ) C712_=_C829( C712 C829 ) C712_=_C853( C712 C853 ) C712_=_C857( C712 C857 ) C712_=_C863( C712 C863 ) C712_=_C869( C712 C869 ) \nC712_=_C875( C712 C875 ) C712_=_C880( C712 C880 ) C712_=_C889( C712 C889 ) C712_=_C891( C712 C891 ) C713_=_C716( C713 C716 ) C713_=_C738( C713 C738 ) \nC713_=_C749( C713 C749 ) C713_=_C770( C713 C770 ) C713_=_C780( C713 C780 ) C713_=_C823( C713 C823 ) C713_=_C829( C713 C829 ) C713_=_C836( C713 C836 ) \nC713_=_C843( C713 C843 ) C713_=_C853( C713 C853 ) C713_=_C863( C713 C863 ) C713_=_C869( C713 C869 ) C713_=_C880( C713 C880 ) C713_=_C886( C713 C886 ) \nC713_=_C889( C713 C889 ) C713_=_C891( C713 C891 ) C714_=_C716( C714 C716 ) C714_=_C737( C714 C737 ) C714_=_C741( C714 C741 ) C714_=_C742( C714 C742 ) \nC714_=_C746( C714 C746 ) C714_=_C748( C714 C748 ) C714_=_C823( C714 C823 ) C714_=_C835( C714 C835 ) C714_=_C836( C714 C836 ) C714_=_C853( C714 C853 ) \nC714_=_C857( C714 C857 ) C716_=_C737( C716 C737 ) C716_=_C741( C716 C741 ) C716_=_C742( C716 C742 ) C716_=_C746( C716 C746 ) C716_=_C764( C716 C764 ) \nC716_=_C823( C716 C823 ) C716_=_C828( C716 C828 ) C716_=_C835( C716 C835 ) C716_=_C843( C716 C843 ) C716_=_C848( C716 C848 ) C716_=_C857( C716 C857 ) \nC716_=_C876( C716 C876 ) C724_=_C737( C724 C737 ) C724_=_C740( C724 C740 ) C724_=_C748( C724 C748 ) C724_=_C759( C724 C759 ) C724_=_C778( C724 C778 ) \nC724_=_C783( C724 C783 ) C724_=_C799( C724 C799 ) C724_=_C806( C724 C806 ) C724_=_C827( C724 C827 ) C724_=_C866( C724 C866 ) C724_=_C875( C724 C875 ) \nC724_=_C880( C724 C880 ) C737_=_C738( C737 C738 ) C737_=_C740( C737 C740 ) C737_=_C741( C737 C741 ) C737_=_C742( C737 C742 ) C737_=_C746( C737 C746 ) \nC737_=_C749( C737 C749 ) C737_=_C770( C737 C770 ) C737_=_C823( C737 C823 ) C737_=_C835( C737 C835 ) C737_=_C843( C737 C843 ) C737_=_C857( C737 C857 ) \nC737_=_C876( C737 C876 ) C737_=_C880( C737 C880 ) C737_=_C886( C737 C886 ) C737_=_C889( C737 C889 ) C737_=_C898( C737 C898 ) C738_=_C740( C738 C740 ) \nC738_=_C759( C738 C759 ) C738_=_C806( C738 C806 ) C738_=_C836( C738 C836 ) C738_=_C856( C738 C856 ) C738_=_C864( C738 C864 ) C738_=_C875( C738 C875 ) \nC738_=_C880( C738 C880 ) C738_=_C884( C738 C884 ) C738_=_C889( C738 C889 ) C740_=_C749( C740 C749 ) C740_=_C759( C740 C759 ) C740_=_C823( C740 C823 ) \nC740_=_C836( C740 C836 ) C740_=_C848( C740 C848 ) C740_=_C853( C740 C853 ) C740_=_C875( C740 C875 ) C740_=_C876( C740 C876 ) C740_=_C883( C740 C883 ) \nC740_=_C884( C740 C884 ) C740_=_C889( C740 C889 ) C741_=_C742( C741 C742 ) C741_=_C746(</w:t>
      </w:r>
    </w:p>
    <w:p>
      <w:pPr>
        <w:pStyle w:val="PreformattedText"/>
        <w:bidi w:val="0"/>
        <w:spacing w:before="0" w:after="0"/>
        <w:jc w:val="left"/>
        <w:rPr/>
      </w:pPr>
      <w:r>
        <w:rPr/>
        <w:t xml:space="preserve"> </w:t>
      </w:r>
      <w:r>
        <w:rPr/>
        <w:t>C741 C746 ) C741_=_C770( C741 C770 ) C741_=_C819( C741 C819 ) \nC741_=_C821( C741 C821 ) C741_=_C823( C741 C823 ) C741_=_C835( C741 C835 ) C741_=_C843( C741 C843 ) C741_=_C849( C741 C849 ) C741_=_C857( C741 C857 ) \nC741_=_C863( C741 C863 ) C741_=_C869( C741 C869 ) C741_=_C898( C741 C898 ) C742_=_C746( C742 C746 ) C742_=_C759( C742 C759 ) C742_=_C764( C742 C764 ) \nC742_=_C783( C742 C783 ) C742_=_C821( C742 C821 ) C742_=_C823( C742 C823 ) C742_=_C827( C742 C827 ) C742_=_C829( C742 C829 ) C742_=_C835( C742 C835 ) \nC742_=_C857( C742 C857 ) C742_=_C863( C742 C863 ) C742_=_C864( C742 C864 ) C742_=_C876( C742 C876 ) C742_=_C891( C742 C891 ) C746_=_C749( C746 C749 ) \nC746_=_C764( C746 C764 ) C746_=_C770( C746 C770 ) C746_=_C780( C746 C780 ) C746_=_C819( C746 C819 ) C746_=_C821( C746 C821 ) C746_=_C823( C746 C823 ) \nC746_=_C835( C746 C835 ) C746_=_C856( C746 C856 ) C746_=_C857( C746 C857 ) C746_=_C875( C746 C875 ) C746_=_C884( C746 C884 ) C748_=_C749( C748 C749 ) \nC748_=_C764( C748 C764 ) C748_=_C778( C748 C778 ) C748_=_C783( C748 C783 ) C748_=_C799( C748 C799 ) C748_=_C819( C748 C819 ) C748_=_C827( C748 C827 ) \nC748_=_C849( C748 C849 ) C748_=_C853( C748 C853 ) C748_=_C864( C748 C864 ) C748_=_C875( C748 C875 ) C748_=_C883( C748 C883 ) C748_=_C884( C748 C884 ) \nC748_=_C886( C748 C886 ) C749_=_C770( C749 C770 ) C749_=_C780( C749 C780 ) C749_=_C823( C749 C823 ) C749_=_C827( C749 C827 ) C749_=_C828( C749 C828 ) \nC749_=_C829( C749 C829 ) C749_=_C853( C749 C853 ) C749_=_C863( C749 C863 ) C749_=_C869( C749 C869 ) C749_=_C880( C749 C880 ) C749_=_C891( C749 C891 ) \nC759_=_C783( C759 C783 ) C759_=_C806( C759 C806 ) C759_=_C821( C759 C821 ) C759_=_C828( C759 C828 ) C759_=_C829( C759 C829 ) C759_=_C835( C759 C835 ) \nC759_=_C836( C759 C836 ) C759_=_C848( C759 C848 ) C759_=_C856( C759 C856 ) C759_=_C857( C759 C857 ) C759_=_C875( C759 C875 ) C759_=_C876( C759 C876 ) \nC759_=_C880( C759 C880 ) C759_=_C883( C759 C883 ) C759_=_C884( C759 C884 ) C759_=_C889( C759 C889 ) C764_=_C780( C764 C780 ) C764_=_C798( C764 C798 ) \nC764_=_C819( C764 C819 ) C764_=_C821( C764 C821 ) C764_=_C828( C764 C828 ) C764_=_C836( C764 C836 ) C764_=_C849( C764 C849 ) C764_=_C853( C764 C853 ) \nC764_=_C856( C764 C856 ) C764_=_C857( C764 C857 ) C764_=_C866( C764 C866 ) C764_=_C875( C764 C875 ) C764_=_C876( C764 C876 ) C764_=_C884( C764 C884 ) \nC764_=_C886( C764 C886 ) C766_=_C778( C766 C778 ) C766_=_C780( C766 C780 ) C766_=_C798( C766 C798 ) C766_=_C821( C766 C821 ) C766_=_C835( C766 C835 ) \nC766_=_C843( C766 C843 ) C766_=_C849( C766 C849 ) C766_=_C869( C766 C869 ) C766_=_C883( C766 C883 ) C766_=_C898( C766 C898 ) C770_=_C780( C770 C780 ) \nC770_=_C819( C770 C819 ) C770_=_C828( C770 C828 ) C770_=_C829( C770 C829 ) C770_=_C849( C770 C849 ) C770_=_C853( C770 C853 ) C770_=_C863( C770 C863 ) \nC770_=_C869( C770 C869 ) C770_=_C880( C770 C880 ) C770_=_C891( C770 C891 ) C770_=_C898( C770 C898 ) C778_=_C783( C778 C783 ) C778_=_C798( C778 C798 ) \nC778_=_C799( C778 C799 ) C778_=_C827( C778 C827 ) C778_=_C829( C778 C829 ) C778_=_C835( C778 C835 ) C778_=_C836( C778 C836 ) C778_=_C866( C778 C866 ) \nC778_=_C869( C778 C869 ) C778_=_C875( C778 C875 ) C780_=_C798( C780 C798 ) C780_=_C823( C780 C823 ) C780_=_C828( C780 C828 ) C780_=_C829( C780 C829 ) \nC780_=_C835( C780 C835 ) C780_=_C849( C780 C849 ) C780_=_C853( C780 C853 ) C780_=_C863( C780 C863 ) C780_=_C869( C780 C869 ) C780_=_C880( C780 C880 ) \nC780_=_C891( C780 C891 ) C783_=_C799( C783 C799 ) C783_=_C819( C783 C819 ) C783_=_C821( C783 C821 ) C783_=_C827( C783 C827 ) C783_=_C857( C783 C857 ) \nC783_=_C866( C783 C866 ) C783_=_C875( C783 C875 ) C783_=_C876( C783 C876 ) C783_=_C883( C783 C883 ) C783_=_C884( C783 C884 ) C783_=_C891( C783 C891 ) \nC798_=_C821( C798 C821 ) C798_=_C835( C798 C835 ) C798_=_C843( C798 C843 ) C798_=_C848( C798 C848 ) C798_=_C849( C798 C849 ) C798_=_C864( C798 C864 ) \nC798_=_C869( C798 C869 ) C798_=_C884( C798 C884 ) C798_=_C898( C798 C898 ) C799_=_C821( C799 C821 ) C799_=_C827( C799 C827 ) C799_=_C875( C799 C875 ) \nC799_=_C883( C799 C883 ) C806_=_C835( C806 C835 ) C806_=_C843( C806 C843 ) C806_=_C856( C806 C856 ) C806_=_C864( C806 C864 ) C806_=_C876( C806 C876 ) \nC806_=_C880( C806 C880 ) C806_=_C889( C806 C889 ) C819_=_C821( C819 C821 ) C819_=_C827( C819 C827 ) C819_=_C828( C819 C828 ) C819_=_C856( C819 C856 ) \nC819_=_C857( C819 C857 ) C819_=_C864( C819 C864 ) C819_=_C866( C819 C866 ) C819_=_C880( C819 C880 ) C819_=_C886( C819 C886 ) C819_=_C889( C819 C889 ) \nC819_=_C891( C819 C891 ) C821_=_C835( C821 C835 ) C821_=_C843( C821 C843 ) C821_=_C849( C821 C849 ) C821_=_C853( C821 C853 ) C821_=_C856( C821 C856 ) \nC821_=_C866( C821 C866 ) C821_=_C875( C821 C875 ) C821_=_C876( C821 C876 ) C821_=_C884( C821 C884 ) C821_=_C898( C821 C898 ) C823_=_C828( C823 C828 ) \nC823_=_C835( C823 C835 ) C823_=_C857( C823 C857 ) C823_=_C866( C823 C866 ) C823_=_C875( C823 C875 ) C823_=_C891( C823 C891 ) C827_=_C863( C827 C863 ) \nC827_=_C864( C827 C864 ) C827_=_C869( C827 C869 ) C827_=_C875( C827 C875 ) C827_=_C891( C827 C891 ) C827_=_C898( C827 C898 ) C828_=_C856( C828 C856 ) \nC828_=_C863( C828 C863 ) C828_=_C866( C828 C866 ) C828_=_C869( C828 C869 ) C828_=_C886( C828 C886 ) C828_=_C891( C828 C891 ) C829_=_C836( C829 C836 ) \nC829_=_C848( C829 C848 ) C829_=_C853( C829 C853 ) C829_=_C856( C829 C856 ) C829_=_C857( C829 C857 ) C829_=_C863( C829 C863 ) C829_=_C869( C829 C869 ) \nC829_=_C880( C829 C880 ) C829_=_C883( C829 C883 ) C829_=_C891( C829 C891 ) C835_=_C843( C835 C843 ) C835_=_C849( C835 C849 ) C835_=_C857( C835 C857 ) \nC835_=_C863( C835 C863 ) C835_=_C869( C835 C869 ) C835_=_C875( C835 C875 ) C835_=_C898( C835 C898 ) C836_=_C848( C836 C848 ) C836_=_C856( C836 C856 ) \nC836_=_C857( C836 C857 ) C836_=_C876( C836 C876 ) C836_=_C883( C836 C883 ) C836_=_C884( C836 C884 ) C843_=_C849( C843 C849 ) C843_=_C856( C843 C856 ) \nC843_=_C876( C843 C876 ) C843_=_C880( C843 C880 ) C843_=_C898( C843 C898 ) C848_=_C853( C848 C853 ) C848_=_C864( C848 C864 ) C848_=_C875( C848 C875 ) \nC848_=_C876( C848 C876 ) C848_=_C880( C848 C880 ) C848_=_C883( C848 C883 ) C848_=_C884( C848 C884 ) C848_=_C886( C848 C886 ) C848_=_C898( C848 C898 ) \nC849_=_C869( C849 C869 ) C849_=_C875( C849 C875 ) C849_=_C884( C849 C884 ) C849_=_C886( C849 C886 ) C849_=_C898( C849 C898 ) C853_=_C863( C853 C863 ) \nC853_=_C866( C853 C866 ) C853_=_C869( C853 C869 ) C853_=_C875( C853 C875 ) C853_=_C880( C853 C880 ) C853_=_C891( C853 C891 ) C856_=_C857( C856 C857 ) \nC856_=_C864( C856 C864 ) C856_=_C866( C856 C866 ) C856_=_C884( C856 C884 ) C856_=_C886( C856 C886 ) C856_=_C889( C856 C889 ) C857_=_C876( C857 C876 ) \nC857_=_C880( C857 C880 ) C857_=_C886( C857 C886 ) C857_=_C889( C857 C889 ) C857_=_C891( C857 C891 ) C857_=_C898( C857 C898 ) C863_=_C869( C863 C869 ) \nC863_=_C880( C863 C880 ) C863_=_C884( C863 C884 ) C863_=_C891( C863 C891 ) C864_=_C876( C864 C876 ) C864_=_C880( C864 C880 ) C864_=_C883( C864 C883 ) \nC864_=_C884( C864 C884 ) C864_=_C886( C864 C886 ) C864_=_C889( C864 C889 ) C864_=_C891( C864 C891 ) C864_=_C898( C864 C898 ) C866_=_C875( C866 C875 ) \nC866_=_C883( C866 C883 ) C866_=_C884( C866 C884 ) C866_=_C886( C866 C886 ) C869_=_C880( C869 C880 ) C869_=_C891( C869 C891 ) C869_=_C898( C869 C898 ) \nC875_=_C880( C875 C880 ) C875_=_C883( C875 C883 ) C875_=_C889( C875 C889 ) C875_=_C891( C875 C891 ) C876_=_C883( C876 C883 ) C876_=_C884( C876 C884 ) \nC876_=_C886( C876 C886 ) C876_=_C889( C876 C889 ) C876_=_C898( C876 C898 ) C880_=_C883( C880 C883 ) C880_=_C889( C880 C889 ) C880_=_C891( C880 C891 ) \nC883_=_C884( C883 C884 ) C884_=_C886( C884 C886 ) C884_=_C898( C884 C898 ) C886_=_C889( C886 C889 ) C886_=_C898( C886 C898 ) C889_=_C898( C889 C898 ) "];51-&gt;75[label="118: C60 C149 C202 C218 C245 \nC258 C278 C303 C309 C310 C348 \nC371 C380 C388 C389 C397 C407 \nC410 C415 C416 C417 C418 C419 \nC420 C429 C433 C456 C459 C466 \nC473 C500 C501 C523 C532 C534 \nC540 C548 C552 C562 C566 C581 \nC582 C583 C585 C587 C592 C593 \nC605 C607 C616 C619 C620 C622 \nC637 C643 C654 C657 C661 C677 \nC685 C687 C688 C690 C691 C692 \nC694 C709 C711 C712 C713 C714 \nC716 C724 C737 C738 C740 C741 \nC742 C746 C748 C749 C759 C764 \nC766 C770 C778 C780 C783 C798 \nC799 C806 C819 C821 C823 C827 \nC828 C829 C835 C836 C843 C848 \nC849 C853 C856 C857 C863 C864 \nC866 C869 C875 C876 C880 C883 \nC884 C886 C889 C891 C898 \n1751: C60_=_C149 ,C60_=_C218 ,C60_=_C418 ,C60_=_C456 ,C60_=_C548 ,\nC60_=_C566 ,C60_=_C582 ,C60_=_C583 ,C60_=_C694 ,C60_=_C724 ,C60_=_C764 ,\nC60_=_C819 ,C60_=_C828 ,C60_=_C856 ,C60_=_C866 ,C60_=_C886 ,C149_=_C303 ,\nC149_=_C348 ,C149_=_C407 ,C149_=_C433 ,C149_=_C456 ,C149_=_C459 ,C149_=_C548 ,\nC149_=_C605 ,C149_=_C654 ,C149_=_C661 ,C149_=_C691 ,C149_=_C724 ,C149_=_C740 ,\nC149_=_C759 ,C149_=_C836 ,C149_=_C848 ,C149_=_C876 ,C149_=_C883 ,C149_=_C884 ,\nC202_=_C245 ,C202_=_C278 ,C202_=_C371 ,C202_=_C388 ,C202_=_C500 ,C202_=_C548 ,\nC202_=_C562 ,C202_=_C622 ,C202_=_C637 ,C202_=_C685 ,C202_=_C687 ,C202_=_C688 ,\nC202_=_C692 ,C202_=_C714 ,C202_=_C716 ,C202_=_C737 ,C202_=_C741 ,C202_=_C742 ,\nC202_=_C746 ,C202_=_C823 ,C202_=_C835 ,C202_=_C857 ,C218_=_C418 ,C218_=_C566 ,\nC218_=_C582 ,C218_=_C583 ,C218_=_C692 ,C218_=_C694 ,C218_=_C764 ,C218_=_C819 ,\nC218_=_C828 ,C218_=_C856 ,C218_=_C866 ,C218_=_C883 ,C218_=_C886 ,C245_=_C278 ,\nC245_=_C371 ,C245_=_C388 ,C245_=_C415 ,C245_=_C416 ,C245_=_C417 ,C245_=_C500 ,\nC245_=_C501 ,C245_=_C523 ,C245_=_C562 ,C245_=_C581 ,C245_=_C622 ,C245_=_C643 ,\nC245_=_C657 ,C245_=_C685 ,C245_=_C687 ,C245_=_C688 ,C245_=_C692 ,C245_=_C709 ,\nC245_=_C711 ,C245_=_C712 ,C245_=_C713 ,C245_=_C714 ,C245_=_C716 ,C245_=_C737 ,\nC245_=_C741 ,C245_=_C742 ,C245_=_C746 ,C245_=_C749 ,C245_=_C764 ,C245_=_C770 ,\nC245_=_C780 ,C245_=_C798 ,C245_=_C823 ,C245_=_C829 ,C245_=_C835 ,C245_=_C849 ,\nC245_=_C853 ,C245_=_C857 ,C245_=_C863 ,C245_=_C869 ,C245_=_C880 ,C245_=_C891 ,\nC258_=_C309 ,C258_=_C310 ,C258_=_C380 ,C258_=_C466 ,C258_=_C534 ,C258_=_C540 ,\nC258_=_C677</w:t>
      </w:r>
    </w:p>
    <w:p>
      <w:pPr>
        <w:pStyle w:val="PreformattedText"/>
        <w:bidi w:val="0"/>
        <w:spacing w:before="0" w:after="0"/>
        <w:jc w:val="left"/>
        <w:rPr/>
      </w:pPr>
      <w:r>
        <w:rPr/>
        <w:t xml:space="preserve"> </w:t>
      </w:r>
      <w:r>
        <w:rPr/>
        <w:t>,C258_=_C690 ,C258_=_C713 ,C258_=_C766 ,C258_=_C798 ,C258_=_C821 ,\nC258_=_C835 ,C258_=_C843 ,C258_=_C849 ,C258_=_C884 ,C258_=_C889 ,C258_=_C898 ,\nC278_=_C371 ,C278_=_C388 ,C278_=_C459 ,C278_=_C500 ,C278_=_C562 ,C278_=_C622 ,\nC278_=_C685 ,C278_=_C687 ,C278_=_C688 ,C278_=_C692 ,C278_=_C714 ,C278_=_C716 ,\nC278_=_C737 ,C278_=_C741 ,C278_=_C742 ,C278_=_C746 ,C278_=_C783 ,C278_=_C823 ,\nC278_=_C835 ,C278_=_C857 ,C278_=_C889 ,C303_=_C348 ,C303_=_C407 ,C303_=_C418 ,\nC303_=_C433 ,C303_=_C459 ,C303_=_C605 ,C303_=_C619 ,C303_=_C654 ,C303_=_C661 ,\nC303_=_C691 ,C303_=_C694 ,C303_=_C711 ,C303_=_C740 ,C303_=_C759 ,C303_=_C766 ,\nC303_=_C778 ,C303_=_C836 ,C303_=_C848 ,C303_=_C876 ,C303_=_C883 ,C303_=_C884 ,\nC309_=_C310 ,C309_=_C380 ,C309_=_C410 ,C309_=_C466 ,C309_=_C534 ,C309_=_C540 ,\nC309_=_C587 ,C309_=_C593 ,C309_=_C619 ,C309_=_C677 ,C309_=_C688 ,C309_=_C690 ,\nC309_=_C766 ,C309_=_C798 ,C309_=_C821 ,C309_=_C835 ,C309_=_C843 ,C309_=_C849 ,\nC309_=_C863 ,C309_=_C884 ,C309_=_C898 ,C310_=_C380 ,C310_=_C459 ,C310_=_C466 ,\nC310_=_C534 ,C310_=_C540 ,C310_=_C587 ,C310_=_C619 ,C310_=_C677 ,C310_=_C688 ,\nC310_=_C690 ,C310_=_C766 ,C310_=_C798 ,C310_=_C821 ,C310_=_C827 ,C310_=_C835 ,\nC310_=_C843 ,C310_=_C849 ,C310_=_C898 ,C348_=_C397 ,C348_=_C407 ,C348_=_C415 ,\nC348_=_C433 ,C348_=_C459 ,C348_=_C605 ,C348_=_C622 ,C348_=_C654 ,C348_=_C661 ,\nC348_=_C691 ,C348_=_C738 ,C348_=_C740 ,C348_=_C759 ,C348_=_C828 ,C348_=_C836 ,\nC348_=_C848 ,C348_=_C876 ,C348_=_C880 ,C348_=_C883 ,C348_=_C884 ,C371_=_C388 ,\nC371_=_C415 ,C371_=_C500 ,C371_=_C532 ,C371_=_C534 ,C371_=_C562 ,C371_=_C622 ,\nC371_=_C685 ,C371_=_C687 ,C371_=_C688 ,C371_=_C692 ,C371_=_C714 ,C371_=_C716 ,\nC371_=_C737 ,C371_=_C741 ,C371_=_C742 ,C371_=_C746 ,C371_=_C778 ,C371_=_C783 ,\nC371_=_C819 ,C371_=_C823 ,C371_=_C835 ,C371_=_C857 ,C371_=_C866 ,C371_=_C891 ,\nC380_=_C466 ,C380_=_C534 ,C380_=_C540 ,C380_=_C677 ,C380_=_C690 ,C380_=_C712 ,\nC380_=_C766 ,C380_=_C798 ,C380_=_C821 ,C380_=_C835 ,C380_=_C843 ,C380_=_C848 ,\nC380_=_C849 ,C380_=_C857 ,C380_=_C880 ,C380_=_C898 ,C388_=_C389 ,C388_=_C500 ,\nC388_=_C552 ,C388_=_C562 ,C388_=_C582 ,C388_=_C622 ,C388_=_C685 ,C388_=_C687 ,\nC388_=_C688 ,C388_=_C692 ,C388_=_C714 ,C388_=_C716 ,C388_=_C737 ,C388_=_C741 ,\nC388_=_C742 ,C388_=_C746 ,C388_=_C770 ,C388_=_C798 ,C388_=_C823 ,C388_=_C828 ,\nC388_=_C835 ,C388_=_C857 ,C388_=_C869 ,C389_=_C397 ,C389_=_C410 ,C389_=_C419 ,\nC389_=_C473 ,C389_=_C532 ,C389_=_C534 ,C389_=_C585 ,C389_=_C607 ,C389_=_C619 ,\nC389_=_C620 ,C389_=_C637 ,C389_=_C657 ,C389_=_C711 ,C389_=_C724 ,C389_=_C748 ,\nC389_=_C770 ,C389_=_C778 ,C389_=_C783 ,C389_=_C799 ,C389_=_C806 ,C389_=_C827 ,\nC389_=_C875 ,C397_=_C410 ,C397_=_C419 ,C397_=_C420 ,C397_=_C466 ,C397_=_C473 ,\nC397_=_C532 ,C397_=_C534 ,C397_=_C552 ,C397_=_C607 ,C397_=_C619 ,C397_=_C620 ,\nC397_=_C622 ,C397_=_C637 ,C397_=_C692 ,C397_=_C711 ,C397_=_C713 ,C397_=_C724 ,\nC397_=_C748 ,C397_=_C778 ,C397_=_C783 ,C397_=_C799 ,C397_=_C827 ,C397_=_C875 ,\nC397_=_C880 ,C397_=_C886 ,C407_=_C433 ,C407_=_C459 ,C407_=_C501 ,C407_=_C562 ,\nC407_=_C583 ,C407_=_C605 ,C407_=_C654 ,C407_=_C661 ,C407_=_C685 ,C407_=_C691 ,\nC407_=_C740 ,C407_=_C759 ,C407_=_C799 ,C407_=_C821 ,C407_=_C823 ,C407_=_C836 ,\nC407_=_C848 ,C407_=_C876 ,C407_=_C883 ,C407_=_C884 ,C410_=_C419 ,C410_=_C473 ,\nC410_=_C532 ,C410_=_C534 ,C410_=_C562 ,C410_=_C566 ,C410_=_C593 ,C410_=_C605 ,\nC410_=_C607 ,C410_=_C619 ,C410_=_C620 ,C410_=_C637 ,C410_=_C688 ,C410_=_C690 ,\nC410_=_C711 ,C410_=_C724 ,C410_=_C748 ,C410_=_C770 ,C410_=_C778 ,C410_=_C783 ,\nC410_=_C799 ,C410_=_C819 ,C410_=_C827 ,C410_=_C863 ,C410_=_C875 ,C410_=_C884 ,\nC415_=_C416 ,C415_=_C417 ,C415_=_C501 ,C415_=_C523 ,C415_=_C581 ,C415_=_C643 ,\nC415_=_C657 ,C415_=_C691 ,C415_=_C709 ,C415_=_C711 ,C415_=_C712 ,C415_=_C713 ,\nC415_=_C738 ,C415_=_C749 ,C415_=_C770 ,C415_=_C780 ,C415_=_C783 ,C415_=_C819 ,\nC415_=_C829 ,C415_=_C836 ,C415_=_C853 ,C415_=_C857 ,C415_=_C863 ,C415_=_C869 ,\nC415_=_C880 ,C415_=_C884 ,C415_=_C891 ,C416_=_C417 ,C416_=_C501 ,C416_=_C523 ,\nC416_=_C534 ,C416_=_C581 ,C416_=_C593 ,C416_=_C605 ,C416_=_C643 ,C416_=_C657 ,\nC416_=_C709 ,C416_=_C711 ,C416_=_C712 ,C416_=_C713 ,C416_=_C749 ,C416_=_C770 ,\nC416_=_C780 ,C416_=_C829 ,C416_=_C843 ,C416_=_C853 ,C416_=_C856 ,C416_=_C863 ,\nC416_=_C864 ,C416_=_C869 ,C416_=_C880 ,C416_=_C891 ,C417_=_C466 ,C417_=_C501 ,\nC417_=_C523 ,C417_=_C534 ,C417_=_C552 ,C417_=_C581 ,C417_=_C643 ,C417_=_C657 ,\nC417_=_C709 ,C417_=_C711 ,C417_=_C712 ,C417_=_C713 ,C417_=_C749 ,C417_=_C770 ,\nC417_=_C780 ,C417_=_C823 ,C417_=_C829 ,C417_=_C853 ,C417_=_C863 ,C417_=_C864 ,\nC417_=_C869 ,C417_=_C880 ,C417_=_C883 ,C417_=_C891 ,C417_=_C898 ,C418_=_C500 ,\nC418_=_C566 ,C418_=_C582 ,C418_=_C583 ,C418_=_C616 ,C418_=_C654 ,C418_=_C685 ,\nC418_=_C694 ,C418_=_C764 ,C418_=_C766 ,C418_=_C778 ,C418_=_C806 ,C418_=_C819 ,\nC418_=_C828 ,C418_=_C843 ,C418_=_C856 ,C418_=_C866 ,C418_=_C876 ,C418_=_C886 ,\nC419_=_C420 ,C419_=_C433 ,C419_=_C473 ,C419_=_C501 ,C419_=_C532 ,C419_=_C534 ,\nC419_=_C585 ,C419_=_C607 ,C419_=_C619 ,C419_=_C620 ,C419_=_C637 ,C419_=_C711 ,\nC419_=_C714 ,C419_=_C716 ,C419_=_C724 ,C419_=_C742 ,C419_=_C748 ,C419_=_C764 ,\nC419_=_C778 ,C419_=_C783 ,C419_=_C799 ,C419_=_C827 ,C419_=_C836 ,C419_=_C857 ,\nC419_=_C875 ,C420_=_C429 ,C420_=_C456 ,C420_=_C466 ,C420_=_C548 ,C420_=_C552 ,\nC420_=_C585 ,C420_=_C587 ,C420_=_C592 ,C420_=_C593 ,C420_=_C616 ,C420_=_C620 ,\nC420_=_C692 ,C420_=_C713 ,C420_=_C714 ,C420_=_C738 ,C420_=_C742 ,C420_=_C806 ,\nC420_=_C836 ,C420_=_C856 ,C420_=_C863 ,C420_=_C864 ,C420_=_C886 ,C420_=_C889 ,\nC429_=_C456 ,C429_=_C466 ,C429_=_C540 ,C429_=_C548 ,C429_=_C552 ,C429_=_C582 ,\nC429_=_C585 ,C429_=_C587 ,C429_=_C592 ,C429_=_C593 ,C429_=_C616 ,C429_=_C620 ,\nC429_=_C737 ,C429_=_C738 ,C429_=_C806 ,C429_=_C827 ,C429_=_C843 ,C429_=_C853 ,\nC429_=_C856 ,C429_=_C864 ,C429_=_C866 ,C429_=_C875 ,C429_=_C889 ,C429_=_C898 ,\nC433_=_C459 ,C433_=_C501 ,C433_=_C605 ,C433_=_C654 ,C433_=_C661 ,C433_=_C691 ,\nC433_=_C712 ,C433_=_C724 ,C433_=_C738 ,C433_=_C740 ,C433_=_C759 ,C433_=_C778 ,\nC433_=_C783 ,C433_=_C836 ,C433_=_C848 ,C433_=_C875 ,C433_=_C876 ,C433_=_C883 ,\nC433_=_C884 ,C433_=_C889 ,C456_=_C548 ,C456_=_C552 ,C456_=_C585 ,C456_=_C587 ,\nC456_=_C592 ,C456_=_C593 ,C456_=_C607 ,C456_=_C616 ,C456_=_C716 ,C456_=_C724 ,\nC456_=_C738 ,C456_=_C806 ,C456_=_C828 ,C456_=_C849 ,C456_=_C856 ,C456_=_C864 ,\nC456_=_C875 ,C456_=_C889 ,C459_=_C540 ,C459_=_C605 ,C459_=_C622 ,C459_=_C654 ,\nC459_=_C661 ,C459_=_C688 ,C459_=_C691 ,C459_=_C740 ,C459_=_C759 ,C459_=_C827 ,\nC459_=_C836 ,C459_=_C848 ,C459_=_C876 ,C459_=_C883 ,C459_=_C884 ,C459_=_C889 ,\nC466_=_C534 ,C466_=_C540 ,C466_=_C582 ,C466_=_C677 ,C466_=_C690 ,C466_=_C692 ,\nC466_=_C713 ,C466_=_C741 ,C466_=_C766 ,C466_=_C798 ,C466_=_C821 ,C466_=_C827 ,\nC466_=_C835 ,C466_=_C843 ,C466_=_C849 ,C466_=_C863 ,C466_=_C864 ,C466_=_C883 ,\nC466_=_C886 ,C466_=_C898 ,C473_=_C532 ,C473_=_C534 ,C473_=_C607 ,C473_=_C619 ,\nC473_=_C620 ,C473_=_C637 ,C473_=_C711 ,C473_=_C712 ,C473_=_C724 ,C473_=_C742 ,\nC473_=_C748 ,C473_=_C778 ,C473_=_C783 ,C473_=_C799 ,C473_=_C827 ,C473_=_C864 ,\nC473_=_C875 ,C473_=_C880 ,C473_=_C889 ,C473_=_C891 ,C500_=_C501 ,C500_=_C562 ,\nC500_=_C616 ,C500_=_C622 ,C500_=_C654 ,C500_=_C661 ,C500_=_C685 ,C500_=_C687 ,\nC500_=_C688 ,C500_=_C692 ,C500_=_C714 ,C500_=_C716 ,C500_=_C737 ,C500_=_C741 ,\nC500_=_C742 ,C500_=_C746 ,C500_=_C770 ,C500_=_C823 ,C500_=_C828 ,C500_=_C835 ,\nC500_=_C836 ,C500_=_C857 ,C500_=_C863 ,C500_=_C875 ,C501_=_C523 ,C501_=_C581 ,\nC501_=_C643 ,C501_=_C654 ,C501_=_C657 ,C501_=_C661 ,C501_=_C709 ,C501_=_C711 ,\nC501_=_C712 ,C501_=_C713 ,C501_=_C749 ,C501_=_C764 ,C501_=_C770 ,C501_=_C778 ,\nC501_=_C780 ,C501_=_C799 ,C501_=_C821 ,C501_=_C823 ,C501_=_C829 ,C501_=_C835 ,\nC501_=_C836 ,C501_=_C853 ,C501_=_C863 ,C501_=_C866 ,C501_=_C869 ,C501_=_C875 ,\nC501_=_C880 ,C501_=_C891 ,C523_=_C581 ,C523_=_C643 ,C523_=_C657 ,C523_=_C709 ,\nC523_=_C711 ,C523_=_C712 ,C523_=_C713 ,C523_=_C742 ,C523_=_C749 ,C523_=_C770 ,\nC523_=_C780 ,C523_=_C827 ,C523_=_C829 ,C523_=_C853 ,C523_=_C863 ,C523_=_C869 ,\nC523_=_C880 ,C523_=_C891 ,C523_=_C898 ,C532_=_C534 ,C532_=_C566 ,C532_=_C605 ,\nC532_=_C607 ,C532_=_C619 ,C532_=_C620 ,C532_=_C637 ,C532_=_C685 ,C532_=_C687 ,\nC532_=_C690 ,C532_=_C711 ,C532_=_C724 ,C532_=_C748 ,C532_=_C759 ,C532_=_C770 ,\nC532_=_C778 ,C532_=_C783 ,C532_=_C799 ,C532_=_C806 ,C532_=_C819 ,C532_=_C827 ,\nC532_=_C869 ,C532_=_C875 ,C532_=_C880 ,C532_=_C891 ,C534_=_C540 ,C534_=_C552 ,\nC534_=_C607 ,C534_=_C619 ,C534_=_C620 ,C534_=_C637 ,C534_=_C677 ,C534_=_C685 ,\nC534_=_C690 ,C534_=_C711 ,C534_=_C724 ,C534_=_C748 ,C534_=_C766 ,C534_=_C778 ,\nC534_=_C783 ,C534_=_C798 ,C534_=_C799 ,C534_=_C821 ,C534_=_C827 ,C534_=_C835 ,\nC534_=_C843 ,C534_=_C849 ,C534_=_C875 ,C534_=_C898 ,C540_=_C620 ,C540_=_C677 ,\nC540_=_C688 ,C540_=_C690 ,C540_=_C692 ,C540_=_C737 ,C540_=_C746 ,C540_=_C749 ,\nC540_=_C766 ,C540_=_C770 ,C540_=_C783 ,C540_=_C798 ,C540_=_C821 ,C540_=_C827 ,\nC540_=_C835 ,C540_=_C843 ,C540_=_C849 ,C540_=_C866 ,C540_=_C883 ,C540_=_C884 ,\nC540_=_C898 ,C548_=_C552 ,C548_=_C585 ,C548_=_C587 ,C548_=_C592 ,C548_=_C593 ,\nC548_=_C616 ,C548_=_C654 ,C548_=_C724 ,C548_=_C738 ,C548_=_C806 ,C548_=_C853 ,\nC548_=_C856 ,C548_=_C864 ,C548_=_C866 ,C548_=_C875 ,C548_=_C876 ,C548_=_C886 ,\nC548_=_C889 ,C552_=_C582 ,C552_=_C585 ,C552_=_C587 ,C552_=_C592 ,C552_=_C593 ,\nC552_=_C607 ,C552_=_C616 ,C552_=_C691 ,C552_=_C738 ,C552_=_C748 ,C552_=_C764 ,\nC552_=_C798 ,C552_=_C806 ,C552_=_C849 ,C552_=_C856 ,C552_=_C864 ,C552_=_C869 ,\nC552_=_C884 ,C552_=_C886 ,C552_=_C889 ,C552_=_C898 ,C562_=_C622 ,C562_=_C685 ,\nC562_=_C687 ,C562_=_C688 ,C562_=_C692 ,C562_=_C714 ,C562_=_C716 ,C562_=_C737 ,\nC562_=_C741 ,C562_=_C742 ,C562_=_C746 ,C562_=_C819 ,C562_=_C823 ,C562_=_C829 ,\nC562_=_C835 ,C562_=_C848 ,C562_=_C857 ,C562_=_C880 ,C562_=_C883 ,C562_=_C889 ,\nC566_=_C582 ,C566_=_C583 ,C566_=_C605 ,C566_=_C690 ,C566_=_C692 ,C566_=_C694 ,\nC566_=_C764 ,C566_=_C770 ,C566_=_C819 ,C566_=_C828 ,C566_=_C836 ,C566_=_C856</w:t>
      </w:r>
    </w:p>
    <w:p>
      <w:pPr>
        <w:pStyle w:val="PreformattedText"/>
        <w:bidi w:val="0"/>
        <w:spacing w:before="0" w:after="0"/>
        <w:jc w:val="left"/>
        <w:rPr/>
      </w:pPr>
      <w:r>
        <w:rPr/>
        <w:t xml:space="preserve"> </w:t>
      </w:r>
      <w:r>
        <w:rPr/>
        <w:t>,\nC566_=_C866 ,C566_=_C886 ,C581_=_C587 ,C581_=_C643 ,C581_=_C654 ,C581_=_C657 ,\nC581_=_C694 ,C581_=_C709 ,C581_=_C711 ,C581_=_C712 ,C581_=_C713 ,C581_=_C724 ,\nC581_=_C749 ,C581_=_C766 ,C581_=_C770 ,C581_=_C780 ,C581_=_C799 ,C581_=_C829 ,\nC581_=_C848 ,C581_=_C853 ,C581_=_C863 ,C581_=_C866 ,C581_=_C869 ,C581_=_C880 ,\nC581_=_C883 ,C581_=_C886 ,C581_=_C891 ,C582_=_C583 ,C582_=_C694 ,C582_=_C764 ,\nC582_=_C798 ,C582_=_C819 ,C582_=_C827 ,C582_=_C828 ,C582_=_C848 ,C582_=_C853 ,\nC582_=_C856 ,C582_=_C866 ,C582_=_C869 ,C582_=_C886 ,C582_=_C898 ,C583_=_C585 ,\nC583_=_C637 ,C583_=_C643 ,C583_=_C685 ,C583_=_C694 ,C583_=_C740 ,C583_=_C764 ,\nC583_=_C766 ,C583_=_C780 ,C583_=_C819 ,C583_=_C823 ,C583_=_C828 ,C583_=_C835 ,\nC583_=_C853 ,C583_=_C856 ,C583_=_C866 ,C583_=_C886 ,C585_=_C587 ,C585_=_C592 ,\nC585_=_C593 ,C585_=_C616 ,C585_=_C620 ,C585_=_C714 ,C585_=_C738 ,C585_=_C740 ,\nC585_=_C806 ,C585_=_C836 ,C585_=_C853 ,C585_=_C856 ,C585_=_C864 ,C585_=_C889 ,\nC587_=_C592 ,C587_=_C593 ,C587_=_C616 ,C587_=_C619 ,C587_=_C677 ,C587_=_C694 ,\nC587_=_C738 ,C587_=_C806 ,C587_=_C829 ,C587_=_C848 ,C587_=_C856 ,C587_=_C864 ,\nC587_=_C866 ,C587_=_C886 ,C587_=_C889 ,C592_=_C593 ,C592_=_C616 ,C592_=_C622 ,\nC592_=_C677 ,C592_=_C692 ,C592_=_C738 ,C592_=_C806 ,C592_=_C849 ,C592_=_C856 ,\nC592_=_C864 ,C592_=_C875 ,C592_=_C876 ,C592_=_C889 ,C593_=_C616 ,C593_=_C688 ,\nC593_=_C738 ,C593_=_C798 ,C593_=_C806 ,C593_=_C856 ,C593_=_C863 ,C593_=_C864 ,\nC593_=_C884 ,C593_=_C889 ,C593_=_C891 ,C605_=_C654 ,C605_=_C661 ,C605_=_C690 ,\nC605_=_C691 ,C605_=_C724 ,C605_=_C740 ,C605_=_C759 ,C605_=_C766 ,C605_=_C770 ,\nC605_=_C783 ,C605_=_C819 ,C605_=_C836 ,C605_=_C843 ,C605_=_C848 ,C605_=_C856 ,\nC605_=_C876 ,C605_=_C883 ,C605_=_C884 ,C607_=_C619 ,C607_=_C620 ,C607_=_C637 ,\nC607_=_C657 ,C607_=_C691 ,C607_=_C711 ,C607_=_C716 ,C607_=_C724 ,C607_=_C748 ,\nC607_=_C764 ,C607_=_C778 ,C607_=_C783 ,C607_=_C799 ,C607_=_C827 ,C607_=_C828 ,\nC607_=_C849 ,C607_=_C875 ,C607_=_C884 ,C607_=_C886 ,C616_=_C685 ,C616_=_C738 ,\nC616_=_C746 ,C616_=_C806 ,C616_=_C821 ,C616_=_C856 ,C616_=_C864 ,C616_=_C884 ,\nC616_=_C889 ,C619_=_C620 ,C619_=_C637 ,C619_=_C657 ,C619_=_C677 ,C619_=_C711 ,\nC619_=_C724 ,C619_=_C748 ,C619_=_C778 ,C619_=_C780 ,C619_=_C783 ,C619_=_C799 ,\nC619_=_C827 ,C619_=_C849 ,C619_=_C875 ,C620_=_C637 ,C620_=_C711 ,C620_=_C714 ,\nC620_=_C724 ,C620_=_C737 ,C620_=_C742 ,C620_=_C748 ,C620_=_C778 ,C620_=_C783 ,\nC620_=_C799 ,C620_=_C827 ,C620_=_C843 ,C620_=_C853 ,C620_=_C863 ,C620_=_C875 ,\nC622_=_C685 ,C622_=_C687 ,C622_=_C688 ,C622_=_C692 ,C622_=_C714 ,C622_=_C716 ,\nC622_=_C737 ,C622_=_C741 ,C622_=_C742 ,C622_=_C746 ,C622_=_C770 ,C622_=_C823 ,\nC622_=_C828 ,C622_=_C835 ,C622_=_C857 ,C622_=_C863 ,C622_=_C880 ,C637_=_C643 ,\nC637_=_C654 ,C637_=_C711 ,C637_=_C724 ,C637_=_C737 ,C637_=_C740 ,C637_=_C748 ,\nC637_=_C766 ,C637_=_C778 ,C637_=_C780 ,C637_=_C783 ,C637_=_C799 ,C637_=_C823 ,\nC637_=_C827 ,C637_=_C835 ,C637_=_C866 ,C637_=_C875 ,C643_=_C657 ,C643_=_C709 ,\nC643_=_C711 ,C643_=_C712 ,C643_=_C713 ,C643_=_C714 ,C643_=_C741 ,C643_=_C748 ,\nC643_=_C749 ,C643_=_C766 ,C643_=_C770 ,C643_=_C780 ,C643_=_C819 ,C643_=_C827 ,\nC643_=_C829 ,C643_=_C835 ,C643_=_C849 ,C643_=_C853 ,C643_=_C863 ,C643_=_C864 ,\nC643_=_C869 ,C643_=_C880 ,C643_=_C891 ,C643_=_C898 ,C654_=_C661 ,C654_=_C691 ,\nC654_=_C724 ,C654_=_C740 ,C654_=_C759 ,C654_=_C806 ,C654_=_C823 ,C654_=_C835 ,\nC654_=_C836 ,C654_=_C843 ,C654_=_C848 ,C654_=_C864 ,C654_=_C866 ,C654_=_C875 ,\nC654_=_C876 ,C654_=_C883 ,C654_=_C884 ,C654_=_C886 ,C657_=_C694 ,C657_=_C709 ,\nC657_=_C711 ,C657_=_C712 ,C657_=_C713 ,C657_=_C746 ,C657_=_C749 ,C657_=_C770 ,\nC657_=_C780 ,C657_=_C829 ,C657_=_C843 ,C657_=_C849 ,C657_=_C853 ,C657_=_C863 ,\nC657_=_C869 ,C657_=_C875 ,C657_=_C880 ,C657_=_C891 ,C661_=_C691 ,C661_=_C694 ,\nC661_=_C709 ,C661_=_C737 ,C661_=_C738 ,C661_=_C740 ,C661_=_C749 ,C661_=_C759 ,\nC661_=_C823 ,C661_=_C835 ,C661_=_C836 ,C661_=_C848 ,C661_=_C856 ,C661_=_C875 ,\nC661_=_C876 ,C661_=_C880 ,C661_=_C883 ,C661_=_C884 ,C661_=_C886 ,C677_=_C690 ,\nC677_=_C691 ,C677_=_C692 ,C677_=_C709 ,C677_=_C748 ,C677_=_C766 ,C677_=_C770 ,\nC677_=_C798 ,C677_=_C799 ,C677_=_C806 ,C677_=_C821 ,C677_=_C835 ,C677_=_C843 ,\nC677_=_C849 ,C677_=_C856 ,C677_=_C864 ,C677_=_C876 ,C677_=_C898 ,C685_=_C687 ,\nC685_=_C688 ,C685_=_C692 ,C685_=_C714 ,C685_=_C716 ,C685_=_C737 ,C685_=_C741 ,\nC685_=_C742 ,C685_=_C746 ,C685_=_C823 ,C685_=_C835 ,C685_=_C857 ,C687_=_C688 ,\nC687_=_C692 ,C687_=_C714 ,C687_=_C716 ,C687_=_C724 ,C687_=_C737 ,C687_=_C741 ,\nC687_=_C742 ,C687_=_C746 ,C687_=_C759 ,C687_=_C766 ,C687_=_C778 ,C687_=_C806 ,\nC687_=_C823 ,C687_=_C835 ,C687_=_C853 ,C687_=_C857 ,C687_=_C869 ,C687_=_C880 ,\nC687_=_C891 ,C688_=_C692 ,C688_=_C714 ,C688_=_C716 ,C688_=_C737 ,C688_=_C740 ,\nC688_=_C741 ,C688_=_C742 ,C688_=_C746 ,C688_=_C766 ,C688_=_C778 ,C688_=_C823 ,\nC688_=_C827 ,C688_=_C835 ,C688_=_C857 ,C688_=_C863 ,C688_=_C869 ,C688_=_C884 ,\nC688_=_C889 ,C690_=_C691 ,C690_=_C714 ,C690_=_C748 ,C690_=_C766 ,C690_=_C770 ,\nC690_=_C778 ,C690_=_C780 ,C690_=_C798 ,C690_=_C799 ,C690_=_C819 ,C690_=_C821 ,\nC690_=_C823 ,C690_=_C828 ,C690_=_C835 ,C690_=_C843 ,C690_=_C849 ,C690_=_C853 ,\nC690_=_C869 ,C690_=_C883 ,C690_=_C898 ,C691_=_C713 ,C691_=_C738 ,C691_=_C740 ,\nC691_=_C748 ,C691_=_C759 ,C691_=_C764 ,C691_=_C780 ,C691_=_C799 ,C691_=_C823 ,\nC691_=_C828 ,C691_=_C836 ,C691_=_C848 ,C691_=_C849 ,C691_=_C876 ,C691_=_C883 ,\nC691_=_C884 ,C691_=_C886 ,C691_=_C898 ,C692_=_C713 ,C692_=_C714 ,C692_=_C716 ,\nC692_=_C737 ,C692_=_C741 ,C692_=_C742 ,C692_=_C746 ,C692_=_C783 ,C692_=_C806 ,\nC692_=_C823 ,C692_=_C835 ,C692_=_C836 ,C692_=_C857 ,C692_=_C866 ,C692_=_C876 ,\nC692_=_C883 ,C692_=_C884 ,C692_=_C886 ,C694_=_C737 ,C694_=_C764 ,C694_=_C766 ,\nC694_=_C778 ,C694_=_C819 ,C694_=_C828 ,C694_=_C843 ,C694_=_C848 ,C694_=_C856 ,\nC694_=_C857 ,C694_=_C866 ,C694_=_C876 ,C694_=_C886 ,C694_=_C889 ,C694_=_C898 ,\nC709_=_C711 ,C709_=_C712 ,C709_=_C713 ,C709_=_C749 ,C709_=_C759 ,C709_=_C770 ,\nC709_=_C780 ,C709_=_C828 ,C709_=_C829 ,C709_=_C835 ,C709_=_C836 ,C709_=_C853 ,\nC709_=_C856 ,C709_=_C857 ,C709_=_C863 ,C709_=_C864 ,C709_=_C869 ,C709_=_C880 ,\nC709_=_C886 ,C709_=_C891 ,C711_=_C712 ,C711_=_C713 ,C711_=_C716 ,C711_=_C724 ,\nC711_=_C748 ,C711_=_C749 ,C711_=_C770 ,C711_=_C778 ,C711_=_C780 ,C711_=_C783 ,\nC711_=_C799 ,C711_=_C827 ,C711_=_C829 ,C711_=_C853 ,C711_=_C856 ,C711_=_C863 ,\nC711_=_C869 ,C711_=_C875 ,C711_=_C876 ,C711_=_C880 ,C711_=_C891 ,C712_=_C713 ,\nC712_=_C738 ,C712_=_C740 ,C712_=_C746 ,C712_=_C749 ,C712_=_C759 ,C712_=_C770 ,\nC712_=_C780 ,C712_=_C829 ,C712_=_C853 ,C712_=_C857 ,C712_=_C863 ,C712_=_C869 ,\nC712_=_C875 ,C712_=_C880 ,C712_=_C889 ,C712_=_C891 ,C713_=_C716 ,C713_=_C738 ,\nC713_=_C749 ,C713_=_C770 ,C713_=_C780 ,C713_=_C823 ,C713_=_C829 ,C713_=_C836 ,\nC713_=_C843 ,C713_=_C853 ,C713_=_C863 ,C713_=_C869 ,C713_=_C880 ,C713_=_C886 ,\nC713_=_C889 ,C713_=_C891 ,C714_=_C716 ,C714_=_C737 ,C714_=_C741 ,C714_=_C742 ,\nC714_=_C746 ,C714_=_C748 ,C714_=_C823 ,C714_=_C835 ,C714_=_C836 ,C714_=_C853 ,\nC714_=_C857 ,C716_=_C737 ,C716_=_C741 ,C716_=_C742 ,C716_=_C746 ,C716_=_C764 ,\nC716_=_C823 ,C716_=_C828 ,C716_=_C835 ,C716_=_C843 ,C716_=_C848 ,C716_=_C857 ,\nC716_=_C876 ,C724_=_C737 ,C724_=_C740 ,C724_=_C748 ,C724_=_C759 ,C724_=_C778 ,\nC724_=_C783 ,C724_=_C799 ,C724_=_C806 ,C724_=_C827 ,C724_=_C866 ,C724_=_C875 ,\nC724_=_C880 ,C737_=_C738 ,C737_=_C740 ,C737_=_C741 ,C737_=_C742 ,C737_=_C746 ,\nC737_=_C749 ,C737_=_C770 ,C737_=_C823 ,C737_=_C835 ,C737_=_C843 ,C737_=_C857 ,\nC737_=_C876 ,C737_=_C880 ,C737_=_C886 ,C737_=_C889 ,C737_=_C898 ,C738_=_C740 ,\nC738_=_C759 ,C738_=_C806 ,C738_=_C836 ,C738_=_C856 ,C738_=_C864 ,C738_=_C875 ,\nC738_=_C880 ,C738_=_C884 ,C738_=_C889 ,C740_=_C749 ,C740_=_C759 ,C740_=_C823 ,\nC740_=_C836 ,C740_=_C848 ,C740_=_C853 ,C740_=_C875 ,C740_=_C876 ,C740_=_C883 ,\nC740_=_C884 ,C740_=_C889 ,C741_=_C742 ,C741_=_C746 ,C741_=_C770 ,C741_=_C819 ,\nC741_=_C821 ,C741_=_C823 ,C741_=_C835 ,C741_=_C843 ,C741_=_C849 ,C741_=_C857 ,\nC741_=_C863 ,C741_=_C869 ,C741_=_C898 ,C742_=_C746 ,C742_=_C759 ,C742_=_C764 ,\nC742_=_C783 ,C742_=_C821 ,C742_=_C823 ,C742_=_C827 ,C742_=_C829 ,C742_=_C835 ,\nC742_=_C857 ,C742_=_C863 ,C742_=_C864 ,C742_=_C876 ,C742_=_C891 ,C746_=_C749 ,\nC746_=_C764 ,C746_=_C770 ,C746_=_C780 ,C746_=_C819 ,C746_=_C821 ,C746_=_C823 ,\nC746_=_C835 ,C746_=_C856 ,C746_=_C857 ,C746_=_C875 ,C746_=_C884 ,C748_=_C749 ,\nC748_=_C764 ,C748_=_C778 ,C748_=_C783 ,C748_=_C799 ,C748_=_C819 ,C748_=_C827 ,\nC748_=_C849 ,C748_=_C853 ,C748_=_C864 ,C748_=_C875 ,C748_=_C883 ,C748_=_C884 ,\nC748_=_C886 ,C749_=_C770 ,C749_=_C780 ,C749_=_C823 ,C749_=_C827 ,C749_=_C828 ,\nC749_=_C829 ,C749_=_C853 ,C749_=_C863 ,C749_=_C869 ,C749_=_C880 ,C749_=_C891 ,\nC759_=_C783 ,C759_=_C806 ,C759_=_C821 ,C759_=_C828 ,C759_=_C829 ,C759_=_C835 ,\nC759_=_C836 ,C759_=_C848 ,C759_=_C856 ,C759_=_C857 ,C759_=_C875 ,C759_=_C876 ,\nC759_=_C880 ,C759_=_C883 ,C759_=_C884 ,C759_=_C889 ,C764_=_C780 ,C764_=_C798 ,\nC764_=_C819 ,C764_=_C821 ,C764_=_C828 ,C764_=_C836 ,C764_=_C849 ,C764_=_C853 ,\nC764_=_C856 ,C764_=_C857 ,C764_=_C866 ,C764_=_C875 ,C764_=_C876 ,C764_=_C884 ,\nC764_=_C886 ,C766_=_C778 ,C766_=_C780 ,C766_=_C798 ,C766_=_C821 ,C766_=_C835 ,\nC766_=_C843 ,C766_=_C849 ,C766_=_C869 ,C766_=_C883 ,C766_=_C898 ,C770_=_C780 ,\nC770_=_C819 ,C770_=_C828 ,C770_=_C829 ,C770_=_C849 ,C770_=_C853 ,C770_=_C863 ,\nC770_=_C869 ,C770_=_C880 ,C770_=_C891 ,C770_=_C898 ,C778_=_C783 ,C778_=_C798 ,\nC778_=_C799 ,C778_=_C827 ,C778_=_C829 ,C778_=_C835 ,C778_=_C836 ,C778_=_C866 ,\nC778_=_C869 ,C778_=_C875 ,C780_=_C798 ,C780_=_C823 ,C780_=_C828 ,C780_=_C829 ,\nC780_=_C835 ,C780_=_C849 ,C780_=_C853 ,C780_=_C863 ,C780_=_C869 ,C780_=_C880 ,\nC780_=_C891 ,C783_=_C799 ,C783_=_C819 ,C783_=_C821 ,C783_=_C827 ,C783_=_C857 ,\nC783_=_C866 ,C783_=_C875 ,C783_=_C876 ,C783_=_C883 ,C783_=_C884 ,C783_=_C891 ,\nC798_=_C821 ,C798_=_C835 ,C798_=_C843 ,C798_=_C848 ,C798_=_C849 ,C798_=_C864 ,\nC798_=_C869 ,C798_=_C884 ,C798_=_C898 ,C799_=_C821 ,C799_=_C827</w:t>
      </w:r>
    </w:p>
    <w:p>
      <w:pPr>
        <w:pStyle w:val="PreformattedText"/>
        <w:bidi w:val="0"/>
        <w:spacing w:before="0" w:after="0"/>
        <w:jc w:val="left"/>
        <w:rPr/>
      </w:pPr>
      <w:r>
        <w:rPr/>
        <w:t xml:space="preserve"> </w:t>
      </w:r>
      <w:r>
        <w:rPr/>
        <w:t>,C799_=_C875 ,\nC799_=_C883 ,C806_=_C835 ,C806_=_C843 ,C806_=_C856 ,C806_=_C864 ,C806_=_C876 ,\nC806_=_C880 ,C806_=_C889 ,C819_=_C821 ,C819_=_C827 ,C819_=_C828 ,C819_=_C856 ,\nC819_=_C857 ,C819_=_C864 ,C819_=_C866 ,C819_=_C880 ,C819_=_C886 ,C819_=_C889 ,\nC819_=_C891 ,C821_=_C835 ,C821_=_C843 ,C821_=_C849 ,C821_=_C853 ,C821_=_C856 ,\nC821_=_C866 ,C821_=_C875 ,C821_=_C876 ,C821_=_C884 ,C821_=_C898 ,C823_=_C828 ,\nC823_=_C835 ,C823_=_C857 ,C823_=_C866 ,C823_=_C875 ,C823_=_C891 ,C827_=_C863 ,\nC827_=_C864 ,C827_=_C869 ,C827_=_C875 ,C827_=_C891 ,C827_=_C898 ,C828_=_C856 ,\nC828_=_C863 ,C828_=_C866 ,C828_=_C869 ,C828_=_C886 ,C828_=_C891 ,C829_=_C836 ,\nC829_=_C848 ,C829_=_C853 ,C829_=_C856 ,C829_=_C857 ,C829_=_C863 ,C829_=_C869 ,\nC829_=_C880 ,C829_=_C883 ,C829_=_C891 ,C835_=_C843 ,C835_=_C849 ,C835_=_C857 ,\nC835_=_C863 ,C835_=_C869 ,C835_=_C875 ,C835_=_C898 ,C836_=_C848 ,C836_=_C856 ,\nC836_=_C857 ,C836_=_C876 ,C836_=_C883 ,C836_=_C884 ,C843_=_C849 ,C843_=_C856 ,\nC843_=_C876 ,C843_=_C880 ,C843_=_C898 ,C848_=_C853 ,C848_=_C864 ,C848_=_C875 ,\nC848_=_C876 ,C848_=_C880 ,C848_=_C883 ,C848_=_C884 ,C848_=_C886 ,C848_=_C898 ,\nC849_=_C869 ,C849_=_C875 ,C849_=_C884 ,C849_=_C886 ,C849_=_C898 ,C853_=_C863 ,\nC853_=_C866 ,C853_=_C869 ,C853_=_C875 ,C853_=_C880 ,C853_=_C891 ,C856_=_C857 ,\nC856_=_C864 ,C856_=_C866 ,C856_=_C884 ,C856_=_C886 ,C856_=_C889 ,C857_=_C876 ,\nC857_=_C880 ,C857_=_C886 ,C857_=_C889 ,C857_=_C891 ,C857_=_C898 ,C863_=_C869 ,\nC863_=_C880 ,C863_=_C884 ,C863_=_C891 ,C864_=_C876 ,C864_=_C880 ,C864_=_C883 ,\nC864_=_C884 ,C864_=_C886 ,C864_=_C889 ,C864_=_C891 ,C864_=_C898 ,C866_=_C875 ,\nC866_=_C883 ,C866_=_C884 ,C866_=_C886 ,C869_=_C880 ,C869_=_C891 ,C869_=_C898 ,\nC875_=_C880 ,C875_=_C883 ,C875_=_C889 ,C875_=_C891 ,C876_=_C883 ,C876_=_C884 ,\nC876_=_C886 ,C876_=_C889 ,C876_=_C898 ,C880_=_C883 ,C880_=_C889 ,C880_=_C891 ,\nC883_=_C884 ,C884_=_C886 ,C884_=_C898 ,C886_=_C889 ,C886_=_C898 ,C889_=_C898 ,"];76[shape=box, label="id:76 level: 5\n108: C60 C111 C115 C149 C249 \nC262 C289 C298 C312 C338 C354 \nC363 C370 C372 C377 C390 C392 \nC414 C417 C424 C432 C434 C435 \nC456 C466 C475 C482 C502 C515 \nC527 C532 C538 C540 C548 C553 \nC555 C556 C572 C581 C593 C629 \nC633 C636 C645 C658 C660 C665 \nC667 C672 C675 C676 C681 C683 \nC687 C689 C700 C701 C707 C708 \nC719 C724 C727 C729 C731 C735 \nC736 C737 C739 C746 C747 C749 \nC751 C753 C759 C766 C770 C771 \nC777 C779 C785 C786 C791 C800 \nC802 C806 C811 C812 C813 C814 \nC820 C824 C842 C846 C847 C850 \nC858 C861 C862 C864 C872 C877 \nC879 C880 C881 C883 C890 C896 \nC899 \n1607: C60_=_C149( C60 C149 ) C60_=_C298( C60 C298 ) C60_=_C363( C60 C363 ) C60_=_C377( C60 C377 ) C60_=_C390( C60 C390 ) \nC60_=_C414( C60 C414 ) C60_=_C456( C60 C456 ) C60_=_C527( C60 C527 ) C60_=_C548( C60 C548 ) C60_=_C553( C60 C553 ) C60_=_C633( C60 C633 ) \nC60_=_C645( C60 C645 ) C60_=_C665( C60 C665 ) C60_=_C708( C60 C708 ) C60_=_C724( C60 C724 ) C60_=_C731( C60 C731 ) C60_=_C735( C60 C735 ) \nC60_=_C736( C60 C736 ) C60_=_C785( C60 C785 ) C60_=_C800( C60 C800 ) C60_=_C881( C60 C881 ) C60_=_C899( C60 C899 ) C111_=_C262( C111 C262 ) \nC111_=_C312( C111 C312 ) C111_=_C338( C111 C338 ) C111_=_C372( C111 C372 ) C111_=_C424( C111 C424 ) C111_=_C432( C111 C432 ) C111_=_C475( C111 C475 ) \nC111_=_C515( C111 C515 ) C111_=_C532( C111 C532 ) C111_=_C572( C111 C572 ) C111_=_C593( C111 C593 ) C111_=_C629( C111 C629 ) C111_=_C660( C111 C660 ) \nC111_=_C681( C111 C681 ) C111_=_C687( C111 C687 ) C111_=_C689( C111 C689 ) C111_=_C700( C111 C700 ) C111_=_C701( C111 C701 ) C111_=_C707( C111 C707 ) \nC111_=_C719( C111 C719 ) C111_=_C724( C111 C724 ) C111_=_C739( C111 C739 ) C111_=_C747( C111 C747 ) C111_=_C751( C111 C751 ) C111_=_C753( C111 C753 ) \nC111_=_C759( C111 C759 ) C111_=_C777( C111 C777 ) C111_=_C779( C111 C779 ) C111_=_C786( C111 C786 ) C111_=_C791( C111 C791 ) C111_=_C802( C111 C802 ) \nC111_=_C806( C111 C806 ) C111_=_C812( C111 C812 ) C111_=_C813( C111 C813 ) C111_=_C814( C111 C814 ) C111_=_C846( C111 C846 ) C111_=_C858( C111 C858 ) \nC111_=_C861( C111 C861 ) C111_=_C862( C111 C862 ) C111_=_C872( C111 C872 ) C111_=_C879( C111 C879 ) C111_=_C880( C111 C880 ) C115_=_C370( C115 C370 ) \nC115_=_C482( C115 C482 ) C115_=_C581( C115 C581 ) C115_=_C593( C115 C593 ) C115_=_C675( C115 C675 ) C115_=_C676( C115 C676 ) C115_=_C729( C115 C729 ) \nC115_=_C766( C115 C766 ) C115_=_C771( C115 C771 ) C115_=_C820( C115 C820 ) C115_=_C824( C115 C824 ) C115_=_C842( C115 C842 ) C115_=_C847( C115 C847 ) \nC115_=_C850( C115 C850 ) C115_=_C883( C115 C883 ) C149_=_C298( C149 C298 ) C149_=_C363( C149 C363 ) C149_=_C377( C149 C377 ) C149_=_C390( C149 C390 ) \nC149_=_C414( C149 C414 ) C149_=_C456( C149 C456 ) C149_=_C527( C149 C527 ) C149_=_C548( C149 C548 ) C149_=_C553( C149 C553 ) C149_=_C633( C149 C633 ) \nC149_=_C645( C149 C645 ) C149_=_C665( C149 C665 ) C149_=_C708( C149 C708 ) C149_=_C724( C149 C724 ) C149_=_C731( C149 C731 ) C149_=_C735( C149 C735 ) \nC149_=_C736( C149 C736 ) C149_=_C759( C149 C759 ) C149_=_C785( C149 C785 ) C149_=_C800( C149 C800 ) C149_=_C881( C149 C881 ) C149_=_C883( C149 C883 ) \nC149_=_C899( C149 C899 ) C249_=_C289( C249 C289 ) C249_=_C372( C249 C372 ) C249_=_C392( C249 C392 ) C249_=_C417( C249 C417 ) C249_=_C435( C249 C435 ) \nC249_=_C466( C249 C466 ) C249_=_C636( C249 C636 ) C249_=_C658( C249 C658 ) C249_=_C667( C249 C667 ) C249_=_C683( C249 C683 ) C249_=_C727( C249 C727 ) \nC249_=_C847( C249 C847 ) C249_=_C850( C249 C850 ) C249_=_C862( C249 C862 ) C249_=_C864( C249 C864 ) C249_=_C872( C249 C872 ) C249_=_C877( C249 C877 ) \nC249_=_C883( C249 C883 ) C249_=_C890( C249 C890 ) C249_=_C896( C249 C896 ) C262_=_C377( C262 C377 ) C262_=_C424( C262 C424 ) C262_=_C432( C262 C432 ) \nC262_=_C475( C262 C475 ) C262_=_C532( C262 C532 ) C262_=_C556( C262 C556 ) C262_=_C681( C262 C681 ) C262_=_C687( C262 C687 ) C262_=_C701( C262 C701 ) \nC262_=_C707( C262 C707 ) C262_=_C719( C262 C719 ) C262_=_C724( C262 C724 ) C262_=_C736( C262 C736 ) C262_=_C746( C262 C746 ) C262_=_C747( C262 C747 ) \nC262_=_C751( C262 C751 ) C262_=_C753( C262 C753 ) C262_=_C759( C262 C759 ) C262_=_C779( C262 C779 ) C262_=_C785( C262 C785 ) C262_=_C802( C262 C802 ) \nC262_=_C806( C262 C806 ) C262_=_C811( C262 C811 ) C262_=_C812( C262 C812 ) C262_=_C846( C262 C846 ) C262_=_C858( C262 C858 ) C262_=_C861( C262 C861 ) \nC262_=_C862( C262 C862 ) C262_=_C872( C262 C872 ) C262_=_C880( C262 C880 ) C289_=_C392( C289 C392 ) C289_=_C417( C289 C417 ) C289_=_C435( C289 C435 ) \nC289_=_C466( C289 C466 ) C289_=_C636( C289 C636 ) C289_=_C658( C289 C658 ) C289_=_C667( C289 C667 ) C289_=_C675( C289 C675 ) C289_=_C683( C289 C683 ) \nC289_=_C700( C289 C700 ) C289_=_C727( C289 C727 ) C289_=_C747( C289 C747 ) C289_=_C777( C289 C777 ) C289_=_C862( C289 C862 ) C289_=_C864( C289 C864 ) \nC289_=_C872( C289 C872 ) C289_=_C877( C289 C877 ) C289_=_C883( C289 C883 ) C289_=_C890( C289 C890 ) C289_=_C896( C289 C896 ) C298_=_C363( C298 C363 ) \nC298_=_C377( C298 C377 ) C298_=_C390( C298 C390 ) C298_=_C414( C298 C414 ) C298_=_C456( C298 C456 ) C298_=_C527( C298 C527 ) C298_=_C548( C298 C548 ) \nC298_=_C553( C298 C553 ) C298_=_C633( C298 C633 ) C298_=_C645( C298 C645 ) C298_=_C665( C298 C665 ) C298_=_C675( C298 C675 ) C298_=_C708( C298 C708 ) \nC298_=_C724( C298 C724 ) C298_=_C731( C298 C731 ) C298_=_C735( C298 C735 ) C298_=_C736( C298 C736 ) C298_=_C785( C298 C785 ) C298_=_C800( C298 C800 ) \nC298_=_C850( C298 C850 ) C298_=_C881( C298 C881 ) C298_=_C899( C298 C899 ) C312_=_C338( C312 C338 ) C312_=_C363( C312 C363 ) C312_=_C372( C312 C372 ) \nC312_=_C515( C312 C515 ) C312_=_C572( C312 C572 ) C312_=_C593( C312 C593 ) C312_=_C629( C312 C629 ) C312_=_C660( C312 C660 ) C312_=_C681( C312 C681 ) \nC312_=_C689( C312 C689 ) C312_=_C700( C312 C700 ) C312_=_C739( C312 C739 ) C312_=_C777( C312 C777 ) C312_=_C786( C312 C786 ) C312_=_C791( C312 C791 ) \nC312_=_C813( C312 C813 ) C312_=_C814( C312 C814 ) C312_=_C846( C312 C846 ) C312_=_C861( C312 C861 ) C312_=_C879( C312 C879 ) C312_=_C881( C312 C881 ) \nC338_=_C363( C338 C363 ) C338_=_C370( C338 C370 ) C338_=_C372( C338 C372 ) C338_=_C482( C338 C482 ) C338_=_C515( C338 C515 ) C338_=_C572( C338 C572 ) \nC338_=_C593( C338 C593 ) C338_=_C629( C338 C629 ) C338_=_C660( C338 C660 ) C338_=_C681( C338 C681 ) C338_=_C689( C338 C689 ) C338_=_C700( C338 C700 ) \nC338_=_C739( C338 C739 ) C338_=_C751( C338 C751 ) C338_=_C777( C338 C777 ) C338_=_C786( C338 C786 ) C338_=_C791( C338 C791 ) C338_=_C813( C338 C813 ) \nC338_=_C814( C338 C814 ) C338_=_C846( C338 C846 ) C338_=_C861( C338 C861 ) C338_=_C879( C338 C879 ) C338_=_C881( C338 C881 ) C338_=_C899( C338 C899 ) \nC354_=_C434( C354 C434 ) C354_=_C475( C354 C475 ) C354_=_C482( C354 C482 ) C354_=_C502( C354 C502 ) C354_=_C538( C354 C538 ) C354_=_C540( C354 C540 ) \nC354_=_C555( C354 C555 ) C354_=_C556( C354 C556 ) C354_=_C672( C354 C672 ) C354_=_C700( C354 C700 ) C354_=_C708( C354 C708 ) C354_=_C731( C354 C731 ) \nC354_=_C737( C354 C737 ) C354_=_C746( C354 C746 ) C354_=_C749( C354 C749 ) C354_=_C770( C354 C770 ) C354_=_C786( C354 C786 ) C354_=_C791( C354 C791 ) \nC354_=_C811( C354 C811 ) C354_=_C820( C354 C820 ) C354_=_C824( C354 C824 ) C354_=_C890( C354 C890 ) C354_=_C899( C354 C899 ) C363_=_C377( C363 C377 ) \nC363_=_C390( C363 C390 ) C363_=_C414( C363 C414 ) C363_=_C456( C363 C456 ) C363_=_C527( C363 C527 ) C363_=_C548( C363 C548 ) C363_=_C553( C363 C553 ) \nC363_=_C633( C363 C633 ) C363_=_C645( C363 C645 ) C363_=_C665( C363 C665 ) C363_=_C672( C363 C672 ) C363_=_C675( C363 C675 ) C363_=_C708( C363 C708 ) \nC363_=_C719( C363 C719 ) C363_=_C724( C363 C724 ) C363_=_C731( C363 C731 ) C363_=_C735( C363 C735 ) C363_=_C736( C363 C736 ) C363_=_C766( C363 C766 ) \nC363_=_C785( C363 C785 ) C363_=_C800( C363 C800 ) C363_=_C847( C363 C847 ) C363_=_C861( C363 C861 ) C363_=_C881( C363 C881 ) C363_=_C899( C363 C899 ) \nC370_=_C482( C370 C482 ) C370_=_C581( C370 C581 ) C370_=_C665( C370 C665 ) C370_=_C675( C370 C675 ) C370_=_C676(</w:t>
      </w:r>
    </w:p>
    <w:p>
      <w:pPr>
        <w:pStyle w:val="PreformattedText"/>
        <w:bidi w:val="0"/>
        <w:spacing w:before="0" w:after="0"/>
        <w:jc w:val="left"/>
        <w:rPr/>
      </w:pPr>
      <w:r>
        <w:rPr/>
        <w:t xml:space="preserve"> </w:t>
      </w:r>
      <w:r>
        <w:rPr/>
        <w:t>C370 C676 ) C370_=_C681( C370 C681 ) \nC370_=_C729( C370 C729 ) C370_=_C766( C370 C766 ) C370_=_C771( C370 C771 ) C370_=_C777( C370 C777 ) C370_=_C820( C370 C820 ) C370_=_C824( C370 C824 ) \nC370_=_C842( C370 C842 ) C370_=_C847( C370 C847 ) C370_=_C850( C370 C850 ) C370_=_C858( C370 C858 ) C370_=_C879( C370 C879 ) C370_=_C883( C370 C883 ) \nC372_=_C515( C372 C515 ) C372_=_C532( C372 C532 ) C372_=_C540( C372 C540 ) C372_=_C572( C372 C572 ) C372_=_C593( C372 C593 ) C372_=_C629( C372 C629 ) \nC372_=_C660( C372 C660 ) C372_=_C681( C372 C681 ) C372_=_C689( C372 C689 ) C372_=_C700( C372 C700 ) C372_=_C719( C372 C719 ) C372_=_C737( C372 C737 ) \nC372_=_C739( C372 C739 ) C372_=_C777( C372 C777 ) C372_=_C786( C372 C786 ) C372_=_C791( C372 C791 ) C372_=_C802( C372 C802 ) C372_=_C813( C372 C813 ) \nC372_=_C814( C372 C814 ) C372_=_C846( C372 C846 ) C372_=_C847( C372 C847 ) C372_=_C879( C372 C879 ) C377_=_C390( C377 C390 ) C377_=_C414( C377 C414 ) \nC377_=_C456( C377 C456 ) C377_=_C527( C377 C527 ) C377_=_C548( C377 C548 ) C377_=_C553( C377 C553 ) C377_=_C629( C377 C629 ) C377_=_C633( C377 C633 ) \nC377_=_C645( C377 C645 ) C377_=_C665( C377 C665 ) C377_=_C687( C377 C687 ) C377_=_C708( C377 C708 ) C377_=_C724( C377 C724 ) C377_=_C731( C377 C731 ) \nC377_=_C735( C377 C735 ) C377_=_C736( C377 C736 ) C377_=_C746( C377 C746 ) C377_=_C766( C377 C766 ) C377_=_C785( C377 C785 ) C377_=_C800( C377 C800 ) \nC377_=_C811( C377 C811 ) C377_=_C842( C377 C842 ) C377_=_C846( C377 C846 ) C377_=_C879( C377 C879 ) C377_=_C881( C377 C881 ) C377_=_C899( C377 C899 ) \nC390_=_C414( C390 C414 ) C390_=_C456( C390 C456 ) C390_=_C475( C390 C475 ) C390_=_C515( C390 C515 ) C390_=_C527( C390 C527 ) C390_=_C548( C390 C548 ) \nC390_=_C553( C390 C553 ) C390_=_C633( C390 C633 ) C390_=_C645( C390 C645 ) C390_=_C665( C390 C665 ) C390_=_C700( C390 C700 ) C390_=_C708( C390 C708 ) \nC390_=_C724( C390 C724 ) C390_=_C731( C390 C731 ) C390_=_C735( C390 C735 ) C390_=_C736( C390 C736 ) C390_=_C785( C390 C785 ) C390_=_C800( C390 C800 ) \nC390_=_C813( C390 C813 ) C390_=_C842( C390 C842 ) C390_=_C881( C390 C881 ) C390_=_C896( C390 C896 ) C390_=_C899( C390 C899 ) C392_=_C417( C392 C417 ) \nC392_=_C435( C392 C435 ) C392_=_C466( C392 C466 ) C392_=_C636( C392 C636 ) C392_=_C645( C392 C645 ) C392_=_C658( C392 C658 ) C392_=_C667( C392 C667 ) \nC392_=_C675( C392 C675 ) C392_=_C683( C392 C683 ) C392_=_C727( C392 C727 ) C392_=_C811( C392 C811 ) C392_=_C862( C392 C862 ) C392_=_C864( C392 C864 ) \nC392_=_C872( C392 C872 ) C392_=_C877( C392 C877 ) C392_=_C883( C392 C883 ) C392_=_C890( C392 C890 ) C392_=_C896( C392 C896 ) C414_=_C456( C414 C456 ) \nC414_=_C527( C414 C527 ) C414_=_C548( C414 C548 ) C414_=_C553( C414 C553 ) C414_=_C572( C414 C572 ) C414_=_C633( C414 C633 ) C414_=_C645( C414 C645 ) \nC414_=_C665( C414 C665 ) C414_=_C708( C414 C708 ) C414_=_C724( C414 C724 ) C414_=_C731( C414 C731 ) C414_=_C735( C414 C735 ) C414_=_C736( C414 C736 ) \nC414_=_C753( C414 C753 ) C414_=_C785( C414 C785 ) C414_=_C791( C414 C791 ) C414_=_C800( C414 C800 ) C414_=_C802( C414 C802 ) C414_=_C806( C414 C806 ) \nC414_=_C824( C414 C824 ) C414_=_C858( C414 C858 ) C414_=_C877( C414 C877 ) C414_=_C881( C414 C881 ) C414_=_C899( C414 C899 ) C417_=_C435( C417 C435 ) \nC417_=_C466( C417 C466 ) C417_=_C553( C417 C553 ) C417_=_C581( C417 C581 ) C417_=_C636( C417 C636 ) C417_=_C658( C417 C658 ) C417_=_C667( C417 C667 ) \nC417_=_C683( C417 C683 ) C417_=_C727( C417 C727 ) C417_=_C749( C417 C749 ) C417_=_C770( C417 C770 ) C417_=_C813( C417 C813 ) C417_=_C814( C417 C814 ) \nC417_=_C862( C417 C862 ) C417_=_C864( C417 C864 ) C417_=_C872( C417 C872 ) C417_=_C877( C417 C877 ) C417_=_C880( C417 C880 ) C417_=_C883( C417 C883 ) \nC417_=_C890( C417 C890 ) C417_=_C896( C417 C896 ) C417_=_C899( C417 C899 ) C424_=_C432( C424 C432 ) C424_=_C475( C424 C475 ) C424_=_C527( C424 C527 ) \nC424_=_C532( C424 C532 ) C424_=_C645( C424 C645 ) C424_=_C687( C424 C687 ) C424_=_C701( C424 C701 ) C424_=_C707( C424 C707 ) C424_=_C719( C424 C719 ) \nC424_=_C724( C424 C724 ) C424_=_C737( C424 C737 ) C424_=_C747( C424 C747 ) C424_=_C751( C424 C751 ) C424_=_C753( C424 C753 ) C424_=_C759( C424 C759 ) \nC424_=_C777( C424 C777 ) C424_=_C779( C424 C779 ) C424_=_C791( C424 C791 ) C424_=_C802( C424 C802 ) C424_=_C806( C424 C806 ) C424_=_C812( C424 C812 ) \nC424_=_C858( C424 C858 ) C424_=_C861( C424 C861 ) C424_=_C862( C424 C862 ) C424_=_C872( C424 C872 ) C424_=_C880( C424 C880 ) C432_=_C475( C432 C475 ) \nC432_=_C482( C432 C482 ) C432_=_C532( C432 C532 ) C432_=_C581( C432 C581 ) C432_=_C676( C432 C676 ) C432_=_C687( C432 C687 ) C432_=_C701( C432 C701 ) \nC432_=_C707( C432 C707 ) C432_=_C719( C432 C719 ) C432_=_C724( C432 C724 ) C432_=_C729( C432 C729 ) C432_=_C747( C432 C747 ) C432_=_C751( C432 C751 ) \nC432_=_C753( C432 C753 ) C432_=_C759( C432 C759 ) C432_=_C779( C432 C779 ) C432_=_C802( C432 C802 ) C432_=_C806( C432 C806 ) C432_=_C811( C432 C811 ) \nC432_=_C812( C432 C812 ) C432_=_C824( C432 C824 ) C432_=_C842( C432 C842 ) C432_=_C846( C432 C846 ) C432_=_C850( C432 C850 ) C432_=_C858( C432 C858 ) \nC432_=_C861( C432 C861 ) C432_=_C862( C432 C862 ) C432_=_C872( C432 C872 ) C432_=_C880( C432 C880 ) C432_=_C890( C432 C890 ) C434_=_C502( C434 C502 ) \nC434_=_C538( C434 C538 ) C434_=_C540( C434 C540 ) C434_=_C555( C434 C555 ) C434_=_C556( C434 C556 ) C434_=_C636( C434 C636 ) C434_=_C672( C434 C672 ) \nC434_=_C676( C434 C676 ) C434_=_C689( C434 C689 ) C434_=_C700( C434 C700 ) C434_=_C724( C434 C724 ) C434_=_C731( C434 C731 ) C434_=_C737( C434 C737 ) \nC434_=_C746( C434 C746 ) C434_=_C749( C434 C749 ) C434_=_C770( C434 C770 ) C434_=_C791( C434 C791 ) C434_=_C800( C434 C800 ) C434_=_C802( C434 C802 ) \nC434_=_C811( C434 C811 ) C434_=_C813( C434 C813 ) C434_=_C879( C434 C879 ) C435_=_C466( C435 C466 ) C435_=_C527( C435 C527 ) C435_=_C636( C435 C636 ) \nC435_=_C658( C435 C658 ) C435_=_C667( C435 C667 ) C435_=_C683( C435 C683 ) C435_=_C727( C435 C727 ) C435_=_C785( C435 C785 ) C435_=_C806( C435 C806 ) \nC435_=_C847( C435 C847 ) C435_=_C862( C435 C862 ) C435_=_C864( C435 C864 ) C435_=_C872( C435 C872 ) C435_=_C877( C435 C877 ) C435_=_C883( C435 C883 ) \nC435_=_C890( C435 C890 ) C435_=_C896( C435 C896 ) C456_=_C527( C456 C527 ) C456_=_C548( C456 C548 ) C456_=_C553( C456 C553 ) C456_=_C572( C456 C572 ) \nC456_=_C593( C456 C593 ) C456_=_C633( C456 C633 ) C456_=_C645( C456 C645 ) C456_=_C658( C456 C658 ) C456_=_C665( C456 C665 ) C456_=_C675( C456 C675 ) \nC456_=_C708( C456 C708 ) C456_=_C724( C456 C724 ) C456_=_C731( C456 C731 ) C456_=_C735( C456 C735 ) C456_=_C736( C456 C736 ) C456_=_C785( C456 C785 ) \nC456_=_C800( C456 C800 ) C456_=_C806( C456 C806 ) C456_=_C864( C456 C864 ) C456_=_C881( C456 C881 ) C456_=_C899( C456 C899 ) C466_=_C540( C466 C540 ) \nC466_=_C636( C466 C636 ) C466_=_C658( C466 C658 ) C466_=_C667( C466 C667 ) C466_=_C683( C466 C683 ) C466_=_C707( C466 C707 ) C466_=_C727( C466 C727 ) \nC466_=_C747( C466 C747 ) C466_=_C766( C466 C766 ) C466_=_C862( C466 C862 ) C466_=_C864( C466 C864 ) C466_=_C872( C466 C872 ) C466_=_C877( C466 C877 ) \nC466_=_C883( C466 C883 ) C466_=_C890( C466 C890 ) C466_=_C896( C466 C896 ) C466_=_C899( C466 C899 ) C475_=_C502( C475 C502 ) C475_=_C532( C475 C532 ) \nC475_=_C629( C475 C629 ) C475_=_C687( C475 C687 ) C475_=_C701( C475 C701 ) C475_=_C707( C475 C707 ) C475_=_C719( C475 C719 ) C475_=_C724( C475 C724 ) \nC475_=_C731( C475 C731 ) C475_=_C746( C475 C746 ) C475_=_C747( C475 C747 ) C475_=_C751( C475 C751 ) C475_=_C753( C475 C753 ) C475_=_C759( C475 C759 ) \nC475_=_C779( C475 C779 ) C475_=_C786( C475 C786 ) C475_=_C802( C475 C802 ) C475_=_C806( C475 C806 ) C475_=_C812( C475 C812 ) C475_=_C820( C475 C820 ) \nC475_=_C858( C475 C858 ) C475_=_C861( C475 C861 ) C475_=_C862( C475 C862 ) C475_=_C872( C475 C872 ) C475_=_C880( C475 C880 ) C475_=_C896( C475 C896 ) \nC482_=_C581( C482 C581 ) C482_=_C675( C482 C675 ) C482_=_C676( C482 C676 ) C482_=_C700( C482 C700 ) C482_=_C708( C482 C708 ) C482_=_C719( C482 C719 ) \nC482_=_C724( C482 C724 ) C482_=_C729( C482 C729 ) C482_=_C751( C482 C751 ) C482_=_C766( C482 C766 ) C482_=_C771( C482 C771 ) C482_=_C811( C482 C811 ) \nC482_=_C820( C482 C820 ) C482_=_C824( C482 C824 ) C482_=_C842( C482 C842 ) C482_=_C847( C482 C847 ) C482_=_C850( C482 C850 ) C482_=_C883( C482 C883 ) \nC482_=_C890( C482 C890 ) C482_=_C899( C482 C899 ) C502_=_C538( C502 C538 ) C502_=_C540( C502 C540 ) C502_=_C555( C502 C555 ) C502_=_C556( C502 C556 ) \nC502_=_C629( C502 C629 ) C502_=_C667( C502 C667 ) C502_=_C672( C502 C672 ) C502_=_C731( C502 C731 ) C502_=_C737( C502 C737 ) C502_=_C746( C502 C746 ) \nC502_=_C749( C502 C749 ) C502_=_C770( C502 C770 ) C502_=_C786( C502 C786 ) C502_=_C791( C502 C791 ) C502_=_C811( C502 C811 ) C502_=_C820( C502 C820 ) \nC502_=_C861( C502 C861 ) C515_=_C527( C515 C527 ) C515_=_C572( C515 C572 ) C515_=_C593( C515 C593 ) C515_=_C629( C515 C629 ) C515_=_C660( C515 C660 ) \nC515_=_C676( C515 C676 ) C515_=_C681( C515 C681 ) C515_=_C683( C515 C683 ) C515_=_C689( C515 C689 ) C515_=_C700( C515 C700 ) C515_=_C739( C515 C739 ) \nC515_=_C770( C515 C770 ) C515_=_C771( C515 C771 ) C515_=_C777( C515 C777 ) C515_=_C786( C515 C786 ) C515_=_C791( C515 C791 ) C515_=_C813( C515 C813 ) \nC515_=_C814( C515 C814 ) C515_=_C842( C515 C842 ) C515_=_C846( C515 C846 ) C515_=_C877( C515 C877 ) C515_=_C879( C515 C879 ) C515_=_C896( C515 C896 ) \nC527_=_C538( C527 C538 ) C527_=_C540( C527 C540 ) C527_=_C548( C527 C548 ) C527_=_C553( C527 C553 ) C527_=_C633( C527 C633 ) C527_=_C645( C527 C645 ) \nC527_=_C658( C527 C658 ) C527_=_C665( C527 C665 ) C527_=_C683( C527 C683 ) C527_=_C708( C527 C708 ) C527_=_C724( C527 C724 ) C527_=_C731( C527 C731 ) \nC527_=_C735( C527 C735 ) C527_=_C736( C527 C736 ) C527_=_C785( C527 C785 ) C527_=_C800( C527 C800 ) C527_=_C846( C527 C846 ) C527_=_C877( C527 C877 ) \nC527_=_C881( C527 C881 ) C527_=_C896( C527 C896 ) C527_=_C899( C527 C899 ) C532_=_C660( C532 C660 ) C532_=_C687( C532 C687 ) C532_=_C701(</w:t>
      </w:r>
    </w:p>
    <w:p>
      <w:pPr>
        <w:pStyle w:val="PreformattedText"/>
        <w:bidi w:val="0"/>
        <w:spacing w:before="0" w:after="0"/>
        <w:jc w:val="left"/>
        <w:rPr/>
      </w:pPr>
      <w:r>
        <w:rPr/>
        <w:t xml:space="preserve"> </w:t>
      </w:r>
      <w:r>
        <w:rPr/>
        <w:t>C532 C701 ) \nC532_=_C707( C532 C707 ) C532_=_C719( C532 C719 ) C532_=_C724( C532 C724 ) C532_=_C747( C532 C747 ) C532_=_C751( C532 C751 ) C532_=_C753( C532 C753 ) \nC532_=_C759( C532 C759 ) C532_=_C770( C532 C770 ) C532_=_C779( C532 C779 ) C532_=_C802( C532 C802 ) C532_=_C806( C532 C806 ) C532_=_C812( C532 C812 ) \nC532_=_C858( C532 C858 ) C532_=_C861( C532 C861 ) C532_=_C862( C532 C862 ) C532_=_C872( C532 C872 ) C532_=_C880( C532 C880 ) C532_=_C881( C532 C881 ) \nC538_=_C540( C538 C540 ) C538_=_C555( C538 C555 ) C538_=_C556( C538 C556 ) C538_=_C658( C538 C658 ) C538_=_C672( C538 C672 ) C538_=_C727( C538 C727 ) \nC538_=_C737( C538 C737 ) C538_=_C746( C538 C746 ) C538_=_C749( C538 C749 ) C538_=_C753( C538 C753 ) C538_=_C770( C538 C770 ) C538_=_C791( C538 C791 ) \nC538_=_C811( C538 C811 ) C538_=_C846( C538 C846 ) C538_=_C881( C538 C881 ) C540_=_C555( C540 C555 ) C540_=_C556( C540 C556 ) C540_=_C658( C540 C658 ) \nC540_=_C672( C540 C672 ) C540_=_C719( C540 C719 ) C540_=_C737( C540 C737 ) C540_=_C746( C540 C746 ) C540_=_C749( C540 C749 ) C540_=_C751( C540 C751 ) \nC540_=_C766( C540 C766 ) C540_=_C770( C540 C770 ) C540_=_C791( C540 C791 ) C540_=_C802( C540 C802 ) C540_=_C811( C540 C811 ) C540_=_C846( C540 C846 ) \nC540_=_C881( C540 C881 ) C540_=_C883( C540 C883 ) C548_=_C553( C548 C553 ) C548_=_C593( C548 C593 ) C548_=_C633( C548 C633 ) C548_=_C645( C548 C645 ) \nC548_=_C665( C548 C665 ) C548_=_C700( C548 C700 ) C548_=_C708( C548 C708 ) C548_=_C719( C548 C719 ) C548_=_C724( C548 C724 ) C548_=_C731( C548 C731 ) \nC548_=_C735( C548 C735 ) C548_=_C736( C548 C736 ) C548_=_C785( C548 C785 ) C548_=_C800( C548 C800 ) C548_=_C806( C548 C806 ) C548_=_C813( C548 C813 ) \nC548_=_C864( C548 C864 ) C548_=_C881( C548 C881 ) C548_=_C899( C548 C899 ) C553_=_C555( C553 C555 ) C553_=_C633( C553 C633 ) C553_=_C645( C553 C645 ) \nC553_=_C665( C553 C665 ) C553_=_C708( C553 C708 ) C553_=_C724( C553 C724 ) C553_=_C731( C553 C731 ) C553_=_C735( C553 C735 ) C553_=_C736( C553 C736 ) \nC553_=_C759( C553 C759 ) C553_=_C785( C553 C785 ) C553_=_C791( C553 C791 ) C553_=_C800( C553 C800 ) C553_=_C861( C553 C861 ) C553_=_C881( C553 C881 ) \nC553_=_C890( C553 C890 ) C553_=_C896( C553 C896 ) C553_=_C899( C553 C899 ) C555_=_C556( C555 C556 ) C555_=_C629( C555 C629 ) C555_=_C672( C555 C672 ) \nC555_=_C737( C555 C737 ) C555_=_C746( C555 C746 ) C555_=_C749( C555 C749 ) C555_=_C770( C555 C770 ) C555_=_C791( C555 C791 ) C555_=_C811( C555 C811 ) \nC555_=_C872( C555 C872 ) C555_=_C879( C555 C879 ) C556_=_C658( C556 C658 ) C556_=_C672( C556 C672 ) C556_=_C676( C556 C676 ) C556_=_C681( C556 C681 ) \nC556_=_C689( C556 C689 ) C556_=_C731( C556 C731 ) C556_=_C737( C556 C737 ) C556_=_C746( C556 C746 ) C556_=_C749( C556 C749 ) C556_=_C770( C556 C770 ) \nC556_=_C785( C556 C785 ) C556_=_C791( C556 C791 ) C556_=_C800( C556 C800 ) C556_=_C811( C556 C811 ) C556_=_C850( C556 C850 ) C556_=_C872( C556 C872 ) \nC556_=_C879( C556 C879 ) C556_=_C880( C556 C880 ) C556_=_C883( C556 C883 ) C572_=_C593( C572 C593 ) C572_=_C629( C572 C629 ) C572_=_C658( C572 C658 ) \nC572_=_C660( C572 C660 ) C572_=_C681( C572 C681 ) C572_=_C689( C572 C689 ) C572_=_C700( C572 C700 ) C572_=_C739( C572 C739 ) C572_=_C751( C572 C751 ) \nC572_=_C777( C572 C777 ) C572_=_C786( C572 C786 ) C572_=_C791( C572 C791 ) C572_=_C806( C572 C806 ) C572_=_C813( C572 C813 ) C572_=_C814( C572 C814 ) \nC572_=_C824( C572 C824 ) C572_=_C846( C572 C846 ) C572_=_C858( C572 C858 ) C572_=_C872( C572 C872 ) C572_=_C877( C572 C877 ) C572_=_C879( C572 C879 ) \nC572_=_C899( C572 C899 ) C581_=_C675( C581 C675 ) C581_=_C676( C581 C676 ) C581_=_C724( C581 C724 ) C581_=_C729( C581 C729 ) C581_=_C747( C581 C747 ) \nC581_=_C749( C581 C749 ) C581_=_C766( C581 C766 ) C581_=_C770( C581 C770 ) C581_=_C771( C581 C771 ) C581_=_C820( C581 C820 ) C581_=_C824( C581 C824 ) \nC581_=_C842( C581 C842 ) C581_=_C847( C581 C847 ) C581_=_C850( C581 C850 ) C581_=_C880( C581 C880 ) C581_=_C883( C581 C883 ) C581_=_C899( C581 C899 ) \nC593_=_C629( C593 C629 ) C593_=_C660( C593 C660 ) C593_=_C681( C593 C681 ) C593_=_C689( C593 C689 ) C593_=_C700( C593 C700 ) C593_=_C708( C593 C708 ) \nC593_=_C739( C593 C739 ) C593_=_C777( C593 C777 ) C593_=_C786( C593 C786 ) C593_=_C791( C593 C791 ) C593_=_C806( C593 C806 ) C593_=_C813( C593 C813 ) \nC593_=_C814( C593 C814 ) C593_=_C846( C593 C846 ) C593_=_C864( C593 C864 ) C593_=_C879( C593 C879 ) C629_=_C660( C629 C660 ) C629_=_C681( C629 C681 ) \nC629_=_C687( C629 C687 ) C629_=_C689( C629 C689 ) C629_=_C700( C629 C700 ) C629_=_C701( C629 C701 ) C629_=_C739( C629 C739 ) C629_=_C746( C629 C746 ) \nC629_=_C747( C629 C747 ) C629_=_C766( C629 C766 ) C629_=_C777( C629 C777 ) C629_=_C786( C629 C786 ) C629_=_C791( C629 C791 ) C629_=_C813( C629 C813 ) \nC629_=_C814( C629 C814 ) C629_=_C820( C629 C820 ) C629_=_C842( C629 C842 ) C629_=_C846( C629 C846 ) C629_=_C850( C629 C850 ) C629_=_C879( C629 C879 ) \nC629_=_C899( C629 C899 ) C633_=_C636( C633 C636 ) C633_=_C645( C633 C645 ) C633_=_C665( C633 C665 ) C633_=_C689( C633 C689 ) C633_=_C708( C633 C708 ) \nC633_=_C724( C633 C724 ) C633_=_C731( C633 C731 ) C633_=_C735( C633 C735 ) C633_=_C736( C633 C736 ) C633_=_C749( C633 C749 ) C633_=_C779( C633 C779 ) \nC633_=_C785( C633 C785 ) C633_=_C800( C633 C800 ) C633_=_C880( C633 C880 ) C633_=_C881( C633 C881 ) C633_=_C899( C633 C899 ) C636_=_C658( C636 C658 ) \nC636_=_C667( C636 C667 ) C636_=_C683( C636 C683 ) C636_=_C727( C636 C727 ) C636_=_C749( C636 C749 ) C636_=_C779( C636 C779 ) C636_=_C800( C636 C800 ) \nC636_=_C802( C636 C802 ) C636_=_C813( C636 C813 ) C636_=_C842( C636 C842 ) C636_=_C847( C636 C847 ) C636_=_C862( C636 C862 ) C636_=_C864( C636 C864 ) \nC636_=_C872( C636 C872 ) C636_=_C877( C636 C877 ) C636_=_C883( C636 C883 ) C636_=_C890( C636 C890 ) C636_=_C896( C636 C896 ) C645_=_C665( C645 C665 ) \nC645_=_C675( C645 C675 ) C645_=_C708( C645 C708 ) C645_=_C724( C645 C724 ) C645_=_C731( C645 C731 ) C645_=_C735( C645 C735 ) C645_=_C736( C645 C736 ) \nC645_=_C737( C645 C737 ) C645_=_C751( C645 C751 ) C645_=_C759( C645 C759 ) C645_=_C785( C645 C785 ) C645_=_C800( C645 C800 ) C645_=_C811( C645 C811 ) \nC645_=_C880( C645 C880 ) C645_=_C881( C645 C881 ) C645_=_C896( C645 C896 ) C645_=_C899( C645 C899 ) C658_=_C667( C658 C667 ) C658_=_C683( C658 C683 ) \nC658_=_C689( C658 C689 ) C658_=_C708( C658 C708 ) C658_=_C727( C658 C727 ) C658_=_C735( C658 C735 ) C658_=_C800( C658 C800 ) C658_=_C846( C658 C846 ) \nC658_=_C850( C658 C850 ) C658_=_C862( C658 C862 ) C658_=_C864( C658 C864 ) C658_=_C872( C658 C872 ) C658_=_C877( C658 C877 ) C658_=_C880( C658 C880 ) \nC658_=_C881( C658 C881 ) C658_=_C883( C658 C883 ) C658_=_C890( C658 C890 ) C658_=_C896( C658 C896 ) C660_=_C681( C660 C681 ) C660_=_C683( C660 C683 ) \nC660_=_C689( C660 C689 ) C660_=_C700( C660 C700 ) C660_=_C724( C660 C724 ) C660_=_C737( C660 C737 ) C660_=_C739( C660 C739 ) C660_=_C777( C660 C777 ) \nC660_=_C779( C660 C779 ) C660_=_C785( C660 C785 ) C660_=_C786( C660 C786 ) C660_=_C791( C660 C791 ) C660_=_C806( C660 C806 ) C660_=_C813( C660 C813 ) \nC660_=_C814( C660 C814 ) C660_=_C824( C660 C824 ) C660_=_C846( C660 C846 ) C660_=_C861( C660 C861 ) C660_=_C864( C660 C864 ) C660_=_C879( C660 C879 ) \nC660_=_C880( C660 C880 ) C660_=_C899( C660 C899 ) C665_=_C667( C665 C667 ) C665_=_C672( C665 C672 ) C665_=_C676( C665 C676 ) C665_=_C681( C665 C681 ) \nC665_=_C701( C665 C701 ) C665_=_C708( C665 C708 ) C665_=_C724( C665 C724 ) C665_=_C729( C665 C729 ) C665_=_C731( C665 C731 ) C665_=_C735( C665 C735 ) \nC665_=_C736( C665 C736 ) C665_=_C739( C665 C739 ) C665_=_C749( C665 C749 ) C665_=_C771( C665 C771 ) C665_=_C777( C665 C777 ) C665_=_C785( C665 C785 ) \nC665_=_C800( C665 C800 ) C665_=_C872( C665 C872 ) C665_=_C881( C665 C881 ) C665_=_C883( C665 C883 ) C665_=_C899( C665 C899 ) C667_=_C683( C667 C683 ) \nC667_=_C707( C667 C707 ) C667_=_C727( C667 C727 ) C667_=_C749( C667 C749 ) C667_=_C820( C667 C820 ) C667_=_C847( C667 C847 ) C667_=_C861( C667 C861 ) \nC667_=_C862( C667 C862 ) C667_=_C864( C667 C864 ) C667_=_C872( C667 C872 ) C667_=_C877( C667 C877 ) C667_=_C883( C667 C883 ) C667_=_C890( C667 C890 ) \nC667_=_C896( C667 C896 ) C672_=_C675( C672 C675 ) C672_=_C737( C672 C737 ) C672_=_C746( C672 C746 ) C672_=_C749( C672 C749 ) C672_=_C766( C672 C766 ) \nC672_=_C770( C672 C770 ) C672_=_C771( C672 C771 ) C672_=_C791( C672 C791 ) C672_=_C811( C672 C811 ) C672_=_C824( C672 C824 ) C672_=_C864( C672 C864 ) \nC675_=_C676( C675 C676 ) C675_=_C729( C675 C729 ) C675_=_C747( C675 C747 ) C675_=_C766( C675 C766 ) C675_=_C771( C675 C771 ) C675_=_C811( C675 C811 ) \nC675_=_C820( C675 C820 ) C675_=_C824( C675 C824 ) C675_=_C842( C675 C842 ) C675_=_C847( C675 C847 ) C675_=_C850( C675 C850 ) C675_=_C881( C675 C881 ) \nC675_=_C883( C675 C883 ) C676_=_C681( C676 C681 ) C676_=_C701( C676 C701 ) C676_=_C727( C676 C727 ) C676_=_C729( C676 C729 ) C676_=_C731( C676 C731 ) \nC676_=_C766( C676 C766 ) C676_=_C770( C676 C770 ) C676_=_C771( C676 C771 ) C676_=_C777( C676 C777 ) C676_=_C820( C676 C820 ) C676_=_C824( C676 C824 ) \nC676_=_C842( C676 C842 ) C676_=_C846( C676 C846 ) C676_=_C847( C676 C847 ) C676_=_C850( C676 C850 ) C676_=_C858( C676 C858 ) C676_=_C883( C676 C883 ) \nC681_=_C683( C681 C683 ) C681_=_C689( C681 C689 ) C681_=_C700( C681 C700 ) C681_=_C727( C681 C727 ) C681_=_C739( C681 C739 ) C681_=_C771( C681 C771 ) \nC681_=_C777( C681 C777 ) C681_=_C785( C681 C785 ) C681_=_C786( C681 C786 ) C681_=_C791( C681 C791 ) C681_=_C813( C681 C813 ) C681_=_C814( C681 C814 ) \nC681_=_C820( C681 C820 ) C681_=_C846( C681 C846 ) C681_=_C862( C681 C862 ) C681_=_C879( C681 C879 ) C683_=_C727( C683 C727 ) C683_=_C771( C683 C771 ) \nC683_=_C779( C683 C779 ) C683_=_C862( C683 C862 ) C683_=_C864( C683 C864 ) C683_=_C872( C683 C872 ) C683_=_C877( C683 C877 ) C683_=_C883( C683 C883 ) \nC683_=_C890( C683 C890 ) C683_=_C896( C683 C896 ) C687_=_C701( C687 C701 ) C687_=_C707( C687 C707 ) C687_=_C708( C687 C708 ) C687_=_C719( C687 C719 ) \nC687_=_C724(</w:t>
      </w:r>
    </w:p>
    <w:p>
      <w:pPr>
        <w:pStyle w:val="PreformattedText"/>
        <w:bidi w:val="0"/>
        <w:spacing w:before="0" w:after="0"/>
        <w:jc w:val="left"/>
        <w:rPr/>
      </w:pPr>
      <w:r>
        <w:rPr/>
        <w:t xml:space="preserve"> </w:t>
      </w:r>
      <w:r>
        <w:rPr/>
        <w:t>C687 C724 ) C687_=_C727( C687 C727 ) C687_=_C737( C687 C737 ) C687_=_C746( C687 C746 ) C687_=_C747( C687 C747 ) C687_=_C751( C687 C751 ) \nC687_=_C753( C687 C753 ) C687_=_C759( C687 C759 ) C687_=_C766( C687 C766 ) C687_=_C779( C687 C779 ) C687_=_C800( C687 C800 ) C687_=_C802( C687 C802 ) \nC687_=_C806( C687 C806 ) C687_=_C812( C687 C812 ) C687_=_C842( C687 C842 ) C687_=_C858( C687 C858 ) C687_=_C861( C687 C861 ) C687_=_C862( C687 C862 ) \nC687_=_C872( C687 C872 ) C687_=_C877( C687 C877 ) C687_=_C879( C687 C879 ) C687_=_C880( C687 C880 ) C687_=_C881( C687 C881 ) C687_=_C899( C687 C899 ) \nC689_=_C700( C689 C700 ) C689_=_C724( C689 C724 ) C689_=_C739( C689 C739 ) C689_=_C777( C689 C777 ) C689_=_C779( C689 C779 ) C689_=_C785( C689 C785 ) \nC689_=_C786( C689 C786 ) C689_=_C791( C689 C791 ) C689_=_C800( C689 C800 ) C689_=_C813( C689 C813 ) C689_=_C814( C689 C814 ) C689_=_C846( C689 C846 ) \nC689_=_C850( C689 C850 ) C689_=_C872( C689 C872 ) C689_=_C879( C689 C879 ) C689_=_C880( C689 C880 ) C689_=_C881( C689 C881 ) C689_=_C883( C689 C883 ) \nC689_=_C899( C689 C899 ) C700_=_C708( C700 C708 ) C700_=_C724( C700 C724 ) C700_=_C739( C700 C739 ) C700_=_C777( C700 C777 ) C700_=_C786( C700 C786 ) \nC700_=_C791( C700 C791 ) C700_=_C813( C700 C813 ) C700_=_C814( C700 C814 ) C700_=_C820( C700 C820 ) C700_=_C824( C700 C824 ) C700_=_C846( C700 C846 ) \nC700_=_C847( C700 C847 ) C700_=_C879( C700 C879 ) C701_=_C707( C701 C707 ) C701_=_C719( C701 C719 ) C701_=_C724( C701 C724 ) C701_=_C727( C701 C727 ) \nC701_=_C729( C701 C729 ) C701_=_C739( C701 C739 ) C701_=_C747( C701 C747 ) C701_=_C751( C701 C751 ) C701_=_C753( C701 C753 ) C701_=_C759( C701 C759 ) \nC701_=_C779( C701 C779 ) C701_=_C786( C701 C786 ) C701_=_C800( C701 C800 ) C701_=_C802( C701 C802 ) C701_=_C806( C701 C806 ) C701_=_C812( C701 C812 ) \nC701_=_C846( C701 C846 ) C701_=_C850( C701 C850 ) C701_=_C858( C701 C858 ) C701_=_C861( C701 C861 ) C701_=_C862( C701 C862 ) C701_=_C872( C701 C872 ) \nC701_=_C880( C701 C880 ) C707_=_C719( C707 C719 ) C707_=_C724( C707 C724 ) C707_=_C739( C707 C739 ) C707_=_C747( C707 C747 ) C707_=_C751( C707 C751 ) \nC707_=_C753( C707 C753 ) C707_=_C759( C707 C759 ) C707_=_C771( C707 C771 ) C707_=_C779( C707 C779 ) C707_=_C786( C707 C786 ) C707_=_C802( C707 C802 ) \nC707_=_C806( C707 C806 ) C707_=_C812( C707 C812 ) C707_=_C814( C707 C814 ) C707_=_C858( C707 C858 ) C707_=_C861( C707 C861 ) C707_=_C862( C707 C862 ) \nC707_=_C872( C707 C872 ) C707_=_C880( C707 C880 ) C707_=_C899( C707 C899 ) C708_=_C724( C708 C724 ) C708_=_C731( C708 C731 ) C708_=_C735( C708 C735 ) \nC708_=_C736( C708 C736 ) C708_=_C759( C708 C759 ) C708_=_C777( C708 C777 ) C708_=_C785( C708 C785 ) C708_=_C800( C708 C800 ) C708_=_C820( C708 C820 ) \nC708_=_C824( C708 C824 ) C708_=_C861( C708 C861 ) C708_=_C864( C708 C864 ) C708_=_C881( C708 C881 ) C708_=_C890( C708 C890 ) C708_=_C899( C708 C899 ) \nC719_=_C724( C719 C724 ) C719_=_C729( C719 C729 ) C719_=_C737( C719 C737 ) C719_=_C747( C719 C747 ) C719_=_C749( C719 C749 ) C719_=_C751( C719 C751 ) \nC719_=_C753( C719 C753 ) C719_=_C759( C719 C759 ) C719_=_C779( C719 C779 ) C719_=_C802( C719 C802 ) C719_=_C806( C719 C806 ) C719_=_C811( C719 C811 ) \nC719_=_C812( C719 C812 ) C719_=_C842( C719 C842 ) C719_=_C847( C719 C847 ) C719_=_C858( C719 C858 ) C719_=_C861( C719 C861 ) C719_=_C862( C719 C862 ) \nC719_=_C872( C719 C872 ) C719_=_C880( C719 C880 ) C719_=_C890( C719 C890 ) C724_=_C731( C724 C731 ) C724_=_C735( C724 C735 ) C724_=_C736( C724 C736 ) \nC724_=_C737( C724 C737 ) C724_=_C739( C724 C739 ) C724_=_C747( C724 C747 ) C724_=_C751( C724 C751 ) C724_=_C753( C724 C753 ) C724_=_C759( C724 C759 ) \nC724_=_C779( C724 C779 ) C724_=_C785( C724 C785 ) C724_=_C800( C724 C800 ) C724_=_C802( C724 C802 ) C724_=_C806( C724 C806 ) C724_=_C812( C724 C812 ) \nC724_=_C858( C724 C858 ) C724_=_C861( C724 C861 ) C724_=_C862( C724 C862 ) C724_=_C872( C724 C872 ) C724_=_C879( C724 C879 ) C724_=_C880( C724 C880 ) \nC724_=_C881( C724 C881 ) C724_=_C899( C724 C899 ) C727_=_C751( C727 C751 ) C727_=_C753( C727 C753 ) C727_=_C766( C727 C766 ) C727_=_C771( C727 C771 ) \nC727_=_C862( C727 C862 ) C727_=_C864( C727 C864 ) C727_=_C872( C727 C872 ) C727_=_C877( C727 C877 ) C727_=_C883( C727 C883 ) C727_=_C890( C727 C890 ) \nC727_=_C896( C727 C896 ) C727_=_C899( C727 C899 ) C729_=_C731( C729 C731 ) C729_=_C739( C729 C739 ) C729_=_C747( C729 C747 ) C729_=_C766( C729 C766 ) \nC729_=_C771( C729 C771 ) C729_=_C786( C729 C786 ) C729_=_C800( C729 C800 ) C729_=_C811( C729 C811 ) C729_=_C820( C729 C820 ) C729_=_C824( C729 C824 ) \nC729_=_C842( C729 C842 ) C729_=_C846( C729 C846 ) C729_=_C847( C729 C847 ) C729_=_C850( C729 C850 ) C729_=_C861( C729 C861 ) C729_=_C883( C729 C883 ) \nC729_=_C890( C729 C890 ) C731_=_C735( C731 C735 ) C731_=_C736( C731 C736 ) C731_=_C759( C731 C759 ) C731_=_C785( C731 C785 ) C731_=_C786( C731 C786 ) \nC731_=_C800( C731 C800 ) C731_=_C846( C731 C846 ) C731_=_C861( C731 C861 ) C731_=_C881( C731 C881 ) C731_=_C890( C731 C890 ) C731_=_C899( C731 C899 ) \nC735_=_C736( C735 C736 ) C735_=_C747( C735 C747 ) C735_=_C770( C735 C770 ) C735_=_C785( C735 C785 ) C735_=_C800( C735 C800 ) C735_=_C806( C735 C806 ) \nC735_=_C811( C735 C811 ) C735_=_C812( C735 C812 ) C735_=_C824( C735 C824 ) C735_=_C861( C735 C861 ) C735_=_C881( C735 C881 ) C735_=_C896( C735 C896 ) \nC735_=_C899( C735 C899 ) C736_=_C746( C736 C746 ) C736_=_C785( C736 C785 ) C736_=_C800( C736 C800 ) C736_=_C811( C736 C811 ) C736_=_C812( C736 C812 ) \nC736_=_C846( C736 C846 ) C736_=_C858( C736 C858 ) C736_=_C881( C736 C881 ) C736_=_C899( C736 C899 ) C737_=_C739( C737 C739 ) C737_=_C746( C737 C746 ) \nC737_=_C749( C737 C749 ) C737_=_C770( C737 C770 ) C737_=_C779( C737 C779 ) C737_=_C791( C737 C791 ) C737_=_C802( C737 C802 ) C737_=_C811( C737 C811 ) \nC737_=_C861( C737 C861 ) C737_=_C880( C737 C880 ) C739_=_C751( C739 C751 ) C739_=_C759( C739 C759 ) C739_=_C777( C739 C777 ) C739_=_C779( C739 C779 ) \nC739_=_C786( C739 C786 ) C739_=_C791( C739 C791 ) C739_=_C800( C739 C800 ) C739_=_C813( C739 C813 ) C739_=_C814( C739 C814 ) C739_=_C846( C739 C846 ) \nC739_=_C861( C739 C861 ) C739_=_C862( C739 C862 ) C739_=_C879( C739 C879 ) C739_=_C899( C739 C899 ) C746_=_C747( C746 C747 ) C746_=_C749( C746 C749 ) \nC746_=_C770( C746 C770 ) C746_=_C777( C746 C777 ) C746_=_C791( C746 C791 ) C746_=_C811( C746 C811 ) C746_=_C812( C746 C812 ) C746_=_C813( C746 C813 ) \nC746_=_C820( C746 C820 ) C746_=_C846( C746 C846 ) C746_=_C847( C746 C847 ) C746_=_C896( C746 C896 ) C747_=_C751( C747 C751 ) C747_=_C753( C747 C753 ) \nC747_=_C759( C747 C759 ) C747_=_C770( C747 C770 ) C747_=_C779( C747 C779 ) C747_=_C802( C747 C802 ) C747_=_C806( C747 C806 ) C747_=_C812( C747 C812 ) \nC747_=_C820( C747 C820 ) C747_=_C824( C747 C824 ) C747_=_C842( C747 C842 ) C747_=_C858( C747 C858 ) C747_=_C861( C747 C861 ) C747_=_C862( C747 C862 ) \nC747_=_C872( C747 C872 ) C747_=_C880( C747 C880 ) C747_=_C883( C747 C883 ) C747_=_C896( C747 C896 ) C747_=_C899( C747 C899 ) C749_=_C770( C749 C770 ) \nC749_=_C771( C749 C771 ) C749_=_C779( C749 C779 ) C749_=_C791( C749 C791 ) C749_=_C811( C749 C811 ) C749_=_C820( C749 C820 ) C749_=_C858( C749 C858 ) \nC749_=_C872( C749 C872 ) C749_=_C880( C749 C880 ) C751_=_C753( C751 C753 ) C751_=_C759( C751 C759 ) C751_=_C766( C751 C766 ) C751_=_C779( C751 C779 ) \nC751_=_C791( C751 C791 ) C751_=_C802( C751 C802 ) C751_=_C806( C751 C806 ) C751_=_C812( C751 C812 ) C751_=_C858( C751 C858 ) C751_=_C861( C751 C861 ) \nC751_=_C862( C751 C862 ) C751_=_C872( C751 C872 ) C751_=_C880( C751 C880 ) C751_=_C883( C751 C883 ) C751_=_C896( C751 C896 ) C751_=_C899( C751 C899 ) \nC753_=_C759( C753 C759 ) C753_=_C779( C753 C779 ) C753_=_C802( C753 C802 ) C753_=_C806( C753 C806 ) C753_=_C812( C753 C812 ) C753_=_C814( C753 C814 ) \nC753_=_C824( C753 C824 ) C753_=_C858( C753 C858 ) C753_=_C861( C753 C861 ) C753_=_C862( C753 C862 ) C753_=_C872( C753 C872 ) C753_=_C880( C753 C880 ) \nC753_=_C896( C753 C896 ) C759_=_C779( C759 C779 ) C759_=_C802( C759 C802 ) C759_=_C806( C759 C806 ) C759_=_C812( C759 C812 ) C759_=_C842( C759 C842 ) \nC759_=_C858( C759 C858 ) C759_=_C861( C759 C861 ) C759_=_C862( C759 C862 ) C759_=_C872( C759 C872 ) C759_=_C880( C759 C880 ) C759_=_C883( C759 C883 ) \nC759_=_C890( C759 C890 ) C766_=_C771( C766 C771 ) C766_=_C820( C766 C820 ) C766_=_C824( C766 C824 ) C766_=_C842( C766 C842 ) C766_=_C847( C766 C847 ) \nC766_=_C850( C766 C850 ) C766_=_C858( C766 C858 ) C766_=_C879( C766 C879 ) C766_=_C881( C766 C881 ) C766_=_C883( C766 C883 ) C766_=_C899( C766 C899 ) \nC770_=_C771( C770 C771 ) C770_=_C785( C770 C785 ) C770_=_C786( C770 C786 ) C770_=_C791( C770 C791 ) C770_=_C811( C770 C811 ) C770_=_C812( C770 C812 ) \nC770_=_C842( C770 C842 ) C770_=_C880( C770 C880 ) C771_=_C812( C771 C812 ) C771_=_C814( C771 C814 ) C771_=_C820( C771 C820 ) C771_=_C824( C771 C824 ) \nC771_=_C842( C771 C842 ) C771_=_C847( C771 C847 ) C771_=_C850( C771 C850 ) C771_=_C862( C771 C862 ) C771_=_C883( C771 C883 ) C771_=_C896( C771 C896 ) \nC777_=_C786( C777 C786 ) C777_=_C791( C777 C791 ) C777_=_C813( C777 C813 ) C777_=_C814( C777 C814 ) C777_=_C846( C777 C846 ) C777_=_C864( C777 C864 ) \nC777_=_C879( C777 C879 ) C777_=_C890( C777 C890 ) C779_=_C802( C779 C802 ) C779_=_C806( C779 C806 ) C779_=_C812( C779 C812 ) C779_=_C842( C779 C842 ) \nC779_=_C858( C779 C858 ) C779_=_C861( C779 C861 ) C779_=_C862( C779 C862 ) C779_=_C872( C779 C872 ) C779_=_C880( C779 C880 ) C779_=_C881( C779 C881 ) \nC779_=_C890( C779 C890 ) C785_=_C786( C785 C786 ) C785_=_C791( C785 C791 ) C785_=_C800( C785 C800 ) C785_=_C806( C785 C806 ) C785_=_C824( C785 C824 ) \nC785_=_C864( C785 C864 ) C785_=_C880( C785 C880 ) C785_=_C881( C785 C881 ) C785_=_C899( C785 C899 ) C786_=_C791( C786 C791 ) C786_=_C800( C786 C800 ) \nC786_=_C813( C786 C813 ) C786_=_C814( C786 C814 ) C786_=_C846( C786 C846 ) C786_=_C861( C786 C861 ) C786_=_C877( C786 C877 ) C786_=_C879( C786 C879 ) \nC786_=_C880( C786 C880 ) C791_=_C806(</w:t>
      </w:r>
    </w:p>
    <w:p>
      <w:pPr>
        <w:pStyle w:val="PreformattedText"/>
        <w:bidi w:val="0"/>
        <w:spacing w:before="0" w:after="0"/>
        <w:jc w:val="left"/>
        <w:rPr/>
      </w:pPr>
      <w:r>
        <w:rPr/>
        <w:t xml:space="preserve"> </w:t>
      </w:r>
      <w:r>
        <w:rPr/>
        <w:t>C791 C806 ) C791_=_C811( C791 C811 ) C791_=_C813( C791 C813 ) C791_=_C814( C791 C814 ) C791_=_C824( C791 C824 ) \nC791_=_C846( C791 C846 ) C791_=_C858( C791 C858 ) C791_=_C877( C791 C877 ) C791_=_C879( C791 C879 ) C800_=_C802( C800 C802 ) C800_=_C813( C800 C813 ) \nC800_=_C850( C800 C850 ) C800_=_C862( C800 C862 ) C800_=_C877( C800 C877 ) C800_=_C880( C800 C880 ) C800_=_C881( C800 C881 ) C800_=_C883( C800 C883 ) \nC800_=_C899( C800 C899 ) C802_=_C806( C802 C806 ) C802_=_C811( C802 C811 ) C802_=_C812( C802 C812 ) C802_=_C813( C802 C813 ) C802_=_C850( C802 C850 ) \nC802_=_C858( C802 C858 ) C802_=_C861( C802 C861 ) C802_=_C862( C802 C862 ) C802_=_C872( C802 C872 ) C802_=_C880( C802 C880 ) C806_=_C812( C806 C812 ) \nC806_=_C824( C806 C824 ) C806_=_C858( C806 C858 ) C806_=_C861( C806 C861 ) C806_=_C862( C806 C862 ) C806_=_C864( C806 C864 ) C806_=_C872( C806 C872 ) \nC806_=_C877( C806 C877 ) C806_=_C879( C806 C879 ) C806_=_C880( C806 C880 ) C811_=_C812( C811 C812 ) C811_=_C813( C811 C813 ) C811_=_C842( C811 C842 ) \nC811_=_C846( C811 C846 ) C811_=_C890( C811 C890 ) C812_=_C813( C812 C813 ) C812_=_C842( C812 C842 ) C812_=_C847( C812 C847 ) C812_=_C858( C812 C858 ) \nC812_=_C861( C812 C861 ) C812_=_C862( C812 C862 ) C812_=_C872( C812 C872 ) C812_=_C880( C812 C880 ) C812_=_C896( C812 C896 ) C813_=_C814( C813 C814 ) \nC813_=_C846( C813 C846 ) C813_=_C847( C813 C847 ) C813_=_C879( C813 C879 ) C813_=_C880( C813 C880 ) C813_=_C896( C813 C896 ) C813_=_C899( C813 C899 ) \nC814_=_C820( C814 C820 ) C814_=_C846( C814 C846 ) C814_=_C861( C814 C861 ) C814_=_C862( C814 C862 ) C814_=_C879( C814 C879 ) C814_=_C880( C814 C880 ) \nC814_=_C896( C814 C896 ) C814_=_C899( C814 C899 ) C820_=_C824( C820 C824 ) C820_=_C842( C820 C842 ) C820_=_C847( C820 C847 ) C820_=_C850( C820 C850 ) \nC820_=_C872( C820 C872 ) C820_=_C883( C820 C883 ) C820_=_C896( C820 C896 ) C824_=_C842( C824 C842 ) C824_=_C847( C824 C847 ) C824_=_C850( C824 C850 ) \nC824_=_C858( C824 C858 ) C824_=_C862( C824 C862 ) C824_=_C864( C824 C864 ) C824_=_C877( C824 C877 ) C824_=_C880( C824 C880 ) C824_=_C883( C824 C883 ) \nC842_=_C847( C842 C847 ) C842_=_C850( C842 C850 ) C842_=_C858( C842 C858 ) C842_=_C879( C842 C879 ) C842_=_C883( C842 C883 ) C842_=_C890( C842 C890 ) \nC846_=_C850( C846 C850 ) C846_=_C858( C846 C858 ) C846_=_C879( C846 C879 ) C846_=_C880( C846 C880 ) C846_=_C881( C846 C881 ) C847_=_C850( C847 C850 ) \nC847_=_C877( C847 C877 ) C847_=_C883( C847 C883 ) C847_=_C896( C847 C896 ) C850_=_C858( C850 C858 ) C850_=_C880( C850 C880 ) C850_=_C883( C850 C883 ) \nC858_=_C861( C858 C861 ) C858_=_C862( C858 C862 ) C858_=_C872( C858 C872 ) C858_=_C877( C858 C877 ) C858_=_C880( C858 C880 ) C861_=_C862( C861 C862 ) \nC861_=_C872( C861 C872 ) C861_=_C880( C861 C880 ) C861_=_C881( C861 C881 ) C861_=_C890( C861 C890 ) C861_=_C896( C861 C896 ) C862_=_C864( C862 C864 ) \nC862_=_C872( C862 C872 ) C862_=_C877( C862 C877 ) C862_=_C880( C862 C880 ) C862_=_C883( C862 C883 ) C862_=_C890( C862 C890 ) C862_=_C896( C862 C896 ) \nC864_=_C872( C864 C872 ) C864_=_C877( C864 C877 ) C864_=_C880( C864 C880 ) C864_=_C883( C864 C883 ) C864_=_C890( C864 C890 ) C864_=_C896( C864 C896 ) \nC872_=_C877( C872 C877 ) C872_=_C879( C872 C879 ) C872_=_C880( C872 C880 ) C872_=_C881( C872 C881 ) C872_=_C883( C872 C883 ) C872_=_C890( C872 C890 ) \nC872_=_C896( C872 C896 ) C872_=_C899( C872 C899 ) C877_=_C883( C877 C883 ) C877_=_C890( C877 C890 ) C877_=_C896( C877 C896 ) C880_=_C881( C880 C881 ) \nC880_=_C883( C880 C883 ) C881_=_C899( C881 C899 ) C883_=_C890( C883 C890 ) C883_=_C896( C883 C896 ) C890_=_C896( C890 C896 ) C890_=_C899( C890 C899 ) "];52-&gt;76[label="107: C60 C115 C149 C249 C262 \nC289 C298 C312 C338 C354 C363 \nC370 C372 C377 C390 C392 C414 \nC417 C424 C432 C434 C435 C456 \nC466 C475 C482 C502 C515 C527 \nC532 C538 C540 C548 C553 C555 \nC556 C572 C581 C593 C629 C633 \nC636 C645 C658 C660 C665 C667 \nC672 C675 C676 C681 C683 C687 \nC689 C700 C701 C707 C708 C719 \nC724 C727 C729 C731 C735 C736 \nC737 C739 C746 C747 C749 C751 \nC753 C759 C766 C770 C771 C777 \nC779 C785 C786 C791 C800 C802 \nC806 C811 C812 C813 C814 C820 \nC824 C842 C846 C847 C850 C858 \nC861 C862 C864 C872 C877 C879 \nC880 C881 C883 C890 C896 C899 \n1565: C60_=_C149 ,C60_=_C298 ,C60_=_C363 ,C60_=_C377 ,C60_=_C390 ,\nC60_=_C414 ,C60_=_C456 ,C60_=_C527 ,C60_=_C548 ,C60_=_C553 ,C60_=_C633 ,\nC60_=_C645 ,C60_=_C665 ,C60_=_C708 ,C60_=_C724 ,C60_=_C731 ,C60_=_C735 ,\nC60_=_C736 ,C60_=_C785 ,C60_=_C800 ,C60_=_C881 ,C60_=_C899 ,C115_=_C370 ,\nC115_=_C482 ,C115_=_C581 ,C115_=_C593 ,C115_=_C675 ,C115_=_C676 ,C115_=_C729 ,\nC115_=_C766 ,C115_=_C771 ,C115_=_C820 ,C115_=_C824 ,C115_=_C842 ,C115_=_C847 ,\nC115_=_C850 ,C115_=_C883 ,C149_=_C298 ,C149_=_C363 ,C149_=_C377 ,C149_=_C390 ,\nC149_=_C414 ,C149_=_C456 ,C149_=_C527 ,C149_=_C548 ,C149_=_C553 ,C149_=_C633 ,\nC149_=_C645 ,C149_=_C665 ,C149_=_C708 ,C149_=_C724 ,C149_=_C731 ,C149_=_C735 ,\nC149_=_C736 ,C149_=_C759 ,C149_=_C785 ,C149_=_C800 ,C149_=_C881 ,C149_=_C883 ,\nC149_=_C899 ,C249_=_C289 ,C249_=_C372 ,C249_=_C392 ,C249_=_C417 ,C249_=_C435 ,\nC249_=_C466 ,C249_=_C636 ,C249_=_C658 ,C249_=_C667 ,C249_=_C683 ,C249_=_C727 ,\nC249_=_C847 ,C249_=_C850 ,C249_=_C862 ,C249_=_C864 ,C249_=_C872 ,C249_=_C877 ,\nC249_=_C883 ,C249_=_C890 ,C249_=_C896 ,C262_=_C377 ,C262_=_C424 ,C262_=_C432 ,\nC262_=_C475 ,C262_=_C532 ,C262_=_C556 ,C262_=_C681 ,C262_=_C687 ,C262_=_C701 ,\nC262_=_C707 ,C262_=_C719 ,C262_=_C724 ,C262_=_C736 ,C262_=_C746 ,C262_=_C747 ,\nC262_=_C751 ,C262_=_C753 ,C262_=_C759 ,C262_=_C779 ,C262_=_C785 ,C262_=_C802 ,\nC262_=_C806 ,C262_=_C811 ,C262_=_C812 ,C262_=_C846 ,C262_=_C858 ,C262_=_C861 ,\nC262_=_C862 ,C262_=_C872 ,C262_=_C880 ,C289_=_C392 ,C289_=_C417 ,C289_=_C435 ,\nC289_=_C466 ,C289_=_C636 ,C289_=_C658 ,C289_=_C667 ,C289_=_C675 ,C289_=_C683 ,\nC289_=_C700 ,C289_=_C727 ,C289_=_C747 ,C289_=_C777 ,C289_=_C862 ,C289_=_C864 ,\nC289_=_C872 ,C289_=_C877 ,C289_=_C883 ,C289_=_C890 ,C289_=_C896 ,C298_=_C363 ,\nC298_=_C377 ,C298_=_C390 ,C298_=_C414 ,C298_=_C456 ,C298_=_C527 ,C298_=_C548 ,\nC298_=_C553 ,C298_=_C633 ,C298_=_C645 ,C298_=_C665 ,C298_=_C675 ,C298_=_C708 ,\nC298_=_C724 ,C298_=_C731 ,C298_=_C735 ,C298_=_C736 ,C298_=_C785 ,C298_=_C800 ,\nC298_=_C850 ,C298_=_C881 ,C298_=_C899 ,C312_=_C338 ,C312_=_C363 ,C312_=_C372 ,\nC312_=_C515 ,C312_=_C572 ,C312_=_C593 ,C312_=_C629 ,C312_=_C660 ,C312_=_C681 ,\nC312_=_C689 ,C312_=_C700 ,C312_=_C739 ,C312_=_C777 ,C312_=_C786 ,C312_=_C791 ,\nC312_=_C813 ,C312_=_C814 ,C312_=_C846 ,C312_=_C861 ,C312_=_C879 ,C312_=_C881 ,\nC338_=_C363 ,C338_=_C370 ,C338_=_C372 ,C338_=_C482 ,C338_=_C515 ,C338_=_C572 ,\nC338_=_C593 ,C338_=_C629 ,C338_=_C660 ,C338_=_C681 ,C338_=_C689 ,C338_=_C700 ,\nC338_=_C739 ,C338_=_C751 ,C338_=_C777 ,C338_=_C786 ,C338_=_C791 ,C338_=_C813 ,\nC338_=_C814 ,C338_=_C846 ,C338_=_C861 ,C338_=_C879 ,C338_=_C881 ,C338_=_C899 ,\nC354_=_C434 ,C354_=_C475 ,C354_=_C482 ,C354_=_C502 ,C354_=_C538 ,C354_=_C540 ,\nC354_=_C555 ,C354_=_C556 ,C354_=_C672 ,C354_=_C700 ,C354_=_C708 ,C354_=_C731 ,\nC354_=_C737 ,C354_=_C746 ,C354_=_C749 ,C354_=_C770 ,C354_=_C786 ,C354_=_C791 ,\nC354_=_C811 ,C354_=_C820 ,C354_=_C824 ,C354_=_C890 ,C354_=_C899 ,C363_=_C377 ,\nC363_=_C390 ,C363_=_C414 ,C363_=_C456 ,C363_=_C527 ,C363_=_C548 ,C363_=_C553 ,\nC363_=_C633 ,C363_=_C645 ,C363_=_C665 ,C363_=_C672 ,C363_=_C675 ,C363_=_C708 ,\nC363_=_C719 ,C363_=_C724 ,C363_=_C731 ,C363_=_C735 ,C363_=_C736 ,C363_=_C766 ,\nC363_=_C785 ,C363_=_C800 ,C363_=_C847 ,C363_=_C861 ,C363_=_C881 ,C363_=_C899 ,\nC370_=_C482 ,C370_=_C581 ,C370_=_C665 ,C370_=_C675 ,C370_=_C676 ,C370_=_C681 ,\nC370_=_C729 ,C370_=_C766 ,C370_=_C771 ,C370_=_C777 ,C370_=_C820 ,C370_=_C824 ,\nC370_=_C842 ,C370_=_C847 ,C370_=_C850 ,C370_=_C858 ,C370_=_C879 ,C370_=_C883 ,\nC372_=_C515 ,C372_=_C532 ,C372_=_C540 ,C372_=_C572 ,C372_=_C593 ,C372_=_C629 ,\nC372_=_C660 ,C372_=_C681 ,C372_=_C689 ,C372_=_C700 ,C372_=_C719 ,C372_=_C737 ,\nC372_=_C739 ,C372_=_C777 ,C372_=_C786 ,C372_=_C791 ,C372_=_C802 ,C372_=_C813 ,\nC372_=_C814 ,C372_=_C846 ,C372_=_C847 ,C372_=_C879 ,C377_=_C390 ,C377_=_C414 ,\nC377_=_C456 ,C377_=_C527 ,C377_=_C548 ,C377_=_C553 ,C377_=_C629 ,C377_=_C633 ,\nC377_=_C645 ,C377_=_C665 ,C377_=_C687 ,C377_=_C708 ,C377_=_C724 ,C377_=_C731 ,\nC377_=_C735 ,C377_=_C736 ,C377_=_C746 ,C377_=_C766 ,C377_=_C785 ,C377_=_C800 ,\nC377_=_C811 ,C377_=_C842 ,C377_=_C846 ,C377_=_C879 ,C377_=_C881 ,C377_=_C899 ,\nC390_=_C414 ,C390_=_C456 ,C390_=_C475 ,C390_=_C515 ,C390_=_C527 ,C390_=_C548 ,\nC390_=_C553 ,C390_=_C633 ,C390_=_C645 ,C390_=_C665 ,C390_=_C700 ,C390_=_C708 ,\nC390_=_C724 ,C390_=_C731 ,C390_=_C735 ,C390_=_C736 ,C390_=_C785 ,C390_=_C800 ,\nC390_=_C813 ,C390_=_C842 ,C390_=_C881 ,C390_=_C896 ,C390_=_C899 ,C392_=_C417 ,\nC392_=_C435 ,C392_=_C466 ,C392_=_C636 ,C392_=_C645 ,C392_=_C658 ,C392_=_C667 ,\nC392_=_C675 ,C392_=_C683 ,C392_=_C727 ,C392_=_C811 ,C392_=_C862 ,C392_=_C864 ,\nC392_=_C872 ,C392_=_C877 ,C392_=_C883 ,C392_=_C890 ,C392_=_C896 ,C414_=_C456 ,\nC414_=_C527 ,C414_=_C548 ,C414_=_C553 ,C414_=_C572 ,C414_=_C633 ,C414_=_C645 ,\nC414_=_C665 ,C414_=_C708 ,C414_=_C724 ,C414_=_C731 ,C414_=_C735 ,C414_=_C736 ,\nC414_=_C753 ,C414_=_C785 ,C414_=_C791 ,C414_=_C800 ,C414_=_C802 ,C414_=_C806 ,\nC414_=_C824 ,C414_=_C858 ,C414_=_C877 ,C414_=_C881 ,C414_=_C899 ,C417_=_C435 ,\nC417_=_C466 ,C417_=_C553 ,C417_=_C581 ,C417_=_C636 ,C417_=_C658 ,C417_=_C667 ,\nC417_=_C683 ,C417_=_C727 ,C417_=_C749 ,C417_=_C770 ,C417_=_C813 ,C417_=_C814 ,\nC417_=_C862 ,C417_=_C864 ,C417_=_C872 ,C417_=_C877 ,C417_=_C880 ,C417_=_C883 ,\nC417_=_C890 ,C417_=_C896 ,C417_=_C899 ,C424_=_C432 ,C424_=_C475 ,C424_=_C527 ,\nC424_=_C532 ,C424_=_C645 ,C424_=_C687 ,C424_=_C701 ,C424_=_C707 ,C424_=_C719 ,\nC424_=_C724 ,C424_=_C737 ,C424_=_C747 ,C424_=_C751 ,C424_=_C753 ,C424_=_C759 ,\nC424_=_C777 ,C424_=_C779 ,C424_=_C791 ,C424_=_C802 ,C424_=_C806 ,C424_=_C812 ,\nC424_=_C858 ,C424_=_C861 ,C424_=_C862 ,C424_=_C872 ,C424_=_C880 ,C432_=_C475 ,\nC432_=_C482 ,C432_=_C532 ,C432_=_C581 ,C432_=_C676</w:t>
      </w:r>
    </w:p>
    <w:p>
      <w:pPr>
        <w:pStyle w:val="PreformattedText"/>
        <w:bidi w:val="0"/>
        <w:spacing w:before="0" w:after="0"/>
        <w:jc w:val="left"/>
        <w:rPr/>
      </w:pPr>
      <w:r>
        <w:rPr/>
        <w:t xml:space="preserve"> </w:t>
      </w:r>
      <w:r>
        <w:rPr/>
        <w:t>,C432_=_C687 ,C432_=_C701 ,\nC432_=_C707 ,C432_=_C719 ,C432_=_C724 ,C432_=_C729 ,C432_=_C747 ,C432_=_C751 ,\nC432_=_C753 ,C432_=_C759 ,C432_=_C779 ,C432_=_C802 ,C432_=_C806 ,C432_=_C811 ,\nC432_=_C812 ,C432_=_C824 ,C432_=_C842 ,C432_=_C846 ,C432_=_C850 ,C432_=_C858 ,\nC432_=_C861 ,C432_=_C862 ,C432_=_C872 ,C432_=_C880 ,C432_=_C890 ,C434_=_C502 ,\nC434_=_C538 ,C434_=_C540 ,C434_=_C555 ,C434_=_C556 ,C434_=_C636 ,C434_=_C672 ,\nC434_=_C676 ,C434_=_C689 ,C434_=_C700 ,C434_=_C724 ,C434_=_C731 ,C434_=_C737 ,\nC434_=_C746 ,C434_=_C749 ,C434_=_C770 ,C434_=_C791 ,C434_=_C800 ,C434_=_C802 ,\nC434_=_C811 ,C434_=_C813 ,C434_=_C879 ,C435_=_C466 ,C435_=_C527 ,C435_=_C636 ,\nC435_=_C658 ,C435_=_C667 ,C435_=_C683 ,C435_=_C727 ,C435_=_C785 ,C435_=_C806 ,\nC435_=_C847 ,C435_=_C862 ,C435_=_C864 ,C435_=_C872 ,C435_=_C877 ,C435_=_C883 ,\nC435_=_C890 ,C435_=_C896 ,C456_=_C527 ,C456_=_C548 ,C456_=_C553 ,C456_=_C572 ,\nC456_=_C593 ,C456_=_C633 ,C456_=_C645 ,C456_=_C658 ,C456_=_C665 ,C456_=_C675 ,\nC456_=_C708 ,C456_=_C724 ,C456_=_C731 ,C456_=_C735 ,C456_=_C736 ,C456_=_C785 ,\nC456_=_C800 ,C456_=_C806 ,C456_=_C864 ,C456_=_C881 ,C456_=_C899 ,C466_=_C540 ,\nC466_=_C636 ,C466_=_C658 ,C466_=_C667 ,C466_=_C683 ,C466_=_C707 ,C466_=_C727 ,\nC466_=_C747 ,C466_=_C766 ,C466_=_C862 ,C466_=_C864 ,C466_=_C872 ,C466_=_C877 ,\nC466_=_C883 ,C466_=_C890 ,C466_=_C896 ,C466_=_C899 ,C475_=_C502 ,C475_=_C532 ,\nC475_=_C629 ,C475_=_C687 ,C475_=_C701 ,C475_=_C707 ,C475_=_C719 ,C475_=_C724 ,\nC475_=_C731 ,C475_=_C746 ,C475_=_C747 ,C475_=_C751 ,C475_=_C753 ,C475_=_C759 ,\nC475_=_C779 ,C475_=_C786 ,C475_=_C802 ,C475_=_C806 ,C475_=_C812 ,C475_=_C820 ,\nC475_=_C858 ,C475_=_C861 ,C475_=_C862 ,C475_=_C872 ,C475_=_C880 ,C475_=_C896 ,\nC482_=_C581 ,C482_=_C675 ,C482_=_C676 ,C482_=_C700 ,C482_=_C708 ,C482_=_C719 ,\nC482_=_C724 ,C482_=_C729 ,C482_=_C751 ,C482_=_C766 ,C482_=_C771 ,C482_=_C811 ,\nC482_=_C820 ,C482_=_C824 ,C482_=_C842 ,C482_=_C847 ,C482_=_C850 ,C482_=_C883 ,\nC482_=_C890 ,C482_=_C899 ,C502_=_C538 ,C502_=_C540 ,C502_=_C555 ,C502_=_C556 ,\nC502_=_C629 ,C502_=_C667 ,C502_=_C672 ,C502_=_C731 ,C502_=_C737 ,C502_=_C746 ,\nC502_=_C749 ,C502_=_C770 ,C502_=_C786 ,C502_=_C791 ,C502_=_C811 ,C502_=_C820 ,\nC502_=_C861 ,C515_=_C527 ,C515_=_C572 ,C515_=_C593 ,C515_=_C629 ,C515_=_C660 ,\nC515_=_C676 ,C515_=_C681 ,C515_=_C683 ,C515_=_C689 ,C515_=_C700 ,C515_=_C739 ,\nC515_=_C770 ,C515_=_C771 ,C515_=_C777 ,C515_=_C786 ,C515_=_C791 ,C515_=_C813 ,\nC515_=_C814 ,C515_=_C842 ,C515_=_C846 ,C515_=_C877 ,C515_=_C879 ,C515_=_C896 ,\nC527_=_C538 ,C527_=_C540 ,C527_=_C548 ,C527_=_C553 ,C527_=_C633 ,C527_=_C645 ,\nC527_=_C658 ,C527_=_C665 ,C527_=_C683 ,C527_=_C708 ,C527_=_C724 ,C527_=_C731 ,\nC527_=_C735 ,C527_=_C736 ,C527_=_C785 ,C527_=_C800 ,C527_=_C846 ,C527_=_C877 ,\nC527_=_C881 ,C527_=_C896 ,C527_=_C899 ,C532_=_C660 ,C532_=_C687 ,C532_=_C701 ,\nC532_=_C707 ,C532_=_C719 ,C532_=_C724 ,C532_=_C747 ,C532_=_C751 ,C532_=_C753 ,\nC532_=_C759 ,C532_=_C770 ,C532_=_C779 ,C532_=_C802 ,C532_=_C806 ,C532_=_C812 ,\nC532_=_C858 ,C532_=_C861 ,C532_=_C862 ,C532_=_C872 ,C532_=_C880 ,C532_=_C881 ,\nC538_=_C540 ,C538_=_C555 ,C538_=_C556 ,C538_=_C658 ,C538_=_C672 ,C538_=_C727 ,\nC538_=_C737 ,C538_=_C746 ,C538_=_C749 ,C538_=_C753 ,C538_=_C770 ,C538_=_C791 ,\nC538_=_C811 ,C538_=_C846 ,C538_=_C881 ,C540_=_C555 ,C540_=_C556 ,C540_=_C658 ,\nC540_=_C672 ,C540_=_C719 ,C540_=_C737 ,C540_=_C746 ,C540_=_C749 ,C540_=_C751 ,\nC540_=_C766 ,C540_=_C770 ,C540_=_C791 ,C540_=_C802 ,C540_=_C811 ,C540_=_C846 ,\nC540_=_C881 ,C540_=_C883 ,C548_=_C553 ,C548_=_C593 ,C548_=_C633 ,C548_=_C645 ,\nC548_=_C665 ,C548_=_C700 ,C548_=_C708 ,C548_=_C719 ,C548_=_C724 ,C548_=_C731 ,\nC548_=_C735 ,C548_=_C736 ,C548_=_C785 ,C548_=_C800 ,C548_=_C806 ,C548_=_C813 ,\nC548_=_C864 ,C548_=_C881 ,C548_=_C899 ,C553_=_C555 ,C553_=_C633 ,C553_=_C645 ,\nC553_=_C665 ,C553_=_C708 ,C553_=_C724 ,C553_=_C731 ,C553_=_C735 ,C553_=_C736 ,\nC553_=_C759 ,C553_=_C785 ,C553_=_C791 ,C553_=_C800 ,C553_=_C861 ,C553_=_C881 ,\nC553_=_C890 ,C553_=_C896 ,C553_=_C899 ,C555_=_C556 ,C555_=_C629 ,C555_=_C672 ,\nC555_=_C737 ,C555_=_C746 ,C555_=_C749 ,C555_=_C770 ,C555_=_C791 ,C555_=_C811 ,\nC555_=_C872 ,C555_=_C879 ,C556_=_C658 ,C556_=_C672 ,C556_=_C676 ,C556_=_C681 ,\nC556_=_C689 ,C556_=_C731 ,C556_=_C737 ,C556_=_C746 ,C556_=_C749 ,C556_=_C770 ,\nC556_=_C785 ,C556_=_C791 ,C556_=_C800 ,C556_=_C811 ,C556_=_C850 ,C556_=_C872 ,\nC556_=_C879 ,C556_=_C880 ,C556_=_C883 ,C572_=_C593 ,C572_=_C629 ,C572_=_C658 ,\nC572_=_C660 ,C572_=_C681 ,C572_=_C689 ,C572_=_C700 ,C572_=_C739 ,C572_=_C751 ,\nC572_=_C777 ,C572_=_C786 ,C572_=_C791 ,C572_=_C806 ,C572_=_C813 ,C572_=_C814 ,\nC572_=_C824 ,C572_=_C846 ,C572_=_C858 ,C572_=_C872 ,C572_=_C877 ,C572_=_C879 ,\nC572_=_C899 ,C581_=_C675 ,C581_=_C676 ,C581_=_C724 ,C581_=_C729 ,C581_=_C747 ,\nC581_=_C749 ,C581_=_C766 ,C581_=_C770 ,C581_=_C771 ,C581_=_C820 ,C581_=_C824 ,\nC581_=_C842 ,C581_=_C847 ,C581_=_C850 ,C581_=_C880 ,C581_=_C883 ,C581_=_C899 ,\nC593_=_C629 ,C593_=_C660 ,C593_=_C681 ,C593_=_C689 ,C593_=_C700 ,C593_=_C708 ,\nC593_=_C739 ,C593_=_C777 ,C593_=_C786 ,C593_=_C791 ,C593_=_C806 ,C593_=_C813 ,\nC593_=_C814 ,C593_=_C846 ,C593_=_C864 ,C593_=_C879 ,C629_=_C660 ,C629_=_C681 ,\nC629_=_C687 ,C629_=_C689 ,C629_=_C700 ,C629_=_C701 ,C629_=_C739 ,C629_=_C746 ,\nC629_=_C747 ,C629_=_C766 ,C629_=_C777 ,C629_=_C786 ,C629_=_C791 ,C629_=_C813 ,\nC629_=_C814 ,C629_=_C820 ,C629_=_C842 ,C629_=_C846 ,C629_=_C850 ,C629_=_C879 ,\nC629_=_C899 ,C633_=_C636 ,C633_=_C645 ,C633_=_C665 ,C633_=_C689 ,C633_=_C708 ,\nC633_=_C724 ,C633_=_C731 ,C633_=_C735 ,C633_=_C736 ,C633_=_C749 ,C633_=_C779 ,\nC633_=_C785 ,C633_=_C800 ,C633_=_C880 ,C633_=_C881 ,C633_=_C899 ,C636_=_C658 ,\nC636_=_C667 ,C636_=_C683 ,C636_=_C727 ,C636_=_C749 ,C636_=_C779 ,C636_=_C800 ,\nC636_=_C802 ,C636_=_C813 ,C636_=_C842 ,C636_=_C847 ,C636_=_C862 ,C636_=_C864 ,\nC636_=_C872 ,C636_=_C877 ,C636_=_C883 ,C636_=_C890 ,C636_=_C896 ,C645_=_C665 ,\nC645_=_C675 ,C645_=_C708 ,C645_=_C724 ,C645_=_C731 ,C645_=_C735 ,C645_=_C736 ,\nC645_=_C737 ,C645_=_C751 ,C645_=_C759 ,C645_=_C785 ,C645_=_C800 ,C645_=_C811 ,\nC645_=_C880 ,C645_=_C881 ,C645_=_C896 ,C645_=_C899 ,C658_=_C667 ,C658_=_C683 ,\nC658_=_C689 ,C658_=_C708 ,C658_=_C727 ,C658_=_C735 ,C658_=_C800 ,C658_=_C846 ,\nC658_=_C850 ,C658_=_C862 ,C658_=_C864 ,C658_=_C872 ,C658_=_C877 ,C658_=_C880 ,\nC658_=_C881 ,C658_=_C883 ,C658_=_C890 ,C658_=_C896 ,C660_=_C681 ,C660_=_C683 ,\nC660_=_C689 ,C660_=_C700 ,C660_=_C724 ,C660_=_C737 ,C660_=_C739 ,C660_=_C777 ,\nC660_=_C779 ,C660_=_C785 ,C660_=_C786 ,C660_=_C791 ,C660_=_C806 ,C660_=_C813 ,\nC660_=_C814 ,C660_=_C824 ,C660_=_C846 ,C660_=_C861 ,C660_=_C864 ,C660_=_C879 ,\nC660_=_C880 ,C660_=_C899 ,C665_=_C667 ,C665_=_C672 ,C665_=_C676 ,C665_=_C681 ,\nC665_=_C701 ,C665_=_C708 ,C665_=_C724 ,C665_=_C729 ,C665_=_C731 ,C665_=_C735 ,\nC665_=_C736 ,C665_=_C739 ,C665_=_C749 ,C665_=_C771 ,C665_=_C777 ,C665_=_C785 ,\nC665_=_C800 ,C665_=_C872 ,C665_=_C881 ,C665_=_C883 ,C665_=_C899 ,C667_=_C683 ,\nC667_=_C707 ,C667_=_C727 ,C667_=_C749 ,C667_=_C820 ,C667_=_C847 ,C667_=_C861 ,\nC667_=_C862 ,C667_=_C864 ,C667_=_C872 ,C667_=_C877 ,C667_=_C883 ,C667_=_C890 ,\nC667_=_C896 ,C672_=_C675 ,C672_=_C737 ,C672_=_C746 ,C672_=_C749 ,C672_=_C766 ,\nC672_=_C770 ,C672_=_C771 ,C672_=_C791 ,C672_=_C811 ,C672_=_C824 ,C672_=_C864 ,\nC675_=_C676 ,C675_=_C729 ,C675_=_C747 ,C675_=_C766 ,C675_=_C771 ,C675_=_C811 ,\nC675_=_C820 ,C675_=_C824 ,C675_=_C842 ,C675_=_C847 ,C675_=_C850 ,C675_=_C881 ,\nC675_=_C883 ,C676_=_C681 ,C676_=_C701 ,C676_=_C727 ,C676_=_C729 ,C676_=_C731 ,\nC676_=_C766 ,C676_=_C770 ,C676_=_C771 ,C676_=_C777 ,C676_=_C820 ,C676_=_C824 ,\nC676_=_C842 ,C676_=_C846 ,C676_=_C847 ,C676_=_C850 ,C676_=_C858 ,C676_=_C883 ,\nC681_=_C683 ,C681_=_C689 ,C681_=_C700 ,C681_=_C727 ,C681_=_C739 ,C681_=_C771 ,\nC681_=_C777 ,C681_=_C785 ,C681_=_C786 ,C681_=_C791 ,C681_=_C813 ,C681_=_C814 ,\nC681_=_C820 ,C681_=_C846 ,C681_=_C862 ,C681_=_C879 ,C683_=_C727 ,C683_=_C771 ,\nC683_=_C779 ,C683_=_C862 ,C683_=_C864 ,C683_=_C872 ,C683_=_C877 ,C683_=_C883 ,\nC683_=_C890 ,C683_=_C896 ,C687_=_C701 ,C687_=_C707 ,C687_=_C708 ,C687_=_C719 ,\nC687_=_C724 ,C687_=_C727 ,C687_=_C737 ,C687_=_C746 ,C687_=_C747 ,C687_=_C751 ,\nC687_=_C753 ,C687_=_C759 ,C687_=_C766 ,C687_=_C779 ,C687_=_C800 ,C687_=_C802 ,\nC687_=_C806 ,C687_=_C812 ,C687_=_C842 ,C687_=_C858 ,C687_=_C861 ,C687_=_C862 ,\nC687_=_C872 ,C687_=_C877 ,C687_=_C879 ,C687_=_C880 ,C687_=_C881 ,C687_=_C899 ,\nC689_=_C700 ,C689_=_C724 ,C689_=_C739 ,C689_=_C777 ,C689_=_C779 ,C689_=_C785 ,\nC689_=_C786 ,C689_=_C791 ,C689_=_C800 ,C689_=_C813 ,C689_=_C814 ,C689_=_C846 ,\nC689_=_C850 ,C689_=_C872 ,C689_=_C879 ,C689_=_C880 ,C689_=_C881 ,C689_=_C883 ,\nC689_=_C899 ,C700_=_C708 ,C700_=_C724 ,C700_=_C739 ,C700_=_C777 ,C700_=_C786 ,\nC700_=_C791 ,C700_=_C813 ,C700_=_C814 ,C700_=_C820 ,C700_=_C824 ,C700_=_C846 ,\nC700_=_C847 ,C700_=_C879 ,C701_=_C707 ,C701_=_C719 ,C701_=_C724 ,C701_=_C727 ,\nC701_=_C729 ,C701_=_C739 ,C701_=_C747 ,C701_=_C751 ,C701_=_C753 ,C701_=_C759 ,\nC701_=_C779 ,C701_=_C786 ,C701_=_C800 ,C701_=_C802 ,C701_=_C806 ,C701_=_C812 ,\nC701_=_C846 ,C701_=_C850 ,C701_=_C858 ,C701_=_C861 ,C701_=_C862 ,C701_=_C872 ,\nC701_=_C880 ,C707_=_C719 ,C707_=_C724 ,C707_=_C739 ,C707_=_C747 ,C707_=_C751 ,\nC707_=_C753 ,C707_=_C759 ,C707_=_C771 ,C707_=_C779 ,C707_=_C786 ,C707_=_C802 ,\nC707_=_C806 ,C707_=_C812 ,C707_=_C814 ,C707_=_C858 ,C707_=_C861 ,C707_=_C862 ,\nC707_=_C872 ,C707_=_C880 ,C707_=_C899 ,C708_=_C724 ,C708_=_C731 ,C708_=_C735 ,\nC708_=_C736 ,C708_=_C759 ,C708_=_C777 ,C708_=_C785 ,C708_=_C800 ,C708_=_C820 ,\nC708_=_C824 ,C708_=_C861 ,C708_=_C864 ,C708_=_C881 ,C708_=_C890 ,C708_=_C899 ,\nC719_=_C724 ,C719_=_C729 ,C719_=_C737 ,C719_=_C747 ,C719_=_C749 ,C719_=_C751 ,\nC719_=_C753 ,C719_=_C759 ,C719_=_C779 ,C719_=_C802 ,C719_=_C806 ,C719_=_C811 ,\nC719_=_C812 ,C719_=_C842 ,C719_=_C847 ,C719_=_C858 ,C719_=_C861 ,C719_=_C862 ,\nC719_=_C872 ,C719_=_C880 ,C719_=_C890 ,C724_=_C731 ,C724_=_C735 ,C724_=_C736 ,\nC724_=_C737 ,C724_=_C739 ,C724_=_C747</w:t>
      </w:r>
    </w:p>
    <w:p>
      <w:pPr>
        <w:pStyle w:val="PreformattedText"/>
        <w:bidi w:val="0"/>
        <w:spacing w:before="0" w:after="0"/>
        <w:jc w:val="left"/>
        <w:rPr/>
      </w:pPr>
      <w:r>
        <w:rPr/>
        <w:t xml:space="preserve"> </w:t>
      </w:r>
      <w:r>
        <w:rPr/>
        <w:t>,C724_=_C751 ,C724_=_C753 ,C724_=_C759 ,\nC724_=_C779 ,C724_=_C785 ,C724_=_C800 ,C724_=_C802 ,C724_=_C806 ,C724_=_C812 ,\nC724_=_C858 ,C724_=_C861 ,C724_=_C862 ,C724_=_C872 ,C724_=_C879 ,C724_=_C880 ,\nC724_=_C881 ,C724_=_C899 ,C727_=_C751 ,C727_=_C753 ,C727_=_C766 ,C727_=_C771 ,\nC727_=_C862 ,C727_=_C864 ,C727_=_C872 ,C727_=_C877 ,C727_=_C883 ,C727_=_C890 ,\nC727_=_C896 ,C727_=_C899 ,C729_=_C731 ,C729_=_C739 ,C729_=_C747 ,C729_=_C766 ,\nC729_=_C771 ,C729_=_C786 ,C729_=_C800 ,C729_=_C811 ,C729_=_C820 ,C729_=_C824 ,\nC729_=_C842 ,C729_=_C846 ,C729_=_C847 ,C729_=_C850 ,C729_=_C861 ,C729_=_C883 ,\nC729_=_C890 ,C731_=_C735 ,C731_=_C736 ,C731_=_C759 ,C731_=_C785 ,C731_=_C786 ,\nC731_=_C800 ,C731_=_C846 ,C731_=_C861 ,C731_=_C881 ,C731_=_C890 ,C731_=_C899 ,\nC735_=_C736 ,C735_=_C747 ,C735_=_C770 ,C735_=_C785 ,C735_=_C800 ,C735_=_C806 ,\nC735_=_C811 ,C735_=_C812 ,C735_=_C824 ,C735_=_C861 ,C735_=_C881 ,C735_=_C896 ,\nC735_=_C899 ,C736_=_C746 ,C736_=_C785 ,C736_=_C800 ,C736_=_C811 ,C736_=_C812 ,\nC736_=_C846 ,C736_=_C858 ,C736_=_C881 ,C736_=_C899 ,C737_=_C739 ,C737_=_C746 ,\nC737_=_C749 ,C737_=_C770 ,C737_=_C779 ,C737_=_C791 ,C737_=_C802 ,C737_=_C811 ,\nC737_=_C861 ,C737_=_C880 ,C739_=_C751 ,C739_=_C759 ,C739_=_C777 ,C739_=_C779 ,\nC739_=_C786 ,C739_=_C791 ,C739_=_C800 ,C739_=_C813 ,C739_=_C814 ,C739_=_C846 ,\nC739_=_C861 ,C739_=_C862 ,C739_=_C879 ,C739_=_C899 ,C746_=_C747 ,C746_=_C749 ,\nC746_=_C770 ,C746_=_C777 ,C746_=_C791 ,C746_=_C811 ,C746_=_C812 ,C746_=_C813 ,\nC746_=_C820 ,C746_=_C846 ,C746_=_C847 ,C746_=_C896 ,C747_=_C751 ,C747_=_C753 ,\nC747_=_C759 ,C747_=_C770 ,C747_=_C779 ,C747_=_C802 ,C747_=_C806 ,C747_=_C812 ,\nC747_=_C820 ,C747_=_C824 ,C747_=_C842 ,C747_=_C858 ,C747_=_C861 ,C747_=_C862 ,\nC747_=_C872 ,C747_=_C880 ,C747_=_C883 ,C747_=_C896 ,C747_=_C899 ,C749_=_C770 ,\nC749_=_C771 ,C749_=_C779 ,C749_=_C791 ,C749_=_C811 ,C749_=_C820 ,C749_=_C858 ,\nC749_=_C872 ,C749_=_C880 ,C751_=_C753 ,C751_=_C759 ,C751_=_C766 ,C751_=_C779 ,\nC751_=_C791 ,C751_=_C802 ,C751_=_C806 ,C751_=_C812 ,C751_=_C858 ,C751_=_C861 ,\nC751_=_C862 ,C751_=_C872 ,C751_=_C880 ,C751_=_C883 ,C751_=_C896 ,C751_=_C899 ,\nC753_=_C759 ,C753_=_C779 ,C753_=_C802 ,C753_=_C806 ,C753_=_C812 ,C753_=_C814 ,\nC753_=_C824 ,C753_=_C858 ,C753_=_C861 ,C753_=_C862 ,C753_=_C872 ,C753_=_C880 ,\nC753_=_C896 ,C759_=_C779 ,C759_=_C802 ,C759_=_C806 ,C759_=_C812 ,C759_=_C842 ,\nC759_=_C858 ,C759_=_C861 ,C759_=_C862 ,C759_=_C872 ,C759_=_C880 ,C759_=_C883 ,\nC759_=_C890 ,C766_=_C771 ,C766_=_C820 ,C766_=_C824 ,C766_=_C842 ,C766_=_C847 ,\nC766_=_C850 ,C766_=_C858 ,C766_=_C879 ,C766_=_C881 ,C766_=_C883 ,C766_=_C899 ,\nC770_=_C771 ,C770_=_C785 ,C770_=_C786 ,C770_=_C791 ,C770_=_C811 ,C770_=_C812 ,\nC770_=_C842 ,C770_=_C880 ,C771_=_C812 ,C771_=_C814 ,C771_=_C820 ,C771_=_C824 ,\nC771_=_C842 ,C771_=_C847 ,C771_=_C850 ,C771_=_C862 ,C771_=_C883 ,C771_=_C896 ,\nC777_=_C786 ,C777_=_C791 ,C777_=_C813 ,C777_=_C814 ,C777_=_C846 ,C777_=_C864 ,\nC777_=_C879 ,C777_=_C890 ,C779_=_C802 ,C779_=_C806 ,C779_=_C812 ,C779_=_C842 ,\nC779_=_C858 ,C779_=_C861 ,C779_=_C862 ,C779_=_C872 ,C779_=_C880 ,C779_=_C881 ,\nC779_=_C890 ,C785_=_C786 ,C785_=_C791 ,C785_=_C800 ,C785_=_C806 ,C785_=_C824 ,\nC785_=_C864 ,C785_=_C880 ,C785_=_C881 ,C785_=_C899 ,C786_=_C791 ,C786_=_C800 ,\nC786_=_C813 ,C786_=_C814 ,C786_=_C846 ,C786_=_C861 ,C786_=_C877 ,C786_=_C879 ,\nC786_=_C880 ,C791_=_C806 ,C791_=_C811 ,C791_=_C813 ,C791_=_C814 ,C791_=_C824 ,\nC791_=_C846 ,C791_=_C858 ,C791_=_C877 ,C791_=_C879 ,C800_=_C802 ,C800_=_C813 ,\nC800_=_C850 ,C800_=_C862 ,C800_=_C877 ,C800_=_C880 ,C800_=_C881 ,C800_=_C883 ,\nC800_=_C899 ,C802_=_C806 ,C802_=_C811 ,C802_=_C812 ,C802_=_C813 ,C802_=_C850 ,\nC802_=_C858 ,C802_=_C861 ,C802_=_C862 ,C802_=_C872 ,C802_=_C880 ,C806_=_C812 ,\nC806_=_C824 ,C806_=_C858 ,C806_=_C861 ,C806_=_C862 ,C806_=_C864 ,C806_=_C872 ,\nC806_=_C877 ,C806_=_C879 ,C806_=_C880 ,C811_=_C812 ,C811_=_C813 ,C811_=_C842 ,\nC811_=_C846 ,C811_=_C890 ,C812_=_C813 ,C812_=_C842 ,C812_=_C847 ,C812_=_C858 ,\nC812_=_C861 ,C812_=_C862 ,C812_=_C872 ,C812_=_C880 ,C812_=_C896 ,C813_=_C814 ,\nC813_=_C846 ,C813_=_C847 ,C813_=_C879 ,C813_=_C880 ,C813_=_C896 ,C813_=_C899 ,\nC814_=_C820 ,C814_=_C846 ,C814_=_C861 ,C814_=_C862 ,C814_=_C879 ,C814_=_C880 ,\nC814_=_C896 ,C814_=_C899 ,C820_=_C824 ,C820_=_C842 ,C820_=_C847 ,C820_=_C850 ,\nC820_=_C872 ,C820_=_C883 ,C820_=_C896 ,C824_=_C842 ,C824_=_C847 ,C824_=_C850 ,\nC824_=_C858 ,C824_=_C862 ,C824_=_C864 ,C824_=_C877 ,C824_=_C880 ,C824_=_C883 ,\nC842_=_C847 ,C842_=_C850 ,C842_=_C858 ,C842_=_C879 ,C842_=_C883 ,C842_=_C890 ,\nC846_=_C850 ,C846_=_C858 ,C846_=_C879 ,C846_=_C880 ,C846_=_C881 ,C847_=_C850 ,\nC847_=_C877 ,C847_=_C883 ,C847_=_C896 ,C850_=_C858 ,C850_=_C880 ,C850_=_C883 ,\nC858_=_C861 ,C858_=_C862 ,C858_=_C872 ,C858_=_C877 ,C858_=_C880 ,C861_=_C862 ,\nC861_=_C872 ,C861_=_C880 ,C861_=_C881 ,C861_=_C890 ,C861_=_C896 ,C862_=_C864 ,\nC862_=_C872 ,C862_=_C877 ,C862_=_C880 ,C862_=_C883 ,C862_=_C890 ,C862_=_C896 ,\nC864_=_C872 ,C864_=_C877 ,C864_=_C880 ,C864_=_C883 ,C864_=_C890 ,C864_=_C896 ,\nC872_=_C877 ,C872_=_C879 ,C872_=_C880 ,C872_=_C881 ,C872_=_C883 ,C872_=_C890 ,\nC872_=_C896 ,C872_=_C899 ,C877_=_C883 ,C877_=_C890 ,C877_=_C896 ,C880_=_C881 ,\nC880_=_C883 ,C881_=_C899 ,C883_=_C890 ,C883_=_C896 ,C890_=_C896 ,C890_=_C899 ,"];77[shape=box, label="id:77 level: 5\n127: C47 C115 C203 C245 C246 \nC247 C260 C263 C265 C282 C289 \nC290 C295 C302 C307 C308 C309 \nC310 C316 C317 C318 C323 C334 \nC344 C362 C364 C366 C368 C376 \nC406 C410 C416 C430 C436 C440 \nC448 C457 C463 C470 C481 C484 \nC485 C491 C495 C499 C503 C504 \nC506 C511 C516 C524 C535 C537 \nC553 C569 C571 C572 C577 C587 \nC589 C593 C604 C605 C608 C613 \nC615 C619 C627 C644 C650 C653 \nC656 C663 C666 C671 C677 C680 \nC688 C699 C700 C701 C705 C708 \nC718 C720 C722 C723 C726 C731 \nC741 C744 C745 C758 C759 C764 \nC767 C771 C773 C774 C776 C777 \nC780 C784 C786 C788 C798 C801 \nC802 C809 C810 C811 C812 C822 \nC835 C839 C841 C843 C849 C856 \nC861 C863 C870 C872 C882 C884 \nC890 C892 \n1955: C47_=_C245( C47 C245 ) C47_=_C246( C47 C246 ) C47_=_C247( C47 C247 ) C47_=_C265( C47 C265 ) C47_=_C289( C47 C289 ) \nC47_=_C309( C47 C309 ) C47_=_C310( C47 C310 ) C47_=_C344( C47 C344 ) C47_=_C362( C47 C362 ) C47_=_C376( C47 C376 ) C47_=_C430( C47 C430 ) \nC47_=_C448( C47 C448 ) C47_=_C535( C47 C535 ) C47_=_C587( C47 C587 ) C47_=_C615( C47 C615 ) C47_=_C619( C47 C619 ) C47_=_C627( C47 C627 ) \nC47_=_C656( C47 C656 ) C47_=_C663( C47 C663 ) C47_=_C671( C47 C671 ) C47_=_C677( C47 C677 ) C47_=_C699( C47 C699 ) C47_=_C700( C47 C700 ) \nC47_=_C701( C47 C701 ) C47_=_C705( C47 C705 ) C47_=_C745( C47 C745 ) C47_=_C764( C47 C764 ) C47_=_C767( C47 C767 ) C47_=_C773( C47 C773 ) \nC47_=_C774( C47 C774 ) C47_=_C776( C47 C776 ) C47_=_C777( C47 C777 ) C47_=_C780( C47 C780 ) C47_=_C784( C47 C784 ) C47_=_C786( C47 C786 ) \nC47_=_C788( C47 C788 ) C47_=_C798( C47 C798 ) C47_=_C809( C47 C809 ) C47_=_C849( C47 C849 ) C47_=_C882( C47 C882 ) C115_=_C290( C115 C290 ) \nC115_=_C309( C115 C309 ) C115_=_C316( C115 C316 ) C115_=_C410( C115 C410 ) C115_=_C484( C115 C484 ) C115_=_C503( C115 C503 ) C115_=_C504( C115 C504 ) \nC115_=_C506( C115 C506 ) C115_=_C516( C115 C516 ) C115_=_C589( C115 C589 ) C115_=_C593( C115 C593 ) C115_=_C608( C115 C608 ) C115_=_C627( C115 C627 ) \nC115_=_C644( C115 C644 ) C115_=_C688( C115 C688 ) C115_=_C722( C115 C722 ) C115_=_C771( C115 C771 ) C115_=_C822( C115 C822 ) C115_=_C841( C115 C841 ) \nC115_=_C863( C115 C863 ) C115_=_C884( C115 C884 ) C115_=_C892( C115 C892 ) C203_=_C302( C203 C302 ) C203_=_C323( C203 C323 ) C203_=_C362( C203 C362 ) \nC203_=_C366( C203 C366 ) C203_=_C410( C203 C410 ) C203_=_C416( C203 C416 ) C203_=_C436( C203 C436 ) C203_=_C485( C203 C485 ) C203_=_C499( C203 C499 ) \nC203_=_C503( C203 C503 ) C203_=_C511( C203 C511 ) C203_=_C524( C203 C524 ) C203_=_C537( C203 C537 ) C203_=_C605( C203 C605 ) C203_=_C653( C203 C653 ) \nC203_=_C671( C203 C671 ) C203_=_C700( C203 C700 ) C203_=_C708( C203 C708 ) C203_=_C722( C203 C722 ) C203_=_C726( C203 C726 ) C203_=_C744( C203 C744 ) \nC203_=_C758( C203 C758 ) C203_=_C767( C203 C767 ) C203_=_C801( C203 C801 ) C203_=_C802( C203 C802 ) C203_=_C811( C203 C811 ) C203_=_C843( C203 C843 ) \nC203_=_C856( C203 C856 ) C203_=_C882( C203 C882 ) C245_=_C246( C245 C246 ) C245_=_C247( C245 C247 ) C245_=_C362( C245 C362 ) C245_=_C416( C245 C416 ) \nC245_=_C671( C245 C671 ) C245_=_C688( C245 C688 ) C245_=_C699( C245 C699 ) C245_=_C701( C245 C701 ) C245_=_C741( C245 C741 ) C245_=_C745( C245 C745 ) \nC245_=_C764( C245 C764 ) C245_=_C773( C245 C773 ) C245_=_C774( C245 C774 ) C245_=_C780( C245 C780 ) C245_=_C786( C245 C786 ) C245_=_C798( C245 C798 ) \nC245_=_C835( C245 C835 ) C245_=_C849( C245 C849 ) C245_=_C863( C245 C863 ) C245_=_C882( C245 C882 ) C246_=_C247( C246 C247 ) C246_=_C362( C246 C362 ) \nC246_=_C671( C246 C671 ) C246_=_C699( C246 C699 ) C246_=_C701( C246 C701 ) C246_=_C718( C246 C718 ) C246_=_C745( C246 C745 ) C246_=_C764( C246 C764 ) \nC246_=_C773( C246 C773 ) C246_=_C774( C246 C774 ) C246_=_C780( C246 C780 ) C246_=_C786( C246 C786 ) C246_=_C798( C246 C798 ) C246_=_C822( C246 C822 ) \nC246_=_C849( C246 C849 ) C246_=_C882( C246 C882 ) C247_=_C362( C247 C362 ) C247_=_C671( C247 C671 ) C247_=_C699( C247 C699 ) C247_=_C701( C247 C701 ) \nC247_=_C745( C247 C745 ) C247_=_C764( C247 C764 ) C247_=_C773( C247 C773 ) C247_=_C774( C247 C774 ) C247_=_C780( C247 C780 ) C247_=_C786( C247 C786 ) \nC247_=_C798( C247 C798 ) C247_=_C849( C247 C849 ) C247_=_C863( C247 C863 ) C247_=_C882( C247 C882 ) C260_=_C295( C260 C295 ) C260_=_C317( C260 C317 ) \nC260_=_C318( C260 C318 ) C260_=_C334( C260 C334 ) C260_=_C364( C260 C364 ) C260_=_C495( C260 C495 ) C260_=_C511( C260 C511 ) C260_=_C604( C260 C604 ) \nC260_=_C650( C260 C650 ) C260_=_C653( C260 C653 ) C260_=_C656( C260 C656 ) C260_=_C666( C260 C666 ) C260_=_C723( C260 C723 ) C260_=_C771( C260 C771 ) \nC260_=_C774( C260 C774 ) C260_=_C812( C260 C812 ) C260_=_C839( C260 C839 ) C260_=_C870(</w:t>
      </w:r>
    </w:p>
    <w:p>
      <w:pPr>
        <w:pStyle w:val="PreformattedText"/>
        <w:bidi w:val="0"/>
        <w:spacing w:before="0" w:after="0"/>
        <w:jc w:val="left"/>
        <w:rPr/>
      </w:pPr>
      <w:r>
        <w:rPr/>
        <w:t xml:space="preserve"> </w:t>
      </w:r>
      <w:r>
        <w:rPr/>
        <w:t>C260 C870 ) C263_=_C282( C263 C282 ) C263_=_C307( C263 C307 ) \nC263_=_C308( C263 C308 ) C263_=_C366( C263 C366 ) C263_=_C440( C263 C440 ) C263_=_C457( C263 C457 ) C263_=_C463( C263 C463 ) C263_=_C491( C263 C491 ) \nC263_=_C553( C263 C553 ) C263_=_C569( C263 C569 ) C263_=_C577( C263 C577 ) C263_=_C589( C263 C589 ) C263_=_C613( C263 C613 ) C263_=_C619( C263 C619 ) \nC263_=_C653( C263 C653 ) C263_=_C708( C263 C708 ) C263_=_C718( C263 C718 ) C263_=_C720( C263 C720 ) C263_=_C731( C263 C731 ) C263_=_C759( C263 C759 ) \nC263_=_C777( C263 C777 ) C263_=_C780( C263 C780 ) C263_=_C810( C263 C810 ) C263_=_C835( C263 C835 ) C263_=_C841( C263 C841 ) C263_=_C861( C263 C861 ) \nC263_=_C872( C263 C872 ) C263_=_C890( C263 C890 ) C265_=_C289( C265 C289 ) C265_=_C309( C265 C309 ) C265_=_C310( C265 C310 ) C265_=_C344( C265 C344 ) \nC265_=_C376( C265 C376 ) C265_=_C430( C265 C430 ) C265_=_C448( C265 C448 ) C265_=_C485( C265 C485 ) C265_=_C495( C265 C495 ) C265_=_C535( C265 C535 ) \nC265_=_C587( C265 C587 ) C265_=_C615( C265 C615 ) C265_=_C619( C265 C619 ) C265_=_C627( C265 C627 ) C265_=_C656( C265 C656 ) C265_=_C663( C265 C663 ) \nC265_=_C677( C265 C677 ) C265_=_C700( C265 C700 ) C265_=_C705( C265 C705 ) C265_=_C767( C265 C767 ) C265_=_C776( C265 C776 ) C265_=_C777( C265 C777 ) \nC265_=_C784( C265 C784 ) C265_=_C788( C265 C788 ) C265_=_C809( C265 C809 ) C265_=_C835( C265 C835 ) C265_=_C863( C265 C863 ) C265_=_C882( C265 C882 ) \nC282_=_C307( C282 C307 ) C282_=_C308( C282 C308 ) C282_=_C406( C282 C406 ) C282_=_C440( C282 C440 ) C282_=_C457( C282 C457 ) C282_=_C463( C282 C463 ) \nC282_=_C491( C282 C491 ) C282_=_C553( C282 C553 ) C282_=_C569( C282 C569 ) C282_=_C571( C282 C571 ) C282_=_C577( C282 C577 ) C282_=_C589( C282 C589 ) \nC282_=_C613( C282 C613 ) C282_=_C653( C282 C653 ) C282_=_C708( C282 C708 ) C282_=_C718( C282 C718 ) C282_=_C720( C282 C720 ) C282_=_C731( C282 C731 ) \nC282_=_C759( C282 C759 ) C282_=_C776( C282 C776 ) C282_=_C810( C282 C810 ) C282_=_C835( C282 C835 ) C282_=_C839( C282 C839 ) C282_=_C861( C282 C861 ) \nC282_=_C870( C282 C870 ) C282_=_C890( C282 C890 ) C289_=_C290( C289 C290 ) C289_=_C309( C289 C309 ) C289_=_C310( C289 C310 ) C289_=_C344( C289 C344 ) \nC289_=_C376( C289 C376 ) C289_=_C430( C289 C430 ) C289_=_C448( C289 C448 ) C289_=_C535( C289 C535 ) C289_=_C587( C289 C587 ) C289_=_C615( C289 C615 ) \nC289_=_C619( C289 C619 ) C289_=_C627( C289 C627 ) C289_=_C656( C289 C656 ) C289_=_C663( C289 C663 ) C289_=_C677( C289 C677 ) C289_=_C700( C289 C700 ) \nC289_=_C705( C289 C705 ) C289_=_C718( C289 C718 ) C289_=_C726( C289 C726 ) C289_=_C767( C289 C767 ) C289_=_C773( C289 C773 ) C289_=_C776( C289 C776 ) \nC289_=_C777( C289 C777 ) C289_=_C784( C289 C784 ) C289_=_C788( C289 C788 ) C289_=_C809( C289 C809 ) C289_=_C872( C289 C872 ) C289_=_C890( C289 C890 ) \nC290_=_C309( C290 C309 ) C290_=_C316( C290 C316 ) C290_=_C410( C290 C410 ) C290_=_C436( C290 C436 ) C290_=_C484( C290 C484 ) C290_=_C503( C290 C503 ) \nC290_=_C504( C290 C504 ) C290_=_C506( C290 C506 ) C290_=_C516( C290 C516 ) C290_=_C589( C290 C589 ) C290_=_C593( C290 C593 ) C290_=_C604( C290 C604 ) \nC290_=_C608( C290 C608 ) C290_=_C627( C290 C627 ) C290_=_C644( C290 C644 ) C290_=_C688( C290 C688 ) C290_=_C718( C290 C718 ) C290_=_C722( C290 C722 ) \nC290_=_C726( C290 C726 ) C290_=_C767( C290 C767 ) C290_=_C773( C290 C773 ) C290_=_C822( C290 C822 ) C290_=_C841( C290 C841 ) C290_=_C863( C290 C863 ) \nC290_=_C884( C290 C884 ) C290_=_C892( C290 C892 ) C295_=_C317( C295 C317 ) C295_=_C318( C295 C318 ) C295_=_C334( C295 C334 ) C295_=_C364( C295 C364 ) \nC295_=_C495( C295 C495 ) C295_=_C511( C295 C511 ) C295_=_C535( C295 C535 ) C295_=_C553( C295 C553 ) C295_=_C604( C295 C604 ) C295_=_C613( C295 C613 ) \nC295_=_C650( C295 C650 ) C295_=_C666( C295 C666 ) C295_=_C688( C295 C688 ) C295_=_C699( C295 C699 ) C295_=_C720( C295 C720 ) C295_=_C723( C295 C723 ) \nC295_=_C745( C295 C745 ) C295_=_C771( C295 C771 ) C295_=_C776( C295 C776 ) C295_=_C784( C295 C784 ) C295_=_C801( C295 C801 ) C295_=_C812( C295 C812 ) \nC295_=_C839( C295 C839 ) C295_=_C856( C295 C856 ) C295_=_C870( C295 C870 ) C302_=_C323( C302 C323 ) C302_=_C366( C302 C366 ) C302_=_C416( C302 C416 ) \nC302_=_C436( C302 C436 ) C302_=_C463( C302 C463 ) C302_=_C485( C302 C485 ) C302_=_C499( C302 C499 ) C302_=_C524( C302 C524 ) C302_=_C537( C302 C537 ) \nC302_=_C604( C302 C604 ) C302_=_C605( C302 C605 ) C302_=_C653( C302 C653 ) C302_=_C722( C302 C722 ) C302_=_C726( C302 C726 ) C302_=_C744( C302 C744 ) \nC302_=_C758( C302 C758 ) C302_=_C759( C302 C759 ) C302_=_C774( C302 C774 ) C302_=_C801( C302 C801 ) C302_=_C802( C302 C802 ) C302_=_C810( C302 C810 ) \nC302_=_C811( C302 C811 ) C302_=_C812( C302 C812 ) C302_=_C843( C302 C843 ) C302_=_C856( C302 C856 ) C307_=_C308( C307 C308 ) C307_=_C440( C307 C440 ) \nC307_=_C457( C307 C457 ) C307_=_C463( C307 C463 ) C307_=_C491( C307 C491 ) C307_=_C553( C307 C553 ) C307_=_C569( C307 C569 ) C307_=_C577( C307 C577 ) \nC307_=_C613( C307 C613 ) C307_=_C653( C307 C653 ) C307_=_C708( C307 C708 ) C307_=_C718( C307 C718 ) C307_=_C720( C307 C720 ) C307_=_C731( C307 C731 ) \nC307_=_C759( C307 C759 ) C307_=_C810( C307 C810 ) C307_=_C835( C307 C835 ) C307_=_C861( C307 C861 ) C307_=_C890( C307 C890 ) C308_=_C440( C308 C440 ) \nC308_=_C457( C308 C457 ) C308_=_C463( C308 C463 ) C308_=_C491( C308 C491 ) C308_=_C553( C308 C553 ) C308_=_C569( C308 C569 ) C308_=_C577( C308 C577 ) \nC308_=_C613( C308 C613 ) C308_=_C653( C308 C653 ) C308_=_C708( C308 C708 ) C308_=_C718( C308 C718 ) C308_=_C720( C308 C720 ) C308_=_C731( C308 C731 ) \nC308_=_C759( C308 C759 ) C308_=_C788( C308 C788 ) C308_=_C810( C308 C810 ) C308_=_C811( C308 C811 ) C308_=_C835( C308 C835 ) C308_=_C841( C308 C841 ) \nC308_=_C861( C308 C861 ) C308_=_C890( C308 C890 ) C308_=_C892( C308 C892 ) C309_=_C310( C309 C310 ) C309_=_C316( C309 C316 ) C309_=_C344( C309 C344 ) \nC309_=_C376( C309 C376 ) C309_=_C410( C309 C410 ) C309_=_C430( C309 C430 ) C309_=_C448( C309 C448 ) C309_=_C484( C309 C484 ) C309_=_C503( C309 C503 ) \nC309_=_C504( C309 C504 ) C309_=_C506( C309 C506 ) C309_=_C516( C309 C516 ) C309_=_C535( C309 C535 ) C309_=_C587( C309 C587 ) C309_=_C589( C309 C589 ) \nC309_=_C593( C309 C593 ) C309_=_C608( C309 C608 ) C309_=_C615( C309 C615 ) C309_=_C619( C309 C619 ) C309_=_C627( C309 C627 ) C309_=_C644( C309 C644 ) \nC309_=_C656( C309 C656 ) C309_=_C663( C309 C663 ) C309_=_C677( C309 C677 ) C309_=_C688( C309 C688 ) C309_=_C700( C309 C700 ) C309_=_C705( C309 C705 ) \nC309_=_C722( C309 C722 ) C309_=_C767( C309 C767 ) C309_=_C776( C309 C776 ) C309_=_C777( C309 C777 ) C309_=_C784( C309 C784 ) C309_=_C788( C309 C788 ) \nC309_=_C798( C309 C798 ) C309_=_C809( C309 C809 ) C309_=_C822( C309 C822 ) C309_=_C835( C309 C835 ) C309_=_C841( C309 C841 ) C309_=_C843( C309 C843 ) \nC309_=_C849( C309 C849 ) C309_=_C863( C309 C863 ) C309_=_C884( C309 C884 ) C309_=_C892( C309 C892 ) C310_=_C344( C310 C344 ) C310_=_C376( C310 C376 ) \nC310_=_C430( C310 C430 ) C310_=_C448( C310 C448 ) C310_=_C535( C310 C535 ) C310_=_C587( C310 C587 ) C310_=_C615( C310 C615 ) C310_=_C619( C310 C619 ) \nC310_=_C627( C310 C627 ) C310_=_C656( C310 C656 ) C310_=_C663( C310 C663 ) C310_=_C677( C310 C677 ) C310_=_C688( C310 C688 ) C310_=_C700( C310 C700 ) \nC310_=_C705( C310 C705 ) C310_=_C767( C310 C767 ) C310_=_C776( C310 C776 ) C310_=_C777( C310 C777 ) C310_=_C784( C310 C784 ) C310_=_C788( C310 C788 ) \nC310_=_C798( C310 C798 ) C310_=_C809( C310 C809 ) C310_=_C835( C310 C835 ) C310_=_C843( C310 C843 ) C310_=_C849( C310 C849 ) C316_=_C368( C316 C368 ) \nC316_=_C410( C316 C410 ) C316_=_C470( C316 C470 ) C316_=_C484( C316 C484 ) C316_=_C503( C316 C503 ) C316_=_C504( C316 C504 ) C316_=_C506( C316 C506 ) \nC316_=_C516( C316 C516 ) C316_=_C589( C316 C589 ) C316_=_C593( C316 C593 ) C316_=_C608( C316 C608 ) C316_=_C627( C316 C627 ) C316_=_C644( C316 C644 ) \nC316_=_C688( C316 C688 ) C316_=_C722( C316 C722 ) C316_=_C801( C316 C801 ) C316_=_C822( C316 C822 ) C316_=_C841( C316 C841 ) C316_=_C863( C316 C863 ) \nC316_=_C870( C316 C870 ) C316_=_C884( C316 C884 ) C316_=_C892( C316 C892 ) C317_=_C318( C317 C318 ) C317_=_C334( C317 C334 ) C317_=_C364( C317 C364 ) \nC317_=_C495( C317 C495 ) C317_=_C511( C317 C511 ) C317_=_C589( C317 C589 ) C317_=_C604( C317 C604 ) C317_=_C627( C317 C627 ) C317_=_C650( C317 C650 ) \nC317_=_C666( C317 C666 ) C317_=_C723( C317 C723 ) C317_=_C771( C317 C771 ) C317_=_C798( C317 C798 ) C317_=_C812( C317 C812 ) C317_=_C839( C317 C839 ) \nC317_=_C861( C317 C861 ) C317_=_C870( C317 C870 ) C317_=_C884( C317 C884 ) C318_=_C334( C318 C334 ) C318_=_C364( C318 C364 ) C318_=_C495( C318 C495 ) \nC318_=_C511( C318 C511 ) C318_=_C589( C318 C589 ) C318_=_C604( C318 C604 ) C318_=_C627( C318 C627 ) C318_=_C650( C318 C650 ) C318_=_C666( C318 C666 ) \nC318_=_C680( C318 C680 ) C318_=_C723( C318 C723 ) C318_=_C771( C318 C771 ) C318_=_C812( C318 C812 ) C318_=_C839( C318 C839 ) C318_=_C861( C318 C861 ) \nC318_=_C870( C318 C870 ) C318_=_C884( C318 C884 ) C323_=_C366( C323 C366 ) C323_=_C416( C323 C416 ) C323_=_C430( C323 C430 ) C323_=_C436( C323 C436 ) \nC323_=_C485( C323 C485 ) C323_=_C499( C323 C499 ) C323_=_C524( C323 C524 ) C323_=_C537( C323 C537 ) C323_=_C571( C323 C571 ) C323_=_C605( C323 C605 ) \nC323_=_C705( C323 C705 ) C323_=_C722( C323 C722 ) C323_=_C726( C323 C726 ) C323_=_C744( C323 C744 ) C323_=_C758( C323 C758 ) C323_=_C801( C323 C801 ) \nC323_=_C802( C323 C802 ) C323_=_C811( C323 C811 ) C323_=_C843( C323 C843 ) C323_=_C856( C323 C856 ) C323_=_C863( C323 C863 ) C323_=_C872( C323 C872 ) \nC334_=_C364( C334 C364 ) C334_=_C495( C334 C495 ) C334_=_C511( C334 C511 ) C334_=_C604( C334 C604 ) C334_=_C608( C334 C608 ) C334_=_C619( C334 C619 ) \nC334_=_C650( C334 C650 ) C334_=_C666( C334 C666 ) C334_=_C708( C334 C708 ) C334_=_C723( C334 C723 ) C334_=_C731( C334 C731 ) C334_=_C741( C334 C741 ) \nC334_=_C744( C334 C744 ) C334_=_C745( C334 C745 ) C334_=_C771( C334 C771 ) C334_=_C812( C334 C812 ) C334_=_C839(</w:t>
      </w:r>
    </w:p>
    <w:p>
      <w:pPr>
        <w:pStyle w:val="PreformattedText"/>
        <w:bidi w:val="0"/>
        <w:spacing w:before="0" w:after="0"/>
        <w:jc w:val="left"/>
        <w:rPr/>
      </w:pPr>
      <w:r>
        <w:rPr/>
        <w:t xml:space="preserve"> </w:t>
      </w:r>
      <w:r>
        <w:rPr/>
        <w:t>C334 C839 ) C334_=_C870( C334 C870 ) \nC344_=_C364( C344 C364 ) C344_=_C376( C344 C376 ) C344_=_C430( C344 C430 ) C344_=_C448( C344 C448 ) C344_=_C485( C344 C485 ) C344_=_C516( C344 C516 ) \nC344_=_C535( C344 C535 ) C344_=_C587( C344 C587 ) C344_=_C615( C344 C615 ) C344_=_C619( C344 C619 ) C344_=_C627( C344 C627 ) C344_=_C656( C344 C656 ) \nC344_=_C663( C344 C663 ) C344_=_C677( C344 C677 ) C344_=_C700( C344 C700 ) C344_=_C705( C344 C705 ) C344_=_C767( C344 C767 ) C344_=_C771( C344 C771 ) \nC344_=_C776( C344 C776 ) C344_=_C777( C344 C777 ) C344_=_C784( C344 C784 ) C344_=_C788( C344 C788 ) C344_=_C801( C344 C801 ) C344_=_C809( C344 C809 ) \nC344_=_C841( C344 C841 ) C344_=_C870( C344 C870 ) C344_=_C892( C344 C892 ) C362_=_C511( C362 C511 ) C362_=_C671( C362 C671 ) C362_=_C680( C362 C680 ) \nC362_=_C688( C362 C688 ) C362_=_C699( C362 C699 ) C362_=_C701( C362 C701 ) C362_=_C722( C362 C722 ) C362_=_C745( C362 C745 ) C362_=_C758( C362 C758 ) \nC362_=_C764( C362 C764 ) C362_=_C767( C362 C767 ) C362_=_C773( C362 C773 ) C362_=_C774( C362 C774 ) C362_=_C780( C362 C780 ) C362_=_C786( C362 C786 ) \nC362_=_C798( C362 C798 ) C362_=_C849( C362 C849 ) C362_=_C882( C362 C882 ) C364_=_C470( C364 C470 ) C364_=_C491( C364 C491 ) C364_=_C495( C364 C495 ) \nC364_=_C511( C364 C511 ) C364_=_C516( C364 C516 ) C364_=_C604( C364 C604 ) C364_=_C650( C364 C650 ) C364_=_C666( C364 C666 ) C364_=_C677( C364 C677 ) \nC364_=_C699( C364 C699 ) C364_=_C701( C364 C701 ) C364_=_C723( C364 C723 ) C364_=_C771( C364 C771 ) C364_=_C798( C364 C798 ) C364_=_C802( C364 C802 ) \nC364_=_C812( C364 C812 ) C364_=_C839( C364 C839 ) C364_=_C870( C364 C870 ) C366_=_C416( C366 C416 ) C366_=_C436( C366 C436 ) C366_=_C485( C366 C485 ) \nC366_=_C499( C366 C499 ) C366_=_C524( C366 C524 ) C366_=_C537( C366 C537 ) C366_=_C577( C366 C577 ) C366_=_C605( C366 C605 ) C366_=_C619( C366 C619 ) \nC366_=_C680( C366 C680 ) C366_=_C722( C366 C722 ) C366_=_C726( C366 C726 ) C366_=_C744( C366 C744 ) C366_=_C758( C366 C758 ) C366_=_C771( C366 C771 ) \nC366_=_C780( C366 C780 ) C366_=_C801( C366 C801 ) C366_=_C802( C366 C802 ) C366_=_C811( C366 C811 ) C366_=_C841( C366 C841 ) C366_=_C843( C366 C843 ) \nC366_=_C856( C366 C856 ) C366_=_C863( C366 C863 ) C366_=_C872( C366 C872 ) C368_=_C406( C368 C406 ) C368_=_C470( C368 C470 ) C368_=_C481( C368 C481 ) \nC368_=_C524( C368 C524 ) C368_=_C571( C368 C571 ) C368_=_C572( C368 C572 ) C368_=_C663( C368 C663 ) C368_=_C680( C368 C680 ) C368_=_C700( C368 C700 ) \nC368_=_C741( C368 C741 ) C368_=_C745( C368 C745 ) C368_=_C872( C368 C872 ) C376_=_C410( C376 C410 ) C376_=_C430( C376 C430 ) C376_=_C448( C376 C448 ) \nC376_=_C535( C376 C535 ) C376_=_C587( C376 C587 ) C376_=_C605( C376 C605 ) C376_=_C613( C376 C613 ) C376_=_C615( C376 C615 ) C376_=_C619( C376 C619 ) \nC376_=_C627( C376 C627 ) C376_=_C656( C376 C656 ) C376_=_C663( C376 C663 ) C376_=_C677( C376 C677 ) C376_=_C688( C376 C688 ) C376_=_C700( C376 C700 ) \nC376_=_C705( C376 C705 ) C376_=_C731( C376 C731 ) C376_=_C745( C376 C745 ) C376_=_C767( C376 C767 ) C376_=_C776( C376 C776 ) C376_=_C777( C376 C777 ) \nC376_=_C784( C376 C784 ) C376_=_C786( C376 C786 ) C376_=_C788( C376 C788 ) C376_=_C809( C376 C809 ) C376_=_C822( C376 C822 ) C376_=_C835( C376 C835 ) \nC406_=_C470( C406 C470 ) C406_=_C481( C406 C481 ) C406_=_C571( C406 C571 ) C406_=_C572( C406 C572 ) C406_=_C589( C406 C589 ) C406_=_C653( C406 C653 ) \nC406_=_C663( C406 C663 ) C406_=_C680( C406 C680 ) C406_=_C741( C406 C741 ) C406_=_C758( C406 C758 ) C406_=_C771( C406 C771 ) C406_=_C776( C406 C776 ) \nC406_=_C802( C406 C802 ) C406_=_C810( C406 C810 ) C406_=_C870( C406 C870 ) C406_=_C872( C406 C872 ) C406_=_C884( C406 C884 ) C410_=_C484( C410 C484 ) \nC410_=_C503( C410 C503 ) C410_=_C504( C410 C504 ) C410_=_C506( C410 C506 ) C410_=_C516( C410 C516 ) C410_=_C589( C410 C589 ) C410_=_C593( C410 C593 ) \nC410_=_C605( C410 C605 ) C410_=_C608( C410 C608 ) C410_=_C613( C410 C613 ) C410_=_C619( C410 C619 ) C410_=_C627( C410 C627 ) C410_=_C644( C410 C644 ) \nC410_=_C653( C410 C653 ) C410_=_C688( C410 C688 ) C410_=_C700( C410 C700 ) C410_=_C708( C410 C708 ) C410_=_C722( C410 C722 ) C410_=_C745( C410 C745 ) \nC410_=_C822( C410 C822 ) C410_=_C841( C410 C841 ) C410_=_C863( C410 C863 ) C410_=_C882( C410 C882 ) C410_=_C884( C410 C884 ) C410_=_C892( C410 C892 ) \nC416_=_C436( C416 C436 ) C416_=_C485( C416 C485 ) C416_=_C499( C416 C499 ) C416_=_C524( C416 C524 ) C416_=_C537( C416 C537 ) C416_=_C593( C416 C593 ) \nC416_=_C605( C416 C605 ) C416_=_C708( C416 C708 ) C416_=_C722( C416 C722 ) C416_=_C726( C416 C726 ) C416_=_C744( C416 C744 ) C416_=_C758( C416 C758 ) \nC416_=_C777( C416 C777 ) C416_=_C780( C416 C780 ) C416_=_C801( C416 C801 ) C416_=_C802( C416 C802 ) C416_=_C811( C416 C811 ) C416_=_C843( C416 C843 ) \nC416_=_C856( C416 C856 ) C416_=_C863( C416 C863 ) C430_=_C448( C430 C448 ) C430_=_C535( C430 C535 ) C430_=_C587( C430 C587 ) C430_=_C615( C430 C615 ) \nC430_=_C619( C430 C619 ) C430_=_C627( C430 C627 ) C430_=_C656( C430 C656 ) C430_=_C663( C430 C663 ) C430_=_C677( C430 C677 ) C430_=_C700( C430 C700 ) \nC430_=_C705( C430 C705 ) C430_=_C718( C430 C718 ) C430_=_C723( C430 C723 ) C430_=_C767( C430 C767 ) C430_=_C776( C430 C776 ) C430_=_C777( C430 C777 ) \nC430_=_C784( C430 C784 ) C430_=_C788( C430 C788 ) C430_=_C809( C430 C809 ) C430_=_C870( C430 C870 ) C430_=_C872( C430 C872 ) C430_=_C892( C430 C892 ) \nC436_=_C485( C436 C485 ) C436_=_C499( C436 C499 ) C436_=_C516( C436 C516 ) C436_=_C524( C436 C524 ) C436_=_C537( C436 C537 ) C436_=_C604( C436 C604 ) \nC436_=_C605( C436 C605 ) C436_=_C608( C436 C608 ) C436_=_C722( C436 C722 ) C436_=_C726( C436 C726 ) C436_=_C744( C436 C744 ) C436_=_C758( C436 C758 ) \nC436_=_C767( C436 C767 ) C436_=_C801( C436 C801 ) C436_=_C802( C436 C802 ) C436_=_C811( C436 C811 ) C436_=_C839( C436 C839 ) C436_=_C843( C436 C843 ) \nC436_=_C856( C436 C856 ) C436_=_C861( C436 C861 ) C440_=_C457( C440 C457 ) C440_=_C463( C440 C463 ) C440_=_C491( C440 C491 ) C440_=_C553( C440 C553 ) \nC440_=_C569( C440 C569 ) C440_=_C572( C440 C572 ) C440_=_C577( C440 C577 ) C440_=_C613( C440 C613 ) C440_=_C615( C440 C615 ) C440_=_C653( C440 C653 ) \nC440_=_C701( C440 C701 ) C440_=_C708( C440 C708 ) C440_=_C718( C440 C718 ) C440_=_C720( C440 C720 ) C440_=_C723( C440 C723 ) C440_=_C731( C440 C731 ) \nC440_=_C759( C440 C759 ) C440_=_C784( C440 C784 ) C440_=_C798( C440 C798 ) C440_=_C810( C440 C810 ) C440_=_C835( C440 C835 ) C440_=_C849( C440 C849 ) \nC440_=_C861( C440 C861 ) C440_=_C884( C440 C884 ) C440_=_C890( C440 C890 ) C440_=_C892( C440 C892 ) C448_=_C524( C448 C524 ) C448_=_C535( C448 C535 ) \nC448_=_C587( C448 C587 ) C448_=_C615( C448 C615 ) C448_=_C619( C448 C619 ) C448_=_C627( C448 C627 ) C448_=_C656( C448 C656 ) C448_=_C663( C448 C663 ) \nC448_=_C677( C448 C677 ) C448_=_C700( C448 C700 ) C448_=_C705( C448 C705 ) C448_=_C759( C448 C759 ) C448_=_C767( C448 C767 ) C448_=_C773( C448 C773 ) \nC448_=_C776( C448 C776 ) C448_=_C777( C448 C777 ) C448_=_C784( C448 C784 ) C448_=_C786( C448 C786 ) C448_=_C788( C448 C788 ) C448_=_C809( C448 C809 ) \nC448_=_C812( C448 C812 ) C448_=_C839( C448 C839 ) C448_=_C856( C448 C856 ) C448_=_C890( C448 C890 ) C457_=_C463( C457 C463 ) C457_=_C491( C457 C491 ) \nC457_=_C504( C457 C504 ) C457_=_C553( C457 C553 ) C457_=_C569( C457 C569 ) C457_=_C577( C457 C577 ) C457_=_C613( C457 C613 ) C457_=_C653( C457 C653 ) \nC457_=_C708( C457 C708 ) C457_=_C718( C457 C718 ) C457_=_C720( C457 C720 ) C457_=_C731( C457 C731 ) C457_=_C759( C457 C759 ) C457_=_C809( C457 C809 ) \nC457_=_C810( C457 C810 ) C457_=_C835( C457 C835 ) C457_=_C861( C457 C861 ) C457_=_C890( C457 C890 ) C463_=_C470( C463 C470 ) C463_=_C484( C463 C484 ) \nC463_=_C491( C463 C491 ) C463_=_C553( C463 C553 ) C463_=_C569( C463 C569 ) C463_=_C577( C463 C577 ) C463_=_C604( C463 C604 ) C463_=_C613( C463 C613 ) \nC463_=_C650( C463 C650 ) C463_=_C653( C463 C653 ) C463_=_C708( C463 C708 ) C463_=_C718( C463 C718 ) C463_=_C720( C463 C720 ) C463_=_C731( C463 C731 ) \nC463_=_C741( C463 C741 ) C463_=_C759( C463 C759 ) C463_=_C801( C463 C801 ) C463_=_C810( C463 C810 ) C463_=_C812( C463 C812 ) C463_=_C835( C463 C835 ) \nC463_=_C861( C463 C861 ) C463_=_C863( C463 C863 ) C463_=_C890( C463 C890 ) C470_=_C481( C470 C481 ) C470_=_C484( C470 C484 ) C470_=_C491( C470 C491 ) \nC470_=_C571( C470 C571 ) C470_=_C572( C470 C572 ) C470_=_C627( C470 C627 ) C470_=_C663( C470 C663 ) C470_=_C680( C470 C680 ) C470_=_C699( C470 C699 ) \nC470_=_C741( C470 C741 ) C470_=_C798( C470 C798 ) C470_=_C801( C470 C801 ) C470_=_C802( C470 C802 ) C470_=_C870( C470 C870 ) C470_=_C872( C470 C872 ) \nC470_=_C890( C470 C890 ) C481_=_C506( C481 C506 ) C481_=_C571( C481 C571 ) C481_=_C572( C481 C572 ) C481_=_C663( C481 C663 ) C481_=_C671( C481 C671 ) \nC481_=_C680( C481 C680 ) C481_=_C708( C481 C708 ) C481_=_C741( C481 C741 ) C481_=_C773( C481 C773 ) C481_=_C811( C481 C811 ) C481_=_C872( C481 C872 ) \nC484_=_C503( C484 C503 ) C484_=_C504( C484 C504 ) C484_=_C506( C484 C506 ) C484_=_C516( C484 C516 ) C484_=_C589( C484 C589 ) C484_=_C593( C484 C593 ) \nC484_=_C608( C484 C608 ) C484_=_C627( C484 C627 ) C484_=_C644( C484 C644 ) C484_=_C688( C484 C688 ) C484_=_C722( C484 C722 ) C484_=_C723( C484 C723 ) \nC484_=_C771( C484 C771 ) C484_=_C777( C484 C777 ) C484_=_C822( C484 C822 ) C484_=_C841( C484 C841 ) C484_=_C849( C484 C849 ) C484_=_C863( C484 C863 ) \nC484_=_C884( C484 C884 ) C484_=_C890( C484 C890 ) C484_=_C892( C484 C892 ) C485_=_C495( C485 C495 ) C485_=_C499( C485 C499 ) C485_=_C524( C485 C524 ) \nC485_=_C537( C485 C537 ) C485_=_C553( C485 C553 ) C485_=_C569( C485 C569 ) C485_=_C587( C485 C587 ) C485_=_C605( C485 C605 ) C485_=_C644( C485 C644 ) \nC485_=_C650( C485 C650 ) C485_=_C656( C485 C656 ) C485_=_C722( C485 C722 ) C485_=_C726( C485 C726 ) C485_=_C744( C485 C744 ) C485_=_C758( C485 C758 ) \nC485_=_C801( C485 C801 ) C485_=_C802( C485 C802 ) C485_=_C811( C485 C811 ) C485_=_C843( C485 C843 ) C485_=_C856( C485 C856 ) C485_=_C870(</w:t>
      </w:r>
    </w:p>
    <w:p>
      <w:pPr>
        <w:pStyle w:val="PreformattedText"/>
        <w:bidi w:val="0"/>
        <w:spacing w:before="0" w:after="0"/>
        <w:jc w:val="left"/>
        <w:rPr/>
      </w:pPr>
      <w:r>
        <w:rPr/>
        <w:t xml:space="preserve"> </w:t>
      </w:r>
      <w:r>
        <w:rPr/>
        <w:t>C485 C870 ) \nC485_=_C882( C485 C882 ) C485_=_C890( C485 C890 ) C485_=_C892( C485 C892 ) C491_=_C495( C491 C495 ) C491_=_C506( C491 C506 ) C491_=_C553( C491 C553 ) \nC491_=_C569( C491 C569 ) C491_=_C577( C491 C577 ) C491_=_C613( C491 C613 ) C491_=_C653( C491 C653 ) C491_=_C666( C491 C666 ) C491_=_C699( C491 C699 ) \nC491_=_C708( C491 C708 ) C491_=_C718( C491 C718 ) C491_=_C720( C491 C720 ) C491_=_C731( C491 C731 ) C491_=_C759( C491 C759 ) C491_=_C798( C491 C798 ) \nC491_=_C802( C491 C802 ) C491_=_C810( C491 C810 ) C491_=_C835( C491 C835 ) C491_=_C861( C491 C861 ) C491_=_C872( C491 C872 ) C491_=_C882( C491 C882 ) \nC491_=_C890( C491 C890 ) C495_=_C511( C495 C511 ) C495_=_C516( C495 C516 ) C495_=_C571( C495 C571 ) C495_=_C587( C495 C587 ) C495_=_C604( C495 C604 ) \nC495_=_C650( C495 C650 ) C495_=_C653( C495 C653 ) C495_=_C656( C495 C656 ) C495_=_C666( C495 C666 ) C495_=_C680( C495 C680 ) C495_=_C723( C495 C723 ) \nC495_=_C767( C495 C767 ) C495_=_C771( C495 C771 ) C495_=_C809( C495 C809 ) C495_=_C812( C495 C812 ) C495_=_C839( C495 C839 ) C495_=_C863( C495 C863 ) \nC495_=_C870( C495 C870 ) C495_=_C872( C495 C872 ) C495_=_C882( C495 C882 ) C499_=_C524( C499 C524 ) C499_=_C537( C499 C537 ) C499_=_C553( C499 C553 ) \nC499_=_C593( C499 C593 ) C499_=_C605( C499 C605 ) C499_=_C644( C499 C644 ) C499_=_C656( C499 C656 ) C499_=_C705( C499 C705 ) C499_=_C722( C499 C722 ) \nC499_=_C726( C499 C726 ) C499_=_C744( C499 C744 ) C499_=_C758( C499 C758 ) C499_=_C773( C499 C773 ) C499_=_C774( C499 C774 ) C499_=_C798( C499 C798 ) \nC499_=_C801( C499 C801 ) C499_=_C802( C499 C802 ) C499_=_C811( C499 C811 ) C499_=_C843( C499 C843 ) C499_=_C856( C499 C856 ) C499_=_C890( C499 C890 ) \nC503_=_C504( C503 C504 ) C503_=_C506( C503 C506 ) C503_=_C516( C503 C516 ) C503_=_C589( C503 C589 ) C503_=_C593( C503 C593 ) C503_=_C608( C503 C608 ) \nC503_=_C627( C503 C627 ) C503_=_C644( C503 C644 ) C503_=_C653( C503 C653 ) C503_=_C663( C503 C663 ) C503_=_C688( C503 C688 ) C503_=_C700( C503 C700 ) \nC503_=_C708( C503 C708 ) C503_=_C720( C503 C720 ) C503_=_C722( C503 C722 ) C503_=_C744( C503 C744 ) C503_=_C764( C503 C764 ) C503_=_C822( C503 C822 ) \nC503_=_C841( C503 C841 ) C503_=_C863( C503 C863 ) C503_=_C872( C503 C872 ) C503_=_C882( C503 C882 ) C503_=_C884( C503 C884 ) C503_=_C892( C503 C892 ) \nC504_=_C506( C504 C506 ) C504_=_C516( C504 C516 ) C504_=_C589( C504 C589 ) C504_=_C593( C504 C593 ) C504_=_C608( C504 C608 ) C504_=_C627( C504 C627 ) \nC504_=_C644( C504 C644 ) C504_=_C663( C504 C663 ) C504_=_C688( C504 C688 ) C504_=_C718( C504 C718 ) C504_=_C722( C504 C722 ) C504_=_C764( C504 C764 ) \nC504_=_C801( C504 C801 ) C504_=_C802( C504 C802 ) C504_=_C810( C504 C810 ) C504_=_C822( C504 C822 ) C504_=_C841( C504 C841 ) C504_=_C843( C504 C843 ) \nC504_=_C856( C504 C856 ) C504_=_C863( C504 C863 ) C504_=_C884( C504 C884 ) C504_=_C892( C504 C892 ) C506_=_C516( C506 C516 ) C506_=_C524( C506 C524 ) \nC506_=_C589( C506 C589 ) C506_=_C593( C506 C593 ) C506_=_C608( C506 C608 ) C506_=_C627( C506 C627 ) C506_=_C644( C506 C644 ) C506_=_C666( C506 C666 ) \nC506_=_C671( C506 C671 ) C506_=_C688( C506 C688 ) C506_=_C708( C506 C708 ) C506_=_C722( C506 C722 ) C506_=_C758( C506 C758 ) C506_=_C767( C506 C767 ) \nC506_=_C811( C506 C811 ) C506_=_C822( C506 C822 ) C506_=_C841( C506 C841 ) C506_=_C863( C506 C863 ) C506_=_C872( C506 C872 ) C506_=_C884( C506 C884 ) \nC506_=_C890( C506 C890 ) C506_=_C892( C506 C892 ) C511_=_C604( C511 C604 ) C511_=_C650( C511 C650 ) C511_=_C666( C511 C666 ) C511_=_C671( C511 C671 ) \nC511_=_C723( C511 C723 ) C511_=_C731( C511 C731 ) C511_=_C767( C511 C767 ) C511_=_C771( C511 C771 ) C511_=_C812( C511 C812 ) C511_=_C839( C511 C839 ) \nC511_=_C870( C511 C870 ) C516_=_C571( C516 C571 ) C516_=_C589( C516 C589 ) C516_=_C593( C516 C593 ) C516_=_C608( C516 C608 ) C516_=_C627( C516 C627 ) \nC516_=_C644( C516 C644 ) C516_=_C677( C516 C677 ) C516_=_C688( C516 C688 ) C516_=_C699( C516 C699 ) C516_=_C720( C516 C720 ) C516_=_C722( C516 C722 ) \nC516_=_C771( C516 C771 ) C516_=_C809( C516 C809 ) C516_=_C822( C516 C822 ) C516_=_C841( C516 C841 ) C516_=_C861( C516 C861 ) C516_=_C863( C516 C863 ) \nC516_=_C884( C516 C884 ) C516_=_C892( C516 C892 ) C524_=_C537( C524 C537 ) C524_=_C605( C524 C605 ) C524_=_C666( C524 C666 ) C524_=_C722( C524 C722 ) \nC524_=_C726( C524 C726 ) C524_=_C744( C524 C744 ) C524_=_C758( C524 C758 ) C524_=_C786( C524 C786 ) C524_=_C801( C524 C801 ) C524_=_C802( C524 C802 ) \nC524_=_C811( C524 C811 ) C524_=_C843( C524 C843 ) C524_=_C856( C524 C856 ) C535_=_C553( C535 C553 ) C535_=_C587( C535 C587 ) C535_=_C613( C535 C613 ) \nC535_=_C615( C535 C615 ) C535_=_C619( C535 C619 ) C535_=_C627( C535 C627 ) C535_=_C656( C535 C656 ) C535_=_C663( C535 C663 ) C535_=_C677( C535 C677 ) \nC535_=_C688( C535 C688 ) C535_=_C699( C535 C699 ) C535_=_C700( C535 C700 ) C535_=_C705( C535 C705 ) C535_=_C720( C535 C720 ) C535_=_C759( C535 C759 ) \nC535_=_C767( C535 C767 ) C535_=_C776( C535 C776 ) C535_=_C777( C535 C777 ) C535_=_C784( C535 C784 ) C535_=_C788( C535 C788 ) C535_=_C801( C535 C801 ) \nC535_=_C809( C535 C809 ) C535_=_C835( C535 C835 ) C537_=_C605( C537 C605 ) C537_=_C663( C537 C663 ) C537_=_C700( C537 C700 ) C537_=_C701( C537 C701 ) \nC537_=_C722( C537 C722 ) C537_=_C723( C537 C723 ) C537_=_C726( C537 C726 ) C537_=_C744( C537 C744 ) C537_=_C758( C537 C758 ) C537_=_C773( C537 C773 ) \nC537_=_C776( C537 C776 ) C537_=_C801( C537 C801 ) C537_=_C802( C537 C802 ) C537_=_C811( C537 C811 ) C537_=_C839( C537 C839 ) C537_=_C841( C537 C841 ) \nC537_=_C843( C537 C843 ) C537_=_C856( C537 C856 ) C537_=_C884( C537 C884 ) C553_=_C569( C553 C569 ) C553_=_C577( C553 C577 ) C553_=_C613( C553 C613 ) \nC553_=_C644( C553 C644 ) C553_=_C653( C553 C653 ) C553_=_C688( C553 C688 ) C553_=_C699( C553 C699 ) C553_=_C708( C553 C708 ) C553_=_C718( C553 C718 ) \nC553_=_C720( C553 C720 ) C553_=_C731( C553 C731 ) C553_=_C744( C553 C744 ) C553_=_C759( C553 C759 ) C553_=_C784( C553 C784 ) C553_=_C801( C553 C801 ) \nC553_=_C810( C553 C810 ) C553_=_C835( C553 C835 ) C553_=_C861( C553 C861 ) C553_=_C890( C553 C890 ) C569_=_C577( C569 C577 ) C569_=_C613( C569 C613 ) \nC569_=_C615( C569 C615 ) C569_=_C650( C569 C650 ) C569_=_C653( C569 C653 ) C569_=_C656( C569 C656 ) C569_=_C671( C569 C671 ) C569_=_C677( C569 C677 ) \nC569_=_C708( C569 C708 ) C569_=_C718( C569 C718 ) C569_=_C720( C569 C720 ) C569_=_C722( C569 C722 ) C569_=_C731( C569 C731 ) C569_=_C759( C569 C759 ) \nC569_=_C802( C569 C802 ) C569_=_C810( C569 C810 ) C569_=_C835( C569 C835 ) C569_=_C861( C569 C861 ) C569_=_C890( C569 C890 ) C571_=_C572( C571 C572 ) \nC571_=_C589( C571 C589 ) C571_=_C653( C571 C653 ) C571_=_C663( C571 C663 ) C571_=_C680( C571 C680 ) C571_=_C705( C571 C705 ) C571_=_C741( C571 C741 ) \nC571_=_C776( C571 C776 ) C571_=_C802( C571 C802 ) C571_=_C809( C571 C809 ) C571_=_C810( C571 C810 ) C571_=_C863( C571 C863 ) C571_=_C870( C571 C870 ) \nC571_=_C872( C571 C872 ) C571_=_C884( C571 C884 ) C572_=_C593( C572 C593 ) C572_=_C613( C572 C613 ) C572_=_C615( C572 C615 ) C572_=_C663( C572 C663 ) \nC572_=_C677( C572 C677 ) C572_=_C680( C572 C680 ) C572_=_C700( C572 C700 ) C572_=_C741( C572 C741 ) C572_=_C758( C572 C758 ) C572_=_C777( C572 C777 ) \nC572_=_C786( C572 C786 ) C572_=_C843( C572 C843 ) C572_=_C849( C572 C849 ) C572_=_C872( C572 C872 ) C577_=_C589( C577 C589 ) C577_=_C613( C577 C613 ) \nC577_=_C653( C577 C653 ) C577_=_C663( C577 C663 ) C577_=_C705( C577 C705 ) C577_=_C708( C577 C708 ) C577_=_C718( C577 C718 ) C577_=_C720( C577 C720 ) \nC577_=_C731( C577 C731 ) C577_=_C744( C577 C744 ) C577_=_C759( C577 C759 ) C577_=_C771( C577 C771 ) C577_=_C788( C577 C788 ) C577_=_C798( C577 C798 ) \nC577_=_C810( C577 C810 ) C577_=_C835( C577 C835 ) C577_=_C861( C577 C861 ) C577_=_C863( C577 C863 ) C577_=_C890( C577 C890 ) C587_=_C593( C587 C593 ) \nC587_=_C615( C587 C615 ) C587_=_C619( C587 C619 ) C587_=_C627( C587 C627 ) C587_=_C656( C587 C656 ) C587_=_C663( C587 C663 ) C587_=_C677( C587 C677 ) \nC587_=_C700( C587 C700 ) C587_=_C705( C587 C705 ) C587_=_C767( C587 C767 ) C587_=_C776( C587 C776 ) C587_=_C777( C587 C777 ) C587_=_C784( C587 C784 ) \nC587_=_C788( C587 C788 ) C587_=_C809( C587 C809 ) C587_=_C822( C587 C822 ) C587_=_C856( C587 C856 ) C587_=_C882( C587 C882 ) C589_=_C593( C589 C593 ) \nC589_=_C608( C589 C608 ) C589_=_C627( C589 C627 ) C589_=_C644( C589 C644 ) C589_=_C653( C589 C653 ) C589_=_C663( C589 C663 ) C589_=_C688( C589 C688 ) \nC589_=_C722( C589 C722 ) C589_=_C776( C589 C776 ) C589_=_C777( C589 C777 ) C589_=_C810( C589 C810 ) C589_=_C822( C589 C822 ) C589_=_C841( C589 C841 ) \nC589_=_C861( C589 C861 ) C589_=_C863( C589 C863 ) C589_=_C870( C589 C870 ) C589_=_C884( C589 C884 ) C589_=_C892( C589 C892 ) C593_=_C608( C593 C608 ) \nC593_=_C627( C593 C627 ) C593_=_C644( C593 C644 ) C593_=_C688( C593 C688 ) C593_=_C700( C593 C700 ) C593_=_C705( C593 C705 ) C593_=_C708( C593 C708 ) \nC593_=_C722( C593 C722 ) C593_=_C777( C593 C777 ) C593_=_C786( C593 C786 ) C593_=_C798( C593 C798 ) C593_=_C822( C593 C822 ) C593_=_C841( C593 C841 ) \nC593_=_C856( C593 C856 ) C593_=_C863( C593 C863 ) C593_=_C884( C593 C884 ) C593_=_C892( C593 C892 ) C604_=_C650( C604 C650 ) C604_=_C653( C604 C653 ) \nC604_=_C666( C604 C666 ) C604_=_C723( C604 C723 ) C604_=_C759( C604 C759 ) C604_=_C767( C604 C767 ) C604_=_C771( C604 C771 ) C604_=_C801( C604 C801 ) \nC604_=_C809( C604 C809 ) C604_=_C811( C604 C811 ) C604_=_C812( C604 C812 ) C604_=_C839( C604 C839 ) C604_=_C870( C604 C870 ) C604_=_C882( C604 C882 ) \nC605_=_C613( C605 C613 ) C605_=_C700( C605 C700 ) C605_=_C722( C605 C722 ) C605_=_C723( C605 C723 ) C605_=_C726( C605 C726 ) C605_=_C744( C605 C744 ) \nC605_=_C745( C605 C745 ) C605_=_C758( C605 C758 ) C605_=_C759( C605 C759 ) C605_=_C773( C605 C773 ) C605_=_C788( C605 C788 ) C605_=_C801( C605 C801 ) \nC605_=_C802( C605 C802 ) C605_=_C811( C605 C811 ) C605_=_C839( C605 C839 ) C605_=_C843( C605 C843 ) C605_=_C856( C605 C856 ) C605_=_C884( C605 C884 ) \nC608_=_C619(</w:t>
      </w:r>
    </w:p>
    <w:p>
      <w:pPr>
        <w:pStyle w:val="PreformattedText"/>
        <w:bidi w:val="0"/>
        <w:spacing w:before="0" w:after="0"/>
        <w:jc w:val="left"/>
        <w:rPr/>
      </w:pPr>
      <w:r>
        <w:rPr/>
        <w:t xml:space="preserve"> </w:t>
      </w:r>
      <w:r>
        <w:rPr/>
        <w:t>C608 C619 ) C608_=_C627( C608 C627 ) C608_=_C644( C608 C644 ) C608_=_C688( C608 C688 ) C608_=_C722( C608 C722 ) C608_=_C731( C608 C731 ) \nC608_=_C758( C608 C758 ) C608_=_C767( C608 C767 ) C608_=_C811( C608 C811 ) C608_=_C822( C608 C822 ) C608_=_C841( C608 C841 ) C608_=_C861( C608 C861 ) \nC608_=_C863( C608 C863 ) C608_=_C884( C608 C884 ) C608_=_C890( C608 C890 ) C608_=_C892( C608 C892 ) C613_=_C615( C613 C615 ) C613_=_C653( C613 C653 ) \nC613_=_C688( C613 C688 ) C613_=_C699( C613 C699 ) C613_=_C708( C613 C708 ) C613_=_C718( C613 C718 ) C613_=_C720( C613 C720 ) C613_=_C731( C613 C731 ) \nC613_=_C745( C613 C745 ) C613_=_C759( C613 C759 ) C613_=_C784( C613 C784 ) C613_=_C801( C613 C801 ) C613_=_C810( C613 C810 ) C613_=_C811( C613 C811 ) \nC613_=_C835( C613 C835 ) C613_=_C841( C613 C841 ) C613_=_C849( C613 C849 ) C613_=_C861( C613 C861 ) C613_=_C890( C613 C890 ) C613_=_C892( C613 C892 ) \nC615_=_C619( C615 C619 ) C615_=_C627( C615 C627 ) C615_=_C656( C615 C656 ) C615_=_C663( C615 C663 ) C615_=_C677( C615 C677 ) C615_=_C700( C615 C700 ) \nC615_=_C705( C615 C705 ) C615_=_C767( C615 C767 ) C615_=_C773( C615 C773 ) C615_=_C776( C615 C776 ) C615_=_C777( C615 C777 ) C615_=_C784( C615 C784 ) \nC615_=_C788( C615 C788 ) C615_=_C802( C615 C802 ) C615_=_C809( C615 C809 ) C615_=_C849( C615 C849 ) C615_=_C870( C615 C870 ) C619_=_C627( C619 C627 ) \nC619_=_C656( C619 C656 ) C619_=_C663( C619 C663 ) C619_=_C666( C619 C666 ) C619_=_C677( C619 C677 ) C619_=_C700( C619 C700 ) C619_=_C705( C619 C705 ) \nC619_=_C718( C619 C718 ) C619_=_C731( C619 C731 ) C619_=_C767( C619 C767 ) C619_=_C776( C619 C776 ) C619_=_C777( C619 C777 ) C619_=_C780( C619 C780 ) \nC619_=_C784( C619 C784 ) C619_=_C788( C619 C788 ) C619_=_C809( C619 C809 ) C619_=_C812( C619 C812 ) C619_=_C841( C619 C841 ) C619_=_C849( C619 C849 ) \nC619_=_C872( C619 C872 ) C627_=_C644( C627 C644 ) C627_=_C656( C627 C656 ) C627_=_C663( C627 C663 ) C627_=_C677( C627 C677 ) C627_=_C688( C627 C688 ) \nC627_=_C700( C627 C700 ) C627_=_C705( C627 C705 ) C627_=_C722( C627 C722 ) C627_=_C744( C627 C744 ) C627_=_C767( C627 C767 ) C627_=_C774( C627 C774 ) \nC627_=_C776( C627 C776 ) C627_=_C777( C627 C777 ) C627_=_C784( C627 C784 ) C627_=_C788( C627 C788 ) C627_=_C809( C627 C809 ) C627_=_C822( C627 C822 ) \nC627_=_C841( C627 C841 ) C627_=_C861( C627 C861 ) C627_=_C863( C627 C863 ) C627_=_C884( C627 C884 ) C627_=_C890( C627 C890 ) C627_=_C892( C627 C892 ) \nC644_=_C650( C644 C650 ) C644_=_C688( C644 C688 ) C644_=_C720( C644 C720 ) C644_=_C722( C644 C722 ) C644_=_C758( C644 C758 ) C644_=_C759( C644 C759 ) \nC644_=_C784( C644 C784 ) C644_=_C788( C644 C788 ) C644_=_C810( C644 C810 ) C644_=_C822( C644 C822 ) C644_=_C841( C644 C841 ) C644_=_C863( C644 C863 ) \nC644_=_C884( C644 C884 ) C644_=_C890( C644 C890 ) C644_=_C892( C644 C892 ) C650_=_C656( C650 C656 ) C650_=_C666( C650 C666 ) C650_=_C705( C650 C705 ) \nC650_=_C720( C650 C720 ) C650_=_C723( C650 C723 ) C650_=_C771( C650 C771 ) C650_=_C784( C650 C784 ) C650_=_C801( C650 C801 ) C650_=_C802( C650 C802 ) \nC650_=_C812( C650 C812 ) C650_=_C822( C650 C822 ) C650_=_C839( C650 C839 ) C650_=_C843( C650 C843 ) C650_=_C870( C650 C870 ) C650_=_C890( C650 C890 ) \nC650_=_C892( C650 C892 ) C653_=_C700( C653 C700 ) C653_=_C708( C653 C708 ) C653_=_C718( C653 C718 ) C653_=_C720( C653 C720 ) C653_=_C731( C653 C731 ) \nC653_=_C759( C653 C759 ) C653_=_C776( C653 C776 ) C653_=_C801( C653 C801 ) C653_=_C810( C653 C810 ) C653_=_C812( C653 C812 ) C653_=_C835( C653 C835 ) \nC653_=_C861( C653 C861 ) C653_=_C870( C653 C870 ) C653_=_C872( C653 C872 ) C653_=_C882( C653 C882 ) C653_=_C890( C653 C890 ) C656_=_C663( C656 C663 ) \nC656_=_C677( C656 C677 ) C656_=_C680( C656 C680 ) C656_=_C700( C656 C700 ) C656_=_C705( C656 C705 ) C656_=_C767( C656 C767 ) C656_=_C774( C656 C774 ) \nC656_=_C776( C656 C776 ) C656_=_C777( C656 C777 ) C656_=_C784( C656 C784 ) C656_=_C786( C656 C786 ) C656_=_C788( C656 C788 ) C656_=_C809( C656 C809 ) \nC656_=_C863( C656 C863 ) C656_=_C890( C656 C890 ) C663_=_C677( C663 C677 ) C663_=_C680( C663 C680 ) C663_=_C700( C663 C700 ) C663_=_C701( C663 C701 ) \nC663_=_C705( C663 C705 ) C663_=_C718( C663 C718 ) C663_=_C723( C663 C723 ) C663_=_C741( C663 C741 ) C663_=_C764( C663 C764 ) C663_=_C767( C663 C767 ) \nC663_=_C776( C663 C776 ) C663_=_C777( C663 C777 ) C663_=_C784( C663 C784 ) C663_=_C788( C663 C788 ) C663_=_C809( C663 C809 ) C663_=_C841( C663 C841 ) \nC663_=_C870( C663 C870 ) C663_=_C872( C663 C872 ) C663_=_C884( C663 C884 ) C663_=_C892( C663 C892 ) C666_=_C705( C666 C705 ) C666_=_C718( C666 C718 ) \nC666_=_C723( C666 C723 ) C666_=_C726( C666 C726 ) C666_=_C771( C666 C771 ) C666_=_C784( C666 C784 ) C666_=_C812( C666 C812 ) C666_=_C822( C666 C822 ) \nC666_=_C839( C666 C839 ) C666_=_C841( C666 C841 ) C666_=_C849( C666 C849 ) C666_=_C870( C666 C870 ) C666_=_C872( C666 C872 ) C666_=_C882( C666 C882 ) \nC671_=_C699( C671 C699 ) C671_=_C701( C671 C701 ) C671_=_C708( C671 C708 ) C671_=_C722( C671 C722 ) C671_=_C726( C671 C726 ) C671_=_C745( C671 C745 ) \nC671_=_C764( C671 C764 ) C671_=_C767( C671 C767 ) C671_=_C773( C671 C773 ) C671_=_C774( C671 C774 ) C671_=_C780( C671 C780 ) C671_=_C786( C671 C786 ) \nC671_=_C798( C671 C798 ) C671_=_C849( C671 C849 ) C671_=_C882( C671 C882 ) C677_=_C700( C677 C700 ) C677_=_C705( C677 C705 ) C677_=_C722( C677 C722 ) \nC677_=_C758( C677 C758 ) C677_=_C767( C677 C767 ) C677_=_C771( C677 C771 ) C677_=_C776( C677 C776 ) C677_=_C777( C677 C777 ) C677_=_C784( C677 C784 ) \nC677_=_C788( C677 C788 ) C677_=_C798( C677 C798 ) C677_=_C809( C677 C809 ) C677_=_C835( C677 C835 ) C677_=_C843( C677 C843 ) C677_=_C849( C677 C849 ) \nC677_=_C856( C677 C856 ) C677_=_C861( C677 C861 ) C680_=_C741( C680 C741 ) C680_=_C758( C680 C758 ) C680_=_C767( C680 C767 ) C680_=_C771( C680 C771 ) \nC680_=_C863( C680 C863 ) C680_=_C872( C680 C872 ) C688_=_C699( C688 C699 ) C688_=_C720( C688 C720 ) C688_=_C722( C688 C722 ) C688_=_C741( C688 C741 ) \nC688_=_C758( C688 C758 ) C688_=_C784( C688 C784 ) C688_=_C801( C688 C801 ) C688_=_C822( C688 C822 ) C688_=_C835( C688 C835 ) C688_=_C841( C688 C841 ) \nC688_=_C863( C688 C863 ) C688_=_C884( C688 C884 ) C688_=_C892( C688 C892 ) C699_=_C701( C699 C701 ) C699_=_C720( C699 C720 ) C699_=_C744( C699 C744 ) \nC699_=_C745( C699 C745 ) C699_=_C764( C699 C764 ) C699_=_C773( C699 C773 ) C699_=_C774( C699 C774 ) C699_=_C780( C699 C780 ) C699_=_C784( C699 C784 ) \nC699_=_C786( C699 C786 ) C699_=_C798( C699 C798 ) C699_=_C801( C699 C801 ) C699_=_C802( C699 C802 ) C699_=_C849( C699 C849 ) C699_=_C882( C699 C882 ) \nC700_=_C705( C700 C705 ) C700_=_C708( C700 C708 ) C700_=_C722( C700 C722 ) C700_=_C723( C700 C723 ) C700_=_C745( C700 C745 ) C700_=_C767( C700 C767 ) \nC700_=_C773( C700 C773 ) C700_=_C776( C700 C776 ) C700_=_C777( C700 C777 ) C700_=_C784( C700 C784 ) C700_=_C786( C700 C786 ) C700_=_C788( C700 C788 ) \nC700_=_C809( C700 C809 ) C700_=_C882( C700 C882 ) C701_=_C723( C701 C723 ) C701_=_C745( C701 C745 ) C701_=_C759( C701 C759 ) C701_=_C764( C701 C764 ) \nC701_=_C773( C701 C773 ) C701_=_C774( C701 C774 ) C701_=_C780( C701 C780 ) C701_=_C786( C701 C786 ) C701_=_C798( C701 C798 ) C701_=_C802( C701 C802 ) \nC701_=_C812( C701 C812 ) C701_=_C841( C701 C841 ) C701_=_C849( C701 C849 ) C701_=_C861( C701 C861 ) C701_=_C872( C701 C872 ) C701_=_C882( C701 C882 ) \nC701_=_C884( C701 C884 ) C705_=_C718( C705 C718 ) C705_=_C767( C705 C767 ) C705_=_C776( C705 C776 ) C705_=_C777( C705 C777 ) C705_=_C784( C705 C784 ) \nC705_=_C788( C705 C788 ) C705_=_C798( C705 C798 ) C705_=_C801( C705 C801 ) C705_=_C809( C705 C809 ) C705_=_C812( C705 C812 ) C705_=_C849( C705 C849 ) \nC705_=_C863( C705 C863 ) C708_=_C718( C708 C718 ) C708_=_C720( C708 C720 ) C708_=_C731( C708 C731 ) C708_=_C759( C708 C759 ) C708_=_C777( C708 C777 ) \nC708_=_C810( C708 C810 ) C708_=_C835( C708 C835 ) C708_=_C861( C708 C861 ) C708_=_C882( C708 C882 ) C708_=_C890( C708 C890 ) C718_=_C720( C718 C720 ) \nC718_=_C723( C718 C723 ) C718_=_C726( C718 C726 ) C718_=_C731( C718 C731 ) C718_=_C759( C718 C759 ) C718_=_C773( C718 C773 ) C718_=_C780( C718 C780 ) \nC718_=_C784( C718 C784 ) C718_=_C802( C718 C802 ) C718_=_C810( C718 C810 ) C718_=_C812( C718 C812 ) C718_=_C822( C718 C822 ) C718_=_C835( C718 C835 ) \nC718_=_C843( C718 C843 ) C718_=_C849( C718 C849 ) C718_=_C861( C718 C861 ) C718_=_C870( C718 C870 ) C718_=_C890( C718 C890 ) C718_=_C892( C718 C892 ) \nC720_=_C731( C720 C731 ) C720_=_C759( C720 C759 ) C720_=_C784( C720 C784 ) C720_=_C801( C720 C801 ) C720_=_C809( C720 C809 ) C720_=_C810( C720 C810 ) \nC720_=_C822( C720 C822 ) C720_=_C835( C720 C835 ) C720_=_C843( C720 C843 ) C720_=_C861( C720 C861 ) C720_=_C890( C720 C890 ) C720_=_C892( C720 C892 ) \nC722_=_C723( C722 C723 ) C722_=_C726( C722 C726 ) C722_=_C744( C722 C744 ) C722_=_C758( C722 C758 ) C722_=_C773( C722 C773 ) C722_=_C801( C722 C801 ) \nC722_=_C802( C722 C802 ) C722_=_C811( C722 C811 ) C722_=_C822( C722 C822 ) C722_=_C841( C722 C841 ) C722_=_C843( C722 C843 ) C722_=_C856( C722 C856 ) \nC722_=_C861( C722 C861 ) C722_=_C863( C722 C863 ) C722_=_C884( C722 C884 ) C722_=_C892( C722 C892 ) C723_=_C771( C723 C771 ) C723_=_C773( C723 C773 ) \nC723_=_C777( C723 C777 ) C723_=_C812( C723 C812 ) C723_=_C835( C723 C835 ) C723_=_C839( C723 C839 ) C723_=_C870( C723 C870 ) C723_=_C890( C723 C890 ) \nC723_=_C892( C723 C892 ) C726_=_C744( C726 C744 ) C726_=_C758( C726 C758 ) C726_=_C764( C726 C764 ) C726_=_C773( C726 C773 ) C726_=_C774( C726 C774 ) \nC726_=_C786( C726 C786 ) C726_=_C801( C726 C801 ) C726_=_C802( C726 C802 ) C726_=_C811( C726 C811 ) C726_=_C822( C726 C822 ) C726_=_C841( C726 C841 ) \nC726_=_C843( C726 C843 ) C726_=_C856( C726 C856 ) C726_=_C861( C726 C861 ) C726_=_C890( C726 C890 ) C731_=_C759( C731 C759 ) C731_=_C786( C731 C786 ) \nC731_=_C810( C731 C810 ) C731_=_C822( C731 C822 ) C731_=_C835( C731 C835 ) C731_=_C839( C731 C839 ) C731_=_C861( C731 C861 ) C731_=_C890( C731 C890 ) \nC741_=_C744( C741 C744 ) C741_=_C745(</w:t>
      </w:r>
    </w:p>
    <w:p>
      <w:pPr>
        <w:pStyle w:val="PreformattedText"/>
        <w:bidi w:val="0"/>
        <w:spacing w:before="0" w:after="0"/>
        <w:jc w:val="left"/>
        <w:rPr/>
      </w:pPr>
      <w:r>
        <w:rPr/>
        <w:t xml:space="preserve"> </w:t>
      </w:r>
      <w:r>
        <w:rPr/>
        <w:t>C741 C745 ) C741_=_C767( C741 C767 ) C741_=_C811( C741 C811 ) C741_=_C812( C741 C812 ) C741_=_C835( C741 C835 ) \nC741_=_C843( C741 C843 ) C741_=_C849( C741 C849 ) C741_=_C863( C741 C863 ) C741_=_C872( C741 C872 ) C744_=_C745( C744 C745 ) C744_=_C758( C744 C758 ) \nC744_=_C780( C744 C780 ) C744_=_C788( C744 C788 ) C744_=_C798( C744 C798 ) C744_=_C801( C744 C801 ) C744_=_C802( C744 C802 ) C744_=_C809( C744 C809 ) \nC744_=_C811( C744 C811 ) C744_=_C841( C744 C841 ) C744_=_C843( C744 C843 ) C744_=_C856( C744 C856 ) C744_=_C872( C744 C872 ) C745_=_C764( C745 C764 ) \nC745_=_C773( C745 C773 ) C745_=_C774( C745 C774 ) C745_=_C776( C745 C776 ) C745_=_C780( C745 C780 ) C745_=_C786( C745 C786 ) C745_=_C798( C745 C798 ) \nC745_=_C811( C745 C811 ) C745_=_C812( C745 C812 ) C745_=_C849( C745 C849 ) C745_=_C856( C745 C856 ) C745_=_C882( C745 C882 ) C758_=_C759( C758 C759 ) \nC758_=_C767( C758 C767 ) C758_=_C771( C758 C771 ) C758_=_C801( C758 C801 ) C758_=_C802( C758 C802 ) C758_=_C811( C758 C811 ) C758_=_C843( C758 C843 ) \nC758_=_C856( C758 C856 ) C758_=_C870( C758 C870 ) C758_=_C890( C758 C890 ) C759_=_C767( C759 C767 ) C759_=_C773( C759 C773 ) C759_=_C801( C759 C801 ) \nC759_=_C802( C759 C802 ) C759_=_C810( C759 C810 ) C759_=_C812( C759 C812 ) C759_=_C835( C759 C835 ) C759_=_C856( C759 C856 ) C759_=_C861( C759 C861 ) \nC759_=_C872( C759 C872 ) C759_=_C884( C759 C884 ) C759_=_C890( C759 C890 ) C764_=_C773( C764 C773 ) C764_=_C774( C764 C774 ) C764_=_C777( C764 C777 ) \nC764_=_C780( C764 C780 ) C764_=_C786( C764 C786 ) C764_=_C798( C764 C798 ) C764_=_C822( C764 C822 ) C764_=_C849( C764 C849 ) C764_=_C856( C764 C856 ) \nC764_=_C861( C764 C861 ) C764_=_C882( C764 C882 ) C764_=_C884( C764 C884 ) C764_=_C890( C764 C890 ) C764_=_C892( C764 C892 ) C767_=_C773( C767 C773 ) \nC767_=_C776( C767 C776 ) C767_=_C777( C767 C777 ) C767_=_C784( C767 C784 ) C767_=_C788( C767 C788 ) C767_=_C809( C767 C809 ) C767_=_C811( C767 C811 ) \nC767_=_C812( C767 C812 ) C767_=_C856( C767 C856 ) C767_=_C863( C767 C863 ) C767_=_C872( C767 C872 ) C767_=_C890( C767 C890 ) C771_=_C812( C771 C812 ) \nC771_=_C839( C771 C839 ) C771_=_C849( C771 C849 ) C771_=_C863( C771 C863 ) C771_=_C870( C771 C870 ) C773_=_C774( C773 C774 ) C773_=_C780( C773 C780 ) \nC773_=_C786( C773 C786 ) C773_=_C798( C773 C798 ) C773_=_C811( C773 C811 ) C773_=_C812( C773 C812 ) C773_=_C849( C773 C849 ) C773_=_C856( C773 C856 ) \nC773_=_C870( C773 C870 ) C773_=_C882( C773 C882 ) C774_=_C780( C774 C780 ) C774_=_C786( C774 C786 ) C774_=_C798( C774 C798 ) C774_=_C809( C774 C809 ) \nC774_=_C810( C774 C810 ) C774_=_C849( C774 C849 ) C774_=_C861( C774 C861 ) C774_=_C882( C774 C882 ) C776_=_C777( C776 C777 ) C776_=_C784( C776 C784 ) \nC776_=_C788( C776 C788 ) C776_=_C809( C776 C809 ) C776_=_C810( C776 C810 ) C776_=_C839( C776 C839 ) C776_=_C843( C776 C843 ) C776_=_C856( C776 C856 ) \nC776_=_C870( C776 C870 ) C777_=_C784( C777 C784 ) C777_=_C786( C777 C786 ) C777_=_C788( C777 C788 ) C777_=_C809( C777 C809 ) C777_=_C822( C777 C822 ) \nC777_=_C839( C777 C839 ) C777_=_C890( C777 C890 ) C780_=_C786( C780 C786 ) C780_=_C798( C780 C798 ) C780_=_C809( C780 C809 ) C780_=_C810( C780 C810 ) \nC780_=_C822( C780 C822 ) C780_=_C835( C780 C835 ) C780_=_C841( C780 C841 ) C780_=_C849( C780 C849 ) C780_=_C863( C780 C863 ) C780_=_C872( C780 C872 ) \nC780_=_C882( C780 C882 ) C780_=_C892( C780 C892 ) C784_=_C788( C784 C788 ) C784_=_C798( C784 C798 ) C784_=_C801( C784 C801 ) C784_=_C809( C784 C809 ) \nC784_=_C812( C784 C812 ) C784_=_C822( C784 C822 ) C784_=_C849( C784 C849 ) C784_=_C856( C784 C856 ) C784_=_C884( C784 C884 ) C784_=_C892( C784 C892 ) \nC786_=_C798( C786 C798 ) C786_=_C822( C786 C822 ) C786_=_C849( C786 C849 ) C786_=_C861( C786 C861 ) C786_=_C882( C786 C882 ) C788_=_C798( C788 C798 ) \nC788_=_C801( C788 C801 ) C788_=_C809( C788 C809 ) C788_=_C810( C788 C810 ) C788_=_C839( C788 C839 ) C788_=_C841( C788 C841 ) C798_=_C802( C798 C802 ) \nC798_=_C835( C798 C835 ) C798_=_C843( C798 C843 ) C798_=_C849( C798 C849 ) C798_=_C882( C798 C882 ) C798_=_C884( C798 C884 ) C798_=_C892( C798 C892 ) \nC801_=_C802( C801 C802 ) C801_=_C810( C801 C810 ) C801_=_C811( C801 C811 ) C801_=_C812( C801 C812 ) C801_=_C841( C801 C841 ) C801_=_C843( C801 C843 ) \nC801_=_C856( C801 C856 ) C801_=_C870( C801 C870 ) C802_=_C811( C802 C811 ) C802_=_C812( C802 C812 ) C802_=_C843( C802 C843 ) C802_=_C856( C802 C856 ) \nC802_=_C861( C802 C861 ) C802_=_C872( C802 C872 ) C802_=_C884( C802 C884 ) C809_=_C843( C809 C843 ) C810_=_C835( C810 C835 ) C810_=_C856( C810 C856 ) \nC810_=_C861( C810 C861 ) C810_=_C870( C810 C870 ) C810_=_C890( C810 C890 ) C810_=_C892( C810 C892 ) C811_=_C812( C811 C812 ) C811_=_C841( C811 C841 ) \nC811_=_C843( C811 C843 ) C811_=_C849( C811 C849 ) C811_=_C856( C811 C856 ) C811_=_C882( C811 C882 ) C811_=_C890( C811 C890 ) C811_=_C892( C811 C892 ) \nC812_=_C839( C812 C839 ) C812_=_C849( C812 C849 ) C812_=_C856( C812 C856 ) C812_=_C861( C812 C861 ) C812_=_C870( C812 C870 ) C812_=_C872( C812 C872 ) \nC812_=_C884( C812 C884 ) C822_=_C841( C822 C841 ) C822_=_C863( C822 C863 ) C822_=_C884( C822 C884 ) C822_=_C892( C822 C892 ) C835_=_C843( C835 C843 ) \nC835_=_C849( C835 C849 ) C835_=_C861( C835 C861 ) C835_=_C863( C835 C863 ) C835_=_C890( C835 C890 ) C835_=_C892( C835 C892 ) C839_=_C870( C839 C870 ) \nC839_=_C890( C839 C890 ) C841_=_C863( C841 C863 ) C841_=_C872( C841 C872 ) C841_=_C884( C841 C884 ) C841_=_C892( C841 C892 ) C843_=_C849( C843 C849 ) \nC843_=_C856( C843 C856 ) C843_=_C882( C843 C882 ) C849_=_C861( C849 C861 ) C849_=_C882( C849 C882 ) C849_=_C884( C849 C884 ) C856_=_C884( C856 C884 ) \nC861_=_C872( C861 C872 ) C861_=_C884( C861 C884 ) C861_=_C890( C861 C890 ) C861_=_C892( C861 C892 ) C863_=_C882( C863 C882 ) C863_=_C884( C863 C884 ) \nC863_=_C892( C863 C892 ) C870_=_C890( C870 C890 ) C870_=_C892( C870 C892 ) C872_=_C890( C872 C890 ) C882_=_C892( C882 C892 ) C884_=_C892( C884 C892 ) "];52-&gt;77[label="126: C115 C203 C245 C246 C247 \nC260 C263 C265 C282 C289 C290 \nC295 C302 C307 C308 C309 C310 \nC316 C317 C318 C323 C334 C344 \nC362 C364 C366 C368 C376 C406 \nC410 C416 C430 C436 C440 C448 \nC457 C463 C470 C481 C484 C485 \nC491 C495 C499 C503 C504 C506 \nC511 C516 C524 C535 C537 C553 \nC569 C571 C572 C577 C587 C589 \nC593 C604 C605 C608 C613 C615 \nC619 C627 C644 C650 C653 C656 \nC663 C666 C671 C677 C680 C688 \nC699 C700 C701 C705 C708 C718 \nC720 C722 C723 C726 C731 C741 \nC744 C745 C758 C759 C764 C767 \nC771 C773 C774 C776 C777 C780 \nC784 C786 C788 C798 C801 C802 \nC809 C810 C811 C812 C822 C835 \nC839 C841 C843 C849 C856 C861 \nC863 C870 C872 C882 C884 C890 \nC892 \n1915: C115_=_C290 ,C115_=_C309 ,C115_=_C316 ,C115_=_C410 ,C115_=_C484 ,\nC115_=_C503 ,C115_=_C504 ,C115_=_C506 ,C115_=_C516 ,C115_=_C589 ,C115_=_C593 ,\nC115_=_C608 ,C115_=_C627 ,C115_=_C644 ,C115_=_C688 ,C115_=_C722 ,C115_=_C771 ,\nC115_=_C822 ,C115_=_C841 ,C115_=_C863 ,C115_=_C884 ,C115_=_C892 ,C203_=_C302 ,\nC203_=_C323 ,C203_=_C362 ,C203_=_C366 ,C203_=_C410 ,C203_=_C416 ,C203_=_C436 ,\nC203_=_C485 ,C203_=_C499 ,C203_=_C503 ,C203_=_C511 ,C203_=_C524 ,C203_=_C537 ,\nC203_=_C605 ,C203_=_C653 ,C203_=_C671 ,C203_=_C700 ,C203_=_C708 ,C203_=_C722 ,\nC203_=_C726 ,C203_=_C744 ,C203_=_C758 ,C203_=_C767 ,C203_=_C801 ,C203_=_C802 ,\nC203_=_C811 ,C203_=_C843 ,C203_=_C856 ,C203_=_C882 ,C245_=_C246 ,C245_=_C247 ,\nC245_=_C362 ,C245_=_C416 ,C245_=_C671 ,C245_=_C688 ,C245_=_C699 ,C245_=_C701 ,\nC245_=_C741 ,C245_=_C745 ,C245_=_C764 ,C245_=_C773 ,C245_=_C774 ,C245_=_C780 ,\nC245_=_C786 ,C245_=_C798 ,C245_=_C835 ,C245_=_C849 ,C245_=_C863 ,C245_=_C882 ,\nC246_=_C247 ,C246_=_C362 ,C246_=_C671 ,C246_=_C699 ,C246_=_C701 ,C246_=_C718 ,\nC246_=_C745 ,C246_=_C764 ,C246_=_C773 ,C246_=_C774 ,C246_=_C780 ,C246_=_C786 ,\nC246_=_C798 ,C246_=_C822 ,C246_=_C849 ,C246_=_C882 ,C247_=_C362 ,C247_=_C671 ,\nC247_=_C699 ,C247_=_C701 ,C247_=_C745 ,C247_=_C764 ,C247_=_C773 ,C247_=_C774 ,\nC247_=_C780 ,C247_=_C786 ,C247_=_C798 ,C247_=_C849 ,C247_=_C863 ,C247_=_C882 ,\nC260_=_C295 ,C260_=_C317 ,C260_=_C318 ,C260_=_C334 ,C260_=_C364 ,C260_=_C495 ,\nC260_=_C511 ,C260_=_C604 ,C260_=_C650 ,C260_=_C653 ,C260_=_C656 ,C260_=_C666 ,\nC260_=_C723 ,C260_=_C771 ,C260_=_C774 ,C260_=_C812 ,C260_=_C839 ,C260_=_C870 ,\nC263_=_C282 ,C263_=_C307 ,C263_=_C308 ,C263_=_C366 ,C263_=_C440 ,C263_=_C457 ,\nC263_=_C463 ,C263_=_C491 ,C263_=_C553 ,C263_=_C569 ,C263_=_C577 ,C263_=_C589 ,\nC263_=_C613 ,C263_=_C619 ,C263_=_C653 ,C263_=_C708 ,C263_=_C718 ,C263_=_C720 ,\nC263_=_C731 ,C263_=_C759 ,C263_=_C777 ,C263_=_C780 ,C263_=_C810 ,C263_=_C835 ,\nC263_=_C841 ,C263_=_C861 ,C263_=_C872 ,C263_=_C890 ,C265_=_C289 ,C265_=_C309 ,\nC265_=_C310 ,C265_=_C344 ,C265_=_C376 ,C265_=_C430 ,C265_=_C448 ,C265_=_C485 ,\nC265_=_C495 ,C265_=_C535 ,C265_=_C587 ,C265_=_C615 ,C265_=_C619 ,C265_=_C627 ,\nC265_=_C656 ,C265_=_C663 ,C265_=_C677 ,C265_=_C700 ,C265_=_C705 ,C265_=_C767 ,\nC265_=_C776 ,C265_=_C777 ,C265_=_C784 ,C265_=_C788 ,C265_=_C809 ,C265_=_C835 ,\nC265_=_C863 ,C265_=_C882 ,C282_=_C307 ,C282_=_C308 ,C282_=_C406 ,C282_=_C440 ,\nC282_=_C457 ,C282_=_C463 ,C282_=_C491 ,C282_=_C553 ,C282_=_C569 ,C282_=_C571 ,\nC282_=_C577 ,C282_=_C589 ,C282_=_C613 ,C282_=_C653 ,C282_=_C708 ,C282_=_C718 ,\nC282_=_C720 ,C282_=_C731 ,C282_=_C759 ,C282_=_C776 ,C282_=_C810 ,C282_=_C835 ,\nC282_=_C839 ,C282_=_C861 ,C282_=_C870 ,C282_=_C890 ,C289_=_C290 ,C289_=_C309 ,\nC289_=_C310 ,C289_=_C344 ,C289_=_C376 ,C289_=_C430 ,C289_=_C448 ,C289_=_C535 ,\nC289_=_C587 ,C289_=_C615 ,C289_=_C619 ,C289_=_C627 ,C289_=_C656 ,C289_=_C663 ,\nC289_=_C677 ,C289_=_C700 ,C289_=_C705 ,C289_=_C718 ,C289_=_C726 ,C289_=_C767 ,\nC289_=_C773 ,C289_=_C776 ,C289_=_C777 ,C289_=_C784 ,C289_=_C788 ,C289_=_C809 ,\nC289_=_C872 ,C289_=_C890 ,C290_=_C309 ,C290_=_C316 ,C290_=_C410 ,C290_=_C436 ,\nC290_=_C484 ,C290_=_C503 ,C290_=_C504 ,C290_=_C506 ,C290_=_C516 ,C290_=_C589 ,\nC290_=_C593 ,C290_=_C604 ,C290_=_C608 ,C290_=_C627 ,C290_=_C644 ,C290_=_C688 ,\nC290_=_C718 ,C290_=_C722 ,C290_=_C726 ,C290_=_C767</w:t>
      </w:r>
    </w:p>
    <w:p>
      <w:pPr>
        <w:pStyle w:val="PreformattedText"/>
        <w:bidi w:val="0"/>
        <w:spacing w:before="0" w:after="0"/>
        <w:jc w:val="left"/>
        <w:rPr/>
      </w:pPr>
      <w:r>
        <w:rPr/>
        <w:t xml:space="preserve"> </w:t>
      </w:r>
      <w:r>
        <w:rPr/>
        <w:t>,C290_=_C773 ,C290_=_C822 ,\nC290_=_C841 ,C290_=_C863 ,C290_=_C884 ,C290_=_C892 ,C295_=_C317 ,C295_=_C318 ,\nC295_=_C334 ,C295_=_C364 ,C295_=_C495 ,C295_=_C511 ,C295_=_C535 ,C295_=_C553 ,\nC295_=_C604 ,C295_=_C613 ,C295_=_C650 ,C295_=_C666 ,C295_=_C688 ,C295_=_C699 ,\nC295_=_C720 ,C295_=_C723 ,C295_=_C745 ,C295_=_C771 ,C295_=_C776 ,C295_=_C784 ,\nC295_=_C801 ,C295_=_C812 ,C295_=_C839 ,C295_=_C856 ,C295_=_C870 ,C302_=_C323 ,\nC302_=_C366 ,C302_=_C416 ,C302_=_C436 ,C302_=_C463 ,C302_=_C485 ,C302_=_C499 ,\nC302_=_C524 ,C302_=_C537 ,C302_=_C604 ,C302_=_C605 ,C302_=_C653 ,C302_=_C722 ,\nC302_=_C726 ,C302_=_C744 ,C302_=_C758 ,C302_=_C759 ,C302_=_C774 ,C302_=_C801 ,\nC302_=_C802 ,C302_=_C810 ,C302_=_C811 ,C302_=_C812 ,C302_=_C843 ,C302_=_C856 ,\nC307_=_C308 ,C307_=_C440 ,C307_=_C457 ,C307_=_C463 ,C307_=_C491 ,C307_=_C553 ,\nC307_=_C569 ,C307_=_C577 ,C307_=_C613 ,C307_=_C653 ,C307_=_C708 ,C307_=_C718 ,\nC307_=_C720 ,C307_=_C731 ,C307_=_C759 ,C307_=_C810 ,C307_=_C835 ,C307_=_C861 ,\nC307_=_C890 ,C308_=_C440 ,C308_=_C457 ,C308_=_C463 ,C308_=_C491 ,C308_=_C553 ,\nC308_=_C569 ,C308_=_C577 ,C308_=_C613 ,C308_=_C653 ,C308_=_C708 ,C308_=_C718 ,\nC308_=_C720 ,C308_=_C731 ,C308_=_C759 ,C308_=_C788 ,C308_=_C810 ,C308_=_C811 ,\nC308_=_C835 ,C308_=_C841 ,C308_=_C861 ,C308_=_C890 ,C308_=_C892 ,C309_=_C310 ,\nC309_=_C316 ,C309_=_C344 ,C309_=_C376 ,C309_=_C410 ,C309_=_C430 ,C309_=_C448 ,\nC309_=_C484 ,C309_=_C503 ,C309_=_C504 ,C309_=_C506 ,C309_=_C516 ,C309_=_C535 ,\nC309_=_C587 ,C309_=_C589 ,C309_=_C593 ,C309_=_C608 ,C309_=_C615 ,C309_=_C619 ,\nC309_=_C627 ,C309_=_C644 ,C309_=_C656 ,C309_=_C663 ,C309_=_C677 ,C309_=_C688 ,\nC309_=_C700 ,C309_=_C705 ,C309_=_C722 ,C309_=_C767 ,C309_=_C776 ,C309_=_C777 ,\nC309_=_C784 ,C309_=_C788 ,C309_=_C798 ,C309_=_C809 ,C309_=_C822 ,C309_=_C835 ,\nC309_=_C841 ,C309_=_C843 ,C309_=_C849 ,C309_=_C863 ,C309_=_C884 ,C309_=_C892 ,\nC310_=_C344 ,C310_=_C376 ,C310_=_C430 ,C310_=_C448 ,C310_=_C535 ,C310_=_C587 ,\nC310_=_C615 ,C310_=_C619 ,C310_=_C627 ,C310_=_C656 ,C310_=_C663 ,C310_=_C677 ,\nC310_=_C688 ,C310_=_C700 ,C310_=_C705 ,C310_=_C767 ,C310_=_C776 ,C310_=_C777 ,\nC310_=_C784 ,C310_=_C788 ,C310_=_C798 ,C310_=_C809 ,C310_=_C835 ,C310_=_C843 ,\nC310_=_C849 ,C316_=_C368 ,C316_=_C410 ,C316_=_C470 ,C316_=_C484 ,C316_=_C503 ,\nC316_=_C504 ,C316_=_C506 ,C316_=_C516 ,C316_=_C589 ,C316_=_C593 ,C316_=_C608 ,\nC316_=_C627 ,C316_=_C644 ,C316_=_C688 ,C316_=_C722 ,C316_=_C801 ,C316_=_C822 ,\nC316_=_C841 ,C316_=_C863 ,C316_=_C870 ,C316_=_C884 ,C316_=_C892 ,C317_=_C318 ,\nC317_=_C334 ,C317_=_C364 ,C317_=_C495 ,C317_=_C511 ,C317_=_C589 ,C317_=_C604 ,\nC317_=_C627 ,C317_=_C650 ,C317_=_C666 ,C317_=_C723 ,C317_=_C771 ,C317_=_C798 ,\nC317_=_C812 ,C317_=_C839 ,C317_=_C861 ,C317_=_C870 ,C317_=_C884 ,C318_=_C334 ,\nC318_=_C364 ,C318_=_C495 ,C318_=_C511 ,C318_=_C589 ,C318_=_C604 ,C318_=_C627 ,\nC318_=_C650 ,C318_=_C666 ,C318_=_C680 ,C318_=_C723 ,C318_=_C771 ,C318_=_C812 ,\nC318_=_C839 ,C318_=_C861 ,C318_=_C870 ,C318_=_C884 ,C323_=_C366 ,C323_=_C416 ,\nC323_=_C430 ,C323_=_C436 ,C323_=_C485 ,C323_=_C499 ,C323_=_C524 ,C323_=_C537 ,\nC323_=_C571 ,C323_=_C605 ,C323_=_C705 ,C323_=_C722 ,C323_=_C726 ,C323_=_C744 ,\nC323_=_C758 ,C323_=_C801 ,C323_=_C802 ,C323_=_C811 ,C323_=_C843 ,C323_=_C856 ,\nC323_=_C863 ,C323_=_C872 ,C334_=_C364 ,C334_=_C495 ,C334_=_C511 ,C334_=_C604 ,\nC334_=_C608 ,C334_=_C619 ,C334_=_C650 ,C334_=_C666 ,C334_=_C708 ,C334_=_C723 ,\nC334_=_C731 ,C334_=_C741 ,C334_=_C744 ,C334_=_C745 ,C334_=_C771 ,C334_=_C812 ,\nC334_=_C839 ,C334_=_C870 ,C344_=_C364 ,C344_=_C376 ,C344_=_C430 ,C344_=_C448 ,\nC344_=_C485 ,C344_=_C516 ,C344_=_C535 ,C344_=_C587 ,C344_=_C615 ,C344_=_C619 ,\nC344_=_C627 ,C344_=_C656 ,C344_=_C663 ,C344_=_C677 ,C344_=_C700 ,C344_=_C705 ,\nC344_=_C767 ,C344_=_C771 ,C344_=_C776 ,C344_=_C777 ,C344_=_C784 ,C344_=_C788 ,\nC344_=_C801 ,C344_=_C809 ,C344_=_C841 ,C344_=_C870 ,C344_=_C892 ,C362_=_C511 ,\nC362_=_C671 ,C362_=_C680 ,C362_=_C688 ,C362_=_C699 ,C362_=_C701 ,C362_=_C722 ,\nC362_=_C745 ,C362_=_C758 ,C362_=_C764 ,C362_=_C767 ,C362_=_C773 ,C362_=_C774 ,\nC362_=_C780 ,C362_=_C786 ,C362_=_C798 ,C362_=_C849 ,C362_=_C882 ,C364_=_C470 ,\nC364_=_C491 ,C364_=_C495 ,C364_=_C511 ,C364_=_C516 ,C364_=_C604 ,C364_=_C650 ,\nC364_=_C666 ,C364_=_C677 ,C364_=_C699 ,C364_=_C701 ,C364_=_C723 ,C364_=_C771 ,\nC364_=_C798 ,C364_=_C802 ,C364_=_C812 ,C364_=_C839 ,C364_=_C870 ,C366_=_C416 ,\nC366_=_C436 ,C366_=_C485 ,C366_=_C499 ,C366_=_C524 ,C366_=_C537 ,C366_=_C577 ,\nC366_=_C605 ,C366_=_C619 ,C366_=_C680 ,C366_=_C722 ,C366_=_C726 ,C366_=_C744 ,\nC366_=_C758 ,C366_=_C771 ,C366_=_C780 ,C366_=_C801 ,C366_=_C802 ,C366_=_C811 ,\nC366_=_C841 ,C366_=_C843 ,C366_=_C856 ,C366_=_C863 ,C366_=_C872 ,C368_=_C406 ,\nC368_=_C470 ,C368_=_C481 ,C368_=_C524 ,C368_=_C571 ,C368_=_C572 ,C368_=_C663 ,\nC368_=_C680 ,C368_=_C700 ,C368_=_C741 ,C368_=_C745 ,C368_=_C872 ,C376_=_C410 ,\nC376_=_C430 ,C376_=_C448 ,C376_=_C535 ,C376_=_C587 ,C376_=_C605 ,C376_=_C613 ,\nC376_=_C615 ,C376_=_C619 ,C376_=_C627 ,C376_=_C656 ,C376_=_C663 ,C376_=_C677 ,\nC376_=_C688 ,C376_=_C700 ,C376_=_C705 ,C376_=_C731 ,C376_=_C745 ,C376_=_C767 ,\nC376_=_C776 ,C376_=_C777 ,C376_=_C784 ,C376_=_C786 ,C376_=_C788 ,C376_=_C809 ,\nC376_=_C822 ,C376_=_C835 ,C406_=_C470 ,C406_=_C481 ,C406_=_C571 ,C406_=_C572 ,\nC406_=_C589 ,C406_=_C653 ,C406_=_C663 ,C406_=_C680 ,C406_=_C741 ,C406_=_C758 ,\nC406_=_C771 ,C406_=_C776 ,C406_=_C802 ,C406_=_C810 ,C406_=_C870 ,C406_=_C872 ,\nC406_=_C884 ,C410_=_C484 ,C410_=_C503 ,C410_=_C504 ,C410_=_C506 ,C410_=_C516 ,\nC410_=_C589 ,C410_=_C593 ,C410_=_C605 ,C410_=_C608 ,C410_=_C613 ,C410_=_C619 ,\nC410_=_C627 ,C410_=_C644 ,C410_=_C653 ,C410_=_C688 ,C410_=_C700 ,C410_=_C708 ,\nC410_=_C722 ,C410_=_C745 ,C410_=_C822 ,C410_=_C841 ,C410_=_C863 ,C410_=_C882 ,\nC410_=_C884 ,C410_=_C892 ,C416_=_C436 ,C416_=_C485 ,C416_=_C499 ,C416_=_C524 ,\nC416_=_C537 ,C416_=_C593 ,C416_=_C605 ,C416_=_C708 ,C416_=_C722 ,C416_=_C726 ,\nC416_=_C744 ,C416_=_C758 ,C416_=_C777 ,C416_=_C780 ,C416_=_C801 ,C416_=_C802 ,\nC416_=_C811 ,C416_=_C843 ,C416_=_C856 ,C416_=_C863 ,C430_=_C448 ,C430_=_C535 ,\nC430_=_C587 ,C430_=_C615 ,C430_=_C619 ,C430_=_C627 ,C430_=_C656 ,C430_=_C663 ,\nC430_=_C677 ,C430_=_C700 ,C430_=_C705 ,C430_=_C718 ,C430_=_C723 ,C430_=_C767 ,\nC430_=_C776 ,C430_=_C777 ,C430_=_C784 ,C430_=_C788 ,C430_=_C809 ,C430_=_C870 ,\nC430_=_C872 ,C430_=_C892 ,C436_=_C485 ,C436_=_C499 ,C436_=_C516 ,C436_=_C524 ,\nC436_=_C537 ,C436_=_C604 ,C436_=_C605 ,C436_=_C608 ,C436_=_C722 ,C436_=_C726 ,\nC436_=_C744 ,C436_=_C758 ,C436_=_C767 ,C436_=_C801 ,C436_=_C802 ,C436_=_C811 ,\nC436_=_C839 ,C436_=_C843 ,C436_=_C856 ,C436_=_C861 ,C440_=_C457 ,C440_=_C463 ,\nC440_=_C491 ,C440_=_C553 ,C440_=_C569 ,C440_=_C572 ,C440_=_C577 ,C440_=_C613 ,\nC440_=_C615 ,C440_=_C653 ,C440_=_C701 ,C440_=_C708 ,C440_=_C718 ,C440_=_C720 ,\nC440_=_C723 ,C440_=_C731 ,C440_=_C759 ,C440_=_C784 ,C440_=_C798 ,C440_=_C810 ,\nC440_=_C835 ,C440_=_C849 ,C440_=_C861 ,C440_=_C884 ,C440_=_C890 ,C440_=_C892 ,\nC448_=_C524 ,C448_=_C535 ,C448_=_C587 ,C448_=_C615 ,C448_=_C619 ,C448_=_C627 ,\nC448_=_C656 ,C448_=_C663 ,C448_=_C677 ,C448_=_C700 ,C448_=_C705 ,C448_=_C759 ,\nC448_=_C767 ,C448_=_C773 ,C448_=_C776 ,C448_=_C777 ,C448_=_C784 ,C448_=_C786 ,\nC448_=_C788 ,C448_=_C809 ,C448_=_C812 ,C448_=_C839 ,C448_=_C856 ,C448_=_C890 ,\nC457_=_C463 ,C457_=_C491 ,C457_=_C504 ,C457_=_C553 ,C457_=_C569 ,C457_=_C577 ,\nC457_=_C613 ,C457_=_C653 ,C457_=_C708 ,C457_=_C718 ,C457_=_C720 ,C457_=_C731 ,\nC457_=_C759 ,C457_=_C809 ,C457_=_C810 ,C457_=_C835 ,C457_=_C861 ,C457_=_C890 ,\nC463_=_C470 ,C463_=_C484 ,C463_=_C491 ,C463_=_C553 ,C463_=_C569 ,C463_=_C577 ,\nC463_=_C604 ,C463_=_C613 ,C463_=_C650 ,C463_=_C653 ,C463_=_C708 ,C463_=_C718 ,\nC463_=_C720 ,C463_=_C731 ,C463_=_C741 ,C463_=_C759 ,C463_=_C801 ,C463_=_C810 ,\nC463_=_C812 ,C463_=_C835 ,C463_=_C861 ,C463_=_C863 ,C463_=_C890 ,C470_=_C481 ,\nC470_=_C484 ,C470_=_C491 ,C470_=_C571 ,C470_=_C572 ,C470_=_C627 ,C470_=_C663 ,\nC470_=_C680 ,C470_=_C699 ,C470_=_C741 ,C470_=_C798 ,C470_=_C801 ,C470_=_C802 ,\nC470_=_C870 ,C470_=_C872 ,C470_=_C890 ,C481_=_C506 ,C481_=_C571 ,C481_=_C572 ,\nC481_=_C663 ,C481_=_C671 ,C481_=_C680 ,C481_=_C708 ,C481_=_C741 ,C481_=_C773 ,\nC481_=_C811 ,C481_=_C872 ,C484_=_C503 ,C484_=_C504 ,C484_=_C506 ,C484_=_C516 ,\nC484_=_C589 ,C484_=_C593 ,C484_=_C608 ,C484_=_C627 ,C484_=_C644 ,C484_=_C688 ,\nC484_=_C722 ,C484_=_C723 ,C484_=_C771 ,C484_=_C777 ,C484_=_C822 ,C484_=_C841 ,\nC484_=_C849 ,C484_=_C863 ,C484_=_C884 ,C484_=_C890 ,C484_=_C892 ,C485_=_C495 ,\nC485_=_C499 ,C485_=_C524 ,C485_=_C537 ,C485_=_C553 ,C485_=_C569 ,C485_=_C587 ,\nC485_=_C605 ,C485_=_C644 ,C485_=_C650 ,C485_=_C656 ,C485_=_C722 ,C485_=_C726 ,\nC485_=_C744 ,C485_=_C758 ,C485_=_C801 ,C485_=_C802 ,C485_=_C811 ,C485_=_C843 ,\nC485_=_C856 ,C485_=_C870 ,C485_=_C882 ,C485_=_C890 ,C485_=_C892 ,C491_=_C495 ,\nC491_=_C506 ,C491_=_C553 ,C491_=_C569 ,C491_=_C577 ,C491_=_C613 ,C491_=_C653 ,\nC491_=_C666 ,C491_=_C699 ,C491_=_C708 ,C491_=_C718 ,C491_=_C720 ,C491_=_C731 ,\nC491_=_C759 ,C491_=_C798 ,C491_=_C802 ,C491_=_C810 ,C491_=_C835 ,C491_=_C861 ,\nC491_=_C872 ,C491_=_C882 ,C491_=_C890 ,C495_=_C511 ,C495_=_C516 ,C495_=_C571 ,\nC495_=_C587 ,C495_=_C604 ,C495_=_C650 ,C495_=_C653 ,C495_=_C656 ,C495_=_C666 ,\nC495_=_C680 ,C495_=_C723 ,C495_=_C767 ,C495_=_C771 ,C495_=_C809 ,C495_=_C812 ,\nC495_=_C839 ,C495_=_C863 ,C495_=_C870 ,C495_=_C872 ,C495_=_C882 ,C499_=_C524 ,\nC499_=_C537 ,C499_=_C553 ,C499_=_C593 ,C499_=_C605 ,C499_=_C644 ,C499_=_C656 ,\nC499_=_C705 ,C499_=_C722 ,C499_=_C726 ,C499_=_C744 ,C499_=_C758 ,C499_=_C773 ,\nC499_=_C774 ,C499_=_C798 ,C499_=_C801 ,C499_=_C802 ,C499_=_C811 ,C499_=_C843 ,\nC499_=_C856 ,C499_=_C890 ,C503_=_C504 ,C503_=_C506 ,C503_=_C516 ,C503_=_C589 ,\nC503_=_C593 ,C503_=_C608 ,C503_=_C627 ,C503_=_C644 ,C503_=_C653 ,C503_=_C663 ,\nC503_=_C688 ,C503_=_C700 ,C503_=_C708 ,C503_=_C720 ,C503_=_C722 ,C503_=_C744 ,\nC503_=_C764 ,C503_=_C822 ,C503_=_C841 ,C503_=_C863 ,C503_=_C872 ,C503_=_C882 ,\nC503_=_C884 ,C503_=_C892 ,C504_=_C506</w:t>
      </w:r>
    </w:p>
    <w:p>
      <w:pPr>
        <w:pStyle w:val="PreformattedText"/>
        <w:bidi w:val="0"/>
        <w:spacing w:before="0" w:after="0"/>
        <w:jc w:val="left"/>
        <w:rPr/>
      </w:pPr>
      <w:r>
        <w:rPr/>
        <w:t xml:space="preserve"> </w:t>
      </w:r>
      <w:r>
        <w:rPr/>
        <w:t>,C504_=_C516 ,C504_=_C589 ,C504_=_C593 ,\nC504_=_C608 ,C504_=_C627 ,C504_=_C644 ,C504_=_C663 ,C504_=_C688 ,C504_=_C718 ,\nC504_=_C722 ,C504_=_C764 ,C504_=_C801 ,C504_=_C802 ,C504_=_C810 ,C504_=_C822 ,\nC504_=_C841 ,C504_=_C843 ,C504_=_C856 ,C504_=_C863 ,C504_=_C884 ,C504_=_C892 ,\nC506_=_C516 ,C506_=_C524 ,C506_=_C589 ,C506_=_C593 ,C506_=_C608 ,C506_=_C627 ,\nC506_=_C644 ,C506_=_C666 ,C506_=_C671 ,C506_=_C688 ,C506_=_C708 ,C506_=_C722 ,\nC506_=_C758 ,C506_=_C767 ,C506_=_C811 ,C506_=_C822 ,C506_=_C841 ,C506_=_C863 ,\nC506_=_C872 ,C506_=_C884 ,C506_=_C890 ,C506_=_C892 ,C511_=_C604 ,C511_=_C650 ,\nC511_=_C666 ,C511_=_C671 ,C511_=_C723 ,C511_=_C731 ,C511_=_C767 ,C511_=_C771 ,\nC511_=_C812 ,C511_=_C839 ,C511_=_C870 ,C516_=_C571 ,C516_=_C589 ,C516_=_C593 ,\nC516_=_C608 ,C516_=_C627 ,C516_=_C644 ,C516_=_C677 ,C516_=_C688 ,C516_=_C699 ,\nC516_=_C720 ,C516_=_C722 ,C516_=_C771 ,C516_=_C809 ,C516_=_C822 ,C516_=_C841 ,\nC516_=_C861 ,C516_=_C863 ,C516_=_C884 ,C516_=_C892 ,C524_=_C537 ,C524_=_C605 ,\nC524_=_C666 ,C524_=_C722 ,C524_=_C726 ,C524_=_C744 ,C524_=_C758 ,C524_=_C786 ,\nC524_=_C801 ,C524_=_C802 ,C524_=_C811 ,C524_=_C843 ,C524_=_C856 ,C535_=_C553 ,\nC535_=_C587 ,C535_=_C613 ,C535_=_C615 ,C535_=_C619 ,C535_=_C627 ,C535_=_C656 ,\nC535_=_C663 ,C535_=_C677 ,C535_=_C688 ,C535_=_C699 ,C535_=_C700 ,C535_=_C705 ,\nC535_=_C720 ,C535_=_C759 ,C535_=_C767 ,C535_=_C776 ,C535_=_C777 ,C535_=_C784 ,\nC535_=_C788 ,C535_=_C801 ,C535_=_C809 ,C535_=_C835 ,C537_=_C605 ,C537_=_C663 ,\nC537_=_C700 ,C537_=_C701 ,C537_=_C722 ,C537_=_C723 ,C537_=_C726 ,C537_=_C744 ,\nC537_=_C758 ,C537_=_C773 ,C537_=_C776 ,C537_=_C801 ,C537_=_C802 ,C537_=_C811 ,\nC537_=_C839 ,C537_=_C841 ,C537_=_C843 ,C537_=_C856 ,C537_=_C884 ,C553_=_C569 ,\nC553_=_C577 ,C553_=_C613 ,C553_=_C644 ,C553_=_C653 ,C553_=_C688 ,C553_=_C699 ,\nC553_=_C708 ,C553_=_C718 ,C553_=_C720 ,C553_=_C731 ,C553_=_C744 ,C553_=_C759 ,\nC553_=_C784 ,C553_=_C801 ,C553_=_C810 ,C553_=_C835 ,C553_=_C861 ,C553_=_C890 ,\nC569_=_C577 ,C569_=_C613 ,C569_=_C615 ,C569_=_C650 ,C569_=_C653 ,C569_=_C656 ,\nC569_=_C671 ,C569_=_C677 ,C569_=_C708 ,C569_=_C718 ,C569_=_C720 ,C569_=_C722 ,\nC569_=_C731 ,C569_=_C759 ,C569_=_C802 ,C569_=_C810 ,C569_=_C835 ,C569_=_C861 ,\nC569_=_C890 ,C571_=_C572 ,C571_=_C589 ,C571_=_C653 ,C571_=_C663 ,C571_=_C680 ,\nC571_=_C705 ,C571_=_C741 ,C571_=_C776 ,C571_=_C802 ,C571_=_C809 ,C571_=_C810 ,\nC571_=_C863 ,C571_=_C870 ,C571_=_C872 ,C571_=_C884 ,C572_=_C593 ,C572_=_C613 ,\nC572_=_C615 ,C572_=_C663 ,C572_=_C677 ,C572_=_C680 ,C572_=_C700 ,C572_=_C741 ,\nC572_=_C758 ,C572_=_C777 ,C572_=_C786 ,C572_=_C843 ,C572_=_C849 ,C572_=_C872 ,\nC577_=_C589 ,C577_=_C613 ,C577_=_C653 ,C577_=_C663 ,C577_=_C705 ,C577_=_C708 ,\nC577_=_C718 ,C577_=_C720 ,C577_=_C731 ,C577_=_C744 ,C577_=_C759 ,C577_=_C771 ,\nC577_=_C788 ,C577_=_C798 ,C577_=_C810 ,C577_=_C835 ,C577_=_C861 ,C577_=_C863 ,\nC577_=_C890 ,C587_=_C593 ,C587_=_C615 ,C587_=_C619 ,C587_=_C627 ,C587_=_C656 ,\nC587_=_C663 ,C587_=_C677 ,C587_=_C700 ,C587_=_C705 ,C587_=_C767 ,C587_=_C776 ,\nC587_=_C777 ,C587_=_C784 ,C587_=_C788 ,C587_=_C809 ,C587_=_C822 ,C587_=_C856 ,\nC587_=_C882 ,C589_=_C593 ,C589_=_C608 ,C589_=_C627 ,C589_=_C644 ,C589_=_C653 ,\nC589_=_C663 ,C589_=_C688 ,C589_=_C722 ,C589_=_C776 ,C589_=_C777 ,C589_=_C810 ,\nC589_=_C822 ,C589_=_C841 ,C589_=_C861 ,C589_=_C863 ,C589_=_C870 ,C589_=_C884 ,\nC589_=_C892 ,C593_=_C608 ,C593_=_C627 ,C593_=_C644 ,C593_=_C688 ,C593_=_C700 ,\nC593_=_C705 ,C593_=_C708 ,C593_=_C722 ,C593_=_C777 ,C593_=_C786 ,C593_=_C798 ,\nC593_=_C822 ,C593_=_C841 ,C593_=_C856 ,C593_=_C863 ,C593_=_C884 ,C593_=_C892 ,\nC604_=_C650 ,C604_=_C653 ,C604_=_C666 ,C604_=_C723 ,C604_=_C759 ,C604_=_C767 ,\nC604_=_C771 ,C604_=_C801 ,C604_=_C809 ,C604_=_C811 ,C604_=_C812 ,C604_=_C839 ,\nC604_=_C870 ,C604_=_C882 ,C605_=_C613 ,C605_=_C700 ,C605_=_C722 ,C605_=_C723 ,\nC605_=_C726 ,C605_=_C744 ,C605_=_C745 ,C605_=_C758 ,C605_=_C759 ,C605_=_C773 ,\nC605_=_C788 ,C605_=_C801 ,C605_=_C802 ,C605_=_C811 ,C605_=_C839 ,C605_=_C843 ,\nC605_=_C856 ,C605_=_C884 ,C608_=_C619 ,C608_=_C627 ,C608_=_C644 ,C608_=_C688 ,\nC608_=_C722 ,C608_=_C731 ,C608_=_C758 ,C608_=_C767 ,C608_=_C811 ,C608_=_C822 ,\nC608_=_C841 ,C608_=_C861 ,C608_=_C863 ,C608_=_C884 ,C608_=_C890 ,C608_=_C892 ,\nC613_=_C615 ,C613_=_C653 ,C613_=_C688 ,C613_=_C699 ,C613_=_C708 ,C613_=_C718 ,\nC613_=_C720 ,C613_=_C731 ,C613_=_C745 ,C613_=_C759 ,C613_=_C784 ,C613_=_C801 ,\nC613_=_C810 ,C613_=_C811 ,C613_=_C835 ,C613_=_C841 ,C613_=_C849 ,C613_=_C861 ,\nC613_=_C890 ,C613_=_C892 ,C615_=_C619 ,C615_=_C627 ,C615_=_C656 ,C615_=_C663 ,\nC615_=_C677 ,C615_=_C700 ,C615_=_C705 ,C615_=_C767 ,C615_=_C773 ,C615_=_C776 ,\nC615_=_C777 ,C615_=_C784 ,C615_=_C788 ,C615_=_C802 ,C615_=_C809 ,C615_=_C849 ,\nC615_=_C870 ,C619_=_C627 ,C619_=_C656 ,C619_=_C663 ,C619_=_C666 ,C619_=_C677 ,\nC619_=_C700 ,C619_=_C705 ,C619_=_C718 ,C619_=_C731 ,C619_=_C767 ,C619_=_C776 ,\nC619_=_C777 ,C619_=_C780 ,C619_=_C784 ,C619_=_C788 ,C619_=_C809 ,C619_=_C812 ,\nC619_=_C841 ,C619_=_C849 ,C619_=_C872 ,C627_=_C644 ,C627_=_C656 ,C627_=_C663 ,\nC627_=_C677 ,C627_=_C688 ,C627_=_C700 ,C627_=_C705 ,C627_=_C722 ,C627_=_C744 ,\nC627_=_C767 ,C627_=_C774 ,C627_=_C776 ,C627_=_C777 ,C627_=_C784 ,C627_=_C788 ,\nC627_=_C809 ,C627_=_C822 ,C627_=_C841 ,C627_=_C861 ,C627_=_C863 ,C627_=_C884 ,\nC627_=_C890 ,C627_=_C892 ,C644_=_C650 ,C644_=_C688 ,C644_=_C720 ,C644_=_C722 ,\nC644_=_C758 ,C644_=_C759 ,C644_=_C784 ,C644_=_C788 ,C644_=_C810 ,C644_=_C822 ,\nC644_=_C841 ,C644_=_C863 ,C644_=_C884 ,C644_=_C890 ,C644_=_C892 ,C650_=_C656 ,\nC650_=_C666 ,C650_=_C705 ,C650_=_C720 ,C650_=_C723 ,C650_=_C771 ,C650_=_C784 ,\nC650_=_C801 ,C650_=_C802 ,C650_=_C812 ,C650_=_C822 ,C650_=_C839 ,C650_=_C843 ,\nC650_=_C870 ,C650_=_C890 ,C650_=_C892 ,C653_=_C700 ,C653_=_C708 ,C653_=_C718 ,\nC653_=_C720 ,C653_=_C731 ,C653_=_C759 ,C653_=_C776 ,C653_=_C801 ,C653_=_C810 ,\nC653_=_C812 ,C653_=_C835 ,C653_=_C861 ,C653_=_C870 ,C653_=_C872 ,C653_=_C882 ,\nC653_=_C890 ,C656_=_C663 ,C656_=_C677 ,C656_=_C680 ,C656_=_C700 ,C656_=_C705 ,\nC656_=_C767 ,C656_=_C774 ,C656_=_C776 ,C656_=_C777 ,C656_=_C784 ,C656_=_C786 ,\nC656_=_C788 ,C656_=_C809 ,C656_=_C863 ,C656_=_C890 ,C663_=_C677 ,C663_=_C680 ,\nC663_=_C700 ,C663_=_C701 ,C663_=_C705 ,C663_=_C718 ,C663_=_C723 ,C663_=_C741 ,\nC663_=_C764 ,C663_=_C767 ,C663_=_C776 ,C663_=_C777 ,C663_=_C784 ,C663_=_C788 ,\nC663_=_C809 ,C663_=_C841 ,C663_=_C870 ,C663_=_C872 ,C663_=_C884 ,C663_=_C892 ,\nC666_=_C705 ,C666_=_C718 ,C666_=_C723 ,C666_=_C726 ,C666_=_C771 ,C666_=_C784 ,\nC666_=_C812 ,C666_=_C822 ,C666_=_C839 ,C666_=_C841 ,C666_=_C849 ,C666_=_C870 ,\nC666_=_C872 ,C666_=_C882 ,C671_=_C699 ,C671_=_C701 ,C671_=_C708 ,C671_=_C722 ,\nC671_=_C726 ,C671_=_C745 ,C671_=_C764 ,C671_=_C767 ,C671_=_C773 ,C671_=_C774 ,\nC671_=_C780 ,C671_=_C786 ,C671_=_C798 ,C671_=_C849 ,C671_=_C882 ,C677_=_C700 ,\nC677_=_C705 ,C677_=_C722 ,C677_=_C758 ,C677_=_C767 ,C677_=_C771 ,C677_=_C776 ,\nC677_=_C777 ,C677_=_C784 ,C677_=_C788 ,C677_=_C798 ,C677_=_C809 ,C677_=_C835 ,\nC677_=_C843 ,C677_=_C849 ,C677_=_C856 ,C677_=_C861 ,C680_=_C741 ,C680_=_C758 ,\nC680_=_C767 ,C680_=_C771 ,C680_=_C863 ,C680_=_C872 ,C688_=_C699 ,C688_=_C720 ,\nC688_=_C722 ,C688_=_C741 ,C688_=_C758 ,C688_=_C784 ,C688_=_C801 ,C688_=_C822 ,\nC688_=_C835 ,C688_=_C841 ,C688_=_C863 ,C688_=_C884 ,C688_=_C892 ,C699_=_C701 ,\nC699_=_C720 ,C699_=_C744 ,C699_=_C745 ,C699_=_C764 ,C699_=_C773 ,C699_=_C774 ,\nC699_=_C780 ,C699_=_C784 ,C699_=_C786 ,C699_=_C798 ,C699_=_C801 ,C699_=_C802 ,\nC699_=_C849 ,C699_=_C882 ,C700_=_C705 ,C700_=_C708 ,C700_=_C722 ,C700_=_C723 ,\nC700_=_C745 ,C700_=_C767 ,C700_=_C773 ,C700_=_C776 ,C700_=_C777 ,C700_=_C784 ,\nC700_=_C786 ,C700_=_C788 ,C700_=_C809 ,C700_=_C882 ,C701_=_C723 ,C701_=_C745 ,\nC701_=_C759 ,C701_=_C764 ,C701_=_C773 ,C701_=_C774 ,C701_=_C780 ,C701_=_C786 ,\nC701_=_C798 ,C701_=_C802 ,C701_=_C812 ,C701_=_C841 ,C701_=_C849 ,C701_=_C861 ,\nC701_=_C872 ,C701_=_C882 ,C701_=_C884 ,C705_=_C718 ,C705_=_C767 ,C705_=_C776 ,\nC705_=_C777 ,C705_=_C784 ,C705_=_C788 ,C705_=_C798 ,C705_=_C801 ,C705_=_C809 ,\nC705_=_C812 ,C705_=_C849 ,C705_=_C863 ,C708_=_C718 ,C708_=_C720 ,C708_=_C731 ,\nC708_=_C759 ,C708_=_C777 ,C708_=_C810 ,C708_=_C835 ,C708_=_C861 ,C708_=_C882 ,\nC708_=_C890 ,C718_=_C720 ,C718_=_C723 ,C718_=_C726 ,C718_=_C731 ,C718_=_C759 ,\nC718_=_C773 ,C718_=_C780 ,C718_=_C784 ,C718_=_C802 ,C718_=_C810 ,C718_=_C812 ,\nC718_=_C822 ,C718_=_C835 ,C718_=_C843 ,C718_=_C849 ,C718_=_C861 ,C718_=_C870 ,\nC718_=_C890 ,C718_=_C892 ,C720_=_C731 ,C720_=_C759 ,C720_=_C784 ,C720_=_C801 ,\nC720_=_C809 ,C720_=_C810 ,C720_=_C822 ,C720_=_C835 ,C720_=_C843 ,C720_=_C861 ,\nC720_=_C890 ,C720_=_C892 ,C722_=_C723 ,C722_=_C726 ,C722_=_C744 ,C722_=_C758 ,\nC722_=_C773 ,C722_=_C801 ,C722_=_C802 ,C722_=_C811 ,C722_=_C822 ,C722_=_C841 ,\nC722_=_C843 ,C722_=_C856 ,C722_=_C861 ,C722_=_C863 ,C722_=_C884 ,C722_=_C892 ,\nC723_=_C771 ,C723_=_C773 ,C723_=_C777 ,C723_=_C812 ,C723_=_C835 ,C723_=_C839 ,\nC723_=_C870 ,C723_=_C890 ,C723_=_C892 ,C726_=_C744 ,C726_=_C758 ,C726_=_C764 ,\nC726_=_C773 ,C726_=_C774 ,C726_=_C786 ,C726_=_C801 ,C726_=_C802 ,C726_=_C811 ,\nC726_=_C822 ,C726_=_C841 ,C726_=_C843 ,C726_=_C856 ,C726_=_C861 ,C726_=_C890 ,\nC731_=_C759 ,C731_=_C786 ,C731_=_C810 ,C731_=_C822 ,C731_=_C835 ,C731_=_C839 ,\nC731_=_C861 ,C731_=_C890 ,C741_=_C744 ,C741_=_C745 ,C741_=_C767 ,C741_=_C811 ,\nC741_=_C812 ,C741_=_C835 ,C741_=_C843 ,C741_=_C849 ,C741_=_C863 ,C741_=_C872 ,\nC744_=_C745 ,C744_=_C758 ,C744_=_C780 ,C744_=_C788 ,C744_=_C798 ,C744_=_C801 ,\nC744_=_C802 ,C744_=_C809 ,C744_=_C811 ,C744_=_C841 ,C744_=_C843 ,C744_=_C856 ,\nC744_=_C872 ,C745_=_C764 ,C745_=_C773 ,C745_=_C774 ,C745_=_C776 ,C745_=_C780 ,\nC745_=_C786 ,C745_=_C798 ,C745_=_C811 ,C745_=_C812 ,C745_=_C849 ,C745_=_C856 ,\nC745_=_C882 ,C758_=_C759 ,C758_=_C767 ,C758_=_C771 ,C758_=_C801 ,C758_=_C802 ,\nC758_=_C811 ,C758_=_C843 ,C758_=_C856 ,C758_=_C870 ,C758_=_C890 ,C759_=_C767 ,\nC759_=_C773 ,C759_=_C801 ,C759_=_C802 ,C759_=_C810 ,C759_=_C812 ,C759_=_C835 ,\nC759_=_C856 ,C759_=_C861</w:t>
      </w:r>
    </w:p>
    <w:p>
      <w:pPr>
        <w:pStyle w:val="PreformattedText"/>
        <w:bidi w:val="0"/>
        <w:spacing w:before="0" w:after="0"/>
        <w:jc w:val="left"/>
        <w:rPr/>
      </w:pPr>
      <w:r>
        <w:rPr/>
        <w:t xml:space="preserve"> </w:t>
      </w:r>
      <w:r>
        <w:rPr/>
        <w:t>,C759_=_C872 ,C759_=_C884 ,C759_=_C890 ,C764_=_C773 ,\nC764_=_C774 ,C764_=_C777 ,C764_=_C780 ,C764_=_C786 ,C764_=_C798 ,C764_=_C822 ,\nC764_=_C849 ,C764_=_C856 ,C764_=_C861 ,C764_=_C882 ,C764_=_C884 ,C764_=_C890 ,\nC764_=_C892 ,C767_=_C773 ,C767_=_C776 ,C767_=_C777 ,C767_=_C784 ,C767_=_C788 ,\nC767_=_C809 ,C767_=_C811 ,C767_=_C812 ,C767_=_C856 ,C767_=_C863 ,C767_=_C872 ,\nC767_=_C890 ,C771_=_C812 ,C771_=_C839 ,C771_=_C849 ,C771_=_C863 ,C771_=_C870 ,\nC773_=_C774 ,C773_=_C780 ,C773_=_C786 ,C773_=_C798 ,C773_=_C811 ,C773_=_C812 ,\nC773_=_C849 ,C773_=_C856 ,C773_=_C870 ,C773_=_C882 ,C774_=_C780 ,C774_=_C786 ,\nC774_=_C798 ,C774_=_C809 ,C774_=_C810 ,C774_=_C849 ,C774_=_C861 ,C774_=_C882 ,\nC776_=_C777 ,C776_=_C784 ,C776_=_C788 ,C776_=_C809 ,C776_=_C810 ,C776_=_C839 ,\nC776_=_C843 ,C776_=_C856 ,C776_=_C870 ,C777_=_C784 ,C777_=_C786 ,C777_=_C788 ,\nC777_=_C809 ,C777_=_C822 ,C777_=_C839 ,C777_=_C890 ,C780_=_C786 ,C780_=_C798 ,\nC780_=_C809 ,C780_=_C810 ,C780_=_C822 ,C780_=_C835 ,C780_=_C841 ,C780_=_C849 ,\nC780_=_C863 ,C780_=_C872 ,C780_=_C882 ,C780_=_C892 ,C784_=_C788 ,C784_=_C798 ,\nC784_=_C801 ,C784_=_C809 ,C784_=_C812 ,C784_=_C822 ,C784_=_C849 ,C784_=_C856 ,\nC784_=_C884 ,C784_=_C892 ,C786_=_C798 ,C786_=_C822 ,C786_=_C849 ,C786_=_C861 ,\nC786_=_C882 ,C788_=_C798 ,C788_=_C801 ,C788_=_C809 ,C788_=_C810 ,C788_=_C839 ,\nC788_=_C841 ,C798_=_C802 ,C798_=_C835 ,C798_=_C843 ,C798_=_C849 ,C798_=_C882 ,\nC798_=_C884 ,C798_=_C892 ,C801_=_C802 ,C801_=_C810 ,C801_=_C811 ,C801_=_C812 ,\nC801_=_C841 ,C801_=_C843 ,C801_=_C856 ,C801_=_C870 ,C802_=_C811 ,C802_=_C812 ,\nC802_=_C843 ,C802_=_C856 ,C802_=_C861 ,C802_=_C872 ,C802_=_C884 ,C809_=_C843 ,\nC810_=_C835 ,C810_=_C856 ,C810_=_C861 ,C810_=_C870 ,C810_=_C890 ,C810_=_C892 ,\nC811_=_C812 ,C811_=_C841 ,C811_=_C843 ,C811_=_C849 ,C811_=_C856 ,C811_=_C882 ,\nC811_=_C890 ,C811_=_C892 ,C812_=_C839 ,C812_=_C849 ,C812_=_C856 ,C812_=_C861 ,\nC812_=_C870 ,C812_=_C872 ,C812_=_C884 ,C822_=_C841 ,C822_=_C863 ,C822_=_C884 ,\nC822_=_C892 ,C835_=_C843 ,C835_=_C849 ,C835_=_C861 ,C835_=_C863 ,C835_=_C890 ,\nC835_=_C892 ,C839_=_C870 ,C839_=_C890 ,C841_=_C863 ,C841_=_C872 ,C841_=_C884 ,\nC841_=_C892 ,C843_=_C849 ,C843_=_C856 ,C843_=_C882 ,C849_=_C861 ,C849_=_C882 ,\nC849_=_C884 ,C856_=_C884 ,C861_=_C872 ,C861_=_C884 ,C861_=_C890 ,C861_=_C892 ,\nC863_=_C882 ,C863_=_C884 ,C863_=_C892 ,C870_=_C890 ,C870_=_C892 ,C872_=_C890 ,\nC882_=_C892 ,C884_=_C892 ,"];78[shape=box, label="id:78 level: 5\n208: C179 C181 C204 C220 C230 \nC256 C260 C262 C263 C265 C274 \nC276 C285 C286 C288 C303 C304 \nC305 C306 C307 C314 C320 C328 \nC334 C340 C341 C344 C345 C346 \nC347 C348 C360 C366 C367 C374 \nC377 C383 C393 C405 C409 C418 \nC425 C438 C440 C442 C443 C444 \nC445 C446 C448 C450 C454 C456 \nC458 C460 C467 C468 C472 C478 \nC479 C481 C482 C485 C486 C487 \nC488 C489 C490 C492 C500 C517 \nC519 C520 C523 C525 C530 C539 \nC542 C543 C545 C555 C558 C565 \nC574 C576 C577 C579 C581 C582 \nC589 C590 C592 C602 C607 C608 \nC609 C612 C616 C617 C619 C621 \nC625 C628 C632 C634 C641 C643 \nC644 C645 C646 C647 C654 C655 \nC656 C657 C663 C668 C669 C672 \nC675 C679 C682 C685 C689 C696 \nC698 C702 C706 C709 C710 C711 \nC715 C716 C721 C724 C725 C728 \nC730 C731 C732 C734 C736 C743 \nC746 C748 C752 C754 C755 C756 \nC757 C758 C759 C769 C773 C774 \nC780 C784 C788 C792 C793 C795 \nC797 C798 C803 C804 C805 C810 \nC811 C817 C819 C826 C827 C828 \nC831 C832 C833 C834 C835 C839 \nC841 C845 C846 C848 C850 C852 \nC854 C855 C862 C863 C864 C865 \nC866 C870 C871 C872 C874 C875 \nC879 C881 C884 C885 C890 C892 \nC893 C895 C897 C898 C899 \n4275: C179_=_C204( C179 C204 ) C179_=_C328( C179 C328 ) C179_=_C340( C179 C340 ) C179_=_C438( C179 C438 ) C179_=_C444( C179 C444 ) \nC179_=_C489( C179 C489 ) C179_=_C525( C179 C525 ) C179_=_C555( C179 C555 ) C179_=_C582( C179 C582 ) C179_=_C612( C179 C612 ) C179_=_C617( C179 C617 ) \nC179_=_C621( C179 C621 ) C179_=_C625( C179 C625 ) C179_=_C669( C179 C669 ) C179_=_C730( C179 C730 ) C179_=_C732( C179 C732 ) C179_=_C734( C179 C734 ) \nC179_=_C784( C179 C784 ) C179_=_C817( C179 C817 ) C179_=_C832( C179 C832 ) C179_=_C854( C179 C854 ) C179_=_C862( C179 C862 ) C179_=_C863( C179 C863 ) \nC179_=_C897( C179 C897 ) C181_=_C260( C181 C260 ) C181_=_C274( C181 C274 ) C181_=_C320( C181 C320 ) C181_=_C334( C181 C334 ) C181_=_C340( C181 C340 ) \nC181_=_C479( C181 C479 ) C181_=_C481( C181 C481 ) C181_=_C482( C181 C482 ) C181_=_C520( C181 C520 ) C181_=_C543( C181 C543 ) C181_=_C579( C181 C579 ) \nC181_=_C628( C181 C628 ) C181_=_C646( C181 C646 ) C181_=_C656( C181 C656 ) C181_=_C669( C181 C669 ) C181_=_C734( C181 C734 ) C181_=_C736( C181 C736 ) \nC181_=_C746( C181 C746 ) C181_=_C752( C181 C752 ) C181_=_C774( C181 C774 ) C181_=_C819( C181 C819 ) C181_=_C866( C181 C866 ) C181_=_C874( C181 C874 ) \nC181_=_C899( C181 C899 ) C204_=_C340( C204 C340 ) C204_=_C346( C204 C346 ) C204_=_C438( C204 C438 ) C204_=_C444( C204 C444 ) C204_=_C489( C204 C489 ) \nC204_=_C525( C204 C525 ) C204_=_C582( C204 C582 ) C204_=_C592( C204 C592 ) C204_=_C612( C204 C612 ) C204_=_C617( C204 C617 ) C204_=_C621( C204 C621 ) \nC204_=_C625( C204 C625 ) C204_=_C634( C204 C634 ) C204_=_C672( C204 C672 ) C204_=_C675( C204 C675 ) C204_=_C732( C204 C732 ) C204_=_C734( C204 C734 ) \nC204_=_C758( C204 C758 ) C204_=_C769( C204 C769 ) C204_=_C804( C204 C804 ) C204_=_C805( C204 C805 ) C204_=_C832( C204 C832 ) C204_=_C885( C204 C885 ) \nC204_=_C897( C204 C897 ) C220_=_C256( C220 C256 ) C220_=_C374( C220 C374 ) C220_=_C383( C220 C383 ) C220_=_C442( C220 C442 ) C220_=_C443( C220 C443 ) \nC220_=_C445( C220 C445 ) C220_=_C555( C220 C555 ) C220_=_C565( C220 C565 ) C220_=_C577( C220 C577 ) C220_=_C589( C220 C589 ) C220_=_C590( C220 C590 ) \nC220_=_C592( C220 C592 ) C220_=_C663( C220 C663 ) C220_=_C732( C220 C732 ) C220_=_C756( C220 C756 ) C220_=_C804( C220 C804 ) C220_=_C841( C220 C841 ) \nC220_=_C852( C220 C852 ) C220_=_C854( C220 C854 ) C220_=_C871( C220 C871 ) C220_=_C879( C220 C879 ) C220_=_C885( C220 C885 ) C220_=_C893( C220 C893 ) \nC230_=_C448( C230 C448 ) C230_=_C454( C230 C454 ) C230_=_C523( C230 C523 ) C230_=_C574( C230 C574 ) C230_=_C628( C230 C628 ) C230_=_C656( C230 C656 ) \nC230_=_C679( C230 C679 ) C230_=_C682( C230 C682 ) C230_=_C702( C230 C702 ) C230_=_C803( C230 C803 ) C230_=_C826( C230 C826 ) C230_=_C839( C230 C839 ) \nC230_=_C862( C230 C862 ) C230_=_C890( C230 C890 ) C230_=_C893( C230 C893 ) C230_=_C898( C230 C898 ) C256_=_C328( C256 C328 ) C256_=_C348( C256 C348 ) \nC256_=_C383( C256 C383 ) C256_=_C442( C256 C442 ) C256_=_C443( C256 C443 ) C256_=_C445( C256 C445 ) C256_=_C482( C256 C482 ) C256_=_C555( C256 C555 ) \nC256_=_C565( C256 C565 ) C256_=_C577( C256 C577 ) C256_=_C589( C256 C589 ) C256_=_C590( C256 C590 ) C256_=_C592( C256 C592 ) C256_=_C663( C256 C663 ) \nC256_=_C682( C256 C682 ) C256_=_C732( C256 C732 ) C256_=_C774( C256 C774 ) C256_=_C804( C256 C804 ) C256_=_C805( C256 C805 ) C256_=_C846( C256 C846 ) \nC256_=_C852( C256 C852 ) C256_=_C854( C256 C854 ) C256_=_C871( C256 C871 ) C256_=_C879( C256 C879 ) C256_=_C885( C256 C885 ) C256_=_C893( C256 C893 ) \nC260_=_C274( C260 C274 ) C260_=_C320( C260 C320 ) C260_=_C334( C260 C334 ) C260_=_C520( C260 C520 ) C260_=_C543( C260 C543 ) C260_=_C579( C260 C579 ) \nC260_=_C646( C260 C646 ) C260_=_C656( C260 C656 ) C260_=_C669( C260 C669 ) C260_=_C734( C260 C734 ) C260_=_C736( C260 C736 ) C260_=_C752( C260 C752 ) \nC260_=_C774( C260 C774 ) C260_=_C839( C260 C839 ) C260_=_C854( C260 C854 ) C260_=_C870( C260 C870 ) C260_=_C874( C260 C874 ) C262_=_C288( C262 C288 ) \nC262_=_C304( C262 C304 ) C262_=_C320( C262 C320 ) C262_=_C377( C262 C377 ) C262_=_C409( C262 C409 ) C262_=_C446( C262 C446 ) C262_=_C450( C262 C450 ) \nC262_=_C460( C262 C460 ) C262_=_C472( C262 C472 ) C262_=_C481( C262 C481 ) C262_=_C490( C262 C490 ) C262_=_C520( C262 C520 ) C262_=_C542( C262 C542 ) \nC262_=_C576( C262 C576 ) C262_=_C657( C262 C657 ) C262_=_C668( C262 C668 ) C262_=_C679( C262 C679 ) C262_=_C715( C262 C715 ) C262_=_C721( C262 C721 ) \nC262_=_C724( C262 C724 ) C262_=_C736( C262 C736 ) C262_=_C746( C262 C746 ) C262_=_C759( C262 C759 ) C262_=_C769( C262 C769 ) C262_=_C773( C262 C773 ) \nC262_=_C803( C262 C803 ) C262_=_C805( C262 C805 ) C262_=_C811( C262 C811 ) C262_=_C846( C262 C846 ) C262_=_C862( C262 C862 ) C262_=_C865( C262 C865 ) \nC262_=_C872( C262 C872 ) C262_=_C875( C262 C875 ) C262_=_C895( C262 C895 ) C263_=_C276( C263 C276 ) C263_=_C305( C263 C305 ) C263_=_C307( C263 C307 ) \nC263_=_C345( C263 C345 ) C263_=_C366( C263 C366 ) C263_=_C440( C263 C440 ) C263_=_C468( C263 C468 ) C263_=_C478( C263 C478 ) C263_=_C565( C263 C565 ) \nC263_=_C574( C263 C574 ) C263_=_C577( C263 C577 ) C263_=_C589( C263 C589 ) C263_=_C619( C263 C619 ) C263_=_C632( C263 C632 ) C263_=_C646( C263 C646 ) \nC263_=_C655( C263 C655 ) C263_=_C689( C263 C689 ) C263_=_C698( C263 C698 ) C263_=_C711( C263 C711 ) C263_=_C716( C263 C716 ) C263_=_C725( C263 C725 ) \nC263_=_C730( C263 C730 ) C263_=_C731( C263 C731 ) C263_=_C743( C263 C743 ) C263_=_C759( C263 C759 ) C263_=_C780( C263 C780 ) C263_=_C792( C263 C792 ) \nC263_=_C795( C263 C795 ) C263_=_C810( C263 C810 ) C263_=_C835( C263 C835 ) C263_=_C841( C263 C841 ) C263_=_C872( C263 C872 ) C263_=_C881( C263 C881 ) \nC263_=_C890( C263 C890 ) C263_=_C895( C263 C895 ) C263_=_C899( C263 C899 ) C265_=_C314( C265 C314 ) C265_=_C344( C265 C344 ) C265_=_C448( C265 C448 ) \nC265_=_C458( C265 C458 ) C265_=_C485( C265 C485 ) C265_=_C492( C265 C492 ) C265_=_C539( C265 C539 ) C265_=_C579( C265 C579 ) C265_=_C619( C265 C619 ) \nC265_=_C634( C265 C634 ) C265_=_C645( C265 C645 ) C265_=_C656( C265 C656 ) C265_=_C663( C265 C663 ) C265_=_C682( C265 C682 ) C265_=_C709( C265 C709 ) \nC265_=_C743( C265 C743 ) C265_=_C784( C265 C784 ) C265_=_C788( C265 C788 ) C265_=_C792( C265 C792 ) C265_=_C793( C265 C793 ) C265_=_C803( C265 C803 ) \nC265_=_C834( C265 C834 ) C265_=_C835( C265 C835 ) C265_=_C850( C265 C850 ) C265_=_C852( C265 C852 ) C265_=_C863( C265 C863 ) C265_=_C866(</w:t>
      </w:r>
    </w:p>
    <w:p>
      <w:pPr>
        <w:pStyle w:val="PreformattedText"/>
        <w:bidi w:val="0"/>
        <w:spacing w:before="0" w:after="0"/>
        <w:jc w:val="left"/>
        <w:rPr/>
      </w:pPr>
      <w:r>
        <w:rPr/>
        <w:t xml:space="preserve"> </w:t>
      </w:r>
      <w:r>
        <w:rPr/>
        <w:t>C265 C866 ) \nC274_=_C320( C274 C320 ) C274_=_C347( C274 C347 ) C274_=_C520( C274 C520 ) C274_=_C543( C274 C543 ) C274_=_C579( C274 C579 ) C274_=_C602( C274 C602 ) \nC274_=_C641( C274 C641 ) C274_=_C646( C274 C646 ) C274_=_C656( C274 C656 ) C274_=_C669( C274 C669 ) C274_=_C716( C274 C716 ) C274_=_C734( C274 C734 ) \nC274_=_C736( C274 C736 ) C274_=_C752( C274 C752 ) C274_=_C774( C274 C774 ) C274_=_C798( C274 C798 ) C274_=_C850( C274 C850 ) C274_=_C874( C274 C874 ) \nC276_=_C305( C276 C305 ) C276_=_C345( C276 C345 ) C276_=_C366( C276 C366 ) C276_=_C460( C276 C460 ) C276_=_C468( C276 C468 ) C276_=_C478( C276 C478 ) \nC276_=_C565( C276 C565 ) C276_=_C574( C276 C574 ) C276_=_C619( C276 C619 ) C276_=_C632( C276 C632 ) C276_=_C646( C276 C646 ) C276_=_C647( C276 C647 ) \nC276_=_C655( C276 C655 ) C276_=_C689( C276 C689 ) C276_=_C696( C276 C696 ) C276_=_C725( C276 C725 ) C276_=_C730( C276 C730 ) C276_=_C731( C276 C731 ) \nC276_=_C743( C276 C743 ) C276_=_C780( C276 C780 ) C276_=_C792( C276 C792 ) C276_=_C826( C276 C826 ) C276_=_C841( C276 C841 ) C276_=_C846( C276 C846 ) \nC276_=_C872( C276 C872 ) C276_=_C875( C276 C875 ) C276_=_C881( C276 C881 ) C276_=_C885( C276 C885 ) C276_=_C895( C276 C895 ) C276_=_C899( C276 C899 ) \nC285_=_C340( C285 C340 ) C285_=_C440( C285 C440 ) C285_=_C609( C285 C609 ) C285_=_C672( C285 C672 ) C285_=_C679( C285 C679 ) C285_=_C698( C285 C698 ) \nC285_=_C706( C285 C706 ) C285_=_C710( C285 C710 ) C285_=_C730( C285 C730 ) C285_=_C731( C285 C731 ) C285_=_C784( C285 C784 ) C285_=_C795( C285 C795 ) \nC285_=_C797( C285 C797 ) C285_=_C798( C285 C798 ) C285_=_C803( C285 C803 ) C285_=_C805( C285 C805 ) C285_=_C817( C285 C817 ) C285_=_C839( C285 C839 ) \nC285_=_C848( C285 C848 ) C285_=_C864( C285 C864 ) C285_=_C866( C285 C866 ) C285_=_C884( C285 C884 ) C285_=_C892( C285 C892 ) C285_=_C898( C285 C898 ) \nC286_=_C341( C286 C341 ) C286_=_C348( C286 C348 ) C286_=_C367( C286 C367 ) C286_=_C393( C286 C393 ) C286_=_C446( C286 C446 ) C286_=_C482( C286 C482 ) \nC286_=_C558( C286 C558 ) C286_=_C581( C286 C581 ) C286_=_C589( C286 C589 ) C286_=_C602( C286 C602 ) C286_=_C641( C286 C641 ) C286_=_C654( C286 C654 ) \nC286_=_C669( C286 C669 ) C286_=_C724( C286 C724 ) C286_=_C743( C286 C743 ) C286_=_C752( C286 C752 ) C286_=_C803( C286 C803 ) C286_=_C805( C286 C805 ) \nC286_=_C817( C286 C817 ) C286_=_C826( C286 C826 ) C286_=_C831( C286 C831 ) C286_=_C833( C286 C833 ) C286_=_C865( C286 C865 ) C286_=_C866( C286 C866 ) \nC286_=_C870( C286 C870 ) C286_=_C884( C286 C884 ) C286_=_C897( C286 C897 ) C286_=_C899( C286 C899 ) C288_=_C304( C288 C304 ) C288_=_C320( C288 C320 ) \nC288_=_C328( C288 C328 ) C288_=_C377( C288 C377 ) C288_=_C409( C288 C409 ) C288_=_C438( C288 C438 ) C288_=_C446( C288 C446 ) C288_=_C450( C288 C450 ) \nC288_=_C460( C288 C460 ) C288_=_C467( C288 C467 ) C288_=_C472( C288 C472 ) C288_=_C481( C288 C481 ) C288_=_C490( C288 C490 ) C288_=_C576( C288 C576 ) \nC288_=_C608( C288 C608 ) C288_=_C612( C288 C612 ) C288_=_C634( C288 C634 ) C288_=_C643( C288 C643 ) C288_=_C647( C288 C647 ) C288_=_C657( C288 C657 ) \nC288_=_C668( C288 C668 ) C288_=_C679( C288 C679 ) C288_=_C715( C288 C715 ) C288_=_C721( C288 C721 ) C288_=_C736( C288 C736 ) C288_=_C746( C288 C746 ) \nC288_=_C769( C288 C769 ) C288_=_C773( C288 C773 ) C288_=_C780( C288 C780 ) C288_=_C805( C288 C805 ) C288_=_C810( C288 C810 ) C288_=_C811( C288 C811 ) \nC288_=_C835( C288 C835 ) C288_=_C846( C288 C846 ) C288_=_C865( C288 C865 ) C288_=_C874( C288 C874 ) C288_=_C875( C288 C875 ) C288_=_C892( C288 C892 ) \nC303_=_C328( C303 C328 ) C303_=_C334( C303 C334 ) C303_=_C348( C303 C348 ) C303_=_C418( C303 C418 ) C303_=_C425( C303 C425 ) C303_=_C489( C303 C489 ) \nC303_=_C490( C303 C490 ) C303_=_C517( C303 C517 ) C303_=_C602( C303 C602 ) C303_=_C608( C303 C608 ) C303_=_C619( C303 C619 ) C303_=_C625( C303 C625 ) \nC303_=_C654( C303 C654 ) C303_=_C706( C303 C706 ) C303_=_C711( C303 C711 ) C303_=_C728( C303 C728 ) C303_=_C731( C303 C731 ) C303_=_C759( C303 C759 ) \nC303_=_C774( C303 C774 ) C303_=_C797( C303 C797 ) C303_=_C810( C303 C810 ) C303_=_C848( C303 C848 ) C303_=_C865( C303 C865 ) C303_=_C881( C303 C881 ) \nC303_=_C884( C303 C884 ) C303_=_C895( C303 C895 ) C304_=_C320( C304 C320 ) C304_=_C377( C304 C377 ) C304_=_C409( C304 C409 ) C304_=_C446( C304 C446 ) \nC304_=_C450( C304 C450 ) C304_=_C460( C304 C460 ) C304_=_C472( C304 C472 ) C304_=_C481( C304 C481 ) C304_=_C486( C304 C486 ) C304_=_C490( C304 C490 ) \nC304_=_C576( C304 C576 ) C304_=_C657( C304 C657 ) C304_=_C668( C304 C668 ) C304_=_C679( C304 C679 ) C304_=_C689( C304 C689 ) C304_=_C715( C304 C715 ) \nC304_=_C721( C304 C721 ) C304_=_C730( C304 C730 ) C304_=_C734( C304 C734 ) C304_=_C736( C304 C736 ) C304_=_C743( C304 C743 ) C304_=_C746( C304 C746 ) \nC304_=_C769( C304 C769 ) C304_=_C773( C304 C773 ) C304_=_C793( C304 C793 ) C304_=_C805( C304 C805 ) C304_=_C811( C304 C811 ) C304_=_C831( C304 C831 ) \nC304_=_C845( C304 C845 ) C304_=_C846( C304 C846 ) C304_=_C848( C304 C848 ) C304_=_C850( C304 C850 ) C304_=_C865( C304 C865 ) C304_=_C875( C304 C875 ) \nC304_=_C890( C304 C890 ) C305_=_C345( C305 C345 ) C305_=_C366( C305 C366 ) C305_=_C440( C305 C440 ) C305_=_C454( C305 C454 ) C305_=_C456( C305 C456 ) \nC305_=_C468( C305 C468 ) C305_=_C478( C305 C478 ) C305_=_C565( C305 C565 ) C305_=_C574( C305 C574 ) C305_=_C592( C305 C592 ) C305_=_C619( C305 C619 ) \nC305_=_C632( C305 C632 ) C305_=_C646( C305 C646 ) C305_=_C655( C305 C655 ) C305_=_C689( C305 C689 ) C305_=_C725( C305 C725 ) C305_=_C730( C305 C730 ) \nC305_=_C743( C305 C743 ) C305_=_C759( C305 C759 ) C305_=_C780( C305 C780 ) C305_=_C792( C305 C792 ) C305_=_C793( C305 C793 ) C305_=_C841( C305 C841 ) \nC305_=_C862( C305 C862 ) C305_=_C872( C305 C872 ) C305_=_C875( C305 C875 ) C305_=_C881( C305 C881 ) C305_=_C895( C305 C895 ) C305_=_C899( C305 C899 ) \nC306_=_C320( C306 C320 ) C306_=_C347( C306 C347 ) C306_=_C360( C306 C360 ) C306_=_C405( C306 C405 ) C306_=_C456( C306 C456 ) C306_=_C519( C306 C519 ) \nC306_=_C530( C306 C530 ) C306_=_C576( C306 C576 ) C306_=_C582( C306 C582 ) C306_=_C607( C306 C607 ) C306_=_C641( C306 C641 ) C306_=_C644( C306 C644 ) \nC306_=_C675( C306 C675 ) C306_=_C715( C306 C715 ) C306_=_C716( C306 C716 ) C306_=_C757( C306 C757 ) C306_=_C788( C306 C788 ) C306_=_C797( C306 C797 ) \nC306_=_C798( C306 C798 ) C306_=_C810( C306 C810 ) C306_=_C828( C306 C828 ) C306_=_C845( C306 C845 ) C306_=_C852( C306 C852 ) C306_=_C854( C306 C854 ) \nC306_=_C855( C306 C855 ) C306_=_C864( C306 C864 ) C306_=_C871( C306 C871 ) C306_=_C881( C306 C881 ) C307_=_C374( C307 C374 ) C307_=_C405( C307 C405 ) \nC307_=_C418( C307 C418 ) C307_=_C440( C307 C440 ) C307_=_C500( C307 C500 ) C307_=_C542( C307 C542 ) C307_=_C545( C307 C545 ) C307_=_C577( C307 C577 ) \nC307_=_C616( C307 C616 ) C307_=_C685( C307 C685 ) C307_=_C696( C307 C696 ) C307_=_C711( C307 C711 ) C307_=_C731( C307 C731 ) C307_=_C759( C307 C759 ) \nC307_=_C810( C307 C810 ) C307_=_C834( C307 C834 ) C307_=_C835( C307 C835 ) C307_=_C890( C307 C890 ) C314_=_C458( C314 C458 ) C314_=_C468( C314 C468 ) \nC314_=_C492( C314 C492 ) C314_=_C539( C314 C539 ) C314_=_C579( C314 C579 ) C314_=_C634( C314 C634 ) C314_=_C655( C314 C655 ) C314_=_C682( C314 C682 ) \nC314_=_C709( C314 C709 ) C314_=_C721( C314 C721 ) C314_=_C724( C314 C724 ) C314_=_C743( C314 C743 ) C314_=_C792( C314 C792 ) C314_=_C793( C314 C793 ) \nC314_=_C803( C314 C803 ) C314_=_C826( C314 C826 ) C314_=_C832( C314 C832 ) C314_=_C833( C314 C833 ) C314_=_C834( C314 C834 ) C314_=_C835( C314 C835 ) \nC314_=_C850( C314 C850 ) C314_=_C852( C314 C852 ) C314_=_C863( C314 C863 ) C314_=_C874( C314 C874 ) C314_=_C892( C314 C892 ) C320_=_C347( C320 C347 ) \nC320_=_C360( C320 C360 ) C320_=_C377( C320 C377 ) C320_=_C405( C320 C405 ) C320_=_C409( C320 C409 ) C320_=_C446( C320 C446 ) C320_=_C450( C320 C450 ) \nC320_=_C456( C320 C456 ) C320_=_C460( C320 C460 ) C320_=_C472( C320 C472 ) C320_=_C481( C320 C481 ) C320_=_C490( C320 C490 ) C320_=_C519( C320 C519 ) \nC320_=_C520( C320 C520 ) C320_=_C530( C320 C530 ) C320_=_C543( C320 C543 ) C320_=_C576( C320 C576 ) C320_=_C579( C320 C579 ) C320_=_C607( C320 C607 ) \nC320_=_C644( C320 C644 ) C320_=_C646( C320 C646 ) C320_=_C656( C320 C656 ) C320_=_C657( C320 C657 ) C320_=_C668( C320 C668 ) C320_=_C669( C320 C669 ) \nC320_=_C675( C320 C675 ) C320_=_C679( C320 C679 ) C320_=_C715( C320 C715 ) C320_=_C716( C320 C716 ) C320_=_C721( C320 C721 ) C320_=_C734( C320 C734 ) \nC320_=_C736( C320 C736 ) C320_=_C746( C320 C746 ) C320_=_C752( C320 C752 ) C320_=_C757( C320 C757 ) C320_=_C769( C320 C769 ) C320_=_C773( C320 C773 ) \nC320_=_C774( C320 C774 ) C320_=_C788( C320 C788 ) C320_=_C805( C320 C805 ) C320_=_C810( C320 C810 ) C320_=_C811( C320 C811 ) C320_=_C828( C320 C828 ) \nC320_=_C845( C320 C845 ) C320_=_C846( C320 C846 ) C320_=_C852( C320 C852 ) C320_=_C854( C320 C854 ) C320_=_C855( C320 C855 ) C320_=_C865( C320 C865 ) \nC320_=_C871( C320 C871 ) C320_=_C874( C320 C874 ) C320_=_C875( C320 C875 ) C320_=_C881( C320 C881 ) C328_=_C334( C328 C334 ) C328_=_C348( C328 C348 ) \nC328_=_C425( C328 C425 ) C328_=_C438( C328 C438 ) C328_=_C467( C328 C467 ) C328_=_C489( C328 C489 ) C328_=_C517( C328 C517 ) C328_=_C602( C328 C602 ) \nC328_=_C608( C328 C608 ) C328_=_C612( C328 C612 ) C328_=_C619( C328 C619 ) C328_=_C625( C328 C625 ) C328_=_C634( C328 C634 ) C328_=_C643( C328 C643 ) \nC328_=_C682( C328 C682 ) C328_=_C706( C328 C706 ) C328_=_C711( C328 C711 ) C328_=_C728( C328 C728 ) C328_=_C731( C328 C731 ) C328_=_C774( C328 C774 ) \nC328_=_C780( C328 C780 ) C328_=_C797( C328 C797 ) C328_=_C805( C328 C805 ) C328_=_C810( C328 C810 ) C328_=_C817( C328 C817 ) C328_=_C835( C328 C835 ) \nC328_=_C846( C328 C846 ) C328_=_C862( C328 C862 ) C328_=_C863( C328 C863 ) C328_=_C892( C328 C892 ) C328_=_C893( C328 C893 ) C328_=_C895( C328 C895 ) \nC334_=_C374( C334 C374 ) C334_=_C425( C334 C425 ) C334_=_C489( C334 C489 ) C334_=_C517( C334 C517 ) C334_=_C602( C334 C602 ) C334_=_C608( C334 C608 ) \nC334_=_C619(</w:t>
      </w:r>
    </w:p>
    <w:p>
      <w:pPr>
        <w:pStyle w:val="PreformattedText"/>
        <w:bidi w:val="0"/>
        <w:spacing w:before="0" w:after="0"/>
        <w:jc w:val="left"/>
        <w:rPr/>
      </w:pPr>
      <w:r>
        <w:rPr/>
        <w:t xml:space="preserve"> </w:t>
      </w:r>
      <w:r>
        <w:rPr/>
        <w:t>C334 C619 ) C334_=_C625( C334 C625 ) C334_=_C628( C334 C628 ) C334_=_C634( C334 C634 ) C334_=_C668( C334 C668 ) C334_=_C706( C334 C706 ) \nC334_=_C710( C334 C710 ) C334_=_C711( C334 C711 ) C334_=_C728( C334 C728 ) C334_=_C731( C334 C731 ) C334_=_C746( C334 C746 ) C334_=_C797( C334 C797 ) \nC334_=_C819( C334 C819 ) C334_=_C839( C334 C839 ) C334_=_C855( C334 C855 ) C334_=_C870( C334 C870 ) C334_=_C895( C334 C895 ) C334_=_C897( C334 C897 ) \nC334_=_C898( C334 C898 ) C340_=_C438( C340 C438 ) C340_=_C444( C340 C444 ) C340_=_C479( C340 C479 ) C340_=_C481( C340 C481 ) C340_=_C482( C340 C482 ) \nC340_=_C489( C340 C489 ) C340_=_C525( C340 C525 ) C340_=_C582( C340 C582 ) C340_=_C612( C340 C612 ) C340_=_C617( C340 C617 ) C340_=_C621( C340 C621 ) \nC340_=_C625( C340 C625 ) C340_=_C628( C340 C628 ) C340_=_C679( C340 C679 ) C340_=_C706( C340 C706 ) C340_=_C732( C340 C732 ) C340_=_C734( C340 C734 ) \nC340_=_C797( C340 C797 ) C340_=_C832( C340 C832 ) C340_=_C866( C340 C866 ) C340_=_C871( C340 C871 ) C340_=_C885( C340 C885 ) C340_=_C892( C340 C892 ) \nC340_=_C897( C340 C897 ) C340_=_C899( C340 C899 ) C341_=_C367( C341 C367 ) C341_=_C393( C341 C393 ) C341_=_C446( C341 C446 ) C341_=_C482( C341 C482 ) \nC341_=_C487( C341 C487 ) C341_=_C517( C341 C517 ) C341_=_C558( C341 C558 ) C341_=_C581( C341 C581 ) C341_=_C641( C341 C641 ) C341_=_C654( C341 C654 ) \nC341_=_C682( C341 C682 ) C341_=_C702( C341 C702 ) C341_=_C724( C341 C724 ) C341_=_C752( C341 C752 ) C341_=_C780( C341 C780 ) C341_=_C817( C341 C817 ) \nC341_=_C831( C341 C831 ) C341_=_C833( C341 C833 ) C341_=_C850( C341 C850 ) C341_=_C852( C341 C852 ) C341_=_C862( C341 C862 ) C341_=_C863( C341 C863 ) \nC341_=_C865( C341 C865 ) C341_=_C866( C341 C866 ) C341_=_C897( C341 C897 ) C341_=_C899( C341 C899 ) C344_=_C448( C344 C448 ) C344_=_C468( C344 C468 ) \nC344_=_C485( C344 C485 ) C344_=_C486( C344 C486 ) C344_=_C487( C344 C487 ) C344_=_C619( C344 C619 ) C344_=_C643( C344 C643 ) C344_=_C645( C344 C645 ) \nC344_=_C656( C344 C656 ) C344_=_C663( C344 C663 ) C344_=_C669( C344 C669 ) C344_=_C748( C344 C748 ) C344_=_C754( C344 C754 ) C344_=_C769( C344 C769 ) \nC344_=_C784( C344 C784 ) C344_=_C788( C344 C788 ) C344_=_C819( C344 C819 ) C344_=_C826( C344 C826 ) C344_=_C827( C344 C827 ) C344_=_C833( C344 C833 ) \nC344_=_C841( C344 C841 ) C344_=_C845( C344 C845 ) C344_=_C864( C344 C864 ) C344_=_C870( C344 C870 ) C344_=_C871( C344 C871 ) C344_=_C892( C344 C892 ) \nC345_=_C346( C345 C346 ) C345_=_C347( C345 C347 ) C345_=_C348( C345 C348 ) C345_=_C366( C345 C366 ) C345_=_C458( C345 C458 ) C345_=_C467( C345 C467 ) \nC345_=_C468( C345 C468 ) C345_=_C478( C345 C478 ) C345_=_C479( C345 C479 ) C345_=_C488( C345 C488 ) C345_=_C539( C345 C539 ) C345_=_C542( C345 C542 ) \nC345_=_C543( C345 C543 ) C345_=_C565( C345 C565 ) C345_=_C574( C345 C574 ) C345_=_C581( C345 C581 ) C345_=_C619( C345 C619 ) C345_=_C632( C345 C632 ) \nC345_=_C644( C345 C644 ) C345_=_C645( C345 C645 ) C345_=_C646( C345 C646 ) C345_=_C647( C345 C647 ) C345_=_C655( C345 C655 ) C345_=_C657( C345 C657 ) \nC345_=_C689( C345 C689 ) C345_=_C696( C345 C696 ) C345_=_C725( C345 C725 ) C345_=_C730( C345 C730 ) C345_=_C743( C345 C743 ) C345_=_C754( C345 C754 ) \nC345_=_C755( C345 C755 ) C345_=_C756( C345 C756 ) C345_=_C757( C345 C757 ) C345_=_C758( C345 C758 ) C345_=_C759( C345 C759 ) C345_=_C780( C345 C780 ) \nC345_=_C792( C345 C792 ) C345_=_C828( C345 C828 ) C345_=_C832( C345 C832 ) C345_=_C841( C345 C841 ) C345_=_C845( C345 C845 ) C345_=_C848( C345 C848 ) \nC345_=_C872( C345 C872 ) C345_=_C881( C345 C881 ) C345_=_C893( C345 C893 ) C345_=_C895( C345 C895 ) C345_=_C897( C345 C897 ) C345_=_C899( C345 C899 ) \nC346_=_C347( C346 C347 ) C346_=_C348( C346 C348 ) C346_=_C425( C346 C425 ) C346_=_C467( C346 C467 ) C346_=_C479( C346 C479 ) C346_=_C488( C346 C488 ) \nC346_=_C543( C346 C543 ) C346_=_C590( C346 C590 ) C346_=_C592( C346 C592 ) C346_=_C634( C346 C634 ) C346_=_C644( C346 C644 ) C346_=_C645( C346 C645 ) \nC346_=_C646( C346 C646 ) C346_=_C647( C346 C647 ) C346_=_C715( C346 C715 ) C346_=_C755( C346 C755 ) C346_=_C756( C346 C756 ) C346_=_C757( C346 C757 ) \nC346_=_C758( C346 C758 ) C346_=_C759( C346 C759 ) C346_=_C795( C346 C795 ) C346_=_C804( C346 C804 ) C346_=_C805( C346 C805 ) C346_=_C827( C346 C827 ) \nC346_=_C828( C346 C828 ) C346_=_C831( C346 C831 ) C346_=_C833( C346 C833 ) C346_=_C863( C346 C863 ) C346_=_C865( C346 C865 ) C346_=_C881( C346 C881 ) \nC346_=_C885( C346 C885 ) C346_=_C893( C346 C893 ) C347_=_C348( C347 C348 ) C347_=_C360( C347 C360 ) C347_=_C405( C347 C405 ) C347_=_C456( C347 C456 ) \nC347_=_C467( C347 C467 ) C347_=_C479( C347 C479 ) C347_=_C488( C347 C488 ) C347_=_C519( C347 C519 ) C347_=_C525( C347 C525 ) C347_=_C530( C347 C530 ) \nC347_=_C576( C347 C576 ) C347_=_C607( C347 C607 ) C347_=_C625( C347 C625 ) C347_=_C641( C347 C641 ) C347_=_C644( C347 C644 ) C347_=_C645( C347 C645 ) \nC347_=_C646( C347 C646 ) C347_=_C647( C347 C647 ) C347_=_C675( C347 C675 ) C347_=_C716( C347 C716 ) C347_=_C754( C347 C754 ) C347_=_C755( C347 C755 ) \nC347_=_C756( C347 C756 ) C347_=_C757( C347 C757 ) C347_=_C758( C347 C758 ) C347_=_C759( C347 C759 ) C347_=_C788( C347 C788 ) C347_=_C810( C347 C810 ) \nC347_=_C828( C347 C828 ) C347_=_C845( C347 C845 ) C347_=_C850( C347 C850 ) C347_=_C852( C347 C852 ) C347_=_C854( C347 C854 ) C347_=_C855( C347 C855 ) \nC347_=_C871( C347 C871 ) C347_=_C874( C347 C874 ) C347_=_C875( C347 C875 ) C347_=_C881( C347 C881 ) C347_=_C893( C347 C893 ) C348_=_C446( C348 C446 ) \nC348_=_C467( C348 C467 ) C348_=_C479( C348 C479 ) C348_=_C488( C348 C488 ) C348_=_C589( C348 C589 ) C348_=_C602( C348 C602 ) C348_=_C644( C348 C644 ) \nC348_=_C645( C348 C645 ) C348_=_C646( C348 C646 ) C348_=_C647( C348 C647 ) C348_=_C654( C348 C654 ) C348_=_C682( C348 C682 ) C348_=_C743( C348 C743 ) \nC348_=_C755( C348 C755 ) C348_=_C756( C348 C756 ) C348_=_C757( C348 C757 ) C348_=_C758( C348 C758 ) C348_=_C759( C348 C759 ) C348_=_C774( C348 C774 ) \nC348_=_C805( C348 C805 ) C348_=_C826( C348 C826 ) C348_=_C828( C348 C828 ) C348_=_C846( C348 C846 ) C348_=_C848( C348 C848 ) C348_=_C884( C348 C884 ) \nC348_=_C893( C348 C893 ) C360_=_C405( C360 C405 ) C360_=_C456( C360 C456 ) C360_=_C519( C360 C519 ) C360_=_C525( C360 C525 ) C360_=_C530( C360 C530 ) \nC360_=_C576( C360 C576 ) C360_=_C607( C360 C607 ) C360_=_C644( C360 C644 ) C360_=_C663( C360 C663 ) C360_=_C675( C360 C675 ) C360_=_C716( C360 C716 ) \nC360_=_C757( C360 C757 ) C360_=_C788( C360 C788 ) C360_=_C793( C360 C793 ) C360_=_C798( C360 C798 ) C360_=_C810( C360 C810 ) C360_=_C828( C360 C828 ) \nC360_=_C845( C360 C845 ) C360_=_C852( C360 C852 ) C360_=_C854( C360 C854 ) C360_=_C855( C360 C855 ) C360_=_C871( C360 C871 ) C360_=_C881( C360 C881 ) \nC366_=_C367( C366 C367 ) C366_=_C468( C366 C468 ) C366_=_C478( C366 C478 ) C366_=_C485( C366 C485 ) C366_=_C517( C366 C517 ) C366_=_C519( C366 C519 ) \nC366_=_C545( C366 C545 ) C366_=_C565( C366 C565 ) C366_=_C574( C366 C574 ) C366_=_C577( C366 C577 ) C366_=_C619( C366 C619 ) C366_=_C632( C366 C632 ) \nC366_=_C634( C366 C634 ) C366_=_C646( C366 C646 ) C366_=_C655( C366 C655 ) C366_=_C672( C366 C672 ) C366_=_C679( C366 C679 ) C366_=_C689( C366 C689 ) \nC366_=_C709( C366 C709 ) C366_=_C710( C366 C710 ) C366_=_C725( C366 C725 ) C366_=_C730( C366 C730 ) C366_=_C743( C366 C743 ) C366_=_C758( C366 C758 ) \nC366_=_C780( C366 C780 ) C366_=_C792( C366 C792 ) C366_=_C811( C366 C811 ) C366_=_C828( C366 C828 ) C366_=_C841( C366 C841 ) C366_=_C863( C366 C863 ) \nC366_=_C865( C366 C865 ) C366_=_C872( C366 C872 ) C366_=_C881( C366 C881 ) C366_=_C893( C366 C893 ) C366_=_C895( C366 C895 ) C366_=_C899( C366 C899 ) \nC367_=_C393( C367 C393 ) C367_=_C446( C367 C446 ) C367_=_C482( C367 C482 ) C367_=_C517( C367 C517 ) C367_=_C519( C367 C519 ) C367_=_C542( C367 C542 ) \nC367_=_C558( C367 C558 ) C367_=_C581( C367 C581 ) C367_=_C641( C367 C641 ) C367_=_C654( C367 C654 ) C367_=_C679( C367 C679 ) C367_=_C696( C367 C696 ) \nC367_=_C724( C367 C724 ) C367_=_C746( C367 C746 ) C367_=_C752( C367 C752 ) C367_=_C817( C367 C817 ) C367_=_C831( C367 C831 ) C367_=_C833( C367 C833 ) \nC367_=_C864( C367 C864 ) C367_=_C865( C367 C865 ) C367_=_C866( C367 C866 ) C367_=_C875( C367 C875 ) C367_=_C893( C367 C893 ) C367_=_C897( C367 C897 ) \nC367_=_C899( C367 C899 ) C374_=_C418( C374 C418 ) C374_=_C489( C374 C489 ) C374_=_C500( C374 C500 ) C374_=_C542( C374 C542 ) C374_=_C545( C374 C545 ) \nC374_=_C616( C374 C616 ) C374_=_C634( C374 C634 ) C374_=_C668( C374 C668 ) C374_=_C685( C374 C685 ) C374_=_C696( C374 C696 ) C374_=_C710( C374 C710 ) \nC374_=_C841( C374 C841 ) C374_=_C855( C374 C855 ) C374_=_C893( C374 C893 ) C374_=_C897( C374 C897 ) C374_=_C898( C374 C898 ) C374_=_C899( C374 C899 ) \nC377_=_C409( C377 C409 ) C377_=_C446( C377 C446 ) C377_=_C450( C377 C450 ) C377_=_C456( C377 C456 ) C377_=_C460( C377 C460 ) C377_=_C472( C377 C472 ) \nC377_=_C481( C377 C481 ) C377_=_C490( C377 C490 ) C377_=_C576( C377 C576 ) C377_=_C617( C377 C617 ) C377_=_C645( C377 C645 ) C377_=_C647( C377 C647 ) \nC377_=_C657( C377 C657 ) C377_=_C668( C377 C668 ) C377_=_C679( C377 C679 ) C377_=_C715( C377 C715 ) C377_=_C721( C377 C721 ) C377_=_C724( C377 C724 ) \nC377_=_C731( C377 C731 ) C377_=_C736( C377 C736 ) C377_=_C746( C377 C746 ) C377_=_C769( C377 C769 ) C377_=_C773( C377 C773 ) C377_=_C788( C377 C788 ) \nC377_=_C805( C377 C805 ) C377_=_C811( C377 C811 ) C377_=_C835( C377 C835 ) C377_=_C846( C377 C846 ) C377_=_C865( C377 C865 ) C377_=_C875( C377 C875 ) \nC377_=_C879( C377 C879 ) C377_=_C881( C377 C881 ) C377_=_C899( C377 C899 ) C383_=_C442( C383 C442 ) C383_=_C443( C383 C443 ) C383_=_C445( C383 C445 ) \nC383_=_C478( C383 C478 ) C383_=_C482( C383 C482 ) C383_=_C555( C383 C555 ) C383_=_C558( C383 C558 ) C383_=_C565( C383 C565 ) C383_=_C577( C383 C577 ) \nC383_=_C589( C383 C589 ) C383_=_C590( C383 C590 ) C383_=_C592( C383 C592 ) C383_=_C607( C383 C607 ) C383_=_C608( C383 C608 ) C383_=_C609( C383 C609 ) \nC383_=_C612( C383 C612 ) C383_=_C663(</w:t>
      </w:r>
    </w:p>
    <w:p>
      <w:pPr>
        <w:pStyle w:val="PreformattedText"/>
        <w:bidi w:val="0"/>
        <w:spacing w:before="0" w:after="0"/>
        <w:jc w:val="left"/>
        <w:rPr/>
      </w:pPr>
      <w:r>
        <w:rPr/>
        <w:t xml:space="preserve"> </w:t>
      </w:r>
      <w:r>
        <w:rPr/>
        <w:t>C383 C663 ) C383_=_C668( C383 C668 ) C383_=_C685( C383 C685 ) C383_=_C728( C383 C728 ) C383_=_C732( C383 C732 ) \nC383_=_C758( C383 C758 ) C383_=_C780( C383 C780 ) C383_=_C795( C383 C795 ) C383_=_C804( C383 C804 ) C383_=_C811( C383 C811 ) C383_=_C828( C383 C828 ) \nC383_=_C852( C383 C852 ) C383_=_C871( C383 C871 ) C383_=_C879( C383 C879 ) C383_=_C885( C383 C885 ) C383_=_C890( C383 C890 ) C393_=_C442( C393 C442 ) \nC393_=_C443( C393 C443 ) C393_=_C446( C393 C446 ) C393_=_C482( C393 C482 ) C393_=_C558( C393 C558 ) C393_=_C581( C393 C581 ) C393_=_C589( C393 C589 ) \nC393_=_C590( C393 C590 ) C393_=_C607( C393 C607 ) C393_=_C641( C393 C641 ) C393_=_C654( C393 C654 ) C393_=_C657( C393 C657 ) C393_=_C696( C393 C696 ) \nC393_=_C698( C393 C698 ) C393_=_C724( C393 C724 ) C393_=_C752( C393 C752 ) C393_=_C756( C393 C756 ) C393_=_C797( C393 C797 ) C393_=_C810( C393 C810 ) \nC393_=_C817( C393 C817 ) C393_=_C831( C393 C831 ) C393_=_C833( C393 C833 ) C393_=_C855( C393 C855 ) C393_=_C862( C393 C862 ) C393_=_C864( C393 C864 ) \nC393_=_C865( C393 C865 ) C393_=_C866( C393 C866 ) C393_=_C870( C393 C870 ) C393_=_C897( C393 C897 ) C393_=_C899( C393 C899 ) C405_=_C456( C405 C456 ) \nC405_=_C485( C405 C485 ) C405_=_C519( C405 C519 ) C405_=_C523( C405 C523 ) C405_=_C530( C405 C530 ) C405_=_C576( C405 C576 ) C405_=_C607( C405 C607 ) \nC405_=_C621( C405 C621 ) C405_=_C644( C405 C644 ) C405_=_C655( C405 C655 ) C405_=_C656( C405 C656 ) C405_=_C675( C405 C675 ) C405_=_C685( C405 C685 ) \nC405_=_C711( C405 C711 ) C405_=_C716( C405 C716 ) C405_=_C756( C405 C756 ) C405_=_C757( C405 C757 ) C405_=_C788( C405 C788 ) C405_=_C810( C405 C810 ) \nC405_=_C828( C405 C828 ) C405_=_C834( C405 C834 ) C405_=_C845( C405 C845 ) C405_=_C852( C405 C852 ) C405_=_C854( C405 C854 ) C405_=_C855( C405 C855 ) \nC405_=_C871( C405 C871 ) C405_=_C881( C405 C881 ) C405_=_C890( C405 C890 ) C405_=_C893( C405 C893 ) C409_=_C445( C409 C445 ) C409_=_C446( C409 C446 ) \nC409_=_C450( C409 C450 ) C409_=_C460( C409 C460 ) C409_=_C472( C409 C472 ) C409_=_C479( C409 C479 ) C409_=_C481( C409 C481 ) C409_=_C490( C409 C490 ) \nC409_=_C543( C409 C543 ) C409_=_C555( C409 C555 ) C409_=_C576( C409 C576 ) C409_=_C577( C409 C577 ) C409_=_C621( C409 C621 ) C409_=_C657( C409 C657 ) \nC409_=_C668( C409 C668 ) C409_=_C679( C409 C679 ) C409_=_C685( C409 C685 ) C409_=_C715( C409 C715 ) C409_=_C721( C409 C721 ) C409_=_C736( C409 C736 ) \nC409_=_C746( C409 C746 ) C409_=_C769( C409 C769 ) C409_=_C773( C409 C773 ) C409_=_C774( C409 C774 ) C409_=_C788( C409 C788 ) C409_=_C795( C409 C795 ) \nC409_=_C798( C409 C798 ) C409_=_C804( C409 C804 ) C409_=_C805( C409 C805 ) C409_=_C811( C409 C811 ) C409_=_C819( C409 C819 ) C409_=_C833( C409 C833 ) \nC409_=_C846( C409 C846 ) C409_=_C852( C409 C852 ) C409_=_C865( C409 C865 ) C409_=_C875( C409 C875 ) C418_=_C442( C418 C442 ) C418_=_C490( C418 C490 ) \nC418_=_C500( C418 C500 ) C418_=_C542( C418 C542 ) C418_=_C545( C418 C545 ) C418_=_C582( C418 C582 ) C418_=_C616( C418 C616 ) C418_=_C654( C418 C654 ) \nC418_=_C685( C418 C685 ) C418_=_C696( C418 C696 ) C418_=_C710( C418 C710 ) C418_=_C730( C418 C730 ) C418_=_C743( C418 C743 ) C418_=_C774( C418 C774 ) \nC418_=_C810( C418 C810 ) C418_=_C819( C418 C819 ) C418_=_C826( C418 C826 ) C418_=_C828( C418 C828 ) C418_=_C834( C418 C834 ) C418_=_C865( C418 C865 ) \nC418_=_C866( C418 C866 ) C418_=_C881( C418 C881 ) C425_=_C489( C425 C489 ) C425_=_C517( C425 C517 ) C425_=_C530( C425 C530 ) C425_=_C539( C425 C539 ) \nC425_=_C543( C425 C543 ) C425_=_C590( C425 C590 ) C425_=_C602( C425 C602 ) C425_=_C608( C425 C608 ) C425_=_C619( C425 C619 ) C425_=_C625( C425 C625 ) \nC425_=_C675( C425 C675 ) C425_=_C706( C425 C706 ) C425_=_C711( C425 C711 ) C425_=_C728( C425 C728 ) C425_=_C731( C425 C731 ) C425_=_C752( C425 C752 ) \nC425_=_C773( C425 C773 ) C425_=_C795( C425 C795 ) C425_=_C797( C425 C797 ) C425_=_C819( C425 C819 ) C425_=_C827( C425 C827 ) C425_=_C846( C425 C846 ) \nC425_=_C881( C425 C881 ) C425_=_C895( C425 C895 ) C438_=_C444( C438 C444 ) C438_=_C467( C438 C467 ) C438_=_C488( C438 C488 ) C438_=_C489( C438 C489 ) \nC438_=_C525( C438 C525 ) C438_=_C582( C438 C582 ) C438_=_C612( C438 C612 ) C438_=_C617( C438 C617 ) C438_=_C621( C438 C621 ) C438_=_C625( C438 C625 ) \nC438_=_C634( C438 C634 ) C438_=_C643( C438 C643 ) C438_=_C672( C438 C672 ) C438_=_C732( C438 C732 ) C438_=_C734( C438 C734 ) C438_=_C774( C438 C774 ) \nC438_=_C780( C438 C780 ) C438_=_C810( C438 C810 ) C438_=_C832( C438 C832 ) C438_=_C835( C438 C835 ) C438_=_C854( C438 C854 ) C438_=_C866( C438 C866 ) \nC438_=_C885( C438 C885 ) C438_=_C892( C438 C892 ) C438_=_C897( C438 C897 ) C440_=_C454( C440 C454 ) C440_=_C456( C440 C456 ) C440_=_C565( C440 C565 ) \nC440_=_C577( C440 C577 ) C440_=_C592( C440 C592 ) C440_=_C609( C440 C609 ) C440_=_C672( C440 C672 ) C440_=_C679( C440 C679 ) C440_=_C698( C440 C698 ) \nC440_=_C710( C440 C710 ) C440_=_C731( C440 C731 ) C440_=_C759( C440 C759 ) C440_=_C784( C440 C784 ) C440_=_C793( C440 C793 ) C440_=_C795( C440 C795 ) \nC440_=_C798( C440 C798 ) C440_=_C803( C440 C803 ) C440_=_C804( C440 C804 ) C440_=_C810( C440 C810 ) C440_=_C817( C440 C817 ) C440_=_C819( C440 C819 ) \nC440_=_C835( C440 C835 ) C440_=_C848( C440 C848 ) C440_=_C864( C440 C864 ) C440_=_C875( C440 C875 ) C440_=_C884( C440 C884 ) C440_=_C890( C440 C890 ) \nC440_=_C892( C440 C892 ) C440_=_C898( C440 C898 ) C442_=_C443( C442 C443 ) C442_=_C445( C442 C445 ) C442_=_C490( C442 C490 ) C442_=_C555( C442 C555 ) \nC442_=_C565( C442 C565 ) C442_=_C577( C442 C577 ) C442_=_C589( C442 C589 ) C442_=_C590( C442 C590 ) C442_=_C592( C442 C592 ) C442_=_C602( C442 C602 ) \nC442_=_C608( C442 C608 ) C442_=_C654( C442 C654 ) C442_=_C663( C442 C663 ) C442_=_C696( C442 C696 ) C442_=_C710( C442 C710 ) C442_=_C728( C442 C728 ) \nC442_=_C730( C442 C730 ) C442_=_C732( C442 C732 ) C442_=_C736( C442 C736 ) C442_=_C743( C442 C743 ) C442_=_C797( C442 C797 ) C442_=_C804( C442 C804 ) \nC442_=_C810( C442 C810 ) C442_=_C826( C442 C826 ) C442_=_C834( C442 C834 ) C442_=_C852( C442 C852 ) C442_=_C855( C442 C855 ) C442_=_C862( C442 C862 ) \nC442_=_C870( C442 C870 ) C442_=_C871( C442 C871 ) C442_=_C879( C442 C879 ) C442_=_C885( C442 C885 ) C442_=_C895( C442 C895 ) C443_=_C445( C443 C445 ) \nC443_=_C446( C443 C446 ) C443_=_C492( C443 C492 ) C443_=_C555( C443 C555 ) C443_=_C558( C443 C558 ) C443_=_C565( C443 C565 ) C443_=_C577( C443 C577 ) \nC443_=_C589( C443 C589 ) C443_=_C590( C443 C590 ) C443_=_C592( C443 C592 ) C443_=_C617( C443 C617 ) C443_=_C625( C443 C625 ) C443_=_C655( C443 C655 ) \nC443_=_C663( C443 C663 ) C443_=_C696( C443 C696 ) C443_=_C732( C443 C732 ) C443_=_C734( C443 C734 ) C443_=_C758( C443 C758 ) C443_=_C797( C443 C797 ) \nC443_=_C804( C443 C804 ) C443_=_C810( C443 C810 ) C443_=_C835( C443 C835 ) C443_=_C852( C443 C852 ) C443_=_C855( C443 C855 ) C443_=_C862( C443 C862 ) \nC443_=_C870( C443 C870 ) C443_=_C871( C443 C871 ) C443_=_C879( C443 C879 ) C443_=_C885( C443 C885 ) C443_=_C897( C443 C897 ) C444_=_C487( C444 C487 ) \nC444_=_C489( C444 C489 ) C444_=_C525( C444 C525 ) C444_=_C582( C444 C582 ) C444_=_C612( C444 C612 ) C444_=_C617( C444 C617 ) C444_=_C621( C444 C621 ) \nC444_=_C625( C444 C625 ) C444_=_C698( C444 C698 ) C444_=_C702( C444 C702 ) C444_=_C725( C444 C725 ) C444_=_C731( C444 C731 ) C444_=_C732( C444 C732 ) \nC444_=_C734( C444 C734 ) C444_=_C757( C444 C757 ) C444_=_C758( C444 C758 ) C444_=_C769( C444 C769 ) C444_=_C817( C444 C817 ) C444_=_C832( C444 C832 ) \nC444_=_C862( C444 C862 ) C444_=_C897( C444 C897 ) C444_=_C898( C444 C898 ) C445_=_C458( C445 C458 ) C445_=_C472( C445 C472 ) C445_=_C479( C445 C479 ) \nC445_=_C543( C445 C543 ) C445_=_C555( C445 C555 ) C445_=_C565( C445 C565 ) C445_=_C577( C445 C577 ) C445_=_C589( C445 C589 ) C445_=_C590( C445 C590 ) \nC445_=_C592( C445 C592 ) C445_=_C621( C445 C621 ) C445_=_C663( C445 C663 ) C445_=_C706( C445 C706 ) C445_=_C715( C445 C715 ) C445_=_C732( C445 C732 ) \nC445_=_C774( C445 C774 ) C445_=_C788( C445 C788 ) C445_=_C795( C445 C795 ) C445_=_C798( C445 C798 ) C445_=_C804( C445 C804 ) C445_=_C819( C445 C819 ) \nC445_=_C833( C445 C833 ) C445_=_C852( C445 C852 ) C445_=_C871( C445 C871 ) C445_=_C879( C445 C879 ) C445_=_C885( C445 C885 ) C446_=_C450( C446 C450 ) \nC446_=_C460( C446 C460 ) C446_=_C472( C446 C472 ) C446_=_C481( C446 C481 ) C446_=_C482( C446 C482 ) C446_=_C490( C446 C490 ) C446_=_C558( C446 C558 ) \nC446_=_C576( C446 C576 ) C446_=_C581( C446 C581 ) C446_=_C589( C446 C589 ) C446_=_C602( C446 C602 ) C446_=_C641( C446 C641 ) C446_=_C654( C446 C654 ) \nC446_=_C655( C446 C655 ) C446_=_C657( C446 C657 ) C446_=_C668( C446 C668 ) C446_=_C679( C446 C679 ) C446_=_C715( C446 C715 ) C446_=_C721( C446 C721 ) \nC446_=_C724( C446 C724 ) C446_=_C736( C446 C736 ) C446_=_C743( C446 C743 ) C446_=_C746( C446 C746 ) C446_=_C752( C446 C752 ) C446_=_C758( C446 C758 ) \nC446_=_C769( C446 C769 ) C446_=_C773( C446 C773 ) C446_=_C805( C446 C805 ) C446_=_C811( C446 C811 ) C446_=_C817( C446 C817 ) C446_=_C826( C446 C826 ) \nC446_=_C831( C446 C831 ) C446_=_C833( C446 C833 ) C446_=_C846( C446 C846 ) C446_=_C865( C446 C865 ) C446_=_C866( C446 C866 ) C446_=_C875( C446 C875 ) \nC446_=_C884( C446 C884 ) C446_=_C897( C446 C897 ) C446_=_C899( C446 C899 ) C448_=_C450( C448 C450 ) C448_=_C454( C448 C454 ) C448_=_C460( C448 C460 ) \nC448_=_C523( C448 C523 ) C448_=_C543( C448 C543 ) C448_=_C574( C448 C574 ) C448_=_C619( C448 C619 ) C448_=_C625( C448 C625 ) C448_=_C628( C448 C628 ) \nC448_=_C656( C448 C656 ) C448_=_C663( C448 C663 ) C448_=_C702( C448 C702 ) C448_=_C709( C448 C709 ) C448_=_C721( C448 C721 ) C448_=_C759( C448 C759 ) \nC448_=_C773( C448 C773 ) C448_=_C784( C448 C784 ) C448_=_C788( C448 C788 ) C448_=_C839( C448 C839 ) C448_=_C845( C448 C845 ) C448_=_C862( C448 C862 ) \nC448_=_C890( C448 C890 ) C448_=_C898( C448 C898 ) C450_=_C460( C450 C460 ) C450_=_C472( C450 C472 ) C450_=_C481( C450 C481 ) C450_=_C490( C450 C490 ) \nC450_=_C543( C450 C543 ) C450_=_C574( C450 C574 ) C450_=_C576(</w:t>
      </w:r>
    </w:p>
    <w:p>
      <w:pPr>
        <w:pStyle w:val="PreformattedText"/>
        <w:bidi w:val="0"/>
        <w:spacing w:before="0" w:after="0"/>
        <w:jc w:val="left"/>
        <w:rPr/>
      </w:pPr>
      <w:r>
        <w:rPr/>
        <w:t xml:space="preserve"> </w:t>
      </w:r>
      <w:r>
        <w:rPr/>
        <w:t>C450 C576 ) C450_=_C608( C450 C608 ) C450_=_C609( C450 C609 ) C450_=_C619( C450 C619 ) \nC450_=_C625( C450 C625 ) C450_=_C647( C450 C647 ) C450_=_C657( C450 C657 ) C450_=_C668( C450 C668 ) C450_=_C679( C450 C679 ) C450_=_C715( C450 C715 ) \nC450_=_C721( C450 C721 ) C450_=_C734( C450 C734 ) C450_=_C736( C450 C736 ) C450_=_C746( C450 C746 ) C450_=_C769( C450 C769 ) C450_=_C773( C450 C773 ) \nC450_=_C784( C450 C784 ) C450_=_C805( C450 C805 ) C450_=_C811( C450 C811 ) C450_=_C846( C450 C846 ) C450_=_C865( C450 C865 ) C450_=_C874( C450 C874 ) \nC450_=_C875( C450 C875 ) C454_=_C456( C454 C456 ) C454_=_C485( C454 C485 ) C454_=_C523( C454 C523 ) C454_=_C565( C454 C565 ) C454_=_C592( C454 C592 ) \nC454_=_C628( C454 C628 ) C454_=_C644( C454 C644 ) C454_=_C702( C454 C702 ) C454_=_C711( C454 C711 ) C454_=_C715( C454 C715 ) C454_=_C728( C454 C728 ) \nC454_=_C792( C454 C792 ) C454_=_C793( C454 C793 ) C454_=_C832( C454 C832 ) C454_=_C839( C454 C839 ) C454_=_C862( C454 C862 ) C454_=_C875( C454 C875 ) \nC454_=_C890( C454 C890 ) C454_=_C898( C454 C898 ) C456_=_C519( C456 C519 ) C456_=_C530( C456 C530 ) C456_=_C576( C456 C576 ) C456_=_C592( C456 C592 ) \nC456_=_C607( C456 C607 ) C456_=_C616( C456 C616 ) C456_=_C644( C456 C644 ) C456_=_C645( C456 C645 ) C456_=_C675( C456 C675 ) C456_=_C716( C456 C716 ) \nC456_=_C724( C456 C724 ) C456_=_C731( C456 C731 ) C456_=_C736( C456 C736 ) C456_=_C757( C456 C757 ) C456_=_C788( C456 C788 ) C456_=_C793( C456 C793 ) \nC456_=_C810( C456 C810 ) C456_=_C828( C456 C828 ) C456_=_C845( C456 C845 ) C456_=_C852( C456 C852 ) C456_=_C854( C456 C854 ) C456_=_C855( C456 C855 ) \nC456_=_C864( C456 C864 ) C456_=_C871( C456 C871 ) C456_=_C875( C456 C875 ) C456_=_C881( C456 C881 ) C456_=_C899( C456 C899 ) C458_=_C492( C458 C492 ) \nC458_=_C539( C458 C539 ) C458_=_C579( C458 C579 ) C458_=_C581( C458 C581 ) C458_=_C634( C458 C634 ) C458_=_C682( C458 C682 ) C458_=_C706( C458 C706 ) \nC458_=_C709( C458 C709 ) C458_=_C715( C458 C715 ) C458_=_C732( C458 C732 ) C458_=_C743( C458 C743 ) C458_=_C754( C458 C754 ) C458_=_C792( C458 C792 ) \nC458_=_C793( C458 C793 ) C458_=_C803( C458 C803 ) C458_=_C805( C458 C805 ) C458_=_C832( C458 C832 ) C458_=_C833( C458 C833 ) C458_=_C834( C458 C834 ) \nC458_=_C835( C458 C835 ) C458_=_C848( C458 C848 ) C458_=_C850( C458 C850 ) C458_=_C852( C458 C852 ) C458_=_C863( C458 C863 ) C458_=_C879( C458 C879 ) \nC458_=_C897( C458 C897 ) C460_=_C472( C460 C472 ) C460_=_C481( C460 C481 ) C460_=_C490( C460 C490 ) C460_=_C576( C460 C576 ) C460_=_C647( C460 C647 ) \nC460_=_C657( C460 C657 ) C460_=_C668( C460 C668 ) C460_=_C679( C460 C679 ) C460_=_C696( C460 C696 ) C460_=_C709( C460 C709 ) C460_=_C715( C460 C715 ) \nC460_=_C721( C460 C721 ) C460_=_C731( C460 C731 ) C460_=_C736( C460 C736 ) C460_=_C746( C460 C746 ) C460_=_C754( C460 C754 ) C460_=_C759( C460 C759 ) \nC460_=_C769( C460 C769 ) C460_=_C773( C460 C773 ) C460_=_C805( C460 C805 ) C460_=_C811( C460 C811 ) C460_=_C841( C460 C841 ) C460_=_C845( C460 C845 ) \nC460_=_C846( C460 C846 ) C460_=_C865( C460 C865 ) C460_=_C875( C460 C875 ) C460_=_C895( C460 C895 ) C467_=_C468( C467 C468 ) C467_=_C472( C467 C472 ) \nC467_=_C479( C467 C479 ) C467_=_C488( C467 C488 ) C467_=_C489( C467 C489 ) C467_=_C520( C467 C520 ) C467_=_C539( C467 C539 ) C467_=_C612( C467 C612 ) \nC467_=_C634( C467 C634 ) C467_=_C643( C467 C643 ) C467_=_C644( C467 C644 ) C467_=_C645( C467 C645 ) C467_=_C646( C467 C646 ) C467_=_C647( C467 C647 ) \nC467_=_C743( C467 C743 ) C467_=_C755( C467 C755 ) C467_=_C756( C467 C756 ) C467_=_C757( C467 C757 ) C467_=_C758( C467 C758 ) C467_=_C759( C467 C759 ) \nC467_=_C780( C467 C780 ) C467_=_C784( C467 C784 ) C467_=_C810( C467 C810 ) C467_=_C828( C467 C828 ) C467_=_C835( C467 C835 ) C467_=_C864( C467 C864 ) \nC467_=_C865( C467 C865 ) C467_=_C866( C467 C866 ) C467_=_C884( C467 C884 ) C467_=_C890( C467 C890 ) C467_=_C892( C467 C892 ) C467_=_C893( C467 C893 ) \nC468_=_C472( C468 C472 ) C468_=_C478( C468 C478 ) C468_=_C530( C468 C530 ) C468_=_C565( C468 C565 ) C468_=_C574( C468 C574 ) C468_=_C619( C468 C619 ) \nC468_=_C632( C468 C632 ) C468_=_C646( C468 C646 ) C468_=_C655( C468 C655 ) C468_=_C685( C468 C685 ) C468_=_C689( C468 C689 ) C468_=_C721( C468 C721 ) \nC468_=_C725( C468 C725 ) C468_=_C730( C468 C730 ) C468_=_C743( C468 C743 ) C468_=_C780( C468 C780 ) C468_=_C792( C468 C792 ) C468_=_C803( C468 C803 ) \nC468_=_C833( C468 C833 ) C468_=_C841( C468 C841 ) C468_=_C864( C468 C864 ) C468_=_C865( C468 C865 ) C468_=_C872( C468 C872 ) C468_=_C881( C468 C881 ) \nC468_=_C890( C468 C890 ) C468_=_C895( C468 C895 ) C468_=_C899( C468 C899 ) C472_=_C481( C472 C481 ) C472_=_C490( C472 C490 ) C472_=_C558( C472 C558 ) \nC472_=_C576( C472 C576 ) C472_=_C582( C472 C582 ) C472_=_C590( C472 C590 ) C472_=_C657( C472 C657 ) C472_=_C668( C472 C668 ) C472_=_C679( C472 C679 ) \nC472_=_C715( C472 C715 ) C472_=_C721( C472 C721 ) C472_=_C730( C472 C730 ) C472_=_C736( C472 C736 ) C472_=_C743( C472 C743 ) C472_=_C746( C472 C746 ) \nC472_=_C757( C472 C757 ) C472_=_C769( C472 C769 ) C472_=_C773( C472 C773 ) C472_=_C774( C472 C774 ) C472_=_C804( C472 C804 ) C472_=_C805( C472 C805 ) \nC472_=_C811( C472 C811 ) C472_=_C819( C472 C819 ) C472_=_C827( C472 C827 ) C472_=_C846( C472 C846 ) C472_=_C864( C472 C864 ) C472_=_C865( C472 C865 ) \nC472_=_C874( C472 C874 ) C472_=_C875( C472 C875 ) C472_=_C890( C472 C890 ) C472_=_C898( C472 C898 ) C472_=_C899( C472 C899 ) C478_=_C482( C478 C482 ) \nC478_=_C523( C478 C523 ) C478_=_C525( C478 C525 ) C478_=_C565( C478 C565 ) C478_=_C574( C478 C574 ) C478_=_C607( C478 C607 ) C478_=_C608( C478 C608 ) \nC478_=_C609( C478 C609 ) C478_=_C619( C478 C619 ) C478_=_C628( C478 C628 ) C478_=_C632( C478 C632 ) C478_=_C634( C478 C634 ) C478_=_C646( C478 C646 ) \nC478_=_C655( C478 C655 ) C478_=_C656( C478 C656 ) C478_=_C657( C478 C657 ) C478_=_C689( C478 C689 ) C478_=_C725( C478 C725 ) C478_=_C728( C478 C728 ) \nC478_=_C730( C478 C730 ) C478_=_C743( C478 C743 ) C478_=_C748( C478 C748 ) C478_=_C752( C478 C752 ) C478_=_C754( C478 C754 ) C478_=_C758( C478 C758 ) \nC478_=_C780( C478 C780 ) C478_=_C792( C478 C792 ) C478_=_C795( C478 C795 ) C478_=_C811( C478 C811 ) C478_=_C827( C478 C827 ) C478_=_C834( C478 C834 ) \nC478_=_C841( C478 C841 ) C478_=_C872( C478 C872 ) C478_=_C874( C478 C874 ) C478_=_C881( C478 C881 ) C478_=_C890( C478 C890 ) C478_=_C895( C478 C895 ) \nC478_=_C899( C478 C899 ) C479_=_C481( C479 C481 ) C479_=_C482( C479 C482 ) C479_=_C488( C479 C488 ) C479_=_C525( C479 C525 ) C479_=_C539( C479 C539 ) \nC479_=_C543( C479 C543 ) C479_=_C545( C479 C545 ) C479_=_C577( C479 C577 ) C479_=_C616( C479 C616 ) C479_=_C621( C479 C621 ) C479_=_C628( C479 C628 ) \nC479_=_C632( C479 C632 ) C479_=_C644( C479 C644 ) C479_=_C645( C479 C645 ) C479_=_C646( C479 C646 ) C479_=_C647( C479 C647 ) C479_=_C743( C479 C743 ) \nC479_=_C755( C479 C755 ) C479_=_C756( C479 C756 ) C479_=_C757( C479 C757 ) C479_=_C758( C479 C758 ) C479_=_C759( C479 C759 ) C479_=_C788( C479 C788 ) \nC479_=_C795( C479 C795 ) C479_=_C798( C479 C798 ) C479_=_C811( C479 C811 ) C479_=_C817( C479 C817 ) C479_=_C828( C479 C828 ) C479_=_C841( C479 C841 ) \nC479_=_C852( C479 C852 ) C479_=_C855( C479 C855 ) C479_=_C866( C479 C866 ) C479_=_C892( C479 C892 ) C479_=_C893( C479 C893 ) C479_=_C899( C479 C899 ) \nC481_=_C482( C481 C482 ) C481_=_C486( C481 C486 ) C481_=_C490( C481 C490 ) C481_=_C576( C481 C576 ) C481_=_C628( C481 C628 ) C481_=_C657( C481 C657 ) \nC481_=_C663( C481 C663 ) C481_=_C668( C481 C668 ) C481_=_C669( C481 C669 ) C481_=_C679( C481 C679 ) C481_=_C715( C481 C715 ) C481_=_C721( C481 C721 ) \nC481_=_C736( C481 C736 ) C481_=_C746( C481 C746 ) C481_=_C755( C481 C755 ) C481_=_C769( C481 C769 ) C481_=_C773( C481 C773 ) C481_=_C792( C481 C792 ) \nC481_=_C805( C481 C805 ) C481_=_C811( C481 C811 ) C481_=_C846( C481 C846 ) C481_=_C855( C481 C855 ) C481_=_C865( C481 C865 ) C481_=_C866( C481 C866 ) \nC481_=_C872( C481 C872 ) C481_=_C875( C481 C875 ) C481_=_C881( C481 C881 ) C481_=_C895( C481 C895 ) C481_=_C899( C481 C899 ) C482_=_C558( C482 C558 ) \nC482_=_C581( C482 C581 ) C482_=_C607( C482 C607 ) C482_=_C608( C482 C608 ) C482_=_C609( C482 C609 ) C482_=_C628( C482 C628 ) C482_=_C641( C482 C641 ) \nC482_=_C654( C482 C654 ) C482_=_C675( C482 C675 ) C482_=_C724( C482 C724 ) C482_=_C728( C482 C728 ) C482_=_C752( C482 C752 ) C482_=_C758( C482 C758 ) \nC482_=_C795( C482 C795 ) C482_=_C811( C482 C811 ) C482_=_C817( C482 C817 ) C482_=_C831( C482 C831 ) C482_=_C833( C482 C833 ) C482_=_C850( C482 C850 ) \nC482_=_C854( C482 C854 ) C482_=_C865( C482 C865 ) C482_=_C866( C482 C866 ) C482_=_C890( C482 C890 ) C482_=_C897( C482 C897 ) C482_=_C899( C482 C899 ) \nC485_=_C486( C485 C486 ) C485_=_C487( C485 C487 ) C485_=_C523( C485 C523 ) C485_=_C643( C485 C643 ) C485_=_C644( C485 C644 ) C485_=_C645( C485 C645 ) \nC485_=_C655( C485 C655 ) C485_=_C656( C485 C656 ) C485_=_C748( C485 C748 ) C485_=_C754( C485 C754 ) C485_=_C758( C485 C758 ) C485_=_C792( C485 C792 ) \nC485_=_C811( C485 C811 ) C485_=_C819( C485 C819 ) C485_=_C826( C485 C826 ) C485_=_C827( C485 C827 ) C485_=_C864( C485 C864 ) C485_=_C866( C485 C866 ) \nC485_=_C870( C485 C870 ) C485_=_C871( C485 C871 ) C485_=_C890( C485 C890 ) C485_=_C892( C485 C892 ) C485_=_C893( C485 C893 ) C485_=_C898( C485 C898 ) \nC486_=_C487( C486 C487 ) C486_=_C641( C486 C641 ) C486_=_C643( C486 C643 ) C486_=_C646( C486 C646 ) C486_=_C689( C486 C689 ) C486_=_C736( C486 C736 ) \nC486_=_C743( C486 C743 ) C486_=_C748( C486 C748 ) C486_=_C754( C486 C754 ) C486_=_C792( C486 C792 ) C486_=_C793( C486 C793 ) C486_=_C819( C486 C819 ) \nC486_=_C826( C486 C826 ) C486_=_C827( C486 C827 ) C486_=_C831( C486 C831 ) C486_=_C839( C486 C839 ) C486_=_C845( C486 C845 ) C486_=_C848( C486 C848 ) \nC486_=_C850( C486 C850 ) C486_=_C864( C486 C864 ) C486_=_C865( C486 C865 ) C486_=_C870( C486 C870 ) C486_=_C871( C486 C871 ) C486_=_C875( C486 C875 ) \nC486_=_C892( C486 C892 ) C487_=_C643( C487 C643 ) C487_=_C675( C487 C675 ) C487_=_C702(</w:t>
      </w:r>
    </w:p>
    <w:p>
      <w:pPr>
        <w:pStyle w:val="PreformattedText"/>
        <w:bidi w:val="0"/>
        <w:spacing w:before="0" w:after="0"/>
        <w:jc w:val="left"/>
        <w:rPr/>
      </w:pPr>
      <w:r>
        <w:rPr/>
        <w:t xml:space="preserve"> </w:t>
      </w:r>
      <w:r>
        <w:rPr/>
        <w:t>C487 C702 ) C487_=_C706( C487 C706 ) C487_=_C731( C487 C731 ) \nC487_=_C732( C487 C732 ) C487_=_C736( C487 C736 ) C487_=_C748( C487 C748 ) C487_=_C754( C487 C754 ) C487_=_C780( C487 C780 ) C487_=_C819( C487 C819 ) \nC487_=_C826( C487 C826 ) C487_=_C827( C487 C827 ) C487_=_C845( C487 C845 ) C487_=_C850( C487 C850 ) C487_=_C852( C487 C852 ) C487_=_C864( C487 C864 ) \nC487_=_C865( C487 C865 ) C487_=_C870( C487 C870 ) C487_=_C871( C487 C871 ) C487_=_C892( C487 C892 ) C487_=_C897( C487 C897 ) C488_=_C525( C488 C525 ) \nC488_=_C539( C488 C539 ) C488_=_C545( C488 C545 ) C488_=_C555( C488 C555 ) C488_=_C558( C488 C558 ) C488_=_C621( C488 C621 ) C488_=_C628( C488 C628 ) \nC488_=_C644( C488 C644 ) C488_=_C645( C488 C645 ) C488_=_C646( C488 C646 ) C488_=_C647( C488 C647 ) C488_=_C682( C488 C682 ) C488_=_C755( C488 C755 ) \nC488_=_C756( C488 C756 ) C488_=_C757( C488 C757 ) C488_=_C758( C488 C758 ) C488_=_C759( C488 C759 ) C488_=_C769( C488 C769 ) C488_=_C774( C488 C774 ) \nC488_=_C793( C488 C793 ) C488_=_C811( C488 C811 ) C488_=_C817( C488 C817 ) C488_=_C828( C488 C828 ) C488_=_C841( C488 C841 ) C488_=_C855( C488 C855 ) \nC488_=_C866( C488 C866 ) C488_=_C872( C488 C872 ) C488_=_C879( C488 C879 ) C488_=_C892( C488 C892 ) C488_=_C893( C488 C893 ) C489_=_C490( C489 C490 ) \nC489_=_C517( C489 C517 ) C489_=_C525( C489 C525 ) C489_=_C539( C489 C539 ) C489_=_C582( C489 C582 ) C489_=_C602( C489 C602 ) C489_=_C608( C489 C608 ) \nC489_=_C612( C489 C612 ) C489_=_C617( C489 C617 ) C489_=_C619( C489 C619 ) C489_=_C621( C489 C621 ) C489_=_C625( C489 C625 ) C489_=_C634( C489 C634 ) \nC489_=_C668( C489 C668 ) C489_=_C706( C489 C706 ) C489_=_C710( C489 C710 ) C489_=_C711( C489 C711 ) C489_=_C728( C489 C728 ) C489_=_C731( C489 C731 ) \nC489_=_C732( C489 C732 ) C489_=_C734( C489 C734 ) C489_=_C784( C489 C784 ) C489_=_C797( C489 C797 ) C489_=_C832( C489 C832 ) C489_=_C855( C489 C855 ) \nC489_=_C866( C489 C866 ) C489_=_C884( C489 C884 ) C489_=_C895( C489 C895 ) C489_=_C897( C489 C897 ) C489_=_C898( C489 C898 ) C490_=_C565( C490 C565 ) \nC490_=_C576( C490 C576 ) C490_=_C632( C490 C632 ) C490_=_C654( C490 C654 ) C490_=_C657( C490 C657 ) C490_=_C668( C490 C668 ) C490_=_C679( C490 C679 ) \nC490_=_C698( C490 C698 ) C490_=_C710( C490 C710 ) C490_=_C715( C490 C715 ) C490_=_C721( C490 C721 ) C490_=_C730( C490 C730 ) C490_=_C736( C490 C736 ) \nC490_=_C743( C490 C743 ) C490_=_C746( C490 C746 ) C490_=_C769( C490 C769 ) C490_=_C773( C490 C773 ) C490_=_C774( C490 C774 ) C490_=_C805( C490 C805 ) \nC490_=_C810( C490 C810 ) C490_=_C811( C490 C811 ) C490_=_C826( C490 C826 ) C490_=_C834( C490 C834 ) C490_=_C846( C490 C846 ) C490_=_C848( C490 C848 ) \nC490_=_C865( C490 C865 ) C490_=_C875( C490 C875 ) C490_=_C881( C490 C881 ) C490_=_C885( C490 C885 ) C492_=_C539( C492 C539 ) C492_=_C579( C492 C579 ) \nC492_=_C617( C492 C617 ) C492_=_C625( C492 C625 ) C492_=_C628( C492 C628 ) C492_=_C634( C492 C634 ) C492_=_C668( C492 C668 ) C492_=_C669( C492 C669 ) \nC492_=_C682( C492 C682 ) C492_=_C709( C492 C709 ) C492_=_C734( C492 C734 ) C492_=_C743( C492 C743 ) C492_=_C792( C492 C792 ) C492_=_C793( C492 C793 ) \nC492_=_C803( C492 C803 ) C492_=_C831( C492 C831 ) C492_=_C832( C492 C832 ) C492_=_C834( C492 C834 ) C492_=_C835( C492 C835 ) C492_=_C850( C492 C850 ) \nC492_=_C852( C492 C852 ) C492_=_C863( C492 C863 ) C492_=_C872( C492 C872 ) C492_=_C897( C492 C897 ) C492_=_C898( C492 C898 ) C500_=_C542( C500 C542 ) \nC500_=_C545( C500 C545 ) C500_=_C616( C500 C616 ) C500_=_C654( C500 C654 ) C500_=_C655( C500 C655 ) C500_=_C656( C500 C656 ) C500_=_C685( C500 C685 ) \nC500_=_C696( C500 C696 ) C500_=_C716( C500 C716 ) C500_=_C746( C500 C746 ) C500_=_C828( C500 C828 ) C500_=_C835( C500 C835 ) C500_=_C863( C500 C863 ) \nC500_=_C875( C500 C875 ) C500_=_C893( C500 C893 ) C500_=_C899( C500 C899 ) C517_=_C519( C517 C519 ) C517_=_C574( C517 C574 ) C517_=_C602( C517 C602 ) \nC517_=_C608( C517 C608 ) C517_=_C619( C517 C619 ) C517_=_C625( C517 C625 ) C517_=_C645( C517 C645 ) C517_=_C675( C517 C675 ) C517_=_C679( C517 C679 ) \nC517_=_C682( C517 C682 ) C517_=_C706( C517 C706 ) C517_=_C711( C517 C711 ) C517_=_C728( C517 C728 ) C517_=_C731( C517 C731 ) C517_=_C797( C517 C797 ) \nC517_=_C811( C517 C811 ) C517_=_C827( C517 C827 ) C517_=_C831( C517 C831 ) C517_=_C850( C517 C850 ) C517_=_C855( C517 C855 ) C517_=_C863( C517 C863 ) \nC517_=_C893( C517 C893 ) C517_=_C895( C517 C895 ) C517_=_C898( C517 C898 ) C519_=_C530( C519 C530 ) C519_=_C576( C519 C576 ) C519_=_C607( C519 C607 ) \nC519_=_C617( C519 C617 ) C519_=_C643( C519 C643 ) C519_=_C644( C519 C644 ) C519_=_C675( C519 C675 ) C519_=_C679( C519 C679 ) C519_=_C716( C519 C716 ) \nC519_=_C748( C519 C748 ) C519_=_C755( C519 C755 ) C519_=_C757( C519 C757 ) C519_=_C788( C519 C788 ) C519_=_C810( C519 C810 ) C519_=_C828( C519 C828 ) \nC519_=_C845( C519 C845 ) C519_=_C852( C519 C852 ) C519_=_C854( C519 C854 ) C519_=_C855( C519 C855 ) C519_=_C871( C519 C871 ) C519_=_C872( C519 C872 ) \nC519_=_C879( C519 C879 ) C519_=_C881( C519 C881 ) C519_=_C893( C519 C893 ) C520_=_C542( C520 C542 ) C520_=_C543( C520 C543 ) C520_=_C579( C520 C579 ) \nC520_=_C643( C520 C643 ) C520_=_C646( C520 C646 ) C520_=_C656( C520 C656 ) C520_=_C669( C520 C669 ) C520_=_C682( C520 C682 ) C520_=_C715( C520 C715 ) \nC520_=_C734( C520 C734 ) C520_=_C736( C520 C736 ) C520_=_C752( C520 C752 ) C520_=_C755( C520 C755 ) C520_=_C773( C520 C773 ) C520_=_C774( C520 C774 ) \nC520_=_C803( C520 C803 ) C520_=_C817( C520 C817 ) C520_=_C832( C520 C832 ) C520_=_C833( C520 C833 ) C520_=_C839( C520 C839 ) C520_=_C874( C520 C874 ) \nC520_=_C893( C520 C893 ) C520_=_C895( C520 C895 ) C523_=_C525( C523 C525 ) C523_=_C581( C523 C581 ) C523_=_C628( C523 C628 ) C523_=_C643( C523 C643 ) \nC523_=_C646( C523 C646 ) C523_=_C655( C523 C655 ) C523_=_C656( C523 C656 ) C523_=_C657( C523 C657 ) C523_=_C702( C523 C702 ) C523_=_C709( C523 C709 ) \nC523_=_C711( C523 C711 ) C523_=_C725( C523 C725 ) C523_=_C754( C523 C754 ) C523_=_C780( C523 C780 ) C523_=_C804( C523 C804 ) C523_=_C827( C523 C827 ) \nC523_=_C839( C523 C839 ) C523_=_C854( C523 C854 ) C523_=_C862( C523 C862 ) C523_=_C863( C523 C863 ) C523_=_C865( C523 C865 ) C523_=_C871( C523 C871 ) \nC523_=_C890( C523 C890 ) C523_=_C893( C523 C893 ) C523_=_C898( C523 C898 ) C525_=_C539( C525 C539 ) C525_=_C545( C525 C545 ) C525_=_C576( C525 C576 ) \nC525_=_C582( C525 C582 ) C525_=_C612( C525 C612 ) C525_=_C617( C525 C617 ) C525_=_C621( C525 C621 ) C525_=_C625( C525 C625 ) C525_=_C628( C525 C628 ) \nC525_=_C732( C525 C732 ) C525_=_C734( C525 C734 ) C525_=_C754( C525 C754 ) C525_=_C759( C525 C759 ) C525_=_C793( C525 C793 ) C525_=_C798( C525 C798 ) \nC525_=_C811( C525 C811 ) C525_=_C817( C525 C817 ) C525_=_C827( C525 C827 ) C525_=_C832( C525 C832 ) C525_=_C841( C525 C841 ) C525_=_C855( C525 C855 ) \nC525_=_C875( C525 C875 ) C525_=_C892( C525 C892 ) C525_=_C897( C525 C897 ) C530_=_C539( C530 C539 ) C530_=_C545( C530 C545 ) C530_=_C576( C530 C576 ) \nC530_=_C579( C530 C579 ) C530_=_C590( C530 C590 ) C530_=_C607( C530 C607 ) C530_=_C644( C530 C644 ) C530_=_C675( C530 C675 ) C530_=_C685( C530 C685 ) \nC530_=_C716( C530 C716 ) C530_=_C748( C530 C748 ) C530_=_C752( C530 C752 ) C530_=_C754( C530 C754 ) C530_=_C757( C530 C757 ) C530_=_C788( C530 C788 ) \nC530_=_C795( C530 C795 ) C530_=_C810( C530 C810 ) C530_=_C819( C530 C819 ) C530_=_C828( C530 C828 ) C530_=_C831( C530 C831 ) C530_=_C845( C530 C845 ) \nC530_=_C846( C530 C846 ) C530_=_C852( C530 C852 ) C530_=_C854( C530 C854 ) C530_=_C855( C530 C855 ) C530_=_C866( C530 C866 ) C530_=_C871( C530 C871 ) \nC530_=_C881( C530 C881 ) C530_=_C885( C530 C885 ) C530_=_C897( C530 C897 ) C539_=_C545( C539 C545 ) C539_=_C579( C539 C579 ) C539_=_C581( C539 C581 ) \nC539_=_C590( C539 C590 ) C539_=_C621( C539 C621 ) C539_=_C628( C539 C628 ) C539_=_C634( C539 C634 ) C539_=_C682( C539 C682 ) C539_=_C709( C539 C709 ) \nC539_=_C743( C539 C743 ) C539_=_C752( C539 C752 ) C539_=_C754( C539 C754 ) C539_=_C784( C539 C784 ) C539_=_C792( C539 C792 ) C539_=_C793( C539 C793 ) \nC539_=_C803( C539 C803 ) C539_=_C811( C539 C811 ) C539_=_C817( C539 C817 ) C539_=_C819( C539 C819 ) C539_=_C832( C539 C832 ) C539_=_C834( C539 C834 ) \nC539_=_C835( C539 C835 ) C539_=_C841( C539 C841 ) C539_=_C846( C539 C846 ) C539_=_C848( C539 C848 ) C539_=_C850( C539 C850 ) C539_=_C852( C539 C852 ) \nC539_=_C855( C539 C855 ) C539_=_C863( C539 C863 ) C539_=_C866( C539 C866 ) C539_=_C884( C539 C884 ) C539_=_C892( C539 C892 ) C542_=_C543( C542 C543 ) \nC542_=_C545( C542 C545 ) C542_=_C616( C542 C616 ) C542_=_C657( C542 C657 ) C542_=_C685( C542 C685 ) C542_=_C696( C542 C696 ) C542_=_C715( C542 C715 ) \nC542_=_C746( C542 C746 ) C542_=_C756( C542 C756 ) C542_=_C757( C542 C757 ) C542_=_C803( C542 C803 ) C542_=_C805( C542 C805 ) C542_=_C845( C542 C845 ) \nC542_=_C875( C542 C875 ) C542_=_C895( C542 C895 ) C542_=_C897( C542 C897 ) C543_=_C574( C543 C574 ) C543_=_C577( C543 C577 ) C543_=_C579( C543 C579 ) \nC543_=_C590( C543 C590 ) C543_=_C621( C543 C621 ) C543_=_C625( C543 C625 ) C543_=_C646( C543 C646 ) C543_=_C656( C543 C656 ) C543_=_C657( C543 C657 ) \nC543_=_C669( C543 C669 ) C543_=_C696( C543 C696 ) C543_=_C721( C543 C721 ) C543_=_C734( C543 C734 ) C543_=_C736( C543 C736 ) C543_=_C752( C543 C752 ) \nC543_=_C756( C543 C756 ) C543_=_C774( C543 C774 ) C543_=_C788( C543 C788 ) C543_=_C795( C543 C795 ) C543_=_C798( C543 C798 ) C543_=_C827( C543 C827 ) \nC543_=_C845( C543 C845 ) C543_=_C874( C543 C874 ) C543_=_C881( C543 C881 ) C543_=_C897( C543 C897 ) C545_=_C577( C545 C577 ) C545_=_C616( C545 C616 ) \nC545_=_C621( C545 C621 ) C545_=_C628( C545 C628 ) C545_=_C634( C545 C634 ) C545_=_C644( C545 C644 ) C545_=_C672( C545 C672 ) C545_=_C685( C545 C685 ) \nC545_=_C689( C545 C689 ) C545_=_C696( C545 C696 ) C545_=_C709( C545 C709 ) C545_=_C710( C545 C710 ) C545_=_C724( C545 C724 ) C545_=_C773( C545 C773 ) \nC545_=_C788( C545 C788 ) C545_=_C811( C545 C811 ) C545_=_C817( C545 C817 ) C545_=_C828( C545 C828 ) C545_=_C831(</w:t>
      </w:r>
    </w:p>
    <w:p>
      <w:pPr>
        <w:pStyle w:val="PreformattedText"/>
        <w:bidi w:val="0"/>
        <w:spacing w:before="0" w:after="0"/>
        <w:jc w:val="left"/>
        <w:rPr/>
      </w:pPr>
      <w:r>
        <w:rPr/>
        <w:t xml:space="preserve"> </w:t>
      </w:r>
      <w:r>
        <w:rPr/>
        <w:t>C545 C831 ) C545_=_C841( C545 C841 ) \nC545_=_C846( C545 C846 ) C545_=_C855( C545 C855 ) C545_=_C863( C545 C863 ) C545_=_C865( C545 C865 ) C545_=_C866( C545 C866 ) C545_=_C879( C545 C879 ) \nC545_=_C885( C545 C885 ) C545_=_C892( C545 C892 ) C555_=_C558( C555 C558 ) C555_=_C565( C555 C565 ) C555_=_C577( C555 C577 ) C555_=_C589( C555 C589 ) \nC555_=_C590( C555 C590 ) C555_=_C592( C555 C592 ) C555_=_C663( C555 C663 ) C555_=_C669( C555 C669 ) C555_=_C672( C555 C672 ) C555_=_C682( C555 C682 ) \nC555_=_C685( C555 C685 ) C555_=_C730( C555 C730 ) C555_=_C732( C555 C732 ) C555_=_C746( C555 C746 ) C555_=_C784( C555 C784 ) C555_=_C793( C555 C793 ) \nC555_=_C804( C555 C804 ) C555_=_C811( C555 C811 ) C555_=_C833( C555 C833 ) C555_=_C852( C555 C852 ) C555_=_C854( C555 C854 ) C555_=_C871( C555 C871 ) \nC555_=_C872( C555 C872 ) C555_=_C879( C555 C879 ) C555_=_C885( C555 C885 ) C558_=_C581( C558 C581 ) C558_=_C582( C558 C582 ) C558_=_C590( C558 C590 ) \nC558_=_C612( C558 C612 ) C558_=_C641( C558 C641 ) C558_=_C654( C558 C654 ) C558_=_C655( C558 C655 ) C558_=_C668( C558 C668 ) C558_=_C682( C558 C682 ) \nC558_=_C685( C558 C685 ) C558_=_C724( C558 C724 ) C558_=_C730( C558 C730 ) C558_=_C752( C558 C752 ) C558_=_C757( C558 C757 ) C558_=_C758( C558 C758 ) \nC558_=_C793( C558 C793 ) C558_=_C817( C558 C817 ) C558_=_C827( C558 C827 ) C558_=_C831( C558 C831 ) C558_=_C833( C558 C833 ) C558_=_C865( C558 C865 ) \nC558_=_C866( C558 C866 ) C558_=_C872( C558 C872 ) C558_=_C874( C558 C874 ) C558_=_C879( C558 C879 ) C558_=_C897( C558 C897 ) C558_=_C898( C558 C898 ) \nC558_=_C899( C558 C899 ) C565_=_C574( C565 C574 ) C565_=_C577( C565 C577 ) C565_=_C589( C565 C589 ) C565_=_C590( C565 C590 ) C565_=_C592( C565 C592 ) \nC565_=_C619( C565 C619 ) C565_=_C632( C565 C632 ) C565_=_C646( C565 C646 ) C565_=_C655( C565 C655 ) C565_=_C663( C565 C663 ) C565_=_C689( C565 C689 ) \nC565_=_C698( C565 C698 ) C565_=_C711( C565 C711 ) C565_=_C715( C565 C715 ) C565_=_C725( C565 C725 ) C565_=_C728( C565 C728 ) C565_=_C730( C565 C730 ) \nC565_=_C732( C565 C732 ) C565_=_C743( C565 C743 ) C565_=_C780( C565 C780 ) C565_=_C792( C565 C792 ) C565_=_C804( C565 C804 ) C565_=_C819( C565 C819 ) \nC565_=_C832( C565 C832 ) C565_=_C841( C565 C841 ) C565_=_C848( C565 C848 ) C565_=_C852( C565 C852 ) C565_=_C871( C565 C871 ) C565_=_C872( C565 C872 ) \nC565_=_C879( C565 C879 ) C565_=_C881( C565 C881 ) C565_=_C885( C565 C885 ) C565_=_C895( C565 C895 ) C565_=_C899( C565 C899 ) C574_=_C619( C574 C619 ) \nC574_=_C625( C574 C625 ) C574_=_C632( C574 C632 ) C574_=_C646( C574 C646 ) C574_=_C655( C574 C655 ) C574_=_C689( C574 C689 ) C574_=_C702( C574 C702 ) \nC574_=_C721( C574 C721 ) C574_=_C725( C574 C725 ) C574_=_C730( C574 C730 ) C574_=_C743( C574 C743 ) C574_=_C780( C574 C780 ) C574_=_C792( C574 C792 ) \nC574_=_C803( C574 C803 ) C574_=_C828( C574 C828 ) C574_=_C831( C574 C831 ) C574_=_C841( C574 C841 ) C574_=_C850( C574 C850 ) C574_=_C872( C574 C872 ) \nC574_=_C881( C574 C881 ) C574_=_C895( C574 C895 ) C574_=_C899( C574 C899 ) C576_=_C607( C576 C607 ) C576_=_C609( C576 C609 ) C576_=_C644( C576 C644 ) \nC576_=_C657( C576 C657 ) C576_=_C668( C576 C668 ) C576_=_C675( C576 C675 ) C576_=_C679( C576 C679 ) C576_=_C706( C576 C706 ) C576_=_C715( C576 C715 ) \nC576_=_C716( C576 C716 ) C576_=_C721( C576 C721 ) C576_=_C736( C576 C736 ) C576_=_C746( C576 C746 ) C576_=_C757( C576 C757 ) C576_=_C758( C576 C758 ) \nC576_=_C769( C576 C769 ) C576_=_C773( C576 C773 ) C576_=_C788( C576 C788 ) C576_=_C793( C576 C793 ) C576_=_C798( C576 C798 ) C576_=_C805( C576 C805 ) \nC576_=_C810( C576 C810 ) C576_=_C811( C576 C811 ) C576_=_C817( C576 C817 ) C576_=_C828( C576 C828 ) C576_=_C845( C576 C845 ) C576_=_C846( C576 C846 ) \nC576_=_C852( C576 C852 ) C576_=_C854( C576 C854 ) C576_=_C855( C576 C855 ) C576_=_C865( C576 C865 ) C576_=_C870( C576 C870 ) C576_=_C871( C576 C871 ) \nC576_=_C875( C576 C875 ) C576_=_C881( C576 C881 ) C577_=_C589( C577 C589 ) C577_=_C590( C577 C590 ) C577_=_C592( C577 C592 ) C577_=_C602( C577 C602 ) \nC577_=_C621( C577 C621 ) C577_=_C634( C577 C634 ) C577_=_C663( C577 C663 ) C577_=_C672( C577 C672 ) C577_=_C709( C577 C709 ) C577_=_C710( C577 C710 ) \nC577_=_C731( C577 C731 ) C577_=_C732( C577 C732 ) C577_=_C759( C577 C759 ) C577_=_C788( C577 C788 ) C577_=_C795( C577 C795 ) C577_=_C798( C577 C798 ) \nC577_=_C804( C577 C804 ) C577_=_C810( C577 C810 ) C577_=_C828( C577 C828 ) C577_=_C834( C577 C834 ) C577_=_C835( C577 C835 ) C577_=_C852( C577 C852 ) \nC577_=_C863( C577 C863 ) C577_=_C865( C577 C865 ) C577_=_C871( C577 C871 ) C577_=_C879( C577 C879 ) C577_=_C885( C577 C885 ) C577_=_C890( C577 C890 ) \nC579_=_C634( C579 C634 ) C579_=_C646( C579 C646 ) C579_=_C656( C579 C656 ) C579_=_C669( C579 C669 ) C579_=_C682( C579 C682 ) C579_=_C696( C579 C696 ) \nC579_=_C709( C579 C709 ) C579_=_C734( C579 C734 ) C579_=_C736( C579 C736 ) C579_=_C743( C579 C743 ) C579_=_C748( C579 C748 ) C579_=_C752( C579 C752 ) \nC579_=_C754( C579 C754 ) C579_=_C756( C579 C756 ) C579_=_C774( C579 C774 ) C579_=_C792( C579 C792 ) C579_=_C793( C579 C793 ) C579_=_C795( C579 C795 ) \nC579_=_C803( C579 C803 ) C579_=_C831( C579 C831 ) C579_=_C834( C579 C834 ) C579_=_C835( C579 C835 ) C579_=_C850( C579 C850 ) C579_=_C852( C579 C852 ) \nC579_=_C855( C579 C855 ) C579_=_C863( C579 C863 ) C579_=_C864( C579 C864 ) C579_=_C874( C579 C874 ) C579_=_C884( C579 C884 ) C579_=_C897( C579 C897 ) \nC581_=_C641( C581 C641 ) C581_=_C643( C581 C643 ) C581_=_C654( C581 C654 ) C581_=_C657( C581 C657 ) C581_=_C675( C581 C675 ) C581_=_C709( C581 C709 ) \nC581_=_C711( C581 C711 ) C581_=_C724( C581 C724 ) C581_=_C752( C581 C752 ) C581_=_C754( C581 C754 ) C581_=_C773( C581 C773 ) C581_=_C780( C581 C780 ) \nC581_=_C817( C581 C817 ) C581_=_C831( C581 C831 ) C581_=_C832( C581 C832 ) C581_=_C833( C581 C833 ) C581_=_C848( C581 C848 ) C581_=_C850( C581 C850 ) \nC581_=_C863( C581 C863 ) C581_=_C865( C581 C865 ) C581_=_C866( C581 C866 ) C581_=_C870( C581 C870 ) C581_=_C895( C581 C895 ) C581_=_C897( C581 C897 ) \nC581_=_C899( C581 C899 ) C582_=_C590( C582 C590 ) C582_=_C612( C582 C612 ) C582_=_C617( C582 C617 ) C582_=_C621( C582 C621 ) C582_=_C625( C582 C625 ) \nC582_=_C730( C582 C730 ) C582_=_C732( C582 C732 ) C582_=_C734( C582 C734 ) C582_=_C757( C582 C757 ) C582_=_C797( C582 C797 ) C582_=_C798( C582 C798 ) \nC582_=_C803( C582 C803 ) C582_=_C819( C582 C819 ) C582_=_C827( C582 C827 ) C582_=_C828( C582 C828 ) C582_=_C832( C582 C832 ) C582_=_C848( C582 C848 ) \nC582_=_C854( C582 C854 ) C582_=_C866( C582 C866 ) C582_=_C874( C582 C874 ) C582_=_C897( C582 C897 ) C582_=_C898( C582 C898 ) C582_=_C899( C582 C899 ) \nC589_=_C590( C589 C590 ) C589_=_C592( C589 C592 ) C589_=_C602( C589 C602 ) C589_=_C608( C589 C608 ) C589_=_C644( C589 C644 ) C589_=_C663( C589 C663 ) \nC589_=_C696( C589 C696 ) C589_=_C698( C589 C698 ) C589_=_C711( C589 C711 ) C589_=_C716( C589 C716 ) C589_=_C732( C589 C732 ) C589_=_C743( C589 C743 ) \nC589_=_C795( C589 C795 ) C589_=_C797( C589 C797 ) C589_=_C804( C589 C804 ) C589_=_C810( C589 C810 ) C589_=_C826( C589 C826 ) C589_=_C841( C589 C841 ) \nC589_=_C852( C589 C852 ) C589_=_C855( C589 C855 ) C589_=_C862( C589 C862 ) C589_=_C863( C589 C863 ) C589_=_C870( C589 C870 ) C589_=_C871( C589 C871 ) \nC589_=_C879( C589 C879 ) C589_=_C884( C589 C884 ) C589_=_C885( C589 C885 ) C589_=_C892( C589 C892 ) C590_=_C592( C590 C592 ) C590_=_C663( C590 C663 ) \nC590_=_C696( C590 C696 ) C590_=_C730( C590 C730 ) C590_=_C732( C590 C732 ) C590_=_C752( C590 C752 ) C590_=_C757( C590 C757 ) C590_=_C795( C590 C795 ) \nC590_=_C797( C590 C797 ) C590_=_C804( C590 C804 ) C590_=_C810( C590 C810 ) C590_=_C819( C590 C819 ) C590_=_C827( C590 C827 ) C590_=_C846( C590 C846 ) \nC590_=_C852( C590 C852 ) C590_=_C855( C590 C855 ) C590_=_C862( C590 C862 ) C590_=_C870( C590 C870 ) C590_=_C871( C590 C871 ) C590_=_C874( C590 C874 ) \nC590_=_C879( C590 C879 ) C590_=_C881( C590 C881 ) C590_=_C885( C590 C885 ) C590_=_C898( C590 C898 ) C590_=_C899( C590 C899 ) C592_=_C602( C592 C602 ) \nC592_=_C616( C592 C616 ) C592_=_C634( C592 C634 ) C592_=_C663( C592 C663 ) C592_=_C732( C592 C732 ) C592_=_C758( C592 C758 ) C592_=_C793( C592 C793 ) \nC592_=_C804( C592 C804 ) C592_=_C805( C592 C805 ) C592_=_C834( C592 C834 ) C592_=_C852( C592 C852 ) C592_=_C864( C592 C864 ) C592_=_C871( C592 C871 ) \nC592_=_C875( C592 C875 ) C592_=_C879( C592 C879 ) C592_=_C885( C592 C885 ) C602_=_C608( C602 C608 ) C602_=_C619( C602 C619 ) C602_=_C625( C602 C625 ) \nC602_=_C706( C602 C706 ) C602_=_C711( C602 C711 ) C602_=_C728( C602 C728 ) C602_=_C731( C602 C731 ) C602_=_C736( C602 C736 ) C602_=_C743( C602 C743 ) \nC602_=_C797( C602 C797 ) C602_=_C798( C602 C798 ) C602_=_C804( C602 C804 ) C602_=_C826( C602 C826 ) C602_=_C834( C602 C834 ) C602_=_C879( C602 C879 ) \nC602_=_C884( C602 C884 ) C602_=_C895( C602 C895 ) C607_=_C608( C607 C608 ) C607_=_C609( C607 C609 ) C607_=_C619( C607 C619 ) C607_=_C644( C607 C644 ) \nC607_=_C657( C607 C657 ) C607_=_C675( C607 C675 ) C607_=_C711( C607 C711 ) C607_=_C716( C607 C716 ) C607_=_C724( C607 C724 ) C607_=_C728( C607 C728 ) \nC607_=_C748( C607 C748 ) C607_=_C757( C607 C757 ) C607_=_C758( C607 C758 ) C607_=_C788( C607 C788 ) C607_=_C795( C607 C795 ) C607_=_C797( C607 C797 ) \nC607_=_C810( C607 C810 ) C607_=_C811( C607 C811 ) C607_=_C827( C607 C827 ) C607_=_C828( C607 C828 ) C607_=_C845( C607 C845 ) C607_=_C852( C607 C852 ) \nC607_=_C854( C607 C854 ) C607_=_C855( C607 C855 ) C607_=_C871( C607 C871 ) C607_=_C875( C607 C875 ) C607_=_C881( C607 C881 ) C607_=_C884( C607 C884 ) \nC607_=_C890( C607 C890 ) C608_=_C609( C608 C609 ) C608_=_C619( C608 C619 ) C608_=_C625( C608 C625 ) C608_=_C644( C608 C644 ) C608_=_C647( C608 C647 ) \nC608_=_C706( C608 C706 ) C608_=_C711( C608 C711 ) C608_=_C728( C608 C728 ) C608_=_C731( C608 C731 ) C608_=_C736( C608 C736 ) C608_=_C758( C608 C758 ) \nC608_=_C795( C608 C795 ) C608_=_C797( C608 C797 ) C608_=_C811( C608 C811 ) C608_=_C841( C608 C841 ) C608_=_C863( C608 C863 ) C608_=_C874(</w:t>
      </w:r>
    </w:p>
    <w:p>
      <w:pPr>
        <w:pStyle w:val="PreformattedText"/>
        <w:bidi w:val="0"/>
        <w:spacing w:before="0" w:after="0"/>
        <w:jc w:val="left"/>
        <w:rPr/>
      </w:pPr>
      <w:r>
        <w:rPr/>
        <w:t xml:space="preserve"> </w:t>
      </w:r>
      <w:r>
        <w:rPr/>
        <w:t>C608 C874 ) \nC608_=_C884( C608 C884 ) C608_=_C890( C608 C890 ) C608_=_C892( C608 C892 ) C608_=_C895( C608 C895 ) C609_=_C619( C609 C619 ) C609_=_C657( C609 C657 ) \nC609_=_C672( C609 C672 ) C609_=_C679( C609 C679 ) C609_=_C698( C609 C698 ) C609_=_C710( C609 C710 ) C609_=_C728( C609 C728 ) C609_=_C734( C609 C734 ) \nC609_=_C736( C609 C736 ) C609_=_C752( C609 C752 ) C609_=_C758( C609 C758 ) C609_=_C769( C609 C769 ) C609_=_C784( C609 C784 ) C609_=_C795( C609 C795 ) \nC609_=_C798( C609 C798 ) C609_=_C803( C609 C803 ) C609_=_C811( C609 C811 ) C609_=_C817( C609 C817 ) C609_=_C848( C609 C848 ) C609_=_C864( C609 C864 ) \nC609_=_C884( C609 C884 ) C609_=_C890( C609 C890 ) C609_=_C892( C609 C892 ) C609_=_C898( C609 C898 ) C612_=_C617( C612 C617 ) C612_=_C621( C612 C621 ) \nC612_=_C625( C612 C625 ) C612_=_C634( C612 C634 ) C612_=_C643( C612 C643 ) C612_=_C668( C612 C668 ) C612_=_C685( C612 C685 ) C612_=_C725( C612 C725 ) \nC612_=_C728( C612 C728 ) C612_=_C732( C612 C732 ) C612_=_C734( C612 C734 ) C612_=_C748( C612 C748 ) C612_=_C752( C612 C752 ) C612_=_C780( C612 C780 ) \nC612_=_C810( C612 C810 ) C612_=_C832( C612 C832 ) C612_=_C835( C612 C835 ) C612_=_C839( C612 C839 ) C612_=_C871( C612 C871 ) C612_=_C885( C612 C885 ) \nC612_=_C892( C612 C892 ) C612_=_C897( C612 C897 ) C616_=_C617( C616 C617 ) C616_=_C632( C616 C632 ) C616_=_C663( C616 C663 ) C616_=_C668( C616 C668 ) \nC616_=_C685( C616 C685 ) C616_=_C696( C616 C696 ) C616_=_C734( C616 C734 ) C616_=_C743( C616 C743 ) C616_=_C746( C616 C746 ) C616_=_C784( C616 C784 ) \nC616_=_C804( C616 C804 ) C616_=_C834( C616 C834 ) C616_=_C852( C616 C852 ) C616_=_C864( C616 C864 ) C616_=_C870( C616 C870 ) C616_=_C871( C616 C871 ) \nC616_=_C884( C616 C884 ) C616_=_C892( C616 C892 ) C617_=_C621( C617 C621 ) C617_=_C625( C617 C625 ) C617_=_C647( C617 C647 ) C617_=_C732( C617 C732 ) \nC617_=_C734( C617 C734 ) C617_=_C746( C617 C746 ) C617_=_C757( C617 C757 ) C617_=_C784( C617 C784 ) C617_=_C788( C617 C788 ) C617_=_C804( C617 C804 ) \nC617_=_C832( C617 C832 ) C617_=_C835( C617 C835 ) C617_=_C872( C617 C872 ) C617_=_C884( C617 C884 ) C617_=_C897( C617 C897 ) C619_=_C625( C619 C625 ) \nC619_=_C632( C619 C632 ) C619_=_C646( C619 C646 ) C619_=_C655( C619 C655 ) C619_=_C656( C619 C656 ) C619_=_C657( C619 C657 ) C619_=_C663( C619 C663 ) \nC619_=_C689( C619 C689 ) C619_=_C706( C619 C706 ) C619_=_C711( C619 C711 ) C619_=_C724( C619 C724 ) C619_=_C725( C619 C725 ) C619_=_C728( C619 C728 ) \nC619_=_C730( C619 C730 ) C619_=_C731( C619 C731 ) C619_=_C734( C619 C734 ) C619_=_C736( C619 C736 ) C619_=_C743( C619 C743 ) C619_=_C748( C619 C748 ) \nC619_=_C780( C619 C780 ) C619_=_C784( C619 C784 ) C619_=_C788( C619 C788 ) C619_=_C792( C619 C792 ) C619_=_C797( C619 C797 ) C619_=_C827( C619 C827 ) \nC619_=_C841( C619 C841 ) C619_=_C872( C619 C872 ) C619_=_C875( C619 C875 ) C619_=_C881( C619 C881 ) C619_=_C895( C619 C895 ) C619_=_C899( C619 C899 ) \nC621_=_C625( C621 C625 ) C621_=_C628( C621 C628 ) C621_=_C645( C621 C645 ) C621_=_C679( C621 C679 ) C621_=_C685( C621 C685 ) C621_=_C732( C621 C732 ) \nC621_=_C734( C621 C734 ) C621_=_C756( C621 C756 ) C621_=_C788( C621 C788 ) C621_=_C792( C621 C792 ) C621_=_C795( C621 C795 ) C621_=_C798( C621 C798 ) \nC621_=_C811( C621 C811 ) C621_=_C817( C621 C817 ) C621_=_C832( C621 C832 ) C621_=_C841( C621 C841 ) C621_=_C848( C621 C848 ) C621_=_C852( C621 C852 ) \nC621_=_C855( C621 C855 ) C621_=_C892( C621 C892 ) C621_=_C897( C621 C897 ) C625_=_C706( C625 C706 ) C625_=_C711( C625 C711 ) C625_=_C721( C625 C721 ) \nC625_=_C728( C625 C728 ) C625_=_C731( C625 C731 ) C625_=_C732( C625 C732 ) C625_=_C734( C625 C734 ) C625_=_C754( C625 C754 ) C625_=_C759( C625 C759 ) \nC625_=_C797( C625 C797 ) C625_=_C817( C625 C817 ) C625_=_C832( C625 C832 ) C625_=_C835( C625 C835 ) C625_=_C862( C625 C862 ) C625_=_C863( C625 C863 ) \nC625_=_C875( C625 C875 ) C625_=_C895( C625 C895 ) C625_=_C897( C625 C897 ) C628_=_C702( C628 C702 ) C628_=_C746( C628 C746 ) C628_=_C754( C628 C754 ) \nC628_=_C811( C628 C811 ) C628_=_C817( C628 C817 ) C628_=_C819( C628 C819 ) C628_=_C827( C628 C827 ) C628_=_C831( C628 C831 ) C628_=_C839( C628 C839 ) \nC628_=_C841( C628 C841 ) C628_=_C855( C628 C855 ) C628_=_C862( C628 C862 ) C628_=_C866( C628 C866 ) C628_=_C872( C628 C872 ) C628_=_C890( C628 C890 ) \nC628_=_C892( C628 C892 ) C628_=_C898( C628 C898 ) C628_=_C899( C628 C899 ) C632_=_C634( C632 C634 ) C632_=_C646( C632 C646 ) C632_=_C655( C632 C655 ) \nC632_=_C656( C632 C656 ) C632_=_C657( C632 C657 ) C632_=_C689( C632 C689 ) C632_=_C698( C632 C698 ) C632_=_C725( C632 C725 ) C632_=_C730( C632 C730 ) \nC632_=_C743( C632 C743 ) C632_=_C748( C632 C748 ) C632_=_C752( C632 C752 ) C632_=_C756( C632 C756 ) C632_=_C780( C632 C780 ) C632_=_C792( C632 C792 ) \nC632_=_C827( C632 C827 ) C632_=_C832( C632 C832 ) C632_=_C834( C632 C834 ) C632_=_C841( C632 C841 ) C632_=_C846( C632 C846 ) C632_=_C848( C632 C848 ) \nC632_=_C852( C632 C852 ) C632_=_C872( C632 C872 ) C632_=_C874( C632 C874 ) C632_=_C881( C632 C881 ) C632_=_C885( C632 C885 ) C632_=_C895( C632 C895 ) \nC632_=_C899( C632 C899 ) C634_=_C643( C634 C643 ) C634_=_C668( C634 C668 ) C634_=_C672( C634 C672 ) C634_=_C682( C634 C682 ) C634_=_C709( C634 C709 ) \nC634_=_C710( C634 C710 ) C634_=_C743( C634 C743 ) C634_=_C748( C634 C748 ) C634_=_C758( C634 C758 ) C634_=_C780( C634 C780 ) C634_=_C792( C634 C792 ) \nC634_=_C793( C634 C793 ) C634_=_C803( C634 C803 ) C634_=_C804( C634 C804 ) C634_=_C805( C634 C805 ) C634_=_C810( C634 C810 ) C634_=_C828( C634 C828 ) \nC634_=_C834( C634 C834 ) C634_=_C835( C634 C835 ) C634_=_C850( C634 C850 ) C634_=_C852( C634 C852 ) C634_=_C855( C634 C855 ) C634_=_C863( C634 C863 ) \nC634_=_C865( C634 C865 ) C634_=_C885( C634 C885 ) C634_=_C892( C634 C892 ) C634_=_C897( C634 C897 ) C634_=_C898( C634 C898 ) C641_=_C646( C641 C646 ) \nC641_=_C654( C641 C654 ) C641_=_C715( C641 C715 ) C641_=_C716( C641 C716 ) C641_=_C724( C641 C724 ) C641_=_C752( C641 C752 ) C641_=_C755( C641 C755 ) \nC641_=_C817( C641 C817 ) C641_=_C831( C641 C831 ) C641_=_C833( C641 C833 ) C641_=_C839( C641 C839 ) C641_=_C850( C641 C850 ) C641_=_C862( C641 C862 ) \nC641_=_C864( C641 C864 ) C641_=_C865( C641 C865 ) C641_=_C866( C641 C866 ) C641_=_C870( C641 C870 ) C641_=_C874( C641 C874 ) C641_=_C875( C641 C875 ) \nC641_=_C897( C641 C897 ) C641_=_C899( C641 C899 ) C643_=_C657( C643 C657 ) C643_=_C682( C643 C682 ) C643_=_C709( C643 C709 ) C643_=_C711( C643 C711 ) \nC643_=_C748( C643 C748 ) C643_=_C754( C643 C754 ) C643_=_C755( C643 C755 ) C643_=_C773( C643 C773 ) C643_=_C774( C643 C774 ) C643_=_C780( C643 C780 ) \nC643_=_C810( C643 C810 ) C643_=_C811( C643 C811 ) C643_=_C819( C643 C819 ) C643_=_C826( C643 C826 ) C643_=_C827( C643 C827 ) C643_=_C832( C643 C832 ) \nC643_=_C833( C643 C833 ) C643_=_C835( C643 C835 ) C643_=_C863( C643 C863 ) C643_=_C864( C643 C864 ) C643_=_C870( C643 C870 ) C643_=_C871( C643 C871 ) \nC643_=_C879( C643 C879 ) C643_=_C892( C643 C892 ) C643_=_C898( C643 C898 ) C644_=_C645( C644 C645 ) C644_=_C646( C644 C646 ) C644_=_C647( C644 C647 ) \nC644_=_C675( C644 C675 ) C644_=_C716( C644 C716 ) C644_=_C754( C644 C754 ) C644_=_C755( C644 C755 ) C644_=_C756( C644 C756 ) C644_=_C757( C644 C757 ) \nC644_=_C758( C644 C758 ) C644_=_C759( C644 C759 ) C644_=_C784( C644 C784 ) C644_=_C788( C644 C788 ) C644_=_C792( C644 C792 ) C644_=_C797( C644 C797 ) \nC644_=_C810( C644 C810 ) C644_=_C828( C644 C828 ) C644_=_C841( C644 C841 ) C644_=_C845( C644 C845 ) C644_=_C846( C644 C846 ) C644_=_C852( C644 C852 ) \nC644_=_C854( C644 C854 ) C644_=_C855( C644 C855 ) C644_=_C863( C644 C863 ) C644_=_C866( C644 C866 ) C644_=_C871( C644 C871 ) C644_=_C881( C644 C881 ) \nC644_=_C884( C644 C884 ) C644_=_C885( C644 C885 ) C644_=_C890( C644 C890 ) C644_=_C892( C644 C892 ) C644_=_C893( C644 C893 ) C644_=_C898( C644 C898 ) \nC645_=_C646( C645 C646 ) C645_=_C647( C645 C647 ) C645_=_C669( C645 C669 ) C645_=_C675( C645 C675 ) C645_=_C679( C645 C679 ) C645_=_C724( C645 C724 ) \nC645_=_C731( C645 C731 ) C645_=_C736( C645 C736 ) C645_=_C755( C645 C755 ) C645_=_C756( C645 C756 ) C645_=_C757( C645 C757 ) C645_=_C758( C645 C758 ) \nC645_=_C759( C645 C759 ) C645_=_C769( C645 C769 ) C645_=_C788( C645 C788 ) C645_=_C792( C645 C792 ) C645_=_C811( C645 C811 ) C645_=_C827( C645 C827 ) \nC645_=_C828( C645 C828 ) C645_=_C833( C645 C833 ) C645_=_C841( C645 C841 ) C645_=_C845( C645 C845 ) C645_=_C848( C645 C848 ) C645_=_C855( C645 C855 ) \nC645_=_C866( C645 C866 ) C645_=_C881( C645 C881 ) C645_=_C893( C645 C893 ) C645_=_C898( C645 C898 ) C645_=_C899( C645 C899 ) C646_=_C647( C646 C647 ) \nC646_=_C655( C646 C655 ) C646_=_C656( C646 C656 ) C646_=_C669( C646 C669 ) C646_=_C689( C646 C689 ) C646_=_C698( C646 C698 ) C646_=_C706( C646 C706 ) \nC646_=_C710( C646 C710 ) C646_=_C721( C646 C721 ) C646_=_C725( C646 C725 ) C646_=_C730( C646 C730 ) C646_=_C734( C646 C734 ) C646_=_C736( C646 C736 ) \nC646_=_C743( C646 C743 ) C646_=_C752( C646 C752 ) C646_=_C755( C646 C755 ) C646_=_C756( C646 C756 ) C646_=_C757( C646 C757 ) C646_=_C758( C646 C758 ) \nC646_=_C759( C646 C759 ) C646_=_C774( C646 C774 ) C646_=_C780( C646 C780 ) C646_=_C792( C646 C792 ) C646_=_C804( C646 C804 ) C646_=_C827( C646 C827 ) \nC646_=_C828( C646 C828 ) C646_=_C839( C646 C839 ) C646_=_C841( C646 C841 ) C646_=_C846( C646 C846 ) C646_=_C850( C646 C850 ) C646_=_C854( C646 C854 ) \nC646_=_C863( C646 C863 ) C646_=_C865( C646 C865 ) C646_=_C870( C646 C870 ) C646_=_C872( C646 C872 ) C646_=_C874( C646 C874 ) C646_=_C881( C646 C881 ) \nC646_=_C893( C646 C893 ) C646_=_C895( C646 C895 ) C646_=_C899( C646 C899 ) C647_=_C668( C647 C668 ) C647_=_C696( C647 C696 ) C647_=_C725( C647 C725 ) \nC647_=_C731( C647 C731 ) C647_=_C755( C647 C755 ) C647_=_C756( C647 C756 ) C647_=_C757( C647 C757 ) C647_=_C758( C647 C758 ) C647_=_C759( C647 C759 ) \nC647_=_C788( C647 C788 ) C647_=_C826( C647 C826 ) C647_=_C828( C647 C828 ) C647_=_C839( C647 C839 ) C647_=_C846( C647 C846 ) C647_=_C874( C647 C874 ) \nC647_=_C893(</w:t>
      </w:r>
    </w:p>
    <w:p>
      <w:pPr>
        <w:pStyle w:val="PreformattedText"/>
        <w:bidi w:val="0"/>
        <w:spacing w:before="0" w:after="0"/>
        <w:jc w:val="left"/>
        <w:rPr/>
      </w:pPr>
      <w:r>
        <w:rPr/>
        <w:t xml:space="preserve"> </w:t>
      </w:r>
      <w:r>
        <w:rPr/>
        <w:t>C647 C893 ) C647_=_C895( C647 C895 ) C654_=_C655( C654 C655 ) C654_=_C698( C654 C698 ) C654_=_C710( C654 C710 ) C654_=_C724( C654 C724 ) \nC654_=_C730( C654 C730 ) C654_=_C743( C654 C743 ) C654_=_C752( C654 C752 ) C654_=_C756( C654 C756 ) C654_=_C759( C654 C759 ) C654_=_C817( C654 C817 ) \nC654_=_C826( C654 C826 ) C654_=_C831( C654 C831 ) C654_=_C832( C654 C832 ) C654_=_C833( C654 C833 ) C654_=_C834( C654 C834 ) C654_=_C835( C654 C835 ) \nC654_=_C848( C654 C848 ) C654_=_C864( C654 C864 ) C654_=_C865( C654 C865 ) C654_=_C866( C654 C866 ) C654_=_C870( C654 C870 ) C654_=_C875( C654 C875 ) \nC654_=_C884( C654 C884 ) C654_=_C890( C654 C890 ) C654_=_C893( C654 C893 ) C654_=_C895( C654 C895 ) C654_=_C897( C654 C897 ) C654_=_C899( C654 C899 ) \nC655_=_C656( C655 C656 ) C655_=_C689( C655 C689 ) C655_=_C724( C655 C724 ) C655_=_C725( C655 C725 ) C655_=_C730( C655 C730 ) C655_=_C743( C655 C743 ) \nC655_=_C758( C655 C758 ) C655_=_C780( C655 C780 ) C655_=_C792( C655 C792 ) C655_=_C826( C655 C826 ) C655_=_C832( C655 C832 ) C655_=_C833( C655 C833 ) \nC655_=_C835( C655 C835 ) C655_=_C841( C655 C841 ) C655_=_C870( C655 C870 ) C655_=_C871( C655 C871 ) C655_=_C872( C655 C872 ) C655_=_C874( C655 C874 ) \nC655_=_C875( C655 C875 ) C655_=_C881( C655 C881 ) C655_=_C890( C655 C890 ) C655_=_C892( C655 C892 ) C655_=_C893( C655 C893 ) C655_=_C895( C655 C895 ) \nC655_=_C899( C655 C899 ) C656_=_C657( C656 C657 ) C656_=_C663( C656 C663 ) C656_=_C669( C656 C669 ) C656_=_C679( C656 C679 ) C656_=_C682( C656 C682 ) \nC656_=_C734( C656 C734 ) C656_=_C736( C656 C736 ) C656_=_C752( C656 C752 ) C656_=_C774( C656 C774 ) C656_=_C784( C656 C784 ) C656_=_C788( C656 C788 ) \nC656_=_C826( C656 C826 ) C656_=_C828( C656 C828 ) C656_=_C834( C656 C834 ) C656_=_C863( C656 C863 ) C656_=_C871( C656 C871 ) C656_=_C874( C656 C874 ) \nC656_=_C890( C656 C890 ) C656_=_C893( C656 C893 ) C657_=_C668( C657 C668 ) C657_=_C679( C657 C679 ) C657_=_C696( C657 C696 ) C657_=_C709( C657 C709 ) \nC657_=_C711( C657 C711 ) C657_=_C715( C657 C715 ) C657_=_C721( C657 C721 ) C657_=_C734( C657 C734 ) C657_=_C736( C657 C736 ) C657_=_C746( C657 C746 ) \nC657_=_C752( C657 C752 ) C657_=_C756( C657 C756 ) C657_=_C769( C657 C769 ) C657_=_C773( C657 C773 ) C657_=_C780( C657 C780 ) C657_=_C784( C657 C784 ) \nC657_=_C805( C657 C805 ) C657_=_C811( C657 C811 ) C657_=_C834( C657 C834 ) C657_=_C845( C657 C845 ) C657_=_C846( C657 C846 ) C657_=_C863( C657 C863 ) \nC657_=_C865( C657 C865 ) C657_=_C874( C657 C874 ) C657_=_C875( C657 C875 ) C657_=_C897( C657 C897 ) C663_=_C668( C663 C668 ) C663_=_C702( C663 C702 ) \nC663_=_C721( C663 C721 ) C663_=_C732( C663 C732 ) C663_=_C784( C663 C784 ) C663_=_C788( C663 C788 ) C663_=_C804( C663 C804 ) C663_=_C834( C663 C834 ) \nC663_=_C841( C663 C841 ) C663_=_C852( C663 C852 ) C663_=_C870( C663 C870 ) C663_=_C871( C663 C871 ) C663_=_C872( C663 C872 ) C663_=_C879( C663 C879 ) \nC663_=_C884( C663 C884 ) C663_=_C885( C663 C885 ) C663_=_C892( C663 C892 ) C668_=_C669( C668 C669 ) C668_=_C679( C668 C679 ) C668_=_C685( C668 C685 ) \nC668_=_C710( C668 C710 ) C668_=_C715( C668 C715 ) C668_=_C721( C668 C721 ) C668_=_C725( C668 C725 ) C668_=_C736( C668 C736 ) C668_=_C746( C668 C746 ) \nC668_=_C769( C668 C769 ) C668_=_C773( C668 C773 ) C668_=_C805( C668 C805 ) C668_=_C811( C668 C811 ) C668_=_C828( C668 C828 ) C668_=_C832( C668 C832 ) \nC668_=_C834( C668 C834 ) C668_=_C846( C668 C846 ) C668_=_C855( C668 C855 ) C668_=_C865( C668 C865 ) C668_=_C870( C668 C870 ) C668_=_C871( C668 C871 ) \nC668_=_C872( C668 C872 ) C668_=_C875( C668 C875 ) C668_=_C892( C668 C892 ) C668_=_C897( C668 C897 ) C668_=_C898( C668 C898 ) C669_=_C730( C669 C730 ) \nC669_=_C734( C669 C734 ) C669_=_C736( C669 C736 ) C669_=_C752( C669 C752 ) C669_=_C755( C669 C755 ) C669_=_C769( C669 C769 ) C669_=_C774( C669 C774 ) \nC669_=_C784( C669 C784 ) C669_=_C788( C669 C788 ) C669_=_C803( C669 C803 ) C669_=_C805( C669 C805 ) C669_=_C832( C669 C832 ) C669_=_C833( C669 C833 ) \nC669_=_C841( C669 C841 ) C669_=_C845( C669 C845 ) C669_=_C854( C669 C854 ) C669_=_C855( C669 C855 ) C669_=_C870( C669 C870 ) C669_=_C872( C669 C872 ) \nC669_=_C874( C669 C874 ) C669_=_C881( C669 C881 ) C669_=_C895( C669 C895 ) C669_=_C899( C669 C899 ) C672_=_C675( C672 C675 ) C672_=_C679( C672 C679 ) \nC672_=_C698( C672 C698 ) C672_=_C709( C672 C709 ) C672_=_C710( C672 C710 ) C672_=_C716( C672 C716 ) C672_=_C746( C672 C746 ) C672_=_C769( C672 C769 ) \nC672_=_C784( C672 C784 ) C672_=_C795( C672 C795 ) C672_=_C798( C672 C798 ) C672_=_C803( C672 C803 ) C672_=_C811( C672 C811 ) C672_=_C817( C672 C817 ) \nC672_=_C828( C672 C828 ) C672_=_C848( C672 C848 ) C672_=_C854( C672 C854 ) C672_=_C863( C672 C863 ) C672_=_C864( C672 C864 ) C672_=_C865( C672 C865 ) \nC672_=_C884( C672 C884 ) C672_=_C885( C672 C885 ) C672_=_C892( C672 C892 ) C672_=_C897( C672 C897 ) C672_=_C898( C672 C898 ) C675_=_C706( C675 C706 ) \nC675_=_C716( C675 C716 ) C675_=_C757( C675 C757 ) C675_=_C769( C675 C769 ) C675_=_C773( C675 C773 ) C675_=_C788( C675 C788 ) C675_=_C810( C675 C810 ) \nC675_=_C811( C675 C811 ) C675_=_C819( C675 C819 ) C675_=_C827( C675 C827 ) C675_=_C828( C675 C828 ) C675_=_C845( C675 C845 ) C675_=_C850( C675 C850 ) \nC675_=_C852( C675 C852 ) C675_=_C854( C675 C854 ) C675_=_C855( C675 C855 ) C675_=_C871( C675 C871 ) C675_=_C881( C675 C881 ) C675_=_C898( C675 C898 ) \nC679_=_C682( C679 C682 ) C679_=_C698( C679 C698 ) C679_=_C710( C679 C710 ) C679_=_C715( C679 C715 ) C679_=_C721( C679 C721 ) C679_=_C736( C679 C736 ) \nC679_=_C746( C679 C746 ) C679_=_C769( C679 C769 ) C679_=_C773( C679 C773 ) C679_=_C784( C679 C784 ) C679_=_C792( C679 C792 ) C679_=_C795( C679 C795 ) \nC679_=_C798( C679 C798 ) C679_=_C803( C679 C803 ) C679_=_C805( C679 C805 ) C679_=_C811( C679 C811 ) C679_=_C817( C679 C817 ) C679_=_C826( C679 C826 ) \nC679_=_C846( C679 C846 ) C679_=_C848( C679 C848 ) C679_=_C864( C679 C864 ) C679_=_C865( C679 C865 ) C679_=_C871( C679 C871 ) C679_=_C875( C679 C875 ) \nC679_=_C884( C679 C884 ) C679_=_C885( C679 C885 ) C679_=_C892( C679 C892 ) C679_=_C893( C679 C893 ) C679_=_C898( C679 C898 ) C679_=_C899( C679 C899 ) \nC682_=_C709( C682 C709 ) C682_=_C743( C682 C743 ) C682_=_C773( C682 C773 ) C682_=_C774( C682 C774 ) C682_=_C792( C682 C792 ) C682_=_C793( C682 C793 ) \nC682_=_C803( C682 C803 ) C682_=_C805( C682 C805 ) C682_=_C826( C682 C826 ) C682_=_C832( C682 C832 ) C682_=_C833( C682 C833 ) C682_=_C834( C682 C834 ) \nC682_=_C835( C682 C835 ) C682_=_C846( C682 C846 ) C682_=_C850( C682 C850 ) C682_=_C852( C682 C852 ) C682_=_C863( C682 C863 ) C682_=_C872( C682 C872 ) \nC682_=_C879( C682 C879 ) C682_=_C893( C682 C893 ) C685_=_C696( C685 C696 ) C685_=_C716( C685 C716 ) C685_=_C746( C685 C746 ) C685_=_C756( C685 C756 ) \nC685_=_C833( C685 C833 ) C685_=_C835( C685 C835 ) C685_=_C852( C685 C852 ) C689_=_C724( C689 C724 ) C689_=_C725( C689 C725 ) C689_=_C730( C689 C730 ) \nC689_=_C743( C689 C743 ) C689_=_C773( C689 C773 ) C689_=_C780( C689 C780 ) C689_=_C792( C689 C792 ) C689_=_C793( C689 C793 ) C689_=_C795( C689 C795 ) \nC689_=_C797( C689 C797 ) C689_=_C831( C689 C831 ) C689_=_C841( C689 C841 ) C689_=_C845( C689 C845 ) C689_=_C846( C689 C846 ) C689_=_C848( C689 C848 ) \nC689_=_C850( C689 C850 ) C689_=_C871( C689 C871 ) C689_=_C872( C689 C872 ) C689_=_C875( C689 C875 ) C689_=_C879( C689 C879 ) C689_=_C881( C689 C881 ) \nC689_=_C895( C689 C895 ) C689_=_C899( C689 C899 ) C696_=_C731( C696 C731 ) C696_=_C746( C696 C746 ) C696_=_C756( C696 C756 ) C696_=_C797( C696 C797 ) \nC696_=_C810( C696 C810 ) C696_=_C834( C696 C834 ) C696_=_C845( C696 C845 ) C696_=_C846( C696 C846 ) C696_=_C855( C696 C855 ) C696_=_C862( C696 C862 ) \nC696_=_C870( C696 C870 ) C696_=_C875( C696 C875 ) C696_=_C884( C696 C884 ) C696_=_C895( C696 C895 ) C696_=_C897( C696 C897 ) C698_=_C706( C698 C706 ) \nC698_=_C710( C698 C710 ) C698_=_C711( C698 C711 ) C698_=_C716( C698 C716 ) C698_=_C721( C698 C721 ) C698_=_C756( C698 C756 ) C698_=_C784( C698 C784 ) \nC698_=_C795( C698 C795 ) C698_=_C798( C698 C798 ) C698_=_C803( C698 C803 ) C698_=_C817( C698 C817 ) C698_=_C846( C698 C846 ) C698_=_C848( C698 C848 ) \nC698_=_C850( C698 C850 ) C698_=_C864( C698 C864 ) C698_=_C884( C698 C884 ) C698_=_C885( C698 C885 ) C698_=_C892( C698 C892 ) C698_=_C898( C698 C898 ) \nC702_=_C721( C702 C721 ) C702_=_C725( C702 C725 ) C702_=_C755( C702 C755 ) C702_=_C757( C702 C757 ) C702_=_C758( C702 C758 ) C702_=_C769( C702 C769 ) \nC702_=_C780( C702 C780 ) C702_=_C793( C702 C793 ) C702_=_C803( C702 C803 ) C702_=_C817( C702 C817 ) C702_=_C834( C702 C834 ) C702_=_C839( C702 C839 ) \nC702_=_C841( C702 C841 ) C702_=_C852( C702 C852 ) C702_=_C862( C702 C862 ) C702_=_C879( C702 C879 ) C702_=_C884( C702 C884 ) C702_=_C890( C702 C890 ) \nC702_=_C895( C702 C895 ) C702_=_C897( C702 C897 ) C702_=_C898( C702 C898 ) C706_=_C710( C706 C710 ) C706_=_C711( C706 C711 ) C706_=_C715( C706 C715 ) \nC706_=_C721( C706 C721 ) C706_=_C728( C706 C728 ) C706_=_C731( C706 C731 ) C706_=_C758( C706 C758 ) C706_=_C797( C706 C797 ) C706_=_C819( C706 C819 ) \nC706_=_C833( C706 C833 ) C706_=_C846( C706 C846 ) C706_=_C850( C706 C850 ) C706_=_C866( C706 C866 ) C706_=_C870( C706 C870 ) C706_=_C879( C706 C879 ) \nC706_=_C892( C706 C892 ) C706_=_C895( C706 C895 ) C709_=_C710( C709 C710 ) C709_=_C711( C709 C711 ) C709_=_C743( C709 C743 ) C709_=_C756( C709 C756 ) \nC709_=_C759( C709 C759 ) C709_=_C769( C709 C769 ) C709_=_C773( C709 C773 ) C709_=_C780( C709 C780 ) C709_=_C792( C709 C792 ) C709_=_C793( C709 C793 ) \nC709_=_C803( C709 C803 ) C709_=_C810( C709 C810 ) C709_=_C828( C709 C828 ) C709_=_C834( C709 C834 ) C709_=_C835( C709 C835 ) C709_=_C845( C709 C845 ) \nC709_=_C850( C709 C850 ) C709_=_C852( C709 C852 ) C709_=_C862( C709 C862 ) C709_=_C863( C709 C863 ) C709_=_C864( C709 C864 ) C709_=_C865( C709 C865 ) \nC709_=_C874( C709 C874 ) C710_=_C716( C710 C716 ) C710_=_C721( C710 C721 ) C710_=_C730( C710 C730 ) C710_=_C743( C710 C743 ) C710_=_C784( C710 C784 ) \nC710_=_C795( C710 C795 ) C710_=_C798(</w:t>
      </w:r>
    </w:p>
    <w:p>
      <w:pPr>
        <w:pStyle w:val="PreformattedText"/>
        <w:bidi w:val="0"/>
        <w:spacing w:before="0" w:after="0"/>
        <w:jc w:val="left"/>
        <w:rPr/>
      </w:pPr>
      <w:r>
        <w:rPr/>
        <w:t xml:space="preserve"> </w:t>
      </w:r>
      <w:r>
        <w:rPr/>
        <w:t>C710 C798 ) C710_=_C803( C710 C803 ) C710_=_C817( C710 C817 ) C710_=_C826( C710 C826 ) C710_=_C828( C710 C828 ) \nC710_=_C834( C710 C834 ) C710_=_C846( C710 C846 ) C710_=_C848( C710 C848 ) C710_=_C850( C710 C850 ) C710_=_C855( C710 C855 ) C710_=_C863( C710 C863 ) \nC710_=_C864( C710 C864 ) C710_=_C865( C710 C865 ) C710_=_C884( C710 C884 ) C710_=_C892( C710 C892 ) C710_=_C897( C710 C897 ) C710_=_C898( C710 C898 ) \nC711_=_C715( C711 C715 ) C711_=_C716( C711 C716 ) C711_=_C724( C711 C724 ) C711_=_C728( C711 C728 ) C711_=_C731( C711 C731 ) C711_=_C748( C711 C748 ) \nC711_=_C780( C711 C780 ) C711_=_C795( C711 C795 ) C711_=_C797( C711 C797 ) C711_=_C827( C711 C827 ) C711_=_C832( C711 C832 ) C711_=_C834( C711 C834 ) \nC711_=_C863( C711 C863 ) C711_=_C875( C711 C875 ) C711_=_C895( C711 C895 ) C715_=_C721( C715 C721 ) C715_=_C728( C715 C728 ) C715_=_C736( C715 C736 ) \nC715_=_C746( C715 C746 ) C715_=_C769( C715 C769 ) C715_=_C773( C715 C773 ) C715_=_C803( C715 C803 ) C715_=_C805( C715 C805 ) C715_=_C811( C715 C811 ) \nC715_=_C831( C715 C831 ) C715_=_C832( C715 C832 ) C715_=_C833( C715 C833 ) C715_=_C846( C715 C846 ) C715_=_C863( C715 C863 ) C715_=_C864( C715 C864 ) \nC715_=_C865( C715 C865 ) C715_=_C875( C715 C875 ) C715_=_C879( C715 C879 ) C715_=_C895( C715 C895 ) C716_=_C746( C716 C746 ) C716_=_C757( C716 C757 ) \nC716_=_C788( C716 C788 ) C716_=_C795( C716 C795 ) C716_=_C810( C716 C810 ) C716_=_C828( C716 C828 ) C716_=_C835( C716 C835 ) C716_=_C845( C716 C845 ) \nC716_=_C848( C716 C848 ) C716_=_C850( C716 C850 ) C716_=_C852( C716 C852 ) C716_=_C854( C716 C854 ) C716_=_C855( C716 C855 ) C716_=_C871( C716 C871 ) \nC716_=_C874( C716 C874 ) C716_=_C881( C716 C881 ) C716_=_C890( C716 C890 ) C721_=_C736( C721 C736 ) C721_=_C746( C721 C746 ) C721_=_C769( C721 C769 ) \nC721_=_C773( C721 C773 ) C721_=_C788( C721 C788 ) C721_=_C803( C721 C803 ) C721_=_C805( C721 C805 ) C721_=_C811( C721 C811 ) C721_=_C833( C721 C833 ) \nC721_=_C839( C721 C839 ) C721_=_C841( C721 C841 ) C721_=_C846( C721 C846 ) C721_=_C850( C721 C850 ) C721_=_C865( C721 C865 ) C721_=_C875( C721 C875 ) \nC721_=_C884( C721 C884 ) C721_=_C899( C721 C899 ) C724_=_C731( C724 C731 ) C724_=_C736( C724 C736 ) C724_=_C748( C724 C748 ) C724_=_C752( C724 C752 ) \nC724_=_C759( C724 C759 ) C724_=_C773( C724 C773 ) C724_=_C817( C724 C817 ) C724_=_C826( C724 C826 ) C724_=_C827( C724 C827 ) C724_=_C831( C724 C831 ) \nC724_=_C832( C724 C832 ) C724_=_C833( C724 C833 ) C724_=_C862( C724 C862 ) C724_=_C865( C724 C865 ) C724_=_C866( C724 C866 ) C724_=_C872( C724 C872 ) \nC724_=_C874( C724 C874 ) C724_=_C875( C724 C875 ) C724_=_C879( C724 C879 ) C724_=_C881( C724 C881 ) C724_=_C892( C724 C892 ) C724_=_C897( C724 C897 ) \nC724_=_C899( C724 C899 ) C725_=_C730( C725 C730 ) C725_=_C743( C725 C743 ) C725_=_C752( C725 C752 ) C725_=_C757( C725 C757 ) C725_=_C758( C725 C758 ) \nC725_=_C769( C725 C769 ) C725_=_C780( C725 C780 ) C725_=_C792( C725 C792 ) C725_=_C804( C725 C804 ) C725_=_C817( C725 C817 ) C725_=_C826( C725 C826 ) \nC725_=_C827( C725 C827 ) C725_=_C828( C725 C828 ) C725_=_C839( C725 C839 ) C725_=_C841( C725 C841 ) C725_=_C854( C725 C854 ) C725_=_C862( C725 C862 ) \nC725_=_C863( C725 C863 ) C725_=_C865( C725 C865 ) C725_=_C872( C725 C872 ) C725_=_C881( C725 C881 ) C725_=_C885( C725 C885 ) C725_=_C895( C725 C895 ) \nC725_=_C898( C725 C898 ) C725_=_C899( C725 C899 ) C728_=_C731( C728 C731 ) C728_=_C732( C728 C732 ) C728_=_C736( C728 C736 ) C728_=_C748( C728 C748 ) \nC728_=_C758( C728 C758 ) C728_=_C795( C728 C795 ) C728_=_C797( C728 C797 ) C728_=_C811( C728 C811 ) C728_=_C817( C728 C817 ) C728_=_C832( C728 C832 ) \nC728_=_C839( C728 C839 ) C728_=_C871( C728 C871 ) C728_=_C890( C728 C890 ) C728_=_C895( C728 C895 ) C730_=_C731( C730 C731 ) C730_=_C734( C730 C734 ) \nC730_=_C743( C730 C743 ) C730_=_C757( C730 C757 ) C730_=_C780( C730 C780 ) C730_=_C784( C730 C784 ) C730_=_C792( C730 C792 ) C730_=_C805( C730 C805 ) \nC730_=_C826( C730 C826 ) C730_=_C827( C730 C827 ) C730_=_C834( C730 C834 ) C730_=_C839( C730 C839 ) C730_=_C841( C730 C841 ) C730_=_C845( C730 C845 ) \nC730_=_C854( C730 C854 ) C730_=_C872( C730 C872 ) C730_=_C874( C730 C874 ) C730_=_C881( C730 C881 ) C730_=_C890( C730 C890 ) C730_=_C895( C730 C895 ) \nC730_=_C898( C730 C898 ) C730_=_C899( C730 C899 ) C731_=_C732( C731 C732 ) C731_=_C736( C731 C736 ) C731_=_C759( C731 C759 ) C731_=_C797( C731 C797 ) \nC731_=_C805( C731 C805 ) C731_=_C810( C731 C810 ) C731_=_C835( C731 C835 ) C731_=_C839( C731 C839 ) C731_=_C846( C731 C846 ) C731_=_C881( C731 C881 ) \nC731_=_C890( C731 C890 ) C731_=_C895( C731 C895 ) C731_=_C899( C731 C899 ) C732_=_C734( C732 C734 ) C732_=_C748( C732 C748 ) C732_=_C804( C732 C804 ) \nC732_=_C805( C732 C805 ) C732_=_C817( C732 C817 ) C732_=_C832( C732 C832 ) C732_=_C839( C732 C839 ) C732_=_C852( C732 C852 ) C732_=_C871( C732 C871 ) \nC732_=_C879( C732 C879 ) C732_=_C885( C732 C885 ) C732_=_C897( C732 C897 ) C734_=_C736( C734 C736 ) C734_=_C746( C734 C746 ) C734_=_C752( C734 C752 ) \nC734_=_C774( C734 C774 ) C734_=_C784( C734 C784 ) C734_=_C804( C734 C804 ) C734_=_C832( C734 C832 ) C734_=_C835( C734 C835 ) C734_=_C845( C734 C845 ) \nC734_=_C874( C734 C874 ) C734_=_C884( C734 C884 ) C734_=_C890( C734 C890 ) C734_=_C897( C734 C897 ) C736_=_C746( C736 C746 ) C736_=_C752( C736 C752 ) \nC736_=_C769( C736 C769 ) C736_=_C773( C736 C773 ) C736_=_C774( C736 C774 ) C736_=_C784( C736 C784 ) C736_=_C805( C736 C805 ) C736_=_C811( C736 C811 ) \nC736_=_C845( C736 C845 ) C736_=_C846( C736 C846 ) C736_=_C865( C736 C865 ) C736_=_C874( C736 C874 ) C736_=_C875( C736 C875 ) C736_=_C881( C736 C881 ) \nC736_=_C895( C736 C895 ) C736_=_C899( C736 C899 ) C743_=_C780( C743 C780 ) C743_=_C792( C743 C792 ) C743_=_C793( C743 C793 ) C743_=_C803( C743 C803 ) \nC743_=_C826( C743 C826 ) C743_=_C831( C743 C831 ) C743_=_C834( C743 C834 ) C743_=_C835( C743 C835 ) C743_=_C841( C743 C841 ) C743_=_C848( C743 C848 ) \nC743_=_C850( C743 C850 ) C743_=_C852( C743 C852 ) C743_=_C863( C743 C863 ) C743_=_C864( C743 C864 ) C743_=_C865( C743 C865 ) C743_=_C872( C743 C872 ) \nC743_=_C875( C743 C875 ) C743_=_C881( C743 C881 ) C743_=_C884( C743 C884 ) C743_=_C890( C743 C890 ) C743_=_C895( C743 C895 ) C743_=_C899( C743 C899 ) \nC746_=_C769( C746 C769 ) C746_=_C773( C746 C773 ) C746_=_C780( C746 C780 ) C746_=_C784( C746 C784 ) C746_=_C804( C746 C804 ) C746_=_C805( C746 C805 ) \nC746_=_C811( C746 C811 ) C746_=_C819( C746 C819 ) C746_=_C835( C746 C835 ) C746_=_C846( C746 C846 ) C746_=_C865( C746 C865 ) C746_=_C875( C746 C875 ) \nC746_=_C884( C746 C884 ) C746_=_C895( C746 C895 ) C746_=_C897( C746 C897 ) C748_=_C754( C748 C754 ) C748_=_C795( C748 C795 ) C748_=_C797( C748 C797 ) \nC748_=_C819( C748 C819 ) C748_=_C826( C748 C826 ) C748_=_C827( C748 C827 ) C748_=_C831( C748 C831 ) C748_=_C839( C748 C839 ) C748_=_C852( C748 C852 ) \nC748_=_C864( C748 C864 ) C748_=_C870( C748 C870 ) C748_=_C871( C748 C871 ) C748_=_C875( C748 C875 ) C748_=_C881( C748 C881 ) C748_=_C884( C748 C884 ) \nC748_=_C892( C748 C892 ) C748_=_C897( C748 C897 ) C752_=_C774( C752 C774 ) C752_=_C817( C752 C817 ) C752_=_C819( C752 C819 ) C752_=_C831( C752 C831 ) \nC752_=_C833( C752 C833 ) C752_=_C834( C752 C834 ) C752_=_C846( C752 C846 ) C752_=_C862( C752 C862 ) C752_=_C865( C752 C865 ) C752_=_C866( C752 C866 ) \nC752_=_C874( C752 C874 ) C752_=_C885( C752 C885 ) C752_=_C897( C752 C897 ) C752_=_C899( C752 C899 ) C754_=_C759( C754 C759 ) C754_=_C784( C754 C784 ) \nC754_=_C795( C754 C795 ) C754_=_C797( C754 C797 ) C754_=_C819( C754 C819 ) C754_=_C826( C754 C826 ) C754_=_C827( C754 C827 ) C754_=_C831( C754 C831 ) \nC754_=_C832( C754 C832 ) C754_=_C841( C754 C841 ) C754_=_C848( C754 C848 ) C754_=_C852( C754 C852 ) C754_=_C864( C754 C864 ) C754_=_C870( C754 C870 ) \nC754_=_C871( C754 C871 ) C754_=_C875( C754 C875 ) C754_=_C892( C754 C892 ) C754_=_C897( C754 C897 ) C755_=_C756( C755 C756 ) C755_=_C757( C755 C757 ) \nC755_=_C758( C755 C758 ) C755_=_C759( C755 C759 ) C755_=_C793( C755 C793 ) C755_=_C810( C755 C810 ) C755_=_C817( C755 C817 ) C755_=_C828( C755 C828 ) \nC755_=_C834( C755 C834 ) C755_=_C839( C755 C839 ) C755_=_C855( C755 C855 ) C755_=_C866( C755 C866 ) C755_=_C875( C755 C875 ) C755_=_C879( C755 C879 ) \nC755_=_C881( C755 C881 ) C755_=_C892( C755 C892 ) C755_=_C893( C755 C893 ) C755_=_C895( C755 C895 ) C755_=_C899( C755 C899 ) C756_=_C757( C756 C757 ) \nC756_=_C758( C756 C758 ) C756_=_C759( C756 C759 ) C756_=_C827( C756 C827 ) C756_=_C828( C756 C828 ) C756_=_C832( C756 C832 ) C756_=_C845( C756 C845 ) \nC756_=_C846( C756 C846 ) C756_=_C852( C756 C852 ) C756_=_C854( C756 C854 ) C756_=_C864( C756 C864 ) C756_=_C874( C756 C874 ) C756_=_C881( C756 C881 ) \nC756_=_C893( C756 C893 ) C756_=_C897( C756 C897 ) C757_=_C758( C757 C758 ) C757_=_C759( C757 C759 ) C757_=_C769( C757 C769 ) C757_=_C788( C757 C788 ) \nC757_=_C793( C757 C793 ) C757_=_C805( C757 C805 ) C757_=_C810( C757 C810 ) C757_=_C817( C757 C817 ) C757_=_C827( C757 C827 ) C757_=_C828( C757 C828 ) \nC757_=_C834( C757 C834 ) C757_=_C845( C757 C845 ) C757_=_C852( C757 C852 ) C757_=_C854( C757 C854 ) C757_=_C855( C757 C855 ) C757_=_C862( C757 C862 ) \nC757_=_C871( C757 C871 ) C757_=_C872( C757 C872 ) C757_=_C874( C757 C874 ) C757_=_C879( C757 C879 ) C757_=_C881( C757 C881 ) C757_=_C893( C757 C893 ) \nC757_=_C895( C757 C895 ) C757_=_C898( C757 C898 ) C757_=_C899( C757 C899 ) C758_=_C759( C758 C759 ) C758_=_C769( C758 C769 ) C758_=_C795( C758 C795 ) \nC758_=_C804( C758 C804 ) C758_=_C805( C758 C805 ) C758_=_C811( C758 C811 ) C758_=_C817( C758 C817 ) C758_=_C828( C758 C828 ) C758_=_C862( C758 C862 ) \nC758_=_C870( C758 C870 ) C758_=_C885( C758 C885 ) C758_=_C890( C758 C890 ) C758_=_C893( C758 C893 ) C758_=_C898( C758 C898 ) C759_=_C773( C759 C773 ) \nC759_=_C810( C759 C810 ) C759_=_C828( C759 C828 ) C759_=_C835( C759 C835 ) C759_=_C845( C759 C845 ) C759_=_C848( C759 C848 ) C759_=_C862( C759 C862 ) \nC759_=_C872( C759 C872 ) C759_=_C875( C759 C875 ) C759_=_C884(</w:t>
      </w:r>
    </w:p>
    <w:p>
      <w:pPr>
        <w:pStyle w:val="PreformattedText"/>
        <w:bidi w:val="0"/>
        <w:spacing w:before="0" w:after="0"/>
        <w:jc w:val="left"/>
        <w:rPr/>
      </w:pPr>
      <w:r>
        <w:rPr/>
        <w:t xml:space="preserve"> </w:t>
      </w:r>
      <w:r>
        <w:rPr/>
        <w:t>C759 C884 ) C759_=_C890( C759 C890 ) C759_=_C893( C759 C893 ) C769_=_C773( C769 C773 ) \nC769_=_C788( C769 C788 ) C769_=_C805( C769 C805 ) C769_=_C810( C769 C810 ) C769_=_C811( C769 C811 ) C769_=_C817( C769 C817 ) C769_=_C833( C769 C833 ) \nC769_=_C841( C769 C841 ) C769_=_C845( C769 C845 ) C769_=_C846( C769 C846 ) C769_=_C862( C769 C862 ) C769_=_C865( C769 C865 ) C769_=_C872( C769 C872 ) \nC769_=_C874( C769 C874 ) C769_=_C875( C769 C875 ) C769_=_C898( C769 C898 ) C773_=_C774( C773 C774 ) C773_=_C780( C773 C780 ) C773_=_C798( C773 C798 ) \nC773_=_C805( C773 C805 ) C773_=_C811( C773 C811 ) C773_=_C831( C773 C831 ) C773_=_C832( C773 C832 ) C773_=_C833( C773 C833 ) C773_=_C845( C773 C845 ) \nC773_=_C846( C773 C846 ) C773_=_C865( C773 C865 ) C773_=_C870( C773 C870 ) C773_=_C875( C773 C875 ) C773_=_C879( C773 C879 ) C773_=_C895( C773 C895 ) \nC774_=_C780( C774 C780 ) C774_=_C798( C774 C798 ) C774_=_C804( C774 C804 ) C774_=_C805( C774 C805 ) C774_=_C810( C774 C810 ) C774_=_C819( C774 C819 ) \nC774_=_C832( C774 C832 ) C774_=_C833( C774 C833 ) C774_=_C846( C774 C846 ) C774_=_C865( C774 C865 ) C774_=_C866( C774 C866 ) C774_=_C874( C774 C874 ) \nC774_=_C881( C774 C881 ) C774_=_C893( C774 C893 ) C780_=_C792( C780 C792 ) C780_=_C798( C780 C798 ) C780_=_C810( C780 C810 ) C780_=_C828( C780 C828 ) \nC780_=_C835( C780 C835 ) C780_=_C841( C780 C841 ) C780_=_C852( C780 C852 ) C780_=_C863( C780 C863 ) C780_=_C872( C780 C872 ) C780_=_C881( C780 C881 ) \nC780_=_C892( C780 C892 ) C780_=_C895( C780 C895 ) C780_=_C897( C780 C897 ) C780_=_C899( C780 C899 ) C784_=_C788( C784 C788 ) C784_=_C795( C784 C795 ) \nC784_=_C797( C784 C797 ) C784_=_C798( C784 C798 ) C784_=_C803( C784 C803 ) C784_=_C804( C784 C804 ) C784_=_C817( C784 C817 ) C784_=_C848( C784 C848 ) \nC784_=_C854( C784 C854 ) C784_=_C864( C784 C864 ) C784_=_C866( C784 C866 ) C784_=_C884( C784 C884 ) C784_=_C892( C784 C892 ) C784_=_C898( C784 C898 ) \nC788_=_C795( C788 C795 ) C788_=_C798( C788 C798 ) C788_=_C810( C788 C810 ) C788_=_C828( C788 C828 ) C788_=_C833( C788 C833 ) C788_=_C839( C788 C839 ) \nC788_=_C841( C788 C841 ) C788_=_C845( C788 C845 ) C788_=_C846( C788 C846 ) C788_=_C852( C788 C852 ) C788_=_C854( C788 C854 ) C788_=_C855( C788 C855 ) \nC788_=_C866( C788 C866 ) C788_=_C871( C788 C871 ) C788_=_C881( C788 C881 ) C788_=_C885( C788 C885 ) C788_=_C899( C788 C899 ) C792_=_C793( C792 C793 ) \nC792_=_C803( C792 C803 ) C792_=_C828( C792 C828 ) C792_=_C834( C792 C834 ) C792_=_C835( C792 C835 ) C792_=_C841( C792 C841 ) C792_=_C845( C792 C845 ) \nC792_=_C848( C792 C848 ) C792_=_C850( C792 C850 ) C792_=_C852( C792 C852 ) C792_=_C863( C792 C863 ) C792_=_C872( C792 C872 ) C792_=_C881( C792 C881 ) \nC792_=_C885( C792 C885 ) C792_=_C890( C792 C890 ) C792_=_C895( C792 C895 ) C792_=_C898( C792 C898 ) C792_=_C899( C792 C899 ) C793_=_C798( C793 C798 ) \nC793_=_C803( C793 C803 ) C793_=_C831( C793 C831 ) C793_=_C834( C793 C834 ) C793_=_C835( C793 C835 ) C793_=_C848( C793 C848 ) C793_=_C850( C793 C850 ) \nC793_=_C852( C793 C852 ) C793_=_C863( C793 C863 ) C793_=_C872( C793 C872 ) C793_=_C875( C793 C875 ) C793_=_C879( C793 C879 ) C793_=_C895( C793 C895 ) \nC795_=_C797( C795 C797 ) C795_=_C798( C795 C798 ) C795_=_C803( C795 C803 ) C795_=_C811( C795 C811 ) C795_=_C817( C795 C817 ) C795_=_C827( C795 C827 ) \nC795_=_C831( C795 C831 ) C795_=_C845( C795 C845 ) C795_=_C848( C795 C848 ) C795_=_C852( C795 C852 ) C795_=_C864( C795 C864 ) C795_=_C881( C795 C881 ) \nC795_=_C884( C795 C884 ) C795_=_C890( C795 C890 ) C795_=_C892( C795 C892 ) C795_=_C897( C795 C897 ) C795_=_C898( C795 C898 ) C797_=_C798( C797 C798 ) \nC797_=_C810( C797 C810 ) C797_=_C845( C797 C845 ) C797_=_C855( C797 C855 ) C797_=_C862( C797 C862 ) C797_=_C866( C797 C866 ) C797_=_C870( C797 C870 ) \nC797_=_C884( C797 C884 ) C797_=_C892( C797 C892 ) C797_=_C895( C797 C895 ) C798_=_C803( C798 C803 ) C798_=_C817( C798 C817 ) C798_=_C835( C798 C835 ) \nC798_=_C848( C798 C848 ) C798_=_C864( C798 C864 ) C798_=_C884( C798 C884 ) C798_=_C892( C798 C892 ) C798_=_C898( C798 C898 ) C803_=_C805( C803 C805 ) \nC803_=_C817( C803 C817 ) C803_=_C833( C803 C833 ) C803_=_C834( C803 C834 ) C803_=_C835( C803 C835 ) C803_=_C848( C803 C848 ) C803_=_C850( C803 C850 ) \nC803_=_C852( C803 C852 ) C803_=_C854( C803 C854 ) C803_=_C863( C803 C863 ) C803_=_C864( C803 C864 ) C803_=_C870( C803 C870 ) C803_=_C884( C803 C884 ) \nC803_=_C892( C803 C892 ) C803_=_C895( C803 C895 ) C803_=_C898( C803 C898 ) C804_=_C805( C804 C805 ) C804_=_C819( C804 C819 ) C804_=_C827( C804 C827 ) \nC804_=_C834( C804 C834 ) C804_=_C852( C804 C852 ) C804_=_C854( C804 C854 ) C804_=_C863( C804 C863 ) C804_=_C865( C804 C865 ) C804_=_C871( C804 C871 ) \nC804_=_C879( C804 C879 ) C804_=_C884( C804 C884 ) C804_=_C885( C804 C885 ) C805_=_C811( C805 C811 ) C805_=_C839( C805 C839 ) C805_=_C846( C805 C846 ) \nC805_=_C865( C805 C865 ) C805_=_C870( C805 C870 ) C805_=_C875( C805 C875 ) C805_=_C885( C805 C885 ) C805_=_C893( C805 C893 ) C805_=_C897( C805 C897 ) \nC810_=_C828( C810 C828 ) C810_=_C835( C810 C835 ) C810_=_C845( C810 C845 ) C810_=_C852( C810 C852 ) C810_=_C854( C810 C854 ) C810_=_C855( C810 C855 ) \nC810_=_C862( C810 C862 ) C810_=_C865( C810 C865 ) C810_=_C870( C810 C870 ) C810_=_C871( C810 C871 ) C810_=_C874( C810 C874 ) C810_=_C879( C810 C879 ) \nC810_=_C881( C810 C881 ) C810_=_C890( C810 C890 ) C810_=_C892( C810 C892 ) C811_=_C817( C811 C817 ) C811_=_C827( C811 C827 ) C811_=_C841( C811 C841 ) \nC811_=_C846( C811 C846 ) C811_=_C855( C811 C855 ) C811_=_C865( C811 C865 ) C811_=_C875( C811 C875 ) C811_=_C890( C811 C890 ) C811_=_C892( C811 C892 ) \nC811_=_C898( C811 C898 ) C817_=_C831( C817 C831 ) C817_=_C833( C817 C833 ) C817_=_C839( C817 C839 ) C817_=_C841( C817 C841 ) C817_=_C848( C817 C848 ) \nC817_=_C855( C817 C855 ) C817_=_C862( C817 C862 ) C817_=_C863( C817 C863 ) C817_=_C864( C817 C864 ) C817_=_C865( C817 C865 ) C817_=_C866( C817 C866 ) \nC817_=_C884( C817 C884 ) C817_=_C892( C817 C892 ) C817_=_C893( C817 C893 ) C817_=_C897( C817 C897 ) C817_=_C898( C817 C898 ) C817_=_C899( C817 C899 ) \nC819_=_C826( C819 C826 ) C819_=_C827( C819 C827 ) C819_=_C828( C819 C828 ) C819_=_C846( C819 C846 ) C819_=_C850( C819 C850 ) C819_=_C855( C819 C855 ) \nC819_=_C864( C819 C864 ) C819_=_C866( C819 C866 ) C819_=_C870( C819 C870 ) C819_=_C871( C819 C871 ) C819_=_C874( C819 C874 ) C819_=_C892( C819 C892 ) \nC826_=_C827( C826 C827 ) C826_=_C832( C826 C832 ) C826_=_C833( C826 C833 ) C826_=_C834( C826 C834 ) C826_=_C839( C826 C839 ) C826_=_C864( C826 C864 ) \nC826_=_C870( C826 C870 ) C826_=_C871( C826 C871 ) C826_=_C874( C826 C874 ) C826_=_C875( C826 C875 ) C826_=_C884( C826 C884 ) C826_=_C885( C826 C885 ) \nC826_=_C890( C826 C890 ) C826_=_C892( C826 C892 ) C826_=_C893( C826 C893 ) C826_=_C895( C826 C895 ) C826_=_C899( C826 C899 ) C827_=_C832( C827 C832 ) \nC827_=_C846( C827 C846 ) C827_=_C854( C827 C854 ) C827_=_C855( C827 C855 ) C827_=_C863( C827 C863 ) C827_=_C864( C827 C864 ) C827_=_C865( C827 C865 ) \nC827_=_C870( C827 C870 ) C827_=_C871( C827 C871 ) C827_=_C874( C827 C874 ) C827_=_C875( C827 C875 ) C827_=_C881( C827 C881 ) C827_=_C892( C827 C892 ) \nC827_=_C898( C827 C898 ) C827_=_C899( C827 C899 ) C828_=_C845( C828 C845 ) C828_=_C850( C828 C850 ) C828_=_C852( C828 C852 ) C828_=_C854( C828 C854 ) \nC828_=_C855( C828 C855 ) C828_=_C863( C828 C863 ) C828_=_C865( C828 C865 ) C828_=_C866( C828 C866 ) C828_=_C871( C828 C871 ) C828_=_C881( C828 C881 ) \nC828_=_C893( C828 C893 ) C831_=_C833( C831 C833 ) C831_=_C848( C831 C848 ) C831_=_C850( C831 C850 ) C831_=_C852( C831 C852 ) C831_=_C863( C831 C863 ) \nC831_=_C864( C831 C864 ) C831_=_C865( C831 C865 ) C831_=_C866( C831 C866 ) C831_=_C872( C831 C872 ) C831_=_C875( C831 C875 ) C831_=_C879( C831 C879 ) \nC831_=_C897( C831 C897 ) C831_=_C899( C831 C899 ) C832_=_C833( C832 C833 ) C832_=_C846( C832 C846 ) C832_=_C848( C832 C848 ) C832_=_C870( C832 C870 ) \nC832_=_C872( C832 C872 ) C832_=_C874( C832 C874 ) C832_=_C881( C832 C881 ) C832_=_C890( C832 C890 ) C832_=_C892( C832 C892 ) C832_=_C893( C832 C893 ) \nC832_=_C895( C832 C895 ) C832_=_C897( C832 C897 ) C832_=_C899( C832 C899 ) C833_=_C841( C833 C841 ) C833_=_C845( C833 C845 ) C833_=_C852( C833 C852 ) \nC833_=_C863( C833 C863 ) C833_=_C865( C833 C865 ) C833_=_C866( C833 C866 ) C833_=_C870( C833 C870 ) C833_=_C879( C833 C879 ) C833_=_C890( C833 C890 ) \nC833_=_C893( C833 C893 ) C833_=_C895( C833 C895 ) C833_=_C897( C833 C897 ) C833_=_C899( C833 C899 ) C834_=_C835( C834 C835 ) C834_=_C850( C834 C850 ) \nC834_=_C852( C834 C852 ) C834_=_C855( C834 C855 ) C834_=_C863( C834 C863 ) C834_=_C870( C834 C870 ) C834_=_C871( C834 C871 ) C834_=_C874( C834 C874 ) \nC834_=_C879( C834 C879 ) C834_=_C884( C834 C884 ) C834_=_C892( C834 C892 ) C834_=_C895( C834 C895 ) C835_=_C850( C835 C850 ) C835_=_C852( C835 C852 ) \nC835_=_C863( C835 C863 ) C835_=_C875( C835 C875 ) C835_=_C879( C835 C879 ) C835_=_C890( C835 C890 ) C835_=_C892( C835 C892 ) C835_=_C893( C835 C893 ) \nC835_=_C897( C835 C897 ) C835_=_C898( C835 C898 ) C835_=_C899( C835 C899 ) C839_=_C862( C839 C862 ) C839_=_C865( C839 C865 ) C839_=_C870( C839 C870 ) \nC839_=_C871( C839 C871 ) C839_=_C890( C839 C890 ) C839_=_C893( C839 C893 ) C839_=_C898( C839 C898 ) C839_=_C899( C839 C899 ) C841_=_C845( C841 C845 ) \nC841_=_C855( C841 C855 ) C841_=_C863( C841 C863 ) C841_=_C872( C841 C872 ) C841_=_C881( C841 C881 ) C841_=_C884( C841 C884 ) C841_=_C892( C841 C892 ) \nC841_=_C893( C841 C893 ) C841_=_C895( C841 C895 ) C841_=_C899( C841 C899 ) C845_=_C852( C845 C852 ) C845_=_C854( C845 C854 ) C845_=_C855( C845 C855 ) \nC845_=_C865( C845 C865 ) C845_=_C871( C845 C871 ) C845_=_C881( C845 C881 ) C845_=_C885( C845 C885 ) C845_=_C890( C845 C890 ) C845_=_C897( C845 C897 ) \nC846_=_C850( C846 C850 ) C846_=_C865( C846 C865 ) C846_=_C866( C846 C866 ) C846_=_C874( C846 C874 ) C846_=_C875( C846 C875 ) C846_=_C879( C846 C879 ) \nC846_=_C881( C846 C881 ) C846_=_C885( C846 C885 ) C846_=_C893( C846 C893 ) C846_=_C895(</w:t>
      </w:r>
    </w:p>
    <w:p>
      <w:pPr>
        <w:pStyle w:val="PreformattedText"/>
        <w:bidi w:val="0"/>
        <w:spacing w:before="0" w:after="0"/>
        <w:jc w:val="left"/>
        <w:rPr/>
      </w:pPr>
      <w:r>
        <w:rPr/>
        <w:t xml:space="preserve"> </w:t>
      </w:r>
      <w:r>
        <w:rPr/>
        <w:t>C846 C895 ) C848_=_C850( C848 C850 ) C848_=_C854( C848 C854 ) \nC848_=_C864( C848 C864 ) C848_=_C875( C848 C875 ) C848_=_C884( C848 C884 ) C848_=_C885( C848 C885 ) C848_=_C892( C848 C892 ) C848_=_C898( C848 C898 ) \nC850_=_C852( C850 C852 ) C850_=_C863( C850 C863 ) C850_=_C874( C850 C874 ) C850_=_C875( C850 C875 ) C852_=_C854( C852 C854 ) C852_=_C855( C852 C855 ) \nC852_=_C863( C852 C863 ) C852_=_C871( C852 C871 ) C852_=_C879( C852 C879 ) C852_=_C881( C852 C881 ) C852_=_C885( C852 C885 ) C852_=_C897( C852 C897 ) \nC854_=_C855( C854 C855 ) C854_=_C863( C854 C863 ) C854_=_C865( C854 C865 ) C854_=_C871( C854 C871 ) C854_=_C881( C854 C881 ) C854_=_C885( C854 C885 ) \nC854_=_C897( C854 C897 ) C855_=_C862( C855 C862 ) C855_=_C870( C855 C870 ) C855_=_C871( C855 C871 ) C855_=_C874( C855 C874 ) C855_=_C881( C855 C881 ) \nC855_=_C884( C855 C884 ) C855_=_C892( C855 C892 ) C855_=_C895( C855 C895 ) C855_=_C897( C855 C897 ) C855_=_C898( C855 C898 ) C855_=_C899( C855 C899 ) \nC862_=_C863( C862 C863 ) C862_=_C864( C862 C864 ) C862_=_C870( C862 C870 ) C862_=_C872( C862 C872 ) C862_=_C874( C862 C874 ) C862_=_C890( C862 C890 ) \nC862_=_C898( C862 C898 ) C863_=_C865( C863 C865 ) C863_=_C884( C863 C884 ) C863_=_C892( C863 C892 ) C864_=_C865( C864 C865 ) C864_=_C870( C864 C870 ) \nC864_=_C871( C864 C871 ) C864_=_C872( C864 C872 ) C864_=_C884( C864 C884 ) C864_=_C890( C864 C890 ) C864_=_C892( C864 C892 ) C864_=_C898( C864 C898 ) \nC865_=_C866( C865 C866 ) C865_=_C870( C865 C870 ) C865_=_C875( C865 C875 ) C865_=_C881( C865 C881 ) C865_=_C890( C865 C890 ) C865_=_C897( C865 C897 ) \nC865_=_C899( C865 C899 ) C866_=_C875( C866 C875 ) C866_=_C884( C866 C884 ) C866_=_C885( C866 C885 ) C866_=_C892( C866 C892 ) C866_=_C897( C866 C897 ) \nC866_=_C899( C866 C899 ) C870_=_C871( C870 C871 ) C870_=_C890( C870 C890 ) C870_=_C892( C870 C892 ) C870_=_C893( C870 C893 ) C870_=_C895( C870 C895 ) \nC870_=_C899( C870 C899 ) C871_=_C879( C871 C879 ) C871_=_C881( C871 C881 ) C871_=_C885( C871 C885 ) C871_=_C890( C871 C890 ) C871_=_C892( C871 C892 ) \nC871_=_C893( C871 C893 ) C871_=_C899( C871 C899 ) C872_=_C879( C872 C879 ) C872_=_C881( C872 C881 ) C872_=_C890( C872 C890 ) C872_=_C895( C872 C895 ) \nC872_=_C899( C872 C899 ) C874_=_C881( C874 C881 ) C874_=_C892( C874 C892 ) C874_=_C898( C874 C898 ) C874_=_C899( C874 C899 ) C875_=_C885( C875 C885 ) \nC875_=_C893( C875 C893 ) C875_=_C899( C875 C899 ) C879_=_C885( C879 C885 ) C879_=_C895( C879 C895 ) C881_=_C895( C881 C895 ) C881_=_C899( C881 C899 ) \nC884_=_C892( C884 C892 ) C884_=_C898( C884 C898 ) C885_=_C897( C885 C897 ) C885_=_C899( C885 C899 ) C890_=_C893( C890 C893 ) C890_=_C895( C890 C895 ) \nC890_=_C898( C890 C898 ) C890_=_C899( C890 C899 ) C892_=_C898( C892 C898 ) C893_=_C895( C893 C895 ) C893_=_C899( C893 C899 ) C895_=_C897( C895 C897 ) \nC895_=_C899( C895 C899 ) C897_=_C898( C897 C898 ) C897_=_C899( C897 C899 ) C898_=_C899( C898 C899 ) "];53-&gt;78[label="207: C179 C181 C204 C220 C230 \nC256 C260 C262 C263 C265 C274 \nC276 C285 C286 C288 C303 C304 \nC305 C306 C307 C314 C328 C334 \nC340 C341 C344 C345 C346 C347 \nC348 C360 C366 C367 C374 C377 \nC383 C393 C405 C409 C418 C425 \nC438 C440 C442 C443 C444 C445 \nC446 C448 C450 C454 C456 C458 \nC460 C467 C468 C472 C478 C479 \nC481 C482 C485 C486 C487 C488 \nC489 C490 C492 C500 C517 C519 \nC520 C523 C525 C530 C539 C542 \nC543 C545 C555 C558 C565 C574 \nC576 C577 C579 C581 C582 C589 \nC590 C592 C602 C607 C608 C609 \nC612 C616 C617 C619 C621 C625 \nC628 C632 C634 C641 C643 C644 \nC645 C646 C647 C654 C655 C656 \nC657 C663 C668 C669 C672 C675 \nC679 C682 C685 C689 C696 C698 \nC702 C706 C709 C710 C711 C715 \nC716 C721 C724 C725 C728 C730 \nC731 C732 C734 C736 C743 C746 \nC748 C752 C754 C755 C756 C757 \nC758 C759 C769 C773 C774 C780 \nC784 C788 C792 C793 C795 C797 \nC798 C803 C804 C805 C810 C811 \nC817 C819 C826 C827 C828 C831 \nC832 C833 C834 C835 C839 C841 \nC845 C846 C848 C850 C852 C854 \nC855 C862 C863 C864 C865 C866 \nC870 C871 C872 C874 C875 C879 \nC881 C884 C885 C890 C892 C893 \nC895 C897 C898 C899 \n4215: C179_=_C204 ,C179_=_C328 ,C179_=_C340 ,C179_=_C438 ,C179_=_C444 ,\nC179_=_C489 ,C179_=_C525 ,C179_=_C555 ,C179_=_C582 ,C179_=_C612 ,C179_=_C617 ,\nC179_=_C621 ,C179_=_C625 ,C179_=_C669 ,C179_=_C730 ,C179_=_C732 ,C179_=_C734 ,\nC179_=_C784 ,C179_=_C817 ,C179_=_C832 ,C179_=_C854 ,C179_=_C862 ,C179_=_C863 ,\nC179_=_C897 ,C181_=_C260 ,C181_=_C274 ,C181_=_C334 ,C181_=_C340 ,C181_=_C479 ,\nC181_=_C481 ,C181_=_C482 ,C181_=_C520 ,C181_=_C543 ,C181_=_C579 ,C181_=_C628 ,\nC181_=_C646 ,C181_=_C656 ,C181_=_C669 ,C181_=_C734 ,C181_=_C736 ,C181_=_C746 ,\nC181_=_C752 ,C181_=_C774 ,C181_=_C819 ,C181_=_C866 ,C181_=_C874 ,C181_=_C899 ,\nC204_=_C340 ,C204_=_C346 ,C204_=_C438 ,C204_=_C444 ,C204_=_C489 ,C204_=_C525 ,\nC204_=_C582 ,C204_=_C592 ,C204_=_C612 ,C204_=_C617 ,C204_=_C621 ,C204_=_C625 ,\nC204_=_C634 ,C204_=_C672 ,C204_=_C675 ,C204_=_C732 ,C204_=_C734 ,C204_=_C758 ,\nC204_=_C769 ,C204_=_C804 ,C204_=_C805 ,C204_=_C832 ,C204_=_C885 ,C204_=_C897 ,\nC220_=_C256 ,C220_=_C374 ,C220_=_C383 ,C220_=_C442 ,C220_=_C443 ,C220_=_C445 ,\nC220_=_C555 ,C220_=_C565 ,C220_=_C577 ,C220_=_C589 ,C220_=_C590 ,C220_=_C592 ,\nC220_=_C663 ,C220_=_C732 ,C220_=_C756 ,C220_=_C804 ,C220_=_C841 ,C220_=_C852 ,\nC220_=_C854 ,C220_=_C871 ,C220_=_C879 ,C220_=_C885 ,C220_=_C893 ,C230_=_C448 ,\nC230_=_C454 ,C230_=_C523 ,C230_=_C574 ,C230_=_C628 ,C230_=_C656 ,C230_=_C679 ,\nC230_=_C682 ,C230_=_C702 ,C230_=_C803 ,C230_=_C826 ,C230_=_C839 ,C230_=_C862 ,\nC230_=_C890 ,C230_=_C893 ,C230_=_C898 ,C256_=_C328 ,C256_=_C348 ,C256_=_C383 ,\nC256_=_C442 ,C256_=_C443 ,C256_=_C445 ,C256_=_C482 ,C256_=_C555 ,C256_=_C565 ,\nC256_=_C577 ,C256_=_C589 ,C256_=_C590 ,C256_=_C592 ,C256_=_C663 ,C256_=_C682 ,\nC256_=_C732 ,C256_=_C774 ,C256_=_C804 ,C256_=_C805 ,C256_=_C846 ,C256_=_C852 ,\nC256_=_C854 ,C256_=_C871 ,C256_=_C879 ,C256_=_C885 ,C256_=_C893 ,C260_=_C274 ,\nC260_=_C334 ,C260_=_C520 ,C260_=_C543 ,C260_=_C579 ,C260_=_C646 ,C260_=_C656 ,\nC260_=_C669 ,C260_=_C734 ,C260_=_C736 ,C260_=_C752 ,C260_=_C774 ,C260_=_C839 ,\nC260_=_C854 ,C260_=_C870 ,C260_=_C874 ,C262_=_C288 ,C262_=_C304 ,C262_=_C377 ,\nC262_=_C409 ,C262_=_C446 ,C262_=_C450 ,C262_=_C460 ,C262_=_C472 ,C262_=_C481 ,\nC262_=_C490 ,C262_=_C520 ,C262_=_C542 ,C262_=_C576 ,C262_=_C657 ,C262_=_C668 ,\nC262_=_C679 ,C262_=_C715 ,C262_=_C721 ,C262_=_C724 ,C262_=_C736 ,C262_=_C746 ,\nC262_=_C759 ,C262_=_C769 ,C262_=_C773 ,C262_=_C803 ,C262_=_C805 ,C262_=_C811 ,\nC262_=_C846 ,C262_=_C862 ,C262_=_C865 ,C262_=_C872 ,C262_=_C875 ,C262_=_C895 ,\nC263_=_C276 ,C263_=_C305 ,C263_=_C307 ,C263_=_C345 ,C263_=_C366 ,C263_=_C440 ,\nC263_=_C468 ,C263_=_C478 ,C263_=_C565 ,C263_=_C574 ,C263_=_C577 ,C263_=_C589 ,\nC263_=_C619 ,C263_=_C632 ,C263_=_C646 ,C263_=_C655 ,C263_=_C689 ,C263_=_C698 ,\nC263_=_C711 ,C263_=_C716 ,C263_=_C725 ,C263_=_C730 ,C263_=_C731 ,C263_=_C743 ,\nC263_=_C759 ,C263_=_C780 ,C263_=_C792 ,C263_=_C795 ,C263_=_C810 ,C263_=_C835 ,\nC263_=_C841 ,C263_=_C872 ,C263_=_C881 ,C263_=_C890 ,C263_=_C895 ,C263_=_C899 ,\nC265_=_C314 ,C265_=_C344 ,C265_=_C448 ,C265_=_C458 ,C265_=_C485 ,C265_=_C492 ,\nC265_=_C539 ,C265_=_C579 ,C265_=_C619 ,C265_=_C634 ,C265_=_C645 ,C265_=_C656 ,\nC265_=_C663 ,C265_=_C682 ,C265_=_C709 ,C265_=_C743 ,C265_=_C784 ,C265_=_C788 ,\nC265_=_C792 ,C265_=_C793 ,C265_=_C803 ,C265_=_C834 ,C265_=_C835 ,C265_=_C850 ,\nC265_=_C852 ,C265_=_C863 ,C265_=_C866 ,C274_=_C347 ,C274_=_C520 ,C274_=_C543 ,\nC274_=_C579 ,C274_=_C602 ,C274_=_C641 ,C274_=_C646 ,C274_=_C656 ,C274_=_C669 ,\nC274_=_C716 ,C274_=_C734 ,C274_=_C736 ,C274_=_C752 ,C274_=_C774 ,C274_=_C798 ,\nC274_=_C850 ,C274_=_C874 ,C276_=_C305 ,C276_=_C345 ,C276_=_C366 ,C276_=_C460 ,\nC276_=_C468 ,C276_=_C478 ,C276_=_C565 ,C276_=_C574 ,C276_=_C619 ,C276_=_C632 ,\nC276_=_C646 ,C276_=_C647 ,C276_=_C655 ,C276_=_C689 ,C276_=_C696 ,C276_=_C725 ,\nC276_=_C730 ,C276_=_C731 ,C276_=_C743 ,C276_=_C780 ,C276_=_C792 ,C276_=_C826 ,\nC276_=_C841 ,C276_=_C846 ,C276_=_C872 ,C276_=_C875 ,C276_=_C881 ,C276_=_C885 ,\nC276_=_C895 ,C276_=_C899 ,C285_=_C340 ,C285_=_C440 ,C285_=_C609 ,C285_=_C672 ,\nC285_=_C679 ,C285_=_C698 ,C285_=_C706 ,C285_=_C710 ,C285_=_C730 ,C285_=_C731 ,\nC285_=_C784 ,C285_=_C795 ,C285_=_C797 ,C285_=_C798 ,C285_=_C803 ,C285_=_C805 ,\nC285_=_C817 ,C285_=_C839 ,C285_=_C848 ,C285_=_C864 ,C285_=_C866 ,C285_=_C884 ,\nC285_=_C892 ,C285_=_C898 ,C286_=_C341 ,C286_=_C348 ,C286_=_C367 ,C286_=_C393 ,\nC286_=_C446 ,C286_=_C482 ,C286_=_C558 ,C286_=_C581 ,C286_=_C589 ,C286_=_C602 ,\nC286_=_C641 ,C286_=_C654 ,C286_=_C669 ,C286_=_C724 ,C286_=_C743 ,C286_=_C752 ,\nC286_=_C803 ,C286_=_C805 ,C286_=_C817 ,C286_=_C826 ,C286_=_C831 ,C286_=_C833 ,\nC286_=_C865 ,C286_=_C866 ,C286_=_C870 ,C286_=_C884 ,C286_=_C897 ,C286_=_C899 ,\nC288_=_C304 ,C288_=_C328 ,C288_=_C377 ,C288_=_C409 ,C288_=_C438 ,C288_=_C446 ,\nC288_=_C450 ,C288_=_C460 ,C288_=_C467 ,C288_=_C472 ,C288_=_C481 ,C288_=_C490 ,\nC288_=_C576 ,C288_=_C608 ,C288_=_C612 ,C288_=_C634 ,C288_=_C643 ,C288_=_C647 ,\nC288_=_C657 ,C288_=_C668 ,C288_=_C679 ,C288_=_C715 ,C288_=_C721 ,C288_=_C736 ,\nC288_=_C746 ,C288_=_C769 ,C288_=_C773 ,C288_=_C780 ,C288_=_C805 ,C288_=_C810 ,\nC288_=_C811 ,C288_=_C835 ,C288_=_C846 ,C288_=_C865 ,C288_=_C874 ,C288_=_C875 ,\nC288_=_C892 ,C303_=_C328 ,C303_=_C334 ,C303_=_C348 ,C303_=_C418 ,C303_=_C425 ,\nC303_=_C489 ,C303_=_C490 ,C303_=_C517 ,C303_=_C602 ,C303_=_C608 ,C303_=_C619 ,\nC303_=_C625 ,C303_=_C654 ,C303_=_C706 ,C303_=_C711 ,C303_=_C728 ,C303_=_C731 ,\nC303_=_C759 ,C303_=_C774 ,C303_=_C797 ,C303_=_C810 ,C303_=_C848 ,C303_=_C865 ,\nC303_=_C881 ,C303_=_C884 ,C303_=_C895 ,C304_=_C377 ,C304_=_C409 ,C304_=_C446 ,\nC304_=_C450 ,C304_=_C460 ,C304_=_C472 ,C304_=_C481 ,C304_=_C486 ,C304_=_C490 ,\nC304_=_C576 ,C304_=_C657 ,C304_=_C668 ,C304_=_C679 ,C304_=_C689 ,C304_=_C715 ,\nC304_=_C721 ,C304_=_C730 ,C304_=_C734 ,C304_=_C736 ,C304_=_C743 ,C304_=_C746 ,\nC304_=_C769 ,C304_=_C773 ,C304_=_C793 ,C304_=_C805 ,C304_=_C811 ,C304_=_C831 ,\nC304_=_C845 ,C304_=_C846 ,C304_=_C848 ,C304_=_C850</w:t>
      </w:r>
    </w:p>
    <w:p>
      <w:pPr>
        <w:pStyle w:val="PreformattedText"/>
        <w:bidi w:val="0"/>
        <w:spacing w:before="0" w:after="0"/>
        <w:jc w:val="left"/>
        <w:rPr/>
      </w:pPr>
      <w:r>
        <w:rPr/>
        <w:t xml:space="preserve"> </w:t>
      </w:r>
      <w:r>
        <w:rPr/>
        <w:t>,C304_=_C865 ,C304_=_C875 ,\nC304_=_C890 ,C305_=_C345 ,C305_=_C366 ,C305_=_C440 ,C305_=_C454 ,C305_=_C456 ,\nC305_=_C468 ,C305_=_C478 ,C305_=_C565 ,C305_=_C574 ,C305_=_C592 ,C305_=_C619 ,\nC305_=_C632 ,C305_=_C646 ,C305_=_C655 ,C305_=_C689 ,C305_=_C725 ,C305_=_C730 ,\nC305_=_C743 ,C305_=_C759 ,C305_=_C780 ,C305_=_C792 ,C305_=_C793 ,C305_=_C841 ,\nC305_=_C862 ,C305_=_C872 ,C305_=_C875 ,C305_=_C881 ,C305_=_C895 ,C305_=_C899 ,\nC306_=_C347 ,C306_=_C360 ,C306_=_C405 ,C306_=_C456 ,C306_=_C519 ,C306_=_C530 ,\nC306_=_C576 ,C306_=_C582 ,C306_=_C607 ,C306_=_C641 ,C306_=_C644 ,C306_=_C675 ,\nC306_=_C715 ,C306_=_C716 ,C306_=_C757 ,C306_=_C788 ,C306_=_C797 ,C306_=_C798 ,\nC306_=_C810 ,C306_=_C828 ,C306_=_C845 ,C306_=_C852 ,C306_=_C854 ,C306_=_C855 ,\nC306_=_C864 ,C306_=_C871 ,C306_=_C881 ,C307_=_C374 ,C307_=_C405 ,C307_=_C418 ,\nC307_=_C440 ,C307_=_C500 ,C307_=_C542 ,C307_=_C545 ,C307_=_C577 ,C307_=_C616 ,\nC307_=_C685 ,C307_=_C696 ,C307_=_C711 ,C307_=_C731 ,C307_=_C759 ,C307_=_C810 ,\nC307_=_C834 ,C307_=_C835 ,C307_=_C890 ,C314_=_C458 ,C314_=_C468 ,C314_=_C492 ,\nC314_=_C539 ,C314_=_C579 ,C314_=_C634 ,C314_=_C655 ,C314_=_C682 ,C314_=_C709 ,\nC314_=_C721 ,C314_=_C724 ,C314_=_C743 ,C314_=_C792 ,C314_=_C793 ,C314_=_C803 ,\nC314_=_C826 ,C314_=_C832 ,C314_=_C833 ,C314_=_C834 ,C314_=_C835 ,C314_=_C850 ,\nC314_=_C852 ,C314_=_C863 ,C314_=_C874 ,C314_=_C892 ,C328_=_C334 ,C328_=_C348 ,\nC328_=_C425 ,C328_=_C438 ,C328_=_C467 ,C328_=_C489 ,C328_=_C517 ,C328_=_C602 ,\nC328_=_C608 ,C328_=_C612 ,C328_=_C619 ,C328_=_C625 ,C328_=_C634 ,C328_=_C643 ,\nC328_=_C682 ,C328_=_C706 ,C328_=_C711 ,C328_=_C728 ,C328_=_C731 ,C328_=_C774 ,\nC328_=_C780 ,C328_=_C797 ,C328_=_C805 ,C328_=_C810 ,C328_=_C817 ,C328_=_C835 ,\nC328_=_C846 ,C328_=_C862 ,C328_=_C863 ,C328_=_C892 ,C328_=_C893 ,C328_=_C895 ,\nC334_=_C374 ,C334_=_C425 ,C334_=_C489 ,C334_=_C517 ,C334_=_C602 ,C334_=_C608 ,\nC334_=_C619 ,C334_=_C625 ,C334_=_C628 ,C334_=_C634 ,C334_=_C668 ,C334_=_C706 ,\nC334_=_C710 ,C334_=_C711 ,C334_=_C728 ,C334_=_C731 ,C334_=_C746 ,C334_=_C797 ,\nC334_=_C819 ,C334_=_C839 ,C334_=_C855 ,C334_=_C870 ,C334_=_C895 ,C334_=_C897 ,\nC334_=_C898 ,C340_=_C438 ,C340_=_C444 ,C340_=_C479 ,C340_=_C481 ,C340_=_C482 ,\nC340_=_C489 ,C340_=_C525 ,C340_=_C582 ,C340_=_C612 ,C340_=_C617 ,C340_=_C621 ,\nC340_=_C625 ,C340_=_C628 ,C340_=_C679 ,C340_=_C706 ,C340_=_C732 ,C340_=_C734 ,\nC340_=_C797 ,C340_=_C832 ,C340_=_C866 ,C340_=_C871 ,C340_=_C885 ,C340_=_C892 ,\nC340_=_C897 ,C340_=_C899 ,C341_=_C367 ,C341_=_C393 ,C341_=_C446 ,C341_=_C482 ,\nC341_=_C487 ,C341_=_C517 ,C341_=_C558 ,C341_=_C581 ,C341_=_C641 ,C341_=_C654 ,\nC341_=_C682 ,C341_=_C702 ,C341_=_C724 ,C341_=_C752 ,C341_=_C780 ,C341_=_C817 ,\nC341_=_C831 ,C341_=_C833 ,C341_=_C850 ,C341_=_C852 ,C341_=_C862 ,C341_=_C863 ,\nC341_=_C865 ,C341_=_C866 ,C341_=_C897 ,C341_=_C899 ,C344_=_C448 ,C344_=_C468 ,\nC344_=_C485 ,C344_=_C486 ,C344_=_C487 ,C344_=_C619 ,C344_=_C643 ,C344_=_C645 ,\nC344_=_C656 ,C344_=_C663 ,C344_=_C669 ,C344_=_C748 ,C344_=_C754 ,C344_=_C769 ,\nC344_=_C784 ,C344_=_C788 ,C344_=_C819 ,C344_=_C826 ,C344_=_C827 ,C344_=_C833 ,\nC344_=_C841 ,C344_=_C845 ,C344_=_C864 ,C344_=_C870 ,C344_=_C871 ,C344_=_C892 ,\nC345_=_C346 ,C345_=_C347 ,C345_=_C348 ,C345_=_C366 ,C345_=_C458 ,C345_=_C467 ,\nC345_=_C468 ,C345_=_C478 ,C345_=_C479 ,C345_=_C488 ,C345_=_C539 ,C345_=_C542 ,\nC345_=_C543 ,C345_=_C565 ,C345_=_C574 ,C345_=_C581 ,C345_=_C619 ,C345_=_C632 ,\nC345_=_C644 ,C345_=_C645 ,C345_=_C646 ,C345_=_C647 ,C345_=_C655 ,C345_=_C657 ,\nC345_=_C689 ,C345_=_C696 ,C345_=_C725 ,C345_=_C730 ,C345_=_C743 ,C345_=_C754 ,\nC345_=_C755 ,C345_=_C756 ,C345_=_C757 ,C345_=_C758 ,C345_=_C759 ,C345_=_C780 ,\nC345_=_C792 ,C345_=_C828 ,C345_=_C832 ,C345_=_C841 ,C345_=_C845 ,C345_=_C848 ,\nC345_=_C872 ,C345_=_C881 ,C345_=_C893 ,C345_=_C895 ,C345_=_C897 ,C345_=_C899 ,\nC346_=_C347 ,C346_=_C348 ,C346_=_C425 ,C346_=_C467 ,C346_=_C479 ,C346_=_C488 ,\nC346_=_C543 ,C346_=_C590 ,C346_=_C592 ,C346_=_C634 ,C346_=_C644 ,C346_=_C645 ,\nC346_=_C646 ,C346_=_C647 ,C346_=_C715 ,C346_=_C755 ,C346_=_C756 ,C346_=_C757 ,\nC346_=_C758 ,C346_=_C759 ,C346_=_C795 ,C346_=_C804 ,C346_=_C805 ,C346_=_C827 ,\nC346_=_C828 ,C346_=_C831 ,C346_=_C833 ,C346_=_C863 ,C346_=_C865 ,C346_=_C881 ,\nC346_=_C885 ,C346_=_C893 ,C347_=_C348 ,C347_=_C360 ,C347_=_C405 ,C347_=_C456 ,\nC347_=_C467 ,C347_=_C479 ,C347_=_C488 ,C347_=_C519 ,C347_=_C525 ,C347_=_C530 ,\nC347_=_C576 ,C347_=_C607 ,C347_=_C625 ,C347_=_C641 ,C347_=_C644 ,C347_=_C645 ,\nC347_=_C646 ,C347_=_C647 ,C347_=_C675 ,C347_=_C716 ,C347_=_C754 ,C347_=_C755 ,\nC347_=_C756 ,C347_=_C757 ,C347_=_C758 ,C347_=_C759 ,C347_=_C788 ,C347_=_C810 ,\nC347_=_C828 ,C347_=_C845 ,C347_=_C850 ,C347_=_C852 ,C347_=_C854 ,C347_=_C855 ,\nC347_=_C871 ,C347_=_C874 ,C347_=_C875 ,C347_=_C881 ,C347_=_C893 ,C348_=_C446 ,\nC348_=_C467 ,C348_=_C479 ,C348_=_C488 ,C348_=_C589 ,C348_=_C602 ,C348_=_C644 ,\nC348_=_C645 ,C348_=_C646 ,C348_=_C647 ,C348_=_C654 ,C348_=_C682 ,C348_=_C743 ,\nC348_=_C755 ,C348_=_C756 ,C348_=_C757 ,C348_=_C758 ,C348_=_C759 ,C348_=_C774 ,\nC348_=_C805 ,C348_=_C826 ,C348_=_C828 ,C348_=_C846 ,C348_=_C848 ,C348_=_C884 ,\nC348_=_C893 ,C360_=_C405 ,C360_=_C456 ,C360_=_C519 ,C360_=_C525 ,C360_=_C530 ,\nC360_=_C576 ,C360_=_C607 ,C360_=_C644 ,C360_=_C663 ,C360_=_C675 ,C360_=_C716 ,\nC360_=_C757 ,C360_=_C788 ,C360_=_C793 ,C360_=_C798 ,C360_=_C810 ,C360_=_C828 ,\nC360_=_C845 ,C360_=_C852 ,C360_=_C854 ,C360_=_C855 ,C360_=_C871 ,C360_=_C881 ,\nC366_=_C367 ,C366_=_C468 ,C366_=_C478 ,C366_=_C485 ,C366_=_C517 ,C366_=_C519 ,\nC366_=_C545 ,C366_=_C565 ,C366_=_C574 ,C366_=_C577 ,C366_=_C619 ,C366_=_C632 ,\nC366_=_C634 ,C366_=_C646 ,C366_=_C655 ,C366_=_C672 ,C366_=_C679 ,C366_=_C689 ,\nC366_=_C709 ,C366_=_C710 ,C366_=_C725 ,C366_=_C730 ,C366_=_C743 ,C366_=_C758 ,\nC366_=_C780 ,C366_=_C792 ,C366_=_C811 ,C366_=_C828 ,C366_=_C841 ,C366_=_C863 ,\nC366_=_C865 ,C366_=_C872 ,C366_=_C881 ,C366_=_C893 ,C366_=_C895 ,C366_=_C899 ,\nC367_=_C393 ,C367_=_C446 ,C367_=_C482 ,C367_=_C517 ,C367_=_C519 ,C367_=_C542 ,\nC367_=_C558 ,C367_=_C581 ,C367_=_C641 ,C367_=_C654 ,C367_=_C679 ,C367_=_C696 ,\nC367_=_C724 ,C367_=_C746 ,C367_=_C752 ,C367_=_C817 ,C367_=_C831 ,C367_=_C833 ,\nC367_=_C864 ,C367_=_C865 ,C367_=_C866 ,C367_=_C875 ,C367_=_C893 ,C367_=_C897 ,\nC367_=_C899 ,C374_=_C418 ,C374_=_C489 ,C374_=_C500 ,C374_=_C542 ,C374_=_C545 ,\nC374_=_C616 ,C374_=_C634 ,C374_=_C668 ,C374_=_C685 ,C374_=_C696 ,C374_=_C710 ,\nC374_=_C841 ,C374_=_C855 ,C374_=_C893 ,C374_=_C897 ,C374_=_C898 ,C374_=_C899 ,\nC377_=_C409 ,C377_=_C446 ,C377_=_C450 ,C377_=_C456 ,C377_=_C460 ,C377_=_C472 ,\nC377_=_C481 ,C377_=_C490 ,C377_=_C576 ,C377_=_C617 ,C377_=_C645 ,C377_=_C647 ,\nC377_=_C657 ,C377_=_C668 ,C377_=_C679 ,C377_=_C715 ,C377_=_C721 ,C377_=_C724 ,\nC377_=_C731 ,C377_=_C736 ,C377_=_C746 ,C377_=_C769 ,C377_=_C773 ,C377_=_C788 ,\nC377_=_C805 ,C377_=_C811 ,C377_=_C835 ,C377_=_C846 ,C377_=_C865 ,C377_=_C875 ,\nC377_=_C879 ,C377_=_C881 ,C377_=_C899 ,C383_=_C442 ,C383_=_C443 ,C383_=_C445 ,\nC383_=_C478 ,C383_=_C482 ,C383_=_C555 ,C383_=_C558 ,C383_=_C565 ,C383_=_C577 ,\nC383_=_C589 ,C383_=_C590 ,C383_=_C592 ,C383_=_C607 ,C383_=_C608 ,C383_=_C609 ,\nC383_=_C612 ,C383_=_C663 ,C383_=_C668 ,C383_=_C685 ,C383_=_C728 ,C383_=_C732 ,\nC383_=_C758 ,C383_=_C780 ,C383_=_C795 ,C383_=_C804 ,C383_=_C811 ,C383_=_C828 ,\nC383_=_C852 ,C383_=_C871 ,C383_=_C879 ,C383_=_C885 ,C383_=_C890 ,C393_=_C442 ,\nC393_=_C443 ,C393_=_C446 ,C393_=_C482 ,C393_=_C558 ,C393_=_C581 ,C393_=_C589 ,\nC393_=_C590 ,C393_=_C607 ,C393_=_C641 ,C393_=_C654 ,C393_=_C657 ,C393_=_C696 ,\nC393_=_C698 ,C393_=_C724 ,C393_=_C752 ,C393_=_C756 ,C393_=_C797 ,C393_=_C810 ,\nC393_=_C817 ,C393_=_C831 ,C393_=_C833 ,C393_=_C855 ,C393_=_C862 ,C393_=_C864 ,\nC393_=_C865 ,C393_=_C866 ,C393_=_C870 ,C393_=_C897 ,C393_=_C899 ,C405_=_C456 ,\nC405_=_C485 ,C405_=_C519 ,C405_=_C523 ,C405_=_C530 ,C405_=_C576 ,C405_=_C607 ,\nC405_=_C621 ,C405_=_C644 ,C405_=_C655 ,C405_=_C656 ,C405_=_C675 ,C405_=_C685 ,\nC405_=_C711 ,C405_=_C716 ,C405_=_C756 ,C405_=_C757 ,C405_=_C788 ,C405_=_C810 ,\nC405_=_C828 ,C405_=_C834 ,C405_=_C845 ,C405_=_C852 ,C405_=_C854 ,C405_=_C855 ,\nC405_=_C871 ,C405_=_C881 ,C405_=_C890 ,C405_=_C893 ,C409_=_C445 ,C409_=_C446 ,\nC409_=_C450 ,C409_=_C460 ,C409_=_C472 ,C409_=_C479 ,C409_=_C481 ,C409_=_C490 ,\nC409_=_C543 ,C409_=_C555 ,C409_=_C576 ,C409_=_C577 ,C409_=_C621 ,C409_=_C657 ,\nC409_=_C668 ,C409_=_C679 ,C409_=_C685 ,C409_=_C715 ,C409_=_C721 ,C409_=_C736 ,\nC409_=_C746 ,C409_=_C769 ,C409_=_C773 ,C409_=_C774 ,C409_=_C788 ,C409_=_C795 ,\nC409_=_C798 ,C409_=_C804 ,C409_=_C805 ,C409_=_C811 ,C409_=_C819 ,C409_=_C833 ,\nC409_=_C846 ,C409_=_C852 ,C409_=_C865 ,C409_=_C875 ,C418_=_C442 ,C418_=_C490 ,\nC418_=_C500 ,C418_=_C542 ,C418_=_C545 ,C418_=_C582 ,C418_=_C616 ,C418_=_C654 ,\nC418_=_C685 ,C418_=_C696 ,C418_=_C710 ,C418_=_C730 ,C418_=_C743 ,C418_=_C774 ,\nC418_=_C810 ,C418_=_C819 ,C418_=_C826 ,C418_=_C828 ,C418_=_C834 ,C418_=_C865 ,\nC418_=_C866 ,C418_=_C881 ,C425_=_C489 ,C425_=_C517 ,C425_=_C530 ,C425_=_C539 ,\nC425_=_C543 ,C425_=_C590 ,C425_=_C602 ,C425_=_C608 ,C425_=_C619 ,C425_=_C625 ,\nC425_=_C675 ,C425_=_C706 ,C425_=_C711 ,C425_=_C728 ,C425_=_C731 ,C425_=_C752 ,\nC425_=_C773 ,C425_=_C795 ,C425_=_C797 ,C425_=_C819 ,C425_=_C827 ,C425_=_C846 ,\nC425_=_C881 ,C425_=_C895 ,C438_=_C444 ,C438_=_C467 ,C438_=_C488 ,C438_=_C489 ,\nC438_=_C525 ,C438_=_C582 ,C438_=_C612 ,C438_=_C617 ,C438_=_C621 ,C438_=_C625 ,\nC438_=_C634 ,C438_=_C643 ,C438_=_C672 ,C438_=_C732 ,C438_=_C734 ,C438_=_C774 ,\nC438_=_C780 ,C438_=_C810 ,C438_=_C832 ,C438_=_C835 ,C438_=_C854 ,C438_=_C866 ,\nC438_=_C885 ,C438_=_C892 ,C438_=_C897 ,C440_=_C454 ,C440_=_C456 ,C440_=_C565 ,\nC440_=_C577 ,C440_=_C592 ,C440_=_C609 ,C440_=_C672 ,C440_=_C679 ,C440_=_C698 ,\nC440_=_C710 ,C440_=_C731 ,C440_=_C759 ,C440_=_C784 ,C440_=_C793 ,C440_=_C795 ,\nC440_=_C798 ,C440_=_C803 ,C440_=_C804 ,C440_=_C810 ,C440_=_C817 ,C440_=_C819 ,\nC440_=_C835 ,C440_=_C848 ,C440_=_C864 ,C440_=_C875 ,C440_=_C884 ,C440_=_C890 ,\nC440_=_C892 ,C440_=_C898 ,C442_=_C443</w:t>
      </w:r>
    </w:p>
    <w:p>
      <w:pPr>
        <w:pStyle w:val="PreformattedText"/>
        <w:bidi w:val="0"/>
        <w:spacing w:before="0" w:after="0"/>
        <w:jc w:val="left"/>
        <w:rPr/>
      </w:pPr>
      <w:r>
        <w:rPr/>
        <w:t xml:space="preserve"> </w:t>
      </w:r>
      <w:r>
        <w:rPr/>
        <w:t>,C442_=_C445 ,C442_=_C490 ,C442_=_C555 ,\nC442_=_C565 ,C442_=_C577 ,C442_=_C589 ,C442_=_C590 ,C442_=_C592 ,C442_=_C602 ,\nC442_=_C608 ,C442_=_C654 ,C442_=_C663 ,C442_=_C696 ,C442_=_C710 ,C442_=_C728 ,\nC442_=_C730 ,C442_=_C732 ,C442_=_C736 ,C442_=_C743 ,C442_=_C797 ,C442_=_C804 ,\nC442_=_C810 ,C442_=_C826 ,C442_=_C834 ,C442_=_C852 ,C442_=_C855 ,C442_=_C862 ,\nC442_=_C870 ,C442_=_C871 ,C442_=_C879 ,C442_=_C885 ,C442_=_C895 ,C443_=_C445 ,\nC443_=_C446 ,C443_=_C492 ,C443_=_C555 ,C443_=_C558 ,C443_=_C565 ,C443_=_C577 ,\nC443_=_C589 ,C443_=_C590 ,C443_=_C592 ,C443_=_C617 ,C443_=_C625 ,C443_=_C655 ,\nC443_=_C663 ,C443_=_C696 ,C443_=_C732 ,C443_=_C734 ,C443_=_C758 ,C443_=_C797 ,\nC443_=_C804 ,C443_=_C810 ,C443_=_C835 ,C443_=_C852 ,C443_=_C855 ,C443_=_C862 ,\nC443_=_C870 ,C443_=_C871 ,C443_=_C879 ,C443_=_C885 ,C443_=_C897 ,C444_=_C487 ,\nC444_=_C489 ,C444_=_C525 ,C444_=_C582 ,C444_=_C612 ,C444_=_C617 ,C444_=_C621 ,\nC444_=_C625 ,C444_=_C698 ,C444_=_C702 ,C444_=_C725 ,C444_=_C731 ,C444_=_C732 ,\nC444_=_C734 ,C444_=_C757 ,C444_=_C758 ,C444_=_C769 ,C444_=_C817 ,C444_=_C832 ,\nC444_=_C862 ,C444_=_C897 ,C444_=_C898 ,C445_=_C458 ,C445_=_C472 ,C445_=_C479 ,\nC445_=_C543 ,C445_=_C555 ,C445_=_C565 ,C445_=_C577 ,C445_=_C589 ,C445_=_C590 ,\nC445_=_C592 ,C445_=_C621 ,C445_=_C663 ,C445_=_C706 ,C445_=_C715 ,C445_=_C732 ,\nC445_=_C774 ,C445_=_C788 ,C445_=_C795 ,C445_=_C798 ,C445_=_C804 ,C445_=_C819 ,\nC445_=_C833 ,C445_=_C852 ,C445_=_C871 ,C445_=_C879 ,C445_=_C885 ,C446_=_C450 ,\nC446_=_C460 ,C446_=_C472 ,C446_=_C481 ,C446_=_C482 ,C446_=_C490 ,C446_=_C558 ,\nC446_=_C576 ,C446_=_C581 ,C446_=_C589 ,C446_=_C602 ,C446_=_C641 ,C446_=_C654 ,\nC446_=_C655 ,C446_=_C657 ,C446_=_C668 ,C446_=_C679 ,C446_=_C715 ,C446_=_C721 ,\nC446_=_C724 ,C446_=_C736 ,C446_=_C743 ,C446_=_C746 ,C446_=_C752 ,C446_=_C758 ,\nC446_=_C769 ,C446_=_C773 ,C446_=_C805 ,C446_=_C811 ,C446_=_C817 ,C446_=_C826 ,\nC446_=_C831 ,C446_=_C833 ,C446_=_C846 ,C446_=_C865 ,C446_=_C866 ,C446_=_C875 ,\nC446_=_C884 ,C446_=_C897 ,C446_=_C899 ,C448_=_C450 ,C448_=_C454 ,C448_=_C460 ,\nC448_=_C523 ,C448_=_C543 ,C448_=_C574 ,C448_=_C619 ,C448_=_C625 ,C448_=_C628 ,\nC448_=_C656 ,C448_=_C663 ,C448_=_C702 ,C448_=_C709 ,C448_=_C721 ,C448_=_C759 ,\nC448_=_C773 ,C448_=_C784 ,C448_=_C788 ,C448_=_C839 ,C448_=_C845 ,C448_=_C862 ,\nC448_=_C890 ,C448_=_C898 ,C450_=_C460 ,C450_=_C472 ,C450_=_C481 ,C450_=_C490 ,\nC450_=_C543 ,C450_=_C574 ,C450_=_C576 ,C450_=_C608 ,C450_=_C609 ,C450_=_C619 ,\nC450_=_C625 ,C450_=_C647 ,C450_=_C657 ,C450_=_C668 ,C450_=_C679 ,C450_=_C715 ,\nC450_=_C721 ,C450_=_C734 ,C450_=_C736 ,C450_=_C746 ,C450_=_C769 ,C450_=_C773 ,\nC450_=_C784 ,C450_=_C805 ,C450_=_C811 ,C450_=_C846 ,C450_=_C865 ,C450_=_C874 ,\nC450_=_C875 ,C454_=_C456 ,C454_=_C485 ,C454_=_C523 ,C454_=_C565 ,C454_=_C592 ,\nC454_=_C628 ,C454_=_C644 ,C454_=_C702 ,C454_=_C711 ,C454_=_C715 ,C454_=_C728 ,\nC454_=_C792 ,C454_=_C793 ,C454_=_C832 ,C454_=_C839 ,C454_=_C862 ,C454_=_C875 ,\nC454_=_C890 ,C454_=_C898 ,C456_=_C519 ,C456_=_C530 ,C456_=_C576 ,C456_=_C592 ,\nC456_=_C607 ,C456_=_C616 ,C456_=_C644 ,C456_=_C645 ,C456_=_C675 ,C456_=_C716 ,\nC456_=_C724 ,C456_=_C731 ,C456_=_C736 ,C456_=_C757 ,C456_=_C788 ,C456_=_C793 ,\nC456_=_C810 ,C456_=_C828 ,C456_=_C845 ,C456_=_C852 ,C456_=_C854 ,C456_=_C855 ,\nC456_=_C864 ,C456_=_C871 ,C456_=_C875 ,C456_=_C881 ,C456_=_C899 ,C458_=_C492 ,\nC458_=_C539 ,C458_=_C579 ,C458_=_C581 ,C458_=_C634 ,C458_=_C682 ,C458_=_C706 ,\nC458_=_C709 ,C458_=_C715 ,C458_=_C732 ,C458_=_C743 ,C458_=_C754 ,C458_=_C792 ,\nC458_=_C793 ,C458_=_C803 ,C458_=_C805 ,C458_=_C832 ,C458_=_C833 ,C458_=_C834 ,\nC458_=_C835 ,C458_=_C848 ,C458_=_C850 ,C458_=_C852 ,C458_=_C863 ,C458_=_C879 ,\nC458_=_C897 ,C460_=_C472 ,C460_=_C481 ,C460_=_C490 ,C460_=_C576 ,C460_=_C647 ,\nC460_=_C657 ,C460_=_C668 ,C460_=_C679 ,C460_=_C696 ,C460_=_C709 ,C460_=_C715 ,\nC460_=_C721 ,C460_=_C731 ,C460_=_C736 ,C460_=_C746 ,C460_=_C754 ,C460_=_C759 ,\nC460_=_C769 ,C460_=_C773 ,C460_=_C805 ,C460_=_C811 ,C460_=_C841 ,C460_=_C845 ,\nC460_=_C846 ,C460_=_C865 ,C460_=_C875 ,C460_=_C895 ,C467_=_C468 ,C467_=_C472 ,\nC467_=_C479 ,C467_=_C488 ,C467_=_C489 ,C467_=_C520 ,C467_=_C539 ,C467_=_C612 ,\nC467_=_C634 ,C467_=_C643 ,C467_=_C644 ,C467_=_C645 ,C467_=_C646 ,C467_=_C647 ,\nC467_=_C743 ,C467_=_C755 ,C467_=_C756 ,C467_=_C757 ,C467_=_C758 ,C467_=_C759 ,\nC467_=_C780 ,C467_=_C784 ,C467_=_C810 ,C467_=_C828 ,C467_=_C835 ,C467_=_C864 ,\nC467_=_C865 ,C467_=_C866 ,C467_=_C884 ,C467_=_C890 ,C467_=_C892 ,C467_=_C893 ,\nC468_=_C472 ,C468_=_C478 ,C468_=_C530 ,C468_=_C565 ,C468_=_C574 ,C468_=_C619 ,\nC468_=_C632 ,C468_=_C646 ,C468_=_C655 ,C468_=_C685 ,C468_=_C689 ,C468_=_C721 ,\nC468_=_C725 ,C468_=_C730 ,C468_=_C743 ,C468_=_C780 ,C468_=_C792 ,C468_=_C803 ,\nC468_=_C833 ,C468_=_C841 ,C468_=_C864 ,C468_=_C865 ,C468_=_C872 ,C468_=_C881 ,\nC468_=_C890 ,C468_=_C895 ,C468_=_C899 ,C472_=_C481 ,C472_=_C490 ,C472_=_C558 ,\nC472_=_C576 ,C472_=_C582 ,C472_=_C590 ,C472_=_C657 ,C472_=_C668 ,C472_=_C679 ,\nC472_=_C715 ,C472_=_C721 ,C472_=_C730 ,C472_=_C736 ,C472_=_C743 ,C472_=_C746 ,\nC472_=_C757 ,C472_=_C769 ,C472_=_C773 ,C472_=_C774 ,C472_=_C804 ,C472_=_C805 ,\nC472_=_C811 ,C472_=_C819 ,C472_=_C827 ,C472_=_C846 ,C472_=_C864 ,C472_=_C865 ,\nC472_=_C874 ,C472_=_C875 ,C472_=_C890 ,C472_=_C898 ,C472_=_C899 ,C478_=_C482 ,\nC478_=_C523 ,C478_=_C525 ,C478_=_C565 ,C478_=_C574 ,C478_=_C607 ,C478_=_C608 ,\nC478_=_C609 ,C478_=_C619 ,C478_=_C628 ,C478_=_C632 ,C478_=_C634 ,C478_=_C646 ,\nC478_=_C655 ,C478_=_C656 ,C478_=_C657 ,C478_=_C689 ,C478_=_C725 ,C478_=_C728 ,\nC478_=_C730 ,C478_=_C743 ,C478_=_C748 ,C478_=_C752 ,C478_=_C754 ,C478_=_C758 ,\nC478_=_C780 ,C478_=_C792 ,C478_=_C795 ,C478_=_C811 ,C478_=_C827 ,C478_=_C834 ,\nC478_=_C841 ,C478_=_C872 ,C478_=_C874 ,C478_=_C881 ,C478_=_C890 ,C478_=_C895 ,\nC478_=_C899 ,C479_=_C481 ,C479_=_C482 ,C479_=_C488 ,C479_=_C525 ,C479_=_C539 ,\nC479_=_C543 ,C479_=_C545 ,C479_=_C577 ,C479_=_C616 ,C479_=_C621 ,C479_=_C628 ,\nC479_=_C632 ,C479_=_C644 ,C479_=_C645 ,C479_=_C646 ,C479_=_C647 ,C479_=_C743 ,\nC479_=_C755 ,C479_=_C756 ,C479_=_C757 ,C479_=_C758 ,C479_=_C759 ,C479_=_C788 ,\nC479_=_C795 ,C479_=_C798 ,C479_=_C811 ,C479_=_C817 ,C479_=_C828 ,C479_=_C841 ,\nC479_=_C852 ,C479_=_C855 ,C479_=_C866 ,C479_=_C892 ,C479_=_C893 ,C479_=_C899 ,\nC481_=_C482 ,C481_=_C486 ,C481_=_C490 ,C481_=_C576 ,C481_=_C628 ,C481_=_C657 ,\nC481_=_C663 ,C481_=_C668 ,C481_=_C669 ,C481_=_C679 ,C481_=_C715 ,C481_=_C721 ,\nC481_=_C736 ,C481_=_C746 ,C481_=_C755 ,C481_=_C769 ,C481_=_C773 ,C481_=_C792 ,\nC481_=_C805 ,C481_=_C811 ,C481_=_C846 ,C481_=_C855 ,C481_=_C865 ,C481_=_C866 ,\nC481_=_C872 ,C481_=_C875 ,C481_=_C881 ,C481_=_C895 ,C481_=_C899 ,C482_=_C558 ,\nC482_=_C581 ,C482_=_C607 ,C482_=_C608 ,C482_=_C609 ,C482_=_C628 ,C482_=_C641 ,\nC482_=_C654 ,C482_=_C675 ,C482_=_C724 ,C482_=_C728 ,C482_=_C752 ,C482_=_C758 ,\nC482_=_C795 ,C482_=_C811 ,C482_=_C817 ,C482_=_C831 ,C482_=_C833 ,C482_=_C850 ,\nC482_=_C854 ,C482_=_C865 ,C482_=_C866 ,C482_=_C890 ,C482_=_C897 ,C482_=_C899 ,\nC485_=_C486 ,C485_=_C487 ,C485_=_C523 ,C485_=_C643 ,C485_=_C644 ,C485_=_C645 ,\nC485_=_C655 ,C485_=_C656 ,C485_=_C748 ,C485_=_C754 ,C485_=_C758 ,C485_=_C792 ,\nC485_=_C811 ,C485_=_C819 ,C485_=_C826 ,C485_=_C827 ,C485_=_C864 ,C485_=_C866 ,\nC485_=_C870 ,C485_=_C871 ,C485_=_C890 ,C485_=_C892 ,C485_=_C893 ,C485_=_C898 ,\nC486_=_C487 ,C486_=_C641 ,C486_=_C643 ,C486_=_C646 ,C486_=_C689 ,C486_=_C736 ,\nC486_=_C743 ,C486_=_C748 ,C486_=_C754 ,C486_=_C792 ,C486_=_C793 ,C486_=_C819 ,\nC486_=_C826 ,C486_=_C827 ,C486_=_C831 ,C486_=_C839 ,C486_=_C845 ,C486_=_C848 ,\nC486_=_C850 ,C486_=_C864 ,C486_=_C865 ,C486_=_C870 ,C486_=_C871 ,C486_=_C875 ,\nC486_=_C892 ,C487_=_C643 ,C487_=_C675 ,C487_=_C702 ,C487_=_C706 ,C487_=_C731 ,\nC487_=_C732 ,C487_=_C736 ,C487_=_C748 ,C487_=_C754 ,C487_=_C780 ,C487_=_C819 ,\nC487_=_C826 ,C487_=_C827 ,C487_=_C845 ,C487_=_C850 ,C487_=_C852 ,C487_=_C864 ,\nC487_=_C865 ,C487_=_C870 ,C487_=_C871 ,C487_=_C892 ,C487_=_C897 ,C488_=_C525 ,\nC488_=_C539 ,C488_=_C545 ,C488_=_C555 ,C488_=_C558 ,C488_=_C621 ,C488_=_C628 ,\nC488_=_C644 ,C488_=_C645 ,C488_=_C646 ,C488_=_C647 ,C488_=_C682 ,C488_=_C755 ,\nC488_=_C756 ,C488_=_C757 ,C488_=_C758 ,C488_=_C759 ,C488_=_C769 ,C488_=_C774 ,\nC488_=_C793 ,C488_=_C811 ,C488_=_C817 ,C488_=_C828 ,C488_=_C841 ,C488_=_C855 ,\nC488_=_C866 ,C488_=_C872 ,C488_=_C879 ,C488_=_C892 ,C488_=_C893 ,C489_=_C490 ,\nC489_=_C517 ,C489_=_C525 ,C489_=_C539 ,C489_=_C582 ,C489_=_C602 ,C489_=_C608 ,\nC489_=_C612 ,C489_=_C617 ,C489_=_C619 ,C489_=_C621 ,C489_=_C625 ,C489_=_C634 ,\nC489_=_C668 ,C489_=_C706 ,C489_=_C710 ,C489_=_C711 ,C489_=_C728 ,C489_=_C731 ,\nC489_=_C732 ,C489_=_C734 ,C489_=_C784 ,C489_=_C797 ,C489_=_C832 ,C489_=_C855 ,\nC489_=_C866 ,C489_=_C884 ,C489_=_C895 ,C489_=_C897 ,C489_=_C898 ,C490_=_C565 ,\nC490_=_C576 ,C490_=_C632 ,C490_=_C654 ,C490_=_C657 ,C490_=_C668 ,C490_=_C679 ,\nC490_=_C698 ,C490_=_C710 ,C490_=_C715 ,C490_=_C721 ,C490_=_C730 ,C490_=_C736 ,\nC490_=_C743 ,C490_=_C746 ,C490_=_C769 ,C490_=_C773 ,C490_=_C774 ,C490_=_C805 ,\nC490_=_C810 ,C490_=_C811 ,C490_=_C826 ,C490_=_C834 ,C490_=_C846 ,C490_=_C848 ,\nC490_=_C865 ,C490_=_C875 ,C490_=_C881 ,C490_=_C885 ,C492_=_C539 ,C492_=_C579 ,\nC492_=_C617 ,C492_=_C625 ,C492_=_C628 ,C492_=_C634 ,C492_=_C668 ,C492_=_C669 ,\nC492_=_C682 ,C492_=_C709 ,C492_=_C734 ,C492_=_C743 ,C492_=_C792 ,C492_=_C793 ,\nC492_=_C803 ,C492_=_C831 ,C492_=_C832 ,C492_=_C834 ,C492_=_C835 ,C492_=_C850 ,\nC492_=_C852 ,C492_=_C863 ,C492_=_C872 ,C492_=_C897 ,C492_=_C898 ,C500_=_C542 ,\nC500_=_C545 ,C500_=_C616 ,C500_=_C654 ,C500_=_C655 ,C500_=_C656 ,C500_=_C685 ,\nC500_=_C696 ,C500_=_C716 ,C500_=_C746 ,C500_=_C828 ,C500_=_C835 ,C500_=_C863 ,\nC500_=_C875 ,C500_=_C893 ,C500_=_C899 ,C517_=_C519 ,C517_=_C574 ,C517_=_C602 ,\nC517_=_C608 ,C517_=_C619 ,C517_=_C625 ,C517_=_C645 ,C517_=_C675 ,C517_=_C679 ,\nC517_=_C682 ,C517_=_C706 ,C517_=_C711 ,C517_=_C728 ,C517_=_C731 ,C517_=_C797 ,\nC517_=_C811 ,C517_=_C827 ,C517_=_C831 ,C517_=_C850 ,C517_=_C855 ,C517_=_C863 ,\nC517_=_C893 ,C517_=_C895</w:t>
      </w:r>
    </w:p>
    <w:p>
      <w:pPr>
        <w:pStyle w:val="PreformattedText"/>
        <w:bidi w:val="0"/>
        <w:spacing w:before="0" w:after="0"/>
        <w:jc w:val="left"/>
        <w:rPr/>
      </w:pPr>
      <w:r>
        <w:rPr/>
        <w:t xml:space="preserve"> </w:t>
      </w:r>
      <w:r>
        <w:rPr/>
        <w:t>,C517_=_C898 ,C519_=_C530 ,C519_=_C576 ,C519_=_C607 ,\nC519_=_C617 ,C519_=_C643 ,C519_=_C644 ,C519_=_C675 ,C519_=_C679 ,C519_=_C716 ,\nC519_=_C748 ,C519_=_C755 ,C519_=_C757 ,C519_=_C788 ,C519_=_C810 ,C519_=_C828 ,\nC519_=_C845 ,C519_=_C852 ,C519_=_C854 ,C519_=_C855 ,C519_=_C871 ,C519_=_C872 ,\nC519_=_C879 ,C519_=_C881 ,C519_=_C893 ,C520_=_C542 ,C520_=_C543 ,C520_=_C579 ,\nC520_=_C643 ,C520_=_C646 ,C520_=_C656 ,C520_=_C669 ,C520_=_C682 ,C520_=_C715 ,\nC520_=_C734 ,C520_=_C736 ,C520_=_C752 ,C520_=_C755 ,C520_=_C773 ,C520_=_C774 ,\nC520_=_C803 ,C520_=_C817 ,C520_=_C832 ,C520_=_C833 ,C520_=_C839 ,C520_=_C874 ,\nC520_=_C893 ,C520_=_C895 ,C523_=_C525 ,C523_=_C581 ,C523_=_C628 ,C523_=_C643 ,\nC523_=_C646 ,C523_=_C655 ,C523_=_C656 ,C523_=_C657 ,C523_=_C702 ,C523_=_C709 ,\nC523_=_C711 ,C523_=_C725 ,C523_=_C754 ,C523_=_C780 ,C523_=_C804 ,C523_=_C827 ,\nC523_=_C839 ,C523_=_C854 ,C523_=_C862 ,C523_=_C863 ,C523_=_C865 ,C523_=_C871 ,\nC523_=_C890 ,C523_=_C893 ,C523_=_C898 ,C525_=_C539 ,C525_=_C545 ,C525_=_C576 ,\nC525_=_C582 ,C525_=_C612 ,C525_=_C617 ,C525_=_C621 ,C525_=_C625 ,C525_=_C628 ,\nC525_=_C732 ,C525_=_C734 ,C525_=_C754 ,C525_=_C759 ,C525_=_C793 ,C525_=_C798 ,\nC525_=_C811 ,C525_=_C817 ,C525_=_C827 ,C525_=_C832 ,C525_=_C841 ,C525_=_C855 ,\nC525_=_C875 ,C525_=_C892 ,C525_=_C897 ,C530_=_C539 ,C530_=_C545 ,C530_=_C576 ,\nC530_=_C579 ,C530_=_C590 ,C530_=_C607 ,C530_=_C644 ,C530_=_C675 ,C530_=_C685 ,\nC530_=_C716 ,C530_=_C748 ,C530_=_C752 ,C530_=_C754 ,C530_=_C757 ,C530_=_C788 ,\nC530_=_C795 ,C530_=_C810 ,C530_=_C819 ,C530_=_C828 ,C530_=_C831 ,C530_=_C845 ,\nC530_=_C846 ,C530_=_C852 ,C530_=_C854 ,C530_=_C855 ,C530_=_C866 ,C530_=_C871 ,\nC530_=_C881 ,C530_=_C885 ,C530_=_C897 ,C539_=_C545 ,C539_=_C579 ,C539_=_C581 ,\nC539_=_C590 ,C539_=_C621 ,C539_=_C628 ,C539_=_C634 ,C539_=_C682 ,C539_=_C709 ,\nC539_=_C743 ,C539_=_C752 ,C539_=_C754 ,C539_=_C784 ,C539_=_C792 ,C539_=_C793 ,\nC539_=_C803 ,C539_=_C811 ,C539_=_C817 ,C539_=_C819 ,C539_=_C832 ,C539_=_C834 ,\nC539_=_C835 ,C539_=_C841 ,C539_=_C846 ,C539_=_C848 ,C539_=_C850 ,C539_=_C852 ,\nC539_=_C855 ,C539_=_C863 ,C539_=_C866 ,C539_=_C884 ,C539_=_C892 ,C542_=_C543 ,\nC542_=_C545 ,C542_=_C616 ,C542_=_C657 ,C542_=_C685 ,C542_=_C696 ,C542_=_C715 ,\nC542_=_C746 ,C542_=_C756 ,C542_=_C757 ,C542_=_C803 ,C542_=_C805 ,C542_=_C845 ,\nC542_=_C875 ,C542_=_C895 ,C542_=_C897 ,C543_=_C574 ,C543_=_C577 ,C543_=_C579 ,\nC543_=_C590 ,C543_=_C621 ,C543_=_C625 ,C543_=_C646 ,C543_=_C656 ,C543_=_C657 ,\nC543_=_C669 ,C543_=_C696 ,C543_=_C721 ,C543_=_C734 ,C543_=_C736 ,C543_=_C752 ,\nC543_=_C756 ,C543_=_C774 ,C543_=_C788 ,C543_=_C795 ,C543_=_C798 ,C543_=_C827 ,\nC543_=_C845 ,C543_=_C874 ,C543_=_C881 ,C543_=_C897 ,C545_=_C577 ,C545_=_C616 ,\nC545_=_C621 ,C545_=_C628 ,C545_=_C634 ,C545_=_C644 ,C545_=_C672 ,C545_=_C685 ,\nC545_=_C689 ,C545_=_C696 ,C545_=_C709 ,C545_=_C710 ,C545_=_C724 ,C545_=_C773 ,\nC545_=_C788 ,C545_=_C811 ,C545_=_C817 ,C545_=_C828 ,C545_=_C831 ,C545_=_C841 ,\nC545_=_C846 ,C545_=_C855 ,C545_=_C863 ,C545_=_C865 ,C545_=_C866 ,C545_=_C879 ,\nC545_=_C885 ,C545_=_C892 ,C555_=_C558 ,C555_=_C565 ,C555_=_C577 ,C555_=_C589 ,\nC555_=_C590 ,C555_=_C592 ,C555_=_C663 ,C555_=_C669 ,C555_=_C672 ,C555_=_C682 ,\nC555_=_C685 ,C555_=_C730 ,C555_=_C732 ,C555_=_C746 ,C555_=_C784 ,C555_=_C793 ,\nC555_=_C804 ,C555_=_C811 ,C555_=_C833 ,C555_=_C852 ,C555_=_C854 ,C555_=_C871 ,\nC555_=_C872 ,C555_=_C879 ,C555_=_C885 ,C558_=_C581 ,C558_=_C582 ,C558_=_C590 ,\nC558_=_C612 ,C558_=_C641 ,C558_=_C654 ,C558_=_C655 ,C558_=_C668 ,C558_=_C682 ,\nC558_=_C685 ,C558_=_C724 ,C558_=_C730 ,C558_=_C752 ,C558_=_C757 ,C558_=_C758 ,\nC558_=_C793 ,C558_=_C817 ,C558_=_C827 ,C558_=_C831 ,C558_=_C833 ,C558_=_C865 ,\nC558_=_C866 ,C558_=_C872 ,C558_=_C874 ,C558_=_C879 ,C558_=_C897 ,C558_=_C898 ,\nC558_=_C899 ,C565_=_C574 ,C565_=_C577 ,C565_=_C589 ,C565_=_C590 ,C565_=_C592 ,\nC565_=_C619 ,C565_=_C632 ,C565_=_C646 ,C565_=_C655 ,C565_=_C663 ,C565_=_C689 ,\nC565_=_C698 ,C565_=_C711 ,C565_=_C715 ,C565_=_C725 ,C565_=_C728 ,C565_=_C730 ,\nC565_=_C732 ,C565_=_C743 ,C565_=_C780 ,C565_=_C792 ,C565_=_C804 ,C565_=_C819 ,\nC565_=_C832 ,C565_=_C841 ,C565_=_C848 ,C565_=_C852 ,C565_=_C871 ,C565_=_C872 ,\nC565_=_C879 ,C565_=_C881 ,C565_=_C885 ,C565_=_C895 ,C565_=_C899 ,C574_=_C619 ,\nC574_=_C625 ,C574_=_C632 ,C574_=_C646 ,C574_=_C655 ,C574_=_C689 ,C574_=_C702 ,\nC574_=_C721 ,C574_=_C725 ,C574_=_C730 ,C574_=_C743 ,C574_=_C780 ,C574_=_C792 ,\nC574_=_C803 ,C574_=_C828 ,C574_=_C831 ,C574_=_C841 ,C574_=_C850 ,C574_=_C872 ,\nC574_=_C881 ,C574_=_C895 ,C574_=_C899 ,C576_=_C607 ,C576_=_C609 ,C576_=_C644 ,\nC576_=_C657 ,C576_=_C668 ,C576_=_C675 ,C576_=_C679 ,C576_=_C706 ,C576_=_C715 ,\nC576_=_C716 ,C576_=_C721 ,C576_=_C736 ,C576_=_C746 ,C576_=_C757 ,C576_=_C758 ,\nC576_=_C769 ,C576_=_C773 ,C576_=_C788 ,C576_=_C793 ,C576_=_C798 ,C576_=_C805 ,\nC576_=_C810 ,C576_=_C811 ,C576_=_C817 ,C576_=_C828 ,C576_=_C845 ,C576_=_C846 ,\nC576_=_C852 ,C576_=_C854 ,C576_=_C855 ,C576_=_C865 ,C576_=_C870 ,C576_=_C871 ,\nC576_=_C875 ,C576_=_C881 ,C577_=_C589 ,C577_=_C590 ,C577_=_C592 ,C577_=_C602 ,\nC577_=_C621 ,C577_=_C634 ,C577_=_C663 ,C577_=_C672 ,C577_=_C709 ,C577_=_C710 ,\nC577_=_C731 ,C577_=_C732 ,C577_=_C759 ,C577_=_C788 ,C577_=_C795 ,C577_=_C798 ,\nC577_=_C804 ,C577_=_C810 ,C577_=_C828 ,C577_=_C834 ,C577_=_C835 ,C577_=_C852 ,\nC577_=_C863 ,C577_=_C865 ,C577_=_C871 ,C577_=_C879 ,C577_=_C885 ,C577_=_C890 ,\nC579_=_C634 ,C579_=_C646 ,C579_=_C656 ,C579_=_C669 ,C579_=_C682 ,C579_=_C696 ,\nC579_=_C709 ,C579_=_C734 ,C579_=_C736 ,C579_=_C743 ,C579_=_C748 ,C579_=_C752 ,\nC579_=_C754 ,C579_=_C756 ,C579_=_C774 ,C579_=_C792 ,C579_=_C793 ,C579_=_C795 ,\nC579_=_C803 ,C579_=_C831 ,C579_=_C834 ,C579_=_C835 ,C579_=_C850 ,C579_=_C852 ,\nC579_=_C855 ,C579_=_C863 ,C579_=_C864 ,C579_=_C874 ,C579_=_C884 ,C579_=_C897 ,\nC581_=_C641 ,C581_=_C643 ,C581_=_C654 ,C581_=_C657 ,C581_=_C675 ,C581_=_C709 ,\nC581_=_C711 ,C581_=_C724 ,C581_=_C752 ,C581_=_C754 ,C581_=_C773 ,C581_=_C780 ,\nC581_=_C817 ,C581_=_C831 ,C581_=_C832 ,C581_=_C833 ,C581_=_C848 ,C581_=_C850 ,\nC581_=_C863 ,C581_=_C865 ,C581_=_C866 ,C581_=_C870 ,C581_=_C895 ,C581_=_C897 ,\nC581_=_C899 ,C582_=_C590 ,C582_=_C612 ,C582_=_C617 ,C582_=_C621 ,C582_=_C625 ,\nC582_=_C730 ,C582_=_C732 ,C582_=_C734 ,C582_=_C757 ,C582_=_C797 ,C582_=_C798 ,\nC582_=_C803 ,C582_=_C819 ,C582_=_C827 ,C582_=_C828 ,C582_=_C832 ,C582_=_C848 ,\nC582_=_C854 ,C582_=_C866 ,C582_=_C874 ,C582_=_C897 ,C582_=_C898 ,C582_=_C899 ,\nC589_=_C590 ,C589_=_C592 ,C589_=_C602 ,C589_=_C608 ,C589_=_C644 ,C589_=_C663 ,\nC589_=_C696 ,C589_=_C698 ,C589_=_C711 ,C589_=_C716 ,C589_=_C732 ,C589_=_C743 ,\nC589_=_C795 ,C589_=_C797 ,C589_=_C804 ,C589_=_C810 ,C589_=_C826 ,C589_=_C841 ,\nC589_=_C852 ,C589_=_C855 ,C589_=_C862 ,C589_=_C863 ,C589_=_C870 ,C589_=_C871 ,\nC589_=_C879 ,C589_=_C884 ,C589_=_C885 ,C589_=_C892 ,C590_=_C592 ,C590_=_C663 ,\nC590_=_C696 ,C590_=_C730 ,C590_=_C732 ,C590_=_C752 ,C590_=_C757 ,C590_=_C795 ,\nC590_=_C797 ,C590_=_C804 ,C590_=_C810 ,C590_=_C819 ,C590_=_C827 ,C590_=_C846 ,\nC590_=_C852 ,C590_=_C855 ,C590_=_C862 ,C590_=_C870 ,C590_=_C871 ,C590_=_C874 ,\nC590_=_C879 ,C590_=_C881 ,C590_=_C885 ,C590_=_C898 ,C590_=_C899 ,C592_=_C602 ,\nC592_=_C616 ,C592_=_C634 ,C592_=_C663 ,C592_=_C732 ,C592_=_C758 ,C592_=_C793 ,\nC592_=_C804 ,C592_=_C805 ,C592_=_C834 ,C592_=_C852 ,C592_=_C864 ,C592_=_C871 ,\nC592_=_C875 ,C592_=_C879 ,C592_=_C885 ,C602_=_C608 ,C602_=_C619 ,C602_=_C625 ,\nC602_=_C706 ,C602_=_C711 ,C602_=_C728 ,C602_=_C731 ,C602_=_C736 ,C602_=_C743 ,\nC602_=_C797 ,C602_=_C798 ,C602_=_C804 ,C602_=_C826 ,C602_=_C834 ,C602_=_C879 ,\nC602_=_C884 ,C602_=_C895 ,C607_=_C608 ,C607_=_C609 ,C607_=_C619 ,C607_=_C644 ,\nC607_=_C657 ,C607_=_C675 ,C607_=_C711 ,C607_=_C716 ,C607_=_C724 ,C607_=_C728 ,\nC607_=_C748 ,C607_=_C757 ,C607_=_C758 ,C607_=_C788 ,C607_=_C795 ,C607_=_C797 ,\nC607_=_C810 ,C607_=_C811 ,C607_=_C827 ,C607_=_C828 ,C607_=_C845 ,C607_=_C852 ,\nC607_=_C854 ,C607_=_C855 ,C607_=_C871 ,C607_=_C875 ,C607_=_C881 ,C607_=_C884 ,\nC607_=_C890 ,C608_=_C609 ,C608_=_C619 ,C608_=_C625 ,C608_=_C644 ,C608_=_C647 ,\nC608_=_C706 ,C608_=_C711 ,C608_=_C728 ,C608_=_C731 ,C608_=_C736 ,C608_=_C758 ,\nC608_=_C795 ,C608_=_C797 ,C608_=_C811 ,C608_=_C841 ,C608_=_C863 ,C608_=_C874 ,\nC608_=_C884 ,C608_=_C890 ,C608_=_C892 ,C608_=_C895 ,C609_=_C619 ,C609_=_C657 ,\nC609_=_C672 ,C609_=_C679 ,C609_=_C698 ,C609_=_C710 ,C609_=_C728 ,C609_=_C734 ,\nC609_=_C736 ,C609_=_C752 ,C609_=_C758 ,C609_=_C769 ,C609_=_C784 ,C609_=_C795 ,\nC609_=_C798 ,C609_=_C803 ,C609_=_C811 ,C609_=_C817 ,C609_=_C848 ,C609_=_C864 ,\nC609_=_C884 ,C609_=_C890 ,C609_=_C892 ,C609_=_C898 ,C612_=_C617 ,C612_=_C621 ,\nC612_=_C625 ,C612_=_C634 ,C612_=_C643 ,C612_=_C668 ,C612_=_C685 ,C612_=_C725 ,\nC612_=_C728 ,C612_=_C732 ,C612_=_C734 ,C612_=_C748 ,C612_=_C752 ,C612_=_C780 ,\nC612_=_C810 ,C612_=_C832 ,C612_=_C835 ,C612_=_C839 ,C612_=_C871 ,C612_=_C885 ,\nC612_=_C892 ,C612_=_C897 ,C616_=_C617 ,C616_=_C632 ,C616_=_C663 ,C616_=_C668 ,\nC616_=_C685 ,C616_=_C696 ,C616_=_C734 ,C616_=_C743 ,C616_=_C746 ,C616_=_C784 ,\nC616_=_C804 ,C616_=_C834 ,C616_=_C852 ,C616_=_C864 ,C616_=_C870 ,C616_=_C871 ,\nC616_=_C884 ,C616_=_C892 ,C617_=_C621 ,C617_=_C625 ,C617_=_C647 ,C617_=_C732 ,\nC617_=_C734 ,C617_=_C746 ,C617_=_C757 ,C617_=_C784 ,C617_=_C788 ,C617_=_C804 ,\nC617_=_C832 ,C617_=_C835 ,C617_=_C872 ,C617_=_C884 ,C617_=_C897 ,C619_=_C625 ,\nC619_=_C632 ,C619_=_C646 ,C619_=_C655 ,C619_=_C656 ,C619_=_C657 ,C619_=_C663 ,\nC619_=_C689 ,C619_=_C706 ,C619_=_C711 ,C619_=_C724 ,C619_=_C725 ,C619_=_C728 ,\nC619_=_C730 ,C619_=_C731 ,C619_=_C734 ,C619_=_C736 ,C619_=_C743 ,C619_=_C748 ,\nC619_=_C780 ,C619_=_C784 ,C619_=_C788 ,C619_=_C792 ,C619_=_C797 ,C619_=_C827 ,\nC619_=_C841 ,C619_=_C872 ,C619_=_C875 ,C619_=_C881 ,C619_=_C895 ,C619_=_C899 ,\nC621_=_C625 ,C621_=_C628 ,C621_=_C645 ,C621_=_C679 ,C621_=_C685 ,C621_=_C732 ,\nC621_=_C734 ,C621_=_C756 ,C621_=_C788 ,C621_=_C792 ,C621_=_C795 ,C621_=_C798 ,\nC621_=_C811 ,C621_=_C817 ,C621_=_C832 ,C621_=_C841 ,C621_=_C848 ,C621_=_C852 ,\nC621_=_C855</w:t>
      </w:r>
    </w:p>
    <w:p>
      <w:pPr>
        <w:pStyle w:val="PreformattedText"/>
        <w:bidi w:val="0"/>
        <w:spacing w:before="0" w:after="0"/>
        <w:jc w:val="left"/>
        <w:rPr/>
      </w:pPr>
      <w:r>
        <w:rPr/>
        <w:t xml:space="preserve"> </w:t>
      </w:r>
      <w:r>
        <w:rPr/>
        <w:t>,C621_=_C892 ,C621_=_C897 ,C625_=_C706 ,C625_=_C711 ,C625_=_C721 ,\nC625_=_C728 ,C625_=_C731 ,C625_=_C732 ,C625_=_C734 ,C625_=_C754 ,C625_=_C759 ,\nC625_=_C797 ,C625_=_C817 ,C625_=_C832 ,C625_=_C835 ,C625_=_C862 ,C625_=_C863 ,\nC625_=_C875 ,C625_=_C895 ,C625_=_C897 ,C628_=_C702 ,C628_=_C746 ,C628_=_C754 ,\nC628_=_C811 ,C628_=_C817 ,C628_=_C819 ,C628_=_C827 ,C628_=_C831 ,C628_=_C839 ,\nC628_=_C841 ,C628_=_C855 ,C628_=_C862 ,C628_=_C866 ,C628_=_C872 ,C628_=_C890 ,\nC628_=_C892 ,C628_=_C898 ,C628_=_C899 ,C632_=_C634 ,C632_=_C646 ,C632_=_C655 ,\nC632_=_C656 ,C632_=_C657 ,C632_=_C689 ,C632_=_C698 ,C632_=_C725 ,C632_=_C730 ,\nC632_=_C743 ,C632_=_C748 ,C632_=_C752 ,C632_=_C756 ,C632_=_C780 ,C632_=_C792 ,\nC632_=_C827 ,C632_=_C832 ,C632_=_C834 ,C632_=_C841 ,C632_=_C846 ,C632_=_C848 ,\nC632_=_C852 ,C632_=_C872 ,C632_=_C874 ,C632_=_C881 ,C632_=_C885 ,C632_=_C895 ,\nC632_=_C899 ,C634_=_C643 ,C634_=_C668 ,C634_=_C672 ,C634_=_C682 ,C634_=_C709 ,\nC634_=_C710 ,C634_=_C743 ,C634_=_C748 ,C634_=_C758 ,C634_=_C780 ,C634_=_C792 ,\nC634_=_C793 ,C634_=_C803 ,C634_=_C804 ,C634_=_C805 ,C634_=_C810 ,C634_=_C828 ,\nC634_=_C834 ,C634_=_C835 ,C634_=_C850 ,C634_=_C852 ,C634_=_C855 ,C634_=_C863 ,\nC634_=_C865 ,C634_=_C885 ,C634_=_C892 ,C634_=_C897 ,C634_=_C898 ,C641_=_C646 ,\nC641_=_C654 ,C641_=_C715 ,C641_=_C716 ,C641_=_C724 ,C641_=_C752 ,C641_=_C755 ,\nC641_=_C817 ,C641_=_C831 ,C641_=_C833 ,C641_=_C839 ,C641_=_C850 ,C641_=_C862 ,\nC641_=_C864 ,C641_=_C865 ,C641_=_C866 ,C641_=_C870 ,C641_=_C874 ,C641_=_C875 ,\nC641_=_C897 ,C641_=_C899 ,C643_=_C657 ,C643_=_C682 ,C643_=_C709 ,C643_=_C711 ,\nC643_=_C748 ,C643_=_C754 ,C643_=_C755 ,C643_=_C773 ,C643_=_C774 ,C643_=_C780 ,\nC643_=_C810 ,C643_=_C811 ,C643_=_C819 ,C643_=_C826 ,C643_=_C827 ,C643_=_C832 ,\nC643_=_C833 ,C643_=_C835 ,C643_=_C863 ,C643_=_C864 ,C643_=_C870 ,C643_=_C871 ,\nC643_=_C879 ,C643_=_C892 ,C643_=_C898 ,C644_=_C645 ,C644_=_C646 ,C644_=_C647 ,\nC644_=_C675 ,C644_=_C716 ,C644_=_C754 ,C644_=_C755 ,C644_=_C756 ,C644_=_C757 ,\nC644_=_C758 ,C644_=_C759 ,C644_=_C784 ,C644_=_C788 ,C644_=_C792 ,C644_=_C797 ,\nC644_=_C810 ,C644_=_C828 ,C644_=_C841 ,C644_=_C845 ,C644_=_C846 ,C644_=_C852 ,\nC644_=_C854 ,C644_=_C855 ,C644_=_C863 ,C644_=_C866 ,C644_=_C871 ,C644_=_C881 ,\nC644_=_C884 ,C644_=_C885 ,C644_=_C890 ,C644_=_C892 ,C644_=_C893 ,C644_=_C898 ,\nC645_=_C646 ,C645_=_C647 ,C645_=_C669 ,C645_=_C675 ,C645_=_C679 ,C645_=_C724 ,\nC645_=_C731 ,C645_=_C736 ,C645_=_C755 ,C645_=_C756 ,C645_=_C757 ,C645_=_C758 ,\nC645_=_C759 ,C645_=_C769 ,C645_=_C788 ,C645_=_C792 ,C645_=_C811 ,C645_=_C827 ,\nC645_=_C828 ,C645_=_C833 ,C645_=_C841 ,C645_=_C845 ,C645_=_C848 ,C645_=_C855 ,\nC645_=_C866 ,C645_=_C881 ,C645_=_C893 ,C645_=_C898 ,C645_=_C899 ,C646_=_C647 ,\nC646_=_C655 ,C646_=_C656 ,C646_=_C669 ,C646_=_C689 ,C646_=_C698 ,C646_=_C706 ,\nC646_=_C710 ,C646_=_C721 ,C646_=_C725 ,C646_=_C730 ,C646_=_C734 ,C646_=_C736 ,\nC646_=_C743 ,C646_=_C752 ,C646_=_C755 ,C646_=_C756 ,C646_=_C757 ,C646_=_C758 ,\nC646_=_C759 ,C646_=_C774 ,C646_=_C780 ,C646_=_C792 ,C646_=_C804 ,C646_=_C827 ,\nC646_=_C828 ,C646_=_C839 ,C646_=_C841 ,C646_=_C846 ,C646_=_C850 ,C646_=_C854 ,\nC646_=_C863 ,C646_=_C865 ,C646_=_C870 ,C646_=_C872 ,C646_=_C874 ,C646_=_C881 ,\nC646_=_C893 ,C646_=_C895 ,C646_=_C899 ,C647_=_C668 ,C647_=_C696 ,C647_=_C725 ,\nC647_=_C731 ,C647_=_C755 ,C647_=_C756 ,C647_=_C757 ,C647_=_C758 ,C647_=_C759 ,\nC647_=_C788 ,C647_=_C826 ,C647_=_C828 ,C647_=_C839 ,C647_=_C846 ,C647_=_C874 ,\nC647_=_C893 ,C647_=_C895 ,C654_=_C655 ,C654_=_C698 ,C654_=_C710 ,C654_=_C724 ,\nC654_=_C730 ,C654_=_C743 ,C654_=_C752 ,C654_=_C756 ,C654_=_C759 ,C654_=_C817 ,\nC654_=_C826 ,C654_=_C831 ,C654_=_C832 ,C654_=_C833 ,C654_=_C834 ,C654_=_C835 ,\nC654_=_C848 ,C654_=_C864 ,C654_=_C865 ,C654_=_C866 ,C654_=_C870 ,C654_=_C875 ,\nC654_=_C884 ,C654_=_C890 ,C654_=_C893 ,C654_=_C895 ,C654_=_C897 ,C654_=_C899 ,\nC655_=_C656 ,C655_=_C689 ,C655_=_C724 ,C655_=_C725 ,C655_=_C730 ,C655_=_C743 ,\nC655_=_C758 ,C655_=_C780 ,C655_=_C792 ,C655_=_C826 ,C655_=_C832 ,C655_=_C833 ,\nC655_=_C835 ,C655_=_C841 ,C655_=_C870 ,C655_=_C871 ,C655_=_C872 ,C655_=_C874 ,\nC655_=_C875 ,C655_=_C881 ,C655_=_C890 ,C655_=_C892 ,C655_=_C893 ,C655_=_C895 ,\nC655_=_C899 ,C656_=_C657 ,C656_=_C663 ,C656_=_C669 ,C656_=_C679 ,C656_=_C682 ,\nC656_=_C734 ,C656_=_C736 ,C656_=_C752 ,C656_=_C774 ,C656_=_C784 ,C656_=_C788 ,\nC656_=_C826 ,C656_=_C828 ,C656_=_C834 ,C656_=_C863 ,C656_=_C871 ,C656_=_C874 ,\nC656_=_C890 ,C656_=_C893 ,C657_=_C668 ,C657_=_C679 ,C657_=_C696 ,C657_=_C709 ,\nC657_=_C711 ,C657_=_C715 ,C657_=_C721 ,C657_=_C734 ,C657_=_C736 ,C657_=_C746 ,\nC657_=_C752 ,C657_=_C756 ,C657_=_C769 ,C657_=_C773 ,C657_=_C780 ,C657_=_C784 ,\nC657_=_C805 ,C657_=_C811 ,C657_=_C834 ,C657_=_C845 ,C657_=_C846 ,C657_=_C863 ,\nC657_=_C865 ,C657_=_C874 ,C657_=_C875 ,C657_=_C897 ,C663_=_C668 ,C663_=_C702 ,\nC663_=_C721 ,C663_=_C732 ,C663_=_C784 ,C663_=_C788 ,C663_=_C804 ,C663_=_C834 ,\nC663_=_C841 ,C663_=_C852 ,C663_=_C870 ,C663_=_C871 ,C663_=_C872 ,C663_=_C879 ,\nC663_=_C884 ,C663_=_C885 ,C663_=_C892 ,C668_=_C669 ,C668_=_C679 ,C668_=_C685 ,\nC668_=_C710 ,C668_=_C715 ,C668_=_C721 ,C668_=_C725 ,C668_=_C736 ,C668_=_C746 ,\nC668_=_C769 ,C668_=_C773 ,C668_=_C805 ,C668_=_C811 ,C668_=_C828 ,C668_=_C832 ,\nC668_=_C834 ,C668_=_C846 ,C668_=_C855 ,C668_=_C865 ,C668_=_C870 ,C668_=_C871 ,\nC668_=_C872 ,C668_=_C875 ,C668_=_C892 ,C668_=_C897 ,C668_=_C898 ,C669_=_C730 ,\nC669_=_C734 ,C669_=_C736 ,C669_=_C752 ,C669_=_C755 ,C669_=_C769 ,C669_=_C774 ,\nC669_=_C784 ,C669_=_C788 ,C669_=_C803 ,C669_=_C805 ,C669_=_C832 ,C669_=_C833 ,\nC669_=_C841 ,C669_=_C845 ,C669_=_C854 ,C669_=_C855 ,C669_=_C870 ,C669_=_C872 ,\nC669_=_C874 ,C669_=_C881 ,C669_=_C895 ,C669_=_C899 ,C672_=_C675 ,C672_=_C679 ,\nC672_=_C698 ,C672_=_C709 ,C672_=_C710 ,C672_=_C716 ,C672_=_C746 ,C672_=_C769 ,\nC672_=_C784 ,C672_=_C795 ,C672_=_C798 ,C672_=_C803 ,C672_=_C811 ,C672_=_C817 ,\nC672_=_C828 ,C672_=_C848 ,C672_=_C854 ,C672_=_C863 ,C672_=_C864 ,C672_=_C865 ,\nC672_=_C884 ,C672_=_C885 ,C672_=_C892 ,C672_=_C897 ,C672_=_C898 ,C675_=_C706 ,\nC675_=_C716 ,C675_=_C757 ,C675_=_C769 ,C675_=_C773 ,C675_=_C788 ,C675_=_C810 ,\nC675_=_C811 ,C675_=_C819 ,C675_=_C827 ,C675_=_C828 ,C675_=_C845 ,C675_=_C850 ,\nC675_=_C852 ,C675_=_C854 ,C675_=_C855 ,C675_=_C871 ,C675_=_C881 ,C675_=_C898 ,\nC679_=_C682 ,C679_=_C698 ,C679_=_C710 ,C679_=_C715 ,C679_=_C721 ,C679_=_C736 ,\nC679_=_C746 ,C679_=_C769 ,C679_=_C773 ,C679_=_C784 ,C679_=_C792 ,C679_=_C795 ,\nC679_=_C798 ,C679_=_C803 ,C679_=_C805 ,C679_=_C811 ,C679_=_C817 ,C679_=_C826 ,\nC679_=_C846 ,C679_=_C848 ,C679_=_C864 ,C679_=_C865 ,C679_=_C871 ,C679_=_C875 ,\nC679_=_C884 ,C679_=_C885 ,C679_=_C892 ,C679_=_C893 ,C679_=_C898 ,C679_=_C899 ,\nC682_=_C709 ,C682_=_C743 ,C682_=_C773 ,C682_=_C774 ,C682_=_C792 ,C682_=_C793 ,\nC682_=_C803 ,C682_=_C805 ,C682_=_C826 ,C682_=_C832 ,C682_=_C833 ,C682_=_C834 ,\nC682_=_C835 ,C682_=_C846 ,C682_=_C850 ,C682_=_C852 ,C682_=_C863 ,C682_=_C872 ,\nC682_=_C879 ,C682_=_C893 ,C685_=_C696 ,C685_=_C716 ,C685_=_C746 ,C685_=_C756 ,\nC685_=_C833 ,C685_=_C835 ,C685_=_C852 ,C689_=_C724 ,C689_=_C725 ,C689_=_C730 ,\nC689_=_C743 ,C689_=_C773 ,C689_=_C780 ,C689_=_C792 ,C689_=_C793 ,C689_=_C795 ,\nC689_=_C797 ,C689_=_C831 ,C689_=_C841 ,C689_=_C845 ,C689_=_C846 ,C689_=_C848 ,\nC689_=_C850 ,C689_=_C871 ,C689_=_C872 ,C689_=_C875 ,C689_=_C879 ,C689_=_C881 ,\nC689_=_C895 ,C689_=_C899 ,C696_=_C731 ,C696_=_C746 ,C696_=_C756 ,C696_=_C797 ,\nC696_=_C810 ,C696_=_C834 ,C696_=_C845 ,C696_=_C846 ,C696_=_C855 ,C696_=_C862 ,\nC696_=_C870 ,C696_=_C875 ,C696_=_C884 ,C696_=_C895 ,C696_=_C897 ,C698_=_C706 ,\nC698_=_C710 ,C698_=_C711 ,C698_=_C716 ,C698_=_C721 ,C698_=_C756 ,C698_=_C784 ,\nC698_=_C795 ,C698_=_C798 ,C698_=_C803 ,C698_=_C817 ,C698_=_C846 ,C698_=_C848 ,\nC698_=_C850 ,C698_=_C864 ,C698_=_C884 ,C698_=_C885 ,C698_=_C892 ,C698_=_C898 ,\nC702_=_C721 ,C702_=_C725 ,C702_=_C755 ,C702_=_C757 ,C702_=_C758 ,C702_=_C769 ,\nC702_=_C780 ,C702_=_C793 ,C702_=_C803 ,C702_=_C817 ,C702_=_C834 ,C702_=_C839 ,\nC702_=_C841 ,C702_=_C852 ,C702_=_C862 ,C702_=_C879 ,C702_=_C884 ,C702_=_C890 ,\nC702_=_C895 ,C702_=_C897 ,C702_=_C898 ,C706_=_C710 ,C706_=_C711 ,C706_=_C715 ,\nC706_=_C721 ,C706_=_C728 ,C706_=_C731 ,C706_=_C758 ,C706_=_C797 ,C706_=_C819 ,\nC706_=_C833 ,C706_=_C846 ,C706_=_C850 ,C706_=_C866 ,C706_=_C870 ,C706_=_C879 ,\nC706_=_C892 ,C706_=_C895 ,C709_=_C710 ,C709_=_C711 ,C709_=_C743 ,C709_=_C756 ,\nC709_=_C759 ,C709_=_C769 ,C709_=_C773 ,C709_=_C780 ,C709_=_C792 ,C709_=_C793 ,\nC709_=_C803 ,C709_=_C810 ,C709_=_C828 ,C709_=_C834 ,C709_=_C835 ,C709_=_C845 ,\nC709_=_C850 ,C709_=_C852 ,C709_=_C862 ,C709_=_C863 ,C709_=_C864 ,C709_=_C865 ,\nC709_=_C874 ,C710_=_C716 ,C710_=_C721 ,C710_=_C730 ,C710_=_C743 ,C710_=_C784 ,\nC710_=_C795 ,C710_=_C798 ,C710_=_C803 ,C710_=_C817 ,C710_=_C826 ,C710_=_C828 ,\nC710_=_C834 ,C710_=_C846 ,C710_=_C848 ,C710_=_C850 ,C710_=_C855 ,C710_=_C863 ,\nC710_=_C864 ,C710_=_C865 ,C710_=_C884 ,C710_=_C892 ,C710_=_C897 ,C710_=_C898 ,\nC711_=_C715 ,C711_=_C716 ,C711_=_C724 ,C711_=_C728 ,C711_=_C731 ,C711_=_C748 ,\nC711_=_C780 ,C711_=_C795 ,C711_=_C797 ,C711_=_C827 ,C711_=_C832 ,C711_=_C834 ,\nC711_=_C863 ,C711_=_C875 ,C711_=_C895 ,C715_=_C721 ,C715_=_C728 ,C715_=_C736 ,\nC715_=_C746 ,C715_=_C769 ,C715_=_C773 ,C715_=_C803 ,C715_=_C805 ,C715_=_C811 ,\nC715_=_C831 ,C715_=_C832 ,C715_=_C833 ,C715_=_C846 ,C715_=_C863 ,C715_=_C864 ,\nC715_=_C865 ,C715_=_C875 ,C715_=_C879 ,C715_=_C895 ,C716_=_C746 ,C716_=_C757 ,\nC716_=_C788 ,C716_=_C795 ,C716_=_C810 ,C716_=_C828 ,C716_=_C835 ,C716_=_C845 ,\nC716_=_C848 ,C716_=_C850 ,C716_=_C852 ,C716_=_C854 ,C716_=_C855 ,C716_=_C871 ,\nC716_=_C874 ,C716_=_C881 ,C716_=_C890 ,C721_=_C736 ,C721_=_C746 ,C721_=_C769 ,\nC721_=_C773 ,C721_=_C788 ,C721_=_C803 ,C721_=_C805 ,C721_=_C811 ,C721_=_C833 ,\nC721_=_C839 ,C721_=_C841 ,C721_=_C846 ,C721_=_C850 ,C721_=_C865 ,C721_=_C875 ,\nC721_=_C884 ,C721_=_C899 ,C724_=_C731 ,C724_=_C736 ,C724_=_C748 ,C724_=_C752 ,\nC724_=_C759 ,C724_=_C773 ,C724_=_C817 ,C724_=_C826 ,C724_=_C827 ,C724_=_C831</w:t>
      </w:r>
    </w:p>
    <w:p>
      <w:pPr>
        <w:pStyle w:val="PreformattedText"/>
        <w:bidi w:val="0"/>
        <w:spacing w:before="0" w:after="0"/>
        <w:jc w:val="left"/>
        <w:rPr/>
      </w:pPr>
      <w:r>
        <w:rPr/>
        <w:t xml:space="preserve"> </w:t>
      </w:r>
      <w:r>
        <w:rPr/>
        <w:t>,\nC724_=_C832 ,C724_=_C833 ,C724_=_C862 ,C724_=_C865 ,C724_=_C866 ,C724_=_C872 ,\nC724_=_C874 ,C724_=_C875 ,C724_=_C879 ,C724_=_C881 ,C724_=_C892 ,C724_=_C897 ,\nC724_=_C899 ,C725_=_C730 ,C725_=_C743 ,C725_=_C752 ,C725_=_C757 ,C725_=_C758 ,\nC725_=_C769 ,C725_=_C780 ,C725_=_C792 ,C725_=_C804 ,C725_=_C817 ,C725_=_C826 ,\nC725_=_C827 ,C725_=_C828 ,C725_=_C839 ,C725_=_C841 ,C725_=_C854 ,C725_=_C862 ,\nC725_=_C863 ,C725_=_C865 ,C725_=_C872 ,C725_=_C881 ,C725_=_C885 ,C725_=_C895 ,\nC725_=_C898 ,C725_=_C899 ,C728_=_C731 ,C728_=_C732 ,C728_=_C736 ,C728_=_C748 ,\nC728_=_C758 ,C728_=_C795 ,C728_=_C797 ,C728_=_C811 ,C728_=_C817 ,C728_=_C832 ,\nC728_=_C839 ,C728_=_C871 ,C728_=_C890 ,C728_=_C895 ,C730_=_C731 ,C730_=_C734 ,\nC730_=_C743 ,C730_=_C757 ,C730_=_C780 ,C730_=_C784 ,C730_=_C792 ,C730_=_C805 ,\nC730_=_C826 ,C730_=_C827 ,C730_=_C834 ,C730_=_C839 ,C730_=_C841 ,C730_=_C845 ,\nC730_=_C854 ,C730_=_C872 ,C730_=_C874 ,C730_=_C881 ,C730_=_C890 ,C730_=_C895 ,\nC730_=_C898 ,C730_=_C899 ,C731_=_C732 ,C731_=_C736 ,C731_=_C759 ,C731_=_C797 ,\nC731_=_C805 ,C731_=_C810 ,C731_=_C835 ,C731_=_C839 ,C731_=_C846 ,C731_=_C881 ,\nC731_=_C890 ,C731_=_C895 ,C731_=_C899 ,C732_=_C734 ,C732_=_C748 ,C732_=_C804 ,\nC732_=_C805 ,C732_=_C817 ,C732_=_C832 ,C732_=_C839 ,C732_=_C852 ,C732_=_C871 ,\nC732_=_C879 ,C732_=_C885 ,C732_=_C897 ,C734_=_C736 ,C734_=_C746 ,C734_=_C752 ,\nC734_=_C774 ,C734_=_C784 ,C734_=_C804 ,C734_=_C832 ,C734_=_C835 ,C734_=_C845 ,\nC734_=_C874 ,C734_=_C884 ,C734_=_C890 ,C734_=_C897 ,C736_=_C746 ,C736_=_C752 ,\nC736_=_C769 ,C736_=_C773 ,C736_=_C774 ,C736_=_C784 ,C736_=_C805 ,C736_=_C811 ,\nC736_=_C845 ,C736_=_C846 ,C736_=_C865 ,C736_=_C874 ,C736_=_C875 ,C736_=_C881 ,\nC736_=_C895 ,C736_=_C899 ,C743_=_C780 ,C743_=_C792 ,C743_=_C793 ,C743_=_C803 ,\nC743_=_C826 ,C743_=_C831 ,C743_=_C834 ,C743_=_C835 ,C743_=_C841 ,C743_=_C848 ,\nC743_=_C850 ,C743_=_C852 ,C743_=_C863 ,C743_=_C864 ,C743_=_C865 ,C743_=_C872 ,\nC743_=_C875 ,C743_=_C881 ,C743_=_C884 ,C743_=_C890 ,C743_=_C895 ,C743_=_C899 ,\nC746_=_C769 ,C746_=_C773 ,C746_=_C780 ,C746_=_C784 ,C746_=_C804 ,C746_=_C805 ,\nC746_=_C811 ,C746_=_C819 ,C746_=_C835 ,C746_=_C846 ,C746_=_C865 ,C746_=_C875 ,\nC746_=_C884 ,C746_=_C895 ,C746_=_C897 ,C748_=_C754 ,C748_=_C795 ,C748_=_C797 ,\nC748_=_C819 ,C748_=_C826 ,C748_=_C827 ,C748_=_C831 ,C748_=_C839 ,C748_=_C852 ,\nC748_=_C864 ,C748_=_C870 ,C748_=_C871 ,C748_=_C875 ,C748_=_C881 ,C748_=_C884 ,\nC748_=_C892 ,C748_=_C897 ,C752_=_C774 ,C752_=_C817 ,C752_=_C819 ,C752_=_C831 ,\nC752_=_C833 ,C752_=_C834 ,C752_=_C846 ,C752_=_C862 ,C752_=_C865 ,C752_=_C866 ,\nC752_=_C874 ,C752_=_C885 ,C752_=_C897 ,C752_=_C899 ,C754_=_C759 ,C754_=_C784 ,\nC754_=_C795 ,C754_=_C797 ,C754_=_C819 ,C754_=_C826 ,C754_=_C827 ,C754_=_C831 ,\nC754_=_C832 ,C754_=_C841 ,C754_=_C848 ,C754_=_C852 ,C754_=_C864 ,C754_=_C870 ,\nC754_=_C871 ,C754_=_C875 ,C754_=_C892 ,C754_=_C897 ,C755_=_C756 ,C755_=_C757 ,\nC755_=_C758 ,C755_=_C759 ,C755_=_C793 ,C755_=_C810 ,C755_=_C817 ,C755_=_C828 ,\nC755_=_C834 ,C755_=_C839 ,C755_=_C855 ,C755_=_C866 ,C755_=_C875 ,C755_=_C879 ,\nC755_=_C881 ,C755_=_C892 ,C755_=_C893 ,C755_=_C895 ,C755_=_C899 ,C756_=_C757 ,\nC756_=_C758 ,C756_=_C759 ,C756_=_C827 ,C756_=_C828 ,C756_=_C832 ,C756_=_C845 ,\nC756_=_C846 ,C756_=_C852 ,C756_=_C854 ,C756_=_C864 ,C756_=_C874 ,C756_=_C881 ,\nC756_=_C893 ,C756_=_C897 ,C757_=_C758 ,C757_=_C759 ,C757_=_C769 ,C757_=_C788 ,\nC757_=_C793 ,C757_=_C805 ,C757_=_C810 ,C757_=_C817 ,C757_=_C827 ,C757_=_C828 ,\nC757_=_C834 ,C757_=_C845 ,C757_=_C852 ,C757_=_C854 ,C757_=_C855 ,C757_=_C862 ,\nC757_=_C871 ,C757_=_C872 ,C757_=_C874 ,C757_=_C879 ,C757_=_C881 ,C757_=_C893 ,\nC757_=_C895 ,C757_=_C898 ,C757_=_C899 ,C758_=_C759 ,C758_=_C769 ,C758_=_C795 ,\nC758_=_C804 ,C758_=_C805 ,C758_=_C811 ,C758_=_C817 ,C758_=_C828 ,C758_=_C862 ,\nC758_=_C870 ,C758_=_C885 ,C758_=_C890 ,C758_=_C893 ,C758_=_C898 ,C759_=_C773 ,\nC759_=_C810 ,C759_=_C828 ,C759_=_C835 ,C759_=_C845 ,C759_=_C848 ,C759_=_C862 ,\nC759_=_C872 ,C759_=_C875 ,C759_=_C884 ,C759_=_C890 ,C759_=_C893 ,C769_=_C773 ,\nC769_=_C788 ,C769_=_C805 ,C769_=_C810 ,C769_=_C811 ,C769_=_C817 ,C769_=_C833 ,\nC769_=_C841 ,C769_=_C845 ,C769_=_C846 ,C769_=_C862 ,C769_=_C865 ,C769_=_C872 ,\nC769_=_C874 ,C769_=_C875 ,C769_=_C898 ,C773_=_C774 ,C773_=_C780 ,C773_=_C798 ,\nC773_=_C805 ,C773_=_C811 ,C773_=_C831 ,C773_=_C832 ,C773_=_C833 ,C773_=_C845 ,\nC773_=_C846 ,C773_=_C865 ,C773_=_C870 ,C773_=_C875 ,C773_=_C879 ,C773_=_C895 ,\nC774_=_C780 ,C774_=_C798 ,C774_=_C804 ,C774_=_C805 ,C774_=_C810 ,C774_=_C819 ,\nC774_=_C832 ,C774_=_C833 ,C774_=_C846 ,C774_=_C865 ,C774_=_C866 ,C774_=_C874 ,\nC774_=_C881 ,C774_=_C893 ,C780_=_C792 ,C780_=_C798 ,C780_=_C810 ,C780_=_C828 ,\nC780_=_C835 ,C780_=_C841 ,C780_=_C852 ,C780_=_C863 ,C780_=_C872 ,C780_=_C881 ,\nC780_=_C892 ,C780_=_C895 ,C780_=_C897 ,C780_=_C899 ,C784_=_C788 ,C784_=_C795 ,\nC784_=_C797 ,C784_=_C798 ,C784_=_C803 ,C784_=_C804 ,C784_=_C817 ,C784_=_C848 ,\nC784_=_C854 ,C784_=_C864 ,C784_=_C866 ,C784_=_C884 ,C784_=_C892 ,C784_=_C898 ,\nC788_=_C795 ,C788_=_C798 ,C788_=_C810 ,C788_=_C828 ,C788_=_C833 ,C788_=_C839 ,\nC788_=_C841 ,C788_=_C845 ,C788_=_C846 ,C788_=_C852 ,C788_=_C854 ,C788_=_C855 ,\nC788_=_C866 ,C788_=_C871 ,C788_=_C881 ,C788_=_C885 ,C788_=_C899 ,C792_=_C793 ,\nC792_=_C803 ,C792_=_C828 ,C792_=_C834 ,C792_=_C835 ,C792_=_C841 ,C792_=_C845 ,\nC792_=_C848 ,C792_=_C850 ,C792_=_C852 ,C792_=_C863 ,C792_=_C872 ,C792_=_C881 ,\nC792_=_C885 ,C792_=_C890 ,C792_=_C895 ,C792_=_C898 ,C792_=_C899 ,C793_=_C798 ,\nC793_=_C803 ,C793_=_C831 ,C793_=_C834 ,C793_=_C835 ,C793_=_C848 ,C793_=_C850 ,\nC793_=_C852 ,C793_=_C863 ,C793_=_C872 ,C793_=_C875 ,C793_=_C879 ,C793_=_C895 ,\nC795_=_C797 ,C795_=_C798 ,C795_=_C803 ,C795_=_C811 ,C795_=_C817 ,C795_=_C827 ,\nC795_=_C831 ,C795_=_C845 ,C795_=_C848 ,C795_=_C852 ,C795_=_C864 ,C795_=_C881 ,\nC795_=_C884 ,C795_=_C890 ,C795_=_C892 ,C795_=_C897 ,C795_=_C898 ,C797_=_C798 ,\nC797_=_C810 ,C797_=_C845 ,C797_=_C855 ,C797_=_C862 ,C797_=_C866 ,C797_=_C870 ,\nC797_=_C884 ,C797_=_C892 ,C797_=_C895 ,C798_=_C803 ,C798_=_C817 ,C798_=_C835 ,\nC798_=_C848 ,C798_=_C864 ,C798_=_C884 ,C798_=_C892 ,C798_=_C898 ,C803_=_C805 ,\nC803_=_C817 ,C803_=_C833 ,C803_=_C834 ,C803_=_C835 ,C803_=_C848 ,C803_=_C850 ,\nC803_=_C852 ,C803_=_C854 ,C803_=_C863 ,C803_=_C864 ,C803_=_C870 ,C803_=_C884 ,\nC803_=_C892 ,C803_=_C895 ,C803_=_C898 ,C804_=_C805 ,C804_=_C819 ,C804_=_C827 ,\nC804_=_C834 ,C804_=_C852 ,C804_=_C854 ,C804_=_C863 ,C804_=_C865 ,C804_=_C871 ,\nC804_=_C879 ,C804_=_C884 ,C804_=_C885 ,C805_=_C811 ,C805_=_C839 ,C805_=_C846 ,\nC805_=_C865 ,C805_=_C870 ,C805_=_C875 ,C805_=_C885 ,C805_=_C893 ,C805_=_C897 ,\nC810_=_C828 ,C810_=_C835 ,C810_=_C845 ,C810_=_C852 ,C810_=_C854 ,C810_=_C855 ,\nC810_=_C862 ,C810_=_C865 ,C810_=_C870 ,C810_=_C871 ,C810_=_C874 ,C810_=_C879 ,\nC810_=_C881 ,C810_=_C890 ,C810_=_C892 ,C811_=_C817 ,C811_=_C827 ,C811_=_C841 ,\nC811_=_C846 ,C811_=_C855 ,C811_=_C865 ,C811_=_C875 ,C811_=_C890 ,C811_=_C892 ,\nC811_=_C898 ,C817_=_C831 ,C817_=_C833 ,C817_=_C839 ,C817_=_C841 ,C817_=_C848 ,\nC817_=_C855 ,C817_=_C862 ,C817_=_C863 ,C817_=_C864 ,C817_=_C865 ,C817_=_C866 ,\nC817_=_C884 ,C817_=_C892 ,C817_=_C893 ,C817_=_C897 ,C817_=_C898 ,C817_=_C899 ,\nC819_=_C826 ,C819_=_C827 ,C819_=_C828 ,C819_=_C846 ,C819_=_C850 ,C819_=_C855 ,\nC819_=_C864 ,C819_=_C866 ,C819_=_C870 ,C819_=_C871 ,C819_=_C874 ,C819_=_C892 ,\nC826_=_C827 ,C826_=_C832 ,C826_=_C833 ,C826_=_C834 ,C826_=_C839 ,C826_=_C864 ,\nC826_=_C870 ,C826_=_C871 ,C826_=_C874 ,C826_=_C875 ,C826_=_C884 ,C826_=_C885 ,\nC826_=_C890 ,C826_=_C892 ,C826_=_C893 ,C826_=_C895 ,C826_=_C899 ,C827_=_C832 ,\nC827_=_C846 ,C827_=_C854 ,C827_=_C855 ,C827_=_C863 ,C827_=_C864 ,C827_=_C865 ,\nC827_=_C870 ,C827_=_C871 ,C827_=_C874 ,C827_=_C875 ,C827_=_C881 ,C827_=_C892 ,\nC827_=_C898 ,C827_=_C899 ,C828_=_C845 ,C828_=_C850 ,C828_=_C852 ,C828_=_C854 ,\nC828_=_C855 ,C828_=_C863 ,C828_=_C865 ,C828_=_C866 ,C828_=_C871 ,C828_=_C881 ,\nC828_=_C893 ,C831_=_C833 ,C831_=_C848 ,C831_=_C850 ,C831_=_C852 ,C831_=_C863 ,\nC831_=_C864 ,C831_=_C865 ,C831_=_C866 ,C831_=_C872 ,C831_=_C875 ,C831_=_C879 ,\nC831_=_C897 ,C831_=_C899 ,C832_=_C833 ,C832_=_C846 ,C832_=_C848 ,C832_=_C870 ,\nC832_=_C872 ,C832_=_C874 ,C832_=_C881 ,C832_=_C890 ,C832_=_C892 ,C832_=_C893 ,\nC832_=_C895 ,C832_=_C897 ,C832_=_C899 ,C833_=_C841 ,C833_=_C845 ,C833_=_C852 ,\nC833_=_C863 ,C833_=_C865 ,C833_=_C866 ,C833_=_C870 ,C833_=_C879 ,C833_=_C890 ,\nC833_=_C893 ,C833_=_C895 ,C833_=_C897 ,C833_=_C899 ,C834_=_C835 ,C834_=_C850 ,\nC834_=_C852 ,C834_=_C855 ,C834_=_C863 ,C834_=_C870 ,C834_=_C871 ,C834_=_C874 ,\nC834_=_C879 ,C834_=_C884 ,C834_=_C892 ,C834_=_C895 ,C835_=_C850 ,C835_=_C852 ,\nC835_=_C863 ,C835_=_C875 ,C835_=_C879 ,C835_=_C890 ,C835_=_C892 ,C835_=_C893 ,\nC835_=_C897 ,C835_=_C898 ,C835_=_C899 ,C839_=_C862 ,C839_=_C865 ,C839_=_C870 ,\nC839_=_C871 ,C839_=_C890 ,C839_=_C893 ,C839_=_C898 ,C839_=_C899 ,C841_=_C845 ,\nC841_=_C855 ,C841_=_C863 ,C841_=_C872 ,C841_=_C881 ,C841_=_C884 ,C841_=_C892 ,\nC841_=_C893 ,C841_=_C895 ,C841_=_C899 ,C845_=_C852 ,C845_=_C854 ,C845_=_C855 ,\nC845_=_C865 ,C845_=_C871 ,C845_=_C881 ,C845_=_C885 ,C845_=_C890 ,C845_=_C897 ,\nC846_=_C850 ,C846_=_C865 ,C846_=_C866 ,C846_=_C874 ,C846_=_C875 ,C846_=_C879 ,\nC846_=_C881 ,C846_=_C885 ,C846_=_C893 ,C846_=_C895 ,C848_=_C850 ,C848_=_C854 ,\nC848_=_C864 ,C848_=_C875 ,C848_=_C884 ,C848_=_C885 ,C848_=_C892 ,C848_=_C898 ,\nC850_=_C852 ,C850_=_C863 ,C850_=_C874 ,C850_=_C875 ,C852_=_C854 ,C852_=_C855 ,\nC852_=_C863 ,C852_=_C871 ,C852_=_C879 ,C852_=_C881 ,C852_=_C885 ,C852_=_C897 ,\nC854_=_C855 ,C854_=_C863 ,C854_=_C865 ,C854_=_C871 ,C854_=_C881 ,C854_=_C885 ,\nC854_=_C897 ,C855_=_C862 ,C855_=_C870 ,C855_=_C871 ,C855_=_C874 ,C855_=_C881 ,\nC855_=_C884 ,C855_=_C892 ,C855_=_C895 ,C855_=_C897 ,C855_=_C898 ,C855_=_C899 ,\nC862_=_C863 ,C862_=_C864 ,C862_=_C870 ,C862_=_C872 ,C862_=_C874 ,C862_=_C890 ,\nC862_=_C898 ,C863_=_C865 ,C863_=_C884 ,C863_=_C892 ,C864_=_C865 ,C864_=_C870 ,\nC864_=_C871 ,C864_=_C872 ,C864_=_C884 ,C864_=_C890 ,C864_=_C892</w:t>
      </w:r>
    </w:p>
    <w:p>
      <w:pPr>
        <w:pStyle w:val="PreformattedText"/>
        <w:bidi w:val="0"/>
        <w:spacing w:before="0" w:after="0"/>
        <w:jc w:val="left"/>
        <w:rPr/>
      </w:pPr>
      <w:r>
        <w:rPr/>
        <w:t xml:space="preserve"> </w:t>
      </w:r>
      <w:r>
        <w:rPr/>
        <w:t>,C864_=_C898 ,\nC865_=_C866 ,C865_=_C870 ,C865_=_C875 ,C865_=_C881 ,C865_=_C890 ,C865_=_C897 ,\nC865_=_C899 ,C866_=_C875 ,C866_=_C884 ,C866_=_C885 ,C866_=_C892 ,C866_=_C897 ,\nC866_=_C899 ,C870_=_C871 ,C870_=_C890 ,C870_=_C892 ,C870_=_C893 ,C870_=_C895 ,\nC870_=_C899 ,C871_=_C879 ,C871_=_C881 ,C871_=_C885 ,C871_=_C890 ,C871_=_C892 ,\nC871_=_C893 ,C871_=_C899 ,C872_=_C879 ,C872_=_C881 ,C872_=_C890 ,C872_=_C895 ,\nC872_=_C899 ,C874_=_C881 ,C874_=_C892 ,C874_=_C898 ,C874_=_C899 ,C875_=_C885 ,\nC875_=_C893 ,C875_=_C899 ,C879_=_C885 ,C879_=_C895 ,C881_=_C895 ,C881_=_C899 ,\nC884_=_C892 ,C884_=_C898 ,C885_=_C897 ,C885_=_C899 ,C890_=_C893 ,C890_=_C895 ,\nC890_=_C898 ,C890_=_C899 ,C892_=_C898 ,C893_=_C895 ,C893_=_C899 ,C895_=_C897 ,\nC895_=_C899 ,C897_=_C898 ,C897_=_C899 ,C898_=_C899 ,"];79[shape=box, label="id:79 level: 5\n227: C178 C180 C190 C195 C196 \nC197 C198 C206 C212 C215 C218 \nC225 C226 C232 C259 C261 C270 \nC288 C289 C290 C294 C295 C296 \nC297 C298 C301 C311 C315 C319 \nC328 C333 C335 C342 C343 C351 \nC353 C354 C355 C359 C360 C369 \nC372 C379 C380 C398 C401 C402 \nC408 C411 C413 C416 C418 C421 \nC425 C429 C431 C435 C436 C438 \nC442 C450 C454 C455 C458 C467 \nC478 C483 C487 C490 C497 C498 \nC499 C504 C505 C507 C513 C514 \nC516 C518 C519 C525 C529 C534 \nC540 C542 C546 C551 C554 C557 \nC565 C576 C580 C583 C585 C591 \nC593 C596 C597 C606 C608 C610 \nC611 C612 C614 C616 C617 C620 \nC624 C631 C632 C634 C637 C638 \nC639 C642 C643 C644 C647 C648 \nC650 C652 C654 C655 C656 C657 \nC658 C664 C674 C675 C692 C695 \nC703 C704 C705 C706 C710 C711 \nC712 C714 C715 C717 C718 C719 \nC720 C726 C728 C729 C730 C732 \nC733 C734 C737 C740 C743 C745 \nC746 C747 C752 C754 C755 C757 \nC762 C766 C772 C773 C776 C780 \nC781 C784 C785 C789 C790 C793 \nC794 C796 C797 C798 C802 C804 \nC805 C806 C807 C809 C810 C812 \nC813 C814 C819 C821 C822 C825 \nC826 C832 C833 C834 C835 C837 \nC843 C847 C850 C851 C853 C856 \nC857 C858 C859 C860 C861 C867 \nC870 C873 C874 C876 C877 C878 \nC879 C883 C884 C888 C890 C892 \nC893 C894 C895 C896 C897 C899 \n4945: C178_=_C215( C178 C215 ) C178_=_C218( C178 C218 ) C178_=_C289( C178 C289 ) C178_=_C290( C178 C290 ) C178_=_C328( C178 C328 ) \nC178_=_C369( C178 C369 ) C178_=_C425( C178 C425 ) C178_=_C557( C178 C557 ) C178_=_C597( C178 C597 ) C178_=_C624( C178 C624 ) C178_=_C642( C178 C642 ) \nC178_=_C674( C178 C674 ) C178_=_C675( C178 C675 ) C178_=_C692( C178 C692 ) C178_=_C718( C178 C718 ) C178_=_C726( C178 C726 ) C178_=_C747( C178 C747 ) \nC178_=_C773( C178 C773 ) C178_=_C796( C178 C796 ) C178_=_C821( C178 C821 ) C178_=_C825( C178 C825 ) C178_=_C837( C178 C837 ) C178_=_C876( C178 C876 ) \nC178_=_C883( C178 C883 ) C180_=_C369( C180 C369 ) C180_=_C401( C180 C401 ) C180_=_C411( C180 C411 ) C180_=_C413( C180 C413 ) C180_=_C467( C180 C467 ) \nC180_=_C518( C180 C518 ) C180_=_C519( C180 C519 ) C180_=_C580( C180 C580 ) C180_=_C591( C180 C591 ) C180_=_C614( C180 C614 ) C180_=_C634( C180 C634 ) \nC180_=_C643( C180 C643 ) C180_=_C692( C180 C692 ) C180_=_C704( C180 C704 ) C180_=_C714( C180 C714 ) C180_=_C717( C180 C717 ) C180_=_C743( C180 C743 ) \nC180_=_C755( C180 C755 ) C180_=_C781( C180 C781 ) C180_=_C804( C180 C804 ) C180_=_C805( C180 C805 ) C180_=_C806( C180 C806 ) C180_=_C810( C180 C810 ) \nC180_=_C858( C180 C858 ) C180_=_C859( C180 C859 ) C180_=_C876( C180 C876 ) C180_=_C877( C180 C877 ) C180_=_C879( C180 C879 ) C180_=_C890( C180 C890 ) \nC190_=_C195( C190 C195 ) C190_=_C354( C190 C354 ) C190_=_C478( C190 C478 ) C190_=_C490( C190 C490 ) C190_=_C498( C190 C498 ) C190_=_C608( C190 C608 ) \nC190_=_C637( C190 C637 ) C190_=_C648( C190 C648 ) C190_=_C650( C190 C650 ) C190_=_C652( C190 C652 ) C190_=_C654( C190 C654 ) C190_=_C655( C190 C655 ) \nC190_=_C703( C190 C703 ) C190_=_C719( C190 C719 ) C190_=_C728( C190 C728 ) C190_=_C729( C190 C729 ) C190_=_C762( C190 C762 ) C190_=_C826( C190 C826 ) \nC190_=_C832( C190 C832 ) C190_=_C833( C190 C833 ) C190_=_C837( C190 C837 ) C190_=_C860( C190 C860 ) C190_=_C870( C190 C870 ) C190_=_C890( C190 C890 ) \nC190_=_C893( C190 C893 ) C190_=_C894( C190 C894 ) C190_=_C895( C190 C895 ) C190_=_C899( C190 C899 ) C195_=_C290( C195 C290 ) C195_=_C315( C195 C315 ) \nC195_=_C354( C195 C354 ) C195_=_C411( C195 C411 ) C195_=_C436( C195 C436 ) C195_=_C497( C195 C497 ) C195_=_C498( C195 C498 ) C195_=_C596( C195 C596 ) \nC195_=_C612( C195 C612 ) C195_=_C637( C195 C637 ) C195_=_C654( C195 C654 ) C195_=_C655( C195 C655 ) C195_=_C757( C195 C757 ) C195_=_C762( C195 C762 ) \nC195_=_C789( C195 C789 ) C195_=_C826( C195 C826 ) C195_=_C832( C195 C832 ) C195_=_C833( C195 C833 ) C195_=_C870( C195 C870 ) C195_=_C890( C195 C890 ) \nC195_=_C893( C195 C893 ) C195_=_C895( C195 C895 ) C195_=_C899( C195 C899 ) C196_=_C197( C196 C197 ) C196_=_C198( C196 C198 ) C196_=_C335( C196 C335 ) \nC196_=_C354( C196 C354 ) C196_=_C355( C196 C355 ) C196_=_C411( C196 C411 ) C196_=_C421( C196 C421 ) C196_=_C478( C196 C478 ) C196_=_C499( C196 C499 ) \nC196_=_C632( C196 C632 ) C196_=_C656( C196 C656 ) C196_=_C657( C196 C657 ) C196_=_C658( C196 C658 ) C196_=_C695( C196 C695 ) C196_=_C752( C196 C752 ) \nC196_=_C790( C196 C790 ) C196_=_C834( C196 C834 ) C196_=_C851( C196 C851 ) C196_=_C873( C196 C873 ) C196_=_C874( C196 C874 ) C196_=_C896( C196 C896 ) \nC197_=_C198( C197 C198 ) C197_=_C335( C197 C335 ) C197_=_C355( C197 C355 ) C197_=_C478( C197 C478 ) C197_=_C483( C197 C483 ) C197_=_C499( C197 C499 ) \nC197_=_C610( C197 C610 ) C197_=_C632( C197 C632 ) C197_=_C642( C197 C642 ) C197_=_C656( C197 C656 ) C197_=_C657( C197 C657 ) C197_=_C658( C197 C658 ) \nC197_=_C704( C197 C704 ) C197_=_C717( C197 C717 ) C197_=_C729( C197 C729 ) C197_=_C752( C197 C752 ) C197_=_C755( C197 C755 ) C197_=_C772( C197 C772 ) \nC197_=_C834( C197 C834 ) C197_=_C837( C197 C837 ) C197_=_C873( C197 C873 ) C197_=_C874( C197 C874 ) C197_=_C884( C197 C884 ) C197_=_C895( C197 C895 ) \nC197_=_C899( C197 C899 ) C198_=_C297( C198 C297 ) C198_=_C335( C198 C335 ) C198_=_C355( C198 C355 ) C198_=_C478( C198 C478 ) C198_=_C499( C198 C499 ) \nC198_=_C585( C198 C585 ) C198_=_C620( C198 C620 ) C198_=_C632( C198 C632 ) C198_=_C656( C198 C656 ) C198_=_C657( C198 C657 ) C198_=_C658( C198 C658 ) \nC198_=_C714( C198 C714 ) C198_=_C752( C198 C752 ) C198_=_C762( C198 C762 ) C198_=_C809( C198 C809 ) C198_=_C813( C198 C813 ) C198_=_C814( C198 C814 ) \nC198_=_C834( C198 C834 ) C198_=_C873( C198 C873 ) C198_=_C874( C198 C874 ) C198_=_C896( C198 C896 ) C198_=_C899( C198 C899 ) C206_=_C226( C206 C226 ) \nC206_=_C261( C206 C261 ) C206_=_C483( C206 C483 ) C206_=_C507( C206 C507 ) C206_=_C513( C206 C513 ) C206_=_C514( C206 C514 ) C206_=_C529( C206 C529 ) \nC206_=_C551( C206 C551 ) C206_=_C557( C206 C557 ) C206_=_C616( C206 C616 ) C206_=_C617( C206 C617 ) C206_=_C631( C206 C631 ) C206_=_C674( C206 C674 ) \nC206_=_C675( C206 C675 ) C206_=_C730( C206 C730 ) C206_=_C734( C206 C734 ) C206_=_C746( C206 C746 ) C206_=_C766( C206 C766 ) C206_=_C784( C206 C784 ) \nC206_=_C804( C206 C804 ) C206_=_C812( C206 C812 ) C206_=_C813( C206 C813 ) C206_=_C821( C206 C821 ) C206_=_C825( C206 C825 ) C206_=_C847( C206 C847 ) \nC206_=_C856( C206 C856 ) C206_=_C867( C206 C867 ) C206_=_C884( C206 C884 ) C206_=_C890( C206 C890 ) C206_=_C896( C206 C896 ) C212_=_C232( C212 C232 ) \nC212_=_C270( C212 C270 ) C212_=_C296( C212 C296 ) C212_=_C315( C212 C315 ) C212_=_C379( C212 C379 ) C212_=_C416( C212 C416 ) C212_=_C455( C212 C455 ) \nC212_=_C499( C212 C499 ) C212_=_C513( C212 C513 ) C212_=_C534( C212 C534 ) C212_=_C542( C212 C542 ) C212_=_C643( C212 C643 ) C212_=_C652( C212 C652 ) \nC212_=_C654( C212 C654 ) C212_=_C695( C212 C695 ) C212_=_C703( C212 C703 ) C212_=_C757( C212 C757 ) C212_=_C772( C212 C772 ) C212_=_C773( C212 C773 ) \nC212_=_C805( C212 C805 ) C212_=_C832( C212 C832 ) C212_=_C833( C212 C833 ) C212_=_C867( C212 C867 ) C212_=_C876( C212 C876 ) C215_=_C218( C215 C218 ) \nC215_=_C289( C215 C289 ) C215_=_C290( C215 C290 ) C215_=_C369( C215 C369 ) C215_=_C408( C215 C408 ) C215_=_C425( C215 C425 ) C215_=_C642( C215 C642 ) \nC215_=_C648( C215 C648 ) C215_=_C674( C215 C674 ) C215_=_C675( C215 C675 ) C215_=_C692( C215 C692 ) C215_=_C704( C215 C704 ) C215_=_C718( C215 C718 ) \nC215_=_C726( C215 C726 ) C215_=_C747( C215 C747 ) C215_=_C755( C215 C755 ) C215_=_C773( C215 C773 ) C215_=_C776( C215 C776 ) C215_=_C833( C215 C833 ) \nC215_=_C837( C215 C837 ) C215_=_C851( C215 C851 ) C215_=_C883( C215 C883 ) C215_=_C893( C215 C893 ) C218_=_C289( C218 C289 ) C218_=_C290( C218 C290 ) \nC218_=_C369( C218 C369 ) C218_=_C418( C218 C418 ) C218_=_C425( C218 C425 ) C218_=_C583( C218 C583 ) C218_=_C642( C218 C642 ) C218_=_C674( C218 C674 ) \nC218_=_C675( C218 C675 ) C218_=_C692( C218 C692 ) C218_=_C718( C218 C718 ) C218_=_C726( C218 C726 ) C218_=_C747( C218 C747 ) C218_=_C773( C218 C773 ) \nC218_=_C819( C218 C819 ) C218_=_C837( C218 C837 ) C218_=_C856( C218 C856 ) C218_=_C878( C218 C878 ) C218_=_C883( C218 C883 ) C218_=_C893( C218 C893 ) \nC225_=_C296( C225 C296 ) C225_=_C297( C225 C297 ) C225_=_C398( C225 C398 ) C225_=_C413( C225 C413 ) C225_=_C418( C225 C418 ) C225_=_C435( C225 C435 ) \nC225_=_C442( C225 C442 ) C225_=_C490( C225 C490 ) C225_=_C497( C225 C497 ) C225_=_C507( C225 C507 ) C225_=_C514( C225 C514 ) C225_=_C546( C225 C546 ) \nC225_=_C554( C225 C554 ) C225_=_C597( C225 C597 ) C225_=_C624( C225 C624 ) C225_=_C654( C225 C654 ) C225_=_C710( C225 C710 ) C225_=_C720( C225 C720 ) \nC225_=_C726( C225 C726 ) C225_=_C730( C225 C730 ) C225_=_C743( C225 C743 ) C225_=_C772( C225 C772 ) C225_=_C780( C225 C780 ) C225_=_C781( C225 C781 ) \nC225_=_C785( C225 C785 ) C225_=_C804( C225 C804 ) C225_=_C806( C225 C806 ) C225_=_C807( C225 C807 ) C225_=_C809( C225 C809 ) C225_=_C814( C225 C814 ) \nC225_=_C819( C225 C819 ) C225_=_C826( C225 C826 ) C225_=_C834( C225 C834 ) C225_=_C843( C225 C843 ) C225_=_C857( C225 C857 ) C225_=_C861( C225 C861 ) \nC225_=_C876( C225 C876 ) C226_=_C261( C226 C261 ) C226_=_C467( C226 C467 ) C226_=_C483( C226 C483 ) C226_=_C507( C226 C507</w:t>
      </w:r>
    </w:p>
    <w:p>
      <w:pPr>
        <w:pStyle w:val="PreformattedText"/>
        <w:bidi w:val="0"/>
        <w:spacing w:before="0" w:after="0"/>
        <w:jc w:val="left"/>
        <w:rPr/>
      </w:pPr>
      <w:r>
        <w:rPr/>
        <w:t xml:space="preserve"> </w:t>
      </w:r>
      <w:r>
        <w:rPr/>
        <w:t>) C226_=_C529( C226 C529 ) \nC226_=_C540( C226 C540 ) C226_=_C542( C226 C542 ) C226_=_C551( C226 C551 ) C226_=_C557( C226 C557 ) C226_=_C616( C226 C616 ) C226_=_C617( C226 C617 ) \nC226_=_C648( C226 C648 ) C226_=_C657( C226 C657 ) C226_=_C692( C226 C692 ) C226_=_C695( C226 C695 ) C226_=_C734( C226 C734 ) C226_=_C746( C226 C746 ) \nC226_=_C784( C226 C784 ) C226_=_C804( C226 C804 ) C226_=_C812( C226 C812 ) C226_=_C813( C226 C813 ) C226_=_C821( C226 C821 ) C226_=_C843( C226 C843 ) \nC226_=_C847( C226 C847 ) C226_=_C856( C226 C856 ) C226_=_C883( C226 C883 ) C226_=_C884( C226 C884 ) C226_=_C896( C226 C896 ) C226_=_C897( C226 C897 ) \nC232_=_C270( C232 C270 ) C232_=_C296( C232 C296 ) C232_=_C315( C232 C315 ) C232_=_C319( C232 C319 ) C232_=_C342( C232 C342 ) C232_=_C360( C232 C360 ) \nC232_=_C379( C232 C379 ) C232_=_C416( C232 C416 ) C232_=_C455( C232 C455 ) C232_=_C499( C232 C499 ) C232_=_C513( C232 C513 ) C232_=_C525( C232 C525 ) \nC232_=_C534( C232 C534 ) C232_=_C542( C232 C542 ) C232_=_C576( C232 C576 ) C232_=_C593( C232 C593 ) C232_=_C596( C232 C596 ) C232_=_C652( C232 C652 ) \nC232_=_C656( C232 C656 ) C232_=_C695( C232 C695 ) C232_=_C703( C232 C703 ) C232_=_C705( C232 C705 ) C232_=_C757( C232 C757 ) C232_=_C785( C232 C785 ) \nC232_=_C789( C232 C789 ) C232_=_C793( C232 C793 ) C232_=_C798( C232 C798 ) C232_=_C805( C232 C805 ) C232_=_C807( C232 C807 ) C232_=_C814( C232 C814 ) \nC232_=_C826( C232 C826 ) C232_=_C867( C232 C867 ) C232_=_C893( C232 C893 ) C259_=_C294( C259 C294 ) C259_=_C295( C259 C295 ) C259_=_C351( C259 C351 ) \nC259_=_C454( C259 C454 ) C259_=_C505( C259 C505 ) C259_=_C565( C259 C565 ) C259_=_C585( C259 C585 ) C259_=_C631( C259 C631 ) C259_=_C664( C259 C664 ) \nC259_=_C706( C259 C706 ) C259_=_C711( C259 C711 ) C259_=_C714( C259 C714 ) C259_=_C715( C259 C715 ) C259_=_C717( C259 C717 ) C259_=_C728( C259 C728 ) \nC259_=_C745( C259 C745 ) C259_=_C776( C259 C776 ) C259_=_C785( C259 C785 ) C259_=_C790( C259 C790 ) C259_=_C794( C259 C794 ) C259_=_C797( C259 C797 ) \nC259_=_C821( C259 C821 ) C259_=_C832( C259 C832 ) C259_=_C837( C259 C837 ) C259_=_C847( C259 C847 ) C259_=_C853( C259 C853 ) C259_=_C856( C259 C856 ) \nC259_=_C877( C259 C877 ) C259_=_C892( C259 C892 ) C261_=_C335( C261 C335 ) C261_=_C380( C261 C380 ) C261_=_C483( C261 C483 ) C261_=_C507( C261 C507 ) \nC261_=_C529( C261 C529 ) C261_=_C542( C261 C542 ) C261_=_C551( C261 C551 ) C261_=_C557( C261 C557 ) C261_=_C616( C261 C616 ) C261_=_C617( C261 C617 ) \nC261_=_C639( C261 C639 ) C261_=_C642( C261 C642 ) C261_=_C703( C261 C703 ) C261_=_C715( C261 C715 ) C261_=_C734( C261 C734 ) C261_=_C746( C261 C746 ) \nC261_=_C784( C261 C784 ) C261_=_C785( C261 C785 ) C261_=_C804( C261 C804 ) C261_=_C812( C261 C812 ) C261_=_C813( C261 C813 ) C261_=_C821( C261 C821 ) \nC261_=_C822( C261 C822 ) C261_=_C847( C261 C847 ) C261_=_C856( C261 C856 ) C261_=_C873( C261 C873 ) C261_=_C884( C261 C884 ) C261_=_C895( C261 C895 ) \nC261_=_C896( C261 C896 ) C270_=_C296( C270 C296 ) C270_=_C315( C270 C315 ) C270_=_C379( C270 C379 ) C270_=_C416( C270 C416 ) C270_=_C425( C270 C425 ) \nC270_=_C455( C270 C455 ) C270_=_C513( C270 C513 ) C270_=_C518( C270 C518 ) C270_=_C534( C270 C534 ) C270_=_C542( C270 C542 ) C270_=_C652( C270 C652 ) \nC270_=_C695( C270 C695 ) C270_=_C703( C270 C703 ) C270_=_C757( C270 C757 ) C270_=_C805( C270 C805 ) C270_=_C825( C270 C825 ) C270_=_C850( C270 C850 ) \nC270_=_C859( C270 C859 ) C270_=_C867( C270 C867 ) C270_=_C873( C270 C873 ) C288_=_C311( C288 C311 ) C288_=_C328( C288 C328 ) C288_=_C343( C288 C343 ) \nC288_=_C421( C288 C421 ) C288_=_C436( C288 C436 ) C288_=_C438( C288 C438 ) C288_=_C450( C288 C450 ) C288_=_C467( C288 C467 ) C288_=_C490( C288 C490 ) \nC288_=_C513( C288 C513 ) C288_=_C516( C288 C516 ) C288_=_C576( C288 C576 ) C288_=_C583( C288 C583 ) C288_=_C585( C288 C585 ) C288_=_C608( C288 C608 ) \nC288_=_C610( C288 C610 ) C288_=_C611( C288 C611 ) C288_=_C612( C288 C612 ) C288_=_C634( C288 C634 ) C288_=_C637( C288 C637 ) C288_=_C643( C288 C643 ) \nC288_=_C647( C288 C647 ) C288_=_C657( C288 C657 ) C288_=_C715( C288 C715 ) C288_=_C729( C288 C729 ) C288_=_C740( C288 C740 ) C288_=_C746( C288 C746 ) \nC288_=_C766( C288 C766 ) C288_=_C773( C288 C773 ) C288_=_C780( C288 C780 ) C288_=_C805( C288 C805 ) C288_=_C810( C288 C810 ) C288_=_C825( C288 C825 ) \nC288_=_C835( C288 C835 ) C288_=_C851( C288 C851 ) C288_=_C853( C288 C853 ) C288_=_C858( C288 C858 ) C288_=_C861( C288 C861 ) C288_=_C874( C288 C874 ) \nC288_=_C878( C288 C878 ) C288_=_C892( C288 C892 ) C288_=_C894( C288 C894 ) C289_=_C290( C289 C290 ) C289_=_C369( C289 C369 ) C289_=_C425( C289 C425 ) \nC289_=_C435( C289 C435 ) C289_=_C642( C289 C642 ) C289_=_C656( C289 C656 ) C289_=_C658( C289 C658 ) C289_=_C674( C289 C674 ) C289_=_C675( C289 C675 ) \nC289_=_C692( C289 C692 ) C289_=_C705( C289 C705 ) C289_=_C718( C289 C718 ) C289_=_C726( C289 C726 ) C289_=_C747( C289 C747 ) C289_=_C773( C289 C773 ) \nC289_=_C776( C289 C776 ) C289_=_C784( C289 C784 ) C289_=_C809( C289 C809 ) C289_=_C837( C289 C837 ) C289_=_C877( C289 C877 ) C289_=_C883( C289 C883 ) \nC289_=_C890( C289 C890 ) C289_=_C896( C289 C896 ) C290_=_C369( C290 C369 ) C290_=_C425( C290 C425 ) C290_=_C436( C290 C436 ) C290_=_C504( C290 C504 ) \nC290_=_C516( C290 C516 ) C290_=_C593( C290 C593 ) C290_=_C608( C290 C608 ) C290_=_C612( C290 C612 ) C290_=_C642( C290 C642 ) C290_=_C644( C290 C644 ) \nC290_=_C674( C290 C674 ) C290_=_C675( C290 C675 ) C290_=_C692( C290 C692 ) C290_=_C718( C290 C718 ) C290_=_C726( C290 C726 ) C290_=_C747( C290 C747 ) \nC290_=_C773( C290 C773 ) C290_=_C822( C290 C822 ) C290_=_C837( C290 C837 ) C290_=_C883( C290 C883 ) C290_=_C884( C290 C884 ) C290_=_C892( C290 C892 ) \nC294_=_C295( C294 C295 ) C294_=_C298( C294 C298 ) C294_=_C333( C294 C333 ) C294_=_C353( C294 C353 ) C294_=_C359( C294 C359 ) C294_=_C380( C294 C380 ) \nC294_=_C398( C294 C398 ) C294_=_C402( C294 C402 ) C294_=_C408( C294 C408 ) C294_=_C413( C294 C413 ) C294_=_C431( C294 C431 ) C294_=_C454( C294 C454 ) \nC294_=_C487( C294 C487 ) C294_=_C498( C294 C498 ) C294_=_C505( C294 C505 ) C294_=_C565( C294 C565 ) C294_=_C591( C294 C591 ) C294_=_C631( C294 C631 ) \nC294_=_C639( C294 C639 ) C294_=_C644( C294 C644 ) C294_=_C648( C294 C648 ) C294_=_C650( C294 C650 ) C294_=_C664( C294 C664 ) C294_=_C675( C294 C675 ) \nC294_=_C704( C294 C704 ) C294_=_C706( C294 C706 ) C294_=_C711( C294 C711 ) C294_=_C712( C294 C712 ) C294_=_C715( C294 C715 ) C294_=_C717( C294 C717 ) \nC294_=_C720( C294 C720 ) C294_=_C728( C294 C728 ) C294_=_C733( C294 C733 ) C294_=_C745( C294 C745 ) C294_=_C754( C294 C754 ) C294_=_C776( C294 C776 ) \nC294_=_C784( C294 C784 ) C294_=_C790( C294 C790 ) C294_=_C797( C294 C797 ) C294_=_C819( C294 C819 ) C294_=_C822( C294 C822 ) C294_=_C832( C294 C832 ) \nC294_=_C847( C294 C847 ) C294_=_C850( C294 C850 ) C294_=_C856( C294 C856 ) C294_=_C857( C294 C857 ) C294_=_C859( C294 C859 ) C294_=_C860( C294 C860 ) \nC294_=_C877( C294 C877 ) C294_=_C888( C294 C888 ) C294_=_C892( C294 C892 ) C295_=_C421( C295 C421 ) C295_=_C454( C295 C454 ) C295_=_C565( C295 C565 ) \nC295_=_C631( C295 C631 ) C295_=_C650( C295 C650 ) C295_=_C674( C295 C674 ) C295_=_C711( C295 C711 ) C295_=_C715( C295 C715 ) C295_=_C717( C295 C717 ) \nC295_=_C720( C295 C720 ) C295_=_C728( C295 C728 ) C295_=_C730( C295 C730 ) C295_=_C740( C295 C740 ) C295_=_C745( C295 C745 ) C295_=_C776( C295 C776 ) \nC295_=_C784( C295 C784 ) C295_=_C790( C295 C790 ) C295_=_C812( C295 C812 ) C295_=_C832( C295 C832 ) C295_=_C847( C295 C847 ) C295_=_C856( C295 C856 ) \nC295_=_C870( C295 C870 ) C295_=_C877( C295 C877 ) C296_=_C297( C296 C297 ) C296_=_C301( C296 C301 ) C296_=_C315( C296 C315 ) C296_=_C379( C296 C379 ) \nC296_=_C413( C296 C413 ) C296_=_C416( C296 C416 ) C296_=_C418( C296 C418 ) C296_=_C435( C296 C435 ) C296_=_C442( C296 C442 ) C296_=_C455( C296 C455 ) \nC296_=_C490( C296 C490 ) C296_=_C497( C296 C497 ) C296_=_C513( C296 C513 ) C296_=_C514( C296 C514 ) C296_=_C534( C296 C534 ) C296_=_C542( C296 C542 ) \nC296_=_C546( C296 C546 ) C296_=_C554( C296 C554 ) C296_=_C597( C296 C597 ) C296_=_C608( C296 C608 ) C296_=_C624( C296 C624 ) C296_=_C631( C296 C631 ) \nC296_=_C652( C296 C652 ) C296_=_C654( C296 C654 ) C296_=_C695( C296 C695 ) C296_=_C703( C296 C703 ) C296_=_C710( C296 C710 ) C296_=_C720( C296 C720 ) \nC296_=_C728( C296 C728 ) C296_=_C730( C296 C730 ) C296_=_C743( C296 C743 ) C296_=_C757( C296 C757 ) C296_=_C772( C296 C772 ) C296_=_C785( C296 C785 ) \nC296_=_C805( C296 C805 ) C296_=_C806( C296 C806 ) C296_=_C809( C296 C809 ) C296_=_C826( C296 C826 ) C296_=_C834( C296 C834 ) C296_=_C843( C296 C843 ) \nC296_=_C867( C296 C867 ) C296_=_C876( C296 C876 ) C296_=_C895( C296 C895 ) C297_=_C413( C297 C413 ) C297_=_C418( C297 C418 ) C297_=_C435( C297 C435 ) \nC297_=_C442( C297 C442 ) C297_=_C490( C297 C490 ) C297_=_C497( C297 C497 ) C297_=_C514( C297 C514 ) C297_=_C546( C297 C546 ) C297_=_C554( C297 C554 ) \nC297_=_C597( C297 C597 ) C297_=_C624( C297 C624 ) C297_=_C654( C297 C654 ) C297_=_C710( C297 C710 ) C297_=_C715( C297 C715 ) C297_=_C720( C297 C720 ) \nC297_=_C730( C297 C730 ) C297_=_C743( C297 C743 ) C297_=_C762( C297 C762 ) C297_=_C772( C297 C772 ) C297_=_C785( C297 C785 ) C297_=_C806( C297 C806 ) \nC297_=_C809( C297 C809 ) C297_=_C813( C297 C813 ) C297_=_C814( C297 C814 ) C297_=_C826( C297 C826 ) C297_=_C834( C297 C834 ) C297_=_C837( C297 C837 ) \nC297_=_C843( C297 C843 ) C297_=_C876( C297 C876 ) C297_=_C878( C297 C878 ) C297_=_C894( C297 C894 ) C297_=_C899( C297 C899 ) C298_=_C353( C298 C353 ) \nC298_=_C359( C298 C359 ) C298_=_C408( C298 C408 ) C298_=_C431( C298 C431 ) C298_=_C487( C298 C487 ) C298_=_C498( C298 C498 ) C298_=_C505( C298 C505 ) \nC298_=_C591( C298 C591 ) C298_=_C648( C298 C648 ) C298_=_C675( C298 C675 ) C298_=_C706( C298 C706 ) C298_=_C785( C298 C785 ) C298_=_C819( C298 C819 ) \nC298_=_C850( C298 C850 ) C298_=_C899( C298 C899 ) C301_=_C343( C301 C343 ) C301_=_C351( C301 C351 ) C301_=_C372( C301 C372 ) C301_=_C398( C301</w:t>
      </w:r>
    </w:p>
    <w:p>
      <w:pPr>
        <w:pStyle w:val="PreformattedText"/>
        <w:bidi w:val="0"/>
        <w:spacing w:before="0" w:after="0"/>
        <w:jc w:val="left"/>
        <w:rPr/>
      </w:pPr>
      <w:r>
        <w:rPr/>
        <w:t xml:space="preserve"> </w:t>
      </w:r>
      <w:r>
        <w:rPr/>
        <w:t>C398 ) \nC301_=_C429( C301 C429 ) C301_=_C442( C301 C442 ) C301_=_C458( C301 C458 ) C301_=_C498( C301 C498 ) C301_=_C504( C301 C504 ) C301_=_C540( C301 C540 ) \nC301_=_C606( C301 C606 ) C301_=_C608( C301 C608 ) C301_=_C620( C301 C620 ) C301_=_C624( C301 C624 ) C301_=_C631( C301 C631 ) C301_=_C638( C301 C638 ) \nC301_=_C657( C301 C657 ) C301_=_C703( C301 C703 ) C301_=_C718( C301 C718 ) C301_=_C719( C301 C719 ) C301_=_C728( C301 C728 ) C301_=_C732( C301 C732 ) \nC301_=_C737( C301 C737 ) C301_=_C762( C301 C762 ) C301_=_C776( C301 C776 ) C301_=_C794( C301 C794 ) C301_=_C796( C301 C796 ) C301_=_C802( C301 C802 ) \nC301_=_C805( C301 C805 ) C301_=_C843( C301 C843 ) C301_=_C851( C301 C851 ) C301_=_C859( C301 C859 ) C301_=_C888( C301 C888 ) C301_=_C895( C301 C895 ) \nC301_=_C897( C301 C897 ) C311_=_C343( C311 C343 ) C311_=_C436( C311 C436 ) C311_=_C450( C311 C450 ) C311_=_C516( C311 C516 ) C311_=_C580( C311 C580 ) \nC311_=_C583( C311 C583 ) C311_=_C585( C311 C585 ) C311_=_C608( C311 C608 ) C311_=_C610( C311 C610 ) C311_=_C647( C311 C647 ) C311_=_C710( C311 C710 ) \nC311_=_C728( C311 C728 ) C311_=_C729( C311 C729 ) C311_=_C732( C311 C732 ) C311_=_C740( C311 C740 ) C311_=_C825( C311 C825 ) C311_=_C853( C311 C853 ) \nC311_=_C861( C311 C861 ) C311_=_C867( C311 C867 ) C311_=_C874( C311 C874 ) C315_=_C343( C315 C343 ) C315_=_C354( C315 C354 ) C315_=_C379( C315 C379 ) \nC315_=_C411( C315 C411 ) C315_=_C416( C315 C416 ) C315_=_C455( C315 C455 ) C315_=_C487( C315 C487 ) C315_=_C497( C315 C497 ) C315_=_C513( C315 C513 ) \nC315_=_C534( C315 C534 ) C315_=_C542( C315 C542 ) C315_=_C596( C315 C596 ) C315_=_C610( C315 C610 ) C315_=_C652( C315 C652 ) C315_=_C695( C315 C695 ) \nC315_=_C703( C315 C703 ) C315_=_C712( C315 C712 ) C315_=_C732( C315 C732 ) C315_=_C757( C315 C757 ) C315_=_C789( C315 C789 ) C315_=_C805( C315 C805 ) \nC315_=_C807( C315 C807 ) C315_=_C822( C315 C822 ) C315_=_C867( C315 C867 ) C319_=_C342( C319 C342 ) C319_=_C360( C319 C360 ) C319_=_C379( C319 C379 ) \nC319_=_C499( C319 C499 ) C319_=_C504( C319 C504 ) C319_=_C519( C319 C519 ) C319_=_C525( C319 C525 ) C319_=_C551( C319 C551 ) C319_=_C557( C319 C557 ) \nC319_=_C576( C319 C576 ) C319_=_C593( C319 C593 ) C319_=_C596( C319 C596 ) C319_=_C610( C319 C610 ) C319_=_C611( C319 C611 ) C319_=_C617( C319 C617 ) \nC319_=_C624( C319 C624 ) C319_=_C642( C319 C642 ) C319_=_C652( C319 C652 ) C319_=_C705( C319 C705 ) C319_=_C757( C319 C757 ) C319_=_C789( C319 C789 ) \nC319_=_C793( C319 C793 ) C319_=_C798( C319 C798 ) C319_=_C807( C319 C807 ) C319_=_C814( C319 C814 ) C328_=_C421( C328 C421 ) C328_=_C425( C328 C425 ) \nC328_=_C438( C328 C438 ) C328_=_C467( C328 C467 ) C328_=_C513( C328 C513 ) C328_=_C583( C328 C583 ) C328_=_C608( C328 C608 ) C328_=_C611( C328 C611 ) \nC328_=_C612( C328 C612 ) C328_=_C624( C328 C624 ) C328_=_C634( C328 C634 ) C328_=_C637( C328 C637 ) C328_=_C643( C328 C643 ) C328_=_C706( C328 C706 ) \nC328_=_C711( C328 C711 ) C328_=_C728( C328 C728 ) C328_=_C766( C328 C766 ) C328_=_C780( C328 C780 ) C328_=_C797( C328 C797 ) C328_=_C805( C328 C805 ) \nC328_=_C809( C328 C809 ) C328_=_C810( C328 C810 ) C328_=_C813( C328 C813 ) C328_=_C835( C328 C835 ) C328_=_C851( C328 C851 ) C328_=_C858( C328 C858 ) \nC328_=_C878( C328 C878 ) C328_=_C892( C328 C892 ) C328_=_C893( C328 C893 ) C328_=_C894( C328 C894 ) C328_=_C895( C328 C895 ) C333_=_C380( C333 C380 ) \nC333_=_C398( C333 C398 ) C333_=_C402( C333 C402 ) C333_=_C413( C333 C413 ) C333_=_C431( C333 C431 ) C333_=_C455( C333 C455 ) C333_=_C497( C333 C497 ) \nC333_=_C525( C333 C525 ) C333_=_C631( C333 C631 ) C333_=_C639( C333 C639 ) C333_=_C644( C333 C644 ) C333_=_C650( C333 C650 ) C333_=_C664( C333 C664 ) \nC333_=_C704( C333 C704 ) C333_=_C712( C333 C712 ) C333_=_C720( C333 C720 ) C333_=_C733( C333 C733 ) C333_=_C745( C333 C745 ) C333_=_C746( C333 C746 ) \nC333_=_C747( C333 C747 ) C333_=_C752( C333 C752 ) C333_=_C754( C333 C754 ) C333_=_C784( C333 C784 ) C333_=_C796( C333 C796 ) C333_=_C797( C333 C797 ) \nC333_=_C813( C333 C813 ) C333_=_C819( C333 C819 ) C333_=_C821( C333 C821 ) C333_=_C822( C333 C822 ) C333_=_C857( C333 C857 ) C333_=_C859( C333 C859 ) \nC333_=_C860( C333 C860 ) C333_=_C888( C333 C888 ) C333_=_C892( C333 C892 ) C333_=_C896( C333 C896 ) C335_=_C355( C335 C355 ) C335_=_C380( C335 C380 ) \nC335_=_C478( C335 C478 ) C335_=_C490( C335 C490 ) C335_=_C499( C335 C499 ) C335_=_C565( C335 C565 ) C335_=_C632( C335 C632 ) C335_=_C634( C335 C634 ) \nC335_=_C642( C335 C642 ) C335_=_C656( C335 C656 ) C335_=_C657( C335 C657 ) C335_=_C658( C335 C658 ) C335_=_C703( C335 C703 ) C335_=_C752( C335 C752 ) \nC335_=_C822( C335 C822 ) C335_=_C834( C335 C834 ) C335_=_C873( C335 C873 ) C335_=_C874( C335 C874 ) C335_=_C883( C335 C883 ) C342_=_C343( C342 C343 ) \nC342_=_C360( C342 C360 ) C342_=_C379( C342 C379 ) C342_=_C483( C342 C483 ) C342_=_C499( C342 C499 ) C342_=_C525( C342 C525 ) C342_=_C554( C342 C554 ) \nC342_=_C576( C342 C576 ) C342_=_C593( C342 C593 ) C342_=_C596( C342 C596 ) C342_=_C614( C342 C614 ) C342_=_C642( C342 C642 ) C342_=_C705( C342 C705 ) \nC342_=_C706( C342 C706 ) C342_=_C710( C342 C710 ) C342_=_C745( C342 C745 ) C342_=_C752( C342 C752 ) C342_=_C789( C342 C789 ) C342_=_C793( C342 C793 ) \nC342_=_C798( C342 C798 ) C342_=_C807( C342 C807 ) C342_=_C809( C342 C809 ) C342_=_C814( C342 C814 ) C342_=_C819( C342 C819 ) C342_=_C825( C342 C825 ) \nC342_=_C850( C342 C850 ) C342_=_C858( C342 C858 ) C342_=_C859( C342 C859 ) C342_=_C874( C342 C874 ) C343_=_C351( C343 C351 ) C343_=_C354( C343 C354 ) \nC343_=_C372( C343 C372 ) C343_=_C398( C343 C398 ) C343_=_C429( C343 C429 ) C343_=_C436( C343 C436 ) C343_=_C450( C343 C450 ) C343_=_C458( C343 C458 ) \nC343_=_C483( C343 C483 ) C343_=_C487( C343 C487 ) C343_=_C498( C343 C498 ) C343_=_C504( C343 C504 ) C343_=_C516( C343 C516 ) C343_=_C540( C343 C540 ) \nC343_=_C583( C343 C583 ) C343_=_C585( C343 C585 ) C343_=_C606( C343 C606 ) C343_=_C608( C343 C608 ) C343_=_C610( C343 C610 ) C343_=_C620( C343 C620 ) \nC343_=_C638( C343 C638 ) C343_=_C642( C343 C642 ) C343_=_C647( C343 C647 ) C343_=_C703( C343 C703 ) C343_=_C712( C343 C712 ) C343_=_C718( C343 C718 ) \nC343_=_C719( C343 C719 ) C343_=_C729( C343 C729 ) C343_=_C732( C343 C732 ) C343_=_C737( C343 C737 ) C343_=_C740( C343 C740 ) C343_=_C752( C343 C752 ) \nC343_=_C794( C343 C794 ) C343_=_C796( C343 C796 ) C343_=_C802( C343 C802 ) C343_=_C805( C343 C805 ) C343_=_C807( C343 C807 ) C343_=_C822( C343 C822 ) \nC343_=_C825( C343 C825 ) C343_=_C843( C343 C843 ) C343_=_C851( C343 C851 ) C343_=_C853( C343 C853 ) C343_=_C861( C343 C861 ) C343_=_C874( C343 C874 ) \nC343_=_C888( C343 C888 ) C343_=_C897( C343 C897 ) C351_=_C353( C351 C353 ) C351_=_C372( C351 C372 ) C351_=_C398( C351 C398 ) C351_=_C429( C351 C429 ) \nC351_=_C458( C351 C458 ) C351_=_C497( C351 C497 ) C351_=_C498( C351 C498 ) C351_=_C504( C351 C504 ) C351_=_C505( C351 C505 ) C351_=_C516( C351 C516 ) \nC351_=_C540( C351 C540 ) C351_=_C606( C351 C606 ) C351_=_C620( C351 C620 ) C351_=_C638( C351 C638 ) C351_=_C703( C351 C703 ) C351_=_C706( C351 C706 ) \nC351_=_C718( C351 C718 ) C351_=_C719( C351 C719 ) C351_=_C732( C351 C732 ) C351_=_C737( C351 C737 ) C351_=_C785( C351 C785 ) C351_=_C794( C351 C794 ) \nC351_=_C796( C351 C796 ) C351_=_C797( C351 C797 ) C351_=_C802( C351 C802 ) C351_=_C805( C351 C805 ) C351_=_C821( C351 C821 ) C351_=_C837( C351 C837 ) \nC351_=_C843( C351 C843 ) C351_=_C851( C351 C851 ) C351_=_C853( C351 C853 ) C351_=_C888( C351 C888 ) C351_=_C892( C351 C892 ) C351_=_C897( C351 C897 ) \nC353_=_C359( C353 C359 ) C353_=_C408( C353 C408 ) C353_=_C431( C353 C431 ) C353_=_C487( C353 C487 ) C353_=_C497( C353 C497 ) C353_=_C498( C353 C498 ) \nC353_=_C505( C353 C505 ) C353_=_C591( C353 C591 ) C353_=_C597( C353 C597 ) C353_=_C612( C353 C612 ) C353_=_C614( C353 C614 ) C353_=_C648( C353 C648 ) \nC353_=_C675( C353 C675 ) C353_=_C706( C353 C706 ) C353_=_C712( C353 C712 ) C353_=_C752( C353 C752 ) C353_=_C794( C353 C794 ) C353_=_C797( C353 C797 ) \nC353_=_C798( C353 C798 ) C353_=_C819( C353 C819 ) C353_=_C850( C353 C850 ) C353_=_C851( C353 C851 ) C354_=_C411( C354 C411 ) C354_=_C487( C354 C487 ) \nC354_=_C498( C354 C498 ) C354_=_C540( C354 C540 ) C354_=_C610( C354 C610 ) C354_=_C637( C354 C637 ) C354_=_C654( C354 C654 ) C354_=_C655( C354 C655 ) \nC354_=_C712( C354 C712 ) C354_=_C732( C354 C732 ) C354_=_C737( C354 C737 ) C354_=_C746( C354 C746 ) C354_=_C762( C354 C762 ) C354_=_C790( C354 C790 ) \nC354_=_C807( C354 C807 ) C354_=_C822( C354 C822 ) C354_=_C826( C354 C826 ) C354_=_C832( C354 C832 ) C354_=_C833( C354 C833 ) C354_=_C851( C354 C851 ) \nC354_=_C870( C354 C870 ) C354_=_C873( C354 C873 ) C354_=_C890( C354 C890 ) C354_=_C893( C354 C893 ) C354_=_C895( C354 C895 ) C354_=_C899( C354 C899 ) \nC355_=_C408( C355 C408 ) C355_=_C478( C355 C478 ) C355_=_C499( C355 C499 ) C355_=_C505( C355 C505 ) C355_=_C529( C355 C529 ) C355_=_C632( C355 C632 ) \nC355_=_C644( C355 C644 ) C355_=_C656( C355 C656 ) C355_=_C657( C355 C657 ) C355_=_C658( C355 C658 ) C355_=_C752( C355 C752 ) C355_=_C790( C355 C790 ) \nC355_=_C826( C355 C826 ) C355_=_C834( C355 C834 ) C355_=_C873( C355 C873 ) C355_=_C874( C355 C874 ) C355_=_C878( C355 C878 ) C359_=_C360( C359 C360 ) \nC359_=_C408( C359 C408 ) C359_=_C425( C359 C425 ) C359_=_C431( C359 C431 ) C359_=_C487( C359 C487 ) C359_=_C498( C359 C498 ) C359_=_C504( C359 C504 ) \nC359_=_C505( C359 C505 ) C359_=_C546( C359 C546 ) C359_=_C591( C359 C591 ) C359_=_C631( C359 C631 ) C359_=_C648( C359 C648 ) C359_=_C664( C359 C664 ) \nC359_=_C674( C359 C674 ) C359_=_C675( C359 C675 ) C359_=_C706( C359 C706 ) C359_=_C712( C359 C712 ) C359_=_C718( C359 C718 ) C359_=_C746( C359 C746 ) \nC359_=_C752( C359 C752 ) C359_=_C780( C359 C780 ) C359_=_C819( C359 C819 ) C359_=_C822( C359 C822 ) C359_=_C850( C359 C850 ) C359_=_C857( C359 C857 ) \nC359_=_C876( C359 C876 ) C359_=_C888( C359 C888 ) C359_=_C895( C359 C895 ) C359_=_C897( C359 C897 ) C360_=_C379( C360 C379 ) C360_=_C499( C360 C499 ) \nC360_=_C504(</w:t>
      </w:r>
    </w:p>
    <w:p>
      <w:pPr>
        <w:pStyle w:val="PreformattedText"/>
        <w:bidi w:val="0"/>
        <w:spacing w:before="0" w:after="0"/>
        <w:jc w:val="left"/>
        <w:rPr/>
      </w:pPr>
      <w:r>
        <w:rPr/>
        <w:t xml:space="preserve"> </w:t>
      </w:r>
      <w:r>
        <w:rPr/>
        <w:t>C360 C504 ) C360_=_C519( C360 C519 ) C360_=_C525( C360 C525 ) C360_=_C557( C360 C557 ) C360_=_C576( C360 C576 ) C360_=_C593( C360 C593 ) \nC360_=_C596( C360 C596 ) C360_=_C644( C360 C644 ) C360_=_C664( C360 C664 ) C360_=_C675( C360 C675 ) C360_=_C705( C360 C705 ) C360_=_C757( C360 C757 ) \nC360_=_C789( C360 C789 ) C360_=_C793( C360 C793 ) C360_=_C798( C360 C798 ) C360_=_C807( C360 C807 ) C360_=_C810( C360 C810 ) C360_=_C814( C360 C814 ) \nC360_=_C876( C360 C876 ) C369_=_C401( C369 C401 ) C369_=_C411( C369 C411 ) C369_=_C425( C369 C425 ) C369_=_C455( C369 C455 ) C369_=_C478( C369 C478 ) \nC369_=_C518( C369 C518 ) C369_=_C519( C369 C519 ) C369_=_C525( C369 C525 ) C369_=_C580( C369 C580 ) C369_=_C614( C369 C614 ) C369_=_C624( C369 C624 ) \nC369_=_C642( C369 C642 ) C369_=_C643( C369 C643 ) C369_=_C674( C369 C674 ) C369_=_C675( C369 C675 ) C369_=_C692( C369 C692 ) C369_=_C712( C369 C712 ) \nC369_=_C714( C369 C714 ) C369_=_C717( C369 C717 ) C369_=_C718( C369 C718 ) C369_=_C726( C369 C726 ) C369_=_C740( C369 C740 ) C369_=_C747( C369 C747 ) \nC369_=_C754( C369 C754 ) C369_=_C755( C369 C755 ) C369_=_C773( C369 C773 ) C369_=_C781( C369 C781 ) C369_=_C810( C369 C810 ) C369_=_C812( C369 C812 ) \nC369_=_C837( C369 C837 ) C369_=_C859( C369 C859 ) C369_=_C877( C369 C877 ) C369_=_C879( C369 C879 ) C369_=_C883( C369 C883 ) C369_=_C896( C369 C896 ) \nC372_=_C398( C372 C398 ) C372_=_C429( C372 C429 ) C372_=_C438( C372 C438 ) C372_=_C458( C372 C458 ) C372_=_C498( C372 C498 ) C372_=_C504( C372 C504 ) \nC372_=_C507( C372 C507 ) C372_=_C529( C372 C529 ) C372_=_C534( C372 C534 ) C372_=_C540( C372 C540 ) C372_=_C583( C372 C583 ) C372_=_C593( C372 C593 ) \nC372_=_C606( C372 C606 ) C372_=_C620( C372 C620 ) C372_=_C638( C372 C638 ) C372_=_C703( C372 C703 ) C372_=_C718( C372 C718 ) C372_=_C719( C372 C719 ) \nC372_=_C732( C372 C732 ) C372_=_C737( C372 C737 ) C372_=_C794( C372 C794 ) C372_=_C796( C372 C796 ) C372_=_C802( C372 C802 ) C372_=_C805( C372 C805 ) \nC372_=_C813( C372 C813 ) C372_=_C814( C372 C814 ) C372_=_C843( C372 C843 ) C372_=_C847( C372 C847 ) C372_=_C851( C372 C851 ) C372_=_C879( C372 C879 ) \nC372_=_C888( C372 C888 ) C372_=_C897( C372 C897 ) C379_=_C380( C379 C380 ) C379_=_C416( C379 C416 ) C379_=_C435( C379 C435 ) C379_=_C436( C379 C436 ) \nC379_=_C455( C379 C455 ) C379_=_C499( C379 C499 ) C379_=_C513( C379 C513 ) C379_=_C525( C379 C525 ) C379_=_C534( C379 C534 ) C379_=_C542( C379 C542 ) \nC379_=_C576( C379 C576 ) C379_=_C591( C379 C591 ) C379_=_C593( C379 C593 ) C379_=_C596( C379 C596 ) C379_=_C647( C379 C647 ) C379_=_C652( C379 C652 ) \nC379_=_C695( C379 C695 ) C379_=_C703( C379 C703 ) C379_=_C705( C379 C705 ) C379_=_C757( C379 C757 ) C379_=_C776( C379 C776 ) C379_=_C789( C379 C789 ) \nC379_=_C793( C379 C793 ) C379_=_C798( C379 C798 ) C379_=_C805( C379 C805 ) C379_=_C807( C379 C807 ) C379_=_C814( C379 C814 ) C379_=_C826( C379 C826 ) \nC379_=_C843( C379 C843 ) C379_=_C847( C379 C847 ) C379_=_C867( C379 C867 ) C379_=_C876( C379 C876 ) C380_=_C398( C380 C398 ) C380_=_C402( C380 C402 ) \nC380_=_C413( C380 C413 ) C380_=_C534( C380 C534 ) C380_=_C540( C380 C540 ) C380_=_C639( C380 C639 ) C380_=_C642( C380 C642 ) C380_=_C644( C380 C644 ) \nC380_=_C650( C380 C650 ) C380_=_C664( C380 C664 ) C380_=_C703( C380 C703 ) C380_=_C704( C380 C704 ) C380_=_C712( C380 C712 ) C380_=_C720( C380 C720 ) \nC380_=_C733( C380 C733 ) C380_=_C754( C380 C754 ) C380_=_C766( C380 C766 ) C380_=_C776( C380 C776 ) C380_=_C784( C380 C784 ) C380_=_C797( C380 C797 ) \nC380_=_C798( C380 C798 ) C380_=_C821( C380 C821 ) C380_=_C822( C380 C822 ) C380_=_C835( C380 C835 ) C380_=_C843( C380 C843 ) C380_=_C857( C380 C857 ) \nC380_=_C859( C380 C859 ) C380_=_C860( C380 C860 ) C380_=_C888( C380 C888 ) C380_=_C892( C380 C892 ) C398_=_C402( C398 C402 ) C398_=_C413( C398 C413 ) \nC398_=_C429( C398 C429 ) C398_=_C458( C398 C458 ) C398_=_C498( C398 C498 ) C398_=_C504( C398 C504 ) C398_=_C507( C398 C507 ) C398_=_C513( C398 C513 ) \nC398_=_C540( C398 C540 ) C398_=_C554( C398 C554 ) C398_=_C557( C398 C557 ) C398_=_C606( C398 C606 ) C398_=_C620( C398 C620 ) C398_=_C638( C398 C638 ) \nC398_=_C639( C398 C639 ) C398_=_C644( C398 C644 ) C398_=_C650( C398 C650 ) C398_=_C664( C398 C664 ) C398_=_C703( C398 C703 ) C398_=_C704( C398 C704 ) \nC398_=_C712( C398 C712 ) C398_=_C718( C398 C718 ) C398_=_C719( C398 C719 ) C398_=_C720( C398 C720 ) C398_=_C726( C398 C726 ) C398_=_C732( C398 C732 ) \nC398_=_C733( C398 C733 ) C398_=_C737( C398 C737 ) C398_=_C754( C398 C754 ) C398_=_C762( C398 C762 ) C398_=_C784( C398 C784 ) C398_=_C793( C398 C793 ) \nC398_=_C794( C398 C794 ) C398_=_C796( C398 C796 ) C398_=_C797( C398 C797 ) C398_=_C802( C398 C802 ) C398_=_C804( C398 C804 ) C398_=_C805( C398 C805 ) \nC398_=_C807( C398 C807 ) C398_=_C814( C398 C814 ) C398_=_C819( C398 C819 ) C398_=_C822( C398 C822 ) C398_=_C843( C398 C843 ) C398_=_C851( C398 C851 ) \nC398_=_C857( C398 C857 ) C398_=_C859( C398 C859 ) C398_=_C860( C398 C860 ) C398_=_C861( C398 C861 ) C398_=_C879( C398 C879 ) C398_=_C888( C398 C888 ) \nC398_=_C892( C398 C892 ) C398_=_C897( C398 C897 ) C401_=_C402( C401 C402 ) C401_=_C411( C401 C411 ) C401_=_C450( C401 C450 ) C401_=_C518( C401 C518 ) \nC401_=_C519( C401 C519 ) C401_=_C580( C401 C580 ) C401_=_C614( C401 C614 ) C401_=_C643( C401 C643 ) C401_=_C714( C401 C714 ) C401_=_C717( C401 C717 ) \nC401_=_C733( C401 C733 ) C401_=_C745( C401 C745 ) C401_=_C755( C401 C755 ) C401_=_C781( C401 C781 ) C401_=_C790( C401 C790 ) C401_=_C807( C401 C807 ) \nC401_=_C810( C401 C810 ) C401_=_C843( C401 C843 ) C401_=_C847( C401 C847 ) C401_=_C859( C401 C859 ) C401_=_C877( C401 C877 ) C401_=_C879( C401 C879 ) \nC401_=_C899( C401 C899 ) C402_=_C413( C402 C413 ) C402_=_C431( C402 C431 ) C402_=_C514( C402 C514 ) C402_=_C637( C402 C637 ) C402_=_C639( C402 C639 ) \nC402_=_C644( C402 C644 ) C402_=_C650( C402 C650 ) C402_=_C655( C402 C655 ) C402_=_C664( C402 C664 ) C402_=_C704( C402 C704 ) C402_=_C712( C402 C712 ) \nC402_=_C720( C402 C720 ) C402_=_C733( C402 C733 ) C402_=_C737( C402 C737 ) C402_=_C740( C402 C740 ) C402_=_C745( C402 C745 ) C402_=_C752( C402 C752 ) \nC402_=_C754( C402 C754 ) C402_=_C784( C402 C784 ) C402_=_C790( C402 C790 ) C402_=_C797( C402 C797 ) C402_=_C822( C402 C822 ) C402_=_C826( C402 C826 ) \nC402_=_C832( C402 C832 ) C402_=_C847( C402 C847 ) C402_=_C857( C402 C857 ) C402_=_C859( C402 C859 ) C402_=_C860( C402 C860 ) C402_=_C861( C402 C861 ) \nC402_=_C874( C402 C874 ) C402_=_C888( C402 C888 ) C402_=_C892( C402 C892 ) C402_=_C896( C402 C896 ) C408_=_C431( C408 C431 ) C408_=_C487( C408 C487 ) \nC408_=_C498( C408 C498 ) C408_=_C505( C408 C505 ) C408_=_C591( C408 C591 ) C408_=_C647( C408 C647 ) C408_=_C648( C408 C648 ) C408_=_C675( C408 C675 ) \nC408_=_C704( C408 C704 ) C408_=_C706( C408 C706 ) C408_=_C790( C408 C790 ) C408_=_C819( C408 C819 ) C408_=_C833( C408 C833 ) C408_=_C850( C408 C850 ) \nC408_=_C851( C408 C851 ) C408_=_C878( C408 C878 ) C411_=_C458( C411 C458 ) C411_=_C497( C411 C497 ) C411_=_C518( C411 C518 ) C411_=_C519( C411 C519 ) \nC411_=_C580( C411 C580 ) C411_=_C585( C411 C585 ) C411_=_C596( C411 C596 ) C411_=_C614( C411 C614 ) C411_=_C643( C411 C643 ) C411_=_C706( C411 C706 ) \nC411_=_C714( C411 C714 ) C411_=_C715( C411 C715 ) C411_=_C717( C411 C717 ) C411_=_C755( C411 C755 ) C411_=_C757( C411 C757 ) C411_=_C781( C411 C781 ) \nC411_=_C789( C411 C789 ) C411_=_C790( C411 C790 ) C411_=_C806( C411 C806 ) C411_=_C807( C411 C807 ) C411_=_C810( C411 C810 ) C411_=_C833( C411 C833 ) \nC411_=_C851( C411 C851 ) C411_=_C859( C411 C859 ) C411_=_C873( C411 C873 ) C411_=_C879( C411 C879 ) C413_=_C418( C413 C418 ) C413_=_C435( C413 C435 ) \nC413_=_C442( C413 C442 ) C413_=_C490( C413 C490 ) C413_=_C497( C413 C497 ) C413_=_C505( C413 C505 ) C413_=_C514( C413 C514 ) C413_=_C546( C413 C546 ) \nC413_=_C554( C413 C554 ) C413_=_C580( C413 C580 ) C413_=_C591( C413 C591 ) C413_=_C597( C413 C597 ) C413_=_C624( C413 C624 ) C413_=_C634( C413 C634 ) \nC413_=_C639( C413 C639 ) C413_=_C644( C413 C644 ) C413_=_C650( C413 C650 ) C413_=_C654( C413 C654 ) C413_=_C664( C413 C664 ) C413_=_C692( C413 C692 ) \nC413_=_C704( C413 C704 ) C413_=_C710( C413 C710 ) C413_=_C712( C413 C712 ) C413_=_C720( C413 C720 ) C413_=_C730( C413 C730 ) C413_=_C733( C413 C733 ) \nC413_=_C743( C413 C743 ) C413_=_C754( C413 C754 ) C413_=_C772( C413 C772 ) C413_=_C784( C413 C784 ) C413_=_C785( C413 C785 ) C413_=_C797( C413 C797 ) \nC413_=_C802( C413 C802 ) C413_=_C804( C413 C804 ) C413_=_C805( C413 C805 ) C413_=_C806( C413 C806 ) C413_=_C809( C413 C809 ) C413_=_C822( C413 C822 ) \nC413_=_C826( C413 C826 ) C413_=_C834( C413 C834 ) C413_=_C843( C413 C843 ) C413_=_C857( C413 C857 ) C413_=_C858( C413 C858 ) C413_=_C859( C413 C859 ) \nC413_=_C860( C413 C860 ) C413_=_C876( C413 C876 ) C413_=_C877( C413 C877 ) C413_=_C878( C413 C878 ) C413_=_C884( C413 C884 ) C413_=_C888( C413 C888 ) \nC413_=_C892( C413 C892 ) C416_=_C436( C416 C436 ) C416_=_C455( C416 C455 ) C416_=_C499( C416 C499 ) C416_=_C513( C416 C513 ) C416_=_C534( C416 C534 ) \nC416_=_C542( C416 C542 ) C416_=_C593( C416 C593 ) C416_=_C643( C416 C643 ) C416_=_C652( C416 C652 ) C416_=_C657( C416 C657 ) C416_=_C695( C416 C695 ) \nC416_=_C703( C416 C703 ) C416_=_C711( C416 C711 ) C416_=_C712( C416 C712 ) C416_=_C717( C416 C717 ) C416_=_C726( C416 C726 ) C416_=_C757( C416 C757 ) \nC416_=_C780( C416 C780 ) C416_=_C796( C416 C796 ) C416_=_C802( C416 C802 ) C416_=_C805( C416 C805 ) C416_=_C807( C416 C807 ) C416_=_C843( C416 C843 ) \nC416_=_C853( C416 C853 ) C416_=_C856( C416 C856 ) C416_=_C867( C416 C867 ) C418_=_C435( C418 C435 ) C418_=_C442( C418 C442 ) C418_=_C455( C418 C455 ) \nC418_=_C490( C418 C490 ) C418_=_C497( C418 C497 ) C418_=_C514( C418 C514 ) C418_=_C542( C418 C542 ) C418_=_C546( C418 C546 ) C418_=_C554( C418 C554 ) \nC418_=_C583( C418 C583 ) C418_=_C597( C418 C597 ) C418_=_C606( C418 C606 ) C418_=_C616( C418 C616 ) C418_=_C624( C418 C624 ) C418_=_C654( C418 C654 ) \nC418_=_C710( C418 C710 ) C418_=_C720(</w:t>
      </w:r>
    </w:p>
    <w:p>
      <w:pPr>
        <w:pStyle w:val="PreformattedText"/>
        <w:bidi w:val="0"/>
        <w:spacing w:before="0" w:after="0"/>
        <w:jc w:val="left"/>
        <w:rPr/>
      </w:pPr>
      <w:r>
        <w:rPr/>
        <w:t xml:space="preserve"> </w:t>
      </w:r>
      <w:r>
        <w:rPr/>
        <w:t>C418 C720 ) C418_=_C730( C418 C730 ) C418_=_C743( C418 C743 ) C418_=_C766( C418 C766 ) C418_=_C772( C418 C772 ) \nC418_=_C785( C418 C785 ) C418_=_C806( C418 C806 ) C418_=_C809( C418 C809 ) C418_=_C810( C418 C810 ) C418_=_C819( C418 C819 ) C418_=_C826( C418 C826 ) \nC418_=_C834( C418 C834 ) C418_=_C843( C418 C843 ) C418_=_C856( C418 C856 ) C418_=_C876( C418 C876 ) C418_=_C878( C418 C878 ) C421_=_C438( C421 C438 ) \nC421_=_C467( C421 C467 ) C421_=_C513( C421 C513 ) C421_=_C518( C421 C518 ) C421_=_C583( C421 C583 ) C421_=_C611( C421 C611 ) C421_=_C612( C421 C612 ) \nC421_=_C634( C421 C634 ) C421_=_C637( C421 C637 ) C421_=_C643( C421 C643 ) C421_=_C674( C421 C674 ) C421_=_C695( C421 C695 ) C421_=_C711( C421 C711 ) \nC421_=_C717( C421 C717 ) C421_=_C720( C421 C720 ) C421_=_C730( C421 C730 ) C421_=_C740( C421 C740 ) C421_=_C766( C421 C766 ) C421_=_C780( C421 C780 ) \nC421_=_C784( C421 C784 ) C421_=_C810( C421 C810 ) C421_=_C835( C421 C835 ) C421_=_C851( C421 C851 ) C421_=_C858( C421 C858 ) C421_=_C867( C421 C867 ) \nC421_=_C876( C421 C876 ) C421_=_C878( C421 C878 ) C421_=_C892( C421 C892 ) C421_=_C894( C421 C894 ) C421_=_C896( C421 C896 ) C425_=_C518( C425 C518 ) \nC425_=_C608( C425 C608 ) C425_=_C631( C425 C631 ) C425_=_C642( C425 C642 ) C425_=_C674( C425 C674 ) C425_=_C675( C425 C675 ) C425_=_C692( C425 C692 ) \nC425_=_C706( C425 C706 ) C425_=_C711( C425 C711 ) C425_=_C718( C425 C718 ) C425_=_C726( C425 C726 ) C425_=_C728( C425 C728 ) C425_=_C747( C425 C747 ) \nC425_=_C752( C425 C752 ) C425_=_C773( C425 C773 ) C425_=_C797( C425 C797 ) C425_=_C819( C425 C819 ) C425_=_C837( C425 C837 ) C425_=_C857( C425 C857 ) \nC425_=_C859( C425 C859 ) C425_=_C873( C425 C873 ) C425_=_C883( C425 C883 ) C425_=_C888( C425 C888 ) C425_=_C895( C425 C895 ) C429_=_C458( C429 C458 ) \nC429_=_C498( C429 C498 ) C429_=_C504( C429 C504 ) C429_=_C540( C429 C540 ) C429_=_C585( C429 C585 ) C429_=_C593( C429 C593 ) C429_=_C606( C429 C606 ) \nC429_=_C616( C429 C616 ) C429_=_C620( C429 C620 ) C429_=_C638( C429 C638 ) C429_=_C703( C429 C703 ) C429_=_C718( C429 C718 ) C429_=_C719( C429 C719 ) \nC429_=_C730( C429 C730 ) C429_=_C732( C429 C732 ) C429_=_C737( C429 C737 ) C429_=_C747( C429 C747 ) C429_=_C755( C429 C755 ) C429_=_C757( C429 C757 ) \nC429_=_C794( C429 C794 ) C429_=_C796( C429 C796 ) C429_=_C802( C429 C802 ) C429_=_C805( C429 C805 ) C429_=_C806( C429 C806 ) C429_=_C843( C429 C843 ) \nC429_=_C851( C429 C851 ) C429_=_C853( C429 C853 ) C429_=_C856( C429 C856 ) C429_=_C874( C429 C874 ) C429_=_C888( C429 C888 ) C429_=_C897( C429 C897 ) \nC429_=_C899( C429 C899 ) C431_=_C487( C431 C487 ) C431_=_C498( C431 C498 ) C431_=_C505( C431 C505 ) C431_=_C591( C431 C591 ) C431_=_C638( C431 C638 ) \nC431_=_C648( C431 C648 ) C431_=_C675( C431 C675 ) C431_=_C695( C431 C695 ) C431_=_C706( C431 C706 ) C431_=_C737( C431 C737 ) C431_=_C752( C431 C752 ) \nC431_=_C781( C431 C781 ) C431_=_C798( C431 C798 ) C431_=_C802( C431 C802 ) C431_=_C819( C431 C819 ) C431_=_C833( C431 C833 ) C431_=_C850( C431 C850 ) \nC431_=_C896( C431 C896 ) C435_=_C436( C435 C436 ) C435_=_C442( C435 C442 ) C435_=_C490( C435 C490 ) C435_=_C497( C435 C497 ) C435_=_C514( C435 C514 ) \nC435_=_C546( C435 C546 ) C435_=_C554( C435 C554 ) C435_=_C591( C435 C591 ) C435_=_C596( C435 C596 ) C435_=_C597( C435 C597 ) C435_=_C616( C435 C616 ) \nC435_=_C624( C435 C624 ) C435_=_C647( C435 C647 ) C435_=_C654( C435 C654 ) C435_=_C658( C435 C658 ) C435_=_C710( C435 C710 ) C435_=_C718( C435 C718 ) \nC435_=_C720( C435 C720 ) C435_=_C730( C435 C730 ) C435_=_C743( C435 C743 ) C435_=_C772( C435 C772 ) C435_=_C785( C435 C785 ) C435_=_C806( C435 C806 ) \nC435_=_C809( C435 C809 ) C435_=_C826( C435 C826 ) C435_=_C834( C435 C834 ) C435_=_C843( C435 C843 ) C435_=_C847( C435 C847 ) C435_=_C870( C435 C870 ) \nC435_=_C876( C435 C876 ) C435_=_C877( C435 C877 ) C435_=_C883( C435 C883 ) C435_=_C890( C435 C890 ) C435_=_C892( C435 C892 ) C435_=_C896( C435 C896 ) \nC436_=_C450( C436 C450 ) C436_=_C499( C436 C499 ) C436_=_C516( C436 C516 ) C436_=_C583( C436 C583 ) C436_=_C585( C436 C585 ) C436_=_C591( C436 C591 ) \nC436_=_C596( C436 C596 ) C436_=_C608( C436 C608 ) C436_=_C610( C436 C610 ) C436_=_C612( C436 C612 ) C436_=_C647( C436 C647 ) C436_=_C726( C436 C726 ) \nC436_=_C729( C436 C729 ) C436_=_C740( C436 C740 ) C436_=_C802( C436 C802 ) C436_=_C825( C436 C825 ) C436_=_C826( C436 C826 ) C436_=_C843( C436 C843 ) \nC436_=_C847( C436 C847 ) C436_=_C853( C436 C853 ) C436_=_C856( C436 C856 ) C436_=_C861( C436 C861 ) C436_=_C874( C436 C874 ) C436_=_C876( C436 C876 ) \nC438_=_C467( C438 C467 ) C438_=_C507( C438 C507 ) C438_=_C513( C438 C513 ) C438_=_C525( C438 C525 ) C438_=_C580( C438 C580 ) C438_=_C583( C438 C583 ) \nC438_=_C611( C438 C611 ) C438_=_C612( C438 C612 ) C438_=_C617( C438 C617 ) C438_=_C634( C438 C634 ) C438_=_C637( C438 C637 ) C438_=_C639( C438 C639 ) \nC438_=_C643( C438 C643 ) C438_=_C726( C438 C726 ) C438_=_C732( C438 C732 ) C438_=_C734( C438 C734 ) C438_=_C766( C438 C766 ) C438_=_C780( C438 C780 ) \nC438_=_C810( C438 C810 ) C438_=_C832( C438 C832 ) C438_=_C835( C438 C835 ) C438_=_C847( C438 C847 ) C438_=_C851( C438 C851 ) C438_=_C858( C438 C858 ) \nC438_=_C878( C438 C878 ) C438_=_C892( C438 C892 ) C438_=_C894( C438 C894 ) C438_=_C897( C438 C897 ) C442_=_C490( C442 C490 ) C442_=_C497( C442 C497 ) \nC442_=_C514( C442 C514 ) C442_=_C546( C442 C546 ) C442_=_C554( C442 C554 ) C442_=_C565( C442 C565 ) C442_=_C597( C442 C597 ) C442_=_C608( C442 C608 ) \nC442_=_C624( C442 C624 ) C442_=_C631( C442 C631 ) C442_=_C654( C442 C654 ) C442_=_C710( C442 C710 ) C442_=_C717( C442 C717 ) C442_=_C720( C442 C720 ) \nC442_=_C728( C442 C728 ) C442_=_C730( C442 C730 ) C442_=_C732( C442 C732 ) C442_=_C743( C442 C743 ) C442_=_C772( C442 C772 ) C442_=_C776( C442 C776 ) \nC442_=_C785( C442 C785 ) C442_=_C797( C442 C797 ) C442_=_C804( C442 C804 ) C442_=_C806( C442 C806 ) C442_=_C809( C442 C809 ) C442_=_C810( C442 C810 ) \nC442_=_C826( C442 C826 ) C442_=_C834( C442 C834 ) C442_=_C843( C442 C843 ) C442_=_C870( C442 C870 ) C442_=_C876( C442 C876 ) C442_=_C879( C442 C879 ) \nC442_=_C895( C442 C895 ) C450_=_C490( C450 C490 ) C450_=_C516( C450 C516 ) C450_=_C576( C450 C576 ) C450_=_C583( C450 C583 ) C450_=_C585( C450 C585 ) \nC450_=_C608( C450 C608 ) C450_=_C610( C450 C610 ) C450_=_C647( C450 C647 ) C450_=_C657( C450 C657 ) C450_=_C705( C450 C705 ) C450_=_C715( C450 C715 ) \nC450_=_C718( C450 C718 ) C450_=_C729( C450 C729 ) C450_=_C733( C450 C733 ) C450_=_C734( C450 C734 ) C450_=_C740( C450 C740 ) C450_=_C746( C450 C746 ) \nC450_=_C773( C450 C773 ) C450_=_C784( C450 C784 ) C450_=_C790( C450 C790 ) C450_=_C805( C450 C805 ) C450_=_C807( C450 C807 ) C450_=_C812( C450 C812 ) \nC450_=_C825( C450 C825 ) C450_=_C853( C450 C853 ) C450_=_C858( C450 C858 ) C450_=_C860( C450 C860 ) C450_=_C861( C450 C861 ) C450_=_C874( C450 C874 ) \nC450_=_C877( C450 C877 ) C450_=_C888( C450 C888 ) C454_=_C499( C454 C499 ) C454_=_C534( C454 C534 ) C454_=_C565( C454 C565 ) C454_=_C631( C454 C631 ) \nC454_=_C642( C454 C642 ) C454_=_C644( C454 C644 ) C454_=_C658( C454 C658 ) C454_=_C711( C454 C711 ) C454_=_C715( C454 C715 ) C454_=_C717( C454 C717 ) \nC454_=_C728( C454 C728 ) C454_=_C745( C454 C745 ) C454_=_C772( C454 C772 ) C454_=_C776( C454 C776 ) C454_=_C790( C454 C790 ) C454_=_C793( C454 C793 ) \nC454_=_C832( C454 C832 ) C454_=_C847( C454 C847 ) C454_=_C856( C454 C856 ) C454_=_C877( C454 C877 ) C454_=_C888( C454 C888 ) C454_=_C890( C454 C890 ) \nC454_=_C896( C454 C896 ) C455_=_C490( C455 C490 ) C455_=_C497( C455 C497 ) C455_=_C513( C455 C513 ) C455_=_C525( C455 C525 ) C455_=_C534( C455 C534 ) \nC455_=_C542( C455 C542 ) C455_=_C606( C455 C606 ) C455_=_C624( C455 C624 ) C455_=_C652( C455 C652 ) C455_=_C695( C455 C695 ) C455_=_C703( C455 C703 ) \nC455_=_C712( C455 C712 ) C455_=_C740( C455 C740 ) C455_=_C754( C455 C754 ) C455_=_C757( C455 C757 ) C455_=_C766( C455 C766 ) C455_=_C796( C455 C796 ) \nC455_=_C805( C455 C805 ) C455_=_C810( C455 C810 ) C455_=_C812( C455 C812 ) C455_=_C813( C455 C813 ) C455_=_C867( C455 C867 ) C455_=_C878( C455 C878 ) \nC455_=_C892( C455 C892 ) C458_=_C498( C458 C498 ) C458_=_C504( C458 C504 ) C458_=_C540( C458 C540 ) C458_=_C585( C458 C585 ) C458_=_C606( C458 C606 ) \nC458_=_C620( C458 C620 ) C458_=_C634( C458 C634 ) C458_=_C638( C458 C638 ) C458_=_C703( C458 C703 ) C458_=_C706( C458 C706 ) C458_=_C715( C458 C715 ) \nC458_=_C718( C458 C718 ) C458_=_C719( C458 C719 ) C458_=_C729( C458 C729 ) C458_=_C732( C458 C732 ) C458_=_C733( C458 C733 ) C458_=_C737( C458 C737 ) \nC458_=_C743( C458 C743 ) C458_=_C747( C458 C747 ) C458_=_C754( C458 C754 ) C458_=_C793( C458 C793 ) C458_=_C794( C458 C794 ) C458_=_C796( C458 C796 ) \nC458_=_C802( C458 C802 ) C458_=_C805( C458 C805 ) C458_=_C806( C458 C806 ) C458_=_C807( C458 C807 ) C458_=_C832( C458 C832 ) C458_=_C833( C458 C833 ) \nC458_=_C834( C458 C834 ) C458_=_C835( C458 C835 ) C458_=_C843( C458 C843 ) C458_=_C850( C458 C850 ) C458_=_C851( C458 C851 ) C458_=_C860( C458 C860 ) \nC458_=_C879( C458 C879 ) C458_=_C888( C458 C888 ) C458_=_C897( C458 C897 ) C467_=_C507( C467 C507 ) C467_=_C513( C467 C513 ) C467_=_C540( C467 C540 ) \nC467_=_C583( C467 C583 ) C467_=_C611( C467 C611 ) C467_=_C612( C467 C612 ) C467_=_C634( C467 C634 ) C467_=_C637( C467 C637 ) C467_=_C643( C467 C643 ) \nC467_=_C644( C467 C644 ) C467_=_C647( C467 C647 ) C467_=_C648( C467 C648 ) C467_=_C692( C467 C692 ) C467_=_C743( C467 C743 ) C467_=_C755( C467 C755 ) \nC467_=_C757( C467 C757 ) C467_=_C766( C467 C766 ) C467_=_C780( C467 C780 ) C467_=_C784( C467 C784 ) C467_=_C810( C467 C810 ) C467_=_C835( C467 C835 ) \nC467_=_C851( C467 C851 ) C467_=_C858( C467 C858 ) C467_=_C878( C467 C878 ) C467_=_C883( C467 C883 ) C467_=_C884( C467 C884 ) C467_=_C890( C467 C890 ) \nC467_=_C892( C467 C892 ) C467_=_C893( C467 C893 ) C467_=_C894( C467 C894 ) C478_=_C499( C478 C499 ) C478_=_C525( C478 C525 ) C478_=_C565( C478 C565 ) \nC478_=_C608( C478 C608 ) C478_=_C632( C478 C632 ) C478_=_C634(</w:t>
      </w:r>
    </w:p>
    <w:p>
      <w:pPr>
        <w:pStyle w:val="PreformattedText"/>
        <w:bidi w:val="0"/>
        <w:spacing w:before="0" w:after="0"/>
        <w:jc w:val="left"/>
        <w:rPr/>
      </w:pPr>
      <w:r>
        <w:rPr/>
        <w:t xml:space="preserve"> </w:t>
      </w:r>
      <w:r>
        <w:rPr/>
        <w:t>C478 C634 ) C478_=_C655( C478 C655 ) C478_=_C656( C478 C656 ) C478_=_C657( C478 C657 ) \nC478_=_C658( C478 C658 ) C478_=_C703( C478 C703 ) C478_=_C719( C478 C719 ) C478_=_C728( C478 C728 ) C478_=_C729( C478 C729 ) C478_=_C730( C478 C730 ) \nC478_=_C743( C478 C743 ) C478_=_C752( C478 C752 ) C478_=_C754( C478 C754 ) C478_=_C780( C478 C780 ) C478_=_C822( C478 C822 ) C478_=_C834( C478 C834 ) \nC478_=_C837( C478 C837 ) C478_=_C860( C478 C860 ) C478_=_C873( C478 C873 ) C478_=_C874( C478 C874 ) C478_=_C877( C478 C877 ) C478_=_C890( C478 C890 ) \nC478_=_C895( C478 C895 ) C478_=_C896( C478 C896 ) C478_=_C899( C478 C899 ) C483_=_C507( C483 C507 ) C483_=_C529( C483 C529 ) C483_=_C551( C483 C551 ) \nC483_=_C554( C483 C554 ) C483_=_C557( C483 C557 ) C483_=_C606( C483 C606 ) C483_=_C614( C483 C614 ) C483_=_C616( C483 C616 ) C483_=_C617( C483 C617 ) \nC483_=_C642( C483 C642 ) C483_=_C717( C483 C717 ) C483_=_C729( C483 C729 ) C483_=_C733( C483 C733 ) C483_=_C734( C483 C734 ) C483_=_C745( C483 C745 ) \nC483_=_C746( C483 C746 ) C483_=_C752( C483 C752 ) C483_=_C772( C483 C772 ) C483_=_C773( C483 C773 ) C483_=_C784( C483 C784 ) C483_=_C804( C483 C804 ) \nC483_=_C812( C483 C812 ) C483_=_C813( C483 C813 ) C483_=_C819( C483 C819 ) C483_=_C821( C483 C821 ) C483_=_C825( C483 C825 ) C483_=_C847( C483 C847 ) \nC483_=_C856( C483 C856 ) C483_=_C857( C483 C857 ) C483_=_C859( C483 C859 ) C483_=_C874( C483 C874 ) C483_=_C884( C483 C884 ) C483_=_C896( C483 C896 ) \nC487_=_C498( C487 C498 ) C487_=_C505( C487 C505 ) C487_=_C551( C487 C551 ) C487_=_C591( C487 C591 ) C487_=_C610( C487 C610 ) C487_=_C643( C487 C643 ) \nC487_=_C648( C487 C648 ) C487_=_C675( C487 C675 ) C487_=_C706( C487 C706 ) C487_=_C712( C487 C712 ) C487_=_C719( C487 C719 ) C487_=_C732( C487 C732 ) \nC487_=_C754( C487 C754 ) C487_=_C780( C487 C780 ) C487_=_C794( C487 C794 ) C487_=_C807( C487 C807 ) C487_=_C809( C487 C809 ) C487_=_C819( C487 C819 ) \nC487_=_C822( C487 C822 ) C487_=_C826( C487 C826 ) C487_=_C847( C487 C847 ) C487_=_C850( C487 C850 ) C487_=_C870( C487 C870 ) C487_=_C892( C487 C892 ) \nC487_=_C897( C487 C897 ) C490_=_C497( C490 C497 ) C490_=_C514( C490 C514 ) C490_=_C546( C490 C546 ) C490_=_C554( C490 C554 ) C490_=_C565( C490 C565 ) \nC490_=_C576( C490 C576 ) C490_=_C597( C490 C597 ) C490_=_C606( C490 C606 ) C490_=_C624( C490 C624 ) C490_=_C632( C490 C632 ) C490_=_C648( C490 C648 ) \nC490_=_C650( C490 C650 ) C490_=_C652( C490 C652 ) C490_=_C654( C490 C654 ) C490_=_C657( C490 C657 ) C490_=_C710( C490 C710 ) C490_=_C715( C490 C715 ) \nC490_=_C720( C490 C720 ) C490_=_C730( C490 C730 ) C490_=_C743( C490 C743 ) C490_=_C746( C490 C746 ) C490_=_C766( C490 C766 ) C490_=_C772( C490 C772 ) \nC490_=_C773( C490 C773 ) C490_=_C785( C490 C785 ) C490_=_C805( C490 C805 ) C490_=_C806( C490 C806 ) C490_=_C809( C490 C809 ) C490_=_C810( C490 C810 ) \nC490_=_C826( C490 C826 ) C490_=_C834( C490 C834 ) C490_=_C843( C490 C843 ) C490_=_C876( C490 C876 ) C490_=_C878( C490 C878 ) C490_=_C883( C490 C883 ) \nC490_=_C894( C490 C894 ) C497_=_C504( C497 C504 ) C497_=_C514( C497 C514 ) C497_=_C525( C497 C525 ) C497_=_C546( C497 C546 ) C497_=_C554( C497 C554 ) \nC497_=_C596( C497 C596 ) C497_=_C597( C497 C597 ) C497_=_C624( C497 C624 ) C497_=_C638( C497 C638 ) C497_=_C654( C497 C654 ) C497_=_C710( C497 C710 ) \nC497_=_C720( C497 C720 ) C497_=_C730( C497 C730 ) C497_=_C743( C497 C743 ) C497_=_C757( C497 C757 ) C497_=_C772( C497 C772 ) C497_=_C785( C497 C785 ) \nC497_=_C789( C497 C789 ) C497_=_C796( C497 C796 ) C497_=_C806( C497 C806 ) C497_=_C809( C497 C809 ) C497_=_C810( C497 C810 ) C497_=_C813( C497 C813 ) \nC497_=_C814( C497 C814 ) C497_=_C826( C497 C826 ) C497_=_C834( C497 C834 ) C497_=_C843( C497 C843 ) C497_=_C856( C497 C856 ) C497_=_C874( C497 C874 ) \nC497_=_C876( C497 C876 ) C497_=_C892( C497 C892 ) C498_=_C504( C498 C504 ) C498_=_C505( C498 C505 ) C498_=_C540( C498 C540 ) C498_=_C546( C498 C546 ) \nC498_=_C591( C498 C591 ) C498_=_C606( C498 C606 ) C498_=_C612( C498 C612 ) C498_=_C614( C498 C614 ) C498_=_C620( C498 C620 ) C498_=_C637( C498 C637 ) \nC498_=_C638( C498 C638 ) C498_=_C648( C498 C648 ) C498_=_C654( C498 C654 ) C498_=_C655( C498 C655 ) C498_=_C675( C498 C675 ) C498_=_C695( C498 C695 ) \nC498_=_C703( C498 C703 ) C498_=_C706( C498 C706 ) C498_=_C718( C498 C718 ) C498_=_C719( C498 C719 ) C498_=_C728( C498 C728 ) C498_=_C732( C498 C732 ) \nC498_=_C737( C498 C737 ) C498_=_C755( C498 C755 ) C498_=_C762( C498 C762 ) C498_=_C789( C498 C789 ) C498_=_C794( C498 C794 ) C498_=_C796( C498 C796 ) \nC498_=_C802( C498 C802 ) C498_=_C805( C498 C805 ) C498_=_C819( C498 C819 ) C498_=_C826( C498 C826 ) C498_=_C832( C498 C832 ) C498_=_C833( C498 C833 ) \nC498_=_C843( C498 C843 ) C498_=_C850( C498 C850 ) C498_=_C851( C498 C851 ) C498_=_C860( C498 C860 ) C498_=_C870( C498 C870 ) C498_=_C883( C498 C883 ) \nC498_=_C888( C498 C888 ) C498_=_C890( C498 C890 ) C498_=_C892( C498 C892 ) C498_=_C893( C498 C893 ) C498_=_C895( C498 C895 ) C498_=_C897( C498 C897 ) \nC498_=_C899( C498 C899 ) C499_=_C525( C499 C525 ) C499_=_C534( C499 C534 ) C499_=_C576( C499 C576 ) C499_=_C593( C499 C593 ) C499_=_C596( C499 C596 ) \nC499_=_C632( C499 C632 ) C499_=_C643( C499 C643 ) C499_=_C644( C499 C644 ) C499_=_C656( C499 C656 ) C499_=_C657( C499 C657 ) C499_=_C658( C499 C658 ) \nC499_=_C705( C499 C705 ) C499_=_C726( C499 C726 ) C499_=_C752( C499 C752 ) C499_=_C772( C499 C772 ) C499_=_C773( C499 C773 ) C499_=_C789( C499 C789 ) \nC499_=_C793( C499 C793 ) C499_=_C798( C499 C798 ) C499_=_C802( C499 C802 ) C499_=_C807( C499 C807 ) C499_=_C814( C499 C814 ) C499_=_C832( C499 C832 ) \nC499_=_C833( C499 C833 ) C499_=_C834( C499 C834 ) C499_=_C843( C499 C843 ) C499_=_C856( C499 C856 ) C499_=_C873( C499 C873 ) C499_=_C874( C499 C874 ) \nC499_=_C888( C499 C888 ) C499_=_C890( C499 C890 ) C499_=_C896( C499 C896 ) C504_=_C516( C504 C516 ) C504_=_C540( C504 C540 ) C504_=_C557( C504 C557 ) \nC504_=_C593( C504 C593 ) C504_=_C606( C504 C606 ) C504_=_C608( C504 C608 ) C504_=_C620( C504 C620 ) C504_=_C638( C504 C638 ) C504_=_C644( C504 C644 ) \nC504_=_C664( C504 C664 ) C504_=_C703( C504 C703 ) C504_=_C718( C504 C718 ) C504_=_C719( C504 C719 ) C504_=_C732( C504 C732 ) C504_=_C737( C504 C737 ) \nC504_=_C794( C504 C794 ) C504_=_C796( C504 C796 ) C504_=_C802( C504 C802 ) C504_=_C805( C504 C805 ) C504_=_C810( C504 C810 ) C504_=_C814( C504 C814 ) \nC504_=_C822( C504 C822 ) C504_=_C843( C504 C843 ) C504_=_C851( C504 C851 ) C504_=_C856( C504 C856 ) C504_=_C874( C504 C874 ) C504_=_C876( C504 C876 ) \nC504_=_C884( C504 C884 ) C504_=_C888( C504 C888 ) C504_=_C892( C504 C892 ) C504_=_C897( C504 C897 ) C505_=_C507( C505 C507 ) C505_=_C529( C505 C529 ) \nC505_=_C580( C505 C580 ) C505_=_C591( C505 C591 ) C505_=_C637( C505 C637 ) C505_=_C644( C505 C644 ) C505_=_C648( C505 C648 ) C505_=_C675( C505 C675 ) \nC505_=_C706( C505 C706 ) C505_=_C785( C505 C785 ) C505_=_C794( C505 C794 ) C505_=_C797( C505 C797 ) C505_=_C802( C505 C802 ) C505_=_C819( C505 C819 ) \nC505_=_C821( C505 C821 ) C505_=_C832( C505 C832 ) C505_=_C834( C505 C834 ) C505_=_C850( C505 C850 ) C505_=_C853( C505 C853 ) C505_=_C873( C505 C873 ) \nC505_=_C878( C505 C878 ) C505_=_C884( C505 C884 ) C505_=_C892( C505 C892 ) C507_=_C529( C507 C529 ) C507_=_C551( C507 C551 ) C507_=_C557( C507 C557 ) \nC507_=_C583( C507 C583 ) C507_=_C616( C507 C616 ) C507_=_C617( C507 C617 ) C507_=_C637( C507 C637 ) C507_=_C726( C507 C726 ) C507_=_C734( C507 C734 ) \nC507_=_C746( C507 C746 ) C507_=_C784( C507 C784 ) C507_=_C804( C507 C804 ) C507_=_C807( C507 C807 ) C507_=_C812( C507 C812 ) C507_=_C813( C507 C813 ) \nC507_=_C814( C507 C814 ) C507_=_C819( C507 C819 ) C507_=_C821( C507 C821 ) C507_=_C832( C507 C832 ) C507_=_C847( C507 C847 ) C507_=_C856( C507 C856 ) \nC507_=_C857( C507 C857 ) C507_=_C861( C507 C861 ) C507_=_C873( C507 C873 ) C507_=_C884( C507 C884 ) C507_=_C896( C507 C896 ) C513_=_C514( C513 C514 ) \nC513_=_C534( C513 C534 ) C513_=_C542( C513 C542 ) C513_=_C554( C513 C554 ) C513_=_C557( C513 C557 ) C513_=_C583( C513 C583 ) C513_=_C593( C513 C593 ) \nC513_=_C611( C513 C611 ) C513_=_C612( C513 C612 ) C513_=_C634( C513 C634 ) C513_=_C637( C513 C637 ) C513_=_C638( C513 C638 ) C513_=_C643( C513 C643 ) \nC513_=_C652( C513 C652 ) C513_=_C674( C513 C674 ) C513_=_C675( C513 C675 ) C513_=_C695( C513 C695 ) C513_=_C703( C513 C703 ) C513_=_C717( C513 C717 ) \nC513_=_C757( C513 C757 ) C513_=_C762( C513 C762 ) C513_=_C766( C513 C766 ) C513_=_C780( C513 C780 ) C513_=_C793( C513 C793 ) C513_=_C794( C513 C794 ) \nC513_=_C796( C513 C796 ) C513_=_C805( C513 C805 ) C513_=_C807( C513 C807 ) C513_=_C810( C513 C810 ) C513_=_C835( C513 C835 ) C513_=_C851( C513 C851 ) \nC513_=_C858( C513 C858 ) C513_=_C867( C513 C867 ) C513_=_C878( C513 C878 ) C513_=_C879( C513 C879 ) C513_=_C892( C513 C892 ) C513_=_C894( C513 C894 ) \nC514_=_C546( C514 C546 ) C514_=_C554( C514 C554 ) C514_=_C597( C514 C597 ) C514_=_C624( C514 C624 ) C514_=_C637( C514 C637 ) C514_=_C652( C514 C652 ) \nC514_=_C654( C514 C654 ) C514_=_C655( C514 C655 ) C514_=_C674( C514 C674 ) C514_=_C675( C514 C675 ) C514_=_C704( C514 C704 ) C514_=_C710( C514 C710 ) \nC514_=_C720( C514 C720 ) C514_=_C730( C514 C730 ) C514_=_C737( C514 C737 ) C514_=_C740( C514 C740 ) C514_=_C743( C514 C743 ) C514_=_C766( C514 C766 ) \nC514_=_C772( C514 C772 ) C514_=_C773( C514 C773 ) C514_=_C785( C514 C785 ) C514_=_C796( C514 C796 ) C514_=_C806( C514 C806 ) C514_=_C809( C514 C809 ) \nC514_=_C826( C514 C826 ) C514_=_C832( C514 C832 ) C514_=_C834( C514 C834 ) C514_=_C843( C514 C843 ) C514_=_C857( C514 C857 ) C514_=_C861( C514 C861 ) \nC514_=_C870( C514 C870 ) C514_=_C874( C514 C874 ) C514_=_C876( C514 C876 ) C514_=_C883( C514 C883 ) C514_=_C888( C514 C888 ) C514_=_C892( C514 C892 ) \nC514_=_C895( C514 C895 ) C516_=_C583( C516 C583 ) C516_=_C585( C516 C585 ) C516_=_C593( C516 C593 ) C516_=_C608( C516 C608 ) C516_=_C610( C516 C610 ) \nC516_=_C616( C516 C616 ) C516_=_C632( C516 C632 ) C516_=_C644( C516 C644 ) C516_=_C647(</w:t>
      </w:r>
    </w:p>
    <w:p>
      <w:pPr>
        <w:pStyle w:val="PreformattedText"/>
        <w:bidi w:val="0"/>
        <w:spacing w:before="0" w:after="0"/>
        <w:jc w:val="left"/>
        <w:rPr/>
      </w:pPr>
      <w:r>
        <w:rPr/>
        <w:t xml:space="preserve"> </w:t>
      </w:r>
      <w:r>
        <w:rPr/>
        <w:t>C516 C647 ) C516_=_C720( C516 C720 ) C516_=_C729( C516 C729 ) \nC516_=_C740( C516 C740 ) C516_=_C743( C516 C743 ) C516_=_C762( C516 C762 ) C516_=_C781( C516 C781 ) C516_=_C809( C516 C809 ) C516_=_C822( C516 C822 ) \nC516_=_C825( C516 C825 ) C516_=_C837( C516 C837 ) C516_=_C853( C516 C853 ) C516_=_C861( C516 C861 ) C516_=_C874( C516 C874 ) C516_=_C884( C516 C884 ) \nC516_=_C892( C516 C892 ) C518_=_C519( C518 C519 ) C518_=_C565( C518 C565 ) C518_=_C580( C518 C580 ) C518_=_C614( C518 C614 ) C518_=_C624( C518 C624 ) \nC518_=_C643( C518 C643 ) C518_=_C711( C518 C711 ) C518_=_C714( C518 C714 ) C518_=_C717( C518 C717 ) C518_=_C755( C518 C755 ) C518_=_C781( C518 C781 ) \nC518_=_C794( C518 C794 ) C518_=_C804( C518 C804 ) C518_=_C810( C518 C810 ) C518_=_C819( C518 C819 ) C518_=_C837( C518 C837 ) C518_=_C859( C518 C859 ) \nC518_=_C867( C518 C867 ) C518_=_C873( C518 C873 ) C518_=_C876( C518 C876 ) C518_=_C879( C518 C879 ) C518_=_C893( C518 C893 ) C518_=_C894( C518 C894 ) \nC519_=_C551( C519 C551 ) C519_=_C576( C519 C576 ) C519_=_C580( C519 C580 ) C519_=_C596( C519 C596 ) C519_=_C610( C519 C610 ) C519_=_C611( C519 C611 ) \nC519_=_C614( C519 C614 ) C519_=_C617( C519 C617 ) C519_=_C624( C519 C624 ) C519_=_C642( C519 C642 ) C519_=_C643( C519 C643 ) C519_=_C644( C519 C644 ) \nC519_=_C652( C519 C652 ) C519_=_C675( C519 C675 ) C519_=_C714( C519 C714 ) C519_=_C717( C519 C717 ) C519_=_C755( C519 C755 ) C519_=_C757( C519 C757 ) \nC519_=_C781( C519 C781 ) C519_=_C810( C519 C810 ) C519_=_C859( C519 C859 ) C519_=_C861( C519 C861 ) C519_=_C873( C519 C873 ) C519_=_C879( C519 C879 ) \nC519_=_C893( C519 C893 ) C519_=_C894( C519 C894 ) C525_=_C576( C525 C576 ) C525_=_C593( C525 C593 ) C525_=_C596( C525 C596 ) C525_=_C612( C525 C612 ) \nC525_=_C617( C525 C617 ) C525_=_C624( C525 C624 ) C525_=_C705( C525 C705 ) C525_=_C712( C525 C712 ) C525_=_C732( C525 C732 ) C525_=_C734( C525 C734 ) \nC525_=_C740( C525 C740 ) C525_=_C754( C525 C754 ) C525_=_C789( C525 C789 ) C525_=_C793( C525 C793 ) C525_=_C796( C525 C796 ) C525_=_C798( C525 C798 ) \nC525_=_C807( C525 C807 ) C525_=_C812( C525 C812 ) C525_=_C813( C525 C813 ) C525_=_C814( C525 C814 ) C525_=_C832( C525 C832 ) C525_=_C877( C525 C877 ) \nC525_=_C892( C525 C892 ) C525_=_C896( C525 C896 ) C525_=_C897( C525 C897 ) C529_=_C534( C529 C534 ) C529_=_C551( C529 C551 ) C529_=_C554( C529 C554 ) \nC529_=_C557( C529 C557 ) C529_=_C580( C529 C580 ) C529_=_C616( C529 C616 ) C529_=_C617( C529 C617 ) C529_=_C631( C529 C631 ) C529_=_C644( C529 C644 ) \nC529_=_C650( C529 C650 ) C529_=_C655( C529 C655 ) C529_=_C656( C529 C656 ) C529_=_C695( C529 C695 ) C529_=_C704( C529 C704 ) C529_=_C714( C529 C714 ) \nC529_=_C734( C529 C734 ) C529_=_C746( C529 C746 ) C529_=_C754( C529 C754 ) C529_=_C784( C529 C784 ) C529_=_C804( C529 C804 ) C529_=_C812( C529 C812 ) \nC529_=_C813( C529 C813 ) C529_=_C821( C529 C821 ) C529_=_C847( C529 C847 ) C529_=_C853( C529 C853 ) C529_=_C856( C529 C856 ) C529_=_C884( C529 C884 ) \nC529_=_C890( C529 C890 ) C529_=_C893( C529 C893 ) C529_=_C896( C529 C896 ) C529_=_C897( C529 C897 ) C534_=_C540( C534 C540 ) C534_=_C542( C534 C542 ) \nC534_=_C620( C534 C620 ) C534_=_C637( C534 C637 ) C534_=_C644( C534 C644 ) C534_=_C652( C534 C652 ) C534_=_C695( C534 C695 ) C534_=_C703( C534 C703 ) \nC534_=_C711( C534 C711 ) C534_=_C757( C534 C757 ) C534_=_C766( C534 C766 ) C534_=_C772( C534 C772 ) C534_=_C798( C534 C798 ) C534_=_C805( C534 C805 ) \nC534_=_C821( C534 C821 ) C534_=_C835( C534 C835 ) C534_=_C843( C534 C843 ) C534_=_C867( C534 C867 ) C534_=_C888( C534 C888 ) C534_=_C890( C534 C890 ) \nC534_=_C896( C534 C896 ) C540_=_C591( C540 C591 ) C540_=_C606( C540 C606 ) C540_=_C620( C540 C620 ) C540_=_C632( C540 C632 ) C540_=_C638( C540 C638 ) \nC540_=_C648( C540 C648 ) C540_=_C658( C540 C658 ) C540_=_C692( C540 C692 ) C540_=_C703( C540 C703 ) C540_=_C718( C540 C718 ) C540_=_C719( C540 C719 ) \nC540_=_C732( C540 C732 ) C540_=_C737( C540 C737 ) C540_=_C746( C540 C746 ) C540_=_C766( C540 C766 ) C540_=_C784( C540 C784 ) C540_=_C794( C540 C794 ) \nC540_=_C796( C540 C796 ) C540_=_C798( C540 C798 ) C540_=_C802( C540 C802 ) C540_=_C805( C540 C805 ) C540_=_C821( C540 C821 ) C540_=_C832( C540 C832 ) \nC540_=_C835( C540 C835 ) C540_=_C843( C540 C843 ) C540_=_C851( C540 C851 ) C540_=_C874( C540 C874 ) C540_=_C883( C540 C883 ) C540_=_C884( C540 C884 ) \nC540_=_C888( C540 C888 ) C540_=_C897( C540 C897 ) C542_=_C557( C542 C557 ) C542_=_C616( C542 C616 ) C542_=_C639( C542 C639 ) C542_=_C652( C542 C652 ) \nC542_=_C657( C542 C657 ) C542_=_C695( C542 C695 ) C542_=_C703( C542 C703 ) C542_=_C715( C542 C715 ) C542_=_C746( C542 C746 ) C542_=_C757( C542 C757 ) \nC542_=_C785( C542 C785 ) C542_=_C805( C542 C805 ) C542_=_C821( C542 C821 ) C542_=_C822( C542 C822 ) C542_=_C843( C542 C843 ) C542_=_C867( C542 C867 ) \nC542_=_C873( C542 C873 ) C542_=_C895( C542 C895 ) C542_=_C896( C542 C896 ) C542_=_C897( C542 C897 ) C546_=_C554( C546 C554 ) C546_=_C597( C546 C597 ) \nC546_=_C606( C546 C606 ) C546_=_C624( C546 C624 ) C546_=_C648( C546 C648 ) C546_=_C654( C546 C654 ) C546_=_C674( C546 C674 ) C546_=_C695( C546 C695 ) \nC546_=_C710( C546 C710 ) C546_=_C712( C546 C712 ) C546_=_C715( C546 C715 ) C546_=_C718( C546 C718 ) C546_=_C720( C546 C720 ) C546_=_C730( C546 C730 ) \nC546_=_C743( C546 C743 ) C546_=_C746( C546 C746 ) C546_=_C755( C546 C755 ) C546_=_C772( C546 C772 ) C546_=_C773( C546 C773 ) C546_=_C780( C546 C780 ) \nC546_=_C785( C546 C785 ) C546_=_C789( C546 C789 ) C546_=_C806( C546 C806 ) C546_=_C809( C546 C809 ) C546_=_C822( C546 C822 ) C546_=_C826( C546 C826 ) \nC546_=_C834( C546 C834 ) C546_=_C837( C546 C837 ) C546_=_C843( C546 C843 ) C546_=_C876( C546 C876 ) C546_=_C878( C546 C878 ) C546_=_C879( C546 C879 ) \nC546_=_C892( C546 C892 ) C546_=_C894( C546 C894 ) C546_=_C895( C546 C895 ) C546_=_C897( C546 C897 ) C551_=_C557( C551 C557 ) C551_=_C596( C551 C596 ) \nC551_=_C610( C551 C610 ) C551_=_C611( C551 C611 ) C551_=_C616( C551 C616 ) C551_=_C617( C551 C617 ) C551_=_C624( C551 C624 ) C551_=_C642( C551 C642 ) \nC551_=_C652( C551 C652 ) C551_=_C719( C551 C719 ) C551_=_C734( C551 C734 ) C551_=_C746( C551 C746 ) C551_=_C757( C551 C757 ) C551_=_C780( C551 C780 ) \nC551_=_C784( C551 C784 ) C551_=_C790( C551 C790 ) C551_=_C794( C551 C794 ) C551_=_C804( C551 C804 ) C551_=_C809( C551 C809 ) C551_=_C812( C551 C812 ) \nC551_=_C813( C551 C813 ) C551_=_C821( C551 C821 ) C551_=_C847( C551 C847 ) C551_=_C853( C551 C853 ) C551_=_C856( C551 C856 ) C551_=_C877( C551 C877 ) \nC551_=_C884( C551 C884 ) C551_=_C896( C551 C896 ) C551_=_C897( C551 C897 ) C554_=_C557( C554 C557 ) C554_=_C597( C554 C597 ) C554_=_C614( C554 C614 ) \nC554_=_C624( C554 C624 ) C554_=_C638( C554 C638 ) C554_=_C650( C554 C650 ) C554_=_C654( C554 C654 ) C554_=_C655( C554 C655 ) C554_=_C656( C554 C656 ) \nC554_=_C710( C554 C710 ) C554_=_C720( C554 C720 ) C554_=_C730( C554 C730 ) C554_=_C743( C554 C743 ) C554_=_C745( C554 C745 ) C554_=_C762( C554 C762 ) \nC554_=_C772( C554 C772 ) C554_=_C785( C554 C785 ) C554_=_C793( C554 C793 ) C554_=_C794( C554 C794 ) C554_=_C797( C554 C797 ) C554_=_C806( C554 C806 ) \nC554_=_C809( C554 C809 ) C554_=_C819( C554 C819 ) C554_=_C826( C554 C826 ) C554_=_C834( C554 C834 ) C554_=_C843( C554 C843 ) C554_=_C859( C554 C859 ) \nC554_=_C861( C554 C861 ) C554_=_C867( C554 C867 ) C554_=_C874( C554 C874 ) C554_=_C876( C554 C876 ) C554_=_C879( C554 C879 ) C554_=_C884( C554 C884 ) \nC554_=_C890( C554 C890 ) C554_=_C893( C554 C893 ) C557_=_C597( C557 C597 ) C557_=_C616( C557 C616 ) C557_=_C617( C557 C617 ) C557_=_C638( C557 C638 ) \nC557_=_C639( C557 C639 ) C557_=_C715( C557 C715 ) C557_=_C734( C557 C734 ) C557_=_C746( C557 C746 ) C557_=_C762( C557 C762 ) C557_=_C784( C557 C784 ) \nC557_=_C785( C557 C785 ) C557_=_C793( C557 C793 ) C557_=_C794( C557 C794 ) C557_=_C796( C557 C796 ) C557_=_C804( C557 C804 ) C557_=_C812( C557 C812 ) \nC557_=_C813( C557 C813 ) C557_=_C821( C557 C821 ) C557_=_C822( C557 C822 ) C557_=_C825( C557 C825 ) C557_=_C847( C557 C847 ) C557_=_C856( C557 C856 ) \nC557_=_C873( C557 C873 ) C557_=_C876( C557 C876 ) C557_=_C879( C557 C879 ) C557_=_C884( C557 C884 ) C557_=_C895( C557 C895 ) C557_=_C896( C557 C896 ) \nC565_=_C624( C565 C624 ) C565_=_C631( C565 C631 ) C565_=_C632( C565 C632 ) C565_=_C655( C565 C655 ) C565_=_C711( C565 C711 ) C565_=_C715( C565 C715 ) \nC565_=_C717( C565 C717 ) C565_=_C728( C565 C728 ) C565_=_C730( C565 C730 ) C565_=_C732( C565 C732 ) C565_=_C743( C565 C743 ) C565_=_C745( C565 C745 ) \nC565_=_C776( C565 C776 ) C565_=_C780( C565 C780 ) C565_=_C790( C565 C790 ) C565_=_C794( C565 C794 ) C565_=_C804( C565 C804 ) C565_=_C819( C565 C819 ) \nC565_=_C832( C565 C832 ) C565_=_C837( C565 C837 ) C565_=_C847( C565 C847 ) C565_=_C856( C565 C856 ) C565_=_C877( C565 C877 ) C565_=_C879( C565 C879 ) \nC565_=_C883( C565 C883 ) C565_=_C895( C565 C895 ) C565_=_C899( C565 C899 ) C576_=_C593( C576 C593 ) C576_=_C596( C576 C596 ) C576_=_C639( C576 C639 ) \nC576_=_C644( C576 C644 ) C576_=_C657( C576 C657 ) C576_=_C675( C576 C675 ) C576_=_C705( C576 C705 ) C576_=_C706( C576 C706 ) C576_=_C715( C576 C715 ) \nC576_=_C746( C576 C746 ) C576_=_C757( C576 C757 ) C576_=_C773( C576 C773 ) C576_=_C789( C576 C789 ) C576_=_C793( C576 C793 ) C576_=_C798( C576 C798 ) \nC576_=_C805( C576 C805 ) C576_=_C807( C576 C807 ) C576_=_C810( C576 C810 ) C576_=_C813( C576 C813 ) C576_=_C814( C576 C814 ) C576_=_C837( C576 C837 ) \nC576_=_C870( C576 C870 ) C576_=_C878( C576 C878 ) C576_=_C888( C576 C888 ) C580_=_C614( C580 C614 ) C580_=_C631( C580 C631 ) C580_=_C639( C580 C639 ) \nC580_=_C643( C580 C643 ) C580_=_C695( C580 C695 ) C580_=_C704( C580 C704 ) C580_=_C714( C580 C714 ) C580_=_C717( C580 C717 ) C580_=_C726( C580 C726 ) \nC580_=_C728( C580 C728 ) C580_=_C732( C580 C732 ) C580_=_C754( C580 C754 ) C580_=_C755( C580 C755 ) C580_=_C781( C580 C781 ) C580_=_C802( C580 C802 ) \nC580_=_C810( C580 C810 ) C580_=_C825( C580 C825 ) C580_=_C834( C580 C834 ) C580_=_C853( C580 C853 ) C580_=_C859(</w:t>
      </w:r>
    </w:p>
    <w:p>
      <w:pPr>
        <w:pStyle w:val="PreformattedText"/>
        <w:bidi w:val="0"/>
        <w:spacing w:before="0" w:after="0"/>
        <w:jc w:val="left"/>
        <w:rPr/>
      </w:pPr>
      <w:r>
        <w:rPr/>
        <w:t xml:space="preserve"> </w:t>
      </w:r>
      <w:r>
        <w:rPr/>
        <w:t>C580 C859 ) C580_=_C867( C580 C867 ) \nC580_=_C878( C580 C878 ) C580_=_C879( C580 C879 ) C580_=_C884( C580 C884 ) C580_=_C897( C580 C897 ) C583_=_C585( C583 C585 ) C583_=_C608( C583 C608 ) \nC583_=_C610( C583 C610 ) C583_=_C611( C583 C611 ) C583_=_C612( C583 C612 ) C583_=_C634( C583 C634 ) C583_=_C637( C583 C637 ) C583_=_C643( C583 C643 ) \nC583_=_C647( C583 C647 ) C583_=_C720( C583 C720 ) C583_=_C729( C583 C729 ) C583_=_C740( C583 C740 ) C583_=_C766( C583 C766 ) C583_=_C780( C583 C780 ) \nC583_=_C810( C583 C810 ) C583_=_C819( C583 C819 ) C583_=_C825( C583 C825 ) C583_=_C835( C583 C835 ) C583_=_C847( C583 C847 ) C583_=_C851( C583 C851 ) \nC583_=_C853( C583 C853 ) C583_=_C856( C583 C856 ) C583_=_C858( C583 C858 ) C583_=_C861( C583 C861 ) C583_=_C874( C583 C874 ) C583_=_C878( C583 C878 ) \nC583_=_C892( C583 C892 ) C583_=_C894( C583 C894 ) C585_=_C593( C585 C593 ) C585_=_C608( C585 C608 ) C585_=_C610( C585 C610 ) C585_=_C616( C585 C616 ) \nC585_=_C620( C585 C620 ) C585_=_C647( C585 C647 ) C585_=_C664( C585 C664 ) C585_=_C706( C585 C706 ) C585_=_C714( C585 C714 ) C585_=_C715( C585 C715 ) \nC585_=_C729( C585 C729 ) C585_=_C740( C585 C740 ) C585_=_C806( C585 C806 ) C585_=_C807( C585 C807 ) C585_=_C814( C585 C814 ) C585_=_C825( C585 C825 ) \nC585_=_C833( C585 C833 ) C585_=_C837( C585 C837 ) C585_=_C853( C585 C853 ) C585_=_C856( C585 C856 ) C585_=_C861( C585 C861 ) C585_=_C874( C585 C874 ) \nC585_=_C879( C585 C879 ) C585_=_C896( C585 C896 ) C591_=_C596( C591 C596 ) C591_=_C597( C591 C597 ) C591_=_C612( C591 C612 ) C591_=_C614( C591 C614 ) \nC591_=_C632( C591 C632 ) C591_=_C634( C591 C634 ) C591_=_C647( C591 C647 ) C591_=_C648( C591 C648 ) C591_=_C658( C591 C658 ) C591_=_C675( C591 C675 ) \nC591_=_C692( C591 C692 ) C591_=_C704( C591 C704 ) C591_=_C706( C591 C706 ) C591_=_C712( C591 C712 ) C591_=_C752( C591 C752 ) C591_=_C804( C591 C804 ) \nC591_=_C805( C591 C805 ) C591_=_C806( C591 C806 ) C591_=_C819( C591 C819 ) C591_=_C826( C591 C826 ) C591_=_C832( C591 C832 ) C591_=_C847( C591 C847 ) \nC591_=_C850( C591 C850 ) C591_=_C851( C591 C851 ) C591_=_C858( C591 C858 ) C591_=_C874( C591 C874 ) C591_=_C876( C591 C876 ) C591_=_C877( C591 C877 ) \nC593_=_C596( C593 C596 ) C593_=_C608( C593 C608 ) C593_=_C616( C593 C616 ) C593_=_C644( C593 C644 ) C593_=_C705( C593 C705 ) C593_=_C717( C593 C717 ) \nC593_=_C789( C593 C789 ) C593_=_C793( C593 C793 ) C593_=_C796( C593 C796 ) C593_=_C798( C593 C798 ) C593_=_C806( C593 C806 ) C593_=_C807( C593 C807 ) \nC593_=_C813( C593 C813 ) C593_=_C814( C593 C814 ) C593_=_C822( C593 C822 ) C593_=_C856( C593 C856 ) C593_=_C879( C593 C879 ) C593_=_C884( C593 C884 ) \nC593_=_C892( C593 C892 ) C596_=_C597( C596 C597 ) C596_=_C610( C596 C610 ) C596_=_C611( C596 C611 ) C596_=_C617( C596 C617 ) C596_=_C624( C596 C624 ) \nC596_=_C642( C596 C642 ) C596_=_C647( C596 C647 ) C596_=_C650( C596 C650 ) C596_=_C652( C596 C652 ) C596_=_C705( C596 C705 ) C596_=_C757( C596 C757 ) \nC596_=_C789( C596 C789 ) C596_=_C793( C596 C793 ) C596_=_C798( C596 C798 ) C596_=_C802( C596 C802 ) C596_=_C807( C596 C807 ) C596_=_C814( C596 C814 ) \nC596_=_C826( C596 C826 ) C596_=_C843( C596 C843 ) C596_=_C847( C596 C847 ) C596_=_C850( C596 C850 ) C596_=_C874( C596 C874 ) C596_=_C876( C596 C876 ) \nC597_=_C612( C597 C612 ) C597_=_C614( C597 C614 ) C597_=_C624( C597 C624 ) C597_=_C650( C597 C650 ) C597_=_C654( C597 C654 ) C597_=_C675( C597 C675 ) \nC597_=_C710( C597 C710 ) C597_=_C712( C597 C712 ) C597_=_C720( C597 C720 ) C597_=_C730( C597 C730 ) C597_=_C743( C597 C743 ) C597_=_C752( C597 C752 ) \nC597_=_C772( C597 C772 ) C597_=_C785( C597 C785 ) C597_=_C796( C597 C796 ) C597_=_C802( C597 C802 ) C597_=_C806( C597 C806 ) C597_=_C809( C597 C809 ) \nC597_=_C821( C597 C821 ) C597_=_C825( C597 C825 ) C597_=_C826( C597 C826 ) C597_=_C834( C597 C834 ) C597_=_C843( C597 C843 ) C597_=_C850( C597 C850 ) \nC597_=_C851( C597 C851 ) C597_=_C873( C597 C873 ) C597_=_C874( C597 C874 ) C597_=_C876( C597 C876 ) C606_=_C620( C606 C620 ) C606_=_C638( C606 C638 ) \nC606_=_C703( C606 C703 ) C606_=_C718( C606 C718 ) C606_=_C719( C606 C719 ) C606_=_C732( C606 C732 ) C606_=_C733( C606 C733 ) C606_=_C737( C606 C737 ) \nC606_=_C745( C606 C745 ) C606_=_C762( C606 C762 ) C606_=_C766( C606 C766 ) C606_=_C773( C606 C773 ) C606_=_C793( C606 C793 ) C606_=_C794( C606 C794 ) \nC606_=_C796( C606 C796 ) C606_=_C802( C606 C802 ) C606_=_C805( C606 C805 ) C606_=_C810( C606 C810 ) C606_=_C812( C606 C812 ) C606_=_C821( C606 C821 ) \nC606_=_C843( C606 C843 ) C606_=_C851( C606 C851 ) C606_=_C856( C606 C856 ) C606_=_C857( C606 C857 ) C606_=_C858( C606 C858 ) C606_=_C859( C606 C859 ) \nC606_=_C867( C606 C867 ) C606_=_C878( C606 C878 ) C606_=_C879( C606 C879 ) C606_=_C888( C606 C888 ) C606_=_C894( C606 C894 ) C606_=_C897( C606 C897 ) \nC608_=_C610( C608 C610 ) C608_=_C624( C608 C624 ) C608_=_C631( C608 C631 ) C608_=_C644( C608 C644 ) C608_=_C647( C608 C647 ) C608_=_C703( C608 C703 ) \nC608_=_C706( C608 C706 ) C608_=_C711( C608 C711 ) C608_=_C719( C608 C719 ) C608_=_C728( C608 C728 ) C608_=_C729( C608 C729 ) C608_=_C740( C608 C740 ) \nC608_=_C797( C608 C797 ) C608_=_C822( C608 C822 ) C608_=_C825( C608 C825 ) C608_=_C837( C608 C837 ) C608_=_C853( C608 C853 ) C608_=_C860( C608 C860 ) \nC608_=_C861( C608 C861 ) C608_=_C874( C608 C874 ) C608_=_C884( C608 C884 ) C608_=_C890( C608 C890 ) C608_=_C892( C608 C892 ) C608_=_C895( C608 C895 ) \nC610_=_C611( C610 C611 ) C610_=_C617( C610 C617 ) C610_=_C624( C610 C624 ) C610_=_C642( C610 C642 ) C610_=_C647( C610 C647 ) C610_=_C652( C610 C652 ) \nC610_=_C704( C610 C704 ) C610_=_C712( C610 C712 ) C610_=_C729( C610 C729 ) C610_=_C730( C610 C730 ) C610_=_C732( C610 C732 ) C610_=_C740( C610 C740 ) \nC610_=_C755( C610 C755 ) C610_=_C757( C610 C757 ) C610_=_C805( C610 C805 ) C610_=_C807( C610 C807 ) C610_=_C822( C610 C822 ) C610_=_C825( C610 C825 ) \nC610_=_C837( C610 C837 ) C610_=_C853( C610 C853 ) C610_=_C860( C610 C860 ) C610_=_C861( C610 C861 ) C610_=_C874( C610 C874 ) C610_=_C895( C610 C895 ) \nC610_=_C899( C610 C899 ) C611_=_C612( C611 C612 ) C611_=_C617( C611 C617 ) C611_=_C620( C611 C620 ) C611_=_C624( C611 C624 ) C611_=_C634( C611 C634 ) \nC611_=_C637( C611 C637 ) C611_=_C642( C611 C642 ) C611_=_C643( C611 C643 ) C611_=_C647( C611 C647 ) C611_=_C652( C611 C652 ) C611_=_C726( C611 C726 ) \nC611_=_C729( C611 C729 ) C611_=_C757( C611 C757 ) C611_=_C766( C611 C766 ) C611_=_C780( C611 C780 ) C611_=_C790( C611 C790 ) C611_=_C810( C611 C810 ) \nC611_=_C835( C611 C835 ) C611_=_C851( C611 C851 ) C611_=_C853( C611 C853 ) C611_=_C857( C611 C857 ) C611_=_C858( C611 C858 ) C611_=_C859( C611 C859 ) \nC611_=_C877( C611 C877 ) C611_=_C878( C611 C878 ) C611_=_C890( C611 C890 ) C611_=_C892( C611 C892 ) C611_=_C894( C611 C894 ) C611_=_C895( C611 C895 ) \nC611_=_C899( C611 C899 ) C612_=_C614( C612 C614 ) C612_=_C617( C612 C617 ) C612_=_C634( C612 C634 ) C612_=_C637( C612 C637 ) C612_=_C643( C612 C643 ) \nC612_=_C712( C612 C712 ) C612_=_C728( C612 C728 ) C612_=_C732( C612 C732 ) C612_=_C734( C612 C734 ) C612_=_C752( C612 C752 ) C612_=_C766( C612 C766 ) \nC612_=_C780( C612 C780 ) C612_=_C810( C612 C810 ) C612_=_C832( C612 C832 ) C612_=_C835( C612 C835 ) C612_=_C851( C612 C851 ) C612_=_C858( C612 C858 ) \nC612_=_C860( C612 C860 ) C612_=_C878( C612 C878 ) C612_=_C883( C612 C883 ) C612_=_C892( C612 C892 ) C612_=_C894( C612 C894 ) C612_=_C897( C612 C897 ) \nC614_=_C643( C614 C643 ) C614_=_C705( C614 C705 ) C614_=_C712( C614 C712 ) C614_=_C714( C614 C714 ) C614_=_C717( C614 C717 ) C614_=_C728( C614 C728 ) \nC614_=_C732( C614 C732 ) C614_=_C745( C614 C745 ) C614_=_C752( C614 C752 ) C614_=_C755( C614 C755 ) C614_=_C781( C614 C781 ) C614_=_C804( C614 C804 ) \nC614_=_C807( C614 C807 ) C614_=_C810( C614 C810 ) C614_=_C819( C614 C819 ) C614_=_C834( C614 C834 ) C614_=_C851( C614 C851 ) C614_=_C859( C614 C859 ) \nC614_=_C860( C614 C860 ) C614_=_C874( C614 C874 ) C614_=_C879( C614 C879 ) C614_=_C883( C614 C883 ) C616_=_C617( C616 C617 ) C616_=_C632( C616 C632 ) \nC616_=_C718( C616 C718 ) C616_=_C734( C616 C734 ) C616_=_C743( C616 C743 ) C616_=_C746( C616 C746 ) C616_=_C762( C616 C762 ) C616_=_C781( C616 C781 ) \nC616_=_C784( C616 C784 ) C616_=_C804( C616 C804 ) C616_=_C806( C616 C806 ) C616_=_C809( C616 C809 ) C616_=_C812( C616 C812 ) C616_=_C813( C616 C813 ) \nC616_=_C821( C616 C821 ) C616_=_C834( C616 C834 ) C616_=_C847( C616 C847 ) C616_=_C856( C616 C856 ) C616_=_C870( C616 C870 ) C616_=_C877( C616 C877 ) \nC616_=_C884( C616 C884 ) C616_=_C892( C616 C892 ) C616_=_C896( C616 C896 ) C617_=_C624( C617 C624 ) C617_=_C642( C617 C642 ) C617_=_C647( C617 C647 ) \nC617_=_C652( C617 C652 ) C617_=_C732( C617 C732 ) C617_=_C733( C617 C733 ) C617_=_C734( C617 C734 ) C617_=_C746( C617 C746 ) C617_=_C757( C617 C757 ) \nC617_=_C784( C617 C784 ) C617_=_C804( C617 C804 ) C617_=_C806( C617 C806 ) C617_=_C812( C617 C812 ) C617_=_C813( C617 C813 ) C617_=_C821( C617 C821 ) \nC617_=_C832( C617 C832 ) C617_=_C835( C617 C835 ) C617_=_C847( C617 C847 ) C617_=_C856( C617 C856 ) C617_=_C884( C617 C884 ) C617_=_C894( C617 C894 ) \nC617_=_C896( C617 C896 ) C617_=_C897( C617 C897 ) C620_=_C637( C620 C637 ) C620_=_C638( C620 C638 ) C620_=_C647( C620 C647 ) C620_=_C674( C620 C674 ) \nC620_=_C703( C620 C703 ) C620_=_C711( C620 C711 ) C620_=_C714( C620 C714 ) C620_=_C715( C620 C715 ) C620_=_C718( C620 C718 ) C620_=_C719( C620 C719 ) \nC620_=_C729( C620 C729 ) C620_=_C732( C620 C732 ) C620_=_C737( C620 C737 ) C620_=_C794( C620 C794 ) C620_=_C796( C620 C796 ) C620_=_C802( C620 C802 ) \nC620_=_C805( C620 C805 ) C620_=_C814( C620 C814 ) C620_=_C833( C620 C833 ) C620_=_C843( C620 C843 ) C620_=_C851( C620 C851 ) C620_=_C853( C620 C853 ) \nC620_=_C867( C620 C867 ) C620_=_C888( C620 C888 ) C620_=_C895( C620 C895 ) C620_=_C896( C620 C896 ) C620_=_C897( C620 C897 ) C624_=_C631( C624 C631 ) \nC624_=_C642( C624 C642 ) C624_=_C652( C624 C652 ) C624_=_C654( C624 C654 ) C624_=_C710( C624 C710 ) C624_=_C712( C624 C712 ) C624_=_C720(</w:t>
      </w:r>
    </w:p>
    <w:p>
      <w:pPr>
        <w:pStyle w:val="PreformattedText"/>
        <w:bidi w:val="0"/>
        <w:spacing w:before="0" w:after="0"/>
        <w:jc w:val="left"/>
        <w:rPr/>
      </w:pPr>
      <w:r>
        <w:rPr/>
        <w:t xml:space="preserve"> </w:t>
      </w:r>
      <w:r>
        <w:rPr/>
        <w:t>C624 C720 ) \nC624_=_C728( C624 C728 ) C624_=_C730( C624 C730 ) C624_=_C740( C624 C740 ) C624_=_C743( C624 C743 ) C624_=_C754( C624 C754 ) C624_=_C757( C624 C757 ) \nC624_=_C772( C624 C772 ) C624_=_C785( C624 C785 ) C624_=_C794( C624 C794 ) C624_=_C804( C624 C804 ) C624_=_C806( C624 C806 ) C624_=_C809( C624 C809 ) \nC624_=_C812( C624 C812 ) C624_=_C819( C624 C819 ) C624_=_C826( C624 C826 ) C624_=_C834( C624 C834 ) C624_=_C837( C624 C837 ) C624_=_C843( C624 C843 ) \nC624_=_C876( C624 C876 ) C624_=_C895( C624 C895 ) C631_=_C695( C631 C695 ) C631_=_C704( C631 C704 ) C631_=_C711( C631 C711 ) C631_=_C714( C631 C714 ) \nC631_=_C715( C631 C715 ) C631_=_C717( C631 C717 ) C631_=_C728( C631 C728 ) C631_=_C730( C631 C730 ) C631_=_C734( C631 C734 ) C631_=_C745( C631 C745 ) \nC631_=_C746( C631 C746 ) C631_=_C747( C631 C747 ) C631_=_C752( C631 C752 ) C631_=_C754( C631 C754 ) C631_=_C776( C631 C776 ) C631_=_C790( C631 C790 ) \nC631_=_C819( C631 C819 ) C631_=_C821( C631 C821 ) C631_=_C825( C631 C825 ) C631_=_C832( C631 C832 ) C631_=_C847( C631 C847 ) C631_=_C853( C631 C853 ) \nC631_=_C856( C631 C856 ) C631_=_C857( C631 C857 ) C631_=_C867( C631 C867 ) C631_=_C877( C631 C877 ) C631_=_C888( C631 C888 ) C631_=_C890( C631 C890 ) \nC631_=_C895( C631 C895 ) C631_=_C897( C631 C897 ) C632_=_C634( C632 C634 ) C632_=_C655( C632 C655 ) C632_=_C656( C632 C656 ) C632_=_C657( C632 C657 ) \nC632_=_C658( C632 C658 ) C632_=_C730( C632 C730 ) C632_=_C743( C632 C743 ) C632_=_C752( C632 C752 ) C632_=_C762( C632 C762 ) C632_=_C780( C632 C780 ) \nC632_=_C781( C632 C781 ) C632_=_C809( C632 C809 ) C632_=_C822( C632 C822 ) C632_=_C832( C632 C832 ) C632_=_C834( C632 C834 ) C632_=_C873( C632 C873 ) \nC632_=_C874( C632 C874 ) C632_=_C883( C632 C883 ) C632_=_C895( C632 C895 ) C632_=_C899( C632 C899 ) C634_=_C637( C634 C637 ) C634_=_C643( C634 C643 ) \nC634_=_C658( C634 C658 ) C634_=_C664( C634 C664 ) C634_=_C692( C634 C692 ) C634_=_C704( C634 C704 ) C634_=_C710( C634 C710 ) C634_=_C743( C634 C743 ) \nC634_=_C766( C634 C766 ) C634_=_C780( C634 C780 ) C634_=_C793( C634 C793 ) C634_=_C804( C634 C804 ) C634_=_C805( C634 C805 ) C634_=_C806( C634 C806 ) \nC634_=_C810( C634 C810 ) C634_=_C822( C634 C822 ) C634_=_C834( C634 C834 ) C634_=_C835( C634 C835 ) C634_=_C850( C634 C850 ) C634_=_C851( C634 C851 ) \nC634_=_C858( C634 C858 ) C634_=_C876( C634 C876 ) C634_=_C877( C634 C877 ) C634_=_C878( C634 C878 ) C634_=_C892( C634 C892 ) C634_=_C894( C634 C894 ) \nC634_=_C897( C634 C897 ) C637_=_C638( C637 C638 ) C637_=_C639( C637 C639 ) C637_=_C643( C637 C643 ) C637_=_C654( C637 C654 ) C637_=_C655( C637 C655 ) \nC637_=_C711( C637 C711 ) C637_=_C737( C637 C737 ) C637_=_C740( C637 C740 ) C637_=_C762( C637 C762 ) C637_=_C766( C637 C766 ) C637_=_C780( C637 C780 ) \nC637_=_C810( C637 C810 ) C637_=_C826( C637 C826 ) C637_=_C832( C637 C832 ) C637_=_C833( C637 C833 ) C637_=_C835( C637 C835 ) C637_=_C851( C637 C851 ) \nC637_=_C858( C637 C858 ) C637_=_C861( C637 C861 ) C637_=_C867( C637 C867 ) C637_=_C870( C637 C870 ) C637_=_C873( C637 C873 ) C637_=_C874( C637 C874 ) \nC637_=_C878( C637 C878 ) C637_=_C890( C637 C890 ) C637_=_C892( C637 C892 ) C637_=_C893( C637 C893 ) C637_=_C894( C637 C894 ) C637_=_C895( C637 C895 ) \nC637_=_C899( C637 C899 ) C638_=_C639( C638 C639 ) C638_=_C695( C638 C695 ) C638_=_C703( C638 C703 ) C638_=_C718( C638 C718 ) C638_=_C719( C638 C719 ) \nC638_=_C729( C638 C729 ) C638_=_C732( C638 C732 ) C638_=_C733( C638 C733 ) C638_=_C737( C638 C737 ) C638_=_C747( C638 C747 ) C638_=_C754( C638 C754 ) \nC638_=_C762( C638 C762 ) C638_=_C793( C638 C793 ) C638_=_C794( C638 C794 ) C638_=_C796( C638 C796 ) C638_=_C802( C638 C802 ) C638_=_C805( C638 C805 ) \nC638_=_C810( C638 C810 ) C638_=_C814( C638 C814 ) C638_=_C832( C638 C832 ) C638_=_C833( C638 C833 ) C638_=_C843( C638 C843 ) C638_=_C851( C638 C851 ) \nC638_=_C856( C638 C856 ) C638_=_C860( C638 C860 ) C638_=_C867( C638 C867 ) C638_=_C874( C638 C874 ) C638_=_C879( C638 C879 ) C638_=_C888( C638 C888 ) \nC638_=_C897( C638 C897 ) C638_=_C899( C638 C899 ) C639_=_C643( C639 C643 ) C639_=_C644( C639 C644 ) C639_=_C650( C639 C650 ) C639_=_C664( C639 C664 ) \nC639_=_C704( C639 C704 ) C639_=_C712( C639 C712 ) C639_=_C715( C639 C715 ) C639_=_C720( C639 C720 ) C639_=_C726( C639 C726 ) C639_=_C733( C639 C733 ) \nC639_=_C745( C639 C745 ) C639_=_C754( C639 C754 ) C639_=_C784( C639 C784 ) C639_=_C785( C639 C785 ) C639_=_C797( C639 C797 ) C639_=_C812( C639 C812 ) \nC639_=_C813( C639 C813 ) C639_=_C822( C639 C822 ) C639_=_C837( C639 C837 ) C639_=_C857( C639 C857 ) C639_=_C859( C639 C859 ) C639_=_C860( C639 C860 ) \nC639_=_C867( C639 C867 ) C639_=_C873( C639 C873 ) C639_=_C888( C639 C888 ) C639_=_C892( C639 C892 ) C639_=_C895( C639 C895 ) C639_=_C897( C639 C897 ) \nC639_=_C899( C639 C899 ) C642_=_C652( C642 C652 ) C642_=_C658( C642 C658 ) C642_=_C674( C642 C674 ) C642_=_C675( C642 C675 ) C642_=_C692( C642 C692 ) \nC642_=_C703( C642 C703 ) C642_=_C717( C642 C717 ) C642_=_C718( C642 C718 ) C642_=_C726( C642 C726 ) C642_=_C729( C642 C729 ) C642_=_C747( C642 C747 ) \nC642_=_C752( C642 C752 ) C642_=_C757( C642 C757 ) C642_=_C772( C642 C772 ) C642_=_C773( C642 C773 ) C642_=_C793( C642 C793 ) C642_=_C825( C642 C825 ) \nC642_=_C837( C642 C837 ) C642_=_C883( C642 C883 ) C642_=_C884( C642 C884 ) C643_=_C657( C643 C657 ) C643_=_C711( C643 C711 ) C643_=_C712( C643 C712 ) \nC643_=_C714( C643 C714 ) C643_=_C717( C643 C717 ) C643_=_C745( C643 C745 ) C643_=_C754( C643 C754 ) C643_=_C755( C643 C755 ) C643_=_C766( C643 C766 ) \nC643_=_C772( C643 C772 ) C643_=_C773( C643 C773 ) C643_=_C780( C643 C780 ) C643_=_C781( C643 C781 ) C643_=_C810( C643 C810 ) C643_=_C812( C643 C812 ) \nC643_=_C819( C643 C819 ) C643_=_C826( C643 C826 ) C643_=_C832( C643 C832 ) C643_=_C833( C643 C833 ) C643_=_C835( C643 C835 ) C643_=_C851( C643 C851 ) \nC643_=_C853( C643 C853 ) C643_=_C858( C643 C858 ) C643_=_C859( C643 C859 ) C643_=_C870( C643 C870 ) C643_=_C878( C643 C878 ) C643_=_C879( C643 C879 ) \nC643_=_C892( C643 C892 ) C643_=_C894( C643 C894 ) C644_=_C647( C644 C647 ) C644_=_C650( C644 C650 ) C644_=_C664( C644 C664 ) C644_=_C675( C644 C675 ) \nC644_=_C704( C644 C704 ) C644_=_C712( C644 C712 ) C644_=_C720( C644 C720 ) C644_=_C733( C644 C733 ) C644_=_C754( C644 C754 ) C644_=_C755( C644 C755 ) \nC644_=_C757( C644 C757 ) C644_=_C772( C644 C772 ) C644_=_C784( C644 C784 ) C644_=_C797( C644 C797 ) C644_=_C810( C644 C810 ) C644_=_C822( C644 C822 ) \nC644_=_C857( C644 C857 ) C644_=_C859( C644 C859 ) C644_=_C860( C644 C860 ) C644_=_C884( C644 C884 ) C644_=_C888( C644 C888 ) C644_=_C890( C644 C890 ) \nC644_=_C892( C644 C892 ) C644_=_C893( C644 C893 ) C644_=_C896( C644 C896 ) C647_=_C729( C647 C729 ) C647_=_C733( C647 C733 ) C647_=_C740( C647 C740 ) \nC647_=_C755( C647 C755 ) C647_=_C757( C647 C757 ) C647_=_C825( C647 C825 ) C647_=_C826( C647 C826 ) C647_=_C847( C647 C847 ) C647_=_C853( C647 C853 ) \nC647_=_C861( C647 C861 ) C647_=_C874( C647 C874 ) C647_=_C876( C647 C876 ) C647_=_C893( C647 C893 ) C647_=_C894( C647 C894 ) C647_=_C895( C647 C895 ) \nC648_=_C650( C648 C650 ) C648_=_C652( C648 C652 ) C648_=_C674( C648 C674 ) C648_=_C675( C648 C675 ) C648_=_C692( C648 C692 ) C648_=_C695( C648 C695 ) \nC648_=_C706( C648 C706 ) C648_=_C712( C648 C712 ) C648_=_C718( C648 C718 ) C648_=_C746( C648 C746 ) C648_=_C755( C648 C755 ) C648_=_C776( C648 C776 ) \nC648_=_C780( C648 C780 ) C648_=_C784( C648 C784 ) C648_=_C789( C648 C789 ) C648_=_C819( C648 C819 ) C648_=_C822( C648 C822 ) C648_=_C850( C648 C850 ) \nC648_=_C883( C648 C883 ) C648_=_C884( C648 C884 ) C648_=_C892( C648 C892 ) C648_=_C893( C648 C893 ) C648_=_C894( C648 C894 ) C648_=_C895( C648 C895 ) \nC648_=_C897( C648 C897 ) C650_=_C652( C650 C652 ) C650_=_C655( C650 C655 ) C650_=_C656( C650 C656 ) C650_=_C664( C650 C664 ) C650_=_C704( C650 C704 ) \nC650_=_C705( C650 C705 ) C650_=_C712( C650 C712 ) C650_=_C720( C650 C720 ) C650_=_C733( C650 C733 ) C650_=_C754( C650 C754 ) C650_=_C781( C650 C781 ) \nC650_=_C784( C650 C784 ) C650_=_C797( C650 C797 ) C650_=_C802( C650 C802 ) C650_=_C812( C650 C812 ) C650_=_C822( C650 C822 ) C650_=_C843( C650 C843 ) \nC650_=_C850( C650 C850 ) C650_=_C853( C650 C853 ) C650_=_C857( C650 C857 ) C650_=_C859( C650 C859 ) C650_=_C860( C650 C860 ) C650_=_C870( C650 C870 ) \nC650_=_C874( C650 C874 ) C650_=_C888( C650 C888 ) C650_=_C890( C650 C890 ) C650_=_C892( C650 C892 ) C650_=_C893( C650 C893 ) C650_=_C894( C650 C894 ) \nC652_=_C695( C652 C695 ) C652_=_C703( C652 C703 ) C652_=_C704( C652 C704 ) C652_=_C757( C652 C757 ) C652_=_C773( C652 C773 ) C652_=_C796( C652 C796 ) \nC652_=_C802( C652 C802 ) C652_=_C805( C652 C805 ) C652_=_C813( C652 C813 ) C652_=_C825( C652 C825 ) C652_=_C833( C652 C833 ) C652_=_C867( C652 C867 ) \nC652_=_C870( C652 C870 ) C652_=_C883( C652 C883 ) C652_=_C894( C652 C894 ) C652_=_C895( C652 C895 ) C654_=_C655( C654 C655 ) C654_=_C710( C654 C710 ) \nC654_=_C720( C654 C720 ) C654_=_C730( C654 C730 ) C654_=_C740( C654 C740 ) C654_=_C743( C654 C743 ) C654_=_C752( C654 C752 ) C654_=_C762( C654 C762 ) \nC654_=_C772( C654 C772 ) C654_=_C785( C654 C785 ) C654_=_C806( C654 C806 ) C654_=_C809( C654 C809 ) C654_=_C826( C654 C826 ) C654_=_C832( C654 C832 ) \nC654_=_C833( C654 C833 ) C654_=_C834( C654 C834 ) C654_=_C835( C654 C835 ) C654_=_C843( C654 C843 ) C654_=_C870( C654 C870 ) C654_=_C876( C654 C876 ) \nC654_=_C883( C654 C883 ) C654_=_C884( C654 C884 ) C654_=_C890( C654 C890 ) C654_=_C893( C654 C893 ) C654_=_C895( C654 C895 ) C654_=_C897( C654 C897 ) \nC654_=_C899( C654 C899 ) C655_=_C656( C655 C656 ) C655_=_C730( C655 C730 ) C655_=_C737( C655 C737 ) C655_=_C740( C655 C740 ) C655_=_C743( C655 C743 ) \nC655_=_C762( C655 C762 ) C655_=_C780( C655 C780 ) C655_=_C796( C655 C796 ) C655_=_C826( C655 C826 ) C655_=_C832( C655 C832 ) C655_=_C833( C655 C833 ) \nC655_=_C835( C655 C835 ) C655_=_C847( C655 C847 ) C655_=_C861( C655 C861 ) C655_=_C870( C655 C870 ) C655_=_C874( C655 C874 ) C655_=_C888( C655 C888 ) \nC655_=_C890(</w:t>
      </w:r>
    </w:p>
    <w:p>
      <w:pPr>
        <w:pStyle w:val="PreformattedText"/>
        <w:bidi w:val="0"/>
        <w:spacing w:before="0" w:after="0"/>
        <w:jc w:val="left"/>
        <w:rPr/>
      </w:pPr>
      <w:r>
        <w:rPr/>
        <w:t xml:space="preserve"> </w:t>
      </w:r>
      <w:r>
        <w:rPr/>
        <w:t>C655 C890 ) C655_=_C892( C655 C892 ) C655_=_C893( C655 C893 ) C655_=_C895( C655 C895 ) C655_=_C899( C655 C899 ) C656_=_C657( C656 C657 ) \nC656_=_C658( C656 C658 ) C656_=_C705( C656 C705 ) C656_=_C734( C656 C734 ) C656_=_C747( C656 C747 ) C656_=_C752( C656 C752 ) C656_=_C776( C656 C776 ) \nC656_=_C784( C656 C784 ) C656_=_C785( C656 C785 ) C656_=_C809( C656 C809 ) C656_=_C826( C656 C826 ) C656_=_C834( C656 C834 ) C656_=_C873( C656 C873 ) \nC656_=_C874( C656 C874 ) C656_=_C890( C656 C890 ) C656_=_C893( C656 C893 ) C657_=_C658( C657 C658 ) C657_=_C695( C657 C695 ) C657_=_C705( C657 C705 ) \nC657_=_C711( C657 C711 ) C657_=_C712( C657 C712 ) C657_=_C715( C657 C715 ) C657_=_C718( C657 C718 ) C657_=_C734( C657 C734 ) C657_=_C746( C657 C746 ) \nC657_=_C752( C657 C752 ) C657_=_C762( C657 C762 ) C657_=_C773( C657 C773 ) C657_=_C776( C657 C776 ) C657_=_C780( C657 C780 ) C657_=_C784( C657 C784 ) \nC657_=_C790( C657 C790 ) C657_=_C805( C657 C805 ) C657_=_C812( C657 C812 ) C657_=_C834( C657 C834 ) C657_=_C843( C657 C843 ) C657_=_C853( C657 C853 ) \nC657_=_C858( C657 C858 ) C657_=_C859( C657 C859 ) C657_=_C860( C657 C860 ) C657_=_C873( C657 C873 ) C657_=_C874( C657 C874 ) C657_=_C888( C657 C888 ) \nC657_=_C896( C657 C896 ) C657_=_C897( C657 C897 ) C658_=_C710( C658 C710 ) C658_=_C743( C658 C743 ) C658_=_C752( C658 C752 ) C658_=_C789( C658 C789 ) \nC658_=_C793( C658 C793 ) C658_=_C832( C658 C832 ) C658_=_C834( C658 C834 ) C658_=_C850( C658 C850 ) C658_=_C873( C658 C873 ) C658_=_C874( C658 C874 ) \nC658_=_C877( C658 C877 ) C658_=_C883( C658 C883 ) C658_=_C890( C658 C890 ) C658_=_C894( C658 C894 ) C658_=_C896( C658 C896 ) C658_=_C897( C658 C897 ) \nC664_=_C704( C664 C704 ) C664_=_C710( C664 C710 ) C664_=_C712( C664 C712 ) C664_=_C714( C664 C714 ) C664_=_C720( C664 C720 ) C664_=_C733( C664 C733 ) \nC664_=_C740( C664 C740 ) C664_=_C754( C664 C754 ) C664_=_C784( C664 C784 ) C664_=_C797( C664 C797 ) C664_=_C822( C664 C822 ) C664_=_C837( C664 C837 ) \nC664_=_C850( C664 C850 ) C664_=_C857( C664 C857 ) C664_=_C859( C664 C859 ) C664_=_C860( C664 C860 ) C664_=_C876( C664 C876 ) C664_=_C888( C664 C888 ) \nC664_=_C892( C664 C892 ) C674_=_C675( C674 C675 ) C674_=_C692( C674 C692 ) C674_=_C712( C674 C712 ) C674_=_C715( C674 C715 ) C674_=_C717( C674 C717 ) \nC674_=_C718( C674 C718 ) C674_=_C720( C674 C720 ) C674_=_C726( C674 C726 ) C674_=_C730( C674 C730 ) C674_=_C740( C674 C740 ) C674_=_C746( C674 C746 ) \nC674_=_C747( C674 C747 ) C674_=_C766( C674 C766 ) C674_=_C772( C674 C772 ) C674_=_C773( C674 C773 ) C674_=_C780( C674 C780 ) C674_=_C784( C674 C784 ) \nC674_=_C814( C674 C814 ) C674_=_C822( C674 C822 ) C674_=_C833( C674 C833 ) C674_=_C837( C674 C837 ) C674_=_C867( C674 C867 ) C674_=_C883( C674 C883 ) \nC674_=_C893( C674 C893 ) C674_=_C895( C674 C895 ) C674_=_C896( C674 C896 ) C674_=_C897( C674 C897 ) C675_=_C692( C675 C692 ) C675_=_C706( C675 C706 ) \nC675_=_C718( C675 C718 ) C675_=_C726( C675 C726 ) C675_=_C729( C675 C729 ) C675_=_C747( C675 C747 ) C675_=_C757( C675 C757 ) C675_=_C766( C675 C766 ) \nC675_=_C773( C675 C773 ) C675_=_C810( C675 C810 ) C675_=_C819( C675 C819 ) C675_=_C837( C675 C837 ) C675_=_C847( C675 C847 ) C675_=_C850( C675 C850 ) \nC675_=_C873( C675 C873 ) C675_=_C883( C675 C883 ) C692_=_C704( C692 C704 ) C692_=_C714( C692 C714 ) C692_=_C718( C692 C718 ) C692_=_C726( C692 C726 ) \nC692_=_C737( C692 C737 ) C692_=_C746( C692 C746 ) C692_=_C747( C692 C747 ) C692_=_C772( C692 C772 ) C692_=_C773( C692 C773 ) C692_=_C784( C692 C784 ) \nC692_=_C785( C692 C785 ) C692_=_C796( C692 C796 ) C692_=_C797( C692 C797 ) C692_=_C804( C692 C804 ) C692_=_C805( C692 C805 ) C692_=_C806( C692 C806 ) \nC692_=_C835( C692 C835 ) C692_=_C837( C692 C837 ) C692_=_C857( C692 C857 ) C692_=_C858( C692 C858 ) C692_=_C870( C692 C870 ) C692_=_C873( C692 C873 ) \nC692_=_C876( C692 C876 ) C692_=_C877( C692 C877 ) C692_=_C883( C692 C883 ) C692_=_C884( C692 C884 ) C695_=_C703( C695 C703 ) C695_=_C704( C695 C704 ) \nC695_=_C714( C695 C714 ) C695_=_C737( C695 C737 ) C695_=_C754( C695 C754 ) C695_=_C755( C695 C755 ) C695_=_C757( C695 C757 ) C695_=_C789( C695 C789 ) \nC695_=_C805( C695 C805 ) C695_=_C833( C695 C833 ) C695_=_C843( C695 C843 ) C695_=_C853( C695 C853 ) C695_=_C867( C695 C867 ) C695_=_C892( C695 C892 ) \nC695_=_C896( C695 C896 ) C695_=_C897( C695 C897 ) C703_=_C718( C703 C718 ) C703_=_C719( C703 C719 ) C703_=_C728( C703 C728 ) C703_=_C729( C703 C729 ) \nC703_=_C732( C703 C732 ) C703_=_C737( C703 C737 ) C703_=_C745( C703 C745 ) C703_=_C755( C703 C755 ) C703_=_C757( C703 C757 ) C703_=_C762( C703 C762 ) \nC703_=_C789( C703 C789 ) C703_=_C793( C703 C793 ) C703_=_C794( C703 C794 ) C703_=_C796( C703 C796 ) C703_=_C802( C703 C802 ) C703_=_C805( C703 C805 ) \nC703_=_C821( C703 C821 ) C703_=_C834( C703 C834 ) C703_=_C837( C703 C837 ) C703_=_C843( C703 C843 ) C703_=_C851( C703 C851 ) C703_=_C858( C703 C858 ) \nC703_=_C859( C703 C859 ) C703_=_C860( C703 C860 ) C703_=_C867( C703 C867 ) C703_=_C879( C703 C879 ) C703_=_C888( C703 C888 ) C703_=_C890( C703 C890 ) \nC703_=_C895( C703 C895 ) C703_=_C897( C703 C897 ) C704_=_C712( C704 C712 ) C704_=_C714( C704 C714 ) C704_=_C720( C704 C720 ) C704_=_C733( C704 C733 ) \nC704_=_C754( C704 C754 ) C704_=_C755( C704 C755 ) C704_=_C773( C704 C773 ) C704_=_C784( C704 C784 ) C704_=_C796( C704 C796 ) C704_=_C797( C704 C797 ) \nC704_=_C804( C704 C804 ) C704_=_C805( C704 C805 ) C704_=_C806( C704 C806 ) C704_=_C822( C704 C822 ) C704_=_C833( C704 C833 ) C704_=_C837( C704 C837 ) \nC704_=_C851( C704 C851 ) C704_=_C853( C704 C853 ) C704_=_C857( C704 C857 ) C704_=_C858( C704 C858 ) C704_=_C859( C704 C859 ) C704_=_C860( C704 C860 ) \nC704_=_C870( C704 C870 ) C704_=_C876( C704 C876 ) C704_=_C877( C704 C877 ) C704_=_C883( C704 C883 ) C704_=_C888( C704 C888 ) C704_=_C892( C704 C892 ) \nC704_=_C895( C704 C895 ) C704_=_C897( C704 C897 ) C704_=_C899( C704 C899 ) C705_=_C718( C705 C718 ) C705_=_C719( C705 C719 ) C705_=_C734( C705 C734 ) \nC705_=_C776( C705 C776 ) C705_=_C781( C705 C781 ) C705_=_C784( C705 C784 ) C705_=_C789( C705 C789 ) C705_=_C790( C705 C790 ) C705_=_C793( C705 C793 ) \nC705_=_C798( C705 C798 ) C705_=_C804( C705 C804 ) C705_=_C807( C705 C807 ) C705_=_C809( C705 C809 ) C705_=_C812( C705 C812 ) C705_=_C814( C705 C814 ) \nC705_=_C834( C705 C834 ) C705_=_C853( C705 C853 ) C705_=_C858( C705 C858 ) C705_=_C860( C705 C860 ) C705_=_C879( C705 C879 ) C705_=_C888( C705 C888 ) \nC705_=_C894( C705 C894 ) C706_=_C710( C706 C710 ) C706_=_C711( C706 C711 ) C706_=_C715( C706 C715 ) C706_=_C728( C706 C728 ) C706_=_C785( C706 C785 ) \nC706_=_C794( C706 C794 ) C706_=_C797( C706 C797 ) C706_=_C806( C706 C806 ) C706_=_C807( C706 C807 ) C706_=_C809( C706 C809 ) C706_=_C819( C706 C819 ) \nC706_=_C821( C706 C821 ) C706_=_C833( C706 C833 ) C706_=_C850( C706 C850 ) C706_=_C853( C706 C853 ) C706_=_C858( C706 C858 ) C706_=_C870( C706 C870 ) \nC706_=_C878( C706 C878 ) C706_=_C879( C706 C879 ) C706_=_C888( C706 C888 ) C706_=_C892( C706 C892 ) C706_=_C895( C706 C895 ) C710_=_C720( C710 C720 ) \nC710_=_C730( C710 C730 ) C710_=_C743( C710 C743 ) C710_=_C772( C710 C772 ) C710_=_C784( C710 C784 ) C710_=_C785( C710 C785 ) C710_=_C798( C710 C798 ) \nC710_=_C806( C710 C806 ) C710_=_C809( C710 C809 ) C710_=_C826( C710 C826 ) C710_=_C834( C710 C834 ) C710_=_C843( C710 C843 ) C710_=_C850( C710 C850 ) \nC710_=_C858( C710 C858 ) C710_=_C876( C710 C876 ) C710_=_C884( C710 C884 ) C710_=_C892( C710 C892 ) C710_=_C894( C710 C894 ) C710_=_C897( C710 C897 ) \nC711_=_C712( C711 C712 ) C711_=_C715( C711 C715 ) C711_=_C717( C711 C717 ) C711_=_C728( C711 C728 ) C711_=_C745( C711 C745 ) C711_=_C776( C711 C776 ) \nC711_=_C780( C711 C780 ) C711_=_C790( C711 C790 ) C711_=_C797( C711 C797 ) C711_=_C832( C711 C832 ) C711_=_C834( C711 C834 ) C711_=_C847( C711 C847 ) \nC711_=_C853( C711 C853 ) C711_=_C856( C711 C856 ) C711_=_C860( C711 C860 ) C711_=_C867( C711 C867 ) C711_=_C876( C711 C876 ) C711_=_C877( C711 C877 ) \nC711_=_C895( C711 C895 ) C712_=_C718( C712 C718 ) C712_=_C720( C712 C720 ) C712_=_C732( C712 C732 ) C712_=_C733( C712 C733 ) C712_=_C740( C712 C740 ) \nC712_=_C746( C712 C746 ) C712_=_C752( C712 C752 ) C712_=_C754( C712 C754 ) C712_=_C780( C712 C780 ) C712_=_C784( C712 C784 ) C712_=_C797( C712 C797 ) \nC712_=_C807( C712 C807 ) C712_=_C812( C712 C812 ) C712_=_C822( C712 C822 ) C712_=_C851( C712 C851 ) C712_=_C853( C712 C853 ) C712_=_C857( C712 C857 ) \nC712_=_C859( C712 C859 ) C712_=_C860( C712 C860 ) C712_=_C888( C712 C888 ) C712_=_C892( C712 C892 ) C712_=_C895( C712 C895 ) C712_=_C897( C712 C897 ) \nC714_=_C717( C714 C717 ) C714_=_C726( C714 C726 ) C714_=_C737( C714 C737 ) C714_=_C746( C714 C746 ) C714_=_C754( C714 C754 ) C714_=_C755( C714 C755 ) \nC714_=_C781( C714 C781 ) C714_=_C789( C714 C789 ) C714_=_C810( C714 C810 ) C714_=_C814( C714 C814 ) C714_=_C822( C714 C822 ) C714_=_C835( C714 C835 ) \nC714_=_C837( C714 C837 ) C714_=_C853( C714 C853 ) C714_=_C857( C714 C857 ) C714_=_C859( C714 C859 ) C714_=_C873( C714 C873 ) C714_=_C879( C714 C879 ) \nC714_=_C896( C714 C896 ) C714_=_C897( C714 C897 ) C715_=_C717( C715 C717 ) C715_=_C728( C715 C728 ) C715_=_C745( C715 C745 ) C715_=_C746( C715 C746 ) \nC715_=_C773( C715 C773 ) C715_=_C776( C715 C776 ) C715_=_C785( C715 C785 ) C715_=_C790( C715 C790 ) C715_=_C805( C715 C805 ) C715_=_C806( C715 C806 ) \nC715_=_C807( C715 C807 ) C715_=_C822( C715 C822 ) C715_=_C832( C715 C832 ) C715_=_C833( C715 C833 ) C715_=_C837( C715 C837 ) C715_=_C847( C715 C847 ) \nC715_=_C856( C715 C856 ) C715_=_C867( C715 C867 ) C715_=_C873( C715 C873 ) C715_=_C877( C715 C877 ) C715_=_C878( C715 C878 ) C715_=_C879( C715 C879 ) \nC715_=_C894( C715 C894 ) C715_=_C895( C715 C895 ) C717_=_C720( C717 C720 ) C717_=_C728( C717 C728 ) C717_=_C729( C717 C729 ) C717_=_C730( C717 C730 ) \nC717_=_C740( C717 C740 ) C717_=_C745( C717 C745 ) C717_=_C755( C717 C755 ) C717_=_C772( C717 C772 ) C717_=_C776( C717 C776 ) C717_=_C781( C717 C781 ) \nC717_=_C784( C717 C784 ) C717_=_C790(</w:t>
      </w:r>
    </w:p>
    <w:p>
      <w:pPr>
        <w:pStyle w:val="PreformattedText"/>
        <w:bidi w:val="0"/>
        <w:spacing w:before="0" w:after="0"/>
        <w:jc w:val="left"/>
        <w:rPr/>
      </w:pPr>
      <w:r>
        <w:rPr/>
        <w:t xml:space="preserve"> </w:t>
      </w:r>
      <w:r>
        <w:rPr/>
        <w:t>C717 C790 ) C717_=_C796( C717 C796 ) C717_=_C797( C717 C797 ) C717_=_C807( C717 C807 ) C717_=_C810( C717 C810 ) \nC717_=_C832( C717 C832 ) C717_=_C847( C717 C847 ) C717_=_C856( C717 C856 ) C717_=_C859( C717 C859 ) C717_=_C870( C717 C870 ) C717_=_C877( C717 C877 ) \nC717_=_C879( C717 C879 ) C717_=_C884( C717 C884 ) C718_=_C719( C718 C719 ) C718_=_C720( C718 C720 ) C718_=_C726( C718 C726 ) C718_=_C732( C718 C732 ) \nC718_=_C734( C718 C734 ) C718_=_C737( C718 C737 ) C718_=_C746( C718 C746 ) C718_=_C747( C718 C747 ) C718_=_C773( C718 C773 ) C718_=_C780( C718 C780 ) \nC718_=_C784( C718 C784 ) C718_=_C790( C718 C790 ) C718_=_C794( C718 C794 ) C718_=_C796( C718 C796 ) C718_=_C802( C718 C802 ) C718_=_C805( C718 C805 ) \nC718_=_C810( C718 C810 ) C718_=_C812( C718 C812 ) C718_=_C822( C718 C822 ) C718_=_C834( C718 C834 ) C718_=_C835( C718 C835 ) C718_=_C837( C718 C837 ) \nC718_=_C843( C718 C843 ) C718_=_C851( C718 C851 ) C718_=_C858( C718 C858 ) C718_=_C860( C718 C860 ) C718_=_C861( C718 C861 ) C718_=_C870( C718 C870 ) \nC718_=_C877( C718 C877 ) C718_=_C883( C718 C883 ) C718_=_C888( C718 C888 ) C718_=_C890( C718 C890 ) C718_=_C892( C718 C892 ) C718_=_C895( C718 C895 ) \nC718_=_C897( C718 C897 ) C719_=_C728( C719 C728 ) C719_=_C729( C719 C729 ) C719_=_C732( C719 C732 ) C719_=_C737( C719 C737 ) C719_=_C747( C719 C747 ) \nC719_=_C755( C719 C755 ) C719_=_C780( C719 C780 ) C719_=_C794( C719 C794 ) C719_=_C796( C719 C796 ) C719_=_C802( C719 C802 ) C719_=_C804( C719 C804 ) \nC719_=_C805( C719 C805 ) C719_=_C806( C719 C806 ) C719_=_C809( C719 C809 ) C719_=_C812( C719 C812 ) C719_=_C837( C719 C837 ) C719_=_C843( C719 C843 ) \nC719_=_C847( C719 C847 ) C719_=_C851( C719 C851 ) C719_=_C853( C719 C853 ) C719_=_C858( C719 C858 ) C719_=_C860( C719 C860 ) C719_=_C861( C719 C861 ) \nC719_=_C888( C719 C888 ) C719_=_C890( C719 C890 ) C719_=_C894( C719 C894 ) C719_=_C897( C719 C897 ) C720_=_C730( C720 C730 ) C720_=_C733( C720 C733 ) \nC720_=_C740( C720 C740 ) C720_=_C743( C720 C743 ) C720_=_C754( C720 C754 ) C720_=_C772( C720 C772 ) C720_=_C784( C720 C784 ) C720_=_C785( C720 C785 ) \nC720_=_C797( C720 C797 ) C720_=_C806( C720 C806 ) C720_=_C809( C720 C809 ) C720_=_C810( C720 C810 ) C720_=_C822( C720 C822 ) C720_=_C826( C720 C826 ) \nC720_=_C834( C720 C834 ) C720_=_C835( C720 C835 ) C720_=_C843( C720 C843 ) C720_=_C857( C720 C857 ) C720_=_C859( C720 C859 ) C720_=_C860( C720 C860 ) \nC720_=_C861( C720 C861 ) C720_=_C876( C720 C876 ) C720_=_C888( C720 C888 ) C720_=_C890( C720 C890 ) C720_=_C892( C720 C892 ) C720_=_C894( C720 C894 ) \nC726_=_C747( C726 C747 ) C726_=_C754( C726 C754 ) C726_=_C773( C726 C773 ) C726_=_C789( C726 C789 ) C726_=_C790( C726 C790 ) C726_=_C802( C726 C802 ) \nC726_=_C804( C726 C804 ) C726_=_C807( C726 C807 ) C726_=_C814( C726 C814 ) C726_=_C819( C726 C819 ) C726_=_C822( C726 C822 ) C726_=_C837( C726 C837 ) \nC726_=_C843( C726 C843 ) C726_=_C856( C726 C856 ) C726_=_C857( C726 C857 ) C726_=_C859( C726 C859 ) C726_=_C861( C726 C861 ) C726_=_C873( C726 C873 ) \nC726_=_C877( C726 C877 ) C726_=_C883( C726 C883 ) C726_=_C890( C726 C890 ) C726_=_C894( C726 C894 ) C726_=_C897( C726 C897 ) C728_=_C729( C728 C729 ) \nC728_=_C732( C728 C732 ) C728_=_C745( C728 C745 ) C728_=_C776( C728 C776 ) C728_=_C790( C728 C790 ) C728_=_C797( C728 C797 ) C728_=_C825( C728 C825 ) \nC728_=_C832( C728 C832 ) C728_=_C837( C728 C837 ) C728_=_C847( C728 C847 ) C728_=_C856( C728 C856 ) C728_=_C860( C728 C860 ) C728_=_C867( C728 C867 ) \nC728_=_C877( C728 C877 ) C728_=_C883( C728 C883 ) C728_=_C890( C728 C890 ) C728_=_C895( C728 C895 ) C729_=_C733( C729 C733 ) C729_=_C740( C729 C740 ) \nC729_=_C747( C729 C747 ) C729_=_C754( C729 C754 ) C729_=_C766( C729 C766 ) C729_=_C772( C729 C772 ) C729_=_C825( C729 C825 ) C729_=_C832( C729 C832 ) \nC729_=_C837( C729 C837 ) C729_=_C847( C729 C847 ) C729_=_C850( C729 C850 ) C729_=_C853( C729 C853 ) C729_=_C860( C729 C860 ) C729_=_C861( C729 C861 ) \nC729_=_C874( C729 C874 ) C729_=_C883( C729 C883 ) C729_=_C884( C729 C884 ) C729_=_C890( C729 C890 ) C729_=_C895( C729 C895 ) C730_=_C734( C730 C734 ) \nC730_=_C740( C730 C740 ) C730_=_C743( C730 C743 ) C730_=_C747( C730 C747 ) C730_=_C757( C730 C757 ) C730_=_C772( C730 C772 ) C730_=_C780( C730 C780 ) \nC730_=_C784( C730 C784 ) C730_=_C785( C730 C785 ) C730_=_C805( C730 C805 ) C730_=_C806( C730 C806 ) C730_=_C809( C730 C809 ) C730_=_C825( C730 C825 ) \nC730_=_C826( C730 C826 ) C730_=_C834( C730 C834 ) C730_=_C843( C730 C843 ) C730_=_C860( C730 C860 ) C730_=_C867( C730 C867 ) C730_=_C874( C730 C874 ) \nC730_=_C876( C730 C876 ) C730_=_C890( C730 C890 ) C730_=_C895( C730 C895 ) C730_=_C899( C730 C899 ) C732_=_C734( C732 C734 ) C732_=_C737( C732 C737 ) \nC732_=_C794( C732 C794 ) C732_=_C796( C732 C796 ) C732_=_C802( C732 C802 ) C732_=_C804( C732 C804 ) C732_=_C805( C732 C805 ) C732_=_C807( C732 C807 ) \nC732_=_C822( C732 C822 ) C732_=_C825( C732 C825 ) C732_=_C832( C732 C832 ) C732_=_C843( C732 C843 ) C732_=_C851( C732 C851 ) C732_=_C860( C732 C860 ) \nC732_=_C867( C732 C867 ) C732_=_C879( C732 C879 ) C732_=_C883( C732 C883 ) C732_=_C888( C732 C888 ) C732_=_C897( C732 C897 ) C733_=_C743( C733 C743 ) \nC733_=_C747( C733 C747 ) C733_=_C754( C733 C754 ) C733_=_C773( C733 C773 ) C733_=_C784( C733 C784 ) C733_=_C789( C733 C789 ) C733_=_C797( C733 C797 ) \nC733_=_C807( C733 C807 ) C733_=_C812( C733 C812 ) C733_=_C822( C733 C822 ) C733_=_C826( C733 C826 ) C733_=_C832( C733 C832 ) C733_=_C851( C733 C851 ) \nC733_=_C856( C733 C856 ) C733_=_C857( C733 C857 ) C733_=_C859( C733 C859 ) C733_=_C860( C733 C860 ) C733_=_C861( C733 C861 ) C733_=_C877( C733 C877 ) \nC733_=_C884( C733 C884 ) C733_=_C888( C733 C888 ) C733_=_C892( C733 C892 ) C733_=_C894( C733 C894 ) C733_=_C896( C733 C896 ) C734_=_C746( C734 C746 ) \nC734_=_C752( C734 C752 ) C734_=_C784( C734 C784 ) C734_=_C790( C734 C790 ) C734_=_C804( C734 C804 ) C734_=_C806( C734 C806 ) C734_=_C812( C734 C812 ) \nC734_=_C813( C734 C813 ) C734_=_C821( C734 C821 ) C734_=_C825( C734 C825 ) C734_=_C832( C734 C832 ) C734_=_C835( C734 C835 ) C734_=_C847( C734 C847 ) \nC734_=_C856( C734 C856 ) C734_=_C858( C734 C858 ) C734_=_C860( C734 C860 ) C734_=_C867( C734 C867 ) C734_=_C874( C734 C874 ) C734_=_C884( C734 C884 ) \nC734_=_C888( C734 C888 ) C734_=_C890( C734 C890 ) C734_=_C896( C734 C896 ) C734_=_C897( C734 C897 ) C737_=_C740( C737 C740 ) C737_=_C746( C737 C746 ) \nC737_=_C794( C737 C794 ) C737_=_C796( C737 C796 ) C737_=_C802( C737 C802 ) C737_=_C805( C737 C805 ) C737_=_C826( C737 C826 ) C737_=_C832( C737 C832 ) \nC737_=_C833( C737 C833 ) C737_=_C835( C737 C835 ) C737_=_C843( C737 C843 ) C737_=_C851( C737 C851 ) C737_=_C857( C737 C857 ) C737_=_C861( C737 C861 ) \nC737_=_C874( C737 C874 ) C737_=_C876( C737 C876 ) C737_=_C888( C737 C888 ) C737_=_C892( C737 C892 ) C737_=_C897( C737 C897 ) C740_=_C754( C740 C754 ) \nC740_=_C784( C740 C784 ) C740_=_C812( C740 C812 ) C740_=_C825( C740 C825 ) C740_=_C826( C740 C826 ) C740_=_C832( C740 C832 ) C740_=_C853( C740 C853 ) \nC740_=_C861( C740 C861 ) C740_=_C874( C740 C874 ) C740_=_C876( C740 C876 ) C740_=_C883( C740 C883 ) C740_=_C884( C740 C884 ) C740_=_C892( C740 C892 ) \nC743_=_C747( C743 C747 ) C743_=_C762( C743 C762 ) C743_=_C772( C743 C772 ) C743_=_C780( C743 C780 ) C743_=_C781( C743 C781 ) C743_=_C785( C743 C785 ) \nC743_=_C789( C743 C789 ) C743_=_C793( C743 C793 ) C743_=_C806( C743 C806 ) C743_=_C809( C743 C809 ) C743_=_C826( C743 C826 ) C743_=_C834( C743 C834 ) \nC743_=_C835( C743 C835 ) C743_=_C843( C743 C843 ) C743_=_C850( C743 C850 ) C743_=_C851( C743 C851 ) C743_=_C860( C743 C860 ) C743_=_C861( C743 C861 ) \nC743_=_C876( C743 C876 ) C743_=_C883( C743 C883 ) C743_=_C884( C743 C884 ) C743_=_C890( C743 C890 ) C743_=_C895( C743 C895 ) C743_=_C896( C743 C896 ) \nC743_=_C899( C743 C899 ) C745_=_C746( C745 C746 ) C745_=_C747( C745 C747 ) C745_=_C762( C745 C762 ) C745_=_C773( C745 C773 ) C745_=_C776( C745 C776 ) \nC745_=_C780( C745 C780 ) C745_=_C790( C745 C790 ) C745_=_C793( C745 C793 ) C745_=_C798( C745 C798 ) C745_=_C812( C745 C812 ) C745_=_C819( C745 C819 ) \nC745_=_C821( C745 C821 ) C745_=_C832( C745 C832 ) C745_=_C847( C745 C847 ) C745_=_C851( C745 C851 ) C745_=_C856( C745 C856 ) C745_=_C858( C745 C858 ) \nC745_=_C859( C745 C859 ) C745_=_C867( C745 C867 ) C745_=_C874( C745 C874 ) C745_=_C877( C745 C877 ) C745_=_C888( C745 C888 ) C746_=_C747( C746 C747 ) \nC746_=_C773( C746 C773 ) C746_=_C780( C746 C780 ) C746_=_C784( C746 C784 ) C746_=_C804( C746 C804 ) C746_=_C805( C746 C805 ) C746_=_C812( C746 C812 ) \nC746_=_C813( C746 C813 ) C746_=_C819( C746 C819 ) C746_=_C821( C746 C821 ) C746_=_C822( C746 C822 ) C746_=_C835( C746 C835 ) C746_=_C847( C746 C847 ) \nC746_=_C856( C746 C856 ) C746_=_C857( C746 C857 ) C746_=_C884( C746 C884 ) C746_=_C895( C746 C895 ) C746_=_C896( C746 C896 ) C746_=_C897( C746 C897 ) \nC747_=_C754( C747 C754 ) C747_=_C757( C747 C757 ) C747_=_C773( C747 C773 ) C747_=_C789( C747 C789 ) C747_=_C802( C747 C802 ) C747_=_C806( C747 C806 ) \nC747_=_C812( C747 C812 ) C747_=_C819( C747 C819 ) C747_=_C821( C747 C821 ) C747_=_C826( C747 C826 ) C747_=_C832( C747 C832 ) C747_=_C837( C747 C837 ) \nC747_=_C851( C747 C851 ) C747_=_C858( C747 C858 ) C747_=_C860( C747 C860 ) C747_=_C861( C747 C861 ) C747_=_C874( C747 C874 ) C747_=_C883( C747 C883 ) \nC747_=_C884( C747 C884 ) C747_=_C896( C747 C896 ) C747_=_C899( C747 C899 ) C752_=_C819( C752 C819 ) C752_=_C825( C752 C825 ) C752_=_C833( C752 C833 ) \nC752_=_C834( C752 C834 ) C752_=_C851( C752 C851 ) C752_=_C857( C752 C857 ) C752_=_C873( C752 C873 ) C752_=_C874( C752 C874 ) C752_=_C888( C752 C888 ) \nC752_=_C896( C752 C896 ) C752_=_C897( C752 C897 ) C752_=_C899( C752 C899 ) C754_=_C784( C754 C784 ) C754_=_C789( C754 C789 ) C754_=_C797( C754 C797 ) \nC754_=_C812( C754 C812 ) C754_=_C819( C754 C819 ) C754_=_C822( C754 C822 ) C754_=_C826( C754 C826 ) C754_=_C832( C754 C832 ) C754_=_C853( C754 C853 ) \nC754_=_C857( C754 C857 ) C754_=_C859( C754 C859 ) C754_=_C860(</w:t>
      </w:r>
    </w:p>
    <w:p>
      <w:pPr>
        <w:pStyle w:val="PreformattedText"/>
        <w:bidi w:val="0"/>
        <w:spacing w:before="0" w:after="0"/>
        <w:jc w:val="left"/>
        <w:rPr/>
      </w:pPr>
      <w:r>
        <w:rPr/>
        <w:t xml:space="preserve"> </w:t>
      </w:r>
      <w:r>
        <w:rPr/>
        <w:t>C754 C860 ) C754_=_C870( C754 C870 ) C754_=_C873( C754 C873 ) C754_=_C877( C754 C877 ) \nC754_=_C888( C754 C888 ) C754_=_C892( C754 C892 ) C754_=_C896( C754 C896 ) C754_=_C897( C754 C897 ) C755_=_C757( C755 C757 ) C755_=_C776( C755 C776 ) \nC755_=_C781( C755 C781 ) C755_=_C789( C755 C789 ) C755_=_C793( C755 C793 ) C755_=_C810( C755 C810 ) C755_=_C821( C755 C821 ) C755_=_C834( C755 C834 ) \nC755_=_C837( C755 C837 ) C755_=_C853( C755 C853 ) C755_=_C859( C755 C859 ) C755_=_C879( C755 C879 ) C755_=_C892( C755 C892 ) C755_=_C893( C755 C893 ) \nC755_=_C895( C755 C895 ) C755_=_C899( C755 C899 ) C757_=_C789( C757 C789 ) C757_=_C793( C757 C793 ) C757_=_C805( C757 C805 ) C757_=_C810( C757 C810 ) \nC757_=_C821( C757 C821 ) C757_=_C834( C757 C834 ) C757_=_C867( C757 C867 ) C757_=_C874( C757 C874 ) C757_=_C879( C757 C879 ) C757_=_C893( C757 C893 ) \nC757_=_C895( C757 C895 ) C757_=_C899( C757 C899 ) C762_=_C776( C762 C776 ) C762_=_C781( C762 C781 ) C762_=_C793( C762 C793 ) C762_=_C794( C762 C794 ) \nC762_=_C796( C762 C796 ) C762_=_C809( C762 C809 ) C762_=_C813( C762 C813 ) C762_=_C814( C762 C814 ) C762_=_C821( C762 C821 ) C762_=_C826( C762 C826 ) \nC762_=_C832( C762 C832 ) C762_=_C833( C762 C833 ) C762_=_C847( C762 C847 ) C762_=_C851( C762 C851 ) C762_=_C858( C762 C858 ) C762_=_C859( C762 C859 ) \nC762_=_C867( C762 C867 ) C762_=_C870( C762 C870 ) C762_=_C879( C762 C879 ) C762_=_C888( C762 C888 ) C762_=_C890( C762 C890 ) C762_=_C893( C762 C893 ) \nC762_=_C895( C762 C895 ) C762_=_C899( C762 C899 ) C766_=_C772( C766 C772 ) C766_=_C780( C766 C780 ) C766_=_C798( C766 C798 ) C766_=_C810( C766 C810 ) \nC766_=_C821( C766 C821 ) C766_=_C835( C766 C835 ) C766_=_C843( C766 C843 ) C766_=_C847( C766 C847 ) C766_=_C850( C766 C850 ) C766_=_C851( C766 C851 ) \nC766_=_C858( C766 C858 ) C766_=_C859( C766 C859 ) C766_=_C878( C766 C878 ) C766_=_C879( C766 C879 ) C766_=_C883( C766 C883 ) C766_=_C892( C766 C892 ) \nC766_=_C894( C766 C894 ) C766_=_C899( C766 C899 ) C772_=_C773( C772 C773 ) C772_=_C785( C772 C785 ) C772_=_C805( C772 C805 ) C772_=_C806( C772 C806 ) \nC772_=_C809( C772 C809 ) C772_=_C814( C772 C814 ) C772_=_C826( C772 C826 ) C772_=_C832( C772 C832 ) C772_=_C833( C772 C833 ) C772_=_C834( C772 C834 ) \nC772_=_C835( C772 C835 ) C772_=_C843( C772 C843 ) C772_=_C870( C772 C870 ) C772_=_C876( C772 C876 ) C772_=_C879( C772 C879 ) C772_=_C884( C772 C884 ) \nC772_=_C888( C772 C888 ) C772_=_C890( C772 C890 ) C772_=_C893( C772 C893 ) C772_=_C896( C772 C896 ) C773_=_C780( C773 C780 ) C773_=_C796( C773 C796 ) \nC773_=_C798( C773 C798 ) C773_=_C805( C773 C805 ) C773_=_C812( C773 C812 ) C773_=_C832( C773 C832 ) C773_=_C833( C773 C833 ) C773_=_C837( C773 C837 ) \nC773_=_C856( C773 C856 ) C773_=_C857( C773 C857 ) C773_=_C870( C773 C870 ) C773_=_C879( C773 C879 ) C773_=_C883( C773 C883 ) C773_=_C894( C773 C894 ) \nC773_=_C895( C773 C895 ) C776_=_C781( C776 C781 ) C776_=_C784( C776 C784 ) C776_=_C790( C776 C790 ) C776_=_C797( C776 C797 ) C776_=_C809( C776 C809 ) \nC776_=_C810( C776 C810 ) C776_=_C825( C776 C825 ) C776_=_C832( C776 C832 ) C776_=_C843( C776 C843 ) C776_=_C847( C776 C847 ) C776_=_C856( C776 C856 ) \nC776_=_C859( C776 C859 ) C776_=_C870( C776 C870 ) C776_=_C877( C776 C877 ) C776_=_C878( C776 C878 ) C776_=_C893( C776 C893 ) C780_=_C781( C780 C781 ) \nC780_=_C794( C780 C794 ) C780_=_C798( C780 C798 ) C780_=_C809( C780 C809 ) C780_=_C810( C780 C810 ) C780_=_C822( C780 C822 ) C780_=_C835( C780 C835 ) \nC780_=_C847( C780 C847 ) C780_=_C851( C780 C851 ) C780_=_C853( C780 C853 ) C780_=_C858( C780 C858 ) C780_=_C878( C780 C878 ) C780_=_C892( C780 C892 ) \nC780_=_C894( C780 C894 ) C780_=_C895( C780 C895 ) C780_=_C897( C780 C897 ) C780_=_C899( C780 C899 ) C781_=_C798( C781 C798 ) C781_=_C802( C781 C802 ) \nC781_=_C809( C781 C809 ) C781_=_C810( C781 C810 ) C781_=_C825( C781 C825 ) C781_=_C853( C781 C853 ) C781_=_C856( C781 C856 ) C781_=_C859( C781 C859 ) \nC781_=_C861( C781 C861 ) C781_=_C878( C781 C878 ) C781_=_C879( C781 C879 ) C784_=_C790( C784 C790 ) C784_=_C797( C784 C797 ) C784_=_C798( C784 C798 ) \nC784_=_C804( C784 C804 ) C784_=_C809( C784 C809 ) C784_=_C812( C784 C812 ) C784_=_C813( C784 C813 ) C784_=_C821( C784 C821 ) C784_=_C822( C784 C822 ) \nC784_=_C847( C784 C847 ) C784_=_C856( C784 C856 ) C784_=_C857( C784 C857 ) C784_=_C858( C784 C858 ) C784_=_C859( C784 C859 ) C784_=_C860( C784 C860 ) \nC784_=_C883( C784 C883 ) C784_=_C884( C784 C884 ) C784_=_C888( C784 C888 ) C784_=_C892( C784 C892 ) C784_=_C896( C784 C896 ) C785_=_C794( C785 C794 ) \nC785_=_C796( C785 C796 ) C785_=_C797( C785 C797 ) C785_=_C806( C785 C806 ) C785_=_C809( C785 C809 ) C785_=_C821( C785 C821 ) C785_=_C822( C785 C822 ) \nC785_=_C826( C785 C826 ) C785_=_C834( C785 C834 ) C785_=_C837( C785 C837 ) C785_=_C843( C785 C843 ) C785_=_C853( C785 C853 ) C785_=_C873( C785 C873 ) \nC785_=_C876( C785 C876 ) C785_=_C878( C785 C878 ) C785_=_C892( C785 C892 ) C785_=_C893( C785 C893 ) C785_=_C894( C785 C894 ) C785_=_C895( C785 C895 ) \nC785_=_C899( C785 C899 ) C789_=_C793( C789 C793 ) C789_=_C798( C789 C798 ) C789_=_C807( C789 C807 ) C789_=_C814( C789 C814 ) C789_=_C821( C789 C821 ) \nC789_=_C822( C789 C822 ) C789_=_C826( C789 C826 ) C789_=_C834( C789 C834 ) C789_=_C850( C789 C850 ) C789_=_C851( C789 C851 ) C789_=_C859( C789 C859 ) \nC789_=_C860( C789 C860 ) C789_=_C861( C789 C861 ) C789_=_C873( C789 C873 ) C789_=_C879( C789 C879 ) C789_=_C883( C789 C883 ) C789_=_C884( C789 C884 ) \nC789_=_C892( C789 C892 ) C789_=_C895( C789 C895 ) C789_=_C896( C789 C896 ) C790_=_C812( C790 C812 ) C790_=_C832( C790 C832 ) C790_=_C847( C790 C847 ) \nC790_=_C851( C790 C851 ) C790_=_C856( C790 C856 ) C790_=_C857( C790 C857 ) C790_=_C858( C790 C858 ) C790_=_C860( C790 C860 ) C790_=_C873( C790 C873 ) \nC790_=_C877( C790 C877 ) C790_=_C878( C790 C878 ) C790_=_C888( C790 C888 ) C790_=_C890( C790 C890 ) C790_=_C894( C790 C894 ) C793_=_C794( C793 C794 ) \nC793_=_C798( C793 C798 ) C793_=_C807( C793 C807 ) C793_=_C814( C793 C814 ) C793_=_C821( C793 C821 ) C793_=_C834( C793 C834 ) C793_=_C835( C793 C835 ) \nC793_=_C850( C793 C850 ) C793_=_C851( C793 C851 ) C793_=_C858( C793 C858 ) C793_=_C859( C793 C859 ) C793_=_C867( C793 C867 ) C793_=_C879( C793 C879 ) \nC793_=_C883( C793 C883 ) C793_=_C888( C793 C888 ) C793_=_C895( C793 C895 ) C794_=_C796( C794 C796 ) C794_=_C797( C794 C797 ) C794_=_C798( C794 C798 ) \nC794_=_C802( C794 C802 ) C794_=_C804( C794 C804 ) C794_=_C805( C794 C805 ) C794_=_C809( C794 C809 ) C794_=_C819( C794 C819 ) C794_=_C821( C794 C821 ) \nC794_=_C837( C794 C837 ) C794_=_C843( C794 C843 ) C794_=_C847( C794 C847 ) C794_=_C851( C794 C851 ) C794_=_C853( C794 C853 ) C794_=_C858( C794 C858 ) \nC794_=_C867( C794 C867 ) C794_=_C878( C794 C878 ) C794_=_C879( C794 C879 ) C794_=_C888( C794 C888 ) C794_=_C892( C794 C892 ) C794_=_C897( C794 C897 ) \nC796_=_C797( C796 C797 ) C796_=_C802( C796 C802 ) C796_=_C805( C796 C805 ) C796_=_C807( C796 C807 ) C796_=_C813( C796 C813 ) C796_=_C821( C796 C821 ) \nC796_=_C825( C796 C825 ) C796_=_C843( C796 C843 ) C796_=_C847( C796 C847 ) C796_=_C851( C796 C851 ) C796_=_C870( C796 C870 ) C796_=_C873( C796 C873 ) \nC796_=_C876( C796 C876 ) C796_=_C883( C796 C883 ) C796_=_C888( C796 C888 ) C796_=_C892( C796 C892 ) C796_=_C895( C796 C895 ) C796_=_C897( C796 C897 ) \nC797_=_C798( C797 C798 ) C797_=_C810( C797 C810 ) C797_=_C821( C797 C821 ) C797_=_C822( C797 C822 ) C797_=_C853( C797 C853 ) C797_=_C857( C797 C857 ) \nC797_=_C859( C797 C859 ) C797_=_C860( C797 C860 ) C797_=_C861( C797 C861 ) C797_=_C867( C797 C867 ) C797_=_C870( C797 C870 ) C797_=_C873( C797 C873 ) \nC797_=_C884( C797 C884 ) C797_=_C888( C797 C888 ) C797_=_C892( C797 C892 ) C797_=_C895( C797 C895 ) C798_=_C802( C798 C802 ) C798_=_C807( C798 C807 ) \nC798_=_C814( C798 C814 ) C798_=_C821( C798 C821 ) C798_=_C835( C798 C835 ) C798_=_C843( C798 C843 ) C798_=_C884( C798 C884 ) C798_=_C892( C798 C892 ) \nC802_=_C805( C802 C805 ) C802_=_C806( C802 C806 ) C802_=_C812( C802 C812 ) C802_=_C813( C802 C813 ) C802_=_C825( C802 C825 ) C802_=_C833( C802 C833 ) \nC802_=_C834( C802 C834 ) C802_=_C843( C802 C843 ) C802_=_C850( C802 C850 ) C802_=_C851( C802 C851 ) C802_=_C856( C802 C856 ) C802_=_C858( C802 C858 ) \nC802_=_C861( C802 C861 ) C802_=_C874( C802 C874 ) C802_=_C878( C802 C878 ) C802_=_C884( C802 C884 ) C802_=_C888( C802 C888 ) C802_=_C897( C802 C897 ) \nC804_=_C805( C804 C805 ) C804_=_C806( C804 C806 ) C804_=_C807( C804 C807 ) C804_=_C812( C804 C812 ) C804_=_C813( C804 C813 ) C804_=_C814( C804 C814 ) \nC804_=_C819( C804 C819 ) C804_=_C821( C804 C821 ) C804_=_C834( C804 C834 ) C804_=_C837( C804 C837 ) C804_=_C847( C804 C847 ) C804_=_C856( C804 C856 ) \nC804_=_C857( C804 C857 ) C804_=_C858( C804 C858 ) C804_=_C861( C804 C861 ) C804_=_C876( C804 C876 ) C804_=_C877( C804 C877 ) C804_=_C879( C804 C879 ) \nC804_=_C884( C804 C884 ) C804_=_C894( C804 C894 ) C804_=_C896( C804 C896 ) C805_=_C806( C805 C806 ) C805_=_C809( C805 C809 ) C805_=_C813( C805 C813 ) \nC805_=_C843( C805 C843 ) C805_=_C851( C805 C851 ) C805_=_C858( C805 C858 ) C805_=_C860( C805 C860 ) C805_=_C867( C805 C867 ) C805_=_C870( C805 C870 ) \nC805_=_C876( C805 C876 ) C805_=_C877( C805 C877 ) C805_=_C888( C805 C888 ) C805_=_C893( C805 C893 ) C805_=_C897( C805 C897 ) C806_=_C807( C806 C807 ) \nC806_=_C809( C806 C809 ) C806_=_C812( C806 C812 ) C806_=_C826( C806 C826 ) C806_=_C833( C806 C833 ) C806_=_C834( C806 C834 ) C806_=_C835( C806 C835 ) \nC806_=_C837( C806 C837 ) C806_=_C843( C806 C843 ) C806_=_C856( C806 C856 ) C806_=_C858( C806 C858 ) C806_=_C861( C806 C861 ) C806_=_C876( C806 C876 ) \nC806_=_C877( C806 C877 ) C806_=_C878( C806 C878 ) C806_=_C879( C806 C879 ) C806_=_C894( C806 C894 ) C806_=_C897( C806 C897 ) C807_=_C814( C807 C814 ) \nC807_=_C819( C807 C819 ) C807_=_C822( C807 C822 ) C807_=_C833( C807 C833 ) C807_=_C834( C807 C834 ) C807_=_C857( C807 C857 ) C807_=_C861( C807 C861 ) \nC807_=_C877( C807 C877 ) C807_=_C879( C807 C879 ) C809_=_C813( C809 C813 ) C809_=_C814(</w:t>
      </w:r>
    </w:p>
    <w:p>
      <w:pPr>
        <w:pStyle w:val="PreformattedText"/>
        <w:bidi w:val="0"/>
        <w:spacing w:before="0" w:after="0"/>
        <w:jc w:val="left"/>
        <w:rPr/>
      </w:pPr>
      <w:r>
        <w:rPr/>
        <w:t xml:space="preserve"> </w:t>
      </w:r>
      <w:r>
        <w:rPr/>
        <w:t>C809 C814 ) C809_=_C826( C809 C826 ) C809_=_C834( C809 C834 ) \nC809_=_C843( C809 C843 ) C809_=_C847( C809 C847 ) C809_=_C850( C809 C850 ) C809_=_C858( C809 C858 ) C809_=_C876( C809 C876 ) C809_=_C893( C809 C893 ) \nC809_=_C897( C809 C897 ) C809_=_C899( C809 C899 ) C810_=_C814( C810 C814 ) C810_=_C835( C810 C835 ) C810_=_C851( C810 C851 ) C810_=_C856( C810 C856 ) \nC810_=_C858( C810 C858 ) C810_=_C859( C810 C859 ) C810_=_C861( C810 C861 ) C810_=_C870( C810 C870 ) C810_=_C874( C810 C874 ) C810_=_C878( C810 C878 ) \nC810_=_C879( C810 C879 ) C810_=_C890( C810 C890 ) C810_=_C892( C810 C892 ) C810_=_C894( C810 C894 ) C812_=_C813( C812 C813 ) C812_=_C821( C812 C821 ) \nC812_=_C847( C812 C847 ) C812_=_C856( C812 C856 ) C812_=_C857( C812 C857 ) C812_=_C858( C812 C858 ) C812_=_C860( C812 C860 ) C812_=_C861( C812 C861 ) \nC812_=_C870( C812 C870 ) C812_=_C884( C812 C884 ) C812_=_C888( C812 C888 ) C812_=_C896( C812 C896 ) C813_=_C814( C813 C814 ) C813_=_C821( C813 C821 ) \nC813_=_C825( C813 C825 ) C813_=_C833( C813 C833 ) C813_=_C837( C813 C837 ) C813_=_C847( C813 C847 ) C813_=_C856( C813 C856 ) C813_=_C879( C813 C879 ) \nC813_=_C884( C813 C884 ) C813_=_C892( C813 C892 ) C813_=_C893( C813 C893 ) C813_=_C896( C813 C896 ) C813_=_C899( C813 C899 ) C814_=_C819( C814 C819 ) \nC814_=_C856( C814 C856 ) C814_=_C857( C814 C857 ) C814_=_C861( C814 C861 ) C814_=_C874( C814 C874 ) C814_=_C879( C814 C879 ) C814_=_C893( C814 C893 ) \nC814_=_C896( C814 C896 ) C814_=_C899( C814 C899 ) C819_=_C821( C819 C821 ) C819_=_C826( C819 C826 ) C819_=_C837( C819 C837 ) C819_=_C850( C819 C850 ) \nC819_=_C856( C819 C856 ) C819_=_C857( C819 C857 ) C819_=_C859( C819 C859 ) C819_=_C861( C819 C861 ) C819_=_C870( C819 C870 ) C819_=_C874( C819 C874 ) \nC819_=_C888( C819 C888 ) C819_=_C892( C819 C892 ) C821_=_C822( C821 C822 ) C821_=_C825( C821 C825 ) C821_=_C834( C821 C834 ) C821_=_C835( C821 C835 ) \nC821_=_C843( C821 C843 ) C821_=_C847( C821 C847 ) C821_=_C851( C821 C851 ) C821_=_C853( C821 C853 ) C821_=_C856( C821 C856 ) C821_=_C858( C821 C858 ) \nC821_=_C859( C821 C859 ) C821_=_C867( C821 C867 ) C821_=_C876( C821 C876 ) C821_=_C879( C821 C879 ) C821_=_C884( C821 C884 ) C821_=_C888( C821 C888 ) \nC821_=_C892( C821 C892 ) C821_=_C895( C821 C895 ) C821_=_C896( C821 C896 ) C822_=_C857( C822 C857 ) C822_=_C859( C822 C859 ) C822_=_C860( C822 C860 ) \nC822_=_C873( C822 C873 ) C822_=_C884( C822 C884 ) C822_=_C888( C822 C888 ) C822_=_C892( C822 C892 ) C822_=_C895( C822 C895 ) C822_=_C897( C822 C897 ) \nC825_=_C833( C825 C833 ) C825_=_C850( C825 C850 ) C825_=_C853( C825 C853 ) C825_=_C856( C825 C856 ) C825_=_C861( C825 C861 ) C825_=_C867( C825 C867 ) \nC825_=_C874( C825 C874 ) C825_=_C876( C825 C876 ) C825_=_C878( C825 C878 ) C825_=_C890( C825 C890 ) C826_=_C832( C826 C832 ) C826_=_C833( C826 C833 ) \nC826_=_C834( C826 C834 ) C826_=_C843( C826 C843 ) C826_=_C847( C826 C847 ) C826_=_C851( C826 C851 ) C826_=_C860( C826 C860 ) C826_=_C861( C826 C861 ) \nC826_=_C870( C826 C870 ) C826_=_C874( C826 C874 ) C826_=_C876( C826 C876 ) C826_=_C884( C826 C884 ) C826_=_C890( C826 C890 ) C826_=_C892( C826 C892 ) \nC826_=_C893( C826 C893 ) C826_=_C895( C826 C895 ) C826_=_C896( C826 C896 ) C826_=_C899( C826 C899 ) C832_=_C833( C832 C833 ) C832_=_C847( C832 C847 ) \nC832_=_C856( C832 C856 ) C832_=_C860( C832 C860 ) C832_=_C861( C832 C861 ) C832_=_C870( C832 C870 ) C832_=_C873( C832 C873 ) C832_=_C874( C832 C874 ) \nC832_=_C877( C832 C877 ) C832_=_C890( C832 C890 ) C832_=_C892( C832 C892 ) C832_=_C893( C832 C893 ) C832_=_C895( C832 C895 ) C832_=_C897( C832 C897 ) \nC832_=_C899( C832 C899 ) C833_=_C851( C833 C851 ) C833_=_C867( C833 C867 ) C833_=_C870( C833 C870 ) C833_=_C879( C833 C879 ) C833_=_C890( C833 C890 ) \nC833_=_C893( C833 C893 ) C833_=_C895( C833 C895 ) C833_=_C897( C833 C897 ) C833_=_C899( C833 C899 ) C834_=_C835( C834 C835 ) C834_=_C843( C834 C843 ) \nC834_=_C850( C834 C850 ) C834_=_C860( C834 C860 ) C834_=_C870( C834 C870 ) C834_=_C873( C834 C873 ) C834_=_C874( C834 C874 ) C834_=_C876( C834 C876 ) \nC834_=_C877( C834 C877 ) C834_=_C878( C834 C878 ) C834_=_C879( C834 C879 ) C834_=_C884( C834 C884 ) C834_=_C892( C834 C892 ) C834_=_C895( C834 C895 ) \nC835_=_C843( C835 C843 ) C835_=_C850( C835 C850 ) C835_=_C851( C835 C851 ) C835_=_C857( C835 C857 ) C835_=_C858( C835 C858 ) C835_=_C861( C835 C861 ) \nC835_=_C878( C835 C878 ) C835_=_C879( C835 C879 ) C835_=_C890( C835 C890 ) C835_=_C892( C835 C892 ) C835_=_C893( C835 C893 ) C835_=_C894( C835 C894 ) \nC835_=_C897( C835 C897 ) C835_=_C899( C835 C899 ) C837_=_C860( C837 C860 ) C837_=_C878( C837 C878 ) C837_=_C883( C837 C883 ) C837_=_C890( C837 C890 ) \nC837_=_C894( C837 C894 ) C837_=_C895( C837 C895 ) C837_=_C899( C837 C899 ) C843_=_C850( C843 C850 ) C843_=_C851( C843 C851 ) C843_=_C856( C843 C856 ) \nC843_=_C874( C843 C874 ) C843_=_C876( C843 C876 ) C843_=_C888( C843 C888 ) C843_=_C896( C843 C896 ) C843_=_C897( C843 C897 ) C843_=_C899( C843 C899 ) \nC847_=_C850( C847 C850 ) C847_=_C856( C847 C856 ) C847_=_C876( C847 C876 ) C847_=_C877( C847 C877 ) C847_=_C883( C847 C883 ) C847_=_C884( C847 C884 ) \nC847_=_C888( C847 C888 ) C847_=_C896( C847 C896 ) C847_=_C897( C847 C897 ) C850_=_C858( C850 C858 ) C850_=_C874( C850 C874 ) C850_=_C883( C850 C883 ) \nC851_=_C858( C851 C858 ) C851_=_C859( C851 C859 ) C851_=_C860( C851 C860 ) C851_=_C861( C851 C861 ) C851_=_C867( C851 C867 ) C851_=_C873( C851 C873 ) \nC851_=_C878( C851 C878 ) C851_=_C884( C851 C884 ) C851_=_C888( C851 C888 ) C851_=_C892( C851 C892 ) C851_=_C894( C851 C894 ) C851_=_C896( C851 C896 ) \nC851_=_C897( C851 C897 ) C851_=_C899( C851 C899 ) C853_=_C861( C853 C861 ) C853_=_C874( C853 C874 ) C853_=_C877( C853 C877 ) C853_=_C892( C853 C892 ) \nC853_=_C895( C853 C895 ) C853_=_C897( C853 C897 ) C856_=_C857( C856 C857 ) C856_=_C874( C856 C874 ) C856_=_C877( C856 C877 ) C856_=_C878( C856 C878 ) \nC856_=_C884( C856 C884 ) C856_=_C896( C856 C896 ) C857_=_C859( C857 C859 ) C857_=_C860( C857 C860 ) C857_=_C861( C857 C861 ) C857_=_C876( C857 C876 ) \nC857_=_C877( C857 C877 ) C857_=_C888( C857 C888 ) C857_=_C890( C857 C890 ) C857_=_C892( C857 C892 ) C857_=_C894( C857 C894 ) C858_=_C859( C858 C859 ) \nC858_=_C860( C858 C860 ) C858_=_C861( C858 C861 ) C858_=_C867( C858 C867 ) C858_=_C876( C858 C876 ) C858_=_C877( C858 C877 ) C858_=_C878( C858 C878 ) \nC858_=_C888( C858 C888 ) C858_=_C892( C858 C892 ) C858_=_C894( C858 C894 ) C859_=_C860( C859 C860 ) C859_=_C867( C859 C867 ) C859_=_C873( C859 C873 ) \nC859_=_C874( C859 C874 ) C859_=_C879( C859 C879 ) C859_=_C888( C859 C888 ) C859_=_C892( C859 C892 ) C859_=_C899( C859 C899 ) C860_=_C861( C860 C861 ) \nC860_=_C883( C860 C883 ) C860_=_C884( C860 C884 ) C860_=_C888( C860 C888 ) C860_=_C890( C860 C890 ) C860_=_C892( C860 C892 ) C860_=_C896( C860 C896 ) \nC861_=_C867( C861 C867 ) C861_=_C874( C861 C874 ) C861_=_C884( C861 C884 ) C861_=_C890( C861 C890 ) C861_=_C892( C861 C892 ) C861_=_C896( C861 C896 ) \nC867_=_C876( C867 C876 ) C867_=_C878( C867 C878 ) C867_=_C884( C867 C884 ) C867_=_C888( C867 C888 ) C867_=_C890( C867 C890 ) C867_=_C899( C867 C899 ) \nC870_=_C877( C870 C877 ) C870_=_C878( C870 C878 ) C870_=_C883( C870 C883 ) C870_=_C888( C870 C888 ) C870_=_C890( C870 C890 ) C870_=_C892( C870 C892 ) \nC870_=_C893( C870 C893 ) C870_=_C895( C870 C895 ) C870_=_C899( C870 C899 ) C873_=_C874( C873 C874 ) C873_=_C893( C873 C893 ) C873_=_C894( C873 C894 ) \nC873_=_C895( C873 C895 ) C874_=_C892( C874 C892 ) C874_=_C899( C874 C899 ) C876_=_C877( C876 C877 ) C876_=_C883( C876 C883 ) C876_=_C884( C876 C884 ) \nC876_=_C888( C876 C888 ) C877_=_C883( C877 C883 ) C877_=_C890( C877 C890 ) C877_=_C892( C877 C892 ) C877_=_C894( C877 C894 ) C877_=_C896( C877 C896 ) \nC878_=_C884( C878 C884 ) C878_=_C888( C878 C888 ) C878_=_C892( C878 C892 ) C878_=_C893( C878 C893 ) C878_=_C894( C878 C894 ) C879_=_C894( C879 C894 ) \nC879_=_C895( C879 C895 ) C883_=_C884( C883 C884 ) C883_=_C890( C883 C890 ) C883_=_C895( C883 C895 ) C883_=_C896( C883 C896 ) C884_=_C892( C884 C892 ) \nC884_=_C896( C884 C896 ) C888_=_C890( C888 C890 ) C888_=_C892( C888 C892 ) C888_=_C896( C888 C896 ) C888_=_C897( C888 C897 ) C890_=_C893( C890 C893 ) \nC890_=_C894( C890 C894 ) C890_=_C895( C890 C895 ) C890_=_C896( C890 C896 ) C890_=_C899( C890 C899 ) C892_=_C894( C892 C894 ) C893_=_C894( C893 C894 ) \nC893_=_C895( C893 C895 ) C893_=_C896( C893 C896 ) C893_=_C899( C893 C899 ) C894_=_C897( C894 C897 ) C895_=_C897( C895 C897 ) C895_=_C899( C895 C899 ) \nC896_=_C897( C896 C897 ) C897_=_C899( C897 C899 ) "];53-&gt;79[label="226: C178 C180 C190 C195 C196 \nC197 C198 C206 C212 C215 C218 \nC225 C226 C232 C259 C261 C270 \nC288 C289 C290 C295 C296 C297 \nC298 C301 C311 C315 C319 C328 \nC333 C335 C342 C343 C351 C353 \nC354 C355 C359 C360 C369 C372 \nC379 C380 C398 C401 C402 C408 \nC411 C413 C416 C418 C421 C425 \nC429 C431 C435 C436 C438 C442 \nC450 C454 C455 C458 C467 C478 \nC483 C487 C490 C497 C498 C499 \nC504 C505 C507 C513 C514 C516 \nC518 C519 C525 C529 C534 C540 \nC542 C546 C551 C554 C557 C565 \nC576 C580 C583 C585 C591 C593 \nC596 C597 C606 C608 C610 C611 \nC612 C614 C616 C617 C620 C624 \nC631 C632 C634 C637 C638 C639 \nC642 C643 C644 C647 C648 C650 \nC652 C654 C655 C656 C657 C658 \nC664 C674 C675 C692 C695 C703 \nC704 C705 C706 C710 C711 C712 \nC714 C715 C717 C718 C719 C720 \nC726 C728 C729 C730 C732 C733 \nC734 C737 C740 C743 C745 C746 \nC747 C752 C754 C755 C757 C762 \nC766 C772 C773 C776 C780 C781 \nC784 C785 C789 C790 C793 C794 \nC796 C797 C798 C802 C804 C805 \nC806 C807 C809 C810 C812 C813 \nC814 C819 C821 C822 C825 C826 \nC832 C833 C834 C835 C837 C843 \nC847 C850 C851 C853 C856 C857 \nC858 C859 C860 C861 C867 C870 \nC873 C874 C876 C877 C878 C879 \nC883 C884 C888 C890 C892 C893 \nC894 C895 C896 C897 C899 \n4893: C178_=_C215 ,C178_=_C218 ,C178_=_C289 ,C178_=_C290 ,C178_=_C328 ,\nC178_=_C369 ,C178_=_C425 ,C178_=_C557 ,C178_=_C597 ,C178_=_C624 ,C178_=_C642 ,\nC178_=_C674 ,C178_=_C675 ,C178_=_C692 ,C178_=_C718</w:t>
      </w:r>
    </w:p>
    <w:p>
      <w:pPr>
        <w:pStyle w:val="PreformattedText"/>
        <w:bidi w:val="0"/>
        <w:spacing w:before="0" w:after="0"/>
        <w:jc w:val="left"/>
        <w:rPr/>
      </w:pPr>
      <w:r>
        <w:rPr/>
        <w:t xml:space="preserve"> </w:t>
      </w:r>
      <w:r>
        <w:rPr/>
        <w:t>,C178_=_C726 ,C178_=_C747 ,\nC178_=_C773 ,C178_=_C796 ,C178_=_C821 ,C178_=_C825 ,C178_=_C837 ,C178_=_C876 ,\nC178_=_C883 ,C180_=_C369 ,C180_=_C401 ,C180_=_C411 ,C180_=_C413 ,C180_=_C467 ,\nC180_=_C518 ,C180_=_C519 ,C180_=_C580 ,C180_=_C591 ,C180_=_C614 ,C180_=_C634 ,\nC180_=_C643 ,C180_=_C692 ,C180_=_C704 ,C180_=_C714 ,C180_=_C717 ,C180_=_C743 ,\nC180_=_C755 ,C180_=_C781 ,C180_=_C804 ,C180_=_C805 ,C180_=_C806 ,C180_=_C810 ,\nC180_=_C858 ,C180_=_C859 ,C180_=_C876 ,C180_=_C877 ,C180_=_C879 ,C180_=_C890 ,\nC190_=_C195 ,C190_=_C354 ,C190_=_C478 ,C190_=_C490 ,C190_=_C498 ,C190_=_C608 ,\nC190_=_C637 ,C190_=_C648 ,C190_=_C650 ,C190_=_C652 ,C190_=_C654 ,C190_=_C655 ,\nC190_=_C703 ,C190_=_C719 ,C190_=_C728 ,C190_=_C729 ,C190_=_C762 ,C190_=_C826 ,\nC190_=_C832 ,C190_=_C833 ,C190_=_C837 ,C190_=_C860 ,C190_=_C870 ,C190_=_C890 ,\nC190_=_C893 ,C190_=_C894 ,C190_=_C895 ,C190_=_C899 ,C195_=_C290 ,C195_=_C315 ,\nC195_=_C354 ,C195_=_C411 ,C195_=_C436 ,C195_=_C497 ,C195_=_C498 ,C195_=_C596 ,\nC195_=_C612 ,C195_=_C637 ,C195_=_C654 ,C195_=_C655 ,C195_=_C757 ,C195_=_C762 ,\nC195_=_C789 ,C195_=_C826 ,C195_=_C832 ,C195_=_C833 ,C195_=_C870 ,C195_=_C890 ,\nC195_=_C893 ,C195_=_C895 ,C195_=_C899 ,C196_=_C197 ,C196_=_C198 ,C196_=_C335 ,\nC196_=_C354 ,C196_=_C355 ,C196_=_C411 ,C196_=_C421 ,C196_=_C478 ,C196_=_C499 ,\nC196_=_C632 ,C196_=_C656 ,C196_=_C657 ,C196_=_C658 ,C196_=_C695 ,C196_=_C752 ,\nC196_=_C790 ,C196_=_C834 ,C196_=_C851 ,C196_=_C873 ,C196_=_C874 ,C196_=_C896 ,\nC197_=_C198 ,C197_=_C335 ,C197_=_C355 ,C197_=_C478 ,C197_=_C483 ,C197_=_C499 ,\nC197_=_C610 ,C197_=_C632 ,C197_=_C642 ,C197_=_C656 ,C197_=_C657 ,C197_=_C658 ,\nC197_=_C704 ,C197_=_C717 ,C197_=_C729 ,C197_=_C752 ,C197_=_C755 ,C197_=_C772 ,\nC197_=_C834 ,C197_=_C837 ,C197_=_C873 ,C197_=_C874 ,C197_=_C884 ,C197_=_C895 ,\nC197_=_C899 ,C198_=_C297 ,C198_=_C335 ,C198_=_C355 ,C198_=_C478 ,C198_=_C499 ,\nC198_=_C585 ,C198_=_C620 ,C198_=_C632 ,C198_=_C656 ,C198_=_C657 ,C198_=_C658 ,\nC198_=_C714 ,C198_=_C752 ,C198_=_C762 ,C198_=_C809 ,C198_=_C813 ,C198_=_C814 ,\nC198_=_C834 ,C198_=_C873 ,C198_=_C874 ,C198_=_C896 ,C198_=_C899 ,C206_=_C226 ,\nC206_=_C261 ,C206_=_C483 ,C206_=_C507 ,C206_=_C513 ,C206_=_C514 ,C206_=_C529 ,\nC206_=_C551 ,C206_=_C557 ,C206_=_C616 ,C206_=_C617 ,C206_=_C631 ,C206_=_C674 ,\nC206_=_C675 ,C206_=_C730 ,C206_=_C734 ,C206_=_C746 ,C206_=_C766 ,C206_=_C784 ,\nC206_=_C804 ,C206_=_C812 ,C206_=_C813 ,C206_=_C821 ,C206_=_C825 ,C206_=_C847 ,\nC206_=_C856 ,C206_=_C867 ,C206_=_C884 ,C206_=_C890 ,C206_=_C896 ,C212_=_C232 ,\nC212_=_C270 ,C212_=_C296 ,C212_=_C315 ,C212_=_C379 ,C212_=_C416 ,C212_=_C455 ,\nC212_=_C499 ,C212_=_C513 ,C212_=_C534 ,C212_=_C542 ,C212_=_C643 ,C212_=_C652 ,\nC212_=_C654 ,C212_=_C695 ,C212_=_C703 ,C212_=_C757 ,C212_=_C772 ,C212_=_C773 ,\nC212_=_C805 ,C212_=_C832 ,C212_=_C833 ,C212_=_C867 ,C212_=_C876 ,C215_=_C218 ,\nC215_=_C289 ,C215_=_C290 ,C215_=_C369 ,C215_=_C408 ,C215_=_C425 ,C215_=_C642 ,\nC215_=_C648 ,C215_=_C674 ,C215_=_C675 ,C215_=_C692 ,C215_=_C704 ,C215_=_C718 ,\nC215_=_C726 ,C215_=_C747 ,C215_=_C755 ,C215_=_C773 ,C215_=_C776 ,C215_=_C833 ,\nC215_=_C837 ,C215_=_C851 ,C215_=_C883 ,C215_=_C893 ,C218_=_C289 ,C218_=_C290 ,\nC218_=_C369 ,C218_=_C418 ,C218_=_C425 ,C218_=_C583 ,C218_=_C642 ,C218_=_C674 ,\nC218_=_C675 ,C218_=_C692 ,C218_=_C718 ,C218_=_C726 ,C218_=_C747 ,C218_=_C773 ,\nC218_=_C819 ,C218_=_C837 ,C218_=_C856 ,C218_=_C878 ,C218_=_C883 ,C218_=_C893 ,\nC225_=_C296 ,C225_=_C297 ,C225_=_C398 ,C225_=_C413 ,C225_=_C418 ,C225_=_C435 ,\nC225_=_C442 ,C225_=_C490 ,C225_=_C497 ,C225_=_C507 ,C225_=_C514 ,C225_=_C546 ,\nC225_=_C554 ,C225_=_C597 ,C225_=_C624 ,C225_=_C654 ,C225_=_C710 ,C225_=_C720 ,\nC225_=_C726 ,C225_=_C730 ,C225_=_C743 ,C225_=_C772 ,C225_=_C780 ,C225_=_C781 ,\nC225_=_C785 ,C225_=_C804 ,C225_=_C806 ,C225_=_C807 ,C225_=_C809 ,C225_=_C814 ,\nC225_=_C819 ,C225_=_C826 ,C225_=_C834 ,C225_=_C843 ,C225_=_C857 ,C225_=_C861 ,\nC225_=_C876 ,C226_=_C261 ,C226_=_C467 ,C226_=_C483 ,C226_=_C507 ,C226_=_C529 ,\nC226_=_C540 ,C226_=_C542 ,C226_=_C551 ,C226_=_C557 ,C226_=_C616 ,C226_=_C617 ,\nC226_=_C648 ,C226_=_C657 ,C226_=_C692 ,C226_=_C695 ,C226_=_C734 ,C226_=_C746 ,\nC226_=_C784 ,C226_=_C804 ,C226_=_C812 ,C226_=_C813 ,C226_=_C821 ,C226_=_C843 ,\nC226_=_C847 ,C226_=_C856 ,C226_=_C883 ,C226_=_C884 ,C226_=_C896 ,C226_=_C897 ,\nC232_=_C270 ,C232_=_C296 ,C232_=_C315 ,C232_=_C319 ,C232_=_C342 ,C232_=_C360 ,\nC232_=_C379 ,C232_=_C416 ,C232_=_C455 ,C232_=_C499 ,C232_=_C513 ,C232_=_C525 ,\nC232_=_C534 ,C232_=_C542 ,C232_=_C576 ,C232_=_C593 ,C232_=_C596 ,C232_=_C652 ,\nC232_=_C656 ,C232_=_C695 ,C232_=_C703 ,C232_=_C705 ,C232_=_C757 ,C232_=_C785 ,\nC232_=_C789 ,C232_=_C793 ,C232_=_C798 ,C232_=_C805 ,C232_=_C807 ,C232_=_C814 ,\nC232_=_C826 ,C232_=_C867 ,C232_=_C893 ,C259_=_C295 ,C259_=_C351 ,C259_=_C454 ,\nC259_=_C505 ,C259_=_C565 ,C259_=_C585 ,C259_=_C631 ,C259_=_C664 ,C259_=_C706 ,\nC259_=_C711 ,C259_=_C714 ,C259_=_C715 ,C259_=_C717 ,C259_=_C728 ,C259_=_C745 ,\nC259_=_C776 ,C259_=_C785 ,C259_=_C790 ,C259_=_C794 ,C259_=_C797 ,C259_=_C821 ,\nC259_=_C832 ,C259_=_C837 ,C259_=_C847 ,C259_=_C853 ,C259_=_C856 ,C259_=_C877 ,\nC259_=_C892 ,C261_=_C335 ,C261_=_C380 ,C261_=_C483 ,C261_=_C507 ,C261_=_C529 ,\nC261_=_C542 ,C261_=_C551 ,C261_=_C557 ,C261_=_C616 ,C261_=_C617 ,C261_=_C639 ,\nC261_=_C642 ,C261_=_C703 ,C261_=_C715 ,C261_=_C734 ,C261_=_C746 ,C261_=_C784 ,\nC261_=_C785 ,C261_=_C804 ,C261_=_C812 ,C261_=_C813 ,C261_=_C821 ,C261_=_C822 ,\nC261_=_C847 ,C261_=_C856 ,C261_=_C873 ,C261_=_C884 ,C261_=_C895 ,C261_=_C896 ,\nC270_=_C296 ,C270_=_C315 ,C270_=_C379 ,C270_=_C416 ,C270_=_C425 ,C270_=_C455 ,\nC270_=_C513 ,C270_=_C518 ,C270_=_C534 ,C270_=_C542 ,C270_=_C652 ,C270_=_C695 ,\nC270_=_C703 ,C270_=_C757 ,C270_=_C805 ,C270_=_C825 ,C270_=_C850 ,C270_=_C859 ,\nC270_=_C867 ,C270_=_C873 ,C288_=_C311 ,C288_=_C328 ,C288_=_C343 ,C288_=_C421 ,\nC288_=_C436 ,C288_=_C438 ,C288_=_C450 ,C288_=_C467 ,C288_=_C490 ,C288_=_C513 ,\nC288_=_C516 ,C288_=_C576 ,C288_=_C583 ,C288_=_C585 ,C288_=_C608 ,C288_=_C610 ,\nC288_=_C611 ,C288_=_C612 ,C288_=_C634 ,C288_=_C637 ,C288_=_C643 ,C288_=_C647 ,\nC288_=_C657 ,C288_=_C715 ,C288_=_C729 ,C288_=_C740 ,C288_=_C746 ,C288_=_C766 ,\nC288_=_C773 ,C288_=_C780 ,C288_=_C805 ,C288_=_C810 ,C288_=_C825 ,C288_=_C835 ,\nC288_=_C851 ,C288_=_C853 ,C288_=_C858 ,C288_=_C861 ,C288_=_C874 ,C288_=_C878 ,\nC288_=_C892 ,C288_=_C894 ,C289_=_C290 ,C289_=_C369 ,C289_=_C425 ,C289_=_C435 ,\nC289_=_C642 ,C289_=_C656 ,C289_=_C658 ,C289_=_C674 ,C289_=_C675 ,C289_=_C692 ,\nC289_=_C705 ,C289_=_C718 ,C289_=_C726 ,C289_=_C747 ,C289_=_C773 ,C289_=_C776 ,\nC289_=_C784 ,C289_=_C809 ,C289_=_C837 ,C289_=_C877 ,C289_=_C883 ,C289_=_C890 ,\nC289_=_C896 ,C290_=_C369 ,C290_=_C425 ,C290_=_C436 ,C290_=_C504 ,C290_=_C516 ,\nC290_=_C593 ,C290_=_C608 ,C290_=_C612 ,C290_=_C642 ,C290_=_C644 ,C290_=_C674 ,\nC290_=_C675 ,C290_=_C692 ,C290_=_C718 ,C290_=_C726 ,C290_=_C747 ,C290_=_C773 ,\nC290_=_C822 ,C290_=_C837 ,C290_=_C883 ,C290_=_C884 ,C290_=_C892 ,C295_=_C421 ,\nC295_=_C454 ,C295_=_C565 ,C295_=_C631 ,C295_=_C650 ,C295_=_C674 ,C295_=_C711 ,\nC295_=_C715 ,C295_=_C717 ,C295_=_C720 ,C295_=_C728 ,C295_=_C730 ,C295_=_C740 ,\nC295_=_C745 ,C295_=_C776 ,C295_=_C784 ,C295_=_C790 ,C295_=_C812 ,C295_=_C832 ,\nC295_=_C847 ,C295_=_C856 ,C295_=_C870 ,C295_=_C877 ,C296_=_C297 ,C296_=_C301 ,\nC296_=_C315 ,C296_=_C379 ,C296_=_C413 ,C296_=_C416 ,C296_=_C418 ,C296_=_C435 ,\nC296_=_C442 ,C296_=_C455 ,C296_=_C490 ,C296_=_C497 ,C296_=_C513 ,C296_=_C514 ,\nC296_=_C534 ,C296_=_C542 ,C296_=_C546 ,C296_=_C554 ,C296_=_C597 ,C296_=_C608 ,\nC296_=_C624 ,C296_=_C631 ,C296_=_C652 ,C296_=_C654 ,C296_=_C695 ,C296_=_C703 ,\nC296_=_C710 ,C296_=_C720 ,C296_=_C728 ,C296_=_C730 ,C296_=_C743 ,C296_=_C757 ,\nC296_=_C772 ,C296_=_C785 ,C296_=_C805 ,C296_=_C806 ,C296_=_C809 ,C296_=_C826 ,\nC296_=_C834 ,C296_=_C843 ,C296_=_C867 ,C296_=_C876 ,C296_=_C895 ,C297_=_C413 ,\nC297_=_C418 ,C297_=_C435 ,C297_=_C442 ,C297_=_C490 ,C297_=_C497 ,C297_=_C514 ,\nC297_=_C546 ,C297_=_C554 ,C297_=_C597 ,C297_=_C624 ,C297_=_C654 ,C297_=_C710 ,\nC297_=_C715 ,C297_=_C720 ,C297_=_C730 ,C297_=_C743 ,C297_=_C762 ,C297_=_C772 ,\nC297_=_C785 ,C297_=_C806 ,C297_=_C809 ,C297_=_C813 ,C297_=_C814 ,C297_=_C826 ,\nC297_=_C834 ,C297_=_C837 ,C297_=_C843 ,C297_=_C876 ,C297_=_C878 ,C297_=_C894 ,\nC297_=_C899 ,C298_=_C353 ,C298_=_C359 ,C298_=_C408 ,C298_=_C431 ,C298_=_C487 ,\nC298_=_C498 ,C298_=_C505 ,C298_=_C591 ,C298_=_C648 ,C298_=_C675 ,C298_=_C706 ,\nC298_=_C785 ,C298_=_C819 ,C298_=_C850 ,C298_=_C899 ,C301_=_C343 ,C301_=_C351 ,\nC301_=_C372 ,C301_=_C398 ,C301_=_C429 ,C301_=_C442 ,C301_=_C458 ,C301_=_C498 ,\nC301_=_C504 ,C301_=_C540 ,C301_=_C606 ,C301_=_C608 ,C301_=_C620 ,C301_=_C624 ,\nC301_=_C631 ,C301_=_C638 ,C301_=_C657 ,C301_=_C703 ,C301_=_C718 ,C301_=_C719 ,\nC301_=_C728 ,C301_=_C732 ,C301_=_C737 ,C301_=_C762 ,C301_=_C776 ,C301_=_C794 ,\nC301_=_C796 ,C301_=_C802 ,C301_=_C805 ,C301_=_C843 ,C301_=_C851 ,C301_=_C859 ,\nC301_=_C888 ,C301_=_C895 ,C301_=_C897 ,C311_=_C343 ,C311_=_C436 ,C311_=_C450 ,\nC311_=_C516 ,C311_=_C580 ,C311_=_C583 ,C311_=_C585 ,C311_=_C608 ,C311_=_C610 ,\nC311_=_C647 ,C311_=_C710 ,C311_=_C728 ,C311_=_C729 ,C311_=_C732 ,C311_=_C740 ,\nC311_=_C825 ,C311_=_C853 ,C311_=_C861 ,C311_=_C867 ,C311_=_C874 ,C315_=_C343 ,\nC315_=_C354 ,C315_=_C379 ,C315_=_C411 ,C315_=_C416 ,C315_=_C455 ,C315_=_C487 ,\nC315_=_C497 ,C315_=_C513 ,C315_=_C534 ,C315_=_C542 ,C315_=_C596 ,C315_=_C610 ,\nC315_=_C652 ,C315_=_C695 ,C315_=_C703 ,C315_=_C712 ,C315_=_C732 ,C315_=_C757 ,\nC315_=_C789 ,C315_=_C805 ,C315_=_C807 ,C315_=_C822 ,C315_=_C867 ,C319_=_C342 ,\nC319_=_C360 ,C319_=_C379 ,C319_=_C499 ,C319_=_C504 ,C319_=_C519 ,C319_=_C525 ,\nC319_=_C551 ,C319_=_C557 ,C319_=_C576 ,C319_=_C593 ,C319_=_C596 ,C319_=_C610 ,\nC319_=_C611 ,C319_=_C617 ,C319_=_C624 ,C319_=_C642 ,C319_=_C652 ,C319_=_C705 ,\nC319_=_C757 ,C319_=_C789 ,C319_=_C793 ,C319_=_C798 ,C319_=_C807 ,C319_=_C814 ,\nC328_=_C421 ,C328_=_C425 ,C328_=_C438 ,C328_=_C467 ,C328_=_C513 ,C328_=_C583 ,\nC328_=_C608 ,C328_=_C611 ,C328_=_C612</w:t>
      </w:r>
    </w:p>
    <w:p>
      <w:pPr>
        <w:pStyle w:val="PreformattedText"/>
        <w:bidi w:val="0"/>
        <w:spacing w:before="0" w:after="0"/>
        <w:jc w:val="left"/>
        <w:rPr/>
      </w:pPr>
      <w:r>
        <w:rPr/>
        <w:t xml:space="preserve"> </w:t>
      </w:r>
      <w:r>
        <w:rPr/>
        <w:t>,C328_=_C624 ,C328_=_C634 ,C328_=_C637 ,\nC328_=_C643 ,C328_=_C706 ,C328_=_C711 ,C328_=_C728 ,C328_=_C766 ,C328_=_C780 ,\nC328_=_C797 ,C328_=_C805 ,C328_=_C809 ,C328_=_C810 ,C328_=_C813 ,C328_=_C835 ,\nC328_=_C851 ,C328_=_C858 ,C328_=_C878 ,C328_=_C892 ,C328_=_C893 ,C328_=_C894 ,\nC328_=_C895 ,C333_=_C380 ,C333_=_C398 ,C333_=_C402 ,C333_=_C413 ,C333_=_C431 ,\nC333_=_C455 ,C333_=_C497 ,C333_=_C525 ,C333_=_C631 ,C333_=_C639 ,C333_=_C644 ,\nC333_=_C650 ,C333_=_C664 ,C333_=_C704 ,C333_=_C712 ,C333_=_C720 ,C333_=_C733 ,\nC333_=_C745 ,C333_=_C746 ,C333_=_C747 ,C333_=_C752 ,C333_=_C754 ,C333_=_C784 ,\nC333_=_C796 ,C333_=_C797 ,C333_=_C813 ,C333_=_C819 ,C333_=_C821 ,C333_=_C822 ,\nC333_=_C857 ,C333_=_C859 ,C333_=_C860 ,C333_=_C888 ,C333_=_C892 ,C333_=_C896 ,\nC335_=_C355 ,C335_=_C380 ,C335_=_C478 ,C335_=_C490 ,C335_=_C499 ,C335_=_C565 ,\nC335_=_C632 ,C335_=_C634 ,C335_=_C642 ,C335_=_C656 ,C335_=_C657 ,C335_=_C658 ,\nC335_=_C703 ,C335_=_C752 ,C335_=_C822 ,C335_=_C834 ,C335_=_C873 ,C335_=_C874 ,\nC335_=_C883 ,C342_=_C343 ,C342_=_C360 ,C342_=_C379 ,C342_=_C483 ,C342_=_C499 ,\nC342_=_C525 ,C342_=_C554 ,C342_=_C576 ,C342_=_C593 ,C342_=_C596 ,C342_=_C614 ,\nC342_=_C642 ,C342_=_C705 ,C342_=_C706 ,C342_=_C710 ,C342_=_C745 ,C342_=_C752 ,\nC342_=_C789 ,C342_=_C793 ,C342_=_C798 ,C342_=_C807 ,C342_=_C809 ,C342_=_C814 ,\nC342_=_C819 ,C342_=_C825 ,C342_=_C850 ,C342_=_C858 ,C342_=_C859 ,C342_=_C874 ,\nC343_=_C351 ,C343_=_C354 ,C343_=_C372 ,C343_=_C398 ,C343_=_C429 ,C343_=_C436 ,\nC343_=_C450 ,C343_=_C458 ,C343_=_C483 ,C343_=_C487 ,C343_=_C498 ,C343_=_C504 ,\nC343_=_C516 ,C343_=_C540 ,C343_=_C583 ,C343_=_C585 ,C343_=_C606 ,C343_=_C608 ,\nC343_=_C610 ,C343_=_C620 ,C343_=_C638 ,C343_=_C642 ,C343_=_C647 ,C343_=_C703 ,\nC343_=_C712 ,C343_=_C718 ,C343_=_C719 ,C343_=_C729 ,C343_=_C732 ,C343_=_C737 ,\nC343_=_C740 ,C343_=_C752 ,C343_=_C794 ,C343_=_C796 ,C343_=_C802 ,C343_=_C805 ,\nC343_=_C807 ,C343_=_C822 ,C343_=_C825 ,C343_=_C843 ,C343_=_C851 ,C343_=_C853 ,\nC343_=_C861 ,C343_=_C874 ,C343_=_C888 ,C343_=_C897 ,C351_=_C353 ,C351_=_C372 ,\nC351_=_C398 ,C351_=_C429 ,C351_=_C458 ,C351_=_C497 ,C351_=_C498 ,C351_=_C504 ,\nC351_=_C505 ,C351_=_C516 ,C351_=_C540 ,C351_=_C606 ,C351_=_C620 ,C351_=_C638 ,\nC351_=_C703 ,C351_=_C706 ,C351_=_C718 ,C351_=_C719 ,C351_=_C732 ,C351_=_C737 ,\nC351_=_C785 ,C351_=_C794 ,C351_=_C796 ,C351_=_C797 ,C351_=_C802 ,C351_=_C805 ,\nC351_=_C821 ,C351_=_C837 ,C351_=_C843 ,C351_=_C851 ,C351_=_C853 ,C351_=_C888 ,\nC351_=_C892 ,C351_=_C897 ,C353_=_C359 ,C353_=_C408 ,C353_=_C431 ,C353_=_C487 ,\nC353_=_C497 ,C353_=_C498 ,C353_=_C505 ,C353_=_C591 ,C353_=_C597 ,C353_=_C612 ,\nC353_=_C614 ,C353_=_C648 ,C353_=_C675 ,C353_=_C706 ,C353_=_C712 ,C353_=_C752 ,\nC353_=_C794 ,C353_=_C797 ,C353_=_C798 ,C353_=_C819 ,C353_=_C850 ,C353_=_C851 ,\nC354_=_C411 ,C354_=_C487 ,C354_=_C498 ,C354_=_C540 ,C354_=_C610 ,C354_=_C637 ,\nC354_=_C654 ,C354_=_C655 ,C354_=_C712 ,C354_=_C732 ,C354_=_C737 ,C354_=_C746 ,\nC354_=_C762 ,C354_=_C790 ,C354_=_C807 ,C354_=_C822 ,C354_=_C826 ,C354_=_C832 ,\nC354_=_C833 ,C354_=_C851 ,C354_=_C870 ,C354_=_C873 ,C354_=_C890 ,C354_=_C893 ,\nC354_=_C895 ,C354_=_C899 ,C355_=_C408 ,C355_=_C478 ,C355_=_C499 ,C355_=_C505 ,\nC355_=_C529 ,C355_=_C632 ,C355_=_C644 ,C355_=_C656 ,C355_=_C657 ,C355_=_C658 ,\nC355_=_C752 ,C355_=_C790 ,C355_=_C826 ,C355_=_C834 ,C355_=_C873 ,C355_=_C874 ,\nC355_=_C878 ,C359_=_C360 ,C359_=_C408 ,C359_=_C425 ,C359_=_C431 ,C359_=_C487 ,\nC359_=_C498 ,C359_=_C504 ,C359_=_C505 ,C359_=_C546 ,C359_=_C591 ,C359_=_C631 ,\nC359_=_C648 ,C359_=_C664 ,C359_=_C674 ,C359_=_C675 ,C359_=_C706 ,C359_=_C712 ,\nC359_=_C718 ,C359_=_C746 ,C359_=_C752 ,C359_=_C780 ,C359_=_C819 ,C359_=_C822 ,\nC359_=_C850 ,C359_=_C857 ,C359_=_C876 ,C359_=_C888 ,C359_=_C895 ,C359_=_C897 ,\nC360_=_C379 ,C360_=_C499 ,C360_=_C504 ,C360_=_C519 ,C360_=_C525 ,C360_=_C557 ,\nC360_=_C576 ,C360_=_C593 ,C360_=_C596 ,C360_=_C644 ,C360_=_C664 ,C360_=_C675 ,\nC360_=_C705 ,C360_=_C757 ,C360_=_C789 ,C360_=_C793 ,C360_=_C798 ,C360_=_C807 ,\nC360_=_C810 ,C360_=_C814 ,C360_=_C876 ,C369_=_C401 ,C369_=_C411 ,C369_=_C425 ,\nC369_=_C455 ,C369_=_C478 ,C369_=_C518 ,C369_=_C519 ,C369_=_C525 ,C369_=_C580 ,\nC369_=_C614 ,C369_=_C624 ,C369_=_C642 ,C369_=_C643 ,C369_=_C674 ,C369_=_C675 ,\nC369_=_C692 ,C369_=_C712 ,C369_=_C714 ,C369_=_C717 ,C369_=_C718 ,C369_=_C726 ,\nC369_=_C740 ,C369_=_C747 ,C369_=_C754 ,C369_=_C755 ,C369_=_C773 ,C369_=_C781 ,\nC369_=_C810 ,C369_=_C812 ,C369_=_C837 ,C369_=_C859 ,C369_=_C877 ,C369_=_C879 ,\nC369_=_C883 ,C369_=_C896 ,C372_=_C398 ,C372_=_C429 ,C372_=_C438 ,C372_=_C458 ,\nC372_=_C498 ,C372_=_C504 ,C372_=_C507 ,C372_=_C529 ,C372_=_C534 ,C372_=_C540 ,\nC372_=_C583 ,C372_=_C593 ,C372_=_C606 ,C372_=_C620 ,C372_=_C638 ,C372_=_C703 ,\nC372_=_C718 ,C372_=_C719 ,C372_=_C732 ,C372_=_C737 ,C372_=_C794 ,C372_=_C796 ,\nC372_=_C802 ,C372_=_C805 ,C372_=_C813 ,C372_=_C814 ,C372_=_C843 ,C372_=_C847 ,\nC372_=_C851 ,C372_=_C879 ,C372_=_C888 ,C372_=_C897 ,C379_=_C380 ,C379_=_C416 ,\nC379_=_C435 ,C379_=_C436 ,C379_=_C455 ,C379_=_C499 ,C379_=_C513 ,C379_=_C525 ,\nC379_=_C534 ,C379_=_C542 ,C379_=_C576 ,C379_=_C591 ,C379_=_C593 ,C379_=_C596 ,\nC379_=_C647 ,C379_=_C652 ,C379_=_C695 ,C379_=_C703 ,C379_=_C705 ,C379_=_C757 ,\nC379_=_C776 ,C379_=_C789 ,C379_=_C793 ,C379_=_C798 ,C379_=_C805 ,C379_=_C807 ,\nC379_=_C814 ,C379_=_C826 ,C379_=_C843 ,C379_=_C847 ,C379_=_C867 ,C379_=_C876 ,\nC380_=_C398 ,C380_=_C402 ,C380_=_C413 ,C380_=_C534 ,C380_=_C540 ,C380_=_C639 ,\nC380_=_C642 ,C380_=_C644 ,C380_=_C650 ,C380_=_C664 ,C380_=_C703 ,C380_=_C704 ,\nC380_=_C712 ,C380_=_C720 ,C380_=_C733 ,C380_=_C754 ,C380_=_C766 ,C380_=_C776 ,\nC380_=_C784 ,C380_=_C797 ,C380_=_C798 ,C380_=_C821 ,C380_=_C822 ,C380_=_C835 ,\nC380_=_C843 ,C380_=_C857 ,C380_=_C859 ,C380_=_C860 ,C380_=_C888 ,C380_=_C892 ,\nC398_=_C402 ,C398_=_C413 ,C398_=_C429 ,C398_=_C458 ,C398_=_C498 ,C398_=_C504 ,\nC398_=_C507 ,C398_=_C513 ,C398_=_C540 ,C398_=_C554 ,C398_=_C557 ,C398_=_C606 ,\nC398_=_C620 ,C398_=_C638 ,C398_=_C639 ,C398_=_C644 ,C398_=_C650 ,C398_=_C664 ,\nC398_=_C703 ,C398_=_C704 ,C398_=_C712 ,C398_=_C718 ,C398_=_C719 ,C398_=_C720 ,\nC398_=_C726 ,C398_=_C732 ,C398_=_C733 ,C398_=_C737 ,C398_=_C754 ,C398_=_C762 ,\nC398_=_C784 ,C398_=_C793 ,C398_=_C794 ,C398_=_C796 ,C398_=_C797 ,C398_=_C802 ,\nC398_=_C804 ,C398_=_C805 ,C398_=_C807 ,C398_=_C814 ,C398_=_C819 ,C398_=_C822 ,\nC398_=_C843 ,C398_=_C851 ,C398_=_C857 ,C398_=_C859 ,C398_=_C860 ,C398_=_C861 ,\nC398_=_C879 ,C398_=_C888 ,C398_=_C892 ,C398_=_C897 ,C401_=_C402 ,C401_=_C411 ,\nC401_=_C450 ,C401_=_C518 ,C401_=_C519 ,C401_=_C580 ,C401_=_C614 ,C401_=_C643 ,\nC401_=_C714 ,C401_=_C717 ,C401_=_C733 ,C401_=_C745 ,C401_=_C755 ,C401_=_C781 ,\nC401_=_C790 ,C401_=_C807 ,C401_=_C810 ,C401_=_C843 ,C401_=_C847 ,C401_=_C859 ,\nC401_=_C877 ,C401_=_C879 ,C401_=_C899 ,C402_=_C413 ,C402_=_C431 ,C402_=_C514 ,\nC402_=_C637 ,C402_=_C639 ,C402_=_C644 ,C402_=_C650 ,C402_=_C655 ,C402_=_C664 ,\nC402_=_C704 ,C402_=_C712 ,C402_=_C720 ,C402_=_C733 ,C402_=_C737 ,C402_=_C740 ,\nC402_=_C745 ,C402_=_C752 ,C402_=_C754 ,C402_=_C784 ,C402_=_C790 ,C402_=_C797 ,\nC402_=_C822 ,C402_=_C826 ,C402_=_C832 ,C402_=_C847 ,C402_=_C857 ,C402_=_C859 ,\nC402_=_C860 ,C402_=_C861 ,C402_=_C874 ,C402_=_C888 ,C402_=_C892 ,C402_=_C896 ,\nC408_=_C431 ,C408_=_C487 ,C408_=_C498 ,C408_=_C505 ,C408_=_C591 ,C408_=_C647 ,\nC408_=_C648 ,C408_=_C675 ,C408_=_C704 ,C408_=_C706 ,C408_=_C790 ,C408_=_C819 ,\nC408_=_C833 ,C408_=_C850 ,C408_=_C851 ,C408_=_C878 ,C411_=_C458 ,C411_=_C497 ,\nC411_=_C518 ,C411_=_C519 ,C411_=_C580 ,C411_=_C585 ,C411_=_C596 ,C411_=_C614 ,\nC411_=_C643 ,C411_=_C706 ,C411_=_C714 ,C411_=_C715 ,C411_=_C717 ,C411_=_C755 ,\nC411_=_C757 ,C411_=_C781 ,C411_=_C789 ,C411_=_C790 ,C411_=_C806 ,C411_=_C807 ,\nC411_=_C810 ,C411_=_C833 ,C411_=_C851 ,C411_=_C859 ,C411_=_C873 ,C411_=_C879 ,\nC413_=_C418 ,C413_=_C435 ,C413_=_C442 ,C413_=_C490 ,C413_=_C497 ,C413_=_C505 ,\nC413_=_C514 ,C413_=_C546 ,C413_=_C554 ,C413_=_C580 ,C413_=_C591 ,C413_=_C597 ,\nC413_=_C624 ,C413_=_C634 ,C413_=_C639 ,C413_=_C644 ,C413_=_C650 ,C413_=_C654 ,\nC413_=_C664 ,C413_=_C692 ,C413_=_C704 ,C413_=_C710 ,C413_=_C712 ,C413_=_C720 ,\nC413_=_C730 ,C413_=_C733 ,C413_=_C743 ,C413_=_C754 ,C413_=_C772 ,C413_=_C784 ,\nC413_=_C785 ,C413_=_C797 ,C413_=_C802 ,C413_=_C804 ,C413_=_C805 ,C413_=_C806 ,\nC413_=_C809 ,C413_=_C822 ,C413_=_C826 ,C413_=_C834 ,C413_=_C843 ,C413_=_C857 ,\nC413_=_C858 ,C413_=_C859 ,C413_=_C860 ,C413_=_C876 ,C413_=_C877 ,C413_=_C878 ,\nC413_=_C884 ,C413_=_C888 ,C413_=_C892 ,C416_=_C436 ,C416_=_C455 ,C416_=_C499 ,\nC416_=_C513 ,C416_=_C534 ,C416_=_C542 ,C416_=_C593 ,C416_=_C643 ,C416_=_C652 ,\nC416_=_C657 ,C416_=_C695 ,C416_=_C703 ,C416_=_C711 ,C416_=_C712 ,C416_=_C717 ,\nC416_=_C726 ,C416_=_C757 ,C416_=_C780 ,C416_=_C796 ,C416_=_C802 ,C416_=_C805 ,\nC416_=_C807 ,C416_=_C843 ,C416_=_C853 ,C416_=_C856 ,C416_=_C867 ,C418_=_C435 ,\nC418_=_C442 ,C418_=_C455 ,C418_=_C490 ,C418_=_C497 ,C418_=_C514 ,C418_=_C542 ,\nC418_=_C546 ,C418_=_C554 ,C418_=_C583 ,C418_=_C597 ,C418_=_C606 ,C418_=_C616 ,\nC418_=_C624 ,C418_=_C654 ,C418_=_C710 ,C418_=_C720 ,C418_=_C730 ,C418_=_C743 ,\nC418_=_C766 ,C418_=_C772 ,C418_=_C785 ,C418_=_C806 ,C418_=_C809 ,C418_=_C810 ,\nC418_=_C819 ,C418_=_C826 ,C418_=_C834 ,C418_=_C843 ,C418_=_C856 ,C418_=_C876 ,\nC418_=_C878 ,C421_=_C438 ,C421_=_C467 ,C421_=_C513 ,C421_=_C518 ,C421_=_C583 ,\nC421_=_C611 ,C421_=_C612 ,C421_=_C634 ,C421_=_C637 ,C421_=_C643 ,C421_=_C674 ,\nC421_=_C695 ,C421_=_C711 ,C421_=_C717 ,C421_=_C720 ,C421_=_C730 ,C421_=_C740 ,\nC421_=_C766 ,C421_=_C780 ,C421_=_C784 ,C421_=_C810 ,C421_=_C835 ,C421_=_C851 ,\nC421_=_C858 ,C421_=_C867 ,C421_=_C876 ,C421_=_C878 ,C421_=_C892 ,C421_=_C894 ,\nC421_=_C896 ,C425_=_C518 ,C425_=_C608 ,C425_=_C631 ,C425_=_C642 ,C425_=_C674 ,\nC425_=_C675 ,C425_=_C692 ,C425_=_C706 ,C425_=_C711 ,C425_=_C718 ,C425_=_C726 ,\nC425_=_C728 ,C425_=_C747 ,C425_=_C752 ,C425_=_C773 ,C425_=_C797 ,C425_=_C819 ,\nC425_=_C837 ,C425_=_C857 ,C425_=_C859 ,C425_=_C873 ,C425_=_C883 ,C425_=_C888 ,\nC425_=_C895 ,C429_=_C458</w:t>
      </w:r>
    </w:p>
    <w:p>
      <w:pPr>
        <w:pStyle w:val="PreformattedText"/>
        <w:bidi w:val="0"/>
        <w:spacing w:before="0" w:after="0"/>
        <w:jc w:val="left"/>
        <w:rPr/>
      </w:pPr>
      <w:r>
        <w:rPr/>
        <w:t xml:space="preserve"> </w:t>
      </w:r>
      <w:r>
        <w:rPr/>
        <w:t>,C429_=_C498 ,C429_=_C504 ,C429_=_C540 ,C429_=_C585 ,\nC429_=_C593 ,C429_=_C606 ,C429_=_C616 ,C429_=_C620 ,C429_=_C638 ,C429_=_C703 ,\nC429_=_C718 ,C429_=_C719 ,C429_=_C730 ,C429_=_C732 ,C429_=_C737 ,C429_=_C747 ,\nC429_=_C755 ,C429_=_C757 ,C429_=_C794 ,C429_=_C796 ,C429_=_C802 ,C429_=_C805 ,\nC429_=_C806 ,C429_=_C843 ,C429_=_C851 ,C429_=_C853 ,C429_=_C856 ,C429_=_C874 ,\nC429_=_C888 ,C429_=_C897 ,C429_=_C899 ,C431_=_C487 ,C431_=_C498 ,C431_=_C505 ,\nC431_=_C591 ,C431_=_C638 ,C431_=_C648 ,C431_=_C675 ,C431_=_C695 ,C431_=_C706 ,\nC431_=_C737 ,C431_=_C752 ,C431_=_C781 ,C431_=_C798 ,C431_=_C802 ,C431_=_C819 ,\nC431_=_C833 ,C431_=_C850 ,C431_=_C896 ,C435_=_C436 ,C435_=_C442 ,C435_=_C490 ,\nC435_=_C497 ,C435_=_C514 ,C435_=_C546 ,C435_=_C554 ,C435_=_C591 ,C435_=_C596 ,\nC435_=_C597 ,C435_=_C616 ,C435_=_C624 ,C435_=_C647 ,C435_=_C654 ,C435_=_C658 ,\nC435_=_C710 ,C435_=_C718 ,C435_=_C720 ,C435_=_C730 ,C435_=_C743 ,C435_=_C772 ,\nC435_=_C785 ,C435_=_C806 ,C435_=_C809 ,C435_=_C826 ,C435_=_C834 ,C435_=_C843 ,\nC435_=_C847 ,C435_=_C870 ,C435_=_C876 ,C435_=_C877 ,C435_=_C883 ,C435_=_C890 ,\nC435_=_C892 ,C435_=_C896 ,C436_=_C450 ,C436_=_C499 ,C436_=_C516 ,C436_=_C583 ,\nC436_=_C585 ,C436_=_C591 ,C436_=_C596 ,C436_=_C608 ,C436_=_C610 ,C436_=_C612 ,\nC436_=_C647 ,C436_=_C726 ,C436_=_C729 ,C436_=_C740 ,C436_=_C802 ,C436_=_C825 ,\nC436_=_C826 ,C436_=_C843 ,C436_=_C847 ,C436_=_C853 ,C436_=_C856 ,C436_=_C861 ,\nC436_=_C874 ,C436_=_C876 ,C438_=_C467 ,C438_=_C507 ,C438_=_C513 ,C438_=_C525 ,\nC438_=_C580 ,C438_=_C583 ,C438_=_C611 ,C438_=_C612 ,C438_=_C617 ,C438_=_C634 ,\nC438_=_C637 ,C438_=_C639 ,C438_=_C643 ,C438_=_C726 ,C438_=_C732 ,C438_=_C734 ,\nC438_=_C766 ,C438_=_C780 ,C438_=_C810 ,C438_=_C832 ,C438_=_C835 ,C438_=_C847 ,\nC438_=_C851 ,C438_=_C858 ,C438_=_C878 ,C438_=_C892 ,C438_=_C894 ,C438_=_C897 ,\nC442_=_C490 ,C442_=_C497 ,C442_=_C514 ,C442_=_C546 ,C442_=_C554 ,C442_=_C565 ,\nC442_=_C597 ,C442_=_C608 ,C442_=_C624 ,C442_=_C631 ,C442_=_C654 ,C442_=_C710 ,\nC442_=_C717 ,C442_=_C720 ,C442_=_C728 ,C442_=_C730 ,C442_=_C732 ,C442_=_C743 ,\nC442_=_C772 ,C442_=_C776 ,C442_=_C785 ,C442_=_C797 ,C442_=_C804 ,C442_=_C806 ,\nC442_=_C809 ,C442_=_C810 ,C442_=_C826 ,C442_=_C834 ,C442_=_C843 ,C442_=_C870 ,\nC442_=_C876 ,C442_=_C879 ,C442_=_C895 ,C450_=_C490 ,C450_=_C516 ,C450_=_C576 ,\nC450_=_C583 ,C450_=_C585 ,C450_=_C608 ,C450_=_C610 ,C450_=_C647 ,C450_=_C657 ,\nC450_=_C705 ,C450_=_C715 ,C450_=_C718 ,C450_=_C729 ,C450_=_C733 ,C450_=_C734 ,\nC450_=_C740 ,C450_=_C746 ,C450_=_C773 ,C450_=_C784 ,C450_=_C790 ,C450_=_C805 ,\nC450_=_C807 ,C450_=_C812 ,C450_=_C825 ,C450_=_C853 ,C450_=_C858 ,C450_=_C860 ,\nC450_=_C861 ,C450_=_C874 ,C450_=_C877 ,C450_=_C888 ,C454_=_C499 ,C454_=_C534 ,\nC454_=_C565 ,C454_=_C631 ,C454_=_C642 ,C454_=_C644 ,C454_=_C658 ,C454_=_C711 ,\nC454_=_C715 ,C454_=_C717 ,C454_=_C728 ,C454_=_C745 ,C454_=_C772 ,C454_=_C776 ,\nC454_=_C790 ,C454_=_C793 ,C454_=_C832 ,C454_=_C847 ,C454_=_C856 ,C454_=_C877 ,\nC454_=_C888 ,C454_=_C890 ,C454_=_C896 ,C455_=_C490 ,C455_=_C497 ,C455_=_C513 ,\nC455_=_C525 ,C455_=_C534 ,C455_=_C542 ,C455_=_C606 ,C455_=_C624 ,C455_=_C652 ,\nC455_=_C695 ,C455_=_C703 ,C455_=_C712 ,C455_=_C740 ,C455_=_C754 ,C455_=_C757 ,\nC455_=_C766 ,C455_=_C796 ,C455_=_C805 ,C455_=_C810 ,C455_=_C812 ,C455_=_C813 ,\nC455_=_C867 ,C455_=_C878 ,C455_=_C892 ,C458_=_C498 ,C458_=_C504 ,C458_=_C540 ,\nC458_=_C585 ,C458_=_C606 ,C458_=_C620 ,C458_=_C634 ,C458_=_C638 ,C458_=_C703 ,\nC458_=_C706 ,C458_=_C715 ,C458_=_C718 ,C458_=_C719 ,C458_=_C729 ,C458_=_C732 ,\nC458_=_C733 ,C458_=_C737 ,C458_=_C743 ,C458_=_C747 ,C458_=_C754 ,C458_=_C793 ,\nC458_=_C794 ,C458_=_C796 ,C458_=_C802 ,C458_=_C805 ,C458_=_C806 ,C458_=_C807 ,\nC458_=_C832 ,C458_=_C833 ,C458_=_C834 ,C458_=_C835 ,C458_=_C843 ,C458_=_C850 ,\nC458_=_C851 ,C458_=_C860 ,C458_=_C879 ,C458_=_C888 ,C458_=_C897 ,C467_=_C507 ,\nC467_=_C513 ,C467_=_C540 ,C467_=_C583 ,C467_=_C611 ,C467_=_C612 ,C467_=_C634 ,\nC467_=_C637 ,C467_=_C643 ,C467_=_C644 ,C467_=_C647 ,C467_=_C648 ,C467_=_C692 ,\nC467_=_C743 ,C467_=_C755 ,C467_=_C757 ,C467_=_C766 ,C467_=_C780 ,C467_=_C784 ,\nC467_=_C810 ,C467_=_C835 ,C467_=_C851 ,C467_=_C858 ,C467_=_C878 ,C467_=_C883 ,\nC467_=_C884 ,C467_=_C890 ,C467_=_C892 ,C467_=_C893 ,C467_=_C894 ,C478_=_C499 ,\nC478_=_C525 ,C478_=_C565 ,C478_=_C608 ,C478_=_C632 ,C478_=_C634 ,C478_=_C655 ,\nC478_=_C656 ,C478_=_C657 ,C478_=_C658 ,C478_=_C703 ,C478_=_C719 ,C478_=_C728 ,\nC478_=_C729 ,C478_=_C730 ,C478_=_C743 ,C478_=_C752 ,C478_=_C754 ,C478_=_C780 ,\nC478_=_C822 ,C478_=_C834 ,C478_=_C837 ,C478_=_C860 ,C478_=_C873 ,C478_=_C874 ,\nC478_=_C877 ,C478_=_C890 ,C478_=_C895 ,C478_=_C896 ,C478_=_C899 ,C483_=_C507 ,\nC483_=_C529 ,C483_=_C551 ,C483_=_C554 ,C483_=_C557 ,C483_=_C606 ,C483_=_C614 ,\nC483_=_C616 ,C483_=_C617 ,C483_=_C642 ,C483_=_C717 ,C483_=_C729 ,C483_=_C733 ,\nC483_=_C734 ,C483_=_C745 ,C483_=_C746 ,C483_=_C752 ,C483_=_C772 ,C483_=_C773 ,\nC483_=_C784 ,C483_=_C804 ,C483_=_C812 ,C483_=_C813 ,C483_=_C819 ,C483_=_C821 ,\nC483_=_C825 ,C483_=_C847 ,C483_=_C856 ,C483_=_C857 ,C483_=_C859 ,C483_=_C874 ,\nC483_=_C884 ,C483_=_C896 ,C487_=_C498 ,C487_=_C505 ,C487_=_C551 ,C487_=_C591 ,\nC487_=_C610 ,C487_=_C643 ,C487_=_C648 ,C487_=_C675 ,C487_=_C706 ,C487_=_C712 ,\nC487_=_C719 ,C487_=_C732 ,C487_=_C754 ,C487_=_C780 ,C487_=_C794 ,C487_=_C807 ,\nC487_=_C809 ,C487_=_C819 ,C487_=_C822 ,C487_=_C826 ,C487_=_C847 ,C487_=_C850 ,\nC487_=_C870 ,C487_=_C892 ,C487_=_C897 ,C490_=_C497 ,C490_=_C514 ,C490_=_C546 ,\nC490_=_C554 ,C490_=_C565 ,C490_=_C576 ,C490_=_C597 ,C490_=_C606 ,C490_=_C624 ,\nC490_=_C632 ,C490_=_C648 ,C490_=_C650 ,C490_=_C652 ,C490_=_C654 ,C490_=_C657 ,\nC490_=_C710 ,C490_=_C715 ,C490_=_C720 ,C490_=_C730 ,C490_=_C743 ,C490_=_C746 ,\nC490_=_C766 ,C490_=_C772 ,C490_=_C773 ,C490_=_C785 ,C490_=_C805 ,C490_=_C806 ,\nC490_=_C809 ,C490_=_C810 ,C490_=_C826 ,C490_=_C834 ,C490_=_C843 ,C490_=_C876 ,\nC490_=_C878 ,C490_=_C883 ,C490_=_C894 ,C497_=_C504 ,C497_=_C514 ,C497_=_C525 ,\nC497_=_C546 ,C497_=_C554 ,C497_=_C596 ,C497_=_C597 ,C497_=_C624 ,C497_=_C638 ,\nC497_=_C654 ,C497_=_C710 ,C497_=_C720 ,C497_=_C730 ,C497_=_C743 ,C497_=_C757 ,\nC497_=_C772 ,C497_=_C785 ,C497_=_C789 ,C497_=_C796 ,C497_=_C806 ,C497_=_C809 ,\nC497_=_C810 ,C497_=_C813 ,C497_=_C814 ,C497_=_C826 ,C497_=_C834 ,C497_=_C843 ,\nC497_=_C856 ,C497_=_C874 ,C497_=_C876 ,C497_=_C892 ,C498_=_C504 ,C498_=_C505 ,\nC498_=_C540 ,C498_=_C546 ,C498_=_C591 ,C498_=_C606 ,C498_=_C612 ,C498_=_C614 ,\nC498_=_C620 ,C498_=_C637 ,C498_=_C638 ,C498_=_C648 ,C498_=_C654 ,C498_=_C655 ,\nC498_=_C675 ,C498_=_C695 ,C498_=_C703 ,C498_=_C706 ,C498_=_C718 ,C498_=_C719 ,\nC498_=_C728 ,C498_=_C732 ,C498_=_C737 ,C498_=_C755 ,C498_=_C762 ,C498_=_C789 ,\nC498_=_C794 ,C498_=_C796 ,C498_=_C802 ,C498_=_C805 ,C498_=_C819 ,C498_=_C826 ,\nC498_=_C832 ,C498_=_C833 ,C498_=_C843 ,C498_=_C850 ,C498_=_C851 ,C498_=_C860 ,\nC498_=_C870 ,C498_=_C883 ,C498_=_C888 ,C498_=_C890 ,C498_=_C892 ,C498_=_C893 ,\nC498_=_C895 ,C498_=_C897 ,C498_=_C899 ,C499_=_C525 ,C499_=_C534 ,C499_=_C576 ,\nC499_=_C593 ,C499_=_C596 ,C499_=_C632 ,C499_=_C643 ,C499_=_C644 ,C499_=_C656 ,\nC499_=_C657 ,C499_=_C658 ,C499_=_C705 ,C499_=_C726 ,C499_=_C752 ,C499_=_C772 ,\nC499_=_C773 ,C499_=_C789 ,C499_=_C793 ,C499_=_C798 ,C499_=_C802 ,C499_=_C807 ,\nC499_=_C814 ,C499_=_C832 ,C499_=_C833 ,C499_=_C834 ,C499_=_C843 ,C499_=_C856 ,\nC499_=_C873 ,C499_=_C874 ,C499_=_C888 ,C499_=_C890 ,C499_=_C896 ,C504_=_C516 ,\nC504_=_C540 ,C504_=_C557 ,C504_=_C593 ,C504_=_C606 ,C504_=_C608 ,C504_=_C620 ,\nC504_=_C638 ,C504_=_C644 ,C504_=_C664 ,C504_=_C703 ,C504_=_C718 ,C504_=_C719 ,\nC504_=_C732 ,C504_=_C737 ,C504_=_C794 ,C504_=_C796 ,C504_=_C802 ,C504_=_C805 ,\nC504_=_C810 ,C504_=_C814 ,C504_=_C822 ,C504_=_C843 ,C504_=_C851 ,C504_=_C856 ,\nC504_=_C874 ,C504_=_C876 ,C504_=_C884 ,C504_=_C888 ,C504_=_C892 ,C504_=_C897 ,\nC505_=_C507 ,C505_=_C529 ,C505_=_C580 ,C505_=_C591 ,C505_=_C637 ,C505_=_C644 ,\nC505_=_C648 ,C505_=_C675 ,C505_=_C706 ,C505_=_C785 ,C505_=_C794 ,C505_=_C797 ,\nC505_=_C802 ,C505_=_C819 ,C505_=_C821 ,C505_=_C832 ,C505_=_C834 ,C505_=_C850 ,\nC505_=_C853 ,C505_=_C873 ,C505_=_C878 ,C505_=_C884 ,C505_=_C892 ,C507_=_C529 ,\nC507_=_C551 ,C507_=_C557 ,C507_=_C583 ,C507_=_C616 ,C507_=_C617 ,C507_=_C637 ,\nC507_=_C726 ,C507_=_C734 ,C507_=_C746 ,C507_=_C784 ,C507_=_C804 ,C507_=_C807 ,\nC507_=_C812 ,C507_=_C813 ,C507_=_C814 ,C507_=_C819 ,C507_=_C821 ,C507_=_C832 ,\nC507_=_C847 ,C507_=_C856 ,C507_=_C857 ,C507_=_C861 ,C507_=_C873 ,C507_=_C884 ,\nC507_=_C896 ,C513_=_C514 ,C513_=_C534 ,C513_=_C542 ,C513_=_C554 ,C513_=_C557 ,\nC513_=_C583 ,C513_=_C593 ,C513_=_C611 ,C513_=_C612 ,C513_=_C634 ,C513_=_C637 ,\nC513_=_C638 ,C513_=_C643 ,C513_=_C652 ,C513_=_C674 ,C513_=_C675 ,C513_=_C695 ,\nC513_=_C703 ,C513_=_C717 ,C513_=_C757 ,C513_=_C762 ,C513_=_C766 ,C513_=_C780 ,\nC513_=_C793 ,C513_=_C794 ,C513_=_C796 ,C513_=_C805 ,C513_=_C807 ,C513_=_C810 ,\nC513_=_C835 ,C513_=_C851 ,C513_=_C858 ,C513_=_C867 ,C513_=_C878 ,C513_=_C879 ,\nC513_=_C892 ,C513_=_C894 ,C514_=_C546 ,C514_=_C554 ,C514_=_C597 ,C514_=_C624 ,\nC514_=_C637 ,C514_=_C652 ,C514_=_C654 ,C514_=_C655 ,C514_=_C674 ,C514_=_C675 ,\nC514_=_C704 ,C514_=_C710 ,C514_=_C720 ,C514_=_C730 ,C514_=_C737 ,C514_=_C740 ,\nC514_=_C743 ,C514_=_C766 ,C514_=_C772 ,C514_=_C773 ,C514_=_C785 ,C514_=_C796 ,\nC514_=_C806 ,C514_=_C809 ,C514_=_C826 ,C514_=_C832 ,C514_=_C834 ,C514_=_C843 ,\nC514_=_C857 ,C514_=_C861 ,C514_=_C870 ,C514_=_C874 ,C514_=_C876 ,C514_=_C883 ,\nC514_=_C888 ,C514_=_C892 ,C514_=_C895 ,C516_=_C583 ,C516_=_C585 ,C516_=_C593 ,\nC516_=_C608 ,C516_=_C610 ,C516_=_C616 ,C516_=_C632 ,C516_=_C644 ,C516_=_C647 ,\nC516_=_C720 ,C516_=_C729 ,C516_=_C740 ,C516_=_C743 ,C516_=_C762 ,C516_=_C781 ,\nC516_=_C809 ,C516_=_C822 ,C516_=_C825 ,C516_=_C837 ,C516_=_C853 ,C516_=_C861 ,\nC516_=_C874 ,C516_=_C884 ,C516_=_C892 ,C518_=_C519 ,C518_=_C565 ,C518_=_C580 ,\nC518_=_C614 ,C518_=_C624 ,C518_=_C643 ,C518_=_C711 ,C518_=_C714 ,C518_=_C717 ,\nC518_=_C755 ,C518_=_C781 ,C518_=_C794 ,C518_=_C804 ,C518_=_C810 ,C518_=_C819 ,\nC518_=_C837</w:t>
      </w:r>
    </w:p>
    <w:p>
      <w:pPr>
        <w:pStyle w:val="PreformattedText"/>
        <w:bidi w:val="0"/>
        <w:spacing w:before="0" w:after="0"/>
        <w:jc w:val="left"/>
        <w:rPr/>
      </w:pPr>
      <w:r>
        <w:rPr/>
        <w:t xml:space="preserve"> </w:t>
      </w:r>
      <w:r>
        <w:rPr/>
        <w:t>,C518_=_C859 ,C518_=_C867 ,C518_=_C873 ,C518_=_C876 ,C518_=_C879 ,\nC518_=_C893 ,C518_=_C894 ,C519_=_C551 ,C519_=_C576 ,C519_=_C580 ,C519_=_C596 ,\nC519_=_C610 ,C519_=_C611 ,C519_=_C614 ,C519_=_C617 ,C519_=_C624 ,C519_=_C642 ,\nC519_=_C643 ,C519_=_C644 ,C519_=_C652 ,C519_=_C675 ,C519_=_C714 ,C519_=_C717 ,\nC519_=_C755 ,C519_=_C757 ,C519_=_C781 ,C519_=_C810 ,C519_=_C859 ,C519_=_C861 ,\nC519_=_C873 ,C519_=_C879 ,C519_=_C893 ,C519_=_C894 ,C525_=_C576 ,C525_=_C593 ,\nC525_=_C596 ,C525_=_C612 ,C525_=_C617 ,C525_=_C624 ,C525_=_C705 ,C525_=_C712 ,\nC525_=_C732 ,C525_=_C734 ,C525_=_C740 ,C525_=_C754 ,C525_=_C789 ,C525_=_C793 ,\nC525_=_C796 ,C525_=_C798 ,C525_=_C807 ,C525_=_C812 ,C525_=_C813 ,C525_=_C814 ,\nC525_=_C832 ,C525_=_C877 ,C525_=_C892 ,C525_=_C896 ,C525_=_C897 ,C529_=_C534 ,\nC529_=_C551 ,C529_=_C554 ,C529_=_C557 ,C529_=_C580 ,C529_=_C616 ,C529_=_C617 ,\nC529_=_C631 ,C529_=_C644 ,C529_=_C650 ,C529_=_C655 ,C529_=_C656 ,C529_=_C695 ,\nC529_=_C704 ,C529_=_C714 ,C529_=_C734 ,C529_=_C746 ,C529_=_C754 ,C529_=_C784 ,\nC529_=_C804 ,C529_=_C812 ,C529_=_C813 ,C529_=_C821 ,C529_=_C847 ,C529_=_C853 ,\nC529_=_C856 ,C529_=_C884 ,C529_=_C890 ,C529_=_C893 ,C529_=_C896 ,C529_=_C897 ,\nC534_=_C540 ,C534_=_C542 ,C534_=_C620 ,C534_=_C637 ,C534_=_C644 ,C534_=_C652 ,\nC534_=_C695 ,C534_=_C703 ,C534_=_C711 ,C534_=_C757 ,C534_=_C766 ,C534_=_C772 ,\nC534_=_C798 ,C534_=_C805 ,C534_=_C821 ,C534_=_C835 ,C534_=_C843 ,C534_=_C867 ,\nC534_=_C888 ,C534_=_C890 ,C534_=_C896 ,C540_=_C591 ,C540_=_C606 ,C540_=_C620 ,\nC540_=_C632 ,C540_=_C638 ,C540_=_C648 ,C540_=_C658 ,C540_=_C692 ,C540_=_C703 ,\nC540_=_C718 ,C540_=_C719 ,C540_=_C732 ,C540_=_C737 ,C540_=_C746 ,C540_=_C766 ,\nC540_=_C784 ,C540_=_C794 ,C540_=_C796 ,C540_=_C798 ,C540_=_C802 ,C540_=_C805 ,\nC540_=_C821 ,C540_=_C832 ,C540_=_C835 ,C540_=_C843 ,C540_=_C851 ,C540_=_C874 ,\nC540_=_C883 ,C540_=_C884 ,C540_=_C888 ,C540_=_C897 ,C542_=_C557 ,C542_=_C616 ,\nC542_=_C639 ,C542_=_C652 ,C542_=_C657 ,C542_=_C695 ,C542_=_C703 ,C542_=_C715 ,\nC542_=_C746 ,C542_=_C757 ,C542_=_C785 ,C542_=_C805 ,C542_=_C821 ,C542_=_C822 ,\nC542_=_C843 ,C542_=_C867 ,C542_=_C873 ,C542_=_C895 ,C542_=_C896 ,C542_=_C897 ,\nC546_=_C554 ,C546_=_C597 ,C546_=_C606 ,C546_=_C624 ,C546_=_C648 ,C546_=_C654 ,\nC546_=_C674 ,C546_=_C695 ,C546_=_C710 ,C546_=_C712 ,C546_=_C715 ,C546_=_C718 ,\nC546_=_C720 ,C546_=_C730 ,C546_=_C743 ,C546_=_C746 ,C546_=_C755 ,C546_=_C772 ,\nC546_=_C773 ,C546_=_C780 ,C546_=_C785 ,C546_=_C789 ,C546_=_C806 ,C546_=_C809 ,\nC546_=_C822 ,C546_=_C826 ,C546_=_C834 ,C546_=_C837 ,C546_=_C843 ,C546_=_C876 ,\nC546_=_C878 ,C546_=_C879 ,C546_=_C892 ,C546_=_C894 ,C546_=_C895 ,C546_=_C897 ,\nC551_=_C557 ,C551_=_C596 ,C551_=_C610 ,C551_=_C611 ,C551_=_C616 ,C551_=_C617 ,\nC551_=_C624 ,C551_=_C642 ,C551_=_C652 ,C551_=_C719 ,C551_=_C734 ,C551_=_C746 ,\nC551_=_C757 ,C551_=_C780 ,C551_=_C784 ,C551_=_C790 ,C551_=_C794 ,C551_=_C804 ,\nC551_=_C809 ,C551_=_C812 ,C551_=_C813 ,C551_=_C821 ,C551_=_C847 ,C551_=_C853 ,\nC551_=_C856 ,C551_=_C877 ,C551_=_C884 ,C551_=_C896 ,C551_=_C897 ,C554_=_C557 ,\nC554_=_C597 ,C554_=_C614 ,C554_=_C624 ,C554_=_C638 ,C554_=_C650 ,C554_=_C654 ,\nC554_=_C655 ,C554_=_C656 ,C554_=_C710 ,C554_=_C720 ,C554_=_C730 ,C554_=_C743 ,\nC554_=_C745 ,C554_=_C762 ,C554_=_C772 ,C554_=_C785 ,C554_=_C793 ,C554_=_C794 ,\nC554_=_C797 ,C554_=_C806 ,C554_=_C809 ,C554_=_C819 ,C554_=_C826 ,C554_=_C834 ,\nC554_=_C843 ,C554_=_C859 ,C554_=_C861 ,C554_=_C867 ,C554_=_C874 ,C554_=_C876 ,\nC554_=_C879 ,C554_=_C884 ,C554_=_C890 ,C554_=_C893 ,C557_=_C597 ,C557_=_C616 ,\nC557_=_C617 ,C557_=_C638 ,C557_=_C639 ,C557_=_C715 ,C557_=_C734 ,C557_=_C746 ,\nC557_=_C762 ,C557_=_C784 ,C557_=_C785 ,C557_=_C793 ,C557_=_C794 ,C557_=_C796 ,\nC557_=_C804 ,C557_=_C812 ,C557_=_C813 ,C557_=_C821 ,C557_=_C822 ,C557_=_C825 ,\nC557_=_C847 ,C557_=_C856 ,C557_=_C873 ,C557_=_C876 ,C557_=_C879 ,C557_=_C884 ,\nC557_=_C895 ,C557_=_C896 ,C565_=_C624 ,C565_=_C631 ,C565_=_C632 ,C565_=_C655 ,\nC565_=_C711 ,C565_=_C715 ,C565_=_C717 ,C565_=_C728 ,C565_=_C730 ,C565_=_C732 ,\nC565_=_C743 ,C565_=_C745 ,C565_=_C776 ,C565_=_C780 ,C565_=_C790 ,C565_=_C794 ,\nC565_=_C804 ,C565_=_C819 ,C565_=_C832 ,C565_=_C837 ,C565_=_C847 ,C565_=_C856 ,\nC565_=_C877 ,C565_=_C879 ,C565_=_C883 ,C565_=_C895 ,C565_=_C899 ,C576_=_C593 ,\nC576_=_C596 ,C576_=_C639 ,C576_=_C644 ,C576_=_C657 ,C576_=_C675 ,C576_=_C705 ,\nC576_=_C706 ,C576_=_C715 ,C576_=_C746 ,C576_=_C757 ,C576_=_C773 ,C576_=_C789 ,\nC576_=_C793 ,C576_=_C798 ,C576_=_C805 ,C576_=_C807 ,C576_=_C810 ,C576_=_C813 ,\nC576_=_C814 ,C576_=_C837 ,C576_=_C870 ,C576_=_C878 ,C576_=_C888 ,C580_=_C614 ,\nC580_=_C631 ,C580_=_C639 ,C580_=_C643 ,C580_=_C695 ,C580_=_C704 ,C580_=_C714 ,\nC580_=_C717 ,C580_=_C726 ,C580_=_C728 ,C580_=_C732 ,C580_=_C754 ,C580_=_C755 ,\nC580_=_C781 ,C580_=_C802 ,C580_=_C810 ,C580_=_C825 ,C580_=_C834 ,C580_=_C853 ,\nC580_=_C859 ,C580_=_C867 ,C580_=_C878 ,C580_=_C879 ,C580_=_C884 ,C580_=_C897 ,\nC583_=_C585 ,C583_=_C608 ,C583_=_C610 ,C583_=_C611 ,C583_=_C612 ,C583_=_C634 ,\nC583_=_C637 ,C583_=_C643 ,C583_=_C647 ,C583_=_C720 ,C583_=_C729 ,C583_=_C740 ,\nC583_=_C766 ,C583_=_C780 ,C583_=_C810 ,C583_=_C819 ,C583_=_C825 ,C583_=_C835 ,\nC583_=_C847 ,C583_=_C851 ,C583_=_C853 ,C583_=_C856 ,C583_=_C858 ,C583_=_C861 ,\nC583_=_C874 ,C583_=_C878 ,C583_=_C892 ,C583_=_C894 ,C585_=_C593 ,C585_=_C608 ,\nC585_=_C610 ,C585_=_C616 ,C585_=_C620 ,C585_=_C647 ,C585_=_C664 ,C585_=_C706 ,\nC585_=_C714 ,C585_=_C715 ,C585_=_C729 ,C585_=_C740 ,C585_=_C806 ,C585_=_C807 ,\nC585_=_C814 ,C585_=_C825 ,C585_=_C833 ,C585_=_C837 ,C585_=_C853 ,C585_=_C856 ,\nC585_=_C861 ,C585_=_C874 ,C585_=_C879 ,C585_=_C896 ,C591_=_C596 ,C591_=_C597 ,\nC591_=_C612 ,C591_=_C614 ,C591_=_C632 ,C591_=_C634 ,C591_=_C647 ,C591_=_C648 ,\nC591_=_C658 ,C591_=_C675 ,C591_=_C692 ,C591_=_C704 ,C591_=_C706 ,C591_=_C712 ,\nC591_=_C752 ,C591_=_C804 ,C591_=_C805 ,C591_=_C806 ,C591_=_C819 ,C591_=_C826 ,\nC591_=_C832 ,C591_=_C847 ,C591_=_C850 ,C591_=_C851 ,C591_=_C858 ,C591_=_C874 ,\nC591_=_C876 ,C591_=_C877 ,C593_=_C596 ,C593_=_C608 ,C593_=_C616 ,C593_=_C644 ,\nC593_=_C705 ,C593_=_C717 ,C593_=_C789 ,C593_=_C793 ,C593_=_C796 ,C593_=_C798 ,\nC593_=_C806 ,C593_=_C807 ,C593_=_C813 ,C593_=_C814 ,C593_=_C822 ,C593_=_C856 ,\nC593_=_C879 ,C593_=_C884 ,C593_=_C892 ,C596_=_C597 ,C596_=_C610 ,C596_=_C611 ,\nC596_=_C617 ,C596_=_C624 ,C596_=_C642 ,C596_=_C647 ,C596_=_C650 ,C596_=_C652 ,\nC596_=_C705 ,C596_=_C757 ,C596_=_C789 ,C596_=_C793 ,C596_=_C798 ,C596_=_C802 ,\nC596_=_C807 ,C596_=_C814 ,C596_=_C826 ,C596_=_C843 ,C596_=_C847 ,C596_=_C850 ,\nC596_=_C874 ,C596_=_C876 ,C597_=_C612 ,C597_=_C614 ,C597_=_C624 ,C597_=_C650 ,\nC597_=_C654 ,C597_=_C675 ,C597_=_C710 ,C597_=_C712 ,C597_=_C720 ,C597_=_C730 ,\nC597_=_C743 ,C597_=_C752 ,C597_=_C772 ,C597_=_C785 ,C597_=_C796 ,C597_=_C802 ,\nC597_=_C806 ,C597_=_C809 ,C597_=_C821 ,C597_=_C825 ,C597_=_C826 ,C597_=_C834 ,\nC597_=_C843 ,C597_=_C850 ,C597_=_C851 ,C597_=_C873 ,C597_=_C874 ,C597_=_C876 ,\nC606_=_C620 ,C606_=_C638 ,C606_=_C703 ,C606_=_C718 ,C606_=_C719 ,C606_=_C732 ,\nC606_=_C733 ,C606_=_C737 ,C606_=_C745 ,C606_=_C762 ,C606_=_C766 ,C606_=_C773 ,\nC606_=_C793 ,C606_=_C794 ,C606_=_C796 ,C606_=_C802 ,C606_=_C805 ,C606_=_C810 ,\nC606_=_C812 ,C606_=_C821 ,C606_=_C843 ,C606_=_C851 ,C606_=_C856 ,C606_=_C857 ,\nC606_=_C858 ,C606_=_C859 ,C606_=_C867 ,C606_=_C878 ,C606_=_C879 ,C606_=_C888 ,\nC606_=_C894 ,C606_=_C897 ,C608_=_C610 ,C608_=_C624 ,C608_=_C631 ,C608_=_C644 ,\nC608_=_C647 ,C608_=_C703 ,C608_=_C706 ,C608_=_C711 ,C608_=_C719 ,C608_=_C728 ,\nC608_=_C729 ,C608_=_C740 ,C608_=_C797 ,C608_=_C822 ,C608_=_C825 ,C608_=_C837 ,\nC608_=_C853 ,C608_=_C860 ,C608_=_C861 ,C608_=_C874 ,C608_=_C884 ,C608_=_C890 ,\nC608_=_C892 ,C608_=_C895 ,C610_=_C611 ,C610_=_C617 ,C610_=_C624 ,C610_=_C642 ,\nC610_=_C647 ,C610_=_C652 ,C610_=_C704 ,C610_=_C712 ,C610_=_C729 ,C610_=_C730 ,\nC610_=_C732 ,C610_=_C740 ,C610_=_C755 ,C610_=_C757 ,C610_=_C805 ,C610_=_C807 ,\nC610_=_C822 ,C610_=_C825 ,C610_=_C837 ,C610_=_C853 ,C610_=_C860 ,C610_=_C861 ,\nC610_=_C874 ,C610_=_C895 ,C610_=_C899 ,C611_=_C612 ,C611_=_C617 ,C611_=_C620 ,\nC611_=_C624 ,C611_=_C634 ,C611_=_C637 ,C611_=_C642 ,C611_=_C643 ,C611_=_C647 ,\nC611_=_C652 ,C611_=_C726 ,C611_=_C729 ,C611_=_C757 ,C611_=_C766 ,C611_=_C780 ,\nC611_=_C790 ,C611_=_C810 ,C611_=_C835 ,C611_=_C851 ,C611_=_C853 ,C611_=_C857 ,\nC611_=_C858 ,C611_=_C859 ,C611_=_C877 ,C611_=_C878 ,C611_=_C890 ,C611_=_C892 ,\nC611_=_C894 ,C611_=_C895 ,C611_=_C899 ,C612_=_C614 ,C612_=_C617 ,C612_=_C634 ,\nC612_=_C637 ,C612_=_C643 ,C612_=_C712 ,C612_=_C728 ,C612_=_C732 ,C612_=_C734 ,\nC612_=_C752 ,C612_=_C766 ,C612_=_C780 ,C612_=_C810 ,C612_=_C832 ,C612_=_C835 ,\nC612_=_C851 ,C612_=_C858 ,C612_=_C860 ,C612_=_C878 ,C612_=_C883 ,C612_=_C892 ,\nC612_=_C894 ,C612_=_C897 ,C614_=_C643 ,C614_=_C705 ,C614_=_C712 ,C614_=_C714 ,\nC614_=_C717 ,C614_=_C728 ,C614_=_C732 ,C614_=_C745 ,C614_=_C752 ,C614_=_C755 ,\nC614_=_C781 ,C614_=_C804 ,C614_=_C807 ,C614_=_C810 ,C614_=_C819 ,C614_=_C834 ,\nC614_=_C851 ,C614_=_C859 ,C614_=_C860 ,C614_=_C874 ,C614_=_C879 ,C614_=_C883 ,\nC616_=_C617 ,C616_=_C632 ,C616_=_C718 ,C616_=_C734 ,C616_=_C743 ,C616_=_C746 ,\nC616_=_C762 ,C616_=_C781 ,C616_=_C784 ,C616_=_C804 ,C616_=_C806 ,C616_=_C809 ,\nC616_=_C812 ,C616_=_C813 ,C616_=_C821 ,C616_=_C834 ,C616_=_C847 ,C616_=_C856 ,\nC616_=_C870 ,C616_=_C877 ,C616_=_C884 ,C616_=_C892 ,C616_=_C896 ,C617_=_C624 ,\nC617_=_C642 ,C617_=_C647 ,C617_=_C652 ,C617_=_C732 ,C617_=_C733 ,C617_=_C734 ,\nC617_=_C746 ,C617_=_C757 ,C617_=_C784 ,C617_=_C804 ,C617_=_C806 ,C617_=_C812 ,\nC617_=_C813 ,C617_=_C821 ,C617_=_C832 ,C617_=_C835 ,C617_=_C847 ,C617_=_C856 ,\nC617_=_C884 ,C617_=_C894 ,C617_=_C896 ,C617_=_C897 ,C620_=_C637 ,C620_=_C638 ,\nC620_=_C647 ,C620_=_C674 ,C620_=_C703 ,C620_=_C711 ,C620_=_C714 ,C620_=_C715 ,\nC620_=_C718 ,C620_=_C719 ,C620_=_C729 ,C620_=_C732 ,C620_=_C737 ,C620_=_C794 ,\nC620_=_C796 ,C620_=_C802 ,C620_=_C805 ,C620_=_C814 ,C620_=_C833 ,C620_=_C843 ,\nC620_=_C851 ,C620_=_C853 ,C620_=_C867 ,C620_=_C888 ,C620_=_C895 ,C620_=_C896</w:t>
      </w:r>
    </w:p>
    <w:p>
      <w:pPr>
        <w:pStyle w:val="PreformattedText"/>
        <w:bidi w:val="0"/>
        <w:spacing w:before="0" w:after="0"/>
        <w:jc w:val="left"/>
        <w:rPr/>
      </w:pPr>
      <w:r>
        <w:rPr/>
        <w:t xml:space="preserve"> </w:t>
      </w:r>
      <w:r>
        <w:rPr/>
        <w:t>,\nC620_=_C897 ,C624_=_C631 ,C624_=_C642 ,C624_=_C652 ,C624_=_C654 ,C624_=_C710 ,\nC624_=_C712 ,C624_=_C720 ,C624_=_C728 ,C624_=_C730 ,C624_=_C740 ,C624_=_C743 ,\nC624_=_C754 ,C624_=_C757 ,C624_=_C772 ,C624_=_C785 ,C624_=_C794 ,C624_=_C804 ,\nC624_=_C806 ,C624_=_C809 ,C624_=_C812 ,C624_=_C819 ,C624_=_C826 ,C624_=_C834 ,\nC624_=_C837 ,C624_=_C843 ,C624_=_C876 ,C624_=_C895 ,C631_=_C695 ,C631_=_C704 ,\nC631_=_C711 ,C631_=_C714 ,C631_=_C715 ,C631_=_C717 ,C631_=_C728 ,C631_=_C730 ,\nC631_=_C734 ,C631_=_C745 ,C631_=_C746 ,C631_=_C747 ,C631_=_C752 ,C631_=_C754 ,\nC631_=_C776 ,C631_=_C790 ,C631_=_C819 ,C631_=_C821 ,C631_=_C825 ,C631_=_C832 ,\nC631_=_C847 ,C631_=_C853 ,C631_=_C856 ,C631_=_C857 ,C631_=_C867 ,C631_=_C877 ,\nC631_=_C888 ,C631_=_C890 ,C631_=_C895 ,C631_=_C897 ,C632_=_C634 ,C632_=_C655 ,\nC632_=_C656 ,C632_=_C657 ,C632_=_C658 ,C632_=_C730 ,C632_=_C743 ,C632_=_C752 ,\nC632_=_C762 ,C632_=_C780 ,C632_=_C781 ,C632_=_C809 ,C632_=_C822 ,C632_=_C832 ,\nC632_=_C834 ,C632_=_C873 ,C632_=_C874 ,C632_=_C883 ,C632_=_C895 ,C632_=_C899 ,\nC634_=_C637 ,C634_=_C643 ,C634_=_C658 ,C634_=_C664 ,C634_=_C692 ,C634_=_C704 ,\nC634_=_C710 ,C634_=_C743 ,C634_=_C766 ,C634_=_C780 ,C634_=_C793 ,C634_=_C804 ,\nC634_=_C805 ,C634_=_C806 ,C634_=_C810 ,C634_=_C822 ,C634_=_C834 ,C634_=_C835 ,\nC634_=_C850 ,C634_=_C851 ,C634_=_C858 ,C634_=_C876 ,C634_=_C877 ,C634_=_C878 ,\nC634_=_C892 ,C634_=_C894 ,C634_=_C897 ,C637_=_C638 ,C637_=_C639 ,C637_=_C643 ,\nC637_=_C654 ,C637_=_C655 ,C637_=_C711 ,C637_=_C737 ,C637_=_C740 ,C637_=_C762 ,\nC637_=_C766 ,C637_=_C780 ,C637_=_C810 ,C637_=_C826 ,C637_=_C832 ,C637_=_C833 ,\nC637_=_C835 ,C637_=_C851 ,C637_=_C858 ,C637_=_C861 ,C637_=_C867 ,C637_=_C870 ,\nC637_=_C873 ,C637_=_C874 ,C637_=_C878 ,C637_=_C890 ,C637_=_C892 ,C637_=_C893 ,\nC637_=_C894 ,C637_=_C895 ,C637_=_C899 ,C638_=_C639 ,C638_=_C695 ,C638_=_C703 ,\nC638_=_C718 ,C638_=_C719 ,C638_=_C729 ,C638_=_C732 ,C638_=_C733 ,C638_=_C737 ,\nC638_=_C747 ,C638_=_C754 ,C638_=_C762 ,C638_=_C793 ,C638_=_C794 ,C638_=_C796 ,\nC638_=_C802 ,C638_=_C805 ,C638_=_C810 ,C638_=_C814 ,C638_=_C832 ,C638_=_C833 ,\nC638_=_C843 ,C638_=_C851 ,C638_=_C856 ,C638_=_C860 ,C638_=_C867 ,C638_=_C874 ,\nC638_=_C879 ,C638_=_C888 ,C638_=_C897 ,C638_=_C899 ,C639_=_C643 ,C639_=_C644 ,\nC639_=_C650 ,C639_=_C664 ,C639_=_C704 ,C639_=_C712 ,C639_=_C715 ,C639_=_C720 ,\nC639_=_C726 ,C639_=_C733 ,C639_=_C745 ,C639_=_C754 ,C639_=_C784 ,C639_=_C785 ,\nC639_=_C797 ,C639_=_C812 ,C639_=_C813 ,C639_=_C822 ,C639_=_C837 ,C639_=_C857 ,\nC639_=_C859 ,C639_=_C860 ,C639_=_C867 ,C639_=_C873 ,C639_=_C888 ,C639_=_C892 ,\nC639_=_C895 ,C639_=_C897 ,C639_=_C899 ,C642_=_C652 ,C642_=_C658 ,C642_=_C674 ,\nC642_=_C675 ,C642_=_C692 ,C642_=_C703 ,C642_=_C717 ,C642_=_C718 ,C642_=_C726 ,\nC642_=_C729 ,C642_=_C747 ,C642_=_C752 ,C642_=_C757 ,C642_=_C772 ,C642_=_C773 ,\nC642_=_C793 ,C642_=_C825 ,C642_=_C837 ,C642_=_C883 ,C642_=_C884 ,C643_=_C657 ,\nC643_=_C711 ,C643_=_C712 ,C643_=_C714 ,C643_=_C717 ,C643_=_C745 ,C643_=_C754 ,\nC643_=_C755 ,C643_=_C766 ,C643_=_C772 ,C643_=_C773 ,C643_=_C780 ,C643_=_C781 ,\nC643_=_C810 ,C643_=_C812 ,C643_=_C819 ,C643_=_C826 ,C643_=_C832 ,C643_=_C833 ,\nC643_=_C835 ,C643_=_C851 ,C643_=_C853 ,C643_=_C858 ,C643_=_C859 ,C643_=_C870 ,\nC643_=_C878 ,C643_=_C879 ,C643_=_C892 ,C643_=_C894 ,C644_=_C647 ,C644_=_C650 ,\nC644_=_C664 ,C644_=_C675 ,C644_=_C704 ,C644_=_C712 ,C644_=_C720 ,C644_=_C733 ,\nC644_=_C754 ,C644_=_C755 ,C644_=_C757 ,C644_=_C772 ,C644_=_C784 ,C644_=_C797 ,\nC644_=_C810 ,C644_=_C822 ,C644_=_C857 ,C644_=_C859 ,C644_=_C860 ,C644_=_C884 ,\nC644_=_C888 ,C644_=_C890 ,C644_=_C892 ,C644_=_C893 ,C644_=_C896 ,C647_=_C729 ,\nC647_=_C733 ,C647_=_C740 ,C647_=_C755 ,C647_=_C757 ,C647_=_C825 ,C647_=_C826 ,\nC647_=_C847 ,C647_=_C853 ,C647_=_C861 ,C647_=_C874 ,C647_=_C876 ,C647_=_C893 ,\nC647_=_C894 ,C647_=_C895 ,C648_=_C650 ,C648_=_C652 ,C648_=_C674 ,C648_=_C675 ,\nC648_=_C692 ,C648_=_C695 ,C648_=_C706 ,C648_=_C712 ,C648_=_C718 ,C648_=_C746 ,\nC648_=_C755 ,C648_=_C776 ,C648_=_C780 ,C648_=_C784 ,C648_=_C789 ,C648_=_C819 ,\nC648_=_C822 ,C648_=_C850 ,C648_=_C883 ,C648_=_C884 ,C648_=_C892 ,C648_=_C893 ,\nC648_=_C894 ,C648_=_C895 ,C648_=_C897 ,C650_=_C652 ,C650_=_C655 ,C650_=_C656 ,\nC650_=_C664 ,C650_=_C704 ,C650_=_C705 ,C650_=_C712 ,C650_=_C720 ,C650_=_C733 ,\nC650_=_C754 ,C650_=_C781 ,C650_=_C784 ,C650_=_C797 ,C650_=_C802 ,C650_=_C812 ,\nC650_=_C822 ,C650_=_C843 ,C650_=_C850 ,C650_=_C853 ,C650_=_C857 ,C650_=_C859 ,\nC650_=_C860 ,C650_=_C870 ,C650_=_C874 ,C650_=_C888 ,C650_=_C890 ,C650_=_C892 ,\nC650_=_C893 ,C650_=_C894 ,C652_=_C695 ,C652_=_C703 ,C652_=_C704 ,C652_=_C757 ,\nC652_=_C773 ,C652_=_C796 ,C652_=_C802 ,C652_=_C805 ,C652_=_C813 ,C652_=_C825 ,\nC652_=_C833 ,C652_=_C867 ,C652_=_C870 ,C652_=_C883 ,C652_=_C894 ,C652_=_C895 ,\nC654_=_C655 ,C654_=_C710 ,C654_=_C720 ,C654_=_C730 ,C654_=_C740 ,C654_=_C743 ,\nC654_=_C752 ,C654_=_C762 ,C654_=_C772 ,C654_=_C785 ,C654_=_C806 ,C654_=_C809 ,\nC654_=_C826 ,C654_=_C832 ,C654_=_C833 ,C654_=_C834 ,C654_=_C835 ,C654_=_C843 ,\nC654_=_C870 ,C654_=_C876 ,C654_=_C883 ,C654_=_C884 ,C654_=_C890 ,C654_=_C893 ,\nC654_=_C895 ,C654_=_C897 ,C654_=_C899 ,C655_=_C656 ,C655_=_C730 ,C655_=_C737 ,\nC655_=_C740 ,C655_=_C743 ,C655_=_C762 ,C655_=_C780 ,C655_=_C796 ,C655_=_C826 ,\nC655_=_C832 ,C655_=_C833 ,C655_=_C835 ,C655_=_C847 ,C655_=_C861 ,C655_=_C870 ,\nC655_=_C874 ,C655_=_C888 ,C655_=_C890 ,C655_=_C892 ,C655_=_C893 ,C655_=_C895 ,\nC655_=_C899 ,C656_=_C657 ,C656_=_C658 ,C656_=_C705 ,C656_=_C734 ,C656_=_C747 ,\nC656_=_C752 ,C656_=_C776 ,C656_=_C784 ,C656_=_C785 ,C656_=_C809 ,C656_=_C826 ,\nC656_=_C834 ,C656_=_C873 ,C656_=_C874 ,C656_=_C890 ,C656_=_C893 ,C657_=_C658 ,\nC657_=_C695 ,C657_=_C705 ,C657_=_C711 ,C657_=_C712 ,C657_=_C715 ,C657_=_C718 ,\nC657_=_C734 ,C657_=_C746 ,C657_=_C752 ,C657_=_C762 ,C657_=_C773 ,C657_=_C776 ,\nC657_=_C780 ,C657_=_C784 ,C657_=_C790 ,C657_=_C805 ,C657_=_C812 ,C657_=_C834 ,\nC657_=_C843 ,C657_=_C853 ,C657_=_C858 ,C657_=_C859 ,C657_=_C860 ,C657_=_C873 ,\nC657_=_C874 ,C657_=_C888 ,C657_=_C896 ,C657_=_C897 ,C658_=_C710 ,C658_=_C743 ,\nC658_=_C752 ,C658_=_C789 ,C658_=_C793 ,C658_=_C832 ,C658_=_C834 ,C658_=_C850 ,\nC658_=_C873 ,C658_=_C874 ,C658_=_C877 ,C658_=_C883 ,C658_=_C890 ,C658_=_C894 ,\nC658_=_C896 ,C658_=_C897 ,C664_=_C704 ,C664_=_C710 ,C664_=_C712 ,C664_=_C714 ,\nC664_=_C720 ,C664_=_C733 ,C664_=_C740 ,C664_=_C754 ,C664_=_C784 ,C664_=_C797 ,\nC664_=_C822 ,C664_=_C837 ,C664_=_C850 ,C664_=_C857 ,C664_=_C859 ,C664_=_C860 ,\nC664_=_C876 ,C664_=_C888 ,C664_=_C892 ,C674_=_C675 ,C674_=_C692 ,C674_=_C712 ,\nC674_=_C715 ,C674_=_C717 ,C674_=_C718 ,C674_=_C720 ,C674_=_C726 ,C674_=_C730 ,\nC674_=_C740 ,C674_=_C746 ,C674_=_C747 ,C674_=_C766 ,C674_=_C772 ,C674_=_C773 ,\nC674_=_C780 ,C674_=_C784 ,C674_=_C814 ,C674_=_C822 ,C674_=_C833 ,C674_=_C837 ,\nC674_=_C867 ,C674_=_C883 ,C674_=_C893 ,C674_=_C895 ,C674_=_C896 ,C674_=_C897 ,\nC675_=_C692 ,C675_=_C706 ,C675_=_C718 ,C675_=_C726 ,C675_=_C729 ,C675_=_C747 ,\nC675_=_C757 ,C675_=_C766 ,C675_=_C773 ,C675_=_C810 ,C675_=_C819 ,C675_=_C837 ,\nC675_=_C847 ,C675_=_C850 ,C675_=_C873 ,C675_=_C883 ,C692_=_C704 ,C692_=_C714 ,\nC692_=_C718 ,C692_=_C726 ,C692_=_C737 ,C692_=_C746 ,C692_=_C747 ,C692_=_C772 ,\nC692_=_C773 ,C692_=_C784 ,C692_=_C785 ,C692_=_C796 ,C692_=_C797 ,C692_=_C804 ,\nC692_=_C805 ,C692_=_C806 ,C692_=_C835 ,C692_=_C837 ,C692_=_C857 ,C692_=_C858 ,\nC692_=_C870 ,C692_=_C873 ,C692_=_C876 ,C692_=_C877 ,C692_=_C883 ,C692_=_C884 ,\nC695_=_C703 ,C695_=_C704 ,C695_=_C714 ,C695_=_C737 ,C695_=_C754 ,C695_=_C755 ,\nC695_=_C757 ,C695_=_C789 ,C695_=_C805 ,C695_=_C833 ,C695_=_C843 ,C695_=_C853 ,\nC695_=_C867 ,C695_=_C892 ,C695_=_C896 ,C695_=_C897 ,C703_=_C718 ,C703_=_C719 ,\nC703_=_C728 ,C703_=_C729 ,C703_=_C732 ,C703_=_C737 ,C703_=_C745 ,C703_=_C755 ,\nC703_=_C757 ,C703_=_C762 ,C703_=_C789 ,C703_=_C793 ,C703_=_C794 ,C703_=_C796 ,\nC703_=_C802 ,C703_=_C805 ,C703_=_C821 ,C703_=_C834 ,C703_=_C837 ,C703_=_C843 ,\nC703_=_C851 ,C703_=_C858 ,C703_=_C859 ,C703_=_C860 ,C703_=_C867 ,C703_=_C879 ,\nC703_=_C888 ,C703_=_C890 ,C703_=_C895 ,C703_=_C897 ,C704_=_C712 ,C704_=_C714 ,\nC704_=_C720 ,C704_=_C733 ,C704_=_C754 ,C704_=_C755 ,C704_=_C773 ,C704_=_C784 ,\nC704_=_C796 ,C704_=_C797 ,C704_=_C804 ,C704_=_C805 ,C704_=_C806 ,C704_=_C822 ,\nC704_=_C833 ,C704_=_C837 ,C704_=_C851 ,C704_=_C853 ,C704_=_C857 ,C704_=_C858 ,\nC704_=_C859 ,C704_=_C860 ,C704_=_C870 ,C704_=_C876 ,C704_=_C877 ,C704_=_C883 ,\nC704_=_C888 ,C704_=_C892 ,C704_=_C895 ,C704_=_C897 ,C704_=_C899 ,C705_=_C718 ,\nC705_=_C719 ,C705_=_C734 ,C705_=_C776 ,C705_=_C781 ,C705_=_C784 ,C705_=_C789 ,\nC705_=_C790 ,C705_=_C793 ,C705_=_C798 ,C705_=_C804 ,C705_=_C807 ,C705_=_C809 ,\nC705_=_C812 ,C705_=_C814 ,C705_=_C834 ,C705_=_C853 ,C705_=_C858 ,C705_=_C860 ,\nC705_=_C879 ,C705_=_C888 ,C705_=_C894 ,C706_=_C710 ,C706_=_C711 ,C706_=_C715 ,\nC706_=_C728 ,C706_=_C785 ,C706_=_C794 ,C706_=_C797 ,C706_=_C806 ,C706_=_C807 ,\nC706_=_C809 ,C706_=_C819 ,C706_=_C821 ,C706_=_C833 ,C706_=_C850 ,C706_=_C853 ,\nC706_=_C858 ,C706_=_C870 ,C706_=_C878 ,C706_=_C879 ,C706_=_C888 ,C706_=_C892 ,\nC706_=_C895 ,C710_=_C720 ,C710_=_C730 ,C710_=_C743 ,C710_=_C772 ,C710_=_C784 ,\nC710_=_C785 ,C710_=_C798 ,C710_=_C806 ,C710_=_C809 ,C710_=_C826 ,C710_=_C834 ,\nC710_=_C843 ,C710_=_C850 ,C710_=_C858 ,C710_=_C876 ,C710_=_C884 ,C710_=_C892 ,\nC710_=_C894 ,C710_=_C897 ,C711_=_C712 ,C711_=_C715 ,C711_=_C717 ,C711_=_C728 ,\nC711_=_C745 ,C711_=_C776 ,C711_=_C780 ,C711_=_C790 ,C711_=_C797 ,C711_=_C832 ,\nC711_=_C834 ,C711_=_C847 ,C711_=_C853 ,C711_=_C856 ,C711_=_C860 ,C711_=_C867 ,\nC711_=_C876 ,C711_=_C877 ,C711_=_C895 ,C712_=_C718 ,C712_=_C720 ,C712_=_C732 ,\nC712_=_C733 ,C712_=_C740 ,C712_=_C746 ,C712_=_C752 ,C712_=_C754 ,C712_=_C780 ,\nC712_=_C784 ,C712_=_C797 ,C712_=_C807 ,C712_=_C812 ,C712_=_C822 ,C712_=_C851 ,\nC712_=_C853 ,C712_=_C857 ,C712_=_C859 ,C712_=_C860 ,C712_=_C888 ,C712_=_C892 ,\nC712_=_C895 ,C712_=_C897 ,C714_=_C717 ,C714_=_C726 ,C714_=_C737 ,C714_=_C746 ,\nC714_=_C754 ,C714_=_C755 ,C714_=_C781 ,C714_=_C789 ,C714_=_C810</w:t>
      </w:r>
    </w:p>
    <w:p>
      <w:pPr>
        <w:pStyle w:val="PreformattedText"/>
        <w:bidi w:val="0"/>
        <w:spacing w:before="0" w:after="0"/>
        <w:jc w:val="left"/>
        <w:rPr/>
      </w:pPr>
      <w:r>
        <w:rPr/>
        <w:t xml:space="preserve"> </w:t>
      </w:r>
      <w:r>
        <w:rPr/>
        <w:t>,C714_=_C814 ,\nC714_=_C822 ,C714_=_C835 ,C714_=_C837 ,C714_=_C853 ,C714_=_C857 ,C714_=_C859 ,\nC714_=_C873 ,C714_=_C879 ,C714_=_C896 ,C714_=_C897 ,C715_=_C717 ,C715_=_C728 ,\nC715_=_C745 ,C715_=_C746 ,C715_=_C773 ,C715_=_C776 ,C715_=_C785 ,C715_=_C790 ,\nC715_=_C805 ,C715_=_C806 ,C715_=_C807 ,C715_=_C822 ,C715_=_C832 ,C715_=_C833 ,\nC715_=_C837 ,C715_=_C847 ,C715_=_C856 ,C715_=_C867 ,C715_=_C873 ,C715_=_C877 ,\nC715_=_C878 ,C715_=_C879 ,C715_=_C894 ,C715_=_C895 ,C717_=_C720 ,C717_=_C728 ,\nC717_=_C729 ,C717_=_C730 ,C717_=_C740 ,C717_=_C745 ,C717_=_C755 ,C717_=_C772 ,\nC717_=_C776 ,C717_=_C781 ,C717_=_C784 ,C717_=_C790 ,C717_=_C796 ,C717_=_C797 ,\nC717_=_C807 ,C717_=_C810 ,C717_=_C832 ,C717_=_C847 ,C717_=_C856 ,C717_=_C859 ,\nC717_=_C870 ,C717_=_C877 ,C717_=_C879 ,C717_=_C884 ,C718_=_C719 ,C718_=_C720 ,\nC718_=_C726 ,C718_=_C732 ,C718_=_C734 ,C718_=_C737 ,C718_=_C746 ,C718_=_C747 ,\nC718_=_C773 ,C718_=_C780 ,C718_=_C784 ,C718_=_C790 ,C718_=_C794 ,C718_=_C796 ,\nC718_=_C802 ,C718_=_C805 ,C718_=_C810 ,C718_=_C812 ,C718_=_C822 ,C718_=_C834 ,\nC718_=_C835 ,C718_=_C837 ,C718_=_C843 ,C718_=_C851 ,C718_=_C858 ,C718_=_C860 ,\nC718_=_C861 ,C718_=_C870 ,C718_=_C877 ,C718_=_C883 ,C718_=_C888 ,C718_=_C890 ,\nC718_=_C892 ,C718_=_C895 ,C718_=_C897 ,C719_=_C728 ,C719_=_C729 ,C719_=_C732 ,\nC719_=_C737 ,C719_=_C747 ,C719_=_C755 ,C719_=_C780 ,C719_=_C794 ,C719_=_C796 ,\nC719_=_C802 ,C719_=_C804 ,C719_=_C805 ,C719_=_C806 ,C719_=_C809 ,C719_=_C812 ,\nC719_=_C837 ,C719_=_C843 ,C719_=_C847 ,C719_=_C851 ,C719_=_C853 ,C719_=_C858 ,\nC719_=_C860 ,C719_=_C861 ,C719_=_C888 ,C719_=_C890 ,C719_=_C894 ,C719_=_C897 ,\nC720_=_C730 ,C720_=_C733 ,C720_=_C740 ,C720_=_C743 ,C720_=_C754 ,C720_=_C772 ,\nC720_=_C784 ,C720_=_C785 ,C720_=_C797 ,C720_=_C806 ,C720_=_C809 ,C720_=_C810 ,\nC720_=_C822 ,C720_=_C826 ,C720_=_C834 ,C720_=_C835 ,C720_=_C843 ,C720_=_C857 ,\nC720_=_C859 ,C720_=_C860 ,C720_=_C861 ,C720_=_C876 ,C720_=_C888 ,C720_=_C890 ,\nC720_=_C892 ,C720_=_C894 ,C726_=_C747 ,C726_=_C754 ,C726_=_C773 ,C726_=_C789 ,\nC726_=_C790 ,C726_=_C802 ,C726_=_C804 ,C726_=_C807 ,C726_=_C814 ,C726_=_C819 ,\nC726_=_C822 ,C726_=_C837 ,C726_=_C843 ,C726_=_C856 ,C726_=_C857 ,C726_=_C859 ,\nC726_=_C861 ,C726_=_C873 ,C726_=_C877 ,C726_=_C883 ,C726_=_C890 ,C726_=_C894 ,\nC726_=_C897 ,C728_=_C729 ,C728_=_C732 ,C728_=_C745 ,C728_=_C776 ,C728_=_C790 ,\nC728_=_C797 ,C728_=_C825 ,C728_=_C832 ,C728_=_C837 ,C728_=_C847 ,C728_=_C856 ,\nC728_=_C860 ,C728_=_C867 ,C728_=_C877 ,C728_=_C883 ,C728_=_C890 ,C728_=_C895 ,\nC729_=_C733 ,C729_=_C740 ,C729_=_C747 ,C729_=_C754 ,C729_=_C766 ,C729_=_C772 ,\nC729_=_C825 ,C729_=_C832 ,C729_=_C837 ,C729_=_C847 ,C729_=_C850 ,C729_=_C853 ,\nC729_=_C860 ,C729_=_C861 ,C729_=_C874 ,C729_=_C883 ,C729_=_C884 ,C729_=_C890 ,\nC729_=_C895 ,C730_=_C734 ,C730_=_C740 ,C730_=_C743 ,C730_=_C747 ,C730_=_C757 ,\nC730_=_C772 ,C730_=_C780 ,C730_=_C784 ,C730_=_C785 ,C730_=_C805 ,C730_=_C806 ,\nC730_=_C809 ,C730_=_C825 ,C730_=_C826 ,C730_=_C834 ,C730_=_C843 ,C730_=_C860 ,\nC730_=_C867 ,C730_=_C874 ,C730_=_C876 ,C730_=_C890 ,C730_=_C895 ,C730_=_C899 ,\nC732_=_C734 ,C732_=_C737 ,C732_=_C794 ,C732_=_C796 ,C732_=_C802 ,C732_=_C804 ,\nC732_=_C805 ,C732_=_C807 ,C732_=_C822 ,C732_=_C825 ,C732_=_C832 ,C732_=_C843 ,\nC732_=_C851 ,C732_=_C860 ,C732_=_C867 ,C732_=_C879 ,C732_=_C883 ,C732_=_C888 ,\nC732_=_C897 ,C733_=_C743 ,C733_=_C747 ,C733_=_C754 ,C733_=_C773 ,C733_=_C784 ,\nC733_=_C789 ,C733_=_C797 ,C733_=_C807 ,C733_=_C812 ,C733_=_C822 ,C733_=_C826 ,\nC733_=_C832 ,C733_=_C851 ,C733_=_C856 ,C733_=_C857 ,C733_=_C859 ,C733_=_C860 ,\nC733_=_C861 ,C733_=_C877 ,C733_=_C884 ,C733_=_C888 ,C733_=_C892 ,C733_=_C894 ,\nC733_=_C896 ,C734_=_C746 ,C734_=_C752 ,C734_=_C784 ,C734_=_C790 ,C734_=_C804 ,\nC734_=_C806 ,C734_=_C812 ,C734_=_C813 ,C734_=_C821 ,C734_=_C825 ,C734_=_C832 ,\nC734_=_C835 ,C734_=_C847 ,C734_=_C856 ,C734_=_C858 ,C734_=_C860 ,C734_=_C867 ,\nC734_=_C874 ,C734_=_C884 ,C734_=_C888 ,C734_=_C890 ,C734_=_C896 ,C734_=_C897 ,\nC737_=_C740 ,C737_=_C746 ,C737_=_C794 ,C737_=_C796 ,C737_=_C802 ,C737_=_C805 ,\nC737_=_C826 ,C737_=_C832 ,C737_=_C833 ,C737_=_C835 ,C737_=_C843 ,C737_=_C851 ,\nC737_=_C857 ,C737_=_C861 ,C737_=_C874 ,C737_=_C876 ,C737_=_C888 ,C737_=_C892 ,\nC737_=_C897 ,C740_=_C754 ,C740_=_C784 ,C740_=_C812 ,C740_=_C825 ,C740_=_C826 ,\nC740_=_C832 ,C740_=_C853 ,C740_=_C861 ,C740_=_C874 ,C740_=_C876 ,C740_=_C883 ,\nC740_=_C884 ,C740_=_C892 ,C743_=_C747 ,C743_=_C762 ,C743_=_C772 ,C743_=_C780 ,\nC743_=_C781 ,C743_=_C785 ,C743_=_C789 ,C743_=_C793 ,C743_=_C806 ,C743_=_C809 ,\nC743_=_C826 ,C743_=_C834 ,C743_=_C835 ,C743_=_C843 ,C743_=_C850 ,C743_=_C851 ,\nC743_=_C860 ,C743_=_C861 ,C743_=_C876 ,C743_=_C883 ,C743_=_C884 ,C743_=_C890 ,\nC743_=_C895 ,C743_=_C896 ,C743_=_C899 ,C745_=_C746 ,C745_=_C747 ,C745_=_C762 ,\nC745_=_C773 ,C745_=_C776 ,C745_=_C780 ,C745_=_C790 ,C745_=_C793 ,C745_=_C798 ,\nC745_=_C812 ,C745_=_C819 ,C745_=_C821 ,C745_=_C832 ,C745_=_C847 ,C745_=_C851 ,\nC745_=_C856 ,C745_=_C858 ,C745_=_C859 ,C745_=_C867 ,C745_=_C874 ,C745_=_C877 ,\nC745_=_C888 ,C746_=_C747 ,C746_=_C773 ,C746_=_C780 ,C746_=_C784 ,C746_=_C804 ,\nC746_=_C805 ,C746_=_C812 ,C746_=_C813 ,C746_=_C819 ,C746_=_C821 ,C746_=_C822 ,\nC746_=_C835 ,C746_=_C847 ,C746_=_C856 ,C746_=_C857 ,C746_=_C884 ,C746_=_C895 ,\nC746_=_C896 ,C746_=_C897 ,C747_=_C754 ,C747_=_C757 ,C747_=_C773 ,C747_=_C789 ,\nC747_=_C802 ,C747_=_C806 ,C747_=_C812 ,C747_=_C819 ,C747_=_C821 ,C747_=_C826 ,\nC747_=_C832 ,C747_=_C837 ,C747_=_C851 ,C747_=_C858 ,C747_=_C860 ,C747_=_C861 ,\nC747_=_C874 ,C747_=_C883 ,C747_=_C884 ,C747_=_C896 ,C747_=_C899 ,C752_=_C819 ,\nC752_=_C825 ,C752_=_C833 ,C752_=_C834 ,C752_=_C851 ,C752_=_C857 ,C752_=_C873 ,\nC752_=_C874 ,C752_=_C888 ,C752_=_C896 ,C752_=_C897 ,C752_=_C899 ,C754_=_C784 ,\nC754_=_C789 ,C754_=_C797 ,C754_=_C812 ,C754_=_C819 ,C754_=_C822 ,C754_=_C826 ,\nC754_=_C832 ,C754_=_C853 ,C754_=_C857 ,C754_=_C859 ,C754_=_C860 ,C754_=_C870 ,\nC754_=_C873 ,C754_=_C877 ,C754_=_C888 ,C754_=_C892 ,C754_=_C896 ,C754_=_C897 ,\nC755_=_C757 ,C755_=_C776 ,C755_=_C781 ,C755_=_C789 ,C755_=_C793 ,C755_=_C810 ,\nC755_=_C821 ,C755_=_C834 ,C755_=_C837 ,C755_=_C853 ,C755_=_C859 ,C755_=_C879 ,\nC755_=_C892 ,C755_=_C893 ,C755_=_C895 ,C755_=_C899 ,C757_=_C789 ,C757_=_C793 ,\nC757_=_C805 ,C757_=_C810 ,C757_=_C821 ,C757_=_C834 ,C757_=_C867 ,C757_=_C874 ,\nC757_=_C879 ,C757_=_C893 ,C757_=_C895 ,C757_=_C899 ,C762_=_C776 ,C762_=_C781 ,\nC762_=_C793 ,C762_=_C794 ,C762_=_C796 ,C762_=_C809 ,C762_=_C813 ,C762_=_C814 ,\nC762_=_C821 ,C762_=_C826 ,C762_=_C832 ,C762_=_C833 ,C762_=_C847 ,C762_=_C851 ,\nC762_=_C858 ,C762_=_C859 ,C762_=_C867 ,C762_=_C870 ,C762_=_C879 ,C762_=_C888 ,\nC762_=_C890 ,C762_=_C893 ,C762_=_C895 ,C762_=_C899 ,C766_=_C772 ,C766_=_C780 ,\nC766_=_C798 ,C766_=_C810 ,C766_=_C821 ,C766_=_C835 ,C766_=_C843 ,C766_=_C847 ,\nC766_=_C850 ,C766_=_C851 ,C766_=_C858 ,C766_=_C859 ,C766_=_C878 ,C766_=_C879 ,\nC766_=_C883 ,C766_=_C892 ,C766_=_C894 ,C766_=_C899 ,C772_=_C773 ,C772_=_C785 ,\nC772_=_C805 ,C772_=_C806 ,C772_=_C809 ,C772_=_C814 ,C772_=_C826 ,C772_=_C832 ,\nC772_=_C833 ,C772_=_C834 ,C772_=_C835 ,C772_=_C843 ,C772_=_C870 ,C772_=_C876 ,\nC772_=_C879 ,C772_=_C884 ,C772_=_C888 ,C772_=_C890 ,C772_=_C893 ,C772_=_C896 ,\nC773_=_C780 ,C773_=_C796 ,C773_=_C798 ,C773_=_C805 ,C773_=_C812 ,C773_=_C832 ,\nC773_=_C833 ,C773_=_C837 ,C773_=_C856 ,C773_=_C857 ,C773_=_C870 ,C773_=_C879 ,\nC773_=_C883 ,C773_=_C894 ,C773_=_C895 ,C776_=_C781 ,C776_=_C784 ,C776_=_C790 ,\nC776_=_C797 ,C776_=_C809 ,C776_=_C810 ,C776_=_C825 ,C776_=_C832 ,C776_=_C843 ,\nC776_=_C847 ,C776_=_C856 ,C776_=_C859 ,C776_=_C870 ,C776_=_C877 ,C776_=_C878 ,\nC776_=_C893 ,C780_=_C781 ,C780_=_C794 ,C780_=_C798 ,C780_=_C809 ,C780_=_C810 ,\nC780_=_C822 ,C780_=_C835 ,C780_=_C847 ,C780_=_C851 ,C780_=_C853 ,C780_=_C858 ,\nC780_=_C878 ,C780_=_C892 ,C780_=_C894 ,C780_=_C895 ,C780_=_C897 ,C780_=_C899 ,\nC781_=_C798 ,C781_=_C802 ,C781_=_C809 ,C781_=_C810 ,C781_=_C825 ,C781_=_C853 ,\nC781_=_C856 ,C781_=_C859 ,C781_=_C861 ,C781_=_C878 ,C781_=_C879 ,C784_=_C790 ,\nC784_=_C797 ,C784_=_C798 ,C784_=_C804 ,C784_=_C809 ,C784_=_C812 ,C784_=_C813 ,\nC784_=_C821 ,C784_=_C822 ,C784_=_C847 ,C784_=_C856 ,C784_=_C857 ,C784_=_C858 ,\nC784_=_C859 ,C784_=_C860 ,C784_=_C883 ,C784_=_C884 ,C784_=_C888 ,C784_=_C892 ,\nC784_=_C896 ,C785_=_C794 ,C785_=_C796 ,C785_=_C797 ,C785_=_C806 ,C785_=_C809 ,\nC785_=_C821 ,C785_=_C822 ,C785_=_C826 ,C785_=_C834 ,C785_=_C837 ,C785_=_C843 ,\nC785_=_C853 ,C785_=_C873 ,C785_=_C876 ,C785_=_C878 ,C785_=_C892 ,C785_=_C893 ,\nC785_=_C894 ,C785_=_C895 ,C785_=_C899 ,C789_=_C793 ,C789_=_C798 ,C789_=_C807 ,\nC789_=_C814 ,C789_=_C821 ,C789_=_C822 ,C789_=_C826 ,C789_=_C834 ,C789_=_C850 ,\nC789_=_C851 ,C789_=_C859 ,C789_=_C860 ,C789_=_C861 ,C789_=_C873 ,C789_=_C879 ,\nC789_=_C883 ,C789_=_C884 ,C789_=_C892 ,C789_=_C895 ,C789_=_C896 ,C790_=_C812 ,\nC790_=_C832 ,C790_=_C847 ,C790_=_C851 ,C790_=_C856 ,C790_=_C857 ,C790_=_C858 ,\nC790_=_C860 ,C790_=_C873 ,C790_=_C877 ,C790_=_C878 ,C790_=_C888 ,C790_=_C890 ,\nC790_=_C894 ,C793_=_C794 ,C793_=_C798 ,C793_=_C807 ,C793_=_C814 ,C793_=_C821 ,\nC793_=_C834 ,C793_=_C835 ,C793_=_C850 ,C793_=_C851 ,C793_=_C858 ,C793_=_C859 ,\nC793_=_C867 ,C793_=_C879 ,C793_=_C883 ,C793_=_C888 ,C793_=_C895 ,C794_=_C796 ,\nC794_=_C797 ,C794_=_C798 ,C794_=_C802 ,C794_=_C804 ,C794_=_C805 ,C794_=_C809 ,\nC794_=_C819 ,C794_=_C821 ,C794_=_C837 ,C794_=_C843 ,C794_=_C847 ,C794_=_C851 ,\nC794_=_C853 ,C794_=_C858 ,C794_=_C867 ,C794_=_C878 ,C794_=_C879 ,C794_=_C888 ,\nC794_=_C892 ,C794_=_C897 ,C796_=_C797 ,C796_=_C802 ,C796_=_C805 ,C796_=_C807 ,\nC796_=_C813 ,C796_=_C821 ,C796_=_C825 ,C796_=_C843 ,C796_=_C847 ,C796_=_C851 ,\nC796_=_C870 ,C796_=_C873 ,C796_=_C876 ,C796_=_C883 ,C796_=_C888 ,C796_=_C892 ,\nC796_=_C895 ,C796_=_C897 ,C797_=_C798 ,C797_=_C810 ,C797_=_C821 ,C797_=_C822 ,\nC797_=_C853 ,C797_=_C857 ,C797_=_C859 ,C797_=_C860 ,C797_=_C861 ,C797_=_C867 ,\nC797_=_C870 ,C797_=_C873 ,C797_=_C884 ,C797_=_C888 ,C797_=_C892 ,C797_=_C895 ,\nC798_=_C802 ,C798_=_C807 ,C798_=_C814 ,C798_=_C821</w:t>
      </w:r>
    </w:p>
    <w:p>
      <w:pPr>
        <w:pStyle w:val="PreformattedText"/>
        <w:bidi w:val="0"/>
        <w:spacing w:before="0" w:after="0"/>
        <w:jc w:val="left"/>
        <w:rPr/>
      </w:pPr>
      <w:r>
        <w:rPr/>
        <w:t xml:space="preserve"> </w:t>
      </w:r>
      <w:r>
        <w:rPr/>
        <w:t>,C798_=_C835 ,C798_=_C843 ,\nC798_=_C884 ,C798_=_C892 ,C802_=_C805 ,C802_=_C806 ,C802_=_C812 ,C802_=_C813 ,\nC802_=_C825 ,C802_=_C833 ,C802_=_C834 ,C802_=_C843 ,C802_=_C850 ,C802_=_C851 ,\nC802_=_C856 ,C802_=_C858 ,C802_=_C861 ,C802_=_C874 ,C802_=_C878 ,C802_=_C884 ,\nC802_=_C888 ,C802_=_C897 ,C804_=_C805 ,C804_=_C806 ,C804_=_C807 ,C804_=_C812 ,\nC804_=_C813 ,C804_=_C814 ,C804_=_C819 ,C804_=_C821 ,C804_=_C834 ,C804_=_C837 ,\nC804_=_C847 ,C804_=_C856 ,C804_=_C857 ,C804_=_C858 ,C804_=_C861 ,C804_=_C876 ,\nC804_=_C877 ,C804_=_C879 ,C804_=_C884 ,C804_=_C894 ,C804_=_C896 ,C805_=_C806 ,\nC805_=_C809 ,C805_=_C813 ,C805_=_C843 ,C805_=_C851 ,C805_=_C858 ,C805_=_C860 ,\nC805_=_C867 ,C805_=_C870 ,C805_=_C876 ,C805_=_C877 ,C805_=_C888 ,C805_=_C893 ,\nC805_=_C897 ,C806_=_C807 ,C806_=_C809 ,C806_=_C812 ,C806_=_C826 ,C806_=_C833 ,\nC806_=_C834 ,C806_=_C835 ,C806_=_C837 ,C806_=_C843 ,C806_=_C856 ,C806_=_C858 ,\nC806_=_C861 ,C806_=_C876 ,C806_=_C877 ,C806_=_C878 ,C806_=_C879 ,C806_=_C894 ,\nC806_=_C897 ,C807_=_C814 ,C807_=_C819 ,C807_=_C822 ,C807_=_C833 ,C807_=_C834 ,\nC807_=_C857 ,C807_=_C861 ,C807_=_C877 ,C807_=_C879 ,C809_=_C813 ,C809_=_C814 ,\nC809_=_C826 ,C809_=_C834 ,C809_=_C843 ,C809_=_C847 ,C809_=_C850 ,C809_=_C858 ,\nC809_=_C876 ,C809_=_C893 ,C809_=_C897 ,C809_=_C899 ,C810_=_C814 ,C810_=_C835 ,\nC810_=_C851 ,C810_=_C856 ,C810_=_C858 ,C810_=_C859 ,C810_=_C861 ,C810_=_C870 ,\nC810_=_C874 ,C810_=_C878 ,C810_=_C879 ,C810_=_C890 ,C810_=_C892 ,C810_=_C894 ,\nC812_=_C813 ,C812_=_C821 ,C812_=_C847 ,C812_=_C856 ,C812_=_C857 ,C812_=_C858 ,\nC812_=_C860 ,C812_=_C861 ,C812_=_C870 ,C812_=_C884 ,C812_=_C888 ,C812_=_C896 ,\nC813_=_C814 ,C813_=_C821 ,C813_=_C825 ,C813_=_C833 ,C813_=_C837 ,C813_=_C847 ,\nC813_=_C856 ,C813_=_C879 ,C813_=_C884 ,C813_=_C892 ,C813_=_C893 ,C813_=_C896 ,\nC813_=_C899 ,C814_=_C819 ,C814_=_C856 ,C814_=_C857 ,C814_=_C861 ,C814_=_C874 ,\nC814_=_C879 ,C814_=_C893 ,C814_=_C896 ,C814_=_C899 ,C819_=_C821 ,C819_=_C826 ,\nC819_=_C837 ,C819_=_C850 ,C819_=_C856 ,C819_=_C857 ,C819_=_C859 ,C819_=_C861 ,\nC819_=_C870 ,C819_=_C874 ,C819_=_C888 ,C819_=_C892 ,C821_=_C822 ,C821_=_C825 ,\nC821_=_C834 ,C821_=_C835 ,C821_=_C843 ,C821_=_C847 ,C821_=_C851 ,C821_=_C853 ,\nC821_=_C856 ,C821_=_C858 ,C821_=_C859 ,C821_=_C867 ,C821_=_C876 ,C821_=_C879 ,\nC821_=_C884 ,C821_=_C888 ,C821_=_C892 ,C821_=_C895 ,C821_=_C896 ,C822_=_C857 ,\nC822_=_C859 ,C822_=_C860 ,C822_=_C873 ,C822_=_C884 ,C822_=_C888 ,C822_=_C892 ,\nC822_=_C895 ,C822_=_C897 ,C825_=_C833 ,C825_=_C850 ,C825_=_C853 ,C825_=_C856 ,\nC825_=_C861 ,C825_=_C867 ,C825_=_C874 ,C825_=_C876 ,C825_=_C878 ,C825_=_C890 ,\nC826_=_C832 ,C826_=_C833 ,C826_=_C834 ,C826_=_C843 ,C826_=_C847 ,C826_=_C851 ,\nC826_=_C860 ,C826_=_C861 ,C826_=_C870 ,C826_=_C874 ,C826_=_C876 ,C826_=_C884 ,\nC826_=_C890 ,C826_=_C892 ,C826_=_C893 ,C826_=_C895 ,C826_=_C896 ,C826_=_C899 ,\nC832_=_C833 ,C832_=_C847 ,C832_=_C856 ,C832_=_C860 ,C832_=_C861 ,C832_=_C870 ,\nC832_=_C873 ,C832_=_C874 ,C832_=_C877 ,C832_=_C890 ,C832_=_C892 ,C832_=_C893 ,\nC832_=_C895 ,C832_=_C897 ,C832_=_C899 ,C833_=_C851 ,C833_=_C867 ,C833_=_C870 ,\nC833_=_C879 ,C833_=_C890 ,C833_=_C893 ,C833_=_C895 ,C833_=_C897 ,C833_=_C899 ,\nC834_=_C835 ,C834_=_C843 ,C834_=_C850 ,C834_=_C860 ,C834_=_C870 ,C834_=_C873 ,\nC834_=_C874 ,C834_=_C876 ,C834_=_C877 ,C834_=_C878 ,C834_=_C879 ,C834_=_C884 ,\nC834_=_C892 ,C834_=_C895 ,C835_=_C843 ,C835_=_C850 ,C835_=_C851 ,C835_=_C857 ,\nC835_=_C858 ,C835_=_C861 ,C835_=_C878 ,C835_=_C879 ,C835_=_C890 ,C835_=_C892 ,\nC835_=_C893 ,C835_=_C894 ,C835_=_C897 ,C835_=_C899 ,C837_=_C860 ,C837_=_C878 ,\nC837_=_C883 ,C837_=_C890 ,C837_=_C894 ,C837_=_C895 ,C837_=_C899 ,C843_=_C850 ,\nC843_=_C851 ,C843_=_C856 ,C843_=_C874 ,C843_=_C876 ,C843_=_C888 ,C843_=_C896 ,\nC843_=_C897 ,C843_=_C899 ,C847_=_C850 ,C847_=_C856 ,C847_=_C876 ,C847_=_C877 ,\nC847_=_C883 ,C847_=_C884 ,C847_=_C888 ,C847_=_C896 ,C847_=_C897 ,C850_=_C858 ,\nC850_=_C874 ,C850_=_C883 ,C851_=_C858 ,C851_=_C859 ,C851_=_C860 ,C851_=_C861 ,\nC851_=_C867 ,C851_=_C873 ,C851_=_C878 ,C851_=_C884 ,C851_=_C888 ,C851_=_C892 ,\nC851_=_C894 ,C851_=_C896 ,C851_=_C897 ,C851_=_C899 ,C853_=_C861 ,C853_=_C874 ,\nC853_=_C877 ,C853_=_C892 ,C853_=_C895 ,C853_=_C897 ,C856_=_C857 ,C856_=_C874 ,\nC856_=_C877 ,C856_=_C878 ,C856_=_C884 ,C856_=_C896 ,C857_=_C859 ,C857_=_C860 ,\nC857_=_C861 ,C857_=_C876 ,C857_=_C877 ,C857_=_C888 ,C857_=_C890 ,C857_=_C892 ,\nC857_=_C894 ,C858_=_C859 ,C858_=_C860 ,C858_=_C861 ,C858_=_C867 ,C858_=_C876 ,\nC858_=_C877 ,C858_=_C878 ,C858_=_C888 ,C858_=_C892 ,C858_=_C894 ,C859_=_C860 ,\nC859_=_C867 ,C859_=_C873 ,C859_=_C874 ,C859_=_C879 ,C859_=_C888 ,C859_=_C892 ,\nC859_=_C899 ,C860_=_C861 ,C860_=_C883 ,C860_=_C884 ,C860_=_C888 ,C860_=_C890 ,\nC860_=_C892 ,C860_=_C896 ,C861_=_C867 ,C861_=_C874 ,C861_=_C884 ,C861_=_C890 ,\nC861_=_C892 ,C861_=_C896 ,C867_=_C876 ,C867_=_C878 ,C867_=_C884 ,C867_=_C888 ,\nC867_=_C890 ,C867_=_C899 ,C870_=_C877 ,C870_=_C878 ,C870_=_C883 ,C870_=_C888 ,\nC870_=_C890 ,C870_=_C892 ,C870_=_C893 ,C870_=_C895 ,C870_=_C899 ,C873_=_C874 ,\nC873_=_C893 ,C873_=_C894 ,C873_=_C895 ,C874_=_C892 ,C874_=_C899 ,C876_=_C877 ,\nC876_=_C883 ,C876_=_C884 ,C876_=_C888 ,C877_=_C883 ,C877_=_C890 ,C877_=_C892 ,\nC877_=_C894 ,C877_=_C896 ,C878_=_C884 ,C878_=_C888 ,C878_=_C892 ,C878_=_C893 ,\nC878_=_C894 ,C879_=_C894 ,C879_=_C895 ,C883_=_C884 ,C883_=_C890 ,C883_=_C895 ,\nC883_=_C896 ,C884_=_C892 ,C884_=_C896 ,C888_=_C890 ,C888_=_C892 ,C888_=_C896 ,\nC888_=_C897 ,C890_=_C893 ,C890_=_C894 ,C890_=_C895 ,C890_=_C896 ,C890_=_C899 ,\nC892_=_C894 ,C893_=_C894 ,C893_=_C895 ,C893_=_C896 ,C893_=_C899 ,C894_=_C897 ,\nC895_=_C897 ,C895_=_C899 ,C896_=_C897 ,C897_=_C899 ,"];80[shape=box, label="id:80 level: 5\n47: C62 C263 C264 C329 C359 \nC361 C371 C375 C400 C415 C421 \nC422 C423 C424 C425 C426 C477 \nC494 C518 C530 C539 C541 C550 \nC561 C589 C590 C631 C659 C698 \nC699 C701 C711 C716 C752 C768 \nC775 C777 C783 C791 C795 C819 \nC846 C857 C867 C876 C888 C891 \n615: C62_=_C263( C62 C263 ) C62_=_C264( C62 C264 ) C62_=_C329( C62 C329 ) C62_=_C359( C62 C359 ) C62_=_C361( C62 C361 ) \nC62_=_C371( C62 C371 ) C62_=_C375( C62 C375 ) C62_=_C400( C62 C400 ) C62_=_C415( C62 C415 ) C62_=_C421( C62 C421 ) C62_=_C422( C62 C422 ) \nC62_=_C423( C62 C423 ) C62_=_C424( C62 C424 ) C62_=_C425( C62 C425 ) C62_=_C426( C62 C426 ) C62_=_C477( C62 C477 ) C62_=_C494( C62 C494 ) \nC62_=_C518( C62 C518 ) C62_=_C530( C62 C530 ) C62_=_C539( C62 C539 ) C62_=_C541( C62 C541 ) C62_=_C550( C62 C550 ) C62_=_C561( C62 C561 ) \nC62_=_C589( C62 C589 ) C62_=_C590( C62 C590 ) C62_=_C631( C62 C631 ) C62_=_C659( C62 C659 ) C62_=_C698( C62 C698 ) C62_=_C699( C62 C699 ) \nC62_=_C701( C62 C701 ) C62_=_C711( C62 C711 ) C62_=_C716( C62 C716 ) C62_=_C752( C62 C752 ) C62_=_C768( C62 C768 ) C62_=_C775( C62 C775 ) \nC62_=_C777( C62 C777 ) C62_=_C783( C62 C783 ) C62_=_C791( C62 C791 ) C62_=_C795( C62 C795 ) C62_=_C819( C62 C819 ) C62_=_C846( C62 C846 ) \nC62_=_C857( C62 C857 ) C62_=_C867( C62 C867 ) C62_=_C876( C62 C876 ) C62_=_C888( C62 C888 ) C62_=_C891( C62 C891 ) C263_=_C361( C263 C361 ) \nC263_=_C400( C263 C400 ) C263_=_C421( C263 C421 ) C263_=_C422( C263 C422 ) C263_=_C423( C263 C423 ) C263_=_C424( C263 C424 ) C263_=_C477( C263 C477 ) \nC263_=_C494( C263 C494 ) C263_=_C518( C263 C518 ) C263_=_C589( C263 C589 ) C263_=_C659( C263 C659 ) C263_=_C698( C263 C698 ) C263_=_C711( C263 C711 ) \nC263_=_C716( C263 C716 ) C263_=_C768( C263 C768 ) C263_=_C777( C263 C777 ) C263_=_C791( C263 C791 ) C263_=_C795( C263 C795 ) C263_=_C867( C263 C867 ) \nC263_=_C876( C263 C876 ) C264_=_C329( C264 C329 ) C264_=_C359( C264 C359 ) C264_=_C371( C264 C371 ) C264_=_C375( C264 C375 ) C264_=_C415( C264 C415 ) \nC264_=_C423( C264 C423 ) C264_=_C425( C264 C425 ) C264_=_C426( C264 C426 ) C264_=_C494( C264 C494 ) C264_=_C530( C264 C530 ) C264_=_C539( C264 C539 ) \nC264_=_C541( C264 C541 ) C264_=_C550( C264 C550 ) C264_=_C561( C264 C561 ) C264_=_C590( C264 C590 ) C264_=_C631( C264 C631 ) C264_=_C699( C264 C699 ) \nC264_=_C701( C264 C701 ) C264_=_C752( C264 C752 ) C264_=_C775( C264 C775 ) C264_=_C783( C264 C783 ) C264_=_C819( C264 C819 ) C264_=_C846( C264 C846 ) \nC264_=_C857( C264 C857 ) C264_=_C888( C264 C888 ) C264_=_C891( C264 C891 ) C329_=_C359( C329 C359 ) C329_=_C371( C329 C371 ) C329_=_C375( C329 C375 ) \nC329_=_C415( C329 C415 ) C329_=_C425( C329 C425 ) C329_=_C426( C329 C426 ) C329_=_C477( C329 C477 ) C329_=_C530( C329 C530 ) C329_=_C539( C329 C539 ) \nC329_=_C541( C329 C541 ) C329_=_C550( C329 C550 ) C329_=_C561( C329 C561 ) C329_=_C590( C329 C590 ) C329_=_C631( C329 C631 ) C329_=_C699( C329 C699 ) \nC329_=_C701( C329 C701 ) C329_=_C752( C329 C752 ) C329_=_C775( C329 C775 ) C329_=_C783( C329 C783 ) C329_=_C819( C329 C819 ) C329_=_C846( C329 C846 ) \nC329_=_C857( C329 C857 ) C329_=_C888( C329 C888 ) C329_=_C891( C329 C891 ) C359_=_C371( C359 C371 ) C359_=_C375( C359 C375 ) C359_=_C415( C359 C415 ) \nC359_=_C425( C359 C425 ) C359_=_C426( C359 C426 ) C359_=_C530( C359 C530 ) C359_=_C539( C359 C539 ) C359_=_C541( C359 C541 ) C359_=_C550( C359 C550 ) \nC359_=_C561( C359 C561 ) C359_=_C590( C359 C590 ) C359_=_C631( C359 C631 ) C359_=_C699( C359 C699 ) C359_=_C701( C359 C701 ) C359_=_C752( C359 C752 ) \nC359_=_C775( C359 C775 ) C359_=_C783( C359 C783 ) C359_=_C819( C359 C819 ) C359_=_C846( C359 C846 ) C359_=_C857( C359 C857 ) C359_=_C876( C359 C876 ) \nC359_=_C888( C359 C888 ) C359_=_C891( C359 C891 ) C361_=_C400( C361 C400 ) C361_=_C421( C361 C421 ) C361_=_C422( C361 C422 ) C361_=_C423( C361 C423 ) \nC361_=_C424( C361 C424 ) C361_=_C477( C361 C477 ) C361_=_C494( C361 C494 ) C361_=_C518( C361 C518 ) C361_=_C561( C361 C561 ) C361_=_C589( C361 C589 ) \nC361_=_C659( C361 C659 ) C361_=_C698( C361 C698 ) C361_=_C699( C361 C699 ) C361_=_C711( C361 C711 ) C361_=_C716( C361 C716 ) C361_=_C768( C361 C768 ) \nC361_=_C777( C361 C777 ) C361_=_C791( C361 C791 ) C361_=_C795( C361 C795 ) C361_=_C867( C361 C867 ) C361_=_C876( C361 C876 ) C371_=_C375( C371 C375 ) \nC371_=_C415(</w:t>
      </w:r>
    </w:p>
    <w:p>
      <w:pPr>
        <w:pStyle w:val="PreformattedText"/>
        <w:bidi w:val="0"/>
        <w:spacing w:before="0" w:after="0"/>
        <w:jc w:val="left"/>
        <w:rPr/>
      </w:pPr>
      <w:r>
        <w:rPr/>
        <w:t xml:space="preserve"> </w:t>
      </w:r>
      <w:r>
        <w:rPr/>
        <w:t>C371 C415 ) C371_=_C425( C371 C425 ) C371_=_C426( C371 C426 ) C371_=_C530( C371 C530 ) C371_=_C539( C371 C539 ) C371_=_C541( C371 C541 ) \nC371_=_C550( C371 C550 ) C371_=_C561( C371 C561 ) C371_=_C590( C371 C590 ) C371_=_C631( C371 C631 ) C371_=_C699( C371 C699 ) C371_=_C701( C371 C701 ) \nC371_=_C716( C371 C716 ) C371_=_C752( C371 C752 ) C371_=_C775( C371 C775 ) C371_=_C783( C371 C783 ) C371_=_C819( C371 C819 ) C371_=_C846( C371 C846 ) \nC371_=_C857( C371 C857 ) C371_=_C888( C371 C888 ) C371_=_C891( C371 C891 ) C375_=_C415( C375 C415 ) C375_=_C425( C375 C425 ) C375_=_C426( C375 C426 ) \nC375_=_C530( C375 C530 ) C375_=_C539( C375 C539 ) C375_=_C541( C375 C541 ) C375_=_C550( C375 C550 ) C375_=_C561( C375 C561 ) C375_=_C590( C375 C590 ) \nC375_=_C631( C375 C631 ) C375_=_C699( C375 C699 ) C375_=_C701( C375 C701 ) C375_=_C752( C375 C752 ) C375_=_C768( C375 C768 ) C375_=_C775( C375 C775 ) \nC375_=_C783( C375 C783 ) C375_=_C819( C375 C819 ) C375_=_C846( C375 C846 ) C375_=_C857( C375 C857 ) C375_=_C888( C375 C888 ) C375_=_C891( C375 C891 ) \nC400_=_C421( C400 C421 ) C400_=_C422( C400 C422 ) C400_=_C423( C400 C423 ) C400_=_C424( C400 C424 ) C400_=_C477( C400 C477 ) C400_=_C494( C400 C494 ) \nC400_=_C518( C400 C518 ) C400_=_C561( C400 C561 ) C400_=_C589( C400 C589 ) C400_=_C659( C400 C659 ) C400_=_C698( C400 C698 ) C400_=_C701( C400 C701 ) \nC400_=_C711( C400 C711 ) C400_=_C716( C400 C716 ) C400_=_C768( C400 C768 ) C400_=_C777( C400 C777 ) C400_=_C791( C400 C791 ) C400_=_C795( C400 C795 ) \nC400_=_C867( C400 C867 ) C400_=_C876( C400 C876 ) C415_=_C425( C415 C425 ) C415_=_C426( C415 C426 ) C415_=_C530( C415 C530 ) C415_=_C539( C415 C539 ) \nC415_=_C541( C415 C541 ) C415_=_C550( C415 C550 ) C415_=_C561( C415 C561 ) C415_=_C589( C415 C589 ) C415_=_C590( C415 C590 ) C415_=_C631( C415 C631 ) \nC415_=_C699( C415 C699 ) C415_=_C701( C415 C701 ) C415_=_C711( C415 C711 ) C415_=_C752( C415 C752 ) C415_=_C775( C415 C775 ) C415_=_C783( C415 C783 ) \nC415_=_C819( C415 C819 ) C415_=_C846( C415 C846 ) C415_=_C857( C415 C857 ) C415_=_C888( C415 C888 ) C415_=_C891( C415 C891 ) C421_=_C422( C421 C422 ) \nC421_=_C423( C421 C423 ) C421_=_C424( C421 C424 ) C421_=_C477( C421 C477 ) C421_=_C494( C421 C494 ) C421_=_C518( C421 C518 ) C421_=_C561( C421 C561 ) \nC421_=_C589( C421 C589 ) C421_=_C659( C421 C659 ) C421_=_C698( C421 C698 ) C421_=_C699( C421 C699 ) C421_=_C711( C421 C711 ) C421_=_C716( C421 C716 ) \nC421_=_C768( C421 C768 ) C421_=_C777( C421 C777 ) C421_=_C791( C421 C791 ) C421_=_C795( C421 C795 ) C421_=_C867( C421 C867 ) C421_=_C876( C421 C876 ) \nC422_=_C423( C422 C423 ) C422_=_C424( C422 C424 ) C422_=_C477( C422 C477 ) C422_=_C494( C422 C494 ) C422_=_C518( C422 C518 ) C422_=_C589( C422 C589 ) \nC422_=_C659( C422 C659 ) C422_=_C698( C422 C698 ) C422_=_C711( C422 C711 ) C422_=_C716( C422 C716 ) C422_=_C768( C422 C768 ) C422_=_C777( C422 C777 ) \nC422_=_C791( C422 C791 ) C422_=_C795( C422 C795 ) C422_=_C867( C422 C867 ) C422_=_C876( C422 C876 ) C423_=_C424( C423 C424 ) C423_=_C477( C423 C477 ) \nC423_=_C494( C423 C494 ) C423_=_C518( C423 C518 ) C423_=_C541( C423 C541 ) C423_=_C589( C423 C589 ) C423_=_C659( C423 C659 ) C423_=_C698( C423 C698 ) \nC423_=_C711( C423 C711 ) C423_=_C716( C423 C716 ) C423_=_C768( C423 C768 ) C423_=_C777( C423 C777 ) C423_=_C791( C423 C791 ) C423_=_C795( C423 C795 ) \nC423_=_C867( C423 C867 ) C423_=_C876( C423 C876 ) C424_=_C477( C424 C477 ) C424_=_C494( C424 C494 ) C424_=_C518( C424 C518 ) C424_=_C589( C424 C589 ) \nC424_=_C659( C424 C659 ) C424_=_C698( C424 C698 ) C424_=_C701( C424 C701 ) C424_=_C711( C424 C711 ) C424_=_C716( C424 C716 ) C424_=_C768( C424 C768 ) \nC424_=_C777( C424 C777 ) C424_=_C791( C424 C791 ) C424_=_C795( C424 C795 ) C424_=_C867( C424 C867 ) C424_=_C876( C424 C876 ) C425_=_C426( C425 C426 ) \nC425_=_C518( C425 C518 ) C425_=_C530( C425 C530 ) C425_=_C539( C425 C539 ) C425_=_C541( C425 C541 ) C425_=_C550( C425 C550 ) C425_=_C561( C425 C561 ) \nC425_=_C590( C425 C590 ) C425_=_C631( C425 C631 ) C425_=_C699( C425 C699 ) C425_=_C701( C425 C701 ) C425_=_C711( C425 C711 ) C425_=_C752( C425 C752 ) \nC425_=_C775( C425 C775 ) C425_=_C783( C425 C783 ) C425_=_C795( C425 C795 ) C425_=_C819( C425 C819 ) C425_=_C846( C425 C846 ) C425_=_C857( C425 C857 ) \nC425_=_C888( C425 C888 ) C425_=_C891( C425 C891 ) C426_=_C530( C426 C530 ) C426_=_C539( C426 C539 ) C426_=_C541( C426 C541 ) C426_=_C550( C426 C550 ) \nC426_=_C561( C426 C561 ) C426_=_C590( C426 C590 ) C426_=_C631( C426 C631 ) C426_=_C699( C426 C699 ) C426_=_C701( C426 C701 ) C426_=_C752( C426 C752 ) \nC426_=_C768( C426 C768 ) C426_=_C775( C426 C775 ) C426_=_C783( C426 C783 ) C426_=_C819( C426 C819 ) C426_=_C846( C426 C846 ) C426_=_C857( C426 C857 ) \nC426_=_C888( C426 C888 ) C426_=_C891( C426 C891 ) C477_=_C494( C477 C494 ) C477_=_C518( C477 C518 ) C477_=_C589( C477 C589 ) C477_=_C631( C477 C631 ) \nC477_=_C659( C477 C659 ) C477_=_C698( C477 C698 ) C477_=_C711( C477 C711 ) C477_=_C716( C477 C716 ) C477_=_C768( C477 C768 ) C477_=_C777( C477 C777 ) \nC477_=_C791( C477 C791 ) C477_=_C795( C477 C795 ) C477_=_C819( C477 C819 ) C477_=_C867( C477 C867 ) C477_=_C876( C477 C876 ) C477_=_C891( C477 C891 ) \nC494_=_C518( C494 C518 ) C494_=_C589( C494 C589 ) C494_=_C659( C494 C659 ) C494_=_C698( C494 C698 ) C494_=_C711( C494 C711 ) C494_=_C716( C494 C716 ) \nC494_=_C768( C494 C768 ) C494_=_C777( C494 C777 ) C494_=_C791( C494 C791 ) C494_=_C795( C494 C795 ) C494_=_C867( C494 C867 ) C494_=_C876( C494 C876 ) \nC518_=_C561( C518 C561 ) C518_=_C589( C518 C589 ) C518_=_C590( C518 C590 ) C518_=_C659( C518 C659 ) C518_=_C698( C518 C698 ) C518_=_C701( C518 C701 ) \nC518_=_C711( C518 C711 ) C518_=_C716( C518 C716 ) C518_=_C768( C518 C768 ) C518_=_C777( C518 C777 ) C518_=_C791( C518 C791 ) C518_=_C795( C518 C795 ) \nC518_=_C819( C518 C819 ) C518_=_C867( C518 C867 ) C518_=_C876( C518 C876 ) C518_=_C891( C518 C891 ) C530_=_C539( C530 C539 ) C530_=_C541( C530 C541 ) \nC530_=_C550( C530 C550 ) C530_=_C561( C530 C561 ) C530_=_C590( C530 C590 ) C530_=_C631( C530 C631 ) C530_=_C699( C530 C699 ) C530_=_C701( C530 C701 ) \nC530_=_C716( C530 C716 ) C530_=_C752( C530 C752 ) C530_=_C775( C530 C775 ) C530_=_C783( C530 C783 ) C530_=_C795( C530 C795 ) C530_=_C819( C530 C819 ) \nC530_=_C846( C530 C846 ) C530_=_C857( C530 C857 ) C530_=_C888( C530 C888 ) C530_=_C891( C530 C891 ) C539_=_C541( C539 C541 ) C539_=_C550( C539 C550 ) \nC539_=_C561( C539 C561 ) C539_=_C590( C539 C590 ) C539_=_C631( C539 C631 ) C539_=_C699( C539 C699 ) C539_=_C701( C539 C701 ) C539_=_C752( C539 C752 ) \nC539_=_C775( C539 C775 ) C539_=_C783( C539 C783 ) C539_=_C819( C539 C819 ) C539_=_C846( C539 C846 ) C539_=_C857( C539 C857 ) C539_=_C888( C539 C888 ) \nC539_=_C891( C539 C891 ) C541_=_C550( C541 C550 ) C541_=_C561( C541 C561 ) C541_=_C589( C541 C589 ) C541_=_C590( C541 C590 ) C541_=_C631( C541 C631 ) \nC541_=_C699( C541 C699 ) C541_=_C701( C541 C701 ) C541_=_C752( C541 C752 ) C541_=_C775( C541 C775 ) C541_=_C783( C541 C783 ) C541_=_C791( C541 C791 ) \nC541_=_C819( C541 C819 ) C541_=_C846( C541 C846 ) C541_=_C857( C541 C857 ) C541_=_C888( C541 C888 ) C541_=_C891( C541 C891 ) C550_=_C561( C550 C561 ) \nC550_=_C590( C550 C590 ) C550_=_C631( C550 C631 ) C550_=_C699( C550 C699 ) C550_=_C701( C550 C701 ) C550_=_C752( C550 C752 ) C550_=_C775( C550 C775 ) \nC550_=_C783( C550 C783 ) C550_=_C791( C550 C791 ) C550_=_C819( C550 C819 ) C550_=_C846( C550 C846 ) C550_=_C857( C550 C857 ) C550_=_C888( C550 C888 ) \nC550_=_C891( C550 C891 ) C561_=_C590( C561 C590 ) C561_=_C631( C561 C631 ) C561_=_C698( C561 C698 ) C561_=_C699( C561 C699 ) C561_=_C701( C561 C701 ) \nC561_=_C752( C561 C752 ) C561_=_C775( C561 C775 ) C561_=_C783( C561 C783 ) C561_=_C795( C561 C795 ) C561_=_C819( C561 C819 ) C561_=_C846( C561 C846 ) \nC561_=_C857( C561 C857 ) C561_=_C888( C561 C888 ) C561_=_C891( C561 C891 ) C589_=_C590( C589 C590 ) C589_=_C659( C589 C659 ) C589_=_C698( C589 C698 ) \nC589_=_C711( C589 C711 ) C589_=_C716( C589 C716 ) C589_=_C768( C589 C768 ) C589_=_C777( C589 C777 ) C589_=_C791( C589 C791 ) C589_=_C795( C589 C795 ) \nC589_=_C867( C589 C867 ) C589_=_C876( C589 C876 ) C590_=_C631( C590 C631 ) C590_=_C699( C590 C699 ) C590_=_C701( C590 C701 ) C590_=_C752( C590 C752 ) \nC590_=_C775( C590 C775 ) C590_=_C783( C590 C783 ) C590_=_C795( C590 C795 ) C590_=_C819( C590 C819 ) C590_=_C846( C590 C846 ) C590_=_C857( C590 C857 ) \nC590_=_C888( C590 C888 ) C590_=_C891( C590 C891 ) C631_=_C699( C631 C699 ) C631_=_C701( C631 C701 ) C631_=_C711( C631 C711 ) C631_=_C752( C631 C752 ) \nC631_=_C775( C631 C775 ) C631_=_C777( C631 C777 ) C631_=_C783( C631 C783 ) C631_=_C795( C631 C795 ) C631_=_C819( C631 C819 ) C631_=_C846( C631 C846 ) \nC631_=_C857( C631 C857 ) C631_=_C867( C631 C867 ) C631_=_C888( C631 C888 ) C631_=_C891( C631 C891 ) C659_=_C698( C659 C698 ) C659_=_C711( C659 C711 ) \nC659_=_C716( C659 C716 ) C659_=_C752( C659 C752 ) C659_=_C768( C659 C768 ) C659_=_C777( C659 C777 ) C659_=_C791( C659 C791 ) C659_=_C795( C659 C795 ) \nC659_=_C867( C659 C867 ) C659_=_C876( C659 C876 ) C698_=_C711( C698 C711 ) C698_=_C716( C698 C716 ) C698_=_C768( C698 C768 ) C698_=_C777( C698 C777 ) \nC698_=_C791( C698 C791 ) C698_=_C795( C698 C795 ) C698_=_C846( C698 C846 ) C698_=_C867( C698 C867 ) C698_=_C876( C698 C876 ) C698_=_C891( C698 C891 ) \nC699_=_C701( C699 C701 ) C699_=_C752( C699 C752 ) C699_=_C775( C699 C775 ) C699_=_C783( C699 C783 ) C699_=_C791( C699 C791 ) C699_=_C819( C699 C819 ) \nC699_=_C846( C699 C846 ) C699_=_C857( C699 C857 ) C699_=_C888( C699 C888 ) C699_=_C891( C699 C891 ) C701_=_C752( C701 C752 ) C701_=_C775( C701 C775 ) \nC701_=_C783( C701 C783 ) C701_=_C819( C701 C819 ) C701_=_C846( C701 C846 ) C701_=_C857( C701 C857 ) C701_=_C888( C701 C888 ) C701_=_C891( C701 C891 ) \nC711_=_C716( C711 C716 ) C711_=_C768( C711 C768 ) C711_=_C777( C711 C777 ) C711_=_C783( C711 C783 ) C711_=_C791( C711 C791 ) C711_=_C795( C711 C795 ) \nC711_=_C867( C711 C867 ) C711_=_C876(</w:t>
      </w:r>
    </w:p>
    <w:p>
      <w:pPr>
        <w:pStyle w:val="PreformattedText"/>
        <w:bidi w:val="0"/>
        <w:spacing w:before="0" w:after="0"/>
        <w:jc w:val="left"/>
        <w:rPr/>
      </w:pPr>
      <w:r>
        <w:rPr/>
        <w:t xml:space="preserve"> </w:t>
      </w:r>
      <w:r>
        <w:rPr/>
        <w:t>C711 C876 ) C711_=_C891( C711 C891 ) C716_=_C768( C716 C768 ) C716_=_C777( C716 C777 ) C716_=_C791( C716 C791 ) \nC716_=_C795( C716 C795 ) C716_=_C857( C716 C857 ) C716_=_C867( C716 C867 ) C716_=_C876( C716 C876 ) C752_=_C775( C752 C775 ) C752_=_C783( C752 C783 ) \nC752_=_C819( C752 C819 ) C752_=_C846( C752 C846 ) C752_=_C857( C752 C857 ) C752_=_C888( C752 C888 ) C752_=_C891( C752 C891 ) C768_=_C775( C768 C775 ) \nC768_=_C777( C768 C777 ) C768_=_C791( C768 C791 ) C768_=_C795( C768 C795 ) C768_=_C867( C768 C867 ) C768_=_C876( C768 C876 ) C768_=_C891( C768 C891 ) \nC775_=_C783( C775 C783 ) C775_=_C819( C775 C819 ) C775_=_C846( C775 C846 ) C775_=_C857( C775 C857 ) C775_=_C876( C775 C876 ) C775_=_C888( C775 C888 ) \nC775_=_C891( C775 C891 ) C777_=_C791( C777 C791 ) C777_=_C795( C777 C795 ) C777_=_C846( C777 C846 ) C777_=_C867( C777 C867 ) C777_=_C876( C777 C876 ) \nC777_=_C891( C777 C891 ) C783_=_C819( C783 C819 ) C783_=_C846( C783 C846 ) C783_=_C857( C783 C857 ) C783_=_C876( C783 C876 ) C783_=_C888( C783 C888 ) \nC783_=_C891( C783 C891 ) C791_=_C795( C791 C795 ) C791_=_C846( C791 C846 ) C791_=_C867( C791 C867 ) C791_=_C876( C791 C876 ) C795_=_C867( C795 C867 ) \nC795_=_C876( C795 C876 ) C795_=_C891( C795 C891 ) C819_=_C846( C819 C846 ) C819_=_C857( C819 C857 ) C819_=_C888( C819 C888 ) C819_=_C891( C819 C891 ) \nC846_=_C857( C846 C857 ) C846_=_C888( C846 C888 ) C846_=_C891( C846 C891 ) C857_=_C876( C857 C876 ) C857_=_C888( C857 C888 ) C857_=_C891( C857 C891 ) \nC867_=_C876( C867 C876 ) C867_=_C888( C867 C888 ) C876_=_C888( C876 C888 ) C888_=_C891( C888 C891 ) "];54-&gt;80[label="46: C263 C264 C329 C359 C361 \nC371 C375 C400 C415 C421 C422 \nC423 C424 C425 C426 C477 C494 \nC518 C530 C539 C541 C550 C561 \nC589 C590 C631 C659 C698 C699 \nC701 C711 C716 C752 C768 C775 \nC777 C783 C791 C795 C819 C846 \nC857 C867 C876 C888 C891 \n569: C263_=_C361 ,C263_=_C400 ,C263_=_C421 ,C263_=_C422 ,C263_=_C423 ,\nC263_=_C424 ,C263_=_C477 ,C263_=_C494 ,C263_=_C518 ,C263_=_C589 ,C263_=_C659 ,\nC263_=_C698 ,C263_=_C711 ,C263_=_C716 ,C263_=_C768 ,C263_=_C777 ,C263_=_C791 ,\nC263_=_C795 ,C263_=_C867 ,C263_=_C876 ,C264_=_C329 ,C264_=_C359 ,C264_=_C371 ,\nC264_=_C375 ,C264_=_C415 ,C264_=_C423 ,C264_=_C425 ,C264_=_C426 ,C264_=_C494 ,\nC264_=_C530 ,C264_=_C539 ,C264_=_C541 ,C264_=_C550 ,C264_=_C561 ,C264_=_C590 ,\nC264_=_C631 ,C264_=_C699 ,C264_=_C701 ,C264_=_C752 ,C264_=_C775 ,C264_=_C783 ,\nC264_=_C819 ,C264_=_C846 ,C264_=_C857 ,C264_=_C888 ,C264_=_C891 ,C329_=_C359 ,\nC329_=_C371 ,C329_=_C375 ,C329_=_C415 ,C329_=_C425 ,C329_=_C426 ,C329_=_C477 ,\nC329_=_C530 ,C329_=_C539 ,C329_=_C541 ,C329_=_C550 ,C329_=_C561 ,C329_=_C590 ,\nC329_=_C631 ,C329_=_C699 ,C329_=_C701 ,C329_=_C752 ,C329_=_C775 ,C329_=_C783 ,\nC329_=_C819 ,C329_=_C846 ,C329_=_C857 ,C329_=_C888 ,C329_=_C891 ,C359_=_C371 ,\nC359_=_C375 ,C359_=_C415 ,C359_=_C425 ,C359_=_C426 ,C359_=_C530 ,C359_=_C539 ,\nC359_=_C541 ,C359_=_C550 ,C359_=_C561 ,C359_=_C590 ,C359_=_C631 ,C359_=_C699 ,\nC359_=_C701 ,C359_=_C752 ,C359_=_C775 ,C359_=_C783 ,C359_=_C819 ,C359_=_C846 ,\nC359_=_C857 ,C359_=_C876 ,C359_=_C888 ,C359_=_C891 ,C361_=_C400 ,C361_=_C421 ,\nC361_=_C422 ,C361_=_C423 ,C361_=_C424 ,C361_=_C477 ,C361_=_C494 ,C361_=_C518 ,\nC361_=_C561 ,C361_=_C589 ,C361_=_C659 ,C361_=_C698 ,C361_=_C699 ,C361_=_C711 ,\nC361_=_C716 ,C361_=_C768 ,C361_=_C777 ,C361_=_C791 ,C361_=_C795 ,C361_=_C867 ,\nC361_=_C876 ,C371_=_C375 ,C371_=_C415 ,C371_=_C425 ,C371_=_C426 ,C371_=_C530 ,\nC371_=_C539 ,C371_=_C541 ,C371_=_C550 ,C371_=_C561 ,C371_=_C590 ,C371_=_C631 ,\nC371_=_C699 ,C371_=_C701 ,C371_=_C716 ,C371_=_C752 ,C371_=_C775 ,C371_=_C783 ,\nC371_=_C819 ,C371_=_C846 ,C371_=_C857 ,C371_=_C888 ,C371_=_C891 ,C375_=_C415 ,\nC375_=_C425 ,C375_=_C426 ,C375_=_C530 ,C375_=_C539 ,C375_=_C541 ,C375_=_C550 ,\nC375_=_C561 ,C375_=_C590 ,C375_=_C631 ,C375_=_C699 ,C375_=_C701 ,C375_=_C752 ,\nC375_=_C768 ,C375_=_C775 ,C375_=_C783 ,C375_=_C819 ,C375_=_C846 ,C375_=_C857 ,\nC375_=_C888 ,C375_=_C891 ,C400_=_C421 ,C400_=_C422 ,C400_=_C423 ,C400_=_C424 ,\nC400_=_C477 ,C400_=_C494 ,C400_=_C518 ,C400_=_C561 ,C400_=_C589 ,C400_=_C659 ,\nC400_=_C698 ,C400_=_C701 ,C400_=_C711 ,C400_=_C716 ,C400_=_C768 ,C400_=_C777 ,\nC400_=_C791 ,C400_=_C795 ,C400_=_C867 ,C400_=_C876 ,C415_=_C425 ,C415_=_C426 ,\nC415_=_C530 ,C415_=_C539 ,C415_=_C541 ,C415_=_C550 ,C415_=_C561 ,C415_=_C589 ,\nC415_=_C590 ,C415_=_C631 ,C415_=_C699 ,C415_=_C701 ,C415_=_C711 ,C415_=_C752 ,\nC415_=_C775 ,C415_=_C783 ,C415_=_C819 ,C415_=_C846 ,C415_=_C857 ,C415_=_C888 ,\nC415_=_C891 ,C421_=_C422 ,C421_=_C423 ,C421_=_C424 ,C421_=_C477 ,C421_=_C494 ,\nC421_=_C518 ,C421_=_C561 ,C421_=_C589 ,C421_=_C659 ,C421_=_C698 ,C421_=_C699 ,\nC421_=_C711 ,C421_=_C716 ,C421_=_C768 ,C421_=_C777 ,C421_=_C791 ,C421_=_C795 ,\nC421_=_C867 ,C421_=_C876 ,C422_=_C423 ,C422_=_C424 ,C422_=_C477 ,C422_=_C494 ,\nC422_=_C518 ,C422_=_C589 ,C422_=_C659 ,C422_=_C698 ,C422_=_C711 ,C422_=_C716 ,\nC422_=_C768 ,C422_=_C777 ,C422_=_C791 ,C422_=_C795 ,C422_=_C867 ,C422_=_C876 ,\nC423_=_C424 ,C423_=_C477 ,C423_=_C494 ,C423_=_C518 ,C423_=_C541 ,C423_=_C589 ,\nC423_=_C659 ,C423_=_C698 ,C423_=_C711 ,C423_=_C716 ,C423_=_C768 ,C423_=_C777 ,\nC423_=_C791 ,C423_=_C795 ,C423_=_C867 ,C423_=_C876 ,C424_=_C477 ,C424_=_C494 ,\nC424_=_C518 ,C424_=_C589 ,C424_=_C659 ,C424_=_C698 ,C424_=_C701 ,C424_=_C711 ,\nC424_=_C716 ,C424_=_C768 ,C424_=_C777 ,C424_=_C791 ,C424_=_C795 ,C424_=_C867 ,\nC424_=_C876 ,C425_=_C426 ,C425_=_C518 ,C425_=_C530 ,C425_=_C539 ,C425_=_C541 ,\nC425_=_C550 ,C425_=_C561 ,C425_=_C590 ,C425_=_C631 ,C425_=_C699 ,C425_=_C701 ,\nC425_=_C711 ,C425_=_C752 ,C425_=_C775 ,C425_=_C783 ,C425_=_C795 ,C425_=_C819 ,\nC425_=_C846 ,C425_=_C857 ,C425_=_C888 ,C425_=_C891 ,C426_=_C530 ,C426_=_C539 ,\nC426_=_C541 ,C426_=_C550 ,C426_=_C561 ,C426_=_C590 ,C426_=_C631 ,C426_=_C699 ,\nC426_=_C701 ,C426_=_C752 ,C426_=_C768 ,C426_=_C775 ,C426_=_C783 ,C426_=_C819 ,\nC426_=_C846 ,C426_=_C857 ,C426_=_C888 ,C426_=_C891 ,C477_=_C494 ,C477_=_C518 ,\nC477_=_C589 ,C477_=_C631 ,C477_=_C659 ,C477_=_C698 ,C477_=_C711 ,C477_=_C716 ,\nC477_=_C768 ,C477_=_C777 ,C477_=_C791 ,C477_=_C795 ,C477_=_C819 ,C477_=_C867 ,\nC477_=_C876 ,C477_=_C891 ,C494_=_C518 ,C494_=_C589 ,C494_=_C659 ,C494_=_C698 ,\nC494_=_C711 ,C494_=_C716 ,C494_=_C768 ,C494_=_C777 ,C494_=_C791 ,C494_=_C795 ,\nC494_=_C867 ,C494_=_C876 ,C518_=_C561 ,C518_=_C589 ,C518_=_C590 ,C518_=_C659 ,\nC518_=_C698 ,C518_=_C701 ,C518_=_C711 ,C518_=_C716 ,C518_=_C768 ,C518_=_C777 ,\nC518_=_C791 ,C518_=_C795 ,C518_=_C819 ,C518_=_C867 ,C518_=_C876 ,C518_=_C891 ,\nC530_=_C539 ,C530_=_C541 ,C530_=_C550 ,C530_=_C561 ,C530_=_C590 ,C530_=_C631 ,\nC530_=_C699 ,C530_=_C701 ,C530_=_C716 ,C530_=_C752 ,C530_=_C775 ,C530_=_C783 ,\nC530_=_C795 ,C530_=_C819 ,C530_=_C846 ,C530_=_C857 ,C530_=_C888 ,C530_=_C891 ,\nC539_=_C541 ,C539_=_C550 ,C539_=_C561 ,C539_=_C590 ,C539_=_C631 ,C539_=_C699 ,\nC539_=_C701 ,C539_=_C752 ,C539_=_C775 ,C539_=_C783 ,C539_=_C819 ,C539_=_C846 ,\nC539_=_C857 ,C539_=_C888 ,C539_=_C891 ,C541_=_C550 ,C541_=_C561 ,C541_=_C589 ,\nC541_=_C590 ,C541_=_C631 ,C541_=_C699 ,C541_=_C701 ,C541_=_C752 ,C541_=_C775 ,\nC541_=_C783 ,C541_=_C791 ,C541_=_C819 ,C541_=_C846 ,C541_=_C857 ,C541_=_C888 ,\nC541_=_C891 ,C550_=_C561 ,C550_=_C590 ,C550_=_C631 ,C550_=_C699 ,C550_=_C701 ,\nC550_=_C752 ,C550_=_C775 ,C550_=_C783 ,C550_=_C791 ,C550_=_C819 ,C550_=_C846 ,\nC550_=_C857 ,C550_=_C888 ,C550_=_C891 ,C561_=_C590 ,C561_=_C631 ,C561_=_C698 ,\nC561_=_C699 ,C561_=_C701 ,C561_=_C752 ,C561_=_C775 ,C561_=_C783 ,C561_=_C795 ,\nC561_=_C819 ,C561_=_C846 ,C561_=_C857 ,C561_=_C888 ,C561_=_C891 ,C589_=_C590 ,\nC589_=_C659 ,C589_=_C698 ,C589_=_C711 ,C589_=_C716 ,C589_=_C768 ,C589_=_C777 ,\nC589_=_C791 ,C589_=_C795 ,C589_=_C867 ,C589_=_C876 ,C590_=_C631 ,C590_=_C699 ,\nC590_=_C701 ,C590_=_C752 ,C590_=_C775 ,C590_=_C783 ,C590_=_C795 ,C590_=_C819 ,\nC590_=_C846 ,C590_=_C857 ,C590_=_C888 ,C590_=_C891 ,C631_=_C699 ,C631_=_C701 ,\nC631_=_C711 ,C631_=_C752 ,C631_=_C775 ,C631_=_C777 ,C631_=_C783 ,C631_=_C795 ,\nC631_=_C819 ,C631_=_C846 ,C631_=_C857 ,C631_=_C867 ,C631_=_C888 ,C631_=_C891 ,\nC659_=_C698 ,C659_=_C711 ,C659_=_C716 ,C659_=_C752 ,C659_=_C768 ,C659_=_C777 ,\nC659_=_C791 ,C659_=_C795 ,C659_=_C867 ,C659_=_C876 ,C698_=_C711 ,C698_=_C716 ,\nC698_=_C768 ,C698_=_C777 ,C698_=_C791 ,C698_=_C795 ,C698_=_C846 ,C698_=_C867 ,\nC698_=_C876 ,C698_=_C891 ,C699_=_C701 ,C699_=_C752 ,C699_=_C775 ,C699_=_C783 ,\nC699_=_C791 ,C699_=_C819 ,C699_=_C846 ,C699_=_C857 ,C699_=_C888 ,C699_=_C891 ,\nC701_=_C752 ,C701_=_C775 ,C701_=_C783 ,C701_=_C819 ,C701_=_C846 ,C701_=_C857 ,\nC701_=_C888 ,C701_=_C891 ,C711_=_C716 ,C711_=_C768 ,C711_=_C777 ,C711_=_C783 ,\nC711_=_C791 ,C711_=_C795 ,C711_=_C867 ,C711_=_C876 ,C711_=_C891 ,C716_=_C768 ,\nC716_=_C777 ,C716_=_C791 ,C716_=_C795 ,C716_=_C857 ,C716_=_C867 ,C716_=_C876 ,\nC752_=_C775 ,C752_=_C783 ,C752_=_C819 ,C752_=_C846 ,C752_=_C857 ,C752_=_C888 ,\nC752_=_C891 ,C768_=_C775 ,C768_=_C777 ,C768_=_C791 ,C768_=_C795 ,C768_=_C867 ,\nC768_=_C876 ,C768_=_C891 ,C775_=_C783 ,C775_=_C819 ,C775_=_C846 ,C775_=_C857 ,\nC775_=_C876 ,C775_=_C888 ,C775_=_C891 ,C777_=_C791 ,C777_=_C795 ,C777_=_C846 ,\nC777_=_C867 ,C777_=_C876 ,C777_=_C891 ,C783_=_C819 ,C783_=_C846 ,C783_=_C857 ,\nC783_=_C876 ,C783_=_C888 ,C783_=_C891 ,C791_=_C795 ,C791_=_C846 ,C791_=_C867 ,\nC791_=_C876 ,C795_=_C867 ,C795_=_C876 ,C795_=_C891 ,C819_=_C846 ,C819_=_C857 ,\nC819_=_C888 ,C819_=_C891 ,C846_=_C857 ,C846_=_C888 ,C846_=_C891 ,C857_=_C876 ,\nC857_=_C888 ,C857_=_C891 ,C867_=_C876 ,C867_=_C888 ,C876_=_C888 ,C888_=_C891 ,"];81[shape=box, label="id:81 level: 5\n410: C176 C177 C187 C190 C200 \nC201 C202 C203 C204 C205 C206 \nC207 C213 C216 C225 C227 C228 \nC229 C240 C241 C244 C246 C249 \nC253 C268 C269 C270 C271 C275 \nC279 C281 C282 C283 C286 C291 \nC296 C301 C302 C303 C304 C308 \nC311 C316 C317 C318 C319 C322 \nC323 C333 C335 C337 C338 C339 \nC341 C348 C349 C350 C352 C355 \nC358 C360 C361 C362 C363 C364 \nC368 C370 C373 C378 C379 C380 \nC381 C382 C383 C388 C393 C395 \nC396</w:t>
      </w:r>
    </w:p>
    <w:p>
      <w:pPr>
        <w:pStyle w:val="PreformattedText"/>
        <w:bidi w:val="0"/>
        <w:spacing w:before="0" w:after="0"/>
        <w:jc w:val="left"/>
        <w:rPr/>
      </w:pPr>
      <w:r>
        <w:rPr/>
        <w:t xml:space="preserve"> </w:t>
      </w:r>
      <w:r>
        <w:rPr/>
        <w:t>C399 C400 C401 C402 C403 \nC404 C405 C406 C407 C408 C409 \nC415 C418 C419 C427 C429 C430 \nC432 C433 C434 C439 C440 C441 \nC442 C443 C444 C445 C446 C452 \nC455 C457 C465 C466 C469 C472 \nC473 C474 C476 C478 C479 C481 \nC482 C485 C486 C488 C490 C491 \nC492 C493 C494 C496 C497 C500 \nC501 C504 C505 C506 C507 C508 \nC509 C510 C511 C512 C513 C514 \nC517 C518 C519 C522 C523 C525 \nC526 C529 C530 C533 C536 C537 \nC538 C539 C541 C543 C544 C545 \nC546 C547 C551 C554 C556 C557 \nC558 C559 C560 C561 C562 C563 \nC564 C565 C566 C567 C568 C569 \nC570 C571 C573 C574 C575 C577 \nC578 C579 C580 C581 C582 C586 \nC588 C589 C590 C594 C596 C598 \nC599 C600 C602 C603 C605 C606 \nC607 C608 C609 C610 C611 C613 \nC615 C617 C618 C621 C624 C627 \nC628 C629 C630 C631 C632 C633 \nC636 C637 C640 C642 C649 C650 \nC651 C652 C653 C655 C656 C658 \nC659 C662 C664 C665 C666 C667 \nC668 C669 C670 C671 C672 C673 \nC674 C675 C676 C677 C678 C680 \nC682 C683 C684 C686 C688 C689 \nC690 C691 C692 C693 C694 C695 \nC696 C697 C698 C700 C701 C702 \nC703 C704 C707 C709 C710 C714 \nC716 C717 C719 C722 C723 C724 \nC727 C728 C729 C730 C733 C735 \nC736 C738 C743 C744 C745 C747 \nC748 C749 C753 C754 C755 C756 \nC757 C758 C760 C761 C762 C763 \nC765 C766 C767 C768 C769 C773 \nC774 C775 C776 C778 C779 C780 \nC781 C782 C783 C785 C787 C788 \nC789 C790 C792 C793 C794 C795 \nC796 C797 C798 C799 C800 C804 \nC808 C810 C811 C813 C815 C816 \nC817 C818 C819 C821 C823 C825 \nC826 C827 C828 C829 C831 C832 \nC834 C836 C837 C838 C840 C841 \nC842 C843 C844 C845 C847 C848 \nC850 C851 C852 C853 C855 C856 \nC858 C859 C860 C861 C862 C863 \nC864 C865 C867 C868 C869 C870 \nC871 C872 C873 C874 C875 C878 \nC879 C880 C881 C882 C883 C884 \nC885 C886 C887 C888 C889 C890 \nC891 C892 C893 C894 C895 C896 \nC897 C898 C899 \n13603: C176_=_C177( C176 C177 ) C176_=_C200( C176 C200 ) C176_=_C358( C176 C358 ) C176_=_C360( C176 C360 ) C176_=_C362( C176 C362 ) \nC176_=_C443( C176 C443 ) C176_=_C446( C176 C446 ) C176_=_C465( C176 C465 ) C176_=_C466( C176 C466 ) C176_=_C504( C176 C504 ) C176_=_C558( C176 C558 ) \nC176_=_C624( C176 C624 ) C176_=_C636( C176 C636 ) C176_=_C640( C176 C640 ) C176_=_C655( C176 C655 ) C176_=_C664( C176 C664 ) C176_=_C688( C176 C688 ) \nC176_=_C722( C176 C722 ) C176_=_C758( C176 C758 ) C176_=_C762( C176 C762 ) C176_=_C763( C176 C763 ) C176_=_C796( C176 C796 ) C176_=_C815( C176 C815 ) \nC176_=_C816( C176 C816 ) C176_=_C817( C176 C817 ) C176_=_C836( C176 C836 ) C176_=_C847( C176 C847 ) C176_=_C862( C176 C862 ) C176_=_C863( C176 C863 ) \nC176_=_C871( C176 C871 ) C176_=_C888( C176 C888 ) C177_=_C216( C177 C216 ) C177_=_C268( C177 C268 ) C177_=_C339( C177 C339 ) C177_=_C370( C177 C370 ) \nC177_=_C396( C177 C396 ) C177_=_C419( C177 C419 ) C177_=_C465( C177 C465 ) C177_=_C466( C177 C466 ) C177_=_C481( C177 C481 ) C177_=_C486( C177 C486 ) \nC177_=_C512( C177 C512 ) C177_=_C586( C177 C586 ) C177_=_C624( C177 C624 ) C177_=_C653( C177 C653 ) C177_=_C664( C177 C664 ) C177_=_C714( C177 C714 ) \nC177_=_C792( C177 C792 ) C177_=_C794( C177 C794 ) C177_=_C815( C177 C815 ) C177_=_C816( C177 C816 ) C177_=_C817( C177 C817 ) C177_=_C836( C177 C836 ) \nC177_=_C837( C177 C837 ) C177_=_C858( C177 C858 ) C177_=_C862( C177 C862 ) C177_=_C863( C177 C863 ) C177_=_C867( C177 C867 ) C177_=_C878( C177 C878 ) \nC187_=_C228( C187 C228 ) C187_=_C341( C187 C341 ) C187_=_C399( C187 C399 ) C187_=_C405( C187 C405 ) C187_=_C485( C187 C485 ) C187_=_C494( C187 C494 ) \nC187_=_C523( C187 C523 ) C187_=_C529( C187 C529 ) C187_=_C554( C187 C554 ) C187_=_C559( C187 C559 ) C187_=_C568( C187 C568 ) C187_=_C569( C187 C569 ) \nC187_=_C570( C187 C570 ) C187_=_C640( C187 C640 ) C187_=_C642( C187 C642 ) C187_=_C650( C187 C650 ) C187_=_C655( C187 C655 ) C187_=_C656( C187 C656 ) \nC187_=_C662( C187 C662 ) C187_=_C669( C187 C669 ) C187_=_C683( C187 C683 ) C187_=_C686( C187 C686 ) C187_=_C695( C187 C695 ) C187_=_C738( C187 C738 ) \nC187_=_C753( C187 C753 ) C187_=_C769( C187 C769 ) C187_=_C779( C187 C779 ) C187_=_C788( C187 C788 ) C187_=_C815( C187 C815 ) C187_=_C825( C187 C825 ) \nC187_=_C841( C187 C841 ) C187_=_C845( C187 C845 ) C187_=_C862( C187 C862 ) C187_=_C869( C187 C869 ) C187_=_C871( C187 C871 ) C187_=_C880( C187 C880 ) \nC187_=_C887( C187 C887 ) C187_=_C890( C187 C890 ) C187_=_C893( C187 C893 ) C190_=_C240( C190 C240 ) C190_=_C349( C190 C349 ) C190_=_C350( C190 C350 ) \nC190_=_C383( C190 C383 ) C190_=_C432( C190 C432 ) C190_=_C474( C190 C474 ) C190_=_C478( C190 C478 ) C190_=_C482( C190 C482 ) C190_=_C490( C190 C490 ) \nC190_=_C506( C190 C506 ) C190_=_C533( C190 C533 ) C190_=_C607( C190 C607 ) C190_=_C608( C190 C608 ) C190_=_C609( C190 C609 ) C190_=_C637( C190 C637 ) \nC190_=_C649( C190 C649 ) C190_=_C650( C190 C650 ) C190_=_C651( C190 C651 ) C190_=_C652( C190 C652 ) C190_=_C655( C190 C655 ) C190_=_C703( C190 C703 ) \nC190_=_C719( C190 C719 ) C190_=_C728( C190 C728 ) C190_=_C729( C190 C729 ) C190_=_C758( C190 C758 ) C190_=_C760( C190 C760 ) C190_=_C761( C190 C761 ) \nC190_=_C762( C190 C762 ) C190_=_C767( C190 C767 ) C190_=_C795( C190 C795 ) C190_=_C811( C190 C811 ) C190_=_C815( C190 C815 ) C190_=_C826( C190 C826 ) \nC190_=_C829( C190 C829 ) C190_=_C832( C190 C832 ) C190_=_C837( C190 C837 ) C190_=_C842( C190 C842 ) C190_=_C860( C190 C860 ) C190_=_C870( C190 C870 ) \nC190_=_C886( C190 C886 ) C190_=_C890( C190 C890 ) C190_=_C893( C190 C893 ) C190_=_C894( C190 C894 ) C190_=_C895( C190 C895 ) C190_=_C899( C190 C899 ) \nC200_=_C268( C200 C268 ) C200_=_C319( C200 C319 ) C200_=_C323( C200 C323 ) C200_=_C358( C200 C358 ) C200_=_C360( C200 C360 ) C200_=_C430( C200 C430 ) \nC200_=_C452( C200 C452 ) C200_=_C473( C200 C473 ) C200_=_C504( C200 C504 ) C200_=_C513( C200 C513 ) C200_=_C519( C200 C519 ) C200_=_C526( C200 C526 ) \nC200_=_C551( C200 C551 ) C200_=_C596( C200 C596 ) C200_=_C610( C200 C610 ) C200_=_C611( C200 C611 ) C200_=_C617( C200 C617 ) C200_=_C624( C200 C624 ) \nC200_=_C642( C200 C642 ) C200_=_C652( C200 C652 ) C200_=_C664( C200 C664 ) C200_=_C717( C200 C717 ) C200_=_C753( C200 C753 ) C200_=_C757( C200 C757 ) \nC200_=_C763( C200 C763 ) C200_=_C796( C200 C796 ) C200_=_C818( C200 C818 ) C200_=_C831( C200 C831 ) C200_=_C836( C200 C836 ) C200_=_C838( C200 C838 ) \nC200_=_C864( C200 C864 ) C200_=_C871( C200 C871 ) C200_=_C872( C200 C872 ) C200_=_C880( C200 C880 ) C200_=_C889( C200 C889 ) C200_=_C891( C200 C891 ) \nC201_=_C202( C201 C202 ) C201_=_C355( C201 C355 ) C201_=_C361( C201 C361 ) C201_=_C408( C201 C408 ) C201_=_C491( C201 C491 ) C201_=_C492( C201 C492 ) \nC201_=_C505( C201 C505 ) C201_=_C506( C201 C506 ) C201_=_C507( C201 C507 ) C201_=_C508( C201 C508 ) C201_=_C529( C201 C529 ) C201_=_C530( C201 C530 ) \nC201_=_C544( C201 C544 ) C201_=_C545( C201 C545 ) C201_=_C566( C201 C566 ) C201_=_C637( C201 C637 ) C201_=_C649( C201 C649 ) C201_=_C665( C201 C665 ) \nC201_=_C666( C201 C666 ) C201_=_C667( C201 C667 ) C201_=_C668( C201 C668 ) C201_=_C669( C201 C669 ) C201_=_C670( C201 C670 ) C201_=_C765( C201 C765 ) \nC201_=_C778( C201 C778 ) C201_=_C788( C201 C788 ) C201_=_C828( C201 C828 ) C201_=_C832( C201 C832 ) C201_=_C868( C201 C868 ) C201_=_C872( C201 C872 ) \nC201_=_C873( C201 C873 ) C201_=_C885( C201 C885 ) C201_=_C887( C201 C887 ) C202_=_C337( C202 C337 ) C202_=_C361( C202 C361 ) C202_=_C388( C202 C388 ) \nC202_=_C491( C202 C491 ) C202_=_C492( C202 C492 ) C202_=_C500( C202 C500 ) C202_=_C505( C202 C505 ) C202_=_C506( C202 C506 ) C202_=_C507( C202 C507 ) \nC202_=_C508( C202 C508 ) C202_=_C562( C202 C562 ) C202_=_C588( C202 C588 ) C202_=_C609( C202 C609 ) C202_=_C637( C202 C637 ) C202_=_C665( C202 C665 ) \nC202_=_C666( C202 C666 ) C202_=_C667( C202 C667 ) C202_=_C668( C202 C668 ) C202_=_C669( C202 C669 ) C202_=_C688( C202 C688 ) C202_=_C692( C202 C692 ) \nC202_=_C700( C202 C700 ) C202_=_C714( C202 C714 ) C202_=_C716( C202 C716 ) C202_=_C765( C202 C765 ) C202_=_C769( C202 C769 ) C202_=_C813( C202 C813 ) \nC202_=_C817( C202 C817 ) C202_=_C823( C202 C823 ) C202_=_C832( C202 C832 ) C202_=_C837( C202 C837 ) C202_=_C872( C202 C872 ) C202_=_C873( C202 C873 ) \nC203_=_C204( C203 C204 ) C203_=_C205( C203 C205 ) C203_=_C206( C203 C206 ) C203_=_C302( C203 C302 ) C203_=_C323( C203 C323 ) C203_=_C361( C203 C361 ) \nC203_=_C362( C203 C362 ) C203_=_C363( C203 C363 ) C203_=_C482( C203 C482 ) C203_=_C485( C203 C485 ) C203_=_C509( C203 C509 ) C203_=_C510( C203 C510 ) \nC203_=_C511( C203 C511 ) C203_=_C512( C203 C512 ) C203_=_C513( C203 C513 ) C203_=_C514( C203 C514 ) C203_=_C537( C203 C537 ) C203_=_C562( C203 C562 ) \nC203_=_C605( C203 C605 ) C203_=_C649( C203 C649 ) C203_=_C653( C203 C653 ) C203_=_C670( C203 C670 ) C203_=_C671( C203 C671 ) C203_=_C672( C203 C672 ) \nC203_=_C673( C203 C673 ) C203_=_C674( C203 C674 ) C203_=_C675( C203 C675 ) C203_=_C700( C203 C700 ) C203_=_C722( C203 C722 ) C203_=_C744( C203 C744 ) \nC203_=_C758( C203 C758 ) C203_=_C766( C203 C766 ) C203_=_C767( C203 C767 ) C203_=_C768( C203 C768 ) C203_=_C769( C203 C769 ) C203_=_C790( C203 C790 ) \nC203_=_C811( C203 C811 ) C203_=_C816( C203 C816 ) C203_=_C843( C203 C843 ) C203_=_C851( C203 C851 ) C203_=_C856( C203 C856 ) C203_=_C869( C203 C869 ) \nC203_=_C873( C203 C873 ) C203_=_C882( C203 C882 ) C204_=_C205( C204 C205 ) C204_=_C206( C204 C206 ) C204_=_C362( C204 C362 ) C204_=_C363( C204 C363 ) \nC204_=_C444( C204 C444 ) C204_=_C509( C204 C509 ) C204_=_C510( C204 C510 ) C204_=_C511( C204 C511 ) C204_=_C512( C204 C512 ) C204_=_C513( C204 C513 ) \nC204_=_C514( C204 C514 ) C204_=_C525( C204 C525 ) C204_=_C582( C204 C582 ) C204_=_C617( C204 C617 ) C204_=_C621( C204 C621 ) C204_=_C670( C204 C670 ) \nC204_=_C671( C204 C671 ) C204_=_C672( C204 C672 ) C204_=_C673( C204 C673 ) C204_=_C674( C204 C674 ) C204_=_C675( C204 C675 ) C204_=_C677( C204 C677 ) \nC204_=_C692( C204 C692 ) C204_=_C704( C204 C704 ) C204_=_C758( C204 C758 ) C204_=_C766( C204 C766 ) C204_=_C767( C204 C767 ) C204_=_C768( C204 C768 ) \nC204_=_C769( C204 C769 ) C204_=_C804( C204 C804 ) C204_=_C816( C204 C816 ) C204_=_C832( C204</w:t>
      </w:r>
    </w:p>
    <w:p>
      <w:pPr>
        <w:pStyle w:val="PreformattedText"/>
        <w:bidi w:val="0"/>
        <w:spacing w:before="0" w:after="0"/>
        <w:jc w:val="left"/>
        <w:rPr/>
      </w:pPr>
      <w:r>
        <w:rPr/>
        <w:t xml:space="preserve"> </w:t>
      </w:r>
      <w:r>
        <w:rPr/>
        <w:t>C832 ) C204_=_C858( C204 C858 ) C204_=_C869( C204 C869 ) \nC204_=_C885( C204 C885 ) C204_=_C897( C204 C897 ) C205_=_C206( C205 C206 ) C205_=_C362( C205 C362 ) C205_=_C363( C205 C363 ) C205_=_C465( C205 C465 ) \nC205_=_C492( C205 C492 ) C205_=_C496( C205 C496 ) C205_=_C509( C205 C509 ) C205_=_C510( C205 C510 ) C205_=_C511( C205 C511 ) C205_=_C512( C205 C512 ) \nC205_=_C513( C205 C513 ) C205_=_C514( C205 C514 ) C205_=_C579( C205 C579 ) C205_=_C615( C205 C615 ) C205_=_C630( C205 C630 ) C205_=_C662( C205 C662 ) \nC205_=_C670( C205 C670 ) C205_=_C671( C205 C671 ) C205_=_C672( C205 C672 ) C205_=_C673( C205 C673 ) C205_=_C674( C205 C674 ) C205_=_C675( C205 C675 ) \nC205_=_C677( C205 C677 ) C205_=_C694( C205 C694 ) C205_=_C709( C205 C709 ) C205_=_C756( C205 C756 ) C205_=_C766( C205 C766 ) C205_=_C767( C205 C767 ) \nC205_=_C768( C205 C768 ) C205_=_C769( C205 C769 ) C205_=_C776( C205 C776 ) C205_=_C781( C205 C781 ) C205_=_C782( C205 C782 ) C205_=_C816( C205 C816 ) \nC205_=_C825( C205 C825 ) C205_=_C856( C205 C856 ) C205_=_C864( C205 C864 ) C205_=_C869( C205 C869 ) C205_=_C878( C205 C878 ) C205_=_C886( C205 C886 ) \nC205_=_C888( C205 C888 ) C205_=_C889( C205 C889 ) C205_=_C898( C205 C898 ) C206_=_C304( C206 C304 ) C206_=_C362( C206 C362 ) C206_=_C363( C206 C363 ) \nC206_=_C507( C206 C507 ) C206_=_C509( C206 C509 ) C206_=_C510( C206 C510 ) C206_=_C511( C206 C511 ) C206_=_C512( C206 C512 ) C206_=_C513( C206 C513 ) \nC206_=_C514( C206 C514 ) C206_=_C529( C206 C529 ) C206_=_C551( C206 C551 ) C206_=_C557( C206 C557 ) C206_=_C564( C206 C564 ) C206_=_C617( C206 C617 ) \nC206_=_C631( C206 C631 ) C206_=_C670( C206 C670 ) C206_=_C671( C206 C671 ) C206_=_C672( C206 C672 ) C206_=_C673( C206 C673 ) C206_=_C674( C206 C674 ) \nC206_=_C675( C206 C675 ) C206_=_C723( C206 C723 ) C206_=_C730( C206 C730 ) C206_=_C766( C206 C766 ) C206_=_C767( C206 C767 ) C206_=_C768( C206 C768 ) \nC206_=_C769( C206 C769 ) C206_=_C804( C206 C804 ) C206_=_C813( C206 C813 ) C206_=_C816( C206 C816 ) C206_=_C821( C206 C821 ) C206_=_C825( C206 C825 ) \nC206_=_C845( C206 C845 ) C206_=_C847( C206 C847 ) C206_=_C856( C206 C856 ) C206_=_C867( C206 C867 ) C206_=_C869( C206 C869 ) C206_=_C884( C206 C884 ) \nC206_=_C890( C206 C890 ) C206_=_C896( C206 C896 ) C207_=_C246( C207 C246 ) C207_=_C364( C207 C364 ) C207_=_C382( C207 C382 ) C207_=_C399( C207 C399 ) \nC207_=_C481( C207 C481 ) C207_=_C506( C207 C506 ) C207_=_C560( C207 C560 ) C207_=_C606( C207 C606 ) C207_=_C610( C207 C610 ) C207_=_C659( C207 C659 ) \nC207_=_C669( C207 C669 ) C207_=_C671( C207 C671 ) C207_=_C676( C207 C676 ) C207_=_C677( C207 C677 ) C207_=_C684( C207 C684 ) C207_=_C703( C207 C703 ) \nC207_=_C704( C207 C704 ) C207_=_C745( C207 C745 ) C207_=_C755( C207 C755 ) C207_=_C762( C207 C762 ) C207_=_C765( C207 C765 ) C207_=_C768( C207 C768 ) \nC207_=_C793( C207 C793 ) C207_=_C821( C207 C821 ) C207_=_C837( C207 C837 ) C207_=_C842( C207 C842 ) C207_=_C851( C207 C851 ) C207_=_C855( C207 C855 ) \nC207_=_C858( C207 C858 ) C207_=_C859( C207 C859 ) C207_=_C867( C207 C867 ) C207_=_C881( C207 C881 ) C207_=_C888( C207 C888 ) C207_=_C895( C207 C895 ) \nC207_=_C899( C207 C899 ) C213_=_C240( C213 C240 ) C213_=_C350( C213 C350 ) C213_=_C395( C213 C395 ) C213_=_C429( C213 C429 ) C213_=_C439( C213 C439 ) \nC213_=_C465( C213 C465 ) C213_=_C466( C213 C466 ) C213_=_C472( C213 C472 ) C213_=_C486( C213 C486 ) C213_=_C509( C213 C509 ) C213_=_C558( C213 C558 ) \nC213_=_C570( C213 C570 ) C213_=_C582( C213 C582 ) C213_=_C586( C213 C586 ) C213_=_C588( C213 C588 ) C213_=_C590( C213 C590 ) C213_=_C618( C213 C618 ) \nC213_=_C627( C213 C627 ) C213_=_C662( C213 C662 ) C213_=_C670( C213 C670 ) C213_=_C682( C213 C682 ) C213_=_C707( C213 C707 ) C213_=_C730( C213 C730 ) \nC213_=_C736( C213 C736 ) C213_=_C744( C213 C744 ) C213_=_C747( C213 C747 ) C213_=_C757( C213 C757 ) C213_=_C760( C213 C760 ) C213_=_C773( C213 C773 ) \nC213_=_C774( C213 C774 ) C213_=_C775( C213 C775 ) C213_=_C827( C213 C827 ) C213_=_C832( C213 C832 ) C213_=_C838( C213 C838 ) C213_=_C845( C213 C845 ) \nC213_=_C865( C213 C865 ) C213_=_C868( C213 C868 ) C213_=_C874( C213 C874 ) C213_=_C898( C213 C898 ) C213_=_C899( C213 C899 ) C216_=_C268( C216 C268 ) \nC216_=_C339( C216 C339 ) C216_=_C370( C216 C370 ) C216_=_C396( C216 C396 ) C216_=_C440( C216 C440 ) C216_=_C481( C216 C481 ) C216_=_C486( C216 C486 ) \nC216_=_C512( C216 C512 ) C216_=_C613( C216 C613 ) C216_=_C615( C216 C615 ) C216_=_C640( C216 C640 ) C216_=_C642( C216 C642 ) C216_=_C658( C216 C658 ) \nC216_=_C665( C216 C665 ) C216_=_C676( C216 C676 ) C216_=_C684( C216 C684 ) C216_=_C755( C216 C755 ) C216_=_C776( C216 C776 ) C216_=_C792( C216 C792 ) \nC216_=_C793( C216 C793 ) C216_=_C794( C216 C794 ) C216_=_C817( C216 C817 ) C216_=_C840( C216 C840 ) C216_=_C858( C216 C858 ) C216_=_C867( C216 C867 ) \nC216_=_C875( C216 C875 ) C216_=_C878( C216 C878 ) C216_=_C893( C216 C893 ) C225_=_C296( C225 C296 ) C225_=_C373( C225 C373 ) C225_=_C381( C225 C381 ) \nC225_=_C382( C225 C382 ) C225_=_C383( C225 C383 ) C225_=_C409( C225 C409 ) C225_=_C418( C225 C418 ) C225_=_C442( C225 C442 ) C225_=_C445( C225 C445 ) \nC225_=_C472( C225 C472 ) C225_=_C476( C225 C476 ) C225_=_C490( C225 C490 ) C225_=_C493( C225 C493 ) C225_=_C497( C225 C497 ) C225_=_C507( C225 C507 ) \nC225_=_C512( C225 C512 ) C225_=_C514( C225 C514 ) C225_=_C522( C225 C522 ) C225_=_C538( C225 C538 ) C225_=_C546( C225 C546 ) C225_=_C554( C225 C554 ) \nC225_=_C562( C225 C562 ) C225_=_C624( C225 C624 ) C225_=_C630( C225 C630 ) C225_=_C690( C225 C690 ) C225_=_C691( C225 C691 ) C225_=_C707( C225 C707 ) \nC225_=_C710( C225 C710 ) C225_=_C730( C225 C730 ) C225_=_C743( C225 C743 ) C225_=_C753( C225 C753 ) C225_=_C774( C225 C774 ) C225_=_C780( C225 C780 ) \nC225_=_C781( C225 C781 ) C225_=_C782( C225 C782 ) C225_=_C785( C225 C785 ) C225_=_C804( C225 C804 ) C225_=_C819( C225 C819 ) C225_=_C823( C225 C823 ) \nC225_=_C826( C225 C826 ) C225_=_C828( C225 C828 ) C225_=_C834( C225 C834 ) C225_=_C843( C225 C843 ) C225_=_C861( C225 C861 ) C225_=_C880( C225 C880 ) \nC225_=_C882( C225 C882 ) C225_=_C889( C225 C889 ) C227_=_C228( C227 C228 ) C227_=_C229( C227 C229 ) C227_=_C279( C227 C279 ) C227_=_C368( C227 C368 ) \nC227_=_C378( C227 C378 ) C227_=_C388( C227 C388 ) C227_=_C399( C227 C399 ) C227_=_C400( C227 C400 ) C227_=_C401( C227 C401 ) C227_=_C402( C227 C402 ) \nC227_=_C441( C227 C441 ) C227_=_C500( C227 C500 ) C227_=_C537( C227 C537 ) C227_=_C541( C227 C541 ) C227_=_C559( C227 C559 ) C227_=_C560( C227 C560 ) \nC227_=_C640( C227 C640 ) C227_=_C642( C227 C642 ) C227_=_C656( C227 C656 ) C227_=_C665( C227 C665 ) C227_=_C678( C227 C678 ) C227_=_C682( C227 C682 ) \nC227_=_C697( C227 C697 ) C227_=_C700( C227 C700 ) C227_=_C701( C227 C701 ) C227_=_C702( C227 C702 ) C227_=_C717( C227 C717 ) C227_=_C729( C227 C729 ) \nC227_=_C738( C227 C738 ) C227_=_C745( C227 C745 ) C227_=_C761( C227 C761 ) C227_=_C763( C227 C763 ) C227_=_C765( C227 C765 ) C227_=_C782( C227 C782 ) \nC227_=_C785( C227 C785 ) C227_=_C790( C227 C790 ) C227_=_C800( C227 C800 ) C227_=_C826( C227 C826 ) C227_=_C836( C227 C836 ) C227_=_C841( C227 C841 ) \nC227_=_C844( C227 C844 ) C227_=_C847( C227 C847 ) C227_=_C884( C227 C884 ) C227_=_C893( C227 C893 ) C228_=_C229( C228 C229 ) C228_=_C241( C228 C241 ) \nC228_=_C388( C228 C388 ) C228_=_C399( C228 C399 ) C228_=_C405( C228 C405 ) C228_=_C485( C228 C485 ) C228_=_C494( C228 C494 ) C228_=_C497( C228 C497 ) \nC228_=_C504( C228 C504 ) C228_=_C523( C228 C523 ) C228_=_C529( C228 C529 ) C228_=_C541( C228 C541 ) C228_=_C554( C228 C554 ) C228_=_C559( C228 C559 ) \nC228_=_C568( C228 C568 ) C228_=_C569( C228 C569 ) C228_=_C570( C228 C570 ) C228_=_C650( C228 C650 ) C228_=_C655( C228 C655 ) C228_=_C656( C228 C656 ) \nC228_=_C682( C228 C682 ) C228_=_C683( C228 C683 ) C228_=_C709( C228 C709 ) C228_=_C765( C228 C765 ) C228_=_C769( C228 C769 ) C228_=_C779( C228 C779 ) \nC228_=_C785( C228 C785 ) C228_=_C810( C228 C810 ) C228_=_C826( C228 C826 ) C228_=_C844( C228 C844 ) C228_=_C856( C228 C856 ) C228_=_C862( C228 C862 ) \nC228_=_C871( C228 C871 ) C228_=_C874( C228 C874 ) C228_=_C886( C228 C886 ) C228_=_C887( C228 C887 ) C228_=_C890( C228 C890 ) C228_=_C893( C228 C893 ) \nC229_=_C269( C229 C269 ) C229_=_C270( C229 C270 ) C229_=_C271( C229 C271 ) C229_=_C279( C229 C279 ) C229_=_C308( C229 C308 ) C229_=_C322( C229 C322 ) \nC229_=_C333( C229 C333 ) C229_=_C339( C229 C339 ) C229_=_C350( C229 C350 ) C229_=_C358( C229 C358 ) C229_=_C388( C229 C388 ) C229_=_C407( C229 C407 ) \nC229_=_C455( C229 C455 ) C229_=_C479( C229 C479 ) C229_=_C488( C229 C488 ) C229_=_C497( C229 C497 ) C229_=_C508( C229 C508 ) C229_=_C518( C229 C518 ) \nC229_=_C525( C229 C525 ) C229_=_C539( C229 C539 ) C229_=_C541( C229 C541 ) C229_=_C543( C229 C543 ) C229_=_C545( C229 C545 ) C229_=_C561( C229 C561 ) \nC229_=_C562( C229 C562 ) C229_=_C563( C229 C563 ) C229_=_C567( C229 C567 ) C229_=_C590( C229 C590 ) C229_=_C598( C229 C598 ) C229_=_C613( C229 C613 ) \nC229_=_C621( C229 C621 ) C229_=_C628( C229 C628 ) C229_=_C656( C229 C656 ) C229_=_C682( C229 C682 ) C229_=_C765( C229 C765 ) C229_=_C785( C229 C785 ) \nC229_=_C795( C229 C795 ) C229_=_C796( C229 C796 ) C229_=_C811( C229 C811 ) C229_=_C813( C229 C813 ) C229_=_C816( C229 C816 ) C229_=_C817( C229 C817 ) \nC229_=_C826( C229 C826 ) C229_=_C827( C229 C827 ) C229_=_C838( C229 C838 ) C229_=_C841( C229 C841 ) C229_=_C844( C229 C844 ) C229_=_C855( C229 C855 ) \nC229_=_C859( C229 C859 ) C229_=_C869( C229 C869 ) C229_=_C873( C229 C873 ) C229_=_C881( C229 C881 ) C229_=_C891( C229 C891 ) C229_=_C892( C229 C892 ) \nC229_=_C893( C229 C893 ) C240_=_C241( C240 C241 ) C240_=_C350( C240 C350 ) C240_=_C383( C240 C383 ) C240_=_C432( C240 C432 ) C240_=_C465( C240 C465 ) \nC240_=_C478( C240 C478 ) C240_=_C482( C240 C482 ) C240_=_C486( C240 C486 ) C240_=_C488( C240 C488 ) C240_=_C506( C240 C506 ) C240_=_C513( C240 C513 ) \nC240_=_C533( C240 C533 ) C240_=_C554( C240 C554 ) C240_=_C556( C240 C556 ) C240_=_C557( C240 C557 ) C240_=_C558(</w:t>
      </w:r>
    </w:p>
    <w:p>
      <w:pPr>
        <w:pStyle w:val="PreformattedText"/>
        <w:bidi w:val="0"/>
        <w:spacing w:before="0" w:after="0"/>
        <w:jc w:val="left"/>
        <w:rPr/>
      </w:pPr>
      <w:r>
        <w:rPr/>
        <w:t xml:space="preserve"> </w:t>
      </w:r>
      <w:r>
        <w:rPr/>
        <w:t>C240 C558 ) C240_=_C570( C240 C570 ) \nC240_=_C607( C240 C607 ) C240_=_C608( C240 C608 ) C240_=_C609( C240 C609 ) C240_=_C682( C240 C682 ) C240_=_C703( C240 C703 ) C240_=_C719( C240 C719 ) \nC240_=_C728( C240 C728 ) C240_=_C729( C240 C729 ) C240_=_C736( C240 C736 ) C240_=_C758( C240 C758 ) C240_=_C761( C240 C761 ) C240_=_C762( C240 C762 ) \nC240_=_C767( C240 C767 ) C240_=_C793( C240 C793 ) C240_=_C794( C240 C794 ) C240_=_C795( C240 C795 ) C240_=_C811( C240 C811 ) C240_=_C815( C240 C815 ) \nC240_=_C837( C240 C837 ) C240_=_C842( C240 C842 ) C240_=_C845( C240 C845 ) C240_=_C860( C240 C860 ) C240_=_C865( C240 C865 ) C240_=_C872( C240 C872 ) \nC240_=_C879( C240 C879 ) C240_=_C886( C240 C886 ) C240_=_C890( C240 C890 ) C241_=_C270( C241 C270 ) C241_=_C364( C241 C364 ) C241_=_C388( C241 C388 ) \nC241_=_C400( C241 C400 ) C241_=_C488( C241 C488 ) C241_=_C497( C241 C497 ) C241_=_C504( C241 C504 ) C241_=_C513( C241 C513 ) C241_=_C554( C241 C554 ) \nC241_=_C556( C241 C556 ) C241_=_C557( C241 C557 ) C241_=_C558( C241 C558 ) C241_=_C574( C241 C574 ) C241_=_C600( C241 C600 ) C241_=_C603( C241 C603 ) \nC241_=_C629( C241 C629 ) C241_=_C682( C241 C682 ) C241_=_C701( C241 C701 ) C241_=_C709( C241 C709 ) C241_=_C762( C241 C762 ) C241_=_C767( C241 C767 ) \nC241_=_C769( C241 C769 ) C241_=_C792( C241 C792 ) C241_=_C793( C241 C793 ) C241_=_C794( C241 C794 ) C241_=_C810( C241 C810 ) C241_=_C815( C241 C815 ) \nC241_=_C825( C241 C825 ) C241_=_C828( C241 C828 ) C241_=_C850( C241 C850 ) C241_=_C856( C241 C856 ) C241_=_C862( C241 C862 ) C241_=_C869( C241 C869 ) \nC241_=_C872( C241 C872 ) C241_=_C874( C241 C874 ) C241_=_C879( C241 C879 ) C241_=_C886( C241 C886 ) C244_=_C249( C244 C249 ) C244_=_C341( C244 C341 ) \nC244_=_C352( C244 C352 ) C244_=_C363( C244 C363 ) C244_=_C400( C244 C400 ) C244_=_C403( C244 C403 ) C244_=_C517( C244 C517 ) C244_=_C544( C244 C544 ) \nC244_=_C551( C244 C551 ) C244_=_C561( C244 C561 ) C244_=_C566( C244 C566 ) C244_=_C567( C244 C567 ) C244_=_C599( C244 C599 ) C244_=_C664( C244 C664 ) \nC244_=_C671( C244 C671 ) C244_=_C678( C244 C678 ) C244_=_C682( C244 C682 ) C244_=_C689( C244 C689 ) C244_=_C692( C244 C692 ) C244_=_C702( C244 C702 ) \nC244_=_C719( C244 C719 ) C244_=_C744( C244 C744 ) C244_=_C760( C244 C760 ) C244_=_C780( C244 C780 ) C244_=_C785( C244 C785 ) C244_=_C787( C244 C787 ) \nC244_=_C794( C244 C794 ) C244_=_C795( C244 C795 ) C244_=_C796( C244 C796 ) C244_=_C797( C244 C797 ) C244_=_C815( C244 C815 ) C244_=_C818( C244 C818 ) \nC244_=_C836( C244 C836 ) C244_=_C840( C244 C840 ) C244_=_C845( C244 C845 ) C244_=_C847( C244 C847 ) C244_=_C850( C244 C850 ) C244_=_C852( C244 C852 ) \nC244_=_C863( C244 C863 ) C244_=_C873( C244 C873 ) C244_=_C882( C244 C882 ) C244_=_C897( C244 C897 ) C246_=_C362( C246 C362 ) C246_=_C538( C246 C538 ) \nC246_=_C546( C246 C546 ) C246_=_C560( C246 C560 ) C246_=_C564( C246 C564 ) C246_=_C606( C246 C606 ) C246_=_C671( C246 C671 ) C246_=_C674( C246 C674 ) \nC246_=_C684( C246 C684 ) C246_=_C701( C246 C701 ) C246_=_C703( C246 C703 ) C246_=_C745( C246 C745 ) C246_=_C762( C246 C762 ) C246_=_C773( C246 C773 ) \nC246_=_C774( C246 C774 ) C246_=_C780( C246 C780 ) C246_=_C793( C246 C793 ) C246_=_C798( C246 C798 ) C246_=_C821( C246 C821 ) C246_=_C842( C246 C842 ) \nC246_=_C851( C246 C851 ) C246_=_C858( C246 C858 ) C246_=_C859( C246 C859 ) C246_=_C867( C246 C867 ) C246_=_C882( C246 C882 ) C246_=_C888( C246 C888 ) \nC246_=_C895( C246 C895 ) C246_=_C897( C246 C897 ) C249_=_C341( C249 C341 ) C249_=_C400( C249 C400 ) C249_=_C403( C249 C403 ) C249_=_C466( C249 C466 ) \nC249_=_C488( C249 C488 ) C249_=_C507( C249 C507 ) C249_=_C517( C249 C517 ) C249_=_C561( C249 C561 ) C249_=_C598( C249 C598 ) C249_=_C636( C249 C636 ) \nC249_=_C658( C249 C658 ) C249_=_C664( C249 C664 ) C249_=_C667( C249 C667 ) C249_=_C678( C249 C678 ) C249_=_C682( C249 C682 ) C249_=_C683( C249 C683 ) \nC249_=_C727( C249 C727 ) C249_=_C768( C249 C768 ) C249_=_C774( C249 C774 ) C249_=_C818( C249 C818 ) C249_=_C847( C249 C847 ) C249_=_C850( C249 C850 ) \nC249_=_C862( C249 C862 ) C249_=_C863( C249 C863 ) C249_=_C864( C249 C864 ) C249_=_C872( C249 C872 ) C249_=_C882( C249 C882 ) C249_=_C883( C249 C883 ) \nC249_=_C890( C249 C890 ) C249_=_C896( C249 C896 ) C253_=_C286( C253 C286 ) C253_=_C291( C253 C291 ) C253_=_C317( C253 C317 ) C253_=_C318( C253 C318 ) \nC253_=_C348( C253 C348 ) C253_=_C415( C253 C415 ) C253_=_C446( C253 C446 ) C253_=_C522( C253 C522 ) C253_=_C538( C253 C538 ) C253_=_C541( C253 C541 ) \nC253_=_C575( C253 C575 ) C253_=_C586( C253 C586 ) C253_=_C589( C253 C589 ) C253_=_C599( C253 C599 ) C253_=_C602( C253 C602 ) C253_=_C627( C253 C627 ) \nC253_=_C632( C253 C632 ) C253_=_C658( C253 C658 ) C253_=_C670( C253 C670 ) C253_=_C688( C253 C688 ) C253_=_C707( C253 C707 ) C253_=_C733( C253 C733 ) \nC253_=_C735( C253 C735 ) C253_=_C738( C253 C738 ) C253_=_C743( C253 C743 ) C253_=_C747( C253 C747 ) C253_=_C756( C253 C756 ) C253_=_C758( C253 C758 ) \nC253_=_C782( C253 C782 ) C253_=_C789( C253 C789 ) C253_=_C815( C253 C815 ) C253_=_C826( C253 C826 ) C253_=_C827( C253 C827 ) C253_=_C832( C253 C832 ) \nC253_=_C844( C253 C844 ) C253_=_C851( C253 C851 ) C253_=_C860( C253 C860 ) C253_=_C861( C253 C861 ) C253_=_C870( C253 C870 ) C253_=_C874( C253 C874 ) \nC253_=_C878( C253 C878 ) C253_=_C881( C253 C881 ) C253_=_C884( C253 C884 ) C253_=_C888( C253 C888 ) C253_=_C889( C253 C889 ) C253_=_C896( C253 C896 ) \nC268_=_C339( C268 C339 ) C268_=_C370( C268 C370 ) C268_=_C383( C268 C383 ) C268_=_C396( C268 C396 ) C268_=_C481( C268 C481 ) C268_=_C486( C268 C486 ) \nC268_=_C512( C268 C512 ) C268_=_C513( C268 C513 ) C268_=_C558( C268 C558 ) C268_=_C668( C268 C668 ) C268_=_C683( C268 C683 ) C268_=_C717( C268 C717 ) \nC268_=_C767( C268 C767 ) C268_=_C787( C268 C787 ) C268_=_C792( C268 C792 ) C268_=_C794( C268 C794 ) C268_=_C796( C268 C796 ) C268_=_C831( C268 C831 ) \nC268_=_C838( C268 C838 ) C268_=_C858( C268 C858 ) C268_=_C864( C268 C864 ) C268_=_C867( C268 C867 ) C268_=_C878( C268 C878 ) C268_=_C891( C268 C891 ) \nC269_=_C271( C269 C271 ) C269_=_C279( C269 C279 ) C269_=_C308( C269 C308 ) C269_=_C322( C269 C322 ) C269_=_C333( C269 C333 ) C269_=_C350( C269 C350 ) \nC269_=_C358( C269 C358 ) C269_=_C381( C269 C381 ) C269_=_C407( C269 C407 ) C269_=_C455( C269 C455 ) C269_=_C479( C269 C479 ) C269_=_C488( C269 C488 ) \nC269_=_C494( C269 C494 ) C269_=_C497( C269 C497 ) C269_=_C506( C269 C506 ) C269_=_C508( C269 C508 ) C269_=_C525( C269 C525 ) C269_=_C539( C269 C539 ) \nC269_=_C545( C269 C545 ) C269_=_C547( C269 C547 ) C269_=_C551( C269 C551 ) C269_=_C562( C269 C562 ) C269_=_C569( C269 C569 ) C269_=_C582( C269 C582 ) \nC269_=_C598( C269 C598 ) C269_=_C613( C269 C613 ) C269_=_C621( C269 C621 ) C269_=_C628( C269 C628 ) C269_=_C666( C269 C666 ) C269_=_C671( C269 C671 ) \nC269_=_C684( C269 C684 ) C269_=_C765( C269 C765 ) C269_=_C796( C269 C796 ) C269_=_C811( C269 C811 ) C269_=_C813( C269 C813 ) C269_=_C816( C269 C816 ) \nC269_=_C817( C269 C817 ) C269_=_C841( C269 C841 ) C269_=_C844( C269 C844 ) C269_=_C848( C269 C848 ) C269_=_C853( C269 C853 ) C269_=_C855( C269 C855 ) \nC269_=_C892( C269 C892 ) C270_=_C296( C270 C296 ) C270_=_C339( C270 C339 ) C270_=_C364( C270 C364 ) C270_=_C379( C270 C379 ) C270_=_C388( C270 C388 ) \nC270_=_C400( C270 C400 ) C270_=_C455( C270 C455 ) C270_=_C513( C270 C513 ) C270_=_C518( C270 C518 ) C270_=_C543( C270 C543 ) C270_=_C561( C270 C561 ) \nC270_=_C563( C270 C563 ) C270_=_C567( C270 C567 ) C270_=_C574( C270 C574 ) C270_=_C590( C270 C590 ) C270_=_C600( C270 C600 ) C270_=_C603( C270 C603 ) \nC270_=_C629( C270 C629 ) C270_=_C652( C270 C652 ) C270_=_C695( C270 C695 ) C270_=_C701( C270 C701 ) C270_=_C703( C270 C703 ) C270_=_C757( C270 C757 ) \nC270_=_C792( C270 C792 ) C270_=_C795( C270 C795 ) C270_=_C825( C270 C825 ) C270_=_C827( C270 C827 ) C270_=_C828( C270 C828 ) C270_=_C838( C270 C838 ) \nC270_=_C850( C270 C850 ) C270_=_C859( C270 C859 ) C270_=_C867( C270 C867 ) C270_=_C869( C270 C869 ) C270_=_C873( C270 C873 ) C270_=_C881( C270 C881 ) \nC270_=_C891( C270 C891 ) C271_=_C279( C271 C279 ) C271_=_C308( C271 C308 ) C271_=_C322( C271 C322 ) C271_=_C333( C271 C333 ) C271_=_C349( C271 C349 ) \nC271_=_C350( C271 C350 ) C271_=_C358( C271 C358 ) C271_=_C362( C271 C362 ) C271_=_C373( C271 C373 ) C271_=_C403( C271 C403 ) C271_=_C407( C271 C407 ) \nC271_=_C429( C271 C429 ) C271_=_C455( C271 C455 ) C271_=_C479( C271 C479 ) C271_=_C488( C271 C488 ) C271_=_C497( C271 C497 ) C271_=_C508( C271 C508 ) \nC271_=_C525( C271 C525 ) C271_=_C539( C271 C539 ) C271_=_C545( C271 C545 ) C271_=_C559( C271 C559 ) C271_=_C562( C271 C562 ) C271_=_C577( C271 C577 ) \nC271_=_C588( C271 C588 ) C271_=_C594( C271 C594 ) C271_=_C598( C271 C598 ) C271_=_C602( C271 C602 ) C271_=_C613( C271 C613 ) C271_=_C621( C271 C621 ) \nC271_=_C628( C271 C628 ) C271_=_C680( C271 C680 ) C271_=_C693( C271 C693 ) C271_=_C697( C271 C697 ) C271_=_C719( C271 C719 ) C271_=_C755( C271 C755 ) \nC271_=_C775( C271 C775 ) C271_=_C787( C271 C787 ) C271_=_C796( C271 C796 ) C271_=_C804( C271 C804 ) C271_=_C808( C271 C808 ) C271_=_C811( C271 C811 ) \nC271_=_C813( C271 C813 ) C271_=_C816( C271 C816 ) C271_=_C817( C271 C817 ) C271_=_C834( C271 C834 ) C271_=_C841( C271 C841 ) C271_=_C853( C271 C853 ) \nC271_=_C855( C271 C855 ) C271_=_C875( C271 C875 ) C271_=_C879( C271 C879 ) C271_=_C892( C271 C892 ) C275_=_C281( C275 C281 ) C275_=_C296( C275 C296 ) \nC275_=_C301( C275 C301 ) C275_=_C349( C275 C349 ) C275_=_C355( C275 C355 ) C275_=_C395( C275 C395 ) C275_=_C430( C275 C430 ) C275_=_C442( C275 C442 ) \nC275_=_C509( C275 C509 ) C275_=_C517( C275 C517 ) C275_=_C526( C275 C526 ) C275_=_C547( C275 C547 ) C275_=_C588( C275 C588 ) C275_=_C599( C275 C599 ) \nC275_=_C602( C275 C602 ) C275_=_C608( C275 C608 ) C275_=_C624( C275 C624 ) C275_=_C630( C275 C630 ) C275_=_C631( C275 C631 ) C275_=_C651( C275 C651 ) \nC275_=_C675( C275 C675 ) C275_=_C684( C275 C684 ) C275_=_C693( C275 C693 ) C275_=_C728( C275 C728 ) C275_=_C736( C275 C736 ) C275_=_C768(</w:t>
      </w:r>
    </w:p>
    <w:p>
      <w:pPr>
        <w:pStyle w:val="PreformattedText"/>
        <w:bidi w:val="0"/>
        <w:spacing w:before="0" w:after="0"/>
        <w:jc w:val="left"/>
        <w:rPr/>
      </w:pPr>
      <w:r>
        <w:rPr/>
        <w:t xml:space="preserve"> </w:t>
      </w:r>
      <w:r>
        <w:rPr/>
        <w:t>C275 C768 ) \nC275_=_C775( C275 C775 ) C275_=_C808( C275 C808 ) C275_=_C811( C275 C811 ) C275_=_C826( C275 C826 ) C275_=_C827( C275 C827 ) C275_=_C842( C275 C842 ) \nC275_=_C855( C275 C855 ) C275_=_C868( C275 C868 ) C275_=_C873( C275 C873 ) C275_=_C875( C275 C875 ) C275_=_C882( C275 C882 ) C275_=_C885( C275 C885 ) \nC275_=_C891( C275 C891 ) C275_=_C895( C275 C895 ) C275_=_C898( C275 C898 ) C279_=_C308( C279 C308 ) C279_=_C322( C279 C322 ) C279_=_C333( C279 C333 ) \nC279_=_C350( C279 C350 ) C279_=_C358( C279 C358 ) C279_=_C407( C279 C407 ) C279_=_C441( C279 C441 ) C279_=_C455( C279 C455 ) C279_=_C479( C279 C479 ) \nC279_=_C488( C279 C488 ) C279_=_C497( C279 C497 ) C279_=_C508( C279 C508 ) C279_=_C525( C279 C525 ) C279_=_C537( C279 C537 ) C279_=_C539( C279 C539 ) \nC279_=_C545( C279 C545 ) C279_=_C559( C279 C559 ) C279_=_C562( C279 C562 ) C279_=_C580( C279 C580 ) C279_=_C598( C279 C598 ) C279_=_C613( C279 C613 ) \nC279_=_C621( C279 C621 ) C279_=_C628( C279 C628 ) C279_=_C640( C279 C640 ) C279_=_C642( C279 C642 ) C279_=_C665( C279 C665 ) C279_=_C671( C279 C671 ) \nC279_=_C672( C279 C672 ) C279_=_C678( C279 C678 ) C279_=_C701( C279 C701 ) C279_=_C702( C279 C702 ) C279_=_C717( C279 C717 ) C279_=_C722( C279 C722 ) \nC279_=_C729( C279 C729 ) C279_=_C738( C279 C738 ) C279_=_C761( C279 C761 ) C279_=_C782( C279 C782 ) C279_=_C783( C279 C783 ) C279_=_C796( C279 C796 ) \nC279_=_C800( C279 C800 ) C279_=_C811( C279 C811 ) C279_=_C813( C279 C813 ) C279_=_C816( C279 C816 ) C279_=_C817( C279 C817 ) C279_=_C841( C279 C841 ) \nC279_=_C844( C279 C844 ) C279_=_C855( C279 C855 ) C279_=_C884( C279 C884 ) C279_=_C885( C279 C885 ) C279_=_C892( C279 C892 ) C279_=_C897( C279 C897 ) \nC281_=_C282( C281 C282 ) C281_=_C291( C281 C291 ) C281_=_C352( C281 C352 ) C281_=_C393( C281 C393 ) C281_=_C399( C281 C399 ) C281_=_C406( C281 C406 ) \nC281_=_C419( C281 C419 ) C281_=_C433( C281 C433 ) C281_=_C442( C281 C442 ) C281_=_C443( C281 C443 ) C281_=_C501( C281 C501 ) C281_=_C505( C281 C505 ) \nC281_=_C509( C281 C509 ) C281_=_C510( C281 C510 ) C281_=_C517( C281 C517 ) C281_=_C526( C281 C526 ) C281_=_C571( C281 C571 ) C281_=_C575( C281 C575 ) \nC281_=_C589( C281 C589 ) C281_=_C590( C281 C590 ) C281_=_C630( C281 C630 ) C281_=_C651( C281 C651 ) C281_=_C653( C281 C653 ) C281_=_C675( C281 C675 ) \nC281_=_C696( C281 C696 ) C281_=_C717( C281 C717 ) C281_=_C776( C281 C776 ) C281_=_C778( C281 C778 ) C281_=_C785( C281 C785 ) C281_=_C794( C281 C794 ) \nC281_=_C797( C281 C797 ) C281_=_C800( C281 C800 ) C281_=_C810( C281 C810 ) C281_=_C811( C281 C811 ) C281_=_C821( C281 C821 ) C281_=_C827( C281 C827 ) \nC281_=_C836( C281 C836 ) C281_=_C853( C281 C853 ) C281_=_C855( C281 C855 ) C281_=_C862( C281 C862 ) C281_=_C870( C281 C870 ) C281_=_C873( C281 C873 ) \nC281_=_C882( C281 C882 ) C281_=_C892( C281 C892 ) C281_=_C898( C281 C898 ) C282_=_C308( C282 C308 ) C282_=_C393( C282 C393 ) C282_=_C406( C282 C406 ) \nC282_=_C419( C282 C419 ) C282_=_C433( C282 C433 ) C282_=_C440( C282 C440 ) C282_=_C442( C282 C442 ) C282_=_C443( C282 C443 ) C282_=_C457( C282 C457 ) \nC282_=_C491( C282 C491 ) C282_=_C501( C282 C501 ) C282_=_C510( C282 C510 ) C282_=_C568( C282 C568 ) C282_=_C569( C282 C569 ) C282_=_C571( C282 C571 ) \nC282_=_C575( C282 C575 ) C282_=_C577( C282 C577 ) C282_=_C589( C282 C589 ) C282_=_C590( C282 C590 ) C282_=_C613( C282 C613 ) C282_=_C653( C282 C653 ) \nC282_=_C690( C282 C690 ) C282_=_C696( C282 C696 ) C282_=_C717( C282 C717 ) C282_=_C728( C282 C728 ) C282_=_C748( C282 C748 ) C282_=_C761( C282 C761 ) \nC282_=_C765( C282 C765 ) C282_=_C776( C282 C776 ) C282_=_C778( C282 C778 ) C282_=_C797( C282 C797 ) C282_=_C799( C282 C799 ) C282_=_C800( C282 C800 ) \nC282_=_C810( C282 C810 ) C282_=_C836( C282 C836 ) C282_=_C838( C282 C838 ) C282_=_C855( C282 C855 ) C282_=_C860( C282 C860 ) C282_=_C861( C282 C861 ) \nC282_=_C862( C282 C862 ) C282_=_C868( C282 C868 ) C282_=_C870( C282 C870 ) C282_=_C871( C282 C871 ) C282_=_C883( C282 C883 ) C282_=_C890( C282 C890 ) \nC283_=_C291( C283 C291 ) C283_=_C319( C283 C319 ) C283_=_C355( C283 C355 ) C283_=_C360( C283 C360 ) C283_=_C378( C283 C378 ) C283_=_C408( C283 C408 ) \nC283_=_C427( C283 C427 ) C283_=_C439( C283 C439 ) C283_=_C444( C283 C444 ) C283_=_C457( C283 C457 ) C283_=_C474( C283 C474 ) C283_=_C496( C283 C496 ) \nC283_=_C504( C283 C504 ) C283_=_C526( C283 C526 ) C283_=_C533( C283 C533 ) C283_=_C536( C283 C536 ) C283_=_C547( C283 C547 ) C283_=_C557( C283 C557 ) \nC283_=_C564( C283 C564 ) C283_=_C575( C283 C575 ) C283_=_C600( C283 C600 ) C283_=_C603( C283 C603 ) C283_=_C649( C283 C649 ) C283_=_C651( C283 C651 ) \nC283_=_C659( C283 C659 ) C283_=_C666( C283 C666 ) C283_=_C667( C283 C667 ) C283_=_C693( C283 C693 ) C283_=_C698( C283 C698 ) C283_=_C707( C283 C707 ) \nC283_=_C714( C283 C714 ) C283_=_C749( C283 C749 ) C283_=_C754( C283 C754 ) C283_=_C768( C283 C768 ) C283_=_C775( C283 C775 ) C283_=_C789( C283 C789 ) \nC283_=_C790( C283 C790 ) C283_=_C808( C283 C808 ) C283_=_C823( C283 C823 ) C283_=_C838( C283 C838 ) C283_=_C841( C283 C841 ) C283_=_C859( C283 C859 ) \nC283_=_C873( C283 C873 ) C283_=_C878( C283 C878 ) C283_=_C887( C283 C887 ) C283_=_C891( C283 C891 ) C286_=_C316( C286 C316 ) C286_=_C317( C286 C317 ) \nC286_=_C318( C286 C318 ) C286_=_C341( C286 C341 ) C286_=_C348( C286 C348 ) C286_=_C393( C286 C393 ) C286_=_C415( C286 C415 ) C286_=_C446( C286 C446 ) \nC286_=_C466( C286 C466 ) C286_=_C482( C286 C482 ) C286_=_C541( C286 C541 ) C286_=_C558( C286 C558 ) C286_=_C581( C286 C581 ) C286_=_C586( C286 C586 ) \nC286_=_C589( C286 C589 ) C286_=_C599( C286 C599 ) C286_=_C602( C286 C602 ) C286_=_C627( C286 C627 ) C286_=_C669( C286 C669 ) C286_=_C670( C286 C670 ) \nC286_=_C683( C286 C683 ) C286_=_C692( C286 C692 ) C286_=_C724( C286 C724 ) C286_=_C733( C286 C733 ) C286_=_C735( C286 C735 ) C286_=_C738( C286 C738 ) \nC286_=_C743( C286 C743 ) C286_=_C747( C286 C747 ) C286_=_C782( C286 C782 ) C286_=_C789( C286 C789 ) C286_=_C817( C286 C817 ) C286_=_C826( C286 C826 ) \nC286_=_C831( C286 C831 ) C286_=_C851( C286 C851 ) C286_=_C860( C286 C860 ) C286_=_C861( C286 C861 ) C286_=_C865( C286 C865 ) C286_=_C870( C286 C870 ) \nC286_=_C884( C286 C884 ) C286_=_C886( C286 C886 ) C286_=_C896( C286 C896 ) C286_=_C897( C286 C897 ) C286_=_C899( C286 C899 ) C291_=_C319( C291 C319 ) \nC291_=_C352( C291 C352 ) C291_=_C360( C291 C360 ) C291_=_C378( C291 C378 ) C291_=_C399( C291 C399 ) C291_=_C457( C291 C457 ) C291_=_C496( C291 C496 ) \nC291_=_C501( C291 C501 ) C291_=_C504( C291 C504 ) C291_=_C505( C291 C505 ) C291_=_C526( C291 C526 ) C291_=_C538( C291 C538 ) C291_=_C547( C291 C547 ) \nC291_=_C557( C291 C557 ) C291_=_C632( C291 C632 ) C291_=_C649( C291 C649 ) C291_=_C651( C291 C651 ) C291_=_C658( C291 C658 ) C291_=_C667( C291 C667 ) \nC291_=_C688( C291 C688 ) C291_=_C707( C291 C707 ) C291_=_C756( C291 C756 ) C291_=_C768( C291 C768 ) C291_=_C775( C291 C775 ) C291_=_C785( C291 C785 ) \nC291_=_C794( C291 C794 ) C291_=_C797( C291 C797 ) C291_=_C821( C291 C821 ) C291_=_C827( C291 C827 ) C291_=_C832( C291 C832 ) C291_=_C844( C291 C844 ) \nC291_=_C853( C291 C853 ) C291_=_C874( C291 C874 ) C291_=_C881( C291 C881 ) C291_=_C892( C291 C892 ) C296_=_C301( C296 C301 ) C296_=_C349( C296 C349 ) \nC296_=_C379( C296 C379 ) C296_=_C418( C296 C418 ) C296_=_C442( C296 C442 ) C296_=_C455( C296 C455 ) C296_=_C490( C296 C490 ) C296_=_C497( C296 C497 ) \nC296_=_C513( C296 C513 ) C296_=_C514( C296 C514 ) C296_=_C546( C296 C546 ) C296_=_C547( C296 C547 ) C296_=_C554( C296 C554 ) C296_=_C588( C296 C588 ) \nC296_=_C602( C296 C602 ) C296_=_C608( C296 C608 ) C296_=_C624( C296 C624 ) C296_=_C631( C296 C631 ) C296_=_C652( C296 C652 ) C296_=_C695( C296 C695 ) \nC296_=_C703( C296 C703 ) C296_=_C710( C296 C710 ) C296_=_C728( C296 C728 ) C296_=_C730( C296 C730 ) C296_=_C736( C296 C736 ) C296_=_C743( C296 C743 ) \nC296_=_C757( C296 C757 ) C296_=_C785( C296 C785 ) C296_=_C808( C296 C808 ) C296_=_C826( C296 C826 ) C296_=_C834( C296 C834 ) C296_=_C843( C296 C843 ) \nC296_=_C867( C296 C867 ) C296_=_C895( C296 C895 ) C301_=_C349( C301 C349 ) C301_=_C393( C301 C393 ) C301_=_C429( C301 C429 ) C301_=_C442( C301 C442 ) \nC301_=_C504( C301 C504 ) C301_=_C547( C301 C547 ) C301_=_C588( C301 C588 ) C301_=_C602( C301 C602 ) C301_=_C606( C301 C606 ) C301_=_C607( C301 C607 ) \nC301_=_C608( C301 C608 ) C301_=_C624( C301 C624 ) C301_=_C631( C301 C631 ) C301_=_C633( C301 C633 ) C301_=_C703( C301 C703 ) C301_=_C719( C301 C719 ) \nC301_=_C728( C301 C728 ) C301_=_C736( C301 C736 ) C301_=_C762( C301 C762 ) C301_=_C776( C301 C776 ) C301_=_C794( C301 C794 ) C301_=_C796( C301 C796 ) \nC301_=_C808( C301 C808 ) C301_=_C843( C301 C843 ) C301_=_C851( C301 C851 ) C301_=_C859( C301 C859 ) C301_=_C888( C301 C888 ) C301_=_C895( C301 C895 ) \nC301_=_C897( C301 C897 ) C302_=_C303( C302 C303 ) C302_=_C323( C302 C323 ) C302_=_C418( C302 C418 ) C302_=_C433( C302 C433 ) C302_=_C455( C302 C455 ) \nC302_=_C485( C302 C485 ) C302_=_C490( C302 C490 ) C302_=_C525( C302 C525 ) C302_=_C526( C302 C526 ) C302_=_C537( C302 C537 ) C302_=_C605( C302 C605 ) \nC302_=_C606( C302 C606 ) C302_=_C624( C302 C624 ) C302_=_C630( C302 C630 ) C302_=_C640( C302 C640 ) C302_=_C653( C302 C653 ) C302_=_C694( C302 C694 ) \nC302_=_C722( C302 C722 ) C302_=_C738( C302 C738 ) C302_=_C744( C302 C744 ) C302_=_C754( C302 C754 ) C302_=_C758( C302 C758 ) C302_=_C766( C302 C766 ) \nC302_=_C774( C302 C774 ) C302_=_C778( C302 C778 ) C302_=_C787( C302 C787 ) C302_=_C810( C302 C810 ) C302_=_C811( C302 C811 ) C302_=_C815( C302 C815 ) \nC302_=_C816( C302 C816 ) C302_=_C840( C302 C840 ) C302_=_C843( C302 C843 ) C302_=_C856( C302 C856 ) C302_=_C865( C302 C865 ) C302_=_C875( C302 C875 ) \nC302_=_C878( C302 C878 ) C302_=_C881( C302 C881 ) C302_=_C887( C302 C887 ) C302_=_C889( C302 C889 ) C303_=_C348( C303 C348 ) C303_=_C407( C303 C407 ) \nC303_=_C418( C303 C418 ) C303_=_C433( C303 C433 ) C303_=_C455( C303 C455 ) C303_=_C490( C303 C490 ) C303_=_C517( C303 C517 ) C303_=_C602( C303 C602 ) \nC303_=_C605(</w:t>
      </w:r>
    </w:p>
    <w:p>
      <w:pPr>
        <w:pStyle w:val="PreformattedText"/>
        <w:bidi w:val="0"/>
        <w:spacing w:before="0" w:after="0"/>
        <w:jc w:val="left"/>
        <w:rPr/>
      </w:pPr>
      <w:r>
        <w:rPr/>
        <w:t xml:space="preserve"> </w:t>
      </w:r>
      <w:r>
        <w:rPr/>
        <w:t>C303 C605 ) C303_=_C606( C303 C606 ) C303_=_C608( C303 C608 ) C303_=_C691( C303 C691 ) C303_=_C694( C303 C694 ) C303_=_C728( C303 C728 ) \nC303_=_C766( C303 C766 ) C303_=_C774( C303 C774 ) C303_=_C778( C303 C778 ) C303_=_C787( C303 C787 ) C303_=_C797( C303 C797 ) C303_=_C810( C303 C810 ) \nC303_=_C816( C303 C816 ) C303_=_C836( C303 C836 ) C303_=_C840( C303 C840 ) C303_=_C848( C303 C848 ) C303_=_C865( C303 C865 ) C303_=_C878( C303 C878 ) \nC303_=_C881( C303 C881 ) C303_=_C883( C303 C883 ) C303_=_C884( C303 C884 ) C303_=_C895( C303 C895 ) C304_=_C409( C304 C409 ) C304_=_C439( C304 C439 ) \nC304_=_C446( C304 C446 ) C304_=_C472( C304 C472 ) C304_=_C481( C304 C481 ) C304_=_C486( C304 C486 ) C304_=_C490( C304 C490 ) C304_=_C509( C304 C509 ) \nC304_=_C522( C304 C522 ) C304_=_C533( C304 C533 ) C304_=_C556( C304 C556 ) C304_=_C564( C304 C564 ) C304_=_C631( C304 C631 ) C304_=_C658( C304 C658 ) \nC304_=_C668( C304 C668 ) C304_=_C686( C304 C686 ) C304_=_C689( C304 C689 ) C304_=_C723( C304 C723 ) C304_=_C730( C304 C730 ) C304_=_C736( C304 C736 ) \nC304_=_C743( C304 C743 ) C304_=_C761( C304 C761 ) C304_=_C769( C304 C769 ) C304_=_C773( C304 C773 ) C304_=_C775( C304 C775 ) C304_=_C789( C304 C789 ) \nC304_=_C793( C304 C793 ) C304_=_C800( C304 C800 ) C304_=_C811( C304 C811 ) C304_=_C825( C304 C825 ) C304_=_C831( C304 C831 ) C304_=_C845( C304 C845 ) \nC304_=_C848( C304 C848 ) C304_=_C850( C304 C850 ) C304_=_C865( C304 C865 ) C304_=_C867( C304 C867 ) C304_=_C875( C304 C875 ) C304_=_C880( C304 C880 ) \nC304_=_C883( C304 C883 ) C304_=_C890( C304 C890 ) C308_=_C322( C308 C322 ) C308_=_C333( C308 C333 ) C308_=_C350( C308 C350 ) C308_=_C358( C308 C358 ) \nC308_=_C407( C308 C407 ) C308_=_C415( C308 C415 ) C308_=_C440( C308 C440 ) C308_=_C455( C308 C455 ) C308_=_C457( C308 C457 ) C308_=_C479( C308 C479 ) \nC308_=_C488( C308 C488 ) C308_=_C491( C308 C491 ) C308_=_C497( C308 C497 ) C308_=_C508( C308 C508 ) C308_=_C525( C308 C525 ) C308_=_C539( C308 C539 ) \nC308_=_C545( C308 C545 ) C308_=_C562( C308 C562 ) C308_=_C569( C308 C569 ) C308_=_C577( C308 C577 ) C308_=_C598( C308 C598 ) C308_=_C613( C308 C613 ) \nC308_=_C617( C308 C617 ) C308_=_C621( C308 C621 ) C308_=_C628( C308 C628 ) C308_=_C653( C308 C653 ) C308_=_C662( C308 C662 ) C308_=_C691( C308 C691 ) \nC308_=_C733( C308 C733 ) C308_=_C738( C308 C738 ) C308_=_C788( C308 C788 ) C308_=_C796( C308 C796 ) C308_=_C810( C308 C810 ) C308_=_C811( C308 C811 ) \nC308_=_C813( C308 C813 ) C308_=_C816( C308 C816 ) C308_=_C817( C308 C817 ) C308_=_C836( C308 C836 ) C308_=_C841( C308 C841 ) C308_=_C855( C308 C855 ) \nC308_=_C861( C308 C861 ) C308_=_C890( C308 C890 ) C308_=_C892( C308 C892 ) C308_=_C894( C308 C894 ) C311_=_C318( C311 C318 ) C311_=_C350( C311 C350 ) \nC311_=_C396( C311 C396 ) C311_=_C564( C311 C564 ) C311_=_C578( C311 C578 ) C311_=_C580( C311 C580 ) C311_=_C608( C311 C608 ) C311_=_C610( C311 C610 ) \nC311_=_C672( C311 C672 ) C311_=_C680( C311 C680 ) C311_=_C707( C311 C707 ) C311_=_C710( C311 C710 ) C311_=_C716( C311 C716 ) C311_=_C728( C311 C728 ) \nC311_=_C729( C311 C729 ) C311_=_C817( C311 C817 ) C311_=_C825( C311 C825 ) C311_=_C848( C311 C848 ) C311_=_C853( C311 C853 ) C311_=_C861( C311 C861 ) \nC311_=_C867( C311 C867 ) C311_=_C874( C311 C874 ) C311_=_C887( C311 C887 ) C311_=_C889( C311 C889 ) C316_=_C368( C316 C368 ) C316_=_C404( C316 C404 ) \nC316_=_C466( C316 C466 ) C316_=_C469( C316 C469 ) C316_=_C476( C316 C476 ) C316_=_C504( C316 C504 ) C316_=_C506( C316 C506 ) C316_=_C529( C316 C529 ) \nC316_=_C530( C316 C530 ) C316_=_C579( C316 C579 ) C316_=_C580( C316 C580 ) C316_=_C589( C316 C589 ) C316_=_C608( C316 C608 ) C316_=_C618( C316 C618 ) \nC316_=_C627( C316 C627 ) C316_=_C631( C316 C631 ) C316_=_C669( C316 C669 ) C316_=_C683( C316 C683 ) C316_=_C688( C316 C688 ) C316_=_C690( C316 C690 ) \nC316_=_C692( C316 C692 ) C316_=_C695( C316 C695 ) C316_=_C704( C316 C704 ) C316_=_C714( C316 C714 ) C316_=_C722( C316 C722 ) C316_=_C748( C316 C748 ) \nC316_=_C754( C316 C754 ) C316_=_C782( C316 C782 ) C316_=_C795( C316 C795 ) C316_=_C818( C316 C818 ) C316_=_C831( C316 C831 ) C316_=_C840( C316 C840 ) \nC316_=_C841( C316 C841 ) C316_=_C844( C316 C844 ) C316_=_C852( C316 C852 ) C316_=_C853( C316 C853 ) C316_=_C863( C316 C863 ) C316_=_C870( C316 C870 ) \nC316_=_C884( C316 C884 ) C316_=_C886( C316 C886 ) C316_=_C892( C316 C892 ) C316_=_C897( C316 C897 ) C317_=_C318( C317 C318 ) C317_=_C348( C317 C348 ) \nC317_=_C364( C317 C364 ) C317_=_C388( C317 C388 ) C317_=_C415( C317 C415 ) C317_=_C446( C317 C446 ) C317_=_C511( C317 C511 ) C317_=_C541( C317 C541 ) \nC317_=_C582( C317 C582 ) C317_=_C586( C317 C586 ) C317_=_C589( C317 C589 ) C317_=_C599( C317 C599 ) C317_=_C602( C317 C602 ) C317_=_C627( C317 C627 ) \nC317_=_C650( C317 C650 ) C317_=_C666( C317 C666 ) C317_=_C670( C317 C670 ) C317_=_C693( C317 C693 ) C317_=_C723( C317 C723 ) C317_=_C733( C317 C733 ) \nC317_=_C735( C317 C735 ) C317_=_C738( C317 C738 ) C317_=_C743( C317 C743 ) C317_=_C747( C317 C747 ) C317_=_C782( C317 C782 ) C317_=_C789( C317 C789 ) \nC317_=_C794( C317 C794 ) C317_=_C797( C317 C797 ) C317_=_C798( C317 C798 ) C317_=_C826( C317 C826 ) C317_=_C851( C317 C851 ) C317_=_C860( C317 C860 ) \nC317_=_C861( C317 C861 ) C317_=_C869( C317 C869 ) C317_=_C870( C317 C870 ) C317_=_C884( C317 C884 ) C317_=_C896( C317 C896 ) C318_=_C348( C318 C348 ) \nC318_=_C350( C318 C350 ) C318_=_C364( C318 C364 ) C318_=_C415( C318 C415 ) C318_=_C446( C318 C446 ) C318_=_C511( C318 C511 ) C318_=_C541( C318 C541 ) \nC318_=_C578( C318 C578 ) C318_=_C586( C318 C586 ) C318_=_C589( C318 C589 ) C318_=_C599( C318 C599 ) C318_=_C602( C318 C602 ) C318_=_C627( C318 C627 ) \nC318_=_C650( C318 C650 ) C318_=_C666( C318 C666 ) C318_=_C670( C318 C670 ) C318_=_C672( C318 C672 ) C318_=_C680( C318 C680 ) C318_=_C710( C318 C710 ) \nC318_=_C716( C318 C716 ) C318_=_C723( C318 C723 ) C318_=_C733( C318 C733 ) C318_=_C735( C318 C735 ) C318_=_C738( C318 C738 ) C318_=_C743( C318 C743 ) \nC318_=_C747( C318 C747 ) C318_=_C782( C318 C782 ) C318_=_C789( C318 C789 ) C318_=_C826( C318 C826 ) C318_=_C848( C318 C848 ) C318_=_C851( C318 C851 ) \nC318_=_C860( C318 C860 ) C318_=_C861( C318 C861 ) C318_=_C870( C318 C870 ) C318_=_C884( C318 C884 ) C318_=_C896( C318 C896 ) C319_=_C323( C319 C323 ) \nC319_=_C360( C319 C360 ) C319_=_C378( C319 C378 ) C319_=_C379( C319 C379 ) C319_=_C430( C319 C430 ) C319_=_C452( C319 C452 ) C319_=_C457( C319 C457 ) \nC319_=_C473( C319 C473 ) C319_=_C496( C319 C496 ) C319_=_C504( C319 C504 ) C319_=_C519( C319 C519 ) C319_=_C525( C319 C525 ) C319_=_C526( C319 C526 ) \nC319_=_C547( C319 C547 ) C319_=_C551( C319 C551 ) C319_=_C557( C319 C557 ) C319_=_C596( C319 C596 ) C319_=_C610( C319 C610 ) C319_=_C611( C319 C611 ) \nC319_=_C617( C319 C617 ) C319_=_C624( C319 C624 ) C319_=_C642( C319 C642 ) C319_=_C649( C319 C649 ) C319_=_C651( C319 C651 ) C319_=_C652( C319 C652 ) \nC319_=_C667( C319 C667 ) C319_=_C707( C319 C707 ) C319_=_C753( C319 C753 ) C319_=_C757( C319 C757 ) C319_=_C768( C319 C768 ) C319_=_C775( C319 C775 ) \nC319_=_C789( C319 C789 ) C319_=_C793( C319 C793 ) C319_=_C798( C319 C798 ) C319_=_C818( C319 C818 ) C319_=_C838( C319 C838 ) C319_=_C872( C319 C872 ) \nC319_=_C880( C319 C880 ) C319_=_C889( C319 C889 ) C322_=_C333( C322 C333 ) C322_=_C339( C322 C339 ) C322_=_C350( C322 C350 ) C322_=_C358( C322 C358 ) \nC322_=_C401( C322 C401 ) C322_=_C407( C322 C407 ) C322_=_C455( C322 C455 ) C322_=_C479( C322 C479 ) C322_=_C485( C322 C485 ) C322_=_C488( C322 C488 ) \nC322_=_C497( C322 C497 ) C322_=_C508( C322 C508 ) C322_=_C525( C322 C525 ) C322_=_C539( C322 C539 ) C322_=_C545( C322 C545 ) C322_=_C560( C322 C560 ) \nC322_=_C562( C322 C562 ) C322_=_C598( C322 C598 ) C322_=_C613( C322 C613 ) C322_=_C621( C322 C621 ) C322_=_C628( C322 C628 ) C322_=_C792( C322 C792 ) \nC322_=_C796( C322 C796 ) C322_=_C811( C322 C811 ) C322_=_C813( C322 C813 ) C322_=_C816( C322 C816 ) C322_=_C817( C322 C817 ) C322_=_C841( C322 C841 ) \nC322_=_C843( C322 C843 ) C322_=_C844( C322 C844 ) C322_=_C855( C322 C855 ) C322_=_C887( C322 C887 ) C322_=_C888( C322 C888 ) C322_=_C890( C322 C890 ) \nC322_=_C892( C322 C892 ) C322_=_C896( C322 C896 ) C322_=_C898( C322 C898 ) C322_=_C899( C322 C899 ) C323_=_C430( C323 C430 ) C323_=_C452( C323 C452 ) \nC323_=_C473( C323 C473 ) C323_=_C485( C323 C485 ) C323_=_C494( C323 C494 ) C323_=_C519( C323 C519 ) C323_=_C523( C323 C523 ) C323_=_C526( C323 C526 ) \nC323_=_C537( C323 C537 ) C323_=_C551( C323 C551 ) C323_=_C571( C323 C571 ) C323_=_C596( C323 C596 ) C323_=_C603( C323 C603 ) C323_=_C605( C323 C605 ) \nC323_=_C610( C323 C610 ) C323_=_C611( C323 C611 ) C323_=_C617( C323 C617 ) C323_=_C624( C323 C624 ) C323_=_C642( C323 C642 ) C323_=_C652( C323 C652 ) \nC323_=_C719( C323 C719 ) C323_=_C722( C323 C722 ) C323_=_C744( C323 C744 ) C323_=_C749( C323 C749 ) C323_=_C753( C323 C753 ) C323_=_C757( C323 C757 ) \nC323_=_C758( C323 C758 ) C323_=_C779( C323 C779 ) C323_=_C804( C323 C804 ) C323_=_C808( C323 C808 ) C323_=_C811( C323 C811 ) C323_=_C818( C323 C818 ) \nC323_=_C827( C323 C827 ) C323_=_C838( C323 C838 ) C323_=_C843( C323 C843 ) C323_=_C856( C323 C856 ) C323_=_C858( C323 C858 ) C323_=_C863( C323 C863 ) \nC323_=_C865( C323 C865 ) C323_=_C872( C323 C872 ) C323_=_C880( C323 C880 ) C323_=_C889( C323 C889 ) C323_=_C894( C323 C894 ) C333_=_C350( C333 C350 ) \nC333_=_C358( C333 C358 ) C333_=_C380( C333 C380 ) C333_=_C402( C333 C402 ) C333_=_C407( C333 C407 ) C333_=_C455( C333 C455 ) C333_=_C473( C333 C473 ) \nC333_=_C474( C333 C474 ) C333_=_C476( C333 C476 ) C333_=_C479( C333 C479 ) C333_=_C488( C333 C488 ) C333_=_C497( C333 C497 ) C333_=_C508( C333 C508 ) \nC333_=_C525( C333 C525 ) C333_=_C539( C333 C539 ) C333_=_C545( C333 C545 ) C333_=_C562( C333 C562 ) C333_=_C598( C333 C598 ) C333_=_C609( C333 C609 ) \nC333_=_C613( C333 C613 ) C333_=_C618( C333 C618 ) C333_=_C621( C333 C621 ) C333_=_C628( C333 C628 ) C333_=_C629( C333 C629 ) C333_=_C630( C333 C630 ) \nC333_=_C631( C333 C631 ) C333_=_C650(</w:t>
      </w:r>
    </w:p>
    <w:p>
      <w:pPr>
        <w:pStyle w:val="PreformattedText"/>
        <w:bidi w:val="0"/>
        <w:spacing w:before="0" w:after="0"/>
        <w:jc w:val="left"/>
        <w:rPr/>
      </w:pPr>
      <w:r>
        <w:rPr/>
        <w:t xml:space="preserve"> </w:t>
      </w:r>
      <w:r>
        <w:rPr/>
        <w:t>C333 C650 ) C333_=_C659( C333 C659 ) C333_=_C664( C333 C664 ) C333_=_C704( C333 C704 ) C333_=_C733( C333 C733 ) \nC333_=_C744( C333 C744 ) C333_=_C745( C333 C745 ) C333_=_C747( C333 C747 ) C333_=_C754( C333 C754 ) C333_=_C796( C333 C796 ) C333_=_C797( C333 C797 ) \nC333_=_C811( C333 C811 ) C333_=_C813( C333 C813 ) C333_=_C816( C333 C816 ) C333_=_C817( C333 C817 ) C333_=_C819( C333 C819 ) C333_=_C821( C333 C821 ) \nC333_=_C841( C333 C841 ) C333_=_C855( C333 C855 ) C333_=_C859( C333 C859 ) C333_=_C860( C333 C860 ) C333_=_C888( C333 C888 ) C333_=_C892( C333 C892 ) \nC333_=_C896( C333 C896 ) C335_=_C337( C335 C337 ) C335_=_C355( C335 C355 ) C335_=_C380( C335 C380 ) C335_=_C403( C335 C403 ) C335_=_C404( C335 C404 ) \nC335_=_C478( C335 C478 ) C335_=_C490( C335 C490 ) C335_=_C491( C335 C491 ) C335_=_C496( C335 C496 ) C335_=_C511( C335 C511 ) C335_=_C561( C335 C561 ) \nC335_=_C562( C335 C562 ) C335_=_C563( C335 C563 ) C335_=_C564( C335 C564 ) C335_=_C565( C335 C565 ) C335_=_C621( C335 C621 ) C335_=_C632( C335 C632 ) \nC335_=_C633( C335 C633 ) C335_=_C636( C335 C636 ) C335_=_C642( C335 C642 ) C335_=_C656( C335 C656 ) C335_=_C658( C335 C658 ) C335_=_C665( C335 C665 ) \nC335_=_C666( C335 C666 ) C335_=_C678( C335 C678 ) C335_=_C698( C335 C698 ) C335_=_C703( C335 C703 ) C335_=_C748( C335 C748 ) C335_=_C749( C335 C749 ) \nC335_=_C760( C335 C760 ) C335_=_C792( C335 C792 ) C335_=_C829( C335 C829 ) C335_=_C834( C335 C834 ) C335_=_C848( C335 C848 ) C335_=_C873( C335 C873 ) \nC335_=_C874( C335 C874 ) C335_=_C882( C335 C882 ) C335_=_C883( C335 C883 ) C335_=_C885( C335 C885 ) C337_=_C427( C337 C427 ) C337_=_C478( C337 C478 ) \nC337_=_C514( C337 C514 ) C337_=_C573( C337 C573 ) C337_=_C578( C337 C578 ) C337_=_C581( C337 C581 ) C337_=_C588( C337 C588 ) C337_=_C594( C337 C594 ) \nC337_=_C609( C337 C609 ) C337_=_C615( C337 C615 ) C337_=_C618( C337 C618 ) C337_=_C632( C337 C632 ) C337_=_C633( C337 C633 ) C337_=_C636( C337 C636 ) \nC337_=_C652( C337 C652 ) C337_=_C700( C337 C700 ) C337_=_C704( C337 C704 ) C337_=_C735( C337 C735 ) C337_=_C745( C337 C745 ) C337_=_C748( C337 C748 ) \nC337_=_C749( C337 C749 ) C337_=_C768( C337 C768 ) C337_=_C769( C337 C769 ) C337_=_C773( C337 C773 ) C337_=_C796( C337 C796 ) C337_=_C799( C337 C799 ) \nC337_=_C811( C337 C811 ) C337_=_C813( C337 C813 ) C337_=_C817( C337 C817 ) C337_=_C837( C337 C837 ) C337_=_C869( C337 C869 ) C337_=_C870( C337 C870 ) \nC337_=_C883( C337 C883 ) C337_=_C895( C337 C895 ) C337_=_C898( C337 C898 ) C338_=_C339( C338 C339 ) C338_=_C352( C338 C352 ) C338_=_C358( C338 C358 ) \nC338_=_C363( C338 C363 ) C338_=_C370( C338 C370 ) C338_=_C407( C338 C407 ) C338_=_C474( C338 C474 ) C338_=_C479( C338 C479 ) C338_=_C481( C338 C481 ) \nC338_=_C482( C338 C482 ) C338_=_C501( C338 C501 ) C338_=_C519( C338 C519 ) C338_=_C569( C338 C569 ) C338_=_C594( C338 C594 ) C338_=_C628( C338 C628 ) \nC338_=_C629( C338 C629 ) C338_=_C637( C338 C637 ) C338_=_C677( C338 C677 ) C338_=_C689( C338 C689 ) C338_=_C691( C338 C691 ) C338_=_C700( C338 C700 ) \nC338_=_C702( C338 C702 ) C338_=_C703( C338 C703 ) C338_=_C722( C338 C722 ) C338_=_C748( C338 C748 ) C338_=_C755( C338 C755 ) C338_=_C757( C338 C757 ) \nC338_=_C781( C338 C781 ) C338_=_C789( C338 C789 ) C338_=_C793( C338 C793 ) C338_=_C799( C338 C799 ) C338_=_C813( C338 C813 ) C338_=_C815( C338 C815 ) \nC338_=_C821( C338 C821 ) C338_=_C823( C338 C823 ) C338_=_C834( C338 C834 ) C338_=_C861( C338 C861 ) C338_=_C867( C338 C867 ) C338_=_C868( C338 C868 ) \nC338_=_C879( C338 C879 ) C338_=_C881( C338 C881 ) C338_=_C895( C338 C895 ) C338_=_C899( C338 C899 ) C339_=_C370( C339 C370 ) C339_=_C396( C339 C396 ) \nC339_=_C479( C339 C479 ) C339_=_C481( C339 C481 ) C339_=_C482( C339 C482 ) C339_=_C485( C339 C485 ) C339_=_C486( C339 C486 ) C339_=_C512( C339 C512 ) \nC339_=_C518( C339 C518 ) C339_=_C543( C339 C543 ) C339_=_C561( C339 C561 ) C339_=_C563( C339 C563 ) C339_=_C567( C339 C567 ) C339_=_C590( C339 C590 ) \nC339_=_C628( C339 C628 ) C339_=_C637( C339 C637 ) C339_=_C792( C339 C792 ) C339_=_C794( C339 C794 ) C339_=_C795( C339 C795 ) C339_=_C823( C339 C823 ) \nC339_=_C827( C339 C827 ) C339_=_C838( C339 C838 ) C339_=_C844( C339 C844 ) C339_=_C858( C339 C858 ) C339_=_C859( C339 C859 ) C339_=_C867( C339 C867 ) \nC339_=_C868( C339 C868 ) C339_=_C869( C339 C869 ) C339_=_C873( C339 C873 ) C339_=_C878( C339 C878 ) C339_=_C881( C339 C881 ) C339_=_C887( C339 C887 ) \nC339_=_C888( C339 C888 ) C339_=_C890( C339 C890 ) C339_=_C891( C339 C891 ) C339_=_C896( C339 C896 ) C339_=_C898( C339 C898 ) C339_=_C899( C339 C899 ) \nC341_=_C363( C341 C363 ) C341_=_C393( C341 C393 ) C341_=_C400( C341 C400 ) C341_=_C403( C341 C403 ) C341_=_C446( C341 C446 ) C341_=_C482( C341 C482 ) \nC341_=_C517( C341 C517 ) C341_=_C551( C341 C551 ) C341_=_C558( C341 C558 ) C341_=_C561( C341 C561 ) C341_=_C581( C341 C581 ) C341_=_C599( C341 C599 ) \nC341_=_C640( C341 C640 ) C341_=_C642( C341 C642 ) C341_=_C664( C341 C664 ) C341_=_C678( C341 C678 ) C341_=_C682( C341 C682 ) C341_=_C702( C341 C702 ) \nC341_=_C719( C341 C719 ) C341_=_C724( C341 C724 ) C341_=_C744( C341 C744 ) C341_=_C753( C341 C753 ) C341_=_C780( C341 C780 ) C341_=_C794( C341 C794 ) \nC341_=_C817( C341 C817 ) C341_=_C818( C341 C818 ) C341_=_C825( C341 C825 ) C341_=_C831( C341 C831 ) C341_=_C840( C341 C840 ) C341_=_C847( C341 C847 ) \nC341_=_C850( C341 C850 ) C341_=_C852( C341 C852 ) C341_=_C862( C341 C862 ) C341_=_C863( C341 C863 ) C341_=_C865( C341 C865 ) C341_=_C869( C341 C869 ) \nC341_=_C882( C341 C882 ) C341_=_C897( C341 C897 ) C341_=_C899( C341 C899 ) C348_=_C373( C348 C373 ) C348_=_C407( C348 C407 ) C348_=_C415( C348 C415 ) \nC348_=_C433( C348 C433 ) C348_=_C446( C348 C446 ) C348_=_C479( C348 C479 ) C348_=_C488( C348 C488 ) C348_=_C512( C348 C512 ) C348_=_C541( C348 C541 ) \nC348_=_C570( C348 C570 ) C348_=_C575( C348 C575 ) C348_=_C578( C348 C578 ) C348_=_C586( C348 C586 ) C348_=_C589( C348 C589 ) C348_=_C599( C348 C599 ) \nC348_=_C602( C348 C602 ) C348_=_C605( C348 C605 ) C348_=_C627( C348 C627 ) C348_=_C670( C348 C670 ) C348_=_C682( C348 C682 ) C348_=_C691( C348 C691 ) \nC348_=_C733( C348 C733 ) C348_=_C735( C348 C735 ) C348_=_C738( C348 C738 ) C348_=_C743( C348 C743 ) C348_=_C747( C348 C747 ) C348_=_C755( C348 C755 ) \nC348_=_C756( C348 C756 ) C348_=_C757( C348 C757 ) C348_=_C758( C348 C758 ) C348_=_C774( C348 C774 ) C348_=_C782( C348 C782 ) C348_=_C789( C348 C789 ) \nC348_=_C813( C348 C813 ) C348_=_C818( C348 C818 ) C348_=_C826( C348 C826 ) C348_=_C828( C348 C828 ) C348_=_C836( C348 C836 ) C348_=_C848( C348 C848 ) \nC348_=_C851( C348 C851 ) C348_=_C860( C348 C860 ) C348_=_C861( C348 C861 ) C348_=_C880( C348 C880 ) C348_=_C883( C348 C883 ) C348_=_C884( C348 C884 ) \nC348_=_C893( C348 C893 ) C348_=_C896( C348 C896 ) C349_=_C350( C349 C350 ) C349_=_C373( C349 C373 ) C349_=_C403( C349 C403 ) C349_=_C442( C349 C442 ) \nC349_=_C474( C349 C474 ) C349_=_C490( C349 C490 ) C349_=_C547( C349 C547 ) C349_=_C577( C349 C577 ) C349_=_C588( C349 C588 ) C349_=_C602( C349 C602 ) \nC349_=_C608( C349 C608 ) C349_=_C611( C349 C611 ) C349_=_C624( C349 C624 ) C349_=_C631( C349 C631 ) C349_=_C649( C349 C649 ) C349_=_C650( C349 C650 ) \nC349_=_C651( C349 C651 ) C349_=_C652( C349 C652 ) C349_=_C693( C349 C693 ) C349_=_C696( C349 C696 ) C349_=_C697( C349 C697 ) C349_=_C728( C349 C728 ) \nC349_=_C729( C349 C729 ) C349_=_C736( C349 C736 ) C349_=_C760( C349 C760 ) C349_=_C761( C349 C761 ) C349_=_C775( C349 C775 ) C349_=_C787( C349 C787 ) \nC349_=_C804( C349 C804 ) C349_=_C808( C349 C808 ) C349_=_C815( C349 C815 ) C349_=_C829( C349 C829 ) C349_=_C834( C349 C834 ) C349_=_C853( C349 C853 ) \nC349_=_C879( C349 C879 ) C349_=_C894( C349 C894 ) C349_=_C895( C349 C895 ) C350_=_C358( C350 C358 ) C350_=_C407( C350 C407 ) C350_=_C455( C350 C455 ) \nC350_=_C465( C350 C465 ) C350_=_C474( C350 C474 ) C350_=_C479( C350 C479 ) C350_=_C486( C350 C486 ) C350_=_C488( C350 C488 ) C350_=_C490( C350 C490 ) \nC350_=_C497( C350 C497 ) C350_=_C508( C350 C508 ) C350_=_C525( C350 C525 ) C350_=_C539( C350 C539 ) C350_=_C545( C350 C545 ) C350_=_C562( C350 C562 ) \nC350_=_C570( C350 C570 ) C350_=_C578( C350 C578 ) C350_=_C598( C350 C598 ) C350_=_C613( C350 C613 ) C350_=_C621( C350 C621 ) C350_=_C628( C350 C628 ) \nC350_=_C649( C350 C649 ) C350_=_C650( C350 C650 ) C350_=_C651( C350 C651 ) C350_=_C652( C350 C652 ) C350_=_C672( C350 C672 ) C350_=_C680( C350 C680 ) \nC350_=_C710( C350 C710 ) C350_=_C716( C350 C716 ) C350_=_C736( C350 C736 ) C350_=_C760( C350 C760 ) C350_=_C761( C350 C761 ) C350_=_C796( C350 C796 ) \nC350_=_C811( C350 C811 ) C350_=_C813( C350 C813 ) C350_=_C815( C350 C815 ) C350_=_C816( C350 C816 ) C350_=_C817( C350 C817 ) C350_=_C829( C350 C829 ) \nC350_=_C841( C350 C841 ) C350_=_C845( C350 C845 ) C350_=_C848( C350 C848 ) C350_=_C855( C350 C855 ) C350_=_C865( C350 C865 ) C350_=_C892( C350 C892 ) \nC350_=_C894( C350 C894 ) C352_=_C370( C352 C370 ) C352_=_C399( C352 C399 ) C352_=_C407( C352 C407 ) C352_=_C474( C352 C474 ) C352_=_C491( C352 C491 ) \nC352_=_C492( C352 C492 ) C352_=_C493( C352 C493 ) C352_=_C494( C352 C494 ) C352_=_C496( C352 C496 ) C352_=_C497( C352 C497 ) C352_=_C501( C352 C501 ) \nC352_=_C505( C352 C505 ) C352_=_C544( C352 C544 ) C352_=_C566( C352 C566 ) C352_=_C567( C352 C567 ) C352_=_C628( C352 C628 ) C352_=_C653( C352 C653 ) \nC352_=_C671( C352 C671 ) C352_=_C689( C352 C689 ) C352_=_C692( C352 C692 ) C352_=_C702( C352 C702 ) C352_=_C703( C352 C703 ) C352_=_C755( C352 C755 ) \nC352_=_C757( C352 C757 ) C352_=_C760( C352 C760 ) C352_=_C785( C352 C785 ) C352_=_C787( C352 C787 ) C352_=_C789( C352 C789 ) C352_=_C793( C352 C793 ) \nC352_=_C794( C352 C794 ) C352_=_C795( C352 C795 ) C352_=_C796( C352 C796 ) C352_=_C797( C352 C797 ) C352_=_C799( C352 C799 ) C352_=_C815( C352 C815 ) \nC352_=_C816( C352 C816 ) C352_=_C821( C352 C821 ) C352_=_C831( C352 C831 ) C352_=_C834( C352 C834 ) C352_=_C836( C352 C836 ) C352_=_C845( C352 C845 ) \nC352_=_C853( C352 C853 ) C352_=_C872( C352 C872 ) C352_=_C873(</w:t>
      </w:r>
    </w:p>
    <w:p>
      <w:pPr>
        <w:pStyle w:val="PreformattedText"/>
        <w:bidi w:val="0"/>
        <w:spacing w:before="0" w:after="0"/>
        <w:jc w:val="left"/>
        <w:rPr/>
      </w:pPr>
      <w:r>
        <w:rPr/>
        <w:t xml:space="preserve"> </w:t>
      </w:r>
      <w:r>
        <w:rPr/>
        <w:t>C352 C873 ) C352_=_C879( C352 C879 ) C352_=_C892( C352 C892 ) C352_=_C895( C352 C895 ) \nC355_=_C395( C355 C395 ) C355_=_C408( C355 C408 ) C355_=_C427( C355 C427 ) C355_=_C430( C355 C430 ) C355_=_C439( C355 C439 ) C355_=_C444( C355 C444 ) \nC355_=_C474( C355 C474 ) C355_=_C478( C355 C478 ) C355_=_C505( C355 C505 ) C355_=_C529( C355 C529 ) C355_=_C530( C355 C530 ) C355_=_C536( C355 C536 ) \nC355_=_C544( C355 C544 ) C355_=_C545( C355 C545 ) C355_=_C599( C355 C599 ) C355_=_C632( C355 C632 ) C355_=_C649( C355 C649 ) C355_=_C656( C355 C656 ) \nC355_=_C658( C355 C658 ) C355_=_C684( C355 C684 ) C355_=_C693( C355 C693 ) C355_=_C698( C355 C698 ) C355_=_C749( C355 C749 ) C355_=_C768( C355 C768 ) \nC355_=_C775( C355 C775 ) C355_=_C778( C355 C778 ) C355_=_C788( C355 C788 ) C355_=_C790( C355 C790 ) C355_=_C823( C355 C823 ) C355_=_C826( C355 C826 ) \nC355_=_C834( C355 C834 ) C355_=_C842( C355 C842 ) C355_=_C868( C355 C868 ) C355_=_C873( C355 C873 ) C355_=_C874( C355 C874 ) C355_=_C875( C355 C875 ) \nC355_=_C878( C355 C878 ) C355_=_C885( C355 C885 ) C355_=_C887( C355 C887 ) C355_=_C891( C355 C891 ) C358_=_C360( C358 C360 ) C358_=_C363( C358 C363 ) \nC358_=_C395( C358 C395 ) C358_=_C396( C358 C396 ) C358_=_C407( C358 C407 ) C358_=_C455( C358 C455 ) C358_=_C479( C358 C479 ) C358_=_C488( C358 C488 ) \nC358_=_C497( C358 C497 ) C358_=_C504( C358 C504 ) C358_=_C508( C358 C508 ) C358_=_C519( C358 C519 ) C358_=_C525( C358 C525 ) C358_=_C539( C358 C539 ) \nC358_=_C541( C358 C541 ) C358_=_C545( C358 C545 ) C358_=_C551( C358 C551 ) C358_=_C562( C358 C562 ) C358_=_C569( C358 C569 ) C358_=_C594( C358 C594 ) \nC358_=_C598( C358 C598 ) C358_=_C613( C358 C613 ) C358_=_C621( C358 C621 ) C358_=_C628( C358 C628 ) C358_=_C664( C358 C664 ) C358_=_C677( C358 C677 ) \nC358_=_C686( C358 C686 ) C358_=_C691( C358 C691 ) C358_=_C722( C358 C722 ) C358_=_C744( C358 C744 ) C358_=_C748( C358 C748 ) C358_=_C763( C358 C763 ) \nC358_=_C781( C358 C781 ) C358_=_C790( C358 C790 ) C358_=_C792( C358 C792 ) C358_=_C796( C358 C796 ) C358_=_C799( C358 C799 ) C358_=_C811( C358 C811 ) \nC358_=_C813( C358 C813 ) C358_=_C815( C358 C815 ) C358_=_C816( C358 C816 ) C358_=_C817( C358 C817 ) C358_=_C836( C358 C836 ) C358_=_C841( C358 C841 ) \nC358_=_C844( C358 C844 ) C358_=_C845( C358 C845 ) C358_=_C855( C358 C855 ) C358_=_C861( C358 C861 ) C358_=_C871( C358 C871 ) C358_=_C881( C358 C881 ) \nC358_=_C885( C358 C885 ) C358_=_C892( C358 C892 ) C360_=_C378( C360 C378 ) C360_=_C379( C360 C379 ) C360_=_C405( C360 C405 ) C360_=_C457( C360 C457 ) \nC360_=_C496( C360 C496 ) C360_=_C504( C360 C504 ) C360_=_C519( C360 C519 ) C360_=_C525( C360 C525 ) C360_=_C526( C360 C526 ) C360_=_C530( C360 C530 ) \nC360_=_C547( C360 C547 ) C360_=_C557( C360 C557 ) C360_=_C596( C360 C596 ) C360_=_C607( C360 C607 ) C360_=_C649( C360 C649 ) C360_=_C651( C360 C651 ) \nC360_=_C664( C360 C664 ) C360_=_C667( C360 C667 ) C360_=_C675( C360 C675 ) C360_=_C707( C360 C707 ) C360_=_C716( C360 C716 ) C360_=_C757( C360 C757 ) \nC360_=_C763( C360 C763 ) C360_=_C768( C360 C768 ) C360_=_C775( C360 C775 ) C360_=_C788( C360 C788 ) C360_=_C789( C360 C789 ) C360_=_C793( C360 C793 ) \nC360_=_C798( C360 C798 ) C360_=_C810( C360 C810 ) C360_=_C828( C360 C828 ) C360_=_C836( C360 C836 ) C360_=_C845( C360 C845 ) C360_=_C852( C360 C852 ) \nC360_=_C855( C360 C855 ) C360_=_C871( C360 C871 ) C360_=_C881( C360 C881 ) C361_=_C400( C361 C400 ) C361_=_C482( C361 C482 ) C361_=_C491( C361 C491 ) \nC361_=_C492( C361 C492 ) C361_=_C494( C361 C494 ) C361_=_C505( C361 C505 ) C361_=_C506( C361 C506 ) C361_=_C507( C361 C507 ) C361_=_C508( C361 C508 ) \nC361_=_C518( C361 C518 ) C361_=_C547( C361 C547 ) C361_=_C561( C361 C561 ) C361_=_C562( C361 C562 ) C361_=_C573( C361 C573 ) C361_=_C589( C361 C589 ) \nC361_=_C613( C361 C613 ) C361_=_C637( C361 C637 ) C361_=_C649( C361 C649 ) C361_=_C653( C361 C653 ) C361_=_C659( C361 C659 ) C361_=_C665( C361 C665 ) \nC361_=_C666( C361 C666 ) C361_=_C667( C361 C667 ) C361_=_C668( C361 C668 ) C361_=_C669( C361 C669 ) C361_=_C674( C361 C674 ) C361_=_C688( C361 C688 ) \nC361_=_C698( C361 C698 ) C361_=_C700( C361 C700 ) C361_=_C716( C361 C716 ) C361_=_C717( C361 C717 ) C361_=_C730( C361 C730 ) C361_=_C765( C361 C765 ) \nC361_=_C768( C361 C768 ) C361_=_C790( C361 C790 ) C361_=_C795( C361 C795 ) C361_=_C818( C361 C818 ) C361_=_C832( C361 C832 ) C361_=_C851( C361 C851 ) \nC361_=_C867( C361 C867 ) C361_=_C872( C361 C872 ) C361_=_C873( C361 C873 ) C361_=_C882( C361 C882 ) C361_=_C889( C361 C889 ) C362_=_C363( C362 C363 ) \nC362_=_C429( C362 C429 ) C362_=_C443( C362 C443 ) C362_=_C446( C362 C446 ) C362_=_C509( C362 C509 ) C362_=_C510( C362 C510 ) C362_=_C511( C362 C511 ) \nC362_=_C512( C362 C512 ) C362_=_C513( C362 C513 ) C362_=_C514( C362 C514 ) C362_=_C558( C362 C558 ) C362_=_C559( C362 C559 ) C362_=_C588( C362 C588 ) \nC362_=_C594( C362 C594 ) C362_=_C636( C362 C636 ) C362_=_C640( C362 C640 ) C362_=_C655( C362 C655 ) C362_=_C670( C362 C670 ) C362_=_C671( C362 C671 ) \nC362_=_C672( C362 C672 ) C362_=_C673( C362 C673 ) C362_=_C674( C362 C674 ) C362_=_C675( C362 C675 ) C362_=_C680( C362 C680 ) C362_=_C688( C362 C688 ) \nC362_=_C701( C362 C701 ) C362_=_C719( C362 C719 ) C362_=_C722( C362 C722 ) C362_=_C745( C362 C745 ) C362_=_C755( C362 C755 ) C362_=_C758( C362 C758 ) \nC362_=_C762( C362 C762 ) C362_=_C766( C362 C766 ) C362_=_C767( C362 C767 ) C362_=_C768( C362 C768 ) C362_=_C769( C362 C769 ) C362_=_C773( C362 C773 ) \nC362_=_C774( C362 C774 ) C362_=_C780( C362 C780 ) C362_=_C787( C362 C787 ) C362_=_C796( C362 C796 ) C362_=_C798( C362 C798 ) C362_=_C808( C362 C808 ) \nC362_=_C816( C362 C816 ) C362_=_C847( C362 C847 ) C362_=_C853( C362 C853 ) C362_=_C869( C362 C869 ) C362_=_C875( C362 C875 ) C362_=_C882( C362 C882 ) \nC362_=_C888( C362 C888 ) C363_=_C509( C363 C509 ) C363_=_C510( C363 C510 ) C363_=_C511( C363 C511 ) C363_=_C512( C363 C512 ) C363_=_C513( C363 C513 ) \nC363_=_C514( C363 C514 ) C363_=_C519( C363 C519 ) C363_=_C551( C363 C551 ) C363_=_C569( C363 C569 ) C363_=_C594( C363 C594 ) C363_=_C599( C363 C599 ) \nC363_=_C633( C363 C633 ) C363_=_C665( C363 C665 ) C363_=_C670( C363 C670 ) C363_=_C671( C363 C671 ) C363_=_C672( C363 C672 ) C363_=_C673( C363 C673 ) \nC363_=_C674( C363 C674 ) C363_=_C675( C363 C675 ) C363_=_C677( C363 C677 ) C363_=_C691( C363 C691 ) C363_=_C702( C363 C702 ) C363_=_C719( C363 C719 ) \nC363_=_C722( C363 C722 ) C363_=_C724( C363 C724 ) C363_=_C735( C363 C735 ) C363_=_C736( C363 C736 ) C363_=_C744( C363 C744 ) C363_=_C748( C363 C748 ) \nC363_=_C766( C363 C766 ) C363_=_C767( C363 C767 ) C363_=_C768( C363 C768 ) C363_=_C769( C363 C769 ) C363_=_C780( C363 C780 ) C363_=_C781( C363 C781 ) \nC363_=_C785( C363 C785 ) C363_=_C794( C363 C794 ) C363_=_C799( C363 C799 ) C363_=_C800( C363 C800 ) C363_=_C815( C363 C815 ) C363_=_C816( C363 C816 ) \nC363_=_C840( C363 C840 ) C363_=_C847( C363 C847 ) C363_=_C852( C363 C852 ) C363_=_C861( C363 C861 ) C363_=_C869( C363 C869 ) C363_=_C881( C363 C881 ) \nC363_=_C897( C363 C897 ) C363_=_C899( C363 C899 ) C364_=_C388( C364 C388 ) C364_=_C400( C364 C400 ) C364_=_C404( C364 C404 ) C364_=_C491( C364 C491 ) \nC364_=_C511( C364 C511 ) C364_=_C533( C364 C533 ) C364_=_C560( C364 C560 ) C364_=_C574( C364 C574 ) C364_=_C578( C364 C578 ) C364_=_C600( C364 C600 ) \nC364_=_C602( C364 C602 ) C364_=_C603( C364 C603 ) C364_=_C629( C364 C629 ) C364_=_C650( C364 C650 ) C364_=_C659( C364 C659 ) C364_=_C666( C364 C666 ) \nC364_=_C676( C364 C676 ) C364_=_C677( C364 C677 ) C364_=_C701( C364 C701 ) C364_=_C723( C364 C723 ) C364_=_C765( C364 C765 ) C364_=_C781( C364 C781 ) \nC364_=_C792( C364 C792 ) C364_=_C798( C364 C798 ) C364_=_C825( C364 C825 ) C364_=_C828( C364 C828 ) C364_=_C837( C364 C837 ) C364_=_C838( C364 C838 ) \nC364_=_C850( C364 C850 ) C364_=_C869( C364 C869 ) C364_=_C870( C364 C870 ) C368_=_C378( C368 C378 ) C368_=_C399( C368 C399 ) C368_=_C400( C368 C400 ) \nC368_=_C401( C368 C401 ) C368_=_C402( C368 C402 ) C368_=_C404( C368 C404 ) C368_=_C406( C368 C406 ) C368_=_C469( C368 C469 ) C368_=_C476( C368 C476 ) \nC368_=_C478( C368 C478 ) C368_=_C481( C368 C481 ) C368_=_C500( C368 C500 ) C368_=_C510( C368 C510 ) C368_=_C522( C368 C522 ) C368_=_C523( C368 C523 ) \nC368_=_C525( C368 C525 ) C368_=_C526( C368 C526 ) C368_=_C529( C368 C529 ) C368_=_C530( C368 C530 ) C368_=_C559( C368 C559 ) C368_=_C560( C368 C560 ) \nC368_=_C571( C368 C571 ) C368_=_C579( C368 C579 ) C368_=_C580( C368 C580 ) C368_=_C618( C368 C618 ) C368_=_C628( C368 C628 ) C368_=_C631( C368 C631 ) \nC368_=_C680( C368 C680 ) C368_=_C683( C368 C683 ) C368_=_C690( C368 C690 ) C368_=_C695( C368 C695 ) C368_=_C697( C368 C697 ) C368_=_C700( C368 C700 ) \nC368_=_C704( C368 C704 ) C368_=_C714( C368 C714 ) C368_=_C745( C368 C745 ) C368_=_C748( C368 C748 ) C368_=_C754( C368 C754 ) C368_=_C763( C368 C763 ) \nC368_=_C790( C368 C790 ) C368_=_C795( C368 C795 ) C368_=_C818( C368 C818 ) C368_=_C827( C368 C827 ) C368_=_C831( C368 C831 ) C368_=_C836( C368 C836 ) \nC368_=_C840( C368 C840 ) C368_=_C844( C368 C844 ) C368_=_C847( C368 C847 ) C368_=_C852( C368 C852 ) C368_=_C853( C368 C853 ) C368_=_C872( C368 C872 ) \nC368_=_C896( C368 C896 ) C368_=_C897( C368 C897 ) C370_=_C396( C370 C396 ) C370_=_C407( C370 C407 ) C370_=_C474( C370 C474 ) C370_=_C481( C370 C481 ) \nC370_=_C482( C370 C482 ) C370_=_C486( C370 C486 ) C370_=_C501( C370 C501 ) C370_=_C512( C370 C512 ) C370_=_C581( C370 C581 ) C370_=_C640( C370 C640 ) \nC370_=_C665( C370 C665 ) C370_=_C675( C370 C675 ) C370_=_C676( C370 C676 ) C370_=_C684( C370 C684 ) C370_=_C702( C370 C702 ) C370_=_C703( C370 C703 ) \nC370_=_C729( C370 C729 ) C370_=_C755( C370 C755 ) C370_=_C757( C370 C757 ) C370_=_C766( C370 C766 ) C370_=_C776( C370 C776 ) C370_=_C789( C370 C789 ) \nC370_=_C792( C370 C792 ) C370_=_C793( C370 C793 ) C370_=_C794( C370 C794 ) C370_=_C799( C370 C799 ) C370_=_C817( C370 C817 ) C370_=_C821( C370 C821 ) \nC370_=_C834( C370 C834 ) C370_=_C842( C370 C842 ) C370_=_C847( C370 C847 ) C370_=_C850(</w:t>
      </w:r>
    </w:p>
    <w:p>
      <w:pPr>
        <w:pStyle w:val="PreformattedText"/>
        <w:bidi w:val="0"/>
        <w:spacing w:before="0" w:after="0"/>
        <w:jc w:val="left"/>
        <w:rPr/>
      </w:pPr>
      <w:r>
        <w:rPr/>
        <w:t xml:space="preserve"> </w:t>
      </w:r>
      <w:r>
        <w:rPr/>
        <w:t>C370 C850 ) C370_=_C858( C370 C858 ) C370_=_C867( C370 C867 ) \nC370_=_C878( C370 C878 ) C370_=_C879( C370 C879 ) C370_=_C883( C370 C883 ) C370_=_C893( C370 C893 ) C370_=_C895( C370 C895 ) C373_=_C381( C373 C381 ) \nC373_=_C382( C373 C382 ) C373_=_C383( C373 C383 ) C373_=_C403( C373 C403 ) C373_=_C476( C373 C476 ) C373_=_C493( C373 C493 ) C373_=_C512( C373 C512 ) \nC373_=_C522( C373 C522 ) C373_=_C538( C373 C538 ) C373_=_C570( C373 C570 ) C373_=_C575( C373 C575 ) C373_=_C577( C373 C577 ) C373_=_C578( C373 C578 ) \nC373_=_C602( C373 C602 ) C373_=_C627( C373 C627 ) C373_=_C630( C373 C630 ) C373_=_C678( C373 C678 ) C373_=_C682( C373 C682 ) C373_=_C686( C373 C686 ) \nC373_=_C690( C373 C690 ) C373_=_C691( C373 C691 ) C373_=_C693( C373 C693 ) C373_=_C697( C373 C697 ) C373_=_C753( C373 C753 ) C373_=_C774( C373 C774 ) \nC373_=_C775( C373 C775 ) C373_=_C780( C373 C780 ) C373_=_C781( C373 C781 ) C373_=_C782( C373 C782 ) C373_=_C804( C373 C804 ) C373_=_C813( C373 C813 ) \nC373_=_C816( C373 C816 ) C373_=_C818( C373 C818 ) C373_=_C823( C373 C823 ) C373_=_C828( C373 C828 ) C373_=_C834( C373 C834 ) C373_=_C840( C373 C840 ) \nC373_=_C841( C373 C841 ) C373_=_C878( C373 C878 ) C373_=_C879( C373 C879 ) C373_=_C880( C373 C880 ) C373_=_C882( C373 C882 ) C373_=_C893( C373 C893 ) \nC378_=_C379( C378 C379 ) C378_=_C380( C378 C380 ) C378_=_C399( C378 C399 ) C378_=_C400( C378 C400 ) C378_=_C401( C378 C401 ) C378_=_C402( C378 C402 ) \nC378_=_C441( C378 C441 ) C378_=_C452( C378 C452 ) C378_=_C457( C378 C457 ) C378_=_C488( C378 C488 ) C378_=_C496( C378 C496 ) C378_=_C500( C378 C500 ) \nC378_=_C504( C378 C504 ) C378_=_C526( C378 C526 ) C378_=_C536( C378 C536 ) C378_=_C537( C378 C537 ) C378_=_C547( C378 C547 ) C378_=_C557( C378 C557 ) \nC378_=_C559( C378 C559 ) C378_=_C560( C378 C560 ) C378_=_C633( C378 C633 ) C378_=_C649( C378 C649 ) C378_=_C651( C378 C651 ) C378_=_C664( C378 C664 ) \nC378_=_C667( C378 C667 ) C378_=_C689( C378 C689 ) C378_=_C697( C378 C697 ) C378_=_C700( C378 C700 ) C378_=_C707( C378 C707 ) C378_=_C744( C378 C744 ) \nC378_=_C745( C378 C745 ) C378_=_C749( C378 C749 ) C378_=_C763( C378 C763 ) C378_=_C768( C378 C768 ) C378_=_C769( C378 C769 ) C378_=_C775( C378 C775 ) \nC378_=_C776( C378 C776 ) C378_=_C779( C378 C779 ) C378_=_C787( C378 C787 ) C378_=_C790( C378 C790 ) C378_=_C818( C378 C818 ) C378_=_C823( C378 C823 ) \nC378_=_C836( C378 C836 ) C378_=_C841( C378 C841 ) C378_=_C843( C378 C843 ) C378_=_C847( C378 C847 ) C378_=_C871( C378 C871 ) C378_=_C872( C378 C872 ) \nC378_=_C880( C378 C880 ) C378_=_C881( C378 C881 ) C379_=_C380( C379 C380 ) C379_=_C455( C379 C455 ) C379_=_C510( C379 C510 ) C379_=_C513( C379 C513 ) \nC379_=_C525( C379 C525 ) C379_=_C536( C379 C536 ) C379_=_C537( C379 C537 ) C379_=_C596( C379 C596 ) C379_=_C633( C379 C633 ) C379_=_C652( C379 C652 ) \nC379_=_C667( C379 C667 ) C379_=_C684( C379 C684 ) C379_=_C689( C379 C689 ) C379_=_C695( C379 C695 ) C379_=_C703( C379 C703 ) C379_=_C757( C379 C757 ) \nC379_=_C775( C379 C775 ) C379_=_C776( C379 C776 ) C379_=_C779( C379 C779 ) C379_=_C789( C379 C789 ) C379_=_C793( C379 C793 ) C379_=_C798( C379 C798 ) \nC379_=_C826( C379 C826 ) C379_=_C843( C379 C843 ) C379_=_C847( C379 C847 ) C379_=_C867( C379 C867 ) C379_=_C868( C379 C868 ) C379_=_C871( C379 C871 ) \nC379_=_C880( C379 C880 ) C379_=_C881( C379 C881 ) C380_=_C402( C380 C402 ) C380_=_C466( C380 C466 ) C380_=_C496( C380 C496 ) C380_=_C511( C380 C511 ) \nC380_=_C536( C380 C536 ) C380_=_C537( C380 C537 ) C380_=_C621( C380 C621 ) C380_=_C633( C380 C633 ) C380_=_C642( C380 C642 ) C380_=_C650( C380 C650 ) \nC380_=_C664( C380 C664 ) C380_=_C677( C380 C677 ) C380_=_C689( C380 C689 ) C380_=_C690( C380 C690 ) C380_=_C703( C380 C703 ) C380_=_C704( C380 C704 ) \nC380_=_C733( C380 C733 ) C380_=_C754( C380 C754 ) C380_=_C760( C380 C760 ) C380_=_C766( C380 C766 ) C380_=_C776( C380 C776 ) C380_=_C779( C380 C779 ) \nC380_=_C792( C380 C792 ) C380_=_C797( C380 C797 ) C380_=_C798( C380 C798 ) C380_=_C821( C380 C821 ) C380_=_C843( C380 C843 ) C380_=_C848( C380 C848 ) \nC380_=_C859( C380 C859 ) C380_=_C860( C380 C860 ) C380_=_C871( C380 C871 ) C380_=_C880( C380 C880 ) C380_=_C881( C380 C881 ) C380_=_C888( C380 C888 ) \nC380_=_C892( C380 C892 ) C380_=_C898( C380 C898 ) C381_=_C382( C381 C382 ) C381_=_C383( C381 C383 ) C381_=_C406( C381 C406 ) C381_=_C443( C381 C443 ) \nC381_=_C476( C381 C476 ) C381_=_C492( C381 C492 ) C381_=_C493( C381 C493 ) C381_=_C494( C381 C494 ) C381_=_C505( C381 C505 ) C381_=_C506( C381 C506 ) \nC381_=_C509( C381 C509 ) C381_=_C512( C381 C512 ) C381_=_C522( C381 C522 ) C381_=_C538( C381 C538 ) C381_=_C547( C381 C547 ) C381_=_C563( C381 C563 ) \nC381_=_C571( C381 C571 ) C381_=_C578( C381 C578 ) C381_=_C579( C381 C579 ) C381_=_C580( C381 C580 ) C381_=_C617( C381 C617 ) C381_=_C630( C381 C630 ) \nC381_=_C666( C381 C666 ) C381_=_C678( C381 C678 ) C381_=_C690( C381 C690 ) C381_=_C691( C381 C691 ) C381_=_C693( C381 C693 ) C381_=_C696( C381 C696 ) \nC381_=_C723( C381 C723 ) C381_=_C735( C381 C735 ) C381_=_C753( C381 C753 ) C381_=_C763( C381 C763 ) C381_=_C780( C381 C780 ) C381_=_C781( C381 C781 ) \nC381_=_C782( C381 C782 ) C381_=_C823( C381 C823 ) C381_=_C828( C381 C828 ) C381_=_C834( C381 C834 ) C381_=_C844( C381 C844 ) C381_=_C855( C381 C855 ) \nC381_=_C878( C381 C878 ) C381_=_C882( C381 C882 ) C381_=_C884( C381 C884 ) C381_=_C897( C381 C897 ) C382_=_C383( C382 C383 ) C382_=_C399( C382 C399 ) \nC382_=_C476( C382 C476 ) C382_=_C481( C382 C481 ) C382_=_C493( C382 C493 ) C382_=_C500( C382 C500 ) C382_=_C506( C382 C506 ) C382_=_C512( C382 C512 ) \nC382_=_C522( C382 C522 ) C382_=_C538( C382 C538 ) C382_=_C560( C382 C560 ) C382_=_C596( C382 C596 ) C382_=_C598( C382 C598 ) C382_=_C610( C382 C610 ) \nC382_=_C630( C382 C630 ) C382_=_C650( C382 C650 ) C382_=_C656( C382 C656 ) C382_=_C669( C382 C669 ) C382_=_C671( C382 C671 ) C382_=_C680( C382 C680 ) \nC382_=_C690( C382 C690 ) C382_=_C691( C382 C691 ) C382_=_C704( C382 C704 ) C382_=_C716( C382 C716 ) C382_=_C747( C382 C747 ) C382_=_C753( C382 C753 ) \nC382_=_C755( C382 C755 ) C382_=_C767( C382 C767 ) C382_=_C768( C382 C768 ) C382_=_C780( C382 C780 ) C382_=_C781( C382 C781 ) C382_=_C782( C382 C782 ) \nC382_=_C808( C382 C808 ) C382_=_C823( C382 C823 ) C382_=_C828( C382 C828 ) C382_=_C837( C382 C837 ) C382_=_C842( C382 C842 ) C382_=_C843( C382 C843 ) \nC382_=_C850( C382 C850 ) C382_=_C855( C382 C855 ) C382_=_C863( C382 C863 ) C382_=_C874( C382 C874 ) C382_=_C881( C382 C881 ) C382_=_C882( C382 C882 ) \nC382_=_C895( C382 C895 ) C382_=_C899( C382 C899 ) C383_=_C432( C383 C432 ) C383_=_C442( C383 C442 ) C383_=_C443( C383 C443 ) C383_=_C445( C383 C445 ) \nC383_=_C476( C383 C476 ) C383_=_C478( C383 C478 ) C383_=_C482( C383 C482 ) C383_=_C493( C383 C493 ) C383_=_C506( C383 C506 ) C383_=_C512( C383 C512 ) \nC383_=_C522( C383 C522 ) C383_=_C533( C383 C533 ) C383_=_C538( C383 C538 ) C383_=_C558( C383 C558 ) C383_=_C565( C383 C565 ) C383_=_C577( C383 C577 ) \nC383_=_C589( C383 C589 ) C383_=_C590( C383 C590 ) C383_=_C607( C383 C607 ) C383_=_C608( C383 C608 ) C383_=_C609( C383 C609 ) C383_=_C630( C383 C630 ) \nC383_=_C668( C383 C668 ) C383_=_C683( C383 C683 ) C383_=_C690( C383 C690 ) C383_=_C691( C383 C691 ) C383_=_C703( C383 C703 ) C383_=_C719( C383 C719 ) \nC383_=_C728( C383 C728 ) C383_=_C729( C383 C729 ) C383_=_C753( C383 C753 ) C383_=_C758( C383 C758 ) C383_=_C761( C383 C761 ) C383_=_C767( C383 C767 ) \nC383_=_C780( C383 C780 ) C383_=_C781( C383 C781 ) C383_=_C782( C383 C782 ) C383_=_C787( C383 C787 ) C383_=_C795( C383 C795 ) C383_=_C804( C383 C804 ) \nC383_=_C811( C383 C811 ) C383_=_C823( C383 C823 ) C383_=_C828( C383 C828 ) C383_=_C837( C383 C837 ) C383_=_C838( C383 C838 ) C383_=_C842( C383 C842 ) \nC383_=_C852( C383 C852 ) C383_=_C860( C383 C860 ) C383_=_C871( C383 C871 ) C383_=_C879( C383 C879 ) C383_=_C882( C383 C882 ) C383_=_C885( C383 C885 ) \nC383_=_C886( C383 C886 ) C383_=_C890( C383 C890 ) C388_=_C400( C388 C400 ) C388_=_C500( C388 C500 ) C388_=_C541( C388 C541 ) C388_=_C562( C388 C562 ) \nC388_=_C574( C388 C574 ) C388_=_C582( C388 C582 ) C388_=_C600( C388 C600 ) C388_=_C603( C388 C603 ) C388_=_C629( C388 C629 ) C388_=_C656( C388 C656 ) \nC388_=_C682( C388 C682 ) C388_=_C688( C388 C688 ) C388_=_C692( C388 C692 ) C388_=_C693( C388 C693 ) C388_=_C701( C388 C701 ) C388_=_C714( C388 C714 ) \nC388_=_C716( C388 C716 ) C388_=_C765( C388 C765 ) C388_=_C785( C388 C785 ) C388_=_C792( C388 C792 ) C388_=_C794( C388 C794 ) C388_=_C797( C388 C797 ) \nC388_=_C798( C388 C798 ) C388_=_C823( C388 C823 ) C388_=_C825( C388 C825 ) C388_=_C826( C388 C826 ) C388_=_C828( C388 C828 ) C388_=_C844( C388 C844 ) \nC388_=_C850( C388 C850 ) C388_=_C869( C388 C869 ) C388_=_C893( C388 C893 ) C393_=_C406( C393 C406 ) C393_=_C419( C393 C419 ) C393_=_C433( C393 C433 ) \nC393_=_C442( C393 C442 ) C393_=_C443( C393 C443 ) C393_=_C446( C393 C446 ) C393_=_C482( C393 C482 ) C393_=_C501( C393 C501 ) C393_=_C510( C393 C510 ) \nC393_=_C547( C393 C547 ) C393_=_C558( C393 C558 ) C393_=_C571( C393 C571 ) C393_=_C575( C393 C575 ) C393_=_C581( C393 C581 ) C393_=_C589( C393 C589 ) \nC393_=_C590( C393 C590 ) C393_=_C607( C393 C607 ) C393_=_C633( C393 C633 ) C393_=_C653( C393 C653 ) C393_=_C684( C393 C684 ) C393_=_C696( C393 C696 ) \nC393_=_C698( C393 C698 ) C393_=_C717( C393 C717 ) C393_=_C724( C393 C724 ) C393_=_C756( C393 C756 ) C393_=_C762( C393 C762 ) C393_=_C776( C393 C776 ) \nC393_=_C778( C393 C778 ) C393_=_C797( C393 C797 ) C393_=_C800( C393 C800 ) C393_=_C810( C393 C810 ) C393_=_C817( C393 C817 ) C393_=_C831( C393 C831 ) \nC393_=_C836( C393 C836 ) C393_=_C855( C393 C855 ) C393_=_C859( C393 C859 ) C393_=_C862( C393 C862 ) C393_=_C864( C393 C864 ) C393_=_C865( C393 C865 ) \nC393_=_C870( C393 C870 ) C393_=_C886( C393 C886 ) C393_=_C897( C393 C897 ) C393_=_C899( C393 C899 ) C395_=_C396( C395 C396 ) C395_=_C429( C395 C429 ) \nC395_=_C430( C395 C430 ) C395_=_C439( C395 C439 ) C395_=_C440( C395 C440 ) C395_=_C441( C395 C441 ) C395_=_C466(</w:t>
      </w:r>
    </w:p>
    <w:p>
      <w:pPr>
        <w:pStyle w:val="PreformattedText"/>
        <w:bidi w:val="0"/>
        <w:spacing w:before="0" w:after="0"/>
        <w:jc w:val="left"/>
        <w:rPr/>
      </w:pPr>
      <w:r>
        <w:rPr/>
        <w:t xml:space="preserve"> </w:t>
      </w:r>
      <w:r>
        <w:rPr/>
        <w:t>C395 C466 ) C395_=_C472( C395 C472 ) \nC395_=_C518( C395 C518 ) C395_=_C541( C395 C541 ) C395_=_C551( C395 C551 ) C395_=_C558( C395 C558 ) C395_=_C565( C395 C565 ) C395_=_C582( C395 C582 ) \nC395_=_C586( C395 C586 ) C395_=_C588( C395 C588 ) C395_=_C590( C395 C590 ) C395_=_C594( C395 C594 ) C395_=_C599( C395 C599 ) C395_=_C618( C395 C618 ) \nC395_=_C624( C395 C624 ) C395_=_C627( C395 C627 ) C395_=_C662( C395 C662 ) C395_=_C676( C395 C676 ) C395_=_C684( C395 C684 ) C395_=_C686( C395 C686 ) \nC395_=_C693( C395 C693 ) C395_=_C697( C395 C697 ) C395_=_C701( C395 C701 ) C395_=_C707( C395 C707 ) C395_=_C723( C395 C723 ) C395_=_C727( C395 C727 ) \nC395_=_C730( C395 C730 ) C395_=_C744( C395 C744 ) C395_=_C747( C395 C747 ) C395_=_C757( C395 C757 ) C395_=_C765( C395 C765 ) C395_=_C768( C395 C768 ) \nC395_=_C775( C395 C775 ) C395_=_C790( C395 C790 ) C395_=_C792( C395 C792 ) C395_=_C794( C395 C794 ) C395_=_C804( C395 C804 ) C395_=_C819( C395 C819 ) \nC395_=_C826( C395 C826 ) C395_=_C827( C395 C827 ) C395_=_C837( C395 C837 ) C395_=_C842( C395 C842 ) C395_=_C844( C395 C844 ) C395_=_C845( C395 C845 ) \nC395_=_C868( C395 C868 ) C395_=_C874( C395 C874 ) C395_=_C875( C395 C875 ) C395_=_C885( C395 C885 ) C395_=_C886( C395 C886 ) C395_=_C891( C395 C891 ) \nC395_=_C898( C395 C898 ) C395_=_C899( C395 C899 ) C396_=_C405( C396 C405 ) C396_=_C441( C396 C441 ) C396_=_C457( C396 C457 ) C396_=_C481( C396 C481 ) \nC396_=_C486( C396 C486 ) C396_=_C512( C396 C512 ) C396_=_C522( C396 C522 ) C396_=_C541( C396 C541 ) C396_=_C551( C396 C551 ) C396_=_C564( C396 C564 ) \nC396_=_C580( C396 C580 ) C396_=_C686( C396 C686 ) C396_=_C707( C396 C707 ) C396_=_C728( C396 C728 ) C396_=_C744( C396 C744 ) C396_=_C783( C396 C783 ) \nC396_=_C790( C396 C790 ) C396_=_C792( C396 C792 ) C396_=_C794( C396 C794 ) C396_=_C817( C396 C817 ) C396_=_C825( C396 C825 ) C396_=_C834( C396 C834 ) \nC396_=_C844( C396 C844 ) C396_=_C845( C396 C845 ) C396_=_C858( C396 C858 ) C396_=_C860( C396 C860 ) C396_=_C867( C396 C867 ) C396_=_C878( C396 C878 ) \nC396_=_C885( C396 C885 ) C396_=_C887( C396 C887 ) C396_=_C889( C396 C889 ) C399_=_C400( C399 C400 ) C399_=_C401( C399 C401 ) C399_=_C402( C399 C402 ) \nC399_=_C405( C399 C405 ) C399_=_C481( C399 C481 ) C399_=_C485( C399 C485 ) C399_=_C494( C399 C494 ) C399_=_C500( C399 C500 ) C399_=_C501( C399 C501 ) \nC399_=_C505( C399 C505 ) C399_=_C506( C399 C506 ) C399_=_C523( C399 C523 ) C399_=_C529( C399 C529 ) C399_=_C554( C399 C554 ) C399_=_C559( C399 C559 ) \nC399_=_C560( C399 C560 ) C399_=_C568( C399 C568 ) C399_=_C569( C399 C569 ) C399_=_C570( C399 C570 ) C399_=_C610( C399 C610 ) C399_=_C650( C399 C650 ) \nC399_=_C655( C399 C655 ) C399_=_C656( C399 C656 ) C399_=_C669( C399 C669 ) C399_=_C671( C399 C671 ) C399_=_C683( C399 C683 ) C399_=_C697( C399 C697 ) \nC399_=_C700( C399 C700 ) C399_=_C704( C399 C704 ) C399_=_C745( C399 C745 ) C399_=_C755( C399 C755 ) C399_=_C763( C399 C763 ) C399_=_C768( C399 C768 ) \nC399_=_C779( C399 C779 ) C399_=_C785( C399 C785 ) C399_=_C790( C399 C790 ) C399_=_C794( C399 C794 ) C399_=_C797( C399 C797 ) C399_=_C821( C399 C821 ) \nC399_=_C836( C399 C836 ) C399_=_C837( C399 C837 ) C399_=_C847( C399 C847 ) C399_=_C853( C399 C853 ) C399_=_C855( C399 C855 ) C399_=_C871( C399 C871 ) \nC399_=_C881( C399 C881 ) C399_=_C887( C399 C887 ) C399_=_C890( C399 C890 ) C399_=_C892( C399 C892 ) C399_=_C893( C399 C893 ) C399_=_C895( C399 C895 ) \nC399_=_C899( C399 C899 ) C400_=_C401( C400 C401 ) C400_=_C402( C400 C402 ) C400_=_C403( C400 C403 ) C400_=_C494( C400 C494 ) C400_=_C500( C400 C500 ) \nC400_=_C517( C400 C517 ) C400_=_C518( C400 C518 ) C400_=_C559( C400 C559 ) C400_=_C560( C400 C560 ) C400_=_C561( C400 C561 ) C400_=_C574( C400 C574 ) \nC400_=_C589( C400 C589 ) C400_=_C600( C400 C600 ) C400_=_C603( C400 C603 ) C400_=_C629( C400 C629 ) C400_=_C659( C400 C659 ) C400_=_C664( C400 C664 ) \nC400_=_C678( C400 C678 ) C400_=_C682( C400 C682 ) C400_=_C697( C400 C697 ) C400_=_C698( C400 C698 ) C400_=_C700( C400 C700 ) C400_=_C701( C400 C701 ) \nC400_=_C716( C400 C716 ) C400_=_C745( C400 C745 ) C400_=_C763( C400 C763 ) C400_=_C768( C400 C768 ) C400_=_C790( C400 C790 ) C400_=_C792( C400 C792 ) \nC400_=_C795( C400 C795 ) C400_=_C818( C400 C818 ) C400_=_C825( C400 C825 ) C400_=_C828( C400 C828 ) C400_=_C836( C400 C836 ) C400_=_C847( C400 C847 ) \nC400_=_C850( C400 C850 ) C400_=_C863( C400 C863 ) C400_=_C867( C400 C867 ) C400_=_C869( C400 C869 ) C400_=_C882( C400 C882 ) C401_=_C402( C401 C402 ) \nC401_=_C500( C401 C500 ) C401_=_C518( C401 C518 ) C401_=_C519( C401 C519 ) C401_=_C541( C401 C541 ) C401_=_C543( C401 C543 ) C401_=_C559( C401 C559 ) \nC401_=_C560( C401 C560 ) C401_=_C574( C401 C574 ) C401_=_C580( C401 C580 ) C401_=_C697( C401 C697 ) C401_=_C700( C401 C700 ) C401_=_C714( C401 C714 ) \nC401_=_C717( C401 C717 ) C401_=_C733( C401 C733 ) C401_=_C745( C401 C745 ) C401_=_C755( C401 C755 ) C401_=_C763( C401 C763 ) C401_=_C781( C401 C781 ) \nC401_=_C790( C401 C790 ) C401_=_C799( C401 C799 ) C401_=_C800( C401 C800 ) C401_=_C810( C401 C810 ) C401_=_C836( C401 C836 ) C401_=_C843( C401 C843 ) \nC401_=_C847( C401 C847 ) C401_=_C859( C401 C859 ) C401_=_C879( C401 C879 ) C401_=_C899( C401 C899 ) C402_=_C473( C402 C473 ) C402_=_C493( C402 C493 ) \nC402_=_C500( C402 C500 ) C402_=_C514( C402 C514 ) C402_=_C559( C402 C559 ) C402_=_C560( C402 C560 ) C402_=_C570( C402 C570 ) C402_=_C609( C402 C609 ) \nC402_=_C618( C402 C618 ) C402_=_C637( C402 C637 ) C402_=_C650( C402 C650 ) C402_=_C655( C402 C655 ) C402_=_C659( C402 C659 ) C402_=_C662( C402 C662 ) \nC402_=_C664( C402 C664 ) C402_=_C670( C402 C670 ) C402_=_C697( C402 C697 ) C402_=_C700( C402 C700 ) C402_=_C704( C402 C704 ) C402_=_C724( C402 C724 ) \nC402_=_C733( C402 C733 ) C402_=_C745( C402 C745 ) C402_=_C754( C402 C754 ) C402_=_C763( C402 C763 ) C402_=_C779( C402 C779 ) C402_=_C782( C402 C782 ) \nC402_=_C790( C402 C790 ) C402_=_C797( C402 C797 ) C402_=_C826( C402 C826 ) C402_=_C832( C402 C832 ) C402_=_C836( C402 C836 ) C402_=_C847( C402 C847 ) \nC402_=_C859( C402 C859 ) C402_=_C860( C402 C860 ) C402_=_C861( C402 C861 ) C402_=_C874( C402 C874 ) C402_=_C888( C402 C888 ) C402_=_C892( C402 C892 ) \nC402_=_C896( C402 C896 ) C403_=_C404( C403 C404 ) C403_=_C490( C403 C490 ) C403_=_C491( C403 C491 ) C403_=_C517( C403 C517 ) C403_=_C561( C403 C561 ) \nC403_=_C562( C403 C562 ) C403_=_C563( C403 C563 ) C403_=_C564( C403 C564 ) C403_=_C565( C403 C565 ) C403_=_C574( C403 C574 ) C403_=_C577( C403 C577 ) \nC403_=_C602( C403 C602 ) C403_=_C632( C403 C632 ) C403_=_C664( C403 C664 ) C403_=_C665( C403 C665 ) C403_=_C666( C403 C666 ) C403_=_C678( C403 C678 ) \nC403_=_C682( C403 C682 ) C403_=_C693( C403 C693 ) C403_=_C697( C403 C697 ) C403_=_C698( C403 C698 ) C403_=_C702( C403 C702 ) C403_=_C760( C403 C760 ) \nC403_=_C775( C403 C775 ) C403_=_C799( C403 C799 ) C403_=_C804( C403 C804 ) C403_=_C818( C403 C818 ) C403_=_C829( C403 C829 ) C403_=_C834( C403 C834 ) \nC403_=_C848( C403 C848 ) C403_=_C850( C403 C850 ) C403_=_C863( C403 C863 ) C403_=_C879( C403 C879 ) C403_=_C882( C403 C882 ) C403_=_C883( C403 C883 ) \nC403_=_C885( C403 C885 ) C403_=_C894( C403 C894 ) C404_=_C434( C404 C434 ) C404_=_C469( C404 C469 ) C404_=_C476( C404 C476 ) C404_=_C490( C404 C490 ) \nC404_=_C491( C404 C491 ) C404_=_C529( C404 C529 ) C404_=_C530( C404 C530 ) C404_=_C533( C404 C533 ) C404_=_C536( C404 C536 ) C404_=_C544( C404 C544 ) \nC404_=_C560( C404 C560 ) C404_=_C561( C404 C561 ) C404_=_C562( C404 C562 ) C404_=_C563( C404 C563 ) C404_=_C564( C404 C564 ) C404_=_C565( C404 C565 ) \nC404_=_C569( C404 C569 ) C404_=_C573( C404 C573 ) C404_=_C578( C404 C578 ) C404_=_C579( C404 C579 ) C404_=_C580( C404 C580 ) C404_=_C600( C404 C600 ) \nC404_=_C602( C404 C602 ) C404_=_C615( C404 C615 ) C404_=_C618( C404 C618 ) C404_=_C631( C404 C631 ) C404_=_C632( C404 C632 ) C404_=_C636( C404 C636 ) \nC404_=_C652( C404 C652 ) C404_=_C665( C404 C665 ) C404_=_C666( C404 C666 ) C404_=_C678( C404 C678 ) C404_=_C690( C404 C690 ) C404_=_C695( C404 C695 ) \nC404_=_C698( C404 C698 ) C404_=_C704( C404 C704 ) C404_=_C714( C404 C714 ) C404_=_C748( C404 C748 ) C404_=_C754( C404 C754 ) C404_=_C781( C404 C781 ) \nC404_=_C795( C404 C795 ) C404_=_C798( C404 C798 ) C404_=_C800( C404 C800 ) C404_=_C813( C404 C813 ) C404_=_C818( C404 C818 ) C404_=_C825( C404 C825 ) \nC404_=_C829( C404 C829 ) C404_=_C831( C404 C831 ) C404_=_C838( C404 C838 ) C404_=_C840( C404 C840 ) C404_=_C844( C404 C844 ) C404_=_C848( C404 C848 ) \nC404_=_C852( C404 C852 ) C404_=_C853( C404 C853 ) C404_=_C882( C404 C882 ) C404_=_C883( C404 C883 ) C404_=_C885( C404 C885 ) C404_=_C897( C404 C897 ) \nC405_=_C407( C405 C407 ) C405_=_C441( C405 C441 ) C405_=_C457( C405 C457 ) C405_=_C485( C405 C485 ) C405_=_C494( C405 C494 ) C405_=_C519( C405 C519 ) \nC405_=_C522( C405 C522 ) C405_=_C523( C405 C523 ) C405_=_C529( C405 C529 ) C405_=_C530( C405 C530 ) C405_=_C554( C405 C554 ) C405_=_C559( C405 C559 ) \nC405_=_C568( C405 C568 ) C405_=_C569( C405 C569 ) C405_=_C570( C405 C570 ) C405_=_C586( C405 C586 ) C405_=_C599( C405 C599 ) C405_=_C607( C405 C607 ) \nC405_=_C621( C405 C621 ) C405_=_C650( C405 C650 ) C405_=_C655( C405 C655 ) C405_=_C656( C405 C656 ) C405_=_C673( C405 C673 ) C405_=_C675( C405 C675 ) \nC405_=_C683( C405 C683 ) C405_=_C716( C405 C716 ) C405_=_C735( C405 C735 ) C405_=_C756( C405 C756 ) C405_=_C757( C405 C757 ) C405_=_C779( C405 C779 ) \nC405_=_C783( C405 C783 ) C405_=_C788( C405 C788 ) C405_=_C810( C405 C810 ) C405_=_C823( C405 C823 ) C405_=_C828( C405 C828 ) C405_=_C834( C405 C834 ) \nC405_=_C840( C405 C840 ) C405_=_C845( C405 C845 ) C405_=_C852( C405 C852 ) C405_=_C855( C405 C855 ) C405_=_C860( C405 C860 ) C405_=_C871( C405 C871 ) \nC405_=_C881( C405 C881 ) C405_=_C887( C405 C887 ) C405_=_C890( C405 C890 ) C405_=_C893( C405 C893 ) C406_=_C419( C406 C419 ) C406_=_C433( C406 C433 ) \nC406_=_C442( C406 C442 ) C406_=_C443( C406 C443 ) C406_=_C444( C406 C444 ) C406_=_C481( C406 C481 ) C406_=_C497( C406 C497 ) C406_=_C501(</w:t>
      </w:r>
    </w:p>
    <w:p>
      <w:pPr>
        <w:pStyle w:val="PreformattedText"/>
        <w:bidi w:val="0"/>
        <w:spacing w:before="0" w:after="0"/>
        <w:jc w:val="left"/>
        <w:rPr/>
      </w:pPr>
      <w:r>
        <w:rPr/>
        <w:t xml:space="preserve"> </w:t>
      </w:r>
      <w:r>
        <w:rPr/>
        <w:t>C406 C501 ) \nC406_=_C505( C406 C505 ) C406_=_C510( C406 C510 ) C406_=_C571( C406 C571 ) C406_=_C575( C406 C575 ) C406_=_C578( C406 C578 ) C406_=_C579( C406 C579 ) \nC406_=_C580( C406 C580 ) C406_=_C589( C406 C589 ) C406_=_C590( C406 C590 ) C406_=_C596( C406 C596 ) C406_=_C653( C406 C653 ) C406_=_C680( C406 C680 ) \nC406_=_C683( C406 C683 ) C406_=_C693( C406 C693 ) C406_=_C696( C406 C696 ) C406_=_C702( C406 C702 ) C406_=_C717( C406 C717 ) C406_=_C727( C406 C727 ) \nC406_=_C753( C406 C753 ) C406_=_C757( C406 C757 ) C406_=_C758( C406 C758 ) C406_=_C763( C406 C763 ) C406_=_C769( C406 C769 ) C406_=_C776( C406 C776 ) \nC406_=_C778( C406 C778 ) C406_=_C789( C406 C789 ) C406_=_C797( C406 C797 ) C406_=_C800( C406 C800 ) C406_=_C810( C406 C810 ) C406_=_C817( C406 C817 ) \nC406_=_C834( C406 C834 ) C406_=_C836( C406 C836 ) C406_=_C855( C406 C855 ) C406_=_C862( C406 C862 ) C406_=_C870( C406 C870 ) C406_=_C872( C406 C872 ) \nC406_=_C878( C406 C878 ) C406_=_C884( C406 C884 ) C406_=_C898( C406 C898 ) C407_=_C433( C407 C433 ) C407_=_C455( C407 C455 ) C407_=_C474( C407 C474 ) \nC407_=_C479( C407 C479 ) C407_=_C488( C407 C488 ) C407_=_C497( C407 C497 ) C407_=_C501( C407 C501 ) C407_=_C508( C407 C508 ) C407_=_C525( C407 C525 ) \nC407_=_C539( C407 C539 ) C407_=_C545( C407 C545 ) C407_=_C562( C407 C562 ) C407_=_C586( C407 C586 ) C407_=_C598( C407 C598 ) C407_=_C599( C407 C599 ) \nC407_=_C605( C407 C605 ) C407_=_C613( C407 C613 ) C407_=_C621( C407 C621 ) C407_=_C628( C407 C628 ) C407_=_C673( C407 C673 ) C407_=_C691( C407 C691 ) \nC407_=_C702( C407 C702 ) C407_=_C703( C407 C703 ) C407_=_C735( C407 C735 ) C407_=_C755( C407 C755 ) C407_=_C756( C407 C756 ) C407_=_C757( C407 C757 ) \nC407_=_C789( C407 C789 ) C407_=_C793( C407 C793 ) C407_=_C796( C407 C796 ) C407_=_C799( C407 C799 ) C407_=_C811( C407 C811 ) C407_=_C813( C407 C813 ) \nC407_=_C816( C407 C816 ) C407_=_C817( C407 C817 ) C407_=_C821( C407 C821 ) C407_=_C823( C407 C823 ) C407_=_C834( C407 C834 ) C407_=_C836( C407 C836 ) \nC407_=_C840( C407 C840 ) C407_=_C841( C407 C841 ) C407_=_C848( C407 C848 ) C407_=_C852( C407 C852 ) C407_=_C855( C407 C855 ) C407_=_C879( C407 C879 ) \nC407_=_C883( C407 C883 ) C407_=_C884( C407 C884 ) C407_=_C892( C407 C892 ) C407_=_C895( C407 C895 ) C408_=_C409( C408 C409 ) C408_=_C427( C408 C427 ) \nC408_=_C439( C408 C439 ) C408_=_C444( C408 C444 ) C408_=_C474( C408 C474 ) C408_=_C505( C408 C505 ) C408_=_C536( C408 C536 ) C408_=_C566( C408 C566 ) \nC408_=_C573( C408 C573 ) C408_=_C629( C408 C629 ) C408_=_C668( C408 C668 ) C408_=_C670( C408 C670 ) C408_=_C675( C408 C675 ) C408_=_C693( C408 C693 ) \nC408_=_C698( C408 C698 ) C408_=_C704( C408 C704 ) C408_=_C749( C408 C749 ) C408_=_C790( C408 C790 ) C408_=_C819( C408 C819 ) C408_=_C823( C408 C823 ) \nC408_=_C828( C408 C828 ) C408_=_C850( C408 C850 ) C408_=_C851( C408 C851 ) C408_=_C852( C408 C852 ) C408_=_C868( C408 C868 ) C408_=_C878( C408 C878 ) \nC408_=_C887( C408 C887 ) C408_=_C891( C408 C891 ) C409_=_C445( C409 C445 ) C409_=_C446( C409 C446 ) C409_=_C472( C409 C472 ) C409_=_C479( C409 C479 ) \nC409_=_C481( C409 C481 ) C409_=_C490( C409 C490 ) C409_=_C507( C409 C507 ) C409_=_C543( C409 C543 ) C409_=_C562( C409 C562 ) C409_=_C567( C409 C567 ) \nC409_=_C573( C409 C573 ) C409_=_C577( C409 C577 ) C409_=_C603( C409 C603 ) C409_=_C621( C409 C621 ) C409_=_C629( C409 C629 ) C409_=_C649( C409 C649 ) \nC409_=_C659( C409 C659 ) C409_=_C668( C409 C668 ) C409_=_C690( C409 C690 ) C409_=_C704( C409 C704 ) C409_=_C707( C409 C707 ) C409_=_C736( C409 C736 ) \nC409_=_C744( C409 C744 ) C409_=_C769( C409 C769 ) C409_=_C773( C409 C773 ) C409_=_C774( C409 C774 ) C409_=_C778( C409 C778 ) C409_=_C788( C409 C788 ) \nC409_=_C795( C409 C795 ) C409_=_C798( C409 C798 ) C409_=_C804( C409 C804 ) C409_=_C811( C409 C811 ) C409_=_C819( C409 C819 ) C409_=_C851( C409 C851 ) \nC409_=_C852( C409 C852 ) C409_=_C861( C409 C861 ) C409_=_C865( C409 C865 ) C409_=_C869( C409 C869 ) C409_=_C875( C409 C875 ) C409_=_C880( C409 C880 ) \nC409_=_C889( C409 C889 ) C415_=_C446( C415 C446 ) C415_=_C501( C415 C501 ) C415_=_C523( C415 C523 ) C415_=_C530( C415 C530 ) C415_=_C539( C415 C539 ) \nC415_=_C541( C415 C541 ) C415_=_C561( C415 C561 ) C415_=_C581( C415 C581 ) C415_=_C586( C415 C586 ) C415_=_C589( C415 C589 ) C415_=_C590( C415 C590 ) \nC415_=_C599( C415 C599 ) C415_=_C602( C415 C602 ) C415_=_C617( C415 C617 ) C415_=_C627( C415 C627 ) C415_=_C631( C415 C631 ) C415_=_C662( C415 C662 ) \nC415_=_C670( C415 C670 ) C415_=_C691( C415 C691 ) C415_=_C701( C415 C701 ) C415_=_C709( C415 C709 ) C415_=_C733( C415 C733 ) C415_=_C735( C415 C735 ) \nC415_=_C738( C415 C738 ) C415_=_C743( C415 C743 ) C415_=_C747( C415 C747 ) C415_=_C749( C415 C749 ) C415_=_C775( C415 C775 ) C415_=_C780( C415 C780 ) \nC415_=_C782( C415 C782 ) C415_=_C783( C415 C783 ) C415_=_C788( C415 C788 ) C415_=_C789( C415 C789 ) C415_=_C819( C415 C819 ) C415_=_C826( C415 C826 ) \nC415_=_C829( C415 C829 ) C415_=_C836( C415 C836 ) C415_=_C851( C415 C851 ) C415_=_C853( C415 C853 ) C415_=_C860( C415 C860 ) C415_=_C861( C415 C861 ) \nC415_=_C863( C415 C863 ) C415_=_C869( C415 C869 ) C415_=_C880( C415 C880 ) C415_=_C884( C415 C884 ) C415_=_C888( C415 C888 ) C415_=_C891( C415 C891 ) \nC415_=_C894( C415 C894 ) C415_=_C896( C415 C896 ) C418_=_C442( C418 C442 ) C418_=_C455( C418 C455 ) C418_=_C490( C418 C490 ) C418_=_C497( C418 C497 ) \nC418_=_C500( C418 C500 ) C418_=_C514( C418 C514 ) C418_=_C545( C418 C545 ) C418_=_C546( C418 C546 ) C418_=_C554( C418 C554 ) C418_=_C566( C418 C566 ) \nC418_=_C582( C418 C582 ) C418_=_C606( C418 C606 ) C418_=_C624( C418 C624 ) C418_=_C694( C418 C694 ) C418_=_C696( C418 C696 ) C418_=_C710( C418 C710 ) \nC418_=_C730( C418 C730 ) C418_=_C743( C418 C743 ) C418_=_C766( C418 C766 ) C418_=_C774( C418 C774 ) C418_=_C778( C418 C778 ) C418_=_C785( C418 C785 ) \nC418_=_C787( C418 C787 ) C418_=_C810( C418 C810 ) C418_=_C816( C418 C816 ) C418_=_C819( C418 C819 ) C418_=_C826( C418 C826 ) C418_=_C828( C418 C828 ) \nC418_=_C834( C418 C834 ) C418_=_C840( C418 C840 ) C418_=_C843( C418 C843 ) C418_=_C856( C418 C856 ) C418_=_C865( C418 C865 ) C418_=_C878( C418 C878 ) \nC418_=_C881( C418 C881 ) C418_=_C886( C418 C886 ) C419_=_C433( C419 C433 ) C419_=_C442( C419 C442 ) C419_=_C443( C419 C443 ) C419_=_C465( C419 C465 ) \nC419_=_C473( C419 C473 ) C419_=_C501( C419 C501 ) C419_=_C510( C419 C510 ) C419_=_C571( C419 C571 ) C419_=_C575( C419 C575 ) C419_=_C586( C419 C586 ) \nC419_=_C589( C419 C589 ) C419_=_C590( C419 C590 ) C419_=_C607( C419 C607 ) C419_=_C611( C419 C611 ) C419_=_C637( C419 C637 ) C419_=_C653( C419 C653 ) \nC419_=_C664( C419 C664 ) C419_=_C696( C419 C696 ) C419_=_C714( C419 C714 ) C419_=_C716( C419 C716 ) C419_=_C717( C419 C717 ) C419_=_C724( C419 C724 ) \nC419_=_C748( C419 C748 ) C419_=_C776( C419 C776 ) C419_=_C778( C419 C778 ) C419_=_C783( C419 C783 ) C419_=_C790( C419 C790 ) C419_=_C797( C419 C797 ) \nC419_=_C799( C419 C799 ) C419_=_C800( C419 C800 ) C419_=_C810( C419 C810 ) C419_=_C827( C419 C827 ) C419_=_C836( C419 C836 ) C419_=_C837( C419 C837 ) \nC419_=_C855( C419 C855 ) C419_=_C862( C419 C862 ) C419_=_C868( C419 C868 ) C419_=_C870( C419 C870 ) C419_=_C875( C419 C875 ) C419_=_C890( C419 C890 ) \nC419_=_C894( C419 C894 ) C427_=_C439( C427 C439 ) C427_=_C444( C427 C444 ) C427_=_C474( C427 C474 ) C427_=_C485( C427 C485 ) C427_=_C514( C427 C514 ) \nC427_=_C536( C427 C536 ) C427_=_C568( C427 C568 ) C427_=_C573( C427 C573 ) C427_=_C578( C427 C578 ) C427_=_C581( C427 C581 ) C427_=_C594( C427 C594 ) \nC427_=_C609( C427 C609 ) C427_=_C615( C427 C615 ) C427_=_C649( C427 C649 ) C427_=_C652( C427 C652 ) C427_=_C666( C427 C666 ) C427_=_C693( C427 C693 ) \nC427_=_C695( C427 C695 ) C427_=_C698( C427 C698 ) C427_=_C704( C427 C704 ) C427_=_C736( C427 C736 ) C427_=_C749( C427 C749 ) C427_=_C763( C427 C763 ) \nC427_=_C765( C427 C765 ) C427_=_C768( C427 C768 ) C427_=_C773( C427 C773 ) C427_=_C790( C427 C790 ) C427_=_C796( C427 C796 ) C427_=_C799( C427 C799 ) \nC427_=_C816( C427 C816 ) C427_=_C823( C427 C823 ) C427_=_C858( C427 C858 ) C427_=_C860( C427 C860 ) C427_=_C870( C427 C870 ) C427_=_C878( C427 C878 ) \nC427_=_C882( C427 C882 ) C427_=_C883( C427 C883 ) C427_=_C887( C427 C887 ) C427_=_C888( C427 C888 ) C427_=_C891( C427 C891 ) C427_=_C895( C427 C895 ) \nC427_=_C896( C427 C896 ) C429_=_C439( C429 C439 ) C429_=_C466( C429 C466 ) C429_=_C472( C429 C472 ) C429_=_C504( C429 C504 ) C429_=_C558( C429 C558 ) \nC429_=_C559( C429 C559 ) C429_=_C582( C429 C582 ) C429_=_C586( C429 C586 ) C429_=_C588( C429 C588 ) C429_=_C590( C429 C590 ) C429_=_C594( C429 C594 ) \nC429_=_C606( C429 C606 ) C429_=_C618( C429 C618 ) C429_=_C627( C429 C627 ) C429_=_C662( C429 C662 ) C429_=_C680( C429 C680 ) C429_=_C703( C429 C703 ) \nC429_=_C707( C429 C707 ) C429_=_C719( C429 C719 ) C429_=_C730( C429 C730 ) C429_=_C738( C429 C738 ) C429_=_C744( C429 C744 ) C429_=_C747( C429 C747 ) \nC429_=_C755( C429 C755 ) C429_=_C757( C429 C757 ) C429_=_C787( C429 C787 ) C429_=_C794( C429 C794 ) C429_=_C796( C429 C796 ) C429_=_C808( C429 C808 ) \nC429_=_C827( C429 C827 ) C429_=_C843( C429 C843 ) C429_=_C851( C429 C851 ) C429_=_C853( C429 C853 ) C429_=_C856( C429 C856 ) C429_=_C864( C429 C864 ) \nC429_=_C868( C429 C868 ) C429_=_C874( C429 C874 ) C429_=_C875( C429 C875 ) C429_=_C888( C429 C888 ) C429_=_C889( C429 C889 ) C429_=_C897( C429 C897 ) \nC429_=_C898( C429 C898 ) C429_=_C899( C429 C899 ) C430_=_C452( C430 C452 ) C430_=_C473( C430 C473 ) C430_=_C519( C430 C519 ) C430_=_C526( C430 C526 ) \nC430_=_C551( C430 C551 ) C430_=_C596( C430 C596 ) C430_=_C599( C430 C599 ) C430_=_C610( C430 C610 ) C430_=_C611( C430 C611 ) C430_=_C615( C430 C615 ) \nC430_=_C617( C430 C617 ) C430_=_C624( C430 C624 ) C430_=_C627( C430 C627 ) C430_=_C642( C430 C642 ) C430_=_C652( C430 C652 ) C430_=_C656( C430 C656 ) \nC430_=_C668( C430 C668 ) C430_=_C677( C430 C677 ) C430_=_C684( C430 C684 ) C430_=_C686( C430 C686 ) C430_=_C693( C430 C693 ) C430_=_C700( C430 C700 ) \nC430_=_C723(</w:t>
      </w:r>
    </w:p>
    <w:p>
      <w:pPr>
        <w:pStyle w:val="PreformattedText"/>
        <w:bidi w:val="0"/>
        <w:spacing w:before="0" w:after="0"/>
        <w:jc w:val="left"/>
        <w:rPr/>
      </w:pPr>
      <w:r>
        <w:rPr/>
        <w:t xml:space="preserve"> </w:t>
      </w:r>
      <w:r>
        <w:rPr/>
        <w:t>C430 C723 ) C430_=_C753( C430 C753 ) C430_=_C757( C430 C757 ) C430_=_C767( C430 C767 ) C430_=_C768( C430 C768 ) C430_=_C775( C430 C775 ) \nC430_=_C776( C430 C776 ) C430_=_C788( C430 C788 ) C430_=_C816( C430 C816 ) C430_=_C818( C430 C818 ) C430_=_C826( C430 C826 ) C430_=_C834( C430 C834 ) \nC430_=_C838( C430 C838 ) C430_=_C842( C430 C842 ) C430_=_C868( C430 C868 ) C430_=_C870( C430 C870 ) C430_=_C871( C430 C871 ) C430_=_C872( C430 C872 ) \nC430_=_C875( C430 C875 ) C430_=_C880( C430 C880 ) C430_=_C885( C430 C885 ) C430_=_C889( C430 C889 ) C430_=_C891( C430 C891 ) C430_=_C892( C430 C892 ) \nC432_=_C478( C432 C478 ) C432_=_C482( C432 C482 ) C432_=_C506( C432 C506 ) C432_=_C510( C432 C510 ) C432_=_C533( C432 C533 ) C432_=_C539( C432 C539 ) \nC432_=_C581( C432 C581 ) C432_=_C603( C432 C603 ) C432_=_C607( C432 C607 ) C432_=_C608( C432 C608 ) C432_=_C609( C432 C609 ) C432_=_C618( C432 C618 ) \nC432_=_C651( C432 C651 ) C432_=_C673( C432 C673 ) C432_=_C676( C432 C676 ) C432_=_C694( C432 C694 ) C432_=_C698( C432 C698 ) C432_=_C701( C432 C701 ) \nC432_=_C703( C432 C703 ) C432_=_C707( C432 C707 ) C432_=_C710( C432 C710 ) C432_=_C719( C432 C719 ) C432_=_C724( C432 C724 ) C432_=_C728( C432 C728 ) \nC432_=_C729( C432 C729 ) C432_=_C733( C432 C733 ) C432_=_C747( C432 C747 ) C432_=_C753( C432 C753 ) C432_=_C754( C432 C754 ) C432_=_C758( C432 C758 ) \nC432_=_C761( C432 C761 ) C432_=_C767( C432 C767 ) C432_=_C779( C432 C779 ) C432_=_C795( C432 C795 ) C432_=_C811( C432 C811 ) C432_=_C832( C432 C832 ) \nC432_=_C837( C432 C837 ) C432_=_C842( C432 C842 ) C432_=_C848( C432 C848 ) C432_=_C850( C432 C850 ) C432_=_C858( C432 C858 ) C432_=_C860( C432 C860 ) \nC432_=_C861( C432 C861 ) C432_=_C862( C432 C862 ) C432_=_C872( C432 C872 ) C432_=_C880( C432 C880 ) C432_=_C886( C432 C886 ) C432_=_C889( C432 C889 ) \nC432_=_C890( C432 C890 ) C433_=_C434( C433 C434 ) C433_=_C442( C433 C442 ) C433_=_C443( C433 C443 ) C433_=_C455( C433 C455 ) C433_=_C501( C433 C501 ) \nC433_=_C510( C433 C510 ) C433_=_C525( C433 C525 ) C433_=_C526( C433 C526 ) C433_=_C537( C433 C537 ) C433_=_C545( C433 C545 ) C433_=_C546( C433 C546 ) \nC433_=_C568( C433 C568 ) C433_=_C571( C433 C571 ) C433_=_C575( C433 C575 ) C433_=_C589( C433 C589 ) C433_=_C590( C433 C590 ) C433_=_C600( C433 C600 ) \nC433_=_C605( C433 C605 ) C433_=_C606( C433 C606 ) C433_=_C624( C433 C624 ) C433_=_C630( C433 C630 ) C433_=_C640( C433 C640 ) C433_=_C653( C433 C653 ) \nC433_=_C689( C433 C689 ) C433_=_C691( C433 C691 ) C433_=_C696( C433 C696 ) C433_=_C700( C433 C700 ) C433_=_C717( C433 C717 ) C433_=_C722( C433 C722 ) \nC433_=_C723( C433 C723 ) C433_=_C724( C433 C724 ) C433_=_C738( C433 C738 ) C433_=_C754( C433 C754 ) C433_=_C773( C433 C773 ) C433_=_C776( C433 C776 ) \nC433_=_C778( C433 C778 ) C433_=_C783( C433 C783 ) C433_=_C797( C433 C797 ) C433_=_C800( C433 C800 ) C433_=_C810( C433 C810 ) C433_=_C815( C433 C815 ) \nC433_=_C831( C433 C831 ) C433_=_C836( C433 C836 ) C433_=_C838( C433 C838 ) C433_=_C848( C433 C848 ) C433_=_C855( C433 C855 ) C433_=_C862( C433 C862 ) \nC433_=_C870( C433 C870 ) C433_=_C875( C433 C875 ) C433_=_C879( C433 C879 ) C433_=_C883( C433 C883 ) C433_=_C884( C433 C884 ) C433_=_C887( C433 C887 ) \nC433_=_C889( C433 C889 ) C433_=_C894( C433 C894 ) C434_=_C511( C434 C511 ) C434_=_C536( C434 C536 ) C434_=_C537( C434 C537 ) C434_=_C538( C434 C538 ) \nC434_=_C544( C434 C544 ) C434_=_C545( C434 C545 ) C434_=_C546( C434 C546 ) C434_=_C556( C434 C556 ) C434_=_C568( C434 C568 ) C434_=_C569( C434 C569 ) \nC434_=_C573( C434 C573 ) C434_=_C599( C434 C599 ) C434_=_C600( C434 C600 ) C434_=_C605( C434 C605 ) C434_=_C606( C434 C606 ) C434_=_C610( C434 C610 ) \nC434_=_C615( C434 C615 ) C434_=_C636( C434 C636 ) C434_=_C652( C434 C652 ) C434_=_C672( C434 C672 ) C434_=_C676( C434 C676 ) C434_=_C689( C434 C689 ) \nC434_=_C700( C434 C700 ) C434_=_C722( C434 C722 ) C434_=_C723( C434 C723 ) C434_=_C724( C434 C724 ) C434_=_C730( C434 C730 ) C434_=_C749( C434 C749 ) \nC434_=_C773( C434 C773 ) C434_=_C783( C434 C783 ) C434_=_C800( C434 C800 ) C434_=_C811( C434 C811 ) C434_=_C813( C434 C813 ) C434_=_C825( C434 C825 ) \nC434_=_C829( C434 C829 ) C434_=_C831( C434 C831 ) C434_=_C838( C434 C838 ) C434_=_C860( C434 C860 ) C434_=_C879( C434 C879 ) C434_=_C894( C434 C894 ) \nC439_=_C440( C439 C440 ) C439_=_C441( C439 C441 ) C439_=_C444( C439 C444 ) C439_=_C466( C439 C466 ) C439_=_C472( C439 C472 ) C439_=_C474( C439 C474 ) \nC439_=_C486( C439 C486 ) C439_=_C509( C439 C509 ) C439_=_C518( C439 C518 ) C439_=_C522( C439 C522 ) C439_=_C533( C439 C533 ) C439_=_C536( C439 C536 ) \nC439_=_C556( C439 C556 ) C439_=_C558( C439 C558 ) C439_=_C565( C439 C565 ) C439_=_C582( C439 C582 ) C439_=_C586( C439 C586 ) C439_=_C588( C439 C588 ) \nC439_=_C590( C439 C590 ) C439_=_C594( C439 C594 ) C439_=_C618( C439 C618 ) C439_=_C624( C439 C624 ) C439_=_C627( C439 C627 ) C439_=_C658( C439 C658 ) \nC439_=_C662( C439 C662 ) C439_=_C676( C439 C676 ) C439_=_C686( C439 C686 ) C439_=_C689( C439 C689 ) C439_=_C693( C439 C693 ) C439_=_C697( C439 C697 ) \nC439_=_C698( C439 C698 ) C439_=_C701( C439 C701 ) C439_=_C707( C439 C707 ) C439_=_C723( C439 C723 ) C439_=_C727( C439 C727 ) C439_=_C730( C439 C730 ) \nC439_=_C743( C439 C743 ) C439_=_C744( C439 C744 ) C439_=_C747( C439 C747 ) C439_=_C749( C439 C749 ) C439_=_C757( C439 C757 ) C439_=_C761( C439 C761 ) \nC439_=_C765( C439 C765 ) C439_=_C775( C439 C775 ) C439_=_C789( C439 C789 ) C439_=_C790( C439 C790 ) C439_=_C793( C439 C793 ) C439_=_C794( C439 C794 ) \nC439_=_C800( C439 C800 ) C439_=_C804( C439 C804 ) C439_=_C819( C439 C819 ) C439_=_C823( C439 C823 ) C439_=_C827( C439 C827 ) C439_=_C831( C439 C831 ) \nC439_=_C837( C439 C837 ) C439_=_C848( C439 C848 ) C439_=_C850( C439 C850 ) C439_=_C868( C439 C868 ) C439_=_C874( C439 C874 ) C439_=_C875( C439 C875 ) \nC439_=_C878( C439 C878 ) C439_=_C880( C439 C880 ) C439_=_C883( C439 C883 ) C439_=_C886( C439 C886 ) C439_=_C887( C439 C887 ) C439_=_C891( C439 C891 ) \nC439_=_C898( C439 C898 ) C439_=_C899( C439 C899 ) C440_=_C441( C440 C441 ) C440_=_C457( C440 C457 ) C440_=_C491( C440 C491 ) C440_=_C518( C440 C518 ) \nC440_=_C565( C440 C565 ) C440_=_C569( C440 C569 ) C440_=_C577( C440 C577 ) C440_=_C594( C440 C594 ) C440_=_C609( C440 C609 ) C440_=_C613( C440 C613 ) \nC440_=_C615( C440 C615 ) C440_=_C624( C440 C624 ) C440_=_C642( C440 C642 ) C440_=_C653( C440 C653 ) C440_=_C658( C440 C658 ) C440_=_C672( C440 C672 ) \nC440_=_C676( C440 C676 ) C440_=_C697( C440 C697 ) C440_=_C698( C440 C698 ) C440_=_C701( C440 C701 ) C440_=_C710( C440 C710 ) C440_=_C723( C440 C723 ) \nC440_=_C727( C440 C727 ) C440_=_C765( C440 C765 ) C440_=_C793( C440 C793 ) C440_=_C794( C440 C794 ) C440_=_C795( C440 C795 ) C440_=_C798( C440 C798 ) \nC440_=_C804( C440 C804 ) C440_=_C810( C440 C810 ) C440_=_C817( C440 C817 ) C440_=_C819( C440 C819 ) C440_=_C837( C440 C837 ) C440_=_C840( C440 C840 ) \nC440_=_C848( C440 C848 ) C440_=_C861( C440 C861 ) C440_=_C864( C440 C864 ) C440_=_C875( C440 C875 ) C440_=_C884( C440 C884 ) C440_=_C886( C440 C886 ) \nC440_=_C890( C440 C890 ) C440_=_C892( C440 C892 ) C440_=_C898( C440 C898 ) C441_=_C452( C441 C452 ) C441_=_C457( C441 C457 ) C441_=_C488( C441 C488 ) \nC441_=_C518( C441 C518 ) C441_=_C522( C441 C522 ) C441_=_C537( C441 C537 ) C441_=_C559( C441 C559 ) C441_=_C565( C441 C565 ) C441_=_C594( C441 C594 ) \nC441_=_C624( C441 C624 ) C441_=_C640( C441 C640 ) C441_=_C642( C441 C642 ) C441_=_C664( C441 C664 ) C441_=_C665( C441 C665 ) C441_=_C667( C441 C667 ) \nC441_=_C676( C441 C676 ) C441_=_C678( C441 C678 ) C441_=_C697( C441 C697 ) C441_=_C701( C441 C701 ) C441_=_C702( C441 C702 ) C441_=_C717( C441 C717 ) \nC441_=_C723( C441 C723 ) C441_=_C727( C441 C727 ) C441_=_C729( C441 C729 ) C441_=_C738( C441 C738 ) C441_=_C744( C441 C744 ) C441_=_C749( C441 C749 ) \nC441_=_C761( C441 C761 ) C441_=_C763( C441 C763 ) C441_=_C765( C441 C765 ) C441_=_C769( C441 C769 ) C441_=_C782( C441 C782 ) C441_=_C783( C441 C783 ) \nC441_=_C787( C441 C787 ) C441_=_C794( C441 C794 ) C441_=_C800( C441 C800 ) C441_=_C804( C441 C804 ) C441_=_C818( C441 C818 ) C441_=_C819( C441 C819 ) \nC441_=_C823( C441 C823 ) C441_=_C834( C441 C834 ) C441_=_C837( C441 C837 ) C441_=_C841( C441 C841 ) C441_=_C844( C441 C844 ) C441_=_C860( C441 C860 ) \nC441_=_C872( C441 C872 ) C441_=_C884( C441 C884 ) C441_=_C886( C441 C886 ) C442_=_C443( C442 C443 ) C442_=_C445( C442 C445 ) C442_=_C490( C442 C490 ) \nC442_=_C497( C442 C497 ) C442_=_C501( C442 C501 ) C442_=_C510( C442 C510 ) C442_=_C514( C442 C514 ) C442_=_C546( C442 C546 ) C442_=_C547( C442 C547 ) \nC442_=_C554( C442 C554 ) C442_=_C565( C442 C565 ) C442_=_C571( C442 C571 ) C442_=_C575( C442 C575 ) C442_=_C577( C442 C577 ) C442_=_C588( C442 C588 ) \nC442_=_C589( C442 C589 ) C442_=_C590( C442 C590 ) C442_=_C602( C442 C602 ) C442_=_C608( C442 C608 ) C442_=_C624( C442 C624 ) C442_=_C631( C442 C631 ) \nC442_=_C653( C442 C653 ) C442_=_C696( C442 C696 ) C442_=_C710( C442 C710 ) C442_=_C717( C442 C717 ) C442_=_C728( C442 C728 ) C442_=_C730( C442 C730 ) \nC442_=_C736( C442 C736 ) C442_=_C743( C442 C743 ) C442_=_C776( C442 C776 ) C442_=_C778( C442 C778 ) C442_=_C785( C442 C785 ) C442_=_C797( C442 C797 ) \nC442_=_C800( C442 C800 ) C442_=_C804( C442 C804 ) C442_=_C808( C442 C808 ) C442_=_C810( C442 C810 ) C442_=_C826( C442 C826 ) C442_=_C834( C442 C834 ) \nC442_=_C836( C442 C836 ) C442_=_C843( C442 C843 ) C442_=_C852( C442 C852 ) C442_=_C855( C442 C855 ) C442_=_C862( C442 C862 ) C442_=_C870( C442 C870 ) \nC442_=_C871( C442 C871 ) C442_=_C879( C442 C879 ) C442_=_C885( C442 C885 ) C442_=_C895( C442 C895 ) C443_=_C445( C443 C445 ) C443_=_C446( C443 C446 ) \nC443_=_C492( C443 C492 ) C443_=_C501( C443 C501 ) C443_=_C509( C443 C509 ) C443_=_C510( C443 C510 ) C443_=_C558( C443 C558 ) C443_=_C563( C443 C563 ) \nC443_=_C565( C443 C565 ) C443_=_C571( C443 C571 ) C443_=_C575( C443 C575 ) C443_=_C577( C443 C577 ) C443_=_C589( C443 C589 ) C443_=_C590( C443 C590 ) \nC443_=_C617( C443 C617 ) C443_=_C636(</w:t>
      </w:r>
    </w:p>
    <w:p>
      <w:pPr>
        <w:pStyle w:val="PreformattedText"/>
        <w:bidi w:val="0"/>
        <w:spacing w:before="0" w:after="0"/>
        <w:jc w:val="left"/>
        <w:rPr/>
      </w:pPr>
      <w:r>
        <w:rPr/>
        <w:t xml:space="preserve"> </w:t>
      </w:r>
      <w:r>
        <w:rPr/>
        <w:t>C443 C636 ) C443_=_C640( C443 C640 ) C443_=_C653( C443 C653 ) C443_=_C655( C443 C655 ) C443_=_C678( C443 C678 ) \nC443_=_C688( C443 C688 ) C443_=_C696( C443 C696 ) C443_=_C717( C443 C717 ) C443_=_C722( C443 C722 ) C443_=_C723( C443 C723 ) C443_=_C735( C443 C735 ) \nC443_=_C758( C443 C758 ) C443_=_C762( C443 C762 ) C443_=_C776( C443 C776 ) C443_=_C778( C443 C778 ) C443_=_C796( C443 C796 ) C443_=_C797( C443 C797 ) \nC443_=_C800( C443 C800 ) C443_=_C804( C443 C804 ) C443_=_C810( C443 C810 ) C443_=_C836( C443 C836 ) C443_=_C847( C443 C847 ) C443_=_C852( C443 C852 ) \nC443_=_C855( C443 C855 ) C443_=_C862( C443 C862 ) C443_=_C870( C443 C870 ) C443_=_C871( C443 C871 ) C443_=_C879( C443 C879 ) C443_=_C885( C443 C885 ) \nC443_=_C888( C443 C888 ) C443_=_C897( C443 C897 ) C444_=_C473( C444 C473 ) C444_=_C474( C444 C474 ) C444_=_C497( C444 C497 ) C444_=_C525( C444 C525 ) \nC444_=_C536( C444 C536 ) C444_=_C544( C444 C544 ) C444_=_C570( C444 C570 ) C444_=_C582( C444 C582 ) C444_=_C596( C444 C596 ) C444_=_C598( C444 C598 ) \nC444_=_C610( C444 C610 ) C444_=_C617( C444 C617 ) C444_=_C621( C444 C621 ) C444_=_C680( C444 C680 ) C444_=_C683( C444 C683 ) C444_=_C693( C444 C693 ) \nC444_=_C698( C444 C698 ) C444_=_C702( C444 C702 ) C444_=_C727( C444 C727 ) C444_=_C749( C444 C749 ) C444_=_C757( C444 C757 ) C444_=_C758( C444 C758 ) \nC444_=_C769( C444 C769 ) C444_=_C789( C444 C789 ) C444_=_C790( C444 C790 ) C444_=_C817( C444 C817 ) C444_=_C823( C444 C823 ) C444_=_C832( C444 C832 ) \nC444_=_C862( C444 C862 ) C444_=_C878( C444 C878 ) C444_=_C887( C444 C887 ) C444_=_C891( C444 C891 ) C444_=_C897( C444 C897 ) C444_=_C898( C444 C898 ) \nC445_=_C465( C445 C465 ) C445_=_C472( C445 C472 ) C445_=_C479( C445 C479 ) C445_=_C507( C445 C507 ) C445_=_C543( C445 C543 ) C445_=_C562( C445 C562 ) \nC445_=_C565( C445 C565 ) C445_=_C567( C445 C567 ) C445_=_C577( C445 C577 ) C445_=_C589( C445 C589 ) C445_=_C590( C445 C590 ) C445_=_C603( C445 C603 ) \nC445_=_C621( C445 C621 ) C445_=_C649( C445 C649 ) C445_=_C659( C445 C659 ) C445_=_C690( C445 C690 ) C445_=_C707( C445 C707 ) C445_=_C744( C445 C744 ) \nC445_=_C774( C445 C774 ) C445_=_C778( C445 C778 ) C445_=_C788( C445 C788 ) C445_=_C795( C445 C795 ) C445_=_C798( C445 C798 ) C445_=_C804( C445 C804 ) \nC445_=_C819( C445 C819 ) C445_=_C852( C445 C852 ) C445_=_C861( C445 C861 ) C445_=_C869( C445 C869 ) C445_=_C871( C445 C871 ) C445_=_C879( C445 C879 ) \nC445_=_C880( C445 C880 ) C445_=_C885( C445 C885 ) C445_=_C889( C445 C889 ) C446_=_C472( C446 C472 ) C446_=_C481( C446 C481 ) C446_=_C482( C446 C482 ) \nC446_=_C490( C446 C490 ) C446_=_C541( C446 C541 ) C446_=_C558( C446 C558 ) C446_=_C581( C446 C581 ) C446_=_C586( C446 C586 ) C446_=_C589( C446 C589 ) \nC446_=_C599( C446 C599 ) C446_=_C602( C446 C602 ) C446_=_C627( C446 C627 ) C446_=_C636( C446 C636 ) C446_=_C640( C446 C640 ) C446_=_C655( C446 C655 ) \nC446_=_C668( C446 C668 ) C446_=_C670( C446 C670 ) C446_=_C688( C446 C688 ) C446_=_C722( C446 C722 ) C446_=_C724( C446 C724 ) C446_=_C733( C446 C733 ) \nC446_=_C735( C446 C735 ) C446_=_C736( C446 C736 ) C446_=_C738( C446 C738 ) C446_=_C743( C446 C743 ) C446_=_C747( C446 C747 ) C446_=_C758( C446 C758 ) \nC446_=_C762( C446 C762 ) C446_=_C769( C446 C769 ) C446_=_C773( C446 C773 ) C446_=_C782( C446 C782 ) C446_=_C789( C446 C789 ) C446_=_C796( C446 C796 ) \nC446_=_C811( C446 C811 ) C446_=_C817( C446 C817 ) C446_=_C826( C446 C826 ) C446_=_C831( C446 C831 ) C446_=_C847( C446 C847 ) C446_=_C851( C446 C851 ) \nC446_=_C860( C446 C860 ) C446_=_C861( C446 C861 ) C446_=_C865( C446 C865 ) C446_=_C875( C446 C875 ) C446_=_C884( C446 C884 ) C446_=_C888( C446 C888 ) \nC446_=_C896( C446 C896 ) C446_=_C897( C446 C897 ) C446_=_C899( C446 C899 ) C452_=_C473( C452 C473 ) C452_=_C486( C452 C486 ) C452_=_C488( C452 C488 ) \nC452_=_C519( C452 C519 ) C452_=_C526( C452 C526 ) C452_=_C551( C452 C551 ) C452_=_C554( C452 C554 ) C452_=_C566( C452 C566 ) C452_=_C596( C452 C596 ) \nC452_=_C605( C452 C605 ) C452_=_C610( C452 C610 ) C452_=_C611( C452 C611 ) C452_=_C613( C452 C613 ) C452_=_C617( C452 C617 ) C452_=_C624( C452 C624 ) \nC452_=_C636( C452 C636 ) C452_=_C642( C452 C642 ) C452_=_C651( C452 C651 ) C452_=_C652( C452 C652 ) C452_=_C664( C452 C664 ) C452_=_C667( C452 C667 ) \nC452_=_C673( C452 C673 ) C452_=_C690( C452 C690 ) C452_=_C744( C452 C744 ) C452_=_C745( C452 C745 ) C452_=_C749( C452 C749 ) C452_=_C753( C452 C753 ) \nC452_=_C757( C452 C757 ) C452_=_C761( C452 C761 ) C452_=_C763( C452 C763 ) C452_=_C769( C452 C769 ) C452_=_C787( C452 C787 ) C452_=_C818( C452 C818 ) \nC452_=_C819( C452 C819 ) C452_=_C823( C452 C823 ) C452_=_C838( C452 C838 ) C452_=_C841( C452 C841 ) C452_=_C842( C452 C842 ) C452_=_C855( C452 C855 ) \nC452_=_C859( C452 C859 ) C452_=_C865( C452 C865 ) C452_=_C868( C452 C868 ) C452_=_C870( C452 C870 ) C452_=_C872( C452 C872 ) C452_=_C874( C452 C874 ) \nC452_=_C880( C452 C880 ) C452_=_C889( C452 C889 ) C455_=_C479( C455 C479 ) C455_=_C488( C455 C488 ) C455_=_C490( C455 C490 ) C455_=_C497( C455 C497 ) \nC455_=_C508( C455 C508 ) C455_=_C513( C455 C513 ) C455_=_C525( C455 C525 ) C455_=_C526( C455 C526 ) C455_=_C539( C455 C539 ) C455_=_C545( C455 C545 ) \nC455_=_C562( C455 C562 ) C455_=_C598( C455 C598 ) C455_=_C606( C455 C606 ) C455_=_C613( C455 C613 ) C455_=_C621( C455 C621 ) C455_=_C624( C455 C624 ) \nC455_=_C628( C455 C628 ) C455_=_C630( C455 C630 ) C455_=_C640( C455 C640 ) C455_=_C652( C455 C652 ) C455_=_C653( C455 C653 ) C455_=_C694( C455 C694 ) \nC455_=_C695( C455 C695 ) C455_=_C703( C455 C703 ) C455_=_C738( C455 C738 ) C455_=_C754( C455 C754 ) C455_=_C757( C455 C757 ) C455_=_C766( C455 C766 ) \nC455_=_C774( C455 C774 ) C455_=_C778( C455 C778 ) C455_=_C787( C455 C787 ) C455_=_C796( C455 C796 ) C455_=_C810( C455 C810 ) C455_=_C811( C455 C811 ) \nC455_=_C813( C455 C813 ) C455_=_C815( C455 C815 ) C455_=_C816( C455 C816 ) C455_=_C817( C455 C817 ) C455_=_C840( C455 C840 ) C455_=_C841( C455 C841 ) \nC455_=_C855( C455 C855 ) C455_=_C865( C455 C865 ) C455_=_C867( C455 C867 ) C455_=_C875( C455 C875 ) C455_=_C878( C455 C878 ) C455_=_C881( C455 C881 ) \nC455_=_C887( C455 C887 ) C455_=_C889( C455 C889 ) C455_=_C892( C455 C892 ) C457_=_C491( C457 C491 ) C457_=_C496( C457 C496 ) C457_=_C504( C457 C504 ) \nC457_=_C522( C457 C522 ) C457_=_C526( C457 C526 ) C457_=_C547( C457 C547 ) C457_=_C557( C457 C557 ) C457_=_C563( C457 C563 ) C457_=_C569( C457 C569 ) \nC457_=_C577( C457 C577 ) C457_=_C594( C457 C594 ) C457_=_C613( C457 C613 ) C457_=_C649( C457 C649 ) C457_=_C651( C457 C651 ) C457_=_C653( C457 C653 ) \nC457_=_C667( C457 C667 ) C457_=_C707( C457 C707 ) C457_=_C762( C457 C762 ) C457_=_C768( C457 C768 ) C457_=_C775( C457 C775 ) C457_=_C783( C457 C783 ) \nC457_=_C810( C457 C810 ) C457_=_C813( C457 C813 ) C457_=_C823( C457 C823 ) C457_=_C834( C457 C834 ) C457_=_C860( C457 C860 ) C457_=_C861( C457 C861 ) \nC457_=_C871( C457 C871 ) C457_=_C885( C457 C885 ) C457_=_C890( C457 C890 ) C457_=_C891( C457 C891 ) C457_=_C899( C457 C899 ) C465_=_C466( C465 C466 ) \nC465_=_C486( C465 C486 ) C465_=_C496( C465 C496 ) C465_=_C570( C465 C570 ) C465_=_C579( C465 C579 ) C465_=_C611( C465 C611 ) C465_=_C624( C465 C624 ) \nC465_=_C677( C465 C677 ) C465_=_C709( C465 C709 ) C465_=_C716( C465 C716 ) C465_=_C736( C465 C736 ) C465_=_C756( C465 C756 ) C465_=_C776( C465 C776 ) \nC465_=_C781( C465 C781 ) C465_=_C790( C465 C790 ) C465_=_C815( C465 C815 ) C465_=_C816( C465 C816 ) C465_=_C817( C465 C817 ) C465_=_C825( C465 C825 ) \nC465_=_C845( C465 C845 ) C465_=_C856( C465 C856 ) C465_=_C862( C465 C862 ) C465_=_C863( C465 C863 ) C465_=_C864( C465 C864 ) C465_=_C865( C465 C865 ) \nC465_=_C868( C465 C868 ) C465_=_C878( C465 C878 ) C465_=_C879( C465 C879 ) C465_=_C890( C465 C890 ) C465_=_C894( C465 C894 ) C466_=_C472( C466 C472 ) \nC466_=_C558( C466 C558 ) C466_=_C582( C466 C582 ) C466_=_C586( C466 C586 ) C466_=_C588( C466 C588 ) C466_=_C590( C466 C590 ) C466_=_C618( C466 C618 ) \nC466_=_C624( C466 C624 ) C466_=_C627( C466 C627 ) C466_=_C636( C466 C636 ) C466_=_C658( C466 C658 ) C466_=_C662( C466 C662 ) C466_=_C667( C466 C667 ) \nC466_=_C669( C466 C669 ) C466_=_C677( C466 C677 ) C466_=_C683( C466 C683 ) C466_=_C690( C466 C690 ) C466_=_C692( C466 C692 ) C466_=_C707( C466 C707 ) \nC466_=_C727( C466 C727 ) C466_=_C730( C466 C730 ) C466_=_C744( C466 C744 ) C466_=_C747( C466 C747 ) C466_=_C757( C466 C757 ) C466_=_C766( C466 C766 ) \nC466_=_C782( C466 C782 ) C466_=_C798( C466 C798 ) C466_=_C815( C466 C815 ) C466_=_C816( C466 C816 ) C466_=_C817( C466 C817 ) C466_=_C821( C466 C821 ) \nC466_=_C827( C466 C827 ) C466_=_C843( C466 C843 ) C466_=_C862( C466 C862 ) C466_=_C863( C466 C863 ) C466_=_C864( C466 C864 ) C466_=_C868( C466 C868 ) \nC466_=_C870( C466 C870 ) C466_=_C872( C466 C872 ) C466_=_C874( C466 C874 ) C466_=_C883( C466 C883 ) C466_=_C886( C466 C886 ) C466_=_C890( C466 C890 ) \nC466_=_C896( C466 C896 ) C466_=_C898( C466 C898 ) C466_=_C899( C466 C899 ) C469_=_C472( C469 C472 ) C469_=_C473( C469 C473 ) C469_=_C476( C469 C476 ) \nC469_=_C478( C469 C478 ) C469_=_C510( C469 C510 ) C469_=_C522( C469 C522 ) C469_=_C523( C469 C523 ) C469_=_C525( C469 C525 ) C469_=_C526( C469 C526 ) \nC469_=_C529( C469 C529 ) C469_=_C530( C469 C530 ) C469_=_C546( C469 C546 ) C469_=_C579( C469 C579 ) C469_=_C580( C469 C580 ) C469_=_C618( C469 C618 ) \nC469_=_C627( C469 C627 ) C469_=_C628( C469 C628 ) C469_=_C631( C469 C631 ) C469_=_C683( C469 C683 ) C469_=_C690( C469 C690 ) C469_=_C694( C469 C694 ) \nC469_=_C695( C469 C695 ) C469_=_C697( C469 C697 ) C469_=_C704( C469 C704 ) C469_=_C714( C469 C714 ) C469_=_C727( C469 C727 ) C469_=_C743( C469 C743 ) \nC469_=_C748( C469 C748 ) C469_=_C754( C469 C754 ) C469_=_C755( C469 C755 ) C469_=_C789( C469 C789 ) C469_=_C795( C469 C795 ) C469_=_C818( C469 C818 ) \nC469_=_C827( C469 C827 ) C469_=_C831( C469 C831 ) C469_=_C840( C469 C840 ) C469_=_C844( C469 C844 ) C469_=_C852( C469 C852 ) C469_=_C853( C469 C853 ) \nC469_=_C864( C469 C864 ) C469_=_C865( C469 C865 ) C469_=_C882(</w:t>
      </w:r>
    </w:p>
    <w:p>
      <w:pPr>
        <w:pStyle w:val="PreformattedText"/>
        <w:bidi w:val="0"/>
        <w:spacing w:before="0" w:after="0"/>
        <w:jc w:val="left"/>
        <w:rPr/>
      </w:pPr>
      <w:r>
        <w:rPr/>
        <w:t xml:space="preserve"> </w:t>
      </w:r>
      <w:r>
        <w:rPr/>
        <w:t>C469 C882 ) C469_=_C890( C469 C890 ) C469_=_C891( C469 C891 ) C469_=_C892( C469 C892 ) \nC469_=_C896( C469 C896 ) C469_=_C897( C469 C897 ) C472_=_C473( C472 C473 ) C472_=_C481( C472 C481 ) C472_=_C490( C472 C490 ) C472_=_C507( C472 C507 ) \nC472_=_C558( C472 C558 ) C472_=_C562( C472 C562 ) C472_=_C582( C472 C582 ) C472_=_C586( C472 C586 ) C472_=_C588( C472 C588 ) C472_=_C590( C472 C590 ) \nC472_=_C618( C472 C618 ) C472_=_C627( C472 C627 ) C472_=_C662( C472 C662 ) C472_=_C668( C472 C668 ) C472_=_C707( C472 C707 ) C472_=_C727( C472 C727 ) \nC472_=_C730( C472 C730 ) C472_=_C736( C472 C736 ) C472_=_C743( C472 C743 ) C472_=_C744( C472 C744 ) C472_=_C747( C472 C747 ) C472_=_C757( C472 C757 ) \nC472_=_C769( C472 C769 ) C472_=_C773( C472 C773 ) C472_=_C774( C472 C774 ) C472_=_C804( C472 C804 ) C472_=_C811( C472 C811 ) C472_=_C818( C472 C818 ) \nC472_=_C819( C472 C819 ) C472_=_C827( C472 C827 ) C472_=_C861( C472 C861 ) C472_=_C864( C472 C864 ) C472_=_C865( C472 C865 ) C472_=_C868( C472 C868 ) \nC472_=_C874( C472 C874 ) C472_=_C875( C472 C875 ) C472_=_C880( C472 C880 ) C472_=_C889( C472 C889 ) C472_=_C890( C472 C890 ) C472_=_C891( C472 C891 ) \nC472_=_C898( C472 C898 ) C472_=_C899( C472 C899 ) C473_=_C519( C473 C519 ) C473_=_C526( C473 C526 ) C473_=_C544( C473 C544 ) C473_=_C551( C473 C551 ) \nC473_=_C570( C473 C570 ) C473_=_C596( C473 C596 ) C473_=_C598( C473 C598 ) C473_=_C607( C473 C607 ) C473_=_C609( C473 C609 ) C473_=_C610( C473 C610 ) \nC473_=_C611( C473 C611 ) C473_=_C617( C473 C617 ) C473_=_C618( C473 C618 ) C473_=_C624( C473 C624 ) C473_=_C627( C473 C627 ) C473_=_C637( C473 C637 ) \nC473_=_C642( C473 C642 ) C473_=_C652( C473 C652 ) C473_=_C659( C473 C659 ) C473_=_C724( C473 C724 ) C473_=_C743( C473 C743 ) C473_=_C748( C473 C748 ) \nC473_=_C753( C473 C753 ) C473_=_C757( C473 C757 ) C473_=_C778( C473 C778 ) C473_=_C783( C473 C783 ) C473_=_C799( C473 C799 ) C473_=_C818( C473 C818 ) \nC473_=_C827( C473 C827 ) C473_=_C838( C473 C838 ) C473_=_C864( C473 C864 ) C473_=_C865( C473 C865 ) C473_=_C872( C473 C872 ) C473_=_C875( C473 C875 ) \nC473_=_C880( C473 C880 ) C473_=_C889( C473 C889 ) C473_=_C890( C473 C890 ) C473_=_C891( C473 C891 ) C473_=_C896( C473 C896 ) C474_=_C476( C474 C476 ) \nC474_=_C490( C474 C490 ) C474_=_C500( C474 C500 ) C474_=_C501( C474 C501 ) C474_=_C536( C474 C536 ) C474_=_C628( C474 C628 ) C474_=_C629( C474 C629 ) \nC474_=_C630( C474 C630 ) C474_=_C631( C474 C631 ) C474_=_C649( C474 C649 ) C474_=_C650( C474 C650 ) C474_=_C651( C474 C651 ) C474_=_C652( C474 C652 ) \nC474_=_C655( C474 C655 ) C474_=_C659( C474 C659 ) C474_=_C662( C474 C662 ) C474_=_C693( C474 C693 ) C474_=_C698( C474 C698 ) C474_=_C702( C474 C702 ) \nC474_=_C703( C474 C703 ) C474_=_C744( C474 C744 ) C474_=_C745( C474 C745 ) C474_=_C747( C474 C747 ) C474_=_C749( C474 C749 ) C474_=_C755( C474 C755 ) \nC474_=_C757( C474 C757 ) C474_=_C760( C474 C760 ) C474_=_C761( C474 C761 ) C474_=_C789( C474 C789 ) C474_=_C790( C474 C790 ) C474_=_C793( C474 C793 ) \nC474_=_C799( C474 C799 ) C474_=_C815( C474 C815 ) C474_=_C819( C474 C819 ) C474_=_C821( C474 C821 ) C474_=_C823( C474 C823 ) C474_=_C829( C474 C829 ) \nC474_=_C834( C474 C834 ) C474_=_C875( C474 C875 ) C474_=_C878( C474 C878 ) C474_=_C879( C474 C879 ) C474_=_C887( C474 C887 ) C474_=_C891( C474 C891 ) \nC474_=_C893( C474 C893 ) C474_=_C894( C474 C894 ) C474_=_C895( C474 C895 ) C474_=_C899( C474 C899 ) C476_=_C493( C476 C493 ) C476_=_C512( C476 C512 ) \nC476_=_C522( C476 C522 ) C476_=_C529( C476 C529 ) C476_=_C530( C476 C530 ) C476_=_C538( C476 C538 ) C476_=_C545( C476 C545 ) C476_=_C575( C476 C575 ) \nC476_=_C577( C476 C577 ) C476_=_C579( C476 C579 ) C476_=_C580( C476 C580 ) C476_=_C606( C476 C606 ) C476_=_C618( C476 C618 ) C476_=_C628( C476 C628 ) \nC476_=_C629( C476 C629 ) C476_=_C630( C476 C630 ) C476_=_C631( C476 C631 ) C476_=_C640( C476 C640 ) C476_=_C664( C476 C664 ) C476_=_C665( C476 C665 ) \nC476_=_C672( C476 C672 ) C476_=_C690( C476 C690 ) C476_=_C691( C476 C691 ) C476_=_C695( C476 C695 ) C476_=_C704( C476 C704 ) C476_=_C709( C476 C709 ) \nC476_=_C710( C476 C710 ) C476_=_C714( C476 C714 ) C476_=_C733( C476 C733 ) C476_=_C744( C476 C744 ) C476_=_C745( C476 C745 ) C476_=_C747( C476 C747 ) \nC476_=_C748( C476 C748 ) C476_=_C749( C476 C749 ) C476_=_C753( C476 C753 ) C476_=_C754( C476 C754 ) C476_=_C767( C476 C767 ) C476_=_C773( C476 C773 ) \nC476_=_C779( C476 C779 ) C476_=_C780( C476 C780 ) C476_=_C781( C476 C781 ) C476_=_C782( C476 C782 ) C476_=_C795( C476 C795 ) C476_=_C818( C476 C818 ) \nC476_=_C819( C476 C819 ) C476_=_C821( C476 C821 ) C476_=_C823( C476 C823 ) C476_=_C828( C476 C828 ) C476_=_C829( C476 C829 ) C476_=_C831( C476 C831 ) \nC476_=_C836( C476 C836 ) C476_=_C840( C476 C840 ) C476_=_C842( C476 C842 ) C476_=_C844( C476 C844 ) C476_=_C845( C476 C845 ) C476_=_C852( C476 C852 ) \nC476_=_C853( C476 C853 ) C476_=_C856( C476 C856 ) C476_=_C863( C476 C863 ) C476_=_C865( C476 C865 ) C476_=_C882( C476 C882 ) C476_=_C887( C476 C887 ) \nC476_=_C891( C476 C891 ) C476_=_C897( C476 C897 ) C478_=_C482( C478 C482 ) C478_=_C506( C478 C506 ) C478_=_C510( C478 C510 ) C478_=_C522( C478 C522 ) \nC478_=_C523( C478 C523 ) C478_=_C525( C478 C525 ) C478_=_C526( C478 C526 ) C478_=_C533( C478 C533 ) C478_=_C565( C478 C565 ) C478_=_C574( C478 C574 ) \nC478_=_C607( C478 C607 ) C478_=_C608( C478 C608 ) C478_=_C609( C478 C609 ) C478_=_C628( C478 C628 ) C478_=_C632( C478 C632 ) C478_=_C633( C478 C633 ) \nC478_=_C636( C478 C636 ) C478_=_C655( C478 C655 ) C478_=_C656( C478 C656 ) C478_=_C658( C478 C658 ) C478_=_C683( C478 C683 ) C478_=_C689( C478 C689 ) \nC478_=_C703( C478 C703 ) C478_=_C719( C478 C719 ) C478_=_C728( C478 C728 ) C478_=_C729( C478 C729 ) C478_=_C730( C478 C730 ) C478_=_C743( C478 C743 ) \nC478_=_C748( C478 C748 ) C478_=_C749( C478 C749 ) C478_=_C754( C478 C754 ) C478_=_C758( C478 C758 ) C478_=_C761( C478 C761 ) C478_=_C767( C478 C767 ) \nC478_=_C780( C478 C780 ) C478_=_C792( C478 C792 ) C478_=_C795( C478 C795 ) C478_=_C811( C478 C811 ) C478_=_C827( C478 C827 ) C478_=_C834( C478 C834 ) \nC478_=_C837( C478 C837 ) C478_=_C841( C478 C841 ) C478_=_C842( C478 C842 ) C478_=_C860( C478 C860 ) C478_=_C872( C478 C872 ) C478_=_C873( C478 C873 ) \nC478_=_C874( C478 C874 ) C478_=_C881( C478 C881 ) C478_=_C886( C478 C886 ) C478_=_C890( C478 C890 ) C478_=_C895( C478 C895 ) C478_=_C896( C478 C896 ) \nC478_=_C899( C478 C899 ) C479_=_C481( C479 C481 ) C479_=_C482( C479 C482 ) C479_=_C488( C479 C488 ) C479_=_C493( C479 C493 ) C479_=_C497( C479 C497 ) \nC479_=_C508( C479 C508 ) C479_=_C525( C479 C525 ) C479_=_C538( C479 C538 ) C479_=_C539( C479 C539 ) C479_=_C543( C479 C543 ) C479_=_C545( C479 C545 ) \nC479_=_C562( C479 C562 ) C479_=_C567( C479 C567 ) C479_=_C571( C479 C571 ) C479_=_C577( C479 C577 ) C479_=_C598( C479 C598 ) C479_=_C603( C479 C603 ) \nC479_=_C613( C479 C613 ) C479_=_C621( C479 C621 ) C479_=_C628( C479 C628 ) C479_=_C632( C479 C632 ) C479_=_C637( C479 C637 ) C479_=_C649( C479 C649 ) \nC479_=_C659( C479 C659 ) C479_=_C690( C479 C690 ) C479_=_C727( C479 C727 ) C479_=_C743( C479 C743 ) C479_=_C744( C479 C744 ) C479_=_C753( C479 C753 ) \nC479_=_C755( C479 C755 ) C479_=_C756( C479 C756 ) C479_=_C757( C479 C757 ) C479_=_C758( C479 C758 ) C479_=_C762( C479 C762 ) C479_=_C778( C479 C778 ) \nC479_=_C781( C479 C781 ) C479_=_C788( C479 C788 ) C479_=_C795( C479 C795 ) C479_=_C796( C479 C796 ) C479_=_C798( C479 C798 ) C479_=_C808( C479 C808 ) \nC479_=_C811( C479 C811 ) C479_=_C813( C479 C813 ) C479_=_C816( C479 C816 ) C479_=_C817( C479 C817 ) C479_=_C823( C479 C823 ) C479_=_C828( C479 C828 ) \nC479_=_C841( C479 C841 ) C479_=_C852( C479 C852 ) C479_=_C855( C479 C855 ) C479_=_C867( C479 C867 ) C479_=_C868( C479 C868 ) C479_=_C869( C479 C869 ) \nC479_=_C892( C479 C892 ) C479_=_C893( C479 C893 ) C479_=_C899( C479 C899 ) C481_=_C482( C481 C482 ) C481_=_C486( C481 C486 ) C481_=_C490( C481 C490 ) \nC481_=_C506( C481 C506 ) C481_=_C512( C481 C512 ) C481_=_C571( C481 C571 ) C481_=_C610( C481 C610 ) C481_=_C628( C481 C628 ) C481_=_C637( C481 C637 ) \nC481_=_C668( C481 C668 ) C481_=_C669( C481 C669 ) C481_=_C671( C481 C671 ) C481_=_C680( C481 C680 ) C481_=_C704( C481 C704 ) C481_=_C736( C481 C736 ) \nC481_=_C755( C481 C755 ) C481_=_C768( C481 C768 ) C481_=_C769( C481 C769 ) C481_=_C773( C481 C773 ) C481_=_C792( C481 C792 ) C481_=_C794( C481 C794 ) \nC481_=_C811( C481 C811 ) C481_=_C823( C481 C823 ) C481_=_C837( C481 C837 ) C481_=_C855( C481 C855 ) C481_=_C858( C481 C858 ) C481_=_C865( C481 C865 ) \nC481_=_C867( C481 C867 ) C481_=_C868( C481 C868 ) C481_=_C872( C481 C872 ) C481_=_C875( C481 C875 ) C481_=_C878( C481 C878 ) C481_=_C881( C481 C881 ) \nC481_=_C895( C481 C895 ) C481_=_C899( C481 C899 ) C482_=_C506( C482 C506 ) C482_=_C533( C482 C533 ) C482_=_C558( C482 C558 ) C482_=_C562( C482 C562 ) \nC482_=_C581( C482 C581 ) C482_=_C607( C482 C607 ) C482_=_C608( C482 C608 ) C482_=_C609( C482 C609 ) C482_=_C628( C482 C628 ) C482_=_C637( C482 C637 ) \nC482_=_C649( C482 C649 ) C482_=_C653( C482 C653 ) C482_=_C675( C482 C675 ) C482_=_C676( C482 C676 ) C482_=_C700( C482 C700 ) C482_=_C703( C482 C703 ) \nC482_=_C719( C482 C719 ) C482_=_C724( C482 C724 ) C482_=_C728( C482 C728 ) C482_=_C729( C482 C729 ) C482_=_C758( C482 C758 ) C482_=_C761( C482 C761 ) \nC482_=_C766( C482 C766 ) C482_=_C767( C482 C767 ) C482_=_C790( C482 C790 ) C482_=_C795( C482 C795 ) C482_=_C811( C482 C811 ) C482_=_C817( C482 C817 ) \nC482_=_C823( C482 C823 ) C482_=_C831( C482 C831 ) C482_=_C837( C482 C837 ) C482_=_C842( C482 C842 ) C482_=_C847( C482 C847 ) C482_=_C850( C482 C850 ) \nC482_=_C851( C482 C851 ) C482_=_C860( C482 C860 ) C482_=_C865( C482 C865 ) C482_=_C867( C482 C867 ) C482_=_C868( C482 C868 ) C482_=_C873( C482 C873 ) \nC482_=_C882( C482 C882 ) C482_=_C883( C482 C883 ) C482_=_C886( C482 C886 ) C482_=_C890( C482 C890 ) C482_=_C897( C482 C897 ) C482_=_C899( C482 C899 ) \nC485_=_C486( C485 C486 ) C485_=_C494( C485 C494 ) C485_=_C523( C485 C523 ) C485_=_C529(</w:t>
      </w:r>
    </w:p>
    <w:p>
      <w:pPr>
        <w:pStyle w:val="PreformattedText"/>
        <w:bidi w:val="0"/>
        <w:spacing w:before="0" w:after="0"/>
        <w:jc w:val="left"/>
        <w:rPr/>
      </w:pPr>
      <w:r>
        <w:rPr/>
        <w:t xml:space="preserve"> </w:t>
      </w:r>
      <w:r>
        <w:rPr/>
        <w:t>C485 C529 ) C485_=_C536( C485 C536 ) C485_=_C537( C485 C537 ) \nC485_=_C554( C485 C554 ) C485_=_C559( C485 C559 ) C485_=_C568( C485 C568 ) C485_=_C569( C485 C569 ) C485_=_C570( C485 C570 ) C485_=_C605( C485 C605 ) \nC485_=_C649( C485 C649 ) C485_=_C650( C485 C650 ) C485_=_C655( C485 C655 ) C485_=_C656( C485 C656 ) C485_=_C683( C485 C683 ) C485_=_C695( C485 C695 ) \nC485_=_C722( C485 C722 ) C485_=_C744( C485 C744 ) C485_=_C748( C485 C748 ) C485_=_C754( C485 C754 ) C485_=_C758( C485 C758 ) C485_=_C763( C485 C763 ) \nC485_=_C765( C485 C765 ) C485_=_C779( C485 C779 ) C485_=_C792( C485 C792 ) C485_=_C811( C485 C811 ) C485_=_C819( C485 C819 ) C485_=_C826( C485 C826 ) \nC485_=_C827( C485 C827 ) C485_=_C843( C485 C843 ) C485_=_C844( C485 C844 ) C485_=_C856( C485 C856 ) C485_=_C864( C485 C864 ) C485_=_C870( C485 C870 ) \nC485_=_C871( C485 C871 ) C485_=_C882( C485 C882 ) C485_=_C887( C485 C887 ) C485_=_C888( C485 C888 ) C485_=_C890( C485 C890 ) C485_=_C892( C485 C892 ) \nC485_=_C893( C485 C893 ) C485_=_C896( C485 C896 ) C485_=_C898( C485 C898 ) C486_=_C509( C486 C509 ) C486_=_C512( C486 C512 ) C486_=_C522( C486 C522 ) \nC486_=_C533( C486 C533 ) C486_=_C556( C486 C556 ) C486_=_C566( C486 C566 ) C486_=_C570( C486 C570 ) C486_=_C636( C486 C636 ) C486_=_C652( C486 C652 ) \nC486_=_C658( C486 C658 ) C486_=_C686( C486 C686 ) C486_=_C689( C486 C689 ) C486_=_C736( C486 C736 ) C486_=_C743( C486 C743 ) C486_=_C748( C486 C748 ) \nC486_=_C754( C486 C754 ) C486_=_C761( C486 C761 ) C486_=_C775( C486 C775 ) C486_=_C789( C486 C789 ) C486_=_C792( C486 C792 ) C486_=_C793( C486 C793 ) \nC486_=_C794( C486 C794 ) C486_=_C800( C486 C800 ) C486_=_C819( C486 C819 ) C486_=_C826( C486 C826 ) C486_=_C827( C486 C827 ) C486_=_C831( C486 C831 ) \nC486_=_C842( C486 C842 ) C486_=_C845( C486 C845 ) C486_=_C848( C486 C848 ) C486_=_C850( C486 C850 ) C486_=_C858( C486 C858 ) C486_=_C864( C486 C864 ) \nC486_=_C865( C486 C865 ) C486_=_C867( C486 C867 ) C486_=_C868( C486 C868 ) C486_=_C870( C486 C870 ) C486_=_C871( C486 C871 ) C486_=_C875( C486 C875 ) \nC486_=_C878( C486 C878 ) C486_=_C880( C486 C880 ) C486_=_C883( C486 C883 ) C486_=_C892( C486 C892 ) C488_=_C497( C488 C497 ) C488_=_C507( C488 C507 ) \nC488_=_C508( C488 C508 ) C488_=_C513( C488 C513 ) C488_=_C525( C488 C525 ) C488_=_C539( C488 C539 ) C488_=_C545( C488 C545 ) C488_=_C554( C488 C554 ) \nC488_=_C556( C488 C556 ) C488_=_C557( C488 C557 ) C488_=_C558( C488 C558 ) C488_=_C562( C488 C562 ) C488_=_C598( C488 C598 ) C488_=_C613( C488 C613 ) \nC488_=_C621( C488 C621 ) C488_=_C628( C488 C628 ) C488_=_C664( C488 C664 ) C488_=_C667( C488 C667 ) C488_=_C682( C488 C682 ) C488_=_C744( C488 C744 ) \nC488_=_C749( C488 C749 ) C488_=_C755( C488 C755 ) C488_=_C756( C488 C756 ) C488_=_C757( C488 C757 ) C488_=_C758( C488 C758 ) C488_=_C762( C488 C762 ) \nC488_=_C763( C488 C763 ) C488_=_C767( C488 C767 ) C488_=_C768( C488 C768 ) C488_=_C769( C488 C769 ) C488_=_C774( C488 C774 ) C488_=_C787( C488 C787 ) \nC488_=_C793( C488 C793 ) C488_=_C794( C488 C794 ) C488_=_C796( C488 C796 ) C488_=_C811( C488 C811 ) C488_=_C813( C488 C813 ) C488_=_C815( C488 C815 ) \nC488_=_C816( C488 C816 ) C488_=_C817( C488 C817 ) C488_=_C818( C488 C818 ) C488_=_C823( C488 C823 ) C488_=_C828( C488 C828 ) C488_=_C841( C488 C841 ) \nC488_=_C847( C488 C847 ) C488_=_C855( C488 C855 ) C488_=_C872( C488 C872 ) C488_=_C879( C488 C879 ) C488_=_C892( C488 C892 ) C488_=_C893( C488 C893 ) \nC490_=_C491( C490 C491 ) C490_=_C497( C490 C497 ) C490_=_C514( C490 C514 ) C490_=_C546( C490 C546 ) C490_=_C554( C490 C554 ) C490_=_C561( C490 C561 ) \nC490_=_C562( C490 C562 ) C490_=_C563( C490 C563 ) C490_=_C564( C490 C564 ) C490_=_C565( C490 C565 ) C490_=_C606( C490 C606 ) C490_=_C624( C490 C624 ) \nC490_=_C632( C490 C632 ) C490_=_C649( C490 C649 ) C490_=_C650( C490 C650 ) C490_=_C651( C490 C651 ) C490_=_C652( C490 C652 ) C490_=_C665( C490 C665 ) \nC490_=_C666( C490 C666 ) C490_=_C668( C490 C668 ) C490_=_C678( C490 C678 ) C490_=_C694( C490 C694 ) C490_=_C698( C490 C698 ) C490_=_C710( C490 C710 ) \nC490_=_C730( C490 C730 ) C490_=_C736( C490 C736 ) C490_=_C743( C490 C743 ) C490_=_C760( C490 C760 ) C490_=_C761( C490 C761 ) C490_=_C766( C490 C766 ) \nC490_=_C769( C490 C769 ) C490_=_C773( C490 C773 ) C490_=_C774( C490 C774 ) C490_=_C778( C490 C778 ) C490_=_C785( C490 C785 ) C490_=_C787( C490 C787 ) \nC490_=_C810( C490 C810 ) C490_=_C811( C490 C811 ) C490_=_C815( C490 C815 ) C490_=_C816( C490 C816 ) C490_=_C826( C490 C826 ) C490_=_C829( C490 C829 ) \nC490_=_C834( C490 C834 ) C490_=_C840( C490 C840 ) C490_=_C843( C490 C843 ) C490_=_C848( C490 C848 ) C490_=_C865( C490 C865 ) C490_=_C875( C490 C875 ) \nC490_=_C878( C490 C878 ) C490_=_C881( C490 C881 ) C490_=_C882( C490 C882 ) C490_=_C883( C490 C883 ) C490_=_C885( C490 C885 ) C490_=_C894( C490 C894 ) \nC491_=_C492( C491 C492 ) C491_=_C493( C491 C493 ) C491_=_C494( C491 C494 ) C491_=_C496( C491 C496 ) C491_=_C497( C491 C497 ) C491_=_C505( C491 C505 ) \nC491_=_C506( C491 C506 ) C491_=_C507( C491 C507 ) C491_=_C508( C491 C508 ) C491_=_C533( C491 C533 ) C491_=_C560( C491 C560 ) C491_=_C561( C491 C561 ) \nC491_=_C562( C491 C562 ) C491_=_C563( C491 C563 ) C491_=_C564( C491 C564 ) C491_=_C565( C491 C565 ) C491_=_C569( C491 C569 ) C491_=_C577( C491 C577 ) \nC491_=_C578( C491 C578 ) C491_=_C600( C491 C600 ) C491_=_C602( C491 C602 ) C491_=_C613( C491 C613 ) C491_=_C628( C491 C628 ) C491_=_C632( C491 C632 ) \nC491_=_C637( C491 C637 ) C491_=_C653( C491 C653 ) C491_=_C665( C491 C665 ) C491_=_C666( C491 C666 ) C491_=_C667( C491 C667 ) C491_=_C668( C491 C668 ) \nC491_=_C669( C491 C669 ) C491_=_C678( C491 C678 ) C491_=_C698( C491 C698 ) C491_=_C765( C491 C765 ) C491_=_C781( C491 C781 ) C491_=_C798( C491 C798 ) \nC491_=_C810( C491 C810 ) C491_=_C816( C491 C816 ) C491_=_C829( C491 C829 ) C491_=_C831( C491 C831 ) C491_=_C832( C491 C832 ) C491_=_C838( C491 C838 ) \nC491_=_C848( C491 C848 ) C491_=_C861( C491 C861 ) C491_=_C872( C491 C872 ) C491_=_C873( C491 C873 ) C491_=_C882( C491 C882 ) C491_=_C883( C491 C883 ) \nC491_=_C885( C491 C885 ) C491_=_C890( C491 C890 ) C492_=_C493( C492 C493 ) C492_=_C494( C492 C494 ) C492_=_C496( C492 C496 ) C492_=_C497( C492 C497 ) \nC492_=_C505( C492 C505 ) C492_=_C506( C492 C506 ) C492_=_C507( C492 C507 ) C492_=_C508( C492 C508 ) C492_=_C509( C492 C509 ) C492_=_C514( C492 C514 ) \nC492_=_C539( C492 C539 ) C492_=_C563( C492 C563 ) C492_=_C579( C492 C579 ) C492_=_C615( C492 C615 ) C492_=_C617( C492 C617 ) C492_=_C628( C492 C628 ) \nC492_=_C630( C492 C630 ) C492_=_C637( C492 C637 ) C492_=_C653( C492 C653 ) C492_=_C662( C492 C662 ) C492_=_C665( C492 C665 ) C492_=_C666( C492 C666 ) \nC492_=_C667( C492 C667 ) C492_=_C668( C492 C668 ) C492_=_C669( C492 C669 ) C492_=_C678( C492 C678 ) C492_=_C682( C492 C682 ) C492_=_C694( C492 C694 ) \nC492_=_C709( C492 C709 ) C492_=_C723( C492 C723 ) C492_=_C735( C492 C735 ) C492_=_C743( C492 C743 ) C492_=_C765( C492 C765 ) C492_=_C782( C492 C782 ) \nC492_=_C792( C492 C792 ) C492_=_C793( C492 C793 ) C492_=_C816( C492 C816 ) C492_=_C831( C492 C831 ) C492_=_C832( C492 C832 ) C492_=_C834( C492 C834 ) \nC492_=_C850( C492 C850 ) C492_=_C852( C492 C852 ) C492_=_C863( C492 C863 ) C492_=_C872( C492 C872 ) C492_=_C873( C492 C873 ) C492_=_C886( C492 C886 ) \nC492_=_C888( C492 C888 ) C492_=_C889( C492 C889 ) C492_=_C897( C492 C897 ) C492_=_C898( C492 C898 ) C493_=_C494( C493 C494 ) C493_=_C496( C493 C496 ) \nC493_=_C497( C493 C497 ) C493_=_C512( C493 C512 ) C493_=_C514( C493 C514 ) C493_=_C522( C493 C522 ) C493_=_C538( C493 C538 ) C493_=_C567( C493 C567 ) \nC493_=_C570( C493 C570 ) C493_=_C571( C493 C571 ) C493_=_C598( C493 C598 ) C493_=_C605( C493 C605 ) C493_=_C611( C493 C611 ) C493_=_C628( C493 C628 ) \nC493_=_C630( C493 C630 ) C493_=_C632( C493 C632 ) C493_=_C637( C493 C637 ) C493_=_C653( C493 C653 ) C493_=_C655( C493 C655 ) C493_=_C662( C493 C662 ) \nC493_=_C670( C493 C670 ) C493_=_C690( C493 C690 ) C493_=_C691( C493 C691 ) C493_=_C724( C493 C724 ) C493_=_C727( C493 C727 ) C493_=_C743( C493 C743 ) \nC493_=_C753( C493 C753 ) C493_=_C762( C493 C762 ) C493_=_C766( C493 C766 ) C493_=_C779( C493 C779 ) C493_=_C780( C493 C780 ) C493_=_C781( C493 C781 ) \nC493_=_C782( C493 C782 ) C493_=_C788( C493 C788 ) C493_=_C808( C493 C808 ) C493_=_C816( C493 C816 ) C493_=_C823( C493 C823 ) C493_=_C826( C493 C826 ) \nC493_=_C828( C493 C828 ) C493_=_C831( C493 C831 ) C493_=_C832( C493 C832 ) C493_=_C851( C493 C851 ) C493_=_C852( C493 C852 ) C493_=_C859( C493 C859 ) \nC493_=_C861( C493 C861 ) C493_=_C868( C493 C868 ) C493_=_C872( C493 C872 ) C493_=_C874( C493 C874 ) C493_=_C882( C493 C882 ) C493_=_C892( C493 C892 ) \nC493_=_C899( C493 C899 ) C494_=_C496( C494 C496 ) C494_=_C497( C494 C497 ) C494_=_C506( C494 C506 ) C494_=_C518( C494 C518 ) C494_=_C523( C494 C523 ) \nC494_=_C529( C494 C529 ) C494_=_C547( C494 C547 ) C494_=_C554( C494 C554 ) C494_=_C559( C494 C559 ) C494_=_C568( C494 C568 ) C494_=_C569( C494 C569 ) \nC494_=_C570( C494 C570 ) C494_=_C571( C494 C571 ) C494_=_C589( C494 C589 ) C494_=_C603( C494 C603 ) C494_=_C628( C494 C628 ) C494_=_C650( C494 C650 ) \nC494_=_C653( C494 C653 ) C494_=_C655( C494 C655 ) C494_=_C656( C494 C656 ) C494_=_C659( C494 C659 ) C494_=_C666( C494 C666 ) C494_=_C683( C494 C683 ) \nC494_=_C698( C494 C698 ) C494_=_C716( C494 C716 ) C494_=_C719( C494 C719 ) C494_=_C749( C494 C749 ) C494_=_C768( C494 C768 ) C494_=_C779( C494 C779 ) \nC494_=_C795( C494 C795 ) C494_=_C804( C494 C804 ) C494_=_C808( C494 C808 ) C494_=_C816( C494 C816 ) C494_=_C827( C494 C827 ) C494_=_C831( C494 C831 ) \nC494_=_C844( C494 C844 ) C494_=_C858( C494 C858 ) C494_=_C863( C494 C863 ) C494_=_C865( C494 C865 ) C494_=_C867( C494 C867 ) C494_=_C871( C494 C871 ) \nC494_=_C872( C494 C872 ) C494_=_C887( C494 C887 ) C494_=_C890( C494 C890 ) C494_=_C893( C494 C893 ) C494_=_C894( C494 C894 ) C496_=_C497( C496 C497 ) \nC496_=_C504( C496 C504 ) C496_=_C511( C496 C511 ) C496_=_C526( C496 C526 ) C496_=_C547( C496 C547 ) C496_=_C557(</w:t>
      </w:r>
    </w:p>
    <w:p>
      <w:pPr>
        <w:pStyle w:val="PreformattedText"/>
        <w:bidi w:val="0"/>
        <w:spacing w:before="0" w:after="0"/>
        <w:jc w:val="left"/>
        <w:rPr/>
      </w:pPr>
      <w:r>
        <w:rPr/>
        <w:t xml:space="preserve"> </w:t>
      </w:r>
      <w:r>
        <w:rPr/>
        <w:t>C496 C557 ) C496_=_C568( C496 C568 ) \nC496_=_C579( C496 C579 ) C496_=_C621( C496 C621 ) C496_=_C628( C496 C628 ) C496_=_C633( C496 C633 ) C496_=_C642( C496 C642 ) C496_=_C649( C496 C649 ) \nC496_=_C651( C496 C651 ) C496_=_C653( C496 C653 ) C496_=_C667( C496 C667 ) C496_=_C674( C496 C674 ) C496_=_C677( C496 C677 ) C496_=_C703( C496 C703 ) \nC496_=_C707( C496 C707 ) C496_=_C709( C496 C709 ) C496_=_C756( C496 C756 ) C496_=_C760( C496 C760 ) C496_=_C768( C496 C768 ) C496_=_C775( C496 C775 ) \nC496_=_C776( C496 C776 ) C496_=_C781( C496 C781 ) C496_=_C792( C496 C792 ) C496_=_C816( C496 C816 ) C496_=_C825( C496 C825 ) C496_=_C831( C496 C831 ) \nC496_=_C848( C496 C848 ) C496_=_C856( C496 C856 ) C496_=_C864( C496 C864 ) C496_=_C872( C496 C872 ) C496_=_C878( C496 C878 ) C496_=_C893( C496 C893 ) \nC496_=_C896( C496 C896 ) C497_=_C504( C497 C504 ) C497_=_C508( C497 C508 ) C497_=_C514( C497 C514 ) C497_=_C525( C497 C525 ) C497_=_C539( C497 C539 ) \nC497_=_C545( C497 C545 ) C497_=_C546( C497 C546 ) C497_=_C554( C497 C554 ) C497_=_C562( C497 C562 ) C497_=_C596( C497 C596 ) C497_=_C598( C497 C598 ) \nC497_=_C613( C497 C613 ) C497_=_C621( C497 C621 ) C497_=_C624( C497 C624 ) C497_=_C628( C497 C628 ) C497_=_C653( C497 C653 ) C497_=_C680( C497 C680 ) \nC497_=_C683( C497 C683 ) C497_=_C702( C497 C702 ) C497_=_C709( C497 C709 ) C497_=_C710( C497 C710 ) C497_=_C727( C497 C727 ) C497_=_C730( C497 C730 ) \nC497_=_C743( C497 C743 ) C497_=_C757( C497 C757 ) C497_=_C758( C497 C758 ) C497_=_C769( C497 C769 ) C497_=_C785( C497 C785 ) C497_=_C789( C497 C789 ) \nC497_=_C796( C497 C796 ) C497_=_C810( C497 C810 ) C497_=_C811( C497 C811 ) C497_=_C813( C497 C813 ) C497_=_C816( C497 C816 ) C497_=_C817( C497 C817 ) \nC497_=_C826( C497 C826 ) C497_=_C831( C497 C831 ) C497_=_C834( C497 C834 ) C497_=_C841( C497 C841 ) C497_=_C843( C497 C843 ) C497_=_C855( C497 C855 ) \nC497_=_C856( C497 C856 ) C497_=_C862( C497 C862 ) C497_=_C872( C497 C872 ) C497_=_C874( C497 C874 ) C497_=_C886( C497 C886 ) C497_=_C892( C497 C892 ) \nC497_=_C898( C497 C898 ) C500_=_C501( C500 C501 ) C500_=_C545( C500 C545 ) C500_=_C559( C500 C559 ) C500_=_C560( C500 C560 ) C500_=_C562( C500 C562 ) \nC500_=_C629( C500 C629 ) C500_=_C630( C500 C630 ) C500_=_C655( C500 C655 ) C500_=_C656( C500 C656 ) C500_=_C659( C500 C659 ) C500_=_C662( C500 C662 ) \nC500_=_C680( C500 C680 ) C500_=_C688( C500 C688 ) C500_=_C692( C500 C692 ) C500_=_C696( C500 C696 ) C500_=_C697( C500 C697 ) C500_=_C700( C500 C700 ) \nC500_=_C714( C500 C714 ) C500_=_C716( C500 C716 ) C500_=_C745( C500 C745 ) C500_=_C747( C500 C747 ) C500_=_C763( C500 C763 ) C500_=_C767( C500 C767 ) \nC500_=_C790( C500 C790 ) C500_=_C808( C500 C808 ) C500_=_C823( C500 C823 ) C500_=_C828( C500 C828 ) C500_=_C836( C500 C836 ) C500_=_C842( C500 C842 ) \nC500_=_C847( C500 C847 ) C500_=_C863( C500 C863 ) C500_=_C875( C500 C875 ) C500_=_C893( C500 C893 ) C500_=_C899( C500 C899 ) C501_=_C505( C501 C505 ) \nC501_=_C510( C501 C510 ) C501_=_C523( C501 C523 ) C501_=_C571( C501 C571 ) C501_=_C575( C501 C575 ) C501_=_C581( C501 C581 ) C501_=_C589( C501 C589 ) \nC501_=_C590( C501 C590 ) C501_=_C629( C501 C629 ) C501_=_C630( C501 C630 ) C501_=_C653( C501 C653 ) C501_=_C655( C501 C655 ) C501_=_C659( C501 C659 ) \nC501_=_C662( C501 C662 ) C501_=_C696( C501 C696 ) C501_=_C702( C501 C702 ) C501_=_C703( C501 C703 ) C501_=_C709( C501 C709 ) C501_=_C717( C501 C717 ) \nC501_=_C749( C501 C749 ) C501_=_C755( C501 C755 ) C501_=_C757( C501 C757 ) C501_=_C776( C501 C776 ) C501_=_C778( C501 C778 ) C501_=_C780( C501 C780 ) \nC501_=_C785( C501 C785 ) C501_=_C789( C501 C789 ) C501_=_C793( C501 C793 ) C501_=_C794( C501 C794 ) C501_=_C797( C501 C797 ) C501_=_C799( C501 C799 ) \nC501_=_C800( C501 C800 ) C501_=_C810( C501 C810 ) C501_=_C821( C501 C821 ) C501_=_C823( C501 C823 ) C501_=_C829( C501 C829 ) C501_=_C834( C501 C834 ) \nC501_=_C836( C501 C836 ) C501_=_C853( C501 C853 ) C501_=_C855( C501 C855 ) C501_=_C862( C501 C862 ) C501_=_C863( C501 C863 ) C501_=_C869( C501 C869 ) \nC501_=_C870( C501 C870 ) C501_=_C875( C501 C875 ) C501_=_C879( C501 C879 ) C501_=_C880( C501 C880 ) C501_=_C891( C501 C891 ) C501_=_C892( C501 C892 ) \nC501_=_C893( C501 C893 ) C501_=_C895( C501 C895 ) C501_=_C899( C501 C899 ) C504_=_C506( C504 C506 ) C504_=_C526( C504 C526 ) C504_=_C547( C504 C547 ) \nC504_=_C557( C504 C557 ) C504_=_C589( C504 C589 ) C504_=_C606( C504 C606 ) C504_=_C608( C504 C608 ) C504_=_C627( C504 C627 ) C504_=_C649( C504 C649 ) \nC504_=_C651( C504 C651 ) C504_=_C664( C504 C664 ) C504_=_C667( C504 C667 ) C504_=_C688( C504 C688 ) C504_=_C703( C504 C703 ) C504_=_C707( C504 C707 ) \nC504_=_C709( C504 C709 ) C504_=_C719( C504 C719 ) C504_=_C722( C504 C722 ) C504_=_C763( C504 C763 ) C504_=_C768( C504 C768 ) C504_=_C769( C504 C769 ) \nC504_=_C775( C504 C775 ) C504_=_C794( C504 C794 ) C504_=_C796( C504 C796 ) C504_=_C810( C504 C810 ) C504_=_C836( C504 C836 ) C504_=_C841( C504 C841 ) \nC504_=_C843( C504 C843 ) C504_=_C851( C504 C851 ) C504_=_C856( C504 C856 ) C504_=_C862( C504 C862 ) C504_=_C863( C504 C863 ) C504_=_C871( C504 C871 ) \nC504_=_C874( C504 C874 ) C504_=_C884( C504 C884 ) C504_=_C886( C504 C886 ) C504_=_C888( C504 C888 ) C504_=_C892( C504 C892 ) C504_=_C897( C504 C897 ) \nC505_=_C506( C505 C506 ) C505_=_C507( C505 C507 ) C505_=_C508( C505 C508 ) C505_=_C529( C505 C529 ) C505_=_C530( C505 C530 ) C505_=_C544( C505 C544 ) \nC505_=_C545( C505 C545 ) C505_=_C571( C505 C571 ) C505_=_C578( C505 C578 ) C505_=_C579( C505 C579 ) C505_=_C580( C505 C580 ) C505_=_C637( C505 C637 ) \nC505_=_C649( C505 C649 ) C505_=_C665( C505 C665 ) C505_=_C666( C505 C666 ) C505_=_C667( C505 C667 ) C505_=_C668( C505 C668 ) C505_=_C669( C505 C669 ) \nC505_=_C675( C505 C675 ) C505_=_C693( C505 C693 ) C505_=_C696( C505 C696 ) C505_=_C753( C505 C753 ) C505_=_C763( C505 C763 ) C505_=_C765( C505 C765 ) \nC505_=_C778( C505 C778 ) C505_=_C785( C505 C785 ) C505_=_C788( C505 C788 ) C505_=_C794( C505 C794 ) C505_=_C797( C505 C797 ) C505_=_C819( C505 C819 ) \nC505_=_C821( C505 C821 ) C505_=_C832( C505 C832 ) C505_=_C834( C505 C834 ) C505_=_C850( C505 C850 ) C505_=_C853( C505 C853 ) C505_=_C855( C505 C855 ) \nC505_=_C872( C505 C872 ) C505_=_C873( C505 C873 ) C505_=_C878( C505 C878 ) C505_=_C884( C505 C884 ) C505_=_C885( C505 C885 ) C505_=_C892( C505 C892 ) \nC506_=_C507( C506 C507 ) C506_=_C508( C506 C508 ) C506_=_C533( C506 C533 ) C506_=_C547( C506 C547 ) C506_=_C589( C506 C589 ) C506_=_C607( C506 C607 ) \nC506_=_C608( C506 C608 ) C506_=_C609( C506 C609 ) C506_=_C610( C506 C610 ) C506_=_C627( C506 C627 ) C506_=_C637( C506 C637 ) C506_=_C665( C506 C665 ) \nC506_=_C666( C506 C666 ) C506_=_C667( C506 C667 ) C506_=_C668( C506 C668 ) C506_=_C669( C506 C669 ) C506_=_C671( C506 C671 ) C506_=_C688( C506 C688 ) \nC506_=_C703( C506 C703 ) C506_=_C704( C506 C704 ) C506_=_C719( C506 C719 ) C506_=_C722( C506 C722 ) C506_=_C728( C506 C728 ) C506_=_C729( C506 C729 ) \nC506_=_C755( C506 C755 ) C506_=_C758( C506 C758 ) C506_=_C761( C506 C761 ) C506_=_C765( C506 C765 ) C506_=_C767( C506 C767 ) C506_=_C768( C506 C768 ) \nC506_=_C795( C506 C795 ) C506_=_C811( C506 C811 ) C506_=_C832( C506 C832 ) C506_=_C837( C506 C837 ) C506_=_C841( C506 C841 ) C506_=_C842( C506 C842 ) \nC506_=_C844( C506 C844 ) C506_=_C855( C506 C855 ) C506_=_C860( C506 C860 ) C506_=_C863( C506 C863 ) C506_=_C872( C506 C872 ) C506_=_C873( C506 C873 ) \nC506_=_C881( C506 C881 ) C506_=_C884( C506 C884 ) C506_=_C886( C506 C886 ) C506_=_C890( C506 C890 ) C506_=_C892( C506 C892 ) C506_=_C895( C506 C895 ) \nC506_=_C899( C506 C899 ) C507_=_C508( C507 C508 ) C507_=_C529( C507 C529 ) C507_=_C551( C507 C551 ) C507_=_C557( C507 C557 ) C507_=_C562( C507 C562 ) \nC507_=_C598( C507 C598 ) C507_=_C617( C507 C617 ) C507_=_C637( C507 C637 ) C507_=_C665( C507 C665 ) C507_=_C666( C507 C666 ) C507_=_C667( C507 C667 ) \nC507_=_C668( C507 C668 ) C507_=_C669( C507 C669 ) C507_=_C697( C507 C697 ) C507_=_C707( C507 C707 ) C507_=_C765( C507 C765 ) C507_=_C768( C507 C768 ) \nC507_=_C774( C507 C774 ) C507_=_C778( C507 C778 ) C507_=_C804( C507 C804 ) C507_=_C813( C507 C813 ) C507_=_C819( C507 C819 ) C507_=_C821( C507 C821 ) \nC507_=_C829( C507 C829 ) C507_=_C832( C507 C832 ) C507_=_C847( C507 C847 ) C507_=_C856( C507 C856 ) C507_=_C861( C507 C861 ) C507_=_C872( C507 C872 ) \nC507_=_C873( C507 C873 ) C507_=_C880( C507 C880 ) C507_=_C884( C507 C884 ) C507_=_C887( C507 C887 ) C507_=_C889( C507 C889 ) C507_=_C896( C507 C896 ) \nC508_=_C525( C508 C525 ) C508_=_C539( C508 C539 ) C508_=_C545( C508 C545 ) C508_=_C557( C508 C557 ) C508_=_C559( C508 C559 ) C508_=_C562( C508 C562 ) \nC508_=_C598( C508 C598 ) C508_=_C600( C508 C600 ) C508_=_C613( C508 C613 ) C508_=_C621( C508 C621 ) C508_=_C628( C508 C628 ) C508_=_C636( C508 C636 ) \nC508_=_C637( C508 C637 ) C508_=_C658( C508 C658 ) C508_=_C665( C508 C665 ) C508_=_C666( C508 C666 ) C508_=_C667( C508 C667 ) C508_=_C668( C508 C668 ) \nC508_=_C669( C508 C669 ) C508_=_C691( C508 C691 ) C508_=_C697( C508 C697 ) C508_=_C710( C508 C710 ) C508_=_C735( C508 C735 ) C508_=_C760( C508 C760 ) \nC508_=_C765( C508 C765 ) C508_=_C779( C508 C779 ) C508_=_C782( C508 C782 ) C508_=_C783( C508 C783 ) C508_=_C796( C508 C796 ) C508_=_C811( C508 C811 ) \nC508_=_C813( C508 C813 ) C508_=_C816( C508 C816 ) C508_=_C817( C508 C817 ) C508_=_C818( C508 C818 ) C508_=_C821( C508 C821 ) C508_=_C825( C508 C825 ) \nC508_=_C829( C508 C829 ) C508_=_C832( C508 C832 ) C508_=_C841( C508 C841 ) C508_=_C851( C508 C851 ) C508_=_C855( C508 C855 ) C508_=_C862( C508 C862 ) \nC508_=_C872( C508 C872 ) C508_=_C873( C508 C873 ) C508_=_C885( C508 C885 ) C508_=_C892( C508 C892 ) C508_=_C894( C508 C894 ) C508_=_C897( C508 C897 ) \nC508_=_C898( C508 C898 ) C509_=_C510( C509 C510 ) C509_=_C511( C509 C511 ) C509_=_C512( C509 C512 ) C509_=_C513( C509 C513 ) C509_=_C514( C509 C514 ) \nC509_=_C517( C509 C517 ) C509_=_C522( C509 C522 ) C509_=_C526( C509 C526 ) C509_=_C533( C509 C533 ) C509_=_C556( C509 C556 ) C509_=_C563(</w:t>
      </w:r>
    </w:p>
    <w:p>
      <w:pPr>
        <w:pStyle w:val="PreformattedText"/>
        <w:bidi w:val="0"/>
        <w:spacing w:before="0" w:after="0"/>
        <w:jc w:val="left"/>
        <w:rPr/>
      </w:pPr>
      <w:r>
        <w:rPr/>
        <w:t xml:space="preserve"> </w:t>
      </w:r>
      <w:r>
        <w:rPr/>
        <w:t>C509 C563 ) \nC509_=_C617( C509 C617 ) C509_=_C630( C509 C630 ) C509_=_C651( C509 C651 ) C509_=_C658( C509 C658 ) C509_=_C670( C509 C670 ) C509_=_C671( C509 C671 ) \nC509_=_C672( C509 C672 ) C509_=_C673( C509 C673 ) C509_=_C674( C509 C674 ) C509_=_C675( C509 C675 ) C509_=_C678( C509 C678 ) C509_=_C682( C509 C682 ) \nC509_=_C686( C509 C686 ) C509_=_C689( C509 C689 ) C509_=_C723( C509 C723 ) C509_=_C735( C509 C735 ) C509_=_C743( C509 C743 ) C509_=_C760( C509 C760 ) \nC509_=_C761( C509 C761 ) C509_=_C766( C509 C766 ) C509_=_C767( C509 C767 ) C509_=_C768( C509 C768 ) C509_=_C769( C509 C769 ) C509_=_C773( C509 C773 ) \nC509_=_C774( C509 C774 ) C509_=_C775( C509 C775 ) C509_=_C789( C509 C789 ) C509_=_C793( C509 C793 ) C509_=_C800( C509 C800 ) C509_=_C811( C509 C811 ) \nC509_=_C816( C509 C816 ) C509_=_C827( C509 C827 ) C509_=_C831( C509 C831 ) C509_=_C832( C509 C832 ) C509_=_C838( C509 C838 ) C509_=_C848( C509 C848 ) \nC509_=_C850( C509 C850 ) C509_=_C855( C509 C855 ) C509_=_C869( C509 C869 ) C509_=_C873( C509 C873 ) C509_=_C875( C509 C875 ) C509_=_C880( C509 C880 ) \nC509_=_C882( C509 C882 ) C509_=_C883( C509 C883 ) C509_=_C897( C509 C897 ) C509_=_C898( C509 C898 ) C510_=_C511( C510 C511 ) C510_=_C512( C510 C512 ) \nC510_=_C513( C510 C513 ) C510_=_C514( C510 C514 ) C510_=_C522( C510 C522 ) C510_=_C523( C510 C523 ) C510_=_C525( C510 C525 ) C510_=_C526( C510 C526 ) \nC510_=_C537( C510 C537 ) C510_=_C571( C510 C571 ) C510_=_C575( C510 C575 ) C510_=_C589( C510 C589 ) C510_=_C590( C510 C590 ) C510_=_C596( C510 C596 ) \nC510_=_C603( C510 C603 ) C510_=_C628( C510 C628 ) C510_=_C653( C510 C653 ) C510_=_C667( C510 C667 ) C510_=_C670( C510 C670 ) C510_=_C671( C510 C671 ) \nC510_=_C672( C510 C672 ) C510_=_C673( C510 C673 ) C510_=_C674( C510 C674 ) C510_=_C675( C510 C675 ) C510_=_C676( C510 C676 ) C510_=_C683( C510 C683 ) \nC510_=_C684( C510 C684 ) C510_=_C696( C510 C696 ) C510_=_C698( C510 C698 ) C510_=_C710( C510 C710 ) C510_=_C717( C510 C717 ) C510_=_C754( C510 C754 ) \nC510_=_C766( C510 C766 ) C510_=_C767( C510 C767 ) C510_=_C768( C510 C768 ) C510_=_C769( C510 C769 ) C510_=_C775( C510 C775 ) C510_=_C776( C510 C776 ) \nC510_=_C778( C510 C778 ) C510_=_C797( C510 C797 ) C510_=_C800( C510 C800 ) C510_=_C810( C510 C810 ) C510_=_C816( C510 C816 ) C510_=_C826( C510 C826 ) \nC510_=_C827( C510 C827 ) C510_=_C836( C510 C836 ) C510_=_C847( C510 C847 ) C510_=_C850( C510 C850 ) C510_=_C855( C510 C855 ) C510_=_C858( C510 C858 ) \nC510_=_C862( C510 C862 ) C510_=_C868( C510 C868 ) C510_=_C869( C510 C869 ) C510_=_C870( C510 C870 ) C510_=_C889( C510 C889 ) C510_=_C896( C510 C896 ) \nC511_=_C512( C511 C512 ) C511_=_C513( C511 C513 ) C511_=_C514( C511 C514 ) C511_=_C529( C511 C529 ) C511_=_C530( C511 C530 ) C511_=_C533( C511 C533 ) \nC511_=_C556( C511 C556 ) C511_=_C599( C511 C599 ) C511_=_C610( C511 C610 ) C511_=_C621( C511 C621 ) C511_=_C633( C511 C633 ) C511_=_C642( C511 C642 ) \nC511_=_C650( C511 C650 ) C511_=_C666( C511 C666 ) C511_=_C670( C511 C670 ) C511_=_C671( C511 C671 ) C511_=_C672( C511 C672 ) C511_=_C673( C511 C673 ) \nC511_=_C674( C511 C674 ) C511_=_C675( C511 C675 ) C511_=_C676( C511 C676 ) C511_=_C703( C511 C703 ) C511_=_C723( C511 C723 ) C511_=_C730( C511 C730 ) \nC511_=_C760( C511 C760 ) C511_=_C766( C511 C766 ) C511_=_C767( C511 C767 ) C511_=_C768( C511 C768 ) C511_=_C769( C511 C769 ) C511_=_C792( C511 C792 ) \nC511_=_C816( C511 C816 ) C511_=_C848( C511 C848 ) C511_=_C860( C511 C860 ) C511_=_C869( C511 C869 ) C511_=_C870( C511 C870 ) C512_=_C513( C512 C513 ) \nC512_=_C514( C512 C514 ) C512_=_C522( C512 C522 ) C512_=_C538( C512 C538 ) C512_=_C556( C512 C556 ) C512_=_C557( C512 C557 ) C512_=_C570( C512 C570 ) \nC512_=_C575( C512 C575 ) C512_=_C578( C512 C578 ) C512_=_C588( C512 C588 ) C512_=_C627( C512 C627 ) C512_=_C630( C512 C630 ) C512_=_C670( C512 C670 ) \nC512_=_C671( C512 C671 ) C512_=_C672( C512 C672 ) C512_=_C673( C512 C673 ) C512_=_C674( C512 C674 ) C512_=_C675( C512 C675 ) C512_=_C682( C512 C682 ) \nC512_=_C690( C512 C690 ) C512_=_C691( C512 C691 ) C512_=_C753( C512 C753 ) C512_=_C766( C512 C766 ) C512_=_C767( C512 C767 ) C512_=_C768( C512 C768 ) \nC512_=_C769( C512 C769 ) C512_=_C774( C512 C774 ) C512_=_C780( C512 C780 ) C512_=_C781( C512 C781 ) C512_=_C782( C512 C782 ) C512_=_C785( C512 C785 ) \nC512_=_C792( C512 C792 ) C512_=_C794( C512 C794 ) C512_=_C813( C512 C813 ) C512_=_C816( C512 C816 ) C512_=_C818( C512 C818 ) C512_=_C823( C512 C823 ) \nC512_=_C828( C512 C828 ) C512_=_C829( C512 C829 ) C512_=_C844( C512 C844 ) C512_=_C858( C512 C858 ) C512_=_C867( C512 C867 ) C512_=_C869( C512 C869 ) \nC512_=_C873( C512 C873 ) C512_=_C878( C512 C878 ) C512_=_C880( C512 C880 ) C512_=_C882( C512 C882 ) C512_=_C893( C512 C893 ) C512_=_C895( C512 C895 ) \nC513_=_C514( C513 C514 ) C513_=_C554( C513 C554 ) C513_=_C556( C513 C556 ) C513_=_C557( C513 C557 ) C513_=_C558( C513 C558 ) C513_=_C611( C513 C611 ) \nC513_=_C637( C513 C637 ) C513_=_C652( C513 C652 ) C513_=_C670( C513 C670 ) C513_=_C671( C513 C671 ) C513_=_C672( C513 C672 ) C513_=_C673( C513 C673 ) \nC513_=_C674( C513 C674 ) C513_=_C675( C513 C675 ) C513_=_C682( C513 C682 ) C513_=_C695( C513 C695 ) C513_=_C703( C513 C703 ) C513_=_C717( C513 C717 ) \nC513_=_C757( C513 C757 ) C513_=_C762( C513 C762 ) C513_=_C766( C513 C766 ) C513_=_C767( C513 C767 ) C513_=_C768( C513 C768 ) C513_=_C769( C513 C769 ) \nC513_=_C780( C513 C780 ) C513_=_C793( C513 C793 ) C513_=_C794( C513 C794 ) C513_=_C796( C513 C796 ) C513_=_C810( C513 C810 ) C513_=_C815( C513 C815 ) \nC513_=_C816( C513 C816 ) C513_=_C831( C513 C831 ) C513_=_C851( C513 C851 ) C513_=_C858( C513 C858 ) C513_=_C864( C513 C864 ) C513_=_C867( C513 C867 ) \nC513_=_C869( C513 C869 ) C513_=_C872( C513 C872 ) C513_=_C878( C513 C878 ) C513_=_C879( C513 C879 ) C513_=_C891( C513 C891 ) C513_=_C892( C513 C892 ) \nC513_=_C894( C513 C894 ) C514_=_C546( C514 C546 ) C514_=_C554( C514 C554 ) C514_=_C570( C514 C570 ) C514_=_C573( C514 C573 ) C514_=_C578( C514 C578 ) \nC514_=_C581( C514 C581 ) C514_=_C594( C514 C594 ) C514_=_C615( C514 C615 ) C514_=_C624( C514 C624 ) C514_=_C630( C514 C630 ) C514_=_C637( C514 C637 ) \nC514_=_C652( C514 C652 ) C514_=_C655( C514 C655 ) C514_=_C662( C514 C662 ) C514_=_C670( C514 C670 ) C514_=_C671( C514 C671 ) C514_=_C672( C514 C672 ) \nC514_=_C673( C514 C673 ) C514_=_C674( C514 C674 ) C514_=_C675( C514 C675 ) C514_=_C694( C514 C694 ) C514_=_C704( C514 C704 ) C514_=_C710( C514 C710 ) \nC514_=_C724( C514 C724 ) C514_=_C730( C514 C730 ) C514_=_C743( C514 C743 ) C514_=_C766( C514 C766 ) C514_=_C767( C514 C767 ) C514_=_C768( C514 C768 ) \nC514_=_C769( C514 C769 ) C514_=_C773( C514 C773 ) C514_=_C779( C514 C779 ) C514_=_C782( C514 C782 ) C514_=_C785( C514 C785 ) C514_=_C796( C514 C796 ) \nC514_=_C799( C514 C799 ) C514_=_C816( C514 C816 ) C514_=_C826( C514 C826 ) C514_=_C832( C514 C832 ) C514_=_C834( C514 C834 ) C514_=_C843( C514 C843 ) \nC514_=_C861( C514 C861 ) C514_=_C869( C514 C869 ) C514_=_C870( C514 C870 ) C514_=_C874( C514 C874 ) C514_=_C883( C514 C883 ) C514_=_C886( C514 C886 ) \nC514_=_C888( C514 C888 ) C514_=_C889( C514 C889 ) C514_=_C892( C514 C892 ) C514_=_C895( C514 C895 ) C514_=_C898( C514 C898 ) C517_=_C518( C517 C518 ) \nC517_=_C519( C517 C519 ) C517_=_C526( C517 C526 ) C517_=_C561( C517 C561 ) C517_=_C574( C517 C574 ) C517_=_C602( C517 C602 ) C517_=_C608( C517 C608 ) \nC517_=_C630( C517 C630 ) C517_=_C650( C517 C650 ) C517_=_C651( C517 C651 ) C517_=_C664( C517 C664 ) C517_=_C675( C517 C675 ) C517_=_C678( C517 C678 ) \nC517_=_C680( C517 C680 ) C517_=_C682( C517 C682 ) C517_=_C728( C517 C728 ) C517_=_C763( C517 C763 ) C517_=_C781( C517 C781 ) C517_=_C797( C517 C797 ) \nC517_=_C800( C517 C800 ) C517_=_C811( C517 C811 ) C517_=_C818( C517 C818 ) C517_=_C827( C517 C827 ) C517_=_C831( C517 C831 ) C517_=_C850( C517 C850 ) \nC517_=_C853( C517 C853 ) C517_=_C855( C517 C855 ) C517_=_C863( C517 C863 ) C517_=_C873( C517 C873 ) C517_=_C882( C517 C882 ) C517_=_C891( C517 C891 ) \nC517_=_C893( C517 C893 ) C517_=_C894( C517 C894 ) C517_=_C895( C517 C895 ) C517_=_C898( C517 C898 ) C518_=_C519( C518 C519 ) C518_=_C543( C518 C543 ) \nC518_=_C561( C518 C561 ) C518_=_C563( C518 C563 ) C518_=_C565( C518 C565 ) C518_=_C567( C518 C567 ) C518_=_C580( C518 C580 ) C518_=_C589( C518 C589 ) \nC518_=_C590( C518 C590 ) C518_=_C594( C518 C594 ) C518_=_C624( C518 C624 ) C518_=_C659( C518 C659 ) C518_=_C676( C518 C676 ) C518_=_C678( C518 C678 ) \nC518_=_C680( C518 C680 ) C518_=_C697( C518 C697 ) C518_=_C698( C518 C698 ) C518_=_C701( C518 C701 ) C518_=_C714( C518 C714 ) C518_=_C716( C518 C716 ) \nC518_=_C717( C518 C717 ) C518_=_C723( C518 C723 ) C518_=_C727( C518 C727 ) C518_=_C755( C518 C755 ) C518_=_C763( C518 C763 ) C518_=_C765( C518 C765 ) \nC518_=_C768( C518 C768 ) C518_=_C781( C518 C781 ) C518_=_C794( C518 C794 ) C518_=_C795( C518 C795 ) C518_=_C804( C518 C804 ) C518_=_C810( C518 C810 ) \nC518_=_C819( C518 C819 ) C518_=_C827( C518 C827 ) C518_=_C837( C518 C837 ) C518_=_C838( C518 C838 ) C518_=_C859( C518 C859 ) C518_=_C867( C518 C867 ) \nC518_=_C869( C518 C869 ) C518_=_C873( C518 C873 ) C518_=_C879( C518 C879 ) C518_=_C881( C518 C881 ) C518_=_C886( C518 C886 ) C518_=_C891( C518 C891 ) \nC518_=_C893( C518 C893 ) C518_=_C894( C518 C894 ) C519_=_C526( C519 C526 ) C519_=_C530( C519 C530 ) C519_=_C551( C519 C551 ) C519_=_C569( C519 C569 ) \nC519_=_C580( C519 C580 ) C519_=_C594( C519 C594 ) C519_=_C596( C519 C596 ) C519_=_C607( C519 C607 ) C519_=_C610( C519 C610 ) C519_=_C611( C519 C611 ) \nC519_=_C617( C519 C617 ) C519_=_C624( C519 C624 ) C519_=_C642( C519 C642 ) C519_=_C652( C519 C652 ) C519_=_C675( C519 C675 ) C519_=_C677( C519 C677 ) \nC519_=_C678( C519 C678 ) C519_=_C680( C519 C680 ) C519_=_C691( C519 C691 ) C519_=_C714( C519 C714 ) C519_=_C716( C519 C716 ) C519_=_C717( C519 C717 ) \nC519_=_C722( C519 C722 ) C519_=_C748( C519 C748 ) C519_=_C753( C519 C753 ) C519_=_C755( C519 C755 ) C519_=_C757( C519 C757 ) C519_=_C763( C519 C763 ) \nC519_=_C781(</w:t>
      </w:r>
    </w:p>
    <w:p>
      <w:pPr>
        <w:pStyle w:val="PreformattedText"/>
        <w:bidi w:val="0"/>
        <w:spacing w:before="0" w:after="0"/>
        <w:jc w:val="left"/>
        <w:rPr/>
      </w:pPr>
      <w:r>
        <w:rPr/>
        <w:t xml:space="preserve"> </w:t>
      </w:r>
      <w:r>
        <w:rPr/>
        <w:t>C519 C781 ) C519_=_C788( C519 C788 ) C519_=_C799( C519 C799 ) C519_=_C810( C519 C810 ) C519_=_C815( C519 C815 ) C519_=_C818( C519 C818 ) \nC519_=_C828( C519 C828 ) C519_=_C838( C519 C838 ) C519_=_C845( C519 C845 ) C519_=_C852( C519 C852 ) C519_=_C855( C519 C855 ) C519_=_C859( C519 C859 ) \nC519_=_C861( C519 C861 ) C519_=_C871( C519 C871 ) C519_=_C872( C519 C872 ) C519_=_C873( C519 C873 ) C519_=_C879( C519 C879 ) C519_=_C880( C519 C880 ) \nC519_=_C881( C519 C881 ) C519_=_C889( C519 C889 ) C519_=_C893( C519 C893 ) C519_=_C894( C519 C894 ) C522_=_C523( C522 C523 ) C522_=_C525( C522 C525 ) \nC522_=_C526( C522 C526 ) C522_=_C533( C522 C533 ) C522_=_C538( C522 C538 ) C522_=_C556( C522 C556 ) C522_=_C575( C522 C575 ) C522_=_C628( C522 C628 ) \nC522_=_C630( C522 C630 ) C522_=_C658( C522 C658 ) C522_=_C683( C522 C683 ) C522_=_C686( C522 C686 ) C522_=_C689( C522 C689 ) C522_=_C690( C522 C690 ) \nC522_=_C691( C522 C691 ) C522_=_C707( C522 C707 ) C522_=_C743( C522 C743 ) C522_=_C753( C522 C753 ) C522_=_C754( C522 C754 ) C522_=_C758( C522 C758 ) \nC522_=_C761( C522 C761 ) C522_=_C775( C522 C775 ) C522_=_C780( C522 C780 ) C522_=_C781( C522 C781 ) C522_=_C782( C522 C782 ) C522_=_C783( C522 C783 ) \nC522_=_C789( C522 C789 ) C522_=_C793( C522 C793 ) C522_=_C800( C522 C800 ) C522_=_C815( C522 C815 ) C522_=_C823( C522 C823 ) C522_=_C827( C522 C827 ) \nC522_=_C828( C522 C828 ) C522_=_C831( C522 C831 ) C522_=_C834( C522 C834 ) C522_=_C848( C522 C848 ) C522_=_C850( C522 C850 ) C522_=_C860( C522 C860 ) \nC522_=_C870( C522 C870 ) C522_=_C875( C522 C875 ) C522_=_C878( C522 C878 ) C522_=_C880( C522 C880 ) C522_=_C882( C522 C882 ) C522_=_C883( C522 C883 ) \nC522_=_C888( C522 C888 ) C522_=_C889( C522 C889 ) C522_=_C896( C522 C896 ) C523_=_C525( C523 C525 ) C523_=_C526( C523 C526 ) C523_=_C529( C523 C529 ) \nC523_=_C554( C523 C554 ) C523_=_C559( C523 C559 ) C523_=_C568( C523 C568 ) C523_=_C569( C523 C569 ) C523_=_C570( C523 C570 ) C523_=_C571( C523 C571 ) \nC523_=_C581( C523 C581 ) C523_=_C603( C523 C603 ) C523_=_C628( C523 C628 ) C523_=_C650( C523 C650 ) C523_=_C655( C523 C655 ) C523_=_C656( C523 C656 ) \nC523_=_C683( C523 C683 ) C523_=_C702( C523 C702 ) C523_=_C709( C523 C709 ) C523_=_C719( C523 C719 ) C523_=_C749( C523 C749 ) C523_=_C754( C523 C754 ) \nC523_=_C779( C523 C779 ) C523_=_C780( C523 C780 ) C523_=_C804( C523 C804 ) C523_=_C808( C523 C808 ) C523_=_C827( C523 C827 ) C523_=_C829( C523 C829 ) \nC523_=_C853( C523 C853 ) C523_=_C858( C523 C858 ) C523_=_C862( C523 C862 ) C523_=_C863( C523 C863 ) C523_=_C865( C523 C865 ) C523_=_C869( C523 C869 ) \nC523_=_C871( C523 C871 ) C523_=_C880( C523 C880 ) C523_=_C887( C523 C887 ) C523_=_C890( C523 C890 ) C523_=_C891( C523 C891 ) C523_=_C893( C523 C893 ) \nC523_=_C894( C523 C894 ) C523_=_C896( C523 C896 ) C523_=_C898( C523 C898 ) C525_=_C526( C525 C526 ) C525_=_C539( C525 C539 ) C525_=_C545( C525 C545 ) \nC525_=_C562( C525 C562 ) C525_=_C582( C525 C582 ) C525_=_C596( C525 C596 ) C525_=_C598( C525 C598 ) C525_=_C613( C525 C613 ) C525_=_C617( C525 C617 ) \nC525_=_C621( C525 C621 ) C525_=_C624( C525 C624 ) C525_=_C628( C525 C628 ) C525_=_C630( C525 C630 ) C525_=_C640( C525 C640 ) C525_=_C653( C525 C653 ) \nC525_=_C683( C525 C683 ) C525_=_C738( C525 C738 ) C525_=_C754( C525 C754 ) C525_=_C789( C525 C789 ) C525_=_C793( C525 C793 ) C525_=_C796( C525 C796 ) \nC525_=_C798( C525 C798 ) C525_=_C811( C525 C811 ) C525_=_C813( C525 C813 ) C525_=_C815( C525 C815 ) C525_=_C816( C525 C816 ) C525_=_C817( C525 C817 ) \nC525_=_C827( C525 C827 ) C525_=_C832( C525 C832 ) C525_=_C841( C525 C841 ) C525_=_C855( C525 C855 ) C525_=_C875( C525 C875 ) C525_=_C887( C525 C887 ) \nC525_=_C889( C525 C889 ) C525_=_C892( C525 C892 ) C525_=_C896( C525 C896 ) C525_=_C897( C525 C897 ) C526_=_C547( C526 C547 ) C526_=_C551( C526 C551 ) \nC526_=_C557( C526 C557 ) C526_=_C596( C526 C596 ) C526_=_C610( C526 C610 ) C526_=_C611( C526 C611 ) C526_=_C617( C526 C617 ) C526_=_C624( C526 C624 ) \nC526_=_C628( C526 C628 ) C526_=_C630( C526 C630 ) C526_=_C640( C526 C640 ) C526_=_C642( C526 C642 ) C526_=_C649( C526 C649 ) C526_=_C651( C526 C651 ) \nC526_=_C652( C526 C652 ) C526_=_C653( C526 C653 ) C526_=_C667( C526 C667 ) C526_=_C675( C526 C675 ) C526_=_C683( C526 C683 ) C526_=_C707( C526 C707 ) \nC526_=_C738( C526 C738 ) C526_=_C753( C526 C753 ) C526_=_C754( C526 C754 ) C526_=_C757( C526 C757 ) C526_=_C768( C526 C768 ) C526_=_C775( C526 C775 ) \nC526_=_C811( C526 C811 ) C526_=_C815( C526 C815 ) C526_=_C818( C526 C818 ) C526_=_C827( C526 C827 ) C526_=_C838( C526 C838 ) C526_=_C855( C526 C855 ) \nC526_=_C872( C526 C872 ) C526_=_C873( C526 C873 ) C526_=_C875( C526 C875 ) C526_=_C880( C526 C880 ) C526_=_C882( C526 C882 ) C526_=_C887( C526 C887 ) \nC526_=_C889( C526 C889 ) C526_=_C896( C526 C896 ) C526_=_C898( C526 C898 ) C529_=_C530( C529 C530 ) C529_=_C533( C529 C533 ) C529_=_C544( C529 C544 ) \nC529_=_C545( C529 C545 ) C529_=_C551( C529 C551 ) C529_=_C554( C529 C554 ) C529_=_C557( C529 C557 ) C529_=_C559( C529 C559 ) C529_=_C568( C529 C568 ) \nC529_=_C569( C529 C569 ) C529_=_C570( C529 C570 ) C529_=_C579( C529 C579 ) C529_=_C580( C529 C580 ) C529_=_C617( C529 C617 ) C529_=_C618( C529 C618 ) \nC529_=_C631( C529 C631 ) C529_=_C649( C529 C649 ) C529_=_C650( C529 C650 ) C529_=_C655( C529 C655 ) C529_=_C656( C529 C656 ) C529_=_C683( C529 C683 ) \nC529_=_C690( C529 C690 ) C529_=_C695( C529 C695 ) C529_=_C704( C529 C704 ) C529_=_C714( C529 C714 ) C529_=_C748( C529 C748 ) C529_=_C754( C529 C754 ) \nC529_=_C778( C529 C778 ) C529_=_C779( C529 C779 ) C529_=_C788( C529 C788 ) C529_=_C795( C529 C795 ) C529_=_C804( C529 C804 ) C529_=_C813( C529 C813 ) \nC529_=_C818( C529 C818 ) C529_=_C821( C529 C821 ) C529_=_C831( C529 C831 ) C529_=_C840( C529 C840 ) C529_=_C844( C529 C844 ) C529_=_C847( C529 C847 ) \nC529_=_C852( C529 C852 ) C529_=_C853( C529 C853 ) C529_=_C856( C529 C856 ) C529_=_C871( C529 C871 ) C529_=_C884( C529 C884 ) C529_=_C885( C529 C885 ) \nC529_=_C887( C529 C887 ) C529_=_C890( C529 C890 ) C529_=_C893( C529 C893 ) C529_=_C896( C529 C896 ) C529_=_C897( C529 C897 ) C530_=_C533( C530 C533 ) \nC530_=_C539( C530 C539 ) C530_=_C541( C530 C541 ) C530_=_C544( C530 C544 ) C530_=_C545( C530 C545 ) C530_=_C561( C530 C561 ) C530_=_C579( C530 C579 ) \nC530_=_C580( C530 C580 ) C530_=_C590( C530 C590 ) C530_=_C607( C530 C607 ) C530_=_C618( C530 C618 ) C530_=_C631( C530 C631 ) C530_=_C649( C530 C649 ) \nC530_=_C675( C530 C675 ) C530_=_C690( C530 C690 ) C530_=_C695( C530 C695 ) C530_=_C701( C530 C701 ) C530_=_C704( C530 C704 ) C530_=_C714( C530 C714 ) \nC530_=_C716( C530 C716 ) C530_=_C748( C530 C748 ) C530_=_C754( C530 C754 ) C530_=_C757( C530 C757 ) C530_=_C775( C530 C775 ) C530_=_C778( C530 C778 ) \nC530_=_C783( C530 C783 ) C530_=_C788( C530 C788 ) C530_=_C795( C530 C795 ) C530_=_C810( C530 C810 ) C530_=_C818( C530 C818 ) C530_=_C819( C530 C819 ) \nC530_=_C828( C530 C828 ) C530_=_C831( C530 C831 ) C530_=_C840( C530 C840 ) C530_=_C844( C530 C844 ) C530_=_C845( C530 C845 ) C530_=_C852( C530 C852 ) \nC530_=_C853( C530 C853 ) C530_=_C855( C530 C855 ) C530_=_C871( C530 C871 ) C530_=_C881( C530 C881 ) C530_=_C885( C530 C885 ) C530_=_C888( C530 C888 ) \nC530_=_C891( C530 C891 ) C530_=_C897( C530 C897 ) C533_=_C556( C533 C556 ) C533_=_C560( C533 C560 ) C533_=_C564( C533 C564 ) C533_=_C575( C533 C575 ) \nC533_=_C578( C533 C578 ) C533_=_C600( C533 C600 ) C533_=_C602( C533 C602 ) C533_=_C603( C533 C603 ) C533_=_C607( C533 C607 ) C533_=_C608( C533 C608 ) \nC533_=_C609( C533 C609 ) C533_=_C658( C533 C658 ) C533_=_C659( C533 C659 ) C533_=_C666( C533 C666 ) C533_=_C686( C533 C686 ) C533_=_C689( C533 C689 ) \nC533_=_C703( C533 C703 ) C533_=_C714( C533 C714 ) C533_=_C719( C533 C719 ) C533_=_C728( C533 C728 ) C533_=_C729( C533 C729 ) C533_=_C743( C533 C743 ) \nC533_=_C754( C533 C754 ) C533_=_C758( C533 C758 ) C533_=_C761( C533 C761 ) C533_=_C767( C533 C767 ) C533_=_C775( C533 C775 ) C533_=_C781( C533 C781 ) \nC533_=_C789( C533 C789 ) C533_=_C793( C533 C793 ) C533_=_C795( C533 C795 ) C533_=_C798( C533 C798 ) C533_=_C800( C533 C800 ) C533_=_C808( C533 C808 ) \nC533_=_C811( C533 C811 ) C533_=_C831( C533 C831 ) C533_=_C837( C533 C837 ) C533_=_C838( C533 C838 ) C533_=_C841( C533 C841 ) C533_=_C842( C533 C842 ) \nC533_=_C848( C533 C848 ) C533_=_C850( C533 C850 ) C533_=_C859( C533 C859 ) C533_=_C860( C533 C860 ) C533_=_C873( C533 C873 ) C533_=_C875( C533 C875 ) \nC533_=_C880( C533 C880 ) C533_=_C883( C533 C883 ) C533_=_C886( C533 C886 ) C533_=_C890( C533 C890 ) C536_=_C537( C536 C537 ) C536_=_C544( C536 C544 ) \nC536_=_C568( C536 C568 ) C536_=_C569( C536 C569 ) C536_=_C573( C536 C573 ) C536_=_C586( C536 C586 ) C536_=_C615( C536 C615 ) C536_=_C633( C536 C633 ) \nC536_=_C636( C536 C636 ) C536_=_C649( C536 C649 ) C536_=_C652( C536 C652 ) C536_=_C689( C536 C689 ) C536_=_C693( C536 C693 ) C536_=_C695( C536 C695 ) \nC536_=_C698( C536 C698 ) C536_=_C714( C536 C714 ) C536_=_C749( C536 C749 ) C536_=_C753( C536 C753 ) C536_=_C756( C536 C756 ) C536_=_C763( C536 C763 ) \nC536_=_C765( C536 C765 ) C536_=_C776( C536 C776 ) C536_=_C779( C536 C779 ) C536_=_C790( C536 C790 ) C536_=_C800( C536 C800 ) C536_=_C813( C536 C813 ) \nC536_=_C823( C536 C823 ) C536_=_C825( C536 C825 ) C536_=_C829( C536 C829 ) C536_=_C843( C536 C843 ) C536_=_C871( C536 C871 ) C536_=_C878( C536 C878 ) \nC536_=_C880( C536 C880 ) C536_=_C881( C536 C881 ) C536_=_C882( C536 C882 ) C536_=_C887( C536 C887 ) C536_=_C891( C536 C891 ) C536_=_C896( C536 C896 ) \nC537_=_C545( C537 C545 ) C537_=_C546( C537 C546 ) C537_=_C559( C537 C559 ) C537_=_C568( C537 C568 ) C537_=_C596( C537 C596 ) C537_=_C600( C537 C600 ) \nC537_=_C605( C537 C605 ) C537_=_C606( C537 C606 ) C537_=_C633( C537 C633 ) C537_=_C640( C537 C640 ) C537_=_C642( C537 C642 ) C537_=_C665( C537 C665 ) \nC537_=_C667( C537 C667 ) C537_=_C678( C537 C678 ) C537_=_C684( C537 C684 ) C537_=_C689( C537 C689 ) C537_=_C700( C537 C700 ) C537_=_C701( C537 C701 ) \nC537_=_C702( C537 C702 ) C537_=_C717(</w:t>
      </w:r>
    </w:p>
    <w:p>
      <w:pPr>
        <w:pStyle w:val="PreformattedText"/>
        <w:bidi w:val="0"/>
        <w:spacing w:before="0" w:after="0"/>
        <w:jc w:val="left"/>
        <w:rPr/>
      </w:pPr>
      <w:r>
        <w:rPr/>
        <w:t xml:space="preserve"> </w:t>
      </w:r>
      <w:r>
        <w:rPr/>
        <w:t>C537 C717 ) C537_=_C722( C537 C722 ) C537_=_C723( C537 C723 ) C537_=_C724( C537 C724 ) C537_=_C729( C537 C729 ) \nC537_=_C738( C537 C738 ) C537_=_C744( C537 C744 ) C537_=_C758( C537 C758 ) C537_=_C761( C537 C761 ) C537_=_C773( C537 C773 ) C537_=_C775( C537 C775 ) \nC537_=_C776( C537 C776 ) C537_=_C779( C537 C779 ) C537_=_C782( C537 C782 ) C537_=_C783( C537 C783 ) C537_=_C800( C537 C800 ) C537_=_C811( C537 C811 ) \nC537_=_C826( C537 C826 ) C537_=_C831( C537 C831 ) C537_=_C838( C537 C838 ) C537_=_C841( C537 C841 ) C537_=_C843( C537 C843 ) C537_=_C844( C537 C844 ) \nC537_=_C847( C537 C847 ) C537_=_C856( C537 C856 ) C537_=_C868( C537 C868 ) C537_=_C871( C537 C871 ) C537_=_C879( C537 C879 ) C537_=_C880( C537 C880 ) \nC537_=_C881( C537 C881 ) C537_=_C884( C537 C884 ) C537_=_C894( C537 C894 ) C538_=_C546( C538 C546 ) C538_=_C556( C538 C556 ) C538_=_C564( C538 C564 ) \nC538_=_C571( C538 C571 ) C538_=_C598( C538 C598 ) C538_=_C630( C538 C630 ) C538_=_C632( C538 C632 ) C538_=_C658( C538 C658 ) C538_=_C672( C538 C672 ) \nC538_=_C674( C538 C674 ) C538_=_C688( C538 C688 ) C538_=_C690( C538 C690 ) C538_=_C691( C538 C691 ) C538_=_C727( C538 C727 ) C538_=_C743( C538 C743 ) \nC538_=_C749( C538 C749 ) C538_=_C753( C538 C753 ) C538_=_C756( C538 C756 ) C538_=_C762( C538 C762 ) C538_=_C780( C538 C780 ) C538_=_C781( C538 C781 ) \nC538_=_C782( C538 C782 ) C538_=_C808( C538 C808 ) C538_=_C811( C538 C811 ) C538_=_C823( C538 C823 ) C538_=_C827( C538 C827 ) C538_=_C828( C538 C828 ) \nC538_=_C832( C538 C832 ) C538_=_C844( C538 C844 ) C538_=_C852( C538 C852 ) C538_=_C868( C538 C868 ) C538_=_C874( C538 C874 ) C538_=_C881( C538 C881 ) \nC538_=_C882( C538 C882 ) C538_=_C895( C538 C895 ) C538_=_C897( C538 C897 ) C539_=_C541( C539 C541 ) C539_=_C545( C539 C545 ) C539_=_C561( C539 C561 ) \nC539_=_C562( C539 C562 ) C539_=_C579( C539 C579 ) C539_=_C581( C539 C581 ) C539_=_C590( C539 C590 ) C539_=_C598( C539 C598 ) C539_=_C613( C539 C613 ) \nC539_=_C618( C539 C618 ) C539_=_C621( C539 C621 ) C539_=_C628( C539 C628 ) C539_=_C631( C539 C631 ) C539_=_C651( C539 C651 ) C539_=_C670( C539 C670 ) \nC539_=_C673( C539 C673 ) C539_=_C682( C539 C682 ) C539_=_C692( C539 C692 ) C539_=_C693( C539 C693 ) C539_=_C694( C539 C694 ) C539_=_C701( C539 C701 ) \nC539_=_C709( C539 C709 ) C539_=_C729( C539 C729 ) C539_=_C733( C539 C733 ) C539_=_C743( C539 C743 ) C539_=_C747( C539 C747 ) C539_=_C754( C539 C754 ) \nC539_=_C775( C539 C775 ) C539_=_C783( C539 C783 ) C539_=_C792( C539 C792 ) C539_=_C793( C539 C793 ) C539_=_C796( C539 C796 ) C539_=_C811( C539 C811 ) \nC539_=_C813( C539 C813 ) C539_=_C816( C539 C816 ) C539_=_C817( C539 C817 ) C539_=_C819( C539 C819 ) C539_=_C832( C539 C832 ) C539_=_C834( C539 C834 ) \nC539_=_C841( C539 C841 ) C539_=_C848( C539 C848 ) C539_=_C850( C539 C850 ) C539_=_C852( C539 C852 ) C539_=_C855( C539 C855 ) C539_=_C860( C539 C860 ) \nC539_=_C863( C539 C863 ) C539_=_C883( C539 C883 ) C539_=_C884( C539 C884 ) C539_=_C886( C539 C886 ) C539_=_C888( C539 C888 ) C539_=_C891( C539 C891 ) \nC539_=_C892( C539 C892 ) C541_=_C543( C541 C543 ) C541_=_C551( C541 C551 ) C541_=_C561( C541 C561 ) C541_=_C574( C541 C574 ) C541_=_C586( C541 C586 ) \nC541_=_C589( C541 C589 ) C541_=_C590( C541 C590 ) C541_=_C599( C541 C599 ) C541_=_C602( C541 C602 ) C541_=_C627( C541 C627 ) C541_=_C631( C541 C631 ) \nC541_=_C656( C541 C656 ) C541_=_C670( C541 C670 ) C541_=_C682( C541 C682 ) C541_=_C686( C541 C686 ) C541_=_C701( C541 C701 ) C541_=_C733( C541 C733 ) \nC541_=_C735( C541 C735 ) C541_=_C738( C541 C738 ) C541_=_C743( C541 C743 ) C541_=_C744( C541 C744 ) C541_=_C747( C541 C747 ) C541_=_C765( C541 C765 ) \nC541_=_C775( C541 C775 ) C541_=_C782( C541 C782 ) C541_=_C783( C541 C783 ) C541_=_C785( C541 C785 ) C541_=_C789( C541 C789 ) C541_=_C790( C541 C790 ) \nC541_=_C792( C541 C792 ) C541_=_C799( C541 C799 ) C541_=_C800( C541 C800 ) C541_=_C819( C541 C819 ) C541_=_C826( C541 C826 ) C541_=_C844( C541 C844 ) \nC541_=_C845( C541 C845 ) C541_=_C851( C541 C851 ) C541_=_C860( C541 C860 ) C541_=_C861( C541 C861 ) C541_=_C884( C541 C884 ) C541_=_C885( C541 C885 ) \nC541_=_C888( C541 C888 ) C541_=_C891( C541 C891 ) C541_=_C893( C541 C893 ) C541_=_C896( C541 C896 ) C543_=_C561( C543 C561 ) C543_=_C563( C543 C563 ) \nC543_=_C567( C543 C567 ) C543_=_C574( C543 C574 ) C543_=_C577( C543 C577 ) C543_=_C579( C543 C579 ) C543_=_C590( C543 C590 ) C543_=_C603( C543 C603 ) \nC543_=_C621( C543 C621 ) C543_=_C649( C543 C649 ) C543_=_C656( C543 C656 ) C543_=_C659( C543 C659 ) C543_=_C669( C543 C669 ) C543_=_C686( C543 C686 ) \nC543_=_C690( C543 C690 ) C543_=_C694( C543 C694 ) C543_=_C695( C543 C695 ) C543_=_C696( C543 C696 ) C543_=_C733( C543 C733 ) C543_=_C736( C543 C736 ) \nC543_=_C744( C543 C744 ) C543_=_C756( C543 C756 ) C543_=_C774( C543 C774 ) C543_=_C778( C543 C778 ) C543_=_C787( C543 C787 ) C543_=_C788( C543 C788 ) \nC543_=_C795( C543 C795 ) C543_=_C798( C543 C798 ) C543_=_C799( C543 C799 ) C543_=_C800( C543 C800 ) C543_=_C827( C543 C827 ) C543_=_C838( C543 C838 ) \nC543_=_C840( C543 C840 ) C543_=_C843( C543 C843 ) C543_=_C845( C543 C845 ) C543_=_C859( C543 C859 ) C543_=_C869( C543 C869 ) C543_=_C873( C543 C873 ) \nC543_=_C874( C543 C874 ) C543_=_C881( C543 C881 ) C543_=_C882( C543 C882 ) C543_=_C891( C543 C891 ) C543_=_C896( C543 C896 ) C543_=_C897( C543 C897 ) \nC544_=_C545( C544 C545 ) C544_=_C566( C544 C566 ) C544_=_C567( C544 C567 ) C544_=_C569( C544 C569 ) C544_=_C570( C544 C570 ) C544_=_C573( C544 C573 ) \nC544_=_C586( C544 C586 ) C544_=_C598( C544 C598 ) C544_=_C610( C544 C610 ) C544_=_C615( C544 C615 ) C544_=_C636( C544 C636 ) C544_=_C649( C544 C649 ) \nC544_=_C652( C544 C652 ) C544_=_C671( C544 C671 ) C544_=_C689( C544 C689 ) C544_=_C692( C544 C692 ) C544_=_C714( C544 C714 ) C544_=_C753( C544 C753 ) \nC544_=_C756( C544 C756 ) C544_=_C760( C544 C760 ) C544_=_C778( C544 C778 ) C544_=_C785( C544 C785 ) C544_=_C787( C544 C787 ) C544_=_C788( C544 C788 ) \nC544_=_C795( C544 C795 ) C544_=_C796( C544 C796 ) C544_=_C797( C544 C797 ) C544_=_C800( C544 C800 ) C544_=_C813( C544 C813 ) C544_=_C815( C544 C815 ) \nC544_=_C825( C544 C825 ) C544_=_C829( C544 C829 ) C544_=_C836( C544 C836 ) C544_=_C845( C544 C845 ) C544_=_C873( C544 C873 ) C544_=_C885( C544 C885 ) \nC544_=_C887( C544 C887 ) C544_=_C896( C544 C896 ) C545_=_C546( C545 C546 ) C545_=_C562( C545 C562 ) C545_=_C568( C545 C568 ) C545_=_C577( C545 C577 ) \nC545_=_C598( C545 C598 ) C545_=_C600( C545 C600 ) C545_=_C605( C545 C605 ) C545_=_C606( C545 C606 ) C545_=_C613( C545 C613 ) C545_=_C621( C545 C621 ) \nC545_=_C628( C545 C628 ) C545_=_C649( C545 C649 ) C545_=_C664( C545 C664 ) C545_=_C665( C545 C665 ) C545_=_C672( C545 C672 ) C545_=_C689( C545 C689 ) \nC545_=_C696( C545 C696 ) C545_=_C700( C545 C700 ) C545_=_C709( C545 C709 ) C545_=_C710( C545 C710 ) C545_=_C722( C545 C722 ) C545_=_C723( C545 C723 ) \nC545_=_C724( C545 C724 ) C545_=_C749( C545 C749 ) C545_=_C773( C545 C773 ) C545_=_C778( C545 C778 ) C545_=_C783( C545 C783 ) C545_=_C788( C545 C788 ) \nC545_=_C796( C545 C796 ) C545_=_C811( C545 C811 ) C545_=_C813( C545 C813 ) C545_=_C816( C545 C816 ) C545_=_C817( C545 C817 ) C545_=_C828( C545 C828 ) \nC545_=_C831( C545 C831 ) C545_=_C838( C545 C838 ) C545_=_C841( C545 C841 ) C545_=_C855( C545 C855 ) C545_=_C863( C545 C863 ) C545_=_C865( C545 C865 ) \nC545_=_C879( C545 C879 ) C545_=_C885( C545 C885 ) C545_=_C887( C545 C887 ) C545_=_C891( C545 C891 ) C545_=_C892( C545 C892 ) C545_=_C894( C545 C894 ) \nC546_=_C554( C546 C554 ) C546_=_C564( C546 C564 ) C546_=_C568( C546 C568 ) C546_=_C600( C546 C600 ) C546_=_C605( C546 C605 ) C546_=_C606( C546 C606 ) \nC546_=_C624( C546 C624 ) C546_=_C674( C546 C674 ) C546_=_C689( C546 C689 ) C546_=_C694( C546 C694 ) C546_=_C695( C546 C695 ) C546_=_C697( C546 C697 ) \nC546_=_C700( C546 C700 ) C546_=_C710( C546 C710 ) C546_=_C722( C546 C722 ) C546_=_C723( C546 C723 ) C546_=_C724( C546 C724 ) C546_=_C730( C546 C730 ) \nC546_=_C743( C546 C743 ) C546_=_C755( C546 C755 ) C546_=_C773( C546 C773 ) C546_=_C780( C546 C780 ) C546_=_C783( C546 C783 ) C546_=_C785( C546 C785 ) \nC546_=_C789( C546 C789 ) C546_=_C826( C546 C826 ) C546_=_C831( C546 C831 ) C546_=_C834( C546 C834 ) C546_=_C837( C546 C837 ) C546_=_C838( C546 C838 ) \nC546_=_C840( C546 C840 ) C546_=_C843( C546 C843 ) C546_=_C864( C546 C864 ) C546_=_C878( C546 C878 ) C546_=_C879( C546 C879 ) C546_=_C880( C546 C880 ) \nC546_=_C882( C546 C882 ) C546_=_C892( C546 C892 ) C546_=_C894( C546 C894 ) C546_=_C895( C546 C895 ) C546_=_C897( C546 C897 ) C547_=_C557( C547 C557 ) \nC547_=_C561( C547 C561 ) C547_=_C573( C547 C573 ) C547_=_C588( C547 C588 ) C547_=_C602( C547 C602 ) C547_=_C608( C547 C608 ) C547_=_C613( C547 C613 ) \nC547_=_C624( C547 C624 ) C547_=_C631( C547 C631 ) C547_=_C649( C547 C649 ) C547_=_C651( C547 C651 ) C547_=_C666( C547 C666 ) C547_=_C667( C547 C667 ) \nC547_=_C669( C547 C669 ) C547_=_C674( C547 C674 ) C547_=_C684( C547 C684 ) C547_=_C688( C547 C688 ) C547_=_C698( C547 C698 ) C547_=_C707( C547 C707 ) \nC547_=_C717( C547 C717 ) C547_=_C728( C547 C728 ) C547_=_C730( C547 C730 ) C547_=_C736( C547 C736 ) C547_=_C756( C547 C756 ) C547_=_C768( C547 C768 ) \nC547_=_C775( C547 C775 ) C547_=_C808( C547 C808 ) C547_=_C818( C547 C818 ) C547_=_C844( C547 C844 ) C547_=_C864( C547 C864 ) C547_=_C886( C547 C886 ) \nC547_=_C889( C547 C889 ) C547_=_C895( C547 C895 ) C551_=_C557( C551 C557 ) C551_=_C569( C551 C569 ) C551_=_C582( C551 C582 ) C551_=_C596( C551 C596 ) \nC551_=_C599( C551 C599 ) C551_=_C610( C551 C610 ) C551_=_C611( C551 C611 ) C551_=_C617( C551 C617 ) C551_=_C624( C551 C624 ) C551_=_C642( C551 C642 ) \nC551_=_C652( C551 C652 ) C551_=_C671( C551 C671 ) C551_=_C684( C551 C684 ) C551_=_C686( C551 C686 ) C551_=_C702( C551 C702 ) C551_=_C719( C551 C719 ) \nC551_=_C744( C551 C744 ) C551_=_C753( C551 C753 ) C551_=_C757( C551 C757 ) C551_=_C765( C551 C765 ) C551_=_C780( C551 C780 ) C551_=_C790( C551 C790 ) \nC551_=_C792( C551 C792 ) C551_=_C794( C551 C794 ) C551_=_C804(</w:t>
      </w:r>
    </w:p>
    <w:p>
      <w:pPr>
        <w:pStyle w:val="PreformattedText"/>
        <w:bidi w:val="0"/>
        <w:spacing w:before="0" w:after="0"/>
        <w:jc w:val="left"/>
        <w:rPr/>
      </w:pPr>
      <w:r>
        <w:rPr/>
        <w:t xml:space="preserve"> </w:t>
      </w:r>
      <w:r>
        <w:rPr/>
        <w:t>C551 C804 ) C551_=_C813( C551 C813 ) C551_=_C818( C551 C818 ) C551_=_C821( C551 C821 ) \nC551_=_C838( C551 C838 ) C551_=_C840( C551 C840 ) C551_=_C844( C551 C844 ) C551_=_C845( C551 C845 ) C551_=_C847( C551 C847 ) C551_=_C848( C551 C848 ) \nC551_=_C852( C551 C852 ) C551_=_C853( C551 C853 ) C551_=_C856( C551 C856 ) C551_=_C872( C551 C872 ) C551_=_C880( C551 C880 ) C551_=_C884( C551 C884 ) \nC551_=_C885( C551 C885 ) C551_=_C889( C551 C889 ) C551_=_C896( C551 C896 ) C551_=_C897( C551 C897 ) C554_=_C556( C554 C556 ) C554_=_C557( C554 C557 ) \nC554_=_C558( C554 C558 ) C554_=_C559( C554 C559 ) C554_=_C566( C554 C566 ) C554_=_C567( C554 C567 ) C554_=_C568( C554 C568 ) C554_=_C569( C554 C569 ) \nC554_=_C570( C554 C570 ) C554_=_C573( C554 C573 ) C554_=_C605( C554 C605 ) C554_=_C607( C554 C607 ) C554_=_C613( C554 C613 ) C554_=_C624( C554 C624 ) \nC554_=_C650( C554 C650 ) C554_=_C651( C554 C651 ) C554_=_C655( C554 C655 ) C554_=_C656( C554 C656 ) C554_=_C667( C554 C667 ) C554_=_C673( C554 C673 ) \nC554_=_C682( C554 C682 ) C554_=_C683( C554 C683 ) C554_=_C690( C554 C690 ) C554_=_C691( C554 C691 ) C554_=_C710( C554 C710 ) C554_=_C730( C554 C730 ) \nC554_=_C743( C554 C743 ) C554_=_C745( C554 C745 ) C554_=_C748( C554 C748 ) C554_=_C761( C554 C761 ) C554_=_C762( C554 C762 ) C554_=_C767( C554 C767 ) \nC554_=_C779( C554 C779 ) C554_=_C785( C554 C785 ) C554_=_C793( C554 C793 ) C554_=_C794( C554 C794 ) C554_=_C797( C554 C797 ) C554_=_C815( C554 C815 ) \nC554_=_C819( C554 C819 ) C554_=_C826( C554 C826 ) C554_=_C834( C554 C834 ) C554_=_C843( C554 C843 ) C554_=_C855( C554 C855 ) C554_=_C859( C554 C859 ) \nC554_=_C861( C554 C861 ) C554_=_C867( C554 C867 ) C554_=_C871( C554 C871 ) C554_=_C872( C554 C872 ) C554_=_C874( C554 C874 ) C554_=_C879( C554 C879 ) \nC554_=_C884( C554 C884 ) C554_=_C886( C554 C886 ) C554_=_C887( C554 C887 ) C554_=_C890( C554 C890 ) C554_=_C893( C554 C893 ) C556_=_C557( C556 C557 ) \nC556_=_C558( C556 C558 ) C556_=_C588( C556 C588 ) C556_=_C599( C556 C599 ) C556_=_C610( C556 C610 ) C556_=_C658( C556 C658 ) C556_=_C672( C556 C672 ) \nC556_=_C676( C556 C676 ) C556_=_C682( C556 C682 ) C556_=_C686( C556 C686 ) C556_=_C689( C556 C689 ) C556_=_C730( C556 C730 ) C556_=_C743( C556 C743 ) \nC556_=_C749( C556 C749 ) C556_=_C761( C556 C761 ) C556_=_C762( C556 C762 ) C556_=_C767( C556 C767 ) C556_=_C775( C556 C775 ) C556_=_C785( C556 C785 ) \nC556_=_C789( C556 C789 ) C556_=_C793( C556 C793 ) C556_=_C794( C556 C794 ) C556_=_C800( C556 C800 ) C556_=_C811( C556 C811 ) C556_=_C815( C556 C815 ) \nC556_=_C829( C556 C829 ) C556_=_C831( C556 C831 ) C556_=_C844( C556 C844 ) C556_=_C848( C556 C848 ) C556_=_C850( C556 C850 ) C556_=_C860( C556 C860 ) \nC556_=_C872( C556 C872 ) C556_=_C873( C556 C873 ) C556_=_C875( C556 C875 ) C556_=_C879( C556 C879 ) C556_=_C880( C556 C880 ) C556_=_C883( C556 C883 ) \nC556_=_C895( C556 C895 ) C557_=_C558( C557 C558 ) C557_=_C588( C557 C588 ) C557_=_C600( C557 C600 ) C557_=_C617( C557 C617 ) C557_=_C649( C557 C649 ) \nC557_=_C651( C557 C651 ) C557_=_C667( C557 C667 ) C557_=_C682( C557 C682 ) C557_=_C707( C557 C707 ) C557_=_C760( C557 C760 ) C557_=_C762( C557 C762 ) \nC557_=_C767( C557 C767 ) C557_=_C768( C557 C768 ) C557_=_C775( C557 C775 ) C557_=_C782( C557 C782 ) C557_=_C783( C557 C783 ) C557_=_C785( C557 C785 ) \nC557_=_C793( C557 C793 ) C557_=_C794( C557 C794 ) C557_=_C796( C557 C796 ) C557_=_C804( C557 C804 ) C557_=_C813( C557 C813 ) C557_=_C815( C557 C815 ) \nC557_=_C821( C557 C821 ) C557_=_C825( C557 C825 ) C557_=_C829( C557 C829 ) C557_=_C844( C557 C844 ) C557_=_C847( C557 C847 ) C557_=_C856( C557 C856 ) \nC557_=_C862( C557 C862 ) C557_=_C872( C557 C872 ) C557_=_C873( C557 C873 ) C557_=_C879( C557 C879 ) C557_=_C884( C557 C884 ) C557_=_C895( C557 C895 ) \nC557_=_C896( C557 C896 ) C558_=_C581( C558 C581 ) C558_=_C582( C558 C582 ) C558_=_C586( C558 C586 ) C558_=_C588( C558 C588 ) C558_=_C590( C558 C590 ) \nC558_=_C618( C558 C618 ) C558_=_C627( C558 C627 ) C558_=_C636( C558 C636 ) C558_=_C640( C558 C640 ) C558_=_C655( C558 C655 ) C558_=_C662( C558 C662 ) \nC558_=_C668( C558 C668 ) C558_=_C682( C558 C682 ) C558_=_C683( C558 C683 ) C558_=_C688( C558 C688 ) C558_=_C707( C558 C707 ) C558_=_C722( C558 C722 ) \nC558_=_C724( C558 C724 ) C558_=_C730( C558 C730 ) C558_=_C744( C558 C744 ) C558_=_C747( C558 C747 ) C558_=_C757( C558 C757 ) C558_=_C758( C558 C758 ) \nC558_=_C762( C558 C762 ) C558_=_C767( C558 C767 ) C558_=_C787( C558 C787 ) C558_=_C793( C558 C793 ) C558_=_C794( C558 C794 ) C558_=_C796( C558 C796 ) \nC558_=_C815( C558 C815 ) C558_=_C817( C558 C817 ) C558_=_C827( C558 C827 ) C558_=_C831( C558 C831 ) C558_=_C838( C558 C838 ) C558_=_C847( C558 C847 ) \nC558_=_C865( C558 C865 ) C558_=_C868( C558 C868 ) C558_=_C872( C558 C872 ) C558_=_C874( C558 C874 ) C558_=_C879( C558 C879 ) C558_=_C888( C558 C888 ) \nC558_=_C897( C558 C897 ) C558_=_C898( C558 C898 ) C558_=_C899( C558 C899 ) C559_=_C560( C559 C560 ) C559_=_C568( C559 C568 ) C559_=_C569( C559 C569 ) \nC559_=_C570( C559 C570 ) C559_=_C588( C559 C588 ) C559_=_C594( C559 C594 ) C559_=_C640( C559 C640 ) C559_=_C642( C559 C642 ) C559_=_C650( C559 C650 ) \nC559_=_C655( C559 C655 ) C559_=_C656( C559 C656 ) C559_=_C658( C559 C658 ) C559_=_C665( C559 C665 ) C559_=_C668( C559 C668 ) C559_=_C678( C559 C678 ) \nC559_=_C680( C559 C680 ) C559_=_C683( C559 C683 ) C559_=_C691( C559 C691 ) C559_=_C697( C559 C697 ) C559_=_C700( C559 C700 ) C559_=_C701( C559 C701 ) \nC559_=_C702( C559 C702 ) C559_=_C710( C559 C710 ) C559_=_C717( C559 C717 ) C559_=_C719( C559 C719 ) C559_=_C729( C559 C729 ) C559_=_C735( C559 C735 ) \nC559_=_C738( C559 C738 ) C559_=_C745( C559 C745 ) C559_=_C755( C559 C755 ) C559_=_C760( C559 C760 ) C559_=_C761( C559 C761 ) C559_=_C763( C559 C763 ) \nC559_=_C779( C559 C779 ) C559_=_C782( C559 C782 ) C559_=_C787( C559 C787 ) C559_=_C790( C559 C790 ) C559_=_C800( C559 C800 ) C559_=_C808( C559 C808 ) \nC559_=_C836( C559 C836 ) C559_=_C841( C559 C841 ) C559_=_C844( C559 C844 ) C559_=_C847( C559 C847 ) C559_=_C853( C559 C853 ) C559_=_C855( C559 C855 ) \nC559_=_C871( C559 C871 ) C559_=_C875( C559 C875 ) C559_=_C884( C559 C884 ) C559_=_C887( C559 C887 ) C559_=_C890( C559 C890 ) C559_=_C893( C559 C893 ) \nC559_=_C894( C559 C894 ) C559_=_C897( C559 C897 ) C559_=_C898( C559 C898 ) C560_=_C578( C560 C578 ) C560_=_C596( C560 C596 ) C560_=_C598( C560 C598 ) \nC560_=_C600( C560 C600 ) C560_=_C602( C560 C602 ) C560_=_C606( C560 C606 ) C560_=_C650( C560 C650 ) C560_=_C684( C560 C684 ) C560_=_C697( C560 C697 ) \nC560_=_C700( C560 C700 ) C560_=_C703( C560 C703 ) C560_=_C716( C560 C716 ) C560_=_C745( C560 C745 ) C560_=_C762( C560 C762 ) C560_=_C763( C560 C763 ) \nC560_=_C781( C560 C781 ) C560_=_C790( C560 C790 ) C560_=_C793( C560 C793 ) C560_=_C798( C560 C798 ) C560_=_C821( C560 C821 ) C560_=_C836( C560 C836 ) \nC560_=_C838( C560 C838 ) C560_=_C842( C560 C842 ) C560_=_C843( C560 C843 ) C560_=_C847( C560 C847 ) C560_=_C850( C560 C850 ) C560_=_C851( C560 C851 ) \nC560_=_C858( C560 C858 ) C560_=_C859( C560 C859 ) C560_=_C867( C560 C867 ) C560_=_C874( C560 C874 ) C560_=_C888( C560 C888 ) C560_=_C899( C560 C899 ) \nC561_=_C562( C561 C562 ) C561_=_C563( C561 C563 ) C561_=_C564( C561 C564 ) C561_=_C565( C561 C565 ) C561_=_C567( C561 C567 ) C561_=_C573( C561 C573 ) \nC561_=_C590( C561 C590 ) C561_=_C613( C561 C613 ) C561_=_C631( C561 C631 ) C561_=_C632( C561 C632 ) C561_=_C664( C561 C664 ) C561_=_C665( C561 C665 ) \nC561_=_C666( C561 C666 ) C561_=_C669( C561 C669 ) C561_=_C674( C561 C674 ) C561_=_C678( C561 C678 ) C561_=_C682( C561 C682 ) C561_=_C688( C561 C688 ) \nC561_=_C698( C561 C698 ) C561_=_C701( C561 C701 ) C561_=_C717( C561 C717 ) C561_=_C730( C561 C730 ) C561_=_C775( C561 C775 ) C561_=_C783( C561 C783 ) \nC561_=_C795( C561 C795 ) C561_=_C818( C561 C818 ) C561_=_C819( C561 C819 ) C561_=_C827( C561 C827 ) C561_=_C829( C561 C829 ) C561_=_C838( C561 C838 ) \nC561_=_C848( C561 C848 ) C561_=_C850( C561 C850 ) C561_=_C859( C561 C859 ) C561_=_C863( C561 C863 ) C561_=_C869( C561 C869 ) C561_=_C873( C561 C873 ) \nC561_=_C881( C561 C881 ) C561_=_C882( C561 C882 ) C561_=_C883( C561 C883 ) C561_=_C885( C561 C885 ) C561_=_C888( C561 C888 ) C561_=_C889( C561 C889 ) \nC561_=_C891( C561 C891 ) C562_=_C563( C562 C563 ) C562_=_C564( C562 C564 ) C562_=_C565( C562 C565 ) C562_=_C598( C562 C598 ) C562_=_C613( C562 C613 ) \nC562_=_C621( C562 C621 ) C562_=_C628( C562 C628 ) C562_=_C632( C562 C632 ) C562_=_C649( C562 C649 ) C562_=_C653( C562 C653 ) C562_=_C665( C562 C665 ) \nC562_=_C666( C562 C666 ) C562_=_C678( C562 C678 ) C562_=_C688( C562 C688 ) C562_=_C692( C562 C692 ) C562_=_C698( C562 C698 ) C562_=_C700( C562 C700 ) \nC562_=_C707( C562 C707 ) C562_=_C714( C562 C714 ) C562_=_C716( C562 C716 ) C562_=_C774( C562 C774 ) C562_=_C790( C562 C790 ) C562_=_C796( C562 C796 ) \nC562_=_C804( C562 C804 ) C562_=_C811( C562 C811 ) C562_=_C813( C562 C813 ) C562_=_C816( C562 C816 ) C562_=_C817( C562 C817 ) C562_=_C819( C562 C819 ) \nC562_=_C823( C562 C823 ) C562_=_C829( C562 C829 ) C562_=_C841( C562 C841 ) C562_=_C848( C562 C848 ) C562_=_C851( C562 C851 ) C562_=_C855( C562 C855 ) \nC562_=_C861( C562 C861 ) C562_=_C873( C562 C873 ) C562_=_C880( C562 C880 ) C562_=_C882( C562 C882 ) C562_=_C883( C562 C883 ) C562_=_C885( C562 C885 ) \nC562_=_C889( C562 C889 ) C562_=_C892( C562 C892 ) C563_=_C564( C563 C564 ) C563_=_C565( C563 C565 ) C563_=_C567( C563 C567 ) C563_=_C574( C563 C574 ) \nC563_=_C590( C563 C590 ) C563_=_C594( C563 C594 ) C563_=_C617( C563 C617 ) C563_=_C632( C563 C632 ) C563_=_C665( C563 C665 ) C563_=_C666( C563 C666 ) \nC563_=_C678( C563 C678 ) C563_=_C698( C563 C698 ) C563_=_C702( C563 C702 ) C563_=_C723( C563 C723 ) C563_=_C735( C563 C735 ) C563_=_C760( C563 C760 ) \nC563_=_C762( C563 C762 ) C563_=_C795( C563 C795 ) C563_=_C799( C563 C799 ) C563_=_C813( C563 C813 ) C563_=_C823( C563 C823 ) C563_=_C827( C563 C827 ) \nC563_=_C829( C563 C829 ) C563_=_C838( C563 C838 ) C563_=_C848( C563 C848 ) C563_=_C859(</w:t>
      </w:r>
    </w:p>
    <w:p>
      <w:pPr>
        <w:pStyle w:val="PreformattedText"/>
        <w:bidi w:val="0"/>
        <w:spacing w:before="0" w:after="0"/>
        <w:jc w:val="left"/>
        <w:rPr/>
      </w:pPr>
      <w:r>
        <w:rPr/>
        <w:t xml:space="preserve"> </w:t>
      </w:r>
      <w:r>
        <w:rPr/>
        <w:t>C563 C859 ) C563_=_C869( C563 C869 ) C563_=_C871( C563 C871 ) \nC563_=_C873( C563 C873 ) C563_=_C881( C563 C881 ) C563_=_C882( C563 C882 ) C563_=_C883( C563 C883 ) C563_=_C885( C563 C885 ) C563_=_C891( C563 C891 ) \nC563_=_C894( C563 C894 ) C563_=_C897( C563 C897 ) C563_=_C899( C563 C899 ) C564_=_C565( C564 C565 ) C564_=_C575( C564 C575 ) C564_=_C580( C564 C580 ) \nC564_=_C600( C564 C600 ) C564_=_C603( C564 C603 ) C564_=_C631( C564 C631 ) C564_=_C632( C564 C632 ) C564_=_C659( C564 C659 ) C564_=_C665( C564 C665 ) \nC564_=_C666( C564 C666 ) C564_=_C674( C564 C674 ) C564_=_C678( C564 C678 ) C564_=_C698( C564 C698 ) C564_=_C707( C564 C707 ) C564_=_C714( C564 C714 ) \nC564_=_C723( C564 C723 ) C564_=_C728( C564 C728 ) C564_=_C730( C564 C730 ) C564_=_C754( C564 C754 ) C564_=_C780( C564 C780 ) C564_=_C789( C564 C789 ) \nC564_=_C808( C564 C808 ) C564_=_C817( C564 C817 ) C564_=_C825( C564 C825 ) C564_=_C829( C564 C829 ) C564_=_C838( C564 C838 ) C564_=_C841( C564 C841 ) \nC564_=_C845( C564 C845 ) C564_=_C848( C564 C848 ) C564_=_C859( C564 C859 ) C564_=_C867( C564 C867 ) C564_=_C873( C564 C873 ) C564_=_C882( C564 C882 ) \nC564_=_C883( C564 C883 ) C564_=_C885( C564 C885 ) C564_=_C887( C564 C887 ) C564_=_C889( C564 C889 ) C564_=_C890( C564 C890 ) C564_=_C895( C564 C895 ) \nC564_=_C897( C564 C897 ) C565_=_C574( C565 C574 ) C565_=_C577( C565 C577 ) C565_=_C589( C565 C589 ) C565_=_C590( C565 C590 ) C565_=_C594( C565 C594 ) \nC565_=_C624( C565 C624 ) C565_=_C631( C565 C631 ) C565_=_C632( C565 C632 ) C565_=_C655( C565 C655 ) C565_=_C665( C565 C665 ) C565_=_C666( C565 C666 ) \nC565_=_C676( C565 C676 ) C565_=_C678( C565 C678 ) C565_=_C689( C565 C689 ) C565_=_C697( C565 C697 ) C565_=_C698( C565 C698 ) C565_=_C701( C565 C701 ) \nC565_=_C717( C565 C717 ) C565_=_C723( C565 C723 ) C565_=_C727( C565 C727 ) C565_=_C728( C565 C728 ) C565_=_C730( C565 C730 ) C565_=_C743( C565 C743 ) \nC565_=_C745( C565 C745 ) C565_=_C765( C565 C765 ) C565_=_C776( C565 C776 ) C565_=_C780( C565 C780 ) C565_=_C790( C565 C790 ) C565_=_C792( C565 C792 ) \nC565_=_C794( C565 C794 ) C565_=_C804( C565 C804 ) C565_=_C819( C565 C819 ) C565_=_C829( C565 C829 ) C565_=_C832( C565 C832 ) C565_=_C837( C565 C837 ) \nC565_=_C841( C565 C841 ) C565_=_C847( C565 C847 ) C565_=_C848( C565 C848 ) C565_=_C852( C565 C852 ) C565_=_C856( C565 C856 ) C565_=_C871( C565 C871 ) \nC565_=_C872( C565 C872 ) C565_=_C879( C565 C879 ) C565_=_C881( C565 C881 ) C565_=_C882( C565 C882 ) C565_=_C883( C565 C883 ) C565_=_C885( C565 C885 ) \nC565_=_C886( C565 C886 ) C565_=_C895( C565 C895 ) C565_=_C899( C565 C899 ) C566_=_C567( C566 C567 ) C566_=_C582( C566 C582 ) C566_=_C605( C566 C605 ) \nC566_=_C613( C566 C613 ) C566_=_C636( C566 C636 ) C566_=_C651( C566 C651 ) C566_=_C652( C566 C652 ) C566_=_C668( C566 C668 ) C566_=_C670( C566 C670 ) \nC566_=_C671( C566 C671 ) C566_=_C673( C566 C673 ) C566_=_C689( C566 C689 ) C566_=_C690( C566 C690 ) C566_=_C692( C566 C692 ) C566_=_C694( C566 C694 ) \nC566_=_C745( C566 C745 ) C566_=_C760( C566 C760 ) C566_=_C761( C566 C761 ) C566_=_C785( C566 C785 ) C566_=_C787( C566 C787 ) C566_=_C795( C566 C795 ) \nC566_=_C796( C566 C796 ) C566_=_C797( C566 C797 ) C566_=_C815( C566 C815 ) C566_=_C819( C566 C819 ) C566_=_C828( C566 C828 ) C566_=_C836( C566 C836 ) \nC566_=_C842( C566 C842 ) C566_=_C845( C566 C845 ) C566_=_C855( C566 C855 ) C566_=_C856( C566 C856 ) C566_=_C859( C566 C859 ) C566_=_C865( C566 C865 ) \nC566_=_C868( C566 C868 ) C566_=_C870( C566 C870 ) C566_=_C873( C566 C873 ) C566_=_C874( C566 C874 ) C566_=_C886( C566 C886 ) C566_=_C887( C566 C887 ) \nC567_=_C573( C567 C573 ) C567_=_C577( C567 C577 ) C567_=_C590( C567 C590 ) C567_=_C603( C567 C603 ) C567_=_C605( C567 C605 ) C567_=_C607( C567 C607 ) \nC567_=_C611( C567 C611 ) C567_=_C621( C567 C621 ) C567_=_C649( C567 C649 ) C567_=_C659( C567 C659 ) C567_=_C667( C567 C667 ) C567_=_C671( C567 C671 ) \nC567_=_C689( C567 C689 ) C567_=_C690( C567 C690 ) C567_=_C691( C567 C691 ) C567_=_C692( C567 C692 ) C567_=_C727( C567 C727 ) C567_=_C744( C567 C744 ) \nC567_=_C748( C567 C748 ) C567_=_C760( C567 C760 ) C567_=_C766( C567 C766 ) C567_=_C778( C567 C778 ) C567_=_C785( C567 C785 ) C567_=_C787( C567 C787 ) \nC567_=_C788( C567 C788 ) C567_=_C795( C567 C795 ) C567_=_C796( C567 C796 ) C567_=_C797( C567 C797 ) C567_=_C798( C567 C798 ) C567_=_C815( C567 C815 ) \nC567_=_C827( C567 C827 ) C567_=_C836( C567 C836 ) C567_=_C838( C567 C838 ) C567_=_C845( C567 C845 ) C567_=_C851( C567 C851 ) C567_=_C859( C567 C859 ) \nC567_=_C861( C567 C861 ) C567_=_C867( C567 C867 ) C567_=_C869( C567 C869 ) C567_=_C873( C567 C873 ) C567_=_C881( C567 C881 ) C567_=_C884( C567 C884 ) \nC567_=_C886( C567 C886 ) C567_=_C891( C567 C891 ) C567_=_C899( C567 C899 ) C568_=_C569( C568 C569 ) C568_=_C570( C568 C570 ) C568_=_C600( C568 C600 ) \nC568_=_C605( C568 C605 ) C568_=_C606( C568 C606 ) C568_=_C649( C568 C649 ) C568_=_C650( C568 C650 ) C568_=_C655( C568 C655 ) C568_=_C656( C568 C656 ) \nC568_=_C674( C568 C674 ) C568_=_C683( C568 C683 ) C568_=_C689( C568 C689 ) C568_=_C690( C568 C690 ) C568_=_C695( C568 C695 ) C568_=_C700( C568 C700 ) \nC568_=_C722( C568 C722 ) C568_=_C723( C568 C723 ) C568_=_C724( C568 C724 ) C568_=_C728( C568 C728 ) C568_=_C748( C568 C748 ) C568_=_C761( C568 C761 ) \nC568_=_C763( C568 C763 ) C568_=_C765( C568 C765 ) C568_=_C773( C568 C773 ) C568_=_C779( C568 C779 ) C568_=_C783( C568 C783 ) C568_=_C799( C568 C799 ) \nC568_=_C831( C568 C831 ) C568_=_C838( C568 C838 ) C568_=_C860( C568 C860 ) C568_=_C868( C568 C868 ) C568_=_C871( C568 C871 ) C568_=_C879( C568 C879 ) \nC568_=_C882( C568 C882 ) C568_=_C883( C568 C883 ) C568_=_C887( C568 C887 ) C568_=_C890( C568 C890 ) C568_=_C893( C568 C893 ) C568_=_C894( C568 C894 ) \nC568_=_C896( C568 C896 ) C569_=_C570( C569 C570 ) C569_=_C573( C569 C573 ) C569_=_C577( C569 C577 ) C569_=_C582( C569 C582 ) C569_=_C594( C569 C594 ) \nC569_=_C613( C569 C613 ) C569_=_C615( C569 C615 ) C569_=_C636( C569 C636 ) C569_=_C650( C569 C650 ) C569_=_C652( C569 C652 ) C569_=_C653( C569 C653 ) \nC569_=_C655( C569 C655 ) C569_=_C656( C569 C656 ) C569_=_C671( C569 C671 ) C569_=_C677( C569 C677 ) C569_=_C683( C569 C683 ) C569_=_C684( C569 C684 ) \nC569_=_C691( C569 C691 ) C569_=_C722( C569 C722 ) C569_=_C748( C569 C748 ) C569_=_C765( C569 C765 ) C569_=_C779( C569 C779 ) C569_=_C781( C569 C781 ) \nC569_=_C799( C569 C799 ) C569_=_C800( C569 C800 ) C569_=_C810( C569 C810 ) C569_=_C813( C569 C813 ) C569_=_C815( C569 C815 ) C569_=_C825( C569 C825 ) \nC569_=_C829( C569 C829 ) C569_=_C848( C569 C848 ) C569_=_C853( C569 C853 ) C569_=_C861( C569 C861 ) C569_=_C871( C569 C871 ) C569_=_C881( C569 C881 ) \nC569_=_C887( C569 C887 ) C569_=_C890( C569 C890 ) C569_=_C893( C569 C893 ) C570_=_C575( C570 C575 ) C570_=_C578( C570 C578 ) C570_=_C598( C570 C598 ) \nC570_=_C610( C570 C610 ) C570_=_C627( C570 C627 ) C570_=_C637( C570 C637 ) C570_=_C650( C570 C650 ) C570_=_C655( C570 C655 ) C570_=_C656( C570 C656 ) \nC570_=_C662( C570 C662 ) C570_=_C670( C570 C670 ) C570_=_C682( C570 C682 ) C570_=_C683( C570 C683 ) C570_=_C724( C570 C724 ) C570_=_C736( C570 C736 ) \nC570_=_C774( C570 C774 ) C570_=_C779( C570 C779 ) C570_=_C782( C570 C782 ) C570_=_C813( C570 C813 ) C570_=_C818( C570 C818 ) C570_=_C826( C570 C826 ) \nC570_=_C832( C570 C832 ) C570_=_C845( C570 C845 ) C570_=_C861( C570 C861 ) C570_=_C865( C570 C865 ) C570_=_C871( C570 C871 ) C570_=_C874( C570 C874 ) \nC570_=_C880( C570 C880 ) C570_=_C887( C570 C887 ) C570_=_C890( C570 C890 ) C570_=_C892( C570 C892 ) C570_=_C893( C570 C893 ) C571_=_C575( C571 C575 ) \nC571_=_C578( C571 C578 ) C571_=_C579( C571 C579 ) C571_=_C580( C571 C580 ) C571_=_C589( C571 C589 ) C571_=_C590( C571 C590 ) C571_=_C598( C571 C598 ) \nC571_=_C603( C571 C603 ) C571_=_C632( C571 C632 ) C571_=_C653( C571 C653 ) C571_=_C680( C571 C680 ) C571_=_C693( C571 C693 ) C571_=_C696( C571 C696 ) \nC571_=_C717( C571 C717 ) C571_=_C719( C571 C719 ) C571_=_C727( C571 C727 ) C571_=_C743( C571 C743 ) C571_=_C749( C571 C749 ) C571_=_C753( C571 C753 ) \nC571_=_C762( C571 C762 ) C571_=_C763( C571 C763 ) C571_=_C776( C571 C776 ) C571_=_C778( C571 C778 ) C571_=_C779( C571 C779 ) C571_=_C781( C571 C781 ) \nC571_=_C797( C571 C797 ) C571_=_C800( C571 C800 ) C571_=_C804( C571 C804 ) C571_=_C808( C571 C808 ) C571_=_C810( C571 C810 ) C571_=_C827( C571 C827 ) \nC571_=_C834( C571 C834 ) C571_=_C836( C571 C836 ) C571_=_C852( C571 C852 ) C571_=_C855( C571 C855 ) C571_=_C858( C571 C858 ) C571_=_C862( C571 C862 ) \nC571_=_C863( C571 C863 ) C571_=_C865( C571 C865 ) C571_=_C868( C571 C868 ) C571_=_C870( C571 C870 ) C571_=_C872( C571 C872 ) C571_=_C878( C571 C878 ) \nC571_=_C884( C571 C884 ) C571_=_C894( C571 C894 ) C573_=_C578( C573 C578 ) C573_=_C581( C573 C581 ) C573_=_C594( C573 C594 ) C573_=_C607( C573 C607 ) \nC573_=_C613( C573 C613 ) C573_=_C615( C573 C615 ) C573_=_C629( C573 C629 ) C573_=_C636( C573 C636 ) C573_=_C652( C573 C652 ) C573_=_C667( C573 C667 ) \nC573_=_C669( C573 C669 ) C573_=_C674( C573 C674 ) C573_=_C688( C573 C688 ) C573_=_C691( C573 C691 ) C573_=_C704( C573 C704 ) C573_=_C717( C573 C717 ) \nC573_=_C730( C573 C730 ) C573_=_C748( C573 C748 ) C573_=_C768( C573 C768 ) C573_=_C773( C573 C773 ) C573_=_C796( C573 C796 ) C573_=_C797( C573 C797 ) \nC573_=_C799( C573 C799 ) C573_=_C800( C573 C800 ) C573_=_C813( C573 C813 ) C573_=_C818( C573 C818 ) C573_=_C825( C573 C825 ) C573_=_C829( C573 C829 ) \nC573_=_C851( C573 C851 ) C573_=_C852( C573 C852 ) C573_=_C861( C573 C861 ) C573_=_C867( C573 C867 ) C573_=_C870( C573 C870 ) C573_=_C883( C573 C883 ) \nC573_=_C884( C573 C884 ) C573_=_C886( C573 C886 ) C573_=_C889( C573 C889 ) C573_=_C895( C573 C895 ) C574_=_C600( C574 C600 ) C574_=_C603( C574 C603 ) \nC574_=_C629( C574 C629 ) C574_=_C632( C574 C632 ) C574_=_C650( C574 C650 ) C574_=_C655( C574 C655 ) C574_=_C689( C574 C689 ) C574_=_C701( C574 C701 ) \nC574_=_C702( C574 C702 ) C574_=_C730( C574 C730 ) C574_=_C733( C574 C733 ) C574_=_C743( C574 C743 ) C574_=_C760(</w:t>
      </w:r>
    </w:p>
    <w:p>
      <w:pPr>
        <w:pStyle w:val="PreformattedText"/>
        <w:bidi w:val="0"/>
        <w:spacing w:before="0" w:after="0"/>
        <w:jc w:val="left"/>
        <w:rPr/>
      </w:pPr>
      <w:r>
        <w:rPr/>
        <w:t xml:space="preserve"> </w:t>
      </w:r>
      <w:r>
        <w:rPr/>
        <w:t>C574 C760 ) C574_=_C780( C574 C780 ) \nC574_=_C781( C574 C781 ) C574_=_C792( C574 C792 ) C574_=_C799( C574 C799 ) C574_=_C800( C574 C800 ) C574_=_C825( C574 C825 ) C574_=_C828( C574 C828 ) \nC574_=_C831( C574 C831 ) C574_=_C841( C574 C841 ) C574_=_C850( C574 C850 ) C574_=_C853( C574 C853 ) C574_=_C869( C574 C869 ) C574_=_C872( C574 C872 ) \nC574_=_C881( C574 C881 ) C574_=_C891( C574 C891 ) C574_=_C894( C574 C894 ) C574_=_C895( C574 C895 ) C574_=_C899( C574 C899 ) C575_=_C578( C575 C578 ) \nC575_=_C589( C575 C589 ) C575_=_C590( C575 C590 ) C575_=_C600( C575 C600 ) C575_=_C603( C575 C603 ) C575_=_C606( C575 C606 ) C575_=_C627( C575 C627 ) \nC575_=_C640( C575 C640 ) C575_=_C653( C575 C653 ) C575_=_C659( C575 C659 ) C575_=_C666( C575 C666 ) C575_=_C682( C575 C682 ) C575_=_C696( C575 C696 ) \nC575_=_C707( C575 C707 ) C575_=_C709( C575 C709 ) C575_=_C714( C575 C714 ) C575_=_C717( C575 C717 ) C575_=_C733( C575 C733 ) C575_=_C754( C575 C754 ) \nC575_=_C758( C575 C758 ) C575_=_C767( C575 C767 ) C575_=_C773( C575 C773 ) C575_=_C774( C575 C774 ) C575_=_C776( C575 C776 ) C575_=_C778( C575 C778 ) \nC575_=_C779( C575 C779 ) C575_=_C789( C575 C789 ) C575_=_C797( C575 C797 ) C575_=_C800( C575 C800 ) C575_=_C808( C575 C808 ) C575_=_C810( C575 C810 ) \nC575_=_C813( C575 C813 ) C575_=_C815( C575 C815 ) C575_=_C818( C575 C818 ) C575_=_C829( C575 C829 ) C575_=_C836( C575 C836 ) C575_=_C838( C575 C838 ) \nC575_=_C841( C575 C841 ) C575_=_C842( C575 C842 ) C575_=_C845( C575 C845 ) C575_=_C855( C575 C855 ) C575_=_C856( C575 C856 ) C575_=_C859( C575 C859 ) \nC575_=_C862( C575 C862 ) C575_=_C870( C575 C870 ) C575_=_C873( C575 C873 ) C575_=_C878( C575 C878 ) C575_=_C880( C575 C880 ) C575_=_C888( C575 C888 ) \nC575_=_C889( C575 C889 ) C575_=_C893( C575 C893 ) C577_=_C589( C577 C589 ) C577_=_C590( C577 C590 ) C577_=_C602( C577 C602 ) C577_=_C603( C577 C603 ) \nC577_=_C613( C577 C613 ) C577_=_C621( C577 C621 ) C577_=_C649( C577 C649 ) C577_=_C653( C577 C653 ) C577_=_C659( C577 C659 ) C577_=_C664( C577 C664 ) \nC577_=_C665( C577 C665 ) C577_=_C672( C577 C672 ) C577_=_C690( C577 C690 ) C577_=_C693( C577 C693 ) C577_=_C697( C577 C697 ) C577_=_C709( C577 C709 ) \nC577_=_C710( C577 C710 ) C577_=_C744( C577 C744 ) C577_=_C749( C577 C749 ) C577_=_C775( C577 C775 ) C577_=_C778( C577 C778 ) C577_=_C788( C577 C788 ) \nC577_=_C795( C577 C795 ) C577_=_C798( C577 C798 ) C577_=_C804( C577 C804 ) C577_=_C810( C577 C810 ) C577_=_C828( C577 C828 ) C577_=_C834( C577 C834 ) \nC577_=_C852( C577 C852 ) C577_=_C861( C577 C861 ) C577_=_C863( C577 C863 ) C577_=_C865( C577 C865 ) C577_=_C869( C577 C869 ) C577_=_C871( C577 C871 ) \nC577_=_C879( C577 C879 ) C577_=_C885( C577 C885 ) C577_=_C887( C577 C887 ) C577_=_C890( C577 C890 ) C577_=_C891( C577 C891 ) C578_=_C579( C578 C579 ) \nC578_=_C580( C578 C580 ) C578_=_C581( C578 C581 ) C578_=_C594( C578 C594 ) C578_=_C600( C578 C600 ) C578_=_C602( C578 C602 ) C578_=_C615( C578 C615 ) \nC578_=_C627( C578 C627 ) C578_=_C652( C578 C652 ) C578_=_C672( C578 C672 ) C578_=_C680( C578 C680 ) C578_=_C682( C578 C682 ) C578_=_C693( C578 C693 ) \nC578_=_C696( C578 C696 ) C578_=_C704( C578 C704 ) C578_=_C710( C578 C710 ) C578_=_C716( C578 C716 ) C578_=_C753( C578 C753 ) C578_=_C763( C578 C763 ) \nC578_=_C768( C578 C768 ) C578_=_C773( C578 C773 ) C578_=_C774( C578 C774 ) C578_=_C781( C578 C781 ) C578_=_C796( C578 C796 ) C578_=_C798( C578 C798 ) \nC578_=_C799( C578 C799 ) C578_=_C813( C578 C813 ) C578_=_C818( C578 C818 ) C578_=_C834( C578 C834 ) C578_=_C838( C578 C838 ) C578_=_C848( C578 C848 ) \nC578_=_C855( C578 C855 ) C578_=_C870( C578 C870 ) C578_=_C878( C578 C878 ) C578_=_C880( C578 C880 ) C578_=_C883( C578 C883 ) C578_=_C884( C578 C884 ) \nC578_=_C893( C578 C893 ) C578_=_C895( C578 C895 ) C579_=_C580( C579 C580 ) C579_=_C618( C579 C618 ) C579_=_C631( C579 C631 ) C579_=_C656( C579 C656 ) \nC579_=_C669( C579 C669 ) C579_=_C677( C579 C677 ) C579_=_C682( C579 C682 ) C579_=_C690( C579 C690 ) C579_=_C693( C579 C693 ) C579_=_C695( C579 C695 ) \nC579_=_C696( C579 C696 ) C579_=_C704( C579 C704 ) C579_=_C709( C579 C709 ) C579_=_C714( C579 C714 ) C579_=_C736( C579 C736 ) C579_=_C743( C579 C743 ) \nC579_=_C748( C579 C748 ) C579_=_C753( C579 C753 ) C579_=_C754( C579 C754 ) C579_=_C756( C579 C756 ) C579_=_C763( C579 C763 ) C579_=_C774( C579 C774 ) \nC579_=_C776( C579 C776 ) C579_=_C781( C579 C781 ) C579_=_C792( C579 C792 ) C579_=_C793( C579 C793 ) C579_=_C795( C579 C795 ) C579_=_C818( C579 C818 ) \nC579_=_C825( C579 C825 ) C579_=_C831( C579 C831 ) C579_=_C834( C579 C834 ) C579_=_C840( C579 C840 ) C579_=_C844( C579 C844 ) C579_=_C850( C579 C850 ) \nC579_=_C852( C579 C852 ) C579_=_C853( C579 C853 ) C579_=_C855( C579 C855 ) C579_=_C856( C579 C856 ) C579_=_C863( C579 C863 ) C579_=_C864( C579 C864 ) \nC579_=_C874( C579 C874 ) C579_=_C878( C579 C878 ) C579_=_C884( C579 C884 ) C579_=_C897( C579 C897 ) C580_=_C618( C580 C618 ) C580_=_C631( C580 C631 ) \nC580_=_C671( C580 C671 ) C580_=_C672( C580 C672 ) C580_=_C690( C580 C690 ) C580_=_C693( C580 C693 ) C580_=_C695( C580 C695 ) C580_=_C696( C580 C696 ) \nC580_=_C704( C580 C704 ) C580_=_C707( C580 C707 ) C580_=_C714( C580 C714 ) C580_=_C717( C580 C717 ) C580_=_C722( C580 C722 ) C580_=_C728( C580 C728 ) \nC580_=_C748( C580 C748 ) C580_=_C753( C580 C753 ) C580_=_C754( C580 C754 ) C580_=_C755( C580 C755 ) C580_=_C763( C580 C763 ) C580_=_C781( C580 C781 ) \nC580_=_C783( C580 C783 ) C580_=_C795( C580 C795 ) C580_=_C810( C580 C810 ) C580_=_C817( C580 C817 ) C580_=_C818( C580 C818 ) C580_=_C825( C580 C825 ) \nC580_=_C831( C580 C831 ) C580_=_C834( C580 C834 ) C580_=_C840( C580 C840 ) C580_=_C844( C580 C844 ) C580_=_C852( C580 C852 ) C580_=_C853( C580 C853 ) \nC580_=_C855( C580 C855 ) C580_=_C859( C580 C859 ) C580_=_C867( C580 C867 ) C580_=_C878( C580 C878 ) C580_=_C879( C580 C879 ) C580_=_C884( C580 C884 ) \nC580_=_C885( C580 C885 ) C580_=_C887( C580 C887 ) C580_=_C889( C580 C889 ) C580_=_C897( C580 C897 ) C581_=_C594( C581 C594 ) C581_=_C615( C581 C615 ) \nC581_=_C618( C581 C618 ) C581_=_C651( C581 C651 ) C581_=_C652( C581 C652 ) C581_=_C673( C581 C673 ) C581_=_C675( C581 C675 ) C581_=_C676( C581 C676 ) \nC581_=_C694( C581 C694 ) C581_=_C704( C581 C704 ) C581_=_C709( C581 C709 ) C581_=_C724( C581 C724 ) C581_=_C729( C581 C729 ) C581_=_C733( C581 C733 ) \nC581_=_C747( C581 C747 ) C581_=_C749( C581 C749 ) C581_=_C754( C581 C754 ) C581_=_C766( C581 C766 ) C581_=_C768( C581 C768 ) C581_=_C773( C581 C773 ) \nC581_=_C780( C581 C780 ) C581_=_C796( C581 C796 ) C581_=_C799( C581 C799 ) C581_=_C817( C581 C817 ) C581_=_C829( C581 C829 ) C581_=_C831( C581 C831 ) \nC581_=_C832( C581 C832 ) C581_=_C842( C581 C842 ) C581_=_C847( C581 C847 ) C581_=_C848( C581 C848 ) C581_=_C850( C581 C850 ) C581_=_C853( C581 C853 ) \nC581_=_C860( C581 C860 ) C581_=_C863( C581 C863 ) C581_=_C865( C581 C865 ) C581_=_C869( C581 C869 ) C581_=_C870( C581 C870 ) C581_=_C880( C581 C880 ) \nC581_=_C883( C581 C883 ) C581_=_C886( C581 C886 ) C581_=_C891( C581 C891 ) C581_=_C895( C581 C895 ) C581_=_C897( C581 C897 ) C581_=_C899( C581 C899 ) \nC582_=_C586( C582 C586 ) C582_=_C588( C582 C588 ) C582_=_C590( C582 C590 ) C582_=_C617( C582 C617 ) C582_=_C618( C582 C618 ) C582_=_C621( C582 C621 ) \nC582_=_C627( C582 C627 ) C582_=_C662( C582 C662 ) C582_=_C671( C582 C671 ) C582_=_C684( C582 C684 ) C582_=_C693( C582 C693 ) C582_=_C694( C582 C694 ) \nC582_=_C707( C582 C707 ) C582_=_C730( C582 C730 ) C582_=_C744( C582 C744 ) C582_=_C747( C582 C747 ) C582_=_C757( C582 C757 ) C582_=_C765( C582 C765 ) \nC582_=_C794( C582 C794 ) C582_=_C797( C582 C797 ) C582_=_C798( C582 C798 ) C582_=_C819( C582 C819 ) C582_=_C827( C582 C827 ) C582_=_C828( C582 C828 ) \nC582_=_C832( C582 C832 ) C582_=_C848( C582 C848 ) C582_=_C853( C582 C853 ) C582_=_C856( C582 C856 ) C582_=_C868( C582 C868 ) C582_=_C869( C582 C869 ) \nC582_=_C874( C582 C874 ) C582_=_C886( C582 C886 ) C582_=_C897( C582 C897 ) C582_=_C898( C582 C898 ) C582_=_C899( C582 C899 ) C586_=_C588( C586 C588 ) \nC586_=_C589( C586 C589 ) C586_=_C590( C586 C590 ) C586_=_C599( C586 C599 ) C586_=_C602( C586 C602 ) C586_=_C618( C586 C618 ) C586_=_C621( C586 C621 ) \nC586_=_C627( C586 C627 ) C586_=_C653( C586 C653 ) C586_=_C662( C586 C662 ) C586_=_C664( C586 C664 ) C586_=_C670( C586 C670 ) C586_=_C673( C586 C673 ) \nC586_=_C707( C586 C707 ) C586_=_C714( C586 C714 ) C586_=_C730( C586 C730 ) C586_=_C733( C586 C733 ) C586_=_C735( C586 C735 ) C586_=_C738( C586 C738 ) \nC586_=_C743( C586 C743 ) C586_=_C744( C586 C744 ) C586_=_C747( C586 C747 ) C586_=_C753( C586 C753 ) C586_=_C756( C586 C756 ) C586_=_C757( C586 C757 ) \nC586_=_C782( C586 C782 ) C586_=_C789( C586 C789 ) C586_=_C823( C586 C823 ) C586_=_C826( C586 C826 ) C586_=_C827( C586 C827 ) C586_=_C836( C586 C836 ) \nC586_=_C837( C586 C837 ) C586_=_C840( C586 C840 ) C586_=_C851( C586 C851 ) C586_=_C852( C586 C852 ) C586_=_C860( C586 C860 ) C586_=_C861( C586 C861 ) \nC586_=_C868( C586 C868 ) C586_=_C874( C586 C874 ) C586_=_C884( C586 C884 ) C586_=_C887( C586 C887 ) C586_=_C896( C586 C896 ) C586_=_C898( C586 C898 ) \nC586_=_C899( C586 C899 ) C588_=_C590( C588 C590 ) C588_=_C594( C588 C594 ) C588_=_C602( C588 C602 ) C588_=_C608( C588 C608 ) C588_=_C609( C588 C609 ) \nC588_=_C618( C588 C618 ) C588_=_C624( C588 C624 ) C588_=_C627( C588 C627 ) C588_=_C631( C588 C631 ) C588_=_C662( C588 C662 ) C588_=_C680( C588 C680 ) \nC588_=_C700( C588 C700 ) C588_=_C707( C588 C707 ) C588_=_C719( C588 C719 ) C588_=_C728( C588 C728 ) C588_=_C730( C588 C730 ) C588_=_C736( C588 C736 ) \nC588_=_C744( C588 C744 ) C588_=_C747( C588 C747 ) C588_=_C755( C588 C755 ) C588_=_C757( C588 C757 ) C588_=_C769( C588 C769 ) C588_=_C785( C588 C785 ) \nC588_=_C787( C588 C787 ) C588_=_C808( C588 C808 ) C588_=_C813( C588 C813 ) C588_=_C817( C588 C817 ) C588_=_C827( C588 C827 ) C588_=_C829( C588 C829 ) \nC588_=_C837( C588 C837 ) C588_=_C844( C588 C844 ) C588_=_C853( C588 C853 ) C588_=_C868( C588 C868 ) C588_=_C873( C588 C873 ) C588_=_C874(</w:t>
      </w:r>
    </w:p>
    <w:p>
      <w:pPr>
        <w:pStyle w:val="PreformattedText"/>
        <w:bidi w:val="0"/>
        <w:spacing w:before="0" w:after="0"/>
        <w:jc w:val="left"/>
        <w:rPr/>
      </w:pPr>
      <w:r>
        <w:rPr/>
        <w:t xml:space="preserve"> </w:t>
      </w:r>
      <w:r>
        <w:rPr/>
        <w:t>C588 C874 ) \nC588_=_C875( C588 C875 ) C588_=_C895( C588 C895 ) C588_=_C898( C588 C898 ) C588_=_C899( C588 C899 ) C589_=_C590( C589 C590 ) C589_=_C599( C589 C599 ) \nC589_=_C602( C589 C602 ) C589_=_C608( C589 C608 ) C589_=_C627( C589 C627 ) C589_=_C653( C589 C653 ) C589_=_C659( C589 C659 ) C589_=_C670( C589 C670 ) \nC589_=_C688( C589 C688 ) C589_=_C696( C589 C696 ) C589_=_C698( C589 C698 ) C589_=_C716( C589 C716 ) C589_=_C717( C589 C717 ) C589_=_C722( C589 C722 ) \nC589_=_C733( C589 C733 ) C589_=_C735( C589 C735 ) C589_=_C738( C589 C738 ) C589_=_C743( C589 C743 ) C589_=_C747( C589 C747 ) C589_=_C768( C589 C768 ) \nC589_=_C776( C589 C776 ) C589_=_C778( C589 C778 ) C589_=_C782( C589 C782 ) C589_=_C789( C589 C789 ) C589_=_C795( C589 C795 ) C589_=_C797( C589 C797 ) \nC589_=_C800( C589 C800 ) C589_=_C804( C589 C804 ) C589_=_C810( C589 C810 ) C589_=_C826( C589 C826 ) C589_=_C836( C589 C836 ) C589_=_C841( C589 C841 ) \nC589_=_C851( C589 C851 ) C589_=_C852( C589 C852 ) C589_=_C855( C589 C855 ) C589_=_C860( C589 C860 ) C589_=_C861( C589 C861 ) C589_=_C862( C589 C862 ) \nC589_=_C863( C589 C863 ) C589_=_C867( C589 C867 ) C589_=_C870( C589 C870 ) C589_=_C871( C589 C871 ) C589_=_C879( C589 C879 ) C589_=_C884( C589 C884 ) \nC589_=_C885( C589 C885 ) C589_=_C892( C589 C892 ) C589_=_C896( C589 C896 ) C590_=_C618( C590 C618 ) C590_=_C627( C590 C627 ) C590_=_C631( C590 C631 ) \nC590_=_C653( C590 C653 ) C590_=_C662( C590 C662 ) C590_=_C696( C590 C696 ) C590_=_C701( C590 C701 ) C590_=_C707( C590 C707 ) C590_=_C717( C590 C717 ) \nC590_=_C730( C590 C730 ) C590_=_C744( C590 C744 ) C590_=_C747( C590 C747 ) C590_=_C757( C590 C757 ) C590_=_C775( C590 C775 ) C590_=_C776( C590 C776 ) \nC590_=_C778( C590 C778 ) C590_=_C783( C590 C783 ) C590_=_C795( C590 C795 ) C590_=_C797( C590 C797 ) C590_=_C800( C590 C800 ) C590_=_C804( C590 C804 ) \nC590_=_C810( C590 C810 ) C590_=_C819( C590 C819 ) C590_=_C827( C590 C827 ) C590_=_C836( C590 C836 ) C590_=_C838( C590 C838 ) C590_=_C852( C590 C852 ) \nC590_=_C855( C590 C855 ) C590_=_C859( C590 C859 ) C590_=_C862( C590 C862 ) C590_=_C868( C590 C868 ) C590_=_C869( C590 C869 ) C590_=_C870( C590 C870 ) \nC590_=_C871( C590 C871 ) C590_=_C873( C590 C873 ) C590_=_C874( C590 C874 ) C590_=_C879( C590 C879 ) C590_=_C881( C590 C881 ) C590_=_C885( C590 C885 ) \nC590_=_C888( C590 C888 ) C590_=_C891( C590 C891 ) C590_=_C898( C590 C898 ) C590_=_C899( C590 C899 ) C594_=_C615( C594 C615 ) C594_=_C624( C594 C624 ) \nC594_=_C652( C594 C652 ) C594_=_C676( C594 C676 ) C594_=_C677( C594 C677 ) C594_=_C680( C594 C680 ) C594_=_C691( C594 C691 ) C594_=_C697( C594 C697 ) \nC594_=_C701( C594 C701 ) C594_=_C704( C594 C704 ) C594_=_C719( C594 C719 ) C594_=_C722( C594 C722 ) C594_=_C723( C594 C723 ) C594_=_C727( C594 C727 ) \nC594_=_C748( C594 C748 ) C594_=_C755( C594 C755 ) C594_=_C762( C594 C762 ) C594_=_C765( C594 C765 ) C594_=_C768( C594 C768 ) C594_=_C773( C594 C773 ) \nC594_=_C781( C594 C781 ) C594_=_C787( C594 C787 ) C594_=_C794( C594 C794 ) C594_=_C796( C594 C796 ) C594_=_C799( C594 C799 ) C594_=_C804( C594 C804 ) \nC594_=_C808( C594 C808 ) C594_=_C813( C594 C813 ) C594_=_C815( C594 C815 ) C594_=_C819( C594 C819 ) C594_=_C823( C594 C823 ) C594_=_C837( C594 C837 ) \nC594_=_C853( C594 C853 ) C594_=_C861( C594 C861 ) C594_=_C870( C594 C870 ) C594_=_C871( C594 C871 ) C594_=_C875( C594 C875 ) C594_=_C881( C594 C881 ) \nC594_=_C883( C594 C883 ) C594_=_C885( C594 C885 ) C594_=_C886( C594 C886 ) C594_=_C891( C594 C891 ) C594_=_C895( C594 C895 ) C594_=_C899( C594 C899 ) \nC596_=_C598( C596 C598 ) C596_=_C610( C596 C610 ) C596_=_C611( C596 C611 ) C596_=_C617( C596 C617 ) C596_=_C624( C596 C624 ) C596_=_C642( C596 C642 ) \nC596_=_C650( C596 C650 ) C596_=_C652( C596 C652 ) C596_=_C667( C596 C667 ) C596_=_C680( C596 C680 ) C596_=_C683( C596 C683 ) C596_=_C684( C596 C684 ) \nC596_=_C702( C596 C702 ) C596_=_C716( C596 C716 ) C596_=_C727( C596 C727 ) C596_=_C753( C596 C753 ) C596_=_C757( C596 C757 ) C596_=_C758( C596 C758 ) \nC596_=_C769( C596 C769 ) C596_=_C775( C596 C775 ) C596_=_C789( C596 C789 ) C596_=_C793( C596 C793 ) C596_=_C798( C596 C798 ) C596_=_C817( C596 C817 ) \nC596_=_C818( C596 C818 ) C596_=_C826( C596 C826 ) C596_=_C838( C596 C838 ) C596_=_C843( C596 C843 ) C596_=_C847( C596 C847 ) C596_=_C850( C596 C850 ) \nC596_=_C862( C596 C862 ) C596_=_C868( C596 C868 ) C596_=_C872( C596 C872 ) C596_=_C874( C596 C874 ) C596_=_C880( C596 C880 ) C596_=_C889( C596 C889 ) \nC596_=_C898( C596 C898 ) C598_=_C610( C598 C610 ) C598_=_C613( C598 C613 ) C598_=_C621( C598 C621 ) C598_=_C628( C598 C628 ) C598_=_C632( C598 C632 ) \nC598_=_C650( C598 C650 ) C598_=_C716( C598 C716 ) C598_=_C727( C598 C727 ) C598_=_C743( C598 C743 ) C598_=_C753( C598 C753 ) C598_=_C762( C598 C762 ) \nC598_=_C768( C598 C768 ) C598_=_C774( C598 C774 ) C598_=_C781( C598 C781 ) C598_=_C796( C598 C796 ) C598_=_C808( C598 C808 ) C598_=_C811( C598 C811 ) \nC598_=_C813( C598 C813 ) C598_=_C816( C598 C816 ) C598_=_C817( C598 C817 ) C598_=_C841( C598 C841 ) C598_=_C843( C598 C843 ) C598_=_C847( C598 C847 ) \nC598_=_C850( C598 C850 ) C598_=_C852( C598 C852 ) C598_=_C855( C598 C855 ) C598_=_C868( C598 C868 ) C598_=_C874( C598 C874 ) C598_=_C892( C598 C892 ) \nC599_=_C602( C599 C602 ) C599_=_C610( C599 C610 ) C599_=_C621( C599 C621 ) C599_=_C627( C599 C627 ) C599_=_C670( C599 C670 ) C599_=_C673( C599 C673 ) \nC599_=_C676( C599 C676 ) C599_=_C684( C599 C684 ) C599_=_C693( C599 C693 ) C599_=_C702( C599 C702 ) C599_=_C719( C599 C719 ) C599_=_C730( C599 C730 ) \nC599_=_C733( C599 C733 ) C599_=_C735( C599 C735 ) C599_=_C738( C599 C738 ) C599_=_C743( C599 C743 ) C599_=_C744( C599 C744 ) C599_=_C747( C599 C747 ) \nC599_=_C756( C599 C756 ) C599_=_C768( C599 C768 ) C599_=_C775( C599 C775 ) C599_=_C780( C599 C780 ) C599_=_C782( C599 C782 ) C599_=_C789( C599 C789 ) \nC599_=_C794( C599 C794 ) C599_=_C823( C599 C823 ) C599_=_C826( C599 C826 ) C599_=_C840( C599 C840 ) C599_=_C842( C599 C842 ) C599_=_C847( C599 C847 ) \nC599_=_C851( C599 C851 ) C599_=_C852( C599 C852 ) C599_=_C860( C599 C860 ) C599_=_C861( C599 C861 ) C599_=_C868( C599 C868 ) C599_=_C875( C599 C875 ) \nC599_=_C884( C599 C884 ) C599_=_C885( C599 C885 ) C599_=_C891( C599 C891 ) C599_=_C896( C599 C896 ) C599_=_C897( C599 C897 ) C600_=_C602( C600 C602 ) \nC600_=_C603( C600 C603 ) C600_=_C605( C600 C605 ) C600_=_C606( C600 C606 ) C600_=_C629( C600 C629 ) C600_=_C659( C600 C659 ) C600_=_C666( C600 C666 ) \nC600_=_C689( C600 C689 ) C600_=_C700( C600 C700 ) C600_=_C701( C600 C701 ) C600_=_C714( C600 C714 ) C600_=_C722( C600 C722 ) C600_=_C723( C600 C723 ) \nC600_=_C724( C600 C724 ) C600_=_C754( C600 C754 ) C600_=_C760( C600 C760 ) C600_=_C773( C600 C773 ) C600_=_C781( C600 C781 ) C600_=_C782( C600 C782 ) \nC600_=_C783( C600 C783 ) C600_=_C789( C600 C789 ) C600_=_C792( C600 C792 ) C600_=_C796( C600 C796 ) C600_=_C798( C600 C798 ) C600_=_C808( C600 C808 ) \nC600_=_C821( C600 C821 ) C600_=_C825( C600 C825 ) C600_=_C828( C600 C828 ) C600_=_C831( C600 C831 ) C600_=_C838( C600 C838 ) C600_=_C841( C600 C841 ) \nC600_=_C850( C600 C850 ) C600_=_C859( C600 C859 ) C600_=_C862( C600 C862 ) C600_=_C869( C600 C869 ) C600_=_C873( C600 C873 ) C600_=_C879( C600 C879 ) \nC600_=_C894( C600 C894 ) C602_=_C608( C602 C608 ) C602_=_C624( C602 C624 ) C602_=_C627( C602 C627 ) C602_=_C631( C602 C631 ) C602_=_C670( C602 C670 ) \nC602_=_C693( C602 C693 ) C602_=_C697( C602 C697 ) C602_=_C728( C602 C728 ) C602_=_C733( C602 C733 ) C602_=_C735( C602 C735 ) C602_=_C736( C602 C736 ) \nC602_=_C738( C602 C738 ) C602_=_C743( C602 C743 ) C602_=_C747( C602 C747 ) C602_=_C775( C602 C775 ) C602_=_C781( C602 C781 ) C602_=_C782( C602 C782 ) \nC602_=_C789( C602 C789 ) C602_=_C797( C602 C797 ) C602_=_C798( C602 C798 ) C602_=_C804( C602 C804 ) C602_=_C808( C602 C808 ) C602_=_C826( C602 C826 ) \nC602_=_C834( C602 C834 ) C602_=_C838( C602 C838 ) C602_=_C851( C602 C851 ) C602_=_C860( C602 C860 ) C602_=_C861( C602 C861 ) C602_=_C879( C602 C879 ) \nC602_=_C884( C602 C884 ) C602_=_C895( C602 C895 ) C602_=_C896( C602 C896 ) C603_=_C621( C603 C621 ) C603_=_C629( C603 C629 ) C603_=_C649( C603 C649 ) \nC603_=_C659( C603 C659 ) C603_=_C666( C603 C666 ) C603_=_C676( C603 C676 ) C603_=_C690( C603 C690 ) C603_=_C698( C603 C698 ) C603_=_C701( C603 C701 ) \nC603_=_C710( C603 C710 ) C603_=_C714( C603 C714 ) C603_=_C719( C603 C719 ) C603_=_C744( C603 C744 ) C603_=_C749( C603 C749 ) C603_=_C754( C603 C754 ) \nC603_=_C778( C603 C778 ) C603_=_C779( C603 C779 ) C603_=_C788( C603 C788 ) C603_=_C789( C603 C789 ) C603_=_C792( C603 C792 ) C603_=_C795( C603 C795 ) \nC603_=_C798( C603 C798 ) C603_=_C804( C603 C804 ) C603_=_C808( C603 C808 ) C603_=_C825( C603 C825 ) C603_=_C827( C603 C827 ) C603_=_C828( C603 C828 ) \nC603_=_C838( C603 C838 ) C603_=_C841( C603 C841 ) C603_=_C850( C603 C850 ) C603_=_C858( C603 C858 ) C603_=_C859( C603 C859 ) C603_=_C863( C603 C863 ) \nC603_=_C865( C603 C865 ) C603_=_C869( C603 C869 ) C603_=_C873( C603 C873 ) C603_=_C889( C603 C889 ) C603_=_C894( C603 C894 ) C605_=_C606( C605 C606 ) \nC605_=_C611( C605 C611 ) C605_=_C613( C605 C613 ) C605_=_C651( C605 C651 ) C605_=_C673( C605 C673 ) C605_=_C689( C605 C689 ) C605_=_C690( C605 C690 ) \nC605_=_C691( C605 C691 ) C605_=_C700( C605 C700 ) C605_=_C722( C605 C722 ) C605_=_C723( C605 C723 ) C605_=_C724( C605 C724 ) C605_=_C727( C605 C727 ) \nC605_=_C744( C605 C744 ) C605_=_C745( C605 C745 ) C605_=_C758( C605 C758 ) C605_=_C761( C605 C761 ) C605_=_C766( C605 C766 ) C605_=_C773( C605 C773 ) \nC605_=_C783( C605 C783 ) C605_=_C788( C605 C788 ) C605_=_C811( C605 C811 ) C605_=_C819( C605 C819 ) C605_=_C831( C605 C831 ) C605_=_C836( C605 C836 ) \nC605_=_C838( C605 C838 ) C605_=_C843( C605 C843 ) C605_=_C848( C605 C848 ) C605_=_C851( C605 C851 ) C605_=_C855( C605 C855 ) C605_=_C856( C605 C856 ) \nC605_=_C859( C605 C859 ) C605_=_C874( C605 C874 ) C605_=_C879( C605 C879 ) C605_=_C883( C605 C883 ) C605_=_C884( C605 C884 ) C605_=_C894( C605 C894 ) \nC605_=_C899(</w:t>
      </w:r>
    </w:p>
    <w:p>
      <w:pPr>
        <w:pStyle w:val="PreformattedText"/>
        <w:bidi w:val="0"/>
        <w:spacing w:before="0" w:after="0"/>
        <w:jc w:val="left"/>
        <w:rPr/>
      </w:pPr>
      <w:r>
        <w:rPr/>
        <w:t xml:space="preserve"> </w:t>
      </w:r>
      <w:r>
        <w:rPr/>
        <w:t>C605 C899 ) C606_=_C640( C606 C640 ) C606_=_C684( C606 C684 ) C606_=_C689( C606 C689 ) C606_=_C694( C606 C694 ) C606_=_C700( C606 C700 ) \nC606_=_C703( C606 C703 ) C606_=_C709( C606 C709 ) C606_=_C719( C606 C719 ) C606_=_C722( C606 C722 ) C606_=_C723( C606 C723 ) C606_=_C724( C606 C724 ) \nC606_=_C733( C606 C733 ) C606_=_C745( C606 C745 ) C606_=_C762( C606 C762 ) C606_=_C766( C606 C766 ) C606_=_C767( C606 C767 ) C606_=_C773( C606 C773 ) \nC606_=_C774( C606 C774 ) C606_=_C778( C606 C778 ) C606_=_C779( C606 C779 ) C606_=_C783( C606 C783 ) C606_=_C787( C606 C787 ) C606_=_C793( C606 C793 ) \nC606_=_C794( C606 C794 ) C606_=_C796( C606 C796 ) C606_=_C810( C606 C810 ) C606_=_C816( C606 C816 ) C606_=_C821( C606 C821 ) C606_=_C829( C606 C829 ) \nC606_=_C831( C606 C831 ) C606_=_C836( C606 C836 ) C606_=_C838( C606 C838 ) C606_=_C840( C606 C840 ) C606_=_C842( C606 C842 ) C606_=_C843( C606 C843 ) \nC606_=_C845( C606 C845 ) C606_=_C851( C606 C851 ) C606_=_C856( C606 C856 ) C606_=_C858( C606 C858 ) C606_=_C859( C606 C859 ) C606_=_C865( C606 C865 ) \nC606_=_C867( C606 C867 ) C606_=_C878( C606 C878 ) C606_=_C879( C606 C879 ) C606_=_C881( C606 C881 ) C606_=_C888( C606 C888 ) C606_=_C894( C606 C894 ) \nC606_=_C897( C606 C897 ) C607_=_C608( C607 C608 ) C607_=_C609( C607 C609 ) C607_=_C633( C607 C633 ) C607_=_C637( C607 C637 ) C607_=_C667( C607 C667 ) \nC607_=_C675( C607 C675 ) C607_=_C691( C607 C691 ) C607_=_C703( C607 C703 ) C607_=_C716( C607 C716 ) C607_=_C719( C607 C719 ) C607_=_C724( C607 C724 ) \nC607_=_C728( C607 C728 ) C607_=_C729( C607 C729 ) C607_=_C748( C607 C748 ) C607_=_C757( C607 C757 ) C607_=_C758( C607 C758 ) C607_=_C761( C607 C761 ) \nC607_=_C762( C607 C762 ) C607_=_C767( C607 C767 ) C607_=_C776( C607 C776 ) C607_=_C778( C607 C778 ) C607_=_C783( C607 C783 ) C607_=_C788( C607 C788 ) \nC607_=_C795( C607 C795 ) C607_=_C797( C607 C797 ) C607_=_C799( C607 C799 ) C607_=_C810( C607 C810 ) C607_=_C811( C607 C811 ) C607_=_C827( C607 C827 ) \nC607_=_C828( C607 C828 ) C607_=_C837( C607 C837 ) C607_=_C842( C607 C842 ) C607_=_C845( C607 C845 ) C607_=_C852( C607 C852 ) C607_=_C855( C607 C855 ) \nC607_=_C859( C607 C859 ) C607_=_C860( C607 C860 ) C607_=_C861( C607 C861 ) C607_=_C867( C607 C867 ) C607_=_C871( C607 C871 ) C607_=_C875( C607 C875 ) \nC607_=_C881( C607 C881 ) C607_=_C884( C607 C884 ) C607_=_C886( C607 C886 ) C607_=_C890( C607 C890 ) C608_=_C609( C608 C609 ) C608_=_C610( C608 C610 ) \nC608_=_C624( C608 C624 ) C608_=_C627( C608 C627 ) C608_=_C631( C608 C631 ) C608_=_C688( C608 C688 ) C608_=_C703( C608 C703 ) C608_=_C719( C608 C719 ) \nC608_=_C722( C608 C722 ) C608_=_C728( C608 C728 ) C608_=_C729( C608 C729 ) C608_=_C736( C608 C736 ) C608_=_C758( C608 C758 ) C608_=_C761( C608 C761 ) \nC608_=_C767( C608 C767 ) C608_=_C795( C608 C795 ) C608_=_C797( C608 C797 ) C608_=_C808( C608 C808 ) C608_=_C811( C608 C811 ) C608_=_C825( C608 C825 ) \nC608_=_C837( C608 C837 ) C608_=_C841( C608 C841 ) C608_=_C842( C608 C842 ) C608_=_C853( C608 C853 ) C608_=_C860( C608 C860 ) C608_=_C861( C608 C861 ) \nC608_=_C863( C608 C863 ) C608_=_C874( C608 C874 ) C608_=_C884( C608 C884 ) C608_=_C886( C608 C886 ) C608_=_C890( C608 C890 ) C608_=_C892( C608 C892 ) \nC608_=_C895( C608 C895 ) C609_=_C618( C609 C618 ) C609_=_C659( C609 C659 ) C609_=_C666( C609 C666 ) C609_=_C672( C609 C672 ) C609_=_C698( C609 C698 ) \nC609_=_C700( C609 C700 ) C609_=_C703( C609 C703 ) C609_=_C710( C609 C710 ) C609_=_C719( C609 C719 ) C609_=_C728( C609 C728 ) C609_=_C729( C609 C729 ) \nC609_=_C736( C609 C736 ) C609_=_C758( C609 C758 ) C609_=_C761( C609 C761 ) C609_=_C767( C609 C767 ) C609_=_C769( C609 C769 ) C609_=_C790( C609 C790 ) \nC609_=_C795( C609 C795 ) C609_=_C798( C609 C798 ) C609_=_C811( C609 C811 ) C609_=_C813( C609 C813 ) C609_=_C816( C609 C816 ) C609_=_C817( C609 C817 ) \nC609_=_C837( C609 C837 ) C609_=_C842( C609 C842 ) C609_=_C848( C609 C848 ) C609_=_C858( C609 C858 ) C609_=_C860( C609 C860 ) C609_=_C864( C609 C864 ) \nC609_=_C884( C609 C884 ) C609_=_C886( C609 C886 ) C609_=_C888( C609 C888 ) C609_=_C890( C609 C890 ) C609_=_C892( C609 C892 ) C609_=_C896( C609 C896 ) \nC609_=_C898( C609 C898 ) C610_=_C611( C610 C611 ) C610_=_C617( C610 C617 ) C610_=_C624( C610 C624 ) C610_=_C642( C610 C642 ) C610_=_C652( C610 C652 ) \nC610_=_C669( C610 C669 ) C610_=_C671( C610 C671 ) C610_=_C676( C610 C676 ) C610_=_C704( C610 C704 ) C610_=_C729( C610 C729 ) C610_=_C730( C610 C730 ) \nC610_=_C753( C610 C753 ) C610_=_C755( C610 C755 ) C610_=_C757( C610 C757 ) C610_=_C768( C610 C768 ) C610_=_C818( C610 C818 ) C610_=_C825( C610 C825 ) \nC610_=_C837( C610 C837 ) C610_=_C838( C610 C838 ) C610_=_C853( C610 C853 ) C610_=_C855( C610 C855 ) C610_=_C860( C610 C860 ) C610_=_C861( C610 C861 ) \nC610_=_C872( C610 C872 ) C610_=_C874( C610 C874 ) C610_=_C880( C610 C880 ) C610_=_C881( C610 C881 ) C610_=_C889( C610 C889 ) C610_=_C895( C610 C895 ) \nC610_=_C899( C610 C899 ) C611_=_C617( C611 C617 ) C611_=_C624( C611 C624 ) C611_=_C637( C611 C637 ) C611_=_C642( C611 C642 ) C611_=_C652( C611 C652 ) \nC611_=_C696( C611 C696 ) C611_=_C716( C611 C716 ) C611_=_C727( C611 C727 ) C611_=_C729( C611 C729 ) C611_=_C753( C611 C753 ) C611_=_C757( C611 C757 ) \nC611_=_C766( C611 C766 ) C611_=_C780( C611 C780 ) C611_=_C787( C611 C787 ) C611_=_C788( C611 C788 ) C611_=_C790( C611 C790 ) C611_=_C810( C611 C810 ) \nC611_=_C818( C611 C818 ) C611_=_C838( C611 C838 ) C611_=_C851( C611 C851 ) C611_=_C853( C611 C853 ) C611_=_C858( C611 C858 ) C611_=_C859( C611 C859 ) \nC611_=_C868( C611 C868 ) C611_=_C872( C611 C872 ) C611_=_C878( C611 C878 ) C611_=_C880( C611 C880 ) C611_=_C889( C611 C889 ) C611_=_C890( C611 C890 ) \nC611_=_C892( C611 C892 ) C611_=_C894( C611 C894 ) C611_=_C895( C611 C895 ) C611_=_C899( C611 C899 ) C613_=_C615( C613 C615 ) C613_=_C621( C613 C621 ) \nC613_=_C628( C613 C628 ) C613_=_C642( C613 C642 ) C613_=_C651( C613 C651 ) C613_=_C653( C613 C653 ) C613_=_C658( C613 C658 ) C613_=_C669( C613 C669 ) \nC613_=_C673( C613 C673 ) C613_=_C674( C613 C674 ) C613_=_C688( C613 C688 ) C613_=_C690( C613 C690 ) C613_=_C717( C613 C717 ) C613_=_C730( C613 C730 ) \nC613_=_C745( C613 C745 ) C613_=_C761( C613 C761 ) C613_=_C793( C613 C793 ) C613_=_C796( C613 C796 ) C613_=_C810( C613 C810 ) C613_=_C811( C613 C811 ) \nC613_=_C813( C613 C813 ) C613_=_C816( C613 C816 ) C613_=_C817( C613 C817 ) C613_=_C818( C613 C818 ) C613_=_C819( C613 C819 ) C613_=_C840( C613 C840 ) \nC613_=_C841( C613 C841 ) C613_=_C855( C613 C855 ) C613_=_C859( C613 C859 ) C613_=_C861( C613 C861 ) C613_=_C874( C613 C874 ) C613_=_C875( C613 C875 ) \nC613_=_C889( C613 C889 ) C613_=_C890( C613 C890 ) C613_=_C892( C613 C892 ) C615_=_C627( C615 C627 ) C615_=_C630( C615 C630 ) C615_=_C636( C615 C636 ) \nC615_=_C642( C615 C642 ) C615_=_C652( C615 C652 ) C615_=_C656( C615 C656 ) C615_=_C658( C615 C658 ) C615_=_C662( C615 C662 ) C615_=_C677( C615 C677 ) \nC615_=_C694( C615 C694 ) C615_=_C700( C615 C700 ) C615_=_C704( C615 C704 ) C615_=_C767( C615 C767 ) C615_=_C768( C615 C768 ) C615_=_C773( C615 C773 ) \nC615_=_C776( C615 C776 ) C615_=_C782( C615 C782 ) C615_=_C788( C615 C788 ) C615_=_C793( C615 C793 ) C615_=_C796( C615 C796 ) C615_=_C799( C615 C799 ) \nC615_=_C800( C615 C800 ) C615_=_C813( C615 C813 ) C615_=_C825( C615 C825 ) C615_=_C829( C615 C829 ) C615_=_C840( C615 C840 ) C615_=_C870( C615 C870 ) \nC615_=_C875( C615 C875 ) C615_=_C883( C615 C883 ) C615_=_C886( C615 C886 ) C615_=_C888( C615 C888 ) C615_=_C889( C615 C889 ) C615_=_C895( C615 C895 ) \nC615_=_C898( C615 C898 ) C617_=_C621( C617 C621 ) C617_=_C624( C617 C624 ) C617_=_C642( C617 C642 ) C617_=_C652( C617 C652 ) C617_=_C662( C617 C662 ) \nC617_=_C678( C617 C678 ) C617_=_C691( C617 C691 ) C617_=_C723( C617 C723 ) C617_=_C733( C617 C733 ) C617_=_C735( C617 C735 ) C617_=_C738( C617 C738 ) \nC617_=_C753( C617 C753 ) C617_=_C757( C617 C757 ) C617_=_C788( C617 C788 ) C617_=_C804( C617 C804 ) C617_=_C813( C617 C813 ) C617_=_C818( C617 C818 ) \nC617_=_C821( C617 C821 ) C617_=_C832( C617 C832 ) C617_=_C836( C617 C836 ) C617_=_C838( C617 C838 ) C617_=_C847( C617 C847 ) C617_=_C856( C617 C856 ) \nC617_=_C872( C617 C872 ) C617_=_C880( C617 C880 ) C617_=_C884( C617 C884 ) C617_=_C889( C617 C889 ) C617_=_C894( C617 C894 ) C617_=_C896( C617 C896 ) \nC617_=_C897( C617 C897 ) C618_=_C627( C618 C627 ) C618_=_C631( C618 C631 ) C618_=_C651( C618 C651 ) C618_=_C659( C618 C659 ) C618_=_C662( C618 C662 ) \nC618_=_C673( C618 C673 ) C618_=_C690( C618 C690 ) C618_=_C694( C618 C694 ) C618_=_C695( C618 C695 ) C618_=_C704( C618 C704 ) C618_=_C707( C618 C707 ) \nC618_=_C714( C618 C714 ) C618_=_C729( C618 C729 ) C618_=_C730( C618 C730 ) C618_=_C733( C618 C733 ) C618_=_C735( C618 C735 ) C618_=_C744( C618 C744 ) \nC618_=_C745( C618 C745 ) C618_=_C747( C618 C747 ) C618_=_C748( C618 C748 ) C618_=_C754( C618 C754 ) C618_=_C757( C618 C757 ) C618_=_C795( C618 C795 ) \nC618_=_C811( C618 C811 ) C618_=_C818( C618 C818 ) C618_=_C827( C618 C827 ) C618_=_C831( C618 C831 ) C618_=_C832( C618 C832 ) C618_=_C840( C618 C840 ) \nC618_=_C844( C618 C844 ) C618_=_C848( C618 C848 ) C618_=_C852( C618 C852 ) C618_=_C853( C618 C853 ) C618_=_C860( C618 C860 ) C618_=_C868( C618 C868 ) \nC618_=_C869( C618 C869 ) C618_=_C874( C618 C874 ) C618_=_C886( C618 C886 ) C618_=_C896( C618 C896 ) C618_=_C897( C618 C897 ) C618_=_C898( C618 C898 ) \nC618_=_C899( C618 C899 ) C621_=_C628( C621 C628 ) C621_=_C633( C621 C633 ) C621_=_C642( C621 C642 ) C621_=_C649( C621 C649 ) C621_=_C659( C621 C659 ) \nC621_=_C673( C621 C673 ) C621_=_C690( C621 C690 ) C621_=_C703( C621 C703 ) C621_=_C735( C621 C735 ) C621_=_C744( C621 C744 ) C621_=_C756( C621 C756 ) \nC621_=_C760( C621 C760 ) C621_=_C778( C621 C778 ) C621_=_C788( C621 C788 ) C621_=_C792( C621 C792 ) C621_=_C795( C621 C795 ) C621_=_C796( C621 C796 ) \nC621_=_C798( C621 C798 ) C621_=_C811( C621 C811 ) C621_=_C813( C621 C813 ) C621_=_C816( C621 C816 ) C621_=_C817( C621 C817 ) C621_=_C823( C621 C823 ) \nC621_=_C832( C621 C832 ) C621_=_C840(</w:t>
      </w:r>
    </w:p>
    <w:p>
      <w:pPr>
        <w:pStyle w:val="PreformattedText"/>
        <w:bidi w:val="0"/>
        <w:spacing w:before="0" w:after="0"/>
        <w:jc w:val="left"/>
        <w:rPr/>
      </w:pPr>
      <w:r>
        <w:rPr/>
        <w:t xml:space="preserve"> </w:t>
      </w:r>
      <w:r>
        <w:rPr/>
        <w:t>C621 C840 ) C621_=_C841( C621 C841 ) C621_=_C848( C621 C848 ) C621_=_C852( C621 C852 ) C621_=_C855( C621 C855 ) \nC621_=_C869( C621 C869 ) C621_=_C892( C621 C892 ) C621_=_C897( C621 C897 ) C624_=_C630( C624 C630 ) C624_=_C631( C624 C631 ) C624_=_C640( C624 C640 ) \nC624_=_C642( C624 C642 ) C624_=_C652( C624 C652 ) C624_=_C653( C624 C653 ) C624_=_C676( C624 C676 ) C624_=_C697( C624 C697 ) C624_=_C701( C624 C701 ) \nC624_=_C710( C624 C710 ) C624_=_C723( C624 C723 ) C624_=_C727( C624 C727 ) C624_=_C728( C624 C728 ) C624_=_C730( C624 C730 ) C624_=_C736( C624 C736 ) \nC624_=_C738( C624 C738 ) C624_=_C743( C624 C743 ) C624_=_C753( C624 C753 ) C624_=_C754( C624 C754 ) C624_=_C757( C624 C757 ) C624_=_C765( C624 C765 ) \nC624_=_C785( C624 C785 ) C624_=_C794( C624 C794 ) C624_=_C804( C624 C804 ) C624_=_C808( C624 C808 ) C624_=_C815( C624 C815 ) C624_=_C816( C624 C816 ) \nC624_=_C817( C624 C817 ) C624_=_C818( C624 C818 ) C624_=_C819( C624 C819 ) C624_=_C826( C624 C826 ) C624_=_C834( C624 C834 ) C624_=_C837( C624 C837 ) \nC624_=_C838( C624 C838 ) C624_=_C843( C624 C843 ) C624_=_C862( C624 C862 ) C624_=_C863( C624 C863 ) C624_=_C872( C624 C872 ) C624_=_C875( C624 C875 ) \nC624_=_C880( C624 C880 ) C624_=_C886( C624 C886 ) C624_=_C887( C624 C887 ) C624_=_C889( C624 C889 ) C624_=_C895( C624 C895 ) C627_=_C656( C627 C656 ) \nC627_=_C662( C627 C662 ) C627_=_C670( C627 C670 ) C627_=_C677( C627 C677 ) C627_=_C682( C627 C682 ) C627_=_C688( C627 C688 ) C627_=_C700( C627 C700 ) \nC627_=_C707( C627 C707 ) C627_=_C722( C627 C722 ) C627_=_C730( C627 C730 ) C627_=_C733( C627 C733 ) C627_=_C735( C627 C735 ) C627_=_C738( C627 C738 ) \nC627_=_C743( C627 C743 ) C627_=_C744( C627 C744 ) C627_=_C747( C627 C747 ) C627_=_C757( C627 C757 ) C627_=_C767( C627 C767 ) C627_=_C774( C627 C774 ) \nC627_=_C776( C627 C776 ) C627_=_C782( C627 C782 ) C627_=_C788( C627 C788 ) C627_=_C789( C627 C789 ) C627_=_C813( C627 C813 ) C627_=_C818( C627 C818 ) \nC627_=_C826( C627 C826 ) C627_=_C827( C627 C827 ) C627_=_C841( C627 C841 ) C627_=_C851( C627 C851 ) C627_=_C860( C627 C860 ) C627_=_C861( C627 C861 ) \nC627_=_C863( C627 C863 ) C627_=_C864( C627 C864 ) C627_=_C865( C627 C865 ) C627_=_C868( C627 C868 ) C627_=_C874( C627 C874 ) C627_=_C880( C627 C880 ) \nC627_=_C884( C627 C884 ) C627_=_C890( C627 C890 ) C627_=_C891( C627 C891 ) C627_=_C892( C627 C892 ) C627_=_C893( C627 C893 ) C627_=_C896( C627 C896 ) \nC627_=_C898( C627 C898 ) C627_=_C899( C627 C899 ) C628_=_C629( C628 C629 ) C628_=_C630( C628 C630 ) C628_=_C631( C628 C631 ) C628_=_C637( C628 C637 ) \nC628_=_C653( C628 C653 ) C628_=_C683( C628 C683 ) C628_=_C702( C628 C702 ) C628_=_C744( C628 C744 ) C628_=_C745( C628 C745 ) C628_=_C747( C628 C747 ) \nC628_=_C754( C628 C754 ) C628_=_C796( C628 C796 ) C628_=_C811( C628 C811 ) C628_=_C813( C628 C813 ) C628_=_C816( C628 C816 ) C628_=_C817( C628 C817 ) \nC628_=_C819( C628 C819 ) C628_=_C821( C628 C821 ) C628_=_C823( C628 C823 ) C628_=_C827( C628 C827 ) C628_=_C831( C628 C831 ) C628_=_C841( C628 C841 ) \nC628_=_C855( C628 C855 ) C628_=_C862( C628 C862 ) C628_=_C867( C628 C867 ) C628_=_C868( C628 C868 ) C628_=_C872( C628 C872 ) C628_=_C890( C628 C890 ) \nC628_=_C892( C628 C892 ) C628_=_C896( C628 C896 ) C628_=_C898( C628 C898 ) C628_=_C899( C628 C899 ) C629_=_C630( C629 C630 ) C629_=_C631( C629 C631 ) \nC629_=_C655( C629 C655 ) C629_=_C659( C629 C659 ) C629_=_C662( C629 C662 ) C629_=_C688( C629 C688 ) C629_=_C689( C629 C689 ) C629_=_C700( C629 C700 ) \nC629_=_C701( C629 C701 ) C629_=_C704( C629 C704 ) C629_=_C744( C629 C744 ) C629_=_C745( C629 C745 ) C629_=_C747( C629 C747 ) C629_=_C766( C629 C766 ) \nC629_=_C778( C629 C778 ) C629_=_C792( C629 C792 ) C629_=_C813( C629 C813 ) C629_=_C819( C629 C819 ) C629_=_C821( C629 C821 ) C629_=_C823( C629 C823 ) \nC629_=_C825( C629 C825 ) C629_=_C828( C629 C828 ) C629_=_C842( C629 C842 ) C629_=_C850( C629 C850 ) C629_=_C851( C629 C851 ) C629_=_C852( C629 C852 ) \nC629_=_C869( C629 C869 ) C629_=_C875( C629 C875 ) C629_=_C879( C629 C879 ) C629_=_C893( C629 C893 ) C629_=_C899( C629 C899 ) C630_=_C631( C630 C631 ) \nC630_=_C640( C630 C640 ) C630_=_C651( C630 C651 ) C630_=_C653( C630 C653 ) C630_=_C655( C630 C655 ) C630_=_C659( C630 C659 ) C630_=_C662( C630 C662 ) \nC630_=_C675( C630 C675 ) C630_=_C690( C630 C690 ) C630_=_C691( C630 C691 ) C630_=_C694( C630 C694 ) C630_=_C738( C630 C738 ) C630_=_C744( C630 C744 ) \nC630_=_C745( C630 C745 ) C630_=_C747( C630 C747 ) C630_=_C753( C630 C753 ) C630_=_C754( C630 C754 ) C630_=_C780( C630 C780 ) C630_=_C781( C630 C781 ) \nC630_=_C782( C630 C782 ) C630_=_C811( C630 C811 ) C630_=_C815( C630 C815 ) C630_=_C819( C630 C819 ) C630_=_C821( C630 C821 ) C630_=_C823( C630 C823 ) \nC630_=_C827( C630 C827 ) C630_=_C828( C630 C828 ) C630_=_C855( C630 C855 ) C630_=_C873( C630 C873 ) C630_=_C875( C630 C875 ) C630_=_C882( C630 C882 ) \nC630_=_C886( C630 C886 ) C630_=_C887( C630 C887 ) C630_=_C888( C630 C888 ) C630_=_C889( C630 C889 ) C630_=_C893( C630 C893 ) C630_=_C898( C630 C898 ) \nC630_=_C899( C630 C899 ) C631_=_C690( C631 C690 ) C631_=_C695( C631 C695 ) C631_=_C701( C631 C701 ) C631_=_C704( C631 C704 ) C631_=_C714( C631 C714 ) \nC631_=_C717( C631 C717 ) C631_=_C723( C631 C723 ) C631_=_C728( C631 C728 ) C631_=_C730( C631 C730 ) C631_=_C736( C631 C736 ) C631_=_C744( C631 C744 ) \nC631_=_C745( C631 C745 ) C631_=_C747( C631 C747 ) C631_=_C748( C631 C748 ) C631_=_C754( C631 C754 ) C631_=_C775( C631 C775 ) C631_=_C776( C631 C776 ) \nC631_=_C783( C631 C783 ) C631_=_C790( C631 C790 ) C631_=_C795( C631 C795 ) C631_=_C808( C631 C808 ) C631_=_C818( C631 C818 ) C631_=_C819( C631 C819 ) \nC631_=_C821( C631 C821 ) C631_=_C825( C631 C825 ) C631_=_C831( C631 C831 ) C631_=_C832( C631 C832 ) C631_=_C840( C631 C840 ) C631_=_C844( C631 C844 ) \nC631_=_C845( C631 C845 ) C631_=_C847( C631 C847 ) C631_=_C852( C631 C852 ) C631_=_C853( C631 C853 ) C631_=_C856( C631 C856 ) C631_=_C867( C631 C867 ) \nC631_=_C888( C631 C888 ) C631_=_C890( C631 C890 ) C631_=_C891( C631 C891 ) C631_=_C895( C631 C895 ) C631_=_C897( C631 C897 ) C632_=_C633( C632 C633 ) \nC632_=_C636( C632 C636 ) C632_=_C655( C632 C655 ) C632_=_C656( C632 C656 ) C632_=_C658( C632 C658 ) C632_=_C665( C632 C665 ) C632_=_C666( C632 C666 ) \nC632_=_C678( C632 C678 ) C632_=_C688( C632 C688 ) C632_=_C689( C632 C689 ) C632_=_C698( C632 C698 ) C632_=_C727( C632 C727 ) C632_=_C730( C632 C730 ) \nC632_=_C743( C632 C743 ) C632_=_C748( C632 C748 ) C632_=_C749( C632 C749 ) C632_=_C753( C632 C753 ) C632_=_C756( C632 C756 ) C632_=_C762( C632 C762 ) \nC632_=_C780( C632 C780 ) C632_=_C781( C632 C781 ) C632_=_C792( C632 C792 ) C632_=_C808( C632 C808 ) C632_=_C827( C632 C827 ) C632_=_C829( C632 C829 ) \nC632_=_C832( C632 C832 ) C632_=_C834( C632 C834 ) C632_=_C841( C632 C841 ) C632_=_C844( C632 C844 ) C632_=_C848( C632 C848 ) C632_=_C852( C632 C852 ) \nC632_=_C868( C632 C868 ) C632_=_C872( C632 C872 ) C632_=_C873( C632 C873 ) C632_=_C874( C632 C874 ) C632_=_C881( C632 C881 ) C632_=_C882( C632 C882 ) \nC632_=_C883( C632 C883 ) C632_=_C885( C632 C885 ) C632_=_C895( C632 C895 ) C632_=_C899( C632 C899 ) C633_=_C636( C633 C636 ) C633_=_C642( C633 C642 ) \nC633_=_C651( C633 C651 ) C633_=_C665( C633 C665 ) C633_=_C673( C633 C673 ) C633_=_C674( C633 C674 ) C633_=_C689( C633 C689 ) C633_=_C703( C633 C703 ) \nC633_=_C724( C633 C724 ) C633_=_C735( C633 C735 ) C633_=_C736( C633 C736 ) C633_=_C748( C633 C748 ) C633_=_C749( C633 C749 ) C633_=_C760( C633 C760 ) \nC633_=_C762( C633 C762 ) C633_=_C776( C633 C776 ) C633_=_C779( C633 C779 ) C633_=_C785( C633 C785 ) C633_=_C792( C633 C792 ) C633_=_C800( C633 C800 ) \nC633_=_C808( C633 C808 ) C633_=_C831( C633 C831 ) C633_=_C843( C633 C843 ) C633_=_C848( C633 C848 ) C633_=_C859( C633 C859 ) C633_=_C863( C633 C863 ) \nC633_=_C865( C633 C865 ) C633_=_C867( C633 C867 ) C633_=_C871( C633 C871 ) C633_=_C880( C633 C880 ) C633_=_C881( C633 C881 ) C633_=_C899( C633 C899 ) \nC636_=_C640( C636 C640 ) C636_=_C652( C636 C652 ) C636_=_C655( C636 C655 ) C636_=_C658( C636 C658 ) C636_=_C667( C636 C667 ) C636_=_C683( C636 C683 ) \nC636_=_C688( C636 C688 ) C636_=_C697( C636 C697 ) C636_=_C722( C636 C722 ) C636_=_C727( C636 C727 ) C636_=_C748( C636 C748 ) C636_=_C749( C636 C749 ) \nC636_=_C758( C636 C758 ) C636_=_C762( C636 C762 ) C636_=_C779( C636 C779 ) C636_=_C796( C636 C796 ) C636_=_C800( C636 C800 ) C636_=_C813( C636 C813 ) \nC636_=_C818( C636 C818 ) C636_=_C825( C636 C825 ) C636_=_C829( C636 C829 ) C636_=_C842( C636 C842 ) C636_=_C847( C636 C847 ) C636_=_C851( C636 C851 ) \nC636_=_C862( C636 C862 ) C636_=_C864( C636 C864 ) C636_=_C865( C636 C865 ) C636_=_C868( C636 C868 ) C636_=_C870( C636 C870 ) C636_=_C872( C636 C872 ) \nC636_=_C883( C636 C883 ) C636_=_C885( C636 C885 ) C636_=_C888( C636 C888 ) C636_=_C890( C636 C890 ) C636_=_C896( C636 C896 ) C637_=_C655( C637 C655 ) \nC637_=_C662( C637 C662 ) C637_=_C665( C637 C665 ) C637_=_C666( C637 C666 ) C637_=_C667( C637 C667 ) C637_=_C668( C637 C668 ) C637_=_C669( C637 C669 ) \nC637_=_C670( C637 C670 ) C637_=_C724( C637 C724 ) C637_=_C748( C637 C748 ) C637_=_C762( C637 C762 ) C637_=_C765( C637 C765 ) C637_=_C766( C637 C766 ) \nC637_=_C778( C637 C778 ) C637_=_C779( C637 C779 ) C637_=_C780( C637 C780 ) C637_=_C782( C637 C782 ) C637_=_C783( C637 C783 ) C637_=_C799( C637 C799 ) \nC637_=_C810( C637 C810 ) C637_=_C823( C637 C823 ) C637_=_C826( C637 C826 ) C637_=_C827( C637 C827 ) C637_=_C832( C637 C832 ) C637_=_C851( C637 C851 ) \nC637_=_C858( C637 C858 ) C637_=_C861( C637 C861 ) C637_=_C867( C637 C867 ) C637_=_C868( C637 C868 ) C637_=_C870( C637 C870 ) C637_=_C872( C637 C872 ) \nC637_=_C873( C637 C873 ) C637_=_C874( C637 C874 ) C637_=_C875( C637 C875 ) C637_=_C878( C637 C878 ) C637_=_C890( C637 C890 ) C637_=_C892( C637 C892 ) \nC637_=_C893( C637 C893 ) C637_=_C894( C637 C894 ) C637_=_C895( C637 C895 ) C637_=_C899( C637 C899 ) C640_=_C642( C640 C642 ) C640_=_C653( C640 C653 ) \nC640_=_C655( C640 C655 ) C640_=_C665( C640 C665 ) C640_=_C676(</w:t>
      </w:r>
    </w:p>
    <w:p>
      <w:pPr>
        <w:pStyle w:val="PreformattedText"/>
        <w:bidi w:val="0"/>
        <w:spacing w:before="0" w:after="0"/>
        <w:jc w:val="left"/>
        <w:rPr/>
      </w:pPr>
      <w:r>
        <w:rPr/>
        <w:t xml:space="preserve"> </w:t>
      </w:r>
      <w:r>
        <w:rPr/>
        <w:t>C640 C676 ) C640_=_C678( C640 C678 ) C640_=_C684( C640 C684 ) C640_=_C688( C640 C688 ) \nC640_=_C701( C640 C701 ) C640_=_C702( C640 C702 ) C640_=_C709( C640 C709 ) C640_=_C717( C640 C717 ) C640_=_C722( C640 C722 ) C640_=_C729( C640 C729 ) \nC640_=_C733( C640 C733 ) C640_=_C738( C640 C738 ) C640_=_C753( C640 C753 ) C640_=_C754( C640 C754 ) C640_=_C755( C640 C755 ) C640_=_C758( C640 C758 ) \nC640_=_C761( C640 C761 ) C640_=_C762( C640 C762 ) C640_=_C767( C640 C767 ) C640_=_C773( C640 C773 ) C640_=_C776( C640 C776 ) C640_=_C779( C640 C779 ) \nC640_=_C782( C640 C782 ) C640_=_C796( C640 C796 ) C640_=_C800( C640 C800 ) C640_=_C815( C640 C815 ) C640_=_C817( C640 C817 ) C640_=_C825( C640 C825 ) \nC640_=_C829( C640 C829 ) C640_=_C836( C640 C836 ) C640_=_C841( C640 C841 ) C640_=_C842( C640 C842 ) C640_=_C844( C640 C844 ) C640_=_C845( C640 C845 ) \nC640_=_C847( C640 C847 ) C640_=_C856( C640 C856 ) C640_=_C862( C640 C862 ) C640_=_C869( C640 C869 ) C640_=_C875( C640 C875 ) C640_=_C884( C640 C884 ) \nC640_=_C887( C640 C887 ) C640_=_C888( C640 C888 ) C640_=_C889( C640 C889 ) C640_=_C893( C640 C893 ) C642_=_C652( C642 C652 ) C642_=_C658( C642 C658 ) \nC642_=_C665( C642 C665 ) C642_=_C674( C642 C674 ) C642_=_C675( C642 C675 ) C642_=_C678( C642 C678 ) C642_=_C692( C642 C692 ) C642_=_C701( C642 C701 ) \nC642_=_C702( C642 C702 ) C642_=_C703( C642 C703 ) C642_=_C717( C642 C717 ) C642_=_C729( C642 C729 ) C642_=_C738( C642 C738 ) C642_=_C747( C642 C747 ) \nC642_=_C753( C642 C753 ) C642_=_C757( C642 C757 ) C642_=_C760( C642 C760 ) C642_=_C761( C642 C761 ) C642_=_C773( C642 C773 ) C642_=_C782( C642 C782 ) \nC642_=_C792( C642 C792 ) C642_=_C793( C642 C793 ) C642_=_C800( C642 C800 ) C642_=_C818( C642 C818 ) C642_=_C825( C642 C825 ) C642_=_C837( C642 C837 ) \nC642_=_C838( C642 C838 ) C642_=_C840( C642 C840 ) C642_=_C841( C642 C841 ) C642_=_C844( C642 C844 ) C642_=_C848( C642 C848 ) C642_=_C862( C642 C862 ) \nC642_=_C869( C642 C869 ) C642_=_C872( C642 C872 ) C642_=_C875( C642 C875 ) C642_=_C880( C642 C880 ) C642_=_C883( C642 C883 ) C642_=_C884( C642 C884 ) \nC642_=_C889( C642 C889 ) C649_=_C650( C649 C650 ) C649_=_C651( C649 C651 ) C649_=_C652( C649 C652 ) C649_=_C653( C649 C653 ) C649_=_C659( C649 C659 ) \nC649_=_C667( C649 C667 ) C649_=_C690( C649 C690 ) C649_=_C695( C649 C695 ) C649_=_C700( C649 C700 ) C649_=_C707( C649 C707 ) C649_=_C744( C649 C744 ) \nC649_=_C760( C649 C760 ) C649_=_C761( C649 C761 ) C649_=_C763( C649 C763 ) C649_=_C765( C649 C765 ) C649_=_C768( C649 C768 ) C649_=_C775( C649 C775 ) \nC649_=_C778( C649 C778 ) C649_=_C788( C649 C788 ) C649_=_C790( C649 C790 ) C649_=_C795( C649 C795 ) C649_=_C798( C649 C798 ) C649_=_C815( C649 C815 ) \nC649_=_C829( C649 C829 ) C649_=_C851( C649 C851 ) C649_=_C869( C649 C869 ) C649_=_C873( C649 C873 ) C649_=_C882( C649 C882 ) C649_=_C885( C649 C885 ) \nC649_=_C894( C649 C894 ) C649_=_C896( C649 C896 ) C650_=_C651( C650 C651 ) C650_=_C652( C650 C652 ) C650_=_C655( C650 C655 ) C650_=_C656( C650 C656 ) \nC650_=_C664( C650 C664 ) C650_=_C666( C650 C666 ) C650_=_C683( C650 C683 ) C650_=_C704( C650 C704 ) C650_=_C716( C650 C716 ) C650_=_C723( C650 C723 ) \nC650_=_C733( C650 C733 ) C650_=_C754( C650 C754 ) C650_=_C760( C650 C760 ) C650_=_C761( C650 C761 ) C650_=_C779( C650 C779 ) C650_=_C781( C650 C781 ) \nC650_=_C797( C650 C797 ) C650_=_C800( C650 C800 ) C650_=_C815( C650 C815 ) C650_=_C829( C650 C829 ) C650_=_C831( C650 C831 ) C650_=_C843( C650 C843 ) \nC650_=_C850( C650 C850 ) C650_=_C853( C650 C853 ) C650_=_C859( C650 C859 ) C650_=_C860( C650 C860 ) C650_=_C870( C650 C870 ) C650_=_C871( C650 C871 ) \nC650_=_C874( C650 C874 ) C650_=_C887( C650 C887 ) C650_=_C888( C650 C888 ) C650_=_C890( C650 C890 ) C650_=_C891( C650 C891 ) C650_=_C892( C650 C892 ) \nC650_=_C893( C650 C893 ) C650_=_C894( C650 C894 ) C651_=_C652( C651 C652 ) C651_=_C667( C651 C667 ) C651_=_C673( C651 C673 ) C651_=_C674( C651 C674 ) \nC651_=_C675( C651 C675 ) C651_=_C690( C651 C690 ) C651_=_C694( C651 C694 ) C651_=_C707( C651 C707 ) C651_=_C729( C651 C729 ) C651_=_C733( C651 C733 ) \nC651_=_C745( C651 C745 ) C651_=_C747( C651 C747 ) C651_=_C754( C651 C754 ) C651_=_C760( C651 C760 ) C651_=_C761( C651 C761 ) C651_=_C768( C651 C768 ) \nC651_=_C775( C651 C775 ) C651_=_C808( C651 C808 ) C651_=_C811( C651 C811 ) C651_=_C815( C651 C815 ) C651_=_C819( C651 C819 ) C651_=_C827( C651 C827 ) \nC651_=_C829( C651 C829 ) C651_=_C831( C651 C831 ) C651_=_C832( C651 C832 ) C651_=_C848( C651 C848 ) C651_=_C855( C651 C855 ) C651_=_C859( C651 C859 ) \nC651_=_C860( C651 C860 ) C651_=_C863( C651 C863 ) C651_=_C865( C651 C865 ) C651_=_C867( C651 C867 ) C651_=_C873( C651 C873 ) C651_=_C874( C651 C874 ) \nC651_=_C882( C651 C882 ) C651_=_C886( C651 C886 ) C651_=_C894( C651 C894 ) C651_=_C898( C651 C898 ) C652_=_C695( C652 C695 ) C652_=_C703( C652 C703 ) \nC652_=_C704( C652 C704 ) C652_=_C753( C652 C753 ) C652_=_C757( C652 C757 ) C652_=_C760( C652 C760 ) C652_=_C761( C652 C761 ) C652_=_C768( C652 C768 ) \nC652_=_C773( C652 C773 ) C652_=_C796( C652 C796 ) C652_=_C799( C652 C799 ) C652_=_C800( C652 C800 ) C652_=_C813( C652 C813 ) C652_=_C815( C652 C815 ) \nC652_=_C818( C652 C818 ) C652_=_C825( C652 C825 ) C652_=_C829( C652 C829 ) C652_=_C838( C652 C838 ) C652_=_C842( C652 C842 ) C652_=_C865( C652 C865 ) \nC652_=_C867( C652 C867 ) C652_=_C868( C652 C868 ) C652_=_C870( C652 C870 ) C652_=_C872( C652 C872 ) C652_=_C880( C652 C880 ) C652_=_C883( C652 C883 ) \nC652_=_C889( C652 C889 ) C652_=_C894( C652 C894 ) C652_=_C895( C652 C895 ) C653_=_C664( C653 C664 ) C653_=_C696( C653 C696 ) C653_=_C700( C653 C700 ) \nC653_=_C714( C653 C714 ) C653_=_C717( C653 C717 ) C653_=_C738( C653 C738 ) C653_=_C754( C653 C754 ) C653_=_C776( C653 C776 ) C653_=_C778( C653 C778 ) \nC653_=_C790( C653 C790 ) C653_=_C797( C653 C797 ) C653_=_C800( C653 C800 ) C653_=_C810( C653 C810 ) C653_=_C815( C653 C815 ) C653_=_C816( C653 C816 ) \nC653_=_C831( C653 C831 ) C653_=_C836( C653 C836 ) C653_=_C837( C653 C837 ) C653_=_C851( C653 C851 ) C653_=_C855( C653 C855 ) C653_=_C861( C653 C861 ) \nC653_=_C862( C653 C862 ) C653_=_C870( C653 C870 ) C653_=_C872( C653 C872 ) C653_=_C873( C653 C873 ) C653_=_C875( C653 C875 ) C653_=_C882( C653 C882 ) \nC653_=_C887( C653 C887 ) C653_=_C889( C653 C889 ) C653_=_C890( C653 C890 ) C655_=_C656( C655 C656 ) C655_=_C659( C655 C659 ) C655_=_C662( C655 C662 ) \nC655_=_C670( C655 C670 ) C655_=_C683( C655 C683 ) C655_=_C688( C655 C688 ) C655_=_C689( C655 C689 ) C655_=_C722( C655 C722 ) C655_=_C724( C655 C724 ) \nC655_=_C730( C655 C730 ) C655_=_C743( C655 C743 ) C655_=_C758( C655 C758 ) C655_=_C762( C655 C762 ) C655_=_C779( C655 C779 ) C655_=_C780( C655 C780 ) \nC655_=_C782( C655 C782 ) C655_=_C792( C655 C792 ) C655_=_C796( C655 C796 ) C655_=_C823( C655 C823 ) C655_=_C826( C655 C826 ) C655_=_C832( C655 C832 ) \nC655_=_C841( C655 C841 ) C655_=_C847( C655 C847 ) C655_=_C861( C655 C861 ) C655_=_C870( C655 C870 ) C655_=_C871( C655 C871 ) C655_=_C872( C655 C872 ) \nC655_=_C874( C655 C874 ) C655_=_C875( C655 C875 ) C655_=_C881( C655 C881 ) C655_=_C887( C655 C887 ) C655_=_C888( C655 C888 ) C655_=_C890( C655 C890 ) \nC655_=_C892( C655 C892 ) C655_=_C893( C655 C893 ) C655_=_C895( C655 C895 ) C655_=_C899( C655 C899 ) C656_=_C658( C656 C658 ) C656_=_C669( C656 C669 ) \nC656_=_C677( C656 C677 ) C656_=_C680( C656 C680 ) C656_=_C682( C656 C682 ) C656_=_C683( C656 C683 ) C656_=_C700( C656 C700 ) C656_=_C736( C656 C736 ) \nC656_=_C747( C656 C747 ) C656_=_C765( C656 C765 ) C656_=_C767( C656 C767 ) C656_=_C774( C656 C774 ) C656_=_C776( C656 C776 ) C656_=_C779( C656 C779 ) \nC656_=_C785( C656 C785 ) C656_=_C788( C656 C788 ) C656_=_C808( C656 C808 ) C656_=_C826( C656 C826 ) C656_=_C828( C656 C828 ) C656_=_C834( C656 C834 ) \nC656_=_C842( C656 C842 ) C656_=_C844( C656 C844 ) C656_=_C863( C656 C863 ) C656_=_C871( C656 C871 ) C656_=_C873( C656 C873 ) C656_=_C874( C656 C874 ) \nC656_=_C887( C656 C887 ) C656_=_C890( C656 C890 ) C656_=_C893( C656 C893 ) C658_=_C667( C658 C667 ) C658_=_C668( C658 C668 ) C658_=_C683( C658 C683 ) \nC658_=_C686( C658 C686 ) C658_=_C688( C658 C688 ) C658_=_C689( C658 C689 ) C658_=_C691( C658 C691 ) C658_=_C710( C658 C710 ) C658_=_C727( C658 C727 ) \nC658_=_C735( C658 C735 ) C658_=_C743( C658 C743 ) C658_=_C756( C658 C756 ) C658_=_C760( C658 C760 ) C658_=_C761( C658 C761 ) C658_=_C775( C658 C775 ) \nC658_=_C789( C658 C789 ) C658_=_C793( C658 C793 ) C658_=_C800( C658 C800 ) C658_=_C827( C658 C827 ) C658_=_C831( C658 C831 ) C658_=_C832( C658 C832 ) \nC658_=_C834( C658 C834 ) C658_=_C840( C658 C840 ) C658_=_C844( C658 C844 ) C658_=_C848( C658 C848 ) C658_=_C850( C658 C850 ) C658_=_C855( C658 C855 ) \nC658_=_C862( C658 C862 ) C658_=_C864( C658 C864 ) C658_=_C872( C658 C872 ) C658_=_C873( C658 C873 ) C658_=_C874( C658 C874 ) C658_=_C875( C658 C875 ) \nC658_=_C880( C658 C880 ) C658_=_C881( C658 C881 ) C658_=_C883( C658 C883 ) C658_=_C890( C658 C890 ) C658_=_C894( C658 C894 ) C658_=_C896( C658 C896 ) \nC658_=_C897( C658 C897 ) C658_=_C898( C658 C898 ) C659_=_C662( C659 C662 ) C659_=_C666( C659 C666 ) C659_=_C676( C659 C676 ) C659_=_C677( C659 C677 ) \nC659_=_C690( C659 C690 ) C659_=_C698( C659 C698 ) C659_=_C714( C659 C714 ) C659_=_C716( C659 C716 ) C659_=_C744( C659 C744 ) C659_=_C754( C659 C754 ) \nC659_=_C765( C659 C765 ) C659_=_C768( C659 C768 ) C659_=_C778( C659 C778 ) C659_=_C788( C659 C788 ) C659_=_C789( C659 C789 ) C659_=_C795( C659 C795 ) \nC659_=_C798( C659 C798 ) C659_=_C808( C659 C808 ) C659_=_C823( C659 C823 ) C659_=_C837( C659 C837 ) C659_=_C838( C659 C838 ) C659_=_C841( C659 C841 ) \nC659_=_C859( C659 C859 ) C659_=_C867( C659 C867 ) C659_=_C869( C659 C869 ) C659_=_C873( C659 C873 ) C659_=_C875( C659 C875 ) C659_=_C893( C659 C893 ) \nC659_=_C896( C659 C896 ) C659_=_C899( C659 C899 ) C662_=_C669( C662 C669 ) C662_=_C670( C662 C670 ) C662_=_C686( C662 C686 ) C662_=_C691( C662 C691 ) \nC662_=_C694( C662 C694 ) C662_=_C695( C662 C695 ) C662_=_C707( C662 C707 ) C662_=_C724(</w:t>
      </w:r>
    </w:p>
    <w:p>
      <w:pPr>
        <w:pStyle w:val="PreformattedText"/>
        <w:bidi w:val="0"/>
        <w:spacing w:before="0" w:after="0"/>
        <w:jc w:val="left"/>
        <w:rPr/>
      </w:pPr>
      <w:r>
        <w:rPr/>
        <w:t xml:space="preserve"> </w:t>
      </w:r>
      <w:r>
        <w:rPr/>
        <w:t>C662 C724 ) C662_=_C730( C662 C730 ) C662_=_C733( C662 C733 ) \nC662_=_C738( C662 C738 ) C662_=_C744( C662 C744 ) C662_=_C747( C662 C747 ) C662_=_C757( C662 C757 ) C662_=_C769( C662 C769 ) C662_=_C779( C662 C779 ) \nC662_=_C782( C662 C782 ) C662_=_C788( C662 C788 ) C662_=_C815( C662 C815 ) C662_=_C823( C662 C823 ) C662_=_C826( C662 C826 ) C662_=_C827( C662 C827 ) \nC662_=_C832( C662 C832 ) C662_=_C836( C662 C836 ) C662_=_C841( C662 C841 ) C662_=_C845( C662 C845 ) C662_=_C861( C662 C861 ) C662_=_C868( C662 C868 ) \nC662_=_C874( C662 C874 ) C662_=_C875( C662 C875 ) C662_=_C880( C662 C880 ) C662_=_C886( C662 C886 ) C662_=_C888( C662 C888 ) C662_=_C889( C662 C889 ) \nC662_=_C892( C662 C892 ) C662_=_C893( C662 C893 ) C662_=_C894( C662 C894 ) C662_=_C898( C662 C898 ) C662_=_C899( C662 C899 ) C664_=_C665( C664 C665 ) \nC664_=_C667( C664 C667 ) C664_=_C672( C664 C672 ) C664_=_C678( C664 C678 ) C664_=_C682( C664 C682 ) C664_=_C704( C664 C704 ) C664_=_C709( C664 C709 ) \nC664_=_C710( C664 C710 ) C664_=_C714( C664 C714 ) C664_=_C733( C664 C733 ) C664_=_C744( C664 C744 ) C664_=_C749( C664 C749 ) C664_=_C754( C664 C754 ) \nC664_=_C763( C664 C763 ) C664_=_C769( C664 C769 ) C664_=_C787( C664 C787 ) C664_=_C797( C664 C797 ) C664_=_C818( C664 C818 ) C664_=_C823( C664 C823 ) \nC664_=_C828( C664 C828 ) C664_=_C836( C664 C836 ) C664_=_C837( C664 C837 ) C664_=_C841( C664 C841 ) C664_=_C850( C664 C850 ) C664_=_C859( C664 C859 ) \nC664_=_C860( C664 C860 ) C664_=_C863( C664 C863 ) C664_=_C865( C664 C865 ) C664_=_C871( C664 C871 ) C664_=_C872( C664 C872 ) C664_=_C882( C664 C882 ) \nC664_=_C887( C664 C887 ) C664_=_C888( C664 C888 ) C664_=_C891( C664 C891 ) C664_=_C892( C664 C892 ) C665_=_C666( C665 C666 ) C665_=_C667( C665 C667 ) \nC665_=_C668( C665 C668 ) C665_=_C669( C665 C669 ) C665_=_C672( C665 C672 ) C665_=_C676( C665 C676 ) C665_=_C678( C665 C678 ) C665_=_C684( C665 C684 ) \nC665_=_C698( C665 C698 ) C665_=_C701( C665 C701 ) C665_=_C702( C665 C702 ) C665_=_C709( C665 C709 ) C665_=_C710( C665 C710 ) C665_=_C717( C665 C717 ) \nC665_=_C724( C665 C724 ) C665_=_C729( C665 C729 ) C665_=_C735( C665 C735 ) C665_=_C736( C665 C736 ) C665_=_C738( C665 C738 ) C665_=_C749( C665 C749 ) \nC665_=_C755( C665 C755 ) C665_=_C761( C665 C761 ) C665_=_C765( C665 C765 ) C665_=_C776( C665 C776 ) C665_=_C782( C665 C782 ) C665_=_C785( C665 C785 ) \nC665_=_C800( C665 C800 ) C665_=_C817( C665 C817 ) C665_=_C828( C665 C828 ) C665_=_C829( C665 C829 ) C665_=_C832( C665 C832 ) C665_=_C841( C665 C841 ) \nC665_=_C844( C665 C844 ) C665_=_C848( C665 C848 ) C665_=_C863( C665 C863 ) C665_=_C865( C665 C865 ) C665_=_C872( C665 C872 ) C665_=_C873( C665 C873 ) \nC665_=_C881( C665 C881 ) C665_=_C882( C665 C882 ) C665_=_C883( C665 C883 ) C665_=_C884( C665 C884 ) C665_=_C885( C665 C885 ) C665_=_C887( C665 C887 ) \nC665_=_C891( C665 C891 ) C665_=_C893( C665 C893 ) C665_=_C899( C665 C899 ) C666_=_C667( C666 C667 ) C666_=_C668( C666 C668 ) C666_=_C669( C666 C669 ) \nC666_=_C678( C666 C678 ) C666_=_C698( C666 C698 ) C666_=_C714( C666 C714 ) C666_=_C723( C666 C723 ) C666_=_C736( C666 C736 ) C666_=_C754( C666 C754 ) \nC666_=_C765( C666 C765 ) C666_=_C789( C666 C789 ) C666_=_C790( C666 C790 ) C666_=_C808( C666 C808 ) C666_=_C816( C666 C816 ) C666_=_C829( C666 C829 ) \nC666_=_C832( C666 C832 ) C666_=_C838( C666 C838 ) C666_=_C841( C666 C841 ) C666_=_C844( C666 C844 ) C666_=_C848( C666 C848 ) C666_=_C858( C666 C858 ) \nC666_=_C859( C666 C859 ) C666_=_C860( C666 C860 ) C666_=_C870( C666 C870 ) C666_=_C872( C666 C872 ) C666_=_C873( C666 C873 ) C666_=_C882( C666 C882 ) \nC666_=_C883( C666 C883 ) C666_=_C885( C666 C885 ) C666_=_C888( C666 C888 ) C667_=_C668( C667 C668 ) C667_=_C669( C667 C669 ) C667_=_C683( C667 C683 ) \nC667_=_C684( C667 C684 ) C667_=_C691( C667 C691 ) C667_=_C707( C667 C707 ) C667_=_C727( C667 C727 ) C667_=_C744( C667 C744 ) C667_=_C748( C667 C748 ) \nC667_=_C749( C667 C749 ) C667_=_C763( C667 C763 ) C667_=_C765( C667 C765 ) C667_=_C768( C667 C768 ) C667_=_C769( C667 C769 ) C667_=_C775( C667 C775 ) \nC667_=_C787( C667 C787 ) C667_=_C797( C667 C797 ) C667_=_C818( C667 C818 ) C667_=_C823( C667 C823 ) C667_=_C826( C667 C826 ) C667_=_C832( C667 C832 ) \nC667_=_C841( C667 C841 ) C667_=_C847( C667 C847 ) C667_=_C861( C667 C861 ) C667_=_C862( C667 C862 ) C667_=_C864( C667 C864 ) C667_=_C867( C667 C867 ) \nC667_=_C868( C667 C868 ) C667_=_C872( C667 C872 ) C667_=_C873( C667 C873 ) C667_=_C883( C667 C883 ) C667_=_C884( C667 C884 ) C667_=_C886( C667 C886 ) \nC667_=_C890( C667 C890 ) C667_=_C896( C667 C896 ) C668_=_C669( C668 C669 ) C668_=_C670( C668 C670 ) C668_=_C683( C668 C683 ) C668_=_C686( C668 C686 ) \nC668_=_C691( C668 C691 ) C668_=_C710( C668 C710 ) C668_=_C723( C668 C723 ) C668_=_C735( C668 C735 ) C668_=_C736( C668 C736 ) C668_=_C760( C668 C760 ) \nC668_=_C765( C668 C765 ) C668_=_C767( C668 C767 ) C668_=_C769( C668 C769 ) C668_=_C773( C668 C773 ) C668_=_C787( C668 C787 ) C668_=_C811( C668 C811 ) \nC668_=_C816( C668 C816 ) C668_=_C828( C668 C828 ) C668_=_C832( C668 C832 ) C668_=_C834( C668 C834 ) C668_=_C838( C668 C838 ) C668_=_C855( C668 C855 ) \nC668_=_C865( C668 C865 ) C668_=_C868( C668 C868 ) C668_=_C870( C668 C870 ) C668_=_C871( C668 C871 ) C668_=_C872( C668 C872 ) C668_=_C873( C668 C873 ) \nC668_=_C875( C668 C875 ) C668_=_C887( C668 C887 ) C668_=_C892( C668 C892 ) C668_=_C894( C668 C894 ) C668_=_C897( C668 C897 ) C668_=_C898( C668 C898 ) \nC669_=_C671( C669 C671 ) C669_=_C674( C669 C674 ) C669_=_C683( C669 C683 ) C669_=_C686( C669 C686 ) C669_=_C688( C669 C688 ) C669_=_C692( C669 C692 ) \nC669_=_C695( C669 C695 ) C669_=_C704( C669 C704 ) C669_=_C717( C669 C717 ) C669_=_C730( C669 C730 ) C669_=_C736( C669 C736 ) C669_=_C738( C669 C738 ) \nC669_=_C755( C669 C755 ) C669_=_C765( C669 C765 ) C669_=_C768( C669 C768 ) C669_=_C769( C669 C769 ) C669_=_C774( C669 C774 ) C669_=_C782( C669 C782 ) \nC669_=_C788( C669 C788 ) C669_=_C815( C669 C815 ) C669_=_C818( C669 C818 ) C669_=_C832( C669 C832 ) C669_=_C837( C669 C837 ) C669_=_C841( C669 C841 ) \nC669_=_C845( C669 C845 ) C669_=_C855( C669 C855 ) C669_=_C870( C669 C870 ) C669_=_C872( C669 C872 ) C669_=_C873( C669 C873 ) C669_=_C874( C669 C874 ) \nC669_=_C880( C669 C880 ) C669_=_C881( C669 C881 ) C669_=_C886( C669 C886 ) C669_=_C889( C669 C889 ) C669_=_C895( C669 C895 ) C669_=_C899( C669 C899 ) \nC670_=_C671( C670 C671 ) C670_=_C672( C670 C672 ) C670_=_C673( C670 C673 ) C670_=_C674( C670 C674 ) C670_=_C675( C670 C675 ) C670_=_C682( C670 C682 ) \nC670_=_C692( C670 C692 ) C670_=_C693( C670 C693 ) C670_=_C724( C670 C724 ) C670_=_C733( C670 C733 ) C670_=_C735( C670 C735 ) C670_=_C738( C670 C738 ) \nC670_=_C743( C670 C743 ) C670_=_C747( C670 C747 ) C670_=_C760( C670 C760 ) C670_=_C766( C670 C766 ) C670_=_C767( C670 C767 ) C670_=_C768( C670 C768 ) \nC670_=_C769( C670 C769 ) C670_=_C773( C670 C773 ) C670_=_C774( C670 C774 ) C670_=_C775( C670 C775 ) C670_=_C779( C670 C779 ) C670_=_C782( C670 C782 ) \nC670_=_C783( C670 C783 ) C670_=_C789( C670 C789 ) C670_=_C816( C670 C816 ) C670_=_C826( C670 C826 ) C670_=_C828( C670 C828 ) C670_=_C832( C670 C832 ) \nC670_=_C838( C670 C838 ) C670_=_C851( C670 C851 ) C670_=_C860( C670 C860 ) C670_=_C861( C670 C861 ) C670_=_C868( C670 C868 ) C670_=_C869( C670 C869 ) \nC670_=_C874( C670 C874 ) C670_=_C883( C670 C883 ) C670_=_C884( C670 C884 ) C670_=_C887( C670 C887 ) C670_=_C892( C670 C892 ) C670_=_C896( C670 C896 ) \nC671_=_C672( C671 C672 ) C671_=_C673( C671 C673 ) C671_=_C674( C671 C674 ) C671_=_C675( C671 C675 ) C671_=_C684( C671 C684 ) C671_=_C689( C671 C689 ) \nC671_=_C692( C671 C692 ) C671_=_C701( C671 C701 ) C671_=_C704( C671 C704 ) C671_=_C722( C671 C722 ) C671_=_C745( C671 C745 ) C671_=_C755( C671 C755 ) \nC671_=_C760( C671 C760 ) C671_=_C765( C671 C765 ) C671_=_C766( C671 C766 ) C671_=_C767( C671 C767 ) C671_=_C768( C671 C768 ) C671_=_C769( C671 C769 ) \nC671_=_C773( C671 C773 ) C671_=_C774( C671 C774 ) C671_=_C780( C671 C780 ) C671_=_C783( C671 C783 ) C671_=_C785( C671 C785 ) C671_=_C787( C671 C787 ) \nC671_=_C795( C671 C795 ) C671_=_C796( C671 C796 ) C671_=_C797( C671 C797 ) C671_=_C798( C671 C798 ) C671_=_C815( C671 C815 ) C671_=_C816( C671 C816 ) \nC671_=_C836( C671 C836 ) C671_=_C837( C671 C837 ) C671_=_C845( C671 C845 ) C671_=_C848( C671 C848 ) C671_=_C853( C671 C853 ) C671_=_C855( C671 C855 ) \nC671_=_C869( C671 C869 ) C671_=_C873( C671 C873 ) C671_=_C881( C671 C881 ) C671_=_C882( C671 C882 ) C671_=_C885( C671 C885 ) C671_=_C895( C671 C895 ) \nC671_=_C897( C671 C897 ) C671_=_C899( C671 C899 ) C672_=_C673( C672 C673 ) C672_=_C674( C672 C674 ) C672_=_C675( C672 C675 ) C672_=_C680( C672 C680 ) \nC672_=_C698( C672 C698 ) C672_=_C709( C672 C709 ) C672_=_C710( C672 C710 ) C672_=_C716( C672 C716 ) C672_=_C722( C672 C722 ) C672_=_C749( C672 C749 ) \nC672_=_C766( C672 C766 ) C672_=_C767( C672 C767 ) C672_=_C768( C672 C768 ) C672_=_C769( C672 C769 ) C672_=_C783( C672 C783 ) C672_=_C795( C672 C795 ) \nC672_=_C798( C672 C798 ) C672_=_C811( C672 C811 ) C672_=_C816( C672 C816 ) C672_=_C817( C672 C817 ) C672_=_C828( C672 C828 ) C672_=_C848( C672 C848 ) \nC672_=_C863( C672 C863 ) C672_=_C864( C672 C864 ) C672_=_C865( C672 C865 ) C672_=_C869( C672 C869 ) C672_=_C884( C672 C884 ) C672_=_C885( C672 C885 ) \nC672_=_C887( C672 C887 ) C672_=_C891( C672 C891 ) C672_=_C892( C672 C892 ) C672_=_C897( C672 C897 ) C672_=_C898( C672 C898 ) C673_=_C674( C673 C674 ) \nC673_=_C675( C673 C675 ) C673_=_C677( C673 C677 ) C673_=_C690( C673 C690 ) C673_=_C692( C673 C692 ) C673_=_C694( C673 C694 ) C673_=_C704( C673 C704 ) \nC673_=_C729( C673 C729 ) C673_=_C733( C673 C733 ) C673_=_C735( C673 C735 ) C673_=_C745( C673 C745 ) C673_=_C747( C673 C747 ) C673_=_C754( C673 C754 ) \nC673_=_C756( C673 C756 ) C673_=_C758( C673 C758 ) C673_=_C761( C673 C761 ) C673_=_C766( C673 C766 ) C673_=_C767( C673 C767 ) C673_=_C768( C673 C768 ) \nC673_=_C769( C673 C769 ) C673_=_C804( C673 C804 ) C673_=_C808( C673 C808 ) C673_=_C816( C673 C816 ) C673_=_C819(</w:t>
      </w:r>
    </w:p>
    <w:p>
      <w:pPr>
        <w:pStyle w:val="PreformattedText"/>
        <w:bidi w:val="0"/>
        <w:spacing w:before="0" w:after="0"/>
        <w:jc w:val="left"/>
        <w:rPr/>
      </w:pPr>
      <w:r>
        <w:rPr/>
        <w:t xml:space="preserve"> </w:t>
      </w:r>
      <w:r>
        <w:rPr/>
        <w:t>C673 C819 ) C673_=_C823( C673 C823 ) \nC673_=_C831( C673 C831 ) C673_=_C832( C673 C832 ) C673_=_C840( C673 C840 ) C673_=_C848( C673 C848 ) C673_=_C852( C673 C852 ) C673_=_C855( C673 C855 ) \nC673_=_C858( C673 C858 ) C673_=_C859( C673 C859 ) C673_=_C860( C673 C860 ) C673_=_C863( C673 C863 ) C673_=_C865( C673 C865 ) C673_=_C867( C673 C867 ) \nC673_=_C869( C673 C869 ) C673_=_C874( C673 C874 ) C673_=_C885( C673 C885 ) C673_=_C886( C673 C886 ) C674_=_C675( C674 C675 ) C674_=_C688( C674 C688 ) \nC674_=_C692( C674 C692 ) C674_=_C717( C674 C717 ) C674_=_C730( C674 C730 ) C674_=_C747( C674 C747 ) C674_=_C766( C674 C766 ) C674_=_C767( C674 C767 ) \nC674_=_C768( C674 C768 ) C674_=_C769( C674 C769 ) C674_=_C773( C674 C773 ) C674_=_C780( C674 C780 ) C674_=_C808( C674 C808 ) C674_=_C816( C674 C816 ) \nC674_=_C818( C674 C818 ) C674_=_C831( C674 C831 ) C674_=_C837( C674 C837 ) C674_=_C863( C674 C863 ) C674_=_C865( C674 C865 ) C674_=_C867( C674 C867 ) \nC674_=_C869( C674 C869 ) C674_=_C883( C674 C883 ) C674_=_C889( C674 C889 ) C674_=_C893( C674 C893 ) C674_=_C895( C674 C895 ) C674_=_C896( C674 C896 ) \nC674_=_C897( C674 C897 ) C675_=_C676( C675 C676 ) C675_=_C692( C675 C692 ) C675_=_C716( C675 C716 ) C675_=_C729( C675 C729 ) C675_=_C747( C675 C747 ) \nC675_=_C757( C675 C757 ) C675_=_C766( C675 C766 ) C675_=_C767( C675 C767 ) C675_=_C768( C675 C768 ) C675_=_C769( C675 C769 ) C675_=_C773( C675 C773 ) \nC675_=_C788( C675 C788 ) C675_=_C810( C675 C810 ) C675_=_C811( C675 C811 ) C675_=_C816( C675 C816 ) C675_=_C819( C675 C819 ) C675_=_C827( C675 C827 ) \nC675_=_C828( C675 C828 ) C675_=_C837( C675 C837 ) C675_=_C842( C675 C842 ) C675_=_C845( C675 C845 ) C675_=_C847( C675 C847 ) C675_=_C850( C675 C850 ) \nC675_=_C852( C675 C852 ) C675_=_C855( C675 C855 ) C675_=_C869( C675 C869 ) C675_=_C871( C675 C871 ) C675_=_C873( C675 C873 ) C675_=_C881( C675 C881 ) \nC675_=_C882( C675 C882 ) C675_=_C883( C675 C883 ) C675_=_C898( C675 C898 ) C676_=_C677( C676 C677 ) C676_=_C684( C676 C684 ) C676_=_C697( C676 C697 ) \nC676_=_C698( C676 C698 ) C676_=_C701( C676 C701 ) C676_=_C710( C676 C710 ) C676_=_C723( C676 C723 ) C676_=_C727( C676 C727 ) C676_=_C729( C676 C729 ) \nC676_=_C730( C676 C730 ) C676_=_C755( C676 C755 ) C676_=_C765( C676 C765 ) C676_=_C766( C676 C766 ) C676_=_C776( C676 C776 ) C676_=_C794( C676 C794 ) \nC676_=_C804( C676 C804 ) C676_=_C817( C676 C817 ) C676_=_C819( C676 C819 ) C676_=_C837( C676 C837 ) C676_=_C842( C676 C842 ) C676_=_C847( C676 C847 ) \nC676_=_C850( C676 C850 ) C676_=_C858( C676 C858 ) C676_=_C860( C676 C860 ) C676_=_C883( C676 C883 ) C676_=_C886( C676 C886 ) C676_=_C889( C676 C889 ) \nC676_=_C893( C676 C893 ) C677_=_C690( C677 C690 ) C677_=_C691( C677 C691 ) C677_=_C692( C677 C692 ) C677_=_C700( C677 C700 ) C677_=_C704( C677 C704 ) \nC677_=_C709( C677 C709 ) C677_=_C722( C677 C722 ) C677_=_C748( C677 C748 ) C677_=_C756( C677 C756 ) C677_=_C758( C677 C758 ) C677_=_C765( C677 C765 ) \nC677_=_C766( C677 C766 ) C677_=_C767( C677 C767 ) C677_=_C776( C677 C776 ) C677_=_C781( C677 C781 ) C677_=_C788( C677 C788 ) C677_=_C798( C677 C798 ) \nC677_=_C799( C677 C799 ) C677_=_C804( C677 C804 ) C677_=_C815( C677 C815 ) C677_=_C821( C677 C821 ) C677_=_C825( C677 C825 ) C677_=_C837( C677 C837 ) \nC677_=_C843( C677 C843 ) C677_=_C856( C677 C856 ) C677_=_C858( C677 C858 ) C677_=_C861( C677 C861 ) C677_=_C864( C677 C864 ) C677_=_C878( C677 C878 ) \nC677_=_C881( C677 C881 ) C677_=_C885( C677 C885 ) C677_=_C898( C677 C898 ) C678_=_C680( C678 C680 ) C678_=_C682( C678 C682 ) C678_=_C686( C678 C686 ) \nC678_=_C698( C678 C698 ) C678_=_C701( C678 C701 ) C678_=_C702( C678 C702 ) C678_=_C717( C678 C717 ) C678_=_C723( C678 C723 ) C678_=_C729( C678 C729 ) \nC678_=_C735( C678 C735 ) C678_=_C738( C678 C738 ) C678_=_C761( C678 C761 ) C678_=_C763( C678 C763 ) C678_=_C782( C678 C782 ) C678_=_C800( C678 C800 ) \nC678_=_C816( C678 C816 ) C678_=_C818( C678 C818 ) C678_=_C829( C678 C829 ) C678_=_C840( C678 C840 ) C678_=_C841( C678 C841 ) C678_=_C844( C678 C844 ) \nC678_=_C848( C678 C848 ) C678_=_C850( C678 C850 ) C678_=_C863( C678 C863 ) C678_=_C873( C678 C873 ) C678_=_C878( C678 C878 ) C678_=_C882( C678 C882 ) \nC678_=_C883( C678 C883 ) C678_=_C884( C678 C884 ) C678_=_C885( C678 C885 ) C678_=_C893( C678 C893 ) C678_=_C894( C678 C894 ) C678_=_C897( C678 C897 ) \nC680_=_C683( C680 C683 ) C680_=_C702( C680 C702 ) C680_=_C710( C680 C710 ) C680_=_C716( C680 C716 ) C680_=_C719( C680 C719 ) C680_=_C727( C680 C727 ) \nC680_=_C747( C680 C747 ) C680_=_C755( C680 C755 ) C680_=_C757( C680 C757 ) C680_=_C758( C680 C758 ) C680_=_C763( C680 C763 ) C680_=_C767( C680 C767 ) \nC680_=_C769( C680 C769 ) C680_=_C787( C680 C787 ) C680_=_C789( C680 C789 ) C680_=_C808( C680 C808 ) C680_=_C817( C680 C817 ) C680_=_C828( C680 C828 ) \nC680_=_C842( C680 C842 ) C680_=_C848( C680 C848 ) C680_=_C853( C680 C853 ) C680_=_C862( C680 C862 ) C680_=_C863( C680 C863 ) C680_=_C872( C680 C872 ) \nC680_=_C873( C680 C873 ) C680_=_C875( C680 C875 ) C680_=_C893( C680 C893 ) C680_=_C894( C680 C894 ) C680_=_C898( C680 C898 ) C682_=_C709( C682 C709 ) \nC682_=_C743( C682 C743 ) C682_=_C760( C682 C760 ) C682_=_C762( C682 C762 ) C682_=_C765( C682 C765 ) C682_=_C767( C682 C767 ) C682_=_C773( C682 C773 ) \nC682_=_C774( C682 C774 ) C682_=_C775( C682 C775 ) C682_=_C785( C682 C785 ) C682_=_C792( C682 C792 ) C682_=_C793( C682 C793 ) C682_=_C794( C682 C794 ) \nC682_=_C813( C682 C813 ) C682_=_C815( C682 C815 ) C682_=_C818( C682 C818 ) C682_=_C826( C682 C826 ) C682_=_C832( C682 C832 ) C682_=_C834( C682 C834 ) \nC682_=_C838( C682 C838 ) C682_=_C844( C682 C844 ) C682_=_C850( C682 C850 ) C682_=_C852( C682 C852 ) C682_=_C863( C682 C863 ) C682_=_C872( C682 C872 ) \nC682_=_C879( C682 C879 ) C682_=_C880( C682 C880 ) C682_=_C882( C682 C882 ) C682_=_C893( C682 C893 ) C683_=_C692( C683 C692 ) C683_=_C702( C683 C702 ) \nC683_=_C727( C683 C727 ) C683_=_C754( C683 C754 ) C683_=_C757( C683 C757 ) C683_=_C758( C683 C758 ) C683_=_C767( C683 C767 ) C683_=_C769( C683 C769 ) \nC683_=_C779( C683 C779 ) C683_=_C782( C683 C782 ) C683_=_C787( C683 C787 ) C683_=_C789( C683 C789 ) C683_=_C817( C683 C817 ) C683_=_C827( C683 C827 ) \nC683_=_C838( C683 C838 ) C683_=_C862( C683 C862 ) C683_=_C864( C683 C864 ) C683_=_C870( C683 C870 ) C683_=_C871( C683 C871 ) C683_=_C872( C683 C872 ) \nC683_=_C883( C683 C883 ) C683_=_C886( C683 C886 ) C683_=_C887( C683 C887 ) C683_=_C890( C683 C890 ) C683_=_C893( C683 C893 ) C683_=_C896( C683 C896 ) \nC683_=_C898( C683 C898 ) C684_=_C693( C684 C693 ) C684_=_C698( C684 C698 ) C684_=_C703( C684 C703 ) C684_=_C745( C684 C745 ) C684_=_C755( C684 C755 ) \nC684_=_C756( C684 C756 ) C684_=_C762( C684 C762 ) C684_=_C765( C684 C765 ) C684_=_C768( C684 C768 ) C684_=_C775( C684 C775 ) C684_=_C776( C684 C776 ) \nC684_=_C793( C684 C793 ) C684_=_C817( C684 C817 ) C684_=_C821( C684 C821 ) C684_=_C826( C684 C826 ) C684_=_C842( C684 C842 ) C684_=_C847( C684 C847 ) \nC684_=_C848( C684 C848 ) C684_=_C851( C684 C851 ) C684_=_C853( C684 C853 ) C684_=_C858( C684 C858 ) C684_=_C859( C684 C859 ) C684_=_C864( C684 C864 ) \nC684_=_C867( C684 C867 ) C684_=_C868( C684 C868 ) C684_=_C875( C684 C875 ) C684_=_C885( C684 C885 ) C684_=_C886( C684 C886 ) C684_=_C888( C684 C888 ) \nC684_=_C891( C684 C891 ) C684_=_C893( C684 C893 ) C686_=_C689( C686 C689 ) C686_=_C694( C686 C694 ) C686_=_C695( C686 C695 ) C686_=_C696( C686 C696 ) \nC686_=_C723( C686 C723 ) C686_=_C738( C686 C738 ) C686_=_C743( C686 C743 ) C686_=_C744( C686 C744 ) C686_=_C756( C686 C756 ) C686_=_C761( C686 C761 ) \nC686_=_C769( C686 C769 ) C686_=_C775( C686 C775 ) C686_=_C787( C686 C787 ) C686_=_C788( C686 C788 ) C686_=_C789( C686 C789 ) C686_=_C790( C686 C790 ) \nC686_=_C792( C686 C792 ) C686_=_C793( C686 C793 ) C686_=_C800( C686 C800 ) C686_=_C815( C686 C815 ) C686_=_C816( C686 C816 ) C686_=_C831( C686 C831 ) \nC686_=_C834( C686 C834 ) C686_=_C840( C686 C840 ) C686_=_C841( C686 C841 ) C686_=_C843( C686 C843 ) C686_=_C844( C686 C844 ) C686_=_C845( C686 C845 ) \nC686_=_C848( C686 C848 ) C686_=_C850( C686 C850 ) C686_=_C870( C686 C870 ) C686_=_C871( C686 C871 ) C686_=_C875( C686 C875 ) C686_=_C878( C686 C878 ) \nC686_=_C880( C686 C880 ) C686_=_C882( C686 C882 ) C686_=_C883( C686 C883 ) C686_=_C885( C686 C885 ) C686_=_C892( C686 C892 ) C686_=_C893( C686 C893 ) \nC686_=_C896( C686 C896 ) C686_=_C897( C686 C897 ) C688_=_C692( C688 C692 ) C688_=_C714( C688 C714 ) C688_=_C716( C688 C716 ) C688_=_C717( C688 C717 ) \nC688_=_C722( C688 C722 ) C688_=_C730( C688 C730 ) C688_=_C756( C688 C756 ) C688_=_C758( C688 C758 ) C688_=_C762( C688 C762 ) C688_=_C766( C688 C766 ) \nC688_=_C778( C688 C778 ) C688_=_C796( C688 C796 ) C688_=_C818( C688 C818 ) C688_=_C823( C688 C823 ) C688_=_C827( C688 C827 ) C688_=_C832( C688 C832 ) \nC688_=_C841( C688 C841 ) C688_=_C842( C688 C842 ) C688_=_C844( C688 C844 ) C688_=_C847( C688 C847 ) C688_=_C863( C688 C863 ) C688_=_C869( C688 C869 ) \nC688_=_C874( C688 C874 ) C688_=_C879( C688 C879 ) C688_=_C881( C688 C881 ) C688_=_C884( C688 C884 ) C688_=_C888( C688 C888 ) C688_=_C889( C688 C889 ) \nC688_=_C892( C688 C892 ) C689_=_C692( C689 C692 ) C689_=_C700( C689 C700 ) C689_=_C722( C689 C722 ) C689_=_C723( C689 C723 ) C689_=_C724( C689 C724 ) \nC689_=_C730( C689 C730 ) C689_=_C743( C689 C743 ) C689_=_C760( C689 C760 ) C689_=_C761( C689 C761 ) C689_=_C773( C689 C773 ) C689_=_C775( C689 C775 ) \nC689_=_C776( C689 C776 ) C689_=_C779( C689 C779 ) C689_=_C780( C689 C780 ) C689_=_C783( C689 C783 ) C689_=_C785( C689 C785 ) C689_=_C787( C689 C787 ) \nC689_=_C789( C689 C789 ) C689_=_C792( C689 C792 ) C689_=_C793( C689 C793 ) C689_=_C795( C689 C795 ) C689_=_C796( C689 C796 ) C689_=_C797( C689 C797 ) \nC689_=_C800( C689 C800 ) C689_=_C813( C689 C813 ) C689_=_C815( C689 C815 ) C689_=_C831( C689 C831 ) C689_=_C836( C689 C836 ) C689_=_C838( C689 C838 ) \nC689_=_C841( C689 C841 ) C689_=_C843( C689 C843 ) C689_=_C845( C689 C845 ) C689_=_C848( C689 C848 ) C689_=_C850( C689 C850 ) C689_=_C871(</w:t>
      </w:r>
    </w:p>
    <w:p>
      <w:pPr>
        <w:pStyle w:val="PreformattedText"/>
        <w:bidi w:val="0"/>
        <w:spacing w:before="0" w:after="0"/>
        <w:jc w:val="left"/>
        <w:rPr/>
      </w:pPr>
      <w:r>
        <w:rPr/>
        <w:t xml:space="preserve"> </w:t>
      </w:r>
      <w:r>
        <w:rPr/>
        <w:t>C689 C871 ) \nC689_=_C872( C689 C872 ) C689_=_C873( C689 C873 ) C689_=_C875( C689 C875 ) C689_=_C879( C689 C879 ) C689_=_C880( C689 C880 ) C689_=_C881( C689 C881 ) \nC689_=_C883( C689 C883 ) C689_=_C894( C689 C894 ) C689_=_C895( C689 C895 ) C689_=_C899( C689 C899 ) C690_=_C691( C690 C691 ) C690_=_C695( C690 C695 ) \nC690_=_C704( C690 C704 ) C690_=_C714( C690 C714 ) C690_=_C728( C690 C728 ) C690_=_C744( C690 C744 ) C690_=_C745( C690 C745 ) C690_=_C748( C690 C748 ) \nC690_=_C753( C690 C753 ) C690_=_C754( C690 C754 ) C690_=_C761( C690 C761 ) C690_=_C765( C690 C765 ) C690_=_C766( C690 C766 ) C690_=_C778( C690 C778 ) \nC690_=_C780( C690 C780 ) C690_=_C781( C690 C781 ) C690_=_C782( C690 C782 ) C690_=_C788( C690 C788 ) C690_=_C795( C690 C795 ) C690_=_C798( C690 C798 ) \nC690_=_C799( C690 C799 ) C690_=_C818( C690 C818 ) C690_=_C819( C690 C819 ) C690_=_C821( C690 C821 ) C690_=_C823( C690 C823 ) C690_=_C828( C690 C828 ) \nC690_=_C831( C690 C831 ) C690_=_C838( C690 C838 ) C690_=_C840( C690 C840 ) C690_=_C843( C690 C843 ) C690_=_C844( C690 C844 ) C690_=_C852( C690 C852 ) \nC690_=_C853( C690 C853 ) C690_=_C855( C690 C855 ) C690_=_C859( C690 C859 ) C690_=_C860( C690 C860 ) C690_=_C868( C690 C868 ) C690_=_C869( C690 C869 ) \nC690_=_C871( C690 C871 ) C690_=_C874( C690 C874 ) C690_=_C882( C690 C882 ) C690_=_C883( C690 C883 ) C690_=_C897( C690 C897 ) C690_=_C898( C690 C898 ) \nC691_=_C710( C691 C710 ) C691_=_C722( C691 C722 ) C691_=_C733( C691 C733 ) C691_=_C735( C691 C735 ) C691_=_C738( C691 C738 ) C691_=_C748( C691 C748 ) \nC691_=_C753( C691 C753 ) C691_=_C760( C691 C760 ) C691_=_C780( C691 C780 ) C691_=_C781( C691 C781 ) C691_=_C782( C691 C782 ) C691_=_C788( C691 C788 ) \nC691_=_C797( C691 C797 ) C691_=_C799( C691 C799 ) C691_=_C815( C691 C815 ) C691_=_C823( C691 C823 ) C691_=_C828( C691 C828 ) C691_=_C836( C691 C836 ) \nC691_=_C848( C691 C848 ) C691_=_C855( C691 C855 ) C691_=_C861( C691 C861 ) C691_=_C867( C691 C867 ) C691_=_C881( C691 C881 ) C691_=_C882( C691 C882 ) \nC691_=_C883( C691 C883 ) C691_=_C884( C691 C884 ) C691_=_C886( C691 C886 ) C691_=_C894( C691 C894 ) C691_=_C897( C691 C897 ) C691_=_C898( C691 C898 ) \nC692_=_C693( C692 C693 ) C692_=_C704( C692 C704 ) C692_=_C714( C692 C714 ) C692_=_C716( C692 C716 ) C692_=_C747( C692 C747 ) C692_=_C758( C692 C758 ) \nC692_=_C760( C692 C760 ) C692_=_C773( C692 C773 ) C692_=_C782( C692 C782 ) C692_=_C783( C692 C783 ) C692_=_C785( C692 C785 ) C692_=_C787( C692 C787 ) \nC692_=_C795( C692 C795 ) C692_=_C796( C692 C796 ) C692_=_C797( C692 C797 ) C692_=_C804( C692 C804 ) C692_=_C815( C692 C815 ) C692_=_C823( C692 C823 ) \nC692_=_C836( C692 C836 ) C692_=_C837( C692 C837 ) C692_=_C845( C692 C845 ) C692_=_C858( C692 C858 ) C692_=_C870( C692 C870 ) C692_=_C873( C692 C873 ) \nC692_=_C883( C692 C883 ) C692_=_C884( C692 C884 ) C692_=_C885( C692 C885 ) C692_=_C886( C692 C886 ) C693_=_C696( C693 C696 ) C693_=_C697( C693 C697 ) \nC693_=_C698( C693 C698 ) C693_=_C749( C693 C749 ) C693_=_C753( C693 C753 ) C693_=_C763( C693 C763 ) C693_=_C768( C693 C768 ) C693_=_C775( C693 C775 ) \nC693_=_C783( C693 C783 ) C693_=_C790( C693 C790 ) C693_=_C794( C693 C794 ) C693_=_C797( C693 C797 ) C693_=_C798( C693 C798 ) C693_=_C804( C693 C804 ) \nC693_=_C823( C693 C823 ) C693_=_C826( C693 C826 ) C693_=_C834( C693 C834 ) C693_=_C842( C693 C842 ) C693_=_C855( C693 C855 ) C693_=_C868( C693 C868 ) \nC693_=_C869( C693 C869 ) C693_=_C875( C693 C875 ) C693_=_C878( C693 C878 ) C693_=_C879( C693 C879 ) C693_=_C883( C693 C883 ) C693_=_C884( C693 C884 ) \nC693_=_C885( C693 C885 ) C693_=_C887( C693 C887 ) C693_=_C891( C693 C891 ) C694_=_C695( C694 C695 ) C694_=_C696( C694 C696 ) C694_=_C697( C694 C697 ) \nC694_=_C729( C694 C729 ) C694_=_C733( C694 C733 ) C694_=_C747( C694 C747 ) C694_=_C754( C694 C754 ) C694_=_C755( C694 C755 ) C694_=_C756( C694 C756 ) \nC694_=_C766( C694 C766 ) C694_=_C774( C694 C774 ) C694_=_C778( C694 C778 ) C694_=_C782( C694 C782 ) C694_=_C787( C694 C787 ) C694_=_C789( C694 C789 ) \nC694_=_C810( C694 C810 ) C694_=_C816( C694 C816 ) C694_=_C819( C694 C819 ) C694_=_C828( C694 C828 ) C694_=_C832( C694 C832 ) C694_=_C840( C694 C840 ) \nC694_=_C843( C694 C843 ) C694_=_C845( C694 C845 ) C694_=_C848( C694 C848 ) C694_=_C856( C694 C856 ) C694_=_C860( C694 C860 ) C694_=_C865( C694 C865 ) \nC694_=_C878( C694 C878 ) C694_=_C881( C694 C881 ) C694_=_C882( C694 C882 ) C694_=_C886( C694 C886 ) C694_=_C888( C694 C888 ) C694_=_C889( C694 C889 ) \nC694_=_C892( C694 C892 ) C694_=_C896( C694 C896 ) C694_=_C897( C694 C897 ) C694_=_C898( C694 C898 ) C695_=_C696( C695 C696 ) C695_=_C697( C695 C697 ) \nC695_=_C703( C695 C703 ) C695_=_C704( C695 C704 ) C695_=_C714( C695 C714 ) C695_=_C738( C695 C738 ) C695_=_C748( C695 C748 ) C695_=_C754( C695 C754 ) \nC695_=_C755( C695 C755 ) C695_=_C756( C695 C756 ) C695_=_C757( C695 C757 ) C695_=_C763( C695 C763 ) C695_=_C765( C695 C765 ) C695_=_C769( C695 C769 ) \nC695_=_C787( C695 C787 ) C695_=_C788( C695 C788 ) C695_=_C789( C695 C789 ) C695_=_C795( C695 C795 ) C695_=_C815( C695 C815 ) C695_=_C818( C695 C818 ) \nC695_=_C831( C695 C831 ) C695_=_C840( C695 C840 ) C695_=_C841( C695 C841 ) C695_=_C843( C695 C843 ) C695_=_C844( C695 C844 ) C695_=_C845( C695 C845 ) \nC695_=_C852( C695 C852 ) C695_=_C853( C695 C853 ) C695_=_C867( C695 C867 ) C695_=_C880( C695 C880 ) C695_=_C882( C695 C882 ) C695_=_C892( C695 C892 ) \nC695_=_C896( C695 C896 ) C695_=_C897( C695 C897 ) C696_=_C717( C696 C717 ) C696_=_C729( C696 C729 ) C696_=_C753( C696 C753 ) C696_=_C756( C696 C756 ) \nC696_=_C761( C696 C761 ) C696_=_C763( C696 C763 ) C696_=_C776( C696 C776 ) C696_=_C778( C696 C778 ) C696_=_C787( C696 C787 ) C696_=_C797( C696 C797 ) \nC696_=_C800( C696 C800 ) C696_=_C810( C696 C810 ) C696_=_C821( C696 C821 ) C696_=_C834( C696 C834 ) C696_=_C836( C696 C836 ) C696_=_C840( C696 C840 ) \nC696_=_C843( C696 C843 ) C696_=_C845( C696 C845 ) C696_=_C853( C696 C853 ) C696_=_C855( C696 C855 ) C696_=_C862( C696 C862 ) C696_=_C870( C696 C870 ) \nC696_=_C875( C696 C875 ) C696_=_C878( C696 C878 ) C696_=_C882( C696 C882 ) C696_=_C884( C696 C884 ) C696_=_C895( C696 C895 ) C696_=_C896( C696 C896 ) \nC696_=_C897( C696 C897 ) C697_=_C700( C697 C700 ) C697_=_C701( C697 C701 ) C697_=_C723( C697 C723 ) C697_=_C727( C697 C727 ) C697_=_C745( C697 C745 ) \nC697_=_C755( C697 C755 ) C697_=_C763( C697 C763 ) C697_=_C765( C697 C765 ) C697_=_C775( C697 C775 ) C697_=_C778( C697 C778 ) C697_=_C779( C697 C779 ) \nC697_=_C789( C697 C789 ) C697_=_C790( C697 C790 ) C697_=_C794( C697 C794 ) C697_=_C804( C697 C804 ) C697_=_C818( C697 C818 ) C697_=_C819( C697 C819 ) \nC697_=_C829( C697 C829 ) C697_=_C834( C697 C834 ) C697_=_C836( C697 C836 ) C697_=_C837( C697 C837 ) C697_=_C840( C697 C840 ) C697_=_C847( C697 C847 ) \nC697_=_C851( C697 C851 ) C697_=_C879( C697 C879 ) C697_=_C882( C697 C882 ) C697_=_C885( C697 C885 ) C697_=_C886( C697 C886 ) C697_=_C887( C697 C887 ) \nC697_=_C892( C697 C892 ) C698_=_C710( C698 C710 ) C698_=_C716( C698 C716 ) C698_=_C749( C698 C749 ) C698_=_C756( C698 C756 ) C698_=_C768( C698 C768 ) \nC698_=_C790( C698 C790 ) C698_=_C795( C698 C795 ) C698_=_C798( C698 C798 ) C698_=_C817( C698 C817 ) C698_=_C823( C698 C823 ) C698_=_C829( C698 C829 ) \nC698_=_C848( C698 C848 ) C698_=_C850( C698 C850 ) C698_=_C858( C698 C858 ) C698_=_C864( C698 C864 ) C698_=_C867( C698 C867 ) C698_=_C878( C698 C878 ) \nC698_=_C882( C698 C882 ) C698_=_C883( C698 C883 ) C698_=_C884( C698 C884 ) C698_=_C885( C698 C885 ) C698_=_C886( C698 C886 ) C698_=_C887( C698 C887 ) \nC698_=_C889( C698 C889 ) C698_=_C891( C698 C891 ) C698_=_C892( C698 C892 ) C698_=_C898( C698 C898 ) C700_=_C722( C700 C722 ) C700_=_C723( C700 C723 ) \nC700_=_C724( C700 C724 ) C700_=_C745( C700 C745 ) C700_=_C763( C700 C763 ) C700_=_C767( C700 C767 ) C700_=_C769( C700 C769 ) C700_=_C773( C700 C773 ) \nC700_=_C776( C700 C776 ) C700_=_C783( C700 C783 ) C700_=_C788( C700 C788 ) C700_=_C790( C700 C790 ) C700_=_C813( C700 C813 ) C700_=_C817( C700 C817 ) \nC700_=_C831( C700 C831 ) C700_=_C836( C700 C836 ) C700_=_C837( C700 C837 ) C700_=_C838( C700 C838 ) C700_=_C847( C700 C847 ) C700_=_C851( C700 C851 ) \nC700_=_C873( C700 C873 ) C700_=_C879( C700 C879 ) C700_=_C882( C700 C882 ) C700_=_C894( C700 C894 ) C701_=_C702( C701 C702 ) C701_=_C707( C701 C707 ) \nC701_=_C717( C701 C717 ) C701_=_C719( C701 C719 ) C701_=_C723( C701 C723 ) C701_=_C724( C701 C724 ) C701_=_C727( C701 C727 ) C701_=_C729( C701 C729 ) \nC701_=_C738( C701 C738 ) C701_=_C745( C701 C745 ) C701_=_C747( C701 C747 ) C701_=_C753( C701 C753 ) C701_=_C761( C701 C761 ) C701_=_C765( C701 C765 ) \nC701_=_C773( C701 C773 ) C701_=_C774( C701 C774 ) C701_=_C775( C701 C775 ) C701_=_C779( C701 C779 ) C701_=_C780( C701 C780 ) C701_=_C782( C701 C782 ) \nC701_=_C783( C701 C783 ) C701_=_C792( C701 C792 ) C701_=_C794( C701 C794 ) C701_=_C798( C701 C798 ) C701_=_C800( C701 C800 ) C701_=_C804( C701 C804 ) \nC701_=_C819( C701 C819 ) C701_=_C825( C701 C825 ) C701_=_C828( C701 C828 ) C701_=_C837( C701 C837 ) C701_=_C841( C701 C841 ) C701_=_C844( C701 C844 ) \nC701_=_C850( C701 C850 ) C701_=_C858( C701 C858 ) C701_=_C861( C701 C861 ) C701_=_C862( C701 C862 ) C701_=_C869( C701 C869 ) C701_=_C872( C701 C872 ) \nC701_=_C880( C701 C880 ) C701_=_C882( C701 C882 ) C701_=_C884( C701 C884 ) C701_=_C886( C701 C886 ) C701_=_C888( C701 C888 ) C701_=_C891( C701 C891 ) \nC702_=_C703( C702 C703 ) C702_=_C717( C702 C717 ) C702_=_C719( C702 C719 ) C702_=_C727( C702 C727 ) C702_=_C729( C702 C729 ) C702_=_C738( C702 C738 ) \nC702_=_C744( C702 C744 ) C702_=_C755( C702 C755 ) C702_=_C757( C702 C757 ) C702_=_C758( C702 C758 ) C702_=_C760( C702 C760 ) C702_=_C761( C702 C761 ) \nC702_=_C769( C702 C769 ) C702_=_C780( C702 C780 ) C702_=_C782( C702 C782 ) C702_=_C789( C702 C789 ) C702_=_C793( C702 C793 ) C702_=_C794( C702 C794 ) \nC702_=_C799( C702 C799 ) C702_=_C800( C702 C800 ) C702_=_C817( C702 C817 ) C702_=_C821( C702 C821 ) C702_=_C834( C702 C834 ) C702_=_C840( C702 C840 ) \nC702_=_C841(</w:t>
      </w:r>
    </w:p>
    <w:p>
      <w:pPr>
        <w:pStyle w:val="PreformattedText"/>
        <w:bidi w:val="0"/>
        <w:spacing w:before="0" w:after="0"/>
        <w:jc w:val="left"/>
        <w:rPr/>
      </w:pPr>
      <w:r>
        <w:rPr/>
        <w:t xml:space="preserve"> </w:t>
      </w:r>
      <w:r>
        <w:rPr/>
        <w:t>C702 C841 ) C702_=_C844( C702 C844 ) C702_=_C847( C702 C847 ) C702_=_C852( C702 C852 ) C702_=_C862( C702 C862 ) C702_=_C879( C702 C879 ) \nC702_=_C884( C702 C884 ) C702_=_C890( C702 C890 ) C702_=_C894( C702 C894 ) C702_=_C895( C702 C895 ) C702_=_C897( C702 C897 ) C702_=_C898( C702 C898 ) \nC703_=_C719( C703 C719 ) C703_=_C728( C703 C728 ) C703_=_C729( C703 C729 ) C703_=_C745( C703 C745 ) C703_=_C755( C703 C755 ) C703_=_C757( C703 C757 ) \nC703_=_C758( C703 C758 ) C703_=_C760( C703 C760 ) C703_=_C761( C703 C761 ) C703_=_C762( C703 C762 ) C703_=_C767( C703 C767 ) C703_=_C789( C703 C789 ) \nC703_=_C792( C703 C792 ) C703_=_C793( C703 C793 ) C703_=_C794( C703 C794 ) C703_=_C795( C703 C795 ) C703_=_C796( C703 C796 ) C703_=_C799( C703 C799 ) \nC703_=_C811( C703 C811 ) C703_=_C821( C703 C821 ) C703_=_C834( C703 C834 ) C703_=_C837( C703 C837 ) C703_=_C842( C703 C842 ) C703_=_C843( C703 C843 ) \nC703_=_C848( C703 C848 ) C703_=_C851( C703 C851 ) C703_=_C858( C703 C858 ) C703_=_C859( C703 C859 ) C703_=_C860( C703 C860 ) C703_=_C867( C703 C867 ) \nC703_=_C879( C703 C879 ) C703_=_C886( C703 C886 ) C703_=_C888( C703 C888 ) C703_=_C890( C703 C890 ) C703_=_C895( C703 C895 ) C703_=_C897( C703 C897 ) \nC704_=_C714( C704 C714 ) C704_=_C733( C704 C733 ) C704_=_C748( C704 C748 ) C704_=_C754( C704 C754 ) C704_=_C755( C704 C755 ) C704_=_C758( C704 C758 ) \nC704_=_C768( C704 C768 ) C704_=_C773( C704 C773 ) C704_=_C795( C704 C795 ) C704_=_C796( C704 C796 ) C704_=_C797( C704 C797 ) C704_=_C799( C704 C799 ) \nC704_=_C804( C704 C804 ) C704_=_C818( C704 C818 ) C704_=_C831( C704 C831 ) C704_=_C837( C704 C837 ) C704_=_C840( C704 C840 ) C704_=_C844( C704 C844 ) \nC704_=_C851( C704 C851 ) C704_=_C852( C704 C852 ) C704_=_C853( C704 C853 ) C704_=_C855( C704 C855 ) C704_=_C858( C704 C858 ) C704_=_C859( C704 C859 ) \nC704_=_C860( C704 C860 ) C704_=_C870( C704 C870 ) C704_=_C881( C704 C881 ) C704_=_C883( C704 C883 ) C704_=_C885( C704 C885 ) C704_=_C888( C704 C888 ) \nC704_=_C892( C704 C892 ) C704_=_C895( C704 C895 ) C704_=_C897( C704 C897 ) C704_=_C899( C704 C899 ) C707_=_C719( C707 C719 ) C707_=_C724( C707 C724 ) \nC707_=_C728( C707 C728 ) C707_=_C730( C707 C730 ) C707_=_C744( C707 C744 ) C707_=_C747( C707 C747 ) C707_=_C753( C707 C753 ) C707_=_C757( C707 C757 ) \nC707_=_C758( C707 C758 ) C707_=_C768( C707 C768 ) C707_=_C774( C707 C774 ) C707_=_C775( C707 C775 ) C707_=_C779( C707 C779 ) C707_=_C804( C707 C804 ) \nC707_=_C815( C707 C815 ) C707_=_C817( C707 C817 ) C707_=_C819( C707 C819 ) C707_=_C825( C707 C825 ) C707_=_C827( C707 C827 ) C707_=_C858( C707 C858 ) \nC707_=_C861( C707 C861 ) C707_=_C862( C707 C862 ) C707_=_C867( C707 C867 ) C707_=_C868( C707 C868 ) C707_=_C870( C707 C870 ) C707_=_C872( C707 C872 ) \nC707_=_C874( C707 C874 ) C707_=_C878( C707 C878 ) C707_=_C880( C707 C880 ) C707_=_C887( C707 C887 ) C707_=_C888( C707 C888 ) C707_=_C889( C707 C889 ) \nC707_=_C898( C707 C898 ) C707_=_C899( C707 C899 ) C709_=_C710( C709 C710 ) C709_=_C733( C709 C733 ) C709_=_C743( C709 C743 ) C709_=_C749( C709 C749 ) \nC709_=_C756( C709 C756 ) C709_=_C767( C709 C767 ) C709_=_C769( C709 C769 ) C709_=_C773( C709 C773 ) C709_=_C776( C709 C776 ) C709_=_C779( C709 C779 ) \nC709_=_C780( C709 C780 ) C709_=_C781( C709 C781 ) C709_=_C792( C709 C792 ) C709_=_C793( C709 C793 ) C709_=_C810( C709 C810 ) C709_=_C825( C709 C825 ) \nC709_=_C828( C709 C828 ) C709_=_C829( C709 C829 ) C709_=_C834( C709 C834 ) C709_=_C836( C709 C836 ) C709_=_C842( C709 C842 ) C709_=_C845( C709 C845 ) \nC709_=_C850( C709 C850 ) C709_=_C852( C709 C852 ) C709_=_C853( C709 C853 ) C709_=_C856( C709 C856 ) C709_=_C862( C709 C862 ) C709_=_C863( C709 C863 ) \nC709_=_C864( C709 C864 ) C709_=_C865( C709 C865 ) C709_=_C869( C709 C869 ) C709_=_C874( C709 C874 ) C709_=_C878( C709 C878 ) C709_=_C880( C709 C880 ) \nC709_=_C886( C709 C886 ) C709_=_C887( C709 C887 ) C709_=_C891( C709 C891 ) C710_=_C716( C710 C716 ) C710_=_C730( C710 C730 ) C710_=_C735( C710 C735 ) \nC710_=_C743( C710 C743 ) C710_=_C749( C710 C749 ) C710_=_C760( C710 C760 ) C710_=_C785( C710 C785 ) C710_=_C795( C710 C795 ) C710_=_C798( C710 C798 ) \nC710_=_C817( C710 C817 ) C710_=_C826( C710 C826 ) C710_=_C828( C710 C828 ) C710_=_C834( C710 C834 ) C710_=_C843( C710 C843 ) C710_=_C848( C710 C848 ) \nC710_=_C850( C710 C850 ) C710_=_C855( C710 C855 ) C710_=_C858( C710 C858 ) C710_=_C863( C710 C863 ) C710_=_C864( C710 C864 ) C710_=_C865( C710 C865 ) \nC710_=_C884( C710 C884 ) C710_=_C887( C710 C887 ) C710_=_C889( C710 C889 ) C710_=_C891( C710 C891 ) C710_=_C892( C710 C892 ) C710_=_C894( C710 C894 ) \nC710_=_C897( C710 C897 ) C710_=_C898( C710 C898 ) C714_=_C716( C714 C716 ) C714_=_C717( C714 C717 ) C714_=_C748( C714 C748 ) C714_=_C753( C714 C753 ) \nC714_=_C754( C714 C754 ) C714_=_C755( C714 C755 ) C714_=_C756( C714 C756 ) C714_=_C781( C714 C781 ) C714_=_C789( C714 C789 ) C714_=_C795( C714 C795 ) \nC714_=_C808( C714 C808 ) C714_=_C810( C714 C810 ) C714_=_C818( C714 C818 ) C714_=_C823( C714 C823 ) C714_=_C831( C714 C831 ) C714_=_C836( C714 C836 ) \nC714_=_C837( C714 C837 ) C714_=_C838( C714 C838 ) C714_=_C840( C714 C840 ) C714_=_C841( C714 C841 ) C714_=_C844( C714 C844 ) C714_=_C852( C714 C852 ) \nC714_=_C853( C714 C853 ) C714_=_C859( C714 C859 ) C714_=_C873( C714 C873 ) C714_=_C879( C714 C879 ) C714_=_C887( C714 C887 ) C714_=_C896( C714 C896 ) \nC714_=_C897( C714 C897 ) C716_=_C757( C716 C757 ) C716_=_C768( C716 C768 ) C716_=_C788( C716 C788 ) C716_=_C790( C716 C790 ) C716_=_C795( C716 C795 ) \nC716_=_C810( C716 C810 ) C716_=_C823( C716 C823 ) C716_=_C828( C716 C828 ) C716_=_C843( C716 C843 ) C716_=_C845( C716 C845 ) C716_=_C848( C716 C848 ) \nC716_=_C850( C716 C850 ) C716_=_C852( C716 C852 ) C716_=_C855( C716 C855 ) C716_=_C867( C716 C867 ) C716_=_C868( C716 C868 ) C716_=_C871( C716 C871 ) \nC716_=_C874( C716 C874 ) C716_=_C881( C716 C881 ) C716_=_C890( C716 C890 ) C716_=_C894( C716 C894 ) C717_=_C728( C717 C728 ) C717_=_C729( C717 C729 ) \nC717_=_C730( C717 C730 ) C717_=_C738( C717 C738 ) C717_=_C745( C717 C745 ) C717_=_C755( C717 C755 ) C717_=_C761( C717 C761 ) C717_=_C776( C717 C776 ) \nC717_=_C778( C717 C778 ) C717_=_C781( C717 C781 ) C717_=_C782( C717 C782 ) C717_=_C790( C717 C790 ) C717_=_C796( C717 C796 ) C717_=_C797( C717 C797 ) \nC717_=_C800( C717 C800 ) C717_=_C810( C717 C810 ) C717_=_C818( C717 C818 ) C717_=_C831( C717 C831 ) C717_=_C832( C717 C832 ) C717_=_C836( C717 C836 ) \nC717_=_C841( C717 C841 ) C717_=_C844( C717 C844 ) C717_=_C847( C717 C847 ) C717_=_C855( C717 C855 ) C717_=_C856( C717 C856 ) C717_=_C859( C717 C859 ) \nC717_=_C862( C717 C862 ) C717_=_C864( C717 C864 ) C717_=_C870( C717 C870 ) C717_=_C879( C717 C879 ) C717_=_C884( C717 C884 ) C717_=_C889( C717 C889 ) \nC717_=_C891( C717 C891 ) C719_=_C724( C719 C724 ) C719_=_C728( C719 C728 ) C719_=_C729( C719 C729 ) C719_=_C744( C719 C744 ) C719_=_C747( C719 C747 ) \nC719_=_C749( C719 C749 ) C719_=_C753( C719 C753 ) C719_=_C755( C719 C755 ) C719_=_C758( C719 C758 ) C719_=_C761( C719 C761 ) C719_=_C767( C719 C767 ) \nC719_=_C779( C719 C779 ) C719_=_C780( C719 C780 ) C719_=_C787( C719 C787 ) C719_=_C794( C719 C794 ) C719_=_C795( C719 C795 ) C719_=_C796( C719 C796 ) \nC719_=_C804( C719 C804 ) C719_=_C808( C719 C808 ) C719_=_C811( C719 C811 ) C719_=_C827( C719 C827 ) C719_=_C837( C719 C837 ) C719_=_C840( C719 C840 ) \nC719_=_C842( C719 C842 ) C719_=_C843( C719 C843 ) C719_=_C847( C719 C847 ) C719_=_C851( C719 C851 ) C719_=_C852( C719 C852 ) C719_=_C853( C719 C853 ) \nC719_=_C858( C719 C858 ) C719_=_C860( C719 C860 ) C719_=_C861( C719 C861 ) C719_=_C862( C719 C862 ) C719_=_C863( C719 C863 ) C719_=_C865( C719 C865 ) \nC719_=_C872( C719 C872 ) C719_=_C875( C719 C875 ) C719_=_C880( C719 C880 ) C719_=_C886( C719 C886 ) C719_=_C888( C719 C888 ) C719_=_C890( C719 C890 ) \nC719_=_C894( C719 C894 ) C719_=_C897( C719 C897 ) C722_=_C723( C722 C723 ) C722_=_C724( C722 C724 ) C722_=_C744( C722 C744 ) C722_=_C748( C722 C748 ) \nC722_=_C758( C722 C758 ) C722_=_C762( C722 C762 ) C722_=_C773( C722 C773 ) C722_=_C781( C722 C781 ) C722_=_C783( C722 C783 ) C722_=_C796( C722 C796 ) \nC722_=_C799( C722 C799 ) C722_=_C811( C722 C811 ) C722_=_C815( C722 C815 ) C722_=_C831( C722 C831 ) C722_=_C838( C722 C838 ) C722_=_C841( C722 C841 ) \nC722_=_C843( C722 C843 ) C722_=_C847( C722 C847 ) C722_=_C856( C722 C856 ) C722_=_C861( C722 C861 ) C722_=_C863( C722 C863 ) C722_=_C879( C722 C879 ) \nC722_=_C881( C722 C881 ) C722_=_C884( C722 C884 ) C722_=_C885( C722 C885 ) C722_=_C888( C722 C888 ) C722_=_C892( C722 C892 ) C722_=_C894( C722 C894 ) \nC722_=_C897( C722 C897 ) C723_=_C724( C723 C724 ) C723_=_C727( C723 C727 ) C723_=_C730( C723 C730 ) C723_=_C735( C723 C735 ) C723_=_C765( C723 C765 ) \nC723_=_C773( C723 C773 ) C723_=_C783( C723 C783 ) C723_=_C794( C723 C794 ) C723_=_C804( C723 C804 ) C723_=_C816( C723 C816 ) C723_=_C819( C723 C819 ) \nC723_=_C825( C723 C825 ) C723_=_C831( C723 C831 ) C723_=_C834( C723 C834 ) C723_=_C837( C723 C837 ) C723_=_C838( C723 C838 ) C723_=_C845( C723 C845 ) \nC723_=_C867( C723 C867 ) C723_=_C870( C723 C870 ) C723_=_C871( C723 C871 ) C723_=_C879( C723 C879 ) C723_=_C886( C723 C886 ) C723_=_C890( C723 C890 ) \nC723_=_C892( C723 C892 ) C723_=_C894( C723 C894 ) C723_=_C897( C723 C897 ) C724_=_C735( C724 C735 ) C724_=_C736( C724 C736 ) C724_=_C747( C724 C747 ) \nC724_=_C748( C724 C748 ) C724_=_C753( C724 C753 ) C724_=_C773( C724 C773 ) C724_=_C778( C724 C778 ) C724_=_C779( C724 C779 ) C724_=_C782( C724 C782 ) \nC724_=_C783( C724 C783 ) C724_=_C785( C724 C785 ) C724_=_C799( C724 C799 ) C724_=_C800( C724 C800 ) C724_=_C817( C724 C817 ) C724_=_C826( C724 C826 ) \nC724_=_C827( C724 C827 ) C724_=_C831( C724 C831 ) C724_=_C832( C724 C832 ) C724_=_C838( C724 C838 ) C724_=_C858( C724 C858 ) C724_=_C861( C724 C861 ) \nC724_=_C862( C724 C862 ) C724_=_C865( C724 C865 ) C724_=_C872( C724 C872 ) C724_=_C874( C724 C874 ) C724_=_C875( C724 C875 ) C724_=_C879( C724 C879 ) \nC724_=_C880( C724 C880 ) C724_=_C881(</w:t>
      </w:r>
    </w:p>
    <w:p>
      <w:pPr>
        <w:pStyle w:val="PreformattedText"/>
        <w:bidi w:val="0"/>
        <w:spacing w:before="0" w:after="0"/>
        <w:jc w:val="left"/>
        <w:rPr/>
      </w:pPr>
      <w:r>
        <w:rPr/>
        <w:t xml:space="preserve"> </w:t>
      </w:r>
      <w:r>
        <w:rPr/>
        <w:t>C724 C881 ) C724_=_C892( C724 C892 ) C724_=_C894( C724 C894 ) C724_=_C897( C724 C897 ) C724_=_C899( C724 C899 ) \nC727_=_C743( C727 C743 ) C727_=_C753( C727 C753 ) C727_=_C757( C727 C757 ) C727_=_C758( C727 C758 ) C727_=_C762( C727 C762 ) C727_=_C765( C727 C765 ) \nC727_=_C766( C727 C766 ) C727_=_C769( C727 C769 ) C727_=_C781( C727 C781 ) C727_=_C788( C727 C788 ) C727_=_C789( C727 C789 ) C727_=_C794( C727 C794 ) \nC727_=_C804( C727 C804 ) C727_=_C808( C727 C808 ) C727_=_C817( C727 C817 ) C727_=_C819( C727 C819 ) C727_=_C837( C727 C837 ) C727_=_C851( C727 C851 ) \nC727_=_C852( C727 C852 ) C727_=_C859( C727 C859 ) C727_=_C862( C727 C862 ) C727_=_C864( C727 C864 ) C727_=_C868( C727 C868 ) C727_=_C872( C727 C872 ) \nC727_=_C883( C727 C883 ) C727_=_C886( C727 C886 ) C727_=_C890( C727 C890 ) C727_=_C896( C727 C896 ) C727_=_C898( C727 C898 ) C727_=_C899( C727 C899 ) \nC728_=_C729( C728 C729 ) C728_=_C736( C728 C736 ) C728_=_C745( C728 C745 ) C728_=_C748( C728 C748 ) C728_=_C758( C728 C758 ) C728_=_C761( C728 C761 ) \nC728_=_C765( C728 C765 ) C728_=_C767( C728 C767 ) C728_=_C776( C728 C776 ) C728_=_C790( C728 C790 ) C728_=_C795( C728 C795 ) C728_=_C797( C728 C797 ) \nC728_=_C799( C728 C799 ) C728_=_C808( C728 C808 ) C728_=_C811( C728 C811 ) C728_=_C817( C728 C817 ) C728_=_C825( C728 C825 ) C728_=_C832( C728 C832 ) \nC728_=_C837( C728 C837 ) C728_=_C838( C728 C838 ) C728_=_C842( C728 C842 ) C728_=_C847( C728 C847 ) C728_=_C856( C728 C856 ) C728_=_C860( C728 C860 ) \nC728_=_C867( C728 C867 ) C728_=_C868( C728 C868 ) C728_=_C871( C728 C871 ) C728_=_C883( C728 C883 ) C728_=_C886( C728 C886 ) C728_=_C887( C728 C887 ) \nC728_=_C889( C728 C889 ) C728_=_C890( C728 C890 ) C728_=_C895( C728 C895 ) C729_=_C733( C729 C733 ) C729_=_C738( C729 C738 ) C729_=_C747( C729 C747 ) \nC729_=_C754( C729 C754 ) C729_=_C758( C729 C758 ) C729_=_C761( C729 C761 ) C729_=_C766( C729 C766 ) C729_=_C767( C729 C767 ) C729_=_C782( C729 C782 ) \nC729_=_C787( C729 C787 ) C729_=_C795( C729 C795 ) C729_=_C800( C729 C800 ) C729_=_C811( C729 C811 ) C729_=_C825( C729 C825 ) C729_=_C832( C729 C832 ) \nC729_=_C837( C729 C837 ) C729_=_C841( C729 C841 ) C729_=_C842( C729 C842 ) C729_=_C844( C729 C844 ) C729_=_C847( C729 C847 ) C729_=_C848( C729 C848 ) \nC729_=_C850( C729 C850 ) C729_=_C853( C729 C853 ) C729_=_C860( C729 C860 ) C729_=_C861( C729 C861 ) C729_=_C874( C729 C874 ) C729_=_C883( C729 C883 ) \nC729_=_C884( C729 C884 ) C729_=_C886( C729 C886 ) C729_=_C890( C729 C890 ) C729_=_C895( C729 C895 ) C730_=_C743( C730 C743 ) C730_=_C744( C730 C744 ) \nC730_=_C747( C730 C747 ) C730_=_C757( C730 C757 ) C730_=_C780( C730 C780 ) C730_=_C785( C730 C785 ) C730_=_C792( C730 C792 ) C730_=_C818( C730 C818 ) \nC730_=_C825( C730 C825 ) C730_=_C826( C730 C826 ) C730_=_C827( C730 C827 ) C730_=_C834( C730 C834 ) C730_=_C841( C730 C841 ) C730_=_C843( C730 C843 ) \nC730_=_C845( C730 C845 ) C730_=_C860( C730 C860 ) C730_=_C867( C730 C867 ) C730_=_C868( C730 C868 ) C730_=_C872( C730 C872 ) C730_=_C874( C730 C874 ) \nC730_=_C881( C730 C881 ) C730_=_C889( C730 C889 ) C730_=_C890( C730 C890 ) C730_=_C895( C730 C895 ) C730_=_C898( C730 C898 ) C730_=_C899( C730 C899 ) \nC733_=_C735( C733 C735 ) C733_=_C738( C733 C738 ) C733_=_C743( C733 C743 ) C733_=_C747( C733 C747 ) C733_=_C754( C733 C754 ) C733_=_C767( C733 C767 ) \nC733_=_C773( C733 C773 ) C733_=_C779( C733 C779 ) C733_=_C782( C733 C782 ) C733_=_C788( C733 C788 ) C733_=_C789( C733 C789 ) C733_=_C797( C733 C797 ) \nC733_=_C799( C733 C799 ) C733_=_C800( C733 C800 ) C733_=_C826( C733 C826 ) C733_=_C829( C733 C829 ) C733_=_C832( C733 C832 ) C733_=_C836( C733 C836 ) \nC733_=_C842( C733 C842 ) C733_=_C845( C733 C845 ) C733_=_C848( C733 C848 ) C733_=_C851( C733 C851 ) C733_=_C856( C733 C856 ) C733_=_C859( C733 C859 ) \nC733_=_C860( C733 C860 ) C733_=_C861( C733 C861 ) C733_=_C884( C733 C884 ) C733_=_C886( C733 C886 ) C733_=_C888( C733 C888 ) C733_=_C892( C733 C892 ) \nC733_=_C894( C733 C894 ) C733_=_C896( C733 C896 ) C735_=_C736( C735 C736 ) C735_=_C738( C735 C738 ) C735_=_C743( C735 C743 ) C735_=_C745( C735 C745 ) \nC735_=_C747( C735 C747 ) C735_=_C756( C735 C756 ) C735_=_C760( C735 C760 ) C735_=_C782( C735 C782 ) C735_=_C785( C735 C785 ) C735_=_C789( C735 C789 ) \nC735_=_C800( C735 C800 ) C735_=_C811( C735 C811 ) C735_=_C823( C735 C823 ) C735_=_C826( C735 C826 ) C735_=_C840( C735 C840 ) C735_=_C851( C735 C851 ) \nC735_=_C852( C735 C852 ) C735_=_C855( C735 C855 ) C735_=_C860( C735 C860 ) C735_=_C861( C735 C861 ) C735_=_C869( C735 C869 ) C735_=_C881( C735 C881 ) \nC735_=_C884( C735 C884 ) C735_=_C894( C735 C894 ) C735_=_C896( C735 C896 ) C735_=_C897( C735 C897 ) C735_=_C898( C735 C898 ) C735_=_C899( C735 C899 ) \nC736_=_C769( C736 C769 ) C736_=_C773( C736 C773 ) C736_=_C774( C736 C774 ) C736_=_C785( C736 C785 ) C736_=_C790( C736 C790 ) C736_=_C800( C736 C800 ) \nC736_=_C808( C736 C808 ) C736_=_C811( C736 C811 ) C736_=_C816( C736 C816 ) C736_=_C845( C736 C845 ) C736_=_C858( C736 C858 ) C736_=_C860( C736 C860 ) \nC736_=_C865( C736 C865 ) C736_=_C874( C736 C874 ) C736_=_C875( C736 C875 ) C736_=_C881( C736 C881 ) C736_=_C888( C736 C888 ) C736_=_C895( C736 C895 ) \nC736_=_C899( C736 C899 ) C738_=_C743( C738 C743 ) C738_=_C747( C738 C747 ) C738_=_C754( C738 C754 ) C738_=_C761( C738 C761 ) C738_=_C769( C738 C769 ) \nC738_=_C782( C738 C782 ) C738_=_C788( C738 C788 ) C738_=_C789( C738 C789 ) C738_=_C800( C738 C800 ) C738_=_C815( C738 C815 ) C738_=_C826( C738 C826 ) \nC738_=_C836( C738 C836 ) C738_=_C841( C738 C841 ) C738_=_C844( C738 C844 ) C738_=_C845( C738 C845 ) C738_=_C851( C738 C851 ) C738_=_C856( C738 C856 ) \nC738_=_C860( C738 C860 ) C738_=_C861( C738 C861 ) C738_=_C864( C738 C864 ) C738_=_C875( C738 C875 ) C738_=_C880( C738 C880 ) C738_=_C884( C738 C884 ) \nC738_=_C887( C738 C887 ) C738_=_C889( C738 C889 ) C738_=_C894( C738 C894 ) C738_=_C896( C738 C896 ) C743_=_C747( C743 C747 ) C743_=_C753( C743 C753 ) \nC743_=_C761( C743 C761 ) C743_=_C762( C743 C762 ) C743_=_C775( C743 C775 ) C743_=_C780( C743 C780 ) C743_=_C781( C743 C781 ) C743_=_C782( C743 C782 ) \nC743_=_C785( C743 C785 ) C743_=_C789( C743 C789 ) C743_=_C792( C743 C792 ) C743_=_C793( C743 C793 ) C743_=_C800( C743 C800 ) C743_=_C808( C743 C808 ) \nC743_=_C818( C743 C818 ) C743_=_C826( C743 C826 ) C743_=_C831( C743 C831 ) C743_=_C834( C743 C834 ) C743_=_C841( C743 C841 ) C743_=_C843( C743 C843 ) \nC743_=_C848( C743 C848 ) C743_=_C850( C743 C850 ) C743_=_C851( C743 C851 ) C743_=_C852( C743 C852 ) C743_=_C860( C743 C860 ) C743_=_C861( C743 C861 ) \nC743_=_C863( C743 C863 ) C743_=_C864( C743 C864 ) C743_=_C865( C743 C865 ) C743_=_C868( C743 C868 ) C743_=_C872( C743 C872 ) C743_=_C875( C743 C875 ) \nC743_=_C880( C743 C880 ) C743_=_C881( C743 C881 ) C743_=_C883( C743 C883 ) C743_=_C884( C743 C884 ) C743_=_C890( C743 C890 ) C743_=_C891( C743 C891 ) \nC743_=_C895( C743 C895 ) C743_=_C896( C743 C896 ) C743_=_C899( C743 C899 ) C744_=_C745( C744 C745 ) C744_=_C747( C744 C747 ) C744_=_C749( C744 C749 ) \nC744_=_C757( C744 C757 ) C744_=_C758( C744 C758 ) C744_=_C763( C744 C763 ) C744_=_C769( C744 C769 ) C744_=_C778( C744 C778 ) C744_=_C780( C744 C780 ) \nC744_=_C787( C744 C787 ) C744_=_C788( C744 C788 ) C744_=_C790( C744 C790 ) C744_=_C792( C744 C792 ) C744_=_C794( C744 C794 ) C744_=_C795( C744 C795 ) \nC744_=_C798( C744 C798 ) C744_=_C811( C744 C811 ) C744_=_C818( C744 C818 ) C744_=_C819( C744 C819 ) C744_=_C821( C744 C821 ) C744_=_C823( C744 C823 ) \nC744_=_C827( C744 C827 ) C744_=_C840( C744 C840 ) C744_=_C841( C744 C841 ) C744_=_C843( C744 C843 ) C744_=_C844( C744 C844 ) C744_=_C845( C744 C845 ) \nC744_=_C847( C744 C847 ) C744_=_C852( C744 C852 ) C744_=_C856( C744 C856 ) C744_=_C868( C744 C868 ) C744_=_C869( C744 C869 ) C744_=_C872( C744 C872 ) \nC744_=_C874( C744 C874 ) C744_=_C885( C744 C885 ) C744_=_C897( C744 C897 ) C744_=_C898( C744 C898 ) C744_=_C899( C744 C899 ) C745_=_C747( C745 C747 ) \nC745_=_C761( C745 C761 ) C745_=_C762( C745 C762 ) C745_=_C763( C745 C763 ) C745_=_C773( C745 C773 ) C745_=_C774( C745 C774 ) C745_=_C776( C745 C776 ) \nC745_=_C780( C745 C780 ) C745_=_C790( C745 C790 ) C745_=_C793( C745 C793 ) C745_=_C798( C745 C798 ) C745_=_C811( C745 C811 ) C745_=_C819( C745 C819 ) \nC745_=_C821( C745 C821 ) C745_=_C832( C745 C832 ) C745_=_C836( C745 C836 ) C745_=_C842( C745 C842 ) C745_=_C847( C745 C847 ) C745_=_C851( C745 C851 ) \nC745_=_C855( C745 C855 ) C745_=_C856( C745 C856 ) C745_=_C858( C745 C858 ) C745_=_C859( C745 C859 ) C745_=_C867( C745 C867 ) C745_=_C869( C745 C869 ) \nC745_=_C874( C745 C874 ) C745_=_C882( C745 C882 ) C745_=_C888( C745 C888 ) C745_=_C898( C745 C898 ) C747_=_C753( C747 C753 ) C747_=_C754( C747 C754 ) \nC747_=_C757( C747 C757 ) C747_=_C767( C747 C767 ) C747_=_C773( C747 C773 ) C747_=_C779( C747 C779 ) C747_=_C782( C747 C782 ) C747_=_C789( C747 C789 ) \nC747_=_C808( C747 C808 ) C747_=_C819( C747 C819 ) C747_=_C821( C747 C821 ) C747_=_C826( C747 C826 ) C747_=_C827( C747 C827 ) C747_=_C828( C747 C828 ) \nC747_=_C832( C747 C832 ) C747_=_C837( C747 C837 ) C747_=_C842( C747 C842 ) C747_=_C848( C747 C848 ) C747_=_C851( C747 C851 ) C747_=_C858( C747 C858 ) \nC747_=_C860( C747 C860 ) C747_=_C861( C747 C861 ) C747_=_C862( C747 C862 ) C747_=_C863( C747 C863 ) C747_=_C868( C747 C868 ) C747_=_C872( C747 C872 ) \nC747_=_C874( C747 C874 ) C747_=_C880( C747 C880 ) C747_=_C883( C747 C883 ) C747_=_C884( C747 C884 ) C747_=_C886( C747 C886 ) C747_=_C896( C747 C896 ) \nC747_=_C898( C747 C898 ) C747_=_C899( C747 C899 ) C748_=_C749( C748 C749 ) C748_=_C754( C748 C754 ) C748_=_C761( C748 C761 ) C748_=_C765( C748 C765 ) \nC748_=_C778( C748 C778 ) C748_=_C781( C748 C781 ) C748_=_C783( C748 C783 ) C748_=_C795( C748 C795 ) C748_=_C797( C748 C797 ) C748_=_C799( C748 C799 ) \nC748_=_C815( C748 C815 ) C748_=_C818( C748 C818 ) C748_=_C819( C748 C819 ) C748_=_C826( C748 C826 ) C748_=_C827( C748 C827 ) C748_=_C831( C748 C831 ) \nC748_=_C838( C748 C838 ) C748_=_C840( C748 C840 ) C748_=_C844(</w:t>
      </w:r>
    </w:p>
    <w:p>
      <w:pPr>
        <w:pStyle w:val="PreformattedText"/>
        <w:bidi w:val="0"/>
        <w:spacing w:before="0" w:after="0"/>
        <w:jc w:val="left"/>
        <w:rPr/>
      </w:pPr>
      <w:r>
        <w:rPr/>
        <w:t xml:space="preserve"> </w:t>
      </w:r>
      <w:r>
        <w:rPr/>
        <w:t>C748 C844 ) C748_=_C852( C748 C852 ) C748_=_C853( C748 C853 ) C748_=_C860( C748 C860 ) \nC748_=_C861( C748 C861 ) C748_=_C864( C748 C864 ) C748_=_C867( C748 C867 ) C748_=_C868( C748 C868 ) C748_=_C870( C748 C870 ) C748_=_C871( C748 C871 ) \nC748_=_C875( C748 C875 ) C748_=_C881( C748 C881 ) C748_=_C883( C748 C883 ) C748_=_C884( C748 C884 ) C748_=_C886( C748 C886 ) C748_=_C892( C748 C892 ) \nC748_=_C897( C748 C897 ) C749_=_C763( C749 C763 ) C749_=_C769( C749 C769 ) C749_=_C779( C749 C779 ) C749_=_C780( C749 C780 ) C749_=_C787( C749 C787 ) \nC749_=_C790( C749 C790 ) C749_=_C804( C749 C804 ) C749_=_C808( C749 C808 ) C749_=_C811( C749 C811 ) C749_=_C818( C749 C818 ) C749_=_C823( C749 C823 ) \nC749_=_C827( C749 C827 ) C749_=_C828( C749 C828 ) C749_=_C829( C749 C829 ) C749_=_C841( C749 C841 ) C749_=_C853( C749 C853 ) C749_=_C858( C749 C858 ) \nC749_=_C863( C749 C863 ) C749_=_C865( C749 C865 ) C749_=_C869( C749 C869 ) C749_=_C872( C749 C872 ) C749_=_C878( C749 C878 ) C749_=_C880( C749 C880 ) \nC749_=_C887( C749 C887 ) C749_=_C891( C749 C891 ) C749_=_C894( C749 C894 ) C753_=_C756( C753 C756 ) C753_=_C757( C753 C757 ) C753_=_C762( C753 C762 ) \nC753_=_C763( C753 C763 ) C753_=_C779( C753 C779 ) C753_=_C780( C753 C780 ) C753_=_C781( C753 C781 ) C753_=_C782( C753 C782 ) C753_=_C808( C753 C808 ) \nC753_=_C818( C753 C818 ) C753_=_C823( C753 C823 ) C753_=_C825( C753 C825 ) C753_=_C828( C753 C828 ) C753_=_C834( C753 C834 ) C753_=_C838( C753 C838 ) \nC753_=_C852( C753 C852 ) C753_=_C855( C753 C855 ) C753_=_C858( C753 C858 ) C753_=_C861( C753 C861 ) C753_=_C862( C753 C862 ) C753_=_C868( C753 C868 ) \nC753_=_C869( C753 C869 ) C753_=_C872( C753 C872 ) C753_=_C878( C753 C878 ) C753_=_C880( C753 C880 ) C753_=_C882( C753 C882 ) C753_=_C884( C753 C884 ) \nC753_=_C887( C753 C887 ) C753_=_C889( C753 C889 ) C753_=_C896( C753 C896 ) C754_=_C789( C754 C789 ) C754_=_C795( C754 C795 ) C754_=_C797( C754 C797 ) \nC754_=_C808( C754 C808 ) C754_=_C815( C754 C815 ) C754_=_C818( C754 C818 ) C754_=_C819( C754 C819 ) C754_=_C826( C754 C826 ) C754_=_C827( C754 C827 ) \nC754_=_C831( C754 C831 ) C754_=_C832( C754 C832 ) C754_=_C838( C754 C838 ) C754_=_C840( C754 C840 ) C754_=_C841( C754 C841 ) C754_=_C844( C754 C844 ) \nC754_=_C848( C754 C848 ) C754_=_C852( C754 C852 ) C754_=_C853( C754 C853 ) C754_=_C859( C754 C859 ) C754_=_C860( C754 C860 ) C754_=_C864( C754 C864 ) \nC754_=_C870( C754 C870 ) C754_=_C871( C754 C871 ) C754_=_C873( C754 C873 ) C754_=_C875( C754 C875 ) C754_=_C886( C754 C886 ) C754_=_C887( C754 C887 ) \nC754_=_C888( C754 C888 ) C754_=_C889( C754 C889 ) C754_=_C892( C754 C892 ) C754_=_C896( C754 C896 ) C754_=_C897( C754 C897 ) C755_=_C756( C755 C756 ) \nC755_=_C757( C755 C757 ) C755_=_C758( C755 C758 ) C755_=_C768( C755 C768 ) C755_=_C776( C755 C776 ) C755_=_C781( C755 C781 ) C755_=_C787( C755 C787 ) \nC755_=_C789( C755 C789 ) C755_=_C793( C755 C793 ) C755_=_C799( C755 C799 ) C755_=_C808( C755 C808 ) C755_=_C810( C755 C810 ) C755_=_C817( C755 C817 ) \nC755_=_C821( C755 C821 ) C755_=_C828( C755 C828 ) C755_=_C834( C755 C834 ) C755_=_C837( C755 C837 ) C755_=_C840( C755 C840 ) C755_=_C853( C755 C853 ) \nC755_=_C855( C755 C855 ) C755_=_C859( C755 C859 ) C755_=_C875( C755 C875 ) C755_=_C879( C755 C879 ) C755_=_C881( C755 C881 ) C755_=_C882( C755 C882 ) \nC755_=_C892( C755 C892 ) C755_=_C893( C755 C893 ) C755_=_C895( C755 C895 ) C755_=_C899( C755 C899 ) C756_=_C757( C756 C757 ) C756_=_C758( C756 C758 ) \nC756_=_C776( C756 C776 ) C756_=_C781( C756 C781 ) C756_=_C787( C756 C787 ) C756_=_C823( C756 C823 ) C756_=_C825( C756 C825 ) C756_=_C827( C756 C827 ) \nC756_=_C828( C756 C828 ) C756_=_C832( C756 C832 ) C756_=_C840( C756 C840 ) C756_=_C843( C756 C843 ) C756_=_C844( C756 C844 ) C756_=_C845( C756 C845 ) \nC756_=_C852( C756 C852 ) C756_=_C856( C756 C856 ) C756_=_C864( C756 C864 ) C756_=_C874( C756 C874 ) C756_=_C878( C756 C878 ) C756_=_C881( C756 C881 ) \nC756_=_C882( C756 C882 ) C756_=_C886( C756 C886 ) C756_=_C887( C756 C887 ) C756_=_C893( C756 C893 ) C756_=_C896( C756 C896 ) C756_=_C897( C756 C897 ) \nC757_=_C758( C757 C758 ) C757_=_C769( C757 C769 ) C757_=_C788( C757 C788 ) C757_=_C789( C757 C789 ) C757_=_C793( C757 C793 ) C757_=_C799( C757 C799 ) \nC757_=_C810( C757 C810 ) C757_=_C817( C757 C817 ) C757_=_C818( C757 C818 ) C757_=_C821( C757 C821 ) C757_=_C827( C757 C827 ) C757_=_C828( C757 C828 ) \nC757_=_C834( C757 C834 ) C757_=_C838( C757 C838 ) C757_=_C845( C757 C845 ) C757_=_C852( C757 C852 ) C757_=_C855( C757 C855 ) C757_=_C862( C757 C862 ) \nC757_=_C867( C757 C867 ) C757_=_C868( C757 C868 ) C757_=_C871( C757 C871 ) C757_=_C872( C757 C872 ) C757_=_C874( C757 C874 ) C757_=_C879( C757 C879 ) \nC757_=_C880( C757 C880 ) C757_=_C881( C757 C881 ) C757_=_C889( C757 C889 ) C757_=_C893( C757 C893 ) C757_=_C895( C757 C895 ) C757_=_C898( C757 C898 ) \nC757_=_C899( C757 C899 ) C758_=_C761( C758 C761 ) C758_=_C762( C758 C762 ) C758_=_C767( C758 C767 ) C758_=_C769( C758 C769 ) C758_=_C789( C758 C789 ) \nC758_=_C795( C758 C795 ) C758_=_C796( C758 C796 ) C758_=_C804( C758 C804 ) C758_=_C811( C758 C811 ) C758_=_C815( C758 C815 ) C758_=_C817( C758 C817 ) \nC758_=_C828( C758 C828 ) C758_=_C837( C758 C837 ) C758_=_C842( C758 C842 ) C758_=_C843( C758 C843 ) C758_=_C847( C758 C847 ) C758_=_C856( C758 C856 ) \nC758_=_C858( C758 C858 ) C758_=_C860( C758 C860 ) C758_=_C862( C758 C862 ) C758_=_C870( C758 C870 ) C758_=_C878( C758 C878 ) C758_=_C885( C758 C885 ) \nC758_=_C886( C758 C886 ) C758_=_C888( C758 C888 ) C758_=_C889( C758 C889 ) C758_=_C890( C758 C890 ) C758_=_C893( C758 C893 ) C758_=_C898( C758 C898 ) \nC760_=_C761( C760 C761 ) C760_=_C773( C760 C773 ) C760_=_C774( C760 C774 ) C760_=_C775( C760 C775 ) C760_=_C782( C760 C782 ) C760_=_C783( C760 C783 ) \nC760_=_C785( C760 C785 ) C760_=_C787( C760 C787 ) C760_=_C792( C760 C792 ) C760_=_C795( C760 C795 ) C760_=_C796( C760 C796 ) C760_=_C797( C760 C797 ) \nC760_=_C799( C760 C799 ) C760_=_C815( C760 C815 ) C760_=_C821( C760 C821 ) C760_=_C825( C760 C825 ) C760_=_C829( C760 C829 ) C760_=_C832( C760 C832 ) \nC760_=_C836( C760 C836 ) C760_=_C838( C760 C838 ) C760_=_C845( C760 C845 ) C760_=_C848( C760 C848 ) C760_=_C855( C760 C855 ) C760_=_C862( C760 C862 ) \nC760_=_C873( C760 C873 ) C760_=_C894( C760 C894 ) C760_=_C897( C760 C897 ) C760_=_C898( C760 C898 ) C761_=_C763( C761 C763 ) C761_=_C765( C761 C765 ) \nC761_=_C767( C761 C767 ) C761_=_C775( C761 C775 ) C761_=_C782( C761 C782 ) C761_=_C789( C761 C789 ) C761_=_C793( C761 C793 ) C761_=_C795( C761 C795 ) \nC761_=_C799( C761 C799 ) C761_=_C800( C761 C800 ) C761_=_C811( C761 C811 ) C761_=_C815( C761 C815 ) C761_=_C819( C761 C819 ) C761_=_C821( C761 C821 ) \nC761_=_C829( C761 C829 ) C761_=_C831( C761 C831 ) C761_=_C837( C761 C837 ) C761_=_C838( C761 C838 ) C761_=_C841( C761 C841 ) C761_=_C842( C761 C842 ) \nC761_=_C844( C761 C844 ) C761_=_C848( C761 C848 ) C761_=_C850( C761 C850 ) C761_=_C855( C761 C855 ) C761_=_C859( C761 C859 ) C761_=_C860( C761 C860 ) \nC761_=_C868( C761 C868 ) C761_=_C871( C761 C871 ) C761_=_C874( C761 C874 ) C761_=_C875( C761 C875 ) C761_=_C880( C761 C880 ) C761_=_C883( C761 C883 ) \nC761_=_C884( C761 C884 ) C761_=_C886( C761 C886 ) C761_=_C890( C761 C890 ) C761_=_C894( C761 C894 ) C762_=_C767( C762 C767 ) C762_=_C776( C762 C776 ) \nC762_=_C781( C762 C781 ) C762_=_C793( C762 C793 ) C762_=_C794( C762 C794 ) C762_=_C796( C762 C796 ) C762_=_C808( C762 C808 ) C762_=_C813( C762 C813 ) \nC762_=_C815( C762 C815 ) C762_=_C821( C762 C821 ) C762_=_C823( C762 C823 ) C762_=_C826( C762 C826 ) C762_=_C832( C762 C832 ) C762_=_C842( C762 C842 ) \nC762_=_C847( C762 C847 ) C762_=_C851( C762 C851 ) C762_=_C852( C762 C852 ) C762_=_C858( C762 C858 ) C762_=_C859( C762 C859 ) C762_=_C867( C762 C867 ) \nC762_=_C868( C762 C868 ) C762_=_C870( C762 C870 ) C762_=_C871( C762 C871 ) C762_=_C872( C762 C872 ) C762_=_C879( C762 C879 ) C762_=_C885( C762 C885 ) \nC762_=_C888( C762 C888 ) C762_=_C890( C762 C890 ) C762_=_C891( C762 C891 ) C762_=_C893( C762 C893 ) C762_=_C895( C762 C895 ) C762_=_C899( C762 C899 ) \nC763_=_C765( C763 C765 ) C763_=_C769( C763 C769 ) C763_=_C787( C763 C787 ) C763_=_C790( C763 C790 ) C763_=_C818( C763 C818 ) C763_=_C821( C763 C821 ) \nC763_=_C823( C763 C823 ) C763_=_C834( C763 C834 ) C763_=_C836( C763 C836 ) C763_=_C841( C763 C841 ) C763_=_C847( C763 C847 ) C763_=_C855( C763 C855 ) \nC763_=_C871( C763 C871 ) C763_=_C872( C763 C872 ) C763_=_C873( C763 C873 ) C763_=_C875( C763 C875 ) C763_=_C878( C763 C878 ) C763_=_C882( C763 C882 ) \nC763_=_C884( C763 C884 ) C763_=_C893( C763 C893 ) C763_=_C894( C763 C894 ) C763_=_C896( C763 C896 ) C765_=_C785( C765 C785 ) C765_=_C794( C765 C794 ) \nC765_=_C799( C765 C799 ) C765_=_C804( C765 C804 ) C765_=_C819( C765 C819 ) C765_=_C826( C765 C826 ) C765_=_C832( C765 C832 ) C765_=_C837( C765 C837 ) \nC765_=_C838( C765 C838 ) C765_=_C844( C765 C844 ) C765_=_C848( C765 C848 ) C765_=_C853( C765 C853 ) C765_=_C860( C765 C860 ) C765_=_C868( C765 C868 ) \nC765_=_C871( C765 C871 ) C765_=_C872( C765 C872 ) C765_=_C873( C765 C873 ) C765_=_C882( C765 C882 ) C765_=_C883( C765 C883 ) C765_=_C886( C765 C886 ) \nC765_=_C893( C765 C893 ) C765_=_C896( C765 C896 ) C766_=_C767( C766 C767 ) C766_=_C768( C766 C768 ) C766_=_C769( C766 C769 ) C766_=_C774( C766 C774 ) \nC766_=_C778( C766 C778 ) C766_=_C780( C766 C780 ) C766_=_C787( C766 C787 ) C766_=_C788( C766 C788 ) C766_=_C798( C766 C798 ) C766_=_C810( C766 C810 ) \nC766_=_C816( C766 C816 ) C766_=_C821( C766 C821 ) C766_=_C840( C766 C840 ) C766_=_C842( C766 C842 ) C766_=_C843( C766 C843 ) C766_=_C847( C766 C847 ) \nC766_=_C850( C766 C850 ) C766_=_C851( C766 C851 ) C766_=_C858( C766 C858 ) C766_=_C859( C766 C859 ) C766_=_C865( C766 C865 ) C766_=_C869( C766 C869 ) \nC766_=_C878( C766 C878 ) C766_=_C879( C766 C879 ) C766_=_C881( C766 C881 ) C766_=_C883( C766 C883 ) C766_=_C892( C766 C892 ) C766_=_C894( C766 C894 ) \nC766_=_C898( C766 C898 ) C766_=_C899( C766 C899 ) C767_=_C768( C767 C768 ) C767_=_C769(</w:t>
      </w:r>
    </w:p>
    <w:p>
      <w:pPr>
        <w:pStyle w:val="PreformattedText"/>
        <w:bidi w:val="0"/>
        <w:spacing w:before="0" w:after="0"/>
        <w:jc w:val="left"/>
        <w:rPr/>
      </w:pPr>
      <w:r>
        <w:rPr/>
        <w:t xml:space="preserve"> </w:t>
      </w:r>
      <w:r>
        <w:rPr/>
        <w:t>C767 C769 ) C767_=_C773( C767 C773 ) C767_=_C776( C767 C776 ) \nC767_=_C779( C767 C779 ) C767_=_C787( C767 C787 ) C767_=_C788( C767 C788 ) C767_=_C793( C767 C793 ) C767_=_C794( C767 C794 ) C767_=_C795( C767 C795 ) \nC767_=_C808( C767 C808 ) C767_=_C811( C767 C811 ) C767_=_C815( C767 C815 ) C767_=_C816( C767 C816 ) C767_=_C828( C767 C828 ) C767_=_C829( C767 C829 ) \nC767_=_C836( C767 C836 ) C767_=_C837( C767 C837 ) C767_=_C838( C767 C838 ) C767_=_C842( C767 C842 ) C767_=_C845( C767 C845 ) C767_=_C856( C767 C856 ) \nC767_=_C860( C767 C860 ) C767_=_C863( C767 C863 ) C767_=_C869( C767 C869 ) C767_=_C872( C767 C872 ) C767_=_C879( C767 C879 ) C767_=_C886( C767 C886 ) \nC767_=_C890( C767 C890 ) C768_=_C769( C768 C769 ) C768_=_C773( C768 C773 ) C768_=_C774( C768 C774 ) C768_=_C775( C768 C775 ) C768_=_C795( C768 C795 ) \nC768_=_C796( C768 C796 ) C768_=_C799( C768 C799 ) C768_=_C816( C768 C816 ) C768_=_C826( C768 C826 ) C768_=_C837( C768 C837 ) C768_=_C842( C768 C842 ) \nC768_=_C847( C768 C847 ) C768_=_C855( C768 C855 ) C768_=_C867( C768 C867 ) C768_=_C868( C768 C868 ) C768_=_C869( C768 C869 ) C768_=_C870( C768 C870 ) \nC768_=_C875( C768 C875 ) C768_=_C881( C768 C881 ) C768_=_C883( C768 C883 ) C768_=_C885( C768 C885 ) C768_=_C891( C768 C891 ) C768_=_C895( C768 C895 ) \nC768_=_C899( C768 C899 ) C769_=_C773( C769 C773 ) C769_=_C787( C769 C787 ) C769_=_C788( C769 C788 ) C769_=_C789( C769 C789 ) C769_=_C810( C769 C810 ) \nC769_=_C811( C769 C811 ) C769_=_C813( C769 C813 ) C769_=_C815( C769 C815 ) C769_=_C816( C769 C816 ) C769_=_C817( C769 C817 ) C769_=_C818( C769 C818 ) \nC769_=_C823( C769 C823 ) C769_=_C837( C769 C837 ) C769_=_C841( C769 C841 ) C769_=_C845( C769 C845 ) C769_=_C856( C769 C856 ) C769_=_C862( C769 C862 ) \nC769_=_C865( C769 C865 ) C769_=_C869( C769 C869 ) C769_=_C872( C769 C872 ) C769_=_C874( C769 C874 ) C769_=_C875( C769 C875 ) C769_=_C880( C769 C880 ) \nC769_=_C886( C769 C886 ) C769_=_C898( C769 C898 ) C773_=_C774( C773 C774 ) C773_=_C775( C773 C775 ) C773_=_C779( C773 C779 ) C773_=_C780( C773 C780 ) \nC773_=_C783( C773 C783 ) C773_=_C796( C773 C796 ) C773_=_C798( C773 C798 ) C773_=_C799( C773 C799 ) C773_=_C811( C773 C811 ) C773_=_C829( C773 C829 ) \nC773_=_C831( C773 C831 ) C773_=_C832( C773 C832 ) C773_=_C836( C773 C836 ) C773_=_C837( C773 C837 ) C773_=_C838( C773 C838 ) C773_=_C842( C773 C842 ) \nC773_=_C845( C773 C845 ) C773_=_C856( C773 C856 ) C773_=_C865( C773 C865 ) C773_=_C870( C773 C870 ) C773_=_C875( C773 C875 ) C773_=_C879( C773 C879 ) \nC773_=_C882( C773 C882 ) C773_=_C883( C773 C883 ) C773_=_C894( C773 C894 ) C773_=_C895( C773 C895 ) C774_=_C775( C774 C775 ) C774_=_C778( C774 C778 ) \nC774_=_C780( C774 C780 ) C774_=_C787( C774 C787 ) C774_=_C798( C774 C798 ) C774_=_C804( C774 C804 ) C774_=_C810( C774 C810 ) C774_=_C813( C774 C813 ) \nC774_=_C816( C774 C816 ) C774_=_C818( C774 C818 ) C774_=_C819( C774 C819 ) C774_=_C832( C774 C832 ) C774_=_C838( C774 C838 ) C774_=_C840( C774 C840 ) \nC774_=_C847( C774 C847 ) C774_=_C861( C774 C861 ) C774_=_C865( C774 C865 ) C774_=_C874( C774 C874 ) C774_=_C878( C774 C878 ) C774_=_C880( C774 C880 ) \nC774_=_C881( C774 C881 ) C774_=_C882( C774 C882 ) C774_=_C889( C774 C889 ) C774_=_C893( C774 C893 ) C775_=_C783( C775 C783 ) C775_=_C789( C775 C789 ) \nC775_=_C793( C775 C793 ) C775_=_C800( C775 C800 ) C775_=_C804( C775 C804 ) C775_=_C819( C775 C819 ) C775_=_C826( C775 C826 ) C775_=_C831( C775 C831 ) \nC775_=_C832( C775 C832 ) C775_=_C834( C775 C834 ) C775_=_C838( C775 C838 ) C775_=_C842( C775 C842 ) C775_=_C847( C775 C847 ) C775_=_C848( C775 C848 ) \nC775_=_C850( C775 C850 ) C775_=_C868( C775 C868 ) C775_=_C875( C775 C875 ) C775_=_C879( C775 C879 ) C775_=_C880( C775 C880 ) C775_=_C883( C775 C883 ) \nC775_=_C885( C775 C885 ) C775_=_C888( C775 C888 ) C775_=_C891( C775 C891 ) C776_=_C778( C776 C778 ) C776_=_C779( C776 C779 ) C776_=_C781( C776 C781 ) \nC776_=_C788( C776 C788 ) C776_=_C790( C776 C790 ) C776_=_C797( C776 C797 ) C776_=_C800( C776 C800 ) C776_=_C810( C776 C810 ) C776_=_C817( C776 C817 ) \nC776_=_C825( C776 C825 ) C776_=_C832( C776 C832 ) C776_=_C836( C776 C836 ) C776_=_C843( C776 C843 ) C776_=_C847( C776 C847 ) C776_=_C855( C776 C855 ) \nC776_=_C856( C776 C856 ) C776_=_C859( C776 C859 ) C776_=_C862( C776 C862 ) C776_=_C864( C776 C864 ) C776_=_C870( C776 C870 ) C776_=_C871( C776 C871 ) \nC776_=_C878( C776 C878 ) C776_=_C880( C776 C880 ) C776_=_C881( C776 C881 ) C776_=_C893( C776 C893 ) C778_=_C783( C778 C783 ) C778_=_C787( C778 C787 ) \nC778_=_C788( C778 C788 ) C778_=_C795( C778 C795 ) C778_=_C797( C778 C797 ) C778_=_C798( C778 C798 ) C778_=_C799( C778 C799 ) C778_=_C800( C778 C800 ) \nC778_=_C810( C778 C810 ) C778_=_C816( C778 C816 ) C778_=_C827( C778 C827 ) C778_=_C829( C778 C829 ) C778_=_C836( C778 C836 ) C778_=_C840( C778 C840 ) \nC778_=_C842( C778 C842 ) C778_=_C855( C778 C855 ) C778_=_C862( C778 C862 ) C778_=_C865( C778 C865 ) C778_=_C869( C778 C869 ) C778_=_C870( C778 C870 ) \nC778_=_C875( C778 C875 ) C778_=_C878( C778 C878 ) C778_=_C879( C778 C879 ) C778_=_C881( C778 C881 ) C778_=_C885( C778 C885 ) C778_=_C887( C778 C887 ) \nC779_=_C782( C779 C782 ) C779_=_C804( C779 C804 ) C779_=_C808( C779 C808 ) C779_=_C818( C779 C818 ) C779_=_C826( C779 C826 ) C779_=_C827( C779 C827 ) \nC779_=_C829( C779 C829 ) C779_=_C832( C779 C832 ) C779_=_C836( C779 C836 ) C779_=_C842( C779 C842 ) C779_=_C843( C779 C843 ) C779_=_C845( C779 C845 ) \nC779_=_C851( C779 C851 ) C779_=_C856( C779 C856 ) C779_=_C858( C779 C858 ) C779_=_C861( C779 C861 ) C779_=_C862( C779 C862 ) C779_=_C863( C779 C863 ) \nC779_=_C865( C779 C865 ) C779_=_C871( C779 C871 ) C779_=_C872( C779 C872 ) C779_=_C874( C779 C874 ) C779_=_C880( C779 C880 ) C779_=_C881( C779 C881 ) \nC779_=_C885( C779 C885 ) C779_=_C887( C779 C887 ) C779_=_C890( C779 C890 ) C779_=_C892( C779 C892 ) C779_=_C893( C779 C893 ) C779_=_C894( C779 C894 ) \nC780_=_C781( C780 C781 ) C780_=_C782( C780 C782 ) C780_=_C792( C780 C792 ) C780_=_C794( C780 C794 ) C780_=_C798( C780 C798 ) C780_=_C810( C780 C810 ) \nC780_=_C823( C780 C823 ) C780_=_C828( C780 C828 ) C780_=_C829( C780 C829 ) C780_=_C840( C780 C840 ) C780_=_C841( C780 C841 ) C780_=_C847( C780 C847 ) \nC780_=_C851( C780 C851 ) C780_=_C852( C780 C852 ) C780_=_C853( C780 C853 ) C780_=_C858( C780 C858 ) C780_=_C863( C780 C863 ) C780_=_C869( C780 C869 ) \nC780_=_C872( C780 C872 ) C780_=_C878( C780 C878 ) C780_=_C880( C780 C880 ) C780_=_C881( C780 C881 ) C780_=_C882( C780 C882 ) C780_=_C891( C780 C891 ) \nC780_=_C892( C780 C892 ) C780_=_C894( C780 C894 ) C780_=_C895( C780 C895 ) C780_=_C897( C780 C897 ) C780_=_C899( C780 C899 ) C781_=_C782( C781 C782 ) \nC781_=_C798( C781 C798 ) C781_=_C799( C781 C799 ) C781_=_C800( C781 C800 ) C781_=_C808( C781 C808 ) C781_=_C810( C781 C810 ) C781_=_C815( C781 C815 ) \nC781_=_C823( C781 C823 ) C781_=_C825( C781 C825 ) C781_=_C828( C781 C828 ) C781_=_C831( C781 C831 ) C781_=_C838( C781 C838 ) C781_=_C852( C781 C852 ) \nC781_=_C853( C781 C853 ) C781_=_C856( C781 C856 ) C781_=_C859( C781 C859 ) C781_=_C861( C781 C861 ) C781_=_C864( C781 C864 ) C781_=_C868( C781 C868 ) \nC781_=_C878( C781 C878 ) C781_=_C879( C781 C879 ) C781_=_C881( C781 C881 ) C781_=_C882( C781 C882 ) C781_=_C891( C781 C891 ) C782_=_C783( C782 C783 ) \nC782_=_C789( C782 C789 ) C782_=_C796( C782 C796 ) C782_=_C800( C782 C800 ) C782_=_C821( C782 C821 ) C782_=_C823( C782 C823 ) C782_=_C825( C782 C825 ) \nC782_=_C826( C782 C826 ) C782_=_C828( C782 C828 ) C782_=_C832( C782 C832 ) C782_=_C841( C782 C841 ) C782_=_C844( C782 C844 ) C782_=_C851( C782 C851 ) \nC782_=_C860( C782 C860 ) C782_=_C861( C782 C861 ) C782_=_C862( C782 C862 ) C782_=_C870( C782 C870 ) C782_=_C874( C782 C874 ) C782_=_C882( C782 C882 ) \nC782_=_C884( C782 C884 ) C782_=_C886( C782 C886 ) C782_=_C888( C782 C888 ) C782_=_C889( C782 C889 ) C782_=_C892( C782 C892 ) C782_=_C896( C782 C896 ) \nC782_=_C898( C782 C898 ) C783_=_C796( C783 C796 ) C783_=_C799( C783 C799 ) C783_=_C819( C783 C819 ) C783_=_C821( C783 C821 ) C783_=_C825( C783 C825 ) \nC783_=_C827( C783 C827 ) C783_=_C831( C783 C831 ) C783_=_C834( C783 C834 ) C783_=_C838( C783 C838 ) C783_=_C860( C783 C860 ) C783_=_C862( C783 C862 ) \nC783_=_C875( C783 C875 ) C783_=_C879( C783 C879 ) C783_=_C883( C783 C883 ) C783_=_C884( C783 C884 ) C783_=_C885( C783 C885 ) C783_=_C888( C783 C888 ) \nC783_=_C891( C783 C891 ) C783_=_C894( C783 C894 ) C783_=_C897( C783 C897 ) C785_=_C787( C785 C787 ) C785_=_C794( C785 C794 ) C785_=_C795( C785 C795 ) \nC785_=_C796( C785 C796 ) C785_=_C797( C785 C797 ) C785_=_C800( C785 C800 ) C785_=_C815( C785 C815 ) C785_=_C821( C785 C821 ) C785_=_C826( C785 C826 ) \nC785_=_C829( C785 C829 ) C785_=_C834( C785 C834 ) C785_=_C836( C785 C836 ) C785_=_C837( C785 C837 ) C785_=_C843( C785 C843 ) C785_=_C844( C785 C844 ) \nC785_=_C845( C785 C845 ) C785_=_C853( C785 C853 ) C785_=_C864( C785 C864 ) C785_=_C873( C785 C873 ) C785_=_C878( C785 C878 ) C785_=_C880( C785 C880 ) \nC785_=_C881( C785 C881 ) C785_=_C892( C785 C892 ) C785_=_C893( C785 C893 ) C785_=_C894( C785 C894 ) C785_=_C895( C785 C895 ) C785_=_C899( C785 C899 ) \nC787_=_C795( C787 C795 ) C787_=_C796( C787 C796 ) C787_=_C797( C787 C797 ) C787_=_C808( C787 C808 ) C787_=_C810( C787 C810 ) C787_=_C815( C787 C815 ) \nC787_=_C816( C787 C816 ) C787_=_C818( C787 C818 ) C787_=_C823( C787 C823 ) C787_=_C836( C787 C836 ) C787_=_C838( C787 C838 ) C787_=_C840( C787 C840 ) \nC787_=_C841( C787 C841 ) C787_=_C843( C787 C843 ) C787_=_C845( C787 C845 ) C787_=_C853( C787 C853 ) C787_=_C865( C787 C865 ) C787_=_C872( C787 C872 ) \nC787_=_C873( C787 C873 ) C787_=_C875( C787 C875 ) C787_=_C878( C787 C878 ) C787_=_C881( C787 C881 ) C787_=_C882( C787 C882 ) C787_=_C895( C787 C895 ) \nC787_=_C896( C787 C896 ) C787_=_C897( C787 C897 ) C788_=_C795( C788 C795 ) C788_=_C798( C788 C798 ) C788_=_C810( C788 C810 ) C788_=_C815( C788 C815 ) \nC788_=_C828( C788 C828 ) C788_=_C836( C788 C836 ) C788_=_C841( C788 C841 ) C788_=_C845( C788 C845 ) C788_=_C851(</w:t>
      </w:r>
    </w:p>
    <w:p>
      <w:pPr>
        <w:pStyle w:val="PreformattedText"/>
        <w:bidi w:val="0"/>
        <w:spacing w:before="0" w:after="0"/>
        <w:jc w:val="left"/>
        <w:rPr/>
      </w:pPr>
      <w:r>
        <w:rPr/>
        <w:t xml:space="preserve"> </w:t>
      </w:r>
      <w:r>
        <w:rPr/>
        <w:t>C788 C851 ) C788_=_C852( C788 C852 ) \nC788_=_C855( C788 C855 ) C788_=_C859( C788 C859 ) C788_=_C869( C788 C869 ) C788_=_C871( C788 C871 ) C788_=_C880( C788 C880 ) C788_=_C881( C788 C881 ) \nC788_=_C885( C788 C885 ) C788_=_C894( C788 C894 ) C788_=_C899( C788 C899 ) C789_=_C793( C789 C793 ) C789_=_C798( C789 C798 ) C789_=_C799( C789 C799 ) \nC789_=_C800( C789 C800 ) C789_=_C808( C789 C808 ) C789_=_C817( C789 C817 ) C789_=_C821( C789 C821 ) C789_=_C826( C789 C826 ) C789_=_C831( C789 C831 ) \nC789_=_C834( C789 C834 ) C789_=_C838( C789 C838 ) C789_=_C840( C789 C840 ) C789_=_C841( C789 C841 ) C789_=_C848( C789 C848 ) C789_=_C850( C789 C850 ) \nC789_=_C851( C789 C851 ) C789_=_C859( C789 C859 ) C789_=_C860( C789 C860 ) C789_=_C861( C789 C861 ) C789_=_C862( C789 C862 ) C789_=_C873( C789 C873 ) \nC789_=_C875( C789 C875 ) C789_=_C879( C789 C879 ) C789_=_C880( C789 C880 ) C789_=_C882( C789 C882 ) C789_=_C883( C789 C883 ) C789_=_C884( C789 C884 ) \nC789_=_C892( C789 C892 ) C789_=_C895( C789 C895 ) C789_=_C896( C789 C896 ) C789_=_C898( C789 C898 ) C790_=_C792( C790 C792 ) C790_=_C816( C790 C816 ) \nC790_=_C823( C790 C823 ) C790_=_C832( C790 C832 ) C790_=_C836( C790 C836 ) C790_=_C844( C790 C844 ) C790_=_C845( C790 C845 ) C790_=_C847( C790 C847 ) \nC790_=_C851( C790 C851 ) C790_=_C856( C790 C856 ) C790_=_C858( C790 C858 ) C790_=_C860( C790 C860 ) C790_=_C868( C790 C868 ) C790_=_C873( C790 C873 ) \nC790_=_C878( C790 C878 ) C790_=_C882( C790 C882 ) C790_=_C885( C790 C885 ) C790_=_C887( C790 C887 ) C790_=_C888( C790 C888 ) C790_=_C890( C790 C890 ) \nC790_=_C891( C790 C891 ) C790_=_C894( C790 C894 ) C792_=_C793( C792 C793 ) C792_=_C794( C792 C794 ) C792_=_C825( C792 C825 ) C792_=_C828( C792 C828 ) \nC792_=_C834( C792 C834 ) C792_=_C841( C792 C841 ) C792_=_C844( C792 C844 ) C792_=_C845( C792 C845 ) C792_=_C848( C792 C848 ) C792_=_C850( C792 C850 ) \nC792_=_C852( C792 C852 ) C792_=_C858( C792 C858 ) C792_=_C863( C792 C863 ) C792_=_C867( C792 C867 ) C792_=_C869( C792 C869 ) C792_=_C872( C792 C872 ) \nC792_=_C878( C792 C878 ) C792_=_C881( C792 C881 ) C792_=_C885( C792 C885 ) C792_=_C887( C792 C887 ) C792_=_C888( C792 C888 ) C792_=_C890( C792 C890 ) \nC792_=_C895( C792 C895 ) C792_=_C896( C792 C896 ) C792_=_C898( C792 C898 ) C792_=_C899( C792 C899 ) C793_=_C794( C793 C794 ) C793_=_C798( C793 C798 ) \nC793_=_C799( C793 C799 ) C793_=_C800( C793 C800 ) C793_=_C815( C793 C815 ) C793_=_C821( C793 C821 ) C793_=_C831( C793 C831 ) C793_=_C834( C793 C834 ) \nC793_=_C840( C793 C840 ) C793_=_C842( C793 C842 ) C793_=_C848( C793 C848 ) C793_=_C850( C793 C850 ) C793_=_C851( C793 C851 ) C793_=_C852( C793 C852 ) \nC793_=_C858( C793 C858 ) C793_=_C859( C793 C859 ) C793_=_C863( C793 C863 ) C793_=_C867( C793 C867 ) C793_=_C872( C793 C872 ) C793_=_C875( C793 C875 ) \nC793_=_C879( C793 C879 ) C793_=_C880( C793 C880 ) C793_=_C883( C793 C883 ) C793_=_C888( C793 C888 ) C793_=_C895( C793 C895 ) C794_=_C796( C794 C796 ) \nC794_=_C797( C794 C797 ) C794_=_C798( C794 C798 ) C794_=_C804( C794 C804 ) C794_=_C815( C794 C815 ) C794_=_C819( C794 C819 ) C794_=_C821( C794 C821 ) \nC794_=_C837( C794 C837 ) C794_=_C840( C794 C840 ) C794_=_C843( C794 C843 ) C794_=_C847( C794 C847 ) C794_=_C851( C794 C851 ) C794_=_C852( C794 C852 ) \nC794_=_C853( C794 C853 ) C794_=_C858( C794 C858 ) C794_=_C867( C794 C867 ) C794_=_C869( C794 C869 ) C794_=_C872( C794 C872 ) C794_=_C878( C794 C878 ) \nC794_=_C879( C794 C879 ) C794_=_C886( C794 C886 ) C794_=_C888( C794 C888 ) C794_=_C892( C794 C892 ) C794_=_C897( C794 C897 ) C795_=_C796( C795 C796 ) \nC795_=_C797( C795 C797 ) C795_=_C798( C795 C798 ) C795_=_C811( C795 C811 ) C795_=_C815( C795 C815 ) C795_=_C817( C795 C817 ) C795_=_C818( C795 C818 ) \nC795_=_C827( C795 C827 ) C795_=_C831( C795 C831 ) C795_=_C836( C795 C836 ) C795_=_C837( C795 C837 ) C795_=_C838( C795 C838 ) C795_=_C840( C795 C840 ) \nC795_=_C842( C795 C842 ) C795_=_C844( C795 C844 ) C795_=_C845( C795 C845 ) C795_=_C848( C795 C848 ) C795_=_C852( C795 C852 ) C795_=_C853( C795 C853 ) \nC795_=_C859( C795 C859 ) C795_=_C860( C795 C860 ) C795_=_C864( C795 C864 ) C795_=_C867( C795 C867 ) C795_=_C869( C795 C869 ) C795_=_C873( C795 C873 ) \nC795_=_C881( C795 C881 ) C795_=_C884( C795 C884 ) C795_=_C886( C795 C886 ) C795_=_C890( C795 C890 ) C795_=_C891( C795 C891 ) C795_=_C892( C795 C892 ) \nC795_=_C897( C795 C897 ) C795_=_C898( C795 C898 ) C796_=_C797( C796 C797 ) C796_=_C799( C796 C799 ) C796_=_C811( C796 C811 ) C796_=_C813( C796 C813 ) \nC796_=_C815( C796 C815 ) C796_=_C816( C796 C816 ) C796_=_C817( C796 C817 ) C796_=_C821( C796 C821 ) C796_=_C825( C796 C825 ) C796_=_C831( C796 C831 ) \nC796_=_C836( C796 C836 ) C796_=_C841( C796 C841 ) C796_=_C843( C796 C843 ) C796_=_C845( C796 C845 ) C796_=_C847( C796 C847 ) C796_=_C851( C796 C851 ) \nC796_=_C855( C796 C855 ) C796_=_C862( C796 C862 ) C796_=_C864( C796 C864 ) C796_=_C870( C796 C870 ) C796_=_C873( C796 C873 ) C796_=_C883( C796 C883 ) \nC796_=_C888( C796 C888 ) C796_=_C891( C796 C891 ) C796_=_C892( C796 C892 ) C796_=_C895( C796 C895 ) C796_=_C897( C796 C897 ) C797_=_C798( C797 C798 ) \nC797_=_C800( C797 C800 ) C797_=_C810( C797 C810 ) C797_=_C815( C797 C815 ) C797_=_C821( C797 C821 ) C797_=_C836( C797 C836 ) C797_=_C845( C797 C845 ) \nC797_=_C853( C797 C853 ) C797_=_C855( C797 C855 ) C797_=_C859( C797 C859 ) C797_=_C860( C797 C860 ) C797_=_C861( C797 C861 ) C797_=_C862( C797 C862 ) \nC797_=_C867( C797 C867 ) C797_=_C869( C797 C869 ) C797_=_C870( C797 C870 ) C797_=_C873( C797 C873 ) C797_=_C884( C797 C884 ) C797_=_C886( C797 C886 ) \nC797_=_C888( C797 C888 ) C797_=_C892( C797 C892 ) C797_=_C895( C797 C895 ) C798_=_C817( C798 C817 ) C798_=_C821( C798 C821 ) C798_=_C838( C798 C838 ) \nC798_=_C843( C798 C843 ) C798_=_C848( C798 C848 ) C798_=_C864( C798 C864 ) C798_=_C869( C798 C869 ) C798_=_C882( C798 C882 ) C798_=_C884( C798 C884 ) \nC798_=_C892( C798 C892 ) C798_=_C898( C798 C898 ) C799_=_C800( C799 C800 ) C799_=_C815( C799 C815 ) C799_=_C821( C799 C821 ) C799_=_C827( C799 C827 ) \nC799_=_C834( C799 C834 ) C799_=_C838( C799 C838 ) C799_=_C860( C799 C860 ) C799_=_C861( C799 C861 ) C799_=_C868( C799 C868 ) C799_=_C870( C799 C870 ) \nC799_=_C871( C799 C871 ) C799_=_C875( C799 C875 ) C799_=_C879( C799 C879 ) C799_=_C881( C799 C881 ) C799_=_C883( C799 C883 ) C799_=_C894( C799 C894 ) \nC799_=_C895( C799 C895 ) C800_=_C810( C800 C810 ) C800_=_C813( C800 C813 ) C800_=_C825( C800 C825 ) C800_=_C829( C800 C829 ) C800_=_C831( C800 C831 ) \nC800_=_C836( C800 C836 ) C800_=_C841( C800 C841 ) C800_=_C844( C800 C844 ) C800_=_C848( C800 C848 ) C800_=_C850( C800 C850 ) C800_=_C853( C800 C853 ) \nC800_=_C855( C800 C855 ) C800_=_C862( C800 C862 ) C800_=_C870( C800 C870 ) C800_=_C875( C800 C875 ) C800_=_C880( C800 C880 ) C800_=_C881( C800 C881 ) \nC800_=_C883( C800 C883 ) C800_=_C884( C800 C884 ) C800_=_C891( C800 C891 ) C800_=_C899( C800 C899 ) C804_=_C808( C804 C808 ) C804_=_C813( C804 C813 ) \nC804_=_C819( C804 C819 ) C804_=_C821( C804 C821 ) C804_=_C827( C804 C827 ) C804_=_C834( C804 C834 ) C804_=_C837( C804 C837 ) C804_=_C847( C804 C847 ) \nC804_=_C852( C804 C852 ) C804_=_C856( C804 C856 ) C804_=_C858( C804 C858 ) C804_=_C861( C804 C861 ) C804_=_C863( C804 C863 ) C804_=_C865( C804 C865 ) \nC804_=_C871( C804 C871 ) C804_=_C879( C804 C879 ) C804_=_C880( C804 C880 ) C804_=_C884( C804 C884 ) C804_=_C885( C804 C885 ) C804_=_C886( C804 C886 ) \nC804_=_C889( C804 C889 ) C804_=_C894( C804 C894 ) C804_=_C896( C804 C896 ) C808_=_C827( C808 C827 ) C808_=_C828( C808 C828 ) C808_=_C831( C808 C831 ) \nC808_=_C838( C808 C838 ) C808_=_C841( C808 C841 ) C808_=_C842( C808 C842 ) C808_=_C852( C808 C852 ) C808_=_C853( C808 C853 ) C808_=_C858( C808 C858 ) \nC808_=_C859( C808 C859 ) C808_=_C863( C808 C863 ) C808_=_C865( C808 C865 ) C808_=_C867( C808 C867 ) C808_=_C868( C808 C868 ) C808_=_C873( C808 C873 ) \nC808_=_C875( C808 C875 ) C808_=_C894( C808 C894 ) C808_=_C895( C808 C895 ) C810_=_C816( C810 C816 ) C810_=_C828( C810 C828 ) C810_=_C836( C810 C836 ) \nC810_=_C840( C810 C840 ) C810_=_C845( C810 C845 ) C810_=_C851( C810 C851 ) C810_=_C852( C810 C852 ) C810_=_C855( C810 C855 ) C810_=_C856( C810 C856 ) \nC810_=_C858( C810 C858 ) C810_=_C859( C810 C859 ) C810_=_C861( C810 C861 ) C810_=_C862( C810 C862 ) C810_=_C865( C810 C865 ) C810_=_C870( C810 C870 ) \nC810_=_C871( C810 C871 ) C810_=_C874( C810 C874 ) C810_=_C878( C810 C878 ) C810_=_C879( C810 C879 ) C810_=_C881( C810 C881 ) C810_=_C886( C810 C886 ) \nC810_=_C890( C810 C890 ) C810_=_C892( C810 C892 ) C810_=_C894( C810 C894 ) C811_=_C813( C811 C813 ) C811_=_C816( C811 C816 ) C811_=_C817( C811 C817 ) \nC811_=_C827( C811 C827 ) C811_=_C837( C811 C837 ) C811_=_C841( C811 C841 ) C811_=_C842( C811 C842 ) C811_=_C843( C811 C843 ) C811_=_C855( C811 C855 ) \nC811_=_C856( C811 C856 ) C811_=_C860( C811 C860 ) C811_=_C865( C811 C865 ) C811_=_C869( C811 C869 ) C811_=_C873( C811 C873 ) C811_=_C875( C811 C875 ) \nC811_=_C882( C811 C882 ) C811_=_C886( C811 C886 ) C811_=_C890( C811 C890 ) C811_=_C892( C811 C892 ) C811_=_C898( C811 C898 ) C813_=_C816( C813 C816 ) \nC813_=_C817( C813 C817 ) C813_=_C818( C813 C818 ) C813_=_C821( C813 C821 ) C813_=_C823( C813 C823 ) C813_=_C825( C813 C825 ) C813_=_C829( C813 C829 ) \nC813_=_C837( C813 C837 ) C813_=_C841( C813 C841 ) C813_=_C847( C813 C847 ) C813_=_C855( C813 C855 ) C813_=_C856( C813 C856 ) C813_=_C871( C813 C871 ) \nC813_=_C879( C813 C879 ) C813_=_C880( C813 C880 ) C813_=_C884( C813 C884 ) C813_=_C885( C813 C885 ) C813_=_C891( C813 C891 ) C813_=_C892( C813 C892 ) \nC813_=_C893( C813 C893 ) C813_=_C896( C813 C896 ) C813_=_C899( C813 C899 ) C815_=_C816( C815 C816 ) C815_=_C817( C815 C817 ) C815_=_C829( C815 C829 ) \nC815_=_C836( C815 C836 ) C815_=_C841( C815 C841 ) C815_=_C845( C815 C845 ) C815_=_C861( C815 C861 ) C815_=_C862( C815 C862 ) C815_=_C863( C815 C863 ) \nC815_=_C870( C815 C870 ) C815_=_C872( C815 C872 ) C815_=_C873( C815 C873 ) C815_=_C875( C815 C875 ) C815_=_C878( C815 C878 ) C815_=_C879(</w:t>
      </w:r>
    </w:p>
    <w:p>
      <w:pPr>
        <w:pStyle w:val="PreformattedText"/>
        <w:bidi w:val="0"/>
        <w:spacing w:before="0" w:after="0"/>
        <w:jc w:val="left"/>
        <w:rPr/>
      </w:pPr>
      <w:r>
        <w:rPr/>
        <w:t xml:space="preserve"> </w:t>
      </w:r>
      <w:r>
        <w:rPr/>
        <w:t>C815 C879 ) \nC815_=_C880( C815 C880 ) C815_=_C881( C815 C881 ) C815_=_C887( C815 C887 ) C815_=_C888( C815 C888 ) C815_=_C889( C815 C889 ) C815_=_C894( C815 C894 ) \nC816_=_C817( C816 C817 ) C816_=_C831( C816 C831 ) C816_=_C834( C816 C834 ) C816_=_C840( C816 C840 ) C816_=_C841( C816 C841 ) C816_=_C855( C816 C855 ) \nC816_=_C858( C816 C858 ) C816_=_C860( C816 C860 ) C816_=_C862( C816 C862 ) C816_=_C863( C816 C863 ) C816_=_C865( C816 C865 ) C816_=_C869( C816 C869 ) \nC816_=_C870( C816 C870 ) C816_=_C871( C816 C871 ) C816_=_C872( C816 C872 ) C816_=_C878( C816 C878 ) C816_=_C881( C816 C881 ) C816_=_C888( C816 C888 ) \nC816_=_C892( C816 C892 ) C816_=_C893( C816 C893 ) C817_=_C825( C817 C825 ) C817_=_C831( C817 C831 ) C817_=_C837( C817 C837 ) C817_=_C841( C817 C841 ) \nC817_=_C848( C817 C848 ) C817_=_C855( C817 C855 ) C817_=_C862( C817 C862 ) C817_=_C863( C817 C863 ) C817_=_C864( C817 C864 ) C817_=_C865( C817 C865 ) \nC817_=_C867( C817 C867 ) C817_=_C884( C817 C884 ) C817_=_C887( C817 C887 ) C817_=_C889( C817 C889 ) C817_=_C892( C817 C892 ) C817_=_C893( C817 C893 ) \nC817_=_C897( C817 C897 ) C817_=_C898( C817 C898 ) C817_=_C899( C817 C899 ) C818_=_C823( C818 C823 ) C818_=_C829( C818 C829 ) C818_=_C831( C818 C831 ) \nC818_=_C838( C818 C838 ) C818_=_C840( C818 C840 ) C818_=_C841( C818 C841 ) C818_=_C844( C818 C844 ) C818_=_C850( C818 C850 ) C818_=_C851( C818 C851 ) \nC818_=_C852( C818 C852 ) C818_=_C853( C818 C853 ) C818_=_C863( C818 C863 ) C818_=_C864( C818 C864 ) C818_=_C865( C818 C865 ) C818_=_C872( C818 C872 ) \nC818_=_C880( C818 C880 ) C818_=_C882( C818 C882 ) C818_=_C885( C818 C885 ) C818_=_C889( C818 C889 ) C818_=_C890( C818 C890 ) C818_=_C891( C818 C891 ) \nC818_=_C893( C818 C893 ) C818_=_C897( C818 C897 ) C819_=_C821( C819 C821 ) C819_=_C826( C819 C826 ) C819_=_C827( C819 C827 ) C819_=_C828( C819 C828 ) \nC819_=_C837( C819 C837 ) C819_=_C850( C819 C850 ) C819_=_C855( C819 C855 ) C819_=_C856( C819 C856 ) C819_=_C859( C819 C859 ) C819_=_C861( C819 C861 ) \nC819_=_C864( C819 C864 ) C819_=_C870( C819 C870 ) C819_=_C871( C819 C871 ) C819_=_C874( C819 C874 ) C819_=_C880( C819 C880 ) C819_=_C886( C819 C886 ) \nC819_=_C888( C819 C888 ) C819_=_C889( C819 C889 ) C819_=_C891( C819 C891 ) C819_=_C892( C819 C892 ) C821_=_C825( C821 C825 ) C821_=_C834( C821 C834 ) \nC821_=_C842( C821 C842 ) C821_=_C843( C821 C843 ) C821_=_C847( C821 C847 ) C821_=_C851( C821 C851 ) C821_=_C853( C821 C853 ) C821_=_C856( C821 C856 ) \nC821_=_C858( C821 C858 ) C821_=_C859( C821 C859 ) C821_=_C862( C821 C862 ) C821_=_C867( C821 C867 ) C821_=_C875( C821 C875 ) C821_=_C879( C821 C879 ) \nC821_=_C884( C821 C884 ) C821_=_C888( C821 C888 ) C821_=_C892( C821 C892 ) C821_=_C895( C821 C895 ) C821_=_C896( C821 C896 ) C821_=_C898( C821 C898 ) \nC823_=_C828( C823 C828 ) C823_=_C840( C823 C840 ) C823_=_C841( C823 C841 ) C823_=_C852( C823 C852 ) C823_=_C867( C823 C867 ) C823_=_C868( C823 C868 ) \nC823_=_C871( C823 C871 ) C823_=_C872( C823 C872 ) C823_=_C875( C823 C875 ) C823_=_C878( C823 C878 ) C823_=_C882( C823 C882 ) C823_=_C885( C823 C885 ) \nC823_=_C887( C823 C887 ) C823_=_C891( C823 C891 ) C823_=_C893( C823 C893 ) C823_=_C899( C823 C899 ) C825_=_C828( C825 C828 ) C825_=_C829( C825 C829 ) \nC825_=_C845( C825 C845 ) C825_=_C850( C825 C850 ) C825_=_C853( C825 C853 ) C825_=_C856( C825 C856 ) C825_=_C861( C825 C861 ) C825_=_C862( C825 C862 ) \nC825_=_C864( C825 C864 ) C825_=_C867( C825 C867 ) C825_=_C869( C825 C869 ) C825_=_C874( C825 C874 ) C825_=_C878( C825 C878 ) C825_=_C887( C825 C887 ) \nC825_=_C889( C825 C889 ) C825_=_C890( C825 C890 ) C826_=_C827( C826 C827 ) C826_=_C832( C826 C832 ) C826_=_C834( C826 C834 ) C826_=_C842( C826 C842 ) \nC826_=_C843( C826 C843 ) C826_=_C844( C826 C844 ) C826_=_C847( C826 C847 ) C826_=_C851( C826 C851 ) C826_=_C860( C826 C860 ) C826_=_C861( C826 C861 ) \nC826_=_C864( C826 C864 ) C826_=_C868( C826 C868 ) C826_=_C870( C826 C870 ) C826_=_C871( C826 C871 ) C826_=_C874( C826 C874 ) C826_=_C875( C826 C875 ) \nC826_=_C884( C826 C884 ) C826_=_C885( C826 C885 ) C826_=_C890( C826 C890 ) C826_=_C891( C826 C891 ) C826_=_C892( C826 C892 ) C826_=_C893( C826 C893 ) \nC826_=_C895( C826 C895 ) C826_=_C896( C826 C896 ) C826_=_C899( C826 C899 ) C827_=_C832( C827 C832 ) C827_=_C838( C827 C838 ) C827_=_C844( C827 C844 ) \nC827_=_C855( C827 C855 ) C827_=_C858( C827 C858 ) C827_=_C859( C827 C859 ) C827_=_C863( C827 C863 ) C827_=_C864( C827 C864 ) C827_=_C865( C827 C865 ) \nC827_=_C868( C827 C868 ) C827_=_C869( C827 C869 ) C827_=_C870( C827 C870 ) C827_=_C871( C827 C871 ) C827_=_C873( C827 C873 ) C827_=_C874( C827 C874 ) \nC827_=_C875( C827 C875 ) C827_=_C881( C827 C881 ) C827_=_C882( C827 C882 ) C827_=_C891( C827 C891 ) C827_=_C892( C827 C892 ) C827_=_C894( C827 C894 ) \nC827_=_C896( C827 C896 ) C827_=_C898( C827 C898 ) C827_=_C899( C827 C899 ) C828_=_C842( C828 C842 ) C828_=_C845( C828 C845 ) C828_=_C850( C828 C850 ) \nC828_=_C852( C828 C852 ) C828_=_C855( C828 C855 ) C828_=_C856( C828 C856 ) C828_=_C863( C828 C863 ) C828_=_C865( C828 C865 ) C828_=_C868( C828 C868 ) \nC828_=_C869( C828 C869 ) C828_=_C871( C828 C871 ) C828_=_C881( C828 C881 ) C828_=_C882( C828 C882 ) C828_=_C886( C828 C886 ) C828_=_C887( C828 C887 ) \nC828_=_C891( C828 C891 ) C828_=_C893( C828 C893 ) C829_=_C836( C829 C836 ) C829_=_C842( C829 C842 ) C829_=_C844( C829 C844 ) C829_=_C845( C829 C845 ) \nC829_=_C848( C829 C848 ) C829_=_C851( C829 C851 ) C829_=_C853( C829 C853 ) C829_=_C856( C829 C856 ) C829_=_C863( C829 C863 ) C829_=_C869( C829 C869 ) \nC829_=_C873( C829 C873 ) C829_=_C880( C829 C880 ) C829_=_C882( C829 C882 ) C829_=_C883( C829 C883 ) C829_=_C885( C829 C885 ) C829_=_C887( C829 C887 ) \nC829_=_C891( C829 C891 ) C829_=_C894( C829 C894 ) C829_=_C895( C829 C895 ) C831_=_C838( C831 C838 ) C831_=_C840( C831 C840 ) C831_=_C844( C831 C844 ) \nC831_=_C848( C831 C848 ) C831_=_C850( C831 C850 ) C831_=_C852( C831 C852 ) C831_=_C853( C831 C853 ) C831_=_C863( C831 C863 ) C831_=_C864( C831 C864 ) \nC831_=_C865( C831 C865 ) C831_=_C867( C831 C867 ) C831_=_C872( C831 C872 ) C831_=_C875( C831 C875 ) C831_=_C879( C831 C879 ) C831_=_C880( C831 C880 ) \nC831_=_C883( C831 C883 ) C831_=_C891( C831 C891 ) C831_=_C894( C831 C894 ) C831_=_C897( C831 C897 ) C831_=_C899( C831 C899 ) C832_=_C838( C832 C838 ) \nC832_=_C844( C832 C844 ) C832_=_C847( C832 C847 ) C832_=_C848( C832 C848 ) C832_=_C856( C832 C856 ) C832_=_C860( C832 C860 ) C832_=_C861( C832 C861 ) \nC832_=_C870( C832 C870 ) C832_=_C872( C832 C872 ) C832_=_C873( C832 C873 ) C832_=_C874( C832 C874 ) C832_=_C881( C832 C881 ) C832_=_C886( C832 C886 ) \nC832_=_C890( C832 C890 ) C832_=_C892( C832 C892 ) C832_=_C893( C832 C893 ) C832_=_C895( C832 C895 ) C832_=_C897( C832 C897 ) C832_=_C899( C832 C899 ) \nC834_=_C843( C834 C843 ) C834_=_C850( C834 C850 ) C834_=_C852( C834 C852 ) C834_=_C855( C834 C855 ) C834_=_C860( C834 C860 ) C834_=_C863( C834 C863 ) \nC834_=_C870( C834 C870 ) C834_=_C871( C834 C871 ) C834_=_C873( C834 C873 ) C834_=_C874( C834 C874 ) C834_=_C878( C834 C878 ) C834_=_C879( C834 C879 ) \nC834_=_C884( C834 C884 ) C834_=_C892( C834 C892 ) C834_=_C895( C834 C895 ) C836_=_C837( C836 C837 ) C836_=_C842( C836 C842 ) C836_=_C845( C836 C845 ) \nC836_=_C847( C836 C847 ) C836_=_C848( C836 C848 ) C836_=_C855( C836 C855 ) C836_=_C856( C836 C856 ) C836_=_C862( C836 C862 ) C836_=_C870( C836 C870 ) \nC836_=_C871( C836 C871 ) C836_=_C873( C836 C873 ) C836_=_C883( C836 C883 ) C836_=_C884( C836 C884 ) C836_=_C894( C836 C894 ) C837_=_C842( C837 C842 ) \nC837_=_C855( C837 C855 ) C837_=_C860( C837 C860 ) C837_=_C864( C837 C864 ) C837_=_C878( C837 C878 ) C837_=_C880( C837 C880 ) C837_=_C881( C837 C881 ) \nC837_=_C883( C837 C883 ) C837_=_C886( C837 C886 ) C837_=_C890( C837 C890 ) C837_=_C894( C837 C894 ) C837_=_C895( C837 C895 ) C837_=_C899( C837 C899 ) \nC838_=_C841( C838 C841 ) C838_=_C859( C838 C859 ) C838_=_C860( C838 C860 ) C838_=_C868( C838 C868 ) C838_=_C869( C838 C869 ) C838_=_C871( C838 C871 ) \nC838_=_C872( C838 C872 ) C838_=_C873( C838 C873 ) C838_=_C879( C838 C879 ) C838_=_C880( C838 C880 ) C838_=_C881( C838 C881 ) C838_=_C883( C838 C883 ) \nC838_=_C889( C838 C889 ) C838_=_C891( C838 C891 ) C838_=_C894( C838 C894 ) C840_=_C841( C840 C841 ) C840_=_C843( C840 C843 ) C840_=_C844( C840 C844 ) \nC840_=_C845( C840 C845 ) C840_=_C847( C840 C847 ) C840_=_C852( C840 C852 ) C840_=_C853( C840 C853 ) C840_=_C865( C840 C865 ) C840_=_C875( C840 C875 ) \nC840_=_C878( C840 C878 ) C840_=_C881( C840 C881 ) C840_=_C882( C840 C882 ) C840_=_C892( C840 C892 ) C840_=_C893( C840 C893 ) C840_=_C896( C840 C896 ) \nC840_=_C897( C840 C897 ) C841_=_C844( C841 C844 ) C841_=_C845( C841 C845 ) C841_=_C855( C841 C855 ) C841_=_C859( C841 C859 ) C841_=_C863( C841 C863 ) \nC841_=_C872( C841 C872 ) C841_=_C873( C841 C873 ) C841_=_C878( C841 C878 ) C841_=_C880( C841 C880 ) C841_=_C881( C841 C881 ) C841_=_C884( C841 C884 ) \nC841_=_C892( C841 C892 ) C841_=_C893( C841 C893 ) C841_=_C895( C841 C895 ) C841_=_C899( C841 C899 ) C842_=_C845( C842 C845 ) C842_=_C847( C842 C847 ) \nC842_=_C850( C842 C850 ) C842_=_C851( C842 C851 ) C842_=_C856( C842 C856 ) C842_=_C858( C842 C858 ) C842_=_C859( C842 C859 ) C842_=_C860( C842 C860 ) \nC842_=_C863( C842 C863 ) C842_=_C865( C842 C865 ) C842_=_C867( C842 C867 ) C842_=_C868( C842 C868 ) C842_=_C869( C842 C869 ) C842_=_C870( C842 C870 ) \nC842_=_C875( C842 C875 ) C842_=_C879( C842 C879 ) C842_=_C883( C842 C883 ) C842_=_C885( C842 C885 ) C842_=_C886( C842 C886 ) C842_=_C888( C842 C888 ) \nC842_=_C890( C842 C890 ) C842_=_C891( C842 C891 ) C843_=_C845( C843 C845 ) C843_=_C850( C843 C850 ) C843_=_C851( C843 C851 ) C843_=_C856( C843 C856 ) \nC843_=_C871( C843 C871 ) C843_=_C874( C843 C874 ) C843_=_C880( C843 C880 ) C843_=_C881( C843 C881 ) C843_=_C882( C843 C882 ) C843_=_C888( C843 C888 ) \nC843_=_C896( C843 C896 ) C843_=_C897( C843 C897 ) C843_=_C898( C843 C898 ) C843_=_C899( C843 C899 ) C844_=_C845( C844 C845 ) C844_=_C852( C844 C852 ) \nC844_=_C853(</w:t>
      </w:r>
    </w:p>
    <w:p>
      <w:pPr>
        <w:pStyle w:val="PreformattedText"/>
        <w:bidi w:val="0"/>
        <w:spacing w:before="0" w:after="0"/>
        <w:jc w:val="left"/>
        <w:rPr/>
      </w:pPr>
      <w:r>
        <w:rPr/>
        <w:t xml:space="preserve"> </w:t>
      </w:r>
      <w:r>
        <w:rPr/>
        <w:t>C844 C853 ) C844_=_C873( C844 C873 ) C844_=_C874( C844 C874 ) C844_=_C881( C844 C881 ) C844_=_C884( C844 C884 ) C844_=_C885( C844 C885 ) \nC844_=_C887( C844 C887 ) C844_=_C888( C844 C888 ) C844_=_C890( C844 C890 ) C844_=_C893( C844 C893 ) C844_=_C895( C844 C895 ) C844_=_C896( C844 C896 ) \nC844_=_C897( C844 C897 ) C844_=_C898( C844 C898 ) C845_=_C852( C845 C852 ) C845_=_C855( C845 C855 ) C845_=_C856( C845 C856 ) C845_=_C865( C845 C865 ) \nC845_=_C867( C845 C867 ) C845_=_C871( C845 C871 ) C845_=_C873( C845 C873 ) C845_=_C880( C845 C880 ) C845_=_C881( C845 C881 ) C845_=_C882( C845 C882 ) \nC845_=_C885( C845 C885 ) C845_=_C890( C845 C890 ) C845_=_C896( C845 C896 ) C845_=_C897( C845 C897 ) C847_=_C850( C847 C850 ) C847_=_C852( C847 C852 ) \nC847_=_C856( C847 C856 ) C847_=_C868( C847 C868 ) C847_=_C883( C847 C883 ) C847_=_C884( C847 C884 ) C847_=_C888( C847 C888 ) C847_=_C896( C847 C896 ) \nC847_=_C897( C847 C897 ) C848_=_C850( C848 C850 ) C848_=_C853( C848 C853 ) C848_=_C860( C848 C860 ) C848_=_C864( C848 C864 ) C848_=_C875( C848 C875 ) \nC848_=_C880( C848 C880 ) C848_=_C882( C848 C882 ) C848_=_C883( C848 C883 ) C848_=_C884( C848 C884 ) C848_=_C885( C848 C885 ) C848_=_C886( C848 C886 ) \nC848_=_C892( C848 C892 ) C848_=_C898( C848 C898 ) C850_=_C852( C850 C852 ) C850_=_C858( C850 C858 ) C850_=_C863( C850 C863 ) C850_=_C869( C850 C869 ) \nC850_=_C874( C850 C874 ) C850_=_C875( C850 C875 ) C850_=_C880( C850 C880 ) C850_=_C882( C850 C882 ) C850_=_C883( C850 C883 ) C850_=_C889( C850 C889 ) \nC851_=_C852( C851 C852 ) C851_=_C858( C851 C858 ) C851_=_C859( C851 C859 ) C851_=_C860( C851 C860 ) C851_=_C861( C851 C861 ) C851_=_C867( C851 C867 ) \nC851_=_C873( C851 C873 ) C851_=_C878( C851 C878 ) C851_=_C882( C851 C882 ) C851_=_C884( C851 C884 ) C851_=_C885( C851 C885 ) C851_=_C888( C851 C888 ) \nC851_=_C892( C851 C892 ) C851_=_C894( C851 C894 ) C851_=_C896( C851 C896 ) C851_=_C897( C851 C897 ) C851_=_C899( C851 C899 ) C852_=_C853( C852 C853 ) \nC852_=_C855( C852 C855 ) C852_=_C863( C852 C863 ) C852_=_C868( C852 C868 ) C852_=_C871( C852 C871 ) C852_=_C879( C852 C879 ) C852_=_C881( C852 C881 ) \nC852_=_C885( C852 C885 ) C852_=_C897( C852 C897 ) C853_=_C861( C853 C861 ) C853_=_C863( C853 C863 ) C853_=_C869( C853 C869 ) C853_=_C874( C853 C874 ) \nC853_=_C875( C853 C875 ) C853_=_C880( C853 C880 ) C853_=_C891( C853 C891 ) C853_=_C892( C853 C892 ) C853_=_C895( C853 C895 ) C853_=_C897( C853 C897 ) \nC855_=_C859( C855 C859 ) C855_=_C862( C855 C862 ) C855_=_C870( C855 C870 ) C855_=_C871( C855 C871 ) C855_=_C873( C855 C873 ) C855_=_C874( C855 C874 ) \nC855_=_C878( C855 C878 ) C855_=_C881( C855 C881 ) C855_=_C882( C855 C882 ) C855_=_C884( C855 C884 ) C855_=_C892( C855 C892 ) C855_=_C894( C855 C894 ) \nC855_=_C895( C855 C895 ) C855_=_C897( C855 C897 ) C855_=_C898( C855 C898 ) C855_=_C899( C855 C899 ) C856_=_C862( C856 C862 ) C856_=_C864( C856 C864 ) \nC856_=_C874( C856 C874 ) C856_=_C878( C856 C878 ) C856_=_C884( C856 C884 ) C856_=_C886( C856 C886 ) C856_=_C889( C856 C889 ) C856_=_C896( C856 C896 ) \nC858_=_C859( C858 C859 ) C858_=_C860( C858 C860 ) C858_=_C861( C858 C861 ) C858_=_C862( C858 C862 ) C858_=_C863( C858 C863 ) C858_=_C865( C858 C865 ) \nC858_=_C867( C858 C867 ) C858_=_C872( C858 C872 ) C858_=_C878( C858 C878 ) C858_=_C880( C858 C880 ) C858_=_C885( C858 C885 ) C858_=_C888( C858 C888 ) \nC858_=_C889( C858 C889 ) C858_=_C892( C858 C892 ) C858_=_C894( C858 C894 ) C859_=_C860( C859 C860 ) C859_=_C867( C859 C867 ) C859_=_C869( C859 C869 ) \nC859_=_C873( C859 C873 ) C859_=_C874( C859 C874 ) C859_=_C879( C859 C879 ) C859_=_C881( C859 C881 ) C859_=_C888( C859 C888 ) C859_=_C891( C859 C891 ) \nC859_=_C892( C859 C892 ) C859_=_C899( C859 C899 ) C860_=_C861( C860 C861 ) C860_=_C868( C860 C868 ) C860_=_C871( C860 C871 ) C860_=_C883( C860 C883 ) \nC860_=_C884( C860 C884 ) C860_=_C886( C860 C886 ) C860_=_C888( C860 C888 ) C860_=_C890( C860 C890 ) C860_=_C892( C860 C892 ) C860_=_C896( C860 C896 ) \nC861_=_C862( C861 C862 ) C861_=_C867( C861 C867 ) C861_=_C872( C861 C872 ) C861_=_C874( C861 C874 ) C861_=_C880( C861 C880 ) C861_=_C881( C861 C881 ) \nC861_=_C884( C861 C884 ) C861_=_C886( C861 C886 ) C861_=_C889( C861 C889 ) C861_=_C890( C861 C890 ) C861_=_C892( C861 C892 ) C861_=_C896( C861 C896 ) \nC862_=_C863( C862 C863 ) C862_=_C864( C862 C864 ) C862_=_C869( C862 C869 ) C862_=_C870( C862 C870 ) C862_=_C872( C862 C872 ) C862_=_C874( C862 C874 ) \nC862_=_C880( C862 C880 ) C862_=_C883( C862 C883 ) C862_=_C886( C862 C886 ) C862_=_C890( C862 C890 ) C862_=_C896( C862 C896 ) C862_=_C898( C862 C898 ) \nC863_=_C865( C863 C865 ) C863_=_C867( C863 C867 ) C863_=_C869( C863 C869 ) C863_=_C880( C863 C880 ) C863_=_C882( C863 C882 ) C863_=_C884( C863 C884 ) \nC863_=_C887( C863 C887 ) C863_=_C891( C863 C891 ) C863_=_C892( C863 C892 ) C863_=_C894( C863 C894 ) C864_=_C865( C864 C865 ) C864_=_C870( C864 C870 ) \nC864_=_C871( C864 C871 ) C864_=_C872( C864 C872 ) C864_=_C878( C864 C878 ) C864_=_C880( C864 C880 ) C864_=_C883( C864 C883 ) C864_=_C884( C864 C884 ) \nC864_=_C886( C864 C886 ) C864_=_C889( C864 C889 ) C864_=_C890( C864 C890 ) C864_=_C891( C864 C891 ) C864_=_C892( C864 C892 ) C864_=_C894( C864 C894 ) \nC864_=_C896( C864 C896 ) C864_=_C898( C864 C898 ) C865_=_C867( C865 C867 ) C865_=_C868( C865 C868 ) C865_=_C870( C865 C870 ) C865_=_C875( C865 C875 ) \nC865_=_C878( C865 C878 ) C865_=_C881( C865 C881 ) C865_=_C887( C865 C887 ) C865_=_C890( C865 C890 ) C865_=_C891( C865 C891 ) C865_=_C894( C865 C894 ) \nC865_=_C897( C865 C897 ) C865_=_C899( C865 C899 ) C867_=_C868( C867 C868 ) C867_=_C878( C867 C878 ) C867_=_C884( C867 C884 ) C867_=_C886( C867 C886 ) \nC867_=_C887( C867 C887 ) C867_=_C888( C867 C888 ) C867_=_C889( C867 C889 ) C867_=_C890( C867 C890 ) C867_=_C899( C867 C899 ) C868_=_C870( C868 C870 ) \nC868_=_C871( C868 C871 ) C868_=_C874( C868 C874 ) C868_=_C875( C868 C875 ) C868_=_C883( C868 C883 ) C868_=_C885( C868 C885 ) C868_=_C887( C868 C887 ) \nC868_=_C890( C868 C890 ) C868_=_C891( C868 C891 ) C868_=_C894( C868 C894 ) C868_=_C898( C868 C898 ) C868_=_C899( C868 C899 ) C869_=_C873( C869 C873 ) \nC869_=_C879( C869 C879 ) C869_=_C880( C869 C880 ) C869_=_C881( C869 C881 ) C869_=_C891( C869 C891 ) C869_=_C898( C869 C898 ) C870_=_C871( C870 C871 ) \nC870_=_C878( C870 C878 ) C870_=_C883( C870 C883 ) C870_=_C886( C870 C886 ) C870_=_C888( C870 C888 ) C870_=_C889( C870 C889 ) C870_=_C890( C870 C890 ) \nC870_=_C892( C870 C892 ) C870_=_C893( C870 C893 ) C870_=_C895( C870 C895 ) C870_=_C899( C870 C899 ) C871_=_C879( C871 C879 ) C871_=_C880( C871 C880 ) \nC871_=_C881( C871 C881 ) C871_=_C883( C871 C883 ) C871_=_C885( C871 C885 ) C871_=_C887( C871 C887 ) C871_=_C890( C871 C890 ) C871_=_C891( C871 C891 ) \nC871_=_C892( C871 C892 ) C871_=_C893( C871 C893 ) C871_=_C899( C871 C899 ) C872_=_C873( C872 C873 ) C872_=_C879( C872 C879 ) C872_=_C880( C872 C880 ) \nC872_=_C881( C872 C881 ) C872_=_C883( C872 C883 ) C872_=_C889( C872 C889 ) C872_=_C890( C872 C890 ) C872_=_C895( C872 C895 ) C872_=_C896( C872 C896 ) \nC872_=_C899( C872 C899 ) C873_=_C874( C873 C874 ) C873_=_C881( C873 C881 ) C873_=_C882( C873 C882 ) C873_=_C891( C873 C891 ) C873_=_C893( C873 C893 ) \nC873_=_C894( C873 C894 ) C873_=_C895( C873 C895 ) C873_=_C898( C873 C898 ) C874_=_C881( C874 C881 ) C874_=_C886( C874 C886 ) C874_=_C892( C874 C892 ) \nC874_=_C898( C874 C898 ) C874_=_C899( C874 C899 ) C875_=_C880( C875 C880 ) C875_=_C883( C875 C883 ) C875_=_C885( C875 C885 ) C875_=_C887( C875 C887 ) \nC875_=_C889( C875 C889 ) C875_=_C891( C875 C891 ) C875_=_C893( C875 C893 ) C875_=_C899( C875 C899 ) C878_=_C880( C878 C880 ) C878_=_C881( C878 C881 ) \nC878_=_C884( C878 C884 ) C878_=_C887( C878 C887 ) C878_=_C888( C878 C888 ) C878_=_C889( C878 C889 ) C878_=_C891( C878 C891 ) C878_=_C892( C878 C892 ) \nC878_=_C893( C878 C893 ) C878_=_C894( C878 C894 ) C879_=_C885( C879 C885 ) C879_=_C894( C879 C894 ) C879_=_C895( C879 C895 ) C880_=_C881( C880 C881 ) \nC880_=_C883( C880 C883 ) C880_=_C889( C880 C889 ) C880_=_C891( C880 C891 ) C880_=_C893( C880 C893 ) C880_=_C894( C880 C894 ) C881_=_C891( C881 C891 ) \nC881_=_C895( C881 C895 ) C881_=_C899( C881 C899 ) C882_=_C883( C882 C883 ) C882_=_C885( C882 C885 ) C882_=_C892( C882 C892 ) C882_=_C896( C882 C896 ) \nC882_=_C897( C882 C897 ) C882_=_C898( C882 C898 ) C883_=_C884( C883 C884 ) C883_=_C885( C883 C885 ) C883_=_C890( C883 C890 ) C883_=_C895( C883 C895 ) \nC883_=_C896( C883 C896 ) C884_=_C886( C884 C886 ) C884_=_C892( C884 C892 ) C884_=_C896( C884 C896 ) C884_=_C898( C884 C898 ) C885_=_C891( C885 C891 ) \nC885_=_C897( C885 C897 ) C885_=_C899( C885 C899 ) C886_=_C888( C886 C888 ) C886_=_C889( C886 C889 ) C886_=_C890( C886 C890 ) C886_=_C898( C886 C898 ) \nC887_=_C888( C887 C888 ) C887_=_C889( C887 C889 ) C887_=_C890( C887 C890 ) C887_=_C891( C887 C891 ) C887_=_C893( C887 C893 ) C887_=_C896( C887 C896 ) \nC887_=_C898( C887 C898 ) C888_=_C889( C888 C889 ) C888_=_C890( C888 C890 ) C888_=_C891( C888 C891 ) C888_=_C892( C888 C892 ) C888_=_C896( C888 C896 ) \nC888_=_C897( C888 C897 ) C888_=_C898( C888 C898 ) C889_=_C898( C889 C898 ) C890_=_C891( C890 C891 ) C890_=_C893( C890 C893 ) C890_=_C894( C890 C894 ) \nC890_=_C895( C890 C895 ) C890_=_C896( C890 C896 ) C890_=_C898( C890 C898 ) C890_=_C899( C890 C899 ) C891_=_C899( C891 C899 ) C892_=_C894( C892 C894 ) \nC892_=_C898( C892 C898 ) C893_=_C894( C893 C894 ) C893_=_C895( C893 C895 ) C893_=_C896( C893 C896 ) C893_=_C899( C893 C899 ) C894_=_C897( C894 C897 ) \nC894_=_C898( C894 C898 ) C895_=_C897( C895 C897 ) C895_=_C899( C895 C899 ) C896_=_C897( C896 C897 ) C896_=_C898( C896 C898 ) C897_=_C898( C897 C898 ) \nC897_=_C899( C897 C899 ) C898_=_C899( C898 C899 ) "];54-&gt;81[label="409: C176 C177 C187 C190 C200 \nC201 C202 C203 C204 C205 C206 \nC207 C213 C216 C225 C227 C228 \nC229 C240 C241 C244 C246 C249 \nC253 C268 C269 C270 C271 C275 \nC279 C281 C282 C283 C286 C291 \nC296 C301 C302 C303 C304 C308 \nC311 C316 C317 C318 C319 C322 \nC323 C333 C335</w:t>
      </w:r>
    </w:p>
    <w:p>
      <w:pPr>
        <w:pStyle w:val="PreformattedText"/>
        <w:bidi w:val="0"/>
        <w:spacing w:before="0" w:after="0"/>
        <w:jc w:val="left"/>
        <w:rPr/>
      </w:pPr>
      <w:r>
        <w:rPr/>
        <w:t xml:space="preserve"> </w:t>
      </w:r>
      <w:r>
        <w:rPr/>
        <w:t>C337 C338 C339 \nC341 C348 C349 C350 C352 C355 \nC358 C360 C361 C362 C363 C364 \nC368 C370 C373 C378 C379 C380 \nC381 C382 C383 C388 C393 C395 \nC396 C399 C400 C401 C402 C403 \nC404 C405 C406 C407 C408 C409 \nC415 C418 C419 C427 C429 C430 \nC432 C433 C434 C440 C441 C442 \nC443 C444 C445 C446 C452 C455 \nC457 C465 C466 C469 C472 C473 \nC474 C476 C478 C479 C481 C482 \nC485 C486 C488 C490 C491 C492 \nC493 C494 C496 C497 C500 C501 \nC504 C505 C506 C507 C508 C509 \nC510 C511 C512 C513 C514 C517 \nC518 C519 C522 C523 C525 C526 \nC529 C530 C533 C536 C537 C538 \nC539 C541 C543 C544 C545 C546 \nC547 C551 C554 C556 C557 C558 \nC559 C560 C561 C562 C563 C564 \nC565 C566 C567 C568 C569 C570 \nC571 C573 C574 C575 C577 C578 \nC579 C580 C581 C582 C586 C588 \nC589 C590 C594 C596 C598 C599 \nC600 C602 C603 C605 C606 C607 \nC608 C609 C610 C611 C613 C615 \nC617 C618 C621 C624 C627 C628 \nC629 C630 C631 C632 C633 C636 \nC637 C640 C642 C649 C650 C651 \nC652 C653 C655 C656 C658 C659 \nC662 C664 C665 C666 C667 C668 \nC669 C670 C671 C672 C673 C674 \nC675 C676 C677 C678 C680 C682 \nC683 C684 C686 C688 C689 C690 \nC691 C692 C693 C694 C695 C696 \nC697 C698 C700 C701 C702 C703 \nC704 C707 C709 C710 C714 C716 \nC717 C719 C722 C723 C724 C727 \nC728 C729 C730 C733 C735 C736 \nC738 C743 C744 C745 C747 C748 \nC749 C753 C754 C755 C756 C757 \nC758 C760 C761 C762 C763 C765 \nC766 C767 C768 C769 C773 C774 \nC775 C776 C778 C779 C780 C781 \nC782 C783 C785 C787 C788 C789 \nC790 C792 C793 C794 C795 C796 \nC797 C798 C799 C800 C804 C808 \nC810 C811 C813 C815 C816 C817 \nC818 C819 C821 C823 C825 C826 \nC827 C828 C829 C831 C832 C834 \nC836 C837 C838 C840 C841 C842 \nC843 C844 C845 C847 C848 C850 \nC851 C852 C853 C855 C856 C858 \nC859 C860 C861 C862 C863 C864 \nC865 C867 C868 C869 C870 C871 \nC872 C873 C874 C875 C878 C879 \nC880 C881 C882 C883 C884 C885 \nC886 C887 C888 C889 C890 C891 \nC892 C893 C894 C895 C896 C897 \nC898 C899 \n13527: C176_=_C177 ,C176_=_C200 ,C176_=_C358 ,C176_=_C360 ,C176_=_C362 ,\nC176_=_C443 ,C176_=_C446 ,C176_=_C465 ,C176_=_C466 ,C176_=_C504 ,C176_=_C558 ,\nC176_=_C624 ,C176_=_C636 ,C176_=_C640 ,C176_=_C655 ,C176_=_C664 ,C176_=_C688 ,\nC176_=_C722 ,C176_=_C758 ,C176_=_C762 ,C176_=_C763 ,C176_=_C796 ,C176_=_C815 ,\nC176_=_C816 ,C176_=_C817 ,C176_=_C836 ,C176_=_C847 ,C176_=_C862 ,C176_=_C863 ,\nC176_=_C871 ,C176_=_C888 ,C177_=_C216 ,C177_=_C268 ,C177_=_C339 ,C177_=_C370 ,\nC177_=_C396 ,C177_=_C419 ,C177_=_C465 ,C177_=_C466 ,C177_=_C481 ,C177_=_C486 ,\nC177_=_C512 ,C177_=_C586 ,C177_=_C624 ,C177_=_C653 ,C177_=_C664 ,C177_=_C714 ,\nC177_=_C792 ,C177_=_C794 ,C177_=_C815 ,C177_=_C816 ,C177_=_C817 ,C177_=_C836 ,\nC177_=_C837 ,C177_=_C858 ,C177_=_C862 ,C177_=_C863 ,C177_=_C867 ,C177_=_C878 ,\nC187_=_C228 ,C187_=_C341 ,C187_=_C399 ,C187_=_C405 ,C187_=_C485 ,C187_=_C494 ,\nC187_=_C523 ,C187_=_C529 ,C187_=_C554 ,C187_=_C559 ,C187_=_C568 ,C187_=_C569 ,\nC187_=_C570 ,C187_=_C640 ,C187_=_C642 ,C187_=_C650 ,C187_=_C655 ,C187_=_C656 ,\nC187_=_C662 ,C187_=_C669 ,C187_=_C683 ,C187_=_C686 ,C187_=_C695 ,C187_=_C738 ,\nC187_=_C753 ,C187_=_C769 ,C187_=_C779 ,C187_=_C788 ,C187_=_C815 ,C187_=_C825 ,\nC187_=_C841 ,C187_=_C845 ,C187_=_C862 ,C187_=_C869 ,C187_=_C871 ,C187_=_C880 ,\nC187_=_C887 ,C187_=_C890 ,C187_=_C893 ,C190_=_C240 ,C190_=_C349 ,C190_=_C350 ,\nC190_=_C383 ,C190_=_C432 ,C190_=_C474 ,C190_=_C478 ,C190_=_C482 ,C190_=_C490 ,\nC190_=_C506 ,C190_=_C533 ,C190_=_C607 ,C190_=_C608 ,C190_=_C609 ,C190_=_C637 ,\nC190_=_C649 ,C190_=_C650 ,C190_=_C651 ,C190_=_C652 ,C190_=_C655 ,C190_=_C703 ,\nC190_=_C719 ,C190_=_C728 ,C190_=_C729 ,C190_=_C758 ,C190_=_C760 ,C190_=_C761 ,\nC190_=_C762 ,C190_=_C767 ,C190_=_C795 ,C190_=_C811 ,C190_=_C815 ,C190_=_C826 ,\nC190_=_C829 ,C190_=_C832 ,C190_=_C837 ,C190_=_C842 ,C190_=_C860 ,C190_=_C870 ,\nC190_=_C886 ,C190_=_C890 ,C190_=_C893 ,C190_=_C894 ,C190_=_C895 ,C190_=_C899 ,\nC200_=_C268 ,C200_=_C319 ,C200_=_C323 ,C200_=_C358 ,C200_=_C360 ,C200_=_C430 ,\nC200_=_C452 ,C200_=_C473 ,C200_=_C504 ,C200_=_C513 ,C200_=_C519 ,C200_=_C526 ,\nC200_=_C551 ,C200_=_C596 ,C200_=_C610 ,C200_=_C611 ,C200_=_C617 ,C200_=_C624 ,\nC200_=_C642 ,C200_=_C652 ,C200_=_C664 ,C200_=_C717 ,C200_=_C753 ,C200_=_C757 ,\nC200_=_C763 ,C200_=_C796 ,C200_=_C818 ,C200_=_C831 ,C200_=_C836 ,C200_=_C838 ,\nC200_=_C864 ,C200_=_C871 ,C200_=_C872 ,C200_=_C880 ,C200_=_C889 ,C200_=_C891 ,\nC201_=_C202 ,C201_=_C355 ,C201_=_C361 ,C201_=_C408 ,C201_=_C491 ,C201_=_C492 ,\nC201_=_C505 ,C201_=_C506 ,C201_=_C507 ,C201_=_C508 ,C201_=_C529 ,C201_=_C530 ,\nC201_=_C544 ,C201_=_C545 ,C201_=_C566 ,C201_=_C637 ,C201_=_C649 ,C201_=_C665 ,\nC201_=_C666 ,C201_=_C667 ,C201_=_C668 ,C201_=_C669 ,C201_=_C670 ,C201_=_C765 ,\nC201_=_C778 ,C201_=_C788 ,C201_=_C828 ,C201_=_C832 ,C201_=_C868 ,C201_=_C872 ,\nC201_=_C873 ,C201_=_C885 ,C201_=_C887 ,C202_=_C337 ,C202_=_C361 ,C202_=_C388 ,\nC202_=_C491 ,C202_=_C492 ,C202_=_C500 ,C202_=_C505 ,C202_=_C506 ,C202_=_C507 ,\nC202_=_C508 ,C202_=_C562 ,C202_=_C588 ,C202_=_C609 ,C202_=_C637 ,C202_=_C665 ,\nC202_=_C666 ,C202_=_C667 ,C202_=_C668 ,C202_=_C669 ,C202_=_C688 ,C202_=_C692 ,\nC202_=_C700 ,C202_=_C714 ,C202_=_C716 ,C202_=_C765 ,C202_=_C769 ,C202_=_C813 ,\nC202_=_C817 ,C202_=_C823 ,C202_=_C832 ,C202_=_C837 ,C202_=_C872 ,C202_=_C873 ,\nC203_=_C204 ,C203_=_C205 ,C203_=_C206 ,C203_=_C302 ,C203_=_C323 ,C203_=_C361 ,\nC203_=_C362 ,C203_=_C363 ,C203_=_C482 ,C203_=_C485 ,C203_=_C509 ,C203_=_C510 ,\nC203_=_C511 ,C203_=_C512 ,C203_=_C513 ,C203_=_C514 ,C203_=_C537 ,C203_=_C562 ,\nC203_=_C605 ,C203_=_C649 ,C203_=_C653 ,C203_=_C670 ,C203_=_C671 ,C203_=_C672 ,\nC203_=_C673 ,C203_=_C674 ,C203_=_C675 ,C203_=_C700 ,C203_=_C722 ,C203_=_C744 ,\nC203_=_C758 ,C203_=_C766 ,C203_=_C767 ,C203_=_C768 ,C203_=_C769 ,C203_=_C790 ,\nC203_=_C811 ,C203_=_C816 ,C203_=_C843 ,C203_=_C851 ,C203_=_C856 ,C203_=_C869 ,\nC203_=_C873 ,C203_=_C882 ,C204_=_C205 ,C204_=_C206 ,C204_=_C362 ,C204_=_C363 ,\nC204_=_C444 ,C204_=_C509 ,C204_=_C510 ,C204_=_C511 ,C204_=_C512 ,C204_=_C513 ,\nC204_=_C514 ,C204_=_C525 ,C204_=_C582 ,C204_=_C617 ,C204_=_C621 ,C204_=_C670 ,\nC204_=_C671 ,C204_=_C672 ,C204_=_C673 ,C204_=_C674 ,C204_=_C675 ,C204_=_C677 ,\nC204_=_C692 ,C204_=_C704 ,C204_=_C758 ,C204_=_C766 ,C204_=_C767 ,C204_=_C768 ,\nC204_=_C769 ,C204_=_C804 ,C204_=_C816 ,C204_=_C832 ,C204_=_C858 ,C204_=_C869 ,\nC204_=_C885 ,C204_=_C897 ,C205_=_C206 ,C205_=_C362 ,C205_=_C363 ,C205_=_C465 ,\nC205_=_C492 ,C205_=_C496 ,C205_=_C509 ,C205_=_C510 ,C205_=_C511 ,C205_=_C512 ,\nC205_=_C513 ,C205_=_C514 ,C205_=_C579 ,C205_=_C615 ,C205_=_C630 ,C205_=_C662 ,\nC205_=_C670 ,C205_=_C671 ,C205_=_C672 ,C205_=_C673 ,C205_=_C674 ,C205_=_C675 ,\nC205_=_C677 ,C205_=_C694 ,C205_=_C709 ,C205_=_C756 ,C205_=_C766 ,C205_=_C767 ,\nC205_=_C768 ,C205_=_C769 ,C205_=_C776 ,C205_=_C781 ,C205_=_C782 ,C205_=_C816 ,\nC205_=_C825 ,C205_=_C856 ,C205_=_C864 ,C205_=_C869 ,C205_=_C878 ,C205_=_C886 ,\nC205_=_C888 ,C205_=_C889 ,C205_=_C898 ,C206_=_C304 ,C206_=_C362 ,C206_=_C363 ,\nC206_=_C507 ,C206_=_C509 ,C206_=_C510 ,C206_=_C511 ,C206_=_C512 ,C206_=_C513 ,\nC206_=_C514 ,C206_=_C529 ,C206_=_C551 ,C206_=_C557 ,C206_=_C564 ,C206_=_C617 ,\nC206_=_C631 ,C206_=_C670 ,C206_=_C671 ,C206_=_C672 ,C206_=_C673 ,C206_=_C674 ,\nC206_=_C675 ,C206_=_C723 ,C206_=_C730 ,C206_=_C766 ,C206_=_C767 ,C206_=_C768 ,\nC206_=_C769 ,C206_=_C804 ,C206_=_C813 ,C206_=_C816 ,C206_=_C821 ,C206_=_C825 ,\nC206_=_C845 ,C206_=_C847 ,C206_=_C856 ,C206_=_C867 ,C206_=_C869 ,C206_=_C884 ,\nC206_=_C890 ,C206_=_C896 ,C207_=_C246 ,C207_=_C364 ,C207_=_C382 ,C207_=_C399 ,\nC207_=_C481 ,C207_=_C506 ,C207_=_C560 ,C207_=_C606 ,C207_=_C610 ,C207_=_C659 ,\nC207_=_C669 ,C207_=_C671 ,C207_=_C676 ,C207_=_C677 ,C207_=_C684 ,C207_=_C703 ,\nC207_=_C704 ,C207_=_C745 ,C207_=_C755 ,C207_=_C762 ,C207_=_C765 ,C207_=_C768 ,\nC207_=_C793 ,C207_=_C821 ,C207_=_C837 ,C207_=_C842 ,C207_=_C851 ,C207_=_C855 ,\nC207_=_C858 ,C207_=_C859 ,C207_=_C867 ,C207_=_C881 ,C207_=_C888 ,C207_=_C895 ,\nC207_=_C899 ,C213_=_C240 ,C213_=_C350 ,C213_=_C395 ,C213_=_C429 ,C213_=_C465 ,\nC213_=_C466 ,C213_=_C472 ,C213_=_C486 ,C213_=_C509 ,C213_=_C558 ,C213_=_C570 ,\nC213_=_C582 ,C213_=_C586 ,C213_=_C588 ,C213_=_C590 ,C213_=_C618 ,C213_=_C627 ,\nC213_=_C662 ,C213_=_C670 ,C213_=_C682 ,C213_=_C707 ,C213_=_C730 ,C213_=_C736 ,\nC213_=_C744 ,C213_=_C747 ,C213_=_C757 ,C213_=_C760 ,C213_=_C773 ,C213_=_C774 ,\nC213_=_C775 ,C213_=_C827 ,C213_=_C832 ,C213_=_C838 ,C213_=_C845 ,C213_=_C865 ,\nC213_=_C868 ,C213_=_C874 ,C213_=_C898 ,C213_=_C899 ,C216_=_C268 ,C216_=_C339 ,\nC216_=_C370 ,C216_=_C396 ,C216_=_C440 ,C216_=_C481 ,C216_=_C486 ,C216_=_C512 ,\nC216_=_C613 ,C216_=_C615 ,C216_=_C640 ,C216_=_C642 ,C216_=_C658 ,C216_=_C665 ,\nC216_=_C676 ,C216_=_C684 ,C216_=_C755 ,C216_=_C776 ,C216_=_C792 ,C216_=_C793 ,\nC216_=_C794 ,C216_=_C817 ,C216_=_C840 ,C216_=_C858 ,C216_=_C867 ,C216_=_C875 ,\nC216_=_C878 ,C216_=_C893 ,C225_=_C296 ,C225_=_C373 ,C225_=_C381 ,C225_=_C382 ,\nC225_=_C383 ,C225_=_C409 ,C225_=_C418 ,C225_=_C442 ,C225_=_C445 ,C225_=_C472 ,\nC225_=_C476 ,C225_=_C490 ,C225_=_C493 ,C225_=_C497 ,C225_=_C507 ,C225_=_C512 ,\nC225_=_C514 ,C225_=_C522 ,C225_=_C538 ,C225_=_C546 ,C225_=_C554 ,C225_=_C562 ,\nC225_=_C624 ,C225_=_C630 ,C225_=_C690 ,C225_=_C691 ,C225_=_C707 ,C225_=_C710 ,\nC225_=_C730 ,C225_=_C743 ,C225_=_C753 ,C225_=_C774 ,C225_=_C780 ,C225_=_C781 ,\nC225_=_C782 ,C225_=_C785 ,C225_=_C804 ,C225_=_C819 ,C225_=_C823 ,C225_=_C826 ,\nC225_=_C828 ,C225_=_C834 ,C225_=_C843 ,C225_=_C861 ,C225_=_C880 ,C225_=_C882 ,\nC225_=_C889 ,C227_=_C228 ,C227_=_C229 ,C227_=_C279 ,C227_=_C368 ,C227_=_C378 ,\nC227_=_C388 ,C227_=_C399 ,C227_=_C400 ,C227_=_C401 ,C227_=_C402 ,C227_=_C441 ,\nC227_=_C500 ,C227_=_C537 ,C227_=_C541 ,C227_=_C559 ,C227_=_C560 ,C227_=_C640 ,\nC227_=_C642 ,C227_=_C656 ,C227_=_C665 ,C227_=_C678 ,C227_=_C682 ,C227_=_C697 ,\nC227_=_C700 ,C227_=_C701 ,C227_=_C702 ,C227_=_C717 ,C227_=_C729 ,C227_=_C738 ,\nC227_=_C745 ,C227_=_C761 ,C227_=_C763 ,C227_=_C765 ,C227_=_C782 ,C227_=_C785 ,\nC227_=_C790 ,C227_=_C800 ,C227_=_C826 ,C227_=_C836 ,C227_=_C841 ,C227_=_C844</w:t>
      </w:r>
    </w:p>
    <w:p>
      <w:pPr>
        <w:pStyle w:val="PreformattedText"/>
        <w:bidi w:val="0"/>
        <w:spacing w:before="0" w:after="0"/>
        <w:jc w:val="left"/>
        <w:rPr/>
      </w:pPr>
      <w:r>
        <w:rPr/>
        <w:t xml:space="preserve"> </w:t>
      </w:r>
      <w:r>
        <w:rPr/>
        <w:t>,\nC227_=_C847 ,C227_=_C884 ,C227_=_C893 ,C228_=_C229 ,C228_=_C241 ,C228_=_C388 ,\nC228_=_C399 ,C228_=_C405 ,C228_=_C485 ,C228_=_C494 ,C228_=_C497 ,C228_=_C504 ,\nC228_=_C523 ,C228_=_C529 ,C228_=_C541 ,C228_=_C554 ,C228_=_C559 ,C228_=_C568 ,\nC228_=_C569 ,C228_=_C570 ,C228_=_C650 ,C228_=_C655 ,C228_=_C656 ,C228_=_C682 ,\nC228_=_C683 ,C228_=_C709 ,C228_=_C765 ,C228_=_C769 ,C228_=_C779 ,C228_=_C785 ,\nC228_=_C810 ,C228_=_C826 ,C228_=_C844 ,C228_=_C856 ,C228_=_C862 ,C228_=_C871 ,\nC228_=_C874 ,C228_=_C886 ,C228_=_C887 ,C228_=_C890 ,C228_=_C893 ,C229_=_C269 ,\nC229_=_C270 ,C229_=_C271 ,C229_=_C279 ,C229_=_C308 ,C229_=_C322 ,C229_=_C333 ,\nC229_=_C339 ,C229_=_C350 ,C229_=_C358 ,C229_=_C388 ,C229_=_C407 ,C229_=_C455 ,\nC229_=_C479 ,C229_=_C488 ,C229_=_C497 ,C229_=_C508 ,C229_=_C518 ,C229_=_C525 ,\nC229_=_C539 ,C229_=_C541 ,C229_=_C543 ,C229_=_C545 ,C229_=_C561 ,C229_=_C562 ,\nC229_=_C563 ,C229_=_C567 ,C229_=_C590 ,C229_=_C598 ,C229_=_C613 ,C229_=_C621 ,\nC229_=_C628 ,C229_=_C656 ,C229_=_C682 ,C229_=_C765 ,C229_=_C785 ,C229_=_C795 ,\nC229_=_C796 ,C229_=_C811 ,C229_=_C813 ,C229_=_C816 ,C229_=_C817 ,C229_=_C826 ,\nC229_=_C827 ,C229_=_C838 ,C229_=_C841 ,C229_=_C844 ,C229_=_C855 ,C229_=_C859 ,\nC229_=_C869 ,C229_=_C873 ,C229_=_C881 ,C229_=_C891 ,C229_=_C892 ,C229_=_C893 ,\nC240_=_C241 ,C240_=_C350 ,C240_=_C383 ,C240_=_C432 ,C240_=_C465 ,C240_=_C478 ,\nC240_=_C482 ,C240_=_C486 ,C240_=_C488 ,C240_=_C506 ,C240_=_C513 ,C240_=_C533 ,\nC240_=_C554 ,C240_=_C556 ,C240_=_C557 ,C240_=_C558 ,C240_=_C570 ,C240_=_C607 ,\nC240_=_C608 ,C240_=_C609 ,C240_=_C682 ,C240_=_C703 ,C240_=_C719 ,C240_=_C728 ,\nC240_=_C729 ,C240_=_C736 ,C240_=_C758 ,C240_=_C761 ,C240_=_C762 ,C240_=_C767 ,\nC240_=_C793 ,C240_=_C794 ,C240_=_C795 ,C240_=_C811 ,C240_=_C815 ,C240_=_C837 ,\nC240_=_C842 ,C240_=_C845 ,C240_=_C860 ,C240_=_C865 ,C240_=_C872 ,C240_=_C879 ,\nC240_=_C886 ,C240_=_C890 ,C241_=_C270 ,C241_=_C364 ,C241_=_C388 ,C241_=_C400 ,\nC241_=_C488 ,C241_=_C497 ,C241_=_C504 ,C241_=_C513 ,C241_=_C554 ,C241_=_C556 ,\nC241_=_C557 ,C241_=_C558 ,C241_=_C574 ,C241_=_C600 ,C241_=_C603 ,C241_=_C629 ,\nC241_=_C682 ,C241_=_C701 ,C241_=_C709 ,C241_=_C762 ,C241_=_C767 ,C241_=_C769 ,\nC241_=_C792 ,C241_=_C793 ,C241_=_C794 ,C241_=_C810 ,C241_=_C815 ,C241_=_C825 ,\nC241_=_C828 ,C241_=_C850 ,C241_=_C856 ,C241_=_C862 ,C241_=_C869 ,C241_=_C872 ,\nC241_=_C874 ,C241_=_C879 ,C241_=_C886 ,C244_=_C249 ,C244_=_C341 ,C244_=_C352 ,\nC244_=_C363 ,C244_=_C400 ,C244_=_C403 ,C244_=_C517 ,C244_=_C544 ,C244_=_C551 ,\nC244_=_C561 ,C244_=_C566 ,C244_=_C567 ,C244_=_C599 ,C244_=_C664 ,C244_=_C671 ,\nC244_=_C678 ,C244_=_C682 ,C244_=_C689 ,C244_=_C692 ,C244_=_C702 ,C244_=_C719 ,\nC244_=_C744 ,C244_=_C760 ,C244_=_C780 ,C244_=_C785 ,C244_=_C787 ,C244_=_C794 ,\nC244_=_C795 ,C244_=_C796 ,C244_=_C797 ,C244_=_C815 ,C244_=_C818 ,C244_=_C836 ,\nC244_=_C840 ,C244_=_C845 ,C244_=_C847 ,C244_=_C850 ,C244_=_C852 ,C244_=_C863 ,\nC244_=_C873 ,C244_=_C882 ,C244_=_C897 ,C246_=_C362 ,C246_=_C538 ,C246_=_C546 ,\nC246_=_C560 ,C246_=_C564 ,C246_=_C606 ,C246_=_C671 ,C246_=_C674 ,C246_=_C684 ,\nC246_=_C701 ,C246_=_C703 ,C246_=_C745 ,C246_=_C762 ,C246_=_C773 ,C246_=_C774 ,\nC246_=_C780 ,C246_=_C793 ,C246_=_C798 ,C246_=_C821 ,C246_=_C842 ,C246_=_C851 ,\nC246_=_C858 ,C246_=_C859 ,C246_=_C867 ,C246_=_C882 ,C246_=_C888 ,C246_=_C895 ,\nC246_=_C897 ,C249_=_C341 ,C249_=_C400 ,C249_=_C403 ,C249_=_C466 ,C249_=_C488 ,\nC249_=_C507 ,C249_=_C517 ,C249_=_C561 ,C249_=_C598 ,C249_=_C636 ,C249_=_C658 ,\nC249_=_C664 ,C249_=_C667 ,C249_=_C678 ,C249_=_C682 ,C249_=_C683 ,C249_=_C727 ,\nC249_=_C768 ,C249_=_C774 ,C249_=_C818 ,C249_=_C847 ,C249_=_C850 ,C249_=_C862 ,\nC249_=_C863 ,C249_=_C864 ,C249_=_C872 ,C249_=_C882 ,C249_=_C883 ,C249_=_C890 ,\nC249_=_C896 ,C253_=_C286 ,C253_=_C291 ,C253_=_C317 ,C253_=_C318 ,C253_=_C348 ,\nC253_=_C415 ,C253_=_C446 ,C253_=_C522 ,C253_=_C538 ,C253_=_C541 ,C253_=_C575 ,\nC253_=_C586 ,C253_=_C589 ,C253_=_C599 ,C253_=_C602 ,C253_=_C627 ,C253_=_C632 ,\nC253_=_C658 ,C253_=_C670 ,C253_=_C688 ,C253_=_C707 ,C253_=_C733 ,C253_=_C735 ,\nC253_=_C738 ,C253_=_C743 ,C253_=_C747 ,C253_=_C756 ,C253_=_C758 ,C253_=_C782 ,\nC253_=_C789 ,C253_=_C815 ,C253_=_C826 ,C253_=_C827 ,C253_=_C832 ,C253_=_C844 ,\nC253_=_C851 ,C253_=_C860 ,C253_=_C861 ,C253_=_C870 ,C253_=_C874 ,C253_=_C878 ,\nC253_=_C881 ,C253_=_C884 ,C253_=_C888 ,C253_=_C889 ,C253_=_C896 ,C268_=_C339 ,\nC268_=_C370 ,C268_=_C383 ,C268_=_C396 ,C268_=_C481 ,C268_=_C486 ,C268_=_C512 ,\nC268_=_C513 ,C268_=_C558 ,C268_=_C668 ,C268_=_C683 ,C268_=_C717 ,C268_=_C767 ,\nC268_=_C787 ,C268_=_C792 ,C268_=_C794 ,C268_=_C796 ,C268_=_C831 ,C268_=_C838 ,\nC268_=_C858 ,C268_=_C864 ,C268_=_C867 ,C268_=_C878 ,C268_=_C891 ,C269_=_C271 ,\nC269_=_C279 ,C269_=_C308 ,C269_=_C322 ,C269_=_C333 ,C269_=_C350 ,C269_=_C358 ,\nC269_=_C381 ,C269_=_C407 ,C269_=_C455 ,C269_=_C479 ,C269_=_C488 ,C269_=_C494 ,\nC269_=_C497 ,C269_=_C506 ,C269_=_C508 ,C269_=_C525 ,C269_=_C539 ,C269_=_C545 ,\nC269_=_C547 ,C269_=_C551 ,C269_=_C562 ,C269_=_C569 ,C269_=_C582 ,C269_=_C598 ,\nC269_=_C613 ,C269_=_C621 ,C269_=_C628 ,C269_=_C666 ,C269_=_C671 ,C269_=_C684 ,\nC269_=_C765 ,C269_=_C796 ,C269_=_C811 ,C269_=_C813 ,C269_=_C816 ,C269_=_C817 ,\nC269_=_C841 ,C269_=_C844 ,C269_=_C848 ,C269_=_C853 ,C269_=_C855 ,C269_=_C892 ,\nC270_=_C296 ,C270_=_C339 ,C270_=_C364 ,C270_=_C379 ,C270_=_C388 ,C270_=_C400 ,\nC270_=_C455 ,C270_=_C513 ,C270_=_C518 ,C270_=_C543 ,C270_=_C561 ,C270_=_C563 ,\nC270_=_C567 ,C270_=_C574 ,C270_=_C590 ,C270_=_C600 ,C270_=_C603 ,C270_=_C629 ,\nC270_=_C652 ,C270_=_C695 ,C270_=_C701 ,C270_=_C703 ,C270_=_C757 ,C270_=_C792 ,\nC270_=_C795 ,C270_=_C825 ,C270_=_C827 ,C270_=_C828 ,C270_=_C838 ,C270_=_C850 ,\nC270_=_C859 ,C270_=_C867 ,C270_=_C869 ,C270_=_C873 ,C270_=_C881 ,C270_=_C891 ,\nC271_=_C279 ,C271_=_C308 ,C271_=_C322 ,C271_=_C333 ,C271_=_C349 ,C271_=_C350 ,\nC271_=_C358 ,C271_=_C362 ,C271_=_C373 ,C271_=_C403 ,C271_=_C407 ,C271_=_C429 ,\nC271_=_C455 ,C271_=_C479 ,C271_=_C488 ,C271_=_C497 ,C271_=_C508 ,C271_=_C525 ,\nC271_=_C539 ,C271_=_C545 ,C271_=_C559 ,C271_=_C562 ,C271_=_C577 ,C271_=_C588 ,\nC271_=_C594 ,C271_=_C598 ,C271_=_C602 ,C271_=_C613 ,C271_=_C621 ,C271_=_C628 ,\nC271_=_C680 ,C271_=_C693 ,C271_=_C697 ,C271_=_C719 ,C271_=_C755 ,C271_=_C775 ,\nC271_=_C787 ,C271_=_C796 ,C271_=_C804 ,C271_=_C808 ,C271_=_C811 ,C271_=_C813 ,\nC271_=_C816 ,C271_=_C817 ,C271_=_C834 ,C271_=_C841 ,C271_=_C853 ,C271_=_C855 ,\nC271_=_C875 ,C271_=_C879 ,C271_=_C892 ,C275_=_C281 ,C275_=_C296 ,C275_=_C301 ,\nC275_=_C349 ,C275_=_C355 ,C275_=_C395 ,C275_=_C430 ,C275_=_C442 ,C275_=_C509 ,\nC275_=_C517 ,C275_=_C526 ,C275_=_C547 ,C275_=_C588 ,C275_=_C599 ,C275_=_C602 ,\nC275_=_C608 ,C275_=_C624 ,C275_=_C630 ,C275_=_C631 ,C275_=_C651 ,C275_=_C675 ,\nC275_=_C684 ,C275_=_C693 ,C275_=_C728 ,C275_=_C736 ,C275_=_C768 ,C275_=_C775 ,\nC275_=_C808 ,C275_=_C811 ,C275_=_C826 ,C275_=_C827 ,C275_=_C842 ,C275_=_C855 ,\nC275_=_C868 ,C275_=_C873 ,C275_=_C875 ,C275_=_C882 ,C275_=_C885 ,C275_=_C891 ,\nC275_=_C895 ,C275_=_C898 ,C279_=_C308 ,C279_=_C322 ,C279_=_C333 ,C279_=_C350 ,\nC279_=_C358 ,C279_=_C407 ,C279_=_C441 ,C279_=_C455 ,C279_=_C479 ,C279_=_C488 ,\nC279_=_C497 ,C279_=_C508 ,C279_=_C525 ,C279_=_C537 ,C279_=_C539 ,C279_=_C545 ,\nC279_=_C559 ,C279_=_C562 ,C279_=_C580 ,C279_=_C598 ,C279_=_C613 ,C279_=_C621 ,\nC279_=_C628 ,C279_=_C640 ,C279_=_C642 ,C279_=_C665 ,C279_=_C671 ,C279_=_C672 ,\nC279_=_C678 ,C279_=_C701 ,C279_=_C702 ,C279_=_C717 ,C279_=_C722 ,C279_=_C729 ,\nC279_=_C738 ,C279_=_C761 ,C279_=_C782 ,C279_=_C783 ,C279_=_C796 ,C279_=_C800 ,\nC279_=_C811 ,C279_=_C813 ,C279_=_C816 ,C279_=_C817 ,C279_=_C841 ,C279_=_C844 ,\nC279_=_C855 ,C279_=_C884 ,C279_=_C885 ,C279_=_C892 ,C279_=_C897 ,C281_=_C282 ,\nC281_=_C291 ,C281_=_C352 ,C281_=_C393 ,C281_=_C399 ,C281_=_C406 ,C281_=_C419 ,\nC281_=_C433 ,C281_=_C442 ,C281_=_C443 ,C281_=_C501 ,C281_=_C505 ,C281_=_C509 ,\nC281_=_C510 ,C281_=_C517 ,C281_=_C526 ,C281_=_C571 ,C281_=_C575 ,C281_=_C589 ,\nC281_=_C590 ,C281_=_C630 ,C281_=_C651 ,C281_=_C653 ,C281_=_C675 ,C281_=_C696 ,\nC281_=_C717 ,C281_=_C776 ,C281_=_C778 ,C281_=_C785 ,C281_=_C794 ,C281_=_C797 ,\nC281_=_C800 ,C281_=_C810 ,C281_=_C811 ,C281_=_C821 ,C281_=_C827 ,C281_=_C836 ,\nC281_=_C853 ,C281_=_C855 ,C281_=_C862 ,C281_=_C870 ,C281_=_C873 ,C281_=_C882 ,\nC281_=_C892 ,C281_=_C898 ,C282_=_C308 ,C282_=_C393 ,C282_=_C406 ,C282_=_C419 ,\nC282_=_C433 ,C282_=_C440 ,C282_=_C442 ,C282_=_C443 ,C282_=_C457 ,C282_=_C491 ,\nC282_=_C501 ,C282_=_C510 ,C282_=_C568 ,C282_=_C569 ,C282_=_C571 ,C282_=_C575 ,\nC282_=_C577 ,C282_=_C589 ,C282_=_C590 ,C282_=_C613 ,C282_=_C653 ,C282_=_C690 ,\nC282_=_C696 ,C282_=_C717 ,C282_=_C728 ,C282_=_C748 ,C282_=_C761 ,C282_=_C765 ,\nC282_=_C776 ,C282_=_C778 ,C282_=_C797 ,C282_=_C799 ,C282_=_C800 ,C282_=_C810 ,\nC282_=_C836 ,C282_=_C838 ,C282_=_C855 ,C282_=_C860 ,C282_=_C861 ,C282_=_C862 ,\nC282_=_C868 ,C282_=_C870 ,C282_=_C871 ,C282_=_C883 ,C282_=_C890 ,C283_=_C291 ,\nC283_=_C319 ,C283_=_C355 ,C283_=_C360 ,C283_=_C378 ,C283_=_C408 ,C283_=_C427 ,\nC283_=_C444 ,C283_=_C457 ,C283_=_C474 ,C283_=_C496 ,C283_=_C504 ,C283_=_C526 ,\nC283_=_C533 ,C283_=_C536 ,C283_=_C547 ,C283_=_C557 ,C283_=_C564 ,C283_=_C575 ,\nC283_=_C600 ,C283_=_C603 ,C283_=_C649 ,C283_=_C651 ,C283_=_C659 ,C283_=_C666 ,\nC283_=_C667 ,C283_=_C693 ,C283_=_C698 ,C283_=_C707 ,C283_=_C714 ,C283_=_C749 ,\nC283_=_C754 ,C283_=_C768 ,C283_=_C775 ,C283_=_C789 ,C283_=_C790 ,C283_=_C808 ,\nC283_=_C823 ,C283_=_C838 ,C283_=_C841 ,C283_=_C859 ,C283_=_C873 ,C283_=_C878 ,\nC283_=_C887 ,C283_=_C891 ,C286_=_C316 ,C286_=_C317 ,C286_=_C318 ,C286_=_C341 ,\nC286_=_C348 ,C286_=_C393 ,C286_=_C415 ,C286_=_C446 ,C286_=_C466 ,C286_=_C482 ,\nC286_=_C541 ,C286_=_C558 ,C286_=_C581 ,C286_=_C586 ,C286_=_C589 ,C286_=_C599 ,\nC286_=_C602 ,C286_=_C627 ,C286_=_C669 ,C286_=_C670 ,C286_=_C683 ,C286_=_C692 ,\nC286_=_C724 ,C286_=_C733 ,C286_=_C735 ,C286_=_C738 ,C286_=_C743 ,C286_=_C747 ,\nC286_=_C782 ,C286_=_C789 ,C286_=_C817 ,C286_=_C826 ,C286_=_C831 ,C286_=_C851 ,\nC286_=_C860 ,C286_=_C861 ,C286_=_C865 ,C286_=_C870 ,C286_=_C884</w:t>
      </w:r>
    </w:p>
    <w:p>
      <w:pPr>
        <w:pStyle w:val="PreformattedText"/>
        <w:bidi w:val="0"/>
        <w:spacing w:before="0" w:after="0"/>
        <w:jc w:val="left"/>
        <w:rPr/>
      </w:pPr>
      <w:r>
        <w:rPr/>
        <w:t xml:space="preserve"> </w:t>
      </w:r>
      <w:r>
        <w:rPr/>
        <w:t>,C286_=_C886 ,\nC286_=_C896 ,C286_=_C897 ,C286_=_C899 ,C291_=_C319 ,C291_=_C352 ,C291_=_C360 ,\nC291_=_C378 ,C291_=_C399 ,C291_=_C457 ,C291_=_C496 ,C291_=_C501 ,C291_=_C504 ,\nC291_=_C505 ,C291_=_C526 ,C291_=_C538 ,C291_=_C547 ,C291_=_C557 ,C291_=_C632 ,\nC291_=_C649 ,C291_=_C651 ,C291_=_C658 ,C291_=_C667 ,C291_=_C688 ,C291_=_C707 ,\nC291_=_C756 ,C291_=_C768 ,C291_=_C775 ,C291_=_C785 ,C291_=_C794 ,C291_=_C797 ,\nC291_=_C821 ,C291_=_C827 ,C291_=_C832 ,C291_=_C844 ,C291_=_C853 ,C291_=_C874 ,\nC291_=_C881 ,C291_=_C892 ,C296_=_C301 ,C296_=_C349 ,C296_=_C379 ,C296_=_C418 ,\nC296_=_C442 ,C296_=_C455 ,C296_=_C490 ,C296_=_C497 ,C296_=_C513 ,C296_=_C514 ,\nC296_=_C546 ,C296_=_C547 ,C296_=_C554 ,C296_=_C588 ,C296_=_C602 ,C296_=_C608 ,\nC296_=_C624 ,C296_=_C631 ,C296_=_C652 ,C296_=_C695 ,C296_=_C703 ,C296_=_C710 ,\nC296_=_C728 ,C296_=_C730 ,C296_=_C736 ,C296_=_C743 ,C296_=_C757 ,C296_=_C785 ,\nC296_=_C808 ,C296_=_C826 ,C296_=_C834 ,C296_=_C843 ,C296_=_C867 ,C296_=_C895 ,\nC301_=_C349 ,C301_=_C393 ,C301_=_C429 ,C301_=_C442 ,C301_=_C504 ,C301_=_C547 ,\nC301_=_C588 ,C301_=_C602 ,C301_=_C606 ,C301_=_C607 ,C301_=_C608 ,C301_=_C624 ,\nC301_=_C631 ,C301_=_C633 ,C301_=_C703 ,C301_=_C719 ,C301_=_C728 ,C301_=_C736 ,\nC301_=_C762 ,C301_=_C776 ,C301_=_C794 ,C301_=_C796 ,C301_=_C808 ,C301_=_C843 ,\nC301_=_C851 ,C301_=_C859 ,C301_=_C888 ,C301_=_C895 ,C301_=_C897 ,C302_=_C303 ,\nC302_=_C323 ,C302_=_C418 ,C302_=_C433 ,C302_=_C455 ,C302_=_C485 ,C302_=_C490 ,\nC302_=_C525 ,C302_=_C526 ,C302_=_C537 ,C302_=_C605 ,C302_=_C606 ,C302_=_C624 ,\nC302_=_C630 ,C302_=_C640 ,C302_=_C653 ,C302_=_C694 ,C302_=_C722 ,C302_=_C738 ,\nC302_=_C744 ,C302_=_C754 ,C302_=_C758 ,C302_=_C766 ,C302_=_C774 ,C302_=_C778 ,\nC302_=_C787 ,C302_=_C810 ,C302_=_C811 ,C302_=_C815 ,C302_=_C816 ,C302_=_C840 ,\nC302_=_C843 ,C302_=_C856 ,C302_=_C865 ,C302_=_C875 ,C302_=_C878 ,C302_=_C881 ,\nC302_=_C887 ,C302_=_C889 ,C303_=_C348 ,C303_=_C407 ,C303_=_C418 ,C303_=_C433 ,\nC303_=_C455 ,C303_=_C490 ,C303_=_C517 ,C303_=_C602 ,C303_=_C605 ,C303_=_C606 ,\nC303_=_C608 ,C303_=_C691 ,C303_=_C694 ,C303_=_C728 ,C303_=_C766 ,C303_=_C774 ,\nC303_=_C778 ,C303_=_C787 ,C303_=_C797 ,C303_=_C810 ,C303_=_C816 ,C303_=_C836 ,\nC303_=_C840 ,C303_=_C848 ,C303_=_C865 ,C303_=_C878 ,C303_=_C881 ,C303_=_C883 ,\nC303_=_C884 ,C303_=_C895 ,C304_=_C409 ,C304_=_C446 ,C304_=_C472 ,C304_=_C481 ,\nC304_=_C486 ,C304_=_C490 ,C304_=_C509 ,C304_=_C522 ,C304_=_C533 ,C304_=_C556 ,\nC304_=_C564 ,C304_=_C631 ,C304_=_C658 ,C304_=_C668 ,C304_=_C686 ,C304_=_C689 ,\nC304_=_C723 ,C304_=_C730 ,C304_=_C736 ,C304_=_C743 ,C304_=_C761 ,C304_=_C769 ,\nC304_=_C773 ,C304_=_C775 ,C304_=_C789 ,C304_=_C793 ,C304_=_C800 ,C304_=_C811 ,\nC304_=_C825 ,C304_=_C831 ,C304_=_C845 ,C304_=_C848 ,C304_=_C850 ,C304_=_C865 ,\nC304_=_C867 ,C304_=_C875 ,C304_=_C880 ,C304_=_C883 ,C304_=_C890 ,C308_=_C322 ,\nC308_=_C333 ,C308_=_C350 ,C308_=_C358 ,C308_=_C407 ,C308_=_C415 ,C308_=_C440 ,\nC308_=_C455 ,C308_=_C457 ,C308_=_C479 ,C308_=_C488 ,C308_=_C491 ,C308_=_C497 ,\nC308_=_C508 ,C308_=_C525 ,C308_=_C539 ,C308_=_C545 ,C308_=_C562 ,C308_=_C569 ,\nC308_=_C577 ,C308_=_C598 ,C308_=_C613 ,C308_=_C617 ,C308_=_C621 ,C308_=_C628 ,\nC308_=_C653 ,C308_=_C662 ,C308_=_C691 ,C308_=_C733 ,C308_=_C738 ,C308_=_C788 ,\nC308_=_C796 ,C308_=_C810 ,C308_=_C811 ,C308_=_C813 ,C308_=_C816 ,C308_=_C817 ,\nC308_=_C836 ,C308_=_C841 ,C308_=_C855 ,C308_=_C861 ,C308_=_C890 ,C308_=_C892 ,\nC308_=_C894 ,C311_=_C318 ,C311_=_C350 ,C311_=_C396 ,C311_=_C564 ,C311_=_C578 ,\nC311_=_C580 ,C311_=_C608 ,C311_=_C610 ,C311_=_C672 ,C311_=_C680 ,C311_=_C707 ,\nC311_=_C710 ,C311_=_C716 ,C311_=_C728 ,C311_=_C729 ,C311_=_C817 ,C311_=_C825 ,\nC311_=_C848 ,C311_=_C853 ,C311_=_C861 ,C311_=_C867 ,C311_=_C874 ,C311_=_C887 ,\nC311_=_C889 ,C316_=_C368 ,C316_=_C404 ,C316_=_C466 ,C316_=_C469 ,C316_=_C476 ,\nC316_=_C504 ,C316_=_C506 ,C316_=_C529 ,C316_=_C530 ,C316_=_C579 ,C316_=_C580 ,\nC316_=_C589 ,C316_=_C608 ,C316_=_C618 ,C316_=_C627 ,C316_=_C631 ,C316_=_C669 ,\nC316_=_C683 ,C316_=_C688 ,C316_=_C690 ,C316_=_C692 ,C316_=_C695 ,C316_=_C704 ,\nC316_=_C714 ,C316_=_C722 ,C316_=_C748 ,C316_=_C754 ,C316_=_C782 ,C316_=_C795 ,\nC316_=_C818 ,C316_=_C831 ,C316_=_C840 ,C316_=_C841 ,C316_=_C844 ,C316_=_C852 ,\nC316_=_C853 ,C316_=_C863 ,C316_=_C870 ,C316_=_C884 ,C316_=_C886 ,C316_=_C892 ,\nC316_=_C897 ,C317_=_C318 ,C317_=_C348 ,C317_=_C364 ,C317_=_C388 ,C317_=_C415 ,\nC317_=_C446 ,C317_=_C511 ,C317_=_C541 ,C317_=_C582 ,C317_=_C586 ,C317_=_C589 ,\nC317_=_C599 ,C317_=_C602 ,C317_=_C627 ,C317_=_C650 ,C317_=_C666 ,C317_=_C670 ,\nC317_=_C693 ,C317_=_C723 ,C317_=_C733 ,C317_=_C735 ,C317_=_C738 ,C317_=_C743 ,\nC317_=_C747 ,C317_=_C782 ,C317_=_C789 ,C317_=_C794 ,C317_=_C797 ,C317_=_C798 ,\nC317_=_C826 ,C317_=_C851 ,C317_=_C860 ,C317_=_C861 ,C317_=_C869 ,C317_=_C870 ,\nC317_=_C884 ,C317_=_C896 ,C318_=_C348 ,C318_=_C350 ,C318_=_C364 ,C318_=_C415 ,\nC318_=_C446 ,C318_=_C511 ,C318_=_C541 ,C318_=_C578 ,C318_=_C586 ,C318_=_C589 ,\nC318_=_C599 ,C318_=_C602 ,C318_=_C627 ,C318_=_C650 ,C318_=_C666 ,C318_=_C670 ,\nC318_=_C672 ,C318_=_C680 ,C318_=_C710 ,C318_=_C716 ,C318_=_C723 ,C318_=_C733 ,\nC318_=_C735 ,C318_=_C738 ,C318_=_C743 ,C318_=_C747 ,C318_=_C782 ,C318_=_C789 ,\nC318_=_C826 ,C318_=_C848 ,C318_=_C851 ,C318_=_C860 ,C318_=_C861 ,C318_=_C870 ,\nC318_=_C884 ,C318_=_C896 ,C319_=_C323 ,C319_=_C360 ,C319_=_C378 ,C319_=_C379 ,\nC319_=_C430 ,C319_=_C452 ,C319_=_C457 ,C319_=_C473 ,C319_=_C496 ,C319_=_C504 ,\nC319_=_C519 ,C319_=_C525 ,C319_=_C526 ,C319_=_C547 ,C319_=_C551 ,C319_=_C557 ,\nC319_=_C596 ,C319_=_C610 ,C319_=_C611 ,C319_=_C617 ,C319_=_C624 ,C319_=_C642 ,\nC319_=_C649 ,C319_=_C651 ,C319_=_C652 ,C319_=_C667 ,C319_=_C707 ,C319_=_C753 ,\nC319_=_C757 ,C319_=_C768 ,C319_=_C775 ,C319_=_C789 ,C319_=_C793 ,C319_=_C798 ,\nC319_=_C818 ,C319_=_C838 ,C319_=_C872 ,C319_=_C880 ,C319_=_C889 ,C322_=_C333 ,\nC322_=_C339 ,C322_=_C350 ,C322_=_C358 ,C322_=_C401 ,C322_=_C407 ,C322_=_C455 ,\nC322_=_C479 ,C322_=_C485 ,C322_=_C488 ,C322_=_C497 ,C322_=_C508 ,C322_=_C525 ,\nC322_=_C539 ,C322_=_C545 ,C322_=_C560 ,C322_=_C562 ,C322_=_C598 ,C322_=_C613 ,\nC322_=_C621 ,C322_=_C628 ,C322_=_C792 ,C322_=_C796 ,C322_=_C811 ,C322_=_C813 ,\nC322_=_C816 ,C322_=_C817 ,C322_=_C841 ,C322_=_C843 ,C322_=_C844 ,C322_=_C855 ,\nC322_=_C887 ,C322_=_C888 ,C322_=_C890 ,C322_=_C892 ,C322_=_C896 ,C322_=_C898 ,\nC322_=_C899 ,C323_=_C430 ,C323_=_C452 ,C323_=_C473 ,C323_=_C485 ,C323_=_C494 ,\nC323_=_C519 ,C323_=_C523 ,C323_=_C526 ,C323_=_C537 ,C323_=_C551 ,C323_=_C571 ,\nC323_=_C596 ,C323_=_C603 ,C323_=_C605 ,C323_=_C610 ,C323_=_C611 ,C323_=_C617 ,\nC323_=_C624 ,C323_=_C642 ,C323_=_C652 ,C323_=_C719 ,C323_=_C722 ,C323_=_C744 ,\nC323_=_C749 ,C323_=_C753 ,C323_=_C757 ,C323_=_C758 ,C323_=_C779 ,C323_=_C804 ,\nC323_=_C808 ,C323_=_C811 ,C323_=_C818 ,C323_=_C827 ,C323_=_C838 ,C323_=_C843 ,\nC323_=_C856 ,C323_=_C858 ,C323_=_C863 ,C323_=_C865 ,C323_=_C872 ,C323_=_C880 ,\nC323_=_C889 ,C323_=_C894 ,C333_=_C350 ,C333_=_C358 ,C333_=_C380 ,C333_=_C402 ,\nC333_=_C407 ,C333_=_C455 ,C333_=_C473 ,C333_=_C474 ,C333_=_C476 ,C333_=_C479 ,\nC333_=_C488 ,C333_=_C497 ,C333_=_C508 ,C333_=_C525 ,C333_=_C539 ,C333_=_C545 ,\nC333_=_C562 ,C333_=_C598 ,C333_=_C609 ,C333_=_C613 ,C333_=_C618 ,C333_=_C621 ,\nC333_=_C628 ,C333_=_C629 ,C333_=_C630 ,C333_=_C631 ,C333_=_C650 ,C333_=_C659 ,\nC333_=_C664 ,C333_=_C704 ,C333_=_C733 ,C333_=_C744 ,C333_=_C745 ,C333_=_C747 ,\nC333_=_C754 ,C333_=_C796 ,C333_=_C797 ,C333_=_C811 ,C333_=_C813 ,C333_=_C816 ,\nC333_=_C817 ,C333_=_C819 ,C333_=_C821 ,C333_=_C841 ,C333_=_C855 ,C333_=_C859 ,\nC333_=_C860 ,C333_=_C888 ,C333_=_C892 ,C333_=_C896 ,C335_=_C337 ,C335_=_C355 ,\nC335_=_C380 ,C335_=_C403 ,C335_=_C404 ,C335_=_C478 ,C335_=_C490 ,C335_=_C491 ,\nC335_=_C496 ,C335_=_C511 ,C335_=_C561 ,C335_=_C562 ,C335_=_C563 ,C335_=_C564 ,\nC335_=_C565 ,C335_=_C621 ,C335_=_C632 ,C335_=_C633 ,C335_=_C636 ,C335_=_C642 ,\nC335_=_C656 ,C335_=_C658 ,C335_=_C665 ,C335_=_C666 ,C335_=_C678 ,C335_=_C698 ,\nC335_=_C703 ,C335_=_C748 ,C335_=_C749 ,C335_=_C760 ,C335_=_C792 ,C335_=_C829 ,\nC335_=_C834 ,C335_=_C848 ,C335_=_C873 ,C335_=_C874 ,C335_=_C882 ,C335_=_C883 ,\nC335_=_C885 ,C337_=_C427 ,C337_=_C478 ,C337_=_C514 ,C337_=_C573 ,C337_=_C578 ,\nC337_=_C581 ,C337_=_C588 ,C337_=_C594 ,C337_=_C609 ,C337_=_C615 ,C337_=_C618 ,\nC337_=_C632 ,C337_=_C633 ,C337_=_C636 ,C337_=_C652 ,C337_=_C700 ,C337_=_C704 ,\nC337_=_C735 ,C337_=_C745 ,C337_=_C748 ,C337_=_C749 ,C337_=_C768 ,C337_=_C769 ,\nC337_=_C773 ,C337_=_C796 ,C337_=_C799 ,C337_=_C811 ,C337_=_C813 ,C337_=_C817 ,\nC337_=_C837 ,C337_=_C869 ,C337_=_C870 ,C337_=_C883 ,C337_=_C895 ,C337_=_C898 ,\nC338_=_C339 ,C338_=_C352 ,C338_=_C358 ,C338_=_C363 ,C338_=_C370 ,C338_=_C407 ,\nC338_=_C474 ,C338_=_C479 ,C338_=_C481 ,C338_=_C482 ,C338_=_C501 ,C338_=_C519 ,\nC338_=_C569 ,C338_=_C594 ,C338_=_C628 ,C338_=_C629 ,C338_=_C637 ,C338_=_C677 ,\nC338_=_C689 ,C338_=_C691 ,C338_=_C700 ,C338_=_C702 ,C338_=_C703 ,C338_=_C722 ,\nC338_=_C748 ,C338_=_C755 ,C338_=_C757 ,C338_=_C781 ,C338_=_C789 ,C338_=_C793 ,\nC338_=_C799 ,C338_=_C813 ,C338_=_C815 ,C338_=_C821 ,C338_=_C823 ,C338_=_C834 ,\nC338_=_C861 ,C338_=_C867 ,C338_=_C868 ,C338_=_C879 ,C338_=_C881 ,C338_=_C895 ,\nC338_=_C899 ,C339_=_C370 ,C339_=_C396 ,C339_=_C479 ,C339_=_C481 ,C339_=_C482 ,\nC339_=_C485 ,C339_=_C486 ,C339_=_C512 ,C339_=_C518 ,C339_=_C543 ,C339_=_C561 ,\nC339_=_C563 ,C339_=_C567 ,C339_=_C590 ,C339_=_C628 ,C339_=_C637 ,C339_=_C792 ,\nC339_=_C794 ,C339_=_C795 ,C339_=_C823 ,C339_=_C827 ,C339_=_C838 ,C339_=_C844 ,\nC339_=_C858 ,C339_=_C859 ,C339_=_C867 ,C339_=_C868 ,C339_=_C869 ,C339_=_C873 ,\nC339_=_C878 ,C339_=_C881 ,C339_=_C887 ,C339_=_C888 ,C339_=_C890 ,C339_=_C891 ,\nC339_=_C896 ,C339_=_C898 ,C339_=_C899 ,C341_=_C363 ,C341_=_C393 ,C341_=_C400 ,\nC341_=_C403 ,C341_=_C446 ,C341_=_C482 ,C341_=_C517 ,C341_=_C551 ,C341_=_C558 ,\nC341_=_C561 ,C341_=_C581 ,C341_=_C599 ,C341_=_C640 ,C341_=_C642 ,C341_=_C664 ,\nC341_=_C678 ,C341_=_C682 ,C341_=_C702 ,C341_=_C719 ,C341_=_C724 ,C341_=_C744 ,\nC341_=_C753 ,C341_=_C780 ,C341_=_C794 ,C341_=_C817</w:t>
      </w:r>
    </w:p>
    <w:p>
      <w:pPr>
        <w:pStyle w:val="PreformattedText"/>
        <w:bidi w:val="0"/>
        <w:spacing w:before="0" w:after="0"/>
        <w:jc w:val="left"/>
        <w:rPr/>
      </w:pPr>
      <w:r>
        <w:rPr/>
        <w:t xml:space="preserve"> </w:t>
      </w:r>
      <w:r>
        <w:rPr/>
        <w:t>,C341_=_C818 ,C341_=_C825 ,\nC341_=_C831 ,C341_=_C840 ,C341_=_C847 ,C341_=_C850 ,C341_=_C852 ,C341_=_C862 ,\nC341_=_C863 ,C341_=_C865 ,C341_=_C869 ,C341_=_C882 ,C341_=_C897 ,C341_=_C899 ,\nC348_=_C373 ,C348_=_C407 ,C348_=_C415 ,C348_=_C433 ,C348_=_C446 ,C348_=_C479 ,\nC348_=_C488 ,C348_=_C512 ,C348_=_C541 ,C348_=_C570 ,C348_=_C575 ,C348_=_C578 ,\nC348_=_C586 ,C348_=_C589 ,C348_=_C599 ,C348_=_C602 ,C348_=_C605 ,C348_=_C627 ,\nC348_=_C670 ,C348_=_C682 ,C348_=_C691 ,C348_=_C733 ,C348_=_C735 ,C348_=_C738 ,\nC348_=_C743 ,C348_=_C747 ,C348_=_C755 ,C348_=_C756 ,C348_=_C757 ,C348_=_C758 ,\nC348_=_C774 ,C348_=_C782 ,C348_=_C789 ,C348_=_C813 ,C348_=_C818 ,C348_=_C826 ,\nC348_=_C828 ,C348_=_C836 ,C348_=_C848 ,C348_=_C851 ,C348_=_C860 ,C348_=_C861 ,\nC348_=_C880 ,C348_=_C883 ,C348_=_C884 ,C348_=_C893 ,C348_=_C896 ,C349_=_C350 ,\nC349_=_C373 ,C349_=_C403 ,C349_=_C442 ,C349_=_C474 ,C349_=_C490 ,C349_=_C547 ,\nC349_=_C577 ,C349_=_C588 ,C349_=_C602 ,C349_=_C608 ,C349_=_C611 ,C349_=_C624 ,\nC349_=_C631 ,C349_=_C649 ,C349_=_C650 ,C349_=_C651 ,C349_=_C652 ,C349_=_C693 ,\nC349_=_C696 ,C349_=_C697 ,C349_=_C728 ,C349_=_C729 ,C349_=_C736 ,C349_=_C760 ,\nC349_=_C761 ,C349_=_C775 ,C349_=_C787 ,C349_=_C804 ,C349_=_C808 ,C349_=_C815 ,\nC349_=_C829 ,C349_=_C834 ,C349_=_C853 ,C349_=_C879 ,C349_=_C894 ,C349_=_C895 ,\nC350_=_C358 ,C350_=_C407 ,C350_=_C455 ,C350_=_C465 ,C350_=_C474 ,C350_=_C479 ,\nC350_=_C486 ,C350_=_C488 ,C350_=_C490 ,C350_=_C497 ,C350_=_C508 ,C350_=_C525 ,\nC350_=_C539 ,C350_=_C545 ,C350_=_C562 ,C350_=_C570 ,C350_=_C578 ,C350_=_C598 ,\nC350_=_C613 ,C350_=_C621 ,C350_=_C628 ,C350_=_C649 ,C350_=_C650 ,C350_=_C651 ,\nC350_=_C652 ,C350_=_C672 ,C350_=_C680 ,C350_=_C710 ,C350_=_C716 ,C350_=_C736 ,\nC350_=_C760 ,C350_=_C761 ,C350_=_C796 ,C350_=_C811 ,C350_=_C813 ,C350_=_C815 ,\nC350_=_C816 ,C350_=_C817 ,C350_=_C829 ,C350_=_C841 ,C350_=_C845 ,C350_=_C848 ,\nC350_=_C855 ,C350_=_C865 ,C350_=_C892 ,C350_=_C894 ,C352_=_C370 ,C352_=_C399 ,\nC352_=_C407 ,C352_=_C474 ,C352_=_C491 ,C352_=_C492 ,C352_=_C493 ,C352_=_C494 ,\nC352_=_C496 ,C352_=_C497 ,C352_=_C501 ,C352_=_C505 ,C352_=_C544 ,C352_=_C566 ,\nC352_=_C567 ,C352_=_C628 ,C352_=_C653 ,C352_=_C671 ,C352_=_C689 ,C352_=_C692 ,\nC352_=_C702 ,C352_=_C703 ,C352_=_C755 ,C352_=_C757 ,C352_=_C760 ,C352_=_C785 ,\nC352_=_C787 ,C352_=_C789 ,C352_=_C793 ,C352_=_C794 ,C352_=_C795 ,C352_=_C796 ,\nC352_=_C797 ,C352_=_C799 ,C352_=_C815 ,C352_=_C816 ,C352_=_C821 ,C352_=_C831 ,\nC352_=_C834 ,C352_=_C836 ,C352_=_C845 ,C352_=_C853 ,C352_=_C872 ,C352_=_C873 ,\nC352_=_C879 ,C352_=_C892 ,C352_=_C895 ,C355_=_C395 ,C355_=_C408 ,C355_=_C427 ,\nC355_=_C430 ,C355_=_C444 ,C355_=_C474 ,C355_=_C478 ,C355_=_C505 ,C355_=_C529 ,\nC355_=_C530 ,C355_=_C536 ,C355_=_C544 ,C355_=_C545 ,C355_=_C599 ,C355_=_C632 ,\nC355_=_C649 ,C355_=_C656 ,C355_=_C658 ,C355_=_C684 ,C355_=_C693 ,C355_=_C698 ,\nC355_=_C749 ,C355_=_C768 ,C355_=_C775 ,C355_=_C778 ,C355_=_C788 ,C355_=_C790 ,\nC355_=_C823 ,C355_=_C826 ,C355_=_C834 ,C355_=_C842 ,C355_=_C868 ,C355_=_C873 ,\nC355_=_C874 ,C355_=_C875 ,C355_=_C878 ,C355_=_C885 ,C355_=_C887 ,C355_=_C891 ,\nC358_=_C360 ,C358_=_C363 ,C358_=_C395 ,C358_=_C396 ,C358_=_C407 ,C358_=_C455 ,\nC358_=_C479 ,C358_=_C488 ,C358_=_C497 ,C358_=_C504 ,C358_=_C508 ,C358_=_C519 ,\nC358_=_C525 ,C358_=_C539 ,C358_=_C541 ,C358_=_C545 ,C358_=_C551 ,C358_=_C562 ,\nC358_=_C569 ,C358_=_C594 ,C358_=_C598 ,C358_=_C613 ,C358_=_C621 ,C358_=_C628 ,\nC358_=_C664 ,C358_=_C677 ,C358_=_C686 ,C358_=_C691 ,C358_=_C722 ,C358_=_C744 ,\nC358_=_C748 ,C358_=_C763 ,C358_=_C781 ,C358_=_C790 ,C358_=_C792 ,C358_=_C796 ,\nC358_=_C799 ,C358_=_C811 ,C358_=_C813 ,C358_=_C815 ,C358_=_C816 ,C358_=_C817 ,\nC358_=_C836 ,C358_=_C841 ,C358_=_C844 ,C358_=_C845 ,C358_=_C855 ,C358_=_C861 ,\nC358_=_C871 ,C358_=_C881 ,C358_=_C885 ,C358_=_C892 ,C360_=_C378 ,C360_=_C379 ,\nC360_=_C405 ,C360_=_C457 ,C360_=_C496 ,C360_=_C504 ,C360_=_C519 ,C360_=_C525 ,\nC360_=_C526 ,C360_=_C530 ,C360_=_C547 ,C360_=_C557 ,C360_=_C596 ,C360_=_C607 ,\nC360_=_C649 ,C360_=_C651 ,C360_=_C664 ,C360_=_C667 ,C360_=_C675 ,C360_=_C707 ,\nC360_=_C716 ,C360_=_C757 ,C360_=_C763 ,C360_=_C768 ,C360_=_C775 ,C360_=_C788 ,\nC360_=_C789 ,C360_=_C793 ,C360_=_C798 ,C360_=_C810 ,C360_=_C828 ,C360_=_C836 ,\nC360_=_C845 ,C360_=_C852 ,C360_=_C855 ,C360_=_C871 ,C360_=_C881 ,C361_=_C400 ,\nC361_=_C482 ,C361_=_C491 ,C361_=_C492 ,C361_=_C494 ,C361_=_C505 ,C361_=_C506 ,\nC361_=_C507 ,C361_=_C508 ,C361_=_C518 ,C361_=_C547 ,C361_=_C561 ,C361_=_C562 ,\nC361_=_C573 ,C361_=_C589 ,C361_=_C613 ,C361_=_C637 ,C361_=_C649 ,C361_=_C653 ,\nC361_=_C659 ,C361_=_C665 ,C361_=_C666 ,C361_=_C667 ,C361_=_C668 ,C361_=_C669 ,\nC361_=_C674 ,C361_=_C688 ,C361_=_C698 ,C361_=_C700 ,C361_=_C716 ,C361_=_C717 ,\nC361_=_C730 ,C361_=_C765 ,C361_=_C768 ,C361_=_C790 ,C361_=_C795 ,C361_=_C818 ,\nC361_=_C832 ,C361_=_C851 ,C361_=_C867 ,C361_=_C872 ,C361_=_C873 ,C361_=_C882 ,\nC361_=_C889 ,C362_=_C363 ,C362_=_C429 ,C362_=_C443 ,C362_=_C446 ,C362_=_C509 ,\nC362_=_C510 ,C362_=_C511 ,C362_=_C512 ,C362_=_C513 ,C362_=_C514 ,C362_=_C558 ,\nC362_=_C559 ,C362_=_C588 ,C362_=_C594 ,C362_=_C636 ,C362_=_C640 ,C362_=_C655 ,\nC362_=_C670 ,C362_=_C671 ,C362_=_C672 ,C362_=_C673 ,C362_=_C674 ,C362_=_C675 ,\nC362_=_C680 ,C362_=_C688 ,C362_=_C701 ,C362_=_C719 ,C362_=_C722 ,C362_=_C745 ,\nC362_=_C755 ,C362_=_C758 ,C362_=_C762 ,C362_=_C766 ,C362_=_C767 ,C362_=_C768 ,\nC362_=_C769 ,C362_=_C773 ,C362_=_C774 ,C362_=_C780 ,C362_=_C787 ,C362_=_C796 ,\nC362_=_C798 ,C362_=_C808 ,C362_=_C816 ,C362_=_C847 ,C362_=_C853 ,C362_=_C869 ,\nC362_=_C875 ,C362_=_C882 ,C362_=_C888 ,C363_=_C509 ,C363_=_C510 ,C363_=_C511 ,\nC363_=_C512 ,C363_=_C513 ,C363_=_C514 ,C363_=_C519 ,C363_=_C551 ,C363_=_C569 ,\nC363_=_C594 ,C363_=_C599 ,C363_=_C633 ,C363_=_C665 ,C363_=_C670 ,C363_=_C671 ,\nC363_=_C672 ,C363_=_C673 ,C363_=_C674 ,C363_=_C675 ,C363_=_C677 ,C363_=_C691 ,\nC363_=_C702 ,C363_=_C719 ,C363_=_C722 ,C363_=_C724 ,C363_=_C735 ,C363_=_C736 ,\nC363_=_C744 ,C363_=_C748 ,C363_=_C766 ,C363_=_C767 ,C363_=_C768 ,C363_=_C769 ,\nC363_=_C780 ,C363_=_C781 ,C363_=_C785 ,C363_=_C794 ,C363_=_C799 ,C363_=_C800 ,\nC363_=_C815 ,C363_=_C816 ,C363_=_C840 ,C363_=_C847 ,C363_=_C852 ,C363_=_C861 ,\nC363_=_C869 ,C363_=_C881 ,C363_=_C897 ,C363_=_C899 ,C364_=_C388 ,C364_=_C400 ,\nC364_=_C404 ,C364_=_C491 ,C364_=_C511 ,C364_=_C533 ,C364_=_C560 ,C364_=_C574 ,\nC364_=_C578 ,C364_=_C600 ,C364_=_C602 ,C364_=_C603 ,C364_=_C629 ,C364_=_C650 ,\nC364_=_C659 ,C364_=_C666 ,C364_=_C676 ,C364_=_C677 ,C364_=_C701 ,C364_=_C723 ,\nC364_=_C765 ,C364_=_C781 ,C364_=_C792 ,C364_=_C798 ,C364_=_C825 ,C364_=_C828 ,\nC364_=_C837 ,C364_=_C838 ,C364_=_C850 ,C364_=_C869 ,C364_=_C870 ,C368_=_C378 ,\nC368_=_C399 ,C368_=_C400 ,C368_=_C401 ,C368_=_C402 ,C368_=_C404 ,C368_=_C406 ,\nC368_=_C469 ,C368_=_C476 ,C368_=_C478 ,C368_=_C481 ,C368_=_C500 ,C368_=_C510 ,\nC368_=_C522 ,C368_=_C523 ,C368_=_C525 ,C368_=_C526 ,C368_=_C529 ,C368_=_C530 ,\nC368_=_C559 ,C368_=_C560 ,C368_=_C571 ,C368_=_C579 ,C368_=_C580 ,C368_=_C618 ,\nC368_=_C628 ,C368_=_C631 ,C368_=_C680 ,C368_=_C683 ,C368_=_C690 ,C368_=_C695 ,\nC368_=_C697 ,C368_=_C700 ,C368_=_C704 ,C368_=_C714 ,C368_=_C745 ,C368_=_C748 ,\nC368_=_C754 ,C368_=_C763 ,C368_=_C790 ,C368_=_C795 ,C368_=_C818 ,C368_=_C827 ,\nC368_=_C831 ,C368_=_C836 ,C368_=_C840 ,C368_=_C844 ,C368_=_C847 ,C368_=_C852 ,\nC368_=_C853 ,C368_=_C872 ,C368_=_C896 ,C368_=_C897 ,C370_=_C396 ,C370_=_C407 ,\nC370_=_C474 ,C370_=_C481 ,C370_=_C482 ,C370_=_C486 ,C370_=_C501 ,C370_=_C512 ,\nC370_=_C581 ,C370_=_C640 ,C370_=_C665 ,C370_=_C675 ,C370_=_C676 ,C370_=_C684 ,\nC370_=_C702 ,C370_=_C703 ,C370_=_C729 ,C370_=_C755 ,C370_=_C757 ,C370_=_C766 ,\nC370_=_C776 ,C370_=_C789 ,C370_=_C792 ,C370_=_C793 ,C370_=_C794 ,C370_=_C799 ,\nC370_=_C817 ,C370_=_C821 ,C370_=_C834 ,C370_=_C842 ,C370_=_C847 ,C370_=_C850 ,\nC370_=_C858 ,C370_=_C867 ,C370_=_C878 ,C370_=_C879 ,C370_=_C883 ,C370_=_C893 ,\nC370_=_C895 ,C373_=_C381 ,C373_=_C382 ,C373_=_C383 ,C373_=_C403 ,C373_=_C476 ,\nC373_=_C493 ,C373_=_C512 ,C373_=_C522 ,C373_=_C538 ,C373_=_C570 ,C373_=_C575 ,\nC373_=_C577 ,C373_=_C578 ,C373_=_C602 ,C373_=_C627 ,C373_=_C630 ,C373_=_C678 ,\nC373_=_C682 ,C373_=_C686 ,C373_=_C690 ,C373_=_C691 ,C373_=_C693 ,C373_=_C697 ,\nC373_=_C753 ,C373_=_C774 ,C373_=_C775 ,C373_=_C780 ,C373_=_C781 ,C373_=_C782 ,\nC373_=_C804 ,C373_=_C813 ,C373_=_C816 ,C373_=_C818 ,C373_=_C823 ,C373_=_C828 ,\nC373_=_C834 ,C373_=_C840 ,C373_=_C841 ,C373_=_C878 ,C373_=_C879 ,C373_=_C880 ,\nC373_=_C882 ,C373_=_C893 ,C378_=_C379 ,C378_=_C380 ,C378_=_C399 ,C378_=_C400 ,\nC378_=_C401 ,C378_=_C402 ,C378_=_C441 ,C378_=_C452 ,C378_=_C457 ,C378_=_C488 ,\nC378_=_C496 ,C378_=_C500 ,C378_=_C504 ,C378_=_C526 ,C378_=_C536 ,C378_=_C537 ,\nC378_=_C547 ,C378_=_C557 ,C378_=_C559 ,C378_=_C560 ,C378_=_C633 ,C378_=_C649 ,\nC378_=_C651 ,C378_=_C664 ,C378_=_C667 ,C378_=_C689 ,C378_=_C697 ,C378_=_C700 ,\nC378_=_C707 ,C378_=_C744 ,C378_=_C745 ,C378_=_C749 ,C378_=_C763 ,C378_=_C768 ,\nC378_=_C769 ,C378_=_C775 ,C378_=_C776 ,C378_=_C779 ,C378_=_C787 ,C378_=_C790 ,\nC378_=_C818 ,C378_=_C823 ,C378_=_C836 ,C378_=_C841 ,C378_=_C843 ,C378_=_C847 ,\nC378_=_C871 ,C378_=_C872 ,C378_=_C880 ,C378_=_C881 ,C379_=_C380 ,C379_=_C455 ,\nC379_=_C510 ,C379_=_C513 ,C379_=_C525 ,C379_=_C536 ,C379_=_C537 ,C379_=_C596 ,\nC379_=_C633 ,C379_=_C652 ,C379_=_C667 ,C379_=_C684 ,C379_=_C689 ,C379_=_C695 ,\nC379_=_C703 ,C379_=_C757 ,C379_=_C775 ,C379_=_C776 ,C379_=_C779 ,C379_=_C789 ,\nC379_=_C793 ,C379_=_C798 ,C379_=_C826 ,C379_=_C843 ,C379_=_C847 ,C379_=_C867 ,\nC379_=_C868 ,C379_=_C871 ,C379_=_C880 ,C379_=_C881 ,C380_=_C402 ,C380_=_C466 ,\nC380_=_C496 ,C380_=_C511 ,C380_=_C536 ,C380_=_C537 ,C380_=_C621 ,C380_=_C633 ,\nC380_=_C642 ,C380_=_C650 ,C380_=_C664 ,C380_=_C677 ,C380_=_C689 ,C380_=_C690 ,\nC380_=_C703 ,C380_=_C704 ,C380_=_C733 ,C380_=_C754 ,C380_=_C760 ,C380_=_C766 ,\nC380_=_C776 ,C380_=_C779 ,C380_=_C792 ,C380_=_C797 ,C380_=_C798 ,C380_=_C821 ,\nC380_=_C843 ,C380_=_C848 ,C380_=_C859 ,C380_=_C860 ,C380_=_C871 ,C380_=_C880 ,\nC380_=_C881 ,C380_=_C888 ,C380_=_C892</w:t>
      </w:r>
    </w:p>
    <w:p>
      <w:pPr>
        <w:pStyle w:val="PreformattedText"/>
        <w:bidi w:val="0"/>
        <w:spacing w:before="0" w:after="0"/>
        <w:jc w:val="left"/>
        <w:rPr/>
      </w:pPr>
      <w:r>
        <w:rPr/>
        <w:t xml:space="preserve"> </w:t>
      </w:r>
      <w:r>
        <w:rPr/>
        <w:t>,C380_=_C898 ,C381_=_C382 ,C381_=_C383 ,\nC381_=_C406 ,C381_=_C443 ,C381_=_C476 ,C381_=_C492 ,C381_=_C493 ,C381_=_C494 ,\nC381_=_C505 ,C381_=_C506 ,C381_=_C509 ,C381_=_C512 ,C381_=_C522 ,C381_=_C538 ,\nC381_=_C547 ,C381_=_C563 ,C381_=_C571 ,C381_=_C578 ,C381_=_C579 ,C381_=_C580 ,\nC381_=_C617 ,C381_=_C630 ,C381_=_C666 ,C381_=_C678 ,C381_=_C690 ,C381_=_C691 ,\nC381_=_C693 ,C381_=_C696 ,C381_=_C723 ,C381_=_C735 ,C381_=_C753 ,C381_=_C763 ,\nC381_=_C780 ,C381_=_C781 ,C381_=_C782 ,C381_=_C823 ,C381_=_C828 ,C381_=_C834 ,\nC381_=_C844 ,C381_=_C855 ,C381_=_C878 ,C381_=_C882 ,C381_=_C884 ,C381_=_C897 ,\nC382_=_C383 ,C382_=_C399 ,C382_=_C476 ,C382_=_C481 ,C382_=_C493 ,C382_=_C500 ,\nC382_=_C506 ,C382_=_C512 ,C382_=_C522 ,C382_=_C538 ,C382_=_C560 ,C382_=_C596 ,\nC382_=_C598 ,C382_=_C610 ,C382_=_C630 ,C382_=_C650 ,C382_=_C656 ,C382_=_C669 ,\nC382_=_C671 ,C382_=_C680 ,C382_=_C690 ,C382_=_C691 ,C382_=_C704 ,C382_=_C716 ,\nC382_=_C747 ,C382_=_C753 ,C382_=_C755 ,C382_=_C767 ,C382_=_C768 ,C382_=_C780 ,\nC382_=_C781 ,C382_=_C782 ,C382_=_C808 ,C382_=_C823 ,C382_=_C828 ,C382_=_C837 ,\nC382_=_C842 ,C382_=_C843 ,C382_=_C850 ,C382_=_C855 ,C382_=_C863 ,C382_=_C874 ,\nC382_=_C881 ,C382_=_C882 ,C382_=_C895 ,C382_=_C899 ,C383_=_C432 ,C383_=_C442 ,\nC383_=_C443 ,C383_=_C445 ,C383_=_C476 ,C383_=_C478 ,C383_=_C482 ,C383_=_C493 ,\nC383_=_C506 ,C383_=_C512 ,C383_=_C522 ,C383_=_C533 ,C383_=_C538 ,C383_=_C558 ,\nC383_=_C565 ,C383_=_C577 ,C383_=_C589 ,C383_=_C590 ,C383_=_C607 ,C383_=_C608 ,\nC383_=_C609 ,C383_=_C630 ,C383_=_C668 ,C383_=_C683 ,C383_=_C690 ,C383_=_C691 ,\nC383_=_C703 ,C383_=_C719 ,C383_=_C728 ,C383_=_C729 ,C383_=_C753 ,C383_=_C758 ,\nC383_=_C761 ,C383_=_C767 ,C383_=_C780 ,C383_=_C781 ,C383_=_C782 ,C383_=_C787 ,\nC383_=_C795 ,C383_=_C804 ,C383_=_C811 ,C383_=_C823 ,C383_=_C828 ,C383_=_C837 ,\nC383_=_C838 ,C383_=_C842 ,C383_=_C852 ,C383_=_C860 ,C383_=_C871 ,C383_=_C879 ,\nC383_=_C882 ,C383_=_C885 ,C383_=_C886 ,C383_=_C890 ,C388_=_C400 ,C388_=_C500 ,\nC388_=_C541 ,C388_=_C562 ,C388_=_C574 ,C388_=_C582 ,C388_=_C600 ,C388_=_C603 ,\nC388_=_C629 ,C388_=_C656 ,C388_=_C682 ,C388_=_C688 ,C388_=_C692 ,C388_=_C693 ,\nC388_=_C701 ,C388_=_C714 ,C388_=_C716 ,C388_=_C765 ,C388_=_C785 ,C388_=_C792 ,\nC388_=_C794 ,C388_=_C797 ,C388_=_C798 ,C388_=_C823 ,C388_=_C825 ,C388_=_C826 ,\nC388_=_C828 ,C388_=_C844 ,C388_=_C850 ,C388_=_C869 ,C388_=_C893 ,C393_=_C406 ,\nC393_=_C419 ,C393_=_C433 ,C393_=_C442 ,C393_=_C443 ,C393_=_C446 ,C393_=_C482 ,\nC393_=_C501 ,C393_=_C510 ,C393_=_C547 ,C393_=_C558 ,C393_=_C571 ,C393_=_C575 ,\nC393_=_C581 ,C393_=_C589 ,C393_=_C590 ,C393_=_C607 ,C393_=_C633 ,C393_=_C653 ,\nC393_=_C684 ,C393_=_C696 ,C393_=_C698 ,C393_=_C717 ,C393_=_C724 ,C393_=_C756 ,\nC393_=_C762 ,C393_=_C776 ,C393_=_C778 ,C393_=_C797 ,C393_=_C800 ,C393_=_C810 ,\nC393_=_C817 ,C393_=_C831 ,C393_=_C836 ,C393_=_C855 ,C393_=_C859 ,C393_=_C862 ,\nC393_=_C864 ,C393_=_C865 ,C393_=_C870 ,C393_=_C886 ,C393_=_C897 ,C393_=_C899 ,\nC395_=_C396 ,C395_=_C429 ,C395_=_C430 ,C395_=_C440 ,C395_=_C441 ,C395_=_C466 ,\nC395_=_C472 ,C395_=_C518 ,C395_=_C541 ,C395_=_C551 ,C395_=_C558 ,C395_=_C565 ,\nC395_=_C582 ,C395_=_C586 ,C395_=_C588 ,C395_=_C590 ,C395_=_C594 ,C395_=_C599 ,\nC395_=_C618 ,C395_=_C624 ,C395_=_C627 ,C395_=_C662 ,C395_=_C676 ,C395_=_C684 ,\nC395_=_C686 ,C395_=_C693 ,C395_=_C697 ,C395_=_C701 ,C395_=_C707 ,C395_=_C723 ,\nC395_=_C727 ,C395_=_C730 ,C395_=_C744 ,C395_=_C747 ,C395_=_C757 ,C395_=_C765 ,\nC395_=_C768 ,C395_=_C775 ,C395_=_C790 ,C395_=_C792 ,C395_=_C794 ,C395_=_C804 ,\nC395_=_C819 ,C395_=_C826 ,C395_=_C827 ,C395_=_C837 ,C395_=_C842 ,C395_=_C844 ,\nC395_=_C845 ,C395_=_C868 ,C395_=_C874 ,C395_=_C875 ,C395_=_C885 ,C395_=_C886 ,\nC395_=_C891 ,C395_=_C898 ,C395_=_C899 ,C396_=_C405 ,C396_=_C441 ,C396_=_C457 ,\nC396_=_C481 ,C396_=_C486 ,C396_=_C512 ,C396_=_C522 ,C396_=_C541 ,C396_=_C551 ,\nC396_=_C564 ,C396_=_C580 ,C396_=_C686 ,C396_=_C707 ,C396_=_C728 ,C396_=_C744 ,\nC396_=_C783 ,C396_=_C790 ,C396_=_C792 ,C396_=_C794 ,C396_=_C817 ,C396_=_C825 ,\nC396_=_C834 ,C396_=_C844 ,C396_=_C845 ,C396_=_C858 ,C396_=_C860 ,C396_=_C867 ,\nC396_=_C878 ,C396_=_C885 ,C396_=_C887 ,C396_=_C889 ,C399_=_C400 ,C399_=_C401 ,\nC399_=_C402 ,C399_=_C405 ,C399_=_C481 ,C399_=_C485 ,C399_=_C494 ,C399_=_C500 ,\nC399_=_C501 ,C399_=_C505 ,C399_=_C506 ,C399_=_C523 ,C399_=_C529 ,C399_=_C554 ,\nC399_=_C559 ,C399_=_C560 ,C399_=_C568 ,C399_=_C569 ,C399_=_C570 ,C399_=_C610 ,\nC399_=_C650 ,C399_=_C655 ,C399_=_C656 ,C399_=_C669 ,C399_=_C671 ,C399_=_C683 ,\nC399_=_C697 ,C399_=_C700 ,C399_=_C704 ,C399_=_C745 ,C399_=_C755 ,C399_=_C763 ,\nC399_=_C768 ,C399_=_C779 ,C399_=_C785 ,C399_=_C790 ,C399_=_C794 ,C399_=_C797 ,\nC399_=_C821 ,C399_=_C836 ,C399_=_C837 ,C399_=_C847 ,C399_=_C853 ,C399_=_C855 ,\nC399_=_C871 ,C399_=_C881 ,C399_=_C887 ,C399_=_C890 ,C399_=_C892 ,C399_=_C893 ,\nC399_=_C895 ,C399_=_C899 ,C400_=_C401 ,C400_=_C402 ,C400_=_C403 ,C400_=_C494 ,\nC400_=_C500 ,C400_=_C517 ,C400_=_C518 ,C400_=_C559 ,C400_=_C560 ,C400_=_C561 ,\nC400_=_C574 ,C400_=_C589 ,C400_=_C600 ,C400_=_C603 ,C400_=_C629 ,C400_=_C659 ,\nC400_=_C664 ,C400_=_C678 ,C400_=_C682 ,C400_=_C697 ,C400_=_C698 ,C400_=_C700 ,\nC400_=_C701 ,C400_=_C716 ,C400_=_C745 ,C400_=_C763 ,C400_=_C768 ,C400_=_C790 ,\nC400_=_C792 ,C400_=_C795 ,C400_=_C818 ,C400_=_C825 ,C400_=_C828 ,C400_=_C836 ,\nC400_=_C847 ,C400_=_C850 ,C400_=_C863 ,C400_=_C867 ,C400_=_C869 ,C400_=_C882 ,\nC401_=_C402 ,C401_=_C500 ,C401_=_C518 ,C401_=_C519 ,C401_=_C541 ,C401_=_C543 ,\nC401_=_C559 ,C401_=_C560 ,C401_=_C574 ,C401_=_C580 ,C401_=_C697 ,C401_=_C700 ,\nC401_=_C714 ,C401_=_C717 ,C401_=_C733 ,C401_=_C745 ,C401_=_C755 ,C401_=_C763 ,\nC401_=_C781 ,C401_=_C790 ,C401_=_C799 ,C401_=_C800 ,C401_=_C810 ,C401_=_C836 ,\nC401_=_C843 ,C401_=_C847 ,C401_=_C859 ,C401_=_C879 ,C401_=_C899 ,C402_=_C473 ,\nC402_=_C493 ,C402_=_C500 ,C402_=_C514 ,C402_=_C559 ,C402_=_C560 ,C402_=_C570 ,\nC402_=_C609 ,C402_=_C618 ,C402_=_C637 ,C402_=_C650 ,C402_=_C655 ,C402_=_C659 ,\nC402_=_C662 ,C402_=_C664 ,C402_=_C670 ,C402_=_C697 ,C402_=_C700 ,C402_=_C704 ,\nC402_=_C724 ,C402_=_C733 ,C402_=_C745 ,C402_=_C754 ,C402_=_C763 ,C402_=_C779 ,\nC402_=_C782 ,C402_=_C790 ,C402_=_C797 ,C402_=_C826 ,C402_=_C832 ,C402_=_C836 ,\nC402_=_C847 ,C402_=_C859 ,C402_=_C860 ,C402_=_C861 ,C402_=_C874 ,C402_=_C888 ,\nC402_=_C892 ,C402_=_C896 ,C403_=_C404 ,C403_=_C490 ,C403_=_C491 ,C403_=_C517 ,\nC403_=_C561 ,C403_=_C562 ,C403_=_C563 ,C403_=_C564 ,C403_=_C565 ,C403_=_C574 ,\nC403_=_C577 ,C403_=_C602 ,C403_=_C632 ,C403_=_C664 ,C403_=_C665 ,C403_=_C666 ,\nC403_=_C678 ,C403_=_C682 ,C403_=_C693 ,C403_=_C697 ,C403_=_C698 ,C403_=_C702 ,\nC403_=_C760 ,C403_=_C775 ,C403_=_C799 ,C403_=_C804 ,C403_=_C818 ,C403_=_C829 ,\nC403_=_C834 ,C403_=_C848 ,C403_=_C850 ,C403_=_C863 ,C403_=_C879 ,C403_=_C882 ,\nC403_=_C883 ,C403_=_C885 ,C403_=_C894 ,C404_=_C434 ,C404_=_C469 ,C404_=_C476 ,\nC404_=_C490 ,C404_=_C491 ,C404_=_C529 ,C404_=_C530 ,C404_=_C533 ,C404_=_C536 ,\nC404_=_C544 ,C404_=_C560 ,C404_=_C561 ,C404_=_C562 ,C404_=_C563 ,C404_=_C564 ,\nC404_=_C565 ,C404_=_C569 ,C404_=_C573 ,C404_=_C578 ,C404_=_C579 ,C404_=_C580 ,\nC404_=_C600 ,C404_=_C602 ,C404_=_C615 ,C404_=_C618 ,C404_=_C631 ,C404_=_C632 ,\nC404_=_C636 ,C404_=_C652 ,C404_=_C665 ,C404_=_C666 ,C404_=_C678 ,C404_=_C690 ,\nC404_=_C695 ,C404_=_C698 ,C404_=_C704 ,C404_=_C714 ,C404_=_C748 ,C404_=_C754 ,\nC404_=_C781 ,C404_=_C795 ,C404_=_C798 ,C404_=_C800 ,C404_=_C813 ,C404_=_C818 ,\nC404_=_C825 ,C404_=_C829 ,C404_=_C831 ,C404_=_C838 ,C404_=_C840 ,C404_=_C844 ,\nC404_=_C848 ,C404_=_C852 ,C404_=_C853 ,C404_=_C882 ,C404_=_C883 ,C404_=_C885 ,\nC404_=_C897 ,C405_=_C407 ,C405_=_C441 ,C405_=_C457 ,C405_=_C485 ,C405_=_C494 ,\nC405_=_C519 ,C405_=_C522 ,C405_=_C523 ,C405_=_C529 ,C405_=_C530 ,C405_=_C554 ,\nC405_=_C559 ,C405_=_C568 ,C405_=_C569 ,C405_=_C570 ,C405_=_C586 ,C405_=_C599 ,\nC405_=_C607 ,C405_=_C621 ,C405_=_C650 ,C405_=_C655 ,C405_=_C656 ,C405_=_C673 ,\nC405_=_C675 ,C405_=_C683 ,C405_=_C716 ,C405_=_C735 ,C405_=_C756 ,C405_=_C757 ,\nC405_=_C779 ,C405_=_C783 ,C405_=_C788 ,C405_=_C810 ,C405_=_C823 ,C405_=_C828 ,\nC405_=_C834 ,C405_=_C840 ,C405_=_C845 ,C405_=_C852 ,C405_=_C855 ,C405_=_C860 ,\nC405_=_C871 ,C405_=_C881 ,C405_=_C887 ,C405_=_C890 ,C405_=_C893 ,C406_=_C419 ,\nC406_=_C433 ,C406_=_C442 ,C406_=_C443 ,C406_=_C444 ,C406_=_C481 ,C406_=_C497 ,\nC406_=_C501 ,C406_=_C505 ,C406_=_C510 ,C406_=_C571 ,C406_=_C575 ,C406_=_C578 ,\nC406_=_C579 ,C406_=_C580 ,C406_=_C589 ,C406_=_C590 ,C406_=_C596 ,C406_=_C653 ,\nC406_=_C680 ,C406_=_C683 ,C406_=_C693 ,C406_=_C696 ,C406_=_C702 ,C406_=_C717 ,\nC406_=_C727 ,C406_=_C753 ,C406_=_C757 ,C406_=_C758 ,C406_=_C763 ,C406_=_C769 ,\nC406_=_C776 ,C406_=_C778 ,C406_=_C789 ,C406_=_C797 ,C406_=_C800 ,C406_=_C810 ,\nC406_=_C817 ,C406_=_C834 ,C406_=_C836 ,C406_=_C855 ,C406_=_C862 ,C406_=_C870 ,\nC406_=_C872 ,C406_=_C878 ,C406_=_C884 ,C406_=_C898 ,C407_=_C433 ,C407_=_C455 ,\nC407_=_C474 ,C407_=_C479 ,C407_=_C488 ,C407_=_C497 ,C407_=_C501 ,C407_=_C508 ,\nC407_=_C525 ,C407_=_C539 ,C407_=_C545 ,C407_=_C562 ,C407_=_C586 ,C407_=_C598 ,\nC407_=_C599 ,C407_=_C605 ,C407_=_C613 ,C407_=_C621 ,C407_=_C628 ,C407_=_C673 ,\nC407_=_C691 ,C407_=_C702 ,C407_=_C703 ,C407_=_C735 ,C407_=_C755 ,C407_=_C756 ,\nC407_=_C757 ,C407_=_C789 ,C407_=_C793 ,C407_=_C796 ,C407_=_C799 ,C407_=_C811 ,\nC407_=_C813 ,C407_=_C816 ,C407_=_C817 ,C407_=_C821 ,C407_=_C823 ,C407_=_C834 ,\nC407_=_C836 ,C407_=_C840 ,C407_=_C841 ,C407_=_C848 ,C407_=_C852 ,C407_=_C855 ,\nC407_=_C879 ,C407_=_C883 ,C407_=_C884 ,C407_=_C892 ,C407_=_C895 ,C408_=_C409 ,\nC408_=_C427 ,C408_=_C444 ,C408_=_C474 ,C408_=_C505 ,C408_=_C536 ,C408_=_C566 ,\nC408_=_C573 ,C408_=_C629 ,C408_=_C668 ,C408_=_C670 ,C408_=_C675 ,C408_=_C693 ,\nC408_=_C698 ,C408_=_C704 ,C408_=_C749 ,C408_=_C790 ,C408_=_C819 ,C408_=_C823 ,\nC408_=_C828 ,C408_=_C850 ,C408_=_C851 ,C408_=_C852 ,C408_=_C868 ,C408_=_C878 ,\nC408_=_C887 ,C408_=_C891 ,C409_=_C445 ,C409_=_C446 ,C409_=_C472 ,C409_=_C479 ,\nC409_=_C481 ,C409_=_C490 ,C409_=_C507 ,C409_=_C543 ,C409_=_C562 ,C409_=_C567 ,\nC409_=_C573 ,C409_=_C577</w:t>
      </w:r>
    </w:p>
    <w:p>
      <w:pPr>
        <w:pStyle w:val="PreformattedText"/>
        <w:bidi w:val="0"/>
        <w:spacing w:before="0" w:after="0"/>
        <w:jc w:val="left"/>
        <w:rPr/>
      </w:pPr>
      <w:r>
        <w:rPr/>
        <w:t xml:space="preserve"> </w:t>
      </w:r>
      <w:r>
        <w:rPr/>
        <w:t>,C409_=_C603 ,C409_=_C621 ,C409_=_C629 ,C409_=_C649 ,\nC409_=_C659 ,C409_=_C668 ,C409_=_C690 ,C409_=_C704 ,C409_=_C707 ,C409_=_C736 ,\nC409_=_C744 ,C409_=_C769 ,C409_=_C773 ,C409_=_C774 ,C409_=_C778 ,C409_=_C788 ,\nC409_=_C795 ,C409_=_C798 ,C409_=_C804 ,C409_=_C811 ,C409_=_C819 ,C409_=_C851 ,\nC409_=_C852 ,C409_=_C861 ,C409_=_C865 ,C409_=_C869 ,C409_=_C875 ,C409_=_C880 ,\nC409_=_C889 ,C415_=_C446 ,C415_=_C501 ,C415_=_C523 ,C415_=_C530 ,C415_=_C539 ,\nC415_=_C541 ,C415_=_C561 ,C415_=_C581 ,C415_=_C586 ,C415_=_C589 ,C415_=_C590 ,\nC415_=_C599 ,C415_=_C602 ,C415_=_C617 ,C415_=_C627 ,C415_=_C631 ,C415_=_C662 ,\nC415_=_C670 ,C415_=_C691 ,C415_=_C701 ,C415_=_C709 ,C415_=_C733 ,C415_=_C735 ,\nC415_=_C738 ,C415_=_C743 ,C415_=_C747 ,C415_=_C749 ,C415_=_C775 ,C415_=_C780 ,\nC415_=_C782 ,C415_=_C783 ,C415_=_C788 ,C415_=_C789 ,C415_=_C819 ,C415_=_C826 ,\nC415_=_C829 ,C415_=_C836 ,C415_=_C851 ,C415_=_C853 ,C415_=_C860 ,C415_=_C861 ,\nC415_=_C863 ,C415_=_C869 ,C415_=_C880 ,C415_=_C884 ,C415_=_C888 ,C415_=_C891 ,\nC415_=_C894 ,C415_=_C896 ,C418_=_C442 ,C418_=_C455 ,C418_=_C490 ,C418_=_C497 ,\nC418_=_C500 ,C418_=_C514 ,C418_=_C545 ,C418_=_C546 ,C418_=_C554 ,C418_=_C566 ,\nC418_=_C582 ,C418_=_C606 ,C418_=_C624 ,C418_=_C694 ,C418_=_C696 ,C418_=_C710 ,\nC418_=_C730 ,C418_=_C743 ,C418_=_C766 ,C418_=_C774 ,C418_=_C778 ,C418_=_C785 ,\nC418_=_C787 ,C418_=_C810 ,C418_=_C816 ,C418_=_C819 ,C418_=_C826 ,C418_=_C828 ,\nC418_=_C834 ,C418_=_C840 ,C418_=_C843 ,C418_=_C856 ,C418_=_C865 ,C418_=_C878 ,\nC418_=_C881 ,C418_=_C886 ,C419_=_C433 ,C419_=_C442 ,C419_=_C443 ,C419_=_C465 ,\nC419_=_C473 ,C419_=_C501 ,C419_=_C510 ,C419_=_C571 ,C419_=_C575 ,C419_=_C586 ,\nC419_=_C589 ,C419_=_C590 ,C419_=_C607 ,C419_=_C611 ,C419_=_C637 ,C419_=_C653 ,\nC419_=_C664 ,C419_=_C696 ,C419_=_C714 ,C419_=_C716 ,C419_=_C717 ,C419_=_C724 ,\nC419_=_C748 ,C419_=_C776 ,C419_=_C778 ,C419_=_C783 ,C419_=_C790 ,C419_=_C797 ,\nC419_=_C799 ,C419_=_C800 ,C419_=_C810 ,C419_=_C827 ,C419_=_C836 ,C419_=_C837 ,\nC419_=_C855 ,C419_=_C862 ,C419_=_C868 ,C419_=_C870 ,C419_=_C875 ,C419_=_C890 ,\nC419_=_C894 ,C427_=_C444 ,C427_=_C474 ,C427_=_C485 ,C427_=_C514 ,C427_=_C536 ,\nC427_=_C568 ,C427_=_C573 ,C427_=_C578 ,C427_=_C581 ,C427_=_C594 ,C427_=_C609 ,\nC427_=_C615 ,C427_=_C649 ,C427_=_C652 ,C427_=_C666 ,C427_=_C693 ,C427_=_C695 ,\nC427_=_C698 ,C427_=_C704 ,C427_=_C736 ,C427_=_C749 ,C427_=_C763 ,C427_=_C765 ,\nC427_=_C768 ,C427_=_C773 ,C427_=_C790 ,C427_=_C796 ,C427_=_C799 ,C427_=_C816 ,\nC427_=_C823 ,C427_=_C858 ,C427_=_C860 ,C427_=_C870 ,C427_=_C878 ,C427_=_C882 ,\nC427_=_C883 ,C427_=_C887 ,C427_=_C888 ,C427_=_C891 ,C427_=_C895 ,C427_=_C896 ,\nC429_=_C466 ,C429_=_C472 ,C429_=_C504 ,C429_=_C558 ,C429_=_C559 ,C429_=_C582 ,\nC429_=_C586 ,C429_=_C588 ,C429_=_C590 ,C429_=_C594 ,C429_=_C606 ,C429_=_C618 ,\nC429_=_C627 ,C429_=_C662 ,C429_=_C680 ,C429_=_C703 ,C429_=_C707 ,C429_=_C719 ,\nC429_=_C730 ,C429_=_C738 ,C429_=_C744 ,C429_=_C747 ,C429_=_C755 ,C429_=_C757 ,\nC429_=_C787 ,C429_=_C794 ,C429_=_C796 ,C429_=_C808 ,C429_=_C827 ,C429_=_C843 ,\nC429_=_C851 ,C429_=_C853 ,C429_=_C856 ,C429_=_C864 ,C429_=_C868 ,C429_=_C874 ,\nC429_=_C875 ,C429_=_C888 ,C429_=_C889 ,C429_=_C897 ,C429_=_C898 ,C429_=_C899 ,\nC430_=_C452 ,C430_=_C473 ,C430_=_C519 ,C430_=_C526 ,C430_=_C551 ,C430_=_C596 ,\nC430_=_C599 ,C430_=_C610 ,C430_=_C611 ,C430_=_C615 ,C430_=_C617 ,C430_=_C624 ,\nC430_=_C627 ,C430_=_C642 ,C430_=_C652 ,C430_=_C656 ,C430_=_C668 ,C430_=_C677 ,\nC430_=_C684 ,C430_=_C686 ,C430_=_C693 ,C430_=_C700 ,C430_=_C723 ,C430_=_C753 ,\nC430_=_C757 ,C430_=_C767 ,C430_=_C768 ,C430_=_C775 ,C430_=_C776 ,C430_=_C788 ,\nC430_=_C816 ,C430_=_C818 ,C430_=_C826 ,C430_=_C834 ,C430_=_C838 ,C430_=_C842 ,\nC430_=_C868 ,C430_=_C870 ,C430_=_C871 ,C430_=_C872 ,C430_=_C875 ,C430_=_C880 ,\nC430_=_C885 ,C430_=_C889 ,C430_=_C891 ,C430_=_C892 ,C432_=_C478 ,C432_=_C482 ,\nC432_=_C506 ,C432_=_C510 ,C432_=_C533 ,C432_=_C539 ,C432_=_C581 ,C432_=_C603 ,\nC432_=_C607 ,C432_=_C608 ,C432_=_C609 ,C432_=_C618 ,C432_=_C651 ,C432_=_C673 ,\nC432_=_C676 ,C432_=_C694 ,C432_=_C698 ,C432_=_C701 ,C432_=_C703 ,C432_=_C707 ,\nC432_=_C710 ,C432_=_C719 ,C432_=_C724 ,C432_=_C728 ,C432_=_C729 ,C432_=_C733 ,\nC432_=_C747 ,C432_=_C753 ,C432_=_C754 ,C432_=_C758 ,C432_=_C761 ,C432_=_C767 ,\nC432_=_C779 ,C432_=_C795 ,C432_=_C811 ,C432_=_C832 ,C432_=_C837 ,C432_=_C842 ,\nC432_=_C848 ,C432_=_C850 ,C432_=_C858 ,C432_=_C860 ,C432_=_C861 ,C432_=_C862 ,\nC432_=_C872 ,C432_=_C880 ,C432_=_C886 ,C432_=_C889 ,C432_=_C890 ,C433_=_C434 ,\nC433_=_C442 ,C433_=_C443 ,C433_=_C455 ,C433_=_C501 ,C433_=_C510 ,C433_=_C525 ,\nC433_=_C526 ,C433_=_C537 ,C433_=_C545 ,C433_=_C546 ,C433_=_C568 ,C433_=_C571 ,\nC433_=_C575 ,C433_=_C589 ,C433_=_C590 ,C433_=_C600 ,C433_=_C605 ,C433_=_C606 ,\nC433_=_C624 ,C433_=_C630 ,C433_=_C640 ,C433_=_C653 ,C433_=_C689 ,C433_=_C691 ,\nC433_=_C696 ,C433_=_C700 ,C433_=_C717 ,C433_=_C722 ,C433_=_C723 ,C433_=_C724 ,\nC433_=_C738 ,C433_=_C754 ,C433_=_C773 ,C433_=_C776 ,C433_=_C778 ,C433_=_C783 ,\nC433_=_C797 ,C433_=_C800 ,C433_=_C810 ,C433_=_C815 ,C433_=_C831 ,C433_=_C836 ,\nC433_=_C838 ,C433_=_C848 ,C433_=_C855 ,C433_=_C862 ,C433_=_C870 ,C433_=_C875 ,\nC433_=_C879 ,C433_=_C883 ,C433_=_C884 ,C433_=_C887 ,C433_=_C889 ,C433_=_C894 ,\nC434_=_C511 ,C434_=_C536 ,C434_=_C537 ,C434_=_C538 ,C434_=_C544 ,C434_=_C545 ,\nC434_=_C546 ,C434_=_C556 ,C434_=_C568 ,C434_=_C569 ,C434_=_C573 ,C434_=_C599 ,\nC434_=_C600 ,C434_=_C605 ,C434_=_C606 ,C434_=_C610 ,C434_=_C615 ,C434_=_C636 ,\nC434_=_C652 ,C434_=_C672 ,C434_=_C676 ,C434_=_C689 ,C434_=_C700 ,C434_=_C722 ,\nC434_=_C723 ,C434_=_C724 ,C434_=_C730 ,C434_=_C749 ,C434_=_C773 ,C434_=_C783 ,\nC434_=_C800 ,C434_=_C811 ,C434_=_C813 ,C434_=_C825 ,C434_=_C829 ,C434_=_C831 ,\nC434_=_C838 ,C434_=_C860 ,C434_=_C879 ,C434_=_C894 ,C440_=_C441 ,C440_=_C457 ,\nC440_=_C491 ,C440_=_C518 ,C440_=_C565 ,C440_=_C569 ,C440_=_C577 ,C440_=_C594 ,\nC440_=_C609 ,C440_=_C613 ,C440_=_C615 ,C440_=_C624 ,C440_=_C642 ,C440_=_C653 ,\nC440_=_C658 ,C440_=_C672 ,C440_=_C676 ,C440_=_C697 ,C440_=_C698 ,C440_=_C701 ,\nC440_=_C710 ,C440_=_C723 ,C440_=_C727 ,C440_=_C765 ,C440_=_C793 ,C440_=_C794 ,\nC440_=_C795 ,C440_=_C798 ,C440_=_C804 ,C440_=_C810 ,C440_=_C817 ,C440_=_C819 ,\nC440_=_C837 ,C440_=_C840 ,C440_=_C848 ,C440_=_C861 ,C440_=_C864 ,C440_=_C875 ,\nC440_=_C884 ,C440_=_C886 ,C440_=_C890 ,C440_=_C892 ,C440_=_C898 ,C441_=_C452 ,\nC441_=_C457 ,C441_=_C488 ,C441_=_C518 ,C441_=_C522 ,C441_=_C537 ,C441_=_C559 ,\nC441_=_C565 ,C441_=_C594 ,C441_=_C624 ,C441_=_C640 ,C441_=_C642 ,C441_=_C664 ,\nC441_=_C665 ,C441_=_C667 ,C441_=_C676 ,C441_=_C678 ,C441_=_C697 ,C441_=_C701 ,\nC441_=_C702 ,C441_=_C717 ,C441_=_C723 ,C441_=_C727 ,C441_=_C729 ,C441_=_C738 ,\nC441_=_C744 ,C441_=_C749 ,C441_=_C761 ,C441_=_C763 ,C441_=_C765 ,C441_=_C769 ,\nC441_=_C782 ,C441_=_C783 ,C441_=_C787 ,C441_=_C794 ,C441_=_C800 ,C441_=_C804 ,\nC441_=_C818 ,C441_=_C819 ,C441_=_C823 ,C441_=_C834 ,C441_=_C837 ,C441_=_C841 ,\nC441_=_C844 ,C441_=_C860 ,C441_=_C872 ,C441_=_C884 ,C441_=_C886 ,C442_=_C443 ,\nC442_=_C445 ,C442_=_C490 ,C442_=_C497 ,C442_=_C501 ,C442_=_C510 ,C442_=_C514 ,\nC442_=_C546 ,C442_=_C547 ,C442_=_C554 ,C442_=_C565 ,C442_=_C571 ,C442_=_C575 ,\nC442_=_C577 ,C442_=_C588 ,C442_=_C589 ,C442_=_C590 ,C442_=_C602 ,C442_=_C608 ,\nC442_=_C624 ,C442_=_C631 ,C442_=_C653 ,C442_=_C696 ,C442_=_C710 ,C442_=_C717 ,\nC442_=_C728 ,C442_=_C730 ,C442_=_C736 ,C442_=_C743 ,C442_=_C776 ,C442_=_C778 ,\nC442_=_C785 ,C442_=_C797 ,C442_=_C800 ,C442_=_C804 ,C442_=_C808 ,C442_=_C810 ,\nC442_=_C826 ,C442_=_C834 ,C442_=_C836 ,C442_=_C843 ,C442_=_C852 ,C442_=_C855 ,\nC442_=_C862 ,C442_=_C870 ,C442_=_C871 ,C442_=_C879 ,C442_=_C885 ,C442_=_C895 ,\nC443_=_C445 ,C443_=_C446 ,C443_=_C492 ,C443_=_C501 ,C443_=_C509 ,C443_=_C510 ,\nC443_=_C558 ,C443_=_C563 ,C443_=_C565 ,C443_=_C571 ,C443_=_C575 ,C443_=_C577 ,\nC443_=_C589 ,C443_=_C590 ,C443_=_C617 ,C443_=_C636 ,C443_=_C640 ,C443_=_C653 ,\nC443_=_C655 ,C443_=_C678 ,C443_=_C688 ,C443_=_C696 ,C443_=_C717 ,C443_=_C722 ,\nC443_=_C723 ,C443_=_C735 ,C443_=_C758 ,C443_=_C762 ,C443_=_C776 ,C443_=_C778 ,\nC443_=_C796 ,C443_=_C797 ,C443_=_C800 ,C443_=_C804 ,C443_=_C810 ,C443_=_C836 ,\nC443_=_C847 ,C443_=_C852 ,C443_=_C855 ,C443_=_C862 ,C443_=_C870 ,C443_=_C871 ,\nC443_=_C879 ,C443_=_C885 ,C443_=_C888 ,C443_=_C897 ,C444_=_C473 ,C444_=_C474 ,\nC444_=_C497 ,C444_=_C525 ,C444_=_C536 ,C444_=_C544 ,C444_=_C570 ,C444_=_C582 ,\nC444_=_C596 ,C444_=_C598 ,C444_=_C610 ,C444_=_C617 ,C444_=_C621 ,C444_=_C680 ,\nC444_=_C683 ,C444_=_C693 ,C444_=_C698 ,C444_=_C702 ,C444_=_C727 ,C444_=_C749 ,\nC444_=_C757 ,C444_=_C758 ,C444_=_C769 ,C444_=_C789 ,C444_=_C790 ,C444_=_C817 ,\nC444_=_C823 ,C444_=_C832 ,C444_=_C862 ,C444_=_C878 ,C444_=_C887 ,C444_=_C891 ,\nC444_=_C897 ,C444_=_C898 ,C445_=_C465 ,C445_=_C472 ,C445_=_C479 ,C445_=_C507 ,\nC445_=_C543 ,C445_=_C562 ,C445_=_C565 ,C445_=_C567 ,C445_=_C577 ,C445_=_C589 ,\nC445_=_C590 ,C445_=_C603 ,C445_=_C621 ,C445_=_C649 ,C445_=_C659 ,C445_=_C690 ,\nC445_=_C707 ,C445_=_C744 ,C445_=_C774 ,C445_=_C778 ,C445_=_C788 ,C445_=_C795 ,\nC445_=_C798 ,C445_=_C804 ,C445_=_C819 ,C445_=_C852 ,C445_=_C861 ,C445_=_C869 ,\nC445_=_C871 ,C445_=_C879 ,C445_=_C880 ,C445_=_C885 ,C445_=_C889 ,C446_=_C472 ,\nC446_=_C481 ,C446_=_C482 ,C446_=_C490 ,C446_=_C541 ,C446_=_C558 ,C446_=_C581 ,\nC446_=_C586 ,C446_=_C589 ,C446_=_C599 ,C446_=_C602 ,C446_=_C627 ,C446_=_C636 ,\nC446_=_C640 ,C446_=_C655 ,C446_=_C668 ,C446_=_C670 ,C446_=_C688 ,C446_=_C722 ,\nC446_=_C724 ,C446_=_C733 ,C446_=_C735 ,C446_=_C736 ,C446_=_C738 ,C446_=_C743 ,\nC446_=_C747 ,C446_=_C758 ,C446_=_C762 ,C446_=_C769 ,C446_=_C773 ,C446_=_C782 ,\nC446_=_C789 ,C446_=_C796 ,C446_=_C811 ,C446_=_C817 ,C446_=_C826 ,C446_=_C831 ,\nC446_=_C847 ,C446_=_C851 ,C446_=_C860 ,C446_=_C861 ,C446_=_C865 ,C446_=_C875 ,\nC446_=_C884 ,C446_=_C888 ,C446_=_C896 ,C446_=_C897 ,C446_=_C899 ,C452_=_C473 ,\nC452_=_C486 ,C452_=_C488 ,C452_=_C519 ,C452_=_C526 ,C452_=_C551 ,C452_=_C554 ,\nC452_=_C566 ,C452_=_C596 ,C452_=_C605 ,C452_=_C610 ,C452_=_C611 ,C452_=_C613 ,\nC452_=_C617</w:t>
      </w:r>
    </w:p>
    <w:p>
      <w:pPr>
        <w:pStyle w:val="PreformattedText"/>
        <w:bidi w:val="0"/>
        <w:spacing w:before="0" w:after="0"/>
        <w:jc w:val="left"/>
        <w:rPr/>
      </w:pPr>
      <w:r>
        <w:rPr/>
        <w:t xml:space="preserve"> </w:t>
      </w:r>
      <w:r>
        <w:rPr/>
        <w:t>,C452_=_C624 ,C452_=_C636 ,C452_=_C642 ,C452_=_C651 ,C452_=_C652 ,\nC452_=_C664 ,C452_=_C667 ,C452_=_C673 ,C452_=_C690 ,C452_=_C744 ,C452_=_C745 ,\nC452_=_C749 ,C452_=_C753 ,C452_=_C757 ,C452_=_C761 ,C452_=_C763 ,C452_=_C769 ,\nC452_=_C787 ,C452_=_C818 ,C452_=_C819 ,C452_=_C823 ,C452_=_C838 ,C452_=_C841 ,\nC452_=_C842 ,C452_=_C855 ,C452_=_C859 ,C452_=_C865 ,C452_=_C868 ,C452_=_C870 ,\nC452_=_C872 ,C452_=_C874 ,C452_=_C880 ,C452_=_C889 ,C455_=_C479 ,C455_=_C488 ,\nC455_=_C490 ,C455_=_C497 ,C455_=_C508 ,C455_=_C513 ,C455_=_C525 ,C455_=_C526 ,\nC455_=_C539 ,C455_=_C545 ,C455_=_C562 ,C455_=_C598 ,C455_=_C606 ,C455_=_C613 ,\nC455_=_C621 ,C455_=_C624 ,C455_=_C628 ,C455_=_C630 ,C455_=_C640 ,C455_=_C652 ,\nC455_=_C653 ,C455_=_C694 ,C455_=_C695 ,C455_=_C703 ,C455_=_C738 ,C455_=_C754 ,\nC455_=_C757 ,C455_=_C766 ,C455_=_C774 ,C455_=_C778 ,C455_=_C787 ,C455_=_C796 ,\nC455_=_C810 ,C455_=_C811 ,C455_=_C813 ,C455_=_C815 ,C455_=_C816 ,C455_=_C817 ,\nC455_=_C840 ,C455_=_C841 ,C455_=_C855 ,C455_=_C865 ,C455_=_C867 ,C455_=_C875 ,\nC455_=_C878 ,C455_=_C881 ,C455_=_C887 ,C455_=_C889 ,C455_=_C892 ,C457_=_C491 ,\nC457_=_C496 ,C457_=_C504 ,C457_=_C522 ,C457_=_C526 ,C457_=_C547 ,C457_=_C557 ,\nC457_=_C563 ,C457_=_C569 ,C457_=_C577 ,C457_=_C594 ,C457_=_C613 ,C457_=_C649 ,\nC457_=_C651 ,C457_=_C653 ,C457_=_C667 ,C457_=_C707 ,C457_=_C762 ,C457_=_C768 ,\nC457_=_C775 ,C457_=_C783 ,C457_=_C810 ,C457_=_C813 ,C457_=_C823 ,C457_=_C834 ,\nC457_=_C860 ,C457_=_C861 ,C457_=_C871 ,C457_=_C885 ,C457_=_C890 ,C457_=_C891 ,\nC457_=_C899 ,C465_=_C466 ,C465_=_C486 ,C465_=_C496 ,C465_=_C570 ,C465_=_C579 ,\nC465_=_C611 ,C465_=_C624 ,C465_=_C677 ,C465_=_C709 ,C465_=_C716 ,C465_=_C736 ,\nC465_=_C756 ,C465_=_C776 ,C465_=_C781 ,C465_=_C790 ,C465_=_C815 ,C465_=_C816 ,\nC465_=_C817 ,C465_=_C825 ,C465_=_C845 ,C465_=_C856 ,C465_=_C862 ,C465_=_C863 ,\nC465_=_C864 ,C465_=_C865 ,C465_=_C868 ,C465_=_C878 ,C465_=_C879 ,C465_=_C890 ,\nC465_=_C894 ,C466_=_C472 ,C466_=_C558 ,C466_=_C582 ,C466_=_C586 ,C466_=_C588 ,\nC466_=_C590 ,C466_=_C618 ,C466_=_C624 ,C466_=_C627 ,C466_=_C636 ,C466_=_C658 ,\nC466_=_C662 ,C466_=_C667 ,C466_=_C669 ,C466_=_C677 ,C466_=_C683 ,C466_=_C690 ,\nC466_=_C692 ,C466_=_C707 ,C466_=_C727 ,C466_=_C730 ,C466_=_C744 ,C466_=_C747 ,\nC466_=_C757 ,C466_=_C766 ,C466_=_C782 ,C466_=_C798 ,C466_=_C815 ,C466_=_C816 ,\nC466_=_C817 ,C466_=_C821 ,C466_=_C827 ,C466_=_C843 ,C466_=_C862 ,C466_=_C863 ,\nC466_=_C864 ,C466_=_C868 ,C466_=_C870 ,C466_=_C872 ,C466_=_C874 ,C466_=_C883 ,\nC466_=_C886 ,C466_=_C890 ,C466_=_C896 ,C466_=_C898 ,C466_=_C899 ,C469_=_C472 ,\nC469_=_C473 ,C469_=_C476 ,C469_=_C478 ,C469_=_C510 ,C469_=_C522 ,C469_=_C523 ,\nC469_=_C525 ,C469_=_C526 ,C469_=_C529 ,C469_=_C530 ,C469_=_C546 ,C469_=_C579 ,\nC469_=_C580 ,C469_=_C618 ,C469_=_C627 ,C469_=_C628 ,C469_=_C631 ,C469_=_C683 ,\nC469_=_C690 ,C469_=_C694 ,C469_=_C695 ,C469_=_C697 ,C469_=_C704 ,C469_=_C714 ,\nC469_=_C727 ,C469_=_C743 ,C469_=_C748 ,C469_=_C754 ,C469_=_C755 ,C469_=_C789 ,\nC469_=_C795 ,C469_=_C818 ,C469_=_C827 ,C469_=_C831 ,C469_=_C840 ,C469_=_C844 ,\nC469_=_C852 ,C469_=_C853 ,C469_=_C864 ,C469_=_C865 ,C469_=_C882 ,C469_=_C890 ,\nC469_=_C891 ,C469_=_C892 ,C469_=_C896 ,C469_=_C897 ,C472_=_C473 ,C472_=_C481 ,\nC472_=_C490 ,C472_=_C507 ,C472_=_C558 ,C472_=_C562 ,C472_=_C582 ,C472_=_C586 ,\nC472_=_C588 ,C472_=_C590 ,C472_=_C618 ,C472_=_C627 ,C472_=_C662 ,C472_=_C668 ,\nC472_=_C707 ,C472_=_C727 ,C472_=_C730 ,C472_=_C736 ,C472_=_C743 ,C472_=_C744 ,\nC472_=_C747 ,C472_=_C757 ,C472_=_C769 ,C472_=_C773 ,C472_=_C774 ,C472_=_C804 ,\nC472_=_C811 ,C472_=_C818 ,C472_=_C819 ,C472_=_C827 ,C472_=_C861 ,C472_=_C864 ,\nC472_=_C865 ,C472_=_C868 ,C472_=_C874 ,C472_=_C875 ,C472_=_C880 ,C472_=_C889 ,\nC472_=_C890 ,C472_=_C891 ,C472_=_C898 ,C472_=_C899 ,C473_=_C519 ,C473_=_C526 ,\nC473_=_C544 ,C473_=_C551 ,C473_=_C570 ,C473_=_C596 ,C473_=_C598 ,C473_=_C607 ,\nC473_=_C609 ,C473_=_C610 ,C473_=_C611 ,C473_=_C617 ,C473_=_C618 ,C473_=_C624 ,\nC473_=_C627 ,C473_=_C637 ,C473_=_C642 ,C473_=_C652 ,C473_=_C659 ,C473_=_C724 ,\nC473_=_C743 ,C473_=_C748 ,C473_=_C753 ,C473_=_C757 ,C473_=_C778 ,C473_=_C783 ,\nC473_=_C799 ,C473_=_C818 ,C473_=_C827 ,C473_=_C838 ,C473_=_C864 ,C473_=_C865 ,\nC473_=_C872 ,C473_=_C875 ,C473_=_C880 ,C473_=_C889 ,C473_=_C890 ,C473_=_C891 ,\nC473_=_C896 ,C474_=_C476 ,C474_=_C490 ,C474_=_C500 ,C474_=_C501 ,C474_=_C536 ,\nC474_=_C628 ,C474_=_C629 ,C474_=_C630 ,C474_=_C631 ,C474_=_C649 ,C474_=_C650 ,\nC474_=_C651 ,C474_=_C652 ,C474_=_C655 ,C474_=_C659 ,C474_=_C662 ,C474_=_C693 ,\nC474_=_C698 ,C474_=_C702 ,C474_=_C703 ,C474_=_C744 ,C474_=_C745 ,C474_=_C747 ,\nC474_=_C749 ,C474_=_C755 ,C474_=_C757 ,C474_=_C760 ,C474_=_C761 ,C474_=_C789 ,\nC474_=_C790 ,C474_=_C793 ,C474_=_C799 ,C474_=_C815 ,C474_=_C819 ,C474_=_C821 ,\nC474_=_C823 ,C474_=_C829 ,C474_=_C834 ,C474_=_C875 ,C474_=_C878 ,C474_=_C879 ,\nC474_=_C887 ,C474_=_C891 ,C474_=_C893 ,C474_=_C894 ,C474_=_C895 ,C474_=_C899 ,\nC476_=_C493 ,C476_=_C512 ,C476_=_C522 ,C476_=_C529 ,C476_=_C530 ,C476_=_C538 ,\nC476_=_C545 ,C476_=_C575 ,C476_=_C577 ,C476_=_C579 ,C476_=_C580 ,C476_=_C606 ,\nC476_=_C618 ,C476_=_C628 ,C476_=_C629 ,C476_=_C630 ,C476_=_C631 ,C476_=_C640 ,\nC476_=_C664 ,C476_=_C665 ,C476_=_C672 ,C476_=_C690 ,C476_=_C691 ,C476_=_C695 ,\nC476_=_C704 ,C476_=_C709 ,C476_=_C710 ,C476_=_C714 ,C476_=_C733 ,C476_=_C744 ,\nC476_=_C745 ,C476_=_C747 ,C476_=_C748 ,C476_=_C749 ,C476_=_C753 ,C476_=_C754 ,\nC476_=_C767 ,C476_=_C773 ,C476_=_C779 ,C476_=_C780 ,C476_=_C781 ,C476_=_C782 ,\nC476_=_C795 ,C476_=_C818 ,C476_=_C819 ,C476_=_C821 ,C476_=_C823 ,C476_=_C828 ,\nC476_=_C829 ,C476_=_C831 ,C476_=_C836 ,C476_=_C840 ,C476_=_C842 ,C476_=_C844 ,\nC476_=_C845 ,C476_=_C852 ,C476_=_C853 ,C476_=_C856 ,C476_=_C863 ,C476_=_C865 ,\nC476_=_C882 ,C476_=_C887 ,C476_=_C891 ,C476_=_C897 ,C478_=_C482 ,C478_=_C506 ,\nC478_=_C510 ,C478_=_C522 ,C478_=_C523 ,C478_=_C525 ,C478_=_C526 ,C478_=_C533 ,\nC478_=_C565 ,C478_=_C574 ,C478_=_C607 ,C478_=_C608 ,C478_=_C609 ,C478_=_C628 ,\nC478_=_C632 ,C478_=_C633 ,C478_=_C636 ,C478_=_C655 ,C478_=_C656 ,C478_=_C658 ,\nC478_=_C683 ,C478_=_C689 ,C478_=_C703 ,C478_=_C719 ,C478_=_C728 ,C478_=_C729 ,\nC478_=_C730 ,C478_=_C743 ,C478_=_C748 ,C478_=_C749 ,C478_=_C754 ,C478_=_C758 ,\nC478_=_C761 ,C478_=_C767 ,C478_=_C780 ,C478_=_C792 ,C478_=_C795 ,C478_=_C811 ,\nC478_=_C827 ,C478_=_C834 ,C478_=_C837 ,C478_=_C841 ,C478_=_C842 ,C478_=_C860 ,\nC478_=_C872 ,C478_=_C873 ,C478_=_C874 ,C478_=_C881 ,C478_=_C886 ,C478_=_C890 ,\nC478_=_C895 ,C478_=_C896 ,C478_=_C899 ,C479_=_C481 ,C479_=_C482 ,C479_=_C488 ,\nC479_=_C493 ,C479_=_C497 ,C479_=_C508 ,C479_=_C525 ,C479_=_C538 ,C479_=_C539 ,\nC479_=_C543 ,C479_=_C545 ,C479_=_C562 ,C479_=_C567 ,C479_=_C571 ,C479_=_C577 ,\nC479_=_C598 ,C479_=_C603 ,C479_=_C613 ,C479_=_C621 ,C479_=_C628 ,C479_=_C632 ,\nC479_=_C637 ,C479_=_C649 ,C479_=_C659 ,C479_=_C690 ,C479_=_C727 ,C479_=_C743 ,\nC479_=_C744 ,C479_=_C753 ,C479_=_C755 ,C479_=_C756 ,C479_=_C757 ,C479_=_C758 ,\nC479_=_C762 ,C479_=_C778 ,C479_=_C781 ,C479_=_C788 ,C479_=_C795 ,C479_=_C796 ,\nC479_=_C798 ,C479_=_C808 ,C479_=_C811 ,C479_=_C813 ,C479_=_C816 ,C479_=_C817 ,\nC479_=_C823 ,C479_=_C828 ,C479_=_C841 ,C479_=_C852 ,C479_=_C855 ,C479_=_C867 ,\nC479_=_C868 ,C479_=_C869 ,C479_=_C892 ,C479_=_C893 ,C479_=_C899 ,C481_=_C482 ,\nC481_=_C486 ,C481_=_C490 ,C481_=_C506 ,C481_=_C512 ,C481_=_C571 ,C481_=_C610 ,\nC481_=_C628 ,C481_=_C637 ,C481_=_C668 ,C481_=_C669 ,C481_=_C671 ,C481_=_C680 ,\nC481_=_C704 ,C481_=_C736 ,C481_=_C755 ,C481_=_C768 ,C481_=_C769 ,C481_=_C773 ,\nC481_=_C792 ,C481_=_C794 ,C481_=_C811 ,C481_=_C823 ,C481_=_C837 ,C481_=_C855 ,\nC481_=_C858 ,C481_=_C865 ,C481_=_C867 ,C481_=_C868 ,C481_=_C872 ,C481_=_C875 ,\nC481_=_C878 ,C481_=_C881 ,C481_=_C895 ,C481_=_C899 ,C482_=_C506 ,C482_=_C533 ,\nC482_=_C558 ,C482_=_C562 ,C482_=_C581 ,C482_=_C607 ,C482_=_C608 ,C482_=_C609 ,\nC482_=_C628 ,C482_=_C637 ,C482_=_C649 ,C482_=_C653 ,C482_=_C675 ,C482_=_C676 ,\nC482_=_C700 ,C482_=_C703 ,C482_=_C719 ,C482_=_C724 ,C482_=_C728 ,C482_=_C729 ,\nC482_=_C758 ,C482_=_C761 ,C482_=_C766 ,C482_=_C767 ,C482_=_C790 ,C482_=_C795 ,\nC482_=_C811 ,C482_=_C817 ,C482_=_C823 ,C482_=_C831 ,C482_=_C837 ,C482_=_C842 ,\nC482_=_C847 ,C482_=_C850 ,C482_=_C851 ,C482_=_C860 ,C482_=_C865 ,C482_=_C867 ,\nC482_=_C868 ,C482_=_C873 ,C482_=_C882 ,C482_=_C883 ,C482_=_C886 ,C482_=_C890 ,\nC482_=_C897 ,C482_=_C899 ,C485_=_C486 ,C485_=_C494 ,C485_=_C523 ,C485_=_C529 ,\nC485_=_C536 ,C485_=_C537 ,C485_=_C554 ,C485_=_C559 ,C485_=_C568 ,C485_=_C569 ,\nC485_=_C570 ,C485_=_C605 ,C485_=_C649 ,C485_=_C650 ,C485_=_C655 ,C485_=_C656 ,\nC485_=_C683 ,C485_=_C695 ,C485_=_C722 ,C485_=_C744 ,C485_=_C748 ,C485_=_C754 ,\nC485_=_C758 ,C485_=_C763 ,C485_=_C765 ,C485_=_C779 ,C485_=_C792 ,C485_=_C811 ,\nC485_=_C819 ,C485_=_C826 ,C485_=_C827 ,C485_=_C843 ,C485_=_C844 ,C485_=_C856 ,\nC485_=_C864 ,C485_=_C870 ,C485_=_C871 ,C485_=_C882 ,C485_=_C887 ,C485_=_C888 ,\nC485_=_C890 ,C485_=_C892 ,C485_=_C893 ,C485_=_C896 ,C485_=_C898 ,C486_=_C509 ,\nC486_=_C512 ,C486_=_C522 ,C486_=_C533 ,C486_=_C556 ,C486_=_C566 ,C486_=_C570 ,\nC486_=_C636 ,C486_=_C652 ,C486_=_C658 ,C486_=_C686 ,C486_=_C689 ,C486_=_C736 ,\nC486_=_C743 ,C486_=_C748 ,C486_=_C754 ,C486_=_C761 ,C486_=_C775 ,C486_=_C789 ,\nC486_=_C792 ,C486_=_C793 ,C486_=_C794 ,C486_=_C800 ,C486_=_C819 ,C486_=_C826 ,\nC486_=_C827 ,C486_=_C831 ,C486_=_C842 ,C486_=_C845 ,C486_=_C848 ,C486_=_C850 ,\nC486_=_C858 ,C486_=_C864 ,C486_=_C865 ,C486_=_C867 ,C486_=_C868 ,C486_=_C870 ,\nC486_=_C871 ,C486_=_C875 ,C486_=_C878 ,C486_=_C880 ,C486_=_C883 ,C486_=_C892 ,\nC488_=_C497 ,C488_=_C507 ,C488_=_C508 ,C488_=_C513 ,C488_=_C525 ,C488_=_C539 ,\nC488_=_C545 ,C488_=_C554 ,C488_=_C556 ,C488_=_C557 ,C488_=_C558 ,C488_=_C562 ,\nC488_=_C598 ,C488_=_C613 ,C488_=_C621 ,C488_=_C628 ,C488_=_C664 ,C488_=_C667 ,\nC488_=_C682 ,C488_=_C744 ,C488_=_C749 ,C488_=_C755 ,C488_=_C756 ,C488_=_C757 ,\nC488_=_C758 ,C488_=_C762 ,C488_=_C763 ,C488_=_C767 ,C488_=_C768 ,C488_=_C769 ,\nC488_=_C774 ,C488_=_C787 ,C488_=_C793 ,C488_=_C794 ,C488_=_C796 ,C488_=_C811</w:t>
      </w:r>
    </w:p>
    <w:p>
      <w:pPr>
        <w:pStyle w:val="PreformattedText"/>
        <w:bidi w:val="0"/>
        <w:spacing w:before="0" w:after="0"/>
        <w:jc w:val="left"/>
        <w:rPr/>
      </w:pPr>
      <w:r>
        <w:rPr/>
        <w:t xml:space="preserve"> </w:t>
      </w:r>
      <w:r>
        <w:rPr/>
        <w:t>,\nC488_=_C813 ,C488_=_C815 ,C488_=_C816 ,C488_=_C817 ,C488_=_C818 ,C488_=_C823 ,\nC488_=_C828 ,C488_=_C841 ,C488_=_C847 ,C488_=_C855 ,C488_=_C872 ,C488_=_C879 ,\nC488_=_C892 ,C488_=_C893 ,C490_=_C491 ,C490_=_C497 ,C490_=_C514 ,C490_=_C546 ,\nC490_=_C554 ,C490_=_C561 ,C490_=_C562 ,C490_=_C563 ,C490_=_C564 ,C490_=_C565 ,\nC490_=_C606 ,C490_=_C624 ,C490_=_C632 ,C490_=_C649 ,C490_=_C650 ,C490_=_C651 ,\nC490_=_C652 ,C490_=_C665 ,C490_=_C666 ,C490_=_C668 ,C490_=_C678 ,C490_=_C694 ,\nC490_=_C698 ,C490_=_C710 ,C490_=_C730 ,C490_=_C736 ,C490_=_C743 ,C490_=_C760 ,\nC490_=_C761 ,C490_=_C766 ,C490_=_C769 ,C490_=_C773 ,C490_=_C774 ,C490_=_C778 ,\nC490_=_C785 ,C490_=_C787 ,C490_=_C810 ,C490_=_C811 ,C490_=_C815 ,C490_=_C816 ,\nC490_=_C826 ,C490_=_C829 ,C490_=_C834 ,C490_=_C840 ,C490_=_C843 ,C490_=_C848 ,\nC490_=_C865 ,C490_=_C875 ,C490_=_C878 ,C490_=_C881 ,C490_=_C882 ,C490_=_C883 ,\nC490_=_C885 ,C490_=_C894 ,C491_=_C492 ,C491_=_C493 ,C491_=_C494 ,C491_=_C496 ,\nC491_=_C497 ,C491_=_C505 ,C491_=_C506 ,C491_=_C507 ,C491_=_C508 ,C491_=_C533 ,\nC491_=_C560 ,C491_=_C561 ,C491_=_C562 ,C491_=_C563 ,C491_=_C564 ,C491_=_C565 ,\nC491_=_C569 ,C491_=_C577 ,C491_=_C578 ,C491_=_C600 ,C491_=_C602 ,C491_=_C613 ,\nC491_=_C628 ,C491_=_C632 ,C491_=_C637 ,C491_=_C653 ,C491_=_C665 ,C491_=_C666 ,\nC491_=_C667 ,C491_=_C668 ,C491_=_C669 ,C491_=_C678 ,C491_=_C698 ,C491_=_C765 ,\nC491_=_C781 ,C491_=_C798 ,C491_=_C810 ,C491_=_C816 ,C491_=_C829 ,C491_=_C831 ,\nC491_=_C832 ,C491_=_C838 ,C491_=_C848 ,C491_=_C861 ,C491_=_C872 ,C491_=_C873 ,\nC491_=_C882 ,C491_=_C883 ,C491_=_C885 ,C491_=_C890 ,C492_=_C493 ,C492_=_C494 ,\nC492_=_C496 ,C492_=_C497 ,C492_=_C505 ,C492_=_C506 ,C492_=_C507 ,C492_=_C508 ,\nC492_=_C509 ,C492_=_C514 ,C492_=_C539 ,C492_=_C563 ,C492_=_C579 ,C492_=_C615 ,\nC492_=_C617 ,C492_=_C628 ,C492_=_C630 ,C492_=_C637 ,C492_=_C653 ,C492_=_C662 ,\nC492_=_C665 ,C492_=_C666 ,C492_=_C667 ,C492_=_C668 ,C492_=_C669 ,C492_=_C678 ,\nC492_=_C682 ,C492_=_C694 ,C492_=_C709 ,C492_=_C723 ,C492_=_C735 ,C492_=_C743 ,\nC492_=_C765 ,C492_=_C782 ,C492_=_C792 ,C492_=_C793 ,C492_=_C816 ,C492_=_C831 ,\nC492_=_C832 ,C492_=_C834 ,C492_=_C850 ,C492_=_C852 ,C492_=_C863 ,C492_=_C872 ,\nC492_=_C873 ,C492_=_C886 ,C492_=_C888 ,C492_=_C889 ,C492_=_C897 ,C492_=_C898 ,\nC493_=_C494 ,C493_=_C496 ,C493_=_C497 ,C493_=_C512 ,C493_=_C514 ,C493_=_C522 ,\nC493_=_C538 ,C493_=_C567 ,C493_=_C570 ,C493_=_C571 ,C493_=_C598 ,C493_=_C605 ,\nC493_=_C611 ,C493_=_C628 ,C493_=_C630 ,C493_=_C632 ,C493_=_C637 ,C493_=_C653 ,\nC493_=_C655 ,C493_=_C662 ,C493_=_C670 ,C493_=_C690 ,C493_=_C691 ,C493_=_C724 ,\nC493_=_C727 ,C493_=_C743 ,C493_=_C753 ,C493_=_C762 ,C493_=_C766 ,C493_=_C779 ,\nC493_=_C780 ,C493_=_C781 ,C493_=_C782 ,C493_=_C788 ,C493_=_C808 ,C493_=_C816 ,\nC493_=_C823 ,C493_=_C826 ,C493_=_C828 ,C493_=_C831 ,C493_=_C832 ,C493_=_C851 ,\nC493_=_C852 ,C493_=_C859 ,C493_=_C861 ,C493_=_C868 ,C493_=_C872 ,C493_=_C874 ,\nC493_=_C882 ,C493_=_C892 ,C493_=_C899 ,C494_=_C496 ,C494_=_C497 ,C494_=_C506 ,\nC494_=_C518 ,C494_=_C523 ,C494_=_C529 ,C494_=_C547 ,C494_=_C554 ,C494_=_C559 ,\nC494_=_C568 ,C494_=_C569 ,C494_=_C570 ,C494_=_C571 ,C494_=_C589 ,C494_=_C603 ,\nC494_=_C628 ,C494_=_C650 ,C494_=_C653 ,C494_=_C655 ,C494_=_C656 ,C494_=_C659 ,\nC494_=_C666 ,C494_=_C683 ,C494_=_C698 ,C494_=_C716 ,C494_=_C719 ,C494_=_C749 ,\nC494_=_C768 ,C494_=_C779 ,C494_=_C795 ,C494_=_C804 ,C494_=_C808 ,C494_=_C816 ,\nC494_=_C827 ,C494_=_C831 ,C494_=_C844 ,C494_=_C858 ,C494_=_C863 ,C494_=_C865 ,\nC494_=_C867 ,C494_=_C871 ,C494_=_C872 ,C494_=_C887 ,C494_=_C890 ,C494_=_C893 ,\nC494_=_C894 ,C496_=_C497 ,C496_=_C504 ,C496_=_C511 ,C496_=_C526 ,C496_=_C547 ,\nC496_=_C557 ,C496_=_C568 ,C496_=_C579 ,C496_=_C621 ,C496_=_C628 ,C496_=_C633 ,\nC496_=_C642 ,C496_=_C649 ,C496_=_C651 ,C496_=_C653 ,C496_=_C667 ,C496_=_C674 ,\nC496_=_C677 ,C496_=_C703 ,C496_=_C707 ,C496_=_C709 ,C496_=_C756 ,C496_=_C760 ,\nC496_=_C768 ,C496_=_C775 ,C496_=_C776 ,C496_=_C781 ,C496_=_C792 ,C496_=_C816 ,\nC496_=_C825 ,C496_=_C831 ,C496_=_C848 ,C496_=_C856 ,C496_=_C864 ,C496_=_C872 ,\nC496_=_C878 ,C496_=_C893 ,C496_=_C896 ,C497_=_C504 ,C497_=_C508 ,C497_=_C514 ,\nC497_=_C525 ,C497_=_C539 ,C497_=_C545 ,C497_=_C546 ,C497_=_C554 ,C497_=_C562 ,\nC497_=_C596 ,C497_=_C598 ,C497_=_C613 ,C497_=_C621 ,C497_=_C624 ,C497_=_C628 ,\nC497_=_C653 ,C497_=_C680 ,C497_=_C683 ,C497_=_C702 ,C497_=_C709 ,C497_=_C710 ,\nC497_=_C727 ,C497_=_C730 ,C497_=_C743 ,C497_=_C757 ,C497_=_C758 ,C497_=_C769 ,\nC497_=_C785 ,C497_=_C789 ,C497_=_C796 ,C497_=_C810 ,C497_=_C811 ,C497_=_C813 ,\nC497_=_C816 ,C497_=_C817 ,C497_=_C826 ,C497_=_C831 ,C497_=_C834 ,C497_=_C841 ,\nC497_=_C843 ,C497_=_C855 ,C497_=_C856 ,C497_=_C862 ,C497_=_C872 ,C497_=_C874 ,\nC497_=_C886 ,C497_=_C892 ,C497_=_C898 ,C500_=_C501 ,C500_=_C545 ,C500_=_C559 ,\nC500_=_C560 ,C500_=_C562 ,C500_=_C629 ,C500_=_C630 ,C500_=_C655 ,C500_=_C656 ,\nC500_=_C659 ,C500_=_C662 ,C500_=_C680 ,C500_=_C688 ,C500_=_C692 ,C500_=_C696 ,\nC500_=_C697 ,C500_=_C700 ,C500_=_C714 ,C500_=_C716 ,C500_=_C745 ,C500_=_C747 ,\nC500_=_C763 ,C500_=_C767 ,C500_=_C790 ,C500_=_C808 ,C500_=_C823 ,C500_=_C828 ,\nC500_=_C836 ,C500_=_C842 ,C500_=_C847 ,C500_=_C863 ,C500_=_C875 ,C500_=_C893 ,\nC500_=_C899 ,C501_=_C505 ,C501_=_C510 ,C501_=_C523 ,C501_=_C571 ,C501_=_C575 ,\nC501_=_C581 ,C501_=_C589 ,C501_=_C590 ,C501_=_C629 ,C501_=_C630 ,C501_=_C653 ,\nC501_=_C655 ,C501_=_C659 ,C501_=_C662 ,C501_=_C696 ,C501_=_C702 ,C501_=_C703 ,\nC501_=_C709 ,C501_=_C717 ,C501_=_C749 ,C501_=_C755 ,C501_=_C757 ,C501_=_C776 ,\nC501_=_C778 ,C501_=_C780 ,C501_=_C785 ,C501_=_C789 ,C501_=_C793 ,C501_=_C794 ,\nC501_=_C797 ,C501_=_C799 ,C501_=_C800 ,C501_=_C810 ,C501_=_C821 ,C501_=_C823 ,\nC501_=_C829 ,C501_=_C834 ,C501_=_C836 ,C501_=_C853 ,C501_=_C855 ,C501_=_C862 ,\nC501_=_C863 ,C501_=_C869 ,C501_=_C870 ,C501_=_C875 ,C501_=_C879 ,C501_=_C880 ,\nC501_=_C891 ,C501_=_C892 ,C501_=_C893 ,C501_=_C895 ,C501_=_C899 ,C504_=_C506 ,\nC504_=_C526 ,C504_=_C547 ,C504_=_C557 ,C504_=_C589 ,C504_=_C606 ,C504_=_C608 ,\nC504_=_C627 ,C504_=_C649 ,C504_=_C651 ,C504_=_C664 ,C504_=_C667 ,C504_=_C688 ,\nC504_=_C703 ,C504_=_C707 ,C504_=_C709 ,C504_=_C719 ,C504_=_C722 ,C504_=_C763 ,\nC504_=_C768 ,C504_=_C769 ,C504_=_C775 ,C504_=_C794 ,C504_=_C796 ,C504_=_C810 ,\nC504_=_C836 ,C504_=_C841 ,C504_=_C843 ,C504_=_C851 ,C504_=_C856 ,C504_=_C862 ,\nC504_=_C863 ,C504_=_C871 ,C504_=_C874 ,C504_=_C884 ,C504_=_C886 ,C504_=_C888 ,\nC504_=_C892 ,C504_=_C897 ,C505_=_C506 ,C505_=_C507 ,C505_=_C508 ,C505_=_C529 ,\nC505_=_C530 ,C505_=_C544 ,C505_=_C545 ,C505_=_C571 ,C505_=_C578 ,C505_=_C579 ,\nC505_=_C580 ,C505_=_C637 ,C505_=_C649 ,C505_=_C665 ,C505_=_C666 ,C505_=_C667 ,\nC505_=_C668 ,C505_=_C669 ,C505_=_C675 ,C505_=_C693 ,C505_=_C696 ,C505_=_C753 ,\nC505_=_C763 ,C505_=_C765 ,C505_=_C778 ,C505_=_C785 ,C505_=_C788 ,C505_=_C794 ,\nC505_=_C797 ,C505_=_C819 ,C505_=_C821 ,C505_=_C832 ,C505_=_C834 ,C505_=_C850 ,\nC505_=_C853 ,C505_=_C855 ,C505_=_C872 ,C505_=_C873 ,C505_=_C878 ,C505_=_C884 ,\nC505_=_C885 ,C505_=_C892 ,C506_=_C507 ,C506_=_C508 ,C506_=_C533 ,C506_=_C547 ,\nC506_=_C589 ,C506_=_C607 ,C506_=_C608 ,C506_=_C609 ,C506_=_C610 ,C506_=_C627 ,\nC506_=_C637 ,C506_=_C665 ,C506_=_C666 ,C506_=_C667 ,C506_=_C668 ,C506_=_C669 ,\nC506_=_C671 ,C506_=_C688 ,C506_=_C703 ,C506_=_C704 ,C506_=_C719 ,C506_=_C722 ,\nC506_=_C728 ,C506_=_C729 ,C506_=_C755 ,C506_=_C758 ,C506_=_C761 ,C506_=_C765 ,\nC506_=_C767 ,C506_=_C768 ,C506_=_C795 ,C506_=_C811 ,C506_=_C832 ,C506_=_C837 ,\nC506_=_C841 ,C506_=_C842 ,C506_=_C844 ,C506_=_C855 ,C506_=_C860 ,C506_=_C863 ,\nC506_=_C872 ,C506_=_C873 ,C506_=_C881 ,C506_=_C884 ,C506_=_C886 ,C506_=_C890 ,\nC506_=_C892 ,C506_=_C895 ,C506_=_C899 ,C507_=_C508 ,C507_=_C529 ,C507_=_C551 ,\nC507_=_C557 ,C507_=_C562 ,C507_=_C598 ,C507_=_C617 ,C507_=_C637 ,C507_=_C665 ,\nC507_=_C666 ,C507_=_C667 ,C507_=_C668 ,C507_=_C669 ,C507_=_C697 ,C507_=_C707 ,\nC507_=_C765 ,C507_=_C768 ,C507_=_C774 ,C507_=_C778 ,C507_=_C804 ,C507_=_C813 ,\nC507_=_C819 ,C507_=_C821 ,C507_=_C829 ,C507_=_C832 ,C507_=_C847 ,C507_=_C856 ,\nC507_=_C861 ,C507_=_C872 ,C507_=_C873 ,C507_=_C880 ,C507_=_C884 ,C507_=_C887 ,\nC507_=_C889 ,C507_=_C896 ,C508_=_C525 ,C508_=_C539 ,C508_=_C545 ,C508_=_C557 ,\nC508_=_C559 ,C508_=_C562 ,C508_=_C598 ,C508_=_C600 ,C508_=_C613 ,C508_=_C621 ,\nC508_=_C628 ,C508_=_C636 ,C508_=_C637 ,C508_=_C658 ,C508_=_C665 ,C508_=_C666 ,\nC508_=_C667 ,C508_=_C668 ,C508_=_C669 ,C508_=_C691 ,C508_=_C697 ,C508_=_C710 ,\nC508_=_C735 ,C508_=_C760 ,C508_=_C765 ,C508_=_C779 ,C508_=_C782 ,C508_=_C783 ,\nC508_=_C796 ,C508_=_C811 ,C508_=_C813 ,C508_=_C816 ,C508_=_C817 ,C508_=_C818 ,\nC508_=_C821 ,C508_=_C825 ,C508_=_C829 ,C508_=_C832 ,C508_=_C841 ,C508_=_C851 ,\nC508_=_C855 ,C508_=_C862 ,C508_=_C872 ,C508_=_C873 ,C508_=_C885 ,C508_=_C892 ,\nC508_=_C894 ,C508_=_C897 ,C508_=_C898 ,C509_=_C510 ,C509_=_C511 ,C509_=_C512 ,\nC509_=_C513 ,C509_=_C514 ,C509_=_C517 ,C509_=_C522 ,C509_=_C526 ,C509_=_C533 ,\nC509_=_C556 ,C509_=_C563 ,C509_=_C617 ,C509_=_C630 ,C509_=_C651 ,C509_=_C658 ,\nC509_=_C670 ,C509_=_C671 ,C509_=_C672 ,C509_=_C673 ,C509_=_C674 ,C509_=_C675 ,\nC509_=_C678 ,C509_=_C682 ,C509_=_C686 ,C509_=_C689 ,C509_=_C723 ,C509_=_C735 ,\nC509_=_C743 ,C509_=_C760 ,C509_=_C761 ,C509_=_C766 ,C509_=_C767 ,C509_=_C768 ,\nC509_=_C769 ,C509_=_C773 ,C509_=_C774 ,C509_=_C775 ,C509_=_C789 ,C509_=_C793 ,\nC509_=_C800 ,C509_=_C811 ,C509_=_C816 ,C509_=_C827 ,C509_=_C831 ,C509_=_C832 ,\nC509_=_C838 ,C509_=_C848 ,C509_=_C850 ,C509_=_C855 ,C509_=_C869 ,C509_=_C873 ,\nC509_=_C875 ,C509_=_C880 ,C509_=_C882 ,C509_=_C883 ,C509_=_C897 ,C509_=_C898 ,\nC510_=_C511 ,C510_=_C512 ,C510_=_C513 ,C510_=_C514 ,C510_=_C522 ,C510_=_C523 ,\nC510_=_C525 ,C510_=_C526 ,C510_=_C537 ,C510_=_C571 ,C510_=_C575 ,C510_=_C589 ,\nC510_=_C590 ,C510_=_C596 ,C510_=_C603 ,C510_=_C628 ,C510_=_C653 ,C510_=_C667 ,\nC510_=_C670 ,C510_=_C671 ,C510_=_C672 ,C510_=_C673 ,C510_=_C674 ,C510_=_C675 ,\nC510_=_C676 ,C510_=_C683 ,C510_=_C684 ,C510_=_C696 ,C510_=_C698 ,C510_=_C710 ,\nC510_=_C717 ,C510_=_C754 ,C510_=_C766 ,C510_=_C767 ,C510_=_C768</w:t>
      </w:r>
    </w:p>
    <w:p>
      <w:pPr>
        <w:pStyle w:val="PreformattedText"/>
        <w:bidi w:val="0"/>
        <w:spacing w:before="0" w:after="0"/>
        <w:jc w:val="left"/>
        <w:rPr/>
      </w:pPr>
      <w:r>
        <w:rPr/>
        <w:t xml:space="preserve"> </w:t>
      </w:r>
      <w:r>
        <w:rPr/>
        <w:t>,C510_=_C769 ,\nC510_=_C775 ,C510_=_C776 ,C510_=_C778 ,C510_=_C797 ,C510_=_C800 ,C510_=_C810 ,\nC510_=_C816 ,C510_=_C826 ,C510_=_C827 ,C510_=_C836 ,C510_=_C847 ,C510_=_C850 ,\nC510_=_C855 ,C510_=_C858 ,C510_=_C862 ,C510_=_C868 ,C510_=_C869 ,C510_=_C870 ,\nC510_=_C889 ,C510_=_C896 ,C511_=_C512 ,C511_=_C513 ,C511_=_C514 ,C511_=_C529 ,\nC511_=_C530 ,C511_=_C533 ,C511_=_C556 ,C511_=_C599 ,C511_=_C610 ,C511_=_C621 ,\nC511_=_C633 ,C511_=_C642 ,C511_=_C650 ,C511_=_C666 ,C511_=_C670 ,C511_=_C671 ,\nC511_=_C672 ,C511_=_C673 ,C511_=_C674 ,C511_=_C675 ,C511_=_C676 ,C511_=_C703 ,\nC511_=_C723 ,C511_=_C730 ,C511_=_C760 ,C511_=_C766 ,C511_=_C767 ,C511_=_C768 ,\nC511_=_C769 ,C511_=_C792 ,C511_=_C816 ,C511_=_C848 ,C511_=_C860 ,C511_=_C869 ,\nC511_=_C870 ,C512_=_C513 ,C512_=_C514 ,C512_=_C522 ,C512_=_C538 ,C512_=_C556 ,\nC512_=_C557 ,C512_=_C570 ,C512_=_C575 ,C512_=_C578 ,C512_=_C588 ,C512_=_C627 ,\nC512_=_C630 ,C512_=_C670 ,C512_=_C671 ,C512_=_C672 ,C512_=_C673 ,C512_=_C674 ,\nC512_=_C675 ,C512_=_C682 ,C512_=_C690 ,C512_=_C691 ,C512_=_C753 ,C512_=_C766 ,\nC512_=_C767 ,C512_=_C768 ,C512_=_C769 ,C512_=_C774 ,C512_=_C780 ,C512_=_C781 ,\nC512_=_C782 ,C512_=_C785 ,C512_=_C792 ,C512_=_C794 ,C512_=_C813 ,C512_=_C816 ,\nC512_=_C818 ,C512_=_C823 ,C512_=_C828 ,C512_=_C829 ,C512_=_C844 ,C512_=_C858 ,\nC512_=_C867 ,C512_=_C869 ,C512_=_C873 ,C512_=_C878 ,C512_=_C880 ,C512_=_C882 ,\nC512_=_C893 ,C512_=_C895 ,C513_=_C514 ,C513_=_C554 ,C513_=_C556 ,C513_=_C557 ,\nC513_=_C558 ,C513_=_C611 ,C513_=_C637 ,C513_=_C652 ,C513_=_C670 ,C513_=_C671 ,\nC513_=_C672 ,C513_=_C673 ,C513_=_C674 ,C513_=_C675 ,C513_=_C682 ,C513_=_C695 ,\nC513_=_C703 ,C513_=_C717 ,C513_=_C757 ,C513_=_C762 ,C513_=_C766 ,C513_=_C767 ,\nC513_=_C768 ,C513_=_C769 ,C513_=_C780 ,C513_=_C793 ,C513_=_C794 ,C513_=_C796 ,\nC513_=_C810 ,C513_=_C815 ,C513_=_C816 ,C513_=_C831 ,C513_=_C851 ,C513_=_C858 ,\nC513_=_C864 ,C513_=_C867 ,C513_=_C869 ,C513_=_C872 ,C513_=_C878 ,C513_=_C879 ,\nC513_=_C891 ,C513_=_C892 ,C513_=_C894 ,C514_=_C546 ,C514_=_C554 ,C514_=_C570 ,\nC514_=_C573 ,C514_=_C578 ,C514_=_C581 ,C514_=_C594 ,C514_=_C615 ,C514_=_C624 ,\nC514_=_C630 ,C514_=_C637 ,C514_=_C652 ,C514_=_C655 ,C514_=_C662 ,C514_=_C670 ,\nC514_=_C671 ,C514_=_C672 ,C514_=_C673 ,C514_=_C674 ,C514_=_C675 ,C514_=_C694 ,\nC514_=_C704 ,C514_=_C710 ,C514_=_C724 ,C514_=_C730 ,C514_=_C743 ,C514_=_C766 ,\nC514_=_C767 ,C514_=_C768 ,C514_=_C769 ,C514_=_C773 ,C514_=_C779 ,C514_=_C782 ,\nC514_=_C785 ,C514_=_C796 ,C514_=_C799 ,C514_=_C816 ,C514_=_C826 ,C514_=_C832 ,\nC514_=_C834 ,C514_=_C843 ,C514_=_C861 ,C514_=_C869 ,C514_=_C870 ,C514_=_C874 ,\nC514_=_C883 ,C514_=_C886 ,C514_=_C888 ,C514_=_C889 ,C514_=_C892 ,C514_=_C895 ,\nC514_=_C898 ,C517_=_C518 ,C517_=_C519 ,C517_=_C526 ,C517_=_C561 ,C517_=_C574 ,\nC517_=_C602 ,C517_=_C608 ,C517_=_C630 ,C517_=_C650 ,C517_=_C651 ,C517_=_C664 ,\nC517_=_C675 ,C517_=_C678 ,C517_=_C680 ,C517_=_C682 ,C517_=_C728 ,C517_=_C763 ,\nC517_=_C781 ,C517_=_C797 ,C517_=_C800 ,C517_=_C811 ,C517_=_C818 ,C517_=_C827 ,\nC517_=_C831 ,C517_=_C850 ,C517_=_C853 ,C517_=_C855 ,C517_=_C863 ,C517_=_C873 ,\nC517_=_C882 ,C517_=_C891 ,C517_=_C893 ,C517_=_C894 ,C517_=_C895 ,C517_=_C898 ,\nC518_=_C519 ,C518_=_C543 ,C518_=_C561 ,C518_=_C563 ,C518_=_C565 ,C518_=_C567 ,\nC518_=_C580 ,C518_=_C589 ,C518_=_C590 ,C518_=_C594 ,C518_=_C624 ,C518_=_C659 ,\nC518_=_C676 ,C518_=_C678 ,C518_=_C680 ,C518_=_C697 ,C518_=_C698 ,C518_=_C701 ,\nC518_=_C714 ,C518_=_C716 ,C518_=_C717 ,C518_=_C723 ,C518_=_C727 ,C518_=_C755 ,\nC518_=_C763 ,C518_=_C765 ,C518_=_C768 ,C518_=_C781 ,C518_=_C794 ,C518_=_C795 ,\nC518_=_C804 ,C518_=_C810 ,C518_=_C819 ,C518_=_C827 ,C518_=_C837 ,C518_=_C838 ,\nC518_=_C859 ,C518_=_C867 ,C518_=_C869 ,C518_=_C873 ,C518_=_C879 ,C518_=_C881 ,\nC518_=_C886 ,C518_=_C891 ,C518_=_C893 ,C518_=_C894 ,C519_=_C526 ,C519_=_C530 ,\nC519_=_C551 ,C519_=_C569 ,C519_=_C580 ,C519_=_C594 ,C519_=_C596 ,C519_=_C607 ,\nC519_=_C610 ,C519_=_C611 ,C519_=_C617 ,C519_=_C624 ,C519_=_C642 ,C519_=_C652 ,\nC519_=_C675 ,C519_=_C677 ,C519_=_C678 ,C519_=_C680 ,C519_=_C691 ,C519_=_C714 ,\nC519_=_C716 ,C519_=_C717 ,C519_=_C722 ,C519_=_C748 ,C519_=_C753 ,C519_=_C755 ,\nC519_=_C757 ,C519_=_C763 ,C519_=_C781 ,C519_=_C788 ,C519_=_C799 ,C519_=_C810 ,\nC519_=_C815 ,C519_=_C818 ,C519_=_C828 ,C519_=_C838 ,C519_=_C845 ,C519_=_C852 ,\nC519_=_C855 ,C519_=_C859 ,C519_=_C861 ,C519_=_C871 ,C519_=_C872 ,C519_=_C873 ,\nC519_=_C879 ,C519_=_C880 ,C519_=_C881 ,C519_=_C889 ,C519_=_C893 ,C519_=_C894 ,\nC522_=_C523 ,C522_=_C525 ,C522_=_C526 ,C522_=_C533 ,C522_=_C538 ,C522_=_C556 ,\nC522_=_C575 ,C522_=_C628 ,C522_=_C630 ,C522_=_C658 ,C522_=_C683 ,C522_=_C686 ,\nC522_=_C689 ,C522_=_C690 ,C522_=_C691 ,C522_=_C707 ,C522_=_C743 ,C522_=_C753 ,\nC522_=_C754 ,C522_=_C758 ,C522_=_C761 ,C522_=_C775 ,C522_=_C780 ,C522_=_C781 ,\nC522_=_C782 ,C522_=_C783 ,C522_=_C789 ,C522_=_C793 ,C522_=_C800 ,C522_=_C815 ,\nC522_=_C823 ,C522_=_C827 ,C522_=_C828 ,C522_=_C831 ,C522_=_C834 ,C522_=_C848 ,\nC522_=_C850 ,C522_=_C860 ,C522_=_C870 ,C522_=_C875 ,C522_=_C878 ,C522_=_C880 ,\nC522_=_C882 ,C522_=_C883 ,C522_=_C888 ,C522_=_C889 ,C522_=_C896 ,C523_=_C525 ,\nC523_=_C526 ,C523_=_C529 ,C523_=_C554 ,C523_=_C559 ,C523_=_C568 ,C523_=_C569 ,\nC523_=_C570 ,C523_=_C571 ,C523_=_C581 ,C523_=_C603 ,C523_=_C628 ,C523_=_C650 ,\nC523_=_C655 ,C523_=_C656 ,C523_=_C683 ,C523_=_C702 ,C523_=_C709 ,C523_=_C719 ,\nC523_=_C749 ,C523_=_C754 ,C523_=_C779 ,C523_=_C780 ,C523_=_C804 ,C523_=_C808 ,\nC523_=_C827 ,C523_=_C829 ,C523_=_C853 ,C523_=_C858 ,C523_=_C862 ,C523_=_C863 ,\nC523_=_C865 ,C523_=_C869 ,C523_=_C871 ,C523_=_C880 ,C523_=_C887 ,C523_=_C890 ,\nC523_=_C891 ,C523_=_C893 ,C523_=_C894 ,C523_=_C896 ,C523_=_C898 ,C525_=_C526 ,\nC525_=_C539 ,C525_=_C545 ,C525_=_C562 ,C525_=_C582 ,C525_=_C596 ,C525_=_C598 ,\nC525_=_C613 ,C525_=_C617 ,C525_=_C621 ,C525_=_C624 ,C525_=_C628 ,C525_=_C630 ,\nC525_=_C640 ,C525_=_C653 ,C525_=_C683 ,C525_=_C738 ,C525_=_C754 ,C525_=_C789 ,\nC525_=_C793 ,C525_=_C796 ,C525_=_C798 ,C525_=_C811 ,C525_=_C813 ,C525_=_C815 ,\nC525_=_C816 ,C525_=_C817 ,C525_=_C827 ,C525_=_C832 ,C525_=_C841 ,C525_=_C855 ,\nC525_=_C875 ,C525_=_C887 ,C525_=_C889 ,C525_=_C892 ,C525_=_C896 ,C525_=_C897 ,\nC526_=_C547 ,C526_=_C551 ,C526_=_C557 ,C526_=_C596 ,C526_=_C610 ,C526_=_C611 ,\nC526_=_C617 ,C526_=_C624 ,C526_=_C628 ,C526_=_C630 ,C526_=_C640 ,C526_=_C642 ,\nC526_=_C649 ,C526_=_C651 ,C526_=_C652 ,C526_=_C653 ,C526_=_C667 ,C526_=_C675 ,\nC526_=_C683 ,C526_=_C707 ,C526_=_C738 ,C526_=_C753 ,C526_=_C754 ,C526_=_C757 ,\nC526_=_C768 ,C526_=_C775 ,C526_=_C811 ,C526_=_C815 ,C526_=_C818 ,C526_=_C827 ,\nC526_=_C838 ,C526_=_C855 ,C526_=_C872 ,C526_=_C873 ,C526_=_C875 ,C526_=_C880 ,\nC526_=_C882 ,C526_=_C887 ,C526_=_C889 ,C526_=_C896 ,C526_=_C898 ,C529_=_C530 ,\nC529_=_C533 ,C529_=_C544 ,C529_=_C545 ,C529_=_C551 ,C529_=_C554 ,C529_=_C557 ,\nC529_=_C559 ,C529_=_C568 ,C529_=_C569 ,C529_=_C570 ,C529_=_C579 ,C529_=_C580 ,\nC529_=_C617 ,C529_=_C618 ,C529_=_C631 ,C529_=_C649 ,C529_=_C650 ,C529_=_C655 ,\nC529_=_C656 ,C529_=_C683 ,C529_=_C690 ,C529_=_C695 ,C529_=_C704 ,C529_=_C714 ,\nC529_=_C748 ,C529_=_C754 ,C529_=_C778 ,C529_=_C779 ,C529_=_C788 ,C529_=_C795 ,\nC529_=_C804 ,C529_=_C813 ,C529_=_C818 ,C529_=_C821 ,C529_=_C831 ,C529_=_C840 ,\nC529_=_C844 ,C529_=_C847 ,C529_=_C852 ,C529_=_C853 ,C529_=_C856 ,C529_=_C871 ,\nC529_=_C884 ,C529_=_C885 ,C529_=_C887 ,C529_=_C890 ,C529_=_C893 ,C529_=_C896 ,\nC529_=_C897 ,C530_=_C533 ,C530_=_C539 ,C530_=_C541 ,C530_=_C544 ,C530_=_C545 ,\nC530_=_C561 ,C530_=_C579 ,C530_=_C580 ,C530_=_C590 ,C530_=_C607 ,C530_=_C618 ,\nC530_=_C631 ,C530_=_C649 ,C530_=_C675 ,C530_=_C690 ,C530_=_C695 ,C530_=_C701 ,\nC530_=_C704 ,C530_=_C714 ,C530_=_C716 ,C530_=_C748 ,C530_=_C754 ,C530_=_C757 ,\nC530_=_C775 ,C530_=_C778 ,C530_=_C783 ,C530_=_C788 ,C530_=_C795 ,C530_=_C810 ,\nC530_=_C818 ,C530_=_C819 ,C530_=_C828 ,C530_=_C831 ,C530_=_C840 ,C530_=_C844 ,\nC530_=_C845 ,C530_=_C852 ,C530_=_C853 ,C530_=_C855 ,C530_=_C871 ,C530_=_C881 ,\nC530_=_C885 ,C530_=_C888 ,C530_=_C891 ,C530_=_C897 ,C533_=_C556 ,C533_=_C560 ,\nC533_=_C564 ,C533_=_C575 ,C533_=_C578 ,C533_=_C600 ,C533_=_C602 ,C533_=_C603 ,\nC533_=_C607 ,C533_=_C608 ,C533_=_C609 ,C533_=_C658 ,C533_=_C659 ,C533_=_C666 ,\nC533_=_C686 ,C533_=_C689 ,C533_=_C703 ,C533_=_C714 ,C533_=_C719 ,C533_=_C728 ,\nC533_=_C729 ,C533_=_C743 ,C533_=_C754 ,C533_=_C758 ,C533_=_C761 ,C533_=_C767 ,\nC533_=_C775 ,C533_=_C781 ,C533_=_C789 ,C533_=_C793 ,C533_=_C795 ,C533_=_C798 ,\nC533_=_C800 ,C533_=_C808 ,C533_=_C811 ,C533_=_C831 ,C533_=_C837 ,C533_=_C838 ,\nC533_=_C841 ,C533_=_C842 ,C533_=_C848 ,C533_=_C850 ,C533_=_C859 ,C533_=_C860 ,\nC533_=_C873 ,C533_=_C875 ,C533_=_C880 ,C533_=_C883 ,C533_=_C886 ,C533_=_C890 ,\nC536_=_C537 ,C536_=_C544 ,C536_=_C568 ,C536_=_C569 ,C536_=_C573 ,C536_=_C586 ,\nC536_=_C615 ,C536_=_C633 ,C536_=_C636 ,C536_=_C649 ,C536_=_C652 ,C536_=_C689 ,\nC536_=_C693 ,C536_=_C695 ,C536_=_C698 ,C536_=_C714 ,C536_=_C749 ,C536_=_C753 ,\nC536_=_C756 ,C536_=_C763 ,C536_=_C765 ,C536_=_C776 ,C536_=_C779 ,C536_=_C790 ,\nC536_=_C800 ,C536_=_C813 ,C536_=_C823 ,C536_=_C825 ,C536_=_C829 ,C536_=_C843 ,\nC536_=_C871 ,C536_=_C878 ,C536_=_C880 ,C536_=_C881 ,C536_=_C882 ,C536_=_C887 ,\nC536_=_C891 ,C536_=_C896 ,C537_=_C545 ,C537_=_C546 ,C537_=_C559 ,C537_=_C568 ,\nC537_=_C596 ,C537_=_C600 ,C537_=_C605 ,C537_=_C606 ,C537_=_C633 ,C537_=_C640 ,\nC537_=_C642 ,C537_=_C665 ,C537_=_C667 ,C537_=_C678 ,C537_=_C684 ,C537_=_C689 ,\nC537_=_C700 ,C537_=_C701 ,C537_=_C702 ,C537_=_C717 ,C537_=_C722 ,C537_=_C723 ,\nC537_=_C724 ,C537_=_C729 ,C537_=_C738 ,C537_=_C744 ,C537_=_C758 ,C537_=_C761 ,\nC537_=_C773 ,C537_=_C775 ,C537_=_C776 ,C537_=_C779 ,C537_=_C782 ,C537_=_C783 ,\nC537_=_C800 ,C537_=_C811 ,C537_=_C826 ,C537_=_C831 ,C537_=_C838 ,C537_=_C841 ,\nC537_=_C843 ,C537_=_C844 ,C537_=_C847 ,C537_=_C856 ,C537_=_C868 ,C537_=_C871 ,\nC537_=_C879 ,C537_=_C880 ,C537_=_C881 ,C537_=_C884 ,C537_=_C894 ,C538_=_C546 ,\nC538_=_C556 ,C538_=_C564 ,C538_=_C571 ,C538_=_C598 ,C538_=_C630 ,C538_=_C632 ,\nC538_=_C658 ,C538_=_C672 ,C538_=_C674 ,C538_=_C688</w:t>
      </w:r>
    </w:p>
    <w:p>
      <w:pPr>
        <w:pStyle w:val="PreformattedText"/>
        <w:bidi w:val="0"/>
        <w:spacing w:before="0" w:after="0"/>
        <w:jc w:val="left"/>
        <w:rPr/>
      </w:pPr>
      <w:r>
        <w:rPr/>
        <w:t xml:space="preserve"> </w:t>
      </w:r>
      <w:r>
        <w:rPr/>
        <w:t>,C538_=_C690 ,C538_=_C691 ,\nC538_=_C727 ,C538_=_C743 ,C538_=_C749 ,C538_=_C753 ,C538_=_C756 ,C538_=_C762 ,\nC538_=_C780 ,C538_=_C781 ,C538_=_C782 ,C538_=_C808 ,C538_=_C811 ,C538_=_C823 ,\nC538_=_C827 ,C538_=_C828 ,C538_=_C832 ,C538_=_C844 ,C538_=_C852 ,C538_=_C868 ,\nC538_=_C874 ,C538_=_C881 ,C538_=_C882 ,C538_=_C895 ,C538_=_C897 ,C539_=_C541 ,\nC539_=_C545 ,C539_=_C561 ,C539_=_C562 ,C539_=_C579 ,C539_=_C581 ,C539_=_C590 ,\nC539_=_C598 ,C539_=_C613 ,C539_=_C618 ,C539_=_C621 ,C539_=_C628 ,C539_=_C631 ,\nC539_=_C651 ,C539_=_C670 ,C539_=_C673 ,C539_=_C682 ,C539_=_C692 ,C539_=_C693 ,\nC539_=_C694 ,C539_=_C701 ,C539_=_C709 ,C539_=_C729 ,C539_=_C733 ,C539_=_C743 ,\nC539_=_C747 ,C539_=_C754 ,C539_=_C775 ,C539_=_C783 ,C539_=_C792 ,C539_=_C793 ,\nC539_=_C796 ,C539_=_C811 ,C539_=_C813 ,C539_=_C816 ,C539_=_C817 ,C539_=_C819 ,\nC539_=_C832 ,C539_=_C834 ,C539_=_C841 ,C539_=_C848 ,C539_=_C850 ,C539_=_C852 ,\nC539_=_C855 ,C539_=_C860 ,C539_=_C863 ,C539_=_C883 ,C539_=_C884 ,C539_=_C886 ,\nC539_=_C888 ,C539_=_C891 ,C539_=_C892 ,C541_=_C543 ,C541_=_C551 ,C541_=_C561 ,\nC541_=_C574 ,C541_=_C586 ,C541_=_C589 ,C541_=_C590 ,C541_=_C599 ,C541_=_C602 ,\nC541_=_C627 ,C541_=_C631 ,C541_=_C656 ,C541_=_C670 ,C541_=_C682 ,C541_=_C686 ,\nC541_=_C701 ,C541_=_C733 ,C541_=_C735 ,C541_=_C738 ,C541_=_C743 ,C541_=_C744 ,\nC541_=_C747 ,C541_=_C765 ,C541_=_C775 ,C541_=_C782 ,C541_=_C783 ,C541_=_C785 ,\nC541_=_C789 ,C541_=_C790 ,C541_=_C792 ,C541_=_C799 ,C541_=_C800 ,C541_=_C819 ,\nC541_=_C826 ,C541_=_C844 ,C541_=_C845 ,C541_=_C851 ,C541_=_C860 ,C541_=_C861 ,\nC541_=_C884 ,C541_=_C885 ,C541_=_C888 ,C541_=_C891 ,C541_=_C893 ,C541_=_C896 ,\nC543_=_C561 ,C543_=_C563 ,C543_=_C567 ,C543_=_C574 ,C543_=_C577 ,C543_=_C579 ,\nC543_=_C590 ,C543_=_C603 ,C543_=_C621 ,C543_=_C649 ,C543_=_C656 ,C543_=_C659 ,\nC543_=_C669 ,C543_=_C686 ,C543_=_C690 ,C543_=_C694 ,C543_=_C695 ,C543_=_C696 ,\nC543_=_C733 ,C543_=_C736 ,C543_=_C744 ,C543_=_C756 ,C543_=_C774 ,C543_=_C778 ,\nC543_=_C787 ,C543_=_C788 ,C543_=_C795 ,C543_=_C798 ,C543_=_C799 ,C543_=_C800 ,\nC543_=_C827 ,C543_=_C838 ,C543_=_C840 ,C543_=_C843 ,C543_=_C845 ,C543_=_C859 ,\nC543_=_C869 ,C543_=_C873 ,C543_=_C874 ,C543_=_C881 ,C543_=_C882 ,C543_=_C891 ,\nC543_=_C896 ,C543_=_C897 ,C544_=_C545 ,C544_=_C566 ,C544_=_C567 ,C544_=_C569 ,\nC544_=_C570 ,C544_=_C573 ,C544_=_C586 ,C544_=_C598 ,C544_=_C610 ,C544_=_C615 ,\nC544_=_C636 ,C544_=_C649 ,C544_=_C652 ,C544_=_C671 ,C544_=_C689 ,C544_=_C692 ,\nC544_=_C714 ,C544_=_C753 ,C544_=_C756 ,C544_=_C760 ,C544_=_C778 ,C544_=_C785 ,\nC544_=_C787 ,C544_=_C788 ,C544_=_C795 ,C544_=_C796 ,C544_=_C797 ,C544_=_C800 ,\nC544_=_C813 ,C544_=_C815 ,C544_=_C825 ,C544_=_C829 ,C544_=_C836 ,C544_=_C845 ,\nC544_=_C873 ,C544_=_C885 ,C544_=_C887 ,C544_=_C896 ,C545_=_C546 ,C545_=_C562 ,\nC545_=_C568 ,C545_=_C577 ,C545_=_C598 ,C545_=_C600 ,C545_=_C605 ,C545_=_C606 ,\nC545_=_C613 ,C545_=_C621 ,C545_=_C628 ,C545_=_C649 ,C545_=_C664 ,C545_=_C665 ,\nC545_=_C672 ,C545_=_C689 ,C545_=_C696 ,C545_=_C700 ,C545_=_C709 ,C545_=_C710 ,\nC545_=_C722 ,C545_=_C723 ,C545_=_C724 ,C545_=_C749 ,C545_=_C773 ,C545_=_C778 ,\nC545_=_C783 ,C545_=_C788 ,C545_=_C796 ,C545_=_C811 ,C545_=_C813 ,C545_=_C816 ,\nC545_=_C817 ,C545_=_C828 ,C545_=_C831 ,C545_=_C838 ,C545_=_C841 ,C545_=_C855 ,\nC545_=_C863 ,C545_=_C865 ,C545_=_C879 ,C545_=_C885 ,C545_=_C887 ,C545_=_C891 ,\nC545_=_C892 ,C545_=_C894 ,C546_=_C554 ,C546_=_C564 ,C546_=_C568 ,C546_=_C600 ,\nC546_=_C605 ,C546_=_C606 ,C546_=_C624 ,C546_=_C674 ,C546_=_C689 ,C546_=_C694 ,\nC546_=_C695 ,C546_=_C697 ,C546_=_C700 ,C546_=_C710 ,C546_=_C722 ,C546_=_C723 ,\nC546_=_C724 ,C546_=_C730 ,C546_=_C743 ,C546_=_C755 ,C546_=_C773 ,C546_=_C780 ,\nC546_=_C783 ,C546_=_C785 ,C546_=_C789 ,C546_=_C826 ,C546_=_C831 ,C546_=_C834 ,\nC546_=_C837 ,C546_=_C838 ,C546_=_C840 ,C546_=_C843 ,C546_=_C864 ,C546_=_C878 ,\nC546_=_C879 ,C546_=_C880 ,C546_=_C882 ,C546_=_C892 ,C546_=_C894 ,C546_=_C895 ,\nC546_=_C897 ,C547_=_C557 ,C547_=_C561 ,C547_=_C573 ,C547_=_C588 ,C547_=_C602 ,\nC547_=_C608 ,C547_=_C613 ,C547_=_C624 ,C547_=_C631 ,C547_=_C649 ,C547_=_C651 ,\nC547_=_C666 ,C547_=_C667 ,C547_=_C669 ,C547_=_C674 ,C547_=_C684 ,C547_=_C688 ,\nC547_=_C698 ,C547_=_C707 ,C547_=_C717 ,C547_=_C728 ,C547_=_C730 ,C547_=_C736 ,\nC547_=_C756 ,C547_=_C768 ,C547_=_C775 ,C547_=_C808 ,C547_=_C818 ,C547_=_C844 ,\nC547_=_C864 ,C547_=_C886 ,C547_=_C889 ,C547_=_C895 ,C551_=_C557 ,C551_=_C569 ,\nC551_=_C582 ,C551_=_C596 ,C551_=_C599 ,C551_=_C610 ,C551_=_C611 ,C551_=_C617 ,\nC551_=_C624 ,C551_=_C642 ,C551_=_C652 ,C551_=_C671 ,C551_=_C684 ,C551_=_C686 ,\nC551_=_C702 ,C551_=_C719 ,C551_=_C744 ,C551_=_C753 ,C551_=_C757 ,C551_=_C765 ,\nC551_=_C780 ,C551_=_C790 ,C551_=_C792 ,C551_=_C794 ,C551_=_C804 ,C551_=_C813 ,\nC551_=_C818 ,C551_=_C821 ,C551_=_C838 ,C551_=_C840 ,C551_=_C844 ,C551_=_C845 ,\nC551_=_C847 ,C551_=_C848 ,C551_=_C852 ,C551_=_C853 ,C551_=_C856 ,C551_=_C872 ,\nC551_=_C880 ,C551_=_C884 ,C551_=_C885 ,C551_=_C889 ,C551_=_C896 ,C551_=_C897 ,\nC554_=_C556 ,C554_=_C557 ,C554_=_C558 ,C554_=_C559 ,C554_=_C566 ,C554_=_C567 ,\nC554_=_C568 ,C554_=_C569 ,C554_=_C570 ,C554_=_C573 ,C554_=_C605 ,C554_=_C607 ,\nC554_=_C613 ,C554_=_C624 ,C554_=_C650 ,C554_=_C651 ,C554_=_C655 ,C554_=_C656 ,\nC554_=_C667 ,C554_=_C673 ,C554_=_C682 ,C554_=_C683 ,C554_=_C690 ,C554_=_C691 ,\nC554_=_C710 ,C554_=_C730 ,C554_=_C743 ,C554_=_C745 ,C554_=_C748 ,C554_=_C761 ,\nC554_=_C762 ,C554_=_C767 ,C554_=_C779 ,C554_=_C785 ,C554_=_C793 ,C554_=_C794 ,\nC554_=_C797 ,C554_=_C815 ,C554_=_C819 ,C554_=_C826 ,C554_=_C834 ,C554_=_C843 ,\nC554_=_C855 ,C554_=_C859 ,C554_=_C861 ,C554_=_C867 ,C554_=_C871 ,C554_=_C872 ,\nC554_=_C874 ,C554_=_C879 ,C554_=_C884 ,C554_=_C886 ,C554_=_C887 ,C554_=_C890 ,\nC554_=_C893 ,C556_=_C557 ,C556_=_C558 ,C556_=_C588 ,C556_=_C599 ,C556_=_C610 ,\nC556_=_C658 ,C556_=_C672 ,C556_=_C676 ,C556_=_C682 ,C556_=_C686 ,C556_=_C689 ,\nC556_=_C730 ,C556_=_C743 ,C556_=_C749 ,C556_=_C761 ,C556_=_C762 ,C556_=_C767 ,\nC556_=_C775 ,C556_=_C785 ,C556_=_C789 ,C556_=_C793 ,C556_=_C794 ,C556_=_C800 ,\nC556_=_C811 ,C556_=_C815 ,C556_=_C829 ,C556_=_C831 ,C556_=_C844 ,C556_=_C848 ,\nC556_=_C850 ,C556_=_C860 ,C556_=_C872 ,C556_=_C873 ,C556_=_C875 ,C556_=_C879 ,\nC556_=_C880 ,C556_=_C883 ,C556_=_C895 ,C557_=_C558 ,C557_=_C588 ,C557_=_C600 ,\nC557_=_C617 ,C557_=_C649 ,C557_=_C651 ,C557_=_C667 ,C557_=_C682 ,C557_=_C707 ,\nC557_=_C760 ,C557_=_C762 ,C557_=_C767 ,C557_=_C768 ,C557_=_C775 ,C557_=_C782 ,\nC557_=_C783 ,C557_=_C785 ,C557_=_C793 ,C557_=_C794 ,C557_=_C796 ,C557_=_C804 ,\nC557_=_C813 ,C557_=_C815 ,C557_=_C821 ,C557_=_C825 ,C557_=_C829 ,C557_=_C844 ,\nC557_=_C847 ,C557_=_C856 ,C557_=_C862 ,C557_=_C872 ,C557_=_C873 ,C557_=_C879 ,\nC557_=_C884 ,C557_=_C895 ,C557_=_C896 ,C558_=_C581 ,C558_=_C582 ,C558_=_C586 ,\nC558_=_C588 ,C558_=_C590 ,C558_=_C618 ,C558_=_C627 ,C558_=_C636 ,C558_=_C640 ,\nC558_=_C655 ,C558_=_C662 ,C558_=_C668 ,C558_=_C682 ,C558_=_C683 ,C558_=_C688 ,\nC558_=_C707 ,C558_=_C722 ,C558_=_C724 ,C558_=_C730 ,C558_=_C744 ,C558_=_C747 ,\nC558_=_C757 ,C558_=_C758 ,C558_=_C762 ,C558_=_C767 ,C558_=_C787 ,C558_=_C793 ,\nC558_=_C794 ,C558_=_C796 ,C558_=_C815 ,C558_=_C817 ,C558_=_C827 ,C558_=_C831 ,\nC558_=_C838 ,C558_=_C847 ,C558_=_C865 ,C558_=_C868 ,C558_=_C872 ,C558_=_C874 ,\nC558_=_C879 ,C558_=_C888 ,C558_=_C897 ,C558_=_C898 ,C558_=_C899 ,C559_=_C560 ,\nC559_=_C568 ,C559_=_C569 ,C559_=_C570 ,C559_=_C588 ,C559_=_C594 ,C559_=_C640 ,\nC559_=_C642 ,C559_=_C650 ,C559_=_C655 ,C559_=_C656 ,C559_=_C658 ,C559_=_C665 ,\nC559_=_C668 ,C559_=_C678 ,C559_=_C680 ,C559_=_C683 ,C559_=_C691 ,C559_=_C697 ,\nC559_=_C700 ,C559_=_C701 ,C559_=_C702 ,C559_=_C710 ,C559_=_C717 ,C559_=_C719 ,\nC559_=_C729 ,C559_=_C735 ,C559_=_C738 ,C559_=_C745 ,C559_=_C755 ,C559_=_C760 ,\nC559_=_C761 ,C559_=_C763 ,C559_=_C779 ,C559_=_C782 ,C559_=_C787 ,C559_=_C790 ,\nC559_=_C800 ,C559_=_C808 ,C559_=_C836 ,C559_=_C841 ,C559_=_C844 ,C559_=_C847 ,\nC559_=_C853 ,C559_=_C855 ,C559_=_C871 ,C559_=_C875 ,C559_=_C884 ,C559_=_C887 ,\nC559_=_C890 ,C559_=_C893 ,C559_=_C894 ,C559_=_C897 ,C559_=_C898 ,C560_=_C578 ,\nC560_=_C596 ,C560_=_C598 ,C560_=_C600 ,C560_=_C602 ,C560_=_C606 ,C560_=_C650 ,\nC560_=_C684 ,C560_=_C697 ,C560_=_C700 ,C560_=_C703 ,C560_=_C716 ,C560_=_C745 ,\nC560_=_C762 ,C560_=_C763 ,C560_=_C781 ,C560_=_C790 ,C560_=_C793 ,C560_=_C798 ,\nC560_=_C821 ,C560_=_C836 ,C560_=_C838 ,C560_=_C842 ,C560_=_C843 ,C560_=_C847 ,\nC560_=_C850 ,C560_=_C851 ,C560_=_C858 ,C560_=_C859 ,C560_=_C867 ,C560_=_C874 ,\nC560_=_C888 ,C560_=_C899 ,C561_=_C562 ,C561_=_C563 ,C561_=_C564 ,C561_=_C565 ,\nC561_=_C567 ,C561_=_C573 ,C561_=_C590 ,C561_=_C613 ,C561_=_C631 ,C561_=_C632 ,\nC561_=_C664 ,C561_=_C665 ,C561_=_C666 ,C561_=_C669 ,C561_=_C674 ,C561_=_C678 ,\nC561_=_C682 ,C561_=_C688 ,C561_=_C698 ,C561_=_C701 ,C561_=_C717 ,C561_=_C730 ,\nC561_=_C775 ,C561_=_C783 ,C561_=_C795 ,C561_=_C818 ,C561_=_C819 ,C561_=_C827 ,\nC561_=_C829 ,C561_=_C838 ,C561_=_C848 ,C561_=_C850 ,C561_=_C859 ,C561_=_C863 ,\nC561_=_C869 ,C561_=_C873 ,C561_=_C881 ,C561_=_C882 ,C561_=_C883 ,C561_=_C885 ,\nC561_=_C888 ,C561_=_C889 ,C561_=_C891 ,C562_=_C563 ,C562_=_C564 ,C562_=_C565 ,\nC562_=_C598 ,C562_=_C613 ,C562_=_C621 ,C562_=_C628 ,C562_=_C632 ,C562_=_C649 ,\nC562_=_C653 ,C562_=_C665 ,C562_=_C666 ,C562_=_C678 ,C562_=_C688 ,C562_=_C692 ,\nC562_=_C698 ,C562_=_C700 ,C562_=_C707 ,C562_=_C714 ,C562_=_C716 ,C562_=_C774 ,\nC562_=_C790 ,C562_=_C796 ,C562_=_C804 ,C562_=_C811 ,C562_=_C813 ,C562_=_C816 ,\nC562_=_C817 ,C562_=_C819 ,C562_=_C823 ,C562_=_C829 ,C562_=_C841 ,C562_=_C848 ,\nC562_=_C851 ,C562_=_C855 ,C562_=_C861 ,C562_=_C873 ,C562_=_C880 ,C562_=_C882 ,\nC562_=_C883 ,C562_=_C885 ,C562_=_C889 ,C562_=_C892 ,C563_=_C564 ,C563_=_C565 ,\nC563_=_C567 ,C563_=_C574 ,C563_=_C590 ,C563_=_C594 ,C563_=_C617 ,C563_=_C632 ,\nC563_=_C665 ,C563_=_C666 ,C563_=_C678 ,C563_=_C698 ,C563_=_C702 ,C563_=_C723 ,\nC563_=_C735 ,C563_=_C760 ,C563_=_C762 ,C563_=_C795 ,C563_=_C799 ,C563_=_C813 ,\nC563_=_C823 ,C563_=_C827 ,C563_=_C829 ,C563_=_C838 ,C563_=_C848 ,C563_=_C859 ,\nC563_=_C869 ,C563_=_C871 ,C563_=_C873</w:t>
      </w:r>
    </w:p>
    <w:p>
      <w:pPr>
        <w:pStyle w:val="PreformattedText"/>
        <w:bidi w:val="0"/>
        <w:spacing w:before="0" w:after="0"/>
        <w:jc w:val="left"/>
        <w:rPr/>
      </w:pPr>
      <w:r>
        <w:rPr/>
        <w:t xml:space="preserve"> </w:t>
      </w:r>
      <w:r>
        <w:rPr/>
        <w:t>,C563_=_C881 ,C563_=_C882 ,C563_=_C883 ,\nC563_=_C885 ,C563_=_C891 ,C563_=_C894 ,C563_=_C897 ,C563_=_C899 ,C564_=_C565 ,\nC564_=_C575 ,C564_=_C580 ,C564_=_C600 ,C564_=_C603 ,C564_=_C631 ,C564_=_C632 ,\nC564_=_C659 ,C564_=_C665 ,C564_=_C666 ,C564_=_C674 ,C564_=_C678 ,C564_=_C698 ,\nC564_=_C707 ,C564_=_C714 ,C564_=_C723 ,C564_=_C728 ,C564_=_C730 ,C564_=_C754 ,\nC564_=_C780 ,C564_=_C789 ,C564_=_C808 ,C564_=_C817 ,C564_=_C825 ,C564_=_C829 ,\nC564_=_C838 ,C564_=_C841 ,C564_=_C845 ,C564_=_C848 ,C564_=_C859 ,C564_=_C867 ,\nC564_=_C873 ,C564_=_C882 ,C564_=_C883 ,C564_=_C885 ,C564_=_C887 ,C564_=_C889 ,\nC564_=_C890 ,C564_=_C895 ,C564_=_C897 ,C565_=_C574 ,C565_=_C577 ,C565_=_C589 ,\nC565_=_C590 ,C565_=_C594 ,C565_=_C624 ,C565_=_C631 ,C565_=_C632 ,C565_=_C655 ,\nC565_=_C665 ,C565_=_C666 ,C565_=_C676 ,C565_=_C678 ,C565_=_C689 ,C565_=_C697 ,\nC565_=_C698 ,C565_=_C701 ,C565_=_C717 ,C565_=_C723 ,C565_=_C727 ,C565_=_C728 ,\nC565_=_C730 ,C565_=_C743 ,C565_=_C745 ,C565_=_C765 ,C565_=_C776 ,C565_=_C780 ,\nC565_=_C790 ,C565_=_C792 ,C565_=_C794 ,C565_=_C804 ,C565_=_C819 ,C565_=_C829 ,\nC565_=_C832 ,C565_=_C837 ,C565_=_C841 ,C565_=_C847 ,C565_=_C848 ,C565_=_C852 ,\nC565_=_C856 ,C565_=_C871 ,C565_=_C872 ,C565_=_C879 ,C565_=_C881 ,C565_=_C882 ,\nC565_=_C883 ,C565_=_C885 ,C565_=_C886 ,C565_=_C895 ,C565_=_C899 ,C566_=_C567 ,\nC566_=_C582 ,C566_=_C605 ,C566_=_C613 ,C566_=_C636 ,C566_=_C651 ,C566_=_C652 ,\nC566_=_C668 ,C566_=_C670 ,C566_=_C671 ,C566_=_C673 ,C566_=_C689 ,C566_=_C690 ,\nC566_=_C692 ,C566_=_C694 ,C566_=_C745 ,C566_=_C760 ,C566_=_C761 ,C566_=_C785 ,\nC566_=_C787 ,C566_=_C795 ,C566_=_C796 ,C566_=_C797 ,C566_=_C815 ,C566_=_C819 ,\nC566_=_C828 ,C566_=_C836 ,C566_=_C842 ,C566_=_C845 ,C566_=_C855 ,C566_=_C856 ,\nC566_=_C859 ,C566_=_C865 ,C566_=_C868 ,C566_=_C870 ,C566_=_C873 ,C566_=_C874 ,\nC566_=_C886 ,C566_=_C887 ,C567_=_C573 ,C567_=_C577 ,C567_=_C590 ,C567_=_C603 ,\nC567_=_C605 ,C567_=_C607 ,C567_=_C611 ,C567_=_C621 ,C567_=_C649 ,C567_=_C659 ,\nC567_=_C667 ,C567_=_C671 ,C567_=_C689 ,C567_=_C690 ,C567_=_C691 ,C567_=_C692 ,\nC567_=_C727 ,C567_=_C744 ,C567_=_C748 ,C567_=_C760 ,C567_=_C766 ,C567_=_C778 ,\nC567_=_C785 ,C567_=_C787 ,C567_=_C788 ,C567_=_C795 ,C567_=_C796 ,C567_=_C797 ,\nC567_=_C798 ,C567_=_C815 ,C567_=_C827 ,C567_=_C836 ,C567_=_C838 ,C567_=_C845 ,\nC567_=_C851 ,C567_=_C859 ,C567_=_C861 ,C567_=_C867 ,C567_=_C869 ,C567_=_C873 ,\nC567_=_C881 ,C567_=_C884 ,C567_=_C886 ,C567_=_C891 ,C567_=_C899 ,C568_=_C569 ,\nC568_=_C570 ,C568_=_C600 ,C568_=_C605 ,C568_=_C606 ,C568_=_C649 ,C568_=_C650 ,\nC568_=_C655 ,C568_=_C656 ,C568_=_C674 ,C568_=_C683 ,C568_=_C689 ,C568_=_C690 ,\nC568_=_C695 ,C568_=_C700 ,C568_=_C722 ,C568_=_C723 ,C568_=_C724 ,C568_=_C728 ,\nC568_=_C748 ,C568_=_C761 ,C568_=_C763 ,C568_=_C765 ,C568_=_C773 ,C568_=_C779 ,\nC568_=_C783 ,C568_=_C799 ,C568_=_C831 ,C568_=_C838 ,C568_=_C860 ,C568_=_C868 ,\nC568_=_C871 ,C568_=_C879 ,C568_=_C882 ,C568_=_C883 ,C568_=_C887 ,C568_=_C890 ,\nC568_=_C893 ,C568_=_C894 ,C568_=_C896 ,C569_=_C570 ,C569_=_C573 ,C569_=_C577 ,\nC569_=_C582 ,C569_=_C594 ,C569_=_C613 ,C569_=_C615 ,C569_=_C636 ,C569_=_C650 ,\nC569_=_C652 ,C569_=_C653 ,C569_=_C655 ,C569_=_C656 ,C569_=_C671 ,C569_=_C677 ,\nC569_=_C683 ,C569_=_C684 ,C569_=_C691 ,C569_=_C722 ,C569_=_C748 ,C569_=_C765 ,\nC569_=_C779 ,C569_=_C781 ,C569_=_C799 ,C569_=_C800 ,C569_=_C810 ,C569_=_C813 ,\nC569_=_C815 ,C569_=_C825 ,C569_=_C829 ,C569_=_C848 ,C569_=_C853 ,C569_=_C861 ,\nC569_=_C871 ,C569_=_C881 ,C569_=_C887 ,C569_=_C890 ,C569_=_C893 ,C570_=_C575 ,\nC570_=_C578 ,C570_=_C598 ,C570_=_C610 ,C570_=_C627 ,C570_=_C637 ,C570_=_C650 ,\nC570_=_C655 ,C570_=_C656 ,C570_=_C662 ,C570_=_C670 ,C570_=_C682 ,C570_=_C683 ,\nC570_=_C724 ,C570_=_C736 ,C570_=_C774 ,C570_=_C779 ,C570_=_C782 ,C570_=_C813 ,\nC570_=_C818 ,C570_=_C826 ,C570_=_C832 ,C570_=_C845 ,C570_=_C861 ,C570_=_C865 ,\nC570_=_C871 ,C570_=_C874 ,C570_=_C880 ,C570_=_C887 ,C570_=_C890 ,C570_=_C892 ,\nC570_=_C893 ,C571_=_C575 ,C571_=_C578 ,C571_=_C579 ,C571_=_C580 ,C571_=_C589 ,\nC571_=_C590 ,C571_=_C598 ,C571_=_C603 ,C571_=_C632 ,C571_=_C653 ,C571_=_C680 ,\nC571_=_C693 ,C571_=_C696 ,C571_=_C717 ,C571_=_C719 ,C571_=_C727 ,C571_=_C743 ,\nC571_=_C749 ,C571_=_C753 ,C571_=_C762 ,C571_=_C763 ,C571_=_C776 ,C571_=_C778 ,\nC571_=_C779 ,C571_=_C781 ,C571_=_C797 ,C571_=_C800 ,C571_=_C804 ,C571_=_C808 ,\nC571_=_C810 ,C571_=_C827 ,C571_=_C834 ,C571_=_C836 ,C571_=_C852 ,C571_=_C855 ,\nC571_=_C858 ,C571_=_C862 ,C571_=_C863 ,C571_=_C865 ,C571_=_C868 ,C571_=_C870 ,\nC571_=_C872 ,C571_=_C878 ,C571_=_C884 ,C571_=_C894 ,C573_=_C578 ,C573_=_C581 ,\nC573_=_C594 ,C573_=_C607 ,C573_=_C613 ,C573_=_C615 ,C573_=_C629 ,C573_=_C636 ,\nC573_=_C652 ,C573_=_C667 ,C573_=_C669 ,C573_=_C674 ,C573_=_C688 ,C573_=_C691 ,\nC573_=_C704 ,C573_=_C717 ,C573_=_C730 ,C573_=_C748 ,C573_=_C768 ,C573_=_C773 ,\nC573_=_C796 ,C573_=_C797 ,C573_=_C799 ,C573_=_C800 ,C573_=_C813 ,C573_=_C818 ,\nC573_=_C825 ,C573_=_C829 ,C573_=_C851 ,C573_=_C852 ,C573_=_C861 ,C573_=_C867 ,\nC573_=_C870 ,C573_=_C883 ,C573_=_C884 ,C573_=_C886 ,C573_=_C889 ,C573_=_C895 ,\nC574_=_C600 ,C574_=_C603 ,C574_=_C629 ,C574_=_C632 ,C574_=_C650 ,C574_=_C655 ,\nC574_=_C689 ,C574_=_C701 ,C574_=_C702 ,C574_=_C730 ,C574_=_C733 ,C574_=_C743 ,\nC574_=_C760 ,C574_=_C780 ,C574_=_C781 ,C574_=_C792 ,C574_=_C799 ,C574_=_C800 ,\nC574_=_C825 ,C574_=_C828 ,C574_=_C831 ,C574_=_C841 ,C574_=_C850 ,C574_=_C853 ,\nC574_=_C869 ,C574_=_C872 ,C574_=_C881 ,C574_=_C891 ,C574_=_C894 ,C574_=_C895 ,\nC574_=_C899 ,C575_=_C578 ,C575_=_C589 ,C575_=_C590 ,C575_=_C600 ,C575_=_C603 ,\nC575_=_C606 ,C575_=_C627 ,C575_=_C640 ,C575_=_C653 ,C575_=_C659 ,C575_=_C666 ,\nC575_=_C682 ,C575_=_C696 ,C575_=_C707 ,C575_=_C709 ,C575_=_C714 ,C575_=_C717 ,\nC575_=_C733 ,C575_=_C754 ,C575_=_C758 ,C575_=_C767 ,C575_=_C773 ,C575_=_C774 ,\nC575_=_C776 ,C575_=_C778 ,C575_=_C779 ,C575_=_C789 ,C575_=_C797 ,C575_=_C800 ,\nC575_=_C808 ,C575_=_C810 ,C575_=_C813 ,C575_=_C815 ,C575_=_C818 ,C575_=_C829 ,\nC575_=_C836 ,C575_=_C838 ,C575_=_C841 ,C575_=_C842 ,C575_=_C845 ,C575_=_C855 ,\nC575_=_C856 ,C575_=_C859 ,C575_=_C862 ,C575_=_C870 ,C575_=_C873 ,C575_=_C878 ,\nC575_=_C880 ,C575_=_C888 ,C575_=_C889 ,C575_=_C893 ,C577_=_C589 ,C577_=_C590 ,\nC577_=_C602 ,C577_=_C603 ,C577_=_C613 ,C577_=_C621 ,C577_=_C649 ,C577_=_C653 ,\nC577_=_C659 ,C577_=_C664 ,C577_=_C665 ,C577_=_C672 ,C577_=_C690 ,C577_=_C693 ,\nC577_=_C697 ,C577_=_C709 ,C577_=_C710 ,C577_=_C744 ,C577_=_C749 ,C577_=_C775 ,\nC577_=_C778 ,C577_=_C788 ,C577_=_C795 ,C577_=_C798 ,C577_=_C804 ,C577_=_C810 ,\nC577_=_C828 ,C577_=_C834 ,C577_=_C852 ,C577_=_C861 ,C577_=_C863 ,C577_=_C865 ,\nC577_=_C869 ,C577_=_C871 ,C577_=_C879 ,C577_=_C885 ,C577_=_C887 ,C577_=_C890 ,\nC577_=_C891 ,C578_=_C579 ,C578_=_C580 ,C578_=_C581 ,C578_=_C594 ,C578_=_C600 ,\nC578_=_C602 ,C578_=_C615 ,C578_=_C627 ,C578_=_C652 ,C578_=_C672 ,C578_=_C680 ,\nC578_=_C682 ,C578_=_C693 ,C578_=_C696 ,C578_=_C704 ,C578_=_C710 ,C578_=_C716 ,\nC578_=_C753 ,C578_=_C763 ,C578_=_C768 ,C578_=_C773 ,C578_=_C774 ,C578_=_C781 ,\nC578_=_C796 ,C578_=_C798 ,C578_=_C799 ,C578_=_C813 ,C578_=_C818 ,C578_=_C834 ,\nC578_=_C838 ,C578_=_C848 ,C578_=_C855 ,C578_=_C870 ,C578_=_C878 ,C578_=_C880 ,\nC578_=_C883 ,C578_=_C884 ,C578_=_C893 ,C578_=_C895 ,C579_=_C580 ,C579_=_C618 ,\nC579_=_C631 ,C579_=_C656 ,C579_=_C669 ,C579_=_C677 ,C579_=_C682 ,C579_=_C690 ,\nC579_=_C693 ,C579_=_C695 ,C579_=_C696 ,C579_=_C704 ,C579_=_C709 ,C579_=_C714 ,\nC579_=_C736 ,C579_=_C743 ,C579_=_C748 ,C579_=_C753 ,C579_=_C754 ,C579_=_C756 ,\nC579_=_C763 ,C579_=_C774 ,C579_=_C776 ,C579_=_C781 ,C579_=_C792 ,C579_=_C793 ,\nC579_=_C795 ,C579_=_C818 ,C579_=_C825 ,C579_=_C831 ,C579_=_C834 ,C579_=_C840 ,\nC579_=_C844 ,C579_=_C850 ,C579_=_C852 ,C579_=_C853 ,C579_=_C855 ,C579_=_C856 ,\nC579_=_C863 ,C579_=_C864 ,C579_=_C874 ,C579_=_C878 ,C579_=_C884 ,C579_=_C897 ,\nC580_=_C618 ,C580_=_C631 ,C580_=_C671 ,C580_=_C672 ,C580_=_C690 ,C580_=_C693 ,\nC580_=_C695 ,C580_=_C696 ,C580_=_C704 ,C580_=_C707 ,C580_=_C714 ,C580_=_C717 ,\nC580_=_C722 ,C580_=_C728 ,C580_=_C748 ,C580_=_C753 ,C580_=_C754 ,C580_=_C755 ,\nC580_=_C763 ,C580_=_C781 ,C580_=_C783 ,C580_=_C795 ,C580_=_C810 ,C580_=_C817 ,\nC580_=_C818 ,C580_=_C825 ,C580_=_C831 ,C580_=_C834 ,C580_=_C840 ,C580_=_C844 ,\nC580_=_C852 ,C580_=_C853 ,C580_=_C855 ,C580_=_C859 ,C580_=_C867 ,C580_=_C878 ,\nC580_=_C879 ,C580_=_C884 ,C580_=_C885 ,C580_=_C887 ,C580_=_C889 ,C580_=_C897 ,\nC581_=_C594 ,C581_=_C615 ,C581_=_C618 ,C581_=_C651 ,C581_=_C652 ,C581_=_C673 ,\nC581_=_C675 ,C581_=_C676 ,C581_=_C694 ,C581_=_C704 ,C581_=_C709 ,C581_=_C724 ,\nC581_=_C729 ,C581_=_C733 ,C581_=_C747 ,C581_=_C749 ,C581_=_C754 ,C581_=_C766 ,\nC581_=_C768 ,C581_=_C773 ,C581_=_C780 ,C581_=_C796 ,C581_=_C799 ,C581_=_C817 ,\nC581_=_C829 ,C581_=_C831 ,C581_=_C832 ,C581_=_C842 ,C581_=_C847 ,C581_=_C848 ,\nC581_=_C850 ,C581_=_C853 ,C581_=_C860 ,C581_=_C863 ,C581_=_C865 ,C581_=_C869 ,\nC581_=_C870 ,C581_=_C880 ,C581_=_C883 ,C581_=_C886 ,C581_=_C891 ,C581_=_C895 ,\nC581_=_C897 ,C581_=_C899 ,C582_=_C586 ,C582_=_C588 ,C582_=_C590 ,C582_=_C617 ,\nC582_=_C618 ,C582_=_C621 ,C582_=_C627 ,C582_=_C662 ,C582_=_C671 ,C582_=_C684 ,\nC582_=_C693 ,C582_=_C694 ,C582_=_C707 ,C582_=_C730 ,C582_=_C744 ,C582_=_C747 ,\nC582_=_C757 ,C582_=_C765 ,C582_=_C794 ,C582_=_C797 ,C582_=_C798 ,C582_=_C819 ,\nC582_=_C827 ,C582_=_C828 ,C582_=_C832 ,C582_=_C848 ,C582_=_C853 ,C582_=_C856 ,\nC582_=_C868 ,C582_=_C869 ,C582_=_C874 ,C582_=_C886 ,C582_=_C897 ,C582_=_C898 ,\nC582_=_C899 ,C586_=_C588 ,C586_=_C589 ,C586_=_C590 ,C586_=_C599 ,C586_=_C602 ,\nC586_=_C618 ,C586_=_C621 ,C586_=_C627 ,C586_=_C653 ,C586_=_C662 ,C586_=_C664 ,\nC586_=_C670 ,C586_=_C673 ,C586_=_C707 ,C586_=_C714 ,C586_=_C730 ,C586_=_C733 ,\nC586_=_C735 ,C586_=_C738 ,C586_=_C743 ,C586_=_C744 ,C586_=_C747 ,C586_=_C753 ,\nC586_=_C756 ,C586_=_C757 ,C586_=_C782 ,C586_=_C789 ,C586_=_C823 ,C586_=_C826 ,\nC586_=_C827 ,C586_=_C836 ,C586_=_C837 ,C586_=_C840 ,C586_=_C851 ,C586_=_C852 ,\nC586_=_C860 ,C586_=_C861 ,C586_=_C868 ,C586_=_C874 ,C586_=_C884 ,C586_=_C887 ,\nC586_=_C896 ,C586_=_C898</w:t>
      </w:r>
    </w:p>
    <w:p>
      <w:pPr>
        <w:pStyle w:val="PreformattedText"/>
        <w:bidi w:val="0"/>
        <w:spacing w:before="0" w:after="0"/>
        <w:jc w:val="left"/>
        <w:rPr/>
      </w:pPr>
      <w:r>
        <w:rPr/>
        <w:t xml:space="preserve"> </w:t>
      </w:r>
      <w:r>
        <w:rPr/>
        <w:t>,C586_=_C899 ,C588_=_C590 ,C588_=_C594 ,C588_=_C602 ,\nC588_=_C608 ,C588_=_C609 ,C588_=_C618 ,C588_=_C624 ,C588_=_C627 ,C588_=_C631 ,\nC588_=_C662 ,C588_=_C680 ,C588_=_C700 ,C588_=_C707 ,C588_=_C719 ,C588_=_C728 ,\nC588_=_C730 ,C588_=_C736 ,C588_=_C744 ,C588_=_C747 ,C588_=_C755 ,C588_=_C757 ,\nC588_=_C769 ,C588_=_C785 ,C588_=_C787 ,C588_=_C808 ,C588_=_C813 ,C588_=_C817 ,\nC588_=_C827 ,C588_=_C829 ,C588_=_C837 ,C588_=_C844 ,C588_=_C853 ,C588_=_C868 ,\nC588_=_C873 ,C588_=_C874 ,C588_=_C875 ,C588_=_C895 ,C588_=_C898 ,C588_=_C899 ,\nC589_=_C590 ,C589_=_C599 ,C589_=_C602 ,C589_=_C608 ,C589_=_C627 ,C589_=_C653 ,\nC589_=_C659 ,C589_=_C670 ,C589_=_C688 ,C589_=_C696 ,C589_=_C698 ,C589_=_C716 ,\nC589_=_C717 ,C589_=_C722 ,C589_=_C733 ,C589_=_C735 ,C589_=_C738 ,C589_=_C743 ,\nC589_=_C747 ,C589_=_C768 ,C589_=_C776 ,C589_=_C778 ,C589_=_C782 ,C589_=_C789 ,\nC589_=_C795 ,C589_=_C797 ,C589_=_C800 ,C589_=_C804 ,C589_=_C810 ,C589_=_C826 ,\nC589_=_C836 ,C589_=_C841 ,C589_=_C851 ,C589_=_C852 ,C589_=_C855 ,C589_=_C860 ,\nC589_=_C861 ,C589_=_C862 ,C589_=_C863 ,C589_=_C867 ,C589_=_C870 ,C589_=_C871 ,\nC589_=_C879 ,C589_=_C884 ,C589_=_C885 ,C589_=_C892 ,C589_=_C896 ,C590_=_C618 ,\nC590_=_C627 ,C590_=_C631 ,C590_=_C653 ,C590_=_C662 ,C590_=_C696 ,C590_=_C701 ,\nC590_=_C707 ,C590_=_C717 ,C590_=_C730 ,C590_=_C744 ,C590_=_C747 ,C590_=_C757 ,\nC590_=_C775 ,C590_=_C776 ,C590_=_C778 ,C590_=_C783 ,C590_=_C795 ,C590_=_C797 ,\nC590_=_C800 ,C590_=_C804 ,C590_=_C810 ,C590_=_C819 ,C590_=_C827 ,C590_=_C836 ,\nC590_=_C838 ,C590_=_C852 ,C590_=_C855 ,C590_=_C859 ,C590_=_C862 ,C590_=_C868 ,\nC590_=_C869 ,C590_=_C870 ,C590_=_C871 ,C590_=_C873 ,C590_=_C874 ,C590_=_C879 ,\nC590_=_C881 ,C590_=_C885 ,C590_=_C888 ,C590_=_C891 ,C590_=_C898 ,C590_=_C899 ,\nC594_=_C615 ,C594_=_C624 ,C594_=_C652 ,C594_=_C676 ,C594_=_C677 ,C594_=_C680 ,\nC594_=_C691 ,C594_=_C697 ,C594_=_C701 ,C594_=_C704 ,C594_=_C719 ,C594_=_C722 ,\nC594_=_C723 ,C594_=_C727 ,C594_=_C748 ,C594_=_C755 ,C594_=_C762 ,C594_=_C765 ,\nC594_=_C768 ,C594_=_C773 ,C594_=_C781 ,C594_=_C787 ,C594_=_C794 ,C594_=_C796 ,\nC594_=_C799 ,C594_=_C804 ,C594_=_C808 ,C594_=_C813 ,C594_=_C815 ,C594_=_C819 ,\nC594_=_C823 ,C594_=_C837 ,C594_=_C853 ,C594_=_C861 ,C594_=_C870 ,C594_=_C871 ,\nC594_=_C875 ,C594_=_C881 ,C594_=_C883 ,C594_=_C885 ,C594_=_C886 ,C594_=_C891 ,\nC594_=_C895 ,C594_=_C899 ,C596_=_C598 ,C596_=_C610 ,C596_=_C611 ,C596_=_C617 ,\nC596_=_C624 ,C596_=_C642 ,C596_=_C650 ,C596_=_C652 ,C596_=_C667 ,C596_=_C680 ,\nC596_=_C683 ,C596_=_C684 ,C596_=_C702 ,C596_=_C716 ,C596_=_C727 ,C596_=_C753 ,\nC596_=_C757 ,C596_=_C758 ,C596_=_C769 ,C596_=_C775 ,C596_=_C789 ,C596_=_C793 ,\nC596_=_C798 ,C596_=_C817 ,C596_=_C818 ,C596_=_C826 ,C596_=_C838 ,C596_=_C843 ,\nC596_=_C847 ,C596_=_C850 ,C596_=_C862 ,C596_=_C868 ,C596_=_C872 ,C596_=_C874 ,\nC596_=_C880 ,C596_=_C889 ,C596_=_C898 ,C598_=_C610 ,C598_=_C613 ,C598_=_C621 ,\nC598_=_C628 ,C598_=_C632 ,C598_=_C650 ,C598_=_C716 ,C598_=_C727 ,C598_=_C743 ,\nC598_=_C753 ,C598_=_C762 ,C598_=_C768 ,C598_=_C774 ,C598_=_C781 ,C598_=_C796 ,\nC598_=_C808 ,C598_=_C811 ,C598_=_C813 ,C598_=_C816 ,C598_=_C817 ,C598_=_C841 ,\nC598_=_C843 ,C598_=_C847 ,C598_=_C850 ,C598_=_C852 ,C598_=_C855 ,C598_=_C868 ,\nC598_=_C874 ,C598_=_C892 ,C599_=_C602 ,C599_=_C610 ,C599_=_C621 ,C599_=_C627 ,\nC599_=_C670 ,C599_=_C673 ,C599_=_C676 ,C599_=_C684 ,C599_=_C693 ,C599_=_C702 ,\nC599_=_C719 ,C599_=_C730 ,C599_=_C733 ,C599_=_C735 ,C599_=_C738 ,C599_=_C743 ,\nC599_=_C744 ,C599_=_C747 ,C599_=_C756 ,C599_=_C768 ,C599_=_C775 ,C599_=_C780 ,\nC599_=_C782 ,C599_=_C789 ,C599_=_C794 ,C599_=_C823 ,C599_=_C826 ,C599_=_C840 ,\nC599_=_C842 ,C599_=_C847 ,C599_=_C851 ,C599_=_C852 ,C599_=_C860 ,C599_=_C861 ,\nC599_=_C868 ,C599_=_C875 ,C599_=_C884 ,C599_=_C885 ,C599_=_C891 ,C599_=_C896 ,\nC599_=_C897 ,C600_=_C602 ,C600_=_C603 ,C600_=_C605 ,C600_=_C606 ,C600_=_C629 ,\nC600_=_C659 ,C600_=_C666 ,C600_=_C689 ,C600_=_C700 ,C600_=_C701 ,C600_=_C714 ,\nC600_=_C722 ,C600_=_C723 ,C600_=_C724 ,C600_=_C754 ,C600_=_C760 ,C600_=_C773 ,\nC600_=_C781 ,C600_=_C782 ,C600_=_C783 ,C600_=_C789 ,C600_=_C792 ,C600_=_C796 ,\nC600_=_C798 ,C600_=_C808 ,C600_=_C821 ,C600_=_C825 ,C600_=_C828 ,C600_=_C831 ,\nC600_=_C838 ,C600_=_C841 ,C600_=_C850 ,C600_=_C859 ,C600_=_C862 ,C600_=_C869 ,\nC600_=_C873 ,C600_=_C879 ,C600_=_C894 ,C602_=_C608 ,C602_=_C624 ,C602_=_C627 ,\nC602_=_C631 ,C602_=_C670 ,C602_=_C693 ,C602_=_C697 ,C602_=_C728 ,C602_=_C733 ,\nC602_=_C735 ,C602_=_C736 ,C602_=_C738 ,C602_=_C743 ,C602_=_C747 ,C602_=_C775 ,\nC602_=_C781 ,C602_=_C782 ,C602_=_C789 ,C602_=_C797 ,C602_=_C798 ,C602_=_C804 ,\nC602_=_C808 ,C602_=_C826 ,C602_=_C834 ,C602_=_C838 ,C602_=_C851 ,C602_=_C860 ,\nC602_=_C861 ,C602_=_C879 ,C602_=_C884 ,C602_=_C895 ,C602_=_C896 ,C603_=_C621 ,\nC603_=_C629 ,C603_=_C649 ,C603_=_C659 ,C603_=_C666 ,C603_=_C676 ,C603_=_C690 ,\nC603_=_C698 ,C603_=_C701 ,C603_=_C710 ,C603_=_C714 ,C603_=_C719 ,C603_=_C744 ,\nC603_=_C749 ,C603_=_C754 ,C603_=_C778 ,C603_=_C779 ,C603_=_C788 ,C603_=_C789 ,\nC603_=_C792 ,C603_=_C795 ,C603_=_C798 ,C603_=_C804 ,C603_=_C808 ,C603_=_C825 ,\nC603_=_C827 ,C603_=_C828 ,C603_=_C838 ,C603_=_C841 ,C603_=_C850 ,C603_=_C858 ,\nC603_=_C859 ,C603_=_C863 ,C603_=_C865 ,C603_=_C869 ,C603_=_C873 ,C603_=_C889 ,\nC603_=_C894 ,C605_=_C606 ,C605_=_C611 ,C605_=_C613 ,C605_=_C651 ,C605_=_C673 ,\nC605_=_C689 ,C605_=_C690 ,C605_=_C691 ,C605_=_C700 ,C605_=_C722 ,C605_=_C723 ,\nC605_=_C724 ,C605_=_C727 ,C605_=_C744 ,C605_=_C745 ,C605_=_C758 ,C605_=_C761 ,\nC605_=_C766 ,C605_=_C773 ,C605_=_C783 ,C605_=_C788 ,C605_=_C811 ,C605_=_C819 ,\nC605_=_C831 ,C605_=_C836 ,C605_=_C838 ,C605_=_C843 ,C605_=_C848 ,C605_=_C851 ,\nC605_=_C855 ,C605_=_C856 ,C605_=_C859 ,C605_=_C874 ,C605_=_C879 ,C605_=_C883 ,\nC605_=_C884 ,C605_=_C894 ,C605_=_C899 ,C606_=_C640 ,C606_=_C684 ,C606_=_C689 ,\nC606_=_C694 ,C606_=_C700 ,C606_=_C703 ,C606_=_C709 ,C606_=_C719 ,C606_=_C722 ,\nC606_=_C723 ,C606_=_C724 ,C606_=_C733 ,C606_=_C745 ,C606_=_C762 ,C606_=_C766 ,\nC606_=_C767 ,C606_=_C773 ,C606_=_C774 ,C606_=_C778 ,C606_=_C779 ,C606_=_C783 ,\nC606_=_C787 ,C606_=_C793 ,C606_=_C794 ,C606_=_C796 ,C606_=_C810 ,C606_=_C816 ,\nC606_=_C821 ,C606_=_C829 ,C606_=_C831 ,C606_=_C836 ,C606_=_C838 ,C606_=_C840 ,\nC606_=_C842 ,C606_=_C843 ,C606_=_C845 ,C606_=_C851 ,C606_=_C856 ,C606_=_C858 ,\nC606_=_C859 ,C606_=_C865 ,C606_=_C867 ,C606_=_C878 ,C606_=_C879 ,C606_=_C881 ,\nC606_=_C888 ,C606_=_C894 ,C606_=_C897 ,C607_=_C608 ,C607_=_C609 ,C607_=_C633 ,\nC607_=_C637 ,C607_=_C667 ,C607_=_C675 ,C607_=_C691 ,C607_=_C703 ,C607_=_C716 ,\nC607_=_C719 ,C607_=_C724 ,C607_=_C728 ,C607_=_C729 ,C607_=_C748 ,C607_=_C757 ,\nC607_=_C758 ,C607_=_C761 ,C607_=_C762 ,C607_=_C767 ,C607_=_C776 ,C607_=_C778 ,\nC607_=_C783 ,C607_=_C788 ,C607_=_C795 ,C607_=_C797 ,C607_=_C799 ,C607_=_C810 ,\nC607_=_C811 ,C607_=_C827 ,C607_=_C828 ,C607_=_C837 ,C607_=_C842 ,C607_=_C845 ,\nC607_=_C852 ,C607_=_C855 ,C607_=_C859 ,C607_=_C860 ,C607_=_C861 ,C607_=_C867 ,\nC607_=_C871 ,C607_=_C875 ,C607_=_C881 ,C607_=_C884 ,C607_=_C886 ,C607_=_C890 ,\nC608_=_C609 ,C608_=_C610 ,C608_=_C624 ,C608_=_C627 ,C608_=_C631 ,C608_=_C688 ,\nC608_=_C703 ,C608_=_C719 ,C608_=_C722 ,C608_=_C728 ,C608_=_C729 ,C608_=_C736 ,\nC608_=_C758 ,C608_=_C761 ,C608_=_C767 ,C608_=_C795 ,C608_=_C797 ,C608_=_C808 ,\nC608_=_C811 ,C608_=_C825 ,C608_=_C837 ,C608_=_C841 ,C608_=_C842 ,C608_=_C853 ,\nC608_=_C860 ,C608_=_C861 ,C608_=_C863 ,C608_=_C874 ,C608_=_C884 ,C608_=_C886 ,\nC608_=_C890 ,C608_=_C892 ,C608_=_C895 ,C609_=_C618 ,C609_=_C659 ,C609_=_C666 ,\nC609_=_C672 ,C609_=_C698 ,C609_=_C700 ,C609_=_C703 ,C609_=_C710 ,C609_=_C719 ,\nC609_=_C728 ,C609_=_C729 ,C609_=_C736 ,C609_=_C758 ,C609_=_C761 ,C609_=_C767 ,\nC609_=_C769 ,C609_=_C790 ,C609_=_C795 ,C609_=_C798 ,C609_=_C811 ,C609_=_C813 ,\nC609_=_C816 ,C609_=_C817 ,C609_=_C837 ,C609_=_C842 ,C609_=_C848 ,C609_=_C858 ,\nC609_=_C860 ,C609_=_C864 ,C609_=_C884 ,C609_=_C886 ,C609_=_C888 ,C609_=_C890 ,\nC609_=_C892 ,C609_=_C896 ,C609_=_C898 ,C610_=_C611 ,C610_=_C617 ,C610_=_C624 ,\nC610_=_C642 ,C610_=_C652 ,C610_=_C669 ,C610_=_C671 ,C610_=_C676 ,C610_=_C704 ,\nC610_=_C729 ,C610_=_C730 ,C610_=_C753 ,C610_=_C755 ,C610_=_C757 ,C610_=_C768 ,\nC610_=_C818 ,C610_=_C825 ,C610_=_C837 ,C610_=_C838 ,C610_=_C853 ,C610_=_C855 ,\nC610_=_C860 ,C610_=_C861 ,C610_=_C872 ,C610_=_C874 ,C610_=_C880 ,C610_=_C881 ,\nC610_=_C889 ,C610_=_C895 ,C610_=_C899 ,C611_=_C617 ,C611_=_C624 ,C611_=_C637 ,\nC611_=_C642 ,C611_=_C652 ,C611_=_C696 ,C611_=_C716 ,C611_=_C727 ,C611_=_C729 ,\nC611_=_C753 ,C611_=_C757 ,C611_=_C766 ,C611_=_C780 ,C611_=_C787 ,C611_=_C788 ,\nC611_=_C790 ,C611_=_C810 ,C611_=_C818 ,C611_=_C838 ,C611_=_C851 ,C611_=_C853 ,\nC611_=_C858 ,C611_=_C859 ,C611_=_C868 ,C611_=_C872 ,C611_=_C878 ,C611_=_C880 ,\nC611_=_C889 ,C611_=_C890 ,C611_=_C892 ,C611_=_C894 ,C611_=_C895 ,C611_=_C899 ,\nC613_=_C615 ,C613_=_C621 ,C613_=_C628 ,C613_=_C642 ,C613_=_C651 ,C613_=_C653 ,\nC613_=_C658 ,C613_=_C669 ,C613_=_C673 ,C613_=_C674 ,C613_=_C688 ,C613_=_C690 ,\nC613_=_C717 ,C613_=_C730 ,C613_=_C745 ,C613_=_C761 ,C613_=_C793 ,C613_=_C796 ,\nC613_=_C810 ,C613_=_C811 ,C613_=_C813 ,C613_=_C816 ,C613_=_C817 ,C613_=_C818 ,\nC613_=_C819 ,C613_=_C840 ,C613_=_C841 ,C613_=_C855 ,C613_=_C859 ,C613_=_C861 ,\nC613_=_C874 ,C613_=_C875 ,C613_=_C889 ,C613_=_C890 ,C613_=_C892 ,C615_=_C627 ,\nC615_=_C630 ,C615_=_C636 ,C615_=_C642 ,C615_=_C652 ,C615_=_C656 ,C615_=_C658 ,\nC615_=_C662 ,C615_=_C677 ,C615_=_C694 ,C615_=_C700 ,C615_=_C704 ,C615_=_C767 ,\nC615_=_C768 ,C615_=_C773 ,C615_=_C776 ,C615_=_C782 ,C615_=_C788 ,C615_=_C793 ,\nC615_=_C796 ,C615_=_C799 ,C615_=_C800 ,C615_=_C813 ,C615_=_C825 ,C615_=_C829 ,\nC615_=_C840 ,C615_=_C870 ,C615_=_C875 ,C615_=_C883 ,C615_=_C886 ,C615_=_C888 ,\nC615_=_C889 ,C615_=_C895 ,C615_=_C898 ,C617_=_C621 ,C617_=_C624 ,C617_=_C642 ,\nC617_=_C652 ,C617_=_C662 ,C617_=_C678 ,C617_=_C691 ,C617_=_C723 ,C617_=_C733 ,\nC617_=_C735 ,C617_=_C738 ,C617_=_C753 ,C617_=_C757 ,C617_=_C788 ,C617_=_C804 ,\nC617_=_C813 ,C617_=_C818 ,C617_=_C821 ,C617_=_C832 ,C617_=_C836 ,C617_=_C838 ,\nC617_=_C847</w:t>
      </w:r>
    </w:p>
    <w:p>
      <w:pPr>
        <w:pStyle w:val="PreformattedText"/>
        <w:bidi w:val="0"/>
        <w:spacing w:before="0" w:after="0"/>
        <w:jc w:val="left"/>
        <w:rPr/>
      </w:pPr>
      <w:r>
        <w:rPr/>
        <w:t xml:space="preserve"> </w:t>
      </w:r>
      <w:r>
        <w:rPr/>
        <w:t>,C617_=_C856 ,C617_=_C872 ,C617_=_C880 ,C617_=_C884 ,C617_=_C889 ,\nC617_=_C894 ,C617_=_C896 ,C617_=_C897 ,C618_=_C627 ,C618_=_C631 ,C618_=_C651 ,\nC618_=_C659 ,C618_=_C662 ,C618_=_C673 ,C618_=_C690 ,C618_=_C694 ,C618_=_C695 ,\nC618_=_C704 ,C618_=_C707 ,C618_=_C714 ,C618_=_C729 ,C618_=_C730 ,C618_=_C733 ,\nC618_=_C735 ,C618_=_C744 ,C618_=_C745 ,C618_=_C747 ,C618_=_C748 ,C618_=_C754 ,\nC618_=_C757 ,C618_=_C795 ,C618_=_C811 ,C618_=_C818 ,C618_=_C827 ,C618_=_C831 ,\nC618_=_C832 ,C618_=_C840 ,C618_=_C844 ,C618_=_C848 ,C618_=_C852 ,C618_=_C853 ,\nC618_=_C860 ,C618_=_C868 ,C618_=_C869 ,C618_=_C874 ,C618_=_C886 ,C618_=_C896 ,\nC618_=_C897 ,C618_=_C898 ,C618_=_C899 ,C621_=_C628 ,C621_=_C633 ,C621_=_C642 ,\nC621_=_C649 ,C621_=_C659 ,C621_=_C673 ,C621_=_C690 ,C621_=_C703 ,C621_=_C735 ,\nC621_=_C744 ,C621_=_C756 ,C621_=_C760 ,C621_=_C778 ,C621_=_C788 ,C621_=_C792 ,\nC621_=_C795 ,C621_=_C796 ,C621_=_C798 ,C621_=_C811 ,C621_=_C813 ,C621_=_C816 ,\nC621_=_C817 ,C621_=_C823 ,C621_=_C832 ,C621_=_C840 ,C621_=_C841 ,C621_=_C848 ,\nC621_=_C852 ,C621_=_C855 ,C621_=_C869 ,C621_=_C892 ,C621_=_C897 ,C624_=_C630 ,\nC624_=_C631 ,C624_=_C640 ,C624_=_C642 ,C624_=_C652 ,C624_=_C653 ,C624_=_C676 ,\nC624_=_C697 ,C624_=_C701 ,C624_=_C710 ,C624_=_C723 ,C624_=_C727 ,C624_=_C728 ,\nC624_=_C730 ,C624_=_C736 ,C624_=_C738 ,C624_=_C743 ,C624_=_C753 ,C624_=_C754 ,\nC624_=_C757 ,C624_=_C765 ,C624_=_C785 ,C624_=_C794 ,C624_=_C804 ,C624_=_C808 ,\nC624_=_C815 ,C624_=_C816 ,C624_=_C817 ,C624_=_C818 ,C624_=_C819 ,C624_=_C826 ,\nC624_=_C834 ,C624_=_C837 ,C624_=_C838 ,C624_=_C843 ,C624_=_C862 ,C624_=_C863 ,\nC624_=_C872 ,C624_=_C875 ,C624_=_C880 ,C624_=_C886 ,C624_=_C887 ,C624_=_C889 ,\nC624_=_C895 ,C627_=_C656 ,C627_=_C662 ,C627_=_C670 ,C627_=_C677 ,C627_=_C682 ,\nC627_=_C688 ,C627_=_C700 ,C627_=_C707 ,C627_=_C722 ,C627_=_C730 ,C627_=_C733 ,\nC627_=_C735 ,C627_=_C738 ,C627_=_C743 ,C627_=_C744 ,C627_=_C747 ,C627_=_C757 ,\nC627_=_C767 ,C627_=_C774 ,C627_=_C776 ,C627_=_C782 ,C627_=_C788 ,C627_=_C789 ,\nC627_=_C813 ,C627_=_C818 ,C627_=_C826 ,C627_=_C827 ,C627_=_C841 ,C627_=_C851 ,\nC627_=_C860 ,C627_=_C861 ,C627_=_C863 ,C627_=_C864 ,C627_=_C865 ,C627_=_C868 ,\nC627_=_C874 ,C627_=_C880 ,C627_=_C884 ,C627_=_C890 ,C627_=_C891 ,C627_=_C892 ,\nC627_=_C893 ,C627_=_C896 ,C627_=_C898 ,C627_=_C899 ,C628_=_C629 ,C628_=_C630 ,\nC628_=_C631 ,C628_=_C637 ,C628_=_C653 ,C628_=_C683 ,C628_=_C702 ,C628_=_C744 ,\nC628_=_C745 ,C628_=_C747 ,C628_=_C754 ,C628_=_C796 ,C628_=_C811 ,C628_=_C813 ,\nC628_=_C816 ,C628_=_C817 ,C628_=_C819 ,C628_=_C821 ,C628_=_C823 ,C628_=_C827 ,\nC628_=_C831 ,C628_=_C841 ,C628_=_C855 ,C628_=_C862 ,C628_=_C867 ,C628_=_C868 ,\nC628_=_C872 ,C628_=_C890 ,C628_=_C892 ,C628_=_C896 ,C628_=_C898 ,C628_=_C899 ,\nC629_=_C630 ,C629_=_C631 ,C629_=_C655 ,C629_=_C659 ,C629_=_C662 ,C629_=_C688 ,\nC629_=_C689 ,C629_=_C700 ,C629_=_C701 ,C629_=_C704 ,C629_=_C744 ,C629_=_C745 ,\nC629_=_C747 ,C629_=_C766 ,C629_=_C778 ,C629_=_C792 ,C629_=_C813 ,C629_=_C819 ,\nC629_=_C821 ,C629_=_C823 ,C629_=_C825 ,C629_=_C828 ,C629_=_C842 ,C629_=_C850 ,\nC629_=_C851 ,C629_=_C852 ,C629_=_C869 ,C629_=_C875 ,C629_=_C879 ,C629_=_C893 ,\nC629_=_C899 ,C630_=_C631 ,C630_=_C640 ,C630_=_C651 ,C630_=_C653 ,C630_=_C655 ,\nC630_=_C659 ,C630_=_C662 ,C630_=_C675 ,C630_=_C690 ,C630_=_C691 ,C630_=_C694 ,\nC630_=_C738 ,C630_=_C744 ,C630_=_C745 ,C630_=_C747 ,C630_=_C753 ,C630_=_C754 ,\nC630_=_C780 ,C630_=_C781 ,C630_=_C782 ,C630_=_C811 ,C630_=_C815 ,C630_=_C819 ,\nC630_=_C821 ,C630_=_C823 ,C630_=_C827 ,C630_=_C828 ,C630_=_C855 ,C630_=_C873 ,\nC630_=_C875 ,C630_=_C882 ,C630_=_C886 ,C630_=_C887 ,C630_=_C888 ,C630_=_C889 ,\nC630_=_C893 ,C630_=_C898 ,C630_=_C899 ,C631_=_C690 ,C631_=_C695 ,C631_=_C701 ,\nC631_=_C704 ,C631_=_C714 ,C631_=_C717 ,C631_=_C723 ,C631_=_C728 ,C631_=_C730 ,\nC631_=_C736 ,C631_=_C744 ,C631_=_C745 ,C631_=_C747 ,C631_=_C748 ,C631_=_C754 ,\nC631_=_C775 ,C631_=_C776 ,C631_=_C783 ,C631_=_C790 ,C631_=_C795 ,C631_=_C808 ,\nC631_=_C818 ,C631_=_C819 ,C631_=_C821 ,C631_=_C825 ,C631_=_C831 ,C631_=_C832 ,\nC631_=_C840 ,C631_=_C844 ,C631_=_C845 ,C631_=_C847 ,C631_=_C852 ,C631_=_C853 ,\nC631_=_C856 ,C631_=_C867 ,C631_=_C888 ,C631_=_C890 ,C631_=_C891 ,C631_=_C895 ,\nC631_=_C897 ,C632_=_C633 ,C632_=_C636 ,C632_=_C655 ,C632_=_C656 ,C632_=_C658 ,\nC632_=_C665 ,C632_=_C666 ,C632_=_C678 ,C632_=_C688 ,C632_=_C689 ,C632_=_C698 ,\nC632_=_C727 ,C632_=_C730 ,C632_=_C743 ,C632_=_C748 ,C632_=_C749 ,C632_=_C753 ,\nC632_=_C756 ,C632_=_C762 ,C632_=_C780 ,C632_=_C781 ,C632_=_C792 ,C632_=_C808 ,\nC632_=_C827 ,C632_=_C829 ,C632_=_C832 ,C632_=_C834 ,C632_=_C841 ,C632_=_C844 ,\nC632_=_C848 ,C632_=_C852 ,C632_=_C868 ,C632_=_C872 ,C632_=_C873 ,C632_=_C874 ,\nC632_=_C881 ,C632_=_C882 ,C632_=_C883 ,C632_=_C885 ,C632_=_C895 ,C632_=_C899 ,\nC633_=_C636 ,C633_=_C642 ,C633_=_C651 ,C633_=_C665 ,C633_=_C673 ,C633_=_C674 ,\nC633_=_C689 ,C633_=_C703 ,C633_=_C724 ,C633_=_C735 ,C633_=_C736 ,C633_=_C748 ,\nC633_=_C749 ,C633_=_C760 ,C633_=_C762 ,C633_=_C776 ,C633_=_C779 ,C633_=_C785 ,\nC633_=_C792 ,C633_=_C800 ,C633_=_C808 ,C633_=_C831 ,C633_=_C843 ,C633_=_C848 ,\nC633_=_C859 ,C633_=_C863 ,C633_=_C865 ,C633_=_C867 ,C633_=_C871 ,C633_=_C880 ,\nC633_=_C881 ,C633_=_C899 ,C636_=_C640 ,C636_=_C652 ,C636_=_C655 ,C636_=_C658 ,\nC636_=_C667 ,C636_=_C683 ,C636_=_C688 ,C636_=_C697 ,C636_=_C722 ,C636_=_C727 ,\nC636_=_C748 ,C636_=_C749 ,C636_=_C758 ,C636_=_C762 ,C636_=_C779 ,C636_=_C796 ,\nC636_=_C800 ,C636_=_C813 ,C636_=_C818 ,C636_=_C825 ,C636_=_C829 ,C636_=_C842 ,\nC636_=_C847 ,C636_=_C851 ,C636_=_C862 ,C636_=_C864 ,C636_=_C865 ,C636_=_C868 ,\nC636_=_C870 ,C636_=_C872 ,C636_=_C883 ,C636_=_C885 ,C636_=_C888 ,C636_=_C890 ,\nC636_=_C896 ,C637_=_C655 ,C637_=_C662 ,C637_=_C665 ,C637_=_C666 ,C637_=_C667 ,\nC637_=_C668 ,C637_=_C669 ,C637_=_C670 ,C637_=_C724 ,C637_=_C748 ,C637_=_C762 ,\nC637_=_C765 ,C637_=_C766 ,C637_=_C778 ,C637_=_C779 ,C637_=_C780 ,C637_=_C782 ,\nC637_=_C783 ,C637_=_C799 ,C637_=_C810 ,C637_=_C823 ,C637_=_C826 ,C637_=_C827 ,\nC637_=_C832 ,C637_=_C851 ,C637_=_C858 ,C637_=_C861 ,C637_=_C867 ,C637_=_C868 ,\nC637_=_C870 ,C637_=_C872 ,C637_=_C873 ,C637_=_C874 ,C637_=_C875 ,C637_=_C878 ,\nC637_=_C890 ,C637_=_C892 ,C637_=_C893 ,C637_=_C894 ,C637_=_C895 ,C637_=_C899 ,\nC640_=_C642 ,C640_=_C653 ,C640_=_C655 ,C640_=_C665 ,C640_=_C676 ,C640_=_C678 ,\nC640_=_C684 ,C640_=_C688 ,C640_=_C701 ,C640_=_C702 ,C640_=_C709 ,C640_=_C717 ,\nC640_=_C722 ,C640_=_C729 ,C640_=_C733 ,C640_=_C738 ,C640_=_C753 ,C640_=_C754 ,\nC640_=_C755 ,C640_=_C758 ,C640_=_C761 ,C640_=_C762 ,C640_=_C767 ,C640_=_C773 ,\nC640_=_C776 ,C640_=_C779 ,C640_=_C782 ,C640_=_C796 ,C640_=_C800 ,C640_=_C815 ,\nC640_=_C817 ,C640_=_C825 ,C640_=_C829 ,C640_=_C836 ,C640_=_C841 ,C640_=_C842 ,\nC640_=_C844 ,C640_=_C845 ,C640_=_C847 ,C640_=_C856 ,C640_=_C862 ,C640_=_C869 ,\nC640_=_C875 ,C640_=_C884 ,C640_=_C887 ,C640_=_C888 ,C640_=_C889 ,C640_=_C893 ,\nC642_=_C652 ,C642_=_C658 ,C642_=_C665 ,C642_=_C674 ,C642_=_C675 ,C642_=_C678 ,\nC642_=_C692 ,C642_=_C701 ,C642_=_C702 ,C642_=_C703 ,C642_=_C717 ,C642_=_C729 ,\nC642_=_C738 ,C642_=_C747 ,C642_=_C753 ,C642_=_C757 ,C642_=_C760 ,C642_=_C761 ,\nC642_=_C773 ,C642_=_C782 ,C642_=_C792 ,C642_=_C793 ,C642_=_C800 ,C642_=_C818 ,\nC642_=_C825 ,C642_=_C837 ,C642_=_C838 ,C642_=_C840 ,C642_=_C841 ,C642_=_C844 ,\nC642_=_C848 ,C642_=_C862 ,C642_=_C869 ,C642_=_C872 ,C642_=_C875 ,C642_=_C880 ,\nC642_=_C883 ,C642_=_C884 ,C642_=_C889 ,C649_=_C650 ,C649_=_C651 ,C649_=_C652 ,\nC649_=_C653 ,C649_=_C659 ,C649_=_C667 ,C649_=_C690 ,C649_=_C695 ,C649_=_C700 ,\nC649_=_C707 ,C649_=_C744 ,C649_=_C760 ,C649_=_C761 ,C649_=_C763 ,C649_=_C765 ,\nC649_=_C768 ,C649_=_C775 ,C649_=_C778 ,C649_=_C788 ,C649_=_C790 ,C649_=_C795 ,\nC649_=_C798 ,C649_=_C815 ,C649_=_C829 ,C649_=_C851 ,C649_=_C869 ,C649_=_C873 ,\nC649_=_C882 ,C649_=_C885 ,C649_=_C894 ,C649_=_C896 ,C650_=_C651 ,C650_=_C652 ,\nC650_=_C655 ,C650_=_C656 ,C650_=_C664 ,C650_=_C666 ,C650_=_C683 ,C650_=_C704 ,\nC650_=_C716 ,C650_=_C723 ,C650_=_C733 ,C650_=_C754 ,C650_=_C760 ,C650_=_C761 ,\nC650_=_C779 ,C650_=_C781 ,C650_=_C797 ,C650_=_C800 ,C650_=_C815 ,C650_=_C829 ,\nC650_=_C831 ,C650_=_C843 ,C650_=_C850 ,C650_=_C853 ,C650_=_C859 ,C650_=_C860 ,\nC650_=_C870 ,C650_=_C871 ,C650_=_C874 ,C650_=_C887 ,C650_=_C888 ,C650_=_C890 ,\nC650_=_C891 ,C650_=_C892 ,C650_=_C893 ,C650_=_C894 ,C651_=_C652 ,C651_=_C667 ,\nC651_=_C673 ,C651_=_C674 ,C651_=_C675 ,C651_=_C690 ,C651_=_C694 ,C651_=_C707 ,\nC651_=_C729 ,C651_=_C733 ,C651_=_C745 ,C651_=_C747 ,C651_=_C754 ,C651_=_C760 ,\nC651_=_C761 ,C651_=_C768 ,C651_=_C775 ,C651_=_C808 ,C651_=_C811 ,C651_=_C815 ,\nC651_=_C819 ,C651_=_C827 ,C651_=_C829 ,C651_=_C831 ,C651_=_C832 ,C651_=_C848 ,\nC651_=_C855 ,C651_=_C859 ,C651_=_C860 ,C651_=_C863 ,C651_=_C865 ,C651_=_C867 ,\nC651_=_C873 ,C651_=_C874 ,C651_=_C882 ,C651_=_C886 ,C651_=_C894 ,C651_=_C898 ,\nC652_=_C695 ,C652_=_C703 ,C652_=_C704 ,C652_=_C753 ,C652_=_C757 ,C652_=_C760 ,\nC652_=_C761 ,C652_=_C768 ,C652_=_C773 ,C652_=_C796 ,C652_=_C799 ,C652_=_C800 ,\nC652_=_C813 ,C652_=_C815 ,C652_=_C818 ,C652_=_C825 ,C652_=_C829 ,C652_=_C838 ,\nC652_=_C842 ,C652_=_C865 ,C652_=_C867 ,C652_=_C868 ,C652_=_C870 ,C652_=_C872 ,\nC652_=_C880 ,C652_=_C883 ,C652_=_C889 ,C652_=_C894 ,C652_=_C895 ,C653_=_C664 ,\nC653_=_C696 ,C653_=_C700 ,C653_=_C714 ,C653_=_C717 ,C653_=_C738 ,C653_=_C754 ,\nC653_=_C776 ,C653_=_C778 ,C653_=_C790 ,C653_=_C797 ,C653_=_C800 ,C653_=_C810 ,\nC653_=_C815 ,C653_=_C816 ,C653_=_C831 ,C653_=_C836 ,C653_=_C837 ,C653_=_C851 ,\nC653_=_C855 ,C653_=_C861 ,C653_=_C862 ,C653_=_C870 ,C653_=_C872 ,C653_=_C873 ,\nC653_=_C875 ,C653_=_C882 ,C653_=_C887 ,C653_=_C889 ,C653_=_C890 ,C655_=_C656 ,\nC655_=_C659 ,C655_=_C662 ,C655_=_C670 ,C655_=_C683 ,C655_=_C688 ,C655_=_C689 ,\nC655_=_C722 ,C655_=_C724 ,C655_=_C730 ,C655_=_C743 ,C655_=_C758 ,C655_=_C762 ,\nC655_=_C779 ,C655_=_C780 ,C655_=_C782 ,C655_=_C792 ,C655_=_C796 ,C655_=_C823 ,\nC655_=_C826 ,C655_=_C832 ,C655_=_C841 ,C655_=_C847 ,C655_=_C861 ,C655_=_C870 ,\nC655_=_C871 ,C655_=_C872 ,C655_=_C874 ,C655_=_C875 ,C655_=_C881 ,C655_=_C887</w:t>
      </w:r>
    </w:p>
    <w:p>
      <w:pPr>
        <w:pStyle w:val="PreformattedText"/>
        <w:bidi w:val="0"/>
        <w:spacing w:before="0" w:after="0"/>
        <w:jc w:val="left"/>
        <w:rPr/>
      </w:pPr>
      <w:r>
        <w:rPr/>
        <w:t xml:space="preserve"> </w:t>
      </w:r>
      <w:r>
        <w:rPr/>
        <w:t>,\nC655_=_C888 ,C655_=_C890 ,C655_=_C892 ,C655_=_C893 ,C655_=_C895 ,C655_=_C899 ,\nC656_=_C658 ,C656_=_C669 ,C656_=_C677 ,C656_=_C680 ,C656_=_C682 ,C656_=_C683 ,\nC656_=_C700 ,C656_=_C736 ,C656_=_C747 ,C656_=_C765 ,C656_=_C767 ,C656_=_C774 ,\nC656_=_C776 ,C656_=_C779 ,C656_=_C785 ,C656_=_C788 ,C656_=_C808 ,C656_=_C826 ,\nC656_=_C828 ,C656_=_C834 ,C656_=_C842 ,C656_=_C844 ,C656_=_C863 ,C656_=_C871 ,\nC656_=_C873 ,C656_=_C874 ,C656_=_C887 ,C656_=_C890 ,C656_=_C893 ,C658_=_C667 ,\nC658_=_C668 ,C658_=_C683 ,C658_=_C686 ,C658_=_C688 ,C658_=_C689 ,C658_=_C691 ,\nC658_=_C710 ,C658_=_C727 ,C658_=_C735 ,C658_=_C743 ,C658_=_C756 ,C658_=_C760 ,\nC658_=_C761 ,C658_=_C775 ,C658_=_C789 ,C658_=_C793 ,C658_=_C800 ,C658_=_C827 ,\nC658_=_C831 ,C658_=_C832 ,C658_=_C834 ,C658_=_C840 ,C658_=_C844 ,C658_=_C848 ,\nC658_=_C850 ,C658_=_C855 ,C658_=_C862 ,C658_=_C864 ,C658_=_C872 ,C658_=_C873 ,\nC658_=_C874 ,C658_=_C875 ,C658_=_C880 ,C658_=_C881 ,C658_=_C883 ,C658_=_C890 ,\nC658_=_C894 ,C658_=_C896 ,C658_=_C897 ,C658_=_C898 ,C659_=_C662 ,C659_=_C666 ,\nC659_=_C676 ,C659_=_C677 ,C659_=_C690 ,C659_=_C698 ,C659_=_C714 ,C659_=_C716 ,\nC659_=_C744 ,C659_=_C754 ,C659_=_C765 ,C659_=_C768 ,C659_=_C778 ,C659_=_C788 ,\nC659_=_C789 ,C659_=_C795 ,C659_=_C798 ,C659_=_C808 ,C659_=_C823 ,C659_=_C837 ,\nC659_=_C838 ,C659_=_C841 ,C659_=_C859 ,C659_=_C867 ,C659_=_C869 ,C659_=_C873 ,\nC659_=_C875 ,C659_=_C893 ,C659_=_C896 ,C659_=_C899 ,C662_=_C669 ,C662_=_C670 ,\nC662_=_C686 ,C662_=_C691 ,C662_=_C694 ,C662_=_C695 ,C662_=_C707 ,C662_=_C724 ,\nC662_=_C730 ,C662_=_C733 ,C662_=_C738 ,C662_=_C744 ,C662_=_C747 ,C662_=_C757 ,\nC662_=_C769 ,C662_=_C779 ,C662_=_C782 ,C662_=_C788 ,C662_=_C815 ,C662_=_C823 ,\nC662_=_C826 ,C662_=_C827 ,C662_=_C832 ,C662_=_C836 ,C662_=_C841 ,C662_=_C845 ,\nC662_=_C861 ,C662_=_C868 ,C662_=_C874 ,C662_=_C875 ,C662_=_C880 ,C662_=_C886 ,\nC662_=_C888 ,C662_=_C889 ,C662_=_C892 ,C662_=_C893 ,C662_=_C894 ,C662_=_C898 ,\nC662_=_C899 ,C664_=_C665 ,C664_=_C667 ,C664_=_C672 ,C664_=_C678 ,C664_=_C682 ,\nC664_=_C704 ,C664_=_C709 ,C664_=_C710 ,C664_=_C714 ,C664_=_C733 ,C664_=_C744 ,\nC664_=_C749 ,C664_=_C754 ,C664_=_C763 ,C664_=_C769 ,C664_=_C787 ,C664_=_C797 ,\nC664_=_C818 ,C664_=_C823 ,C664_=_C828 ,C664_=_C836 ,C664_=_C837 ,C664_=_C841 ,\nC664_=_C850 ,C664_=_C859 ,C664_=_C860 ,C664_=_C863 ,C664_=_C865 ,C664_=_C871 ,\nC664_=_C872 ,C664_=_C882 ,C664_=_C887 ,C664_=_C888 ,C664_=_C891 ,C664_=_C892 ,\nC665_=_C666 ,C665_=_C667 ,C665_=_C668 ,C665_=_C669 ,C665_=_C672 ,C665_=_C676 ,\nC665_=_C678 ,C665_=_C684 ,C665_=_C698 ,C665_=_C701 ,C665_=_C702 ,C665_=_C709 ,\nC665_=_C710 ,C665_=_C717 ,C665_=_C724 ,C665_=_C729 ,C665_=_C735 ,C665_=_C736 ,\nC665_=_C738 ,C665_=_C749 ,C665_=_C755 ,C665_=_C761 ,C665_=_C765 ,C665_=_C776 ,\nC665_=_C782 ,C665_=_C785 ,C665_=_C800 ,C665_=_C817 ,C665_=_C828 ,C665_=_C829 ,\nC665_=_C832 ,C665_=_C841 ,C665_=_C844 ,C665_=_C848 ,C665_=_C863 ,C665_=_C865 ,\nC665_=_C872 ,C665_=_C873 ,C665_=_C881 ,C665_=_C882 ,C665_=_C883 ,C665_=_C884 ,\nC665_=_C885 ,C665_=_C887 ,C665_=_C891 ,C665_=_C893 ,C665_=_C899 ,C666_=_C667 ,\nC666_=_C668 ,C666_=_C669 ,C666_=_C678 ,C666_=_C698 ,C666_=_C714 ,C666_=_C723 ,\nC666_=_C736 ,C666_=_C754 ,C666_=_C765 ,C666_=_C789 ,C666_=_C790 ,C666_=_C808 ,\nC666_=_C816 ,C666_=_C829 ,C666_=_C832 ,C666_=_C838 ,C666_=_C841 ,C666_=_C844 ,\nC666_=_C848 ,C666_=_C858 ,C666_=_C859 ,C666_=_C860 ,C666_=_C870 ,C666_=_C872 ,\nC666_=_C873 ,C666_=_C882 ,C666_=_C883 ,C666_=_C885 ,C666_=_C888 ,C667_=_C668 ,\nC667_=_C669 ,C667_=_C683 ,C667_=_C684 ,C667_=_C691 ,C667_=_C707 ,C667_=_C727 ,\nC667_=_C744 ,C667_=_C748 ,C667_=_C749 ,C667_=_C763 ,C667_=_C765 ,C667_=_C768 ,\nC667_=_C769 ,C667_=_C775 ,C667_=_C787 ,C667_=_C797 ,C667_=_C818 ,C667_=_C823 ,\nC667_=_C826 ,C667_=_C832 ,C667_=_C841 ,C667_=_C847 ,C667_=_C861 ,C667_=_C862 ,\nC667_=_C864 ,C667_=_C867 ,C667_=_C868 ,C667_=_C872 ,C667_=_C873 ,C667_=_C883 ,\nC667_=_C884 ,C667_=_C886 ,C667_=_C890 ,C667_=_C896 ,C668_=_C669 ,C668_=_C670 ,\nC668_=_C683 ,C668_=_C686 ,C668_=_C691 ,C668_=_C710 ,C668_=_C723 ,C668_=_C735 ,\nC668_=_C736 ,C668_=_C760 ,C668_=_C765 ,C668_=_C767 ,C668_=_C769 ,C668_=_C773 ,\nC668_=_C787 ,C668_=_C811 ,C668_=_C816 ,C668_=_C828 ,C668_=_C832 ,C668_=_C834 ,\nC668_=_C838 ,C668_=_C855 ,C668_=_C865 ,C668_=_C868 ,C668_=_C870 ,C668_=_C871 ,\nC668_=_C872 ,C668_=_C873 ,C668_=_C875 ,C668_=_C887 ,C668_=_C892 ,C668_=_C894 ,\nC668_=_C897 ,C668_=_C898 ,C669_=_C671 ,C669_=_C674 ,C669_=_C683 ,C669_=_C686 ,\nC669_=_C688 ,C669_=_C692 ,C669_=_C695 ,C669_=_C704 ,C669_=_C717 ,C669_=_C730 ,\nC669_=_C736 ,C669_=_C738 ,C669_=_C755 ,C669_=_C765 ,C669_=_C768 ,C669_=_C769 ,\nC669_=_C774 ,C669_=_C782 ,C669_=_C788 ,C669_=_C815 ,C669_=_C818 ,C669_=_C832 ,\nC669_=_C837 ,C669_=_C841 ,C669_=_C845 ,C669_=_C855 ,C669_=_C870 ,C669_=_C872 ,\nC669_=_C873 ,C669_=_C874 ,C669_=_C880 ,C669_=_C881 ,C669_=_C886 ,C669_=_C889 ,\nC669_=_C895 ,C669_=_C899 ,C670_=_C671 ,C670_=_C672 ,C670_=_C673 ,C670_=_C674 ,\nC670_=_C675 ,C670_=_C682 ,C670_=_C692 ,C670_=_C693 ,C670_=_C724 ,C670_=_C733 ,\nC670_=_C735 ,C670_=_C738 ,C670_=_C743 ,C670_=_C747 ,C670_=_C760 ,C670_=_C766 ,\nC670_=_C767 ,C670_=_C768 ,C670_=_C769 ,C670_=_C773 ,C670_=_C774 ,C670_=_C775 ,\nC670_=_C779 ,C670_=_C782 ,C670_=_C783 ,C670_=_C789 ,C670_=_C816 ,C670_=_C826 ,\nC670_=_C828 ,C670_=_C832 ,C670_=_C838 ,C670_=_C851 ,C670_=_C860 ,C670_=_C861 ,\nC670_=_C868 ,C670_=_C869 ,C670_=_C874 ,C670_=_C883 ,C670_=_C884 ,C670_=_C887 ,\nC670_=_C892 ,C670_=_C896 ,C671_=_C672 ,C671_=_C673 ,C671_=_C674 ,C671_=_C675 ,\nC671_=_C684 ,C671_=_C689 ,C671_=_C692 ,C671_=_C701 ,C671_=_C704 ,C671_=_C722 ,\nC671_=_C745 ,C671_=_C755 ,C671_=_C760 ,C671_=_C765 ,C671_=_C766 ,C671_=_C767 ,\nC671_=_C768 ,C671_=_C769 ,C671_=_C773 ,C671_=_C774 ,C671_=_C780 ,C671_=_C783 ,\nC671_=_C785 ,C671_=_C787 ,C671_=_C795 ,C671_=_C796 ,C671_=_C797 ,C671_=_C798 ,\nC671_=_C815 ,C671_=_C816 ,C671_=_C836 ,C671_=_C837 ,C671_=_C845 ,C671_=_C848 ,\nC671_=_C853 ,C671_=_C855 ,C671_=_C869 ,C671_=_C873 ,C671_=_C881 ,C671_=_C882 ,\nC671_=_C885 ,C671_=_C895 ,C671_=_C897 ,C671_=_C899 ,C672_=_C673 ,C672_=_C674 ,\nC672_=_C675 ,C672_=_C680 ,C672_=_C698 ,C672_=_C709 ,C672_=_C710 ,C672_=_C716 ,\nC672_=_C722 ,C672_=_C749 ,C672_=_C766 ,C672_=_C767 ,C672_=_C768 ,C672_=_C769 ,\nC672_=_C783 ,C672_=_C795 ,C672_=_C798 ,C672_=_C811 ,C672_=_C816 ,C672_=_C817 ,\nC672_=_C828 ,C672_=_C848 ,C672_=_C863 ,C672_=_C864 ,C672_=_C865 ,C672_=_C869 ,\nC672_=_C884 ,C672_=_C885 ,C672_=_C887 ,C672_=_C891 ,C672_=_C892 ,C672_=_C897 ,\nC672_=_C898 ,C673_=_C674 ,C673_=_C675 ,C673_=_C677 ,C673_=_C690 ,C673_=_C692 ,\nC673_=_C694 ,C673_=_C704 ,C673_=_C729 ,C673_=_C733 ,C673_=_C735 ,C673_=_C745 ,\nC673_=_C747 ,C673_=_C754 ,C673_=_C756 ,C673_=_C758 ,C673_=_C761 ,C673_=_C766 ,\nC673_=_C767 ,C673_=_C768 ,C673_=_C769 ,C673_=_C804 ,C673_=_C808 ,C673_=_C816 ,\nC673_=_C819 ,C673_=_C823 ,C673_=_C831 ,C673_=_C832 ,C673_=_C840 ,C673_=_C848 ,\nC673_=_C852 ,C673_=_C855 ,C673_=_C858 ,C673_=_C859 ,C673_=_C860 ,C673_=_C863 ,\nC673_=_C865 ,C673_=_C867 ,C673_=_C869 ,C673_=_C874 ,C673_=_C885 ,C673_=_C886 ,\nC674_=_C675 ,C674_=_C688 ,C674_=_C692 ,C674_=_C717 ,C674_=_C730 ,C674_=_C747 ,\nC674_=_C766 ,C674_=_C767 ,C674_=_C768 ,C674_=_C769 ,C674_=_C773 ,C674_=_C780 ,\nC674_=_C808 ,C674_=_C816 ,C674_=_C818 ,C674_=_C831 ,C674_=_C837 ,C674_=_C863 ,\nC674_=_C865 ,C674_=_C867 ,C674_=_C869 ,C674_=_C883 ,C674_=_C889 ,C674_=_C893 ,\nC674_=_C895 ,C674_=_C896 ,C674_=_C897 ,C675_=_C676 ,C675_=_C692 ,C675_=_C716 ,\nC675_=_C729 ,C675_=_C747 ,C675_=_C757 ,C675_=_C766 ,C675_=_C767 ,C675_=_C768 ,\nC675_=_C769 ,C675_=_C773 ,C675_=_C788 ,C675_=_C810 ,C675_=_C811 ,C675_=_C816 ,\nC675_=_C819 ,C675_=_C827 ,C675_=_C828 ,C675_=_C837 ,C675_=_C842 ,C675_=_C845 ,\nC675_=_C847 ,C675_=_C850 ,C675_=_C852 ,C675_=_C855 ,C675_=_C869 ,C675_=_C871 ,\nC675_=_C873 ,C675_=_C881 ,C675_=_C882 ,C675_=_C883 ,C675_=_C898 ,C676_=_C677 ,\nC676_=_C684 ,C676_=_C697 ,C676_=_C698 ,C676_=_C701 ,C676_=_C710 ,C676_=_C723 ,\nC676_=_C727 ,C676_=_C729 ,C676_=_C730 ,C676_=_C755 ,C676_=_C765 ,C676_=_C766 ,\nC676_=_C776 ,C676_=_C794 ,C676_=_C804 ,C676_=_C817 ,C676_=_C819 ,C676_=_C837 ,\nC676_=_C842 ,C676_=_C847 ,C676_=_C850 ,C676_=_C858 ,C676_=_C860 ,C676_=_C883 ,\nC676_=_C886 ,C676_=_C889 ,C676_=_C893 ,C677_=_C690 ,C677_=_C691 ,C677_=_C692 ,\nC677_=_C700 ,C677_=_C704 ,C677_=_C709 ,C677_=_C722 ,C677_=_C748 ,C677_=_C756 ,\nC677_=_C758 ,C677_=_C765 ,C677_=_C766 ,C677_=_C767 ,C677_=_C776 ,C677_=_C781 ,\nC677_=_C788 ,C677_=_C798 ,C677_=_C799 ,C677_=_C804 ,C677_=_C815 ,C677_=_C821 ,\nC677_=_C825 ,C677_=_C837 ,C677_=_C843 ,C677_=_C856 ,C677_=_C858 ,C677_=_C861 ,\nC677_=_C864 ,C677_=_C878 ,C677_=_C881 ,C677_=_C885 ,C677_=_C898 ,C678_=_C680 ,\nC678_=_C682 ,C678_=_C686 ,C678_=_C698 ,C678_=_C701 ,C678_=_C702 ,C678_=_C717 ,\nC678_=_C723 ,C678_=_C729 ,C678_=_C735 ,C678_=_C738 ,C678_=_C761 ,C678_=_C763 ,\nC678_=_C782 ,C678_=_C800 ,C678_=_C816 ,C678_=_C818 ,C678_=_C829 ,C678_=_C840 ,\nC678_=_C841 ,C678_=_C844 ,C678_=_C848 ,C678_=_C850 ,C678_=_C863 ,C678_=_C873 ,\nC678_=_C878 ,C678_=_C882 ,C678_=_C883 ,C678_=_C884 ,C678_=_C885 ,C678_=_C893 ,\nC678_=_C894 ,C678_=_C897 ,C680_=_C683 ,C680_=_C702 ,C680_=_C710 ,C680_=_C716 ,\nC680_=_C719 ,C680_=_C727 ,C680_=_C747 ,C680_=_C755 ,C680_=_C757 ,C680_=_C758 ,\nC680_=_C763 ,C680_=_C767 ,C680_=_C769 ,C680_=_C787 ,C680_=_C789 ,C680_=_C808 ,\nC680_=_C817 ,C680_=_C828 ,C680_=_C842 ,C680_=_C848 ,C680_=_C853 ,C680_=_C862 ,\nC680_=_C863 ,C680_=_C872 ,C680_=_C873 ,C680_=_C875 ,C680_=_C893 ,C680_=_C894 ,\nC680_=_C898 ,C682_=_C709 ,C682_=_C743 ,C682_=_C760 ,C682_=_C762 ,C682_=_C765 ,\nC682_=_C767 ,C682_=_C773 ,C682_=_C774 ,C682_=_C775 ,C682_=_C785 ,C682_=_C792 ,\nC682_=_C793 ,C682_=_C794 ,C682_=_C813 ,C682_=_C815 ,C682_=_C818 ,C682_=_C826 ,\nC682_=_C832 ,C682_=_C834 ,C682_=_C838 ,C682_=_C844 ,C682_=_C850 ,C682_=_C852 ,\nC682_=_C863 ,C682_=_C872 ,C682_=_C879 ,C682_=_C880 ,C682_=_C882 ,C682_=_C893 ,\nC683_=_C692 ,C683_=_C702 ,C683_=_C727 ,C683_=_C754 ,C683_=_C757 ,C683_=_C758 ,\nC683_=_C767 ,C683_=_C769 ,C683_=_C779 ,C683_=_C782 ,C683_=_C787</w:t>
      </w:r>
    </w:p>
    <w:p>
      <w:pPr>
        <w:pStyle w:val="PreformattedText"/>
        <w:bidi w:val="0"/>
        <w:spacing w:before="0" w:after="0"/>
        <w:jc w:val="left"/>
        <w:rPr/>
      </w:pPr>
      <w:r>
        <w:rPr/>
        <w:t xml:space="preserve"> </w:t>
      </w:r>
      <w:r>
        <w:rPr/>
        <w:t>,C683_=_C789 ,\nC683_=_C817 ,C683_=_C827 ,C683_=_C838 ,C683_=_C862 ,C683_=_C864 ,C683_=_C870 ,\nC683_=_C871 ,C683_=_C872 ,C683_=_C883 ,C683_=_C886 ,C683_=_C887 ,C683_=_C890 ,\nC683_=_C893 ,C683_=_C896 ,C683_=_C898 ,C684_=_C693 ,C684_=_C698 ,C684_=_C703 ,\nC684_=_C745 ,C684_=_C755 ,C684_=_C756 ,C684_=_C762 ,C684_=_C765 ,C684_=_C768 ,\nC684_=_C775 ,C684_=_C776 ,C684_=_C793 ,C684_=_C817 ,C684_=_C821 ,C684_=_C826 ,\nC684_=_C842 ,C684_=_C847 ,C684_=_C848 ,C684_=_C851 ,C684_=_C853 ,C684_=_C858 ,\nC684_=_C859 ,C684_=_C864 ,C684_=_C867 ,C684_=_C868 ,C684_=_C875 ,C684_=_C885 ,\nC684_=_C886 ,C684_=_C888 ,C684_=_C891 ,C684_=_C893 ,C686_=_C689 ,C686_=_C694 ,\nC686_=_C695 ,C686_=_C696 ,C686_=_C723 ,C686_=_C738 ,C686_=_C743 ,C686_=_C744 ,\nC686_=_C756 ,C686_=_C761 ,C686_=_C769 ,C686_=_C775 ,C686_=_C787 ,C686_=_C788 ,\nC686_=_C789 ,C686_=_C790 ,C686_=_C792 ,C686_=_C793 ,C686_=_C800 ,C686_=_C815 ,\nC686_=_C816 ,C686_=_C831 ,C686_=_C834 ,C686_=_C840 ,C686_=_C841 ,C686_=_C843 ,\nC686_=_C844 ,C686_=_C845 ,C686_=_C848 ,C686_=_C850 ,C686_=_C870 ,C686_=_C871 ,\nC686_=_C875 ,C686_=_C878 ,C686_=_C880 ,C686_=_C882 ,C686_=_C883 ,C686_=_C885 ,\nC686_=_C892 ,C686_=_C893 ,C686_=_C896 ,C686_=_C897 ,C688_=_C692 ,C688_=_C714 ,\nC688_=_C716 ,C688_=_C717 ,C688_=_C722 ,C688_=_C730 ,C688_=_C756 ,C688_=_C758 ,\nC688_=_C762 ,C688_=_C766 ,C688_=_C778 ,C688_=_C796 ,C688_=_C818 ,C688_=_C823 ,\nC688_=_C827 ,C688_=_C832 ,C688_=_C841 ,C688_=_C842 ,C688_=_C844 ,C688_=_C847 ,\nC688_=_C863 ,C688_=_C869 ,C688_=_C874 ,C688_=_C879 ,C688_=_C881 ,C688_=_C884 ,\nC688_=_C888 ,C688_=_C889 ,C688_=_C892 ,C689_=_C692 ,C689_=_C700 ,C689_=_C722 ,\nC689_=_C723 ,C689_=_C724 ,C689_=_C730 ,C689_=_C743 ,C689_=_C760 ,C689_=_C761 ,\nC689_=_C773 ,C689_=_C775 ,C689_=_C776 ,C689_=_C779 ,C689_=_C780 ,C689_=_C783 ,\nC689_=_C785 ,C689_=_C787 ,C689_=_C789 ,C689_=_C792 ,C689_=_C793 ,C689_=_C795 ,\nC689_=_C796 ,C689_=_C797 ,C689_=_C800 ,C689_=_C813 ,C689_=_C815 ,C689_=_C831 ,\nC689_=_C836 ,C689_=_C838 ,C689_=_C841 ,C689_=_C843 ,C689_=_C845 ,C689_=_C848 ,\nC689_=_C850 ,C689_=_C871 ,C689_=_C872 ,C689_=_C873 ,C689_=_C875 ,C689_=_C879 ,\nC689_=_C880 ,C689_=_C881 ,C689_=_C883 ,C689_=_C894 ,C689_=_C895 ,C689_=_C899 ,\nC690_=_C691 ,C690_=_C695 ,C690_=_C704 ,C690_=_C714 ,C690_=_C728 ,C690_=_C744 ,\nC690_=_C745 ,C690_=_C748 ,C690_=_C753 ,C690_=_C754 ,C690_=_C761 ,C690_=_C765 ,\nC690_=_C766 ,C690_=_C778 ,C690_=_C780 ,C690_=_C781 ,C690_=_C782 ,C690_=_C788 ,\nC690_=_C795 ,C690_=_C798 ,C690_=_C799 ,C690_=_C818 ,C690_=_C819 ,C690_=_C821 ,\nC690_=_C823 ,C690_=_C828 ,C690_=_C831 ,C690_=_C838 ,C690_=_C840 ,C690_=_C843 ,\nC690_=_C844 ,C690_=_C852 ,C690_=_C853 ,C690_=_C855 ,C690_=_C859 ,C690_=_C860 ,\nC690_=_C868 ,C690_=_C869 ,C690_=_C871 ,C690_=_C874 ,C690_=_C882 ,C690_=_C883 ,\nC690_=_C897 ,C690_=_C898 ,C691_=_C710 ,C691_=_C722 ,C691_=_C733 ,C691_=_C735 ,\nC691_=_C738 ,C691_=_C748 ,C691_=_C753 ,C691_=_C760 ,C691_=_C780 ,C691_=_C781 ,\nC691_=_C782 ,C691_=_C788 ,C691_=_C797 ,C691_=_C799 ,C691_=_C815 ,C691_=_C823 ,\nC691_=_C828 ,C691_=_C836 ,C691_=_C848 ,C691_=_C855 ,C691_=_C861 ,C691_=_C867 ,\nC691_=_C881 ,C691_=_C882 ,C691_=_C883 ,C691_=_C884 ,C691_=_C886 ,C691_=_C894 ,\nC691_=_C897 ,C691_=_C898 ,C692_=_C693 ,C692_=_C704 ,C692_=_C714 ,C692_=_C716 ,\nC692_=_C747 ,C692_=_C758 ,C692_=_C760 ,C692_=_C773 ,C692_=_C782 ,C692_=_C783 ,\nC692_=_C785 ,C692_=_C787 ,C692_=_C795 ,C692_=_C796 ,C692_=_C797 ,C692_=_C804 ,\nC692_=_C815 ,C692_=_C823 ,C692_=_C836 ,C692_=_C837 ,C692_=_C845 ,C692_=_C858 ,\nC692_=_C870 ,C692_=_C873 ,C692_=_C883 ,C692_=_C884 ,C692_=_C885 ,C692_=_C886 ,\nC693_=_C696 ,C693_=_C697 ,C693_=_C698 ,C693_=_C749 ,C693_=_C753 ,C693_=_C763 ,\nC693_=_C768 ,C693_=_C775 ,C693_=_C783 ,C693_=_C790 ,C693_=_C794 ,C693_=_C797 ,\nC693_=_C798 ,C693_=_C804 ,C693_=_C823 ,C693_=_C826 ,C693_=_C834 ,C693_=_C842 ,\nC693_=_C855 ,C693_=_C868 ,C693_=_C869 ,C693_=_C875 ,C693_=_C878 ,C693_=_C879 ,\nC693_=_C883 ,C693_=_C884 ,C693_=_C885 ,C693_=_C887 ,C693_=_C891 ,C694_=_C695 ,\nC694_=_C696 ,C694_=_C697 ,C694_=_C729 ,C694_=_C733 ,C694_=_C747 ,C694_=_C754 ,\nC694_=_C755 ,C694_=_C756 ,C694_=_C766 ,C694_=_C774 ,C694_=_C778 ,C694_=_C782 ,\nC694_=_C787 ,C694_=_C789 ,C694_=_C810 ,C694_=_C816 ,C694_=_C819 ,C694_=_C828 ,\nC694_=_C832 ,C694_=_C840 ,C694_=_C843 ,C694_=_C845 ,C694_=_C848 ,C694_=_C856 ,\nC694_=_C860 ,C694_=_C865 ,C694_=_C878 ,C694_=_C881 ,C694_=_C882 ,C694_=_C886 ,\nC694_=_C888 ,C694_=_C889 ,C694_=_C892 ,C694_=_C896 ,C694_=_C897 ,C694_=_C898 ,\nC695_=_C696 ,C695_=_C697 ,C695_=_C703 ,C695_=_C704 ,C695_=_C714 ,C695_=_C738 ,\nC695_=_C748 ,C695_=_C754 ,C695_=_C755 ,C695_=_C756 ,C695_=_C757 ,C695_=_C763 ,\nC695_=_C765 ,C695_=_C769 ,C695_=_C787 ,C695_=_C788 ,C695_=_C789 ,C695_=_C795 ,\nC695_=_C815 ,C695_=_C818 ,C695_=_C831 ,C695_=_C840 ,C695_=_C841 ,C695_=_C843 ,\nC695_=_C844 ,C695_=_C845 ,C695_=_C852 ,C695_=_C853 ,C695_=_C867 ,C695_=_C880 ,\nC695_=_C882 ,C695_=_C892 ,C695_=_C896 ,C695_=_C897 ,C696_=_C717 ,C696_=_C729 ,\nC696_=_C753 ,C696_=_C756 ,C696_=_C761 ,C696_=_C763 ,C696_=_C776 ,C696_=_C778 ,\nC696_=_C787 ,C696_=_C797 ,C696_=_C800 ,C696_=_C810 ,C696_=_C821 ,C696_=_C834 ,\nC696_=_C836 ,C696_=_C840 ,C696_=_C843 ,C696_=_C845 ,C696_=_C853 ,C696_=_C855 ,\nC696_=_C862 ,C696_=_C870 ,C696_=_C875 ,C696_=_C878 ,C696_=_C882 ,C696_=_C884 ,\nC696_=_C895 ,C696_=_C896 ,C696_=_C897 ,C697_=_C700 ,C697_=_C701 ,C697_=_C723 ,\nC697_=_C727 ,C697_=_C745 ,C697_=_C755 ,C697_=_C763 ,C697_=_C765 ,C697_=_C775 ,\nC697_=_C778 ,C697_=_C779 ,C697_=_C789 ,C697_=_C790 ,C697_=_C794 ,C697_=_C804 ,\nC697_=_C818 ,C697_=_C819 ,C697_=_C829 ,C697_=_C834 ,C697_=_C836 ,C697_=_C837 ,\nC697_=_C840 ,C697_=_C847 ,C697_=_C851 ,C697_=_C879 ,C697_=_C882 ,C697_=_C885 ,\nC697_=_C886 ,C697_=_C887 ,C697_=_C892 ,C698_=_C710 ,C698_=_C716 ,C698_=_C749 ,\nC698_=_C756 ,C698_=_C768 ,C698_=_C790 ,C698_=_C795 ,C698_=_C798 ,C698_=_C817 ,\nC698_=_C823 ,C698_=_C829 ,C698_=_C848 ,C698_=_C850 ,C698_=_C858 ,C698_=_C864 ,\nC698_=_C867 ,C698_=_C878 ,C698_=_C882 ,C698_=_C883 ,C698_=_C884 ,C698_=_C885 ,\nC698_=_C886 ,C698_=_C887 ,C698_=_C889 ,C698_=_C891 ,C698_=_C892 ,C698_=_C898 ,\nC700_=_C722 ,C700_=_C723 ,C700_=_C724 ,C700_=_C745 ,C700_=_C763 ,C700_=_C767 ,\nC700_=_C769 ,C700_=_C773 ,C700_=_C776 ,C700_=_C783 ,C700_=_C788 ,C700_=_C790 ,\nC700_=_C813 ,C700_=_C817 ,C700_=_C831 ,C700_=_C836 ,C700_=_C837 ,C700_=_C838 ,\nC700_=_C847 ,C700_=_C851 ,C700_=_C873 ,C700_=_C879 ,C700_=_C882 ,C700_=_C894 ,\nC701_=_C702 ,C701_=_C707 ,C701_=_C717 ,C701_=_C719 ,C701_=_C723 ,C701_=_C724 ,\nC701_=_C727 ,C701_=_C729 ,C701_=_C738 ,C701_=_C745 ,C701_=_C747 ,C701_=_C753 ,\nC701_=_C761 ,C701_=_C765 ,C701_=_C773 ,C701_=_C774 ,C701_=_C775 ,C701_=_C779 ,\nC701_=_C780 ,C701_=_C782 ,C701_=_C783 ,C701_=_C792 ,C701_=_C794 ,C701_=_C798 ,\nC701_=_C800 ,C701_=_C804 ,C701_=_C819 ,C701_=_C825 ,C701_=_C828 ,C701_=_C837 ,\nC701_=_C841 ,C701_=_C844 ,C701_=_C850 ,C701_=_C858 ,C701_=_C861 ,C701_=_C862 ,\nC701_=_C869 ,C701_=_C872 ,C701_=_C880 ,C701_=_C882 ,C701_=_C884 ,C701_=_C886 ,\nC701_=_C888 ,C701_=_C891 ,C702_=_C703 ,C702_=_C717 ,C702_=_C719 ,C702_=_C727 ,\nC702_=_C729 ,C702_=_C738 ,C702_=_C744 ,C702_=_C755 ,C702_=_C757 ,C702_=_C758 ,\nC702_=_C760 ,C702_=_C761 ,C702_=_C769 ,C702_=_C780 ,C702_=_C782 ,C702_=_C789 ,\nC702_=_C793 ,C702_=_C794 ,C702_=_C799 ,C702_=_C800 ,C702_=_C817 ,C702_=_C821 ,\nC702_=_C834 ,C702_=_C840 ,C702_=_C841 ,C702_=_C844 ,C702_=_C847 ,C702_=_C852 ,\nC702_=_C862 ,C702_=_C879 ,C702_=_C884 ,C702_=_C890 ,C702_=_C894 ,C702_=_C895 ,\nC702_=_C897 ,C702_=_C898 ,C703_=_C719 ,C703_=_C728 ,C703_=_C729 ,C703_=_C745 ,\nC703_=_C755 ,C703_=_C757 ,C703_=_C758 ,C703_=_C760 ,C703_=_C761 ,C703_=_C762 ,\nC703_=_C767 ,C703_=_C789 ,C703_=_C792 ,C703_=_C793 ,C703_=_C794 ,C703_=_C795 ,\nC703_=_C796 ,C703_=_C799 ,C703_=_C811 ,C703_=_C821 ,C703_=_C834 ,C703_=_C837 ,\nC703_=_C842 ,C703_=_C843 ,C703_=_C848 ,C703_=_C851 ,C703_=_C858 ,C703_=_C859 ,\nC703_=_C860 ,C703_=_C867 ,C703_=_C879 ,C703_=_C886 ,C703_=_C888 ,C703_=_C890 ,\nC703_=_C895 ,C703_=_C897 ,C704_=_C714 ,C704_=_C733 ,C704_=_C748 ,C704_=_C754 ,\nC704_=_C755 ,C704_=_C758 ,C704_=_C768 ,C704_=_C773 ,C704_=_C795 ,C704_=_C796 ,\nC704_=_C797 ,C704_=_C799 ,C704_=_C804 ,C704_=_C818 ,C704_=_C831 ,C704_=_C837 ,\nC704_=_C840 ,C704_=_C844 ,C704_=_C851 ,C704_=_C852 ,C704_=_C853 ,C704_=_C855 ,\nC704_=_C858 ,C704_=_C859 ,C704_=_C860 ,C704_=_C870 ,C704_=_C881 ,C704_=_C883 ,\nC704_=_C885 ,C704_=_C888 ,C704_=_C892 ,C704_=_C895 ,C704_=_C897 ,C704_=_C899 ,\nC707_=_C719 ,C707_=_C724 ,C707_=_C728 ,C707_=_C730 ,C707_=_C744 ,C707_=_C747 ,\nC707_=_C753 ,C707_=_C757 ,C707_=_C758 ,C707_=_C768 ,C707_=_C774 ,C707_=_C775 ,\nC707_=_C779 ,C707_=_C804 ,C707_=_C815 ,C707_=_C817 ,C707_=_C819 ,C707_=_C825 ,\nC707_=_C827 ,C707_=_C858 ,C707_=_C861 ,C707_=_C862 ,C707_=_C867 ,C707_=_C868 ,\nC707_=_C870 ,C707_=_C872 ,C707_=_C874 ,C707_=_C878 ,C707_=_C880 ,C707_=_C887 ,\nC707_=_C888 ,C707_=_C889 ,C707_=_C898 ,C707_=_C899 ,C709_=_C710 ,C709_=_C733 ,\nC709_=_C743 ,C709_=_C749 ,C709_=_C756 ,C709_=_C767 ,C709_=_C769 ,C709_=_C773 ,\nC709_=_C776 ,C709_=_C779 ,C709_=_C780 ,C709_=_C781 ,C709_=_C792 ,C709_=_C793 ,\nC709_=_C810 ,C709_=_C825 ,C709_=_C828 ,C709_=_C829 ,C709_=_C834 ,C709_=_C836 ,\nC709_=_C842 ,C709_=_C845 ,C709_=_C850 ,C709_=_C852 ,C709_=_C853 ,C709_=_C856 ,\nC709_=_C862 ,C709_=_C863 ,C709_=_C864 ,C709_=_C865 ,C709_=_C869 ,C709_=_C874 ,\nC709_=_C878 ,C709_=_C880 ,C709_=_C886 ,C709_=_C887 ,C709_=_C891 ,C710_=_C716 ,\nC710_=_C730 ,C710_=_C735 ,C710_=_C743 ,C710_=_C749 ,C710_=_C760 ,C710_=_C785 ,\nC710_=_C795 ,C710_=_C798 ,C710_=_C817 ,C710_=_C826 ,C710_=_C828 ,C710_=_C834 ,\nC710_=_C843 ,C710_=_C848 ,C710_=_C850 ,C710_=_C855 ,C710_=_C858 ,C710_=_C863 ,\nC710_=_C864 ,C710_=_C865 ,C710_=_C884 ,C710_=_C887 ,C710_=_C889 ,C710_=_C891 ,\nC710_=_C892 ,C710_=_C894 ,C710_=_C897 ,C710_=_C898 ,C714_=_C716 ,C714_=_C717 ,\nC714_=_C748 ,C714_=_C753 ,C714_=_C754 ,C714_=_C755 ,C714_=_C756 ,C714_=_C781 ,\nC714_=_C789 ,C714_=_C795 ,C714_=_C808 ,C714_=_C810 ,C714_=_C818 ,C714_=_C823 ,\nC714_=_C831 ,C714_=_C836 ,C714_=_C837 ,C714_=_C838</w:t>
      </w:r>
    </w:p>
    <w:p>
      <w:pPr>
        <w:pStyle w:val="PreformattedText"/>
        <w:bidi w:val="0"/>
        <w:spacing w:before="0" w:after="0"/>
        <w:jc w:val="left"/>
        <w:rPr/>
      </w:pPr>
      <w:r>
        <w:rPr/>
        <w:t xml:space="preserve"> </w:t>
      </w:r>
      <w:r>
        <w:rPr/>
        <w:t>,C714_=_C840 ,C714_=_C841 ,\nC714_=_C844 ,C714_=_C852 ,C714_=_C853 ,C714_=_C859 ,C714_=_C873 ,C714_=_C879 ,\nC714_=_C887 ,C714_=_C896 ,C714_=_C897 ,C716_=_C757 ,C716_=_C768 ,C716_=_C788 ,\nC716_=_C790 ,C716_=_C795 ,C716_=_C810 ,C716_=_C823 ,C716_=_C828 ,C716_=_C843 ,\nC716_=_C845 ,C716_=_C848 ,C716_=_C850 ,C716_=_C852 ,C716_=_C855 ,C716_=_C867 ,\nC716_=_C868 ,C716_=_C871 ,C716_=_C874 ,C716_=_C881 ,C716_=_C890 ,C716_=_C894 ,\nC717_=_C728 ,C717_=_C729 ,C717_=_C730 ,C717_=_C738 ,C717_=_C745 ,C717_=_C755 ,\nC717_=_C761 ,C717_=_C776 ,C717_=_C778 ,C717_=_C781 ,C717_=_C782 ,C717_=_C790 ,\nC717_=_C796 ,C717_=_C797 ,C717_=_C800 ,C717_=_C810 ,C717_=_C818 ,C717_=_C831 ,\nC717_=_C832 ,C717_=_C836 ,C717_=_C841 ,C717_=_C844 ,C717_=_C847 ,C717_=_C855 ,\nC717_=_C856 ,C717_=_C859 ,C717_=_C862 ,C717_=_C864 ,C717_=_C870 ,C717_=_C879 ,\nC717_=_C884 ,C717_=_C889 ,C717_=_C891 ,C719_=_C724 ,C719_=_C728 ,C719_=_C729 ,\nC719_=_C744 ,C719_=_C747 ,C719_=_C749 ,C719_=_C753 ,C719_=_C755 ,C719_=_C758 ,\nC719_=_C761 ,C719_=_C767 ,C719_=_C779 ,C719_=_C780 ,C719_=_C787 ,C719_=_C794 ,\nC719_=_C795 ,C719_=_C796 ,C719_=_C804 ,C719_=_C808 ,C719_=_C811 ,C719_=_C827 ,\nC719_=_C837 ,C719_=_C840 ,C719_=_C842 ,C719_=_C843 ,C719_=_C847 ,C719_=_C851 ,\nC719_=_C852 ,C719_=_C853 ,C719_=_C858 ,C719_=_C860 ,C719_=_C861 ,C719_=_C862 ,\nC719_=_C863 ,C719_=_C865 ,C719_=_C872 ,C719_=_C875 ,C719_=_C880 ,C719_=_C886 ,\nC719_=_C888 ,C719_=_C890 ,C719_=_C894 ,C719_=_C897 ,C722_=_C723 ,C722_=_C724 ,\nC722_=_C744 ,C722_=_C748 ,C722_=_C758 ,C722_=_C762 ,C722_=_C773 ,C722_=_C781 ,\nC722_=_C783 ,C722_=_C796 ,C722_=_C799 ,C722_=_C811 ,C722_=_C815 ,C722_=_C831 ,\nC722_=_C838 ,C722_=_C841 ,C722_=_C843 ,C722_=_C847 ,C722_=_C856 ,C722_=_C861 ,\nC722_=_C863 ,C722_=_C879 ,C722_=_C881 ,C722_=_C884 ,C722_=_C885 ,C722_=_C888 ,\nC722_=_C892 ,C722_=_C894 ,C722_=_C897 ,C723_=_C724 ,C723_=_C727 ,C723_=_C730 ,\nC723_=_C735 ,C723_=_C765 ,C723_=_C773 ,C723_=_C783 ,C723_=_C794 ,C723_=_C804 ,\nC723_=_C816 ,C723_=_C819 ,C723_=_C825 ,C723_=_C831 ,C723_=_C834 ,C723_=_C837 ,\nC723_=_C838 ,C723_=_C845 ,C723_=_C867 ,C723_=_C870 ,C723_=_C871 ,C723_=_C879 ,\nC723_=_C886 ,C723_=_C890 ,C723_=_C892 ,C723_=_C894 ,C723_=_C897 ,C724_=_C735 ,\nC724_=_C736 ,C724_=_C747 ,C724_=_C748 ,C724_=_C753 ,C724_=_C773 ,C724_=_C778 ,\nC724_=_C779 ,C724_=_C782 ,C724_=_C783 ,C724_=_C785 ,C724_=_C799 ,C724_=_C800 ,\nC724_=_C817 ,C724_=_C826 ,C724_=_C827 ,C724_=_C831 ,C724_=_C832 ,C724_=_C838 ,\nC724_=_C858 ,C724_=_C861 ,C724_=_C862 ,C724_=_C865 ,C724_=_C872 ,C724_=_C874 ,\nC724_=_C875 ,C724_=_C879 ,C724_=_C880 ,C724_=_C881 ,C724_=_C892 ,C724_=_C894 ,\nC724_=_C897 ,C724_=_C899 ,C727_=_C743 ,C727_=_C753 ,C727_=_C757 ,C727_=_C758 ,\nC727_=_C762 ,C727_=_C765 ,C727_=_C766 ,C727_=_C769 ,C727_=_C781 ,C727_=_C788 ,\nC727_=_C789 ,C727_=_C794 ,C727_=_C804 ,C727_=_C808 ,C727_=_C817 ,C727_=_C819 ,\nC727_=_C837 ,C727_=_C851 ,C727_=_C852 ,C727_=_C859 ,C727_=_C862 ,C727_=_C864 ,\nC727_=_C868 ,C727_=_C872 ,C727_=_C883 ,C727_=_C886 ,C727_=_C890 ,C727_=_C896 ,\nC727_=_C898 ,C727_=_C899 ,C728_=_C729 ,C728_=_C736 ,C728_=_C745 ,C728_=_C748 ,\nC728_=_C758 ,C728_=_C761 ,C728_=_C765 ,C728_=_C767 ,C728_=_C776 ,C728_=_C790 ,\nC728_=_C795 ,C728_=_C797 ,C728_=_C799 ,C728_=_C808 ,C728_=_C811 ,C728_=_C817 ,\nC728_=_C825 ,C728_=_C832 ,C728_=_C837 ,C728_=_C838 ,C728_=_C842 ,C728_=_C847 ,\nC728_=_C856 ,C728_=_C860 ,C728_=_C867 ,C728_=_C868 ,C728_=_C871 ,C728_=_C883 ,\nC728_=_C886 ,C728_=_C887 ,C728_=_C889 ,C728_=_C890 ,C728_=_C895 ,C729_=_C733 ,\nC729_=_C738 ,C729_=_C747 ,C729_=_C754 ,C729_=_C758 ,C729_=_C761 ,C729_=_C766 ,\nC729_=_C767 ,C729_=_C782 ,C729_=_C787 ,C729_=_C795 ,C729_=_C800 ,C729_=_C811 ,\nC729_=_C825 ,C729_=_C832 ,C729_=_C837 ,C729_=_C841 ,C729_=_C842 ,C729_=_C844 ,\nC729_=_C847 ,C729_=_C848 ,C729_=_C850 ,C729_=_C853 ,C729_=_C860 ,C729_=_C861 ,\nC729_=_C874 ,C729_=_C883 ,C729_=_C884 ,C729_=_C886 ,C729_=_C890 ,C729_=_C895 ,\nC730_=_C743 ,C730_=_C744 ,C730_=_C747 ,C730_=_C757 ,C730_=_C780 ,C730_=_C785 ,\nC730_=_C792 ,C730_=_C818 ,C730_=_C825 ,C730_=_C826 ,C730_=_C827 ,C730_=_C834 ,\nC730_=_C841 ,C730_=_C843 ,C730_=_C845 ,C730_=_C860 ,C730_=_C867 ,C730_=_C868 ,\nC730_=_C872 ,C730_=_C874 ,C730_=_C881 ,C730_=_C889 ,C730_=_C890 ,C730_=_C895 ,\nC730_=_C898 ,C730_=_C899 ,C733_=_C735 ,C733_=_C738 ,C733_=_C743 ,C733_=_C747 ,\nC733_=_C754 ,C733_=_C767 ,C733_=_C773 ,C733_=_C779 ,C733_=_C782 ,C733_=_C788 ,\nC733_=_C789 ,C733_=_C797 ,C733_=_C799 ,C733_=_C800 ,C733_=_C826 ,C733_=_C829 ,\nC733_=_C832 ,C733_=_C836 ,C733_=_C842 ,C733_=_C845 ,C733_=_C848 ,C733_=_C851 ,\nC733_=_C856 ,C733_=_C859 ,C733_=_C860 ,C733_=_C861 ,C733_=_C884 ,C733_=_C886 ,\nC733_=_C888 ,C733_=_C892 ,C733_=_C894 ,C733_=_C896 ,C735_=_C736 ,C735_=_C738 ,\nC735_=_C743 ,C735_=_C745 ,C735_=_C747 ,C735_=_C756 ,C735_=_C760 ,C735_=_C782 ,\nC735_=_C785 ,C735_=_C789 ,C735_=_C800 ,C735_=_C811 ,C735_=_C823 ,C735_=_C826 ,\nC735_=_C840 ,C735_=_C851 ,C735_=_C852 ,C735_=_C855 ,C735_=_C860 ,C735_=_C861 ,\nC735_=_C869 ,C735_=_C881 ,C735_=_C884 ,C735_=_C894 ,C735_=_C896 ,C735_=_C897 ,\nC735_=_C898 ,C735_=_C899 ,C736_=_C769 ,C736_=_C773 ,C736_=_C774 ,C736_=_C785 ,\nC736_=_C790 ,C736_=_C800 ,C736_=_C808 ,C736_=_C811 ,C736_=_C816 ,C736_=_C845 ,\nC736_=_C858 ,C736_=_C860 ,C736_=_C865 ,C736_=_C874 ,C736_=_C875 ,C736_=_C881 ,\nC736_=_C888 ,C736_=_C895 ,C736_=_C899 ,C738_=_C743 ,C738_=_C747 ,C738_=_C754 ,\nC738_=_C761 ,C738_=_C769 ,C738_=_C782 ,C738_=_C788 ,C738_=_C789 ,C738_=_C800 ,\nC738_=_C815 ,C738_=_C826 ,C738_=_C836 ,C738_=_C841 ,C738_=_C844 ,C738_=_C845 ,\nC738_=_C851 ,C738_=_C856 ,C738_=_C860 ,C738_=_C861 ,C738_=_C864 ,C738_=_C875 ,\nC738_=_C880 ,C738_=_C884 ,C738_=_C887 ,C738_=_C889 ,C738_=_C894 ,C738_=_C896 ,\nC743_=_C747 ,C743_=_C753 ,C743_=_C761 ,C743_=_C762 ,C743_=_C775 ,C743_=_C780 ,\nC743_=_C781 ,C743_=_C782 ,C743_=_C785 ,C743_=_C789 ,C743_=_C792 ,C743_=_C793 ,\nC743_=_C800 ,C743_=_C808 ,C743_=_C818 ,C743_=_C826 ,C743_=_C831 ,C743_=_C834 ,\nC743_=_C841 ,C743_=_C843 ,C743_=_C848 ,C743_=_C850 ,C743_=_C851 ,C743_=_C852 ,\nC743_=_C860 ,C743_=_C861 ,C743_=_C863 ,C743_=_C864 ,C743_=_C865 ,C743_=_C868 ,\nC743_=_C872 ,C743_=_C875 ,C743_=_C880 ,C743_=_C881 ,C743_=_C883 ,C743_=_C884 ,\nC743_=_C890 ,C743_=_C891 ,C743_=_C895 ,C743_=_C896 ,C743_=_C899 ,C744_=_C745 ,\nC744_=_C747 ,C744_=_C749 ,C744_=_C757 ,C744_=_C758 ,C744_=_C763 ,C744_=_C769 ,\nC744_=_C778 ,C744_=_C780 ,C744_=_C787 ,C744_=_C788 ,C744_=_C790 ,C744_=_C792 ,\nC744_=_C794 ,C744_=_C795 ,C744_=_C798 ,C744_=_C811 ,C744_=_C818 ,C744_=_C819 ,\nC744_=_C821 ,C744_=_C823 ,C744_=_C827 ,C744_=_C840 ,C744_=_C841 ,C744_=_C843 ,\nC744_=_C844 ,C744_=_C845 ,C744_=_C847 ,C744_=_C852 ,C744_=_C856 ,C744_=_C868 ,\nC744_=_C869 ,C744_=_C872 ,C744_=_C874 ,C744_=_C885 ,C744_=_C897 ,C744_=_C898 ,\nC744_=_C899 ,C745_=_C747 ,C745_=_C761 ,C745_=_C762 ,C745_=_C763 ,C745_=_C773 ,\nC745_=_C774 ,C745_=_C776 ,C745_=_C780 ,C745_=_C790 ,C745_=_C793 ,C745_=_C798 ,\nC745_=_C811 ,C745_=_C819 ,C745_=_C821 ,C745_=_C832 ,C745_=_C836 ,C745_=_C842 ,\nC745_=_C847 ,C745_=_C851 ,C745_=_C855 ,C745_=_C856 ,C745_=_C858 ,C745_=_C859 ,\nC745_=_C867 ,C745_=_C869 ,C745_=_C874 ,C745_=_C882 ,C745_=_C888 ,C745_=_C898 ,\nC747_=_C753 ,C747_=_C754 ,C747_=_C757 ,C747_=_C767 ,C747_=_C773 ,C747_=_C779 ,\nC747_=_C782 ,C747_=_C789 ,C747_=_C808 ,C747_=_C819 ,C747_=_C821 ,C747_=_C826 ,\nC747_=_C827 ,C747_=_C828 ,C747_=_C832 ,C747_=_C837 ,C747_=_C842 ,C747_=_C848 ,\nC747_=_C851 ,C747_=_C858 ,C747_=_C860 ,C747_=_C861 ,C747_=_C862 ,C747_=_C863 ,\nC747_=_C868 ,C747_=_C872 ,C747_=_C874 ,C747_=_C880 ,C747_=_C883 ,C747_=_C884 ,\nC747_=_C886 ,C747_=_C896 ,C747_=_C898 ,C747_=_C899 ,C748_=_C749 ,C748_=_C754 ,\nC748_=_C761 ,C748_=_C765 ,C748_=_C778 ,C748_=_C781 ,C748_=_C783 ,C748_=_C795 ,\nC748_=_C797 ,C748_=_C799 ,C748_=_C815 ,C748_=_C818 ,C748_=_C819 ,C748_=_C826 ,\nC748_=_C827 ,C748_=_C831 ,C748_=_C838 ,C748_=_C840 ,C748_=_C844 ,C748_=_C852 ,\nC748_=_C853 ,C748_=_C860 ,C748_=_C861 ,C748_=_C864 ,C748_=_C867 ,C748_=_C868 ,\nC748_=_C870 ,C748_=_C871 ,C748_=_C875 ,C748_=_C881 ,C748_=_C883 ,C748_=_C884 ,\nC748_=_C886 ,C748_=_C892 ,C748_=_C897 ,C749_=_C763 ,C749_=_C769 ,C749_=_C779 ,\nC749_=_C780 ,C749_=_C787 ,C749_=_C790 ,C749_=_C804 ,C749_=_C808 ,C749_=_C811 ,\nC749_=_C818 ,C749_=_C823 ,C749_=_C827 ,C749_=_C828 ,C749_=_C829 ,C749_=_C841 ,\nC749_=_C853 ,C749_=_C858 ,C749_=_C863 ,C749_=_C865 ,C749_=_C869 ,C749_=_C872 ,\nC749_=_C878 ,C749_=_C880 ,C749_=_C887 ,C749_=_C891 ,C749_=_C894 ,C753_=_C756 ,\nC753_=_C757 ,C753_=_C762 ,C753_=_C763 ,C753_=_C779 ,C753_=_C780 ,C753_=_C781 ,\nC753_=_C782 ,C753_=_C808 ,C753_=_C818 ,C753_=_C823 ,C753_=_C825 ,C753_=_C828 ,\nC753_=_C834 ,C753_=_C838 ,C753_=_C852 ,C753_=_C855 ,C753_=_C858 ,C753_=_C861 ,\nC753_=_C862 ,C753_=_C868 ,C753_=_C869 ,C753_=_C872 ,C753_=_C878 ,C753_=_C880 ,\nC753_=_C882 ,C753_=_C884 ,C753_=_C887 ,C753_=_C889 ,C753_=_C896 ,C754_=_C789 ,\nC754_=_C795 ,C754_=_C797 ,C754_=_C808 ,C754_=_C815 ,C754_=_C818 ,C754_=_C819 ,\nC754_=_C826 ,C754_=_C827 ,C754_=_C831 ,C754_=_C832 ,C754_=_C838 ,C754_=_C840 ,\nC754_=_C841 ,C754_=_C844 ,C754_=_C848 ,C754_=_C852 ,C754_=_C853 ,C754_=_C859 ,\nC754_=_C860 ,C754_=_C864 ,C754_=_C870 ,C754_=_C871 ,C754_=_C873 ,C754_=_C875 ,\nC754_=_C886 ,C754_=_C887 ,C754_=_C888 ,C754_=_C889 ,C754_=_C892 ,C754_=_C896 ,\nC754_=_C897 ,C755_=_C756 ,C755_=_C757 ,C755_=_C758 ,C755_=_C768 ,C755_=_C776 ,\nC755_=_C781 ,C755_=_C787 ,C755_=_C789 ,C755_=_C793 ,C755_=_C799 ,C755_=_C808 ,\nC755_=_C810 ,C755_=_C817 ,C755_=_C821 ,C755_=_C828 ,C755_=_C834 ,C755_=_C837 ,\nC755_=_C840 ,C755_=_C853 ,C755_=_C855 ,C755_=_C859 ,C755_=_C875 ,C755_=_C879 ,\nC755_=_C881 ,C755_=_C882 ,C755_=_C892 ,C755_=_C893 ,C755_=_C895 ,C755_=_C899 ,\nC756_=_C757 ,C756_=_C758 ,C756_=_C776 ,C756_=_C781 ,C756_=_C787 ,C756_=_C823 ,\nC756_=_C825 ,C756_=_C827 ,C756_=_C828 ,C756_=_C832 ,C756_=_C840 ,C756_=_C843 ,\nC756_=_C844 ,C756_=_C845 ,C756_=_C852 ,C756_=_C856 ,C756_=_C864 ,C756_=_C874 ,\nC756_=_C878 ,C756_=_C881 ,C756_=_C882 ,C756_=_C886 ,C756_=_C887 ,C756_=_C893 ,\nC756_=_C896 ,C756_=_C897 ,C757_=_C758</w:t>
      </w:r>
    </w:p>
    <w:p>
      <w:pPr>
        <w:pStyle w:val="PreformattedText"/>
        <w:bidi w:val="0"/>
        <w:spacing w:before="0" w:after="0"/>
        <w:jc w:val="left"/>
        <w:rPr/>
      </w:pPr>
      <w:r>
        <w:rPr/>
        <w:t xml:space="preserve"> </w:t>
      </w:r>
      <w:r>
        <w:rPr/>
        <w:t>,C757_=_C769 ,C757_=_C788 ,C757_=_C789 ,\nC757_=_C793 ,C757_=_C799 ,C757_=_C810 ,C757_=_C817 ,C757_=_C818 ,C757_=_C821 ,\nC757_=_C827 ,C757_=_C828 ,C757_=_C834 ,C757_=_C838 ,C757_=_C845 ,C757_=_C852 ,\nC757_=_C855 ,C757_=_C862 ,C757_=_C867 ,C757_=_C868 ,C757_=_C871 ,C757_=_C872 ,\nC757_=_C874 ,C757_=_C879 ,C757_=_C880 ,C757_=_C881 ,C757_=_C889 ,C757_=_C893 ,\nC757_=_C895 ,C757_=_C898 ,C757_=_C899 ,C758_=_C761 ,C758_=_C762 ,C758_=_C767 ,\nC758_=_C769 ,C758_=_C789 ,C758_=_C795 ,C758_=_C796 ,C758_=_C804 ,C758_=_C811 ,\nC758_=_C815 ,C758_=_C817 ,C758_=_C828 ,C758_=_C837 ,C758_=_C842 ,C758_=_C843 ,\nC758_=_C847 ,C758_=_C856 ,C758_=_C858 ,C758_=_C860 ,C758_=_C862 ,C758_=_C870 ,\nC758_=_C878 ,C758_=_C885 ,C758_=_C886 ,C758_=_C888 ,C758_=_C889 ,C758_=_C890 ,\nC758_=_C893 ,C758_=_C898 ,C760_=_C761 ,C760_=_C773 ,C760_=_C774 ,C760_=_C775 ,\nC760_=_C782 ,C760_=_C783 ,C760_=_C785 ,C760_=_C787 ,C760_=_C792 ,C760_=_C795 ,\nC760_=_C796 ,C760_=_C797 ,C760_=_C799 ,C760_=_C815 ,C760_=_C821 ,C760_=_C825 ,\nC760_=_C829 ,C760_=_C832 ,C760_=_C836 ,C760_=_C838 ,C760_=_C845 ,C760_=_C848 ,\nC760_=_C855 ,C760_=_C862 ,C760_=_C873 ,C760_=_C894 ,C760_=_C897 ,C760_=_C898 ,\nC761_=_C763 ,C761_=_C765 ,C761_=_C767 ,C761_=_C775 ,C761_=_C782 ,C761_=_C789 ,\nC761_=_C793 ,C761_=_C795 ,C761_=_C799 ,C761_=_C800 ,C761_=_C811 ,C761_=_C815 ,\nC761_=_C819 ,C761_=_C821 ,C761_=_C829 ,C761_=_C831 ,C761_=_C837 ,C761_=_C838 ,\nC761_=_C841 ,C761_=_C842 ,C761_=_C844 ,C761_=_C848 ,C761_=_C850 ,C761_=_C855 ,\nC761_=_C859 ,C761_=_C860 ,C761_=_C868 ,C761_=_C871 ,C761_=_C874 ,C761_=_C875 ,\nC761_=_C880 ,C761_=_C883 ,C761_=_C884 ,C761_=_C886 ,C761_=_C890 ,C761_=_C894 ,\nC762_=_C767 ,C762_=_C776 ,C762_=_C781 ,C762_=_C793 ,C762_=_C794 ,C762_=_C796 ,\nC762_=_C808 ,C762_=_C813 ,C762_=_C815 ,C762_=_C821 ,C762_=_C823 ,C762_=_C826 ,\nC762_=_C832 ,C762_=_C842 ,C762_=_C847 ,C762_=_C851 ,C762_=_C852 ,C762_=_C858 ,\nC762_=_C859 ,C762_=_C867 ,C762_=_C868 ,C762_=_C870 ,C762_=_C871 ,C762_=_C872 ,\nC762_=_C879 ,C762_=_C885 ,C762_=_C888 ,C762_=_C890 ,C762_=_C891 ,C762_=_C893 ,\nC762_=_C895 ,C762_=_C899 ,C763_=_C765 ,C763_=_C769 ,C763_=_C787 ,C763_=_C790 ,\nC763_=_C818 ,C763_=_C821 ,C763_=_C823 ,C763_=_C834 ,C763_=_C836 ,C763_=_C841 ,\nC763_=_C847 ,C763_=_C855 ,C763_=_C871 ,C763_=_C872 ,C763_=_C873 ,C763_=_C875 ,\nC763_=_C878 ,C763_=_C882 ,C763_=_C884 ,C763_=_C893 ,C763_=_C894 ,C763_=_C896 ,\nC765_=_C785 ,C765_=_C794 ,C765_=_C799 ,C765_=_C804 ,C765_=_C819 ,C765_=_C826 ,\nC765_=_C832 ,C765_=_C837 ,C765_=_C838 ,C765_=_C844 ,C765_=_C848 ,C765_=_C853 ,\nC765_=_C860 ,C765_=_C868 ,C765_=_C871 ,C765_=_C872 ,C765_=_C873 ,C765_=_C882 ,\nC765_=_C883 ,C765_=_C886 ,C765_=_C893 ,C765_=_C896 ,C766_=_C767 ,C766_=_C768 ,\nC766_=_C769 ,C766_=_C774 ,C766_=_C778 ,C766_=_C780 ,C766_=_C787 ,C766_=_C788 ,\nC766_=_C798 ,C766_=_C810 ,C766_=_C816 ,C766_=_C821 ,C766_=_C840 ,C766_=_C842 ,\nC766_=_C843 ,C766_=_C847 ,C766_=_C850 ,C766_=_C851 ,C766_=_C858 ,C766_=_C859 ,\nC766_=_C865 ,C766_=_C869 ,C766_=_C878 ,C766_=_C879 ,C766_=_C881 ,C766_=_C883 ,\nC766_=_C892 ,C766_=_C894 ,C766_=_C898 ,C766_=_C899 ,C767_=_C768 ,C767_=_C769 ,\nC767_=_C773 ,C767_=_C776 ,C767_=_C779 ,C767_=_C787 ,C767_=_C788 ,C767_=_C793 ,\nC767_=_C794 ,C767_=_C795 ,C767_=_C808 ,C767_=_C811 ,C767_=_C815 ,C767_=_C816 ,\nC767_=_C828 ,C767_=_C829 ,C767_=_C836 ,C767_=_C837 ,C767_=_C838 ,C767_=_C842 ,\nC767_=_C845 ,C767_=_C856 ,C767_=_C860 ,C767_=_C863 ,C767_=_C869 ,C767_=_C872 ,\nC767_=_C879 ,C767_=_C886 ,C767_=_C890 ,C768_=_C769 ,C768_=_C773 ,C768_=_C774 ,\nC768_=_C775 ,C768_=_C795 ,C768_=_C796 ,C768_=_C799 ,C768_=_C816 ,C768_=_C826 ,\nC768_=_C837 ,C768_=_C842 ,C768_=_C847 ,C768_=_C855 ,C768_=_C867 ,C768_=_C868 ,\nC768_=_C869 ,C768_=_C870 ,C768_=_C875 ,C768_=_C881 ,C768_=_C883 ,C768_=_C885 ,\nC768_=_C891 ,C768_=_C895 ,C768_=_C899 ,C769_=_C773 ,C769_=_C787 ,C769_=_C788 ,\nC769_=_C789 ,C769_=_C810 ,C769_=_C811 ,C769_=_C813 ,C769_=_C815 ,C769_=_C816 ,\nC769_=_C817 ,C769_=_C818 ,C769_=_C823 ,C769_=_C837 ,C769_=_C841 ,C769_=_C845 ,\nC769_=_C856 ,C769_=_C862 ,C769_=_C865 ,C769_=_C869 ,C769_=_C872 ,C769_=_C874 ,\nC769_=_C875 ,C769_=_C880 ,C769_=_C886 ,C769_=_C898 ,C773_=_C774 ,C773_=_C775 ,\nC773_=_C779 ,C773_=_C780 ,C773_=_C783 ,C773_=_C796 ,C773_=_C798 ,C773_=_C799 ,\nC773_=_C811 ,C773_=_C829 ,C773_=_C831 ,C773_=_C832 ,C773_=_C836 ,C773_=_C837 ,\nC773_=_C838 ,C773_=_C842 ,C773_=_C845 ,C773_=_C856 ,C773_=_C865 ,C773_=_C870 ,\nC773_=_C875 ,C773_=_C879 ,C773_=_C882 ,C773_=_C883 ,C773_=_C894 ,C773_=_C895 ,\nC774_=_C775 ,C774_=_C778 ,C774_=_C780 ,C774_=_C787 ,C774_=_C798 ,C774_=_C804 ,\nC774_=_C810 ,C774_=_C813 ,C774_=_C816 ,C774_=_C818 ,C774_=_C819 ,C774_=_C832 ,\nC774_=_C838 ,C774_=_C840 ,C774_=_C847 ,C774_=_C861 ,C774_=_C865 ,C774_=_C874 ,\nC774_=_C878 ,C774_=_C880 ,C774_=_C881 ,C774_=_C882 ,C774_=_C889 ,C774_=_C893 ,\nC775_=_C783 ,C775_=_C789 ,C775_=_C793 ,C775_=_C800 ,C775_=_C804 ,C775_=_C819 ,\nC775_=_C826 ,C775_=_C831 ,C775_=_C832 ,C775_=_C834 ,C775_=_C838 ,C775_=_C842 ,\nC775_=_C847 ,C775_=_C848 ,C775_=_C850 ,C775_=_C868 ,C775_=_C875 ,C775_=_C879 ,\nC775_=_C880 ,C775_=_C883 ,C775_=_C885 ,C775_=_C888 ,C775_=_C891 ,C776_=_C778 ,\nC776_=_C779 ,C776_=_C781 ,C776_=_C788 ,C776_=_C790 ,C776_=_C797 ,C776_=_C800 ,\nC776_=_C810 ,C776_=_C817 ,C776_=_C825 ,C776_=_C832 ,C776_=_C836 ,C776_=_C843 ,\nC776_=_C847 ,C776_=_C855 ,C776_=_C856 ,C776_=_C859 ,C776_=_C862 ,C776_=_C864 ,\nC776_=_C870 ,C776_=_C871 ,C776_=_C878 ,C776_=_C880 ,C776_=_C881 ,C776_=_C893 ,\nC778_=_C783 ,C778_=_C787 ,C778_=_C788 ,C778_=_C795 ,C778_=_C797 ,C778_=_C798 ,\nC778_=_C799 ,C778_=_C800 ,C778_=_C810 ,C778_=_C816 ,C778_=_C827 ,C778_=_C829 ,\nC778_=_C836 ,C778_=_C840 ,C778_=_C842 ,C778_=_C855 ,C778_=_C862 ,C778_=_C865 ,\nC778_=_C869 ,C778_=_C870 ,C778_=_C875 ,C778_=_C878 ,C778_=_C879 ,C778_=_C881 ,\nC778_=_C885 ,C778_=_C887 ,C779_=_C782 ,C779_=_C804 ,C779_=_C808 ,C779_=_C818 ,\nC779_=_C826 ,C779_=_C827 ,C779_=_C829 ,C779_=_C832 ,C779_=_C836 ,C779_=_C842 ,\nC779_=_C843 ,C779_=_C845 ,C779_=_C851 ,C779_=_C856 ,C779_=_C858 ,C779_=_C861 ,\nC779_=_C862 ,C779_=_C863 ,C779_=_C865 ,C779_=_C871 ,C779_=_C872 ,C779_=_C874 ,\nC779_=_C880 ,C779_=_C881 ,C779_=_C885 ,C779_=_C887 ,C779_=_C890 ,C779_=_C892 ,\nC779_=_C893 ,C779_=_C894 ,C780_=_C781 ,C780_=_C782 ,C780_=_C792 ,C780_=_C794 ,\nC780_=_C798 ,C780_=_C810 ,C780_=_C823 ,C780_=_C828 ,C780_=_C829 ,C780_=_C840 ,\nC780_=_C841 ,C780_=_C847 ,C780_=_C851 ,C780_=_C852 ,C780_=_C853 ,C780_=_C858 ,\nC780_=_C863 ,C780_=_C869 ,C780_=_C872 ,C780_=_C878 ,C780_=_C880 ,C780_=_C881 ,\nC780_=_C882 ,C780_=_C891 ,C780_=_C892 ,C780_=_C894 ,C780_=_C895 ,C780_=_C897 ,\nC780_=_C899 ,C781_=_C782 ,C781_=_C798 ,C781_=_C799 ,C781_=_C800 ,C781_=_C808 ,\nC781_=_C810 ,C781_=_C815 ,C781_=_C823 ,C781_=_C825 ,C781_=_C828 ,C781_=_C831 ,\nC781_=_C838 ,C781_=_C852 ,C781_=_C853 ,C781_=_C856 ,C781_=_C859 ,C781_=_C861 ,\nC781_=_C864 ,C781_=_C868 ,C781_=_C878 ,C781_=_C879 ,C781_=_C881 ,C781_=_C882 ,\nC781_=_C891 ,C782_=_C783 ,C782_=_C789 ,C782_=_C796 ,C782_=_C800 ,C782_=_C821 ,\nC782_=_C823 ,C782_=_C825 ,C782_=_C826 ,C782_=_C828 ,C782_=_C832 ,C782_=_C841 ,\nC782_=_C844 ,C782_=_C851 ,C782_=_C860 ,C782_=_C861 ,C782_=_C862 ,C782_=_C870 ,\nC782_=_C874 ,C782_=_C882 ,C782_=_C884 ,C782_=_C886 ,C782_=_C888 ,C782_=_C889 ,\nC782_=_C892 ,C782_=_C896 ,C782_=_C898 ,C783_=_C796 ,C783_=_C799 ,C783_=_C819 ,\nC783_=_C821 ,C783_=_C825 ,C783_=_C827 ,C783_=_C831 ,C783_=_C834 ,C783_=_C838 ,\nC783_=_C860 ,C783_=_C862 ,C783_=_C875 ,C783_=_C879 ,C783_=_C883 ,C783_=_C884 ,\nC783_=_C885 ,C783_=_C888 ,C783_=_C891 ,C783_=_C894 ,C783_=_C897 ,C785_=_C787 ,\nC785_=_C794 ,C785_=_C795 ,C785_=_C796 ,C785_=_C797 ,C785_=_C800 ,C785_=_C815 ,\nC785_=_C821 ,C785_=_C826 ,C785_=_C829 ,C785_=_C834 ,C785_=_C836 ,C785_=_C837 ,\nC785_=_C843 ,C785_=_C844 ,C785_=_C845 ,C785_=_C853 ,C785_=_C864 ,C785_=_C873 ,\nC785_=_C878 ,C785_=_C880 ,C785_=_C881 ,C785_=_C892 ,C785_=_C893 ,C785_=_C894 ,\nC785_=_C895 ,C785_=_C899 ,C787_=_C795 ,C787_=_C796 ,C787_=_C797 ,C787_=_C808 ,\nC787_=_C810 ,C787_=_C815 ,C787_=_C816 ,C787_=_C818 ,C787_=_C823 ,C787_=_C836 ,\nC787_=_C838 ,C787_=_C840 ,C787_=_C841 ,C787_=_C843 ,C787_=_C845 ,C787_=_C853 ,\nC787_=_C865 ,C787_=_C872 ,C787_=_C873 ,C787_=_C875 ,C787_=_C878 ,C787_=_C881 ,\nC787_=_C882 ,C787_=_C895 ,C787_=_C896 ,C787_=_C897 ,C788_=_C795 ,C788_=_C798 ,\nC788_=_C810 ,C788_=_C815 ,C788_=_C828 ,C788_=_C836 ,C788_=_C841 ,C788_=_C845 ,\nC788_=_C851 ,C788_=_C852 ,C788_=_C855 ,C788_=_C859 ,C788_=_C869 ,C788_=_C871 ,\nC788_=_C880 ,C788_=_C881 ,C788_=_C885 ,C788_=_C894 ,C788_=_C899 ,C789_=_C793 ,\nC789_=_C798 ,C789_=_C799 ,C789_=_C800 ,C789_=_C808 ,C789_=_C817 ,C789_=_C821 ,\nC789_=_C826 ,C789_=_C831 ,C789_=_C834 ,C789_=_C838 ,C789_=_C840 ,C789_=_C841 ,\nC789_=_C848 ,C789_=_C850 ,C789_=_C851 ,C789_=_C859 ,C789_=_C860 ,C789_=_C861 ,\nC789_=_C862 ,C789_=_C873 ,C789_=_C875 ,C789_=_C879 ,C789_=_C880 ,C789_=_C882 ,\nC789_=_C883 ,C789_=_C884 ,C789_=_C892 ,C789_=_C895 ,C789_=_C896 ,C789_=_C898 ,\nC790_=_C792 ,C790_=_C816 ,C790_=_C823 ,C790_=_C832 ,C790_=_C836 ,C790_=_C844 ,\nC790_=_C845 ,C790_=_C847 ,C790_=_C851 ,C790_=_C856 ,C790_=_C858 ,C790_=_C860 ,\nC790_=_C868 ,C790_=_C873 ,C790_=_C878 ,C790_=_C882 ,C790_=_C885 ,C790_=_C887 ,\nC790_=_C888 ,C790_=_C890 ,C790_=_C891 ,C790_=_C894 ,C792_=_C793 ,C792_=_C794 ,\nC792_=_C825 ,C792_=_C828 ,C792_=_C834 ,C792_=_C841 ,C792_=_C844 ,C792_=_C845 ,\nC792_=_C848 ,C792_=_C850 ,C792_=_C852 ,C792_=_C858 ,C792_=_C863 ,C792_=_C867 ,\nC792_=_C869 ,C792_=_C872 ,C792_=_C878 ,C792_=_C881 ,C792_=_C885 ,C792_=_C887 ,\nC792_=_C888 ,C792_=_C890 ,C792_=_C895 ,C792_=_C896 ,C792_=_C898 ,C792_=_C899 ,\nC793_=_C794 ,C793_=_C798 ,C793_=_C799 ,C793_=_C800 ,C793_=_C815 ,C793_=_C821 ,\nC793_=_C831 ,C793_=_C834 ,C793_=_C840 ,C793_=_C842 ,C793_=_C848 ,C793_=_C850 ,\nC793_=_C851 ,C793_=_C852 ,C793_=_C858 ,C793_=_C859 ,C793_=_C863 ,C793_=_C867 ,\nC793_=_C872 ,C793_=_C875 ,C793_=_C879 ,C793_=_C880 ,C793_=_C883 ,C793_=_C888 ,\nC793_=_C895 ,C794_=_C796 ,C794_=_C797 ,C794_=_C798 ,C794_=_C804 ,C794_=_C815 ,\nC794_=_C819 ,C794_=_C821</w:t>
      </w:r>
    </w:p>
    <w:p>
      <w:pPr>
        <w:pStyle w:val="PreformattedText"/>
        <w:bidi w:val="0"/>
        <w:spacing w:before="0" w:after="0"/>
        <w:jc w:val="left"/>
        <w:rPr/>
      </w:pPr>
      <w:r>
        <w:rPr/>
        <w:t xml:space="preserve"> </w:t>
      </w:r>
      <w:r>
        <w:rPr/>
        <w:t>,C794_=_C837 ,C794_=_C840 ,C794_=_C843 ,C794_=_C847 ,\nC794_=_C851 ,C794_=_C852 ,C794_=_C853 ,C794_=_C858 ,C794_=_C867 ,C794_=_C869 ,\nC794_=_C872 ,C794_=_C878 ,C794_=_C879 ,C794_=_C886 ,C794_=_C888 ,C794_=_C892 ,\nC794_=_C897 ,C795_=_C796 ,C795_=_C797 ,C795_=_C798 ,C795_=_C811 ,C795_=_C815 ,\nC795_=_C817 ,C795_=_C818 ,C795_=_C827 ,C795_=_C831 ,C795_=_C836 ,C795_=_C837 ,\nC795_=_C838 ,C795_=_C840 ,C795_=_C842 ,C795_=_C844 ,C795_=_C845 ,C795_=_C848 ,\nC795_=_C852 ,C795_=_C853 ,C795_=_C859 ,C795_=_C860 ,C795_=_C864 ,C795_=_C867 ,\nC795_=_C869 ,C795_=_C873 ,C795_=_C881 ,C795_=_C884 ,C795_=_C886 ,C795_=_C890 ,\nC795_=_C891 ,C795_=_C892 ,C795_=_C897 ,C795_=_C898 ,C796_=_C797 ,C796_=_C799 ,\nC796_=_C811 ,C796_=_C813 ,C796_=_C815 ,C796_=_C816 ,C796_=_C817 ,C796_=_C821 ,\nC796_=_C825 ,C796_=_C831 ,C796_=_C836 ,C796_=_C841 ,C796_=_C843 ,C796_=_C845 ,\nC796_=_C847 ,C796_=_C851 ,C796_=_C855 ,C796_=_C862 ,C796_=_C864 ,C796_=_C870 ,\nC796_=_C873 ,C796_=_C883 ,C796_=_C888 ,C796_=_C891 ,C796_=_C892 ,C796_=_C895 ,\nC796_=_C897 ,C797_=_C798 ,C797_=_C800 ,C797_=_C810 ,C797_=_C815 ,C797_=_C821 ,\nC797_=_C836 ,C797_=_C845 ,C797_=_C853 ,C797_=_C855 ,C797_=_C859 ,C797_=_C860 ,\nC797_=_C861 ,C797_=_C862 ,C797_=_C867 ,C797_=_C869 ,C797_=_C870 ,C797_=_C873 ,\nC797_=_C884 ,C797_=_C886 ,C797_=_C888 ,C797_=_C892 ,C797_=_C895 ,C798_=_C817 ,\nC798_=_C821 ,C798_=_C838 ,C798_=_C843 ,C798_=_C848 ,C798_=_C864 ,C798_=_C869 ,\nC798_=_C882 ,C798_=_C884 ,C798_=_C892 ,C798_=_C898 ,C799_=_C800 ,C799_=_C815 ,\nC799_=_C821 ,C799_=_C827 ,C799_=_C834 ,C799_=_C838 ,C799_=_C860 ,C799_=_C861 ,\nC799_=_C868 ,C799_=_C870 ,C799_=_C871 ,C799_=_C875 ,C799_=_C879 ,C799_=_C881 ,\nC799_=_C883 ,C799_=_C894 ,C799_=_C895 ,C800_=_C810 ,C800_=_C813 ,C800_=_C825 ,\nC800_=_C829 ,C800_=_C831 ,C800_=_C836 ,C800_=_C841 ,C800_=_C844 ,C800_=_C848 ,\nC800_=_C850 ,C800_=_C853 ,C800_=_C855 ,C800_=_C862 ,C800_=_C870 ,C800_=_C875 ,\nC800_=_C880 ,C800_=_C881 ,C800_=_C883 ,C800_=_C884 ,C800_=_C891 ,C800_=_C899 ,\nC804_=_C808 ,C804_=_C813 ,C804_=_C819 ,C804_=_C821 ,C804_=_C827 ,C804_=_C834 ,\nC804_=_C837 ,C804_=_C847 ,C804_=_C852 ,C804_=_C856 ,C804_=_C858 ,C804_=_C861 ,\nC804_=_C863 ,C804_=_C865 ,C804_=_C871 ,C804_=_C879 ,C804_=_C880 ,C804_=_C884 ,\nC804_=_C885 ,C804_=_C886 ,C804_=_C889 ,C804_=_C894 ,C804_=_C896 ,C808_=_C827 ,\nC808_=_C828 ,C808_=_C831 ,C808_=_C838 ,C808_=_C841 ,C808_=_C842 ,C808_=_C852 ,\nC808_=_C853 ,C808_=_C858 ,C808_=_C859 ,C808_=_C863 ,C808_=_C865 ,C808_=_C867 ,\nC808_=_C868 ,C808_=_C873 ,C808_=_C875 ,C808_=_C894 ,C808_=_C895 ,C810_=_C816 ,\nC810_=_C828 ,C810_=_C836 ,C810_=_C840 ,C810_=_C845 ,C810_=_C851 ,C810_=_C852 ,\nC810_=_C855 ,C810_=_C856 ,C810_=_C858 ,C810_=_C859 ,C810_=_C861 ,C810_=_C862 ,\nC810_=_C865 ,C810_=_C870 ,C810_=_C871 ,C810_=_C874 ,C810_=_C878 ,C810_=_C879 ,\nC810_=_C881 ,C810_=_C886 ,C810_=_C890 ,C810_=_C892 ,C810_=_C894 ,C811_=_C813 ,\nC811_=_C816 ,C811_=_C817 ,C811_=_C827 ,C811_=_C837 ,C811_=_C841 ,C811_=_C842 ,\nC811_=_C843 ,C811_=_C855 ,C811_=_C856 ,C811_=_C860 ,C811_=_C865 ,C811_=_C869 ,\nC811_=_C873 ,C811_=_C875 ,C811_=_C882 ,C811_=_C886 ,C811_=_C890 ,C811_=_C892 ,\nC811_=_C898 ,C813_=_C816 ,C813_=_C817 ,C813_=_C818 ,C813_=_C821 ,C813_=_C823 ,\nC813_=_C825 ,C813_=_C829 ,C813_=_C837 ,C813_=_C841 ,C813_=_C847 ,C813_=_C855 ,\nC813_=_C856 ,C813_=_C871 ,C813_=_C879 ,C813_=_C880 ,C813_=_C884 ,C813_=_C885 ,\nC813_=_C891 ,C813_=_C892 ,C813_=_C893 ,C813_=_C896 ,C813_=_C899 ,C815_=_C816 ,\nC815_=_C817 ,C815_=_C829 ,C815_=_C836 ,C815_=_C841 ,C815_=_C845 ,C815_=_C861 ,\nC815_=_C862 ,C815_=_C863 ,C815_=_C870 ,C815_=_C872 ,C815_=_C873 ,C815_=_C875 ,\nC815_=_C878 ,C815_=_C879 ,C815_=_C880 ,C815_=_C881 ,C815_=_C887 ,C815_=_C888 ,\nC815_=_C889 ,C815_=_C894 ,C816_=_C817 ,C816_=_C831 ,C816_=_C834 ,C816_=_C840 ,\nC816_=_C841 ,C816_=_C855 ,C816_=_C858 ,C816_=_C860 ,C816_=_C862 ,C816_=_C863 ,\nC816_=_C865 ,C816_=_C869 ,C816_=_C870 ,C816_=_C871 ,C816_=_C872 ,C816_=_C878 ,\nC816_=_C881 ,C816_=_C888 ,C816_=_C892 ,C816_=_C893 ,C817_=_C825 ,C817_=_C831 ,\nC817_=_C837 ,C817_=_C841 ,C817_=_C848 ,C817_=_C855 ,C817_=_C862 ,C817_=_C863 ,\nC817_=_C864 ,C817_=_C865 ,C817_=_C867 ,C817_=_C884 ,C817_=_C887 ,C817_=_C889 ,\nC817_=_C892 ,C817_=_C893 ,C817_=_C897 ,C817_=_C898 ,C817_=_C899 ,C818_=_C823 ,\nC818_=_C829 ,C818_=_C831 ,C818_=_C838 ,C818_=_C840 ,C818_=_C841 ,C818_=_C844 ,\nC818_=_C850 ,C818_=_C851 ,C818_=_C852 ,C818_=_C853 ,C818_=_C863 ,C818_=_C864 ,\nC818_=_C865 ,C818_=_C872 ,C818_=_C880 ,C818_=_C882 ,C818_=_C885 ,C818_=_C889 ,\nC818_=_C890 ,C818_=_C891 ,C818_=_C893 ,C818_=_C897 ,C819_=_C821 ,C819_=_C826 ,\nC819_=_C827 ,C819_=_C828 ,C819_=_C837 ,C819_=_C850 ,C819_=_C855 ,C819_=_C856 ,\nC819_=_C859 ,C819_=_C861 ,C819_=_C864 ,C819_=_C870 ,C819_=_C871 ,C819_=_C874 ,\nC819_=_C880 ,C819_=_C886 ,C819_=_C888 ,C819_=_C889 ,C819_=_C891 ,C819_=_C892 ,\nC821_=_C825 ,C821_=_C834 ,C821_=_C842 ,C821_=_C843 ,C821_=_C847 ,C821_=_C851 ,\nC821_=_C853 ,C821_=_C856 ,C821_=_C858 ,C821_=_C859 ,C821_=_C862 ,C821_=_C867 ,\nC821_=_C875 ,C821_=_C879 ,C821_=_C884 ,C821_=_C888 ,C821_=_C892 ,C821_=_C895 ,\nC821_=_C896 ,C821_=_C898 ,C823_=_C828 ,C823_=_C840 ,C823_=_C841 ,C823_=_C852 ,\nC823_=_C867 ,C823_=_C868 ,C823_=_C871 ,C823_=_C872 ,C823_=_C875 ,C823_=_C878 ,\nC823_=_C882 ,C823_=_C885 ,C823_=_C887 ,C823_=_C891 ,C823_=_C893 ,C823_=_C899 ,\nC825_=_C828 ,C825_=_C829 ,C825_=_C845 ,C825_=_C850 ,C825_=_C853 ,C825_=_C856 ,\nC825_=_C861 ,C825_=_C862 ,C825_=_C864 ,C825_=_C867 ,C825_=_C869 ,C825_=_C874 ,\nC825_=_C878 ,C825_=_C887 ,C825_=_C889 ,C825_=_C890 ,C826_=_C827 ,C826_=_C832 ,\nC826_=_C834 ,C826_=_C842 ,C826_=_C843 ,C826_=_C844 ,C826_=_C847 ,C826_=_C851 ,\nC826_=_C860 ,C826_=_C861 ,C826_=_C864 ,C826_=_C868 ,C826_=_C870 ,C826_=_C871 ,\nC826_=_C874 ,C826_=_C875 ,C826_=_C884 ,C826_=_C885 ,C826_=_C890 ,C826_=_C891 ,\nC826_=_C892 ,C826_=_C893 ,C826_=_C895 ,C826_=_C896 ,C826_=_C899 ,C827_=_C832 ,\nC827_=_C838 ,C827_=_C844 ,C827_=_C855 ,C827_=_C858 ,C827_=_C859 ,C827_=_C863 ,\nC827_=_C864 ,C827_=_C865 ,C827_=_C868 ,C827_=_C869 ,C827_=_C870 ,C827_=_C871 ,\nC827_=_C873 ,C827_=_C874 ,C827_=_C875 ,C827_=_C881 ,C827_=_C882 ,C827_=_C891 ,\nC827_=_C892 ,C827_=_C894 ,C827_=_C896 ,C827_=_C898 ,C827_=_C899 ,C828_=_C842 ,\nC828_=_C845 ,C828_=_C850 ,C828_=_C852 ,C828_=_C855 ,C828_=_C856 ,C828_=_C863 ,\nC828_=_C865 ,C828_=_C868 ,C828_=_C869 ,C828_=_C871 ,C828_=_C881 ,C828_=_C882 ,\nC828_=_C886 ,C828_=_C887 ,C828_=_C891 ,C828_=_C893 ,C829_=_C836 ,C829_=_C842 ,\nC829_=_C844 ,C829_=_C845 ,C829_=_C848 ,C829_=_C851 ,C829_=_C853 ,C829_=_C856 ,\nC829_=_C863 ,C829_=_C869 ,C829_=_C873 ,C829_=_C880 ,C829_=_C882 ,C829_=_C883 ,\nC829_=_C885 ,C829_=_C887 ,C829_=_C891 ,C829_=_C894 ,C829_=_C895 ,C831_=_C838 ,\nC831_=_C840 ,C831_=_C844 ,C831_=_C848 ,C831_=_C850 ,C831_=_C852 ,C831_=_C853 ,\nC831_=_C863 ,C831_=_C864 ,C831_=_C865 ,C831_=_C867 ,C831_=_C872 ,C831_=_C875 ,\nC831_=_C879 ,C831_=_C880 ,C831_=_C883 ,C831_=_C891 ,C831_=_C894 ,C831_=_C897 ,\nC831_=_C899 ,C832_=_C838 ,C832_=_C844 ,C832_=_C847 ,C832_=_C848 ,C832_=_C856 ,\nC832_=_C860 ,C832_=_C861 ,C832_=_C870 ,C832_=_C872 ,C832_=_C873 ,C832_=_C874 ,\nC832_=_C881 ,C832_=_C886 ,C832_=_C890 ,C832_=_C892 ,C832_=_C893 ,C832_=_C895 ,\nC832_=_C897 ,C832_=_C899 ,C834_=_C843 ,C834_=_C850 ,C834_=_C852 ,C834_=_C855 ,\nC834_=_C860 ,C834_=_C863 ,C834_=_C870 ,C834_=_C871 ,C834_=_C873 ,C834_=_C874 ,\nC834_=_C878 ,C834_=_C879 ,C834_=_C884 ,C834_=_C892 ,C834_=_C895 ,C836_=_C837 ,\nC836_=_C842 ,C836_=_C845 ,C836_=_C847 ,C836_=_C848 ,C836_=_C855 ,C836_=_C856 ,\nC836_=_C862 ,C836_=_C870 ,C836_=_C871 ,C836_=_C873 ,C836_=_C883 ,C836_=_C884 ,\nC836_=_C894 ,C837_=_C842 ,C837_=_C855 ,C837_=_C860 ,C837_=_C864 ,C837_=_C878 ,\nC837_=_C880 ,C837_=_C881 ,C837_=_C883 ,C837_=_C886 ,C837_=_C890 ,C837_=_C894 ,\nC837_=_C895 ,C837_=_C899 ,C838_=_C841 ,C838_=_C859 ,C838_=_C860 ,C838_=_C868 ,\nC838_=_C869 ,C838_=_C871 ,C838_=_C872 ,C838_=_C873 ,C838_=_C879 ,C838_=_C880 ,\nC838_=_C881 ,C838_=_C883 ,C838_=_C889 ,C838_=_C891 ,C838_=_C894 ,C840_=_C841 ,\nC840_=_C843 ,C840_=_C844 ,C840_=_C845 ,C840_=_C847 ,C840_=_C852 ,C840_=_C853 ,\nC840_=_C865 ,C840_=_C875 ,C840_=_C878 ,C840_=_C881 ,C840_=_C882 ,C840_=_C892 ,\nC840_=_C893 ,C840_=_C896 ,C840_=_C897 ,C841_=_C844 ,C841_=_C845 ,C841_=_C855 ,\nC841_=_C859 ,C841_=_C863 ,C841_=_C872 ,C841_=_C873 ,C841_=_C878 ,C841_=_C880 ,\nC841_=_C881 ,C841_=_C884 ,C841_=_C892 ,C841_=_C893 ,C841_=_C895 ,C841_=_C899 ,\nC842_=_C845 ,C842_=_C847 ,C842_=_C850 ,C842_=_C851 ,C842_=_C856 ,C842_=_C858 ,\nC842_=_C859 ,C842_=_C860 ,C842_=_C863 ,C842_=_C865 ,C842_=_C867 ,C842_=_C868 ,\nC842_=_C869 ,C842_=_C870 ,C842_=_C875 ,C842_=_C879 ,C842_=_C883 ,C842_=_C885 ,\nC842_=_C886 ,C842_=_C888 ,C842_=_C890 ,C842_=_C891 ,C843_=_C845 ,C843_=_C850 ,\nC843_=_C851 ,C843_=_C856 ,C843_=_C871 ,C843_=_C874 ,C843_=_C880 ,C843_=_C881 ,\nC843_=_C882 ,C843_=_C888 ,C843_=_C896 ,C843_=_C897 ,C843_=_C898 ,C843_=_C899 ,\nC844_=_C845 ,C844_=_C852 ,C844_=_C853 ,C844_=_C873 ,C844_=_C874 ,C844_=_C881 ,\nC844_=_C884 ,C844_=_C885 ,C844_=_C887 ,C844_=_C888 ,C844_=_C890 ,C844_=_C893 ,\nC844_=_C895 ,C844_=_C896 ,C844_=_C897 ,C844_=_C898 ,C845_=_C852 ,C845_=_C855 ,\nC845_=_C856 ,C845_=_C865 ,C845_=_C867 ,C845_=_C871 ,C845_=_C873 ,C845_=_C880 ,\nC845_=_C881 ,C845_=_C882 ,C845_=_C885 ,C845_=_C890 ,C845_=_C896 ,C845_=_C897 ,\nC847_=_C850 ,C847_=_C852 ,C847_=_C856 ,C847_=_C868 ,C847_=_C883 ,C847_=_C884 ,\nC847_=_C888 ,C847_=_C896 ,C847_=_C897 ,C848_=_C850 ,C848_=_C853 ,C848_=_C860 ,\nC848_=_C864 ,C848_=_C875 ,C848_=_C880 ,C848_=_C882 ,C848_=_C883 ,C848_=_C884 ,\nC848_=_C885 ,C848_=_C886 ,C848_=_C892 ,C848_=_C898 ,C850_=_C852 ,C850_=_C858 ,\nC850_=_C863 ,C850_=_C869 ,C850_=_C874 ,C850_=_C875 ,C850_=_C880 ,C850_=_C882 ,\nC850_=_C883 ,C850_=_C889 ,C851_=_C852 ,C851_=_C858 ,C851_=_C859 ,C851_=_C860 ,\nC851_=_C861 ,C851_=_C867 ,C851_=_C873 ,C851_=_C878 ,C851_=_C882 ,C851_=_C884 ,\nC851_=_C885 ,C851_=_C888 ,C851_=_C892 ,C851_=_C894 ,C851_=_C896 ,C851_=_C897 ,\nC851_=_C899 ,C852_=_C853 ,C852_=_C855 ,C852_=_C863 ,C852_=_C868 ,C852_=_C871 ,\nC852_=_C879</w:t>
      </w:r>
    </w:p>
    <w:p>
      <w:pPr>
        <w:pStyle w:val="PreformattedText"/>
        <w:bidi w:val="0"/>
        <w:spacing w:before="0" w:after="0"/>
        <w:jc w:val="left"/>
        <w:rPr/>
      </w:pPr>
      <w:r>
        <w:rPr/>
        <w:t xml:space="preserve"> </w:t>
      </w:r>
      <w:r>
        <w:rPr/>
        <w:t>,C852_=_C881 ,C852_=_C885 ,C852_=_C897 ,C853_=_C861 ,C853_=_C863 ,\nC853_=_C869 ,C853_=_C874 ,C853_=_C875 ,C853_=_C880 ,C853_=_C891 ,C853_=_C892 ,\nC853_=_C895 ,C853_=_C897 ,C855_=_C859 ,C855_=_C862 ,C855_=_C870 ,C855_=_C871 ,\nC855_=_C873 ,C855_=_C874 ,C855_=_C878 ,C855_=_C881 ,C855_=_C882 ,C855_=_C884 ,\nC855_=_C892 ,C855_=_C894 ,C855_=_C895 ,C855_=_C897 ,C855_=_C898 ,C855_=_C899 ,\nC856_=_C862 ,C856_=_C864 ,C856_=_C874 ,C856_=_C878 ,C856_=_C884 ,C856_=_C886 ,\nC856_=_C889 ,C856_=_C896 ,C858_=_C859 ,C858_=_C860 ,C858_=_C861 ,C858_=_C862 ,\nC858_=_C863 ,C858_=_C865 ,C858_=_C867 ,C858_=_C872 ,C858_=_C878 ,C858_=_C880 ,\nC858_=_C885 ,C858_=_C888 ,C858_=_C889 ,C858_=_C892 ,C858_=_C894 ,C859_=_C860 ,\nC859_=_C867 ,C859_=_C869 ,C859_=_C873 ,C859_=_C874 ,C859_=_C879 ,C859_=_C881 ,\nC859_=_C888 ,C859_=_C891 ,C859_=_C892 ,C859_=_C899 ,C860_=_C861 ,C860_=_C868 ,\nC860_=_C871 ,C860_=_C883 ,C860_=_C884 ,C860_=_C886 ,C860_=_C888 ,C860_=_C890 ,\nC860_=_C892 ,C860_=_C896 ,C861_=_C862 ,C861_=_C867 ,C861_=_C872 ,C861_=_C874 ,\nC861_=_C880 ,C861_=_C881 ,C861_=_C884 ,C861_=_C886 ,C861_=_C889 ,C861_=_C890 ,\nC861_=_C892 ,C861_=_C896 ,C862_=_C863 ,C862_=_C864 ,C862_=_C869 ,C862_=_C870 ,\nC862_=_C872 ,C862_=_C874 ,C862_=_C880 ,C862_=_C883 ,C862_=_C886 ,C862_=_C890 ,\nC862_=_C896 ,C862_=_C898 ,C863_=_C865 ,C863_=_C867 ,C863_=_C869 ,C863_=_C880 ,\nC863_=_C882 ,C863_=_C884 ,C863_=_C887 ,C863_=_C891 ,C863_=_C892 ,C863_=_C894 ,\nC864_=_C865 ,C864_=_C870 ,C864_=_C871 ,C864_=_C872 ,C864_=_C878 ,C864_=_C880 ,\nC864_=_C883 ,C864_=_C884 ,C864_=_C886 ,C864_=_C889 ,C864_=_C890 ,C864_=_C891 ,\nC864_=_C892 ,C864_=_C894 ,C864_=_C896 ,C864_=_C898 ,C865_=_C867 ,C865_=_C868 ,\nC865_=_C870 ,C865_=_C875 ,C865_=_C878 ,C865_=_C881 ,C865_=_C887 ,C865_=_C890 ,\nC865_=_C891 ,C865_=_C894 ,C865_=_C897 ,C865_=_C899 ,C867_=_C868 ,C867_=_C878 ,\nC867_=_C884 ,C867_=_C886 ,C867_=_C887 ,C867_=_C888 ,C867_=_C889 ,C867_=_C890 ,\nC867_=_C899 ,C868_=_C870 ,C868_=_C871 ,C868_=_C874 ,C868_=_C875 ,C868_=_C883 ,\nC868_=_C885 ,C868_=_C887 ,C868_=_C890 ,C868_=_C891 ,C868_=_C894 ,C868_=_C898 ,\nC868_=_C899 ,C869_=_C873 ,C869_=_C879 ,C869_=_C880 ,C869_=_C881 ,C869_=_C891 ,\nC869_=_C898 ,C870_=_C871 ,C870_=_C878 ,C870_=_C883 ,C870_=_C886 ,C870_=_C888 ,\nC870_=_C889 ,C870_=_C890 ,C870_=_C892 ,C870_=_C893 ,C870_=_C895 ,C870_=_C899 ,\nC871_=_C879 ,C871_=_C880 ,C871_=_C881 ,C871_=_C883 ,C871_=_C885 ,C871_=_C887 ,\nC871_=_C890 ,C871_=_C891 ,C871_=_C892 ,C871_=_C893 ,C871_=_C899 ,C872_=_C873 ,\nC872_=_C879 ,C872_=_C880 ,C872_=_C881 ,C872_=_C883 ,C872_=_C889 ,C872_=_C890 ,\nC872_=_C895 ,C872_=_C896 ,C872_=_C899 ,C873_=_C874 ,C873_=_C881 ,C873_=_C882 ,\nC873_=_C891 ,C873_=_C893 ,C873_=_C894 ,C873_=_C895 ,C873_=_C898 ,C874_=_C881 ,\nC874_=_C886 ,C874_=_C892 ,C874_=_C898 ,C874_=_C899 ,C875_=_C880 ,C875_=_C883 ,\nC875_=_C885 ,C875_=_C887 ,C875_=_C889 ,C875_=_C891 ,C875_=_C893 ,C875_=_C899 ,\nC878_=_C880 ,C878_=_C881 ,C878_=_C884 ,C878_=_C887 ,C878_=_C888 ,C878_=_C889 ,\nC878_=_C891 ,C878_=_C892 ,C878_=_C893 ,C878_=_C894 ,C879_=_C885 ,C879_=_C894 ,\nC879_=_C895 ,C880_=_C881 ,C880_=_C883 ,C880_=_C889 ,C880_=_C891 ,C880_=_C893 ,\nC880_=_C894 ,C881_=_C891 ,C881_=_C895 ,C881_=_C899 ,C882_=_C883 ,C882_=_C885 ,\nC882_=_C892 ,C882_=_C896 ,C882_=_C897 ,C882_=_C898 ,C883_=_C884 ,C883_=_C885 ,\nC883_=_C890 ,C883_=_C895 ,C883_=_C896 ,C884_=_C886 ,C884_=_C892 ,C884_=_C896 ,\nC884_=_C898 ,C885_=_C891 ,C885_=_C897 ,C885_=_C899 ,C886_=_C888 ,C886_=_C889 ,\nC886_=_C890 ,C886_=_C898 ,C887_=_C888 ,C887_=_C889 ,C887_=_C890 ,C887_=_C891 ,\nC887_=_C893 ,C887_=_C896 ,C887_=_C898 ,C888_=_C889 ,C888_=_C890 ,C888_=_C891 ,\nC888_=_C892 ,C888_=_C896 ,C888_=_C897 ,C888_=_C898 ,C889_=_C898 ,C890_=_C891 ,\nC890_=_C893 ,C890_=_C894 ,C890_=_C895 ,C890_=_C896 ,C890_=_C898 ,C890_=_C899 ,\nC891_=_C899 ,C892_=_C894 ,C892_=_C898 ,C893_=_C894 ,C893_=_C895 ,C893_=_C896 ,\nC893_=_C899 ,C894_=_C897 ,C894_=_C898 ,C895_=_C897 ,C895_=_C899 ,C896_=_C897 ,\nC896_=_C898 ,C897_=_C898 ,C897_=_C899 ,C898_=_C899 ,"];82[shape=box, label="id:82 level: 5\n35: C90 C292 C293 C332 C391 \nC447 C451 C452 C486 C502 C552 \nC554 C566 C567 C573 C607 C636 \nC641 C646 C652 C667 C691 C748 \nC764 C797 C839 C842 C849 C861 \nC865 C867 C868 C870 C884 C886 \n347: C90_=_C292( C90 C292 ) C90_=_C293( C90 C293 ) C90_=_C332( C90 C332 ) C90_=_C391( C90 C391 ) C90_=_C447( C90 C447 ) \nC90_=_C451( C90 C451 ) C90_=_C452( C90 C452 ) C90_=_C486( C90 C486 ) C90_=_C502( C90 C502 ) C90_=_C552( C90 C552 ) C90_=_C554( C90 C554 ) \nC90_=_C566( C90 C566 ) C90_=_C567( C90 C567 ) C90_=_C573( C90 C573 ) C90_=_C607( C90 C607 ) C90_=_C636( C90 C636 ) C90_=_C641( C90 C641 ) \nC90_=_C646( C90 C646 ) C90_=_C652( C90 C652 ) C90_=_C667( C90 C667 ) C90_=_C691( C90 C691 ) C90_=_C748( C90 C748 ) C90_=_C764( C90 C764 ) \nC90_=_C797( C90 C797 ) C90_=_C839( C90 C839 ) C90_=_C842( C90 C842 ) C90_=_C849( C90 C849 ) C90_=_C861( C90 C861 ) C90_=_C865( C90 C865 ) \nC90_=_C867( C90 C867 ) C90_=_C868( C90 C868 ) C90_=_C870( C90 C870 ) C90_=_C884( C90 C884 ) C90_=_C886( C90 C886 ) C292_=_C332( C292 C332 ) \nC292_=_C447( C292 C447 ) C292_=_C502( C292 C502 ) C292_=_C552( C292 C552 ) C292_=_C554( C292 C554 ) C292_=_C567( C292 C567 ) C292_=_C573( C292 C573 ) \nC292_=_C607( C292 C607 ) C292_=_C636( C292 C636 ) C292_=_C652( C292 C652 ) C292_=_C667( C292 C667 ) C292_=_C691( C292 C691 ) C292_=_C748( C292 C748 ) \nC292_=_C764( C292 C764 ) C292_=_C797( C292 C797 ) C292_=_C849( C292 C849 ) C292_=_C861( C292 C861 ) C292_=_C867( C292 C867 ) C292_=_C884( C292 C884 ) \nC292_=_C886( C292 C886 ) C293_=_C391( C293 C391 ) C293_=_C451( C293 C451 ) C293_=_C452( C293 C452 ) C293_=_C486( C293 C486 ) C293_=_C566( C293 C566 ) \nC293_=_C573( C293 C573 ) C293_=_C636( C293 C636 ) C293_=_C641( C293 C641 ) C293_=_C646( C293 C646 ) C293_=_C652( C293 C652 ) C293_=_C839( C293 C839 ) \nC293_=_C842( C293 C842 ) C293_=_C865( C293 C865 ) C293_=_C868( C293 C868 ) C293_=_C870( C293 C870 ) C332_=_C447( C332 C447 ) C332_=_C502( C332 C502 ) \nC332_=_C552( C332 C552 ) C332_=_C554( C332 C554 ) C332_=_C567( C332 C567 ) C332_=_C573( C332 C573 ) C332_=_C607( C332 C607 ) C332_=_C667( C332 C667 ) \nC332_=_C691( C332 C691 ) C332_=_C748( C332 C748 ) C332_=_C764( C332 C764 ) C332_=_C797( C332 C797 ) C332_=_C849( C332 C849 ) C332_=_C861( C332 C861 ) \nC332_=_C867( C332 C867 ) C332_=_C884( C332 C884 ) C332_=_C886( C332 C886 ) C391_=_C451( C391 C451 ) C391_=_C452( C391 C452 ) C391_=_C486( C391 C486 ) \nC391_=_C566( C391 C566 ) C391_=_C636( C391 C636 ) C391_=_C641( C391 C641 ) C391_=_C646( C391 C646 ) C391_=_C652( C391 C652 ) C391_=_C839( C391 C839 ) \nC391_=_C842( C391 C842 ) C391_=_C865( C391 C865 ) C391_=_C868( C391 C868 ) C391_=_C870( C391 C870 ) C391_=_C884( C391 C884 ) C447_=_C502( C447 C502 ) \nC447_=_C552( C447 C552 ) C447_=_C554( C447 C554 ) C447_=_C567( C447 C567 ) C447_=_C573( C447 C573 ) C447_=_C607( C447 C607 ) C447_=_C667( C447 C667 ) \nC447_=_C691( C447 C691 ) C447_=_C748( C447 C748 ) C447_=_C764( C447 C764 ) C447_=_C797( C447 C797 ) C447_=_C839( C447 C839 ) C447_=_C849( C447 C849 ) \nC447_=_C861( C447 C861 ) C447_=_C867( C447 C867 ) C447_=_C884( C447 C884 ) C447_=_C886( C447 C886 ) C451_=_C452( C451 C452 ) C451_=_C486( C451 C486 ) \nC451_=_C554( C451 C554 ) C451_=_C566( C451 C566 ) C451_=_C636( C451 C636 ) C451_=_C641( C451 C641 ) C451_=_C646( C451 C646 ) C451_=_C652( C451 C652 ) \nC451_=_C839( C451 C839 ) C451_=_C842( C451 C842 ) C451_=_C849( C451 C849 ) C451_=_C865( C451 C865 ) C451_=_C868( C451 C868 ) C451_=_C870( C451 C870 ) \nC451_=_C886( C451 C886 ) C452_=_C486( C452 C486 ) C452_=_C554( C452 C554 ) C452_=_C566( C452 C566 ) C452_=_C636( C452 C636 ) C452_=_C641( C452 C641 ) \nC452_=_C646( C452 C646 ) C452_=_C652( C452 C652 ) C452_=_C667( C452 C667 ) C452_=_C839( C452 C839 ) C452_=_C842( C452 C842 ) C452_=_C865( C452 C865 ) \nC452_=_C868( C452 C868 ) C452_=_C870( C452 C870 ) C486_=_C566( C486 C566 ) C486_=_C636( C486 C636 ) C486_=_C641( C486 C641 ) C486_=_C646( C486 C646 ) \nC486_=_C652( C486 C652 ) C486_=_C748( C486 C748 ) C486_=_C839( C486 C839 ) C486_=_C842( C486 C842 ) C486_=_C865( C486 C865 ) C486_=_C867( C486 C867 ) \nC486_=_C868( C486 C868 ) C486_=_C870( C486 C870 ) C502_=_C552( C502 C552 ) C502_=_C554( C502 C554 ) C502_=_C567( C502 C567 ) C502_=_C573( C502 C573 ) \nC502_=_C607( C502 C607 ) C502_=_C667( C502 C667 ) C502_=_C691( C502 C691 ) C502_=_C748( C502 C748 ) C502_=_C764( C502 C764 ) C502_=_C797( C502 C797 ) \nC502_=_C849( C502 C849 ) C502_=_C861( C502 C861 ) C502_=_C867( C502 C867 ) C502_=_C884( C502 C884 ) C502_=_C886( C502 C886 ) C552_=_C554( C552 C554 ) \nC552_=_C567( C552 C567 ) C552_=_C573( C552 C573 ) C552_=_C607( C552 C607 ) C552_=_C667( C552 C667 ) C552_=_C691( C552 C691 ) C552_=_C748( C552 C748 ) \nC552_=_C764( C552 C764 ) C552_=_C797( C552 C797 ) C552_=_C849( C552 C849 ) C552_=_C861( C552 C861 ) C552_=_C867( C552 C867 ) C552_=_C884( C552 C884 ) \nC552_=_C886( C552 C886 ) C554_=_C566( C554 C566 ) C554_=_C567( C554 C567 ) C554_=_C573( C554 C573 ) C554_=_C607( C554 C607 ) C554_=_C667( C554 C667 ) \nC554_=_C691( C554 C691 ) C554_=_C748( C554 C748 ) C554_=_C764( C554 C764 ) C554_=_C797( C554 C797 ) C554_=_C849( C554 C849 ) C554_=_C861( C554 C861 ) \nC554_=_C867( C554 C867 ) C554_=_C884( C554 C884 ) C554_=_C886( C554 C886 ) C566_=_C567( C566 C567 ) C566_=_C636( C566 C636 ) C566_=_C641( C566 C641 ) \nC566_=_C646( C566 C646 ) C566_=_C652( C566 C652 ) C566_=_C764( C566 C764 ) C566_=_C797( C566 C797 ) C566_=_C839( C566 C839 ) C566_=_C842( C566 C842 ) \nC566_=_C865( C566 C865 ) C566_=_C868( C566 C868 ) C566_=_C870( C566 C870 ) C566_=_C886( C566 C886 ) C567_=_C573( C567 C573 ) C567_=_C607( C567 C607 ) \nC567_=_C667( C567 C667 ) C567_=_C691( C567 C691 ) C567_=_C748( C567 C748 ) C567_=_C764( C567 C764 ) C567_=_C797( C567 C797 ) C567_=_C839( C567 C839 ) \nC567_=_C849( C567 C849 ) C567_=_C861( C567 C861 ) C567_=_C867( C567 C867 ) C567_=_C884( C567 C884 ) C567_=_C886( C567 C886 ) C573_=_C607( C573 C607 ) \nC573_=_C636( C573 C636</w:t>
      </w:r>
    </w:p>
    <w:p>
      <w:pPr>
        <w:pStyle w:val="PreformattedText"/>
        <w:bidi w:val="0"/>
        <w:spacing w:before="0" w:after="0"/>
        <w:jc w:val="left"/>
        <w:rPr/>
      </w:pPr>
      <w:r>
        <w:rPr/>
        <w:t xml:space="preserve"> </w:t>
      </w:r>
      <w:r>
        <w:rPr/>
        <w:t>) C573_=_C652( C573 C652 ) C573_=_C667( C573 C667 ) C573_=_C691( C573 C691 ) C573_=_C748( C573 C748 ) C573_=_C764( C573 C764 ) \nC573_=_C797( C573 C797 ) C573_=_C849( C573 C849 ) C573_=_C861( C573 C861 ) C573_=_C867( C573 C867 ) C573_=_C870( C573 C870 ) C573_=_C884( C573 C884 ) \nC573_=_C886( C573 C886 ) C607_=_C667( C607 C667 ) C607_=_C691( C607 C691 ) C607_=_C748( C607 C748 ) C607_=_C764( C607 C764 ) C607_=_C797( C607 C797 ) \nC607_=_C842( C607 C842 ) C607_=_C849( C607 C849 ) C607_=_C861( C607 C861 ) C607_=_C867( C607 C867 ) C607_=_C884( C607 C884 ) C607_=_C886( C607 C886 ) \nC636_=_C641( C636 C641 ) C636_=_C646( C636 C646 ) C636_=_C652( C636 C652 ) C636_=_C667( C636 C667 ) C636_=_C748( C636 C748 ) C636_=_C839( C636 C839 ) \nC636_=_C842( C636 C842 ) C636_=_C865( C636 C865 ) C636_=_C868( C636 C868 ) C636_=_C870( C636 C870 ) C641_=_C646( C641 C646 ) C641_=_C652( C641 C652 ) \nC641_=_C839( C641 C839 ) C641_=_C842( C641 C842 ) C641_=_C865( C641 C865 ) C641_=_C868( C641 C868 ) C641_=_C870( C641 C870 ) C646_=_C652( C646 C652 ) \nC646_=_C839( C646 C839 ) C646_=_C842( C646 C842 ) C646_=_C865( C646 C865 ) C646_=_C868( C646 C868 ) C646_=_C870( C646 C870 ) C652_=_C839( C652 C839 ) \nC652_=_C842( C652 C842 ) C652_=_C865( C652 C865 ) C652_=_C867( C652 C867 ) C652_=_C868( C652 C868 ) C652_=_C870( C652 C870 ) C667_=_C691( C667 C691 ) \nC667_=_C748( C667 C748 ) C667_=_C764( C667 C764 ) C667_=_C797( C667 C797 ) C667_=_C839( C667 C839 ) C667_=_C849( C667 C849 ) C667_=_C861( C667 C861 ) \nC667_=_C867( C667 C867 ) C667_=_C868( C667 C868 ) C667_=_C884( C667 C884 ) C667_=_C886( C667 C886 ) C691_=_C748( C691 C748 ) C691_=_C764( C691 C764 ) \nC691_=_C797( C691 C797 ) C691_=_C849( C691 C849 ) C691_=_C861( C691 C861 ) C691_=_C867( C691 C867 ) C691_=_C884( C691 C884 ) C691_=_C886( C691 C886 ) \nC748_=_C764( C748 C764 ) C748_=_C797( C748 C797 ) C748_=_C839( C748 C839 ) C748_=_C849( C748 C849 ) C748_=_C861( C748 C861 ) C748_=_C867( C748 C867 ) \nC748_=_C868( C748 C868 ) C748_=_C870( C748 C870 ) C748_=_C884( C748 C884 ) C748_=_C886( C748 C886 ) C764_=_C797( C764 C797 ) C764_=_C849( C764 C849 ) \nC764_=_C861( C764 C861 ) C764_=_C867( C764 C867 ) C764_=_C868( C764 C868 ) C764_=_C884( C764 C884 ) C764_=_C886( C764 C886 ) C797_=_C849( C797 C849 ) \nC797_=_C861( C797 C861 ) C797_=_C867( C797 C867 ) C797_=_C870( C797 C870 ) C797_=_C884( C797 C884 ) C797_=_C886( C797 C886 ) C839_=_C842( C839 C842 ) \nC839_=_C865( C839 C865 ) C839_=_C868( C839 C868 ) C839_=_C870( C839 C870 ) C842_=_C865( C842 C865 ) C842_=_C867( C842 C867 ) C842_=_C868( C842 C868 ) \nC842_=_C870( C842 C870 ) C842_=_C886( C842 C886 ) C849_=_C861( C849 C861 ) C849_=_C867( C849 C867 ) C849_=_C884( C849 C884 ) C849_=_C886( C849 C886 ) \nC861_=_C867( C861 C867 ) C861_=_C884( C861 C884 ) C861_=_C886( C861 C886 ) C865_=_C867( C865 C867 ) C865_=_C868( C865 C868 ) C865_=_C870( C865 C870 ) \nC867_=_C868( C867 C868 ) C867_=_C884( C867 C884 ) C867_=_C886( C867 C886 ) C868_=_C870( C868 C870 ) C870_=_C886( C870 C886 ) C884_=_C886( C884 C886 ) "];55-&gt;82[label="34: C292 C293 C332 C391 C447 \nC451 C452 C486 C502 C552 C554 \nC566 C567 C573 C607 C636 C641 \nC646 C652 C667 C691 C748 C764 \nC797 C839 C842 C849 C861 C865 \nC867 C868 C870 C884 C886 \n313: C292_=_C332 ,C292_=_C447 ,C292_=_C502 ,C292_=_C552 ,C292_=_C554 ,\nC292_=_C567 ,C292_=_C573 ,C292_=_C607 ,C292_=_C636 ,C292_=_C652 ,C292_=_C667 ,\nC292_=_C691 ,C292_=_C748 ,C292_=_C764 ,C292_=_C797 ,C292_=_C849 ,C292_=_C861 ,\nC292_=_C867 ,C292_=_C884 ,C292_=_C886 ,C293_=_C391 ,C293_=_C451 ,C293_=_C452 ,\nC293_=_C486 ,C293_=_C566 ,C293_=_C573 ,C293_=_C636 ,C293_=_C641 ,C293_=_C646 ,\nC293_=_C652 ,C293_=_C839 ,C293_=_C842 ,C293_=_C865 ,C293_=_C868 ,C293_=_C870 ,\nC332_=_C447 ,C332_=_C502 ,C332_=_C552 ,C332_=_C554 ,C332_=_C567 ,C332_=_C573 ,\nC332_=_C607 ,C332_=_C667 ,C332_=_C691 ,C332_=_C748 ,C332_=_C764 ,C332_=_C797 ,\nC332_=_C849 ,C332_=_C861 ,C332_=_C867 ,C332_=_C884 ,C332_=_C886 ,C391_=_C451 ,\nC391_=_C452 ,C391_=_C486 ,C391_=_C566 ,C391_=_C636 ,C391_=_C641 ,C391_=_C646 ,\nC391_=_C652 ,C391_=_C839 ,C391_=_C842 ,C391_=_C865 ,C391_=_C868 ,C391_=_C870 ,\nC391_=_C884 ,C447_=_C502 ,C447_=_C552 ,C447_=_C554 ,C447_=_C567 ,C447_=_C573 ,\nC447_=_C607 ,C447_=_C667 ,C447_=_C691 ,C447_=_C748 ,C447_=_C764 ,C447_=_C797 ,\nC447_=_C839 ,C447_=_C849 ,C447_=_C861 ,C447_=_C867 ,C447_=_C884 ,C447_=_C886 ,\nC451_=_C452 ,C451_=_C486 ,C451_=_C554 ,C451_=_C566 ,C451_=_C636 ,C451_=_C641 ,\nC451_=_C646 ,C451_=_C652 ,C451_=_C839 ,C451_=_C842 ,C451_=_C849 ,C451_=_C865 ,\nC451_=_C868 ,C451_=_C870 ,C451_=_C886 ,C452_=_C486 ,C452_=_C554 ,C452_=_C566 ,\nC452_=_C636 ,C452_=_C641 ,C452_=_C646 ,C452_=_C652 ,C452_=_C667 ,C452_=_C839 ,\nC452_=_C842 ,C452_=_C865 ,C452_=_C868 ,C452_=_C870 ,C486_=_C566 ,C486_=_C636 ,\nC486_=_C641 ,C486_=_C646 ,C486_=_C652 ,C486_=_C748 ,C486_=_C839 ,C486_=_C842 ,\nC486_=_C865 ,C486_=_C867 ,C486_=_C868 ,C486_=_C870 ,C502_=_C552 ,C502_=_C554 ,\nC502_=_C567 ,C502_=_C573 ,C502_=_C607 ,C502_=_C667 ,C502_=_C691 ,C502_=_C748 ,\nC502_=_C764 ,C502_=_C797 ,C502_=_C849 ,C502_=_C861 ,C502_=_C867 ,C502_=_C884 ,\nC502_=_C886 ,C552_=_C554 ,C552_=_C567 ,C552_=_C573 ,C552_=_C607 ,C552_=_C667 ,\nC552_=_C691 ,C552_=_C748 ,C552_=_C764 ,C552_=_C797 ,C552_=_C849 ,C552_=_C861 ,\nC552_=_C867 ,C552_=_C884 ,C552_=_C886 ,C554_=_C566 ,C554_=_C567 ,C554_=_C573 ,\nC554_=_C607 ,C554_=_C667 ,C554_=_C691 ,C554_=_C748 ,C554_=_C764 ,C554_=_C797 ,\nC554_=_C849 ,C554_=_C861 ,C554_=_C867 ,C554_=_C884 ,C554_=_C886 ,C566_=_C567 ,\nC566_=_C636 ,C566_=_C641 ,C566_=_C646 ,C566_=_C652 ,C566_=_C764 ,C566_=_C797 ,\nC566_=_C839 ,C566_=_C842 ,C566_=_C865 ,C566_=_C868 ,C566_=_C870 ,C566_=_C886 ,\nC567_=_C573 ,C567_=_C607 ,C567_=_C667 ,C567_=_C691 ,C567_=_C748 ,C567_=_C764 ,\nC567_=_C797 ,C567_=_C839 ,C567_=_C849 ,C567_=_C861 ,C567_=_C867 ,C567_=_C884 ,\nC567_=_C886 ,C573_=_C607 ,C573_=_C636 ,C573_=_C652 ,C573_=_C667 ,C573_=_C691 ,\nC573_=_C748 ,C573_=_C764 ,C573_=_C797 ,C573_=_C849 ,C573_=_C861 ,C573_=_C867 ,\nC573_=_C870 ,C573_=_C884 ,C573_=_C886 ,C607_=_C667 ,C607_=_C691 ,C607_=_C748 ,\nC607_=_C764 ,C607_=_C797 ,C607_=_C842 ,C607_=_C849 ,C607_=_C861 ,C607_=_C867 ,\nC607_=_C884 ,C607_=_C886 ,C636_=_C641 ,C636_=_C646 ,C636_=_C652 ,C636_=_C667 ,\nC636_=_C748 ,C636_=_C839 ,C636_=_C842 ,C636_=_C865 ,C636_=_C868 ,C636_=_C870 ,\nC641_=_C646 ,C641_=_C652 ,C641_=_C839 ,C641_=_C842 ,C641_=_C865 ,C641_=_C868 ,\nC641_=_C870 ,C646_=_C652 ,C646_=_C839 ,C646_=_C842 ,C646_=_C865 ,C646_=_C868 ,\nC646_=_C870 ,C652_=_C839 ,C652_=_C842 ,C652_=_C865 ,C652_=_C867 ,C652_=_C868 ,\nC652_=_C870 ,C667_=_C691 ,C667_=_C748 ,C667_=_C764 ,C667_=_C797 ,C667_=_C839 ,\nC667_=_C849 ,C667_=_C861 ,C667_=_C867 ,C667_=_C868 ,C667_=_C884 ,C667_=_C886 ,\nC691_=_C748 ,C691_=_C764 ,C691_=_C797 ,C691_=_C849 ,C691_=_C861 ,C691_=_C867 ,\nC691_=_C884 ,C691_=_C886 ,C748_=_C764 ,C748_=_C797 ,C748_=_C839 ,C748_=_C849 ,\nC748_=_C861 ,C748_=_C867 ,C748_=_C868 ,C748_=_C870 ,C748_=_C884 ,C748_=_C886 ,\nC764_=_C797 ,C764_=_C849 ,C764_=_C861 ,C764_=_C867 ,C764_=_C868 ,C764_=_C884 ,\nC764_=_C886 ,C797_=_C849 ,C797_=_C861 ,C797_=_C867 ,C797_=_C870 ,C797_=_C884 ,\nC797_=_C886 ,C839_=_C842 ,C839_=_C865 ,C839_=_C868 ,C839_=_C870 ,C842_=_C865 ,\nC842_=_C867 ,C842_=_C868 ,C842_=_C870 ,C842_=_C886 ,C849_=_C861 ,C849_=_C867 ,\nC849_=_C884 ,C849_=_C886 ,C861_=_C867 ,C861_=_C884 ,C861_=_C886 ,C865_=_C867 ,\nC865_=_C868 ,C865_=_C870 ,C867_=_C868 ,C867_=_C884 ,C867_=_C886 ,C868_=_C870 ,\nC870_=_C886 ,C884_=_C886 ,"];83[shape=box, label="id:83 level: 5\n41: C174 C217 C233 C239 C292 \nC314 C322 C324 C330 C374 C401 \nC404 C434 C453 C468 C531 C536 \nC544 C550 C560 C569 C572 C573 \nC615 C636 C652 C721 C739 C741 \nC742 C751 C800 C802 C803 C813 \nC825 C829 C833 C843 C849 C899 \n468: C174_=_C217( C174 C217 ) C174_=_C233( C174 C233 ) C174_=_C239( C174 C239 ) C174_=_C292( C174 C292 ) C174_=_C314( C174 C314 ) \nC174_=_C322( C174 C322 ) C174_=_C324( C174 C324 ) C174_=_C330( C174 C330 ) C174_=_C374( C174 C374 ) C174_=_C401( C174 C401 ) C174_=_C404( C174 C404 ) \nC174_=_C434( C174 C434 ) C174_=_C453( C174 C453 ) C174_=_C468( C174 C468 ) C174_=_C531( C174 C531 ) C174_=_C536( C174 C536 ) C174_=_C544( C174 C544 ) \nC174_=_C550( C174 C550 ) C174_=_C560( C174 C560 ) C174_=_C569( C174 C569 ) C174_=_C572( C174 C572 ) C174_=_C573( C174 C573 ) C174_=_C615( C174 C615 ) \nC174_=_C636( C174 C636 ) C174_=_C652( C174 C652 ) C174_=_C721( C174 C721 ) C174_=_C739( C174 C739 ) C174_=_C741( C174 C741 ) C174_=_C742( C174 C742 ) \nC174_=_C751( C174 C751 ) C174_=_C800( C174 C800 ) C174_=_C802( C174 C802 ) C174_=_C803( C174 C803 ) C174_=_C813( C174 C813 ) C174_=_C825( C174 C825 ) \nC174_=_C829( C174 C829 ) C174_=_C833( C174 C833 ) C174_=_C843( C174 C843 ) C174_=_C849( C174 C849 ) C174_=_C899( C174 C899 ) C217_=_C233( C217 C233 ) \nC217_=_C322( C217 C322 ) C217_=_C324( C217 C324 ) C217_=_C374( C217 C374 ) C217_=_C401( C217 C401 ) C217_=_C453( C217 C453 ) C217_=_C531( C217 C531 ) \nC217_=_C550( C217 C550 ) C217_=_C560( C217 C560 ) C217_=_C572( C217 C572 ) C217_=_C739( C217 C739 ) C217_=_C741( C217 C741 ) C217_=_C751( C217 C751 ) \nC217_=_C843( C217 C843 ) C217_=_C849( C217 C849 ) C217_=_C899( C217 C899 ) C233_=_C322( C233 C322 ) C233_=_C324( C233 C324 ) C233_=_C374( C233 C374 ) \nC233_=_C401( C233 C401 ) C233_=_C453( C233 C453 ) C233_=_C531( C233 C531 ) C233_=_C550( C233 C550 ) C233_=_C560( C233 C560 ) C233_=_C572( C233 C572 ) \nC233_=_C739( C233 C739 ) C233_=_C741( C233 C741 ) C233_=_C751( C233 C751 ) C233_=_C843( C233 C843 ) C233_=_C849( C233 C849 ) C233_=_C899( C233 C899 ) \nC239_=_C292( C239 C292 ) C239_=_C314( C239 C314 ) C239_=_C330( C239 C330 ) C239_=_C404( C239 C404 ) C239_=_C434( C239 C434 ) C239_=_C468( C239 C468 ) \nC239_=_C536( C239 C536 ) C239_=_C544( C239 C544 ) C239_=_C569( C239 C569 ) C239_=_C573( C239 C573 ) C239_=_C615( C239 C615 ) C239_=_C636( C239 C636 ) \nC239_=_C652( C239 C652 ) C239_=_C721( C239 C721 ) C239_=_C741( C239 C741 ) C239_=_C742( C239 C742 ) C239_=_C800( C239 C800 ) C239_=_C802(</w:t>
      </w:r>
    </w:p>
    <w:p>
      <w:pPr>
        <w:pStyle w:val="PreformattedText"/>
        <w:bidi w:val="0"/>
        <w:spacing w:before="0" w:after="0"/>
        <w:jc w:val="left"/>
        <w:rPr/>
      </w:pPr>
      <w:r>
        <w:rPr/>
        <w:t xml:space="preserve"> </w:t>
      </w:r>
      <w:r>
        <w:rPr/>
        <w:t>C239 C802 ) \nC239_=_C803( C239 C803 ) C239_=_C813( C239 C813 ) C239_=_C825( C239 C825 ) C239_=_C829( C239 C829 ) C239_=_C833( C239 C833 ) C292_=_C314( C292 C314 ) \nC292_=_C330( C292 C330 ) C292_=_C404( C292 C404 ) C292_=_C434( C292 C434 ) C292_=_C468( C292 C468 ) C292_=_C536( C292 C536 ) C292_=_C544( C292 C544 ) \nC292_=_C569( C292 C569 ) C292_=_C573( C292 C573 ) C292_=_C615( C292 C615 ) C292_=_C636( C292 C636 ) C292_=_C652( C292 C652 ) C292_=_C721( C292 C721 ) \nC292_=_C742( C292 C742 ) C292_=_C800( C292 C800 ) C292_=_C802( C292 C802 ) C292_=_C803( C292 C803 ) C292_=_C813( C292 C813 ) C292_=_C825( C292 C825 ) \nC292_=_C829( C292 C829 ) C292_=_C833( C292 C833 ) C292_=_C849( C292 C849 ) C314_=_C330( C314 C330 ) C314_=_C404( C314 C404 ) C314_=_C434( C314 C434 ) \nC314_=_C453( C314 C453 ) C314_=_C468( C314 C468 ) C314_=_C536( C314 C536 ) C314_=_C544( C314 C544 ) C314_=_C569( C314 C569 ) C314_=_C573( C314 C573 ) \nC314_=_C615( C314 C615 ) C314_=_C636( C314 C636 ) C314_=_C652( C314 C652 ) C314_=_C721( C314 C721 ) C314_=_C739( C314 C739 ) C314_=_C742( C314 C742 ) \nC314_=_C800( C314 C800 ) C314_=_C802( C314 C802 ) C314_=_C803( C314 C803 ) C314_=_C813( C314 C813 ) C314_=_C825( C314 C825 ) C314_=_C829( C314 C829 ) \nC314_=_C833( C314 C833 ) C322_=_C324( C322 C324 ) C322_=_C374( C322 C374 ) C322_=_C401( C322 C401 ) C322_=_C453( C322 C453 ) C322_=_C531( C322 C531 ) \nC322_=_C550( C322 C550 ) C322_=_C560( C322 C560 ) C322_=_C572( C322 C572 ) C322_=_C739( C322 C739 ) C322_=_C741( C322 C741 ) C322_=_C751( C322 C751 ) \nC322_=_C813( C322 C813 ) C322_=_C843( C322 C843 ) C322_=_C849( C322 C849 ) C322_=_C899( C322 C899 ) C324_=_C374( C324 C374 ) C324_=_C401( C324 C401 ) \nC324_=_C453( C324 C453 ) C324_=_C531( C324 C531 ) C324_=_C550( C324 C550 ) C324_=_C560( C324 C560 ) C324_=_C572( C324 C572 ) C324_=_C739( C324 C739 ) \nC324_=_C741( C324 C741 ) C324_=_C751( C324 C751 ) C324_=_C833( C324 C833 ) C324_=_C843( C324 C843 ) C324_=_C849( C324 C849 ) C324_=_C899( C324 C899 ) \nC330_=_C404( C330 C404 ) C330_=_C434( C330 C434 ) C330_=_C468( C330 C468 ) C330_=_C536( C330 C536 ) C330_=_C544( C330 C544 ) C330_=_C569( C330 C569 ) \nC330_=_C573( C330 C573 ) C330_=_C615( C330 C615 ) C330_=_C636( C330 C636 ) C330_=_C652( C330 C652 ) C330_=_C721( C330 C721 ) C330_=_C742( C330 C742 ) \nC330_=_C800( C330 C800 ) C330_=_C802( C330 C802 ) C330_=_C803( C330 C803 ) C330_=_C813( C330 C813 ) C330_=_C825( C330 C825 ) C330_=_C829( C330 C829 ) \nC330_=_C833( C330 C833 ) C374_=_C401( C374 C401 ) C374_=_C453( C374 C453 ) C374_=_C531( C374 C531 ) C374_=_C550( C374 C550 ) C374_=_C560( C374 C560 ) \nC374_=_C572( C374 C572 ) C374_=_C739( C374 C739 ) C374_=_C741( C374 C741 ) C374_=_C751( C374 C751 ) C374_=_C843( C374 C843 ) C374_=_C849( C374 C849 ) \nC374_=_C899( C374 C899 ) C401_=_C453( C401 C453 ) C401_=_C531( C401 C531 ) C401_=_C550( C401 C550 ) C401_=_C560( C401 C560 ) C401_=_C572( C401 C572 ) \nC401_=_C721( C401 C721 ) C401_=_C739( C401 C739 ) C401_=_C741( C401 C741 ) C401_=_C751( C401 C751 ) C401_=_C800( C401 C800 ) C401_=_C843( C401 C843 ) \nC401_=_C849( C401 C849 ) C401_=_C899( C401 C899 ) C404_=_C434( C404 C434 ) C404_=_C468( C404 C468 ) C404_=_C536( C404 C536 ) C404_=_C544( C404 C544 ) \nC404_=_C560( C404 C560 ) C404_=_C569( C404 C569 ) C404_=_C573( C404 C573 ) C404_=_C615( C404 C615 ) C404_=_C636( C404 C636 ) C404_=_C652( C404 C652 ) \nC404_=_C721( C404 C721 ) C404_=_C742( C404 C742 ) C404_=_C800( C404 C800 ) C404_=_C802( C404 C802 ) C404_=_C803( C404 C803 ) C404_=_C813( C404 C813 ) \nC404_=_C825( C404 C825 ) C404_=_C829( C404 C829 ) C404_=_C833( C404 C833 ) C434_=_C468( C434 C468 ) C434_=_C536( C434 C536 ) C434_=_C544( C434 C544 ) \nC434_=_C569( C434 C569 ) C434_=_C573( C434 C573 ) C434_=_C615( C434 C615 ) C434_=_C636( C434 C636 ) C434_=_C652( C434 C652 ) C434_=_C721( C434 C721 ) \nC434_=_C742( C434 C742 ) C434_=_C800( C434 C800 ) C434_=_C802( C434 C802 ) C434_=_C803( C434 C803 ) C434_=_C813( C434 C813 ) C434_=_C825( C434 C825 ) \nC434_=_C829( C434 C829 ) C434_=_C833( C434 C833 ) C453_=_C531( C453 C531 ) C453_=_C550( C453 C550 ) C453_=_C560( C453 C560 ) C453_=_C572( C453 C572 ) \nC453_=_C739( C453 C739 ) C453_=_C741( C453 C741 ) C453_=_C751( C453 C751 ) C453_=_C813( C453 C813 ) C453_=_C843( C453 C843 ) C453_=_C849( C453 C849 ) \nC453_=_C899( C453 C899 ) C468_=_C531( C468 C531 ) C468_=_C536( C468 C536 ) C468_=_C544( C468 C544 ) C468_=_C569( C468 C569 ) C468_=_C573( C468 C573 ) \nC468_=_C615( C468 C615 ) C468_=_C636( C468 C636 ) C468_=_C652( C468 C652 ) C468_=_C721( C468 C721 ) C468_=_C742( C468 C742 ) C468_=_C800( C468 C800 ) \nC468_=_C802( C468 C802 ) C468_=_C803( C468 C803 ) C468_=_C813( C468 C813 ) C468_=_C825( C468 C825 ) C468_=_C829( C468 C829 ) C468_=_C833( C468 C833 ) \nC468_=_C899( C468 C899 ) C531_=_C550( C531 C550 ) C531_=_C560( C531 C560 ) C531_=_C572( C531 C572 ) C531_=_C739( C531 C739 ) C531_=_C741( C531 C741 ) \nC531_=_C742( C531 C742 ) C531_=_C751( C531 C751 ) C531_=_C825( C531 C825 ) C531_=_C843( C531 C843 ) C531_=_C849( C531 C849 ) C531_=_C899( C531 C899 ) \nC536_=_C544( C536 C544 ) C536_=_C569( C536 C569 ) C536_=_C573( C536 C573 ) C536_=_C615( C536 C615 ) C536_=_C636( C536 C636 ) C536_=_C652( C536 C652 ) \nC536_=_C721( C536 C721 ) C536_=_C742( C536 C742 ) C536_=_C751( C536 C751 ) C536_=_C800( C536 C800 ) C536_=_C802( C536 C802 ) C536_=_C803( C536 C803 ) \nC536_=_C813( C536 C813 ) C536_=_C825( C536 C825 ) C536_=_C829( C536 C829 ) C536_=_C833( C536 C833 ) C536_=_C843( C536 C843 ) C544_=_C569( C544 C569 ) \nC544_=_C573( C544 C573 ) C544_=_C615( C544 C615 ) C544_=_C636( C544 C636 ) C544_=_C652( C544 C652 ) C544_=_C721( C544 C721 ) C544_=_C742( C544 C742 ) \nC544_=_C800( C544 C800 ) C544_=_C802( C544 C802 ) C544_=_C803( C544 C803 ) C544_=_C813( C544 C813 ) C544_=_C825( C544 C825 ) C544_=_C829( C544 C829 ) \nC544_=_C833( C544 C833 ) C550_=_C560( C550 C560 ) C550_=_C569( C550 C569 ) C550_=_C572( C550 C572 ) C550_=_C636( C550 C636 ) C550_=_C739( C550 C739 ) \nC550_=_C741( C550 C741 ) C550_=_C751( C550 C751 ) C550_=_C803( C550 C803 ) C550_=_C829( C550 C829 ) C550_=_C843( C550 C843 ) C550_=_C849( C550 C849 ) \nC550_=_C899( C550 C899 ) C560_=_C572( C560 C572 ) C560_=_C739( C560 C739 ) C560_=_C741( C560 C741 ) C560_=_C751( C560 C751 ) C560_=_C802( C560 C802 ) \nC560_=_C843( C560 C843 ) C560_=_C849( C560 C849 ) C560_=_C899( C560 C899 ) C569_=_C573( C569 C573 ) C569_=_C615( C569 C615 ) C569_=_C636( C569 C636 ) \nC569_=_C652( C569 C652 ) C569_=_C721( C569 C721 ) C569_=_C742( C569 C742 ) C569_=_C800( C569 C800 ) C569_=_C802( C569 C802 ) C569_=_C803( C569 C803 ) \nC569_=_C813( C569 C813 ) C569_=_C825( C569 C825 ) C569_=_C829( C569 C829 ) C569_=_C833( C569 C833 ) C572_=_C615( C572 C615 ) C572_=_C739( C572 C739 ) \nC572_=_C741( C572 C741 ) C572_=_C751( C572 C751 ) C572_=_C813( C572 C813 ) C572_=_C843( C572 C843 ) C572_=_C849( C572 C849 ) C572_=_C899( C572 C899 ) \nC573_=_C615( C573 C615 ) C573_=_C636( C573 C636 ) C573_=_C652( C573 C652 ) C573_=_C721( C573 C721 ) C573_=_C742( C573 C742 ) C573_=_C800( C573 C800 ) \nC573_=_C802( C573 C802 ) C573_=_C803( C573 C803 ) C573_=_C813( C573 C813 ) C573_=_C825( C573 C825 ) C573_=_C829( C573 C829 ) C573_=_C833( C573 C833 ) \nC573_=_C849( C573 C849 ) C615_=_C636( C615 C636 ) C615_=_C652( C615 C652 ) C615_=_C721( C615 C721 ) C615_=_C742( C615 C742 ) C615_=_C800( C615 C800 ) \nC615_=_C802( C615 C802 ) C615_=_C803( C615 C803 ) C615_=_C813( C615 C813 ) C615_=_C825( C615 C825 ) C615_=_C829( C615 C829 ) C615_=_C833( C615 C833 ) \nC615_=_C849( C615 C849 ) C636_=_C652( C636 C652 ) C636_=_C721( C636 C721 ) C636_=_C742( C636 C742 ) C636_=_C800( C636 C800 ) C636_=_C802( C636 C802 ) \nC636_=_C803( C636 C803 ) C636_=_C813( C636 C813 ) C636_=_C825( C636 C825 ) C636_=_C829( C636 C829 ) C636_=_C833( C636 C833 ) C652_=_C721( C652 C721 ) \nC652_=_C742( C652 C742 ) C652_=_C800( C652 C800 ) C652_=_C802( C652 C802 ) C652_=_C803( C652 C803 ) C652_=_C813( C652 C813 ) C652_=_C825( C652 C825 ) \nC652_=_C829( C652 C829 ) C652_=_C833( C652 C833 ) C721_=_C739( C721 C739 ) C721_=_C742( C721 C742 ) C721_=_C751( C721 C751 ) C721_=_C800( C721 C800 ) \nC721_=_C802( C721 C802 ) C721_=_C803( C721 C803 ) C721_=_C813( C721 C813 ) C721_=_C825( C721 C825 ) C721_=_C829( C721 C829 ) C721_=_C833( C721 C833 ) \nC721_=_C899( C721 C899 ) C739_=_C741( C739 C741 ) C739_=_C742( C739 C742 ) C739_=_C751( C739 C751 ) C739_=_C800( C739 C800 ) C739_=_C813( C739 C813 ) \nC739_=_C825( C739 C825 ) C739_=_C843( C739 C843 ) C739_=_C849( C739 C849 ) C739_=_C899( C739 C899 ) C741_=_C742( C741 C742 ) C741_=_C751( C741 C751 ) \nC741_=_C843( C741 C843 ) C741_=_C849( C741 C849 ) C741_=_C899( C741 C899 ) C742_=_C800( C742 C800 ) C742_=_C802( C742 C802 ) C742_=_C803( C742 C803 ) \nC742_=_C813( C742 C813 ) C742_=_C825( C742 C825 ) C742_=_C829( C742 C829 ) C742_=_C833( C742 C833 ) C751_=_C802( C751 C802 ) C751_=_C803( C751 C803 ) \nC751_=_C843( C751 C843 ) C751_=_C849( C751 C849 ) C751_=_C899( C751 C899 ) C800_=_C802( C800 C802 ) C800_=_C803( C800 C803 ) C800_=_C813( C800 C813 ) \nC800_=_C825( C800 C825 ) C800_=_C829( C800 C829 ) C800_=_C833( C800 C833 ) C800_=_C899( C800 C899 ) C802_=_C803( C802 C803 ) C802_=_C813( C802 C813 ) \nC802_=_C825( C802 C825 ) C802_=_C829( C802 C829 ) C802_=_C833( C802 C833 ) C802_=_C843( C802 C843 ) C803_=_C813( C803 C813 ) C803_=_C825( C803 C825 ) \nC803_=_C829( C803 C829 ) C803_=_C833( C803 C833 ) C813_=_C825( C813 C825 ) C813_=_C829( C813 C829 ) C813_=_C833( C813 C833 ) C813_=_C899( C813 C899 ) \nC825_=_C829( C825 C829 ) C825_=_C833( C825 C833 ) C829_=_C833( C829 C833 ) C833_=_C899( C833 C899 ) C843_=_C849( C843 C849 ) C843_=_C899( C843 C899 ) \nC849_=_C899( C849 C899 ) "];55-&gt;83[label="40: C217 C233 C239 C292 C314 \nC322 C324 C330 C374 C401 C404 \nC434 C453 C468 C531 C536 C544 \nC550 C560 C569 C572 C573 C615 \nC636 C652 C721 C739 C741 C742 \nC751 C800 C802 C803 C813 C825 \nC829 C833 C843 C849 C899 \n428: C217_=_C233 ,C217_=_C322 ,C217_=_C324 ,C217_=_C374</w:t>
      </w:r>
    </w:p>
    <w:p>
      <w:pPr>
        <w:pStyle w:val="PreformattedText"/>
        <w:bidi w:val="0"/>
        <w:spacing w:before="0" w:after="0"/>
        <w:jc w:val="left"/>
        <w:rPr/>
      </w:pPr>
      <w:r>
        <w:rPr/>
        <w:t xml:space="preserve"> </w:t>
      </w:r>
      <w:r>
        <w:rPr/>
        <w:t>,C217_=_C401 ,\nC217_=_C453 ,C217_=_C531 ,C217_=_C550 ,C217_=_C560 ,C217_=_C572 ,C217_=_C739 ,\nC217_=_C741 ,C217_=_C751 ,C217_=_C843 ,C217_=_C849 ,C217_=_C899 ,C233_=_C322 ,\nC233_=_C324 ,C233_=_C374 ,C233_=_C401 ,C233_=_C453 ,C233_=_C531 ,C233_=_C550 ,\nC233_=_C560 ,C233_=_C572 ,C233_=_C739 ,C233_=_C741 ,C233_=_C751 ,C233_=_C843 ,\nC233_=_C849 ,C233_=_C899 ,C239_=_C292 ,C239_=_C314 ,C239_=_C330 ,C239_=_C404 ,\nC239_=_C434 ,C239_=_C468 ,C239_=_C536 ,C239_=_C544 ,C239_=_C569 ,C239_=_C573 ,\nC239_=_C615 ,C239_=_C636 ,C239_=_C652 ,C239_=_C721 ,C239_=_C741 ,C239_=_C742 ,\nC239_=_C800 ,C239_=_C802 ,C239_=_C803 ,C239_=_C813 ,C239_=_C825 ,C239_=_C829 ,\nC239_=_C833 ,C292_=_C314 ,C292_=_C330 ,C292_=_C404 ,C292_=_C434 ,C292_=_C468 ,\nC292_=_C536 ,C292_=_C544 ,C292_=_C569 ,C292_=_C573 ,C292_=_C615 ,C292_=_C636 ,\nC292_=_C652 ,C292_=_C721 ,C292_=_C742 ,C292_=_C800 ,C292_=_C802 ,C292_=_C803 ,\nC292_=_C813 ,C292_=_C825 ,C292_=_C829 ,C292_=_C833 ,C292_=_C849 ,C314_=_C330 ,\nC314_=_C404 ,C314_=_C434 ,C314_=_C453 ,C314_=_C468 ,C314_=_C536 ,C314_=_C544 ,\nC314_=_C569 ,C314_=_C573 ,C314_=_C615 ,C314_=_C636 ,C314_=_C652 ,C314_=_C721 ,\nC314_=_C739 ,C314_=_C742 ,C314_=_C800 ,C314_=_C802 ,C314_=_C803 ,C314_=_C813 ,\nC314_=_C825 ,C314_=_C829 ,C314_=_C833 ,C322_=_C324 ,C322_=_C374 ,C322_=_C401 ,\nC322_=_C453 ,C322_=_C531 ,C322_=_C550 ,C322_=_C560 ,C322_=_C572 ,C322_=_C739 ,\nC322_=_C741 ,C322_=_C751 ,C322_=_C813 ,C322_=_C843 ,C322_=_C849 ,C322_=_C899 ,\nC324_=_C374 ,C324_=_C401 ,C324_=_C453 ,C324_=_C531 ,C324_=_C550 ,C324_=_C560 ,\nC324_=_C572 ,C324_=_C739 ,C324_=_C741 ,C324_=_C751 ,C324_=_C833 ,C324_=_C843 ,\nC324_=_C849 ,C324_=_C899 ,C330_=_C404 ,C330_=_C434 ,C330_=_C468 ,C330_=_C536 ,\nC330_=_C544 ,C330_=_C569 ,C330_=_C573 ,C330_=_C615 ,C330_=_C636 ,C330_=_C652 ,\nC330_=_C721 ,C330_=_C742 ,C330_=_C800 ,C330_=_C802 ,C330_=_C803 ,C330_=_C813 ,\nC330_=_C825 ,C330_=_C829 ,C330_=_C833 ,C374_=_C401 ,C374_=_C453 ,C374_=_C531 ,\nC374_=_C550 ,C374_=_C560 ,C374_=_C572 ,C374_=_C739 ,C374_=_C741 ,C374_=_C751 ,\nC374_=_C843 ,C374_=_C849 ,C374_=_C899 ,C401_=_C453 ,C401_=_C531 ,C401_=_C550 ,\nC401_=_C560 ,C401_=_C572 ,C401_=_C721 ,C401_=_C739 ,C401_=_C741 ,C401_=_C751 ,\nC401_=_C800 ,C401_=_C843 ,C401_=_C849 ,C401_=_C899 ,C404_=_C434 ,C404_=_C468 ,\nC404_=_C536 ,C404_=_C544 ,C404_=_C560 ,C404_=_C569 ,C404_=_C573 ,C404_=_C615 ,\nC404_=_C636 ,C404_=_C652 ,C404_=_C721 ,C404_=_C742 ,C404_=_C800 ,C404_=_C802 ,\nC404_=_C803 ,C404_=_C813 ,C404_=_C825 ,C404_=_C829 ,C404_=_C833 ,C434_=_C468 ,\nC434_=_C536 ,C434_=_C544 ,C434_=_C569 ,C434_=_C573 ,C434_=_C615 ,C434_=_C636 ,\nC434_=_C652 ,C434_=_C721 ,C434_=_C742 ,C434_=_C800 ,C434_=_C802 ,C434_=_C803 ,\nC434_=_C813 ,C434_=_C825 ,C434_=_C829 ,C434_=_C833 ,C453_=_C531 ,C453_=_C550 ,\nC453_=_C560 ,C453_=_C572 ,C453_=_C739 ,C453_=_C741 ,C453_=_C751 ,C453_=_C813 ,\nC453_=_C843 ,C453_=_C849 ,C453_=_C899 ,C468_=_C531 ,C468_=_C536 ,C468_=_C544 ,\nC468_=_C569 ,C468_=_C573 ,C468_=_C615 ,C468_=_C636 ,C468_=_C652 ,C468_=_C721 ,\nC468_=_C742 ,C468_=_C800 ,C468_=_C802 ,C468_=_C803 ,C468_=_C813 ,C468_=_C825 ,\nC468_=_C829 ,C468_=_C833 ,C468_=_C899 ,C531_=_C550 ,C531_=_C560 ,C531_=_C572 ,\nC531_=_C739 ,C531_=_C741 ,C531_=_C742 ,C531_=_C751 ,C531_=_C825 ,C531_=_C843 ,\nC531_=_C849 ,C531_=_C899 ,C536_=_C544 ,C536_=_C569 ,C536_=_C573 ,C536_=_C615 ,\nC536_=_C636 ,C536_=_C652 ,C536_=_C721 ,C536_=_C742 ,C536_=_C751 ,C536_=_C800 ,\nC536_=_C802 ,C536_=_C803 ,C536_=_C813 ,C536_=_C825 ,C536_=_C829 ,C536_=_C833 ,\nC536_=_C843 ,C544_=_C569 ,C544_=_C573 ,C544_=_C615 ,C544_=_C636 ,C544_=_C652 ,\nC544_=_C721 ,C544_=_C742 ,C544_=_C800 ,C544_=_C802 ,C544_=_C803 ,C544_=_C813 ,\nC544_=_C825 ,C544_=_C829 ,C544_=_C833 ,C550_=_C560 ,C550_=_C569 ,C550_=_C572 ,\nC550_=_C636 ,C550_=_C739 ,C550_=_C741 ,C550_=_C751 ,C550_=_C803 ,C550_=_C829 ,\nC550_=_C843 ,C550_=_C849 ,C550_=_C899 ,C560_=_C572 ,C560_=_C739 ,C560_=_C741 ,\nC560_=_C751 ,C560_=_C802 ,C560_=_C843 ,C560_=_C849 ,C560_=_C899 ,C569_=_C573 ,\nC569_=_C615 ,C569_=_C636 ,C569_=_C652 ,C569_=_C721 ,C569_=_C742 ,C569_=_C800 ,\nC569_=_C802 ,C569_=_C803 ,C569_=_C813 ,C569_=_C825 ,C569_=_C829 ,C569_=_C833 ,\nC572_=_C615 ,C572_=_C739 ,C572_=_C741 ,C572_=_C751 ,C572_=_C813 ,C572_=_C843 ,\nC572_=_C849 ,C572_=_C899 ,C573_=_C615 ,C573_=_C636 ,C573_=_C652 ,C573_=_C721 ,\nC573_=_C742 ,C573_=_C800 ,C573_=_C802 ,C573_=_C803 ,C573_=_C813 ,C573_=_C825 ,\nC573_=_C829 ,C573_=_C833 ,C573_=_C849 ,C615_=_C636 ,C615_=_C652 ,C615_=_C721 ,\nC615_=_C742 ,C615_=_C800 ,C615_=_C802 ,C615_=_C803 ,C615_=_C813 ,C615_=_C825 ,\nC615_=_C829 ,C615_=_C833 ,C615_=_C849 ,C636_=_C652 ,C636_=_C721 ,C636_=_C742 ,\nC636_=_C800 ,C636_=_C802 ,C636_=_C803 ,C636_=_C813 ,C636_=_C825 ,C636_=_C829 ,\nC636_=_C833 ,C652_=_C721 ,C652_=_C742 ,C652_=_C800 ,C652_=_C802 ,C652_=_C803 ,\nC652_=_C813 ,C652_=_C825 ,C652_=_C829 ,C652_=_C833 ,C721_=_C739 ,C721_=_C742 ,\nC721_=_C751 ,C721_=_C800 ,C721_=_C802 ,C721_=_C803 ,C721_=_C813 ,C721_=_C825 ,\nC721_=_C829 ,C721_=_C833 ,C721_=_C899 ,C739_=_C741 ,C739_=_C742 ,C739_=_C751 ,\nC739_=_C800 ,C739_=_C813 ,C739_=_C825 ,C739_=_C843 ,C739_=_C849 ,C739_=_C899 ,\nC741_=_C742 ,C741_=_C751 ,C741_=_C843 ,C741_=_C849 ,C741_=_C899 ,C742_=_C800 ,\nC742_=_C802 ,C742_=_C803 ,C742_=_C813 ,C742_=_C825 ,C742_=_C829 ,C742_=_C833 ,\nC751_=_C802 ,C751_=_C803 ,C751_=_C843 ,C751_=_C849 ,C751_=_C899 ,C800_=_C802 ,\nC800_=_C803 ,C800_=_C813 ,C800_=_C825 ,C800_=_C829 ,C800_=_C833 ,C800_=_C899 ,\nC802_=_C803 ,C802_=_C813 ,C802_=_C825 ,C802_=_C829 ,C802_=_C833 ,C802_=_C843 ,\nC803_=_C813 ,C803_=_C825 ,C803_=_C829 ,C803_=_C833 ,C813_=_C825 ,C813_=_C829 ,\nC813_=_C833 ,C813_=_C899 ,C825_=_C829 ,C825_=_C833 ,C829_=_C833 ,C833_=_C899 ,\nC843_=_C849 ,C843_=_C899 ,C849_=_C899 ,"];84[shape=box, label="id:84 level: 5\n75: C38 C133 C214 C255 C261 \nC292 C308 C315 C321 C325 C335 \nC343 C353 C354 C357 C365 C376 \nC377 C380 C384 C394 C415 C444 \nC447 C473 C475 C487 C496 C502 \nC508 C511 C544 C550 C570 C591 \nC595 C597 C598 C610 C612 C614 \nC617 C621 C633 C636 C642 C645 \nC647 C662 C679 C691 C697 C703 \nC712 C713 C725 C731 C732 C733 \nC738 C752 C760 C779 C786 C788 \nC792 C807 C818 C822 C829 C836 \nC848 C851 C885 C894 \n896: C38_=_C133( C38 C133 ) C38_=_C292( C38 C292 ) C38_=_C308( C38 C308 ) C38_=_C325( C38 C325 ) C38_=_C377( C38 C377 ) \nC38_=_C394( C38 C394 ) C38_=_C415( C38 C415 ) C38_=_C617( C38 C617 ) C38_=_C647( C38 C647 ) C38_=_C662( C38 C662 ) C38_=_C691( C38 C691 ) \nC38_=_C713( C38 C713 ) C38_=_C733( C38 C733 ) C38_=_C738( C38 C738 ) C38_=_C788( C38 C788 ) C38_=_C836( C38 C836 ) C38_=_C894( C38 C894 ) \nC133_=_C292( C133 C292 ) C133_=_C308( C133 C308 ) C133_=_C315( C133 C315 ) C133_=_C321( C133 C321 ) C133_=_C325( C133 C325 ) C133_=_C343( C133 C343 ) \nC133_=_C354( C133 C354 ) C133_=_C357( C133 C357 ) C133_=_C376( C133 C376 ) C133_=_C377( C133 C377 ) C133_=_C394( C133 C394 ) C133_=_C415( C133 C415 ) \nC133_=_C444( C133 C444 ) C133_=_C447( C133 C447 ) C133_=_C473( C133 C473 ) C133_=_C475( C133 C475 ) C133_=_C487( C133 C487 ) C133_=_C502( C133 C502 ) \nC133_=_C544( C133 C544 ) C133_=_C570( C133 C570 ) C133_=_C598( C133 C598 ) C133_=_C610( C133 C610 ) C133_=_C617( C133 C617 ) C133_=_C647( C133 C647 ) \nC133_=_C662( C133 C662 ) C133_=_C691( C133 C691 ) C133_=_C712( C133 C712 ) C133_=_C713( C133 C713 ) C133_=_C731( C133 C731 ) C133_=_C732( C133 C732 ) \nC133_=_C733( C133 C733 ) C133_=_C738( C133 C738 ) C133_=_C786( C133 C786 ) C133_=_C788( C133 C788 ) C133_=_C807( C133 C807 ) C133_=_C822( C133 C822 ) \nC133_=_C836( C133 C836 ) C133_=_C894( C133 C894 ) C214_=_C261( C214 C261 ) C214_=_C335( C214 C335 ) C214_=_C365( C214 C365 ) C214_=_C380( C214 C380 ) \nC214_=_C384( C214 C384 ) C214_=_C496( C214 C496 ) C214_=_C511( C214 C511 ) C214_=_C621( C214 C621 ) C214_=_C633( C214 C633 ) C214_=_C642( C214 C642 ) \nC214_=_C645( C214 C645 ) C214_=_C679( C214 C679 ) C214_=_C697( C214 C697 ) C214_=_C703( C214 C703 ) C214_=_C760( C214 C760 ) C214_=_C792( C214 C792 ) \nC214_=_C848( C214 C848 ) C255_=_C353( C255 C353 ) C255_=_C354( C255 C354 ) C255_=_C508( C255 C508 ) C255_=_C550( C255 C550 ) C255_=_C591( C255 C591 ) \nC255_=_C595( C255 C595 ) C255_=_C597( C255 C597 ) C255_=_C612( C255 C612 ) C255_=_C614( C255 C614 ) C255_=_C636( C255 C636 ) C255_=_C697( C255 C697 ) \nC255_=_C712( C255 C712 ) C255_=_C725( C255 C725 ) C255_=_C752( C255 C752 ) C255_=_C779( C255 C779 ) C255_=_C818( C255 C818 ) C255_=_C829( C255 C829 ) \nC255_=_C836( C255 C836 ) C255_=_C851( C255 C851 ) C255_=_C885( C255 C885 ) C261_=_C335( C261 C335 ) C261_=_C365( C261 C365 ) C261_=_C380( C261 C380 ) \nC261_=_C384( C261 C384 ) C261_=_C496( C261 C496 ) C261_=_C511( C261 C511 ) C261_=_C617( C261 C617 ) C261_=_C621( C261 C621 ) C261_=_C633( C261 C633 ) \nC261_=_C642( C261 C642 ) C261_=_C645( C261 C645 ) C261_=_C679( C261 C679 ) C261_=_C703( C261 C703 ) C261_=_C760( C261 C760 ) C261_=_C792( C261 C792 ) \nC261_=_C822( C261 C822 ) C261_=_C829( C261 C829 ) C261_=_C848( C261 C848 ) C292_=_C308( C292 C308 ) C292_=_C325( C292 C325 ) C292_=_C377( C292 C377 ) \nC292_=_C415( C292 C415 ) C292_=_C447( C292 C447 ) C292_=_C502( C292 C502 ) C292_=_C544( C292 C544 ) C292_=_C617( C292 C617 ) C292_=_C636( C292 C636 ) \nC292_=_C647( C292 C647 ) C292_=_C662( C292 C662 ) C292_=_C691( C292 C691 ) C292_=_C713( C292 C713 ) C292_=_C733( C292 C733 ) C292_=_C738( C292 C738 ) \nC292_=_C788( C292 C788 ) C292_=_C829( C292 C829 ) C292_=_C836( C292 C836 ) C292_=_C894( C292 C894 ) C308_=_C325( C308 C325 ) C308_=_C377( C308 C377 ) \nC308_=_C415( C308 C415 ) C308_=_C508( C308 C508 ) C308_=_C598( C308 C598 ) C308_=_C617( C308 C617 ) C308_=_C621( C308 C621 ) C308_=_C647( C308 C647 ) \nC308_=_C662( C308 C662 ) C308_=_C691( C308 C691 ) C308_=_C713( C308 C713 ) C308_=_C731( C308 C731 ) C308_=_C733( C308 C733 ) C308_=_C738( C308 C738 ) \nC308_=_C788( C308 C788 ) C308_=_C836( C308 C836 ) C308_=_C894( C308 C894 ) C315_=_C321( C315 C321 ) C315_=_C343( C315 C343 ) C315_=_C354( C315 C354 ) \nC315_=_C357( C315 C357 ) C315_=_C376( C315 C376 ) C315_=_C394(</w:t>
      </w:r>
    </w:p>
    <w:p>
      <w:pPr>
        <w:pStyle w:val="PreformattedText"/>
        <w:bidi w:val="0"/>
        <w:spacing w:before="0" w:after="0"/>
        <w:jc w:val="left"/>
        <w:rPr/>
      </w:pPr>
      <w:r>
        <w:rPr/>
        <w:t xml:space="preserve"> </w:t>
      </w:r>
      <w:r>
        <w:rPr/>
        <w:t>C315 C394 ) C315_=_C444( C315 C444 ) C315_=_C447( C315 C447 ) C315_=_C473( C315 C473 ) \nC315_=_C475( C315 C475 ) C315_=_C487( C315 C487 ) C315_=_C502( C315 C502 ) C315_=_C544( C315 C544 ) C315_=_C570( C315 C570 ) C315_=_C598( C315 C598 ) \nC315_=_C610( C315 C610 ) C315_=_C703( C315 C703 ) C315_=_C712( C315 C712 ) C315_=_C725( C315 C725 ) C315_=_C731( C315 C731 ) C315_=_C732( C315 C732 ) \nC315_=_C786( C315 C786 ) C315_=_C807( C315 C807 ) C315_=_C822( C315 C822 ) C321_=_C343( C321 C343 ) C321_=_C354( C321 C354 ) C321_=_C357( C321 C357 ) \nC321_=_C376( C321 C376 ) C321_=_C394( C321 C394 ) C321_=_C444( C321 C444 ) C321_=_C447( C321 C447 ) C321_=_C473( C321 C473 ) C321_=_C475( C321 C475 ) \nC321_=_C487( C321 C487 ) C321_=_C502( C321 C502 ) C321_=_C544( C321 C544 ) C321_=_C570( C321 C570 ) C321_=_C598( C321 C598 ) C321_=_C610( C321 C610 ) \nC321_=_C647( C321 C647 ) C321_=_C712( C321 C712 ) C321_=_C725( C321 C725 ) C321_=_C731( C321 C731 ) C321_=_C732( C321 C732 ) C321_=_C786( C321 C786 ) \nC321_=_C807( C321 C807 ) C321_=_C822( C321 C822 ) C325_=_C377( C325 C377 ) C325_=_C415( C325 C415 ) C325_=_C617( C325 C617 ) C325_=_C647( C325 C647 ) \nC325_=_C662( C325 C662 ) C325_=_C691( C325 C691 ) C325_=_C713( C325 C713 ) C325_=_C733( C325 C733 ) C325_=_C738( C325 C738 ) C325_=_C788( C325 C788 ) \nC325_=_C836( C325 C836 ) C325_=_C894( C325 C894 ) C335_=_C365( C335 C365 ) C335_=_C380( C335 C380 ) C335_=_C384( C335 C384 ) C335_=_C496( C335 C496 ) \nC335_=_C511( C335 C511 ) C335_=_C621( C335 C621 ) C335_=_C633( C335 C633 ) C335_=_C636( C335 C636 ) C335_=_C642( C335 C642 ) C335_=_C645( C335 C645 ) \nC335_=_C679( C335 C679 ) C335_=_C703( C335 C703 ) C335_=_C752( C335 C752 ) C335_=_C760( C335 C760 ) C335_=_C792( C335 C792 ) C335_=_C822( C335 C822 ) \nC335_=_C829( C335 C829 ) C335_=_C848( C335 C848 ) C335_=_C885( C335 C885 ) C343_=_C354( C343 C354 ) C343_=_C357( C343 C357 ) C343_=_C376( C343 C376 ) \nC343_=_C394( C343 C394 ) C343_=_C444( C343 C444 ) C343_=_C447( C343 C447 ) C343_=_C473( C343 C473 ) C343_=_C475( C343 C475 ) C343_=_C487( C343 C487 ) \nC343_=_C502( C343 C502 ) C343_=_C544( C343 C544 ) C343_=_C570( C343 C570 ) C343_=_C598( C343 C598 ) C343_=_C610( C343 C610 ) C343_=_C642( C343 C642 ) \nC343_=_C647( C343 C647 ) C343_=_C703( C343 C703 ) C343_=_C712( C343 C712 ) C343_=_C731( C343 C731 ) C343_=_C732( C343 C732 ) C343_=_C752( C343 C752 ) \nC343_=_C786( C343 C786 ) C343_=_C807( C343 C807 ) C343_=_C822( C343 C822 ) C343_=_C851( C343 C851 ) C353_=_C357( C353 C357 ) C353_=_C394( C353 C394 ) \nC353_=_C487( C353 C487 ) C353_=_C496( C353 C496 ) C353_=_C508( C353 C508 ) C353_=_C550( C353 C550 ) C353_=_C591( C353 C591 ) C353_=_C595( C353 C595 ) \nC353_=_C597( C353 C597 ) C353_=_C612( C353 C612 ) C353_=_C614( C353 C614 ) C353_=_C636( C353 C636 ) C353_=_C697( C353 C697 ) C353_=_C712( C353 C712 ) \nC353_=_C725( C353 C725 ) C353_=_C752( C353 C752 ) C353_=_C779( C353 C779 ) C353_=_C818( C353 C818 ) C353_=_C829( C353 C829 ) C353_=_C851( C353 C851 ) \nC353_=_C885( C353 C885 ) C354_=_C357( C354 C357 ) C354_=_C376( C354 C376 ) C354_=_C394( C354 C394 ) C354_=_C444( C354 C444 ) C354_=_C447( C354 C447 ) \nC354_=_C473( C354 C473 ) C354_=_C475( C354 C475 ) C354_=_C487( C354 C487 ) C354_=_C502( C354 C502 ) C354_=_C544( C354 C544 ) C354_=_C570( C354 C570 ) \nC354_=_C598( C354 C598 ) C354_=_C610( C354 C610 ) C354_=_C712( C354 C712 ) C354_=_C731( C354 C731 ) C354_=_C732( C354 C732 ) C354_=_C786( C354 C786 ) \nC354_=_C807( C354 C807 ) C354_=_C822( C354 C822 ) C354_=_C851( C354 C851 ) C357_=_C376( C357 C376 ) C357_=_C394( C357 C394 ) C357_=_C444( C357 C444 ) \nC357_=_C447( C357 C447 ) C357_=_C473( C357 C473 ) C357_=_C475( C357 C475 ) C357_=_C487( C357 C487 ) C357_=_C502( C357 C502 ) C357_=_C544( C357 C544 ) \nC357_=_C570( C357 C570 ) C357_=_C591( C357 C591 ) C357_=_C598( C357 C598 ) C357_=_C610( C357 C610 ) C357_=_C662( C357 C662 ) C357_=_C712( C357 C712 ) \nC357_=_C731( C357 C731 ) C357_=_C732( C357 C732 ) C357_=_C786( C357 C786 ) C357_=_C807( C357 C807 ) C357_=_C822( C357 C822 ) C365_=_C380( C365 C380 ) \nC365_=_C384( C365 C384 ) C365_=_C496( C365 C496 ) C365_=_C511( C365 C511 ) C365_=_C621( C365 C621 ) C365_=_C633( C365 C633 ) C365_=_C642( C365 C642 ) \nC365_=_C645( C365 C645 ) C365_=_C679( C365 C679 ) C365_=_C703( C365 C703 ) C365_=_C760( C365 C760 ) C365_=_C792( C365 C792 ) C365_=_C848( C365 C848 ) \nC376_=_C377( C376 C377 ) C376_=_C394( C376 C394 ) C376_=_C444( C376 C444 ) C376_=_C447( C376 C447 ) C376_=_C473( C376 C473 ) C376_=_C475( C376 C475 ) \nC376_=_C487( C376 C487 ) C376_=_C502( C376 C502 ) C376_=_C544( C376 C544 ) C376_=_C570( C376 C570 ) C376_=_C598( C376 C598 ) C376_=_C610( C376 C610 ) \nC376_=_C614( C376 C614 ) C376_=_C712( C376 C712 ) C376_=_C731( C376 C731 ) C376_=_C732( C376 C732 ) C376_=_C786( C376 C786 ) C376_=_C788( C376 C788 ) \nC376_=_C807( C376 C807 ) C376_=_C822( C376 C822 ) C377_=_C415( C377 C415 ) C377_=_C617( C377 C617 ) C377_=_C633( C377 C633 ) C377_=_C645( C377 C645 ) \nC377_=_C647( C377 C647 ) C377_=_C662( C377 C662 ) C377_=_C679( C377 C679 ) C377_=_C691( C377 C691 ) C377_=_C713( C377 C713 ) C377_=_C731( C377 C731 ) \nC377_=_C733( C377 C733 ) C377_=_C738( C377 C738 ) C377_=_C788( C377 C788 ) C377_=_C836( C377 C836 ) C377_=_C894( C377 C894 ) C380_=_C384( C380 C384 ) \nC380_=_C496( C380 C496 ) C380_=_C511( C380 C511 ) C380_=_C621( C380 C621 ) C380_=_C633( C380 C633 ) C380_=_C642( C380 C642 ) C380_=_C645( C380 C645 ) \nC380_=_C679( C380 C679 ) C380_=_C703( C380 C703 ) C380_=_C712( C380 C712 ) C380_=_C733( C380 C733 ) C380_=_C760( C380 C760 ) C380_=_C779( C380 C779 ) \nC380_=_C792( C380 C792 ) C380_=_C822( C380 C822 ) C380_=_C848( C380 C848 ) C384_=_C496( C384 C496 ) C384_=_C511( C384 C511 ) C384_=_C570( C384 C570 ) \nC384_=_C621( C384 C621 ) C384_=_C633( C384 C633 ) C384_=_C642( C384 C642 ) C384_=_C645( C384 C645 ) C384_=_C679( C384 C679 ) C384_=_C703( C384 C703 ) \nC384_=_C760( C384 C760 ) C384_=_C792( C384 C792 ) C384_=_C818( C384 C818 ) C384_=_C848( C384 C848 ) C394_=_C444( C394 C444 ) C394_=_C447( C394 C447 ) \nC394_=_C473( C394 C473 ) C394_=_C475( C394 C475 ) C394_=_C487( C394 C487 ) C394_=_C502( C394 C502 ) C394_=_C544( C394 C544 ) C394_=_C570( C394 C570 ) \nC394_=_C598( C394 C598 ) C394_=_C610( C394 C610 ) C394_=_C712( C394 C712 ) C394_=_C731( C394 C731 ) C394_=_C732( C394 C732 ) C394_=_C786( C394 C786 ) \nC394_=_C807( C394 C807 ) C394_=_C822( C394 C822 ) C415_=_C550( C415 C550 ) C415_=_C617( C415 C617 ) C415_=_C647( C415 C647 ) C415_=_C662( C415 C662 ) \nC415_=_C691( C415 C691 ) C415_=_C712( C415 C712 ) C415_=_C713( C415 C713 ) C415_=_C733( C415 C733 ) C415_=_C738( C415 C738 ) C415_=_C752( C415 C752 ) \nC415_=_C788( C415 C788 ) C415_=_C829( C415 C829 ) C415_=_C836( C415 C836 ) C415_=_C851( C415 C851 ) C415_=_C894( C415 C894 ) C444_=_C447( C444 C447 ) \nC444_=_C473( C444 C473 ) C444_=_C475( C444 C475 ) C444_=_C487( C444 C487 ) C444_=_C502( C444 C502 ) C444_=_C544( C444 C544 ) C444_=_C570( C444 C570 ) \nC444_=_C598( C444 C598 ) C444_=_C610( C444 C610 ) C444_=_C612( C444 C612 ) C444_=_C617( C444 C617 ) C444_=_C621( C444 C621 ) C444_=_C712( C444 C712 ) \nC444_=_C725( C444 C725 ) C444_=_C731( C444 C731 ) C444_=_C732( C444 C732 ) C444_=_C786( C444 C786 ) C444_=_C807( C444 C807 ) C444_=_C822( C444 C822 ) \nC447_=_C473( C447 C473 ) C447_=_C475( C447 C475 ) C447_=_C487( C447 C487 ) C447_=_C502( C447 C502 ) C447_=_C544( C447 C544 ) C447_=_C570( C447 C570 ) \nC447_=_C591( C447 C591 ) C447_=_C598( C447 C598 ) C447_=_C610( C447 C610 ) C447_=_C691( C447 C691 ) C447_=_C712( C447 C712 ) C447_=_C731( C447 C731 ) \nC447_=_C732( C447 C732 ) C447_=_C786( C447 C786 ) C447_=_C788( C447 C788 ) C447_=_C807( C447 C807 ) C447_=_C822( C447 C822 ) C447_=_C851( C447 C851 ) \nC473_=_C475( C473 C475 ) C473_=_C487( C473 C487 ) C473_=_C502( C473 C502 ) C473_=_C544( C473 C544 ) C473_=_C570( C473 C570 ) C473_=_C598( C473 C598 ) \nC473_=_C610( C473 C610 ) C473_=_C617( C473 C617 ) C473_=_C642( C473 C642 ) C473_=_C712( C473 C712 ) C473_=_C731( C473 C731 ) C473_=_C732( C473 C732 ) \nC473_=_C752( C473 C752 ) C473_=_C786( C473 C786 ) C473_=_C807( C473 C807 ) C473_=_C818( C473 C818 ) C473_=_C822( C473 C822 ) C475_=_C487( C475 C487 ) \nC475_=_C502( C475 C502 ) C475_=_C544( C475 C544 ) C475_=_C570( C475 C570 ) C475_=_C598( C475 C598 ) C475_=_C610( C475 C610 ) C475_=_C679( C475 C679 ) \nC475_=_C712( C475 C712 ) C475_=_C731( C475 C731 ) C475_=_C732( C475 C732 ) C475_=_C779( C475 C779 ) C475_=_C786( C475 C786 ) C475_=_C807( C475 C807 ) \nC475_=_C822( C475 C822 ) C475_=_C894( C475 C894 ) C487_=_C502( C487 C502 ) C487_=_C544( C487 C544 ) C487_=_C570( C487 C570 ) C487_=_C591( C487 C591 ) \nC487_=_C598( C487 C598 ) C487_=_C610( C487 C610 ) C487_=_C712( C487 C712 ) C487_=_C731( C487 C731 ) C487_=_C732( C487 C732 ) C487_=_C786( C487 C786 ) \nC487_=_C807( C487 C807 ) C487_=_C822( C487 C822 ) C496_=_C511( C496 C511 ) C496_=_C621( C496 C621 ) C496_=_C633( C496 C633 ) C496_=_C642( C496 C642 ) \nC496_=_C645( C496 C645 ) C496_=_C679( C496 C679 ) C496_=_C703( C496 C703 ) C496_=_C760( C496 C760 ) C496_=_C792( C496 C792 ) C496_=_C848( C496 C848 ) \nC502_=_C544( C502 C544 ) C502_=_C570( C502 C570 ) C502_=_C598( C502 C598 ) C502_=_C610( C502 C610 ) C502_=_C691( C502 C691 ) C502_=_C712( C502 C712 ) \nC502_=_C731( C502 C731 ) C502_=_C732( C502 C732 ) C502_=_C786( C502 C786 ) C502_=_C807( C502 C807 ) C502_=_C822( C502 C822 ) C502_=_C836( C502 C836 ) \nC502_=_C851( C502 C851 ) C508_=_C550( C508 C550 ) C508_=_C591( C508 C591 ) C508_=_C595( C508 C595 ) C508_=_C597( C508 C597 ) C508_=_C598( C508 C598 ) \nC508_=_C612( C508 C612 ) C508_=_C614( C508 C614 ) C508_=_C621( C508 C621 ) C508_=_C636( C508 C636 ) C508_=_C691( C508 C691 ) C508_=_C697( C508 C697 ) \nC508_=_C712( C508 C712 ) C508_=_C725( C508 C725 ) C508_=_C752( C508 C752 ) C508_=_C760( C508 C760 ) C508_=_C779( C508 C779 ) C508_=_C818( C508 C818 ) \nC508_=_C829( C508 C829 ) C508_=_C851( C508 C851 ) C508_=_C885( C508 C885 ) C508_=_C894(</w:t>
      </w:r>
    </w:p>
    <w:p>
      <w:pPr>
        <w:pStyle w:val="PreformattedText"/>
        <w:bidi w:val="0"/>
        <w:spacing w:before="0" w:after="0"/>
        <w:jc w:val="left"/>
        <w:rPr/>
      </w:pPr>
      <w:r>
        <w:rPr/>
        <w:t xml:space="preserve"> </w:t>
      </w:r>
      <w:r>
        <w:rPr/>
        <w:t>C508 C894 ) C511_=_C610( C511 C610 ) C511_=_C621( C511 C621 ) \nC511_=_C633( C511 C633 ) C511_=_C642( C511 C642 ) C511_=_C645( C511 C645 ) C511_=_C679( C511 C679 ) C511_=_C703( C511 C703 ) C511_=_C731( C511 C731 ) \nC511_=_C760( C511 C760 ) C511_=_C792( C511 C792 ) C511_=_C848( C511 C848 ) C544_=_C570( C544 C570 ) C544_=_C598( C544 C598 ) C544_=_C610( C544 C610 ) \nC544_=_C636( C544 C636 ) C544_=_C712( C544 C712 ) C544_=_C731( C544 C731 ) C544_=_C732( C544 C732 ) C544_=_C760( C544 C760 ) C544_=_C786( C544 C786 ) \nC544_=_C788( C544 C788 ) C544_=_C807( C544 C807 ) C544_=_C822( C544 C822 ) C544_=_C829( C544 C829 ) C544_=_C836( C544 C836 ) C544_=_C885( C544 C885 ) \nC550_=_C591( C550 C591 ) C550_=_C595( C550 C595 ) C550_=_C597( C550 C597 ) C550_=_C612( C550 C612 ) C550_=_C614( C550 C614 ) C550_=_C636( C550 C636 ) \nC550_=_C697( C550 C697 ) C550_=_C712( C550 C712 ) C550_=_C725( C550 C725 ) C550_=_C752( C550 C752 ) C550_=_C779( C550 C779 ) C550_=_C792( C550 C792 ) \nC550_=_C818( C550 C818 ) C550_=_C829( C550 C829 ) C550_=_C848( C550 C848 ) C550_=_C851( C550 C851 ) C550_=_C885( C550 C885 ) C570_=_C598( C570 C598 ) \nC570_=_C610( C570 C610 ) C570_=_C662( C570 C662 ) C570_=_C712( C570 C712 ) C570_=_C731( C570 C731 ) C570_=_C732( C570 C732 ) C570_=_C779( C570 C779 ) \nC570_=_C786( C570 C786 ) C570_=_C807( C570 C807 ) C570_=_C818( C570 C818 ) C570_=_C822( C570 C822 ) C591_=_C595( C591 C595 ) C591_=_C597( C591 C597 ) \nC591_=_C612( C591 C612 ) C591_=_C614( C591 C614 ) C591_=_C636( C591 C636 ) C591_=_C647( C591 C647 ) C591_=_C697( C591 C697 ) C591_=_C712( C591 C712 ) \nC591_=_C725( C591 C725 ) C591_=_C752( C591 C752 ) C591_=_C779( C591 C779 ) C591_=_C818( C591 C818 ) C591_=_C829( C591 C829 ) C591_=_C851( C591 C851 ) \nC591_=_C885( C591 C885 ) C595_=_C597( C595 C597 ) C595_=_C612( C595 C612 ) C595_=_C614( C595 C614 ) C595_=_C636( C595 C636 ) C595_=_C679( C595 C679 ) \nC595_=_C697( C595 C697 ) C595_=_C712( C595 C712 ) C595_=_C713( C595 C713 ) C595_=_C725( C595 C725 ) C595_=_C738( C595 C738 ) C595_=_C752( C595 C752 ) \nC595_=_C779( C595 C779 ) C595_=_C818( C595 C818 ) C595_=_C829( C595 C829 ) C595_=_C851( C595 C851 ) C595_=_C885( C595 C885 ) C597_=_C598( C597 C598 ) \nC597_=_C612( C597 C612 ) C597_=_C614( C597 C614 ) C597_=_C636( C597 C636 ) C597_=_C645( C597 C645 ) C597_=_C697( C597 C697 ) C597_=_C712( C597 C712 ) \nC597_=_C713( C597 C713 ) C597_=_C725( C597 C725 ) C597_=_C752( C597 C752 ) C597_=_C760( C597 C760 ) C597_=_C779( C597 C779 ) C597_=_C818( C597 C818 ) \nC597_=_C829( C597 C829 ) C597_=_C851( C597 C851 ) C597_=_C885( C597 C885 ) C598_=_C610( C598 C610 ) C598_=_C621( C598 C621 ) C598_=_C712( C598 C712 ) \nC598_=_C713( C598 C713 ) C598_=_C731( C598 C731 ) C598_=_C732( C598 C732 ) C598_=_C786( C598 C786 ) C598_=_C807( C598 C807 ) C598_=_C822( C598 C822 ) \nC610_=_C617( C610 C617 ) C610_=_C642( C610 C642 ) C610_=_C647( C610 C647 ) C610_=_C712( C610 C712 ) C610_=_C731( C610 C731 ) C610_=_C732( C610 C732 ) \nC610_=_C786( C610 C786 ) C610_=_C807( C610 C807 ) C610_=_C818( C610 C818 ) C610_=_C822( C610 C822 ) C612_=_C614( C612 C614 ) C612_=_C617( C612 C617 ) \nC612_=_C621( C612 C621 ) C612_=_C636( C612 C636 ) C612_=_C697( C612 C697 ) C612_=_C712( C612 C712 ) C612_=_C725( C612 C725 ) C612_=_C732( C612 C732 ) \nC612_=_C752( C612 C752 ) C612_=_C779( C612 C779 ) C612_=_C818( C612 C818 ) C612_=_C829( C612 C829 ) C612_=_C851( C612 C851 ) C612_=_C885( C612 C885 ) \nC612_=_C894( C612 C894 ) C614_=_C636( C614 C636 ) C614_=_C697( C614 C697 ) C614_=_C712( C614 C712 ) C614_=_C725( C614 C725 ) C614_=_C732( C614 C732 ) \nC614_=_C752( C614 C752 ) C614_=_C779( C614 C779 ) C614_=_C807( C614 C807 ) C614_=_C818( C614 C818 ) C614_=_C829( C614 C829 ) C614_=_C851( C614 C851 ) \nC614_=_C885( C614 C885 ) C617_=_C621( C617 C621 ) C617_=_C642( C617 C642 ) C617_=_C647( C617 C647 ) C617_=_C662( C617 C662 ) C617_=_C691( C617 C691 ) \nC617_=_C713( C617 C713 ) C617_=_C732( C617 C732 ) C617_=_C733( C617 C733 ) C617_=_C738( C617 C738 ) C617_=_C788( C617 C788 ) C617_=_C818( C617 C818 ) \nC617_=_C836( C617 C836 ) C617_=_C894( C617 C894 ) C621_=_C633( C621 C633 ) C621_=_C642( C621 C642 ) C621_=_C645( C621 C645 ) C621_=_C679( C621 C679 ) \nC621_=_C703( C621 C703 ) C621_=_C732( C621 C732 ) C621_=_C760( C621 C760 ) C621_=_C788( C621 C788 ) C621_=_C792( C621 C792 ) C621_=_C848( C621 C848 ) \nC633_=_C636( C633 C636 ) C633_=_C642( C633 C642 ) C633_=_C645( C633 C645 ) C633_=_C679( C633 C679 ) C633_=_C703( C633 C703 ) C633_=_C731( C633 C731 ) \nC633_=_C760( C633 C760 ) C633_=_C779( C633 C779 ) C633_=_C792( C633 C792 ) C633_=_C822( C633 C822 ) C633_=_C848( C633 C848 ) C636_=_C697( C636 C697 ) \nC636_=_C712( C636 C712 ) C636_=_C725( C636 C725 ) C636_=_C752( C636 C752 ) C636_=_C779( C636 C779 ) C636_=_C818( C636 C818 ) C636_=_C822( C636 C822 ) \nC636_=_C829( C636 C829 ) C636_=_C851( C636 C851 ) C636_=_C885( C636 C885 ) C642_=_C645( C642 C645 ) C642_=_C679( C642 C679 ) C642_=_C703( C642 C703 ) \nC642_=_C738( C642 C738 ) C642_=_C752( C642 C752 ) C642_=_C760( C642 C760 ) C642_=_C792( C642 C792 ) C642_=_C818( C642 C818 ) C642_=_C848( C642 C848 ) \nC645_=_C647( C645 C647 ) C645_=_C662( C645 C662 ) C645_=_C679( C645 C679 ) C645_=_C703( C645 C703 ) C645_=_C731( C645 C731 ) C645_=_C738( C645 C738 ) \nC645_=_C760( C645 C760 ) C645_=_C788( C645 C788 ) C645_=_C792( C645 C792 ) C645_=_C848( C645 C848 ) C647_=_C662( C647 C662 ) C647_=_C691( C647 C691 ) \nC647_=_C713( C647 C713 ) C647_=_C725( C647 C725 ) C647_=_C731( C647 C731 ) C647_=_C733( C647 C733 ) C647_=_C738( C647 C738 ) C647_=_C786( C647 C786 ) \nC647_=_C788( C647 C788 ) C647_=_C836( C647 C836 ) C647_=_C894( C647 C894 ) C662_=_C691( C662 C691 ) C662_=_C713( C662 C713 ) C662_=_C733( C662 C733 ) \nC662_=_C738( C662 C738 ) C662_=_C779( C662 C779 ) C662_=_C788( C662 C788 ) C662_=_C836( C662 C836 ) C662_=_C894( C662 C894 ) C679_=_C703( C679 C703 ) \nC679_=_C713( C679 C713 ) C679_=_C760( C679 C760 ) C679_=_C786( C679 C786 ) C679_=_C792( C679 C792 ) C679_=_C848( C679 C848 ) C679_=_C885( C679 C885 ) \nC679_=_C894( C679 C894 ) C691_=_C713( C691 C713 ) C691_=_C733( C691 C733 ) C691_=_C738( C691 C738 ) C691_=_C760( C691 C760 ) C691_=_C788( C691 C788 ) \nC691_=_C836( C691 C836 ) C691_=_C848( C691 C848 ) C691_=_C894( C691 C894 ) C697_=_C712( C697 C712 ) C697_=_C725( C697 C725 ) C697_=_C752( C697 C752 ) \nC697_=_C779( C697 C779 ) C697_=_C807( C697 C807 ) C697_=_C818( C697 C818 ) C697_=_C829( C697 C829 ) C697_=_C836( C697 C836 ) C697_=_C851( C697 C851 ) \nC697_=_C885( C697 C885 ) C703_=_C732( C703 C732 ) C703_=_C760( C703 C760 ) C703_=_C792( C703 C792 ) C703_=_C848( C703 C848 ) C703_=_C851( C703 C851 ) \nC712_=_C713( C712 C713 ) C712_=_C725( C712 C725 ) C712_=_C731( C712 C731 ) C712_=_C732( C712 C732 ) C712_=_C733( C712 C733 ) C712_=_C738( C712 C738 ) \nC712_=_C752( C712 C752 ) C712_=_C779( C712 C779 ) C712_=_C786( C712 C786 ) C712_=_C807( C712 C807 ) C712_=_C818( C712 C818 ) C712_=_C822( C712 C822 ) \nC712_=_C829( C712 C829 ) C712_=_C851( C712 C851 ) C712_=_C885( C712 C885 ) C713_=_C733( C713 C733 ) C713_=_C738( C713 C738 ) C713_=_C788( C713 C788 ) \nC713_=_C829( C713 C829 ) C713_=_C836( C713 C836 ) C713_=_C885( C713 C885 ) C713_=_C894( C713 C894 ) C725_=_C752( C725 C752 ) C725_=_C779( C725 C779 ) \nC725_=_C792( C725 C792 ) C725_=_C818( C725 C818 ) C725_=_C829( C725 C829 ) C725_=_C851( C725 C851 ) C725_=_C885( C725 C885 ) C725_=_C894( C725 C894 ) \nC731_=_C732( C731 C732 ) C731_=_C786( C731 C786 ) C731_=_C807( C731 C807 ) C731_=_C822( C731 C822 ) C732_=_C786( C732 C786 ) C732_=_C807( C732 C807 ) \nC732_=_C822( C732 C822 ) C732_=_C851( C732 C851 ) C732_=_C885( C732 C885 ) C733_=_C738( C733 C738 ) C733_=_C779( C733 C779 ) C733_=_C786( C733 C786 ) \nC733_=_C788( C733 C788 ) C733_=_C807( C733 C807 ) C733_=_C822( C733 C822 ) C733_=_C829( C733 C829 ) C733_=_C836( C733 C836 ) C733_=_C848( C733 C848 ) \nC733_=_C851( C733 C851 ) C733_=_C894( C733 C894 ) C738_=_C788( C738 C788 ) C738_=_C836( C738 C836 ) C738_=_C851( C738 C851 ) C738_=_C894( C738 C894 ) \nC752_=_C779( C752 C779 ) C752_=_C818( C752 C818 ) C752_=_C829( C752 C829 ) C752_=_C851( C752 C851 ) C752_=_C885( C752 C885 ) C760_=_C792( C760 C792 ) \nC760_=_C829( C760 C829 ) C760_=_C836( C760 C836 ) C760_=_C848( C760 C848 ) C760_=_C894( C760 C894 ) C779_=_C818( C779 C818 ) C779_=_C829( C779 C829 ) \nC779_=_C836( C779 C836 ) C779_=_C851( C779 C851 ) C779_=_C885( C779 C885 ) C779_=_C894( C779 C894 ) C786_=_C807( C786 C807 ) C786_=_C822( C786 C822 ) \nC788_=_C836( C788 C836 ) C788_=_C851( C788 C851 ) C788_=_C885( C788 C885 ) C788_=_C894( C788 C894 ) C792_=_C848( C792 C848 ) C792_=_C885( C792 C885 ) \nC807_=_C822( C807 C822 ) C818_=_C829( C818 C829 ) C818_=_C851( C818 C851 ) C818_=_C885( C818 C885 ) C822_=_C829( C822 C829 ) C829_=_C836( C829 C836 ) \nC829_=_C848( C829 C848 ) C829_=_C851( C829 C851 ) C829_=_C885( C829 C885 ) C829_=_C894( C829 C894 ) C836_=_C848( C836 C848 ) C836_=_C894( C836 C894 ) \nC848_=_C885( C848 C885 ) C851_=_C885( C851 C885 ) C851_=_C894( C851 C894 ) "];55-&gt;84[label="74: C38 C214 C255 C261 C292 \nC308 C315 C321 C325 C335 C343 \nC353 C354 C357 C365 C376 C377 \nC380 C384 C394 C415 C444 C447 \nC473 C475 C487 C496 C502 C508 \nC511 C544 C550 C570 C591 C595 \nC597 C598 C610 C612 C614 C617 \nC621 C633 C636 C642 C645 C647 \nC662 C679 C691 C697 C703 C712 \nC713 C725 C731 C732 C733 C738 \nC752 C760 C779 C786 C788 C792 \nC807 C818 C822 C829 C836 C848 \nC851 C885 C894 \n857: C38_=_C292 ,C38_=_C308 ,C38_=_C325 ,C38_=_C377 ,C38_=_C394 ,\nC38_=_C415 ,C38_=_C617 ,C38_=_C647 ,C38_=_C662 ,C38_=_C691 ,C38_=_C713 ,\nC38_=_C733 ,C38_=_C738 ,C38_=_C788 ,C38_=_C836 ,C38_=_C894 ,C214_=_C261 ,\nC214_=_C335 ,C214_=_C365 ,C214_=_C380 ,C214_=_C384 ,C214_=_C496 ,C214_=_C511 ,\nC214_=_C621 ,C214_=_C633 ,C214_=_C642 ,C214_=_C645 ,C214_=_C679 ,C214_=_C697 ,\nC214_=_C703 ,C214_=_C760 ,C214_=_C792 ,C214_=_C848 ,C255_=_C353 ,C255_=_C354 ,\nC255_=_C508 ,C255_=_C550 ,C255_=_C591 ,C255_=_C595 ,C255_=_C597 ,C255_=_C612</w:t>
      </w:r>
    </w:p>
    <w:p>
      <w:pPr>
        <w:pStyle w:val="PreformattedText"/>
        <w:bidi w:val="0"/>
        <w:spacing w:before="0" w:after="0"/>
        <w:jc w:val="left"/>
        <w:rPr/>
      </w:pPr>
      <w:r>
        <w:rPr/>
        <w:t xml:space="preserve"> </w:t>
      </w:r>
      <w:r>
        <w:rPr/>
        <w:t>,\nC255_=_C614 ,C255_=_C636 ,C255_=_C697 ,C255_=_C712 ,C255_=_C725 ,C255_=_C752 ,\nC255_=_C779 ,C255_=_C818 ,C255_=_C829 ,C255_=_C836 ,C255_=_C851 ,C255_=_C885 ,\nC261_=_C335 ,C261_=_C365 ,C261_=_C380 ,C261_=_C384 ,C261_=_C496 ,C261_=_C511 ,\nC261_=_C617 ,C261_=_C621 ,C261_=_C633 ,C261_=_C642 ,C261_=_C645 ,C261_=_C679 ,\nC261_=_C703 ,C261_=_C760 ,C261_=_C792 ,C261_=_C822 ,C261_=_C829 ,C261_=_C848 ,\nC292_=_C308 ,C292_=_C325 ,C292_=_C377 ,C292_=_C415 ,C292_=_C447 ,C292_=_C502 ,\nC292_=_C544 ,C292_=_C617 ,C292_=_C636 ,C292_=_C647 ,C292_=_C662 ,C292_=_C691 ,\nC292_=_C713 ,C292_=_C733 ,C292_=_C738 ,C292_=_C788 ,C292_=_C829 ,C292_=_C836 ,\nC292_=_C894 ,C308_=_C325 ,C308_=_C377 ,C308_=_C415 ,C308_=_C508 ,C308_=_C598 ,\nC308_=_C617 ,C308_=_C621 ,C308_=_C647 ,C308_=_C662 ,C308_=_C691 ,C308_=_C713 ,\nC308_=_C731 ,C308_=_C733 ,C308_=_C738 ,C308_=_C788 ,C308_=_C836 ,C308_=_C894 ,\nC315_=_C321 ,C315_=_C343 ,C315_=_C354 ,C315_=_C357 ,C315_=_C376 ,C315_=_C394 ,\nC315_=_C444 ,C315_=_C447 ,C315_=_C473 ,C315_=_C475 ,C315_=_C487 ,C315_=_C502 ,\nC315_=_C544 ,C315_=_C570 ,C315_=_C598 ,C315_=_C610 ,C315_=_C703 ,C315_=_C712 ,\nC315_=_C725 ,C315_=_C731 ,C315_=_C732 ,C315_=_C786 ,C315_=_C807 ,C315_=_C822 ,\nC321_=_C343 ,C321_=_C354 ,C321_=_C357 ,C321_=_C376 ,C321_=_C394 ,C321_=_C444 ,\nC321_=_C447 ,C321_=_C473 ,C321_=_C475 ,C321_=_C487 ,C321_=_C502 ,C321_=_C544 ,\nC321_=_C570 ,C321_=_C598 ,C321_=_C610 ,C321_=_C647 ,C321_=_C712 ,C321_=_C725 ,\nC321_=_C731 ,C321_=_C732 ,C321_=_C786 ,C321_=_C807 ,C321_=_C822 ,C325_=_C377 ,\nC325_=_C415 ,C325_=_C617 ,C325_=_C647 ,C325_=_C662 ,C325_=_C691 ,C325_=_C713 ,\nC325_=_C733 ,C325_=_C738 ,C325_=_C788 ,C325_=_C836 ,C325_=_C894 ,C335_=_C365 ,\nC335_=_C380 ,C335_=_C384 ,C335_=_C496 ,C335_=_C511 ,C335_=_C621 ,C335_=_C633 ,\nC335_=_C636 ,C335_=_C642 ,C335_=_C645 ,C335_=_C679 ,C335_=_C703 ,C335_=_C752 ,\nC335_=_C760 ,C335_=_C792 ,C335_=_C822 ,C335_=_C829 ,C335_=_C848 ,C335_=_C885 ,\nC343_=_C354 ,C343_=_C357 ,C343_=_C376 ,C343_=_C394 ,C343_=_C444 ,C343_=_C447 ,\nC343_=_C473 ,C343_=_C475 ,C343_=_C487 ,C343_=_C502 ,C343_=_C544 ,C343_=_C570 ,\nC343_=_C598 ,C343_=_C610 ,C343_=_C642 ,C343_=_C647 ,C343_=_C703 ,C343_=_C712 ,\nC343_=_C731 ,C343_=_C732 ,C343_=_C752 ,C343_=_C786 ,C343_=_C807 ,C343_=_C822 ,\nC343_=_C851 ,C353_=_C357 ,C353_=_C394 ,C353_=_C487 ,C353_=_C496 ,C353_=_C508 ,\nC353_=_C550 ,C353_=_C591 ,C353_=_C595 ,C353_=_C597 ,C353_=_C612 ,C353_=_C614 ,\nC353_=_C636 ,C353_=_C697 ,C353_=_C712 ,C353_=_C725 ,C353_=_C752 ,C353_=_C779 ,\nC353_=_C818 ,C353_=_C829 ,C353_=_C851 ,C353_=_C885 ,C354_=_C357 ,C354_=_C376 ,\nC354_=_C394 ,C354_=_C444 ,C354_=_C447 ,C354_=_C473 ,C354_=_C475 ,C354_=_C487 ,\nC354_=_C502 ,C354_=_C544 ,C354_=_C570 ,C354_=_C598 ,C354_=_C610 ,C354_=_C712 ,\nC354_=_C731 ,C354_=_C732 ,C354_=_C786 ,C354_=_C807 ,C354_=_C822 ,C354_=_C851 ,\nC357_=_C376 ,C357_=_C394 ,C357_=_C444 ,C357_=_C447 ,C357_=_C473 ,C357_=_C475 ,\nC357_=_C487 ,C357_=_C502 ,C357_=_C544 ,C357_=_C570 ,C357_=_C591 ,C357_=_C598 ,\nC357_=_C610 ,C357_=_C662 ,C357_=_C712 ,C357_=_C731 ,C357_=_C732 ,C357_=_C786 ,\nC357_=_C807 ,C357_=_C822 ,C365_=_C380 ,C365_=_C384 ,C365_=_C496 ,C365_=_C511 ,\nC365_=_C621 ,C365_=_C633 ,C365_=_C642 ,C365_=_C645 ,C365_=_C679 ,C365_=_C703 ,\nC365_=_C760 ,C365_=_C792 ,C365_=_C848 ,C376_=_C377 ,C376_=_C394 ,C376_=_C444 ,\nC376_=_C447 ,C376_=_C473 ,C376_=_C475 ,C376_=_C487 ,C376_=_C502 ,C376_=_C544 ,\nC376_=_C570 ,C376_=_C598 ,C376_=_C610 ,C376_=_C614 ,C376_=_C712 ,C376_=_C731 ,\nC376_=_C732 ,C376_=_C786 ,C376_=_C788 ,C376_=_C807 ,C376_=_C822 ,C377_=_C415 ,\nC377_=_C617 ,C377_=_C633 ,C377_=_C645 ,C377_=_C647 ,C377_=_C662 ,C377_=_C679 ,\nC377_=_C691 ,C377_=_C713 ,C377_=_C731 ,C377_=_C733 ,C377_=_C738 ,C377_=_C788 ,\nC377_=_C836 ,C377_=_C894 ,C380_=_C384 ,C380_=_C496 ,C380_=_C511 ,C380_=_C621 ,\nC380_=_C633 ,C380_=_C642 ,C380_=_C645 ,C380_=_C679 ,C380_=_C703 ,C380_=_C712 ,\nC380_=_C733 ,C380_=_C760 ,C380_=_C779 ,C380_=_C792 ,C380_=_C822 ,C380_=_C848 ,\nC384_=_C496 ,C384_=_C511 ,C384_=_C570 ,C384_=_C621 ,C384_=_C633 ,C384_=_C642 ,\nC384_=_C645 ,C384_=_C679 ,C384_=_C703 ,C384_=_C760 ,C384_=_C792 ,C384_=_C818 ,\nC384_=_C848 ,C394_=_C444 ,C394_=_C447 ,C394_=_C473 ,C394_=_C475 ,C394_=_C487 ,\nC394_=_C502 ,C394_=_C544 ,C394_=_C570 ,C394_=_C598 ,C394_=_C610 ,C394_=_C712 ,\nC394_=_C731 ,C394_=_C732 ,C394_=_C786 ,C394_=_C807 ,C394_=_C822 ,C415_=_C550 ,\nC415_=_C617 ,C415_=_C647 ,C415_=_C662 ,C415_=_C691 ,C415_=_C712 ,C415_=_C713 ,\nC415_=_C733 ,C415_=_C738 ,C415_=_C752 ,C415_=_C788 ,C415_=_C829 ,C415_=_C836 ,\nC415_=_C851 ,C415_=_C894 ,C444_=_C447 ,C444_=_C473 ,C444_=_C475 ,C444_=_C487 ,\nC444_=_C502 ,C444_=_C544 ,C444_=_C570 ,C444_=_C598 ,C444_=_C610 ,C444_=_C612 ,\nC444_=_C617 ,C444_=_C621 ,C444_=_C712 ,C444_=_C725 ,C444_=_C731 ,C444_=_C732 ,\nC444_=_C786 ,C444_=_C807 ,C444_=_C822 ,C447_=_C473 ,C447_=_C475 ,C447_=_C487 ,\nC447_=_C502 ,C447_=_C544 ,C447_=_C570 ,C447_=_C591 ,C447_=_C598 ,C447_=_C610 ,\nC447_=_C691 ,C447_=_C712 ,C447_=_C731 ,C447_=_C732 ,C447_=_C786 ,C447_=_C788 ,\nC447_=_C807 ,C447_=_C822 ,C447_=_C851 ,C473_=_C475 ,C473_=_C487 ,C473_=_C502 ,\nC473_=_C544 ,C473_=_C570 ,C473_=_C598 ,C473_=_C610 ,C473_=_C617 ,C473_=_C642 ,\nC473_=_C712 ,C473_=_C731 ,C473_=_C732 ,C473_=_C752 ,C473_=_C786 ,C473_=_C807 ,\nC473_=_C818 ,C473_=_C822 ,C475_=_C487 ,C475_=_C502 ,C475_=_C544 ,C475_=_C570 ,\nC475_=_C598 ,C475_=_C610 ,C475_=_C679 ,C475_=_C712 ,C475_=_C731 ,C475_=_C732 ,\nC475_=_C779 ,C475_=_C786 ,C475_=_C807 ,C475_=_C822 ,C475_=_C894 ,C487_=_C502 ,\nC487_=_C544 ,C487_=_C570 ,C487_=_C591 ,C487_=_C598 ,C487_=_C610 ,C487_=_C712 ,\nC487_=_C731 ,C487_=_C732 ,C487_=_C786 ,C487_=_C807 ,C487_=_C822 ,C496_=_C511 ,\nC496_=_C621 ,C496_=_C633 ,C496_=_C642 ,C496_=_C645 ,C496_=_C679 ,C496_=_C703 ,\nC496_=_C760 ,C496_=_C792 ,C496_=_C848 ,C502_=_C544 ,C502_=_C570 ,C502_=_C598 ,\nC502_=_C610 ,C502_=_C691 ,C502_=_C712 ,C502_=_C731 ,C502_=_C732 ,C502_=_C786 ,\nC502_=_C807 ,C502_=_C822 ,C502_=_C836 ,C502_=_C851 ,C508_=_C550 ,C508_=_C591 ,\nC508_=_C595 ,C508_=_C597 ,C508_=_C598 ,C508_=_C612 ,C508_=_C614 ,C508_=_C621 ,\nC508_=_C636 ,C508_=_C691 ,C508_=_C697 ,C508_=_C712 ,C508_=_C725 ,C508_=_C752 ,\nC508_=_C760 ,C508_=_C779 ,C508_=_C818 ,C508_=_C829 ,C508_=_C851 ,C508_=_C885 ,\nC508_=_C894 ,C511_=_C610 ,C511_=_C621 ,C511_=_C633 ,C511_=_C642 ,C511_=_C645 ,\nC511_=_C679 ,C511_=_C703 ,C511_=_C731 ,C511_=_C760 ,C511_=_C792 ,C511_=_C848 ,\nC544_=_C570 ,C544_=_C598 ,C544_=_C610 ,C544_=_C636 ,C544_=_C712 ,C544_=_C731 ,\nC544_=_C732 ,C544_=_C760 ,C544_=_C786 ,C544_=_C788 ,C544_=_C807 ,C544_=_C822 ,\nC544_=_C829 ,C544_=_C836 ,C544_=_C885 ,C550_=_C591 ,C550_=_C595 ,C550_=_C597 ,\nC550_=_C612 ,C550_=_C614 ,C550_=_C636 ,C550_=_C697 ,C550_=_C712 ,C550_=_C725 ,\nC550_=_C752 ,C550_=_C779 ,C550_=_C792 ,C550_=_C818 ,C550_=_C829 ,C550_=_C848 ,\nC550_=_C851 ,C550_=_C885 ,C570_=_C598 ,C570_=_C610 ,C570_=_C662 ,C570_=_C712 ,\nC570_=_C731 ,C570_=_C732 ,C570_=_C779 ,C570_=_C786 ,C570_=_C807 ,C570_=_C818 ,\nC570_=_C822 ,C591_=_C595 ,C591_=_C597 ,C591_=_C612 ,C591_=_C614 ,C591_=_C636 ,\nC591_=_C647 ,C591_=_C697 ,C591_=_C712 ,C591_=_C725 ,C591_=_C752 ,C591_=_C779 ,\nC591_=_C818 ,C591_=_C829 ,C591_=_C851 ,C591_=_C885 ,C595_=_C597 ,C595_=_C612 ,\nC595_=_C614 ,C595_=_C636 ,C595_=_C679 ,C595_=_C697 ,C595_=_C712 ,C595_=_C713 ,\nC595_=_C725 ,C595_=_C738 ,C595_=_C752 ,C595_=_C779 ,C595_=_C818 ,C595_=_C829 ,\nC595_=_C851 ,C595_=_C885 ,C597_=_C598 ,C597_=_C612 ,C597_=_C614 ,C597_=_C636 ,\nC597_=_C645 ,C597_=_C697 ,C597_=_C712 ,C597_=_C713 ,C597_=_C725 ,C597_=_C752 ,\nC597_=_C760 ,C597_=_C779 ,C597_=_C818 ,C597_=_C829 ,C597_=_C851 ,C597_=_C885 ,\nC598_=_C610 ,C598_=_C621 ,C598_=_C712 ,C598_=_C713 ,C598_=_C731 ,C598_=_C732 ,\nC598_=_C786 ,C598_=_C807 ,C598_=_C822 ,C610_=_C617 ,C610_=_C642 ,C610_=_C647 ,\nC610_=_C712 ,C610_=_C731 ,C610_=_C732 ,C610_=_C786 ,C610_=_C807 ,C610_=_C818 ,\nC610_=_C822 ,C612_=_C614 ,C612_=_C617 ,C612_=_C621 ,C612_=_C636 ,C612_=_C697 ,\nC612_=_C712 ,C612_=_C725 ,C612_=_C732 ,C612_=_C752 ,C612_=_C779 ,C612_=_C818 ,\nC612_=_C829 ,C612_=_C851 ,C612_=_C885 ,C612_=_C894 ,C614_=_C636 ,C614_=_C697 ,\nC614_=_C712 ,C614_=_C725 ,C614_=_C732 ,C614_=_C752 ,C614_=_C779 ,C614_=_C807 ,\nC614_=_C818 ,C614_=_C829 ,C614_=_C851 ,C614_=_C885 ,C617_=_C621 ,C617_=_C642 ,\nC617_=_C647 ,C617_=_C662 ,C617_=_C691 ,C617_=_C713 ,C617_=_C732 ,C617_=_C733 ,\nC617_=_C738 ,C617_=_C788 ,C617_=_C818 ,C617_=_C836 ,C617_=_C894 ,C621_=_C633 ,\nC621_=_C642 ,C621_=_C645 ,C621_=_C679 ,C621_=_C703 ,C621_=_C732 ,C621_=_C760 ,\nC621_=_C788 ,C621_=_C792 ,C621_=_C848 ,C633_=_C636 ,C633_=_C642 ,C633_=_C645 ,\nC633_=_C679 ,C633_=_C703 ,C633_=_C731 ,C633_=_C760 ,C633_=_C779 ,C633_=_C792 ,\nC633_=_C822 ,C633_=_C848 ,C636_=_C697 ,C636_=_C712 ,C636_=_C725 ,C636_=_C752 ,\nC636_=_C779 ,C636_=_C818 ,C636_=_C822 ,C636_=_C829 ,C636_=_C851 ,C636_=_C885 ,\nC642_=_C645 ,C642_=_C679 ,C642_=_C703 ,C642_=_C738 ,C642_=_C752 ,C642_=_C760 ,\nC642_=_C792 ,C642_=_C818 ,C642_=_C848 ,C645_=_C647 ,C645_=_C662 ,C645_=_C679 ,\nC645_=_C703 ,C645_=_C731 ,C645_=_C738 ,C645_=_C760 ,C645_=_C788 ,C645_=_C792 ,\nC645_=_C848 ,C647_=_C662 ,C647_=_C691 ,C647_=_C713 ,C647_=_C725 ,C647_=_C731 ,\nC647_=_C733 ,C647_=_C738 ,C647_=_C786 ,C647_=_C788 ,C647_=_C836 ,C647_=_C894 ,\nC662_=_C691 ,C662_=_C713 ,C662_=_C733 ,C662_=_C738 ,C662_=_C779 ,C662_=_C788 ,\nC662_=_C836 ,C662_=_C894 ,C679_=_C703 ,C679_=_C713 ,C679_=_C760 ,C679_=_C786 ,\nC679_=_C792 ,C679_=_C848 ,C679_=_C885 ,C679_=_C894 ,C691_=_C713 ,C691_=_C733 ,\nC691_=_C738 ,C691_=_C760 ,C691_=_C788 ,C691_=_C836 ,C691_=_C848 ,C691_=_C894 ,\nC697_=_C712 ,C697_=_C725 ,C697_=_C752 ,C697_=_C779 ,C697_=_C807 ,C697_=_C818 ,\nC697_=_C829 ,C697_=_C836 ,C697_=_C851 ,C697_=_C885 ,C703_=_C732 ,C703_=_C760 ,\nC703_=_C792 ,C703_=_C848 ,C703_=_C851 ,C712_=_C713 ,C712_=_C725 ,C712_=_C731 ,\nC712_=_C732 ,C712_=_C733 ,C712_=_C738 ,C712_=_C752 ,C712_=_C779 ,C712_=_C786 ,\nC712_=_C807 ,C712_=_C818 ,C712_=_C822 ,C712_=_C829 ,C712_=_C851 ,C712_=_C885 ,\nC713_=_C733 ,C713_=_C738 ,C713_=_C788 ,C713_=_C829 ,C713_=_C836</w:t>
      </w:r>
    </w:p>
    <w:p>
      <w:pPr>
        <w:pStyle w:val="PreformattedText"/>
        <w:bidi w:val="0"/>
        <w:spacing w:before="0" w:after="0"/>
        <w:jc w:val="left"/>
        <w:rPr/>
      </w:pPr>
      <w:r>
        <w:rPr/>
        <w:t xml:space="preserve"> </w:t>
      </w:r>
      <w:r>
        <w:rPr/>
        <w:t>,C713_=_C885 ,\nC713_=_C894 ,C725_=_C752 ,C725_=_C779 ,C725_=_C792 ,C725_=_C818 ,C725_=_C829 ,\nC725_=_C851 ,C725_=_C885 ,C725_=_C894 ,C731_=_C732 ,C731_=_C786 ,C731_=_C807 ,\nC731_=_C822 ,C732_=_C786 ,C732_=_C807 ,C732_=_C822 ,C732_=_C851 ,C732_=_C885 ,\nC733_=_C738 ,C733_=_C779 ,C733_=_C786 ,C733_=_C788 ,C733_=_C807 ,C733_=_C822 ,\nC733_=_C829 ,C733_=_C836 ,C733_=_C848 ,C733_=_C851 ,C733_=_C894 ,C738_=_C788 ,\nC738_=_C836 ,C738_=_C851 ,C738_=_C894 ,C752_=_C779 ,C752_=_C818 ,C752_=_C829 ,\nC752_=_C851 ,C752_=_C885 ,C760_=_C792 ,C760_=_C829 ,C760_=_C836 ,C760_=_C848 ,\nC760_=_C894 ,C779_=_C818 ,C779_=_C829 ,C779_=_C836 ,C779_=_C851 ,C779_=_C885 ,\nC779_=_C894 ,C786_=_C807 ,C786_=_C822 ,C788_=_C836 ,C788_=_C851 ,C788_=_C885 ,\nC788_=_C894 ,C792_=_C848 ,C792_=_C885 ,C807_=_C822 ,C818_=_C829 ,C818_=_C851 ,\nC818_=_C885 ,C822_=_C829 ,C829_=_C836 ,C829_=_C848 ,C829_=_C851 ,C829_=_C885 ,\nC829_=_C894 ,C836_=_C848 ,C836_=_C894 ,C848_=_C885 ,C851_=_C885 ,C851_=_C894 ,"];85[shape=box, label="id:85 level: 5\n91: C13 C15 C38 C56 C186 \nC192 C196 C203 C212 C214 C236 \nC252 C253 C254 C255 C256 C257 \nC351 C352 C353 C354 C361 C375 \nC392 C393 C394 C410 C411 C462 \nC469 C471 C480 C482 C491 C492 \nC493 C494 C495 C496 C497 C498 \nC503 C521 C522 C546 C547 C548 \nC562 C575 C576 C628 C648 C649 \nC653 C654 C661 C684 C694 C695 \nC697 C698 C700 C706 C707 C708 \nC755 C756 C758 C771 C789 C790 \nC815 C816 C820 C824 C830 C831 \nC840 C851 C854 C864 C870 C872 \nC873 C876 C878 C882 C886 C888 \nC889 C892 \n1188: C13_=_C15( C13 C15 ) C13_=_C192( C13 C192 ) C13_=_C351( C13 C351 ) C13_=_C352( C13 C352 ) C13_=_C353( C13 C353 ) \nC13_=_C462( C13 C462 ) C13_=_C491( C13 C491 ) C13_=_C492( C13 C492 ) C13_=_C493( C13 C493 ) C13_=_C494( C13 C494 ) C13_=_C495( C13 C495 ) \nC13_=_C496( C13 C496 ) C13_=_C497( C13 C497 ) C13_=_C628( C13 C628 ) C13_=_C648( C13 C648 ) C13_=_C649( C13 C649 ) C13_=_C653( C13 C653 ) \nC13_=_C815( C13 C815 ) C13_=_C816( C13 C816 ) C13_=_C830( C13 C830 ) C13_=_C831( C13 C831 ) C13_=_C872( C13 C872 ) C15_=_C192( C15 C192 ) \nC15_=_C214( C15 C214 ) C15_=_C351( C15 C351 ) C15_=_C352( C15 C352 ) C15_=_C353( C15 C353 ) C15_=_C375( C15 C375 ) C15_=_C392( C15 C392 ) \nC15_=_C462( C15 C462 ) C15_=_C469( C15 C469 ) C15_=_C491( C15 C491 ) C15_=_C492( C15 C492 ) C15_=_C493( C15 C493 ) C15_=_C494( C15 C494 ) \nC15_=_C495( C15 C495 ) C15_=_C496( C15 C496 ) C15_=_C497( C15 C497 ) C15_=_C498( C15 C498 ) C15_=_C546( C15 C546 ) C15_=_C628( C15 C628 ) \nC15_=_C648( C15 C648 ) C15_=_C653( C15 C653 ) C15_=_C661( C15 C661 ) C15_=_C694( C15 C694 ) C15_=_C695( C15 C695 ) C15_=_C697( C15 C697 ) \nC15_=_C755( C15 C755 ) C15_=_C789( C15 C789 ) C15_=_C816( C15 C816 ) C15_=_C830( C15 C830 ) C15_=_C831( C15 C831 ) C15_=_C840( C15 C840 ) \nC15_=_C872( C15 C872 ) C15_=_C882( C15 C882 ) C15_=_C892( C15 C892 ) C38_=_C186( C38 C186 ) C38_=_C212( C38 C212 ) C38_=_C236( C38 C236 ) \nC38_=_C393( C38 C393 ) C38_=_C394( C38 C394 ) C38_=_C521( C38 C521 ) C38_=_C547( C38 C547 ) C38_=_C548( C38 C548 ) C38_=_C654( C38 C654 ) \nC38_=_C684( C38 C684 ) C38_=_C698( C38 C698 ) C38_=_C756( C38 C756 ) C38_=_C864( C38 C864 ) C38_=_C876( C38 C876 ) C38_=_C886( C38 C886 ) \nC56_=_C196( C56 C196 ) C56_=_C203( C56 C203 ) C56_=_C255( C56 C255 ) C56_=_C256( C56 C256 ) C56_=_C257( C56 C257 ) C56_=_C354( C56 C354 ) \nC56_=_C361( C56 C361 ) C56_=_C410( C56 C410 ) C56_=_C411( C56 C411 ) C56_=_C471( C56 C471 ) C56_=_C482( C56 C482 ) C56_=_C495( C56 C495 ) \nC56_=_C503( C56 C503 ) C56_=_C562( C56 C562 ) C56_=_C649( C56 C649 ) C56_=_C653( C56 C653 ) C56_=_C700( C56 C700 ) C56_=_C708( C56 C708 ) \nC56_=_C790( C56 C790 ) C56_=_C820( C56 C820 ) C56_=_C824( C56 C824 ) C56_=_C851( C56 C851 ) C56_=_C854( C56 C854 ) C56_=_C873( C56 C873 ) \nC56_=_C882( C56 C882 ) C186_=_C212( C186 C212 ) C186_=_C236( C186 C236 ) C186_=_C393( C186 C393 ) C186_=_C394( C186 C394 ) C186_=_C480( C186 C480 ) \nC186_=_C482( C186 C482 ) C186_=_C503( C186 C503 ) C186_=_C521( C186 C521 ) C186_=_C547( C186 C547 ) C186_=_C548( C186 C548 ) C186_=_C628( C186 C628 ) \nC186_=_C654( C186 C654 ) C186_=_C684( C186 C684 ) C186_=_C698( C186 C698 ) C186_=_C756( C186 C756 ) C186_=_C864( C186 C864 ) C186_=_C876( C186 C876 ) \nC186_=_C886( C186 C886 ) C192_=_C351( C192 C351 ) C192_=_C352( C192 C352 ) C192_=_C353( C192 C353 ) C192_=_C462( C192 C462 ) C192_=_C469( C192 C469 ) \nC192_=_C491( C192 C491 ) C192_=_C492( C192 C492 ) C192_=_C493( C192 C493 ) C192_=_C494( C192 C494 ) C192_=_C495( C192 C495 ) C192_=_C496( C192 C496 ) \nC192_=_C497( C192 C497 ) C192_=_C628( C192 C628 ) C192_=_C653( C192 C653 ) C192_=_C816( C192 C816 ) C192_=_C830( C192 C830 ) C192_=_C831( C192 C831 ) \nC192_=_C872( C192 C872 ) C196_=_C203( C196 C203 ) C196_=_C255( C196 C255 ) C196_=_C256( C196 C256 ) C196_=_C257( C196 C257 ) C196_=_C354( C196 C354 ) \nC196_=_C361( C196 C361 ) C196_=_C410( C196 C410 ) C196_=_C411( C196 C411 ) C196_=_C471( C196 C471 ) C196_=_C482( C196 C482 ) C196_=_C495( C196 C495 ) \nC196_=_C503( C196 C503 ) C196_=_C562( C196 C562 ) C196_=_C649( C196 C649 ) C196_=_C653( C196 C653 ) C196_=_C695( C196 C695 ) C196_=_C700( C196 C700 ) \nC196_=_C708( C196 C708 ) C196_=_C790( C196 C790 ) C196_=_C820( C196 C820 ) C196_=_C824( C196 C824 ) C196_=_C851( C196 C851 ) C196_=_C854( C196 C854 ) \nC196_=_C873( C196 C873 ) C196_=_C882( C196 C882 ) C203_=_C255( C203 C255 ) C203_=_C256( C203 C256 ) C203_=_C257( C203 C257 ) C203_=_C354( C203 C354 ) \nC203_=_C361( C203 C361 ) C203_=_C410( C203 C410 ) C203_=_C411( C203 C411 ) C203_=_C471( C203 C471 ) C203_=_C482( C203 C482 ) C203_=_C503( C203 C503 ) \nC203_=_C562( C203 C562 ) C203_=_C649( C203 C649 ) C203_=_C653( C203 C653 ) C203_=_C700( C203 C700 ) C203_=_C708( C203 C708 ) C203_=_C758( C203 C758 ) \nC203_=_C790( C203 C790 ) C203_=_C816( C203 C816 ) C203_=_C820( C203 C820 ) C203_=_C824( C203 C824 ) C203_=_C851( C203 C851 ) C203_=_C854( C203 C854 ) \nC203_=_C873( C203 C873 ) C203_=_C882( C203 C882 ) C212_=_C236( C212 C236 ) C212_=_C393( C212 C393 ) C212_=_C394( C212 C394 ) C212_=_C521( C212 C521 ) \nC212_=_C547( C212 C547 ) C212_=_C548( C212 C548 ) C212_=_C654( C212 C654 ) C212_=_C684( C212 C684 ) C212_=_C695( C212 C695 ) C212_=_C698( C212 C698 ) \nC212_=_C756( C212 C756 ) C212_=_C830( C212 C830 ) C212_=_C864( C212 C864 ) C212_=_C876( C212 C876 ) C212_=_C886( C212 C886 ) C214_=_C375( C214 C375 ) \nC214_=_C392( C214 C392 ) C214_=_C469( C214 C469 ) C214_=_C496( C214 C496 ) C214_=_C498( C214 C498 ) C214_=_C546( C214 C546 ) C214_=_C648( C214 C648 ) \nC214_=_C661( C214 C661 ) C214_=_C684( C214 C684 ) C214_=_C694( C214 C694 ) C214_=_C695( C214 C695 ) C214_=_C697( C214 C697 ) C214_=_C755( C214 C755 ) \nC214_=_C789( C214 C789 ) C214_=_C840( C214 C840 ) C214_=_C882( C214 C882 ) C214_=_C892( C214 C892 ) C236_=_C255( C236 C255 ) C236_=_C256( C236 C256 ) \nC236_=_C393( C236 C393 ) C236_=_C394( C236 C394 ) C236_=_C521( C236 C521 ) C236_=_C547( C236 C547 ) C236_=_C548( C236 C548 ) C236_=_C575( C236 C575 ) \nC236_=_C653( C236 C653 ) C236_=_C654( C236 C654 ) C236_=_C684( C236 C684 ) C236_=_C698( C236 C698 ) C236_=_C756( C236 C756 ) C236_=_C820( C236 C820 ) \nC236_=_C854( C236 C854 ) C236_=_C864( C236 C864 ) C236_=_C876( C236 C876 ) C236_=_C886( C236 C886 ) C252_=_C253( C252 C253 ) C252_=_C254( C252 C254 ) \nC252_=_C480( C252 C480 ) C252_=_C522( C252 C522 ) C252_=_C575( C252 C575 ) C252_=_C576( C252 C576 ) C252_=_C706( C252 C706 ) C252_=_C707( C252 C707 ) \nC252_=_C758( C252 C758 ) C252_=_C771( C252 C771 ) C252_=_C815( C252 C815 ) C252_=_C870( C252 C870 ) C252_=_C878( C252 C878 ) C252_=_C888( C252 C888 ) \nC252_=_C889( C252 C889 ) C253_=_C254( C253 C254 ) C253_=_C480( C253 C480 ) C253_=_C522( C253 C522 ) C253_=_C575( C253 C575 ) C253_=_C576( C253 C576 ) \nC253_=_C706( C253 C706 ) C253_=_C707( C253 C707 ) C253_=_C756( C253 C756 ) C253_=_C758( C253 C758 ) C253_=_C771( C253 C771 ) C253_=_C789( C253 C789 ) \nC253_=_C815( C253 C815 ) C253_=_C851( C253 C851 ) C253_=_C870( C253 C870 ) C253_=_C878( C253 C878 ) C253_=_C888( C253 C888 ) C253_=_C889( C253 C889 ) \nC254_=_C411( C254 C411 ) C254_=_C471( C254 C471 ) C254_=_C480( C254 C480 ) C254_=_C497( C254 C497 ) C254_=_C522( C254 C522 ) C254_=_C575( C254 C575 ) \nC254_=_C576( C254 C576 ) C254_=_C706( C254 C706 ) C254_=_C707( C254 C707 ) C254_=_C708( C254 C708 ) C254_=_C755( C254 C755 ) C254_=_C758( C254 C758 ) \nC254_=_C771( C254 C771 ) C254_=_C789( C254 C789 ) C254_=_C815( C254 C815 ) C254_=_C870( C254 C870 ) C254_=_C878( C254 C878 ) C254_=_C888( C254 C888 ) \nC254_=_C889( C254 C889 ) C255_=_C256( C255 C256 ) C255_=_C257( C255 C257 ) C255_=_C353( C255 C353 ) C255_=_C354( C255 C354 ) C255_=_C361( C255 C361 ) \nC255_=_C410( C255 C410 ) C255_=_C411( C255 C411 ) C255_=_C471( C255 C471 ) C255_=_C482( C255 C482 ) C255_=_C503( C255 C503 ) C255_=_C562( C255 C562 ) \nC255_=_C649( C255 C649 ) C255_=_C653( C255 C653 ) C255_=_C697( C255 C697 ) C255_=_C700( C255 C700 ) C255_=_C708( C255 C708 ) C255_=_C790( C255 C790 ) \nC255_=_C820( C255 C820 ) C255_=_C824( C255 C824 ) C255_=_C851( C255 C851 ) C255_=_C854( C255 C854 ) C255_=_C873( C255 C873 ) C255_=_C882( C255 C882 ) \nC256_=_C257( C256 C257 ) C256_=_C354( C256 C354 ) C256_=_C361( C256 C361 ) C256_=_C410( C256 C410 ) C256_=_C411( C256 C411 ) C256_=_C471( C256 C471 ) \nC256_=_C482( C256 C482 ) C256_=_C503( C256 C503 ) C256_=_C562( C256 C562 ) C256_=_C575( C256 C575 ) C256_=_C649( C256 C649 ) C256_=_C653( C256 C653 ) \nC256_=_C700( C256 C700 ) C256_=_C708( C256 C708 ) C256_=_C790( C256 C790 ) C256_=_C820( C256 C820 ) C256_=_C824( C256 C824 ) C256_=_C851( C256 C851 ) \nC256_=_C854( C256 C854 ) C256_=_C873( C256 C873 ) C256_=_C882( C256 C882 ) C257_=_C354( C257 C354 ) C257_=_C361( C257 C361 ) C257_=_C392( C257 C392 ) \nC257_=_C410( C257 C410 ) C257_=_C411( C257 C411 ) C257_=_C462( C257 C462 ) C257_=_C471( C257 C471 ) C257_=_C482( C257 C482 ) C257_=_C503( C257 C503 ) \nC257_=_C562( C257 C562 ) C257_=_C575( C257 C575 ) C257_=_C649( C257 C649 ) C257_=_C653( C257 C653 )</w:t>
      </w:r>
    </w:p>
    <w:p>
      <w:pPr>
        <w:pStyle w:val="PreformattedText"/>
        <w:bidi w:val="0"/>
        <w:spacing w:before="0" w:after="0"/>
        <w:jc w:val="left"/>
        <w:rPr/>
      </w:pPr>
      <w:r>
        <w:rPr/>
        <w:t xml:space="preserve"> </w:t>
      </w:r>
      <w:r>
        <w:rPr/>
        <w:t>C257_=_C700( C257 C700 ) C257_=_C708( C257 C708 ) \nC257_=_C790( C257 C790 ) C257_=_C820( C257 C820 ) C257_=_C824( C257 C824 ) C257_=_C851( C257 C851 ) C257_=_C854( C257 C854 ) C257_=_C873( C257 C873 ) \nC257_=_C882( C257 C882 ) C351_=_C352( C351 C352 ) C351_=_C353( C351 C353 ) C351_=_C462( C351 C462 ) C351_=_C491( C351 C491 ) C351_=_C492( C351 C492 ) \nC351_=_C493( C351 C493 ) C351_=_C494( C351 C494 ) C351_=_C495( C351 C495 ) C351_=_C496( C351 C496 ) C351_=_C497( C351 C497 ) C351_=_C498( C351 C498 ) \nC351_=_C628( C351 C628 ) C351_=_C653( C351 C653 ) C351_=_C706( C351 C706 ) C351_=_C771( C351 C771 ) C351_=_C816( C351 C816 ) C351_=_C830( C351 C830 ) \nC351_=_C831( C351 C831 ) C351_=_C851( C351 C851 ) C351_=_C872( C351 C872 ) C351_=_C888( C351 C888 ) C351_=_C892( C351 C892 ) C352_=_C353( C352 C353 ) \nC352_=_C462( C352 C462 ) C352_=_C491( C352 C491 ) C352_=_C492( C352 C492 ) C352_=_C493( C352 C493 ) C352_=_C494( C352 C494 ) C352_=_C495( C352 C495 ) \nC352_=_C496( C352 C496 ) C352_=_C497( C352 C497 ) C352_=_C628( C352 C628 ) C352_=_C653( C352 C653 ) C352_=_C706( C352 C706 ) C352_=_C755( C352 C755 ) \nC352_=_C789( C352 C789 ) C352_=_C815( C352 C815 ) C352_=_C816( C352 C816 ) C352_=_C830( C352 C830 ) C352_=_C831( C352 C831 ) C352_=_C872( C352 C872 ) \nC352_=_C873( C352 C873 ) C352_=_C892( C352 C892 ) C353_=_C394( C353 C394 ) C353_=_C462( C353 C462 ) C353_=_C491( C353 C491 ) C353_=_C492( C353 C492 ) \nC353_=_C493( C353 C493 ) C353_=_C494( C353 C494 ) C353_=_C495( C353 C495 ) C353_=_C496( C353 C496 ) C353_=_C497( C353 C497 ) C353_=_C498( C353 C498 ) \nC353_=_C628( C353 C628 ) C353_=_C648( C353 C648 ) C353_=_C653( C353 C653 ) C353_=_C697( C353 C697 ) C353_=_C706( C353 C706 ) C353_=_C816( C353 C816 ) \nC353_=_C830( C353 C830 ) C353_=_C831( C353 C831 ) C353_=_C851( C353 C851 ) C353_=_C872( C353 C872 ) C354_=_C361( C354 C361 ) C354_=_C394( C354 C394 ) \nC354_=_C410( C354 C410 ) C354_=_C411( C354 C411 ) C354_=_C471( C354 C471 ) C354_=_C482( C354 C482 ) C354_=_C498( C354 C498 ) C354_=_C503( C354 C503 ) \nC354_=_C562( C354 C562 ) C354_=_C649( C354 C649 ) C354_=_C653( C354 C653 ) C354_=_C654( C354 C654 ) C354_=_C700( C354 C700 ) C354_=_C708( C354 C708 ) \nC354_=_C790( C354 C790 ) C354_=_C820( C354 C820 ) C354_=_C824( C354 C824 ) C354_=_C851( C354 C851 ) C354_=_C854( C354 C854 ) C354_=_C870( C354 C870 ) \nC354_=_C873( C354 C873 ) C354_=_C882( C354 C882 ) C361_=_C410( C361 C410 ) C361_=_C411( C361 C411 ) C361_=_C471( C361 C471 ) C361_=_C482( C361 C482 ) \nC361_=_C491( C361 C491 ) C361_=_C492( C361 C492 ) C361_=_C494( C361 C494 ) C361_=_C503( C361 C503 ) C361_=_C547( C361 C547 ) C361_=_C562( C361 C562 ) \nC361_=_C649( C361 C649 ) C361_=_C653( C361 C653 ) C361_=_C698( C361 C698 ) C361_=_C700( C361 C700 ) C361_=_C708( C361 C708 ) C361_=_C790( C361 C790 ) \nC361_=_C820( C361 C820 ) C361_=_C824( C361 C824 ) C361_=_C851( C361 C851 ) C361_=_C854( C361 C854 ) C361_=_C872( C361 C872 ) C361_=_C873( C361 C873 ) \nC361_=_C876( C361 C876 ) C361_=_C882( C361 C882 ) C361_=_C889( C361 C889 ) C375_=_C392( C375 C392 ) C375_=_C469( C375 C469 ) C375_=_C498( C375 C498 ) \nC375_=_C546( C375 C546 ) C375_=_C648( C375 C648 ) C375_=_C661( C375 C661 ) C375_=_C684( C375 C684 ) C375_=_C694( C375 C694 ) C375_=_C695( C375 C695 ) \nC375_=_C697( C375 C697 ) C375_=_C755( C375 C755 ) C375_=_C789( C375 C789 ) C375_=_C840( C375 C840 ) C375_=_C882( C375 C882 ) C375_=_C888( C375 C888 ) \nC375_=_C892( C375 C892 ) C392_=_C462( C392 C462 ) C392_=_C469( C392 C469 ) C392_=_C498( C392 C498 ) C392_=_C546( C392 C546 ) C392_=_C648( C392 C648 ) \nC392_=_C661( C392 C661 ) C392_=_C694( C392 C694 ) C392_=_C695( C392 C695 ) C392_=_C697( C392 C697 ) C392_=_C755( C392 C755 ) C392_=_C789( C392 C789 ) \nC392_=_C790( C392 C790 ) C392_=_C840( C392 C840 ) C392_=_C864( C392 C864 ) C392_=_C872( C392 C872 ) C392_=_C873( C392 C873 ) C392_=_C882( C392 C882 ) \nC392_=_C892( C392 C892 ) C393_=_C394( C393 C394 ) C393_=_C482( C393 C482 ) C393_=_C521( C393 C521 ) C393_=_C547( C393 C547 ) C393_=_C548( C393 C548 ) \nC393_=_C575( C393 C575 ) C393_=_C653( C393 C653 ) C393_=_C654( C393 C654 ) C393_=_C684( C393 C684 ) C393_=_C698( C393 C698 ) C393_=_C756( C393 C756 ) \nC393_=_C831( C393 C831 ) C393_=_C864( C393 C864 ) C393_=_C870( C393 C870 ) C393_=_C876( C393 C876 ) C393_=_C886( C393 C886 ) C394_=_C493( C394 C493 ) \nC394_=_C495( C394 C495 ) C394_=_C521( C394 C521 ) C394_=_C547( C394 C547 ) C394_=_C548( C394 C548 ) C394_=_C654( C394 C654 ) C394_=_C684( C394 C684 ) \nC394_=_C698( C394 C698 ) C394_=_C756( C394 C756 ) C394_=_C864( C394 C864 ) C394_=_C876( C394 C876 ) C394_=_C886( C394 C886 ) C410_=_C411( C410 C411 ) \nC410_=_C471( C410 C471 ) C410_=_C482( C410 C482 ) C410_=_C503( C410 C503 ) C410_=_C562( C410 C562 ) C410_=_C649( C410 C649 ) C410_=_C653( C410 C653 ) \nC410_=_C700( C410 C700 ) C410_=_C708( C410 C708 ) C410_=_C790( C410 C790 ) C410_=_C820( C410 C820 ) C410_=_C824( C410 C824 ) C410_=_C851( C410 C851 ) \nC410_=_C854( C410 C854 ) C410_=_C873( C410 C873 ) C410_=_C882( C410 C882 ) C410_=_C892( C410 C892 ) C411_=_C471( C411 C471 ) C411_=_C482( C411 C482 ) \nC411_=_C497( C411 C497 ) C411_=_C503( C411 C503 ) C411_=_C562( C411 C562 ) C411_=_C649( C411 C649 ) C411_=_C653( C411 C653 ) C411_=_C700( C411 C700 ) \nC411_=_C706( C411 C706 ) C411_=_C708( C411 C708 ) C411_=_C755( C411 C755 ) C411_=_C758( C411 C758 ) C411_=_C771( C411 C771 ) C411_=_C789( C411 C789 ) \nC411_=_C790( C411 C790 ) C411_=_C820( C411 C820 ) C411_=_C824( C411 C824 ) C411_=_C851( C411 C851 ) C411_=_C854( C411 C854 ) C411_=_C873( C411 C873 ) \nC411_=_C882( C411 C882 ) C462_=_C491( C462 C491 ) C462_=_C492( C462 C492 ) C462_=_C493( C462 C493 ) C462_=_C494( C462 C494 ) C462_=_C495( C462 C495 ) \nC462_=_C496( C462 C496 ) C462_=_C497( C462 C497 ) C462_=_C628( C462 C628 ) C462_=_C653( C462 C653 ) C462_=_C815( C462 C815 ) C462_=_C816( C462 C816 ) \nC462_=_C830( C462 C830 ) C462_=_C831( C462 C831 ) C462_=_C872( C462 C872 ) C462_=_C873( C462 C873 ) C462_=_C882( C462 C882 ) C469_=_C471( C469 C471 ) \nC469_=_C498( C469 C498 ) C469_=_C522( C469 C522 ) C469_=_C546( C469 C546 ) C469_=_C628( C469 C628 ) C469_=_C648( C469 C648 ) C469_=_C661( C469 C661 ) \nC469_=_C694( C469 C694 ) C469_=_C695( C469 C695 ) C469_=_C697( C469 C697 ) C469_=_C755( C469 C755 ) C469_=_C789( C469 C789 ) C469_=_C831( C469 C831 ) \nC469_=_C840( C469 C840 ) C469_=_C864( C469 C864 ) C469_=_C882( C469 C882 ) C469_=_C892( C469 C892 ) C471_=_C482( C471 C482 ) C471_=_C497( C471 C497 ) \nC471_=_C503( C471 C503 ) C471_=_C562( C471 C562 ) C471_=_C649( C471 C649 ) C471_=_C653( C471 C653 ) C471_=_C700( C471 C700 ) C471_=_C708( C471 C708 ) \nC471_=_C758( C471 C758 ) C471_=_C771( C471 C771 ) C471_=_C789( C471 C789 ) C471_=_C790( C471 C790 ) C471_=_C820( C471 C820 ) C471_=_C824( C471 C824 ) \nC471_=_C831( C471 C831 ) C471_=_C851( C471 C851 ) C471_=_C854( C471 C854 ) C471_=_C864( C471 C864 ) C471_=_C873( C471 C873 ) C471_=_C882( C471 C882 ) \nC480_=_C482( C480 C482 ) C480_=_C492( C480 C492 ) C480_=_C522( C480 C522 ) C480_=_C575( C480 C575 ) C480_=_C576( C480 C576 ) C480_=_C628( C480 C628 ) \nC480_=_C648( C480 C648 ) C480_=_C706( C480 C706 ) C480_=_C707( C480 C707 ) C480_=_C758( C480 C758 ) C480_=_C771( C480 C771 ) C480_=_C815( C480 C815 ) \nC480_=_C830( C480 C830 ) C480_=_C870( C480 C870 ) C480_=_C878( C480 C878 ) C480_=_C888( C480 C888 ) C480_=_C889( C480 C889 ) C482_=_C503( C482 C503 ) \nC482_=_C562( C482 C562 ) C482_=_C628( C482 C628 ) C482_=_C649( C482 C649 ) C482_=_C653( C482 C653 ) C482_=_C654( C482 C654 ) C482_=_C700( C482 C700 ) \nC482_=_C708( C482 C708 ) C482_=_C758( C482 C758 ) C482_=_C771( C482 C771 ) C482_=_C790( C482 C790 ) C482_=_C820( C482 C820 ) C482_=_C824( C482 C824 ) \nC482_=_C831( C482 C831 ) C482_=_C851( C482 C851 ) C482_=_C854( C482 C854 ) C482_=_C873( C482 C873 ) C482_=_C882( C482 C882 ) C482_=_C886( C482 C886 ) \nC491_=_C492( C491 C492 ) C491_=_C493( C491 C493 ) C491_=_C494( C491 C494 ) C491_=_C495( C491 C495 ) C491_=_C496( C491 C496 ) C491_=_C497( C491 C497 ) \nC491_=_C562( C491 C562 ) C491_=_C628( C491 C628 ) C491_=_C653( C491 C653 ) C491_=_C698( C491 C698 ) C491_=_C708( C491 C708 ) C491_=_C816( C491 C816 ) \nC491_=_C830( C491 C830 ) C491_=_C831( C491 C831 ) C491_=_C872( C491 C872 ) C491_=_C873( C491 C873 ) C491_=_C882( C491 C882 ) C492_=_C493( C492 C493 ) \nC492_=_C494( C492 C494 ) C492_=_C495( C492 C495 ) C492_=_C496( C492 C496 ) C492_=_C497( C492 C497 ) C492_=_C628( C492 C628 ) C492_=_C653( C492 C653 ) \nC492_=_C694( C492 C694 ) C492_=_C816( C492 C816 ) C492_=_C830( C492 C830 ) C492_=_C831( C492 C831 ) C492_=_C872( C492 C872 ) C492_=_C873( C492 C873 ) \nC492_=_C876( C492 C876 ) C492_=_C886( C492 C886 ) C492_=_C888( C492 C888 ) C492_=_C889( C492 C889 ) C493_=_C494( C493 C494 ) C493_=_C495( C493 C495 ) \nC493_=_C496( C493 C496 ) C493_=_C497( C493 C497 ) C493_=_C522( C493 C522 ) C493_=_C628( C493 C628 ) C493_=_C653( C493 C653 ) C493_=_C816( C493 C816 ) \nC493_=_C830( C493 C830 ) C493_=_C831( C493 C831 ) C493_=_C851( C493 C851 ) C493_=_C872( C493 C872 ) C493_=_C882( C493 C882 ) C493_=_C892( C493 C892 ) \nC494_=_C495( C494 C495 ) C494_=_C496( C494 C496 ) C494_=_C497( C494 C497 ) C494_=_C547( C494 C547 ) C494_=_C628( C494 C628 ) C494_=_C653( C494 C653 ) \nC494_=_C698( C494 C698 ) C494_=_C816( C494 C816 ) C494_=_C820( C494 C820 ) C494_=_C830( C494 C830 ) C494_=_C831( C494 C831 ) C494_=_C854( C494 C854 ) \nC494_=_C872( C494 C872 ) C494_=_C876( C494 C876 ) C495_=_C496( C495 C496 ) C495_=_C497( C495 C497 ) C495_=_C628( C495 C628 ) C495_=_C649( C495 C649 ) \nC495_=_C653( C495 C653 ) C495_=_C695( C495 C695 ) C495_=_C771( C495 C771 ) C495_=_C816( C495 C816 ) C495_=_C830( C495 C830 ) C495_=_C831( C495 C831 ) \nC495_=_C870( C495 C870 ) C495_=_C872( C495 C872 ) C495_=_C882( C495 C882 ) C496_=_C497( C496 C497 ) C496_=_C547( C496 C547 ) C496_=_C628( C496 C628 ) \nC496_=_C649( C496 C649 ) C496_=_C653( C496 C653 ) C496_=_C707( C496 C707 ) C496_=_C756( C496 C756 ) C496_=_C771( C496 C771</w:t>
      </w:r>
    </w:p>
    <w:p>
      <w:pPr>
        <w:pStyle w:val="PreformattedText"/>
        <w:bidi w:val="0"/>
        <w:spacing w:before="0" w:after="0"/>
        <w:jc w:val="left"/>
        <w:rPr/>
      </w:pPr>
      <w:r>
        <w:rPr/>
        <w:t xml:space="preserve"> </w:t>
      </w:r>
      <w:r>
        <w:rPr/>
        <w:t>) C496_=_C816( C496 C816 ) \nC496_=_C820( C496 C820 ) C496_=_C830( C496 C830 ) C496_=_C831( C496 C831 ) C496_=_C864( C496 C864 ) C496_=_C872( C496 C872 ) C496_=_C878( C496 C878 ) \nC497_=_C546( C497 C546 ) C497_=_C562( C497 C562 ) C497_=_C628( C497 C628 ) C497_=_C653( C497 C653 ) C497_=_C654( C497 C654 ) C497_=_C661( C497 C661 ) \nC497_=_C758( C497 C758 ) C497_=_C771( C497 C771 ) C497_=_C789( C497 C789 ) C497_=_C816( C497 C816 ) C497_=_C830( C497 C830 ) C497_=_C831( C497 C831 ) \nC497_=_C872( C497 C872 ) C497_=_C876( C497 C876 ) C497_=_C886( C497 C886 ) C497_=_C892( C497 C892 ) C498_=_C546( C498 C546 ) C498_=_C648( C498 C648 ) \nC498_=_C654( C498 C654 ) C498_=_C661( C498 C661 ) C498_=_C694( C498 C694 ) C498_=_C695( C498 C695 ) C498_=_C697( C498 C697 ) C498_=_C706( C498 C706 ) \nC498_=_C755( C498 C755 ) C498_=_C789( C498 C789 ) C498_=_C840( C498 C840 ) C498_=_C851( C498 C851 ) C498_=_C870( C498 C870 ) C498_=_C882( C498 C882 ) \nC498_=_C888( C498 C888 ) C498_=_C892( C498 C892 ) C503_=_C562( C503 C562 ) C503_=_C649( C503 C649 ) C503_=_C653( C503 C653 ) C503_=_C661( C503 C661 ) \nC503_=_C700( C503 C700 ) C503_=_C708( C503 C708 ) C503_=_C790( C503 C790 ) C503_=_C820( C503 C820 ) C503_=_C824( C503 C824 ) C503_=_C830( C503 C830 ) \nC503_=_C851( C503 C851 ) C503_=_C854( C503 C854 ) C503_=_C872( C503 C872 ) C503_=_C873( C503 C873 ) C503_=_C876( C503 C876 ) C503_=_C882( C503 C882 ) \nC503_=_C892( C503 C892 ) C521_=_C547( C521 C547 ) C521_=_C548( C521 C548 ) C521_=_C654( C521 C654 ) C521_=_C684( C521 C684 ) C521_=_C698( C521 C698 ) \nC521_=_C706( C521 C706 ) C521_=_C756( C521 C756 ) C521_=_C824( C521 C824 ) C521_=_C830( C521 C830 ) C521_=_C854( C521 C854 ) C521_=_C864( C521 C864 ) \nC521_=_C876( C521 C876 ) C521_=_C886( C521 C886 ) C521_=_C889( C521 C889 ) C522_=_C575( C522 C575 ) C522_=_C576( C522 C576 ) C522_=_C628( C522 C628 ) \nC522_=_C706( C522 C706 ) C522_=_C707( C522 C707 ) C522_=_C758( C522 C758 ) C522_=_C771( C522 C771 ) C522_=_C789( C522 C789 ) C522_=_C815( C522 C815 ) \nC522_=_C831( C522 C831 ) C522_=_C870( C522 C870 ) C522_=_C878( C522 C878 ) C522_=_C882( C522 C882 ) C522_=_C888( C522 C888 ) C522_=_C889( C522 C889 ) \nC546_=_C648( C546 C648 ) C546_=_C654( C546 C654 ) C546_=_C661( C546 C661 ) C546_=_C694( C546 C694 ) C546_=_C695( C546 C695 ) C546_=_C697( C546 C697 ) \nC546_=_C700( C546 C700 ) C546_=_C755( C546 C755 ) C546_=_C789( C546 C789 ) C546_=_C824( C546 C824 ) C546_=_C831( C546 C831 ) C546_=_C840( C546 C840 ) \nC546_=_C864( C546 C864 ) C546_=_C876( C546 C876 ) C546_=_C878( C546 C878 ) C546_=_C882( C546 C882 ) C546_=_C892( C546 C892 ) C547_=_C548( C547 C548 ) \nC547_=_C649( C547 C649 ) C547_=_C654( C547 C654 ) C547_=_C684( C547 C684 ) C547_=_C698( C547 C698 ) C547_=_C707( C547 C707 ) C547_=_C756( C547 C756 ) \nC547_=_C820( C547 C820 ) C547_=_C854( C547 C854 ) C547_=_C864( C547 C864 ) C547_=_C876( C547 C876 ) C547_=_C886( C547 C886 ) C547_=_C889( C547 C889 ) \nC548_=_C576( C548 C576 ) C548_=_C654( C548 C654 ) C548_=_C684( C548 C684 ) C548_=_C698( C548 C698 ) C548_=_C700( C548 C700 ) C548_=_C708( C548 C708 ) \nC548_=_C755( C548 C755 ) C548_=_C756( C548 C756 ) C548_=_C864( C548 C864 ) C548_=_C876( C548 C876 ) C548_=_C886( C548 C886 ) C548_=_C889( C548 C889 ) \nC562_=_C628( C562 C628 ) C562_=_C649( C562 C649 ) C562_=_C653( C562 C653 ) C562_=_C698( C562 C698 ) C562_=_C700( C562 C700 ) C562_=_C707( C562 C707 ) \nC562_=_C708( C562 C708 ) C562_=_C790( C562 C790 ) C562_=_C816( C562 C816 ) C562_=_C820( C562 C820 ) C562_=_C824( C562 C824 ) C562_=_C851( C562 C851 ) \nC562_=_C854( C562 C854 ) C562_=_C873( C562 C873 ) C562_=_C882( C562 C882 ) C562_=_C889( C562 C889 ) C562_=_C892( C562 C892 ) C575_=_C576( C575 C576 ) \nC575_=_C653( C575 C653 ) C575_=_C706( C575 C706 ) C575_=_C707( C575 C707 ) C575_=_C758( C575 C758 ) C575_=_C771( C575 C771 ) C575_=_C789( C575 C789 ) \nC575_=_C815( C575 C815 ) C575_=_C870( C575 C870 ) C575_=_C873( C575 C873 ) C575_=_C878( C575 C878 ) C575_=_C888( C575 C888 ) C575_=_C889( C575 C889 ) \nC576_=_C700( C576 C700 ) C576_=_C706( C576 C706 ) C576_=_C707( C576 C707 ) C576_=_C758( C576 C758 ) C576_=_C771( C576 C771 ) C576_=_C789( C576 C789 ) \nC576_=_C815( C576 C815 ) C576_=_C854( C576 C854 ) C576_=_C870( C576 C870 ) C576_=_C878( C576 C878 ) C576_=_C888( C576 C888 ) C576_=_C889( C576 C889 ) \nC628_=_C653( C628 C653 ) C628_=_C816( C628 C816 ) C628_=_C820( C628 C820 ) C628_=_C830( C628 C830 ) C628_=_C831( C628 C831 ) C628_=_C872( C628 C872 ) \nC628_=_C892( C628 C892 ) C648_=_C649( C648 C649 ) C648_=_C661( C648 C661 ) C648_=_C684( C648 C684 ) C648_=_C694( C648 C694 ) C648_=_C695( C648 C695 ) \nC648_=_C697( C648 C697 ) C648_=_C706( C648 C706 ) C648_=_C755( C648 C755 ) C648_=_C789( C648 C789 ) C648_=_C815( C648 C815 ) C648_=_C830( C648 C830 ) \nC648_=_C840( C648 C840 ) C648_=_C882( C648 C882 ) C648_=_C892( C648 C892 ) C649_=_C653( C649 C653 ) C649_=_C695( C649 C695 ) C649_=_C700( C649 C700 ) \nC649_=_C707( C649 C707 ) C649_=_C708( C649 C708 ) C649_=_C790( C649 C790 ) C649_=_C815( C649 C815 ) C649_=_C820( C649 C820 ) C649_=_C824( C649 C824 ) \nC649_=_C851( C649 C851 ) C649_=_C854( C649 C854 ) C649_=_C873( C649 C873 ) C649_=_C882( C649 C882 ) C653_=_C700( C653 C700 ) C653_=_C708( C653 C708 ) \nC653_=_C790( C653 C790 ) C653_=_C815( C653 C815 ) C653_=_C816( C653 C816 ) C653_=_C820( C653 C820 ) C653_=_C824( C653 C824 ) C653_=_C830( C653 C830 ) \nC653_=_C831( C653 C831 ) C653_=_C851( C653 C851 ) C653_=_C854( C653 C854 ) C653_=_C870( C653 C870 ) C653_=_C872( C653 C872 ) C653_=_C873( C653 C873 ) \nC653_=_C882( C653 C882 ) C653_=_C889( C653 C889 ) C654_=_C661( C654 C661 ) C654_=_C684( C654 C684 ) C654_=_C698( C654 C698 ) C654_=_C756( C654 C756 ) \nC654_=_C831( C654 C831 ) C654_=_C864( C654 C864 ) C654_=_C870( C654 C870 ) C654_=_C876( C654 C876 ) C654_=_C886( C654 C886 ) C661_=_C694( C661 C694 ) \nC661_=_C695( C661 C695 ) C661_=_C697( C661 C697 ) C661_=_C755( C661 C755 ) C661_=_C789( C661 C789 ) C661_=_C815( C661 C815 ) C661_=_C820( C661 C820 ) \nC661_=_C830( C661 C830 ) C661_=_C840( C661 C840 ) C661_=_C872( C661 C872 ) C661_=_C876( C661 C876 ) C661_=_C882( C661 C882 ) C661_=_C886( C661 C886 ) \nC661_=_C892( C661 C892 ) C684_=_C698( C684 C698 ) C684_=_C755( C684 C755 ) C684_=_C756( C684 C756 ) C684_=_C851( C684 C851 ) C684_=_C854( C684 C854 ) \nC684_=_C864( C684 C864 ) C684_=_C876( C684 C876 ) C684_=_C886( C684 C886 ) C684_=_C888( C684 C888 ) C694_=_C695( C694 C695 ) C694_=_C697( C694 C697 ) \nC694_=_C755( C694 C755 ) C694_=_C756( C694 C756 ) C694_=_C789( C694 C789 ) C694_=_C816( C694 C816 ) C694_=_C824( C694 C824 ) C694_=_C840( C694 C840 ) \nC694_=_C876( C694 C876 ) C694_=_C878( C694 C878 ) C694_=_C882( C694 C882 ) C694_=_C886( C694 C886 ) C694_=_C888( C694 C888 ) C694_=_C889( C694 C889 ) \nC694_=_C892( C694 C892 ) C695_=_C697( C695 C697 ) C695_=_C755( C695 C755 ) C695_=_C756( C695 C756 ) C695_=_C789( C695 C789 ) C695_=_C815( C695 C815 ) \nC695_=_C831( C695 C831 ) C695_=_C840( C695 C840 ) C695_=_C882( C695 C882 ) C695_=_C892( C695 C892 ) C697_=_C700( C697 C700 ) C697_=_C755( C697 C755 ) \nC697_=_C789( C697 C789 ) C697_=_C790( C697 C790 ) C697_=_C840( C697 C840 ) C697_=_C851( C697 C851 ) C697_=_C882( C697 C882 ) C697_=_C886( C697 C886 ) \nC697_=_C892( C697 C892 ) C698_=_C706( C698 C706 ) C698_=_C756( C698 C756 ) C698_=_C790( C698 C790 ) C698_=_C864( C698 C864 ) C698_=_C876( C698 C876 ) \nC698_=_C878( C698 C878 ) C698_=_C882( C698 C882 ) C698_=_C886( C698 C886 ) C698_=_C889( C698 C889 ) C698_=_C892( C698 C892 ) C700_=_C708( C700 C708 ) \nC700_=_C790( C700 C790 ) C700_=_C820( C700 C820 ) C700_=_C824( C700 C824 ) C700_=_C831( C700 C831 ) C700_=_C851( C700 C851 ) C700_=_C854( C700 C854 ) \nC700_=_C873( C700 C873 ) C700_=_C882( C700 C882 ) C706_=_C707( C706 C707 ) C706_=_C758( C706 C758 ) C706_=_C771( C706 C771 ) C706_=_C815( C706 C815 ) \nC706_=_C870( C706 C870 ) C706_=_C878( C706 C878 ) C706_=_C888( C706 C888 ) C706_=_C889( C706 C889 ) C706_=_C892( C706 C892 ) C707_=_C758( C707 C758 ) \nC707_=_C771( C707 C771 ) C707_=_C815( C707 C815 ) C707_=_C870( C707 C870 ) C707_=_C872( C707 C872 ) C707_=_C878( C707 C878 ) C707_=_C888( C707 C888 ) \nC707_=_C889( C707 C889 ) C708_=_C755( C708 C755 ) C708_=_C790( C708 C790 ) C708_=_C820( C708 C820 ) C708_=_C824( C708 C824 ) C708_=_C831( C708 C831 ) \nC708_=_C851( C708 C851 ) C708_=_C854( C708 C854 ) C708_=_C864( C708 C864 ) C708_=_C873( C708 C873 ) C708_=_C882( C708 C882 ) C755_=_C756( C755 C756 ) \nC755_=_C758( C755 C758 ) C755_=_C789( C755 C789 ) C755_=_C840( C755 C840 ) C755_=_C882( C755 C882 ) C755_=_C892( C755 C892 ) C756_=_C758( C756 C758 ) \nC756_=_C824( C756 C824 ) C756_=_C840( C756 C840 ) C756_=_C854( C756 C854 ) C756_=_C864( C756 C864 ) C756_=_C876( C756 C876 ) C756_=_C878( C756 C878 ) \nC756_=_C882( C756 C882 ) C756_=_C886( C756 C886 ) C758_=_C771( C758 C771 ) C758_=_C789( C758 C789 ) C758_=_C815( C758 C815 ) C758_=_C824( C758 C824 ) \nC758_=_C830( C758 C830 ) C758_=_C870( C758 C870 ) C758_=_C876( C758 C876 ) C758_=_C878( C758 C878 ) C758_=_C886( C758 C886 ) C758_=_C888( C758 C888 ) \nC758_=_C889( C758 C889 ) C771_=_C789( C771 C789 ) C771_=_C815( C771 C815 ) C771_=_C820( C771 C820 ) C771_=_C824( C771 C824 ) C771_=_C870( C771 C870 ) \nC771_=_C878( C771 C878 ) C771_=_C888( C771 C888 ) C771_=_C889( C771 C889 ) C789_=_C831( C789 C831 ) C789_=_C840( C789 C840 ) C789_=_C851( C789 C851 ) \nC789_=_C873( C789 C873 ) C789_=_C882( C789 C882 ) C789_=_C892( C789 C892 ) C790_=_C816( C790 C816 ) C790_=_C820( C790 C820 ) C790_=_C824( C790 C824 ) \nC790_=_C851( C790 C851 ) C790_=_C854( C790 C854 ) C790_=_C873( C790 C873 ) C790_=_C878( C790 C878 ) C790_=_C882( C790 C882 ) C790_=_C888( C790 C888 ) \nC815_=_C816( C815 C816 ) C815_=_C870( C815 C870 ) C815_=_C872( C815 C872 ) C815_=_C873( C815 C873 ) C815_=_C878( C815 C878 ) C815_=_C888( C815 C888 ) \nC815_=_C889( C815 C889 ) C816_=_C830( C816 C830 ) C816_=_C831( C816 C831 ) C816_=_C840( C816 C840 ) C816_=_C870( C816 C870 ) C816_=_C872( C816</w:t>
      </w:r>
    </w:p>
    <w:p>
      <w:pPr>
        <w:pStyle w:val="PreformattedText"/>
        <w:bidi w:val="0"/>
        <w:spacing w:before="0" w:after="0"/>
        <w:jc w:val="left"/>
        <w:rPr/>
      </w:pPr>
      <w:r>
        <w:rPr/>
        <w:t xml:space="preserve"> </w:t>
      </w:r>
      <w:r>
        <w:rPr/>
        <w:t>C872 ) \nC816_=_C878( C816 C878 ) C816_=_C888( C816 C888 ) C816_=_C892( C816 C892 ) C820_=_C824( C820 C824 ) C820_=_C830( C820 C830 ) C820_=_C851( C820 C851 ) \nC820_=_C854( C820 C854 ) C820_=_C872( C820 C872 ) C820_=_C873( C820 C873 ) C820_=_C876( C820 C876 ) C820_=_C882( C820 C882 ) C824_=_C830( C824 C830 ) \nC824_=_C840( C824 C840 ) C824_=_C851( C824 C851 ) C824_=_C854( C824 C854 ) C824_=_C864( C824 C864 ) C824_=_C873( C824 C873 ) C824_=_C876( C824 C876 ) \nC824_=_C878( C824 C878 ) C824_=_C882( C824 C882 ) C824_=_C886( C824 C886 ) C830_=_C831( C830 C831 ) C830_=_C872( C830 C872 ) C830_=_C873( C830 C873 ) \nC830_=_C876( C830 C876 ) C830_=_C892( C830 C892 ) C831_=_C840( C831 C840 ) C831_=_C864( C831 C864 ) C831_=_C872( C831 C872 ) C840_=_C878( C840 C878 ) \nC840_=_C882( C840 C882 ) C840_=_C892( C840 C892 ) C851_=_C854( C851 C854 ) C851_=_C873( C851 C873 ) C851_=_C878( C851 C878 ) C851_=_C882( C851 C882 ) \nC851_=_C888( C851 C888 ) C851_=_C892( C851 C892 ) C854_=_C873( C854 C873 ) C854_=_C882( C854 C882 ) C854_=_C889( C854 C889 ) C864_=_C870( C864 C870 ) \nC864_=_C872( C864 C872 ) C864_=_C876( C864 C876 ) C864_=_C878( C864 C878 ) C864_=_C886( C864 C886 ) C864_=_C889( C864 C889 ) C864_=_C892( C864 C892 ) \nC870_=_C878( C870 C878 ) C870_=_C886( C870 C886 ) C870_=_C888( C870 C888 ) C870_=_C889( C870 C889 ) C870_=_C892( C870 C892 ) C872_=_C873( C872 C873 ) \nC872_=_C889( C872 C889 ) C873_=_C882( C873 C882 ) C876_=_C886( C876 C886 ) C876_=_C888( C876 C888 ) C876_=_C889( C876 C889 ) C878_=_C888( C878 C888 ) \nC878_=_C889( C878 C889 ) C878_=_C892( C878 C892 ) C882_=_C892( C882 C892 ) C886_=_C888( C886 C888 ) C886_=_C889( C886 C889 ) C888_=_C889( C888 C889 ) \nC888_=_C892( C888 C892 ) "];56-&gt;85[label="90: C13 C38 C56 C186 C192 \nC196 C203 C212 C214 C236 C252 \nC253 C254 C255 C256 C257 C351 \nC352 C353 C354 C361 C375 C392 \nC393 C394 C410 C411 C462 C469 \nC471 C480 C482 C491 C492 C493 \nC494 C495 C496 C497 C498 C503 \nC521 C522 C546 C547 C548 C562 \nC575 C576 C628 C648 C649 C653 \nC654 C661 C684 C694 C695 C697 \nC698 C700 C706 C707 C708 C755 \nC756 C758 C771 C789 C790 C815 \nC816 C820 C824 C830 C831 C840 \nC851 C854 C864 C870 C872 C873 \nC876 C878 C882 C886 C888 C889 \nC892 \n1153: C13_=_C192 ,C13_=_C351 ,C13_=_C352 ,C13_=_C353 ,C13_=_C462 ,\nC13_=_C491 ,C13_=_C492 ,C13_=_C493 ,C13_=_C494 ,C13_=_C495 ,C13_=_C496 ,\nC13_=_C497 ,C13_=_C628 ,C13_=_C648 ,C13_=_C649 ,C13_=_C653 ,C13_=_C815 ,\nC13_=_C816 ,C13_=_C830 ,C13_=_C831 ,C13_=_C872 ,C38_=_C186 ,C38_=_C212 ,\nC38_=_C236 ,C38_=_C393 ,C38_=_C394 ,C38_=_C521 ,C38_=_C547 ,C38_=_C548 ,\nC38_=_C654 ,C38_=_C684 ,C38_=_C698 ,C38_=_C756 ,C38_=_C864 ,C38_=_C876 ,\nC38_=_C886 ,C56_=_C196 ,C56_=_C203 ,C56_=_C255 ,C56_=_C256 ,C56_=_C257 ,\nC56_=_C354 ,C56_=_C361 ,C56_=_C410 ,C56_=_C411 ,C56_=_C471 ,C56_=_C482 ,\nC56_=_C495 ,C56_=_C503 ,C56_=_C562 ,C56_=_C649 ,C56_=_C653 ,C56_=_C700 ,\nC56_=_C708 ,C56_=_C790 ,C56_=_C820 ,C56_=_C824 ,C56_=_C851 ,C56_=_C854 ,\nC56_=_C873 ,C56_=_C882 ,C186_=_C212 ,C186_=_C236 ,C186_=_C393 ,C186_=_C394 ,\nC186_=_C480 ,C186_=_C482 ,C186_=_C503 ,C186_=_C521 ,C186_=_C547 ,C186_=_C548 ,\nC186_=_C628 ,C186_=_C654 ,C186_=_C684 ,C186_=_C698 ,C186_=_C756 ,C186_=_C864 ,\nC186_=_C876 ,C186_=_C886 ,C192_=_C351 ,C192_=_C352 ,C192_=_C353 ,C192_=_C462 ,\nC192_=_C469 ,C192_=_C491 ,C192_=_C492 ,C192_=_C493 ,C192_=_C494 ,C192_=_C495 ,\nC192_=_C496 ,C192_=_C497 ,C192_=_C628 ,C192_=_C653 ,C192_=_C816 ,C192_=_C830 ,\nC192_=_C831 ,C192_=_C872 ,C196_=_C203 ,C196_=_C255 ,C196_=_C256 ,C196_=_C257 ,\nC196_=_C354 ,C196_=_C361 ,C196_=_C410 ,C196_=_C411 ,C196_=_C471 ,C196_=_C482 ,\nC196_=_C495 ,C196_=_C503 ,C196_=_C562 ,C196_=_C649 ,C196_=_C653 ,C196_=_C695 ,\nC196_=_C700 ,C196_=_C708 ,C196_=_C790 ,C196_=_C820 ,C196_=_C824 ,C196_=_C851 ,\nC196_=_C854 ,C196_=_C873 ,C196_=_C882 ,C203_=_C255 ,C203_=_C256 ,C203_=_C257 ,\nC203_=_C354 ,C203_=_C361 ,C203_=_C410 ,C203_=_C411 ,C203_=_C471 ,C203_=_C482 ,\nC203_=_C503 ,C203_=_C562 ,C203_=_C649 ,C203_=_C653 ,C203_=_C700 ,C203_=_C708 ,\nC203_=_C758 ,C203_=_C790 ,C203_=_C816 ,C203_=_C820 ,C203_=_C824 ,C203_=_C851 ,\nC203_=_C854 ,C203_=_C873 ,C203_=_C882 ,C212_=_C236 ,C212_=_C393 ,C212_=_C394 ,\nC212_=_C521 ,C212_=_C547 ,C212_=_C548 ,C212_=_C654 ,C212_=_C684 ,C212_=_C695 ,\nC212_=_C698 ,C212_=_C756 ,C212_=_C830 ,C212_=_C864 ,C212_=_C876 ,C212_=_C886 ,\nC214_=_C375 ,C214_=_C392 ,C214_=_C469 ,C214_=_C496 ,C214_=_C498 ,C214_=_C546 ,\nC214_=_C648 ,C214_=_C661 ,C214_=_C684 ,C214_=_C694 ,C214_=_C695 ,C214_=_C697 ,\nC214_=_C755 ,C214_=_C789 ,C214_=_C840 ,C214_=_C882 ,C214_=_C892 ,C236_=_C255 ,\nC236_=_C256 ,C236_=_C393 ,C236_=_C394 ,C236_=_C521 ,C236_=_C547 ,C236_=_C548 ,\nC236_=_C575 ,C236_=_C653 ,C236_=_C654 ,C236_=_C684 ,C236_=_C698 ,C236_=_C756 ,\nC236_=_C820 ,C236_=_C854 ,C236_=_C864 ,C236_=_C876 ,C236_=_C886 ,C252_=_C253 ,\nC252_=_C254 ,C252_=_C480 ,C252_=_C522 ,C252_=_C575 ,C252_=_C576 ,C252_=_C706 ,\nC252_=_C707 ,C252_=_C758 ,C252_=_C771 ,C252_=_C815 ,C252_=_C870 ,C252_=_C878 ,\nC252_=_C888 ,C252_=_C889 ,C253_=_C254 ,C253_=_C480 ,C253_=_C522 ,C253_=_C575 ,\nC253_=_C576 ,C253_=_C706 ,C253_=_C707 ,C253_=_C756 ,C253_=_C758 ,C253_=_C771 ,\nC253_=_C789 ,C253_=_C815 ,C253_=_C851 ,C253_=_C870 ,C253_=_C878 ,C253_=_C888 ,\nC253_=_C889 ,C254_=_C411 ,C254_=_C471 ,C254_=_C480 ,C254_=_C497 ,C254_=_C522 ,\nC254_=_C575 ,C254_=_C576 ,C254_=_C706 ,C254_=_C707 ,C254_=_C708 ,C254_=_C755 ,\nC254_=_C758 ,C254_=_C771 ,C254_=_C789 ,C254_=_C815 ,C254_=_C870 ,C254_=_C878 ,\nC254_=_C888 ,C254_=_C889 ,C255_=_C256 ,C255_=_C257 ,C255_=_C353 ,C255_=_C354 ,\nC255_=_C361 ,C255_=_C410 ,C255_=_C411 ,C255_=_C471 ,C255_=_C482 ,C255_=_C503 ,\nC255_=_C562 ,C255_=_C649 ,C255_=_C653 ,C255_=_C697 ,C255_=_C700 ,C255_=_C708 ,\nC255_=_C790 ,C255_=_C820 ,C255_=_C824 ,C255_=_C851 ,C255_=_C854 ,C255_=_C873 ,\nC255_=_C882 ,C256_=_C257 ,C256_=_C354 ,C256_=_C361 ,C256_=_C410 ,C256_=_C411 ,\nC256_=_C471 ,C256_=_C482 ,C256_=_C503 ,C256_=_C562 ,C256_=_C575 ,C256_=_C649 ,\nC256_=_C653 ,C256_=_C700 ,C256_=_C708 ,C256_=_C790 ,C256_=_C820 ,C256_=_C824 ,\nC256_=_C851 ,C256_=_C854 ,C256_=_C873 ,C256_=_C882 ,C257_=_C354 ,C257_=_C361 ,\nC257_=_C392 ,C257_=_C410 ,C257_=_C411 ,C257_=_C462 ,C257_=_C471 ,C257_=_C482 ,\nC257_=_C503 ,C257_=_C562 ,C257_=_C575 ,C257_=_C649 ,C257_=_C653 ,C257_=_C700 ,\nC257_=_C708 ,C257_=_C790 ,C257_=_C820 ,C257_=_C824 ,C257_=_C851 ,C257_=_C854 ,\nC257_=_C873 ,C257_=_C882 ,C351_=_C352 ,C351_=_C353 ,C351_=_C462 ,C351_=_C491 ,\nC351_=_C492 ,C351_=_C493 ,C351_=_C494 ,C351_=_C495 ,C351_=_C496 ,C351_=_C497 ,\nC351_=_C498 ,C351_=_C628 ,C351_=_C653 ,C351_=_C706 ,C351_=_C771 ,C351_=_C816 ,\nC351_=_C830 ,C351_=_C831 ,C351_=_C851 ,C351_=_C872 ,C351_=_C888 ,C351_=_C892 ,\nC352_=_C353 ,C352_=_C462 ,C352_=_C491 ,C352_=_C492 ,C352_=_C493 ,C352_=_C494 ,\nC352_=_C495 ,C352_=_C496 ,C352_=_C497 ,C352_=_C628 ,C352_=_C653 ,C352_=_C706 ,\nC352_=_C755 ,C352_=_C789 ,C352_=_C815 ,C352_=_C816 ,C352_=_C830 ,C352_=_C831 ,\nC352_=_C872 ,C352_=_C873 ,C352_=_C892 ,C353_=_C394 ,C353_=_C462 ,C353_=_C491 ,\nC353_=_C492 ,C353_=_C493 ,C353_=_C494 ,C353_=_C495 ,C353_=_C496 ,C353_=_C497 ,\nC353_=_C498 ,C353_=_C628 ,C353_=_C648 ,C353_=_C653 ,C353_=_C697 ,C353_=_C706 ,\nC353_=_C816 ,C353_=_C830 ,C353_=_C831 ,C353_=_C851 ,C353_=_C872 ,C354_=_C361 ,\nC354_=_C394 ,C354_=_C410 ,C354_=_C411 ,C354_=_C471 ,C354_=_C482 ,C354_=_C498 ,\nC354_=_C503 ,C354_=_C562 ,C354_=_C649 ,C354_=_C653 ,C354_=_C654 ,C354_=_C700 ,\nC354_=_C708 ,C354_=_C790 ,C354_=_C820 ,C354_=_C824 ,C354_=_C851 ,C354_=_C854 ,\nC354_=_C870 ,C354_=_C873 ,C354_=_C882 ,C361_=_C410 ,C361_=_C411 ,C361_=_C471 ,\nC361_=_C482 ,C361_=_C491 ,C361_=_C492 ,C361_=_C494 ,C361_=_C503 ,C361_=_C547 ,\nC361_=_C562 ,C361_=_C649 ,C361_=_C653 ,C361_=_C698 ,C361_=_C700 ,C361_=_C708 ,\nC361_=_C790 ,C361_=_C820 ,C361_=_C824 ,C361_=_C851 ,C361_=_C854 ,C361_=_C872 ,\nC361_=_C873 ,C361_=_C876 ,C361_=_C882 ,C361_=_C889 ,C375_=_C392 ,C375_=_C469 ,\nC375_=_C498 ,C375_=_C546 ,C375_=_C648 ,C375_=_C661 ,C375_=_C684 ,C375_=_C694 ,\nC375_=_C695 ,C375_=_C697 ,C375_=_C755 ,C375_=_C789 ,C375_=_C840 ,C375_=_C882 ,\nC375_=_C888 ,C375_=_C892 ,C392_=_C462 ,C392_=_C469 ,C392_=_C498 ,C392_=_C546 ,\nC392_=_C648 ,C392_=_C661 ,C392_=_C694 ,C392_=_C695 ,C392_=_C697 ,C392_=_C755 ,\nC392_=_C789 ,C392_=_C790 ,C392_=_C840 ,C392_=_C864 ,C392_=_C872 ,C392_=_C873 ,\nC392_=_C882 ,C392_=_C892 ,C393_=_C394 ,C393_=_C482 ,C393_=_C521 ,C393_=_C547 ,\nC393_=_C548 ,C393_=_C575 ,C393_=_C653 ,C393_=_C654 ,C393_=_C684 ,C393_=_C698 ,\nC393_=_C756 ,C393_=_C831 ,C393_=_C864 ,C393_=_C870 ,C393_=_C876 ,C393_=_C886 ,\nC394_=_C493 ,C394_=_C495 ,C394_=_C521 ,C394_=_C547 ,C394_=_C548 ,C394_=_C654 ,\nC394_=_C684 ,C394_=_C698 ,C394_=_C756 ,C394_=_C864 ,C394_=_C876 ,C394_=_C886 ,\nC410_=_C411 ,C410_=_C471 ,C410_=_C482 ,C410_=_C503 ,C410_=_C562 ,C410_=_C649 ,\nC410_=_C653 ,C410_=_C700 ,C410_=_C708 ,C410_=_C790 ,C410_=_C820 ,C410_=_C824 ,\nC410_=_C851 ,C410_=_C854 ,C410_=_C873 ,C410_=_C882 ,C410_=_C892 ,C411_=_C471 ,\nC411_=_C482 ,C411_=_C497 ,C411_=_C503 ,C411_=_C562 ,C411_=_C649 ,C411_=_C653 ,\nC411_=_C700 ,C411_=_C706 ,C411_=_C708 ,C411_=_C755 ,C411_=_C758 ,C411_=_C771 ,\nC411_=_C789 ,C411_=_C790 ,C411_=_C820 ,C411_=_C824 ,C411_=_C851 ,C411_=_C854 ,\nC411_=_C873 ,C411_=_C882 ,C462_=_C491 ,C462_=_C492 ,C462_=_C493 ,C462_=_C494 ,\nC462_=_C495 ,C462_=_C496 ,C462_=_C497 ,C462_=_C628 ,C462_=_C653 ,C462_=_C815 ,\nC462_=_C816 ,C462_=_C830 ,C462_=_C831 ,C462_=_C872 ,C462_=_C873 ,C462_=_C882 ,\nC469_=_C471 ,C469_=_C498 ,C469_=_C522 ,C469_=_C546 ,C469_=_C628 ,C469_=_C648 ,\nC469_=_C661 ,C469_=_C694 ,C469_=_C695 ,C469_=_C697 ,C469_=_C755 ,C469_=_C789 ,\nC469_=_C831 ,C469_=_C840 ,C469_=_C864 ,C469_=_C882 ,C469_=_C892 ,C471_=_C482 ,\nC471_=_C497 ,C471_=_C503 ,C471_=_C562 ,C471_=_C649 ,C471_=_C653 ,C471_=_C700 ,\nC471_=_C708 ,C471_=_C758 ,C471_=_C771 ,C471_=_C789 ,C471_=_C790 ,C471_=_C820 ,\nC471_=_C824 ,C471_=_C831 ,C471_=_C851 ,C471_=_C854 ,C471_=_C864 ,C471_=_C873 ,\nC471_=_C882 ,C480_=_C482 ,C480_=_C492 ,C480_=_C522 ,C480_=_C575 ,C480_=_C576 ,\nC480_=_C628</w:t>
      </w:r>
    </w:p>
    <w:p>
      <w:pPr>
        <w:pStyle w:val="PreformattedText"/>
        <w:bidi w:val="0"/>
        <w:spacing w:before="0" w:after="0"/>
        <w:jc w:val="left"/>
        <w:rPr/>
      </w:pPr>
      <w:r>
        <w:rPr/>
        <w:t xml:space="preserve"> </w:t>
      </w:r>
      <w:r>
        <w:rPr/>
        <w:t>,C480_=_C648 ,C480_=_C706 ,C480_=_C707 ,C480_=_C758 ,C480_=_C771 ,\nC480_=_C815 ,C480_=_C830 ,C480_=_C870 ,C480_=_C878 ,C480_=_C888 ,C480_=_C889 ,\nC482_=_C503 ,C482_=_C562 ,C482_=_C628 ,C482_=_C649 ,C482_=_C653 ,C482_=_C654 ,\nC482_=_C700 ,C482_=_C708 ,C482_=_C758 ,C482_=_C771 ,C482_=_C790 ,C482_=_C820 ,\nC482_=_C824 ,C482_=_C831 ,C482_=_C851 ,C482_=_C854 ,C482_=_C873 ,C482_=_C882 ,\nC482_=_C886 ,C491_=_C492 ,C491_=_C493 ,C491_=_C494 ,C491_=_C495 ,C491_=_C496 ,\nC491_=_C497 ,C491_=_C562 ,C491_=_C628 ,C491_=_C653 ,C491_=_C698 ,C491_=_C708 ,\nC491_=_C816 ,C491_=_C830 ,C491_=_C831 ,C491_=_C872 ,C491_=_C873 ,C491_=_C882 ,\nC492_=_C493 ,C492_=_C494 ,C492_=_C495 ,C492_=_C496 ,C492_=_C497 ,C492_=_C628 ,\nC492_=_C653 ,C492_=_C694 ,C492_=_C816 ,C492_=_C830 ,C492_=_C831 ,C492_=_C872 ,\nC492_=_C873 ,C492_=_C876 ,C492_=_C886 ,C492_=_C888 ,C492_=_C889 ,C493_=_C494 ,\nC493_=_C495 ,C493_=_C496 ,C493_=_C497 ,C493_=_C522 ,C493_=_C628 ,C493_=_C653 ,\nC493_=_C816 ,C493_=_C830 ,C493_=_C831 ,C493_=_C851 ,C493_=_C872 ,C493_=_C882 ,\nC493_=_C892 ,C494_=_C495 ,C494_=_C496 ,C494_=_C497 ,C494_=_C547 ,C494_=_C628 ,\nC494_=_C653 ,C494_=_C698 ,C494_=_C816 ,C494_=_C820 ,C494_=_C830 ,C494_=_C831 ,\nC494_=_C854 ,C494_=_C872 ,C494_=_C876 ,C495_=_C496 ,C495_=_C497 ,C495_=_C628 ,\nC495_=_C649 ,C495_=_C653 ,C495_=_C695 ,C495_=_C771 ,C495_=_C816 ,C495_=_C830 ,\nC495_=_C831 ,C495_=_C870 ,C495_=_C872 ,C495_=_C882 ,C496_=_C497 ,C496_=_C547 ,\nC496_=_C628 ,C496_=_C649 ,C496_=_C653 ,C496_=_C707 ,C496_=_C756 ,C496_=_C771 ,\nC496_=_C816 ,C496_=_C820 ,C496_=_C830 ,C496_=_C831 ,C496_=_C864 ,C496_=_C872 ,\nC496_=_C878 ,C497_=_C546 ,C497_=_C562 ,C497_=_C628 ,C497_=_C653 ,C497_=_C654 ,\nC497_=_C661 ,C497_=_C758 ,C497_=_C771 ,C497_=_C789 ,C497_=_C816 ,C497_=_C830 ,\nC497_=_C831 ,C497_=_C872 ,C497_=_C876 ,C497_=_C886 ,C497_=_C892 ,C498_=_C546 ,\nC498_=_C648 ,C498_=_C654 ,C498_=_C661 ,C498_=_C694 ,C498_=_C695 ,C498_=_C697 ,\nC498_=_C706 ,C498_=_C755 ,C498_=_C789 ,C498_=_C840 ,C498_=_C851 ,C498_=_C870 ,\nC498_=_C882 ,C498_=_C888 ,C498_=_C892 ,C503_=_C562 ,C503_=_C649 ,C503_=_C653 ,\nC503_=_C661 ,C503_=_C700 ,C503_=_C708 ,C503_=_C790 ,C503_=_C820 ,C503_=_C824 ,\nC503_=_C830 ,C503_=_C851 ,C503_=_C854 ,C503_=_C872 ,C503_=_C873 ,C503_=_C876 ,\nC503_=_C882 ,C503_=_C892 ,C521_=_C547 ,C521_=_C548 ,C521_=_C654 ,C521_=_C684 ,\nC521_=_C698 ,C521_=_C706 ,C521_=_C756 ,C521_=_C824 ,C521_=_C830 ,C521_=_C854 ,\nC521_=_C864 ,C521_=_C876 ,C521_=_C886 ,C521_=_C889 ,C522_=_C575 ,C522_=_C576 ,\nC522_=_C628 ,C522_=_C706 ,C522_=_C707 ,C522_=_C758 ,C522_=_C771 ,C522_=_C789 ,\nC522_=_C815 ,C522_=_C831 ,C522_=_C870 ,C522_=_C878 ,C522_=_C882 ,C522_=_C888 ,\nC522_=_C889 ,C546_=_C648 ,C546_=_C654 ,C546_=_C661 ,C546_=_C694 ,C546_=_C695 ,\nC546_=_C697 ,C546_=_C700 ,C546_=_C755 ,C546_=_C789 ,C546_=_C824 ,C546_=_C831 ,\nC546_=_C840 ,C546_=_C864 ,C546_=_C876 ,C546_=_C878 ,C546_=_C882 ,C546_=_C892 ,\nC547_=_C548 ,C547_=_C649 ,C547_=_C654 ,C547_=_C684 ,C547_=_C698 ,C547_=_C707 ,\nC547_=_C756 ,C547_=_C820 ,C547_=_C854 ,C547_=_C864 ,C547_=_C876 ,C547_=_C886 ,\nC547_=_C889 ,C548_=_C576 ,C548_=_C654 ,C548_=_C684 ,C548_=_C698 ,C548_=_C700 ,\nC548_=_C708 ,C548_=_C755 ,C548_=_C756 ,C548_=_C864 ,C548_=_C876 ,C548_=_C886 ,\nC548_=_C889 ,C562_=_C628 ,C562_=_C649 ,C562_=_C653 ,C562_=_C698 ,C562_=_C700 ,\nC562_=_C707 ,C562_=_C708 ,C562_=_C790 ,C562_=_C816 ,C562_=_C820 ,C562_=_C824 ,\nC562_=_C851 ,C562_=_C854 ,C562_=_C873 ,C562_=_C882 ,C562_=_C889 ,C562_=_C892 ,\nC575_=_C576 ,C575_=_C653 ,C575_=_C706 ,C575_=_C707 ,C575_=_C758 ,C575_=_C771 ,\nC575_=_C789 ,C575_=_C815 ,C575_=_C870 ,C575_=_C873 ,C575_=_C878 ,C575_=_C888 ,\nC575_=_C889 ,C576_=_C700 ,C576_=_C706 ,C576_=_C707 ,C576_=_C758 ,C576_=_C771 ,\nC576_=_C789 ,C576_=_C815 ,C576_=_C854 ,C576_=_C870 ,C576_=_C878 ,C576_=_C888 ,\nC576_=_C889 ,C628_=_C653 ,C628_=_C816 ,C628_=_C820 ,C628_=_C830 ,C628_=_C831 ,\nC628_=_C872 ,C628_=_C892 ,C648_=_C649 ,C648_=_C661 ,C648_=_C684 ,C648_=_C694 ,\nC648_=_C695 ,C648_=_C697 ,C648_=_C706 ,C648_=_C755 ,C648_=_C789 ,C648_=_C815 ,\nC648_=_C830 ,C648_=_C840 ,C648_=_C882 ,C648_=_C892 ,C649_=_C653 ,C649_=_C695 ,\nC649_=_C700 ,C649_=_C707 ,C649_=_C708 ,C649_=_C790 ,C649_=_C815 ,C649_=_C820 ,\nC649_=_C824 ,C649_=_C851 ,C649_=_C854 ,C649_=_C873 ,C649_=_C882 ,C653_=_C700 ,\nC653_=_C708 ,C653_=_C790 ,C653_=_C815 ,C653_=_C816 ,C653_=_C820 ,C653_=_C824 ,\nC653_=_C830 ,C653_=_C831 ,C653_=_C851 ,C653_=_C854 ,C653_=_C870 ,C653_=_C872 ,\nC653_=_C873 ,C653_=_C882 ,C653_=_C889 ,C654_=_C661 ,C654_=_C684 ,C654_=_C698 ,\nC654_=_C756 ,C654_=_C831 ,C654_=_C864 ,C654_=_C870 ,C654_=_C876 ,C654_=_C886 ,\nC661_=_C694 ,C661_=_C695 ,C661_=_C697 ,C661_=_C755 ,C661_=_C789 ,C661_=_C815 ,\nC661_=_C820 ,C661_=_C830 ,C661_=_C840 ,C661_=_C872 ,C661_=_C876 ,C661_=_C882 ,\nC661_=_C886 ,C661_=_C892 ,C684_=_C698 ,C684_=_C755 ,C684_=_C756 ,C684_=_C851 ,\nC684_=_C854 ,C684_=_C864 ,C684_=_C876 ,C684_=_C886 ,C684_=_C888 ,C694_=_C695 ,\nC694_=_C697 ,C694_=_C755 ,C694_=_C756 ,C694_=_C789 ,C694_=_C816 ,C694_=_C824 ,\nC694_=_C840 ,C694_=_C876 ,C694_=_C878 ,C694_=_C882 ,C694_=_C886 ,C694_=_C888 ,\nC694_=_C889 ,C694_=_C892 ,C695_=_C697 ,C695_=_C755 ,C695_=_C756 ,C695_=_C789 ,\nC695_=_C815 ,C695_=_C831 ,C695_=_C840 ,C695_=_C882 ,C695_=_C892 ,C697_=_C700 ,\nC697_=_C755 ,C697_=_C789 ,C697_=_C790 ,C697_=_C840 ,C697_=_C851 ,C697_=_C882 ,\nC697_=_C886 ,C697_=_C892 ,C698_=_C706 ,C698_=_C756 ,C698_=_C790 ,C698_=_C864 ,\nC698_=_C876 ,C698_=_C878 ,C698_=_C882 ,C698_=_C886 ,C698_=_C889 ,C698_=_C892 ,\nC700_=_C708 ,C700_=_C790 ,C700_=_C820 ,C700_=_C824 ,C700_=_C831 ,C700_=_C851 ,\nC700_=_C854 ,C700_=_C873 ,C700_=_C882 ,C706_=_C707 ,C706_=_C758 ,C706_=_C771 ,\nC706_=_C815 ,C706_=_C870 ,C706_=_C878 ,C706_=_C888 ,C706_=_C889 ,C706_=_C892 ,\nC707_=_C758 ,C707_=_C771 ,C707_=_C815 ,C707_=_C870 ,C707_=_C872 ,C707_=_C878 ,\nC707_=_C888 ,C707_=_C889 ,C708_=_C755 ,C708_=_C790 ,C708_=_C820 ,C708_=_C824 ,\nC708_=_C831 ,C708_=_C851 ,C708_=_C854 ,C708_=_C864 ,C708_=_C873 ,C708_=_C882 ,\nC755_=_C756 ,C755_=_C758 ,C755_=_C789 ,C755_=_C840 ,C755_=_C882 ,C755_=_C892 ,\nC756_=_C758 ,C756_=_C824 ,C756_=_C840 ,C756_=_C854 ,C756_=_C864 ,C756_=_C876 ,\nC756_=_C878 ,C756_=_C882 ,C756_=_C886 ,C758_=_C771 ,C758_=_C789 ,C758_=_C815 ,\nC758_=_C824 ,C758_=_C830 ,C758_=_C870 ,C758_=_C876 ,C758_=_C878 ,C758_=_C886 ,\nC758_=_C888 ,C758_=_C889 ,C771_=_C789 ,C771_=_C815 ,C771_=_C820 ,C771_=_C824 ,\nC771_=_C870 ,C771_=_C878 ,C771_=_C888 ,C771_=_C889 ,C789_=_C831 ,C789_=_C840 ,\nC789_=_C851 ,C789_=_C873 ,C789_=_C882 ,C789_=_C892 ,C790_=_C816 ,C790_=_C820 ,\nC790_=_C824 ,C790_=_C851 ,C790_=_C854 ,C790_=_C873 ,C790_=_C878 ,C790_=_C882 ,\nC790_=_C888 ,C815_=_C816 ,C815_=_C870 ,C815_=_C872 ,C815_=_C873 ,C815_=_C878 ,\nC815_=_C888 ,C815_=_C889 ,C816_=_C830 ,C816_=_C831 ,C816_=_C840 ,C816_=_C870 ,\nC816_=_C872 ,C816_=_C878 ,C816_=_C888 ,C816_=_C892 ,C820_=_C824 ,C820_=_C830 ,\nC820_=_C851 ,C820_=_C854 ,C820_=_C872 ,C820_=_C873 ,C820_=_C876 ,C820_=_C882 ,\nC824_=_C830 ,C824_=_C840 ,C824_=_C851 ,C824_=_C854 ,C824_=_C864 ,C824_=_C873 ,\nC824_=_C876 ,C824_=_C878 ,C824_=_C882 ,C824_=_C886 ,C830_=_C831 ,C830_=_C872 ,\nC830_=_C873 ,C830_=_C876 ,C830_=_C892 ,C831_=_C840 ,C831_=_C864 ,C831_=_C872 ,\nC840_=_C878 ,C840_=_C882 ,C840_=_C892 ,C851_=_C854 ,C851_=_C873 ,C851_=_C878 ,\nC851_=_C882 ,C851_=_C888 ,C851_=_C892 ,C854_=_C873 ,C854_=_C882 ,C854_=_C889 ,\nC864_=_C870 ,C864_=_C872 ,C864_=_C876 ,C864_=_C878 ,C864_=_C886 ,C864_=_C889 ,\nC864_=_C892 ,C870_=_C878 ,C870_=_C886 ,C870_=_C888 ,C870_=_C889 ,C870_=_C892 ,\nC872_=_C873 ,C872_=_C889 ,C873_=_C882 ,C876_=_C886 ,C876_=_C888 ,C876_=_C889 ,\nC878_=_C888 ,C878_=_C889 ,C878_=_C892 ,C882_=_C892 ,C886_=_C888 ,C886_=_C889 ,\nC888_=_C889 ,C888_=_C892 ,"];86[shape=box, label="id:86 level: 5\n131: C13 C162 C190 C191 C195 \nC197 C202 C205 C221 C227 C233 \nC238 C242 C254 C279 C315 C325 \nC337 C349 C350 C365 C390 C405 \nC406 C407 C411 C412 C426 C428 \nC430 C435 C441 C444 C463 C471 \nC474 C483 C489 C490 C492 C497 \nC514 C516 C527 C537 C548 C559 \nC576 C583 C586 C588 C596 C599 \nC609 C615 C616 C621 C630 C639 \nC640 C642 C648 C649 C650 C651 \nC652 C662 C663 C665 C668 C673 \nC678 C680 C681 C683 C685 C686 \nC694 C699 C700 C701 C702 C717 \nC718 C720 C721 C723 C725 C727 \nC729 C735 C737 C738 C739 C756 \nC757 C758 C760 C761 C769 C771 \nC772 C782 C789 C800 C813 C815 \nC816 C817 C823 C824 C829 C834 \nC837 C840 C841 C844 C852 C857 \nC862 C870 C871 C876 C877 C884 \nC886 C888 C889 C892 C894 C898 \n2144: C13_=_C190( C13 C190 ) C13_=_C191( C13 C191 ) C13_=_C349( C13 C349 ) C13_=_C350( C13 C350 ) C13_=_C463( C13 C463 ) \nC13_=_C474( C13 C474 ) C13_=_C489( C13 C489 ) C13_=_C490( C13 C490 ) C13_=_C492( C13 C492 ) C13_=_C497( C13 C497 ) C13_=_C648( C13 C648 ) \nC13_=_C649( C13 C649 ) C13_=_C650( C13 C650 ) C13_=_C651( C13 C651 ) C13_=_C652( C13 C652 ) C13_=_C760( C13 C760 ) C13_=_C761( C13 C761 ) \nC13_=_C815( C13 C815 ) C13_=_C816( C13 C816 ) C13_=_C829( C13 C829 ) C13_=_C894( C13 C894 ) C162_=_C205( C162 C205 ) C162_=_C233( C162 C233 ) \nC162_=_C242( C162 C242 ) C162_=_C365( C162 C365 ) C162_=_C405( C162 C405 ) C162_=_C407( C162 C407 ) C162_=_C412( C162 C412 ) C162_=_C428( C162 C428 ) \nC162_=_C492( C162 C492 ) C162_=_C514( C162 C514 ) C162_=_C516( C162 C516 ) C162_=_C583( C162 C583 ) C162_=_C586( C162 C586 ) C162_=_C599( C162 C599 ) \nC162_=_C615( C162 C615 ) C162_=_C621( C162 C621 ) C162_=_C630( C162 C630 ) C162_=_C662( C162 C662 ) C162_=_C673( C162 C673 ) C162_=_C685( C162 C685 ) \nC162_=_C694( C162 C694 ) C162_=_C699( C162 C699 ) C162_=_C720( C162 C720 ) C162_=_C735( C162 C735 ) C162_=_C737( C162 C737 ) C162_=_C756( C162 C756 ) \nC162_=_C782( C162 C782 ) C162_=_C823( C162 C823 ) C162_=_C824( C162 C824 ) C162_=_C840( C162 C840 ) C162_=_C852( C162 C852 ) C162_=_C857( C162 C857 ) \nC162_=_C876( C162 C876 ) C162_=_C886( C162 C886 ) C162_=_C888( C162 C888 ) C162_=_C889( C162 C889 ) C162_=_C898( C162 C898 ) C190_=_C191( C190 C191 ) \nC190_=_C195( C190 C195 ) C190_=_C349( C190 C349 ) C190_=_C350( C190 C350 ) C190_=_C463(</w:t>
      </w:r>
    </w:p>
    <w:p>
      <w:pPr>
        <w:pStyle w:val="PreformattedText"/>
        <w:bidi w:val="0"/>
        <w:spacing w:before="0" w:after="0"/>
        <w:jc w:val="left"/>
        <w:rPr/>
      </w:pPr>
      <w:r>
        <w:rPr/>
        <w:t xml:space="preserve"> </w:t>
      </w:r>
      <w:r>
        <w:rPr/>
        <w:t>C190 C463 ) C190_=_C474( C190 C474 ) C190_=_C489( C190 C489 ) \nC190_=_C490( C190 C490 ) C190_=_C609( C190 C609 ) C190_=_C648( C190 C648 ) C190_=_C649( C190 C649 ) C190_=_C650( C190 C650 ) C190_=_C651( C190 C651 ) \nC190_=_C652( C190 C652 ) C190_=_C729( C190 C729 ) C190_=_C758( C190 C758 ) C190_=_C760( C190 C760 ) C190_=_C761( C190 C761 ) C190_=_C815( C190 C815 ) \nC190_=_C829( C190 C829 ) C190_=_C837( C190 C837 ) C190_=_C870( C190 C870 ) C190_=_C886( C190 C886 ) C190_=_C894( C190 C894 ) C191_=_C349( C191 C349 ) \nC191_=_C350( C191 C350 ) C191_=_C463( C191 C463 ) C191_=_C474( C191 C474 ) C191_=_C489( C191 C489 ) C191_=_C490( C191 C490 ) C191_=_C548( C191 C548 ) \nC191_=_C559( C191 C559 ) C191_=_C588( C191 C588 ) C191_=_C609( C191 C609 ) C191_=_C648( C191 C648 ) C191_=_C649( C191 C649 ) C191_=_C650( C191 C650 ) \nC191_=_C651( C191 C651 ) C191_=_C652( C191 C652 ) C191_=_C680( C191 C680 ) C191_=_C760( C191 C760 ) C191_=_C761( C191 C761 ) C191_=_C815( C191 C815 ) \nC191_=_C829( C191 C829 ) C191_=_C894( C191 C894 ) C195_=_C238( C195 C238 ) C195_=_C254( C195 C254 ) C195_=_C315( C195 C315 ) C195_=_C406( C195 C406 ) \nC195_=_C411( C195 C411 ) C195_=_C426( C195 C426 ) C195_=_C444( C195 C444 ) C195_=_C471( C195 C471 ) C195_=_C497( C195 C497 ) C195_=_C596( C195 C596 ) \nC195_=_C668( C195 C668 ) C195_=_C680( C195 C680 ) C195_=_C681( C195 C681 ) C195_=_C683( C195 C683 ) C195_=_C685( C195 C685 ) C195_=_C702( C195 C702 ) \nC195_=_C725( C195 C725 ) C195_=_C727( C195 C727 ) C195_=_C757( C195 C757 ) C195_=_C758( C195 C758 ) C195_=_C769( C195 C769 ) C195_=_C771( C195 C771 ) \nC195_=_C789( C195 C789 ) C195_=_C817( C195 C817 ) C195_=_C862( C195 C862 ) C195_=_C870( C195 C870 ) C195_=_C898( C195 C898 ) C197_=_C227( C197 C227 ) \nC197_=_C254( C197 C254 ) C197_=_C279( C197 C279 ) C197_=_C441( C197 C441 ) C197_=_C483( C197 C483 ) C197_=_C537( C197 C537 ) C197_=_C559( C197 C559 ) \nC197_=_C640( C197 C640 ) C197_=_C642( C197 C642 ) C197_=_C663( C197 C663 ) C197_=_C665( C197 C665 ) C197_=_C678( C197 C678 ) C197_=_C701( C197 C701 ) \nC197_=_C702( C197 C702 ) C197_=_C717( C197 C717 ) C197_=_C721( C197 C721 ) C197_=_C729( C197 C729 ) C197_=_C738( C197 C738 ) C197_=_C739( C197 C739 ) \nC197_=_C761( C197 C761 ) C197_=_C772( C197 C772 ) C197_=_C782( C197 C782 ) C197_=_C800( C197 C800 ) C197_=_C834( C197 C834 ) C197_=_C837( C197 C837 ) \nC197_=_C841( C197 C841 ) C197_=_C844( C197 C844 ) C197_=_C884( C197 C884 ) C202_=_C221( C202 C221 ) C202_=_C337( C202 C337 ) C202_=_C390( C202 C390 ) \nC202_=_C492( C202 C492 ) C202_=_C548( C202 C548 ) C202_=_C576( C202 C576 ) C202_=_C588( C202 C588 ) C202_=_C609( C202 C609 ) C202_=_C639( C202 C639 ) \nC202_=_C665( C202 C665 ) C202_=_C668( C202 C668 ) C202_=_C685( C202 C685 ) C202_=_C700( C202 C700 ) C202_=_C737( C202 C737 ) C202_=_C769( C202 C769 ) \nC202_=_C813( C202 C813 ) C202_=_C817( C202 C817 ) C202_=_C823( C202 C823 ) C202_=_C837( C202 C837 ) C202_=_C857( C202 C857 ) C205_=_C428( C205 C428 ) \nC205_=_C492( C205 C492 ) C205_=_C514( C205 C514 ) C205_=_C615( C205 C615 ) C205_=_C630( C205 C630 ) C205_=_C662( C205 C662 ) C205_=_C673( C205 C673 ) \nC205_=_C694( C205 C694 ) C205_=_C737( C205 C737 ) C205_=_C756( C205 C756 ) C205_=_C769( C205 C769 ) C205_=_C782( C205 C782 ) C205_=_C816( C205 C816 ) \nC205_=_C857( C205 C857 ) C205_=_C876( C205 C876 ) C205_=_C886( C205 C886 ) C205_=_C888( C205 C888 ) C205_=_C889( C205 C889 ) C205_=_C898( C205 C898 ) \nC221_=_C337( C221 C337 ) C221_=_C390( C221 C390 ) C221_=_C548( C221 C548 ) C221_=_C576( C221 C576 ) C221_=_C588( C221 C588 ) C221_=_C609( C221 C609 ) \nC221_=_C639( C221 C639 ) C221_=_C678( C221 C678 ) C221_=_C686( C221 C686 ) C221_=_C700( C221 C700 ) C221_=_C769( C221 C769 ) C221_=_C813( C221 C813 ) \nC221_=_C816( C221 C816 ) C221_=_C817( C221 C817 ) C221_=_C837( C221 C837 ) C221_=_C840( C221 C840 ) C221_=_C841( C221 C841 ) C221_=_C857( C221 C857 ) \nC221_=_C877( C221 C877 ) C221_=_C894( C221 C894 ) C227_=_C233( C227 C233 ) C227_=_C279( C227 C279 ) C227_=_C441( C227 C441 ) C227_=_C483( C227 C483 ) \nC227_=_C537( C227 C537 ) C227_=_C559( C227 C559 ) C227_=_C640( C227 C640 ) C227_=_C642( C227 C642 ) C227_=_C663( C227 C663 ) C227_=_C665( C227 C665 ) \nC227_=_C678( C227 C678 ) C227_=_C700( C227 C700 ) C227_=_C701( C227 C701 ) C227_=_C702( C227 C702 ) C227_=_C717( C227 C717 ) C227_=_C721( C227 C721 ) \nC227_=_C729( C227 C729 ) C227_=_C738( C227 C738 ) C227_=_C739( C227 C739 ) C227_=_C761( C227 C761 ) C227_=_C772( C227 C772 ) C227_=_C782( C227 C782 ) \nC227_=_C800( C227 C800 ) C227_=_C841( C227 C841 ) C227_=_C844( C227 C844 ) C227_=_C884( C227 C884 ) C233_=_C242( C233 C242 ) C233_=_C365( C233 C365 ) \nC233_=_C405( C233 C405 ) C233_=_C407( C233 C407 ) C233_=_C412( C233 C412 ) C233_=_C516( C233 C516 ) C233_=_C583( C233 C583 ) C233_=_C586( C233 C586 ) \nC233_=_C599( C233 C599 ) C233_=_C621( C233 C621 ) C233_=_C673( C233 C673 ) C233_=_C685( C233 C685 ) C233_=_C699( C233 C699 ) C233_=_C720( C233 C720 ) \nC233_=_C735( C233 C735 ) C233_=_C739( C233 C739 ) C233_=_C756( C233 C756 ) C233_=_C823( C233 C823 ) C233_=_C824( C233 C824 ) C233_=_C840( C233 C840 ) \nC233_=_C844( C233 C844 ) C233_=_C852( C233 C852 ) C238_=_C254( C238 C254 ) C238_=_C315( C238 C315 ) C238_=_C406( C238 C406 ) C238_=_C411( C238 C411 ) \nC238_=_C412( C238 C412 ) C238_=_C426( C238 C426 ) C238_=_C444( C238 C444 ) C238_=_C471( C238 C471 ) C238_=_C497( C238 C497 ) C238_=_C583( C238 C583 ) \nC238_=_C596( C238 C596 ) C238_=_C680( C238 C680 ) C238_=_C681( C238 C681 ) C238_=_C683( C238 C683 ) C238_=_C686( C238 C686 ) C238_=_C699( C238 C699 ) \nC238_=_C702( C238 C702 ) C238_=_C725( C238 C725 ) C238_=_C727( C238 C727 ) C238_=_C757( C238 C757 ) C238_=_C758( C238 C758 ) C238_=_C769( C238 C769 ) \nC238_=_C771( C238 C771 ) C238_=_C789( C238 C789 ) C238_=_C817( C238 C817 ) C238_=_C844( C238 C844 ) C238_=_C862( C238 C862 ) C238_=_C898( C238 C898 ) \nC242_=_C365( C242 C365 ) C242_=_C405( C242 C405 ) C242_=_C407( C242 C407 ) C242_=_C412( C242 C412 ) C242_=_C471( C242 C471 ) C242_=_C516( C242 C516 ) \nC242_=_C583( C242 C583 ) C242_=_C586( C242 C586 ) C242_=_C599( C242 C599 ) C242_=_C621( C242 C621 ) C242_=_C651( C242 C651 ) C242_=_C673( C242 C673 ) \nC242_=_C685( C242 C685 ) C242_=_C699( C242 C699 ) C242_=_C720( C242 C720 ) C242_=_C735( C242 C735 ) C242_=_C756( C242 C756 ) C242_=_C815( C242 C815 ) \nC242_=_C823( C242 C823 ) C242_=_C824( C242 C824 ) C242_=_C840( C242 C840 ) C242_=_C852( C242 C852 ) C254_=_C315( C254 C315 ) C254_=_C406( C254 C406 ) \nC254_=_C411( C254 C411 ) C254_=_C426( C254 C426 ) C254_=_C444( C254 C444 ) C254_=_C471( C254 C471 ) C254_=_C497( C254 C497 ) C254_=_C576( C254 C576 ) \nC254_=_C596( C254 C596 ) C254_=_C680( C254 C680 ) C254_=_C681( C254 C681 ) C254_=_C683( C254 C683 ) C254_=_C702( C254 C702 ) C254_=_C725( C254 C725 ) \nC254_=_C727( C254 C727 ) C254_=_C757( C254 C757 ) C254_=_C758( C254 C758 ) C254_=_C769( C254 C769 ) C254_=_C771( C254 C771 ) C254_=_C789( C254 C789 ) \nC254_=_C815( C254 C815 ) C254_=_C817( C254 C817 ) C254_=_C837( C254 C837 ) C254_=_C862( C254 C862 ) C254_=_C870( C254 C870 ) C254_=_C888( C254 C888 ) \nC254_=_C889( C254 C889 ) C254_=_C898( C254 C898 ) C279_=_C350( C279 C350 ) C279_=_C407( C279 C407 ) C279_=_C441( C279 C441 ) C279_=_C483( C279 C483 ) \nC279_=_C497( C279 C497 ) C279_=_C537( C279 C537 ) C279_=_C559( C279 C559 ) C279_=_C621( C279 C621 ) C279_=_C639( C279 C639 ) C279_=_C640( C279 C640 ) \nC279_=_C642( C279 C642 ) C279_=_C663( C279 C663 ) C279_=_C665( C279 C665 ) C279_=_C678( C279 C678 ) C279_=_C701( C279 C701 ) C279_=_C702( C279 C702 ) \nC279_=_C717( C279 C717 ) C279_=_C721( C279 C721 ) C279_=_C729( C279 C729 ) C279_=_C738( C279 C738 ) C279_=_C739( C279 C739 ) C279_=_C761( C279 C761 ) \nC279_=_C772( C279 C772 ) C279_=_C782( C279 C782 ) C279_=_C800( C279 C800 ) C279_=_C813( C279 C813 ) C279_=_C816( C279 C816 ) C279_=_C817( C279 C817 ) \nC279_=_C824( C279 C824 ) C279_=_C841( C279 C841 ) C279_=_C844( C279 C844 ) C279_=_C884( C279 C884 ) C279_=_C892( C279 C892 ) C315_=_C406( C315 C406 ) \nC315_=_C411( C315 C411 ) C315_=_C426( C315 C426 ) C315_=_C444( C315 C444 ) C315_=_C471( C315 C471 ) C315_=_C497( C315 C497 ) C315_=_C596( C315 C596 ) \nC315_=_C652( C315 C652 ) C315_=_C680( C315 C680 ) C315_=_C681( C315 C681 ) C315_=_C683( C315 C683 ) C315_=_C702( C315 C702 ) C315_=_C725( C315 C725 ) \nC315_=_C727( C315 C727 ) C315_=_C757( C315 C757 ) C315_=_C758( C315 C758 ) C315_=_C769( C315 C769 ) C315_=_C771( C315 C771 ) C315_=_C789( C315 C789 ) \nC315_=_C817( C315 C817 ) C315_=_C862( C315 C862 ) C315_=_C898( C315 C898 ) C325_=_C430( C325 C430 ) C325_=_C435( C325 C435 ) C325_=_C527( C325 C527 ) \nC325_=_C609( C325 C609 ) C325_=_C616( C325 C616 ) C325_=_C662( C325 C662 ) C325_=_C663( C325 C663 ) C325_=_C668( C325 C668 ) C325_=_C686( C325 C686 ) \nC325_=_C718( C325 C718 ) C325_=_C723( C325 C723 ) C325_=_C738( C325 C738 ) C325_=_C816( C325 C816 ) C325_=_C834( C325 C834 ) C325_=_C870( C325 C870 ) \nC325_=_C871( C325 C871 ) C325_=_C877( C325 C877 ) C325_=_C888( C325 C888 ) C325_=_C892( C325 C892 ) C325_=_C894( C325 C894 ) C337_=_C390( C337 C390 ) \nC337_=_C471( C337 C471 ) C337_=_C514( C337 C514 ) C337_=_C548( C337 C548 ) C337_=_C576( C337 C576 ) C337_=_C588( C337 C588 ) C337_=_C609( C337 C609 ) \nC337_=_C615( C337 C615 ) C337_=_C639( C337 C639 ) C337_=_C652( C337 C652 ) C337_=_C700( C337 C700 ) C337_=_C735( C337 C735 ) C337_=_C769( C337 C769 ) \nC337_=_C813( C337 C813 ) C337_=_C817( C337 C817 ) C337_=_C837( C337 C837 ) C337_=_C870( C337 C870 ) C337_=_C898( C337 C898 ) C349_=_C350( C349 C350 ) \nC349_=_C463( C349 C463 ) C349_=_C474( C349 C474 ) C349_=_C489( C349 C489 ) C349_=_C490( C349 C490 ) C349_=_C588( C349 C588 ) C349_=_C648( C349 C648 ) \nC349_=_C649( C349 C649 ) C349_=_C650( C349 C650 ) C349_=_C651( C349 C651 ) C349_=_C652( C349 C652 ) C349_=_C729( C349 C729 ) C349_=_C760( C349 C760 ) \nC349_=_C761( C349 C761 ) C349_=_C815( C349 C815 ) C349_=_C829( C349 C829 ) C349_=_C834( C349 C834 ) C349_=_C894(</w:t>
      </w:r>
    </w:p>
    <w:p>
      <w:pPr>
        <w:pStyle w:val="PreformattedText"/>
        <w:bidi w:val="0"/>
        <w:spacing w:before="0" w:after="0"/>
        <w:jc w:val="left"/>
        <w:rPr/>
      </w:pPr>
      <w:r>
        <w:rPr/>
        <w:t xml:space="preserve"> </w:t>
      </w:r>
      <w:r>
        <w:rPr/>
        <w:t>C349 C894 ) C350_=_C407( C350 C407 ) \nC350_=_C463( C350 C463 ) C350_=_C474( C350 C474 ) C350_=_C489( C350 C489 ) C350_=_C490( C350 C490 ) C350_=_C497( C350 C497 ) C350_=_C621( C350 C621 ) \nC350_=_C648( C350 C648 ) C350_=_C649( C350 C649 ) C350_=_C650( C350 C650 ) C350_=_C651( C350 C651 ) C350_=_C652( C350 C652 ) C350_=_C680( C350 C680 ) \nC350_=_C760( C350 C760 ) C350_=_C761( C350 C761 ) C350_=_C813( C350 C813 ) C350_=_C815( C350 C815 ) C350_=_C816( C350 C816 ) C350_=_C817( C350 C817 ) \nC350_=_C829( C350 C829 ) C350_=_C841( C350 C841 ) C350_=_C892( C350 C892 ) C350_=_C894( C350 C894 ) C365_=_C405( C365 C405 ) C365_=_C407( C365 C407 ) \nC365_=_C412( C365 C412 ) C365_=_C516( C365 C516 ) C365_=_C583( C365 C583 ) C365_=_C586( C365 C586 ) C365_=_C599( C365 C599 ) C365_=_C621( C365 C621 ) \nC365_=_C642( C365 C642 ) C365_=_C673( C365 C673 ) C365_=_C685( C365 C685 ) C365_=_C699( C365 C699 ) C365_=_C720( C365 C720 ) C365_=_C735( C365 C735 ) \nC365_=_C756( C365 C756 ) C365_=_C760( C365 C760 ) C365_=_C771( C365 C771 ) C365_=_C823( C365 C823 ) C365_=_C824( C365 C824 ) C365_=_C837( C365 C837 ) \nC365_=_C840( C365 C840 ) C365_=_C852( C365 C852 ) C390_=_C426( C390 C426 ) C390_=_C430( C390 C430 ) C390_=_C527( C390 C527 ) C390_=_C548( C390 C548 ) \nC390_=_C576( C390 C576 ) C390_=_C588( C390 C588 ) C390_=_C599( C390 C599 ) C390_=_C609( C390 C609 ) C390_=_C639( C390 C639 ) C390_=_C665( C390 C665 ) \nC390_=_C686( C390 C686 ) C390_=_C694( C390 C694 ) C390_=_C700( C390 C700 ) C390_=_C735( C390 C735 ) C390_=_C756( C390 C756 ) C390_=_C769( C390 C769 ) \nC390_=_C800( C390 C800 ) C390_=_C813( C390 C813 ) C390_=_C817( C390 C817 ) C390_=_C837( C390 C837 ) C390_=_C840( C390 C840 ) C405_=_C407( C405 C407 ) \nC405_=_C412( C405 C412 ) C405_=_C441( C405 C441 ) C405_=_C516( C405 C516 ) C405_=_C559( C405 C559 ) C405_=_C576( C405 C576 ) C405_=_C583( C405 C583 ) \nC405_=_C586( C405 C586 ) C405_=_C599( C405 C599 ) C405_=_C621( C405 C621 ) C405_=_C650( C405 C650 ) C405_=_C673( C405 C673 ) C405_=_C683( C405 C683 ) \nC405_=_C685( C405 C685 ) C405_=_C699( C405 C699 ) C405_=_C720( C405 C720 ) C405_=_C735( C405 C735 ) C405_=_C756( C405 C756 ) C405_=_C757( C405 C757 ) \nC405_=_C823( C405 C823 ) C405_=_C824( C405 C824 ) C405_=_C834( C405 C834 ) C405_=_C840( C405 C840 ) C405_=_C852( C405 C852 ) C405_=_C871( C405 C871 ) \nC406_=_C411( C406 C411 ) C406_=_C426( C406 C426 ) C406_=_C444( C406 C444 ) C406_=_C471( C406 C471 ) C406_=_C497( C406 C497 ) C406_=_C596( C406 C596 ) \nC406_=_C663( C406 C663 ) C406_=_C680( C406 C680 ) C406_=_C681( C406 C681 ) C406_=_C683( C406 C683 ) C406_=_C702( C406 C702 ) C406_=_C717( C406 C717 ) \nC406_=_C725( C406 C725 ) C406_=_C727( C406 C727 ) C406_=_C757( C406 C757 ) C406_=_C758( C406 C758 ) C406_=_C769( C406 C769 ) C406_=_C771( C406 C771 ) \nC406_=_C789( C406 C789 ) C406_=_C800( C406 C800 ) C406_=_C817( C406 C817 ) C406_=_C834( C406 C834 ) C406_=_C862( C406 C862 ) C406_=_C870( C406 C870 ) \nC406_=_C884( C406 C884 ) C406_=_C898( C406 C898 ) C407_=_C412( C407 C412 ) C407_=_C474( C407 C474 ) C407_=_C497( C407 C497 ) C407_=_C516( C407 C516 ) \nC407_=_C583( C407 C583 ) C407_=_C586( C407 C586 ) C407_=_C599( C407 C599 ) C407_=_C621( C407 C621 ) C407_=_C673( C407 C673 ) C407_=_C685( C407 C685 ) \nC407_=_C699( C407 C699 ) C407_=_C702( C407 C702 ) C407_=_C720( C407 C720 ) C407_=_C735( C407 C735 ) C407_=_C756( C407 C756 ) C407_=_C757( C407 C757 ) \nC407_=_C789( C407 C789 ) C407_=_C813( C407 C813 ) C407_=_C816( C407 C816 ) C407_=_C817( C407 C817 ) C407_=_C823( C407 C823 ) C407_=_C824( C407 C824 ) \nC407_=_C834( C407 C834 ) C407_=_C840( C407 C840 ) C407_=_C841( C407 C841 ) C407_=_C852( C407 C852 ) C407_=_C876( C407 C876 ) C407_=_C884( C407 C884 ) \nC407_=_C892( C407 C892 ) C411_=_C426( C411 C426 ) C411_=_C444( C411 C444 ) C411_=_C471( C411 C471 ) C411_=_C497( C411 C497 ) C411_=_C596( C411 C596 ) \nC411_=_C649( C411 C649 ) C411_=_C680( C411 C680 ) C411_=_C681( C411 C681 ) C411_=_C683( C411 C683 ) C411_=_C700( C411 C700 ) C411_=_C702( C411 C702 ) \nC411_=_C717( C411 C717 ) C411_=_C725( C411 C725 ) C411_=_C727( C411 C727 ) C411_=_C757( C411 C757 ) C411_=_C758( C411 C758 ) C411_=_C769( C411 C769 ) \nC411_=_C771( C411 C771 ) C411_=_C789( C411 C789 ) C411_=_C817( C411 C817 ) C411_=_C824( C411 C824 ) C411_=_C862( C411 C862 ) C411_=_C898( C411 C898 ) \nC412_=_C516( C412 C516 ) C412_=_C583( C412 C583 ) C412_=_C586( C412 C586 ) C412_=_C599( C412 C599 ) C412_=_C621( C412 C621 ) C412_=_C665( C412 C665 ) \nC412_=_C673( C412 C673 ) C412_=_C685( C412 C685 ) C412_=_C699( C412 C699 ) C412_=_C720( C412 C720 ) C412_=_C735( C412 C735 ) C412_=_C756( C412 C756 ) \nC412_=_C771( C412 C771 ) C412_=_C823( C412 C823 ) C412_=_C824( C412 C824 ) C412_=_C840( C412 C840 ) C412_=_C852( C412 C852 ) C412_=_C892( C412 C892 ) \nC426_=_C428( C426 C428 ) C426_=_C430( C426 C430 ) C426_=_C444( C426 C444 ) C426_=_C471( C426 C471 ) C426_=_C497( C426 C497 ) C426_=_C596( C426 C596 ) \nC426_=_C599( C426 C599 ) C426_=_C680( C426 C680 ) C426_=_C681( C426 C681 ) C426_=_C683( C426 C683 ) C426_=_C699( C426 C699 ) C426_=_C701( C426 C701 ) \nC426_=_C702( C426 C702 ) C426_=_C725( C426 C725 ) C426_=_C727( C426 C727 ) C426_=_C757( C426 C757 ) C426_=_C758( C426 C758 ) C426_=_C769( C426 C769 ) \nC426_=_C771( C426 C771 ) C426_=_C789( C426 C789 ) C426_=_C813( C426 C813 ) C426_=_C817( C426 C817 ) C426_=_C857( C426 C857 ) C426_=_C862( C426 C862 ) \nC426_=_C888( C426 C888 ) C426_=_C898( C426 C898 ) C428_=_C492( C428 C492 ) C428_=_C514( C428 C514 ) C428_=_C615( C428 C615 ) C428_=_C630( C428 C630 ) \nC428_=_C648( C428 C648 ) C428_=_C662( C428 C662 ) C428_=_C680( C428 C680 ) C428_=_C694( C428 C694 ) C428_=_C718( C428 C718 ) C428_=_C737( C428 C737 ) \nC428_=_C782( C428 C782 ) C428_=_C813( C428 C813 ) C428_=_C857( C428 C857 ) C428_=_C876( C428 C876 ) C428_=_C886( C428 C886 ) C428_=_C888( C428 C888 ) \nC428_=_C889( C428 C889 ) C428_=_C898( C428 C898 ) C430_=_C435( C430 C435 ) C430_=_C527( C430 C527 ) C430_=_C596( C430 C596 ) C430_=_C599( C430 C599 ) \nC430_=_C615( C430 C615 ) C430_=_C616( C430 C616 ) C430_=_C642( C430 C642 ) C430_=_C652( C430 C652 ) C430_=_C663( C430 C663 ) C430_=_C668( C430 C668 ) \nC430_=_C686( C430 C686 ) C430_=_C700( C430 C700 ) C430_=_C718( C430 C718 ) C430_=_C723( C430 C723 ) C430_=_C757( C430 C757 ) C430_=_C816( C430 C816 ) \nC430_=_C834( C430 C834 ) C430_=_C870( C430 C870 ) C430_=_C871( C430 C871 ) C430_=_C877( C430 C877 ) C430_=_C889( C430 C889 ) C430_=_C892( C430 C892 ) \nC435_=_C490( C435 C490 ) C435_=_C497( C435 C497 ) C435_=_C514( C435 C514 ) C435_=_C527( C435 C527 ) C435_=_C537( C435 C537 ) C435_=_C596( C435 C596 ) \nC435_=_C616( C435 C616 ) C435_=_C663( C435 C663 ) C435_=_C668( C435 C668 ) C435_=_C683( C435 C683 ) C435_=_C686( C435 C686 ) C435_=_C718( C435 C718 ) \nC435_=_C720( C435 C720 ) C435_=_C723( C435 C723 ) C435_=_C725( C435 C725 ) C435_=_C727( C435 C727 ) C435_=_C772( C435 C772 ) C435_=_C816( C435 C816 ) \nC435_=_C834( C435 C834 ) C435_=_C862( C435 C862 ) C435_=_C870( C435 C870 ) C435_=_C871( C435 C871 ) C435_=_C876( C435 C876 ) C435_=_C877( C435 C877 ) \nC435_=_C892( C435 C892 ) C441_=_C483( C441 C483 ) C441_=_C537( C441 C537 ) C441_=_C559( C441 C559 ) C441_=_C640( C441 C640 ) C441_=_C642( C441 C642 ) \nC441_=_C663( C441 C663 ) C441_=_C665( C441 C665 ) C441_=_C678( C441 C678 ) C441_=_C701( C441 C701 ) C441_=_C702( C441 C702 ) C441_=_C717( C441 C717 ) \nC441_=_C721( C441 C721 ) C441_=_C723( C441 C723 ) C441_=_C727( C441 C727 ) C441_=_C729( C441 C729 ) C441_=_C738( C441 C738 ) C441_=_C739( C441 C739 ) \nC441_=_C761( C441 C761 ) C441_=_C769( C441 C769 ) C441_=_C772( C441 C772 ) C441_=_C782( C441 C782 ) C441_=_C800( C441 C800 ) C441_=_C823( C441 C823 ) \nC441_=_C834( C441 C834 ) C441_=_C837( C441 C837 ) C441_=_C841( C441 C841 ) C441_=_C844( C441 C844 ) C441_=_C884( C441 C884 ) C441_=_C886( C441 C886 ) \nC444_=_C471( C444 C471 ) C444_=_C474( C444 C474 ) C444_=_C489( C444 C489 ) C444_=_C497( C444 C497 ) C444_=_C596( C444 C596 ) C444_=_C621( C444 C621 ) \nC444_=_C680( C444 C680 ) C444_=_C681( C444 C681 ) C444_=_C683( C444 C683 ) C444_=_C702( C444 C702 ) C444_=_C725( C444 C725 ) C444_=_C727( C444 C727 ) \nC444_=_C757( C444 C757 ) C444_=_C758( C444 C758 ) C444_=_C769( C444 C769 ) C444_=_C771( C444 C771 ) C444_=_C789( C444 C789 ) C444_=_C817( C444 C817 ) \nC444_=_C823( C444 C823 ) C444_=_C862( C444 C862 ) C444_=_C898( C444 C898 ) C463_=_C474( C463 C474 ) C463_=_C489( C463 C489 ) C463_=_C490( C463 C490 ) \nC463_=_C586( C463 C586 ) C463_=_C630( C463 C630 ) C463_=_C640( C463 C640 ) C463_=_C648( C463 C648 ) C463_=_C649( C463 C649 ) C463_=_C650( C463 C650 ) \nC463_=_C651( C463 C651 ) C463_=_C652( C463 C652 ) C463_=_C718( C463 C718 ) C463_=_C720( C463 C720 ) C463_=_C738( C463 C738 ) C463_=_C756( C463 C756 ) \nC463_=_C760( C463 C760 ) C463_=_C761( C463 C761 ) C463_=_C815( C463 C815 ) C463_=_C816( C463 C816 ) C463_=_C817( C463 C817 ) C463_=_C829( C463 C829 ) \nC463_=_C862( C463 C862 ) C463_=_C889( C463 C889 ) C463_=_C894( C463 C894 ) C471_=_C497( C471 C497 ) C471_=_C596( C471 C596 ) C471_=_C639( C471 C639 ) \nC471_=_C649( C471 C649 ) C471_=_C651( C471 C651 ) C471_=_C673( C471 C673 ) C471_=_C680( C471 C680 ) C471_=_C681( C471 C681 ) C471_=_C683( C471 C683 ) \nC471_=_C700( C471 C700 ) C471_=_C702( C471 C702 ) C471_=_C725( C471 C725 ) C471_=_C727( C471 C727 ) C471_=_C735( C471 C735 ) C471_=_C757( C471 C757 ) \nC471_=_C758( C471 C758 ) C471_=_C769( C471 C769 ) C471_=_C771( C471 C771 ) C471_=_C789( C471 C789 ) C471_=_C817( C471 C817 ) C471_=_C824( C471 C824 ) \nC471_=_C862( C471 C862 ) C471_=_C898( C471 C898 ) C474_=_C489( C474 C489 ) C474_=_C490( C474 C490 ) C474_=_C630( C474 C630 ) C474_=_C648( C474 C648 ) \nC474_=_C649( C474 C649 ) C474_=_C650( C474 C650 ) C474_=_C651( C474 C651 ) C474_=_C652( C474 C652 ) C474_=_C662( C474 C662 ) C474_=_C702( C474 C702 ) \nC474_=_C757( C474 C757 ) C474_=_C760( C474 C760 ) C474_=_C761( C474 C761 ) C474_=_C789( C474 C789 ) C474_=_C815( C474 C815 ) C474_=_C823(</w:t>
      </w:r>
    </w:p>
    <w:p>
      <w:pPr>
        <w:pStyle w:val="PreformattedText"/>
        <w:bidi w:val="0"/>
        <w:spacing w:before="0" w:after="0"/>
        <w:jc w:val="left"/>
        <w:rPr/>
      </w:pPr>
      <w:r>
        <w:rPr/>
        <w:t xml:space="preserve"> </w:t>
      </w:r>
      <w:r>
        <w:rPr/>
        <w:t>C474 C823 ) \nC474_=_C829( C474 C829 ) C474_=_C834( C474 C834 ) C474_=_C894( C474 C894 ) C483_=_C537( C483 C537 ) C483_=_C559( C483 C559 ) C483_=_C616( C483 C616 ) \nC483_=_C640( C483 C640 ) C483_=_C642( C483 C642 ) C483_=_C651( C483 C651 ) C483_=_C663( C483 C663 ) C483_=_C665( C483 C665 ) C483_=_C673( C483 C673 ) \nC483_=_C678( C483 C678 ) C483_=_C701( C483 C701 ) C483_=_C702( C483 C702 ) C483_=_C717( C483 C717 ) C483_=_C721( C483 C721 ) C483_=_C729( C483 C729 ) \nC483_=_C738( C483 C738 ) C483_=_C739( C483 C739 ) C483_=_C761( C483 C761 ) C483_=_C772( C483 C772 ) C483_=_C782( C483 C782 ) C483_=_C800( C483 C800 ) \nC483_=_C813( C483 C813 ) C483_=_C824( C483 C824 ) C483_=_C829( C483 C829 ) C483_=_C841( C483 C841 ) C483_=_C844( C483 C844 ) C483_=_C857( C483 C857 ) \nC483_=_C862( C483 C862 ) C483_=_C884( C483 C884 ) C489_=_C490( C489 C490 ) C489_=_C559( C489 C559 ) C489_=_C621( C489 C621 ) C489_=_C648( C489 C648 ) \nC489_=_C649( C489 C649 ) C489_=_C650( C489 C650 ) C489_=_C651( C489 C651 ) C489_=_C652( C489 C652 ) C489_=_C668( C489 C668 ) C489_=_C735( C489 C735 ) \nC489_=_C760( C489 C760 ) C489_=_C761( C489 C761 ) C489_=_C815( C489 C815 ) C489_=_C829( C489 C829 ) C489_=_C884( C489 C884 ) C489_=_C894( C489 C894 ) \nC489_=_C898( C489 C898 ) C490_=_C497( C490 C497 ) C490_=_C514( C490 C514 ) C490_=_C576( C490 C576 ) C490_=_C648( C490 C648 ) C490_=_C649( C490 C649 ) \nC490_=_C650( C490 C650 ) C490_=_C651( C490 C651 ) C490_=_C652( C490 C652 ) C490_=_C665( C490 C665 ) C490_=_C668( C490 C668 ) C490_=_C678( C490 C678 ) \nC490_=_C694( C490 C694 ) C490_=_C720( C490 C720 ) C490_=_C721( C490 C721 ) C490_=_C760( C490 C760 ) C490_=_C761( C490 C761 ) C490_=_C769( C490 C769 ) \nC490_=_C772( C490 C772 ) C490_=_C815( C490 C815 ) C490_=_C816( C490 C816 ) C490_=_C829( C490 C829 ) C490_=_C834( C490 C834 ) C490_=_C840( C490 C840 ) \nC490_=_C876( C490 C876 ) C490_=_C894( C490 C894 ) C492_=_C497( C492 C497 ) C492_=_C514( C492 C514 ) C492_=_C615( C492 C615 ) C492_=_C630( C492 C630 ) \nC492_=_C662( C492 C662 ) C492_=_C665( C492 C665 ) C492_=_C668( C492 C668 ) C492_=_C678( C492 C678 ) C492_=_C694( C492 C694 ) C492_=_C723( C492 C723 ) \nC492_=_C735( C492 C735 ) C492_=_C737( C492 C737 ) C492_=_C782( C492 C782 ) C492_=_C816( C492 C816 ) C492_=_C834( C492 C834 ) C492_=_C852( C492 C852 ) \nC492_=_C857( C492 C857 ) C492_=_C876( C492 C876 ) C492_=_C886( C492 C886 ) C492_=_C888( C492 C888 ) C492_=_C889( C492 C889 ) C492_=_C898( C492 C898 ) \nC497_=_C514( C497 C514 ) C497_=_C596( C497 C596 ) C497_=_C621( C497 C621 ) C497_=_C680( C497 C680 ) C497_=_C681( C497 C681 ) C497_=_C683( C497 C683 ) \nC497_=_C702( C497 C702 ) C497_=_C720( C497 C720 ) C497_=_C725( C497 C725 ) C497_=_C727( C497 C727 ) C497_=_C757( C497 C757 ) C497_=_C758( C497 C758 ) \nC497_=_C769( C497 C769 ) C497_=_C771( C497 C771 ) C497_=_C772( C497 C772 ) C497_=_C789( C497 C789 ) C497_=_C813( C497 C813 ) C497_=_C816( C497 C816 ) \nC497_=_C817( C497 C817 ) C497_=_C834( C497 C834 ) C497_=_C841( C497 C841 ) C497_=_C862( C497 C862 ) C497_=_C876( C497 C876 ) C497_=_C886( C497 C886 ) \nC497_=_C892( C497 C892 ) C497_=_C898( C497 C898 ) C514_=_C615( C514 C615 ) C514_=_C630( C514 C630 ) C514_=_C652( C514 C652 ) C514_=_C662( C514 C662 ) \nC514_=_C673( C514 C673 ) C514_=_C694( C514 C694 ) C514_=_C720( C514 C720 ) C514_=_C737( C514 C737 ) C514_=_C739( C514 C739 ) C514_=_C769( C514 C769 ) \nC514_=_C772( C514 C772 ) C514_=_C782( C514 C782 ) C514_=_C816( C514 C816 ) C514_=_C834( C514 C834 ) C514_=_C857( C514 C857 ) C514_=_C870( C514 C870 ) \nC514_=_C876( C514 C876 ) C514_=_C886( C514 C886 ) C514_=_C888( C514 C888 ) C514_=_C889( C514 C889 ) C514_=_C892( C514 C892 ) C514_=_C898( C514 C898 ) \nC516_=_C583( C516 C583 ) C516_=_C586( C516 C586 ) C516_=_C599( C516 C599 ) C516_=_C616( C516 C616 ) C516_=_C621( C516 C621 ) C516_=_C673( C516 C673 ) \nC516_=_C685( C516 C685 ) C516_=_C699( C516 C699 ) C516_=_C720( C516 C720 ) C516_=_C727( C516 C727 ) C516_=_C729( C516 C729 ) C516_=_C735( C516 C735 ) \nC516_=_C756( C516 C756 ) C516_=_C771( C516 C771 ) C516_=_C823( C516 C823 ) C516_=_C824( C516 C824 ) C516_=_C837( C516 C837 ) C516_=_C840( C516 C840 ) \nC516_=_C841( C516 C841 ) C516_=_C852( C516 C852 ) C516_=_C884( C516 C884 ) C516_=_C892( C516 C892 ) C527_=_C548( C527 C548 ) C527_=_C616( C527 C616 ) \nC527_=_C663( C527 C663 ) C527_=_C665( C527 C665 ) C527_=_C668( C527 C668 ) C527_=_C683( C527 C683 ) C527_=_C686( C527 C686 ) C527_=_C718( C527 C718 ) \nC527_=_C723( C527 C723 ) C527_=_C735( C527 C735 ) C527_=_C756( C527 C756 ) C527_=_C800( C527 C800 ) C527_=_C816( C527 C816 ) C527_=_C829( C527 C829 ) \nC527_=_C834( C527 C834 ) C527_=_C844( C527 C844 ) C527_=_C870( C527 C870 ) C527_=_C871( C527 C871 ) C527_=_C877( C527 C877 ) C527_=_C892( C527 C892 ) \nC537_=_C559( C537 C559 ) C537_=_C596( C537 C596 ) C537_=_C640( C537 C640 ) C537_=_C642( C537 C642 ) C537_=_C663( C537 C663 ) C537_=_C665( C537 C665 ) \nC537_=_C678( C537 C678 ) C537_=_C700( C537 C700 ) C537_=_C701( C537 C701 ) C537_=_C702( C537 C702 ) C537_=_C717( C537 C717 ) C537_=_C721( C537 C721 ) \nC537_=_C723( C537 C723 ) C537_=_C725( C537 C725 ) C537_=_C729( C537 C729 ) C537_=_C738( C537 C738 ) C537_=_C739( C537 C739 ) C537_=_C758( C537 C758 ) \nC537_=_C761( C537 C761 ) C537_=_C772( C537 C772 ) C537_=_C782( C537 C782 ) C537_=_C800( C537 C800 ) C537_=_C841( C537 C841 ) C537_=_C844( C537 C844 ) \nC537_=_C871( C537 C871 ) C537_=_C876( C537 C876 ) C537_=_C884( C537 C884 ) C537_=_C894( C537 C894 ) C548_=_C559( C548 C559 ) C548_=_C576( C548 C576 ) \nC548_=_C588( C548 C588 ) C548_=_C609( C548 C609 ) C548_=_C616( C548 C616 ) C548_=_C639( C548 C639 ) C548_=_C665( C548 C665 ) C548_=_C680( C548 C680 ) \nC548_=_C700( C548 C700 ) C548_=_C735( C548 C735 ) C548_=_C738( C548 C738 ) C548_=_C756( C548 C756 ) C548_=_C769( C548 C769 ) C548_=_C800( C548 C800 ) \nC548_=_C813( C548 C813 ) C548_=_C817( C548 C817 ) C548_=_C837( C548 C837 ) C548_=_C876( C548 C876 ) C548_=_C886( C548 C886 ) C548_=_C889( C548 C889 ) \nC559_=_C588( C559 C588 ) C559_=_C640( C559 C640 ) C559_=_C642( C559 C642 ) C559_=_C650( C559 C650 ) C559_=_C663( C559 C663 ) C559_=_C665( C559 C665 ) \nC559_=_C668( C559 C668 ) C559_=_C678( C559 C678 ) C559_=_C680( C559 C680 ) C559_=_C683( C559 C683 ) C559_=_C700( C559 C700 ) C559_=_C701( C559 C701 ) \nC559_=_C702( C559 C702 ) C559_=_C717( C559 C717 ) C559_=_C721( C559 C721 ) C559_=_C729( C559 C729 ) C559_=_C735( C559 C735 ) C559_=_C738( C559 C738 ) \nC559_=_C739( C559 C739 ) C559_=_C760( C559 C760 ) C559_=_C761( C559 C761 ) C559_=_C772( C559 C772 ) C559_=_C782( C559 C782 ) C559_=_C800( C559 C800 ) \nC559_=_C841( C559 C841 ) C559_=_C844( C559 C844 ) C559_=_C871( C559 C871 ) C559_=_C884( C559 C884 ) C559_=_C894( C559 C894 ) C559_=_C898( C559 C898 ) \nC576_=_C588( C576 C588 ) C576_=_C596( C576 C596 ) C576_=_C609( C576 C609 ) C576_=_C639( C576 C639 ) C576_=_C668( C576 C668 ) C576_=_C700( C576 C700 ) \nC576_=_C721( C576 C721 ) C576_=_C757( C576 C757 ) C576_=_C758( C576 C758 ) C576_=_C769( C576 C769 ) C576_=_C771( C576 C771 ) C576_=_C789( C576 C789 ) \nC576_=_C813( C576 C813 ) C576_=_C815( C576 C815 ) C576_=_C817( C576 C817 ) C576_=_C837( C576 C837 ) C576_=_C852( C576 C852 ) C576_=_C870( C576 C870 ) \nC576_=_C871( C576 C871 ) C576_=_C888( C576 C888 ) C576_=_C889( C576 C889 ) C583_=_C586( C583 C586 ) C583_=_C599( C583 C599 ) C583_=_C621( C583 C621 ) \nC583_=_C673( C583 C673 ) C583_=_C685( C583 C685 ) C583_=_C694( C583 C694 ) C583_=_C699( C583 C699 ) C583_=_C720( C583 C720 ) C583_=_C729( C583 C729 ) \nC583_=_C735( C583 C735 ) C583_=_C756( C583 C756 ) C583_=_C823( C583 C823 ) C583_=_C824( C583 C824 ) C583_=_C840( C583 C840 ) C583_=_C852( C583 C852 ) \nC583_=_C886( C583 C886 ) C583_=_C892( C583 C892 ) C583_=_C894( C583 C894 ) C586_=_C588( C586 C588 ) C586_=_C599( C586 C599 ) C586_=_C621( C586 C621 ) \nC586_=_C662( C586 C662 ) C586_=_C673( C586 C673 ) C586_=_C685( C586 C685 ) C586_=_C699( C586 C699 ) C586_=_C720( C586 C720 ) C586_=_C735( C586 C735 ) \nC586_=_C738( C586 C738 ) C586_=_C756( C586 C756 ) C586_=_C757( C586 C757 ) C586_=_C782( C586 C782 ) C586_=_C789( C586 C789 ) C586_=_C823( C586 C823 ) \nC586_=_C824( C586 C824 ) C586_=_C837( C586 C837 ) C586_=_C840( C586 C840 ) C586_=_C852( C586 C852 ) C586_=_C884( C586 C884 ) C586_=_C898( C586 C898 ) \nC588_=_C609( C588 C609 ) C588_=_C639( C588 C639 ) C588_=_C662( C588 C662 ) C588_=_C680( C588 C680 ) C588_=_C681( C588 C681 ) C588_=_C700( C588 C700 ) \nC588_=_C757( C588 C757 ) C588_=_C769( C588 C769 ) C588_=_C813( C588 C813 ) C588_=_C817( C588 C817 ) C588_=_C829( C588 C829 ) C588_=_C837( C588 C837 ) \nC588_=_C844( C588 C844 ) C588_=_C898( C588 C898 ) C596_=_C642( C596 C642 ) C596_=_C650( C596 C650 ) C596_=_C652( C596 C652 ) C596_=_C680( C596 C680 ) \nC596_=_C681( C596 C681 ) C596_=_C683( C596 C683 ) C596_=_C702( C596 C702 ) C596_=_C725( C596 C725 ) C596_=_C727( C596 C727 ) C596_=_C757( C596 C757 ) \nC596_=_C758( C596 C758 ) C596_=_C769( C596 C769 ) C596_=_C771( C596 C771 ) C596_=_C789( C596 C789 ) C596_=_C817( C596 C817 ) C596_=_C862( C596 C862 ) \nC596_=_C876( C596 C876 ) C596_=_C889( C596 C889 ) C596_=_C898( C596 C898 ) C599_=_C621( C599 C621 ) C599_=_C673( C599 C673 ) C599_=_C685( C599 C685 ) \nC599_=_C699( C599 C699 ) C599_=_C702( C599 C702 ) C599_=_C720( C599 C720 ) C599_=_C735( C599 C735 ) C599_=_C738( C599 C738 ) C599_=_C756( C599 C756 ) \nC599_=_C782( C599 C782 ) C599_=_C789( C599 C789 ) C599_=_C823( C599 C823 ) C599_=_C824( C599 C824 ) C599_=_C840( C599 C840 ) C599_=_C852( C599 C852 ) \nC599_=_C884( C599 C884 ) C609_=_C639( C609 C639 ) C609_=_C700( C609 C700 ) C609_=_C718( C609 C718 ) C609_=_C729( C609 C729 ) C609_=_C758( C609 C758 ) \nC609_=_C761( C609 C761 ) C609_=_C769( C609 C769 ) C609_=_C813( C609 C813 ) C609_=_C816( C609 C816 ) C609_=_C817( C609 C817 ) C609_=_C837( C609 C837 ) \nC609_=_C884( C609 C884 ) C609_=_C886( C609 C886 ) C609_=_C888( C609 C888 ) C609_=_C892( C609 C892 ) C609_=_C898( C609 C898 ) C615_=_C630( C615 C630 ) \nC615_=_C642(</w:t>
      </w:r>
    </w:p>
    <w:p>
      <w:pPr>
        <w:pStyle w:val="PreformattedText"/>
        <w:bidi w:val="0"/>
        <w:spacing w:before="0" w:after="0"/>
        <w:jc w:val="left"/>
        <w:rPr/>
      </w:pPr>
      <w:r>
        <w:rPr/>
        <w:t xml:space="preserve"> </w:t>
      </w:r>
      <w:r>
        <w:rPr/>
        <w:t>C615 C642 ) C615_=_C652( C615 C652 ) C615_=_C662( C615 C662 ) C615_=_C663( C615 C663 ) C615_=_C694( C615 C694 ) C615_=_C700( C615 C700 ) \nC615_=_C721( C615 C721 ) C615_=_C737( C615 C737 ) C615_=_C782( C615 C782 ) C615_=_C800( C615 C800 ) C615_=_C813( C615 C813 ) C615_=_C829( C615 C829 ) \nC615_=_C840( C615 C840 ) C615_=_C857( C615 C857 ) C615_=_C870( C615 C870 ) C615_=_C876( C615 C876 ) C615_=_C886( C615 C886 ) C615_=_C888( C615 C888 ) \nC615_=_C889( C615 C889 ) C615_=_C898( C615 C898 ) C616_=_C663( C616 C663 ) C616_=_C668( C616 C668 ) C616_=_C685( C616 C685 ) C616_=_C686( C616 C686 ) \nC616_=_C718( C616 C718 ) C616_=_C723( C616 C723 ) C616_=_C727( C616 C727 ) C616_=_C738( C616 C738 ) C616_=_C813( C616 C813 ) C616_=_C816( C616 C816 ) \nC616_=_C834( C616 C834 ) C616_=_C852( C616 C852 ) C616_=_C870( C616 C870 ) C616_=_C871( C616 C871 ) C616_=_C877( C616 C877 ) C616_=_C884( C616 C884 ) \nC616_=_C889( C616 C889 ) C616_=_C892( C616 C892 ) C621_=_C642( C621 C642 ) C621_=_C649( C621 C649 ) C621_=_C673( C621 C673 ) C621_=_C685( C621 C685 ) \nC621_=_C699( C621 C699 ) C621_=_C720( C621 C720 ) C621_=_C735( C621 C735 ) C621_=_C756( C621 C756 ) C621_=_C760( C621 C760 ) C621_=_C813( C621 C813 ) \nC621_=_C816( C621 C816 ) C621_=_C817( C621 C817 ) C621_=_C823( C621 C823 ) C621_=_C824( C621 C824 ) C621_=_C840( C621 C840 ) C621_=_C841( C621 C841 ) \nC621_=_C852( C621 C852 ) C621_=_C892( C621 C892 ) C630_=_C640( C630 C640 ) C630_=_C651( C630 C651 ) C630_=_C662( C630 C662 ) C630_=_C694( C630 C694 ) \nC630_=_C737( C630 C737 ) C630_=_C738( C630 C738 ) C630_=_C782( C630 C782 ) C630_=_C815( C630 C815 ) C630_=_C823( C630 C823 ) C630_=_C857( C630 C857 ) \nC630_=_C876( C630 C876 ) C630_=_C886( C630 C886 ) C630_=_C888( C630 C888 ) C630_=_C889( C630 C889 ) C630_=_C898( C630 C898 ) C639_=_C650( C639 C650 ) \nC639_=_C681( C639 C681 ) C639_=_C700( C639 C700 ) C639_=_C720( C639 C720 ) C639_=_C735( C639 C735 ) C639_=_C769( C639 C769 ) C639_=_C813( C639 C813 ) \nC639_=_C817( C639 C817 ) C639_=_C823( C639 C823 ) C639_=_C824( C639 C824 ) C639_=_C829( C639 C829 ) C639_=_C837( C639 C837 ) C639_=_C844( C639 C844 ) \nC639_=_C857( C639 C857 ) C639_=_C888( C639 C888 ) C639_=_C892( C639 C892 ) C639_=_C898( C639 C898 ) C640_=_C642( C640 C642 ) C640_=_C648( C640 C648 ) \nC640_=_C663( C640 C663 ) C640_=_C665( C640 C665 ) C640_=_C678( C640 C678 ) C640_=_C681( C640 C681 ) C640_=_C701( C640 C701 ) C640_=_C702( C640 C702 ) \nC640_=_C717( C640 C717 ) C640_=_C721( C640 C721 ) C640_=_C729( C640 C729 ) C640_=_C738( C640 C738 ) C640_=_C739( C640 C739 ) C640_=_C758( C640 C758 ) \nC640_=_C761( C640 C761 ) C640_=_C772( C640 C772 ) C640_=_C782( C640 C782 ) C640_=_C800( C640 C800 ) C640_=_C815( C640 C815 ) C640_=_C817( C640 C817 ) \nC640_=_C824( C640 C824 ) C640_=_C829( C640 C829 ) C640_=_C841( C640 C841 ) C640_=_C844( C640 C844 ) C640_=_C857( C640 C857 ) C640_=_C862( C640 C862 ) \nC640_=_C884( C640 C884 ) C640_=_C888( C640 C888 ) C640_=_C889( C640 C889 ) C642_=_C652( C642 C652 ) C642_=_C663( C642 C663 ) C642_=_C665( C642 C665 ) \nC642_=_C678( C642 C678 ) C642_=_C701( C642 C701 ) C642_=_C702( C642 C702 ) C642_=_C717( C642 C717 ) C642_=_C718( C642 C718 ) C642_=_C721( C642 C721 ) \nC642_=_C729( C642 C729 ) C642_=_C738( C642 C738 ) C642_=_C739( C642 C739 ) C642_=_C757( C642 C757 ) C642_=_C760( C642 C760 ) C642_=_C761( C642 C761 ) \nC642_=_C772( C642 C772 ) C642_=_C782( C642 C782 ) C642_=_C800( C642 C800 ) C642_=_C824( C642 C824 ) C642_=_C837( C642 C837 ) C642_=_C840( C642 C840 ) \nC642_=_C841( C642 C841 ) C642_=_C844( C642 C844 ) C642_=_C862( C642 C862 ) C642_=_C884( C642 C884 ) C642_=_C889( C642 C889 ) C648_=_C649( C648 C649 ) \nC648_=_C650( C648 C650 ) C648_=_C651( C648 C651 ) C648_=_C652( C648 C652 ) C648_=_C665( C648 C665 ) C648_=_C681( C648 C681 ) C648_=_C694( C648 C694 ) \nC648_=_C718( C648 C718 ) C648_=_C760( C648 C760 ) C648_=_C761( C648 C761 ) C648_=_C789( C648 C789 ) C648_=_C815( C648 C815 ) C648_=_C817( C648 C817 ) \nC648_=_C829( C648 C829 ) C648_=_C840( C648 C840 ) C648_=_C884( C648 C884 ) C648_=_C892( C648 C892 ) C648_=_C894( C648 C894 ) C649_=_C650( C649 C650 ) \nC649_=_C651( C649 C651 ) C649_=_C652( C649 C652 ) C649_=_C700( C649 C700 ) C649_=_C760( C649 C760 ) C649_=_C761( C649 C761 ) C649_=_C815( C649 C815 ) \nC649_=_C824( C649 C824 ) C649_=_C829( C649 C829 ) C649_=_C894( C649 C894 ) C650_=_C651( C650 C651 ) C650_=_C652( C650 C652 ) C650_=_C683( C650 C683 ) \nC650_=_C720( C650 C720 ) C650_=_C723( C650 C723 ) C650_=_C760( C650 C760 ) C650_=_C761( C650 C761 ) C650_=_C771( C650 C771 ) C650_=_C800( C650 C800 ) \nC650_=_C815( C650 C815 ) C650_=_C829( C650 C829 ) C650_=_C857( C650 C857 ) C650_=_C870( C650 C870 ) C650_=_C871( C650 C871 ) C650_=_C888( C650 C888 ) \nC650_=_C892( C650 C892 ) C650_=_C894( C650 C894 ) C651_=_C652( C651 C652 ) C651_=_C673( C651 C673 ) C651_=_C694( C651 C694 ) C651_=_C729( C651 C729 ) \nC651_=_C760( C651 C760 ) C651_=_C761( C651 C761 ) C651_=_C815( C651 C815 ) C651_=_C824( C651 C824 ) C651_=_C829( C651 C829 ) C651_=_C886( C651 C886 ) \nC651_=_C894( C651 C894 ) C651_=_C898( C651 C898 ) C652_=_C721( C652 C721 ) C652_=_C757( C652 C757 ) C652_=_C760( C652 C760 ) C652_=_C761( C652 C761 ) \nC652_=_C800( C652 C800 ) C652_=_C813( C652 C813 ) C652_=_C815( C652 C815 ) C652_=_C829( C652 C829 ) C652_=_C870( C652 C870 ) C652_=_C889( C652 C889 ) \nC652_=_C894( C652 C894 ) C662_=_C686( C662 C686 ) C662_=_C694( C662 C694 ) C662_=_C737( C662 C737 ) C662_=_C738( C662 C738 ) C662_=_C739( C662 C739 ) \nC662_=_C757( C662 C757 ) C662_=_C769( C662 C769 ) C662_=_C782( C662 C782 ) C662_=_C815( C662 C815 ) C662_=_C823( C662 C823 ) C662_=_C841( C662 C841 ) \nC662_=_C857( C662 C857 ) C662_=_C876( C662 C876 ) C662_=_C886( C662 C886 ) C662_=_C888( C662 C888 ) C662_=_C889( C662 C889 ) C662_=_C892( C662 C892 ) \nC662_=_C894( C662 C894 ) C662_=_C898( C662 C898 ) C663_=_C665( C663 C665 ) C663_=_C668( C663 C668 ) C663_=_C678( C663 C678 ) C663_=_C680( C663 C680 ) \nC663_=_C686( C663 C686 ) C663_=_C700( C663 C700 ) C663_=_C701( C663 C701 ) C663_=_C702( C663 C702 ) C663_=_C717( C663 C717 ) C663_=_C718( C663 C718 ) \nC663_=_C721( C663 C721 ) C663_=_C723( C663 C723 ) C663_=_C729( C663 C729 ) C663_=_C738( C663 C738 ) C663_=_C739( C663 C739 ) C663_=_C761( C663 C761 ) \nC663_=_C772( C663 C772 ) C663_=_C782( C663 C782 ) C663_=_C800( C663 C800 ) C663_=_C816( C663 C816 ) C663_=_C834( C663 C834 ) C663_=_C841( C663 C841 ) \nC663_=_C844( C663 C844 ) C663_=_C852( C663 C852 ) C663_=_C870( C663 C870 ) C663_=_C871( C663 C871 ) C663_=_C876( C663 C876 ) C663_=_C877( C663 C877 ) \nC663_=_C884( C663 C884 ) C663_=_C892( C663 C892 ) C665_=_C668( C665 C668 ) C665_=_C678( C665 C678 ) C665_=_C681( C665 C681 ) C665_=_C701( C665 C701 ) \nC665_=_C702( C665 C702 ) C665_=_C717( C665 C717 ) C665_=_C721( C665 C721 ) C665_=_C729( C665 C729 ) C665_=_C735( C665 C735 ) C665_=_C738( C665 C738 ) \nC665_=_C739( C665 C739 ) C665_=_C761( C665 C761 ) C665_=_C771( C665 C771 ) C665_=_C772( C665 C772 ) C665_=_C782( C665 C782 ) C665_=_C800( C665 C800 ) \nC665_=_C817( C665 C817 ) C665_=_C829( C665 C829 ) C665_=_C841( C665 C841 ) C665_=_C844( C665 C844 ) C665_=_C884( C665 C884 ) C668_=_C683( C668 C683 ) \nC668_=_C685( C668 C685 ) C668_=_C686( C668 C686 ) C668_=_C718( C668 C718 ) C668_=_C721( C668 C721 ) C668_=_C723( C668 C723 ) C668_=_C725( C668 C725 ) \nC668_=_C735( C668 C735 ) C668_=_C760( C668 C760 ) C668_=_C769( C668 C769 ) C668_=_C816( C668 C816 ) C668_=_C834( C668 C834 ) C668_=_C870( C668 C870 ) \nC668_=_C871( C668 C871 ) C668_=_C877( C668 C877 ) C668_=_C892( C668 C892 ) C668_=_C894( C668 C894 ) C668_=_C898( C668 C898 ) C673_=_C685( C673 C685 ) \nC673_=_C694( C673 C694 ) C673_=_C699( C673 C699 ) C673_=_C720( C673 C720 ) C673_=_C729( C673 C729 ) C673_=_C735( C673 C735 ) C673_=_C756( C673 C756 ) \nC673_=_C758( C673 C758 ) C673_=_C761( C673 C761 ) C673_=_C769( C673 C769 ) C673_=_C816( C673 C816 ) C673_=_C823( C673 C823 ) C673_=_C824( C673 C824 ) \nC673_=_C840( C673 C840 ) C673_=_C852( C673 C852 ) C673_=_C876( C673 C876 ) C673_=_C877( C673 C877 ) C673_=_C886( C673 C886 ) C678_=_C680( C678 C680 ) \nC678_=_C686( C678 C686 ) C678_=_C701( C678 C701 ) C678_=_C702( C678 C702 ) C678_=_C717( C678 C717 ) C678_=_C721( C678 C721 ) C678_=_C723( C678 C723 ) \nC678_=_C729( C678 C729 ) C678_=_C735( C678 C735 ) C678_=_C738( C678 C738 ) C678_=_C739( C678 C739 ) C678_=_C761( C678 C761 ) C678_=_C772( C678 C772 ) \nC678_=_C782( C678 C782 ) C678_=_C800( C678 C800 ) C678_=_C816( C678 C816 ) C678_=_C829( C678 C829 ) C678_=_C840( C678 C840 ) C678_=_C841( C678 C841 ) \nC678_=_C844( C678 C844 ) C678_=_C884( C678 C884 ) C678_=_C894( C678 C894 ) C680_=_C681( C680 C681 ) C680_=_C683( C680 C683 ) C680_=_C702( C680 C702 ) \nC680_=_C725( C680 C725 ) C680_=_C727( C680 C727 ) C680_=_C757( C680 C757 ) C680_=_C758( C680 C758 ) C680_=_C769( C680 C769 ) C680_=_C771( C680 C771 ) \nC680_=_C789( C680 C789 ) C680_=_C817( C680 C817 ) C680_=_C862( C680 C862 ) C680_=_C894( C680 C894 ) C680_=_C898( C680 C898 ) C681_=_C683( C681 C683 ) \nC681_=_C700( C681 C700 ) C681_=_C702( C681 C702 ) C681_=_C725( C681 C725 ) C681_=_C727( C681 C727 ) C681_=_C739( C681 C739 ) C681_=_C757( C681 C757 ) \nC681_=_C758( C681 C758 ) C681_=_C760( C681 C760 ) C681_=_C769( C681 C769 ) C681_=_C771( C681 C771 ) C681_=_C772( C681 C772 ) C681_=_C789( C681 C789 ) \nC681_=_C813( C681 C813 ) C681_=_C817( C681 C817 ) C681_=_C829( C681 C829 ) C681_=_C844( C681 C844 ) C681_=_C862( C681 C862 ) C681_=_C898( C681 C898 ) \nC683_=_C685( C683 C685 ) C683_=_C702( C683 C702 ) C683_=_C725( C683 C725 ) C683_=_C727( C683 C727 ) C683_=_C757( C683 C757 ) C683_=_C758( C683 C758 ) \nC683_=_C769( C683 C769 ) C683_=_C771( C683 C771 ) C683_=_C772( C683 C772 ) C683_=_C782( C683 C782 ) C683_=_C789( C683 C789 ) C683_=_C817( C683 C817 ) \nC683_=_C862( C683 C862 ) C683_=_C870( C683 C870 ) C683_=_C871( C683 C871 ) C683_=_C877( C683 C877 ) C683_=_C886( C683 C886 ) C683_=_C898( C683 C898 ) \nC685_=_C699( C685 C699 ) C685_=_C720(</w:t>
      </w:r>
    </w:p>
    <w:p>
      <w:pPr>
        <w:pStyle w:val="PreformattedText"/>
        <w:bidi w:val="0"/>
        <w:spacing w:before="0" w:after="0"/>
        <w:jc w:val="left"/>
        <w:rPr/>
      </w:pPr>
      <w:r>
        <w:rPr/>
        <w:t xml:space="preserve"> </w:t>
      </w:r>
      <w:r>
        <w:rPr/>
        <w:t>C685 C720 ) C685_=_C735( C685 C735 ) C685_=_C737( C685 C737 ) C685_=_C756( C685 C756 ) C685_=_C823( C685 C823 ) \nC685_=_C824( C685 C824 ) C685_=_C840( C685 C840 ) C685_=_C852( C685 C852 ) C685_=_C857( C685 C857 ) C686_=_C694( C686 C694 ) C686_=_C699( C686 C699 ) \nC686_=_C718( C686 C718 ) C686_=_C723( C686 C723 ) C686_=_C737( C686 C737 ) C686_=_C738( C686 C738 ) C686_=_C756( C686 C756 ) C686_=_C761( C686 C761 ) \nC686_=_C769( C686 C769 ) C686_=_C789( C686 C789 ) C686_=_C800( C686 C800 ) C686_=_C815( C686 C815 ) C686_=_C816( C686 C816 ) C686_=_C834( C686 C834 ) \nC686_=_C840( C686 C840 ) C686_=_C841( C686 C841 ) C686_=_C844( C686 C844 ) C686_=_C870( C686 C870 ) C686_=_C871( C686 C871 ) C686_=_C877( C686 C877 ) \nC686_=_C892( C686 C892 ) C694_=_C729( C694 C729 ) C694_=_C737( C694 C737 ) C694_=_C756( C694 C756 ) C694_=_C782( C694 C782 ) C694_=_C789( C694 C789 ) \nC694_=_C816( C694 C816 ) C694_=_C824( C694 C824 ) C694_=_C840( C694 C840 ) C694_=_C857( C694 C857 ) C694_=_C876( C694 C876 ) C694_=_C886( C694 C886 ) \nC694_=_C888( C694 C888 ) C694_=_C889( C694 C889 ) C694_=_C892( C694 C892 ) C694_=_C898( C694 C898 ) C699_=_C701( C699 C701 ) C699_=_C717( C699 C717 ) \nC699_=_C720( C699 C720 ) C699_=_C735( C699 C735 ) C699_=_C756( C699 C756 ) C699_=_C823( C699 C823 ) C699_=_C824( C699 C824 ) C699_=_C840( C699 C840 ) \nC699_=_C844( C699 C844 ) C699_=_C852( C699 C852 ) C699_=_C857( C699 C857 ) C699_=_C888( C699 C888 ) C699_=_C889( C699 C889 ) C700_=_C723( C700 C723 ) \nC700_=_C739( C700 C739 ) C700_=_C769( C700 C769 ) C700_=_C813( C700 C813 ) C700_=_C817( C700 C817 ) C700_=_C824( C700 C824 ) C700_=_C837( C700 C837 ) \nC700_=_C894( C700 C894 ) C701_=_C702( C701 C702 ) C701_=_C717( C701 C717 ) C701_=_C721( C701 C721 ) C701_=_C723( C701 C723 ) C701_=_C727( C701 C727 ) \nC701_=_C729( C701 C729 ) C701_=_C738( C701 C738 ) C701_=_C739( C701 C739 ) C701_=_C761( C701 C761 ) C701_=_C772( C701 C772 ) C701_=_C782( C701 C782 ) \nC701_=_C800( C701 C800 ) C701_=_C837( C701 C837 ) C701_=_C841( C701 C841 ) C701_=_C844( C701 C844 ) C701_=_C857( C701 C857 ) C701_=_C862( C701 C862 ) \nC701_=_C884( C701 C884 ) C701_=_C886( C701 C886 ) C701_=_C888( C701 C888 ) C702_=_C717( C702 C717 ) C702_=_C720( C702 C720 ) C702_=_C721( C702 C721 ) \nC702_=_C725( C702 C725 ) C702_=_C727( C702 C727 ) C702_=_C729( C702 C729 ) C702_=_C738( C702 C738 ) C702_=_C739( C702 C739 ) C702_=_C757( C702 C757 ) \nC702_=_C758( C702 C758 ) C702_=_C760( C702 C760 ) C702_=_C761( C702 C761 ) C702_=_C769( C702 C769 ) C702_=_C771( C702 C771 ) C702_=_C772( C702 C772 ) \nC702_=_C782( C702 C782 ) C702_=_C789( C702 C789 ) C702_=_C800( C702 C800 ) C702_=_C817( C702 C817 ) C702_=_C834( C702 C834 ) C702_=_C840( C702 C840 ) \nC702_=_C841( C702 C841 ) C702_=_C844( C702 C844 ) C702_=_C852( C702 C852 ) C702_=_C862( C702 C862 ) C702_=_C884( C702 C884 ) C702_=_C894( C702 C894 ) \nC702_=_C898( C702 C898 ) C717_=_C720( C717 C720 ) C717_=_C721( C717 C721 ) C717_=_C729( C717 C729 ) C717_=_C738( C717 C738 ) C717_=_C739( C717 C739 ) \nC717_=_C761( C717 C761 ) C717_=_C772( C717 C772 ) C717_=_C782( C717 C782 ) C717_=_C800( C717 C800 ) C717_=_C841( C717 C841 ) C717_=_C844( C717 C844 ) \nC717_=_C862( C717 C862 ) C717_=_C870( C717 C870 ) C717_=_C877( C717 C877 ) C717_=_C884( C717 C884 ) C717_=_C889( C717 C889 ) C718_=_C720( C718 C720 ) \nC718_=_C723( C718 C723 ) C718_=_C737( C718 C737 ) C718_=_C816( C718 C816 ) C718_=_C834( C718 C834 ) C718_=_C837( C718 C837 ) C718_=_C870( C718 C870 ) \nC718_=_C871( C718 C871 ) C718_=_C877( C718 C877 ) C718_=_C888( C718 C888 ) C718_=_C892( C718 C892 ) C720_=_C735( C720 C735 ) C720_=_C756( C720 C756 ) \nC720_=_C760( C720 C760 ) C720_=_C772( C720 C772 ) C720_=_C823( C720 C823 ) C720_=_C824( C720 C824 ) C720_=_C834( C720 C834 ) C720_=_C840( C720 C840 ) \nC720_=_C852( C720 C852 ) C720_=_C857( C720 C857 ) C720_=_C876( C720 C876 ) C720_=_C888( C720 C888 ) C720_=_C889( C720 C889 ) C720_=_C892( C720 C892 ) \nC720_=_C894( C720 C894 ) C721_=_C727( C721 C727 ) C721_=_C729( C721 C729 ) C721_=_C738( C721 C738 ) C721_=_C739( C721 C739 ) C721_=_C761( C721 C761 ) \nC721_=_C769( C721 C769 ) C721_=_C772( C721 C772 ) C721_=_C782( C721 C782 ) C721_=_C800( C721 C800 ) C721_=_C813( C721 C813 ) C721_=_C829( C721 C829 ) \nC721_=_C841( C721 C841 ) C721_=_C844( C721 C844 ) C721_=_C877( C721 C877 ) C721_=_C884( C721 C884 ) C721_=_C889( C721 C889 ) C723_=_C727( C723 C727 ) \nC723_=_C735( C723 C735 ) C723_=_C771( C723 C771 ) C723_=_C816( C723 C816 ) C723_=_C834( C723 C834 ) C723_=_C837( C723 C837 ) C723_=_C870( C723 C870 ) \nC723_=_C871( C723 C871 ) C723_=_C877( C723 C877 ) C723_=_C886( C723 C886 ) C723_=_C892( C723 C892 ) C723_=_C894( C723 C894 ) C725_=_C727( C725 C727 ) \nC725_=_C757( C725 C757 ) C725_=_C758( C725 C758 ) C725_=_C769( C725 C769 ) C725_=_C771( C725 C771 ) C725_=_C789( C725 C789 ) C725_=_C817( C725 C817 ) \nC725_=_C829( C725 C829 ) C725_=_C841( C725 C841 ) C725_=_C862( C725 C862 ) C725_=_C876( C725 C876 ) C725_=_C894( C725 C894 ) C725_=_C898( C725 C898 ) \nC727_=_C757( C727 C757 ) C727_=_C758( C727 C758 ) C727_=_C769( C727 C769 ) C727_=_C771( C727 C771 ) C727_=_C789( C727 C789 ) C727_=_C817( C727 C817 ) \nC727_=_C837( C727 C837 ) C727_=_C852( C727 C852 ) C727_=_C857( C727 C857 ) C727_=_C862( C727 C862 ) C727_=_C877( C727 C877 ) C727_=_C886( C727 C886 ) \nC727_=_C898( C727 C898 ) C729_=_C738( C729 C738 ) C729_=_C739( C729 C739 ) C729_=_C758( C729 C758 ) C729_=_C761( C729 C761 ) C729_=_C771( C729 C771 ) \nC729_=_C772( C729 C772 ) C729_=_C782( C729 C782 ) C729_=_C800( C729 C800 ) C729_=_C824( C729 C824 ) C729_=_C837( C729 C837 ) C729_=_C841( C729 C841 ) \nC729_=_C844( C729 C844 ) C729_=_C884( C729 C884 ) C729_=_C886( C729 C886 ) C735_=_C738( C735 C738 ) C735_=_C756( C735 C756 ) C735_=_C760( C735 C760 ) \nC735_=_C782( C735 C782 ) C735_=_C789( C735 C789 ) C735_=_C800( C735 C800 ) C735_=_C823( C735 C823 ) C735_=_C824( C735 C824 ) C735_=_C840( C735 C840 ) \nC735_=_C852( C735 C852 ) C735_=_C884( C735 C884 ) C735_=_C894( C735 C894 ) C735_=_C898( C735 C898 ) C737_=_C738( C737 C738 ) C737_=_C739( C737 C739 ) \nC737_=_C769( C737 C769 ) C737_=_C782( C737 C782 ) C737_=_C815( C737 C815 ) C737_=_C823( C737 C823 ) C737_=_C841( C737 C841 ) C737_=_C857( C737 C857 ) \nC737_=_C876( C737 C876 ) C737_=_C886( C737 C886 ) C737_=_C888( C737 C888 ) C737_=_C889( C737 C889 ) C737_=_C892( C737 C892 ) C737_=_C898( C737 C898 ) \nC738_=_C739( C738 C739 ) C738_=_C761( C738 C761 ) C738_=_C769( C738 C769 ) C738_=_C772( C738 C772 ) C738_=_C782( C738 C782 ) C738_=_C789( C738 C789 ) \nC738_=_C800( C738 C800 ) C738_=_C815( C738 C815 ) C738_=_C841( C738 C841 ) C738_=_C844( C738 C844 ) C738_=_C884( C738 C884 ) C738_=_C889( C738 C889 ) \nC738_=_C894( C738 C894 ) C739_=_C760( C739 C760 ) C739_=_C761( C739 C761 ) C739_=_C772( C739 C772 ) C739_=_C782( C739 C782 ) C739_=_C800( C739 C800 ) \nC739_=_C813( C739 C813 ) C739_=_C817( C739 C817 ) C739_=_C841( C739 C841 ) C739_=_C844( C739 C844 ) C739_=_C862( C739 C862 ) C739_=_C876( C739 C876 ) \nC739_=_C884( C739 C884 ) C739_=_C889( C739 C889 ) C739_=_C892( C739 C892 ) C756_=_C757( C756 C757 ) C756_=_C758( C756 C758 ) C756_=_C823( C756 C823 ) \nC756_=_C824( C756 C824 ) C756_=_C840( C756 C840 ) C756_=_C844( C756 C844 ) C756_=_C852( C756 C852 ) C756_=_C876( C756 C876 ) C756_=_C886( C756 C886 ) \nC757_=_C758( C757 C758 ) C757_=_C769( C757 C769 ) C757_=_C771( C757 C771 ) C757_=_C789( C757 C789 ) C757_=_C817( C757 C817 ) C757_=_C834( C757 C834 ) \nC757_=_C852( C757 C852 ) C757_=_C862( C757 C862 ) C757_=_C871( C757 C871 ) C757_=_C889( C757 C889 ) C757_=_C898( C757 C898 ) C758_=_C761( C758 C761 ) \nC758_=_C769( C758 C769 ) C758_=_C771( C758 C771 ) C758_=_C789( C758 C789 ) C758_=_C815( C758 C815 ) C758_=_C817( C758 C817 ) C758_=_C824( C758 C824 ) \nC758_=_C837( C758 C837 ) C758_=_C862( C758 C862 ) C758_=_C870( C758 C870 ) C758_=_C876( C758 C876 ) C758_=_C877( C758 C877 ) C758_=_C886( C758 C886 ) \nC758_=_C888( C758 C888 ) C758_=_C889( C758 C889 ) C758_=_C898( C758 C898 ) C760_=_C761( C760 C761 ) C760_=_C772( C760 C772 ) C760_=_C782( C760 C782 ) \nC760_=_C815( C760 C815 ) C760_=_C829( C760 C829 ) C760_=_C862( C760 C862 ) C760_=_C876( C760 C876 ) C760_=_C894( C760 C894 ) C760_=_C898( C760 C898 ) \nC761_=_C772( C761 C772 ) C761_=_C782( C761 C782 ) C761_=_C789( C761 C789 ) C761_=_C800( C761 C800 ) C761_=_C815( C761 C815 ) C761_=_C829( C761 C829 ) \nC761_=_C837( C761 C837 ) C761_=_C841( C761 C841 ) C761_=_C844( C761 C844 ) C761_=_C871( C761 C871 ) C761_=_C884( C761 C884 ) C761_=_C886( C761 C886 ) \nC761_=_C894( C761 C894 ) C769_=_C771( C769 C771 ) C769_=_C789( C769 C789 ) C769_=_C813( C769 C813 ) C769_=_C815( C769 C815 ) C769_=_C816( C769 C816 ) \nC769_=_C817( C769 C817 ) C769_=_C823( C769 C823 ) C769_=_C837( C769 C837 ) C769_=_C841( C769 C841 ) C769_=_C862( C769 C862 ) C769_=_C886( C769 C886 ) \nC769_=_C898( C769 C898 ) C771_=_C772( C771 C772 ) C771_=_C789( C771 C789 ) C771_=_C815( C771 C815 ) C771_=_C817( C771 C817 ) C771_=_C824( C771 C824 ) \nC771_=_C837( C771 C837 ) C771_=_C862( C771 C862 ) C771_=_C870( C771 C870 ) C771_=_C888( C771 C888 ) C771_=_C889( C771 C889 ) C771_=_C898( C771 C898 ) \nC772_=_C782( C772 C782 ) C772_=_C800( C772 C800 ) C772_=_C834( C772 C834 ) C772_=_C841( C772 C841 ) C772_=_C844( C772 C844 ) C772_=_C870( C772 C870 ) \nC772_=_C876( C772 C876 ) C772_=_C884( C772 C884 ) C772_=_C886( C772 C886 ) C772_=_C888( C772 C888 ) C772_=_C898( C772 C898 ) C782_=_C789( C782 C789 ) \nC782_=_C800( C782 C800 ) C782_=_C823( C782 C823 ) C782_=_C841( C782 C841 ) C782_=_C844( C782 C844 ) C782_=_C857( C782 C857 ) C782_=_C862( C782 C862 ) \nC782_=_C870( C782 C870 ) C782_=_C876( C782 C876 ) C782_=_C884( C782 C884 ) C782_=_C886( C782 C886 ) C782_=_C888( C782 C888 ) C782_=_C889( C782 C889 ) \nC782_=_C892( C782 C892 ) C782_=_C898( C782 C898 ) C789_=_C800( C789 C800 ) C789_=_C817( C789 C817 ) C789_=_C834( C789 C834 ) C789_=_C840( C789 C840 ) \nC789_=_C841( C789 C841 ) C789_=_C862( C789 C862 ) C789_=_C884(</w:t>
      </w:r>
    </w:p>
    <w:p>
      <w:pPr>
        <w:pStyle w:val="PreformattedText"/>
        <w:bidi w:val="0"/>
        <w:spacing w:before="0" w:after="0"/>
        <w:jc w:val="left"/>
        <w:rPr/>
      </w:pPr>
      <w:r>
        <w:rPr/>
        <w:t xml:space="preserve"> </w:t>
      </w:r>
      <w:r>
        <w:rPr/>
        <w:t>C789 C884 ) C789_=_C892( C789 C892 ) C789_=_C898( C789 C898 ) C800_=_C813( C800 C813 ) \nC800_=_C829( C800 C829 ) C800_=_C841( C800 C841 ) C800_=_C844( C800 C844 ) C800_=_C862( C800 C862 ) C800_=_C870( C800 C870 ) C800_=_C877( C800 C877 ) \nC800_=_C884( C800 C884 ) C813_=_C816( C813 C816 ) C813_=_C817( C813 C817 ) C813_=_C823( C813 C823 ) C813_=_C829( C813 C829 ) C813_=_C837( C813 C837 ) \nC813_=_C841( C813 C841 ) C813_=_C871( C813 C871 ) C813_=_C884( C813 C884 ) C813_=_C892( C813 C892 ) C815_=_C816( C815 C816 ) C815_=_C817( C815 C817 ) \nC815_=_C829( C815 C829 ) C815_=_C841( C815 C841 ) C815_=_C862( C815 C862 ) C815_=_C870( C815 C870 ) C815_=_C888( C815 C888 ) C815_=_C889( C815 C889 ) \nC815_=_C894( C815 C894 ) C816_=_C817( C816 C817 ) C816_=_C834( C816 C834 ) C816_=_C840( C816 C840 ) C816_=_C841( C816 C841 ) C816_=_C862( C816 C862 ) \nC816_=_C870( C816 C870 ) C816_=_C871( C816 C871 ) C816_=_C877( C816 C877 ) C816_=_C888( C816 C888 ) C816_=_C892( C816 C892 ) C817_=_C837( C817 C837 ) \nC817_=_C841( C817 C841 ) C817_=_C862( C817 C862 ) C817_=_C884( C817 C884 ) C817_=_C889( C817 C889 ) C817_=_C892( C817 C892 ) C817_=_C898( C817 C898 ) \nC823_=_C824( C823 C824 ) C823_=_C840( C823 C840 ) C823_=_C841( C823 C841 ) C823_=_C852( C823 C852 ) C823_=_C857( C823 C857 ) C823_=_C871( C823 C871 ) \nC824_=_C837( C824 C837 ) C824_=_C840( C824 C840 ) C824_=_C852( C824 C852 ) C824_=_C862( C824 C862 ) C824_=_C876( C824 C876 ) C824_=_C877( C824 C877 ) \nC824_=_C886( C824 C886 ) C824_=_C894( C824 C894 ) C829_=_C844( C829 C844 ) C829_=_C857( C829 C857 ) C829_=_C894( C829 C894 ) C834_=_C852( C834 C852 ) \nC834_=_C870( C834 C870 ) C834_=_C871( C834 C871 ) C834_=_C876( C834 C876 ) C834_=_C877( C834 C877 ) C834_=_C884( C834 C884 ) C834_=_C892( C834 C892 ) \nC837_=_C886( C837 C886 ) C837_=_C894( C837 C894 ) C840_=_C841( C840 C841 ) C840_=_C844( C840 C844 ) C840_=_C852( C840 C852 ) C840_=_C892( C840 C892 ) \nC841_=_C844( C841 C844 ) C841_=_C884( C841 C884 ) C841_=_C892( C841 C892 ) C844_=_C852( C844 C852 ) C844_=_C884( C844 C884 ) C844_=_C888( C844 C888 ) \nC844_=_C898( C844 C898 ) C852_=_C871( C852 C871 ) C857_=_C876( C857 C876 ) C857_=_C877( C857 C877 ) C857_=_C886( C857 C886 ) C857_=_C888( C857 C888 ) \nC857_=_C889( C857 C889 ) C857_=_C892( C857 C892 ) C857_=_C894( C857 C894 ) C857_=_C898( C857 C898 ) C862_=_C870( C862 C870 ) C862_=_C876( C862 C876 ) \nC862_=_C877( C862 C877 ) C862_=_C886( C862 C886 ) C862_=_C898( C862 C898 ) C870_=_C871( C870 C871 ) C870_=_C877( C870 C877 ) C870_=_C886( C870 C886 ) \nC870_=_C888( C870 C888 ) C870_=_C889( C870 C889 ) C870_=_C892( C870 C892 ) C871_=_C876( C871 C876 ) C871_=_C877( C871 C877 ) C871_=_C892( C871 C892 ) \nC876_=_C877( C876 C877 ) C876_=_C884( C876 C884 ) C876_=_C886( C876 C886 ) C876_=_C888( C876 C888 ) C876_=_C889( C876 C889 ) C876_=_C898( C876 C898 ) \nC877_=_C892( C877 C892 ) C877_=_C894( C877 C894 ) C884_=_C886( C884 C886 ) C884_=_C892( C884 C892 ) C884_=_C898( C884 C898 ) C886_=_C888( C886 C888 ) \nC886_=_C889( C886 C889 ) C886_=_C898( C886 C898 ) C888_=_C889( C888 C889 ) C888_=_C892( C888 C892 ) C888_=_C898( C888 C898 ) C889_=_C898( C889 C898 ) \nC892_=_C894( C892 C894 ) C892_=_C898( C892 C898 ) C894_=_C898( C894 C898 ) "];56-&gt;86[label="130: C13 C190 C191 C195 C197 \nC202 C205 C221 C227 C233 C238 \nC242 C254 C279 C315 C325 C337 \nC349 C350 C365 C390 C405 C406 \nC407 C411 C412 C426 C428 C430 \nC435 C441 C444 C463 C471 C474 \nC483 C489 C490 C492 C497 C514 \nC516 C527 C537 C548 C559 C576 \nC583 C586 C588 C596 C599 C609 \nC615 C616 C621 C630 C639 C640 \nC642 C648 C649 C650 C651 C652 \nC662 C663 C665 C668 C673 C678 \nC680 C681 C683 C685 C686 C694 \nC699 C700 C701 C702 C717 C718 \nC720 C721 C723 C725 C727 C729 \nC735 C737 C738 C739 C756 C757 \nC758 C760 C761 C769 C771 C772 \nC782 C789 C800 C813 C815 C816 \nC817 C823 C824 C829 C834 C837 \nC840 C841 C844 C852 C857 C862 \nC870 C871 C876 C877 C884 C886 \nC888 C889 C892 C894 C898 \n2107: C13_=_C190 ,C13_=_C191 ,C13_=_C349 ,C13_=_C350 ,C13_=_C463 ,\nC13_=_C474 ,C13_=_C489 ,C13_=_C490 ,C13_=_C492 ,C13_=_C497 ,C13_=_C648 ,\nC13_=_C649 ,C13_=_C650 ,C13_=_C651 ,C13_=_C652 ,C13_=_C760 ,C13_=_C761 ,\nC13_=_C815 ,C13_=_C816 ,C13_=_C829 ,C13_=_C894 ,C190_=_C191 ,C190_=_C195 ,\nC190_=_C349 ,C190_=_C350 ,C190_=_C463 ,C190_=_C474 ,C190_=_C489 ,C190_=_C490 ,\nC190_=_C609 ,C190_=_C648 ,C190_=_C649 ,C190_=_C650 ,C190_=_C651 ,C190_=_C652 ,\nC190_=_C729 ,C190_=_C758 ,C190_=_C760 ,C190_=_C761 ,C190_=_C815 ,C190_=_C829 ,\nC190_=_C837 ,C190_=_C870 ,C190_=_C886 ,C190_=_C894 ,C191_=_C349 ,C191_=_C350 ,\nC191_=_C463 ,C191_=_C474 ,C191_=_C489 ,C191_=_C490 ,C191_=_C548 ,C191_=_C559 ,\nC191_=_C588 ,C191_=_C609 ,C191_=_C648 ,C191_=_C649 ,C191_=_C650 ,C191_=_C651 ,\nC191_=_C652 ,C191_=_C680 ,C191_=_C760 ,C191_=_C761 ,C191_=_C815 ,C191_=_C829 ,\nC191_=_C894 ,C195_=_C238 ,C195_=_C254 ,C195_=_C315 ,C195_=_C406 ,C195_=_C411 ,\nC195_=_C426 ,C195_=_C444 ,C195_=_C471 ,C195_=_C497 ,C195_=_C596 ,C195_=_C668 ,\nC195_=_C680 ,C195_=_C681 ,C195_=_C683 ,C195_=_C685 ,C195_=_C702 ,C195_=_C725 ,\nC195_=_C727 ,C195_=_C757 ,C195_=_C758 ,C195_=_C769 ,C195_=_C771 ,C195_=_C789 ,\nC195_=_C817 ,C195_=_C862 ,C195_=_C870 ,C195_=_C898 ,C197_=_C227 ,C197_=_C254 ,\nC197_=_C279 ,C197_=_C441 ,C197_=_C483 ,C197_=_C537 ,C197_=_C559 ,C197_=_C640 ,\nC197_=_C642 ,C197_=_C663 ,C197_=_C665 ,C197_=_C678 ,C197_=_C701 ,C197_=_C702 ,\nC197_=_C717 ,C197_=_C721 ,C197_=_C729 ,C197_=_C738 ,C197_=_C739 ,C197_=_C761 ,\nC197_=_C772 ,C197_=_C782 ,C197_=_C800 ,C197_=_C834 ,C197_=_C837 ,C197_=_C841 ,\nC197_=_C844 ,C197_=_C884 ,C202_=_C221 ,C202_=_C337 ,C202_=_C390 ,C202_=_C492 ,\nC202_=_C548 ,C202_=_C576 ,C202_=_C588 ,C202_=_C609 ,C202_=_C639 ,C202_=_C665 ,\nC202_=_C668 ,C202_=_C685 ,C202_=_C700 ,C202_=_C737 ,C202_=_C769 ,C202_=_C813 ,\nC202_=_C817 ,C202_=_C823 ,C202_=_C837 ,C202_=_C857 ,C205_=_C428 ,C205_=_C492 ,\nC205_=_C514 ,C205_=_C615 ,C205_=_C630 ,C205_=_C662 ,C205_=_C673 ,C205_=_C694 ,\nC205_=_C737 ,C205_=_C756 ,C205_=_C769 ,C205_=_C782 ,C205_=_C816 ,C205_=_C857 ,\nC205_=_C876 ,C205_=_C886 ,C205_=_C888 ,C205_=_C889 ,C205_=_C898 ,C221_=_C337 ,\nC221_=_C390 ,C221_=_C548 ,C221_=_C576 ,C221_=_C588 ,C221_=_C609 ,C221_=_C639 ,\nC221_=_C678 ,C221_=_C686 ,C221_=_C700 ,C221_=_C769 ,C221_=_C813 ,C221_=_C816 ,\nC221_=_C817 ,C221_=_C837 ,C221_=_C840 ,C221_=_C841 ,C221_=_C857 ,C221_=_C877 ,\nC221_=_C894 ,C227_=_C233 ,C227_=_C279 ,C227_=_C441 ,C227_=_C483 ,C227_=_C537 ,\nC227_=_C559 ,C227_=_C640 ,C227_=_C642 ,C227_=_C663 ,C227_=_C665 ,C227_=_C678 ,\nC227_=_C700 ,C227_=_C701 ,C227_=_C702 ,C227_=_C717 ,C227_=_C721 ,C227_=_C729 ,\nC227_=_C738 ,C227_=_C739 ,C227_=_C761 ,C227_=_C772 ,C227_=_C782 ,C227_=_C800 ,\nC227_=_C841 ,C227_=_C844 ,C227_=_C884 ,C233_=_C242 ,C233_=_C365 ,C233_=_C405 ,\nC233_=_C407 ,C233_=_C412 ,C233_=_C516 ,C233_=_C583 ,C233_=_C586 ,C233_=_C599 ,\nC233_=_C621 ,C233_=_C673 ,C233_=_C685 ,C233_=_C699 ,C233_=_C720 ,C233_=_C735 ,\nC233_=_C739 ,C233_=_C756 ,C233_=_C823 ,C233_=_C824 ,C233_=_C840 ,C233_=_C844 ,\nC233_=_C852 ,C238_=_C254 ,C238_=_C315 ,C238_=_C406 ,C238_=_C411 ,C238_=_C412 ,\nC238_=_C426 ,C238_=_C444 ,C238_=_C471 ,C238_=_C497 ,C238_=_C583 ,C238_=_C596 ,\nC238_=_C680 ,C238_=_C681 ,C238_=_C683 ,C238_=_C686 ,C238_=_C699 ,C238_=_C702 ,\nC238_=_C725 ,C238_=_C727 ,C238_=_C757 ,C238_=_C758 ,C238_=_C769 ,C238_=_C771 ,\nC238_=_C789 ,C238_=_C817 ,C238_=_C844 ,C238_=_C862 ,C238_=_C898 ,C242_=_C365 ,\nC242_=_C405 ,C242_=_C407 ,C242_=_C412 ,C242_=_C471 ,C242_=_C516 ,C242_=_C583 ,\nC242_=_C586 ,C242_=_C599 ,C242_=_C621 ,C242_=_C651 ,C242_=_C673 ,C242_=_C685 ,\nC242_=_C699 ,C242_=_C720 ,C242_=_C735 ,C242_=_C756 ,C242_=_C815 ,C242_=_C823 ,\nC242_=_C824 ,C242_=_C840 ,C242_=_C852 ,C254_=_C315 ,C254_=_C406 ,C254_=_C411 ,\nC254_=_C426 ,C254_=_C444 ,C254_=_C471 ,C254_=_C497 ,C254_=_C576 ,C254_=_C596 ,\nC254_=_C680 ,C254_=_C681 ,C254_=_C683 ,C254_=_C702 ,C254_=_C725 ,C254_=_C727 ,\nC254_=_C757 ,C254_=_C758 ,C254_=_C769 ,C254_=_C771 ,C254_=_C789 ,C254_=_C815 ,\nC254_=_C817 ,C254_=_C837 ,C254_=_C862 ,C254_=_C870 ,C254_=_C888 ,C254_=_C889 ,\nC254_=_C898 ,C279_=_C350 ,C279_=_C407 ,C279_=_C441 ,C279_=_C483 ,C279_=_C497 ,\nC279_=_C537 ,C279_=_C559 ,C279_=_C621 ,C279_=_C639 ,C279_=_C640 ,C279_=_C642 ,\nC279_=_C663 ,C279_=_C665 ,C279_=_C678 ,C279_=_C701 ,C279_=_C702 ,C279_=_C717 ,\nC279_=_C721 ,C279_=_C729 ,C279_=_C738 ,C279_=_C739 ,C279_=_C761 ,C279_=_C772 ,\nC279_=_C782 ,C279_=_C800 ,C279_=_C813 ,C279_=_C816 ,C279_=_C817 ,C279_=_C824 ,\nC279_=_C841 ,C279_=_C844 ,C279_=_C884 ,C279_=_C892 ,C315_=_C406 ,C315_=_C411 ,\nC315_=_C426 ,C315_=_C444 ,C315_=_C471 ,C315_=_C497 ,C315_=_C596 ,C315_=_C652 ,\nC315_=_C680 ,C315_=_C681 ,C315_=_C683 ,C315_=_C702 ,C315_=_C725 ,C315_=_C727 ,\nC315_=_C757 ,C315_=_C758 ,C315_=_C769 ,C315_=_C771 ,C315_=_C789 ,C315_=_C817 ,\nC315_=_C862 ,C315_=_C898 ,C325_=_C430 ,C325_=_C435 ,C325_=_C527 ,C325_=_C609 ,\nC325_=_C616 ,C325_=_C662 ,C325_=_C663 ,C325_=_C668 ,C325_=_C686 ,C325_=_C718 ,\nC325_=_C723 ,C325_=_C738 ,C325_=_C816 ,C325_=_C834 ,C325_=_C870 ,C325_=_C871 ,\nC325_=_C877 ,C325_=_C888 ,C325_=_C892 ,C325_=_C894 ,C337_=_C390 ,C337_=_C471 ,\nC337_=_C514 ,C337_=_C548 ,C337_=_C576 ,C337_=_C588 ,C337_=_C609 ,C337_=_C615 ,\nC337_=_C639 ,C337_=_C652 ,C337_=_C700 ,C337_=_C735 ,C337_=_C769 ,C337_=_C813 ,\nC337_=_C817 ,C337_=_C837 ,C337_=_C870 ,C337_=_C898 ,C349_=_C350 ,C349_=_C463 ,\nC349_=_C474 ,C349_=_C489 ,C349_=_C490 ,C349_=_C588 ,C349_=_C648 ,C349_=_C649 ,\nC349_=_C650 ,C349_=_C651 ,C349_=_C652 ,C349_=_C729 ,C349_=_C760 ,C349_=_C761 ,\nC349_=_C815 ,C349_=_C829 ,C349_=_C834 ,C349_=_C894 ,C350_=_C407 ,C350_=_C463 ,\nC350_=_C474 ,C350_=_C489 ,C350_=_C490 ,C350_=_C497 ,C350_=_C621 ,C350_=_C648 ,\nC350_=_C649 ,C350_=_C650 ,C350_=_C651 ,C350_=_C652 ,C350_=_C680 ,C350_=_C760 ,\nC350_=_C761 ,C350_=_C813 ,C350_=_C815 ,C350_=_C816 ,C350_=_C817 ,C350_=_C829 ,\nC350_=_C841 ,C350_=_C892 ,C350_=_C894 ,C365_=_C405 ,C365_=_C407 ,C365_=_C412 ,\nC365_=_C516 ,C365_=_C583 ,C365_=_C586 ,C365_=_C599 ,C365_=_C621 ,C365_=_C642 ,\nC365_=_C673</w:t>
      </w:r>
    </w:p>
    <w:p>
      <w:pPr>
        <w:pStyle w:val="PreformattedText"/>
        <w:bidi w:val="0"/>
        <w:spacing w:before="0" w:after="0"/>
        <w:jc w:val="left"/>
        <w:rPr/>
      </w:pPr>
      <w:r>
        <w:rPr/>
        <w:t xml:space="preserve"> </w:t>
      </w:r>
      <w:r>
        <w:rPr/>
        <w:t>,C365_=_C685 ,C365_=_C699 ,C365_=_C720 ,C365_=_C735 ,C365_=_C756 ,\nC365_=_C760 ,C365_=_C771 ,C365_=_C823 ,C365_=_C824 ,C365_=_C837 ,C365_=_C840 ,\nC365_=_C852 ,C390_=_C426 ,C390_=_C430 ,C390_=_C527 ,C390_=_C548 ,C390_=_C576 ,\nC390_=_C588 ,C390_=_C599 ,C390_=_C609 ,C390_=_C639 ,C390_=_C665 ,C390_=_C686 ,\nC390_=_C694 ,C390_=_C700 ,C390_=_C735 ,C390_=_C756 ,C390_=_C769 ,C390_=_C800 ,\nC390_=_C813 ,C390_=_C817 ,C390_=_C837 ,C390_=_C840 ,C405_=_C407 ,C405_=_C412 ,\nC405_=_C441 ,C405_=_C516 ,C405_=_C559 ,C405_=_C576 ,C405_=_C583 ,C405_=_C586 ,\nC405_=_C599 ,C405_=_C621 ,C405_=_C650 ,C405_=_C673 ,C405_=_C683 ,C405_=_C685 ,\nC405_=_C699 ,C405_=_C720 ,C405_=_C735 ,C405_=_C756 ,C405_=_C757 ,C405_=_C823 ,\nC405_=_C824 ,C405_=_C834 ,C405_=_C840 ,C405_=_C852 ,C405_=_C871 ,C406_=_C411 ,\nC406_=_C426 ,C406_=_C444 ,C406_=_C471 ,C406_=_C497 ,C406_=_C596 ,C406_=_C663 ,\nC406_=_C680 ,C406_=_C681 ,C406_=_C683 ,C406_=_C702 ,C406_=_C717 ,C406_=_C725 ,\nC406_=_C727 ,C406_=_C757 ,C406_=_C758 ,C406_=_C769 ,C406_=_C771 ,C406_=_C789 ,\nC406_=_C800 ,C406_=_C817 ,C406_=_C834 ,C406_=_C862 ,C406_=_C870 ,C406_=_C884 ,\nC406_=_C898 ,C407_=_C412 ,C407_=_C474 ,C407_=_C497 ,C407_=_C516 ,C407_=_C583 ,\nC407_=_C586 ,C407_=_C599 ,C407_=_C621 ,C407_=_C673 ,C407_=_C685 ,C407_=_C699 ,\nC407_=_C702 ,C407_=_C720 ,C407_=_C735 ,C407_=_C756 ,C407_=_C757 ,C407_=_C789 ,\nC407_=_C813 ,C407_=_C816 ,C407_=_C817 ,C407_=_C823 ,C407_=_C824 ,C407_=_C834 ,\nC407_=_C840 ,C407_=_C841 ,C407_=_C852 ,C407_=_C876 ,C407_=_C884 ,C407_=_C892 ,\nC411_=_C426 ,C411_=_C444 ,C411_=_C471 ,C411_=_C497 ,C411_=_C596 ,C411_=_C649 ,\nC411_=_C680 ,C411_=_C681 ,C411_=_C683 ,C411_=_C700 ,C411_=_C702 ,C411_=_C717 ,\nC411_=_C725 ,C411_=_C727 ,C411_=_C757 ,C411_=_C758 ,C411_=_C769 ,C411_=_C771 ,\nC411_=_C789 ,C411_=_C817 ,C411_=_C824 ,C411_=_C862 ,C411_=_C898 ,C412_=_C516 ,\nC412_=_C583 ,C412_=_C586 ,C412_=_C599 ,C412_=_C621 ,C412_=_C665 ,C412_=_C673 ,\nC412_=_C685 ,C412_=_C699 ,C412_=_C720 ,C412_=_C735 ,C412_=_C756 ,C412_=_C771 ,\nC412_=_C823 ,C412_=_C824 ,C412_=_C840 ,C412_=_C852 ,C412_=_C892 ,C426_=_C428 ,\nC426_=_C430 ,C426_=_C444 ,C426_=_C471 ,C426_=_C497 ,C426_=_C596 ,C426_=_C599 ,\nC426_=_C680 ,C426_=_C681 ,C426_=_C683 ,C426_=_C699 ,C426_=_C701 ,C426_=_C702 ,\nC426_=_C725 ,C426_=_C727 ,C426_=_C757 ,C426_=_C758 ,C426_=_C769 ,C426_=_C771 ,\nC426_=_C789 ,C426_=_C813 ,C426_=_C817 ,C426_=_C857 ,C426_=_C862 ,C426_=_C888 ,\nC426_=_C898 ,C428_=_C492 ,C428_=_C514 ,C428_=_C615 ,C428_=_C630 ,C428_=_C648 ,\nC428_=_C662 ,C428_=_C680 ,C428_=_C694 ,C428_=_C718 ,C428_=_C737 ,C428_=_C782 ,\nC428_=_C813 ,C428_=_C857 ,C428_=_C876 ,C428_=_C886 ,C428_=_C888 ,C428_=_C889 ,\nC428_=_C898 ,C430_=_C435 ,C430_=_C527 ,C430_=_C596 ,C430_=_C599 ,C430_=_C615 ,\nC430_=_C616 ,C430_=_C642 ,C430_=_C652 ,C430_=_C663 ,C430_=_C668 ,C430_=_C686 ,\nC430_=_C700 ,C430_=_C718 ,C430_=_C723 ,C430_=_C757 ,C430_=_C816 ,C430_=_C834 ,\nC430_=_C870 ,C430_=_C871 ,C430_=_C877 ,C430_=_C889 ,C430_=_C892 ,C435_=_C490 ,\nC435_=_C497 ,C435_=_C514 ,C435_=_C527 ,C435_=_C537 ,C435_=_C596 ,C435_=_C616 ,\nC435_=_C663 ,C435_=_C668 ,C435_=_C683 ,C435_=_C686 ,C435_=_C718 ,C435_=_C720 ,\nC435_=_C723 ,C435_=_C725 ,C435_=_C727 ,C435_=_C772 ,C435_=_C816 ,C435_=_C834 ,\nC435_=_C862 ,C435_=_C870 ,C435_=_C871 ,C435_=_C876 ,C435_=_C877 ,C435_=_C892 ,\nC441_=_C483 ,C441_=_C537 ,C441_=_C559 ,C441_=_C640 ,C441_=_C642 ,C441_=_C663 ,\nC441_=_C665 ,C441_=_C678 ,C441_=_C701 ,C441_=_C702 ,C441_=_C717 ,C441_=_C721 ,\nC441_=_C723 ,C441_=_C727 ,C441_=_C729 ,C441_=_C738 ,C441_=_C739 ,C441_=_C761 ,\nC441_=_C769 ,C441_=_C772 ,C441_=_C782 ,C441_=_C800 ,C441_=_C823 ,C441_=_C834 ,\nC441_=_C837 ,C441_=_C841 ,C441_=_C844 ,C441_=_C884 ,C441_=_C886 ,C444_=_C471 ,\nC444_=_C474 ,C444_=_C489 ,C444_=_C497 ,C444_=_C596 ,C444_=_C621 ,C444_=_C680 ,\nC444_=_C681 ,C444_=_C683 ,C444_=_C702 ,C444_=_C725 ,C444_=_C727 ,C444_=_C757 ,\nC444_=_C758 ,C444_=_C769 ,C444_=_C771 ,C444_=_C789 ,C444_=_C817 ,C444_=_C823 ,\nC444_=_C862 ,C444_=_C898 ,C463_=_C474 ,C463_=_C489 ,C463_=_C490 ,C463_=_C586 ,\nC463_=_C630 ,C463_=_C640 ,C463_=_C648 ,C463_=_C649 ,C463_=_C650 ,C463_=_C651 ,\nC463_=_C652 ,C463_=_C718 ,C463_=_C720 ,C463_=_C738 ,C463_=_C756 ,C463_=_C760 ,\nC463_=_C761 ,C463_=_C815 ,C463_=_C816 ,C463_=_C817 ,C463_=_C829 ,C463_=_C862 ,\nC463_=_C889 ,C463_=_C894 ,C471_=_C497 ,C471_=_C596 ,C471_=_C639 ,C471_=_C649 ,\nC471_=_C651 ,C471_=_C673 ,C471_=_C680 ,C471_=_C681 ,C471_=_C683 ,C471_=_C700 ,\nC471_=_C702 ,C471_=_C725 ,C471_=_C727 ,C471_=_C735 ,C471_=_C757 ,C471_=_C758 ,\nC471_=_C769 ,C471_=_C771 ,C471_=_C789 ,C471_=_C817 ,C471_=_C824 ,C471_=_C862 ,\nC471_=_C898 ,C474_=_C489 ,C474_=_C490 ,C474_=_C630 ,C474_=_C648 ,C474_=_C649 ,\nC474_=_C650 ,C474_=_C651 ,C474_=_C652 ,C474_=_C662 ,C474_=_C702 ,C474_=_C757 ,\nC474_=_C760 ,C474_=_C761 ,C474_=_C789 ,C474_=_C815 ,C474_=_C823 ,C474_=_C829 ,\nC474_=_C834 ,C474_=_C894 ,C483_=_C537 ,C483_=_C559 ,C483_=_C616 ,C483_=_C640 ,\nC483_=_C642 ,C483_=_C651 ,C483_=_C663 ,C483_=_C665 ,C483_=_C673 ,C483_=_C678 ,\nC483_=_C701 ,C483_=_C702 ,C483_=_C717 ,C483_=_C721 ,C483_=_C729 ,C483_=_C738 ,\nC483_=_C739 ,C483_=_C761 ,C483_=_C772 ,C483_=_C782 ,C483_=_C800 ,C483_=_C813 ,\nC483_=_C824 ,C483_=_C829 ,C483_=_C841 ,C483_=_C844 ,C483_=_C857 ,C483_=_C862 ,\nC483_=_C884 ,C489_=_C490 ,C489_=_C559 ,C489_=_C621 ,C489_=_C648 ,C489_=_C649 ,\nC489_=_C650 ,C489_=_C651 ,C489_=_C652 ,C489_=_C668 ,C489_=_C735 ,C489_=_C760 ,\nC489_=_C761 ,C489_=_C815 ,C489_=_C829 ,C489_=_C884 ,C489_=_C894 ,C489_=_C898 ,\nC490_=_C497 ,C490_=_C514 ,C490_=_C576 ,C490_=_C648 ,C490_=_C649 ,C490_=_C650 ,\nC490_=_C651 ,C490_=_C652 ,C490_=_C665 ,C490_=_C668 ,C490_=_C678 ,C490_=_C694 ,\nC490_=_C720 ,C490_=_C721 ,C490_=_C760 ,C490_=_C761 ,C490_=_C769 ,C490_=_C772 ,\nC490_=_C815 ,C490_=_C816 ,C490_=_C829 ,C490_=_C834 ,C490_=_C840 ,C490_=_C876 ,\nC490_=_C894 ,C492_=_C497 ,C492_=_C514 ,C492_=_C615 ,C492_=_C630 ,C492_=_C662 ,\nC492_=_C665 ,C492_=_C668 ,C492_=_C678 ,C492_=_C694 ,C492_=_C723 ,C492_=_C735 ,\nC492_=_C737 ,C492_=_C782 ,C492_=_C816 ,C492_=_C834 ,C492_=_C852 ,C492_=_C857 ,\nC492_=_C876 ,C492_=_C886 ,C492_=_C888 ,C492_=_C889 ,C492_=_C898 ,C497_=_C514 ,\nC497_=_C596 ,C497_=_C621 ,C497_=_C680 ,C497_=_C681 ,C497_=_C683 ,C497_=_C702 ,\nC497_=_C720 ,C497_=_C725 ,C497_=_C727 ,C497_=_C757 ,C497_=_C758 ,C497_=_C769 ,\nC497_=_C771 ,C497_=_C772 ,C497_=_C789 ,C497_=_C813 ,C497_=_C816 ,C497_=_C817 ,\nC497_=_C834 ,C497_=_C841 ,C497_=_C862 ,C497_=_C876 ,C497_=_C886 ,C497_=_C892 ,\nC497_=_C898 ,C514_=_C615 ,C514_=_C630 ,C514_=_C652 ,C514_=_C662 ,C514_=_C673 ,\nC514_=_C694 ,C514_=_C720 ,C514_=_C737 ,C514_=_C739 ,C514_=_C769 ,C514_=_C772 ,\nC514_=_C782 ,C514_=_C816 ,C514_=_C834 ,C514_=_C857 ,C514_=_C870 ,C514_=_C876 ,\nC514_=_C886 ,C514_=_C888 ,C514_=_C889 ,C514_=_C892 ,C514_=_C898 ,C516_=_C583 ,\nC516_=_C586 ,C516_=_C599 ,C516_=_C616 ,C516_=_C621 ,C516_=_C673 ,C516_=_C685 ,\nC516_=_C699 ,C516_=_C720 ,C516_=_C727 ,C516_=_C729 ,C516_=_C735 ,C516_=_C756 ,\nC516_=_C771 ,C516_=_C823 ,C516_=_C824 ,C516_=_C837 ,C516_=_C840 ,C516_=_C841 ,\nC516_=_C852 ,C516_=_C884 ,C516_=_C892 ,C527_=_C548 ,C527_=_C616 ,C527_=_C663 ,\nC527_=_C665 ,C527_=_C668 ,C527_=_C683 ,C527_=_C686 ,C527_=_C718 ,C527_=_C723 ,\nC527_=_C735 ,C527_=_C756 ,C527_=_C800 ,C527_=_C816 ,C527_=_C829 ,C527_=_C834 ,\nC527_=_C844 ,C527_=_C870 ,C527_=_C871 ,C527_=_C877 ,C527_=_C892 ,C537_=_C559 ,\nC537_=_C596 ,C537_=_C640 ,C537_=_C642 ,C537_=_C663 ,C537_=_C665 ,C537_=_C678 ,\nC537_=_C700 ,C537_=_C701 ,C537_=_C702 ,C537_=_C717 ,C537_=_C721 ,C537_=_C723 ,\nC537_=_C725 ,C537_=_C729 ,C537_=_C738 ,C537_=_C739 ,C537_=_C758 ,C537_=_C761 ,\nC537_=_C772 ,C537_=_C782 ,C537_=_C800 ,C537_=_C841 ,C537_=_C844 ,C537_=_C871 ,\nC537_=_C876 ,C537_=_C884 ,C537_=_C894 ,C548_=_C559 ,C548_=_C576 ,C548_=_C588 ,\nC548_=_C609 ,C548_=_C616 ,C548_=_C639 ,C548_=_C665 ,C548_=_C680 ,C548_=_C700 ,\nC548_=_C735 ,C548_=_C738 ,C548_=_C756 ,C548_=_C769 ,C548_=_C800 ,C548_=_C813 ,\nC548_=_C817 ,C548_=_C837 ,C548_=_C876 ,C548_=_C886 ,C548_=_C889 ,C559_=_C588 ,\nC559_=_C640 ,C559_=_C642 ,C559_=_C650 ,C559_=_C663 ,C559_=_C665 ,C559_=_C668 ,\nC559_=_C678 ,C559_=_C680 ,C559_=_C683 ,C559_=_C700 ,C559_=_C701 ,C559_=_C702 ,\nC559_=_C717 ,C559_=_C721 ,C559_=_C729 ,C559_=_C735 ,C559_=_C738 ,C559_=_C739 ,\nC559_=_C760 ,C559_=_C761 ,C559_=_C772 ,C559_=_C782 ,C559_=_C800 ,C559_=_C841 ,\nC559_=_C844 ,C559_=_C871 ,C559_=_C884 ,C559_=_C894 ,C559_=_C898 ,C576_=_C588 ,\nC576_=_C596 ,C576_=_C609 ,C576_=_C639 ,C576_=_C668 ,C576_=_C700 ,C576_=_C721 ,\nC576_=_C757 ,C576_=_C758 ,C576_=_C769 ,C576_=_C771 ,C576_=_C789 ,C576_=_C813 ,\nC576_=_C815 ,C576_=_C817 ,C576_=_C837 ,C576_=_C852 ,C576_=_C870 ,C576_=_C871 ,\nC576_=_C888 ,C576_=_C889 ,C583_=_C586 ,C583_=_C599 ,C583_=_C621 ,C583_=_C673 ,\nC583_=_C685 ,C583_=_C694 ,C583_=_C699 ,C583_=_C720 ,C583_=_C729 ,C583_=_C735 ,\nC583_=_C756 ,C583_=_C823 ,C583_=_C824 ,C583_=_C840 ,C583_=_C852 ,C583_=_C886 ,\nC583_=_C892 ,C583_=_C894 ,C586_=_C588 ,C586_=_C599 ,C586_=_C621 ,C586_=_C662 ,\nC586_=_C673 ,C586_=_C685 ,C586_=_C699 ,C586_=_C720 ,C586_=_C735 ,C586_=_C738 ,\nC586_=_C756 ,C586_=_C757 ,C586_=_C782 ,C586_=_C789 ,C586_=_C823 ,C586_=_C824 ,\nC586_=_C837 ,C586_=_C840 ,C586_=_C852 ,C586_=_C884 ,C586_=_C898 ,C588_=_C609 ,\nC588_=_C639 ,C588_=_C662 ,C588_=_C680 ,C588_=_C681 ,C588_=_C700 ,C588_=_C757 ,\nC588_=_C769 ,C588_=_C813 ,C588_=_C817 ,C588_=_C829 ,C588_=_C837 ,C588_=_C844 ,\nC588_=_C898 ,C596_=_C642 ,C596_=_C650 ,C596_=_C652 ,C596_=_C680 ,C596_=_C681 ,\nC596_=_C683 ,C596_=_C702 ,C596_=_C725 ,C596_=_C727 ,C596_=_C757 ,C596_=_C758 ,\nC596_=_C769 ,C596_=_C771 ,C596_=_C789 ,C596_=_C817 ,C596_=_C862 ,C596_=_C876 ,\nC596_=_C889 ,C596_=_C898 ,C599_=_C621 ,C599_=_C673 ,C599_=_C685 ,C599_=_C699 ,\nC599_=_C702 ,C599_=_C720 ,C599_=_C735 ,C599_=_C738 ,C599_=_C756 ,C599_=_C782 ,\nC599_=_C789 ,C599_=_C823 ,C599_=_C824 ,C599_=_C840 ,C599_=_C852 ,C599_=_C884 ,\nC609_=_C639 ,C609_=_C700 ,C609_=_C718 ,C609_=_C729 ,C609_=_C758 ,C609_=_C761 ,\nC609_=_C769 ,C609_=_C813 ,C609_=_C816 ,C609_=_C817 ,C609_=_C837 ,C609_=_C884</w:t>
      </w:r>
    </w:p>
    <w:p>
      <w:pPr>
        <w:pStyle w:val="PreformattedText"/>
        <w:bidi w:val="0"/>
        <w:spacing w:before="0" w:after="0"/>
        <w:jc w:val="left"/>
        <w:rPr/>
      </w:pPr>
      <w:r>
        <w:rPr/>
        <w:t xml:space="preserve"> </w:t>
      </w:r>
      <w:r>
        <w:rPr/>
        <w:t>,\nC609_=_C886 ,C609_=_C888 ,C609_=_C892 ,C609_=_C898 ,C615_=_C630 ,C615_=_C642 ,\nC615_=_C652 ,C615_=_C662 ,C615_=_C663 ,C615_=_C694 ,C615_=_C700 ,C615_=_C721 ,\nC615_=_C737 ,C615_=_C782 ,C615_=_C800 ,C615_=_C813 ,C615_=_C829 ,C615_=_C840 ,\nC615_=_C857 ,C615_=_C870 ,C615_=_C876 ,C615_=_C886 ,C615_=_C888 ,C615_=_C889 ,\nC615_=_C898 ,C616_=_C663 ,C616_=_C668 ,C616_=_C685 ,C616_=_C686 ,C616_=_C718 ,\nC616_=_C723 ,C616_=_C727 ,C616_=_C738 ,C616_=_C813 ,C616_=_C816 ,C616_=_C834 ,\nC616_=_C852 ,C616_=_C870 ,C616_=_C871 ,C616_=_C877 ,C616_=_C884 ,C616_=_C889 ,\nC616_=_C892 ,C621_=_C642 ,C621_=_C649 ,C621_=_C673 ,C621_=_C685 ,C621_=_C699 ,\nC621_=_C720 ,C621_=_C735 ,C621_=_C756 ,C621_=_C760 ,C621_=_C813 ,C621_=_C816 ,\nC621_=_C817 ,C621_=_C823 ,C621_=_C824 ,C621_=_C840 ,C621_=_C841 ,C621_=_C852 ,\nC621_=_C892 ,C630_=_C640 ,C630_=_C651 ,C630_=_C662 ,C630_=_C694 ,C630_=_C737 ,\nC630_=_C738 ,C630_=_C782 ,C630_=_C815 ,C630_=_C823 ,C630_=_C857 ,C630_=_C876 ,\nC630_=_C886 ,C630_=_C888 ,C630_=_C889 ,C630_=_C898 ,C639_=_C650 ,C639_=_C681 ,\nC639_=_C700 ,C639_=_C720 ,C639_=_C735 ,C639_=_C769 ,C639_=_C813 ,C639_=_C817 ,\nC639_=_C823 ,C639_=_C824 ,C639_=_C829 ,C639_=_C837 ,C639_=_C844 ,C639_=_C857 ,\nC639_=_C888 ,C639_=_C892 ,C639_=_C898 ,C640_=_C642 ,C640_=_C648 ,C640_=_C663 ,\nC640_=_C665 ,C640_=_C678 ,C640_=_C681 ,C640_=_C701 ,C640_=_C702 ,C640_=_C717 ,\nC640_=_C721 ,C640_=_C729 ,C640_=_C738 ,C640_=_C739 ,C640_=_C758 ,C640_=_C761 ,\nC640_=_C772 ,C640_=_C782 ,C640_=_C800 ,C640_=_C815 ,C640_=_C817 ,C640_=_C824 ,\nC640_=_C829 ,C640_=_C841 ,C640_=_C844 ,C640_=_C857 ,C640_=_C862 ,C640_=_C884 ,\nC640_=_C888 ,C640_=_C889 ,C642_=_C652 ,C642_=_C663 ,C642_=_C665 ,C642_=_C678 ,\nC642_=_C701 ,C642_=_C702 ,C642_=_C717 ,C642_=_C718 ,C642_=_C721 ,C642_=_C729 ,\nC642_=_C738 ,C642_=_C739 ,C642_=_C757 ,C642_=_C760 ,C642_=_C761 ,C642_=_C772 ,\nC642_=_C782 ,C642_=_C800 ,C642_=_C824 ,C642_=_C837 ,C642_=_C840 ,C642_=_C841 ,\nC642_=_C844 ,C642_=_C862 ,C642_=_C884 ,C642_=_C889 ,C648_=_C649 ,C648_=_C650 ,\nC648_=_C651 ,C648_=_C652 ,C648_=_C665 ,C648_=_C681 ,C648_=_C694 ,C648_=_C718 ,\nC648_=_C760 ,C648_=_C761 ,C648_=_C789 ,C648_=_C815 ,C648_=_C817 ,C648_=_C829 ,\nC648_=_C840 ,C648_=_C884 ,C648_=_C892 ,C648_=_C894 ,C649_=_C650 ,C649_=_C651 ,\nC649_=_C652 ,C649_=_C700 ,C649_=_C760 ,C649_=_C761 ,C649_=_C815 ,C649_=_C824 ,\nC649_=_C829 ,C649_=_C894 ,C650_=_C651 ,C650_=_C652 ,C650_=_C683 ,C650_=_C720 ,\nC650_=_C723 ,C650_=_C760 ,C650_=_C761 ,C650_=_C771 ,C650_=_C800 ,C650_=_C815 ,\nC650_=_C829 ,C650_=_C857 ,C650_=_C870 ,C650_=_C871 ,C650_=_C888 ,C650_=_C892 ,\nC650_=_C894 ,C651_=_C652 ,C651_=_C673 ,C651_=_C694 ,C651_=_C729 ,C651_=_C760 ,\nC651_=_C761 ,C651_=_C815 ,C651_=_C824 ,C651_=_C829 ,C651_=_C886 ,C651_=_C894 ,\nC651_=_C898 ,C652_=_C721 ,C652_=_C757 ,C652_=_C760 ,C652_=_C761 ,C652_=_C800 ,\nC652_=_C813 ,C652_=_C815 ,C652_=_C829 ,C652_=_C870 ,C652_=_C889 ,C652_=_C894 ,\nC662_=_C686 ,C662_=_C694 ,C662_=_C737 ,C662_=_C738 ,C662_=_C739 ,C662_=_C757 ,\nC662_=_C769 ,C662_=_C782 ,C662_=_C815 ,C662_=_C823 ,C662_=_C841 ,C662_=_C857 ,\nC662_=_C876 ,C662_=_C886 ,C662_=_C888 ,C662_=_C889 ,C662_=_C892 ,C662_=_C894 ,\nC662_=_C898 ,C663_=_C665 ,C663_=_C668 ,C663_=_C678 ,C663_=_C680 ,C663_=_C686 ,\nC663_=_C700 ,C663_=_C701 ,C663_=_C702 ,C663_=_C717 ,C663_=_C718 ,C663_=_C721 ,\nC663_=_C723 ,C663_=_C729 ,C663_=_C738 ,C663_=_C739 ,C663_=_C761 ,C663_=_C772 ,\nC663_=_C782 ,C663_=_C800 ,C663_=_C816 ,C663_=_C834 ,C663_=_C841 ,C663_=_C844 ,\nC663_=_C852 ,C663_=_C870 ,C663_=_C871 ,C663_=_C876 ,C663_=_C877 ,C663_=_C884 ,\nC663_=_C892 ,C665_=_C668 ,C665_=_C678 ,C665_=_C681 ,C665_=_C701 ,C665_=_C702 ,\nC665_=_C717 ,C665_=_C721 ,C665_=_C729 ,C665_=_C735 ,C665_=_C738 ,C665_=_C739 ,\nC665_=_C761 ,C665_=_C771 ,C665_=_C772 ,C665_=_C782 ,C665_=_C800 ,C665_=_C817 ,\nC665_=_C829 ,C665_=_C841 ,C665_=_C844 ,C665_=_C884 ,C668_=_C683 ,C668_=_C685 ,\nC668_=_C686 ,C668_=_C718 ,C668_=_C721 ,C668_=_C723 ,C668_=_C725 ,C668_=_C735 ,\nC668_=_C760 ,C668_=_C769 ,C668_=_C816 ,C668_=_C834 ,C668_=_C870 ,C668_=_C871 ,\nC668_=_C877 ,C668_=_C892 ,C668_=_C894 ,C668_=_C898 ,C673_=_C685 ,C673_=_C694 ,\nC673_=_C699 ,C673_=_C720 ,C673_=_C729 ,C673_=_C735 ,C673_=_C756 ,C673_=_C758 ,\nC673_=_C761 ,C673_=_C769 ,C673_=_C816 ,C673_=_C823 ,C673_=_C824 ,C673_=_C840 ,\nC673_=_C852 ,C673_=_C876 ,C673_=_C877 ,C673_=_C886 ,C678_=_C680 ,C678_=_C686 ,\nC678_=_C701 ,C678_=_C702 ,C678_=_C717 ,C678_=_C721 ,C678_=_C723 ,C678_=_C729 ,\nC678_=_C735 ,C678_=_C738 ,C678_=_C739 ,C678_=_C761 ,C678_=_C772 ,C678_=_C782 ,\nC678_=_C800 ,C678_=_C816 ,C678_=_C829 ,C678_=_C840 ,C678_=_C841 ,C678_=_C844 ,\nC678_=_C884 ,C678_=_C894 ,C680_=_C681 ,C680_=_C683 ,C680_=_C702 ,C680_=_C725 ,\nC680_=_C727 ,C680_=_C757 ,C680_=_C758 ,C680_=_C769 ,C680_=_C771 ,C680_=_C789 ,\nC680_=_C817 ,C680_=_C862 ,C680_=_C894 ,C680_=_C898 ,C681_=_C683 ,C681_=_C700 ,\nC681_=_C702 ,C681_=_C725 ,C681_=_C727 ,C681_=_C739 ,C681_=_C757 ,C681_=_C758 ,\nC681_=_C760 ,C681_=_C769 ,C681_=_C771 ,C681_=_C772 ,C681_=_C789 ,C681_=_C813 ,\nC681_=_C817 ,C681_=_C829 ,C681_=_C844 ,C681_=_C862 ,C681_=_C898 ,C683_=_C685 ,\nC683_=_C702 ,C683_=_C725 ,C683_=_C727 ,C683_=_C757 ,C683_=_C758 ,C683_=_C769 ,\nC683_=_C771 ,C683_=_C772 ,C683_=_C782 ,C683_=_C789 ,C683_=_C817 ,C683_=_C862 ,\nC683_=_C870 ,C683_=_C871 ,C683_=_C877 ,C683_=_C886 ,C683_=_C898 ,C685_=_C699 ,\nC685_=_C720 ,C685_=_C735 ,C685_=_C737 ,C685_=_C756 ,C685_=_C823 ,C685_=_C824 ,\nC685_=_C840 ,C685_=_C852 ,C685_=_C857 ,C686_=_C694 ,C686_=_C699 ,C686_=_C718 ,\nC686_=_C723 ,C686_=_C737 ,C686_=_C738 ,C686_=_C756 ,C686_=_C761 ,C686_=_C769 ,\nC686_=_C789 ,C686_=_C800 ,C686_=_C815 ,C686_=_C816 ,C686_=_C834 ,C686_=_C840 ,\nC686_=_C841 ,C686_=_C844 ,C686_=_C870 ,C686_=_C871 ,C686_=_C877 ,C686_=_C892 ,\nC694_=_C729 ,C694_=_C737 ,C694_=_C756 ,C694_=_C782 ,C694_=_C789 ,C694_=_C816 ,\nC694_=_C824 ,C694_=_C840 ,C694_=_C857 ,C694_=_C876 ,C694_=_C886 ,C694_=_C888 ,\nC694_=_C889 ,C694_=_C892 ,C694_=_C898 ,C699_=_C701 ,C699_=_C717 ,C699_=_C720 ,\nC699_=_C735 ,C699_=_C756 ,C699_=_C823 ,C699_=_C824 ,C699_=_C840 ,C699_=_C844 ,\nC699_=_C852 ,C699_=_C857 ,C699_=_C888 ,C699_=_C889 ,C700_=_C723 ,C700_=_C739 ,\nC700_=_C769 ,C700_=_C813 ,C700_=_C817 ,C700_=_C824 ,C700_=_C837 ,C700_=_C894 ,\nC701_=_C702 ,C701_=_C717 ,C701_=_C721 ,C701_=_C723 ,C701_=_C727 ,C701_=_C729 ,\nC701_=_C738 ,C701_=_C739 ,C701_=_C761 ,C701_=_C772 ,C701_=_C782 ,C701_=_C800 ,\nC701_=_C837 ,C701_=_C841 ,C701_=_C844 ,C701_=_C857 ,C701_=_C862 ,C701_=_C884 ,\nC701_=_C886 ,C701_=_C888 ,C702_=_C717 ,C702_=_C720 ,C702_=_C721 ,C702_=_C725 ,\nC702_=_C727 ,C702_=_C729 ,C702_=_C738 ,C702_=_C739 ,C702_=_C757 ,C702_=_C758 ,\nC702_=_C760 ,C702_=_C761 ,C702_=_C769 ,C702_=_C771 ,C702_=_C772 ,C702_=_C782 ,\nC702_=_C789 ,C702_=_C800 ,C702_=_C817 ,C702_=_C834 ,C702_=_C840 ,C702_=_C841 ,\nC702_=_C844 ,C702_=_C852 ,C702_=_C862 ,C702_=_C884 ,C702_=_C894 ,C702_=_C898 ,\nC717_=_C720 ,C717_=_C721 ,C717_=_C729 ,C717_=_C738 ,C717_=_C739 ,C717_=_C761 ,\nC717_=_C772 ,C717_=_C782 ,C717_=_C800 ,C717_=_C841 ,C717_=_C844 ,C717_=_C862 ,\nC717_=_C870 ,C717_=_C877 ,C717_=_C884 ,C717_=_C889 ,C718_=_C720 ,C718_=_C723 ,\nC718_=_C737 ,C718_=_C816 ,C718_=_C834 ,C718_=_C837 ,C718_=_C870 ,C718_=_C871 ,\nC718_=_C877 ,C718_=_C888 ,C718_=_C892 ,C720_=_C735 ,C720_=_C756 ,C720_=_C760 ,\nC720_=_C772 ,C720_=_C823 ,C720_=_C824 ,C720_=_C834 ,C720_=_C840 ,C720_=_C852 ,\nC720_=_C857 ,C720_=_C876 ,C720_=_C888 ,C720_=_C889 ,C720_=_C892 ,C720_=_C894 ,\nC721_=_C727 ,C721_=_C729 ,C721_=_C738 ,C721_=_C739 ,C721_=_C761 ,C721_=_C769 ,\nC721_=_C772 ,C721_=_C782 ,C721_=_C800 ,C721_=_C813 ,C721_=_C829 ,C721_=_C841 ,\nC721_=_C844 ,C721_=_C877 ,C721_=_C884 ,C721_=_C889 ,C723_=_C727 ,C723_=_C735 ,\nC723_=_C771 ,C723_=_C816 ,C723_=_C834 ,C723_=_C837 ,C723_=_C870 ,C723_=_C871 ,\nC723_=_C877 ,C723_=_C886 ,C723_=_C892 ,C723_=_C894 ,C725_=_C727 ,C725_=_C757 ,\nC725_=_C758 ,C725_=_C769 ,C725_=_C771 ,C725_=_C789 ,C725_=_C817 ,C725_=_C829 ,\nC725_=_C841 ,C725_=_C862 ,C725_=_C876 ,C725_=_C894 ,C725_=_C898 ,C727_=_C757 ,\nC727_=_C758 ,C727_=_C769 ,C727_=_C771 ,C727_=_C789 ,C727_=_C817 ,C727_=_C837 ,\nC727_=_C852 ,C727_=_C857 ,C727_=_C862 ,C727_=_C877 ,C727_=_C886 ,C727_=_C898 ,\nC729_=_C738 ,C729_=_C739 ,C729_=_C758 ,C729_=_C761 ,C729_=_C771 ,C729_=_C772 ,\nC729_=_C782 ,C729_=_C800 ,C729_=_C824 ,C729_=_C837 ,C729_=_C841 ,C729_=_C844 ,\nC729_=_C884 ,C729_=_C886 ,C735_=_C738 ,C735_=_C756 ,C735_=_C760 ,C735_=_C782 ,\nC735_=_C789 ,C735_=_C800 ,C735_=_C823 ,C735_=_C824 ,C735_=_C840 ,C735_=_C852 ,\nC735_=_C884 ,C735_=_C894 ,C735_=_C898 ,C737_=_C738 ,C737_=_C739 ,C737_=_C769 ,\nC737_=_C782 ,C737_=_C815 ,C737_=_C823 ,C737_=_C841 ,C737_=_C857 ,C737_=_C876 ,\nC737_=_C886 ,C737_=_C888 ,C737_=_C889 ,C737_=_C892 ,C737_=_C898 ,C738_=_C739 ,\nC738_=_C761 ,C738_=_C769 ,C738_=_C772 ,C738_=_C782 ,C738_=_C789 ,C738_=_C800 ,\nC738_=_C815 ,C738_=_C841 ,C738_=_C844 ,C738_=_C884 ,C738_=_C889 ,C738_=_C894 ,\nC739_=_C760 ,C739_=_C761 ,C739_=_C772 ,C739_=_C782 ,C739_=_C800 ,C739_=_C813 ,\nC739_=_C817 ,C739_=_C841 ,C739_=_C844 ,C739_=_C862 ,C739_=_C876 ,C739_=_C884 ,\nC739_=_C889 ,C739_=_C892 ,C756_=_C757 ,C756_=_C758 ,C756_=_C823 ,C756_=_C824 ,\nC756_=_C840 ,C756_=_C844 ,C756_=_C852 ,C756_=_C876 ,C756_=_C886 ,C757_=_C758 ,\nC757_=_C769 ,C757_=_C771 ,C757_=_C789 ,C757_=_C817 ,C757_=_C834 ,C757_=_C852 ,\nC757_=_C862 ,C757_=_C871 ,C757_=_C889 ,C757_=_C898 ,C758_=_C761 ,C758_=_C769 ,\nC758_=_C771 ,C758_=_C789 ,C758_=_C815 ,C758_=_C817 ,C758_=_C824 ,C758_=_C837 ,\nC758_=_C862 ,C758_=_C870 ,C758_=_C876 ,C758_=_C877 ,C758_=_C886 ,C758_=_C888 ,\nC758_=_C889 ,C758_=_C898 ,C760_=_C761 ,C760_=_C772 ,C760_=_C782 ,C760_=_C815 ,\nC760_=_C829 ,C760_=_C862 ,C760_=_C876 ,C760_=_C894 ,C760_=_C898 ,C761_=_C772 ,\nC761_=_C782 ,C761_=_C789 ,C761_=_C800 ,C761_=_C815 ,C761_=_C829 ,C761_=_C837 ,\nC761_=_C841 ,C761_=_C844 ,C761_=_C871 ,C761_=_C884 ,C761_=_C886 ,C761_=_C894 ,\nC769_=_C771 ,C769_=_C789 ,C769_=_C813 ,C769_=_C815 ,C769_=_C816 ,C769_=_C817 ,\nC769_=_C823 ,C769_=_C837 ,C769_=_C841 ,C769_=_C862 ,C769_=_C886</w:t>
      </w:r>
    </w:p>
    <w:p>
      <w:pPr>
        <w:pStyle w:val="PreformattedText"/>
        <w:bidi w:val="0"/>
        <w:spacing w:before="0" w:after="0"/>
        <w:jc w:val="left"/>
        <w:rPr/>
      </w:pPr>
      <w:r>
        <w:rPr/>
        <w:t xml:space="preserve"> </w:t>
      </w:r>
      <w:r>
        <w:rPr/>
        <w:t>,C769_=_C898 ,\nC771_=_C772 ,C771_=_C789 ,C771_=_C815 ,C771_=_C817 ,C771_=_C824 ,C771_=_C837 ,\nC771_=_C862 ,C771_=_C870 ,C771_=_C888 ,C771_=_C889 ,C771_=_C898 ,C772_=_C782 ,\nC772_=_C800 ,C772_=_C834 ,C772_=_C841 ,C772_=_C844 ,C772_=_C870 ,C772_=_C876 ,\nC772_=_C884 ,C772_=_C886 ,C772_=_C888 ,C772_=_C898 ,C782_=_C789 ,C782_=_C800 ,\nC782_=_C823 ,C782_=_C841 ,C782_=_C844 ,C782_=_C857 ,C782_=_C862 ,C782_=_C870 ,\nC782_=_C876 ,C782_=_C884 ,C782_=_C886 ,C782_=_C888 ,C782_=_C889 ,C782_=_C892 ,\nC782_=_C898 ,C789_=_C800 ,C789_=_C817 ,C789_=_C834 ,C789_=_C840 ,C789_=_C841 ,\nC789_=_C862 ,C789_=_C884 ,C789_=_C892 ,C789_=_C898 ,C800_=_C813 ,C800_=_C829 ,\nC800_=_C841 ,C800_=_C844 ,C800_=_C862 ,C800_=_C870 ,C800_=_C877 ,C800_=_C884 ,\nC813_=_C816 ,C813_=_C817 ,C813_=_C823 ,C813_=_C829 ,C813_=_C837 ,C813_=_C841 ,\nC813_=_C871 ,C813_=_C884 ,C813_=_C892 ,C815_=_C816 ,C815_=_C817 ,C815_=_C829 ,\nC815_=_C841 ,C815_=_C862 ,C815_=_C870 ,C815_=_C888 ,C815_=_C889 ,C815_=_C894 ,\nC816_=_C817 ,C816_=_C834 ,C816_=_C840 ,C816_=_C841 ,C816_=_C862 ,C816_=_C870 ,\nC816_=_C871 ,C816_=_C877 ,C816_=_C888 ,C816_=_C892 ,C817_=_C837 ,C817_=_C841 ,\nC817_=_C862 ,C817_=_C884 ,C817_=_C889 ,C817_=_C892 ,C817_=_C898 ,C823_=_C824 ,\nC823_=_C840 ,C823_=_C841 ,C823_=_C852 ,C823_=_C857 ,C823_=_C871 ,C824_=_C837 ,\nC824_=_C840 ,C824_=_C852 ,C824_=_C862 ,C824_=_C876 ,C824_=_C877 ,C824_=_C886 ,\nC824_=_C894 ,C829_=_C844 ,C829_=_C857 ,C829_=_C894 ,C834_=_C852 ,C834_=_C870 ,\nC834_=_C871 ,C834_=_C876 ,C834_=_C877 ,C834_=_C884 ,C834_=_C892 ,C837_=_C886 ,\nC837_=_C894 ,C840_=_C841 ,C840_=_C844 ,C840_=_C852 ,C840_=_C892 ,C841_=_C844 ,\nC841_=_C884 ,C841_=_C892 ,C844_=_C852 ,C844_=_C884 ,C844_=_C888 ,C844_=_C898 ,\nC852_=_C871 ,C857_=_C876 ,C857_=_C877 ,C857_=_C886 ,C857_=_C888 ,C857_=_C889 ,\nC857_=_C892 ,C857_=_C894 ,C857_=_C898 ,C862_=_C870 ,C862_=_C876 ,C862_=_C877 ,\nC862_=_C886 ,C862_=_C898 ,C870_=_C871 ,C870_=_C877 ,C870_=_C886 ,C870_=_C888 ,\nC870_=_C889 ,C870_=_C892 ,C871_=_C876 ,C871_=_C877 ,C871_=_C892 ,C876_=_C877 ,\nC876_=_C884 ,C876_=_C886 ,C876_=_C888 ,C876_=_C889 ,C876_=_C898 ,C877_=_C892 ,\nC877_=_C894 ,C884_=_C886 ,C884_=_C892 ,C884_=_C898 ,C886_=_C888 ,C886_=_C889 ,\nC886_=_C898 ,C888_=_C889 ,C888_=_C892 ,C888_=_C898 ,C889_=_C898 ,C892_=_C894 ,\nC892_=_C898 ,C894_=_C898 ,"];87[shape=box, label="id:87 level: 5\n180: C9 C35 C56 C179 C181 \nC183 C186 C187 C188 C189 C226 \nC227 C228 C229 C230 C231 C232 \nC233 C235 C238 C241 C247 C249 \nC293 C295 C302 C306 C312 C317 \nC324 C331 C338 C339 C340 C341 \nC342 C343 C347 C353 C357 C361 \nC369 C372 C382 C384 C385 C386 \nC387 C388 C389 C391 C394 C412 \nC421 C428 C433 C437 C438 C451 \nC455 C463 C467 C479 C480 C481 \nC482 C483 C484 C488 C489 C495 \nC497 C500 C504 C507 C525 C526 \nC535 C539 C540 C541 C547 C552 \nC553 C555 C561 C573 C582 C583 \nC595 C598 C604 C613 C622 C624 \nC625 C626 C628 C630 C635 C637 \nC638 C639 C640 C641 C642 C648 \nC653 C656 C661 C669 C670 C674 \nC679 C680 C682 C688 C692 C693 \nC699 C709 C712 C717 C720 C730 \nC738 C740 C747 C750 C751 C752 \nC753 C754 C759 C765 C767 C768 \nC769 C770 C774 C783 C784 C785 \nC786 C794 C797 C798 C801 C808 \nC810 C812 C814 C815 C818 C823 \nC824 C825 C826 C828 C830 C842 \nC844 C847 C854 C856 C862 C863 \nC866 C867 C868 C869 C874 C875 \nC883 C884 C886 C887 C889 C893 \nC899 \n3432: C9_=_C56( C9 C56 ) C9_=_C181( C9 C181 ) C9_=_C186( C9 C186 ) C9_=_C338( C9 C338 ) C9_=_C339( C9 C339 ) \nC9_=_C340( C9 C340 ) C9_=_C382( C9 C382 ) C9_=_C391( C9 C391 ) C9_=_C428( C9 C428 ) C9_=_C437( C9 C437 ) C9_=_C479( C9 C479 ) \nC9_=_C480( C9 C480 ) C9_=_C481( C9 C481 ) C9_=_C482( C9 C482 ) C9_=_C495( C9 C495 ) C9_=_C500( C9 C500 ) C9_=_C622( C9 C622 ) \nC9_=_C628( C9 C628 ) C9_=_C635( C9 C635 ) C9_=_C637( C9 C637 ) C9_=_C638( C9 C638 ) C9_=_C639( C9 C639 ) C9_=_C656( C9 C656 ) \nC9_=_C680( C9 C680 ) C9_=_C747( C9 C747 ) C9_=_C750( C9 C750 ) C9_=_C751( C9 C751 ) C9_=_C767( C9 C767 ) C9_=_C770( C9 C770 ) \nC9_=_C808( C9 C808 ) C9_=_C823( C9 C823 ) C9_=_C828( C9 C828 ) C9_=_C842( C9 C842 ) C9_=_C863( C9 C863 ) C9_=_C866( C9 C866 ) \nC9_=_C867( C9 C867 ) C9_=_C868( C9 C868 ) C9_=_C899( C9 C899 ) C35_=_C227( C35 C227 ) C35_=_C228( C35 C228 ) C35_=_C229( C35 C229 ) \nC35_=_C230( C35 C230 ) C35_=_C231( C35 C231 ) C35_=_C232( C35 C232 ) C35_=_C233( C35 C233 ) C35_=_C347( C35 C347 ) C35_=_C382( C35 C382 ) \nC35_=_C385( C35 C385 ) C35_=_C386( C35 C386 ) C35_=_C387( C35 C387 ) C35_=_C388( C35 C388 ) C35_=_C389( C35 C389 ) C35_=_C541( C35 C541 ) \nC35_=_C598( C35 C598 ) C35_=_C626( C35 C626 ) C35_=_C641( C35 C641 ) C35_=_C656( C35 C656 ) C35_=_C679( C35 C679 ) C35_=_C682( C35 C682 ) \nC35_=_C765( C35 C765 ) C35_=_C770( C35 C770 ) C35_=_C785( C35 C785 ) C35_=_C786( C35 C786 ) C35_=_C826( C35 C826 ) C35_=_C830( C35 C830 ) \nC35_=_C844( C35 C844 ) C35_=_C874( C35 C874 ) C35_=_C893( C35 C893 ) C56_=_C361( C56 C361 ) C56_=_C382( C56 C382 ) C56_=_C391( C56 C391 ) \nC56_=_C428( C56 C428 ) C56_=_C437( C56 C437 ) C56_=_C482( C56 C482 ) C56_=_C495( C56 C495 ) C56_=_C500( C56 C500 ) C56_=_C622( C56 C622 ) \nC56_=_C635( C56 C635 ) C56_=_C653( C56 C653 ) C56_=_C656( C56 C656 ) C56_=_C680( C56 C680 ) C56_=_C747( C56 C747 ) C56_=_C767( C56 C767 ) \nC56_=_C770( C56 C770 ) C56_=_C808( C56 C808 ) C56_=_C824( C56 C824 ) C56_=_C828( C56 C828 ) C56_=_C842( C56 C842 ) C56_=_C854( C56 C854 ) \nC56_=_C863( C56 C863 ) C179_=_C235( C179 C235 ) C179_=_C293( C179 C293 ) C179_=_C295( C179 C295 ) C179_=_C340( C179 C340 ) C179_=_C361( C179 C361 ) \nC179_=_C421( C179 C421 ) C179_=_C438( C179 C438 ) C179_=_C463( C179 C463 ) C179_=_C489( C179 C489 ) C179_=_C525( C179 C525 ) C179_=_C535( C179 C535 ) \nC179_=_C547( C179 C547 ) C179_=_C553( C179 C553 ) C179_=_C555( C179 C555 ) C179_=_C561( C179 C561 ) C179_=_C573( C179 C573 ) C179_=_C582( C179 C582 ) \nC179_=_C613( C179 C613 ) C179_=_C624( C179 C624 ) C179_=_C625( C179 C625 ) C179_=_C669( C179 C669 ) C179_=_C674( C179 C674 ) C179_=_C688( C179 C688 ) \nC179_=_C699( C179 C699 ) C179_=_C717( C179 C717 ) C179_=_C720( C179 C720 ) C179_=_C730( C179 C730 ) C179_=_C740( C179 C740 ) C179_=_C784( C179 C784 ) \nC179_=_C801( C179 C801 ) C179_=_C815( C179 C815 ) C179_=_C818( C179 C818 ) C179_=_C854( C179 C854 ) C179_=_C862( C179 C862 ) C179_=_C863( C179 C863 ) \nC179_=_C889( C179 C889 ) C181_=_C183( C181 C183 ) C181_=_C186( C181 C186 ) C181_=_C331( C181 C331 ) C181_=_C338( C181 C338 ) C181_=_C339( C181 C339 ) \nC181_=_C340( C181 C340 ) C181_=_C479( C181 C479 ) C181_=_C480( C181 C480 ) C181_=_C481( C181 C481 ) C181_=_C482( C181 C482 ) C181_=_C628( C181 C628 ) \nC181_=_C630( C181 C630 ) C181_=_C637( C181 C637 ) C181_=_C638( C181 C638 ) C181_=_C639( C181 C639 ) C181_=_C656( C181 C656 ) C181_=_C669( C181 C669 ) \nC181_=_C747( C181 C747 ) C181_=_C750( C181 C750 ) C181_=_C751( C181 C751 ) C181_=_C752( C181 C752 ) C181_=_C774( C181 C774 ) C181_=_C823( C181 C823 ) \nC181_=_C866( C181 C866 ) C181_=_C867( C181 C867 ) C181_=_C868( C181 C868 ) C181_=_C874( C181 C874 ) C181_=_C899( C181 C899 ) C183_=_C238( C183 C238 ) \nC183_=_C247( C183 C247 ) C183_=_C249( C183 C249 ) C183_=_C331( C183 C331 ) C183_=_C372( C183 C372 ) C183_=_C412( C183 C412 ) C183_=_C438( C183 C438 ) \nC183_=_C488( C183 C488 ) C183_=_C507( C183 C507 ) C183_=_C583( C183 C583 ) C183_=_C598( C183 C598 ) C183_=_C628( C183 C628 ) C183_=_C630( C183 C630 ) \nC183_=_C747( C183 C747 ) C183_=_C751( C183 C751 ) C183_=_C768( C183 C768 ) C183_=_C774( C183 C774 ) C183_=_C847( C183 C847 ) C183_=_C866( C183 C866 ) \nC183_=_C899( C183 C899 ) C186_=_C230( C186 C230 ) C186_=_C338( C186 C338 ) C186_=_C339( C186 C339 ) C186_=_C340( C186 C340 ) C186_=_C394( C186 C394 ) \nC186_=_C479( C186 C479 ) C186_=_C480( C186 C480 ) C186_=_C481( C186 C481 ) C186_=_C482( C186 C482 ) C186_=_C547( C186 C547 ) C186_=_C628( C186 C628 ) \nC186_=_C637( C186 C637 ) C186_=_C638( C186 C638 ) C186_=_C639( C186 C639 ) C186_=_C720( C186 C720 ) C186_=_C750( C186 C750 ) C186_=_C751( C186 C751 ) \nC186_=_C823( C186 C823 ) C186_=_C866( C186 C866 ) C186_=_C867( C186 C867 ) C186_=_C868( C186 C868 ) C186_=_C886( C186 C886 ) C186_=_C899( C186 C899 ) \nC187_=_C188( C187 C188 ) C187_=_C189( C187 C189 ) C187_=_C228( C187 C228 ) C187_=_C341( C187 C341 ) C187_=_C342( C187 C342 ) C187_=_C343( C187 C343 ) \nC187_=_C386( C187 C386 ) C187_=_C483( C187 C483 ) C187_=_C484( C187 C484 ) C187_=_C638( C187 C638 ) C187_=_C640( C187 C640 ) C187_=_C641( C187 C641 ) \nC187_=_C642( C187 C642 ) C187_=_C656( C187 C656 ) C187_=_C661( C187 C661 ) C187_=_C669( C187 C669 ) C187_=_C738( C187 C738 ) C187_=_C752( C187 C752 ) \nC187_=_C753( C187 C753 ) C187_=_C769( C187 C769 ) C187_=_C801( C187 C801 ) C187_=_C815( C187 C815 ) C187_=_C824( C187 C824 ) C187_=_C825( C187 C825 ) \nC187_=_C862( C187 C862 ) C187_=_C869( C187 C869 ) C187_=_C887( C187 C887 ) C187_=_C893( C187 C893 ) C188_=_C189( C188 C189 ) C188_=_C340( C188 C340 ) \nC188_=_C341( C188 C341 ) C188_=_C342( C188 C342 ) C188_=_C343( C188 C343 ) C188_=_C412( C188 C412 ) C188_=_C483( C188 C483 ) C188_=_C484( C188 C484 ) \nC188_=_C635( C188 C635 ) C188_=_C639( C188 C639 ) C188_=_C640( C188 C640 ) C188_=_C641( C188 C641 ) C188_=_C642( C188 C642 ) C188_=_C750( C188 C750 ) \nC188_=_C752( C188 C752 ) C188_=_C753( C188 C753 ) C188_=_C785( C188 C785 ) C188_=_C794( C188 C794 ) C188_=_C797( C188 C797 ) C188_=_C824( C188 C824 ) \nC188_=_C825( C188 C825 ) C188_=_C830( C188 C830 ) C188_=_C844( C188 C844 ) C188_=_C862( C188 C862 ) C188_=_C866( C188 C866 ) C188_=_C869( C188 C869 ) \nC189_=_C341( C189 C341 ) C189_=_C342( C189 C342 ) C189_=_C343( C189 C343 ) C189_=_C463( C189 C463 ) C189_=_C483( C189 C483 ) C189_=_C484( C189 C484 ) \nC189_=_C640( C189 C640 ) C189_=_C641( C189 C641 ) C189_=_C642( C189 C642 ) C189_=_C730( C189 C730 ) C189_=_C752( C189 C752 ) C189_=_C753( C189 C753 ) \nC189_=_C814( C189 C814 ) C189_=_C824( C189 C824 ) C189_=_C825( C189 C825 ) C189_=_C854( C189 C854 ) C189_=_C862( C189 C862 ) C189_=_C869( C189 C869 ) \nC189_=_C887( C189 C887 ) C226_=_C384( C226 C384 ) C226_=_C467(</w:t>
      </w:r>
    </w:p>
    <w:p>
      <w:pPr>
        <w:pStyle w:val="PreformattedText"/>
        <w:bidi w:val="0"/>
        <w:spacing w:before="0" w:after="0"/>
        <w:jc w:val="left"/>
        <w:rPr/>
      </w:pPr>
      <w:r>
        <w:rPr/>
        <w:t xml:space="preserve"> </w:t>
      </w:r>
      <w:r>
        <w:rPr/>
        <w:t>C226 C467 ) C226_=_C480( C226 C480 ) C226_=_C483( C226 C483 ) C226_=_C489( C226 C489 ) \nC226_=_C507( C226 C507 ) C226_=_C539( C226 C539 ) C226_=_C540( C226 C540 ) C226_=_C648( C226 C648 ) C226_=_C670( C226 C670 ) C226_=_C692( C226 C692 ) \nC226_=_C693( C226 C693 ) C226_=_C751( C226 C751 ) C226_=_C783( C226 C783 ) C226_=_C784( C226 C784 ) C226_=_C812( C226 C812 ) C226_=_C830( C226 C830 ) \nC226_=_C847( C226 C847 ) C226_=_C856( C226 C856 ) C226_=_C866( C226 C866 ) C226_=_C883( C226 C883 ) C226_=_C884( C226 C884 ) C227_=_C228( C227 C228 ) \nC227_=_C229( C227 C229 ) C227_=_C230( C227 C230 ) C227_=_C231( C227 C231 ) C227_=_C232( C227 C232 ) C227_=_C233( C227 C233 ) C227_=_C385( C227 C385 ) \nC227_=_C386( C227 C386 ) C227_=_C387( C227 C387 ) C227_=_C388( C227 C388 ) C227_=_C389( C227 C389 ) C227_=_C483( C227 C483 ) C227_=_C500( C227 C500 ) \nC227_=_C541( C227 C541 ) C227_=_C626( C227 C626 ) C227_=_C640( C227 C640 ) C227_=_C642( C227 C642 ) C227_=_C656( C227 C656 ) C227_=_C679( C227 C679 ) \nC227_=_C682( C227 C682 ) C227_=_C717( C227 C717 ) C227_=_C738( C227 C738 ) C227_=_C765( C227 C765 ) C227_=_C770( C227 C770 ) C227_=_C785( C227 C785 ) \nC227_=_C786( C227 C786 ) C227_=_C826( C227 C826 ) C227_=_C844( C227 C844 ) C227_=_C847( C227 C847 ) C227_=_C884( C227 C884 ) C227_=_C893( C227 C893 ) \nC228_=_C229( C228 C229 ) C228_=_C230( C228 C230 ) C228_=_C231( C228 C231 ) C228_=_C232( C228 C232 ) C228_=_C233( C228 C233 ) C228_=_C241( C228 C241 ) \nC228_=_C385( C228 C385 ) C228_=_C386( C228 C386 ) C228_=_C387( C228 C387 ) C228_=_C388( C228 C388 ) C228_=_C389( C228 C389 ) C228_=_C451( C228 C451 ) \nC228_=_C497( C228 C497 ) C228_=_C504( C228 C504 ) C228_=_C541( C228 C541 ) C228_=_C595( C228 C595 ) C228_=_C626( C228 C626 ) C228_=_C638( C228 C638 ) \nC228_=_C656( C228 C656 ) C228_=_C661( C228 C661 ) C228_=_C679( C228 C679 ) C228_=_C682( C228 C682 ) C228_=_C709( C228 C709 ) C228_=_C765( C228 C765 ) \nC228_=_C769( C228 C769 ) C228_=_C770( C228 C770 ) C228_=_C785( C228 C785 ) C228_=_C786( C228 C786 ) C228_=_C801( C228 C801 ) C228_=_C810( C228 C810 ) \nC228_=_C814( C228 C814 ) C228_=_C826( C228 C826 ) C228_=_C844( C228 C844 ) C228_=_C856( C228 C856 ) C228_=_C862( C228 C862 ) C228_=_C874( C228 C874 ) \nC228_=_C886( C228 C886 ) C228_=_C887( C228 C887 ) C228_=_C893( C228 C893 ) C229_=_C230( C229 C230 ) C229_=_C231( C229 C231 ) C229_=_C232( C229 C232 ) \nC229_=_C233( C229 C233 ) C229_=_C339( C229 C339 ) C229_=_C385( C229 C385 ) C229_=_C386( C229 C386 ) C229_=_C387( C229 C387 ) C229_=_C388( C229 C388 ) \nC229_=_C389( C229 C389 ) C229_=_C455( C229 C455 ) C229_=_C479( C229 C479 ) C229_=_C488( C229 C488 ) C229_=_C497( C229 C497 ) C229_=_C525( C229 C525 ) \nC229_=_C539( C229 C539 ) C229_=_C541( C229 C541 ) C229_=_C561( C229 C561 ) C229_=_C598( C229 C598 ) C229_=_C613( C229 C613 ) C229_=_C626( C229 C626 ) \nC229_=_C628( C229 C628 ) C229_=_C656( C229 C656 ) C229_=_C679( C229 C679 ) C229_=_C682( C229 C682 ) C229_=_C765( C229 C765 ) C229_=_C770( C229 C770 ) \nC229_=_C785( C229 C785 ) C229_=_C786( C229 C786 ) C229_=_C826( C229 C826 ) C229_=_C844( C229 C844 ) C229_=_C869( C229 C869 ) C229_=_C893( C229 C893 ) \nC230_=_C231( C230 C231 ) C230_=_C232( C230 C232 ) C230_=_C233( C230 C233 ) C230_=_C385( C230 C385 ) C230_=_C386( C230 C386 ) C230_=_C387( C230 C387 ) \nC230_=_C388( C230 C388 ) C230_=_C389( C230 C389 ) C230_=_C541( C230 C541 ) C230_=_C626( C230 C626 ) C230_=_C628( C230 C628 ) C230_=_C656( C230 C656 ) \nC230_=_C679( C230 C679 ) C230_=_C682( C230 C682 ) C230_=_C720( C230 C720 ) C230_=_C751( C230 C751 ) C230_=_C765( C230 C765 ) C230_=_C770( C230 C770 ) \nC230_=_C785( C230 C785 ) C230_=_C786( C230 C786 ) C230_=_C826( C230 C826 ) C230_=_C844( C230 C844 ) C230_=_C862( C230 C862 ) C230_=_C893( C230 C893 ) \nC231_=_C232( C231 C232 ) C231_=_C233( C231 C233 ) C231_=_C293( C231 C293 ) C231_=_C384( C231 C384 ) C231_=_C385( C231 C385 ) C231_=_C386( C231 C386 ) \nC231_=_C387( C231 C387 ) C231_=_C388( C231 C388 ) C231_=_C389( C231 C389 ) C231_=_C428( C231 C428 ) C231_=_C539( C231 C539 ) C231_=_C541( C231 C541 ) \nC231_=_C622( C231 C622 ) C231_=_C626( C231 C626 ) C231_=_C638( C231 C638 ) C231_=_C656( C231 C656 ) C231_=_C679( C231 C679 ) C231_=_C682( C231 C682 ) \nC231_=_C747( C231 C747 ) C231_=_C754( C231 C754 ) C231_=_C765( C231 C765 ) C231_=_C770( C231 C770 ) C231_=_C774( C231 C774 ) C231_=_C785( C231 C785 ) \nC231_=_C786( C231 C786 ) C231_=_C818( C231 C818 ) C231_=_C824( C231 C824 ) C231_=_C826( C231 C826 ) C231_=_C844( C231 C844 ) C231_=_C886( C231 C886 ) \nC231_=_C893( C231 C893 ) C232_=_C233( C232 C233 ) C232_=_C342( C232 C342 ) C232_=_C385( C232 C385 ) C232_=_C386( C232 C386 ) C232_=_C387( C232 C387 ) \nC232_=_C388( C232 C388 ) C232_=_C389( C232 C389 ) C232_=_C455( C232 C455 ) C232_=_C525( C232 C525 ) C232_=_C541( C232 C541 ) C232_=_C626( C232 C626 ) \nC232_=_C656( C232 C656 ) C232_=_C679( C232 C679 ) C232_=_C682( C232 C682 ) C232_=_C765( C232 C765 ) C232_=_C770( C232 C770 ) C232_=_C785( C232 C785 ) \nC232_=_C786( C232 C786 ) C232_=_C798( C232 C798 ) C232_=_C814( C232 C814 ) C232_=_C826( C232 C826 ) C232_=_C844( C232 C844 ) C232_=_C867( C232 C867 ) \nC232_=_C893( C232 C893 ) C233_=_C324( C233 C324 ) C233_=_C385( C233 C385 ) C233_=_C386( C233 C386 ) C233_=_C387( C233 C387 ) C233_=_C388( C233 C388 ) \nC233_=_C389( C233 C389 ) C233_=_C412( C233 C412 ) C233_=_C541( C233 C541 ) C233_=_C583( C233 C583 ) C233_=_C626( C233 C626 ) C233_=_C656( C233 C656 ) \nC233_=_C679( C233 C679 ) C233_=_C682( C233 C682 ) C233_=_C699( C233 C699 ) C233_=_C720( C233 C720 ) C233_=_C751( C233 C751 ) C233_=_C765( C233 C765 ) \nC233_=_C770( C233 C770 ) C233_=_C785( C233 C785 ) C233_=_C786( C233 C786 ) C233_=_C823( C233 C823 ) C233_=_C824( C233 C824 ) C233_=_C826( C233 C826 ) \nC233_=_C844( C233 C844 ) C233_=_C893( C233 C893 ) C233_=_C899( C233 C899 ) C235_=_C293( C235 C293 ) C235_=_C295( C235 C295 ) C235_=_C341( C235 C341 ) \nC235_=_C361( C235 C361 ) C235_=_C391( C235 C391 ) C235_=_C421( C235 C421 ) C235_=_C535( C235 C535 ) C235_=_C547( C235 C547 ) C235_=_C553( C235 C553 ) \nC235_=_C555( C235 C555 ) C235_=_C561( C235 C561 ) C235_=_C573( C235 C573 ) C235_=_C613( C235 C613 ) C235_=_C669( C235 C669 ) C235_=_C674( C235 C674 ) \nC235_=_C688( C235 C688 ) C235_=_C699( C235 C699 ) C235_=_C717( C235 C717 ) C235_=_C720( C235 C720 ) C235_=_C730( C235 C730 ) C235_=_C740( C235 C740 ) \nC235_=_C784( C235 C784 ) C235_=_C794( C235 C794 ) C235_=_C801( C235 C801 ) C235_=_C818( C235 C818 ) C235_=_C847( C235 C847 ) C235_=_C854( C235 C854 ) \nC235_=_C866( C235 C866 ) C235_=_C889( C235 C889 ) C238_=_C247( C238 C247 ) C238_=_C249( C238 C249 ) C238_=_C331( C238 C331 ) C238_=_C372( C238 C372 ) \nC238_=_C385( C238 C385 ) C238_=_C412( C238 C412 ) C238_=_C438( C238 C438 ) C238_=_C488( C238 C488 ) C238_=_C497( C238 C497 ) C238_=_C507( C238 C507 ) \nC238_=_C541( C238 C541 ) C238_=_C552( C238 C552 ) C238_=_C553( C238 C553 ) C238_=_C583( C238 C583 ) C238_=_C598( C238 C598 ) C238_=_C680( C238 C680 ) \nC238_=_C699( C238 C699 ) C238_=_C768( C238 C768 ) C238_=_C769( C238 C769 ) C238_=_C774( C238 C774 ) C238_=_C844( C238 C844 ) C238_=_C847( C238 C847 ) \nC238_=_C862( C238 C862 ) C238_=_C866( C238 C866 ) C241_=_C385( C241 C385 ) C241_=_C388( C241 C388 ) C241_=_C451( C241 C451 ) C241_=_C488( C241 C488 ) \nC241_=_C497( C241 C497 ) C241_=_C504( C241 C504 ) C241_=_C555( C241 C555 ) C241_=_C595( C241 C595 ) C241_=_C638( C241 C638 ) C241_=_C661( C241 C661 ) \nC241_=_C682( C241 C682 ) C241_=_C709( C241 C709 ) C241_=_C767( C241 C767 ) C241_=_C769( C241 C769 ) C241_=_C794( C241 C794 ) C241_=_C801( C241 C801 ) \nC241_=_C810( C241 C810 ) C241_=_C814( C241 C814 ) C241_=_C815( C241 C815 ) C241_=_C825( C241 C825 ) C241_=_C828( C241 C828 ) C241_=_C856( C241 C856 ) \nC241_=_C862( C241 C862 ) C241_=_C869( C241 C869 ) C241_=_C874( C241 C874 ) C241_=_C886( C241 C886 ) C247_=_C249( C247 C249 ) C247_=_C331( C247 C331 ) \nC247_=_C372( C247 C372 ) C247_=_C412( C247 C412 ) C247_=_C438( C247 C438 ) C247_=_C488( C247 C488 ) C247_=_C507( C247 C507 ) C247_=_C583( C247 C583 ) \nC247_=_C598( C247 C598 ) C247_=_C635( C247 C635 ) C247_=_C674( C247 C674 ) C247_=_C699( C247 C699 ) C247_=_C768( C247 C768 ) C247_=_C774( C247 C774 ) \nC247_=_C786( C247 C786 ) C247_=_C798( C247 C798 ) C247_=_C808( C247 C808 ) C247_=_C847( C247 C847 ) C247_=_C863( C247 C863 ) C247_=_C866( C247 C866 ) \nC247_=_C867( C247 C867 ) C249_=_C331( C249 C331 ) C249_=_C341( C249 C341 ) C249_=_C372( C249 C372 ) C249_=_C412( C249 C412 ) C249_=_C438( C249 C438 ) \nC249_=_C488( C249 C488 ) C249_=_C507( C249 C507 ) C249_=_C561( C249 C561 ) C249_=_C583( C249 C583 ) C249_=_C598( C249 C598 ) C249_=_C682( C249 C682 ) \nC249_=_C768( C249 C768 ) C249_=_C774( C249 C774 ) C249_=_C818( C249 C818 ) C249_=_C847( C249 C847 ) C249_=_C862( C249 C862 ) C249_=_C863( C249 C863 ) \nC249_=_C866( C249 C866 ) C249_=_C883( C249 C883 ) C293_=_C295( C293 C295 ) C293_=_C361( C293 C361 ) C293_=_C384( C293 C384 ) C293_=_C391( C293 C391 ) \nC293_=_C421( C293 C421 ) C293_=_C428( C293 C428 ) C293_=_C451( C293 C451 ) C293_=_C535( C293 C535 ) C293_=_C547( C293 C547 ) C293_=_C553( C293 C553 ) \nC293_=_C555( C293 C555 ) C293_=_C561( C293 C561 ) C293_=_C573( C293 C573 ) C293_=_C613( C293 C613 ) C293_=_C622( C293 C622 ) C293_=_C641( C293 C641 ) \nC293_=_C669( C293 C669 ) C293_=_C674( C293 C674 ) C293_=_C682( C293 C682 ) C293_=_C688( C293 C688 ) C293_=_C699( C293 C699 ) C293_=_C717( C293 C717 ) \nC293_=_C720( C293 C720 ) C293_=_C730( C293 C730 ) C293_=_C740( C293 C740 ) C293_=_C774( C293 C774 ) C293_=_C784( C293 C784 ) C293_=_C801( C293 C801 ) \nC293_=_C818( C293 C818 ) C293_=_C842( C293 C842 ) C293_=_C854( C293 C854 ) C293_=_C868( C293 C868 ) C293_=_C889( C293 C889 ) C293_=_C893( C293 C893 ) \nC295_=_C317( C295 C317 ) C295_=_C361( C295 C361 ) C295_=_C421( C295 C421 ) C295_=_C495( C295 C495 ) C295_=_C535( C295 C535 ) C295_=_C547( C295 C547 ) \nC295_=_C553( C295 C553 ) C295_=_C555( C295 C555 ) C295_=_C561( C295 C561 ) C295_=_C573(</w:t>
      </w:r>
    </w:p>
    <w:p>
      <w:pPr>
        <w:pStyle w:val="PreformattedText"/>
        <w:bidi w:val="0"/>
        <w:spacing w:before="0" w:after="0"/>
        <w:jc w:val="left"/>
        <w:rPr/>
      </w:pPr>
      <w:r>
        <w:rPr/>
        <w:t xml:space="preserve"> </w:t>
      </w:r>
      <w:r>
        <w:rPr/>
        <w:t>C295 C573 ) C295_=_C604( C295 C604 ) C295_=_C613( C295 C613 ) \nC295_=_C669( C295 C669 ) C295_=_C674( C295 C674 ) C295_=_C688( C295 C688 ) C295_=_C699( C295 C699 ) C295_=_C717( C295 C717 ) C295_=_C720( C295 C720 ) \nC295_=_C730( C295 C730 ) C295_=_C740( C295 C740 ) C295_=_C784( C295 C784 ) C295_=_C801( C295 C801 ) C295_=_C812( C295 C812 ) C295_=_C818( C295 C818 ) \nC295_=_C847( C295 C847 ) C295_=_C854( C295 C854 ) C295_=_C856( C295 C856 ) C295_=_C889( C295 C889 ) C302_=_C324( C302 C324 ) C302_=_C347( C302 C347 ) \nC302_=_C369( C302 C369 ) C302_=_C433( C302 C433 ) C302_=_C437( C302 C437 ) C302_=_C455( C302 C455 ) C302_=_C463( C302 C463 ) C302_=_C525( C302 C525 ) \nC302_=_C526( C302 C526 ) C302_=_C595( C302 C595 ) C302_=_C604( C302 C604 ) C302_=_C624( C302 C624 ) C302_=_C625( C302 C625 ) C302_=_C630( C302 C630 ) \nC302_=_C635( C302 C635 ) C302_=_C640( C302 C640 ) C302_=_C653( C302 C653 ) C302_=_C712( C302 C712 ) C302_=_C738( C302 C738 ) C302_=_C740( C302 C740 ) \nC302_=_C754( C302 C754 ) C302_=_C759( C302 C759 ) C302_=_C774( C302 C774 ) C302_=_C801( C302 C801 ) C302_=_C810( C302 C810 ) C302_=_C812( C302 C812 ) \nC302_=_C815( C302 C815 ) C302_=_C856( C302 C856 ) C302_=_C875( C302 C875 ) C302_=_C887( C302 C887 ) C302_=_C889( C302 C889 ) C306_=_C312( C306 C312 ) \nC306_=_C317( C306 C317 ) C306_=_C331( C306 C331 ) C306_=_C347( C306 C347 ) C306_=_C353( C306 C353 ) C306_=_C357( C306 C357 ) C306_=_C387( C306 C387 ) \nC306_=_C388( C306 C388 ) C306_=_C394( C306 C394 ) C306_=_C552( C306 C552 ) C306_=_C582( C306 C582 ) C306_=_C641( C306 C641 ) C306_=_C693( C306 C693 ) \nC306_=_C750( C306 C750 ) C306_=_C785( C306 C785 ) C306_=_C794( C306 C794 ) C306_=_C797( C306 C797 ) C306_=_C798( C306 C798 ) C306_=_C810( C306 C810 ) \nC306_=_C824( C306 C824 ) C306_=_C828( C306 C828 ) C306_=_C854( C306 C854 ) C306_=_C869( C306 C869 ) C312_=_C317( C312 C317 ) C312_=_C338( C312 C338 ) \nC312_=_C353( C312 C353 ) C312_=_C357( C312 C357 ) C312_=_C372( C312 C372 ) C312_=_C388( C312 C388 ) C312_=_C394( C312 C394 ) C312_=_C552( C312 C552 ) \nC312_=_C582( C312 C582 ) C312_=_C626( C312 C626 ) C312_=_C693( C312 C693 ) C312_=_C750( C312 C750 ) C312_=_C786( C312 C786 ) C312_=_C794( C312 C794 ) \nC312_=_C797( C312 C797 ) C312_=_C798( C312 C798 ) C312_=_C814( C312 C814 ) C312_=_C815( C312 C815 ) C312_=_C869( C312 C869 ) C317_=_C353( C317 C353 ) \nC317_=_C357( C317 C357 ) C317_=_C388( C317 C388 ) C317_=_C394( C317 C394 ) C317_=_C495( C317 C495 ) C317_=_C541( C317 C541 ) C317_=_C552( C317 C552 ) \nC317_=_C582( C317 C582 ) C317_=_C604( C317 C604 ) C317_=_C670( C317 C670 ) C317_=_C693( C317 C693 ) C317_=_C738( C317 C738 ) C317_=_C747( C317 C747 ) \nC317_=_C750( C317 C750 ) C317_=_C794( C317 C794 ) C317_=_C797( C317 C797 ) C317_=_C798( C317 C798 ) C317_=_C812( C317 C812 ) C317_=_C826( C317 C826 ) \nC317_=_C869( C317 C869 ) C317_=_C884( C317 C884 ) C324_=_C347( C324 C347 ) C324_=_C369( C324 C369 ) C324_=_C389( C324 C389 ) C324_=_C433( C324 C433 ) \nC324_=_C437( C324 C437 ) C324_=_C455( C324 C455 ) C324_=_C463( C324 C463 ) C324_=_C525( C324 C525 ) C324_=_C526( C324 C526 ) C324_=_C595( C324 C595 ) \nC324_=_C604( C324 C604 ) C324_=_C624( C324 C624 ) C324_=_C625( C324 C625 ) C324_=_C630( C324 C630 ) C324_=_C635( C324 C635 ) C324_=_C640( C324 C640 ) \nC324_=_C653( C324 C653 ) C324_=_C712( C324 C712 ) C324_=_C738( C324 C738 ) C324_=_C740( C324 C740 ) C324_=_C751( C324 C751 ) C324_=_C754( C324 C754 ) \nC324_=_C759( C324 C759 ) C324_=_C801( C324 C801 ) C324_=_C812( C324 C812 ) C324_=_C815( C324 C815 ) C324_=_C875( C324 C875 ) C324_=_C887( C324 C887 ) \nC324_=_C889( C324 C889 ) C324_=_C899( C324 C899 ) C331_=_C372( C331 C372 ) C331_=_C387( C331 C387 ) C331_=_C412( C331 C412 ) C331_=_C438( C331 C438 ) \nC331_=_C488( C331 C488 ) C331_=_C507( C331 C507 ) C331_=_C535( C331 C535 ) C331_=_C583( C331 C583 ) C331_=_C598( C331 C598 ) C331_=_C628( C331 C628 ) \nC331_=_C630( C331 C630 ) C331_=_C641( C331 C641 ) C331_=_C688( C331 C688 ) C331_=_C747( C331 C747 ) C331_=_C768( C331 C768 ) C331_=_C774( C331 C774 ) \nC331_=_C785( C331 C785 ) C331_=_C824( C331 C824 ) C331_=_C842( C331 C842 ) C331_=_C847( C331 C847 ) C331_=_C866( C331 C866 ) C331_=_C869( C331 C869 ) \nC338_=_C339( C338 C339 ) C338_=_C340( C338 C340 ) C338_=_C372( C338 C372 ) C338_=_C479( C338 C479 ) C338_=_C480( C338 C480 ) C338_=_C481( C338 C481 ) \nC338_=_C482( C338 C482 ) C338_=_C626( C338 C626 ) C338_=_C628( C338 C628 ) C338_=_C637( C338 C637 ) C338_=_C638( C338 C638 ) C338_=_C639( C338 C639 ) \nC338_=_C750( C338 C750 ) C338_=_C751( C338 C751 ) C338_=_C786( C338 C786 ) C338_=_C814( C338 C814 ) C338_=_C815( C338 C815 ) C338_=_C823( C338 C823 ) \nC338_=_C866( C338 C866 ) C338_=_C867( C338 C867 ) C338_=_C868( C338 C868 ) C338_=_C899( C338 C899 ) C339_=_C340( C339 C340 ) C339_=_C479( C339 C479 ) \nC339_=_C480( C339 C480 ) C339_=_C481( C339 C481 ) C339_=_C482( C339 C482 ) C339_=_C552( C339 C552 ) C339_=_C553( C339 C553 ) C339_=_C561( C339 C561 ) \nC339_=_C628( C339 C628 ) C339_=_C637( C339 C637 ) C339_=_C638( C339 C638 ) C339_=_C639( C339 C639 ) C339_=_C750( C339 C750 ) C339_=_C751( C339 C751 ) \nC339_=_C794( C339 C794 ) C339_=_C823( C339 C823 ) C339_=_C844( C339 C844 ) C339_=_C866( C339 C866 ) C339_=_C867( C339 C867 ) C339_=_C868( C339 C868 ) \nC339_=_C869( C339 C869 ) C339_=_C887( C339 C887 ) C339_=_C899( C339 C899 ) C340_=_C412( C340 C412 ) C340_=_C438( C340 C438 ) C340_=_C479( C340 C479 ) \nC340_=_C480( C340 C480 ) C340_=_C481( C340 C481 ) C340_=_C482( C340 C482 ) C340_=_C489( C340 C489 ) C340_=_C525( C340 C525 ) C340_=_C582( C340 C582 ) \nC340_=_C595( C340 C595 ) C340_=_C625( C340 C625 ) C340_=_C626( C340 C626 ) C340_=_C628( C340 C628 ) C340_=_C635( C340 C635 ) C340_=_C637( C340 C637 ) \nC340_=_C638( C340 C638 ) C340_=_C639( C340 C639 ) C340_=_C679( C340 C679 ) C340_=_C750( C340 C750 ) C340_=_C751( C340 C751 ) C340_=_C785( C340 C785 ) \nC340_=_C794( C340 C794 ) C340_=_C797( C340 C797 ) C340_=_C814( C340 C814 ) C340_=_C823( C340 C823 ) C340_=_C866( C340 C866 ) C340_=_C867( C340 C867 ) \nC340_=_C868( C340 C868 ) C340_=_C899( C340 C899 ) C341_=_C342( C341 C342 ) C341_=_C343( C341 C343 ) C341_=_C482( C341 C482 ) C341_=_C483( C341 C483 ) \nC341_=_C484( C341 C484 ) C341_=_C561( C341 C561 ) C341_=_C640( C341 C640 ) C341_=_C641( C341 C641 ) C341_=_C642( C341 C642 ) C341_=_C682( C341 C682 ) \nC341_=_C752( C341 C752 ) C341_=_C753( C341 C753 ) C341_=_C794( C341 C794 ) C341_=_C818( C341 C818 ) C341_=_C824( C341 C824 ) C341_=_C825( C341 C825 ) \nC341_=_C847( C341 C847 ) C341_=_C862( C341 C862 ) C341_=_C863( C341 C863 ) C341_=_C866( C341 C866 ) C341_=_C869( C341 C869 ) C341_=_C899( C341 C899 ) \nC342_=_C343( C342 C343 ) C342_=_C451( C342 C451 ) C342_=_C483( C342 C483 ) C342_=_C484( C342 C484 ) C342_=_C525( C342 C525 ) C342_=_C604( C342 C604 ) \nC342_=_C613( C342 C613 ) C342_=_C640( C342 C640 ) C342_=_C641( C342 C641 ) C342_=_C642( C342 C642 ) C342_=_C752( C342 C752 ) C342_=_C753( C342 C753 ) \nC342_=_C770( C342 C770 ) C342_=_C798( C342 C798 ) C342_=_C814( C342 C814 ) C342_=_C824( C342 C824 ) C342_=_C825( C342 C825 ) C342_=_C862( C342 C862 ) \nC342_=_C869( C342 C869 ) C342_=_C874( C342 C874 ) C342_=_C889( C342 C889 ) C343_=_C357( C343 C357 ) C343_=_C372( C343 C372 ) C343_=_C394( C343 C394 ) \nC343_=_C483( C343 C483 ) C343_=_C484( C343 C484 ) C343_=_C504( C343 C504 ) C343_=_C540( C343 C540 ) C343_=_C583( C343 C583 ) C343_=_C598( C343 C598 ) \nC343_=_C638( C343 C638 ) C343_=_C640( C343 C640 ) C343_=_C641( C343 C641 ) C343_=_C642( C343 C642 ) C343_=_C712( C343 C712 ) C343_=_C740( C343 C740 ) \nC343_=_C752( C343 C752 ) C343_=_C753( C343 C753 ) C343_=_C786( C343 C786 ) C343_=_C794( C343 C794 ) C343_=_C824( C343 C824 ) C343_=_C825( C343 C825 ) \nC343_=_C862( C343 C862 ) C343_=_C869( C343 C869 ) C343_=_C874( C343 C874 ) C347_=_C369( C347 C369 ) C347_=_C382( C347 C382 ) C347_=_C433( C347 C433 ) \nC347_=_C437( C347 C437 ) C347_=_C455( C347 C455 ) C347_=_C463( C347 C463 ) C347_=_C467( C347 C467 ) C347_=_C479( C347 C479 ) C347_=_C488( C347 C488 ) \nC347_=_C525( C347 C525 ) C347_=_C526( C347 C526 ) C347_=_C595( C347 C595 ) C347_=_C598( C347 C598 ) C347_=_C604( C347 C604 ) C347_=_C624( C347 C624 ) \nC347_=_C625( C347 C625 ) C347_=_C630( C347 C630 ) C347_=_C635( C347 C635 ) C347_=_C640( C347 C640 ) C347_=_C641( C347 C641 ) C347_=_C653( C347 C653 ) \nC347_=_C712( C347 C712 ) C347_=_C738( C347 C738 ) C347_=_C740( C347 C740 ) C347_=_C754( C347 C754 ) C347_=_C759( C347 C759 ) C347_=_C801( C347 C801 ) \nC347_=_C810( C347 C810 ) C347_=_C812( C347 C812 ) C347_=_C815( C347 C815 ) C347_=_C828( C347 C828 ) C347_=_C830( C347 C830 ) C347_=_C854( C347 C854 ) \nC347_=_C874( C347 C874 ) C347_=_C875( C347 C875 ) C347_=_C887( C347 C887 ) C347_=_C889( C347 C889 ) C347_=_C893( C347 C893 ) C353_=_C357( C353 C357 ) \nC353_=_C388( C353 C388 ) C353_=_C394( C353 C394 ) C353_=_C495( C353 C495 ) C353_=_C497( C353 C497 ) C353_=_C552( C353 C552 ) C353_=_C582( C353 C582 ) \nC353_=_C595( C353 C595 ) C353_=_C628( C353 C628 ) C353_=_C648( C353 C648 ) C353_=_C653( C353 C653 ) C353_=_C693( C353 C693 ) C353_=_C712( C353 C712 ) \nC353_=_C750( C353 C750 ) C353_=_C752( C353 C752 ) C353_=_C794( C353 C794 ) C353_=_C797( C353 C797 ) C353_=_C798( C353 C798 ) C353_=_C818( C353 C818 ) \nC353_=_C830( C353 C830 ) C353_=_C869( C353 C869 ) C357_=_C388( C357 C388 ) C357_=_C394( C357 C394 ) C357_=_C500( C357 C500 ) C357_=_C540( C357 C540 ) \nC357_=_C552( C357 C552 ) C357_=_C582( C357 C582 ) C357_=_C598( C357 C598 ) C357_=_C630( C357 C630 ) C357_=_C661( C357 C661 ) C357_=_C688( C357 C688 ) \nC357_=_C693( C357 C693 ) C357_=_C712( C357 C712 ) C357_=_C750( C357 C750 ) C357_=_C786( C357 C786 ) C357_=_C794( C357 C794 ) C357_=_C797( C357 C797 ) \nC357_=_C798( C357 C798 ) C357_=_C823( C357 C823 ) C357_=_C844( C357 C844 ) C357_=_C869( C357 C869 ) C357_=_C874( C357 C874 ) C357_=_C875( C357 C875 ) \nC357_=_C893( C357 C893 ) C357_=_C899( C357 C899 ) C361_=_C421( C361 C421 ) C361_=_C482( C361 C482 ) C361_=_C507(</w:t>
      </w:r>
    </w:p>
    <w:p>
      <w:pPr>
        <w:pStyle w:val="PreformattedText"/>
        <w:bidi w:val="0"/>
        <w:spacing w:before="0" w:after="0"/>
        <w:jc w:val="left"/>
        <w:rPr/>
      </w:pPr>
      <w:r>
        <w:rPr/>
        <w:t xml:space="preserve"> </w:t>
      </w:r>
      <w:r>
        <w:rPr/>
        <w:t>C361 C507 ) C361_=_C535( C361 C535 ) \nC361_=_C547( C361 C547 ) C361_=_C553( C361 C553 ) C361_=_C555( C361 C555 ) C361_=_C561( C361 C561 ) C361_=_C573( C361 C573 ) C361_=_C613( C361 C613 ) \nC361_=_C637( C361 C637 ) C361_=_C653( C361 C653 ) C361_=_C669( C361 C669 ) C361_=_C674( C361 C674 ) C361_=_C688( C361 C688 ) C361_=_C699( C361 C699 ) \nC361_=_C717( C361 C717 ) C361_=_C720( C361 C720 ) C361_=_C730( C361 C730 ) C361_=_C740( C361 C740 ) C361_=_C765( C361 C765 ) C361_=_C768( C361 C768 ) \nC361_=_C784( C361 C784 ) C361_=_C801( C361 C801 ) C361_=_C818( C361 C818 ) C361_=_C824( C361 C824 ) C361_=_C854( C361 C854 ) C361_=_C867( C361 C867 ) \nC361_=_C889( C361 C889 ) C369_=_C433( C369 C433 ) C369_=_C437( C369 C437 ) C369_=_C455( C369 C455 ) C369_=_C463( C369 C463 ) C369_=_C525( C369 C525 ) \nC369_=_C526( C369 C526 ) C369_=_C595( C369 C595 ) C369_=_C604( C369 C604 ) C369_=_C624( C369 C624 ) C369_=_C625( C369 C625 ) C369_=_C628( C369 C628 ) \nC369_=_C630( C369 C630 ) C369_=_C635( C369 C635 ) C369_=_C640( C369 C640 ) C369_=_C642( C369 C642 ) C369_=_C653( C369 C653 ) C369_=_C674( C369 C674 ) \nC369_=_C692( C369 C692 ) C369_=_C712( C369 C712 ) C369_=_C717( C369 C717 ) C369_=_C738( C369 C738 ) C369_=_C740( C369 C740 ) C369_=_C747( C369 C747 ) \nC369_=_C754( C369 C754 ) C369_=_C759( C369 C759 ) C369_=_C801( C369 C801 ) C369_=_C810( C369 C810 ) C369_=_C812( C369 C812 ) C369_=_C815( C369 C815 ) \nC369_=_C875( C369 C875 ) C369_=_C883( C369 C883 ) C369_=_C887( C369 C887 ) C369_=_C889( C369 C889 ) C372_=_C412( C372 C412 ) C372_=_C438( C372 C438 ) \nC372_=_C488( C372 C488 ) C372_=_C504( C372 C504 ) C372_=_C507( C372 C507 ) C372_=_C540( C372 C540 ) C372_=_C583( C372 C583 ) C372_=_C598( C372 C598 ) \nC372_=_C626( C372 C626 ) C372_=_C638( C372 C638 ) C372_=_C768( C372 C768 ) C372_=_C774( C372 C774 ) C372_=_C786( C372 C786 ) C372_=_C794( C372 C794 ) \nC372_=_C814( C372 C814 ) C372_=_C847( C372 C847 ) C372_=_C866( C372 C866 ) C382_=_C391( C382 C391 ) C382_=_C428( C382 C428 ) C382_=_C437( C382 C437 ) \nC382_=_C481( C382 C481 ) C382_=_C495( C382 C495 ) C382_=_C500( C382 C500 ) C382_=_C598( C382 C598 ) C382_=_C622( C382 C622 ) C382_=_C630( C382 C630 ) \nC382_=_C635( C382 C635 ) C382_=_C641( C382 C641 ) C382_=_C656( C382 C656 ) C382_=_C669( C382 C669 ) C382_=_C680( C382 C680 ) C382_=_C747( C382 C747 ) \nC382_=_C753( C382 C753 ) C382_=_C767( C382 C767 ) C382_=_C768( C382 C768 ) C382_=_C770( C382 C770 ) C382_=_C808( C382 C808 ) C382_=_C823( C382 C823 ) \nC382_=_C828( C382 C828 ) C382_=_C830( C382 C830 ) C382_=_C842( C382 C842 ) C382_=_C863( C382 C863 ) C382_=_C874( C382 C874 ) C382_=_C899( C382 C899 ) \nC384_=_C428( C384 C428 ) C384_=_C467( C384 C467 ) C384_=_C480( C384 C480 ) C384_=_C489( C384 C489 ) C384_=_C539( C384 C539 ) C384_=_C540( C384 C540 ) \nC384_=_C622( C384 C622 ) C384_=_C642( C384 C642 ) C384_=_C648( C384 C648 ) C384_=_C670( C384 C670 ) C384_=_C679( C384 C679 ) C384_=_C682( C384 C682 ) \nC384_=_C692( C384 C692 ) C384_=_C693( C384 C693 ) C384_=_C751( C384 C751 ) C384_=_C774( C384 C774 ) C384_=_C783( C384 C783 ) C384_=_C784( C384 C784 ) \nC384_=_C818( C384 C818 ) C384_=_C830( C384 C830 ) C384_=_C866( C384 C866 ) C384_=_C883( C384 C883 ) C384_=_C884( C384 C884 ) C384_=_C893( C384 C893 ) \nC385_=_C386( C385 C386 ) C385_=_C387( C385 C387 ) C385_=_C388( C385 C388 ) C385_=_C389( C385 C389 ) C385_=_C451( C385 C451 ) C385_=_C497( C385 C497 ) \nC385_=_C504( C385 C504 ) C385_=_C541( C385 C541 ) C385_=_C552( C385 C552 ) C385_=_C553( C385 C553 ) C385_=_C595( C385 C595 ) C385_=_C626( C385 C626 ) \nC385_=_C638( C385 C638 ) C385_=_C656( C385 C656 ) C385_=_C661( C385 C661 ) C385_=_C679( C385 C679 ) C385_=_C682( C385 C682 ) C385_=_C699( C385 C699 ) \nC385_=_C709( C385 C709 ) C385_=_C754( C385 C754 ) C385_=_C765( C385 C765 ) C385_=_C769( C385 C769 ) C385_=_C770( C385 C770 ) C385_=_C785( C385 C785 ) \nC385_=_C786( C385 C786 ) C385_=_C801( C385 C801 ) C385_=_C808( C385 C808 ) C385_=_C810( C385 C810 ) C385_=_C814( C385 C814 ) C385_=_C826( C385 C826 ) \nC385_=_C844( C385 C844 ) C385_=_C856( C385 C856 ) C385_=_C862( C385 C862 ) C385_=_C874( C385 C874 ) C385_=_C886( C385 C886 ) C385_=_C893( C385 C893 ) \nC386_=_C387( C386 C387 ) C386_=_C388( C386 C388 ) C386_=_C389( C386 C389 ) C386_=_C451( C386 C451 ) C386_=_C541( C386 C541 ) C386_=_C613( C386 C613 ) \nC386_=_C626( C386 C626 ) C386_=_C638( C386 C638 ) C386_=_C642( C386 C642 ) C386_=_C656( C386 C656 ) C386_=_C661( C386 C661 ) C386_=_C669( C386 C669 ) \nC386_=_C679( C386 C679 ) C386_=_C682( C386 C682 ) C386_=_C738( C386 C738 ) C386_=_C765( C386 C765 ) C386_=_C769( C386 C769 ) C386_=_C770( C386 C770 ) \nC386_=_C785( C386 C785 ) C386_=_C786( C386 C786 ) C386_=_C801( C386 C801 ) C386_=_C815( C386 C815 ) C386_=_C826( C386 C826 ) C386_=_C844( C386 C844 ) \nC386_=_C875( C386 C875 ) C386_=_C893( C386 C893 ) C387_=_C388( C387 C388 ) C387_=_C389( C387 C389 ) C387_=_C428( C387 C428 ) C387_=_C541( C387 C541 ) \nC387_=_C626( C387 C626 ) C387_=_C641( C387 C641 ) C387_=_C648( C387 C648 ) C387_=_C656( C387 C656 ) C387_=_C674( C387 C674 ) C387_=_C679( C387 C679 ) \nC387_=_C682( C387 C682 ) C387_=_C692( C387 C692 ) C387_=_C712( C387 C712 ) C387_=_C765( C387 C765 ) C387_=_C770( C387 C770 ) C387_=_C785( C387 C785 ) \nC387_=_C786( C387 C786 ) C387_=_C824( C387 C824 ) C387_=_C826( C387 C826 ) C387_=_C830( C387 C830 ) C387_=_C844( C387 C844 ) C387_=_C893( C387 C893 ) \nC388_=_C389( C388 C389 ) C388_=_C394( C388 C394 ) C388_=_C500( C388 C500 ) C388_=_C541( C388 C541 ) C388_=_C552( C388 C552 ) C388_=_C582( C388 C582 ) \nC388_=_C622( C388 C622 ) C388_=_C626( C388 C626 ) C388_=_C656( C388 C656 ) C388_=_C679( C388 C679 ) C388_=_C682( C388 C682 ) C388_=_C688( C388 C688 ) \nC388_=_C692( C388 C692 ) C388_=_C693( C388 C693 ) C388_=_C750( C388 C750 ) C388_=_C765( C388 C765 ) C388_=_C770( C388 C770 ) C388_=_C785( C388 C785 ) \nC388_=_C786( C388 C786 ) C388_=_C794( C388 C794 ) C388_=_C797( C388 C797 ) C388_=_C798( C388 C798 ) C388_=_C823( C388 C823 ) C388_=_C825( C388 C825 ) \nC388_=_C826( C388 C826 ) C388_=_C828( C388 C828 ) C388_=_C844( C388 C844 ) C388_=_C869( C388 C869 ) C388_=_C893( C388 C893 ) C389_=_C541( C389 C541 ) \nC389_=_C626( C389 C626 ) C389_=_C637( C389 C637 ) C389_=_C656( C389 C656 ) C389_=_C679( C389 C679 ) C389_=_C682( C389 C682 ) C389_=_C765( C389 C765 ) \nC389_=_C770( C389 C770 ) C389_=_C783( C389 C783 ) C389_=_C785( C389 C785 ) C389_=_C786( C389 C786 ) C389_=_C826( C389 C826 ) C389_=_C844( C389 C844 ) \nC389_=_C875( C389 C875 ) C389_=_C893( C389 C893 ) C391_=_C428( C391 C428 ) C391_=_C437( C391 C437 ) C391_=_C451( C391 C451 ) C391_=_C495( C391 C495 ) \nC391_=_C500( C391 C500 ) C391_=_C622( C391 C622 ) C391_=_C635( C391 C635 ) C391_=_C641( C391 C641 ) C391_=_C656( C391 C656 ) C391_=_C680( C391 C680 ) \nC391_=_C693( C391 C693 ) C391_=_C747( C391 C747 ) C391_=_C753( C391 C753 ) C391_=_C767( C391 C767 ) C391_=_C770( C391 C770 ) C391_=_C808( C391 C808 ) \nC391_=_C828( C391 C828 ) C391_=_C842( C391 C842 ) C391_=_C863( C391 C863 ) C391_=_C866( C391 C866 ) C391_=_C868( C391 C868 ) C391_=_C884( C391 C884 ) \nC394_=_C479( C394 C479 ) C394_=_C495( C394 C495 ) C394_=_C547( C394 C547 ) C394_=_C552( C394 C552 ) C394_=_C582( C394 C582 ) C394_=_C598( C394 C598 ) \nC394_=_C693( C394 C693 ) C394_=_C712( C394 C712 ) C394_=_C750( C394 C750 ) C394_=_C753( C394 C753 ) C394_=_C786( C394 C786 ) C394_=_C794( C394 C794 ) \nC394_=_C797( C394 C797 ) C394_=_C798( C394 C798 ) C394_=_C808( C394 C808 ) C394_=_C868( C394 C868 ) C394_=_C869( C394 C869 ) C394_=_C886( C394 C886 ) \nC412_=_C438( C412 C438 ) C412_=_C488( C412 C488 ) C412_=_C507( C412 C507 ) C412_=_C583( C412 C583 ) C412_=_C598( C412 C598 ) C412_=_C635( C412 C635 ) \nC412_=_C699( C412 C699 ) C412_=_C709( C412 C709 ) C412_=_C720( C412 C720 ) C412_=_C768( C412 C768 ) C412_=_C774( C412 C774 ) C412_=_C785( C412 C785 ) \nC412_=_C794( C412 C794 ) C412_=_C797( C412 C797 ) C412_=_C823( C412 C823 ) C412_=_C824( C412 C824 ) C412_=_C828( C412 C828 ) C412_=_C847( C412 C847 ) \nC412_=_C863( C412 C863 ) C412_=_C866( C412 C866 ) C412_=_C887( C412 C887 ) C421_=_C438( C421 C438 ) C421_=_C467( C421 C467 ) C421_=_C495( C421 C495 ) \nC421_=_C535( C421 C535 ) C421_=_C547( C421 C547 ) C421_=_C553( C421 C553 ) C421_=_C555( C421 C555 ) C421_=_C561( C421 C561 ) C421_=_C573( C421 C573 ) \nC421_=_C583( C421 C583 ) C421_=_C613( C421 C613 ) C421_=_C637( C421 C637 ) C421_=_C669( C421 C669 ) C421_=_C674( C421 C674 ) C421_=_C688( C421 C688 ) \nC421_=_C699( C421 C699 ) C421_=_C717( C421 C717 ) C421_=_C720( C421 C720 ) C421_=_C730( C421 C730 ) C421_=_C740( C421 C740 ) C421_=_C751( C421 C751 ) \nC421_=_C765( C421 C765 ) C421_=_C768( C421 C768 ) C421_=_C784( C421 C784 ) C421_=_C801( C421 C801 ) C421_=_C810( C421 C810 ) C421_=_C818( C421 C818 ) \nC421_=_C854( C421 C854 ) C421_=_C866( C421 C866 ) C421_=_C867( C421 C867 ) C421_=_C889( C421 C889 ) C428_=_C437( C428 C437 ) C428_=_C495( C428 C495 ) \nC428_=_C500( C428 C500 ) C428_=_C622( C428 C622 ) C428_=_C630( C428 C630 ) C428_=_C635( C428 C635 ) C428_=_C648( C428 C648 ) C428_=_C656( C428 C656 ) \nC428_=_C674( C428 C674 ) C428_=_C680( C428 C680 ) C428_=_C682( C428 C682 ) C428_=_C712( C428 C712 ) C428_=_C747( C428 C747 ) C428_=_C767( C428 C767 ) \nC428_=_C770( C428 C770 ) C428_=_C774( C428 C774 ) C428_=_C808( C428 C808 ) C428_=_C818( C428 C818 ) C428_=_C828( C428 C828 ) C428_=_C842( C428 C842 ) \nC428_=_C863( C428 C863 ) C428_=_C886( C428 C886 ) C428_=_C889( C428 C889 ) C428_=_C893( C428 C893 ) C433_=_C437( C433 C437 ) C433_=_C455( C433 C455 ) \nC433_=_C463( C433 C463 ) C433_=_C525( C433 C525 ) C433_=_C526( C433 C526 ) C433_=_C595( C433 C595 ) C433_=_C604( C433 C604 ) C433_=_C624( C433 C624 ) \nC433_=_C625( C433 C625 ) C433_=_C630( C433 C630 ) C433_=_C635( C433 C635 ) C433_=_C640( C433 C640 ) C433_=_C653( C433 C653 ) C433_=_C661( C433 C661 ) \nC433_=_C712( C433 C712 ) C433_=_C717( C433 C717 ) C433_=_C738( C433 C738 ) C433_=_C740( C433 C740 ) C433_=_C754( C433 C754 ) C433_=_C759(</w:t>
      </w:r>
    </w:p>
    <w:p>
      <w:pPr>
        <w:pStyle w:val="PreformattedText"/>
        <w:bidi w:val="0"/>
        <w:spacing w:before="0" w:after="0"/>
        <w:jc w:val="left"/>
        <w:rPr/>
      </w:pPr>
      <w:r>
        <w:rPr/>
        <w:t xml:space="preserve"> </w:t>
      </w:r>
      <w:r>
        <w:rPr/>
        <w:t>C433 C759 ) \nC433_=_C783( C433 C783 ) C433_=_C797( C433 C797 ) C433_=_C801( C433 C801 ) C433_=_C810( C433 C810 ) C433_=_C812( C433 C812 ) C433_=_C815( C433 C815 ) \nC433_=_C862( C433 C862 ) C433_=_C875( C433 C875 ) C433_=_C883( C433 C883 ) C433_=_C884( C433 C884 ) C433_=_C887( C433 C887 ) C433_=_C889( C433 C889 ) \nC437_=_C455( C437 C455 ) C437_=_C463( C437 C463 ) C437_=_C495( C437 C495 ) C437_=_C500( C437 C500 ) C437_=_C525( C437 C525 ) C437_=_C526( C437 C526 ) \nC437_=_C595( C437 C595 ) C437_=_C604( C437 C604 ) C437_=_C622( C437 C622 ) C437_=_C624( C437 C624 ) C437_=_C625( C437 C625 ) C437_=_C630( C437 C630 ) \nC437_=_C635( C437 C635 ) C437_=_C640( C437 C640 ) C437_=_C653( C437 C653 ) C437_=_C656( C437 C656 ) C437_=_C670( C437 C670 ) C437_=_C680( C437 C680 ) \nC437_=_C712( C437 C712 ) C437_=_C738( C437 C738 ) C437_=_C740( C437 C740 ) C437_=_C747( C437 C747 ) C437_=_C754( C437 C754 ) C437_=_C759( C437 C759 ) \nC437_=_C767( C437 C767 ) C437_=_C770( C437 C770 ) C437_=_C801( C437 C801 ) C437_=_C808( C437 C808 ) C437_=_C812( C437 C812 ) C437_=_C815( C437 C815 ) \nC437_=_C826( C437 C826 ) C437_=_C828( C437 C828 ) C437_=_C842( C437 C842 ) C437_=_C847( C437 C847 ) C437_=_C863( C437 C863 ) C437_=_C868( C437 C868 ) \nC437_=_C875( C437 C875 ) C437_=_C887( C437 C887 ) C437_=_C889( C437 C889 ) C438_=_C467( C438 C467 ) C438_=_C488( C438 C488 ) C438_=_C489( C438 C489 ) \nC438_=_C507( C438 C507 ) C438_=_C525( C438 C525 ) C438_=_C582( C438 C582 ) C438_=_C583( C438 C583 ) C438_=_C598( C438 C598 ) C438_=_C625( C438 C625 ) \nC438_=_C637( C438 C637 ) C438_=_C639( C438 C639 ) C438_=_C750( C438 C750 ) C438_=_C768( C438 C768 ) C438_=_C774( C438 C774 ) C438_=_C783( C438 C783 ) \nC438_=_C810( C438 C810 ) C438_=_C824( C438 C824 ) C438_=_C847( C438 C847 ) C438_=_C854( C438 C854 ) C438_=_C866( C438 C866 ) C451_=_C483( C451 C483 ) \nC451_=_C497( C451 C497 ) C451_=_C504( C451 C504 ) C451_=_C595( C451 C595 ) C451_=_C613( C451 C613 ) C451_=_C638( C451 C638 ) C451_=_C641( C451 C641 ) \nC451_=_C642( C451 C642 ) C451_=_C661( C451 C661 ) C451_=_C709( C451 C709 ) C451_=_C769( C451 C769 ) C451_=_C770( C451 C770 ) C451_=_C801( C451 C801 ) \nC451_=_C810( C451 C810 ) C451_=_C814( C451 C814 ) C451_=_C842( C451 C842 ) C451_=_C856( C451 C856 ) C451_=_C862( C451 C862 ) C451_=_C868( C451 C868 ) \nC451_=_C874( C451 C874 ) C451_=_C875( C451 C875 ) C451_=_C886( C451 C886 ) C455_=_C463( C455 C463 ) C455_=_C479( C455 C479 ) C455_=_C488( C455 C488 ) \nC455_=_C497( C455 C497 ) C455_=_C525( C455 C525 ) C455_=_C526( C455 C526 ) C455_=_C539( C455 C539 ) C455_=_C595( C455 C595 ) C455_=_C598( C455 C598 ) \nC455_=_C604( C455 C604 ) C455_=_C613( C455 C613 ) C455_=_C624( C455 C624 ) C455_=_C625( C455 C625 ) C455_=_C628( C455 C628 ) C455_=_C630( C455 C630 ) \nC455_=_C635( C455 C635 ) C455_=_C640( C455 C640 ) C455_=_C653( C455 C653 ) C455_=_C712( C455 C712 ) C455_=_C738( C455 C738 ) C455_=_C740( C455 C740 ) \nC455_=_C754( C455 C754 ) C455_=_C759( C455 C759 ) C455_=_C774( C455 C774 ) C455_=_C801( C455 C801 ) C455_=_C810( C455 C810 ) C455_=_C812( C455 C812 ) \nC455_=_C815( C455 C815 ) C455_=_C867( C455 C867 ) C455_=_C875( C455 C875 ) C455_=_C887( C455 C887 ) C455_=_C889( C455 C889 ) C463_=_C484( C463 C484 ) \nC463_=_C489( C463 C489 ) C463_=_C525( C463 C525 ) C463_=_C526( C463 C526 ) C463_=_C553( C463 C553 ) C463_=_C595( C463 C595 ) C463_=_C604( C463 C604 ) \nC463_=_C613( C463 C613 ) C463_=_C624( C463 C624 ) C463_=_C625( C463 C625 ) C463_=_C630( C463 C630 ) C463_=_C635( C463 C635 ) C463_=_C640( C463 C640 ) \nC463_=_C648( C463 C648 ) C463_=_C653( C463 C653 ) C463_=_C712( C463 C712 ) C463_=_C720( C463 C720 ) C463_=_C738( C463 C738 ) C463_=_C740( C463 C740 ) \nC463_=_C753( C463 C753 ) C463_=_C754( C463 C754 ) C463_=_C759( C463 C759 ) C463_=_C801( C463 C801 ) C463_=_C810( C463 C810 ) C463_=_C812( C463 C812 ) \nC463_=_C814( C463 C814 ) C463_=_C815( C463 C815 ) C463_=_C854( C463 C854 ) C463_=_C862( C463 C862 ) C463_=_C863( C463 C863 ) C463_=_C875( C463 C875 ) \nC463_=_C887( C463 C887 ) C463_=_C889( C463 C889 ) C467_=_C479( C467 C479 ) C467_=_C480( C467 C480 ) C467_=_C488( C467 C488 ) C467_=_C489( C467 C489 ) \nC467_=_C507( C467 C507 ) C467_=_C539( C467 C539 ) C467_=_C540( C467 C540 ) C467_=_C583( C467 C583 ) C467_=_C626( C467 C626 ) C467_=_C637( C467 C637 ) \nC467_=_C648( C467 C648 ) C467_=_C670( C467 C670 ) C467_=_C692( C467 C692 ) C467_=_C693( C467 C693 ) C467_=_C751( C467 C751 ) C467_=_C759( C467 C759 ) \nC467_=_C783( C467 C783 ) C467_=_C784( C467 C784 ) C467_=_C810( C467 C810 ) C467_=_C818( C467 C818 ) C467_=_C828( C467 C828 ) C467_=_C830( C467 C830 ) \nC467_=_C866( C467 C866 ) C467_=_C883( C467 C883 ) C467_=_C884( C467 C884 ) C467_=_C887( C467 C887 ) C467_=_C893( C467 C893 ) C479_=_C480( C479 C480 ) \nC479_=_C481( C479 C481 ) C479_=_C482( C479 C482 ) C479_=_C488( C479 C488 ) C479_=_C495( C479 C495 ) C479_=_C497( C479 C497 ) C479_=_C525( C479 C525 ) \nC479_=_C539( C479 C539 ) C479_=_C598( C479 C598 ) C479_=_C613( C479 C613 ) C479_=_C628( C479 C628 ) C479_=_C637( C479 C637 ) C479_=_C638( C479 C638 ) \nC479_=_C639( C479 C639 ) C479_=_C750( C479 C750 ) C479_=_C751( C479 C751 ) C479_=_C753( C479 C753 ) C479_=_C759( C479 C759 ) C479_=_C798( C479 C798 ) \nC479_=_C808( C479 C808 ) C479_=_C823( C479 C823 ) C479_=_C828( C479 C828 ) C479_=_C866( C479 C866 ) C479_=_C867( C479 C867 ) C479_=_C868( C479 C868 ) \nC479_=_C869( C479 C869 ) C479_=_C893( C479 C893 ) C479_=_C899( C479 C899 ) C480_=_C481( C480 C481 ) C480_=_C482( C480 C482 ) C480_=_C489( C480 C489 ) \nC480_=_C539( C480 C539 ) C480_=_C540( C480 C540 ) C480_=_C622( C480 C622 ) C480_=_C625( C480 C625 ) C480_=_C628( C480 C628 ) C480_=_C637( C480 C637 ) \nC480_=_C638( C480 C638 ) C480_=_C639( C480 C639 ) C480_=_C648( C480 C648 ) C480_=_C670( C480 C670 ) C480_=_C692( C480 C692 ) C480_=_C693( C480 C693 ) \nC480_=_C750( C480 C750 ) C480_=_C751( C480 C751 ) C480_=_C783( C480 C783 ) C480_=_C784( C480 C784 ) C480_=_C815( C480 C815 ) C480_=_C823( C480 C823 ) \nC480_=_C830( C480 C830 ) C480_=_C866( C480 C866 ) C480_=_C867( C480 C867 ) C480_=_C868( C480 C868 ) C480_=_C883( C480 C883 ) C480_=_C884( C480 C884 ) \nC480_=_C889( C480 C889 ) C480_=_C899( C480 C899 ) C481_=_C482( C481 C482 ) C481_=_C628( C481 C628 ) C481_=_C637( C481 C637 ) C481_=_C638( C481 C638 ) \nC481_=_C639( C481 C639 ) C481_=_C669( C481 C669 ) C481_=_C679( C481 C679 ) C481_=_C680( C481 C680 ) C481_=_C750( C481 C750 ) C481_=_C751( C481 C751 ) \nC481_=_C768( C481 C768 ) C481_=_C769( C481 C769 ) C481_=_C794( C481 C794 ) C481_=_C823( C481 C823 ) C481_=_C866( C481 C866 ) C481_=_C867( C481 C867 ) \nC481_=_C868( C481 C868 ) C481_=_C875( C481 C875 ) C481_=_C899( C481 C899 ) C482_=_C628( C482 C628 ) C482_=_C637( C482 C637 ) C482_=_C638( C482 C638 ) \nC482_=_C639( C482 C639 ) C482_=_C641( C482 C641 ) C482_=_C653( C482 C653 ) C482_=_C750( C482 C750 ) C482_=_C751( C482 C751 ) C482_=_C752( C482 C752 ) \nC482_=_C767( C482 C767 ) C482_=_C823( C482 C823 ) C482_=_C824( C482 C824 ) C482_=_C842( C482 C842 ) C482_=_C847( C482 C847 ) C482_=_C854( C482 C854 ) \nC482_=_C866( C482 C866 ) C482_=_C867( C482 C867 ) C482_=_C868( C482 C868 ) C482_=_C883( C482 C883 ) C482_=_C886( C482 C886 ) C482_=_C899( C482 C899 ) \nC483_=_C484( C483 C484 ) C483_=_C507( C483 C507 ) C483_=_C613( C483 C613 ) C483_=_C640( C483 C640 ) C483_=_C641( C483 C641 ) C483_=_C642( C483 C642 ) \nC483_=_C709( C483 C709 ) C483_=_C717( C483 C717 ) C483_=_C738( C483 C738 ) C483_=_C752( C483 C752 ) C483_=_C753( C483 C753 ) C483_=_C759( C483 C759 ) \nC483_=_C767( C483 C767 ) C483_=_C770( C483 C770 ) C483_=_C784( C483 C784 ) C483_=_C812( C483 C812 ) C483_=_C824( C483 C824 ) C483_=_C825( C483 C825 ) \nC483_=_C842( C483 C842 ) C483_=_C844( C483 C844 ) C483_=_C847( C483 C847 ) C483_=_C856( C483 C856 ) C483_=_C862( C483 C862 ) C483_=_C869( C483 C869 ) \nC483_=_C874( C483 C874 ) C483_=_C884( C483 C884 ) C484_=_C504( C484 C504 ) C484_=_C640( C484 C640 ) C484_=_C641( C484 C641 ) C484_=_C642( C484 C642 ) \nC484_=_C674( C484 C674 ) C484_=_C688( C484 C688 ) C484_=_C730( C484 C730 ) C484_=_C752( C484 C752 ) C484_=_C753( C484 C753 ) C484_=_C814( C484 C814 ) \nC484_=_C824( C484 C824 ) C484_=_C825( C484 C825 ) C484_=_C854( C484 C854 ) C484_=_C862( C484 C862 ) C484_=_C863( C484 C863 ) C484_=_C867( C484 C867 ) \nC484_=_C869( C484 C869 ) C484_=_C884( C484 C884 ) C484_=_C887( C484 C887 ) C484_=_C893( C484 C893 ) C488_=_C497( C488 C497 ) C488_=_C507( C488 C507 ) \nC488_=_C525( C488 C525 ) C488_=_C539( C488 C539 ) C488_=_C555( C488 C555 ) C488_=_C583( C488 C583 ) C488_=_C598( C488 C598 ) C488_=_C613( C488 C613 ) \nC488_=_C628( C488 C628 ) C488_=_C638( C488 C638 ) C488_=_C661( C488 C661 ) C488_=_C682( C488 C682 ) C488_=_C740( C488 C740 ) C488_=_C759( C488 C759 ) \nC488_=_C767( C488 C767 ) C488_=_C768( C488 C768 ) C488_=_C769( C488 C769 ) C488_=_C774( C488 C774 ) C488_=_C794( C488 C794 ) C488_=_C815( C488 C815 ) \nC488_=_C818( C488 C818 ) C488_=_C823( C488 C823 ) C488_=_C828( C488 C828 ) C488_=_C830( C488 C830 ) C488_=_C847( C488 C847 ) C488_=_C866( C488 C866 ) \nC488_=_C893( C488 C893 ) C489_=_C525( C489 C525 ) C489_=_C539( C489 C539 ) C489_=_C540( C489 C540 ) C489_=_C582( C489 C582 ) C489_=_C625( C489 C625 ) \nC489_=_C648( C489 C648 ) C489_=_C670( C489 C670 ) C489_=_C692( C489 C692 ) C489_=_C693( C489 C693 ) C489_=_C751( C489 C751 ) C489_=_C783( C489 C783 ) \nC489_=_C784( C489 C784 ) C489_=_C797( C489 C797 ) C489_=_C815( C489 C815 ) C489_=_C830( C489 C830 ) C489_=_C866( C489 C866 ) C489_=_C883( C489 C883 ) \nC489_=_C884( C489 C884 ) C495_=_C497( C495 C497 ) C495_=_C500( C495 C500 ) C495_=_C598( C495 C598 ) C495_=_C604( C495 C604 ) C495_=_C622( C495 C622 ) \nC495_=_C628( C495 C628 ) C495_=_C635( C495 C635 ) C495_=_C653( C495 C653 ) C495_=_C656( C495 C656 ) C495_=_C680( C495 C680 ) C495_=_C747( C495 C747 ) \nC495_=_C751( C495 C751 ) C495_=_C753( C495 C753 ) C495_=_C765( C495 C765 ) C495_=_C767( C495 C767 ) C495_=_C770( C495 C770 ) C495_=_C808( C495 C808 ) \nC495_=_C812(</w:t>
      </w:r>
    </w:p>
    <w:p>
      <w:pPr>
        <w:pStyle w:val="PreformattedText"/>
        <w:bidi w:val="0"/>
        <w:spacing w:before="0" w:after="0"/>
        <w:jc w:val="left"/>
        <w:rPr/>
      </w:pPr>
      <w:r>
        <w:rPr/>
        <w:t xml:space="preserve"> </w:t>
      </w:r>
      <w:r>
        <w:rPr/>
        <w:t>C495 C812 ) C495_=_C828( C495 C828 ) C495_=_C830( C495 C830 ) C495_=_C842( C495 C842 ) C495_=_C863( C495 C863 ) C495_=_C866( C495 C866 ) \nC495_=_C868( C495 C868 ) C497_=_C504( C497 C504 ) C497_=_C525( C497 C525 ) C497_=_C539( C497 C539 ) C497_=_C595( C497 C595 ) C497_=_C598( C497 C598 ) \nC497_=_C613( C497 C613 ) C497_=_C624( C497 C624 ) C497_=_C628( C497 C628 ) C497_=_C638( C497 C638 ) C497_=_C653( C497 C653 ) C497_=_C661( C497 C661 ) \nC497_=_C680( C497 C680 ) C497_=_C709( C497 C709 ) C497_=_C720( C497 C720 ) C497_=_C730( C497 C730 ) C497_=_C769( C497 C769 ) C497_=_C785( C497 C785 ) \nC497_=_C801( C497 C801 ) C497_=_C810( C497 C810 ) C497_=_C814( C497 C814 ) C497_=_C826( C497 C826 ) C497_=_C830( C497 C830 ) C497_=_C856( C497 C856 ) \nC497_=_C862( C497 C862 ) C497_=_C874( C497 C874 ) C497_=_C886( C497 C886 ) C500_=_C622( C500 C622 ) C500_=_C630( C500 C630 ) C500_=_C635( C500 C635 ) \nC500_=_C656( C500 C656 ) C500_=_C661( C500 C661 ) C500_=_C680( C500 C680 ) C500_=_C688( C500 C688 ) C500_=_C692( C500 C692 ) C500_=_C747( C500 C747 ) \nC500_=_C767( C500 C767 ) C500_=_C770( C500 C770 ) C500_=_C808( C500 C808 ) C500_=_C823( C500 C823 ) C500_=_C828( C500 C828 ) C500_=_C842( C500 C842 ) \nC500_=_C847( C500 C847 ) C500_=_C863( C500 C863 ) C500_=_C875( C500 C875 ) C500_=_C893( C500 C893 ) C500_=_C899( C500 C899 ) C504_=_C526( C504 C526 ) \nC504_=_C540( C504 C540 ) C504_=_C547( C504 C547 ) C504_=_C595( C504 C595 ) C504_=_C638( C504 C638 ) C504_=_C661( C504 C661 ) C504_=_C688( C504 C688 ) \nC504_=_C709( C504 C709 ) C504_=_C750( C504 C750 ) C504_=_C768( C504 C768 ) C504_=_C769( C504 C769 ) C504_=_C794( C504 C794 ) C504_=_C801( C504 C801 ) \nC504_=_C810( C504 C810 ) C504_=_C814( C504 C814 ) C504_=_C856( C504 C856 ) C504_=_C862( C504 C862 ) C504_=_C863( C504 C863 ) C504_=_C874( C504 C874 ) \nC504_=_C884( C504 C884 ) C504_=_C886( C504 C886 ) C507_=_C583( C507 C583 ) C507_=_C598( C507 C598 ) C507_=_C637( C507 C637 ) C507_=_C669( C507 C669 ) \nC507_=_C765( C507 C765 ) C507_=_C768( C507 C768 ) C507_=_C774( C507 C774 ) C507_=_C784( C507 C784 ) C507_=_C786( C507 C786 ) C507_=_C812( C507 C812 ) \nC507_=_C814( C507 C814 ) C507_=_C847( C507 C847 ) C507_=_C856( C507 C856 ) C507_=_C866( C507 C866 ) C507_=_C884( C507 C884 ) C507_=_C887( C507 C887 ) \nC507_=_C889( C507 C889 ) C525_=_C526( C525 C526 ) C525_=_C539( C525 C539 ) C525_=_C582( C525 C582 ) C525_=_C595( C525 C595 ) C525_=_C598( C525 C598 ) \nC525_=_C604( C525 C604 ) C525_=_C613( C525 C613 ) C525_=_C624( C525 C624 ) C525_=_C625( C525 C625 ) C525_=_C628( C525 C628 ) C525_=_C630( C525 C630 ) \nC525_=_C635( C525 C635 ) C525_=_C640( C525 C640 ) C525_=_C653( C525 C653 ) C525_=_C712( C525 C712 ) C525_=_C738( C525 C738 ) C525_=_C740( C525 C740 ) \nC525_=_C754( C525 C754 ) C525_=_C759( C525 C759 ) C525_=_C798( C525 C798 ) C525_=_C801( C525 C801 ) C525_=_C812( C525 C812 ) C525_=_C814( C525 C814 ) \nC525_=_C815( C525 C815 ) C525_=_C875( C525 C875 ) C525_=_C887( C525 C887 ) C525_=_C889( C525 C889 ) C526_=_C547( C526 C547 ) C526_=_C595( C526 C595 ) \nC526_=_C604( C526 C604 ) C526_=_C624( C526 C624 ) C526_=_C625( C526 C625 ) C526_=_C628( C526 C628 ) C526_=_C630( C526 C630 ) C526_=_C635( C526 C635 ) \nC526_=_C640( C526 C640 ) C526_=_C642( C526 C642 ) C526_=_C653( C526 C653 ) C526_=_C712( C526 C712 ) C526_=_C738( C526 C738 ) C526_=_C740( C526 C740 ) \nC526_=_C753( C526 C753 ) C526_=_C754( C526 C754 ) C526_=_C759( C526 C759 ) C526_=_C768( C526 C768 ) C526_=_C801( C526 C801 ) C526_=_C812( C526 C812 ) \nC526_=_C815( C526 C815 ) C526_=_C818( C526 C818 ) C526_=_C875( C526 C875 ) C526_=_C887( C526 C887 ) C526_=_C889( C526 C889 ) C535_=_C547( C535 C547 ) \nC535_=_C553( C535 C553 ) C535_=_C555( C535 C555 ) C535_=_C561( C535 C561 ) C535_=_C573( C535 C573 ) C535_=_C613( C535 C613 ) C535_=_C656( C535 C656 ) \nC535_=_C669( C535 C669 ) C535_=_C674( C535 C674 ) C535_=_C688( C535 C688 ) C535_=_C699( C535 C699 ) C535_=_C717( C535 C717 ) C535_=_C720( C535 C720 ) \nC535_=_C730( C535 C730 ) C535_=_C740( C535 C740 ) C535_=_C750( C535 C750 ) C535_=_C759( C535 C759 ) C535_=_C767( C535 C767 ) C535_=_C783( C535 C783 ) \nC535_=_C784( C535 C784 ) C535_=_C801( C535 C801 ) C535_=_C818( C535 C818 ) C535_=_C825( C535 C825 ) C535_=_C842( C535 C842 ) C535_=_C854( C535 C854 ) \nC535_=_C862( C535 C862 ) C535_=_C867( C535 C867 ) C535_=_C869( C535 C869 ) C535_=_C887( C535 C887 ) C535_=_C889( C535 C889 ) C539_=_C540( C539 C540 ) \nC539_=_C541( C539 C541 ) C539_=_C561( C539 C561 ) C539_=_C598( C539 C598 ) C539_=_C613( C539 C613 ) C539_=_C628( C539 C628 ) C539_=_C638( C539 C638 ) \nC539_=_C648( C539 C648 ) C539_=_C670( C539 C670 ) C539_=_C682( C539 C682 ) C539_=_C692( C539 C692 ) C539_=_C693( C539 C693 ) C539_=_C699( C539 C699 ) \nC539_=_C709( C539 C709 ) C539_=_C747( C539 C747 ) C539_=_C751( C539 C751 ) C539_=_C752( C539 C752 ) C539_=_C754( C539 C754 ) C539_=_C783( C539 C783 ) \nC539_=_C784( C539 C784 ) C539_=_C824( C539 C824 ) C539_=_C830( C539 C830 ) C539_=_C863( C539 C863 ) C539_=_C866( C539 C866 ) C539_=_C883( C539 C883 ) \nC539_=_C884( C539 C884 ) C539_=_C886( C539 C886 ) C540_=_C555( C540 C555 ) C540_=_C638( C540 C638 ) C540_=_C648( C540 C648 ) C540_=_C670( C540 C670 ) \nC540_=_C688( C540 C688 ) C540_=_C692( C540 C692 ) C540_=_C693( C540 C693 ) C540_=_C751( C540 C751 ) C540_=_C770( C540 C770 ) C540_=_C783( C540 C783 ) \nC540_=_C784( C540 C784 ) C540_=_C794( C540 C794 ) C540_=_C798( C540 C798 ) C540_=_C830( C540 C830 ) C540_=_C844( C540 C844 ) C540_=_C866( C540 C866 ) \nC540_=_C874( C540 C874 ) C540_=_C883( C540 C883 ) C540_=_C884( C540 C884 ) C541_=_C552( C541 C552 ) C541_=_C553( C541 C553 ) C541_=_C561( C541 C561 ) \nC541_=_C625( C541 C625 ) C541_=_C626( C541 C626 ) C541_=_C656( C541 C656 ) C541_=_C670( C541 C670 ) C541_=_C679( C541 C679 ) C541_=_C682( C541 C682 ) \nC541_=_C699( C541 C699 ) C541_=_C738( C541 C738 ) C541_=_C747( C541 C747 ) C541_=_C752( C541 C752 ) C541_=_C765( C541 C765 ) C541_=_C770( C541 C770 ) \nC541_=_C783( C541 C783 ) C541_=_C785( C541 C785 ) C541_=_C786( C541 C786 ) C541_=_C826( C541 C826 ) C541_=_C844( C541 C844 ) C541_=_C884( C541 C884 ) \nC541_=_C893( C541 C893 ) C547_=_C553( C547 C553 ) C547_=_C555( C547 C555 ) C547_=_C561( C547 C561 ) C547_=_C573( C547 C573 ) C547_=_C613( C547 C613 ) \nC547_=_C624( C547 C624 ) C547_=_C669( C547 C669 ) C547_=_C674( C547 C674 ) C547_=_C688( C547 C688 ) C547_=_C699( C547 C699 ) C547_=_C717( C547 C717 ) \nC547_=_C720( C547 C720 ) C547_=_C730( C547 C730 ) C547_=_C740( C547 C740 ) C547_=_C768( C547 C768 ) C547_=_C784( C547 C784 ) C547_=_C801( C547 C801 ) \nC547_=_C808( C547 C808 ) C547_=_C818( C547 C818 ) C547_=_C844( C547 C844 ) C547_=_C854( C547 C854 ) C547_=_C886( C547 C886 ) C547_=_C889( C547 C889 ) \nC552_=_C553( C552 C553 ) C552_=_C573( C552 C573 ) C552_=_C582( C552 C582 ) C552_=_C693( C552 C693 ) C552_=_C699( C552 C699 ) C552_=_C738( C552 C738 ) \nC552_=_C750( C552 C750 ) C552_=_C794( C552 C794 ) C552_=_C797( C552 C797 ) C552_=_C798( C552 C798 ) C552_=_C844( C552 C844 ) C552_=_C856( C552 C856 ) \nC552_=_C867( C552 C867 ) C552_=_C869( C552 C869 ) C552_=_C884( C552 C884 ) C552_=_C886( C552 C886 ) C552_=_C887( C552 C887 ) C552_=_C889( C552 C889 ) \nC553_=_C555( C553 C555 ) C553_=_C561( C553 C561 ) C553_=_C573( C553 C573 ) C553_=_C613( C553 C613 ) C553_=_C653( C553 C653 ) C553_=_C669( C553 C669 ) \nC553_=_C674( C553 C674 ) C553_=_C688( C553 C688 ) C553_=_C699( C553 C699 ) C553_=_C717( C553 C717 ) C553_=_C720( C553 C720 ) C553_=_C730( C553 C730 ) \nC553_=_C740( C553 C740 ) C553_=_C759( C553 C759 ) C553_=_C784( C553 C784 ) C553_=_C785( C553 C785 ) C553_=_C801( C553 C801 ) C553_=_C810( C553 C810 ) \nC553_=_C818( C553 C818 ) C553_=_C844( C553 C844 ) C553_=_C854( C553 C854 ) C553_=_C887( C553 C887 ) C553_=_C889( C553 C889 ) C553_=_C899( C553 C899 ) \nC555_=_C561( C555 C561 ) C555_=_C573( C555 C573 ) C555_=_C613( C555 C613 ) C555_=_C638( C555 C638 ) C555_=_C669( C555 C669 ) C555_=_C674( C555 C674 ) \nC555_=_C682( C555 C682 ) C555_=_C688( C555 C688 ) C555_=_C699( C555 C699 ) C555_=_C717( C555 C717 ) C555_=_C720( C555 C720 ) C555_=_C730( C555 C730 ) \nC555_=_C740( C555 C740 ) C555_=_C767( C555 C767 ) C555_=_C770( C555 C770 ) C555_=_C784( C555 C784 ) C555_=_C794( C555 C794 ) C555_=_C801( C555 C801 ) \nC555_=_C815( C555 C815 ) C555_=_C818( C555 C818 ) C555_=_C854( C555 C854 ) C555_=_C889( C555 C889 ) C561_=_C573( C561 C573 ) C561_=_C613( C561 C613 ) \nC561_=_C669( C561 C669 ) C561_=_C674( C561 C674 ) C561_=_C682( C561 C682 ) C561_=_C688( C561 C688 ) C561_=_C699( C561 C699 ) C561_=_C717( C561 C717 ) \nC561_=_C720( C561 C720 ) C561_=_C730( C561 C730 ) C561_=_C740( C561 C740 ) C561_=_C752( C561 C752 ) C561_=_C783( C561 C783 ) C561_=_C784( C561 C784 ) \nC561_=_C801( C561 C801 ) C561_=_C818( C561 C818 ) C561_=_C854( C561 C854 ) C561_=_C863( C561 C863 ) C561_=_C869( C561 C869 ) C561_=_C883( C561 C883 ) \nC561_=_C889( C561 C889 ) C573_=_C613( C573 C613 ) C573_=_C669( C573 C669 ) C573_=_C674( C573 C674 ) C573_=_C688( C573 C688 ) C573_=_C699( C573 C699 ) \nC573_=_C717( C573 C717 ) C573_=_C720( C573 C720 ) C573_=_C730( C573 C730 ) C573_=_C740( C573 C740 ) C573_=_C768( C573 C768 ) C573_=_C784( C573 C784 ) \nC573_=_C797( C573 C797 ) C573_=_C801( C573 C801 ) C573_=_C818( C573 C818 ) C573_=_C825( C573 C825 ) C573_=_C854( C573 C854 ) C573_=_C867( C573 C867 ) \nC573_=_C883( C573 C883 ) C573_=_C884( C573 C884 ) C573_=_C886( C573 C886 ) C573_=_C889( C573 C889 ) C582_=_C583( C582 C583 ) C582_=_C625( C582 C625 ) \nC582_=_C693( C582 C693 ) C582_=_C730( C582 C730 ) C582_=_C747( C582 C747 ) C582_=_C750( C582 C750 ) C582_=_C765( C582 C765 ) C582_=_C794( C582 C794 ) \nC582_=_C797( C582 C797 ) C582_=_C798( C582 C798 ) C582_=_C828( C582 C828 ) C582_=_C854( C582 C854 ) C582_=_C856( C582 C856 ) C582_=_C866( C582 C866 ) \nC582_=_C868( C582 C868 ) C582_=_C869( C582 C869 ) C582_=_C874( C582 C874 ) C582_=_C886( C582 C886 ) C582_=_C899( C582 C899 ) C583_=_C598( C583 C598 ) \nC583_=_C637( C583 C637 ) C583_=_C699(</w:t>
      </w:r>
    </w:p>
    <w:p>
      <w:pPr>
        <w:pStyle w:val="PreformattedText"/>
        <w:bidi w:val="0"/>
        <w:spacing w:before="0" w:after="0"/>
        <w:jc w:val="left"/>
        <w:rPr/>
      </w:pPr>
      <w:r>
        <w:rPr/>
        <w:t xml:space="preserve"> </w:t>
      </w:r>
      <w:r>
        <w:rPr/>
        <w:t>C583 C699 ) C583_=_C720( C583 C720 ) C583_=_C740( C583 C740 ) C583_=_C768( C583 C768 ) C583_=_C774( C583 C774 ) \nC583_=_C810( C583 C810 ) C583_=_C823( C583 C823 ) C583_=_C824( C583 C824 ) C583_=_C825( C583 C825 ) C583_=_C828( C583 C828 ) C583_=_C847( C583 C847 ) \nC583_=_C856( C583 C856 ) C583_=_C866( C583 C866 ) C583_=_C874( C583 C874 ) C583_=_C886( C583 C886 ) C595_=_C604( C595 C604 ) C595_=_C624( C595 C624 ) \nC595_=_C625( C595 C625 ) C595_=_C626( C595 C626 ) C595_=_C630( C595 C630 ) C595_=_C635( C595 C635 ) C595_=_C638( C595 C638 ) C595_=_C640( C595 C640 ) \nC595_=_C641( C595 C641 ) C595_=_C653( C595 C653 ) C595_=_C661( C595 C661 ) C595_=_C679( C595 C679 ) C595_=_C680( C595 C680 ) C595_=_C709( C595 C709 ) \nC595_=_C712( C595 C712 ) C595_=_C738( C595 C738 ) C595_=_C740( C595 C740 ) C595_=_C752( C595 C752 ) C595_=_C754( C595 C754 ) C595_=_C759( C595 C759 ) \nC595_=_C769( C595 C769 ) C595_=_C801( C595 C801 ) C595_=_C808( C595 C808 ) C595_=_C810( C595 C810 ) C595_=_C812( C595 C812 ) C595_=_C814( C595 C814 ) \nC595_=_C815( C595 C815 ) C595_=_C818( C595 C818 ) C595_=_C823( C595 C823 ) C595_=_C856( C595 C856 ) C595_=_C862( C595 C862 ) C595_=_C866( C595 C866 ) \nC595_=_C874( C595 C874 ) C595_=_C875( C595 C875 ) C595_=_C886( C595 C886 ) C595_=_C887( C595 C887 ) C595_=_C889( C595 C889 ) C595_=_C899( C595 C899 ) \nC598_=_C613( C598 C613 ) C598_=_C628( C598 C628 ) C598_=_C641( C598 C641 ) C598_=_C712( C598 C712 ) C598_=_C753( C598 C753 ) C598_=_C768( C598 C768 ) \nC598_=_C774( C598 C774 ) C598_=_C786( C598 C786 ) C598_=_C808( C598 C808 ) C598_=_C830( C598 C830 ) C598_=_C847( C598 C847 ) C598_=_C866( C598 C866 ) \nC598_=_C868( C598 C868 ) C598_=_C874( C598 C874 ) C604_=_C624( C604 C624 ) C604_=_C625( C604 C625 ) C604_=_C630( C604 C630 ) C604_=_C635( C604 C635 ) \nC604_=_C640( C604 C640 ) C604_=_C653( C604 C653 ) C604_=_C712( C604 C712 ) C604_=_C738( C604 C738 ) C604_=_C740( C604 C740 ) C604_=_C754( C604 C754 ) \nC604_=_C759( C604 C759 ) C604_=_C767( C604 C767 ) C604_=_C801( C604 C801 ) C604_=_C812( C604 C812 ) C604_=_C815( C604 C815 ) C604_=_C875( C604 C875 ) \nC604_=_C887( C604 C887 ) C604_=_C889( C604 C889 ) C613_=_C628( C613 C628 ) C613_=_C642( C613 C642 ) C613_=_C653( C613 C653 ) C613_=_C669( C613 C669 ) \nC613_=_C674( C613 C674 ) C613_=_C688( C613 C688 ) C613_=_C699( C613 C699 ) C613_=_C717( C613 C717 ) C613_=_C720( C613 C720 ) C613_=_C730( C613 C730 ) \nC613_=_C740( C613 C740 ) C613_=_C759( C613 C759 ) C613_=_C770( C613 C770 ) C613_=_C784( C613 C784 ) C613_=_C801( C613 C801 ) C613_=_C810( C613 C810 ) \nC613_=_C818( C613 C818 ) C613_=_C854( C613 C854 ) C613_=_C874( C613 C874 ) C613_=_C875( C613 C875 ) C613_=_C889( C613 C889 ) C622_=_C635( C622 C635 ) \nC622_=_C656( C622 C656 ) C622_=_C680( C622 C680 ) C622_=_C682( C622 C682 ) C622_=_C688( C622 C688 ) C622_=_C692( C622 C692 ) C622_=_C693( C622 C693 ) \nC622_=_C747( C622 C747 ) C622_=_C767( C622 C767 ) C622_=_C770( C622 C770 ) C622_=_C774( C622 C774 ) C622_=_C808( C622 C808 ) C622_=_C818( C622 C818 ) \nC622_=_C823( C622 C823 ) C622_=_C828( C622 C828 ) C622_=_C842( C622 C842 ) C622_=_C863( C622 C863 ) C622_=_C893( C622 C893 ) C624_=_C625( C624 C625 ) \nC624_=_C630( C624 C630 ) C624_=_C635( C624 C635 ) C624_=_C640( C624 C640 ) C624_=_C642( C624 C642 ) C624_=_C653( C624 C653 ) C624_=_C712( C624 C712 ) \nC624_=_C720( C624 C720 ) C624_=_C730( C624 C730 ) C624_=_C738( C624 C738 ) C624_=_C740( C624 C740 ) C624_=_C753( C624 C753 ) C624_=_C754( C624 C754 ) \nC624_=_C759( C624 C759 ) C624_=_C765( C624 C765 ) C624_=_C785( C624 C785 ) C624_=_C794( C624 C794 ) C624_=_C801( C624 C801 ) C624_=_C808( C624 C808 ) \nC624_=_C812( C624 C812 ) C624_=_C815( C624 C815 ) C624_=_C818( C624 C818 ) C624_=_C826( C624 C826 ) C624_=_C862( C624 C862 ) C624_=_C863( C624 C863 ) \nC624_=_C875( C624 C875 ) C624_=_C886( C624 C886 ) C624_=_C887( C624 C887 ) C624_=_C889( C624 C889 ) C625_=_C630( C625 C630 ) C625_=_C635( C625 C635 ) \nC625_=_C640( C625 C640 ) C625_=_C653( C625 C653 ) C625_=_C712( C625 C712 ) C625_=_C738( C625 C738 ) C625_=_C740( C625 C740 ) C625_=_C754( C625 C754 ) \nC625_=_C759( C625 C759 ) C625_=_C786( C625 C786 ) C625_=_C797( C625 C797 ) C625_=_C801( C625 C801 ) C625_=_C812( C625 C812 ) C625_=_C815( C625 C815 ) \nC625_=_C862( C625 C862 ) C625_=_C863( C625 C863 ) C625_=_C875( C625 C875 ) C625_=_C887( C625 C887 ) C625_=_C889( C625 C889 ) C626_=_C656( C626 C656 ) \nC626_=_C670( C626 C670 ) C626_=_C679( C626 C679 ) C626_=_C682( C626 C682 ) C626_=_C765( C626 C765 ) C626_=_C770( C626 C770 ) C626_=_C774( C626 C774 ) \nC626_=_C785( C626 C785 ) C626_=_C786( C626 C786 ) C626_=_C814( C626 C814 ) C626_=_C815( C626 C815 ) C626_=_C818( C626 C818 ) C626_=_C823( C626 C823 ) \nC626_=_C826( C626 C826 ) C626_=_C830( C626 C830 ) C626_=_C844( C626 C844 ) C626_=_C893( C626 C893 ) C626_=_C899( C626 C899 ) C628_=_C630( C628 C630 ) \nC628_=_C637( C628 C637 ) C628_=_C638( C628 C638 ) C628_=_C639( C628 C639 ) C628_=_C653( C628 C653 ) C628_=_C747( C628 C747 ) C628_=_C750( C628 C750 ) \nC628_=_C751( C628 C751 ) C628_=_C754( C628 C754 ) C628_=_C823( C628 C823 ) C628_=_C830( C628 C830 ) C628_=_C862( C628 C862 ) C628_=_C866( C628 C866 ) \nC628_=_C867( C628 C867 ) C628_=_C868( C628 C868 ) C628_=_C899( C628 C899 ) C630_=_C635( C630 C635 ) C630_=_C640( C630 C640 ) C630_=_C653( C630 C653 ) \nC630_=_C661( C630 C661 ) C630_=_C712( C630 C712 ) C630_=_C738( C630 C738 ) C630_=_C740( C630 C740 ) C630_=_C747( C630 C747 ) C630_=_C753( C630 C753 ) \nC630_=_C754( C630 C754 ) C630_=_C759( C630 C759 ) C630_=_C801( C630 C801 ) C630_=_C812( C630 C812 ) C630_=_C815( C630 C815 ) C630_=_C823( C630 C823 ) \nC630_=_C828( C630 C828 ) C630_=_C875( C630 C875 ) C630_=_C886( C630 C886 ) C630_=_C887( C630 C887 ) C630_=_C889( C630 C889 ) C630_=_C893( C630 C893 ) \nC630_=_C899( C630 C899 ) C635_=_C639( C635 C639 ) C635_=_C640( C635 C640 ) C635_=_C653( C635 C653 ) C635_=_C656( C635 C656 ) C635_=_C674( C635 C674 ) \nC635_=_C680( C635 C680 ) C635_=_C712( C635 C712 ) C635_=_C738( C635 C738 ) C635_=_C740( C635 C740 ) C635_=_C747( C635 C747 ) C635_=_C754( C635 C754 ) \nC635_=_C759( C635 C759 ) C635_=_C767( C635 C767 ) C635_=_C770( C635 C770 ) C635_=_C785( C635 C785 ) C635_=_C794( C635 C794 ) C635_=_C797( C635 C797 ) \nC635_=_C801( C635 C801 ) C635_=_C808( C635 C808 ) C635_=_C812( C635 C812 ) C635_=_C815( C635 C815 ) C635_=_C828( C635 C828 ) C635_=_C842( C635 C842 ) \nC635_=_C863( C635 C863 ) C635_=_C866( C635 C866 ) C635_=_C867( C635 C867 ) C635_=_C869( C635 C869 ) C635_=_C875( C635 C875 ) C635_=_C887( C635 C887 ) \nC635_=_C889( C635 C889 ) C637_=_C638( C637 C638 ) C637_=_C639( C637 C639 ) C637_=_C669( C637 C669 ) C637_=_C670( C637 C670 ) C637_=_C740( C637 C740 ) \nC637_=_C750( C637 C750 ) C637_=_C751( C637 C751 ) C637_=_C765( C637 C765 ) C637_=_C783( C637 C783 ) C637_=_C810( C637 C810 ) C637_=_C823( C637 C823 ) \nC637_=_C826( C637 C826 ) C637_=_C830( C637 C830 ) C637_=_C866( C637 C866 ) C637_=_C867( C637 C867 ) C637_=_C868( C637 C868 ) C637_=_C874( C637 C874 ) \nC637_=_C875( C637 C875 ) C637_=_C893( C637 C893 ) C637_=_C899( C637 C899 ) C638_=_C639( C638 C639 ) C638_=_C661( C638 C661 ) C638_=_C669( C638 C669 ) \nC638_=_C682( C638 C682 ) C638_=_C709( C638 C709 ) C638_=_C738( C638 C738 ) C638_=_C747( C638 C747 ) C638_=_C750( C638 C750 ) C638_=_C751( C638 C751 ) \nC638_=_C754( C638 C754 ) C638_=_C767( C638 C767 ) C638_=_C769( C638 C769 ) C638_=_C794( C638 C794 ) C638_=_C801( C638 C801 ) C638_=_C810( C638 C810 ) \nC638_=_C814( C638 C814 ) C638_=_C815( C638 C815 ) C638_=_C823( C638 C823 ) C638_=_C824( C638 C824 ) C638_=_C856( C638 C856 ) C638_=_C862( C638 C862 ) \nC638_=_C866( C638 C866 ) C638_=_C867( C638 C867 ) C638_=_C868( C638 C868 ) C638_=_C874( C638 C874 ) C638_=_C886( C638 C886 ) C638_=_C899( C638 C899 ) \nC639_=_C712( C639 C712 ) C639_=_C720( C639 C720 ) C639_=_C750( C639 C750 ) C639_=_C751( C639 C751 ) C639_=_C754( C639 C754 ) C639_=_C769( C639 C769 ) \nC639_=_C770( C639 C770 ) C639_=_C783( C639 C783 ) C639_=_C784( C639 C784 ) C639_=_C785( C639 C785 ) C639_=_C797( C639 C797 ) C639_=_C812( C639 C812 ) \nC639_=_C823( C639 C823 ) C639_=_C824( C639 C824 ) C639_=_C830( C639 C830 ) C639_=_C844( C639 C844 ) C639_=_C854( C639 C854 ) C639_=_C866( C639 C866 ) \nC639_=_C867( C639 C867 ) C639_=_C868( C639 C868 ) C639_=_C869( C639 C869 ) C639_=_C899( C639 C899 ) C640_=_C641( C640 C641 ) C640_=_C642( C640 C642 ) \nC640_=_C648( C640 C648 ) C640_=_C653( C640 C653 ) C640_=_C688( C640 C688 ) C640_=_C709( C640 C709 ) C640_=_C712( C640 C712 ) C640_=_C717( C640 C717 ) \nC640_=_C738( C640 C738 ) C640_=_C740( C640 C740 ) C640_=_C752( C640 C752 ) C640_=_C753( C640 C753 ) C640_=_C754( C640 C754 ) C640_=_C759( C640 C759 ) \nC640_=_C767( C640 C767 ) C640_=_C801( C640 C801 ) C640_=_C812( C640 C812 ) C640_=_C815( C640 C815 ) C640_=_C824( C640 C824 ) C640_=_C825( C640 C825 ) \nC640_=_C842( C640 C842 ) C640_=_C844( C640 C844 ) C640_=_C847( C640 C847 ) C640_=_C856( C640 C856 ) C640_=_C862( C640 C862 ) C640_=_C869( C640 C869 ) \nC640_=_C875( C640 C875 ) C640_=_C884( C640 C884 ) C640_=_C887( C640 C887 ) C640_=_C889( C640 C889 ) C640_=_C893( C640 C893 ) C641_=_C642( C641 C642 ) \nC641_=_C680( C641 C680 ) C641_=_C752( C641 C752 ) C641_=_C753( C641 C753 ) C641_=_C785( C641 C785 ) C641_=_C808( C641 C808 ) C641_=_C824( C641 C824 ) \nC641_=_C825( C641 C825 ) C641_=_C830( C641 C830 ) C641_=_C842( C641 C842 ) C641_=_C862( C641 C862 ) C641_=_C866( C641 C866 ) C641_=_C868( C641 C868 ) \nC641_=_C869( C641 C869 ) C641_=_C874( C641 C874 ) C641_=_C875( C641 C875 ) C641_=_C899( C641 C899 ) C642_=_C674( C642 C674 ) C642_=_C679( C642 C679 ) \nC642_=_C692( C642 C692 ) C642_=_C717( C642 C717 ) C642_=_C738( C642 C738 ) C642_=_C747( C642 C747 ) C642_=_C752( C642 C752 ) C642_=_C753( C642 C753 ) \nC642_=_C818( C642 C818 ) C642_=_C824( C642 C824 ) C642_=_C825( C642 C825 ) C642_=_C844( C642 C844 ) C642_=_C862( C642 C862 ) C642_=_C869( C642 C869 ) \nC642_=_C875( C642 C875 ) C642_=_C883( C642 C883 ) C642_=_C884(</w:t>
      </w:r>
    </w:p>
    <w:p>
      <w:pPr>
        <w:pStyle w:val="PreformattedText"/>
        <w:bidi w:val="0"/>
        <w:spacing w:before="0" w:after="0"/>
        <w:jc w:val="left"/>
        <w:rPr/>
      </w:pPr>
      <w:r>
        <w:rPr/>
        <w:t xml:space="preserve"> </w:t>
      </w:r>
      <w:r>
        <w:rPr/>
        <w:t>C642 C884 ) C642_=_C889( C642 C889 ) C648_=_C661( C648 C661 ) C648_=_C670( C648 C670 ) \nC648_=_C674( C648 C674 ) C648_=_C692( C648 C692 ) C648_=_C693( C648 C693 ) C648_=_C712( C648 C712 ) C648_=_C751( C648 C751 ) C648_=_C783( C648 C783 ) \nC648_=_C784( C648 C784 ) C648_=_C815( C648 C815 ) C648_=_C830( C648 C830 ) C648_=_C866( C648 C866 ) C648_=_C883( C648 C883 ) C648_=_C884( C648 C884 ) \nC648_=_C893( C648 C893 ) C653_=_C712( C653 C712 ) C653_=_C717( C653 C717 ) C653_=_C720( C653 C720 ) C653_=_C738( C653 C738 ) C653_=_C740( C653 C740 ) \nC653_=_C754( C653 C754 ) C653_=_C759( C653 C759 ) C653_=_C797( C653 C797 ) C653_=_C801( C653 C801 ) C653_=_C810( C653 C810 ) C653_=_C812( C653 C812 ) \nC653_=_C815( C653 C815 ) C653_=_C824( C653 C824 ) C653_=_C830( C653 C830 ) C653_=_C854( C653 C854 ) C653_=_C862( C653 C862 ) C653_=_C875( C653 C875 ) \nC653_=_C887( C653 C887 ) C653_=_C889( C653 C889 ) C656_=_C669( C656 C669 ) C656_=_C679( C656 C679 ) C656_=_C680( C656 C680 ) C656_=_C682( C656 C682 ) \nC656_=_C747( C656 C747 ) C656_=_C752( C656 C752 ) C656_=_C765( C656 C765 ) C656_=_C767( C656 C767 ) C656_=_C770( C656 C770 ) C656_=_C774( C656 C774 ) \nC656_=_C784( C656 C784 ) C656_=_C785( C656 C785 ) C656_=_C786( C656 C786 ) C656_=_C808( C656 C808 ) C656_=_C826( C656 C826 ) C656_=_C828( C656 C828 ) \nC656_=_C842( C656 C842 ) C656_=_C844( C656 C844 ) C656_=_C863( C656 C863 ) C656_=_C874( C656 C874 ) C656_=_C887( C656 C887 ) C656_=_C893( C656 C893 ) \nC661_=_C669( C661 C669 ) C661_=_C709( C661 C709 ) C661_=_C738( C661 C738 ) C661_=_C740( C661 C740 ) C661_=_C759( C661 C759 ) C661_=_C769( C661 C769 ) \nC661_=_C801( C661 C801 ) C661_=_C810( C661 C810 ) C661_=_C814( C661 C814 ) C661_=_C815( C661 C815 ) C661_=_C818( C661 C818 ) C661_=_C823( C661 C823 ) \nC661_=_C830( C661 C830 ) C661_=_C856( C661 C856 ) C661_=_C862( C661 C862 ) C661_=_C874( C661 C874 ) C661_=_C875( C661 C875 ) C661_=_C883( C661 C883 ) \nC661_=_C884( C661 C884 ) C661_=_C886( C661 C886 ) C661_=_C893( C661 C893 ) C661_=_C899( C661 C899 ) C669_=_C674( C669 C674 ) C669_=_C688( C669 C688 ) \nC669_=_C692( C669 C692 ) C669_=_C699( C669 C699 ) C669_=_C717( C669 C717 ) C669_=_C720( C669 C720 ) C669_=_C730( C669 C730 ) C669_=_C738( C669 C738 ) \nC669_=_C740( C669 C740 ) C669_=_C750( C669 C750 ) C669_=_C752( C669 C752 ) C669_=_C765( C669 C765 ) C669_=_C768( C669 C768 ) C669_=_C769( C669 C769 ) \nC669_=_C774( C669 C774 ) C669_=_C784( C669 C784 ) C669_=_C801( C669 C801 ) C669_=_C815( C669 C815 ) C669_=_C818( C669 C818 ) C669_=_C854( C669 C854 ) \nC669_=_C874( C669 C874 ) C669_=_C886( C669 C886 ) C669_=_C889( C669 C889 ) C669_=_C899( C669 C899 ) C670_=_C674( C670 C674 ) C670_=_C682( C670 C682 ) \nC670_=_C692( C670 C692 ) C670_=_C693( C670 C693 ) C670_=_C738( C670 C738 ) C670_=_C740( C670 C740 ) C670_=_C747( C670 C747 ) C670_=_C751( C670 C751 ) \nC670_=_C767( C670 C767 ) C670_=_C768( C670 C768 ) C670_=_C769( C670 C769 ) C670_=_C774( C670 C774 ) C670_=_C783( C670 C783 ) C670_=_C784( C670 C784 ) \nC670_=_C826( C670 C826 ) C670_=_C828( C670 C828 ) C670_=_C830( C670 C830 ) C670_=_C866( C670 C866 ) C670_=_C868( C670 C868 ) C670_=_C869( C670 C869 ) \nC670_=_C874( C670 C874 ) C670_=_C883( C670 C883 ) C670_=_C884( C670 C884 ) C670_=_C887( C670 C887 ) C674_=_C688( C674 C688 ) C674_=_C692( C674 C692 ) \nC674_=_C699( C674 C699 ) C674_=_C712( C674 C712 ) C674_=_C717( C674 C717 ) C674_=_C720( C674 C720 ) C674_=_C730( C674 C730 ) C674_=_C740( C674 C740 ) \nC674_=_C747( C674 C747 ) C674_=_C767( C674 C767 ) C674_=_C768( C674 C768 ) C674_=_C769( C674 C769 ) C674_=_C784( C674 C784 ) C674_=_C801( C674 C801 ) \nC674_=_C808( C674 C808 ) C674_=_C814( C674 C814 ) C674_=_C818( C674 C818 ) C674_=_C854( C674 C854 ) C674_=_C863( C674 C863 ) C674_=_C867( C674 C867 ) \nC674_=_C869( C674 C869 ) C674_=_C883( C674 C883 ) C674_=_C889( C674 C889 ) C674_=_C893( C674 C893 ) C679_=_C680( C679 C680 ) C679_=_C682( C679 C682 ) \nC679_=_C765( C679 C765 ) C679_=_C769( C679 C769 ) C679_=_C770( C679 C770 ) C679_=_C784( C679 C784 ) C679_=_C785( C679 C785 ) C679_=_C786( C679 C786 ) \nC679_=_C798( C679 C798 ) C679_=_C814( C679 C814 ) C679_=_C823( C679 C823 ) C679_=_C826( C679 C826 ) C679_=_C844( C679 C844 ) C679_=_C875( C679 C875 ) \nC679_=_C884( C679 C884 ) C679_=_C893( C679 C893 ) C679_=_C899( C679 C899 ) C680_=_C747( C680 C747 ) C680_=_C767( C680 C767 ) C680_=_C769( C680 C769 ) \nC680_=_C770( C680 C770 ) C680_=_C808( C680 C808 ) C680_=_C828( C680 C828 ) C680_=_C842( C680 C842 ) C680_=_C862( C680 C862 ) C680_=_C863( C680 C863 ) \nC680_=_C866( C680 C866 ) C680_=_C875( C680 C875 ) C680_=_C893( C680 C893 ) C682_=_C709( C682 C709 ) C682_=_C765( C682 C765 ) C682_=_C767( C682 C767 ) \nC682_=_C770( C682 C770 ) C682_=_C774( C682 C774 ) C682_=_C785( C682 C785 ) C682_=_C786( C682 C786 ) C682_=_C794( C682 C794 ) C682_=_C815( C682 C815 ) \nC682_=_C818( C682 C818 ) C682_=_C826( C682 C826 ) C682_=_C830( C682 C830 ) C682_=_C844( C682 C844 ) C682_=_C863( C682 C863 ) C682_=_C893( C682 C893 ) \nC688_=_C692( C688 C692 ) C688_=_C699( C688 C699 ) C688_=_C717( C688 C717 ) C688_=_C720( C688 C720 ) C688_=_C730( C688 C730 ) C688_=_C740( C688 C740 ) \nC688_=_C784( C688 C784 ) C688_=_C801( C688 C801 ) C688_=_C818( C688 C818 ) C688_=_C823( C688 C823 ) C688_=_C842( C688 C842 ) C688_=_C844( C688 C844 ) \nC688_=_C847( C688 C847 ) C688_=_C854( C688 C854 ) C688_=_C863( C688 C863 ) C688_=_C869( C688 C869 ) C688_=_C874( C688 C874 ) C688_=_C884( C688 C884 ) \nC688_=_C889( C688 C889 ) C692_=_C693( C692 C693 ) C692_=_C747( C692 C747 ) C692_=_C750( C692 C750 ) C692_=_C751( C692 C751 ) C692_=_C783( C692 C783 ) \nC692_=_C784( C692 C784 ) C692_=_C785( C692 C785 ) C692_=_C797( C692 C797 ) C692_=_C801( C692 C801 ) C692_=_C815( C692 C815 ) C692_=_C823( C692 C823 ) \nC692_=_C824( C692 C824 ) C692_=_C830( C692 C830 ) C692_=_C866( C692 C866 ) C692_=_C883( C692 C883 ) C692_=_C884( C692 C884 ) C692_=_C886( C692 C886 ) \nC693_=_C750( C693 C750 ) C693_=_C751( C693 C751 ) C693_=_C753( C693 C753 ) C693_=_C768( C693 C768 ) C693_=_C783( C693 C783 ) C693_=_C784( C693 C784 ) \nC693_=_C794( C693 C794 ) C693_=_C797( C693 C797 ) C693_=_C798( C693 C798 ) C693_=_C823( C693 C823 ) C693_=_C826( C693 C826 ) C693_=_C830( C693 C830 ) \nC693_=_C842( C693 C842 ) C693_=_C866( C693 C866 ) C693_=_C868( C693 C868 ) C693_=_C869( C693 C869 ) C693_=_C875( C693 C875 ) C693_=_C883( C693 C883 ) \nC693_=_C884( C693 C884 ) C693_=_C887( C693 C887 ) C699_=_C717( C699 C717 ) C699_=_C720( C699 C720 ) C699_=_C730( C699 C730 ) C699_=_C740( C699 C740 ) \nC699_=_C752( C699 C752 ) C699_=_C774( C699 C774 ) C699_=_C783( C699 C783 ) C699_=_C784( C699 C784 ) C699_=_C786( C699 C786 ) C699_=_C798( C699 C798 ) \nC699_=_C801( C699 C801 ) C699_=_C818( C699 C818 ) C699_=_C823( C699 C823 ) C699_=_C824( C699 C824 ) C699_=_C844( C699 C844 ) C699_=_C854( C699 C854 ) \nC699_=_C889( C699 C889 ) C709_=_C712( C709 C712 ) C709_=_C759( C709 C759 ) C709_=_C767( C709 C767 ) C709_=_C769( C709 C769 ) C709_=_C770( C709 C770 ) \nC709_=_C801( C709 C801 ) C709_=_C810( C709 C810 ) C709_=_C812( C709 C812 ) C709_=_C814( C709 C814 ) C709_=_C825( C709 C825 ) C709_=_C828( C709 C828 ) \nC709_=_C842( C709 C842 ) C709_=_C856( C709 C856 ) C709_=_C862( C709 C862 ) C709_=_C863( C709 C863 ) C709_=_C869( C709 C869 ) C709_=_C874( C709 C874 ) \nC709_=_C886( C709 C886 ) C709_=_C887( C709 C887 ) C712_=_C720( C712 C720 ) C712_=_C738( C712 C738 ) C712_=_C740( C712 C740 ) C712_=_C752( C712 C752 ) \nC712_=_C754( C712 C754 ) C712_=_C759( C712 C759 ) C712_=_C770( C712 C770 ) C712_=_C784( C712 C784 ) C712_=_C786( C712 C786 ) C712_=_C797( C712 C797 ) \nC712_=_C801( C712 C801 ) C712_=_C812( C712 C812 ) C712_=_C815( C712 C815 ) C712_=_C818( C712 C818 ) C712_=_C863( C712 C863 ) C712_=_C869( C712 C869 ) \nC712_=_C875( C712 C875 ) C712_=_C887( C712 C887 ) C712_=_C889( C712 C889 ) C717_=_C720( C717 C720 ) C717_=_C730( C717 C730 ) C717_=_C738( C717 C738 ) \nC717_=_C740( C717 C740 ) C717_=_C784( C717 C784 ) C717_=_C797( C717 C797 ) C717_=_C801( C717 C801 ) C717_=_C810( C717 C810 ) C717_=_C818( C717 C818 ) \nC717_=_C844( C717 C844 ) C717_=_C847( C717 C847 ) C717_=_C854( C717 C854 ) C717_=_C856( C717 C856 ) C717_=_C862( C717 C862 ) C717_=_C884( C717 C884 ) \nC717_=_C889( C717 C889 ) C720_=_C730( C720 C730 ) C720_=_C740( C720 C740 ) C720_=_C751( C720 C751 ) C720_=_C754( C720 C754 ) C720_=_C759( C720 C759 ) \nC720_=_C784( C720 C784 ) C720_=_C785( C720 C785 ) C720_=_C797( C720 C797 ) C720_=_C801( C720 C801 ) C720_=_C810( C720 C810 ) C720_=_C818( C720 C818 ) \nC720_=_C823( C720 C823 ) C720_=_C824( C720 C824 ) C720_=_C826( C720 C826 ) C720_=_C854( C720 C854 ) C720_=_C889( C720 C889 ) C730_=_C740( C730 C740 ) \nC730_=_C747( C730 C747 ) C730_=_C784( C730 C784 ) C730_=_C785( C730 C785 ) C730_=_C801( C730 C801 ) C730_=_C818( C730 C818 ) C730_=_C825( C730 C825 ) \nC730_=_C826( C730 C826 ) C730_=_C854( C730 C854 ) C730_=_C867( C730 C867 ) C730_=_C868( C730 C868 ) C730_=_C874( C730 C874 ) C730_=_C889( C730 C889 ) \nC730_=_C899( C730 C899 ) C738_=_C740( C738 C740 ) C738_=_C747( C738 C747 ) C738_=_C754( C738 C754 ) C738_=_C759( C738 C759 ) C738_=_C769( C738 C769 ) \nC738_=_C801( C738 C801 ) C738_=_C812( C738 C812 ) C738_=_C815( C738 C815 ) C738_=_C826( C738 C826 ) C738_=_C844( C738 C844 ) C738_=_C856( C738 C856 ) \nC738_=_C875( C738 C875 ) C738_=_C884( C738 C884 ) C738_=_C887( C738 C887 ) C738_=_C889( C738 C889 ) C740_=_C754( C740 C754 ) C740_=_C759( C740 C759 ) \nC740_=_C769( C740 C769 ) C740_=_C784( C740 C784 ) C740_=_C801( C740 C801 ) C740_=_C812( C740 C812 ) C740_=_C815( C740 C815 ) C740_=_C818( C740 C818 ) \nC740_=_C823( C740 C823 ) C740_=_C825( C740 C825 ) C740_=_C826( C740 C826 ) C740_=_C830( C740 C830 ) C740_=_C854( C740 C854 ) C740_=_C874( C740 C874 ) \nC740_=_C875( C740 C875 ) C740_=_C883( C740 C883 ) C740_=_C884( C740 C884 ) C740_=_C887( C740 C887 ) C740_=_C889( C740 C889 ) C747_=_C751( C747 C751 ) \nC747_=_C753( C747 C753 ) C747_=_C754( C747 C754 ) C747_=_C759( C747 C759 ) C747_=_C767(</w:t>
      </w:r>
    </w:p>
    <w:p>
      <w:pPr>
        <w:pStyle w:val="PreformattedText"/>
        <w:bidi w:val="0"/>
        <w:spacing w:before="0" w:after="0"/>
        <w:jc w:val="left"/>
        <w:rPr/>
      </w:pPr>
      <w:r>
        <w:rPr/>
        <w:t xml:space="preserve"> </w:t>
      </w:r>
      <w:r>
        <w:rPr/>
        <w:t>C747 C767 ) C747_=_C770( C747 C770 ) C747_=_C808( C747 C808 ) \nC747_=_C812( C747 C812 ) C747_=_C824( C747 C824 ) C747_=_C826( C747 C826 ) C747_=_C828( C747 C828 ) C747_=_C842( C747 C842 ) C747_=_C862( C747 C862 ) \nC747_=_C863( C747 C863 ) C747_=_C868( C747 C868 ) C747_=_C874( C747 C874 ) C747_=_C883( C747 C883 ) C747_=_C884( C747 C884 ) C747_=_C886( C747 C886 ) \nC747_=_C899( C747 C899 ) C750_=_C751( C750 C751 ) C750_=_C783( C750 C783 ) C750_=_C785( C750 C785 ) C750_=_C794( C750 C794 ) C750_=_C797( C750 C797 ) \nC750_=_C798( C750 C798 ) C750_=_C801( C750 C801 ) C750_=_C823( C750 C823 ) C750_=_C824( C750 C824 ) C750_=_C825( C750 C825 ) C750_=_C830( C750 C830 ) \nC750_=_C844( C750 C844 ) C750_=_C854( C750 C854 ) C750_=_C866( C750 C866 ) C750_=_C867( C750 C867 ) C750_=_C868( C750 C868 ) C750_=_C869( C750 C869 ) \nC750_=_C886( C750 C886 ) C750_=_C887( C750 C887 ) C750_=_C889( C750 C889 ) C750_=_C899( C750 C899 ) C751_=_C753( C751 C753 ) C751_=_C759( C751 C759 ) \nC751_=_C765( C751 C765 ) C751_=_C783( C751 C783 ) C751_=_C784( C751 C784 ) C751_=_C812( C751 C812 ) C751_=_C823( C751 C823 ) C751_=_C830( C751 C830 ) \nC751_=_C862( C751 C862 ) C751_=_C866( C751 C866 ) C751_=_C867( C751 C867 ) C751_=_C868( C751 C868 ) C751_=_C883( C751 C883 ) C751_=_C884( C751 C884 ) \nC751_=_C899( C751 C899 ) C752_=_C753( C752 C753 ) C752_=_C774( C752 C774 ) C752_=_C783( C752 C783 ) C752_=_C818( C752 C818 ) C752_=_C824( C752 C824 ) \nC752_=_C825( C752 C825 ) C752_=_C862( C752 C862 ) C752_=_C866( C752 C866 ) C752_=_C869( C752 C869 ) C752_=_C874( C752 C874 ) C752_=_C899( C752 C899 ) \nC753_=_C759( C753 C759 ) C753_=_C808( C753 C808 ) C753_=_C812( C753 C812 ) C753_=_C814( C753 C814 ) C753_=_C818( C753 C818 ) C753_=_C823( C753 C823 ) \nC753_=_C824( C753 C824 ) C753_=_C825( C753 C825 ) C753_=_C828( C753 C828 ) C753_=_C854( C753 C854 ) C753_=_C862( C753 C862 ) C753_=_C868( C753 C868 ) \nC753_=_C869( C753 C869 ) C753_=_C884( C753 C884 ) C753_=_C887( C753 C887 ) C753_=_C889( C753 C889 ) C754_=_C759( C754 C759 ) C754_=_C784( C754 C784 ) \nC754_=_C797( C754 C797 ) C754_=_C801( C754 C801 ) C754_=_C808( C754 C808 ) C754_=_C812( C754 C812 ) C754_=_C815( C754 C815 ) C754_=_C818( C754 C818 ) \nC754_=_C824( C754 C824 ) C754_=_C826( C754 C826 ) C754_=_C844( C754 C844 ) C754_=_C875( C754 C875 ) C754_=_C886( C754 C886 ) C754_=_C887( C754 C887 ) \nC754_=_C889( C754 C889 ) C759_=_C767( C759 C767 ) C759_=_C783( C759 C783 ) C759_=_C801( C759 C801 ) C759_=_C810( C759 C810 ) C759_=_C812( C759 C812 ) \nC759_=_C815( C759 C815 ) C759_=_C825( C759 C825 ) C759_=_C828( C759 C828 ) C759_=_C842( C759 C842 ) C759_=_C856( C759 C856 ) C759_=_C862( C759 C862 ) \nC759_=_C875( C759 C875 ) C759_=_C883( C759 C883 ) C759_=_C884( C759 C884 ) C759_=_C887( C759 C887 ) C759_=_C889( C759 C889 ) C759_=_C893( C759 C893 ) \nC765_=_C770( C765 C770 ) C765_=_C785( C765 C785 ) C765_=_C786( C765 C786 ) C765_=_C794( C765 C794 ) C765_=_C826( C765 C826 ) C765_=_C844( C765 C844 ) \nC765_=_C854( C765 C854 ) C765_=_C866( C765 C866 ) C765_=_C868( C765 C868 ) C765_=_C883( C765 C883 ) C765_=_C886( C765 C886 ) C765_=_C893( C765 C893 ) \nC767_=_C768( C767 C768 ) C767_=_C769( C767 C769 ) C767_=_C770( C767 C770 ) C767_=_C784( C767 C784 ) C767_=_C794( C767 C794 ) C767_=_C808( C767 C808 ) \nC767_=_C812( C767 C812 ) C767_=_C815( C767 C815 ) C767_=_C828( C767 C828 ) C767_=_C842( C767 C842 ) C767_=_C856( C767 C856 ) C767_=_C863( C767 C863 ) \nC767_=_C869( C767 C869 ) C767_=_C886( C767 C886 ) C768_=_C769( C768 C769 ) C768_=_C774( C768 C774 ) C768_=_C826( C768 C826 ) C768_=_C842( C768 C842 ) \nC768_=_C847( C768 C847 ) C768_=_C866( C768 C866 ) C768_=_C867( C768 C867 ) C768_=_C868( C768 C868 ) C768_=_C869( C768 C869 ) C768_=_C875( C768 C875 ) \nC768_=_C883( C768 C883 ) C768_=_C899( C768 C899 ) C769_=_C801( C769 C801 ) C769_=_C810( C769 C810 ) C769_=_C814( C769 C814 ) C769_=_C815( C769 C815 ) \nC769_=_C818( C769 C818 ) C769_=_C823( C769 C823 ) C769_=_C830( C769 C830 ) C769_=_C856( C769 C856 ) C769_=_C862( C769 C862 ) C769_=_C869( C769 C869 ) \nC769_=_C874( C769 C874 ) C769_=_C875( C769 C875 ) C769_=_C886( C769 C886 ) C770_=_C785( C770 C785 ) C770_=_C786( C770 C786 ) C770_=_C808( C770 C808 ) \nC770_=_C812( C770 C812 ) C770_=_C826( C770 C826 ) C770_=_C828( C770 C828 ) C770_=_C842( C770 C842 ) C770_=_C844( C770 C844 ) C770_=_C863( C770 C863 ) \nC770_=_C869( C770 C869 ) C770_=_C874( C770 C874 ) C770_=_C893( C770 C893 ) C774_=_C786( C774 C786 ) C774_=_C798( C774 C798 ) C774_=_C810( C774 C810 ) \nC774_=_C814( C774 C814 ) C774_=_C818( C774 C818 ) C774_=_C830( C774 C830 ) C774_=_C847( C774 C847 ) C774_=_C866( C774 C866 ) C774_=_C874( C774 C874 ) \nC774_=_C889( C774 C889 ) C774_=_C893( C774 C893 ) C783_=_C784( C783 C784 ) C783_=_C824( C783 C824 ) C783_=_C825( C783 C825 ) C783_=_C830( C783 C830 ) \nC783_=_C854( C783 C854 ) C783_=_C862( C783 C862 ) C783_=_C866( C783 C866 ) C783_=_C875( C783 C875 ) C783_=_C883( C783 C883 ) C783_=_C884( C783 C884 ) \nC784_=_C797( C784 C797 ) C784_=_C798( C784 C798 ) C784_=_C801( C784 C801 ) C784_=_C812( C784 C812 ) C784_=_C818( C784 C818 ) C784_=_C830( C784 C830 ) \nC784_=_C847( C784 C847 ) C784_=_C854( C784 C854 ) C784_=_C856( C784 C856 ) C784_=_C866( C784 C866 ) C784_=_C883( C784 C883 ) C784_=_C884( C784 C884 ) \nC784_=_C889( C784 C889 ) C785_=_C786( C785 C786 ) C785_=_C794( C785 C794 ) C785_=_C797( C785 C797 ) C785_=_C815( C785 C815 ) C785_=_C824( C785 C824 ) \nC785_=_C826( C785 C826 ) C785_=_C830( C785 C830 ) C785_=_C844( C785 C844 ) C785_=_C866( C785 C866 ) C785_=_C893( C785 C893 ) C785_=_C899( C785 C899 ) \nC786_=_C798( C786 C798 ) C786_=_C814( C786 C814 ) C786_=_C826( C786 C826 ) C786_=_C844( C786 C844 ) C786_=_C889( C786 C889 ) C786_=_C893( C786 C893 ) \nC794_=_C797( C794 C797 ) C794_=_C798( C794 C798 ) C794_=_C815( C794 C815 ) C794_=_C847( C794 C847 ) C794_=_C866( C794 C866 ) C794_=_C867( C794 C867 ) \nC794_=_C869( C794 C869 ) C794_=_C886( C794 C886 ) C797_=_C798( C797 C798 ) C797_=_C810( C797 C810 ) C797_=_C815( C797 C815 ) C797_=_C862( C797 C862 ) \nC797_=_C866( C797 C866 ) C797_=_C867( C797 C867 ) C797_=_C869( C797 C869 ) C797_=_C884( C797 C884 ) C797_=_C886( C797 C886 ) C798_=_C814( C798 C814 ) \nC798_=_C869( C798 C869 ) C798_=_C884( C798 C884 ) C801_=_C810( C801 C810 ) C801_=_C812( C801 C812 ) C801_=_C814( C801 C814 ) C801_=_C815( C801 C815 ) \nC801_=_C818( C801 C818 ) C801_=_C854( C801 C854 ) C801_=_C856( C801 C856 ) C801_=_C862( C801 C862 ) C801_=_C874( C801 C874 ) C801_=_C875( C801 C875 ) \nC801_=_C886( C801 C886 ) C801_=_C887( C801 C887 ) C801_=_C889( C801 C889 ) C808_=_C828( C808 C828 ) C808_=_C842( C808 C842 ) C808_=_C854( C808 C854 ) \nC808_=_C863( C808 C863 ) C808_=_C866( C808 C866 ) C808_=_C867( C808 C867 ) C808_=_C868( C808 C868 ) C808_=_C875( C808 C875 ) C810_=_C814( C810 C814 ) \nC810_=_C828( C810 C828 ) C810_=_C854( C810 C854 ) C810_=_C856( C810 C856 ) C810_=_C862( C810 C862 ) C810_=_C874( C810 C874 ) C810_=_C886( C810 C886 ) \nC812_=_C815( C812 C815 ) C812_=_C842( C812 C842 ) C812_=_C847( C812 C847 ) C812_=_C856( C812 C856 ) C812_=_C862( C812 C862 ) C812_=_C869( C812 C869 ) \nC812_=_C875( C812 C875 ) C812_=_C884( C812 C884 ) C812_=_C887( C812 C887 ) C812_=_C889( C812 C889 ) C814_=_C823( C814 C823 ) C814_=_C854( C814 C854 ) \nC814_=_C856( C814 C856 ) C814_=_C862( C814 C862 ) C814_=_C874( C814 C874 ) C814_=_C886( C814 C886 ) C814_=_C887( C814 C887 ) C814_=_C889( C814 C889 ) \nC814_=_C893( C814 C893 ) C814_=_C899( C814 C899 ) C815_=_C862( C815 C862 ) C815_=_C863( C815 C863 ) C815_=_C875( C815 C875 ) C815_=_C887( C815 C887 ) \nC815_=_C889( C815 C889 ) C818_=_C823( C818 C823 ) C818_=_C830( C818 C830 ) C818_=_C844( C818 C844 ) C818_=_C854( C818 C854 ) C818_=_C863( C818 C863 ) \nC818_=_C889( C818 C889 ) C818_=_C893( C818 C893 ) C823_=_C824( C823 C824 ) C823_=_C828( C823 C828 ) C823_=_C830( C823 C830 ) C823_=_C866( C823 C866 ) \nC823_=_C867( C823 C867 ) C823_=_C868( C823 C868 ) C823_=_C875( C823 C875 ) C823_=_C887( C823 C887 ) C823_=_C893( C823 C893 ) C823_=_C899( C823 C899 ) \nC824_=_C825( C824 C825 ) C824_=_C830( C824 C830 ) C824_=_C842( C824 C842 ) C824_=_C847( C824 C847 ) C824_=_C854( C824 C854 ) C824_=_C862( C824 C862 ) \nC824_=_C869( C824 C869 ) C824_=_C883( C824 C883 ) C824_=_C886( C824 C886 ) C825_=_C828( C825 C828 ) C825_=_C856( C825 C856 ) C825_=_C862( C825 C862 ) \nC825_=_C867( C825 C867 ) C825_=_C869( C825 C869 ) C825_=_C874( C825 C874 ) C825_=_C887( C825 C887 ) C825_=_C889( C825 C889 ) C826_=_C830( C826 C830 ) \nC826_=_C842( C826 C842 ) C826_=_C844( C826 C844 ) C826_=_C847( C826 C847 ) C826_=_C868( C826 C868 ) C826_=_C874( C826 C874 ) C826_=_C875( C826 C875 ) \nC826_=_C884( C826 C884 ) C826_=_C893( C826 C893 ) C826_=_C899( C826 C899 ) C828_=_C842( C828 C842 ) C828_=_C854( C828 C854 ) C828_=_C856( C828 C856 ) \nC828_=_C863( C828 C863 ) C828_=_C866( C828 C866 ) C828_=_C868( C828 C868 ) C828_=_C869( C828 C869 ) C828_=_C886( C828 C886 ) C828_=_C887( C828 C887 ) \nC828_=_C893( C828 C893 ) C830_=_C844( C830 C844 ) C830_=_C866( C830 C866 ) C830_=_C874( C830 C874 ) C830_=_C883( C830 C883 ) C830_=_C884( C830 C884 ) \nC842_=_C847( C842 C847 ) C842_=_C856( C842 C856 ) C842_=_C863( C842 C863 ) C842_=_C867( C842 C867 ) C842_=_C868( C842 C868 ) C842_=_C869( C842 C869 ) \nC842_=_C875( C842 C875 ) C842_=_C883( C842 C883 ) C842_=_C886( C842 C886 ) C844_=_C874( C844 C874 ) C844_=_C884( C844 C884 ) C844_=_C887( C844 C887 ) \nC844_=_C893( C844 C893 ) C847_=_C856( C847 C856 ) C847_=_C866( C847 C866 ) C847_=_C868( C847 C868 ) C847_=_C883( C847 C883 ) C847_=_C884( C847 C884 ) \nC854_=_C863( C854 C863 ) C854_=_C887( C854 C887 ) C854_=_C889( C854 C889 ) C856_=_C862( C856 C862 ) C856_=_C866( C856 C866 ) C856_=_C874( C856 C874 ) \nC856_=_C884( C856 C884 ) C856_=_C886( C856 C886 ) C856_=_C889( C856 C889 ) C862_=_C863( C862 C863 ) C862_=_C869( C862 C869 ) C862_=_C874( C862 C874 ) \nC862_=_C883( C862 C883 ) C862_=_C886( C862 C886 ) C863_=_C867( C863 C867 ) C863_=_C869( C863 C869 ) C863_=_C884(</w:t>
      </w:r>
    </w:p>
    <w:p>
      <w:pPr>
        <w:pStyle w:val="PreformattedText"/>
        <w:bidi w:val="0"/>
        <w:spacing w:before="0" w:after="0"/>
        <w:jc w:val="left"/>
        <w:rPr/>
      </w:pPr>
      <w:r>
        <w:rPr/>
        <w:t xml:space="preserve"> </w:t>
      </w:r>
      <w:r>
        <w:rPr/>
        <w:t>C863 C884 ) C863_=_C887( C863 C887 ) \nC866_=_C867( C866 C867 ) C866_=_C868( C866 C868 ) C866_=_C875( C866 C875 ) C866_=_C883( C866 C883 ) C866_=_C884( C866 C884 ) C866_=_C886( C866 C886 ) \nC866_=_C899( C866 C899 ) C867_=_C868( C867 C868 ) C867_=_C884( C867 C884 ) C867_=_C886( C867 C886 ) C867_=_C887( C867 C887 ) C867_=_C889( C867 C889 ) \nC867_=_C899( C867 C899 ) C868_=_C874( C868 C874 ) C868_=_C875( C868 C875 ) C868_=_C883( C868 C883 ) C868_=_C887( C868 C887 ) C868_=_C899( C868 C899 ) \nC874_=_C886( C874 C886 ) C874_=_C899( C874 C899 ) C875_=_C883( C875 C883 ) C875_=_C887( C875 C887 ) C875_=_C889( C875 C889 ) C875_=_C893( C875 C893 ) \nC875_=_C899( C875 C899 ) C883_=_C884( C883 C884 ) C884_=_C886( C884 C886 ) C886_=_C889( C886 C889 ) C887_=_C889( C887 C889 ) C887_=_C893( C887 C893 ) \nC893_=_C899( C893 C899 ) "];58-&gt;87[label="179: C35 C56 C179 C181 C183 \nC186 C187 C188 C189 C226 C227 \nC228 C229 C230 C231 C232 C233 \nC235 C238 C241 C247 C249 C293 \nC295 C302 C306 C312 C317 C324 \nC331 C338 C339 C340 C341 C342 \nC343 C347 C353 C357 C361 C369 \nC372 C382 C384 C385 C386 C387 \nC388 C389 C391 C394 C412 C421 \nC428 C433 C437 C438 C451 C455 \nC463 C467 C479 C480 C481 C482 \nC483 C484 C488 C489 C495 C497 \nC500 C504 C507 C525 C526 C535 \nC539 C540 C541 C547 C552 C553 \nC555 C561 C573 C582 C583 C595 \nC598 C604 C613 C622 C624 C625 \nC626 C628 C630 C635 C637 C638 \nC639 C640 C641 C642 C648 C653 \nC656 C661 C669 C670 C674 C679 \nC680 C682 C688 C692 C693 C699 \nC709 C712 C717 C720 C730 C738 \nC740 C747 C750 C751 C752 C753 \nC754 C759 C765 C767 C768 C769 \nC770 C774 C783 C784 C785 C786 \nC794 C797 C798 C801 C808 C810 \nC812 C814 C815 C818 C823 C824 \nC825 C826 C828 C830 C842 C844 \nC847 C854 C856 C862 C863 C866 \nC867 C868 C869 C874 C875 C883 \nC884 C886 C887 C889 C893 C899 \n3394: C35_=_C227 ,C35_=_C228 ,C35_=_C229 ,C35_=_C230 ,C35_=_C231 ,\nC35_=_C232 ,C35_=_C233 ,C35_=_C347 ,C35_=_C382 ,C35_=_C385 ,C35_=_C386 ,\nC35_=_C387 ,C35_=_C388 ,C35_=_C389 ,C35_=_C541 ,C35_=_C598 ,C35_=_C626 ,\nC35_=_C641 ,C35_=_C656 ,C35_=_C679 ,C35_=_C682 ,C35_=_C765 ,C35_=_C770 ,\nC35_=_C785 ,C35_=_C786 ,C35_=_C826 ,C35_=_C830 ,C35_=_C844 ,C35_=_C874 ,\nC35_=_C893 ,C56_=_C361 ,C56_=_C382 ,C56_=_C391 ,C56_=_C428 ,C56_=_C437 ,\nC56_=_C482 ,C56_=_C495 ,C56_=_C500 ,C56_=_C622 ,C56_=_C635 ,C56_=_C653 ,\nC56_=_C656 ,C56_=_C680 ,C56_=_C747 ,C56_=_C767 ,C56_=_C770 ,C56_=_C808 ,\nC56_=_C824 ,C56_=_C828 ,C56_=_C842 ,C56_=_C854 ,C56_=_C863 ,C179_=_C235 ,\nC179_=_C293 ,C179_=_C295 ,C179_=_C340 ,C179_=_C361 ,C179_=_C421 ,C179_=_C438 ,\nC179_=_C463 ,C179_=_C489 ,C179_=_C525 ,C179_=_C535 ,C179_=_C547 ,C179_=_C553 ,\nC179_=_C555 ,C179_=_C561 ,C179_=_C573 ,C179_=_C582 ,C179_=_C613 ,C179_=_C624 ,\nC179_=_C625 ,C179_=_C669 ,C179_=_C674 ,C179_=_C688 ,C179_=_C699 ,C179_=_C717 ,\nC179_=_C720 ,C179_=_C730 ,C179_=_C740 ,C179_=_C784 ,C179_=_C801 ,C179_=_C815 ,\nC179_=_C818 ,C179_=_C854 ,C179_=_C862 ,C179_=_C863 ,C179_=_C889 ,C181_=_C183 ,\nC181_=_C186 ,C181_=_C331 ,C181_=_C338 ,C181_=_C339 ,C181_=_C340 ,C181_=_C479 ,\nC181_=_C480 ,C181_=_C481 ,C181_=_C482 ,C181_=_C628 ,C181_=_C630 ,C181_=_C637 ,\nC181_=_C638 ,C181_=_C639 ,C181_=_C656 ,C181_=_C669 ,C181_=_C747 ,C181_=_C750 ,\nC181_=_C751 ,C181_=_C752 ,C181_=_C774 ,C181_=_C823 ,C181_=_C866 ,C181_=_C867 ,\nC181_=_C868 ,C181_=_C874 ,C181_=_C899 ,C183_=_C238 ,C183_=_C247 ,C183_=_C249 ,\nC183_=_C331 ,C183_=_C372 ,C183_=_C412 ,C183_=_C438 ,C183_=_C488 ,C183_=_C507 ,\nC183_=_C583 ,C183_=_C598 ,C183_=_C628 ,C183_=_C630 ,C183_=_C747 ,C183_=_C751 ,\nC183_=_C768 ,C183_=_C774 ,C183_=_C847 ,C183_=_C866 ,C183_=_C899 ,C186_=_C230 ,\nC186_=_C338 ,C186_=_C339 ,C186_=_C340 ,C186_=_C394 ,C186_=_C479 ,C186_=_C480 ,\nC186_=_C481 ,C186_=_C482 ,C186_=_C547 ,C186_=_C628 ,C186_=_C637 ,C186_=_C638 ,\nC186_=_C639 ,C186_=_C720 ,C186_=_C750 ,C186_=_C751 ,C186_=_C823 ,C186_=_C866 ,\nC186_=_C867 ,C186_=_C868 ,C186_=_C886 ,C186_=_C899 ,C187_=_C188 ,C187_=_C189 ,\nC187_=_C228 ,C187_=_C341 ,C187_=_C342 ,C187_=_C343 ,C187_=_C386 ,C187_=_C483 ,\nC187_=_C484 ,C187_=_C638 ,C187_=_C640 ,C187_=_C641 ,C187_=_C642 ,C187_=_C656 ,\nC187_=_C661 ,C187_=_C669 ,C187_=_C738 ,C187_=_C752 ,C187_=_C753 ,C187_=_C769 ,\nC187_=_C801 ,C187_=_C815 ,C187_=_C824 ,C187_=_C825 ,C187_=_C862 ,C187_=_C869 ,\nC187_=_C887 ,C187_=_C893 ,C188_=_C189 ,C188_=_C340 ,C188_=_C341 ,C188_=_C342 ,\nC188_=_C343 ,C188_=_C412 ,C188_=_C483 ,C188_=_C484 ,C188_=_C635 ,C188_=_C639 ,\nC188_=_C640 ,C188_=_C641 ,C188_=_C642 ,C188_=_C750 ,C188_=_C752 ,C188_=_C753 ,\nC188_=_C785 ,C188_=_C794 ,C188_=_C797 ,C188_=_C824 ,C188_=_C825 ,C188_=_C830 ,\nC188_=_C844 ,C188_=_C862 ,C188_=_C866 ,C188_=_C869 ,C189_=_C341 ,C189_=_C342 ,\nC189_=_C343 ,C189_=_C463 ,C189_=_C483 ,C189_=_C484 ,C189_=_C640 ,C189_=_C641 ,\nC189_=_C642 ,C189_=_C730 ,C189_=_C752 ,C189_=_C753 ,C189_=_C814 ,C189_=_C824 ,\nC189_=_C825 ,C189_=_C854 ,C189_=_C862 ,C189_=_C869 ,C189_=_C887 ,C226_=_C384 ,\nC226_=_C467 ,C226_=_C480 ,C226_=_C483 ,C226_=_C489 ,C226_=_C507 ,C226_=_C539 ,\nC226_=_C540 ,C226_=_C648 ,C226_=_C670 ,C226_=_C692 ,C226_=_C693 ,C226_=_C751 ,\nC226_=_C783 ,C226_=_C784 ,C226_=_C812 ,C226_=_C830 ,C226_=_C847 ,C226_=_C856 ,\nC226_=_C866 ,C226_=_C883 ,C226_=_C884 ,C227_=_C228 ,C227_=_C229 ,C227_=_C230 ,\nC227_=_C231 ,C227_=_C232 ,C227_=_C233 ,C227_=_C385 ,C227_=_C386 ,C227_=_C387 ,\nC227_=_C388 ,C227_=_C389 ,C227_=_C483 ,C227_=_C500 ,C227_=_C541 ,C227_=_C626 ,\nC227_=_C640 ,C227_=_C642 ,C227_=_C656 ,C227_=_C679 ,C227_=_C682 ,C227_=_C717 ,\nC227_=_C738 ,C227_=_C765 ,C227_=_C770 ,C227_=_C785 ,C227_=_C786 ,C227_=_C826 ,\nC227_=_C844 ,C227_=_C847 ,C227_=_C884 ,C227_=_C893 ,C228_=_C229 ,C228_=_C230 ,\nC228_=_C231 ,C228_=_C232 ,C228_=_C233 ,C228_=_C241 ,C228_=_C385 ,C228_=_C386 ,\nC228_=_C387 ,C228_=_C388 ,C228_=_C389 ,C228_=_C451 ,C228_=_C497 ,C228_=_C504 ,\nC228_=_C541 ,C228_=_C595 ,C228_=_C626 ,C228_=_C638 ,C228_=_C656 ,C228_=_C661 ,\nC228_=_C679 ,C228_=_C682 ,C228_=_C709 ,C228_=_C765 ,C228_=_C769 ,C228_=_C770 ,\nC228_=_C785 ,C228_=_C786 ,C228_=_C801 ,C228_=_C810 ,C228_=_C814 ,C228_=_C826 ,\nC228_=_C844 ,C228_=_C856 ,C228_=_C862 ,C228_=_C874 ,C228_=_C886 ,C228_=_C887 ,\nC228_=_C893 ,C229_=_C230 ,C229_=_C231 ,C229_=_C232 ,C229_=_C233 ,C229_=_C339 ,\nC229_=_C385 ,C229_=_C386 ,C229_=_C387 ,C229_=_C388 ,C229_=_C389 ,C229_=_C455 ,\nC229_=_C479 ,C229_=_C488 ,C229_=_C497 ,C229_=_C525 ,C229_=_C539 ,C229_=_C541 ,\nC229_=_C561 ,C229_=_C598 ,C229_=_C613 ,C229_=_C626 ,C229_=_C628 ,C229_=_C656 ,\nC229_=_C679 ,C229_=_C682 ,C229_=_C765 ,C229_=_C770 ,C229_=_C785 ,C229_=_C786 ,\nC229_=_C826 ,C229_=_C844 ,C229_=_C869 ,C229_=_C893 ,C230_=_C231 ,C230_=_C232 ,\nC230_=_C233 ,C230_=_C385 ,C230_=_C386 ,C230_=_C387 ,C230_=_C388 ,C230_=_C389 ,\nC230_=_C541 ,C230_=_C626 ,C230_=_C628 ,C230_=_C656 ,C230_=_C679 ,C230_=_C682 ,\nC230_=_C720 ,C230_=_C751 ,C230_=_C765 ,C230_=_C770 ,C230_=_C785 ,C230_=_C786 ,\nC230_=_C826 ,C230_=_C844 ,C230_=_C862 ,C230_=_C893 ,C231_=_C232 ,C231_=_C233 ,\nC231_=_C293 ,C231_=_C384 ,C231_=_C385 ,C231_=_C386 ,C231_=_C387 ,C231_=_C388 ,\nC231_=_C389 ,C231_=_C428 ,C231_=_C539 ,C231_=_C541 ,C231_=_C622 ,C231_=_C626 ,\nC231_=_C638 ,C231_=_C656 ,C231_=_C679 ,C231_=_C682 ,C231_=_C747 ,C231_=_C754 ,\nC231_=_C765 ,C231_=_C770 ,C231_=_C774 ,C231_=_C785 ,C231_=_C786 ,C231_=_C818 ,\nC231_=_C824 ,C231_=_C826 ,C231_=_C844 ,C231_=_C886 ,C231_=_C893 ,C232_=_C233 ,\nC232_=_C342 ,C232_=_C385 ,C232_=_C386 ,C232_=_C387 ,C232_=_C388 ,C232_=_C389 ,\nC232_=_C455 ,C232_=_C525 ,C232_=_C541 ,C232_=_C626 ,C232_=_C656 ,C232_=_C679 ,\nC232_=_C682 ,C232_=_C765 ,C232_=_C770 ,C232_=_C785 ,C232_=_C786 ,C232_=_C798 ,\nC232_=_C814 ,C232_=_C826 ,C232_=_C844 ,C232_=_C867 ,C232_=_C893 ,C233_=_C324 ,\nC233_=_C385 ,C233_=_C386 ,C233_=_C387 ,C233_=_C388 ,C233_=_C389 ,C233_=_C412 ,\nC233_=_C541 ,C233_=_C583 ,C233_=_C626 ,C233_=_C656 ,C233_=_C679 ,C233_=_C682 ,\nC233_=_C699 ,C233_=_C720 ,C233_=_C751 ,C233_=_C765 ,C233_=_C770 ,C233_=_C785 ,\nC233_=_C786 ,C233_=_C823 ,C233_=_C824 ,C233_=_C826 ,C233_=_C844 ,C233_=_C893 ,\nC233_=_C899 ,C235_=_C293 ,C235_=_C295 ,C235_=_C341 ,C235_=_C361 ,C235_=_C391 ,\nC235_=_C421 ,C235_=_C535 ,C235_=_C547 ,C235_=_C553 ,C235_=_C555 ,C235_=_C561 ,\nC235_=_C573 ,C235_=_C613 ,C235_=_C669 ,C235_=_C674 ,C235_=_C688 ,C235_=_C699 ,\nC235_=_C717 ,C235_=_C720 ,C235_=_C730 ,C235_=_C740 ,C235_=_C784 ,C235_=_C794 ,\nC235_=_C801 ,C235_=_C818 ,C235_=_C847 ,C235_=_C854 ,C235_=_C866 ,C235_=_C889 ,\nC238_=_C247 ,C238_=_C249 ,C238_=_C331 ,C238_=_C372 ,C238_=_C385 ,C238_=_C412 ,\nC238_=_C438 ,C238_=_C488 ,C238_=_C497 ,C238_=_C507 ,C238_=_C541 ,C238_=_C552 ,\nC238_=_C553 ,C238_=_C583 ,C238_=_C598 ,C238_=_C680 ,C238_=_C699 ,C238_=_C768 ,\nC238_=_C769 ,C238_=_C774 ,C238_=_C844 ,C238_=_C847 ,C238_=_C862 ,C238_=_C866 ,\nC241_=_C385 ,C241_=_C388 ,C241_=_C451 ,C241_=_C488 ,C241_=_C497 ,C241_=_C504 ,\nC241_=_C555 ,C241_=_C595 ,C241_=_C638 ,C241_=_C661 ,C241_=_C682 ,C241_=_C709 ,\nC241_=_C767 ,C241_=_C769 ,C241_=_C794 ,C241_=_C801 ,C241_=_C810 ,C241_=_C814 ,\nC241_=_C815 ,C241_=_C825 ,C241_=_C828 ,C241_=_C856 ,C241_=_C862 ,C241_=_C869 ,\nC241_=_C874 ,C241_=_C886 ,C247_=_C249 ,C247_=_C331 ,C247_=_C372 ,C247_=_C412 ,\nC247_=_C438 ,C247_=_C488 ,C247_=_C507 ,C247_=_C583 ,C247_=_C598 ,C247_=_C635 ,\nC247_=_C674 ,C247_=_C699 ,C247_=_C768 ,C247_=_C774 ,C247_=_C786 ,C247_=_C798 ,\nC247_=_C808 ,C247_=_C847 ,C247_=_C863 ,C247_=_C866 ,C247_=_C867 ,C249_=_C331 ,\nC249_=_C341 ,C249_=_C372 ,C249_=_C412 ,C249_=_C438 ,C249_=_C488 ,C249_=_C507 ,\nC249_=_C561 ,C249_=_C583 ,C249_=_C598 ,C249_=_C682 ,C249_=_C768 ,C249_=_C774 ,\nC249_=_C818 ,C249_=_C847 ,C249_=_C862 ,C249_=_C863 ,C249_=_C866 ,C249_=_C883 ,\nC293_=_C295 ,C293_=_C361 ,C293_=_C384 ,C293_=_C391 ,C293_=_C421 ,C293_=_C428 ,\nC293_=_C451 ,C293_=_C535 ,C293_=_C547 ,C293_=_C553 ,C293_=_C555 ,C293_=_C561 ,\nC293_=_C573 ,C293_=_C613 ,C293_=_C622 ,C293_=_C641 ,C293_=_C669 ,C293_=_C674 ,\nC293_=_C682 ,C293_=_C688 ,C293_=_C699 ,C293_=_C717 ,C293_=_C720 ,C293_=_C730 ,\nC293_=_C740 ,C293_=_C774 ,C293_=_C784 ,C293_=_C801 ,C293_=_C818 ,C293_=_C842 ,\nC293_=_C854</w:t>
      </w:r>
    </w:p>
    <w:p>
      <w:pPr>
        <w:pStyle w:val="PreformattedText"/>
        <w:bidi w:val="0"/>
        <w:spacing w:before="0" w:after="0"/>
        <w:jc w:val="left"/>
        <w:rPr/>
      </w:pPr>
      <w:r>
        <w:rPr/>
        <w:t xml:space="preserve"> </w:t>
      </w:r>
      <w:r>
        <w:rPr/>
        <w:t>,C293_=_C868 ,C293_=_C889 ,C293_=_C893 ,C295_=_C317 ,C295_=_C361 ,\nC295_=_C421 ,C295_=_C495 ,C295_=_C535 ,C295_=_C547 ,C295_=_C553 ,C295_=_C555 ,\nC295_=_C561 ,C295_=_C573 ,C295_=_C604 ,C295_=_C613 ,C295_=_C669 ,C295_=_C674 ,\nC295_=_C688 ,C295_=_C699 ,C295_=_C717 ,C295_=_C720 ,C295_=_C730 ,C295_=_C740 ,\nC295_=_C784 ,C295_=_C801 ,C295_=_C812 ,C295_=_C818 ,C295_=_C847 ,C295_=_C854 ,\nC295_=_C856 ,C295_=_C889 ,C302_=_C324 ,C302_=_C347 ,C302_=_C369 ,C302_=_C433 ,\nC302_=_C437 ,C302_=_C455 ,C302_=_C463 ,C302_=_C525 ,C302_=_C526 ,C302_=_C595 ,\nC302_=_C604 ,C302_=_C624 ,C302_=_C625 ,C302_=_C630 ,C302_=_C635 ,C302_=_C640 ,\nC302_=_C653 ,C302_=_C712 ,C302_=_C738 ,C302_=_C740 ,C302_=_C754 ,C302_=_C759 ,\nC302_=_C774 ,C302_=_C801 ,C302_=_C810 ,C302_=_C812 ,C302_=_C815 ,C302_=_C856 ,\nC302_=_C875 ,C302_=_C887 ,C302_=_C889 ,C306_=_C312 ,C306_=_C317 ,C306_=_C331 ,\nC306_=_C347 ,C306_=_C353 ,C306_=_C357 ,C306_=_C387 ,C306_=_C388 ,C306_=_C394 ,\nC306_=_C552 ,C306_=_C582 ,C306_=_C641 ,C306_=_C693 ,C306_=_C750 ,C306_=_C785 ,\nC306_=_C794 ,C306_=_C797 ,C306_=_C798 ,C306_=_C810 ,C306_=_C824 ,C306_=_C828 ,\nC306_=_C854 ,C306_=_C869 ,C312_=_C317 ,C312_=_C338 ,C312_=_C353 ,C312_=_C357 ,\nC312_=_C372 ,C312_=_C388 ,C312_=_C394 ,C312_=_C552 ,C312_=_C582 ,C312_=_C626 ,\nC312_=_C693 ,C312_=_C750 ,C312_=_C786 ,C312_=_C794 ,C312_=_C797 ,C312_=_C798 ,\nC312_=_C814 ,C312_=_C815 ,C312_=_C869 ,C317_=_C353 ,C317_=_C357 ,C317_=_C388 ,\nC317_=_C394 ,C317_=_C495 ,C317_=_C541 ,C317_=_C552 ,C317_=_C582 ,C317_=_C604 ,\nC317_=_C670 ,C317_=_C693 ,C317_=_C738 ,C317_=_C747 ,C317_=_C750 ,C317_=_C794 ,\nC317_=_C797 ,C317_=_C798 ,C317_=_C812 ,C317_=_C826 ,C317_=_C869 ,C317_=_C884 ,\nC324_=_C347 ,C324_=_C369 ,C324_=_C389 ,C324_=_C433 ,C324_=_C437 ,C324_=_C455 ,\nC324_=_C463 ,C324_=_C525 ,C324_=_C526 ,C324_=_C595 ,C324_=_C604 ,C324_=_C624 ,\nC324_=_C625 ,C324_=_C630 ,C324_=_C635 ,C324_=_C640 ,C324_=_C653 ,C324_=_C712 ,\nC324_=_C738 ,C324_=_C740 ,C324_=_C751 ,C324_=_C754 ,C324_=_C759 ,C324_=_C801 ,\nC324_=_C812 ,C324_=_C815 ,C324_=_C875 ,C324_=_C887 ,C324_=_C889 ,C324_=_C899 ,\nC331_=_C372 ,C331_=_C387 ,C331_=_C412 ,C331_=_C438 ,C331_=_C488 ,C331_=_C507 ,\nC331_=_C535 ,C331_=_C583 ,C331_=_C598 ,C331_=_C628 ,C331_=_C630 ,C331_=_C641 ,\nC331_=_C688 ,C331_=_C747 ,C331_=_C768 ,C331_=_C774 ,C331_=_C785 ,C331_=_C824 ,\nC331_=_C842 ,C331_=_C847 ,C331_=_C866 ,C331_=_C869 ,C338_=_C339 ,C338_=_C340 ,\nC338_=_C372 ,C338_=_C479 ,C338_=_C480 ,C338_=_C481 ,C338_=_C482 ,C338_=_C626 ,\nC338_=_C628 ,C338_=_C637 ,C338_=_C638 ,C338_=_C639 ,C338_=_C750 ,C338_=_C751 ,\nC338_=_C786 ,C338_=_C814 ,C338_=_C815 ,C338_=_C823 ,C338_=_C866 ,C338_=_C867 ,\nC338_=_C868 ,C338_=_C899 ,C339_=_C340 ,C339_=_C479 ,C339_=_C480 ,C339_=_C481 ,\nC339_=_C482 ,C339_=_C552 ,C339_=_C553 ,C339_=_C561 ,C339_=_C628 ,C339_=_C637 ,\nC339_=_C638 ,C339_=_C639 ,C339_=_C750 ,C339_=_C751 ,C339_=_C794 ,C339_=_C823 ,\nC339_=_C844 ,C339_=_C866 ,C339_=_C867 ,C339_=_C868 ,C339_=_C869 ,C339_=_C887 ,\nC339_=_C899 ,C340_=_C412 ,C340_=_C438 ,C340_=_C479 ,C340_=_C480 ,C340_=_C481 ,\nC340_=_C482 ,C340_=_C489 ,C340_=_C525 ,C340_=_C582 ,C340_=_C595 ,C340_=_C625 ,\nC340_=_C626 ,C340_=_C628 ,C340_=_C635 ,C340_=_C637 ,C340_=_C638 ,C340_=_C639 ,\nC340_=_C679 ,C340_=_C750 ,C340_=_C751 ,C340_=_C785 ,C340_=_C794 ,C340_=_C797 ,\nC340_=_C814 ,C340_=_C823 ,C340_=_C866 ,C340_=_C867 ,C340_=_C868 ,C340_=_C899 ,\nC341_=_C342 ,C341_=_C343 ,C341_=_C482 ,C341_=_C483 ,C341_=_C484 ,C341_=_C561 ,\nC341_=_C640 ,C341_=_C641 ,C341_=_C642 ,C341_=_C682 ,C341_=_C752 ,C341_=_C753 ,\nC341_=_C794 ,C341_=_C818 ,C341_=_C824 ,C341_=_C825 ,C341_=_C847 ,C341_=_C862 ,\nC341_=_C863 ,C341_=_C866 ,C341_=_C869 ,C341_=_C899 ,C342_=_C343 ,C342_=_C451 ,\nC342_=_C483 ,C342_=_C484 ,C342_=_C525 ,C342_=_C604 ,C342_=_C613 ,C342_=_C640 ,\nC342_=_C641 ,C342_=_C642 ,C342_=_C752 ,C342_=_C753 ,C342_=_C770 ,C342_=_C798 ,\nC342_=_C814 ,C342_=_C824 ,C342_=_C825 ,C342_=_C862 ,C342_=_C869 ,C342_=_C874 ,\nC342_=_C889 ,C343_=_C357 ,C343_=_C372 ,C343_=_C394 ,C343_=_C483 ,C343_=_C484 ,\nC343_=_C504 ,C343_=_C540 ,C343_=_C583 ,C343_=_C598 ,C343_=_C638 ,C343_=_C640 ,\nC343_=_C641 ,C343_=_C642 ,C343_=_C712 ,C343_=_C740 ,C343_=_C752 ,C343_=_C753 ,\nC343_=_C786 ,C343_=_C794 ,C343_=_C824 ,C343_=_C825 ,C343_=_C862 ,C343_=_C869 ,\nC343_=_C874 ,C347_=_C369 ,C347_=_C382 ,C347_=_C433 ,C347_=_C437 ,C347_=_C455 ,\nC347_=_C463 ,C347_=_C467 ,C347_=_C479 ,C347_=_C488 ,C347_=_C525 ,C347_=_C526 ,\nC347_=_C595 ,C347_=_C598 ,C347_=_C604 ,C347_=_C624 ,C347_=_C625 ,C347_=_C630 ,\nC347_=_C635 ,C347_=_C640 ,C347_=_C641 ,C347_=_C653 ,C347_=_C712 ,C347_=_C738 ,\nC347_=_C740 ,C347_=_C754 ,C347_=_C759 ,C347_=_C801 ,C347_=_C810 ,C347_=_C812 ,\nC347_=_C815 ,C347_=_C828 ,C347_=_C830 ,C347_=_C854 ,C347_=_C874 ,C347_=_C875 ,\nC347_=_C887 ,C347_=_C889 ,C347_=_C893 ,C353_=_C357 ,C353_=_C388 ,C353_=_C394 ,\nC353_=_C495 ,C353_=_C497 ,C353_=_C552 ,C353_=_C582 ,C353_=_C595 ,C353_=_C628 ,\nC353_=_C648 ,C353_=_C653 ,C353_=_C693 ,C353_=_C712 ,C353_=_C750 ,C353_=_C752 ,\nC353_=_C794 ,C353_=_C797 ,C353_=_C798 ,C353_=_C818 ,C353_=_C830 ,C353_=_C869 ,\nC357_=_C388 ,C357_=_C394 ,C357_=_C500 ,C357_=_C540 ,C357_=_C552 ,C357_=_C582 ,\nC357_=_C598 ,C357_=_C630 ,C357_=_C661 ,C357_=_C688 ,C357_=_C693 ,C357_=_C712 ,\nC357_=_C750 ,C357_=_C786 ,C357_=_C794 ,C357_=_C797 ,C357_=_C798 ,C357_=_C823 ,\nC357_=_C844 ,C357_=_C869 ,C357_=_C874 ,C357_=_C875 ,C357_=_C893 ,C357_=_C899 ,\nC361_=_C421 ,C361_=_C482 ,C361_=_C507 ,C361_=_C535 ,C361_=_C547 ,C361_=_C553 ,\nC361_=_C555 ,C361_=_C561 ,C361_=_C573 ,C361_=_C613 ,C361_=_C637 ,C361_=_C653 ,\nC361_=_C669 ,C361_=_C674 ,C361_=_C688 ,C361_=_C699 ,C361_=_C717 ,C361_=_C720 ,\nC361_=_C730 ,C361_=_C740 ,C361_=_C765 ,C361_=_C768 ,C361_=_C784 ,C361_=_C801 ,\nC361_=_C818 ,C361_=_C824 ,C361_=_C854 ,C361_=_C867 ,C361_=_C889 ,C369_=_C433 ,\nC369_=_C437 ,C369_=_C455 ,C369_=_C463 ,C369_=_C525 ,C369_=_C526 ,C369_=_C595 ,\nC369_=_C604 ,C369_=_C624 ,C369_=_C625 ,C369_=_C628 ,C369_=_C630 ,C369_=_C635 ,\nC369_=_C640 ,C369_=_C642 ,C369_=_C653 ,C369_=_C674 ,C369_=_C692 ,C369_=_C712 ,\nC369_=_C717 ,C369_=_C738 ,C369_=_C740 ,C369_=_C747 ,C369_=_C754 ,C369_=_C759 ,\nC369_=_C801 ,C369_=_C810 ,C369_=_C812 ,C369_=_C815 ,C369_=_C875 ,C369_=_C883 ,\nC369_=_C887 ,C369_=_C889 ,C372_=_C412 ,C372_=_C438 ,C372_=_C488 ,C372_=_C504 ,\nC372_=_C507 ,C372_=_C540 ,C372_=_C583 ,C372_=_C598 ,C372_=_C626 ,C372_=_C638 ,\nC372_=_C768 ,C372_=_C774 ,C372_=_C786 ,C372_=_C794 ,C372_=_C814 ,C372_=_C847 ,\nC372_=_C866 ,C382_=_C391 ,C382_=_C428 ,C382_=_C437 ,C382_=_C481 ,C382_=_C495 ,\nC382_=_C500 ,C382_=_C598 ,C382_=_C622 ,C382_=_C630 ,C382_=_C635 ,C382_=_C641 ,\nC382_=_C656 ,C382_=_C669 ,C382_=_C680 ,C382_=_C747 ,C382_=_C753 ,C382_=_C767 ,\nC382_=_C768 ,C382_=_C770 ,C382_=_C808 ,C382_=_C823 ,C382_=_C828 ,C382_=_C830 ,\nC382_=_C842 ,C382_=_C863 ,C382_=_C874 ,C382_=_C899 ,C384_=_C428 ,C384_=_C467 ,\nC384_=_C480 ,C384_=_C489 ,C384_=_C539 ,C384_=_C540 ,C384_=_C622 ,C384_=_C642 ,\nC384_=_C648 ,C384_=_C670 ,C384_=_C679 ,C384_=_C682 ,C384_=_C692 ,C384_=_C693 ,\nC384_=_C751 ,C384_=_C774 ,C384_=_C783 ,C384_=_C784 ,C384_=_C818 ,C384_=_C830 ,\nC384_=_C866 ,C384_=_C883 ,C384_=_C884 ,C384_=_C893 ,C385_=_C386 ,C385_=_C387 ,\nC385_=_C388 ,C385_=_C389 ,C385_=_C451 ,C385_=_C497 ,C385_=_C504 ,C385_=_C541 ,\nC385_=_C552 ,C385_=_C553 ,C385_=_C595 ,C385_=_C626 ,C385_=_C638 ,C385_=_C656 ,\nC385_=_C661 ,C385_=_C679 ,C385_=_C682 ,C385_=_C699 ,C385_=_C709 ,C385_=_C754 ,\nC385_=_C765 ,C385_=_C769 ,C385_=_C770 ,C385_=_C785 ,C385_=_C786 ,C385_=_C801 ,\nC385_=_C808 ,C385_=_C810 ,C385_=_C814 ,C385_=_C826 ,C385_=_C844 ,C385_=_C856 ,\nC385_=_C862 ,C385_=_C874 ,C385_=_C886 ,C385_=_C893 ,C386_=_C387 ,C386_=_C388 ,\nC386_=_C389 ,C386_=_C451 ,C386_=_C541 ,C386_=_C613 ,C386_=_C626 ,C386_=_C638 ,\nC386_=_C642 ,C386_=_C656 ,C386_=_C661 ,C386_=_C669 ,C386_=_C679 ,C386_=_C682 ,\nC386_=_C738 ,C386_=_C765 ,C386_=_C769 ,C386_=_C770 ,C386_=_C785 ,C386_=_C786 ,\nC386_=_C801 ,C386_=_C815 ,C386_=_C826 ,C386_=_C844 ,C386_=_C875 ,C386_=_C893 ,\nC387_=_C388 ,C387_=_C389 ,C387_=_C428 ,C387_=_C541 ,C387_=_C626 ,C387_=_C641 ,\nC387_=_C648 ,C387_=_C656 ,C387_=_C674 ,C387_=_C679 ,C387_=_C682 ,C387_=_C692 ,\nC387_=_C712 ,C387_=_C765 ,C387_=_C770 ,C387_=_C785 ,C387_=_C786 ,C387_=_C824 ,\nC387_=_C826 ,C387_=_C830 ,C387_=_C844 ,C387_=_C893 ,C388_=_C389 ,C388_=_C394 ,\nC388_=_C500 ,C388_=_C541 ,C388_=_C552 ,C388_=_C582 ,C388_=_C622 ,C388_=_C626 ,\nC388_=_C656 ,C388_=_C679 ,C388_=_C682 ,C388_=_C688 ,C388_=_C692 ,C388_=_C693 ,\nC388_=_C750 ,C388_=_C765 ,C388_=_C770 ,C388_=_C785 ,C388_=_C786 ,C388_=_C794 ,\nC388_=_C797 ,C388_=_C798 ,C388_=_C823 ,C388_=_C825 ,C388_=_C826 ,C388_=_C828 ,\nC388_=_C844 ,C388_=_C869 ,C388_=_C893 ,C389_=_C541 ,C389_=_C626 ,C389_=_C637 ,\nC389_=_C656 ,C389_=_C679 ,C389_=_C682 ,C389_=_C765 ,C389_=_C770 ,C389_=_C783 ,\nC389_=_C785 ,C389_=_C786 ,C389_=_C826 ,C389_=_C844 ,C389_=_C875 ,C389_=_C893 ,\nC391_=_C428 ,C391_=_C437 ,C391_=_C451 ,C391_=_C495 ,C391_=_C500 ,C391_=_C622 ,\nC391_=_C635 ,C391_=_C641 ,C391_=_C656 ,C391_=_C680 ,C391_=_C693 ,C391_=_C747 ,\nC391_=_C753 ,C391_=_C767 ,C391_=_C770 ,C391_=_C808 ,C391_=_C828 ,C391_=_C842 ,\nC391_=_C863 ,C391_=_C866 ,C391_=_C868 ,C391_=_C884 ,C394_=_C479 ,C394_=_C495 ,\nC394_=_C547 ,C394_=_C552 ,C394_=_C582 ,C394_=_C598 ,C394_=_C693 ,C394_=_C712 ,\nC394_=_C750 ,C394_=_C753 ,C394_=_C786 ,C394_=_C794 ,C394_=_C797 ,C394_=_C798 ,\nC394_=_C808 ,C394_=_C868 ,C394_=_C869 ,C394_=_C886 ,C412_=_C438 ,C412_=_C488 ,\nC412_=_C507 ,C412_=_C583 ,C412_=_C598 ,C412_=_C635 ,C412_=_C699 ,C412_=_C709 ,\nC412_=_C720 ,C412_=_C768 ,C412_=_C774 ,C412_=_C785 ,C412_=_C794 ,C412_=_C797 ,\nC412_=_C823 ,C412_=_C824 ,C412_=_C828 ,C412_=_C847 ,C412_=_C863 ,C412_=_C866 ,\nC412_=_C887 ,C421_=_C438 ,C421_=_C467 ,C421_=_C495 ,C421_=_C535 ,C421_=_C547 ,\nC421_=_C553 ,C421_=_C555 ,C421_=_C561 ,C421_=_C573 ,C421_=_C583 ,C421_=_C613 ,\nC421_=_C637 ,C421_=_C669 ,C421_=_C674 ,C421_=_C688 ,C421_=_C699 ,C421_=_C717 ,\nC421_=_C720 ,C421_=_C730 ,C421_=_C740 ,C421_=_C751 ,C421_=_C765 ,C421_=_C768</w:t>
      </w:r>
    </w:p>
    <w:p>
      <w:pPr>
        <w:pStyle w:val="PreformattedText"/>
        <w:bidi w:val="0"/>
        <w:spacing w:before="0" w:after="0"/>
        <w:jc w:val="left"/>
        <w:rPr/>
      </w:pPr>
      <w:r>
        <w:rPr/>
        <w:t xml:space="preserve"> </w:t>
      </w:r>
      <w:r>
        <w:rPr/>
        <w:t>,\nC421_=_C784 ,C421_=_C801 ,C421_=_C810 ,C421_=_C818 ,C421_=_C854 ,C421_=_C866 ,\nC421_=_C867 ,C421_=_C889 ,C428_=_C437 ,C428_=_C495 ,C428_=_C500 ,C428_=_C622 ,\nC428_=_C630 ,C428_=_C635 ,C428_=_C648 ,C428_=_C656 ,C428_=_C674 ,C428_=_C680 ,\nC428_=_C682 ,C428_=_C712 ,C428_=_C747 ,C428_=_C767 ,C428_=_C770 ,C428_=_C774 ,\nC428_=_C808 ,C428_=_C818 ,C428_=_C828 ,C428_=_C842 ,C428_=_C863 ,C428_=_C886 ,\nC428_=_C889 ,C428_=_C893 ,C433_=_C437 ,C433_=_C455 ,C433_=_C463 ,C433_=_C525 ,\nC433_=_C526 ,C433_=_C595 ,C433_=_C604 ,C433_=_C624 ,C433_=_C625 ,C433_=_C630 ,\nC433_=_C635 ,C433_=_C640 ,C433_=_C653 ,C433_=_C661 ,C433_=_C712 ,C433_=_C717 ,\nC433_=_C738 ,C433_=_C740 ,C433_=_C754 ,C433_=_C759 ,C433_=_C783 ,C433_=_C797 ,\nC433_=_C801 ,C433_=_C810 ,C433_=_C812 ,C433_=_C815 ,C433_=_C862 ,C433_=_C875 ,\nC433_=_C883 ,C433_=_C884 ,C433_=_C887 ,C433_=_C889 ,C437_=_C455 ,C437_=_C463 ,\nC437_=_C495 ,C437_=_C500 ,C437_=_C525 ,C437_=_C526 ,C437_=_C595 ,C437_=_C604 ,\nC437_=_C622 ,C437_=_C624 ,C437_=_C625 ,C437_=_C630 ,C437_=_C635 ,C437_=_C640 ,\nC437_=_C653 ,C437_=_C656 ,C437_=_C670 ,C437_=_C680 ,C437_=_C712 ,C437_=_C738 ,\nC437_=_C740 ,C437_=_C747 ,C437_=_C754 ,C437_=_C759 ,C437_=_C767 ,C437_=_C770 ,\nC437_=_C801 ,C437_=_C808 ,C437_=_C812 ,C437_=_C815 ,C437_=_C826 ,C437_=_C828 ,\nC437_=_C842 ,C437_=_C847 ,C437_=_C863 ,C437_=_C868 ,C437_=_C875 ,C437_=_C887 ,\nC437_=_C889 ,C438_=_C467 ,C438_=_C488 ,C438_=_C489 ,C438_=_C507 ,C438_=_C525 ,\nC438_=_C582 ,C438_=_C583 ,C438_=_C598 ,C438_=_C625 ,C438_=_C637 ,C438_=_C639 ,\nC438_=_C750 ,C438_=_C768 ,C438_=_C774 ,C438_=_C783 ,C438_=_C810 ,C438_=_C824 ,\nC438_=_C847 ,C438_=_C854 ,C438_=_C866 ,C451_=_C483 ,C451_=_C497 ,C451_=_C504 ,\nC451_=_C595 ,C451_=_C613 ,C451_=_C638 ,C451_=_C641 ,C451_=_C642 ,C451_=_C661 ,\nC451_=_C709 ,C451_=_C769 ,C451_=_C770 ,C451_=_C801 ,C451_=_C810 ,C451_=_C814 ,\nC451_=_C842 ,C451_=_C856 ,C451_=_C862 ,C451_=_C868 ,C451_=_C874 ,C451_=_C875 ,\nC451_=_C886 ,C455_=_C463 ,C455_=_C479 ,C455_=_C488 ,C455_=_C497 ,C455_=_C525 ,\nC455_=_C526 ,C455_=_C539 ,C455_=_C595 ,C455_=_C598 ,C455_=_C604 ,C455_=_C613 ,\nC455_=_C624 ,C455_=_C625 ,C455_=_C628 ,C455_=_C630 ,C455_=_C635 ,C455_=_C640 ,\nC455_=_C653 ,C455_=_C712 ,C455_=_C738 ,C455_=_C740 ,C455_=_C754 ,C455_=_C759 ,\nC455_=_C774 ,C455_=_C801 ,C455_=_C810 ,C455_=_C812 ,C455_=_C815 ,C455_=_C867 ,\nC455_=_C875 ,C455_=_C887 ,C455_=_C889 ,C463_=_C484 ,C463_=_C489 ,C463_=_C525 ,\nC463_=_C526 ,C463_=_C553 ,C463_=_C595 ,C463_=_C604 ,C463_=_C613 ,C463_=_C624 ,\nC463_=_C625 ,C463_=_C630 ,C463_=_C635 ,C463_=_C640 ,C463_=_C648 ,C463_=_C653 ,\nC463_=_C712 ,C463_=_C720 ,C463_=_C738 ,C463_=_C740 ,C463_=_C753 ,C463_=_C754 ,\nC463_=_C759 ,C463_=_C801 ,C463_=_C810 ,C463_=_C812 ,C463_=_C814 ,C463_=_C815 ,\nC463_=_C854 ,C463_=_C862 ,C463_=_C863 ,C463_=_C875 ,C463_=_C887 ,C463_=_C889 ,\nC467_=_C479 ,C467_=_C480 ,C467_=_C488 ,C467_=_C489 ,C467_=_C507 ,C467_=_C539 ,\nC467_=_C540 ,C467_=_C583 ,C467_=_C626 ,C467_=_C637 ,C467_=_C648 ,C467_=_C670 ,\nC467_=_C692 ,C467_=_C693 ,C467_=_C751 ,C467_=_C759 ,C467_=_C783 ,C467_=_C784 ,\nC467_=_C810 ,C467_=_C818 ,C467_=_C828 ,C467_=_C830 ,C467_=_C866 ,C467_=_C883 ,\nC467_=_C884 ,C467_=_C887 ,C467_=_C893 ,C479_=_C480 ,C479_=_C481 ,C479_=_C482 ,\nC479_=_C488 ,C479_=_C495 ,C479_=_C497 ,C479_=_C525 ,C479_=_C539 ,C479_=_C598 ,\nC479_=_C613 ,C479_=_C628 ,C479_=_C637 ,C479_=_C638 ,C479_=_C639 ,C479_=_C750 ,\nC479_=_C751 ,C479_=_C753 ,C479_=_C759 ,C479_=_C798 ,C479_=_C808 ,C479_=_C823 ,\nC479_=_C828 ,C479_=_C866 ,C479_=_C867 ,C479_=_C868 ,C479_=_C869 ,C479_=_C893 ,\nC479_=_C899 ,C480_=_C481 ,C480_=_C482 ,C480_=_C489 ,C480_=_C539 ,C480_=_C540 ,\nC480_=_C622 ,C480_=_C625 ,C480_=_C628 ,C480_=_C637 ,C480_=_C638 ,C480_=_C639 ,\nC480_=_C648 ,C480_=_C670 ,C480_=_C692 ,C480_=_C693 ,C480_=_C750 ,C480_=_C751 ,\nC480_=_C783 ,C480_=_C784 ,C480_=_C815 ,C480_=_C823 ,C480_=_C830 ,C480_=_C866 ,\nC480_=_C867 ,C480_=_C868 ,C480_=_C883 ,C480_=_C884 ,C480_=_C889 ,C480_=_C899 ,\nC481_=_C482 ,C481_=_C628 ,C481_=_C637 ,C481_=_C638 ,C481_=_C639 ,C481_=_C669 ,\nC481_=_C679 ,C481_=_C680 ,C481_=_C750 ,C481_=_C751 ,C481_=_C768 ,C481_=_C769 ,\nC481_=_C794 ,C481_=_C823 ,C481_=_C866 ,C481_=_C867 ,C481_=_C868 ,C481_=_C875 ,\nC481_=_C899 ,C482_=_C628 ,C482_=_C637 ,C482_=_C638 ,C482_=_C639 ,C482_=_C641 ,\nC482_=_C653 ,C482_=_C750 ,C482_=_C751 ,C482_=_C752 ,C482_=_C767 ,C482_=_C823 ,\nC482_=_C824 ,C482_=_C842 ,C482_=_C847 ,C482_=_C854 ,C482_=_C866 ,C482_=_C867 ,\nC482_=_C868 ,C482_=_C883 ,C482_=_C886 ,C482_=_C899 ,C483_=_C484 ,C483_=_C507 ,\nC483_=_C613 ,C483_=_C640 ,C483_=_C641 ,C483_=_C642 ,C483_=_C709 ,C483_=_C717 ,\nC483_=_C738 ,C483_=_C752 ,C483_=_C753 ,C483_=_C759 ,C483_=_C767 ,C483_=_C770 ,\nC483_=_C784 ,C483_=_C812 ,C483_=_C824 ,C483_=_C825 ,C483_=_C842 ,C483_=_C844 ,\nC483_=_C847 ,C483_=_C856 ,C483_=_C862 ,C483_=_C869 ,C483_=_C874 ,C483_=_C884 ,\nC484_=_C504 ,C484_=_C640 ,C484_=_C641 ,C484_=_C642 ,C484_=_C674 ,C484_=_C688 ,\nC484_=_C730 ,C484_=_C752 ,C484_=_C753 ,C484_=_C814 ,C484_=_C824 ,C484_=_C825 ,\nC484_=_C854 ,C484_=_C862 ,C484_=_C863 ,C484_=_C867 ,C484_=_C869 ,C484_=_C884 ,\nC484_=_C887 ,C484_=_C893 ,C488_=_C497 ,C488_=_C507 ,C488_=_C525 ,C488_=_C539 ,\nC488_=_C555 ,C488_=_C583 ,C488_=_C598 ,C488_=_C613 ,C488_=_C628 ,C488_=_C638 ,\nC488_=_C661 ,C488_=_C682 ,C488_=_C740 ,C488_=_C759 ,C488_=_C767 ,C488_=_C768 ,\nC488_=_C769 ,C488_=_C774 ,C488_=_C794 ,C488_=_C815 ,C488_=_C818 ,C488_=_C823 ,\nC488_=_C828 ,C488_=_C830 ,C488_=_C847 ,C488_=_C866 ,C488_=_C893 ,C489_=_C525 ,\nC489_=_C539 ,C489_=_C540 ,C489_=_C582 ,C489_=_C625 ,C489_=_C648 ,C489_=_C670 ,\nC489_=_C692 ,C489_=_C693 ,C489_=_C751 ,C489_=_C783 ,C489_=_C784 ,C489_=_C797 ,\nC489_=_C815 ,C489_=_C830 ,C489_=_C866 ,C489_=_C883 ,C489_=_C884 ,C495_=_C497 ,\nC495_=_C500 ,C495_=_C598 ,C495_=_C604 ,C495_=_C622 ,C495_=_C628 ,C495_=_C635 ,\nC495_=_C653 ,C495_=_C656 ,C495_=_C680 ,C495_=_C747 ,C495_=_C751 ,C495_=_C753 ,\nC495_=_C765 ,C495_=_C767 ,C495_=_C770 ,C495_=_C808 ,C495_=_C812 ,C495_=_C828 ,\nC495_=_C830 ,C495_=_C842 ,C495_=_C863 ,C495_=_C866 ,C495_=_C868 ,C497_=_C504 ,\nC497_=_C525 ,C497_=_C539 ,C497_=_C595 ,C497_=_C598 ,C497_=_C613 ,C497_=_C624 ,\nC497_=_C628 ,C497_=_C638 ,C497_=_C653 ,C497_=_C661 ,C497_=_C680 ,C497_=_C709 ,\nC497_=_C720 ,C497_=_C730 ,C497_=_C769 ,C497_=_C785 ,C497_=_C801 ,C497_=_C810 ,\nC497_=_C814 ,C497_=_C826 ,C497_=_C830 ,C497_=_C856 ,C497_=_C862 ,C497_=_C874 ,\nC497_=_C886 ,C500_=_C622 ,C500_=_C630 ,C500_=_C635 ,C500_=_C656 ,C500_=_C661 ,\nC500_=_C680 ,C500_=_C688 ,C500_=_C692 ,C500_=_C747 ,C500_=_C767 ,C500_=_C770 ,\nC500_=_C808 ,C500_=_C823 ,C500_=_C828 ,C500_=_C842 ,C500_=_C847 ,C500_=_C863 ,\nC500_=_C875 ,C500_=_C893 ,C500_=_C899 ,C504_=_C526 ,C504_=_C540 ,C504_=_C547 ,\nC504_=_C595 ,C504_=_C638 ,C504_=_C661 ,C504_=_C688 ,C504_=_C709 ,C504_=_C750 ,\nC504_=_C768 ,C504_=_C769 ,C504_=_C794 ,C504_=_C801 ,C504_=_C810 ,C504_=_C814 ,\nC504_=_C856 ,C504_=_C862 ,C504_=_C863 ,C504_=_C874 ,C504_=_C884 ,C504_=_C886 ,\nC507_=_C583 ,C507_=_C598 ,C507_=_C637 ,C507_=_C669 ,C507_=_C765 ,C507_=_C768 ,\nC507_=_C774 ,C507_=_C784 ,C507_=_C786 ,C507_=_C812 ,C507_=_C814 ,C507_=_C847 ,\nC507_=_C856 ,C507_=_C866 ,C507_=_C884 ,C507_=_C887 ,C507_=_C889 ,C525_=_C526 ,\nC525_=_C539 ,C525_=_C582 ,C525_=_C595 ,C525_=_C598 ,C525_=_C604 ,C525_=_C613 ,\nC525_=_C624 ,C525_=_C625 ,C525_=_C628 ,C525_=_C630 ,C525_=_C635 ,C525_=_C640 ,\nC525_=_C653 ,C525_=_C712 ,C525_=_C738 ,C525_=_C740 ,C525_=_C754 ,C525_=_C759 ,\nC525_=_C798 ,C525_=_C801 ,C525_=_C812 ,C525_=_C814 ,C525_=_C815 ,C525_=_C875 ,\nC525_=_C887 ,C525_=_C889 ,C526_=_C547 ,C526_=_C595 ,C526_=_C604 ,C526_=_C624 ,\nC526_=_C625 ,C526_=_C628 ,C526_=_C630 ,C526_=_C635 ,C526_=_C640 ,C526_=_C642 ,\nC526_=_C653 ,C526_=_C712 ,C526_=_C738 ,C526_=_C740 ,C526_=_C753 ,C526_=_C754 ,\nC526_=_C759 ,C526_=_C768 ,C526_=_C801 ,C526_=_C812 ,C526_=_C815 ,C526_=_C818 ,\nC526_=_C875 ,C526_=_C887 ,C526_=_C889 ,C535_=_C547 ,C535_=_C553 ,C535_=_C555 ,\nC535_=_C561 ,C535_=_C573 ,C535_=_C613 ,C535_=_C656 ,C535_=_C669 ,C535_=_C674 ,\nC535_=_C688 ,C535_=_C699 ,C535_=_C717 ,C535_=_C720 ,C535_=_C730 ,C535_=_C740 ,\nC535_=_C750 ,C535_=_C759 ,C535_=_C767 ,C535_=_C783 ,C535_=_C784 ,C535_=_C801 ,\nC535_=_C818 ,C535_=_C825 ,C535_=_C842 ,C535_=_C854 ,C535_=_C862 ,C535_=_C867 ,\nC535_=_C869 ,C535_=_C887 ,C535_=_C889 ,C539_=_C540 ,C539_=_C541 ,C539_=_C561 ,\nC539_=_C598 ,C539_=_C613 ,C539_=_C628 ,C539_=_C638 ,C539_=_C648 ,C539_=_C670 ,\nC539_=_C682 ,C539_=_C692 ,C539_=_C693 ,C539_=_C699 ,C539_=_C709 ,C539_=_C747 ,\nC539_=_C751 ,C539_=_C752 ,C539_=_C754 ,C539_=_C783 ,C539_=_C784 ,C539_=_C824 ,\nC539_=_C830 ,C539_=_C863 ,C539_=_C866 ,C539_=_C883 ,C539_=_C884 ,C539_=_C886 ,\nC540_=_C555 ,C540_=_C638 ,C540_=_C648 ,C540_=_C670 ,C540_=_C688 ,C540_=_C692 ,\nC540_=_C693 ,C540_=_C751 ,C540_=_C770 ,C540_=_C783 ,C540_=_C784 ,C540_=_C794 ,\nC540_=_C798 ,C540_=_C830 ,C540_=_C844 ,C540_=_C866 ,C540_=_C874 ,C540_=_C883 ,\nC540_=_C884 ,C541_=_C552 ,C541_=_C553 ,C541_=_C561 ,C541_=_C625 ,C541_=_C626 ,\nC541_=_C656 ,C541_=_C670 ,C541_=_C679 ,C541_=_C682 ,C541_=_C699 ,C541_=_C738 ,\nC541_=_C747 ,C541_=_C752 ,C541_=_C765 ,C541_=_C770 ,C541_=_C783 ,C541_=_C785 ,\nC541_=_C786 ,C541_=_C826 ,C541_=_C844 ,C541_=_C884 ,C541_=_C893 ,C547_=_C553 ,\nC547_=_C555 ,C547_=_C561 ,C547_=_C573 ,C547_=_C613 ,C547_=_C624 ,C547_=_C669 ,\nC547_=_C674 ,C547_=_C688 ,C547_=_C699 ,C547_=_C717 ,C547_=_C720 ,C547_=_C730 ,\nC547_=_C740 ,C547_=_C768 ,C547_=_C784 ,C547_=_C801 ,C547_=_C808 ,C547_=_C818 ,\nC547_=_C844 ,C547_=_C854 ,C547_=_C886 ,C547_=_C889 ,C552_=_C553 ,C552_=_C573 ,\nC552_=_C582 ,C552_=_C693 ,C552_=_C699 ,C552_=_C738 ,C552_=_C750 ,C552_=_C794 ,\nC552_=_C797 ,C552_=_C798 ,C552_=_C844 ,C552_=_C856 ,C552_=_C867 ,C552_=_C869 ,\nC552_=_C884 ,C552_=_C886 ,C552_=_C887 ,C552_=_C889 ,C553_=_C555 ,C553_=_C561 ,\nC553_=_C573 ,C553_=_C613 ,C553_=_C653 ,C553_=_C669 ,C553_=_C674 ,C553_=_C688 ,\nC553_=_C699 ,C553_=_C717 ,C553_=_C720 ,C553_=_C730 ,C553_=_C740 ,C553_=_C759 ,\nC553_=_C784 ,C553_=_C785 ,C553_=_C801 ,C553_=_C810 ,C553_=_C818</w:t>
      </w:r>
    </w:p>
    <w:p>
      <w:pPr>
        <w:pStyle w:val="PreformattedText"/>
        <w:bidi w:val="0"/>
        <w:spacing w:before="0" w:after="0"/>
        <w:jc w:val="left"/>
        <w:rPr/>
      </w:pPr>
      <w:r>
        <w:rPr/>
        <w:t xml:space="preserve"> </w:t>
      </w:r>
      <w:r>
        <w:rPr/>
        <w:t>,C553_=_C844 ,\nC553_=_C854 ,C553_=_C887 ,C553_=_C889 ,C553_=_C899 ,C555_=_C561 ,C555_=_C573 ,\nC555_=_C613 ,C555_=_C638 ,C555_=_C669 ,C555_=_C674 ,C555_=_C682 ,C555_=_C688 ,\nC555_=_C699 ,C555_=_C717 ,C555_=_C720 ,C555_=_C730 ,C555_=_C740 ,C555_=_C767 ,\nC555_=_C770 ,C555_=_C784 ,C555_=_C794 ,C555_=_C801 ,C555_=_C815 ,C555_=_C818 ,\nC555_=_C854 ,C555_=_C889 ,C561_=_C573 ,C561_=_C613 ,C561_=_C669 ,C561_=_C674 ,\nC561_=_C682 ,C561_=_C688 ,C561_=_C699 ,C561_=_C717 ,C561_=_C720 ,C561_=_C730 ,\nC561_=_C740 ,C561_=_C752 ,C561_=_C783 ,C561_=_C784 ,C561_=_C801 ,C561_=_C818 ,\nC561_=_C854 ,C561_=_C863 ,C561_=_C869 ,C561_=_C883 ,C561_=_C889 ,C573_=_C613 ,\nC573_=_C669 ,C573_=_C674 ,C573_=_C688 ,C573_=_C699 ,C573_=_C717 ,C573_=_C720 ,\nC573_=_C730 ,C573_=_C740 ,C573_=_C768 ,C573_=_C784 ,C573_=_C797 ,C573_=_C801 ,\nC573_=_C818 ,C573_=_C825 ,C573_=_C854 ,C573_=_C867 ,C573_=_C883 ,C573_=_C884 ,\nC573_=_C886 ,C573_=_C889 ,C582_=_C583 ,C582_=_C625 ,C582_=_C693 ,C582_=_C730 ,\nC582_=_C747 ,C582_=_C750 ,C582_=_C765 ,C582_=_C794 ,C582_=_C797 ,C582_=_C798 ,\nC582_=_C828 ,C582_=_C854 ,C582_=_C856 ,C582_=_C866 ,C582_=_C868 ,C582_=_C869 ,\nC582_=_C874 ,C582_=_C886 ,C582_=_C899 ,C583_=_C598 ,C583_=_C637 ,C583_=_C699 ,\nC583_=_C720 ,C583_=_C740 ,C583_=_C768 ,C583_=_C774 ,C583_=_C810 ,C583_=_C823 ,\nC583_=_C824 ,C583_=_C825 ,C583_=_C828 ,C583_=_C847 ,C583_=_C856 ,C583_=_C866 ,\nC583_=_C874 ,C583_=_C886 ,C595_=_C604 ,C595_=_C624 ,C595_=_C625 ,C595_=_C626 ,\nC595_=_C630 ,C595_=_C635 ,C595_=_C638 ,C595_=_C640 ,C595_=_C641 ,C595_=_C653 ,\nC595_=_C661 ,C595_=_C679 ,C595_=_C680 ,C595_=_C709 ,C595_=_C712 ,C595_=_C738 ,\nC595_=_C740 ,C595_=_C752 ,C595_=_C754 ,C595_=_C759 ,C595_=_C769 ,C595_=_C801 ,\nC595_=_C808 ,C595_=_C810 ,C595_=_C812 ,C595_=_C814 ,C595_=_C815 ,C595_=_C818 ,\nC595_=_C823 ,C595_=_C856 ,C595_=_C862 ,C595_=_C866 ,C595_=_C874 ,C595_=_C875 ,\nC595_=_C886 ,C595_=_C887 ,C595_=_C889 ,C595_=_C899 ,C598_=_C613 ,C598_=_C628 ,\nC598_=_C641 ,C598_=_C712 ,C598_=_C753 ,C598_=_C768 ,C598_=_C774 ,C598_=_C786 ,\nC598_=_C808 ,C598_=_C830 ,C598_=_C847 ,C598_=_C866 ,C598_=_C868 ,C598_=_C874 ,\nC604_=_C624 ,C604_=_C625 ,C604_=_C630 ,C604_=_C635 ,C604_=_C640 ,C604_=_C653 ,\nC604_=_C712 ,C604_=_C738 ,C604_=_C740 ,C604_=_C754 ,C604_=_C759 ,C604_=_C767 ,\nC604_=_C801 ,C604_=_C812 ,C604_=_C815 ,C604_=_C875 ,C604_=_C887 ,C604_=_C889 ,\nC613_=_C628 ,C613_=_C642 ,C613_=_C653 ,C613_=_C669 ,C613_=_C674 ,C613_=_C688 ,\nC613_=_C699 ,C613_=_C717 ,C613_=_C720 ,C613_=_C730 ,C613_=_C740 ,C613_=_C759 ,\nC613_=_C770 ,C613_=_C784 ,C613_=_C801 ,C613_=_C810 ,C613_=_C818 ,C613_=_C854 ,\nC613_=_C874 ,C613_=_C875 ,C613_=_C889 ,C622_=_C635 ,C622_=_C656 ,C622_=_C680 ,\nC622_=_C682 ,C622_=_C688 ,C622_=_C692 ,C622_=_C693 ,C622_=_C747 ,C622_=_C767 ,\nC622_=_C770 ,C622_=_C774 ,C622_=_C808 ,C622_=_C818 ,C622_=_C823 ,C622_=_C828 ,\nC622_=_C842 ,C622_=_C863 ,C622_=_C893 ,C624_=_C625 ,C624_=_C630 ,C624_=_C635 ,\nC624_=_C640 ,C624_=_C642 ,C624_=_C653 ,C624_=_C712 ,C624_=_C720 ,C624_=_C730 ,\nC624_=_C738 ,C624_=_C740 ,C624_=_C753 ,C624_=_C754 ,C624_=_C759 ,C624_=_C765 ,\nC624_=_C785 ,C624_=_C794 ,C624_=_C801 ,C624_=_C808 ,C624_=_C812 ,C624_=_C815 ,\nC624_=_C818 ,C624_=_C826 ,C624_=_C862 ,C624_=_C863 ,C624_=_C875 ,C624_=_C886 ,\nC624_=_C887 ,C624_=_C889 ,C625_=_C630 ,C625_=_C635 ,C625_=_C640 ,C625_=_C653 ,\nC625_=_C712 ,C625_=_C738 ,C625_=_C740 ,C625_=_C754 ,C625_=_C759 ,C625_=_C786 ,\nC625_=_C797 ,C625_=_C801 ,C625_=_C812 ,C625_=_C815 ,C625_=_C862 ,C625_=_C863 ,\nC625_=_C875 ,C625_=_C887 ,C625_=_C889 ,C626_=_C656 ,C626_=_C670 ,C626_=_C679 ,\nC626_=_C682 ,C626_=_C765 ,C626_=_C770 ,C626_=_C774 ,C626_=_C785 ,C626_=_C786 ,\nC626_=_C814 ,C626_=_C815 ,C626_=_C818 ,C626_=_C823 ,C626_=_C826 ,C626_=_C830 ,\nC626_=_C844 ,C626_=_C893 ,C626_=_C899 ,C628_=_C630 ,C628_=_C637 ,C628_=_C638 ,\nC628_=_C639 ,C628_=_C653 ,C628_=_C747 ,C628_=_C750 ,C628_=_C751 ,C628_=_C754 ,\nC628_=_C823 ,C628_=_C830 ,C628_=_C862 ,C628_=_C866 ,C628_=_C867 ,C628_=_C868 ,\nC628_=_C899 ,C630_=_C635 ,C630_=_C640 ,C630_=_C653 ,C630_=_C661 ,C630_=_C712 ,\nC630_=_C738 ,C630_=_C740 ,C630_=_C747 ,C630_=_C753 ,C630_=_C754 ,C630_=_C759 ,\nC630_=_C801 ,C630_=_C812 ,C630_=_C815 ,C630_=_C823 ,C630_=_C828 ,C630_=_C875 ,\nC630_=_C886 ,C630_=_C887 ,C630_=_C889 ,C630_=_C893 ,C630_=_C899 ,C635_=_C639 ,\nC635_=_C640 ,C635_=_C653 ,C635_=_C656 ,C635_=_C674 ,C635_=_C680 ,C635_=_C712 ,\nC635_=_C738 ,C635_=_C740 ,C635_=_C747 ,C635_=_C754 ,C635_=_C759 ,C635_=_C767 ,\nC635_=_C770 ,C635_=_C785 ,C635_=_C794 ,C635_=_C797 ,C635_=_C801 ,C635_=_C808 ,\nC635_=_C812 ,C635_=_C815 ,C635_=_C828 ,C635_=_C842 ,C635_=_C863 ,C635_=_C866 ,\nC635_=_C867 ,C635_=_C869 ,C635_=_C875 ,C635_=_C887 ,C635_=_C889 ,C637_=_C638 ,\nC637_=_C639 ,C637_=_C669 ,C637_=_C670 ,C637_=_C740 ,C637_=_C750 ,C637_=_C751 ,\nC637_=_C765 ,C637_=_C783 ,C637_=_C810 ,C637_=_C823 ,C637_=_C826 ,C637_=_C830 ,\nC637_=_C866 ,C637_=_C867 ,C637_=_C868 ,C637_=_C874 ,C637_=_C875 ,C637_=_C893 ,\nC637_=_C899 ,C638_=_C639 ,C638_=_C661 ,C638_=_C669 ,C638_=_C682 ,C638_=_C709 ,\nC638_=_C738 ,C638_=_C747 ,C638_=_C750 ,C638_=_C751 ,C638_=_C754 ,C638_=_C767 ,\nC638_=_C769 ,C638_=_C794 ,C638_=_C801 ,C638_=_C810 ,C638_=_C814 ,C638_=_C815 ,\nC638_=_C823 ,C638_=_C824 ,C638_=_C856 ,C638_=_C862 ,C638_=_C866 ,C638_=_C867 ,\nC638_=_C868 ,C638_=_C874 ,C638_=_C886 ,C638_=_C899 ,C639_=_C712 ,C639_=_C720 ,\nC639_=_C750 ,C639_=_C751 ,C639_=_C754 ,C639_=_C769 ,C639_=_C770 ,C639_=_C783 ,\nC639_=_C784 ,C639_=_C785 ,C639_=_C797 ,C639_=_C812 ,C639_=_C823 ,C639_=_C824 ,\nC639_=_C830 ,C639_=_C844 ,C639_=_C854 ,C639_=_C866 ,C639_=_C867 ,C639_=_C868 ,\nC639_=_C869 ,C639_=_C899 ,C640_=_C641 ,C640_=_C642 ,C640_=_C648 ,C640_=_C653 ,\nC640_=_C688 ,C640_=_C709 ,C640_=_C712 ,C640_=_C717 ,C640_=_C738 ,C640_=_C740 ,\nC640_=_C752 ,C640_=_C753 ,C640_=_C754 ,C640_=_C759 ,C640_=_C767 ,C640_=_C801 ,\nC640_=_C812 ,C640_=_C815 ,C640_=_C824 ,C640_=_C825 ,C640_=_C842 ,C640_=_C844 ,\nC640_=_C847 ,C640_=_C856 ,C640_=_C862 ,C640_=_C869 ,C640_=_C875 ,C640_=_C884 ,\nC640_=_C887 ,C640_=_C889 ,C640_=_C893 ,C641_=_C642 ,C641_=_C680 ,C641_=_C752 ,\nC641_=_C753 ,C641_=_C785 ,C641_=_C808 ,C641_=_C824 ,C641_=_C825 ,C641_=_C830 ,\nC641_=_C842 ,C641_=_C862 ,C641_=_C866 ,C641_=_C868 ,C641_=_C869 ,C641_=_C874 ,\nC641_=_C875 ,C641_=_C899 ,C642_=_C674 ,C642_=_C679 ,C642_=_C692 ,C642_=_C717 ,\nC642_=_C738 ,C642_=_C747 ,C642_=_C752 ,C642_=_C753 ,C642_=_C818 ,C642_=_C824 ,\nC642_=_C825 ,C642_=_C844 ,C642_=_C862 ,C642_=_C869 ,C642_=_C875 ,C642_=_C883 ,\nC642_=_C884 ,C642_=_C889 ,C648_=_C661 ,C648_=_C670 ,C648_=_C674 ,C648_=_C692 ,\nC648_=_C693 ,C648_=_C712 ,C648_=_C751 ,C648_=_C783 ,C648_=_C784 ,C648_=_C815 ,\nC648_=_C830 ,C648_=_C866 ,C648_=_C883 ,C648_=_C884 ,C648_=_C893 ,C653_=_C712 ,\nC653_=_C717 ,C653_=_C720 ,C653_=_C738 ,C653_=_C740 ,C653_=_C754 ,C653_=_C759 ,\nC653_=_C797 ,C653_=_C801 ,C653_=_C810 ,C653_=_C812 ,C653_=_C815 ,C653_=_C824 ,\nC653_=_C830 ,C653_=_C854 ,C653_=_C862 ,C653_=_C875 ,C653_=_C887 ,C653_=_C889 ,\nC656_=_C669 ,C656_=_C679 ,C656_=_C680 ,C656_=_C682 ,C656_=_C747 ,C656_=_C752 ,\nC656_=_C765 ,C656_=_C767 ,C656_=_C770 ,C656_=_C774 ,C656_=_C784 ,C656_=_C785 ,\nC656_=_C786 ,C656_=_C808 ,C656_=_C826 ,C656_=_C828 ,C656_=_C842 ,C656_=_C844 ,\nC656_=_C863 ,C656_=_C874 ,C656_=_C887 ,C656_=_C893 ,C661_=_C669 ,C661_=_C709 ,\nC661_=_C738 ,C661_=_C740 ,C661_=_C759 ,C661_=_C769 ,C661_=_C801 ,C661_=_C810 ,\nC661_=_C814 ,C661_=_C815 ,C661_=_C818 ,C661_=_C823 ,C661_=_C830 ,C661_=_C856 ,\nC661_=_C862 ,C661_=_C874 ,C661_=_C875 ,C661_=_C883 ,C661_=_C884 ,C661_=_C886 ,\nC661_=_C893 ,C661_=_C899 ,C669_=_C674 ,C669_=_C688 ,C669_=_C692 ,C669_=_C699 ,\nC669_=_C717 ,C669_=_C720 ,C669_=_C730 ,C669_=_C738 ,C669_=_C740 ,C669_=_C750 ,\nC669_=_C752 ,C669_=_C765 ,C669_=_C768 ,C669_=_C769 ,C669_=_C774 ,C669_=_C784 ,\nC669_=_C801 ,C669_=_C815 ,C669_=_C818 ,C669_=_C854 ,C669_=_C874 ,C669_=_C886 ,\nC669_=_C889 ,C669_=_C899 ,C670_=_C674 ,C670_=_C682 ,C670_=_C692 ,C670_=_C693 ,\nC670_=_C738 ,C670_=_C740 ,C670_=_C747 ,C670_=_C751 ,C670_=_C767 ,C670_=_C768 ,\nC670_=_C769 ,C670_=_C774 ,C670_=_C783 ,C670_=_C784 ,C670_=_C826 ,C670_=_C828 ,\nC670_=_C830 ,C670_=_C866 ,C670_=_C868 ,C670_=_C869 ,C670_=_C874 ,C670_=_C883 ,\nC670_=_C884 ,C670_=_C887 ,C674_=_C688 ,C674_=_C692 ,C674_=_C699 ,C674_=_C712 ,\nC674_=_C717 ,C674_=_C720 ,C674_=_C730 ,C674_=_C740 ,C674_=_C747 ,C674_=_C767 ,\nC674_=_C768 ,C674_=_C769 ,C674_=_C784 ,C674_=_C801 ,C674_=_C808 ,C674_=_C814 ,\nC674_=_C818 ,C674_=_C854 ,C674_=_C863 ,C674_=_C867 ,C674_=_C869 ,C674_=_C883 ,\nC674_=_C889 ,C674_=_C893 ,C679_=_C680 ,C679_=_C682 ,C679_=_C765 ,C679_=_C769 ,\nC679_=_C770 ,C679_=_C784 ,C679_=_C785 ,C679_=_C786 ,C679_=_C798 ,C679_=_C814 ,\nC679_=_C823 ,C679_=_C826 ,C679_=_C844 ,C679_=_C875 ,C679_=_C884 ,C679_=_C893 ,\nC679_=_C899 ,C680_=_C747 ,C680_=_C767 ,C680_=_C769 ,C680_=_C770 ,C680_=_C808 ,\nC680_=_C828 ,C680_=_C842 ,C680_=_C862 ,C680_=_C863 ,C680_=_C866 ,C680_=_C875 ,\nC680_=_C893 ,C682_=_C709 ,C682_=_C765 ,C682_=_C767 ,C682_=_C770 ,C682_=_C774 ,\nC682_=_C785 ,C682_=_C786 ,C682_=_C794 ,C682_=_C815 ,C682_=_C818 ,C682_=_C826 ,\nC682_=_C830 ,C682_=_C844 ,C682_=_C863 ,C682_=_C893 ,C688_=_C692 ,C688_=_C699 ,\nC688_=_C717 ,C688_=_C720 ,C688_=_C730 ,C688_=_C740 ,C688_=_C784 ,C688_=_C801 ,\nC688_=_C818 ,C688_=_C823 ,C688_=_C842 ,C688_=_C844 ,C688_=_C847 ,C688_=_C854 ,\nC688_=_C863 ,C688_=_C869 ,C688_=_C874 ,C688_=_C884 ,C688_=_C889 ,C692_=_C693 ,\nC692_=_C747 ,C692_=_C750 ,C692_=_C751 ,C692_=_C783 ,C692_=_C784 ,C692_=_C785 ,\nC692_=_C797 ,C692_=_C801 ,C692_=_C815 ,C692_=_C823 ,C692_=_C824 ,C692_=_C830 ,\nC692_=_C866 ,C692_=_C883 ,C692_=_C884 ,C692_=_C886 ,C693_=_C750 ,C693_=_C751 ,\nC693_=_C753 ,C693_=_C768 ,C693_=_C783 ,C693_=_C784 ,C693_=_C794 ,C693_=_C797 ,\nC693_=_C798 ,C693_=_C823 ,C693_=_C826 ,C693_=_C830 ,C693_=_C842 ,C693_=_C866 ,\nC693_=_C868 ,C693_=_C869 ,C693_=_C875 ,C693_=_C883 ,C693_=_C884 ,C693_=_C887 ,\nC699_=_C717 ,C699_=_C720 ,C699_=_C730 ,C699_=_C740 ,C699_=_C752 ,C699_=_C774 ,\nC699_=_C783 ,C699_=_C784 ,C699_=_C786 ,C699_=_C798</w:t>
      </w:r>
    </w:p>
    <w:p>
      <w:pPr>
        <w:pStyle w:val="PreformattedText"/>
        <w:bidi w:val="0"/>
        <w:spacing w:before="0" w:after="0"/>
        <w:jc w:val="left"/>
        <w:rPr/>
      </w:pPr>
      <w:r>
        <w:rPr/>
        <w:t xml:space="preserve"> </w:t>
      </w:r>
      <w:r>
        <w:rPr/>
        <w:t>,C699_=_C801 ,C699_=_C818 ,\nC699_=_C823 ,C699_=_C824 ,C699_=_C844 ,C699_=_C854 ,C699_=_C889 ,C709_=_C712 ,\nC709_=_C759 ,C709_=_C767 ,C709_=_C769 ,C709_=_C770 ,C709_=_C801 ,C709_=_C810 ,\nC709_=_C812 ,C709_=_C814 ,C709_=_C825 ,C709_=_C828 ,C709_=_C842 ,C709_=_C856 ,\nC709_=_C862 ,C709_=_C863 ,C709_=_C869 ,C709_=_C874 ,C709_=_C886 ,C709_=_C887 ,\nC712_=_C720 ,C712_=_C738 ,C712_=_C740 ,C712_=_C752 ,C712_=_C754 ,C712_=_C759 ,\nC712_=_C770 ,C712_=_C784 ,C712_=_C786 ,C712_=_C797 ,C712_=_C801 ,C712_=_C812 ,\nC712_=_C815 ,C712_=_C818 ,C712_=_C863 ,C712_=_C869 ,C712_=_C875 ,C712_=_C887 ,\nC712_=_C889 ,C717_=_C720 ,C717_=_C730 ,C717_=_C738 ,C717_=_C740 ,C717_=_C784 ,\nC717_=_C797 ,C717_=_C801 ,C717_=_C810 ,C717_=_C818 ,C717_=_C844 ,C717_=_C847 ,\nC717_=_C854 ,C717_=_C856 ,C717_=_C862 ,C717_=_C884 ,C717_=_C889 ,C720_=_C730 ,\nC720_=_C740 ,C720_=_C751 ,C720_=_C754 ,C720_=_C759 ,C720_=_C784 ,C720_=_C785 ,\nC720_=_C797 ,C720_=_C801 ,C720_=_C810 ,C720_=_C818 ,C720_=_C823 ,C720_=_C824 ,\nC720_=_C826 ,C720_=_C854 ,C720_=_C889 ,C730_=_C740 ,C730_=_C747 ,C730_=_C784 ,\nC730_=_C785 ,C730_=_C801 ,C730_=_C818 ,C730_=_C825 ,C730_=_C826 ,C730_=_C854 ,\nC730_=_C867 ,C730_=_C868 ,C730_=_C874 ,C730_=_C889 ,C730_=_C899 ,C738_=_C740 ,\nC738_=_C747 ,C738_=_C754 ,C738_=_C759 ,C738_=_C769 ,C738_=_C801 ,C738_=_C812 ,\nC738_=_C815 ,C738_=_C826 ,C738_=_C844 ,C738_=_C856 ,C738_=_C875 ,C738_=_C884 ,\nC738_=_C887 ,C738_=_C889 ,C740_=_C754 ,C740_=_C759 ,C740_=_C769 ,C740_=_C784 ,\nC740_=_C801 ,C740_=_C812 ,C740_=_C815 ,C740_=_C818 ,C740_=_C823 ,C740_=_C825 ,\nC740_=_C826 ,C740_=_C830 ,C740_=_C854 ,C740_=_C874 ,C740_=_C875 ,C740_=_C883 ,\nC740_=_C884 ,C740_=_C887 ,C740_=_C889 ,C747_=_C751 ,C747_=_C753 ,C747_=_C754 ,\nC747_=_C759 ,C747_=_C767 ,C747_=_C770 ,C747_=_C808 ,C747_=_C812 ,C747_=_C824 ,\nC747_=_C826 ,C747_=_C828 ,C747_=_C842 ,C747_=_C862 ,C747_=_C863 ,C747_=_C868 ,\nC747_=_C874 ,C747_=_C883 ,C747_=_C884 ,C747_=_C886 ,C747_=_C899 ,C750_=_C751 ,\nC750_=_C783 ,C750_=_C785 ,C750_=_C794 ,C750_=_C797 ,C750_=_C798 ,C750_=_C801 ,\nC750_=_C823 ,C750_=_C824 ,C750_=_C825 ,C750_=_C830 ,C750_=_C844 ,C750_=_C854 ,\nC750_=_C866 ,C750_=_C867 ,C750_=_C868 ,C750_=_C869 ,C750_=_C886 ,C750_=_C887 ,\nC750_=_C889 ,C750_=_C899 ,C751_=_C753 ,C751_=_C759 ,C751_=_C765 ,C751_=_C783 ,\nC751_=_C784 ,C751_=_C812 ,C751_=_C823 ,C751_=_C830 ,C751_=_C862 ,C751_=_C866 ,\nC751_=_C867 ,C751_=_C868 ,C751_=_C883 ,C751_=_C884 ,C751_=_C899 ,C752_=_C753 ,\nC752_=_C774 ,C752_=_C783 ,C752_=_C818 ,C752_=_C824 ,C752_=_C825 ,C752_=_C862 ,\nC752_=_C866 ,C752_=_C869 ,C752_=_C874 ,C752_=_C899 ,C753_=_C759 ,C753_=_C808 ,\nC753_=_C812 ,C753_=_C814 ,C753_=_C818 ,C753_=_C823 ,C753_=_C824 ,C753_=_C825 ,\nC753_=_C828 ,C753_=_C854 ,C753_=_C862 ,C753_=_C868 ,C753_=_C869 ,C753_=_C884 ,\nC753_=_C887 ,C753_=_C889 ,C754_=_C759 ,C754_=_C784 ,C754_=_C797 ,C754_=_C801 ,\nC754_=_C808 ,C754_=_C812 ,C754_=_C815 ,C754_=_C818 ,C754_=_C824 ,C754_=_C826 ,\nC754_=_C844 ,C754_=_C875 ,C754_=_C886 ,C754_=_C887 ,C754_=_C889 ,C759_=_C767 ,\nC759_=_C783 ,C759_=_C801 ,C759_=_C810 ,C759_=_C812 ,C759_=_C815 ,C759_=_C825 ,\nC759_=_C828 ,C759_=_C842 ,C759_=_C856 ,C759_=_C862 ,C759_=_C875 ,C759_=_C883 ,\nC759_=_C884 ,C759_=_C887 ,C759_=_C889 ,C759_=_C893 ,C765_=_C770 ,C765_=_C785 ,\nC765_=_C786 ,C765_=_C794 ,C765_=_C826 ,C765_=_C844 ,C765_=_C854 ,C765_=_C866 ,\nC765_=_C868 ,C765_=_C883 ,C765_=_C886 ,C765_=_C893 ,C767_=_C768 ,C767_=_C769 ,\nC767_=_C770 ,C767_=_C784 ,C767_=_C794 ,C767_=_C808 ,C767_=_C812 ,C767_=_C815 ,\nC767_=_C828 ,C767_=_C842 ,C767_=_C856 ,C767_=_C863 ,C767_=_C869 ,C767_=_C886 ,\nC768_=_C769 ,C768_=_C774 ,C768_=_C826 ,C768_=_C842 ,C768_=_C847 ,C768_=_C866 ,\nC768_=_C867 ,C768_=_C868 ,C768_=_C869 ,C768_=_C875 ,C768_=_C883 ,C768_=_C899 ,\nC769_=_C801 ,C769_=_C810 ,C769_=_C814 ,C769_=_C815 ,C769_=_C818 ,C769_=_C823 ,\nC769_=_C830 ,C769_=_C856 ,C769_=_C862 ,C769_=_C869 ,C769_=_C874 ,C769_=_C875 ,\nC769_=_C886 ,C770_=_C785 ,C770_=_C786 ,C770_=_C808 ,C770_=_C812 ,C770_=_C826 ,\nC770_=_C828 ,C770_=_C842 ,C770_=_C844 ,C770_=_C863 ,C770_=_C869 ,C770_=_C874 ,\nC770_=_C893 ,C774_=_C786 ,C774_=_C798 ,C774_=_C810 ,C774_=_C814 ,C774_=_C818 ,\nC774_=_C830 ,C774_=_C847 ,C774_=_C866 ,C774_=_C874 ,C774_=_C889 ,C774_=_C893 ,\nC783_=_C784 ,C783_=_C824 ,C783_=_C825 ,C783_=_C830 ,C783_=_C854 ,C783_=_C862 ,\nC783_=_C866 ,C783_=_C875 ,C783_=_C883 ,C783_=_C884 ,C784_=_C797 ,C784_=_C798 ,\nC784_=_C801 ,C784_=_C812 ,C784_=_C818 ,C784_=_C830 ,C784_=_C847 ,C784_=_C854 ,\nC784_=_C856 ,C784_=_C866 ,C784_=_C883 ,C784_=_C884 ,C784_=_C889 ,C785_=_C786 ,\nC785_=_C794 ,C785_=_C797 ,C785_=_C815 ,C785_=_C824 ,C785_=_C826 ,C785_=_C830 ,\nC785_=_C844 ,C785_=_C866 ,C785_=_C893 ,C785_=_C899 ,C786_=_C798 ,C786_=_C814 ,\nC786_=_C826 ,C786_=_C844 ,C786_=_C889 ,C786_=_C893 ,C794_=_C797 ,C794_=_C798 ,\nC794_=_C815 ,C794_=_C847 ,C794_=_C866 ,C794_=_C867 ,C794_=_C869 ,C794_=_C886 ,\nC797_=_C798 ,C797_=_C810 ,C797_=_C815 ,C797_=_C862 ,C797_=_C866 ,C797_=_C867 ,\nC797_=_C869 ,C797_=_C884 ,C797_=_C886 ,C798_=_C814 ,C798_=_C869 ,C798_=_C884 ,\nC801_=_C810 ,C801_=_C812 ,C801_=_C814 ,C801_=_C815 ,C801_=_C818 ,C801_=_C854 ,\nC801_=_C856 ,C801_=_C862 ,C801_=_C874 ,C801_=_C875 ,C801_=_C886 ,C801_=_C887 ,\nC801_=_C889 ,C808_=_C828 ,C808_=_C842 ,C808_=_C854 ,C808_=_C863 ,C808_=_C866 ,\nC808_=_C867 ,C808_=_C868 ,C808_=_C875 ,C810_=_C814 ,C810_=_C828 ,C810_=_C854 ,\nC810_=_C856 ,C810_=_C862 ,C810_=_C874 ,C810_=_C886 ,C812_=_C815 ,C812_=_C842 ,\nC812_=_C847 ,C812_=_C856 ,C812_=_C862 ,C812_=_C869 ,C812_=_C875 ,C812_=_C884 ,\nC812_=_C887 ,C812_=_C889 ,C814_=_C823 ,C814_=_C854 ,C814_=_C856 ,C814_=_C862 ,\nC814_=_C874 ,C814_=_C886 ,C814_=_C887 ,C814_=_C889 ,C814_=_C893 ,C814_=_C899 ,\nC815_=_C862 ,C815_=_C863 ,C815_=_C875 ,C815_=_C887 ,C815_=_C889 ,C818_=_C823 ,\nC818_=_C830 ,C818_=_C844 ,C818_=_C854 ,C818_=_C863 ,C818_=_C889 ,C818_=_C893 ,\nC823_=_C824 ,C823_=_C828 ,C823_=_C830 ,C823_=_C866 ,C823_=_C867 ,C823_=_C868 ,\nC823_=_C875 ,C823_=_C887 ,C823_=_C893 ,C823_=_C899 ,C824_=_C825 ,C824_=_C830 ,\nC824_=_C842 ,C824_=_C847 ,C824_=_C854 ,C824_=_C862 ,C824_=_C869 ,C824_=_C883 ,\nC824_=_C886 ,C825_=_C828 ,C825_=_C856 ,C825_=_C862 ,C825_=_C867 ,C825_=_C869 ,\nC825_=_C874 ,C825_=_C887 ,C825_=_C889 ,C826_=_C830 ,C826_=_C842 ,C826_=_C844 ,\nC826_=_C847 ,C826_=_C868 ,C826_=_C874 ,C826_=_C875 ,C826_=_C884 ,C826_=_C893 ,\nC826_=_C899 ,C828_=_C842 ,C828_=_C854 ,C828_=_C856 ,C828_=_C863 ,C828_=_C866 ,\nC828_=_C868 ,C828_=_C869 ,C828_=_C886 ,C828_=_C887 ,C828_=_C893 ,C830_=_C844 ,\nC830_=_C866 ,C830_=_C874 ,C830_=_C883 ,C830_=_C884 ,C842_=_C847 ,C842_=_C856 ,\nC842_=_C863 ,C842_=_C867 ,C842_=_C868 ,C842_=_C869 ,C842_=_C875 ,C842_=_C883 ,\nC842_=_C886 ,C844_=_C874 ,C844_=_C884 ,C844_=_C887 ,C844_=_C893 ,C847_=_C856 ,\nC847_=_C866 ,C847_=_C868 ,C847_=_C883 ,C847_=_C884 ,C854_=_C863 ,C854_=_C887 ,\nC854_=_C889 ,C856_=_C862 ,C856_=_C866 ,C856_=_C874 ,C856_=_C884 ,C856_=_C886 ,\nC856_=_C889 ,C862_=_C863 ,C862_=_C869 ,C862_=_C874 ,C862_=_C883 ,C862_=_C886 ,\nC863_=_C867 ,C863_=_C869 ,C863_=_C884 ,C863_=_C887 ,C866_=_C867 ,C866_=_C868 ,\nC866_=_C875 ,C866_=_C883 ,C866_=_C884 ,C866_=_C886 ,C866_=_C899 ,C867_=_C868 ,\nC867_=_C884 ,C867_=_C886 ,C867_=_C887 ,C867_=_C889 ,C867_=_C899 ,C868_=_C874 ,\nC868_=_C875 ,C868_=_C883 ,C868_=_C887 ,C868_=_C899 ,C874_=_C886 ,C874_=_C899 ,\nC875_=_C883 ,C875_=_C887 ,C875_=_C889 ,C875_=_C893 ,C875_=_C899 ,C883_=_C884 ,\nC884_=_C886 ,C886_=_C889 ,C887_=_C889 ,C887_=_C893 ,C893_=_C899 ,"];88[shape=box, label="id:88 level: 5\n188: C35 C138 C147 C176 C177 \nC178 C179 C180 C189 C198 C200 \nC211 C220 C231 C235 C236 C239 \nC244 C251 C253 C256 C267 C268 \nC269 C274 C275 C276 C277 C291 \nC293 C310 C328 C329 C330 C336 \nC341 C347 C348 C355 C356 C357 \nC363 C367 C373 C375 C381 C382 \nC384 C390 C395 C397 C416 C422 \nC423 C426 C428 C430 C447 C459 \nC461 C462 C463 C464 C465 C466 \nC467 C468 C469 C470 C471 C472 \nC473 C477 C484 C487 C494 C506 \nC512 C513 C515 C521 C524 C527 \nC536 C538 C540 C542 C544 C547 \nC551 C560 C570 C575 C578 C584 \nC585 C586 C591 C593 C596 C597 \nC598 C599 C620 C622 C623 C624 \nC625 C626 C627 C632 C641 C650 \nC658 C666 C681 C682 C684 C688 \nC693 C696 C702 C708 C713 C714 \nC716 C717 C719 C741 C742 C743 \nC744 C746 C753 C756 C761 C763 \nC764 C768 C774 C775 C777 C780 \nC794 C796 C802 C805 C807 C809 \nC813 C814 C815 C816 C817 C818 \nC820 C821 C822 C826 C827 C830 \nC831 C832 C840 C842 C843 C844 \nC846 C847 C850 C852 C854 C862 \nC863 C864 C865 C868 C874 C875 \nC880 C881 C885 C887 C890 C891 \nC893 C896 C897 \n3598: C35_=_C231( C35 C231 ) C35_=_C274( C35 C274 ) C35_=_C347( C35 C347 ) C35_=_C382( C35 C382 ) C35_=_C560( C35 C560 ) \nC35_=_C596( C35 C596 ) C35_=_C597( C35 C597 ) C35_=_C598( C35 C598 ) C35_=_C626( C35 C626 ) C35_=_C641( C35 C641 ) C35_=_C650( C35 C650 ) \nC35_=_C682( C35 C682 ) C35_=_C713( C35 C713 ) C35_=_C716( C35 C716 ) C35_=_C802( C35 C802 ) C35_=_C826( C35 C826 ) C35_=_C830( C35 C830 ) \nC35_=_C843( C35 C843 ) C35_=_C844( C35 C844 ) C35_=_C850( C35 C850 ) C35_=_C874( C35 C874 ) C35_=_C893( C35 C893 ) C138_=_C235( C138 C235 ) \nC138_=_C244( C138 C244 ) C138_=_C251( C138 C251 ) C138_=_C276( C138 C276 ) C138_=_C341( C138 C341 ) C138_=_C363( C138 C363 ) C138_=_C422( C138 C422 ) \nC138_=_C487( C138 C487 ) C138_=_C551( C138 C551 ) C138_=_C599( C138 C599 ) C138_=_C620( C138 C620 ) C138_=_C623( C138 C623 ) C138_=_C696( C138 C696 ) \nC138_=_C702( C138 C702 ) C138_=_C719( C138 C719 ) C138_=_C744( C138 C744 ) C138_=_C780( C138 C780 ) C138_=_C794( C138 C794 ) C138_=_C809( C138 C809 ) \nC138_=_C840( C138 C840 ) C138_=_C846( C138 C846 ) C138_=_C847( C138 C847 ) C138_=_C852( C138 C852 ) C138_=_C897( C138 C897 ) C147_=_C231( C147 C231 ) \nC147_=_C236( C147 C236 ) C147_=_C256( C147 C256 ) C147_=_C293( C147 C293 ) C147_=_C328( C147 C328 ) C147_=_C348( C147 C348 ) C147_=_C356( C147 C356 ) \nC147_=_C373( C147 C373 ) C147_=_C384( C147 C384 ) C147_=_C397( C147 C397 ) C147_=_C426( C147 C426 ) C147_=_C428( C147 C428 ) C147_=_C494( C147 C494 ) \nC147_=_C512( C147 C512</w:t>
      </w:r>
    </w:p>
    <w:p>
      <w:pPr>
        <w:pStyle w:val="PreformattedText"/>
        <w:bidi w:val="0"/>
        <w:spacing w:before="0" w:after="0"/>
        <w:jc w:val="left"/>
        <w:rPr/>
      </w:pPr>
      <w:r>
        <w:rPr/>
        <w:t xml:space="preserve"> </w:t>
      </w:r>
      <w:r>
        <w:rPr/>
        <w:t>) C147_=_C570( C147 C570 ) C147_=_C575( C147 C575 ) C147_=_C578( C147 C578 ) C147_=_C622( C147 C622 ) C147_=_C627( C147 C627 ) \nC147_=_C682( C147 C682 ) C147_=_C719( C147 C719 ) C147_=_C774( C147 C774 ) C147_=_C805( C147 C805 ) C147_=_C809( C147 C809 ) C147_=_C813( C147 C813 ) \nC147_=_C818( C147 C818 ) C147_=_C827( C147 C827 ) C147_=_C846( C147 C846 ) C147_=_C854( C147 C854 ) C147_=_C863( C147 C863 ) C147_=_C865( C147 C865 ) \nC147_=_C880( C147 C880 ) C147_=_C893( C147 C893 ) C176_=_C177( C176 C177 ) C176_=_C178( C176 C178 ) C176_=_C179( C176 C179 ) C176_=_C200( C176 C200 ) \nC176_=_C328( C176 C328 ) C176_=_C461( C176 C461 ) C176_=_C462( C176 C462 ) C176_=_C463( C176 C463 ) C176_=_C464( C176 C464 ) C176_=_C465( C176 C465 ) \nC176_=_C466( C176 C466 ) C176_=_C623( C176 C623 ) C176_=_C624( C176 C624 ) C176_=_C625( C176 C625 ) C176_=_C688( C176 C688 ) C176_=_C741( C176 C741 ) \nC176_=_C763( C176 C763 ) C176_=_C764( C176 C764 ) C176_=_C796( C176 C796 ) C176_=_C815( C176 C815 ) C176_=_C816( C176 C816 ) C176_=_C817( C176 C817 ) \nC176_=_C820( C176 C820 ) C176_=_C847( C176 C847 ) C176_=_C862( C176 C862 ) C176_=_C863( C176 C863 ) C177_=_C178( C177 C178 ) C177_=_C179( C177 C179 ) \nC177_=_C236( C177 C236 ) C177_=_C268( C177 C268 ) C177_=_C328( C177 C328 ) C177_=_C329( C177 C329 ) C177_=_C461( C177 C461 ) C177_=_C462( C177 C462 ) \nC177_=_C463( C177 C463 ) C177_=_C464( C177 C464 ) C177_=_C465( C177 C465 ) C177_=_C466( C177 C466 ) C177_=_C512( C177 C512 ) C177_=_C584( C177 C584 ) \nC177_=_C585( C177 C585 ) C177_=_C586( C177 C586 ) C177_=_C623( C177 C623 ) C177_=_C624( C177 C624 ) C177_=_C625( C177 C625 ) C177_=_C714( C177 C714 ) \nC177_=_C741( C177 C741 ) C177_=_C794( C177 C794 ) C177_=_C815( C177 C815 ) C177_=_C816( C177 C816 ) C177_=_C817( C177 C817 ) C177_=_C820( C177 C820 ) \nC177_=_C854( C177 C854 ) C177_=_C862( C177 C862 ) C177_=_C863( C177 C863 ) C178_=_C179( C178 C179 ) C178_=_C277( C178 C277 ) C178_=_C328( C178 C328 ) \nC178_=_C461( C178 C461 ) C178_=_C462( C178 C462 ) C178_=_C463( C178 C463 ) C178_=_C464( C178 C464 ) C178_=_C465( C178 C465 ) C178_=_C466( C178 C466 ) \nC178_=_C597( C178 C597 ) C178_=_C623( C178 C623 ) C178_=_C624( C178 C624 ) C178_=_C625( C178 C625 ) C178_=_C741( C178 C741 ) C178_=_C742( C178 C742 ) \nC178_=_C796( C178 C796 ) C178_=_C815( C178 C815 ) C178_=_C816( C178 C816 ) C178_=_C817( C178 C817 ) C178_=_C821( C178 C821 ) C178_=_C862( C178 C862 ) \nC178_=_C863( C178 C863 ) C179_=_C235( C179 C235 ) C179_=_C293( C179 C293 ) C179_=_C328( C179 C328 ) C179_=_C461( C179 C461 ) C179_=_C462( C179 C462 ) \nC179_=_C463( C179 C463 ) C179_=_C464( C179 C464 ) C179_=_C465( C179 C465 ) C179_=_C466( C179 C466 ) C179_=_C547( C179 C547 ) C179_=_C623( C179 C623 ) \nC179_=_C624( C179 C624 ) C179_=_C625( C179 C625 ) C179_=_C688( C179 C688 ) C179_=_C717( C179 C717 ) C179_=_C741( C179 C741 ) C179_=_C815( C179 C815 ) \nC179_=_C816( C179 C816 ) C179_=_C817( C179 C817 ) C179_=_C818( C179 C818 ) C179_=_C832( C179 C832 ) C179_=_C854( C179 C854 ) C179_=_C862( C179 C862 ) \nC179_=_C863( C179 C863 ) C179_=_C897( C179 C897 ) C180_=_C329( C180 C329 ) C180_=_C330( C180 C330 ) C180_=_C467( C180 C467 ) C180_=_C468( C180 C468 ) \nC180_=_C469( C180 C469 ) C180_=_C470( C180 C470 ) C180_=_C471( C180 C471 ) C180_=_C472( C180 C472 ) C180_=_C473( C180 C473 ) C180_=_C591( C180 C591 ) \nC180_=_C626( C180 C626 ) C180_=_C627( C180 C627 ) C180_=_C714( C180 C714 ) C180_=_C717( C180 C717 ) C180_=_C742( C180 C742 ) C180_=_C743( C180 C743 ) \nC180_=_C805( C180 C805 ) C180_=_C818( C180 C818 ) C180_=_C830( C180 C830 ) C180_=_C864( C180 C864 ) C180_=_C865( C180 C865 ) C180_=_C885( C180 C885 ) \nC180_=_C890( C180 C890 ) C180_=_C891( C180 C891 ) C189_=_C198( C189 C198 ) C189_=_C220( C189 C220 ) C189_=_C341( C189 C341 ) C189_=_C463( C189 C463 ) \nC189_=_C470( C189 C470 ) C189_=_C484( C189 C484 ) C189_=_C521( C189 C521 ) C189_=_C536( C189 C536 ) C189_=_C544( C189 C544 ) C189_=_C585( C189 C585 ) \nC189_=_C586( C189 C586 ) C189_=_C599( C189 C599 ) C189_=_C620( C189 C620 ) C189_=_C641( C189 C641 ) C189_=_C714( C189 C714 ) C189_=_C753( C189 C753 ) \nC189_=_C756( C189 C756 ) C189_=_C805( C189 C805 ) C189_=_C814( C189 C814 ) C189_=_C854( C189 C854 ) C189_=_C862( C189 C862 ) C189_=_C887( C189 C887 ) \nC189_=_C896( C189 C896 ) C198_=_C220( C198 C220 ) C198_=_C277( C198 C277 ) C198_=_C355( C198 C355 ) C198_=_C463( C198 C463 ) C198_=_C470( C198 C470 ) \nC198_=_C484( C198 C484 ) C198_=_C521( C198 C521 ) C198_=_C536( C198 C536 ) C198_=_C544( C198 C544 ) C198_=_C585( C198 C585 ) C198_=_C586( C198 C586 ) \nC198_=_C620( C198 C620 ) C198_=_C626( C198 C626 ) C198_=_C632( C198 C632 ) C198_=_C658( C198 C658 ) C198_=_C713( C198 C713 ) C198_=_C714( C198 C714 ) \nC198_=_C753( C198 C753 ) C198_=_C756( C198 C756 ) C198_=_C809( C198 C809 ) C198_=_C813( C198 C813 ) C198_=_C814( C198 C814 ) C198_=_C854( C198 C854 ) \nC198_=_C874( C198 C874 ) C198_=_C885( C198 C885 ) C198_=_C887( C198 C887 ) C198_=_C891( C198 C891 ) C198_=_C896( C198 C896 ) C200_=_C267( C200 C267 ) \nC200_=_C268( C200 C268 ) C200_=_C336( C200 C336 ) C200_=_C367( C200 C367 ) C200_=_C416( C200 C416 ) C200_=_C430( C200 C430 ) C200_=_C464( C200 C464 ) \nC200_=_C473( C200 C473 ) C200_=_C477( C200 C477 ) C200_=_C513( C200 C513 ) C200_=_C551( C200 C551 ) C200_=_C593( C200 C593 ) C200_=_C596( C200 C596 ) \nC200_=_C624( C200 C624 ) C200_=_C708( C200 C708 ) C200_=_C717( C200 C717 ) C200_=_C753( C200 C753 ) C200_=_C763( C200 C763 ) C200_=_C764( C200 C764 ) \nC200_=_C777( C200 C777 ) C200_=_C796( C200 C796 ) C200_=_C807( C200 C807 ) C200_=_C818( C200 C818 ) C200_=_C820( C200 C820 ) C200_=_C831( C200 C831 ) \nC200_=_C864( C200 C864 ) C200_=_C880( C200 C880 ) C200_=_C891( C200 C891 ) C211_=_C239( C211 C239 ) C211_=_C267( C211 C267 ) C211_=_C275( C211 C275 ) \nC211_=_C276( C211 C276 ) C211_=_C277( C211 C277 ) C211_=_C355( C211 C355 ) C211_=_C375( C211 C375 ) C211_=_C390( C211 C390 ) C211_=_C395( C211 C395 ) \nC211_=_C426( C211 C426 ) C211_=_C430( C211 C430 ) C211_=_C515( C211 C515 ) C211_=_C521( C211 C521 ) C211_=_C599( C211 C599 ) C211_=_C623( C211 C623 ) \nC211_=_C626( C211 C626 ) C211_=_C681( C211 C681 ) C211_=_C682( C211 C682 ) C211_=_C684( C211 C684 ) C211_=_C688( C211 C688 ) C211_=_C693( C211 C693 ) \nC211_=_C768( C211 C768 ) C211_=_C774( C211 C774 ) C211_=_C775( C211 C775 ) C211_=_C826( C211 C826 ) C211_=_C830( C211 C830 ) C211_=_C832( C211 C832 ) \nC211_=_C842( C211 C842 ) C211_=_C868( C211 C868 ) C211_=_C875( C211 C875 ) C211_=_C885( C211 C885 ) C211_=_C891( C211 C891 ) C220_=_C256( C220 C256 ) \nC220_=_C373( C220 C373 ) C220_=_C463( C220 C463 ) C220_=_C470( C220 C470 ) C220_=_C484( C220 C484 ) C220_=_C521( C220 C521 ) C220_=_C536( C220 C536 ) \nC220_=_C544( C220 C544 ) C220_=_C585( C220 C585 ) C220_=_C586( C220 C586 ) C220_=_C620( C220 C620 ) C220_=_C714( C220 C714 ) C220_=_C753( C220 C753 ) \nC220_=_C756( C220 C756 ) C220_=_C814( C220 C814 ) C220_=_C816( C220 C816 ) C220_=_C840( C220 C840 ) C220_=_C852( C220 C852 ) C220_=_C854( C220 C854 ) \nC220_=_C885( C220 C885 ) C220_=_C887( C220 C887 ) C220_=_C893( C220 C893 ) C220_=_C896( C220 C896 ) C231_=_C236( C231 C236 ) C231_=_C256( C231 C256 ) \nC231_=_C293( C231 C293 ) C231_=_C328( C231 C328 ) C231_=_C348( C231 C348 ) C231_=_C356( C231 C356 ) C231_=_C373( C231 C373 ) C231_=_C384( C231 C384 ) \nC231_=_C397( C231 C397 ) C231_=_C426( C231 C426 ) C231_=_C428( C231 C428 ) C231_=_C512( C231 C512 ) C231_=_C570( C231 C570 ) C231_=_C575( C231 C575 ) \nC231_=_C578( C231 C578 ) C231_=_C622( C231 C622 ) C231_=_C626( C231 C626 ) C231_=_C627( C231 C627 ) C231_=_C682( C231 C682 ) C231_=_C774( C231 C774 ) \nC231_=_C805( C231 C805 ) C231_=_C809( C231 C809 ) C231_=_C813( C231 C813 ) C231_=_C818( C231 C818 ) C231_=_C826( C231 C826 ) C231_=_C832( C231 C832 ) \nC231_=_C844( C231 C844 ) C231_=_C846( C231 C846 ) C231_=_C880( C231 C880 ) C231_=_C893( C231 C893 ) C235_=_C244( C235 C244 ) C235_=_C251( C235 C251 ) \nC235_=_C293( C235 C293 ) C235_=_C341( C235 C341 ) C235_=_C355( C235 C355 ) C235_=_C363( C235 C363 ) C235_=_C422( C235 C422 ) C235_=_C487( C235 C487 ) \nC235_=_C544( C235 C544 ) C235_=_C547( C235 C547 ) C235_=_C551( C235 C551 ) C235_=_C599( C235 C599 ) C235_=_C688( C235 C688 ) C235_=_C702( C235 C702 ) \nC235_=_C717( C235 C717 ) C235_=_C719( C235 C719 ) C235_=_C744( C235 C744 ) C235_=_C780( C235 C780 ) C235_=_C794( C235 C794 ) C235_=_C809( C235 C809 ) \nC235_=_C818( C235 C818 ) C235_=_C840( C235 C840 ) C235_=_C846( C235 C846 ) C235_=_C847( C235 C847 ) C235_=_C852( C235 C852 ) C235_=_C854( C235 C854 ) \nC235_=_C885( C235 C885 ) C235_=_C897( C235 C897 ) C236_=_C256( C236 C256 ) C236_=_C293( C236 C293 ) C236_=_C328( C236 C328 ) C236_=_C329( C236 C329 ) \nC236_=_C348( C236 C348 ) C236_=_C356( C236 C356 ) C236_=_C373( C236 C373 ) C236_=_C384( C236 C384 ) C236_=_C397( C236 C397 ) C236_=_C426( C236 C426 ) \nC236_=_C428( C236 C428 ) C236_=_C512( C236 C512 ) C236_=_C521( C236 C521 ) C236_=_C547( C236 C547 ) C236_=_C570( C236 C570 ) C236_=_C575( C236 C575 ) \nC236_=_C578( C236 C578 ) C236_=_C584( C236 C584 ) C236_=_C585( C236 C585 ) C236_=_C586( C236 C586 ) C236_=_C622( C236 C622 ) C236_=_C627( C236 C627 ) \nC236_=_C682( C236 C682 ) C236_=_C684( C236 C684 ) C236_=_C714( C236 C714 ) C236_=_C756( C236 C756 ) C236_=_C774( C236 C774 ) C236_=_C805( C236 C805 ) \nC236_=_C809( C236 C809 ) C236_=_C813( C236 C813 ) C236_=_C818( C236 C818 ) C236_=_C820( C236 C820 ) C236_=_C846( C236 C846 ) C236_=_C854( C236 C854 ) \nC236_=_C864( C236 C864 ) C236_=_C880( C236 C880 ) C236_=_C893( C236 C893 ) C239_=_C267( C239 C267 ) C239_=_C275( C239 C275 ) C239_=_C276( C239 C276 ) \nC239_=_C277( C239 C277 ) C239_=_C330( C239 C330 ) C239_=_C355( C239 C355 ) C239_=_C375( C239 C375 ) C239_=_C390( C239 C390 ) C239_=_C395( C239 C395 ) \nC239_=_C426( C239 C426 ) C239_=_C430( C239 C430 ) C239_=_C461( C239 C461 ) C239_=_C468( C239 C468 ) C239_=_C513( C239 C513 ) C239_=_C515( C239 C515 ) \nC239_=_C536( C239 C536 ) C239_=_C544( C239</w:t>
      </w:r>
    </w:p>
    <w:p>
      <w:pPr>
        <w:pStyle w:val="PreformattedText"/>
        <w:bidi w:val="0"/>
        <w:spacing w:before="0" w:after="0"/>
        <w:jc w:val="left"/>
        <w:rPr/>
      </w:pPr>
      <w:r>
        <w:rPr/>
        <w:t xml:space="preserve"> </w:t>
      </w:r>
      <w:r>
        <w:rPr/>
        <w:t>C544 ) C239_=_C599( C239 C599 ) C239_=_C682( C239 C682 ) C239_=_C684( C239 C684 ) C239_=_C693( C239 C693 ) \nC239_=_C741( C239 C741 ) C239_=_C742( C239 C742 ) C239_=_C768( C239 C768 ) C239_=_C775( C239 C775 ) C239_=_C794( C239 C794 ) C239_=_C802( C239 C802 ) \nC239_=_C813( C239 C813 ) C239_=_C815( C239 C815 ) C239_=_C826( C239 C826 ) C239_=_C842( C239 C842 ) C239_=_C868( C239 C868 ) C239_=_C875( C239 C875 ) \nC239_=_C885( C239 C885 ) C239_=_C891( C239 C891 ) C244_=_C251( C244 C251 ) C244_=_C341( C244 C341 ) C244_=_C363( C244 C363 ) C244_=_C422( C244 C422 ) \nC244_=_C487( C244 C487 ) C244_=_C544( C244 C544 ) C244_=_C551( C244 C551 ) C244_=_C599( C244 C599 ) C244_=_C682( C244 C682 ) C244_=_C702( C244 C702 ) \nC244_=_C719( C244 C719 ) C244_=_C744( C244 C744 ) C244_=_C780( C244 C780 ) C244_=_C794( C244 C794 ) C244_=_C796( C244 C796 ) C244_=_C809( C244 C809 ) \nC244_=_C815( C244 C815 ) C244_=_C818( C244 C818 ) C244_=_C840( C244 C840 ) C244_=_C847( C244 C847 ) C244_=_C850( C244 C850 ) C244_=_C852( C244 C852 ) \nC244_=_C863( C244 C863 ) C244_=_C897( C244 C897 ) C251_=_C341( C251 C341 ) C251_=_C363( C251 C363 ) C251_=_C422( C251 C422 ) C251_=_C423( C251 C423 ) \nC251_=_C447( C251 C447 ) C251_=_C487( C251 C487 ) C251_=_C551( C251 C551 ) C251_=_C599( C251 C599 ) C251_=_C623( C251 C623 ) C251_=_C650( C251 C650 ) \nC251_=_C702( C251 C702 ) C251_=_C719( C251 C719 ) C251_=_C744( C251 C744 ) C251_=_C780( C251 C780 ) C251_=_C794( C251 C794 ) C251_=_C809( C251 C809 ) \nC251_=_C831( C251 C831 ) C251_=_C840( C251 C840 ) C251_=_C847( C251 C847 ) C251_=_C852( C251 C852 ) C251_=_C891( C251 C891 ) C251_=_C897( C251 C897 ) \nC253_=_C291( C253 C291 ) C253_=_C310( C253 C310 ) C253_=_C330( C253 C330 ) C253_=_C348( C253 C348 ) C253_=_C357( C253 C357 ) C253_=_C447( C253 C447 ) \nC253_=_C459( C253 C459 ) C253_=_C527( C253 C527 ) C253_=_C538( C253 C538 ) C253_=_C540( C253 C540 ) C253_=_C575( C253 C575 ) C253_=_C584( C253 C584 ) \nC253_=_C586( C253 C586 ) C253_=_C591( C253 C591 ) C253_=_C599( C253 C599 ) C253_=_C627( C253 C627 ) C253_=_C632( C253 C632 ) C253_=_C658( C253 C658 ) \nC253_=_C688( C253 C688 ) C253_=_C743( C253 C743 ) C253_=_C756( C253 C756 ) C253_=_C815( C253 C815 ) C253_=_C826( C253 C826 ) C253_=_C827( C253 C827 ) \nC253_=_C832( C253 C832 ) C253_=_C844( C253 C844 ) C253_=_C846( C253 C846 ) C253_=_C874( C253 C874 ) C253_=_C881( C253 C881 ) C253_=_C896( C253 C896 ) \nC256_=_C293( C256 C293 ) C256_=_C328( C256 C328 ) C256_=_C348( C256 C348 ) C256_=_C356( C256 C356 ) C256_=_C373( C256 C373 ) C256_=_C384( C256 C384 ) \nC256_=_C397( C256 C397 ) C256_=_C426( C256 C426 ) C256_=_C428( C256 C428 ) C256_=_C471( C256 C471 ) C256_=_C512( C256 C512 ) C256_=_C570( C256 C570 ) \nC256_=_C575( C256 C575 ) C256_=_C578( C256 C578 ) C256_=_C622( C256 C622 ) C256_=_C627( C256 C627 ) C256_=_C682( C256 C682 ) C256_=_C708( C256 C708 ) \nC256_=_C774( C256 C774 ) C256_=_C805( C256 C805 ) C256_=_C809( C256 C809 ) C256_=_C813( C256 C813 ) C256_=_C818( C256 C818 ) C256_=_C820( C256 C820 ) \nC256_=_C846( C256 C846 ) C256_=_C852( C256 C852 ) C256_=_C854( C256 C854 ) C256_=_C880( C256 C880 ) C256_=_C885( C256 C885 ) C256_=_C893( C256 C893 ) \nC267_=_C268( C267 C268 ) C267_=_C275( C267 C275 ) C267_=_C276( C267 C276 ) C267_=_C277( C267 C277 ) C267_=_C336( C267 C336 ) C267_=_C355( C267 C355 ) \nC267_=_C367( C267 C367 ) C267_=_C375( C267 C375 ) C267_=_C390( C267 C390 ) C267_=_C395( C267 C395 ) C267_=_C416( C267 C416 ) C267_=_C423( C267 C423 ) \nC267_=_C426( C267 C426 ) C267_=_C430( C267 C430 ) C267_=_C477( C267 C477 ) C267_=_C513( C267 C513 ) C267_=_C515( C267 C515 ) C267_=_C542( C267 C542 ) \nC267_=_C593( C267 C593 ) C267_=_C599( C267 C599 ) C267_=_C684( C267 C684 ) C267_=_C693( C267 C693 ) C267_=_C696( C267 C696 ) C267_=_C708( C267 C708 ) \nC267_=_C717( C267 C717 ) C267_=_C746( C267 C746 ) C267_=_C761( C267 C761 ) C267_=_C763( C267 C763 ) C267_=_C764( C267 C764 ) C267_=_C768( C267 C768 ) \nC267_=_C775( C267 C775 ) C267_=_C777( C267 C777 ) C267_=_C796( C267 C796 ) C267_=_C807( C267 C807 ) C267_=_C821( C267 C821 ) C267_=_C822( C267 C822 ) \nC267_=_C826( C267 C826 ) C267_=_C831( C267 C831 ) C267_=_C842( C267 C842 ) C267_=_C864( C267 C864 ) C267_=_C868( C267 C868 ) C267_=_C875( C267 C875 ) \nC267_=_C885( C267 C885 ) C267_=_C891( C267 C891 ) C268_=_C336( C268 C336 ) C268_=_C367( C268 C367 ) C268_=_C416( C268 C416 ) C268_=_C477( C268 C477 ) \nC268_=_C512( C268 C512 ) C268_=_C513( C268 C513 ) C268_=_C515( C268 C515 ) C268_=_C593( C268 C593 ) C268_=_C708( C268 C708 ) C268_=_C717( C268 C717 ) \nC268_=_C777( C268 C777 ) C268_=_C794( C268 C794 ) C268_=_C796( C268 C796 ) C268_=_C807( C268 C807 ) C268_=_C831( C268 C831 ) C268_=_C864( C268 C864 ) \nC268_=_C891( C268 C891 ) C269_=_C356( C269 C356 ) C269_=_C381( C269 C381 ) C269_=_C494( C269 C494 ) C269_=_C506( C269 C506 ) C269_=_C524( C269 C524 ) \nC269_=_C547( C269 C547 ) C269_=_C551( C269 C551 ) C269_=_C598( C269 C598 ) C269_=_C666( C269 C666 ) C269_=_C681( C269 C681 ) C269_=_C684( C269 C684 ) \nC269_=_C796( C269 C796 ) C269_=_C813( C269 C813 ) C269_=_C816( C269 C816 ) C269_=_C817( C269 C817 ) C269_=_C820( C269 C820 ) C269_=_C844( C269 C844 ) \nC269_=_C854( C269 C854 ) C274_=_C347( C274 C347 ) C274_=_C382( C274 C382 ) C274_=_C470( C274 C470 ) C274_=_C560( C274 C560 ) C274_=_C578( C274 C578 ) \nC274_=_C596( C274 C596 ) C274_=_C597( C274 C597 ) C274_=_C598( C274 C598 ) C274_=_C641( C274 C641 ) C274_=_C650( C274 C650 ) C274_=_C713( C274 C713 ) \nC274_=_C716( C274 C716 ) C274_=_C774( C274 C774 ) C274_=_C802( C274 C802 ) C274_=_C830( C274 C830 ) C274_=_C843( C274 C843 ) C274_=_C850( C274 C850 ) \nC274_=_C874( C274 C874 ) C275_=_C276( C275 C276 ) C275_=_C277( C275 C277 ) C275_=_C355( C275 C355 ) C275_=_C375( C275 C375 ) C275_=_C390( C275 C390 ) \nC275_=_C395( C275 C395 ) C275_=_C426( C275 C426 ) C275_=_C430( C275 C430 ) C275_=_C462( C275 C462 ) C275_=_C515( C275 C515 ) C275_=_C547( C275 C547 ) \nC275_=_C597( C275 C597 ) C275_=_C599( C275 C599 ) C275_=_C624( C275 C624 ) C275_=_C684( C275 C684 ) C275_=_C693( C275 C693 ) C275_=_C768( C275 C768 ) \nC275_=_C775( C275 C775 ) C275_=_C826( C275 C826 ) C275_=_C827( C275 C827 ) C275_=_C842( C275 C842 ) C275_=_C868( C275 C868 ) C275_=_C875( C275 C875 ) \nC275_=_C885( C275 C885 ) C275_=_C891( C275 C891 ) C276_=_C277( C276 C277 ) C276_=_C355( C276 C355 ) C276_=_C375( C276 C375 ) C276_=_C390( C276 C390 ) \nC276_=_C395( C276 C395 ) C276_=_C426( C276 C426 ) C276_=_C430( C276 C430 ) C276_=_C468( C276 C468 ) C276_=_C515( C276 C515 ) C276_=_C599( C276 C599 ) \nC276_=_C620( C276 C620 ) C276_=_C623( C276 C623 ) C276_=_C632( C276 C632 ) C276_=_C684( C276 C684 ) C276_=_C693( C276 C693 ) C276_=_C696( C276 C696 ) \nC276_=_C743( C276 C743 ) C276_=_C768( C276 C768 ) C276_=_C775( C276 C775 ) C276_=_C780( C276 C780 ) C276_=_C826( C276 C826 ) C276_=_C842( C276 C842 ) \nC276_=_C846( C276 C846 ) C276_=_C868( C276 C868 ) C276_=_C875( C276 C875 ) C276_=_C881( C276 C881 ) C276_=_C885( C276 C885 ) C276_=_C891( C276 C891 ) \nC277_=_C355( C277 C355 ) C277_=_C375( C277 C375 ) C277_=_C390( C277 C390 ) C277_=_C395( C277 C395 ) C277_=_C426( C277 C426 ) C277_=_C430( C277 C430 ) \nC277_=_C515( C277 C515 ) C277_=_C597( C277 C597 ) C277_=_C599( C277 C599 ) C277_=_C626( C277 C626 ) C277_=_C684( C277 C684 ) C277_=_C693( C277 C693 ) \nC277_=_C713( C277 C713 ) C277_=_C742( C277 C742 ) C277_=_C768( C277 C768 ) C277_=_C775( C277 C775 ) C277_=_C796( C277 C796 ) C277_=_C809( C277 C809 ) \nC277_=_C813( C277 C813 ) C277_=_C814( C277 C814 ) C277_=_C821( C277 C821 ) C277_=_C826( C277 C826 ) C277_=_C842( C277 C842 ) C277_=_C862( C277 C862 ) \nC277_=_C868( C277 C868 ) C277_=_C875( C277 C875 ) C277_=_C885( C277 C885 ) C277_=_C891( C277 C891 ) C291_=_C310( C291 C310 ) C291_=_C330( C291 C330 ) \nC291_=_C357( C291 C357 ) C291_=_C447( C291 C447 ) C291_=_C459( C291 C459 ) C291_=_C527( C291 C527 ) C291_=_C538( C291 C538 ) C291_=_C540( C291 C540 ) \nC291_=_C547( C291 C547 ) C291_=_C584( C291 C584 ) C291_=_C591( C291 C591 ) C291_=_C632( C291 C632 ) C291_=_C658( C291 C658 ) C291_=_C688( C291 C688 ) \nC291_=_C756( C291 C756 ) C291_=_C764( C291 C764 ) C291_=_C768( C291 C768 ) C291_=_C775( C291 C775 ) C291_=_C794( C291 C794 ) C291_=_C821( C291 C821 ) \nC291_=_C827( C291 C827 ) C291_=_C832( C291 C832 ) C291_=_C844( C291 C844 ) C291_=_C846( C291 C846 ) C291_=_C874( C291 C874 ) C291_=_C881( C291 C881 ) \nC293_=_C328( C293 C328 ) C293_=_C348( C293 C348 ) C293_=_C356( C293 C356 ) C293_=_C373( C293 C373 ) C293_=_C384( C293 C384 ) C293_=_C397( C293 C397 ) \nC293_=_C426( C293 C426 ) C293_=_C428( C293 C428 ) C293_=_C512( C293 C512 ) C293_=_C547( C293 C547 ) C293_=_C570( C293 C570 ) C293_=_C575( C293 C575 ) \nC293_=_C578( C293 C578 ) C293_=_C622( C293 C622 ) C293_=_C627( C293 C627 ) C293_=_C641( C293 C641 ) C293_=_C682( C293 C682 ) C293_=_C688( C293 C688 ) \nC293_=_C717( C293 C717 ) C293_=_C774( C293 C774 ) C293_=_C805( C293 C805 ) C293_=_C809( C293 C809 ) C293_=_C813( C293 C813 ) C293_=_C818( C293 C818 ) \nC293_=_C842( C293 C842 ) C293_=_C846( C293 C846 ) C293_=_C854( C293 C854 ) C293_=_C865( C293 C865 ) C293_=_C868( C293 C868 ) C293_=_C880( C293 C880 ) \nC293_=_C893( C293 C893 ) C310_=_C330( C310 C330 ) C310_=_C357( C310 C357 ) C310_=_C430( C310 C430 ) C310_=_C447( C310 C447 ) C310_=_C459( C310 C459 ) \nC310_=_C466( C310 C466 ) C310_=_C527( C310 C527 ) C310_=_C538( C310 C538 ) C310_=_C540( C310 C540 ) C310_=_C584( C310 C584 ) C310_=_C591( C310 C591 ) \nC310_=_C627( C310 C627 ) C310_=_C632( C310 C632 ) C310_=_C658( C310 C658 ) C310_=_C688( C310 C688 ) C310_=_C756( C310 C756 ) C310_=_C777( C310 C777 ) \nC310_=_C809( C310 C809 ) C310_=_C821( C310 C821 ) C310_=_C827( C310 C827 ) C310_=_C832( C310 C832 ) C310_=_C843( C310 C843 ) C310_=_C844( C310 C844 ) \nC310_=_C846( C310 C846 ) C310_=_C874( C310 C874 ) C310_=_C881( C310 C881 ) C328_=_C348( C328 C348 ) C328_=_C356( C328 C356 ) C328_=_C373( C328 C373 ) \nC328_=_C384( C328 C384 ) C328_=_C397( C328 C397 ) C328_=_C426(</w:t>
      </w:r>
    </w:p>
    <w:p>
      <w:pPr>
        <w:pStyle w:val="PreformattedText"/>
        <w:bidi w:val="0"/>
        <w:spacing w:before="0" w:after="0"/>
        <w:jc w:val="left"/>
        <w:rPr/>
      </w:pPr>
      <w:r>
        <w:rPr/>
        <w:t xml:space="preserve"> </w:t>
      </w:r>
      <w:r>
        <w:rPr/>
        <w:t>C328 C426 ) C328_=_C428( C328 C428 ) C328_=_C461( C328 C461 ) C328_=_C462( C328 C462 ) \nC328_=_C463( C328 C463 ) C328_=_C464( C328 C464 ) C328_=_C465( C328 C465 ) C328_=_C466( C328 C466 ) C328_=_C467( C328 C467 ) C328_=_C512( C328 C512 ) \nC328_=_C513( C328 C513 ) C328_=_C570( C328 C570 ) C328_=_C575( C328 C575 ) C328_=_C578( C328 C578 ) C328_=_C622( C328 C622 ) C328_=_C623( C328 C623 ) \nC328_=_C624( C328 C624 ) C328_=_C625( C328 C625 ) C328_=_C627( C328 C627 ) C328_=_C682( C328 C682 ) C328_=_C741( C328 C741 ) C328_=_C774( C328 C774 ) \nC328_=_C780( C328 C780 ) C328_=_C805( C328 C805 ) C328_=_C809( C328 C809 ) C328_=_C813( C328 C813 ) C328_=_C815( C328 C815 ) C328_=_C816( C328 C816 ) \nC328_=_C817( C328 C817 ) C328_=_C818( C328 C818 ) C328_=_C846( C328 C846 ) C328_=_C862( C328 C862 ) C328_=_C863( C328 C863 ) C328_=_C880( C328 C880 ) \nC328_=_C893( C328 C893 ) C329_=_C330( C329 C330 ) C329_=_C375( C329 C375 ) C329_=_C381( C329 C381 ) C329_=_C426( C329 C426 ) C329_=_C464( C329 C464 ) \nC329_=_C467( C329 C467 ) C329_=_C468( C329 C468 ) C329_=_C469( C329 C469 ) C329_=_C470( C329 C470 ) C329_=_C471( C329 C471 ) C329_=_C472( C329 C472 ) \nC329_=_C473( C329 C473 ) C329_=_C477( C329 C477 ) C329_=_C578( C329 C578 ) C329_=_C584( C329 C584 ) C329_=_C585( C329 C585 ) C329_=_C586( C329 C586 ) \nC329_=_C626( C329 C626 ) C329_=_C627( C329 C627 ) C329_=_C693( C329 C693 ) C329_=_C696( C329 C696 ) C329_=_C714( C329 C714 ) C329_=_C742( C329 C742 ) \nC329_=_C743( C329 C743 ) C329_=_C753( C329 C753 ) C329_=_C763( C329 C763 ) C329_=_C775( C329 C775 ) C329_=_C802( C329 C802 ) C329_=_C818( C329 C818 ) \nC329_=_C820( C329 C820 ) C329_=_C846( C329 C846 ) C329_=_C854( C329 C854 ) C329_=_C864( C329 C864 ) C329_=_C865( C329 C865 ) C329_=_C890( C329 C890 ) \nC329_=_C891( C329 C891 ) C330_=_C357( C330 C357 ) C330_=_C447( C330 C447 ) C330_=_C459( C330 C459 ) C330_=_C467( C330 C467 ) C330_=_C468( C330 C468 ) \nC330_=_C469( C330 C469 ) C330_=_C470( C330 C470 ) C330_=_C471( C330 C471 ) C330_=_C472( C330 C472 ) C330_=_C473( C330 C473 ) C330_=_C527( C330 C527 ) \nC330_=_C536( C330 C536 ) C330_=_C538( C330 C538 ) C330_=_C540( C330 C540 ) C330_=_C544( C330 C544 ) C330_=_C584( C330 C584 ) C330_=_C591( C330 C591 ) \nC330_=_C626( C330 C626 ) C330_=_C627( C330 C627 ) C330_=_C632( C330 C632 ) C330_=_C658( C330 C658 ) C330_=_C688( C330 C688 ) C330_=_C742( C330 C742 ) \nC330_=_C743( C330 C743 ) C330_=_C756( C330 C756 ) C330_=_C761( C330 C761 ) C330_=_C802( C330 C802 ) C330_=_C813( C330 C813 ) C330_=_C818( C330 C818 ) \nC330_=_C827( C330 C827 ) C330_=_C832( C330 C832 ) C330_=_C844( C330 C844 ) C330_=_C846( C330 C846 ) C330_=_C864( C330 C864 ) C330_=_C865( C330 C865 ) \nC330_=_C868( C330 C868 ) C330_=_C874( C330 C874 ) C330_=_C881( C330 C881 ) C330_=_C890( C330 C890 ) C330_=_C891( C330 C891 ) C336_=_C367( C336 C367 ) \nC336_=_C416( C336 C416 ) C336_=_C459( C336 C459 ) C336_=_C462( C336 C462 ) C336_=_C465( C336 C465 ) C336_=_C477( C336 C477 ) C336_=_C487( C336 C487 ) \nC336_=_C513( C336 C513 ) C336_=_C570( C336 C570 ) C336_=_C593( C336 C593 ) C336_=_C622( C336 C622 ) C336_=_C623( C336 C623 ) C336_=_C632( C336 C632 ) \nC336_=_C708( C336 C708 ) C336_=_C717( C336 C717 ) C336_=_C777( C336 C777 ) C336_=_C796( C336 C796 ) C336_=_C807( C336 C807 ) C336_=_C822( C336 C822 ) \nC336_=_C831( C336 C831 ) C336_=_C864( C336 C864 ) C336_=_C865( C336 C865 ) C336_=_C891( C336 C891 ) C341_=_C363( C341 C363 ) C341_=_C367( C341 C367 ) \nC341_=_C422( C341 C422 ) C341_=_C484( C341 C484 ) C341_=_C487( C341 C487 ) C341_=_C551( C341 C551 ) C341_=_C599( C341 C599 ) C341_=_C641( C341 C641 ) \nC341_=_C682( C341 C682 ) C341_=_C702( C341 C702 ) C341_=_C719( C341 C719 ) C341_=_C744( C341 C744 ) C341_=_C753( C341 C753 ) C341_=_C780( C341 C780 ) \nC341_=_C794( C341 C794 ) C341_=_C809( C341 C809 ) C341_=_C817( C341 C817 ) C341_=_C818( C341 C818 ) C341_=_C831( C341 C831 ) C341_=_C840( C341 C840 ) \nC341_=_C847( C341 C847 ) C341_=_C850( C341 C850 ) C341_=_C852( C341 C852 ) C341_=_C862( C341 C862 ) C341_=_C863( C341 C863 ) C341_=_C865( C341 C865 ) \nC341_=_C897( C341 C897 ) C347_=_C348( C347 C348 ) C347_=_C382( C347 C382 ) C347_=_C463( C347 C463 ) C347_=_C467( C347 C467 ) C347_=_C560( C347 C560 ) \nC347_=_C596( C347 C596 ) C347_=_C597( C347 C597 ) C347_=_C598( C347 C598 ) C347_=_C624( C347 C624 ) C347_=_C625( C347 C625 ) C347_=_C641( C347 C641 ) \nC347_=_C650( C347 C650 ) C347_=_C713( C347 C713 ) C347_=_C716( C347 C716 ) C347_=_C756( C347 C756 ) C347_=_C802( C347 C802 ) C347_=_C815( C347 C815 ) \nC347_=_C830( C347 C830 ) C347_=_C843( C347 C843 ) C347_=_C850( C347 C850 ) C347_=_C852( C347 C852 ) C347_=_C854( C347 C854 ) C347_=_C874( C347 C874 ) \nC347_=_C875( C347 C875 ) C347_=_C881( C347 C881 ) C347_=_C887( C347 C887 ) C347_=_C893( C347 C893 ) C348_=_C356( C348 C356 ) C348_=_C373( C348 C373 ) \nC348_=_C384( C348 C384 ) C348_=_C397( C348 C397 ) C348_=_C426( C348 C426 ) C348_=_C428( C348 C428 ) C348_=_C459( C348 C459 ) C348_=_C467( C348 C467 ) \nC348_=_C512( C348 C512 ) C348_=_C570( C348 C570 ) C348_=_C575( C348 C575 ) C348_=_C578( C348 C578 ) C348_=_C586( C348 C586 ) C348_=_C599( C348 C599 ) \nC348_=_C622( C348 C622 ) C348_=_C627( C348 C627 ) C348_=_C682( C348 C682 ) C348_=_C743( C348 C743 ) C348_=_C756( C348 C756 ) C348_=_C774( C348 C774 ) \nC348_=_C805( C348 C805 ) C348_=_C809( C348 C809 ) C348_=_C813( C348 C813 ) C348_=_C818( C348 C818 ) C348_=_C826( C348 C826 ) C348_=_C846( C348 C846 ) \nC348_=_C880( C348 C880 ) C348_=_C893( C348 C893 ) C348_=_C896( C348 C896 ) C355_=_C375( C355 C375 ) C355_=_C390( C355 C390 ) C355_=_C395( C355 C395 ) \nC355_=_C426( C355 C426 ) C355_=_C430( C355 C430 ) C355_=_C515( C355 C515 ) C355_=_C536( C355 C536 ) C355_=_C544( C355 C544 ) C355_=_C599( C355 C599 ) \nC355_=_C632( C355 C632 ) C355_=_C658( C355 C658 ) C355_=_C684( C355 C684 ) C355_=_C693( C355 C693 ) C355_=_C768( C355 C768 ) C355_=_C775( C355 C775 ) \nC355_=_C826( C355 C826 ) C355_=_C842( C355 C842 ) C355_=_C846( C355 C846 ) C355_=_C868( C355 C868 ) C355_=_C874( C355 C874 ) C355_=_C875( C355 C875 ) \nC355_=_C885( C355 C885 ) C355_=_C887( C355 C887 ) C355_=_C891( C355 C891 ) C356_=_C357( C356 C357 ) C356_=_C373( C356 C373 ) C356_=_C384( C356 C384 ) \nC356_=_C397( C356 C397 ) C356_=_C426( C356 C426 ) C356_=_C428( C356 C428 ) C356_=_C465( C356 C465 ) C356_=_C512( C356 C512 ) C356_=_C551( C356 C551 ) \nC356_=_C570( C356 C570 ) C356_=_C575( C356 C575 ) C356_=_C578( C356 C578 ) C356_=_C584( C356 C584 ) C356_=_C622( C356 C622 ) C356_=_C627( C356 C627 ) \nC356_=_C682( C356 C682 ) C356_=_C684( C356 C684 ) C356_=_C716( C356 C716 ) C356_=_C742( C356 C742 ) C356_=_C764( C356 C764 ) C356_=_C774( C356 C774 ) \nC356_=_C805( C356 C805 ) C356_=_C809( C356 C809 ) C356_=_C813( C356 C813 ) C356_=_C818( C356 C818 ) C356_=_C846( C356 C846 ) C356_=_C854( C356 C854 ) \nC356_=_C868( C356 C868 ) C356_=_C875( C356 C875 ) C356_=_C880( C356 C880 ) C356_=_C890( C356 C890 ) C356_=_C893( C356 C893 ) C357_=_C447( C357 C447 ) \nC357_=_C459( C357 C459 ) C357_=_C473( C357 C473 ) C357_=_C487( C357 C487 ) C357_=_C527( C357 C527 ) C357_=_C538( C357 C538 ) C357_=_C540( C357 C540 ) \nC357_=_C544( C357 C544 ) C357_=_C570( C357 C570 ) C357_=_C584( C357 C584 ) C357_=_C591( C357 C591 ) C357_=_C598( C357 C598 ) C357_=_C632( C357 C632 ) \nC357_=_C658( C357 C658 ) C357_=_C688( C357 C688 ) C357_=_C693( C357 C693 ) C357_=_C756( C357 C756 ) C357_=_C794( C357 C794 ) C357_=_C807( C357 C807 ) \nC357_=_C822( C357 C822 ) C357_=_C827( C357 C827 ) C357_=_C832( C357 C832 ) C357_=_C844( C357 C844 ) C357_=_C846( C357 C846 ) C357_=_C874( C357 C874 ) \nC357_=_C875( C357 C875 ) C357_=_C881( C357 C881 ) C357_=_C893( C357 C893 ) C363_=_C390( C363 C390 ) C363_=_C422( C363 C422 ) C363_=_C487( C363 C487 ) \nC363_=_C512( C363 C512 ) C363_=_C513( C363 C513 ) C363_=_C527( C363 C527 ) C363_=_C551( C363 C551 ) C363_=_C599( C363 C599 ) C363_=_C626( C363 C626 ) \nC363_=_C702( C363 C702 ) C363_=_C708( C363 C708 ) C363_=_C719( C363 C719 ) C363_=_C744( C363 C744 ) C363_=_C768( C363 C768 ) C363_=_C780( C363 C780 ) \nC363_=_C794( C363 C794 ) C363_=_C809( C363 C809 ) C363_=_C815( C363 C815 ) C363_=_C816( C363 C816 ) C363_=_C840( C363 C840 ) C363_=_C847( C363 C847 ) \nC363_=_C852( C363 C852 ) C363_=_C881( C363 C881 ) C363_=_C897( C363 C897 ) C367_=_C416( C367 C416 ) C367_=_C423( C367 C423 ) C367_=_C477( C367 C477 ) \nC367_=_C513( C367 C513 ) C367_=_C542( C367 C542 ) C367_=_C593( C367 C593 ) C367_=_C641( C367 C641 ) C367_=_C696( C367 C696 ) C367_=_C708( C367 C708 ) \nC367_=_C717( C367 C717 ) C367_=_C746( C367 C746 ) C367_=_C761( C367 C761 ) C367_=_C763( C367 C763 ) C367_=_C764( C367 C764 ) C367_=_C777( C367 C777 ) \nC367_=_C796( C367 C796 ) C367_=_C807( C367 C807 ) C367_=_C817( C367 C817 ) C367_=_C821( C367 C821 ) C367_=_C822( C367 C822 ) C367_=_C831( C367 C831 ) \nC367_=_C864( C367 C864 ) C367_=_C865( C367 C865 ) C367_=_C875( C367 C875 ) C367_=_C891( C367 C891 ) C367_=_C893( C367 C893 ) C367_=_C897( C367 C897 ) \nC373_=_C381( C373 C381 ) C373_=_C382( C373 C382 ) C373_=_C384( C373 C384 ) C373_=_C397( C373 C397 ) C373_=_C426( C373 C426 ) C373_=_C428( C373 C428 ) \nC373_=_C512( C373 C512 ) C373_=_C538( C373 C538 ) C373_=_C570( C373 C570 ) C373_=_C575( C373 C575 ) C373_=_C578( C373 C578 ) C373_=_C622( C373 C622 ) \nC373_=_C627( C373 C627 ) C373_=_C682( C373 C682 ) C373_=_C693( C373 C693 ) C373_=_C753( C373 C753 ) C373_=_C774( C373 C774 ) C373_=_C775( C373 C775 ) \nC373_=_C780( C373 C780 ) C373_=_C805( C373 C805 ) C373_=_C807( C373 C807 ) C373_=_C809( C373 C809 ) C373_=_C813( C373 C813 ) C373_=_C816( C373 C816 ) \nC373_=_C818( C373 C818 ) C373_=_C840( C373 C840 ) C373_=_C846( C373 C846 ) C373_=_C880( C373 C880 ) C373_=_C893( C373 C893 ) C375_=_C390( C375 C390 ) \nC375_=_C395( C375 C395 ) C375_=_C426( C375 C426 ) C375_=_C430( C375 C430 ) C375_=_C469( C375 C469 ) C375_=_C515( C375 C515 ) C375_=_C599( C375 C599 ) \nC375_=_C684( C375 C684 ) C375_=_C688( C375 C688 ) C375_=_C693( C375 C693 ) C375_=_C768(</w:t>
      </w:r>
    </w:p>
    <w:p>
      <w:pPr>
        <w:pStyle w:val="PreformattedText"/>
        <w:bidi w:val="0"/>
        <w:spacing w:before="0" w:after="0"/>
        <w:jc w:val="left"/>
        <w:rPr/>
      </w:pPr>
      <w:r>
        <w:rPr/>
        <w:t xml:space="preserve"> </w:t>
      </w:r>
      <w:r>
        <w:rPr/>
        <w:t>C375 C768 ) C375_=_C775( C375 C775 ) C375_=_C826( C375 C826 ) \nC375_=_C840( C375 C840 ) C375_=_C842( C375 C842 ) C375_=_C846( C375 C846 ) C375_=_C868( C375 C868 ) C375_=_C875( C375 C875 ) C375_=_C885( C375 C885 ) \nC375_=_C891( C375 C891 ) C381_=_C382( C381 C382 ) C381_=_C464( C381 C464 ) C381_=_C477( C381 C477 ) C381_=_C494( C381 C494 ) C381_=_C506( C381 C506 ) \nC381_=_C512( C381 C512 ) C381_=_C524( C381 C524 ) C381_=_C538( C381 C538 ) C381_=_C547( C381 C547 ) C381_=_C578( C381 C578 ) C381_=_C625( C381 C625 ) \nC381_=_C666( C381 C666 ) C381_=_C681( C381 C681 ) C381_=_C693( C381 C693 ) C381_=_C696( C381 C696 ) C381_=_C753( C381 C753 ) C381_=_C763( C381 C763 ) \nC381_=_C780( C381 C780 ) C381_=_C802( C381 C802 ) C381_=_C820( C381 C820 ) C381_=_C844( C381 C844 ) C381_=_C897( C381 C897 ) C382_=_C428( C382 C428 ) \nC382_=_C506( C382 C506 ) C382_=_C512( C382 C512 ) C382_=_C538( C382 C538 ) C382_=_C560( C382 C560 ) C382_=_C596( C382 C596 ) C382_=_C597( C382 C597 ) \nC382_=_C598( C382 C598 ) C382_=_C622( C382 C622 ) C382_=_C641( C382 C641 ) C382_=_C650( C382 C650 ) C382_=_C708( C382 C708 ) C382_=_C713( C382 C713 ) \nC382_=_C716( C382 C716 ) C382_=_C753( C382 C753 ) C382_=_C768( C382 C768 ) C382_=_C780( C382 C780 ) C382_=_C802( C382 C802 ) C382_=_C830( C382 C830 ) \nC382_=_C842( C382 C842 ) C382_=_C843( C382 C843 ) C382_=_C850( C382 C850 ) C382_=_C863( C382 C863 ) C382_=_C874( C382 C874 ) C382_=_C881( C382 C881 ) \nC384_=_C397( C384 C397 ) C384_=_C426( C384 C426 ) C384_=_C428( C384 C428 ) C384_=_C467( C384 C467 ) C384_=_C469( C384 C469 ) C384_=_C472( C384 C472 ) \nC384_=_C512( C384 C512 ) C384_=_C540( C384 C540 ) C384_=_C570( C384 C570 ) C384_=_C575( C384 C575 ) C384_=_C578( C384 C578 ) C384_=_C622( C384 C622 ) \nC384_=_C627( C384 C627 ) C384_=_C682( C384 C682 ) C384_=_C693( C384 C693 ) C384_=_C774( C384 C774 ) C384_=_C805( C384 C805 ) C384_=_C809( C384 C809 ) \nC384_=_C813( C384 C813 ) C384_=_C818( C384 C818 ) C384_=_C830( C384 C830 ) C384_=_C846( C384 C846 ) C384_=_C880( C384 C880 ) C384_=_C893( C384 C893 ) \nC390_=_C395( C390 C395 ) C390_=_C426( C390 C426 ) C390_=_C430( C390 C430 ) C390_=_C515( C390 C515 ) C390_=_C527( C390 C527 ) C390_=_C542( C390 C542 ) \nC390_=_C599( C390 C599 ) C390_=_C684( C390 C684 ) C390_=_C693( C390 C693 ) C390_=_C696( C390 C696 ) C390_=_C708( C390 C708 ) C390_=_C756( C390 C756 ) \nC390_=_C768( C390 C768 ) C390_=_C775( C390 C775 ) C390_=_C813( C390 C813 ) C390_=_C817( C390 C817 ) C390_=_C826( C390 C826 ) C390_=_C840( C390 C840 ) \nC390_=_C842( C390 C842 ) C390_=_C843( C390 C843 ) C390_=_C868( C390 C868 ) C390_=_C875( C390 C875 ) C390_=_C881( C390 C881 ) C390_=_C885( C390 C885 ) \nC390_=_C891( C390 C891 ) C390_=_C896( C390 C896 ) C390_=_C897( C390 C897 ) C395_=_C397( C395 C397 ) C395_=_C426( C395 C426 ) C395_=_C430( C395 C430 ) \nC395_=_C466( C395 C466 ) C395_=_C472( C395 C472 ) C395_=_C515( C395 C515 ) C395_=_C551( C395 C551 ) C395_=_C586( C395 C586 ) C395_=_C599( C395 C599 ) \nC395_=_C624( C395 C624 ) C395_=_C627( C395 C627 ) C395_=_C684( C395 C684 ) C395_=_C693( C395 C693 ) C395_=_C744( C395 C744 ) C395_=_C768( C395 C768 ) \nC395_=_C775( C395 C775 ) C395_=_C794( C395 C794 ) C395_=_C826( C395 C826 ) C395_=_C827( C395 C827 ) C395_=_C842( C395 C842 ) C395_=_C844( C395 C844 ) \nC395_=_C868( C395 C868 ) C395_=_C874( C395 C874 ) C395_=_C875( C395 C875 ) C395_=_C885( C395 C885 ) C395_=_C891( C395 C891 ) C397_=_C426( C397 C426 ) \nC397_=_C428( C397 C428 ) C397_=_C466( C397 C466 ) C397_=_C470( C397 C470 ) C397_=_C473( C397 C473 ) C397_=_C512( C397 C512 ) C397_=_C551( C397 C551 ) \nC397_=_C570( C397 C570 ) C397_=_C575( C397 C575 ) C397_=_C578( C397 C578 ) C397_=_C620( C397 C620 ) C397_=_C622( C397 C622 ) C397_=_C627( C397 C627 ) \nC397_=_C682( C397 C682 ) C397_=_C713( C397 C713 ) C397_=_C744( C397 C744 ) C397_=_C774( C397 C774 ) C397_=_C805( C397 C805 ) C397_=_C809( C397 C809 ) \nC397_=_C813( C397 C813 ) C397_=_C818( C397 C818 ) C397_=_C827( C397 C827 ) C397_=_C844( C397 C844 ) C397_=_C846( C397 C846 ) C397_=_C875( C397 C875 ) \nC397_=_C880( C397 C880 ) C397_=_C885( C397 C885 ) C397_=_C893( C397 C893 ) C416_=_C477( C416 C477 ) C416_=_C513( C416 C513 ) C416_=_C524( C416 C524 ) \nC416_=_C542( C416 C542 ) C416_=_C593( C416 C593 ) C416_=_C708( C416 C708 ) C416_=_C713( C416 C713 ) C416_=_C717( C416 C717 ) C416_=_C744( C416 C744 ) \nC416_=_C777( C416 C777 ) C416_=_C780( C416 C780 ) C416_=_C796( C416 C796 ) C416_=_C802( C416 C802 ) C416_=_C805( C416 C805 ) C416_=_C807( C416 C807 ) \nC416_=_C831( C416 C831 ) C416_=_C843( C416 C843 ) C416_=_C863( C416 C863 ) C416_=_C864( C416 C864 ) C416_=_C880( C416 C880 ) C416_=_C891( C416 C891 ) \nC422_=_C423( C422 C423 ) C422_=_C477( C422 C477 ) C422_=_C487( C422 C487 ) C422_=_C494( C422 C494 ) C422_=_C536( C422 C536 ) C422_=_C551( C422 C551 ) \nC422_=_C599( C422 C599 ) C422_=_C641( C422 C641 ) C422_=_C702( C422 C702 ) C422_=_C716( C422 C716 ) C422_=_C719( C422 C719 ) C422_=_C744( C422 C744 ) \nC422_=_C763( C422 C763 ) C422_=_C768( C422 C768 ) C422_=_C777( C422 C777 ) C422_=_C780( C422 C780 ) C422_=_C794( C422 C794 ) C422_=_C809( C422 C809 ) \nC422_=_C840( C422 C840 ) C422_=_C847( C422 C847 ) C422_=_C852( C422 C852 ) C422_=_C864( C422 C864 ) C422_=_C880( C422 C880 ) C422_=_C896( C422 C896 ) \nC422_=_C897( C422 C897 ) C423_=_C447( C423 C447 ) C423_=_C477( C423 C477 ) C423_=_C494( C423 C494 ) C423_=_C524( C423 C524 ) C423_=_C542( C423 C542 ) \nC423_=_C625( C423 C625 ) C423_=_C696( C423 C696 ) C423_=_C716( C423 C716 ) C423_=_C746( C423 C746 ) C423_=_C761( C423 C761 ) C423_=_C763( C423 C763 ) \nC423_=_C764( C423 C764 ) C423_=_C768( C423 C768 ) C423_=_C777( C423 C777 ) C423_=_C807( C423 C807 ) C423_=_C821( C423 C821 ) C423_=_C822( C423 C822 ) \nC423_=_C875( C423 C875 ) C426_=_C428( C426 C428 ) C426_=_C430( C426 C430 ) C426_=_C471( C426 C471 ) C426_=_C512( C426 C512 ) C426_=_C515( C426 C515 ) \nC426_=_C570( C426 C570 ) C426_=_C575( C426 C575 ) C426_=_C578( C426 C578 ) C426_=_C596( C426 C596 ) C426_=_C599( C426 C599 ) C426_=_C622( C426 C622 ) \nC426_=_C627( C426 C627 ) C426_=_C681( C426 C681 ) C426_=_C682( C426 C682 ) C426_=_C684( C426 C684 ) C426_=_C693( C426 C693 ) C426_=_C702( C426 C702 ) \nC426_=_C768( C426 C768 ) C426_=_C774( C426 C774 ) C426_=_C775( C426 C775 ) C426_=_C805( C426 C805 ) C426_=_C809( C426 C809 ) C426_=_C813( C426 C813 ) \nC426_=_C817( C426 C817 ) C426_=_C818( C426 C818 ) C426_=_C826( C426 C826 ) C426_=_C842( C426 C842 ) C426_=_C846( C426 C846 ) C426_=_C862( C426 C862 ) \nC426_=_C868( C426 C868 ) C426_=_C875( C426 C875 ) C426_=_C880( C426 C880 ) C426_=_C885( C426 C885 ) C426_=_C891( C426 C891 ) C426_=_C893( C426 C893 ) \nC428_=_C512( C428 C512 ) C428_=_C538( C428 C538 ) C428_=_C570( C428 C570 ) C428_=_C575( C428 C575 ) C428_=_C578( C428 C578 ) C428_=_C622( C428 C622 ) \nC428_=_C627( C428 C627 ) C428_=_C682( C428 C682 ) C428_=_C746( C428 C746 ) C428_=_C774( C428 C774 ) C428_=_C780( C428 C780 ) C428_=_C805( C428 C805 ) \nC428_=_C809( C428 C809 ) C428_=_C813( C428 C813 ) C428_=_C818( C428 C818 ) C428_=_C822( C428 C822 ) C428_=_C842( C428 C842 ) C428_=_C846( C428 C846 ) \nC428_=_C863( C428 C863 ) C428_=_C880( C428 C880 ) C428_=_C893( C428 C893 ) C428_=_C897( C428 C897 ) C430_=_C473( C430 C473 ) C430_=_C515( C430 C515 ) \nC430_=_C527( C430 C527 ) C430_=_C551( C430 C551 ) C430_=_C596( C430 C596 ) C430_=_C599( C430 C599 ) C430_=_C624( C430 C624 ) C430_=_C627( C430 C627 ) \nC430_=_C684( C430 C684 ) C430_=_C693( C430 C693 ) C430_=_C753( C430 C753 ) C430_=_C768( C430 C768 ) C430_=_C775( C430 C775 ) C430_=_C777( C430 C777 ) \nC430_=_C809( C430 C809 ) C430_=_C816( C430 C816 ) C430_=_C818( C430 C818 ) C430_=_C826( C430 C826 ) C430_=_C842( C430 C842 ) C430_=_C868( C430 C868 ) \nC430_=_C875( C430 C875 ) C430_=_C880( C430 C880 ) C430_=_C885( C430 C885 ) C430_=_C891( C430 C891 ) C447_=_C459( C447 C459 ) C447_=_C473( C447 C473 ) \nC447_=_C487( C447 C487 ) C447_=_C527( C447 C527 ) C447_=_C538( C447 C538 ) C447_=_C540( C447 C540 ) C447_=_C544( C447 C544 ) C447_=_C570( C447 C570 ) \nC447_=_C584( C447 C584 ) C447_=_C591( C447 C591 ) C447_=_C598( C447 C598 ) C447_=_C632( C447 C632 ) C447_=_C658( C447 C658 ) C447_=_C688( C447 C688 ) \nC447_=_C756( C447 C756 ) C447_=_C764( C447 C764 ) C447_=_C807( C447 C807 ) C447_=_C822( C447 C822 ) C447_=_C827( C447 C827 ) C447_=_C832( C447 C832 ) \nC447_=_C844( C447 C844 ) C447_=_C846( C447 C846 ) C447_=_C874( C447 C874 ) C447_=_C881( C447 C881 ) C459_=_C461( C459 C461 ) C459_=_C465( C459 C465 ) \nC459_=_C487( C459 C487 ) C459_=_C527( C459 C527 ) C459_=_C538( C459 C538 ) C459_=_C540( C459 C540 ) C459_=_C570( C459 C570 ) C459_=_C584( C459 C584 ) \nC459_=_C591( C459 C591 ) C459_=_C622( C459 C622 ) C459_=_C623( C459 C623 ) C459_=_C632( C459 C632 ) C459_=_C658( C459 C658 ) C459_=_C688( C459 C688 ) \nC459_=_C756( C459 C756 ) C459_=_C817( C459 C817 ) C459_=_C827( C459 C827 ) C459_=_C832( C459 C832 ) C459_=_C844( C459 C844 ) C459_=_C846( C459 C846 ) \nC459_=_C865( C459 C865 ) C459_=_C874( C459 C874 ) C459_=_C881( C459 C881 ) C459_=_C887( C459 C887 ) C461_=_C462( C461 C462 ) C461_=_C463( C461 C463 ) \nC461_=_C464( C461 C464 ) C461_=_C465( C461 C465 ) C461_=_C466( C461 C466 ) C461_=_C473( C461 C473 ) C461_=_C477( C461 C477 ) C461_=_C513( C461 C513 ) \nC461_=_C584( C461 C584 ) C461_=_C623( C461 C623 ) C461_=_C624( C461 C624 ) C461_=_C625( C461 C625 ) C461_=_C682( C461 C682 ) C461_=_C741( C461 C741 ) \nC461_=_C744( C461 C744 ) C461_=_C746( C461 C746 ) C461_=_C794( C461 C794 ) C461_=_C815( C461 C815 ) C461_=_C816( C461 C816 ) C461_=_C817( C461 C817 ) \nC461_=_C820( C461 C820 ) C461_=_C821( C461 C821 ) C461_=_C862( C461 C862 ) C461_=_C863( C461 C863 ) C461_=_C887( C461 C887 ) C461_=_C896( C461 C896 ) \nC462_=_C463( C462 C463 ) C462_=_C464( C462 C464 ) C462_=_C465( C462 C465 ) C462_=_C466( C462 C466 ) C462_=_C494( C462 C494 ) C462_=_C524( C462 C524 ) \nC462_=_C597( C462 C597 ) C462_=_C623( C462 C623 ) C462_=_C624( C462 C624 ) C462_=_C625( C462 C625 ) C462_=_C632(</w:t>
      </w:r>
    </w:p>
    <w:p>
      <w:pPr>
        <w:pStyle w:val="PreformattedText"/>
        <w:bidi w:val="0"/>
        <w:spacing w:before="0" w:after="0"/>
        <w:jc w:val="left"/>
        <w:rPr/>
      </w:pPr>
      <w:r>
        <w:rPr/>
        <w:t xml:space="preserve"> </w:t>
      </w:r>
      <w:r>
        <w:rPr/>
        <w:t>C462 C632 ) C462_=_C741( C462 C741 ) \nC462_=_C815( C462 C815 ) C462_=_C816( C462 C816 ) C462_=_C817( C462 C817 ) C462_=_C822( C462 C822 ) C462_=_C827( C462 C827 ) C462_=_C830( C462 C830 ) \nC462_=_C831( C462 C831 ) C462_=_C862( C462 C862 ) C462_=_C863( C462 C863 ) C462_=_C868( C462 C868 ) C462_=_C887( C462 C887 ) C463_=_C464( C463 C464 ) \nC463_=_C465( C463 C465 ) C463_=_C466( C463 C466 ) C463_=_C470( C463 C470 ) C463_=_C484( C463 C484 ) C463_=_C521( C463 C521 ) C463_=_C536( C463 C536 ) \nC463_=_C544( C463 C544 ) C463_=_C585( C463 C585 ) C463_=_C586( C463 C586 ) C463_=_C620( C463 C620 ) C463_=_C623( C463 C623 ) C463_=_C624( C463 C624 ) \nC463_=_C625( C463 C625 ) C463_=_C650( C463 C650 ) C463_=_C708( C463 C708 ) C463_=_C714( C463 C714 ) C463_=_C741( C463 C741 ) C463_=_C753( C463 C753 ) \nC463_=_C756( C463 C756 ) C463_=_C761( C463 C761 ) C463_=_C814( C463 C814 ) C463_=_C815( C463 C815 ) C463_=_C816( C463 C816 ) C463_=_C817( C463 C817 ) \nC463_=_C854( C463 C854 ) C463_=_C862( C463 C862 ) C463_=_C863( C463 C863 ) C463_=_C875( C463 C875 ) C463_=_C887( C463 C887 ) C463_=_C890( C463 C890 ) \nC463_=_C896( C463 C896 ) C464_=_C465( C464 C465 ) C464_=_C466( C464 C466 ) C464_=_C477( C464 C477 ) C464_=_C512( C464 C512 ) C464_=_C542( C464 C542 ) \nC464_=_C578( C464 C578 ) C464_=_C623( C464 C623 ) C464_=_C624( C464 C624 ) C464_=_C625( C464 C625 ) C464_=_C681( C464 C681 ) C464_=_C693( C464 C693 ) \nC464_=_C696( C464 C696 ) C464_=_C741( C464 C741 ) C464_=_C753( C464 C753 ) C464_=_C763( C464 C763 ) C464_=_C764( C464 C764 ) C464_=_C802( C464 C802 ) \nC464_=_C815( C464 C815 ) C464_=_C816( C464 C816 ) C464_=_C817( C464 C817 ) C464_=_C820( C464 C820 ) C464_=_C822( C464 C822 ) C464_=_C830( C464 C830 ) \nC464_=_C844( C464 C844 ) C464_=_C862( C464 C862 ) C464_=_C863( C464 C863 ) C464_=_C887( C464 C887 ) C464_=_C890( C464 C890 ) C464_=_C896( C464 C896 ) \nC465_=_C466( C465 C466 ) C465_=_C487( C465 C487 ) C465_=_C570( C465 C570 ) C465_=_C584( C465 C584 ) C465_=_C585( C465 C585 ) C465_=_C622( C465 C622 ) \nC465_=_C623( C465 C623 ) C465_=_C624( C465 C624 ) C465_=_C625( C465 C625 ) C465_=_C716( C465 C716 ) C465_=_C741( C465 C741 ) C465_=_C742( C465 C742 ) \nC465_=_C756( C465 C756 ) C465_=_C764( C465 C764 ) C465_=_C807( C465 C807 ) C465_=_C815( C465 C815 ) C465_=_C816( C465 C816 ) C465_=_C817( C465 C817 ) \nC465_=_C862( C465 C862 ) C465_=_C863( C465 C863 ) C465_=_C864( C465 C864 ) C465_=_C865( C465 C865 ) C465_=_C868( C465 C868 ) C465_=_C890( C465 C890 ) \nC466_=_C470( C466 C470 ) C466_=_C472( C466 C472 ) C466_=_C540( C466 C540 ) C466_=_C586( C466 C586 ) C466_=_C623( C466 C623 ) C466_=_C624( C466 C624 ) \nC466_=_C625( C466 C625 ) C466_=_C627( C466 C627 ) C466_=_C658( C466 C658 ) C466_=_C713( C466 C713 ) C466_=_C741( C466 C741 ) C466_=_C744( C466 C744 ) \nC466_=_C805( C466 C805 ) C466_=_C815( C466 C815 ) C466_=_C816( C466 C816 ) C466_=_C817( C466 C817 ) C466_=_C821( C466 C821 ) C466_=_C827( C466 C827 ) \nC466_=_C843( C466 C843 ) C466_=_C862( C466 C862 ) C466_=_C863( C466 C863 ) C466_=_C864( C466 C864 ) C466_=_C868( C466 C868 ) C466_=_C874( C466 C874 ) \nC466_=_C890( C466 C890 ) C466_=_C896( C466 C896 ) C467_=_C468( C467 C468 ) C467_=_C469( C467 C469 ) C467_=_C470( C467 C470 ) C467_=_C471( C467 C471 ) \nC467_=_C472( C467 C472 ) C467_=_C473( C467 C473 ) C467_=_C513( C467 C513 ) C467_=_C527( C467 C527 ) C467_=_C540( C467 C540 ) C467_=_C626( C467 C626 ) \nC467_=_C627( C467 C627 ) C467_=_C693( C467 C693 ) C467_=_C742( C467 C742 ) C467_=_C743( C467 C743 ) C467_=_C756( C467 C756 ) C467_=_C780( C467 C780 ) \nC467_=_C818( C467 C818 ) C467_=_C830( C467 C830 ) C467_=_C864( C467 C864 ) C467_=_C865( C467 C865 ) C467_=_C887( C467 C887 ) C467_=_C890( C467 C890 ) \nC467_=_C891( C467 C891 ) C467_=_C893( C467 C893 ) C468_=_C469( C468 C469 ) C468_=_C470( C468 C470 ) C468_=_C471( C468 C471 ) C468_=_C472( C468 C472 ) \nC468_=_C473( C468 C473 ) C468_=_C515( C468 C515 ) C468_=_C536( C468 C536 ) C468_=_C544( C468 C544 ) C468_=_C626( C468 C626 ) C468_=_C627( C468 C627 ) \nC468_=_C632( C468 C632 ) C468_=_C742( C468 C742 ) C468_=_C743( C468 C743 ) C468_=_C780( C468 C780 ) C468_=_C802( C468 C802 ) C468_=_C813( C468 C813 ) \nC468_=_C818( C468 C818 ) C468_=_C864( C468 C864 ) C468_=_C865( C468 C865 ) C468_=_C881( C468 C881 ) C468_=_C890( C468 C890 ) C468_=_C891( C468 C891 ) \nC469_=_C470( C469 C470 ) C469_=_C471( C469 C471 ) C469_=_C472( C469 C472 ) C469_=_C473( C469 C473 ) C469_=_C515( C469 C515 ) C469_=_C524( C469 C524 ) \nC469_=_C527( C469 C527 ) C469_=_C626( C469 C626 ) C469_=_C627( C469 C627 ) C469_=_C714( C469 C714 ) C469_=_C742( C469 C742 ) C469_=_C743( C469 C743 ) \nC469_=_C818( C469 C818 ) C469_=_C827( C469 C827 ) C469_=_C831( C469 C831 ) C469_=_C840( C469 C840 ) C469_=_C844( C469 C844 ) C469_=_C852( C469 C852 ) \nC469_=_C864( C469 C864 ) C469_=_C865( C469 C865 ) C469_=_C890( C469 C890 ) C469_=_C891( C469 C891 ) C469_=_C896( C469 C896 ) C469_=_C897( C469 C897 ) \nC470_=_C471( C470 C471 ) C470_=_C472( C470 C472 ) C470_=_C473( C470 C473 ) C470_=_C484( C470 C484 ) C470_=_C521( C470 C521 ) C470_=_C536( C470 C536 ) \nC470_=_C544( C470 C544 ) C470_=_C560( C470 C560 ) C470_=_C578( C470 C578 ) C470_=_C585( C470 C585 ) C470_=_C586( C470 C586 ) C470_=_C620( C470 C620 ) \nC470_=_C626( C470 C626 ) C470_=_C627( C470 C627 ) C470_=_C713( C470 C713 ) C470_=_C714( C470 C714 ) C470_=_C741( C470 C741 ) C470_=_C742( C470 C742 ) \nC470_=_C743( C470 C743 ) C470_=_C753( C470 C753 ) C470_=_C756( C470 C756 ) C470_=_C802( C470 C802 ) C470_=_C805( C470 C805 ) C470_=_C814( C470 C814 ) \nC470_=_C818( C470 C818 ) C470_=_C854( C470 C854 ) C470_=_C864( C470 C864 ) C470_=_C865( C470 C865 ) C470_=_C887( C470 C887 ) C470_=_C890( C470 C890 ) \nC470_=_C891( C470 C891 ) C470_=_C896( C470 C896 ) C471_=_C472( C471 C472 ) C471_=_C473( C471 C473 ) C471_=_C584( C471 C584 ) C471_=_C596( C471 C596 ) \nC471_=_C620( C471 C620 ) C471_=_C626( C471 C626 ) C471_=_C627( C471 C627 ) C471_=_C681( C471 C681 ) C471_=_C702( C471 C702 ) C471_=_C708( C471 C708 ) \nC471_=_C741( C471 C741 ) C471_=_C742( C471 C742 ) C471_=_C743( C471 C743 ) C471_=_C817( C471 C817 ) C471_=_C818( C471 C818 ) C471_=_C820( C471 C820 ) \nC471_=_C831( C471 C831 ) C471_=_C854( C471 C854 ) C471_=_C862( C471 C862 ) C471_=_C863( C471 C863 ) C471_=_C864( C471 C864 ) C471_=_C865( C471 C865 ) \nC471_=_C890( C471 C890 ) C471_=_C891( C471 C891 ) C472_=_C473( C472 C473 ) C472_=_C586( C472 C586 ) C472_=_C626( C472 C626 ) C472_=_C627( C472 C627 ) \nC472_=_C742( C472 C742 ) C472_=_C743( C472 C743 ) C472_=_C744( C472 C744 ) C472_=_C746( C472 C746 ) C472_=_C774( C472 C774 ) C472_=_C805( C472 C805 ) \nC472_=_C807( C472 C807 ) C472_=_C814( C472 C814 ) C472_=_C818( C472 C818 ) C472_=_C827( C472 C827 ) C472_=_C846( C472 C846 ) C472_=_C864( C472 C864 ) \nC472_=_C865( C472 C865 ) C472_=_C868( C472 C868 ) C472_=_C874( C472 C874 ) C472_=_C875( C472 C875 ) C472_=_C880( C472 C880 ) C472_=_C890( C472 C890 ) \nC472_=_C891( C472 C891 ) C473_=_C487( C473 C487 ) C473_=_C544( C473 C544 ) C473_=_C551( C473 C551 ) C473_=_C570( C473 C570 ) C473_=_C596( C473 C596 ) \nC473_=_C598( C473 C598 ) C473_=_C620( C473 C620 ) C473_=_C624( C473 C624 ) C473_=_C626( C473 C626 ) C473_=_C627( C473 C627 ) C473_=_C742( C473 C742 ) \nC473_=_C743( C473 C743 ) C473_=_C753( C473 C753 ) C473_=_C807( C473 C807 ) C473_=_C818( C473 C818 ) C473_=_C822( C473 C822 ) C473_=_C827( C473 C827 ) \nC473_=_C864( C473 C864 ) C473_=_C865( C473 C865 ) C473_=_C875( C473 C875 ) C473_=_C880( C473 C880 ) C473_=_C890( C473 C890 ) C473_=_C891( C473 C891 ) \nC473_=_C896( C473 C896 ) C477_=_C494( C477 C494 ) C477_=_C513( C477 C513 ) C477_=_C578( C477 C578 ) C477_=_C593( C477 C593 ) C477_=_C641( C477 C641 ) \nC477_=_C693( C477 C693 ) C477_=_C696( C477 C696 ) C477_=_C708( C477 C708 ) C477_=_C716( C477 C716 ) C477_=_C717( C477 C717 ) C477_=_C741( C477 C741 ) \nC477_=_C744( C477 C744 ) C477_=_C746( C477 C746 ) C477_=_C753( C477 C753 ) C477_=_C763( C477 C763 ) C477_=_C768( C477 C768 ) C477_=_C777( C477 C777 ) \nC477_=_C796( C477 C796 ) C477_=_C802( C477 C802 ) C477_=_C807( C477 C807 ) C477_=_C820( C477 C820 ) C477_=_C821( C477 C821 ) C477_=_C831( C477 C831 ) \nC477_=_C864( C477 C864 ) C477_=_C880( C477 C880 ) C477_=_C891( C477 C891 ) C484_=_C506( C484 C506 ) C484_=_C521( C484 C521 ) C484_=_C536( C484 C536 ) \nC484_=_C544( C484 C544 ) C484_=_C585( C484 C585 ) C484_=_C586( C484 C586 ) C484_=_C593( C484 C593 ) C484_=_C620( C484 C620 ) C484_=_C627( C484 C627 ) \nC484_=_C641( C484 C641 ) C484_=_C688( C484 C688 ) C484_=_C714( C484 C714 ) C484_=_C753( C484 C753 ) C484_=_C756( C484 C756 ) C484_=_C777( C484 C777 ) \nC484_=_C814( C484 C814 ) C484_=_C820( C484 C820 ) C484_=_C822( C484 C822 ) C484_=_C854( C484 C854 ) C484_=_C862( C484 C862 ) C484_=_C863( C484 C863 ) \nC484_=_C887( C484 C887 ) C484_=_C890( C484 C890 ) C484_=_C893( C484 C893 ) C484_=_C896( C484 C896 ) C487_=_C544( C487 C544 ) C487_=_C551( C487 C551 ) \nC487_=_C570( C487 C570 ) C487_=_C591( C487 C591 ) C487_=_C598( C487 C598 ) C487_=_C599( C487 C599 ) C487_=_C622( C487 C622 ) C487_=_C623( C487 C623 ) \nC487_=_C702( C487 C702 ) C487_=_C719( C487 C719 ) C487_=_C744( C487 C744 ) C487_=_C780( C487 C780 ) C487_=_C794( C487 C794 ) C487_=_C807( C487 C807 ) \nC487_=_C809( C487 C809 ) C487_=_C822( C487 C822 ) C487_=_C826( C487 C826 ) C487_=_C827( C487 C827 ) C487_=_C840( C487 C840 ) C487_=_C847( C487 C847 ) \nC487_=_C850( C487 C850 ) C487_=_C852( C487 C852 ) C487_=_C864( C487 C864 ) C487_=_C865( C487 C865 ) C487_=_C897( C487 C897 ) C494_=_C506( C494 C506 ) \nC494_=_C524( C494 C524 ) C494_=_C547( C494 C547 ) C494_=_C570( C494 C570 ) C494_=_C650( C494 C650 ) C494_=_C666( C494 C666 ) C494_=_C681( C494 C681 ) \nC494_=_C716( C494 C716 ) C494_=_C719( C494 C719 ) C494_=_C768( C494 C768 ) C494_=_C777( C494 C777 ) C494_=_C816( C494 C816 ) C494_=_C820( C494 C820 ) \nC494_=_C827( C494 C827 ) C494_=_C830( C494 C830 ) C494_=_C831( C494 C831 ) C494_=_C844( C494 C844 ) C494_=_C854( C494 C854 ) C494_=_C863(</w:t>
      </w:r>
    </w:p>
    <w:p>
      <w:pPr>
        <w:pStyle w:val="PreformattedText"/>
        <w:bidi w:val="0"/>
        <w:spacing w:before="0" w:after="0"/>
        <w:jc w:val="left"/>
        <w:rPr/>
      </w:pPr>
      <w:r>
        <w:rPr/>
        <w:t xml:space="preserve"> </w:t>
      </w:r>
      <w:r>
        <w:rPr/>
        <w:t>C494 C863 ) \nC494_=_C865( C494 C865 ) C494_=_C887( C494 C887 ) C494_=_C890( C494 C890 ) C494_=_C893( C494 C893 ) C506_=_C524( C506 C524 ) C506_=_C547( C506 C547 ) \nC506_=_C593( C506 C593 ) C506_=_C627( C506 C627 ) C506_=_C666( C506 C666 ) C506_=_C681( C506 C681 ) C506_=_C688( C506 C688 ) C506_=_C708( C506 C708 ) \nC506_=_C719( C506 C719 ) C506_=_C761( C506 C761 ) C506_=_C768( C506 C768 ) C506_=_C820( C506 C820 ) C506_=_C822( C506 C822 ) C506_=_C832( C506 C832 ) \nC506_=_C842( C506 C842 ) C506_=_C844( C506 C844 ) C506_=_C863( C506 C863 ) C506_=_C881( C506 C881 ) C506_=_C890( C506 C890 ) C512_=_C513( C512 C513 ) \nC512_=_C538( C512 C538 ) C512_=_C542( C512 C542 ) C512_=_C570( C512 C570 ) C512_=_C575( C512 C575 ) C512_=_C578( C512 C578 ) C512_=_C622( C512 C622 ) \nC512_=_C627( C512 C627 ) C512_=_C681( C512 C681 ) C512_=_C682( C512 C682 ) C512_=_C753( C512 C753 ) C512_=_C768( C512 C768 ) C512_=_C774( C512 C774 ) \nC512_=_C780( C512 C780 ) C512_=_C794( C512 C794 ) C512_=_C805( C512 C805 ) C512_=_C809( C512 C809 ) C512_=_C813( C512 C813 ) C512_=_C816( C512 C816 ) \nC512_=_C818( C512 C818 ) C512_=_C822( C512 C822 ) C512_=_C830( C512 C830 ) C512_=_C844( C512 C844 ) C512_=_C846( C512 C846 ) C512_=_C880( C512 C880 ) \nC512_=_C893( C512 C893 ) C513_=_C542( C513 C542 ) C513_=_C593( C513 C593 ) C513_=_C682( C513 C682 ) C513_=_C708( C513 C708 ) C513_=_C717( C513 C717 ) \nC513_=_C741( C513 C741 ) C513_=_C768( C513 C768 ) C513_=_C777( C513 C777 ) C513_=_C780( C513 C780 ) C513_=_C794( C513 C794 ) C513_=_C796( C513 C796 ) \nC513_=_C805( C513 C805 ) C513_=_C807( C513 C807 ) C513_=_C815( C513 C815 ) C513_=_C816( C513 C816 ) C513_=_C831( C513 C831 ) C513_=_C864( C513 C864 ) \nC513_=_C891( C513 C891 ) C515_=_C524( C515 C524 ) C515_=_C527( C515 C527 ) C515_=_C593( C515 C593 ) C515_=_C599( C515 C599 ) C515_=_C681( C515 C681 ) \nC515_=_C684( C515 C684 ) C515_=_C693( C515 C693 ) C515_=_C742( C515 C742 ) C515_=_C768( C515 C768 ) C515_=_C775( C515 C775 ) C515_=_C777( C515 C777 ) \nC515_=_C813( C515 C813 ) C515_=_C814( C515 C814 ) C515_=_C826( C515 C826 ) C515_=_C827( C515 C827 ) C515_=_C842( C515 C842 ) C515_=_C846( C515 C846 ) \nC515_=_C868( C515 C868 ) C515_=_C875( C515 C875 ) C515_=_C885( C515 C885 ) C515_=_C891( C515 C891 ) C515_=_C896( C515 C896 ) C521_=_C536( C521 C536 ) \nC521_=_C544( C521 C544 ) C521_=_C547( C521 C547 ) C521_=_C585( C521 C585 ) C521_=_C586( C521 C586 ) C521_=_C620( C521 C620 ) C521_=_C623( C521 C623 ) \nC521_=_C626( C521 C626 ) C521_=_C681( C521 C681 ) C521_=_C682( C521 C682 ) C521_=_C684( C521 C684 ) C521_=_C713( C521 C713 ) C521_=_C714( C521 C714 ) \nC521_=_C753( C521 C753 ) C521_=_C756( C521 C756 ) C521_=_C774( C521 C774 ) C521_=_C775( C521 C775 ) C521_=_C809( C521 C809 ) C521_=_C814( C521 C814 ) \nC521_=_C830( C521 C830 ) C521_=_C832( C521 C832 ) C521_=_C846( C521 C846 ) C521_=_C850( C521 C850 ) C521_=_C854( C521 C854 ) C521_=_C864( C521 C864 ) \nC521_=_C885( C521 C885 ) C521_=_C887( C521 C887 ) C521_=_C896( C521 C896 ) C521_=_C897( C521 C897 ) C524_=_C527( C524 C527 ) C524_=_C547( C524 C547 ) \nC524_=_C625( C524 C625 ) C524_=_C666( C524 C666 ) C524_=_C681( C524 C681 ) C524_=_C742( C524 C742 ) C524_=_C744( C524 C744 ) C524_=_C802( C524 C802 ) \nC524_=_C807( C524 C807 ) C524_=_C820( C524 C820 ) C524_=_C827( C524 C827 ) C524_=_C843( C524 C843 ) C524_=_C844( C524 C844 ) C524_=_C868( C524 C868 ) \nC524_=_C887( C524 C887 ) C524_=_C896( C524 C896 ) C527_=_C538( C527 C538 ) C527_=_C540( C527 C540 ) C527_=_C584( C527 C584 ) C527_=_C591( C527 C591 ) \nC527_=_C632( C527 C632 ) C527_=_C658( C527 C658 ) C527_=_C688( C527 C688 ) C527_=_C708( C527 C708 ) C527_=_C742( C527 C742 ) C527_=_C756( C527 C756 ) \nC527_=_C816( C527 C816 ) C527_=_C827( C527 C827 ) C527_=_C832( C527 C832 ) C527_=_C844( C527 C844 ) C527_=_C846( C527 C846 ) C527_=_C874( C527 C874 ) \nC527_=_C881( C527 C881 ) C527_=_C887( C527 C887 ) C527_=_C896( C527 C896 ) C536_=_C544( C536 C544 ) C536_=_C585( C536 C585 ) C536_=_C586( C536 C586 ) \nC536_=_C620( C536 C620 ) C536_=_C693( C536 C693 ) C536_=_C714( C536 C714 ) C536_=_C742( C536 C742 ) C536_=_C753( C536 C753 ) C536_=_C756( C536 C756 ) \nC536_=_C763( C536 C763 ) C536_=_C802( C536 C802 ) C536_=_C813( C536 C813 ) C536_=_C814( C536 C814 ) C536_=_C843( C536 C843 ) C536_=_C854( C536 C854 ) \nC536_=_C880( C536 C880 ) C536_=_C881( C536 C881 ) C536_=_C887( C536 C887 ) C536_=_C891( C536 C891 ) C536_=_C896( C536 C896 ) C538_=_C540( C538 C540 ) \nC538_=_C584( C538 C584 ) C538_=_C591( C538 C591 ) C538_=_C598( C538 C598 ) C538_=_C632( C538 C632 ) C538_=_C658( C538 C658 ) C538_=_C688( C538 C688 ) \nC538_=_C743( C538 C743 ) C538_=_C746( C538 C746 ) C538_=_C753( C538 C753 ) C538_=_C756( C538 C756 ) C538_=_C780( C538 C780 ) C538_=_C809( C538 C809 ) \nC538_=_C822( C538 C822 ) C538_=_C827( C538 C827 ) C538_=_C832( C538 C832 ) C538_=_C844( C538 C844 ) C538_=_C846( C538 C846 ) C538_=_C852( C538 C852 ) \nC538_=_C868( C538 C868 ) C538_=_C874( C538 C874 ) C538_=_C881( C538 C881 ) C538_=_C897( C538 C897 ) C540_=_C584( C540 C584 ) C540_=_C591( C540 C591 ) \nC540_=_C620( C540 C620 ) C540_=_C632( C540 C632 ) C540_=_C658( C540 C658 ) C540_=_C688( C540 C688 ) C540_=_C693( C540 C693 ) C540_=_C719( C540 C719 ) \nC540_=_C746( C540 C746 ) C540_=_C756( C540 C756 ) C540_=_C794( C540 C794 ) C540_=_C796( C540 C796 ) C540_=_C802( C540 C802 ) C540_=_C805( C540 C805 ) \nC540_=_C821( C540 C821 ) C540_=_C827( C540 C827 ) C540_=_C830( C540 C830 ) C540_=_C832( C540 C832 ) C540_=_C843( C540 C843 ) C540_=_C844( C540 C844 ) \nC540_=_C846( C540 C846 ) C540_=_C874( C540 C874 ) C540_=_C881( C540 C881 ) C540_=_C897( C540 C897 ) C542_=_C681( C542 C681 ) C542_=_C696( C542 C696 ) \nC542_=_C746( C542 C746 ) C542_=_C756( C542 C756 ) C542_=_C761( C542 C761 ) C542_=_C763( C542 C763 ) C542_=_C764( C542 C764 ) C542_=_C777( C542 C777 ) \nC542_=_C805( C542 C805 ) C542_=_C821( C542 C821 ) C542_=_C822( C542 C822 ) C542_=_C830( C542 C830 ) C542_=_C840( C542 C840 ) C542_=_C843( C542 C843 ) \nC542_=_C844( C542 C844 ) C542_=_C875( C542 C875 ) C542_=_C896( C542 C896 ) C542_=_C897( C542 C897 ) C544_=_C570( C544 C570 ) C544_=_C585( C544 C585 ) \nC544_=_C586( C544 C586 ) C544_=_C598( C544 C598 ) C544_=_C620( C544 C620 ) C544_=_C714( C544 C714 ) C544_=_C742( C544 C742 ) C544_=_C753( C544 C753 ) \nC544_=_C756( C544 C756 ) C544_=_C796( C544 C796 ) C544_=_C802( C544 C802 ) C544_=_C807( C544 C807 ) C544_=_C813( C544 C813 ) C544_=_C814( C544 C814 ) \nC544_=_C815( C544 C815 ) C544_=_C822( C544 C822 ) C544_=_C846( C544 C846 ) C544_=_C854( C544 C854 ) C544_=_C885( C544 C885 ) C544_=_C887( C544 C887 ) \nC544_=_C896( C544 C896 ) C547_=_C624( C547 C624 ) C547_=_C666( C547 C666 ) C547_=_C681( C547 C681 ) C547_=_C684( C547 C684 ) C547_=_C688( C547 C688 ) \nC547_=_C717( C547 C717 ) C547_=_C756( C547 C756 ) C547_=_C768( C547 C768 ) C547_=_C775( C547 C775 ) C547_=_C818( C547 C818 ) C547_=_C820( C547 C820 ) \nC547_=_C844( C547 C844 ) C547_=_C854( C547 C854 ) C547_=_C864( C547 C864 ) C551_=_C596( C551 C596 ) C551_=_C599( C551 C599 ) C551_=_C624( C551 C624 ) \nC551_=_C684( C551 C684 ) C551_=_C702( C551 C702 ) C551_=_C719( C551 C719 ) C551_=_C744( C551 C744 ) C551_=_C746( C551 C746 ) C551_=_C753( C551 C753 ) \nC551_=_C780( C551 C780 ) C551_=_C794( C551 C794 ) C551_=_C809( C551 C809 ) C551_=_C813( C551 C813 ) C551_=_C818( C551 C818 ) C551_=_C821( C551 C821 ) \nC551_=_C840( C551 C840 ) C551_=_C844( C551 C844 ) C551_=_C847( C551 C847 ) C551_=_C852( C551 C852 ) C551_=_C854( C551 C854 ) C551_=_C880( C551 C880 ) \nC551_=_C885( C551 C885 ) C551_=_C896( C551 C896 ) C551_=_C897( C551 C897 ) C560_=_C578( C560 C578 ) C560_=_C596( C560 C596 ) C560_=_C597( C560 C597 ) \nC560_=_C598( C560 C598 ) C560_=_C641( C560 C641 ) C560_=_C650( C560 C650 ) C560_=_C684( C560 C684 ) C560_=_C713( C560 C713 ) C560_=_C716( C560 C716 ) \nC560_=_C741( C560 C741 ) C560_=_C763( C560 C763 ) C560_=_C802( C560 C802 ) C560_=_C821( C560 C821 ) C560_=_C830( C560 C830 ) C560_=_C842( C560 C842 ) \nC560_=_C843( C560 C843 ) C560_=_C847( C560 C847 ) C560_=_C850( C560 C850 ) C560_=_C874( C560 C874 ) C570_=_C575( C570 C575 ) C570_=_C578( C570 C578 ) \nC570_=_C598( C570 C598 ) C570_=_C622( C570 C622 ) C570_=_C623( C570 C623 ) C570_=_C627( C570 C627 ) C570_=_C650( C570 C650 ) C570_=_C682( C570 C682 ) \nC570_=_C774( C570 C774 ) C570_=_C805( C570 C805 ) C570_=_C807( C570 C807 ) C570_=_C809( C570 C809 ) C570_=_C813( C570 C813 ) C570_=_C818( C570 C818 ) \nC570_=_C822( C570 C822 ) C570_=_C826( C570 C826 ) C570_=_C830( C570 C830 ) C570_=_C832( C570 C832 ) C570_=_C846( C570 C846 ) C570_=_C865( C570 C865 ) \nC570_=_C874( C570 C874 ) C570_=_C880( C570 C880 ) C570_=_C887( C570 C887 ) C570_=_C890( C570 C890 ) C570_=_C893( C570 C893 ) C575_=_C578( C575 C578 ) \nC575_=_C622( C575 C622 ) C575_=_C623( C575 C623 ) C575_=_C627( C575 C627 ) C575_=_C666( C575 C666 ) C575_=_C682( C575 C682 ) C575_=_C696( C575 C696 ) \nC575_=_C714( C575 C714 ) C575_=_C717( C575 C717 ) C575_=_C774( C575 C774 ) C575_=_C805( C575 C805 ) C575_=_C809( C575 C809 ) C575_=_C813( C575 C813 ) \nC575_=_C815( C575 C815 ) C575_=_C818( C575 C818 ) C575_=_C822( C575 C822 ) C575_=_C842( C575 C842 ) C575_=_C846( C575 C846 ) C575_=_C862( C575 C862 ) \nC575_=_C880( C575 C880 ) C575_=_C893( C575 C893 ) C578_=_C622( C578 C622 ) C578_=_C627( C578 C627 ) C578_=_C682( C578 C682 ) C578_=_C693( C578 C693 ) \nC578_=_C696( C578 C696 ) C578_=_C716( C578 C716 ) C578_=_C753( C578 C753 ) C578_=_C763( C578 C763 ) C578_=_C768( C578 C768 ) C578_=_C774( C578 C774 ) \nC578_=_C796( C578 C796 ) C578_=_C802( C578 C802 ) C578_=_C805( C578 C805 ) C578_=_C809( C578 C809 ) C578_=_C813( C578 C813 ) C578_=_C818( C578 C818 ) \nC578_=_C846( C578 C846 ) C578_=_C880( C578 C880 ) C578_=_C893( C578 C893 ) C584_=_C585( C584 C585 ) C584_=_C586( C584 C586 ) C584_=_C591( C584 C591 ) \nC584_=_C620( C584 C620 ) C584_=_C632( C584 C632 ) C584_=_C658( C584 C658 ) C584_=_C688( C584 C688 ) C584_=_C714( C584 C714 ) C584_=_C716( C584 C716 ) \nC584_=_C742(</w:t>
      </w:r>
    </w:p>
    <w:p>
      <w:pPr>
        <w:pStyle w:val="PreformattedText"/>
        <w:bidi w:val="0"/>
        <w:spacing w:before="0" w:after="0"/>
        <w:jc w:val="left"/>
        <w:rPr/>
      </w:pPr>
      <w:r>
        <w:rPr/>
        <w:t xml:space="preserve"> </w:t>
      </w:r>
      <w:r>
        <w:rPr/>
        <w:t>C584 C742 ) C584_=_C756( C584 C756 ) C584_=_C764( C584 C764 ) C584_=_C817( C584 C817 ) C584_=_C820( C584 C820 ) C584_=_C827( C584 C827 ) \nC584_=_C831( C584 C831 ) C584_=_C832( C584 C832 ) C584_=_C844( C584 C844 ) C584_=_C846( C584 C846 ) C584_=_C854( C584 C854 ) C584_=_C863( C584 C863 ) \nC584_=_C865( C584 C865 ) C584_=_C868( C584 C868 ) C584_=_C874( C584 C874 ) C584_=_C881( C584 C881 ) C584_=_C887( C584 C887 ) C584_=_C890( C584 C890 ) \nC585_=_C586( C585 C586 ) C585_=_C593( C585 C593 ) C585_=_C620( C585 C620 ) C585_=_C714( C585 C714 ) C585_=_C753( C585 C753 ) C585_=_C756( C585 C756 ) \nC585_=_C807( C585 C807 ) C585_=_C814( C585 C814 ) C585_=_C820( C585 C820 ) C585_=_C854( C585 C854 ) C585_=_C864( C585 C864 ) C585_=_C874( C585 C874 ) \nC585_=_C887( C585 C887 ) C585_=_C896( C585 C896 ) C586_=_C599( C586 C599 ) C586_=_C620( C586 C620 ) C586_=_C627( C586 C627 ) C586_=_C714( C586 C714 ) \nC586_=_C743( C586 C743 ) C586_=_C744( C586 C744 ) C586_=_C753( C586 C753 ) C586_=_C756( C586 C756 ) C586_=_C814( C586 C814 ) C586_=_C820( C586 C820 ) \nC586_=_C826( C586 C826 ) C586_=_C827( C586 C827 ) C586_=_C840( C586 C840 ) C586_=_C852( C586 C852 ) C586_=_C854( C586 C854 ) C586_=_C868( C586 C868 ) \nC586_=_C874( C586 C874 ) C586_=_C887( C586 C887 ) C586_=_C896( C586 C896 ) C591_=_C596( C591 C596 ) C591_=_C597( C591 C597 ) C591_=_C632( C591 C632 ) \nC591_=_C658( C591 C658 ) C591_=_C684( C591 C684 ) C591_=_C688( C591 C688 ) C591_=_C756( C591 C756 ) C591_=_C775( C591 C775 ) C591_=_C805( C591 C805 ) \nC591_=_C818( C591 C818 ) C591_=_C826( C591 C826 ) C591_=_C827( C591 C827 ) C591_=_C830( C591 C830 ) C591_=_C832( C591 C832 ) C591_=_C844( C591 C844 ) \nC591_=_C846( C591 C846 ) C591_=_C847( C591 C847 ) C591_=_C850( C591 C850 ) C591_=_C868( C591 C868 ) C591_=_C874( C591 C874 ) C591_=_C881( C591 C881 ) \nC591_=_C885( C591 C885 ) C593_=_C596( C593 C596 ) C593_=_C627( C593 C627 ) C593_=_C681( C593 C681 ) C593_=_C688( C593 C688 ) C593_=_C708( C593 C708 ) \nC593_=_C717( C593 C717 ) C593_=_C777( C593 C777 ) C593_=_C796( C593 C796 ) C593_=_C807( C593 C807 ) C593_=_C813( C593 C813 ) C593_=_C814( C593 C814 ) \nC593_=_C822( C593 C822 ) C593_=_C831( C593 C831 ) C593_=_C846( C593 C846 ) C593_=_C863( C593 C863 ) C593_=_C864( C593 C864 ) C593_=_C891( C593 C891 ) \nC596_=_C597( C596 C597 ) C596_=_C598( C596 C598 ) C596_=_C624( C596 C624 ) C596_=_C641( C596 C641 ) C596_=_C650( C596 C650 ) C596_=_C681( C596 C681 ) \nC596_=_C684( C596 C684 ) C596_=_C702( C596 C702 ) C596_=_C713( C596 C713 ) C596_=_C716( C596 C716 ) C596_=_C753( C596 C753 ) C596_=_C775( C596 C775 ) \nC596_=_C802( C596 C802 ) C596_=_C807( C596 C807 ) C596_=_C814( C596 C814 ) C596_=_C817( C596 C817 ) C596_=_C818( C596 C818 ) C596_=_C826( C596 C826 ) \nC596_=_C830( C596 C830 ) C596_=_C843( C596 C843 ) C596_=_C847( C596 C847 ) C596_=_C850( C596 C850 ) C596_=_C862( C596 C862 ) C596_=_C868( C596 C868 ) \nC596_=_C874( C596 C874 ) C596_=_C880( C596 C880 ) C597_=_C598( C597 C598 ) C597_=_C624( C597 C624 ) C597_=_C641( C597 C641 ) C597_=_C650( C597 C650 ) \nC597_=_C713( C597 C713 ) C597_=_C716( C597 C716 ) C597_=_C742( C597 C742 ) C597_=_C743( C597 C743 ) C597_=_C796( C597 C796 ) C597_=_C802( C597 C802 ) \nC597_=_C809( C597 C809 ) C597_=_C818( C597 C818 ) C597_=_C821( C597 C821 ) C597_=_C826( C597 C826 ) C597_=_C827( C597 C827 ) C597_=_C830( C597 C830 ) \nC597_=_C843( C597 C843 ) C597_=_C850( C597 C850 ) C597_=_C862( C597 C862 ) C597_=_C874( C597 C874 ) C597_=_C885( C597 C885 ) C598_=_C632( C598 C632 ) \nC598_=_C641( C598 C641 ) C598_=_C650( C598 C650 ) C598_=_C713( C598 C713 ) C598_=_C716( C598 C716 ) C598_=_C743( C598 C743 ) C598_=_C753( C598 C753 ) \nC598_=_C768( C598 C768 ) C598_=_C774( C598 C774 ) C598_=_C796( C598 C796 ) C598_=_C802( C598 C802 ) C598_=_C807( C598 C807 ) C598_=_C809( C598 C809 ) \nC598_=_C813( C598 C813 ) C598_=_C816( C598 C816 ) C598_=_C817( C598 C817 ) C598_=_C822( C598 C822 ) C598_=_C830( C598 C830 ) C598_=_C843( C598 C843 ) \nC598_=_C847( C598 C847 ) C598_=_C850( C598 C850 ) C598_=_C852( C598 C852 ) C598_=_C868( C598 C868 ) C598_=_C874( C598 C874 ) C599_=_C627( C599 C627 ) \nC599_=_C684( C599 C684 ) C599_=_C693( C599 C693 ) C599_=_C702( C599 C702 ) C599_=_C719( C599 C719 ) C599_=_C743( C599 C743 ) C599_=_C744( C599 C744 ) \nC599_=_C756( C599 C756 ) C599_=_C768( C599 C768 ) C599_=_C775( C599 C775 ) C599_=_C780( C599 C780 ) C599_=_C794( C599 C794 ) C599_=_C805( C599 C805 ) \nC599_=_C809( C599 C809 ) C599_=_C826( C599 C826 ) C599_=_C840( C599 C840 ) C599_=_C842( C599 C842 ) C599_=_C847( C599 C847 ) C599_=_C852( C599 C852 ) \nC599_=_C868( C599 C868 ) C599_=_C875( C599 C875 ) C599_=_C885( C599 C885 ) C599_=_C891( C599 C891 ) C599_=_C896( C599 C896 ) C599_=_C897( C599 C897 ) \nC620_=_C623( C620 C623 ) C620_=_C696( C620 C696 ) C620_=_C714( C620 C714 ) C620_=_C719( C620 C719 ) C620_=_C742( C620 C742 ) C620_=_C753( C620 C753 ) \nC620_=_C756( C620 C756 ) C620_=_C794( C620 C794 ) C620_=_C796( C620 C796 ) C620_=_C802( C620 C802 ) C620_=_C805( C620 C805 ) C620_=_C814( C620 C814 ) \nC620_=_C827( C620 C827 ) C620_=_C831( C620 C831 ) C620_=_C843( C620 C843 ) C620_=_C846( C620 C846 ) C620_=_C854( C620 C854 ) C620_=_C863( C620 C863 ) \nC620_=_C865( C620 C865 ) C620_=_C875( C620 C875 ) C620_=_C887( C620 C887 ) C620_=_C896( C620 C896 ) C620_=_C897( C620 C897 ) C622_=_C623( C622 C623 ) \nC622_=_C627( C622 C627 ) C622_=_C682( C622 C682 ) C622_=_C688( C622 C688 ) C622_=_C693( C622 C693 ) C622_=_C714( C622 C714 ) C622_=_C716( C622 C716 ) \nC622_=_C741( C622 C741 ) C622_=_C742( C622 C742 ) C622_=_C746( C622 C746 ) C622_=_C774( C622 C774 ) C622_=_C775( C622 C775 ) C622_=_C805( C622 C805 ) \nC622_=_C807( C622 C807 ) C622_=_C809( C622 C809 ) C622_=_C813( C622 C813 ) C622_=_C818( C622 C818 ) C622_=_C842( C622 C842 ) C622_=_C846( C622 C846 ) \nC622_=_C863( C622 C863 ) C622_=_C865( C622 C865 ) C622_=_C880( C622 C880 ) C622_=_C893( C622 C893 ) C623_=_C624( C623 C624 ) C623_=_C625( C623 C625 ) \nC623_=_C626( C623 C626 ) C623_=_C650( C623 C650 ) C623_=_C681( C623 C681 ) C623_=_C682( C623 C682 ) C623_=_C696( C623 C696 ) C623_=_C741( C623 C741 ) \nC623_=_C774( C623 C774 ) C623_=_C775( C623 C775 ) C623_=_C815( C623 C815 ) C623_=_C816( C623 C816 ) C623_=_C817( C623 C817 ) C623_=_C830( C623 C830 ) \nC623_=_C831( C623 C831 ) C623_=_C832( C623 C832 ) C623_=_C842( C623 C842 ) C623_=_C846( C623 C846 ) C623_=_C862( C623 C862 ) C623_=_C863( C623 C863 ) \nC623_=_C865( C623 C865 ) C623_=_C891( C623 C891 ) C624_=_C625( C624 C625 ) C624_=_C741( C624 C741 ) C624_=_C743( C624 C743 ) C624_=_C753( C624 C753 ) \nC624_=_C794( C624 C794 ) C624_=_C809( C624 C809 ) C624_=_C815( C624 C815 ) C624_=_C816( C624 C816 ) C624_=_C817( C624 C817 ) C624_=_C818( C624 C818 ) \nC624_=_C826( C624 C826 ) C624_=_C843( C624 C843 ) C624_=_C862( C624 C862 ) C624_=_C863( C624 C863 ) C624_=_C875( C624 C875 ) C624_=_C880( C624 C880 ) \nC624_=_C887( C624 C887 ) C625_=_C741( C625 C741 ) C625_=_C807( C625 C807 ) C625_=_C815( C625 C815 ) C625_=_C816( C625 C816 ) C625_=_C817( C625 C817 ) \nC625_=_C832( C625 C832 ) C625_=_C862( C625 C862 ) C625_=_C863( C625 C863 ) C625_=_C875( C625 C875 ) C625_=_C887( C625 C887 ) C625_=_C897( C625 C897 ) \nC626_=_C627( C626 C627 ) C626_=_C681( C626 C681 ) C626_=_C682( C626 C682 ) C626_=_C713( C626 C713 ) C626_=_C742( C626 C742 ) C626_=_C743( C626 C743 ) \nC626_=_C774( C626 C774 ) C626_=_C775( C626 C775 ) C626_=_C809( C626 C809 ) C626_=_C813( C626 C813 ) C626_=_C814( C626 C814 ) C626_=_C815( C626 C815 ) \nC626_=_C818( C626 C818 ) C626_=_C826( C626 C826 ) C626_=_C830( C626 C830 ) C626_=_C832( C626 C832 ) C626_=_C844( C626 C844 ) C626_=_C864( C626 C864 ) \nC626_=_C865( C626 C865 ) C626_=_C881( C626 C881 ) C626_=_C885( C626 C885 ) C626_=_C890( C626 C890 ) C626_=_C891( C626 C891 ) C626_=_C893( C626 C893 ) \nC627_=_C682( C627 C682 ) C627_=_C688( C627 C688 ) C627_=_C742( C627 C742 ) C627_=_C743( C627 C743 ) C627_=_C744( C627 C744 ) C627_=_C774( C627 C774 ) \nC627_=_C777( C627 C777 ) C627_=_C805( C627 C805 ) C627_=_C809( C627 C809 ) C627_=_C813( C627 C813 ) C627_=_C818( C627 C818 ) C627_=_C822( C627 C822 ) \nC627_=_C826( C627 C826 ) C627_=_C827( C627 C827 ) C627_=_C846( C627 C846 ) C627_=_C863( C627 C863 ) C627_=_C864( C627 C864 ) C627_=_C865( C627 C865 ) \nC627_=_C868( C627 C868 ) C627_=_C874( C627 C874 ) C627_=_C880( C627 C880 ) C627_=_C890( C627 C890 ) C627_=_C891( C627 C891 ) C627_=_C893( C627 C893 ) \nC627_=_C896( C627 C896 ) C632_=_C658( C632 C658 ) C632_=_C666( C632 C666 ) C632_=_C688( C632 C688 ) C632_=_C743( C632 C743 ) C632_=_C753( C632 C753 ) \nC632_=_C756( C632 C756 ) C632_=_C780( C632 C780 ) C632_=_C809( C632 C809 ) C632_=_C822( C632 C822 ) C632_=_C827( C632 C827 ) C632_=_C832( C632 C832 ) \nC632_=_C844( C632 C844 ) C632_=_C846( C632 C846 ) C632_=_C852( C632 C852 ) C632_=_C868( C632 C868 ) C632_=_C874( C632 C874 ) C632_=_C881( C632 C881 ) \nC632_=_C885( C632 C885 ) C641_=_C650( C641 C650 ) C641_=_C713( C641 C713 ) C641_=_C716( C641 C716 ) C641_=_C719( C641 C719 ) C641_=_C753( C641 C753 ) \nC641_=_C802( C641 C802 ) C641_=_C817( C641 C817 ) C641_=_C830( C641 C830 ) C641_=_C831( C641 C831 ) C641_=_C842( C641 C842 ) C641_=_C843( C641 C843 ) \nC641_=_C850( C641 C850 ) C641_=_C862( C641 C862 ) C641_=_C864( C641 C864 ) C641_=_C865( C641 C865 ) C641_=_C868( C641 C868 ) C641_=_C874( C641 C874 ) \nC641_=_C875( C641 C875 ) C641_=_C880( C641 C880 ) C641_=_C897( C641 C897 ) C650_=_C666( C650 C666 ) C650_=_C713( C650 C713 ) C650_=_C716( C650 C716 ) \nC650_=_C761( C650 C761 ) C650_=_C802( C650 C802 ) C650_=_C815( C650 C815 ) C650_=_C822( C650 C822 ) C650_=_C830( C650 C830 ) C650_=_C831( C650 C831 ) \nC650_=_C843( C650 C843 ) C650_=_C850( C650 C850 ) C650_=_C874( C650 C874 ) C650_=_C887( C650 C887 ) C650_=_C890( C650 C890 ) C650_=_C891( C650 C891 ) \nC650_=_C893( C650 C893 ) C658_=_C688( C658 C688 ) C658_=_C708( C658 C708 ) C658_=_C743( C658 C743 ) C658_=_C756( C658 C756 ) C658_=_C761( C658 C761 ) \nC658_=_C775( C658 C775 ) C658_=_C827(</w:t>
      </w:r>
    </w:p>
    <w:p>
      <w:pPr>
        <w:pStyle w:val="PreformattedText"/>
        <w:bidi w:val="0"/>
        <w:spacing w:before="0" w:after="0"/>
        <w:jc w:val="left"/>
        <w:rPr/>
      </w:pPr>
      <w:r>
        <w:rPr/>
        <w:t xml:space="preserve"> </w:t>
      </w:r>
      <w:r>
        <w:rPr/>
        <w:t>C658 C827 ) C658_=_C831( C658 C831 ) C658_=_C832( C658 C832 ) C658_=_C840( C658 C840 ) C658_=_C844( C658 C844 ) \nC658_=_C846( C658 C846 ) C658_=_C850( C658 C850 ) C658_=_C862( C658 C862 ) C658_=_C864( C658 C864 ) C658_=_C874( C658 C874 ) C658_=_C875( C658 C875 ) \nC658_=_C880( C658 C880 ) C658_=_C881( C658 C881 ) C658_=_C890( C658 C890 ) C658_=_C896( C658 C896 ) C658_=_C897( C658 C897 ) C666_=_C681( C666 C681 ) \nC666_=_C714( C666 C714 ) C666_=_C816( C666 C816 ) C666_=_C820( C666 C820 ) C666_=_C822( C666 C822 ) C666_=_C832( C666 C832 ) C666_=_C844( C666 C844 ) \nC666_=_C885( C666 C885 ) C681_=_C682( C681 C682 ) C681_=_C684( C681 C684 ) C681_=_C702( C681 C702 ) C681_=_C774( C681 C774 ) C681_=_C775( C681 C775 ) \nC681_=_C777( C681 C777 ) C681_=_C813( C681 C813 ) C681_=_C814( C681 C814 ) C681_=_C817( C681 C817 ) C681_=_C820( C681 C820 ) C681_=_C822( C681 C822 ) \nC681_=_C830( C681 C830 ) C681_=_C832( C681 C832 ) C681_=_C844( C681 C844 ) C681_=_C846( C681 C846 ) C681_=_C862( C681 C862 ) C681_=_C893( C681 C893 ) \nC682_=_C741( C682 C741 ) C682_=_C743( C682 C743 ) C682_=_C774( C682 C774 ) C682_=_C775( C682 C775 ) C682_=_C794( C682 C794 ) C682_=_C805( C682 C805 ) \nC682_=_C809( C682 C809 ) C682_=_C813( C682 C813 ) C682_=_C815( C682 C815 ) C682_=_C818( C682 C818 ) C682_=_C826( C682 C826 ) C682_=_C830( C682 C830 ) \nC682_=_C832( C682 C832 ) C682_=_C844( C682 C844 ) C682_=_C846( C682 C846 ) C682_=_C850( C682 C850 ) C682_=_C852( C682 C852 ) C682_=_C863( C682 C863 ) \nC682_=_C880( C682 C880 ) C682_=_C893( C682 C893 ) C684_=_C693( C684 C693 ) C684_=_C756( C684 C756 ) C684_=_C768( C684 C768 ) C684_=_C775( C684 C775 ) \nC684_=_C777( C684 C777 ) C684_=_C817( C684 C817 ) C684_=_C821( C684 C821 ) C684_=_C826( C684 C826 ) C684_=_C842( C684 C842 ) C684_=_C847( C684 C847 ) \nC684_=_C854( C684 C854 ) C684_=_C864( C684 C864 ) C684_=_C868( C684 C868 ) C684_=_C875( C684 C875 ) C684_=_C885( C684 C885 ) C684_=_C891( C684 C891 ) \nC684_=_C893( C684 C893 ) C688_=_C714( C688 C714 ) C688_=_C716( C688 C716 ) C688_=_C717( C688 C717 ) C688_=_C741( C688 C741 ) C688_=_C742( C688 C742 ) \nC688_=_C746( C688 C746 ) C688_=_C756( C688 C756 ) C688_=_C796( C688 C796 ) C688_=_C818( C688 C818 ) C688_=_C822( C688 C822 ) C688_=_C827( C688 C827 ) \nC688_=_C832( C688 C832 ) C688_=_C842( C688 C842 ) C688_=_C844( C688 C844 ) C688_=_C846( C688 C846 ) C688_=_C847( C688 C847 ) C688_=_C854( C688 C854 ) \nC688_=_C863( C688 C863 ) C688_=_C874( C688 C874 ) C688_=_C881( C688 C881 ) C693_=_C696( C693 C696 ) C693_=_C753( C693 C753 ) C693_=_C763( C693 C763 ) \nC693_=_C768( C693 C768 ) C693_=_C775( C693 C775 ) C693_=_C794( C693 C794 ) C693_=_C802( C693 C802 ) C693_=_C807( C693 C807 ) C693_=_C826( C693 C826 ) \nC693_=_C830( C693 C830 ) C693_=_C842( C693 C842 ) C693_=_C868( C693 C868 ) C693_=_C875( C693 C875 ) C693_=_C885( C693 C885 ) C693_=_C887( C693 C887 ) \nC693_=_C891( C693 C891 ) C696_=_C717( C696 C717 ) C696_=_C746( C696 C746 ) C696_=_C753( C696 C753 ) C696_=_C756( C696 C756 ) C696_=_C761( C696 C761 ) \nC696_=_C763( C696 C763 ) C696_=_C764( C696 C764 ) C696_=_C777( C696 C777 ) C696_=_C802( C696 C802 ) C696_=_C821( C696 C821 ) C696_=_C822( C696 C822 ) \nC696_=_C840( C696 C840 ) C696_=_C843( C696 C843 ) C696_=_C846( C696 C846 ) C696_=_C862( C696 C862 ) C696_=_C875( C696 C875 ) C696_=_C896( C696 C896 ) \nC696_=_C897( C696 C897 ) C702_=_C717( C702 C717 ) C702_=_C719( C702 C719 ) C702_=_C744( C702 C744 ) C702_=_C761( C702 C761 ) C702_=_C780( C702 C780 ) \nC702_=_C794( C702 C794 ) C702_=_C809( C702 C809 ) C702_=_C817( C702 C817 ) C702_=_C821( C702 C821 ) C702_=_C840( C702 C840 ) C702_=_C844( C702 C844 ) \nC702_=_C847( C702 C847 ) C702_=_C852( C702 C852 ) C702_=_C862( C702 C862 ) C702_=_C890( C702 C890 ) C702_=_C897( C702 C897 ) C708_=_C717( C708 C717 ) \nC708_=_C768( C708 C768 ) C708_=_C777( C708 C777 ) C708_=_C796( C708 C796 ) C708_=_C807( C708 C807 ) C708_=_C820( C708 C820 ) C708_=_C831( C708 C831 ) \nC708_=_C854( C708 C854 ) C708_=_C864( C708 C864 ) C708_=_C881( C708 C881 ) C708_=_C890( C708 C890 ) C708_=_C891( C708 C891 ) C708_=_C897( C708 C897 ) \nC713_=_C716( C713 C716 ) C713_=_C780( C713 C780 ) C713_=_C802( C713 C802 ) C713_=_C805( C713 C805 ) C713_=_C809( C713 C809 ) C713_=_C813( C713 C813 ) \nC713_=_C814( C713 C814 ) C713_=_C830( C713 C830 ) C713_=_C843( C713 C843 ) C713_=_C846( C713 C846 ) C713_=_C850( C713 C850 ) C713_=_C863( C713 C863 ) \nC713_=_C874( C713 C874 ) C713_=_C880( C713 C880 ) C713_=_C885( C713 C885 ) C713_=_C891( C713 C891 ) C714_=_C716( C714 C716 ) C714_=_C717( C714 C717 ) \nC714_=_C741( C714 C741 ) C714_=_C742( C714 C742 ) C714_=_C746( C714 C746 ) C714_=_C753( C714 C753 ) C714_=_C756( C714 C756 ) C714_=_C814( C714 C814 ) \nC714_=_C818( C714 C818 ) C714_=_C820( C714 C820 ) C714_=_C822( C714 C822 ) C714_=_C831( C714 C831 ) C714_=_C840( C714 C840 ) C714_=_C844( C714 C844 ) \nC714_=_C852( C714 C852 ) C714_=_C854( C714 C854 ) C714_=_C887( C714 C887 ) C714_=_C896( C714 C896 ) C714_=_C897( C714 C897 ) C716_=_C741( C716 C741 ) \nC716_=_C742( C716 C742 ) C716_=_C746( C716 C746 ) C716_=_C764( C716 C764 ) C716_=_C768( C716 C768 ) C716_=_C777( C716 C777 ) C716_=_C802( C716 C802 ) \nC716_=_C830( C716 C830 ) C716_=_C843( C716 C843 ) C716_=_C850( C716 C850 ) C716_=_C852( C716 C852 ) C716_=_C854( C716 C854 ) C716_=_C868( C716 C868 ) \nC716_=_C874( C716 C874 ) C716_=_C881( C716 C881 ) C716_=_C890( C716 C890 ) C717_=_C761( C717 C761 ) C717_=_C777( C717 C777 ) C717_=_C796( C717 C796 ) \nC717_=_C807( C717 C807 ) C717_=_C818( C717 C818 ) C717_=_C831( C717 C831 ) C717_=_C832( C717 C832 ) C717_=_C844( C717 C844 ) C717_=_C847( C717 C847 ) \nC717_=_C854( C717 C854 ) C717_=_C862( C717 C862 ) C717_=_C864( C717 C864 ) C717_=_C891( C717 C891 ) C719_=_C744( C719 C744 ) C719_=_C753( C719 C753 ) \nC719_=_C761( C719 C761 ) C719_=_C780( C719 C780 ) C719_=_C794( C719 C794 ) C719_=_C796( C719 C796 ) C719_=_C802( C719 C802 ) C719_=_C805( C719 C805 ) \nC719_=_C809( C719 C809 ) C719_=_C827( C719 C827 ) C719_=_C840( C719 C840 ) C719_=_C842( C719 C842 ) C719_=_C843( C719 C843 ) C719_=_C847( C719 C847 ) \nC719_=_C852( C719 C852 ) C719_=_C854( C719 C854 ) C719_=_C862( C719 C862 ) C719_=_C863( C719 C863 ) C719_=_C865( C719 C865 ) C719_=_C875( C719 C875 ) \nC719_=_C880( C719 C880 ) C719_=_C890( C719 C890 ) C719_=_C897( C719 C897 ) C741_=_C742( C741 C742 ) C741_=_C744( C741 C744 ) C741_=_C746( C741 C746 ) \nC741_=_C794( C741 C794 ) C741_=_C815( C741 C815 ) C741_=_C816( C741 C816 ) C741_=_C817( C741 C817 ) C741_=_C820( C741 C820 ) C741_=_C821( C741 C821 ) \nC741_=_C843( C741 C843 ) C741_=_C862( C741 C862 ) C741_=_C863( C741 C863 ) C742_=_C743( C742 C743 ) C742_=_C746( C742 C746 ) C742_=_C764( C742 C764 ) \nC742_=_C796( C742 C796 ) C742_=_C802( C742 C802 ) C742_=_C813( C742 C813 ) C742_=_C818( C742 C818 ) C742_=_C821( C742 C821 ) C742_=_C827( C742 C827 ) \nC742_=_C831( C742 C831 ) C742_=_C862( C742 C862 ) C742_=_C863( C742 C863 ) C742_=_C864( C742 C864 ) C742_=_C865( C742 C865 ) C742_=_C868( C742 C868 ) \nC742_=_C890( C742 C890 ) C742_=_C891( C742 C891 ) C742_=_C896( C742 C896 ) C743_=_C753( C743 C753 ) C743_=_C761( C743 C761 ) C743_=_C775( C743 C775 ) \nC743_=_C780( C743 C780 ) C743_=_C809( C743 C809 ) C743_=_C818( C743 C818 ) C743_=_C826( C743 C826 ) C743_=_C831( C743 C831 ) C743_=_C843( C743 C843 ) \nC743_=_C850( C743 C850 ) C743_=_C852( C743 C852 ) C743_=_C863( C743 C863 ) C743_=_C864( C743 C864 ) C743_=_C865( C743 C865 ) C743_=_C868( C743 C868 ) \nC743_=_C875( C743 C875 ) C743_=_C880( C743 C880 ) C743_=_C881( C743 C881 ) C743_=_C890( C743 C890 ) C743_=_C891( C743 C891 ) C743_=_C896( C743 C896 ) \nC744_=_C746( C744 C746 ) C744_=_C763( C744 C763 ) C744_=_C780( C744 C780 ) C744_=_C794( C744 C794 ) C744_=_C802( C744 C802 ) C744_=_C809( C744 C809 ) \nC744_=_C818( C744 C818 ) C744_=_C820( C744 C820 ) C744_=_C821( C744 C821 ) C744_=_C827( C744 C827 ) C744_=_C830( C744 C830 ) C744_=_C840( C744 C840 ) \nC744_=_C843( C744 C843 ) C744_=_C844( C744 C844 ) C744_=_C847( C744 C847 ) C744_=_C852( C744 C852 ) C744_=_C868( C744 C868 ) C744_=_C874( C744 C874 ) \nC744_=_C885( C744 C885 ) C744_=_C897( C744 C897 ) C746_=_C761( C746 C761 ) C746_=_C763( C746 C763 ) C746_=_C764( C746 C764 ) C746_=_C777( C746 C777 ) \nC746_=_C780( C746 C780 ) C746_=_C805( C746 C805 ) C746_=_C813( C746 C813 ) C746_=_C820( C746 C820 ) C746_=_C821( C746 C821 ) C746_=_C822( C746 C822 ) \nC746_=_C846( C746 C846 ) C746_=_C847( C746 C847 ) C746_=_C865( C746 C865 ) C746_=_C875( C746 C875 ) C746_=_C896( C746 C896 ) C746_=_C897( C746 C897 ) \nC753_=_C756( C753 C756 ) C753_=_C763( C753 C763 ) C753_=_C780( C753 C780 ) C753_=_C802( C753 C802 ) C753_=_C809( C753 C809 ) C753_=_C814( C753 C814 ) \nC753_=_C818( C753 C818 ) C753_=_C852( C753 C852 ) C753_=_C854( C753 C854 ) C753_=_C862( C753 C862 ) C753_=_C868( C753 C868 ) C753_=_C880( C753 C880 ) \nC753_=_C887( C753 C887 ) C753_=_C896( C753 C896 ) C756_=_C814( C756 C814 ) C756_=_C827( C756 C827 ) C756_=_C832( C756 C832 ) C756_=_C840( C756 C840 ) \nC756_=_C843( C756 C843 ) C756_=_C844( C756 C844 ) C756_=_C846( C756 C846 ) C756_=_C852( C756 C852 ) C756_=_C854( C756 C854 ) C756_=_C864( C756 C864 ) \nC756_=_C874( C756 C874 ) C756_=_C881( C756 C881 ) C756_=_C887( C756 C887 ) C756_=_C893( C756 C893 ) C756_=_C896( C756 C896 ) C756_=_C897( C756 C897 ) \nC761_=_C763( C761 C763 ) C761_=_C764( C761 C764 ) C761_=_C775( C761 C775 ) C761_=_C777( C761 C777 ) C761_=_C815( C761 C815 ) C761_=_C821( C761 C821 ) \nC761_=_C822( C761 C822 ) C761_=_C831( C761 C831 ) C761_=_C842( C761 C842 ) C761_=_C844( C761 C844 ) C761_=_C850( C761 C850 ) C761_=_C868( C761 C868 ) \nC761_=_C874( C761 C874 ) C761_=_C875( C761 C875 ) C761_=_C880( C761 C880 ) C761_=_C890( C761 C890 ) C763_=_C764( C763 C764 ) C763_=_C777( C763 C777 ) \nC763_=_C802( C763 C802 ) C763_=_C818( C763 C818 ) C763_=_C820( C763 C820 ) C763_=_C821( C763 C821 ) C763_=_C822( C763 C822 ) C763_=_C830( C763 C830 ) \nC763_=_C847( C763 C847 ) C763_=_C875( C763 C875 ) C763_=_C893(</w:t>
      </w:r>
    </w:p>
    <w:p>
      <w:pPr>
        <w:pStyle w:val="PreformattedText"/>
        <w:bidi w:val="0"/>
        <w:spacing w:before="0" w:after="0"/>
        <w:jc w:val="left"/>
        <w:rPr/>
      </w:pPr>
      <w:r>
        <w:rPr/>
        <w:t xml:space="preserve"> </w:t>
      </w:r>
      <w:r>
        <w:rPr/>
        <w:t>C763 C893 ) C763_=_C896( C763 C896 ) C764_=_C774( C764 C774 ) C764_=_C777( C764 C777 ) \nC764_=_C780( C764 C780 ) C764_=_C794( C764 C794 ) C764_=_C820( C764 C820 ) C764_=_C821( C764 C821 ) C764_=_C822( C764 C822 ) C764_=_C868( C764 C868 ) \nC764_=_C875( C764 C875 ) C764_=_C890( C764 C890 ) C768_=_C774( C768 C774 ) C768_=_C775( C768 C775 ) C768_=_C777( C768 C777 ) C768_=_C796( C768 C796 ) \nC768_=_C816( C768 C816 ) C768_=_C826( C768 C826 ) C768_=_C842( C768 C842 ) C768_=_C847( C768 C847 ) C768_=_C868( C768 C868 ) C768_=_C875( C768 C875 ) \nC768_=_C881( C768 C881 ) C768_=_C885( C768 C885 ) C768_=_C891( C768 C891 ) C774_=_C775( C774 C775 ) C774_=_C780( C774 C780 ) C774_=_C805( C774 C805 ) \nC774_=_C807( C774 C807 ) C774_=_C809( C774 C809 ) C774_=_C813( C774 C813 ) C774_=_C814( C774 C814 ) C774_=_C816( C774 C816 ) C774_=_C818( C774 C818 ) \nC774_=_C830( C774 C830 ) C774_=_C832( C774 C832 ) C774_=_C840( C774 C840 ) C774_=_C846( C774 C846 ) C774_=_C847( C774 C847 ) C774_=_C865( C774 C865 ) \nC774_=_C874( C774 C874 ) C774_=_C880( C774 C880 ) C774_=_C881( C774 C881 ) C774_=_C893( C774 C893 ) C775_=_C807( C775 C807 ) C775_=_C826( C775 C826 ) \nC775_=_C830( C775 C830 ) C775_=_C831( C775 C831 ) C775_=_C832( C775 C832 ) C775_=_C842( C775 C842 ) C775_=_C846( C775 C846 ) C775_=_C847( C775 C847 ) \nC775_=_C850( C775 C850 ) C775_=_C868( C775 C868 ) C775_=_C875( C775 C875 ) C775_=_C880( C775 C880 ) C775_=_C885( C775 C885 ) C775_=_C891( C775 C891 ) \nC777_=_C796( C777 C796 ) C777_=_C807( C777 C807 ) C777_=_C809( C777 C809 ) C777_=_C813( C777 C813 ) C777_=_C814( C777 C814 ) C777_=_C817( C777 C817 ) \nC777_=_C821( C777 C821 ) C777_=_C822( C777 C822 ) C777_=_C831( C777 C831 ) C777_=_C846( C777 C846 ) C777_=_C864( C777 C864 ) C777_=_C875( C777 C875 ) \nC777_=_C890( C777 C890 ) C777_=_C891( C777 C891 ) C777_=_C893( C777 C893 ) C780_=_C794( C780 C794 ) C780_=_C809( C780 C809 ) C780_=_C822( C780 C822 ) \nC780_=_C840( C780 C840 ) C780_=_C847( C780 C847 ) C780_=_C852( C780 C852 ) C780_=_C863( C780 C863 ) C780_=_C880( C780 C880 ) C780_=_C881( C780 C881 ) \nC780_=_C891( C780 C891 ) C780_=_C897( C780 C897 ) C794_=_C796( C794 C796 ) C794_=_C802( C794 C802 ) C794_=_C805( C794 C805 ) C794_=_C809( C794 C809 ) \nC794_=_C815( C794 C815 ) C794_=_C821( C794 C821 ) C794_=_C840( C794 C840 ) C794_=_C843( C794 C843 ) C794_=_C847( C794 C847 ) C794_=_C852( C794 C852 ) \nC794_=_C897( C794 C897 ) C796_=_C802( C796 C802 ) C796_=_C805( C796 C805 ) C796_=_C807( C796 C807 ) C796_=_C813( C796 C813 ) C796_=_C815( C796 C815 ) \nC796_=_C816( C796 C816 ) C796_=_C817( C796 C817 ) C796_=_C821( C796 C821 ) C796_=_C831( C796 C831 ) C796_=_C843( C796 C843 ) C796_=_C847( C796 C847 ) \nC796_=_C862( C796 C862 ) C796_=_C864( C796 C864 ) C796_=_C891( C796 C891 ) C796_=_C897( C796 C897 ) C802_=_C805( C802 C805 ) C802_=_C813( C802 C813 ) \nC802_=_C830( C802 C830 ) C802_=_C843( C802 C843 ) C802_=_C850( C802 C850 ) C802_=_C862( C802 C862 ) C802_=_C874( C802 C874 ) C802_=_C880( C802 C880 ) \nC802_=_C897( C802 C897 ) C805_=_C809( C805 C809 ) C805_=_C813( C805 C813 ) C805_=_C818( C805 C818 ) C805_=_C830( C805 C830 ) C805_=_C843( C805 C843 ) \nC805_=_C846( C805 C846 ) C805_=_C865( C805 C865 ) C805_=_C875( C805 C875 ) C805_=_C880( C805 C880 ) C805_=_C885( C805 C885 ) C805_=_C893( C805 C893 ) \nC805_=_C897( C805 C897 ) C807_=_C814( C807 C814 ) C807_=_C822( C807 C822 ) C807_=_C831( C807 C831 ) C807_=_C864( C807 C864 ) C807_=_C880( C807 C880 ) \nC807_=_C891( C807 C891 ) C809_=_C813( C809 C813 ) C809_=_C814( C809 C814 ) C809_=_C818( C809 C818 ) C809_=_C826( C809 C826 ) C809_=_C840( C809 C840 ) \nC809_=_C843( C809 C843 ) C809_=_C846( C809 C846 ) C809_=_C847( C809 C847 ) C809_=_C850( C809 C850 ) C809_=_C852( C809 C852 ) C809_=_C868( C809 C868 ) \nC809_=_C880( C809 C880 ) C809_=_C885( C809 C885 ) C809_=_C891( C809 C891 ) C809_=_C893( C809 C893 ) C809_=_C897( C809 C897 ) C813_=_C814( C813 C814 ) \nC813_=_C816( C813 C816 ) C813_=_C817( C813 C817 ) C813_=_C818( C813 C818 ) C813_=_C821( C813 C821 ) C813_=_C846( C813 C846 ) C813_=_C847( C813 C847 ) \nC813_=_C880( C813 C880 ) C813_=_C885( C813 C885 ) C813_=_C891( C813 C891 ) C813_=_C893( C813 C893 ) C813_=_C896( C813 C896 ) C814_=_C820( C814 C820 ) \nC814_=_C846( C814 C846 ) C814_=_C854( C814 C854 ) C814_=_C862( C814 C862 ) C814_=_C874( C814 C874 ) C814_=_C880( C814 C880 ) C814_=_C885( C814 C885 ) \nC814_=_C887( C814 C887 ) C814_=_C891( C814 C891 ) C814_=_C893( C814 C893 ) C814_=_C896( C814 C896 ) C815_=_C816( C815 C816 ) C815_=_C817( C815 C817 ) \nC815_=_C862( C815 C862 ) C815_=_C863( C815 C863 ) C815_=_C875( C815 C875 ) C815_=_C880( C815 C880 ) C815_=_C881( C815 C881 ) C815_=_C887( C815 C887 ) \nC816_=_C817( C816 C817 ) C816_=_C830( C816 C830 ) C816_=_C831( C816 C831 ) C816_=_C840( C816 C840 ) C816_=_C862( C816 C862 ) C816_=_C863( C816 C863 ) \nC816_=_C865( C816 C865 ) C816_=_C881( C816 C881 ) C816_=_C893( C816 C893 ) C817_=_C831( C817 C831 ) C817_=_C862( C817 C862 ) C817_=_C863( C817 C863 ) \nC817_=_C864( C817 C864 ) C817_=_C865( C817 C865 ) C817_=_C887( C817 C887 ) C817_=_C893( C817 C893 ) C817_=_C897( C817 C897 ) C818_=_C820( C818 C820 ) \nC818_=_C830( C818 C830 ) C818_=_C831( C818 C831 ) C818_=_C840( C818 C840 ) C818_=_C844( C818 C844 ) C818_=_C846( C818 C846 ) C818_=_C850( C818 C850 ) \nC818_=_C852( C818 C852 ) C818_=_C854( C818 C854 ) C818_=_C863( C818 C863 ) C818_=_C864( C818 C864 ) C818_=_C865( C818 C865 ) C818_=_C880( C818 C880 ) \nC818_=_C885( C818 C885 ) C818_=_C890( C818 C890 ) C818_=_C891( C818 C891 ) C818_=_C893( C818 C893 ) C818_=_C897( C818 C897 ) C820_=_C821( C820 C821 ) \nC820_=_C830( C820 C830 ) C820_=_C842( C820 C842 ) C820_=_C844( C820 C844 ) C820_=_C847( C820 C847 ) C820_=_C850( C820 C850 ) C820_=_C854( C820 C854 ) \nC820_=_C893( C820 C893 ) C820_=_C896( C820 C896 ) C821_=_C822( C821 C822 ) C821_=_C842( C821 C842 ) C821_=_C843( C821 C843 ) C821_=_C847( C821 C847 ) \nC821_=_C862( C821 C862 ) C821_=_C875( C821 C875 ) C821_=_C896( C821 C896 ) C822_=_C830( C822 C830 ) C822_=_C844( C822 C844 ) C822_=_C863( C822 C863 ) \nC822_=_C875( C822 C875 ) C822_=_C897( C822 C897 ) C826_=_C827( C826 C827 ) C826_=_C830( C826 C830 ) C826_=_C832( C826 C832 ) C826_=_C842( C826 C842 ) \nC826_=_C843( C826 C843 ) C826_=_C844( C826 C844 ) C826_=_C847( C826 C847 ) C826_=_C864( C826 C864 ) C826_=_C868( C826 C868 ) C826_=_C874( C826 C874 ) \nC826_=_C875( C826 C875 ) C826_=_C885( C826 C885 ) C826_=_C890( C826 C890 ) C826_=_C891( C826 C891 ) C826_=_C893( C826 C893 ) C826_=_C896( C826 C896 ) \nC827_=_C832( C827 C832 ) C827_=_C844( C827 C844 ) C827_=_C846( C827 C846 ) C827_=_C854( C827 C854 ) C827_=_C863( C827 C863 ) C827_=_C864( C827 C864 ) \nC827_=_C865( C827 C865 ) C827_=_C868( C827 C868 ) C827_=_C874( C827 C874 ) C827_=_C875( C827 C875 ) C827_=_C881( C827 C881 ) C827_=_C891( C827 C891 ) \nC827_=_C896( C827 C896 ) C830_=_C831( C830 C831 ) C830_=_C832( C830 C832 ) C830_=_C843( C830 C843 ) C830_=_C844( C830 C844 ) C830_=_C850( C830 C850 ) \nC830_=_C874( C830 C874 ) C830_=_C885( C830 C885 ) C831_=_C840( C831 C840 ) C831_=_C844( C831 C844 ) C831_=_C850( C831 C850 ) C831_=_C852( C831 C852 ) \nC831_=_C863( C831 C863 ) C831_=_C864( C831 C864 ) C831_=_C865( C831 C865 ) C831_=_C875( C831 C875 ) C831_=_C880( C831 C880 ) C831_=_C891( C831 C891 ) \nC831_=_C897( C831 C897 ) C832_=_C844( C832 C844 ) C832_=_C846( C832 C846 ) C832_=_C847( C832 C847 ) C832_=_C874( C832 C874 ) C832_=_C881( C832 C881 ) \nC832_=_C890( C832 C890 ) C832_=_C893( C832 C893 ) C832_=_C897( C832 C897 ) C840_=_C843( C840 C843 ) C840_=_C844( C840 C844 ) C840_=_C847( C840 C847 ) \nC840_=_C852( C840 C852 ) C840_=_C865( C840 C865 ) C840_=_C875( C840 C875 ) C840_=_C881( C840 C881 ) C840_=_C893( C840 C893 ) C840_=_C896( C840 C896 ) \nC840_=_C897( C840 C897 ) C842_=_C847( C842 C847 ) C842_=_C850( C842 C850 ) C842_=_C863( C842 C863 ) C842_=_C865( C842 C865 ) C842_=_C868( C842 C868 ) \nC842_=_C875( C842 C875 ) C842_=_C885( C842 C885 ) C842_=_C890( C842 C890 ) C842_=_C891( C842 C891 ) C843_=_C850( C843 C850 ) C843_=_C874( C843 C874 ) \nC843_=_C880( C843 C880 ) C843_=_C881( C843 C881 ) C843_=_C896( C843 C896 ) C843_=_C897( C843 C897 ) C844_=_C846( C844 C846 ) C844_=_C852( C844 C852 ) \nC844_=_C874( C844 C874 ) C844_=_C881( C844 C881 ) C844_=_C885( C844 C885 ) C844_=_C887( C844 C887 ) C844_=_C890( C844 C890 ) C844_=_C893( C844 C893 ) \nC844_=_C896( C844 C896 ) C844_=_C897( C844 C897 ) C846_=_C850( C846 C850 ) C846_=_C865( C846 C865 ) C846_=_C874( C846 C874 ) C846_=_C875( C846 C875 ) \nC846_=_C880( C846 C880 ) C846_=_C881( C846 C881 ) C846_=_C885( C846 C885 ) C846_=_C891( C846 C891 ) C846_=_C893( C846 C893 ) C847_=_C850( C847 C850 ) \nC847_=_C852( C847 C852 ) C847_=_C868( C847 C868 ) C847_=_C896( C847 C896 ) C847_=_C897( C847 C897 ) C850_=_C852( C850 C852 ) C850_=_C863( C850 C863 ) \nC850_=_C874( C850 C874 ) C850_=_C875( C850 C875 ) C850_=_C880( C850 C880 ) C852_=_C854( C852 C854 ) C852_=_C863( C852 C863 ) C852_=_C868( C852 C868 ) \nC852_=_C881( C852 C881 ) C852_=_C885( C852 C885 ) C852_=_C897( C852 C897 ) C854_=_C863( C854 C863 ) C854_=_C865( C854 C865 ) C854_=_C881( C854 C881 ) \nC854_=_C885( C854 C885 ) C854_=_C887( C854 C887 ) C854_=_C896( C854 C896 ) C854_=_C897( C854 C897 ) C862_=_C863( C862 C863 ) C862_=_C864( C862 C864 ) \nC862_=_C874( C862 C874 ) C862_=_C880( C862 C880 ) C862_=_C890( C862 C890 ) C862_=_C896( C862 C896 ) C863_=_C865( C863 C865 ) C863_=_C880( C863 C880 ) \nC863_=_C887( C863 C887 ) C863_=_C891( C863 C891 ) C864_=_C865( C864 C865 ) C864_=_C880( C864 C880 ) C864_=_C890( C864 C890 ) C864_=_C891( C864 C891 ) \nC864_=_C896( C864 C896 ) C865_=_C868( C865 C868 ) C865_=_C875( C865 C875 ) C865_=_C881( C865 C881 ) C865_=_C887( C865 C887 ) C865_=_C890( C865 C890 ) \nC865_=_C891( C865 C891 ) C865_=_C897( C865 C897 ) C868_=_C874( C868 C874 ) C868_=_C875( C868 C875 ) C868_=_C885( C868 C885 ) C868_=_C887( C868 C887 ) \nC868_=_C890( C868 C890 ) C868_=_C891( C868 C891 ) C874_=_C881( C874 C881 ) C875_=_C880(</w:t>
      </w:r>
    </w:p>
    <w:p>
      <w:pPr>
        <w:pStyle w:val="PreformattedText"/>
        <w:bidi w:val="0"/>
        <w:spacing w:before="0" w:after="0"/>
        <w:jc w:val="left"/>
        <w:rPr/>
      </w:pPr>
      <w:r>
        <w:rPr/>
        <w:t xml:space="preserve"> </w:t>
      </w:r>
      <w:r>
        <w:rPr/>
        <w:t>C875 C880 ) C875_=_C885( C875 C885 ) C875_=_C887( C875 C887 ) \nC875_=_C891( C875 C891 ) C875_=_C893( C875 C893 ) C880_=_C881( C880 C881 ) C880_=_C891( C880 C891 ) C880_=_C893( C880 C893 ) C881_=_C891( C881 C891 ) \nC885_=_C891( C885 C891 ) C885_=_C897( C885 C897 ) C887_=_C890( C887 C890 ) C887_=_C891( C887 C891 ) C887_=_C893( C887 C893 ) C887_=_C896( C887 C896 ) \nC890_=_C891( C890 C891 ) C890_=_C893( C890 C893 ) C890_=_C896( C890 C896 ) C893_=_C896( C893 C896 ) C896_=_C897( C896 C897 ) "];58-&gt;88[label="187: C35 C138 C147 C176 C177 \nC178 C179 C180 C189 C198 C200 \nC211 C220 C231 C235 C236 C239 \nC244 C251 C253 C256 C268 C269 \nC274 C275 C276 C277 C291 C293 \nC310 C328 C329 C330 C336 C341 \nC347 C348 C355 C356 C357 C363 \nC367 C373 C375 C381 C382 C384 \nC390 C395 C397 C416 C422 C423 \nC426 C428 C430 C447 C459 C461 \nC462 C463 C464 C465 C466 C467 \nC468 C469 C470 C471 C472 C473 \nC477 C484 C487 C494 C506 C512 \nC513 C515 C521 C524 C527 C536 \nC538 C540 C542 C544 C547 C551 \nC560 C570 C575 C578 C584 C585 \nC586 C591 C593 C596 C597 C598 \nC599 C620 C622 C623 C624 C625 \nC626 C627 C632 C641 C650 C658 \nC666 C681 C682 C684 C688 C693 \nC696 C702 C708 C713 C714 C716 \nC717 C719 C741 C742 C743 C744 \nC746 C753 C756 C761 C763 C764 \nC768 C774 C775 C777 C780 C794 \nC796 C802 C805 C807 C809 C813 \nC814 C815 C816 C817 C818 C820 \nC821 C822 C826 C827 C830 C831 \nC832 C840 C842 C843 C844 C846 \nC847 C850 C852 C854 C862 C863 \nC864 C865 C868 C874 C875 C880 \nC881 C885 C887 C890 C891 C893 \nC896 C897 \n3551: C35_=_C231 ,C35_=_C274 ,C35_=_C347 ,C35_=_C382 ,C35_=_C560 ,\nC35_=_C596 ,C35_=_C597 ,C35_=_C598 ,C35_=_C626 ,C35_=_C641 ,C35_=_C650 ,\nC35_=_C682 ,C35_=_C713 ,C35_=_C716 ,C35_=_C802 ,C35_=_C826 ,C35_=_C830 ,\nC35_=_C843 ,C35_=_C844 ,C35_=_C850 ,C35_=_C874 ,C35_=_C893 ,C138_=_C235 ,\nC138_=_C244 ,C138_=_C251 ,C138_=_C276 ,C138_=_C341 ,C138_=_C363 ,C138_=_C422 ,\nC138_=_C487 ,C138_=_C551 ,C138_=_C599 ,C138_=_C620 ,C138_=_C623 ,C138_=_C696 ,\nC138_=_C702 ,C138_=_C719 ,C138_=_C744 ,C138_=_C780 ,C138_=_C794 ,C138_=_C809 ,\nC138_=_C840 ,C138_=_C846 ,C138_=_C847 ,C138_=_C852 ,C138_=_C897 ,C147_=_C231 ,\nC147_=_C236 ,C147_=_C256 ,C147_=_C293 ,C147_=_C328 ,C147_=_C348 ,C147_=_C356 ,\nC147_=_C373 ,C147_=_C384 ,C147_=_C397 ,C147_=_C426 ,C147_=_C428 ,C147_=_C494 ,\nC147_=_C512 ,C147_=_C570 ,C147_=_C575 ,C147_=_C578 ,C147_=_C622 ,C147_=_C627 ,\nC147_=_C682 ,C147_=_C719 ,C147_=_C774 ,C147_=_C805 ,C147_=_C809 ,C147_=_C813 ,\nC147_=_C818 ,C147_=_C827 ,C147_=_C846 ,C147_=_C854 ,C147_=_C863 ,C147_=_C865 ,\nC147_=_C880 ,C147_=_C893 ,C176_=_C177 ,C176_=_C178 ,C176_=_C179 ,C176_=_C200 ,\nC176_=_C328 ,C176_=_C461 ,C176_=_C462 ,C176_=_C463 ,C176_=_C464 ,C176_=_C465 ,\nC176_=_C466 ,C176_=_C623 ,C176_=_C624 ,C176_=_C625 ,C176_=_C688 ,C176_=_C741 ,\nC176_=_C763 ,C176_=_C764 ,C176_=_C796 ,C176_=_C815 ,C176_=_C816 ,C176_=_C817 ,\nC176_=_C820 ,C176_=_C847 ,C176_=_C862 ,C176_=_C863 ,C177_=_C178 ,C177_=_C179 ,\nC177_=_C236 ,C177_=_C268 ,C177_=_C328 ,C177_=_C329 ,C177_=_C461 ,C177_=_C462 ,\nC177_=_C463 ,C177_=_C464 ,C177_=_C465 ,C177_=_C466 ,C177_=_C512 ,C177_=_C584 ,\nC177_=_C585 ,C177_=_C586 ,C177_=_C623 ,C177_=_C624 ,C177_=_C625 ,C177_=_C714 ,\nC177_=_C741 ,C177_=_C794 ,C177_=_C815 ,C177_=_C816 ,C177_=_C817 ,C177_=_C820 ,\nC177_=_C854 ,C177_=_C862 ,C177_=_C863 ,C178_=_C179 ,C178_=_C277 ,C178_=_C328 ,\nC178_=_C461 ,C178_=_C462 ,C178_=_C463 ,C178_=_C464 ,C178_=_C465 ,C178_=_C466 ,\nC178_=_C597 ,C178_=_C623 ,C178_=_C624 ,C178_=_C625 ,C178_=_C741 ,C178_=_C742 ,\nC178_=_C796 ,C178_=_C815 ,C178_=_C816 ,C178_=_C817 ,C178_=_C821 ,C178_=_C862 ,\nC178_=_C863 ,C179_=_C235 ,C179_=_C293 ,C179_=_C328 ,C179_=_C461 ,C179_=_C462 ,\nC179_=_C463 ,C179_=_C464 ,C179_=_C465 ,C179_=_C466 ,C179_=_C547 ,C179_=_C623 ,\nC179_=_C624 ,C179_=_C625 ,C179_=_C688 ,C179_=_C717 ,C179_=_C741 ,C179_=_C815 ,\nC179_=_C816 ,C179_=_C817 ,C179_=_C818 ,C179_=_C832 ,C179_=_C854 ,C179_=_C862 ,\nC179_=_C863 ,C179_=_C897 ,C180_=_C329 ,C180_=_C330 ,C180_=_C467 ,C180_=_C468 ,\nC180_=_C469 ,C180_=_C470 ,C180_=_C471 ,C180_=_C472 ,C180_=_C473 ,C180_=_C591 ,\nC180_=_C626 ,C180_=_C627 ,C180_=_C714 ,C180_=_C717 ,C180_=_C742 ,C180_=_C743 ,\nC180_=_C805 ,C180_=_C818 ,C180_=_C830 ,C180_=_C864 ,C180_=_C865 ,C180_=_C885 ,\nC180_=_C890 ,C180_=_C891 ,C189_=_C198 ,C189_=_C220 ,C189_=_C341 ,C189_=_C463 ,\nC189_=_C470 ,C189_=_C484 ,C189_=_C521 ,C189_=_C536 ,C189_=_C544 ,C189_=_C585 ,\nC189_=_C586 ,C189_=_C599 ,C189_=_C620 ,C189_=_C641 ,C189_=_C714 ,C189_=_C753 ,\nC189_=_C756 ,C189_=_C805 ,C189_=_C814 ,C189_=_C854 ,C189_=_C862 ,C189_=_C887 ,\nC189_=_C896 ,C198_=_C220 ,C198_=_C277 ,C198_=_C355 ,C198_=_C463 ,C198_=_C470 ,\nC198_=_C484 ,C198_=_C521 ,C198_=_C536 ,C198_=_C544 ,C198_=_C585 ,C198_=_C586 ,\nC198_=_C620 ,C198_=_C626 ,C198_=_C632 ,C198_=_C658 ,C198_=_C713 ,C198_=_C714 ,\nC198_=_C753 ,C198_=_C756 ,C198_=_C809 ,C198_=_C813 ,C198_=_C814 ,C198_=_C854 ,\nC198_=_C874 ,C198_=_C885 ,C198_=_C887 ,C198_=_C891 ,C198_=_C896 ,C200_=_C268 ,\nC200_=_C336 ,C200_=_C367 ,C200_=_C416 ,C200_=_C430 ,C200_=_C464 ,C200_=_C473 ,\nC200_=_C477 ,C200_=_C513 ,C200_=_C551 ,C200_=_C593 ,C200_=_C596 ,C200_=_C624 ,\nC200_=_C708 ,C200_=_C717 ,C200_=_C753 ,C200_=_C763 ,C200_=_C764 ,C200_=_C777 ,\nC200_=_C796 ,C200_=_C807 ,C200_=_C818 ,C200_=_C820 ,C200_=_C831 ,C200_=_C864 ,\nC200_=_C880 ,C200_=_C891 ,C211_=_C239 ,C211_=_C275 ,C211_=_C276 ,C211_=_C277 ,\nC211_=_C355 ,C211_=_C375 ,C211_=_C390 ,C211_=_C395 ,C211_=_C426 ,C211_=_C430 ,\nC211_=_C515 ,C211_=_C521 ,C211_=_C599 ,C211_=_C623 ,C211_=_C626 ,C211_=_C681 ,\nC211_=_C682 ,C211_=_C684 ,C211_=_C688 ,C211_=_C693 ,C211_=_C768 ,C211_=_C774 ,\nC211_=_C775 ,C211_=_C826 ,C211_=_C830 ,C211_=_C832 ,C211_=_C842 ,C211_=_C868 ,\nC211_=_C875 ,C211_=_C885 ,C211_=_C891 ,C220_=_C256 ,C220_=_C373 ,C220_=_C463 ,\nC220_=_C470 ,C220_=_C484 ,C220_=_C521 ,C220_=_C536 ,C220_=_C544 ,C220_=_C585 ,\nC220_=_C586 ,C220_=_C620 ,C220_=_C714 ,C220_=_C753 ,C220_=_C756 ,C220_=_C814 ,\nC220_=_C816 ,C220_=_C840 ,C220_=_C852 ,C220_=_C854 ,C220_=_C885 ,C220_=_C887 ,\nC220_=_C893 ,C220_=_C896 ,C231_=_C236 ,C231_=_C256 ,C231_=_C293 ,C231_=_C328 ,\nC231_=_C348 ,C231_=_C356 ,C231_=_C373 ,C231_=_C384 ,C231_=_C397 ,C231_=_C426 ,\nC231_=_C428 ,C231_=_C512 ,C231_=_C570 ,C231_=_C575 ,C231_=_C578 ,C231_=_C622 ,\nC231_=_C626 ,C231_=_C627 ,C231_=_C682 ,C231_=_C774 ,C231_=_C805 ,C231_=_C809 ,\nC231_=_C813 ,C231_=_C818 ,C231_=_C826 ,C231_=_C832 ,C231_=_C844 ,C231_=_C846 ,\nC231_=_C880 ,C231_=_C893 ,C235_=_C244 ,C235_=_C251 ,C235_=_C293 ,C235_=_C341 ,\nC235_=_C355 ,C235_=_C363 ,C235_=_C422 ,C235_=_C487 ,C235_=_C544 ,C235_=_C547 ,\nC235_=_C551 ,C235_=_C599 ,C235_=_C688 ,C235_=_C702 ,C235_=_C717 ,C235_=_C719 ,\nC235_=_C744 ,C235_=_C780 ,C235_=_C794 ,C235_=_C809 ,C235_=_C818 ,C235_=_C840 ,\nC235_=_C846 ,C235_=_C847 ,C235_=_C852 ,C235_=_C854 ,C235_=_C885 ,C235_=_C897 ,\nC236_=_C256 ,C236_=_C293 ,C236_=_C328 ,C236_=_C329 ,C236_=_C348 ,C236_=_C356 ,\nC236_=_C373 ,C236_=_C384 ,C236_=_C397 ,C236_=_C426 ,C236_=_C428 ,C236_=_C512 ,\nC236_=_C521 ,C236_=_C547 ,C236_=_C570 ,C236_=_C575 ,C236_=_C578 ,C236_=_C584 ,\nC236_=_C585 ,C236_=_C586 ,C236_=_C622 ,C236_=_C627 ,C236_=_C682 ,C236_=_C684 ,\nC236_=_C714 ,C236_=_C756 ,C236_=_C774 ,C236_=_C805 ,C236_=_C809 ,C236_=_C813 ,\nC236_=_C818 ,C236_=_C820 ,C236_=_C846 ,C236_=_C854 ,C236_=_C864 ,C236_=_C880 ,\nC236_=_C893 ,C239_=_C275 ,C239_=_C276 ,C239_=_C277 ,C239_=_C330 ,C239_=_C355 ,\nC239_=_C375 ,C239_=_C390 ,C239_=_C395 ,C239_=_C426 ,C239_=_C430 ,C239_=_C461 ,\nC239_=_C468 ,C239_=_C513 ,C239_=_C515 ,C239_=_C536 ,C239_=_C544 ,C239_=_C599 ,\nC239_=_C682 ,C239_=_C684 ,C239_=_C693 ,C239_=_C741 ,C239_=_C742 ,C239_=_C768 ,\nC239_=_C775 ,C239_=_C794 ,C239_=_C802 ,C239_=_C813 ,C239_=_C815 ,C239_=_C826 ,\nC239_=_C842 ,C239_=_C868 ,C239_=_C875 ,C239_=_C885 ,C239_=_C891 ,C244_=_C251 ,\nC244_=_C341 ,C244_=_C363 ,C244_=_C422 ,C244_=_C487 ,C244_=_C544 ,C244_=_C551 ,\nC244_=_C599 ,C244_=_C682 ,C244_=_C702 ,C244_=_C719 ,C244_=_C744 ,C244_=_C780 ,\nC244_=_C794 ,C244_=_C796 ,C244_=_C809 ,C244_=_C815 ,C244_=_C818 ,C244_=_C840 ,\nC244_=_C847 ,C244_=_C850 ,C244_=_C852 ,C244_=_C863 ,C244_=_C897 ,C251_=_C341 ,\nC251_=_C363 ,C251_=_C422 ,C251_=_C423 ,C251_=_C447 ,C251_=_C487 ,C251_=_C551 ,\nC251_=_C599 ,C251_=_C623 ,C251_=_C650 ,C251_=_C702 ,C251_=_C719 ,C251_=_C744 ,\nC251_=_C780 ,C251_=_C794 ,C251_=_C809 ,C251_=_C831 ,C251_=_C840 ,C251_=_C847 ,\nC251_=_C852 ,C251_=_C891 ,C251_=_C897 ,C253_=_C291 ,C253_=_C310 ,C253_=_C330 ,\nC253_=_C348 ,C253_=_C357 ,C253_=_C447 ,C253_=_C459 ,C253_=_C527 ,C253_=_C538 ,\nC253_=_C540 ,C253_=_C575 ,C253_=_C584 ,C253_=_C586 ,C253_=_C591 ,C253_=_C599 ,\nC253_=_C627 ,C253_=_C632 ,C253_=_C658 ,C253_=_C688 ,C253_=_C743 ,C253_=_C756 ,\nC253_=_C815 ,C253_=_C826 ,C253_=_C827 ,C253_=_C832 ,C253_=_C844 ,C253_=_C846 ,\nC253_=_C874 ,C253_=_C881 ,C253_=_C896 ,C256_=_C293 ,C256_=_C328 ,C256_=_C348 ,\nC256_=_C356 ,C256_=_C373 ,C256_=_C384 ,C256_=_C397 ,C256_=_C426 ,C256_=_C428 ,\nC256_=_C471 ,C256_=_C512 ,C256_=_C570 ,C256_=_C575 ,C256_=_C578 ,C256_=_C622 ,\nC256_=_C627 ,C256_=_C682 ,C256_=_C708 ,C256_=_C774 ,C256_=_C805 ,C256_=_C809 ,\nC256_=_C813 ,C256_=_C818 ,C256_=_C820 ,C256_=_C846 ,C256_=_C852 ,C256_=_C854 ,\nC256_=_C880 ,C256_=_C885 ,C256_=_C893 ,C268_=_C336 ,C268_=_C367 ,C268_=_C416 ,\nC268_=_C477 ,C268_=_C512 ,C268_=_C513 ,C268_=_C515 ,C268_=_C593 ,C268_=_C708 ,\nC268_=_C717 ,C268_=_C777 ,C268_=_C794 ,C268_=_C796 ,C268_=_C807 ,C268_=_C831 ,\nC268_=_C864 ,C268_=_C891 ,C269_=_C356 ,C269_=_C381 ,C269_=_C494 ,C269_=_C506 ,\nC269_=_C524 ,C269_=_C547 ,C269_=_C551 ,C269_=_C598 ,C269_=_C666 ,C269_=_C681 ,\nC269_=_C684 ,C269_=_C796 ,C269_=_C813 ,C269_=_C816 ,C269_=_C817 ,C269_=_C820 ,\nC269_=_C844 ,C269_=_C854 ,C274_=_C347 ,C274_=_C382 ,C274_=_C470 ,C274_=_C560 ,\nC274_=_C578 ,C274_=_C596 ,C274_=_C597 ,C274_=_C598 ,C274_=_C641 ,C274_=_C650 ,\nC274_=_C713 ,C274_=_C716 ,C274_=_C774 ,C274_=_C802 ,C274_=_C830 ,C274_=_C843 ,\nC274_=_C850 ,C274_=_C874 ,C275_=_C276 ,C275_=_C277 ,C275_=_C355 ,C275_=_C375 ,\nC275_=_C390 ,C275_=_C395</w:t>
      </w:r>
    </w:p>
    <w:p>
      <w:pPr>
        <w:pStyle w:val="PreformattedText"/>
        <w:bidi w:val="0"/>
        <w:spacing w:before="0" w:after="0"/>
        <w:jc w:val="left"/>
        <w:rPr/>
      </w:pPr>
      <w:r>
        <w:rPr/>
        <w:t xml:space="preserve"> </w:t>
      </w:r>
      <w:r>
        <w:rPr/>
        <w:t>,C275_=_C426 ,C275_=_C430 ,C275_=_C462 ,C275_=_C515 ,\nC275_=_C547 ,C275_=_C597 ,C275_=_C599 ,C275_=_C624 ,C275_=_C684 ,C275_=_C693 ,\nC275_=_C768 ,C275_=_C775 ,C275_=_C826 ,C275_=_C827 ,C275_=_C842 ,C275_=_C868 ,\nC275_=_C875 ,C275_=_C885 ,C275_=_C891 ,C276_=_C277 ,C276_=_C355 ,C276_=_C375 ,\nC276_=_C390 ,C276_=_C395 ,C276_=_C426 ,C276_=_C430 ,C276_=_C468 ,C276_=_C515 ,\nC276_=_C599 ,C276_=_C620 ,C276_=_C623 ,C276_=_C632 ,C276_=_C684 ,C276_=_C693 ,\nC276_=_C696 ,C276_=_C743 ,C276_=_C768 ,C276_=_C775 ,C276_=_C780 ,C276_=_C826 ,\nC276_=_C842 ,C276_=_C846 ,C276_=_C868 ,C276_=_C875 ,C276_=_C881 ,C276_=_C885 ,\nC276_=_C891 ,C277_=_C355 ,C277_=_C375 ,C277_=_C390 ,C277_=_C395 ,C277_=_C426 ,\nC277_=_C430 ,C277_=_C515 ,C277_=_C597 ,C277_=_C599 ,C277_=_C626 ,C277_=_C684 ,\nC277_=_C693 ,C277_=_C713 ,C277_=_C742 ,C277_=_C768 ,C277_=_C775 ,C277_=_C796 ,\nC277_=_C809 ,C277_=_C813 ,C277_=_C814 ,C277_=_C821 ,C277_=_C826 ,C277_=_C842 ,\nC277_=_C862 ,C277_=_C868 ,C277_=_C875 ,C277_=_C885 ,C277_=_C891 ,C291_=_C310 ,\nC291_=_C330 ,C291_=_C357 ,C291_=_C447 ,C291_=_C459 ,C291_=_C527 ,C291_=_C538 ,\nC291_=_C540 ,C291_=_C547 ,C291_=_C584 ,C291_=_C591 ,C291_=_C632 ,C291_=_C658 ,\nC291_=_C688 ,C291_=_C756 ,C291_=_C764 ,C291_=_C768 ,C291_=_C775 ,C291_=_C794 ,\nC291_=_C821 ,C291_=_C827 ,C291_=_C832 ,C291_=_C844 ,C291_=_C846 ,C291_=_C874 ,\nC291_=_C881 ,C293_=_C328 ,C293_=_C348 ,C293_=_C356 ,C293_=_C373 ,C293_=_C384 ,\nC293_=_C397 ,C293_=_C426 ,C293_=_C428 ,C293_=_C512 ,C293_=_C547 ,C293_=_C570 ,\nC293_=_C575 ,C293_=_C578 ,C293_=_C622 ,C293_=_C627 ,C293_=_C641 ,C293_=_C682 ,\nC293_=_C688 ,C293_=_C717 ,C293_=_C774 ,C293_=_C805 ,C293_=_C809 ,C293_=_C813 ,\nC293_=_C818 ,C293_=_C842 ,C293_=_C846 ,C293_=_C854 ,C293_=_C865 ,C293_=_C868 ,\nC293_=_C880 ,C293_=_C893 ,C310_=_C330 ,C310_=_C357 ,C310_=_C430 ,C310_=_C447 ,\nC310_=_C459 ,C310_=_C466 ,C310_=_C527 ,C310_=_C538 ,C310_=_C540 ,C310_=_C584 ,\nC310_=_C591 ,C310_=_C627 ,C310_=_C632 ,C310_=_C658 ,C310_=_C688 ,C310_=_C756 ,\nC310_=_C777 ,C310_=_C809 ,C310_=_C821 ,C310_=_C827 ,C310_=_C832 ,C310_=_C843 ,\nC310_=_C844 ,C310_=_C846 ,C310_=_C874 ,C310_=_C881 ,C328_=_C348 ,C328_=_C356 ,\nC328_=_C373 ,C328_=_C384 ,C328_=_C397 ,C328_=_C426 ,C328_=_C428 ,C328_=_C461 ,\nC328_=_C462 ,C328_=_C463 ,C328_=_C464 ,C328_=_C465 ,C328_=_C466 ,C328_=_C467 ,\nC328_=_C512 ,C328_=_C513 ,C328_=_C570 ,C328_=_C575 ,C328_=_C578 ,C328_=_C622 ,\nC328_=_C623 ,C328_=_C624 ,C328_=_C625 ,C328_=_C627 ,C328_=_C682 ,C328_=_C741 ,\nC328_=_C774 ,C328_=_C780 ,C328_=_C805 ,C328_=_C809 ,C328_=_C813 ,C328_=_C815 ,\nC328_=_C816 ,C328_=_C817 ,C328_=_C818 ,C328_=_C846 ,C328_=_C862 ,C328_=_C863 ,\nC328_=_C880 ,C328_=_C893 ,C329_=_C330 ,C329_=_C375 ,C329_=_C381 ,C329_=_C426 ,\nC329_=_C464 ,C329_=_C467 ,C329_=_C468 ,C329_=_C469 ,C329_=_C470 ,C329_=_C471 ,\nC329_=_C472 ,C329_=_C473 ,C329_=_C477 ,C329_=_C578 ,C329_=_C584 ,C329_=_C585 ,\nC329_=_C586 ,C329_=_C626 ,C329_=_C627 ,C329_=_C693 ,C329_=_C696 ,C329_=_C714 ,\nC329_=_C742 ,C329_=_C743 ,C329_=_C753 ,C329_=_C763 ,C329_=_C775 ,C329_=_C802 ,\nC329_=_C818 ,C329_=_C820 ,C329_=_C846 ,C329_=_C854 ,C329_=_C864 ,C329_=_C865 ,\nC329_=_C890 ,C329_=_C891 ,C330_=_C357 ,C330_=_C447 ,C330_=_C459 ,C330_=_C467 ,\nC330_=_C468 ,C330_=_C469 ,C330_=_C470 ,C330_=_C471 ,C330_=_C472 ,C330_=_C473 ,\nC330_=_C527 ,C330_=_C536 ,C330_=_C538 ,C330_=_C540 ,C330_=_C544 ,C330_=_C584 ,\nC330_=_C591 ,C330_=_C626 ,C330_=_C627 ,C330_=_C632 ,C330_=_C658 ,C330_=_C688 ,\nC330_=_C742 ,C330_=_C743 ,C330_=_C756 ,C330_=_C761 ,C330_=_C802 ,C330_=_C813 ,\nC330_=_C818 ,C330_=_C827 ,C330_=_C832 ,C330_=_C844 ,C330_=_C846 ,C330_=_C864 ,\nC330_=_C865 ,C330_=_C868 ,C330_=_C874 ,C330_=_C881 ,C330_=_C890 ,C330_=_C891 ,\nC336_=_C367 ,C336_=_C416 ,C336_=_C459 ,C336_=_C462 ,C336_=_C465 ,C336_=_C477 ,\nC336_=_C487 ,C336_=_C513 ,C336_=_C570 ,C336_=_C593 ,C336_=_C622 ,C336_=_C623 ,\nC336_=_C632 ,C336_=_C708 ,C336_=_C717 ,C336_=_C777 ,C336_=_C796 ,C336_=_C807 ,\nC336_=_C822 ,C336_=_C831 ,C336_=_C864 ,C336_=_C865 ,C336_=_C891 ,C341_=_C363 ,\nC341_=_C367 ,C341_=_C422 ,C341_=_C484 ,C341_=_C487 ,C341_=_C551 ,C341_=_C599 ,\nC341_=_C641 ,C341_=_C682 ,C341_=_C702 ,C341_=_C719 ,C341_=_C744 ,C341_=_C753 ,\nC341_=_C780 ,C341_=_C794 ,C341_=_C809 ,C341_=_C817 ,C341_=_C818 ,C341_=_C831 ,\nC341_=_C840 ,C341_=_C847 ,C341_=_C850 ,C341_=_C852 ,C341_=_C862 ,C341_=_C863 ,\nC341_=_C865 ,C341_=_C897 ,C347_=_C348 ,C347_=_C382 ,C347_=_C463 ,C347_=_C467 ,\nC347_=_C560 ,C347_=_C596 ,C347_=_C597 ,C347_=_C598 ,C347_=_C624 ,C347_=_C625 ,\nC347_=_C641 ,C347_=_C650 ,C347_=_C713 ,C347_=_C716 ,C347_=_C756 ,C347_=_C802 ,\nC347_=_C815 ,C347_=_C830 ,C347_=_C843 ,C347_=_C850 ,C347_=_C852 ,C347_=_C854 ,\nC347_=_C874 ,C347_=_C875 ,C347_=_C881 ,C347_=_C887 ,C347_=_C893 ,C348_=_C356 ,\nC348_=_C373 ,C348_=_C384 ,C348_=_C397 ,C348_=_C426 ,C348_=_C428 ,C348_=_C459 ,\nC348_=_C467 ,C348_=_C512 ,C348_=_C570 ,C348_=_C575 ,C348_=_C578 ,C348_=_C586 ,\nC348_=_C599 ,C348_=_C622 ,C348_=_C627 ,C348_=_C682 ,C348_=_C743 ,C348_=_C756 ,\nC348_=_C774 ,C348_=_C805 ,C348_=_C809 ,C348_=_C813 ,C348_=_C818 ,C348_=_C826 ,\nC348_=_C846 ,C348_=_C880 ,C348_=_C893 ,C348_=_C896 ,C355_=_C375 ,C355_=_C390 ,\nC355_=_C395 ,C355_=_C426 ,C355_=_C430 ,C355_=_C515 ,C355_=_C536 ,C355_=_C544 ,\nC355_=_C599 ,C355_=_C632 ,C355_=_C658 ,C355_=_C684 ,C355_=_C693 ,C355_=_C768 ,\nC355_=_C775 ,C355_=_C826 ,C355_=_C842 ,C355_=_C846 ,C355_=_C868 ,C355_=_C874 ,\nC355_=_C875 ,C355_=_C885 ,C355_=_C887 ,C355_=_C891 ,C356_=_C357 ,C356_=_C373 ,\nC356_=_C384 ,C356_=_C397 ,C356_=_C426 ,C356_=_C428 ,C356_=_C465 ,C356_=_C512 ,\nC356_=_C551 ,C356_=_C570 ,C356_=_C575 ,C356_=_C578 ,C356_=_C584 ,C356_=_C622 ,\nC356_=_C627 ,C356_=_C682 ,C356_=_C684 ,C356_=_C716 ,C356_=_C742 ,C356_=_C764 ,\nC356_=_C774 ,C356_=_C805 ,C356_=_C809 ,C356_=_C813 ,C356_=_C818 ,C356_=_C846 ,\nC356_=_C854 ,C356_=_C868 ,C356_=_C875 ,C356_=_C880 ,C356_=_C890 ,C356_=_C893 ,\nC357_=_C447 ,C357_=_C459 ,C357_=_C473 ,C357_=_C487 ,C357_=_C527 ,C357_=_C538 ,\nC357_=_C540 ,C357_=_C544 ,C357_=_C570 ,C357_=_C584 ,C357_=_C591 ,C357_=_C598 ,\nC357_=_C632 ,C357_=_C658 ,C357_=_C688 ,C357_=_C693 ,C357_=_C756 ,C357_=_C794 ,\nC357_=_C807 ,C357_=_C822 ,C357_=_C827 ,C357_=_C832 ,C357_=_C844 ,C357_=_C846 ,\nC357_=_C874 ,C357_=_C875 ,C357_=_C881 ,C357_=_C893 ,C363_=_C390 ,C363_=_C422 ,\nC363_=_C487 ,C363_=_C512 ,C363_=_C513 ,C363_=_C527 ,C363_=_C551 ,C363_=_C599 ,\nC363_=_C626 ,C363_=_C702 ,C363_=_C708 ,C363_=_C719 ,C363_=_C744 ,C363_=_C768 ,\nC363_=_C780 ,C363_=_C794 ,C363_=_C809 ,C363_=_C815 ,C363_=_C816 ,C363_=_C840 ,\nC363_=_C847 ,C363_=_C852 ,C363_=_C881 ,C363_=_C897 ,C367_=_C416 ,C367_=_C423 ,\nC367_=_C477 ,C367_=_C513 ,C367_=_C542 ,C367_=_C593 ,C367_=_C641 ,C367_=_C696 ,\nC367_=_C708 ,C367_=_C717 ,C367_=_C746 ,C367_=_C761 ,C367_=_C763 ,C367_=_C764 ,\nC367_=_C777 ,C367_=_C796 ,C367_=_C807 ,C367_=_C817 ,C367_=_C821 ,C367_=_C822 ,\nC367_=_C831 ,C367_=_C864 ,C367_=_C865 ,C367_=_C875 ,C367_=_C891 ,C367_=_C893 ,\nC367_=_C897 ,C373_=_C381 ,C373_=_C382 ,C373_=_C384 ,C373_=_C397 ,C373_=_C426 ,\nC373_=_C428 ,C373_=_C512 ,C373_=_C538 ,C373_=_C570 ,C373_=_C575 ,C373_=_C578 ,\nC373_=_C622 ,C373_=_C627 ,C373_=_C682 ,C373_=_C693 ,C373_=_C753 ,C373_=_C774 ,\nC373_=_C775 ,C373_=_C780 ,C373_=_C805 ,C373_=_C807 ,C373_=_C809 ,C373_=_C813 ,\nC373_=_C816 ,C373_=_C818 ,C373_=_C840 ,C373_=_C846 ,C373_=_C880 ,C373_=_C893 ,\nC375_=_C390 ,C375_=_C395 ,C375_=_C426 ,C375_=_C430 ,C375_=_C469 ,C375_=_C515 ,\nC375_=_C599 ,C375_=_C684 ,C375_=_C688 ,C375_=_C693 ,C375_=_C768 ,C375_=_C775 ,\nC375_=_C826 ,C375_=_C840 ,C375_=_C842 ,C375_=_C846 ,C375_=_C868 ,C375_=_C875 ,\nC375_=_C885 ,C375_=_C891 ,C381_=_C382 ,C381_=_C464 ,C381_=_C477 ,C381_=_C494 ,\nC381_=_C506 ,C381_=_C512 ,C381_=_C524 ,C381_=_C538 ,C381_=_C547 ,C381_=_C578 ,\nC381_=_C625 ,C381_=_C666 ,C381_=_C681 ,C381_=_C693 ,C381_=_C696 ,C381_=_C753 ,\nC381_=_C763 ,C381_=_C780 ,C381_=_C802 ,C381_=_C820 ,C381_=_C844 ,C381_=_C897 ,\nC382_=_C428 ,C382_=_C506 ,C382_=_C512 ,C382_=_C538 ,C382_=_C560 ,C382_=_C596 ,\nC382_=_C597 ,C382_=_C598 ,C382_=_C622 ,C382_=_C641 ,C382_=_C650 ,C382_=_C708 ,\nC382_=_C713 ,C382_=_C716 ,C382_=_C753 ,C382_=_C768 ,C382_=_C780 ,C382_=_C802 ,\nC382_=_C830 ,C382_=_C842 ,C382_=_C843 ,C382_=_C850 ,C382_=_C863 ,C382_=_C874 ,\nC382_=_C881 ,C384_=_C397 ,C384_=_C426 ,C384_=_C428 ,C384_=_C467 ,C384_=_C469 ,\nC384_=_C472 ,C384_=_C512 ,C384_=_C540 ,C384_=_C570 ,C384_=_C575 ,C384_=_C578 ,\nC384_=_C622 ,C384_=_C627 ,C384_=_C682 ,C384_=_C693 ,C384_=_C774 ,C384_=_C805 ,\nC384_=_C809 ,C384_=_C813 ,C384_=_C818 ,C384_=_C830 ,C384_=_C846 ,C384_=_C880 ,\nC384_=_C893 ,C390_=_C395 ,C390_=_C426 ,C390_=_C430 ,C390_=_C515 ,C390_=_C527 ,\nC390_=_C542 ,C390_=_C599 ,C390_=_C684 ,C390_=_C693 ,C390_=_C696 ,C390_=_C708 ,\nC390_=_C756 ,C390_=_C768 ,C390_=_C775 ,C390_=_C813 ,C390_=_C817 ,C390_=_C826 ,\nC390_=_C840 ,C390_=_C842 ,C390_=_C843 ,C390_=_C868 ,C390_=_C875 ,C390_=_C881 ,\nC390_=_C885 ,C390_=_C891 ,C390_=_C896 ,C390_=_C897 ,C395_=_C397 ,C395_=_C426 ,\nC395_=_C430 ,C395_=_C466 ,C395_=_C472 ,C395_=_C515 ,C395_=_C551 ,C395_=_C586 ,\nC395_=_C599 ,C395_=_C624 ,C395_=_C627 ,C395_=_C684 ,C395_=_C693 ,C395_=_C744 ,\nC395_=_C768 ,C395_=_C775 ,C395_=_C794 ,C395_=_C826 ,C395_=_C827 ,C395_=_C842 ,\nC395_=_C844 ,C395_=_C868 ,C395_=_C874 ,C395_=_C875 ,C395_=_C885 ,C395_=_C891 ,\nC397_=_C426 ,C397_=_C428 ,C397_=_C466 ,C397_=_C470 ,C397_=_C473 ,C397_=_C512 ,\nC397_=_C551 ,C397_=_C570 ,C397_=_C575 ,C397_=_C578 ,C397_=_C620 ,C397_=_C622 ,\nC397_=_C627 ,C397_=_C682 ,C397_=_C713 ,C397_=_C744 ,C397_=_C774 ,C397_=_C805 ,\nC397_=_C809 ,C397_=_C813 ,C397_=_C818 ,C397_=_C827 ,C397_=_C844 ,C397_=_C846 ,\nC397_=_C875 ,C397_=_C880 ,C397_=_C885 ,C397_=_C893 ,C416_=_C477 ,C416_=_C513 ,\nC416_=_C524 ,C416_=_C542 ,C416_=_C593 ,C416_=_C708 ,C416_=_C713 ,C416_=_C717 ,\nC416_=_C744 ,C416_=_C777 ,C416_=_C780 ,C416_=_C796 ,C416_=_C802 ,C416_=_C805 ,\nC416_=_C807 ,C416_=_C831 ,C416_=_C843 ,C416_=_C863 ,C416_=_C864 ,C416_=_C880 ,\nC416_=_C891 ,C422_=_C423 ,C422_=_C477 ,C422_=_C487 ,C422_=_C494 ,C422_=_C536 ,\nC422_=_C551</w:t>
      </w:r>
    </w:p>
    <w:p>
      <w:pPr>
        <w:pStyle w:val="PreformattedText"/>
        <w:bidi w:val="0"/>
        <w:spacing w:before="0" w:after="0"/>
        <w:jc w:val="left"/>
        <w:rPr/>
      </w:pPr>
      <w:r>
        <w:rPr/>
        <w:t xml:space="preserve"> </w:t>
      </w:r>
      <w:r>
        <w:rPr/>
        <w:t>,C422_=_C599 ,C422_=_C641 ,C422_=_C702 ,C422_=_C716 ,C422_=_C719 ,\nC422_=_C744 ,C422_=_C763 ,C422_=_C768 ,C422_=_C777 ,C422_=_C780 ,C422_=_C794 ,\nC422_=_C809 ,C422_=_C840 ,C422_=_C847 ,C422_=_C852 ,C422_=_C864 ,C422_=_C880 ,\nC422_=_C896 ,C422_=_C897 ,C423_=_C447 ,C423_=_C477 ,C423_=_C494 ,C423_=_C524 ,\nC423_=_C542 ,C423_=_C625 ,C423_=_C696 ,C423_=_C716 ,C423_=_C746 ,C423_=_C761 ,\nC423_=_C763 ,C423_=_C764 ,C423_=_C768 ,C423_=_C777 ,C423_=_C807 ,C423_=_C821 ,\nC423_=_C822 ,C423_=_C875 ,C426_=_C428 ,C426_=_C430 ,C426_=_C471 ,C426_=_C512 ,\nC426_=_C515 ,C426_=_C570 ,C426_=_C575 ,C426_=_C578 ,C426_=_C596 ,C426_=_C599 ,\nC426_=_C622 ,C426_=_C627 ,C426_=_C681 ,C426_=_C682 ,C426_=_C684 ,C426_=_C693 ,\nC426_=_C702 ,C426_=_C768 ,C426_=_C774 ,C426_=_C775 ,C426_=_C805 ,C426_=_C809 ,\nC426_=_C813 ,C426_=_C817 ,C426_=_C818 ,C426_=_C826 ,C426_=_C842 ,C426_=_C846 ,\nC426_=_C862 ,C426_=_C868 ,C426_=_C875 ,C426_=_C880 ,C426_=_C885 ,C426_=_C891 ,\nC426_=_C893 ,C428_=_C512 ,C428_=_C538 ,C428_=_C570 ,C428_=_C575 ,C428_=_C578 ,\nC428_=_C622 ,C428_=_C627 ,C428_=_C682 ,C428_=_C746 ,C428_=_C774 ,C428_=_C780 ,\nC428_=_C805 ,C428_=_C809 ,C428_=_C813 ,C428_=_C818 ,C428_=_C822 ,C428_=_C842 ,\nC428_=_C846 ,C428_=_C863 ,C428_=_C880 ,C428_=_C893 ,C428_=_C897 ,C430_=_C473 ,\nC430_=_C515 ,C430_=_C527 ,C430_=_C551 ,C430_=_C596 ,C430_=_C599 ,C430_=_C624 ,\nC430_=_C627 ,C430_=_C684 ,C430_=_C693 ,C430_=_C753 ,C430_=_C768 ,C430_=_C775 ,\nC430_=_C777 ,C430_=_C809 ,C430_=_C816 ,C430_=_C818 ,C430_=_C826 ,C430_=_C842 ,\nC430_=_C868 ,C430_=_C875 ,C430_=_C880 ,C430_=_C885 ,C430_=_C891 ,C447_=_C459 ,\nC447_=_C473 ,C447_=_C487 ,C447_=_C527 ,C447_=_C538 ,C447_=_C540 ,C447_=_C544 ,\nC447_=_C570 ,C447_=_C584 ,C447_=_C591 ,C447_=_C598 ,C447_=_C632 ,C447_=_C658 ,\nC447_=_C688 ,C447_=_C756 ,C447_=_C764 ,C447_=_C807 ,C447_=_C822 ,C447_=_C827 ,\nC447_=_C832 ,C447_=_C844 ,C447_=_C846 ,C447_=_C874 ,C447_=_C881 ,C459_=_C461 ,\nC459_=_C465 ,C459_=_C487 ,C459_=_C527 ,C459_=_C538 ,C459_=_C540 ,C459_=_C570 ,\nC459_=_C584 ,C459_=_C591 ,C459_=_C622 ,C459_=_C623 ,C459_=_C632 ,C459_=_C658 ,\nC459_=_C688 ,C459_=_C756 ,C459_=_C817 ,C459_=_C827 ,C459_=_C832 ,C459_=_C844 ,\nC459_=_C846 ,C459_=_C865 ,C459_=_C874 ,C459_=_C881 ,C459_=_C887 ,C461_=_C462 ,\nC461_=_C463 ,C461_=_C464 ,C461_=_C465 ,C461_=_C466 ,C461_=_C473 ,C461_=_C477 ,\nC461_=_C513 ,C461_=_C584 ,C461_=_C623 ,C461_=_C624 ,C461_=_C625 ,C461_=_C682 ,\nC461_=_C741 ,C461_=_C744 ,C461_=_C746 ,C461_=_C794 ,C461_=_C815 ,C461_=_C816 ,\nC461_=_C817 ,C461_=_C820 ,C461_=_C821 ,C461_=_C862 ,C461_=_C863 ,C461_=_C887 ,\nC461_=_C896 ,C462_=_C463 ,C462_=_C464 ,C462_=_C465 ,C462_=_C466 ,C462_=_C494 ,\nC462_=_C524 ,C462_=_C597 ,C462_=_C623 ,C462_=_C624 ,C462_=_C625 ,C462_=_C632 ,\nC462_=_C741 ,C462_=_C815 ,C462_=_C816 ,C462_=_C817 ,C462_=_C822 ,C462_=_C827 ,\nC462_=_C830 ,C462_=_C831 ,C462_=_C862 ,C462_=_C863 ,C462_=_C868 ,C462_=_C887 ,\nC463_=_C464 ,C463_=_C465 ,C463_=_C466 ,C463_=_C470 ,C463_=_C484 ,C463_=_C521 ,\nC463_=_C536 ,C463_=_C544 ,C463_=_C585 ,C463_=_C586 ,C463_=_C620 ,C463_=_C623 ,\nC463_=_C624 ,C463_=_C625 ,C463_=_C650 ,C463_=_C708 ,C463_=_C714 ,C463_=_C741 ,\nC463_=_C753 ,C463_=_C756 ,C463_=_C761 ,C463_=_C814 ,C463_=_C815 ,C463_=_C816 ,\nC463_=_C817 ,C463_=_C854 ,C463_=_C862 ,C463_=_C863 ,C463_=_C875 ,C463_=_C887 ,\nC463_=_C890 ,C463_=_C896 ,C464_=_C465 ,C464_=_C466 ,C464_=_C477 ,C464_=_C512 ,\nC464_=_C542 ,C464_=_C578 ,C464_=_C623 ,C464_=_C624 ,C464_=_C625 ,C464_=_C681 ,\nC464_=_C693 ,C464_=_C696 ,C464_=_C741 ,C464_=_C753 ,C464_=_C763 ,C464_=_C764 ,\nC464_=_C802 ,C464_=_C815 ,C464_=_C816 ,C464_=_C817 ,C464_=_C820 ,C464_=_C822 ,\nC464_=_C830 ,C464_=_C844 ,C464_=_C862 ,C464_=_C863 ,C464_=_C887 ,C464_=_C890 ,\nC464_=_C896 ,C465_=_C466 ,C465_=_C487 ,C465_=_C570 ,C465_=_C584 ,C465_=_C585 ,\nC465_=_C622 ,C465_=_C623 ,C465_=_C624 ,C465_=_C625 ,C465_=_C716 ,C465_=_C741 ,\nC465_=_C742 ,C465_=_C756 ,C465_=_C764 ,C465_=_C807 ,C465_=_C815 ,C465_=_C816 ,\nC465_=_C817 ,C465_=_C862 ,C465_=_C863 ,C465_=_C864 ,C465_=_C865 ,C465_=_C868 ,\nC465_=_C890 ,C466_=_C470 ,C466_=_C472 ,C466_=_C540 ,C466_=_C586 ,C466_=_C623 ,\nC466_=_C624 ,C466_=_C625 ,C466_=_C627 ,C466_=_C658 ,C466_=_C713 ,C466_=_C741 ,\nC466_=_C744 ,C466_=_C805 ,C466_=_C815 ,C466_=_C816 ,C466_=_C817 ,C466_=_C821 ,\nC466_=_C827 ,C466_=_C843 ,C466_=_C862 ,C466_=_C863 ,C466_=_C864 ,C466_=_C868 ,\nC466_=_C874 ,C466_=_C890 ,C466_=_C896 ,C467_=_C468 ,C467_=_C469 ,C467_=_C470 ,\nC467_=_C471 ,C467_=_C472 ,C467_=_C473 ,C467_=_C513 ,C467_=_C527 ,C467_=_C540 ,\nC467_=_C626 ,C467_=_C627 ,C467_=_C693 ,C467_=_C742 ,C467_=_C743 ,C467_=_C756 ,\nC467_=_C780 ,C467_=_C818 ,C467_=_C830 ,C467_=_C864 ,C467_=_C865 ,C467_=_C887 ,\nC467_=_C890 ,C467_=_C891 ,C467_=_C893 ,C468_=_C469 ,C468_=_C470 ,C468_=_C471 ,\nC468_=_C472 ,C468_=_C473 ,C468_=_C515 ,C468_=_C536 ,C468_=_C544 ,C468_=_C626 ,\nC468_=_C627 ,C468_=_C632 ,C468_=_C742 ,C468_=_C743 ,C468_=_C780 ,C468_=_C802 ,\nC468_=_C813 ,C468_=_C818 ,C468_=_C864 ,C468_=_C865 ,C468_=_C881 ,C468_=_C890 ,\nC468_=_C891 ,C469_=_C470 ,C469_=_C471 ,C469_=_C472 ,C469_=_C473 ,C469_=_C515 ,\nC469_=_C524 ,C469_=_C527 ,C469_=_C626 ,C469_=_C627 ,C469_=_C714 ,C469_=_C742 ,\nC469_=_C743 ,C469_=_C818 ,C469_=_C827 ,C469_=_C831 ,C469_=_C840 ,C469_=_C844 ,\nC469_=_C852 ,C469_=_C864 ,C469_=_C865 ,C469_=_C890 ,C469_=_C891 ,C469_=_C896 ,\nC469_=_C897 ,C470_=_C471 ,C470_=_C472 ,C470_=_C473 ,C470_=_C484 ,C470_=_C521 ,\nC470_=_C536 ,C470_=_C544 ,C470_=_C560 ,C470_=_C578 ,C470_=_C585 ,C470_=_C586 ,\nC470_=_C620 ,C470_=_C626 ,C470_=_C627 ,C470_=_C713 ,C470_=_C714 ,C470_=_C741 ,\nC470_=_C742 ,C470_=_C743 ,C470_=_C753 ,C470_=_C756 ,C470_=_C802 ,C470_=_C805 ,\nC470_=_C814 ,C470_=_C818 ,C470_=_C854 ,C470_=_C864 ,C470_=_C865 ,C470_=_C887 ,\nC470_=_C890 ,C470_=_C891 ,C470_=_C896 ,C471_=_C472 ,C471_=_C473 ,C471_=_C584 ,\nC471_=_C596 ,C471_=_C620 ,C471_=_C626 ,C471_=_C627 ,C471_=_C681 ,C471_=_C702 ,\nC471_=_C708 ,C471_=_C741 ,C471_=_C742 ,C471_=_C743 ,C471_=_C817 ,C471_=_C818 ,\nC471_=_C820 ,C471_=_C831 ,C471_=_C854 ,C471_=_C862 ,C471_=_C863 ,C471_=_C864 ,\nC471_=_C865 ,C471_=_C890 ,C471_=_C891 ,C472_=_C473 ,C472_=_C586 ,C472_=_C626 ,\nC472_=_C627 ,C472_=_C742 ,C472_=_C743 ,C472_=_C744 ,C472_=_C746 ,C472_=_C774 ,\nC472_=_C805 ,C472_=_C807 ,C472_=_C814 ,C472_=_C818 ,C472_=_C827 ,C472_=_C846 ,\nC472_=_C864 ,C472_=_C865 ,C472_=_C868 ,C472_=_C874 ,C472_=_C875 ,C472_=_C880 ,\nC472_=_C890 ,C472_=_C891 ,C473_=_C487 ,C473_=_C544 ,C473_=_C551 ,C473_=_C570 ,\nC473_=_C596 ,C473_=_C598 ,C473_=_C620 ,C473_=_C624 ,C473_=_C626 ,C473_=_C627 ,\nC473_=_C742 ,C473_=_C743 ,C473_=_C753 ,C473_=_C807 ,C473_=_C818 ,C473_=_C822 ,\nC473_=_C827 ,C473_=_C864 ,C473_=_C865 ,C473_=_C875 ,C473_=_C880 ,C473_=_C890 ,\nC473_=_C891 ,C473_=_C896 ,C477_=_C494 ,C477_=_C513 ,C477_=_C578 ,C477_=_C593 ,\nC477_=_C641 ,C477_=_C693 ,C477_=_C696 ,C477_=_C708 ,C477_=_C716 ,C477_=_C717 ,\nC477_=_C741 ,C477_=_C744 ,C477_=_C746 ,C477_=_C753 ,C477_=_C763 ,C477_=_C768 ,\nC477_=_C777 ,C477_=_C796 ,C477_=_C802 ,C477_=_C807 ,C477_=_C820 ,C477_=_C821 ,\nC477_=_C831 ,C477_=_C864 ,C477_=_C880 ,C477_=_C891 ,C484_=_C506 ,C484_=_C521 ,\nC484_=_C536 ,C484_=_C544 ,C484_=_C585 ,C484_=_C586 ,C484_=_C593 ,C484_=_C620 ,\nC484_=_C627 ,C484_=_C641 ,C484_=_C688 ,C484_=_C714 ,C484_=_C753 ,C484_=_C756 ,\nC484_=_C777 ,C484_=_C814 ,C484_=_C820 ,C484_=_C822 ,C484_=_C854 ,C484_=_C862 ,\nC484_=_C863 ,C484_=_C887 ,C484_=_C890 ,C484_=_C893 ,C484_=_C896 ,C487_=_C544 ,\nC487_=_C551 ,C487_=_C570 ,C487_=_C591 ,C487_=_C598 ,C487_=_C599 ,C487_=_C622 ,\nC487_=_C623 ,C487_=_C702 ,C487_=_C719 ,C487_=_C744 ,C487_=_C780 ,C487_=_C794 ,\nC487_=_C807 ,C487_=_C809 ,C487_=_C822 ,C487_=_C826 ,C487_=_C827 ,C487_=_C840 ,\nC487_=_C847 ,C487_=_C850 ,C487_=_C852 ,C487_=_C864 ,C487_=_C865 ,C487_=_C897 ,\nC494_=_C506 ,C494_=_C524 ,C494_=_C547 ,C494_=_C570 ,C494_=_C650 ,C494_=_C666 ,\nC494_=_C681 ,C494_=_C716 ,C494_=_C719 ,C494_=_C768 ,C494_=_C777 ,C494_=_C816 ,\nC494_=_C820 ,C494_=_C827 ,C494_=_C830 ,C494_=_C831 ,C494_=_C844 ,C494_=_C854 ,\nC494_=_C863 ,C494_=_C865 ,C494_=_C887 ,C494_=_C890 ,C494_=_C893 ,C506_=_C524 ,\nC506_=_C547 ,C506_=_C593 ,C506_=_C627 ,C506_=_C666 ,C506_=_C681 ,C506_=_C688 ,\nC506_=_C708 ,C506_=_C719 ,C506_=_C761 ,C506_=_C768 ,C506_=_C820 ,C506_=_C822 ,\nC506_=_C832 ,C506_=_C842 ,C506_=_C844 ,C506_=_C863 ,C506_=_C881 ,C506_=_C890 ,\nC512_=_C513 ,C512_=_C538 ,C512_=_C542 ,C512_=_C570 ,C512_=_C575 ,C512_=_C578 ,\nC512_=_C622 ,C512_=_C627 ,C512_=_C681 ,C512_=_C682 ,C512_=_C753 ,C512_=_C768 ,\nC512_=_C774 ,C512_=_C780 ,C512_=_C794 ,C512_=_C805 ,C512_=_C809 ,C512_=_C813 ,\nC512_=_C816 ,C512_=_C818 ,C512_=_C822 ,C512_=_C830 ,C512_=_C844 ,C512_=_C846 ,\nC512_=_C880 ,C512_=_C893 ,C513_=_C542 ,C513_=_C593 ,C513_=_C682 ,C513_=_C708 ,\nC513_=_C717 ,C513_=_C741 ,C513_=_C768 ,C513_=_C777 ,C513_=_C780 ,C513_=_C794 ,\nC513_=_C796 ,C513_=_C805 ,C513_=_C807 ,C513_=_C815 ,C513_=_C816 ,C513_=_C831 ,\nC513_=_C864 ,C513_=_C891 ,C515_=_C524 ,C515_=_C527 ,C515_=_C593 ,C515_=_C599 ,\nC515_=_C681 ,C515_=_C684 ,C515_=_C693 ,C515_=_C742 ,C515_=_C768 ,C515_=_C775 ,\nC515_=_C777 ,C515_=_C813 ,C515_=_C814 ,C515_=_C826 ,C515_=_C827 ,C515_=_C842 ,\nC515_=_C846 ,C515_=_C868 ,C515_=_C875 ,C515_=_C885 ,C515_=_C891 ,C515_=_C896 ,\nC521_=_C536 ,C521_=_C544 ,C521_=_C547 ,C521_=_C585 ,C521_=_C586 ,C521_=_C620 ,\nC521_=_C623 ,C521_=_C626 ,C521_=_C681 ,C521_=_C682 ,C521_=_C684 ,C521_=_C713 ,\nC521_=_C714 ,C521_=_C753 ,C521_=_C756 ,C521_=_C774 ,C521_=_C775 ,C521_=_C809 ,\nC521_=_C814 ,C521_=_C830 ,C521_=_C832 ,C521_=_C846 ,C521_=_C850 ,C521_=_C854 ,\nC521_=_C864 ,C521_=_C885 ,C521_=_C887 ,C521_=_C896 ,C521_=_C897 ,C524_=_C527 ,\nC524_=_C547 ,C524_=_C625 ,C524_=_C666 ,C524_=_C681 ,C524_=_C742 ,C524_=_C744 ,\nC524_=_C802 ,C524_=_C807 ,C524_=_C820 ,C524_=_C827 ,C524_=_C843 ,C524_=_C844 ,\nC524_=_C868 ,C524_=_C887 ,C524_=_C896 ,C527_=_C538 ,C527_=_C540 ,C527_=_C584 ,\nC527_=_C591 ,C527_=_C632 ,C527_=_C658 ,C527_=_C688 ,C527_=_C708 ,C527_=_C742 ,\nC527_=_C756 ,C527_=_C816 ,C527_=_C827 ,C527_=_C832 ,C527_=_C844 ,C527_=_C846</w:t>
      </w:r>
    </w:p>
    <w:p>
      <w:pPr>
        <w:pStyle w:val="PreformattedText"/>
        <w:bidi w:val="0"/>
        <w:spacing w:before="0" w:after="0"/>
        <w:jc w:val="left"/>
        <w:rPr/>
      </w:pPr>
      <w:r>
        <w:rPr/>
        <w:t xml:space="preserve"> </w:t>
      </w:r>
      <w:r>
        <w:rPr/>
        <w:t>,\nC527_=_C874 ,C527_=_C881 ,C527_=_C887 ,C527_=_C896 ,C536_=_C544 ,C536_=_C585 ,\nC536_=_C586 ,C536_=_C620 ,C536_=_C693 ,C536_=_C714 ,C536_=_C742 ,C536_=_C753 ,\nC536_=_C756 ,C536_=_C763 ,C536_=_C802 ,C536_=_C813 ,C536_=_C814 ,C536_=_C843 ,\nC536_=_C854 ,C536_=_C880 ,C536_=_C881 ,C536_=_C887 ,C536_=_C891 ,C536_=_C896 ,\nC538_=_C540 ,C538_=_C584 ,C538_=_C591 ,C538_=_C598 ,C538_=_C632 ,C538_=_C658 ,\nC538_=_C688 ,C538_=_C743 ,C538_=_C746 ,C538_=_C753 ,C538_=_C756 ,C538_=_C780 ,\nC538_=_C809 ,C538_=_C822 ,C538_=_C827 ,C538_=_C832 ,C538_=_C844 ,C538_=_C846 ,\nC538_=_C852 ,C538_=_C868 ,C538_=_C874 ,C538_=_C881 ,C538_=_C897 ,C540_=_C584 ,\nC540_=_C591 ,C540_=_C620 ,C540_=_C632 ,C540_=_C658 ,C540_=_C688 ,C540_=_C693 ,\nC540_=_C719 ,C540_=_C746 ,C540_=_C756 ,C540_=_C794 ,C540_=_C796 ,C540_=_C802 ,\nC540_=_C805 ,C540_=_C821 ,C540_=_C827 ,C540_=_C830 ,C540_=_C832 ,C540_=_C843 ,\nC540_=_C844 ,C540_=_C846 ,C540_=_C874 ,C540_=_C881 ,C540_=_C897 ,C542_=_C681 ,\nC542_=_C696 ,C542_=_C746 ,C542_=_C756 ,C542_=_C761 ,C542_=_C763 ,C542_=_C764 ,\nC542_=_C777 ,C542_=_C805 ,C542_=_C821 ,C542_=_C822 ,C542_=_C830 ,C542_=_C840 ,\nC542_=_C843 ,C542_=_C844 ,C542_=_C875 ,C542_=_C896 ,C542_=_C897 ,C544_=_C570 ,\nC544_=_C585 ,C544_=_C586 ,C544_=_C598 ,C544_=_C620 ,C544_=_C714 ,C544_=_C742 ,\nC544_=_C753 ,C544_=_C756 ,C544_=_C796 ,C544_=_C802 ,C544_=_C807 ,C544_=_C813 ,\nC544_=_C814 ,C544_=_C815 ,C544_=_C822 ,C544_=_C846 ,C544_=_C854 ,C544_=_C885 ,\nC544_=_C887 ,C544_=_C896 ,C547_=_C624 ,C547_=_C666 ,C547_=_C681 ,C547_=_C684 ,\nC547_=_C688 ,C547_=_C717 ,C547_=_C756 ,C547_=_C768 ,C547_=_C775 ,C547_=_C818 ,\nC547_=_C820 ,C547_=_C844 ,C547_=_C854 ,C547_=_C864 ,C551_=_C596 ,C551_=_C599 ,\nC551_=_C624 ,C551_=_C684 ,C551_=_C702 ,C551_=_C719 ,C551_=_C744 ,C551_=_C746 ,\nC551_=_C753 ,C551_=_C780 ,C551_=_C794 ,C551_=_C809 ,C551_=_C813 ,C551_=_C818 ,\nC551_=_C821 ,C551_=_C840 ,C551_=_C844 ,C551_=_C847 ,C551_=_C852 ,C551_=_C854 ,\nC551_=_C880 ,C551_=_C885 ,C551_=_C896 ,C551_=_C897 ,C560_=_C578 ,C560_=_C596 ,\nC560_=_C597 ,C560_=_C598 ,C560_=_C641 ,C560_=_C650 ,C560_=_C684 ,C560_=_C713 ,\nC560_=_C716 ,C560_=_C741 ,C560_=_C763 ,C560_=_C802 ,C560_=_C821 ,C560_=_C830 ,\nC560_=_C842 ,C560_=_C843 ,C560_=_C847 ,C560_=_C850 ,C560_=_C874 ,C570_=_C575 ,\nC570_=_C578 ,C570_=_C598 ,C570_=_C622 ,C570_=_C623 ,C570_=_C627 ,C570_=_C650 ,\nC570_=_C682 ,C570_=_C774 ,C570_=_C805 ,C570_=_C807 ,C570_=_C809 ,C570_=_C813 ,\nC570_=_C818 ,C570_=_C822 ,C570_=_C826 ,C570_=_C830 ,C570_=_C832 ,C570_=_C846 ,\nC570_=_C865 ,C570_=_C874 ,C570_=_C880 ,C570_=_C887 ,C570_=_C890 ,C570_=_C893 ,\nC575_=_C578 ,C575_=_C622 ,C575_=_C623 ,C575_=_C627 ,C575_=_C666 ,C575_=_C682 ,\nC575_=_C696 ,C575_=_C714 ,C575_=_C717 ,C575_=_C774 ,C575_=_C805 ,C575_=_C809 ,\nC575_=_C813 ,C575_=_C815 ,C575_=_C818 ,C575_=_C822 ,C575_=_C842 ,C575_=_C846 ,\nC575_=_C862 ,C575_=_C880 ,C575_=_C893 ,C578_=_C622 ,C578_=_C627 ,C578_=_C682 ,\nC578_=_C693 ,C578_=_C696 ,C578_=_C716 ,C578_=_C753 ,C578_=_C763 ,C578_=_C768 ,\nC578_=_C774 ,C578_=_C796 ,C578_=_C802 ,C578_=_C805 ,C578_=_C809 ,C578_=_C813 ,\nC578_=_C818 ,C578_=_C846 ,C578_=_C880 ,C578_=_C893 ,C584_=_C585 ,C584_=_C586 ,\nC584_=_C591 ,C584_=_C620 ,C584_=_C632 ,C584_=_C658 ,C584_=_C688 ,C584_=_C714 ,\nC584_=_C716 ,C584_=_C742 ,C584_=_C756 ,C584_=_C764 ,C584_=_C817 ,C584_=_C820 ,\nC584_=_C827 ,C584_=_C831 ,C584_=_C832 ,C584_=_C844 ,C584_=_C846 ,C584_=_C854 ,\nC584_=_C863 ,C584_=_C865 ,C584_=_C868 ,C584_=_C874 ,C584_=_C881 ,C584_=_C887 ,\nC584_=_C890 ,C585_=_C586 ,C585_=_C593 ,C585_=_C620 ,C585_=_C714 ,C585_=_C753 ,\nC585_=_C756 ,C585_=_C807 ,C585_=_C814 ,C585_=_C820 ,C585_=_C854 ,C585_=_C864 ,\nC585_=_C874 ,C585_=_C887 ,C585_=_C896 ,C586_=_C599 ,C586_=_C620 ,C586_=_C627 ,\nC586_=_C714 ,C586_=_C743 ,C586_=_C744 ,C586_=_C753 ,C586_=_C756 ,C586_=_C814 ,\nC586_=_C820 ,C586_=_C826 ,C586_=_C827 ,C586_=_C840 ,C586_=_C852 ,C586_=_C854 ,\nC586_=_C868 ,C586_=_C874 ,C586_=_C887 ,C586_=_C896 ,C591_=_C596 ,C591_=_C597 ,\nC591_=_C632 ,C591_=_C658 ,C591_=_C684 ,C591_=_C688 ,C591_=_C756 ,C591_=_C775 ,\nC591_=_C805 ,C591_=_C818 ,C591_=_C826 ,C591_=_C827 ,C591_=_C830 ,C591_=_C832 ,\nC591_=_C844 ,C591_=_C846 ,C591_=_C847 ,C591_=_C850 ,C591_=_C868 ,C591_=_C874 ,\nC591_=_C881 ,C591_=_C885 ,C593_=_C596 ,C593_=_C627 ,C593_=_C681 ,C593_=_C688 ,\nC593_=_C708 ,C593_=_C717 ,C593_=_C777 ,C593_=_C796 ,C593_=_C807 ,C593_=_C813 ,\nC593_=_C814 ,C593_=_C822 ,C593_=_C831 ,C593_=_C846 ,C593_=_C863 ,C593_=_C864 ,\nC593_=_C891 ,C596_=_C597 ,C596_=_C598 ,C596_=_C624 ,C596_=_C641 ,C596_=_C650 ,\nC596_=_C681 ,C596_=_C684 ,C596_=_C702 ,C596_=_C713 ,C596_=_C716 ,C596_=_C753 ,\nC596_=_C775 ,C596_=_C802 ,C596_=_C807 ,C596_=_C814 ,C596_=_C817 ,C596_=_C818 ,\nC596_=_C826 ,C596_=_C830 ,C596_=_C843 ,C596_=_C847 ,C596_=_C850 ,C596_=_C862 ,\nC596_=_C868 ,C596_=_C874 ,C596_=_C880 ,C597_=_C598 ,C597_=_C624 ,C597_=_C641 ,\nC597_=_C650 ,C597_=_C713 ,C597_=_C716 ,C597_=_C742 ,C597_=_C743 ,C597_=_C796 ,\nC597_=_C802 ,C597_=_C809 ,C597_=_C818 ,C597_=_C821 ,C597_=_C826 ,C597_=_C827 ,\nC597_=_C830 ,C597_=_C843 ,C597_=_C850 ,C597_=_C862 ,C597_=_C874 ,C597_=_C885 ,\nC598_=_C632 ,C598_=_C641 ,C598_=_C650 ,C598_=_C713 ,C598_=_C716 ,C598_=_C743 ,\nC598_=_C753 ,C598_=_C768 ,C598_=_C774 ,C598_=_C796 ,C598_=_C802 ,C598_=_C807 ,\nC598_=_C809 ,C598_=_C813 ,C598_=_C816 ,C598_=_C817 ,C598_=_C822 ,C598_=_C830 ,\nC598_=_C843 ,C598_=_C847 ,C598_=_C850 ,C598_=_C852 ,C598_=_C868 ,C598_=_C874 ,\nC599_=_C627 ,C599_=_C684 ,C599_=_C693 ,C599_=_C702 ,C599_=_C719 ,C599_=_C743 ,\nC599_=_C744 ,C599_=_C756 ,C599_=_C768 ,C599_=_C775 ,C599_=_C780 ,C599_=_C794 ,\nC599_=_C805 ,C599_=_C809 ,C599_=_C826 ,C599_=_C840 ,C599_=_C842 ,C599_=_C847 ,\nC599_=_C852 ,C599_=_C868 ,C599_=_C875 ,C599_=_C885 ,C599_=_C891 ,C599_=_C896 ,\nC599_=_C897 ,C620_=_C623 ,C620_=_C696 ,C620_=_C714 ,C620_=_C719 ,C620_=_C742 ,\nC620_=_C753 ,C620_=_C756 ,C620_=_C794 ,C620_=_C796 ,C620_=_C802 ,C620_=_C805 ,\nC620_=_C814 ,C620_=_C827 ,C620_=_C831 ,C620_=_C843 ,C620_=_C846 ,C620_=_C854 ,\nC620_=_C863 ,C620_=_C865 ,C620_=_C875 ,C620_=_C887 ,C620_=_C896 ,C620_=_C897 ,\nC622_=_C623 ,C622_=_C627 ,C622_=_C682 ,C622_=_C688 ,C622_=_C693 ,C622_=_C714 ,\nC622_=_C716 ,C622_=_C741 ,C622_=_C742 ,C622_=_C746 ,C622_=_C774 ,C622_=_C775 ,\nC622_=_C805 ,C622_=_C807 ,C622_=_C809 ,C622_=_C813 ,C622_=_C818 ,C622_=_C842 ,\nC622_=_C846 ,C622_=_C863 ,C622_=_C865 ,C622_=_C880 ,C622_=_C893 ,C623_=_C624 ,\nC623_=_C625 ,C623_=_C626 ,C623_=_C650 ,C623_=_C681 ,C623_=_C682 ,C623_=_C696 ,\nC623_=_C741 ,C623_=_C774 ,C623_=_C775 ,C623_=_C815 ,C623_=_C816 ,C623_=_C817 ,\nC623_=_C830 ,C623_=_C831 ,C623_=_C832 ,C623_=_C842 ,C623_=_C846 ,C623_=_C862 ,\nC623_=_C863 ,C623_=_C865 ,C623_=_C891 ,C624_=_C625 ,C624_=_C741 ,C624_=_C743 ,\nC624_=_C753 ,C624_=_C794 ,C624_=_C809 ,C624_=_C815 ,C624_=_C816 ,C624_=_C817 ,\nC624_=_C818 ,C624_=_C826 ,C624_=_C843 ,C624_=_C862 ,C624_=_C863 ,C624_=_C875 ,\nC624_=_C880 ,C624_=_C887 ,C625_=_C741 ,C625_=_C807 ,C625_=_C815 ,C625_=_C816 ,\nC625_=_C817 ,C625_=_C832 ,C625_=_C862 ,C625_=_C863 ,C625_=_C875 ,C625_=_C887 ,\nC625_=_C897 ,C626_=_C627 ,C626_=_C681 ,C626_=_C682 ,C626_=_C713 ,C626_=_C742 ,\nC626_=_C743 ,C626_=_C774 ,C626_=_C775 ,C626_=_C809 ,C626_=_C813 ,C626_=_C814 ,\nC626_=_C815 ,C626_=_C818 ,C626_=_C826 ,C626_=_C830 ,C626_=_C832 ,C626_=_C844 ,\nC626_=_C864 ,C626_=_C865 ,C626_=_C881 ,C626_=_C885 ,C626_=_C890 ,C626_=_C891 ,\nC626_=_C893 ,C627_=_C682 ,C627_=_C688 ,C627_=_C742 ,C627_=_C743 ,C627_=_C744 ,\nC627_=_C774 ,C627_=_C777 ,C627_=_C805 ,C627_=_C809 ,C627_=_C813 ,C627_=_C818 ,\nC627_=_C822 ,C627_=_C826 ,C627_=_C827 ,C627_=_C846 ,C627_=_C863 ,C627_=_C864 ,\nC627_=_C865 ,C627_=_C868 ,C627_=_C874 ,C627_=_C880 ,C627_=_C890 ,C627_=_C891 ,\nC627_=_C893 ,C627_=_C896 ,C632_=_C658 ,C632_=_C666 ,C632_=_C688 ,C632_=_C743 ,\nC632_=_C753 ,C632_=_C756 ,C632_=_C780 ,C632_=_C809 ,C632_=_C822 ,C632_=_C827 ,\nC632_=_C832 ,C632_=_C844 ,C632_=_C846 ,C632_=_C852 ,C632_=_C868 ,C632_=_C874 ,\nC632_=_C881 ,C632_=_C885 ,C641_=_C650 ,C641_=_C713 ,C641_=_C716 ,C641_=_C719 ,\nC641_=_C753 ,C641_=_C802 ,C641_=_C817 ,C641_=_C830 ,C641_=_C831 ,C641_=_C842 ,\nC641_=_C843 ,C641_=_C850 ,C641_=_C862 ,C641_=_C864 ,C641_=_C865 ,C641_=_C868 ,\nC641_=_C874 ,C641_=_C875 ,C641_=_C880 ,C641_=_C897 ,C650_=_C666 ,C650_=_C713 ,\nC650_=_C716 ,C650_=_C761 ,C650_=_C802 ,C650_=_C815 ,C650_=_C822 ,C650_=_C830 ,\nC650_=_C831 ,C650_=_C843 ,C650_=_C850 ,C650_=_C874 ,C650_=_C887 ,C650_=_C890 ,\nC650_=_C891 ,C650_=_C893 ,C658_=_C688 ,C658_=_C708 ,C658_=_C743 ,C658_=_C756 ,\nC658_=_C761 ,C658_=_C775 ,C658_=_C827 ,C658_=_C831 ,C658_=_C832 ,C658_=_C840 ,\nC658_=_C844 ,C658_=_C846 ,C658_=_C850 ,C658_=_C862 ,C658_=_C864 ,C658_=_C874 ,\nC658_=_C875 ,C658_=_C880 ,C658_=_C881 ,C658_=_C890 ,C658_=_C896 ,C658_=_C897 ,\nC666_=_C681 ,C666_=_C714 ,C666_=_C816 ,C666_=_C820 ,C666_=_C822 ,C666_=_C832 ,\nC666_=_C844 ,C666_=_C885 ,C681_=_C682 ,C681_=_C684 ,C681_=_C702 ,C681_=_C774 ,\nC681_=_C775 ,C681_=_C777 ,C681_=_C813 ,C681_=_C814 ,C681_=_C817 ,C681_=_C820 ,\nC681_=_C822 ,C681_=_C830 ,C681_=_C832 ,C681_=_C844 ,C681_=_C846 ,C681_=_C862 ,\nC681_=_C893 ,C682_=_C741 ,C682_=_C743 ,C682_=_C774 ,C682_=_C775 ,C682_=_C794 ,\nC682_=_C805 ,C682_=_C809 ,C682_=_C813 ,C682_=_C815 ,C682_=_C818 ,C682_=_C826 ,\nC682_=_C830 ,C682_=_C832 ,C682_=_C844 ,C682_=_C846 ,C682_=_C850 ,C682_=_C852 ,\nC682_=_C863 ,C682_=_C880 ,C682_=_C893 ,C684_=_C693 ,C684_=_C756 ,C684_=_C768 ,\nC684_=_C775 ,C684_=_C777 ,C684_=_C817 ,C684_=_C821 ,C684_=_C826 ,C684_=_C842 ,\nC684_=_C847 ,C684_=_C854 ,C684_=_C864 ,C684_=_C868 ,C684_=_C875 ,C684_=_C885 ,\nC684_=_C891 ,C684_=_C893 ,C688_=_C714 ,C688_=_C716 ,C688_=_C717 ,C688_=_C741 ,\nC688_=_C742 ,C688_=_C746 ,C688_=_C756 ,C688_=_C796 ,C688_=_C818 ,C688_=_C822 ,\nC688_=_C827 ,C688_=_C832 ,C688_=_C842 ,C688_=_C844 ,C688_=_C846 ,C688_=_C847 ,\nC688_=_C854 ,C688_=_C863 ,C688_=_C874 ,C688_=_C881 ,C693_=_C696 ,C693_=_C753 ,\nC693_=_C763 ,C693_=_C768 ,C693_=_C775 ,C693_=_C794 ,C693_=_C802 ,C693_=_C807 ,\nC693_=_C826 ,C693_=_C830 ,C693_=_C842 ,C693_=_C868 ,C693_=_C875</w:t>
      </w:r>
    </w:p>
    <w:p>
      <w:pPr>
        <w:pStyle w:val="PreformattedText"/>
        <w:bidi w:val="0"/>
        <w:spacing w:before="0" w:after="0"/>
        <w:jc w:val="left"/>
        <w:rPr/>
      </w:pPr>
      <w:r>
        <w:rPr/>
        <w:t xml:space="preserve"> </w:t>
      </w:r>
      <w:r>
        <w:rPr/>
        <w:t>,C693_=_C885 ,\nC693_=_C887 ,C693_=_C891 ,C696_=_C717 ,C696_=_C746 ,C696_=_C753 ,C696_=_C756 ,\nC696_=_C761 ,C696_=_C763 ,C696_=_C764 ,C696_=_C777 ,C696_=_C802 ,C696_=_C821 ,\nC696_=_C822 ,C696_=_C840 ,C696_=_C843 ,C696_=_C846 ,C696_=_C862 ,C696_=_C875 ,\nC696_=_C896 ,C696_=_C897 ,C702_=_C717 ,C702_=_C719 ,C702_=_C744 ,C702_=_C761 ,\nC702_=_C780 ,C702_=_C794 ,C702_=_C809 ,C702_=_C817 ,C702_=_C821 ,C702_=_C840 ,\nC702_=_C844 ,C702_=_C847 ,C702_=_C852 ,C702_=_C862 ,C702_=_C890 ,C702_=_C897 ,\nC708_=_C717 ,C708_=_C768 ,C708_=_C777 ,C708_=_C796 ,C708_=_C807 ,C708_=_C820 ,\nC708_=_C831 ,C708_=_C854 ,C708_=_C864 ,C708_=_C881 ,C708_=_C890 ,C708_=_C891 ,\nC708_=_C897 ,C713_=_C716 ,C713_=_C780 ,C713_=_C802 ,C713_=_C805 ,C713_=_C809 ,\nC713_=_C813 ,C713_=_C814 ,C713_=_C830 ,C713_=_C843 ,C713_=_C846 ,C713_=_C850 ,\nC713_=_C863 ,C713_=_C874 ,C713_=_C880 ,C713_=_C885 ,C713_=_C891 ,C714_=_C716 ,\nC714_=_C717 ,C714_=_C741 ,C714_=_C742 ,C714_=_C746 ,C714_=_C753 ,C714_=_C756 ,\nC714_=_C814 ,C714_=_C818 ,C714_=_C820 ,C714_=_C822 ,C714_=_C831 ,C714_=_C840 ,\nC714_=_C844 ,C714_=_C852 ,C714_=_C854 ,C714_=_C887 ,C714_=_C896 ,C714_=_C897 ,\nC716_=_C741 ,C716_=_C742 ,C716_=_C746 ,C716_=_C764 ,C716_=_C768 ,C716_=_C777 ,\nC716_=_C802 ,C716_=_C830 ,C716_=_C843 ,C716_=_C850 ,C716_=_C852 ,C716_=_C854 ,\nC716_=_C868 ,C716_=_C874 ,C716_=_C881 ,C716_=_C890 ,C717_=_C761 ,C717_=_C777 ,\nC717_=_C796 ,C717_=_C807 ,C717_=_C818 ,C717_=_C831 ,C717_=_C832 ,C717_=_C844 ,\nC717_=_C847 ,C717_=_C854 ,C717_=_C862 ,C717_=_C864 ,C717_=_C891 ,C719_=_C744 ,\nC719_=_C753 ,C719_=_C761 ,C719_=_C780 ,C719_=_C794 ,C719_=_C796 ,C719_=_C802 ,\nC719_=_C805 ,C719_=_C809 ,C719_=_C827 ,C719_=_C840 ,C719_=_C842 ,C719_=_C843 ,\nC719_=_C847 ,C719_=_C852 ,C719_=_C854 ,C719_=_C862 ,C719_=_C863 ,C719_=_C865 ,\nC719_=_C875 ,C719_=_C880 ,C719_=_C890 ,C719_=_C897 ,C741_=_C742 ,C741_=_C744 ,\nC741_=_C746 ,C741_=_C794 ,C741_=_C815 ,C741_=_C816 ,C741_=_C817 ,C741_=_C820 ,\nC741_=_C821 ,C741_=_C843 ,C741_=_C862 ,C741_=_C863 ,C742_=_C743 ,C742_=_C746 ,\nC742_=_C764 ,C742_=_C796 ,C742_=_C802 ,C742_=_C813 ,C742_=_C818 ,C742_=_C821 ,\nC742_=_C827 ,C742_=_C831 ,C742_=_C862 ,C742_=_C863 ,C742_=_C864 ,C742_=_C865 ,\nC742_=_C868 ,C742_=_C890 ,C742_=_C891 ,C742_=_C896 ,C743_=_C753 ,C743_=_C761 ,\nC743_=_C775 ,C743_=_C780 ,C743_=_C809 ,C743_=_C818 ,C743_=_C826 ,C743_=_C831 ,\nC743_=_C843 ,C743_=_C850 ,C743_=_C852 ,C743_=_C863 ,C743_=_C864 ,C743_=_C865 ,\nC743_=_C868 ,C743_=_C875 ,C743_=_C880 ,C743_=_C881 ,C743_=_C890 ,C743_=_C891 ,\nC743_=_C896 ,C744_=_C746 ,C744_=_C763 ,C744_=_C780 ,C744_=_C794 ,C744_=_C802 ,\nC744_=_C809 ,C744_=_C818 ,C744_=_C820 ,C744_=_C821 ,C744_=_C827 ,C744_=_C830 ,\nC744_=_C840 ,C744_=_C843 ,C744_=_C844 ,C744_=_C847 ,C744_=_C852 ,C744_=_C868 ,\nC744_=_C874 ,C744_=_C885 ,C744_=_C897 ,C746_=_C761 ,C746_=_C763 ,C746_=_C764 ,\nC746_=_C777 ,C746_=_C780 ,C746_=_C805 ,C746_=_C813 ,C746_=_C820 ,C746_=_C821 ,\nC746_=_C822 ,C746_=_C846 ,C746_=_C847 ,C746_=_C865 ,C746_=_C875 ,C746_=_C896 ,\nC746_=_C897 ,C753_=_C756 ,C753_=_C763 ,C753_=_C780 ,C753_=_C802 ,C753_=_C809 ,\nC753_=_C814 ,C753_=_C818 ,C753_=_C852 ,C753_=_C854 ,C753_=_C862 ,C753_=_C868 ,\nC753_=_C880 ,C753_=_C887 ,C753_=_C896 ,C756_=_C814 ,C756_=_C827 ,C756_=_C832 ,\nC756_=_C840 ,C756_=_C843 ,C756_=_C844 ,C756_=_C846 ,C756_=_C852 ,C756_=_C854 ,\nC756_=_C864 ,C756_=_C874 ,C756_=_C881 ,C756_=_C887 ,C756_=_C893 ,C756_=_C896 ,\nC756_=_C897 ,C761_=_C763 ,C761_=_C764 ,C761_=_C775 ,C761_=_C777 ,C761_=_C815 ,\nC761_=_C821 ,C761_=_C822 ,C761_=_C831 ,C761_=_C842 ,C761_=_C844 ,C761_=_C850 ,\nC761_=_C868 ,C761_=_C874 ,C761_=_C875 ,C761_=_C880 ,C761_=_C890 ,C763_=_C764 ,\nC763_=_C777 ,C763_=_C802 ,C763_=_C818 ,C763_=_C820 ,C763_=_C821 ,C763_=_C822 ,\nC763_=_C830 ,C763_=_C847 ,C763_=_C875 ,C763_=_C893 ,C763_=_C896 ,C764_=_C774 ,\nC764_=_C777 ,C764_=_C780 ,C764_=_C794 ,C764_=_C820 ,C764_=_C821 ,C764_=_C822 ,\nC764_=_C868 ,C764_=_C875 ,C764_=_C890 ,C768_=_C774 ,C768_=_C775 ,C768_=_C777 ,\nC768_=_C796 ,C768_=_C816 ,C768_=_C826 ,C768_=_C842 ,C768_=_C847 ,C768_=_C868 ,\nC768_=_C875 ,C768_=_C881 ,C768_=_C885 ,C768_=_C891 ,C774_=_C775 ,C774_=_C780 ,\nC774_=_C805 ,C774_=_C807 ,C774_=_C809 ,C774_=_C813 ,C774_=_C814 ,C774_=_C816 ,\nC774_=_C818 ,C774_=_C830 ,C774_=_C832 ,C774_=_C840 ,C774_=_C846 ,C774_=_C847 ,\nC774_=_C865 ,C774_=_C874 ,C774_=_C880 ,C774_=_C881 ,C774_=_C893 ,C775_=_C807 ,\nC775_=_C826 ,C775_=_C830 ,C775_=_C831 ,C775_=_C832 ,C775_=_C842 ,C775_=_C846 ,\nC775_=_C847 ,C775_=_C850 ,C775_=_C868 ,C775_=_C875 ,C775_=_C880 ,C775_=_C885 ,\nC775_=_C891 ,C777_=_C796 ,C777_=_C807 ,C777_=_C809 ,C777_=_C813 ,C777_=_C814 ,\nC777_=_C817 ,C777_=_C821 ,C777_=_C822 ,C777_=_C831 ,C777_=_C846 ,C777_=_C864 ,\nC777_=_C875 ,C777_=_C890 ,C777_=_C891 ,C777_=_C893 ,C780_=_C794 ,C780_=_C809 ,\nC780_=_C822 ,C780_=_C840 ,C780_=_C847 ,C780_=_C852 ,C780_=_C863 ,C780_=_C880 ,\nC780_=_C881 ,C780_=_C891 ,C780_=_C897 ,C794_=_C796 ,C794_=_C802 ,C794_=_C805 ,\nC794_=_C809 ,C794_=_C815 ,C794_=_C821 ,C794_=_C840 ,C794_=_C843 ,C794_=_C847 ,\nC794_=_C852 ,C794_=_C897 ,C796_=_C802 ,C796_=_C805 ,C796_=_C807 ,C796_=_C813 ,\nC796_=_C815 ,C796_=_C816 ,C796_=_C817 ,C796_=_C821 ,C796_=_C831 ,C796_=_C843 ,\nC796_=_C847 ,C796_=_C862 ,C796_=_C864 ,C796_=_C891 ,C796_=_C897 ,C802_=_C805 ,\nC802_=_C813 ,C802_=_C830 ,C802_=_C843 ,C802_=_C850 ,C802_=_C862 ,C802_=_C874 ,\nC802_=_C880 ,C802_=_C897 ,C805_=_C809 ,C805_=_C813 ,C805_=_C818 ,C805_=_C830 ,\nC805_=_C843 ,C805_=_C846 ,C805_=_C865 ,C805_=_C875 ,C805_=_C880 ,C805_=_C885 ,\nC805_=_C893 ,C805_=_C897 ,C807_=_C814 ,C807_=_C822 ,C807_=_C831 ,C807_=_C864 ,\nC807_=_C880 ,C807_=_C891 ,C809_=_C813 ,C809_=_C814 ,C809_=_C818 ,C809_=_C826 ,\nC809_=_C840 ,C809_=_C843 ,C809_=_C846 ,C809_=_C847 ,C809_=_C850 ,C809_=_C852 ,\nC809_=_C868 ,C809_=_C880 ,C809_=_C885 ,C809_=_C891 ,C809_=_C893 ,C809_=_C897 ,\nC813_=_C814 ,C813_=_C816 ,C813_=_C817 ,C813_=_C818 ,C813_=_C821 ,C813_=_C846 ,\nC813_=_C847 ,C813_=_C880 ,C813_=_C885 ,C813_=_C891 ,C813_=_C893 ,C813_=_C896 ,\nC814_=_C820 ,C814_=_C846 ,C814_=_C854 ,C814_=_C862 ,C814_=_C874 ,C814_=_C880 ,\nC814_=_C885 ,C814_=_C887 ,C814_=_C891 ,C814_=_C893 ,C814_=_C896 ,C815_=_C816 ,\nC815_=_C817 ,C815_=_C862 ,C815_=_C863 ,C815_=_C875 ,C815_=_C880 ,C815_=_C881 ,\nC815_=_C887 ,C816_=_C817 ,C816_=_C830 ,C816_=_C831 ,C816_=_C840 ,C816_=_C862 ,\nC816_=_C863 ,C816_=_C865 ,C816_=_C881 ,C816_=_C893 ,C817_=_C831 ,C817_=_C862 ,\nC817_=_C863 ,C817_=_C864 ,C817_=_C865 ,C817_=_C887 ,C817_=_C893 ,C817_=_C897 ,\nC818_=_C820 ,C818_=_C830 ,C818_=_C831 ,C818_=_C840 ,C818_=_C844 ,C818_=_C846 ,\nC818_=_C850 ,C818_=_C852 ,C818_=_C854 ,C818_=_C863 ,C818_=_C864 ,C818_=_C865 ,\nC818_=_C880 ,C818_=_C885 ,C818_=_C890 ,C818_=_C891 ,C818_=_C893 ,C818_=_C897 ,\nC820_=_C821 ,C820_=_C830 ,C820_=_C842 ,C820_=_C844 ,C820_=_C847 ,C820_=_C850 ,\nC820_=_C854 ,C820_=_C893 ,C820_=_C896 ,C821_=_C822 ,C821_=_C842 ,C821_=_C843 ,\nC821_=_C847 ,C821_=_C862 ,C821_=_C875 ,C821_=_C896 ,C822_=_C830 ,C822_=_C844 ,\nC822_=_C863 ,C822_=_C875 ,C822_=_C897 ,C826_=_C827 ,C826_=_C830 ,C826_=_C832 ,\nC826_=_C842 ,C826_=_C843 ,C826_=_C844 ,C826_=_C847 ,C826_=_C864 ,C826_=_C868 ,\nC826_=_C874 ,C826_=_C875 ,C826_=_C885 ,C826_=_C890 ,C826_=_C891 ,C826_=_C893 ,\nC826_=_C896 ,C827_=_C832 ,C827_=_C844 ,C827_=_C846 ,C827_=_C854 ,C827_=_C863 ,\nC827_=_C864 ,C827_=_C865 ,C827_=_C868 ,C827_=_C874 ,C827_=_C875 ,C827_=_C881 ,\nC827_=_C891 ,C827_=_C896 ,C830_=_C831 ,C830_=_C832 ,C830_=_C843 ,C830_=_C844 ,\nC830_=_C850 ,C830_=_C874 ,C830_=_C885 ,C831_=_C840 ,C831_=_C844 ,C831_=_C850 ,\nC831_=_C852 ,C831_=_C863 ,C831_=_C864 ,C831_=_C865 ,C831_=_C875 ,C831_=_C880 ,\nC831_=_C891 ,C831_=_C897 ,C832_=_C844 ,C832_=_C846 ,C832_=_C847 ,C832_=_C874 ,\nC832_=_C881 ,C832_=_C890 ,C832_=_C893 ,C832_=_C897 ,C840_=_C843 ,C840_=_C844 ,\nC840_=_C847 ,C840_=_C852 ,C840_=_C865 ,C840_=_C875 ,C840_=_C881 ,C840_=_C893 ,\nC840_=_C896 ,C840_=_C897 ,C842_=_C847 ,C842_=_C850 ,C842_=_C863 ,C842_=_C865 ,\nC842_=_C868 ,C842_=_C875 ,C842_=_C885 ,C842_=_C890 ,C842_=_C891 ,C843_=_C850 ,\nC843_=_C874 ,C843_=_C880 ,C843_=_C881 ,C843_=_C896 ,C843_=_C897 ,C844_=_C846 ,\nC844_=_C852 ,C844_=_C874 ,C844_=_C881 ,C844_=_C885 ,C844_=_C887 ,C844_=_C890 ,\nC844_=_C893 ,C844_=_C896 ,C844_=_C897 ,C846_=_C850 ,C846_=_C865 ,C846_=_C874 ,\nC846_=_C875 ,C846_=_C880 ,C846_=_C881 ,C846_=_C885 ,C846_=_C891 ,C846_=_C893 ,\nC847_=_C850 ,C847_=_C852 ,C847_=_C868 ,C847_=_C896 ,C847_=_C897 ,C850_=_C852 ,\nC850_=_C863 ,C850_=_C874 ,C850_=_C875 ,C850_=_C880 ,C852_=_C854 ,C852_=_C863 ,\nC852_=_C868 ,C852_=_C881 ,C852_=_C885 ,C852_=_C897 ,C854_=_C863 ,C854_=_C865 ,\nC854_=_C881 ,C854_=_C885 ,C854_=_C887 ,C854_=_C896 ,C854_=_C897 ,C862_=_C863 ,\nC862_=_C864 ,C862_=_C874 ,C862_=_C880 ,C862_=_C890 ,C862_=_C896 ,C863_=_C865 ,\nC863_=_C880 ,C863_=_C887 ,C863_=_C891 ,C864_=_C865 ,C864_=_C880 ,C864_=_C890 ,\nC864_=_C891 ,C864_=_C896 ,C865_=_C868 ,C865_=_C875 ,C865_=_C881 ,C865_=_C887 ,\nC865_=_C890 ,C865_=_C891 ,C865_=_C897 ,C868_=_C874 ,C868_=_C875 ,C868_=_C885 ,\nC868_=_C887 ,C868_=_C890 ,C868_=_C891 ,C874_=_C881 ,C875_=_C880 ,C875_=_C885 ,\nC875_=_C887 ,C875_=_C891 ,C875_=_C893 ,C880_=_C881 ,C880_=_C891 ,C880_=_C893 ,\nC881_=_C891 ,C885_=_C891 ,C885_=_C897 ,C887_=_C890 ,C887_=_C891 ,C887_=_C893 ,\nC887_=_C896 ,C890_=_C891 ,C890_=_C893 ,C890_=_C896 ,C893_=_C896 ,C896_=_C897 ,"];89[shape=box, label="id:89 level: 6\n31: C52 C53 C192 C215 C250 \nC251 C386 C408 C409 C502 C517 \nC528 C555 C573 C574 C623 C629 \nC650 C685 C687 C704 C705 C781 \nC800 C801 C831 C833 C851 C852 \nC853 C891 \n271: C52_=_C53( C52 C53 ) C52_=_C192( C52 C192 ) C52_=_C215( C52 C215 ) C52_=_C250( C52 C250 ) C52_=_C251( C52 C251 ) \nC52_=_C386( C52 C386 ) C52_=_C408( C52 C408 ) C52_=_C409( C52 C409 ) C52_=_C502( C52 C502 ) C52_=_C517( C52 C517 ) C52_=_C528( C52 C528 ) \nC52_=_C555( C52 C555 ) C52_=_C573( C52 C573 ) C52_=_C574( C52 C574 ) C52_=_C623( C52 C623 ) C52_=_C629( C52 C629 ) C52_=_C650( C52 C650 ) \nC52_=_C685( C52 C685 ) C52_=_C687( C52 C687 ) C52_=_C704( C52 C704 ) C52_=_C705(</w:t>
      </w:r>
    </w:p>
    <w:p>
      <w:pPr>
        <w:pStyle w:val="PreformattedText"/>
        <w:bidi w:val="0"/>
        <w:spacing w:before="0" w:after="0"/>
        <w:jc w:val="left"/>
        <w:rPr/>
      </w:pPr>
      <w:r>
        <w:rPr/>
        <w:t xml:space="preserve"> </w:t>
      </w:r>
      <w:r>
        <w:rPr/>
        <w:t>C52 C705 ) C52_=_C781( C52 C781 ) C52_=_C800( C52 C800 ) \nC52_=_C801( C52 C801 ) C52_=_C831( C52 C831 ) C52_=_C833( C52 C833 ) C52_=_C851( C52 C851 ) C52_=_C852( C52 C852 ) C52_=_C853( C52 C853 ) \nC52_=_C891( C52 C891 ) C53_=_C192( C53 C192 ) C53_=_C250( C53 C250 ) C53_=_C251( C53 C251 ) C53_=_C386( C53 C386 ) C53_=_C517( C53 C517 ) \nC53_=_C528( C53 C528 ) C53_=_C574( C53 C574 ) C53_=_C623( C53 C623 ) C53_=_C650( C53 C650 ) C53_=_C687( C53 C687 ) C53_=_C705( C53 C705 ) \nC53_=_C781( C53 C781 ) C53_=_C800( C53 C800 ) C53_=_C801( C53 C801 ) C53_=_C831( C53 C831 ) C53_=_C853( C53 C853 ) C53_=_C891( C53 C891 ) \nC192_=_C250( C192 C250 ) C192_=_C251( C192 C251 ) C192_=_C386( C192 C386 ) C192_=_C517( C192 C517 ) C192_=_C528( C192 C528 ) C192_=_C574( C192 C574 ) \nC192_=_C623( C192 C623 ) C192_=_C650( C192 C650 ) C192_=_C687( C192 C687 ) C192_=_C705( C192 C705 ) C192_=_C781( C192 C781 ) C192_=_C800( C192 C800 ) \nC192_=_C801( C192 C801 ) C192_=_C831( C192 C831 ) C192_=_C853( C192 C853 ) C192_=_C891( C192 C891 ) C215_=_C408( C215 C408 ) C215_=_C409( C215 C409 ) \nC215_=_C502( C215 C502 ) C215_=_C528( C215 C528 ) C215_=_C555( C215 C555 ) C215_=_C573( C215 C573 ) C215_=_C629( C215 C629 ) C215_=_C685( C215 C685 ) \nC215_=_C704( C215 C704 ) C215_=_C833( C215 C833 ) C215_=_C851( C215 C851 ) C215_=_C852( C215 C852 ) C250_=_C251( C250 C251 ) C250_=_C386( C250 C386 ) \nC250_=_C517( C250 C517 ) C250_=_C528( C250 C528 ) C250_=_C574( C250 C574 ) C250_=_C623( C250 C623 ) C250_=_C650( C250 C650 ) C250_=_C687( C250 C687 ) \nC250_=_C705( C250 C705 ) C250_=_C781( C250 C781 ) C250_=_C800( C250 C800 ) C250_=_C801( C250 C801 ) C250_=_C831( C250 C831 ) C250_=_C853( C250 C853 ) \nC250_=_C891( C250 C891 ) C251_=_C386( C251 C386 ) C251_=_C517( C251 C517 ) C251_=_C528( C251 C528 ) C251_=_C574( C251 C574 ) C251_=_C623( C251 C623 ) \nC251_=_C650( C251 C650 ) C251_=_C687( C251 C687 ) C251_=_C705( C251 C705 ) C251_=_C781( C251 C781 ) C251_=_C800( C251 C800 ) C251_=_C801( C251 C801 ) \nC251_=_C831( C251 C831 ) C251_=_C851( C251 C851 ) C251_=_C852( C251 C852 ) C251_=_C853( C251 C853 ) C251_=_C891( C251 C891 ) C386_=_C517( C386 C517 ) \nC386_=_C528( C386 C528 ) C386_=_C574( C386 C574 ) C386_=_C623( C386 C623 ) C386_=_C650( C386 C650 ) C386_=_C687( C386 C687 ) C386_=_C705( C386 C705 ) \nC386_=_C781( C386 C781 ) C386_=_C800( C386 C800 ) C386_=_C801( C386 C801 ) C386_=_C831( C386 C831 ) C386_=_C833( C386 C833 ) C386_=_C853( C386 C853 ) \nC386_=_C891( C386 C891 ) C408_=_C409( C408 C409 ) C408_=_C502( C408 C502 ) C408_=_C555( C408 C555 ) C408_=_C573( C408 C573 ) C408_=_C629( C408 C629 ) \nC408_=_C685( C408 C685 ) C408_=_C704( C408 C704 ) C408_=_C833( C408 C833 ) C408_=_C851( C408 C851 ) C408_=_C852( C408 C852 ) C408_=_C891( C408 C891 ) \nC409_=_C502( C409 C502 ) C409_=_C555( C409 C555 ) C409_=_C573( C409 C573 ) C409_=_C629( C409 C629 ) C409_=_C685( C409 C685 ) C409_=_C704( C409 C704 ) \nC409_=_C833( C409 C833 ) C409_=_C851( C409 C851 ) C409_=_C852( C409 C852 ) C502_=_C555( C502 C555 ) C502_=_C573( C502 C573 ) C502_=_C629( C502 C629 ) \nC502_=_C685( C502 C685 ) C502_=_C704( C502 C704 ) C502_=_C833( C502 C833 ) C502_=_C851( C502 C851 ) C502_=_C852( C502 C852 ) C517_=_C528( C517 C528 ) \nC517_=_C574( C517 C574 ) C517_=_C623( C517 C623 ) C517_=_C650( C517 C650 ) C517_=_C687( C517 C687 ) C517_=_C705( C517 C705 ) C517_=_C781( C517 C781 ) \nC517_=_C800( C517 C800 ) C517_=_C801( C517 C801 ) C517_=_C831( C517 C831 ) C517_=_C853( C517 C853 ) C517_=_C891( C517 C891 ) C528_=_C574( C528 C574 ) \nC528_=_C623( C528 C623 ) C528_=_C650( C528 C650 ) C528_=_C687( C528 C687 ) C528_=_C705( C528 C705 ) C528_=_C781( C528 C781 ) C528_=_C800( C528 C800 ) \nC528_=_C801( C528 C801 ) C528_=_C831( C528 C831 ) C528_=_C853( C528 C853 ) C528_=_C891( C528 C891 ) C555_=_C573( C555 C573 ) C555_=_C629( C555 C629 ) \nC555_=_C685( C555 C685 ) C555_=_C704( C555 C704 ) C555_=_C801( C555 C801 ) C555_=_C833( C555 C833 ) C555_=_C851( C555 C851 ) C555_=_C852( C555 C852 ) \nC573_=_C629( C573 C629 ) C573_=_C685( C573 C685 ) C573_=_C704( C573 C704 ) C573_=_C800( C573 C800 ) C573_=_C801( C573 C801 ) C573_=_C833( C573 C833 ) \nC573_=_C851( C573 C851 ) C573_=_C852( C573 C852 ) C574_=_C623( C574 C623 ) C574_=_C629( C574 C629 ) C574_=_C650( C574 C650 ) C574_=_C687( C574 C687 ) \nC574_=_C705( C574 C705 ) C574_=_C781( C574 C781 ) C574_=_C800( C574 C800 ) C574_=_C801( C574 C801 ) C574_=_C831( C574 C831 ) C574_=_C853( C574 C853 ) \nC574_=_C891( C574 C891 ) C623_=_C650( C623 C650 ) C623_=_C687( C623 C687 ) C623_=_C705( C623 C705 ) C623_=_C781( C623 C781 ) C623_=_C800( C623 C800 ) \nC623_=_C801( C623 C801 ) C623_=_C831( C623 C831 ) C623_=_C833( C623 C833 ) C623_=_C853( C623 C853 ) C623_=_C891( C623 C891 ) C629_=_C685( C629 C685 ) \nC629_=_C687( C629 C687 ) C629_=_C704( C629 C704 ) C629_=_C833( C629 C833 ) C629_=_C851( C629 C851 ) C629_=_C852( C629 C852 ) C650_=_C687( C650 C687 ) \nC650_=_C704( C650 C704 ) C650_=_C705( C650 C705 ) C650_=_C781( C650 C781 ) C650_=_C800( C650 C800 ) C650_=_C801( C650 C801 ) C650_=_C831( C650 C831 ) \nC650_=_C853( C650 C853 ) C650_=_C891( C650 C891 ) C685_=_C687( C685 C687 ) C685_=_C704( C685 C704 ) C685_=_C833( C685 C833 ) C685_=_C851( C685 C851 ) \nC685_=_C852( C685 C852 ) C687_=_C704( C687 C704 ) C687_=_C705( C687 C705 ) C687_=_C781( C687 C781 ) C687_=_C800( C687 C800 ) C687_=_C801( C687 C801 ) \nC687_=_C831( C687 C831 ) C687_=_C853( C687 C853 ) C687_=_C891( C687 C891 ) C704_=_C831( C704 C831 ) C704_=_C833( C704 C833 ) C704_=_C851( C704 C851 ) \nC704_=_C852( C704 C852 ) C704_=_C853( C704 C853 ) C705_=_C781( C705 C781 ) C705_=_C800( C705 C800 ) C705_=_C801( C705 C801 ) C705_=_C831( C705 C831 ) \nC705_=_C853( C705 C853 ) C705_=_C891( C705 C891 ) C781_=_C800( C781 C800 ) C781_=_C801( C781 C801 ) C781_=_C831( C781 C831 ) C781_=_C852( C781 C852 ) \nC781_=_C853( C781 C853 ) C781_=_C891( C781 C891 ) C800_=_C801( C800 C801 ) C800_=_C831( C800 C831 ) C800_=_C833( C800 C833 ) C800_=_C853( C800 C853 ) \nC800_=_C891( C800 C891 ) C801_=_C831( C801 C831 ) C801_=_C833( C801 C833 ) C801_=_C853( C801 C853 ) C801_=_C891( C801 C891 ) C831_=_C833( C831 C833 ) \nC831_=_C852( C831 C852 ) C831_=_C853( C831 C853 ) C831_=_C891( C831 C891 ) C833_=_C851( C833 C851 ) C833_=_C852( C833 C852 ) C851_=_C852( C851 C852 ) \nC852_=_C853( C852 C853 ) C853_=_C891( C853 C891 ) "];62-&gt;89[label="30: C53 C192 C215 C250 C251 \nC386 C408 C409 C502 C517 C528 \nC555 C573 C574 C623 C629 C650 \nC685 C687 C704 C705 C781 C800 \nC801 C831 C833 C851 C852 C853 \nC891 \n241: C53_=_C192 ,C53_=_C250 ,C53_=_C251 ,C53_=_C386 ,C53_=_C517 ,\nC53_=_C528 ,C53_=_C574 ,C53_=_C623 ,C53_=_C650 ,C53_=_C687 ,C53_=_C705 ,\nC53_=_C781 ,C53_=_C800 ,C53_=_C801 ,C53_=_C831 ,C53_=_C853 ,C53_=_C891 ,\nC192_=_C250 ,C192_=_C251 ,C192_=_C386 ,C192_=_C517 ,C192_=_C528 ,C192_=_C574 ,\nC192_=_C623 ,C192_=_C650 ,C192_=_C687 ,C192_=_C705 ,C192_=_C781 ,C192_=_C800 ,\nC192_=_C801 ,C192_=_C831 ,C192_=_C853 ,C192_=_C891 ,C215_=_C408 ,C215_=_C409 ,\nC215_=_C502 ,C215_=_C528 ,C215_=_C555 ,C215_=_C573 ,C215_=_C629 ,C215_=_C685 ,\nC215_=_C704 ,C215_=_C833 ,C215_=_C851 ,C215_=_C852 ,C250_=_C251 ,C250_=_C386 ,\nC250_=_C517 ,C250_=_C528 ,C250_=_C574 ,C250_=_C623 ,C250_=_C650 ,C250_=_C687 ,\nC250_=_C705 ,C250_=_C781 ,C250_=_C800 ,C250_=_C801 ,C250_=_C831 ,C250_=_C853 ,\nC250_=_C891 ,C251_=_C386 ,C251_=_C517 ,C251_=_C528 ,C251_=_C574 ,C251_=_C623 ,\nC251_=_C650 ,C251_=_C687 ,C251_=_C705 ,C251_=_C781 ,C251_=_C800 ,C251_=_C801 ,\nC251_=_C831 ,C251_=_C851 ,C251_=_C852 ,C251_=_C853 ,C251_=_C891 ,C386_=_C517 ,\nC386_=_C528 ,C386_=_C574 ,C386_=_C623 ,C386_=_C650 ,C386_=_C687 ,C386_=_C705 ,\nC386_=_C781 ,C386_=_C800 ,C386_=_C801 ,C386_=_C831 ,C386_=_C833 ,C386_=_C853 ,\nC386_=_C891 ,C408_=_C409 ,C408_=_C502 ,C408_=_C555 ,C408_=_C573 ,C408_=_C629 ,\nC408_=_C685 ,C408_=_C704 ,C408_=_C833 ,C408_=_C851 ,C408_=_C852 ,C408_=_C891 ,\nC409_=_C502 ,C409_=_C555 ,C409_=_C573 ,C409_=_C629 ,C409_=_C685 ,C409_=_C704 ,\nC409_=_C833 ,C409_=_C851 ,C409_=_C852 ,C502_=_C555 ,C502_=_C573 ,C502_=_C629 ,\nC502_=_C685 ,C502_=_C704 ,C502_=_C833 ,C502_=_C851 ,C502_=_C852 ,C517_=_C528 ,\nC517_=_C574 ,C517_=_C623 ,C517_=_C650 ,C517_=_C687 ,C517_=_C705 ,C517_=_C781 ,\nC517_=_C800 ,C517_=_C801 ,C517_=_C831 ,C517_=_C853 ,C517_=_C891 ,C528_=_C574 ,\nC528_=_C623 ,C528_=_C650 ,C528_=_C687 ,C528_=_C705 ,C528_=_C781 ,C528_=_C800 ,\nC528_=_C801 ,C528_=_C831 ,C528_=_C853 ,C528_=_C891 ,C555_=_C573 ,C555_=_C629 ,\nC555_=_C685 ,C555_=_C704 ,C555_=_C801 ,C555_=_C833 ,C555_=_C851 ,C555_=_C852 ,\nC573_=_C629 ,C573_=_C685 ,C573_=_C704 ,C573_=_C800 ,C573_=_C801 ,C573_=_C833 ,\nC573_=_C851 ,C573_=_C852 ,C574_=_C623 ,C574_=_C629 ,C574_=_C650 ,C574_=_C687 ,\nC574_=_C705 ,C574_=_C781 ,C574_=_C800 ,C574_=_C801 ,C574_=_C831 ,C574_=_C853 ,\nC574_=_C891 ,C623_=_C650 ,C623_=_C687 ,C623_=_C705 ,C623_=_C781 ,C623_=_C800 ,\nC623_=_C801 ,C623_=_C831 ,C623_=_C833 ,C623_=_C853 ,C623_=_C891 ,C629_=_C685 ,\nC629_=_C687 ,C629_=_C704 ,C629_=_C833 ,C629_=_C851 ,C629_=_C852 ,C650_=_C687 ,\nC650_=_C704 ,C650_=_C705 ,C650_=_C781 ,C650_=_C800 ,C650_=_C801 ,C650_=_C831 ,\nC650_=_C853 ,C650_=_C891 ,C685_=_C687 ,C685_=_C704 ,C685_=_C833 ,C685_=_C851 ,\nC685_=_C852 ,C687_=_C704 ,C687_=_C705 ,C687_=_C781 ,C687_=_C800 ,C687_=_C801 ,\nC687_=_C831 ,C687_=_C853 ,C687_=_C891 ,C704_=_C831 ,C704_=_C833 ,C704_=_C851 ,\nC704_=_C852 ,C704_=_C853 ,C705_=_C781 ,C705_=_C800 ,C705_=_C801 ,C705_=_C831 ,\nC705_=_C853 ,C705_=_C891 ,C781_=_C800 ,C781_=_C801 ,C781_=_C831 ,C781_=_C852 ,\nC781_=_C853 ,C781_=_C891 ,C800_=_C801 ,C800_=_C831 ,C800_=_C833 ,C800_=_C853 ,\nC800_=_C891 ,C801_=_C831 ,C801_=_C833 ,C801_=_C853 ,C801_=_C891 ,C831_=_C833 ,\nC831_=_C852 ,C831_=_C853 ,C831_=_C891 ,C833_=_C851 ,C833_=_C852 ,C851_=_C852 ,\nC852_=_C853 ,C853_=_C891 ,"];90[shape=box, label="id:90 level: 6\n37: C53 C105 C206 C231 C304 \nC345 C432 C458 C484 C539 C564 \nC581 C587 C601 C618 C631 C638 \nC651 C673 C694 C723 C729 C730 \nC733 C734 C747 C754 C777 C824 \nC825 C832 C845 C848 C860 C867</w:t>
      </w:r>
    </w:p>
    <w:p>
      <w:pPr>
        <w:pStyle w:val="PreformattedText"/>
        <w:bidi w:val="0"/>
        <w:spacing w:before="0" w:after="0"/>
        <w:jc w:val="left"/>
        <w:rPr/>
      </w:pPr>
      <w:r>
        <w:rPr/>
        <w:t xml:space="preserve"> </w:t>
      </w:r>
      <w:r>
        <w:rPr/>
        <w:t>\nC886 C890 \n400: C53_=_C105( C53 C105 ) C53_=_C231( C53 C231 ) C53_=_C345( C53 C345 ) C53_=_C432( C53 C432 ) C53_=_C458( C53 C458 ) \nC53_=_C539( C53 C539 ) C53_=_C581( C53 C581 ) C53_=_C587( C53 C587 ) C53_=_C601( C53 C601 ) C53_=_C618( C53 C618 ) C53_=_C638( C53 C638 ) \nC53_=_C651( C53 C651 ) C53_=_C673( C53 C673 ) C53_=_C694( C53 C694 ) C53_=_C729( C53 C729 ) C53_=_C733( C53 C733 ) C53_=_C747( C53 C747 ) \nC53_=_C754( C53 C754 ) C53_=_C824( C53 C824 ) C53_=_C832( C53 C832 ) C53_=_C848( C53 C848 ) C53_=_C860( C53 C860 ) C53_=_C886( C53 C886 ) \nC105_=_C206( C105 C206 ) C105_=_C231( C105 C231 ) C105_=_C304( C105 C304 ) C105_=_C345( C105 C345 ) C105_=_C432( C105 C432 ) C105_=_C458( C105 C458 ) \nC105_=_C484( C105 C484 ) C105_=_C539( C105 C539 ) C105_=_C564( C105 C564 ) C105_=_C581( C105 C581 ) C105_=_C587( C105 C587 ) C105_=_C601( C105 C601 ) \nC105_=_C618( C105 C618 ) C105_=_C631( C105 C631 ) C105_=_C638( C105 C638 ) C105_=_C651( C105 C651 ) C105_=_C673( C105 C673 ) C105_=_C694( C105 C694 ) \nC105_=_C723( C105 C723 ) C105_=_C729( C105 C729 ) C105_=_C730( C105 C730 ) C105_=_C733( C105 C733 ) C105_=_C734( C105 C734 ) C105_=_C747( C105 C747 ) \nC105_=_C754( C105 C754 ) C105_=_C777( C105 C777 ) C105_=_C824( C105 C824 ) C105_=_C825( C105 C825 ) C105_=_C832( C105 C832 ) C105_=_C845( C105 C845 ) \nC105_=_C848( C105 C848 ) C105_=_C860( C105 C860 ) C105_=_C867( C105 C867 ) C105_=_C886( C105 C886 ) C105_=_C890( C105 C890 ) C206_=_C304( C206 C304 ) \nC206_=_C484( C206 C484 ) C206_=_C564( C206 C564 ) C206_=_C631( C206 C631 ) C206_=_C673( C206 C673 ) C206_=_C723( C206 C723 ) C206_=_C730( C206 C730 ) \nC206_=_C734( C206 C734 ) C206_=_C777( C206 C777 ) C206_=_C825( C206 C825 ) C206_=_C845( C206 C845 ) C206_=_C867( C206 C867 ) C206_=_C890( C206 C890 ) \nC231_=_C345( C231 C345 ) C231_=_C432( C231 C432 ) C231_=_C458( C231 C458 ) C231_=_C539( C231 C539 ) C231_=_C581( C231 C581 ) C231_=_C587( C231 C587 ) \nC231_=_C601( C231 C601 ) C231_=_C618( C231 C618 ) C231_=_C638( C231 C638 ) C231_=_C651( C231 C651 ) C231_=_C673( C231 C673 ) C231_=_C694( C231 C694 ) \nC231_=_C729( C231 C729 ) C231_=_C733( C231 C733 ) C231_=_C747( C231 C747 ) C231_=_C754( C231 C754 ) C231_=_C824( C231 C824 ) C231_=_C832( C231 C832 ) \nC231_=_C848( C231 C848 ) C231_=_C860( C231 C860 ) C231_=_C886( C231 C886 ) C304_=_C484( C304 C484 ) C304_=_C564( C304 C564 ) C304_=_C631( C304 C631 ) \nC304_=_C723( C304 C723 ) C304_=_C730( C304 C730 ) C304_=_C734( C304 C734 ) C304_=_C777( C304 C777 ) C304_=_C825( C304 C825 ) C304_=_C845( C304 C845 ) \nC304_=_C848( C304 C848 ) C304_=_C867( C304 C867 ) C304_=_C890( C304 C890 ) C345_=_C432( C345 C432 ) C345_=_C458( C345 C458 ) C345_=_C539( C345 C539 ) \nC345_=_C581( C345 C581 ) C345_=_C587( C345 C587 ) C345_=_C601( C345 C601 ) C345_=_C618( C345 C618 ) C345_=_C638( C345 C638 ) C345_=_C651( C345 C651 ) \nC345_=_C673( C345 C673 ) C345_=_C694( C345 C694 ) C345_=_C729( C345 C729 ) C345_=_C730( C345 C730 ) C345_=_C733( C345 C733 ) C345_=_C747( C345 C747 ) \nC345_=_C754( C345 C754 ) C345_=_C824( C345 C824 ) C345_=_C832( C345 C832 ) C345_=_C845( C345 C845 ) C345_=_C848( C345 C848 ) C345_=_C860( C345 C860 ) \nC345_=_C886( C345 C886 ) C432_=_C458( C432 C458 ) C432_=_C539( C432 C539 ) C432_=_C581( C432 C581 ) C432_=_C587( C432 C587 ) C432_=_C601( C432 C601 ) \nC432_=_C618( C432 C618 ) C432_=_C638( C432 C638 ) C432_=_C651( C432 C651 ) C432_=_C673( C432 C673 ) C432_=_C694( C432 C694 ) C432_=_C729( C432 C729 ) \nC432_=_C733( C432 C733 ) C432_=_C747( C432 C747 ) C432_=_C754( C432 C754 ) C432_=_C824( C432 C824 ) C432_=_C832( C432 C832 ) C432_=_C848( C432 C848 ) \nC432_=_C860( C432 C860 ) C432_=_C886( C432 C886 ) C432_=_C890( C432 C890 ) C458_=_C539( C458 C539 ) C458_=_C581( C458 C581 ) C458_=_C587( C458 C587 ) \nC458_=_C601( C458 C601 ) C458_=_C618( C458 C618 ) C458_=_C638( C458 C638 ) C458_=_C651( C458 C651 ) C458_=_C673( C458 C673 ) C458_=_C694( C458 C694 ) \nC458_=_C729( C458 C729 ) C458_=_C733( C458 C733 ) C458_=_C747( C458 C747 ) C458_=_C754( C458 C754 ) C458_=_C824( C458 C824 ) C458_=_C832( C458 C832 ) \nC458_=_C848( C458 C848 ) C458_=_C860( C458 C860 ) C458_=_C886( C458 C886 ) C484_=_C564( C484 C564 ) C484_=_C631( C484 C631 ) C484_=_C723( C484 C723 ) \nC484_=_C730( C484 C730 ) C484_=_C734( C484 C734 ) C484_=_C777( C484 C777 ) C484_=_C824( C484 C824 ) C484_=_C825( C484 C825 ) C484_=_C845( C484 C845 ) \nC484_=_C867( C484 C867 ) C484_=_C890( C484 C890 ) C539_=_C581( C539 C581 ) C539_=_C587( C539 C587 ) C539_=_C601( C539 C601 ) C539_=_C618( C539 C618 ) \nC539_=_C631( C539 C631 ) C539_=_C638( C539 C638 ) C539_=_C651( C539 C651 ) C539_=_C673( C539 C673 ) C539_=_C694( C539 C694 ) C539_=_C729( C539 C729 ) \nC539_=_C733( C539 C733 ) C539_=_C747( C539 C747 ) C539_=_C754( C539 C754 ) C539_=_C824( C539 C824 ) C539_=_C832( C539 C832 ) C539_=_C848( C539 C848 ) \nC539_=_C860( C539 C860 ) C539_=_C886( C539 C886 ) C564_=_C631( C564 C631 ) C564_=_C723( C564 C723 ) C564_=_C730( C564 C730 ) C564_=_C734( C564 C734 ) \nC564_=_C754( C564 C754 ) C564_=_C777( C564 C777 ) C564_=_C825( C564 C825 ) C564_=_C845( C564 C845 ) C564_=_C848( C564 C848 ) C564_=_C867( C564 C867 ) \nC564_=_C890( C564 C890 ) C581_=_C587( C581 C587 ) C581_=_C601( C581 C601 ) C581_=_C618( C581 C618 ) C581_=_C638( C581 C638 ) C581_=_C651( C581 C651 ) \nC581_=_C673( C581 C673 ) C581_=_C694( C581 C694 ) C581_=_C729( C581 C729 ) C581_=_C733( C581 C733 ) C581_=_C747( C581 C747 ) C581_=_C754( C581 C754 ) \nC581_=_C824( C581 C824 ) C581_=_C832( C581 C832 ) C581_=_C848( C581 C848 ) C581_=_C860( C581 C860 ) C581_=_C886( C581 C886 ) C587_=_C601( C587 C601 ) \nC587_=_C618( C587 C618 ) C587_=_C638( C587 C638 ) C587_=_C651( C587 C651 ) C587_=_C673( C587 C673 ) C587_=_C694( C587 C694 ) C587_=_C729( C587 C729 ) \nC587_=_C733( C587 C733 ) C587_=_C747( C587 C747 ) C587_=_C754( C587 C754 ) C587_=_C777( C587 C777 ) C587_=_C824( C587 C824 ) C587_=_C832( C587 C832 ) \nC587_=_C848( C587 C848 ) C587_=_C860( C587 C860 ) C587_=_C886( C587 C886 ) C601_=_C618( C601 C618 ) C601_=_C638( C601 C638 ) C601_=_C651( C601 C651 ) \nC601_=_C673( C601 C673 ) C601_=_C694( C601 C694 ) C601_=_C729( C601 C729 ) C601_=_C733( C601 C733 ) C601_=_C747( C601 C747 ) C601_=_C754( C601 C754 ) \nC601_=_C824( C601 C824 ) C601_=_C832( C601 C832 ) C601_=_C848( C601 C848 ) C601_=_C860( C601 C860 ) C601_=_C886( C601 C886 ) C618_=_C631( C618 C631 ) \nC618_=_C638( C618 C638 ) C618_=_C651( C618 C651 ) C618_=_C673( C618 C673 ) C618_=_C694( C618 C694 ) C618_=_C729( C618 C729 ) C618_=_C730( C618 C730 ) \nC618_=_C733( C618 C733 ) C618_=_C747( C618 C747 ) C618_=_C754( C618 C754 ) C618_=_C824( C618 C824 ) C618_=_C832( C618 C832 ) C618_=_C848( C618 C848 ) \nC618_=_C860( C618 C860 ) C618_=_C886( C618 C886 ) C631_=_C723( C631 C723 ) C631_=_C730( C631 C730 ) C631_=_C734( C631 C734 ) C631_=_C747( C631 C747 ) \nC631_=_C754( C631 C754 ) C631_=_C777( C631 C777 ) C631_=_C825( C631 C825 ) C631_=_C832( C631 C832 ) C631_=_C845( C631 C845 ) C631_=_C867( C631 C867 ) \nC631_=_C890( C631 C890 ) C638_=_C651( C638 C651 ) C638_=_C673( C638 C673 ) C638_=_C694( C638 C694 ) C638_=_C729( C638 C729 ) C638_=_C733( C638 C733 ) \nC638_=_C747( C638 C747 ) C638_=_C754( C638 C754 ) C638_=_C824( C638 C824 ) C638_=_C832( C638 C832 ) C638_=_C845( C638 C845 ) C638_=_C848( C638 C848 ) \nC638_=_C860( C638 C860 ) C638_=_C867( C638 C867 ) C638_=_C886( C638 C886 ) C651_=_C673( C651 C673 ) C651_=_C694( C651 C694 ) C651_=_C729( C651 C729 ) \nC651_=_C733( C651 C733 ) C651_=_C747( C651 C747 ) C651_=_C754( C651 C754 ) C651_=_C824( C651 C824 ) C651_=_C832( C651 C832 ) C651_=_C848( C651 C848 ) \nC651_=_C860( C651 C860 ) C651_=_C867( C651 C867 ) C651_=_C886( C651 C886 ) C673_=_C694( C673 C694 ) C673_=_C729( C673 C729 ) C673_=_C733( C673 C733 ) \nC673_=_C747( C673 C747 ) C673_=_C754( C673 C754 ) C673_=_C824( C673 C824 ) C673_=_C832( C673 C832 ) C673_=_C848( C673 C848 ) C673_=_C860( C673 C860 ) \nC673_=_C867( C673 C867 ) C673_=_C886( C673 C886 ) C694_=_C729( C694 C729 ) C694_=_C733( C694 C733 ) C694_=_C747( C694 C747 ) C694_=_C754( C694 C754 ) \nC694_=_C824( C694 C824 ) C694_=_C832( C694 C832 ) C694_=_C845( C694 C845 ) C694_=_C848( C694 C848 ) C694_=_C860( C694 C860 ) C694_=_C886( C694 C886 ) \nC723_=_C730( C723 C730 ) C723_=_C734( C723 C734 ) C723_=_C777( C723 C777 ) C723_=_C825( C723 C825 ) C723_=_C845( C723 C845 ) C723_=_C867( C723 C867 ) \nC723_=_C886( C723 C886 ) C723_=_C890( C723 C890 ) C729_=_C733( C729 C733 ) C729_=_C747( C729 C747 ) C729_=_C754( C729 C754 ) C729_=_C824( C729 C824 ) \nC729_=_C825( C729 C825 ) C729_=_C832( C729 C832 ) C729_=_C848( C729 C848 ) C729_=_C860( C729 C860 ) C729_=_C886( C729 C886 ) C729_=_C890( C729 C890 ) \nC730_=_C734( C730 C734 ) C730_=_C747( C730 C747 ) C730_=_C777( C730 C777 ) C730_=_C825( C730 C825 ) C730_=_C845( C730 C845 ) C730_=_C860( C730 C860 ) \nC730_=_C867( C730 C867 ) C730_=_C890( C730 C890 ) C733_=_C747( C733 C747 ) C733_=_C754( C733 C754 ) C733_=_C824( C733 C824 ) C733_=_C832( C733 C832 ) \nC733_=_C845( C733 C845 ) C733_=_C848( C733 C848 ) C733_=_C860( C733 C860 ) C733_=_C886( C733 C886 ) C734_=_C777( C734 C777 ) C734_=_C825( C734 C825 ) \nC734_=_C832( C734 C832 ) C734_=_C845( C734 C845 ) C734_=_C860( C734 C860 ) C734_=_C867( C734 C867 ) C734_=_C890( C734 C890 ) C747_=_C754( C747 C754 ) \nC747_=_C824( C747 C824 ) C747_=_C832( C747 C832 ) C747_=_C848( C747 C848 ) C747_=_C860( C747 C860 ) C747_=_C886( C747 C886 ) C754_=_C824( C754 C824 ) \nC754_=_C832( C754 C832 ) C754_=_C848( C754 C848 ) C754_=_C860( C754 C860 ) C754_=_C886( C754 C886 ) C777_=_C825( C777 C825 ) C777_=_C845( C777 C845 ) \nC777_=_C867( C777 C867 ) C777_=_C890( C777 C890 ) C824_=_C825( C824 C825 ) C824_=_C832( C824 C832 ) C824_=_C848( C824 C848 ) C824_=_C860( C824 C860 ) \nC824_=_C886( C824 C886 ) C825_=_C845( C825 C845 ) C825_=_C867( C825 C867 ) C825_=_C890( C825 C890 ) C832_=_C848( C832 C848 ) C832_=_C860( C832 C860 ) \nC832_=_C886( C832 C886 ) C832_=_C890( C832 C890 ) C845_=_C867( C845 C867</w:t>
      </w:r>
    </w:p>
    <w:p>
      <w:pPr>
        <w:pStyle w:val="PreformattedText"/>
        <w:bidi w:val="0"/>
        <w:spacing w:before="0" w:after="0"/>
        <w:jc w:val="left"/>
        <w:rPr/>
      </w:pPr>
      <w:r>
        <w:rPr/>
        <w:t xml:space="preserve"> </w:t>
      </w:r>
      <w:r>
        <w:rPr/>
        <w:t>) C845_=_C890( C845 C890 ) C848_=_C860( C848 C860 ) C848_=_C886( C848 C886 ) \nC860_=_C886( C860 C886 ) C860_=_C890( C860 C890 ) C867_=_C886( C867 C886 ) C867_=_C890( C867 C890 ) C886_=_C890( C886 C890 ) "];62-&gt;90[label="36: C53 C206 C231 C304 C345 \nC432 C458 C484 C539 C564 C581 \nC587 C601 C618 C631 C638 C651 \nC673 C694 C723 C729 C730 C733 \nC734 C747 C754 C777 C824 C825 \nC832 C845 C848 C860 C867 C886 \nC890 \n364: C53_=_C231 ,C53_=_C345 ,C53_=_C432 ,C53_=_C458 ,C53_=_C539 ,\nC53_=_C581 ,C53_=_C587 ,C53_=_C601 ,C53_=_C618 ,C53_=_C638 ,C53_=_C651 ,\nC53_=_C673 ,C53_=_C694 ,C53_=_C729 ,C53_=_C733 ,C53_=_C747 ,C53_=_C754 ,\nC53_=_C824 ,C53_=_C832 ,C53_=_C848 ,C53_=_C860 ,C53_=_C886 ,C206_=_C304 ,\nC206_=_C484 ,C206_=_C564 ,C206_=_C631 ,C206_=_C673 ,C206_=_C723 ,C206_=_C730 ,\nC206_=_C734 ,C206_=_C777 ,C206_=_C825 ,C206_=_C845 ,C206_=_C867 ,C206_=_C890 ,\nC231_=_C345 ,C231_=_C432 ,C231_=_C458 ,C231_=_C539 ,C231_=_C581 ,C231_=_C587 ,\nC231_=_C601 ,C231_=_C618 ,C231_=_C638 ,C231_=_C651 ,C231_=_C673 ,C231_=_C694 ,\nC231_=_C729 ,C231_=_C733 ,C231_=_C747 ,C231_=_C754 ,C231_=_C824 ,C231_=_C832 ,\nC231_=_C848 ,C231_=_C860 ,C231_=_C886 ,C304_=_C484 ,C304_=_C564 ,C304_=_C631 ,\nC304_=_C723 ,C304_=_C730 ,C304_=_C734 ,C304_=_C777 ,C304_=_C825 ,C304_=_C845 ,\nC304_=_C848 ,C304_=_C867 ,C304_=_C890 ,C345_=_C432 ,C345_=_C458 ,C345_=_C539 ,\nC345_=_C581 ,C345_=_C587 ,C345_=_C601 ,C345_=_C618 ,C345_=_C638 ,C345_=_C651 ,\nC345_=_C673 ,C345_=_C694 ,C345_=_C729 ,C345_=_C730 ,C345_=_C733 ,C345_=_C747 ,\nC345_=_C754 ,C345_=_C824 ,C345_=_C832 ,C345_=_C845 ,C345_=_C848 ,C345_=_C860 ,\nC345_=_C886 ,C432_=_C458 ,C432_=_C539 ,C432_=_C581 ,C432_=_C587 ,C432_=_C601 ,\nC432_=_C618 ,C432_=_C638 ,C432_=_C651 ,C432_=_C673 ,C432_=_C694 ,C432_=_C729 ,\nC432_=_C733 ,C432_=_C747 ,C432_=_C754 ,C432_=_C824 ,C432_=_C832 ,C432_=_C848 ,\nC432_=_C860 ,C432_=_C886 ,C432_=_C890 ,C458_=_C539 ,C458_=_C581 ,C458_=_C587 ,\nC458_=_C601 ,C458_=_C618 ,C458_=_C638 ,C458_=_C651 ,C458_=_C673 ,C458_=_C694 ,\nC458_=_C729 ,C458_=_C733 ,C458_=_C747 ,C458_=_C754 ,C458_=_C824 ,C458_=_C832 ,\nC458_=_C848 ,C458_=_C860 ,C458_=_C886 ,C484_=_C564 ,C484_=_C631 ,C484_=_C723 ,\nC484_=_C730 ,C484_=_C734 ,C484_=_C777 ,C484_=_C824 ,C484_=_C825 ,C484_=_C845 ,\nC484_=_C867 ,C484_=_C890 ,C539_=_C581 ,C539_=_C587 ,C539_=_C601 ,C539_=_C618 ,\nC539_=_C631 ,C539_=_C638 ,C539_=_C651 ,C539_=_C673 ,C539_=_C694 ,C539_=_C729 ,\nC539_=_C733 ,C539_=_C747 ,C539_=_C754 ,C539_=_C824 ,C539_=_C832 ,C539_=_C848 ,\nC539_=_C860 ,C539_=_C886 ,C564_=_C631 ,C564_=_C723 ,C564_=_C730 ,C564_=_C734 ,\nC564_=_C754 ,C564_=_C777 ,C564_=_C825 ,C564_=_C845 ,C564_=_C848 ,C564_=_C867 ,\nC564_=_C890 ,C581_=_C587 ,C581_=_C601 ,C581_=_C618 ,C581_=_C638 ,C581_=_C651 ,\nC581_=_C673 ,C581_=_C694 ,C581_=_C729 ,C581_=_C733 ,C581_=_C747 ,C581_=_C754 ,\nC581_=_C824 ,C581_=_C832 ,C581_=_C848 ,C581_=_C860 ,C581_=_C886 ,C587_=_C601 ,\nC587_=_C618 ,C587_=_C638 ,C587_=_C651 ,C587_=_C673 ,C587_=_C694 ,C587_=_C729 ,\nC587_=_C733 ,C587_=_C747 ,C587_=_C754 ,C587_=_C777 ,C587_=_C824 ,C587_=_C832 ,\nC587_=_C848 ,C587_=_C860 ,C587_=_C886 ,C601_=_C618 ,C601_=_C638 ,C601_=_C651 ,\nC601_=_C673 ,C601_=_C694 ,C601_=_C729 ,C601_=_C733 ,C601_=_C747 ,C601_=_C754 ,\nC601_=_C824 ,C601_=_C832 ,C601_=_C848 ,C601_=_C860 ,C601_=_C886 ,C618_=_C631 ,\nC618_=_C638 ,C618_=_C651 ,C618_=_C673 ,C618_=_C694 ,C618_=_C729 ,C618_=_C730 ,\nC618_=_C733 ,C618_=_C747 ,C618_=_C754 ,C618_=_C824 ,C618_=_C832 ,C618_=_C848 ,\nC618_=_C860 ,C618_=_C886 ,C631_=_C723 ,C631_=_C730 ,C631_=_C734 ,C631_=_C747 ,\nC631_=_C754 ,C631_=_C777 ,C631_=_C825 ,C631_=_C832 ,C631_=_C845 ,C631_=_C867 ,\nC631_=_C890 ,C638_=_C651 ,C638_=_C673 ,C638_=_C694 ,C638_=_C729 ,C638_=_C733 ,\nC638_=_C747 ,C638_=_C754 ,C638_=_C824 ,C638_=_C832 ,C638_=_C845 ,C638_=_C848 ,\nC638_=_C860 ,C638_=_C867 ,C638_=_C886 ,C651_=_C673 ,C651_=_C694 ,C651_=_C729 ,\nC651_=_C733 ,C651_=_C747 ,C651_=_C754 ,C651_=_C824 ,C651_=_C832 ,C651_=_C848 ,\nC651_=_C860 ,C651_=_C867 ,C651_=_C886 ,C673_=_C694 ,C673_=_C729 ,C673_=_C733 ,\nC673_=_C747 ,C673_=_C754 ,C673_=_C824 ,C673_=_C832 ,C673_=_C848 ,C673_=_C860 ,\nC673_=_C867 ,C673_=_C886 ,C694_=_C729 ,C694_=_C733 ,C694_=_C747 ,C694_=_C754 ,\nC694_=_C824 ,C694_=_C832 ,C694_=_C845 ,C694_=_C848 ,C694_=_C860 ,C694_=_C886 ,\nC723_=_C730 ,C723_=_C734 ,C723_=_C777 ,C723_=_C825 ,C723_=_C845 ,C723_=_C867 ,\nC723_=_C886 ,C723_=_C890 ,C729_=_C733 ,C729_=_C747 ,C729_=_C754 ,C729_=_C824 ,\nC729_=_C825 ,C729_=_C832 ,C729_=_C848 ,C729_=_C860 ,C729_=_C886 ,C729_=_C890 ,\nC730_=_C734 ,C730_=_C747 ,C730_=_C777 ,C730_=_C825 ,C730_=_C845 ,C730_=_C860 ,\nC730_=_C867 ,C730_=_C890 ,C733_=_C747 ,C733_=_C754 ,C733_=_C824 ,C733_=_C832 ,\nC733_=_C845 ,C733_=_C848 ,C733_=_C860 ,C733_=_C886 ,C734_=_C777 ,C734_=_C825 ,\nC734_=_C832 ,C734_=_C845 ,C734_=_C860 ,C734_=_C867 ,C734_=_C890 ,C747_=_C754 ,\nC747_=_C824 ,C747_=_C832 ,C747_=_C848 ,C747_=_C860 ,C747_=_C886 ,C754_=_C824 ,\nC754_=_C832 ,C754_=_C848 ,C754_=_C860 ,C754_=_C886 ,C777_=_C825 ,C777_=_C845 ,\nC777_=_C867 ,C777_=_C890 ,C824_=_C825 ,C824_=_C832 ,C824_=_C848 ,C824_=_C860 ,\nC824_=_C886 ,C825_=_C845 ,C825_=_C867 ,C825_=_C890 ,C832_=_C848 ,C832_=_C860 ,\nC832_=_C886 ,C832_=_C890 ,C845_=_C867 ,C845_=_C890 ,C848_=_C860 ,C848_=_C886 ,\nC860_=_C886 ,C860_=_C890 ,C867_=_C886 ,C867_=_C890 ,C886_=_C890 ,"];91[shape=box, label="id:91 level: 6\n43: C61 C177 C185 C188 C236 \nC255 C259 C260 C261 C262 C329 \nC419 C420 C464 C512 C520 C542 \nC556 C557 C584 C585 C586 C587 \nC588 C639 C653 C664 C681 C714 \nC715 C750 C785 C803 C820 C822 \nC829 C830 C836 C837 C844 C854 \nC873 C895 \n517: C61_=_C177( C61 C177 ) C61_=_C185( C61 C185 ) C61_=_C188( C61 C188 ) C61_=_C236( C61 C236 ) C61_=_C255( C61 C255 ) \nC61_=_C259( C61 C259 ) C61_=_C260( C61 C260 ) C61_=_C261( C61 C261 ) C61_=_C262( C61 C262 ) C61_=_C329( C61 C329 ) C61_=_C419( C61 C419 ) \nC61_=_C420( C61 C420 ) C61_=_C464( C61 C464 ) C61_=_C512( C61 C512 ) C61_=_C520( C61 C520 ) C61_=_C542( C61 C542 ) C61_=_C556( C61 C556 ) \nC61_=_C557( C61 C557 ) C61_=_C584( C61 C584 ) C61_=_C585( C61 C585 ) C61_=_C586( C61 C586 ) C61_=_C587( C61 C587 ) C61_=_C588( C61 C588 ) \nC61_=_C639( C61 C639 ) C61_=_C653( C61 C653 ) C61_=_C664( C61 C664 ) C61_=_C681( C61 C681 ) C61_=_C714( C61 C714 ) C61_=_C715( C61 C715 ) \nC61_=_C750( C61 C750 ) C61_=_C785( C61 C785 ) C61_=_C803( C61 C803 ) C61_=_C820( C61 C820 ) C61_=_C822( C61 C822 ) C61_=_C829( C61 C829 ) \nC61_=_C830( C61 C830 ) C61_=_C836( C61 C836 ) C61_=_C837( C61 C837 ) C61_=_C844( C61 C844 ) C61_=_C854( C61 C854 ) C61_=_C873( C61 C873 ) \nC61_=_C895( C61 C895 ) C177_=_C185( C177 C185 ) C177_=_C236( C177 C236 ) C177_=_C255( C177 C255 ) C177_=_C259( C177 C259 ) C177_=_C260( C177 C260 ) \nC177_=_C329( C177 C329 ) C177_=_C419( C177 C419 ) C177_=_C420( C177 C420 ) C177_=_C464( C177 C464 ) C177_=_C512( C177 C512 ) C177_=_C584( C177 C584 ) \nC177_=_C585( C177 C585 ) C177_=_C586( C177 C586 ) C177_=_C653( C177 C653 ) C177_=_C664( C177 C664 ) C177_=_C714( C177 C714 ) C177_=_C820( C177 C820 ) \nC177_=_C836( C177 C836 ) C177_=_C837( C177 C837 ) C177_=_C854( C177 C854 ) C185_=_C236( C185 C236 ) C185_=_C255( C185 C255 ) C185_=_C259( C185 C259 ) \nC185_=_C260( C185 C260 ) C185_=_C329( C185 C329 ) C185_=_C419( C185 C419 ) C185_=_C420( C185 C420 ) C185_=_C584( C185 C584 ) C185_=_C585( C185 C585 ) \nC185_=_C586( C185 C586 ) C185_=_C653( C185 C653 ) C185_=_C664( C185 C664 ) C185_=_C714( C185 C714 ) C185_=_C820( C185 C820 ) C185_=_C822( C185 C822 ) \nC185_=_C836( C185 C836 ) C185_=_C837( C185 C837 ) C185_=_C854( C185 C854 ) C188_=_C259( C188 C259 ) C188_=_C261( C188 C261 ) C188_=_C262( C188 C262 ) \nC188_=_C464( C188 C464 ) C188_=_C512( C188 C512 ) C188_=_C520( C188 C520 ) C188_=_C542( C188 C542 ) C188_=_C556( C188 C556 ) C188_=_C557( C188 C557 ) \nC188_=_C587( C188 C587 ) C188_=_C588( C188 C588 ) C188_=_C639( C188 C639 ) C188_=_C681( C188 C681 ) C188_=_C715( C188 C715 ) C188_=_C750( C188 C750 ) \nC188_=_C785( C188 C785 ) C188_=_C803( C188 C803 ) C188_=_C822( C188 C822 ) C188_=_C829( C188 C829 ) C188_=_C830( C188 C830 ) C188_=_C844( C188 C844 ) \nC188_=_C873( C188 C873 ) C188_=_C895( C188 C895 ) C236_=_C255( C236 C255 ) C236_=_C259( C236 C259 ) C236_=_C260( C236 C260 ) C236_=_C329( C236 C329 ) \nC236_=_C419( C236 C419 ) C236_=_C420( C236 C420 ) C236_=_C512( C236 C512 ) C236_=_C584( C236 C584 ) C236_=_C585( C236 C585 ) C236_=_C586( C236 C586 ) \nC236_=_C653( C236 C653 ) C236_=_C664( C236 C664 ) C236_=_C714( C236 C714 ) C236_=_C820( C236 C820 ) C236_=_C836( C236 C836 ) C236_=_C837( C236 C837 ) \nC236_=_C854( C236 C854 ) C255_=_C259( C255 C259 ) C255_=_C260( C255 C260 ) C255_=_C329( C255 C329 ) C255_=_C419( C255 C419 ) C255_=_C420( C255 C420 ) \nC255_=_C584( C255 C584 ) C255_=_C585( C255 C585 ) C255_=_C586( C255 C586 ) C255_=_C653( C255 C653 ) C255_=_C664( C255 C664 ) C255_=_C714( C255 C714 ) \nC255_=_C820( C255 C820 ) C255_=_C829( C255 C829 ) C255_=_C836( C255 C836 ) C255_=_C837( C255 C837 ) C255_=_C854( C255 C854 ) C255_=_C873( C255 C873 ) \nC259_=_C260( C259 C260 ) C259_=_C329( C259 C329 ) C259_=_C419( C259 C419 ) C259_=_C420( C259 C420 ) C259_=_C584( C259 C584 ) C259_=_C585( C259 C585 ) \nC259_=_C586( C259 C586 ) C259_=_C653( C259 C653 ) C259_=_C664( C259 C664 ) C259_=_C714( C259 C714 ) C259_=_C715( C259 C715 ) C259_=_C785( C259 C785 ) \nC259_=_C820( C259 C820 ) C259_=_C836( C259 C836 ) C259_=_C837( C259 C837 ) C259_=_C854( C259 C854 ) C260_=_C329( C260 C329 ) C260_=_C419( C260 C419 ) \nC260_=_C420( C260 C420 ) C260_=_C520( C260 C520 ) C260_=_C584( C260 C584 ) C260_=_C585( C260 C585 ) C260_=_C586( C260 C586 ) C260_=_C653( C260 C653 ) \nC260_=_C664( C260 C664 ) C260_=_C714( C260 C714 ) C260_=_C820( C260 C820 ) C260_=_C836( C260 C836 ) C260_=_C837( C260 C837 ) C260_=_C854( C260 C854 ) \nC261_=_C262( C261 C262 ) C261_=_C464( C261 C464 ) C261_=_C512( C261 C512 ) C261_=_C520( C261 C520 ) C261_=_C542( C261 C542 ) C261_=_C556( C261 C556 ) \nC261_=_C557( C261 C557 ) C261_=_C587( C261 C587 ) C261_=_C588( C261 C588</w:t>
      </w:r>
    </w:p>
    <w:p>
      <w:pPr>
        <w:pStyle w:val="PreformattedText"/>
        <w:bidi w:val="0"/>
        <w:spacing w:before="0" w:after="0"/>
        <w:jc w:val="left"/>
        <w:rPr/>
      </w:pPr>
      <w:r>
        <w:rPr/>
        <w:t xml:space="preserve"> </w:t>
      </w:r>
      <w:r>
        <w:rPr/>
        <w:t>) C261_=_C639( C261 C639 ) C261_=_C681( C261 C681 ) C261_=_C715( C261 C715 ) \nC261_=_C750( C261 C750 ) C261_=_C785( C261 C785 ) C261_=_C803( C261 C803 ) C261_=_C822( C261 C822 ) C261_=_C829( C261 C829 ) C261_=_C830( C261 C830 ) \nC261_=_C844( C261 C844 ) C261_=_C873( C261 C873 ) C261_=_C895( C261 C895 ) C262_=_C464( C262 C464 ) C262_=_C512( C262 C512 ) C262_=_C520( C262 C520 ) \nC262_=_C542( C262 C542 ) C262_=_C556( C262 C556 ) C262_=_C557( C262 C557 ) C262_=_C587( C262 C587 ) C262_=_C588( C262 C588 ) C262_=_C639( C262 C639 ) \nC262_=_C681( C262 C681 ) C262_=_C715( C262 C715 ) C262_=_C750( C262 C750 ) C262_=_C785( C262 C785 ) C262_=_C803( C262 C803 ) C262_=_C822( C262 C822 ) \nC262_=_C829( C262 C829 ) C262_=_C830( C262 C830 ) C262_=_C844( C262 C844 ) C262_=_C873( C262 C873 ) C262_=_C895( C262 C895 ) C329_=_C419( C329 C419 ) \nC329_=_C420( C329 C420 ) C329_=_C464( C329 C464 ) C329_=_C584( C329 C584 ) C329_=_C585( C329 C585 ) C329_=_C586( C329 C586 ) C329_=_C653( C329 C653 ) \nC329_=_C664( C329 C664 ) C329_=_C714( C329 C714 ) C329_=_C820( C329 C820 ) C329_=_C836( C329 C836 ) C329_=_C837( C329 C837 ) C329_=_C854( C329 C854 ) \nC419_=_C420( C419 C420 ) C419_=_C584( C419 C584 ) C419_=_C585( C419 C585 ) C419_=_C586( C419 C586 ) C419_=_C653( C419 C653 ) C419_=_C664( C419 C664 ) \nC419_=_C714( C419 C714 ) C419_=_C820( C419 C820 ) C419_=_C836( C419 C836 ) C419_=_C837( C419 C837 ) C419_=_C854( C419 C854 ) C420_=_C584( C420 C584 ) \nC420_=_C585( C420 C585 ) C420_=_C586( C420 C586 ) C420_=_C587( C420 C587 ) C420_=_C653( C420 C653 ) C420_=_C664( C420 C664 ) C420_=_C714( C420 C714 ) \nC420_=_C715( C420 C715 ) C420_=_C750( C420 C750 ) C420_=_C803( C420 C803 ) C420_=_C820( C420 C820 ) C420_=_C836( C420 C836 ) C420_=_C837( C420 C837 ) \nC420_=_C854( C420 C854 ) C464_=_C512( C464 C512 ) C464_=_C520( C464 C520 ) C464_=_C542( C464 C542 ) C464_=_C556( C464 C556 ) C464_=_C557( C464 C557 ) \nC464_=_C587( C464 C587 ) C464_=_C588( C464 C588 ) C464_=_C639( C464 C639 ) C464_=_C664( C464 C664 ) C464_=_C681( C464 C681 ) C464_=_C715( C464 C715 ) \nC464_=_C750( C464 C750 ) C464_=_C785( C464 C785 ) C464_=_C803( C464 C803 ) C464_=_C820( C464 C820 ) C464_=_C822( C464 C822 ) C464_=_C829( C464 C829 ) \nC464_=_C830( C464 C830 ) C464_=_C836( C464 C836 ) C464_=_C844( C464 C844 ) C464_=_C873( C464 C873 ) C464_=_C895( C464 C895 ) C512_=_C520( C512 C520 ) \nC512_=_C542( C512 C542 ) C512_=_C556( C512 C556 ) C512_=_C557( C512 C557 ) C512_=_C587( C512 C587 ) C512_=_C588( C512 C588 ) C512_=_C639( C512 C639 ) \nC512_=_C681( C512 C681 ) C512_=_C715( C512 C715 ) C512_=_C750( C512 C750 ) C512_=_C785( C512 C785 ) C512_=_C803( C512 C803 ) C512_=_C822( C512 C822 ) \nC512_=_C829( C512 C829 ) C512_=_C830( C512 C830 ) C512_=_C844( C512 C844 ) C512_=_C873( C512 C873 ) C512_=_C895( C512 C895 ) C520_=_C542( C520 C542 ) \nC520_=_C556( C520 C556 ) C520_=_C557( C520 C557 ) C520_=_C587( C520 C587 ) C520_=_C588( C520 C588 ) C520_=_C639( C520 C639 ) C520_=_C681( C520 C681 ) \nC520_=_C715( C520 C715 ) C520_=_C750( C520 C750 ) C520_=_C785( C520 C785 ) C520_=_C803( C520 C803 ) C520_=_C822( C520 C822 ) C520_=_C829( C520 C829 ) \nC520_=_C830( C520 C830 ) C520_=_C844( C520 C844 ) C520_=_C873( C520 C873 ) C520_=_C895( C520 C895 ) C542_=_C556( C542 C556 ) C542_=_C557( C542 C557 ) \nC542_=_C587( C542 C587 ) C542_=_C588( C542 C588 ) C542_=_C639( C542 C639 ) C542_=_C681( C542 C681 ) C542_=_C715( C542 C715 ) C542_=_C750( C542 C750 ) \nC542_=_C785( C542 C785 ) C542_=_C803( C542 C803 ) C542_=_C822( C542 C822 ) C542_=_C829( C542 C829 ) C542_=_C830( C542 C830 ) C542_=_C844( C542 C844 ) \nC542_=_C873( C542 C873 ) C542_=_C895( C542 C895 ) C556_=_C557( C556 C557 ) C556_=_C587( C556 C587 ) C556_=_C588( C556 C588 ) C556_=_C639( C556 C639 ) \nC556_=_C681( C556 C681 ) C556_=_C715( C556 C715 ) C556_=_C750( C556 C750 ) C556_=_C785( C556 C785 ) C556_=_C803( C556 C803 ) C556_=_C822( C556 C822 ) \nC556_=_C829( C556 C829 ) C556_=_C830( C556 C830 ) C556_=_C844( C556 C844 ) C556_=_C873( C556 C873 ) C556_=_C895( C556 C895 ) C557_=_C587( C557 C587 ) \nC557_=_C588( C557 C588 ) C557_=_C639( C557 C639 ) C557_=_C681( C557 C681 ) C557_=_C715( C557 C715 ) C557_=_C750( C557 C750 ) C557_=_C785( C557 C785 ) \nC557_=_C803( C557 C803 ) C557_=_C822( C557 C822 ) C557_=_C829( C557 C829 ) C557_=_C830( C557 C830 ) C557_=_C844( C557 C844 ) C557_=_C873( C557 C873 ) \nC557_=_C895( C557 C895 ) C584_=_C585( C584 C585 ) C584_=_C586( C584 C586 ) C584_=_C653( C584 C653 ) C584_=_C664( C584 C664 ) C584_=_C714( C584 C714 ) \nC584_=_C715( C584 C715 ) C584_=_C750( C584 C750 ) C584_=_C820( C584 C820 ) C584_=_C836( C584 C836 ) C584_=_C837( C584 C837 ) C584_=_C844( C584 C844 ) \nC584_=_C854( C584 C854 ) C585_=_C586( C585 C586 ) C585_=_C587( C585 C587 ) C585_=_C653( C585 C653 ) C585_=_C664( C585 C664 ) C585_=_C714( C585 C714 ) \nC585_=_C715( C585 C715 ) C585_=_C820( C585 C820 ) C585_=_C836( C585 C836 ) C585_=_C837( C585 C837 ) C585_=_C854( C585 C854 ) C586_=_C588( C586 C588 ) \nC586_=_C653( C586 C653 ) C586_=_C664( C586 C664 ) C586_=_C714( C586 C714 ) C586_=_C820( C586 C820 ) C586_=_C836( C586 C836 ) C586_=_C837( C586 C837 ) \nC586_=_C854( C586 C854 ) C587_=_C588( C587 C588 ) C587_=_C639( C587 C639 ) C587_=_C681( C587 C681 ) C587_=_C715( C587 C715 ) C587_=_C750( C587 C750 ) \nC587_=_C785( C587 C785 ) C587_=_C803( C587 C803 ) C587_=_C822( C587 C822 ) C587_=_C829( C587 C829 ) C587_=_C830( C587 C830 ) C587_=_C844( C587 C844 ) \nC587_=_C873( C587 C873 ) C587_=_C895( C587 C895 ) C588_=_C639( C588 C639 ) C588_=_C681( C588 C681 ) C588_=_C715( C588 C715 ) C588_=_C750( C588 C750 ) \nC588_=_C785( C588 C785 ) C588_=_C803( C588 C803 ) C588_=_C822( C588 C822 ) C588_=_C829( C588 C829 ) C588_=_C830( C588 C830 ) C588_=_C837( C588 C837 ) \nC588_=_C844( C588 C844 ) C588_=_C873( C588 C873 ) C588_=_C895( C588 C895 ) C639_=_C664( C639 C664 ) C639_=_C681( C639 C681 ) C639_=_C715( C639 C715 ) \nC639_=_C750( C639 C750 ) C639_=_C785( C639 C785 ) C639_=_C803( C639 C803 ) C639_=_C822( C639 C822 ) C639_=_C829( C639 C829 ) C639_=_C830( C639 C830 ) \nC639_=_C837( C639 C837 ) C639_=_C844( C639 C844 ) C639_=_C854( C639 C854 ) C639_=_C873( C639 C873 ) C639_=_C895( C639 C895 ) C653_=_C664( C653 C664 ) \nC653_=_C714( C653 C714 ) C653_=_C820( C653 C820 ) C653_=_C830( C653 C830 ) C653_=_C836( C653 C836 ) C653_=_C837( C653 C837 ) C653_=_C854( C653 C854 ) \nC653_=_C873( C653 C873 ) C664_=_C714( C664 C714 ) C664_=_C750( C664 C750 ) C664_=_C820( C664 C820 ) C664_=_C822( C664 C822 ) C664_=_C830( C664 C830 ) \nC664_=_C836( C664 C836 ) C664_=_C837( C664 C837 ) C664_=_C854( C664 C854 ) C681_=_C715( C681 C715 ) C681_=_C750( C681 C750 ) C681_=_C785( C681 C785 ) \nC681_=_C803( C681 C803 ) C681_=_C820( C681 C820 ) C681_=_C822( C681 C822 ) C681_=_C829( C681 C829 ) C681_=_C830( C681 C830 ) C681_=_C844( C681 C844 ) \nC681_=_C873( C681 C873 ) C681_=_C895( C681 C895 ) C714_=_C820( C714 C820 ) C714_=_C822( C714 C822 ) C714_=_C836( C714 C836 ) C714_=_C837( C714 C837 ) \nC714_=_C844( C714 C844 ) C714_=_C854( C714 C854 ) C714_=_C873( C714 C873 ) C715_=_C750( C715 C750 ) C715_=_C785( C715 C785 ) C715_=_C803( C715 C803 ) \nC715_=_C822( C715 C822 ) C715_=_C829( C715 C829 ) C715_=_C830( C715 C830 ) C715_=_C837( C715 C837 ) C715_=_C844( C715 C844 ) C715_=_C873( C715 C873 ) \nC715_=_C895( C715 C895 ) C750_=_C785( C750 C785 ) C750_=_C803( C750 C803 ) C750_=_C820( C750 C820 ) C750_=_C822( C750 C822 ) C750_=_C829( C750 C829 ) \nC750_=_C830( C750 C830 ) C750_=_C836( C750 C836 ) C750_=_C844( C750 C844 ) C750_=_C854( C750 C854 ) C750_=_C873( C750 C873 ) C750_=_C895( C750 C895 ) \nC785_=_C803( C785 C803 ) C785_=_C822( C785 C822 ) C785_=_C829( C785 C829 ) C785_=_C830( C785 C830 ) C785_=_C836( C785 C836 ) C785_=_C837( C785 C837 ) \nC785_=_C844( C785 C844 ) C785_=_C873( C785 C873 ) C785_=_C895( C785 C895 ) C803_=_C822( C803 C822 ) C803_=_C829( C803 C829 ) C803_=_C830( C803 C830 ) \nC803_=_C844( C803 C844 ) C803_=_C854( C803 C854 ) C803_=_C873( C803 C873 ) C803_=_C895( C803 C895 ) C820_=_C830( C820 C830 ) C820_=_C836( C820 C836 ) \nC820_=_C837( C820 C837 ) C820_=_C844( C820 C844 ) C820_=_C854( C820 C854 ) C820_=_C873( C820 C873 ) C822_=_C829( C822 C829 ) C822_=_C830( C822 C830 ) \nC822_=_C844( C822 C844 ) C822_=_C873( C822 C873 ) C822_=_C895( C822 C895 ) C829_=_C830( C829 C830 ) C829_=_C836( C829 C836 ) C829_=_C844( C829 C844 ) \nC829_=_C873( C829 C873 ) C829_=_C895( C829 C895 ) C830_=_C844( C830 C844 ) C830_=_C873( C830 C873 ) C830_=_C895( C830 C895 ) C836_=_C837( C836 C837 ) \nC836_=_C854( C836 C854 ) C836_=_C873( C836 C873 ) C837_=_C854( C837 C854 ) C837_=_C895( C837 C895 ) C844_=_C873( C844 C873 ) C844_=_C895( C844 C895 ) \nC854_=_C873( C854 C873 ) C873_=_C895( C873 C895 ) "];63-&gt;91[label="42: C177 C185 C188 C236 C255 \nC259 C260 C261 C262 C329 C419 \nC420 C464 C512 C520 C542 C556 \nC557 C584 C585 C586 C587 C588 \nC639 C653 C664 C681 C714 C715 \nC750 C785 C803 C820 C822 C829 \nC830 C836 C837 C844 C854 C873 \nC895 \n475: C177_=_C185 ,C177_=_C236 ,C177_=_C255 ,C177_=_C259 ,C177_=_C260 ,\nC177_=_C329 ,C177_=_C419 ,C177_=_C420 ,C177_=_C464 ,C177_=_C512 ,C177_=_C584 ,\nC177_=_C585 ,C177_=_C586 ,C177_=_C653 ,C177_=_C664 ,C177_=_C714 ,C177_=_C820 ,\nC177_=_C836 ,C177_=_C837 ,C177_=_C854 ,C185_=_C236 ,C185_=_C255 ,C185_=_C259 ,\nC185_=_C260 ,C185_=_C329 ,C185_=_C419 ,C185_=_C420 ,C185_=_C584 ,C185_=_C585 ,\nC185_=_C586 ,C185_=_C653 ,C185_=_C664 ,C185_=_C714 ,C185_=_C820 ,C185_=_C822 ,\nC185_=_C836 ,C185_=_C837 ,C185_=_C854 ,C188_=_C259 ,C188_=_C261 ,C188_=_C262 ,\nC188_=_C464 ,C188_=_C512 ,C188_=_C520 ,C188_=_C542 ,C188_=_C556 ,C188_=_C557 ,\nC188_=_C587 ,C188_=_C588 ,C188_=_C639 ,C188_=_C681 ,C188_=_C715 ,C188_=_C750 ,\nC188_=_C785 ,C188_=_C803 ,C188_=_C822 ,C188_=_C829 ,C188_=_C830 ,C188_=_C844 ,\nC188_=_C873 ,C188_=_C895 ,C236_=_C255 ,C236_=_C259 ,C236_=_C260 ,C236_=_C329 ,\nC236_=_C419 ,C236_=_C420 ,C236_=_C512 ,C236_=_C584 ,C236_=_C585 ,C236_=_C586 ,\nC236_=_C653 ,C236_=_C664 ,C236_=_C714 ,C236_=_C820 ,C236_=_C836</w:t>
      </w:r>
    </w:p>
    <w:p>
      <w:pPr>
        <w:pStyle w:val="PreformattedText"/>
        <w:bidi w:val="0"/>
        <w:spacing w:before="0" w:after="0"/>
        <w:jc w:val="left"/>
        <w:rPr/>
      </w:pPr>
      <w:r>
        <w:rPr/>
        <w:t xml:space="preserve"> </w:t>
      </w:r>
      <w:r>
        <w:rPr/>
        <w:t>,C236_=_C837 ,\nC236_=_C854 ,C255_=_C259 ,C255_=_C260 ,C255_=_C329 ,C255_=_C419 ,C255_=_C420 ,\nC255_=_C584 ,C255_=_C585 ,C255_=_C586 ,C255_=_C653 ,C255_=_C664 ,C255_=_C714 ,\nC255_=_C820 ,C255_=_C829 ,C255_=_C836 ,C255_=_C837 ,C255_=_C854 ,C255_=_C873 ,\nC259_=_C260 ,C259_=_C329 ,C259_=_C419 ,C259_=_C420 ,C259_=_C584 ,C259_=_C585 ,\nC259_=_C586 ,C259_=_C653 ,C259_=_C664 ,C259_=_C714 ,C259_=_C715 ,C259_=_C785 ,\nC259_=_C820 ,C259_=_C836 ,C259_=_C837 ,C259_=_C854 ,C260_=_C329 ,C260_=_C419 ,\nC260_=_C420 ,C260_=_C520 ,C260_=_C584 ,C260_=_C585 ,C260_=_C586 ,C260_=_C653 ,\nC260_=_C664 ,C260_=_C714 ,C260_=_C820 ,C260_=_C836 ,C260_=_C837 ,C260_=_C854 ,\nC261_=_C262 ,C261_=_C464 ,C261_=_C512 ,C261_=_C520 ,C261_=_C542 ,C261_=_C556 ,\nC261_=_C557 ,C261_=_C587 ,C261_=_C588 ,C261_=_C639 ,C261_=_C681 ,C261_=_C715 ,\nC261_=_C750 ,C261_=_C785 ,C261_=_C803 ,C261_=_C822 ,C261_=_C829 ,C261_=_C830 ,\nC261_=_C844 ,C261_=_C873 ,C261_=_C895 ,C262_=_C464 ,C262_=_C512 ,C262_=_C520 ,\nC262_=_C542 ,C262_=_C556 ,C262_=_C557 ,C262_=_C587 ,C262_=_C588 ,C262_=_C639 ,\nC262_=_C681 ,C262_=_C715 ,C262_=_C750 ,C262_=_C785 ,C262_=_C803 ,C262_=_C822 ,\nC262_=_C829 ,C262_=_C830 ,C262_=_C844 ,C262_=_C873 ,C262_=_C895 ,C329_=_C419 ,\nC329_=_C420 ,C329_=_C464 ,C329_=_C584 ,C329_=_C585 ,C329_=_C586 ,C329_=_C653 ,\nC329_=_C664 ,C329_=_C714 ,C329_=_C820 ,C329_=_C836 ,C329_=_C837 ,C329_=_C854 ,\nC419_=_C420 ,C419_=_C584 ,C419_=_C585 ,C419_=_C586 ,C419_=_C653 ,C419_=_C664 ,\nC419_=_C714 ,C419_=_C820 ,C419_=_C836 ,C419_=_C837 ,C419_=_C854 ,C420_=_C584 ,\nC420_=_C585 ,C420_=_C586 ,C420_=_C587 ,C420_=_C653 ,C420_=_C664 ,C420_=_C714 ,\nC420_=_C715 ,C420_=_C750 ,C420_=_C803 ,C420_=_C820 ,C420_=_C836 ,C420_=_C837 ,\nC420_=_C854 ,C464_=_C512 ,C464_=_C520 ,C464_=_C542 ,C464_=_C556 ,C464_=_C557 ,\nC464_=_C587 ,C464_=_C588 ,C464_=_C639 ,C464_=_C664 ,C464_=_C681 ,C464_=_C715 ,\nC464_=_C750 ,C464_=_C785 ,C464_=_C803 ,C464_=_C820 ,C464_=_C822 ,C464_=_C829 ,\nC464_=_C830 ,C464_=_C836 ,C464_=_C844 ,C464_=_C873 ,C464_=_C895 ,C512_=_C520 ,\nC512_=_C542 ,C512_=_C556 ,C512_=_C557 ,C512_=_C587 ,C512_=_C588 ,C512_=_C639 ,\nC512_=_C681 ,C512_=_C715 ,C512_=_C750 ,C512_=_C785 ,C512_=_C803 ,C512_=_C822 ,\nC512_=_C829 ,C512_=_C830 ,C512_=_C844 ,C512_=_C873 ,C512_=_C895 ,C520_=_C542 ,\nC520_=_C556 ,C520_=_C557 ,C520_=_C587 ,C520_=_C588 ,C520_=_C639 ,C520_=_C681 ,\nC520_=_C715 ,C520_=_C750 ,C520_=_C785 ,C520_=_C803 ,C520_=_C822 ,C520_=_C829 ,\nC520_=_C830 ,C520_=_C844 ,C520_=_C873 ,C520_=_C895 ,C542_=_C556 ,C542_=_C557 ,\nC542_=_C587 ,C542_=_C588 ,C542_=_C639 ,C542_=_C681 ,C542_=_C715 ,C542_=_C750 ,\nC542_=_C785 ,C542_=_C803 ,C542_=_C822 ,C542_=_C829 ,C542_=_C830 ,C542_=_C844 ,\nC542_=_C873 ,C542_=_C895 ,C556_=_C557 ,C556_=_C587 ,C556_=_C588 ,C556_=_C639 ,\nC556_=_C681 ,C556_=_C715 ,C556_=_C750 ,C556_=_C785 ,C556_=_C803 ,C556_=_C822 ,\nC556_=_C829 ,C556_=_C830 ,C556_=_C844 ,C556_=_C873 ,C556_=_C895 ,C557_=_C587 ,\nC557_=_C588 ,C557_=_C639 ,C557_=_C681 ,C557_=_C715 ,C557_=_C750 ,C557_=_C785 ,\nC557_=_C803 ,C557_=_C822 ,C557_=_C829 ,C557_=_C830 ,C557_=_C844 ,C557_=_C873 ,\nC557_=_C895 ,C584_=_C585 ,C584_=_C586 ,C584_=_C653 ,C584_=_C664 ,C584_=_C714 ,\nC584_=_C715 ,C584_=_C750 ,C584_=_C820 ,C584_=_C836 ,C584_=_C837 ,C584_=_C844 ,\nC584_=_C854 ,C585_=_C586 ,C585_=_C587 ,C585_=_C653 ,C585_=_C664 ,C585_=_C714 ,\nC585_=_C715 ,C585_=_C820 ,C585_=_C836 ,C585_=_C837 ,C585_=_C854 ,C586_=_C588 ,\nC586_=_C653 ,C586_=_C664 ,C586_=_C714 ,C586_=_C820 ,C586_=_C836 ,C586_=_C837 ,\nC586_=_C854 ,C587_=_C588 ,C587_=_C639 ,C587_=_C681 ,C587_=_C715 ,C587_=_C750 ,\nC587_=_C785 ,C587_=_C803 ,C587_=_C822 ,C587_=_C829 ,C587_=_C830 ,C587_=_C844 ,\nC587_=_C873 ,C587_=_C895 ,C588_=_C639 ,C588_=_C681 ,C588_=_C715 ,C588_=_C750 ,\nC588_=_C785 ,C588_=_C803 ,C588_=_C822 ,C588_=_C829 ,C588_=_C830 ,C588_=_C837 ,\nC588_=_C844 ,C588_=_C873 ,C588_=_C895 ,C639_=_C664 ,C639_=_C681 ,C639_=_C715 ,\nC639_=_C750 ,C639_=_C785 ,C639_=_C803 ,C639_=_C822 ,C639_=_C829 ,C639_=_C830 ,\nC639_=_C837 ,C639_=_C844 ,C639_=_C854 ,C639_=_C873 ,C639_=_C895 ,C653_=_C664 ,\nC653_=_C714 ,C653_=_C820 ,C653_=_C830 ,C653_=_C836 ,C653_=_C837 ,C653_=_C854 ,\nC653_=_C873 ,C664_=_C714 ,C664_=_C750 ,C664_=_C820 ,C664_=_C822 ,C664_=_C830 ,\nC664_=_C836 ,C664_=_C837 ,C664_=_C854 ,C681_=_C715 ,C681_=_C750 ,C681_=_C785 ,\nC681_=_C803 ,C681_=_C820 ,C681_=_C822 ,C681_=_C829 ,C681_=_C830 ,C681_=_C844 ,\nC681_=_C873 ,C681_=_C895 ,C714_=_C820 ,C714_=_C822 ,C714_=_C836 ,C714_=_C837 ,\nC714_=_C844 ,C714_=_C854 ,C714_=_C873 ,C715_=_C750 ,C715_=_C785 ,C715_=_C803 ,\nC715_=_C822 ,C715_=_C829 ,C715_=_C830 ,C715_=_C837 ,C715_=_C844 ,C715_=_C873 ,\nC715_=_C895 ,C750_=_C785 ,C750_=_C803 ,C750_=_C820 ,C750_=_C822 ,C750_=_C829 ,\nC750_=_C830 ,C750_=_C836 ,C750_=_C844 ,C750_=_C854 ,C750_=_C873 ,C750_=_C895 ,\nC785_=_C803 ,C785_=_C822 ,C785_=_C829 ,C785_=_C830 ,C785_=_C836 ,C785_=_C837 ,\nC785_=_C844 ,C785_=_C873 ,C785_=_C895 ,C803_=_C822 ,C803_=_C829 ,C803_=_C830 ,\nC803_=_C844 ,C803_=_C854 ,C803_=_C873 ,C803_=_C895 ,C820_=_C830 ,C820_=_C836 ,\nC820_=_C837 ,C820_=_C844 ,C820_=_C854 ,C820_=_C873 ,C822_=_C829 ,C822_=_C830 ,\nC822_=_C844 ,C822_=_C873 ,C822_=_C895 ,C829_=_C830 ,C829_=_C836 ,C829_=_C844 ,\nC829_=_C873 ,C829_=_C895 ,C830_=_C844 ,C830_=_C873 ,C830_=_C895 ,C836_=_C837 ,\nC836_=_C854 ,C836_=_C873 ,C837_=_C854 ,C837_=_C895 ,C844_=_C873 ,C844_=_C895 ,\nC854_=_C873 ,C873_=_C895 ,"];92[shape=box, label="id:92 level: 6\n107: C3 C5 C181 C182 C183 \nC184 C185 C189 C250 C258 C269 \nC274 C284 C285 C331 C332 C333 \nC334 C335 C336 C337 C342 C356 \nC364 C404 C431 C432 C434 C461 \nC462 C470 C474 C475 C476 C477 \nC478 C491 C510 C511 C521 C528 \nC533 C549 C550 C551 C556 C560 \nC569 C578 C582 C599 C600 C601 \nC602 C603 C604 C610 C628 C629 \nC630 C631 C632 C633 C634 C635 \nC636 C646 C671 C676 C684 C698 \nC699 C706 C710 C713 C721 C730 \nC731 C741 C744 C745 C746 C747 \nC748 C749 C765 C781 C798 C802 \nC803 C805 C809 C819 C820 C821 \nC822 C838 C839 C846 C848 C850 \nC853 C854 C858 C860 C877 C889 \n1498: C3_=_C5( C3 C5 ) C3_=_C181( C3 C181 ) C3_=_C182( C3 C182 ) C3_=_C183( C3 C183 ) C3_=_C184( C3 C184 ) \nC3_=_C185( C3 C185 ) C3_=_C250( C3 C250 ) C3_=_C258( C3 C258 ) C3_=_C331( C3 C331 ) C3_=_C332( C3 C332 ) C3_=_C333( C3 C333 ) \nC3_=_C334( C3 C334 ) C3_=_C342( C3 C342 ) C3_=_C432( C3 C432 ) C3_=_C461( C3 C461 ) C3_=_C474( C3 C474 ) C3_=_C475( C3 C475 ) \nC3_=_C476( C3 C476 ) C3_=_C477( C3 C477 ) C3_=_C510( C3 C510 ) C3_=_C521( C3 C521 ) C3_=_C549( C3 C549 ) C3_=_C603( C3 C603 ) \nC3_=_C604( C3 C604 ) C3_=_C628( C3 C628 ) C3_=_C629( C3 C629 ) C3_=_C630( C3 C630 ) C3_=_C631( C3 C631 ) C3_=_C646( C3 C646 ) \nC3_=_C676( C3 C676 ) C3_=_C698( C3 C698 ) C3_=_C706( C3 C706 ) C3_=_C710( C3 C710 ) C3_=_C713( C3 C713 ) C3_=_C721( C3 C721 ) \nC3_=_C741( C3 C741 ) C3_=_C744( C3 C744 ) C3_=_C745( C3 C745 ) C3_=_C746( C3 C746 ) C3_=_C747( C3 C747 ) C3_=_C809( C3 C809 ) \nC3_=_C819( C3 C819 ) C3_=_C820( C3 C820 ) C3_=_C821( C3 C821 ) C3_=_C846( C3 C846 ) C3_=_C850( C3 C850 ) C3_=_C858( C3 C858 ) \nC3_=_C889( C3 C889 ) C5_=_C181( C5 C181 ) C5_=_C182( C5 C182 ) C5_=_C183( C5 C183 ) C5_=_C184( C5 C184 ) C5_=_C331( C5 C331 ) \nC5_=_C332( C5 C332 ) C5_=_C333( C5 C333 ) C5_=_C334( C5 C334 ) C5_=_C461( C5 C461 ) C5_=_C474( C5 C474 ) C5_=_C475( C5 C475 ) \nC5_=_C476( C5 C476 ) C5_=_C477( C5 C477 ) C5_=_C628( C5 C628 ) C5_=_C629( C5 C629 ) C5_=_C630( C5 C630 ) C5_=_C631( C5 C631 ) \nC5_=_C741( C5 C741 ) C5_=_C744( C5 C744 ) C5_=_C745( C5 C745 ) C5_=_C746( C5 C746 ) C5_=_C747( C5 C747 ) C5_=_C819( C5 C819 ) \nC5_=_C820( C5 C820 ) C5_=_C821( C5 C821 ) C5_=_C858( C5 C858 ) C5_=_C860( C5 C860 ) C181_=_C182( C181 C182 ) C181_=_C183( C181 C183 ) \nC181_=_C184( C181 C184 ) C181_=_C274( C181 C274 ) C181_=_C331( C181 C331 ) C181_=_C332( C181 C332 ) C181_=_C333( C181 C333 ) C181_=_C334( C181 C334 ) \nC181_=_C461( C181 C461 ) C181_=_C474( C181 C474 ) C181_=_C475( C181 C475 ) C181_=_C476( C181 C476 ) C181_=_C477( C181 C477 ) C181_=_C628( C181 C628 ) \nC181_=_C629( C181 C629 ) C181_=_C630( C181 C630 ) C181_=_C631( C181 C631 ) C181_=_C646( C181 C646 ) C181_=_C741( C181 C741 ) C181_=_C744( C181 C744 ) \nC181_=_C745( C181 C745 ) C181_=_C746( C181 C746 ) C181_=_C747( C181 C747 ) C181_=_C819( C181 C819 ) C181_=_C820( C181 C820 ) C181_=_C821( C181 C821 ) \nC182_=_C183( C182 C183 ) C182_=_C184( C182 C184 ) C182_=_C331( C182 C331 ) C182_=_C332( C182 C332 ) C182_=_C333( C182 C333 ) C182_=_C334( C182 C334 ) \nC182_=_C336( C182 C336 ) C182_=_C356( C182 C356 ) C182_=_C461( C182 C461 ) C182_=_C474( C182 C474 ) C182_=_C475( C182 C475 ) C182_=_C476( C182 C476 ) \nC182_=_C477( C182 C477 ) C182_=_C628( C182 C628 ) C182_=_C629( C182 C629 ) C182_=_C630( C182 C630 ) C182_=_C631( C182 C631 ) C182_=_C741( C182 C741 ) \nC182_=_C744( C182 C744 ) C182_=_C745( C182 C745 ) C182_=_C746( C182 C746 ) C182_=_C747( C182 C747 ) C182_=_C819( C182 C819 ) C182_=_C820( C182 C820 ) \nC182_=_C821( C182 C821 ) C183_=_C184( C183 C184 ) C183_=_C331( C183 C331 ) C183_=_C332( C183 C332 ) C183_=_C333( C183 C333 ) C183_=_C334( C183 C334 ) \nC183_=_C461( C183 C461 ) C183_=_C474( C183 C474 ) C183_=_C475( C183 C475 ) C183_=_C476( C183 C476 ) C183_=_C477( C183 C477 ) C183_=_C628( C183 C628 ) \nC183_=_C629( C183 C629 ) C183_=_C630( C183 C630 ) C183_=_C631( C183 C631 ) C183_=_C721( C183 C721 ) C183_=_C741( C183 C741 ) C183_=_C744( C183 C744 ) \nC183_=_C745( C183 C745 ) C183_=_C746( C183 C746 ) C183_=_C747( C183 C747 ) C183_=_C819( C183 C819 ) C183_=_C820( C183 C820 ) C183_=_C821( C183 C821 ) \nC183_=_C839( C183 C839 ) C184_=_C331( C184 C331 ) C184_=_C332( C184 C332 ) C184_=_C333( C184 C333 ) C184_=_C334( C184 C334 ) C184_=_C461( C184 C461 ) \nC184_=_C474( C184 C474 ) C184_=_C475( C184 C475 ) C184_=_C476( C184 C476 ) C184_=_C477( C184 C477 ) C184_=_C528( C184 C528 ) C184_=_C600( C184 C600 ) \nC184_=_C604( C184 C604 ) C184_=_C628( C184 C628 ) C184_=_C629( C184 C629 ) C184_=_C630( C184 C630 ) C184_=_C631( C184 C631 ) C184_=_C741( C184 C741 ) \nC184_=_C744( C184 C744 ) C184_=_C745(</w:t>
      </w:r>
    </w:p>
    <w:p>
      <w:pPr>
        <w:pStyle w:val="PreformattedText"/>
        <w:bidi w:val="0"/>
        <w:spacing w:before="0" w:after="0"/>
        <w:jc w:val="left"/>
        <w:rPr/>
      </w:pPr>
      <w:r>
        <w:rPr/>
        <w:t xml:space="preserve"> </w:t>
      </w:r>
      <w:r>
        <w:rPr/>
        <w:t>C184 C745 ) C184_=_C746( C184 C746 ) C184_=_C747( C184 C747 ) C184_=_C819( C184 C819 ) C184_=_C820( C184 C820 ) \nC184_=_C821( C184 C821 ) C184_=_C838( C184 C838 ) C185_=_C250( C185 C250 ) C185_=_C258( C185 C258 ) C185_=_C335( C185 C335 ) C185_=_C336( C185 C336 ) \nC185_=_C337( C185 C337 ) C185_=_C342( C185 C342 ) C185_=_C432( C185 C432 ) C185_=_C462( C185 C462 ) C185_=_C478( C185 C478 ) C185_=_C510( C185 C510 ) \nC185_=_C521( C185 C521 ) C185_=_C549( C185 C549 ) C185_=_C603( C185 C603 ) C185_=_C604( C185 C604 ) C185_=_C632( C185 C632 ) C185_=_C633( C185 C633 ) \nC185_=_C634( C185 C634 ) C185_=_C635( C185 C635 ) C185_=_C636( C185 C636 ) C185_=_C646( C185 C646 ) C185_=_C676( C185 C676 ) C185_=_C698( C185 C698 ) \nC185_=_C706( C185 C706 ) C185_=_C710( C185 C710 ) C185_=_C713( C185 C713 ) C185_=_C721( C185 C721 ) C185_=_C748( C185 C748 ) C185_=_C749( C185 C749 ) \nC185_=_C809( C185 C809 ) C185_=_C820( C185 C820 ) C185_=_C822( C185 C822 ) C185_=_C846( C185 C846 ) C185_=_C850( C185 C850 ) C185_=_C854( C185 C854 ) \nC185_=_C858( C185 C858 ) C185_=_C889( C185 C889 ) C189_=_C284( C189 C284 ) C189_=_C285( C189 C285 ) C189_=_C342( C189 C342 ) C189_=_C434( C189 C434 ) \nC189_=_C470( C189 C470 ) C189_=_C511( C189 C511 ) C189_=_C521( C189 C521 ) C189_=_C556( C189 C556 ) C189_=_C599( C189 C599 ) C189_=_C610( C189 C610 ) \nC189_=_C676( C189 C676 ) C189_=_C730( C189 C730 ) C189_=_C731( C189 C731 ) C189_=_C805( C189 C805 ) C189_=_C839( C189 C839 ) C189_=_C854( C189 C854 ) \nC189_=_C860( C189 C860 ) C250_=_C258( C250 C258 ) C250_=_C269( C250 C269 ) C250_=_C342( C250 C342 ) C250_=_C356( C250 C356 ) C250_=_C432( C250 C432 ) \nC250_=_C510( C250 C510 ) C250_=_C521( C250 C521 ) C250_=_C528( C250 C528 ) C250_=_C549( C250 C549 ) C250_=_C550( C250 C550 ) C250_=_C551( C250 C551 ) \nC250_=_C569( C250 C569 ) C250_=_C582( C250 C582 ) C250_=_C603( C250 C603 ) C250_=_C604( C250 C604 ) C250_=_C646( C250 C646 ) C250_=_C671( C250 C671 ) \nC250_=_C676( C250 C676 ) C250_=_C684( C250 C684 ) C250_=_C698( C250 C698 ) C250_=_C706( C250 C706 ) C250_=_C710( C250 C710 ) C250_=_C713( C250 C713 ) \nC250_=_C721( C250 C721 ) C250_=_C765( C250 C765 ) C250_=_C781( C250 C781 ) C250_=_C803( C250 C803 ) C250_=_C809( C250 C809 ) C250_=_C846( C250 C846 ) \nC250_=_C848( C250 C848 ) C250_=_C850( C250 C850 ) C250_=_C853( C250 C853 ) C250_=_C854( C250 C854 ) C250_=_C858( C250 C858 ) C250_=_C877( C250 C877 ) \nC250_=_C889( C250 C889 ) C258_=_C342( C258 C342 ) C258_=_C432( C258 C432 ) C258_=_C477( C258 C477 ) C258_=_C510( C258 C510 ) C258_=_C521( C258 C521 ) \nC258_=_C549( C258 C549 ) C258_=_C578( C258 C578 ) C258_=_C603( C258 C603 ) C258_=_C604( C258 C604 ) C258_=_C646( C258 C646 ) C258_=_C676( C258 C676 ) \nC258_=_C698( C258 C698 ) C258_=_C706( C258 C706 ) C258_=_C710( C258 C710 ) C258_=_C713( C258 C713 ) C258_=_C721( C258 C721 ) C258_=_C798( C258 C798 ) \nC258_=_C802( C258 C802 ) C258_=_C809( C258 C809 ) C258_=_C821( C258 C821 ) C258_=_C846( C258 C846 ) C258_=_C850( C258 C850 ) C258_=_C858( C258 C858 ) \nC258_=_C889( C258 C889 ) C269_=_C333( C269 C333 ) C269_=_C356( C269 C356 ) C269_=_C550( C269 C550 ) C269_=_C551( C269 C551 ) C269_=_C569( C269 C569 ) \nC269_=_C582( C269 C582 ) C269_=_C628( C269 C628 ) C269_=_C671( C269 C671 ) C269_=_C684( C269 C684 ) C269_=_C765( C269 C765 ) C269_=_C803( C269 C803 ) \nC269_=_C820( C269 C820 ) C269_=_C848( C269 C848 ) C269_=_C853( C269 C853 ) C269_=_C854( C269 C854 ) C269_=_C877( C269 C877 ) C274_=_C364( C274 C364 ) \nC274_=_C404( C274 C404 ) C274_=_C431( C274 C431 ) C274_=_C470( C274 C470 ) C274_=_C491( C274 C491 ) C274_=_C528( C274 C528 ) C274_=_C533( C274 C533 ) \nC274_=_C560( C274 C560 ) C274_=_C578( C274 C578 ) C274_=_C600( C274 C600 ) C274_=_C601( C274 C601 ) C274_=_C602( C274 C602 ) C274_=_C646( C274 C646 ) \nC274_=_C699( C274 C699 ) C274_=_C713( C274 C713 ) C274_=_C781( C274 C781 ) C274_=_C798( C274 C798 ) C274_=_C802( C274 C802 ) C274_=_C838( C274 C838 ) \nC274_=_C850( C274 C850 ) C284_=_C285( C284 C285 ) C284_=_C434( C284 C434 ) C284_=_C511( C284 C511 ) C284_=_C556( C284 C556 ) C284_=_C599( C284 C599 ) \nC284_=_C610( C284 C610 ) C284_=_C633( C284 C633 ) C284_=_C635( C284 C635 ) C284_=_C676( C284 C676 ) C284_=_C706( C284 C706 ) C284_=_C730( C284 C730 ) \nC284_=_C731( C284 C731 ) C284_=_C805( C284 C805 ) C284_=_C821( C284 C821 ) C284_=_C839( C284 C839 ) C284_=_C853( C284 C853 ) C284_=_C860( C284 C860 ) \nC285_=_C434( C285 C434 ) C285_=_C511( C285 C511 ) C285_=_C556( C285 C556 ) C285_=_C599( C285 C599 ) C285_=_C610( C285 C610 ) C285_=_C635( C285 C635 ) \nC285_=_C676( C285 C676 ) C285_=_C698( C285 C698 ) C285_=_C706( C285 C706 ) C285_=_C710( C285 C710 ) C285_=_C730( C285 C730 ) C285_=_C731( C285 C731 ) \nC285_=_C798( C285 C798 ) C285_=_C803( C285 C803 ) C285_=_C805( C285 C805 ) C285_=_C821( C285 C821 ) C285_=_C839( C285 C839 ) C285_=_C848( C285 C848 ) \nC285_=_C853( C285 C853 ) C285_=_C860( C285 C860 ) C331_=_C332( C331 C332 ) C331_=_C333( C331 C333 ) C331_=_C334( C331 C334 ) C331_=_C461( C331 C461 ) \nC331_=_C474( C331 C474 ) C331_=_C475( C331 C475 ) C331_=_C476( C331 C476 ) C331_=_C477( C331 C477 ) C331_=_C549( C331 C549 ) C331_=_C628( C331 C628 ) \nC331_=_C629( C331 C629 ) C331_=_C630( C331 C630 ) C331_=_C631( C331 C631 ) C331_=_C741( C331 C741 ) C331_=_C744( C331 C744 ) C331_=_C745( C331 C745 ) \nC331_=_C746( C331 C746 ) C331_=_C747( C331 C747 ) C331_=_C819( C331 C819 ) C331_=_C820( C331 C820 ) C331_=_C821( C331 C821 ) C332_=_C333( C332 C333 ) \nC332_=_C334( C332 C334 ) C332_=_C461( C332 C461 ) C332_=_C474( C332 C474 ) C332_=_C475( C332 C475 ) C332_=_C476( C332 C476 ) C332_=_C477( C332 C477 ) \nC332_=_C569( C332 C569 ) C332_=_C628( C332 C628 ) C332_=_C629( C332 C629 ) C332_=_C630( C332 C630 ) C332_=_C631( C332 C631 ) C332_=_C741( C332 C741 ) \nC332_=_C744( C332 C744 ) C332_=_C745( C332 C745 ) C332_=_C746( C332 C746 ) C332_=_C747( C332 C747 ) C332_=_C748( C332 C748 ) C332_=_C781( C332 C781 ) \nC332_=_C819( C332 C819 ) C332_=_C820( C332 C820 ) C332_=_C821( C332 C821 ) C333_=_C334( C333 C334 ) C333_=_C431( C333 C431 ) C333_=_C461( C333 C461 ) \nC333_=_C474( C333 C474 ) C333_=_C475( C333 C475 ) C333_=_C476( C333 C476 ) C333_=_C477( C333 C477 ) C333_=_C628( C333 C628 ) C333_=_C629( C333 C629 ) \nC333_=_C630( C333 C630 ) C333_=_C631( C333 C631 ) C333_=_C741( C333 C741 ) C333_=_C744( C333 C744 ) C333_=_C745( C333 C745 ) C333_=_C746( C333 C746 ) \nC333_=_C747( C333 C747 ) C333_=_C819( C333 C819 ) C333_=_C820( C333 C820 ) C333_=_C821( C333 C821 ) C333_=_C822( C333 C822 ) C333_=_C860( C333 C860 ) \nC334_=_C364( C334 C364 ) C334_=_C461( C334 C461 ) C334_=_C474( C334 C474 ) C334_=_C475( C334 C475 ) C334_=_C476( C334 C476 ) C334_=_C477( C334 C477 ) \nC334_=_C511( C334 C511 ) C334_=_C602( C334 C602 ) C334_=_C604( C334 C604 ) C334_=_C628( C334 C628 ) C334_=_C629( C334 C629 ) C334_=_C630( C334 C630 ) \nC334_=_C631( C334 C631 ) C334_=_C634( C334 C634 ) C334_=_C706( C334 C706 ) C334_=_C710( C334 C710 ) C334_=_C731( C334 C731 ) C334_=_C741( C334 C741 ) \nC334_=_C744( C334 C744 ) C334_=_C745( C334 C745 ) C334_=_C746( C334 C746 ) C334_=_C747( C334 C747 ) C334_=_C819( C334 C819 ) C334_=_C820( C334 C820 ) \nC334_=_C821( C334 C821 ) C334_=_C839( C334 C839 ) C335_=_C336( C335 C336 ) C335_=_C337( C335 C337 ) C335_=_C404( C335 C404 ) C335_=_C462( C335 C462 ) \nC335_=_C478( C335 C478 ) C335_=_C491( C335 C491 ) C335_=_C511( C335 C511 ) C335_=_C632( C335 C632 ) C335_=_C633( C335 C633 ) C335_=_C634( C335 C634 ) \nC335_=_C635( C335 C635 ) C335_=_C636( C335 C636 ) C335_=_C698( C335 C698 ) C335_=_C748( C335 C748 ) C335_=_C749( C335 C749 ) C335_=_C822( C335 C822 ) \nC335_=_C848( C335 C848 ) C336_=_C337( C336 C337 ) C336_=_C462( C336 C462 ) C336_=_C477( C336 C477 ) C336_=_C478( C336 C478 ) C336_=_C632( C336 C632 ) \nC336_=_C633( C336 C633 ) C336_=_C634( C336 C634 ) C336_=_C635( C336 C635 ) C336_=_C636( C336 C636 ) C336_=_C748( C336 C748 ) C336_=_C749( C336 C749 ) \nC336_=_C822( C336 C822 ) C336_=_C860( C336 C860 ) C337_=_C462( C337 C462 ) C337_=_C478( C337 C478 ) C337_=_C578( C337 C578 ) C337_=_C632( C337 C632 ) \nC337_=_C633( C337 C633 ) C337_=_C634( C337 C634 ) C337_=_C635( C337 C635 ) C337_=_C636( C337 C636 ) C337_=_C741( C337 C741 ) C337_=_C745( C337 C745 ) \nC337_=_C748( C337 C748 ) C337_=_C749( C337 C749 ) C337_=_C822( C337 C822 ) C342_=_C432( C342 C432 ) C342_=_C510( C342 C510 ) C342_=_C521( C342 C521 ) \nC342_=_C549( C342 C549 ) C342_=_C601( C342 C601 ) C342_=_C603( C342 C603 ) C342_=_C604( C342 C604 ) C342_=_C646( C342 C646 ) C342_=_C676( C342 C676 ) \nC342_=_C698( C342 C698 ) C342_=_C706( C342 C706 ) C342_=_C710( C342 C710 ) C342_=_C713( C342 C713 ) C342_=_C721( C342 C721 ) C342_=_C745( C342 C745 ) \nC342_=_C798( C342 C798 ) C342_=_C809( C342 C809 ) C342_=_C819( C342 C819 ) C342_=_C846( C342 C846 ) C342_=_C850( C342 C850 ) C342_=_C858( C342 C858 ) \nC342_=_C889( C342 C889 ) C356_=_C474( C356 C474 ) C356_=_C550( C356 C550 ) C356_=_C551( C356 C551 ) C356_=_C569( C356 C569 ) C356_=_C578( C356 C578 ) \nC356_=_C582( C356 C582 ) C356_=_C629( C356 C629 ) C356_=_C630( C356 C630 ) C356_=_C671( C356 C671 ) C356_=_C684( C356 C684 ) C356_=_C765( C356 C765 ) \nC356_=_C803( C356 C803 ) C356_=_C805( C356 C805 ) C356_=_C809( C356 C809 ) C356_=_C846( C356 C846 ) C356_=_C848( C356 C848 ) C356_=_C853( C356 C853 ) \nC356_=_C854( C356 C854 ) C356_=_C877( C356 C877 ) C364_=_C404( C364 C404 ) C364_=_C431( C364 C431 ) C364_=_C470( C364 C470 ) C364_=_C491( C364 C491 ) \nC364_=_C511( C364 C511 ) C364_=_C528( C364 C528 ) C364_=_C533( C364 C533 ) C364_=_C560( C364 C560 ) C364_=_C578( C364 C578 ) C364_=_C600( C364 C600 ) \nC364_=_C601( C364 C601 ) C364_=_C602( C364 C602 ) C364_=_C603( C364 C603 ) C364_=_C604( C364 C604 ) C364_=_C629( C364 C629 ) C364_=_C676( C364 C676 ) \nC364_=_C699( C364 C699 ) C364_=_C765( C364 C765 ) C364_=_C781( C364 C781 ) C364_=_C798( C364 C798 ) C364_=_C802( C364 C802 ) C364_=_C838( C364 C838 ) \nC364_=_C839( C364 C839 ) C364_=_C850( C364 C850 ) C404_=_C431(</w:t>
      </w:r>
    </w:p>
    <w:p>
      <w:pPr>
        <w:pStyle w:val="PreformattedText"/>
        <w:bidi w:val="0"/>
        <w:spacing w:before="0" w:after="0"/>
        <w:jc w:val="left"/>
        <w:rPr/>
      </w:pPr>
      <w:r>
        <w:rPr/>
        <w:t xml:space="preserve"> </w:t>
      </w:r>
      <w:r>
        <w:rPr/>
        <w:t>C404 C431 ) C404_=_C434( C404 C434 ) C404_=_C470( C404 C470 ) C404_=_C476( C404 C476 ) \nC404_=_C491( C404 C491 ) C404_=_C528( C404 C528 ) C404_=_C533( C404 C533 ) C404_=_C560( C404 C560 ) C404_=_C569( C404 C569 ) C404_=_C578( C404 C578 ) \nC404_=_C600( C404 C600 ) C404_=_C601( C404 C601 ) C404_=_C602( C404 C602 ) C404_=_C631( C404 C631 ) C404_=_C632( C404 C632 ) C404_=_C636( C404 C636 ) \nC404_=_C698( C404 C698 ) C404_=_C699( C404 C699 ) C404_=_C721( C404 C721 ) C404_=_C748( C404 C748 ) C404_=_C781( C404 C781 ) C404_=_C798( C404 C798 ) \nC404_=_C802( C404 C802 ) C404_=_C803( C404 C803 ) C404_=_C838( C404 C838 ) C404_=_C848( C404 C848 ) C404_=_C853( C404 C853 ) C431_=_C461( C431 C461 ) \nC431_=_C470( C431 C470 ) C431_=_C491( C431 C491 ) C431_=_C528( C431 C528 ) C431_=_C533( C431 C533 ) C431_=_C560( C431 C560 ) C431_=_C578( C431 C578 ) \nC431_=_C600( C431 C600 ) C431_=_C601( C431 C601 ) C431_=_C602( C431 C602 ) C431_=_C699( C431 C699 ) C431_=_C706( C431 C706 ) C431_=_C781( C431 C781 ) \nC431_=_C798( C431 C798 ) C431_=_C802( C431 C802 ) C431_=_C819( C431 C819 ) C431_=_C838( C431 C838 ) C431_=_C850( C431 C850 ) C432_=_C475( C432 C475 ) \nC432_=_C478( C432 C478 ) C432_=_C510( C432 C510 ) C432_=_C521( C432 C521 ) C432_=_C533( C432 C533 ) C432_=_C549( C432 C549 ) C432_=_C601( C432 C601 ) \nC432_=_C603( C432 C603 ) C432_=_C604( C432 C604 ) C432_=_C646( C432 C646 ) C432_=_C676( C432 C676 ) C432_=_C698( C432 C698 ) C432_=_C706( C432 C706 ) \nC432_=_C710( C432 C710 ) C432_=_C713( C432 C713 ) C432_=_C721( C432 C721 ) C432_=_C747( C432 C747 ) C432_=_C802( C432 C802 ) C432_=_C809( C432 C809 ) \nC432_=_C846( C432 C846 ) C432_=_C848( C432 C848 ) C432_=_C850( C432 C850 ) C432_=_C858( C432 C858 ) C432_=_C860( C432 C860 ) C432_=_C889( C432 C889 ) \nC434_=_C511( C434 C511 ) C434_=_C556( C434 C556 ) C434_=_C569( C434 C569 ) C434_=_C599( C434 C599 ) C434_=_C600( C434 C600 ) C434_=_C610( C434 C610 ) \nC434_=_C636( C434 C636 ) C434_=_C676( C434 C676 ) C434_=_C721( C434 C721 ) C434_=_C730( C434 C730 ) C434_=_C731( C434 C731 ) C434_=_C746( C434 C746 ) \nC434_=_C749( C434 C749 ) C434_=_C802( C434 C802 ) C434_=_C803( C434 C803 ) C434_=_C805( C434 C805 ) C434_=_C838( C434 C838 ) C434_=_C839( C434 C839 ) \nC434_=_C860( C434 C860 ) C461_=_C462( C461 C462 ) C461_=_C474( C461 C474 ) C461_=_C475( C461 C475 ) C461_=_C476( C461 C476 ) C461_=_C477( C461 C477 ) \nC461_=_C556( C461 C556 ) C461_=_C628( C461 C628 ) C461_=_C629( C461 C629 ) C461_=_C630( C461 C630 ) C461_=_C631( C461 C631 ) C461_=_C741( C461 C741 ) \nC461_=_C744( C461 C744 ) C461_=_C745( C461 C745 ) C461_=_C746( C461 C746 ) C461_=_C747( C461 C747 ) C461_=_C819( C461 C819 ) C461_=_C820( C461 C820 ) \nC461_=_C821( C461 C821 ) C461_=_C889( C461 C889 ) C462_=_C478( C462 C478 ) C462_=_C491( C462 C491 ) C462_=_C604( C462 C604 ) C462_=_C628( C462 C628 ) \nC462_=_C630( C462 C630 ) C462_=_C632( C462 C632 ) C462_=_C633( C462 C633 ) C462_=_C634( C462 C634 ) C462_=_C635( C462 C635 ) C462_=_C636( C462 C636 ) \nC462_=_C741( C462 C741 ) C462_=_C748( C462 C748 ) C462_=_C749( C462 C749 ) C462_=_C822( C462 C822 ) C470_=_C491( C470 C491 ) C470_=_C521( C470 C521 ) \nC470_=_C528( C470 C528 ) C470_=_C533( C470 C533 ) C470_=_C560( C470 C560 ) C470_=_C578( C470 C578 ) C470_=_C600( C470 C600 ) C470_=_C601( C470 C601 ) \nC470_=_C602( C470 C602 ) C470_=_C699( C470 C699 ) C470_=_C713( C470 C713 ) C470_=_C741( C470 C741 ) C470_=_C781( C470 C781 ) C470_=_C798( C470 C798 ) \nC470_=_C802( C470 C802 ) C470_=_C803( C470 C803 ) C470_=_C805( C470 C805 ) C470_=_C838( C470 C838 ) C470_=_C854( C470 C854 ) C474_=_C475( C474 C475 ) \nC474_=_C476( C474 C476 ) C474_=_C477( C474 C477 ) C474_=_C628( C474 C628 ) C474_=_C629( C474 C629 ) C474_=_C630( C474 C630 ) C474_=_C631( C474 C631 ) \nC474_=_C698( C474 C698 ) C474_=_C741( C474 C741 ) C474_=_C744( C474 C744 ) C474_=_C745( C474 C745 ) C474_=_C746( C474 C746 ) C474_=_C747( C474 C747 ) \nC474_=_C749( C474 C749 ) C474_=_C819( C474 C819 ) C474_=_C820( C474 C820 ) C474_=_C821( C474 C821 ) C475_=_C476( C475 C476 ) C475_=_C477( C475 C477 ) \nC475_=_C610( C475 C610 ) C475_=_C628( C475 C628 ) C475_=_C629( C475 C629 ) C475_=_C630( C475 C630 ) C475_=_C631( C475 C631 ) C475_=_C731( C475 C731 ) \nC475_=_C741( C475 C741 ) C475_=_C744( C475 C744 ) C475_=_C745( C475 C745 ) C475_=_C746( C475 C746 ) C475_=_C747( C475 C747 ) C475_=_C802( C475 C802 ) \nC475_=_C819( C475 C819 ) C475_=_C820( C475 C820 ) C475_=_C821( C475 C821 ) C475_=_C822( C475 C822 ) C475_=_C858( C475 C858 ) C476_=_C477( C476 C477 ) \nC476_=_C628( C476 C628 ) C476_=_C629( C476 C629 ) C476_=_C630( C476 C630 ) C476_=_C631( C476 C631 ) C476_=_C634( C476 C634 ) C476_=_C710( C476 C710 ) \nC476_=_C741( C476 C741 ) C476_=_C744( C476 C744 ) C476_=_C745( C476 C745 ) C476_=_C746( C476 C746 ) C476_=_C747( C476 C747 ) C476_=_C748( C476 C748 ) \nC476_=_C749( C476 C749 ) C476_=_C781( C476 C781 ) C476_=_C819( C476 C819 ) C476_=_C820( C476 C820 ) C476_=_C821( C476 C821 ) C476_=_C853( C476 C853 ) \nC477_=_C549( C477 C549 ) C477_=_C578( C477 C578 ) C477_=_C628( C477 C628 ) C477_=_C629( C477 C629 ) C477_=_C630( C477 C630 ) C477_=_C631( C477 C631 ) \nC477_=_C698( C477 C698 ) C477_=_C741( C477 C741 ) C477_=_C744( C477 C744 ) C477_=_C745( C477 C745 ) C477_=_C746( C477 C746 ) C477_=_C747( C477 C747 ) \nC477_=_C802( C477 C802 ) C477_=_C819( C477 C819 ) C477_=_C820( C477 C820 ) C477_=_C821( C477 C821 ) C478_=_C510( C478 C510 ) C478_=_C533( C478 C533 ) \nC478_=_C628( C478 C628 ) C478_=_C632( C478 C632 ) C478_=_C633( C478 C633 ) C478_=_C634( C478 C634 ) C478_=_C635( C478 C635 ) C478_=_C636( C478 C636 ) \nC478_=_C646( C478 C646 ) C478_=_C730( C478 C730 ) C478_=_C748( C478 C748 ) C478_=_C749( C478 C749 ) C478_=_C822( C478 C822 ) C478_=_C860( C478 C860 ) \nC478_=_C877( C478 C877 ) C491_=_C528( C491 C528 ) C491_=_C533( C491 C533 ) C491_=_C560( C491 C560 ) C491_=_C569( C491 C569 ) C491_=_C578( C491 C578 ) \nC491_=_C600( C491 C600 ) C491_=_C601( C491 C601 ) C491_=_C602( C491 C602 ) C491_=_C628( C491 C628 ) C491_=_C632( C491 C632 ) C491_=_C698( C491 C698 ) \nC491_=_C699( C491 C699 ) C491_=_C731( C491 C731 ) C491_=_C765( C491 C765 ) C491_=_C781( C491 C781 ) C491_=_C798( C491 C798 ) C491_=_C802( C491 C802 ) \nC491_=_C838( C491 C838 ) C491_=_C848( C491 C848 ) C510_=_C511( C510 C511 ) C510_=_C521( C510 C521 ) C510_=_C549( C510 C549 ) C510_=_C603( C510 C603 ) \nC510_=_C604( C510 C604 ) C510_=_C628( C510 C628 ) C510_=_C646( C510 C646 ) C510_=_C671( C510 C671 ) C510_=_C676( C510 C676 ) C510_=_C684( C510 C684 ) \nC510_=_C698( C510 C698 ) C510_=_C706( C510 C706 ) C510_=_C710( C510 C710 ) C510_=_C713( C510 C713 ) C510_=_C721( C510 C721 ) C510_=_C809( C510 C809 ) \nC510_=_C839( C510 C839 ) C510_=_C846( C510 C846 ) C510_=_C850( C510 C850 ) C510_=_C858( C510 C858 ) C510_=_C877( C510 C877 ) C510_=_C889( C510 C889 ) \nC511_=_C533( C511 C533 ) C511_=_C556( C511 C556 ) C511_=_C599( C511 C599 ) C511_=_C604( C511 C604 ) C511_=_C610( C511 C610 ) C511_=_C633( C511 C633 ) \nC511_=_C671( C511 C671 ) C511_=_C676( C511 C676 ) C511_=_C730( C511 C730 ) C511_=_C731( C511 C731 ) C511_=_C805( C511 C805 ) C511_=_C839( C511 C839 ) \nC511_=_C848( C511 C848 ) C511_=_C860( C511 C860 ) C521_=_C549( C521 C549 ) C521_=_C603( C521 C603 ) C521_=_C604( C521 C604 ) C521_=_C646( C521 C646 ) \nC521_=_C671( C521 C671 ) C521_=_C676( C521 C676 ) C521_=_C684( C521 C684 ) C521_=_C698( C521 C698 ) C521_=_C706( C521 C706 ) C521_=_C710( C521 C710 ) \nC521_=_C713( C521 C713 ) C521_=_C721( C521 C721 ) C521_=_C809( C521 C809 ) C521_=_C838( C521 C838 ) C521_=_C846( C521 C846 ) C521_=_C850( C521 C850 ) \nC521_=_C854( C521 C854 ) C521_=_C858( C521 C858 ) C521_=_C889( C521 C889 ) C528_=_C533( C528 C533 ) C528_=_C560( C528 C560 ) C528_=_C578( C528 C578 ) \nC528_=_C600( C528 C600 ) C528_=_C601( C528 C601 ) C528_=_C602( C528 C602 ) C528_=_C603( C528 C603 ) C528_=_C646( C528 C646 ) C528_=_C676( C528 C676 ) \nC528_=_C684( C528 C684 ) C528_=_C699( C528 C699 ) C528_=_C749( C528 C749 ) C528_=_C781( C528 C781 ) C528_=_C798( C528 C798 ) C528_=_C802( C528 C802 ) \nC528_=_C821( C528 C821 ) C528_=_C838( C528 C838 ) C528_=_C839( C528 C839 ) C528_=_C853( C528 C853 ) C528_=_C854( C528 C854 ) C528_=_C858( C528 C858 ) \nC533_=_C556( C533 C556 ) C533_=_C560( C533 C560 ) C533_=_C578( C533 C578 ) C533_=_C600( C533 C600 ) C533_=_C601( C533 C601 ) C533_=_C602( C533 C602 ) \nC533_=_C603( C533 C603 ) C533_=_C699( C533 C699 ) C533_=_C781( C533 C781 ) C533_=_C798( C533 C798 ) C533_=_C802( C533 C802 ) C533_=_C822( C533 C822 ) \nC533_=_C838( C533 C838 ) C533_=_C848( C533 C848 ) C533_=_C850( C533 C850 ) C533_=_C860( C533 C860 ) C549_=_C550( C549 C550 ) C549_=_C551( C549 C551 ) \nC549_=_C578( C549 C578 ) C549_=_C603( C549 C603 ) C549_=_C604( C549 C604 ) C549_=_C633( C549 C633 ) C549_=_C646( C549 C646 ) C549_=_C676( C549 C676 ) \nC549_=_C698( C549 C698 ) C549_=_C699( C549 C699 ) C549_=_C706( C549 C706 ) C549_=_C710( C549 C710 ) C549_=_C713( C549 C713 ) C549_=_C721( C549 C721 ) \nC549_=_C744( C549 C744 ) C549_=_C802( C549 C802 ) C549_=_C809( C549 C809 ) C549_=_C846( C549 C846 ) C549_=_C850( C549 C850 ) C549_=_C858( C549 C858 ) \nC549_=_C889( C549 C889 ) C550_=_C551( C550 C551 ) C550_=_C560( C550 C560 ) C550_=_C569( C550 C569 ) C550_=_C582( C550 C582 ) C550_=_C631( C550 C631 ) \nC550_=_C636( C550 C636 ) C550_=_C671( C550 C671 ) C550_=_C684( C550 C684 ) C550_=_C699( C550 C699 ) C550_=_C741( C550 C741 ) C550_=_C744( C550 C744 ) \nC550_=_C765( C550 C765 ) C550_=_C803( C550 C803 ) C550_=_C819( C550 C819 ) C550_=_C846( C550 C846 ) C550_=_C848( C550 C848 ) C550_=_C853( C550 C853 ) \nC550_=_C854( C550 C854 ) C550_=_C877( C550 C877 ) C551_=_C569( C551 C569 ) C551_=_C582( C551 C582 ) C551_=_C599( C551 C599 ) C551_=_C610( C551 C610 ) \nC551_=_C671( C551 C671 ) C551_=_C684( C551 C684 ) C551_=_C699( C551 C699 ) C551_=_C744( C551 C744 ) C551_=_C746( C551 C746 ) C551_=_C765( C551 C765 ) \nC551_=_C803( C551 C803 ) C551_=_C809( C551 C809 ) C551_=_C821( C551 C821 ) C551_=_C838(</w:t>
      </w:r>
    </w:p>
    <w:p>
      <w:pPr>
        <w:pStyle w:val="PreformattedText"/>
        <w:bidi w:val="0"/>
        <w:spacing w:before="0" w:after="0"/>
        <w:jc w:val="left"/>
        <w:rPr/>
      </w:pPr>
      <w:r>
        <w:rPr/>
        <w:t xml:space="preserve"> </w:t>
      </w:r>
      <w:r>
        <w:rPr/>
        <w:t>C551 C838 ) C551_=_C848( C551 C848 ) C551_=_C853( C551 C853 ) \nC551_=_C854( C551 C854 ) C551_=_C877( C551 C877 ) C551_=_C889( C551 C889 ) C556_=_C599( C556 C599 ) C556_=_C610( C556 C610 ) C556_=_C676( C556 C676 ) \nC556_=_C730( C556 C730 ) C556_=_C731( C556 C731 ) C556_=_C741( C556 C741 ) C556_=_C746( C556 C746 ) C556_=_C749( C556 C749 ) C556_=_C803( C556 C803 ) \nC556_=_C805( C556 C805 ) C556_=_C822( C556 C822 ) C556_=_C839( C556 C839 ) C556_=_C848( C556 C848 ) C556_=_C850( C556 C850 ) C556_=_C860( C556 C860 ) \nC560_=_C578( C560 C578 ) C560_=_C600( C560 C600 ) C560_=_C601( C560 C601 ) C560_=_C602( C560 C602 ) C560_=_C684( C560 C684 ) C560_=_C699( C560 C699 ) \nC560_=_C713( C560 C713 ) C560_=_C741( C560 C741 ) C560_=_C745( C560 C745 ) C560_=_C781( C560 C781 ) C560_=_C798( C560 C798 ) C560_=_C802( C560 C802 ) \nC560_=_C821( C560 C821 ) C560_=_C838( C560 C838 ) C560_=_C850( C560 C850 ) C560_=_C858( C560 C858 ) C569_=_C582( C569 C582 ) C569_=_C636( C569 C636 ) \nC569_=_C671( C569 C671 ) C569_=_C684( C569 C684 ) C569_=_C721( C569 C721 ) C569_=_C731( C569 C731 ) C569_=_C748( C569 C748 ) C569_=_C765( C569 C765 ) \nC569_=_C781( C569 C781 ) C569_=_C802( C569 C802 ) C569_=_C803( C569 C803 ) C569_=_C848( C569 C848 ) C569_=_C853( C569 C853 ) C569_=_C854( C569 C854 ) \nC569_=_C877( C569 C877 ) C578_=_C600( C578 C600 ) C578_=_C601( C578 C601 ) C578_=_C602( C578 C602 ) C578_=_C699( C578 C699 ) C578_=_C710( C578 C710 ) \nC578_=_C781( C578 C781 ) C578_=_C798( C578 C798 ) C578_=_C802( C578 C802 ) C578_=_C805( C578 C805 ) C578_=_C809( C578 C809 ) C578_=_C838( C578 C838 ) \nC578_=_C846( C578 C846 ) C578_=_C848( C578 C848 ) C582_=_C671( C582 C671 ) C582_=_C684( C582 C684 ) C582_=_C730( C582 C730 ) C582_=_C744( C582 C744 ) \nC582_=_C747( C582 C747 ) C582_=_C765( C582 C765 ) C582_=_C798( C582 C798 ) C582_=_C803( C582 C803 ) C582_=_C819( C582 C819 ) C582_=_C848( C582 C848 ) \nC582_=_C853( C582 C853 ) C582_=_C854( C582 C854 ) C582_=_C877( C582 C877 ) C599_=_C602( C599 C602 ) C599_=_C610( C599 C610 ) C599_=_C676( C599 C676 ) \nC599_=_C684( C599 C684 ) C599_=_C699( C599 C699 ) C599_=_C730( C599 C730 ) C599_=_C731( C599 C731 ) C599_=_C744( C599 C744 ) C599_=_C747( C599 C747 ) \nC599_=_C805( C599 C805 ) C599_=_C809( C599 C809 ) C599_=_C839( C599 C839 ) C599_=_C860( C599 C860 ) C600_=_C601( C600 C601 ) C600_=_C602( C600 C602 ) \nC600_=_C603( C600 C603 ) C600_=_C629( C600 C629 ) C600_=_C699( C600 C699 ) C600_=_C781( C600 C781 ) C600_=_C798( C600 C798 ) C600_=_C802( C600 C802 ) \nC600_=_C821( C600 C821 ) C600_=_C822( C600 C822 ) C600_=_C838( C600 C838 ) C600_=_C850( C600 C850 ) C601_=_C602( C601 C602 ) C601_=_C699( C601 C699 ) \nC601_=_C745( C601 C745 ) C601_=_C747( C601 C747 ) C601_=_C781( C601 C781 ) C601_=_C798( C601 C798 ) C601_=_C802( C601 C802 ) C601_=_C819( C601 C819 ) \nC601_=_C838( C601 C838 ) C601_=_C848( C601 C848 ) C601_=_C860( C601 C860 ) C601_=_C877( C601 C877 ) C601_=_C889( C601 C889 ) C602_=_C631( C602 C631 ) \nC602_=_C699( C602 C699 ) C602_=_C706( C602 C706 ) C602_=_C731( C602 C731 ) C602_=_C747( C602 C747 ) C602_=_C781( C602 C781 ) C602_=_C798( C602 C798 ) \nC602_=_C802( C602 C802 ) C602_=_C838( C602 C838 ) C602_=_C860( C602 C860 ) C603_=_C604( C603 C604 ) C603_=_C629( C603 C629 ) C603_=_C646( C603 C646 ) \nC603_=_C676( C603 C676 ) C603_=_C698( C603 C698 ) C603_=_C706( C603 C706 ) C603_=_C710( C603 C710 ) C603_=_C713( C603 C713 ) C603_=_C721( C603 C721 ) \nC603_=_C744( C603 C744 ) C603_=_C749( C603 C749 ) C603_=_C798( C603 C798 ) C603_=_C809( C603 C809 ) C603_=_C822( C603 C822 ) C603_=_C838( C603 C838 ) \nC603_=_C846( C603 C846 ) C603_=_C850( C603 C850 ) C603_=_C854( C603 C854 ) C603_=_C858( C603 C858 ) C603_=_C889( C603 C889 ) C604_=_C630( C604 C630 ) \nC604_=_C635( C604 C635 ) C604_=_C646( C604 C646 ) C604_=_C676( C604 C676 ) C604_=_C698( C604 C698 ) C604_=_C706( C604 C706 ) C604_=_C710( C604 C710 ) \nC604_=_C713( C604 C713 ) C604_=_C721( C604 C721 ) C604_=_C809( C604 C809 ) C604_=_C838( C604 C838 ) C604_=_C839( C604 C839 ) C604_=_C846( C604 C846 ) \nC604_=_C850( C604 C850 ) C604_=_C858( C604 C858 ) C604_=_C889( C604 C889 ) C610_=_C671( C610 C671 ) C610_=_C676( C610 C676 ) C610_=_C730( C610 C730 ) \nC610_=_C731( C610 C731 ) C610_=_C805( C610 C805 ) C610_=_C822( C610 C822 ) C610_=_C838( C610 C838 ) C610_=_C839( C610 C839 ) C610_=_C853( C610 C853 ) \nC610_=_C860( C610 C860 ) C610_=_C889( C610 C889 ) C628_=_C629( C628 C629 ) C628_=_C630( C628 C630 ) C628_=_C631( C628 C631 ) C628_=_C741( C628 C741 ) \nC628_=_C744( C628 C744 ) C628_=_C745( C628 C745 ) C628_=_C746( C628 C746 ) C628_=_C747( C628 C747 ) C628_=_C819( C628 C819 ) C628_=_C820( C628 C820 ) \nC628_=_C821( C628 C821 ) C628_=_C839( C628 C839 ) C628_=_C877( C628 C877 ) C629_=_C630( C629 C630 ) C629_=_C631( C629 C631 ) C629_=_C741( C629 C741 ) \nC629_=_C744( C629 C744 ) C629_=_C745( C629 C745 ) C629_=_C746( C629 C746 ) C629_=_C747( C629 C747 ) C629_=_C819( C629 C819 ) C629_=_C820( C629 C820 ) \nC629_=_C821( C629 C821 ) C629_=_C846( C629 C846 ) C629_=_C850( C629 C850 ) C630_=_C631( C630 C631 ) C630_=_C635( C630 C635 ) C630_=_C741( C630 C741 ) \nC630_=_C744( C630 C744 ) C630_=_C745( C630 C745 ) C630_=_C746( C630 C746 ) C630_=_C747( C630 C747 ) C630_=_C781( C630 C781 ) C630_=_C819( C630 C819 ) \nC630_=_C820( C630 C820 ) C630_=_C821( C630 C821 ) C630_=_C889( C630 C889 ) C631_=_C699( C631 C699 ) C631_=_C730( C631 C730 ) C631_=_C741( C631 C741 ) \nC631_=_C744( C631 C744 ) C631_=_C745( C631 C745 ) C631_=_C746( C631 C746 ) C631_=_C747( C631 C747 ) C631_=_C748( C631 C748 ) C631_=_C819( C631 C819 ) \nC631_=_C820( C631 C820 ) C631_=_C821( C631 C821 ) C631_=_C846( C631 C846 ) C631_=_C853( C631 C853 ) C631_=_C877( C631 C877 ) C632_=_C633( C632 C633 ) \nC632_=_C634( C632 C634 ) C632_=_C635( C632 C635 ) C632_=_C636( C632 C636 ) C632_=_C646( C632 C646 ) C632_=_C698( C632 C698 ) C632_=_C730( C632 C730 ) \nC632_=_C748( C632 C748 ) C632_=_C749( C632 C749 ) C632_=_C781( C632 C781 ) C632_=_C809( C632 C809 ) C632_=_C822( C632 C822 ) C632_=_C846( C632 C846 ) \nC632_=_C848( C632 C848 ) C633_=_C634( C633 C634 ) C633_=_C635( C633 C635 ) C633_=_C636( C633 C636 ) C633_=_C731( C633 C731 ) C633_=_C748( C633 C748 ) \nC633_=_C749( C633 C749 ) C633_=_C822( C633 C822 ) C633_=_C848( C633 C848 ) C634_=_C635( C634 C635 ) C634_=_C636( C634 C636 ) C634_=_C710( C634 C710 ) \nC634_=_C748( C634 C748 ) C634_=_C749( C634 C749 ) C634_=_C803( C634 C803 ) C634_=_C805( C634 C805 ) C634_=_C822( C634 C822 ) C634_=_C850( C634 C850 ) \nC634_=_C858( C634 C858 ) C634_=_C877( C634 C877 ) C635_=_C636( C635 C636 ) C635_=_C706( C635 C706 ) C635_=_C741( C635 C741 ) C635_=_C745( C635 C745 ) \nC635_=_C747( C635 C747 ) C635_=_C748( C635 C748 ) C635_=_C749( C635 C749 ) C635_=_C821( C635 C821 ) C635_=_C822( C635 C822 ) C635_=_C853( C635 C853 ) \nC635_=_C889( C635 C889 ) C636_=_C646( C636 C646 ) C636_=_C721( C636 C721 ) C636_=_C748( C636 C748 ) C636_=_C749( C636 C749 ) C636_=_C802( C636 C802 ) \nC636_=_C803( C636 C803 ) C636_=_C822( C636 C822 ) C636_=_C839( C636 C839 ) C636_=_C877( C636 C877 ) C646_=_C676( C646 C676 ) C646_=_C698( C646 C698 ) \nC646_=_C706( C646 C706 ) C646_=_C710( C646 C710 ) C646_=_C713( C646 C713 ) C646_=_C721( C646 C721 ) C646_=_C730( C646 C730 ) C646_=_C749( C646 C749 ) \nC646_=_C809( C646 C809 ) C646_=_C839( C646 C839 ) C646_=_C846( C646 C846 ) C646_=_C850( C646 C850 ) C646_=_C854( C646 C854 ) C646_=_C858( C646 C858 ) \nC646_=_C889( C646 C889 ) C671_=_C684( C671 C684 ) C671_=_C699( C671 C699 ) C671_=_C745( C671 C745 ) C671_=_C765( C671 C765 ) C671_=_C798( C671 C798 ) \nC671_=_C803( C671 C803 ) C671_=_C848( C671 C848 ) C671_=_C853( C671 C853 ) C671_=_C854( C671 C854 ) C671_=_C877( C671 C877 ) C676_=_C684( C676 C684 ) \nC676_=_C698( C676 C698 ) C676_=_C706( C676 C706 ) C676_=_C710( C676 C710 ) C676_=_C713( C676 C713 ) C676_=_C721( C676 C721 ) C676_=_C730( C676 C730 ) \nC676_=_C731( C676 C731 ) C676_=_C765( C676 C765 ) C676_=_C805( C676 C805 ) C676_=_C809( C676 C809 ) C676_=_C819( C676 C819 ) C676_=_C820( C676 C820 ) \nC676_=_C839( C676 C839 ) C676_=_C846( C676 C846 ) C676_=_C850( C676 C850 ) C676_=_C858( C676 C858 ) C676_=_C860( C676 C860 ) C676_=_C889( C676 C889 ) \nC684_=_C698( C684 C698 ) C684_=_C745( C684 C745 ) C684_=_C765( C684 C765 ) C684_=_C803( C684 C803 ) C684_=_C821( C684 C821 ) C684_=_C839( C684 C839 ) \nC684_=_C848( C684 C848 ) C684_=_C853( C684 C853 ) C684_=_C854( C684 C854 ) C684_=_C858( C684 C858 ) C684_=_C877( C684 C877 ) C698_=_C706( C698 C706 ) \nC698_=_C710( C698 C710 ) C698_=_C713( C698 C713 ) C698_=_C721( C698 C721 ) C698_=_C749( C698 C749 ) C698_=_C798( C698 C798 ) C698_=_C803( C698 C803 ) \nC698_=_C809( C698 C809 ) C698_=_C846( C698 C846 ) C698_=_C848( C698 C848 ) C698_=_C850( C698 C850 ) C698_=_C858( C698 C858 ) C698_=_C889( C698 C889 ) \nC699_=_C730( C699 C730 ) C699_=_C744( C699 C744 ) C699_=_C745( C699 C745 ) C699_=_C781( C699 C781 ) C699_=_C798( C699 C798 ) C699_=_C802( C699 C802 ) \nC699_=_C819( C699 C819 ) C699_=_C838( C699 C838 ) C699_=_C846( C699 C846 ) C699_=_C854( C699 C854 ) C699_=_C889( C699 C889 ) C706_=_C710( C706 C710 ) \nC706_=_C713( C706 C713 ) C706_=_C721( C706 C721 ) C706_=_C731( C706 C731 ) C706_=_C809( C706 C809 ) C706_=_C819( C706 C819 ) C706_=_C821( C706 C821 ) \nC706_=_C846( C706 C846 ) C706_=_C850( C706 C850 ) C706_=_C853( C706 C853 ) C706_=_C858( C706 C858 ) C706_=_C889( C706 C889 ) C710_=_C713( C710 C713 ) \nC710_=_C721( C710 C721 ) C710_=_C730( C710 C730 ) C710_=_C749( C710 C749 ) C710_=_C798( C710 C798 ) C710_=_C803( C710 C803 ) C710_=_C809( C710 C809 ) \nC710_=_C846( C710 C846 ) C710_=_C848( C710 C848 ) C710_=_C850( C710 C850 ) C710_=_C858( C710 C858 ) C710_=_C889( C710 C889 ) C713_=_C721( C713 C721 ) \nC713_=_C749( C713 C749 ) C713_=_C802( C713 C802 ) C713_=_C803( C713 C803 ) C713_=_C805( C713 C805 ) C713_=_C809( C713 C809 ) C713_=_C846( C713 C846 ) \nC713_=_C850( C713 C850 ) C713_=_C853( C713 C853 ) C713_=_C858( C713 C858 ) C713_=_C889( C713 C889 ) C721_=_C746(</w:t>
      </w:r>
    </w:p>
    <w:p>
      <w:pPr>
        <w:pStyle w:val="PreformattedText"/>
        <w:bidi w:val="0"/>
        <w:spacing w:before="0" w:after="0"/>
        <w:jc w:val="left"/>
        <w:rPr/>
      </w:pPr>
      <w:r>
        <w:rPr/>
        <w:t xml:space="preserve"> </w:t>
      </w:r>
      <w:r>
        <w:rPr/>
        <w:t>C721 C746 ) C721_=_C802( C721 C802 ) \nC721_=_C803( C721 C803 ) C721_=_C805( C721 C805 ) C721_=_C809( C721 C809 ) C721_=_C839( C721 C839 ) C721_=_C846( C721 C846 ) C721_=_C850( C721 C850 ) \nC721_=_C858( C721 C858 ) C721_=_C877( C721 C877 ) C721_=_C889( C721 C889 ) C730_=_C731( C730 C731 ) C730_=_C744( C730 C744 ) C730_=_C747( C730 C747 ) \nC730_=_C805( C730 C805 ) C730_=_C809( C730 C809 ) C730_=_C839( C730 C839 ) C730_=_C854( C730 C854 ) C730_=_C860( C730 C860 ) C730_=_C889( C730 C889 ) \nC731_=_C805( C731 C805 ) C731_=_C822( C731 C822 ) C731_=_C839( C731 C839 ) C731_=_C846( C731 C846 ) C731_=_C853( C731 C853 ) C731_=_C860( C731 C860 ) \nC741_=_C744( C741 C744 ) C741_=_C745( C741 C745 ) C741_=_C746( C741 C746 ) C741_=_C747( C741 C747 ) C741_=_C819( C741 C819 ) C741_=_C820( C741 C820 ) \nC741_=_C821( C741 C821 ) C744_=_C745( C744 C745 ) C744_=_C746( C744 C746 ) C744_=_C747( C744 C747 ) C744_=_C749( C744 C749 ) C744_=_C798( C744 C798 ) \nC744_=_C802( C744 C802 ) C744_=_C809( C744 C809 ) C744_=_C819( C744 C819 ) C744_=_C820( C744 C820 ) C744_=_C821( C744 C821 ) C745_=_C746( C745 C746 ) \nC745_=_C747( C745 C747 ) C745_=_C798( C745 C798 ) C745_=_C819( C745 C819 ) C745_=_C820( C745 C820 ) C745_=_C821( C745 C821 ) C745_=_C858( C745 C858 ) \nC745_=_C877( C745 C877 ) C746_=_C747( C746 C747 ) C746_=_C749( C746 C749 ) C746_=_C805( C746 C805 ) C746_=_C819( C746 C819 ) C746_=_C820( C746 C820 ) \nC746_=_C821( C746 C821 ) C746_=_C822( C746 C822 ) C746_=_C846( C746 C846 ) C747_=_C802( C747 C802 ) C747_=_C819( C747 C819 ) C747_=_C820( C747 C820 ) \nC747_=_C821( C747 C821 ) C747_=_C848( C747 C848 ) C747_=_C858( C747 C858 ) C747_=_C860( C747 C860 ) C748_=_C749( C748 C749 ) C748_=_C765( C748 C765 ) \nC748_=_C781( C748 C781 ) C748_=_C819( C748 C819 ) C748_=_C822( C748 C822 ) C748_=_C838( C748 C838 ) C748_=_C839( C748 C839 ) C748_=_C853( C748 C853 ) \nC748_=_C860( C748 C860 ) C749_=_C820( C749 C820 ) C749_=_C822( C749 C822 ) C749_=_C853( C749 C853 ) C749_=_C854( C749 C854 ) C749_=_C858( C749 C858 ) \nC765_=_C803( C765 C803 ) C765_=_C819( C765 C819 ) C765_=_C838( C765 C838 ) C765_=_C839( C765 C839 ) C765_=_C848( C765 C848 ) C765_=_C853( C765 C853 ) \nC765_=_C854( C765 C854 ) C765_=_C860( C765 C860 ) C765_=_C877( C765 C877 ) C781_=_C798( C781 C798 ) C781_=_C802( C781 C802 ) C781_=_C809( C781 C809 ) \nC781_=_C838( C781 C838 ) C781_=_C853( C781 C853 ) C798_=_C802( C798 C802 ) C798_=_C803( C798 C803 ) C798_=_C821( C798 C821 ) C798_=_C838( C798 C838 ) \nC798_=_C848( C798 C848 ) C802_=_C803( C802 C803 ) C802_=_C805( C802 C805 ) C802_=_C838( C802 C838 ) C802_=_C850( C802 C850 ) C802_=_C858( C802 C858 ) \nC803_=_C805( C803 C805 ) C803_=_C822( C803 C822 ) C803_=_C848( C803 C848 ) C803_=_C850( C803 C850 ) C803_=_C853( C803 C853 ) C803_=_C854( C803 C854 ) \nC803_=_C877( C803 C877 ) C805_=_C809( C805 C809 ) C805_=_C839( C805 C839 ) C805_=_C846( C805 C846 ) C805_=_C858( C805 C858 ) C805_=_C860( C805 C860 ) \nC805_=_C877( C805 C877 ) C809_=_C846( C809 C846 ) C809_=_C850( C809 C850 ) C809_=_C858( C809 C858 ) C809_=_C889( C809 C889 ) C819_=_C820( C819 C820 ) \nC819_=_C821( C819 C821 ) C819_=_C846( C819 C846 ) C819_=_C850( C819 C850 ) C819_=_C889( C819 C889 ) C820_=_C821( C820 C821 ) C820_=_C850( C820 C850 ) \nC820_=_C854( C820 C854 ) C821_=_C822( C821 C822 ) C821_=_C853( C821 C853 ) C821_=_C858( C821 C858 ) C822_=_C838( C822 C838 ) C822_=_C860( C822 C860 ) \nC838_=_C839( C838 C839 ) C838_=_C860( C838 C860 ) C838_=_C889( C838 C889 ) C839_=_C860( C839 C860 ) C846_=_C850( C846 C850 ) C846_=_C853( C846 C853 ) \nC846_=_C858( C846 C858 ) C846_=_C889( C846 C889 ) C848_=_C850( C848 C850 ) C848_=_C853( C848 C853 ) C848_=_C854( C848 C854 ) C848_=_C860( C848 C860 ) \nC848_=_C877( C848 C877 ) C850_=_C858( C850 C858 ) C850_=_C889( C850 C889 ) C853_=_C854( C853 C854 ) C853_=_C877( C853 C877 ) C854_=_C858( C854 C858 ) \nC854_=_C877( C854 C877 ) C854_=_C889( C854 C889 ) C858_=_C860( C858 C860 ) C858_=_C877( C858 C877 ) C858_=_C889( C858 C889 ) "];63-&gt;92[label="106: C5 C181 C182 C183 C184 \nC185 C189 C250 C258 C269 C274 \nC284 C285 C331 C332 C333 C334 \nC335 C336 C337 C342 C356 C364 \nC404 C431 C432 C434 C461 C462 \nC470 C474 C475 C476 C477 C478 \nC491 C510 C511 C521 C528 C533 \nC549 C550 C551 C556 C560 C569 \nC578 C582 C599 C600 C601 C602 \nC603 C604 C610 C628 C629 C630 \nC631 C632 C633 C634 C635 C636 \nC646 C671 C676 C684 C698 C699 \nC706 C710 C713 C721 C730 C731 \nC741 C744 C745 C746 C747 C748 \nC749 C765 C781 C798 C802 C803 \nC805 C809 C819 C820 C821 C822 \nC838 C839 C846 C848 C850 C853 \nC854 C858 C860 C877 C889 \n1450: C5_=_C181 ,C5_=_C182 ,C5_=_C183 ,C5_=_C184 ,C5_=_C331 ,\nC5_=_C332 ,C5_=_C333 ,C5_=_C334 ,C5_=_C461 ,C5_=_C474 ,C5_=_C475 ,\nC5_=_C476 ,C5_=_C477 ,C5_=_C628 ,C5_=_C629 ,C5_=_C630 ,C5_=_C631 ,\nC5_=_C741 ,C5_=_C744 ,C5_=_C745 ,C5_=_C746 ,C5_=_C747 ,C5_=_C819 ,\nC5_=_C820 ,C5_=_C821 ,C5_=_C858 ,C5_=_C860 ,C181_=_C182 ,C181_=_C183 ,\nC181_=_C184 ,C181_=_C274 ,C181_=_C331 ,C181_=_C332 ,C181_=_C333 ,C181_=_C334 ,\nC181_=_C461 ,C181_=_C474 ,C181_=_C475 ,C181_=_C476 ,C181_=_C477 ,C181_=_C628 ,\nC181_=_C629 ,C181_=_C630 ,C181_=_C631 ,C181_=_C646 ,C181_=_C741 ,C181_=_C744 ,\nC181_=_C745 ,C181_=_C746 ,C181_=_C747 ,C181_=_C819 ,C181_=_C820 ,C181_=_C821 ,\nC182_=_C183 ,C182_=_C184 ,C182_=_C331 ,C182_=_C332 ,C182_=_C333 ,C182_=_C334 ,\nC182_=_C336 ,C182_=_C356 ,C182_=_C461 ,C182_=_C474 ,C182_=_C475 ,C182_=_C476 ,\nC182_=_C477 ,C182_=_C628 ,C182_=_C629 ,C182_=_C630 ,C182_=_C631 ,C182_=_C741 ,\nC182_=_C744 ,C182_=_C745 ,C182_=_C746 ,C182_=_C747 ,C182_=_C819 ,C182_=_C820 ,\nC182_=_C821 ,C183_=_C184 ,C183_=_C331 ,C183_=_C332 ,C183_=_C333 ,C183_=_C334 ,\nC183_=_C461 ,C183_=_C474 ,C183_=_C475 ,C183_=_C476 ,C183_=_C477 ,C183_=_C628 ,\nC183_=_C629 ,C183_=_C630 ,C183_=_C631 ,C183_=_C721 ,C183_=_C741 ,C183_=_C744 ,\nC183_=_C745 ,C183_=_C746 ,C183_=_C747 ,C183_=_C819 ,C183_=_C820 ,C183_=_C821 ,\nC183_=_C839 ,C184_=_C331 ,C184_=_C332 ,C184_=_C333 ,C184_=_C334 ,C184_=_C461 ,\nC184_=_C474 ,C184_=_C475 ,C184_=_C476 ,C184_=_C477 ,C184_=_C528 ,C184_=_C600 ,\nC184_=_C604 ,C184_=_C628 ,C184_=_C629 ,C184_=_C630 ,C184_=_C631 ,C184_=_C741 ,\nC184_=_C744 ,C184_=_C745 ,C184_=_C746 ,C184_=_C747 ,C184_=_C819 ,C184_=_C820 ,\nC184_=_C821 ,C184_=_C838 ,C185_=_C250 ,C185_=_C258 ,C185_=_C335 ,C185_=_C336 ,\nC185_=_C337 ,C185_=_C342 ,C185_=_C432 ,C185_=_C462 ,C185_=_C478 ,C185_=_C510 ,\nC185_=_C521 ,C185_=_C549 ,C185_=_C603 ,C185_=_C604 ,C185_=_C632 ,C185_=_C633 ,\nC185_=_C634 ,C185_=_C635 ,C185_=_C636 ,C185_=_C646 ,C185_=_C676 ,C185_=_C698 ,\nC185_=_C706 ,C185_=_C710 ,C185_=_C713 ,C185_=_C721 ,C185_=_C748 ,C185_=_C749 ,\nC185_=_C809 ,C185_=_C820 ,C185_=_C822 ,C185_=_C846 ,C185_=_C850 ,C185_=_C854 ,\nC185_=_C858 ,C185_=_C889 ,C189_=_C284 ,C189_=_C285 ,C189_=_C342 ,C189_=_C434 ,\nC189_=_C470 ,C189_=_C511 ,C189_=_C521 ,C189_=_C556 ,C189_=_C599 ,C189_=_C610 ,\nC189_=_C676 ,C189_=_C730 ,C189_=_C731 ,C189_=_C805 ,C189_=_C839 ,C189_=_C854 ,\nC189_=_C860 ,C250_=_C258 ,C250_=_C269 ,C250_=_C342 ,C250_=_C356 ,C250_=_C432 ,\nC250_=_C510 ,C250_=_C521 ,C250_=_C528 ,C250_=_C549 ,C250_=_C550 ,C250_=_C551 ,\nC250_=_C569 ,C250_=_C582 ,C250_=_C603 ,C250_=_C604 ,C250_=_C646 ,C250_=_C671 ,\nC250_=_C676 ,C250_=_C684 ,C250_=_C698 ,C250_=_C706 ,C250_=_C710 ,C250_=_C713 ,\nC250_=_C721 ,C250_=_C765 ,C250_=_C781 ,C250_=_C803 ,C250_=_C809 ,C250_=_C846 ,\nC250_=_C848 ,C250_=_C850 ,C250_=_C853 ,C250_=_C854 ,C250_=_C858 ,C250_=_C877 ,\nC250_=_C889 ,C258_=_C342 ,C258_=_C432 ,C258_=_C477 ,C258_=_C510 ,C258_=_C521 ,\nC258_=_C549 ,C258_=_C578 ,C258_=_C603 ,C258_=_C604 ,C258_=_C646 ,C258_=_C676 ,\nC258_=_C698 ,C258_=_C706 ,C258_=_C710 ,C258_=_C713 ,C258_=_C721 ,C258_=_C798 ,\nC258_=_C802 ,C258_=_C809 ,C258_=_C821 ,C258_=_C846 ,C258_=_C850 ,C258_=_C858 ,\nC258_=_C889 ,C269_=_C333 ,C269_=_C356 ,C269_=_C550 ,C269_=_C551 ,C269_=_C569 ,\nC269_=_C582 ,C269_=_C628 ,C269_=_C671 ,C269_=_C684 ,C269_=_C765 ,C269_=_C803 ,\nC269_=_C820 ,C269_=_C848 ,C269_=_C853 ,C269_=_C854 ,C269_=_C877 ,C274_=_C364 ,\nC274_=_C404 ,C274_=_C431 ,C274_=_C470 ,C274_=_C491 ,C274_=_C528 ,C274_=_C533 ,\nC274_=_C560 ,C274_=_C578 ,C274_=_C600 ,C274_=_C601 ,C274_=_C602 ,C274_=_C646 ,\nC274_=_C699 ,C274_=_C713 ,C274_=_C781 ,C274_=_C798 ,C274_=_C802 ,C274_=_C838 ,\nC274_=_C850 ,C284_=_C285 ,C284_=_C434 ,C284_=_C511 ,C284_=_C556 ,C284_=_C599 ,\nC284_=_C610 ,C284_=_C633 ,C284_=_C635 ,C284_=_C676 ,C284_=_C706 ,C284_=_C730 ,\nC284_=_C731 ,C284_=_C805 ,C284_=_C821 ,C284_=_C839 ,C284_=_C853 ,C284_=_C860 ,\nC285_=_C434 ,C285_=_C511 ,C285_=_C556 ,C285_=_C599 ,C285_=_C610 ,C285_=_C635 ,\nC285_=_C676 ,C285_=_C698 ,C285_=_C706 ,C285_=_C710 ,C285_=_C730 ,C285_=_C731 ,\nC285_=_C798 ,C285_=_C803 ,C285_=_C805 ,C285_=_C821 ,C285_=_C839 ,C285_=_C848 ,\nC285_=_C853 ,C285_=_C860 ,C331_=_C332 ,C331_=_C333 ,C331_=_C334 ,C331_=_C461 ,\nC331_=_C474 ,C331_=_C475 ,C331_=_C476 ,C331_=_C477 ,C331_=_C549 ,C331_=_C628 ,\nC331_=_C629 ,C331_=_C630 ,C331_=_C631 ,C331_=_C741 ,C331_=_C744 ,C331_=_C745 ,\nC331_=_C746 ,C331_=_C747 ,C331_=_C819 ,C331_=_C820 ,C331_=_C821 ,C332_=_C333 ,\nC332_=_C334 ,C332_=_C461 ,C332_=_C474 ,C332_=_C475 ,C332_=_C476 ,C332_=_C477 ,\nC332_=_C569 ,C332_=_C628 ,C332_=_C629 ,C332_=_C630 ,C332_=_C631 ,C332_=_C741 ,\nC332_=_C744 ,C332_=_C745 ,C332_=_C746 ,C332_=_C747 ,C332_=_C748 ,C332_=_C781 ,\nC332_=_C819 ,C332_=_C820 ,C332_=_C821 ,C333_=_C334 ,C333_=_C431 ,C333_=_C461 ,\nC333_=_C474 ,C333_=_C475 ,C333_=_C476 ,C333_=_C477 ,C333_=_C628 ,C333_=_C629 ,\nC333_=_C630 ,C333_=_C631 ,C333_=_C741 ,C333_=_C744 ,C333_=_C745 ,C333_=_C746 ,\nC333_=_C747 ,C333_=_C819 ,C333_=_C820 ,C333_=_C821 ,C333_=_C822 ,C333_=_C860 ,\nC334_=_C364 ,C334_=_C461 ,C334_=_C474 ,C334_=_C475 ,C334_=_C476 ,C334_=_C477 ,\nC334_=_C511 ,C334_=_C602 ,C334_=_C604 ,C334_=_C628 ,C334_=_C629 ,C334_=_C630 ,\nC334_=_C631 ,C334_=_C634 ,C334_=_C706 ,C334_=_C710 ,C334_=_C731 ,C334_=_C741 ,\nC334_=_C744 ,C334_=_C745 ,C334_=_C746 ,C334_=_C747 ,C334_=_C819 ,C334_=_C820 ,\nC334_=_C821 ,C334_=_C839 ,C335_=_C336 ,C335_=_C337</w:t>
      </w:r>
    </w:p>
    <w:p>
      <w:pPr>
        <w:pStyle w:val="PreformattedText"/>
        <w:bidi w:val="0"/>
        <w:spacing w:before="0" w:after="0"/>
        <w:jc w:val="left"/>
        <w:rPr/>
      </w:pPr>
      <w:r>
        <w:rPr/>
        <w:t xml:space="preserve"> </w:t>
      </w:r>
      <w:r>
        <w:rPr/>
        <w:t>,C335_=_C404 ,C335_=_C462 ,\nC335_=_C478 ,C335_=_C491 ,C335_=_C511 ,C335_=_C632 ,C335_=_C633 ,C335_=_C634 ,\nC335_=_C635 ,C335_=_C636 ,C335_=_C698 ,C335_=_C748 ,C335_=_C749 ,C335_=_C822 ,\nC335_=_C848 ,C336_=_C337 ,C336_=_C462 ,C336_=_C477 ,C336_=_C478 ,C336_=_C632 ,\nC336_=_C633 ,C336_=_C634 ,C336_=_C635 ,C336_=_C636 ,C336_=_C748 ,C336_=_C749 ,\nC336_=_C822 ,C336_=_C860 ,C337_=_C462 ,C337_=_C478 ,C337_=_C578 ,C337_=_C632 ,\nC337_=_C633 ,C337_=_C634 ,C337_=_C635 ,C337_=_C636 ,C337_=_C741 ,C337_=_C745 ,\nC337_=_C748 ,C337_=_C749 ,C337_=_C822 ,C342_=_C432 ,C342_=_C510 ,C342_=_C521 ,\nC342_=_C549 ,C342_=_C601 ,C342_=_C603 ,C342_=_C604 ,C342_=_C646 ,C342_=_C676 ,\nC342_=_C698 ,C342_=_C706 ,C342_=_C710 ,C342_=_C713 ,C342_=_C721 ,C342_=_C745 ,\nC342_=_C798 ,C342_=_C809 ,C342_=_C819 ,C342_=_C846 ,C342_=_C850 ,C342_=_C858 ,\nC342_=_C889 ,C356_=_C474 ,C356_=_C550 ,C356_=_C551 ,C356_=_C569 ,C356_=_C578 ,\nC356_=_C582 ,C356_=_C629 ,C356_=_C630 ,C356_=_C671 ,C356_=_C684 ,C356_=_C765 ,\nC356_=_C803 ,C356_=_C805 ,C356_=_C809 ,C356_=_C846 ,C356_=_C848 ,C356_=_C853 ,\nC356_=_C854 ,C356_=_C877 ,C364_=_C404 ,C364_=_C431 ,C364_=_C470 ,C364_=_C491 ,\nC364_=_C511 ,C364_=_C528 ,C364_=_C533 ,C364_=_C560 ,C364_=_C578 ,C364_=_C600 ,\nC364_=_C601 ,C364_=_C602 ,C364_=_C603 ,C364_=_C604 ,C364_=_C629 ,C364_=_C676 ,\nC364_=_C699 ,C364_=_C765 ,C364_=_C781 ,C364_=_C798 ,C364_=_C802 ,C364_=_C838 ,\nC364_=_C839 ,C364_=_C850 ,C404_=_C431 ,C404_=_C434 ,C404_=_C470 ,C404_=_C476 ,\nC404_=_C491 ,C404_=_C528 ,C404_=_C533 ,C404_=_C560 ,C404_=_C569 ,C404_=_C578 ,\nC404_=_C600 ,C404_=_C601 ,C404_=_C602 ,C404_=_C631 ,C404_=_C632 ,C404_=_C636 ,\nC404_=_C698 ,C404_=_C699 ,C404_=_C721 ,C404_=_C748 ,C404_=_C781 ,C404_=_C798 ,\nC404_=_C802 ,C404_=_C803 ,C404_=_C838 ,C404_=_C848 ,C404_=_C853 ,C431_=_C461 ,\nC431_=_C470 ,C431_=_C491 ,C431_=_C528 ,C431_=_C533 ,C431_=_C560 ,C431_=_C578 ,\nC431_=_C600 ,C431_=_C601 ,C431_=_C602 ,C431_=_C699 ,C431_=_C706 ,C431_=_C781 ,\nC431_=_C798 ,C431_=_C802 ,C431_=_C819 ,C431_=_C838 ,C431_=_C850 ,C432_=_C475 ,\nC432_=_C478 ,C432_=_C510 ,C432_=_C521 ,C432_=_C533 ,C432_=_C549 ,C432_=_C601 ,\nC432_=_C603 ,C432_=_C604 ,C432_=_C646 ,C432_=_C676 ,C432_=_C698 ,C432_=_C706 ,\nC432_=_C710 ,C432_=_C713 ,C432_=_C721 ,C432_=_C747 ,C432_=_C802 ,C432_=_C809 ,\nC432_=_C846 ,C432_=_C848 ,C432_=_C850 ,C432_=_C858 ,C432_=_C860 ,C432_=_C889 ,\nC434_=_C511 ,C434_=_C556 ,C434_=_C569 ,C434_=_C599 ,C434_=_C600 ,C434_=_C610 ,\nC434_=_C636 ,C434_=_C676 ,C434_=_C721 ,C434_=_C730 ,C434_=_C731 ,C434_=_C746 ,\nC434_=_C749 ,C434_=_C802 ,C434_=_C803 ,C434_=_C805 ,C434_=_C838 ,C434_=_C839 ,\nC434_=_C860 ,C461_=_C462 ,C461_=_C474 ,C461_=_C475 ,C461_=_C476 ,C461_=_C477 ,\nC461_=_C556 ,C461_=_C628 ,C461_=_C629 ,C461_=_C630 ,C461_=_C631 ,C461_=_C741 ,\nC461_=_C744 ,C461_=_C745 ,C461_=_C746 ,C461_=_C747 ,C461_=_C819 ,C461_=_C820 ,\nC461_=_C821 ,C461_=_C889 ,C462_=_C478 ,C462_=_C491 ,C462_=_C604 ,C462_=_C628 ,\nC462_=_C630 ,C462_=_C632 ,C462_=_C633 ,C462_=_C634 ,C462_=_C635 ,C462_=_C636 ,\nC462_=_C741 ,C462_=_C748 ,C462_=_C749 ,C462_=_C822 ,C470_=_C491 ,C470_=_C521 ,\nC470_=_C528 ,C470_=_C533 ,C470_=_C560 ,C470_=_C578 ,C470_=_C600 ,C470_=_C601 ,\nC470_=_C602 ,C470_=_C699 ,C470_=_C713 ,C470_=_C741 ,C470_=_C781 ,C470_=_C798 ,\nC470_=_C802 ,C470_=_C803 ,C470_=_C805 ,C470_=_C838 ,C470_=_C854 ,C474_=_C475 ,\nC474_=_C476 ,C474_=_C477 ,C474_=_C628 ,C474_=_C629 ,C474_=_C630 ,C474_=_C631 ,\nC474_=_C698 ,C474_=_C741 ,C474_=_C744 ,C474_=_C745 ,C474_=_C746 ,C474_=_C747 ,\nC474_=_C749 ,C474_=_C819 ,C474_=_C820 ,C474_=_C821 ,C475_=_C476 ,C475_=_C477 ,\nC475_=_C610 ,C475_=_C628 ,C475_=_C629 ,C475_=_C630 ,C475_=_C631 ,C475_=_C731 ,\nC475_=_C741 ,C475_=_C744 ,C475_=_C745 ,C475_=_C746 ,C475_=_C747 ,C475_=_C802 ,\nC475_=_C819 ,C475_=_C820 ,C475_=_C821 ,C475_=_C822 ,C475_=_C858 ,C476_=_C477 ,\nC476_=_C628 ,C476_=_C629 ,C476_=_C630 ,C476_=_C631 ,C476_=_C634 ,C476_=_C710 ,\nC476_=_C741 ,C476_=_C744 ,C476_=_C745 ,C476_=_C746 ,C476_=_C747 ,C476_=_C748 ,\nC476_=_C749 ,C476_=_C781 ,C476_=_C819 ,C476_=_C820 ,C476_=_C821 ,C476_=_C853 ,\nC477_=_C549 ,C477_=_C578 ,C477_=_C628 ,C477_=_C629 ,C477_=_C630 ,C477_=_C631 ,\nC477_=_C698 ,C477_=_C741 ,C477_=_C744 ,C477_=_C745 ,C477_=_C746 ,C477_=_C747 ,\nC477_=_C802 ,C477_=_C819 ,C477_=_C820 ,C477_=_C821 ,C478_=_C510 ,C478_=_C533 ,\nC478_=_C628 ,C478_=_C632 ,C478_=_C633 ,C478_=_C634 ,C478_=_C635 ,C478_=_C636 ,\nC478_=_C646 ,C478_=_C730 ,C478_=_C748 ,C478_=_C749 ,C478_=_C822 ,C478_=_C860 ,\nC478_=_C877 ,C491_=_C528 ,C491_=_C533 ,C491_=_C560 ,C491_=_C569 ,C491_=_C578 ,\nC491_=_C600 ,C491_=_C601 ,C491_=_C602 ,C491_=_C628 ,C491_=_C632 ,C491_=_C698 ,\nC491_=_C699 ,C491_=_C731 ,C491_=_C765 ,C491_=_C781 ,C491_=_C798 ,C491_=_C802 ,\nC491_=_C838 ,C491_=_C848 ,C510_=_C511 ,C510_=_C521 ,C510_=_C549 ,C510_=_C603 ,\nC510_=_C604 ,C510_=_C628 ,C510_=_C646 ,C510_=_C671 ,C510_=_C676 ,C510_=_C684 ,\nC510_=_C698 ,C510_=_C706 ,C510_=_C710 ,C510_=_C713 ,C510_=_C721 ,C510_=_C809 ,\nC510_=_C839 ,C510_=_C846 ,C510_=_C850 ,C510_=_C858 ,C510_=_C877 ,C510_=_C889 ,\nC511_=_C533 ,C511_=_C556 ,C511_=_C599 ,C511_=_C604 ,C511_=_C610 ,C511_=_C633 ,\nC511_=_C671 ,C511_=_C676 ,C511_=_C730 ,C511_=_C731 ,C511_=_C805 ,C511_=_C839 ,\nC511_=_C848 ,C511_=_C860 ,C521_=_C549 ,C521_=_C603 ,C521_=_C604 ,C521_=_C646 ,\nC521_=_C671 ,C521_=_C676 ,C521_=_C684 ,C521_=_C698 ,C521_=_C706 ,C521_=_C710 ,\nC521_=_C713 ,C521_=_C721 ,C521_=_C809 ,C521_=_C838 ,C521_=_C846 ,C521_=_C850 ,\nC521_=_C854 ,C521_=_C858 ,C521_=_C889 ,C528_=_C533 ,C528_=_C560 ,C528_=_C578 ,\nC528_=_C600 ,C528_=_C601 ,C528_=_C602 ,C528_=_C603 ,C528_=_C646 ,C528_=_C676 ,\nC528_=_C684 ,C528_=_C699 ,C528_=_C749 ,C528_=_C781 ,C528_=_C798 ,C528_=_C802 ,\nC528_=_C821 ,C528_=_C838 ,C528_=_C839 ,C528_=_C853 ,C528_=_C854 ,C528_=_C858 ,\nC533_=_C556 ,C533_=_C560 ,C533_=_C578 ,C533_=_C600 ,C533_=_C601 ,C533_=_C602 ,\nC533_=_C603 ,C533_=_C699 ,C533_=_C781 ,C533_=_C798 ,C533_=_C802 ,C533_=_C822 ,\nC533_=_C838 ,C533_=_C848 ,C533_=_C850 ,C533_=_C860 ,C549_=_C550 ,C549_=_C551 ,\nC549_=_C578 ,C549_=_C603 ,C549_=_C604 ,C549_=_C633 ,C549_=_C646 ,C549_=_C676 ,\nC549_=_C698 ,C549_=_C699 ,C549_=_C706 ,C549_=_C710 ,C549_=_C713 ,C549_=_C721 ,\nC549_=_C744 ,C549_=_C802 ,C549_=_C809 ,C549_=_C846 ,C549_=_C850 ,C549_=_C858 ,\nC549_=_C889 ,C550_=_C551 ,C550_=_C560 ,C550_=_C569 ,C550_=_C582 ,C550_=_C631 ,\nC550_=_C636 ,C550_=_C671 ,C550_=_C684 ,C550_=_C699 ,C550_=_C741 ,C550_=_C744 ,\nC550_=_C765 ,C550_=_C803 ,C550_=_C819 ,C550_=_C846 ,C550_=_C848 ,C550_=_C853 ,\nC550_=_C854 ,C550_=_C877 ,C551_=_C569 ,C551_=_C582 ,C551_=_C599 ,C551_=_C610 ,\nC551_=_C671 ,C551_=_C684 ,C551_=_C699 ,C551_=_C744 ,C551_=_C746 ,C551_=_C765 ,\nC551_=_C803 ,C551_=_C809 ,C551_=_C821 ,C551_=_C838 ,C551_=_C848 ,C551_=_C853 ,\nC551_=_C854 ,C551_=_C877 ,C551_=_C889 ,C556_=_C599 ,C556_=_C610 ,C556_=_C676 ,\nC556_=_C730 ,C556_=_C731 ,C556_=_C741 ,C556_=_C746 ,C556_=_C749 ,C556_=_C803 ,\nC556_=_C805 ,C556_=_C822 ,C556_=_C839 ,C556_=_C848 ,C556_=_C850 ,C556_=_C860 ,\nC560_=_C578 ,C560_=_C600 ,C560_=_C601 ,C560_=_C602 ,C560_=_C684 ,C560_=_C699 ,\nC560_=_C713 ,C560_=_C741 ,C560_=_C745 ,C560_=_C781 ,C560_=_C798 ,C560_=_C802 ,\nC560_=_C821 ,C560_=_C838 ,C560_=_C850 ,C560_=_C858 ,C569_=_C582 ,C569_=_C636 ,\nC569_=_C671 ,C569_=_C684 ,C569_=_C721 ,C569_=_C731 ,C569_=_C748 ,C569_=_C765 ,\nC569_=_C781 ,C569_=_C802 ,C569_=_C803 ,C569_=_C848 ,C569_=_C853 ,C569_=_C854 ,\nC569_=_C877 ,C578_=_C600 ,C578_=_C601 ,C578_=_C602 ,C578_=_C699 ,C578_=_C710 ,\nC578_=_C781 ,C578_=_C798 ,C578_=_C802 ,C578_=_C805 ,C578_=_C809 ,C578_=_C838 ,\nC578_=_C846 ,C578_=_C848 ,C582_=_C671 ,C582_=_C684 ,C582_=_C730 ,C582_=_C744 ,\nC582_=_C747 ,C582_=_C765 ,C582_=_C798 ,C582_=_C803 ,C582_=_C819 ,C582_=_C848 ,\nC582_=_C853 ,C582_=_C854 ,C582_=_C877 ,C599_=_C602 ,C599_=_C610 ,C599_=_C676 ,\nC599_=_C684 ,C599_=_C699 ,C599_=_C730 ,C599_=_C731 ,C599_=_C744 ,C599_=_C747 ,\nC599_=_C805 ,C599_=_C809 ,C599_=_C839 ,C599_=_C860 ,C600_=_C601 ,C600_=_C602 ,\nC600_=_C603 ,C600_=_C629 ,C600_=_C699 ,C600_=_C781 ,C600_=_C798 ,C600_=_C802 ,\nC600_=_C821 ,C600_=_C822 ,C600_=_C838 ,C600_=_C850 ,C601_=_C602 ,C601_=_C699 ,\nC601_=_C745 ,C601_=_C747 ,C601_=_C781 ,C601_=_C798 ,C601_=_C802 ,C601_=_C819 ,\nC601_=_C838 ,C601_=_C848 ,C601_=_C860 ,C601_=_C877 ,C601_=_C889 ,C602_=_C631 ,\nC602_=_C699 ,C602_=_C706 ,C602_=_C731 ,C602_=_C747 ,C602_=_C781 ,C602_=_C798 ,\nC602_=_C802 ,C602_=_C838 ,C602_=_C860 ,C603_=_C604 ,C603_=_C629 ,C603_=_C646 ,\nC603_=_C676 ,C603_=_C698 ,C603_=_C706 ,C603_=_C710 ,C603_=_C713 ,C603_=_C721 ,\nC603_=_C744 ,C603_=_C749 ,C603_=_C798 ,C603_=_C809 ,C603_=_C822 ,C603_=_C838 ,\nC603_=_C846 ,C603_=_C850 ,C603_=_C854 ,C603_=_C858 ,C603_=_C889 ,C604_=_C630 ,\nC604_=_C635 ,C604_=_C646 ,C604_=_C676 ,C604_=_C698 ,C604_=_C706 ,C604_=_C710 ,\nC604_=_C713 ,C604_=_C721 ,C604_=_C809 ,C604_=_C838 ,C604_=_C839 ,C604_=_C846 ,\nC604_=_C850 ,C604_=_C858 ,C604_=_C889 ,C610_=_C671 ,C610_=_C676 ,C610_=_C730 ,\nC610_=_C731 ,C610_=_C805 ,C610_=_C822 ,C610_=_C838 ,C610_=_C839 ,C610_=_C853 ,\nC610_=_C860 ,C610_=_C889 ,C628_=_C629 ,C628_=_C630 ,C628_=_C631 ,C628_=_C741 ,\nC628_=_C744 ,C628_=_C745 ,C628_=_C746 ,C628_=_C747 ,C628_=_C819 ,C628_=_C820 ,\nC628_=_C821 ,C628_=_C839 ,C628_=_C877 ,C629_=_C630 ,C629_=_C631 ,C629_=_C741 ,\nC629_=_C744 ,C629_=_C745 ,C629_=_C746 ,C629_=_C747 ,C629_=_C819 ,C629_=_C820 ,\nC629_=_C821 ,C629_=_C846 ,C629_=_C850 ,C630_=_C631 ,C630_=_C635 ,C630_=_C741 ,\nC630_=_C744 ,C630_=_C745 ,C630_=_C746 ,C630_=_C747 ,C630_=_C781 ,C630_=_C819 ,\nC630_=_C820 ,C630_=_C821 ,C630_=_C889 ,C631_=_C699 ,C631_=_C730 ,C631_=_C741 ,\nC631_=_C744 ,C631_=_C745 ,C631_=_C746 ,C631_=_C747 ,C631_=_C748 ,C631_=_C819 ,\nC631_=_C820 ,C631_=_C821 ,C631_=_C846 ,C631_=_C853 ,C631_=_C877 ,C632_=_C633 ,\nC632_=_C634 ,C632_=_C635 ,C632_=_C636 ,C632_=_C646 ,C632_=_C698 ,C632_=_C730 ,\nC632_=_C748 ,C632_=_C749 ,C632_=_C781 ,C632_=_C809 ,C632_=_C822 ,C632_=_C846 ,\nC632_=_C848 ,C633_=_C634 ,C633_=_C635 ,C633_=_C636 ,C633_=_C731 ,C633_=_C748 ,\nC633_=_C749 ,C633_=_C822 ,C633_=_C848</w:t>
      </w:r>
    </w:p>
    <w:p>
      <w:pPr>
        <w:pStyle w:val="PreformattedText"/>
        <w:bidi w:val="0"/>
        <w:spacing w:before="0" w:after="0"/>
        <w:jc w:val="left"/>
        <w:rPr/>
      </w:pPr>
      <w:r>
        <w:rPr/>
        <w:t xml:space="preserve"> </w:t>
      </w:r>
      <w:r>
        <w:rPr/>
        <w:t>,C634_=_C635 ,C634_=_C636 ,C634_=_C710 ,\nC634_=_C748 ,C634_=_C749 ,C634_=_C803 ,C634_=_C805 ,C634_=_C822 ,C634_=_C850 ,\nC634_=_C858 ,C634_=_C877 ,C635_=_C636 ,C635_=_C706 ,C635_=_C741 ,C635_=_C745 ,\nC635_=_C747 ,C635_=_C748 ,C635_=_C749 ,C635_=_C821 ,C635_=_C822 ,C635_=_C853 ,\nC635_=_C889 ,C636_=_C646 ,C636_=_C721 ,C636_=_C748 ,C636_=_C749 ,C636_=_C802 ,\nC636_=_C803 ,C636_=_C822 ,C636_=_C839 ,C636_=_C877 ,C646_=_C676 ,C646_=_C698 ,\nC646_=_C706 ,C646_=_C710 ,C646_=_C713 ,C646_=_C721 ,C646_=_C730 ,C646_=_C749 ,\nC646_=_C809 ,C646_=_C839 ,C646_=_C846 ,C646_=_C850 ,C646_=_C854 ,C646_=_C858 ,\nC646_=_C889 ,C671_=_C684 ,C671_=_C699 ,C671_=_C745 ,C671_=_C765 ,C671_=_C798 ,\nC671_=_C803 ,C671_=_C848 ,C671_=_C853 ,C671_=_C854 ,C671_=_C877 ,C676_=_C684 ,\nC676_=_C698 ,C676_=_C706 ,C676_=_C710 ,C676_=_C713 ,C676_=_C721 ,C676_=_C730 ,\nC676_=_C731 ,C676_=_C765 ,C676_=_C805 ,C676_=_C809 ,C676_=_C819 ,C676_=_C820 ,\nC676_=_C839 ,C676_=_C846 ,C676_=_C850 ,C676_=_C858 ,C676_=_C860 ,C676_=_C889 ,\nC684_=_C698 ,C684_=_C745 ,C684_=_C765 ,C684_=_C803 ,C684_=_C821 ,C684_=_C839 ,\nC684_=_C848 ,C684_=_C853 ,C684_=_C854 ,C684_=_C858 ,C684_=_C877 ,C698_=_C706 ,\nC698_=_C710 ,C698_=_C713 ,C698_=_C721 ,C698_=_C749 ,C698_=_C798 ,C698_=_C803 ,\nC698_=_C809 ,C698_=_C846 ,C698_=_C848 ,C698_=_C850 ,C698_=_C858 ,C698_=_C889 ,\nC699_=_C730 ,C699_=_C744 ,C699_=_C745 ,C699_=_C781 ,C699_=_C798 ,C699_=_C802 ,\nC699_=_C819 ,C699_=_C838 ,C699_=_C846 ,C699_=_C854 ,C699_=_C889 ,C706_=_C710 ,\nC706_=_C713 ,C706_=_C721 ,C706_=_C731 ,C706_=_C809 ,C706_=_C819 ,C706_=_C821 ,\nC706_=_C846 ,C706_=_C850 ,C706_=_C853 ,C706_=_C858 ,C706_=_C889 ,C710_=_C713 ,\nC710_=_C721 ,C710_=_C730 ,C710_=_C749 ,C710_=_C798 ,C710_=_C803 ,C710_=_C809 ,\nC710_=_C846 ,C710_=_C848 ,C710_=_C850 ,C710_=_C858 ,C710_=_C889 ,C713_=_C721 ,\nC713_=_C749 ,C713_=_C802 ,C713_=_C803 ,C713_=_C805 ,C713_=_C809 ,C713_=_C846 ,\nC713_=_C850 ,C713_=_C853 ,C713_=_C858 ,C713_=_C889 ,C721_=_C746 ,C721_=_C802 ,\nC721_=_C803 ,C721_=_C805 ,C721_=_C809 ,C721_=_C839 ,C721_=_C846 ,C721_=_C850 ,\nC721_=_C858 ,C721_=_C877 ,C721_=_C889 ,C730_=_C731 ,C730_=_C744 ,C730_=_C747 ,\nC730_=_C805 ,C730_=_C809 ,C730_=_C839 ,C730_=_C854 ,C730_=_C860 ,C730_=_C889 ,\nC731_=_C805 ,C731_=_C822 ,C731_=_C839 ,C731_=_C846 ,C731_=_C853 ,C731_=_C860 ,\nC741_=_C744 ,C741_=_C745 ,C741_=_C746 ,C741_=_C747 ,C741_=_C819 ,C741_=_C820 ,\nC741_=_C821 ,C744_=_C745 ,C744_=_C746 ,C744_=_C747 ,C744_=_C749 ,C744_=_C798 ,\nC744_=_C802 ,C744_=_C809 ,C744_=_C819 ,C744_=_C820 ,C744_=_C821 ,C745_=_C746 ,\nC745_=_C747 ,C745_=_C798 ,C745_=_C819 ,C745_=_C820 ,C745_=_C821 ,C745_=_C858 ,\nC745_=_C877 ,C746_=_C747 ,C746_=_C749 ,C746_=_C805 ,C746_=_C819 ,C746_=_C820 ,\nC746_=_C821 ,C746_=_C822 ,C746_=_C846 ,C747_=_C802 ,C747_=_C819 ,C747_=_C820 ,\nC747_=_C821 ,C747_=_C848 ,C747_=_C858 ,C747_=_C860 ,C748_=_C749 ,C748_=_C765 ,\nC748_=_C781 ,C748_=_C819 ,C748_=_C822 ,C748_=_C838 ,C748_=_C839 ,C748_=_C853 ,\nC748_=_C860 ,C749_=_C820 ,C749_=_C822 ,C749_=_C853 ,C749_=_C854 ,C749_=_C858 ,\nC765_=_C803 ,C765_=_C819 ,C765_=_C838 ,C765_=_C839 ,C765_=_C848 ,C765_=_C853 ,\nC765_=_C854 ,C765_=_C860 ,C765_=_C877 ,C781_=_C798 ,C781_=_C802 ,C781_=_C809 ,\nC781_=_C838 ,C781_=_C853 ,C798_=_C802 ,C798_=_C803 ,C798_=_C821 ,C798_=_C838 ,\nC798_=_C848 ,C802_=_C803 ,C802_=_C805 ,C802_=_C838 ,C802_=_C850 ,C802_=_C858 ,\nC803_=_C805 ,C803_=_C822 ,C803_=_C848 ,C803_=_C850 ,C803_=_C853 ,C803_=_C854 ,\nC803_=_C877 ,C805_=_C809 ,C805_=_C839 ,C805_=_C846 ,C805_=_C858 ,C805_=_C860 ,\nC805_=_C877 ,C809_=_C846 ,C809_=_C850 ,C809_=_C858 ,C809_=_C889 ,C819_=_C820 ,\nC819_=_C821 ,C819_=_C846 ,C819_=_C850 ,C819_=_C889 ,C820_=_C821 ,C820_=_C850 ,\nC820_=_C854 ,C821_=_C822 ,C821_=_C853 ,C821_=_C858 ,C822_=_C838 ,C822_=_C860 ,\nC838_=_C839 ,C838_=_C860 ,C838_=_C889 ,C839_=_C860 ,C846_=_C850 ,C846_=_C853 ,\nC846_=_C858 ,C846_=_C889 ,C848_=_C850 ,C848_=_C853 ,C848_=_C854 ,C848_=_C860 ,\nC848_=_C877 ,C850_=_C858 ,C850_=_C889 ,C853_=_C854 ,C853_=_C877 ,C854_=_C858 ,\nC854_=_C877 ,C854_=_C889 ,C858_=_C860 ,C858_=_C877 ,C858_=_C889 ,"];93[shape=box, label="id:93 level: 6\n36: C68 C69 C186 C191 C230 \nC271 C272 C273 C362 C403 C429 \nC503 C548 C559 C563 C574 C588 \nC594 C595 C641 C680 C702 C719 \nC720 C751 C755 C760 C787 C791 \nC799 C803 C808 C853 C866 C875 \nC894 \n355: C68_=_C69( C68 C69 ) C68_=_C186( C68 C186 ) C68_=_C191( C68 C191 ) C68_=_C230( C68 C230 ) C68_=_C271( C68 C271 ) \nC68_=_C272( C68 C272 ) C68_=_C273( C68 C273 ) C68_=_C362( C68 C362 ) C68_=_C403( C68 C403 ) C68_=_C429( C68 C429 ) C68_=_C503( C68 C503 ) \nC68_=_C548( C68 C548 ) C68_=_C559( C68 C559 ) C68_=_C563( C68 C563 ) C68_=_C574( C68 C574 ) C68_=_C588( C68 C588 ) C68_=_C594( C68 C594 ) \nC68_=_C595( C68 C595 ) C68_=_C641( C68 C641 ) C68_=_C680( C68 C680 ) C68_=_C702( C68 C702 ) C68_=_C719( C68 C719 ) C68_=_C720( C68 C720 ) \nC68_=_C751( C68 C751 ) C68_=_C755( C68 C755 ) C68_=_C760( C68 C760 ) C68_=_C787( C68 C787 ) C68_=_C791( C68 C791 ) C68_=_C799( C68 C799 ) \nC68_=_C803( C68 C803 ) C68_=_C808( C68 C808 ) C68_=_C853( C68 C853 ) C68_=_C866( C68 C866 ) C68_=_C875( C68 C875 ) C68_=_C894( C68 C894 ) \nC69_=_C186( C69 C186 ) C69_=_C230( C69 C230 ) C69_=_C272( C69 C272 ) C69_=_C273( C69 C273 ) C69_=_C403( C69 C403 ) C69_=_C503( C69 C503 ) \nC69_=_C563( C69 C563 ) C69_=_C574( C69 C574 ) C69_=_C702( C69 C702 ) C69_=_C720( C69 C720 ) C69_=_C751( C69 C751 ) C69_=_C760( C69 C760 ) \nC69_=_C791( C69 C791 ) C69_=_C799( C69 C799 ) C69_=_C803( C69 C803 ) C69_=_C894( C69 C894 ) C186_=_C230( C186 C230 ) C186_=_C272( C186 C272 ) \nC186_=_C273( C186 C273 ) C186_=_C403( C186 C403 ) C186_=_C503( C186 C503 ) C186_=_C548( C186 C548 ) C186_=_C563( C186 C563 ) C186_=_C574( C186 C574 ) \nC186_=_C702( C186 C702 ) C186_=_C720( C186 C720 ) C186_=_C751( C186 C751 ) C186_=_C760( C186 C760 ) C186_=_C791( C186 C791 ) C186_=_C799( C186 C799 ) \nC186_=_C803( C186 C803 ) C186_=_C866( C186 C866 ) C186_=_C894( C186 C894 ) C191_=_C271( C191 C271 ) C191_=_C362( C191 C362 ) C191_=_C429( C191 C429 ) \nC191_=_C548( C191 C548 ) C191_=_C559( C191 C559 ) C191_=_C588( C191 C588 ) C191_=_C594( C191 C594 ) C191_=_C595( C191 C595 ) C191_=_C641( C191 C641 ) \nC191_=_C680( C191 C680 ) C191_=_C719( C191 C719 ) C191_=_C755( C191 C755 ) C191_=_C760( C191 C760 ) C191_=_C787( C191 C787 ) C191_=_C808( C191 C808 ) \nC191_=_C853( C191 C853 ) C191_=_C866( C191 C866 ) C191_=_C875( C191 C875 ) C191_=_C894( C191 C894 ) C230_=_C272( C230 C272 ) C230_=_C273( C230 C273 ) \nC230_=_C403( C230 C403 ) C230_=_C503( C230 C503 ) C230_=_C563( C230 C563 ) C230_=_C574( C230 C574 ) C230_=_C702( C230 C702 ) C230_=_C720( C230 C720 ) \nC230_=_C751( C230 C751 ) C230_=_C760( C230 C760 ) C230_=_C791( C230 C791 ) C230_=_C799( C230 C799 ) C230_=_C803( C230 C803 ) C230_=_C894( C230 C894 ) \nC271_=_C362( C271 C362 ) C271_=_C403( C271 C403 ) C271_=_C429( C271 C429 ) C271_=_C548( C271 C548 ) C271_=_C559( C271 C559 ) C271_=_C588( C271 C588 ) \nC271_=_C594( C271 C594 ) C271_=_C595( C271 C595 ) C271_=_C641( C271 C641 ) C271_=_C680( C271 C680 ) C271_=_C719( C271 C719 ) C271_=_C755( C271 C755 ) \nC271_=_C787( C271 C787 ) C271_=_C808( C271 C808 ) C271_=_C853( C271 C853 ) C271_=_C866( C271 C866 ) C271_=_C875( C271 C875 ) C272_=_C273( C272 C273 ) \nC272_=_C403( C272 C403 ) C272_=_C503( C272 C503 ) C272_=_C563( C272 C563 ) C272_=_C574( C272 C574 ) C272_=_C702( C272 C702 ) C272_=_C720( C272 C720 ) \nC272_=_C751( C272 C751 ) C272_=_C760( C272 C760 ) C272_=_C791( C272 C791 ) C272_=_C799( C272 C799 ) C272_=_C803( C272 C803 ) C272_=_C894( C272 C894 ) \nC273_=_C403( C273 C403 ) C273_=_C503( C273 C503 ) C273_=_C563( C273 C563 ) C273_=_C574( C273 C574 ) C273_=_C702( C273 C702 ) C273_=_C720( C273 C720 ) \nC273_=_C751( C273 C751 ) C273_=_C760( C273 C760 ) C273_=_C791( C273 C791 ) C273_=_C799( C273 C799 ) C273_=_C803( C273 C803 ) C273_=_C808( C273 C808 ) \nC273_=_C875( C273 C875 ) C273_=_C894( C273 C894 ) C362_=_C429( C362 C429 ) C362_=_C548( C362 C548 ) C362_=_C559( C362 C559 ) C362_=_C588( C362 C588 ) \nC362_=_C594( C362 C594 ) C362_=_C595( C362 C595 ) C362_=_C641( C362 C641 ) C362_=_C680( C362 C680 ) C362_=_C719( C362 C719 ) C362_=_C755( C362 C755 ) \nC362_=_C787( C362 C787 ) C362_=_C808( C362 C808 ) C362_=_C853( C362 C853 ) C362_=_C866( C362 C866 ) C362_=_C875( C362 C875 ) C403_=_C503( C403 C503 ) \nC403_=_C563( C403 C563 ) C403_=_C574( C403 C574 ) C403_=_C702( C403 C702 ) C403_=_C720( C403 C720 ) C403_=_C751( C403 C751 ) C403_=_C760( C403 C760 ) \nC403_=_C791( C403 C791 ) C403_=_C799( C403 C799 ) C403_=_C803( C403 C803 ) C403_=_C894( C403 C894 ) C429_=_C548( C429 C548 ) C429_=_C559( C429 C559 ) \nC429_=_C588( C429 C588 ) C429_=_C594( C429 C594 ) C429_=_C595( C429 C595 ) C429_=_C641( C429 C641 ) C429_=_C680( C429 C680 ) C429_=_C719( C429 C719 ) \nC429_=_C755( C429 C755 ) C429_=_C787( C429 C787 ) C429_=_C808( C429 C808 ) C429_=_C853( C429 C853 ) C429_=_C866( C429 C866 ) C429_=_C875( C429 C875 ) \nC503_=_C563( C503 C563 ) C503_=_C574( C503 C574 ) C503_=_C702( C503 C702 ) C503_=_C720( C503 C720 ) C503_=_C751( C503 C751 ) C503_=_C760( C503 C760 ) \nC503_=_C787( C503 C787 ) C503_=_C791( C503 C791 ) C503_=_C799( C503 C799 ) C503_=_C803( C503 C803 ) C503_=_C894( C503 C894 ) C548_=_C559( C548 C559 ) \nC548_=_C588( C548 C588 ) C548_=_C594( C548 C594 ) C548_=_C595( C548 C595 ) C548_=_C641( C548 C641 ) C548_=_C680( C548 C680 ) C548_=_C719( C548 C719 ) \nC548_=_C755( C548 C755 ) C548_=_C787( C548 C787 ) C548_=_C808( C548 C808 ) C548_=_C853( C548 C853 ) C548_=_C866( C548 C866 ) C548_=_C875( C548 C875 ) \nC559_=_C588( C559 C588 ) C559_=_C594( C559 C594 ) C559_=_C595( C559 C595 ) C559_=_C641( C559 C641 ) C559_=_C680( C559 C680 ) C559_=_C702( C559 C702 ) \nC559_=_C719( C559 C719 ) C559_=_C755( C559 C755 ) C559_=_C760( C559 C760 ) C559_=_C787( C559 C787 ) C559_=_C808( C559 C808 ) C559_=_C853( C559 C853 ) \nC559_=_C866( C559 C866 ) C559_=_C875( C559 C875 ) C559_=_C894( C559 C894 ) C563_=_C574( C563 C574 ) C563_=_C594( C563 C594 ) C563_=_C595(</w:t>
      </w:r>
    </w:p>
    <w:p>
      <w:pPr>
        <w:pStyle w:val="PreformattedText"/>
        <w:bidi w:val="0"/>
        <w:spacing w:before="0" w:after="0"/>
        <w:jc w:val="left"/>
        <w:rPr/>
      </w:pPr>
      <w:r>
        <w:rPr/>
        <w:t xml:space="preserve"> </w:t>
      </w:r>
      <w:r>
        <w:rPr/>
        <w:t>C563 C595 ) \nC563_=_C702( C563 C702 ) C563_=_C720( C563 C720 ) C563_=_C751( C563 C751 ) C563_=_C760( C563 C760 ) C563_=_C791( C563 C791 ) C563_=_C799( C563 C799 ) \nC563_=_C803( C563 C803 ) C563_=_C894( C563 C894 ) C574_=_C702( C574 C702 ) C574_=_C720( C574 C720 ) C574_=_C751( C574 C751 ) C574_=_C760( C574 C760 ) \nC574_=_C791( C574 C791 ) C574_=_C799( C574 C799 ) C574_=_C803( C574 C803 ) C574_=_C853( C574 C853 ) C574_=_C894( C574 C894 ) C588_=_C594( C588 C594 ) \nC588_=_C595( C588 C595 ) C588_=_C641( C588 C641 ) C588_=_C680( C588 C680 ) C588_=_C719( C588 C719 ) C588_=_C755( C588 C755 ) C588_=_C787( C588 C787 ) \nC588_=_C803( C588 C803 ) C588_=_C808( C588 C808 ) C588_=_C853( C588 C853 ) C588_=_C866( C588 C866 ) C588_=_C875( C588 C875 ) C594_=_C595( C594 C595 ) \nC594_=_C641( C594 C641 ) C594_=_C680( C594 C680 ) C594_=_C719( C594 C719 ) C594_=_C755( C594 C755 ) C594_=_C787( C594 C787 ) C594_=_C799( C594 C799 ) \nC594_=_C808( C594 C808 ) C594_=_C853( C594 C853 ) C594_=_C866( C594 C866 ) C594_=_C875( C594 C875 ) C595_=_C641( C595 C641 ) C595_=_C680( C595 C680 ) \nC595_=_C719( C595 C719 ) C595_=_C755( C595 C755 ) C595_=_C787( C595 C787 ) C595_=_C808( C595 C808 ) C595_=_C853( C595 C853 ) C595_=_C866( C595 C866 ) \nC595_=_C875( C595 C875 ) C641_=_C680( C641 C680 ) C641_=_C719( C641 C719 ) C641_=_C755( C641 C755 ) C641_=_C787( C641 C787 ) C641_=_C808( C641 C808 ) \nC641_=_C853( C641 C853 ) C641_=_C866( C641 C866 ) C641_=_C875( C641 C875 ) C641_=_C894( C641 C894 ) C680_=_C702( C680 C702 ) C680_=_C719( C680 C719 ) \nC680_=_C755( C680 C755 ) C680_=_C787( C680 C787 ) C680_=_C808( C680 C808 ) C680_=_C853( C680 C853 ) C680_=_C866( C680 C866 ) C680_=_C875( C680 C875 ) \nC680_=_C894( C680 C894 ) C702_=_C719( C702 C719 ) C702_=_C720( C702 C720 ) C702_=_C751( C702 C751 ) C702_=_C755( C702 C755 ) C702_=_C760( C702 C760 ) \nC702_=_C791( C702 C791 ) C702_=_C799( C702 C799 ) C702_=_C803( C702 C803 ) C702_=_C894( C702 C894 ) C719_=_C751( C719 C751 ) C719_=_C755( C719 C755 ) \nC719_=_C787( C719 C787 ) C719_=_C808( C719 C808 ) C719_=_C853( C719 C853 ) C719_=_C866( C719 C866 ) C719_=_C875( C719 C875 ) C719_=_C894( C719 C894 ) \nC720_=_C751( C720 C751 ) C720_=_C760( C720 C760 ) C720_=_C791( C720 C791 ) C720_=_C799( C720 C799 ) C720_=_C803( C720 C803 ) C720_=_C894( C720 C894 ) \nC751_=_C760( C751 C760 ) C751_=_C791( C751 C791 ) C751_=_C799( C751 C799 ) C751_=_C803( C751 C803 ) C751_=_C866( C751 C866 ) C751_=_C894( C751 C894 ) \nC755_=_C787( C755 C787 ) C755_=_C799( C755 C799 ) C755_=_C808( C755 C808 ) C755_=_C853( C755 C853 ) C755_=_C866( C755 C866 ) C755_=_C875( C755 C875 ) \nC760_=_C787( C760 C787 ) C760_=_C791( C760 C791 ) C760_=_C799( C760 C799 ) C760_=_C803( C760 C803 ) C760_=_C894( C760 C894 ) C787_=_C808( C787 C808 ) \nC787_=_C853( C787 C853 ) C787_=_C866( C787 C866 ) C787_=_C875( C787 C875 ) C791_=_C799( C791 C799 ) C791_=_C803( C791 C803 ) C791_=_C853( C791 C853 ) \nC791_=_C866( C791 C866 ) C791_=_C894( C791 C894 ) C799_=_C803( C799 C803 ) C799_=_C875( C799 C875 ) C799_=_C894( C799 C894 ) C803_=_C853( C803 C853 ) \nC803_=_C894( C803 C894 ) C808_=_C853( C808 C853 ) C808_=_C866( C808 C866 ) C808_=_C875( C808 C875 ) C808_=_C894( C808 C894 ) C853_=_C866( C853 C866 ) \nC853_=_C875( C853 C875 ) C866_=_C875( C866 C875 ) "];64-&gt;93[label="35: C69 C186 C191 C230 C271 \nC272 C273 C362 C403 C429 C503 \nC548 C559 C563 C574 C588 C594 \nC595 C641 C680 C702 C719 C720 \nC751 C755 C760 C787 C791 C799 \nC803 C808 C853 C866 C875 C894 \n320: C69_=_C186 ,C69_=_C230 ,C69_=_C272 ,C69_=_C273 ,C69_=_C403 ,\nC69_=_C503 ,C69_=_C563 ,C69_=_C574 ,C69_=_C702 ,C69_=_C720 ,C69_=_C751 ,\nC69_=_C760 ,C69_=_C791 ,C69_=_C799 ,C69_=_C803 ,C69_=_C894 ,C186_=_C230 ,\nC186_=_C272 ,C186_=_C273 ,C186_=_C403 ,C186_=_C503 ,C186_=_C548 ,C186_=_C563 ,\nC186_=_C574 ,C186_=_C702 ,C186_=_C720 ,C186_=_C751 ,C186_=_C760 ,C186_=_C791 ,\nC186_=_C799 ,C186_=_C803 ,C186_=_C866 ,C186_=_C894 ,C191_=_C271 ,C191_=_C362 ,\nC191_=_C429 ,C191_=_C548 ,C191_=_C559 ,C191_=_C588 ,C191_=_C594 ,C191_=_C595 ,\nC191_=_C641 ,C191_=_C680 ,C191_=_C719 ,C191_=_C755 ,C191_=_C760 ,C191_=_C787 ,\nC191_=_C808 ,C191_=_C853 ,C191_=_C866 ,C191_=_C875 ,C191_=_C894 ,C230_=_C272 ,\nC230_=_C273 ,C230_=_C403 ,C230_=_C503 ,C230_=_C563 ,C230_=_C574 ,C230_=_C702 ,\nC230_=_C720 ,C230_=_C751 ,C230_=_C760 ,C230_=_C791 ,C230_=_C799 ,C230_=_C803 ,\nC230_=_C894 ,C271_=_C362 ,C271_=_C403 ,C271_=_C429 ,C271_=_C548 ,C271_=_C559 ,\nC271_=_C588 ,C271_=_C594 ,C271_=_C595 ,C271_=_C641 ,C271_=_C680 ,C271_=_C719 ,\nC271_=_C755 ,C271_=_C787 ,C271_=_C808 ,C271_=_C853 ,C271_=_C866 ,C271_=_C875 ,\nC272_=_C273 ,C272_=_C403 ,C272_=_C503 ,C272_=_C563 ,C272_=_C574 ,C272_=_C702 ,\nC272_=_C720 ,C272_=_C751 ,C272_=_C760 ,C272_=_C791 ,C272_=_C799 ,C272_=_C803 ,\nC272_=_C894 ,C273_=_C403 ,C273_=_C503 ,C273_=_C563 ,C273_=_C574 ,C273_=_C702 ,\nC273_=_C720 ,C273_=_C751 ,C273_=_C760 ,C273_=_C791 ,C273_=_C799 ,C273_=_C803 ,\nC273_=_C808 ,C273_=_C875 ,C273_=_C894 ,C362_=_C429 ,C362_=_C548 ,C362_=_C559 ,\nC362_=_C588 ,C362_=_C594 ,C362_=_C595 ,C362_=_C641 ,C362_=_C680 ,C362_=_C719 ,\nC362_=_C755 ,C362_=_C787 ,C362_=_C808 ,C362_=_C853 ,C362_=_C866 ,C362_=_C875 ,\nC403_=_C503 ,C403_=_C563 ,C403_=_C574 ,C403_=_C702 ,C403_=_C720 ,C403_=_C751 ,\nC403_=_C760 ,C403_=_C791 ,C403_=_C799 ,C403_=_C803 ,C403_=_C894 ,C429_=_C548 ,\nC429_=_C559 ,C429_=_C588 ,C429_=_C594 ,C429_=_C595 ,C429_=_C641 ,C429_=_C680 ,\nC429_=_C719 ,C429_=_C755 ,C429_=_C787 ,C429_=_C808 ,C429_=_C853 ,C429_=_C866 ,\nC429_=_C875 ,C503_=_C563 ,C503_=_C574 ,C503_=_C702 ,C503_=_C720 ,C503_=_C751 ,\nC503_=_C760 ,C503_=_C787 ,C503_=_C791 ,C503_=_C799 ,C503_=_C803 ,C503_=_C894 ,\nC548_=_C559 ,C548_=_C588 ,C548_=_C594 ,C548_=_C595 ,C548_=_C641 ,C548_=_C680 ,\nC548_=_C719 ,C548_=_C755 ,C548_=_C787 ,C548_=_C808 ,C548_=_C853 ,C548_=_C866 ,\nC548_=_C875 ,C559_=_C588 ,C559_=_C594 ,C559_=_C595 ,C559_=_C641 ,C559_=_C680 ,\nC559_=_C702 ,C559_=_C719 ,C559_=_C755 ,C559_=_C760 ,C559_=_C787 ,C559_=_C808 ,\nC559_=_C853 ,C559_=_C866 ,C559_=_C875 ,C559_=_C894 ,C563_=_C574 ,C563_=_C594 ,\nC563_=_C595 ,C563_=_C702 ,C563_=_C720 ,C563_=_C751 ,C563_=_C760 ,C563_=_C791 ,\nC563_=_C799 ,C563_=_C803 ,C563_=_C894 ,C574_=_C702 ,C574_=_C720 ,C574_=_C751 ,\nC574_=_C760 ,C574_=_C791 ,C574_=_C799 ,C574_=_C803 ,C574_=_C853 ,C574_=_C894 ,\nC588_=_C594 ,C588_=_C595 ,C588_=_C641 ,C588_=_C680 ,C588_=_C719 ,C588_=_C755 ,\nC588_=_C787 ,C588_=_C803 ,C588_=_C808 ,C588_=_C853 ,C588_=_C866 ,C588_=_C875 ,\nC594_=_C595 ,C594_=_C641 ,C594_=_C680 ,C594_=_C719 ,C594_=_C755 ,C594_=_C787 ,\nC594_=_C799 ,C594_=_C808 ,C594_=_C853 ,C594_=_C866 ,C594_=_C875 ,C595_=_C641 ,\nC595_=_C680 ,C595_=_C719 ,C595_=_C755 ,C595_=_C787 ,C595_=_C808 ,C595_=_C853 ,\nC595_=_C866 ,C595_=_C875 ,C641_=_C680 ,C641_=_C719 ,C641_=_C755 ,C641_=_C787 ,\nC641_=_C808 ,C641_=_C853 ,C641_=_C866 ,C641_=_C875 ,C641_=_C894 ,C680_=_C702 ,\nC680_=_C719 ,C680_=_C755 ,C680_=_C787 ,C680_=_C808 ,C680_=_C853 ,C680_=_C866 ,\nC680_=_C875 ,C680_=_C894 ,C702_=_C719 ,C702_=_C720 ,C702_=_C751 ,C702_=_C755 ,\nC702_=_C760 ,C702_=_C791 ,C702_=_C799 ,C702_=_C803 ,C702_=_C894 ,C719_=_C751 ,\nC719_=_C755 ,C719_=_C787 ,C719_=_C808 ,C719_=_C853 ,C719_=_C866 ,C719_=_C875 ,\nC719_=_C894 ,C720_=_C751 ,C720_=_C760 ,C720_=_C791 ,C720_=_C799 ,C720_=_C803 ,\nC720_=_C894 ,C751_=_C760 ,C751_=_C791 ,C751_=_C799 ,C751_=_C803 ,C751_=_C866 ,\nC751_=_C894 ,C755_=_C787 ,C755_=_C799 ,C755_=_C808 ,C755_=_C853 ,C755_=_C866 ,\nC755_=_C875 ,C760_=_C787 ,C760_=_C791 ,C760_=_C799 ,C760_=_C803 ,C760_=_C894 ,\nC787_=_C808 ,C787_=_C853 ,C787_=_C866 ,C787_=_C875 ,C791_=_C799 ,C791_=_C803 ,\nC791_=_C853 ,C791_=_C866 ,C791_=_C894 ,C799_=_C803 ,C799_=_C875 ,C799_=_C894 ,\nC803_=_C853 ,C803_=_C894 ,C808_=_C853 ,C808_=_C866 ,C808_=_C875 ,C808_=_C894 ,\nC853_=_C866 ,C853_=_C875 ,C866_=_C875 ,"];94[shape=box, label="id:94 level: 6\n36: C69 C119 C120 C191 C257 \nC333 C402 C431 C448 C460 C461 \nC473 C476 C483 C575 C606 C609 \nC618 C623 C640 C659 C709 C733 \nC752 C759 C767 C773 C779 C812 \nC829 C836 C842 C845 C856 C857 \nC896 \n396: C69_=_C119( C69 C119 ) C69_=_C120( C69 C120 ) C69_=_C257( C69 C257 ) C69_=_C448( C69 C448 ) C69_=_C460( C69 C460 ) \nC69_=_C476( C69 C476 ) C69_=_C483( C69 C483 ) C69_=_C575( C69 C575 ) C69_=_C606( C69 C606 ) C69_=_C623( C69 C623 ) C69_=_C640( C69 C640 ) \nC69_=_C709( C69 C709 ) C69_=_C733( C69 C733 ) C69_=_C759( C69 C759 ) C69_=_C767( C69 C767 ) C69_=_C773( C69 C773 ) C69_=_C779( C69 C779 ) \nC69_=_C812( C69 C812 ) C69_=_C829( C69 C829 ) C69_=_C836( C69 C836 ) C69_=_C842( C69 C842 ) C69_=_C845( C69 C845 ) C69_=_C856( C69 C856 ) \nC69_=_C857( C69 C857 ) C119_=_C120( C119 C120 ) C119_=_C191( C119 C191 ) C119_=_C257( C119 C257 ) C119_=_C333( C119 C333 ) C119_=_C402( C119 C402 ) \nC119_=_C431( C119 C431 ) C119_=_C448( C119 C448 ) C119_=_C460( C119 C460 ) C119_=_C461( C119 C461 ) C119_=_C473( C119 C473 ) C119_=_C476( C119 C476 ) \nC119_=_C483( C119 C483 ) C119_=_C575( C119 C575 ) C119_=_C606( C119 C606 ) C119_=_C609( C119 C609 ) C119_=_C618( C119 C618 ) C119_=_C623( C119 C623 ) \nC119_=_C640( C119 C640 ) C119_=_C659( C119 C659 ) C119_=_C709( C119 C709 ) C119_=_C733( C119 C733 ) C119_=_C752( C119 C752 ) C119_=_C759( C119 C759 ) \nC119_=_C767( C119 C767 ) C119_=_C773( C119 C773 ) C119_=_C779( C119 C779 ) C119_=_C812( C119 C812 ) C119_=_C829( C119 C829 ) C119_=_C836( C119 C836 ) \nC119_=_C842( C119 C842 ) C119_=_C845( C119 C845 ) C119_=_C856( C119 C856 ) C119_=_C857( C119 C857 ) C119_=_C896( C119 C896 ) C120_=_C257( C120 C257 ) \nC120_=_C448( C120 C448 ) C120_=_C460( C120 C460 ) C120_=_C476( C120 C476 ) C120_=_C483( C120 C483 ) C120_=_C575( C120 C575 ) C120_=_C606( C120 C606 ) \nC120_=_C623( C120 C623 ) C120_=_C640( C120 C640 ) C120_=_C709( C120 C709 ) C120_=_C733( C120 C733 ) C120_=_C759( C120 C759 ) C120_=_C767( C120 C767 ) \nC120_=_C773( C120 C773 ) C120_=_C779( C120 C779 ) C120_=_C812( C120 C812 ) C120_=_C829( C120 C829 ) C120_=_C836( C120 C836 ) C120_=_C842( C120 C842 ) \nC120_=_C845( C120 C845 ) C120_=_C856(</w:t>
      </w:r>
    </w:p>
    <w:p>
      <w:pPr>
        <w:pStyle w:val="PreformattedText"/>
        <w:bidi w:val="0"/>
        <w:spacing w:before="0" w:after="0"/>
        <w:jc w:val="left"/>
        <w:rPr/>
      </w:pPr>
      <w:r>
        <w:rPr/>
        <w:t xml:space="preserve"> </w:t>
      </w:r>
      <w:r>
        <w:rPr/>
        <w:t>C120 C856 ) C120_=_C857( C120 C857 ) C191_=_C333( C191 C333 ) C191_=_C402( C191 C402 ) C191_=_C431( C191 C431 ) \nC191_=_C461( C191 C461 ) C191_=_C473( C191 C473 ) C191_=_C609( C191 C609 ) C191_=_C618( C191 C618 ) C191_=_C659( C191 C659 ) C191_=_C752( C191 C752 ) \nC191_=_C829( C191 C829 ) C191_=_C896( C191 C896 ) C257_=_C448( C257 C448 ) C257_=_C460( C257 C460 ) C257_=_C476( C257 C476 ) C257_=_C483( C257 C483 ) \nC257_=_C575( C257 C575 ) C257_=_C606( C257 C606 ) C257_=_C623( C257 C623 ) C257_=_C640( C257 C640 ) C257_=_C709( C257 C709 ) C257_=_C733( C257 C733 ) \nC257_=_C759( C257 C759 ) C257_=_C767( C257 C767 ) C257_=_C773( C257 C773 ) C257_=_C779( C257 C779 ) C257_=_C812( C257 C812 ) C257_=_C829( C257 C829 ) \nC257_=_C836( C257 C836 ) C257_=_C842( C257 C842 ) C257_=_C845( C257 C845 ) C257_=_C856( C257 C856 ) C257_=_C857( C257 C857 ) C333_=_C402( C333 C402 ) \nC333_=_C431( C333 C431 ) C333_=_C461( C333 C461 ) C333_=_C473( C333 C473 ) C333_=_C476( C333 C476 ) C333_=_C609( C333 C609 ) C333_=_C618( C333 C618 ) \nC333_=_C659( C333 C659 ) C333_=_C733( C333 C733 ) C333_=_C752( C333 C752 ) C333_=_C857( C333 C857 ) C333_=_C896( C333 C896 ) C402_=_C431( C402 C431 ) \nC402_=_C461( C402 C461 ) C402_=_C473( C402 C473 ) C402_=_C609( C402 C609 ) C402_=_C618( C402 C618 ) C402_=_C659( C402 C659 ) C402_=_C733( C402 C733 ) \nC402_=_C752( C402 C752 ) C402_=_C779( C402 C779 ) C402_=_C836( C402 C836 ) C402_=_C857( C402 C857 ) C402_=_C896( C402 C896 ) C431_=_C461( C431 C461 ) \nC431_=_C473( C431 C473 ) C431_=_C609( C431 C609 ) C431_=_C618( C431 C618 ) C431_=_C659( C431 C659 ) C431_=_C752( C431 C752 ) C431_=_C845( C431 C845 ) \nC431_=_C896( C431 C896 ) C448_=_C460( C448 C460 ) C448_=_C476( C448 C476 ) C448_=_C483( C448 C483 ) C448_=_C575( C448 C575 ) C448_=_C606( C448 C606 ) \nC448_=_C623( C448 C623 ) C448_=_C640( C448 C640 ) C448_=_C709( C448 C709 ) C448_=_C733( C448 C733 ) C448_=_C759( C448 C759 ) C448_=_C767( C448 C767 ) \nC448_=_C773( C448 C773 ) C448_=_C779( C448 C779 ) C448_=_C812( C448 C812 ) C448_=_C829( C448 C829 ) C448_=_C836( C448 C836 ) C448_=_C842( C448 C842 ) \nC448_=_C845( C448 C845 ) C448_=_C856( C448 C856 ) C448_=_C857( C448 C857 ) C460_=_C476( C460 C476 ) C460_=_C483( C460 C483 ) C460_=_C575( C460 C575 ) \nC460_=_C606( C460 C606 ) C460_=_C623( C460 C623 ) C460_=_C640( C460 C640 ) C460_=_C659( C460 C659 ) C460_=_C709( C460 C709 ) C460_=_C733( C460 C733 ) \nC460_=_C759( C460 C759 ) C460_=_C767( C460 C767 ) C460_=_C773( C460 C773 ) C460_=_C779( C460 C779 ) C460_=_C812( C460 C812 ) C460_=_C829( C460 C829 ) \nC460_=_C836( C460 C836 ) C460_=_C842( C460 C842 ) C460_=_C845( C460 C845 ) C460_=_C856( C460 C856 ) C460_=_C857( C460 C857 ) C461_=_C473( C461 C473 ) \nC461_=_C476( C461 C476 ) C461_=_C609( C461 C609 ) C461_=_C618( C461 C618 ) C461_=_C623( C461 C623 ) C461_=_C659( C461 C659 ) C461_=_C752( C461 C752 ) \nC461_=_C767( C461 C767 ) C461_=_C896( C461 C896 ) C473_=_C609( C473 C609 ) C473_=_C618( C473 C618 ) C473_=_C659( C473 C659 ) C473_=_C752( C473 C752 ) \nC473_=_C896( C473 C896 ) C476_=_C483( C476 C483 ) C476_=_C575( C476 C575 ) C476_=_C606( C476 C606 ) C476_=_C618( C476 C618 ) C476_=_C623( C476 C623 ) \nC476_=_C640( C476 C640 ) C476_=_C709( C476 C709 ) C476_=_C733( C476 C733 ) C476_=_C759( C476 C759 ) C476_=_C767( C476 C767 ) C476_=_C773( C476 C773 ) \nC476_=_C779( C476 C779 ) C476_=_C812( C476 C812 ) C476_=_C829( C476 C829 ) C476_=_C836( C476 C836 ) C476_=_C842( C476 C842 ) C476_=_C845( C476 C845 ) \nC476_=_C856( C476 C856 ) C476_=_C857( C476 C857 ) C483_=_C575( C483 C575 ) C483_=_C606( C483 C606 ) C483_=_C623( C483 C623 ) C483_=_C640( C483 C640 ) \nC483_=_C709( C483 C709 ) C483_=_C733( C483 C733 ) C483_=_C752( C483 C752 ) C483_=_C759( C483 C759 ) C483_=_C767( C483 C767 ) C483_=_C773( C483 C773 ) \nC483_=_C779( C483 C779 ) C483_=_C812( C483 C812 ) C483_=_C829( C483 C829 ) C483_=_C836( C483 C836 ) C483_=_C842( C483 C842 ) C483_=_C845( C483 C845 ) \nC483_=_C856( C483 C856 ) C483_=_C857( C483 C857 ) C483_=_C896( C483 C896 ) C575_=_C606( C575 C606 ) C575_=_C623( C575 C623 ) C575_=_C640( C575 C640 ) \nC575_=_C659( C575 C659 ) C575_=_C709( C575 C709 ) C575_=_C733( C575 C733 ) C575_=_C759( C575 C759 ) C575_=_C767( C575 C767 ) C575_=_C773( C575 C773 ) \nC575_=_C779( C575 C779 ) C575_=_C812( C575 C812 ) C575_=_C829( C575 C829 ) C575_=_C836( C575 C836 ) C575_=_C842( C575 C842 ) C575_=_C845( C575 C845 ) \nC575_=_C856( C575 C856 ) C575_=_C857( C575 C857 ) C606_=_C623( C606 C623 ) C606_=_C640( C606 C640 ) C606_=_C709( C606 C709 ) C606_=_C733( C606 C733 ) \nC606_=_C759( C606 C759 ) C606_=_C767( C606 C767 ) C606_=_C773( C606 C773 ) C606_=_C779( C606 C779 ) C606_=_C812( C606 C812 ) C606_=_C829( C606 C829 ) \nC606_=_C836( C606 C836 ) C606_=_C842( C606 C842 ) C606_=_C845( C606 C845 ) C606_=_C856( C606 C856 ) C606_=_C857( C606 C857 ) C609_=_C618( C609 C618 ) \nC609_=_C659( C609 C659 ) C609_=_C752( C609 C752 ) C609_=_C767( C609 C767 ) C609_=_C812( C609 C812 ) C609_=_C842( C609 C842 ) C609_=_C896( C609 C896 ) \nC618_=_C659( C618 C659 ) C618_=_C733( C618 C733 ) C618_=_C752( C618 C752 ) C618_=_C812( C618 C812 ) C618_=_C896( C618 C896 ) C623_=_C640( C623 C640 ) \nC623_=_C709( C623 C709 ) C623_=_C733( C623 C733 ) C623_=_C759( C623 C759 ) C623_=_C767( C623 C767 ) C623_=_C773( C623 C773 ) C623_=_C779( C623 C779 ) \nC623_=_C812( C623 C812 ) C623_=_C829( C623 C829 ) C623_=_C836( C623 C836 ) C623_=_C842( C623 C842 ) C623_=_C845( C623 C845 ) C623_=_C856( C623 C856 ) \nC623_=_C857( C623 C857 ) C640_=_C709( C640 C709 ) C640_=_C733( C640 C733 ) C640_=_C752( C640 C752 ) C640_=_C759( C640 C759 ) C640_=_C767( C640 C767 ) \nC640_=_C773( C640 C773 ) C640_=_C779( C640 C779 ) C640_=_C812( C640 C812 ) C640_=_C829( C640 C829 ) C640_=_C836( C640 C836 ) C640_=_C842( C640 C842 ) \nC640_=_C845( C640 C845 ) C640_=_C856( C640 C856 ) C640_=_C857( C640 C857 ) C659_=_C752( C659 C752 ) C659_=_C896( C659 C896 ) C709_=_C733( C709 C733 ) \nC709_=_C759( C709 C759 ) C709_=_C767( C709 C767 ) C709_=_C773( C709 C773 ) C709_=_C779( C709 C779 ) C709_=_C812( C709 C812 ) C709_=_C829( C709 C829 ) \nC709_=_C836( C709 C836 ) C709_=_C842( C709 C842 ) C709_=_C845( C709 C845 ) C709_=_C856( C709 C856 ) C709_=_C857( C709 C857 ) C733_=_C759( C733 C759 ) \nC733_=_C767( C733 C767 ) C733_=_C773( C733 C773 ) C733_=_C779( C733 C779 ) C733_=_C812( C733 C812 ) C733_=_C829( C733 C829 ) C733_=_C836( C733 C836 ) \nC733_=_C842( C733 C842 ) C733_=_C845( C733 C845 ) C733_=_C856( C733 C856 ) C733_=_C857( C733 C857 ) C733_=_C896( C733 C896 ) C752_=_C779( C752 C779 ) \nC752_=_C829( C752 C829 ) C752_=_C857( C752 C857 ) C752_=_C896( C752 C896 ) C759_=_C767( C759 C767 ) C759_=_C773( C759 C773 ) C759_=_C779( C759 C779 ) \nC759_=_C812( C759 C812 ) C759_=_C829( C759 C829 ) C759_=_C836( C759 C836 ) C759_=_C842( C759 C842 ) C759_=_C845( C759 C845 ) C759_=_C856( C759 C856 ) \nC759_=_C857( C759 C857 ) C767_=_C773( C767 C773 ) C767_=_C779( C767 C779 ) C767_=_C812( C767 C812 ) C767_=_C829( C767 C829 ) C767_=_C836( C767 C836 ) \nC767_=_C842( C767 C842 ) C767_=_C845( C767 C845 ) C767_=_C856( C767 C856 ) C767_=_C857( C767 C857 ) C773_=_C779( C773 C779 ) C773_=_C812( C773 C812 ) \nC773_=_C829( C773 C829 ) C773_=_C836( C773 C836 ) C773_=_C842( C773 C842 ) C773_=_C845( C773 C845 ) C773_=_C856( C773 C856 ) C773_=_C857( C773 C857 ) \nC779_=_C812( C779 C812 ) C779_=_C829( C779 C829 ) C779_=_C836( C779 C836 ) C779_=_C842( C779 C842 ) C779_=_C845( C779 C845 ) C779_=_C856( C779 C856 ) \nC779_=_C857( C779 C857 ) C812_=_C829( C812 C829 ) C812_=_C836( C812 C836 ) C812_=_C842( C812 C842 ) C812_=_C845( C812 C845 ) C812_=_C856( C812 C856 ) \nC812_=_C857( C812 C857 ) C812_=_C896( C812 C896 ) C829_=_C836( C829 C836 ) C829_=_C842( C829 C842 ) C829_=_C845( C829 C845 ) C829_=_C856( C829 C856 ) \nC829_=_C857( C829 C857 ) C836_=_C842( C836 C842 ) C836_=_C845( C836 C845 ) C836_=_C856( C836 C856 ) C836_=_C857( C836 C857 ) C842_=_C845( C842 C845 ) \nC842_=_C856( C842 C856 ) C842_=_C857( C842 C857 ) C845_=_C856( C845 C856 ) C845_=_C857( C845 C857 ) C845_=_C896( C845 C896 ) C856_=_C857( C856 C857 ) \nC856_=_C896( C856 C896 ) "];64-&gt;94[label="35: C69 C120 C191 C257 C333 \nC402 C431 C448 C460 C461 C473 \nC476 C483 C575 C606 C609 C618 \nC623 C640 C659 C709 C733 C752 \nC759 C767 C773 C779 C812 C829 \nC836 C842 C845 C856 C857 C896 \n361: C69_=_C120 ,C69_=_C257 ,C69_=_C448 ,C69_=_C460 ,C69_=_C476 ,\nC69_=_C483 ,C69_=_C575 ,C69_=_C606 ,C69_=_C623 ,C69_=_C640 ,C69_=_C709 ,\nC69_=_C733 ,C69_=_C759 ,C69_=_C767 ,C69_=_C773 ,C69_=_C779 ,C69_=_C812 ,\nC69_=_C829 ,C69_=_C836 ,C69_=_C842 ,C69_=_C845 ,C69_=_C856 ,C69_=_C857 ,\nC120_=_C257 ,C120_=_C448 ,C120_=_C460 ,C120_=_C476 ,C120_=_C483 ,C120_=_C575 ,\nC120_=_C606 ,C120_=_C623 ,C120_=_C640 ,C120_=_C709 ,C120_=_C733 ,C120_=_C759 ,\nC120_=_C767 ,C120_=_C773 ,C120_=_C779 ,C120_=_C812 ,C120_=_C829 ,C120_=_C836 ,\nC120_=_C842 ,C120_=_C845 ,C120_=_C856 ,C120_=_C857 ,C191_=_C333 ,C191_=_C402 ,\nC191_=_C431 ,C191_=_C461 ,C191_=_C473 ,C191_=_C609 ,C191_=_C618 ,C191_=_C659 ,\nC191_=_C752 ,C191_=_C829 ,C191_=_C896 ,C257_=_C448 ,C257_=_C460 ,C257_=_C476 ,\nC257_=_C483 ,C257_=_C575 ,C257_=_C606 ,C257_=_C623 ,C257_=_C640 ,C257_=_C709 ,\nC257_=_C733 ,C257_=_C759 ,C257_=_C767 ,C257_=_C773 ,C257_=_C779 ,C257_=_C812 ,\nC257_=_C829 ,C257_=_C836 ,C257_=_C842 ,C257_=_C845 ,C257_=_C856 ,C257_=_C857 ,\nC333_=_C402 ,C333_=_C431 ,C333_=_C461 ,C333_=_C473 ,C333_=_C476 ,C333_=_C609 ,\nC333_=_C618 ,C333_=_C659 ,C333_=_C733 ,C333_=_C752 ,C333_=_C857 ,C333_=_C896 ,\nC402_=_C431 ,C402_=_C461 ,C402_=_C473 ,C402_=_C609 ,C402_=_C618 ,C402_=_C659 ,\nC402_=_C733 ,C402_=_C752 ,C402_=_C779 ,C402_=_C836 ,C402_=_C857 ,C402_=_C896 ,\nC431_=_C461 ,C431_=_C473 ,C431_=_C609 ,C431_=_C618 ,C431_=_C659 ,C431_=_C752 ,\nC431_=_C845 ,C431_=_C896 ,C448_=_C460 ,C448_=_C476 ,C448_=_C483 ,C448_=_C575 ,\nC448_=_C606 ,C448_=_C623 ,C448_=_C640 ,C448_=_C709 ,C448_=_C733 ,C448_=_C759 ,\nC448_=_C767 ,C448_=_C773 ,C448_=_C779 ,C448_=_C812 ,C448_=_C829 ,C448_=_C836 ,\nC448_=_C842</w:t>
      </w:r>
    </w:p>
    <w:p>
      <w:pPr>
        <w:pStyle w:val="PreformattedText"/>
        <w:bidi w:val="0"/>
        <w:spacing w:before="0" w:after="0"/>
        <w:jc w:val="left"/>
        <w:rPr/>
      </w:pPr>
      <w:r>
        <w:rPr/>
        <w:t xml:space="preserve"> </w:t>
      </w:r>
      <w:r>
        <w:rPr/>
        <w:t>,C448_=_C845 ,C448_=_C856 ,C448_=_C857 ,C460_=_C476 ,C460_=_C483 ,\nC460_=_C575 ,C460_=_C606 ,C460_=_C623 ,C460_=_C640 ,C460_=_C659 ,C460_=_C709 ,\nC460_=_C733 ,C460_=_C759 ,C460_=_C767 ,C460_=_C773 ,C460_=_C779 ,C460_=_C812 ,\nC460_=_C829 ,C460_=_C836 ,C460_=_C842 ,C460_=_C845 ,C460_=_C856 ,C460_=_C857 ,\nC461_=_C473 ,C461_=_C476 ,C461_=_C609 ,C461_=_C618 ,C461_=_C623 ,C461_=_C659 ,\nC461_=_C752 ,C461_=_C767 ,C461_=_C896 ,C473_=_C609 ,C473_=_C618 ,C473_=_C659 ,\nC473_=_C752 ,C473_=_C896 ,C476_=_C483 ,C476_=_C575 ,C476_=_C606 ,C476_=_C618 ,\nC476_=_C623 ,C476_=_C640 ,C476_=_C709 ,C476_=_C733 ,C476_=_C759 ,C476_=_C767 ,\nC476_=_C773 ,C476_=_C779 ,C476_=_C812 ,C476_=_C829 ,C476_=_C836 ,C476_=_C842 ,\nC476_=_C845 ,C476_=_C856 ,C476_=_C857 ,C483_=_C575 ,C483_=_C606 ,C483_=_C623 ,\nC483_=_C640 ,C483_=_C709 ,C483_=_C733 ,C483_=_C752 ,C483_=_C759 ,C483_=_C767 ,\nC483_=_C773 ,C483_=_C779 ,C483_=_C812 ,C483_=_C829 ,C483_=_C836 ,C483_=_C842 ,\nC483_=_C845 ,C483_=_C856 ,C483_=_C857 ,C483_=_C896 ,C575_=_C606 ,C575_=_C623 ,\nC575_=_C640 ,C575_=_C659 ,C575_=_C709 ,C575_=_C733 ,C575_=_C759 ,C575_=_C767 ,\nC575_=_C773 ,C575_=_C779 ,C575_=_C812 ,C575_=_C829 ,C575_=_C836 ,C575_=_C842 ,\nC575_=_C845 ,C575_=_C856 ,C575_=_C857 ,C606_=_C623 ,C606_=_C640 ,C606_=_C709 ,\nC606_=_C733 ,C606_=_C759 ,C606_=_C767 ,C606_=_C773 ,C606_=_C779 ,C606_=_C812 ,\nC606_=_C829 ,C606_=_C836 ,C606_=_C842 ,C606_=_C845 ,C606_=_C856 ,C606_=_C857 ,\nC609_=_C618 ,C609_=_C659 ,C609_=_C752 ,C609_=_C767 ,C609_=_C812 ,C609_=_C842 ,\nC609_=_C896 ,C618_=_C659 ,C618_=_C733 ,C618_=_C752 ,C618_=_C812 ,C618_=_C896 ,\nC623_=_C640 ,C623_=_C709 ,C623_=_C733 ,C623_=_C759 ,C623_=_C767 ,C623_=_C773 ,\nC623_=_C779 ,C623_=_C812 ,C623_=_C829 ,C623_=_C836 ,C623_=_C842 ,C623_=_C845 ,\nC623_=_C856 ,C623_=_C857 ,C640_=_C709 ,C640_=_C733 ,C640_=_C752 ,C640_=_C759 ,\nC640_=_C767 ,C640_=_C773 ,C640_=_C779 ,C640_=_C812 ,C640_=_C829 ,C640_=_C836 ,\nC640_=_C842 ,C640_=_C845 ,C640_=_C856 ,C640_=_C857 ,C659_=_C752 ,C659_=_C896 ,\nC709_=_C733 ,C709_=_C759 ,C709_=_C767 ,C709_=_C773 ,C709_=_C779 ,C709_=_C812 ,\nC709_=_C829 ,C709_=_C836 ,C709_=_C842 ,C709_=_C845 ,C709_=_C856 ,C709_=_C857 ,\nC733_=_C759 ,C733_=_C767 ,C733_=_C773 ,C733_=_C779 ,C733_=_C812 ,C733_=_C829 ,\nC733_=_C836 ,C733_=_C842 ,C733_=_C845 ,C733_=_C856 ,C733_=_C857 ,C733_=_C896 ,\nC752_=_C779 ,C752_=_C829 ,C752_=_C857 ,C752_=_C896 ,C759_=_C767 ,C759_=_C773 ,\nC759_=_C779 ,C759_=_C812 ,C759_=_C829 ,C759_=_C836 ,C759_=_C842 ,C759_=_C845 ,\nC759_=_C856 ,C759_=_C857 ,C767_=_C773 ,C767_=_C779 ,C767_=_C812 ,C767_=_C829 ,\nC767_=_C836 ,C767_=_C842 ,C767_=_C845 ,C767_=_C856 ,C767_=_C857 ,C773_=_C779 ,\nC773_=_C812 ,C773_=_C829 ,C773_=_C836 ,C773_=_C842 ,C773_=_C845 ,C773_=_C856 ,\nC773_=_C857 ,C779_=_C812 ,C779_=_C829 ,C779_=_C836 ,C779_=_C842 ,C779_=_C845 ,\nC779_=_C856 ,C779_=_C857 ,C812_=_C829 ,C812_=_C836 ,C812_=_C842 ,C812_=_C845 ,\nC812_=_C856 ,C812_=_C857 ,C812_=_C896 ,C829_=_C836 ,C829_=_C842 ,C829_=_C845 ,\nC829_=_C856 ,C829_=_C857 ,C836_=_C842 ,C836_=_C845 ,C836_=_C856 ,C836_=_C857 ,\nC842_=_C845 ,C842_=_C856 ,C842_=_C857 ,C845_=_C856 ,C845_=_C857 ,C845_=_C896 ,\nC856_=_C857 ,C856_=_C896 ,"];95[shape=box, label="id:95 level: 6\n43: C86 C87 C183 C188 C251 \nC259 C281 C284 C285 C291 C340 \nC351 C352 C399 C412 C423 C447 \nC493 C501 C505 C567 C605 C611 \nC635 C706 C721 C727 C751 C764 \nC766 C785 C788 C791 C794 C797 \nC821 C839 C851 C853 C859 C866 \nC892 C899 \n517: C86_=_C87( C86 C87 ) C86_=_C183( C86 C183 ) C86_=_C188( C86 C188 ) C86_=_C251( C86 C251 ) C86_=_C259( C86 C259 ) \nC86_=_C281( C86 C281 ) C86_=_C284( C86 C284 ) C86_=_C285( C86 C285 ) C86_=_C291( C86 C291 ) C86_=_C340( C86 C340 ) C86_=_C351( C86 C351 ) \nC86_=_C352( C86 C352 ) C86_=_C399( C86 C399 ) C86_=_C412( C86 C412 ) C86_=_C423( C86 C423 ) C86_=_C447( C86 C447 ) C86_=_C493( C86 C493 ) \nC86_=_C501( C86 C501 ) C86_=_C505( C86 C505 ) C86_=_C567( C86 C567 ) C86_=_C605( C86 C605 ) C86_=_C611( C86 C611 ) C86_=_C635( C86 C635 ) \nC86_=_C706( C86 C706 ) C86_=_C721( C86 C721 ) C86_=_C727( C86 C727 ) C86_=_C751( C86 C751 ) C86_=_C764( C86 C764 ) C86_=_C766( C86 C766 ) \nC86_=_C785( C86 C785 ) C86_=_C788( C86 C788 ) C86_=_C791( C86 C791 ) C86_=_C794( C86 C794 ) C86_=_C797( C86 C797 ) C86_=_C821( C86 C821 ) \nC86_=_C839( C86 C839 ) C86_=_C851( C86 C851 ) C86_=_C853( C86 C853 ) C86_=_C859( C86 C859 ) C86_=_C866( C86 C866 ) C86_=_C892( C86 C892 ) \nC86_=_C899( C86 C899 ) C87_=_C183( C87 C183 ) C87_=_C251( C87 C251 ) C87_=_C284( C87 C284 ) C87_=_C423( C87 C423 ) C87_=_C447( C87 C447 ) \nC87_=_C493( C87 C493 ) C87_=_C567( C87 C567 ) C87_=_C605( C87 C605 ) C87_=_C611( C87 C611 ) C87_=_C635( C87 C635 ) C87_=_C721( C87 C721 ) \nC87_=_C727( C87 C727 ) C87_=_C751( C87 C751 ) C87_=_C766( C87 C766 ) C87_=_C788( C87 C788 ) C87_=_C839( C87 C839 ) C87_=_C851( C87 C851 ) \nC87_=_C859( C87 C859 ) C87_=_C899( C87 C899 ) C183_=_C251( C183 C251 ) C183_=_C412( C183 C412 ) C183_=_C423( C183 C423 ) C183_=_C447( C183 C447 ) \nC183_=_C493( C183 C493 ) C183_=_C567( C183 C567 ) C183_=_C605( C183 C605 ) C183_=_C611( C183 C611 ) C183_=_C721( C183 C721 ) C183_=_C727( C183 C727 ) \nC183_=_C751( C183 C751 ) C183_=_C766( C183 C766 ) C183_=_C788( C183 C788 ) C183_=_C821( C183 C821 ) C183_=_C839( C183 C839 ) C183_=_C851( C183 C851 ) \nC183_=_C859( C183 C859 ) C183_=_C866( C183 C866 ) C183_=_C899( C183 C899 ) C188_=_C259( C188 C259 ) C188_=_C281( C188 C281 ) C188_=_C284( C188 C284 ) \nC188_=_C285( C188 C285 ) C188_=_C291( C188 C291 ) C188_=_C340( C188 C340 ) C188_=_C351( C188 C351 ) C188_=_C352( C188 C352 ) C188_=_C399( C188 C399 ) \nC188_=_C412( C188 C412 ) C188_=_C501( C188 C501 ) C188_=_C505( C188 C505 ) C188_=_C635( C188 C635 ) C188_=_C706( C188 C706 ) C188_=_C764( C188 C764 ) \nC188_=_C785( C188 C785 ) C188_=_C791( C188 C791 ) C188_=_C794( C188 C794 ) C188_=_C797( C188 C797 ) C188_=_C821( C188 C821 ) C188_=_C853( C188 C853 ) \nC188_=_C866( C188 C866 ) C188_=_C892( C188 C892 ) C251_=_C423( C251 C423 ) C251_=_C447( C251 C447 ) C251_=_C493( C251 C493 ) C251_=_C567( C251 C567 ) \nC251_=_C605( C251 C605 ) C251_=_C611( C251 C611 ) C251_=_C721( C251 C721 ) C251_=_C727( C251 C727 ) C251_=_C751( C251 C751 ) C251_=_C766( C251 C766 ) \nC251_=_C788( C251 C788 ) C251_=_C794( C251 C794 ) C251_=_C839( C251 C839 ) C251_=_C851( C251 C851 ) C251_=_C853( C251 C853 ) C251_=_C859( C251 C859 ) \nC251_=_C899( C251 C899 ) C259_=_C281( C259 C281 ) C259_=_C284( C259 C284 ) C259_=_C285( C259 C285 ) C259_=_C291( C259 C291 ) C259_=_C340( C259 C340 ) \nC259_=_C351( C259 C351 ) C259_=_C352( C259 C352 ) C259_=_C399( C259 C399 ) C259_=_C412( C259 C412 ) C259_=_C501( C259 C501 ) C259_=_C505( C259 C505 ) \nC259_=_C635( C259 C635 ) C259_=_C706( C259 C706 ) C259_=_C764( C259 C764 ) C259_=_C785( C259 C785 ) C259_=_C791( C259 C791 ) C259_=_C794( C259 C794 ) \nC259_=_C797( C259 C797 ) C259_=_C821( C259 C821 ) C259_=_C853( C259 C853 ) C259_=_C866( C259 C866 ) C259_=_C892( C259 C892 ) C281_=_C284( C281 C284 ) \nC281_=_C285( C281 C285 ) C281_=_C291( C281 C291 ) C281_=_C340( C281 C340 ) C281_=_C351( C281 C351 ) C281_=_C352( C281 C352 ) C281_=_C399( C281 C399 ) \nC281_=_C412( C281 C412 ) C281_=_C501( C281 C501 ) C281_=_C505( C281 C505 ) C281_=_C635( C281 C635 ) C281_=_C706( C281 C706 ) C281_=_C764( C281 C764 ) \nC281_=_C785( C281 C785 ) C281_=_C791( C281 C791 ) C281_=_C794( C281 C794 ) C281_=_C797( C281 C797 ) C281_=_C821( C281 C821 ) C281_=_C853( C281 C853 ) \nC281_=_C866( C281 C866 ) C281_=_C892( C281 C892 ) C284_=_C285( C284 C285 ) C284_=_C291( C284 C291 ) C284_=_C340( C284 C340 ) C284_=_C351( C284 C351 ) \nC284_=_C352( C284 C352 ) C284_=_C399( C284 C399 ) C284_=_C412( C284 C412 ) C284_=_C501( C284 C501 ) C284_=_C505( C284 C505 ) C284_=_C635( C284 C635 ) \nC284_=_C706( C284 C706 ) C284_=_C764( C284 C764 ) C284_=_C785( C284 C785 ) C284_=_C791( C284 C791 ) C284_=_C794( C284 C794 ) C284_=_C797( C284 C797 ) \nC284_=_C821( C284 C821 ) C284_=_C839( C284 C839 ) C284_=_C853( C284 C853 ) C284_=_C866( C284 C866 ) C284_=_C892( C284 C892 ) C285_=_C291( C285 C291 ) \nC285_=_C340( C285 C340 ) C285_=_C351( C285 C351 ) C285_=_C352( C285 C352 ) C285_=_C399( C285 C399 ) C285_=_C412( C285 C412 ) C285_=_C501( C285 C501 ) \nC285_=_C505( C285 C505 ) C285_=_C635( C285 C635 ) C285_=_C706( C285 C706 ) C285_=_C764( C285 C764 ) C285_=_C785( C285 C785 ) C285_=_C791( C285 C791 ) \nC285_=_C794( C285 C794 ) C285_=_C797( C285 C797 ) C285_=_C821( C285 C821 ) C285_=_C839( C285 C839 ) C285_=_C853( C285 C853 ) C285_=_C866( C285 C866 ) \nC285_=_C892( C285 C892 ) C291_=_C340( C291 C340 ) C291_=_C351( C291 C351 ) C291_=_C352( C291 C352 ) C291_=_C399( C291 C399 ) C291_=_C412( C291 C412 ) \nC291_=_C447( C291 C447 ) C291_=_C501( C291 C501 ) C291_=_C505( C291 C505 ) C291_=_C635( C291 C635 ) C291_=_C706( C291 C706 ) C291_=_C764( C291 C764 ) \nC291_=_C785( C291 C785 ) C291_=_C791( C291 C791 ) C291_=_C794( C291 C794 ) C291_=_C797( C291 C797 ) C291_=_C821( C291 C821 ) C291_=_C853( C291 C853 ) \nC291_=_C866( C291 C866 ) C291_=_C892( C291 C892 ) C340_=_C351( C340 C351 ) C340_=_C352( C340 C352 ) C340_=_C399( C340 C399 ) C340_=_C412( C340 C412 ) \nC340_=_C501( C340 C501 ) C340_=_C505( C340 C505 ) C340_=_C635( C340 C635 ) C340_=_C706( C340 C706 ) C340_=_C751( C340 C751 ) C340_=_C764( C340 C764 ) \nC340_=_C785( C340 C785 ) C340_=_C791( C340 C791 ) C340_=_C794( C340 C794 ) C340_=_C797( C340 C797 ) C340_=_C821( C340 C821 ) C340_=_C853( C340 C853 ) \nC340_=_C866( C340 C866 ) C340_=_C892( C340 C892 ) C340_=_C899( C340 C899 ) C351_=_C352( C351 C352 ) C351_=_C399( C351 C399 ) C351_=_C412( C351 C412 ) \nC351_=_C493( C351 C493 ) C351_=_C501( C351 C501 ) C351_=_C505( C351 C505 ) C351_=_C635( C351 C635 ) C351_=_C706( C351 C706 ) C351_=_C764( C351 C764 ) \nC351_=_C785( C351 C785 ) C351_=_C791( C351 C791 ) C351_=_C794( C351 C794 ) C351_=_C797( C351 C797 ) C351_=_C821( C351 C821 ) C351_=_C851( C351 C851 ) \nC351_=_C853( C351 C853 ) C351_=_C866( C351 C866 ) C351_=_C892( C351 C892 ) C352_=_C399( C352 C399 ) C352_=_C412(</w:t>
      </w:r>
    </w:p>
    <w:p>
      <w:pPr>
        <w:pStyle w:val="PreformattedText"/>
        <w:bidi w:val="0"/>
        <w:spacing w:before="0" w:after="0"/>
        <w:jc w:val="left"/>
        <w:rPr/>
      </w:pPr>
      <w:r>
        <w:rPr/>
        <w:t xml:space="preserve"> </w:t>
      </w:r>
      <w:r>
        <w:rPr/>
        <w:t>C352 C412 ) C352_=_C493( C352 C493 ) \nC352_=_C501( C352 C501 ) C352_=_C505( C352 C505 ) C352_=_C567( C352 C567 ) C352_=_C635( C352 C635 ) C352_=_C706( C352 C706 ) C352_=_C764( C352 C764 ) \nC352_=_C785( C352 C785 ) C352_=_C791( C352 C791 ) C352_=_C794( C352 C794 ) C352_=_C797( C352 C797 ) C352_=_C821( C352 C821 ) C352_=_C853( C352 C853 ) \nC352_=_C866( C352 C866 ) C352_=_C892( C352 C892 ) C399_=_C412( C399 C412 ) C399_=_C501( C399 C501 ) C399_=_C505( C399 C505 ) C399_=_C635( C399 C635 ) \nC399_=_C706( C399 C706 ) C399_=_C764( C399 C764 ) C399_=_C785( C399 C785 ) C399_=_C791( C399 C791 ) C399_=_C794( C399 C794 ) C399_=_C797( C399 C797 ) \nC399_=_C821( C399 C821 ) C399_=_C853( C399 C853 ) C399_=_C866( C399 C866 ) C399_=_C892( C399 C892 ) C399_=_C899( C399 C899 ) C412_=_C501( C412 C501 ) \nC412_=_C505( C412 C505 ) C412_=_C635( C412 C635 ) C412_=_C706( C412 C706 ) C412_=_C764( C412 C764 ) C412_=_C785( C412 C785 ) C412_=_C791( C412 C791 ) \nC412_=_C794( C412 C794 ) C412_=_C797( C412 C797 ) C412_=_C821( C412 C821 ) C412_=_C853( C412 C853 ) C412_=_C866( C412 C866 ) C412_=_C892( C412 C892 ) \nC423_=_C447( C423 C447 ) C423_=_C493( C423 C493 ) C423_=_C567( C423 C567 ) C423_=_C605( C423 C605 ) C423_=_C611( C423 C611 ) C423_=_C721( C423 C721 ) \nC423_=_C727( C423 C727 ) C423_=_C751( C423 C751 ) C423_=_C764( C423 C764 ) C423_=_C766( C423 C766 ) C423_=_C788( C423 C788 ) C423_=_C791( C423 C791 ) \nC423_=_C821( C423 C821 ) C423_=_C839( C423 C839 ) C423_=_C851( C423 C851 ) C423_=_C859( C423 C859 ) C423_=_C899( C423 C899 ) C447_=_C493( C447 C493 ) \nC447_=_C567( C447 C567 ) C447_=_C605( C447 C605 ) C447_=_C611( C447 C611 ) C447_=_C721( C447 C721 ) C447_=_C727( C447 C727 ) C447_=_C751( C447 C751 ) \nC447_=_C764( C447 C764 ) C447_=_C766( C447 C766 ) C447_=_C788( C447 C788 ) C447_=_C797( C447 C797 ) C447_=_C839( C447 C839 ) C447_=_C851( C447 C851 ) \nC447_=_C859( C447 C859 ) C447_=_C899( C447 C899 ) C493_=_C567( C493 C567 ) C493_=_C605( C493 C605 ) C493_=_C611( C493 C611 ) C493_=_C721( C493 C721 ) \nC493_=_C727( C493 C727 ) C493_=_C751( C493 C751 ) C493_=_C766( C493 C766 ) C493_=_C788( C493 C788 ) C493_=_C839( C493 C839 ) C493_=_C851( C493 C851 ) \nC493_=_C859( C493 C859 ) C493_=_C892( C493 C892 ) C493_=_C899( C493 C899 ) C501_=_C505( C501 C505 ) C501_=_C635( C501 C635 ) C501_=_C706( C501 C706 ) \nC501_=_C764( C501 C764 ) C501_=_C785( C501 C785 ) C501_=_C791( C501 C791 ) C501_=_C794( C501 C794 ) C501_=_C797( C501 C797 ) C501_=_C821( C501 C821 ) \nC501_=_C853( C501 C853 ) C501_=_C866( C501 C866 ) C501_=_C892( C501 C892 ) C501_=_C899( C501 C899 ) C505_=_C635( C505 C635 ) C505_=_C706( C505 C706 ) \nC505_=_C764( C505 C764 ) C505_=_C785( C505 C785 ) C505_=_C788( C505 C788 ) C505_=_C791( C505 C791 ) C505_=_C794( C505 C794 ) C505_=_C797( C505 C797 ) \nC505_=_C821( C505 C821 ) C505_=_C853( C505 C853 ) C505_=_C866( C505 C866 ) C505_=_C892( C505 C892 ) C567_=_C605( C567 C605 ) C567_=_C611( C567 C611 ) \nC567_=_C721( C567 C721 ) C567_=_C727( C567 C727 ) C567_=_C751( C567 C751 ) C567_=_C764( C567 C764 ) C567_=_C766( C567 C766 ) C567_=_C785( C567 C785 ) \nC567_=_C788( C567 C788 ) C567_=_C797( C567 C797 ) C567_=_C839( C567 C839 ) C567_=_C851( C567 C851 ) C567_=_C859( C567 C859 ) C567_=_C899( C567 C899 ) \nC605_=_C611( C605 C611 ) C605_=_C721( C605 C721 ) C605_=_C727( C605 C727 ) C605_=_C751( C605 C751 ) C605_=_C766( C605 C766 ) C605_=_C788( C605 C788 ) \nC605_=_C839( C605 C839 ) C605_=_C851( C605 C851 ) C605_=_C859( C605 C859 ) C605_=_C899( C605 C899 ) C611_=_C721( C611 C721 ) C611_=_C727( C611 C727 ) \nC611_=_C751( C611 C751 ) C611_=_C764( C611 C764 ) C611_=_C766( C611 C766 ) C611_=_C788( C611 C788 ) C611_=_C839( C611 C839 ) C611_=_C851( C611 C851 ) \nC611_=_C853( C611 C853 ) C611_=_C859( C611 C859 ) C611_=_C892( C611 C892 ) C611_=_C899( C611 C899 ) C635_=_C706( C635 C706 ) C635_=_C764( C635 C764 ) \nC635_=_C785( C635 C785 ) C635_=_C791( C635 C791 ) C635_=_C794( C635 C794 ) C635_=_C797( C635 C797 ) C635_=_C821( C635 C821 ) C635_=_C853( C635 C853 ) \nC635_=_C866( C635 C866 ) C635_=_C892( C635 C892 ) C706_=_C721( C706 C721 ) C706_=_C764( C706 C764 ) C706_=_C785( C706 C785 ) C706_=_C791( C706 C791 ) \nC706_=_C794( C706 C794 ) C706_=_C797( C706 C797 ) C706_=_C821( C706 C821 ) C706_=_C853( C706 C853 ) C706_=_C866( C706 C866 ) C706_=_C892( C706 C892 ) \nC721_=_C727( C721 C727 ) C721_=_C751( C721 C751 ) C721_=_C766( C721 C766 ) C721_=_C788( C721 C788 ) C721_=_C839( C721 C839 ) C721_=_C851( C721 C851 ) \nC721_=_C859( C721 C859 ) C721_=_C899( C721 C899 ) C727_=_C751( C727 C751 ) C727_=_C766( C727 C766 ) C727_=_C788( C727 C788 ) C727_=_C794( C727 C794 ) \nC727_=_C839( C727 C839 ) C727_=_C851( C727 C851 ) C727_=_C859( C727 C859 ) C727_=_C899( C727 C899 ) C751_=_C766( C751 C766 ) C751_=_C788( C751 C788 ) \nC751_=_C791( C751 C791 ) C751_=_C839( C751 C839 ) C751_=_C851( C751 C851 ) C751_=_C859( C751 C859 ) C751_=_C866( C751 C866 ) C751_=_C899( C751 C899 ) \nC764_=_C785( C764 C785 ) C764_=_C791( C764 C791 ) C764_=_C794( C764 C794 ) C764_=_C797( C764 C797 ) C764_=_C821( C764 C821 ) C764_=_C853( C764 C853 ) \nC764_=_C866( C764 C866 ) C764_=_C892( C764 C892 ) C766_=_C788( C766 C788 ) C766_=_C821( C766 C821 ) C766_=_C839( C766 C839 ) C766_=_C851( C766 C851 ) \nC766_=_C859( C766 C859 ) C766_=_C892( C766 C892 ) C766_=_C899( C766 C899 ) C785_=_C791( C785 C791 ) C785_=_C794( C785 C794 ) C785_=_C797( C785 C797 ) \nC785_=_C821( C785 C821 ) C785_=_C853( C785 C853 ) C785_=_C866( C785 C866 ) C785_=_C892( C785 C892 ) C785_=_C899( C785 C899 ) C788_=_C839( C788 C839 ) \nC788_=_C851( C788 C851 ) C788_=_C859( C788 C859 ) C788_=_C866( C788 C866 ) C788_=_C899( C788 C899 ) C791_=_C794( C791 C794 ) C791_=_C797( C791 C797 ) \nC791_=_C821( C791 C821 ) C791_=_C853( C791 C853 ) C791_=_C866( C791 C866 ) C791_=_C892( C791 C892 ) C794_=_C797( C794 C797 ) C794_=_C821( C794 C821 ) \nC794_=_C851( C794 C851 ) C794_=_C853( C794 C853 ) C794_=_C866( C794 C866 ) C794_=_C892( C794 C892 ) C797_=_C821( C797 C821 ) C797_=_C853( C797 C853 ) \nC797_=_C859( C797 C859 ) C797_=_C866( C797 C866 ) C797_=_C892( C797 C892 ) C821_=_C851( C821 C851 ) C821_=_C853( C821 C853 ) C821_=_C859( C821 C859 ) \nC821_=_C866( C821 C866 ) C821_=_C892( C821 C892 ) C839_=_C851( C839 C851 ) C839_=_C859( C839 C859 ) C839_=_C899( C839 C899 ) C851_=_C859( C851 C859 ) \nC851_=_C892( C851 C892 ) C851_=_C899( C851 C899 ) C853_=_C866( C853 C866 ) C853_=_C892( C853 C892 ) C859_=_C892( C859 C892 ) C859_=_C899( C859 C899 ) \nC866_=_C892( C866 C892 ) C866_=_C899( C866 C899 ) "];65-&gt;95[label="42: C87 C183 C188 C251 C259 \nC281 C284 C285 C291 C340 C351 \nC352 C399 C412 C423 C447 C493 \nC501 C505 C567 C605 C611 C635 \nC706 C721 C727 C751 C764 C766 \nC785 C788 C791 C794 C797 C821 \nC839 C851 C853 C859 C866 C892 \nC899 \n475: C87_=_C183 ,C87_=_C251 ,C87_=_C284 ,C87_=_C423 ,C87_=_C447 ,\nC87_=_C493 ,C87_=_C567 ,C87_=_C605 ,C87_=_C611 ,C87_=_C635 ,C87_=_C721 ,\nC87_=_C727 ,C87_=_C751 ,C87_=_C766 ,C87_=_C788 ,C87_=_C839 ,C87_=_C851 ,\nC87_=_C859 ,C87_=_C899 ,C183_=_C251 ,C183_=_C412 ,C183_=_C423 ,C183_=_C447 ,\nC183_=_C493 ,C183_=_C567 ,C183_=_C605 ,C183_=_C611 ,C183_=_C721 ,C183_=_C727 ,\nC183_=_C751 ,C183_=_C766 ,C183_=_C788 ,C183_=_C821 ,C183_=_C839 ,C183_=_C851 ,\nC183_=_C859 ,C183_=_C866 ,C183_=_C899 ,C188_=_C259 ,C188_=_C281 ,C188_=_C284 ,\nC188_=_C285 ,C188_=_C291 ,C188_=_C340 ,C188_=_C351 ,C188_=_C352 ,C188_=_C399 ,\nC188_=_C412 ,C188_=_C501 ,C188_=_C505 ,C188_=_C635 ,C188_=_C706 ,C188_=_C764 ,\nC188_=_C785 ,C188_=_C791 ,C188_=_C794 ,C188_=_C797 ,C188_=_C821 ,C188_=_C853 ,\nC188_=_C866 ,C188_=_C892 ,C251_=_C423 ,C251_=_C447 ,C251_=_C493 ,C251_=_C567 ,\nC251_=_C605 ,C251_=_C611 ,C251_=_C721 ,C251_=_C727 ,C251_=_C751 ,C251_=_C766 ,\nC251_=_C788 ,C251_=_C794 ,C251_=_C839 ,C251_=_C851 ,C251_=_C853 ,C251_=_C859 ,\nC251_=_C899 ,C259_=_C281 ,C259_=_C284 ,C259_=_C285 ,C259_=_C291 ,C259_=_C340 ,\nC259_=_C351 ,C259_=_C352 ,C259_=_C399 ,C259_=_C412 ,C259_=_C501 ,C259_=_C505 ,\nC259_=_C635 ,C259_=_C706 ,C259_=_C764 ,C259_=_C785 ,C259_=_C791 ,C259_=_C794 ,\nC259_=_C797 ,C259_=_C821 ,C259_=_C853 ,C259_=_C866 ,C259_=_C892 ,C281_=_C284 ,\nC281_=_C285 ,C281_=_C291 ,C281_=_C340 ,C281_=_C351 ,C281_=_C352 ,C281_=_C399 ,\nC281_=_C412 ,C281_=_C501 ,C281_=_C505 ,C281_=_C635 ,C281_=_C706 ,C281_=_C764 ,\nC281_=_C785 ,C281_=_C791 ,C281_=_C794 ,C281_=_C797 ,C281_=_C821 ,C281_=_C853 ,\nC281_=_C866 ,C281_=_C892 ,C284_=_C285 ,C284_=_C291 ,C284_=_C340 ,C284_=_C351 ,\nC284_=_C352 ,C284_=_C399 ,C284_=_C412 ,C284_=_C501 ,C284_=_C505 ,C284_=_C635 ,\nC284_=_C706 ,C284_=_C764 ,C284_=_C785 ,C284_=_C791 ,C284_=_C794 ,C284_=_C797 ,\nC284_=_C821 ,C284_=_C839 ,C284_=_C853 ,C284_=_C866 ,C284_=_C892 ,C285_=_C291 ,\nC285_=_C340 ,C285_=_C351 ,C285_=_C352 ,C285_=_C399 ,C285_=_C412 ,C285_=_C501 ,\nC285_=_C505 ,C285_=_C635 ,C285_=_C706 ,C285_=_C764 ,C285_=_C785 ,C285_=_C791 ,\nC285_=_C794 ,C285_=_C797 ,C285_=_C821 ,C285_=_C839 ,C285_=_C853 ,C285_=_C866 ,\nC285_=_C892 ,C291_=_C340 ,C291_=_C351 ,C291_=_C352 ,C291_=_C399 ,C291_=_C412 ,\nC291_=_C447 ,C291_=_C501 ,C291_=_C505 ,C291_=_C635 ,C291_=_C706 ,C291_=_C764 ,\nC291_=_C785 ,C291_=_C791 ,C291_=_C794 ,C291_=_C797 ,C291_=_C821 ,C291_=_C853 ,\nC291_=_C866 ,C291_=_C892 ,C340_=_C351 ,C340_=_C352 ,C340_=_C399 ,C340_=_C412 ,\nC340_=_C501 ,C340_=_C505 ,C340_=_C635 ,C340_=_C706 ,C340_=_C751 ,C340_=_C764 ,\nC340_=_C785 ,C340_=_C791 ,C340_=_C794 ,C340_=_C797 ,C340_=_C821 ,C340_=_C853 ,\nC340_=_C866 ,C340_=_C892 ,C340_=_C899 ,C351_=_C352 ,C351_=_C399 ,C351_=_C412 ,\nC351_=_C493 ,C351_=_C501 ,C351_=_C505 ,C351_=_C635 ,C351_=_C706 ,C351_=_C764 ,\nC351_=_C785 ,C351_=_C791 ,C351_=_C794 ,C351_=_C797 ,C351_=_C821 ,C351_=_C851 ,\nC351_=_C853 ,C351_=_C866 ,C351_=_C892 ,C352_=_C399 ,C352_=_C412 ,C352_=_C493 ,\nC352_=_C501 ,C352_=_C505 ,C352_=_C567 ,C352_=_C635 ,C352_=_C706 ,C352_=_C764 ,\nC352_=_C785 ,C352_=_C791 ,C352_=_C794 ,C352_=_C797 ,C352_=_C821 ,C352_=_C853 ,\nC352_=_C866 ,C352_=_C892 ,C399_=_C412 ,C399_=_C501 ,C399_=_C505 ,C399_=_C635 ,\nC399_=_C706</w:t>
      </w:r>
    </w:p>
    <w:p>
      <w:pPr>
        <w:pStyle w:val="PreformattedText"/>
        <w:bidi w:val="0"/>
        <w:spacing w:before="0" w:after="0"/>
        <w:jc w:val="left"/>
        <w:rPr/>
      </w:pPr>
      <w:r>
        <w:rPr/>
        <w:t xml:space="preserve"> </w:t>
      </w:r>
      <w:r>
        <w:rPr/>
        <w:t>,C399_=_C764 ,C399_=_C785 ,C399_=_C791 ,C399_=_C794 ,C399_=_C797 ,\nC399_=_C821 ,C399_=_C853 ,C399_=_C866 ,C399_=_C892 ,C399_=_C899 ,C412_=_C501 ,\nC412_=_C505 ,C412_=_C635 ,C412_=_C706 ,C412_=_C764 ,C412_=_C785 ,C412_=_C791 ,\nC412_=_C794 ,C412_=_C797 ,C412_=_C821 ,C412_=_C853 ,C412_=_C866 ,C412_=_C892 ,\nC423_=_C447 ,C423_=_C493 ,C423_=_C567 ,C423_=_C605 ,C423_=_C611 ,C423_=_C721 ,\nC423_=_C727 ,C423_=_C751 ,C423_=_C764 ,C423_=_C766 ,C423_=_C788 ,C423_=_C791 ,\nC423_=_C821 ,C423_=_C839 ,C423_=_C851 ,C423_=_C859 ,C423_=_C899 ,C447_=_C493 ,\nC447_=_C567 ,C447_=_C605 ,C447_=_C611 ,C447_=_C721 ,C447_=_C727 ,C447_=_C751 ,\nC447_=_C764 ,C447_=_C766 ,C447_=_C788 ,C447_=_C797 ,C447_=_C839 ,C447_=_C851 ,\nC447_=_C859 ,C447_=_C899 ,C493_=_C567 ,C493_=_C605 ,C493_=_C611 ,C493_=_C721 ,\nC493_=_C727 ,C493_=_C751 ,C493_=_C766 ,C493_=_C788 ,C493_=_C839 ,C493_=_C851 ,\nC493_=_C859 ,C493_=_C892 ,C493_=_C899 ,C501_=_C505 ,C501_=_C635 ,C501_=_C706 ,\nC501_=_C764 ,C501_=_C785 ,C501_=_C791 ,C501_=_C794 ,C501_=_C797 ,C501_=_C821 ,\nC501_=_C853 ,C501_=_C866 ,C501_=_C892 ,C501_=_C899 ,C505_=_C635 ,C505_=_C706 ,\nC505_=_C764 ,C505_=_C785 ,C505_=_C788 ,C505_=_C791 ,C505_=_C794 ,C505_=_C797 ,\nC505_=_C821 ,C505_=_C853 ,C505_=_C866 ,C505_=_C892 ,C567_=_C605 ,C567_=_C611 ,\nC567_=_C721 ,C567_=_C727 ,C567_=_C751 ,C567_=_C764 ,C567_=_C766 ,C567_=_C785 ,\nC567_=_C788 ,C567_=_C797 ,C567_=_C839 ,C567_=_C851 ,C567_=_C859 ,C567_=_C899 ,\nC605_=_C611 ,C605_=_C721 ,C605_=_C727 ,C605_=_C751 ,C605_=_C766 ,C605_=_C788 ,\nC605_=_C839 ,C605_=_C851 ,C605_=_C859 ,C605_=_C899 ,C611_=_C721 ,C611_=_C727 ,\nC611_=_C751 ,C611_=_C764 ,C611_=_C766 ,C611_=_C788 ,C611_=_C839 ,C611_=_C851 ,\nC611_=_C853 ,C611_=_C859 ,C611_=_C892 ,C611_=_C899 ,C635_=_C706 ,C635_=_C764 ,\nC635_=_C785 ,C635_=_C791 ,C635_=_C794 ,C635_=_C797 ,C635_=_C821 ,C635_=_C853 ,\nC635_=_C866 ,C635_=_C892 ,C706_=_C721 ,C706_=_C764 ,C706_=_C785 ,C706_=_C791 ,\nC706_=_C794 ,C706_=_C797 ,C706_=_C821 ,C706_=_C853 ,C706_=_C866 ,C706_=_C892 ,\nC721_=_C727 ,C721_=_C751 ,C721_=_C766 ,C721_=_C788 ,C721_=_C839 ,C721_=_C851 ,\nC721_=_C859 ,C721_=_C899 ,C727_=_C751 ,C727_=_C766 ,C727_=_C788 ,C727_=_C794 ,\nC727_=_C839 ,C727_=_C851 ,C727_=_C859 ,C727_=_C899 ,C751_=_C766 ,C751_=_C788 ,\nC751_=_C791 ,C751_=_C839 ,C751_=_C851 ,C751_=_C859 ,C751_=_C866 ,C751_=_C899 ,\nC764_=_C785 ,C764_=_C791 ,C764_=_C794 ,C764_=_C797 ,C764_=_C821 ,C764_=_C853 ,\nC764_=_C866 ,C764_=_C892 ,C766_=_C788 ,C766_=_C821 ,C766_=_C839 ,C766_=_C851 ,\nC766_=_C859 ,C766_=_C892 ,C766_=_C899 ,C785_=_C791 ,C785_=_C794 ,C785_=_C797 ,\nC785_=_C821 ,C785_=_C853 ,C785_=_C866 ,C785_=_C892 ,C785_=_C899 ,C788_=_C839 ,\nC788_=_C851 ,C788_=_C859 ,C788_=_C866 ,C788_=_C899 ,C791_=_C794 ,C791_=_C797 ,\nC791_=_C821 ,C791_=_C853 ,C791_=_C866 ,C791_=_C892 ,C794_=_C797 ,C794_=_C821 ,\nC794_=_C851 ,C794_=_C853 ,C794_=_C866 ,C794_=_C892 ,C797_=_C821 ,C797_=_C853 ,\nC797_=_C859 ,C797_=_C866 ,C797_=_C892 ,C821_=_C851 ,C821_=_C853 ,C821_=_C859 ,\nC821_=_C866 ,C821_=_C892 ,C839_=_C851 ,C839_=_C859 ,C839_=_C899 ,C851_=_C859 ,\nC851_=_C892 ,C851_=_C899 ,C853_=_C866 ,C853_=_C892 ,C859_=_C892 ,C859_=_C899 ,\nC866_=_C892 ,C866_=_C899 ,"];96[shape=box, label="id:96 level: 6\n79: C87 C120 C154 C201 C222 \nC224 C242 C247 C273 C284 C321 \nC334 C346 C374 C378 C408 C414 \nC420 C437 C441 C449 C452 C462 \nC471 C488 C489 C503 C508 C524 \nC559 C566 C584 C620 C633 C634 \nC635 C647 C651 C658 C661 C664 \nC667 C668 C670 C673 C674 C691 \nC708 C710 C715 C725 C735 C740 \nC742 C744 C749 C760 C763 C769 \nC787 C808 C818 C820 C823 C828 \nC830 C831 C833 C841 C855 C863 \nC865 C867 C868 C872 C887 C894 \nC897 C898 \n1077: C87_=_C120( C87 C120 ) C87_=_C154( C87 C154 ) C87_=_C242( C87 C242 ) C87_=_C247( C87 C247 ) C87_=_C273( C87 C273 ) \nC87_=_C284( C87 C284 ) C87_=_C346( C87 C346 ) C87_=_C420( C87 C420 ) C87_=_C471( C87 C471 ) C87_=_C584( C87 C584 ) C87_=_C620( C87 C620 ) \nC87_=_C633( C87 C633 ) C87_=_C635( C87 C635 ) C87_=_C651( C87 C651 ) C87_=_C673( C87 C673 ) C87_=_C674( C87 C674 ) C87_=_C715( C87 C715 ) \nC87_=_C742( C87 C742 ) C87_=_C808( C87 C808 ) C87_=_C831( C87 C831 ) C87_=_C833( C87 C833 ) C87_=_C863( C87 C863 ) C87_=_C865( C87 C865 ) \nC87_=_C867( C87 C867 ) C120_=_C154( C120 C154 ) C120_=_C242( C120 C242 ) C120_=_C247( C120 C247 ) C120_=_C273( C120 C273 ) C120_=_C284( C120 C284 ) \nC120_=_C346( C120 C346 ) C120_=_C420( C120 C420 ) C120_=_C471( C120 C471 ) C120_=_C584( C120 C584 ) C120_=_C620( C120 C620 ) C120_=_C633( C120 C633 ) \nC120_=_C635( C120 C635 ) C120_=_C651( C120 C651 ) C120_=_C673( C120 C673 ) C120_=_C674( C120 C674 ) C120_=_C715( C120 C715 ) C120_=_C742( C120 C742 ) \nC120_=_C808( C120 C808 ) C120_=_C831( C120 C831 ) C120_=_C833( C120 C833 ) C120_=_C863( C120 C863 ) C120_=_C865( C120 C865 ) C120_=_C867( C120 C867 ) \nC154_=_C242( C154 C242 ) C154_=_C247( C154 C247 ) C154_=_C273( C154 C273 ) C154_=_C284( C154 C284 ) C154_=_C334( C154 C334 ) C154_=_C346( C154 C346 ) \nC154_=_C374( C154 C374 ) C154_=_C420( C154 C420 ) C154_=_C471( C154 C471 ) C154_=_C489( C154 C489 ) C154_=_C508( C154 C508 ) C154_=_C559( C154 C559 ) \nC154_=_C584( C154 C584 ) C154_=_C620( C154 C620 ) C154_=_C633( C154 C633 ) C154_=_C634( C154 C634 ) C154_=_C635( C154 C635 ) C154_=_C651( C154 C651 ) \nC154_=_C658( C154 C658 ) C154_=_C668( C154 C668 ) C154_=_C673( C154 C673 ) C154_=_C674( C154 C674 ) C154_=_C691( C154 C691 ) C154_=_C708( C154 C708 ) \nC154_=_C710( C154 C710 ) C154_=_C715( C154 C715 ) C154_=_C735( C154 C735 ) C154_=_C742( C154 C742 ) C154_=_C760( C154 C760 ) C154_=_C808( C154 C808 ) \nC154_=_C831( C154 C831 ) C154_=_C833( C154 C833 ) C154_=_C855( C154 C855 ) C154_=_C863( C154 C863 ) C154_=_C865( C154 C865 ) C154_=_C867( C154 C867 ) \nC154_=_C894( C154 C894 ) C154_=_C897( C154 C897 ) C154_=_C898( C154 C898 ) C201_=_C224( C201 C224 ) C201_=_C321( C201 C321 ) C201_=_C408( C201 C408 ) \nC201_=_C414( C201 C414 ) C201_=_C437( C201 C437 ) C201_=_C462( C201 C462 ) C201_=_C508( C201 C508 ) C201_=_C524( C201 C524 ) C201_=_C566( C201 C566 ) \nC201_=_C647( C201 C647 ) C201_=_C667( C201 C667 ) C201_=_C668( C201 C668 ) C201_=_C670( C201 C670 ) C201_=_C725( C201 C725 ) C201_=_C828( C201 C828 ) \nC201_=_C868( C201 C868 ) C201_=_C872( C201 C872 ) C201_=_C887( C201 C887 ) C222_=_C224( C222 C224 ) C222_=_C378( C222 C378 ) C222_=_C441( C222 C441 ) \nC222_=_C449( C222 C449 ) C222_=_C452( C222 C452 ) C222_=_C488( C222 C488 ) C222_=_C503( C222 C503 ) C222_=_C661( C222 C661 ) C222_=_C664( C222 C664 ) \nC222_=_C667( C222 C667 ) C222_=_C740( C222 C740 ) C222_=_C744( C222 C744 ) C222_=_C749( C222 C749 ) C222_=_C763( C222 C763 ) C222_=_C769( C222 C769 ) \nC222_=_C787( C222 C787 ) C222_=_C818( C222 C818 ) C222_=_C820( C222 C820 ) C222_=_C823( C222 C823 ) C222_=_C830( C222 C830 ) C222_=_C841( C222 C841 ) \nC222_=_C872( C222 C872 ) C224_=_C321( C224 C321 ) C224_=_C408( C224 C408 ) C224_=_C414( C224 C414 ) C224_=_C437( C224 C437 ) C224_=_C462( C224 C462 ) \nC224_=_C471( C224 C471 ) C224_=_C524( C224 C524 ) C224_=_C566( C224 C566 ) C224_=_C635( C224 C635 ) C224_=_C647( C224 C647 ) C224_=_C668( C224 C668 ) \nC224_=_C670( C224 C670 ) C224_=_C725( C224 C725 ) C224_=_C735( C224 C735 ) C224_=_C828( C224 C828 ) C224_=_C868( C224 C868 ) C224_=_C887( C224 C887 ) \nC224_=_C898( C224 C898 ) C242_=_C247( C242 C247 ) C242_=_C273( C242 C273 ) C242_=_C284( C242 C284 ) C242_=_C346( C242 C346 ) C242_=_C420( C242 C420 ) \nC242_=_C471( C242 C471 ) C242_=_C488( C242 C488 ) C242_=_C584( C242 C584 ) C242_=_C620( C242 C620 ) C242_=_C633( C242 C633 ) C242_=_C635( C242 C635 ) \nC242_=_C651( C242 C651 ) C242_=_C673( C242 C673 ) C242_=_C674( C242 C674 ) C242_=_C715( C242 C715 ) C242_=_C735( C242 C735 ) C242_=_C742( C242 C742 ) \nC242_=_C808( C242 C808 ) C242_=_C823( C242 C823 ) C242_=_C831( C242 C831 ) C242_=_C833( C242 C833 ) C242_=_C863( C242 C863 ) C242_=_C865( C242 C865 ) \nC242_=_C867( C242 C867 ) C242_=_C872( C242 C872 ) C247_=_C273( C247 C273 ) C247_=_C284( C247 C284 ) C247_=_C346( C247 C346 ) C247_=_C420( C247 C420 ) \nC247_=_C471( C247 C471 ) C247_=_C488( C247 C488 ) C247_=_C584( C247 C584 ) C247_=_C620( C247 C620 ) C247_=_C633( C247 C633 ) C247_=_C635( C247 C635 ) \nC247_=_C651( C247 C651 ) C247_=_C673( C247 C673 ) C247_=_C674( C247 C674 ) C247_=_C715( C247 C715 ) C247_=_C742( C247 C742 ) C247_=_C808( C247 C808 ) \nC247_=_C831( C247 C831 ) C247_=_C833( C247 C833 ) C247_=_C863( C247 C863 ) C247_=_C865( C247 C865 ) C247_=_C867( C247 C867 ) C273_=_C284( C273 C284 ) \nC273_=_C346( C273 C346 ) C273_=_C420( C273 C420 ) C273_=_C471( C273 C471 ) C273_=_C503( C273 C503 ) C273_=_C584( C273 C584 ) C273_=_C620( C273 C620 ) \nC273_=_C633( C273 C633 ) C273_=_C635( C273 C635 ) C273_=_C651( C273 C651 ) C273_=_C658( C273 C658 ) C273_=_C673( C273 C673 ) C273_=_C674( C273 C674 ) \nC273_=_C715( C273 C715 ) C273_=_C742( C273 C742 ) C273_=_C760( C273 C760 ) C273_=_C808( C273 C808 ) C273_=_C831( C273 C831 ) C273_=_C833( C273 C833 ) \nC273_=_C863( C273 C863 ) C273_=_C865( C273 C865 ) C273_=_C867( C273 C867 ) C273_=_C894( C273 C894 ) C284_=_C346( C284 C346 ) C284_=_C420( C284 C420 ) \nC284_=_C471( C284 C471 ) C284_=_C584( C284 C584 ) C284_=_C620( C284 C620 ) C284_=_C633( C284 C633 ) C284_=_C635( C284 C635 ) C284_=_C651( C284 C651 ) \nC284_=_C673( C284 C673 ) C284_=_C674( C284 C674 ) C284_=_C715( C284 C715 ) C284_=_C742( C284 C742 ) C284_=_C808( C284 C808 ) C284_=_C831( C284 C831 ) \nC284_=_C833( C284 C833 ) C284_=_C863( C284 C863 ) C284_=_C865( C284 C865 ) C284_=_C867( C284 C867 ) C321_=_C408( C321 C408 ) C321_=_C414( C321 C414 ) \nC321_=_C437( C321 C437 ) C321_=_C462( C321 C462 ) C321_=_C524( C321 C524 ) C321_=_C566( C321 C566 ) C321_=_C647( C321 C647 ) C321_=_C668( C321 C668 ) \nC321_=_C670( C321 C670 ) C321_=_C708( C321 C708 ) C321_=_C725( C321 C725 ) C321_=_C828( C321 C828 ) C321_=_C855( C321 C855 ) C321_=_C868( C321 C868 ) \nC321_=_C887( C321 C887 ) C334_=_C374( C334 C374 ) C334_=_C489( C334 C489 ) C334_=_C508( C334 C508 ) C334_=_C559( C334 C559 ) C334_=_C634(</w:t>
      </w:r>
    </w:p>
    <w:p>
      <w:pPr>
        <w:pStyle w:val="PreformattedText"/>
        <w:bidi w:val="0"/>
        <w:spacing w:before="0" w:after="0"/>
        <w:jc w:val="left"/>
        <w:rPr/>
      </w:pPr>
      <w:r>
        <w:rPr/>
        <w:t xml:space="preserve"> </w:t>
      </w:r>
      <w:r>
        <w:rPr/>
        <w:t>C334 C634 ) \nC334_=_C658( C334 C658 ) C334_=_C668( C334 C668 ) C334_=_C691( C334 C691 ) C334_=_C708( C334 C708 ) C334_=_C710( C334 C710 ) C334_=_C735( C334 C735 ) \nC334_=_C744( C334 C744 ) C334_=_C760( C334 C760 ) C334_=_C820( C334 C820 ) C334_=_C855( C334 C855 ) C334_=_C894( C334 C894 ) C334_=_C897( C334 C897 ) \nC334_=_C898( C334 C898 ) C346_=_C414( C346 C414 ) C346_=_C420( C346 C420 ) C346_=_C471( C346 C471 ) C346_=_C488( C346 C488 ) C346_=_C584( C346 C584 ) \nC346_=_C620( C346 C620 ) C346_=_C633( C346 C633 ) C346_=_C634( C346 C634 ) C346_=_C635( C346 C635 ) C346_=_C647( C346 C647 ) C346_=_C651( C346 C651 ) \nC346_=_C673( C346 C673 ) C346_=_C674( C346 C674 ) C346_=_C715( C346 C715 ) C346_=_C742( C346 C742 ) C346_=_C808( C346 C808 ) C346_=_C828( C346 C828 ) \nC346_=_C830( C346 C830 ) C346_=_C831( C346 C831 ) C346_=_C833( C346 C833 ) C346_=_C863( C346 C863 ) C346_=_C865( C346 C865 ) C346_=_C867( C346 C867 ) \nC374_=_C489( C374 C489 ) C374_=_C508( C374 C508 ) C374_=_C559( C374 C559 ) C374_=_C634( C374 C634 ) C374_=_C658( C374 C658 ) C374_=_C668( C374 C668 ) \nC374_=_C691( C374 C691 ) C374_=_C708( C374 C708 ) C374_=_C710( C374 C710 ) C374_=_C735( C374 C735 ) C374_=_C760( C374 C760 ) C374_=_C841( C374 C841 ) \nC374_=_C855( C374 C855 ) C374_=_C894( C374 C894 ) C374_=_C897( C374 C897 ) C374_=_C898( C374 C898 ) C378_=_C441( C378 C441 ) C378_=_C449( C378 C449 ) \nC378_=_C452( C378 C452 ) C378_=_C488( C378 C488 ) C378_=_C503( C378 C503 ) C378_=_C559( C378 C559 ) C378_=_C633( C378 C633 ) C378_=_C651( C378 C651 ) \nC378_=_C661( C378 C661 ) C378_=_C664( C378 C664 ) C378_=_C667( C378 C667 ) C378_=_C740( C378 C740 ) C378_=_C744( C378 C744 ) C378_=_C749( C378 C749 ) \nC378_=_C763( C378 C763 ) C378_=_C769( C378 C769 ) C378_=_C787( C378 C787 ) C378_=_C818( C378 C818 ) C378_=_C820( C378 C820 ) C378_=_C823( C378 C823 ) \nC378_=_C830( C378 C830 ) C378_=_C841( C378 C841 ) C378_=_C872( C378 C872 ) C408_=_C414( C408 C414 ) C408_=_C437( C408 C437 ) C408_=_C462( C408 C462 ) \nC408_=_C524( C408 C524 ) C408_=_C566( C408 C566 ) C408_=_C647( C408 C647 ) C408_=_C668( C408 C668 ) C408_=_C670( C408 C670 ) C408_=_C725( C408 C725 ) \nC408_=_C749( C408 C749 ) C408_=_C823( C408 C823 ) C408_=_C828( C408 C828 ) C408_=_C833( C408 C833 ) C408_=_C868( C408 C868 ) C408_=_C887( C408 C887 ) \nC414_=_C437( C414 C437 ) C414_=_C462( C414 C462 ) C414_=_C524( C414 C524 ) C414_=_C566( C414 C566 ) C414_=_C633( C414 C633 ) C414_=_C634( C414 C634 ) \nC414_=_C647( C414 C647 ) C414_=_C668( C414 C668 ) C414_=_C670( C414 C670 ) C414_=_C673( C414 C673 ) C414_=_C708( C414 C708 ) C414_=_C725( C414 C725 ) \nC414_=_C735( C414 C735 ) C414_=_C763( C414 C763 ) C414_=_C828( C414 C828 ) C414_=_C830( C414 C830 ) C414_=_C855( C414 C855 ) C414_=_C868( C414 C868 ) \nC414_=_C887( C414 C887 ) C420_=_C471( C420 C471 ) C420_=_C584( C420 C584 ) C420_=_C620( C420 C620 ) C420_=_C633( C420 C633 ) C420_=_C635( C420 C635 ) \nC420_=_C651( C420 C651 ) C420_=_C664( C420 C664 ) C420_=_C673( C420 C673 ) C420_=_C674( C420 C674 ) C420_=_C715( C420 C715 ) C420_=_C742( C420 C742 ) \nC420_=_C808( C420 C808 ) C420_=_C820( C420 C820 ) C420_=_C831( C420 C831 ) C420_=_C833( C420 C833 ) C420_=_C863( C420 C863 ) C420_=_C865( C420 C865 ) \nC420_=_C867( C420 C867 ) C437_=_C462( C437 C462 ) C437_=_C524( C437 C524 ) C437_=_C566( C437 C566 ) C437_=_C635( C437 C635 ) C437_=_C647( C437 C647 ) \nC437_=_C667( C437 C667 ) C437_=_C668( C437 C668 ) C437_=_C670( C437 C670 ) C437_=_C725( C437 C725 ) C437_=_C740( C437 C740 ) C437_=_C808( C437 C808 ) \nC437_=_C828( C437 C828 ) C437_=_C863( C437 C863 ) C437_=_C868( C437 C868 ) C437_=_C887( C437 C887 ) C441_=_C449( C441 C449 ) C441_=_C452( C441 C452 ) \nC441_=_C488( C441 C488 ) C441_=_C503( C441 C503 ) C441_=_C559( C441 C559 ) C441_=_C661( C441 C661 ) C441_=_C664( C441 C664 ) C441_=_C667( C441 C667 ) \nC441_=_C740( C441 C740 ) C441_=_C744( C441 C744 ) C441_=_C749( C441 C749 ) C441_=_C763( C441 C763 ) C441_=_C769( C441 C769 ) C441_=_C787( C441 C787 ) \nC441_=_C818( C441 C818 ) C441_=_C820( C441 C820 ) C441_=_C823( C441 C823 ) C441_=_C830( C441 C830 ) C441_=_C841( C441 C841 ) C441_=_C872( C441 C872 ) \nC449_=_C452( C449 C452 ) C449_=_C488( C449 C488 ) C449_=_C503( C449 C503 ) C449_=_C524( C449 C524 ) C449_=_C633( C449 C633 ) C449_=_C661( C449 C661 ) \nC449_=_C664( C449 C664 ) C449_=_C667( C449 C667 ) C449_=_C740( C449 C740 ) C449_=_C744( C449 C744 ) C449_=_C749( C449 C749 ) C449_=_C763( C449 C763 ) \nC449_=_C769( C449 C769 ) C449_=_C787( C449 C787 ) C449_=_C818( C449 C818 ) C449_=_C820( C449 C820 ) C449_=_C823( C449 C823 ) C449_=_C830( C449 C830 ) \nC449_=_C841( C449 C841 ) C449_=_C872( C449 C872 ) C449_=_C887( C449 C887 ) C452_=_C488( C452 C488 ) C452_=_C503( C452 C503 ) C452_=_C566( C452 C566 ) \nC452_=_C651( C452 C651 ) C452_=_C661( C452 C661 ) C452_=_C664( C452 C664 ) C452_=_C667( C452 C667 ) C452_=_C673( C452 C673 ) C452_=_C740( C452 C740 ) \nC452_=_C744( C452 C744 ) C452_=_C749( C452 C749 ) C452_=_C763( C452 C763 ) C452_=_C769( C452 C769 ) C452_=_C787( C452 C787 ) C452_=_C818( C452 C818 ) \nC452_=_C820( C452 C820 ) C452_=_C823( C452 C823 ) C452_=_C830( C452 C830 ) C452_=_C841( C452 C841 ) C452_=_C855( C452 C855 ) C452_=_C865( C452 C865 ) \nC452_=_C868( C452 C868 ) C452_=_C872( C452 C872 ) C462_=_C524( C462 C524 ) C462_=_C566( C462 C566 ) C462_=_C633( C462 C633 ) C462_=_C634( C462 C634 ) \nC462_=_C635( C462 C635 ) C462_=_C647( C462 C647 ) C462_=_C651( C462 C651 ) C462_=_C668( C462 C668 ) C462_=_C670( C462 C670 ) C462_=_C725( C462 C725 ) \nC462_=_C749( C462 C749 ) C462_=_C828( C462 C828 ) C462_=_C830( C462 C830 ) C462_=_C831( C462 C831 ) C462_=_C855( C462 C855 ) C462_=_C863( C462 C863 ) \nC462_=_C868( C462 C868 ) C462_=_C872( C462 C872 ) C462_=_C887( C462 C887 ) C462_=_C898( C462 C898 ) C471_=_C503( C471 C503 ) C471_=_C584( C471 C584 ) \nC471_=_C620( C471 C620 ) C471_=_C633( C471 C633 ) C471_=_C635( C471 C635 ) C471_=_C651( C471 C651 ) C471_=_C673( C471 C673 ) C471_=_C674( C471 C674 ) \nC471_=_C708( C471 C708 ) C471_=_C715( C471 C715 ) C471_=_C725( C471 C725 ) C471_=_C735( C471 C735 ) C471_=_C742( C471 C742 ) C471_=_C769( C471 C769 ) \nC471_=_C808( C471 C808 ) C471_=_C818( C471 C818 ) C471_=_C820( C471 C820 ) C471_=_C831( C471 C831 ) C471_=_C833( C471 C833 ) C471_=_C863( C471 C863 ) \nC471_=_C865( C471 C865 ) C471_=_C867( C471 C867 ) C471_=_C898( C471 C898 ) C488_=_C503( C488 C503 ) C488_=_C508( C488 C508 ) C488_=_C647( C488 C647 ) \nC488_=_C661( C488 C661 ) C488_=_C664( C488 C664 ) C488_=_C667( C488 C667 ) C488_=_C740( C488 C740 ) C488_=_C744( C488 C744 ) C488_=_C749( C488 C749 ) \nC488_=_C763( C488 C763 ) C488_=_C769( C488 C769 ) C488_=_C787( C488 C787 ) C488_=_C818( C488 C818 ) C488_=_C820( C488 C820 ) C488_=_C823( C488 C823 ) \nC488_=_C828( C488 C828 ) C488_=_C830( C488 C830 ) C488_=_C841( C488 C841 ) C488_=_C855( C488 C855 ) C488_=_C872( C488 C872 ) C489_=_C508( C489 C508 ) \nC489_=_C559( C489 C559 ) C489_=_C634( C489 C634 ) C489_=_C651( C489 C651 ) C489_=_C658( C489 C658 ) C489_=_C668( C489 C668 ) C489_=_C670( C489 C670 ) \nC489_=_C691( C489 C691 ) C489_=_C708( C489 C708 ) C489_=_C710( C489 C710 ) C489_=_C735( C489 C735 ) C489_=_C760( C489 C760 ) C489_=_C830( C489 C830 ) \nC489_=_C855( C489 C855 ) C489_=_C894( C489 C894 ) C489_=_C897( C489 C897 ) C489_=_C898( C489 C898 ) C503_=_C661( C503 C661 ) C503_=_C664( C503 C664 ) \nC503_=_C667( C503 C667 ) C503_=_C708( C503 C708 ) C503_=_C740( C503 C740 ) C503_=_C744( C503 C744 ) C503_=_C749( C503 C749 ) C503_=_C760( C503 C760 ) \nC503_=_C763( C503 C763 ) C503_=_C769( C503 C769 ) C503_=_C787( C503 C787 ) C503_=_C818( C503 C818 ) C503_=_C820( C503 C820 ) C503_=_C823( C503 C823 ) \nC503_=_C830( C503 C830 ) C503_=_C841( C503 C841 ) C503_=_C863( C503 C863 ) C503_=_C872( C503 C872 ) C503_=_C894( C503 C894 ) C508_=_C559( C508 C559 ) \nC508_=_C634( C508 C634 ) C508_=_C658( C508 C658 ) C508_=_C667( C508 C667 ) C508_=_C668( C508 C668 ) C508_=_C691( C508 C691 ) C508_=_C708( C508 C708 ) \nC508_=_C710( C508 C710 ) C508_=_C725( C508 C725 ) C508_=_C735( C508 C735 ) C508_=_C742( C508 C742 ) C508_=_C760( C508 C760 ) C508_=_C818( C508 C818 ) \nC508_=_C841( C508 C841 ) C508_=_C855( C508 C855 ) C508_=_C872( C508 C872 ) C508_=_C894( C508 C894 ) C508_=_C897( C508 C897 ) C508_=_C898( C508 C898 ) \nC524_=_C566( C524 C566 ) C524_=_C647( C524 C647 ) C524_=_C668( C524 C668 ) C524_=_C670( C524 C670 ) C524_=_C725( C524 C725 ) C524_=_C742( C524 C742 ) \nC524_=_C744( C524 C744 ) C524_=_C820( C524 C820 ) C524_=_C828( C524 C828 ) C524_=_C868( C524 C868 ) C524_=_C887( C524 C887 ) C559_=_C634( C559 C634 ) \nC559_=_C658( C559 C658 ) C559_=_C668( C559 C668 ) C559_=_C691( C559 C691 ) C559_=_C708( C559 C708 ) C559_=_C710( C559 C710 ) C559_=_C735( C559 C735 ) \nC559_=_C760( C559 C760 ) C559_=_C763( C559 C763 ) C559_=_C787( C559 C787 ) C559_=_C808( C559 C808 ) C559_=_C841( C559 C841 ) C559_=_C855( C559 C855 ) \nC559_=_C887( C559 C887 ) C559_=_C894( C559 C894 ) C559_=_C897( C559 C897 ) C559_=_C898( C559 C898 ) C566_=_C647( C566 C647 ) C566_=_C651( C566 C651 ) \nC566_=_C668( C566 C668 ) C566_=_C670( C566 C670 ) C566_=_C673( C566 C673 ) C566_=_C725( C566 C725 ) C566_=_C760( C566 C760 ) C566_=_C787( C566 C787 ) \nC566_=_C828( C566 C828 ) C566_=_C855( C566 C855 ) C566_=_C865( C566 C865 ) C566_=_C868( C566 C868 ) C566_=_C887( C566 C887 ) C584_=_C620( C584 C620 ) \nC584_=_C633( C584 C633 ) C584_=_C635( C584 C635 ) C584_=_C651( C584 C651 ) C584_=_C658( C584 C658 ) C584_=_C664( C584 C664 ) C584_=_C673( C584 C673 ) \nC584_=_C674( C584 C674 ) C584_=_C715( C584 C715 ) C584_=_C742( C584 C742 ) C584_=_C808( C584 C808 ) C584_=_C820( C584 C820 ) C584_=_C831( C584 C831 ) \nC584_=_C833( C584 C833 ) C584_=_C863( C584 C863 ) C584_=_C865( C584 C865 ) C584_=_C867( C584 C867 ) C584_=_C868( C584 C868 ) C584_=_C887( C584 C887 ) \nC584_=_C894( C584 C894 ) C620_=_C633( C620 C633 ) C620_=_C635( C620 C635 ) C620_=_C647( C620 C647 ) C620_=_C651( C620 C651 ) C620_=_C673( C620 C673 ) \nC620_=_C674(</w:t>
      </w:r>
    </w:p>
    <w:p>
      <w:pPr>
        <w:pStyle w:val="PreformattedText"/>
        <w:bidi w:val="0"/>
        <w:spacing w:before="0" w:after="0"/>
        <w:jc w:val="left"/>
        <w:rPr/>
      </w:pPr>
      <w:r>
        <w:rPr/>
        <w:t xml:space="preserve"> </w:t>
      </w:r>
      <w:r>
        <w:rPr/>
        <w:t>C620 C674 ) C620_=_C715( C620 C715 ) C620_=_C742( C620 C742 ) C620_=_C787( C620 C787 ) C620_=_C808( C620 C808 ) C620_=_C831( C620 C831 ) \nC620_=_C833( C620 C833 ) C620_=_C863( C620 C863 ) C620_=_C865( C620 C865 ) C620_=_C867( C620 C867 ) C620_=_C887( C620 C887 ) C620_=_C897( C620 C897 ) \nC633_=_C634( C633 C634 ) C633_=_C635( C633 C635 ) C633_=_C651( C633 C651 ) C633_=_C673( C633 C673 ) C633_=_C674( C633 C674 ) C633_=_C708( C633 C708 ) \nC633_=_C715( C633 C715 ) C633_=_C735( C633 C735 ) C633_=_C742( C633 C742 ) C633_=_C749( C633 C749 ) C633_=_C760( C633 C760 ) C633_=_C808( C633 C808 ) \nC633_=_C831( C633 C831 ) C633_=_C833( C633 C833 ) C633_=_C863( C633 C863 ) C633_=_C865( C633 C865 ) C633_=_C867( C633 C867 ) C634_=_C635( C634 C635 ) \nC634_=_C658( C634 C658 ) C634_=_C664( C634 C664 ) C634_=_C668( C634 C668 ) C634_=_C673( C634 C673 ) C634_=_C691( C634 C691 ) C634_=_C708( C634 C708 ) \nC634_=_C710( C634 C710 ) C634_=_C735( C634 C735 ) C634_=_C749( C634 C749 ) C634_=_C760( C634 C760 ) C634_=_C828( C634 C828 ) C634_=_C830( C634 C830 ) \nC634_=_C855( C634 C855 ) C634_=_C863( C634 C863 ) C634_=_C865( C634 C865 ) C634_=_C887( C634 C887 ) C634_=_C894( C634 C894 ) C634_=_C897( C634 C897 ) \nC634_=_C898( C634 C898 ) C635_=_C651( C635 C651 ) C635_=_C673( C635 C673 ) C635_=_C674( C635 C674 ) C635_=_C715( C635 C715 ) C635_=_C735( C635 C735 ) \nC635_=_C740( C635 C740 ) C635_=_C742( C635 C742 ) C635_=_C749( C635 C749 ) C635_=_C808( C635 C808 ) C635_=_C828( C635 C828 ) C635_=_C831( C635 C831 ) \nC635_=_C833( C635 C833 ) C635_=_C863( C635 C863 ) C635_=_C865( C635 C865 ) C635_=_C867( C635 C867 ) C635_=_C887( C635 C887 ) C635_=_C898( C635 C898 ) \nC647_=_C667( C647 C667 ) C647_=_C668( C647 C668 ) C647_=_C670( C647 C670 ) C647_=_C691( C647 C691 ) C647_=_C725( C647 C725 ) C647_=_C740( C647 C740 ) \nC647_=_C787( C647 C787 ) C647_=_C828( C647 C828 ) C647_=_C868( C647 C868 ) C647_=_C887( C647 C887 ) C647_=_C894( C647 C894 ) C651_=_C667( C651 C667 ) \nC651_=_C673( C651 C673 ) C651_=_C674( C651 C674 ) C651_=_C715( C651 C715 ) C651_=_C742( C651 C742 ) C651_=_C760( C651 C760 ) C651_=_C808( C651 C808 ) \nC651_=_C831( C651 C831 ) C651_=_C833( C651 C833 ) C651_=_C855( C651 C855 ) C651_=_C863( C651 C863 ) C651_=_C865( C651 C865 ) C651_=_C867( C651 C867 ) \nC651_=_C894( C651 C894 ) C651_=_C898( C651 C898 ) C658_=_C667( C658 C667 ) C658_=_C668( C658 C668 ) C658_=_C691( C658 C691 ) C658_=_C708( C658 C708 ) \nC658_=_C710( C658 C710 ) C658_=_C735( C658 C735 ) C658_=_C760( C658 C760 ) C658_=_C831( C658 C831 ) C658_=_C855( C658 C855 ) C658_=_C872( C658 C872 ) \nC658_=_C894( C658 C894 ) C658_=_C897( C658 C897 ) C658_=_C898( C658 C898 ) C661_=_C664( C661 C664 ) C661_=_C667( C661 C667 ) C661_=_C691( C661 C691 ) \nC661_=_C740( C661 C740 ) C661_=_C744( C661 C744 ) C661_=_C749( C661 C749 ) C661_=_C763( C661 C763 ) C661_=_C769( C661 C769 ) C661_=_C787( C661 C787 ) \nC661_=_C818( C661 C818 ) C661_=_C820( C661 C820 ) C661_=_C823( C661 C823 ) C661_=_C830( C661 C830 ) C661_=_C833( C661 C833 ) C661_=_C841( C661 C841 ) \nC661_=_C872( C661 C872 ) C664_=_C667( C664 C667 ) C664_=_C710( C664 C710 ) C664_=_C740( C664 C740 ) C664_=_C744( C664 C744 ) C664_=_C749( C664 C749 ) \nC664_=_C763( C664 C763 ) C664_=_C769( C664 C769 ) C664_=_C787( C664 C787 ) C664_=_C818( C664 C818 ) C664_=_C820( C664 C820 ) C664_=_C823( C664 C823 ) \nC664_=_C828( C664 C828 ) C664_=_C830( C664 C830 ) C664_=_C841( C664 C841 ) C664_=_C863( C664 C863 ) C664_=_C865( C664 C865 ) C664_=_C872( C664 C872 ) \nC664_=_C887( C664 C887 ) C667_=_C668( C667 C668 ) C667_=_C691( C667 C691 ) C667_=_C725( C667 C725 ) C667_=_C740( C667 C740 ) C667_=_C744( C667 C744 ) \nC667_=_C749( C667 C749 ) C667_=_C763( C667 C763 ) C667_=_C769( C667 C769 ) C667_=_C787( C667 C787 ) C667_=_C818( C667 C818 ) C667_=_C820( C667 C820 ) \nC667_=_C823( C667 C823 ) C667_=_C830( C667 C830 ) C667_=_C841( C667 C841 ) C667_=_C867( C667 C867 ) C667_=_C868( C667 C868 ) C667_=_C872( C667 C872 ) \nC668_=_C670( C668 C670 ) C668_=_C691( C668 C691 ) C668_=_C708( C668 C708 ) C668_=_C710( C668 C710 ) C668_=_C715( C668 C715 ) C668_=_C725( C668 C725 ) \nC668_=_C735( C668 C735 ) C668_=_C760( C668 C760 ) C668_=_C769( C668 C769 ) C668_=_C787( C668 C787 ) C668_=_C828( C668 C828 ) C668_=_C855( C668 C855 ) \nC668_=_C865( C668 C865 ) C668_=_C868( C668 C868 ) C668_=_C872( C668 C872 ) C668_=_C887( C668 C887 ) C668_=_C894( C668 C894 ) C668_=_C897( C668 C897 ) \nC668_=_C898( C668 C898 ) C670_=_C673( C670 C673 ) C670_=_C674( C670 C674 ) C670_=_C725( C670 C725 ) C670_=_C735( C670 C735 ) C670_=_C740( C670 C740 ) \nC670_=_C760( C670 C760 ) C670_=_C769( C670 C769 ) C670_=_C828( C670 C828 ) C670_=_C830( C670 C830 ) C670_=_C833( C670 C833 ) C670_=_C868( C670 C868 ) \nC670_=_C887( C670 C887 ) C673_=_C674( C673 C674 ) C673_=_C715( C673 C715 ) C673_=_C735( C673 C735 ) C673_=_C742( C673 C742 ) C673_=_C769( C673 C769 ) \nC673_=_C808( C673 C808 ) C673_=_C823( C673 C823 ) C673_=_C830( C673 C830 ) C673_=_C831( C673 C831 ) C673_=_C833( C673 C833 ) C673_=_C855( C673 C855 ) \nC673_=_C863( C673 C863 ) C673_=_C865( C673 C865 ) C673_=_C867( C673 C867 ) C674_=_C715( C674 C715 ) C674_=_C740( C674 C740 ) C674_=_C742( C674 C742 ) \nC674_=_C769( C674 C769 ) C674_=_C808( C674 C808 ) C674_=_C818( C674 C818 ) C674_=_C820( C674 C820 ) C674_=_C831( C674 C831 ) C674_=_C833( C674 C833 ) \nC674_=_C863( C674 C863 ) C674_=_C865( C674 C865 ) C674_=_C867( C674 C867 ) C674_=_C897( C674 C897 ) C691_=_C708( C691 C708 ) C691_=_C710( C691 C710 ) \nC691_=_C735( C691 C735 ) C691_=_C740( C691 C740 ) C691_=_C760( C691 C760 ) C691_=_C823( C691 C823 ) C691_=_C828( C691 C828 ) C691_=_C855( C691 C855 ) \nC691_=_C867( C691 C867 ) C691_=_C894( C691 C894 ) C691_=_C897( C691 C897 ) C691_=_C898( C691 C898 ) C708_=_C710( C708 C710 ) C708_=_C735( C708 C735 ) \nC708_=_C760( C708 C760 ) C708_=_C820( C708 C820 ) C708_=_C831( C708 C831 ) C708_=_C855( C708 C855 ) C708_=_C894( C708 C894 ) C708_=_C897( C708 C897 ) \nC708_=_C898( C708 C898 ) C710_=_C735( C710 C735 ) C710_=_C749( C710 C749 ) C710_=_C760( C710 C760 ) C710_=_C828( C710 C828 ) C710_=_C855( C710 C855 ) \nC710_=_C863( C710 C863 ) C710_=_C865( C710 C865 ) C710_=_C887( C710 C887 ) C710_=_C894( C710 C894 ) C710_=_C897( C710 C897 ) C710_=_C898( C710 C898 ) \nC715_=_C742( C715 C742 ) C715_=_C769( C715 C769 ) C715_=_C808( C715 C808 ) C715_=_C830( C715 C830 ) C715_=_C831( C715 C831 ) C715_=_C833( C715 C833 ) \nC715_=_C863( C715 C863 ) C715_=_C865( C715 C865 ) C715_=_C867( C715 C867 ) C715_=_C894( C715 C894 ) C725_=_C749( C725 C749 ) C725_=_C769( C725 C769 ) \nC725_=_C808( C725 C808 ) C725_=_C818( C725 C818 ) C725_=_C828( C725 C828 ) C725_=_C841( C725 C841 ) C725_=_C863( C725 C863 ) C725_=_C865( C725 C865 ) \nC725_=_C868( C725 C868 ) C725_=_C872( C725 C872 ) C725_=_C887( C725 C887 ) C725_=_C894( C725 C894 ) C725_=_C898( C725 C898 ) C735_=_C760( C735 C760 ) \nC735_=_C823( C735 C823 ) C735_=_C855( C735 C855 ) C735_=_C894( C735 C894 ) C735_=_C897( C735 C897 ) C735_=_C898( C735 C898 ) C740_=_C744( C740 C744 ) \nC740_=_C749( C740 C749 ) C740_=_C763( C740 C763 ) C740_=_C769( C740 C769 ) C740_=_C787( C740 C787 ) C740_=_C818( C740 C818 ) C740_=_C820( C740 C820 ) \nC740_=_C823( C740 C823 ) C740_=_C830( C740 C830 ) C740_=_C841( C740 C841 ) C740_=_C872( C740 C872 ) C740_=_C887( C740 C887 ) C742_=_C760( C742 C760 ) \nC742_=_C808( C742 C808 ) C742_=_C818( C742 C818 ) C742_=_C823( C742 C823 ) C742_=_C831( C742 C831 ) C742_=_C833( C742 C833 ) C742_=_C863( C742 C863 ) \nC742_=_C865( C742 C865 ) C742_=_C867( C742 C867 ) C742_=_C868( C742 C868 ) C742_=_C894( C742 C894 ) C744_=_C749( C744 C749 ) C744_=_C763( C744 C763 ) \nC744_=_C769( C744 C769 ) C744_=_C787( C744 C787 ) C744_=_C818( C744 C818 ) C744_=_C820( C744 C820 ) C744_=_C823( C744 C823 ) C744_=_C830( C744 C830 ) \nC744_=_C841( C744 C841 ) C744_=_C868( C744 C868 ) C744_=_C872( C744 C872 ) C744_=_C897( C744 C897 ) C744_=_C898( C744 C898 ) C749_=_C763( C749 C763 ) \nC749_=_C769( C749 C769 ) C749_=_C787( C749 C787 ) C749_=_C808( C749 C808 ) C749_=_C818( C749 C818 ) C749_=_C820( C749 C820 ) C749_=_C823( C749 C823 ) \nC749_=_C828( C749 C828 ) C749_=_C830( C749 C830 ) C749_=_C841( C749 C841 ) C749_=_C863( C749 C863 ) C749_=_C865( C749 C865 ) C749_=_C872( C749 C872 ) \nC749_=_C887( C749 C887 ) C749_=_C894( C749 C894 ) C760_=_C787( C760 C787 ) C760_=_C830( C760 C830 ) C760_=_C833( C760 C833 ) C760_=_C855( C760 C855 ) \nC760_=_C894( C760 C894 ) C760_=_C897( C760 C897 ) C760_=_C898( C760 C898 ) C763_=_C769( C763 C769 ) C763_=_C787( C763 C787 ) C763_=_C818( C763 C818 ) \nC763_=_C820( C763 C820 ) C763_=_C823( C763 C823 ) C763_=_C830( C763 C830 ) C763_=_C841( C763 C841 ) C763_=_C855( C763 C855 ) C763_=_C872( C763 C872 ) \nC763_=_C894( C763 C894 ) C769_=_C787( C769 C787 ) C769_=_C818( C769 C818 ) C769_=_C820( C769 C820 ) C769_=_C823( C769 C823 ) C769_=_C830( C769 C830 ) \nC769_=_C833( C769 C833 ) C769_=_C841( C769 C841 ) C769_=_C865( C769 C865 ) C769_=_C872( C769 C872 ) C769_=_C898( C769 C898 ) C787_=_C808( C787 C808 ) \nC787_=_C818( C787 C818 ) C787_=_C820( C787 C820 ) C787_=_C823( C787 C823 ) C787_=_C830( C787 C830 ) C787_=_C841( C787 C841 ) C787_=_C865( C787 C865 ) \nC787_=_C872( C787 C872 ) C787_=_C897( C787 C897 ) C808_=_C828( C808 C828 ) C808_=_C831( C808 C831 ) C808_=_C833( C808 C833 ) C808_=_C841( C808 C841 ) \nC808_=_C863( C808 C863 ) C808_=_C865( C808 C865 ) C808_=_C867( C808 C867 ) C808_=_C868( C808 C868 ) C808_=_C894( C808 C894 ) C818_=_C820( C818 C820 ) \nC818_=_C823( C818 C823 ) C818_=_C830( C818 C830 ) C818_=_C831( C818 C831 ) C818_=_C841( C818 C841 ) C818_=_C863( C818 C863 ) C818_=_C865( C818 C865 ) \nC818_=_C872( C818 C872 ) C818_=_C897( C818 C897 ) C820_=_C823( C820 C823 ) C820_=_C830( C820 C830 ) C820_=_C841( C820 C841 ) C820_=_C872( C820 C872 ) \nC823_=_C828( C823 C828 ) C823_=_C830( C823 C830 ) C823_=_C841( C823 C841 ) C823_=_C867( C823 C867 ) C823_=_C868( C823 C868 ) C823_=_C872( C823 C872 ) \nC823_=_C887( C823 C887 ) C828_=_C855(</w:t>
      </w:r>
    </w:p>
    <w:p>
      <w:pPr>
        <w:pStyle w:val="PreformattedText"/>
        <w:bidi w:val="0"/>
        <w:spacing w:before="0" w:after="0"/>
        <w:jc w:val="left"/>
        <w:rPr/>
      </w:pPr>
      <w:r>
        <w:rPr/>
        <w:t xml:space="preserve"> </w:t>
      </w:r>
      <w:r>
        <w:rPr/>
        <w:t>C828 C855 ) C828_=_C863( C828 C863 ) C828_=_C865( C828 C865 ) C828_=_C868( C828 C868 ) C828_=_C887( C828 C887 ) \nC830_=_C831( C830 C831 ) C830_=_C833( C830 C833 ) C830_=_C841( C830 C841 ) C830_=_C872( C830 C872 ) C831_=_C833( C831 C833 ) C831_=_C863( C831 C863 ) \nC831_=_C865( C831 C865 ) C831_=_C867( C831 C867 ) C831_=_C872( C831 C872 ) C831_=_C894( C831 C894 ) C831_=_C897( C831 C897 ) C833_=_C841( C833 C841 ) \nC833_=_C863( C833 C863 ) C833_=_C865( C833 C865 ) C833_=_C867( C833 C867 ) C833_=_C897( C833 C897 ) C841_=_C855( C841 C855 ) C841_=_C863( C841 C863 ) \nC841_=_C872( C841 C872 ) C855_=_C894( C855 C894 ) C855_=_C897( C855 C897 ) C855_=_C898( C855 C898 ) C863_=_C865( C863 C865 ) C863_=_C867( C863 C867 ) \nC863_=_C887( C863 C887 ) C863_=_C894( C863 C894 ) C865_=_C867( C865 C867 ) C865_=_C868( C865 C868 ) C865_=_C887( C865 C887 ) C865_=_C894( C865 C894 ) \nC865_=_C897( C865 C897 ) C867_=_C868( C867 C868 ) C867_=_C887( C867 C887 ) C868_=_C887( C868 C887 ) C868_=_C894( C868 C894 ) C868_=_C898( C868 C898 ) \nC887_=_C898( C887 C898 ) C894_=_C897( C894 C897 ) C894_=_C898( C894 C898 ) C897_=_C898( C897 C898 ) "];65-&gt;96[label="78: C87 C120 C201 C222 C224 \nC242 C247 C273 C284 C321 C334 \nC346 C374 C378 C408 C414 C420 \nC437 C441 C449 C452 C462 C471 \nC488 C489 C503 C508 C524 C559 \nC566 C584 C620 C633 C634 C635 \nC647 C651 C658 C661 C664 C667 \nC668 C670 C673 C674 C691 C708 \nC710 C715 C725 C735 C740 C742 \nC744 C749 C760 C763 C769 C787 \nC808 C818 C820 C823 C828 C830 \nC831 C833 C841 C855 C863 C865 \nC867 C868 C872 C887 C894 C897 \nC898 \n1036: C87_=_C120 ,C87_=_C242 ,C87_=_C247 ,C87_=_C273 ,C87_=_C284 ,\nC87_=_C346 ,C87_=_C420 ,C87_=_C471 ,C87_=_C584 ,C87_=_C620 ,C87_=_C633 ,\nC87_=_C635 ,C87_=_C651 ,C87_=_C673 ,C87_=_C674 ,C87_=_C715 ,C87_=_C742 ,\nC87_=_C808 ,C87_=_C831 ,C87_=_C833 ,C87_=_C863 ,C87_=_C865 ,C87_=_C867 ,\nC120_=_C242 ,C120_=_C247 ,C120_=_C273 ,C120_=_C284 ,C120_=_C346 ,C120_=_C420 ,\nC120_=_C471 ,C120_=_C584 ,C120_=_C620 ,C120_=_C633 ,C120_=_C635 ,C120_=_C651 ,\nC120_=_C673 ,C120_=_C674 ,C120_=_C715 ,C120_=_C742 ,C120_=_C808 ,C120_=_C831 ,\nC120_=_C833 ,C120_=_C863 ,C120_=_C865 ,C120_=_C867 ,C201_=_C224 ,C201_=_C321 ,\nC201_=_C408 ,C201_=_C414 ,C201_=_C437 ,C201_=_C462 ,C201_=_C508 ,C201_=_C524 ,\nC201_=_C566 ,C201_=_C647 ,C201_=_C667 ,C201_=_C668 ,C201_=_C670 ,C201_=_C725 ,\nC201_=_C828 ,C201_=_C868 ,C201_=_C872 ,C201_=_C887 ,C222_=_C224 ,C222_=_C378 ,\nC222_=_C441 ,C222_=_C449 ,C222_=_C452 ,C222_=_C488 ,C222_=_C503 ,C222_=_C661 ,\nC222_=_C664 ,C222_=_C667 ,C222_=_C740 ,C222_=_C744 ,C222_=_C749 ,C222_=_C763 ,\nC222_=_C769 ,C222_=_C787 ,C222_=_C818 ,C222_=_C820 ,C222_=_C823 ,C222_=_C830 ,\nC222_=_C841 ,C222_=_C872 ,C224_=_C321 ,C224_=_C408 ,C224_=_C414 ,C224_=_C437 ,\nC224_=_C462 ,C224_=_C471 ,C224_=_C524 ,C224_=_C566 ,C224_=_C635 ,C224_=_C647 ,\nC224_=_C668 ,C224_=_C670 ,C224_=_C725 ,C224_=_C735 ,C224_=_C828 ,C224_=_C868 ,\nC224_=_C887 ,C224_=_C898 ,C242_=_C247 ,C242_=_C273 ,C242_=_C284 ,C242_=_C346 ,\nC242_=_C420 ,C242_=_C471 ,C242_=_C488 ,C242_=_C584 ,C242_=_C620 ,C242_=_C633 ,\nC242_=_C635 ,C242_=_C651 ,C242_=_C673 ,C242_=_C674 ,C242_=_C715 ,C242_=_C735 ,\nC242_=_C742 ,C242_=_C808 ,C242_=_C823 ,C242_=_C831 ,C242_=_C833 ,C242_=_C863 ,\nC242_=_C865 ,C242_=_C867 ,C242_=_C872 ,C247_=_C273 ,C247_=_C284 ,C247_=_C346 ,\nC247_=_C420 ,C247_=_C471 ,C247_=_C488 ,C247_=_C584 ,C247_=_C620 ,C247_=_C633 ,\nC247_=_C635 ,C247_=_C651 ,C247_=_C673 ,C247_=_C674 ,C247_=_C715 ,C247_=_C742 ,\nC247_=_C808 ,C247_=_C831 ,C247_=_C833 ,C247_=_C863 ,C247_=_C865 ,C247_=_C867 ,\nC273_=_C284 ,C273_=_C346 ,C273_=_C420 ,C273_=_C471 ,C273_=_C503 ,C273_=_C584 ,\nC273_=_C620 ,C273_=_C633 ,C273_=_C635 ,C273_=_C651 ,C273_=_C658 ,C273_=_C673 ,\nC273_=_C674 ,C273_=_C715 ,C273_=_C742 ,C273_=_C760 ,C273_=_C808 ,C273_=_C831 ,\nC273_=_C833 ,C273_=_C863 ,C273_=_C865 ,C273_=_C867 ,C273_=_C894 ,C284_=_C346 ,\nC284_=_C420 ,C284_=_C471 ,C284_=_C584 ,C284_=_C620 ,C284_=_C633 ,C284_=_C635 ,\nC284_=_C651 ,C284_=_C673 ,C284_=_C674 ,C284_=_C715 ,C284_=_C742 ,C284_=_C808 ,\nC284_=_C831 ,C284_=_C833 ,C284_=_C863 ,C284_=_C865 ,C284_=_C867 ,C321_=_C408 ,\nC321_=_C414 ,C321_=_C437 ,C321_=_C462 ,C321_=_C524 ,C321_=_C566 ,C321_=_C647 ,\nC321_=_C668 ,C321_=_C670 ,C321_=_C708 ,C321_=_C725 ,C321_=_C828 ,C321_=_C855 ,\nC321_=_C868 ,C321_=_C887 ,C334_=_C374 ,C334_=_C489 ,C334_=_C508 ,C334_=_C559 ,\nC334_=_C634 ,C334_=_C658 ,C334_=_C668 ,C334_=_C691 ,C334_=_C708 ,C334_=_C710 ,\nC334_=_C735 ,C334_=_C744 ,C334_=_C760 ,C334_=_C820 ,C334_=_C855 ,C334_=_C894 ,\nC334_=_C897 ,C334_=_C898 ,C346_=_C414 ,C346_=_C420 ,C346_=_C471 ,C346_=_C488 ,\nC346_=_C584 ,C346_=_C620 ,C346_=_C633 ,C346_=_C634 ,C346_=_C635 ,C346_=_C647 ,\nC346_=_C651 ,C346_=_C673 ,C346_=_C674 ,C346_=_C715 ,C346_=_C742 ,C346_=_C808 ,\nC346_=_C828 ,C346_=_C830 ,C346_=_C831 ,C346_=_C833 ,C346_=_C863 ,C346_=_C865 ,\nC346_=_C867 ,C374_=_C489 ,C374_=_C508 ,C374_=_C559 ,C374_=_C634 ,C374_=_C658 ,\nC374_=_C668 ,C374_=_C691 ,C374_=_C708 ,C374_=_C710 ,C374_=_C735 ,C374_=_C760 ,\nC374_=_C841 ,C374_=_C855 ,C374_=_C894 ,C374_=_C897 ,C374_=_C898 ,C378_=_C441 ,\nC378_=_C449 ,C378_=_C452 ,C378_=_C488 ,C378_=_C503 ,C378_=_C559 ,C378_=_C633 ,\nC378_=_C651 ,C378_=_C661 ,C378_=_C664 ,C378_=_C667 ,C378_=_C740 ,C378_=_C744 ,\nC378_=_C749 ,C378_=_C763 ,C378_=_C769 ,C378_=_C787 ,C378_=_C818 ,C378_=_C820 ,\nC378_=_C823 ,C378_=_C830 ,C378_=_C841 ,C378_=_C872 ,C408_=_C414 ,C408_=_C437 ,\nC408_=_C462 ,C408_=_C524 ,C408_=_C566 ,C408_=_C647 ,C408_=_C668 ,C408_=_C670 ,\nC408_=_C725 ,C408_=_C749 ,C408_=_C823 ,C408_=_C828 ,C408_=_C833 ,C408_=_C868 ,\nC408_=_C887 ,C414_=_C437 ,C414_=_C462 ,C414_=_C524 ,C414_=_C566 ,C414_=_C633 ,\nC414_=_C634 ,C414_=_C647 ,C414_=_C668 ,C414_=_C670 ,C414_=_C673 ,C414_=_C708 ,\nC414_=_C725 ,C414_=_C735 ,C414_=_C763 ,C414_=_C828 ,C414_=_C830 ,C414_=_C855 ,\nC414_=_C868 ,C414_=_C887 ,C420_=_C471 ,C420_=_C584 ,C420_=_C620 ,C420_=_C633 ,\nC420_=_C635 ,C420_=_C651 ,C420_=_C664 ,C420_=_C673 ,C420_=_C674 ,C420_=_C715 ,\nC420_=_C742 ,C420_=_C808 ,C420_=_C820 ,C420_=_C831 ,C420_=_C833 ,C420_=_C863 ,\nC420_=_C865 ,C420_=_C867 ,C437_=_C462 ,C437_=_C524 ,C437_=_C566 ,C437_=_C635 ,\nC437_=_C647 ,C437_=_C667 ,C437_=_C668 ,C437_=_C670 ,C437_=_C725 ,C437_=_C740 ,\nC437_=_C808 ,C437_=_C828 ,C437_=_C863 ,C437_=_C868 ,C437_=_C887 ,C441_=_C449 ,\nC441_=_C452 ,C441_=_C488 ,C441_=_C503 ,C441_=_C559 ,C441_=_C661 ,C441_=_C664 ,\nC441_=_C667 ,C441_=_C740 ,C441_=_C744 ,C441_=_C749 ,C441_=_C763 ,C441_=_C769 ,\nC441_=_C787 ,C441_=_C818 ,C441_=_C820 ,C441_=_C823 ,C441_=_C830 ,C441_=_C841 ,\nC441_=_C872 ,C449_=_C452 ,C449_=_C488 ,C449_=_C503 ,C449_=_C524 ,C449_=_C633 ,\nC449_=_C661 ,C449_=_C664 ,C449_=_C667 ,C449_=_C740 ,C449_=_C744 ,C449_=_C749 ,\nC449_=_C763 ,C449_=_C769 ,C449_=_C787 ,C449_=_C818 ,C449_=_C820 ,C449_=_C823 ,\nC449_=_C830 ,C449_=_C841 ,C449_=_C872 ,C449_=_C887 ,C452_=_C488 ,C452_=_C503 ,\nC452_=_C566 ,C452_=_C651 ,C452_=_C661 ,C452_=_C664 ,C452_=_C667 ,C452_=_C673 ,\nC452_=_C740 ,C452_=_C744 ,C452_=_C749 ,C452_=_C763 ,C452_=_C769 ,C452_=_C787 ,\nC452_=_C818 ,C452_=_C820 ,C452_=_C823 ,C452_=_C830 ,C452_=_C841 ,C452_=_C855 ,\nC452_=_C865 ,C452_=_C868 ,C452_=_C872 ,C462_=_C524 ,C462_=_C566 ,C462_=_C633 ,\nC462_=_C634 ,C462_=_C635 ,C462_=_C647 ,C462_=_C651 ,C462_=_C668 ,C462_=_C670 ,\nC462_=_C725 ,C462_=_C749 ,C462_=_C828 ,C462_=_C830 ,C462_=_C831 ,C462_=_C855 ,\nC462_=_C863 ,C462_=_C868 ,C462_=_C872 ,C462_=_C887 ,C462_=_C898 ,C471_=_C503 ,\nC471_=_C584 ,C471_=_C620 ,C471_=_C633 ,C471_=_C635 ,C471_=_C651 ,C471_=_C673 ,\nC471_=_C674 ,C471_=_C708 ,C471_=_C715 ,C471_=_C725 ,C471_=_C735 ,C471_=_C742 ,\nC471_=_C769 ,C471_=_C808 ,C471_=_C818 ,C471_=_C820 ,C471_=_C831 ,C471_=_C833 ,\nC471_=_C863 ,C471_=_C865 ,C471_=_C867 ,C471_=_C898 ,C488_=_C503 ,C488_=_C508 ,\nC488_=_C647 ,C488_=_C661 ,C488_=_C664 ,C488_=_C667 ,C488_=_C740 ,C488_=_C744 ,\nC488_=_C749 ,C488_=_C763 ,C488_=_C769 ,C488_=_C787 ,C488_=_C818 ,C488_=_C820 ,\nC488_=_C823 ,C488_=_C828 ,C488_=_C830 ,C488_=_C841 ,C488_=_C855 ,C488_=_C872 ,\nC489_=_C508 ,C489_=_C559 ,C489_=_C634 ,C489_=_C651 ,C489_=_C658 ,C489_=_C668 ,\nC489_=_C670 ,C489_=_C691 ,C489_=_C708 ,C489_=_C710 ,C489_=_C735 ,C489_=_C760 ,\nC489_=_C830 ,C489_=_C855 ,C489_=_C894 ,C489_=_C897 ,C489_=_C898 ,C503_=_C661 ,\nC503_=_C664 ,C503_=_C667 ,C503_=_C708 ,C503_=_C740 ,C503_=_C744 ,C503_=_C749 ,\nC503_=_C760 ,C503_=_C763 ,C503_=_C769 ,C503_=_C787 ,C503_=_C818 ,C503_=_C820 ,\nC503_=_C823 ,C503_=_C830 ,C503_=_C841 ,C503_=_C863 ,C503_=_C872 ,C503_=_C894 ,\nC508_=_C559 ,C508_=_C634 ,C508_=_C658 ,C508_=_C667 ,C508_=_C668 ,C508_=_C691 ,\nC508_=_C708 ,C508_=_C710 ,C508_=_C725 ,C508_=_C735 ,C508_=_C742 ,C508_=_C760 ,\nC508_=_C818 ,C508_=_C841 ,C508_=_C855 ,C508_=_C872 ,C508_=_C894 ,C508_=_C897 ,\nC508_=_C898 ,C524_=_C566 ,C524_=_C647 ,C524_=_C668 ,C524_=_C670 ,C524_=_C725 ,\nC524_=_C742 ,C524_=_C744 ,C524_=_C820 ,C524_=_C828 ,C524_=_C868 ,C524_=_C887 ,\nC559_=_C634 ,C559_=_C658 ,C559_=_C668 ,C559_=_C691 ,C559_=_C708 ,C559_=_C710 ,\nC559_=_C735 ,C559_=_C760 ,C559_=_C763 ,C559_=_C787 ,C559_=_C808 ,C559_=_C841 ,\nC559_=_C855 ,C559_=_C887 ,C559_=_C894 ,C559_=_C897 ,C559_=_C898 ,C566_=_C647 ,\nC566_=_C651 ,C566_=_C668 ,C566_=_C670 ,C566_=_C673 ,C566_=_C725 ,C566_=_C760 ,\nC566_=_C787 ,C566_=_C828 ,C566_=_C855 ,C566_=_C865 ,C566_=_C868 ,C566_=_C887 ,\nC584_=_C620 ,C584_=_C633 ,C584_=_C635 ,C584_=_C651 ,C584_=_C658 ,C584_=_C664 ,\nC584_=_C673 ,C584_=_C674 ,C584_=_C715 ,C584_=_C742 ,C584_=_C808 ,C584_=_C820 ,\nC584_=_C831 ,C584_=_C833 ,C584_=_C863 ,C584_=_C865 ,C584_=_C867 ,C584_=_C868 ,\nC584_=_C887 ,C584_=_C894 ,C620_=_C633 ,C620_=_C635 ,C620_=_C647 ,C620_=_C651 ,\nC620_=_C673 ,C620_=_C674 ,C620_=_C715 ,C620_=_C742 ,C620_=_C787 ,C620_=_C808 ,\nC620_=_C831 ,C620_=_C833 ,C620_=_C863 ,C620_=_C865 ,C620_=_C867 ,C620_=_C887 ,\nC620_=_C897 ,C633_=_C634 ,C633_=_C635 ,C633_=_C651 ,C633_=_C673 ,C633_=_C674 ,\nC633_=_C708 ,C633_=_C715 ,C633_=_C735 ,C633_=_C742 ,C633_=_C749 ,C633_=_C760 ,\nC633_=_C808 ,C633_=_C831 ,C633_=_C833 ,C633_=_C863</w:t>
      </w:r>
    </w:p>
    <w:p>
      <w:pPr>
        <w:pStyle w:val="PreformattedText"/>
        <w:bidi w:val="0"/>
        <w:spacing w:before="0" w:after="0"/>
        <w:jc w:val="left"/>
        <w:rPr/>
      </w:pPr>
      <w:r>
        <w:rPr/>
        <w:t xml:space="preserve"> </w:t>
      </w:r>
      <w:r>
        <w:rPr/>
        <w:t>,C633_=_C865 ,C633_=_C867 ,\nC634_=_C635 ,C634_=_C658 ,C634_=_C664 ,C634_=_C668 ,C634_=_C673 ,C634_=_C691 ,\nC634_=_C708 ,C634_=_C710 ,C634_=_C735 ,C634_=_C749 ,C634_=_C760 ,C634_=_C828 ,\nC634_=_C830 ,C634_=_C855 ,C634_=_C863 ,C634_=_C865 ,C634_=_C887 ,C634_=_C894 ,\nC634_=_C897 ,C634_=_C898 ,C635_=_C651 ,C635_=_C673 ,C635_=_C674 ,C635_=_C715 ,\nC635_=_C735 ,C635_=_C740 ,C635_=_C742 ,C635_=_C749 ,C635_=_C808 ,C635_=_C828 ,\nC635_=_C831 ,C635_=_C833 ,C635_=_C863 ,C635_=_C865 ,C635_=_C867 ,C635_=_C887 ,\nC635_=_C898 ,C647_=_C667 ,C647_=_C668 ,C647_=_C670 ,C647_=_C691 ,C647_=_C725 ,\nC647_=_C740 ,C647_=_C787 ,C647_=_C828 ,C647_=_C868 ,C647_=_C887 ,C647_=_C894 ,\nC651_=_C667 ,C651_=_C673 ,C651_=_C674 ,C651_=_C715 ,C651_=_C742 ,C651_=_C760 ,\nC651_=_C808 ,C651_=_C831 ,C651_=_C833 ,C651_=_C855 ,C651_=_C863 ,C651_=_C865 ,\nC651_=_C867 ,C651_=_C894 ,C651_=_C898 ,C658_=_C667 ,C658_=_C668 ,C658_=_C691 ,\nC658_=_C708 ,C658_=_C710 ,C658_=_C735 ,C658_=_C760 ,C658_=_C831 ,C658_=_C855 ,\nC658_=_C872 ,C658_=_C894 ,C658_=_C897 ,C658_=_C898 ,C661_=_C664 ,C661_=_C667 ,\nC661_=_C691 ,C661_=_C740 ,C661_=_C744 ,C661_=_C749 ,C661_=_C763 ,C661_=_C769 ,\nC661_=_C787 ,C661_=_C818 ,C661_=_C820 ,C661_=_C823 ,C661_=_C830 ,C661_=_C833 ,\nC661_=_C841 ,C661_=_C872 ,C664_=_C667 ,C664_=_C710 ,C664_=_C740 ,C664_=_C744 ,\nC664_=_C749 ,C664_=_C763 ,C664_=_C769 ,C664_=_C787 ,C664_=_C818 ,C664_=_C820 ,\nC664_=_C823 ,C664_=_C828 ,C664_=_C830 ,C664_=_C841 ,C664_=_C863 ,C664_=_C865 ,\nC664_=_C872 ,C664_=_C887 ,C667_=_C668 ,C667_=_C691 ,C667_=_C725 ,C667_=_C740 ,\nC667_=_C744 ,C667_=_C749 ,C667_=_C763 ,C667_=_C769 ,C667_=_C787 ,C667_=_C818 ,\nC667_=_C820 ,C667_=_C823 ,C667_=_C830 ,C667_=_C841 ,C667_=_C867 ,C667_=_C868 ,\nC667_=_C872 ,C668_=_C670 ,C668_=_C691 ,C668_=_C708 ,C668_=_C710 ,C668_=_C715 ,\nC668_=_C725 ,C668_=_C735 ,C668_=_C760 ,C668_=_C769 ,C668_=_C787 ,C668_=_C828 ,\nC668_=_C855 ,C668_=_C865 ,C668_=_C868 ,C668_=_C872 ,C668_=_C887 ,C668_=_C894 ,\nC668_=_C897 ,C668_=_C898 ,C670_=_C673 ,C670_=_C674 ,C670_=_C725 ,C670_=_C735 ,\nC670_=_C740 ,C670_=_C760 ,C670_=_C769 ,C670_=_C828 ,C670_=_C830 ,C670_=_C833 ,\nC670_=_C868 ,C670_=_C887 ,C673_=_C674 ,C673_=_C715 ,C673_=_C735 ,C673_=_C742 ,\nC673_=_C769 ,C673_=_C808 ,C673_=_C823 ,C673_=_C830 ,C673_=_C831 ,C673_=_C833 ,\nC673_=_C855 ,C673_=_C863 ,C673_=_C865 ,C673_=_C867 ,C674_=_C715 ,C674_=_C740 ,\nC674_=_C742 ,C674_=_C769 ,C674_=_C808 ,C674_=_C818 ,C674_=_C820 ,C674_=_C831 ,\nC674_=_C833 ,C674_=_C863 ,C674_=_C865 ,C674_=_C867 ,C674_=_C897 ,C691_=_C708 ,\nC691_=_C710 ,C691_=_C735 ,C691_=_C740 ,C691_=_C760 ,C691_=_C823 ,C691_=_C828 ,\nC691_=_C855 ,C691_=_C867 ,C691_=_C894 ,C691_=_C897 ,C691_=_C898 ,C708_=_C710 ,\nC708_=_C735 ,C708_=_C760 ,C708_=_C820 ,C708_=_C831 ,C708_=_C855 ,C708_=_C894 ,\nC708_=_C897 ,C708_=_C898 ,C710_=_C735 ,C710_=_C749 ,C710_=_C760 ,C710_=_C828 ,\nC710_=_C855 ,C710_=_C863 ,C710_=_C865 ,C710_=_C887 ,C710_=_C894 ,C710_=_C897 ,\nC710_=_C898 ,C715_=_C742 ,C715_=_C769 ,C715_=_C808 ,C715_=_C830 ,C715_=_C831 ,\nC715_=_C833 ,C715_=_C863 ,C715_=_C865 ,C715_=_C867 ,C715_=_C894 ,C725_=_C749 ,\nC725_=_C769 ,C725_=_C808 ,C725_=_C818 ,C725_=_C828 ,C725_=_C841 ,C725_=_C863 ,\nC725_=_C865 ,C725_=_C868 ,C725_=_C872 ,C725_=_C887 ,C725_=_C894 ,C725_=_C898 ,\nC735_=_C760 ,C735_=_C823 ,C735_=_C855 ,C735_=_C894 ,C735_=_C897 ,C735_=_C898 ,\nC740_=_C744 ,C740_=_C749 ,C740_=_C763 ,C740_=_C769 ,C740_=_C787 ,C740_=_C818 ,\nC740_=_C820 ,C740_=_C823 ,C740_=_C830 ,C740_=_C841 ,C740_=_C872 ,C740_=_C887 ,\nC742_=_C760 ,C742_=_C808 ,C742_=_C818 ,C742_=_C823 ,C742_=_C831 ,C742_=_C833 ,\nC742_=_C863 ,C742_=_C865 ,C742_=_C867 ,C742_=_C868 ,C742_=_C894 ,C744_=_C749 ,\nC744_=_C763 ,C744_=_C769 ,C744_=_C787 ,C744_=_C818 ,C744_=_C820 ,C744_=_C823 ,\nC744_=_C830 ,C744_=_C841 ,C744_=_C868 ,C744_=_C872 ,C744_=_C897 ,C744_=_C898 ,\nC749_=_C763 ,C749_=_C769 ,C749_=_C787 ,C749_=_C808 ,C749_=_C818 ,C749_=_C820 ,\nC749_=_C823 ,C749_=_C828 ,C749_=_C830 ,C749_=_C841 ,C749_=_C863 ,C749_=_C865 ,\nC749_=_C872 ,C749_=_C887 ,C749_=_C894 ,C760_=_C787 ,C760_=_C830 ,C760_=_C833 ,\nC760_=_C855 ,C760_=_C894 ,C760_=_C897 ,C760_=_C898 ,C763_=_C769 ,C763_=_C787 ,\nC763_=_C818 ,C763_=_C820 ,C763_=_C823 ,C763_=_C830 ,C763_=_C841 ,C763_=_C855 ,\nC763_=_C872 ,C763_=_C894 ,C769_=_C787 ,C769_=_C818 ,C769_=_C820 ,C769_=_C823 ,\nC769_=_C830 ,C769_=_C833 ,C769_=_C841 ,C769_=_C865 ,C769_=_C872 ,C769_=_C898 ,\nC787_=_C808 ,C787_=_C818 ,C787_=_C820 ,C787_=_C823 ,C787_=_C830 ,C787_=_C841 ,\nC787_=_C865 ,C787_=_C872 ,C787_=_C897 ,C808_=_C828 ,C808_=_C831 ,C808_=_C833 ,\nC808_=_C841 ,C808_=_C863 ,C808_=_C865 ,C808_=_C867 ,C808_=_C868 ,C808_=_C894 ,\nC818_=_C820 ,C818_=_C823 ,C818_=_C830 ,C818_=_C831 ,C818_=_C841 ,C818_=_C863 ,\nC818_=_C865 ,C818_=_C872 ,C818_=_C897 ,C820_=_C823 ,C820_=_C830 ,C820_=_C841 ,\nC820_=_C872 ,C823_=_C828 ,C823_=_C830 ,C823_=_C841 ,C823_=_C867 ,C823_=_C868 ,\nC823_=_C872 ,C823_=_C887 ,C828_=_C855 ,C828_=_C863 ,C828_=_C865 ,C828_=_C868 ,\nC828_=_C887 ,C830_=_C831 ,C830_=_C833 ,C830_=_C841 ,C830_=_C872 ,C831_=_C833 ,\nC831_=_C863 ,C831_=_C865 ,C831_=_C867 ,C831_=_C872 ,C831_=_C894 ,C831_=_C897 ,\nC833_=_C841 ,C833_=_C863 ,C833_=_C865 ,C833_=_C867 ,C833_=_C897 ,C841_=_C855 ,\nC841_=_C863 ,C841_=_C872 ,C855_=_C894 ,C855_=_C897 ,C855_=_C898 ,C863_=_C865 ,\nC863_=_C867 ,C863_=_C887 ,C863_=_C894 ,C865_=_C867 ,C865_=_C868 ,C865_=_C887 ,\nC865_=_C894 ,C865_=_C897 ,C867_=_C868 ,C867_=_C887 ,C868_=_C887 ,C868_=_C894 ,\nC868_=_C898 ,C887_=_C898 ,C894_=_C897 ,C894_=_C898 ,C897_=_C898 ,"];97[shape=box, label="id:97 level: 6\n67: C170 C217 C225 C300 C381 \nC394 C398 C409 C443 C445 C472 \nC479 C480 C484 C492 C493 C495 \nC496 C507 C509 C516 C538 C562 \nC563 C568 C571 C598 C601 C616 \nC617 C625 C632 C674 C678 C707 \nC723 C726 C727 C734 C735 C743 \nC753 C762 C771 C772 C774 C781 \nC786 C804 C806 C807 C808 C809 \nC814 C819 C820 C835 C849 C852 \nC857 C861 C868 C880 C889 C893 \nC896 C897 \n787: C170_=_C217( C170 C217 ) C170_=_C381( C170 C381 ) C170_=_C394( C170 C394 ) C170_=_C443( C170 C443 ) C170_=_C479( C170 C479 ) \nC170_=_C480( C170 C480 ) C170_=_C492( C170 C492 ) C170_=_C493( C170 C493 ) C170_=_C495( C170 C495 ) C170_=_C509( C170 C509 ) C170_=_C516( C170 C516 ) \nC170_=_C538( C170 C538 ) C170_=_C563( C170 C563 ) C170_=_C571( C170 C571 ) C170_=_C598( C170 C598 ) C170_=_C616( C170 C616 ) C170_=_C617( C170 C617 ) \nC170_=_C625( C170 C625 ) C170_=_C632( C170 C632 ) C170_=_C678( C170 C678 ) C170_=_C723( C170 C723 ) C170_=_C727( C170 C727 ) C170_=_C734( C170 C734 ) \nC170_=_C735( C170 C735 ) C170_=_C743( C170 C743 ) C170_=_C753( C170 C753 ) C170_=_C762( C170 C762 ) C170_=_C781( C170 C781 ) C170_=_C806( C170 C806 ) \nC170_=_C808( C170 C808 ) C170_=_C809( C170 C809 ) C170_=_C835( C170 C835 ) C170_=_C852( C170 C852 ) C170_=_C868( C170 C868 ) C170_=_C897( C170 C897 ) \nC217_=_C381( C217 C381 ) C217_=_C443( C217 C443 ) C217_=_C480( C217 C480 ) C217_=_C492( C217 C492 ) C217_=_C509( C217 C509 ) C217_=_C563( C217 C563 ) \nC217_=_C617( C217 C617 ) C217_=_C625( C217 C625 ) C217_=_C678( C217 C678 ) C217_=_C723( C217 C723 ) C217_=_C734( C217 C734 ) C217_=_C735( C217 C735 ) \nC217_=_C806( C217 C806 ) C217_=_C835( C217 C835 ) C217_=_C849( C217 C849 ) C217_=_C893( C217 C893 ) C217_=_C897( C217 C897 ) C225_=_C300( C225 C300 ) \nC225_=_C381( C225 C381 ) C225_=_C398( C225 C398 ) C225_=_C409( C225 C409 ) C225_=_C445( C225 C445 ) C225_=_C472( C225 C472 ) C225_=_C493( C225 C493 ) \nC225_=_C507( C225 C507 ) C225_=_C538( C225 C538 ) C225_=_C562( C225 C562 ) C225_=_C601( C225 C601 ) C225_=_C707( C225 C707 ) C225_=_C726( C225 C726 ) \nC225_=_C743( C225 C743 ) C225_=_C753( C225 C753 ) C225_=_C772( C225 C772 ) C225_=_C774( C225 C774 ) C225_=_C781( C225 C781 ) C225_=_C786( C225 C786 ) \nC225_=_C804( C225 C804 ) C225_=_C806( C225 C806 ) C225_=_C807( C225 C807 ) C225_=_C809( C225 C809 ) C225_=_C814( C225 C814 ) C225_=_C819( C225 C819 ) \nC225_=_C857( C225 C857 ) C225_=_C861( C225 C861 ) C225_=_C880( C225 C880 ) C225_=_C889( C225 C889 ) C300_=_C398( C300 C398 ) C300_=_C409( C300 C409 ) \nC300_=_C445( C300 C445 ) C300_=_C472( C300 C472 ) C300_=_C507( C300 C507 ) C300_=_C562( C300 C562 ) C300_=_C601( C300 C601 ) C300_=_C707( C300 C707 ) \nC300_=_C726( C300 C726 ) C300_=_C735( C300 C735 ) C300_=_C774( C300 C774 ) C300_=_C786( C300 C786 ) C300_=_C804( C300 C804 ) C300_=_C806( C300 C806 ) \nC300_=_C807( C300 C807 ) C300_=_C814( C300 C814 ) C300_=_C819( C300 C819 ) C300_=_C849( C300 C849 ) C300_=_C857( C300 C857 ) C300_=_C861( C300 C861 ) \nC300_=_C880( C300 C880 ) C300_=_C889( C300 C889 ) C381_=_C443( C381 C443 ) C381_=_C480( C381 C480 ) C381_=_C492( C381 C492 ) C381_=_C493( C381 C493 ) \nC381_=_C509( C381 C509 ) C381_=_C538( C381 C538 ) C381_=_C563( C381 C563 ) C381_=_C571( C381 C571 ) C381_=_C617( C381 C617 ) C381_=_C625( C381 C625 ) \nC381_=_C678( C381 C678 ) C381_=_C723( C381 C723 ) C381_=_C734( C381 C734 ) C381_=_C735( C381 C735 ) C381_=_C753( C381 C753 ) C381_=_C781( C381 C781 ) \nC381_=_C806( C381 C806 ) C381_=_C820( C381 C820 ) C381_=_C835( C381 C835 ) C381_=_C897( C381 C897 ) C394_=_C479( C394 C479 ) C394_=_C493( C394 C493 ) \nC394_=_C495( C394 C495 ) C394_=_C516( C394 C516 ) C394_=_C538( C394 C538 ) C394_=_C571( C394 C571 ) C394_=_C598( C394 C598 ) C394_=_C616( C394 C616 ) \nC394_=_C632( C394 C632 ) C394_=_C727( C394 C727 ) C394_=_C743( C394 C743 ) C394_=_C753( C394 C753 ) C394_=_C762( C394 C762 ) C394_=_C781( C394 C781 ) \nC394_=_C786( C394 C786 ) C394_=_C807( C394 C807 ) C394_=_C808( C394 C808 ) C394_=_C809( C394 C809 ) C394_=_C852( C394 C852 ) C394_=_C868( C394 C868 ) \nC398_=_C409( C398 C409 ) C398_=_C445( C398 C445 ) C398_=_C472( C398 C472 ) C398_=_C507( C398 C507 ) C398_=_C562( C398 C562 ) C398_=_C601( C398 C601 ) \nC398_=_C707( C398 C707 ) C398_=_C726( C398 C726 ) C398_=_C762( C398 C762 ) C398_=_C774( C398 C774 ) C398_=_C786( C398 C786 ) C398_=_C804( C398 C804 ) \nC398_=_C807( C398 C807 ) C398_=_C814( C398 C814 ) C398_=_C819( C398 C819 ) C398_=_C857( C398 C857 ) C398_=_C861(</w:t>
      </w:r>
    </w:p>
    <w:p>
      <w:pPr>
        <w:pStyle w:val="PreformattedText"/>
        <w:bidi w:val="0"/>
        <w:spacing w:before="0" w:after="0"/>
        <w:jc w:val="left"/>
        <w:rPr/>
      </w:pPr>
      <w:r>
        <w:rPr/>
        <w:t xml:space="preserve"> </w:t>
      </w:r>
      <w:r>
        <w:rPr/>
        <w:t>C398 C861 ) C398_=_C880( C398 C880 ) \nC398_=_C889( C398 C889 ) C398_=_C897( C398 C897 ) C409_=_C445( C409 C445 ) C409_=_C472( C409 C472 ) C409_=_C479( C409 C479 ) C409_=_C507( C409 C507 ) \nC409_=_C562( C409 C562 ) C409_=_C601( C409 C601 ) C409_=_C707( C409 C707 ) C409_=_C726( C409 C726 ) C409_=_C774( C409 C774 ) C409_=_C786( C409 C786 ) \nC409_=_C804( C409 C804 ) C409_=_C807( C409 C807 ) C409_=_C814( C409 C814 ) C409_=_C819( C409 C819 ) C409_=_C852( C409 C852 ) C409_=_C857( C409 C857 ) \nC409_=_C861( C409 C861 ) C409_=_C880( C409 C880 ) C409_=_C889( C409 C889 ) C443_=_C445( C443 C445 ) C443_=_C480( C443 C480 ) C443_=_C492( C443 C492 ) \nC443_=_C509( C443 C509 ) C443_=_C563( C443 C563 ) C443_=_C571( C443 C571 ) C443_=_C617( C443 C617 ) C443_=_C625( C443 C625 ) C443_=_C678( C443 C678 ) \nC443_=_C723( C443 C723 ) C443_=_C734( C443 C734 ) C443_=_C735( C443 C735 ) C443_=_C762( C443 C762 ) C443_=_C804( C443 C804 ) C443_=_C806( C443 C806 ) \nC443_=_C835( C443 C835 ) C443_=_C852( C443 C852 ) C443_=_C897( C443 C897 ) C445_=_C472( C445 C472 ) C445_=_C479( C445 C479 ) C445_=_C507( C445 C507 ) \nC445_=_C562( C445 C562 ) C445_=_C601( C445 C601 ) C445_=_C707( C445 C707 ) C445_=_C726( C445 C726 ) C445_=_C774( C445 C774 ) C445_=_C786( C445 C786 ) \nC445_=_C804( C445 C804 ) C445_=_C806( C445 C806 ) C445_=_C807( C445 C807 ) C445_=_C814( C445 C814 ) C445_=_C819( C445 C819 ) C445_=_C852( C445 C852 ) \nC445_=_C857( C445 C857 ) C445_=_C861( C445 C861 ) C445_=_C880( C445 C880 ) C445_=_C889( C445 C889 ) C472_=_C507( C472 C507 ) C472_=_C562( C472 C562 ) \nC472_=_C601( C472 C601 ) C472_=_C707( C472 C707 ) C472_=_C726( C472 C726 ) C472_=_C727( C472 C727 ) C472_=_C743( C472 C743 ) C472_=_C774( C472 C774 ) \nC472_=_C786( C472 C786 ) C472_=_C804( C472 C804 ) C472_=_C807( C472 C807 ) C472_=_C814( C472 C814 ) C472_=_C819( C472 C819 ) C472_=_C857( C472 C857 ) \nC472_=_C861( C472 C861 ) C472_=_C868( C472 C868 ) C472_=_C880( C472 C880 ) C472_=_C889( C472 C889 ) C479_=_C480( C479 C480 ) C479_=_C493( C479 C493 ) \nC479_=_C495( C479 C495 ) C479_=_C516( C479 C516 ) C479_=_C538( C479 C538 ) C479_=_C562( C479 C562 ) C479_=_C571( C479 C571 ) C479_=_C598( C479 C598 ) \nC479_=_C616( C479 C616 ) C479_=_C632( C479 C632 ) C479_=_C727( C479 C727 ) C479_=_C743( C479 C743 ) C479_=_C753( C479 C753 ) C479_=_C762( C479 C762 ) \nC479_=_C781( C479 C781 ) C479_=_C808( C479 C808 ) C479_=_C809( C479 C809 ) C479_=_C852( C479 C852 ) C479_=_C868( C479 C868 ) C479_=_C893( C479 C893 ) \nC480_=_C492( C480 C492 ) C480_=_C509( C480 C509 ) C480_=_C563( C480 C563 ) C480_=_C617( C480 C617 ) C480_=_C625( C480 C625 ) C480_=_C678( C480 C678 ) \nC480_=_C707( C480 C707 ) C480_=_C723( C480 C723 ) C480_=_C734( C480 C734 ) C480_=_C735( C480 C735 ) C480_=_C771( C480 C771 ) C480_=_C806( C480 C806 ) \nC480_=_C835( C480 C835 ) C480_=_C868( C480 C868 ) C480_=_C889( C480 C889 ) C480_=_C897( C480 C897 ) C484_=_C496( C484 C496 ) C484_=_C516( C484 C516 ) \nC484_=_C568( C484 C568 ) C484_=_C674( C484 C674 ) C484_=_C723( C484 C723 ) C484_=_C734( C484 C734 ) C484_=_C753( C484 C753 ) C484_=_C771( C484 C771 ) \nC484_=_C772( C484 C772 ) C484_=_C814( C484 C814 ) C484_=_C820( C484 C820 ) C484_=_C849( C484 C849 ) C484_=_C893( C484 C893 ) C484_=_C896( C484 C896 ) \nC492_=_C493( C492 C493 ) C492_=_C495( C492 C495 ) C492_=_C496( C492 C496 ) C492_=_C507( C492 C507 ) C492_=_C509( C492 C509 ) C492_=_C563( C492 C563 ) \nC492_=_C617( C492 C617 ) C492_=_C625( C492 C625 ) C492_=_C678( C492 C678 ) C492_=_C723( C492 C723 ) C492_=_C734( C492 C734 ) C492_=_C735( C492 C735 ) \nC492_=_C743( C492 C743 ) C492_=_C806( C492 C806 ) C492_=_C835( C492 C835 ) C492_=_C852( C492 C852 ) C492_=_C857( C492 C857 ) C492_=_C889( C492 C889 ) \nC492_=_C897( C492 C897 ) C493_=_C495( C493 C495 ) C493_=_C496( C493 C496 ) C493_=_C516( C493 C516 ) C493_=_C538( C493 C538 ) C493_=_C571( C493 C571 ) \nC493_=_C598( C493 C598 ) C493_=_C616( C493 C616 ) C493_=_C632( C493 C632 ) C493_=_C727( C493 C727 ) C493_=_C743( C493 C743 ) C493_=_C753( C493 C753 ) \nC493_=_C762( C493 C762 ) C493_=_C781( C493 C781 ) C493_=_C808( C493 C808 ) C493_=_C809( C493 C809 ) C493_=_C852( C493 C852 ) C493_=_C861( C493 C861 ) \nC493_=_C868( C493 C868 ) C495_=_C496( C495 C496 ) C495_=_C516( C495 C516 ) C495_=_C538( C495 C538 ) C495_=_C568( C495 C568 ) C495_=_C571( C495 C571 ) \nC495_=_C598( C495 C598 ) C495_=_C616( C495 C616 ) C495_=_C632( C495 C632 ) C495_=_C723( C495 C723 ) C495_=_C727( C495 C727 ) C495_=_C743( C495 C743 ) \nC495_=_C753( C495 C753 ) C495_=_C762( C495 C762 ) C495_=_C771( C495 C771 ) C495_=_C781( C495 C781 ) C495_=_C808( C495 C808 ) C495_=_C809( C495 C809 ) \nC495_=_C852( C495 C852 ) C495_=_C868( C495 C868 ) C495_=_C896( C495 C896 ) C496_=_C568( C496 C568 ) C496_=_C674( C496 C674 ) C496_=_C707( C496 C707 ) \nC496_=_C771( C496 C771 ) C496_=_C772( C496 C772 ) C496_=_C781( C496 C781 ) C496_=_C814( C496 C814 ) C496_=_C820( C496 C820 ) C496_=_C849( C496 C849 ) \nC496_=_C893( C496 C893 ) C496_=_C896( C496 C896 ) C507_=_C562( C507 C562 ) C507_=_C598( C507 C598 ) C507_=_C601( C507 C601 ) C507_=_C616( C507 C616 ) \nC507_=_C617( C507 C617 ) C507_=_C707( C507 C707 ) C507_=_C726( C507 C726 ) C507_=_C734( C507 C734 ) C507_=_C774( C507 C774 ) C507_=_C786( C507 C786 ) \nC507_=_C804( C507 C804 ) C507_=_C807( C507 C807 ) C507_=_C814( C507 C814 ) C507_=_C819( C507 C819 ) C507_=_C857( C507 C857 ) C507_=_C861( C507 C861 ) \nC507_=_C880( C507 C880 ) C507_=_C889( C507 C889 ) C507_=_C896( C507 C896 ) C509_=_C563( C509 C563 ) C509_=_C617( C509 C617 ) C509_=_C625( C509 C625 ) \nC509_=_C674( C509 C674 ) C509_=_C678( C509 C678 ) C509_=_C723( C509 C723 ) C509_=_C734( C509 C734 ) C509_=_C735( C509 C735 ) C509_=_C743( C509 C743 ) \nC509_=_C772( C509 C772 ) C509_=_C774( C509 C774 ) C509_=_C806( C509 C806 ) C509_=_C835( C509 C835 ) C509_=_C880( C509 C880 ) C509_=_C897( C509 C897 ) \nC516_=_C538( C516 C538 ) C516_=_C571( C516 C571 ) C516_=_C598( C516 C598 ) C516_=_C616( C516 C616 ) C516_=_C632( C516 C632 ) C516_=_C727( C516 C727 ) \nC516_=_C735( C516 C735 ) C516_=_C743( C516 C743 ) C516_=_C753( C516 C753 ) C516_=_C762( C516 C762 ) C516_=_C771( C516 C771 ) C516_=_C781( C516 C781 ) \nC516_=_C808( C516 C808 ) C516_=_C809( C516 C809 ) C516_=_C852( C516 C852 ) C516_=_C861( C516 C861 ) C516_=_C868( C516 C868 ) C538_=_C571( C538 C571 ) \nC538_=_C598( C538 C598 ) C538_=_C616( C538 C616 ) C538_=_C632( C538 C632 ) C538_=_C674( C538 C674 ) C538_=_C727( C538 C727 ) C538_=_C743( C538 C743 ) \nC538_=_C753( C538 C753 ) C538_=_C762( C538 C762 ) C538_=_C781( C538 C781 ) C538_=_C808( C538 C808 ) C538_=_C809( C538 C809 ) C538_=_C852( C538 C852 ) \nC538_=_C868( C538 C868 ) C538_=_C897( C538 C897 ) C562_=_C563( C562 C563 ) C562_=_C598( C562 C598 ) C562_=_C601( C562 C601 ) C562_=_C632( C562 C632 ) \nC562_=_C678( C562 C678 ) C562_=_C707( C562 C707 ) C562_=_C726( C562 C726 ) C562_=_C774( C562 C774 ) C562_=_C786( C562 C786 ) C562_=_C804( C562 C804 ) \nC562_=_C807( C562 C807 ) C562_=_C814( C562 C814 ) C562_=_C819( C562 C819 ) C562_=_C820( C562 C820 ) C562_=_C835( C562 C835 ) C562_=_C857( C562 C857 ) \nC562_=_C861( C562 C861 ) C562_=_C880( C562 C880 ) C562_=_C889( C562 C889 ) C563_=_C617( C563 C617 ) C563_=_C625( C563 C625 ) C563_=_C632( C563 C632 ) \nC563_=_C678( C563 C678 ) C563_=_C723( C563 C723 ) C563_=_C734( C563 C734 ) C563_=_C735( C563 C735 ) C563_=_C762( C563 C762 ) C563_=_C806( C563 C806 ) \nC563_=_C809( C563 C809 ) C563_=_C814( C563 C814 ) C563_=_C835( C563 C835 ) C563_=_C897( C563 C897 ) C568_=_C674( C568 C674 ) C568_=_C723( C568 C723 ) \nC568_=_C771( C568 C771 ) C568_=_C772( C568 C772 ) C568_=_C814( C568 C814 ) C568_=_C820( C568 C820 ) C568_=_C849( C568 C849 ) C568_=_C868( C568 C868 ) \nC568_=_C893( C568 C893 ) C568_=_C896( C568 C896 ) C571_=_C598( C571 C598 ) C571_=_C616( C571 C616 ) C571_=_C632( C571 C632 ) C571_=_C727( C571 C727 ) \nC571_=_C743( C571 C743 ) C571_=_C753( C571 C753 ) C571_=_C762( C571 C762 ) C571_=_C781( C571 C781 ) C571_=_C804( C571 C804 ) C571_=_C808( C571 C808 ) \nC571_=_C809( C571 C809 ) C571_=_C852( C571 C852 ) C571_=_C868( C571 C868 ) C598_=_C616( C598 C616 ) C598_=_C632( C598 C632 ) C598_=_C727( C598 C727 ) \nC598_=_C743( C598 C743 ) C598_=_C753( C598 C753 ) C598_=_C762( C598 C762 ) C598_=_C774( C598 C774 ) C598_=_C781( C598 C781 ) C598_=_C786( C598 C786 ) \nC598_=_C807( C598 C807 ) C598_=_C808( C598 C808 ) C598_=_C809( C598 C809 ) C598_=_C852( C598 C852 ) C598_=_C868( C598 C868 ) C601_=_C707( C601 C707 ) \nC601_=_C726( C601 C726 ) C601_=_C727( C601 C727 ) C601_=_C774( C601 C774 ) C601_=_C781( C601 C781 ) C601_=_C786( C601 C786 ) C601_=_C804( C601 C804 ) \nC601_=_C807( C601 C807 ) C601_=_C814( C601 C814 ) C601_=_C819( C601 C819 ) C601_=_C857( C601 C857 ) C601_=_C861( C601 C861 ) C601_=_C880( C601 C880 ) \nC601_=_C889( C601 C889 ) C616_=_C617( C616 C617 ) C616_=_C632( C616 C632 ) C616_=_C723( C616 C723 ) C616_=_C727( C616 C727 ) C616_=_C734( C616 C734 ) \nC616_=_C743( C616 C743 ) C616_=_C753( C616 C753 ) C616_=_C762( C616 C762 ) C616_=_C781( C616 C781 ) C616_=_C804( C616 C804 ) C616_=_C806( C616 C806 ) \nC616_=_C808( C616 C808 ) C616_=_C809( C616 C809 ) C616_=_C852( C616 C852 ) C616_=_C868( C616 C868 ) C616_=_C889( C616 C889 ) C616_=_C896( C616 C896 ) \nC617_=_C625( C617 C625 ) C617_=_C678( C617 C678 ) C617_=_C723( C617 C723 ) C617_=_C734( C617 C734 ) C617_=_C735( C617 C735 ) C617_=_C753( C617 C753 ) \nC617_=_C804( C617 C804 ) C617_=_C806( C617 C806 ) C617_=_C835( C617 C835 ) C617_=_C880( C617 C880 ) C617_=_C889( C617 C889 ) C617_=_C896( C617 C896 ) \nC617_=_C897( C617 C897 ) C625_=_C678( C625 C678 ) C625_=_C723( C625 C723 ) C625_=_C734( C625 C734 ) C625_=_C735( C625 C735 ) C625_=_C786( C625 C786 ) \nC625_=_C806( C625 C806 ) C625_=_C807( C625 C807 ) C625_=_C835( C625 C835 ) C625_=_C889( C625 C889 ) C625_=_C897( C625 C897 ) C632_=_C678( C632 C678 ) \nC632_=_C727( C632 C727 ) C632_=_C743( C632 C743 ) C632_=_C753( C632 C753 ) C632_=_C762( C632 C762 ) C632_=_C781( C632 C781 ) C632_=_C808(</w:t>
      </w:r>
    </w:p>
    <w:p>
      <w:pPr>
        <w:pStyle w:val="PreformattedText"/>
        <w:bidi w:val="0"/>
        <w:spacing w:before="0" w:after="0"/>
        <w:jc w:val="left"/>
        <w:rPr/>
      </w:pPr>
      <w:r>
        <w:rPr/>
        <w:t xml:space="preserve"> </w:t>
      </w:r>
      <w:r>
        <w:rPr/>
        <w:t>C632 C808 ) \nC632_=_C809( C632 C809 ) C632_=_C852( C632 C852 ) C632_=_C868( C632 C868 ) C674_=_C726( C674 C726 ) C674_=_C771( C674 C771 ) C674_=_C772( C674 C772 ) \nC674_=_C808( C674 C808 ) C674_=_C814( C674 C814 ) C674_=_C820( C674 C820 ) C674_=_C849( C674 C849 ) C674_=_C889( C674 C889 ) C674_=_C893( C674 C893 ) \nC674_=_C896( C674 C896 ) C674_=_C897( C674 C897 ) C678_=_C723( C678 C723 ) C678_=_C734( C678 C734 ) C678_=_C735( C678 C735 ) C678_=_C772( C678 C772 ) \nC678_=_C806( C678 C806 ) C678_=_C835( C678 C835 ) C678_=_C893( C678 C893 ) C678_=_C897( C678 C897 ) C707_=_C726( C707 C726 ) C707_=_C753( C707 C753 ) \nC707_=_C771( C707 C771 ) C707_=_C774( C707 C774 ) C707_=_C786( C707 C786 ) C707_=_C804( C707 C804 ) C707_=_C806( C707 C806 ) C707_=_C807( C707 C807 ) \nC707_=_C814( C707 C814 ) C707_=_C819( C707 C819 ) C707_=_C857( C707 C857 ) C707_=_C861( C707 C861 ) C707_=_C868( C707 C868 ) C707_=_C880( C707 C880 ) \nC707_=_C889( C707 C889 ) C723_=_C727( C723 C727 ) C723_=_C734( C723 C734 ) C723_=_C735( C723 C735 ) C723_=_C771( C723 C771 ) C723_=_C804( C723 C804 ) \nC723_=_C806( C723 C806 ) C723_=_C819( C723 C819 ) C723_=_C835( C723 C835 ) C723_=_C897( C723 C897 ) C726_=_C774( C726 C774 ) C726_=_C786( C726 C786 ) \nC726_=_C804( C726 C804 ) C726_=_C807( C726 C807 ) C726_=_C808( C726 C808 ) C726_=_C814( C726 C814 ) C726_=_C819( C726 C819 ) C726_=_C857( C726 C857 ) \nC726_=_C861( C726 C861 ) C726_=_C868( C726 C868 ) C726_=_C880( C726 C880 ) C726_=_C889( C726 C889 ) C726_=_C897( C726 C897 ) C727_=_C743( C727 C743 ) \nC727_=_C753( C727 C753 ) C727_=_C762( C727 C762 ) C727_=_C771( C727 C771 ) C727_=_C781( C727 C781 ) C727_=_C804( C727 C804 ) C727_=_C808( C727 C808 ) \nC727_=_C809( C727 C809 ) C727_=_C819( C727 C819 ) C727_=_C852( C727 C852 ) C727_=_C857( C727 C857 ) C727_=_C868( C727 C868 ) C727_=_C896( C727 C896 ) \nC734_=_C735( C734 C735 ) C734_=_C774( C734 C774 ) C734_=_C804( C734 C804 ) C734_=_C806( C734 C806 ) C734_=_C835( C734 C835 ) C734_=_C849( C734 C849 ) \nC734_=_C896( C734 C896 ) C734_=_C897( C734 C897 ) C735_=_C743( C735 C743 ) C735_=_C806( C735 C806 ) C735_=_C835( C735 C835 ) C735_=_C849( C735 C849 ) \nC735_=_C852( C735 C852 ) C735_=_C861( C735 C861 ) C735_=_C896( C735 C896 ) C735_=_C897( C735 C897 ) C743_=_C753( C743 C753 ) C743_=_C762( C743 C762 ) \nC743_=_C772( C743 C772 ) C743_=_C781( C743 C781 ) C743_=_C806( C743 C806 ) C743_=_C808( C743 C808 ) C743_=_C809( C743 C809 ) C743_=_C835( C743 C835 ) \nC743_=_C852( C743 C852 ) C743_=_C861( C743 C861 ) C743_=_C868( C743 C868 ) C743_=_C880( C743 C880 ) C743_=_C896( C743 C896 ) C753_=_C762( C753 C762 ) \nC753_=_C781( C753 C781 ) C753_=_C806( C753 C806 ) C753_=_C808( C753 C808 ) C753_=_C809( C753 C809 ) C753_=_C814( C753 C814 ) C753_=_C852( C753 C852 ) \nC753_=_C861( C753 C861 ) C753_=_C868( C753 C868 ) C753_=_C880( C753 C880 ) C753_=_C889( C753 C889 ) C753_=_C896( C753 C896 ) C762_=_C781( C762 C781 ) \nC762_=_C808( C762 C808 ) C762_=_C809( C762 C809 ) C762_=_C814( C762 C814 ) C762_=_C852( C762 C852 ) C762_=_C868( C762 C868 ) C762_=_C893( C762 C893 ) \nC771_=_C772( C771 C772 ) C771_=_C814( C771 C814 ) C771_=_C820( C771 C820 ) C771_=_C849( C771 C849 ) C771_=_C889( C771 C889 ) C771_=_C893( C771 C893 ) \nC771_=_C896( C771 C896 ) C772_=_C774( C772 C774 ) C772_=_C806( C772 C806 ) C772_=_C809( C772 C809 ) C772_=_C814( C772 C814 ) C772_=_C820( C772 C820 ) \nC772_=_C835( C772 C835 ) C772_=_C849( C772 C849 ) C772_=_C893( C772 C893 ) C772_=_C896( C772 C896 ) C774_=_C786( C774 C786 ) C774_=_C804( C774 C804 ) \nC774_=_C807( C774 C807 ) C774_=_C809( C774 C809 ) C774_=_C814( C774 C814 ) C774_=_C819( C774 C819 ) C774_=_C849( C774 C849 ) C774_=_C857( C774 C857 ) \nC774_=_C861( C774 C861 ) C774_=_C880( C774 C880 ) C774_=_C889( C774 C889 ) C774_=_C893( C774 C893 ) C781_=_C808( C781 C808 ) C781_=_C809( C781 C809 ) \nC781_=_C852( C781 C852 ) C781_=_C861( C781 C861 ) C781_=_C868( C781 C868 ) C786_=_C804( C786 C804 ) C786_=_C807( C786 C807 ) C786_=_C814( C786 C814 ) \nC786_=_C819( C786 C819 ) C786_=_C849( C786 C849 ) C786_=_C857( C786 C857 ) C786_=_C861( C786 C861 ) C786_=_C880( C786 C880 ) C786_=_C889( C786 C889 ) \nC786_=_C893( C786 C893 ) C804_=_C806( C804 C806 ) C804_=_C807( C804 C807 ) C804_=_C808( C804 C808 ) C804_=_C814( C804 C814 ) C804_=_C819( C804 C819 ) \nC804_=_C852( C804 C852 ) C804_=_C857( C804 C857 ) C804_=_C861( C804 C861 ) C804_=_C880( C804 C880 ) C804_=_C889( C804 C889 ) C804_=_C896( C804 C896 ) \nC806_=_C807( C806 C807 ) C806_=_C809( C806 C809 ) C806_=_C835( C806 C835 ) C806_=_C861( C806 C861 ) C806_=_C880( C806 C880 ) C806_=_C889( C806 C889 ) \nC806_=_C897( C806 C897 ) C807_=_C814( C807 C814 ) C807_=_C819( C807 C819 ) C807_=_C857( C807 C857 ) C807_=_C861( C807 C861 ) C807_=_C880( C807 C880 ) \nC807_=_C889( C807 C889 ) C808_=_C809( C808 C809 ) C808_=_C852( C808 C852 ) C808_=_C868( C808 C868 ) C809_=_C814( C809 C814 ) C809_=_C852( C809 C852 ) \nC809_=_C868( C809 C868 ) C809_=_C880( C809 C880 ) C809_=_C889( C809 C889 ) C809_=_C893( C809 C893 ) C809_=_C897( C809 C897 ) C814_=_C819( C814 C819 ) \nC814_=_C820( C814 C820 ) C814_=_C849( C814 C849 ) C814_=_C857( C814 C857 ) C814_=_C861( C814 C861 ) C814_=_C880( C814 C880 ) C814_=_C889( C814 C889 ) \nC814_=_C893( C814 C893 ) C814_=_C896( C814 C896 ) C819_=_C820( C819 C820 ) C819_=_C857( C819 C857 ) C819_=_C861( C819 C861 ) C819_=_C880( C819 C880 ) \nC819_=_C889( C819 C889 ) C820_=_C849( C820 C849 ) C820_=_C893( C820 C893 ) C820_=_C896( C820 C896 ) C835_=_C849( C835 C849 ) C835_=_C852( C835 C852 ) \nC835_=_C857( C835 C857 ) C835_=_C861( C835 C861 ) C835_=_C893( C835 C893 ) C835_=_C897( C835 C897 ) C849_=_C861( C849 C861 ) C849_=_C893( C849 C893 ) \nC849_=_C896( C849 C896 ) C852_=_C868( C852 C868 ) C852_=_C897( C852 C897 ) C857_=_C861( C857 C861 ) C857_=_C868( C857 C868 ) C857_=_C880( C857 C880 ) \nC857_=_C889( C857 C889 ) C861_=_C880( C861 C880 ) C861_=_C889( C861 C889 ) C861_=_C896( C861 C896 ) C880_=_C889( C880 C889 ) C880_=_C893( C880 C893 ) \nC893_=_C896( C893 C896 ) C896_=_C897( C896 C897 ) "];68-&gt;97[label="66: C217 C225 C300 C381 C394 \nC398 C409 C443 C445 C472 C479 \nC480 C484 C492 C493 C495 C496 \nC507 C509 C516 C538 C562 C563 \nC568 C571 C598 C601 C616 C617 \nC625 C632 C674 C678 C707 C723 \nC726 C727 C734 C735 C743 C753 \nC762 C771 C772 C774 C781 C786 \nC804 C806 C807 C808 C809 C814 \nC819 C820 C835 C849 C852 C857 \nC861 C868 C880 C889 C893 C896 \nC897 \n752: C217_=_C381 ,C217_=_C443 ,C217_=_C480 ,C217_=_C492 ,C217_=_C509 ,\nC217_=_C563 ,C217_=_C617 ,C217_=_C625 ,C217_=_C678 ,C217_=_C723 ,C217_=_C734 ,\nC217_=_C735 ,C217_=_C806 ,C217_=_C835 ,C217_=_C849 ,C217_=_C893 ,C217_=_C897 ,\nC225_=_C300 ,C225_=_C381 ,C225_=_C398 ,C225_=_C409 ,C225_=_C445 ,C225_=_C472 ,\nC225_=_C493 ,C225_=_C507 ,C225_=_C538 ,C225_=_C562 ,C225_=_C601 ,C225_=_C707 ,\nC225_=_C726 ,C225_=_C743 ,C225_=_C753 ,C225_=_C772 ,C225_=_C774 ,C225_=_C781 ,\nC225_=_C786 ,C225_=_C804 ,C225_=_C806 ,C225_=_C807 ,C225_=_C809 ,C225_=_C814 ,\nC225_=_C819 ,C225_=_C857 ,C225_=_C861 ,C225_=_C880 ,C225_=_C889 ,C300_=_C398 ,\nC300_=_C409 ,C300_=_C445 ,C300_=_C472 ,C300_=_C507 ,C300_=_C562 ,C300_=_C601 ,\nC300_=_C707 ,C300_=_C726 ,C300_=_C735 ,C300_=_C774 ,C300_=_C786 ,C300_=_C804 ,\nC300_=_C806 ,C300_=_C807 ,C300_=_C814 ,C300_=_C819 ,C300_=_C849 ,C300_=_C857 ,\nC300_=_C861 ,C300_=_C880 ,C300_=_C889 ,C381_=_C443 ,C381_=_C480 ,C381_=_C492 ,\nC381_=_C493 ,C381_=_C509 ,C381_=_C538 ,C381_=_C563 ,C381_=_C571 ,C381_=_C617 ,\nC381_=_C625 ,C381_=_C678 ,C381_=_C723 ,C381_=_C734 ,C381_=_C735 ,C381_=_C753 ,\nC381_=_C781 ,C381_=_C806 ,C381_=_C820 ,C381_=_C835 ,C381_=_C897 ,C394_=_C479 ,\nC394_=_C493 ,C394_=_C495 ,C394_=_C516 ,C394_=_C538 ,C394_=_C571 ,C394_=_C598 ,\nC394_=_C616 ,C394_=_C632 ,C394_=_C727 ,C394_=_C743 ,C394_=_C753 ,C394_=_C762 ,\nC394_=_C781 ,C394_=_C786 ,C394_=_C807 ,C394_=_C808 ,C394_=_C809 ,C394_=_C852 ,\nC394_=_C868 ,C398_=_C409 ,C398_=_C445 ,C398_=_C472 ,C398_=_C507 ,C398_=_C562 ,\nC398_=_C601 ,C398_=_C707 ,C398_=_C726 ,C398_=_C762 ,C398_=_C774 ,C398_=_C786 ,\nC398_=_C804 ,C398_=_C807 ,C398_=_C814 ,C398_=_C819 ,C398_=_C857 ,C398_=_C861 ,\nC398_=_C880 ,C398_=_C889 ,C398_=_C897 ,C409_=_C445 ,C409_=_C472 ,C409_=_C479 ,\nC409_=_C507 ,C409_=_C562 ,C409_=_C601 ,C409_=_C707 ,C409_=_C726 ,C409_=_C774 ,\nC409_=_C786 ,C409_=_C804 ,C409_=_C807 ,C409_=_C814 ,C409_=_C819 ,C409_=_C852 ,\nC409_=_C857 ,C409_=_C861 ,C409_=_C880 ,C409_=_C889 ,C443_=_C445 ,C443_=_C480 ,\nC443_=_C492 ,C443_=_C509 ,C443_=_C563 ,C443_=_C571 ,C443_=_C617 ,C443_=_C625 ,\nC443_=_C678 ,C443_=_C723 ,C443_=_C734 ,C443_=_C735 ,C443_=_C762 ,C443_=_C804 ,\nC443_=_C806 ,C443_=_C835 ,C443_=_C852 ,C443_=_C897 ,C445_=_C472 ,C445_=_C479 ,\nC445_=_C507 ,C445_=_C562 ,C445_=_C601 ,C445_=_C707 ,C445_=_C726 ,C445_=_C774 ,\nC445_=_C786 ,C445_=_C804 ,C445_=_C806 ,C445_=_C807 ,C445_=_C814 ,C445_=_C819 ,\nC445_=_C852 ,C445_=_C857 ,C445_=_C861 ,C445_=_C880 ,C445_=_C889 ,C472_=_C507 ,\nC472_=_C562 ,C472_=_C601 ,C472_=_C707 ,C472_=_C726 ,C472_=_C727 ,C472_=_C743 ,\nC472_=_C774 ,C472_=_C786 ,C472_=_C804 ,C472_=_C807 ,C472_=_C814 ,C472_=_C819 ,\nC472_=_C857 ,C472_=_C861 ,C472_=_C868 ,C472_=_C880 ,C472_=_C889 ,C479_=_C480 ,\nC479_=_C493 ,C479_=_C495 ,C479_=_C516 ,C479_=_C538 ,C479_=_C562 ,C479_=_C571 ,\nC479_=_C598 ,C479_=_C616 ,C479_=_C632 ,C479_=_C727 ,C479_=_C743 ,C479_=_C753 ,\nC479_=_C762 ,C479_=_C781 ,C479_=_C808 ,C479_=_C809 ,C479_=_C852 ,C479_=_C868 ,\nC479_=_C893 ,C480_=_C492 ,C480_=_C509 ,C480_=_C563 ,C480_=_C617 ,C480_=_C625 ,\nC480_=_C678 ,C480_=_C707 ,C480_=_C723 ,C480_=_C734 ,C480_=_C735 ,C480_=_C771 ,\nC480_=_C806 ,C480_=_C835 ,C480_=_C868 ,C480_=_C889 ,C480_=_C897 ,C484_=_C496 ,\nC484_=_C516 ,C484_=_C568 ,C484_=_C674 ,C484_=_C723 ,C484_=_C734 ,C484_=_C753 ,\nC484_=_C771 ,C484_=_C772 ,C484_=_C814 ,C484_=_C820 ,C484_=_C849 ,C484_=_C893 ,\nC484_=_C896 ,C492_=_C493 ,C492_=_C495 ,C492_=_C496 ,C492_=_C507 ,C492_=_C509 ,\nC492_=_C563 ,C492_=_C617 ,C492_=_C625 ,C492_=_C678 ,C492_=_C723 ,C492_=_C734 ,\nC492_=_C735 ,C492_=_C743</w:t>
      </w:r>
    </w:p>
    <w:p>
      <w:pPr>
        <w:pStyle w:val="PreformattedText"/>
        <w:bidi w:val="0"/>
        <w:spacing w:before="0" w:after="0"/>
        <w:jc w:val="left"/>
        <w:rPr/>
      </w:pPr>
      <w:r>
        <w:rPr/>
        <w:t xml:space="preserve"> </w:t>
      </w:r>
      <w:r>
        <w:rPr/>
        <w:t>,C492_=_C806 ,C492_=_C835 ,C492_=_C852 ,C492_=_C857 ,\nC492_=_C889 ,C492_=_C897 ,C493_=_C495 ,C493_=_C496 ,C493_=_C516 ,C493_=_C538 ,\nC493_=_C571 ,C493_=_C598 ,C493_=_C616 ,C493_=_C632 ,C493_=_C727 ,C493_=_C743 ,\nC493_=_C753 ,C493_=_C762 ,C493_=_C781 ,C493_=_C808 ,C493_=_C809 ,C493_=_C852 ,\nC493_=_C861 ,C493_=_C868 ,C495_=_C496 ,C495_=_C516 ,C495_=_C538 ,C495_=_C568 ,\nC495_=_C571 ,C495_=_C598 ,C495_=_C616 ,C495_=_C632 ,C495_=_C723 ,C495_=_C727 ,\nC495_=_C743 ,C495_=_C753 ,C495_=_C762 ,C495_=_C771 ,C495_=_C781 ,C495_=_C808 ,\nC495_=_C809 ,C495_=_C852 ,C495_=_C868 ,C495_=_C896 ,C496_=_C568 ,C496_=_C674 ,\nC496_=_C707 ,C496_=_C771 ,C496_=_C772 ,C496_=_C781 ,C496_=_C814 ,C496_=_C820 ,\nC496_=_C849 ,C496_=_C893 ,C496_=_C896 ,C507_=_C562 ,C507_=_C598 ,C507_=_C601 ,\nC507_=_C616 ,C507_=_C617 ,C507_=_C707 ,C507_=_C726 ,C507_=_C734 ,C507_=_C774 ,\nC507_=_C786 ,C507_=_C804 ,C507_=_C807 ,C507_=_C814 ,C507_=_C819 ,C507_=_C857 ,\nC507_=_C861 ,C507_=_C880 ,C507_=_C889 ,C507_=_C896 ,C509_=_C563 ,C509_=_C617 ,\nC509_=_C625 ,C509_=_C674 ,C509_=_C678 ,C509_=_C723 ,C509_=_C734 ,C509_=_C735 ,\nC509_=_C743 ,C509_=_C772 ,C509_=_C774 ,C509_=_C806 ,C509_=_C835 ,C509_=_C880 ,\nC509_=_C897 ,C516_=_C538 ,C516_=_C571 ,C516_=_C598 ,C516_=_C616 ,C516_=_C632 ,\nC516_=_C727 ,C516_=_C735 ,C516_=_C743 ,C516_=_C753 ,C516_=_C762 ,C516_=_C771 ,\nC516_=_C781 ,C516_=_C808 ,C516_=_C809 ,C516_=_C852 ,C516_=_C861 ,C516_=_C868 ,\nC538_=_C571 ,C538_=_C598 ,C538_=_C616 ,C538_=_C632 ,C538_=_C674 ,C538_=_C727 ,\nC538_=_C743 ,C538_=_C753 ,C538_=_C762 ,C538_=_C781 ,C538_=_C808 ,C538_=_C809 ,\nC538_=_C852 ,C538_=_C868 ,C538_=_C897 ,C562_=_C563 ,C562_=_C598 ,C562_=_C601 ,\nC562_=_C632 ,C562_=_C678 ,C562_=_C707 ,C562_=_C726 ,C562_=_C774 ,C562_=_C786 ,\nC562_=_C804 ,C562_=_C807 ,C562_=_C814 ,C562_=_C819 ,C562_=_C820 ,C562_=_C835 ,\nC562_=_C857 ,C562_=_C861 ,C562_=_C880 ,C562_=_C889 ,C563_=_C617 ,C563_=_C625 ,\nC563_=_C632 ,C563_=_C678 ,C563_=_C723 ,C563_=_C734 ,C563_=_C735 ,C563_=_C762 ,\nC563_=_C806 ,C563_=_C809 ,C563_=_C814 ,C563_=_C835 ,C563_=_C897 ,C568_=_C674 ,\nC568_=_C723 ,C568_=_C771 ,C568_=_C772 ,C568_=_C814 ,C568_=_C820 ,C568_=_C849 ,\nC568_=_C868 ,C568_=_C893 ,C568_=_C896 ,C571_=_C598 ,C571_=_C616 ,C571_=_C632 ,\nC571_=_C727 ,C571_=_C743 ,C571_=_C753 ,C571_=_C762 ,C571_=_C781 ,C571_=_C804 ,\nC571_=_C808 ,C571_=_C809 ,C571_=_C852 ,C571_=_C868 ,C598_=_C616 ,C598_=_C632 ,\nC598_=_C727 ,C598_=_C743 ,C598_=_C753 ,C598_=_C762 ,C598_=_C774 ,C598_=_C781 ,\nC598_=_C786 ,C598_=_C807 ,C598_=_C808 ,C598_=_C809 ,C598_=_C852 ,C598_=_C868 ,\nC601_=_C707 ,C601_=_C726 ,C601_=_C727 ,C601_=_C774 ,C601_=_C781 ,C601_=_C786 ,\nC601_=_C804 ,C601_=_C807 ,C601_=_C814 ,C601_=_C819 ,C601_=_C857 ,C601_=_C861 ,\nC601_=_C880 ,C601_=_C889 ,C616_=_C617 ,C616_=_C632 ,C616_=_C723 ,C616_=_C727 ,\nC616_=_C734 ,C616_=_C743 ,C616_=_C753 ,C616_=_C762 ,C616_=_C781 ,C616_=_C804 ,\nC616_=_C806 ,C616_=_C808 ,C616_=_C809 ,C616_=_C852 ,C616_=_C868 ,C616_=_C889 ,\nC616_=_C896 ,C617_=_C625 ,C617_=_C678 ,C617_=_C723 ,C617_=_C734 ,C617_=_C735 ,\nC617_=_C753 ,C617_=_C804 ,C617_=_C806 ,C617_=_C835 ,C617_=_C880 ,C617_=_C889 ,\nC617_=_C896 ,C617_=_C897 ,C625_=_C678 ,C625_=_C723 ,C625_=_C734 ,C625_=_C735 ,\nC625_=_C786 ,C625_=_C806 ,C625_=_C807 ,C625_=_C835 ,C625_=_C889 ,C625_=_C897 ,\nC632_=_C678 ,C632_=_C727 ,C632_=_C743 ,C632_=_C753 ,C632_=_C762 ,C632_=_C781 ,\nC632_=_C808 ,C632_=_C809 ,C632_=_C852 ,C632_=_C868 ,C674_=_C726 ,C674_=_C771 ,\nC674_=_C772 ,C674_=_C808 ,C674_=_C814 ,C674_=_C820 ,C674_=_C849 ,C674_=_C889 ,\nC674_=_C893 ,C674_=_C896 ,C674_=_C897 ,C678_=_C723 ,C678_=_C734 ,C678_=_C735 ,\nC678_=_C772 ,C678_=_C806 ,C678_=_C835 ,C678_=_C893 ,C678_=_C897 ,C707_=_C726 ,\nC707_=_C753 ,C707_=_C771 ,C707_=_C774 ,C707_=_C786 ,C707_=_C804 ,C707_=_C806 ,\nC707_=_C807 ,C707_=_C814 ,C707_=_C819 ,C707_=_C857 ,C707_=_C861 ,C707_=_C868 ,\nC707_=_C880 ,C707_=_C889 ,C723_=_C727 ,C723_=_C734 ,C723_=_C735 ,C723_=_C771 ,\nC723_=_C804 ,C723_=_C806 ,C723_=_C819 ,C723_=_C835 ,C723_=_C897 ,C726_=_C774 ,\nC726_=_C786 ,C726_=_C804 ,C726_=_C807 ,C726_=_C808 ,C726_=_C814 ,C726_=_C819 ,\nC726_=_C857 ,C726_=_C861 ,C726_=_C868 ,C726_=_C880 ,C726_=_C889 ,C726_=_C897 ,\nC727_=_C743 ,C727_=_C753 ,C727_=_C762 ,C727_=_C771 ,C727_=_C781 ,C727_=_C804 ,\nC727_=_C808 ,C727_=_C809 ,C727_=_C819 ,C727_=_C852 ,C727_=_C857 ,C727_=_C868 ,\nC727_=_C896 ,C734_=_C735 ,C734_=_C774 ,C734_=_C804 ,C734_=_C806 ,C734_=_C835 ,\nC734_=_C849 ,C734_=_C896 ,C734_=_C897 ,C735_=_C743 ,C735_=_C806 ,C735_=_C835 ,\nC735_=_C849 ,C735_=_C852 ,C735_=_C861 ,C735_=_C896 ,C735_=_C897 ,C743_=_C753 ,\nC743_=_C762 ,C743_=_C772 ,C743_=_C781 ,C743_=_C806 ,C743_=_C808 ,C743_=_C809 ,\nC743_=_C835 ,C743_=_C852 ,C743_=_C861 ,C743_=_C868 ,C743_=_C880 ,C743_=_C896 ,\nC753_=_C762 ,C753_=_C781 ,C753_=_C806 ,C753_=_C808 ,C753_=_C809 ,C753_=_C814 ,\nC753_=_C852 ,C753_=_C861 ,C753_=_C868 ,C753_=_C880 ,C753_=_C889 ,C753_=_C896 ,\nC762_=_C781 ,C762_=_C808 ,C762_=_C809 ,C762_=_C814 ,C762_=_C852 ,C762_=_C868 ,\nC762_=_C893 ,C771_=_C772 ,C771_=_C814 ,C771_=_C820 ,C771_=_C849 ,C771_=_C889 ,\nC771_=_C893 ,C771_=_C896 ,C772_=_C774 ,C772_=_C806 ,C772_=_C809 ,C772_=_C814 ,\nC772_=_C820 ,C772_=_C835 ,C772_=_C849 ,C772_=_C893 ,C772_=_C896 ,C774_=_C786 ,\nC774_=_C804 ,C774_=_C807 ,C774_=_C809 ,C774_=_C814 ,C774_=_C819 ,C774_=_C849 ,\nC774_=_C857 ,C774_=_C861 ,C774_=_C880 ,C774_=_C889 ,C774_=_C893 ,C781_=_C808 ,\nC781_=_C809 ,C781_=_C852 ,C781_=_C861 ,C781_=_C868 ,C786_=_C804 ,C786_=_C807 ,\nC786_=_C814 ,C786_=_C819 ,C786_=_C849 ,C786_=_C857 ,C786_=_C861 ,C786_=_C880 ,\nC786_=_C889 ,C786_=_C893 ,C804_=_C806 ,C804_=_C807 ,C804_=_C808 ,C804_=_C814 ,\nC804_=_C819 ,C804_=_C852 ,C804_=_C857 ,C804_=_C861 ,C804_=_C880 ,C804_=_C889 ,\nC804_=_C896 ,C806_=_C807 ,C806_=_C809 ,C806_=_C835 ,C806_=_C861 ,C806_=_C880 ,\nC806_=_C889 ,C806_=_C897 ,C807_=_C814 ,C807_=_C819 ,C807_=_C857 ,C807_=_C861 ,\nC807_=_C880 ,C807_=_C889 ,C808_=_C809 ,C808_=_C852 ,C808_=_C868 ,C809_=_C814 ,\nC809_=_C852 ,C809_=_C868 ,C809_=_C880 ,C809_=_C889 ,C809_=_C893 ,C809_=_C897 ,\nC814_=_C819 ,C814_=_C820 ,C814_=_C849 ,C814_=_C857 ,C814_=_C861 ,C814_=_C880 ,\nC814_=_C889 ,C814_=_C893 ,C814_=_C896 ,C819_=_C820 ,C819_=_C857 ,C819_=_C861 ,\nC819_=_C880 ,C819_=_C889 ,C820_=_C849 ,C820_=_C893 ,C820_=_C896 ,C835_=_C849 ,\nC835_=_C852 ,C835_=_C857 ,C835_=_C861 ,C835_=_C893 ,C835_=_C897 ,C849_=_C861 ,\nC849_=_C893 ,C849_=_C896 ,C852_=_C868 ,C852_=_C897 ,C857_=_C861 ,C857_=_C868 ,\nC857_=_C880 ,C857_=_C889 ,C861_=_C880 ,C861_=_C889 ,C861_=_C896 ,C880_=_C889 ,\nC880_=_C893 ,C893_=_C896 ,C896_=_C897 ,"];98[shape=box, label="id:98 level: 6\n129: C147 C184 C195 C208 C216 \nC221 C223 C224 C237 C264 C268 \nC272 C273 C290 C297 C299 C300 \nC305 C306 C312 C323 C331 C332 \nC337 C338 C356 C358 C363 C383 \nC386 C387 C392 C419 C422 C436 \nC440 C451 C454 C456 C465 C471 \nC477 C494 C515 C519 C523 C528 \nC546 C549 C558 C569 C571 C572 \nC584 C592 C594 C603 C604 C611 \nC612 C613 C615 C618 C626 C635 \nC639 C641 C642 C643 C646 C658 \nC660 C668 C677 C683 C685 C691 \nC705 C715 C716 C719 C722 C725 \nC726 C735 C741 C742 C745 C748 \nC749 C764 C767 C770 C779 C781 \nC785 C787 C790 C793 C799 C804 \nC806 C808 C811 C812 C815 C824 \nC827 C837 C838 C840 C849 C854 \nC857 C858 C861 C863 C864 C865 \nC868 C869 C875 C877 C878 C880 \nC881 C890 C894 C898 \n2015: C147_=_C264( C147 C264 ) C147_=_C323( C147 C323 ) C147_=_C356( C147 C356 ) C147_=_C494( C147 C494 ) C147_=_C523( C147 C523 ) \nC147_=_C528( C147 C528 ) C147_=_C571( C147 C571 ) C147_=_C603( C147 C603 ) C147_=_C646( C147 C646 ) C147_=_C705( C147 C705 ) C147_=_C719( C147 C719 ) \nC147_=_C725( C147 C725 ) C147_=_C749( C147 C749 ) C147_=_C779( C147 C779 ) C147_=_C804( C147 C804 ) C147_=_C808( C147 C808 ) C147_=_C827( C147 C827 ) \nC147_=_C854( C147 C854 ) C147_=_C858( C147 C858 ) C147_=_C863( C147 C863 ) C147_=_C865( C147 C865 ) C147_=_C880( C147 C880 ) C147_=_C894( C147 C894 ) \nC184_=_C195( C184 C195 ) C184_=_C268( C184 C268 ) C184_=_C290( C184 C290 ) C184_=_C299( C184 C299 ) C184_=_C305( C184 C305 ) C184_=_C331( C184 C331 ) \nC184_=_C332( C184 C332 ) C184_=_C383( C184 C383 ) C184_=_C436( C184 C436 ) C184_=_C477( C184 C477 ) C184_=_C515( C184 C515 ) C184_=_C528( C184 C528 ) \nC184_=_C558( C184 C558 ) C184_=_C604( C184 C604 ) C184_=_C612( C184 C612 ) C184_=_C660( C184 C660 ) C184_=_C668( C184 C668 ) C184_=_C683( C184 C683 ) \nC184_=_C685( C184 C685 ) C184_=_C741( C184 C741 ) C184_=_C742( C184 C742 ) C184_=_C745( C184 C745 ) C184_=_C767( C184 C767 ) C184_=_C787( C184 C787 ) \nC184_=_C838( C184 C838 ) C195_=_C268( C195 C268 ) C195_=_C290( C195 C290 ) C195_=_C299( C195 C299 ) C195_=_C383( C195 C383 ) C195_=_C436( C195 C436 ) \nC195_=_C471( C195 C471 ) C195_=_C515( C195 C515 ) C195_=_C558( C195 C558 ) C195_=_C604( C195 C604 ) C195_=_C612( C195 C612 ) C195_=_C660( C195 C660 ) \nC195_=_C668( C195 C668 ) C195_=_C683( C195 C683 ) C195_=_C685( C195 C685 ) C195_=_C725( C195 C725 ) C195_=_C767( C195 C767 ) C195_=_C787( C195 C787 ) \nC195_=_C838( C195 C838 ) C195_=_C890( C195 C890 ) C195_=_C898( C195 C898 ) C208_=_C216( C208 C216 ) C208_=_C224( C208 C224 ) C208_=_C299( C208 C299 ) \nC208_=_C300( C208 C300 ) C208_=_C337( C208 C337 ) C208_=_C471( C208 C471 ) C208_=_C519( C208 C519 ) C208_=_C528( C208 C528 ) C208_=_C618( C208 C618 ) \nC208_=_C635( C208 C635 ) C208_=_C639( C208 C639 ) C208_=_C643( C208 C643 ) C208_=_C735( C208 C735 ) C208_=_C741( C208 C741 ) C208_=_C745( C208 C745 ) \nC208_=_C770( C208 C770 ) C208_=_C811( C208 C811 ) C208_=_C812( C208 C812 ) C208_=_C849( C208 C849 ) C208_=_C869( C208 C869 ) C208_=_C894( C208 C894 ) \nC208_=_C898( C208 C898 ) C216_=_C268( C216 C268 ) C216_=_C273( C216 C273 ) C216_=_C305( C216 C305 ) C216_=_C386( C216 C386 ) C216_=_C440( C216 C440 ) \nC216_=_C451( C216 C451 ) C216_=_C454( C216 C454 ) C216_=_C456( C216 C456 ) C216_=_C528( C216 C528 ) C216_=_C572( C216 C572 ) C216_=_C592( C216 C592 ) \nC216_=_C613( C216 C613 ) C216_=_C615( C216 C615 ) C216_=_C642( C216 C642 ) C216_=_C658( C216 C658 ) C216_=_C793(</w:t>
      </w:r>
    </w:p>
    <w:p>
      <w:pPr>
        <w:pStyle w:val="PreformattedText"/>
        <w:bidi w:val="0"/>
        <w:spacing w:before="0" w:after="0"/>
        <w:jc w:val="left"/>
        <w:rPr/>
      </w:pPr>
      <w:r>
        <w:rPr/>
        <w:t xml:space="preserve"> </w:t>
      </w:r>
      <w:r>
        <w:rPr/>
        <w:t>C216 C793 ) C216_=_C840( C216 C840 ) \nC216_=_C849( C216 C849 ) C216_=_C858( C216 C858 ) C216_=_C875( C216 C875 ) C216_=_C878( C216 C878 ) C221_=_C272( C221 C272 ) C221_=_C337( C221 C337 ) \nC221_=_C356( C221 C356 ) C221_=_C392( C221 C392 ) C221_=_C419( C221 C419 ) C221_=_C465( C221 C465 ) C221_=_C584( C221 C584 ) C221_=_C611( C221 C611 ) \nC221_=_C639( C221 C639 ) C221_=_C716( C221 C716 ) C221_=_C726( C221 C726 ) C221_=_C742( C221 C742 ) C221_=_C764( C221 C764 ) C221_=_C790( C221 C790 ) \nC221_=_C837( C221 C837 ) C221_=_C840( C221 C840 ) C221_=_C857( C221 C857 ) C221_=_C868( C221 C868 ) C221_=_C877( C221 C877 ) C221_=_C878( C221 C878 ) \nC221_=_C890( C221 C890 ) C221_=_C894( C221 C894 ) C223_=_C224( C223 C224 ) C223_=_C297( C223 C297 ) C223_=_C299( C223 C299 ) C223_=_C300( C223 C300 ) \nC223_=_C306( C223 C306 ) C223_=_C331( C223 C331 ) C223_=_C387( C223 C387 ) C223_=_C422( C223 C422 ) C223_=_C477( C223 C477 ) C223_=_C546( C223 C546 ) \nC223_=_C549( C223 C549 ) C223_=_C639( C223 C639 ) C223_=_C641( C223 C641 ) C223_=_C660( C223 C660 ) C223_=_C715( C223 C715 ) C223_=_C722( C223 C722 ) \nC223_=_C726( C223 C726 ) C223_=_C785( C223 C785 ) C223_=_C806( C223 C806 ) C223_=_C824( C223 C824 ) C223_=_C837( C223 C837 ) C223_=_C854( C223 C854 ) \nC223_=_C864( C223 C864 ) C223_=_C869( C223 C869 ) C223_=_C878( C223 C878 ) C223_=_C880( C223 C880 ) C223_=_C894( C223 C894 ) C224_=_C299( C224 C299 ) \nC224_=_C300( C224 C300 ) C224_=_C331( C224 C331 ) C224_=_C337( C224 C337 ) C224_=_C471( C224 C471 ) C224_=_C618( C224 C618 ) C224_=_C635( C224 C635 ) \nC224_=_C639( C224 C639 ) C224_=_C643( C224 C643 ) C224_=_C668( C224 C668 ) C224_=_C725( C224 C725 ) C224_=_C735( C224 C735 ) C224_=_C741( C224 C741 ) \nC224_=_C745( C224 C745 ) C224_=_C770( C224 C770 ) C224_=_C811( C224 C811 ) C224_=_C812( C224 C812 ) C224_=_C849( C224 C849 ) C224_=_C868( C224 C868 ) \nC224_=_C869( C224 C869 ) C224_=_C898( C224 C898 ) C237_=_C312( C237 C312 ) C237_=_C332( C237 C332 ) C237_=_C338( C237 C338 ) C237_=_C358( C237 C358 ) \nC237_=_C363( C237 C363 ) C237_=_C477( C237 C477 ) C237_=_C519( C237 C519 ) C237_=_C549( C237 C549 ) C237_=_C569( C237 C569 ) C237_=_C571( C237 C571 ) \nC237_=_C594( C237 C594 ) C237_=_C626( C237 C626 ) C237_=_C677( C237 C677 ) C237_=_C691( C237 C691 ) C237_=_C722( C237 C722 ) C237_=_C748( C237 C748 ) \nC237_=_C781( C237 C781 ) C237_=_C790( C237 C790 ) C237_=_C799( C237 C799 ) C237_=_C815( C237 C815 ) C237_=_C861( C237 C861 ) C237_=_C878( C237 C878 ) \nC237_=_C881( C237 C881 ) C264_=_C323( C264 C323 ) C264_=_C494( C264 C494 ) C264_=_C523( C264 C523 ) C264_=_C528( C264 C528 ) C264_=_C571( C264 C571 ) \nC264_=_C603( C264 C603 ) C264_=_C646( C264 C646 ) C264_=_C705( C264 C705 ) C264_=_C719( C264 C719 ) C264_=_C725( C264 C725 ) C264_=_C749( C264 C749 ) \nC264_=_C779( C264 C779 ) C264_=_C799( C264 C799 ) C264_=_C804( C264 C804 ) C264_=_C808( C264 C808 ) C264_=_C827( C264 C827 ) C264_=_C854( C264 C854 ) \nC264_=_C857( C264 C857 ) C264_=_C858( C264 C858 ) C264_=_C863( C264 C863 ) C264_=_C865( C264 C865 ) C264_=_C877( C264 C877 ) C264_=_C894( C264 C894 ) \nC268_=_C290( C268 C290 ) C268_=_C299( C268 C299 ) C268_=_C383( C268 C383 ) C268_=_C436( C268 C436 ) C268_=_C477( C268 C477 ) C268_=_C515( C268 C515 ) \nC268_=_C558( C268 C558 ) C268_=_C604( C268 C604 ) C268_=_C612( C268 C612 ) C268_=_C660( C268 C660 ) C268_=_C668( C268 C668 ) C268_=_C683( C268 C683 ) \nC268_=_C685( C268 C685 ) C268_=_C767( C268 C767 ) C268_=_C787( C268 C787 ) C268_=_C838( C268 C838 ) C268_=_C858( C268 C858 ) C268_=_C864( C268 C864 ) \nC268_=_C878( C268 C878 ) C272_=_C273( C272 C273 ) C272_=_C356( C272 C356 ) C272_=_C392( C272 C392 ) C272_=_C419( C272 C419 ) C272_=_C451( C272 C451 ) \nC272_=_C465( C272 C465 ) C272_=_C584( C272 C584 ) C272_=_C611( C272 C611 ) C272_=_C613( C272 C613 ) C272_=_C716( C272 C716 ) C272_=_C726( C272 C726 ) \nC272_=_C742( C272 C742 ) C272_=_C745( C272 C745 ) C272_=_C764( C272 C764 ) C272_=_C770( C272 C770 ) C272_=_C790( C272 C790 ) C272_=_C799( C272 C799 ) \nC272_=_C857( C272 C857 ) C272_=_C868( C272 C868 ) C272_=_C877( C272 C877 ) C272_=_C890( C272 C890 ) C272_=_C894( C272 C894 ) C273_=_C305( C273 C305 ) \nC273_=_C386( C273 C386 ) C273_=_C440( C273 C440 ) C273_=_C451( C273 C451 ) C273_=_C454( C273 C454 ) C273_=_C456( C273 C456 ) C273_=_C471( C273 C471 ) \nC273_=_C572( C273 C572 ) C273_=_C584( C273 C584 ) C273_=_C592( C273 C592 ) C273_=_C613( C273 C613 ) C273_=_C615( C273 C615 ) C273_=_C635( C273 C635 ) \nC273_=_C642( C273 C642 ) C273_=_C658( C273 C658 ) C273_=_C715( C273 C715 ) C273_=_C742( C273 C742 ) C273_=_C793( C273 C793 ) C273_=_C799( C273 C799 ) \nC273_=_C808( C273 C808 ) C273_=_C840( C273 C840 ) C273_=_C849( C273 C849 ) C273_=_C863( C273 C863 ) C273_=_C865( C273 C865 ) C273_=_C875( C273 C875 ) \nC273_=_C894( C273 C894 ) C290_=_C299( C290 C299 ) C290_=_C383( C290 C383 ) C290_=_C436( C290 C436 ) C290_=_C515( C290 C515 ) C290_=_C558( C290 C558 ) \nC290_=_C604( C290 C604 ) C290_=_C612( C290 C612 ) C290_=_C642( C290 C642 ) C290_=_C660( C290 C660 ) C290_=_C668( C290 C668 ) C290_=_C683( C290 C683 ) \nC290_=_C685( C290 C685 ) C290_=_C722( C290 C722 ) C290_=_C726( C290 C726 ) C290_=_C767( C290 C767 ) C290_=_C787( C290 C787 ) C290_=_C837( C290 C837 ) \nC290_=_C838( C290 C838 ) C290_=_C863( C290 C863 ) C297_=_C299( C297 C299 ) C297_=_C300( C297 C300 ) C297_=_C306( C297 C306 ) C297_=_C331( C297 C331 ) \nC297_=_C387( C297 C387 ) C297_=_C422( C297 C422 ) C297_=_C477( C297 C477 ) C297_=_C546( C297 C546 ) C297_=_C549( C297 C549 ) C297_=_C594( C297 C594 ) \nC297_=_C626( C297 C626 ) C297_=_C641( C297 C641 ) C297_=_C660( C297 C660 ) C297_=_C715( C297 C715 ) C297_=_C785( C297 C785 ) C297_=_C806( C297 C806 ) \nC297_=_C824( C297 C824 ) C297_=_C837( C297 C837 ) C297_=_C864( C297 C864 ) C297_=_C878( C297 C878 ) C297_=_C880( C297 C880 ) C297_=_C894( C297 C894 ) \nC299_=_C300( C299 C300 ) C299_=_C306( C299 C306 ) C299_=_C331( C299 C331 ) C299_=_C337( C299 C337 ) C299_=_C383( C299 C383 ) C299_=_C387( C299 C387 ) \nC299_=_C422( C299 C422 ) C299_=_C436( C299 C436 ) C299_=_C471( C299 C471 ) C299_=_C477( C299 C477 ) C299_=_C515( C299 C515 ) C299_=_C546( C299 C546 ) \nC299_=_C549( C299 C549 ) C299_=_C558( C299 C558 ) C299_=_C604( C299 C604 ) C299_=_C612( C299 C612 ) C299_=_C618( C299 C618 ) C299_=_C635( C299 C635 ) \nC299_=_C639( C299 C639 ) C299_=_C641( C299 C641 ) C299_=_C643( C299 C643 ) C299_=_C660( C299 C660 ) C299_=_C668( C299 C668 ) C299_=_C683( C299 C683 ) \nC299_=_C685( C299 C685 ) C299_=_C715( C299 C715 ) C299_=_C735( C299 C735 ) C299_=_C741( C299 C741 ) C299_=_C745( C299 C745 ) C299_=_C767( C299 C767 ) \nC299_=_C770( C299 C770 ) C299_=_C785( C299 C785 ) C299_=_C787( C299 C787 ) C299_=_C806( C299 C806 ) C299_=_C811( C299 C811 ) C299_=_C812( C299 C812 ) \nC299_=_C824( C299 C824 ) C299_=_C837( C299 C837 ) C299_=_C838( C299 C838 ) C299_=_C849( C299 C849 ) C299_=_C864( C299 C864 ) C299_=_C869( C299 C869 ) \nC299_=_C878( C299 C878 ) C299_=_C880( C299 C880 ) C299_=_C894( C299 C894 ) C299_=_C898( C299 C898 ) C300_=_C306( C300 C306 ) C300_=_C331( C300 C331 ) \nC300_=_C337( C300 C337 ) C300_=_C387( C300 C387 ) C300_=_C422( C300 C422 ) C300_=_C471( C300 C471 ) C300_=_C477( C300 C477 ) C300_=_C546( C300 C546 ) \nC300_=_C549( C300 C549 ) C300_=_C618( C300 C618 ) C300_=_C635( C300 C635 ) C300_=_C639( C300 C639 ) C300_=_C641( C300 C641 ) C300_=_C643( C300 C643 ) \nC300_=_C660( C300 C660 ) C300_=_C715( C300 C715 ) C300_=_C726( C300 C726 ) C300_=_C735( C300 C735 ) C300_=_C741( C300 C741 ) C300_=_C745( C300 C745 ) \nC300_=_C770( C300 C770 ) C300_=_C785( C300 C785 ) C300_=_C804( C300 C804 ) C300_=_C806( C300 C806 ) C300_=_C811( C300 C811 ) C300_=_C812( C300 C812 ) \nC300_=_C824( C300 C824 ) C300_=_C837( C300 C837 ) C300_=_C849( C300 C849 ) C300_=_C857( C300 C857 ) C300_=_C861( C300 C861 ) C300_=_C864( C300 C864 ) \nC300_=_C869( C300 C869 ) C300_=_C878( C300 C878 ) C300_=_C880( C300 C880 ) C300_=_C894( C300 C894 ) C300_=_C898( C300 C898 ) C305_=_C386( C305 C386 ) \nC305_=_C440( C305 C440 ) C305_=_C451( C305 C451 ) C305_=_C454( C305 C454 ) C305_=_C456( C305 C456 ) C305_=_C528( C305 C528 ) C305_=_C572( C305 C572 ) \nC305_=_C592( C305 C592 ) C305_=_C613( C305 C613 ) C305_=_C615( C305 C615 ) C305_=_C642( C305 C642 ) C305_=_C646( C305 C646 ) C305_=_C658( C305 C658 ) \nC305_=_C725( C305 C725 ) C305_=_C742( C305 C742 ) C305_=_C793( C305 C793 ) C305_=_C840( C305 C840 ) C305_=_C849( C305 C849 ) C305_=_C875( C305 C875 ) \nC305_=_C881( C305 C881 ) C306_=_C312( C306 C312 ) C306_=_C331( C306 C331 ) C306_=_C387( C306 C387 ) C306_=_C422( C306 C422 ) C306_=_C456( C306 C456 ) \nC306_=_C477( C306 C477 ) C306_=_C519( C306 C519 ) C306_=_C546( C306 C546 ) C306_=_C549( C306 C549 ) C306_=_C641( C306 C641 ) C306_=_C660( C306 C660 ) \nC306_=_C715( C306 C715 ) C306_=_C716( C306 C716 ) C306_=_C785( C306 C785 ) C306_=_C806( C306 C806 ) C306_=_C824( C306 C824 ) C306_=_C837( C306 C837 ) \nC306_=_C854( C306 C854 ) C306_=_C864( C306 C864 ) C306_=_C869( C306 C869 ) C306_=_C878( C306 C878 ) C306_=_C880( C306 C880 ) C306_=_C881( C306 C881 ) \nC306_=_C894( C306 C894 ) C312_=_C332( C312 C332 ) C312_=_C338( C312 C338 ) C312_=_C358( C312 C358 ) C312_=_C363( C312 C363 ) C312_=_C515( C312 C515 ) \nC312_=_C519( C312 C519 ) C312_=_C569( C312 C569 ) C312_=_C572( C312 C572 ) C312_=_C594( C312 C594 ) C312_=_C626( C312 C626 ) C312_=_C660( C312 C660 ) \nC312_=_C677( C312 C677 ) C312_=_C691( C312 C691 ) C312_=_C722( C312 C722 ) C312_=_C748( C312 C748 ) C312_=_C781( C312 C781 ) C312_=_C799( C312 C799 ) \nC312_=_C815( C312 C815 ) C312_=_C861( C312 C861 ) C312_=_C869( C312 C869 ) C312_=_C881( C312 C881 ) C323_=_C436( C323 C436 ) C323_=_C494( C323 C494 ) \nC323_=_C519( C323 C519 ) C323_=_C523( C323 C523 ) C323_=_C528( C323 C528 ) C323_=_C571( C323 C571 ) C323_=_C603( C323 C603 ) C323_=_C611( C323 C611 ) \nC323_=_C642( C323 C642 ) C323_=_C646( C323 C646 ) C323_=_C705( C323 C705 ) C323_=_C719( C323 C719 ) C323_=_C722( C323 C722 ) C323_=_C725(</w:t>
      </w:r>
    </w:p>
    <w:p>
      <w:pPr>
        <w:pStyle w:val="PreformattedText"/>
        <w:bidi w:val="0"/>
        <w:spacing w:before="0" w:after="0"/>
        <w:jc w:val="left"/>
        <w:rPr/>
      </w:pPr>
      <w:r>
        <w:rPr/>
        <w:t xml:space="preserve"> </w:t>
      </w:r>
      <w:r>
        <w:rPr/>
        <w:t>C323 C725 ) \nC323_=_C726( C323 C726 ) C323_=_C749( C323 C749 ) C323_=_C779( C323 C779 ) C323_=_C804( C323 C804 ) C323_=_C808( C323 C808 ) C323_=_C811( C323 C811 ) \nC323_=_C827( C323 C827 ) C323_=_C838( C323 C838 ) C323_=_C854( C323 C854 ) C323_=_C858( C323 C858 ) C323_=_C863( C323 C863 ) C323_=_C865( C323 C865 ) \nC323_=_C880( C323 C880 ) C323_=_C894( C323 C894 ) C331_=_C332( C331 C332 ) C331_=_C387( C331 C387 ) C331_=_C422( C331 C422 ) C331_=_C477( C331 C477 ) \nC331_=_C546( C331 C546 ) C331_=_C549( C331 C549 ) C331_=_C641( C331 C641 ) C331_=_C660( C331 C660 ) C331_=_C715( C331 C715 ) C331_=_C741( C331 C741 ) \nC331_=_C745( C331 C745 ) C331_=_C785( C331 C785 ) C331_=_C806( C331 C806 ) C331_=_C824( C331 C824 ) C331_=_C837( C331 C837 ) C331_=_C864( C331 C864 ) \nC331_=_C869( C331 C869 ) C331_=_C878( C331 C878 ) C331_=_C880( C331 C880 ) C331_=_C894( C331 C894 ) C332_=_C338( C332 C338 ) C332_=_C358( C332 C358 ) \nC332_=_C363( C332 C363 ) C332_=_C477( C332 C477 ) C332_=_C519( C332 C519 ) C332_=_C569( C332 C569 ) C332_=_C594( C332 C594 ) C332_=_C626( C332 C626 ) \nC332_=_C660( C332 C660 ) C332_=_C677( C332 C677 ) C332_=_C691( C332 C691 ) C332_=_C722( C332 C722 ) C332_=_C741( C332 C741 ) C332_=_C745( C332 C745 ) \nC332_=_C748( C332 C748 ) C332_=_C764( C332 C764 ) C332_=_C779( C332 C779 ) C332_=_C781( C332 C781 ) C332_=_C799( C332 C799 ) C332_=_C815( C332 C815 ) \nC332_=_C849( C332 C849 ) C332_=_C861( C332 C861 ) C332_=_C881( C332 C881 ) C337_=_C471( C337 C471 ) C337_=_C594( C337 C594 ) C337_=_C615( C337 C615 ) \nC337_=_C618( C337 C618 ) C337_=_C635( C337 C635 ) C337_=_C639( C337 C639 ) C337_=_C643( C337 C643 ) C337_=_C735( C337 C735 ) C337_=_C741( C337 C741 ) \nC337_=_C745( C337 C745 ) C337_=_C748( C337 C748 ) C337_=_C749( C337 C749 ) C337_=_C770( C337 C770 ) C337_=_C799( C337 C799 ) C337_=_C811( C337 C811 ) \nC337_=_C812( C337 C812 ) C337_=_C837( C337 C837 ) C337_=_C849( C337 C849 ) C337_=_C869( C337 C869 ) C337_=_C898( C337 C898 ) C338_=_C358( C338 C358 ) \nC338_=_C363( C338 C363 ) C338_=_C515( C338 C515 ) C338_=_C519( C338 C519 ) C338_=_C569( C338 C569 ) C338_=_C572( C338 C572 ) C338_=_C594( C338 C594 ) \nC338_=_C626( C338 C626 ) C338_=_C639( C338 C639 ) C338_=_C660( C338 C660 ) C338_=_C677( C338 C677 ) C338_=_C691( C338 C691 ) C338_=_C722( C338 C722 ) \nC338_=_C748( C338 C748 ) C338_=_C781( C338 C781 ) C338_=_C793( C338 C793 ) C338_=_C799( C338 C799 ) C338_=_C815( C338 C815 ) C338_=_C861( C338 C861 ) \nC338_=_C868( C338 C868 ) C338_=_C881( C338 C881 ) C356_=_C392( C356 C392 ) C356_=_C419( C356 C419 ) C356_=_C465( C356 C465 ) C356_=_C569( C356 C569 ) \nC356_=_C584( C356 C584 ) C356_=_C611( C356 C611 ) C356_=_C660( C356 C660 ) C356_=_C716( C356 C716 ) C356_=_C726( C356 C726 ) C356_=_C742( C356 C742 ) \nC356_=_C764( C356 C764 ) C356_=_C790( C356 C790 ) C356_=_C854( C356 C854 ) C356_=_C857( C356 C857 ) C356_=_C868( C356 C868 ) C356_=_C875( C356 C875 ) \nC356_=_C877( C356 C877 ) C356_=_C880( C356 C880 ) C356_=_C890( C356 C890 ) C356_=_C894( C356 C894 ) C358_=_C363( C358 C363 ) C358_=_C519( C358 C519 ) \nC358_=_C549( C358 C549 ) C358_=_C569( C358 C569 ) C358_=_C594( C358 C594 ) C358_=_C613( C358 C613 ) C358_=_C626( C358 C626 ) C358_=_C677( C358 C677 ) \nC358_=_C691( C358 C691 ) C358_=_C722( C358 C722 ) C358_=_C748( C358 C748 ) C358_=_C764( C358 C764 ) C358_=_C781( C358 C781 ) C358_=_C790( C358 C790 ) \nC358_=_C799( C358 C799 ) C358_=_C811( C358 C811 ) C358_=_C815( C358 C815 ) C358_=_C861( C358 C861 ) C358_=_C881( C358 C881 ) C363_=_C422( C363 C422 ) \nC363_=_C456( C363 C456 ) C363_=_C519( C363 C519 ) C363_=_C569( C363 C569 ) C363_=_C594( C363 C594 ) C363_=_C626( C363 C626 ) C363_=_C677( C363 C677 ) \nC363_=_C691( C363 C691 ) C363_=_C719( C363 C719 ) C363_=_C722( C363 C722 ) C363_=_C735( C363 C735 ) C363_=_C748( C363 C748 ) C363_=_C767( C363 C767 ) \nC363_=_C781( C363 C781 ) C363_=_C785( C363 C785 ) C363_=_C799( C363 C799 ) C363_=_C815( C363 C815 ) C363_=_C840( C363 C840 ) C363_=_C861( C363 C861 ) \nC363_=_C869( C363 C869 ) C363_=_C881( C363 C881 ) C383_=_C436( C383 C436 ) C383_=_C515( C383 C515 ) C383_=_C558( C383 C558 ) C383_=_C592( C383 C592 ) \nC383_=_C604( C383 C604 ) C383_=_C612( C383 C612 ) C383_=_C660( C383 C660 ) C383_=_C668( C383 C668 ) C383_=_C683( C383 C683 ) C383_=_C685( C383 C685 ) \nC383_=_C691( C383 C691 ) C383_=_C719( C383 C719 ) C383_=_C767( C383 C767 ) C383_=_C781( C383 C781 ) C383_=_C787( C383 C787 ) C383_=_C804( C383 C804 ) \nC383_=_C811( C383 C811 ) C383_=_C837( C383 C837 ) C383_=_C838( C383 C838 ) C383_=_C890( C383 C890 ) C386_=_C387( C386 C387 ) C386_=_C440( C386 C440 ) \nC386_=_C451( C386 C451 ) C386_=_C454( C386 C454 ) C386_=_C456( C386 C456 ) C386_=_C528( C386 C528 ) C386_=_C572( C386 C572 ) C386_=_C592( C386 C592 ) \nC386_=_C613( C386 C613 ) C386_=_C615( C386 C615 ) C386_=_C626( C386 C626 ) C386_=_C642( C386 C642 ) C386_=_C658( C386 C658 ) C386_=_C705( C386 C705 ) \nC386_=_C770( C386 C770 ) C386_=_C781( C386 C781 ) C386_=_C785( C386 C785 ) C386_=_C793( C386 C793 ) C386_=_C815( C386 C815 ) C386_=_C840( C386 C840 ) \nC386_=_C849( C386 C849 ) C386_=_C875( C386 C875 ) C386_=_C880( C386 C880 ) C387_=_C422( C387 C422 ) C387_=_C477( C387 C477 ) C387_=_C546( C387 C546 ) \nC387_=_C549( C387 C549 ) C387_=_C572( C387 C572 ) C387_=_C592( C387 C592 ) C387_=_C626( C387 C626 ) C387_=_C641( C387 C641 ) C387_=_C660( C387 C660 ) \nC387_=_C677( C387 C677 ) C387_=_C715( C387 C715 ) C387_=_C770( C387 C770 ) C387_=_C785( C387 C785 ) C387_=_C804( C387 C804 ) C387_=_C806( C387 C806 ) \nC387_=_C824( C387 C824 ) C387_=_C837( C387 C837 ) C387_=_C858( C387 C858 ) C387_=_C864( C387 C864 ) C387_=_C877( C387 C877 ) C387_=_C878( C387 C878 ) \nC387_=_C880( C387 C880 ) C387_=_C894( C387 C894 ) C392_=_C419( C392 C419 ) C392_=_C465( C392 C465 ) C392_=_C546( C392 C546 ) C392_=_C584( C392 C584 ) \nC392_=_C604( C392 C604 ) C392_=_C611( C392 C611 ) C392_=_C658( C392 C658 ) C392_=_C683( C392 C683 ) C392_=_C716( C392 C716 ) C392_=_C726( C392 C726 ) \nC392_=_C742( C392 C742 ) C392_=_C764( C392 C764 ) C392_=_C790( C392 C790 ) C392_=_C811( C392 C811 ) C392_=_C827( C392 C827 ) C392_=_C840( C392 C840 ) \nC392_=_C857( C392 C857 ) C392_=_C864( C392 C864 ) C392_=_C868( C392 C868 ) C392_=_C877( C392 C877 ) C392_=_C890( C392 C890 ) C392_=_C894( C392 C894 ) \nC392_=_C898( C392 C898 ) C419_=_C465( C419 C465 ) C419_=_C571( C419 C571 ) C419_=_C584( C419 C584 ) C419_=_C611( C419 C611 ) C419_=_C716( C419 C716 ) \nC419_=_C726( C419 C726 ) C419_=_C742( C419 C742 ) C419_=_C748( C419 C748 ) C419_=_C764( C419 C764 ) C419_=_C790( C419 C790 ) C419_=_C799( C419 C799 ) \nC419_=_C827( C419 C827 ) C419_=_C837( C419 C837 ) C419_=_C854( C419 C854 ) C419_=_C857( C419 C857 ) C419_=_C868( C419 C868 ) C419_=_C875( C419 C875 ) \nC419_=_C877( C419 C877 ) C419_=_C890( C419 C890 ) C419_=_C894( C419 C894 ) C422_=_C477( C422 C477 ) C422_=_C494( C422 C494 ) C422_=_C546( C422 C546 ) \nC422_=_C549( C422 C549 ) C422_=_C641( C422 C641 ) C422_=_C660( C422 C660 ) C422_=_C715( C422 C715 ) C422_=_C716( C422 C716 ) C422_=_C719( C422 C719 ) \nC422_=_C785( C422 C785 ) C422_=_C806( C422 C806 ) C422_=_C824( C422 C824 ) C422_=_C837( C422 C837 ) C422_=_C840( C422 C840 ) C422_=_C864( C422 C864 ) \nC422_=_C878( C422 C878 ) C422_=_C880( C422 C880 ) C422_=_C894( C422 C894 ) C436_=_C515( C436 C515 ) C436_=_C558( C436 C558 ) C436_=_C604( C436 C604 ) \nC436_=_C612( C436 C612 ) C436_=_C660( C436 C660 ) C436_=_C668( C436 C668 ) C436_=_C683( C436 C683 ) C436_=_C685( C436 C685 ) C436_=_C722( C436 C722 ) \nC436_=_C725( C436 C725 ) C436_=_C726( C436 C726 ) C436_=_C767( C436 C767 ) C436_=_C787( C436 C787 ) C436_=_C811( C436 C811 ) C436_=_C838( C436 C838 ) \nC436_=_C861( C436 C861 ) C436_=_C868( C436 C868 ) C440_=_C451( C440 C451 ) C440_=_C454( C440 C454 ) C440_=_C456( C440 C456 ) C440_=_C569( C440 C569 ) \nC440_=_C572( C440 C572 ) C440_=_C592( C440 C592 ) C440_=_C594( C440 C594 ) C440_=_C613( C440 C613 ) C440_=_C615( C440 C615 ) C440_=_C642( C440 C642 ) \nC440_=_C658( C440 C658 ) C440_=_C793( C440 C793 ) C440_=_C804( C440 C804 ) C440_=_C837( C440 C837 ) C440_=_C840( C440 C840 ) C440_=_C849( C440 C849 ) \nC440_=_C861( C440 C861 ) C440_=_C864( C440 C864 ) C440_=_C875( C440 C875 ) C440_=_C890( C440 C890 ) C440_=_C898( C440 C898 ) C451_=_C454( C451 C454 ) \nC451_=_C456( C451 C456 ) C451_=_C572( C451 C572 ) C451_=_C592( C451 C592 ) C451_=_C613( C451 C613 ) C451_=_C615( C451 C615 ) C451_=_C641( C451 C641 ) \nC451_=_C642( C451 C642 ) C451_=_C646( C451 C646 ) C451_=_C658( C451 C658 ) C451_=_C745( C451 C745 ) C451_=_C770( C451 C770 ) C451_=_C793( C451 C793 ) \nC451_=_C840( C451 C840 ) C451_=_C849( C451 C849 ) C451_=_C865( C451 C865 ) C451_=_C868( C451 C868 ) C451_=_C875( C451 C875 ) C454_=_C456( C454 C456 ) \nC454_=_C523( C454 C523 ) C454_=_C572( C454 C572 ) C454_=_C592( C454 C592 ) C454_=_C613( C454 C613 ) C454_=_C615( C454 C615 ) C454_=_C642( C454 C642 ) \nC454_=_C658( C454 C658 ) C454_=_C715( C454 C715 ) C454_=_C745( C454 C745 ) C454_=_C790( C454 C790 ) C454_=_C793( C454 C793 ) C454_=_C840( C454 C840 ) \nC454_=_C849( C454 C849 ) C454_=_C875( C454 C875 ) C454_=_C877( C454 C877 ) C454_=_C890( C454 C890 ) C454_=_C898( C454 C898 ) C456_=_C519( C456 C519 ) \nC456_=_C572( C456 C572 ) C456_=_C592( C456 C592 ) C456_=_C613( C456 C613 ) C456_=_C615( C456 C615 ) C456_=_C642( C456 C642 ) C456_=_C658( C456 C658 ) \nC456_=_C716( C456 C716 ) C456_=_C735( C456 C735 ) C456_=_C785( C456 C785 ) C456_=_C793( C456 C793 ) C456_=_C806( C456 C806 ) C456_=_C840( C456 C840 ) \nC456_=_C849( C456 C849 ) C456_=_C854( C456 C854 ) C456_=_C864( C456 C864 ) C456_=_C875( C456 C875 ) C456_=_C881( C456 C881 ) C465_=_C584( C465 C584 ) \nC465_=_C611( C465 C611 ) C465_=_C677( C465 C677 ) C465_=_C715( C465 C715 ) C465_=_C716( C465 C716 ) C465_=_C726( C465 C726 ) C465_=_C741( C465 C741 ) \nC465_=_C742( C465 C742 ) C465_=_C764( C465 C764 ) C465_=_C781( C465 C781 ) C465_=_C790( C465 C790 ) C465_=_C806( C465 C806 ) C465_=_C815( C465 C815 ) \nC465_=_C857(</w:t>
      </w:r>
    </w:p>
    <w:p>
      <w:pPr>
        <w:pStyle w:val="PreformattedText"/>
        <w:bidi w:val="0"/>
        <w:spacing w:before="0" w:after="0"/>
        <w:jc w:val="left"/>
        <w:rPr/>
      </w:pPr>
      <w:r>
        <w:rPr/>
        <w:t xml:space="preserve"> </w:t>
      </w:r>
      <w:r>
        <w:rPr/>
        <w:t>C465 C857 ) C465_=_C863( C465 C863 ) C465_=_C864( C465 C864 ) C465_=_C865( C465 C865 ) C465_=_C868( C465 C868 ) C465_=_C877( C465 C877 ) \nC465_=_C878( C465 C878 ) C465_=_C890( C465 C890 ) C465_=_C894( C465 C894 ) C471_=_C584( C471 C584 ) C471_=_C618( C471 C618 ) C471_=_C626( C471 C626 ) \nC471_=_C635( C471 C635 ) C471_=_C639( C471 C639 ) C471_=_C643( C471 C643 ) C471_=_C683( C471 C683 ) C471_=_C715( C471 C715 ) C471_=_C725( C471 C725 ) \nC471_=_C735( C471 C735 ) C471_=_C741( C471 C741 ) C471_=_C742( C471 C742 ) C471_=_C745( C471 C745 ) C471_=_C770( C471 C770 ) C471_=_C790( C471 C790 ) \nC471_=_C808( C471 C808 ) C471_=_C811( C471 C811 ) C471_=_C812( C471 C812 ) C471_=_C824( C471 C824 ) C471_=_C849( C471 C849 ) C471_=_C854( C471 C854 ) \nC471_=_C863( C471 C863 ) C471_=_C864( C471 C864 ) C471_=_C865( C471 C865 ) C471_=_C869( C471 C869 ) C471_=_C890( C471 C890 ) C471_=_C898( C471 C898 ) \nC477_=_C494( C477 C494 ) C477_=_C546( C477 C546 ) C477_=_C549( C477 C549 ) C477_=_C571( C477 C571 ) C477_=_C641( C477 C641 ) C477_=_C660( C477 C660 ) \nC477_=_C715( C477 C715 ) C477_=_C716( C477 C716 ) C477_=_C741( C477 C741 ) C477_=_C745( C477 C745 ) C477_=_C785( C477 C785 ) C477_=_C806( C477 C806 ) \nC477_=_C824( C477 C824 ) C477_=_C837( C477 C837 ) C477_=_C864( C477 C864 ) C477_=_C878( C477 C878 ) C477_=_C880( C477 C880 ) C477_=_C894( C477 C894 ) \nC494_=_C523( C494 C523 ) C494_=_C528( C494 C528 ) C494_=_C569( C494 C569 ) C494_=_C571( C494 C571 ) C494_=_C603( C494 C603 ) C494_=_C646( C494 C646 ) \nC494_=_C683( C494 C683 ) C494_=_C705( C494 C705 ) C494_=_C716( C494 C716 ) C494_=_C719( C494 C719 ) C494_=_C725( C494 C725 ) C494_=_C749( C494 C749 ) \nC494_=_C779( C494 C779 ) C494_=_C804( C494 C804 ) C494_=_C808( C494 C808 ) C494_=_C827( C494 C827 ) C494_=_C854( C494 C854 ) C494_=_C858( C494 C858 ) \nC494_=_C863( C494 C863 ) C494_=_C865( C494 C865 ) C494_=_C890( C494 C890 ) C494_=_C894( C494 C894 ) C515_=_C523( C515 C523 ) C515_=_C558( C515 C558 ) \nC515_=_C572( C515 C572 ) C515_=_C604( C515 C604 ) C515_=_C612( C515 C612 ) C515_=_C660( C515 C660 ) C515_=_C668( C515 C668 ) C515_=_C677( C515 C677 ) \nC515_=_C683( C515 C683 ) C515_=_C685( C515 C685 ) C515_=_C742( C515 C742 ) C515_=_C767( C515 C767 ) C515_=_C770( C515 C770 ) C515_=_C787( C515 C787 ) \nC515_=_C827( C515 C827 ) C515_=_C837( C515 C837 ) C515_=_C838( C515 C838 ) C515_=_C868( C515 C868 ) C515_=_C875( C515 C875 ) C515_=_C877( C515 C877 ) \nC519_=_C569( C519 C569 ) C519_=_C594( C519 C594 ) C519_=_C611( C519 C611 ) C519_=_C626( C519 C626 ) C519_=_C642( C519 C642 ) C519_=_C643( C519 C643 ) \nC519_=_C677( C519 C677 ) C519_=_C691( C519 C691 ) C519_=_C716( C519 C716 ) C519_=_C722( C519 C722 ) C519_=_C748( C519 C748 ) C519_=_C781( C519 C781 ) \nC519_=_C799( C519 C799 ) C519_=_C815( C519 C815 ) C519_=_C838( C519 C838 ) C519_=_C854( C519 C854 ) C519_=_C861( C519 C861 ) C519_=_C880( C519 C880 ) \nC519_=_C881( C519 C881 ) C519_=_C894( C519 C894 ) C523_=_C528( C523 C528 ) C523_=_C569( C523 C569 ) C523_=_C571( C523 C571 ) C523_=_C603( C523 C603 ) \nC523_=_C643( C523 C643 ) C523_=_C646( C523 C646 ) C523_=_C683( C523 C683 ) C523_=_C705( C523 C705 ) C523_=_C719( C523 C719 ) C523_=_C725( C523 C725 ) \nC523_=_C742( C523 C742 ) C523_=_C749( C523 C749 ) C523_=_C770( C523 C770 ) C523_=_C779( C523 C779 ) C523_=_C804( C523 C804 ) C523_=_C808( C523 C808 ) \nC523_=_C827( C523 C827 ) C523_=_C854( C523 C854 ) C523_=_C858( C523 C858 ) C523_=_C863( C523 C863 ) C523_=_C865( C523 C865 ) C523_=_C869( C523 C869 ) \nC523_=_C877( C523 C877 ) C523_=_C880( C523 C880 ) C523_=_C890( C523 C890 ) C523_=_C894( C523 C894 ) C523_=_C898( C523 C898 ) C528_=_C571( C528 C571 ) \nC528_=_C603( C528 C603 ) C528_=_C646( C528 C646 ) C528_=_C705( C528 C705 ) C528_=_C719( C528 C719 ) C528_=_C725( C528 C725 ) C528_=_C742( C528 C742 ) \nC528_=_C749( C528 C749 ) C528_=_C779( C528 C779 ) C528_=_C781( C528 C781 ) C528_=_C804( C528 C804 ) C528_=_C808( C528 C808 ) C528_=_C827( C528 C827 ) \nC528_=_C838( C528 C838 ) C528_=_C854( C528 C854 ) C528_=_C858( C528 C858 ) C528_=_C863( C528 C863 ) C528_=_C865( C528 C865 ) C528_=_C894( C528 C894 ) \nC546_=_C549( C546 C549 ) C546_=_C641( C546 C641 ) C546_=_C660( C546 C660 ) C546_=_C715( C546 C715 ) C546_=_C722( C546 C722 ) C546_=_C785( C546 C785 ) \nC546_=_C806( C546 C806 ) C546_=_C824( C546 C824 ) C546_=_C837( C546 C837 ) C546_=_C838( C546 C838 ) C546_=_C840( C546 C840 ) C546_=_C864( C546 C864 ) \nC546_=_C878( C546 C878 ) C546_=_C880( C546 C880 ) C546_=_C894( C546 C894 ) C549_=_C571( C549 C571 ) C549_=_C603( C549 C603 ) C549_=_C604( C549 C604 ) \nC549_=_C641( C549 C641 ) C549_=_C646( C549 C646 ) C549_=_C660( C549 C660 ) C549_=_C715( C549 C715 ) C549_=_C785( C549 C785 ) C549_=_C790( C549 C790 ) \nC549_=_C806( C549 C806 ) C549_=_C824( C549 C824 ) C549_=_C837( C549 C837 ) C549_=_C858( C549 C858 ) C549_=_C864( C549 C864 ) C549_=_C878( C549 C878 ) \nC549_=_C880( C549 C880 ) C549_=_C894( C549 C894 ) C558_=_C604( C558 C604 ) C558_=_C612( C558 C612 ) C558_=_C618( C558 C618 ) C558_=_C641( C558 C641 ) \nC558_=_C660( C558 C660 ) C558_=_C668( C558 C668 ) C558_=_C683( C558 C683 ) C558_=_C685( C558 C685 ) C558_=_C722( C558 C722 ) C558_=_C741( C558 C741 ) \nC558_=_C767( C558 C767 ) C558_=_C787( C558 C787 ) C558_=_C793( C558 C793 ) C558_=_C815( C558 C815 ) C558_=_C827( C558 C827 ) C558_=_C838( C558 C838 ) \nC558_=_C865( C558 C865 ) C558_=_C868( C558 C868 ) C558_=_C898( C558 C898 ) C569_=_C594( C569 C594 ) C569_=_C613( C569 C613 ) C569_=_C615( C569 C615 ) \nC569_=_C626( C569 C626 ) C569_=_C677( C569 C677 ) C569_=_C683( C569 C683 ) C569_=_C691( C569 C691 ) C569_=_C722( C569 C722 ) C569_=_C742( C569 C742 ) \nC569_=_C748( C569 C748 ) C569_=_C779( C569 C779 ) C569_=_C781( C569 C781 ) C569_=_C799( C569 C799 ) C569_=_C815( C569 C815 ) C569_=_C854( C569 C854 ) \nC569_=_C861( C569 C861 ) C569_=_C877( C569 C877 ) C569_=_C881( C569 C881 ) C569_=_C890( C569 C890 ) C571_=_C572( C571 C572 ) C571_=_C603( C571 C603 ) \nC571_=_C646( C571 C646 ) C571_=_C705( C571 C705 ) C571_=_C719( C571 C719 ) C571_=_C725( C571 C725 ) C571_=_C741( C571 C741 ) C571_=_C749( C571 C749 ) \nC571_=_C779( C571 C779 ) C571_=_C781( C571 C781 ) C571_=_C804( C571 C804 ) C571_=_C808( C571 C808 ) C571_=_C827( C571 C827 ) C571_=_C854( C571 C854 ) \nC571_=_C858( C571 C858 ) C571_=_C863( C571 C863 ) C571_=_C865( C571 C865 ) C571_=_C868( C571 C868 ) C571_=_C878( C571 C878 ) C571_=_C894( C571 C894 ) \nC572_=_C592( C572 C592 ) C572_=_C613( C572 C613 ) C572_=_C615( C572 C615 ) C572_=_C642( C572 C642 ) C572_=_C658( C572 C658 ) C572_=_C660( C572 C660 ) \nC572_=_C677( C572 C677 ) C572_=_C741( C572 C741 ) C572_=_C793( C572 C793 ) C572_=_C804( C572 C804 ) C572_=_C806( C572 C806 ) C572_=_C824( C572 C824 ) \nC572_=_C840( C572 C840 ) C572_=_C849( C572 C849 ) C572_=_C858( C572 C858 ) C572_=_C875( C572 C875 ) C572_=_C877( C572 C877 ) C584_=_C611( C584 C611 ) \nC584_=_C635( C584 C635 ) C584_=_C658( C584 C658 ) C584_=_C715( C584 C715 ) C584_=_C716( C584 C716 ) C584_=_C726( C584 C726 ) C584_=_C742( C584 C742 ) \nC584_=_C764( C584 C764 ) C584_=_C790( C584 C790 ) C584_=_C808( C584 C808 ) C584_=_C827( C584 C827 ) C584_=_C837( C584 C837 ) C584_=_C854( C584 C854 ) \nC584_=_C857( C584 C857 ) C584_=_C863( C584 C863 ) C584_=_C865( C584 C865 ) C584_=_C868( C584 C868 ) C584_=_C877( C584 C877 ) C584_=_C881( C584 C881 ) \nC584_=_C890( C584 C890 ) C584_=_C894( C584 C894 ) C592_=_C613( C592 C613 ) C592_=_C615( C592 C615 ) C592_=_C642( C592 C642 ) C592_=_C658( C592 C658 ) \nC592_=_C677( C592 C677 ) C592_=_C705( C592 C705 ) C592_=_C793( C592 C793 ) C592_=_C804( C592 C804 ) C592_=_C806( C592 C806 ) C592_=_C824( C592 C824 ) \nC592_=_C840( C592 C840 ) C592_=_C849( C592 C849 ) C592_=_C858( C592 C858 ) C592_=_C864( C592 C864 ) C592_=_C875( C592 C875 ) C592_=_C877( C592 C877 ) \nC594_=_C615( C594 C615 ) C594_=_C626( C594 C626 ) C594_=_C641( C594 C641 ) C594_=_C677( C594 C677 ) C594_=_C691( C594 C691 ) C594_=_C719( C594 C719 ) \nC594_=_C722( C594 C722 ) C594_=_C748( C594 C748 ) C594_=_C781( C594 C781 ) C594_=_C787( C594 C787 ) C594_=_C799( C594 C799 ) C594_=_C804( C594 C804 ) \nC594_=_C808( C594 C808 ) C594_=_C815( C594 C815 ) C594_=_C837( C594 C837 ) C594_=_C861( C594 C861 ) C594_=_C875( C594 C875 ) C594_=_C881( C594 C881 ) \nC603_=_C604( C603 C604 ) C603_=_C646( C603 C646 ) C603_=_C705( C603 C705 ) C603_=_C719( C603 C719 ) C603_=_C725( C603 C725 ) C603_=_C726( C603 C726 ) \nC603_=_C749( C603 C749 ) C603_=_C779( C603 C779 ) C603_=_C804( C603 C804 ) C603_=_C808( C603 C808 ) C603_=_C827( C603 C827 ) C603_=_C838( C603 C838 ) \nC603_=_C854( C603 C854 ) C603_=_C858( C603 C858 ) C603_=_C863( C603 C863 ) C603_=_C865( C603 C865 ) C603_=_C869( C603 C869 ) C603_=_C894( C603 C894 ) \nC604_=_C612( C604 C612 ) C604_=_C635( C604 C635 ) C604_=_C646( C604 C646 ) C604_=_C660( C604 C660 ) C604_=_C668( C604 C668 ) C604_=_C683( C604 C683 ) \nC604_=_C685( C604 C685 ) C604_=_C767( C604 C767 ) C604_=_C787( C604 C787 ) C604_=_C811( C604 C811 ) C604_=_C812( C604 C812 ) C604_=_C815( C604 C815 ) \nC604_=_C827( C604 C827 ) C604_=_C838( C604 C838 ) C604_=_C858( C604 C858 ) C604_=_C875( C604 C875 ) C604_=_C898( C604 C898 ) C611_=_C612( C611 C612 ) \nC611_=_C642( C611 C642 ) C611_=_C643( C611 C643 ) C611_=_C716( C611 C716 ) C611_=_C726( C611 C726 ) C611_=_C742( C611 C742 ) C611_=_C764( C611 C764 ) \nC611_=_C787( C611 C787 ) C611_=_C790( C611 C790 ) C611_=_C838( C611 C838 ) C611_=_C857( C611 C857 ) C611_=_C858( C611 C858 ) C611_=_C868( C611 C868 ) \nC611_=_C877( C611 C877 ) C611_=_C878( C611 C878 ) C611_=_C880( C611 C880 ) C611_=_C890( C611 C890 ) C611_=_C894( C611 C894 ) C612_=_C643( C612 C643 ) \nC612_=_C660( C612 C660 ) C612_=_C668( C612 C668 ) C612_=_C683( C612 C683 ) C612_=_C685( C612 C685 ) C612_=_C725( C612 C725 ) C612_=_C748( C612 C748 ) \nC612_=_C767( C612 C767 ) C612_=_C779( C612 C779 ) C612_=_C787( C612 C787 ) C612_=_C799( C612 C799 ) C612_=_C838( C612 C838 ) C612_=_C858( C612 C858 ) \nC612_=_C868( C612 C868 ) C612_=_C878(</w:t>
      </w:r>
    </w:p>
    <w:p>
      <w:pPr>
        <w:pStyle w:val="PreformattedText"/>
        <w:bidi w:val="0"/>
        <w:spacing w:before="0" w:after="0"/>
        <w:jc w:val="left"/>
        <w:rPr/>
      </w:pPr>
      <w:r>
        <w:rPr/>
        <w:t xml:space="preserve"> </w:t>
      </w:r>
      <w:r>
        <w:rPr/>
        <w:t>C612 C878 ) C612_=_C894( C612 C894 ) C613_=_C615( C613 C615 ) C613_=_C642( C613 C642 ) C613_=_C658( C613 C658 ) \nC613_=_C745( C613 C745 ) C613_=_C770( C613 C770 ) C613_=_C793( C613 C793 ) C613_=_C811( C613 C811 ) C613_=_C840( C613 C840 ) C613_=_C849( C613 C849 ) \nC613_=_C854( C613 C854 ) C613_=_C861( C613 C861 ) C613_=_C875( C613 C875 ) C613_=_C890( C613 C890 ) C615_=_C642( C615 C642 ) C615_=_C658( C615 C658 ) \nC615_=_C677( C615 C677 ) C615_=_C705( C615 C705 ) C615_=_C742( C615 C742 ) C615_=_C767( C615 C767 ) C615_=_C793( C615 C793 ) C615_=_C799( C615 C799 ) \nC615_=_C840( C615 C840 ) C615_=_C849( C615 C849 ) C615_=_C857( C615 C857 ) C615_=_C875( C615 C875 ) C615_=_C898( C615 C898 ) C618_=_C635( C618 C635 ) \nC618_=_C639( C618 C639 ) C618_=_C643( C618 C643 ) C618_=_C735( C618 C735 ) C618_=_C741( C618 C741 ) C618_=_C745( C618 C745 ) C618_=_C748( C618 C748 ) \nC618_=_C770( C618 C770 ) C618_=_C811( C618 C811 ) C618_=_C812( C618 C812 ) C618_=_C824( C618 C824 ) C618_=_C827( C618 C827 ) C618_=_C840( C618 C840 ) \nC618_=_C849( C618 C849 ) C618_=_C868( C618 C868 ) C618_=_C869( C618 C869 ) C618_=_C898( C618 C898 ) C626_=_C643( C626 C643 ) C626_=_C660( C626 C660 ) \nC626_=_C677( C626 C677 ) C626_=_C685( C626 C685 ) C626_=_C691( C626 C691 ) C626_=_C722( C626 C722 ) C626_=_C742( C626 C742 ) C626_=_C748( C626 C748 ) \nC626_=_C770( C626 C770 ) C626_=_C781( C626 C781 ) C626_=_C785( C626 C785 ) C626_=_C799( C626 C799 ) C626_=_C815( C626 C815 ) C626_=_C838( C626 C838 ) \nC626_=_C861( C626 C861 ) C626_=_C864( C626 C864 ) C626_=_C865( C626 C865 ) C626_=_C881( C626 C881 ) C626_=_C890( C626 C890 ) C635_=_C639( C635 C639 ) \nC635_=_C643( C635 C643 ) C635_=_C715( C635 C715 ) C635_=_C735( C635 C735 ) C635_=_C741( C635 C741 ) C635_=_C742( C635 C742 ) C635_=_C745( C635 C745 ) \nC635_=_C748( C635 C748 ) C635_=_C749( C635 C749 ) C635_=_C764( C635 C764 ) C635_=_C767( C635 C767 ) C635_=_C770( C635 C770 ) C635_=_C785( C635 C785 ) \nC635_=_C808( C635 C808 ) C635_=_C811( C635 C811 ) C635_=_C812( C635 C812 ) C635_=_C815( C635 C815 ) C635_=_C849( C635 C849 ) C635_=_C863( C635 C863 ) \nC635_=_C865( C635 C865 ) C635_=_C869( C635 C869 ) C635_=_C875( C635 C875 ) C635_=_C898( C635 C898 ) C639_=_C643( C639 C643 ) C639_=_C715( C639 C715 ) \nC639_=_C722( C639 C722 ) C639_=_C726( C639 C726 ) C639_=_C735( C639 C735 ) C639_=_C741( C639 C741 ) C639_=_C745( C639 C745 ) C639_=_C770( C639 C770 ) \nC639_=_C785( C639 C785 ) C639_=_C811( C639 C811 ) C639_=_C812( C639 C812 ) C639_=_C824( C639 C824 ) C639_=_C837( C639 C837 ) C639_=_C849( C639 C849 ) \nC639_=_C854( C639 C854 ) C639_=_C857( C639 C857 ) C639_=_C868( C639 C868 ) C639_=_C869( C639 C869 ) C639_=_C898( C639 C898 ) C641_=_C642( C641 C642 ) \nC641_=_C646( C641 C646 ) C641_=_C660( C641 C660 ) C641_=_C715( C641 C715 ) C641_=_C716( C641 C716 ) C641_=_C719( C641 C719 ) C641_=_C785( C641 C785 ) \nC641_=_C787( C641 C787 ) C641_=_C806( C641 C806 ) C641_=_C808( C641 C808 ) C641_=_C824( C641 C824 ) C641_=_C837( C641 C837 ) C641_=_C864( C641 C864 ) \nC641_=_C865( C641 C865 ) C641_=_C868( C641 C868 ) C641_=_C869( C641 C869 ) C641_=_C875( C641 C875 ) C641_=_C878( C641 C878 ) C641_=_C880( C641 C880 ) \nC641_=_C894( C641 C894 ) C642_=_C658( C642 C658 ) C642_=_C726( C642 C726 ) C642_=_C793( C642 C793 ) C642_=_C824( C642 C824 ) C642_=_C837( C642 C837 ) \nC642_=_C838( C642 C838 ) C642_=_C840( C642 C840 ) C642_=_C849( C642 C849 ) C642_=_C869( C642 C869 ) C642_=_C875( C642 C875 ) C642_=_C880( C642 C880 ) \nC643_=_C735( C643 C735 ) C643_=_C741( C643 C741 ) C643_=_C745( C643 C745 ) C643_=_C748( C643 C748 ) C643_=_C749( C643 C749 ) C643_=_C770( C643 C770 ) \nC643_=_C781( C643 C781 ) C643_=_C811( C643 C811 ) C643_=_C812( C643 C812 ) C643_=_C827( C643 C827 ) C643_=_C838( C643 C838 ) C643_=_C849( C643 C849 ) \nC643_=_C858( C643 C858 ) C643_=_C863( C643 C863 ) C643_=_C864( C643 C864 ) C643_=_C869( C643 C869 ) C643_=_C878( C643 C878 ) C643_=_C880( C643 C880 ) \nC643_=_C894( C643 C894 ) C643_=_C898( C643 C898 ) C646_=_C705( C646 C705 ) C646_=_C719( C646 C719 ) C646_=_C725( C646 C725 ) C646_=_C749( C646 C749 ) \nC646_=_C779( C646 C779 ) C646_=_C804( C646 C804 ) C646_=_C808( C646 C808 ) C646_=_C827( C646 C827 ) C646_=_C854( C646 C854 ) C646_=_C858( C646 C858 ) \nC646_=_C863( C646 C863 ) C646_=_C865( C646 C865 ) C646_=_C868( C646 C868 ) C646_=_C881( C646 C881 ) C646_=_C894( C646 C894 ) C658_=_C668( C658 C668 ) \nC658_=_C683( C658 C683 ) C658_=_C691( C658 C691 ) C658_=_C735( C658 C735 ) C658_=_C793( C658 C793 ) C658_=_C827( C658 C827 ) C658_=_C840( C658 C840 ) \nC658_=_C849( C658 C849 ) C658_=_C864( C658 C864 ) C658_=_C875( C658 C875 ) C658_=_C877( C658 C877 ) C658_=_C880( C658 C880 ) C658_=_C881( C658 C881 ) \nC658_=_C890( C658 C890 ) C658_=_C894( C658 C894 ) C658_=_C898( C658 C898 ) C660_=_C668( C660 C668 ) C660_=_C683( C660 C683 ) C660_=_C685( C660 C685 ) \nC660_=_C715( C660 C715 ) C660_=_C767( C660 C767 ) C660_=_C779( C660 C779 ) C660_=_C785( C660 C785 ) C660_=_C787( C660 C787 ) C660_=_C806( C660 C806 ) \nC660_=_C824( C660 C824 ) C660_=_C837( C660 C837 ) C660_=_C838( C660 C838 ) C660_=_C861( C660 C861 ) C660_=_C864( C660 C864 ) C660_=_C875( C660 C875 ) \nC660_=_C878( C660 C878 ) C660_=_C880( C660 C880 ) C660_=_C894( C660 C894 ) C668_=_C683( C668 C683 ) C668_=_C685( C668 C685 ) C668_=_C691( C668 C691 ) \nC668_=_C715( C668 C715 ) C668_=_C725( C668 C725 ) C668_=_C735( C668 C735 ) C668_=_C767( C668 C767 ) C668_=_C787( C668 C787 ) C668_=_C811( C668 C811 ) \nC668_=_C838( C668 C838 ) C668_=_C865( C668 C865 ) C668_=_C868( C668 C868 ) C668_=_C875( C668 C875 ) C668_=_C877( C668 C877 ) C668_=_C894( C668 C894 ) \nC668_=_C898( C668 C898 ) C677_=_C691( C677 C691 ) C677_=_C705( C677 C705 ) C677_=_C722( C677 C722 ) C677_=_C748( C677 C748 ) C677_=_C767( C677 C767 ) \nC677_=_C770( C677 C770 ) C677_=_C781( C677 C781 ) C677_=_C799( C677 C799 ) C677_=_C804( C677 C804 ) C677_=_C806( C677 C806 ) C677_=_C815( C677 C815 ) \nC677_=_C824( C677 C824 ) C677_=_C837( C677 C837 ) C677_=_C849( C677 C849 ) C677_=_C858( C677 C858 ) C677_=_C861( C677 C861 ) C677_=_C864( C677 C864 ) \nC677_=_C877( C677 C877 ) C677_=_C878( C677 C878 ) C677_=_C881( C677 C881 ) C677_=_C898( C677 C898 ) C683_=_C685( C683 C685 ) C683_=_C725( C683 C725 ) \nC683_=_C742( C683 C742 ) C683_=_C767( C683 C767 ) C683_=_C779( C683 C779 ) C683_=_C787( C683 C787 ) C683_=_C827( C683 C827 ) C683_=_C838( C683 C838 ) \nC683_=_C864( C683 C864 ) C683_=_C877( C683 C877 ) C683_=_C890( C683 C890 ) C683_=_C898( C683 C898 ) C685_=_C716( C685 C716 ) C685_=_C735( C685 C735 ) \nC685_=_C741( C685 C741 ) C685_=_C742( C685 C742 ) C685_=_C767( C685 C767 ) C685_=_C787( C685 C787 ) C685_=_C824( C685 C824 ) C685_=_C838( C685 C838 ) \nC685_=_C840( C685 C840 ) C685_=_C857( C685 C857 ) C691_=_C722( C691 C722 ) C691_=_C735( C691 C735 ) C691_=_C748( C691 C748 ) C691_=_C764( C691 C764 ) \nC691_=_C781( C691 C781 ) C691_=_C799( C691 C799 ) C691_=_C815( C691 C815 ) C691_=_C849( C691 C849 ) C691_=_C861( C691 C861 ) C691_=_C881( C691 C881 ) \nC691_=_C894( C691 C894 ) C691_=_C898( C691 C898 ) C705_=_C719( C705 C719 ) C705_=_C725( C705 C725 ) C705_=_C749( C705 C749 ) C705_=_C767( C705 C767 ) \nC705_=_C779( C705 C779 ) C705_=_C781( C705 C781 ) C705_=_C790( C705 C790 ) C705_=_C793( C705 C793 ) C705_=_C804( C705 C804 ) C705_=_C808( C705 C808 ) \nC705_=_C812( C705 C812 ) C705_=_C827( C705 C827 ) C705_=_C849( C705 C849 ) C705_=_C854( C705 C854 ) C705_=_C858( C705 C858 ) C705_=_C863( C705 C863 ) \nC705_=_C865( C705 C865 ) C705_=_C894( C705 C894 ) C715_=_C742( C715 C742 ) C715_=_C745( C715 C745 ) C715_=_C785( C715 C785 ) C715_=_C790( C715 C790 ) \nC715_=_C806( C715 C806 ) C715_=_C808( C715 C808 ) C715_=_C811( C715 C811 ) C715_=_C824( C715 C824 ) C715_=_C837( C715 C837 ) C715_=_C863( C715 C863 ) \nC715_=_C864( C715 C864 ) C715_=_C865( C715 C865 ) C715_=_C875( C715 C875 ) C715_=_C877( C715 C877 ) C715_=_C878( C715 C878 ) C715_=_C880( C715 C880 ) \nC715_=_C894( C715 C894 ) C716_=_C726( C716 C726 ) C716_=_C741( C716 C741 ) C716_=_C742( C716 C742 ) C716_=_C764( C716 C764 ) C716_=_C790( C716 C790 ) \nC716_=_C854( C716 C854 ) C716_=_C857( C716 C857 ) C716_=_C868( C716 C868 ) C716_=_C877( C716 C877 ) C716_=_C881( C716 C881 ) C716_=_C890( C716 C890 ) \nC716_=_C894( C716 C894 ) C719_=_C725( C719 C725 ) C719_=_C749( C719 C749 ) C719_=_C767( C719 C767 ) C719_=_C779( C719 C779 ) C719_=_C787( C719 C787 ) \nC719_=_C804( C719 C804 ) C719_=_C806( C719 C806 ) C719_=_C808( C719 C808 ) C719_=_C811( C719 C811 ) C719_=_C812( C719 C812 ) C719_=_C827( C719 C827 ) \nC719_=_C837( C719 C837 ) C719_=_C840( C719 C840 ) C719_=_C854( C719 C854 ) C719_=_C858( C719 C858 ) C719_=_C861( C719 C861 ) C719_=_C863( C719 C863 ) \nC719_=_C865( C719 C865 ) C719_=_C875( C719 C875 ) C719_=_C880( C719 C880 ) C719_=_C890( C719 C890 ) C719_=_C894( C719 C894 ) C722_=_C726( C722 C726 ) \nC722_=_C748( C722 C748 ) C722_=_C781( C722 C781 ) C722_=_C799( C722 C799 ) C722_=_C811( C722 C811 ) C722_=_C815( C722 C815 ) C722_=_C824( C722 C824 ) \nC722_=_C838( C722 C838 ) C722_=_C854( C722 C854 ) C722_=_C861( C722 C861 ) C722_=_C863( C722 C863 ) C722_=_C881( C722 C881 ) C722_=_C894( C722 C894 ) \nC725_=_C749( C725 C749 ) C725_=_C779( C725 C779 ) C725_=_C804( C725 C804 ) C725_=_C808( C725 C808 ) C725_=_C827( C725 C827 ) C725_=_C854( C725 C854 ) \nC725_=_C858( C725 C858 ) C725_=_C863( C725 C863 ) C725_=_C865( C725 C865 ) C725_=_C868( C725 C868 ) C725_=_C881( C725 C881 ) C725_=_C894( C725 C894 ) \nC725_=_C898( C725 C898 ) C726_=_C742( C726 C742 ) C726_=_C764( C726 C764 ) C726_=_C790( C726 C790 ) C726_=_C804( C726 C804 ) C726_=_C808( C726 C808 ) \nC726_=_C811( C726 C811 ) C726_=_C824( C726 C824 ) C726_=_C837( C726 C837 ) C726_=_C838( C726 C838 ) C726_=_C854( C726 C854 ) C726_=_C857( C726 C857 ) \nC726_=_C861( C726 C861 ) C726_=_C868( C726 C868 ) C726_=_C877( C726 C877 ) C726_=_C880( C726 C880 ) C726_=_C890( C726 C890 ) C726_=_C894( C726 C894 ) \nC735_=_C741( C735 C741 ) C735_=_C745( C735 C745 ) C735_=_C770(</w:t>
      </w:r>
    </w:p>
    <w:p>
      <w:pPr>
        <w:pStyle w:val="PreformattedText"/>
        <w:bidi w:val="0"/>
        <w:spacing w:before="0" w:after="0"/>
        <w:jc w:val="left"/>
        <w:rPr/>
      </w:pPr>
      <w:r>
        <w:rPr/>
        <w:t xml:space="preserve"> </w:t>
      </w:r>
      <w:r>
        <w:rPr/>
        <w:t>C735 C770 ) C735_=_C785( C735 C785 ) C735_=_C806( C735 C806 ) C735_=_C811( C735 C811 ) \nC735_=_C812( C735 C812 ) C735_=_C824( C735 C824 ) C735_=_C840( C735 C840 ) C735_=_C849( C735 C849 ) C735_=_C861( C735 C861 ) C735_=_C869( C735 C869 ) \nC735_=_C881( C735 C881 ) C735_=_C894( C735 C894 ) C735_=_C898( C735 C898 ) C741_=_C742( C741 C742 ) C741_=_C745( C741 C745 ) C741_=_C767( C741 C767 ) \nC741_=_C770( C741 C770 ) C741_=_C793( C741 C793 ) C741_=_C811( C741 C811 ) C741_=_C812( C741 C812 ) C741_=_C815( C741 C815 ) C741_=_C849( C741 C849 ) \nC741_=_C857( C741 C857 ) C741_=_C863( C741 C863 ) C741_=_C869( C741 C869 ) C741_=_C898( C741 C898 ) C742_=_C764( C742 C764 ) C742_=_C790( C742 C790 ) \nC742_=_C808( C742 C808 ) C742_=_C827( C742 C827 ) C742_=_C857( C742 C857 ) C742_=_C863( C742 C863 ) C742_=_C864( C742 C864 ) C742_=_C865( C742 C865 ) \nC742_=_C868( C742 C868 ) C742_=_C877( C742 C877 ) C742_=_C890( C742 C890 ) C742_=_C894( C742 C894 ) C745_=_C764( C745 C764 ) C745_=_C770( C745 C770 ) \nC745_=_C790( C745 C790 ) C745_=_C793( C745 C793 ) C745_=_C811( C745 C811 ) C745_=_C812( C745 C812 ) C745_=_C849( C745 C849 ) C745_=_C858( C745 C858 ) \nC745_=_C869( C745 C869 ) C745_=_C877( C745 C877 ) C745_=_C898( C745 C898 ) C748_=_C749( C748 C749 ) C748_=_C764( C748 C764 ) C748_=_C781( C748 C781 ) \nC748_=_C799( C748 C799 ) C748_=_C815( C748 C815 ) C748_=_C827( C748 C827 ) C748_=_C838( C748 C838 ) C748_=_C840( C748 C840 ) C748_=_C849( C748 C849 ) \nC748_=_C861( C748 C861 ) C748_=_C864( C748 C864 ) C748_=_C868( C748 C868 ) C748_=_C875( C748 C875 ) C748_=_C881( C748 C881 ) C749_=_C770( C749 C770 ) \nC749_=_C779( C749 C779 ) C749_=_C787( C749 C787 ) C749_=_C790( C749 C790 ) C749_=_C804( C749 C804 ) C749_=_C808( C749 C808 ) C749_=_C811( C749 C811 ) \nC749_=_C827( C749 C827 ) C749_=_C854( C749 C854 ) C749_=_C858( C749 C858 ) C749_=_C863( C749 C863 ) C749_=_C865( C749 C865 ) C749_=_C869( C749 C869 ) \nC749_=_C878( C749 C878 ) C749_=_C880( C749 C880 ) C749_=_C894( C749 C894 ) C764_=_C785( C764 C785 ) C764_=_C790( C764 C790 ) C764_=_C849( C764 C849 ) \nC764_=_C857( C764 C857 ) C764_=_C861( C764 C861 ) C764_=_C868( C764 C868 ) C764_=_C875( C764 C875 ) C764_=_C877( C764 C877 ) C764_=_C890( C764 C890 ) \nC764_=_C894( C764 C894 ) C767_=_C770( C767 C770 ) C767_=_C779( C767 C779 ) C767_=_C787( C767 C787 ) C767_=_C793( C767 C793 ) C767_=_C808( C767 C808 ) \nC767_=_C811( C767 C811 ) C767_=_C812( C767 C812 ) C767_=_C815( C767 C815 ) C767_=_C837( C767 C837 ) C767_=_C838( C767 C838 ) C767_=_C857( C767 C857 ) \nC767_=_C863( C767 C863 ) C767_=_C869( C767 C869 ) C767_=_C890( C767 C890 ) C770_=_C785( C770 C785 ) C770_=_C808( C770 C808 ) C770_=_C811( C770 C811 ) \nC770_=_C812( C770 C812 ) C770_=_C837( C770 C837 ) C770_=_C849( C770 C849 ) C770_=_C863( C770 C863 ) C770_=_C869( C770 C869 ) C770_=_C880( C770 C880 ) \nC770_=_C898( C770 C898 ) C779_=_C804( C779 C804 ) C779_=_C806( C779 C806 ) C779_=_C808( C779 C808 ) C779_=_C812( C779 C812 ) C779_=_C827( C779 C827 ) \nC779_=_C854( C779 C854 ) C779_=_C857( C779 C857 ) C779_=_C858( C779 C858 ) C779_=_C861( C779 C861 ) C779_=_C863( C779 C863 ) C779_=_C865( C779 C865 ) \nC779_=_C880( C779 C880 ) C779_=_C881( C779 C881 ) C779_=_C890( C779 C890 ) C779_=_C894( C779 C894 ) C781_=_C799( C781 C799 ) C781_=_C808( C781 C808 ) \nC781_=_C815( C781 C815 ) C781_=_C838( C781 C838 ) C781_=_C861( C781 C861 ) C781_=_C864( C781 C864 ) C781_=_C868( C781 C868 ) C781_=_C878( C781 C878 ) \nC781_=_C881( C781 C881 ) C785_=_C787( C785 C787 ) C785_=_C806( C785 C806 ) C785_=_C815( C785 C815 ) C785_=_C824( C785 C824 ) C785_=_C837( C785 C837 ) \nC785_=_C864( C785 C864 ) C785_=_C878( C785 C878 ) C785_=_C880( C785 C880 ) C785_=_C881( C785 C881 ) C785_=_C894( C785 C894 ) C787_=_C808( C787 C808 ) \nC787_=_C815( C787 C815 ) C787_=_C838( C787 C838 ) C787_=_C840( C787 C840 ) C787_=_C865( C787 C865 ) C787_=_C875( C787 C875 ) C787_=_C878( C787 C878 ) \nC787_=_C881( C787 C881 ) C790_=_C812( C790 C812 ) C790_=_C824( C790 C824 ) C790_=_C849( C790 C849 ) C790_=_C854( C790 C854 ) C790_=_C857( C790 C857 ) \nC790_=_C858( C790 C858 ) C790_=_C868( C790 C868 ) C790_=_C877( C790 C877 ) C790_=_C878( C790 C878 ) C790_=_C890( C790 C890 ) C790_=_C894( C790 C894 ) \nC793_=_C799( C793 C799 ) C793_=_C815( C793 C815 ) C793_=_C840( C793 C840 ) C793_=_C849( C793 C849 ) C793_=_C858( C793 C858 ) C793_=_C863( C793 C863 ) \nC793_=_C875( C793 C875 ) C793_=_C880( C793 C880 ) C799_=_C815( C799 C815 ) C799_=_C827( C799 C827 ) C799_=_C838( C799 C838 ) C799_=_C861( C799 C861 ) \nC799_=_C868( C799 C868 ) C799_=_C875( C799 C875 ) C799_=_C877( C799 C877 ) C799_=_C881( C799 C881 ) C799_=_C894( C799 C894 ) C804_=_C806( C804 C806 ) \nC804_=_C808( C804 C808 ) C804_=_C812( C804 C812 ) C804_=_C824( C804 C824 ) C804_=_C827( C804 C827 ) C804_=_C837( C804 C837 ) C804_=_C854( C804 C854 ) \nC804_=_C857( C804 C857 ) C804_=_C858( C804 C858 ) C804_=_C861( C804 C861 ) C804_=_C863( C804 C863 ) C804_=_C865( C804 C865 ) C804_=_C877( C804 C877 ) \nC804_=_C880( C804 C880 ) C804_=_C894( C804 C894 ) C806_=_C812( C806 C812 ) C806_=_C824( C806 C824 ) C806_=_C837( C806 C837 ) C806_=_C858( C806 C858 ) \nC806_=_C861( C806 C861 ) C806_=_C864( C806 C864 ) C806_=_C877( C806 C877 ) C806_=_C878( C806 C878 ) C806_=_C880( C806 C880 ) C806_=_C894( C806 C894 ) \nC808_=_C827( C808 C827 ) C808_=_C838( C808 C838 ) C808_=_C854( C808 C854 ) C808_=_C858( C808 C858 ) C808_=_C863( C808 C863 ) C808_=_C865( C808 C865 ) \nC808_=_C868( C808 C868 ) C808_=_C875( C808 C875 ) C808_=_C894( C808 C894 ) C811_=_C812( C811 C812 ) C811_=_C827( C811 C827 ) C811_=_C837( C811 C837 ) \nC811_=_C849( C811 C849 ) C811_=_C865( C811 C865 ) C811_=_C869( C811 C869 ) C811_=_C875( C811 C875 ) C811_=_C890( C811 C890 ) C811_=_C898( C811 C898 ) \nC812_=_C815( C812 C815 ) C812_=_C849( C812 C849 ) C812_=_C857( C812 C857 ) C812_=_C858( C812 C858 ) C812_=_C861( C812 C861 ) C812_=_C869( C812 C869 ) \nC812_=_C875( C812 C875 ) C812_=_C880( C812 C880 ) C812_=_C898( C812 C898 ) C815_=_C861( C815 C861 ) C815_=_C863( C815 C863 ) C815_=_C875( C815 C875 ) \nC815_=_C878( C815 C878 ) C815_=_C880( C815 C880 ) C815_=_C881( C815 C881 ) C815_=_C894( C815 C894 ) C824_=_C837( C824 C837 ) C824_=_C840( C824 C840 ) \nC824_=_C854( C824 C854 ) C824_=_C858( C824 C858 ) C824_=_C864( C824 C864 ) C824_=_C869( C824 C869 ) C824_=_C877( C824 C877 ) C824_=_C878( C824 C878 ) \nC824_=_C880( C824 C880 ) C824_=_C894( C824 C894 ) C827_=_C838( C827 C838 ) C827_=_C854( C827 C854 ) C827_=_C858( C827 C858 ) C827_=_C863( C827 C863 ) \nC827_=_C864( C827 C864 ) C827_=_C865( C827 C865 ) C827_=_C868( C827 C868 ) C827_=_C869( C827 C869 ) C827_=_C875( C827 C875 ) C827_=_C877( C827 C877 ) \nC827_=_C881( C827 C881 ) C827_=_C894( C827 C894 ) C827_=_C898( C827 C898 ) C837_=_C854( C837 C854 ) C837_=_C864( C837 C864 ) C837_=_C878( C837 C878 ) \nC837_=_C880( C837 C880 ) C837_=_C881( C837 C881 ) C837_=_C890( C837 C890 ) C837_=_C894( C837 C894 ) C838_=_C868( C838 C868 ) C838_=_C869( C838 C869 ) \nC838_=_C880( C838 C880 ) C838_=_C881( C838 C881 ) C838_=_C894( C838 C894 ) C840_=_C849( C840 C849 ) C840_=_C865( C840 C865 ) C840_=_C875( C840 C875 ) \nC840_=_C878( C840 C878 ) C840_=_C881( C840 C881 ) C849_=_C858( C849 C858 ) C849_=_C861( C849 C861 ) C849_=_C869( C849 C869 ) C849_=_C875( C849 C875 ) \nC849_=_C898( C849 C898 ) C854_=_C858( C854 C858 ) C854_=_C863( C854 C863 ) C854_=_C865( C854 C865 ) C854_=_C877( C854 C877 ) C854_=_C881( C854 C881 ) \nC854_=_C894( C854 C894 ) C857_=_C861( C857 C861 ) C857_=_C868( C857 C868 ) C857_=_C877( C857 C877 ) C857_=_C880( C857 C880 ) C857_=_C890( C857 C890 ) \nC857_=_C894( C857 C894 ) C857_=_C898( C857 C898 ) C858_=_C861( C858 C861 ) C858_=_C863( C858 C863 ) C858_=_C865( C858 C865 ) C858_=_C877( C858 C877 ) \nC858_=_C878( C858 C878 ) C858_=_C880( C858 C880 ) C858_=_C894( C858 C894 ) C861_=_C880( C861 C880 ) C861_=_C881( C861 C881 ) C861_=_C890( C861 C890 ) \nC863_=_C865( C863 C865 ) C863_=_C869( C863 C869 ) C863_=_C880( C863 C880 ) C863_=_C894( C863 C894 ) C864_=_C865( C864 C865 ) C864_=_C877( C864 C877 ) \nC864_=_C878( C864 C878 ) C864_=_C880( C864 C880 ) C864_=_C890( C864 C890 ) C864_=_C894( C864 C894 ) C864_=_C898( C864 C898 ) C865_=_C868( C865 C868 ) \nC865_=_C875( C865 C875 ) C865_=_C878( C865 C878 ) C865_=_C881( C865 C881 ) C865_=_C890( C865 C890 ) C865_=_C894( C865 C894 ) C868_=_C875( C868 C875 ) \nC868_=_C877( C868 C877 ) C868_=_C890( C868 C890 ) C868_=_C894( C868 C894 ) C868_=_C898( C868 C898 ) C869_=_C880( C869 C880 ) C869_=_C881( C869 C881 ) \nC869_=_C898( C869 C898 ) C875_=_C880( C875 C880 ) C877_=_C890( C877 C890 ) C877_=_C894( C877 C894 ) C878_=_C880( C878 C880 ) C878_=_C881( C878 C881 ) \nC878_=_C894( C878 C894 ) C880_=_C881( C880 C881 ) C880_=_C894( C880 C894 ) C890_=_C894( C890 C894 ) C890_=_C898( C890 C898 ) C894_=_C898( C894 C898 ) "];68-&gt;98[label="128: C147 C184 C195 C208 C216 \nC221 C223 C224 C237 C264 C268 \nC272 C273 C290 C297 C300 C305 \nC306 C312 C323 C331 C332 C337 \nC338 C356 C358 C363 C383 C386 \nC387 C392 C419 C422 C436 C440 \nC451 C454 C456 C465 C471 C477 \nC494 C515 C519 C523 C528 C546 \nC549 C558 C569 C571 C572 C584 \nC592 C594 C603 C604 C611 C612 \nC613 C615 C618 C626 C635 C639 \nC641 C642 C643 C646 C658 C660 \nC668 C677 C683 C685 C691 C705 \nC715 C716 C719 C722 C725 C726 \nC735 C741 C742 C745 C748 C749 \nC764 C767 C770 C779 C781 C785 \nC787 C790 C793 C799 C804 C806 \nC808 C811 C812 C815 C824 C827 \nC837 C838 C840 C849 C854 C857 \nC858 C861 C863 C864 C865 C868 \nC869 C875 C877 C878 C880 C881 \nC890 C894 C898 \n1961: C147_=_C264 ,C147_=_C323 ,C147_=_C356 ,C147_=_C494 ,C147_=_C523 ,\nC147_=_C528 ,C147_=_C571 ,C147_=_C603 ,C147_=_C646 ,C147_=_C705 ,C147_=_C719 ,\nC147_=_C725 ,C147_=_C749 ,C147_=_C779 ,C147_=_C804 ,C147_=_C808 ,C147_=_C827 ,\nC147_=_C854 ,C147_=_C858 ,C147_=_C863 ,C147_=_C865 ,C147_=_C880 ,C147_=_C894 ,\nC184_=_C195 ,C184_=_C268 ,C184_=_C290 ,C184_=_C305 ,C184_=_C331 ,C184_=_C332 ,\nC184_=_C383 ,C184_=_C436 ,C184_=_C477 ,C184_=_C515</w:t>
      </w:r>
    </w:p>
    <w:p>
      <w:pPr>
        <w:pStyle w:val="PreformattedText"/>
        <w:bidi w:val="0"/>
        <w:spacing w:before="0" w:after="0"/>
        <w:jc w:val="left"/>
        <w:rPr/>
      </w:pPr>
      <w:r>
        <w:rPr/>
        <w:t xml:space="preserve"> </w:t>
      </w:r>
      <w:r>
        <w:rPr/>
        <w:t>,C184_=_C528 ,C184_=_C558 ,\nC184_=_C604 ,C184_=_C612 ,C184_=_C660 ,C184_=_C668 ,C184_=_C683 ,C184_=_C685 ,\nC184_=_C741 ,C184_=_C742 ,C184_=_C745 ,C184_=_C767 ,C184_=_C787 ,C184_=_C838 ,\nC195_=_C268 ,C195_=_C290 ,C195_=_C383 ,C195_=_C436 ,C195_=_C471 ,C195_=_C515 ,\nC195_=_C558 ,C195_=_C604 ,C195_=_C612 ,C195_=_C660 ,C195_=_C668 ,C195_=_C683 ,\nC195_=_C685 ,C195_=_C725 ,C195_=_C767 ,C195_=_C787 ,C195_=_C838 ,C195_=_C890 ,\nC195_=_C898 ,C208_=_C216 ,C208_=_C224 ,C208_=_C300 ,C208_=_C337 ,C208_=_C471 ,\nC208_=_C519 ,C208_=_C528 ,C208_=_C618 ,C208_=_C635 ,C208_=_C639 ,C208_=_C643 ,\nC208_=_C735 ,C208_=_C741 ,C208_=_C745 ,C208_=_C770 ,C208_=_C811 ,C208_=_C812 ,\nC208_=_C849 ,C208_=_C869 ,C208_=_C894 ,C208_=_C898 ,C216_=_C268 ,C216_=_C273 ,\nC216_=_C305 ,C216_=_C386 ,C216_=_C440 ,C216_=_C451 ,C216_=_C454 ,C216_=_C456 ,\nC216_=_C528 ,C216_=_C572 ,C216_=_C592 ,C216_=_C613 ,C216_=_C615 ,C216_=_C642 ,\nC216_=_C658 ,C216_=_C793 ,C216_=_C840 ,C216_=_C849 ,C216_=_C858 ,C216_=_C875 ,\nC216_=_C878 ,C221_=_C272 ,C221_=_C337 ,C221_=_C356 ,C221_=_C392 ,C221_=_C419 ,\nC221_=_C465 ,C221_=_C584 ,C221_=_C611 ,C221_=_C639 ,C221_=_C716 ,C221_=_C726 ,\nC221_=_C742 ,C221_=_C764 ,C221_=_C790 ,C221_=_C837 ,C221_=_C840 ,C221_=_C857 ,\nC221_=_C868 ,C221_=_C877 ,C221_=_C878 ,C221_=_C890 ,C221_=_C894 ,C223_=_C224 ,\nC223_=_C297 ,C223_=_C300 ,C223_=_C306 ,C223_=_C331 ,C223_=_C387 ,C223_=_C422 ,\nC223_=_C477 ,C223_=_C546 ,C223_=_C549 ,C223_=_C639 ,C223_=_C641 ,C223_=_C660 ,\nC223_=_C715 ,C223_=_C722 ,C223_=_C726 ,C223_=_C785 ,C223_=_C806 ,C223_=_C824 ,\nC223_=_C837 ,C223_=_C854 ,C223_=_C864 ,C223_=_C869 ,C223_=_C878 ,C223_=_C880 ,\nC223_=_C894 ,C224_=_C300 ,C224_=_C331 ,C224_=_C337 ,C224_=_C471 ,C224_=_C618 ,\nC224_=_C635 ,C224_=_C639 ,C224_=_C643 ,C224_=_C668 ,C224_=_C725 ,C224_=_C735 ,\nC224_=_C741 ,C224_=_C745 ,C224_=_C770 ,C224_=_C811 ,C224_=_C812 ,C224_=_C849 ,\nC224_=_C868 ,C224_=_C869 ,C224_=_C898 ,C237_=_C312 ,C237_=_C332 ,C237_=_C338 ,\nC237_=_C358 ,C237_=_C363 ,C237_=_C477 ,C237_=_C519 ,C237_=_C549 ,C237_=_C569 ,\nC237_=_C571 ,C237_=_C594 ,C237_=_C626 ,C237_=_C677 ,C237_=_C691 ,C237_=_C722 ,\nC237_=_C748 ,C237_=_C781 ,C237_=_C790 ,C237_=_C799 ,C237_=_C815 ,C237_=_C861 ,\nC237_=_C878 ,C237_=_C881 ,C264_=_C323 ,C264_=_C494 ,C264_=_C523 ,C264_=_C528 ,\nC264_=_C571 ,C264_=_C603 ,C264_=_C646 ,C264_=_C705 ,C264_=_C719 ,C264_=_C725 ,\nC264_=_C749 ,C264_=_C779 ,C264_=_C799 ,C264_=_C804 ,C264_=_C808 ,C264_=_C827 ,\nC264_=_C854 ,C264_=_C857 ,C264_=_C858 ,C264_=_C863 ,C264_=_C865 ,C264_=_C877 ,\nC264_=_C894 ,C268_=_C290 ,C268_=_C383 ,C268_=_C436 ,C268_=_C477 ,C268_=_C515 ,\nC268_=_C558 ,C268_=_C604 ,C268_=_C612 ,C268_=_C660 ,C268_=_C668 ,C268_=_C683 ,\nC268_=_C685 ,C268_=_C767 ,C268_=_C787 ,C268_=_C838 ,C268_=_C858 ,C268_=_C864 ,\nC268_=_C878 ,C272_=_C273 ,C272_=_C356 ,C272_=_C392 ,C272_=_C419 ,C272_=_C451 ,\nC272_=_C465 ,C272_=_C584 ,C272_=_C611 ,C272_=_C613 ,C272_=_C716 ,C272_=_C726 ,\nC272_=_C742 ,C272_=_C745 ,C272_=_C764 ,C272_=_C770 ,C272_=_C790 ,C272_=_C799 ,\nC272_=_C857 ,C272_=_C868 ,C272_=_C877 ,C272_=_C890 ,C272_=_C894 ,C273_=_C305 ,\nC273_=_C386 ,C273_=_C440 ,C273_=_C451 ,C273_=_C454 ,C273_=_C456 ,C273_=_C471 ,\nC273_=_C572 ,C273_=_C584 ,C273_=_C592 ,C273_=_C613 ,C273_=_C615 ,C273_=_C635 ,\nC273_=_C642 ,C273_=_C658 ,C273_=_C715 ,C273_=_C742 ,C273_=_C793 ,C273_=_C799 ,\nC273_=_C808 ,C273_=_C840 ,C273_=_C849 ,C273_=_C863 ,C273_=_C865 ,C273_=_C875 ,\nC273_=_C894 ,C290_=_C383 ,C290_=_C436 ,C290_=_C515 ,C290_=_C558 ,C290_=_C604 ,\nC290_=_C612 ,C290_=_C642 ,C290_=_C660 ,C290_=_C668 ,C290_=_C683 ,C290_=_C685 ,\nC290_=_C722 ,C290_=_C726 ,C290_=_C767 ,C290_=_C787 ,C290_=_C837 ,C290_=_C838 ,\nC290_=_C863 ,C297_=_C300 ,C297_=_C306 ,C297_=_C331 ,C297_=_C387 ,C297_=_C422 ,\nC297_=_C477 ,C297_=_C546 ,C297_=_C549 ,C297_=_C594 ,C297_=_C626 ,C297_=_C641 ,\nC297_=_C660 ,C297_=_C715 ,C297_=_C785 ,C297_=_C806 ,C297_=_C824 ,C297_=_C837 ,\nC297_=_C864 ,C297_=_C878 ,C297_=_C880 ,C297_=_C894 ,C300_=_C306 ,C300_=_C331 ,\nC300_=_C337 ,C300_=_C387 ,C300_=_C422 ,C300_=_C471 ,C300_=_C477 ,C300_=_C546 ,\nC300_=_C549 ,C300_=_C618 ,C300_=_C635 ,C300_=_C639 ,C300_=_C641 ,C300_=_C643 ,\nC300_=_C660 ,C300_=_C715 ,C300_=_C726 ,C300_=_C735 ,C300_=_C741 ,C300_=_C745 ,\nC300_=_C770 ,C300_=_C785 ,C300_=_C804 ,C300_=_C806 ,C300_=_C811 ,C300_=_C812 ,\nC300_=_C824 ,C300_=_C837 ,C300_=_C849 ,C300_=_C857 ,C300_=_C861 ,C300_=_C864 ,\nC300_=_C869 ,C300_=_C878 ,C300_=_C880 ,C300_=_C894 ,C300_=_C898 ,C305_=_C386 ,\nC305_=_C440 ,C305_=_C451 ,C305_=_C454 ,C305_=_C456 ,C305_=_C528 ,C305_=_C572 ,\nC305_=_C592 ,C305_=_C613 ,C305_=_C615 ,C305_=_C642 ,C305_=_C646 ,C305_=_C658 ,\nC305_=_C725 ,C305_=_C742 ,C305_=_C793 ,C305_=_C840 ,C305_=_C849 ,C305_=_C875 ,\nC305_=_C881 ,C306_=_C312 ,C306_=_C331 ,C306_=_C387 ,C306_=_C422 ,C306_=_C456 ,\nC306_=_C477 ,C306_=_C519 ,C306_=_C546 ,C306_=_C549 ,C306_=_C641 ,C306_=_C660 ,\nC306_=_C715 ,C306_=_C716 ,C306_=_C785 ,C306_=_C806 ,C306_=_C824 ,C306_=_C837 ,\nC306_=_C854 ,C306_=_C864 ,C306_=_C869 ,C306_=_C878 ,C306_=_C880 ,C306_=_C881 ,\nC306_=_C894 ,C312_=_C332 ,C312_=_C338 ,C312_=_C358 ,C312_=_C363 ,C312_=_C515 ,\nC312_=_C519 ,C312_=_C569 ,C312_=_C572 ,C312_=_C594 ,C312_=_C626 ,C312_=_C660 ,\nC312_=_C677 ,C312_=_C691 ,C312_=_C722 ,C312_=_C748 ,C312_=_C781 ,C312_=_C799 ,\nC312_=_C815 ,C312_=_C861 ,C312_=_C869 ,C312_=_C881 ,C323_=_C436 ,C323_=_C494 ,\nC323_=_C519 ,C323_=_C523 ,C323_=_C528 ,C323_=_C571 ,C323_=_C603 ,C323_=_C611 ,\nC323_=_C642 ,C323_=_C646 ,C323_=_C705 ,C323_=_C719 ,C323_=_C722 ,C323_=_C725 ,\nC323_=_C726 ,C323_=_C749 ,C323_=_C779 ,C323_=_C804 ,C323_=_C808 ,C323_=_C811 ,\nC323_=_C827 ,C323_=_C838 ,C323_=_C854 ,C323_=_C858 ,C323_=_C863 ,C323_=_C865 ,\nC323_=_C880 ,C323_=_C894 ,C331_=_C332 ,C331_=_C387 ,C331_=_C422 ,C331_=_C477 ,\nC331_=_C546 ,C331_=_C549 ,C331_=_C641 ,C331_=_C660 ,C331_=_C715 ,C331_=_C741 ,\nC331_=_C745 ,C331_=_C785 ,C331_=_C806 ,C331_=_C824 ,C331_=_C837 ,C331_=_C864 ,\nC331_=_C869 ,C331_=_C878 ,C331_=_C880 ,C331_=_C894 ,C332_=_C338 ,C332_=_C358 ,\nC332_=_C363 ,C332_=_C477 ,C332_=_C519 ,C332_=_C569 ,C332_=_C594 ,C332_=_C626 ,\nC332_=_C660 ,C332_=_C677 ,C332_=_C691 ,C332_=_C722 ,C332_=_C741 ,C332_=_C745 ,\nC332_=_C748 ,C332_=_C764 ,C332_=_C779 ,C332_=_C781 ,C332_=_C799 ,C332_=_C815 ,\nC332_=_C849 ,C332_=_C861 ,C332_=_C881 ,C337_=_C471 ,C337_=_C594 ,C337_=_C615 ,\nC337_=_C618 ,C337_=_C635 ,C337_=_C639 ,C337_=_C643 ,C337_=_C735 ,C337_=_C741 ,\nC337_=_C745 ,C337_=_C748 ,C337_=_C749 ,C337_=_C770 ,C337_=_C799 ,C337_=_C811 ,\nC337_=_C812 ,C337_=_C837 ,C337_=_C849 ,C337_=_C869 ,C337_=_C898 ,C338_=_C358 ,\nC338_=_C363 ,C338_=_C515 ,C338_=_C519 ,C338_=_C569 ,C338_=_C572 ,C338_=_C594 ,\nC338_=_C626 ,C338_=_C639 ,C338_=_C660 ,C338_=_C677 ,C338_=_C691 ,C338_=_C722 ,\nC338_=_C748 ,C338_=_C781 ,C338_=_C793 ,C338_=_C799 ,C338_=_C815 ,C338_=_C861 ,\nC338_=_C868 ,C338_=_C881 ,C356_=_C392 ,C356_=_C419 ,C356_=_C465 ,C356_=_C569 ,\nC356_=_C584 ,C356_=_C611 ,C356_=_C660 ,C356_=_C716 ,C356_=_C726 ,C356_=_C742 ,\nC356_=_C764 ,C356_=_C790 ,C356_=_C854 ,C356_=_C857 ,C356_=_C868 ,C356_=_C875 ,\nC356_=_C877 ,C356_=_C880 ,C356_=_C890 ,C356_=_C894 ,C358_=_C363 ,C358_=_C519 ,\nC358_=_C549 ,C358_=_C569 ,C358_=_C594 ,C358_=_C613 ,C358_=_C626 ,C358_=_C677 ,\nC358_=_C691 ,C358_=_C722 ,C358_=_C748 ,C358_=_C764 ,C358_=_C781 ,C358_=_C790 ,\nC358_=_C799 ,C358_=_C811 ,C358_=_C815 ,C358_=_C861 ,C358_=_C881 ,C363_=_C422 ,\nC363_=_C456 ,C363_=_C519 ,C363_=_C569 ,C363_=_C594 ,C363_=_C626 ,C363_=_C677 ,\nC363_=_C691 ,C363_=_C719 ,C363_=_C722 ,C363_=_C735 ,C363_=_C748 ,C363_=_C767 ,\nC363_=_C781 ,C363_=_C785 ,C363_=_C799 ,C363_=_C815 ,C363_=_C840 ,C363_=_C861 ,\nC363_=_C869 ,C363_=_C881 ,C383_=_C436 ,C383_=_C515 ,C383_=_C558 ,C383_=_C592 ,\nC383_=_C604 ,C383_=_C612 ,C383_=_C660 ,C383_=_C668 ,C383_=_C683 ,C383_=_C685 ,\nC383_=_C691 ,C383_=_C719 ,C383_=_C767 ,C383_=_C781 ,C383_=_C787 ,C383_=_C804 ,\nC383_=_C811 ,C383_=_C837 ,C383_=_C838 ,C383_=_C890 ,C386_=_C387 ,C386_=_C440 ,\nC386_=_C451 ,C386_=_C454 ,C386_=_C456 ,C386_=_C528 ,C386_=_C572 ,C386_=_C592 ,\nC386_=_C613 ,C386_=_C615 ,C386_=_C626 ,C386_=_C642 ,C386_=_C658 ,C386_=_C705 ,\nC386_=_C770 ,C386_=_C781 ,C386_=_C785 ,C386_=_C793 ,C386_=_C815 ,C386_=_C840 ,\nC386_=_C849 ,C386_=_C875 ,C386_=_C880 ,C387_=_C422 ,C387_=_C477 ,C387_=_C546 ,\nC387_=_C549 ,C387_=_C572 ,C387_=_C592 ,C387_=_C626 ,C387_=_C641 ,C387_=_C660 ,\nC387_=_C677 ,C387_=_C715 ,C387_=_C770 ,C387_=_C785 ,C387_=_C804 ,C387_=_C806 ,\nC387_=_C824 ,C387_=_C837 ,C387_=_C858 ,C387_=_C864 ,C387_=_C877 ,C387_=_C878 ,\nC387_=_C880 ,C387_=_C894 ,C392_=_C419 ,C392_=_C465 ,C392_=_C546 ,C392_=_C584 ,\nC392_=_C604 ,C392_=_C611 ,C392_=_C658 ,C392_=_C683 ,C392_=_C716 ,C392_=_C726 ,\nC392_=_C742 ,C392_=_C764 ,C392_=_C790 ,C392_=_C811 ,C392_=_C827 ,C392_=_C840 ,\nC392_=_C857 ,C392_=_C864 ,C392_=_C868 ,C392_=_C877 ,C392_=_C890 ,C392_=_C894 ,\nC392_=_C898 ,C419_=_C465 ,C419_=_C571 ,C419_=_C584 ,C419_=_C611 ,C419_=_C716 ,\nC419_=_C726 ,C419_=_C742 ,C419_=_C748 ,C419_=_C764 ,C419_=_C790 ,C419_=_C799 ,\nC419_=_C827 ,C419_=_C837 ,C419_=_C854 ,C419_=_C857 ,C419_=_C868 ,C419_=_C875 ,\nC419_=_C877 ,C419_=_C890 ,C419_=_C894 ,C422_=_C477 ,C422_=_C494 ,C422_=_C546 ,\nC422_=_C549 ,C422_=_C641 ,C422_=_C660 ,C422_=_C715 ,C422_=_C716 ,C422_=_C719 ,\nC422_=_C785 ,C422_=_C806 ,C422_=_C824 ,C422_=_C837 ,C422_=_C840 ,C422_=_C864 ,\nC422_=_C878 ,C422_=_C880 ,C422_=_C894 ,C436_=_C515 ,C436_=_C558 ,C436_=_C604 ,\nC436_=_C612 ,C436_=_C660 ,C436_=_C668 ,C436_=_C683 ,C436_=_C685 ,C436_=_C722 ,\nC436_=_C725 ,C436_=_C726 ,C436_=_C767 ,C436_=_C787 ,C436_=_C811 ,C436_=_C838 ,\nC436_=_C861 ,C436_=_C868 ,C440_=_C451 ,C440_=_C454 ,C440_=_C456 ,C440_=_C569 ,\nC440_=_C572 ,C440_=_C592 ,C440_=_C594 ,C440_=_C613 ,C440_=_C615 ,C440_=_C642 ,\nC440_=_C658 ,C440_=_C793 ,C440_=_C804 ,C440_=_C837 ,C440_=_C840 ,C440_=_C849 ,\nC440_=_C861 ,C440_=_C864 ,C440_=_C875 ,C440_=_C890 ,C440_=_C898 ,C451_=_C454 ,\nC451_=_C456 ,C451_=_C572 ,C451_=_C592 ,C451_=_C613 ,C451_=_C615 ,C451_=_C641 ,\nC451_=_C642 ,C451_=_C646 ,C451_=_C658</w:t>
      </w:r>
    </w:p>
    <w:p>
      <w:pPr>
        <w:pStyle w:val="PreformattedText"/>
        <w:bidi w:val="0"/>
        <w:spacing w:before="0" w:after="0"/>
        <w:jc w:val="left"/>
        <w:rPr/>
      </w:pPr>
      <w:r>
        <w:rPr/>
        <w:t xml:space="preserve"> </w:t>
      </w:r>
      <w:r>
        <w:rPr/>
        <w:t>,C451_=_C745 ,C451_=_C770 ,C451_=_C793 ,\nC451_=_C840 ,C451_=_C849 ,C451_=_C865 ,C451_=_C868 ,C451_=_C875 ,C454_=_C456 ,\nC454_=_C523 ,C454_=_C572 ,C454_=_C592 ,C454_=_C613 ,C454_=_C615 ,C454_=_C642 ,\nC454_=_C658 ,C454_=_C715 ,C454_=_C745 ,C454_=_C790 ,C454_=_C793 ,C454_=_C840 ,\nC454_=_C849 ,C454_=_C875 ,C454_=_C877 ,C454_=_C890 ,C454_=_C898 ,C456_=_C519 ,\nC456_=_C572 ,C456_=_C592 ,C456_=_C613 ,C456_=_C615 ,C456_=_C642 ,C456_=_C658 ,\nC456_=_C716 ,C456_=_C735 ,C456_=_C785 ,C456_=_C793 ,C456_=_C806 ,C456_=_C840 ,\nC456_=_C849 ,C456_=_C854 ,C456_=_C864 ,C456_=_C875 ,C456_=_C881 ,C465_=_C584 ,\nC465_=_C611 ,C465_=_C677 ,C465_=_C715 ,C465_=_C716 ,C465_=_C726 ,C465_=_C741 ,\nC465_=_C742 ,C465_=_C764 ,C465_=_C781 ,C465_=_C790 ,C465_=_C806 ,C465_=_C815 ,\nC465_=_C857 ,C465_=_C863 ,C465_=_C864 ,C465_=_C865 ,C465_=_C868 ,C465_=_C877 ,\nC465_=_C878 ,C465_=_C890 ,C465_=_C894 ,C471_=_C584 ,C471_=_C618 ,C471_=_C626 ,\nC471_=_C635 ,C471_=_C639 ,C471_=_C643 ,C471_=_C683 ,C471_=_C715 ,C471_=_C725 ,\nC471_=_C735 ,C471_=_C741 ,C471_=_C742 ,C471_=_C745 ,C471_=_C770 ,C471_=_C790 ,\nC471_=_C808 ,C471_=_C811 ,C471_=_C812 ,C471_=_C824 ,C471_=_C849 ,C471_=_C854 ,\nC471_=_C863 ,C471_=_C864 ,C471_=_C865 ,C471_=_C869 ,C471_=_C890 ,C471_=_C898 ,\nC477_=_C494 ,C477_=_C546 ,C477_=_C549 ,C477_=_C571 ,C477_=_C641 ,C477_=_C660 ,\nC477_=_C715 ,C477_=_C716 ,C477_=_C741 ,C477_=_C745 ,C477_=_C785 ,C477_=_C806 ,\nC477_=_C824 ,C477_=_C837 ,C477_=_C864 ,C477_=_C878 ,C477_=_C880 ,C477_=_C894 ,\nC494_=_C523 ,C494_=_C528 ,C494_=_C569 ,C494_=_C571 ,C494_=_C603 ,C494_=_C646 ,\nC494_=_C683 ,C494_=_C705 ,C494_=_C716 ,C494_=_C719 ,C494_=_C725 ,C494_=_C749 ,\nC494_=_C779 ,C494_=_C804 ,C494_=_C808 ,C494_=_C827 ,C494_=_C854 ,C494_=_C858 ,\nC494_=_C863 ,C494_=_C865 ,C494_=_C890 ,C494_=_C894 ,C515_=_C523 ,C515_=_C558 ,\nC515_=_C572 ,C515_=_C604 ,C515_=_C612 ,C515_=_C660 ,C515_=_C668 ,C515_=_C677 ,\nC515_=_C683 ,C515_=_C685 ,C515_=_C742 ,C515_=_C767 ,C515_=_C770 ,C515_=_C787 ,\nC515_=_C827 ,C515_=_C837 ,C515_=_C838 ,C515_=_C868 ,C515_=_C875 ,C515_=_C877 ,\nC519_=_C569 ,C519_=_C594 ,C519_=_C611 ,C519_=_C626 ,C519_=_C642 ,C519_=_C643 ,\nC519_=_C677 ,C519_=_C691 ,C519_=_C716 ,C519_=_C722 ,C519_=_C748 ,C519_=_C781 ,\nC519_=_C799 ,C519_=_C815 ,C519_=_C838 ,C519_=_C854 ,C519_=_C861 ,C519_=_C880 ,\nC519_=_C881 ,C519_=_C894 ,C523_=_C528 ,C523_=_C569 ,C523_=_C571 ,C523_=_C603 ,\nC523_=_C643 ,C523_=_C646 ,C523_=_C683 ,C523_=_C705 ,C523_=_C719 ,C523_=_C725 ,\nC523_=_C742 ,C523_=_C749 ,C523_=_C770 ,C523_=_C779 ,C523_=_C804 ,C523_=_C808 ,\nC523_=_C827 ,C523_=_C854 ,C523_=_C858 ,C523_=_C863 ,C523_=_C865 ,C523_=_C869 ,\nC523_=_C877 ,C523_=_C880 ,C523_=_C890 ,C523_=_C894 ,C523_=_C898 ,C528_=_C571 ,\nC528_=_C603 ,C528_=_C646 ,C528_=_C705 ,C528_=_C719 ,C528_=_C725 ,C528_=_C742 ,\nC528_=_C749 ,C528_=_C779 ,C528_=_C781 ,C528_=_C804 ,C528_=_C808 ,C528_=_C827 ,\nC528_=_C838 ,C528_=_C854 ,C528_=_C858 ,C528_=_C863 ,C528_=_C865 ,C528_=_C894 ,\nC546_=_C549 ,C546_=_C641 ,C546_=_C660 ,C546_=_C715 ,C546_=_C722 ,C546_=_C785 ,\nC546_=_C806 ,C546_=_C824 ,C546_=_C837 ,C546_=_C838 ,C546_=_C840 ,C546_=_C864 ,\nC546_=_C878 ,C546_=_C880 ,C546_=_C894 ,C549_=_C571 ,C549_=_C603 ,C549_=_C604 ,\nC549_=_C641 ,C549_=_C646 ,C549_=_C660 ,C549_=_C715 ,C549_=_C785 ,C549_=_C790 ,\nC549_=_C806 ,C549_=_C824 ,C549_=_C837 ,C549_=_C858 ,C549_=_C864 ,C549_=_C878 ,\nC549_=_C880 ,C549_=_C894 ,C558_=_C604 ,C558_=_C612 ,C558_=_C618 ,C558_=_C641 ,\nC558_=_C660 ,C558_=_C668 ,C558_=_C683 ,C558_=_C685 ,C558_=_C722 ,C558_=_C741 ,\nC558_=_C767 ,C558_=_C787 ,C558_=_C793 ,C558_=_C815 ,C558_=_C827 ,C558_=_C838 ,\nC558_=_C865 ,C558_=_C868 ,C558_=_C898 ,C569_=_C594 ,C569_=_C613 ,C569_=_C615 ,\nC569_=_C626 ,C569_=_C677 ,C569_=_C683 ,C569_=_C691 ,C569_=_C722 ,C569_=_C742 ,\nC569_=_C748 ,C569_=_C779 ,C569_=_C781 ,C569_=_C799 ,C569_=_C815 ,C569_=_C854 ,\nC569_=_C861 ,C569_=_C877 ,C569_=_C881 ,C569_=_C890 ,C571_=_C572 ,C571_=_C603 ,\nC571_=_C646 ,C571_=_C705 ,C571_=_C719 ,C571_=_C725 ,C571_=_C741 ,C571_=_C749 ,\nC571_=_C779 ,C571_=_C781 ,C571_=_C804 ,C571_=_C808 ,C571_=_C827 ,C571_=_C854 ,\nC571_=_C858 ,C571_=_C863 ,C571_=_C865 ,C571_=_C868 ,C571_=_C878 ,C571_=_C894 ,\nC572_=_C592 ,C572_=_C613 ,C572_=_C615 ,C572_=_C642 ,C572_=_C658 ,C572_=_C660 ,\nC572_=_C677 ,C572_=_C741 ,C572_=_C793 ,C572_=_C804 ,C572_=_C806 ,C572_=_C824 ,\nC572_=_C840 ,C572_=_C849 ,C572_=_C858 ,C572_=_C875 ,C572_=_C877 ,C584_=_C611 ,\nC584_=_C635 ,C584_=_C658 ,C584_=_C715 ,C584_=_C716 ,C584_=_C726 ,C584_=_C742 ,\nC584_=_C764 ,C584_=_C790 ,C584_=_C808 ,C584_=_C827 ,C584_=_C837 ,C584_=_C854 ,\nC584_=_C857 ,C584_=_C863 ,C584_=_C865 ,C584_=_C868 ,C584_=_C877 ,C584_=_C881 ,\nC584_=_C890 ,C584_=_C894 ,C592_=_C613 ,C592_=_C615 ,C592_=_C642 ,C592_=_C658 ,\nC592_=_C677 ,C592_=_C705 ,C592_=_C793 ,C592_=_C804 ,C592_=_C806 ,C592_=_C824 ,\nC592_=_C840 ,C592_=_C849 ,C592_=_C858 ,C592_=_C864 ,C592_=_C875 ,C592_=_C877 ,\nC594_=_C615 ,C594_=_C626 ,C594_=_C641 ,C594_=_C677 ,C594_=_C691 ,C594_=_C719 ,\nC594_=_C722 ,C594_=_C748 ,C594_=_C781 ,C594_=_C787 ,C594_=_C799 ,C594_=_C804 ,\nC594_=_C808 ,C594_=_C815 ,C594_=_C837 ,C594_=_C861 ,C594_=_C875 ,C594_=_C881 ,\nC603_=_C604 ,C603_=_C646 ,C603_=_C705 ,C603_=_C719 ,C603_=_C725 ,C603_=_C726 ,\nC603_=_C749 ,C603_=_C779 ,C603_=_C804 ,C603_=_C808 ,C603_=_C827 ,C603_=_C838 ,\nC603_=_C854 ,C603_=_C858 ,C603_=_C863 ,C603_=_C865 ,C603_=_C869 ,C603_=_C894 ,\nC604_=_C612 ,C604_=_C635 ,C604_=_C646 ,C604_=_C660 ,C604_=_C668 ,C604_=_C683 ,\nC604_=_C685 ,C604_=_C767 ,C604_=_C787 ,C604_=_C811 ,C604_=_C812 ,C604_=_C815 ,\nC604_=_C827 ,C604_=_C838 ,C604_=_C858 ,C604_=_C875 ,C604_=_C898 ,C611_=_C612 ,\nC611_=_C642 ,C611_=_C643 ,C611_=_C716 ,C611_=_C726 ,C611_=_C742 ,C611_=_C764 ,\nC611_=_C787 ,C611_=_C790 ,C611_=_C838 ,C611_=_C857 ,C611_=_C858 ,C611_=_C868 ,\nC611_=_C877 ,C611_=_C878 ,C611_=_C880 ,C611_=_C890 ,C611_=_C894 ,C612_=_C643 ,\nC612_=_C660 ,C612_=_C668 ,C612_=_C683 ,C612_=_C685 ,C612_=_C725 ,C612_=_C748 ,\nC612_=_C767 ,C612_=_C779 ,C612_=_C787 ,C612_=_C799 ,C612_=_C838 ,C612_=_C858 ,\nC612_=_C868 ,C612_=_C878 ,C612_=_C894 ,C613_=_C615 ,C613_=_C642 ,C613_=_C658 ,\nC613_=_C745 ,C613_=_C770 ,C613_=_C793 ,C613_=_C811 ,C613_=_C840 ,C613_=_C849 ,\nC613_=_C854 ,C613_=_C861 ,C613_=_C875 ,C613_=_C890 ,C615_=_C642 ,C615_=_C658 ,\nC615_=_C677 ,C615_=_C705 ,C615_=_C742 ,C615_=_C767 ,C615_=_C793 ,C615_=_C799 ,\nC615_=_C840 ,C615_=_C849 ,C615_=_C857 ,C615_=_C875 ,C615_=_C898 ,C618_=_C635 ,\nC618_=_C639 ,C618_=_C643 ,C618_=_C735 ,C618_=_C741 ,C618_=_C745 ,C618_=_C748 ,\nC618_=_C770 ,C618_=_C811 ,C618_=_C812 ,C618_=_C824 ,C618_=_C827 ,C618_=_C840 ,\nC618_=_C849 ,C618_=_C868 ,C618_=_C869 ,C618_=_C898 ,C626_=_C643 ,C626_=_C660 ,\nC626_=_C677 ,C626_=_C685 ,C626_=_C691 ,C626_=_C722 ,C626_=_C742 ,C626_=_C748 ,\nC626_=_C770 ,C626_=_C781 ,C626_=_C785 ,C626_=_C799 ,C626_=_C815 ,C626_=_C838 ,\nC626_=_C861 ,C626_=_C864 ,C626_=_C865 ,C626_=_C881 ,C626_=_C890 ,C635_=_C639 ,\nC635_=_C643 ,C635_=_C715 ,C635_=_C735 ,C635_=_C741 ,C635_=_C742 ,C635_=_C745 ,\nC635_=_C748 ,C635_=_C749 ,C635_=_C764 ,C635_=_C767 ,C635_=_C770 ,C635_=_C785 ,\nC635_=_C808 ,C635_=_C811 ,C635_=_C812 ,C635_=_C815 ,C635_=_C849 ,C635_=_C863 ,\nC635_=_C865 ,C635_=_C869 ,C635_=_C875 ,C635_=_C898 ,C639_=_C643 ,C639_=_C715 ,\nC639_=_C722 ,C639_=_C726 ,C639_=_C735 ,C639_=_C741 ,C639_=_C745 ,C639_=_C770 ,\nC639_=_C785 ,C639_=_C811 ,C639_=_C812 ,C639_=_C824 ,C639_=_C837 ,C639_=_C849 ,\nC639_=_C854 ,C639_=_C857 ,C639_=_C868 ,C639_=_C869 ,C639_=_C898 ,C641_=_C642 ,\nC641_=_C646 ,C641_=_C660 ,C641_=_C715 ,C641_=_C716 ,C641_=_C719 ,C641_=_C785 ,\nC641_=_C787 ,C641_=_C806 ,C641_=_C808 ,C641_=_C824 ,C641_=_C837 ,C641_=_C864 ,\nC641_=_C865 ,C641_=_C868 ,C641_=_C869 ,C641_=_C875 ,C641_=_C878 ,C641_=_C880 ,\nC641_=_C894 ,C642_=_C658 ,C642_=_C726 ,C642_=_C793 ,C642_=_C824 ,C642_=_C837 ,\nC642_=_C838 ,C642_=_C840 ,C642_=_C849 ,C642_=_C869 ,C642_=_C875 ,C642_=_C880 ,\nC643_=_C735 ,C643_=_C741 ,C643_=_C745 ,C643_=_C748 ,C643_=_C749 ,C643_=_C770 ,\nC643_=_C781 ,C643_=_C811 ,C643_=_C812 ,C643_=_C827 ,C643_=_C838 ,C643_=_C849 ,\nC643_=_C858 ,C643_=_C863 ,C643_=_C864 ,C643_=_C869 ,C643_=_C878 ,C643_=_C880 ,\nC643_=_C894 ,C643_=_C898 ,C646_=_C705 ,C646_=_C719 ,C646_=_C725 ,C646_=_C749 ,\nC646_=_C779 ,C646_=_C804 ,C646_=_C808 ,C646_=_C827 ,C646_=_C854 ,C646_=_C858 ,\nC646_=_C863 ,C646_=_C865 ,C646_=_C868 ,C646_=_C881 ,C646_=_C894 ,C658_=_C668 ,\nC658_=_C683 ,C658_=_C691 ,C658_=_C735 ,C658_=_C793 ,C658_=_C827 ,C658_=_C840 ,\nC658_=_C849 ,C658_=_C864 ,C658_=_C875 ,C658_=_C877 ,C658_=_C880 ,C658_=_C881 ,\nC658_=_C890 ,C658_=_C894 ,C658_=_C898 ,C660_=_C668 ,C660_=_C683 ,C660_=_C685 ,\nC660_=_C715 ,C660_=_C767 ,C660_=_C779 ,C660_=_C785 ,C660_=_C787 ,C660_=_C806 ,\nC660_=_C824 ,C660_=_C837 ,C660_=_C838 ,C660_=_C861 ,C660_=_C864 ,C660_=_C875 ,\nC660_=_C878 ,C660_=_C880 ,C660_=_C894 ,C668_=_C683 ,C668_=_C685 ,C668_=_C691 ,\nC668_=_C715 ,C668_=_C725 ,C668_=_C735 ,C668_=_C767 ,C668_=_C787 ,C668_=_C811 ,\nC668_=_C838 ,C668_=_C865 ,C668_=_C868 ,C668_=_C875 ,C668_=_C877 ,C668_=_C894 ,\nC668_=_C898 ,C677_=_C691 ,C677_=_C705 ,C677_=_C722 ,C677_=_C748 ,C677_=_C767 ,\nC677_=_C770 ,C677_=_C781 ,C677_=_C799 ,C677_=_C804 ,C677_=_C806 ,C677_=_C815 ,\nC677_=_C824 ,C677_=_C837 ,C677_=_C849 ,C677_=_C858 ,C677_=_C861 ,C677_=_C864 ,\nC677_=_C877 ,C677_=_C878 ,C677_=_C881 ,C677_=_C898 ,C683_=_C685 ,C683_=_C725 ,\nC683_=_C742 ,C683_=_C767 ,C683_=_C779 ,C683_=_C787 ,C683_=_C827 ,C683_=_C838 ,\nC683_=_C864 ,C683_=_C877 ,C683_=_C890 ,C683_=_C898 ,C685_=_C716 ,C685_=_C735 ,\nC685_=_C741 ,C685_=_C742 ,C685_=_C767 ,C685_=_C787 ,C685_=_C824 ,C685_=_C838 ,\nC685_=_C840 ,C685_=_C857 ,C691_=_C722 ,C691_=_C735 ,C691_=_C748 ,C691_=_C764 ,\nC691_=_C781 ,C691_=_C799 ,C691_=_C815 ,C691_=_C849 ,C691_=_C861 ,C691_=_C881 ,\nC691_=_C894 ,C691_=_C898 ,C705_=_C719 ,C705_=_C725 ,C705_=_C749 ,C705_=_C767 ,\nC705_=_C779 ,C705_=_C781 ,C705_=_C790 ,C705_=_C793 ,C705_=_C804 ,C705_=_C808 ,\nC705_=_C812 ,C705_=_C827 ,C705_=_C849 ,C705_=_C854 ,C705_=_C858 ,C705_=_C863 ,\nC705_=_C865 ,C705_=_C894</w:t>
      </w:r>
    </w:p>
    <w:p>
      <w:pPr>
        <w:pStyle w:val="PreformattedText"/>
        <w:bidi w:val="0"/>
        <w:spacing w:before="0" w:after="0"/>
        <w:jc w:val="left"/>
        <w:rPr/>
      </w:pPr>
      <w:r>
        <w:rPr/>
        <w:t xml:space="preserve"> </w:t>
      </w:r>
      <w:r>
        <w:rPr/>
        <w:t>,C715_=_C742 ,C715_=_C745 ,C715_=_C785 ,C715_=_C790 ,\nC715_=_C806 ,C715_=_C808 ,C715_=_C811 ,C715_=_C824 ,C715_=_C837 ,C715_=_C863 ,\nC715_=_C864 ,C715_=_C865 ,C715_=_C875 ,C715_=_C877 ,C715_=_C878 ,C715_=_C880 ,\nC715_=_C894 ,C716_=_C726 ,C716_=_C741 ,C716_=_C742 ,C716_=_C764 ,C716_=_C790 ,\nC716_=_C854 ,C716_=_C857 ,C716_=_C868 ,C716_=_C877 ,C716_=_C881 ,C716_=_C890 ,\nC716_=_C894 ,C719_=_C725 ,C719_=_C749 ,C719_=_C767 ,C719_=_C779 ,C719_=_C787 ,\nC719_=_C804 ,C719_=_C806 ,C719_=_C808 ,C719_=_C811 ,C719_=_C812 ,C719_=_C827 ,\nC719_=_C837 ,C719_=_C840 ,C719_=_C854 ,C719_=_C858 ,C719_=_C861 ,C719_=_C863 ,\nC719_=_C865 ,C719_=_C875 ,C719_=_C880 ,C719_=_C890 ,C719_=_C894 ,C722_=_C726 ,\nC722_=_C748 ,C722_=_C781 ,C722_=_C799 ,C722_=_C811 ,C722_=_C815 ,C722_=_C824 ,\nC722_=_C838 ,C722_=_C854 ,C722_=_C861 ,C722_=_C863 ,C722_=_C881 ,C722_=_C894 ,\nC725_=_C749 ,C725_=_C779 ,C725_=_C804 ,C725_=_C808 ,C725_=_C827 ,C725_=_C854 ,\nC725_=_C858 ,C725_=_C863 ,C725_=_C865 ,C725_=_C868 ,C725_=_C881 ,C725_=_C894 ,\nC725_=_C898 ,C726_=_C742 ,C726_=_C764 ,C726_=_C790 ,C726_=_C804 ,C726_=_C808 ,\nC726_=_C811 ,C726_=_C824 ,C726_=_C837 ,C726_=_C838 ,C726_=_C854 ,C726_=_C857 ,\nC726_=_C861 ,C726_=_C868 ,C726_=_C877 ,C726_=_C880 ,C726_=_C890 ,C726_=_C894 ,\nC735_=_C741 ,C735_=_C745 ,C735_=_C770 ,C735_=_C785 ,C735_=_C806 ,C735_=_C811 ,\nC735_=_C812 ,C735_=_C824 ,C735_=_C840 ,C735_=_C849 ,C735_=_C861 ,C735_=_C869 ,\nC735_=_C881 ,C735_=_C894 ,C735_=_C898 ,C741_=_C742 ,C741_=_C745 ,C741_=_C767 ,\nC741_=_C770 ,C741_=_C793 ,C741_=_C811 ,C741_=_C812 ,C741_=_C815 ,C741_=_C849 ,\nC741_=_C857 ,C741_=_C863 ,C741_=_C869 ,C741_=_C898 ,C742_=_C764 ,C742_=_C790 ,\nC742_=_C808 ,C742_=_C827 ,C742_=_C857 ,C742_=_C863 ,C742_=_C864 ,C742_=_C865 ,\nC742_=_C868 ,C742_=_C877 ,C742_=_C890 ,C742_=_C894 ,C745_=_C764 ,C745_=_C770 ,\nC745_=_C790 ,C745_=_C793 ,C745_=_C811 ,C745_=_C812 ,C745_=_C849 ,C745_=_C858 ,\nC745_=_C869 ,C745_=_C877 ,C745_=_C898 ,C748_=_C749 ,C748_=_C764 ,C748_=_C781 ,\nC748_=_C799 ,C748_=_C815 ,C748_=_C827 ,C748_=_C838 ,C748_=_C840 ,C748_=_C849 ,\nC748_=_C861 ,C748_=_C864 ,C748_=_C868 ,C748_=_C875 ,C748_=_C881 ,C749_=_C770 ,\nC749_=_C779 ,C749_=_C787 ,C749_=_C790 ,C749_=_C804 ,C749_=_C808 ,C749_=_C811 ,\nC749_=_C827 ,C749_=_C854 ,C749_=_C858 ,C749_=_C863 ,C749_=_C865 ,C749_=_C869 ,\nC749_=_C878 ,C749_=_C880 ,C749_=_C894 ,C764_=_C785 ,C764_=_C790 ,C764_=_C849 ,\nC764_=_C857 ,C764_=_C861 ,C764_=_C868 ,C764_=_C875 ,C764_=_C877 ,C764_=_C890 ,\nC764_=_C894 ,C767_=_C770 ,C767_=_C779 ,C767_=_C787 ,C767_=_C793 ,C767_=_C808 ,\nC767_=_C811 ,C767_=_C812 ,C767_=_C815 ,C767_=_C837 ,C767_=_C838 ,C767_=_C857 ,\nC767_=_C863 ,C767_=_C869 ,C767_=_C890 ,C770_=_C785 ,C770_=_C808 ,C770_=_C811 ,\nC770_=_C812 ,C770_=_C837 ,C770_=_C849 ,C770_=_C863 ,C770_=_C869 ,C770_=_C880 ,\nC770_=_C898 ,C779_=_C804 ,C779_=_C806 ,C779_=_C808 ,C779_=_C812 ,C779_=_C827 ,\nC779_=_C854 ,C779_=_C857 ,C779_=_C858 ,C779_=_C861 ,C779_=_C863 ,C779_=_C865 ,\nC779_=_C880 ,C779_=_C881 ,C779_=_C890 ,C779_=_C894 ,C781_=_C799 ,C781_=_C808 ,\nC781_=_C815 ,C781_=_C838 ,C781_=_C861 ,C781_=_C864 ,C781_=_C868 ,C781_=_C878 ,\nC781_=_C881 ,C785_=_C787 ,C785_=_C806 ,C785_=_C815 ,C785_=_C824 ,C785_=_C837 ,\nC785_=_C864 ,C785_=_C878 ,C785_=_C880 ,C785_=_C881 ,C785_=_C894 ,C787_=_C808 ,\nC787_=_C815 ,C787_=_C838 ,C787_=_C840 ,C787_=_C865 ,C787_=_C875 ,C787_=_C878 ,\nC787_=_C881 ,C790_=_C812 ,C790_=_C824 ,C790_=_C849 ,C790_=_C854 ,C790_=_C857 ,\nC790_=_C858 ,C790_=_C868 ,C790_=_C877 ,C790_=_C878 ,C790_=_C890 ,C790_=_C894 ,\nC793_=_C799 ,C793_=_C815 ,C793_=_C840 ,C793_=_C849 ,C793_=_C858 ,C793_=_C863 ,\nC793_=_C875 ,C793_=_C880 ,C799_=_C815 ,C799_=_C827 ,C799_=_C838 ,C799_=_C861 ,\nC799_=_C868 ,C799_=_C875 ,C799_=_C877 ,C799_=_C881 ,C799_=_C894 ,C804_=_C806 ,\nC804_=_C808 ,C804_=_C812 ,C804_=_C824 ,C804_=_C827 ,C804_=_C837 ,C804_=_C854 ,\nC804_=_C857 ,C804_=_C858 ,C804_=_C861 ,C804_=_C863 ,C804_=_C865 ,C804_=_C877 ,\nC804_=_C880 ,C804_=_C894 ,C806_=_C812 ,C806_=_C824 ,C806_=_C837 ,C806_=_C858 ,\nC806_=_C861 ,C806_=_C864 ,C806_=_C877 ,C806_=_C878 ,C806_=_C880 ,C806_=_C894 ,\nC808_=_C827 ,C808_=_C838 ,C808_=_C854 ,C808_=_C858 ,C808_=_C863 ,C808_=_C865 ,\nC808_=_C868 ,C808_=_C875 ,C808_=_C894 ,C811_=_C812 ,C811_=_C827 ,C811_=_C837 ,\nC811_=_C849 ,C811_=_C865 ,C811_=_C869 ,C811_=_C875 ,C811_=_C890 ,C811_=_C898 ,\nC812_=_C815 ,C812_=_C849 ,C812_=_C857 ,C812_=_C858 ,C812_=_C861 ,C812_=_C869 ,\nC812_=_C875 ,C812_=_C880 ,C812_=_C898 ,C815_=_C861 ,C815_=_C863 ,C815_=_C875 ,\nC815_=_C878 ,C815_=_C880 ,C815_=_C881 ,C815_=_C894 ,C824_=_C837 ,C824_=_C840 ,\nC824_=_C854 ,C824_=_C858 ,C824_=_C864 ,C824_=_C869 ,C824_=_C877 ,C824_=_C878 ,\nC824_=_C880 ,C824_=_C894 ,C827_=_C838 ,C827_=_C854 ,C827_=_C858 ,C827_=_C863 ,\nC827_=_C864 ,C827_=_C865 ,C827_=_C868 ,C827_=_C869 ,C827_=_C875 ,C827_=_C877 ,\nC827_=_C881 ,C827_=_C894 ,C827_=_C898 ,C837_=_C854 ,C837_=_C864 ,C837_=_C878 ,\nC837_=_C880 ,C837_=_C881 ,C837_=_C890 ,C837_=_C894 ,C838_=_C868 ,C838_=_C869 ,\nC838_=_C880 ,C838_=_C881 ,C838_=_C894 ,C840_=_C849 ,C840_=_C865 ,C840_=_C875 ,\nC840_=_C878 ,C840_=_C881 ,C849_=_C858 ,C849_=_C861 ,C849_=_C869 ,C849_=_C875 ,\nC849_=_C898 ,C854_=_C858 ,C854_=_C863 ,C854_=_C865 ,C854_=_C877 ,C854_=_C881 ,\nC854_=_C894 ,C857_=_C861 ,C857_=_C868 ,C857_=_C877 ,C857_=_C880 ,C857_=_C890 ,\nC857_=_C894 ,C857_=_C898 ,C858_=_C861 ,C858_=_C863 ,C858_=_C865 ,C858_=_C877 ,\nC858_=_C878 ,C858_=_C880 ,C858_=_C894 ,C861_=_C880 ,C861_=_C881 ,C861_=_C890 ,\nC863_=_C865 ,C863_=_C869 ,C863_=_C880 ,C863_=_C894 ,C864_=_C865 ,C864_=_C877 ,\nC864_=_C878 ,C864_=_C880 ,C864_=_C890 ,C864_=_C894 ,C864_=_C898 ,C865_=_C868 ,\nC865_=_C875 ,C865_=_C878 ,C865_=_C881 ,C865_=_C890 ,C865_=_C894 ,C868_=_C875 ,\nC868_=_C877 ,C868_=_C890 ,C868_=_C894 ,C868_=_C898 ,C869_=_C880 ,C869_=_C881 ,\nC869_=_C898 ,C875_=_C880 ,C877_=_C890 ,C877_=_C894 ,C878_=_C880 ,C878_=_C881 ,\nC878_=_C894 ,C880_=_C881 ,C880_=_C894 ,C890_=_C894 ,C890_=_C898 ,C894_=_C898 ,"];99[shape=box, label="id:99 level: 6\n32: C28 C151 C286 C307 C316 \nC326 C336 C396 C397 C405 C420 \nC441 C457 C466 C470 C522 C669 \nC683 C692 C711 C713 C750 C772 \nC782 C783 C801 C803 C805 C834 \nC860 C870 C886 \n291: C28_=_C151( C28 C151 ) C28_=_C286( C28 C286 ) C28_=_C316( C28 C316 ) C28_=_C397( C28 C397 ) C28_=_C420( C28 C420 ) \nC28_=_C466( C28 C466 ) C28_=_C470( C28 C470 ) C28_=_C669( C28 C669 ) C28_=_C683( C28 C683 ) C28_=_C692( C28 C692 ) C28_=_C713( C28 C713 ) \nC28_=_C750( C28 C750 ) C28_=_C772( C28 C772 ) C28_=_C782( C28 C782 ) C28_=_C801( C28 C801 ) C28_=_C803( C28 C803 ) C28_=_C805( C28 C805 ) \nC28_=_C870( C28 C870 ) C28_=_C886( C28 C886 ) C151_=_C286( C151 C286 ) C151_=_C307( C151 C307 ) C151_=_C316( C151 C316 ) C151_=_C326( C151 C326 ) \nC151_=_C336( C151 C336 ) C151_=_C396( C151 C396 ) C151_=_C397( C151 C397 ) C151_=_C405( C151 C405 ) C151_=_C420( C151 C420 ) C151_=_C441( C151 C441 ) \nC151_=_C457( C151 C457 ) C151_=_C466( C151 C466 ) C151_=_C470( C151 C470 ) C151_=_C522( C151 C522 ) C151_=_C669( C151 C669 ) C151_=_C683( C151 C683 ) \nC151_=_C692( C151 C692 ) C151_=_C711( C151 C711 ) C151_=_C713( C151 C713 ) C151_=_C750( C151 C750 ) C151_=_C772( C151 C772 ) C151_=_C782( C151 C782 ) \nC151_=_C783( C151 C783 ) C151_=_C801( C151 C801 ) C151_=_C803( C151 C803 ) C151_=_C805( C151 C805 ) C151_=_C834( C151 C834 ) C151_=_C860( C151 C860 ) \nC151_=_C870( C151 C870 ) C151_=_C886( C151 C886 ) C286_=_C316( C286 C316 ) C286_=_C397( C286 C397 ) C286_=_C420( C286 C420 ) C286_=_C466( C286 C466 ) \nC286_=_C470( C286 C470 ) C286_=_C669( C286 C669 ) C286_=_C683( C286 C683 ) C286_=_C692( C286 C692 ) C286_=_C713( C286 C713 ) C286_=_C750( C286 C750 ) \nC286_=_C772( C286 C772 ) C286_=_C782( C286 C782 ) C286_=_C801( C286 C801 ) C286_=_C803( C286 C803 ) C286_=_C805( C286 C805 ) C286_=_C860( C286 C860 ) \nC286_=_C870( C286 C870 ) C286_=_C886( C286 C886 ) C307_=_C326( C307 C326 ) C307_=_C336( C307 C336 ) C307_=_C396( C307 C396 ) C307_=_C405( C307 C405 ) \nC307_=_C441( C307 C441 ) C307_=_C457( C307 C457 ) C307_=_C522( C307 C522 ) C307_=_C711( C307 C711 ) C307_=_C783( C307 C783 ) C307_=_C834( C307 C834 ) \nC307_=_C860( C307 C860 ) C316_=_C397( C316 C397 ) C316_=_C420( C316 C420 ) C316_=_C466( C316 C466 ) C316_=_C470( C316 C470 ) C316_=_C669( C316 C669 ) \nC316_=_C683( C316 C683 ) C316_=_C692( C316 C692 ) C316_=_C713( C316 C713 ) C316_=_C750( C316 C750 ) C316_=_C772( C316 C772 ) C316_=_C782( C316 C782 ) \nC316_=_C801( C316 C801 ) C316_=_C803( C316 C803 ) C316_=_C805( C316 C805 ) C316_=_C870( C316 C870 ) C316_=_C886( C316 C886 ) C326_=_C336( C326 C336 ) \nC326_=_C396( C326 C396 ) C326_=_C405( C326 C405 ) C326_=_C441( C326 C441 ) C326_=_C457( C326 C457 ) C326_=_C522( C326 C522 ) C326_=_C711( C326 C711 ) \nC326_=_C783( C326 C783 ) C326_=_C834( C326 C834 ) C326_=_C860( C326 C860 ) C336_=_C396( C336 C396 ) C336_=_C405( C336 C405 ) C336_=_C441( C336 C441 ) \nC336_=_C457( C336 C457 ) C336_=_C522( C336 C522 ) C336_=_C711( C336 C711 ) C336_=_C783( C336 C783 ) C336_=_C834( C336 C834 ) C336_=_C860( C336 C860 ) \nC396_=_C397( C396 C397 ) C396_=_C405( C396 C405 ) C396_=_C441( C396 C441 ) C396_=_C457( C396 C457 ) C396_=_C522( C396 C522 ) C396_=_C711( C396 C711 ) \nC396_=_C750( C396 C750 ) C396_=_C783( C396 C783 ) C396_=_C834( C396 C834 ) C396_=_C860( C396 C860 ) C397_=_C420( C397 C420 ) C397_=_C466( C397 C466 ) \nC397_=_C470( C397 C470 ) C397_=_C669( C397 C669 ) C397_=_C683( C397 C683 ) C397_=_C692( C397 C692 ) C397_=_C711( C397 C711 ) C397_=_C713( C397 C713 ) \nC397_=_C750( C397 C750 ) C397_=_C772( C397 C772 ) C397_=_C782( C397 C782 ) C397_=_C783( C397 C783 ) C397_=_C801( C397 C801 ) C397_=_C803( C397 C803 ) \nC397_=_C805( C397 C805 ) C397_=_C870( C397 C870 ) C397_=_C886( C397 C886 ) C405_=_C441( C405 C441 ) C405_=_C457( C405 C457 ) C405_=_C522( C405 C522 ) \nC405_=_C683( C405 C683 ) C405_=_C711( C405 C711 ) C405_=_C783( C405 C783 ) C405_=_C834( C405 C834 ) C405_=_C860( C405 C860 ) C420_=_C466( C420 C466 ) \nC420_=_C470( C420 C470 ) C420_=_C669( C420 C669 )</w:t>
      </w:r>
    </w:p>
    <w:p>
      <w:pPr>
        <w:pStyle w:val="PreformattedText"/>
        <w:bidi w:val="0"/>
        <w:spacing w:before="0" w:after="0"/>
        <w:jc w:val="left"/>
        <w:rPr/>
      </w:pPr>
      <w:r>
        <w:rPr/>
        <w:t xml:space="preserve"> </w:t>
      </w:r>
      <w:r>
        <w:rPr/>
        <w:t>C420_=_C683( C420 C683 ) C420_=_C692( C420 C692 ) C420_=_C713( C420 C713 ) C420_=_C750( C420 C750 ) \nC420_=_C772( C420 C772 ) C420_=_C782( C420 C782 ) C420_=_C801( C420 C801 ) C420_=_C803( C420 C803 ) C420_=_C805( C420 C805 ) C420_=_C870( C420 C870 ) \nC420_=_C886( C420 C886 ) C441_=_C457( C441 C457 ) C441_=_C522( C441 C522 ) C441_=_C711( C441 C711 ) C441_=_C772( C441 C772 ) C441_=_C782( C441 C782 ) \nC441_=_C783( C441 C783 ) C441_=_C834( C441 C834 ) C441_=_C860( C441 C860 ) C441_=_C886( C441 C886 ) C457_=_C522( C457 C522 ) C457_=_C711( C457 C711 ) \nC457_=_C713( C457 C713 ) C457_=_C783( C457 C783 ) C457_=_C834( C457 C834 ) C457_=_C860( C457 C860 ) C466_=_C470( C466 C470 ) C466_=_C669( C466 C669 ) \nC466_=_C683( C466 C683 ) C466_=_C692( C466 C692 ) C466_=_C713( C466 C713 ) C466_=_C750( C466 C750 ) C466_=_C772( C466 C772 ) C466_=_C782( C466 C782 ) \nC466_=_C801( C466 C801 ) C466_=_C803( C466 C803 ) C466_=_C805( C466 C805 ) C466_=_C870( C466 C870 ) C466_=_C886( C466 C886 ) C470_=_C669( C470 C669 ) \nC470_=_C683( C470 C683 ) C470_=_C692( C470 C692 ) C470_=_C713( C470 C713 ) C470_=_C750( C470 C750 ) C470_=_C772( C470 C772 ) C470_=_C782( C470 C782 ) \nC470_=_C801( C470 C801 ) C470_=_C803( C470 C803 ) C470_=_C805( C470 C805 ) C470_=_C870( C470 C870 ) C470_=_C886( C470 C886 ) C522_=_C683( C522 C683 ) \nC522_=_C711( C522 C711 ) C522_=_C782( C522 C782 ) C522_=_C783( C522 C783 ) C522_=_C834( C522 C834 ) C522_=_C860( C522 C860 ) C522_=_C870( C522 C870 ) \nC669_=_C683( C669 C683 ) C669_=_C692( C669 C692 ) C669_=_C713( C669 C713 ) C669_=_C750( C669 C750 ) C669_=_C772( C669 C772 ) C669_=_C782( C669 C782 ) \nC669_=_C801( C669 C801 ) C669_=_C803( C669 C803 ) C669_=_C805( C669 C805 ) C669_=_C870( C669 C870 ) C669_=_C886( C669 C886 ) C683_=_C692( C683 C692 ) \nC683_=_C713( C683 C713 ) C683_=_C750( C683 C750 ) C683_=_C772( C683 C772 ) C683_=_C782( C683 C782 ) C683_=_C801( C683 C801 ) C683_=_C803( C683 C803 ) \nC683_=_C805( C683 C805 ) C683_=_C870( C683 C870 ) C683_=_C886( C683 C886 ) C692_=_C713( C692 C713 ) C692_=_C750( C692 C750 ) C692_=_C772( C692 C772 ) \nC692_=_C782( C692 C782 ) C692_=_C783( C692 C783 ) C692_=_C801( C692 C801 ) C692_=_C803( C692 C803 ) C692_=_C805( C692 C805 ) C692_=_C870( C692 C870 ) \nC692_=_C886( C692 C886 ) C711_=_C713( C711 C713 ) C711_=_C783( C711 C783 ) C711_=_C834( C711 C834 ) C711_=_C860( C711 C860 ) C713_=_C750( C713 C750 ) \nC713_=_C772( C713 C772 ) C713_=_C782( C713 C782 ) C713_=_C801( C713 C801 ) C713_=_C803( C713 C803 ) C713_=_C805( C713 C805 ) C713_=_C870( C713 C870 ) \nC713_=_C886( C713 C886 ) C750_=_C772( C750 C772 ) C750_=_C782( C750 C782 ) C750_=_C783( C750 C783 ) C750_=_C801( C750 C801 ) C750_=_C803( C750 C803 ) \nC750_=_C805( C750 C805 ) C750_=_C870( C750 C870 ) C750_=_C886( C750 C886 ) C772_=_C782( C772 C782 ) C772_=_C801( C772 C801 ) C772_=_C803( C772 C803 ) \nC772_=_C805( C772 C805 ) C772_=_C834( C772 C834 ) C772_=_C870( C772 C870 ) C772_=_C886( C772 C886 ) C782_=_C783( C782 C783 ) C782_=_C801( C782 C801 ) \nC782_=_C803( C782 C803 ) C782_=_C805( C782 C805 ) C782_=_C860( C782 C860 ) C782_=_C870( C782 C870 ) C782_=_C886( C782 C886 ) C783_=_C834( C783 C834 ) \nC783_=_C860( C783 C860 ) C801_=_C803( C801 C803 ) C801_=_C805( C801 C805 ) C801_=_C870( C801 C870 ) C801_=_C886( C801 C886 ) C803_=_C805( C803 C805 ) \nC803_=_C834( C803 C834 ) C803_=_C870( C803 C870 ) C803_=_C886( C803 C886 ) C805_=_C860( C805 C860 ) C805_=_C870( C805 C870 ) C805_=_C886( C805 C886 ) \nC834_=_C860( C834 C860 ) C834_=_C870( C834 C870 ) C860_=_C886( C860 C886 ) C870_=_C886( C870 C886 ) "];70-&gt;99[label="31: C28 C286 C307 C316 C326 \nC336 C396 C397 C405 C420 C441 \nC457 C466 C470 C522 C669 C683 \nC692 C711 C713 C750 C772 C782 \nC783 C801 C803 C805 C834 C860 \nC870 C886 \n260: C28_=_C286 ,C28_=_C316 ,C28_=_C397 ,C28_=_C420 ,C28_=_C466 ,\nC28_=_C470 ,C28_=_C669 ,C28_=_C683 ,C28_=_C692 ,C28_=_C713 ,C28_=_C750 ,\nC28_=_C772 ,C28_=_C782 ,C28_=_C801 ,C28_=_C803 ,C28_=_C805 ,C28_=_C870 ,\nC28_=_C886 ,C286_=_C316 ,C286_=_C397 ,C286_=_C420 ,C286_=_C466 ,C286_=_C470 ,\nC286_=_C669 ,C286_=_C683 ,C286_=_C692 ,C286_=_C713 ,C286_=_C750 ,C286_=_C772 ,\nC286_=_C782 ,C286_=_C801 ,C286_=_C803 ,C286_=_C805 ,C286_=_C860 ,C286_=_C870 ,\nC286_=_C886 ,C307_=_C326 ,C307_=_C336 ,C307_=_C396 ,C307_=_C405 ,C307_=_C441 ,\nC307_=_C457 ,C307_=_C522 ,C307_=_C711 ,C307_=_C783 ,C307_=_C834 ,C307_=_C860 ,\nC316_=_C397 ,C316_=_C420 ,C316_=_C466 ,C316_=_C470 ,C316_=_C669 ,C316_=_C683 ,\nC316_=_C692 ,C316_=_C713 ,C316_=_C750 ,C316_=_C772 ,C316_=_C782 ,C316_=_C801 ,\nC316_=_C803 ,C316_=_C805 ,C316_=_C870 ,C316_=_C886 ,C326_=_C336 ,C326_=_C396 ,\nC326_=_C405 ,C326_=_C441 ,C326_=_C457 ,C326_=_C522 ,C326_=_C711 ,C326_=_C783 ,\nC326_=_C834 ,C326_=_C860 ,C336_=_C396 ,C336_=_C405 ,C336_=_C441 ,C336_=_C457 ,\nC336_=_C522 ,C336_=_C711 ,C336_=_C783 ,C336_=_C834 ,C336_=_C860 ,C396_=_C397 ,\nC396_=_C405 ,C396_=_C441 ,C396_=_C457 ,C396_=_C522 ,C396_=_C711 ,C396_=_C750 ,\nC396_=_C783 ,C396_=_C834 ,C396_=_C860 ,C397_=_C420 ,C397_=_C466 ,C397_=_C470 ,\nC397_=_C669 ,C397_=_C683 ,C397_=_C692 ,C397_=_C711 ,C397_=_C713 ,C397_=_C750 ,\nC397_=_C772 ,C397_=_C782 ,C397_=_C783 ,C397_=_C801 ,C397_=_C803 ,C397_=_C805 ,\nC397_=_C870 ,C397_=_C886 ,C405_=_C441 ,C405_=_C457 ,C405_=_C522 ,C405_=_C683 ,\nC405_=_C711 ,C405_=_C783 ,C405_=_C834 ,C405_=_C860 ,C420_=_C466 ,C420_=_C470 ,\nC420_=_C669 ,C420_=_C683 ,C420_=_C692 ,C420_=_C713 ,C420_=_C750 ,C420_=_C772 ,\nC420_=_C782 ,C420_=_C801 ,C420_=_C803 ,C420_=_C805 ,C420_=_C870 ,C420_=_C886 ,\nC441_=_C457 ,C441_=_C522 ,C441_=_C711 ,C441_=_C772 ,C441_=_C782 ,C441_=_C783 ,\nC441_=_C834 ,C441_=_C860 ,C441_=_C886 ,C457_=_C522 ,C457_=_C711 ,C457_=_C713 ,\nC457_=_C783 ,C457_=_C834 ,C457_=_C860 ,C466_=_C470 ,C466_=_C669 ,C466_=_C683 ,\nC466_=_C692 ,C466_=_C713 ,C466_=_C750 ,C466_=_C772 ,C466_=_C782 ,C466_=_C801 ,\nC466_=_C803 ,C466_=_C805 ,C466_=_C870 ,C466_=_C886 ,C470_=_C669 ,C470_=_C683 ,\nC470_=_C692 ,C470_=_C713 ,C470_=_C750 ,C470_=_C772 ,C470_=_C782 ,C470_=_C801 ,\nC470_=_C803 ,C470_=_C805 ,C470_=_C870 ,C470_=_C886 ,C522_=_C683 ,C522_=_C711 ,\nC522_=_C782 ,C522_=_C783 ,C522_=_C834 ,C522_=_C860 ,C522_=_C870 ,C669_=_C683 ,\nC669_=_C692 ,C669_=_C713 ,C669_=_C750 ,C669_=_C772 ,C669_=_C782 ,C669_=_C801 ,\nC669_=_C803 ,C669_=_C805 ,C669_=_C870 ,C669_=_C886 ,C683_=_C692 ,C683_=_C713 ,\nC683_=_C750 ,C683_=_C772 ,C683_=_C782 ,C683_=_C801 ,C683_=_C803 ,C683_=_C805 ,\nC683_=_C870 ,C683_=_C886 ,C692_=_C713 ,C692_=_C750 ,C692_=_C772 ,C692_=_C782 ,\nC692_=_C783 ,C692_=_C801 ,C692_=_C803 ,C692_=_C805 ,C692_=_C870 ,C692_=_C886 ,\nC711_=_C713 ,C711_=_C783 ,C711_=_C834 ,C711_=_C860 ,C713_=_C750 ,C713_=_C772 ,\nC713_=_C782 ,C713_=_C801 ,C713_=_C803 ,C713_=_C805 ,C713_=_C870 ,C713_=_C886 ,\nC750_=_C772 ,C750_=_C782 ,C750_=_C783 ,C750_=_C801 ,C750_=_C803 ,C750_=_C805 ,\nC750_=_C870 ,C750_=_C886 ,C772_=_C782 ,C772_=_C801 ,C772_=_C803 ,C772_=_C805 ,\nC772_=_C834 ,C772_=_C870 ,C772_=_C886 ,C782_=_C783 ,C782_=_C801 ,C782_=_C803 ,\nC782_=_C805 ,C782_=_C860 ,C782_=_C870 ,C782_=_C886 ,C783_=_C834 ,C783_=_C860 ,\nC801_=_C803 ,C801_=_C805 ,C801_=_C870 ,C801_=_C886 ,C803_=_C805 ,C803_=_C834 ,\nC803_=_C870 ,C803_=_C886 ,C805_=_C860 ,C805_=_C870 ,C805_=_C886 ,C834_=_C860 ,\nC834_=_C870 ,C860_=_C886 ,C870_=_C886 ,"];100[shape=box, label="id:100 level: 6\n36: C26 C27 C28 C208 C214 \nC215 C216 C217 C370 C371 C372 \nC468 C511 C520 C528 C529 C530 \nC531 C532 C533 C534 C626 C640 \nC648 C660 C665 C676 C681 C684 \nC685 C755 C776 C777 C817 C839 \nC893 \n363: C26_=_C27( C26 C27 ) C26_=_C28( C26 C28 ) C26_=_C208( C26 C208 ) C26_=_C214( C26 C214 ) C26_=_C215( C26 C215 ) \nC26_=_C216( C26 C216 ) C26_=_C217( C26 C217 ) C26_=_C370( C26 C370 ) C26_=_C371( C26 C371 ) C26_=_C372( C26 C372 ) C26_=_C468( C26 C468 ) \nC26_=_C511( C26 C511 ) C26_=_C520( C26 C520 ) C26_=_C528( C26 C528 ) C26_=_C529( C26 C529 ) C26_=_C530( C26 C530 ) C26_=_C531( C26 C531 ) \nC26_=_C532( C26 C532 ) C26_=_C533( C26 C533 ) C26_=_C534( C26 C534 ) C26_=_C626( C26 C626 ) C26_=_C640( C26 C640 ) C26_=_C648( C26 C648 ) \nC26_=_C660( C26 C660 ) C26_=_C665( C26 C665 ) C26_=_C676( C26 C676 ) C26_=_C681( C26 C681 ) C26_=_C684( C26 C684 ) C26_=_C685( C26 C685 ) \nC26_=_C755( C26 C755 ) C26_=_C776( C26 C776 ) C26_=_C777( C26 C777 ) C26_=_C817( C26 C817 ) C26_=_C839( C26 C839 ) C26_=_C893( C26 C893 ) \nC27_=_C28( C27 C28 ) C27_=_C208( C27 C208 ) C27_=_C214( C27 C214 ) C27_=_C215( C27 C215 ) C27_=_C216( C27 C216 ) C27_=_C217( C27 C217 ) \nC27_=_C370( C27 C370 ) C27_=_C520( C27 C520 ) C27_=_C528( C27 C528 ) C27_=_C532( C27 C532 ) C27_=_C640( C27 C640 ) C27_=_C648( C27 C648 ) \nC27_=_C665( C27 C665 ) C27_=_C676( C27 C676 ) C27_=_C681( C27 C681 ) C27_=_C684( C27 C684 ) C27_=_C755( C27 C755 ) C27_=_C776( C27 C776 ) \nC27_=_C777( C27 C777 ) C27_=_C817( C27 C817 ) C27_=_C839( C27 C839 ) C27_=_C893( C27 C893 ) C28_=_C208( C28 C208 ) C28_=_C214( C28 C214 ) \nC28_=_C215( C28 C215 ) C28_=_C216( C28 C216 ) C28_=_C217( C28 C217 ) C28_=_C370( C28 C370 ) C28_=_C520( C28 C520 ) C28_=_C528( C28 C528 ) \nC28_=_C640( C28 C640 ) C28_=_C648( C28 C648 ) C28_=_C665( C28 C665 ) C28_=_C676( C28 C676 ) C28_=_C681( C28 C681 ) C28_=_C684( C28 C684 ) \nC28_=_C755( C28 C755 ) C28_=_C776( C28 C776 ) C28_=_C777( C28 C777 ) C28_=_C817( C28 C817 ) C28_=_C839( C28 C839 ) C28_=_C893( C28 C893 ) \nC208_=_C214( C208 C214 ) C208_=_C215( C208 C215 ) C208_=_C216( C208 C216 ) C208_=_C217( C208 C217 ) C208_=_C370( C208 C370 ) C208_=_C520( C208 C520 ) \nC208_=_C528( C208 C528 ) C208_=_C640( C208 C640 ) C208_=_C648( C208 C648 ) C208_=_C665( C208 C665 ) C208_=_C676( C208 C676 ) C208_=_C681( C208 C681 ) \nC208_=_C684( C208 C684 ) C208_=_C755( C208 C755 ) C208_=_C776( C208 C776 ) C208_=_C777( C208 C777 ) C208_=_C817( C208 C817 ) C208_=_C839( C208 C839 ) \nC208_=_C893( C208 C893 ) C214_=_C215( C214 C215 ) C214_=_C216( C214 C216 ) C214_=_C217( C214 C217 ) C214_=_C370( C214 C370 ) C214_=_C511( C214 C511 ) \nC214_=_C520( C214 C520 ) C214_=_C528( C214 C528 ) C214_=_C640( C214 C640</w:t>
      </w:r>
    </w:p>
    <w:p>
      <w:pPr>
        <w:pStyle w:val="PreformattedText"/>
        <w:bidi w:val="0"/>
        <w:spacing w:before="0" w:after="0"/>
        <w:jc w:val="left"/>
        <w:rPr/>
      </w:pPr>
      <w:r>
        <w:rPr/>
        <w:t xml:space="preserve"> </w:t>
      </w:r>
      <w:r>
        <w:rPr/>
        <w:t>) C214_=_C648( C214 C648 ) C214_=_C665( C214 C665 ) C214_=_C676( C214 C676 ) \nC214_=_C681( C214 C681 ) C214_=_C684( C214 C684 ) C214_=_C755( C214 C755 ) C214_=_C776( C214 C776 ) C214_=_C777( C214 C777 ) C214_=_C817( C214 C817 ) \nC214_=_C839( C214 C839 ) C214_=_C893( C214 C893 ) C215_=_C216( C215 C216 ) C215_=_C217( C215 C217 ) C215_=_C370( C215 C370 ) C215_=_C520( C215 C520 ) \nC215_=_C528( C215 C528 ) C215_=_C640( C215 C640 ) C215_=_C648( C215 C648 ) C215_=_C665( C215 C665 ) C215_=_C676( C215 C676 ) C215_=_C681( C215 C681 ) \nC215_=_C684( C215 C684 ) C215_=_C685( C215 C685 ) C215_=_C755( C215 C755 ) C215_=_C776( C215 C776 ) C215_=_C777( C215 C777 ) C215_=_C817( C215 C817 ) \nC215_=_C839( C215 C839 ) C215_=_C893( C215 C893 ) C216_=_C217( C216 C217 ) C216_=_C370( C216 C370 ) C216_=_C520( C216 C520 ) C216_=_C528( C216 C528 ) \nC216_=_C640( C216 C640 ) C216_=_C648( C216 C648 ) C216_=_C665( C216 C665 ) C216_=_C676( C216 C676 ) C216_=_C681( C216 C681 ) C216_=_C684( C216 C684 ) \nC216_=_C755( C216 C755 ) C216_=_C776( C216 C776 ) C216_=_C777( C216 C777 ) C216_=_C817( C216 C817 ) C216_=_C839( C216 C839 ) C216_=_C893( C216 C893 ) \nC217_=_C370( C217 C370 ) C217_=_C520( C217 C520 ) C217_=_C528( C217 C528 ) C217_=_C531( C217 C531 ) C217_=_C640( C217 C640 ) C217_=_C648( C217 C648 ) \nC217_=_C665( C217 C665 ) C217_=_C676( C217 C676 ) C217_=_C681( C217 C681 ) C217_=_C684( C217 C684 ) C217_=_C755( C217 C755 ) C217_=_C776( C217 C776 ) \nC217_=_C777( C217 C777 ) C217_=_C817( C217 C817 ) C217_=_C839( C217 C839 ) C217_=_C893( C217 C893 ) C370_=_C520( C370 C520 ) C370_=_C528( C370 C528 ) \nC370_=_C640( C370 C640 ) C370_=_C648( C370 C648 ) C370_=_C665( C370 C665 ) C370_=_C676( C370 C676 ) C370_=_C681( C370 C681 ) C370_=_C684( C370 C684 ) \nC370_=_C755( C370 C755 ) C370_=_C776( C370 C776 ) C370_=_C777( C370 C777 ) C370_=_C817( C370 C817 ) C370_=_C839( C370 C839 ) C370_=_C893( C370 C893 ) \nC371_=_C372( C371 C372 ) C371_=_C468( C371 C468 ) C371_=_C511( C371 C511 ) C371_=_C529( C371 C529 ) C371_=_C530( C371 C530 ) C371_=_C531( C371 C531 ) \nC371_=_C532( C371 C532 ) C371_=_C533( C371 C533 ) C371_=_C534( C371 C534 ) C371_=_C626( C371 C626 ) C371_=_C660( C371 C660 ) C371_=_C685( C371 C685 ) \nC372_=_C468( C372 C468 ) C372_=_C511( C372 C511 ) C372_=_C529( C372 C529 ) C372_=_C530( C372 C530 ) C372_=_C531( C372 C531 ) C372_=_C532( C372 C532 ) \nC372_=_C533( C372 C533 ) C372_=_C534( C372 C534 ) C372_=_C626( C372 C626 ) C372_=_C660( C372 C660 ) C372_=_C681( C372 C681 ) C372_=_C685( C372 C685 ) \nC372_=_C777( C372 C777 ) C468_=_C511( C468 C511 ) C468_=_C529( C468 C529 ) C468_=_C530( C468 C530 ) C468_=_C531( C468 C531 ) C468_=_C532( C468 C532 ) \nC468_=_C533( C468 C533 ) C468_=_C534( C468 C534 ) C468_=_C626( C468 C626 ) C468_=_C660( C468 C660 ) C468_=_C676( C468 C676 ) C468_=_C685( C468 C685 ) \nC511_=_C529( C511 C529 ) C511_=_C530( C511 C530 ) C511_=_C531( C511 C531 ) C511_=_C532( C511 C532 ) C511_=_C533( C511 C533 ) C511_=_C534( C511 C534 ) \nC511_=_C626( C511 C626 ) C511_=_C660( C511 C660 ) C511_=_C676( C511 C676 ) C511_=_C685( C511 C685 ) C511_=_C839( C511 C839 ) C520_=_C528( C520 C528 ) \nC520_=_C626( C520 C626 ) C520_=_C640( C520 C640 ) C520_=_C648( C520 C648 ) C520_=_C665( C520 C665 ) C520_=_C676( C520 C676 ) C520_=_C681( C520 C681 ) \nC520_=_C684( C520 C684 ) C520_=_C755( C520 C755 ) C520_=_C776( C520 C776 ) C520_=_C777( C520 C777 ) C520_=_C817( C520 C817 ) C520_=_C839( C520 C839 ) \nC520_=_C893( C520 C893 ) C528_=_C531( C528 C531 ) C528_=_C533( C528 C533 ) C528_=_C640( C528 C640 ) C528_=_C648( C528 C648 ) C528_=_C665( C528 C665 ) \nC528_=_C676( C528 C676 ) C528_=_C681( C528 C681 ) C528_=_C684( C528 C684 ) C528_=_C755( C528 C755 ) C528_=_C776( C528 C776 ) C528_=_C777( C528 C777 ) \nC528_=_C817( C528 C817 ) C528_=_C839( C528 C839 ) C528_=_C893( C528 C893 ) C529_=_C530( C529 C530 ) C529_=_C531( C529 C531 ) C529_=_C532( C529 C532 ) \nC529_=_C533( C529 C533 ) C529_=_C534( C529 C534 ) C529_=_C626( C529 C626 ) C529_=_C660( C529 C660 ) C529_=_C685( C529 C685 ) C529_=_C893( C529 C893 ) \nC530_=_C531( C530 C531 ) C530_=_C532( C530 C532 ) C530_=_C533( C530 C533 ) C530_=_C534( C530 C534 ) C530_=_C626( C530 C626 ) C530_=_C660( C530 C660 ) \nC530_=_C685( C530 C685 ) C531_=_C532( C531 C532 ) C531_=_C533( C531 C533 ) C531_=_C534( C531 C534 ) C531_=_C626( C531 C626 ) C531_=_C660( C531 C660 ) \nC531_=_C665( C531 C665 ) C531_=_C685( C531 C685 ) C532_=_C533( C532 C533 ) C532_=_C534( C532 C534 ) C532_=_C626( C532 C626 ) C532_=_C660( C532 C660 ) \nC532_=_C685( C532 C685 ) C533_=_C534( C533 C534 ) C533_=_C626( C533 C626 ) C533_=_C660( C533 C660 ) C533_=_C685( C533 C685 ) C534_=_C626( C534 C626 ) \nC534_=_C660( C534 C660 ) C534_=_C685( C534 C685 ) C626_=_C660( C626 C660 ) C626_=_C681( C626 C681 ) C626_=_C685( C626 C685 ) C626_=_C893( C626 C893 ) \nC640_=_C648( C640 C648 ) C640_=_C665( C640 C665 ) C640_=_C676( C640 C676 ) C640_=_C681( C640 C681 ) C640_=_C684( C640 C684 ) C640_=_C755( C640 C755 ) \nC640_=_C776( C640 C776 ) C640_=_C777( C640 C777 ) C640_=_C817( C640 C817 ) C640_=_C839( C640 C839 ) C640_=_C893( C640 C893 ) C648_=_C665( C648 C665 ) \nC648_=_C676( C648 C676 ) C648_=_C681( C648 C681 ) C648_=_C684( C648 C684 ) C648_=_C755( C648 C755 ) C648_=_C776( C648 C776 ) C648_=_C777( C648 C777 ) \nC648_=_C817( C648 C817 ) C648_=_C839( C648 C839 ) C648_=_C893( C648 C893 ) C660_=_C681( C660 C681 ) C660_=_C685( C660 C685 ) C660_=_C777( C660 C777 ) \nC660_=_C893( C660 C893 ) C665_=_C676( C665 C676 ) C665_=_C681( C665 C681 ) C665_=_C684( C665 C684 ) C665_=_C755( C665 C755 ) C665_=_C776( C665 C776 ) \nC665_=_C777( C665 C777 ) C665_=_C817( C665 C817 ) C665_=_C839( C665 C839 ) C665_=_C893( C665 C893 ) C676_=_C681( C676 C681 ) C676_=_C684( C676 C684 ) \nC676_=_C755( C676 C755 ) C676_=_C776( C676 C776 ) C676_=_C777( C676 C777 ) C676_=_C817( C676 C817 ) C676_=_C839( C676 C839 ) C676_=_C893( C676 C893 ) \nC681_=_C684( C681 C684 ) C681_=_C755( C681 C755 ) C681_=_C776( C681 C776 ) C681_=_C777( C681 C777 ) C681_=_C817( C681 C817 ) C681_=_C839( C681 C839 ) \nC681_=_C893( C681 C893 ) C684_=_C755( C684 C755 ) C684_=_C776( C684 C776 ) C684_=_C777( C684 C777 ) C684_=_C817( C684 C817 ) C684_=_C839( C684 C839 ) \nC684_=_C893( C684 C893 ) C755_=_C776( C755 C776 ) C755_=_C777( C755 C777 ) C755_=_C817( C755 C817 ) C755_=_C839( C755 C839 ) C755_=_C893( C755 C893 ) \nC776_=_C777( C776 C777 ) C776_=_C817( C776 C817 ) C776_=_C839( C776 C839 ) C776_=_C893( C776 C893 ) C777_=_C817( C777 C817 ) C777_=_C839( C777 C839 ) \nC777_=_C893( C777 C893 ) C817_=_C839( C817 C839 ) C817_=_C893( C817 C893 ) C839_=_C893( C839 C893 ) "];70-&gt;100[label="35: C27 C28 C208 C214 C215 \nC216 C217 C370 C371 C372 C468 \nC511 C520 C528 C529 C530 C531 \nC532 C533 C534 C626 C640 C648 \nC660 C665 C676 C681 C684 C685 \nC755 C776 C777 C817 C839 C893 \n328: C27_=_C28 ,C27_=_C208 ,C27_=_C214 ,C27_=_C215 ,C27_=_C216 ,\nC27_=_C217 ,C27_=_C370 ,C27_=_C520 ,C27_=_C528 ,C27_=_C532 ,C27_=_C640 ,\nC27_=_C648 ,C27_=_C665 ,C27_=_C676 ,C27_=_C681 ,C27_=_C684 ,C27_=_C755 ,\nC27_=_C776 ,C27_=_C777 ,C27_=_C817 ,C27_=_C839 ,C27_=_C893 ,C28_=_C208 ,\nC28_=_C214 ,C28_=_C215 ,C28_=_C216 ,C28_=_C217 ,C28_=_C370 ,C28_=_C520 ,\nC28_=_C528 ,C28_=_C640 ,C28_=_C648 ,C28_=_C665 ,C28_=_C676 ,C28_=_C681 ,\nC28_=_C684 ,C28_=_C755 ,C28_=_C776 ,C28_=_C777 ,C28_=_C817 ,C28_=_C839 ,\nC28_=_C893 ,C208_=_C214 ,C208_=_C215 ,C208_=_C216 ,C208_=_C217 ,C208_=_C370 ,\nC208_=_C520 ,C208_=_C528 ,C208_=_C640 ,C208_=_C648 ,C208_=_C665 ,C208_=_C676 ,\nC208_=_C681 ,C208_=_C684 ,C208_=_C755 ,C208_=_C776 ,C208_=_C777 ,C208_=_C817 ,\nC208_=_C839 ,C208_=_C893 ,C214_=_C215 ,C214_=_C216 ,C214_=_C217 ,C214_=_C370 ,\nC214_=_C511 ,C214_=_C520 ,C214_=_C528 ,C214_=_C640 ,C214_=_C648 ,C214_=_C665 ,\nC214_=_C676 ,C214_=_C681 ,C214_=_C684 ,C214_=_C755 ,C214_=_C776 ,C214_=_C777 ,\nC214_=_C817 ,C214_=_C839 ,C214_=_C893 ,C215_=_C216 ,C215_=_C217 ,C215_=_C370 ,\nC215_=_C520 ,C215_=_C528 ,C215_=_C640 ,C215_=_C648 ,C215_=_C665 ,C215_=_C676 ,\nC215_=_C681 ,C215_=_C684 ,C215_=_C685 ,C215_=_C755 ,C215_=_C776 ,C215_=_C777 ,\nC215_=_C817 ,C215_=_C839 ,C215_=_C893 ,C216_=_C217 ,C216_=_C370 ,C216_=_C520 ,\nC216_=_C528 ,C216_=_C640 ,C216_=_C648 ,C216_=_C665 ,C216_=_C676 ,C216_=_C681 ,\nC216_=_C684 ,C216_=_C755 ,C216_=_C776 ,C216_=_C777 ,C216_=_C817 ,C216_=_C839 ,\nC216_=_C893 ,C217_=_C370 ,C217_=_C520 ,C217_=_C528 ,C217_=_C531 ,C217_=_C640 ,\nC217_=_C648 ,C217_=_C665 ,C217_=_C676 ,C217_=_C681 ,C217_=_C684 ,C217_=_C755 ,\nC217_=_C776 ,C217_=_C777 ,C217_=_C817 ,C217_=_C839 ,C217_=_C893 ,C370_=_C520 ,\nC370_=_C528 ,C370_=_C640 ,C370_=_C648 ,C370_=_C665 ,C370_=_C676 ,C370_=_C681 ,\nC370_=_C684 ,C370_=_C755 ,C370_=_C776 ,C370_=_C777 ,C370_=_C817 ,C370_=_C839 ,\nC370_=_C893 ,C371_=_C372 ,C371_=_C468 ,C371_=_C511 ,C371_=_C529 ,C371_=_C530 ,\nC371_=_C531 ,C371_=_C532 ,C371_=_C533 ,C371_=_C534 ,C371_=_C626 ,C371_=_C660 ,\nC371_=_C685 ,C372_=_C468 ,C372_=_C511 ,C372_=_C529 ,C372_=_C530 ,C372_=_C531 ,\nC372_=_C532 ,C372_=_C533 ,C372_=_C534 ,C372_=_C626 ,C372_=_C660 ,C372_=_C681 ,\nC372_=_C685 ,C372_=_C777 ,C468_=_C511 ,C468_=_C529 ,C468_=_C530 ,C468_=_C531 ,\nC468_=_C532 ,C468_=_C533 ,C468_=_C534 ,C468_=_C626 ,C468_=_C660 ,C468_=_C676 ,\nC468_=_C685 ,C511_=_C529 ,C511_=_C530 ,C511_=_C531 ,C511_=_C532 ,C511_=_C533 ,\nC511_=_C534 ,C511_=_C626 ,C511_=_C660 ,C511_=_C676 ,C511_=_C685 ,C511_=_C839 ,\nC520_=_C528 ,C520_=_C626 ,C520_=_C640 ,C520_=_C648 ,C520_=_C665 ,C520_=_C676 ,\nC520_=_C681 ,C520_=_C684 ,C520_=_C755 ,C520_=_C776 ,C520_=_C777 ,C520_=_C817 ,\nC520_=_C839 ,C520_=_C893 ,C528_=_C531 ,C528_=_C533 ,C528_=_C640 ,C528_=_C648 ,\nC528_=_C665 ,C528_=_C676 ,C528_=_C681 ,C528_=_C684 ,C528_=_C755 ,C528_=_C776 ,\nC528_=_C777 ,C528_=_C817 ,C528_=_C839 ,C528_=_C893 ,C529_=_C530 ,C529_=_C531 ,\nC529_=_C532 ,C529_=_C533 ,C529_=_C534 ,C529_=_C626 ,C529_=_C660 ,C529_=_C685 ,\nC529_=_C893 ,C530_=_C531 ,C530_=_C532 ,C530_=_C533 ,C530_=_C534 ,C530_=_C626 ,\nC530_=_C660 ,C530_=_C685 ,C531_=_C532 ,C531_=_C533 ,C531_=_C534</w:t>
      </w:r>
    </w:p>
    <w:p>
      <w:pPr>
        <w:pStyle w:val="PreformattedText"/>
        <w:bidi w:val="0"/>
        <w:spacing w:before="0" w:after="0"/>
        <w:jc w:val="left"/>
        <w:rPr/>
      </w:pPr>
      <w:r>
        <w:rPr/>
        <w:t xml:space="preserve"> </w:t>
      </w:r>
      <w:r>
        <w:rPr/>
        <w:t>,C531_=_C626 ,\nC531_=_C660 ,C531_=_C665 ,C531_=_C685 ,C532_=_C533 ,C532_=_C534 ,C532_=_C626 ,\nC532_=_C660 ,C532_=_C685 ,C533_=_C534 ,C533_=_C626 ,C533_=_C660 ,C533_=_C685 ,\nC534_=_C626 ,C534_=_C660 ,C534_=_C685 ,C626_=_C660 ,C626_=_C681 ,C626_=_C685 ,\nC626_=_C893 ,C640_=_C648 ,C640_=_C665 ,C640_=_C676 ,C640_=_C681 ,C640_=_C684 ,\nC640_=_C755 ,C640_=_C776 ,C640_=_C777 ,C640_=_C817 ,C640_=_C839 ,C640_=_C893 ,\nC648_=_C665 ,C648_=_C676 ,C648_=_C681 ,C648_=_C684 ,C648_=_C755 ,C648_=_C776 ,\nC648_=_C777 ,C648_=_C817 ,C648_=_C839 ,C648_=_C893 ,C660_=_C681 ,C660_=_C685 ,\nC660_=_C777 ,C660_=_C893 ,C665_=_C676 ,C665_=_C681 ,C665_=_C684 ,C665_=_C755 ,\nC665_=_C776 ,C665_=_C777 ,C665_=_C817 ,C665_=_C839 ,C665_=_C893 ,C676_=_C681 ,\nC676_=_C684 ,C676_=_C755 ,C676_=_C776 ,C676_=_C777 ,C676_=_C817 ,C676_=_C839 ,\nC676_=_C893 ,C681_=_C684 ,C681_=_C755 ,C681_=_C776 ,C681_=_C777 ,C681_=_C817 ,\nC681_=_C839 ,C681_=_C893 ,C684_=_C755 ,C684_=_C776 ,C684_=_C777 ,C684_=_C817 ,\nC684_=_C839 ,C684_=_C893 ,C755_=_C776 ,C755_=_C777 ,C755_=_C817 ,C755_=_C839 ,\nC755_=_C893 ,C776_=_C777 ,C776_=_C817 ,C776_=_C839 ,C776_=_C893 ,C777_=_C817 ,\nC777_=_C839 ,C777_=_C893 ,C817_=_C839 ,C817_=_C893 ,C839_=_C893 ,"];101[shape=box, label="id:101 level: 6\n29: C67 C152 C192 C271 C326 \nC349 C373 C384 C403 C469 C472 \nC577 C592 C601 C602 C614 C622 \nC687 C693 C697 C705 C727 C775 \nC804 C807 C834 C857 C877 C879 \n250: C67_=_C152( C67 C152 ) C67_=_C192( C67 C192 ) C67_=_C384( C67 C384 ) C67_=_C469( C67 C469 ) C67_=_C472( C67 C472 ) \nC67_=_C601( C67 C601 ) C67_=_C687( C67 C687 ) C67_=_C727( C67 C727 ) C67_=_C857( C67 C857 ) C67_=_C877( C67 C877 ) C152_=_C192( C152 C192 ) \nC152_=_C271( C152 C271 ) C152_=_C326( C152 C326 ) C152_=_C349( C152 C349 ) C152_=_C373( C152 C373 ) C152_=_C384( C152 C384 ) C152_=_C403( C152 C403 ) \nC152_=_C469( C152 C469 ) C152_=_C472( C152 C472 ) C152_=_C577( C152 C577 ) C152_=_C592( C152 C592 ) C152_=_C601( C152 C601 ) C152_=_C602( C152 C602 ) \nC152_=_C614( C152 C614 ) C152_=_C622( C152 C622 ) C152_=_C687( C152 C687 ) C152_=_C693( C152 C693 ) C152_=_C697( C152 C697 ) C152_=_C705( C152 C705 ) \nC152_=_C727( C152 C727 ) C152_=_C775( C152 C775 ) C152_=_C804( C152 C804 ) C152_=_C807( C152 C807 ) C152_=_C834( C152 C834 ) C152_=_C857( C152 C857 ) \nC152_=_C877( C152 C877 ) C152_=_C879( C152 C879 ) C192_=_C384( C192 C384 ) C192_=_C469( C192 C469 ) C192_=_C472( C192 C472 ) C192_=_C601( C192 C601 ) \nC192_=_C687( C192 C687 ) C192_=_C705( C192 C705 ) C192_=_C727( C192 C727 ) C192_=_C857( C192 C857 ) C192_=_C877( C192 C877 ) C271_=_C326( C271 C326 ) \nC271_=_C349( C271 C349 ) C271_=_C373( C271 C373 ) C271_=_C403( C271 C403 ) C271_=_C577( C271 C577 ) C271_=_C592( C271 C592 ) C271_=_C602( C271 C602 ) \nC271_=_C614( C271 C614 ) C271_=_C622( C271 C622 ) C271_=_C693( C271 C693 ) C271_=_C697( C271 C697 ) C271_=_C705( C271 C705 ) C271_=_C775( C271 C775 ) \nC271_=_C804( C271 C804 ) C271_=_C807( C271 C807 ) C271_=_C834( C271 C834 ) C271_=_C879( C271 C879 ) C326_=_C349( C326 C349 ) C326_=_C373( C326 C373 ) \nC326_=_C403( C326 C403 ) C326_=_C577( C326 C577 ) C326_=_C592( C326 C592 ) C326_=_C602( C326 C602 ) C326_=_C614( C326 C614 ) C326_=_C622( C326 C622 ) \nC326_=_C693( C326 C693 ) C326_=_C697( C326 C697 ) C326_=_C705( C326 C705 ) C326_=_C775( C326 C775 ) C326_=_C804( C326 C804 ) C326_=_C807( C326 C807 ) \nC326_=_C834( C326 C834 ) C326_=_C879( C326 C879 ) C349_=_C373( C349 C373 ) C349_=_C403( C349 C403 ) C349_=_C577( C349 C577 ) C349_=_C592( C349 C592 ) \nC349_=_C602( C349 C602 ) C349_=_C614( C349 C614 ) C349_=_C622( C349 C622 ) C349_=_C693( C349 C693 ) C349_=_C697( C349 C697 ) C349_=_C705( C349 C705 ) \nC349_=_C775( C349 C775 ) C349_=_C804( C349 C804 ) C349_=_C807( C349 C807 ) C349_=_C834( C349 C834 ) C349_=_C879( C349 C879 ) C373_=_C384( C373 C384 ) \nC373_=_C403( C373 C403 ) C373_=_C577( C373 C577 ) C373_=_C592( C373 C592 ) C373_=_C602( C373 C602 ) C373_=_C614( C373 C614 ) C373_=_C622( C373 C622 ) \nC373_=_C693( C373 C693 ) C373_=_C697( C373 C697 ) C373_=_C705( C373 C705 ) C373_=_C775( C373 C775 ) C373_=_C804( C373 C804 ) C373_=_C807( C373 C807 ) \nC373_=_C834( C373 C834 ) C373_=_C879( C373 C879 ) C384_=_C469( C384 C469 ) C384_=_C472( C384 C472 ) C384_=_C601( C384 C601 ) C384_=_C622( C384 C622 ) \nC384_=_C687( C384 C687 ) C384_=_C693( C384 C693 ) C384_=_C727( C384 C727 ) C384_=_C857( C384 C857 ) C384_=_C877( C384 C877 ) C403_=_C577( C403 C577 ) \nC403_=_C592( C403 C592 ) C403_=_C602( C403 C602 ) C403_=_C614( C403 C614 ) C403_=_C622( C403 C622 ) C403_=_C693( C403 C693 ) C403_=_C697( C403 C697 ) \nC403_=_C705( C403 C705 ) C403_=_C775( C403 C775 ) C403_=_C804( C403 C804 ) C403_=_C807( C403 C807 ) C403_=_C834( C403 C834 ) C403_=_C879( C403 C879 ) \nC469_=_C472( C469 C472 ) C469_=_C601( C469 C601 ) C469_=_C687( C469 C687 ) C469_=_C697( C469 C697 ) C469_=_C727( C469 C727 ) C469_=_C857( C469 C857 ) \nC469_=_C877( C469 C877 ) C472_=_C601( C472 C601 ) C472_=_C687( C472 C687 ) C472_=_C727( C472 C727 ) C472_=_C804( C472 C804 ) C472_=_C807( C472 C807 ) \nC472_=_C857( C472 C857 ) C472_=_C877( C472 C877 ) C577_=_C592( C577 C592 ) C577_=_C602( C577 C602 ) C577_=_C614( C577 C614 ) C577_=_C622( C577 C622 ) \nC577_=_C693( C577 C693 ) C577_=_C697( C577 C697 ) C577_=_C705( C577 C705 ) C577_=_C775( C577 C775 ) C577_=_C804( C577 C804 ) C577_=_C807( C577 C807 ) \nC577_=_C834( C577 C834 ) C577_=_C879( C577 C879 ) C592_=_C602( C592 C602 ) C592_=_C614( C592 C614 ) C592_=_C622( C592 C622 ) C592_=_C693( C592 C693 ) \nC592_=_C697( C592 C697 ) C592_=_C705( C592 C705 ) C592_=_C775( C592 C775 ) C592_=_C804( C592 C804 ) C592_=_C807( C592 C807 ) C592_=_C834( C592 C834 ) \nC592_=_C877( C592 C877 ) C592_=_C879( C592 C879 ) C601_=_C602( C601 C602 ) C601_=_C614( C601 C614 ) C601_=_C687( C601 C687 ) C601_=_C727( C601 C727 ) \nC601_=_C804( C601 C804 ) C601_=_C807( C601 C807 ) C601_=_C857( C601 C857 ) C601_=_C877( C601 C877 ) C602_=_C614( C602 C614 ) C602_=_C622( C602 C622 ) \nC602_=_C693( C602 C693 ) C602_=_C697( C602 C697 ) C602_=_C705( C602 C705 ) C602_=_C775( C602 C775 ) C602_=_C804( C602 C804 ) C602_=_C807( C602 C807 ) \nC602_=_C834( C602 C834 ) C602_=_C879( C602 C879 ) C614_=_C622( C614 C622 ) C614_=_C693( C614 C693 ) C614_=_C697( C614 C697 ) C614_=_C705( C614 C705 ) \nC614_=_C775( C614 C775 ) C614_=_C804( C614 C804 ) C614_=_C807( C614 C807 ) C614_=_C834( C614 C834 ) C614_=_C879( C614 C879 ) C622_=_C687( C622 C687 ) \nC622_=_C693( C622 C693 ) C622_=_C697( C622 C697 ) C622_=_C705( C622 C705 ) C622_=_C775( C622 C775 ) C622_=_C804( C622 C804 ) C622_=_C807( C622 C807 ) \nC622_=_C834( C622 C834 ) C622_=_C857( C622 C857 ) C622_=_C879( C622 C879 ) C687_=_C705( C687 C705 ) C687_=_C727( C687 C727 ) C687_=_C857( C687 C857 ) \nC687_=_C877( C687 C877 ) C687_=_C879( C687 C879 ) C693_=_C697( C693 C697 ) C693_=_C705( C693 C705 ) C693_=_C775( C693 C775 ) C693_=_C804( C693 C804 ) \nC693_=_C807( C693 C807 ) C693_=_C834( C693 C834 ) C693_=_C879( C693 C879 ) C697_=_C705( C697 C705 ) C697_=_C727( C697 C727 ) C697_=_C775( C697 C775 ) \nC697_=_C804( C697 C804 ) C697_=_C807( C697 C807 ) C697_=_C834( C697 C834 ) C697_=_C879( C697 C879 ) C705_=_C775( C705 C775 ) C705_=_C804( C705 C804 ) \nC705_=_C807( C705 C807 ) C705_=_C834( C705 C834 ) C705_=_C879( C705 C879 ) C727_=_C804( C727 C804 ) C727_=_C857( C727 C857 ) C727_=_C877( C727 C877 ) \nC775_=_C804( C775 C804 ) C775_=_C807( C775 C807 ) C775_=_C834( C775 C834 ) C775_=_C857( C775 C857 ) C775_=_C879( C775 C879 ) C804_=_C807( C804 C807 ) \nC804_=_C834( C804 C834 ) C804_=_C857( C804 C857 ) C804_=_C877( C804 C877 ) C804_=_C879( C804 C879 ) C807_=_C834( C807 C834 ) C807_=_C857( C807 C857 ) \nC807_=_C877( C807 C877 ) C807_=_C879( C807 C879 ) C834_=_C877( C834 C877 ) C834_=_C879( C834 C879 ) C857_=_C877( C857 C877 ) "];71-&gt;101[label="28: C67 C192 C271 C326 C349 \nC373 C384 C403 C469 C472 C577 \nC592 C601 C602 C614 C622 C687 \nC693 C697 C705 C727 C775 C804 \nC807 C834 C857 C877 C879 \n222: C67_=_C192 ,C67_=_C384 ,C67_=_C469 ,C67_=_C472 ,C67_=_C601 ,\nC67_=_C687 ,C67_=_C727 ,C67_=_C857 ,C67_=_C877 ,C192_=_C384 ,C192_=_C469 ,\nC192_=_C472 ,C192_=_C601 ,C192_=_C687 ,C192_=_C705 ,C192_=_C727 ,C192_=_C857 ,\nC192_=_C877 ,C271_=_C326 ,C271_=_C349 ,C271_=_C373 ,C271_=_C403 ,C271_=_C577 ,\nC271_=_C592 ,C271_=_C602 ,C271_=_C614 ,C271_=_C622 ,C271_=_C693 ,C271_=_C697 ,\nC271_=_C705 ,C271_=_C775 ,C271_=_C804 ,C271_=_C807 ,C271_=_C834 ,C271_=_C879 ,\nC326_=_C349 ,C326_=_C373 ,C326_=_C403 ,C326_=_C577 ,C326_=_C592 ,C326_=_C602 ,\nC326_=_C614 ,C326_=_C622 ,C326_=_C693 ,C326_=_C697 ,C326_=_C705 ,C326_=_C775 ,\nC326_=_C804 ,C326_=_C807 ,C326_=_C834 ,C326_=_C879 ,C349_=_C373 ,C349_=_C403 ,\nC349_=_C577 ,C349_=_C592 ,C349_=_C602 ,C349_=_C614 ,C349_=_C622 ,C349_=_C693 ,\nC349_=_C697 ,C349_=_C705 ,C349_=_C775 ,C349_=_C804 ,C349_=_C807 ,C349_=_C834 ,\nC349_=_C879 ,C373_=_C384 ,C373_=_C403 ,C373_=_C577 ,C373_=_C592 ,C373_=_C602 ,\nC373_=_C614 ,C373_=_C622 ,C373_=_C693 ,C373_=_C697 ,C373_=_C705 ,C373_=_C775 ,\nC373_=_C804 ,C373_=_C807 ,C373_=_C834 ,C373_=_C879 ,C384_=_C469 ,C384_=_C472 ,\nC384_=_C601 ,C384_=_C622 ,C384_=_C687 ,C384_=_C693 ,C384_=_C727 ,C384_=_C857 ,\nC384_=_C877 ,C403_=_C577 ,C403_=_C592 ,C403_=_C602 ,C403_=_C614 ,C403_=_C622 ,\nC403_=_C693 ,C403_=_C697 ,C403_=_C705 ,C403_=_C775 ,C403_=_C804 ,C403_=_C807 ,\nC403_=_C834 ,C403_=_C879 ,C469_=_C472 ,C469_=_C601 ,C469_=_C687 ,C469_=_C697 ,\nC469_=_C727 ,C469_=_C857 ,C469_=_C877 ,C472_=_C601 ,C472_=_C687 ,C472_=_C727 ,\nC472_=_C804 ,C472_=_C807 ,C472_=_C857 ,C472_=_C877 ,C577_=_C592 ,C577_=_C602 ,\nC577_=_C614 ,C577_=_C622 ,C577_=_C693 ,C577_=_C697 ,C577_=_C705 ,C577_=_C775 ,\nC577_=_C804 ,C577_=_C807 ,C577_=_C834 ,C577_=_C879 ,C592_=_C602 ,C592_=_C614 ,\nC592_=_C622 ,C592_=_C693 ,C592_=_C697 ,C592_=_C705 ,C592_=_C775 ,C592_=_C804 ,\nC592_=_C807 ,C592_=_C834 ,C592_=_C877 ,C592_=_C879 ,C601_=_C602 ,C601_=_C614 ,\nC601_=_C687 ,C601_=_C727 ,C601_=_C804 ,C601_=_C807 ,C601_=_C857 ,C601_=_C877 ,\nC602_=_C614 ,C602_=_C622 ,C602_=_C693</w:t>
      </w:r>
    </w:p>
    <w:p>
      <w:pPr>
        <w:pStyle w:val="PreformattedText"/>
        <w:bidi w:val="0"/>
        <w:spacing w:before="0" w:after="0"/>
        <w:jc w:val="left"/>
        <w:rPr/>
      </w:pPr>
      <w:r>
        <w:rPr/>
        <w:t xml:space="preserve"> </w:t>
      </w:r>
      <w:r>
        <w:rPr/>
        <w:t>,C602_=_C697 ,C602_=_C705 ,C602_=_C775 ,\nC602_=_C804 ,C602_=_C807 ,C602_=_C834 ,C602_=_C879 ,C614_=_C622 ,C614_=_C693 ,\nC614_=_C697 ,C614_=_C705 ,C614_=_C775 ,C614_=_C804 ,C614_=_C807 ,C614_=_C834 ,\nC614_=_C879 ,C622_=_C687 ,C622_=_C693 ,C622_=_C697 ,C622_=_C705 ,C622_=_C775 ,\nC622_=_C804 ,C622_=_C807 ,C622_=_C834 ,C622_=_C857 ,C622_=_C879 ,C687_=_C705 ,\nC687_=_C727 ,C687_=_C857 ,C687_=_C877 ,C687_=_C879 ,C693_=_C697 ,C693_=_C705 ,\nC693_=_C775 ,C693_=_C804 ,C693_=_C807 ,C693_=_C834 ,C693_=_C879 ,C697_=_C705 ,\nC697_=_C727 ,C697_=_C775 ,C697_=_C804 ,C697_=_C807 ,C697_=_C834 ,C697_=_C879 ,\nC705_=_C775 ,C705_=_C804 ,C705_=_C807 ,C705_=_C834 ,C705_=_C879 ,C727_=_C804 ,\nC727_=_C857 ,C727_=_C877 ,C775_=_C804 ,C775_=_C807 ,C775_=_C834 ,C775_=_C857 ,\nC775_=_C879 ,C804_=_C807 ,C804_=_C834 ,C804_=_C857 ,C804_=_C877 ,C804_=_C879 ,\nC807_=_C834 ,C807_=_C857 ,C807_=_C877 ,C807_=_C879 ,C834_=_C877 ,C834_=_C879 ,\nC857_=_C877 ,"];102[shape=box, label="id:102 level: 6\n39: C66 C67 C219 C229 C246 \nC270 C339 C346 C359 C387 C425 \nC428 C518 C532 C538 C543 C546 \nC561 C563 C564 C567 C590 C648 \nC674 C712 C718 C746 C780 C795 \nC822 C827 C838 C859 C869 C873 \nC881 C891 C895 C897 \n420: C66_=_C67( C66 C67 ) C66_=_C219( C66 C219 ) C66_=_C229( C66 C229 ) C66_=_C246( C66 C246 ) C66_=_C270( C66 C270 ) \nC66_=_C339( C66 C339 ) C66_=_C346( C66 C346 ) C66_=_C359( C66 C359 ) C66_=_C387( C66 C387 ) C66_=_C425( C66 C425 ) C66_=_C428( C66 C428 ) \nC66_=_C518( C66 C518 ) C66_=_C532( C66 C532 ) C66_=_C538( C66 C538 ) C66_=_C543( C66 C543 ) C66_=_C546( C66 C546 ) C66_=_C561( C66 C561 ) \nC66_=_C563( C66 C563 ) C66_=_C564( C66 C564 ) C66_=_C567( C66 C567 ) C66_=_C590( C66 C590 ) C66_=_C648( C66 C648 ) C66_=_C674( C66 C674 ) \nC66_=_C712( C66 C712 ) C66_=_C718( C66 C718 ) C66_=_C746( C66 C746 ) C66_=_C780( C66 C780 ) C66_=_C795( C66 C795 ) C66_=_C822( C66 C822 ) \nC66_=_C827( C66 C827 ) C66_=_C838( C66 C838 ) C66_=_C859( C66 C859 ) C66_=_C869( C66 C869 ) C66_=_C873( C66 C873 ) C66_=_C881( C66 C881 ) \nC66_=_C891( C66 C891 ) C66_=_C895( C66 C895 ) C66_=_C897( C66 C897 ) C67_=_C229( C67 C229 ) C67_=_C270( C67 C270 ) C67_=_C339( C67 C339 ) \nC67_=_C346( C67 C346 ) C67_=_C425( C67 C425 ) C67_=_C518( C67 C518 ) C67_=_C532( C67 C532 ) C67_=_C543( C67 C543 ) C67_=_C561( C67 C561 ) \nC67_=_C563( C67 C563 ) C67_=_C567( C67 C567 ) C67_=_C590( C67 C590 ) C67_=_C795( C67 C795 ) C67_=_C827( C67 C827 ) C67_=_C838( C67 C838 ) \nC67_=_C859( C67 C859 ) C67_=_C869( C67 C869 ) C67_=_C873( C67 C873 ) C67_=_C881( C67 C881 ) C67_=_C891( C67 C891 ) C219_=_C246( C219 C246 ) \nC219_=_C359( C219 C359 ) C219_=_C387( C219 C387 ) C219_=_C428( C219 C428 ) C219_=_C538( C219 C538 ) C219_=_C546( C219 C546 ) C219_=_C564( C219 C564 ) \nC219_=_C648( C219 C648 ) C219_=_C674( C219 C674 ) C219_=_C712( C219 C712 ) C219_=_C718( C219 C718 ) C219_=_C746( C219 C746 ) C219_=_C780( C219 C780 ) \nC219_=_C822( C219 C822 ) C219_=_C881( C219 C881 ) C219_=_C895( C219 C895 ) C219_=_C897( C219 C897 ) C229_=_C270( C229 C270 ) C229_=_C339( C229 C339 ) \nC229_=_C346( C229 C346 ) C229_=_C387( C229 C387 ) C229_=_C425( C229 C425 ) C229_=_C518( C229 C518 ) C229_=_C532( C229 C532 ) C229_=_C543( C229 C543 ) \nC229_=_C561( C229 C561 ) C229_=_C563( C229 C563 ) C229_=_C567( C229 C567 ) C229_=_C590( C229 C590 ) C229_=_C795( C229 C795 ) C229_=_C827( C229 C827 ) \nC229_=_C838( C229 C838 ) C229_=_C859( C229 C859 ) C229_=_C869( C229 C869 ) C229_=_C873( C229 C873 ) C229_=_C881( C229 C881 ) C229_=_C891( C229 C891 ) \nC246_=_C359( C246 C359 ) C246_=_C387( C246 C387 ) C246_=_C428( C246 C428 ) C246_=_C538( C246 C538 ) C246_=_C546( C246 C546 ) C246_=_C564( C246 C564 ) \nC246_=_C648( C246 C648 ) C246_=_C674( C246 C674 ) C246_=_C712( C246 C712 ) C246_=_C718( C246 C718 ) C246_=_C746( C246 C746 ) C246_=_C780( C246 C780 ) \nC246_=_C822( C246 C822 ) C246_=_C859( C246 C859 ) C246_=_C895( C246 C895 ) C246_=_C897( C246 C897 ) C270_=_C339( C270 C339 ) C270_=_C346( C270 C346 ) \nC270_=_C425( C270 C425 ) C270_=_C518( C270 C518 ) C270_=_C532( C270 C532 ) C270_=_C543( C270 C543 ) C270_=_C561( C270 C561 ) C270_=_C563( C270 C563 ) \nC270_=_C567( C270 C567 ) C270_=_C590( C270 C590 ) C270_=_C795( C270 C795 ) C270_=_C827( C270 C827 ) C270_=_C838( C270 C838 ) C270_=_C859( C270 C859 ) \nC270_=_C869( C270 C869 ) C270_=_C873( C270 C873 ) C270_=_C881( C270 C881 ) C270_=_C891( C270 C891 ) C339_=_C346( C339 C346 ) C339_=_C425( C339 C425 ) \nC339_=_C518( C339 C518 ) C339_=_C532( C339 C532 ) C339_=_C543( C339 C543 ) C339_=_C561( C339 C561 ) C339_=_C563( C339 C563 ) C339_=_C567( C339 C567 ) \nC339_=_C590( C339 C590 ) C339_=_C795( C339 C795 ) C339_=_C827( C339 C827 ) C339_=_C838( C339 C838 ) C339_=_C859( C339 C859 ) C339_=_C869( C339 C869 ) \nC339_=_C873( C339 C873 ) C339_=_C881( C339 C881 ) C339_=_C891( C339 C891 ) C346_=_C387( C346 C387 ) C346_=_C425( C346 C425 ) C346_=_C518( C346 C518 ) \nC346_=_C532( C346 C532 ) C346_=_C543( C346 C543 ) C346_=_C561( C346 C561 ) C346_=_C563( C346 C563 ) C346_=_C567( C346 C567 ) C346_=_C590( C346 C590 ) \nC346_=_C674( C346 C674 ) C346_=_C795( C346 C795 ) C346_=_C827( C346 C827 ) C346_=_C838( C346 C838 ) C346_=_C859( C346 C859 ) C346_=_C869( C346 C869 ) \nC346_=_C873( C346 C873 ) C346_=_C881( C346 C881 ) C346_=_C891( C346 C891 ) C359_=_C387( C359 C387 ) C359_=_C425( C359 C425 ) C359_=_C428( C359 C428 ) \nC359_=_C538( C359 C538 ) C359_=_C546( C359 C546 ) C359_=_C561( C359 C561 ) C359_=_C564( C359 C564 ) C359_=_C590( C359 C590 ) C359_=_C648( C359 C648 ) \nC359_=_C674( C359 C674 ) C359_=_C712( C359 C712 ) C359_=_C718( C359 C718 ) C359_=_C746( C359 C746 ) C359_=_C780( C359 C780 ) C359_=_C822( C359 C822 ) \nC359_=_C891( C359 C891 ) C359_=_C895( C359 C895 ) C359_=_C897( C359 C897 ) C387_=_C428( C387 C428 ) C387_=_C538( C387 C538 ) C387_=_C546( C387 C546 ) \nC387_=_C564( C387 C564 ) C387_=_C648( C387 C648 ) C387_=_C674( C387 C674 ) C387_=_C712( C387 C712 ) C387_=_C718( C387 C718 ) C387_=_C746( C387 C746 ) \nC387_=_C780( C387 C780 ) C387_=_C822( C387 C822 ) C387_=_C895( C387 C895 ) C387_=_C897( C387 C897 ) C425_=_C518( C425 C518 ) C425_=_C532( C425 C532 ) \nC425_=_C543( C425 C543 ) C425_=_C561( C425 C561 ) C425_=_C563( C425 C563 ) C425_=_C567( C425 C567 ) C425_=_C590( C425 C590 ) C425_=_C674( C425 C674 ) \nC425_=_C718( C425 C718 ) C425_=_C795( C425 C795 ) C425_=_C827( C425 C827 ) C425_=_C838( C425 C838 ) C425_=_C859( C425 C859 ) C425_=_C869( C425 C869 ) \nC425_=_C873( C425 C873 ) C425_=_C881( C425 C881 ) C425_=_C891( C425 C891 ) C425_=_C895( C425 C895 ) C428_=_C538( C428 C538 ) C428_=_C546( C428 C546 ) \nC428_=_C564( C428 C564 ) C428_=_C648( C428 C648 ) C428_=_C674( C428 C674 ) C428_=_C712( C428 C712 ) C428_=_C718( C428 C718 ) C428_=_C746( C428 C746 ) \nC428_=_C780( C428 C780 ) C428_=_C822( C428 C822 ) C428_=_C895( C428 C895 ) C428_=_C897( C428 C897 ) C518_=_C532( C518 C532 ) C518_=_C543( C518 C543 ) \nC518_=_C561( C518 C561 ) C518_=_C563( C518 C563 ) C518_=_C567( C518 C567 ) C518_=_C590( C518 C590 ) C518_=_C795( C518 C795 ) C518_=_C827( C518 C827 ) \nC518_=_C838( C518 C838 ) C518_=_C859( C518 C859 ) C518_=_C869( C518 C869 ) C518_=_C873( C518 C873 ) C518_=_C881( C518 C881 ) C518_=_C891( C518 C891 ) \nC532_=_C543( C532 C543 ) C532_=_C561( C532 C561 ) C532_=_C563( C532 C563 ) C532_=_C567( C532 C567 ) C532_=_C590( C532 C590 ) C532_=_C795( C532 C795 ) \nC532_=_C827( C532 C827 ) C532_=_C838( C532 C838 ) C532_=_C859( C532 C859 ) C532_=_C869( C532 C869 ) C532_=_C873( C532 C873 ) C532_=_C881( C532 C881 ) \nC532_=_C891( C532 C891 ) C538_=_C546( C538 C546 ) C538_=_C564( C538 C564 ) C538_=_C648( C538 C648 ) C538_=_C674( C538 C674 ) C538_=_C712( C538 C712 ) \nC538_=_C718( C538 C718 ) C538_=_C746( C538 C746 ) C538_=_C780( C538 C780 ) C538_=_C822( C538 C822 ) C538_=_C827( C538 C827 ) C538_=_C881( C538 C881 ) \nC538_=_C895( C538 C895 ) C538_=_C897( C538 C897 ) C543_=_C561( C543 C561 ) C543_=_C563( C543 C563 ) C543_=_C567( C543 C567 ) C543_=_C590( C543 C590 ) \nC543_=_C795( C543 C795 ) C543_=_C827( C543 C827 ) C543_=_C838( C543 C838 ) C543_=_C859( C543 C859 ) C543_=_C869( C543 C869 ) C543_=_C873( C543 C873 ) \nC543_=_C881( C543 C881 ) C543_=_C891( C543 C891 ) C543_=_C897( C543 C897 ) C546_=_C564( C546 C564 ) C546_=_C648( C546 C648 ) C546_=_C674( C546 C674 ) \nC546_=_C712( C546 C712 ) C546_=_C718( C546 C718 ) C546_=_C746( C546 C746 ) C546_=_C780( C546 C780 ) C546_=_C822( C546 C822 ) C546_=_C838( C546 C838 ) \nC546_=_C895( C546 C895 ) C546_=_C897( C546 C897 ) C561_=_C563( C561 C563 ) C561_=_C564( C561 C564 ) C561_=_C567( C561 C567 ) C561_=_C590( C561 C590 ) \nC561_=_C674( C561 C674 ) C561_=_C795( C561 C795 ) C561_=_C827( C561 C827 ) C561_=_C838( C561 C838 ) C561_=_C859( C561 C859 ) C561_=_C869( C561 C869 ) \nC561_=_C873( C561 C873 ) C561_=_C881( C561 C881 ) C561_=_C891( C561 C891 ) C563_=_C564( C563 C564 ) C563_=_C567( C563 C567 ) C563_=_C590( C563 C590 ) \nC563_=_C795( C563 C795 ) C563_=_C827( C563 C827 ) C563_=_C838( C563 C838 ) C563_=_C859( C563 C859 ) C563_=_C869( C563 C869 ) C563_=_C873( C563 C873 ) \nC563_=_C881( C563 C881 ) C563_=_C891( C563 C891 ) C563_=_C897( C563 C897 ) C564_=_C648( C564 C648 ) C564_=_C674( C564 C674 ) C564_=_C712( C564 C712 ) \nC564_=_C718( C564 C718 ) C564_=_C746( C564 C746 ) C564_=_C780( C564 C780 ) C564_=_C822( C564 C822 ) C564_=_C838( C564 C838 ) C564_=_C859( C564 C859 ) \nC564_=_C873( C564 C873 ) C564_=_C895( C564 C895 ) C564_=_C897( C564 C897 ) C567_=_C590( C567 C590 ) C567_=_C795( C567 C795 ) C567_=_C827( C567 C827 ) \nC567_=_C838( C567 C838 ) C567_=_C859( C567 C859 ) C567_=_C869( C567 C869 ) C567_=_C873( C567 C873 ) C567_=_C881( C567 C881 ) C567_=_C891( C567 C891 ) \nC590_=_C795( C590 C795 ) C590_=_C827( C590 C827 ) C590_=_C838( C590 C838 ) C590_=_C859( C590 C859 ) C590_=_C869( C590 C869 ) C590_=_C873( C590 C873 ) \nC590_=_C881( C590 C881 ) C590_=_C891( C590 C891 ) C648_=_C674( C648 C674 ) C648_=_C712( C648 C712 ) C648_=_C718( C648 C718 ) C648_=_C746( C648 C746 ) \nC648_=_C780( C648 C780 ) C648_=_C822(</w:t>
      </w:r>
    </w:p>
    <w:p>
      <w:pPr>
        <w:pStyle w:val="PreformattedText"/>
        <w:bidi w:val="0"/>
        <w:spacing w:before="0" w:after="0"/>
        <w:jc w:val="left"/>
        <w:rPr/>
      </w:pPr>
      <w:r>
        <w:rPr/>
        <w:t xml:space="preserve"> </w:t>
      </w:r>
      <w:r>
        <w:rPr/>
        <w:t>C648 C822 ) C648_=_C895( C648 C895 ) C648_=_C897( C648 C897 ) C674_=_C712( C674 C712 ) C674_=_C718( C674 C718 ) \nC674_=_C746( C674 C746 ) C674_=_C780( C674 C780 ) C674_=_C822( C674 C822 ) C674_=_C869( C674 C869 ) C674_=_C895( C674 C895 ) C674_=_C897( C674 C897 ) \nC712_=_C718( C712 C718 ) C712_=_C746( C712 C746 ) C712_=_C780( C712 C780 ) C712_=_C822( C712 C822 ) C712_=_C859( C712 C859 ) C712_=_C869( C712 C869 ) \nC712_=_C891( C712 C891 ) C712_=_C895( C712 C895 ) C712_=_C897( C712 C897 ) C718_=_C746( C718 C746 ) C718_=_C780( C718 C780 ) C718_=_C822( C718 C822 ) \nC718_=_C895( C718 C895 ) C718_=_C897( C718 C897 ) C746_=_C780( C746 C780 ) C746_=_C822( C746 C822 ) C746_=_C895( C746 C895 ) C746_=_C897( C746 C897 ) \nC780_=_C822( C780 C822 ) C780_=_C869( C780 C869 ) C780_=_C881( C780 C881 ) C780_=_C891( C780 C891 ) C780_=_C895( C780 C895 ) C780_=_C897( C780 C897 ) \nC795_=_C827( C795 C827 ) C795_=_C838( C795 C838 ) C795_=_C859( C795 C859 ) C795_=_C869( C795 C869 ) C795_=_C873( C795 C873 ) C795_=_C881( C795 C881 ) \nC795_=_C891( C795 C891 ) C795_=_C897( C795 C897 ) C822_=_C838( C822 C838 ) C822_=_C859( C822 C859 ) C822_=_C873( C822 C873 ) C822_=_C895( C822 C895 ) \nC822_=_C897( C822 C897 ) C827_=_C838( C827 C838 ) C827_=_C859( C827 C859 ) C827_=_C869( C827 C869 ) C827_=_C873( C827 C873 ) C827_=_C881( C827 C881 ) \nC827_=_C891( C827 C891 ) C838_=_C859( C838 C859 ) C838_=_C869( C838 C869 ) C838_=_C873( C838 C873 ) C838_=_C881( C838 C881 ) C838_=_C891( C838 C891 ) \nC859_=_C869( C859 C869 ) C859_=_C873( C859 C873 ) C859_=_C881( C859 C881 ) C859_=_C891( C859 C891 ) C869_=_C873( C869 C873 ) C869_=_C881( C869 C881 ) \nC869_=_C891( C869 C891 ) C873_=_C881( C873 C881 ) C873_=_C891( C873 C891 ) C873_=_C895( C873 C895 ) C881_=_C891( C881 C891 ) C881_=_C895( C881 C895 ) \nC895_=_C897( C895 C897 ) "];71-&gt;102[label="38: C67 C219 C229 C246 C270 \nC339 C346 C359 C387 C425 C428 \nC518 C532 C538 C543 C546 C561 \nC563 C564 C567 C590 C648 C674 \nC712 C718 C746 C780 C795 C822 \nC827 C838 C859 C869 C873 C881 \nC891 C895 C897 \n382: C67_=_C229 ,C67_=_C270 ,C67_=_C339 ,C67_=_C346 ,C67_=_C425 ,\nC67_=_C518 ,C67_=_C532 ,C67_=_C543 ,C67_=_C561 ,C67_=_C563 ,C67_=_C567 ,\nC67_=_C590 ,C67_=_C795 ,C67_=_C827 ,C67_=_C838 ,C67_=_C859 ,C67_=_C869 ,\nC67_=_C873 ,C67_=_C881 ,C67_=_C891 ,C219_=_C246 ,C219_=_C359 ,C219_=_C387 ,\nC219_=_C428 ,C219_=_C538 ,C219_=_C546 ,C219_=_C564 ,C219_=_C648 ,C219_=_C674 ,\nC219_=_C712 ,C219_=_C718 ,C219_=_C746 ,C219_=_C780 ,C219_=_C822 ,C219_=_C881 ,\nC219_=_C895 ,C219_=_C897 ,C229_=_C270 ,C229_=_C339 ,C229_=_C346 ,C229_=_C387 ,\nC229_=_C425 ,C229_=_C518 ,C229_=_C532 ,C229_=_C543 ,C229_=_C561 ,C229_=_C563 ,\nC229_=_C567 ,C229_=_C590 ,C229_=_C795 ,C229_=_C827 ,C229_=_C838 ,C229_=_C859 ,\nC229_=_C869 ,C229_=_C873 ,C229_=_C881 ,C229_=_C891 ,C246_=_C359 ,C246_=_C387 ,\nC246_=_C428 ,C246_=_C538 ,C246_=_C546 ,C246_=_C564 ,C246_=_C648 ,C246_=_C674 ,\nC246_=_C712 ,C246_=_C718 ,C246_=_C746 ,C246_=_C780 ,C246_=_C822 ,C246_=_C859 ,\nC246_=_C895 ,C246_=_C897 ,C270_=_C339 ,C270_=_C346 ,C270_=_C425 ,C270_=_C518 ,\nC270_=_C532 ,C270_=_C543 ,C270_=_C561 ,C270_=_C563 ,C270_=_C567 ,C270_=_C590 ,\nC270_=_C795 ,C270_=_C827 ,C270_=_C838 ,C270_=_C859 ,C270_=_C869 ,C270_=_C873 ,\nC270_=_C881 ,C270_=_C891 ,C339_=_C346 ,C339_=_C425 ,C339_=_C518 ,C339_=_C532 ,\nC339_=_C543 ,C339_=_C561 ,C339_=_C563 ,C339_=_C567 ,C339_=_C590 ,C339_=_C795 ,\nC339_=_C827 ,C339_=_C838 ,C339_=_C859 ,C339_=_C869 ,C339_=_C873 ,C339_=_C881 ,\nC339_=_C891 ,C346_=_C387 ,C346_=_C425 ,C346_=_C518 ,C346_=_C532 ,C346_=_C543 ,\nC346_=_C561 ,C346_=_C563 ,C346_=_C567 ,C346_=_C590 ,C346_=_C674 ,C346_=_C795 ,\nC346_=_C827 ,C346_=_C838 ,C346_=_C859 ,C346_=_C869 ,C346_=_C873 ,C346_=_C881 ,\nC346_=_C891 ,C359_=_C387 ,C359_=_C425 ,C359_=_C428 ,C359_=_C538 ,C359_=_C546 ,\nC359_=_C561 ,C359_=_C564 ,C359_=_C590 ,C359_=_C648 ,C359_=_C674 ,C359_=_C712 ,\nC359_=_C718 ,C359_=_C746 ,C359_=_C780 ,C359_=_C822 ,C359_=_C891 ,C359_=_C895 ,\nC359_=_C897 ,C387_=_C428 ,C387_=_C538 ,C387_=_C546 ,C387_=_C564 ,C387_=_C648 ,\nC387_=_C674 ,C387_=_C712 ,C387_=_C718 ,C387_=_C746 ,C387_=_C780 ,C387_=_C822 ,\nC387_=_C895 ,C387_=_C897 ,C425_=_C518 ,C425_=_C532 ,C425_=_C543 ,C425_=_C561 ,\nC425_=_C563 ,C425_=_C567 ,C425_=_C590 ,C425_=_C674 ,C425_=_C718 ,C425_=_C795 ,\nC425_=_C827 ,C425_=_C838 ,C425_=_C859 ,C425_=_C869 ,C425_=_C873 ,C425_=_C881 ,\nC425_=_C891 ,C425_=_C895 ,C428_=_C538 ,C428_=_C546 ,C428_=_C564 ,C428_=_C648 ,\nC428_=_C674 ,C428_=_C712 ,C428_=_C718 ,C428_=_C746 ,C428_=_C780 ,C428_=_C822 ,\nC428_=_C895 ,C428_=_C897 ,C518_=_C532 ,C518_=_C543 ,C518_=_C561 ,C518_=_C563 ,\nC518_=_C567 ,C518_=_C590 ,C518_=_C795 ,C518_=_C827 ,C518_=_C838 ,C518_=_C859 ,\nC518_=_C869 ,C518_=_C873 ,C518_=_C881 ,C518_=_C891 ,C532_=_C543 ,C532_=_C561 ,\nC532_=_C563 ,C532_=_C567 ,C532_=_C590 ,C532_=_C795 ,C532_=_C827 ,C532_=_C838 ,\nC532_=_C859 ,C532_=_C869 ,C532_=_C873 ,C532_=_C881 ,C532_=_C891 ,C538_=_C546 ,\nC538_=_C564 ,C538_=_C648 ,C538_=_C674 ,C538_=_C712 ,C538_=_C718 ,C538_=_C746 ,\nC538_=_C780 ,C538_=_C822 ,C538_=_C827 ,C538_=_C881 ,C538_=_C895 ,C538_=_C897 ,\nC543_=_C561 ,C543_=_C563 ,C543_=_C567 ,C543_=_C590 ,C543_=_C795 ,C543_=_C827 ,\nC543_=_C838 ,C543_=_C859 ,C543_=_C869 ,C543_=_C873 ,C543_=_C881 ,C543_=_C891 ,\nC543_=_C897 ,C546_=_C564 ,C546_=_C648 ,C546_=_C674 ,C546_=_C712 ,C546_=_C718 ,\nC546_=_C746 ,C546_=_C780 ,C546_=_C822 ,C546_=_C838 ,C546_=_C895 ,C546_=_C897 ,\nC561_=_C563 ,C561_=_C564 ,C561_=_C567 ,C561_=_C590 ,C561_=_C674 ,C561_=_C795 ,\nC561_=_C827 ,C561_=_C838 ,C561_=_C859 ,C561_=_C869 ,C561_=_C873 ,C561_=_C881 ,\nC561_=_C891 ,C563_=_C564 ,C563_=_C567 ,C563_=_C590 ,C563_=_C795 ,C563_=_C827 ,\nC563_=_C838 ,C563_=_C859 ,C563_=_C869 ,C563_=_C873 ,C563_=_C881 ,C563_=_C891 ,\nC563_=_C897 ,C564_=_C648 ,C564_=_C674 ,C564_=_C712 ,C564_=_C718 ,C564_=_C746 ,\nC564_=_C780 ,C564_=_C822 ,C564_=_C838 ,C564_=_C859 ,C564_=_C873 ,C564_=_C895 ,\nC564_=_C897 ,C567_=_C590 ,C567_=_C795 ,C567_=_C827 ,C567_=_C838 ,C567_=_C859 ,\nC567_=_C869 ,C567_=_C873 ,C567_=_C881 ,C567_=_C891 ,C590_=_C795 ,C590_=_C827 ,\nC590_=_C838 ,C590_=_C859 ,C590_=_C869 ,C590_=_C873 ,C590_=_C881 ,C590_=_C891 ,\nC648_=_C674 ,C648_=_C712 ,C648_=_C718 ,C648_=_C746 ,C648_=_C780 ,C648_=_C822 ,\nC648_=_C895 ,C648_=_C897 ,C674_=_C712 ,C674_=_C718 ,C674_=_C746 ,C674_=_C780 ,\nC674_=_C822 ,C674_=_C869 ,C674_=_C895 ,C674_=_C897 ,C712_=_C718 ,C712_=_C746 ,\nC712_=_C780 ,C712_=_C822 ,C712_=_C859 ,C712_=_C869 ,C712_=_C891 ,C712_=_C895 ,\nC712_=_C897 ,C718_=_C746 ,C718_=_C780 ,C718_=_C822 ,C718_=_C895 ,C718_=_C897 ,\nC746_=_C780 ,C746_=_C822 ,C746_=_C895 ,C746_=_C897 ,C780_=_C822 ,C780_=_C869 ,\nC780_=_C881 ,C780_=_C891 ,C780_=_C895 ,C780_=_C897 ,C795_=_C827 ,C795_=_C838 ,\nC795_=_C859 ,C795_=_C869 ,C795_=_C873 ,C795_=_C881 ,C795_=_C891 ,C795_=_C897 ,\nC822_=_C838 ,C822_=_C859 ,C822_=_C873 ,C822_=_C895 ,C822_=_C897 ,C827_=_C838 ,\nC827_=_C859 ,C827_=_C869 ,C827_=_C873 ,C827_=_C881 ,C827_=_C891 ,C838_=_C859 ,\nC838_=_C869 ,C838_=_C873 ,C838_=_C881 ,C838_=_C891 ,C859_=_C869 ,C859_=_C873 ,\nC859_=_C881 ,C859_=_C891 ,C869_=_C873 ,C869_=_C881 ,C869_=_C891 ,C873_=_C881 ,\nC873_=_C891 ,C873_=_C895 ,C881_=_C891 ,C881_=_C895 ,C895_=_C897 ,"];103[shape=box, label="id:103 level: 6\n43: C24 C210 C211 C212 C213 \nC368 C369 C469 C478 C499 C509 \nC510 C515 C520 C521 C522 C523 \nC524 C525 C526 C527 C623 C626 \nC628 C643 C670 C681 C682 C683 \nC742 C754 C760 C772 C773 C774 \nC775 C827 C830 C832 C833 C838 \nC877 C896 \n512: C24_=_C210( C24 C210 ) C24_=_C211( C24 C211 ) C24_=_C212( C24 C212 ) C24_=_C213( C24 C213 ) C24_=_C368( C24 C368 ) \nC24_=_C369( C24 C369 ) C24_=_C469( C24 C469 ) C24_=_C478( C24 C478 ) C24_=_C499( C24 C499 ) C24_=_C509( C24 C509 ) C24_=_C510( C24 C510 ) \nC24_=_C515( C24 C515 ) C24_=_C520( C24 C520 ) C24_=_C521( C24 C521 ) C24_=_C522( C24 C522 ) C24_=_C523( C24 C523 ) C24_=_C524( C24 C524 ) \nC24_=_C525( C24 C525 ) C24_=_C526( C24 C526 ) C24_=_C527( C24 C527 ) C24_=_C623( C24 C623 ) C24_=_C626( C24 C626 ) C24_=_C628( C24 C628 ) \nC24_=_C643( C24 C643 ) C24_=_C670( C24 C670 ) C24_=_C681( C24 C681 ) C24_=_C682( C24 C682 ) C24_=_C683( C24 C683 ) C24_=_C742( C24 C742 ) \nC24_=_C754( C24 C754 ) C24_=_C760( C24 C760 ) C24_=_C772( C24 C772 ) C24_=_C773( C24 C773 ) C24_=_C774( C24 C774 ) C24_=_C775( C24 C775 ) \nC24_=_C827( C24 C827 ) C24_=_C830( C24 C830 ) C24_=_C832( C24 C832 ) C24_=_C833( C24 C833 ) C24_=_C838( C24 C838 ) C24_=_C877( C24 C877 ) \nC24_=_C896( C24 C896 ) C210_=_C211( C210 C211 ) C210_=_C212( C210 C212 ) C210_=_C213( C210 C213 ) C210_=_C499( C210 C499 ) C210_=_C509( C210 C509 ) \nC210_=_C520( C210 C520 ) C210_=_C521( C210 C521 ) C210_=_C623( C210 C623 ) C210_=_C626( C210 C626 ) C210_=_C643( C210 C643 ) C210_=_C670( C210 C670 ) \nC210_=_C681( C210 C681 ) C210_=_C682( C210 C682 ) C210_=_C760( C210 C760 ) C210_=_C772( C210 C772 ) C210_=_C773( C210 C773 ) C210_=_C774( C210 C774 ) \nC210_=_C775( C210 C775 ) C210_=_C830( C210 C830 ) C210_=_C832( C210 C832 ) C210_=_C833( C210 C833 ) C210_=_C838( C210 C838 ) C211_=_C212( C211 C212 ) \nC211_=_C213( C211 C213 ) C211_=_C499( C211 C499 ) C211_=_C509( C211 C509 ) C211_=_C515( C211 C515 ) C211_=_C520( C211 C520 ) C211_=_C521( C211 C521 ) \nC211_=_C623( C211 C623 ) C211_=_C626( C211 C626 ) C211_=_C643( C211 C643 ) C211_=_C670( C211 C670 ) C211_=_C681( C211 C681 ) C211_=_C682( C211 C682 ) \nC211_=_C760( C211 C760 ) C211_=_C772( C211 C772 ) C211_=_C773( C211 C773 ) C211_=_C774( C211 C774 ) C211_=_C775( C211 C775 ) C211_=_C830( C211 C830 ) \nC211_=_C832( C211 C832 ) C211_=_C833( C211 C833 ) C211_=_C838( C211 C838 ) C212_=_C213( C212 C213 ) C212_=_C499( C212 C499 ) C212_=_C509( C212 C509 ) \nC212_=_C520( C212 C520 ) C212_=_C521( C212 C521 ) C212_=_C623( C212 C623 ) C212_=_C626( C212 C626 ) C212_=_C643( C212 C643 ) C212_=_C670( C212 C670 ) \nC212_=_C681( C212 C681 ) C212_=_C682( C212 C682 ) C212_=_C760( C212 C760 ) C212_=_C772( C212 C772 ) C212_=_C773( C212 C773 ) C212_=_C774( C212 C774 ) \nC212_=_C775( C212 C775 ) C212_=_C830(</w:t>
      </w:r>
    </w:p>
    <w:p>
      <w:pPr>
        <w:pStyle w:val="PreformattedText"/>
        <w:bidi w:val="0"/>
        <w:spacing w:before="0" w:after="0"/>
        <w:jc w:val="left"/>
        <w:rPr/>
      </w:pPr>
      <w:r>
        <w:rPr/>
        <w:t xml:space="preserve"> </w:t>
      </w:r>
      <w:r>
        <w:rPr/>
        <w:t>C212 C830 ) C212_=_C832( C212 C832 ) C212_=_C833( C212 C833 ) C212_=_C838( C212 C838 ) C213_=_C499( C213 C499 ) \nC213_=_C509( C213 C509 ) C213_=_C520( C213 C520 ) C213_=_C521( C213 C521 ) C213_=_C623( C213 C623 ) C213_=_C626( C213 C626 ) C213_=_C643( C213 C643 ) \nC213_=_C670( C213 C670 ) C213_=_C681( C213 C681 ) C213_=_C682( C213 C682 ) C213_=_C760( C213 C760 ) C213_=_C772( C213 C772 ) C213_=_C773( C213 C773 ) \nC213_=_C774( C213 C774 ) C213_=_C775( C213 C775 ) C213_=_C827( C213 C827 ) C213_=_C830( C213 C830 ) C213_=_C832( C213 C832 ) C213_=_C833( C213 C833 ) \nC213_=_C838( C213 C838 ) C368_=_C369( C368 C369 ) C368_=_C469( C368 C469 ) C368_=_C478( C368 C478 ) C368_=_C510( C368 C510 ) C368_=_C515( C368 C515 ) \nC368_=_C522( C368 C522 ) C368_=_C523( C368 C523 ) C368_=_C524( C368 C524 ) C368_=_C525( C368 C525 ) C368_=_C526( C368 C526 ) C368_=_C527( C368 C527 ) \nC368_=_C628( C368 C628 ) C368_=_C683( C368 C683 ) C368_=_C742( C368 C742 ) C368_=_C754( C368 C754 ) C368_=_C827( C368 C827 ) C368_=_C877( C368 C877 ) \nC368_=_C896( C368 C896 ) C369_=_C469( C369 C469 ) C369_=_C478( C369 C478 ) C369_=_C510( C369 C510 ) C369_=_C515( C369 C515 ) C369_=_C522( C369 C522 ) \nC369_=_C523( C369 C523 ) C369_=_C524( C369 C524 ) C369_=_C525( C369 C525 ) C369_=_C526( C369 C526 ) C369_=_C527( C369 C527 ) C369_=_C628( C369 C628 ) \nC369_=_C643( C369 C643 ) C369_=_C683( C369 C683 ) C369_=_C742( C369 C742 ) C369_=_C754( C369 C754 ) C369_=_C773( C369 C773 ) C369_=_C827( C369 C827 ) \nC369_=_C877( C369 C877 ) C369_=_C896( C369 C896 ) C469_=_C478( C469 C478 ) C469_=_C510( C469 C510 ) C469_=_C515( C469 C515 ) C469_=_C522( C469 C522 ) \nC469_=_C523( C469 C523 ) C469_=_C524( C469 C524 ) C469_=_C525( C469 C525 ) C469_=_C526( C469 C526 ) C469_=_C527( C469 C527 ) C469_=_C626( C469 C626 ) \nC469_=_C628( C469 C628 ) C469_=_C683( C469 C683 ) C469_=_C742( C469 C742 ) C469_=_C754( C469 C754 ) C469_=_C827( C469 C827 ) C469_=_C877( C469 C877 ) \nC469_=_C896( C469 C896 ) C478_=_C499( C478 C499 ) C478_=_C510( C478 C510 ) C478_=_C515( C478 C515 ) C478_=_C522( C478 C522 ) C478_=_C523( C478 C523 ) \nC478_=_C524( C478 C524 ) C478_=_C525( C478 C525 ) C478_=_C526( C478 C526 ) C478_=_C527( C478 C527 ) C478_=_C628( C478 C628 ) C478_=_C683( C478 C683 ) \nC478_=_C742( C478 C742 ) C478_=_C754( C478 C754 ) C478_=_C827( C478 C827 ) C478_=_C877( C478 C877 ) C478_=_C896( C478 C896 ) C499_=_C509( C499 C509 ) \nC499_=_C520( C499 C520 ) C499_=_C521( C499 C521 ) C499_=_C524( C499 C524 ) C499_=_C525( C499 C525 ) C499_=_C623( C499 C623 ) C499_=_C626( C499 C626 ) \nC499_=_C643( C499 C643 ) C499_=_C670( C499 C670 ) C499_=_C681( C499 C681 ) C499_=_C682( C499 C682 ) C499_=_C760( C499 C760 ) C499_=_C772( C499 C772 ) \nC499_=_C773( C499 C773 ) C499_=_C774( C499 C774 ) C499_=_C775( C499 C775 ) C499_=_C830( C499 C830 ) C499_=_C832( C499 C832 ) C499_=_C833( C499 C833 ) \nC499_=_C838( C499 C838 ) C499_=_C896( C499 C896 ) C509_=_C510( C509 C510 ) C509_=_C520( C509 C520 ) C509_=_C521( C509 C521 ) C509_=_C522( C509 C522 ) \nC509_=_C526( C509 C526 ) C509_=_C623( C509 C623 ) C509_=_C626( C509 C626 ) C509_=_C643( C509 C643 ) C509_=_C670( C509 C670 ) C509_=_C681( C509 C681 ) \nC509_=_C682( C509 C682 ) C509_=_C760( C509 C760 ) C509_=_C772( C509 C772 ) C509_=_C773( C509 C773 ) C509_=_C774( C509 C774 ) C509_=_C775( C509 C775 ) \nC509_=_C827( C509 C827 ) C509_=_C830( C509 C830 ) C509_=_C832( C509 C832 ) C509_=_C833( C509 C833 ) C509_=_C838( C509 C838 ) C510_=_C515( C510 C515 ) \nC510_=_C521( C510 C521 ) C510_=_C522( C510 C522 ) C510_=_C523( C510 C523 ) C510_=_C524( C510 C524 ) C510_=_C525( C510 C525 ) C510_=_C526( C510 C526 ) \nC510_=_C527( C510 C527 ) C510_=_C628( C510 C628 ) C510_=_C670( C510 C670 ) C510_=_C683( C510 C683 ) C510_=_C742( C510 C742 ) C510_=_C754( C510 C754 ) \nC510_=_C775( C510 C775 ) C510_=_C827( C510 C827 ) C510_=_C877( C510 C877 ) C510_=_C896( C510 C896 ) C515_=_C522( C515 C522 ) C515_=_C523( C515 C523 ) \nC515_=_C524( C515 C524 ) C515_=_C525( C515 C525 ) C515_=_C526( C515 C526 ) C515_=_C527( C515 C527 ) C515_=_C628( C515 C628 ) C515_=_C681( C515 C681 ) \nC515_=_C683( C515 C683 ) C515_=_C742( C515 C742 ) C515_=_C754( C515 C754 ) C515_=_C775( C515 C775 ) C515_=_C827( C515 C827 ) C515_=_C838( C515 C838 ) \nC515_=_C877( C515 C877 ) C515_=_C896( C515 C896 ) C520_=_C521( C520 C521 ) C520_=_C527( C520 C527 ) C520_=_C623( C520 C623 ) C520_=_C626( C520 C626 ) \nC520_=_C643( C520 C643 ) C520_=_C670( C520 C670 ) C520_=_C681( C520 C681 ) C520_=_C682( C520 C682 ) C520_=_C760( C520 C760 ) C520_=_C772( C520 C772 ) \nC520_=_C773( C520 C773 ) C520_=_C774( C520 C774 ) C520_=_C775( C520 C775 ) C520_=_C830( C520 C830 ) C520_=_C832( C520 C832 ) C520_=_C833( C520 C833 ) \nC520_=_C838( C520 C838 ) C521_=_C623( C521 C623 ) C521_=_C626( C521 C626 ) C521_=_C643( C521 C643 ) C521_=_C670( C521 C670 ) C521_=_C681( C521 C681 ) \nC521_=_C682( C521 C682 ) C521_=_C760( C521 C760 ) C521_=_C772( C521 C772 ) C521_=_C773( C521 C773 ) C521_=_C774( C521 C774 ) C521_=_C775( C521 C775 ) \nC521_=_C830( C521 C830 ) C521_=_C832( C521 C832 ) C521_=_C833( C521 C833 ) C521_=_C838( C521 C838 ) C521_=_C896( C521 C896 ) C522_=_C523( C522 C523 ) \nC522_=_C524( C522 C524 ) C522_=_C525( C522 C525 ) C522_=_C526( C522 C526 ) C522_=_C527( C522 C527 ) C522_=_C628( C522 C628 ) C522_=_C683( C522 C683 ) \nC522_=_C742( C522 C742 ) C522_=_C754( C522 C754 ) C522_=_C775( C522 C775 ) C522_=_C827( C522 C827 ) C522_=_C877( C522 C877 ) C522_=_C896( C522 C896 ) \nC523_=_C524( C523 C524 ) C523_=_C525( C523 C525 ) C523_=_C526( C523 C526 ) C523_=_C527( C523 C527 ) C523_=_C628( C523 C628 ) C523_=_C643( C523 C643 ) \nC523_=_C683( C523 C683 ) C523_=_C742( C523 C742 ) C523_=_C754( C523 C754 ) C523_=_C827( C523 C827 ) C523_=_C877( C523 C877 ) C523_=_C896( C523 C896 ) \nC524_=_C525( C524 C525 ) C524_=_C526( C524 C526 ) C524_=_C527( C524 C527 ) C524_=_C628( C524 C628 ) C524_=_C670( C524 C670 ) C524_=_C681( C524 C681 ) \nC524_=_C683( C524 C683 ) C524_=_C742( C524 C742 ) C524_=_C754( C524 C754 ) C524_=_C827( C524 C827 ) C524_=_C877( C524 C877 ) C524_=_C896( C524 C896 ) \nC525_=_C526( C525 C526 ) C525_=_C527( C525 C527 ) C525_=_C628( C525 C628 ) C525_=_C683( C525 C683 ) C525_=_C742( C525 C742 ) C525_=_C754( C525 C754 ) \nC525_=_C827( C525 C827 ) C525_=_C832( C525 C832 ) C525_=_C877( C525 C877 ) C525_=_C896( C525 C896 ) C526_=_C527( C526 C527 ) C526_=_C628( C526 C628 ) \nC526_=_C683( C526 C683 ) C526_=_C742( C526 C742 ) C526_=_C754( C526 C754 ) C526_=_C775( C526 C775 ) C526_=_C827( C526 C827 ) C526_=_C838( C526 C838 ) \nC526_=_C877( C526 C877 ) C526_=_C896( C526 C896 ) C527_=_C628( C527 C628 ) C527_=_C683( C527 C683 ) C527_=_C742( C527 C742 ) C527_=_C754( C527 C754 ) \nC527_=_C827( C527 C827 ) C527_=_C832( C527 C832 ) C527_=_C877( C527 C877 ) C527_=_C896( C527 C896 ) C623_=_C626( C623 C626 ) C623_=_C643( C623 C643 ) \nC623_=_C670( C623 C670 ) C623_=_C681( C623 C681 ) C623_=_C682( C623 C682 ) C623_=_C760( C623 C760 ) C623_=_C772( C623 C772 ) C623_=_C773( C623 C773 ) \nC623_=_C774( C623 C774 ) C623_=_C775( C623 C775 ) C623_=_C830( C623 C830 ) C623_=_C832( C623 C832 ) C623_=_C833( C623 C833 ) C623_=_C838( C623 C838 ) \nC626_=_C643( C626 C643 ) C626_=_C670( C626 C670 ) C626_=_C681( C626 C681 ) C626_=_C682( C626 C682 ) C626_=_C742( C626 C742 ) C626_=_C760( C626 C760 ) \nC626_=_C772( C626 C772 ) C626_=_C773( C626 C773 ) C626_=_C774( C626 C774 ) C626_=_C775( C626 C775 ) C626_=_C830( C626 C830 ) C626_=_C832( C626 C832 ) \nC626_=_C833( C626 C833 ) C626_=_C838( C626 C838 ) C628_=_C683( C628 C683 ) C628_=_C742( C628 C742 ) C628_=_C754( C628 C754 ) C628_=_C827( C628 C827 ) \nC628_=_C830( C628 C830 ) C628_=_C877( C628 C877 ) C628_=_C896( C628 C896 ) C643_=_C670( C643 C670 ) C643_=_C681( C643 C681 ) C643_=_C682( C643 C682 ) \nC643_=_C754( C643 C754 ) C643_=_C760( C643 C760 ) C643_=_C772( C643 C772 ) C643_=_C773( C643 C773 ) C643_=_C774( C643 C774 ) C643_=_C775( C643 C775 ) \nC643_=_C827( C643 C827 ) C643_=_C830( C643 C830 ) C643_=_C832( C643 C832 ) C643_=_C833( C643 C833 ) C643_=_C838( C643 C838 ) C670_=_C681( C670 C681 ) \nC670_=_C682( C670 C682 ) C670_=_C760( C670 C760 ) C670_=_C772( C670 C772 ) C670_=_C773( C670 C773 ) C670_=_C774( C670 C774 ) C670_=_C775( C670 C775 ) \nC670_=_C830( C670 C830 ) C670_=_C832( C670 C832 ) C670_=_C833( C670 C833 ) C670_=_C838( C670 C838 ) C670_=_C896( C670 C896 ) C681_=_C682( C681 C682 ) \nC681_=_C683( C681 C683 ) C681_=_C760( C681 C760 ) C681_=_C772( C681 C772 ) C681_=_C773( C681 C773 ) C681_=_C774( C681 C774 ) C681_=_C775( C681 C775 ) \nC681_=_C830( C681 C830 ) C681_=_C832( C681 C832 ) C681_=_C833( C681 C833 ) C681_=_C838( C681 C838 ) C682_=_C760( C682 C760 ) C682_=_C772( C682 C772 ) \nC682_=_C773( C682 C773 ) C682_=_C774( C682 C774 ) C682_=_C775( C682 C775 ) C682_=_C830( C682 C830 ) C682_=_C832( C682 C832 ) C682_=_C833( C682 C833 ) \nC682_=_C838( C682 C838 ) C683_=_C742( C683 C742 ) C683_=_C754( C683 C754 ) C683_=_C772( C683 C772 ) C683_=_C827( C683 C827 ) C683_=_C838( C683 C838 ) \nC683_=_C877( C683 C877 ) C683_=_C896( C683 C896 ) C742_=_C754( C742 C754 ) C742_=_C760( C742 C760 ) C742_=_C827( C742 C827 ) C742_=_C833( C742 C833 ) \nC742_=_C877( C742 C877 ) C742_=_C896( C742 C896 ) C754_=_C827( C754 C827 ) C754_=_C832( C754 C832 ) C754_=_C838( C754 C838 ) C754_=_C877( C754 C877 ) \nC754_=_C896( C754 C896 ) C760_=_C772( C760 C772 ) C760_=_C773( C760 C773 ) C760_=_C774( C760 C774 ) C760_=_C775( C760 C775 ) C760_=_C830( C760 C830 ) \nC760_=_C832( C760 C832 ) C760_=_C833( C760 C833 ) C760_=_C838( C760 C838 ) C772_=_C773( C772 C773 ) C772_=_C774( C772 C774 ) C772_=_C775( C772 C775 ) \nC772_=_C830( C772 C830 ) C772_=_C832( C772 C832 ) C772_=_C833( C772 C833 ) C772_=_C838( C772 C838 ) C772_=_C896( C772 C896 ) C773_=_C774( C773 C774 ) \nC773_=_C775( C773 C775 ) C773_=_C830( C773 C830 ) C773_=_C832( C773 C832 ) C773_=_C833( C773 C833 ) C773_=_C838( C773 C838 ) C774_=_C775( C774 C775 ) \nC774_=_C830( C774 C830 ) C774_=_C832( C774 C832 ) C774_=_C833(</w:t>
      </w:r>
    </w:p>
    <w:p>
      <w:pPr>
        <w:pStyle w:val="PreformattedText"/>
        <w:bidi w:val="0"/>
        <w:spacing w:before="0" w:after="0"/>
        <w:jc w:val="left"/>
        <w:rPr/>
      </w:pPr>
      <w:r>
        <w:rPr/>
        <w:t xml:space="preserve"> </w:t>
      </w:r>
      <w:r>
        <w:rPr/>
        <w:t>C774 C833 ) C774_=_C838( C774 C838 ) C775_=_C830( C775 C830 ) C775_=_C832( C775 C832 ) \nC775_=_C833( C775 C833 ) C775_=_C838( C775 C838 ) C827_=_C832( C827 C832 ) C827_=_C838( C827 C838 ) C827_=_C877( C827 C877 ) C827_=_C896( C827 C896 ) \nC830_=_C832( C830 C832 ) C830_=_C833( C830 C833 ) C830_=_C838( C830 C838 ) C830_=_C877( C830 C877 ) C832_=_C833( C832 C833 ) C832_=_C838( C832 C838 ) \nC832_=_C877( C832 C877 ) C833_=_C838( C833 C838 ) C877_=_C896( C877 C896 ) "];72-&gt;103[label="42: C210 C211 C212 C213 C368 \nC369 C469 C478 C499 C509 C510 \nC515 C520 C521 C522 C523 C524 \nC525 C526 C527 C623 C626 C628 \nC643 C670 C681 C682 C683 C742 \nC754 C760 C772 C773 C774 C775 \nC827 C830 C832 C833 C838 C877 \nC896 \n470: C210_=_C211 ,C210_=_C212 ,C210_=_C213 ,C210_=_C499 ,C210_=_C509 ,\nC210_=_C520 ,C210_=_C521 ,C210_=_C623 ,C210_=_C626 ,C210_=_C643 ,C210_=_C670 ,\nC210_=_C681 ,C210_=_C682 ,C210_=_C760 ,C210_=_C772 ,C210_=_C773 ,C210_=_C774 ,\nC210_=_C775 ,C210_=_C830 ,C210_=_C832 ,C210_=_C833 ,C210_=_C838 ,C211_=_C212 ,\nC211_=_C213 ,C211_=_C499 ,C211_=_C509 ,C211_=_C515 ,C211_=_C520 ,C211_=_C521 ,\nC211_=_C623 ,C211_=_C626 ,C211_=_C643 ,C211_=_C670 ,C211_=_C681 ,C211_=_C682 ,\nC211_=_C760 ,C211_=_C772 ,C211_=_C773 ,C211_=_C774 ,C211_=_C775 ,C211_=_C830 ,\nC211_=_C832 ,C211_=_C833 ,C211_=_C838 ,C212_=_C213 ,C212_=_C499 ,C212_=_C509 ,\nC212_=_C520 ,C212_=_C521 ,C212_=_C623 ,C212_=_C626 ,C212_=_C643 ,C212_=_C670 ,\nC212_=_C681 ,C212_=_C682 ,C212_=_C760 ,C212_=_C772 ,C212_=_C773 ,C212_=_C774 ,\nC212_=_C775 ,C212_=_C830 ,C212_=_C832 ,C212_=_C833 ,C212_=_C838 ,C213_=_C499 ,\nC213_=_C509 ,C213_=_C520 ,C213_=_C521 ,C213_=_C623 ,C213_=_C626 ,C213_=_C643 ,\nC213_=_C670 ,C213_=_C681 ,C213_=_C682 ,C213_=_C760 ,C213_=_C772 ,C213_=_C773 ,\nC213_=_C774 ,C213_=_C775 ,C213_=_C827 ,C213_=_C830 ,C213_=_C832 ,C213_=_C833 ,\nC213_=_C838 ,C368_=_C369 ,C368_=_C469 ,C368_=_C478 ,C368_=_C510 ,C368_=_C515 ,\nC368_=_C522 ,C368_=_C523 ,C368_=_C524 ,C368_=_C525 ,C368_=_C526 ,C368_=_C527 ,\nC368_=_C628 ,C368_=_C683 ,C368_=_C742 ,C368_=_C754 ,C368_=_C827 ,C368_=_C877 ,\nC368_=_C896 ,C369_=_C469 ,C369_=_C478 ,C369_=_C510 ,C369_=_C515 ,C369_=_C522 ,\nC369_=_C523 ,C369_=_C524 ,C369_=_C525 ,C369_=_C526 ,C369_=_C527 ,C369_=_C628 ,\nC369_=_C643 ,C369_=_C683 ,C369_=_C742 ,C369_=_C754 ,C369_=_C773 ,C369_=_C827 ,\nC369_=_C877 ,C369_=_C896 ,C469_=_C478 ,C469_=_C510 ,C469_=_C515 ,C469_=_C522 ,\nC469_=_C523 ,C469_=_C524 ,C469_=_C525 ,C469_=_C526 ,C469_=_C527 ,C469_=_C626 ,\nC469_=_C628 ,C469_=_C683 ,C469_=_C742 ,C469_=_C754 ,C469_=_C827 ,C469_=_C877 ,\nC469_=_C896 ,C478_=_C499 ,C478_=_C510 ,C478_=_C515 ,C478_=_C522 ,C478_=_C523 ,\nC478_=_C524 ,C478_=_C525 ,C478_=_C526 ,C478_=_C527 ,C478_=_C628 ,C478_=_C683 ,\nC478_=_C742 ,C478_=_C754 ,C478_=_C827 ,C478_=_C877 ,C478_=_C896 ,C499_=_C509 ,\nC499_=_C520 ,C499_=_C521 ,C499_=_C524 ,C499_=_C525 ,C499_=_C623 ,C499_=_C626 ,\nC499_=_C643 ,C499_=_C670 ,C499_=_C681 ,C499_=_C682 ,C499_=_C760 ,C499_=_C772 ,\nC499_=_C773 ,C499_=_C774 ,C499_=_C775 ,C499_=_C830 ,C499_=_C832 ,C499_=_C833 ,\nC499_=_C838 ,C499_=_C896 ,C509_=_C510 ,C509_=_C520 ,C509_=_C521 ,C509_=_C522 ,\nC509_=_C526 ,C509_=_C623 ,C509_=_C626 ,C509_=_C643 ,C509_=_C670 ,C509_=_C681 ,\nC509_=_C682 ,C509_=_C760 ,C509_=_C772 ,C509_=_C773 ,C509_=_C774 ,C509_=_C775 ,\nC509_=_C827 ,C509_=_C830 ,C509_=_C832 ,C509_=_C833 ,C509_=_C838 ,C510_=_C515 ,\nC510_=_C521 ,C510_=_C522 ,C510_=_C523 ,C510_=_C524 ,C510_=_C525 ,C510_=_C526 ,\nC510_=_C527 ,C510_=_C628 ,C510_=_C670 ,C510_=_C683 ,C510_=_C742 ,C510_=_C754 ,\nC510_=_C775 ,C510_=_C827 ,C510_=_C877 ,C510_=_C896 ,C515_=_C522 ,C515_=_C523 ,\nC515_=_C524 ,C515_=_C525 ,C515_=_C526 ,C515_=_C527 ,C515_=_C628 ,C515_=_C681 ,\nC515_=_C683 ,C515_=_C742 ,C515_=_C754 ,C515_=_C775 ,C515_=_C827 ,C515_=_C838 ,\nC515_=_C877 ,C515_=_C896 ,C520_=_C521 ,C520_=_C527 ,C520_=_C623 ,C520_=_C626 ,\nC520_=_C643 ,C520_=_C670 ,C520_=_C681 ,C520_=_C682 ,C520_=_C760 ,C520_=_C772 ,\nC520_=_C773 ,C520_=_C774 ,C520_=_C775 ,C520_=_C830 ,C520_=_C832 ,C520_=_C833 ,\nC520_=_C838 ,C521_=_C623 ,C521_=_C626 ,C521_=_C643 ,C521_=_C670 ,C521_=_C681 ,\nC521_=_C682 ,C521_=_C760 ,C521_=_C772 ,C521_=_C773 ,C521_=_C774 ,C521_=_C775 ,\nC521_=_C830 ,C521_=_C832 ,C521_=_C833 ,C521_=_C838 ,C521_=_C896 ,C522_=_C523 ,\nC522_=_C524 ,C522_=_C525 ,C522_=_C526 ,C522_=_C527 ,C522_=_C628 ,C522_=_C683 ,\nC522_=_C742 ,C522_=_C754 ,C522_=_C775 ,C522_=_C827 ,C522_=_C877 ,C522_=_C896 ,\nC523_=_C524 ,C523_=_C525 ,C523_=_C526 ,C523_=_C527 ,C523_=_C628 ,C523_=_C643 ,\nC523_=_C683 ,C523_=_C742 ,C523_=_C754 ,C523_=_C827 ,C523_=_C877 ,C523_=_C896 ,\nC524_=_C525 ,C524_=_C526 ,C524_=_C527 ,C524_=_C628 ,C524_=_C670 ,C524_=_C681 ,\nC524_=_C683 ,C524_=_C742 ,C524_=_C754 ,C524_=_C827 ,C524_=_C877 ,C524_=_C896 ,\nC525_=_C526 ,C525_=_C527 ,C525_=_C628 ,C525_=_C683 ,C525_=_C742 ,C525_=_C754 ,\nC525_=_C827 ,C525_=_C832 ,C525_=_C877 ,C525_=_C896 ,C526_=_C527 ,C526_=_C628 ,\nC526_=_C683 ,C526_=_C742 ,C526_=_C754 ,C526_=_C775 ,C526_=_C827 ,C526_=_C838 ,\nC526_=_C877 ,C526_=_C896 ,C527_=_C628 ,C527_=_C683 ,C527_=_C742 ,C527_=_C754 ,\nC527_=_C827 ,C527_=_C832 ,C527_=_C877 ,C527_=_C896 ,C623_=_C626 ,C623_=_C643 ,\nC623_=_C670 ,C623_=_C681 ,C623_=_C682 ,C623_=_C760 ,C623_=_C772 ,C623_=_C773 ,\nC623_=_C774 ,C623_=_C775 ,C623_=_C830 ,C623_=_C832 ,C623_=_C833 ,C623_=_C838 ,\nC626_=_C643 ,C626_=_C670 ,C626_=_C681 ,C626_=_C682 ,C626_=_C742 ,C626_=_C760 ,\nC626_=_C772 ,C626_=_C773 ,C626_=_C774 ,C626_=_C775 ,C626_=_C830 ,C626_=_C832 ,\nC626_=_C833 ,C626_=_C838 ,C628_=_C683 ,C628_=_C742 ,C628_=_C754 ,C628_=_C827 ,\nC628_=_C830 ,C628_=_C877 ,C628_=_C896 ,C643_=_C670 ,C643_=_C681 ,C643_=_C682 ,\nC643_=_C754 ,C643_=_C760 ,C643_=_C772 ,C643_=_C773 ,C643_=_C774 ,C643_=_C775 ,\nC643_=_C827 ,C643_=_C830 ,C643_=_C832 ,C643_=_C833 ,C643_=_C838 ,C670_=_C681 ,\nC670_=_C682 ,C670_=_C760 ,C670_=_C772 ,C670_=_C773 ,C670_=_C774 ,C670_=_C775 ,\nC670_=_C830 ,C670_=_C832 ,C670_=_C833 ,C670_=_C838 ,C670_=_C896 ,C681_=_C682 ,\nC681_=_C683 ,C681_=_C760 ,C681_=_C772 ,C681_=_C773 ,C681_=_C774 ,C681_=_C775 ,\nC681_=_C830 ,C681_=_C832 ,C681_=_C833 ,C681_=_C838 ,C682_=_C760 ,C682_=_C772 ,\nC682_=_C773 ,C682_=_C774 ,C682_=_C775 ,C682_=_C830 ,C682_=_C832 ,C682_=_C833 ,\nC682_=_C838 ,C683_=_C742 ,C683_=_C754 ,C683_=_C772 ,C683_=_C827 ,C683_=_C838 ,\nC683_=_C877 ,C683_=_C896 ,C742_=_C754 ,C742_=_C760 ,C742_=_C827 ,C742_=_C833 ,\nC742_=_C877 ,C742_=_C896 ,C754_=_C827 ,C754_=_C832 ,C754_=_C838 ,C754_=_C877 ,\nC754_=_C896 ,C760_=_C772 ,C760_=_C773 ,C760_=_C774 ,C760_=_C775 ,C760_=_C830 ,\nC760_=_C832 ,C760_=_C833 ,C760_=_C838 ,C772_=_C773 ,C772_=_C774 ,C772_=_C775 ,\nC772_=_C830 ,C772_=_C832 ,C772_=_C833 ,C772_=_C838 ,C772_=_C896 ,C773_=_C774 ,\nC773_=_C775 ,C773_=_C830 ,C773_=_C832 ,C773_=_C833 ,C773_=_C838 ,C774_=_C775 ,\nC774_=_C830 ,C774_=_C832 ,C774_=_C833 ,C774_=_C838 ,C775_=_C830 ,C775_=_C832 ,\nC775_=_C833 ,C775_=_C838 ,C827_=_C832 ,C827_=_C838 ,C827_=_C877 ,C827_=_C896 ,\nC830_=_C832 ,C830_=_C833 ,C830_=_C838 ,C830_=_C877 ,C832_=_C833 ,C832_=_C838 ,\nC832_=_C877 ,C833_=_C838 ,C877_=_C896 ,"];104[shape=box, label="id:104 level: 6\n169: C138 C176 C182 C187 C197 \nC199 C200 C207 C210 C211 C218 \nC219 C220 C221 C222 C223 C224 \nC254 C276 C314 C321 C322 C324 \nC326 C331 C332 C339 C344 C349 \nC356 C357 C358 C359 C360 C373 \nC374 C375 C376 C377 C382 C386 \nC389 C399 C402 C411 C417 C424 \nC431 C445 C453 C454 C458 C460 \nC464 C465 C474 C481 C485 C493 \nC499 C500 C501 C502 C503 C504 \nC506 C514 C531 C534 C535 C552 \nC553 C570 C585 C610 C611 C620 \nC623 C629 C630 C637 C638 C644 \nC645 C647 C654 C655 C659 C660 \nC661 C662 C663 C664 C669 C670 \nC671 C678 C686 C687 C688 C695 \nC696 C704 C706 C708 C715 C724 \nC729 C731 C737 C738 C739 C740 \nC750 C755 C763 C764 C766 C768 \nC769 C772 C778 C779 C782 C786 \nC787 C788 C792 C801 C806 C807 \nC815 C816 C820 C823 C826 C830 \nC832 C833 C835 C836 C837 C840 \nC841 C842 C844 C845 C846 C853 \nC855 C861 C869 C871 C874 C875 \nC876 C878 C879 C880 C881 C887 \nC888 C890 C892 C893 C895 C896 \nC898 C899 \n3174: C138_=_C276( C138 C276 ) C138_=_C326( C138 C326 ) C138_=_C349( C138 C349 ) C138_=_C460( C138 C460 ) C138_=_C611( C138 C611 ) \nC138_=_C620( C138 C620 ) C138_=_C623( C138 C623 ) C138_=_C647( C138 C647 ) C138_=_C696( C138 C696 ) C138_=_C729( C138 C729 ) C138_=_C731( C138 C731 ) \nC138_=_C786( C138 C786 ) C138_=_C787( C138 C787 ) C138_=_C840( C138 C840 ) C138_=_C846( C138 C846 ) C138_=_C853( C138 C853 ) C138_=_C895( C138 C895 ) \nC176_=_C199( C176 C199 ) C176_=_C200( C176 C200 ) C176_=_C358( C176 C358 ) C176_=_C359( C176 C359 ) C176_=_C360( C176 C360 ) C176_=_C464( C176 C464 ) \nC176_=_C465( C176 C465 ) C176_=_C502( C176 C502 ) C176_=_C503( C176 C503 ) C176_=_C504( C176 C504 ) C176_=_C623( C176 C623 ) C176_=_C655( C176 C655 ) \nC176_=_C663( C176 C663 ) C176_=_C664( C176 C664 ) C176_=_C688( C176 C688 ) C176_=_C750( C176 C750 ) C176_=_C763( C176 C763 ) C176_=_C764( C176 C764 ) \nC176_=_C815( C176 C815 ) C176_=_C816( C176 C816 ) C176_=_C820( C176 C820 ) C176_=_C836( C176 C836 ) C176_=_C871( C176 C871 ) C176_=_C876( C176 C876 ) \nC176_=_C888( C176 C888 ) C182_=_C331( C182 C331 ) C182_=_C332( C182 C332 ) C182_=_C356( C182 C356 ) C182_=_C357( C182 C357 ) C182_=_C465( C182 C465 ) \nC182_=_C474( C182 C474 ) C182_=_C500( C182 C500 ) C182_=_C501( C182 C501 ) C182_=_C570( C182 C570 ) C182_=_C623( C182 C623 ) C182_=_C629( C182 C629 ) \nC182_=_C630( C182 C630 ) C182_=_C654( C182 C654 ) C182_=_C655( C182 C655 ) C182_=_C659( C182 C659 ) C182_=_C660( C182 C660 ) C182_=_C661( C182 C661 ) \nC182_=_C662( C182 C662 ) C182_=_C820( C182 C820 ) C182_=_C823( C182 C823 ) C182_=_C835( C182 C835 ) C182_=_C845( C182 C845 ) C182_=_C875( C182 C875 ) \nC182_=_C893( C182 C893 ) C182_=_C899( C182 C899 ) C187_=_C344( C187 C344 ) C187_=_C386( C187 C386 ) C187_=_C399( C187 C399 ) C187_=_C424( C187 C424 ) \nC187_=_C431( C187 C431 ) C187_=_C485( C187 C485 ) C187_=_C570( C187 C570 ) C187_=_C638( C187 C638 ) C187_=_C645( C187 C645 ) C187_=_C655( C187 C655 ) \nC187_=_C661(</w:t>
      </w:r>
    </w:p>
    <w:p>
      <w:pPr>
        <w:pStyle w:val="PreformattedText"/>
        <w:bidi w:val="0"/>
        <w:spacing w:before="0" w:after="0"/>
        <w:jc w:val="left"/>
        <w:rPr/>
      </w:pPr>
      <w:r>
        <w:rPr/>
        <w:t xml:space="preserve"> </w:t>
      </w:r>
      <w:r>
        <w:rPr/>
        <w:t>C187 C661 ) C187_=_C662( C187 C662 ) C187_=_C669( C187 C669 ) C187_=_C686( C187 C686 ) C187_=_C695( C187 C695 ) C187_=_C737( C187 C737 ) \nC187_=_C738( C187 C738 ) C187_=_C769( C187 C769 ) C187_=_C779( C187 C779 ) C187_=_C788( C187 C788 ) C187_=_C801( C187 C801 ) C187_=_C815( C187 C815 ) \nC187_=_C833( C187 C833 ) C187_=_C841( C187 C841 ) C187_=_C845( C187 C845 ) C187_=_C869( C187 C869 ) C187_=_C871( C187 C871 ) C187_=_C880( C187 C880 ) \nC187_=_C887( C187 C887 ) C187_=_C890( C187 C890 ) C187_=_C893( C187 C893 ) C197_=_C207( C197 C207 ) C197_=_C210( C197 C210 ) C197_=_C219( C197 C219 ) \nC197_=_C254( C197 C254 ) C197_=_C321( C197 C321 ) C197_=_C382( C197 C382 ) C197_=_C399( C197 C399 ) C197_=_C481( C197 C481 ) C197_=_C499( C197 C499 ) \nC197_=_C506( C197 C506 ) C197_=_C610( C197 C610 ) C197_=_C663( C197 C663 ) C197_=_C669( C197 C669 ) C197_=_C671( C197 C671 ) C197_=_C678( C197 C678 ) \nC197_=_C687( C197 C687 ) C197_=_C704( C197 C704 ) C197_=_C708( C197 C708 ) C197_=_C729( C197 C729 ) C197_=_C738( C197 C738 ) C197_=_C739( C197 C739 ) \nC197_=_C755( C197 C755 ) C197_=_C768( C197 C768 ) C197_=_C772( C197 C772 ) C197_=_C782( C197 C782 ) C197_=_C837( C197 C837 ) C197_=_C841( C197 C841 ) \nC197_=_C844( C197 C844 ) C197_=_C855( C197 C855 ) C197_=_C874( C197 C874 ) C197_=_C881( C197 C881 ) C197_=_C895( C197 C895 ) C197_=_C899( C197 C899 ) \nC199_=_C200( C199 C200 ) C199_=_C210( C199 C210 ) C199_=_C218( C199 C218 ) C199_=_C219( C199 C219 ) C199_=_C220( C199 C220 ) C199_=_C221( C199 C221 ) \nC199_=_C314( C199 C314 ) C199_=_C332( C199 C332 ) C199_=_C358( C199 C358 ) C199_=_C359( C199 C359 ) C199_=_C360( C199 C360 ) C199_=_C373( C199 C373 ) \nC199_=_C374( C199 C374 ) C199_=_C402( C199 C402 ) C199_=_C453( C199 C453 ) C199_=_C464( C199 C464 ) C199_=_C493( C199 C493 ) C199_=_C502( C199 C502 ) \nC199_=_C503( C199 C503 ) C199_=_C504( C199 C504 ) C199_=_C514( C199 C514 ) C199_=_C570( C199 C570 ) C199_=_C637( C199 C637 ) C199_=_C655( C199 C655 ) \nC199_=_C660( C199 C660 ) C199_=_C662( C199 C662 ) C199_=_C663( C199 C663 ) C199_=_C664( C199 C664 ) C199_=_C670( C199 C670 ) C199_=_C678( C199 C678 ) \nC199_=_C686( C199 C686 ) C199_=_C724( C199 C724 ) C199_=_C737( C199 C737 ) C199_=_C739( C199 C739 ) C199_=_C740( C199 C740 ) C199_=_C750( C199 C750 ) \nC199_=_C763( C199 C763 ) C199_=_C764( C199 C764 ) C199_=_C779( C199 C779 ) C199_=_C782( C199 C782 ) C199_=_C816( C199 C816 ) C199_=_C820( C199 C820 ) \nC199_=_C826( C199 C826 ) C199_=_C830( C199 C830 ) C199_=_C832( C199 C832 ) C199_=_C836( C199 C836 ) C199_=_C840( C199 C840 ) C199_=_C841( C199 C841 ) \nC199_=_C861( C199 C861 ) C199_=_C871( C199 C871 ) C199_=_C874( C199 C874 ) C199_=_C876( C199 C876 ) C199_=_C878( C199 C878 ) C199_=_C892( C199 C892 ) \nC199_=_C893( C199 C893 ) C200_=_C358( C200 C358 ) C200_=_C359( C200 C359 ) C200_=_C360( C200 C360 ) C200_=_C464( C200 C464 ) C200_=_C502( C200 C502 ) \nC200_=_C503( C200 C503 ) C200_=_C504( C200 C504 ) C200_=_C610( C200 C610 ) C200_=_C611( C200 C611 ) C200_=_C663( C200 C663 ) C200_=_C664( C200 C664 ) \nC200_=_C708( C200 C708 ) C200_=_C750( C200 C750 ) C200_=_C763( C200 C763 ) C200_=_C764( C200 C764 ) C200_=_C807( C200 C807 ) C200_=_C820( C200 C820 ) \nC200_=_C836( C200 C836 ) C200_=_C871( C200 C871 ) C200_=_C876( C200 C876 ) C200_=_C880( C200 C880 ) C207_=_C210( C207 C210 ) C207_=_C219( C207 C219 ) \nC207_=_C254( C207 C254 ) C207_=_C321( C207 C321 ) C207_=_C344( C207 C344 ) C207_=_C382( C207 C382 ) C207_=_C399( C207 C399 ) C207_=_C481( C207 C481 ) \nC207_=_C506( C207 C506 ) C207_=_C610( C207 C610 ) C207_=_C659( C207 C659 ) C207_=_C669( C207 C669 ) C207_=_C671( C207 C671 ) C207_=_C687( C207 C687 ) \nC207_=_C704( C207 C704 ) C207_=_C708( C207 C708 ) C207_=_C755( C207 C755 ) C207_=_C768( C207 C768 ) C207_=_C837( C207 C837 ) C207_=_C842( C207 C842 ) \nC207_=_C855( C207 C855 ) C207_=_C881( C207 C881 ) C207_=_C888( C207 C888 ) C207_=_C895( C207 C895 ) C207_=_C899( C207 C899 ) C210_=_C211( C210 C211 ) \nC210_=_C218( C210 C218 ) C210_=_C219( C210 C219 ) C210_=_C220( C210 C220 ) C210_=_C221( C210 C221 ) C210_=_C254( C210 C254 ) C210_=_C321( C210 C321 ) \nC210_=_C373( C210 C373 ) C210_=_C374( C210 C374 ) C210_=_C382( C210 C382 ) C210_=_C399( C210 C399 ) C210_=_C481( C210 C481 ) C210_=_C499( C210 C499 ) \nC210_=_C506( C210 C506 ) C210_=_C610( C210 C610 ) C210_=_C623( C210 C623 ) C210_=_C669( C210 C669 ) C210_=_C670( C210 C670 ) C210_=_C671( C210 C671 ) \nC210_=_C678( C210 C678 ) C210_=_C686( C210 C686 ) C210_=_C687( C210 C687 ) C210_=_C704( C210 C704 ) C210_=_C708( C210 C708 ) C210_=_C755( C210 C755 ) \nC210_=_C768( C210 C768 ) C210_=_C772( C210 C772 ) C210_=_C816( C210 C816 ) C210_=_C830( C210 C830 ) C210_=_C832( C210 C832 ) C210_=_C833( C210 C833 ) \nC210_=_C837( C210 C837 ) C210_=_C840( C210 C840 ) C210_=_C841( C210 C841 ) C210_=_C855( C210 C855 ) C210_=_C878( C210 C878 ) C210_=_C881( C210 C881 ) \nC210_=_C893( C210 C893 ) C210_=_C895( C210 C895 ) C210_=_C899( C210 C899 ) C211_=_C222( C211 C222 ) C211_=_C223( C211 C223 ) C211_=_C224( C211 C224 ) \nC211_=_C276( C211 C276 ) C211_=_C331( C211 C331 ) C211_=_C375( C211 C375 ) C211_=_C376( C211 C376 ) C211_=_C377( C211 C377 ) C211_=_C499( C211 C499 ) \nC211_=_C535( C211 C535 ) C211_=_C623( C211 C623 ) C211_=_C629( C211 C629 ) C211_=_C670( C211 C670 ) C211_=_C687( C211 C687 ) C211_=_C688( C211 C688 ) \nC211_=_C766( C211 C766 ) C211_=_C768( C211 C768 ) C211_=_C772( C211 C772 ) C211_=_C778( C211 C778 ) C211_=_C826( C211 C826 ) C211_=_C830( C211 C830 ) \nC211_=_C832( C211 C832 ) C211_=_C833( C211 C833 ) C211_=_C835( C211 C835 ) C211_=_C842( C211 C842 ) C211_=_C869( C211 C869 ) C211_=_C875( C211 C875 ) \nC211_=_C879( C211 C879 ) C218_=_C219( C218 C219 ) C218_=_C220( C218 C220 ) C218_=_C221( C218 C221 ) C218_=_C373( C218 C373 ) C218_=_C374( C218 C374 ) \nC218_=_C678( C218 C678 ) C218_=_C686( C218 C686 ) C218_=_C764( C218 C764 ) C218_=_C816( C218 C816 ) C218_=_C837( C218 C837 ) C218_=_C840( C218 C840 ) \nC218_=_C841( C218 C841 ) C218_=_C878( C218 C878 ) C218_=_C893( C218 C893 ) C219_=_C220( C219 C220 ) C219_=_C221( C219 C221 ) C219_=_C254( C219 C254 ) \nC219_=_C321( C219 C321 ) C219_=_C359( C219 C359 ) C219_=_C373( C219 C373 ) C219_=_C374( C219 C374 ) C219_=_C382( C219 C382 ) C219_=_C399( C219 C399 ) \nC219_=_C481( C219 C481 ) C219_=_C506( C219 C506 ) C219_=_C610( C219 C610 ) C219_=_C669( C219 C669 ) C219_=_C671( C219 C671 ) C219_=_C678( C219 C678 ) \nC219_=_C686( C219 C686 ) C219_=_C687( C219 C687 ) C219_=_C704( C219 C704 ) C219_=_C708( C219 C708 ) C219_=_C755( C219 C755 ) C219_=_C768( C219 C768 ) \nC219_=_C816( C219 C816 ) C219_=_C837( C219 C837 ) C219_=_C840( C219 C840 ) C219_=_C841( C219 C841 ) C219_=_C855( C219 C855 ) C219_=_C878( C219 C878 ) \nC219_=_C881( C219 C881 ) C219_=_C893( C219 C893 ) C219_=_C895( C219 C895 ) C219_=_C899( C219 C899 ) C220_=_C221( C220 C221 ) C220_=_C373( C220 C373 ) \nC220_=_C374( C220 C374 ) C220_=_C445( C220 C445 ) C220_=_C585( C220 C585 ) C220_=_C620( C220 C620 ) C220_=_C663( C220 C663 ) C220_=_C678( C220 C678 ) \nC220_=_C686( C220 C686 ) C220_=_C816( C220 C816 ) C220_=_C840( C220 C840 ) C220_=_C841( C220 C841 ) C220_=_C871( C220 C871 ) C220_=_C878( C220 C878 ) \nC220_=_C879( C220 C879 ) C220_=_C887( C220 C887 ) C220_=_C893( C220 C893 ) C220_=_C896( C220 C896 ) C221_=_C356( C221 C356 ) C221_=_C373( C221 C373 ) \nC221_=_C374( C221 C374 ) C221_=_C465( C221 C465 ) C221_=_C611( C221 C611 ) C221_=_C678( C221 C678 ) C221_=_C686( C221 C686 ) C221_=_C764( C221 C764 ) \nC221_=_C769( C221 C769 ) C221_=_C816( C221 C816 ) C221_=_C837( C221 C837 ) C221_=_C840( C221 C840 ) C221_=_C841( C221 C841 ) C221_=_C878( C221 C878 ) \nC221_=_C890( C221 C890 ) C221_=_C893( C221 C893 ) C222_=_C223( C222 C223 ) C222_=_C224( C222 C224 ) C222_=_C331( C222 C331 ) C222_=_C375( C222 C375 ) \nC222_=_C376( C222 C376 ) C222_=_C377( C222 C377 ) C222_=_C485( C222 C485 ) C222_=_C503( C222 C503 ) C222_=_C535( C222 C535 ) C222_=_C629( C222 C629 ) \nC222_=_C645( C222 C645 ) C222_=_C661( C222 C661 ) C222_=_C664( C222 C664 ) C222_=_C687( C222 C687 ) C222_=_C688( C222 C688 ) C222_=_C695( C222 C695 ) \nC222_=_C740( C222 C740 ) C222_=_C763( C222 C763 ) C222_=_C766( C222 C766 ) C222_=_C769( C222 C769 ) C222_=_C772( C222 C772 ) C222_=_C778( C222 C778 ) \nC222_=_C787( C222 C787 ) C222_=_C820( C222 C820 ) C222_=_C823( C222 C823 ) C222_=_C830( C222 C830 ) C222_=_C835( C222 C835 ) C222_=_C841( C222 C841 ) \nC222_=_C842( C222 C842 ) C222_=_C869( C222 C869 ) C222_=_C879( C222 C879 ) C222_=_C896( C222 C896 ) C223_=_C224( C223 C224 ) C223_=_C331( C223 C331 ) \nC223_=_C375( C223 C375 ) C223_=_C376( C223 C376 ) C223_=_C377( C223 C377 ) C223_=_C535( C223 C535 ) C223_=_C629( C223 C629 ) C223_=_C660( C223 C660 ) \nC223_=_C671( C223 C671 ) C223_=_C687( C223 C687 ) C223_=_C688( C223 C688 ) C223_=_C715( C223 C715 ) C223_=_C750( C223 C750 ) C223_=_C766( C223 C766 ) \nC223_=_C772( C223 C772 ) C223_=_C778( C223 C778 ) C223_=_C806( C223 C806 ) C223_=_C835( C223 C835 ) C223_=_C837( C223 C837 ) C223_=_C842( C223 C842 ) \nC223_=_C869( C223 C869 ) C223_=_C878( C223 C878 ) C223_=_C879( C223 C879 ) C223_=_C880( C223 C880 ) C224_=_C321( C224 C321 ) C224_=_C331( C224 C331 ) \nC224_=_C375( C224 C375 ) C224_=_C376( C224 C376 ) C224_=_C377( C224 C377 ) C224_=_C535( C224 C535 ) C224_=_C629( C224 C629 ) C224_=_C647( C224 C647 ) \nC224_=_C670( C224 C670 ) C224_=_C687( C224 C687 ) C224_=_C688( C224 C688 ) C224_=_C766( C224 C766 ) C224_=_C772( C224 C772 ) C224_=_C778( C224 C778 ) \nC224_=_C835( C224 C835 ) C224_=_C842( C224 C842 ) C224_=_C869( C224 C869 ) C224_=_C879( C224 C879 ) C224_=_C887( C224 C887 ) C224_=_C898( C224 C898 ) \nC254_=_C321( C254 C321 ) C254_=_C382( C254 C382 ) C254_=_C399( C254 C399 ) C254_=_C411( C254 C411 ) C254_=_C481( C254 C481 ) C254_=_C506( C254 C506 ) \nC254_=_C610( C254 C610 ) C254_=_C669( C254 C669 ) C254_=_C671( C254 C671 ) C254_=_C687( C254 C687 ) C254_=_C704( C254 C704 ) C254_=_C706( C254 C706 ) \nC254_=_C708( C254 C708 ) C254_=_C755(</w:t>
      </w:r>
    </w:p>
    <w:p>
      <w:pPr>
        <w:pStyle w:val="PreformattedText"/>
        <w:bidi w:val="0"/>
        <w:spacing w:before="0" w:after="0"/>
        <w:jc w:val="left"/>
        <w:rPr/>
      </w:pPr>
      <w:r>
        <w:rPr/>
        <w:t xml:space="preserve"> </w:t>
      </w:r>
      <w:r>
        <w:rPr/>
        <w:t>C254 C755 ) C254_=_C768( C254 C768 ) C254_=_C769( C254 C769 ) C254_=_C815( C254 C815 ) C254_=_C837( C254 C837 ) \nC254_=_C855( C254 C855 ) C254_=_C878( C254 C878 ) C254_=_C881( C254 C881 ) C254_=_C888( C254 C888 ) C254_=_C895( C254 C895 ) C254_=_C898( C254 C898 ) \nC254_=_C899( C254 C899 ) C276_=_C326( C276 C326 ) C276_=_C349( C276 C349 ) C276_=_C375( C276 C375 ) C276_=_C460( C276 C460 ) C276_=_C611( C276 C611 ) \nC276_=_C620( C276 C620 ) C276_=_C623( C276 C623 ) C276_=_C647( C276 C647 ) C276_=_C655( C276 C655 ) C276_=_C696( C276 C696 ) C276_=_C729( C276 C729 ) \nC276_=_C731( C276 C731 ) C276_=_C768( C276 C768 ) C276_=_C786( C276 C786 ) C276_=_C787( C276 C787 ) C276_=_C792( C276 C792 ) C276_=_C826( C276 C826 ) \nC276_=_C841( C276 C841 ) C276_=_C842( C276 C842 ) C276_=_C846( C276 C846 ) C276_=_C853( C276 C853 ) C276_=_C875( C276 C875 ) C276_=_C881( C276 C881 ) \nC276_=_C895( C276 C895 ) C276_=_C899( C276 C899 ) C314_=_C332( C314 C332 ) C314_=_C402( C314 C402 ) C314_=_C453( C314 C453 ) C314_=_C458( C314 C458 ) \nC314_=_C493( C314 C493 ) C314_=_C514( C314 C514 ) C314_=_C570( C314 C570 ) C314_=_C637( C314 C637 ) C314_=_C655( C314 C655 ) C314_=_C660( C314 C660 ) \nC314_=_C662( C314 C662 ) C314_=_C670( C314 C670 ) C314_=_C724( C314 C724 ) C314_=_C737( C314 C737 ) C314_=_C739( C314 C739 ) C314_=_C740( C314 C740 ) \nC314_=_C779( C314 C779 ) C314_=_C782( C314 C782 ) C314_=_C792( C314 C792 ) C314_=_C826( C314 C826 ) C314_=_C830( C314 C830 ) C314_=_C832( C314 C832 ) \nC314_=_C833( C314 C833 ) C314_=_C835( C314 C835 ) C314_=_C861( C314 C861 ) C314_=_C874( C314 C874 ) C314_=_C892( C314 C892 ) C321_=_C357( C321 C357 ) \nC321_=_C376( C321 C376 ) C321_=_C382( C321 C382 ) C321_=_C399( C321 C399 ) C321_=_C481( C321 C481 ) C321_=_C502( C321 C502 ) C321_=_C506( C321 C506 ) \nC321_=_C570( C321 C570 ) C321_=_C610( C321 C610 ) C321_=_C647( C321 C647 ) C321_=_C669( C321 C669 ) C321_=_C670( C321 C670 ) C321_=_C671( C321 C671 ) \nC321_=_C687( C321 C687 ) C321_=_C704( C321 C704 ) C321_=_C708( C321 C708 ) C321_=_C731( C321 C731 ) C321_=_C755( C321 C755 ) C321_=_C768( C321 C768 ) \nC321_=_C786( C321 C786 ) C321_=_C807( C321 C807 ) C321_=_C837( C321 C837 ) C321_=_C855( C321 C855 ) C321_=_C881( C321 C881 ) C321_=_C887( C321 C887 ) \nC321_=_C895( C321 C895 ) C321_=_C899( C321 C899 ) C322_=_C324( C322 C324 ) C322_=_C339( C322 C339 ) C322_=_C358( C322 C358 ) C322_=_C374( C322 C374 ) \nC322_=_C417( C322 C417 ) C322_=_C453( C322 C453 ) C322_=_C454( C322 C454 ) C322_=_C464( C322 C464 ) C322_=_C485( C322 C485 ) C322_=_C499( C322 C499 ) \nC322_=_C531( C322 C531 ) C322_=_C534( C322 C534 ) C322_=_C552( C322 C552 ) C322_=_C553( C322 C553 ) C322_=_C644( C322 C644 ) C322_=_C739( C322 C739 ) \nC322_=_C772( C322 C772 ) C322_=_C792( C322 C792 ) C322_=_C816( C322 C816 ) C322_=_C841( C322 C841 ) C322_=_C844( C322 C844 ) C322_=_C855( C322 C855 ) \nC322_=_C887( C322 C887 ) C322_=_C888( C322 C888 ) C322_=_C890( C322 C890 ) C322_=_C892( C322 C892 ) C322_=_C896( C322 C896 ) C322_=_C898( C322 C898 ) \nC322_=_C899( C322 C899 ) C324_=_C374( C324 C374 ) C324_=_C389( C324 C389 ) C324_=_C411( C324 C411 ) C324_=_C445( C324 C445 ) C324_=_C453( C324 C453 ) \nC324_=_C458( C324 C458 ) C324_=_C465( C324 C465 ) C324_=_C531( C324 C531 ) C324_=_C585( C324 C585 ) C324_=_C630( C324 C630 ) C324_=_C706( C324 C706 ) \nC324_=_C715( C324 C715 ) C324_=_C738( C324 C738 ) C324_=_C739( C324 C739 ) C324_=_C740( C324 C740 ) C324_=_C801( C324 C801 ) C324_=_C806( C324 C806 ) \nC324_=_C807( C324 C807 ) C324_=_C815( C324 C815 ) C324_=_C833( C324 C833 ) C324_=_C875( C324 C875 ) C324_=_C879( C324 C879 ) C324_=_C887( C324 C887 ) \nC324_=_C899( C324 C899 ) C326_=_C349( C326 C349 ) C326_=_C373( C326 C373 ) C326_=_C460( C326 C460 ) C326_=_C611( C326 C611 ) C326_=_C620( C326 C620 ) \nC326_=_C623( C326 C623 ) C326_=_C647( C326 C647 ) C326_=_C696( C326 C696 ) C326_=_C729( C326 C729 ) C326_=_C731( C326 C731 ) C326_=_C786( C326 C786 ) \nC326_=_C787( C326 C787 ) C326_=_C807( C326 C807 ) C326_=_C846( C326 C846 ) C326_=_C853( C326 C853 ) C326_=_C879( C326 C879 ) C326_=_C895( C326 C895 ) \nC331_=_C332( C331 C332 ) C331_=_C375( C331 C375 ) C331_=_C376( C331 C376 ) C331_=_C377( C331 C377 ) C331_=_C474( C331 C474 ) C331_=_C535( C331 C535 ) \nC331_=_C629( C331 C629 ) C331_=_C630( C331 C630 ) C331_=_C660( C331 C660 ) C331_=_C687( C331 C687 ) C331_=_C688( C331 C688 ) C331_=_C715( C331 C715 ) \nC331_=_C766( C331 C766 ) C331_=_C768( C331 C768 ) C331_=_C772( C331 C772 ) C331_=_C778( C331 C778 ) C331_=_C806( C331 C806 ) C331_=_C820( C331 C820 ) \nC331_=_C835( C331 C835 ) C331_=_C837( C331 C837 ) C331_=_C842( C331 C842 ) C331_=_C869( C331 C869 ) C331_=_C878( C331 C878 ) C331_=_C879( C331 C879 ) \nC331_=_C880( C331 C880 ) C332_=_C358( C332 C358 ) C332_=_C402( C332 C402 ) C332_=_C453( C332 C453 ) C332_=_C474( C332 C474 ) C332_=_C493( C332 C493 ) \nC332_=_C502( C332 C502 ) C332_=_C514( C332 C514 ) C332_=_C552( C332 C552 ) C332_=_C570( C332 C570 ) C332_=_C629( C332 C629 ) C332_=_C630( C332 C630 ) \nC332_=_C637( C332 C637 ) C332_=_C655( C332 C655 ) C332_=_C660( C332 C660 ) C332_=_C662( C332 C662 ) C332_=_C670( C332 C670 ) C332_=_C724( C332 C724 ) \nC332_=_C737( C332 C737 ) C332_=_C739( C332 C739 ) C332_=_C740( C332 C740 ) C332_=_C764( C332 C764 ) C332_=_C779( C332 C779 ) C332_=_C782( C332 C782 ) \nC332_=_C815( C332 C815 ) C332_=_C820( C332 C820 ) C332_=_C826( C332 C826 ) C332_=_C830( C332 C830 ) C332_=_C832( C332 C832 ) C332_=_C861( C332 C861 ) \nC332_=_C874( C332 C874 ) C332_=_C881( C332 C881 ) C332_=_C892( C332 C892 ) C339_=_C417( C339 C417 ) C339_=_C454( C339 C454 ) C339_=_C464( C339 C464 ) \nC339_=_C481( C339 C481 ) C339_=_C485( C339 C485 ) C339_=_C499( C339 C499 ) C339_=_C531( C339 C531 ) C339_=_C534( C339 C534 ) C339_=_C552( C339 C552 ) \nC339_=_C553( C339 C553 ) C339_=_C637( C339 C637 ) C339_=_C638( C339 C638 ) C339_=_C644( C339 C644 ) C339_=_C750( C339 C750 ) C339_=_C772( C339 C772 ) \nC339_=_C792( C339 C792 ) C339_=_C823( C339 C823 ) C339_=_C844( C339 C844 ) C339_=_C869( C339 C869 ) C339_=_C878( C339 C878 ) C339_=_C881( C339 C881 ) \nC339_=_C887( C339 C887 ) C339_=_C888( C339 C888 ) C339_=_C890( C339 C890 ) C339_=_C896( C339 C896 ) C339_=_C898( C339 C898 ) C339_=_C899( C339 C899 ) \nC344_=_C376( C344 C376 ) C344_=_C386( C344 C386 ) C344_=_C424( C344 C424 ) C344_=_C431( C344 C431 ) C344_=_C485( C344 C485 ) C344_=_C535( C344 C535 ) \nC344_=_C638( C344 C638 ) C344_=_C645( C344 C645 ) C344_=_C659( C344 C659 ) C344_=_C661( C344 C661 ) C344_=_C662( C344 C662 ) C344_=_C663( C344 C663 ) \nC344_=_C669( C344 C669 ) C344_=_C686( C344 C686 ) C344_=_C695( C344 C695 ) C344_=_C737( C344 C737 ) C344_=_C738( C344 C738 ) C344_=_C769( C344 C769 ) \nC344_=_C788( C344 C788 ) C344_=_C801( C344 C801 ) C344_=_C815( C344 C815 ) C344_=_C826( C344 C826 ) C344_=_C833( C344 C833 ) C344_=_C837( C344 C837 ) \nC344_=_C841( C344 C841 ) C344_=_C845( C344 C845 ) C344_=_C871( C344 C871 ) C344_=_C880( C344 C880 ) C344_=_C892( C344 C892 ) C349_=_C373( C349 C373 ) \nC349_=_C460( C349 C460 ) C349_=_C474( C349 C474 ) C349_=_C611( C349 C611 ) C349_=_C620( C349 C620 ) C349_=_C623( C349 C623 ) C349_=_C647( C349 C647 ) \nC349_=_C696( C349 C696 ) C349_=_C729( C349 C729 ) C349_=_C731( C349 C731 ) C349_=_C786( C349 C786 ) C349_=_C787( C349 C787 ) C349_=_C807( C349 C807 ) \nC349_=_C815( C349 C815 ) C349_=_C846( C349 C846 ) C349_=_C853( C349 C853 ) C349_=_C879( C349 C879 ) C349_=_C895( C349 C895 ) C356_=_C357( C356 C357 ) \nC356_=_C373( C356 C373 ) C356_=_C465( C356 C465 ) C356_=_C474( C356 C474 ) C356_=_C500( C356 C500 ) C356_=_C501( C356 C501 ) C356_=_C570( C356 C570 ) \nC356_=_C611( C356 C611 ) C356_=_C629( C356 C629 ) C356_=_C630( C356 C630 ) C356_=_C654( C356 C654 ) C356_=_C655( C356 C655 ) C356_=_C659( C356 C659 ) \nC356_=_C660( C356 C660 ) C356_=_C661( C356 C661 ) C356_=_C662( C356 C662 ) C356_=_C671( C356 C671 ) C356_=_C764( C356 C764 ) C356_=_C823( C356 C823 ) \nC356_=_C835( C356 C835 ) C356_=_C846( C356 C846 ) C356_=_C853( C356 C853 ) C356_=_C875( C356 C875 ) C356_=_C880( C356 C880 ) C356_=_C890( C356 C890 ) \nC356_=_C893( C356 C893 ) C356_=_C899( C356 C899 ) C357_=_C376( C357 C376 ) C357_=_C474( C357 C474 ) C357_=_C500( C357 C500 ) C357_=_C501( C357 C501 ) \nC357_=_C502( C357 C502 ) C357_=_C552( C357 C552 ) C357_=_C570( C357 C570 ) C357_=_C610( C357 C610 ) C357_=_C629( C357 C629 ) C357_=_C630( C357 C630 ) \nC357_=_C654( C357 C654 ) C357_=_C655( C357 C655 ) C357_=_C659( C357 C659 ) C357_=_C660( C357 C660 ) C357_=_C661( C357 C661 ) C357_=_C662( C357 C662 ) \nC357_=_C688( C357 C688 ) C357_=_C731( C357 C731 ) C357_=_C750( C357 C750 ) C357_=_C786( C357 C786 ) C357_=_C807( C357 C807 ) C357_=_C823( C357 C823 ) \nC357_=_C832( C357 C832 ) C357_=_C835( C357 C835 ) C357_=_C844( C357 C844 ) C357_=_C846( C357 C846 ) C357_=_C869( C357 C869 ) C357_=_C874( C357 C874 ) \nC357_=_C875( C357 C875 ) C357_=_C881( C357 C881 ) C357_=_C893( C357 C893 ) C357_=_C899( C357 C899 ) C358_=_C359( C358 C359 ) C358_=_C360( C358 C360 ) \nC358_=_C464( C358 C464 ) C358_=_C502( C358 C502 ) C358_=_C503( C358 C503 ) C358_=_C504( C358 C504 ) C358_=_C552( C358 C552 ) C358_=_C553( C358 C553 ) \nC358_=_C663( C358 C663 ) C358_=_C664( C358 C664 ) C358_=_C686( C358 C686 ) C358_=_C750( C358 C750 ) C358_=_C763( C358 C763 ) C358_=_C764( C358 C764 ) \nC358_=_C792( C358 C792 ) C358_=_C815( C358 C815 ) C358_=_C816( C358 C816 ) C358_=_C820( C358 C820 ) C358_=_C836( C358 C836 ) C358_=_C841( C358 C841 ) \nC358_=_C844( C358 C844 ) C358_=_C845( C358 C845 ) C358_=_C855( C358 C855 ) C358_=_C861( C358 C861 ) C358_=_C871( C358 C871 ) C358_=_C876( C358 C876 ) \nC358_=_C881( C358 C881 ) C358_=_C892( C358 C892 ) C359_=_C360( C359 C360 ) C359_=_C375( C359 C375 ) C359_=_C431( C359 C431 ) C359_=_C464( C359 C464 ) \nC359_=_C502( C359 C502 ) C359_=_C503( C359 C503 ) C359_=_C504( C359 C504 ) C359_=_C663( C359 C663 ) C359_=_C664( C359 C664 ) C359_=_C706( C359 C706 ) \nC359_=_C750( C359 C750 ) C359_=_C763( C359 C763 ) C359_=_C764(</w:t>
      </w:r>
    </w:p>
    <w:p>
      <w:pPr>
        <w:pStyle w:val="PreformattedText"/>
        <w:bidi w:val="0"/>
        <w:spacing w:before="0" w:after="0"/>
        <w:jc w:val="left"/>
        <w:rPr/>
      </w:pPr>
      <w:r>
        <w:rPr/>
        <w:t xml:space="preserve"> </w:t>
      </w:r>
      <w:r>
        <w:rPr/>
        <w:t>C359 C764 ) C359_=_C820( C359 C820 ) C359_=_C836( C359 C836 ) C359_=_C846( C359 C846 ) \nC359_=_C871( C359 C871 ) C359_=_C876( C359 C876 ) C359_=_C888( C359 C888 ) C359_=_C895( C359 C895 ) C360_=_C464( C360 C464 ) C360_=_C499( C360 C499 ) \nC360_=_C502( C360 C502 ) C360_=_C503( C360 C503 ) C360_=_C504( C360 C504 ) C360_=_C644( C360 C644 ) C360_=_C663( C360 C663 ) C360_=_C664( C360 C664 ) \nC360_=_C750( C360 C750 ) C360_=_C763( C360 C763 ) C360_=_C764( C360 C764 ) C360_=_C768( C360 C768 ) C360_=_C788( C360 C788 ) C360_=_C807( C360 C807 ) \nC360_=_C820( C360 C820 ) C360_=_C836( C360 C836 ) C360_=_C845( C360 C845 ) C360_=_C855( C360 C855 ) C360_=_C871( C360 C871 ) C360_=_C876( C360 C876 ) \nC360_=_C881( C360 C881 ) C373_=_C374( C373 C374 ) C373_=_C382( C373 C382 ) C373_=_C493( C373 C493 ) C373_=_C570( C373 C570 ) C373_=_C630( C373 C630 ) \nC373_=_C678( C373 C678 ) C373_=_C686( C373 C686 ) C373_=_C782( C373 C782 ) C373_=_C807( C373 C807 ) C373_=_C816( C373 C816 ) C373_=_C823( C373 C823 ) \nC373_=_C840( C373 C840 ) C373_=_C841( C373 C841 ) C373_=_C846( C373 C846 ) C373_=_C878( C373 C878 ) C373_=_C879( C373 C879 ) C373_=_C880( C373 C880 ) \nC373_=_C893( C373 C893 ) C374_=_C453( C374 C453 ) C374_=_C500( C374 C500 ) C374_=_C531( C374 C531 ) C374_=_C678( C374 C678 ) C374_=_C686( C374 C686 ) \nC374_=_C696( C374 C696 ) C374_=_C708( C374 C708 ) C374_=_C739( C374 C739 ) C374_=_C816( C374 C816 ) C374_=_C840( C374 C840 ) C374_=_C841( C374 C841 ) \nC374_=_C855( C374 C855 ) C374_=_C878( C374 C878 ) C374_=_C893( C374 C893 ) C374_=_C898( C374 C898 ) C374_=_C899( C374 C899 ) C375_=_C376( C375 C376 ) \nC375_=_C377( C375 C377 ) C375_=_C535( C375 C535 ) C375_=_C629( C375 C629 ) C375_=_C661( C375 C661 ) C375_=_C687( C375 C687 ) C375_=_C688( C375 C688 ) \nC375_=_C695( C375 C695 ) C375_=_C755( C375 C755 ) C375_=_C766( C375 C766 ) C375_=_C768( C375 C768 ) C375_=_C772( C375 C772 ) C375_=_C778( C375 C778 ) \nC375_=_C826( C375 C826 ) C375_=_C835( C375 C835 ) C375_=_C840( C375 C840 ) C375_=_C842( C375 C842 ) C375_=_C846( C375 C846 ) C375_=_C869( C375 C869 ) \nC375_=_C875( C375 C875 ) C375_=_C879( C375 C879 ) C375_=_C888( C375 C888 ) C375_=_C892( C375 C892 ) C376_=_C377( C376 C377 ) C376_=_C453( C376 C453 ) \nC376_=_C502( C376 C502 ) C376_=_C535( C376 C535 ) C376_=_C570( C376 C570 ) C376_=_C610( C376 C610 ) C376_=_C629( C376 C629 ) C376_=_C663( C376 C663 ) \nC376_=_C687( C376 C687 ) C376_=_C688( C376 C688 ) C376_=_C731( C376 C731 ) C376_=_C766( C376 C766 ) C376_=_C772( C376 C772 ) C376_=_C778( C376 C778 ) \nC376_=_C786( C376 C786 ) C376_=_C788( C376 C788 ) C376_=_C807( C376 C807 ) C376_=_C835( C376 C835 ) C376_=_C842( C376 C842 ) C376_=_C855( C376 C855 ) \nC376_=_C869( C376 C869 ) C376_=_C874( C376 C874 ) C376_=_C879( C376 C879 ) C377_=_C460( C377 C460 ) C377_=_C481( C377 C481 ) C377_=_C535( C377 C535 ) \nC377_=_C553( C377 C553 ) C377_=_C629( C377 C629 ) C377_=_C645( C377 C645 ) C377_=_C647( C377 C647 ) C377_=_C662( C377 C662 ) C377_=_C687( C377 C687 ) \nC377_=_C688( C377 C688 ) C377_=_C708( C377 C708 ) C377_=_C715( C377 C715 ) C377_=_C724( C377 C724 ) C377_=_C731( C377 C731 ) C377_=_C738( C377 C738 ) \nC377_=_C766( C377 C766 ) C377_=_C769( C377 C769 ) C377_=_C772( C377 C772 ) C377_=_C778( C377 C778 ) C377_=_C788( C377 C788 ) C377_=_C835( C377 C835 ) \nC377_=_C836( C377 C836 ) C377_=_C842( C377 C842 ) C377_=_C846( C377 C846 ) C377_=_C869( C377 C869 ) C377_=_C875( C377 C875 ) C377_=_C879( C377 C879 ) \nC377_=_C881( C377 C881 ) C377_=_C899( C377 C899 ) C382_=_C399( C382 C399 ) C382_=_C481( C382 C481 ) C382_=_C493( C382 C493 ) C382_=_C500( C382 C500 ) \nC382_=_C506( C382 C506 ) C382_=_C610( C382 C610 ) C382_=_C630( C382 C630 ) C382_=_C669( C382 C669 ) C382_=_C671( C382 C671 ) C382_=_C687( C382 C687 ) \nC382_=_C704( C382 C704 ) C382_=_C708( C382 C708 ) C382_=_C755( C382 C755 ) C382_=_C768( C382 C768 ) C382_=_C782( C382 C782 ) C382_=_C823( C382 C823 ) \nC382_=_C830( C382 C830 ) C382_=_C837( C382 C837 ) C382_=_C842( C382 C842 ) C382_=_C855( C382 C855 ) C382_=_C874( C382 C874 ) C382_=_C881( C382 C881 ) \nC382_=_C895( C382 C895 ) C382_=_C899( C382 C899 ) C386_=_C389( C386 C389 ) C386_=_C424( C386 C424 ) C386_=_C431( C386 C431 ) C386_=_C454( C386 C454 ) \nC386_=_C623( C386 C623 ) C386_=_C638( C386 C638 ) C386_=_C645( C386 C645 ) C386_=_C661( C386 C661 ) C386_=_C662( C386 C662 ) C386_=_C669( C386 C669 ) \nC386_=_C686( C386 C686 ) C386_=_C687( C386 C687 ) C386_=_C695( C386 C695 ) C386_=_C737( C386 C737 ) C386_=_C738( C386 C738 ) C386_=_C769( C386 C769 ) \nC386_=_C786( C386 C786 ) C386_=_C788( C386 C788 ) C386_=_C801( C386 C801 ) C386_=_C815( C386 C815 ) C386_=_C826( C386 C826 ) C386_=_C833( C386 C833 ) \nC386_=_C840( C386 C840 ) C386_=_C841( C386 C841 ) C386_=_C844( C386 C844 ) C386_=_C845( C386 C845 ) C386_=_C853( C386 C853 ) C386_=_C875( C386 C875 ) \nC386_=_C880( C386 C880 ) C386_=_C893( C386 C893 ) C389_=_C411( C389 C411 ) C389_=_C445( C389 C445 ) C389_=_C458( C389 C458 ) C389_=_C465( C389 C465 ) \nC389_=_C534( C389 C534 ) C389_=_C585( C389 C585 ) C389_=_C620( C389 C620 ) C389_=_C637( C389 C637 ) C389_=_C706( C389 C706 ) C389_=_C715( C389 C715 ) \nC389_=_C724( C389 C724 ) C389_=_C778( C389 C778 ) C389_=_C786( C389 C786 ) C389_=_C806( C389 C806 ) C389_=_C807( C389 C807 ) C389_=_C826( C389 C826 ) \nC389_=_C833( C389 C833 ) C389_=_C844( C389 C844 ) C389_=_C875( C389 C875 ) C389_=_C879( C389 C879 ) C389_=_C893( C389 C893 ) C399_=_C402( C399 C402 ) \nC399_=_C481( C399 C481 ) C399_=_C485( C399 C485 ) C399_=_C500( C399 C500 ) C399_=_C501( C399 C501 ) C399_=_C506( C399 C506 ) C399_=_C570( C399 C570 ) \nC399_=_C610( C399 C610 ) C399_=_C655( C399 C655 ) C399_=_C669( C399 C669 ) C399_=_C671( C399 C671 ) C399_=_C687( C399 C687 ) C399_=_C704( C399 C704 ) \nC399_=_C706( C399 C706 ) C399_=_C708( C399 C708 ) C399_=_C755( C399 C755 ) C399_=_C763( C399 C763 ) C399_=_C764( C399 C764 ) C399_=_C768( C399 C768 ) \nC399_=_C779( C399 C779 ) C399_=_C836( C399 C836 ) C399_=_C837( C399 C837 ) C399_=_C853( C399 C853 ) C399_=_C855( C399 C855 ) C399_=_C871( C399 C871 ) \nC399_=_C881( C399 C881 ) C399_=_C887( C399 C887 ) C399_=_C890( C399 C890 ) C399_=_C892( C399 C892 ) C399_=_C893( C399 C893 ) C399_=_C895( C399 C895 ) \nC399_=_C899( C399 C899 ) C402_=_C431( C402 C431 ) C402_=_C453( C402 C453 ) C402_=_C493( C402 C493 ) C402_=_C500( C402 C500 ) C402_=_C514( C402 C514 ) \nC402_=_C570( C402 C570 ) C402_=_C637( C402 C637 ) C402_=_C644( C402 C644 ) C402_=_C655( C402 C655 ) C402_=_C659( C402 C659 ) C402_=_C660( C402 C660 ) \nC402_=_C662( C402 C662 ) C402_=_C664( C402 C664 ) C402_=_C670( C402 C670 ) C402_=_C704( C402 C704 ) C402_=_C724( C402 C724 ) C402_=_C737( C402 C737 ) \nC402_=_C739( C402 C739 ) C402_=_C740( C402 C740 ) C402_=_C763( C402 C763 ) C402_=_C779( C402 C779 ) C402_=_C782( C402 C782 ) C402_=_C826( C402 C826 ) \nC402_=_C830( C402 C830 ) C402_=_C832( C402 C832 ) C402_=_C836( C402 C836 ) C402_=_C861( C402 C861 ) C402_=_C874( C402 C874 ) C402_=_C888( C402 C888 ) \nC402_=_C892( C402 C892 ) C402_=_C896( C402 C896 ) C411_=_C445( C411 C445 ) C411_=_C458( C411 C458 ) C411_=_C465( C411 C465 ) C411_=_C503( C411 C503 ) \nC411_=_C585( C411 C585 ) C411_=_C706( C411 C706 ) C411_=_C708( C411 C708 ) C411_=_C715( C411 C715 ) C411_=_C755( C411 C755 ) C411_=_C769( C411 C769 ) \nC411_=_C806( C411 C806 ) C411_=_C807( C411 C807 ) C411_=_C820( C411 C820 ) C411_=_C833( C411 C833 ) C411_=_C879( C411 C879 ) C411_=_C898( C411 C898 ) \nC417_=_C453( C417 C453 ) C417_=_C454( C417 C454 ) C417_=_C464( C417 C464 ) C417_=_C485( C417 C485 ) C417_=_C499( C417 C499 ) C417_=_C501( C417 C501 ) \nC417_=_C531( C417 C531 ) C417_=_C534( C417 C534 ) C417_=_C552( C417 C552 ) C417_=_C553( C417 C553 ) C417_=_C644( C417 C644 ) C417_=_C772( C417 C772 ) \nC417_=_C792( C417 C792 ) C417_=_C823( C417 C823 ) C417_=_C844( C417 C844 ) C417_=_C853( C417 C853 ) C417_=_C869( C417 C869 ) C417_=_C871( C417 C871 ) \nC417_=_C880( C417 C880 ) C417_=_C887( C417 C887 ) C417_=_C888( C417 C888 ) C417_=_C890( C417 C890 ) C417_=_C896( C417 C896 ) C417_=_C898( C417 C898 ) \nC417_=_C899( C417 C899 ) C424_=_C431( C424 C431 ) C424_=_C638( C424 C638 ) C424_=_C645( C424 C645 ) C424_=_C659( C424 C659 ) C424_=_C661( C424 C661 ) \nC424_=_C662( C424 C662 ) C424_=_C669( C424 C669 ) C424_=_C686( C424 C686 ) C424_=_C687( C424 C687 ) C424_=_C695( C424 C695 ) C424_=_C724( C424 C724 ) \nC424_=_C737( C424 C737 ) C424_=_C738( C424 C738 ) C424_=_C768( C424 C768 ) C424_=_C769( C424 C769 ) C424_=_C778( C424 C778 ) C424_=_C779( C424 C779 ) \nC424_=_C788( C424 C788 ) C424_=_C801( C424 C801 ) C424_=_C806( C424 C806 ) C424_=_C815( C424 C815 ) C424_=_C833( C424 C833 ) C424_=_C841( C424 C841 ) \nC424_=_C845( C424 C845 ) C424_=_C861( C424 C861 ) C424_=_C876( C424 C876 ) C424_=_C880( C424 C880 ) C424_=_C887( C424 C887 ) C431_=_C638( C431 C638 ) \nC431_=_C645( C431 C645 ) C431_=_C659( C431 C659 ) C431_=_C661( C431 C661 ) C431_=_C662( C431 C662 ) C431_=_C669( C431 C669 ) C431_=_C686( C431 C686 ) \nC431_=_C695( C431 C695 ) C431_=_C706( C431 C706 ) C431_=_C737( C431 C737 ) C431_=_C738( C431 C738 ) C431_=_C769( C431 C769 ) C431_=_C788( C431 C788 ) \nC431_=_C801( C431 C801 ) C431_=_C815( C431 C815 ) C431_=_C833( C431 C833 ) C431_=_C841( C431 C841 ) C431_=_C845( C431 C845 ) C431_=_C880( C431 C880 ) \nC431_=_C896( C431 C896 ) C445_=_C458( C445 C458 ) C445_=_C465( C445 C465 ) C445_=_C585( C445 C585 ) C445_=_C659( C445 C659 ) C445_=_C663( C445 C663 ) \nC445_=_C706( C445 C706 ) C445_=_C715( C445 C715 ) C445_=_C778( C445 C778 ) C445_=_C786( C445 C786 ) C445_=_C788( C445 C788 ) C445_=_C806( C445 C806 ) \nC445_=_C807( C445 C807 ) C445_=_C833( C445 C833 ) C445_=_C861( C445 C861 ) C445_=_C869( C445 C869 ) C445_=_C871( C445 C871 ) C445_=_C879( C445 C879 ) \nC445_=_C880( C445 C880 ) C453_=_C493( C453 C493 ) C453_=_C514( C453 C514 ) C453_=_C531( C453 C531 ) C453_=_C570( C453 C570 ) C453_=_C637( C453 C637 ) \nC453_=_C655( C453 C655 ) C453_=_C660( C453 C660 ) C453_=_C662( C453 C662 ) C453_=_C670(</w:t>
      </w:r>
    </w:p>
    <w:p>
      <w:pPr>
        <w:pStyle w:val="PreformattedText"/>
        <w:bidi w:val="0"/>
        <w:spacing w:before="0" w:after="0"/>
        <w:jc w:val="left"/>
        <w:rPr/>
      </w:pPr>
      <w:r>
        <w:rPr/>
        <w:t xml:space="preserve"> </w:t>
      </w:r>
      <w:r>
        <w:rPr/>
        <w:t>C453 C670 ) C453_=_C724( C453 C724 ) C453_=_C737( C453 C737 ) \nC453_=_C739( C453 C739 ) C453_=_C740( C453 C740 ) C453_=_C779( C453 C779 ) C453_=_C782( C453 C782 ) C453_=_C823( C453 C823 ) C453_=_C826( C453 C826 ) \nC453_=_C830( C453 C830 ) C453_=_C832( C453 C832 ) C453_=_C855( C453 C855 ) C453_=_C861( C453 C861 ) C453_=_C871( C453 C871 ) C453_=_C874( C453 C874 ) \nC453_=_C892( C453 C892 ) C453_=_C899( C453 C899 ) C454_=_C464( C454 C464 ) C454_=_C485( C454 C485 ) C454_=_C499( C454 C499 ) C454_=_C531( C454 C531 ) \nC454_=_C534( C454 C534 ) C454_=_C552( C454 C552 ) C454_=_C553( C454 C553 ) C454_=_C644( C454 C644 ) C454_=_C715( C454 C715 ) C454_=_C772( C454 C772 ) \nC454_=_C792( C454 C792 ) C454_=_C832( C454 C832 ) C454_=_C840( C454 C840 ) C454_=_C844( C454 C844 ) C454_=_C875( C454 C875 ) C454_=_C887( C454 C887 ) \nC454_=_C888( C454 C888 ) C454_=_C890( C454 C890 ) C454_=_C896( C454 C896 ) C454_=_C898( C454 C898 ) C458_=_C465( C458 C465 ) C458_=_C504( C458 C504 ) \nC458_=_C585( C458 C585 ) C458_=_C620( C458 C620 ) C458_=_C638( C458 C638 ) C458_=_C706( C458 C706 ) C458_=_C715( C458 C715 ) C458_=_C729( C458 C729 ) \nC458_=_C737( C458 C737 ) C458_=_C792( C458 C792 ) C458_=_C806( C458 C806 ) C458_=_C807( C458 C807 ) C458_=_C832( C458 C832 ) C458_=_C833( C458 C833 ) \nC458_=_C835( C458 C835 ) C458_=_C879( C458 C879 ) C458_=_C888( C458 C888 ) C460_=_C481( C460 C481 ) C460_=_C611( C460 C611 ) C460_=_C620( C460 C620 ) \nC460_=_C623( C460 C623 ) C460_=_C647( C460 C647 ) C460_=_C659( C460 C659 ) C460_=_C696( C460 C696 ) C460_=_C715( C460 C715 ) C460_=_C729( C460 C729 ) \nC460_=_C731( C460 C731 ) C460_=_C769( C460 C769 ) C460_=_C779( C460 C779 ) C460_=_C786( C460 C786 ) C460_=_C787( C460 C787 ) C460_=_C836( C460 C836 ) \nC460_=_C841( C460 C841 ) C460_=_C842( C460 C842 ) C460_=_C845( C460 C845 ) C460_=_C846( C460 C846 ) C460_=_C853( C460 C853 ) C460_=_C875( C460 C875 ) \nC460_=_C895( C460 C895 ) C464_=_C465( C464 C465 ) C464_=_C485( C464 C485 ) C464_=_C499( C464 C499 ) C464_=_C502( C464 C502 ) C464_=_C503( C464 C503 ) \nC464_=_C504( C464 C504 ) C464_=_C531( C464 C531 ) C464_=_C534( C464 C534 ) C464_=_C552( C464 C552 ) C464_=_C553( C464 C553 ) C464_=_C623( C464 C623 ) \nC464_=_C644( C464 C644 ) C464_=_C663( C464 C663 ) C464_=_C664( C464 C664 ) C464_=_C696( C464 C696 ) C464_=_C715( C464 C715 ) C464_=_C750( C464 C750 ) \nC464_=_C763( C464 C763 ) C464_=_C764( C464 C764 ) C464_=_C772( C464 C772 ) C464_=_C792( C464 C792 ) C464_=_C815( C464 C815 ) C464_=_C816( C464 C816 ) \nC464_=_C820( C464 C820 ) C464_=_C830( C464 C830 ) C464_=_C836( C464 C836 ) C464_=_C844( C464 C844 ) C464_=_C855( C464 C855 ) C464_=_C871( C464 C871 ) \nC464_=_C876( C464 C876 ) C464_=_C878( C464 C878 ) C464_=_C887( C464 C887 ) C464_=_C888( C464 C888 ) C464_=_C890( C464 C890 ) C464_=_C895( C464 C895 ) \nC464_=_C896( C464 C896 ) C464_=_C898( C464 C898 ) C465_=_C570( C465 C570 ) C465_=_C585( C465 C585 ) C465_=_C611( C465 C611 ) C465_=_C623( C465 C623 ) \nC465_=_C706( C465 C706 ) C465_=_C715( C465 C715 ) C465_=_C764( C465 C764 ) C465_=_C806( C465 C806 ) C465_=_C807( C465 C807 ) C465_=_C815( C465 C815 ) \nC465_=_C816( C465 C816 ) C465_=_C833( C465 C833 ) C465_=_C845( C465 C845 ) C465_=_C878( C465 C878 ) C465_=_C879( C465 C879 ) C465_=_C890( C465 C890 ) \nC474_=_C500( C474 C500 ) C474_=_C501( C474 C501 ) C474_=_C629( C474 C629 ) C474_=_C630( C474 C630 ) C474_=_C654( C474 C654 ) C474_=_C655( C474 C655 ) \nC474_=_C659( C474 C659 ) C474_=_C660( C474 C660 ) C474_=_C661( C474 C661 ) C474_=_C662( C474 C662 ) C474_=_C755( C474 C755 ) C474_=_C815( C474 C815 ) \nC474_=_C820( C474 C820 ) C474_=_C823( C474 C823 ) C474_=_C835( C474 C835 ) C474_=_C875( C474 C875 ) C474_=_C878( C474 C878 ) C474_=_C879( C474 C879 ) \nC474_=_C887( C474 C887 ) C474_=_C893( C474 C893 ) C474_=_C895( C474 C895 ) C474_=_C899( C474 C899 ) C481_=_C506( C481 C506 ) C481_=_C610( C481 C610 ) \nC481_=_C637( C481 C637 ) C481_=_C638( C481 C638 ) C481_=_C663( C481 C663 ) C481_=_C669( C481 C669 ) C481_=_C671( C481 C671 ) C481_=_C687( C481 C687 ) \nC481_=_C704( C481 C704 ) C481_=_C708( C481 C708 ) C481_=_C715( C481 C715 ) C481_=_C750( C481 C750 ) C481_=_C755( C481 C755 ) C481_=_C768( C481 C768 ) \nC481_=_C769( C481 C769 ) C481_=_C792( C481 C792 ) C481_=_C823( C481 C823 ) C481_=_C837( C481 C837 ) C481_=_C846( C481 C846 ) C481_=_C855( C481 C855 ) \nC481_=_C875( C481 C875 ) C481_=_C878( C481 C878 ) C481_=_C881( C481 C881 ) C481_=_C895( C481 C895 ) C481_=_C899( C481 C899 ) C485_=_C499( C485 C499 ) \nC485_=_C531( C485 C531 ) C485_=_C534( C485 C534 ) C485_=_C552( C485 C552 ) C485_=_C553( C485 C553 ) C485_=_C570( C485 C570 ) C485_=_C644( C485 C644 ) \nC485_=_C645( C485 C645 ) C485_=_C655( C485 C655 ) C485_=_C695( C485 C695 ) C485_=_C763( C485 C763 ) C485_=_C772( C485 C772 ) C485_=_C779( C485 C779 ) \nC485_=_C792( C485 C792 ) C485_=_C801( C485 C801 ) C485_=_C826( C485 C826 ) C485_=_C844( C485 C844 ) C485_=_C871( C485 C871 ) C485_=_C887( C485 C887 ) \nC485_=_C888( C485 C888 ) C485_=_C890( C485 C890 ) C485_=_C892( C485 C892 ) C485_=_C893( C485 C893 ) C485_=_C896( C485 C896 ) C485_=_C898( C485 C898 ) \nC493_=_C514( C493 C514 ) C493_=_C570( C493 C570 ) C493_=_C611( C493 C611 ) C493_=_C630( C493 C630 ) C493_=_C637( C493 C637 ) C493_=_C655( C493 C655 ) \nC493_=_C660( C493 C660 ) C493_=_C662( C493 C662 ) C493_=_C670( C493 C670 ) C493_=_C724( C493 C724 ) C493_=_C737( C493 C737 ) C493_=_C739( C493 C739 ) \nC493_=_C740( C493 C740 ) C493_=_C766( C493 C766 ) C493_=_C779( C493 C779 ) C493_=_C782( C493 C782 ) C493_=_C788( C493 C788 ) C493_=_C816( C493 C816 ) \nC493_=_C823( C493 C823 ) C493_=_C826( C493 C826 ) C493_=_C830( C493 C830 ) C493_=_C832( C493 C832 ) C493_=_C861( C493 C861 ) C493_=_C874( C493 C874 ) \nC493_=_C892( C493 C892 ) C493_=_C899( C493 C899 ) C499_=_C531( C499 C531 ) C499_=_C534( C499 C534 ) C499_=_C552( C499 C552 ) C499_=_C553( C499 C553 ) \nC499_=_C623( C499 C623 ) C499_=_C644( C499 C644 ) C499_=_C670( C499 C670 ) C499_=_C772( C499 C772 ) C499_=_C792( C499 C792 ) C499_=_C801( C499 C801 ) \nC499_=_C807( C499 C807 ) C499_=_C830( C499 C830 ) C499_=_C832( C499 C832 ) C499_=_C833( C499 C833 ) C499_=_C844( C499 C844 ) C499_=_C874( C499 C874 ) \nC499_=_C887( C499 C887 ) C499_=_C888( C499 C888 ) C499_=_C890( C499 C890 ) C499_=_C896( C499 C896 ) C499_=_C898( C499 C898 ) C500_=_C501( C500 C501 ) \nC500_=_C629( C500 C629 ) C500_=_C630( C500 C630 ) C500_=_C654( C500 C654 ) C500_=_C655( C500 C655 ) C500_=_C659( C500 C659 ) C500_=_C660( C500 C660 ) \nC500_=_C661( C500 C661 ) C500_=_C662( C500 C662 ) C500_=_C687( C500 C687 ) C500_=_C688( C500 C688 ) C500_=_C696( C500 C696 ) C500_=_C737( C500 C737 ) \nC500_=_C763( C500 C763 ) C500_=_C823( C500 C823 ) C500_=_C835( C500 C835 ) C500_=_C836( C500 C836 ) C500_=_C842( C500 C842 ) C500_=_C875( C500 C875 ) \nC500_=_C893( C500 C893 ) C500_=_C899( C500 C899 ) C501_=_C629( C501 C629 ) C501_=_C630( C501 C630 ) C501_=_C654( C501 C654 ) C501_=_C655( C501 C655 ) \nC501_=_C659( C501 C659 ) C501_=_C660( C501 C660 ) C501_=_C661( C501 C661 ) C501_=_C662( C501 C662 ) C501_=_C696( C501 C696 ) C501_=_C706( C501 C706 ) \nC501_=_C755( C501 C755 ) C501_=_C764( C501 C764 ) C501_=_C778( C501 C778 ) C501_=_C823( C501 C823 ) C501_=_C835( C501 C835 ) C501_=_C836( C501 C836 ) \nC501_=_C853( C501 C853 ) C501_=_C855( C501 C855 ) C501_=_C869( C501 C869 ) C501_=_C875( C501 C875 ) C501_=_C879( C501 C879 ) C501_=_C880( C501 C880 ) \nC501_=_C892( C501 C892 ) C501_=_C893( C501 C893 ) C501_=_C895( C501 C895 ) C501_=_C899( C501 C899 ) C502_=_C503( C502 C503 ) C502_=_C504( C502 C504 ) \nC502_=_C552( C502 C552 ) C502_=_C570( C502 C570 ) C502_=_C610( C502 C610 ) C502_=_C629( C502 C629 ) C502_=_C663( C502 C663 ) C502_=_C664( C502 C664 ) \nC502_=_C704( C502 C704 ) C502_=_C731( C502 C731 ) C502_=_C737( C502 C737 ) C502_=_C750( C502 C750 ) C502_=_C763( C502 C763 ) C502_=_C764( C502 C764 ) \nC502_=_C786( C502 C786 ) C502_=_C807( C502 C807 ) C502_=_C820( C502 C820 ) C502_=_C833( C502 C833 ) C502_=_C836( C502 C836 ) C502_=_C861( C502 C861 ) \nC502_=_C871( C502 C871 ) C502_=_C876( C502 C876 ) C503_=_C504( C503 C504 ) C503_=_C506( C503 C506 ) C503_=_C644( C503 C644 ) C503_=_C661( C503 C661 ) \nC503_=_C663( C503 C663 ) C503_=_C664( C503 C664 ) C503_=_C688( C503 C688 ) C503_=_C708( C503 C708 ) C503_=_C740( C503 C740 ) C503_=_C750( C503 C750 ) \nC503_=_C763( C503 C763 ) C503_=_C764( C503 C764 ) C503_=_C769( C503 C769 ) C503_=_C787( C503 C787 ) C503_=_C820( C503 C820 ) C503_=_C823( C503 C823 ) \nC503_=_C830( C503 C830 ) C503_=_C836( C503 C836 ) C503_=_C841( C503 C841 ) C503_=_C871( C503 C871 ) C503_=_C876( C503 C876 ) C503_=_C892( C503 C892 ) \nC504_=_C506( C504 C506 ) C504_=_C620( C504 C620 ) C504_=_C638( C504 C638 ) C504_=_C644( C504 C644 ) C504_=_C661( C504 C661 ) C504_=_C663( C504 C663 ) \nC504_=_C664( C504 C664 ) C504_=_C688( C504 C688 ) C504_=_C737( C504 C737 ) C504_=_C750( C504 C750 ) C504_=_C763( C504 C763 ) C504_=_C764( C504 C764 ) \nC504_=_C768( C504 C768 ) C504_=_C769( C504 C769 ) C504_=_C801( C504 C801 ) C504_=_C820( C504 C820 ) C504_=_C836( C504 C836 ) C504_=_C841( C504 C841 ) \nC504_=_C871( C504 C871 ) C504_=_C874( C504 C874 ) C504_=_C876( C504 C876 ) C504_=_C888( C504 C888 ) C504_=_C892( C504 C892 ) C506_=_C610( C506 C610 ) \nC506_=_C637( C506 C637 ) C506_=_C644( C506 C644 ) C506_=_C669( C506 C669 ) C506_=_C671( C506 C671 ) C506_=_C687( C506 C687 ) C506_=_C688( C506 C688 ) \nC506_=_C704( C506 C704 ) C506_=_C708( C506 C708 ) C506_=_C729( C506 C729 ) C506_=_C755( C506 C755 ) C506_=_C768( C506 C768 ) C506_=_C820( C506 C820 ) \nC506_=_C832( C506 C832 ) C506_=_C837( C506 C837 ) C506_=_C841( C506 C841 ) C506_=_C842( C506 C842 ) C506_=_C844( C506 C844 ) C506_=_C855( C506 C855 ) \nC506_=_C881( C506 C881 ) C506_=_C890( C506 C890 ) C506_=_C892( C506 C892 ) C506_=_C895( C506 C895 ) C506_=_C899( C506 C899 ) C514_=_C570( C514 C570 ) \nC514_=_C630( C514 C630 ) C514_=_C637( C514 C637 ) C514_=_C654( C514 C654 ) C514_=_C655( C514 C655 ) C514_=_C660(</w:t>
      </w:r>
    </w:p>
    <w:p>
      <w:pPr>
        <w:pStyle w:val="PreformattedText"/>
        <w:bidi w:val="0"/>
        <w:spacing w:before="0" w:after="0"/>
        <w:jc w:val="left"/>
        <w:rPr/>
      </w:pPr>
      <w:r>
        <w:rPr/>
        <w:t xml:space="preserve"> </w:t>
      </w:r>
      <w:r>
        <w:rPr/>
        <w:t>C514 C660 ) C514_=_C662( C514 C662 ) \nC514_=_C670( C514 C670 ) C514_=_C671( C514 C671 ) C514_=_C704( C514 C704 ) C514_=_C724( C514 C724 ) C514_=_C737( C514 C737 ) C514_=_C739( C514 C739 ) \nC514_=_C740( C514 C740 ) C514_=_C766( C514 C766 ) C514_=_C768( C514 C768 ) C514_=_C769( C514 C769 ) C514_=_C772( C514 C772 ) C514_=_C779( C514 C779 ) \nC514_=_C782( C514 C782 ) C514_=_C806( C514 C806 ) C514_=_C816( C514 C816 ) C514_=_C826( C514 C826 ) C514_=_C830( C514 C830 ) C514_=_C832( C514 C832 ) \nC514_=_C861( C514 C861 ) C514_=_C869( C514 C869 ) C514_=_C874( C514 C874 ) C514_=_C876( C514 C876 ) C514_=_C888( C514 C888 ) C514_=_C892( C514 C892 ) \nC514_=_C895( C514 C895 ) C514_=_C898( C514 C898 ) C531_=_C534( C531 C534 ) C531_=_C535( C531 C535 ) C531_=_C552( C531 C552 ) C531_=_C553( C531 C553 ) \nC531_=_C644( C531 C644 ) C531_=_C660( C531 C660 ) C531_=_C664( C531 C664 ) C531_=_C739( C531 C739 ) C531_=_C772( C531 C772 ) C531_=_C782( C531 C782 ) \nC531_=_C792( C531 C792 ) C531_=_C844( C531 C844 ) C531_=_C876( C531 C876 ) C531_=_C887( C531 C887 ) C531_=_C888( C531 C888 ) C531_=_C890( C531 C890 ) \nC531_=_C896( C531 C896 ) C531_=_C898( C531 C898 ) C531_=_C899( C531 C899 ) C534_=_C552( C534 C552 ) C534_=_C553( C534 C553 ) C534_=_C620( C534 C620 ) \nC534_=_C637( C534 C637 ) C534_=_C644( C534 C644 ) C534_=_C660( C534 C660 ) C534_=_C695( C534 C695 ) C534_=_C724( C534 C724 ) C534_=_C766( C534 C766 ) \nC534_=_C772( C534 C772 ) C534_=_C778( C534 C778 ) C534_=_C792( C534 C792 ) C534_=_C835( C534 C835 ) C534_=_C844( C534 C844 ) C534_=_C875( C534 C875 ) \nC534_=_C887( C534 C887 ) C534_=_C888( C534 C888 ) C534_=_C890( C534 C890 ) C534_=_C896( C534 C896 ) C534_=_C898( C534 C898 ) C535_=_C553( C535 C553 ) \nC535_=_C629( C535 C629 ) C535_=_C663( C535 C663 ) C535_=_C669( C535 C669 ) C535_=_C687( C535 C687 ) C535_=_C688( C535 C688 ) C535_=_C739( C535 C739 ) \nC535_=_C740( C535 C740 ) C535_=_C750( C535 C750 ) C535_=_C766( C535 C766 ) C535_=_C772( C535 C772 ) C535_=_C778( C535 C778 ) C535_=_C782( C535 C782 ) \nC535_=_C788( C535 C788 ) C535_=_C801( C535 C801 ) C535_=_C835( C535 C835 ) C535_=_C842( C535 C842 ) C535_=_C869( C535 C869 ) C535_=_C876( C535 C876 ) \nC535_=_C879( C535 C879 ) C535_=_C887( C535 C887 ) C552_=_C553( C552 C553 ) C552_=_C585( C552 C585 ) C552_=_C644( C552 C644 ) C552_=_C686( C552 C686 ) \nC552_=_C738( C552 C738 ) C552_=_C750( C552 C750 ) C552_=_C764( C552 C764 ) C552_=_C772( C552 C772 ) C552_=_C792( C552 C792 ) C552_=_C806( C552 C806 ) \nC552_=_C844( C552 C844 ) C552_=_C845( C552 C845 ) C552_=_C861( C552 C861 ) C552_=_C869( C552 C869 ) C552_=_C887( C552 C887 ) C552_=_C888( C552 C888 ) \nC552_=_C890( C552 C890 ) C552_=_C896( C552 C896 ) C552_=_C898( C552 C898 ) C553_=_C644( C553 C644 ) C553_=_C645( C553 C645 ) C553_=_C669( C553 C669 ) \nC553_=_C686( C553 C686 ) C553_=_C688( C553 C688 ) C553_=_C708( C553 C708 ) C553_=_C724( C553 C724 ) C553_=_C731( C553 C731 ) C553_=_C740( C553 C740 ) \nC553_=_C772( C553 C772 ) C553_=_C792( C553 C792 ) C553_=_C801( C553 C801 ) C553_=_C835( C553 C835 ) C553_=_C844( C553 C844 ) C553_=_C845( C553 C845 ) \nC553_=_C861( C553 C861 ) C553_=_C881( C553 C881 ) C553_=_C887( C553 C887 ) C553_=_C888( C553 C888 ) C553_=_C890( C553 C890 ) C553_=_C896( C553 C896 ) \nC553_=_C898( C553 C898 ) C553_=_C899( C553 C899 ) C570_=_C610( C570 C610 ) C570_=_C623( C570 C623 ) C570_=_C637( C570 C637 ) C570_=_C655( C570 C655 ) \nC570_=_C660( C570 C660 ) C570_=_C662( C570 C662 ) C570_=_C670( C570 C670 ) C570_=_C724( C570 C724 ) C570_=_C731( C570 C731 ) C570_=_C737( C570 C737 ) \nC570_=_C739( C570 C739 ) C570_=_C740( C570 C740 ) C570_=_C779( C570 C779 ) C570_=_C782( C570 C782 ) C570_=_C786( C570 C786 ) C570_=_C807( C570 C807 ) \nC570_=_C826( C570 C826 ) C570_=_C830( C570 C830 ) C570_=_C832( C570 C832 ) C570_=_C845( C570 C845 ) C570_=_C846( C570 C846 ) C570_=_C861( C570 C861 ) \nC570_=_C871( C570 C871 ) C570_=_C874( C570 C874 ) C570_=_C880( C570 C880 ) C570_=_C887( C570 C887 ) C570_=_C890( C570 C890 ) C570_=_C892( C570 C892 ) \nC570_=_C893( C570 C893 ) C585_=_C610( C585 C610 ) C585_=_C620( C585 C620 ) C585_=_C647( C585 C647 ) C585_=_C664( C585 C664 ) C585_=_C706( C585 C706 ) \nC585_=_C715( C585 C715 ) C585_=_C729( C585 C729 ) C585_=_C738( C585 C738 ) C585_=_C740( C585 C740 ) C585_=_C806( C585 C806 ) C585_=_C807( C585 C807 ) \nC585_=_C820( C585 C820 ) C585_=_C833( C585 C833 ) C585_=_C836( C585 C836 ) C585_=_C837( C585 C837 ) C585_=_C853( C585 C853 ) C585_=_C861( C585 C861 ) \nC585_=_C874( C585 C874 ) C585_=_C879( C585 C879 ) C585_=_C887( C585 C887 ) C585_=_C896( C585 C896 ) C610_=_C611( C610 C611 ) C610_=_C647( C610 C647 ) \nC610_=_C669( C610 C669 ) C610_=_C671( C610 C671 ) C610_=_C687( C610 C687 ) C610_=_C704( C610 C704 ) C610_=_C708( C610 C708 ) C610_=_C729( C610 C729 ) \nC610_=_C731( C610 C731 ) C610_=_C740( C610 C740 ) C610_=_C755( C610 C755 ) C610_=_C768( C610 C768 ) C610_=_C786( C610 C786 ) C610_=_C807( C610 C807 ) \nC610_=_C837( C610 C837 ) C610_=_C853( C610 C853 ) C610_=_C855( C610 C855 ) C610_=_C861( C610 C861 ) C610_=_C874( C610 C874 ) C610_=_C880( C610 C880 ) \nC610_=_C881( C610 C881 ) C610_=_C895( C610 C895 ) C610_=_C899( C610 C899 ) C611_=_C620( C611 C620 ) C611_=_C623( C611 C623 ) C611_=_C637( C611 C637 ) \nC611_=_C647( C611 C647 ) C611_=_C696( C611 C696 ) C611_=_C729( C611 C729 ) C611_=_C731( C611 C731 ) C611_=_C764( C611 C764 ) C611_=_C766( C611 C766 ) \nC611_=_C786( C611 C786 ) C611_=_C787( C611 C787 ) C611_=_C788( C611 C788 ) C611_=_C835( C611 C835 ) C611_=_C846( C611 C846 ) C611_=_C853( C611 C853 ) \nC611_=_C878( C611 C878 ) C611_=_C880( C611 C880 ) C611_=_C890( C611 C890 ) C611_=_C892( C611 C892 ) C611_=_C895( C611 C895 ) C611_=_C899( C611 C899 ) \nC620_=_C623( C620 C623 ) C620_=_C637( C620 C637 ) C620_=_C638( C620 C638 ) C620_=_C647( C620 C647 ) C620_=_C696( C620 C696 ) C620_=_C715( C620 C715 ) \nC620_=_C724( C620 C724 ) C620_=_C729( C620 C729 ) C620_=_C731( C620 C731 ) C620_=_C737( C620 C737 ) C620_=_C778( C620 C778 ) C620_=_C786( C620 C786 ) \nC620_=_C787( C620 C787 ) C620_=_C833( C620 C833 ) C620_=_C846( C620 C846 ) C620_=_C853( C620 C853 ) C620_=_C875( C620 C875 ) C620_=_C887( C620 C887 ) \nC620_=_C888( C620 C888 ) C620_=_C895( C620 C895 ) C620_=_C896( C620 C896 ) C623_=_C647( C623 C647 ) C623_=_C670( C623 C670 ) C623_=_C687( C623 C687 ) \nC623_=_C696( C623 C696 ) C623_=_C729( C623 C729 ) C623_=_C731( C623 C731 ) C623_=_C772( C623 C772 ) C623_=_C779( C623 C779 ) C623_=_C786( C623 C786 ) \nC623_=_C787( C623 C787 ) C623_=_C801( C623 C801 ) C623_=_C815( C623 C815 ) C623_=_C816( C623 C816 ) C623_=_C830( C623 C830 ) C623_=_C832( C623 C832 ) \nC623_=_C833( C623 C833 ) C623_=_C836( C623 C836 ) C623_=_C842( C623 C842 ) C623_=_C845( C623 C845 ) C623_=_C846( C623 C846 ) C623_=_C853( C623 C853 ) \nC623_=_C895( C623 C895 ) C629_=_C630( C629 C630 ) C629_=_C654( C629 C654 ) C629_=_C655( C629 C655 ) C629_=_C659( C629 C659 ) C629_=_C660( C629 C660 ) \nC629_=_C661( C629 C661 ) C629_=_C662( C629 C662 ) C629_=_C687( C629 C687 ) C629_=_C688( C629 C688 ) C629_=_C704( C629 C704 ) C629_=_C739( C629 C739 ) \nC629_=_C766( C629 C766 ) C629_=_C772( C629 C772 ) C629_=_C778( C629 C778 ) C629_=_C786( C629 C786 ) C629_=_C792( C629 C792 ) C629_=_C820( C629 C820 ) \nC629_=_C823( C629 C823 ) C629_=_C833( C629 C833 ) C629_=_C835( C629 C835 ) C629_=_C842( C629 C842 ) C629_=_C846( C629 C846 ) C629_=_C869( C629 C869 ) \nC629_=_C875( C629 C875 ) C629_=_C879( C629 C879 ) C629_=_C893( C629 C893 ) C629_=_C899( C629 C899 ) C630_=_C645( C630 C645 ) C630_=_C654( C630 C654 ) \nC630_=_C655( C630 C655 ) C630_=_C659( C630 C659 ) C630_=_C660( C630 C660 ) C630_=_C661( C630 C661 ) C630_=_C662( C630 C662 ) C630_=_C737( C630 C737 ) \nC630_=_C738( C630 C738 ) C630_=_C740( C630 C740 ) C630_=_C782( C630 C782 ) C630_=_C801( C630 C801 ) C630_=_C815( C630 C815 ) C630_=_C820( C630 C820 ) \nC630_=_C823( C630 C823 ) C630_=_C835( C630 C835 ) C630_=_C855( C630 C855 ) C630_=_C875( C630 C875 ) C630_=_C876( C630 C876 ) C630_=_C887( C630 C887 ) \nC630_=_C888( C630 C888 ) C630_=_C893( C630 C893 ) C630_=_C898( C630 C898 ) C630_=_C899( C630 C899 ) C637_=_C638( C637 C638 ) C637_=_C654( C637 C654 ) \nC637_=_C655( C637 C655 ) C637_=_C660( C637 C660 ) C637_=_C662( C637 C662 ) C637_=_C669( C637 C669 ) C637_=_C670( C637 C670 ) C637_=_C724( C637 C724 ) \nC637_=_C737( C637 C737 ) C637_=_C739( C637 C739 ) C637_=_C740( C637 C740 ) C637_=_C750( C637 C750 ) C637_=_C766( C637 C766 ) C637_=_C778( C637 C778 ) \nC637_=_C779( C637 C779 ) C637_=_C782( C637 C782 ) C637_=_C823( C637 C823 ) C637_=_C826( C637 C826 ) C637_=_C830( C637 C830 ) C637_=_C832( C637 C832 ) \nC637_=_C833( C637 C833 ) C637_=_C835( C637 C835 ) C637_=_C861( C637 C861 ) C637_=_C874( C637 C874 ) C637_=_C875( C637 C875 ) C637_=_C878( C637 C878 ) \nC637_=_C890( C637 C890 ) C637_=_C892( C637 C892 ) C637_=_C893( C637 C893 ) C637_=_C895( C637 C895 ) C637_=_C899( C637 C899 ) C638_=_C645( C638 C645 ) \nC638_=_C661( C638 C661 ) C638_=_C662( C638 C662 ) C638_=_C669( C638 C669 ) C638_=_C686( C638 C686 ) C638_=_C695( C638 C695 ) C638_=_C729( C638 C729 ) \nC638_=_C737( C638 C737 ) C638_=_C738( C638 C738 ) C638_=_C750( C638 C750 ) C638_=_C769( C638 C769 ) C638_=_C788( C638 C788 ) C638_=_C801( C638 C801 ) \nC638_=_C815( C638 C815 ) C638_=_C823( C638 C823 ) C638_=_C832( C638 C832 ) C638_=_C833( C638 C833 ) C638_=_C841( C638 C841 ) C638_=_C845( C638 C845 ) \nC638_=_C874( C638 C874 ) C638_=_C879( C638 C879 ) C638_=_C880( C638 C880 ) C638_=_C888( C638 C888 ) C638_=_C899( C638 C899 ) C644_=_C645( C644 C645 ) \nC644_=_C647( C644 C647 ) C644_=_C664( C644 C664 ) C644_=_C688( C644 C688 ) C644_=_C704( C644 C704 ) C644_=_C755( C644 C755 ) C644_=_C772( C644 C772 ) \nC644_=_C778( C644 C778 ) C644_=_C788( C644 C788 ) C644_=_C792( C644 C792 ) C644_=_C841( C644 C841 ) C644_=_C844( C644 C844 ) C644_=_C845( C644 C845 ) \nC644_=_C846( C644 C846 ) C644_=_C855( C644 C855 ) C644_=_C871( C644 C871 ) C644_=_C881( C644 C881 ) C644_=_C887( C644 C887 ) C644_=_C888(</w:t>
      </w:r>
    </w:p>
    <w:p>
      <w:pPr>
        <w:pStyle w:val="PreformattedText"/>
        <w:bidi w:val="0"/>
        <w:spacing w:before="0" w:after="0"/>
        <w:jc w:val="left"/>
        <w:rPr/>
      </w:pPr>
      <w:r>
        <w:rPr/>
        <w:t xml:space="preserve"> </w:t>
      </w:r>
      <w:r>
        <w:rPr/>
        <w:t>C644 C888 ) \nC644_=_C890( C644 C890 ) C644_=_C892( C644 C892 ) C644_=_C893( C644 C893 ) C644_=_C896( C644 C896 ) C644_=_C898( C644 C898 ) C645_=_C647( C645 C647 ) \nC645_=_C661( C645 C661 ) C645_=_C662( C645 C662 ) C645_=_C669( C645 C669 ) C645_=_C686( C645 C686 ) C645_=_C695( C645 C695 ) C645_=_C708( C645 C708 ) \nC645_=_C724( C645 C724 ) C645_=_C731( C645 C731 ) C645_=_C737( C645 C737 ) C645_=_C738( C645 C738 ) C645_=_C755( C645 C755 ) C645_=_C763( C645 C763 ) \nC645_=_C769( C645 C769 ) C645_=_C788( C645 C788 ) C645_=_C792( C645 C792 ) C645_=_C801( C645 C801 ) C645_=_C815( C645 C815 ) C645_=_C833( C645 C833 ) \nC645_=_C841( C645 C841 ) C645_=_C845( C645 C845 ) C645_=_C855( C645 C855 ) C645_=_C880( C645 C880 ) C645_=_C881( C645 C881 ) C645_=_C893( C645 C893 ) \nC645_=_C896( C645 C896 ) C645_=_C898( C645 C898 ) C645_=_C899( C645 C899 ) C647_=_C662( C647 C662 ) C647_=_C670( C647 C670 ) C647_=_C696( C647 C696 ) \nC647_=_C729( C647 C729 ) C647_=_C731( C647 C731 ) C647_=_C738( C647 C738 ) C647_=_C740( C647 C740 ) C647_=_C755( C647 C755 ) C647_=_C786( C647 C786 ) \nC647_=_C787( C647 C787 ) C647_=_C788( C647 C788 ) C647_=_C826( C647 C826 ) C647_=_C836( C647 C836 ) C647_=_C846( C647 C846 ) C647_=_C853( C647 C853 ) \nC647_=_C861( C647 C861 ) C647_=_C874( C647 C874 ) C647_=_C876( C647 C876 ) C647_=_C887( C647 C887 ) C647_=_C893( C647 C893 ) C647_=_C895( C647 C895 ) \nC654_=_C655( C654 C655 ) C654_=_C659( C654 C659 ) C654_=_C660( C654 C660 ) C654_=_C661( C654 C661 ) C654_=_C662( C654 C662 ) C654_=_C724( C654 C724 ) \nC654_=_C740( C654 C740 ) C654_=_C772( C654 C772 ) C654_=_C806( C654 C806 ) C654_=_C823( C654 C823 ) C654_=_C826( C654 C826 ) C654_=_C832( C654 C832 ) \nC654_=_C833( C654 C833 ) C654_=_C835( C654 C835 ) C654_=_C836( C654 C836 ) C654_=_C875( C654 C875 ) C654_=_C876( C654 C876 ) C654_=_C890( C654 C890 ) \nC654_=_C893( C654 C893 ) C654_=_C895( C654 C895 ) C654_=_C899( C654 C899 ) C655_=_C659( C655 C659 ) C655_=_C660( C655 C660 ) C655_=_C661( C655 C661 ) \nC655_=_C662( C655 C662 ) C655_=_C670( C655 C670 ) C655_=_C688( C655 C688 ) C655_=_C724( C655 C724 ) C655_=_C737( C655 C737 ) C655_=_C739( C655 C739 ) \nC655_=_C740( C655 C740 ) C655_=_C779( C655 C779 ) C655_=_C782( C655 C782 ) C655_=_C792( C655 C792 ) C655_=_C823( C655 C823 ) C655_=_C826( C655 C826 ) \nC655_=_C830( C655 C830 ) C655_=_C832( C655 C832 ) C655_=_C833( C655 C833 ) C655_=_C835( C655 C835 ) C655_=_C841( C655 C841 ) C655_=_C861( C655 C861 ) \nC655_=_C871( C655 C871 ) C655_=_C874( C655 C874 ) C655_=_C875( C655 C875 ) C655_=_C881( C655 C881 ) C655_=_C887( C655 C887 ) C655_=_C888( C655 C888 ) \nC655_=_C890( C655 C890 ) C655_=_C892( C655 C892 ) C655_=_C893( C655 C893 ) C655_=_C895( C655 C895 ) C655_=_C899( C655 C899 ) C659_=_C660( C659 C660 ) \nC659_=_C661( C659 C661 ) C659_=_C662( C659 C662 ) C659_=_C768( C659 C768 ) C659_=_C778( C659 C778 ) C659_=_C788( C659 C788 ) C659_=_C823( C659 C823 ) \nC659_=_C835( C659 C835 ) C659_=_C837( C659 C837 ) C659_=_C841( C659 C841 ) C659_=_C869( C659 C869 ) C659_=_C875( C659 C875 ) C659_=_C876( C659 C876 ) \nC659_=_C893( C659 C893 ) C659_=_C896( C659 C896 ) C659_=_C899( C659 C899 ) C660_=_C661( C660 C661 ) C660_=_C662( C660 C662 ) C660_=_C670( C660 C670 ) \nC660_=_C715( C660 C715 ) C660_=_C724( C660 C724 ) C660_=_C737( C660 C737 ) C660_=_C739( C660 C739 ) C660_=_C740( C660 C740 ) C660_=_C779( C660 C779 ) \nC660_=_C782( C660 C782 ) C660_=_C786( C660 C786 ) C660_=_C787( C660 C787 ) C660_=_C806( C660 C806 ) C660_=_C823( C660 C823 ) C660_=_C826( C660 C826 ) \nC660_=_C830( C660 C830 ) C660_=_C832( C660 C832 ) C660_=_C835( C660 C835 ) C660_=_C837( C660 C837 ) C660_=_C846( C660 C846 ) C660_=_C861( C660 C861 ) \nC660_=_C874( C660 C874 ) C660_=_C875( C660 C875 ) C660_=_C878( C660 C878 ) C660_=_C879( C660 C879 ) C660_=_C880( C660 C880 ) C660_=_C892( C660 C892 ) \nC660_=_C893( C660 C893 ) C660_=_C899( C660 C899 ) C661_=_C662( C661 C662 ) C661_=_C664( C661 C664 ) C661_=_C669( C661 C669 ) C661_=_C686( C661 C686 ) \nC661_=_C695( C661 C695 ) C661_=_C737( C661 C737 ) C661_=_C738( C661 C738 ) C661_=_C740( C661 C740 ) C661_=_C755( C661 C755 ) C661_=_C763( C661 C763 ) \nC661_=_C769( C661 C769 ) C661_=_C787( C661 C787 ) C661_=_C788( C661 C788 ) C661_=_C801( C661 C801 ) C661_=_C815( C661 C815 ) C661_=_C820( C661 C820 ) \nC661_=_C823( C661 C823 ) C661_=_C830( C661 C830 ) C661_=_C833( C661 C833 ) C661_=_C835( C661 C835 ) C661_=_C836( C661 C836 ) C661_=_C840( C661 C840 ) \nC661_=_C841( C661 C841 ) C661_=_C845( C661 C845 ) C661_=_C874( C661 C874 ) C661_=_C875( C661 C875 ) C661_=_C876( C661 C876 ) C661_=_C880( C661 C880 ) \nC661_=_C892( C661 C892 ) C661_=_C893( C661 C893 ) C661_=_C899( C661 C899 ) C662_=_C669( C662 C669 ) C662_=_C670( C662 C670 ) C662_=_C686( C662 C686 ) \nC662_=_C695( C662 C695 ) C662_=_C724( C662 C724 ) C662_=_C737( C662 C737 ) C662_=_C738( C662 C738 ) C662_=_C739( C662 C739 ) C662_=_C740( C662 C740 ) \nC662_=_C769( C662 C769 ) C662_=_C779( C662 C779 ) C662_=_C782( C662 C782 ) C662_=_C788( C662 C788 ) C662_=_C801( C662 C801 ) C662_=_C815( C662 C815 ) \nC662_=_C823( C662 C823 ) C662_=_C826( C662 C826 ) C662_=_C830( C662 C830 ) C662_=_C832( C662 C832 ) C662_=_C833( C662 C833 ) C662_=_C835( C662 C835 ) \nC662_=_C836( C662 C836 ) C662_=_C841( C662 C841 ) C662_=_C845( C662 C845 ) C662_=_C861( C662 C861 ) C662_=_C874( C662 C874 ) C662_=_C875( C662 C875 ) \nC662_=_C876( C662 C876 ) C662_=_C880( C662 C880 ) C662_=_C888( C662 C888 ) C662_=_C892( C662 C892 ) C662_=_C893( C662 C893 ) C662_=_C898( C662 C898 ) \nC662_=_C899( C662 C899 ) C663_=_C664( C663 C664 ) C663_=_C678( C663 C678 ) C663_=_C686( C663 C686 ) C663_=_C729( C663 C729 ) C663_=_C738( C663 C738 ) \nC663_=_C739( C663 C739 ) C663_=_C750( C663 C750 ) C663_=_C763( C663 C763 ) C663_=_C764( C663 C764 ) C663_=_C772( C663 C772 ) C663_=_C782( C663 C782 ) \nC663_=_C788( C663 C788 ) C663_=_C816( C663 C816 ) C663_=_C820( C663 C820 ) C663_=_C836( C663 C836 ) C663_=_C841( C663 C841 ) C663_=_C844( C663 C844 ) \nC663_=_C871( C663 C871 ) C663_=_C876( C663 C876 ) C663_=_C879( C663 C879 ) C663_=_C892( C663 C892 ) C664_=_C678( C664 C678 ) C664_=_C704( C664 C704 ) \nC664_=_C740( C664 C740 ) C664_=_C750( C664 C750 ) C664_=_C763( C664 C763 ) C664_=_C764( C664 C764 ) C664_=_C769( C664 C769 ) C664_=_C787( C664 C787 ) \nC664_=_C820( C664 C820 ) C664_=_C823( C664 C823 ) C664_=_C830( C664 C830 ) C664_=_C836( C664 C836 ) C664_=_C837( C664 C837 ) C664_=_C841( C664 C841 ) \nC664_=_C871( C664 C871 ) C664_=_C876( C664 C876 ) C664_=_C887( C664 C887 ) C664_=_C888( C664 C888 ) C664_=_C892( C664 C892 ) C669_=_C671( C669 C671 ) \nC669_=_C686( C669 C686 ) C669_=_C687( C669 C687 ) C669_=_C688( C669 C688 ) C669_=_C695( C669 C695 ) C669_=_C704( C669 C704 ) C669_=_C708( C669 C708 ) \nC669_=_C737( C669 C737 ) C669_=_C738( C669 C738 ) C669_=_C740( C669 C740 ) C669_=_C750( C669 C750 ) C669_=_C755( C669 C755 ) C669_=_C768( C669 C768 ) \nC669_=_C769( C669 C769 ) C669_=_C772( C669 C772 ) C669_=_C782( C669 C782 ) C669_=_C788( C669 C788 ) C669_=_C801( C669 C801 ) C669_=_C815( C669 C815 ) \nC669_=_C832( C669 C832 ) C669_=_C833( C669 C833 ) C669_=_C837( C669 C837 ) C669_=_C841( C669 C841 ) C669_=_C845( C669 C845 ) C669_=_C855( C669 C855 ) \nC669_=_C874( C669 C874 ) C669_=_C880( C669 C880 ) C669_=_C881( C669 C881 ) C669_=_C895( C669 C895 ) C669_=_C899( C669 C899 ) C670_=_C671( C670 C671 ) \nC670_=_C724( C670 C724 ) C670_=_C737( C670 C737 ) C670_=_C738( C670 C738 ) C670_=_C739( C670 C739 ) C670_=_C740( C670 C740 ) C670_=_C766( C670 C766 ) \nC670_=_C768( C670 C768 ) C670_=_C769( C670 C769 ) C670_=_C772( C670 C772 ) C670_=_C779( C670 C779 ) C670_=_C782( C670 C782 ) C670_=_C816( C670 C816 ) \nC670_=_C826( C670 C826 ) C670_=_C830( C670 C830 ) C670_=_C832( C670 C832 ) C670_=_C833( C670 C833 ) C670_=_C861( C670 C861 ) C670_=_C869( C670 C869 ) \nC670_=_C874( C670 C874 ) C670_=_C887( C670 C887 ) C670_=_C892( C670 C892 ) C670_=_C896( C670 C896 ) C671_=_C687( C671 C687 ) C671_=_C704( C671 C704 ) \nC671_=_C708( C671 C708 ) C671_=_C750( C671 C750 ) C671_=_C755( C671 C755 ) C671_=_C764( C671 C764 ) C671_=_C766( C671 C766 ) C671_=_C768( C671 C768 ) \nC671_=_C769( C671 C769 ) C671_=_C786( C671 C786 ) C671_=_C787( C671 C787 ) C671_=_C815( C671 C815 ) C671_=_C816( C671 C816 ) C671_=_C836( C671 C836 ) \nC671_=_C837( C671 C837 ) C671_=_C845( C671 C845 ) C671_=_C853( C671 C853 ) C671_=_C855( C671 C855 ) C671_=_C869( C671 C869 ) C671_=_C881( C671 C881 ) \nC671_=_C895( C671 C895 ) C671_=_C899( C671 C899 ) C678_=_C686( C678 C686 ) C678_=_C729( C678 C729 ) C678_=_C738( C678 C738 ) C678_=_C739( C678 C739 ) \nC678_=_C763( C678 C763 ) C678_=_C772( C678 C772 ) C678_=_C782( C678 C782 ) C678_=_C806( C678 C806 ) C678_=_C816( C678 C816 ) C678_=_C835( C678 C835 ) \nC678_=_C840( C678 C840 ) C678_=_C841( C678 C841 ) C678_=_C844( C678 C844 ) C678_=_C878( C678 C878 ) C678_=_C893( C678 C893 ) C686_=_C695( C686 C695 ) \nC686_=_C696( C686 C696 ) C686_=_C737( C686 C737 ) C686_=_C738( C686 C738 ) C686_=_C769( C686 C769 ) C686_=_C787( C686 C787 ) C686_=_C788( C686 C788 ) \nC686_=_C792( C686 C792 ) C686_=_C801( C686 C801 ) C686_=_C815( C686 C815 ) C686_=_C816( C686 C816 ) C686_=_C833( C686 C833 ) C686_=_C840( C686 C840 ) \nC686_=_C841( C686 C841 ) C686_=_C844( C686 C844 ) C686_=_C845( C686 C845 ) C686_=_C871( C686 C871 ) C686_=_C875( C686 C875 ) C686_=_C878( C686 C878 ) \nC686_=_C880( C686 C880 ) C686_=_C892( C686 C892 ) C686_=_C893( C686 C893 ) C686_=_C896( C686 C896 ) C687_=_C688( C687 C688 ) C687_=_C704( C687 C704 ) \nC687_=_C708( C687 C708 ) C687_=_C724( C687 C724 ) C687_=_C737( C687 C737 ) C687_=_C755( C687 C755 ) C687_=_C766( C687 C766 ) C687_=_C768( C687 C768 ) \nC687_=_C772( C687 C772 ) C687_=_C778( C687 C778 ) C687_=_C779( C687 C779 ) C687_=_C801( C687 C801 ) C687_=_C806( C687 C806 ) C687_=_C823( C687 C823 ) \nC687_=_C835( C687 C835 ) C687_=_C837( C687 C837 ) C687_=_C842( C687 C842 ) C687_=_C853( C687 C853 ) C687_=_C855( C687 C855 ) C687_=_C861( C687 C861 ) \nC687_=_C869(</w:t>
      </w:r>
    </w:p>
    <w:p>
      <w:pPr>
        <w:pStyle w:val="PreformattedText"/>
        <w:bidi w:val="0"/>
        <w:spacing w:before="0" w:after="0"/>
        <w:jc w:val="left"/>
        <w:rPr/>
      </w:pPr>
      <w:r>
        <w:rPr/>
        <w:t xml:space="preserve"> </w:t>
      </w:r>
      <w:r>
        <w:rPr/>
        <w:t>C687 C869 ) C687_=_C879( C687 C879 ) C687_=_C880( C687 C880 ) C687_=_C881( C687 C881 ) C687_=_C895( C687 C895 ) C687_=_C899( C687 C899 ) \nC688_=_C737( C688 C737 ) C688_=_C740( C688 C740 ) C688_=_C766( C688 C766 ) C688_=_C772( C688 C772 ) C688_=_C778( C688 C778 ) C688_=_C801( C688 C801 ) \nC688_=_C823( C688 C823 ) C688_=_C832( C688 C832 ) C688_=_C835( C688 C835 ) C688_=_C841( C688 C841 ) C688_=_C842( C688 C842 ) C688_=_C844( C688 C844 ) \nC688_=_C846( C688 C846 ) C688_=_C869( C688 C869 ) C688_=_C874( C688 C874 ) C688_=_C879( C688 C879 ) C688_=_C881( C688 C881 ) C688_=_C888( C688 C888 ) \nC688_=_C892( C688 C892 ) C695_=_C696( C695 C696 ) C695_=_C704( C695 C704 ) C695_=_C737( C695 C737 ) C695_=_C738( C695 C738 ) C695_=_C755( C695 C755 ) \nC695_=_C763( C695 C763 ) C695_=_C769( C695 C769 ) C695_=_C787( C695 C787 ) C695_=_C788( C695 C788 ) C695_=_C801( C695 C801 ) C695_=_C815( C695 C815 ) \nC695_=_C833( C695 C833 ) C695_=_C840( C695 C840 ) C695_=_C841( C695 C841 ) C695_=_C844( C695 C844 ) C695_=_C845( C695 C845 ) C695_=_C853( C695 C853 ) \nC695_=_C880( C695 C880 ) C695_=_C892( C695 C892 ) C695_=_C896( C695 C896 ) C696_=_C729( C696 C729 ) C696_=_C731( C696 C731 ) C696_=_C763( C696 C763 ) \nC696_=_C764( C696 C764 ) C696_=_C778( C696 C778 ) C696_=_C786( C696 C786 ) C696_=_C787( C696 C787 ) C696_=_C836( C696 C836 ) C696_=_C840( C696 C840 ) \nC696_=_C845( C696 C845 ) C696_=_C846( C696 C846 ) C696_=_C853( C696 C853 ) C696_=_C855( C696 C855 ) C696_=_C875( C696 C875 ) C696_=_C878( C696 C878 ) \nC696_=_C895( C696 C895 ) C696_=_C896( C696 C896 ) C704_=_C708( C704 C708 ) C704_=_C755( C704 C755 ) C704_=_C768( C704 C768 ) C704_=_C806( C704 C806 ) \nC704_=_C830( C704 C830 ) C704_=_C833( C704 C833 ) C704_=_C837( C704 C837 ) C704_=_C840( C704 C840 ) C704_=_C844( C704 C844 ) C704_=_C853( C704 C853 ) \nC704_=_C855( C704 C855 ) C704_=_C876( C704 C876 ) C704_=_C881( C704 C881 ) C704_=_C888( C704 C888 ) C704_=_C892( C704 C892 ) C704_=_C895( C704 C895 ) \nC704_=_C899( C704 C899 ) C706_=_C715( C706 C715 ) C706_=_C731( C706 C731 ) C706_=_C764( C706 C764 ) C706_=_C806( C706 C806 ) C706_=_C807( C706 C807 ) \nC706_=_C815( C706 C815 ) C706_=_C833( C706 C833 ) C706_=_C846( C706 C846 ) C706_=_C853( C706 C853 ) C706_=_C878( C706 C878 ) C706_=_C879( C706 C879 ) \nC706_=_C888( C706 C888 ) C706_=_C892( C706 C892 ) C706_=_C895( C706 C895 ) C708_=_C724( C708 C724 ) C708_=_C731( C708 C731 ) C708_=_C755( C708 C755 ) \nC708_=_C768( C708 C768 ) C708_=_C807( C708 C807 ) C708_=_C820( C708 C820 ) C708_=_C835( C708 C835 ) C708_=_C837( C708 C837 ) C708_=_C855( C708 C855 ) \nC708_=_C861( C708 C861 ) C708_=_C881( C708 C881 ) C708_=_C890( C708 C890 ) C708_=_C895( C708 C895 ) C708_=_C898( C708 C898 ) C708_=_C899( C708 C899 ) \nC715_=_C750( C715 C750 ) C715_=_C769( C715 C769 ) C715_=_C806( C715 C806 ) C715_=_C807( C715 C807 ) C715_=_C830( C715 C830 ) C715_=_C832( C715 C832 ) \nC715_=_C833( C715 C833 ) C715_=_C837( C715 C837 ) C715_=_C844( C715 C844 ) C715_=_C846( C715 C846 ) C715_=_C875( C715 C875 ) C715_=_C878( C715 C878 ) \nC715_=_C879( C715 C879 ) C715_=_C880( C715 C880 ) C715_=_C895( C715 C895 ) C724_=_C731( C724 C731 ) C724_=_C737( C724 C737 ) C724_=_C739( C724 C739 ) \nC724_=_C740( C724 C740 ) C724_=_C778( C724 C778 ) C724_=_C779( C724 C779 ) C724_=_C782( C724 C782 ) C724_=_C806( C724 C806 ) C724_=_C826( C724 C826 ) \nC724_=_C830( C724 C830 ) C724_=_C832( C724 C832 ) C724_=_C833( C724 C833 ) C724_=_C861( C724 C861 ) C724_=_C874( C724 C874 ) C724_=_C875( C724 C875 ) \nC724_=_C879( C724 C879 ) C724_=_C880( C724 C880 ) C724_=_C881( C724 C881 ) C724_=_C892( C724 C892 ) C724_=_C899( C724 C899 ) C729_=_C731( C729 C731 ) \nC729_=_C738( C729 C738 ) C729_=_C739( C729 C739 ) C729_=_C740( C729 C740 ) C729_=_C766( C729 C766 ) C729_=_C772( C729 C772 ) C729_=_C782( C729 C782 ) \nC729_=_C786( C729 C786 ) C729_=_C787( C729 C787 ) C729_=_C820( C729 C820 ) C729_=_C832( C729 C832 ) C729_=_C837( C729 C837 ) C729_=_C841( C729 C841 ) \nC729_=_C842( C729 C842 ) C729_=_C844( C729 C844 ) C729_=_C846( C729 C846 ) C729_=_C853( C729 C853 ) C729_=_C861( C729 C861 ) C729_=_C874( C729 C874 ) \nC729_=_C890( C729 C890 ) C729_=_C895( C729 C895 ) C731_=_C786( C731 C786 ) C731_=_C787( C731 C787 ) C731_=_C807( C731 C807 ) C731_=_C835( C731 C835 ) \nC731_=_C846( C731 C846 ) C731_=_C853( C731 C853 ) C731_=_C861( C731 C861 ) C731_=_C881( C731 C881 ) C731_=_C890( C731 C890 ) C731_=_C895( C731 C895 ) \nC731_=_C899( C731 C899 ) C737_=_C738( C737 C738 ) C737_=_C739( C737 C739 ) C737_=_C740( C737 C740 ) C737_=_C769( C737 C769 ) C737_=_C779( C737 C779 ) \nC737_=_C782( C737 C782 ) C737_=_C788( C737 C788 ) C737_=_C801( C737 C801 ) C737_=_C815( C737 C815 ) C737_=_C823( C737 C823 ) C737_=_C826( C737 C826 ) \nC737_=_C830( C737 C830 ) C737_=_C832( C737 C832 ) C737_=_C833( C737 C833 ) C737_=_C835( C737 C835 ) C737_=_C841( C737 C841 ) C737_=_C845( C737 C845 ) \nC737_=_C861( C737 C861 ) C737_=_C874( C737 C874 ) C737_=_C876( C737 C876 ) C737_=_C880( C737 C880 ) C737_=_C888( C737 C888 ) C737_=_C892( C737 C892 ) \nC737_=_C898( C737 C898 ) C738_=_C739( C738 C739 ) C738_=_C740( C738 C740 ) C738_=_C769( C738 C769 ) C738_=_C772( C738 C772 ) C738_=_C782( C738 C782 ) \nC738_=_C788( C738 C788 ) C738_=_C801( C738 C801 ) C738_=_C806( C738 C806 ) C738_=_C815( C738 C815 ) C738_=_C826( C738 C826 ) C738_=_C833( C738 C833 ) \nC738_=_C836( C738 C836 ) C738_=_C841( C738 C841 ) C738_=_C844( C738 C844 ) C738_=_C845( C738 C845 ) C738_=_C861( C738 C861 ) C738_=_C875( C738 C875 ) \nC738_=_C880( C738 C880 ) C738_=_C887( C738 C887 ) C738_=_C896( C738 C896 ) C739_=_C740( C739 C740 ) C739_=_C750( C739 C750 ) C739_=_C772( C739 C772 ) \nC739_=_C779( C739 C779 ) C739_=_C782( C739 C782 ) C739_=_C786( C739 C786 ) C739_=_C826( C739 C826 ) C739_=_C830( C739 C830 ) C739_=_C832( C739 C832 ) \nC739_=_C841( C739 C841 ) C739_=_C844( C739 C844 ) C739_=_C846( C739 C846 ) C739_=_C861( C739 C861 ) C739_=_C874( C739 C874 ) C739_=_C876( C739 C876 ) \nC739_=_C879( C739 C879 ) C739_=_C887( C739 C887 ) C739_=_C892( C739 C892 ) C739_=_C899( C739 C899 ) C740_=_C763( C740 C763 ) C740_=_C769( C740 C769 ) \nC740_=_C779( C740 C779 ) C740_=_C782( C740 C782 ) C740_=_C787( C740 C787 ) C740_=_C801( C740 C801 ) C740_=_C815( C740 C815 ) C740_=_C820( C740 C820 ) \nC740_=_C823( C740 C823 ) C740_=_C826( C740 C826 ) C740_=_C830( C740 C830 ) C740_=_C832( C740 C832 ) C740_=_C836( C740 C836 ) C740_=_C841( C740 C841 ) \nC740_=_C853( C740 C853 ) C740_=_C861( C740 C861 ) C740_=_C874( C740 C874 ) C740_=_C875( C740 C875 ) C740_=_C876( C740 C876 ) C740_=_C887( C740 C887 ) \nC740_=_C892( C740 C892 ) C750_=_C763( C750 C763 ) C750_=_C764( C750 C764 ) C750_=_C772( C750 C772 ) C750_=_C782( C750 C782 ) C750_=_C801( C750 C801 ) \nC750_=_C820( C750 C820 ) C750_=_C823( C750 C823 ) C750_=_C830( C750 C830 ) C750_=_C836( C750 C836 ) C750_=_C844( C750 C844 ) C750_=_C869( C750 C869 ) \nC750_=_C871( C750 C871 ) C750_=_C876( C750 C876 ) C750_=_C887( C750 C887 ) C750_=_C895( C750 C895 ) C750_=_C899( C750 C899 ) C755_=_C768( C755 C768 ) \nC755_=_C787( C755 C787 ) C755_=_C837( C755 C837 ) C755_=_C840( C755 C840 ) C755_=_C853( C755 C853 ) C755_=_C855( C755 C855 ) C755_=_C875( C755 C875 ) \nC755_=_C879( C755 C879 ) C755_=_C881( C755 C881 ) C755_=_C892( C755 C892 ) C755_=_C893( C755 C893 ) C755_=_C895( C755 C895 ) C755_=_C899( C755 C899 ) \nC763_=_C764( C763 C764 ) C763_=_C769( C763 C769 ) C763_=_C787( C763 C787 ) C763_=_C820( C763 C820 ) C763_=_C823( C763 C823 ) C763_=_C830( C763 C830 ) \nC763_=_C836( C763 C836 ) C763_=_C841( C763 C841 ) C763_=_C855( C763 C855 ) C763_=_C871( C763 C871 ) C763_=_C875( C763 C875 ) C763_=_C876( C763 C876 ) \nC763_=_C878( C763 C878 ) C763_=_C893( C763 C893 ) C763_=_C896( C763 C896 ) C764_=_C786( C764 C786 ) C764_=_C820( C764 C820 ) C764_=_C836( C764 C836 ) \nC764_=_C853( C764 C853 ) C764_=_C861( C764 C861 ) C764_=_C871( C764 C871 ) C764_=_C875( C764 C875 ) C764_=_C876( C764 C876 ) C764_=_C890( C764 C890 ) \nC764_=_C892( C764 C892 ) C766_=_C768( C766 C768 ) C766_=_C769( C766 C769 ) C766_=_C772( C766 C772 ) C766_=_C778( C766 C778 ) C766_=_C787( C766 C787 ) \nC766_=_C788( C766 C788 ) C766_=_C816( C766 C816 ) C766_=_C820( C766 C820 ) C766_=_C835( C766 C835 ) C766_=_C840( C766 C840 ) C766_=_C842( C766 C842 ) \nC766_=_C869( C766 C869 ) C766_=_C878( C766 C878 ) C766_=_C879( C766 C879 ) C766_=_C881( C766 C881 ) C766_=_C892( C766 C892 ) C766_=_C898( C766 C898 ) \nC766_=_C899( C766 C899 ) C768_=_C769( C768 C769 ) C768_=_C816( C768 C816 ) C768_=_C826( C768 C826 ) C768_=_C837( C768 C837 ) C768_=_C842( C768 C842 ) \nC768_=_C855( C768 C855 ) C768_=_C869( C768 C869 ) C768_=_C875( C768 C875 ) C768_=_C876( C768 C876 ) C768_=_C881( C768 C881 ) C768_=_C895( C768 C895 ) \nC768_=_C899( C768 C899 ) C769_=_C787( C769 C787 ) C769_=_C788( C769 C788 ) C769_=_C801( C769 C801 ) C769_=_C815( C769 C815 ) C769_=_C816( C769 C816 ) \nC769_=_C820( C769 C820 ) C769_=_C823( C769 C823 ) C769_=_C830( C769 C830 ) C769_=_C833( C769 C833 ) C769_=_C837( C769 C837 ) C769_=_C841( C769 C841 ) \nC769_=_C845( C769 C845 ) C769_=_C846( C769 C846 ) C769_=_C869( C769 C869 ) C769_=_C874( C769 C874 ) C769_=_C875( C769 C875 ) C769_=_C880( C769 C880 ) \nC769_=_C898( C769 C898 ) C772_=_C778( C772 C778 ) C772_=_C782( C772 C782 ) C772_=_C792( C772 C792 ) C772_=_C801( C772 C801 ) C772_=_C806( C772 C806 ) \nC772_=_C820( C772 C820 ) C772_=_C826( C772 C826 ) C772_=_C830( C772 C830 ) C772_=_C832( C772 C832 ) C772_=_C833( C772 C833 ) C772_=_C835( C772 C835 ) \nC772_=_C841( C772 C841 ) C772_=_C842( C772 C842 ) C772_=_C844( C772 C844 ) C772_=_C869( C772 C869 ) C772_=_C876( C772 C876 ) C772_=_C879( C772 C879 ) \nC772_=_C887( C772 C887 ) C772_=_C888( C772 C888 ) C772_=_C890( C772 C890 ) C772_=_C893( C772 C893 ) C772_=_C896( C772 C896 ) C772_=_C898( C772 C898 ) \nC778_=_C787( C778 C787 ) C778_=_C788( C778 C788 ) C778_=_C816( C778 C816 ) C778_=_C835( C778 C835 ) C778_=_C836( C778 C836 ) C778_=_C840( C778 C840 ) \nC778_=_C842( C778 C842 ) C778_=_C846(</w:t>
      </w:r>
    </w:p>
    <w:p>
      <w:pPr>
        <w:pStyle w:val="PreformattedText"/>
        <w:bidi w:val="0"/>
        <w:spacing w:before="0" w:after="0"/>
        <w:jc w:val="left"/>
        <w:rPr/>
      </w:pPr>
      <w:r>
        <w:rPr/>
        <w:t xml:space="preserve"> </w:t>
      </w:r>
      <w:r>
        <w:rPr/>
        <w:t>C778 C846 ) C778_=_C855( C778 C855 ) C778_=_C869( C778 C869 ) C778_=_C875( C778 C875 ) C778_=_C878( C778 C878 ) \nC778_=_C879( C778 C879 ) C778_=_C881( C778 C881 ) C778_=_C887( C778 C887 ) C779_=_C782( C779 C782 ) C779_=_C806( C779 C806 ) C779_=_C826( C779 C826 ) \nC779_=_C830( C779 C830 ) C779_=_C832( C779 C832 ) C779_=_C836( C779 C836 ) C779_=_C842( C779 C842 ) C779_=_C845( C779 C845 ) C779_=_C861( C779 C861 ) \nC779_=_C871( C779 C871 ) C779_=_C874( C779 C874 ) C779_=_C880( C779 C880 ) C779_=_C881( C779 C881 ) C779_=_C887( C779 C887 ) C779_=_C890( C779 C890 ) \nC779_=_C892( C779 C892 ) C779_=_C893( C779 C893 ) C782_=_C801( C782 C801 ) C782_=_C823( C782 C823 ) C782_=_C826( C782 C826 ) C782_=_C830( C782 C830 ) \nC782_=_C832( C782 C832 ) C782_=_C841( C782 C841 ) C782_=_C844( C782 C844 ) C782_=_C861( C782 C861 ) C782_=_C874( C782 C874 ) C782_=_C876( C782 C876 ) \nC782_=_C888( C782 C888 ) C782_=_C892( C782 C892 ) C782_=_C896( C782 C896 ) C782_=_C898( C782 C898 ) C786_=_C787( C786 C787 ) C786_=_C807( C786 C807 ) \nC786_=_C826( C786 C826 ) C786_=_C844( C786 C844 ) C786_=_C846( C786 C846 ) C786_=_C853( C786 C853 ) C786_=_C861( C786 C861 ) C786_=_C879( C786 C879 ) \nC786_=_C880( C786 C880 ) C786_=_C893( C786 C893 ) C786_=_C895( C786 C895 ) C787_=_C815( C787 C815 ) C787_=_C816( C787 C816 ) C787_=_C820( C787 C820 ) \nC787_=_C823( C787 C823 ) C787_=_C830( C787 C830 ) C787_=_C836( C787 C836 ) C787_=_C840( C787 C840 ) C787_=_C841( C787 C841 ) C787_=_C845( C787 C845 ) \nC787_=_C846( C787 C846 ) C787_=_C853( C787 C853 ) C787_=_C875( C787 C875 ) C787_=_C878( C787 C878 ) C787_=_C881( C787 C881 ) C787_=_C895( C787 C895 ) \nC787_=_C896( C787 C896 ) C788_=_C801( C788 C801 ) C788_=_C815( C788 C815 ) C788_=_C833( C788 C833 ) C788_=_C836( C788 C836 ) C788_=_C841( C788 C841 ) \nC788_=_C845( C788 C845 ) C788_=_C846( C788 C846 ) C788_=_C855( C788 C855 ) C788_=_C869( C788 C869 ) C788_=_C871( C788 C871 ) C788_=_C880( C788 C880 ) \nC788_=_C881( C788 C881 ) C788_=_C899( C788 C899 ) C792_=_C835( C792 C835 ) C792_=_C841( C792 C841 ) C792_=_C844( C792 C844 ) C792_=_C845( C792 C845 ) \nC792_=_C869( C792 C869 ) C792_=_C878( C792 C878 ) C792_=_C881( C792 C881 ) C792_=_C887( C792 C887 ) C792_=_C888( C792 C888 ) C792_=_C890( C792 C890 ) \nC792_=_C895( C792 C895 ) C792_=_C896( C792 C896 ) C792_=_C898( C792 C898 ) C792_=_C899( C792 C899 ) C801_=_C815( C801 C815 ) C801_=_C833( C801 C833 ) \nC801_=_C841( C801 C841 ) C801_=_C845( C801 C845 ) C801_=_C853( C801 C853 ) C801_=_C874( C801 C874 ) C801_=_C875( C801 C875 ) C801_=_C880( C801 C880 ) \nC801_=_C887( C801 C887 ) C806_=_C807( C806 C807 ) C806_=_C826( C806 C826 ) C806_=_C830( C806 C830 ) C806_=_C833( C806 C833 ) C806_=_C835( C806 C835 ) \nC806_=_C837( C806 C837 ) C806_=_C861( C806 C861 ) C806_=_C876( C806 C876 ) C806_=_C878( C806 C878 ) C806_=_C879( C806 C879 ) C806_=_C880( C806 C880 ) \nC807_=_C833( C807 C833 ) C807_=_C861( C807 C861 ) C807_=_C879( C807 C879 ) C807_=_C880( C807 C880 ) C815_=_C816( C815 C816 ) C815_=_C833( C815 C833 ) \nC815_=_C836( C815 C836 ) C815_=_C841( C815 C841 ) C815_=_C845( C815 C845 ) C815_=_C861( C815 C861 ) C815_=_C875( C815 C875 ) C815_=_C878( C815 C878 ) \nC815_=_C879( C815 C879 ) C815_=_C880( C815 C880 ) C815_=_C881( C815 C881 ) C815_=_C887( C815 C887 ) C815_=_C888( C815 C888 ) C816_=_C830( C816 C830 ) \nC816_=_C840( C816 C840 ) C816_=_C841( C816 C841 ) C816_=_C855( C816 C855 ) C816_=_C869( C816 C869 ) C816_=_C871( C816 C871 ) C816_=_C878( C816 C878 ) \nC816_=_C881( C816 C881 ) C816_=_C888( C816 C888 ) C816_=_C892( C816 C892 ) C816_=_C893( C816 C893 ) C820_=_C823( C820 C823 ) C820_=_C830( C820 C830 ) \nC820_=_C836( C820 C836 ) C820_=_C837( C820 C837 ) C820_=_C841( C820 C841 ) C820_=_C842( C820 C842 ) C820_=_C844( C820 C844 ) C820_=_C871( C820 C871 ) \nC820_=_C876( C820 C876 ) C820_=_C893( C820 C893 ) C820_=_C896( C820 C896 ) C823_=_C830( C823 C830 ) C823_=_C835( C823 C835 ) C823_=_C840( C823 C840 ) \nC823_=_C841( C823 C841 ) C823_=_C871( C823 C871 ) C823_=_C875( C823 C875 ) C823_=_C878( C823 C878 ) C823_=_C887( C823 C887 ) C823_=_C893( C823 C893 ) \nC823_=_C899( C823 C899 ) C826_=_C830( C826 C830 ) C826_=_C832( C826 C832 ) C826_=_C833( C826 C833 ) C826_=_C842( C826 C842 ) C826_=_C844( C826 C844 ) \nC826_=_C861( C826 C861 ) C826_=_C871( C826 C871 ) C826_=_C874( C826 C874 ) C826_=_C875( C826 C875 ) C826_=_C876( C826 C876 ) C826_=_C890( C826 C890 ) \nC826_=_C892( C826 C892 ) C826_=_C893( C826 C893 ) C826_=_C895( C826 C895 ) C826_=_C896( C826 C896 ) C826_=_C899( C826 C899 ) C830_=_C832( C830 C832 ) \nC830_=_C833( C830 C833 ) C830_=_C841( C830 C841 ) C830_=_C844( C830 C844 ) C830_=_C861( C830 C861 ) C830_=_C874( C830 C874 ) C830_=_C876( C830 C876 ) \nC830_=_C892( C830 C892 ) C830_=_C895( C830 C895 ) C832_=_C833( C832 C833 ) C832_=_C844( C832 C844 ) C832_=_C846( C832 C846 ) C832_=_C861( C832 C861 ) \nC832_=_C874( C832 C874 ) C832_=_C881( C832 C881 ) C832_=_C890( C832 C890 ) C832_=_C892( C832 C892 ) C832_=_C893( C832 C893 ) C832_=_C895( C832 C895 ) \nC832_=_C899( C832 C899 ) C833_=_C841( C833 C841 ) C833_=_C845( C833 C845 ) C833_=_C879( C833 C879 ) C833_=_C880( C833 C880 ) C833_=_C890( C833 C890 ) \nC833_=_C893( C833 C893 ) C833_=_C895( C833 C895 ) C833_=_C899( C833 C899 ) C835_=_C842( C835 C842 ) C835_=_C861( C835 C861 ) C835_=_C869( C835 C869 ) \nC835_=_C875( C835 C875 ) C835_=_C878( C835 C878 ) C835_=_C879( C835 C879 ) C835_=_C890( C835 C890 ) C835_=_C892( C835 C892 ) C835_=_C893( C835 C893 ) \nC835_=_C898( C835 C898 ) C835_=_C899( C835 C899 ) C836_=_C837( C836 C837 ) C836_=_C842( C836 C842 ) C836_=_C845( C836 C845 ) C836_=_C855( C836 C855 ) \nC836_=_C871( C836 C871 ) C836_=_C876( C836 C876 ) C837_=_C842( C837 C842 ) C837_=_C855( C837 C855 ) C837_=_C878( C837 C878 ) C837_=_C880( C837 C880 ) \nC837_=_C881( C837 C881 ) C837_=_C890( C837 C890 ) C837_=_C895( C837 C895 ) C837_=_C899( C837 C899 ) C840_=_C841( C840 C841 ) C840_=_C844( C840 C844 ) \nC840_=_C845( C840 C845 ) C840_=_C853( C840 C853 ) C840_=_C875( C840 C875 ) C840_=_C878( C840 C878 ) C840_=_C881( C840 C881 ) C840_=_C892( C840 C892 ) \nC840_=_C893( C840 C893 ) C840_=_C896( C840 C896 ) C841_=_C844( C841 C844 ) C841_=_C845( C841 C845 ) C841_=_C855( C841 C855 ) C841_=_C878( C841 C878 ) \nC841_=_C880( C841 C880 ) C841_=_C881( C841 C881 ) C841_=_C892( C841 C892 ) C841_=_C893( C841 C893 ) C841_=_C895( C841 C895 ) C841_=_C899( C841 C899 ) \nC842_=_C845( C842 C845 ) C842_=_C869( C842 C869 ) C842_=_C875( C842 C875 ) C842_=_C879( C842 C879 ) C842_=_C888( C842 C888 ) C842_=_C890( C842 C890 ) \nC844_=_C845( C844 C845 ) C844_=_C846( C844 C846 ) C844_=_C853( C844 C853 ) C844_=_C874( C844 C874 ) C844_=_C881( C844 C881 ) C844_=_C887( C844 C887 ) \nC844_=_C888( C844 C888 ) C844_=_C890( C844 C890 ) C844_=_C893( C844 C893 ) C844_=_C895( C844 C895 ) C844_=_C896( C844 C896 ) C844_=_C898( C844 C898 ) \nC845_=_C855( C845 C855 ) C845_=_C871( C845 C871 ) C845_=_C880( C845 C880 ) C845_=_C881( C845 C881 ) C845_=_C890( C845 C890 ) C845_=_C896( C845 C896 ) \nC846_=_C853( C846 C853 ) C846_=_C874( C846 C874 ) C846_=_C875( C846 C875 ) C846_=_C879( C846 C879 ) C846_=_C880( C846 C880 ) C846_=_C881( C846 C881 ) \nC846_=_C888( C846 C888 ) C846_=_C893( C846 C893 ) C846_=_C895( C846 C895 ) C853_=_C861( C853 C861 ) C853_=_C869( C853 C869 ) C853_=_C874( C853 C874 ) \nC853_=_C875( C853 C875 ) C853_=_C880( C853 C880 ) C853_=_C892( C853 C892 ) C853_=_C895( C853 C895 ) C855_=_C871( C855 C871 ) C855_=_C874( C855 C874 ) \nC855_=_C878( C855 C878 ) C855_=_C881( C855 C881 ) C855_=_C892( C855 C892 ) C855_=_C895( C855 C895 ) C855_=_C898( C855 C898 ) C855_=_C899( C855 C899 ) \nC861_=_C874( C861 C874 ) C861_=_C880( C861 C880 ) C861_=_C881( C861 C881 ) C861_=_C890( C861 C890 ) C861_=_C892( C861 C892 ) C861_=_C896( C861 C896 ) \nC869_=_C879( C869 C879 ) C869_=_C880( C869 C880 ) C869_=_C881( C869 C881 ) C869_=_C898( C869 C898 ) C871_=_C876( C871 C876 ) C871_=_C879( C871 C879 ) \nC871_=_C880( C871 C880 ) C871_=_C881( C871 C881 ) C871_=_C887( C871 C887 ) C871_=_C890( C871 C890 ) C871_=_C892( C871 C892 ) C871_=_C893( C871 C893 ) \nC871_=_C899( C871 C899 ) C874_=_C881( C874 C881 ) C874_=_C892( C874 C892 ) C874_=_C898( C874 C898 ) C874_=_C899( C874 C899 ) C875_=_C880( C875 C880 ) \nC875_=_C887( C875 C887 ) C875_=_C893( C875 C893 ) C875_=_C899( C875 C899 ) C876_=_C888( C876 C888 ) C876_=_C898( C876 C898 ) C878_=_C880( C878 C880 ) \nC878_=_C881( C878 C881 ) C878_=_C887( C878 C887 ) C878_=_C888( C878 C888 ) C878_=_C892( C878 C892 ) C878_=_C893( C878 C893 ) C879_=_C895( C879 C895 ) \nC880_=_C881( C880 C881 ) C880_=_C893( C880 C893 ) C881_=_C895( C881 C895 ) C881_=_C899( C881 C899 ) C887_=_C888( C887 C888 ) C887_=_C890( C887 C890 ) \nC887_=_C893( C887 C893 ) C887_=_C896( C887 C896 ) C887_=_C898( C887 C898 ) C888_=_C890( C888 C890 ) C888_=_C892( C888 C892 ) C888_=_C896( C888 C896 ) \nC888_=_C898( C888 C898 ) C890_=_C893( C890 C893 ) C890_=_C895( C890 C895 ) C890_=_C896( C890 C896 ) C890_=_C898( C890 C898 ) C890_=_C899( C890 C899 ) \nC892_=_C898( C892 C898 ) C893_=_C895( C893 C895 ) C893_=_C896( C893 C896 ) C893_=_C899( C893 C899 ) C895_=_C899( C895 C899 ) C896_=_C898( C896 C898 ) \nC898_=_C899( C898 C899 ) "];72-&gt;104[label="168: C138 C176 C182 C187 C197 \nC200 C207 C210 C211 C218 C219 \nC220 C221 C222 C223 C224 C254 \nC276 C314 C321 C322 C324 C326 \nC331 C332 C339 C344 C349 C356 \nC357 C358 C359 C360 C373 C374 \nC375 C376 C377 C382 C386 C389 \nC399 C402 C411 C417 C424 C431 \nC445 C453 C454 C458 C460 C464 \nC465 C474 C481 C485 C493 C499 \nC500 C501 C502 C503 C504 C506 \nC514 C531 C534 C535 C552 C553 \nC570 C585 C610 C611 C620 C623 \nC629 C630 C637 C638 C644 C645 \nC647 C654 C655 C659 C660 C661 \nC662 C663 C664 C669 C670 C671 \nC678 C686 C687 C688 C695 C696 \nC704 C706 C708 C715 C724 C729 \nC731 C737 C738 C739 C740 C750 \nC755 C763 C764 C766 C768 C769 \nC772 C778 C779 C782 C786 C787 \nC788 C792 C801 C806 C807 C815 \nC816 C820 C823 C826 C830 C832 \nC833 C835 C836 C837 C840 C841 \nC842 C844</w:t>
      </w:r>
    </w:p>
    <w:p>
      <w:pPr>
        <w:pStyle w:val="PreformattedText"/>
        <w:bidi w:val="0"/>
        <w:spacing w:before="0" w:after="0"/>
        <w:jc w:val="left"/>
        <w:rPr/>
      </w:pPr>
      <w:r>
        <w:rPr/>
        <w:t xml:space="preserve"> </w:t>
      </w:r>
      <w:r>
        <w:rPr/>
        <w:t>C845 C846 C853 C855 \nC861 C869 C871 C874 C875 C876 \nC878 C879 C880 C881 C887 C888 \nC890 C892 C893 C895 C896 C898 \nC899 \n3118: C138_=_C276 ,C138_=_C326 ,C138_=_C349 ,C138_=_C460 ,C138_=_C611 ,\nC138_=_C620 ,C138_=_C623 ,C138_=_C647 ,C138_=_C696 ,C138_=_C729 ,C138_=_C731 ,\nC138_=_C786 ,C138_=_C787 ,C138_=_C840 ,C138_=_C846 ,C138_=_C853 ,C138_=_C895 ,\nC176_=_C200 ,C176_=_C358 ,C176_=_C359 ,C176_=_C360 ,C176_=_C464 ,C176_=_C465 ,\nC176_=_C502 ,C176_=_C503 ,C176_=_C504 ,C176_=_C623 ,C176_=_C655 ,C176_=_C663 ,\nC176_=_C664 ,C176_=_C688 ,C176_=_C750 ,C176_=_C763 ,C176_=_C764 ,C176_=_C815 ,\nC176_=_C816 ,C176_=_C820 ,C176_=_C836 ,C176_=_C871 ,C176_=_C876 ,C176_=_C888 ,\nC182_=_C331 ,C182_=_C332 ,C182_=_C356 ,C182_=_C357 ,C182_=_C465 ,C182_=_C474 ,\nC182_=_C500 ,C182_=_C501 ,C182_=_C570 ,C182_=_C623 ,C182_=_C629 ,C182_=_C630 ,\nC182_=_C654 ,C182_=_C655 ,C182_=_C659 ,C182_=_C660 ,C182_=_C661 ,C182_=_C662 ,\nC182_=_C820 ,C182_=_C823 ,C182_=_C835 ,C182_=_C845 ,C182_=_C875 ,C182_=_C893 ,\nC182_=_C899 ,C187_=_C344 ,C187_=_C386 ,C187_=_C399 ,C187_=_C424 ,C187_=_C431 ,\nC187_=_C485 ,C187_=_C570 ,C187_=_C638 ,C187_=_C645 ,C187_=_C655 ,C187_=_C661 ,\nC187_=_C662 ,C187_=_C669 ,C187_=_C686 ,C187_=_C695 ,C187_=_C737 ,C187_=_C738 ,\nC187_=_C769 ,C187_=_C779 ,C187_=_C788 ,C187_=_C801 ,C187_=_C815 ,C187_=_C833 ,\nC187_=_C841 ,C187_=_C845 ,C187_=_C869 ,C187_=_C871 ,C187_=_C880 ,C187_=_C887 ,\nC187_=_C890 ,C187_=_C893 ,C197_=_C207 ,C197_=_C210 ,C197_=_C219 ,C197_=_C254 ,\nC197_=_C321 ,C197_=_C382 ,C197_=_C399 ,C197_=_C481 ,C197_=_C499 ,C197_=_C506 ,\nC197_=_C610 ,C197_=_C663 ,C197_=_C669 ,C197_=_C671 ,C197_=_C678 ,C197_=_C687 ,\nC197_=_C704 ,C197_=_C708 ,C197_=_C729 ,C197_=_C738 ,C197_=_C739 ,C197_=_C755 ,\nC197_=_C768 ,C197_=_C772 ,C197_=_C782 ,C197_=_C837 ,C197_=_C841 ,C197_=_C844 ,\nC197_=_C855 ,C197_=_C874 ,C197_=_C881 ,C197_=_C895 ,C197_=_C899 ,C200_=_C358 ,\nC200_=_C359 ,C200_=_C360 ,C200_=_C464 ,C200_=_C502 ,C200_=_C503 ,C200_=_C504 ,\nC200_=_C610 ,C200_=_C611 ,C200_=_C663 ,C200_=_C664 ,C200_=_C708 ,C200_=_C750 ,\nC200_=_C763 ,C200_=_C764 ,C200_=_C807 ,C200_=_C820 ,C200_=_C836 ,C200_=_C871 ,\nC200_=_C876 ,C200_=_C880 ,C207_=_C210 ,C207_=_C219 ,C207_=_C254 ,C207_=_C321 ,\nC207_=_C344 ,C207_=_C382 ,C207_=_C399 ,C207_=_C481 ,C207_=_C506 ,C207_=_C610 ,\nC207_=_C659 ,C207_=_C669 ,C207_=_C671 ,C207_=_C687 ,C207_=_C704 ,C207_=_C708 ,\nC207_=_C755 ,C207_=_C768 ,C207_=_C837 ,C207_=_C842 ,C207_=_C855 ,C207_=_C881 ,\nC207_=_C888 ,C207_=_C895 ,C207_=_C899 ,C210_=_C211 ,C210_=_C218 ,C210_=_C219 ,\nC210_=_C220 ,C210_=_C221 ,C210_=_C254 ,C210_=_C321 ,C210_=_C373 ,C210_=_C374 ,\nC210_=_C382 ,C210_=_C399 ,C210_=_C481 ,C210_=_C499 ,C210_=_C506 ,C210_=_C610 ,\nC210_=_C623 ,C210_=_C669 ,C210_=_C670 ,C210_=_C671 ,C210_=_C678 ,C210_=_C686 ,\nC210_=_C687 ,C210_=_C704 ,C210_=_C708 ,C210_=_C755 ,C210_=_C768 ,C210_=_C772 ,\nC210_=_C816 ,C210_=_C830 ,C210_=_C832 ,C210_=_C833 ,C210_=_C837 ,C210_=_C840 ,\nC210_=_C841 ,C210_=_C855 ,C210_=_C878 ,C210_=_C881 ,C210_=_C893 ,C210_=_C895 ,\nC210_=_C899 ,C211_=_C222 ,C211_=_C223 ,C211_=_C224 ,C211_=_C276 ,C211_=_C331 ,\nC211_=_C375 ,C211_=_C376 ,C211_=_C377 ,C211_=_C499 ,C211_=_C535 ,C211_=_C623 ,\nC211_=_C629 ,C211_=_C670 ,C211_=_C687 ,C211_=_C688 ,C211_=_C766 ,C211_=_C768 ,\nC211_=_C772 ,C211_=_C778 ,C211_=_C826 ,C211_=_C830 ,C211_=_C832 ,C211_=_C833 ,\nC211_=_C835 ,C211_=_C842 ,C211_=_C869 ,C211_=_C875 ,C211_=_C879 ,C218_=_C219 ,\nC218_=_C220 ,C218_=_C221 ,C218_=_C373 ,C218_=_C374 ,C218_=_C678 ,C218_=_C686 ,\nC218_=_C764 ,C218_=_C816 ,C218_=_C837 ,C218_=_C840 ,C218_=_C841 ,C218_=_C878 ,\nC218_=_C893 ,C219_=_C220 ,C219_=_C221 ,C219_=_C254 ,C219_=_C321 ,C219_=_C359 ,\nC219_=_C373 ,C219_=_C374 ,C219_=_C382 ,C219_=_C399 ,C219_=_C481 ,C219_=_C506 ,\nC219_=_C610 ,C219_=_C669 ,C219_=_C671 ,C219_=_C678 ,C219_=_C686 ,C219_=_C687 ,\nC219_=_C704 ,C219_=_C708 ,C219_=_C755 ,C219_=_C768 ,C219_=_C816 ,C219_=_C837 ,\nC219_=_C840 ,C219_=_C841 ,C219_=_C855 ,C219_=_C878 ,C219_=_C881 ,C219_=_C893 ,\nC219_=_C895 ,C219_=_C899 ,C220_=_C221 ,C220_=_C373 ,C220_=_C374 ,C220_=_C445 ,\nC220_=_C585 ,C220_=_C620 ,C220_=_C663 ,C220_=_C678 ,C220_=_C686 ,C220_=_C816 ,\nC220_=_C840 ,C220_=_C841 ,C220_=_C871 ,C220_=_C878 ,C220_=_C879 ,C220_=_C887 ,\nC220_=_C893 ,C220_=_C896 ,C221_=_C356 ,C221_=_C373 ,C221_=_C374 ,C221_=_C465 ,\nC221_=_C611 ,C221_=_C678 ,C221_=_C686 ,C221_=_C764 ,C221_=_C769 ,C221_=_C816 ,\nC221_=_C837 ,C221_=_C840 ,C221_=_C841 ,C221_=_C878 ,C221_=_C890 ,C221_=_C893 ,\nC222_=_C223 ,C222_=_C224 ,C222_=_C331 ,C222_=_C375 ,C222_=_C376 ,C222_=_C377 ,\nC222_=_C485 ,C222_=_C503 ,C222_=_C535 ,C222_=_C629 ,C222_=_C645 ,C222_=_C661 ,\nC222_=_C664 ,C222_=_C687 ,C222_=_C688 ,C222_=_C695 ,C222_=_C740 ,C222_=_C763 ,\nC222_=_C766 ,C222_=_C769 ,C222_=_C772 ,C222_=_C778 ,C222_=_C787 ,C222_=_C820 ,\nC222_=_C823 ,C222_=_C830 ,C222_=_C835 ,C222_=_C841 ,C222_=_C842 ,C222_=_C869 ,\nC222_=_C879 ,C222_=_C896 ,C223_=_C224 ,C223_=_C331 ,C223_=_C375 ,C223_=_C376 ,\nC223_=_C377 ,C223_=_C535 ,C223_=_C629 ,C223_=_C660 ,C223_=_C671 ,C223_=_C687 ,\nC223_=_C688 ,C223_=_C715 ,C223_=_C750 ,C223_=_C766 ,C223_=_C772 ,C223_=_C778 ,\nC223_=_C806 ,C223_=_C835 ,C223_=_C837 ,C223_=_C842 ,C223_=_C869 ,C223_=_C878 ,\nC223_=_C879 ,C223_=_C880 ,C224_=_C321 ,C224_=_C331 ,C224_=_C375 ,C224_=_C376 ,\nC224_=_C377 ,C224_=_C535 ,C224_=_C629 ,C224_=_C647 ,C224_=_C670 ,C224_=_C687 ,\nC224_=_C688 ,C224_=_C766 ,C224_=_C772 ,C224_=_C778 ,C224_=_C835 ,C224_=_C842 ,\nC224_=_C869 ,C224_=_C879 ,C224_=_C887 ,C224_=_C898 ,C254_=_C321 ,C254_=_C382 ,\nC254_=_C399 ,C254_=_C411 ,C254_=_C481 ,C254_=_C506 ,C254_=_C610 ,C254_=_C669 ,\nC254_=_C671 ,C254_=_C687 ,C254_=_C704 ,C254_=_C706 ,C254_=_C708 ,C254_=_C755 ,\nC254_=_C768 ,C254_=_C769 ,C254_=_C815 ,C254_=_C837 ,C254_=_C855 ,C254_=_C878 ,\nC254_=_C881 ,C254_=_C888 ,C254_=_C895 ,C254_=_C898 ,C254_=_C899 ,C276_=_C326 ,\nC276_=_C349 ,C276_=_C375 ,C276_=_C460 ,C276_=_C611 ,C276_=_C620 ,C276_=_C623 ,\nC276_=_C647 ,C276_=_C655 ,C276_=_C696 ,C276_=_C729 ,C276_=_C731 ,C276_=_C768 ,\nC276_=_C786 ,C276_=_C787 ,C276_=_C792 ,C276_=_C826 ,C276_=_C841 ,C276_=_C842 ,\nC276_=_C846 ,C276_=_C853 ,C276_=_C875 ,C276_=_C881 ,C276_=_C895 ,C276_=_C899 ,\nC314_=_C332 ,C314_=_C402 ,C314_=_C453 ,C314_=_C458 ,C314_=_C493 ,C314_=_C514 ,\nC314_=_C570 ,C314_=_C637 ,C314_=_C655 ,C314_=_C660 ,C314_=_C662 ,C314_=_C670 ,\nC314_=_C724 ,C314_=_C737 ,C314_=_C739 ,C314_=_C740 ,C314_=_C779 ,C314_=_C782 ,\nC314_=_C792 ,C314_=_C826 ,C314_=_C830 ,C314_=_C832 ,C314_=_C833 ,C314_=_C835 ,\nC314_=_C861 ,C314_=_C874 ,C314_=_C892 ,C321_=_C357 ,C321_=_C376 ,C321_=_C382 ,\nC321_=_C399 ,C321_=_C481 ,C321_=_C502 ,C321_=_C506 ,C321_=_C570 ,C321_=_C610 ,\nC321_=_C647 ,C321_=_C669 ,C321_=_C670 ,C321_=_C671 ,C321_=_C687 ,C321_=_C704 ,\nC321_=_C708 ,C321_=_C731 ,C321_=_C755 ,C321_=_C768 ,C321_=_C786 ,C321_=_C807 ,\nC321_=_C837 ,C321_=_C855 ,C321_=_C881 ,C321_=_C887 ,C321_=_C895 ,C321_=_C899 ,\nC322_=_C324 ,C322_=_C339 ,C322_=_C358 ,C322_=_C374 ,C322_=_C417 ,C322_=_C453 ,\nC322_=_C454 ,C322_=_C464 ,C322_=_C485 ,C322_=_C499 ,C322_=_C531 ,C322_=_C534 ,\nC322_=_C552 ,C322_=_C553 ,C322_=_C644 ,C322_=_C739 ,C322_=_C772 ,C322_=_C792 ,\nC322_=_C816 ,C322_=_C841 ,C322_=_C844 ,C322_=_C855 ,C322_=_C887 ,C322_=_C888 ,\nC322_=_C890 ,C322_=_C892 ,C322_=_C896 ,C322_=_C898 ,C322_=_C899 ,C324_=_C374 ,\nC324_=_C389 ,C324_=_C411 ,C324_=_C445 ,C324_=_C453 ,C324_=_C458 ,C324_=_C465 ,\nC324_=_C531 ,C324_=_C585 ,C324_=_C630 ,C324_=_C706 ,C324_=_C715 ,C324_=_C738 ,\nC324_=_C739 ,C324_=_C740 ,C324_=_C801 ,C324_=_C806 ,C324_=_C807 ,C324_=_C815 ,\nC324_=_C833 ,C324_=_C875 ,C324_=_C879 ,C324_=_C887 ,C324_=_C899 ,C326_=_C349 ,\nC326_=_C373 ,C326_=_C460 ,C326_=_C611 ,C326_=_C620 ,C326_=_C623 ,C326_=_C647 ,\nC326_=_C696 ,C326_=_C729 ,C326_=_C731 ,C326_=_C786 ,C326_=_C787 ,C326_=_C807 ,\nC326_=_C846 ,C326_=_C853 ,C326_=_C879 ,C326_=_C895 ,C331_=_C332 ,C331_=_C375 ,\nC331_=_C376 ,C331_=_C377 ,C331_=_C474 ,C331_=_C535 ,C331_=_C629 ,C331_=_C630 ,\nC331_=_C660 ,C331_=_C687 ,C331_=_C688 ,C331_=_C715 ,C331_=_C766 ,C331_=_C768 ,\nC331_=_C772 ,C331_=_C778 ,C331_=_C806 ,C331_=_C820 ,C331_=_C835 ,C331_=_C837 ,\nC331_=_C842 ,C331_=_C869 ,C331_=_C878 ,C331_=_C879 ,C331_=_C880 ,C332_=_C358 ,\nC332_=_C402 ,C332_=_C453 ,C332_=_C474 ,C332_=_C493 ,C332_=_C502 ,C332_=_C514 ,\nC332_=_C552 ,C332_=_C570 ,C332_=_C629 ,C332_=_C630 ,C332_=_C637 ,C332_=_C655 ,\nC332_=_C660 ,C332_=_C662 ,C332_=_C670 ,C332_=_C724 ,C332_=_C737 ,C332_=_C739 ,\nC332_=_C740 ,C332_=_C764 ,C332_=_C779 ,C332_=_C782 ,C332_=_C815 ,C332_=_C820 ,\nC332_=_C826 ,C332_=_C830 ,C332_=_C832 ,C332_=_C861 ,C332_=_C874 ,C332_=_C881 ,\nC332_=_C892 ,C339_=_C417 ,C339_=_C454 ,C339_=_C464 ,C339_=_C481 ,C339_=_C485 ,\nC339_=_C499 ,C339_=_C531 ,C339_=_C534 ,C339_=_C552 ,C339_=_C553 ,C339_=_C637 ,\nC339_=_C638 ,C339_=_C644 ,C339_=_C750 ,C339_=_C772 ,C339_=_C792 ,C339_=_C823 ,\nC339_=_C844 ,C339_=_C869 ,C339_=_C878 ,C339_=_C881 ,C339_=_C887 ,C339_=_C888 ,\nC339_=_C890 ,C339_=_C896 ,C339_=_C898 ,C339_=_C899 ,C344_=_C376 ,C344_=_C386 ,\nC344_=_C424 ,C344_=_C431 ,C344_=_C485 ,C344_=_C535 ,C344_=_C638 ,C344_=_C645 ,\nC344_=_C659 ,C344_=_C661 ,C344_=_C662 ,C344_=_C663 ,C344_=_C669 ,C344_=_C686 ,\nC344_=_C695 ,C344_=_C737 ,C344_=_C738 ,C344_=_C769 ,C344_=_C788 ,C344_=_C801 ,\nC344_=_C815 ,C344_=_C826 ,C344_=_C833 ,C344_=_C837 ,C344_=_C841 ,C344_=_C845 ,\nC344_=_C871 ,C344_=_C880 ,C344_=_C892 ,C349_=_C373 ,C349_=_C460 ,C349_=_C474 ,\nC349_=_C611 ,C349_=_C620 ,C349_=_C623 ,C349_=_C647 ,C349_=_C696 ,C349_=_C729 ,\nC349_=_C731 ,C349_=_C786 ,C349_=_C787 ,C349_=_C807 ,C349_=_C815 ,C349_=_C846 ,\nC349_=_C853 ,C349_=_C879 ,C349_=_C895 ,C356_=_C357 ,C356_=_C373 ,C356_=_C465 ,\nC356_=_C474 ,C356_=_C500 ,C356_=_C501 ,C356_=_C570 ,C356_=_C611 ,C356_=_C629 ,\nC356_=_C630 ,C356_=_C654 ,C356_=_C655 ,C356_=_C659 ,C356_=_C660 ,C356_=_C661 ,\nC356_=_C662 ,C356_=_C671 ,C356_=_C764 ,C356_=_C823 ,C356_=_C835 ,C356_=_C846 ,\nC356_=_C853 ,C356_=_C875 ,C356_=_C880 ,C356_=_C890 ,C356_=_C893 ,C356_=_C899 ,\nC357_=_C376 ,C357_=_C474</w:t>
      </w:r>
    </w:p>
    <w:p>
      <w:pPr>
        <w:pStyle w:val="PreformattedText"/>
        <w:bidi w:val="0"/>
        <w:spacing w:before="0" w:after="0"/>
        <w:jc w:val="left"/>
        <w:rPr/>
      </w:pPr>
      <w:r>
        <w:rPr/>
        <w:t xml:space="preserve"> </w:t>
      </w:r>
      <w:r>
        <w:rPr/>
        <w:t>,C357_=_C500 ,C357_=_C501 ,C357_=_C502 ,C357_=_C552 ,\nC357_=_C570 ,C357_=_C610 ,C357_=_C629 ,C357_=_C630 ,C357_=_C654 ,C357_=_C655 ,\nC357_=_C659 ,C357_=_C660 ,C357_=_C661 ,C357_=_C662 ,C357_=_C688 ,C357_=_C731 ,\nC357_=_C750 ,C357_=_C786 ,C357_=_C807 ,C357_=_C823 ,C357_=_C832 ,C357_=_C835 ,\nC357_=_C844 ,C357_=_C846 ,C357_=_C869 ,C357_=_C874 ,C357_=_C875 ,C357_=_C881 ,\nC357_=_C893 ,C357_=_C899 ,C358_=_C359 ,C358_=_C360 ,C358_=_C464 ,C358_=_C502 ,\nC358_=_C503 ,C358_=_C504 ,C358_=_C552 ,C358_=_C553 ,C358_=_C663 ,C358_=_C664 ,\nC358_=_C686 ,C358_=_C750 ,C358_=_C763 ,C358_=_C764 ,C358_=_C792 ,C358_=_C815 ,\nC358_=_C816 ,C358_=_C820 ,C358_=_C836 ,C358_=_C841 ,C358_=_C844 ,C358_=_C845 ,\nC358_=_C855 ,C358_=_C861 ,C358_=_C871 ,C358_=_C876 ,C358_=_C881 ,C358_=_C892 ,\nC359_=_C360 ,C359_=_C375 ,C359_=_C431 ,C359_=_C464 ,C359_=_C502 ,C359_=_C503 ,\nC359_=_C504 ,C359_=_C663 ,C359_=_C664 ,C359_=_C706 ,C359_=_C750 ,C359_=_C763 ,\nC359_=_C764 ,C359_=_C820 ,C359_=_C836 ,C359_=_C846 ,C359_=_C871 ,C359_=_C876 ,\nC359_=_C888 ,C359_=_C895 ,C360_=_C464 ,C360_=_C499 ,C360_=_C502 ,C360_=_C503 ,\nC360_=_C504 ,C360_=_C644 ,C360_=_C663 ,C360_=_C664 ,C360_=_C750 ,C360_=_C763 ,\nC360_=_C764 ,C360_=_C768 ,C360_=_C788 ,C360_=_C807 ,C360_=_C820 ,C360_=_C836 ,\nC360_=_C845 ,C360_=_C855 ,C360_=_C871 ,C360_=_C876 ,C360_=_C881 ,C373_=_C374 ,\nC373_=_C382 ,C373_=_C493 ,C373_=_C570 ,C373_=_C630 ,C373_=_C678 ,C373_=_C686 ,\nC373_=_C782 ,C373_=_C807 ,C373_=_C816 ,C373_=_C823 ,C373_=_C840 ,C373_=_C841 ,\nC373_=_C846 ,C373_=_C878 ,C373_=_C879 ,C373_=_C880 ,C373_=_C893 ,C374_=_C453 ,\nC374_=_C500 ,C374_=_C531 ,C374_=_C678 ,C374_=_C686 ,C374_=_C696 ,C374_=_C708 ,\nC374_=_C739 ,C374_=_C816 ,C374_=_C840 ,C374_=_C841 ,C374_=_C855 ,C374_=_C878 ,\nC374_=_C893 ,C374_=_C898 ,C374_=_C899 ,C375_=_C376 ,C375_=_C377 ,C375_=_C535 ,\nC375_=_C629 ,C375_=_C661 ,C375_=_C687 ,C375_=_C688 ,C375_=_C695 ,C375_=_C755 ,\nC375_=_C766 ,C375_=_C768 ,C375_=_C772 ,C375_=_C778 ,C375_=_C826 ,C375_=_C835 ,\nC375_=_C840 ,C375_=_C842 ,C375_=_C846 ,C375_=_C869 ,C375_=_C875 ,C375_=_C879 ,\nC375_=_C888 ,C375_=_C892 ,C376_=_C377 ,C376_=_C453 ,C376_=_C502 ,C376_=_C535 ,\nC376_=_C570 ,C376_=_C610 ,C376_=_C629 ,C376_=_C663 ,C376_=_C687 ,C376_=_C688 ,\nC376_=_C731 ,C376_=_C766 ,C376_=_C772 ,C376_=_C778 ,C376_=_C786 ,C376_=_C788 ,\nC376_=_C807 ,C376_=_C835 ,C376_=_C842 ,C376_=_C855 ,C376_=_C869 ,C376_=_C874 ,\nC376_=_C879 ,C377_=_C460 ,C377_=_C481 ,C377_=_C535 ,C377_=_C553 ,C377_=_C629 ,\nC377_=_C645 ,C377_=_C647 ,C377_=_C662 ,C377_=_C687 ,C377_=_C688 ,C377_=_C708 ,\nC377_=_C715 ,C377_=_C724 ,C377_=_C731 ,C377_=_C738 ,C377_=_C766 ,C377_=_C769 ,\nC377_=_C772 ,C377_=_C778 ,C377_=_C788 ,C377_=_C835 ,C377_=_C836 ,C377_=_C842 ,\nC377_=_C846 ,C377_=_C869 ,C377_=_C875 ,C377_=_C879 ,C377_=_C881 ,C377_=_C899 ,\nC382_=_C399 ,C382_=_C481 ,C382_=_C493 ,C382_=_C500 ,C382_=_C506 ,C382_=_C610 ,\nC382_=_C630 ,C382_=_C669 ,C382_=_C671 ,C382_=_C687 ,C382_=_C704 ,C382_=_C708 ,\nC382_=_C755 ,C382_=_C768 ,C382_=_C782 ,C382_=_C823 ,C382_=_C830 ,C382_=_C837 ,\nC382_=_C842 ,C382_=_C855 ,C382_=_C874 ,C382_=_C881 ,C382_=_C895 ,C382_=_C899 ,\nC386_=_C389 ,C386_=_C424 ,C386_=_C431 ,C386_=_C454 ,C386_=_C623 ,C386_=_C638 ,\nC386_=_C645 ,C386_=_C661 ,C386_=_C662 ,C386_=_C669 ,C386_=_C686 ,C386_=_C687 ,\nC386_=_C695 ,C386_=_C737 ,C386_=_C738 ,C386_=_C769 ,C386_=_C786 ,C386_=_C788 ,\nC386_=_C801 ,C386_=_C815 ,C386_=_C826 ,C386_=_C833 ,C386_=_C840 ,C386_=_C841 ,\nC386_=_C844 ,C386_=_C845 ,C386_=_C853 ,C386_=_C875 ,C386_=_C880 ,C386_=_C893 ,\nC389_=_C411 ,C389_=_C445 ,C389_=_C458 ,C389_=_C465 ,C389_=_C534 ,C389_=_C585 ,\nC389_=_C620 ,C389_=_C637 ,C389_=_C706 ,C389_=_C715 ,C389_=_C724 ,C389_=_C778 ,\nC389_=_C786 ,C389_=_C806 ,C389_=_C807 ,C389_=_C826 ,C389_=_C833 ,C389_=_C844 ,\nC389_=_C875 ,C389_=_C879 ,C389_=_C893 ,C399_=_C402 ,C399_=_C481 ,C399_=_C485 ,\nC399_=_C500 ,C399_=_C501 ,C399_=_C506 ,C399_=_C570 ,C399_=_C610 ,C399_=_C655 ,\nC399_=_C669 ,C399_=_C671 ,C399_=_C687 ,C399_=_C704 ,C399_=_C706 ,C399_=_C708 ,\nC399_=_C755 ,C399_=_C763 ,C399_=_C764 ,C399_=_C768 ,C399_=_C779 ,C399_=_C836 ,\nC399_=_C837 ,C399_=_C853 ,C399_=_C855 ,C399_=_C871 ,C399_=_C881 ,C399_=_C887 ,\nC399_=_C890 ,C399_=_C892 ,C399_=_C893 ,C399_=_C895 ,C399_=_C899 ,C402_=_C431 ,\nC402_=_C453 ,C402_=_C493 ,C402_=_C500 ,C402_=_C514 ,C402_=_C570 ,C402_=_C637 ,\nC402_=_C644 ,C402_=_C655 ,C402_=_C659 ,C402_=_C660 ,C402_=_C662 ,C402_=_C664 ,\nC402_=_C670 ,C402_=_C704 ,C402_=_C724 ,C402_=_C737 ,C402_=_C739 ,C402_=_C740 ,\nC402_=_C763 ,C402_=_C779 ,C402_=_C782 ,C402_=_C826 ,C402_=_C830 ,C402_=_C832 ,\nC402_=_C836 ,C402_=_C861 ,C402_=_C874 ,C402_=_C888 ,C402_=_C892 ,C402_=_C896 ,\nC411_=_C445 ,C411_=_C458 ,C411_=_C465 ,C411_=_C503 ,C411_=_C585 ,C411_=_C706 ,\nC411_=_C708 ,C411_=_C715 ,C411_=_C755 ,C411_=_C769 ,C411_=_C806 ,C411_=_C807 ,\nC411_=_C820 ,C411_=_C833 ,C411_=_C879 ,C411_=_C898 ,C417_=_C453 ,C417_=_C454 ,\nC417_=_C464 ,C417_=_C485 ,C417_=_C499 ,C417_=_C501 ,C417_=_C531 ,C417_=_C534 ,\nC417_=_C552 ,C417_=_C553 ,C417_=_C644 ,C417_=_C772 ,C417_=_C792 ,C417_=_C823 ,\nC417_=_C844 ,C417_=_C853 ,C417_=_C869 ,C417_=_C871 ,C417_=_C880 ,C417_=_C887 ,\nC417_=_C888 ,C417_=_C890 ,C417_=_C896 ,C417_=_C898 ,C417_=_C899 ,C424_=_C431 ,\nC424_=_C638 ,C424_=_C645 ,C424_=_C659 ,C424_=_C661 ,C424_=_C662 ,C424_=_C669 ,\nC424_=_C686 ,C424_=_C687 ,C424_=_C695 ,C424_=_C724 ,C424_=_C737 ,C424_=_C738 ,\nC424_=_C768 ,C424_=_C769 ,C424_=_C778 ,C424_=_C779 ,C424_=_C788 ,C424_=_C801 ,\nC424_=_C806 ,C424_=_C815 ,C424_=_C833 ,C424_=_C841 ,C424_=_C845 ,C424_=_C861 ,\nC424_=_C876 ,C424_=_C880 ,C424_=_C887 ,C431_=_C638 ,C431_=_C645 ,C431_=_C659 ,\nC431_=_C661 ,C431_=_C662 ,C431_=_C669 ,C431_=_C686 ,C431_=_C695 ,C431_=_C706 ,\nC431_=_C737 ,C431_=_C738 ,C431_=_C769 ,C431_=_C788 ,C431_=_C801 ,C431_=_C815 ,\nC431_=_C833 ,C431_=_C841 ,C431_=_C845 ,C431_=_C880 ,C431_=_C896 ,C445_=_C458 ,\nC445_=_C465 ,C445_=_C585 ,C445_=_C659 ,C445_=_C663 ,C445_=_C706 ,C445_=_C715 ,\nC445_=_C778 ,C445_=_C786 ,C445_=_C788 ,C445_=_C806 ,C445_=_C807 ,C445_=_C833 ,\nC445_=_C861 ,C445_=_C869 ,C445_=_C871 ,C445_=_C879 ,C445_=_C880 ,C453_=_C493 ,\nC453_=_C514 ,C453_=_C531 ,C453_=_C570 ,C453_=_C637 ,C453_=_C655 ,C453_=_C660 ,\nC453_=_C662 ,C453_=_C670 ,C453_=_C724 ,C453_=_C737 ,C453_=_C739 ,C453_=_C740 ,\nC453_=_C779 ,C453_=_C782 ,C453_=_C823 ,C453_=_C826 ,C453_=_C830 ,C453_=_C832 ,\nC453_=_C855 ,C453_=_C861 ,C453_=_C871 ,C453_=_C874 ,C453_=_C892 ,C453_=_C899 ,\nC454_=_C464 ,C454_=_C485 ,C454_=_C499 ,C454_=_C531 ,C454_=_C534 ,C454_=_C552 ,\nC454_=_C553 ,C454_=_C644 ,C454_=_C715 ,C454_=_C772 ,C454_=_C792 ,C454_=_C832 ,\nC454_=_C840 ,C454_=_C844 ,C454_=_C875 ,C454_=_C887 ,C454_=_C888 ,C454_=_C890 ,\nC454_=_C896 ,C454_=_C898 ,C458_=_C465 ,C458_=_C504 ,C458_=_C585 ,C458_=_C620 ,\nC458_=_C638 ,C458_=_C706 ,C458_=_C715 ,C458_=_C729 ,C458_=_C737 ,C458_=_C792 ,\nC458_=_C806 ,C458_=_C807 ,C458_=_C832 ,C458_=_C833 ,C458_=_C835 ,C458_=_C879 ,\nC458_=_C888 ,C460_=_C481 ,C460_=_C611 ,C460_=_C620 ,C460_=_C623 ,C460_=_C647 ,\nC460_=_C659 ,C460_=_C696 ,C460_=_C715 ,C460_=_C729 ,C460_=_C731 ,C460_=_C769 ,\nC460_=_C779 ,C460_=_C786 ,C460_=_C787 ,C460_=_C836 ,C460_=_C841 ,C460_=_C842 ,\nC460_=_C845 ,C460_=_C846 ,C460_=_C853 ,C460_=_C875 ,C460_=_C895 ,C464_=_C465 ,\nC464_=_C485 ,C464_=_C499 ,C464_=_C502 ,C464_=_C503 ,C464_=_C504 ,C464_=_C531 ,\nC464_=_C534 ,C464_=_C552 ,C464_=_C553 ,C464_=_C623 ,C464_=_C644 ,C464_=_C663 ,\nC464_=_C664 ,C464_=_C696 ,C464_=_C715 ,C464_=_C750 ,C464_=_C763 ,C464_=_C764 ,\nC464_=_C772 ,C464_=_C792 ,C464_=_C815 ,C464_=_C816 ,C464_=_C820 ,C464_=_C830 ,\nC464_=_C836 ,C464_=_C844 ,C464_=_C855 ,C464_=_C871 ,C464_=_C876 ,C464_=_C878 ,\nC464_=_C887 ,C464_=_C888 ,C464_=_C890 ,C464_=_C895 ,C464_=_C896 ,C464_=_C898 ,\nC465_=_C570 ,C465_=_C585 ,C465_=_C611 ,C465_=_C623 ,C465_=_C706 ,C465_=_C715 ,\nC465_=_C764 ,C465_=_C806 ,C465_=_C807 ,C465_=_C815 ,C465_=_C816 ,C465_=_C833 ,\nC465_=_C845 ,C465_=_C878 ,C465_=_C879 ,C465_=_C890 ,C474_=_C500 ,C474_=_C501 ,\nC474_=_C629 ,C474_=_C630 ,C474_=_C654 ,C474_=_C655 ,C474_=_C659 ,C474_=_C660 ,\nC474_=_C661 ,C474_=_C662 ,C474_=_C755 ,C474_=_C815 ,C474_=_C820 ,C474_=_C823 ,\nC474_=_C835 ,C474_=_C875 ,C474_=_C878 ,C474_=_C879 ,C474_=_C887 ,C474_=_C893 ,\nC474_=_C895 ,C474_=_C899 ,C481_=_C506 ,C481_=_C610 ,C481_=_C637 ,C481_=_C638 ,\nC481_=_C663 ,C481_=_C669 ,C481_=_C671 ,C481_=_C687 ,C481_=_C704 ,C481_=_C708 ,\nC481_=_C715 ,C481_=_C750 ,C481_=_C755 ,C481_=_C768 ,C481_=_C769 ,C481_=_C792 ,\nC481_=_C823 ,C481_=_C837 ,C481_=_C846 ,C481_=_C855 ,C481_=_C875 ,C481_=_C878 ,\nC481_=_C881 ,C481_=_C895 ,C481_=_C899 ,C485_=_C499 ,C485_=_C531 ,C485_=_C534 ,\nC485_=_C552 ,C485_=_C553 ,C485_=_C570 ,C485_=_C644 ,C485_=_C645 ,C485_=_C655 ,\nC485_=_C695 ,C485_=_C763 ,C485_=_C772 ,C485_=_C779 ,C485_=_C792 ,C485_=_C801 ,\nC485_=_C826 ,C485_=_C844 ,C485_=_C871 ,C485_=_C887 ,C485_=_C888 ,C485_=_C890 ,\nC485_=_C892 ,C485_=_C893 ,C485_=_C896 ,C485_=_C898 ,C493_=_C514 ,C493_=_C570 ,\nC493_=_C611 ,C493_=_C630 ,C493_=_C637 ,C493_=_C655 ,C493_=_C660 ,C493_=_C662 ,\nC493_=_C670 ,C493_=_C724 ,C493_=_C737 ,C493_=_C739 ,C493_=_C740 ,C493_=_C766 ,\nC493_=_C779 ,C493_=_C782 ,C493_=_C788 ,C493_=_C816 ,C493_=_C823 ,C493_=_C826 ,\nC493_=_C830 ,C493_=_C832 ,C493_=_C861 ,C493_=_C874 ,C493_=_C892 ,C493_=_C899 ,\nC499_=_C531 ,C499_=_C534 ,C499_=_C552 ,C499_=_C553 ,C499_=_C623 ,C499_=_C644 ,\nC499_=_C670 ,C499_=_C772 ,C499_=_C792 ,C499_=_C801 ,C499_=_C807 ,C499_=_C830 ,\nC499_=_C832 ,C499_=_C833 ,C499_=_C844 ,C499_=_C874 ,C499_=_C887 ,C499_=_C888 ,\nC499_=_C890 ,C499_=_C896 ,C499_=_C898 ,C500_=_C501 ,C500_=_C629 ,C500_=_C630 ,\nC500_=_C654 ,C500_=_C655 ,C500_=_C659 ,C500_=_C660 ,C500_=_C661 ,C500_=_C662 ,\nC500_=_C687 ,C500_=_C688 ,C500_=_C696 ,C500_=_C737 ,C500_=_C763 ,C500_=_C823 ,\nC500_=_C835 ,C500_=_C836 ,C500_=_C842 ,C500_=_C875 ,C500_=_C893 ,C500_=_C899 ,\nC501_=_C629 ,C501_=_C630 ,C501_=_C654 ,C501_=_C655 ,C501_=_C659 ,C501_=_C660 ,\nC501_=_C661 ,C501_=_C662 ,C501_=_C696 ,C501_=_C706 ,C501_=_C755 ,C501_=_C764 ,\nC501_=_C778</w:t>
      </w:r>
    </w:p>
    <w:p>
      <w:pPr>
        <w:pStyle w:val="PreformattedText"/>
        <w:bidi w:val="0"/>
        <w:spacing w:before="0" w:after="0"/>
        <w:jc w:val="left"/>
        <w:rPr/>
      </w:pPr>
      <w:r>
        <w:rPr/>
        <w:t xml:space="preserve"> </w:t>
      </w:r>
      <w:r>
        <w:rPr/>
        <w:t>,C501_=_C823 ,C501_=_C835 ,C501_=_C836 ,C501_=_C853 ,C501_=_C855 ,\nC501_=_C869 ,C501_=_C875 ,C501_=_C879 ,C501_=_C880 ,C501_=_C892 ,C501_=_C893 ,\nC501_=_C895 ,C501_=_C899 ,C502_=_C503 ,C502_=_C504 ,C502_=_C552 ,C502_=_C570 ,\nC502_=_C610 ,C502_=_C629 ,C502_=_C663 ,C502_=_C664 ,C502_=_C704 ,C502_=_C731 ,\nC502_=_C737 ,C502_=_C750 ,C502_=_C763 ,C502_=_C764 ,C502_=_C786 ,C502_=_C807 ,\nC502_=_C820 ,C502_=_C833 ,C502_=_C836 ,C502_=_C861 ,C502_=_C871 ,C502_=_C876 ,\nC503_=_C504 ,C503_=_C506 ,C503_=_C644 ,C503_=_C661 ,C503_=_C663 ,C503_=_C664 ,\nC503_=_C688 ,C503_=_C708 ,C503_=_C740 ,C503_=_C750 ,C503_=_C763 ,C503_=_C764 ,\nC503_=_C769 ,C503_=_C787 ,C503_=_C820 ,C503_=_C823 ,C503_=_C830 ,C503_=_C836 ,\nC503_=_C841 ,C503_=_C871 ,C503_=_C876 ,C503_=_C892 ,C504_=_C506 ,C504_=_C620 ,\nC504_=_C638 ,C504_=_C644 ,C504_=_C661 ,C504_=_C663 ,C504_=_C664 ,C504_=_C688 ,\nC504_=_C737 ,C504_=_C750 ,C504_=_C763 ,C504_=_C764 ,C504_=_C768 ,C504_=_C769 ,\nC504_=_C801 ,C504_=_C820 ,C504_=_C836 ,C504_=_C841 ,C504_=_C871 ,C504_=_C874 ,\nC504_=_C876 ,C504_=_C888 ,C504_=_C892 ,C506_=_C610 ,C506_=_C637 ,C506_=_C644 ,\nC506_=_C669 ,C506_=_C671 ,C506_=_C687 ,C506_=_C688 ,C506_=_C704 ,C506_=_C708 ,\nC506_=_C729 ,C506_=_C755 ,C506_=_C768 ,C506_=_C820 ,C506_=_C832 ,C506_=_C837 ,\nC506_=_C841 ,C506_=_C842 ,C506_=_C844 ,C506_=_C855 ,C506_=_C881 ,C506_=_C890 ,\nC506_=_C892 ,C506_=_C895 ,C506_=_C899 ,C514_=_C570 ,C514_=_C630 ,C514_=_C637 ,\nC514_=_C654 ,C514_=_C655 ,C514_=_C660 ,C514_=_C662 ,C514_=_C670 ,C514_=_C671 ,\nC514_=_C704 ,C514_=_C724 ,C514_=_C737 ,C514_=_C739 ,C514_=_C740 ,C514_=_C766 ,\nC514_=_C768 ,C514_=_C769 ,C514_=_C772 ,C514_=_C779 ,C514_=_C782 ,C514_=_C806 ,\nC514_=_C816 ,C514_=_C826 ,C514_=_C830 ,C514_=_C832 ,C514_=_C861 ,C514_=_C869 ,\nC514_=_C874 ,C514_=_C876 ,C514_=_C888 ,C514_=_C892 ,C514_=_C895 ,C514_=_C898 ,\nC531_=_C534 ,C531_=_C535 ,C531_=_C552 ,C531_=_C553 ,C531_=_C644 ,C531_=_C660 ,\nC531_=_C664 ,C531_=_C739 ,C531_=_C772 ,C531_=_C782 ,C531_=_C792 ,C531_=_C844 ,\nC531_=_C876 ,C531_=_C887 ,C531_=_C888 ,C531_=_C890 ,C531_=_C896 ,C531_=_C898 ,\nC531_=_C899 ,C534_=_C552 ,C534_=_C553 ,C534_=_C620 ,C534_=_C637 ,C534_=_C644 ,\nC534_=_C660 ,C534_=_C695 ,C534_=_C724 ,C534_=_C766 ,C534_=_C772 ,C534_=_C778 ,\nC534_=_C792 ,C534_=_C835 ,C534_=_C844 ,C534_=_C875 ,C534_=_C887 ,C534_=_C888 ,\nC534_=_C890 ,C534_=_C896 ,C534_=_C898 ,C535_=_C553 ,C535_=_C629 ,C535_=_C663 ,\nC535_=_C669 ,C535_=_C687 ,C535_=_C688 ,C535_=_C739 ,C535_=_C740 ,C535_=_C750 ,\nC535_=_C766 ,C535_=_C772 ,C535_=_C778 ,C535_=_C782 ,C535_=_C788 ,C535_=_C801 ,\nC535_=_C835 ,C535_=_C842 ,C535_=_C869 ,C535_=_C876 ,C535_=_C879 ,C535_=_C887 ,\nC552_=_C553 ,C552_=_C585 ,C552_=_C644 ,C552_=_C686 ,C552_=_C738 ,C552_=_C750 ,\nC552_=_C764 ,C552_=_C772 ,C552_=_C792 ,C552_=_C806 ,C552_=_C844 ,C552_=_C845 ,\nC552_=_C861 ,C552_=_C869 ,C552_=_C887 ,C552_=_C888 ,C552_=_C890 ,C552_=_C896 ,\nC552_=_C898 ,C553_=_C644 ,C553_=_C645 ,C553_=_C669 ,C553_=_C686 ,C553_=_C688 ,\nC553_=_C708 ,C553_=_C724 ,C553_=_C731 ,C553_=_C740 ,C553_=_C772 ,C553_=_C792 ,\nC553_=_C801 ,C553_=_C835 ,C553_=_C844 ,C553_=_C845 ,C553_=_C861 ,C553_=_C881 ,\nC553_=_C887 ,C553_=_C888 ,C553_=_C890 ,C553_=_C896 ,C553_=_C898 ,C553_=_C899 ,\nC570_=_C610 ,C570_=_C623 ,C570_=_C637 ,C570_=_C655 ,C570_=_C660 ,C570_=_C662 ,\nC570_=_C670 ,C570_=_C724 ,C570_=_C731 ,C570_=_C737 ,C570_=_C739 ,C570_=_C740 ,\nC570_=_C779 ,C570_=_C782 ,C570_=_C786 ,C570_=_C807 ,C570_=_C826 ,C570_=_C830 ,\nC570_=_C832 ,C570_=_C845 ,C570_=_C846 ,C570_=_C861 ,C570_=_C871 ,C570_=_C874 ,\nC570_=_C880 ,C570_=_C887 ,C570_=_C890 ,C570_=_C892 ,C570_=_C893 ,C585_=_C610 ,\nC585_=_C620 ,C585_=_C647 ,C585_=_C664 ,C585_=_C706 ,C585_=_C715 ,C585_=_C729 ,\nC585_=_C738 ,C585_=_C740 ,C585_=_C806 ,C585_=_C807 ,C585_=_C820 ,C585_=_C833 ,\nC585_=_C836 ,C585_=_C837 ,C585_=_C853 ,C585_=_C861 ,C585_=_C874 ,C585_=_C879 ,\nC585_=_C887 ,C585_=_C896 ,C610_=_C611 ,C610_=_C647 ,C610_=_C669 ,C610_=_C671 ,\nC610_=_C687 ,C610_=_C704 ,C610_=_C708 ,C610_=_C729 ,C610_=_C731 ,C610_=_C740 ,\nC610_=_C755 ,C610_=_C768 ,C610_=_C786 ,C610_=_C807 ,C610_=_C837 ,C610_=_C853 ,\nC610_=_C855 ,C610_=_C861 ,C610_=_C874 ,C610_=_C880 ,C610_=_C881 ,C610_=_C895 ,\nC610_=_C899 ,C611_=_C620 ,C611_=_C623 ,C611_=_C637 ,C611_=_C647 ,C611_=_C696 ,\nC611_=_C729 ,C611_=_C731 ,C611_=_C764 ,C611_=_C766 ,C611_=_C786 ,C611_=_C787 ,\nC611_=_C788 ,C611_=_C835 ,C611_=_C846 ,C611_=_C853 ,C611_=_C878 ,C611_=_C880 ,\nC611_=_C890 ,C611_=_C892 ,C611_=_C895 ,C611_=_C899 ,C620_=_C623 ,C620_=_C637 ,\nC620_=_C638 ,C620_=_C647 ,C620_=_C696 ,C620_=_C715 ,C620_=_C724 ,C620_=_C729 ,\nC620_=_C731 ,C620_=_C737 ,C620_=_C778 ,C620_=_C786 ,C620_=_C787 ,C620_=_C833 ,\nC620_=_C846 ,C620_=_C853 ,C620_=_C875 ,C620_=_C887 ,C620_=_C888 ,C620_=_C895 ,\nC620_=_C896 ,C623_=_C647 ,C623_=_C670 ,C623_=_C687 ,C623_=_C696 ,C623_=_C729 ,\nC623_=_C731 ,C623_=_C772 ,C623_=_C779 ,C623_=_C786 ,C623_=_C787 ,C623_=_C801 ,\nC623_=_C815 ,C623_=_C816 ,C623_=_C830 ,C623_=_C832 ,C623_=_C833 ,C623_=_C836 ,\nC623_=_C842 ,C623_=_C845 ,C623_=_C846 ,C623_=_C853 ,C623_=_C895 ,C629_=_C630 ,\nC629_=_C654 ,C629_=_C655 ,C629_=_C659 ,C629_=_C660 ,C629_=_C661 ,C629_=_C662 ,\nC629_=_C687 ,C629_=_C688 ,C629_=_C704 ,C629_=_C739 ,C629_=_C766 ,C629_=_C772 ,\nC629_=_C778 ,C629_=_C786 ,C629_=_C792 ,C629_=_C820 ,C629_=_C823 ,C629_=_C833 ,\nC629_=_C835 ,C629_=_C842 ,C629_=_C846 ,C629_=_C869 ,C629_=_C875 ,C629_=_C879 ,\nC629_=_C893 ,C629_=_C899 ,C630_=_C645 ,C630_=_C654 ,C630_=_C655 ,C630_=_C659 ,\nC630_=_C660 ,C630_=_C661 ,C630_=_C662 ,C630_=_C737 ,C630_=_C738 ,C630_=_C740 ,\nC630_=_C782 ,C630_=_C801 ,C630_=_C815 ,C630_=_C820 ,C630_=_C823 ,C630_=_C835 ,\nC630_=_C855 ,C630_=_C875 ,C630_=_C876 ,C630_=_C887 ,C630_=_C888 ,C630_=_C893 ,\nC630_=_C898 ,C630_=_C899 ,C637_=_C638 ,C637_=_C654 ,C637_=_C655 ,C637_=_C660 ,\nC637_=_C662 ,C637_=_C669 ,C637_=_C670 ,C637_=_C724 ,C637_=_C737 ,C637_=_C739 ,\nC637_=_C740 ,C637_=_C750 ,C637_=_C766 ,C637_=_C778 ,C637_=_C779 ,C637_=_C782 ,\nC637_=_C823 ,C637_=_C826 ,C637_=_C830 ,C637_=_C832 ,C637_=_C833 ,C637_=_C835 ,\nC637_=_C861 ,C637_=_C874 ,C637_=_C875 ,C637_=_C878 ,C637_=_C890 ,C637_=_C892 ,\nC637_=_C893 ,C637_=_C895 ,C637_=_C899 ,C638_=_C645 ,C638_=_C661 ,C638_=_C662 ,\nC638_=_C669 ,C638_=_C686 ,C638_=_C695 ,C638_=_C729 ,C638_=_C737 ,C638_=_C738 ,\nC638_=_C750 ,C638_=_C769 ,C638_=_C788 ,C638_=_C801 ,C638_=_C815 ,C638_=_C823 ,\nC638_=_C832 ,C638_=_C833 ,C638_=_C841 ,C638_=_C845 ,C638_=_C874 ,C638_=_C879 ,\nC638_=_C880 ,C638_=_C888 ,C638_=_C899 ,C644_=_C645 ,C644_=_C647 ,C644_=_C664 ,\nC644_=_C688 ,C644_=_C704 ,C644_=_C755 ,C644_=_C772 ,C644_=_C778 ,C644_=_C788 ,\nC644_=_C792 ,C644_=_C841 ,C644_=_C844 ,C644_=_C845 ,C644_=_C846 ,C644_=_C855 ,\nC644_=_C871 ,C644_=_C881 ,C644_=_C887 ,C644_=_C888 ,C644_=_C890 ,C644_=_C892 ,\nC644_=_C893 ,C644_=_C896 ,C644_=_C898 ,C645_=_C647 ,C645_=_C661 ,C645_=_C662 ,\nC645_=_C669 ,C645_=_C686 ,C645_=_C695 ,C645_=_C708 ,C645_=_C724 ,C645_=_C731 ,\nC645_=_C737 ,C645_=_C738 ,C645_=_C755 ,C645_=_C763 ,C645_=_C769 ,C645_=_C788 ,\nC645_=_C792 ,C645_=_C801 ,C645_=_C815 ,C645_=_C833 ,C645_=_C841 ,C645_=_C845 ,\nC645_=_C855 ,C645_=_C880 ,C645_=_C881 ,C645_=_C893 ,C645_=_C896 ,C645_=_C898 ,\nC645_=_C899 ,C647_=_C662 ,C647_=_C670 ,C647_=_C696 ,C647_=_C729 ,C647_=_C731 ,\nC647_=_C738 ,C647_=_C740 ,C647_=_C755 ,C647_=_C786 ,C647_=_C787 ,C647_=_C788 ,\nC647_=_C826 ,C647_=_C836 ,C647_=_C846 ,C647_=_C853 ,C647_=_C861 ,C647_=_C874 ,\nC647_=_C876 ,C647_=_C887 ,C647_=_C893 ,C647_=_C895 ,C654_=_C655 ,C654_=_C659 ,\nC654_=_C660 ,C654_=_C661 ,C654_=_C662 ,C654_=_C724 ,C654_=_C740 ,C654_=_C772 ,\nC654_=_C806 ,C654_=_C823 ,C654_=_C826 ,C654_=_C832 ,C654_=_C833 ,C654_=_C835 ,\nC654_=_C836 ,C654_=_C875 ,C654_=_C876 ,C654_=_C890 ,C654_=_C893 ,C654_=_C895 ,\nC654_=_C899 ,C655_=_C659 ,C655_=_C660 ,C655_=_C661 ,C655_=_C662 ,C655_=_C670 ,\nC655_=_C688 ,C655_=_C724 ,C655_=_C737 ,C655_=_C739 ,C655_=_C740 ,C655_=_C779 ,\nC655_=_C782 ,C655_=_C792 ,C655_=_C823 ,C655_=_C826 ,C655_=_C830 ,C655_=_C832 ,\nC655_=_C833 ,C655_=_C835 ,C655_=_C841 ,C655_=_C861 ,C655_=_C871 ,C655_=_C874 ,\nC655_=_C875 ,C655_=_C881 ,C655_=_C887 ,C655_=_C888 ,C655_=_C890 ,C655_=_C892 ,\nC655_=_C893 ,C655_=_C895 ,C655_=_C899 ,C659_=_C660 ,C659_=_C661 ,C659_=_C662 ,\nC659_=_C768 ,C659_=_C778 ,C659_=_C788 ,C659_=_C823 ,C659_=_C835 ,C659_=_C837 ,\nC659_=_C841 ,C659_=_C869 ,C659_=_C875 ,C659_=_C876 ,C659_=_C893 ,C659_=_C896 ,\nC659_=_C899 ,C660_=_C661 ,C660_=_C662 ,C660_=_C670 ,C660_=_C715 ,C660_=_C724 ,\nC660_=_C737 ,C660_=_C739 ,C660_=_C740 ,C660_=_C779 ,C660_=_C782 ,C660_=_C786 ,\nC660_=_C787 ,C660_=_C806 ,C660_=_C823 ,C660_=_C826 ,C660_=_C830 ,C660_=_C832 ,\nC660_=_C835 ,C660_=_C837 ,C660_=_C846 ,C660_=_C861 ,C660_=_C874 ,C660_=_C875 ,\nC660_=_C878 ,C660_=_C879 ,C660_=_C880 ,C660_=_C892 ,C660_=_C893 ,C660_=_C899 ,\nC661_=_C662 ,C661_=_C664 ,C661_=_C669 ,C661_=_C686 ,C661_=_C695 ,C661_=_C737 ,\nC661_=_C738 ,C661_=_C740 ,C661_=_C755 ,C661_=_C763 ,C661_=_C769 ,C661_=_C787 ,\nC661_=_C788 ,C661_=_C801 ,C661_=_C815 ,C661_=_C820 ,C661_=_C823 ,C661_=_C830 ,\nC661_=_C833 ,C661_=_C835 ,C661_=_C836 ,C661_=_C840 ,C661_=_C841 ,C661_=_C845 ,\nC661_=_C874 ,C661_=_C875 ,C661_=_C876 ,C661_=_C880 ,C661_=_C892 ,C661_=_C893 ,\nC661_=_C899 ,C662_=_C669 ,C662_=_C670 ,C662_=_C686 ,C662_=_C695 ,C662_=_C724 ,\nC662_=_C737 ,C662_=_C738 ,C662_=_C739 ,C662_=_C740 ,C662_=_C769 ,C662_=_C779 ,\nC662_=_C782 ,C662_=_C788 ,C662_=_C801 ,C662_=_C815 ,C662_=_C823 ,C662_=_C826 ,\nC662_=_C830 ,C662_=_C832 ,C662_=_C833 ,C662_=_C835 ,C662_=_C836 ,C662_=_C841 ,\nC662_=_C845 ,C662_=_C861 ,C662_=_C874 ,C662_=_C875 ,C662_=_C876 ,C662_=_C880 ,\nC662_=_C888 ,C662_=_C892 ,C662_=_C893 ,C662_=_C898 ,C662_=_C899 ,C663_=_C664 ,\nC663_=_C678 ,C663_=_C686 ,C663_=_C729 ,C663_=_C738 ,C663_=_C739 ,C663_=_C750 ,\nC663_=_C763 ,C663_=_C764 ,C663_=_C772 ,C663_=_C782 ,C663_=_C788 ,C663_=_C816 ,\nC663_=_C820 ,C663_=_C836 ,C663_=_C841 ,C663_=_C844 ,C663_=_C871 ,C663_=_C876 ,\nC663_=_C879 ,C663_=_C892 ,C664_=_C678 ,C664_=_C704 ,C664_=_C740 ,C664_=_C750</w:t>
      </w:r>
    </w:p>
    <w:p>
      <w:pPr>
        <w:pStyle w:val="PreformattedText"/>
        <w:bidi w:val="0"/>
        <w:spacing w:before="0" w:after="0"/>
        <w:jc w:val="left"/>
        <w:rPr/>
      </w:pPr>
      <w:r>
        <w:rPr/>
        <w:t xml:space="preserve"> </w:t>
      </w:r>
      <w:r>
        <w:rPr/>
        <w:t>,\nC664_=_C763 ,C664_=_C764 ,C664_=_C769 ,C664_=_C787 ,C664_=_C820 ,C664_=_C823 ,\nC664_=_C830 ,C664_=_C836 ,C664_=_C837 ,C664_=_C841 ,C664_=_C871 ,C664_=_C876 ,\nC664_=_C887 ,C664_=_C888 ,C664_=_C892 ,C669_=_C671 ,C669_=_C686 ,C669_=_C687 ,\nC669_=_C688 ,C669_=_C695 ,C669_=_C704 ,C669_=_C708 ,C669_=_C737 ,C669_=_C738 ,\nC669_=_C740 ,C669_=_C750 ,C669_=_C755 ,C669_=_C768 ,C669_=_C769 ,C669_=_C772 ,\nC669_=_C782 ,C669_=_C788 ,C669_=_C801 ,C669_=_C815 ,C669_=_C832 ,C669_=_C833 ,\nC669_=_C837 ,C669_=_C841 ,C669_=_C845 ,C669_=_C855 ,C669_=_C874 ,C669_=_C880 ,\nC669_=_C881 ,C669_=_C895 ,C669_=_C899 ,C670_=_C671 ,C670_=_C724 ,C670_=_C737 ,\nC670_=_C738 ,C670_=_C739 ,C670_=_C740 ,C670_=_C766 ,C670_=_C768 ,C670_=_C769 ,\nC670_=_C772 ,C670_=_C779 ,C670_=_C782 ,C670_=_C816 ,C670_=_C826 ,C670_=_C830 ,\nC670_=_C832 ,C670_=_C833 ,C670_=_C861 ,C670_=_C869 ,C670_=_C874 ,C670_=_C887 ,\nC670_=_C892 ,C670_=_C896 ,C671_=_C687 ,C671_=_C704 ,C671_=_C708 ,C671_=_C750 ,\nC671_=_C755 ,C671_=_C764 ,C671_=_C766 ,C671_=_C768 ,C671_=_C769 ,C671_=_C786 ,\nC671_=_C787 ,C671_=_C815 ,C671_=_C816 ,C671_=_C836 ,C671_=_C837 ,C671_=_C845 ,\nC671_=_C853 ,C671_=_C855 ,C671_=_C869 ,C671_=_C881 ,C671_=_C895 ,C671_=_C899 ,\nC678_=_C686 ,C678_=_C729 ,C678_=_C738 ,C678_=_C739 ,C678_=_C763 ,C678_=_C772 ,\nC678_=_C782 ,C678_=_C806 ,C678_=_C816 ,C678_=_C835 ,C678_=_C840 ,C678_=_C841 ,\nC678_=_C844 ,C678_=_C878 ,C678_=_C893 ,C686_=_C695 ,C686_=_C696 ,C686_=_C737 ,\nC686_=_C738 ,C686_=_C769 ,C686_=_C787 ,C686_=_C788 ,C686_=_C792 ,C686_=_C801 ,\nC686_=_C815 ,C686_=_C816 ,C686_=_C833 ,C686_=_C840 ,C686_=_C841 ,C686_=_C844 ,\nC686_=_C845 ,C686_=_C871 ,C686_=_C875 ,C686_=_C878 ,C686_=_C880 ,C686_=_C892 ,\nC686_=_C893 ,C686_=_C896 ,C687_=_C688 ,C687_=_C704 ,C687_=_C708 ,C687_=_C724 ,\nC687_=_C737 ,C687_=_C755 ,C687_=_C766 ,C687_=_C768 ,C687_=_C772 ,C687_=_C778 ,\nC687_=_C779 ,C687_=_C801 ,C687_=_C806 ,C687_=_C823 ,C687_=_C835 ,C687_=_C837 ,\nC687_=_C842 ,C687_=_C853 ,C687_=_C855 ,C687_=_C861 ,C687_=_C869 ,C687_=_C879 ,\nC687_=_C880 ,C687_=_C881 ,C687_=_C895 ,C687_=_C899 ,C688_=_C737 ,C688_=_C740 ,\nC688_=_C766 ,C688_=_C772 ,C688_=_C778 ,C688_=_C801 ,C688_=_C823 ,C688_=_C832 ,\nC688_=_C835 ,C688_=_C841 ,C688_=_C842 ,C688_=_C844 ,C688_=_C846 ,C688_=_C869 ,\nC688_=_C874 ,C688_=_C879 ,C688_=_C881 ,C688_=_C888 ,C688_=_C892 ,C695_=_C696 ,\nC695_=_C704 ,C695_=_C737 ,C695_=_C738 ,C695_=_C755 ,C695_=_C763 ,C695_=_C769 ,\nC695_=_C787 ,C695_=_C788 ,C695_=_C801 ,C695_=_C815 ,C695_=_C833 ,C695_=_C840 ,\nC695_=_C841 ,C695_=_C844 ,C695_=_C845 ,C695_=_C853 ,C695_=_C880 ,C695_=_C892 ,\nC695_=_C896 ,C696_=_C729 ,C696_=_C731 ,C696_=_C763 ,C696_=_C764 ,C696_=_C778 ,\nC696_=_C786 ,C696_=_C787 ,C696_=_C836 ,C696_=_C840 ,C696_=_C845 ,C696_=_C846 ,\nC696_=_C853 ,C696_=_C855 ,C696_=_C875 ,C696_=_C878 ,C696_=_C895 ,C696_=_C896 ,\nC704_=_C708 ,C704_=_C755 ,C704_=_C768 ,C704_=_C806 ,C704_=_C830 ,C704_=_C833 ,\nC704_=_C837 ,C704_=_C840 ,C704_=_C844 ,C704_=_C853 ,C704_=_C855 ,C704_=_C876 ,\nC704_=_C881 ,C704_=_C888 ,C704_=_C892 ,C704_=_C895 ,C704_=_C899 ,C706_=_C715 ,\nC706_=_C731 ,C706_=_C764 ,C706_=_C806 ,C706_=_C807 ,C706_=_C815 ,C706_=_C833 ,\nC706_=_C846 ,C706_=_C853 ,C706_=_C878 ,C706_=_C879 ,C706_=_C888 ,C706_=_C892 ,\nC706_=_C895 ,C708_=_C724 ,C708_=_C731 ,C708_=_C755 ,C708_=_C768 ,C708_=_C807 ,\nC708_=_C820 ,C708_=_C835 ,C708_=_C837 ,C708_=_C855 ,C708_=_C861 ,C708_=_C881 ,\nC708_=_C890 ,C708_=_C895 ,C708_=_C898 ,C708_=_C899 ,C715_=_C750 ,C715_=_C769 ,\nC715_=_C806 ,C715_=_C807 ,C715_=_C830 ,C715_=_C832 ,C715_=_C833 ,C715_=_C837 ,\nC715_=_C844 ,C715_=_C846 ,C715_=_C875 ,C715_=_C878 ,C715_=_C879 ,C715_=_C880 ,\nC715_=_C895 ,C724_=_C731 ,C724_=_C737 ,C724_=_C739 ,C724_=_C740 ,C724_=_C778 ,\nC724_=_C779 ,C724_=_C782 ,C724_=_C806 ,C724_=_C826 ,C724_=_C830 ,C724_=_C832 ,\nC724_=_C833 ,C724_=_C861 ,C724_=_C874 ,C724_=_C875 ,C724_=_C879 ,C724_=_C880 ,\nC724_=_C881 ,C724_=_C892 ,C724_=_C899 ,C729_=_C731 ,C729_=_C738 ,C729_=_C739 ,\nC729_=_C740 ,C729_=_C766 ,C729_=_C772 ,C729_=_C782 ,C729_=_C786 ,C729_=_C787 ,\nC729_=_C820 ,C729_=_C832 ,C729_=_C837 ,C729_=_C841 ,C729_=_C842 ,C729_=_C844 ,\nC729_=_C846 ,C729_=_C853 ,C729_=_C861 ,C729_=_C874 ,C729_=_C890 ,C729_=_C895 ,\nC731_=_C786 ,C731_=_C787 ,C731_=_C807 ,C731_=_C835 ,C731_=_C846 ,C731_=_C853 ,\nC731_=_C861 ,C731_=_C881 ,C731_=_C890 ,C731_=_C895 ,C731_=_C899 ,C737_=_C738 ,\nC737_=_C739 ,C737_=_C740 ,C737_=_C769 ,C737_=_C779 ,C737_=_C782 ,C737_=_C788 ,\nC737_=_C801 ,C737_=_C815 ,C737_=_C823 ,C737_=_C826 ,C737_=_C830 ,C737_=_C832 ,\nC737_=_C833 ,C737_=_C835 ,C737_=_C841 ,C737_=_C845 ,C737_=_C861 ,C737_=_C874 ,\nC737_=_C876 ,C737_=_C880 ,C737_=_C888 ,C737_=_C892 ,C737_=_C898 ,C738_=_C739 ,\nC738_=_C740 ,C738_=_C769 ,C738_=_C772 ,C738_=_C782 ,C738_=_C788 ,C738_=_C801 ,\nC738_=_C806 ,C738_=_C815 ,C738_=_C826 ,C738_=_C833 ,C738_=_C836 ,C738_=_C841 ,\nC738_=_C844 ,C738_=_C845 ,C738_=_C861 ,C738_=_C875 ,C738_=_C880 ,C738_=_C887 ,\nC738_=_C896 ,C739_=_C740 ,C739_=_C750 ,C739_=_C772 ,C739_=_C779 ,C739_=_C782 ,\nC739_=_C786 ,C739_=_C826 ,C739_=_C830 ,C739_=_C832 ,C739_=_C841 ,C739_=_C844 ,\nC739_=_C846 ,C739_=_C861 ,C739_=_C874 ,C739_=_C876 ,C739_=_C879 ,C739_=_C887 ,\nC739_=_C892 ,C739_=_C899 ,C740_=_C763 ,C740_=_C769 ,C740_=_C779 ,C740_=_C782 ,\nC740_=_C787 ,C740_=_C801 ,C740_=_C815 ,C740_=_C820 ,C740_=_C823 ,C740_=_C826 ,\nC740_=_C830 ,C740_=_C832 ,C740_=_C836 ,C740_=_C841 ,C740_=_C853 ,C740_=_C861 ,\nC740_=_C874 ,C740_=_C875 ,C740_=_C876 ,C740_=_C887 ,C740_=_C892 ,C750_=_C763 ,\nC750_=_C764 ,C750_=_C772 ,C750_=_C782 ,C750_=_C801 ,C750_=_C820 ,C750_=_C823 ,\nC750_=_C830 ,C750_=_C836 ,C750_=_C844 ,C750_=_C869 ,C750_=_C871 ,C750_=_C876 ,\nC750_=_C887 ,C750_=_C895 ,C750_=_C899 ,C755_=_C768 ,C755_=_C787 ,C755_=_C837 ,\nC755_=_C840 ,C755_=_C853 ,C755_=_C855 ,C755_=_C875 ,C755_=_C879 ,C755_=_C881 ,\nC755_=_C892 ,C755_=_C893 ,C755_=_C895 ,C755_=_C899 ,C763_=_C764 ,C763_=_C769 ,\nC763_=_C787 ,C763_=_C820 ,C763_=_C823 ,C763_=_C830 ,C763_=_C836 ,C763_=_C841 ,\nC763_=_C855 ,C763_=_C871 ,C763_=_C875 ,C763_=_C876 ,C763_=_C878 ,C763_=_C893 ,\nC763_=_C896 ,C764_=_C786 ,C764_=_C820 ,C764_=_C836 ,C764_=_C853 ,C764_=_C861 ,\nC764_=_C871 ,C764_=_C875 ,C764_=_C876 ,C764_=_C890 ,C764_=_C892 ,C766_=_C768 ,\nC766_=_C769 ,C766_=_C772 ,C766_=_C778 ,C766_=_C787 ,C766_=_C788 ,C766_=_C816 ,\nC766_=_C820 ,C766_=_C835 ,C766_=_C840 ,C766_=_C842 ,C766_=_C869 ,C766_=_C878 ,\nC766_=_C879 ,C766_=_C881 ,C766_=_C892 ,C766_=_C898 ,C766_=_C899 ,C768_=_C769 ,\nC768_=_C816 ,C768_=_C826 ,C768_=_C837 ,C768_=_C842 ,C768_=_C855 ,C768_=_C869 ,\nC768_=_C875 ,C768_=_C876 ,C768_=_C881 ,C768_=_C895 ,C768_=_C899 ,C769_=_C787 ,\nC769_=_C788 ,C769_=_C801 ,C769_=_C815 ,C769_=_C816 ,C769_=_C820 ,C769_=_C823 ,\nC769_=_C830 ,C769_=_C833 ,C769_=_C837 ,C769_=_C841 ,C769_=_C845 ,C769_=_C846 ,\nC769_=_C869 ,C769_=_C874 ,C769_=_C875 ,C769_=_C880 ,C769_=_C898 ,C772_=_C778 ,\nC772_=_C782 ,C772_=_C792 ,C772_=_C801 ,C772_=_C806 ,C772_=_C820 ,C772_=_C826 ,\nC772_=_C830 ,C772_=_C832 ,C772_=_C833 ,C772_=_C835 ,C772_=_C841 ,C772_=_C842 ,\nC772_=_C844 ,C772_=_C869 ,C772_=_C876 ,C772_=_C879 ,C772_=_C887 ,C772_=_C888 ,\nC772_=_C890 ,C772_=_C893 ,C772_=_C896 ,C772_=_C898 ,C778_=_C787 ,C778_=_C788 ,\nC778_=_C816 ,C778_=_C835 ,C778_=_C836 ,C778_=_C840 ,C778_=_C842 ,C778_=_C846 ,\nC778_=_C855 ,C778_=_C869 ,C778_=_C875 ,C778_=_C878 ,C778_=_C879 ,C778_=_C881 ,\nC778_=_C887 ,C779_=_C782 ,C779_=_C806 ,C779_=_C826 ,C779_=_C830 ,C779_=_C832 ,\nC779_=_C836 ,C779_=_C842 ,C779_=_C845 ,C779_=_C861 ,C779_=_C871 ,C779_=_C874 ,\nC779_=_C880 ,C779_=_C881 ,C779_=_C887 ,C779_=_C890 ,C779_=_C892 ,C779_=_C893 ,\nC782_=_C801 ,C782_=_C823 ,C782_=_C826 ,C782_=_C830 ,C782_=_C832 ,C782_=_C841 ,\nC782_=_C844 ,C782_=_C861 ,C782_=_C874 ,C782_=_C876 ,C782_=_C888 ,C782_=_C892 ,\nC782_=_C896 ,C782_=_C898 ,C786_=_C787 ,C786_=_C807 ,C786_=_C826 ,C786_=_C844 ,\nC786_=_C846 ,C786_=_C853 ,C786_=_C861 ,C786_=_C879 ,C786_=_C880 ,C786_=_C893 ,\nC786_=_C895 ,C787_=_C815 ,C787_=_C816 ,C787_=_C820 ,C787_=_C823 ,C787_=_C830 ,\nC787_=_C836 ,C787_=_C840 ,C787_=_C841 ,C787_=_C845 ,C787_=_C846 ,C787_=_C853 ,\nC787_=_C875 ,C787_=_C878 ,C787_=_C881 ,C787_=_C895 ,C787_=_C896 ,C788_=_C801 ,\nC788_=_C815 ,C788_=_C833 ,C788_=_C836 ,C788_=_C841 ,C788_=_C845 ,C788_=_C846 ,\nC788_=_C855 ,C788_=_C869 ,C788_=_C871 ,C788_=_C880 ,C788_=_C881 ,C788_=_C899 ,\nC792_=_C835 ,C792_=_C841 ,C792_=_C844 ,C792_=_C845 ,C792_=_C869 ,C792_=_C878 ,\nC792_=_C881 ,C792_=_C887 ,C792_=_C888 ,C792_=_C890 ,C792_=_C895 ,C792_=_C896 ,\nC792_=_C898 ,C792_=_C899 ,C801_=_C815 ,C801_=_C833 ,C801_=_C841 ,C801_=_C845 ,\nC801_=_C853 ,C801_=_C874 ,C801_=_C875 ,C801_=_C880 ,C801_=_C887 ,C806_=_C807 ,\nC806_=_C826 ,C806_=_C830 ,C806_=_C833 ,C806_=_C835 ,C806_=_C837 ,C806_=_C861 ,\nC806_=_C876 ,C806_=_C878 ,C806_=_C879 ,C806_=_C880 ,C807_=_C833 ,C807_=_C861 ,\nC807_=_C879 ,C807_=_C880 ,C815_=_C816 ,C815_=_C833 ,C815_=_C836 ,C815_=_C841 ,\nC815_=_C845 ,C815_=_C861 ,C815_=_C875 ,C815_=_C878 ,C815_=_C879 ,C815_=_C880 ,\nC815_=_C881 ,C815_=_C887 ,C815_=_C888 ,C816_=_C830 ,C816_=_C840 ,C816_=_C841 ,\nC816_=_C855 ,C816_=_C869 ,C816_=_C871 ,C816_=_C878 ,C816_=_C881 ,C816_=_C888 ,\nC816_=_C892 ,C816_=_C893 ,C820_=_C823 ,C820_=_C830 ,C820_=_C836 ,C820_=_C837 ,\nC820_=_C841 ,C820_=_C842 ,C820_=_C844 ,C820_=_C871 ,C820_=_C876 ,C820_=_C893 ,\nC820_=_C896 ,C823_=_C830 ,C823_=_C835 ,C823_=_C840 ,C823_=_C841 ,C823_=_C871 ,\nC823_=_C875 ,C823_=_C878 ,C823_=_C887 ,C823_=_C893 ,C823_=_C899 ,C826_=_C830 ,\nC826_=_C832 ,C826_=_C833 ,C826_=_C842 ,C826_=_C844 ,C826_=_C861 ,C826_=_C871 ,\nC826_=_C874 ,C826_=_C875 ,C826_=_C876 ,C826_=_C890 ,C826_=_C892 ,C826_=_C893 ,\nC826_=_C895 ,C826_=_C896 ,C826_=_C899 ,C830_=_C832 ,C830_=_C833 ,C830_=_C841 ,\nC830_=_C844 ,C830_=_C861 ,C830_=_C874 ,C830_=_C876 ,C830_=_C892 ,C830_=_C895 ,\nC832_=_C833 ,C832_=_C844 ,C832_=_C846 ,C832_=_C861 ,C832_=_C874 ,C832_=_C881 ,\nC832_=_C890 ,C832_=_C892 ,C832_=_C893 ,C832_=_C895 ,C832_=_C899 ,C833_=_C841 ,\nC833_=_C845 ,C833_=_C879 ,C833_=_C880 ,C833_=_C890 ,C833_=_C893</w:t>
      </w:r>
    </w:p>
    <w:p>
      <w:pPr>
        <w:pStyle w:val="PreformattedText"/>
        <w:bidi w:val="0"/>
        <w:spacing w:before="0" w:after="0"/>
        <w:jc w:val="left"/>
        <w:rPr/>
      </w:pPr>
      <w:r>
        <w:rPr/>
        <w:t xml:space="preserve"> </w:t>
      </w:r>
      <w:r>
        <w:rPr/>
        <w:t>,C833_=_C895 ,\nC833_=_C899 ,C835_=_C842 ,C835_=_C861 ,C835_=_C869 ,C835_=_C875 ,C835_=_C878 ,\nC835_=_C879 ,C835_=_C890 ,C835_=_C892 ,C835_=_C893 ,C835_=_C898 ,C835_=_C899 ,\nC836_=_C837 ,C836_=_C842 ,C836_=_C845 ,C836_=_C855 ,C836_=_C871 ,C836_=_C876 ,\nC837_=_C842 ,C837_=_C855 ,C837_=_C878 ,C837_=_C880 ,C837_=_C881 ,C837_=_C890 ,\nC837_=_C895 ,C837_=_C899 ,C840_=_C841 ,C840_=_C844 ,C840_=_C845 ,C840_=_C853 ,\nC840_=_C875 ,C840_=_C878 ,C840_=_C881 ,C840_=_C892 ,C840_=_C893 ,C840_=_C896 ,\nC841_=_C844 ,C841_=_C845 ,C841_=_C855 ,C841_=_C878 ,C841_=_C880 ,C841_=_C881 ,\nC841_=_C892 ,C841_=_C893 ,C841_=_C895 ,C841_=_C899 ,C842_=_C845 ,C842_=_C869 ,\nC842_=_C875 ,C842_=_C879 ,C842_=_C888 ,C842_=_C890 ,C844_=_C845 ,C844_=_C846 ,\nC844_=_C853 ,C844_=_C874 ,C844_=_C881 ,C844_=_C887 ,C844_=_C888 ,C844_=_C890 ,\nC844_=_C893 ,C844_=_C895 ,C844_=_C896 ,C844_=_C898 ,C845_=_C855 ,C845_=_C871 ,\nC845_=_C880 ,C845_=_C881 ,C845_=_C890 ,C845_=_C896 ,C846_=_C853 ,C846_=_C874 ,\nC846_=_C875 ,C846_=_C879 ,C846_=_C880 ,C846_=_C881 ,C846_=_C888 ,C846_=_C893 ,\nC846_=_C895 ,C853_=_C861 ,C853_=_C869 ,C853_=_C874 ,C853_=_C875 ,C853_=_C880 ,\nC853_=_C892 ,C853_=_C895 ,C855_=_C871 ,C855_=_C874 ,C855_=_C878 ,C855_=_C881 ,\nC855_=_C892 ,C855_=_C895 ,C855_=_C898 ,C855_=_C899 ,C861_=_C874 ,C861_=_C880 ,\nC861_=_C881 ,C861_=_C890 ,C861_=_C892 ,C861_=_C896 ,C869_=_C879 ,C869_=_C880 ,\nC869_=_C881 ,C869_=_C898 ,C871_=_C876 ,C871_=_C879 ,C871_=_C880 ,C871_=_C881 ,\nC871_=_C887 ,C871_=_C890 ,C871_=_C892 ,C871_=_C893 ,C871_=_C899 ,C874_=_C881 ,\nC874_=_C892 ,C874_=_C898 ,C874_=_C899 ,C875_=_C880 ,C875_=_C887 ,C875_=_C893 ,\nC875_=_C899 ,C876_=_C888 ,C876_=_C898 ,C878_=_C880 ,C878_=_C881 ,C878_=_C887 ,\nC878_=_C888 ,C878_=_C892 ,C878_=_C893 ,C879_=_C895 ,C880_=_C881 ,C880_=_C893 ,\nC881_=_C895 ,C881_=_C899 ,C887_=_C888 ,C887_=_C890 ,C887_=_C893 ,C887_=_C896 ,\nC887_=_C898 ,C888_=_C890 ,C888_=_C892 ,C888_=_C896 ,C888_=_C898 ,C890_=_C893 ,\nC890_=_C895 ,C890_=_C896 ,C890_=_C898 ,C890_=_C899 ,C892_=_C898 ,C893_=_C895 ,\nC893_=_C896 ,C893_=_C899 ,C895_=_C899 ,C896_=_C898 ,C898_=_C899 ,"];105[shape=box, label="id:105 level: 6\n42: C150 C155 C202 C245 C278 \nC371 C388 C389 C397 C410 C419 \nC473 C500 C532 C534 C562 C607 \nC619 C620 C622 C637 C685 C687 \nC688 C692 C711 C714 C716 C724 \nC737 C741 C742 C746 C748 C778 \nC783 C799 C823 C827 C835 C857 \nC875 \n485: C150_=_C155( C150 C155 ) C150_=_C389( C150 C389 ) C150_=_C397( C150 C397 ) C150_=_C410( C150 C410 ) C150_=_C419( C150 C419 ) \nC150_=_C473( C150 C473 ) C150_=_C532( C150 C532 ) C150_=_C534( C150 C534 ) C150_=_C607( C150 C607 ) C150_=_C619( C150 C619 ) C150_=_C620( C150 C620 ) \nC150_=_C637( C150 C637 ) C150_=_C711( C150 C711 ) C150_=_C724( C150 C724 ) C150_=_C748( C150 C748 ) C150_=_C778( C150 C778 ) C150_=_C783( C150 C783 ) \nC150_=_C799( C150 C799 ) C150_=_C827( C150 C827 ) C150_=_C875( C150 C875 ) C155_=_C202( C155 C202 ) C155_=_C245( C155 C245 ) C155_=_C278( C155 C278 ) \nC155_=_C371( C155 C371 ) C155_=_C388( C155 C388 ) C155_=_C389( C155 C389 ) C155_=_C397( C155 C397 ) C155_=_C410( C155 C410 ) C155_=_C419( C155 C419 ) \nC155_=_C473( C155 C473 ) C155_=_C500( C155 C500 ) C155_=_C532( C155 C532 ) C155_=_C534( C155 C534 ) C155_=_C562( C155 C562 ) C155_=_C607( C155 C607 ) \nC155_=_C619( C155 C619 ) C155_=_C620( C155 C620 ) C155_=_C622( C155 C622 ) C155_=_C637( C155 C637 ) C155_=_C685( C155 C685 ) C155_=_C687( C155 C687 ) \nC155_=_C688( C155 C688 ) C155_=_C692( C155 C692 ) C155_=_C711( C155 C711 ) C155_=_C714( C155 C714 ) C155_=_C716( C155 C716 ) C155_=_C724( C155 C724 ) \nC155_=_C737( C155 C737 ) C155_=_C741( C155 C741 ) C155_=_C742( C155 C742 ) C155_=_C746( C155 C746 ) C155_=_C748( C155 C748 ) C155_=_C778( C155 C778 ) \nC155_=_C783( C155 C783 ) C155_=_C799( C155 C799 ) C155_=_C823( C155 C823 ) C155_=_C827( C155 C827 ) C155_=_C835( C155 C835 ) C155_=_C857( C155 C857 ) \nC155_=_C875( C155 C875 ) C202_=_C245( C202 C245 ) C202_=_C278( C202 C278 ) C202_=_C371( C202 C371 ) C202_=_C388( C202 C388 ) C202_=_C500( C202 C500 ) \nC202_=_C562( C202 C562 ) C202_=_C622( C202 C622 ) C202_=_C637( C202 C637 ) C202_=_C685( C202 C685 ) C202_=_C687( C202 C687 ) C202_=_C688( C202 C688 ) \nC202_=_C692( C202 C692 ) C202_=_C714( C202 C714 ) C202_=_C716( C202 C716 ) C202_=_C737( C202 C737 ) C202_=_C741( C202 C741 ) C202_=_C742( C202 C742 ) \nC202_=_C746( C202 C746 ) C202_=_C823( C202 C823 ) C202_=_C835( C202 C835 ) C202_=_C857( C202 C857 ) C245_=_C278( C245 C278 ) C245_=_C371( C245 C371 ) \nC245_=_C388( C245 C388 ) C245_=_C500( C245 C500 ) C245_=_C562( C245 C562 ) C245_=_C622( C245 C622 ) C245_=_C685( C245 C685 ) C245_=_C687( C245 C687 ) \nC245_=_C688( C245 C688 ) C245_=_C692( C245 C692 ) C245_=_C711( C245 C711 ) C245_=_C714( C245 C714 ) C245_=_C716( C245 C716 ) C245_=_C737( C245 C737 ) \nC245_=_C741( C245 C741 ) C245_=_C742( C245 C742 ) C245_=_C746( C245 C746 ) C245_=_C823( C245 C823 ) C245_=_C835( C245 C835 ) C245_=_C857( C245 C857 ) \nC278_=_C371( C278 C371 ) C278_=_C388( C278 C388 ) C278_=_C500( C278 C500 ) C278_=_C562( C278 C562 ) C278_=_C622( C278 C622 ) C278_=_C685( C278 C685 ) \nC278_=_C687( C278 C687 ) C278_=_C688( C278 C688 ) C278_=_C692( C278 C692 ) C278_=_C714( C278 C714 ) C278_=_C716( C278 C716 ) C278_=_C737( C278 C737 ) \nC278_=_C741( C278 C741 ) C278_=_C742( C278 C742 ) C278_=_C746( C278 C746 ) C278_=_C783( C278 C783 ) C278_=_C823( C278 C823 ) C278_=_C835( C278 C835 ) \nC278_=_C857( C278 C857 ) C371_=_C388( C371 C388 ) C371_=_C500( C371 C500 ) C371_=_C532( C371 C532 ) C371_=_C534( C371 C534 ) C371_=_C562( C371 C562 ) \nC371_=_C622( C371 C622 ) C371_=_C685( C371 C685 ) C371_=_C687( C371 C687 ) C371_=_C688( C371 C688 ) C371_=_C692( C371 C692 ) C371_=_C714( C371 C714 ) \nC371_=_C716( C371 C716 ) C371_=_C737( C371 C737 ) C371_=_C741( C371 C741 ) C371_=_C742( C371 C742 ) C371_=_C746( C371 C746 ) C371_=_C778( C371 C778 ) \nC371_=_C783( C371 C783 ) C371_=_C823( C371 C823 ) C371_=_C835( C371 C835 ) C371_=_C857( C371 C857 ) C388_=_C389( C388 C389 ) C388_=_C500( C388 C500 ) \nC388_=_C562( C388 C562 ) C388_=_C622( C388 C622 ) C388_=_C685( C388 C685 ) C388_=_C687( C388 C687 ) C388_=_C688( C388 C688 ) C388_=_C692( C388 C692 ) \nC388_=_C714( C388 C714 ) C388_=_C716( C388 C716 ) C388_=_C737( C388 C737 ) C388_=_C741( C388 C741 ) C388_=_C742( C388 C742 ) C388_=_C746( C388 C746 ) \nC388_=_C823( C388 C823 ) C388_=_C835( C388 C835 ) C388_=_C857( C388 C857 ) C389_=_C397( C389 C397 ) C389_=_C410( C389 C410 ) C389_=_C419( C389 C419 ) \nC389_=_C473( C389 C473 ) C389_=_C532( C389 C532 ) C389_=_C534( C389 C534 ) C389_=_C607( C389 C607 ) C389_=_C619( C389 C619 ) C389_=_C620( C389 C620 ) \nC389_=_C637( C389 C637 ) C389_=_C711( C389 C711 ) C389_=_C724( C389 C724 ) C389_=_C748( C389 C748 ) C389_=_C778( C389 C778 ) C389_=_C783( C389 C783 ) \nC389_=_C799( C389 C799 ) C389_=_C827( C389 C827 ) C389_=_C875( C389 C875 ) C397_=_C410( C397 C410 ) C397_=_C419( C397 C419 ) C397_=_C473( C397 C473 ) \nC397_=_C532( C397 C532 ) C397_=_C534( C397 C534 ) C397_=_C607( C397 C607 ) C397_=_C619( C397 C619 ) C397_=_C620( C397 C620 ) C397_=_C622( C397 C622 ) \nC397_=_C637( C397 C637 ) C397_=_C692( C397 C692 ) C397_=_C711( C397 C711 ) C397_=_C724( C397 C724 ) C397_=_C748( C397 C748 ) C397_=_C778( C397 C778 ) \nC397_=_C783( C397 C783 ) C397_=_C799( C397 C799 ) C397_=_C827( C397 C827 ) C397_=_C875( C397 C875 ) C410_=_C419( C410 C419 ) C410_=_C473( C410 C473 ) \nC410_=_C532( C410 C532 ) C410_=_C534( C410 C534 ) C410_=_C562( C410 C562 ) C410_=_C607( C410 C607 ) C410_=_C619( C410 C619 ) C410_=_C620( C410 C620 ) \nC410_=_C637( C410 C637 ) C410_=_C688( C410 C688 ) C410_=_C711( C410 C711 ) C410_=_C724( C410 C724 ) C410_=_C748( C410 C748 ) C410_=_C778( C410 C778 ) \nC410_=_C783( C410 C783 ) C410_=_C799( C410 C799 ) C410_=_C827( C410 C827 ) C410_=_C875( C410 C875 ) C419_=_C473( C419 C473 ) C419_=_C532( C419 C532 ) \nC419_=_C534( C419 C534 ) C419_=_C607( C419 C607 ) C419_=_C619( C419 C619 ) C419_=_C620( C419 C620 ) C419_=_C637( C419 C637 ) C419_=_C711( C419 C711 ) \nC419_=_C714( C419 C714 ) C419_=_C716( C419 C716 ) C419_=_C724( C419 C724 ) C419_=_C742( C419 C742 ) C419_=_C748( C419 C748 ) C419_=_C778( C419 C778 ) \nC419_=_C783( C419 C783 ) C419_=_C799( C419 C799 ) C419_=_C827( C419 C827 ) C419_=_C857( C419 C857 ) C419_=_C875( C419 C875 ) C473_=_C532( C473 C532 ) \nC473_=_C534( C473 C534 ) C473_=_C607( C473 C607 ) C473_=_C619( C473 C619 ) C473_=_C620( C473 C620 ) C473_=_C637( C473 C637 ) C473_=_C711( C473 C711 ) \nC473_=_C724( C473 C724 ) C473_=_C742( C473 C742 ) C473_=_C748( C473 C748 ) C473_=_C778( C473 C778 ) C473_=_C783( C473 C783 ) C473_=_C799( C473 C799 ) \nC473_=_C827( C473 C827 ) C473_=_C875( C473 C875 ) C500_=_C562( C500 C562 ) C500_=_C622( C500 C622 ) C500_=_C685( C500 C685 ) C500_=_C687( C500 C687 ) \nC500_=_C688( C500 C688 ) C500_=_C692( C500 C692 ) C500_=_C714( C500 C714 ) C500_=_C716( C500 C716 ) C500_=_C737( C500 C737 ) C500_=_C741( C500 C741 ) \nC500_=_C742( C500 C742 ) C500_=_C746( C500 C746 ) C500_=_C823( C500 C823 ) C500_=_C835( C500 C835 ) C500_=_C857( C500 C857 ) C500_=_C875( C500 C875 ) \nC532_=_C534( C532 C534 ) C532_=_C607( C532 C607 ) C532_=_C619( C532 C619 ) C532_=_C620( C532 C620 ) C532_=_C637( C532 C637 ) C532_=_C685( C532 C685 ) \nC532_=_C687( C532 C687 ) C532_=_C711( C532 C711 ) C532_=_C724( C532 C724 ) C532_=_C748( C532 C748 ) C532_=_C778( C532 C778 ) C532_=_C783( C532 C783 ) \nC532_=_C799( C532 C799 ) C532_=_C827( C532 C827 ) C532_=_C875( C532 C875 ) C534_=_C607( C534 C607 ) C534_=_C619( C534 C619 ) C534_=_C620( C534 C620 ) \nC534_=_C637( C534 C637 ) C534_=_C685( C534 C685 ) C534_=_C711( C534 C711 ) C534_=_C724( C534 C724 ) C534_=_C748( C534 C748 ) C534_=_C778( C534 C778 ) \nC534_=_C783( C534 C783 ) C534_=_C799( C534 C799 ) C534_=_C827( C534 C827 ) C534_=_C835( C534 C835 ) C534_=_C875( C534 C875 ) C562_=_C622( C562 C622 ) \nC562_=_C685( C562 C685 ) C562_=_C687( C562 C687 ) C562_=_C688( C562 C688 ) C562_=_C692( C562 C692 ) C562_=_C714( C562 C714</w:t>
      </w:r>
    </w:p>
    <w:p>
      <w:pPr>
        <w:pStyle w:val="PreformattedText"/>
        <w:bidi w:val="0"/>
        <w:spacing w:before="0" w:after="0"/>
        <w:jc w:val="left"/>
        <w:rPr/>
      </w:pPr>
      <w:r>
        <w:rPr/>
        <w:t xml:space="preserve"> </w:t>
      </w:r>
      <w:r>
        <w:rPr/>
        <w:t>) C562_=_C716( C562 C716 ) \nC562_=_C737( C562 C737 ) C562_=_C741( C562 C741 ) C562_=_C742( C562 C742 ) C562_=_C746( C562 C746 ) C562_=_C823( C562 C823 ) C562_=_C835( C562 C835 ) \nC562_=_C857( C562 C857 ) C607_=_C619( C607 C619 ) C607_=_C620( C607 C620 ) C607_=_C637( C607 C637 ) C607_=_C711( C607 C711 ) C607_=_C716( C607 C716 ) \nC607_=_C724( C607 C724 ) C607_=_C748( C607 C748 ) C607_=_C778( C607 C778 ) C607_=_C783( C607 C783 ) C607_=_C799( C607 C799 ) C607_=_C827( C607 C827 ) \nC607_=_C875( C607 C875 ) C619_=_C620( C619 C620 ) C619_=_C637( C619 C637 ) C619_=_C711( C619 C711 ) C619_=_C724( C619 C724 ) C619_=_C748( C619 C748 ) \nC619_=_C778( C619 C778 ) C619_=_C783( C619 C783 ) C619_=_C799( C619 C799 ) C619_=_C827( C619 C827 ) C619_=_C875( C619 C875 ) C620_=_C637( C620 C637 ) \nC620_=_C711( C620 C711 ) C620_=_C714( C620 C714 ) C620_=_C724( C620 C724 ) C620_=_C737( C620 C737 ) C620_=_C742( C620 C742 ) C620_=_C748( C620 C748 ) \nC620_=_C778( C620 C778 ) C620_=_C783( C620 C783 ) C620_=_C799( C620 C799 ) C620_=_C827( C620 C827 ) C620_=_C875( C620 C875 ) C622_=_C685( C622 C685 ) \nC622_=_C687( C622 C687 ) C622_=_C688( C622 C688 ) C622_=_C692( C622 C692 ) C622_=_C714( C622 C714 ) C622_=_C716( C622 C716 ) C622_=_C737( C622 C737 ) \nC622_=_C741( C622 C741 ) C622_=_C742( C622 C742 ) C622_=_C746( C622 C746 ) C622_=_C823( C622 C823 ) C622_=_C835( C622 C835 ) C622_=_C857( C622 C857 ) \nC637_=_C711( C637 C711 ) C637_=_C724( C637 C724 ) C637_=_C737( C637 C737 ) C637_=_C748( C637 C748 ) C637_=_C778( C637 C778 ) C637_=_C783( C637 C783 ) \nC637_=_C799( C637 C799 ) C637_=_C823( C637 C823 ) C637_=_C827( C637 C827 ) C637_=_C835( C637 C835 ) C637_=_C875( C637 C875 ) C685_=_C687( C685 C687 ) \nC685_=_C688( C685 C688 ) C685_=_C692( C685 C692 ) C685_=_C714( C685 C714 ) C685_=_C716( C685 C716 ) C685_=_C737( C685 C737 ) C685_=_C741( C685 C741 ) \nC685_=_C742( C685 C742 ) C685_=_C746( C685 C746 ) C685_=_C823( C685 C823 ) C685_=_C835( C685 C835 ) C685_=_C857( C685 C857 ) C687_=_C688( C687 C688 ) \nC687_=_C692( C687 C692 ) C687_=_C714( C687 C714 ) C687_=_C716( C687 C716 ) C687_=_C724( C687 C724 ) C687_=_C737( C687 C737 ) C687_=_C741( C687 C741 ) \nC687_=_C742( C687 C742 ) C687_=_C746( C687 C746 ) C687_=_C778( C687 C778 ) C687_=_C823( C687 C823 ) C687_=_C835( C687 C835 ) C687_=_C857( C687 C857 ) \nC688_=_C692( C688 C692 ) C688_=_C714( C688 C714 ) C688_=_C716( C688 C716 ) C688_=_C737( C688 C737 ) C688_=_C741( C688 C741 ) C688_=_C742( C688 C742 ) \nC688_=_C746( C688 C746 ) C688_=_C778( C688 C778 ) C688_=_C823( C688 C823 ) C688_=_C827( C688 C827 ) C688_=_C835( C688 C835 ) C688_=_C857( C688 C857 ) \nC692_=_C714( C692 C714 ) C692_=_C716( C692 C716 ) C692_=_C737( C692 C737 ) C692_=_C741( C692 C741 ) C692_=_C742( C692 C742 ) C692_=_C746( C692 C746 ) \nC692_=_C783( C692 C783 ) C692_=_C823( C692 C823 ) C692_=_C835( C692 C835 ) C692_=_C857( C692 C857 ) C711_=_C716( C711 C716 ) C711_=_C724( C711 C724 ) \nC711_=_C748( C711 C748 ) C711_=_C778( C711 C778 ) C711_=_C783( C711 C783 ) C711_=_C799( C711 C799 ) C711_=_C827( C711 C827 ) C711_=_C875( C711 C875 ) \nC714_=_C716( C714 C716 ) C714_=_C737( C714 C737 ) C714_=_C741( C714 C741 ) C714_=_C742( C714 C742 ) C714_=_C746( C714 C746 ) C714_=_C748( C714 C748 ) \nC714_=_C823( C714 C823 ) C714_=_C835( C714 C835 ) C714_=_C857( C714 C857 ) C716_=_C737( C716 C737 ) C716_=_C741( C716 C741 ) C716_=_C742( C716 C742 ) \nC716_=_C746( C716 C746 ) C716_=_C823( C716 C823 ) C716_=_C835( C716 C835 ) C716_=_C857( C716 C857 ) C724_=_C737( C724 C737 ) C724_=_C748( C724 C748 ) \nC724_=_C778( C724 C778 ) C724_=_C783( C724 C783 ) C724_=_C799( C724 C799 ) C724_=_C827( C724 C827 ) C724_=_C875( C724 C875 ) C737_=_C741( C737 C741 ) \nC737_=_C742( C737 C742 ) C737_=_C746( C737 C746 ) C737_=_C823( C737 C823 ) C737_=_C835( C737 C835 ) C737_=_C857( C737 C857 ) C741_=_C742( C741 C742 ) \nC741_=_C746( C741 C746 ) C741_=_C823( C741 C823 ) C741_=_C835( C741 C835 ) C741_=_C857( C741 C857 ) C742_=_C746( C742 C746 ) C742_=_C783( C742 C783 ) \nC742_=_C823( C742 C823 ) C742_=_C827( C742 C827 ) C742_=_C835( C742 C835 ) C742_=_C857( C742 C857 ) C746_=_C823( C746 C823 ) C746_=_C835( C746 C835 ) \nC746_=_C857( C746 C857 ) C746_=_C875( C746 C875 ) C748_=_C778( C748 C778 ) C748_=_C783( C748 C783 ) C748_=_C799( C748 C799 ) C748_=_C827( C748 C827 ) \nC748_=_C875( C748 C875 ) C778_=_C783( C778 C783 ) C778_=_C799( C778 C799 ) C778_=_C827( C778 C827 ) C778_=_C835( C778 C835 ) C778_=_C875( C778 C875 ) \nC783_=_C799( C783 C799 ) C783_=_C827( C783 C827 ) C783_=_C857( C783 C857 ) C783_=_C875( C783 C875 ) C799_=_C827( C799 C827 ) C799_=_C875( C799 C875 ) \nC823_=_C835( C823 C835 ) C823_=_C857( C823 C857 ) C823_=_C875( C823 C875 ) C827_=_C875( C827 C875 ) C835_=_C857( C835 C857 ) C835_=_C875( C835 C875 ) "];75-&gt;105[label="41: C150 C202 C245 C278 C371 \nC388 C389 C397 C410 C419 C473 \nC500 C532 C534 C562 C607 C619 \nC620 C622 C637 C685 C687 C688 \nC692 C711 C714 C716 C724 C737 \nC741 C742 C746 C748 C778 C783 \nC799 C823 C827 C835 C857 C875 \n444: C150_=_C389 ,C150_=_C397 ,C150_=_C410 ,C150_=_C419 ,C150_=_C473 ,\nC150_=_C532 ,C150_=_C534 ,C150_=_C607 ,C150_=_C619 ,C150_=_C620 ,C150_=_C637 ,\nC150_=_C711 ,C150_=_C724 ,C150_=_C748 ,C150_=_C778 ,C150_=_C783 ,C150_=_C799 ,\nC150_=_C827 ,C150_=_C875 ,C202_=_C245 ,C202_=_C278 ,C202_=_C371 ,C202_=_C388 ,\nC202_=_C500 ,C202_=_C562 ,C202_=_C622 ,C202_=_C637 ,C202_=_C685 ,C202_=_C687 ,\nC202_=_C688 ,C202_=_C692 ,C202_=_C714 ,C202_=_C716 ,C202_=_C737 ,C202_=_C741 ,\nC202_=_C742 ,C202_=_C746 ,C202_=_C823 ,C202_=_C835 ,C202_=_C857 ,C245_=_C278 ,\nC245_=_C371 ,C245_=_C388 ,C245_=_C500 ,C245_=_C562 ,C245_=_C622 ,C245_=_C685 ,\nC245_=_C687 ,C245_=_C688 ,C245_=_C692 ,C245_=_C711 ,C245_=_C714 ,C245_=_C716 ,\nC245_=_C737 ,C245_=_C741 ,C245_=_C742 ,C245_=_C746 ,C245_=_C823 ,C245_=_C835 ,\nC245_=_C857 ,C278_=_C371 ,C278_=_C388 ,C278_=_C500 ,C278_=_C562 ,C278_=_C622 ,\nC278_=_C685 ,C278_=_C687 ,C278_=_C688 ,C278_=_C692 ,C278_=_C714 ,C278_=_C716 ,\nC278_=_C737 ,C278_=_C741 ,C278_=_C742 ,C278_=_C746 ,C278_=_C783 ,C278_=_C823 ,\nC278_=_C835 ,C278_=_C857 ,C371_=_C388 ,C371_=_C500 ,C371_=_C532 ,C371_=_C534 ,\nC371_=_C562 ,C371_=_C622 ,C371_=_C685 ,C371_=_C687 ,C371_=_C688 ,C371_=_C692 ,\nC371_=_C714 ,C371_=_C716 ,C371_=_C737 ,C371_=_C741 ,C371_=_C742 ,C371_=_C746 ,\nC371_=_C778 ,C371_=_C783 ,C371_=_C823 ,C371_=_C835 ,C371_=_C857 ,C388_=_C389 ,\nC388_=_C500 ,C388_=_C562 ,C388_=_C622 ,C388_=_C685 ,C388_=_C687 ,C388_=_C688 ,\nC388_=_C692 ,C388_=_C714 ,C388_=_C716 ,C388_=_C737 ,C388_=_C741 ,C388_=_C742 ,\nC388_=_C746 ,C388_=_C823 ,C388_=_C835 ,C388_=_C857 ,C389_=_C397 ,C389_=_C410 ,\nC389_=_C419 ,C389_=_C473 ,C389_=_C532 ,C389_=_C534 ,C389_=_C607 ,C389_=_C619 ,\nC389_=_C620 ,C389_=_C637 ,C389_=_C711 ,C389_=_C724 ,C389_=_C748 ,C389_=_C778 ,\nC389_=_C783 ,C389_=_C799 ,C389_=_C827 ,C389_=_C875 ,C397_=_C410 ,C397_=_C419 ,\nC397_=_C473 ,C397_=_C532 ,C397_=_C534 ,C397_=_C607 ,C397_=_C619 ,C397_=_C620 ,\nC397_=_C622 ,C397_=_C637 ,C397_=_C692 ,C397_=_C711 ,C397_=_C724 ,C397_=_C748 ,\nC397_=_C778 ,C397_=_C783 ,C397_=_C799 ,C397_=_C827 ,C397_=_C875 ,C410_=_C419 ,\nC410_=_C473 ,C410_=_C532 ,C410_=_C534 ,C410_=_C562 ,C410_=_C607 ,C410_=_C619 ,\nC410_=_C620 ,C410_=_C637 ,C410_=_C688 ,C410_=_C711 ,C410_=_C724 ,C410_=_C748 ,\nC410_=_C778 ,C410_=_C783 ,C410_=_C799 ,C410_=_C827 ,C410_=_C875 ,C419_=_C473 ,\nC419_=_C532 ,C419_=_C534 ,C419_=_C607 ,C419_=_C619 ,C419_=_C620 ,C419_=_C637 ,\nC419_=_C711 ,C419_=_C714 ,C419_=_C716 ,C419_=_C724 ,C419_=_C742 ,C419_=_C748 ,\nC419_=_C778 ,C419_=_C783 ,C419_=_C799 ,C419_=_C827 ,C419_=_C857 ,C419_=_C875 ,\nC473_=_C532 ,C473_=_C534 ,C473_=_C607 ,C473_=_C619 ,C473_=_C620 ,C473_=_C637 ,\nC473_=_C711 ,C473_=_C724 ,C473_=_C742 ,C473_=_C748 ,C473_=_C778 ,C473_=_C783 ,\nC473_=_C799 ,C473_=_C827 ,C473_=_C875 ,C500_=_C562 ,C500_=_C622 ,C500_=_C685 ,\nC500_=_C687 ,C500_=_C688 ,C500_=_C692 ,C500_=_C714 ,C500_=_C716 ,C500_=_C737 ,\nC500_=_C741 ,C500_=_C742 ,C500_=_C746 ,C500_=_C823 ,C500_=_C835 ,C500_=_C857 ,\nC500_=_C875 ,C532_=_C534 ,C532_=_C607 ,C532_=_C619 ,C532_=_C620 ,C532_=_C637 ,\nC532_=_C685 ,C532_=_C687 ,C532_=_C711 ,C532_=_C724 ,C532_=_C748 ,C532_=_C778 ,\nC532_=_C783 ,C532_=_C799 ,C532_=_C827 ,C532_=_C875 ,C534_=_C607 ,C534_=_C619 ,\nC534_=_C620 ,C534_=_C637 ,C534_=_C685 ,C534_=_C711 ,C534_=_C724 ,C534_=_C748 ,\nC534_=_C778 ,C534_=_C783 ,C534_=_C799 ,C534_=_C827 ,C534_=_C835 ,C534_=_C875 ,\nC562_=_C622 ,C562_=_C685 ,C562_=_C687 ,C562_=_C688 ,C562_=_C692 ,C562_=_C714 ,\nC562_=_C716 ,C562_=_C737 ,C562_=_C741 ,C562_=_C742 ,C562_=_C746 ,C562_=_C823 ,\nC562_=_C835 ,C562_=_C857 ,C607_=_C619 ,C607_=_C620 ,C607_=_C637 ,C607_=_C711 ,\nC607_=_C716 ,C607_=_C724 ,C607_=_C748 ,C607_=_C778 ,C607_=_C783 ,C607_=_C799 ,\nC607_=_C827 ,C607_=_C875 ,C619_=_C620 ,C619_=_C637 ,C619_=_C711 ,C619_=_C724 ,\nC619_=_C748 ,C619_=_C778 ,C619_=_C783 ,C619_=_C799 ,C619_=_C827 ,C619_=_C875 ,\nC620_=_C637 ,C620_=_C711 ,C620_=_C714 ,C620_=_C724 ,C620_=_C737 ,C620_=_C742 ,\nC620_=_C748 ,C620_=_C778 ,C620_=_C783 ,C620_=_C799 ,C620_=_C827 ,C620_=_C875 ,\nC622_=_C685 ,C622_=_C687 ,C622_=_C688 ,C622_=_C692 ,C622_=_C714 ,C622_=_C716 ,\nC622_=_C737 ,C622_=_C741 ,C622_=_C742 ,C622_=_C746 ,C622_=_C823 ,C622_=_C835 ,\nC622_=_C857 ,C637_=_C711 ,C637_=_C724 ,C637_=_C737 ,C637_=_C748 ,C637_=_C778 ,\nC637_=_C783 ,C637_=_C799 ,C637_=_C823 ,C637_=_C827 ,C637_=_C835 ,C637_=_C875 ,\nC685_=_C687 ,C685_=_C688 ,C685_=_C692 ,C685_=_C714 ,C685_=_C716 ,C685_=_C737 ,\nC685_=_C741 ,C685_=_C742 ,C685_=_C746 ,C685_=_C823 ,C685_=_C835 ,C685_=_C857 ,\nC687_=_C688 ,C687_=_C692 ,C687_=_C714 ,C687_=_C716 ,C687_=_C724 ,C687_=_C737 ,\nC687_=_C741 ,C687_=_C742 ,C687_=_C746 ,C687_=_C778 ,C687_=_C823 ,C687_=_C835 ,\nC687_=_C857 ,C688_=_C692 ,C688_=_C714 ,C688_=_C716 ,C688_=_C737 ,C688_=_C741 ,\nC688_=_C742 ,C688_=_C746 ,C688_=_C778 ,C688_=_C823 ,C688_=_C827 ,C688_=_C835 ,\nC688_=_C857 ,C692_=_C714 ,C692_=_C716 ,C692_=_C737 ,C692_=_C741 ,C692_=_C742 ,\nC692_=_C746 ,C692_=_C783 ,C692_=_C823 ,C692_=_C835</w:t>
      </w:r>
    </w:p>
    <w:p>
      <w:pPr>
        <w:pStyle w:val="PreformattedText"/>
        <w:bidi w:val="0"/>
        <w:spacing w:before="0" w:after="0"/>
        <w:jc w:val="left"/>
        <w:rPr/>
      </w:pPr>
      <w:r>
        <w:rPr/>
        <w:t xml:space="preserve"> </w:t>
      </w:r>
      <w:r>
        <w:rPr/>
        <w:t>,C692_=_C857 ,C711_=_C716 ,\nC711_=_C724 ,C711_=_C748 ,C711_=_C778 ,C711_=_C783 ,C711_=_C799 ,C711_=_C827 ,\nC711_=_C875 ,C714_=_C716 ,C714_=_C737 ,C714_=_C741 ,C714_=_C742 ,C714_=_C746 ,\nC714_=_C748 ,C714_=_C823 ,C714_=_C835 ,C714_=_C857 ,C716_=_C737 ,C716_=_C741 ,\nC716_=_C742 ,C716_=_C746 ,C716_=_C823 ,C716_=_C835 ,C716_=_C857 ,C724_=_C737 ,\nC724_=_C748 ,C724_=_C778 ,C724_=_C783 ,C724_=_C799 ,C724_=_C827 ,C724_=_C875 ,\nC737_=_C741 ,C737_=_C742 ,C737_=_C746 ,C737_=_C823 ,C737_=_C835 ,C737_=_C857 ,\nC741_=_C742 ,C741_=_C746 ,C741_=_C823 ,C741_=_C835 ,C741_=_C857 ,C742_=_C746 ,\nC742_=_C783 ,C742_=_C823 ,C742_=_C827 ,C742_=_C835 ,C742_=_C857 ,C746_=_C823 ,\nC746_=_C835 ,C746_=_C857 ,C746_=_C875 ,C748_=_C778 ,C748_=_C783 ,C748_=_C799 ,\nC748_=_C827 ,C748_=_C875 ,C778_=_C783 ,C778_=_C799 ,C778_=_C827 ,C778_=_C835 ,\nC778_=_C875 ,C783_=_C799 ,C783_=_C827 ,C783_=_C857 ,C783_=_C875 ,C799_=_C827 ,\nC799_=_C875 ,C823_=_C835 ,C823_=_C857 ,C823_=_C875 ,C827_=_C875 ,C835_=_C857 ,\nC835_=_C875 ,"];106[shape=box, label="id:106 level: 6\n84: C60 C104 C149 C150 C218 \nC245 C258 C303 C309 C310 C348 \nC380 C407 C415 C416 C417 C418 \nC420 C429 C433 C456 C459 C466 \nC501 C523 C534 C540 C548 C552 \nC566 C581 C582 C583 C585 C587 \nC592 C593 C605 C616 C643 C654 \nC657 C661 C677 C690 C691 C694 \nC709 C711 C712 C713 C738 C740 \nC749 C759 C764 C766 C770 C780 \nC798 C806 C819 C821 C828 C829 \nC835 C836 C843 C848 C849 C853 \nC856 C863 C864 C866 C869 C876 \nC880 C883 C884 C886 C889 C891 \nC898 \n1049: C60_=_C149( C60 C149 ) C60_=_C218( C60 C218 ) C60_=_C418( C60 C418 ) C60_=_C456( C60 C456 ) C60_=_C548( C60 C548 ) \nC60_=_C566( C60 C566 ) C60_=_C582( C60 C582 ) C60_=_C583( C60 C583 ) C60_=_C694( C60 C694 ) C60_=_C764( C60 C764 ) C60_=_C819( C60 C819 ) \nC60_=_C828( C60 C828 ) C60_=_C856( C60 C856 ) C60_=_C866( C60 C866 ) C60_=_C886( C60 C886 ) C104_=_C149( C104 C149 ) C104_=_C150( C104 C150 ) \nC104_=_C303( C104 C303 ) C104_=_C348( C104 C348 ) C104_=_C407( C104 C407 ) C104_=_C420( C104 C420 ) C104_=_C429( C104 C429 ) C104_=_C433( C104 C433 ) \nC104_=_C456( C104 C456 ) C104_=_C459( C104 C459 ) C104_=_C548( C104 C548 ) C104_=_C552( C104 C552 ) C104_=_C585( C104 C585 ) C104_=_C587( C104 C587 ) \nC104_=_C592( C104 C592 ) C104_=_C593( C104 C593 ) C104_=_C605( C104 C605 ) C104_=_C616( C104 C616 ) C104_=_C654( C104 C654 ) C104_=_C661( C104 C661 ) \nC104_=_C691( C104 C691 ) C104_=_C738( C104 C738 ) C104_=_C740( C104 C740 ) C104_=_C759( C104 C759 ) C104_=_C806( C104 C806 ) C104_=_C836( C104 C836 ) \nC104_=_C848( C104 C848 ) C104_=_C856( C104 C856 ) C104_=_C864( C104 C864 ) C104_=_C876( C104 C876 ) C104_=_C883( C104 C883 ) C104_=_C884( C104 C884 ) \nC104_=_C889( C104 C889 ) C149_=_C150( C149 C150 ) C149_=_C303( C149 C303 ) C149_=_C348( C149 C348 ) C149_=_C407( C149 C407 ) C149_=_C433( C149 C433 ) \nC149_=_C456( C149 C456 ) C149_=_C459( C149 C459 ) C149_=_C548( C149 C548 ) C149_=_C605( C149 C605 ) C149_=_C654( C149 C654 ) C149_=_C661( C149 C661 ) \nC149_=_C691( C149 C691 ) C149_=_C740( C149 C740 ) C149_=_C759( C149 C759 ) C149_=_C836( C149 C836 ) C149_=_C848( C149 C848 ) C149_=_C876( C149 C876 ) \nC149_=_C883( C149 C883 ) C149_=_C884( C149 C884 ) C150_=_C303( C150 C303 ) C150_=_C348( C150 C348 ) C150_=_C407( C150 C407 ) C150_=_C433( C150 C433 ) \nC150_=_C459( C150 C459 ) C150_=_C534( C150 C534 ) C150_=_C605( C150 C605 ) C150_=_C654( C150 C654 ) C150_=_C661( C150 C661 ) C150_=_C691( C150 C691 ) \nC150_=_C711( C150 C711 ) C150_=_C740( C150 C740 ) C150_=_C759( C150 C759 ) C150_=_C836( C150 C836 ) C150_=_C848( C150 C848 ) C150_=_C876( C150 C876 ) \nC150_=_C883( C150 C883 ) C150_=_C884( C150 C884 ) C218_=_C418( C218 C418 ) C218_=_C566( C218 C566 ) C218_=_C582( C218 C582 ) C218_=_C583( C218 C583 ) \nC218_=_C694( C218 C694 ) C218_=_C764( C218 C764 ) C218_=_C819( C218 C819 ) C218_=_C828( C218 C828 ) C218_=_C856( C218 C856 ) C218_=_C866( C218 C866 ) \nC218_=_C883( C218 C883 ) C218_=_C886( C218 C886 ) C245_=_C415( C245 C415 ) C245_=_C416( C245 C416 ) C245_=_C417( C245 C417 ) C245_=_C501( C245 C501 ) \nC245_=_C523( C245 C523 ) C245_=_C581( C245 C581 ) C245_=_C643( C245 C643 ) C245_=_C657( C245 C657 ) C245_=_C709( C245 C709 ) C245_=_C711( C245 C711 ) \nC245_=_C712( C245 C712 ) C245_=_C713( C245 C713 ) C245_=_C749( C245 C749 ) C245_=_C764( C245 C764 ) C245_=_C770( C245 C770 ) C245_=_C780( C245 C780 ) \nC245_=_C798( C245 C798 ) C245_=_C829( C245 C829 ) C245_=_C835( C245 C835 ) C245_=_C849( C245 C849 ) C245_=_C853( C245 C853 ) C245_=_C863( C245 C863 ) \nC245_=_C869( C245 C869 ) C245_=_C880( C245 C880 ) C245_=_C891( C245 C891 ) C258_=_C309( C258 C309 ) C258_=_C310( C258 C310 ) C258_=_C380( C258 C380 ) \nC258_=_C466( C258 C466 ) C258_=_C534( C258 C534 ) C258_=_C540( C258 C540 ) C258_=_C677( C258 C677 ) C258_=_C690( C258 C690 ) C258_=_C713( C258 C713 ) \nC258_=_C766( C258 C766 ) C258_=_C798( C258 C798 ) C258_=_C821( C258 C821 ) C258_=_C835( C258 C835 ) C258_=_C843( C258 C843 ) C258_=_C849( C258 C849 ) \nC258_=_C884( C258 C884 ) C258_=_C889( C258 C889 ) C258_=_C898( C258 C898 ) C303_=_C348( C303 C348 ) C303_=_C407( C303 C407 ) C303_=_C418( C303 C418 ) \nC303_=_C433( C303 C433 ) C303_=_C459( C303 C459 ) C303_=_C605( C303 C605 ) C303_=_C654( C303 C654 ) C303_=_C661( C303 C661 ) C303_=_C691( C303 C691 ) \nC303_=_C694( C303 C694 ) C303_=_C711( C303 C711 ) C303_=_C740( C303 C740 ) C303_=_C759( C303 C759 ) C303_=_C766( C303 C766 ) C303_=_C836( C303 C836 ) \nC303_=_C848( C303 C848 ) C303_=_C876( C303 C876 ) C303_=_C883( C303 C883 ) C303_=_C884( C303 C884 ) C309_=_C310( C309 C310 ) C309_=_C380( C309 C380 ) \nC309_=_C466( C309 C466 ) C309_=_C534( C309 C534 ) C309_=_C540( C309 C540 ) C309_=_C587( C309 C587 ) C309_=_C593( C309 C593 ) C309_=_C677( C309 C677 ) \nC309_=_C690( C309 C690 ) C309_=_C766( C309 C766 ) C309_=_C798( C309 C798 ) C309_=_C821( C309 C821 ) C309_=_C835( C309 C835 ) C309_=_C843( C309 C843 ) \nC309_=_C849( C309 C849 ) C309_=_C863( C309 C863 ) C309_=_C884( C309 C884 ) C309_=_C898( C309 C898 ) C310_=_C380( C310 C380 ) C310_=_C459( C310 C459 ) \nC310_=_C466( C310 C466 ) C310_=_C534( C310 C534 ) C310_=_C540( C310 C540 ) C310_=_C587( C310 C587 ) C310_=_C677( C310 C677 ) C310_=_C690( C310 C690 ) \nC310_=_C766( C310 C766 ) C310_=_C798( C310 C798 ) C310_=_C821( C310 C821 ) C310_=_C835( C310 C835 ) C310_=_C843( C310 C843 ) C310_=_C849( C310 C849 ) \nC310_=_C898( C310 C898 ) C348_=_C407( C348 C407 ) C348_=_C415( C348 C415 ) C348_=_C433( C348 C433 ) C348_=_C459( C348 C459 ) C348_=_C605( C348 C605 ) \nC348_=_C654( C348 C654 ) C348_=_C661( C348 C661 ) C348_=_C691( C348 C691 ) C348_=_C738( C348 C738 ) C348_=_C740( C348 C740 ) C348_=_C759( C348 C759 ) \nC348_=_C828( C348 C828 ) C348_=_C836( C348 C836 ) C348_=_C848( C348 C848 ) C348_=_C876( C348 C876 ) C348_=_C880( C348 C880 ) C348_=_C883( C348 C883 ) \nC348_=_C884( C348 C884 ) C380_=_C466( C380 C466 ) C380_=_C534( C380 C534 ) C380_=_C540( C380 C540 ) C380_=_C677( C380 C677 ) C380_=_C690( C380 C690 ) \nC380_=_C712( C380 C712 ) C380_=_C766( C380 C766 ) C380_=_C798( C380 C798 ) C380_=_C821( C380 C821 ) C380_=_C835( C380 C835 ) C380_=_C843( C380 C843 ) \nC380_=_C848( C380 C848 ) C380_=_C849( C380 C849 ) C380_=_C880( C380 C880 ) C380_=_C898( C380 C898 ) C407_=_C433( C407 C433 ) C407_=_C459( C407 C459 ) \nC407_=_C501( C407 C501 ) C407_=_C583( C407 C583 ) C407_=_C605( C407 C605 ) C407_=_C654( C407 C654 ) C407_=_C661( C407 C661 ) C407_=_C691( C407 C691 ) \nC407_=_C740( C407 C740 ) C407_=_C759( C407 C759 ) C407_=_C821( C407 C821 ) C407_=_C836( C407 C836 ) C407_=_C848( C407 C848 ) C407_=_C876( C407 C876 ) \nC407_=_C883( C407 C883 ) C407_=_C884( C407 C884 ) C415_=_C416( C415 C416 ) C415_=_C417( C415 C417 ) C415_=_C501( C415 C501 ) C415_=_C523( C415 C523 ) \nC415_=_C581( C415 C581 ) C415_=_C643( C415 C643 ) C415_=_C657( C415 C657 ) C415_=_C691( C415 C691 ) C415_=_C709( C415 C709 ) C415_=_C711( C415 C711 ) \nC415_=_C712( C415 C712 ) C415_=_C713( C415 C713 ) C415_=_C738( C415 C738 ) C415_=_C749( C415 C749 ) C415_=_C770( C415 C770 ) C415_=_C780( C415 C780 ) \nC415_=_C819( C415 C819 ) C415_=_C829( C415 C829 ) C415_=_C836( C415 C836 ) C415_=_C853( C415 C853 ) C415_=_C863( C415 C863 ) C415_=_C869( C415 C869 ) \nC415_=_C880( C415 C880 ) C415_=_C884( C415 C884 ) C415_=_C891( C415 C891 ) C416_=_C417( C416 C417 ) C416_=_C501( C416 C501 ) C416_=_C523( C416 C523 ) \nC416_=_C534( C416 C534 ) C416_=_C581( C416 C581 ) C416_=_C593( C416 C593 ) C416_=_C605( C416 C605 ) C416_=_C643( C416 C643 ) C416_=_C657( C416 C657 ) \nC416_=_C709( C416 C709 ) C416_=_C711( C416 C711 ) C416_=_C712( C416 C712 ) C416_=_C713( C416 C713 ) C416_=_C749( C416 C749 ) C416_=_C770( C416 C770 ) \nC416_=_C780( C416 C780 ) C416_=_C829( C416 C829 ) C416_=_C843( C416 C843 ) C416_=_C853( C416 C853 ) C416_=_C856( C416 C856 ) C416_=_C863( C416 C863 ) \nC416_=_C864( C416 C864 ) C416_=_C869( C416 C869 ) C416_=_C880( C416 C880 ) C416_=_C891( C416 C891 ) C417_=_C466( C417 C466 ) C417_=_C501( C417 C501 ) \nC417_=_C523( C417 C523 ) C417_=_C534( C417 C534 ) C417_=_C552( C417 C552 ) C417_=_C581( C417 C581 ) C417_=_C643( C417 C643 ) C417_=_C657( C417 C657 ) \nC417_=_C709( C417 C709 ) C417_=_C711( C417 C711 ) C417_=_C712( C417 C712 ) C417_=_C713( C417 C713 ) C417_=_C749( C417 C749 ) C417_=_C770( C417 C770 ) \nC417_=_C780( C417 C780 ) C417_=_C829( C417 C829 ) C417_=_C853( C417 C853 ) C417_=_C863( C417 C863 ) C417_=_C864( C417 C864 ) C417_=_C869( C417 C869 ) \nC417_=_C880( C417 C880 ) C417_=_C883( C417 C883 ) C417_=_C891( C417 C891 ) C417_=_C898( C417 C898 ) C418_=_C566( C418 C566 ) C418_=_C582( C418 C582 ) \nC418_=_C583( C418 C583 ) C418_=_C616( C418 C616 ) C418_=_C654( C418 C654 ) C418_=_C694( C418 C694 ) C418_=_C764( C418 C764 ) C418_=_C766( C418 C766 ) \nC418_=_C806( C418 C806 ) C418_=_C819( C418 C819 ) C418_=_C828( C418 C828 ) C418_=_C843( C418 C843 ) C418_=_C856( C418 C856 ) C418_=_C866( C418 C866 ) \nC418_=_C876( C418 C876 ) C418_=_C886( C418 C886 ) C420_=_C429( C420 C429 ) C420_=_C456( C420</w:t>
      </w:r>
    </w:p>
    <w:p>
      <w:pPr>
        <w:pStyle w:val="PreformattedText"/>
        <w:bidi w:val="0"/>
        <w:spacing w:before="0" w:after="0"/>
        <w:jc w:val="left"/>
        <w:rPr/>
      </w:pPr>
      <w:r>
        <w:rPr/>
        <w:t xml:space="preserve"> </w:t>
      </w:r>
      <w:r>
        <w:rPr/>
        <w:t>C456 ) C420_=_C466( C420 C466 ) C420_=_C548( C420 C548 ) \nC420_=_C552( C420 C552 ) C420_=_C585( C420 C585 ) C420_=_C587( C420 C587 ) C420_=_C592( C420 C592 ) C420_=_C593( C420 C593 ) C420_=_C616( C420 C616 ) \nC420_=_C713( C420 C713 ) C420_=_C738( C420 C738 ) C420_=_C806( C420 C806 ) C420_=_C836( C420 C836 ) C420_=_C856( C420 C856 ) C420_=_C863( C420 C863 ) \nC420_=_C864( C420 C864 ) C420_=_C886( C420 C886 ) C420_=_C889( C420 C889 ) C429_=_C456( C429 C456 ) C429_=_C466( C429 C466 ) C429_=_C540( C429 C540 ) \nC429_=_C548( C429 C548 ) C429_=_C552( C429 C552 ) C429_=_C582( C429 C582 ) C429_=_C585( C429 C585 ) C429_=_C587( C429 C587 ) C429_=_C592( C429 C592 ) \nC429_=_C593( C429 C593 ) C429_=_C616( C429 C616 ) C429_=_C738( C429 C738 ) C429_=_C806( C429 C806 ) C429_=_C843( C429 C843 ) C429_=_C853( C429 C853 ) \nC429_=_C856( C429 C856 ) C429_=_C864( C429 C864 ) C429_=_C866( C429 C866 ) C429_=_C889( C429 C889 ) C429_=_C898( C429 C898 ) C433_=_C459( C433 C459 ) \nC433_=_C501( C433 C501 ) C433_=_C605( C433 C605 ) C433_=_C654( C433 C654 ) C433_=_C661( C433 C661 ) C433_=_C691( C433 C691 ) C433_=_C712( C433 C712 ) \nC433_=_C738( C433 C738 ) C433_=_C740( C433 C740 ) C433_=_C759( C433 C759 ) C433_=_C836( C433 C836 ) C433_=_C848( C433 C848 ) C433_=_C876( C433 C876 ) \nC433_=_C883( C433 C883 ) C433_=_C884( C433 C884 ) C433_=_C889( C433 C889 ) C456_=_C548( C456 C548 ) C456_=_C552( C456 C552 ) C456_=_C585( C456 C585 ) \nC456_=_C587( C456 C587 ) C456_=_C592( C456 C592 ) C456_=_C593( C456 C593 ) C456_=_C616( C456 C616 ) C456_=_C738( C456 C738 ) C456_=_C806( C456 C806 ) \nC456_=_C828( C456 C828 ) C456_=_C849( C456 C849 ) C456_=_C856( C456 C856 ) C456_=_C864( C456 C864 ) C456_=_C889( C456 C889 ) C459_=_C540( C459 C540 ) \nC459_=_C605( C459 C605 ) C459_=_C654( C459 C654 ) C459_=_C661( C459 C661 ) C459_=_C691( C459 C691 ) C459_=_C740( C459 C740 ) C459_=_C759( C459 C759 ) \nC459_=_C836( C459 C836 ) C459_=_C848( C459 C848 ) C459_=_C876( C459 C876 ) C459_=_C883( C459 C883 ) C459_=_C884( C459 C884 ) C459_=_C889( C459 C889 ) \nC466_=_C534( C466 C534 ) C466_=_C540( C466 C540 ) C466_=_C582( C466 C582 ) C466_=_C677( C466 C677 ) C466_=_C690( C466 C690 ) C466_=_C713( C466 C713 ) \nC466_=_C766( C466 C766 ) C466_=_C798( C466 C798 ) C466_=_C821( C466 C821 ) C466_=_C835( C466 C835 ) C466_=_C843( C466 C843 ) C466_=_C849( C466 C849 ) \nC466_=_C863( C466 C863 ) C466_=_C864( C466 C864 ) C466_=_C883( C466 C883 ) C466_=_C886( C466 C886 ) C466_=_C898( C466 C898 ) C501_=_C523( C501 C523 ) \nC501_=_C581( C501 C581 ) C501_=_C643( C501 C643 ) C501_=_C654( C501 C654 ) C501_=_C657( C501 C657 ) C501_=_C661( C501 C661 ) C501_=_C709( C501 C709 ) \nC501_=_C711( C501 C711 ) C501_=_C712( C501 C712 ) C501_=_C713( C501 C713 ) C501_=_C749( C501 C749 ) C501_=_C764( C501 C764 ) C501_=_C770( C501 C770 ) \nC501_=_C780( C501 C780 ) C501_=_C821( C501 C821 ) C501_=_C829( C501 C829 ) C501_=_C835( C501 C835 ) C501_=_C836( C501 C836 ) C501_=_C853( C501 C853 ) \nC501_=_C863( C501 C863 ) C501_=_C866( C501 C866 ) C501_=_C869( C501 C869 ) C501_=_C880( C501 C880 ) C501_=_C891( C501 C891 ) C523_=_C581( C523 C581 ) \nC523_=_C643( C523 C643 ) C523_=_C657( C523 C657 ) C523_=_C709( C523 C709 ) C523_=_C711( C523 C711 ) C523_=_C712( C523 C712 ) C523_=_C713( C523 C713 ) \nC523_=_C749( C523 C749 ) C523_=_C770( C523 C770 ) C523_=_C780( C523 C780 ) C523_=_C829( C523 C829 ) C523_=_C853( C523 C853 ) C523_=_C863( C523 C863 ) \nC523_=_C869( C523 C869 ) C523_=_C880( C523 C880 ) C523_=_C891( C523 C891 ) C523_=_C898( C523 C898 ) C534_=_C540( C534 C540 ) C534_=_C552( C534 C552 ) \nC534_=_C677( C534 C677 ) C534_=_C690( C534 C690 ) C534_=_C711( C534 C711 ) C534_=_C766( C534 C766 ) C534_=_C798( C534 C798 ) C534_=_C821( C534 C821 ) \nC534_=_C835( C534 C835 ) C534_=_C843( C534 C843 ) C534_=_C849( C534 C849 ) C534_=_C898( C534 C898 ) C540_=_C677( C540 C677 ) C540_=_C690( C540 C690 ) \nC540_=_C749( C540 C749 ) C540_=_C766( C540 C766 ) C540_=_C770( C540 C770 ) C540_=_C798( C540 C798 ) C540_=_C821( C540 C821 ) C540_=_C835( C540 C835 ) \nC540_=_C843( C540 C843 ) C540_=_C849( C540 C849 ) C540_=_C866( C540 C866 ) C540_=_C883( C540 C883 ) C540_=_C884( C540 C884 ) C540_=_C898( C540 C898 ) \nC548_=_C552( C548 C552 ) C548_=_C585( C548 C585 ) C548_=_C587( C548 C587 ) C548_=_C592( C548 C592 ) C548_=_C593( C548 C593 ) C548_=_C616( C548 C616 ) \nC548_=_C654( C548 C654 ) C548_=_C738( C548 C738 ) C548_=_C806( C548 C806 ) C548_=_C853( C548 C853 ) C548_=_C856( C548 C856 ) C548_=_C864( C548 C864 ) \nC548_=_C866( C548 C866 ) C548_=_C876( C548 C876 ) C548_=_C886( C548 C886 ) C548_=_C889( C548 C889 ) C552_=_C582( C552 C582 ) C552_=_C585( C552 C585 ) \nC552_=_C587( C552 C587 ) C552_=_C592( C552 C592 ) C552_=_C593( C552 C593 ) C552_=_C616( C552 C616 ) C552_=_C691( C552 C691 ) C552_=_C738( C552 C738 ) \nC552_=_C764( C552 C764 ) C552_=_C798( C552 C798 ) C552_=_C806( C552 C806 ) C552_=_C849( C552 C849 ) C552_=_C856( C552 C856 ) C552_=_C864( C552 C864 ) \nC552_=_C869( C552 C869 ) C552_=_C884( C552 C884 ) C552_=_C886( C552 C886 ) C552_=_C889( C552 C889 ) C552_=_C898( C552 C898 ) C566_=_C582( C566 C582 ) \nC566_=_C583( C566 C583 ) C566_=_C605( C566 C605 ) C566_=_C690( C566 C690 ) C566_=_C694( C566 C694 ) C566_=_C764( C566 C764 ) C566_=_C770( C566 C770 ) \nC566_=_C819( C566 C819 ) C566_=_C828( C566 C828 ) C566_=_C836( C566 C836 ) C566_=_C856( C566 C856 ) C566_=_C866( C566 C866 ) C566_=_C886( C566 C886 ) \nC581_=_C587( C581 C587 ) C581_=_C643( C581 C643 ) C581_=_C654( C581 C654 ) C581_=_C657( C581 C657 ) C581_=_C694( C581 C694 ) C581_=_C709( C581 C709 ) \nC581_=_C711( C581 C711 ) C581_=_C712( C581 C712 ) C581_=_C713( C581 C713 ) C581_=_C749( C581 C749 ) C581_=_C766( C581 C766 ) C581_=_C770( C581 C770 ) \nC581_=_C780( C581 C780 ) C581_=_C829( C581 C829 ) C581_=_C848( C581 C848 ) C581_=_C853( C581 C853 ) C581_=_C863( C581 C863 ) C581_=_C866( C581 C866 ) \nC581_=_C869( C581 C869 ) C581_=_C880( C581 C880 ) C581_=_C883( C581 C883 ) C581_=_C886( C581 C886 ) C581_=_C891( C581 C891 ) C582_=_C583( C582 C583 ) \nC582_=_C694( C582 C694 ) C582_=_C764( C582 C764 ) C582_=_C798( C582 C798 ) C582_=_C819( C582 C819 ) C582_=_C828( C582 C828 ) C582_=_C848( C582 C848 ) \nC582_=_C853( C582 C853 ) C582_=_C856( C582 C856 ) C582_=_C866( C582 C866 ) C582_=_C869( C582 C869 ) C582_=_C886( C582 C886 ) C582_=_C898( C582 C898 ) \nC583_=_C585( C583 C585 ) C583_=_C643( C583 C643 ) C583_=_C694( C583 C694 ) C583_=_C740( C583 C740 ) C583_=_C764( C583 C764 ) C583_=_C766( C583 C766 ) \nC583_=_C780( C583 C780 ) C583_=_C819( C583 C819 ) C583_=_C828( C583 C828 ) C583_=_C835( C583 C835 ) C583_=_C853( C583 C853 ) C583_=_C856( C583 C856 ) \nC583_=_C866( C583 C866 ) C583_=_C886( C583 C886 ) C585_=_C587( C585 C587 ) C585_=_C592( C585 C592 ) C585_=_C593( C585 C593 ) C585_=_C616( C585 C616 ) \nC585_=_C738( C585 C738 ) C585_=_C740( C585 C740 ) C585_=_C806( C585 C806 ) C585_=_C836( C585 C836 ) C585_=_C853( C585 C853 ) C585_=_C856( C585 C856 ) \nC585_=_C864( C585 C864 ) C585_=_C889( C585 C889 ) C587_=_C592( C587 C592 ) C587_=_C593( C587 C593 ) C587_=_C616( C587 C616 ) C587_=_C677( C587 C677 ) \nC587_=_C694( C587 C694 ) C587_=_C738( C587 C738 ) C587_=_C806( C587 C806 ) C587_=_C829( C587 C829 ) C587_=_C848( C587 C848 ) C587_=_C856( C587 C856 ) \nC587_=_C864( C587 C864 ) C587_=_C866( C587 C866 ) C587_=_C886( C587 C886 ) C587_=_C889( C587 C889 ) C592_=_C593( C592 C593 ) C592_=_C616( C592 C616 ) \nC592_=_C677( C592 C677 ) C592_=_C738( C592 C738 ) C592_=_C806( C592 C806 ) C592_=_C849( C592 C849 ) C592_=_C856( C592 C856 ) C592_=_C864( C592 C864 ) \nC592_=_C876( C592 C876 ) C592_=_C889( C592 C889 ) C593_=_C616( C593 C616 ) C593_=_C738( C593 C738 ) C593_=_C798( C593 C798 ) C593_=_C806( C593 C806 ) \nC593_=_C856( C593 C856 ) C593_=_C863( C593 C863 ) C593_=_C864( C593 C864 ) C593_=_C884( C593 C884 ) C593_=_C889( C593 C889 ) C593_=_C891( C593 C891 ) \nC605_=_C654( C605 C654 ) C605_=_C661( C605 C661 ) C605_=_C690( C605 C690 ) C605_=_C691( C605 C691 ) C605_=_C740( C605 C740 ) C605_=_C759( C605 C759 ) \nC605_=_C766( C605 C766 ) C605_=_C770( C605 C770 ) C605_=_C819( C605 C819 ) C605_=_C836( C605 C836 ) C605_=_C843( C605 C843 ) C605_=_C848( C605 C848 ) \nC605_=_C856( C605 C856 ) C605_=_C876( C605 C876 ) C605_=_C883( C605 C883 ) C605_=_C884( C605 C884 ) C616_=_C738( C616 C738 ) C616_=_C806( C616 C806 ) \nC616_=_C821( C616 C821 ) C616_=_C856( C616 C856 ) C616_=_C864( C616 C864 ) C616_=_C884( C616 C884 ) C616_=_C889( C616 C889 ) C643_=_C657( C643 C657 ) \nC643_=_C709( C643 C709 ) C643_=_C711( C643 C711 ) C643_=_C712( C643 C712 ) C643_=_C713( C643 C713 ) C643_=_C749( C643 C749 ) C643_=_C766( C643 C766 ) \nC643_=_C770( C643 C770 ) C643_=_C780( C643 C780 ) C643_=_C819( C643 C819 ) C643_=_C829( C643 C829 ) C643_=_C835( C643 C835 ) C643_=_C849( C643 C849 ) \nC643_=_C853( C643 C853 ) C643_=_C863( C643 C863 ) C643_=_C864( C643 C864 ) C643_=_C869( C643 C869 ) C643_=_C880( C643 C880 ) C643_=_C891( C643 C891 ) \nC643_=_C898( C643 C898 ) C654_=_C661( C654 C661 ) C654_=_C691( C654 C691 ) C654_=_C740( C654 C740 ) C654_=_C759( C654 C759 ) C654_=_C806( C654 C806 ) \nC654_=_C835( C654 C835 ) C654_=_C836( C654 C836 ) C654_=_C843( C654 C843 ) C654_=_C848( C654 C848 ) C654_=_C864( C654 C864 ) C654_=_C866( C654 C866 ) \nC654_=_C876( C654 C876 ) C654_=_C883( C654 C883 ) C654_=_C884( C654 C884 ) C654_=_C886( C654 C886 ) C657_=_C694( C657 C694 ) C657_=_C709( C657 C709 ) \nC657_=_C711( C657 C711 ) C657_=_C712( C657 C712 ) C657_=_C713( C657 C713 ) C657_=_C749( C657 C749 ) C657_=_C770( C657 C770 ) C657_=_C780( C657 C780 ) \nC657_=_C829( C657 C829 ) C657_=_C843( C657 C843 ) C657_=_C849( C657 C849 ) C657_=_C853( C657 C853 ) C657_=_C863( C657 C863 ) C657_=_C869( C657 C869 ) \nC657_=_C880( C657 C880 ) C657_=_C891( C657 C891 ) C661_=_C691( C661 C691 ) C661_=_C694( C661 C694 ) C661_=_C709( C661 C709 ) C661_=_C738( C661 C738 ) \nC661_=_C740( C661 C740 ) C661_=_C749( C661 C749 ) C661_=_C759( C661 C759 ) C661_=_C835( C661 C835 ) C661_=_C836(</w:t>
      </w:r>
    </w:p>
    <w:p>
      <w:pPr>
        <w:pStyle w:val="PreformattedText"/>
        <w:bidi w:val="0"/>
        <w:spacing w:before="0" w:after="0"/>
        <w:jc w:val="left"/>
        <w:rPr/>
      </w:pPr>
      <w:r>
        <w:rPr/>
        <w:t xml:space="preserve"> </w:t>
      </w:r>
      <w:r>
        <w:rPr/>
        <w:t>C661 C836 ) C661_=_C848( C661 C848 ) \nC661_=_C856( C661 C856 ) C661_=_C876( C661 C876 ) C661_=_C880( C661 C880 ) C661_=_C883( C661 C883 ) C661_=_C884( C661 C884 ) C661_=_C886( C661 C886 ) \nC677_=_C690( C677 C690 ) C677_=_C691( C677 C691 ) C677_=_C709( C677 C709 ) C677_=_C766( C677 C766 ) C677_=_C770( C677 C770 ) C677_=_C798( C677 C798 ) \nC677_=_C806( C677 C806 ) C677_=_C821( C677 C821 ) C677_=_C835( C677 C835 ) C677_=_C843( C677 C843 ) C677_=_C849( C677 C849 ) C677_=_C856( C677 C856 ) \nC677_=_C864( C677 C864 ) C677_=_C876( C677 C876 ) C677_=_C898( C677 C898 ) C690_=_C691( C690 C691 ) C690_=_C766( C690 C766 ) C690_=_C770( C690 C770 ) \nC690_=_C780( C690 C780 ) C690_=_C798( C690 C798 ) C690_=_C819( C690 C819 ) C690_=_C821( C690 C821 ) C690_=_C828( C690 C828 ) C690_=_C835( C690 C835 ) \nC690_=_C843( C690 C843 ) C690_=_C849( C690 C849 ) C690_=_C853( C690 C853 ) C690_=_C869( C690 C869 ) C690_=_C883( C690 C883 ) C690_=_C898( C690 C898 ) \nC691_=_C713( C691 C713 ) C691_=_C738( C691 C738 ) C691_=_C740( C691 C740 ) C691_=_C759( C691 C759 ) C691_=_C764( C691 C764 ) C691_=_C780( C691 C780 ) \nC691_=_C828( C691 C828 ) C691_=_C836( C691 C836 ) C691_=_C848( C691 C848 ) C691_=_C849( C691 C849 ) C691_=_C876( C691 C876 ) C691_=_C883( C691 C883 ) \nC691_=_C884( C691 C884 ) C691_=_C886( C691 C886 ) C691_=_C898( C691 C898 ) C694_=_C764( C694 C764 ) C694_=_C766( C694 C766 ) C694_=_C819( C694 C819 ) \nC694_=_C828( C694 C828 ) C694_=_C843( C694 C843 ) C694_=_C848( C694 C848 ) C694_=_C856( C694 C856 ) C694_=_C866( C694 C866 ) C694_=_C876( C694 C876 ) \nC694_=_C886( C694 C886 ) C694_=_C889( C694 C889 ) C694_=_C898( C694 C898 ) C709_=_C711( C709 C711 ) C709_=_C712( C709 C712 ) C709_=_C713( C709 C713 ) \nC709_=_C749( C709 C749 ) C709_=_C759( C709 C759 ) C709_=_C770( C709 C770 ) C709_=_C780( C709 C780 ) C709_=_C828( C709 C828 ) C709_=_C829( C709 C829 ) \nC709_=_C835( C709 C835 ) C709_=_C836( C709 C836 ) C709_=_C853( C709 C853 ) C709_=_C856( C709 C856 ) C709_=_C863( C709 C863 ) C709_=_C864( C709 C864 ) \nC709_=_C869( C709 C869 ) C709_=_C880( C709 C880 ) C709_=_C886( C709 C886 ) C709_=_C891( C709 C891 ) C711_=_C712( C711 C712 ) C711_=_C713( C711 C713 ) \nC711_=_C749( C711 C749 ) C711_=_C770( C711 C770 ) C711_=_C780( C711 C780 ) C711_=_C829( C711 C829 ) C711_=_C853( C711 C853 ) C711_=_C856( C711 C856 ) \nC711_=_C863( C711 C863 ) C711_=_C869( C711 C869 ) C711_=_C876( C711 C876 ) C711_=_C880( C711 C880 ) C711_=_C891( C711 C891 ) C712_=_C713( C712 C713 ) \nC712_=_C738( C712 C738 ) C712_=_C740( C712 C740 ) C712_=_C749( C712 C749 ) C712_=_C759( C712 C759 ) C712_=_C770( C712 C770 ) C712_=_C780( C712 C780 ) \nC712_=_C829( C712 C829 ) C712_=_C853( C712 C853 ) C712_=_C863( C712 C863 ) C712_=_C869( C712 C869 ) C712_=_C880( C712 C880 ) C712_=_C889( C712 C889 ) \nC712_=_C891( C712 C891 ) C713_=_C738( C713 C738 ) C713_=_C749( C713 C749 ) C713_=_C770( C713 C770 ) C713_=_C780( C713 C780 ) C713_=_C829( C713 C829 ) \nC713_=_C836( C713 C836 ) C713_=_C843( C713 C843 ) C713_=_C853( C713 C853 ) C713_=_C863( C713 C863 ) C713_=_C869( C713 C869 ) C713_=_C880( C713 C880 ) \nC713_=_C886( C713 C886 ) C713_=_C889( C713 C889 ) C713_=_C891( C713 C891 ) C738_=_C740( C738 C740 ) C738_=_C759( C738 C759 ) C738_=_C806( C738 C806 ) \nC738_=_C836( C738 C836 ) C738_=_C856( C738 C856 ) C738_=_C864( C738 C864 ) C738_=_C880( C738 C880 ) C738_=_C884( C738 C884 ) C738_=_C889( C738 C889 ) \nC740_=_C749( C740 C749 ) C740_=_C759( C740 C759 ) C740_=_C836( C740 C836 ) C740_=_C848( C740 C848 ) C740_=_C853( C740 C853 ) C740_=_C876( C740 C876 ) \nC740_=_C883( C740 C883 ) C740_=_C884( C740 C884 ) C740_=_C889( C740 C889 ) C749_=_C770( C749 C770 ) C749_=_C780( C749 C780 ) C749_=_C828( C749 C828 ) \nC749_=_C829( C749 C829 ) C749_=_C853( C749 C853 ) C749_=_C863( C749 C863 ) C749_=_C869( C749 C869 ) C749_=_C880( C749 C880 ) C749_=_C891( C749 C891 ) \nC759_=_C806( C759 C806 ) C759_=_C821( C759 C821 ) C759_=_C828( C759 C828 ) C759_=_C829( C759 C829 ) C759_=_C835( C759 C835 ) C759_=_C836( C759 C836 ) \nC759_=_C848( C759 C848 ) C759_=_C856( C759 C856 ) C759_=_C876( C759 C876 ) C759_=_C880( C759 C880 ) C759_=_C883( C759 C883 ) C759_=_C884( C759 C884 ) \nC759_=_C889( C759 C889 ) C764_=_C780( C764 C780 ) C764_=_C798( C764 C798 ) C764_=_C819( C764 C819 ) C764_=_C821( C764 C821 ) C764_=_C828( C764 C828 ) \nC764_=_C836( C764 C836 ) C764_=_C849( C764 C849 ) C764_=_C853( C764 C853 ) C764_=_C856( C764 C856 ) C764_=_C866( C764 C866 ) C764_=_C876( C764 C876 ) \nC764_=_C884( C764 C884 ) C764_=_C886( C764 C886 ) C766_=_C780( C766 C780 ) C766_=_C798( C766 C798 ) C766_=_C821( C766 C821 ) C766_=_C835( C766 C835 ) \nC766_=_C843( C766 C843 ) C766_=_C849( C766 C849 ) C766_=_C869( C766 C869 ) C766_=_C883( C766 C883 ) C766_=_C898( C766 C898 ) C770_=_C780( C770 C780 ) \nC770_=_C819( C770 C819 ) C770_=_C828( C770 C828 ) C770_=_C829( C770 C829 ) C770_=_C849( C770 C849 ) C770_=_C853( C770 C853 ) C770_=_C863( C770 C863 ) \nC770_=_C869( C770 C869 ) C770_=_C880( C770 C880 ) C770_=_C891( C770 C891 ) C770_=_C898( C770 C898 ) C780_=_C798( C780 C798 ) C780_=_C828( C780 C828 ) \nC780_=_C829( C780 C829 ) C780_=_C835( C780 C835 ) C780_=_C849( C780 C849 ) C780_=_C853( C780 C853 ) C780_=_C863( C780 C863 ) C780_=_C869( C780 C869 ) \nC780_=_C880( C780 C880 ) C780_=_C891( C780 C891 ) C798_=_C821( C798 C821 ) C798_=_C835( C798 C835 ) C798_=_C843( C798 C843 ) C798_=_C848( C798 C848 ) \nC798_=_C849( C798 C849 ) C798_=_C864( C798 C864 ) C798_=_C869( C798 C869 ) C798_=_C884( C798 C884 ) C798_=_C898( C798 C898 ) C806_=_C835( C806 C835 ) \nC806_=_C843( C806 C843 ) C806_=_C856( C806 C856 ) C806_=_C864( C806 C864 ) C806_=_C876( C806 C876 ) C806_=_C880( C806 C880 ) C806_=_C889( C806 C889 ) \nC819_=_C821( C819 C821 ) C819_=_C828( C819 C828 ) C819_=_C856( C819 C856 ) C819_=_C864( C819 C864 ) C819_=_C866( C819 C866 ) C819_=_C880( C819 C880 ) \nC819_=_C886( C819 C886 ) C819_=_C889( C819 C889 ) C819_=_C891( C819 C891 ) C821_=_C835( C821 C835 ) C821_=_C843( C821 C843 ) C821_=_C849( C821 C849 ) \nC821_=_C853( C821 C853 ) C821_=_C856( C821 C856 ) C821_=_C866( C821 C866 ) C821_=_C876( C821 C876 ) C821_=_C884( C821 C884 ) C821_=_C898( C821 C898 ) \nC828_=_C856( C828 C856 ) C828_=_C863( C828 C863 ) C828_=_C866( C828 C866 ) C828_=_C869( C828 C869 ) C828_=_C886( C828 C886 ) C828_=_C891( C828 C891 ) \nC829_=_C836( C829 C836 ) C829_=_C848( C829 C848 ) C829_=_C853( C829 C853 ) C829_=_C856( C829 C856 ) C829_=_C863( C829 C863 ) C829_=_C869( C829 C869 ) \nC829_=_C880( C829 C880 ) C829_=_C883( C829 C883 ) C829_=_C891( C829 C891 ) C835_=_C843( C835 C843 ) C835_=_C849( C835 C849 ) C835_=_C863( C835 C863 ) \nC835_=_C869( C835 C869 ) C835_=_C898( C835 C898 ) C836_=_C848( C836 C848 ) C836_=_C856( C836 C856 ) C836_=_C876( C836 C876 ) C836_=_C883( C836 C883 ) \nC836_=_C884( C836 C884 ) C843_=_C849( C843 C849 ) C843_=_C856( C843 C856 ) C843_=_C876( C843 C876 ) C843_=_C880( C843 C880 ) C843_=_C898( C843 C898 ) \nC848_=_C853( C848 C853 ) C848_=_C864( C848 C864 ) C848_=_C876( C848 C876 ) C848_=_C880( C848 C880 ) C848_=_C883( C848 C883 ) C848_=_C884( C848 C884 ) \nC848_=_C886( C848 C886 ) C848_=_C898( C848 C898 ) C849_=_C869( C849 C869 ) C849_=_C884( C849 C884 ) C849_=_C886( C849 C886 ) C849_=_C898( C849 C898 ) \nC853_=_C863( C853 C863 ) C853_=_C866( C853 C866 ) C853_=_C869( C853 C869 ) C853_=_C880( C853 C880 ) C853_=_C891( C853 C891 ) C856_=_C864( C856 C864 ) \nC856_=_C866( C856 C866 ) C856_=_C884( C856 C884 ) C856_=_C886( C856 C886 ) C856_=_C889( C856 C889 ) C863_=_C869( C863 C869 ) C863_=_C880( C863 C880 ) \nC863_=_C884( C863 C884 ) C863_=_C891( C863 C891 ) C864_=_C876( C864 C876 ) C864_=_C880( C864 C880 ) C864_=_C883( C864 C883 ) C864_=_C884( C864 C884 ) \nC864_=_C886( C864 C886 ) C864_=_C889( C864 C889 ) C864_=_C891( C864 C891 ) C864_=_C898( C864 C898 ) C866_=_C883( C866 C883 ) C866_=_C884( C866 C884 ) \nC866_=_C886( C866 C886 ) C869_=_C880( C869 C880 ) C869_=_C891( C869 C891 ) C869_=_C898( C869 C898 ) C876_=_C883( C876 C883 ) C876_=_C884( C876 C884 ) \nC876_=_C886( C876 C886 ) C876_=_C889( C876 C889 ) C876_=_C898( C876 C898 ) C880_=_C883( C880 C883 ) C880_=_C889( C880 C889 ) C880_=_C891( C880 C891 ) \nC883_=_C884( C883 C884 ) C884_=_C886( C884 C886 ) C884_=_C898( C884 C898 ) C886_=_C889( C886 C889 ) C886_=_C898( C886 C898 ) C889_=_C898( C889 C898 ) "];75-&gt;106[label="83: C60 C149 C150 C218 C245 \nC258 C303 C309 C310 C348 C380 \nC407 C415 C416 C417 C418 C420 \nC429 C433 C456 C459 C466 C501 \nC523 C534 C540 C548 C552 C566 \nC581 C582 C583 C585 C587 C592 \nC593 C605 C616 C643 C654 C657 \nC661 C677 C690 C691 C694 C709 \nC711 C712 C713 C738 C740 C749 \nC759 C764 C766 C770 C780 C798 \nC806 C819 C821 C828 C829 C835 \nC836 C843 C848 C849 C853 C856 \nC863 C864 C866 C869 C876 C880 \nC883 C884 C886 C889 C891 C898 \n1016: C60_=_C149 ,C60_=_C218 ,C60_=_C418 ,C60_=_C456 ,C60_=_C548 ,\nC60_=_C566 ,C60_=_C582 ,C60_=_C583 ,C60_=_C694 ,C60_=_C764 ,C60_=_C819 ,\nC60_=_C828 ,C60_=_C856 ,C60_=_C866 ,C60_=_C886 ,C149_=_C150 ,C149_=_C303 ,\nC149_=_C348 ,C149_=_C407 ,C149_=_C433 ,C149_=_C456 ,C149_=_C459 ,C149_=_C548 ,\nC149_=_C605 ,C149_=_C654 ,C149_=_C661 ,C149_=_C691 ,C149_=_C740 ,C149_=_C759 ,\nC149_=_C836 ,C149_=_C848 ,C149_=_C876 ,C149_=_C883 ,C149_=_C884 ,C150_=_C303 ,\nC150_=_C348 ,C150_=_C407 ,C150_=_C433 ,C150_=_C459 ,C150_=_C534 ,C150_=_C605 ,\nC150_=_C654 ,C150_=_C661 ,C150_=_C691 ,C150_=_C711 ,C150_=_C740 ,C150_=_C759 ,\nC150_=_C836 ,C150_=_C848 ,C150_=_C876 ,C150_=_C883 ,C150_=_C884 ,C218_=_C418 ,\nC218_=_C566 ,C218_=_C582 ,C218_=_C583 ,C218_=_C694 ,C218_=_C764 ,C218_=_C819 ,\nC218_=_C828 ,C218_=_C856 ,C218_=_C866 ,C218_=_C883 ,C218_=_C886 ,C245_=_C415 ,\nC245_=_C416 ,C245_=_C417 ,C245_=_C501 ,C245_=_C523 ,C245_=_C581 ,C245_=_C643 ,\nC245_=_C657 ,C245_=_C709 ,C245_=_C711 ,C245_=_C712 ,C245_=_C713 ,C245_=_C749 ,\nC245_=_C764 ,C245_=_C770 ,C245_=_C780 ,C245_=_C798 ,C245_=_C829 ,C245_=_C835 ,\nC245_=_C849 ,C245_=_C853 ,C245_=_C863 ,C245_=_C869 ,C245_=_C880 ,C245_=_C891 ,\nC258_=_C309 ,C258_=_C310</w:t>
      </w:r>
    </w:p>
    <w:p>
      <w:pPr>
        <w:pStyle w:val="PreformattedText"/>
        <w:bidi w:val="0"/>
        <w:spacing w:before="0" w:after="0"/>
        <w:jc w:val="left"/>
        <w:rPr/>
      </w:pPr>
      <w:r>
        <w:rPr/>
        <w:t xml:space="preserve"> </w:t>
      </w:r>
      <w:r>
        <w:rPr/>
        <w:t>,C258_=_C380 ,C258_=_C466 ,C258_=_C534 ,C258_=_C540 ,\nC258_=_C677 ,C258_=_C690 ,C258_=_C713 ,C258_=_C766 ,C258_=_C798 ,C258_=_C821 ,\nC258_=_C835 ,C258_=_C843 ,C258_=_C849 ,C258_=_C884 ,C258_=_C889 ,C258_=_C898 ,\nC303_=_C348 ,C303_=_C407 ,C303_=_C418 ,C303_=_C433 ,C303_=_C459 ,C303_=_C605 ,\nC303_=_C654 ,C303_=_C661 ,C303_=_C691 ,C303_=_C694 ,C303_=_C711 ,C303_=_C740 ,\nC303_=_C759 ,C303_=_C766 ,C303_=_C836 ,C303_=_C848 ,C303_=_C876 ,C303_=_C883 ,\nC303_=_C884 ,C309_=_C310 ,C309_=_C380 ,C309_=_C466 ,C309_=_C534 ,C309_=_C540 ,\nC309_=_C587 ,C309_=_C593 ,C309_=_C677 ,C309_=_C690 ,C309_=_C766 ,C309_=_C798 ,\nC309_=_C821 ,C309_=_C835 ,C309_=_C843 ,C309_=_C849 ,C309_=_C863 ,C309_=_C884 ,\nC309_=_C898 ,C310_=_C380 ,C310_=_C459 ,C310_=_C466 ,C310_=_C534 ,C310_=_C540 ,\nC310_=_C587 ,C310_=_C677 ,C310_=_C690 ,C310_=_C766 ,C310_=_C798 ,C310_=_C821 ,\nC310_=_C835 ,C310_=_C843 ,C310_=_C849 ,C310_=_C898 ,C348_=_C407 ,C348_=_C415 ,\nC348_=_C433 ,C348_=_C459 ,C348_=_C605 ,C348_=_C654 ,C348_=_C661 ,C348_=_C691 ,\nC348_=_C738 ,C348_=_C740 ,C348_=_C759 ,C348_=_C828 ,C348_=_C836 ,C348_=_C848 ,\nC348_=_C876 ,C348_=_C880 ,C348_=_C883 ,C348_=_C884 ,C380_=_C466 ,C380_=_C534 ,\nC380_=_C540 ,C380_=_C677 ,C380_=_C690 ,C380_=_C712 ,C380_=_C766 ,C380_=_C798 ,\nC380_=_C821 ,C380_=_C835 ,C380_=_C843 ,C380_=_C848 ,C380_=_C849 ,C380_=_C880 ,\nC380_=_C898 ,C407_=_C433 ,C407_=_C459 ,C407_=_C501 ,C407_=_C583 ,C407_=_C605 ,\nC407_=_C654 ,C407_=_C661 ,C407_=_C691 ,C407_=_C740 ,C407_=_C759 ,C407_=_C821 ,\nC407_=_C836 ,C407_=_C848 ,C407_=_C876 ,C407_=_C883 ,C407_=_C884 ,C415_=_C416 ,\nC415_=_C417 ,C415_=_C501 ,C415_=_C523 ,C415_=_C581 ,C415_=_C643 ,C415_=_C657 ,\nC415_=_C691 ,C415_=_C709 ,C415_=_C711 ,C415_=_C712 ,C415_=_C713 ,C415_=_C738 ,\nC415_=_C749 ,C415_=_C770 ,C415_=_C780 ,C415_=_C819 ,C415_=_C829 ,C415_=_C836 ,\nC415_=_C853 ,C415_=_C863 ,C415_=_C869 ,C415_=_C880 ,C415_=_C884 ,C415_=_C891 ,\nC416_=_C417 ,C416_=_C501 ,C416_=_C523 ,C416_=_C534 ,C416_=_C581 ,C416_=_C593 ,\nC416_=_C605 ,C416_=_C643 ,C416_=_C657 ,C416_=_C709 ,C416_=_C711 ,C416_=_C712 ,\nC416_=_C713 ,C416_=_C749 ,C416_=_C770 ,C416_=_C780 ,C416_=_C829 ,C416_=_C843 ,\nC416_=_C853 ,C416_=_C856 ,C416_=_C863 ,C416_=_C864 ,C416_=_C869 ,C416_=_C880 ,\nC416_=_C891 ,C417_=_C466 ,C417_=_C501 ,C417_=_C523 ,C417_=_C534 ,C417_=_C552 ,\nC417_=_C581 ,C417_=_C643 ,C417_=_C657 ,C417_=_C709 ,C417_=_C711 ,C417_=_C712 ,\nC417_=_C713 ,C417_=_C749 ,C417_=_C770 ,C417_=_C780 ,C417_=_C829 ,C417_=_C853 ,\nC417_=_C863 ,C417_=_C864 ,C417_=_C869 ,C417_=_C880 ,C417_=_C883 ,C417_=_C891 ,\nC417_=_C898 ,C418_=_C566 ,C418_=_C582 ,C418_=_C583 ,C418_=_C616 ,C418_=_C654 ,\nC418_=_C694 ,C418_=_C764 ,C418_=_C766 ,C418_=_C806 ,C418_=_C819 ,C418_=_C828 ,\nC418_=_C843 ,C418_=_C856 ,C418_=_C866 ,C418_=_C876 ,C418_=_C886 ,C420_=_C429 ,\nC420_=_C456 ,C420_=_C466 ,C420_=_C548 ,C420_=_C552 ,C420_=_C585 ,C420_=_C587 ,\nC420_=_C592 ,C420_=_C593 ,C420_=_C616 ,C420_=_C713 ,C420_=_C738 ,C420_=_C806 ,\nC420_=_C836 ,C420_=_C856 ,C420_=_C863 ,C420_=_C864 ,C420_=_C886 ,C420_=_C889 ,\nC429_=_C456 ,C429_=_C466 ,C429_=_C540 ,C429_=_C548 ,C429_=_C552 ,C429_=_C582 ,\nC429_=_C585 ,C429_=_C587 ,C429_=_C592 ,C429_=_C593 ,C429_=_C616 ,C429_=_C738 ,\nC429_=_C806 ,C429_=_C843 ,C429_=_C853 ,C429_=_C856 ,C429_=_C864 ,C429_=_C866 ,\nC429_=_C889 ,C429_=_C898 ,C433_=_C459 ,C433_=_C501 ,C433_=_C605 ,C433_=_C654 ,\nC433_=_C661 ,C433_=_C691 ,C433_=_C712 ,C433_=_C738 ,C433_=_C740 ,C433_=_C759 ,\nC433_=_C836 ,C433_=_C848 ,C433_=_C876 ,C433_=_C883 ,C433_=_C884 ,C433_=_C889 ,\nC456_=_C548 ,C456_=_C552 ,C456_=_C585 ,C456_=_C587 ,C456_=_C592 ,C456_=_C593 ,\nC456_=_C616 ,C456_=_C738 ,C456_=_C806 ,C456_=_C828 ,C456_=_C849 ,C456_=_C856 ,\nC456_=_C864 ,C456_=_C889 ,C459_=_C540 ,C459_=_C605 ,C459_=_C654 ,C459_=_C661 ,\nC459_=_C691 ,C459_=_C740 ,C459_=_C759 ,C459_=_C836 ,C459_=_C848 ,C459_=_C876 ,\nC459_=_C883 ,C459_=_C884 ,C459_=_C889 ,C466_=_C534 ,C466_=_C540 ,C466_=_C582 ,\nC466_=_C677 ,C466_=_C690 ,C466_=_C713 ,C466_=_C766 ,C466_=_C798 ,C466_=_C821 ,\nC466_=_C835 ,C466_=_C843 ,C466_=_C849 ,C466_=_C863 ,C466_=_C864 ,C466_=_C883 ,\nC466_=_C886 ,C466_=_C898 ,C501_=_C523 ,C501_=_C581 ,C501_=_C643 ,C501_=_C654 ,\nC501_=_C657 ,C501_=_C661 ,C501_=_C709 ,C501_=_C711 ,C501_=_C712 ,C501_=_C713 ,\nC501_=_C749 ,C501_=_C764 ,C501_=_C770 ,C501_=_C780 ,C501_=_C821 ,C501_=_C829 ,\nC501_=_C835 ,C501_=_C836 ,C501_=_C853 ,C501_=_C863 ,C501_=_C866 ,C501_=_C869 ,\nC501_=_C880 ,C501_=_C891 ,C523_=_C581 ,C523_=_C643 ,C523_=_C657 ,C523_=_C709 ,\nC523_=_C711 ,C523_=_C712 ,C523_=_C713 ,C523_=_C749 ,C523_=_C770 ,C523_=_C780 ,\nC523_=_C829 ,C523_=_C853 ,C523_=_C863 ,C523_=_C869 ,C523_=_C880 ,C523_=_C891 ,\nC523_=_C898 ,C534_=_C540 ,C534_=_C552 ,C534_=_C677 ,C534_=_C690 ,C534_=_C711 ,\nC534_=_C766 ,C534_=_C798 ,C534_=_C821 ,C534_=_C835 ,C534_=_C843 ,C534_=_C849 ,\nC534_=_C898 ,C540_=_C677 ,C540_=_C690 ,C540_=_C749 ,C540_=_C766 ,C540_=_C770 ,\nC540_=_C798 ,C540_=_C821 ,C540_=_C835 ,C540_=_C843 ,C540_=_C849 ,C540_=_C866 ,\nC540_=_C883 ,C540_=_C884 ,C540_=_C898 ,C548_=_C552 ,C548_=_C585 ,C548_=_C587 ,\nC548_=_C592 ,C548_=_C593 ,C548_=_C616 ,C548_=_C654 ,C548_=_C738 ,C548_=_C806 ,\nC548_=_C853 ,C548_=_C856 ,C548_=_C864 ,C548_=_C866 ,C548_=_C876 ,C548_=_C886 ,\nC548_=_C889 ,C552_=_C582 ,C552_=_C585 ,C552_=_C587 ,C552_=_C592 ,C552_=_C593 ,\nC552_=_C616 ,C552_=_C691 ,C552_=_C738 ,C552_=_C764 ,C552_=_C798 ,C552_=_C806 ,\nC552_=_C849 ,C552_=_C856 ,C552_=_C864 ,C552_=_C869 ,C552_=_C884 ,C552_=_C886 ,\nC552_=_C889 ,C552_=_C898 ,C566_=_C582 ,C566_=_C583 ,C566_=_C605 ,C566_=_C690 ,\nC566_=_C694 ,C566_=_C764 ,C566_=_C770 ,C566_=_C819 ,C566_=_C828 ,C566_=_C836 ,\nC566_=_C856 ,C566_=_C866 ,C566_=_C886 ,C581_=_C587 ,C581_=_C643 ,C581_=_C654 ,\nC581_=_C657 ,C581_=_C694 ,C581_=_C709 ,C581_=_C711 ,C581_=_C712 ,C581_=_C713 ,\nC581_=_C749 ,C581_=_C766 ,C581_=_C770 ,C581_=_C780 ,C581_=_C829 ,C581_=_C848 ,\nC581_=_C853 ,C581_=_C863 ,C581_=_C866 ,C581_=_C869 ,C581_=_C880 ,C581_=_C883 ,\nC581_=_C886 ,C581_=_C891 ,C582_=_C583 ,C582_=_C694 ,C582_=_C764 ,C582_=_C798 ,\nC582_=_C819 ,C582_=_C828 ,C582_=_C848 ,C582_=_C853 ,C582_=_C856 ,C582_=_C866 ,\nC582_=_C869 ,C582_=_C886 ,C582_=_C898 ,C583_=_C585 ,C583_=_C643 ,C583_=_C694 ,\nC583_=_C740 ,C583_=_C764 ,C583_=_C766 ,C583_=_C780 ,C583_=_C819 ,C583_=_C828 ,\nC583_=_C835 ,C583_=_C853 ,C583_=_C856 ,C583_=_C866 ,C583_=_C886 ,C585_=_C587 ,\nC585_=_C592 ,C585_=_C593 ,C585_=_C616 ,C585_=_C738 ,C585_=_C740 ,C585_=_C806 ,\nC585_=_C836 ,C585_=_C853 ,C585_=_C856 ,C585_=_C864 ,C585_=_C889 ,C587_=_C592 ,\nC587_=_C593 ,C587_=_C616 ,C587_=_C677 ,C587_=_C694 ,C587_=_C738 ,C587_=_C806 ,\nC587_=_C829 ,C587_=_C848 ,C587_=_C856 ,C587_=_C864 ,C587_=_C866 ,C587_=_C886 ,\nC587_=_C889 ,C592_=_C593 ,C592_=_C616 ,C592_=_C677 ,C592_=_C738 ,C592_=_C806 ,\nC592_=_C849 ,C592_=_C856 ,C592_=_C864 ,C592_=_C876 ,C592_=_C889 ,C593_=_C616 ,\nC593_=_C738 ,C593_=_C798 ,C593_=_C806 ,C593_=_C856 ,C593_=_C863 ,C593_=_C864 ,\nC593_=_C884 ,C593_=_C889 ,C593_=_C891 ,C605_=_C654 ,C605_=_C661 ,C605_=_C690 ,\nC605_=_C691 ,C605_=_C740 ,C605_=_C759 ,C605_=_C766 ,C605_=_C770 ,C605_=_C819 ,\nC605_=_C836 ,C605_=_C843 ,C605_=_C848 ,C605_=_C856 ,C605_=_C876 ,C605_=_C883 ,\nC605_=_C884 ,C616_=_C738 ,C616_=_C806 ,C616_=_C821 ,C616_=_C856 ,C616_=_C864 ,\nC616_=_C884 ,C616_=_C889 ,C643_=_C657 ,C643_=_C709 ,C643_=_C711 ,C643_=_C712 ,\nC643_=_C713 ,C643_=_C749 ,C643_=_C766 ,C643_=_C770 ,C643_=_C780 ,C643_=_C819 ,\nC643_=_C829 ,C643_=_C835 ,C643_=_C849 ,C643_=_C853 ,C643_=_C863 ,C643_=_C864 ,\nC643_=_C869 ,C643_=_C880 ,C643_=_C891 ,C643_=_C898 ,C654_=_C661 ,C654_=_C691 ,\nC654_=_C740 ,C654_=_C759 ,C654_=_C806 ,C654_=_C835 ,C654_=_C836 ,C654_=_C843 ,\nC654_=_C848 ,C654_=_C864 ,C654_=_C866 ,C654_=_C876 ,C654_=_C883 ,C654_=_C884 ,\nC654_=_C886 ,C657_=_C694 ,C657_=_C709 ,C657_=_C711 ,C657_=_C712 ,C657_=_C713 ,\nC657_=_C749 ,C657_=_C770 ,C657_=_C780 ,C657_=_C829 ,C657_=_C843 ,C657_=_C849 ,\nC657_=_C853 ,C657_=_C863 ,C657_=_C869 ,C657_=_C880 ,C657_=_C891 ,C661_=_C691 ,\nC661_=_C694 ,C661_=_C709 ,C661_=_C738 ,C661_=_C740 ,C661_=_C749 ,C661_=_C759 ,\nC661_=_C835 ,C661_=_C836 ,C661_=_C848 ,C661_=_C856 ,C661_=_C876 ,C661_=_C880 ,\nC661_=_C883 ,C661_=_C884 ,C661_=_C886 ,C677_=_C690 ,C677_=_C691 ,C677_=_C709 ,\nC677_=_C766 ,C677_=_C770 ,C677_=_C798 ,C677_=_C806 ,C677_=_C821 ,C677_=_C835 ,\nC677_=_C843 ,C677_=_C849 ,C677_=_C856 ,C677_=_C864 ,C677_=_C876 ,C677_=_C898 ,\nC690_=_C691 ,C690_=_C766 ,C690_=_C770 ,C690_=_C780 ,C690_=_C798 ,C690_=_C819 ,\nC690_=_C821 ,C690_=_C828 ,C690_=_C835 ,C690_=_C843 ,C690_=_C849 ,C690_=_C853 ,\nC690_=_C869 ,C690_=_C883 ,C690_=_C898 ,C691_=_C713 ,C691_=_C738 ,C691_=_C740 ,\nC691_=_C759 ,C691_=_C764 ,C691_=_C780 ,C691_=_C828 ,C691_=_C836 ,C691_=_C848 ,\nC691_=_C849 ,C691_=_C876 ,C691_=_C883 ,C691_=_C884 ,C691_=_C886 ,C691_=_C898 ,\nC694_=_C764 ,C694_=_C766 ,C694_=_C819 ,C694_=_C828 ,C694_=_C843 ,C694_=_C848 ,\nC694_=_C856 ,C694_=_C866 ,C694_=_C876 ,C694_=_C886 ,C694_=_C889 ,C694_=_C898 ,\nC709_=_C711 ,C709_=_C712 ,C709_=_C713 ,C709_=_C749 ,C709_=_C759 ,C709_=_C770 ,\nC709_=_C780 ,C709_=_C828 ,C709_=_C829 ,C709_=_C835 ,C709_=_C836 ,C709_=_C853 ,\nC709_=_C856 ,C709_=_C863 ,C709_=_C864 ,C709_=_C869 ,C709_=_C880 ,C709_=_C886 ,\nC709_=_C891 ,C711_=_C712 ,C711_=_C713 ,C711_=_C749 ,C711_=_C770 ,C711_=_C780 ,\nC711_=_C829 ,C711_=_C853 ,C711_=_C856 ,C711_=_C863 ,C711_=_C869 ,C711_=_C876 ,\nC711_=_C880 ,C711_=_C891 ,C712_=_C713 ,C712_=_C738 ,C712_=_C740 ,C712_=_C749 ,\nC712_=_C759 ,C712_=_C770 ,C712_=_C780 ,C712_=_C829 ,C712_=_C853 ,C712_=_C863 ,\nC712_=_C869 ,C712_=_C880 ,C712_=_C889 ,C712_=_C891 ,C713_=_C738 ,C713_=_C749 ,\nC713_=_C770 ,C713_=_C780 ,C713_=_C829 ,C713_=_C836 ,C713_=_C843 ,C713_=_C853 ,\nC713_=_C863 ,C713_=_C869 ,C713_=_C880 ,C713_=_C886 ,C713_=_C889 ,C713_=_C891 ,\nC738_=_C740 ,C738_=_C759 ,C738_=_C806 ,C738_=_C836 ,C738_=_C856 ,C738_=_C864 ,\nC738_=_C880 ,C738_=_C884 ,C738_=_C889 ,C740_=_C749 ,C740_=_C759 ,C740_=_C836 ,\nC740_=_C848 ,C740_=_C853 ,C740_=_C876 ,C740_=_C883 ,C740_=_C884 ,C740_=_C889 ,\nC749_=_C770</w:t>
      </w:r>
    </w:p>
    <w:p>
      <w:pPr>
        <w:pStyle w:val="PreformattedText"/>
        <w:bidi w:val="0"/>
        <w:spacing w:before="0" w:after="0"/>
        <w:jc w:val="left"/>
        <w:rPr/>
      </w:pPr>
      <w:r>
        <w:rPr/>
        <w:t xml:space="preserve"> </w:t>
      </w:r>
      <w:r>
        <w:rPr/>
        <w:t>,C749_=_C780 ,C749_=_C828 ,C749_=_C829 ,C749_=_C853 ,C749_=_C863 ,\nC749_=_C869 ,C749_=_C880 ,C749_=_C891 ,C759_=_C806 ,C759_=_C821 ,C759_=_C828 ,\nC759_=_C829 ,C759_=_C835 ,C759_=_C836 ,C759_=_C848 ,C759_=_C856 ,C759_=_C876 ,\nC759_=_C880 ,C759_=_C883 ,C759_=_C884 ,C759_=_C889 ,C764_=_C780 ,C764_=_C798 ,\nC764_=_C819 ,C764_=_C821 ,C764_=_C828 ,C764_=_C836 ,C764_=_C849 ,C764_=_C853 ,\nC764_=_C856 ,C764_=_C866 ,C764_=_C876 ,C764_=_C884 ,C764_=_C886 ,C766_=_C780 ,\nC766_=_C798 ,C766_=_C821 ,C766_=_C835 ,C766_=_C843 ,C766_=_C849 ,C766_=_C869 ,\nC766_=_C883 ,C766_=_C898 ,C770_=_C780 ,C770_=_C819 ,C770_=_C828 ,C770_=_C829 ,\nC770_=_C849 ,C770_=_C853 ,C770_=_C863 ,C770_=_C869 ,C770_=_C880 ,C770_=_C891 ,\nC770_=_C898 ,C780_=_C798 ,C780_=_C828 ,C780_=_C829 ,C780_=_C835 ,C780_=_C849 ,\nC780_=_C853 ,C780_=_C863 ,C780_=_C869 ,C780_=_C880 ,C780_=_C891 ,C798_=_C821 ,\nC798_=_C835 ,C798_=_C843 ,C798_=_C848 ,C798_=_C849 ,C798_=_C864 ,C798_=_C869 ,\nC798_=_C884 ,C798_=_C898 ,C806_=_C835 ,C806_=_C843 ,C806_=_C856 ,C806_=_C864 ,\nC806_=_C876 ,C806_=_C880 ,C806_=_C889 ,C819_=_C821 ,C819_=_C828 ,C819_=_C856 ,\nC819_=_C864 ,C819_=_C866 ,C819_=_C880 ,C819_=_C886 ,C819_=_C889 ,C819_=_C891 ,\nC821_=_C835 ,C821_=_C843 ,C821_=_C849 ,C821_=_C853 ,C821_=_C856 ,C821_=_C866 ,\nC821_=_C876 ,C821_=_C884 ,C821_=_C898 ,C828_=_C856 ,C828_=_C863 ,C828_=_C866 ,\nC828_=_C869 ,C828_=_C886 ,C828_=_C891 ,C829_=_C836 ,C829_=_C848 ,C829_=_C853 ,\nC829_=_C856 ,C829_=_C863 ,C829_=_C869 ,C829_=_C880 ,C829_=_C883 ,C829_=_C891 ,\nC835_=_C843 ,C835_=_C849 ,C835_=_C863 ,C835_=_C869 ,C835_=_C898 ,C836_=_C848 ,\nC836_=_C856 ,C836_=_C876 ,C836_=_C883 ,C836_=_C884 ,C843_=_C849 ,C843_=_C856 ,\nC843_=_C876 ,C843_=_C880 ,C843_=_C898 ,C848_=_C853 ,C848_=_C864 ,C848_=_C876 ,\nC848_=_C880 ,C848_=_C883 ,C848_=_C884 ,C848_=_C886 ,C848_=_C898 ,C849_=_C869 ,\nC849_=_C884 ,C849_=_C886 ,C849_=_C898 ,C853_=_C863 ,C853_=_C866 ,C853_=_C869 ,\nC853_=_C880 ,C853_=_C891 ,C856_=_C864 ,C856_=_C866 ,C856_=_C884 ,C856_=_C886 ,\nC856_=_C889 ,C863_=_C869 ,C863_=_C880 ,C863_=_C884 ,C863_=_C891 ,C864_=_C876 ,\nC864_=_C880 ,C864_=_C883 ,C864_=_C884 ,C864_=_C886 ,C864_=_C889 ,C864_=_C891 ,\nC864_=_C898 ,C866_=_C883 ,C866_=_C884 ,C866_=_C886 ,C869_=_C880 ,C869_=_C891 ,\nC869_=_C898 ,C876_=_C883 ,C876_=_C884 ,C876_=_C886 ,C876_=_C889 ,C876_=_C898 ,\nC880_=_C883 ,C880_=_C889 ,C880_=_C891 ,C883_=_C884 ,C884_=_C886 ,C884_=_C898 ,\nC886_=_C889 ,C886_=_C898 ,C889_=_C898 ,"];107[shape=box, label="id:107 level: 6\n53: C108 C111 C115 C249 C289 \nC312 C338 C370 C372 C392 C417 \nC435 C466 C482 C515 C572 C581 \nC593 C629 C636 C658 C660 C667 \nC675 C676 C681 C683 C689 C700 \nC727 C729 C739 C766 C771 C777 \nC786 C791 C813 C814 C820 C824 \nC842 C846 C847 C850 C862 C864 \nC872 C877 C879 C883 C890 C896 \n583: C108_=_C111( C108 C111 ) C108_=_C249( C108 C249 ) C108_=_C289( C108 C289 ) C108_=_C312( C108 C312 ) C108_=_C338( C108 C338 ) \nC108_=_C372( C108 C372 ) C108_=_C392( C108 C392 ) C108_=_C417( C108 C417 ) C108_=_C435( C108 C435 ) C108_=_C466( C108 C466 ) C108_=_C515( C108 C515 ) \nC108_=_C572( C108 C572 ) C108_=_C593( C108 C593 ) C108_=_C629( C108 C629 ) C108_=_C636( C108 C636 ) C108_=_C658( C108 C658 ) C108_=_C660( C108 C660 ) \nC108_=_C667( C108 C667 ) C108_=_C681( C108 C681 ) C108_=_C683( C108 C683 ) C108_=_C689( C108 C689 ) C108_=_C700( C108 C700 ) C108_=_C727( C108 C727 ) \nC108_=_C739( C108 C739 ) C108_=_C777( C108 C777 ) C108_=_C786( C108 C786 ) C108_=_C791( C108 C791 ) C108_=_C813( C108 C813 ) C108_=_C814( C108 C814 ) \nC108_=_C846( C108 C846 ) C108_=_C862( C108 C862 ) C108_=_C864( C108 C864 ) C108_=_C872( C108 C872 ) C108_=_C877( C108 C877 ) C108_=_C879( C108 C879 ) \nC108_=_C883( C108 C883 ) C108_=_C890( C108 C890 ) C108_=_C896( C108 C896 ) C111_=_C312( C111 C312 ) C111_=_C338( C111 C338 ) C111_=_C372( C111 C372 ) \nC111_=_C515( C111 C515 ) C111_=_C572( C111 C572 ) C111_=_C593( C111 C593 ) C111_=_C629( C111 C629 ) C111_=_C660( C111 C660 ) C111_=_C681( C111 C681 ) \nC111_=_C689( C111 C689 ) C111_=_C700( C111 C700 ) C111_=_C739( C111 C739 ) C111_=_C777( C111 C777 ) C111_=_C786( C111 C786 ) C111_=_C791( C111 C791 ) \nC111_=_C813( C111 C813 ) C111_=_C814( C111 C814 ) C111_=_C846( C111 C846 ) C111_=_C862( C111 C862 ) C111_=_C872( C111 C872 ) C111_=_C879( C111 C879 ) \nC115_=_C370( C115 C370 ) C115_=_C482( C115 C482 ) C115_=_C581( C115 C581 ) C115_=_C593( C115 C593 ) C115_=_C675( C115 C675 ) C115_=_C676( C115 C676 ) \nC115_=_C729( C115 C729 ) C115_=_C766( C115 C766 ) C115_=_C771( C115 C771 ) C115_=_C820( C115 C820 ) C115_=_C824( C115 C824 ) C115_=_C842( C115 C842 ) \nC115_=_C847( C115 C847 ) C115_=_C850( C115 C850 ) C115_=_C883( C115 C883 ) C249_=_C289( C249 C289 ) C249_=_C372( C249 C372 ) C249_=_C392( C249 C392 ) \nC249_=_C417( C249 C417 ) C249_=_C435( C249 C435 ) C249_=_C466( C249 C466 ) C249_=_C636( C249 C636 ) C249_=_C658( C249 C658 ) C249_=_C667( C249 C667 ) \nC249_=_C683( C249 C683 ) C249_=_C727( C249 C727 ) C249_=_C847( C249 C847 ) C249_=_C850( C249 C850 ) C249_=_C862( C249 C862 ) C249_=_C864( C249 C864 ) \nC249_=_C872( C249 C872 ) C249_=_C877( C249 C877 ) C249_=_C883( C249 C883 ) C249_=_C890( C249 C890 ) C249_=_C896( C249 C896 ) C289_=_C392( C289 C392 ) \nC289_=_C417( C289 C417 ) C289_=_C435( C289 C435 ) C289_=_C466( C289 C466 ) C289_=_C636( C289 C636 ) C289_=_C658( C289 C658 ) C289_=_C667( C289 C667 ) \nC289_=_C675( C289 C675 ) C289_=_C683( C289 C683 ) C289_=_C700( C289 C700 ) C289_=_C727( C289 C727 ) C289_=_C777( C289 C777 ) C289_=_C862( C289 C862 ) \nC289_=_C864( C289 C864 ) C289_=_C872( C289 C872 ) C289_=_C877( C289 C877 ) C289_=_C883( C289 C883 ) C289_=_C890( C289 C890 ) C289_=_C896( C289 C896 ) \nC312_=_C338( C312 C338 ) C312_=_C372( C312 C372 ) C312_=_C515( C312 C515 ) C312_=_C572( C312 C572 ) C312_=_C593( C312 C593 ) C312_=_C629( C312 C629 ) \nC312_=_C660( C312 C660 ) C312_=_C681( C312 C681 ) C312_=_C689( C312 C689 ) C312_=_C700( C312 C700 ) C312_=_C739( C312 C739 ) C312_=_C777( C312 C777 ) \nC312_=_C786( C312 C786 ) C312_=_C791( C312 C791 ) C312_=_C813( C312 C813 ) C312_=_C814( C312 C814 ) C312_=_C846( C312 C846 ) C312_=_C879( C312 C879 ) \nC338_=_C370( C338 C370 ) C338_=_C372( C338 C372 ) C338_=_C482( C338 C482 ) C338_=_C515( C338 C515 ) C338_=_C572( C338 C572 ) C338_=_C593( C338 C593 ) \nC338_=_C629( C338 C629 ) C338_=_C660( C338 C660 ) C338_=_C681( C338 C681 ) C338_=_C689( C338 C689 ) C338_=_C700( C338 C700 ) C338_=_C739( C338 C739 ) \nC338_=_C777( C338 C777 ) C338_=_C786( C338 C786 ) C338_=_C791( C338 C791 ) C338_=_C813( C338 C813 ) C338_=_C814( C338 C814 ) C338_=_C846( C338 C846 ) \nC338_=_C879( C338 C879 ) C370_=_C482( C370 C482 ) C370_=_C581( C370 C581 ) C370_=_C675( C370 C675 ) C370_=_C676( C370 C676 ) C370_=_C681( C370 C681 ) \nC370_=_C729( C370 C729 ) C370_=_C766( C370 C766 ) C370_=_C771( C370 C771 ) C370_=_C777( C370 C777 ) C370_=_C820( C370 C820 ) C370_=_C824( C370 C824 ) \nC370_=_C842( C370 C842 ) C370_=_C847( C370 C847 ) C370_=_C850( C370 C850 ) C370_=_C879( C370 C879 ) C370_=_C883( C370 C883 ) C372_=_C515( C372 C515 ) \nC372_=_C572( C372 C572 ) C372_=_C593( C372 C593 ) C372_=_C629( C372 C629 ) C372_=_C660( C372 C660 ) C372_=_C681( C372 C681 ) C372_=_C689( C372 C689 ) \nC372_=_C700( C372 C700 ) C372_=_C739( C372 C739 ) C372_=_C777( C372 C777 ) C372_=_C786( C372 C786 ) C372_=_C791( C372 C791 ) C372_=_C813( C372 C813 ) \nC372_=_C814( C372 C814 ) C372_=_C846( C372 C846 ) C372_=_C847( C372 C847 ) C372_=_C879( C372 C879 ) C392_=_C417( C392 C417 ) C392_=_C435( C392 C435 ) \nC392_=_C466( C392 C466 ) C392_=_C636( C392 C636 ) C392_=_C658( C392 C658 ) C392_=_C667( C392 C667 ) C392_=_C675( C392 C675 ) C392_=_C683( C392 C683 ) \nC392_=_C727( C392 C727 ) C392_=_C862( C392 C862 ) C392_=_C864( C392 C864 ) C392_=_C872( C392 C872 ) C392_=_C877( C392 C877 ) C392_=_C883( C392 C883 ) \nC392_=_C890( C392 C890 ) C392_=_C896( C392 C896 ) C417_=_C435( C417 C435 ) C417_=_C466( C417 C466 ) C417_=_C581( C417 C581 ) C417_=_C636( C417 C636 ) \nC417_=_C658( C417 C658 ) C417_=_C667( C417 C667 ) C417_=_C683( C417 C683 ) C417_=_C727( C417 C727 ) C417_=_C813( C417 C813 ) C417_=_C814( C417 C814 ) \nC417_=_C862( C417 C862 ) C417_=_C864( C417 C864 ) C417_=_C872( C417 C872 ) C417_=_C877( C417 C877 ) C417_=_C883( C417 C883 ) C417_=_C890( C417 C890 ) \nC417_=_C896( C417 C896 ) C435_=_C466( C435 C466 ) C435_=_C636( C435 C636 ) C435_=_C658( C435 C658 ) C435_=_C667( C435 C667 ) C435_=_C683( C435 C683 ) \nC435_=_C727( C435 C727 ) C435_=_C847( C435 C847 ) C435_=_C862( C435 C862 ) C435_=_C864( C435 C864 ) C435_=_C872( C435 C872 ) C435_=_C877( C435 C877 ) \nC435_=_C883( C435 C883 ) C435_=_C890( C435 C890 ) C435_=_C896( C435 C896 ) C466_=_C636( C466 C636 ) C466_=_C658( C466 C658 ) C466_=_C667( C466 C667 ) \nC466_=_C683( C466 C683 ) C466_=_C727( C466 C727 ) C466_=_C766( C466 C766 ) C466_=_C862( C466 C862 ) C466_=_C864( C466 C864 ) C466_=_C872( C466 C872 ) \nC466_=_C877( C466 C877 ) C466_=_C883( C466 C883 ) C466_=_C890( C466 C890 ) C466_=_C896( C466 C896 ) C482_=_C581( C482 C581 ) C482_=_C675( C482 C675 ) \nC482_=_C676( C482 C676 ) C482_=_C700( C482 C700 ) C482_=_C729( C482 C729 ) C482_=_C766( C482 C766 ) C482_=_C771( C482 C771 ) C482_=_C820( C482 C820 ) \nC482_=_C824( C482 C824 ) C482_=_C842( C482 C842 ) C482_=_C847( C482 C847 ) C482_=_C850( C482 C850 ) C482_=_C883( C482 C883 ) C482_=_C890( C482 C890 ) \nC515_=_C572( C515 C572 ) C515_=_C593( C515 C593 ) C515_=_C629( C515 C629 ) C515_=_C660( C515 C660 ) C515_=_C676( C515 C676 ) C515_=_C681( C515 C681 ) \nC515_=_C683( C515 C683 ) C515_=_C689( C515 C689 ) C515_=_C700( C515 C700 ) C515_=_C739( C515 C739 ) C515_=_C771( C515 C771 ) C515_=_C777( C515 C777 ) \nC515_=_C786( C515 C786 ) C515_=_C791( C515 C791 ) C515_=_C813( C515 C813 ) C515_=_C814( C515 C814 ) C515_=_C842( C515 C842 ) C515_=_C846( C515 C846 ) \nC515_=_C877( C515 C877 ) C515_=_C879( C515 C879 ) C515_=_C896( C515 C896 ) C572_=_C593( C572 C593 ) C572_=_C629( C572 C629 ) C572_=_C658( C572 C658 ) \nC572_=_C660( C572 C660</w:t>
      </w:r>
    </w:p>
    <w:p>
      <w:pPr>
        <w:pStyle w:val="PreformattedText"/>
        <w:bidi w:val="0"/>
        <w:spacing w:before="0" w:after="0"/>
        <w:jc w:val="left"/>
        <w:rPr/>
      </w:pPr>
      <w:r>
        <w:rPr/>
        <w:t xml:space="preserve"> </w:t>
      </w:r>
      <w:r>
        <w:rPr/>
        <w:t>) C572_=_C681( C572 C681 ) C572_=_C689( C572 C689 ) C572_=_C700( C572 C700 ) C572_=_C739( C572 C739 ) C572_=_C777( C572 C777 ) \nC572_=_C786( C572 C786 ) C572_=_C791( C572 C791 ) C572_=_C813( C572 C813 ) C572_=_C814( C572 C814 ) C572_=_C824( C572 C824 ) C572_=_C846( C572 C846 ) \nC572_=_C872( C572 C872 ) C572_=_C877( C572 C877 ) C572_=_C879( C572 C879 ) C581_=_C675( C581 C675 ) C581_=_C676( C581 C676 ) C581_=_C729( C581 C729 ) \nC581_=_C766( C581 C766 ) C581_=_C771( C581 C771 ) C581_=_C820( C581 C820 ) C581_=_C824( C581 C824 ) C581_=_C842( C581 C842 ) C581_=_C847( C581 C847 ) \nC581_=_C850( C581 C850 ) C581_=_C883( C581 C883 ) C593_=_C629( C593 C629 ) C593_=_C660( C593 C660 ) C593_=_C681( C593 C681 ) C593_=_C689( C593 C689 ) \nC593_=_C700( C593 C700 ) C593_=_C739( C593 C739 ) C593_=_C777( C593 C777 ) C593_=_C786( C593 C786 ) C593_=_C791( C593 C791 ) C593_=_C813( C593 C813 ) \nC593_=_C814( C593 C814 ) C593_=_C846( C593 C846 ) C593_=_C864( C593 C864 ) C593_=_C879( C593 C879 ) C629_=_C660( C629 C660 ) C629_=_C681( C629 C681 ) \nC629_=_C689( C629 C689 ) C629_=_C700( C629 C700 ) C629_=_C739( C629 C739 ) C629_=_C766( C629 C766 ) C629_=_C777( C629 C777 ) C629_=_C786( C629 C786 ) \nC629_=_C791( C629 C791 ) C629_=_C813( C629 C813 ) C629_=_C814( C629 C814 ) C629_=_C820( C629 C820 ) C629_=_C842( C629 C842 ) C629_=_C846( C629 C846 ) \nC629_=_C850( C629 C850 ) C629_=_C879( C629 C879 ) C636_=_C658( C636 C658 ) C636_=_C667( C636 C667 ) C636_=_C683( C636 C683 ) C636_=_C727( C636 C727 ) \nC636_=_C813( C636 C813 ) C636_=_C842( C636 C842 ) C636_=_C847( C636 C847 ) C636_=_C862( C636 C862 ) C636_=_C864( C636 C864 ) C636_=_C872( C636 C872 ) \nC636_=_C877( C636 C877 ) C636_=_C883( C636 C883 ) C636_=_C890( C636 C890 ) C636_=_C896( C636 C896 ) C658_=_C667( C658 C667 ) C658_=_C683( C658 C683 ) \nC658_=_C689( C658 C689 ) C658_=_C727( C658 C727 ) C658_=_C846( C658 C846 ) C658_=_C850( C658 C850 ) C658_=_C862( C658 C862 ) C658_=_C864( C658 C864 ) \nC658_=_C872( C658 C872 ) C658_=_C877( C658 C877 ) C658_=_C883( C658 C883 ) C658_=_C890( C658 C890 ) C658_=_C896( C658 C896 ) C660_=_C681( C660 C681 ) \nC660_=_C683( C660 C683 ) C660_=_C689( C660 C689 ) C660_=_C700( C660 C700 ) C660_=_C739( C660 C739 ) C660_=_C777( C660 C777 ) C660_=_C786( C660 C786 ) \nC660_=_C791( C660 C791 ) C660_=_C813( C660 C813 ) C660_=_C814( C660 C814 ) C660_=_C824( C660 C824 ) C660_=_C846( C660 C846 ) C660_=_C864( C660 C864 ) \nC660_=_C879( C660 C879 ) C667_=_C683( C667 C683 ) C667_=_C727( C667 C727 ) C667_=_C820( C667 C820 ) C667_=_C847( C667 C847 ) C667_=_C862( C667 C862 ) \nC667_=_C864( C667 C864 ) C667_=_C872( C667 C872 ) C667_=_C877( C667 C877 ) C667_=_C883( C667 C883 ) C667_=_C890( C667 C890 ) C667_=_C896( C667 C896 ) \nC675_=_C676( C675 C676 ) C675_=_C729( C675 C729 ) C675_=_C766( C675 C766 ) C675_=_C771( C675 C771 ) C675_=_C820( C675 C820 ) C675_=_C824( C675 C824 ) \nC675_=_C842( C675 C842 ) C675_=_C847( C675 C847 ) C675_=_C850( C675 C850 ) C675_=_C883( C675 C883 ) C676_=_C681( C676 C681 ) C676_=_C727( C676 C727 ) \nC676_=_C729( C676 C729 ) C676_=_C766( C676 C766 ) C676_=_C771( C676 C771 ) C676_=_C777( C676 C777 ) C676_=_C820( C676 C820 ) C676_=_C824( C676 C824 ) \nC676_=_C842( C676 C842 ) C676_=_C846( C676 C846 ) C676_=_C847( C676 C847 ) C676_=_C850( C676 C850 ) C676_=_C883( C676 C883 ) C681_=_C683( C681 C683 ) \nC681_=_C689( C681 C689 ) C681_=_C700( C681 C700 ) C681_=_C727( C681 C727 ) C681_=_C739( C681 C739 ) C681_=_C771( C681 C771 ) C681_=_C777( C681 C777 ) \nC681_=_C786( C681 C786 ) C681_=_C791( C681 C791 ) C681_=_C813( C681 C813 ) C681_=_C814( C681 C814 ) C681_=_C820( C681 C820 ) C681_=_C846( C681 C846 ) \nC681_=_C862( C681 C862 ) C681_=_C879( C681 C879 ) C683_=_C727( C683 C727 ) C683_=_C771( C683 C771 ) C683_=_C862( C683 C862 ) C683_=_C864( C683 C864 ) \nC683_=_C872( C683 C872 ) C683_=_C877( C683 C877 ) C683_=_C883( C683 C883 ) C683_=_C890( C683 C890 ) C683_=_C896( C683 C896 ) C689_=_C700( C689 C700 ) \nC689_=_C739( C689 C739 ) C689_=_C777( C689 C777 ) C689_=_C786( C689 C786 ) C689_=_C791( C689 C791 ) C689_=_C813( C689 C813 ) C689_=_C814( C689 C814 ) \nC689_=_C846( C689 C846 ) C689_=_C850( C689 C850 ) C689_=_C872( C689 C872 ) C689_=_C879( C689 C879 ) C689_=_C883( C689 C883 ) C700_=_C739( C700 C739 ) \nC700_=_C777( C700 C777 ) C700_=_C786( C700 C786 ) C700_=_C791( C700 C791 ) C700_=_C813( C700 C813 ) C700_=_C814( C700 C814 ) C700_=_C820( C700 C820 ) \nC700_=_C824( C700 C824 ) C700_=_C846( C700 C846 ) C700_=_C847( C700 C847 ) C700_=_C879( C700 C879 ) C727_=_C766( C727 C766 ) C727_=_C771( C727 C771 ) \nC727_=_C862( C727 C862 ) C727_=_C864( C727 C864 ) C727_=_C872( C727 C872 ) C727_=_C877( C727 C877 ) C727_=_C883( C727 C883 ) C727_=_C890( C727 C890 ) \nC727_=_C896( C727 C896 ) C729_=_C739( C729 C739 ) C729_=_C766( C729 C766 ) C729_=_C771( C729 C771 ) C729_=_C786( C729 C786 ) C729_=_C820( C729 C820 ) \nC729_=_C824( C729 C824 ) C729_=_C842( C729 C842 ) C729_=_C846( C729 C846 ) C729_=_C847( C729 C847 ) C729_=_C850( C729 C850 ) C729_=_C883( C729 C883 ) \nC729_=_C890( C729 C890 ) C739_=_C777( C739 C777 ) C739_=_C786( C739 C786 ) C739_=_C791( C739 C791 ) C739_=_C813( C739 C813 ) C739_=_C814( C739 C814 ) \nC739_=_C846( C739 C846 ) C739_=_C862( C739 C862 ) C739_=_C879( C739 C879 ) C766_=_C771( C766 C771 ) C766_=_C820( C766 C820 ) C766_=_C824( C766 C824 ) \nC766_=_C842( C766 C842 ) C766_=_C847( C766 C847 ) C766_=_C850( C766 C850 ) C766_=_C879( C766 C879 ) C766_=_C883( C766 C883 ) C771_=_C814( C771 C814 ) \nC771_=_C820( C771 C820 ) C771_=_C824( C771 C824 ) C771_=_C842( C771 C842 ) C771_=_C847( C771 C847 ) C771_=_C850( C771 C850 ) C771_=_C862( C771 C862 ) \nC771_=_C883( C771 C883 ) C771_=_C896( C771 C896 ) C777_=_C786( C777 C786 ) C777_=_C791( C777 C791 ) C777_=_C813( C777 C813 ) C777_=_C814( C777 C814 ) \nC777_=_C846( C777 C846 ) C777_=_C864( C777 C864 ) C777_=_C879( C777 C879 ) C777_=_C890( C777 C890 ) C786_=_C791( C786 C791 ) C786_=_C813( C786 C813 ) \nC786_=_C814( C786 C814 ) C786_=_C846( C786 C846 ) C786_=_C877( C786 C877 ) C786_=_C879( C786 C879 ) C791_=_C813( C791 C813 ) C791_=_C814( C791 C814 ) \nC791_=_C824( C791 C824 ) C791_=_C846( C791 C846 ) C791_=_C877( C791 C877 ) C791_=_C879( C791 C879 ) C813_=_C814( C813 C814 ) C813_=_C846( C813 C846 ) \nC813_=_C847( C813 C847 ) C813_=_C879( C813 C879 ) C813_=_C896( C813 C896 ) C814_=_C820( C814 C820 ) C814_=_C846( C814 C846 ) C814_=_C862( C814 C862 ) \nC814_=_C879( C814 C879 ) C814_=_C896( C814 C896 ) C820_=_C824( C820 C824 ) C820_=_C842( C820 C842 ) C820_=_C847( C820 C847 ) C820_=_C850( C820 C850 ) \nC820_=_C872( C820 C872 ) C820_=_C883( C820 C883 ) C820_=_C896( C820 C896 ) C824_=_C842( C824 C842 ) C824_=_C847( C824 C847 ) C824_=_C850( C824 C850 ) \nC824_=_C862( C824 C862 ) C824_=_C864( C824 C864 ) C824_=_C877( C824 C877 ) C824_=_C883( C824 C883 ) C842_=_C847( C842 C847 ) C842_=_C850( C842 C850 ) \nC842_=_C879( C842 C879 ) C842_=_C883( C842 C883 ) C842_=_C890( C842 C890 ) C846_=_C850( C846 C850 ) C846_=_C879( C846 C879 ) C847_=_C850( C847 C850 ) \nC847_=_C877( C847 C877 ) C847_=_C883( C847 C883 ) C847_=_C896( C847 C896 ) C850_=_C883( C850 C883 ) C862_=_C864( C862 C864 ) C862_=_C872( C862 C872 ) \nC862_=_C877( C862 C877 ) C862_=_C883( C862 C883 ) C862_=_C890( C862 C890 ) C862_=_C896( C862 C896 ) C864_=_C872( C864 C872 ) C864_=_C877( C864 C877 ) \nC864_=_C883( C864 C883 ) C864_=_C890( C864 C890 ) C864_=_C896( C864 C896 ) C872_=_C877( C872 C877 ) C872_=_C879( C872 C879 ) C872_=_C883( C872 C883 ) \nC872_=_C890( C872 C890 ) C872_=_C896( C872 C896 ) C877_=_C883( C877 C883 ) C877_=_C890( C877 C890 ) C877_=_C896( C877 C896 ) C883_=_C890( C883 C890 ) \nC883_=_C896( C883 C896 ) C890_=_C896( C890 C896 ) "];76-&gt;107[label="52: C111 C115 C249 C289 C312 \nC338 C370 C372 C392 C417 C435 \nC466 C482 C515 C572 C581 C593 \nC629 C636 C658 C660 C667 C675 \nC676 C681 C683 C689 C700 C727 \nC729 C739 C766 C771 C777 C786 \nC791 C813 C814 C820 C824 C842 \nC846 C847 C850 C862 C864 C872 \nC877 C879 C883 C890 C896 \n545: C111_=_C312 ,C111_=_C338 ,C111_=_C372 ,C111_=_C515 ,C111_=_C572 ,\nC111_=_C593 ,C111_=_C629 ,C111_=_C660 ,C111_=_C681 ,C111_=_C689 ,C111_=_C700 ,\nC111_=_C739 ,C111_=_C777 ,C111_=_C786 ,C111_=_C791 ,C111_=_C813 ,C111_=_C814 ,\nC111_=_C846 ,C111_=_C862 ,C111_=_C872 ,C111_=_C879 ,C115_=_C370 ,C115_=_C482 ,\nC115_=_C581 ,C115_=_C593 ,C115_=_C675 ,C115_=_C676 ,C115_=_C729 ,C115_=_C766 ,\nC115_=_C771 ,C115_=_C820 ,C115_=_C824 ,C115_=_C842 ,C115_=_C847 ,C115_=_C850 ,\nC115_=_C883 ,C249_=_C289 ,C249_=_C372 ,C249_=_C392 ,C249_=_C417 ,C249_=_C435 ,\nC249_=_C466 ,C249_=_C636 ,C249_=_C658 ,C249_=_C667 ,C249_=_C683 ,C249_=_C727 ,\nC249_=_C847 ,C249_=_C850 ,C249_=_C862 ,C249_=_C864 ,C249_=_C872 ,C249_=_C877 ,\nC249_=_C883 ,C249_=_C890 ,C249_=_C896 ,C289_=_C392 ,C289_=_C417 ,C289_=_C435 ,\nC289_=_C466 ,C289_=_C636 ,C289_=_C658 ,C289_=_C667 ,C289_=_C675 ,C289_=_C683 ,\nC289_=_C700 ,C289_=_C727 ,C289_=_C777 ,C289_=_C862 ,C289_=_C864 ,C289_=_C872 ,\nC289_=_C877 ,C289_=_C883 ,C289_=_C890 ,C289_=_C896 ,C312_=_C338 ,C312_=_C372 ,\nC312_=_C515 ,C312_=_C572 ,C312_=_C593 ,C312_=_C629 ,C312_=_C660 ,C312_=_C681 ,\nC312_=_C689 ,C312_=_C700 ,C312_=_C739 ,C312_=_C777 ,C312_=_C786 ,C312_=_C791 ,\nC312_=_C813 ,C312_=_C814 ,C312_=_C846 ,C312_=_C879 ,C338_=_C370 ,C338_=_C372 ,\nC338_=_C482 ,C338_=_C515 ,C338_=_C572 ,C338_=_C593 ,C338_=_C629 ,C338_=_C660 ,\nC338_=_C681 ,C338_=_C689 ,C338_=_C700 ,C338_=_C739 ,C338_=_C777 ,C338_=_C786 ,\nC338_=_C791 ,C338_=_C813 ,C338_=_C814 ,C338_=_C846 ,C338_=_C879 ,C370_=_C482 ,\nC370_=_C581 ,C370_=_C675 ,C370_=_C676 ,C370_=_C681 ,C370_=_C729 ,C370_=_C766 ,\nC370_=_C771 ,C370_=_C777 ,C370_=_C820 ,C370_=_C824 ,C370_=_C842 ,C370_=_C847 ,\nC370_=_C850 ,C370_=_C879 ,C370_=_C883 ,C372_=_C515 ,C372_=_C572 ,C372_=_C593 ,\nC372_=_C629 ,C372_=_C660 ,C372_=_C681 ,C372_=_C689 ,C372_=_C700 ,C372_=_C739 ,\nC372_=_C777 ,C372_=_C786 ,C372_=_C791 ,C372_=_C813 ,C372_=_C814 ,C372_=_C846 ,\nC372_=_C847 ,C372_=_C879 ,C392_=_C417 ,C392_=_C435 ,C392_=_C466</w:t>
      </w:r>
    </w:p>
    <w:p>
      <w:pPr>
        <w:pStyle w:val="PreformattedText"/>
        <w:bidi w:val="0"/>
        <w:spacing w:before="0" w:after="0"/>
        <w:jc w:val="left"/>
        <w:rPr/>
      </w:pPr>
      <w:r>
        <w:rPr/>
        <w:t xml:space="preserve"> </w:t>
      </w:r>
      <w:r>
        <w:rPr/>
        <w:t>,C392_=_C636 ,\nC392_=_C658 ,C392_=_C667 ,C392_=_C675 ,C392_=_C683 ,C392_=_C727 ,C392_=_C862 ,\nC392_=_C864 ,C392_=_C872 ,C392_=_C877 ,C392_=_C883 ,C392_=_C890 ,C392_=_C896 ,\nC417_=_C435 ,C417_=_C466 ,C417_=_C581 ,C417_=_C636 ,C417_=_C658 ,C417_=_C667 ,\nC417_=_C683 ,C417_=_C727 ,C417_=_C813 ,C417_=_C814 ,C417_=_C862 ,C417_=_C864 ,\nC417_=_C872 ,C417_=_C877 ,C417_=_C883 ,C417_=_C890 ,C417_=_C896 ,C435_=_C466 ,\nC435_=_C636 ,C435_=_C658 ,C435_=_C667 ,C435_=_C683 ,C435_=_C727 ,C435_=_C847 ,\nC435_=_C862 ,C435_=_C864 ,C435_=_C872 ,C435_=_C877 ,C435_=_C883 ,C435_=_C890 ,\nC435_=_C896 ,C466_=_C636 ,C466_=_C658 ,C466_=_C667 ,C466_=_C683 ,C466_=_C727 ,\nC466_=_C766 ,C466_=_C862 ,C466_=_C864 ,C466_=_C872 ,C466_=_C877 ,C466_=_C883 ,\nC466_=_C890 ,C466_=_C896 ,C482_=_C581 ,C482_=_C675 ,C482_=_C676 ,C482_=_C700 ,\nC482_=_C729 ,C482_=_C766 ,C482_=_C771 ,C482_=_C820 ,C482_=_C824 ,C482_=_C842 ,\nC482_=_C847 ,C482_=_C850 ,C482_=_C883 ,C482_=_C890 ,C515_=_C572 ,C515_=_C593 ,\nC515_=_C629 ,C515_=_C660 ,C515_=_C676 ,C515_=_C681 ,C515_=_C683 ,C515_=_C689 ,\nC515_=_C700 ,C515_=_C739 ,C515_=_C771 ,C515_=_C777 ,C515_=_C786 ,C515_=_C791 ,\nC515_=_C813 ,C515_=_C814 ,C515_=_C842 ,C515_=_C846 ,C515_=_C877 ,C515_=_C879 ,\nC515_=_C896 ,C572_=_C593 ,C572_=_C629 ,C572_=_C658 ,C572_=_C660 ,C572_=_C681 ,\nC572_=_C689 ,C572_=_C700 ,C572_=_C739 ,C572_=_C777 ,C572_=_C786 ,C572_=_C791 ,\nC572_=_C813 ,C572_=_C814 ,C572_=_C824 ,C572_=_C846 ,C572_=_C872 ,C572_=_C877 ,\nC572_=_C879 ,C581_=_C675 ,C581_=_C676 ,C581_=_C729 ,C581_=_C766 ,C581_=_C771 ,\nC581_=_C820 ,C581_=_C824 ,C581_=_C842 ,C581_=_C847 ,C581_=_C850 ,C581_=_C883 ,\nC593_=_C629 ,C593_=_C660 ,C593_=_C681 ,C593_=_C689 ,C593_=_C700 ,C593_=_C739 ,\nC593_=_C777 ,C593_=_C786 ,C593_=_C791 ,C593_=_C813 ,C593_=_C814 ,C593_=_C846 ,\nC593_=_C864 ,C593_=_C879 ,C629_=_C660 ,C629_=_C681 ,C629_=_C689 ,C629_=_C700 ,\nC629_=_C739 ,C629_=_C766 ,C629_=_C777 ,C629_=_C786 ,C629_=_C791 ,C629_=_C813 ,\nC629_=_C814 ,C629_=_C820 ,C629_=_C842 ,C629_=_C846 ,C629_=_C850 ,C629_=_C879 ,\nC636_=_C658 ,C636_=_C667 ,C636_=_C683 ,C636_=_C727 ,C636_=_C813 ,C636_=_C842 ,\nC636_=_C847 ,C636_=_C862 ,C636_=_C864 ,C636_=_C872 ,C636_=_C877 ,C636_=_C883 ,\nC636_=_C890 ,C636_=_C896 ,C658_=_C667 ,C658_=_C683 ,C658_=_C689 ,C658_=_C727 ,\nC658_=_C846 ,C658_=_C850 ,C658_=_C862 ,C658_=_C864 ,C658_=_C872 ,C658_=_C877 ,\nC658_=_C883 ,C658_=_C890 ,C658_=_C896 ,C660_=_C681 ,C660_=_C683 ,C660_=_C689 ,\nC660_=_C700 ,C660_=_C739 ,C660_=_C777 ,C660_=_C786 ,C660_=_C791 ,C660_=_C813 ,\nC660_=_C814 ,C660_=_C824 ,C660_=_C846 ,C660_=_C864 ,C660_=_C879 ,C667_=_C683 ,\nC667_=_C727 ,C667_=_C820 ,C667_=_C847 ,C667_=_C862 ,C667_=_C864 ,C667_=_C872 ,\nC667_=_C877 ,C667_=_C883 ,C667_=_C890 ,C667_=_C896 ,C675_=_C676 ,C675_=_C729 ,\nC675_=_C766 ,C675_=_C771 ,C675_=_C820 ,C675_=_C824 ,C675_=_C842 ,C675_=_C847 ,\nC675_=_C850 ,C675_=_C883 ,C676_=_C681 ,C676_=_C727 ,C676_=_C729 ,C676_=_C766 ,\nC676_=_C771 ,C676_=_C777 ,C676_=_C820 ,C676_=_C824 ,C676_=_C842 ,C676_=_C846 ,\nC676_=_C847 ,C676_=_C850 ,C676_=_C883 ,C681_=_C683 ,C681_=_C689 ,C681_=_C700 ,\nC681_=_C727 ,C681_=_C739 ,C681_=_C771 ,C681_=_C777 ,C681_=_C786 ,C681_=_C791 ,\nC681_=_C813 ,C681_=_C814 ,C681_=_C820 ,C681_=_C846 ,C681_=_C862 ,C681_=_C879 ,\nC683_=_C727 ,C683_=_C771 ,C683_=_C862 ,C683_=_C864 ,C683_=_C872 ,C683_=_C877 ,\nC683_=_C883 ,C683_=_C890 ,C683_=_C896 ,C689_=_C700 ,C689_=_C739 ,C689_=_C777 ,\nC689_=_C786 ,C689_=_C791 ,C689_=_C813 ,C689_=_C814 ,C689_=_C846 ,C689_=_C850 ,\nC689_=_C872 ,C689_=_C879 ,C689_=_C883 ,C700_=_C739 ,C700_=_C777 ,C700_=_C786 ,\nC700_=_C791 ,C700_=_C813 ,C700_=_C814 ,C700_=_C820 ,C700_=_C824 ,C700_=_C846 ,\nC700_=_C847 ,C700_=_C879 ,C727_=_C766 ,C727_=_C771 ,C727_=_C862 ,C727_=_C864 ,\nC727_=_C872 ,C727_=_C877 ,C727_=_C883 ,C727_=_C890 ,C727_=_C896 ,C729_=_C739 ,\nC729_=_C766 ,C729_=_C771 ,C729_=_C786 ,C729_=_C820 ,C729_=_C824 ,C729_=_C842 ,\nC729_=_C846 ,C729_=_C847 ,C729_=_C850 ,C729_=_C883 ,C729_=_C890 ,C739_=_C777 ,\nC739_=_C786 ,C739_=_C791 ,C739_=_C813 ,C739_=_C814 ,C739_=_C846 ,C739_=_C862 ,\nC739_=_C879 ,C766_=_C771 ,C766_=_C820 ,C766_=_C824 ,C766_=_C842 ,C766_=_C847 ,\nC766_=_C850 ,C766_=_C879 ,C766_=_C883 ,C771_=_C814 ,C771_=_C820 ,C771_=_C824 ,\nC771_=_C842 ,C771_=_C847 ,C771_=_C850 ,C771_=_C862 ,C771_=_C883 ,C771_=_C896 ,\nC777_=_C786 ,C777_=_C791 ,C777_=_C813 ,C777_=_C814 ,C777_=_C846 ,C777_=_C864 ,\nC777_=_C879 ,C777_=_C890 ,C786_=_C791 ,C786_=_C813 ,C786_=_C814 ,C786_=_C846 ,\nC786_=_C877 ,C786_=_C879 ,C791_=_C813 ,C791_=_C814 ,C791_=_C824 ,C791_=_C846 ,\nC791_=_C877 ,C791_=_C879 ,C813_=_C814 ,C813_=_C846 ,C813_=_C847 ,C813_=_C879 ,\nC813_=_C896 ,C814_=_C820 ,C814_=_C846 ,C814_=_C862 ,C814_=_C879 ,C814_=_C896 ,\nC820_=_C824 ,C820_=_C842 ,C820_=_C847 ,C820_=_C850 ,C820_=_C872 ,C820_=_C883 ,\nC820_=_C896 ,C824_=_C842 ,C824_=_C847 ,C824_=_C850 ,C824_=_C862 ,C824_=_C864 ,\nC824_=_C877 ,C824_=_C883 ,C842_=_C847 ,C842_=_C850 ,C842_=_C879 ,C842_=_C883 ,\nC842_=_C890 ,C846_=_C850 ,C846_=_C879 ,C847_=_C850 ,C847_=_C877 ,C847_=_C883 ,\nC847_=_C896 ,C850_=_C883 ,C862_=_C864 ,C862_=_C872 ,C862_=_C877 ,C862_=_C883 ,\nC862_=_C890 ,C862_=_C896 ,C864_=_C872 ,C864_=_C877 ,C864_=_C883 ,C864_=_C890 ,\nC864_=_C896 ,C872_=_C877 ,C872_=_C879 ,C872_=_C883 ,C872_=_C890 ,C872_=_C896 ,\nC877_=_C883 ,C877_=_C890 ,C877_=_C896 ,C883_=_C890 ,C883_=_C896 ,C890_=_C896 ,"];108[shape=box, label="id:108 level: 6\n61: C60 C111 C127 C149 C262 \nC298 C354 C363 C377 C390 C414 \nC424 C432 C434 C456 C475 C502 \nC527 C532 C538 C540 C548 C553 \nC555 C556 C633 C645 C665 C672 \nC687 C701 C707 C708 C719 C724 \nC731 C735 C736 C737 C746 C747 \nC749 C751 C753 C759 C770 C779 \nC785 C791 C800 C802 C806 C811 \nC812 C858 C861 C862 C872 C880 \nC881 C899 \n789: C60_=_C149( C60 C149 ) C60_=_C298( C60 C298 ) C60_=_C363( C60 C363 ) C60_=_C377( C60 C377 ) C60_=_C390( C60 C390 ) \nC60_=_C414( C60 C414 ) C60_=_C456( C60 C456 ) C60_=_C527( C60 C527 ) C60_=_C548( C60 C548 ) C60_=_C553( C60 C553 ) C60_=_C633( C60 C633 ) \nC60_=_C645( C60 C645 ) C60_=_C665( C60 C665 ) C60_=_C708( C60 C708 ) C60_=_C724( C60 C724 ) C60_=_C731( C60 C731 ) C60_=_C735( C60 C735 ) \nC60_=_C736( C60 C736 ) C60_=_C785( C60 C785 ) C60_=_C800( C60 C800 ) C60_=_C881( C60 C881 ) C60_=_C899( C60 C899 ) C111_=_C127( C111 C127 ) \nC111_=_C262( C111 C262 ) C111_=_C424( C111 C424 ) C111_=_C432( C111 C432 ) C111_=_C475( C111 C475 ) C111_=_C532( C111 C532 ) C111_=_C687( C111 C687 ) \nC111_=_C701( C111 C701 ) C111_=_C707( C111 C707 ) C111_=_C719( C111 C719 ) C111_=_C724( C111 C724 ) C111_=_C747( C111 C747 ) C111_=_C751( C111 C751 ) \nC111_=_C753( C111 C753 ) C111_=_C759( C111 C759 ) C111_=_C779( C111 C779 ) C111_=_C791( C111 C791 ) C111_=_C802( C111 C802 ) C111_=_C806( C111 C806 ) \nC111_=_C812( C111 C812 ) C111_=_C858( C111 C858 ) C111_=_C861( C111 C861 ) C111_=_C862( C111 C862 ) C111_=_C872( C111 C872 ) C111_=_C880( C111 C880 ) \nC127_=_C262( C127 C262 ) C127_=_C354( C127 C354 ) C127_=_C424( C127 C424 ) C127_=_C432( C127 C432 ) C127_=_C434( C127 C434 ) C127_=_C475( C127 C475 ) \nC127_=_C502( C127 C502 ) C127_=_C532( C127 C532 ) C127_=_C538( C127 C538 ) C127_=_C540( C127 C540 ) C127_=_C555( C127 C555 ) C127_=_C556( C127 C556 ) \nC127_=_C672( C127 C672 ) C127_=_C687( C127 C687 ) C127_=_C701( C127 C701 ) C127_=_C707( C127 C707 ) C127_=_C719( C127 C719 ) C127_=_C724( C127 C724 ) \nC127_=_C737( C127 C737 ) C127_=_C746( C127 C746 ) C127_=_C747( C127 C747 ) C127_=_C749( C127 C749 ) C127_=_C751( C127 C751 ) C127_=_C753( C127 C753 ) \nC127_=_C759( C127 C759 ) C127_=_C770( C127 C770 ) C127_=_C779( C127 C779 ) C127_=_C791( C127 C791 ) C127_=_C802( C127 C802 ) C127_=_C806( C127 C806 ) \nC127_=_C811( C127 C811 ) C127_=_C812( C127 C812 ) C127_=_C858( C127 C858 ) C127_=_C861( C127 C861 ) C127_=_C862( C127 C862 ) C127_=_C872( C127 C872 ) \nC127_=_C880( C127 C880 ) C149_=_C298( C149 C298 ) C149_=_C363( C149 C363 ) C149_=_C377( C149 C377 ) C149_=_C390( C149 C390 ) C149_=_C414( C149 C414 ) \nC149_=_C456( C149 C456 ) C149_=_C527( C149 C527 ) C149_=_C548( C149 C548 ) C149_=_C553( C149 C553 ) C149_=_C633( C149 C633 ) C149_=_C645( C149 C645 ) \nC149_=_C665( C149 C665 ) C149_=_C708( C149 C708 ) C149_=_C724( C149 C724 ) C149_=_C731( C149 C731 ) C149_=_C735( C149 C735 ) C149_=_C736( C149 C736 ) \nC149_=_C759( C149 C759 ) C149_=_C785( C149 C785 ) C149_=_C800( C149 C800 ) C149_=_C881( C149 C881 ) C149_=_C899( C149 C899 ) C262_=_C377( C262 C377 ) \nC262_=_C424( C262 C424 ) C262_=_C432( C262 C432 ) C262_=_C475( C262 C475 ) C262_=_C532( C262 C532 ) C262_=_C556( C262 C556 ) C262_=_C687( C262 C687 ) \nC262_=_C701( C262 C701 ) C262_=_C707( C262 C707 ) C262_=_C719( C262 C719 ) C262_=_C724( C262 C724 ) C262_=_C736( C262 C736 ) C262_=_C746( C262 C746 ) \nC262_=_C747( C262 C747 ) C262_=_C751( C262 C751 ) C262_=_C753( C262 C753 ) C262_=_C759( C262 C759 ) C262_=_C779( C262 C779 ) C262_=_C785( C262 C785 ) \nC262_=_C802( C262 C802 ) C262_=_C806( C262 C806 ) C262_=_C811( C262 C811 ) C262_=_C812( C262 C812 ) C262_=_C858( C262 C858 ) C262_=_C861( C262 C861 ) \nC262_=_C862( C262 C862 ) C262_=_C872( C262 C872 ) C262_=_C880( C262 C880 ) C298_=_C363( C298 C363 ) C298_=_C377( C298 C377 ) C298_=_C390( C298 C390 ) \nC298_=_C414( C298 C414 ) C298_=_C456( C298 C456 ) C298_=_C527( C298 C527 ) C298_=_C548( C298 C548 ) C298_=_C553( C298 C553 ) C298_=_C633( C298 C633 ) \nC298_=_C645( C298 C645 ) C298_=_C665( C298 C665 ) C298_=_C708( C298 C708 ) C298_=_C724( C298 C724 ) C298_=_C731( C298 C731 ) C298_=_C735( C298 C735 ) \nC298_=_C736( C298 C736 ) C298_=_C785( C298 C785 ) C298_=_C800( C298 C800 ) C298_=_C881( C298 C881 ) C298_=_C899( C298 C899 ) C354_=_C434( C354 C434 ) \nC354_=_C475( C354 C475 ) C354_=_C502( C354 C502 ) C354_=_C538( C354 C538 ) C354_=_C540( C354 C540 ) C354_=_C555( C354 C555 ) C354_=_C556( C354 C556 ) \nC354_=_C672( C354 C672 ) C354_=_C708( C354 C708 ) C354_=_C731( C354 C731 ) C354_=_C737( C354 C737 ) C354_=_C746( C354 C746 ) C354_=_C749( C354 C749 ) \nC354_=_C770( C354 C770 ) C354_=_C791( C354</w:t>
      </w:r>
    </w:p>
    <w:p>
      <w:pPr>
        <w:pStyle w:val="PreformattedText"/>
        <w:bidi w:val="0"/>
        <w:spacing w:before="0" w:after="0"/>
        <w:jc w:val="left"/>
        <w:rPr/>
      </w:pPr>
      <w:r>
        <w:rPr/>
        <w:t xml:space="preserve"> </w:t>
      </w:r>
      <w:r>
        <w:rPr/>
        <w:t>C791 ) C354_=_C811( C354 C811 ) C354_=_C899( C354 C899 ) C363_=_C377( C363 C377 ) C363_=_C390( C363 C390 ) \nC363_=_C414( C363 C414 ) C363_=_C456( C363 C456 ) C363_=_C527( C363 C527 ) C363_=_C548( C363 C548 ) C363_=_C553( C363 C553 ) C363_=_C633( C363 C633 ) \nC363_=_C645( C363 C645 ) C363_=_C665( C363 C665 ) C363_=_C672( C363 C672 ) C363_=_C708( C363 C708 ) C363_=_C719( C363 C719 ) C363_=_C724( C363 C724 ) \nC363_=_C731( C363 C731 ) C363_=_C735( C363 C735 ) C363_=_C736( C363 C736 ) C363_=_C785( C363 C785 ) C363_=_C800( C363 C800 ) C363_=_C861( C363 C861 ) \nC363_=_C881( C363 C881 ) C363_=_C899( C363 C899 ) C377_=_C390( C377 C390 ) C377_=_C414( C377 C414 ) C377_=_C456( C377 C456 ) C377_=_C527( C377 C527 ) \nC377_=_C548( C377 C548 ) C377_=_C553( C377 C553 ) C377_=_C633( C377 C633 ) C377_=_C645( C377 C645 ) C377_=_C665( C377 C665 ) C377_=_C687( C377 C687 ) \nC377_=_C708( C377 C708 ) C377_=_C724( C377 C724 ) C377_=_C731( C377 C731 ) C377_=_C735( C377 C735 ) C377_=_C736( C377 C736 ) C377_=_C746( C377 C746 ) \nC377_=_C785( C377 C785 ) C377_=_C800( C377 C800 ) C377_=_C811( C377 C811 ) C377_=_C881( C377 C881 ) C377_=_C899( C377 C899 ) C390_=_C414( C390 C414 ) \nC390_=_C456( C390 C456 ) C390_=_C475( C390 C475 ) C390_=_C527( C390 C527 ) C390_=_C548( C390 C548 ) C390_=_C553( C390 C553 ) C390_=_C633( C390 C633 ) \nC390_=_C645( C390 C645 ) C390_=_C665( C390 C665 ) C390_=_C708( C390 C708 ) C390_=_C724( C390 C724 ) C390_=_C731( C390 C731 ) C390_=_C735( C390 C735 ) \nC390_=_C736( C390 C736 ) C390_=_C785( C390 C785 ) C390_=_C800( C390 C800 ) C390_=_C881( C390 C881 ) C390_=_C899( C390 C899 ) C414_=_C456( C414 C456 ) \nC414_=_C527( C414 C527 ) C414_=_C548( C414 C548 ) C414_=_C553( C414 C553 ) C414_=_C633( C414 C633 ) C414_=_C645( C414 C645 ) C414_=_C665( C414 C665 ) \nC414_=_C708( C414 C708 ) C414_=_C724( C414 C724 ) C414_=_C731( C414 C731 ) C414_=_C735( C414 C735 ) C414_=_C736( C414 C736 ) C414_=_C753( C414 C753 ) \nC414_=_C785( C414 C785 ) C414_=_C791( C414 C791 ) C414_=_C800( C414 C800 ) C414_=_C802( C414 C802 ) C414_=_C806( C414 C806 ) C414_=_C858( C414 C858 ) \nC414_=_C881( C414 C881 ) C414_=_C899( C414 C899 ) C424_=_C432( C424 C432 ) C424_=_C475( C424 C475 ) C424_=_C527( C424 C527 ) C424_=_C532( C424 C532 ) \nC424_=_C645( C424 C645 ) C424_=_C687( C424 C687 ) C424_=_C701( C424 C701 ) C424_=_C707( C424 C707 ) C424_=_C719( C424 C719 ) C424_=_C724( C424 C724 ) \nC424_=_C737( C424 C737 ) C424_=_C747( C424 C747 ) C424_=_C751( C424 C751 ) C424_=_C753( C424 C753 ) C424_=_C759( C424 C759 ) C424_=_C779( C424 C779 ) \nC424_=_C791( C424 C791 ) C424_=_C802( C424 C802 ) C424_=_C806( C424 C806 ) C424_=_C812( C424 C812 ) C424_=_C858( C424 C858 ) C424_=_C861( C424 C861 ) \nC424_=_C862( C424 C862 ) C424_=_C872( C424 C872 ) C424_=_C880( C424 C880 ) C432_=_C475( C432 C475 ) C432_=_C532( C432 C532 ) C432_=_C687( C432 C687 ) \nC432_=_C701( C432 C701 ) C432_=_C707( C432 C707 ) C432_=_C719( C432 C719 ) C432_=_C724( C432 C724 ) C432_=_C747( C432 C747 ) C432_=_C751( C432 C751 ) \nC432_=_C753( C432 C753 ) C432_=_C759( C432 C759 ) C432_=_C779( C432 C779 ) C432_=_C802( C432 C802 ) C432_=_C806( C432 C806 ) C432_=_C811( C432 C811 ) \nC432_=_C812( C432 C812 ) C432_=_C858( C432 C858 ) C432_=_C861( C432 C861 ) C432_=_C862( C432 C862 ) C432_=_C872( C432 C872 ) C432_=_C880( C432 C880 ) \nC434_=_C502( C434 C502 ) C434_=_C538( C434 C538 ) C434_=_C540( C434 C540 ) C434_=_C555( C434 C555 ) C434_=_C556( C434 C556 ) C434_=_C672( C434 C672 ) \nC434_=_C724( C434 C724 ) C434_=_C731( C434 C731 ) C434_=_C737( C434 C737 ) C434_=_C746( C434 C746 ) C434_=_C749( C434 C749 ) C434_=_C770( C434 C770 ) \nC434_=_C791( C434 C791 ) C434_=_C800( C434 C800 ) C434_=_C802( C434 C802 ) C434_=_C811( C434 C811 ) C456_=_C527( C456 C527 ) C456_=_C548( C456 C548 ) \nC456_=_C553( C456 C553 ) C456_=_C633( C456 C633 ) C456_=_C645( C456 C645 ) C456_=_C665( C456 C665 ) C456_=_C708( C456 C708 ) C456_=_C724( C456 C724 ) \nC456_=_C731( C456 C731 ) C456_=_C735( C456 C735 ) C456_=_C736( C456 C736 ) C456_=_C785( C456 C785 ) C456_=_C800( C456 C800 ) C456_=_C806( C456 C806 ) \nC456_=_C881( C456 C881 ) C456_=_C899( C456 C899 ) C475_=_C502( C475 C502 ) C475_=_C532( C475 C532 ) C475_=_C687( C475 C687 ) C475_=_C701( C475 C701 ) \nC475_=_C707( C475 C707 ) C475_=_C719( C475 C719 ) C475_=_C724( C475 C724 ) C475_=_C731( C475 C731 ) C475_=_C746( C475 C746 ) C475_=_C747( C475 C747 ) \nC475_=_C751( C475 C751 ) C475_=_C753( C475 C753 ) C475_=_C759( C475 C759 ) C475_=_C779( C475 C779 ) C475_=_C802( C475 C802 ) C475_=_C806( C475 C806 ) \nC475_=_C812( C475 C812 ) C475_=_C858( C475 C858 ) C475_=_C861( C475 C861 ) C475_=_C862( C475 C862 ) C475_=_C872( C475 C872 ) C475_=_C880( C475 C880 ) \nC502_=_C538( C502 C538 ) C502_=_C540( C502 C540 ) C502_=_C555( C502 C555 ) C502_=_C556( C502 C556 ) C502_=_C672( C502 C672 ) C502_=_C731( C502 C731 ) \nC502_=_C737( C502 C737 ) C502_=_C746( C502 C746 ) C502_=_C749( C502 C749 ) C502_=_C770( C502 C770 ) C502_=_C791( C502 C791 ) C502_=_C811( C502 C811 ) \nC502_=_C861( C502 C861 ) C527_=_C538( C527 C538 ) C527_=_C540( C527 C540 ) C527_=_C548( C527 C548 ) C527_=_C553( C527 C553 ) C527_=_C633( C527 C633 ) \nC527_=_C645( C527 C645 ) C527_=_C665( C527 C665 ) C527_=_C708( C527 C708 ) C527_=_C724( C527 C724 ) C527_=_C731( C527 C731 ) C527_=_C735( C527 C735 ) \nC527_=_C736( C527 C736 ) C527_=_C785( C527 C785 ) C527_=_C800( C527 C800 ) C527_=_C881( C527 C881 ) C527_=_C899( C527 C899 ) C532_=_C687( C532 C687 ) \nC532_=_C701( C532 C701 ) C532_=_C707( C532 C707 ) C532_=_C719( C532 C719 ) C532_=_C724( C532 C724 ) C532_=_C747( C532 C747 ) C532_=_C751( C532 C751 ) \nC532_=_C753( C532 C753 ) C532_=_C759( C532 C759 ) C532_=_C770( C532 C770 ) C532_=_C779( C532 C779 ) C532_=_C802( C532 C802 ) C532_=_C806( C532 C806 ) \nC532_=_C812( C532 C812 ) C532_=_C858( C532 C858 ) C532_=_C861( C532 C861 ) C532_=_C862( C532 C862 ) C532_=_C872( C532 C872 ) C532_=_C880( C532 C880 ) \nC532_=_C881( C532 C881 ) C538_=_C540( C538 C540 ) C538_=_C555( C538 C555 ) C538_=_C556( C538 C556 ) C538_=_C672( C538 C672 ) C538_=_C737( C538 C737 ) \nC538_=_C746( C538 C746 ) C538_=_C749( C538 C749 ) C538_=_C753( C538 C753 ) C538_=_C770( C538 C770 ) C538_=_C791( C538 C791 ) C538_=_C811( C538 C811 ) \nC538_=_C881( C538 C881 ) C540_=_C555( C540 C555 ) C540_=_C556( C540 C556 ) C540_=_C672( C540 C672 ) C540_=_C719( C540 C719 ) C540_=_C737( C540 C737 ) \nC540_=_C746( C540 C746 ) C540_=_C749( C540 C749 ) C540_=_C751( C540 C751 ) C540_=_C770( C540 C770 ) C540_=_C791( C540 C791 ) C540_=_C802( C540 C802 ) \nC540_=_C811( C540 C811 ) C540_=_C881( C540 C881 ) C548_=_C553( C548 C553 ) C548_=_C633( C548 C633 ) C548_=_C645( C548 C645 ) C548_=_C665( C548 C665 ) \nC548_=_C708( C548 C708 ) C548_=_C719( C548 C719 ) C548_=_C724( C548 C724 ) C548_=_C731( C548 C731 ) C548_=_C735( C548 C735 ) C548_=_C736( C548 C736 ) \nC548_=_C785( C548 C785 ) C548_=_C800( C548 C800 ) C548_=_C806( C548 C806 ) C548_=_C881( C548 C881 ) C548_=_C899( C548 C899 ) C553_=_C555( C553 C555 ) \nC553_=_C633( C553 C633 ) C553_=_C645( C553 C645 ) C553_=_C665( C553 C665 ) C553_=_C708( C553 C708 ) C553_=_C724( C553 C724 ) C553_=_C731( C553 C731 ) \nC553_=_C735( C553 C735 ) C553_=_C736( C553 C736 ) C553_=_C759( C553 C759 ) C553_=_C785( C553 C785 ) C553_=_C791( C553 C791 ) C553_=_C800( C553 C800 ) \nC553_=_C861( C553 C861 ) C553_=_C881( C553 C881 ) C553_=_C899( C553 C899 ) C555_=_C556( C555 C556 ) C555_=_C672( C555 C672 ) C555_=_C737( C555 C737 ) \nC555_=_C746( C555 C746 ) C555_=_C749( C555 C749 ) C555_=_C770( C555 C770 ) C555_=_C791( C555 C791 ) C555_=_C811( C555 C811 ) C555_=_C872( C555 C872 ) \nC556_=_C672( C556 C672 ) C556_=_C731( C556 C731 ) C556_=_C737( C556 C737 ) C556_=_C746( C556 C746 ) C556_=_C749( C556 C749 ) C556_=_C770( C556 C770 ) \nC556_=_C785( C556 C785 ) C556_=_C791( C556 C791 ) C556_=_C800( C556 C800 ) C556_=_C811( C556 C811 ) C556_=_C872( C556 C872 ) C556_=_C880( C556 C880 ) \nC633_=_C645( C633 C645 ) C633_=_C665( C633 C665 ) C633_=_C708( C633 C708 ) C633_=_C724( C633 C724 ) C633_=_C731( C633 C731 ) C633_=_C735( C633 C735 ) \nC633_=_C736( C633 C736 ) C633_=_C749( C633 C749 ) C633_=_C779( C633 C779 ) C633_=_C785( C633 C785 ) C633_=_C800( C633 C800 ) C633_=_C880( C633 C880 ) \nC633_=_C881( C633 C881 ) C633_=_C899( C633 C899 ) C645_=_C665( C645 C665 ) C645_=_C708( C645 C708 ) C645_=_C724( C645 C724 ) C645_=_C731( C645 C731 ) \nC645_=_C735( C645 C735 ) C645_=_C736( C645 C736 ) C645_=_C737( C645 C737 ) C645_=_C751( C645 C751 ) C645_=_C759( C645 C759 ) C645_=_C785( C645 C785 ) \nC645_=_C800( C645 C800 ) C645_=_C811( C645 C811 ) C645_=_C880( C645 C880 ) C645_=_C881( C645 C881 ) C645_=_C899( C645 C899 ) C665_=_C672( C665 C672 ) \nC665_=_C701( C665 C701 ) C665_=_C708( C665 C708 ) C665_=_C724( C665 C724 ) C665_=_C731( C665 C731 ) C665_=_C735( C665 C735 ) C665_=_C736( C665 C736 ) \nC665_=_C749( C665 C749 ) C665_=_C785( C665 C785 ) C665_=_C800( C665 C800 ) C665_=_C872( C665 C872 ) C665_=_C881( C665 C881 ) C665_=_C899( C665 C899 ) \nC672_=_C737( C672 C737 ) C672_=_C746( C672 C746 ) C672_=_C749( C672 C749 ) C672_=_C770( C672 C770 ) C672_=_C791( C672 C791 ) C672_=_C811( C672 C811 ) \nC687_=_C701( C687 C701 ) C687_=_C707( C687 C707 ) C687_=_C708( C687 C708 ) C687_=_C719( C687 C719 ) C687_=_C724( C687 C724 ) C687_=_C737( C687 C737 ) \nC687_=_C746( C687 C746 ) C687_=_C747( C687 C747 ) C687_=_C751( C687 C751 ) C687_=_C753( C687 C753 ) C687_=_C759( C687 C759 ) C687_=_C779( C687 C779 ) \nC687_=_C800( C687 C800 ) C687_=_C802( C687 C802 ) C687_=_C806( C687 C806 ) C687_=_C812( C687 C812 ) C687_=_C858( C687 C858 ) C687_=_C861( C687 C861 ) \nC687_=_C862( C687 C862 ) C687_=_C872( C687 C872 ) C687_=_C880( C687 C880 ) C687_=_C881( C687 C881 ) C687_=_C899( C687 C899 ) C701_=_C707( C701 C707 ) \nC701_=_C719( C701 C719 ) C701_=_C724( C701 C724 ) C701_=_C747( C701 C747 ) C701_=_C751( C701 C751 ) C701_=_C753( C701 C753 ) C701_=_C759( C701 C759 ) \nC701_=_C779( C701 C779 ) C701_=_C800( C701 C800 ) C701_=_C802(</w:t>
      </w:r>
    </w:p>
    <w:p>
      <w:pPr>
        <w:pStyle w:val="PreformattedText"/>
        <w:bidi w:val="0"/>
        <w:spacing w:before="0" w:after="0"/>
        <w:jc w:val="left"/>
        <w:rPr/>
      </w:pPr>
      <w:r>
        <w:rPr/>
        <w:t xml:space="preserve"> </w:t>
      </w:r>
      <w:r>
        <w:rPr/>
        <w:t>C701 C802 ) C701_=_C806( C701 C806 ) C701_=_C812( C701 C812 ) C701_=_C858( C701 C858 ) \nC701_=_C861( C701 C861 ) C701_=_C862( C701 C862 ) C701_=_C872( C701 C872 ) C701_=_C880( C701 C880 ) C707_=_C719( C707 C719 ) C707_=_C724( C707 C724 ) \nC707_=_C747( C707 C747 ) C707_=_C751( C707 C751 ) C707_=_C753( C707 C753 ) C707_=_C759( C707 C759 ) C707_=_C779( C707 C779 ) C707_=_C802( C707 C802 ) \nC707_=_C806( C707 C806 ) C707_=_C812( C707 C812 ) C707_=_C858( C707 C858 ) C707_=_C861( C707 C861 ) C707_=_C862( C707 C862 ) C707_=_C872( C707 C872 ) \nC707_=_C880( C707 C880 ) C707_=_C899( C707 C899 ) C708_=_C724( C708 C724 ) C708_=_C731( C708 C731 ) C708_=_C735( C708 C735 ) C708_=_C736( C708 C736 ) \nC708_=_C759( C708 C759 ) C708_=_C785( C708 C785 ) C708_=_C800( C708 C800 ) C708_=_C861( C708 C861 ) C708_=_C881( C708 C881 ) C708_=_C899( C708 C899 ) \nC719_=_C724( C719 C724 ) C719_=_C737( C719 C737 ) C719_=_C747( C719 C747 ) C719_=_C749( C719 C749 ) C719_=_C751( C719 C751 ) C719_=_C753( C719 C753 ) \nC719_=_C759( C719 C759 ) C719_=_C779( C719 C779 ) C719_=_C802( C719 C802 ) C719_=_C806( C719 C806 ) C719_=_C811( C719 C811 ) C719_=_C812( C719 C812 ) \nC719_=_C858( C719 C858 ) C719_=_C861( C719 C861 ) C719_=_C862( C719 C862 ) C719_=_C872( C719 C872 ) C719_=_C880( C719 C880 ) C724_=_C731( C724 C731 ) \nC724_=_C735( C724 C735 ) C724_=_C736( C724 C736 ) C724_=_C737( C724 C737 ) C724_=_C747( C724 C747 ) C724_=_C751( C724 C751 ) C724_=_C753( C724 C753 ) \nC724_=_C759( C724 C759 ) C724_=_C779( C724 C779 ) C724_=_C785( C724 C785 ) C724_=_C800( C724 C800 ) C724_=_C802( C724 C802 ) C724_=_C806( C724 C806 ) \nC724_=_C812( C724 C812 ) C724_=_C858( C724 C858 ) C724_=_C861( C724 C861 ) C724_=_C862( C724 C862 ) C724_=_C872( C724 C872 ) C724_=_C880( C724 C880 ) \nC724_=_C881( C724 C881 ) C724_=_C899( C724 C899 ) C731_=_C735( C731 C735 ) C731_=_C736( C731 C736 ) C731_=_C759( C731 C759 ) C731_=_C785( C731 C785 ) \nC731_=_C800( C731 C800 ) C731_=_C861( C731 C861 ) C731_=_C881( C731 C881 ) C731_=_C899( C731 C899 ) C735_=_C736( C735 C736 ) C735_=_C747( C735 C747 ) \nC735_=_C770( C735 C770 ) C735_=_C785( C735 C785 ) C735_=_C800( C735 C800 ) C735_=_C806( C735 C806 ) C735_=_C811( C735 C811 ) C735_=_C812( C735 C812 ) \nC735_=_C861( C735 C861 ) C735_=_C881( C735 C881 ) C735_=_C899( C735 C899 ) C736_=_C746( C736 C746 ) C736_=_C785( C736 C785 ) C736_=_C800( C736 C800 ) \nC736_=_C811( C736 C811 ) C736_=_C812( C736 C812 ) C736_=_C858( C736 C858 ) C736_=_C881( C736 C881 ) C736_=_C899( C736 C899 ) C737_=_C746( C737 C746 ) \nC737_=_C749( C737 C749 ) C737_=_C770( C737 C770 ) C737_=_C779( C737 C779 ) C737_=_C791( C737 C791 ) C737_=_C802( C737 C802 ) C737_=_C811( C737 C811 ) \nC737_=_C861( C737 C861 ) C737_=_C880( C737 C880 ) C746_=_C747( C746 C747 ) C746_=_C749( C746 C749 ) C746_=_C770( C746 C770 ) C746_=_C791( C746 C791 ) \nC746_=_C811( C746 C811 ) C746_=_C812( C746 C812 ) C747_=_C751( C747 C751 ) C747_=_C753( C747 C753 ) C747_=_C759( C747 C759 ) C747_=_C770( C747 C770 ) \nC747_=_C779( C747 C779 ) C747_=_C802( C747 C802 ) C747_=_C806( C747 C806 ) C747_=_C812( C747 C812 ) C747_=_C858( C747 C858 ) C747_=_C861( C747 C861 ) \nC747_=_C862( C747 C862 ) C747_=_C872( C747 C872 ) C747_=_C880( C747 C880 ) C747_=_C899( C747 C899 ) C749_=_C770( C749 C770 ) C749_=_C779( C749 C779 ) \nC749_=_C791( C749 C791 ) C749_=_C811( C749 C811 ) C749_=_C858( C749 C858 ) C749_=_C872( C749 C872 ) C749_=_C880( C749 C880 ) C751_=_C753( C751 C753 ) \nC751_=_C759( C751 C759 ) C751_=_C779( C751 C779 ) C751_=_C791( C751 C791 ) C751_=_C802( C751 C802 ) C751_=_C806( C751 C806 ) C751_=_C812( C751 C812 ) \nC751_=_C858( C751 C858 ) C751_=_C861( C751 C861 ) C751_=_C862( C751 C862 ) C751_=_C872( C751 C872 ) C751_=_C880( C751 C880 ) C751_=_C899( C751 C899 ) \nC753_=_C759( C753 C759 ) C753_=_C779( C753 C779 ) C753_=_C802( C753 C802 ) C753_=_C806( C753 C806 ) C753_=_C812( C753 C812 ) C753_=_C858( C753 C858 ) \nC753_=_C861( C753 C861 ) C753_=_C862( C753 C862 ) C753_=_C872( C753 C872 ) C753_=_C880( C753 C880 ) C759_=_C779( C759 C779 ) C759_=_C802( C759 C802 ) \nC759_=_C806( C759 C806 ) C759_=_C812( C759 C812 ) C759_=_C858( C759 C858 ) C759_=_C861( C759 C861 ) C759_=_C862( C759 C862 ) C759_=_C872( C759 C872 ) \nC759_=_C880( C759 C880 ) C770_=_C785( C770 C785 ) C770_=_C791( C770 C791 ) C770_=_C811( C770 C811 ) C770_=_C812( C770 C812 ) C770_=_C880( C770 C880 ) \nC779_=_C802( C779 C802 ) C779_=_C806( C779 C806 ) C779_=_C812( C779 C812 ) C779_=_C858( C779 C858 ) C779_=_C861( C779 C861 ) C779_=_C862( C779 C862 ) \nC779_=_C872( C779 C872 ) C779_=_C880( C779 C880 ) C779_=_C881( C779 C881 ) C785_=_C791( C785 C791 ) C785_=_C800( C785 C800 ) C785_=_C806( C785 C806 ) \nC785_=_C880( C785 C880 ) C785_=_C881( C785 C881 ) C785_=_C899( C785 C899 ) C791_=_C806( C791 C806 ) C791_=_C811( C791 C811 ) C791_=_C858( C791 C858 ) \nC800_=_C802( C800 C802 ) C800_=_C862( C800 C862 ) C800_=_C880( C800 C880 ) C800_=_C881( C800 C881 ) C800_=_C899( C800 C899 ) C802_=_C806( C802 C806 ) \nC802_=_C811( C802 C811 ) C802_=_C812( C802 C812 ) C802_=_C858( C802 C858 ) C802_=_C861( C802 C861 ) C802_=_C862( C802 C862 ) C802_=_C872( C802 C872 ) \nC802_=_C880( C802 C880 ) C806_=_C812( C806 C812 ) C806_=_C858( C806 C858 ) C806_=_C861( C806 C861 ) C806_=_C862( C806 C862 ) C806_=_C872( C806 C872 ) \nC806_=_C880( C806 C880 ) C811_=_C812( C811 C812 ) C812_=_C858( C812 C858 ) C812_=_C861( C812 C861 ) C812_=_C862( C812 C862 ) C812_=_C872( C812 C872 ) \nC812_=_C880( C812 C880 ) C858_=_C861( C858 C861 ) C858_=_C862( C858 C862 ) C858_=_C872( C858 C872 ) C858_=_C880( C858 C880 ) C861_=_C862( C861 C862 ) \nC861_=_C872( C861 C872 ) C861_=_C880( C861 C880 ) C861_=_C881( C861 C881 ) C862_=_C872( C862 C872 ) C862_=_C880( C862 C880 ) C872_=_C880( C872 C880 ) \nC872_=_C881( C872 C881 ) C872_=_C899( C872 C899 ) C880_=_C881( C880 C881 ) C881_=_C899( C881 C899 ) "];76-&gt;108[label="60: C60 C111 C149 C262 C298 \nC354 C363 C377 C390 C414 C424 \nC432 C434 C456 C475 C502 C527 \nC532 C538 C540 C548 C553 C555 \nC556 C633 C645 C665 C672 C687 \nC701 C707 C708 C719 C724 C731 \nC735 C736 C737 C746 C747 C749 \nC751 C753 C759 C770 C779 C785 \nC791 C800 C802 C806 C811 C812 \nC858 C861 C862 C872 C880 C881 \nC899 \n751: C60_=_C149 ,C60_=_C298 ,C60_=_C363 ,C60_=_C377 ,C60_=_C390 ,\nC60_=_C414 ,C60_=_C456 ,C60_=_C527 ,C60_=_C548 ,C60_=_C553 ,C60_=_C633 ,\nC60_=_C645 ,C60_=_C665 ,C60_=_C708 ,C60_=_C724 ,C60_=_C731 ,C60_=_C735 ,\nC60_=_C736 ,C60_=_C785 ,C60_=_C800 ,C60_=_C881 ,C60_=_C899 ,C111_=_C262 ,\nC111_=_C424 ,C111_=_C432 ,C111_=_C475 ,C111_=_C532 ,C111_=_C687 ,C111_=_C701 ,\nC111_=_C707 ,C111_=_C719 ,C111_=_C724 ,C111_=_C747 ,C111_=_C751 ,C111_=_C753 ,\nC111_=_C759 ,C111_=_C779 ,C111_=_C791 ,C111_=_C802 ,C111_=_C806 ,C111_=_C812 ,\nC111_=_C858 ,C111_=_C861 ,C111_=_C862 ,C111_=_C872 ,C111_=_C880 ,C149_=_C298 ,\nC149_=_C363 ,C149_=_C377 ,C149_=_C390 ,C149_=_C414 ,C149_=_C456 ,C149_=_C527 ,\nC149_=_C548 ,C149_=_C553 ,C149_=_C633 ,C149_=_C645 ,C149_=_C665 ,C149_=_C708 ,\nC149_=_C724 ,C149_=_C731 ,C149_=_C735 ,C149_=_C736 ,C149_=_C759 ,C149_=_C785 ,\nC149_=_C800 ,C149_=_C881 ,C149_=_C899 ,C262_=_C377 ,C262_=_C424 ,C262_=_C432 ,\nC262_=_C475 ,C262_=_C532 ,C262_=_C556 ,C262_=_C687 ,C262_=_C701 ,C262_=_C707 ,\nC262_=_C719 ,C262_=_C724 ,C262_=_C736 ,C262_=_C746 ,C262_=_C747 ,C262_=_C751 ,\nC262_=_C753 ,C262_=_C759 ,C262_=_C779 ,C262_=_C785 ,C262_=_C802 ,C262_=_C806 ,\nC262_=_C811 ,C262_=_C812 ,C262_=_C858 ,C262_=_C861 ,C262_=_C862 ,C262_=_C872 ,\nC262_=_C880 ,C298_=_C363 ,C298_=_C377 ,C298_=_C390 ,C298_=_C414 ,C298_=_C456 ,\nC298_=_C527 ,C298_=_C548 ,C298_=_C553 ,C298_=_C633 ,C298_=_C645 ,C298_=_C665 ,\nC298_=_C708 ,C298_=_C724 ,C298_=_C731 ,C298_=_C735 ,C298_=_C736 ,C298_=_C785 ,\nC298_=_C800 ,C298_=_C881 ,C298_=_C899 ,C354_=_C434 ,C354_=_C475 ,C354_=_C502 ,\nC354_=_C538 ,C354_=_C540 ,C354_=_C555 ,C354_=_C556 ,C354_=_C672 ,C354_=_C708 ,\nC354_=_C731 ,C354_=_C737 ,C354_=_C746 ,C354_=_C749 ,C354_=_C770 ,C354_=_C791 ,\nC354_=_C811 ,C354_=_C899 ,C363_=_C377 ,C363_=_C390 ,C363_=_C414 ,C363_=_C456 ,\nC363_=_C527 ,C363_=_C548 ,C363_=_C553 ,C363_=_C633 ,C363_=_C645 ,C363_=_C665 ,\nC363_=_C672 ,C363_=_C708 ,C363_=_C719 ,C363_=_C724 ,C363_=_C731 ,C363_=_C735 ,\nC363_=_C736 ,C363_=_C785 ,C363_=_C800 ,C363_=_C861 ,C363_=_C881 ,C363_=_C899 ,\nC377_=_C390 ,C377_=_C414 ,C377_=_C456 ,C377_=_C527 ,C377_=_C548 ,C377_=_C553 ,\nC377_=_C633 ,C377_=_C645 ,C377_=_C665 ,C377_=_C687 ,C377_=_C708 ,C377_=_C724 ,\nC377_=_C731 ,C377_=_C735 ,C377_=_C736 ,C377_=_C746 ,C377_=_C785 ,C377_=_C800 ,\nC377_=_C811 ,C377_=_C881 ,C377_=_C899 ,C390_=_C414 ,C390_=_C456 ,C390_=_C475 ,\nC390_=_C527 ,C390_=_C548 ,C390_=_C553 ,C390_=_C633 ,C390_=_C645 ,C390_=_C665 ,\nC390_=_C708 ,C390_=_C724 ,C390_=_C731 ,C390_=_C735 ,C390_=_C736 ,C390_=_C785 ,\nC390_=_C800 ,C390_=_C881 ,C390_=_C899 ,C414_=_C456 ,C414_=_C527 ,C414_=_C548 ,\nC414_=_C553 ,C414_=_C633 ,C414_=_C645 ,C414_=_C665 ,C414_=_C708 ,C414_=_C724 ,\nC414_=_C731 ,C414_=_C735 ,C414_=_C736 ,C414_=_C753 ,C414_=_C785 ,C414_=_C791 ,\nC414_=_C800 ,C414_=_C802 ,C414_=_C806 ,C414_=_C858 ,C414_=_C881 ,C414_=_C899 ,\nC424_=_C432 ,C424_=_C475 ,C424_=_C527 ,C424_=_C532 ,C424_=_C645 ,C424_=_C687 ,\nC424_=_C701 ,C424_=_C707 ,C424_=_C719 ,C424_=_C724 ,C424_=_C737 ,C424_=_C747 ,\nC424_=_C751 ,C424_=_C753 ,C424_=_C759 ,C424_=_C779 ,C424_=_C791 ,C424_=_C802 ,\nC424_=_C806 ,C424_=_C812 ,C424_=_C858 ,C424_=_C861 ,C424_=_C862 ,C424_=_C872 ,\nC424_=_C880 ,C432_=_C475 ,C432_=_C532 ,C432_=_C687 ,C432_=_C701 ,C432_=_C707 ,\nC432_=_C719 ,C432_=_C724 ,C432_=_C747 ,C432_=_C751 ,C432_=_C753 ,C432_=_C759 ,\nC432_=_C779 ,C432_=_C802 ,C432_=_C806 ,C432_=_C811 ,C432_=_C812 ,C432_=_C858 ,\nC432_=_C861 ,C432_=_C862 ,C432_=_C872 ,C432_=_C880 ,C434_=_C502 ,C434_=_C538 ,\nC434_=_C540 ,C434_=_C555 ,C434_=_C556 ,C434_=_C672 ,C434_=_C724 ,C434_=_C731 ,\nC434_=_C737 ,C434_=_C746 ,C434_=_C749 ,C434_=_C770 ,C434_=_C791 ,C434_=_C800 ,\nC434_=_C802 ,C434_=_C811 ,C456_=_C527 ,C456_=_C548 ,C456_=_C553 ,C456_=_C633 ,\nC456_=_C645 ,C456_=_C665</w:t>
      </w:r>
    </w:p>
    <w:p>
      <w:pPr>
        <w:pStyle w:val="PreformattedText"/>
        <w:bidi w:val="0"/>
        <w:spacing w:before="0" w:after="0"/>
        <w:jc w:val="left"/>
        <w:rPr/>
      </w:pPr>
      <w:r>
        <w:rPr/>
        <w:t xml:space="preserve"> </w:t>
      </w:r>
      <w:r>
        <w:rPr/>
        <w:t>,C456_=_C708 ,C456_=_C724 ,C456_=_C731 ,C456_=_C735 ,\nC456_=_C736 ,C456_=_C785 ,C456_=_C800 ,C456_=_C806 ,C456_=_C881 ,C456_=_C899 ,\nC475_=_C502 ,C475_=_C532 ,C475_=_C687 ,C475_=_C701 ,C475_=_C707 ,C475_=_C719 ,\nC475_=_C724 ,C475_=_C731 ,C475_=_C746 ,C475_=_C747 ,C475_=_C751 ,C475_=_C753 ,\nC475_=_C759 ,C475_=_C779 ,C475_=_C802 ,C475_=_C806 ,C475_=_C812 ,C475_=_C858 ,\nC475_=_C861 ,C475_=_C862 ,C475_=_C872 ,C475_=_C880 ,C502_=_C538 ,C502_=_C540 ,\nC502_=_C555 ,C502_=_C556 ,C502_=_C672 ,C502_=_C731 ,C502_=_C737 ,C502_=_C746 ,\nC502_=_C749 ,C502_=_C770 ,C502_=_C791 ,C502_=_C811 ,C502_=_C861 ,C527_=_C538 ,\nC527_=_C540 ,C527_=_C548 ,C527_=_C553 ,C527_=_C633 ,C527_=_C645 ,C527_=_C665 ,\nC527_=_C708 ,C527_=_C724 ,C527_=_C731 ,C527_=_C735 ,C527_=_C736 ,C527_=_C785 ,\nC527_=_C800 ,C527_=_C881 ,C527_=_C899 ,C532_=_C687 ,C532_=_C701 ,C532_=_C707 ,\nC532_=_C719 ,C532_=_C724 ,C532_=_C747 ,C532_=_C751 ,C532_=_C753 ,C532_=_C759 ,\nC532_=_C770 ,C532_=_C779 ,C532_=_C802 ,C532_=_C806 ,C532_=_C812 ,C532_=_C858 ,\nC532_=_C861 ,C532_=_C862 ,C532_=_C872 ,C532_=_C880 ,C532_=_C881 ,C538_=_C540 ,\nC538_=_C555 ,C538_=_C556 ,C538_=_C672 ,C538_=_C737 ,C538_=_C746 ,C538_=_C749 ,\nC538_=_C753 ,C538_=_C770 ,C538_=_C791 ,C538_=_C811 ,C538_=_C881 ,C540_=_C555 ,\nC540_=_C556 ,C540_=_C672 ,C540_=_C719 ,C540_=_C737 ,C540_=_C746 ,C540_=_C749 ,\nC540_=_C751 ,C540_=_C770 ,C540_=_C791 ,C540_=_C802 ,C540_=_C811 ,C540_=_C881 ,\nC548_=_C553 ,C548_=_C633 ,C548_=_C645 ,C548_=_C665 ,C548_=_C708 ,C548_=_C719 ,\nC548_=_C724 ,C548_=_C731 ,C548_=_C735 ,C548_=_C736 ,C548_=_C785 ,C548_=_C800 ,\nC548_=_C806 ,C548_=_C881 ,C548_=_C899 ,C553_=_C555 ,C553_=_C633 ,C553_=_C645 ,\nC553_=_C665 ,C553_=_C708 ,C553_=_C724 ,C553_=_C731 ,C553_=_C735 ,C553_=_C736 ,\nC553_=_C759 ,C553_=_C785 ,C553_=_C791 ,C553_=_C800 ,C553_=_C861 ,C553_=_C881 ,\nC553_=_C899 ,C555_=_C556 ,C555_=_C672 ,C555_=_C737 ,C555_=_C746 ,C555_=_C749 ,\nC555_=_C770 ,C555_=_C791 ,C555_=_C811 ,C555_=_C872 ,C556_=_C672 ,C556_=_C731 ,\nC556_=_C737 ,C556_=_C746 ,C556_=_C749 ,C556_=_C770 ,C556_=_C785 ,C556_=_C791 ,\nC556_=_C800 ,C556_=_C811 ,C556_=_C872 ,C556_=_C880 ,C633_=_C645 ,C633_=_C665 ,\nC633_=_C708 ,C633_=_C724 ,C633_=_C731 ,C633_=_C735 ,C633_=_C736 ,C633_=_C749 ,\nC633_=_C779 ,C633_=_C785 ,C633_=_C800 ,C633_=_C880 ,C633_=_C881 ,C633_=_C899 ,\nC645_=_C665 ,C645_=_C708 ,C645_=_C724 ,C645_=_C731 ,C645_=_C735 ,C645_=_C736 ,\nC645_=_C737 ,C645_=_C751 ,C645_=_C759 ,C645_=_C785 ,C645_=_C800 ,C645_=_C811 ,\nC645_=_C880 ,C645_=_C881 ,C645_=_C899 ,C665_=_C672 ,C665_=_C701 ,C665_=_C708 ,\nC665_=_C724 ,C665_=_C731 ,C665_=_C735 ,C665_=_C736 ,C665_=_C749 ,C665_=_C785 ,\nC665_=_C800 ,C665_=_C872 ,C665_=_C881 ,C665_=_C899 ,C672_=_C737 ,C672_=_C746 ,\nC672_=_C749 ,C672_=_C770 ,C672_=_C791 ,C672_=_C811 ,C687_=_C701 ,C687_=_C707 ,\nC687_=_C708 ,C687_=_C719 ,C687_=_C724 ,C687_=_C737 ,C687_=_C746 ,C687_=_C747 ,\nC687_=_C751 ,C687_=_C753 ,C687_=_C759 ,C687_=_C779 ,C687_=_C800 ,C687_=_C802 ,\nC687_=_C806 ,C687_=_C812 ,C687_=_C858 ,C687_=_C861 ,C687_=_C862 ,C687_=_C872 ,\nC687_=_C880 ,C687_=_C881 ,C687_=_C899 ,C701_=_C707 ,C701_=_C719 ,C701_=_C724 ,\nC701_=_C747 ,C701_=_C751 ,C701_=_C753 ,C701_=_C759 ,C701_=_C779 ,C701_=_C800 ,\nC701_=_C802 ,C701_=_C806 ,C701_=_C812 ,C701_=_C858 ,C701_=_C861 ,C701_=_C862 ,\nC701_=_C872 ,C701_=_C880 ,C707_=_C719 ,C707_=_C724 ,C707_=_C747 ,C707_=_C751 ,\nC707_=_C753 ,C707_=_C759 ,C707_=_C779 ,C707_=_C802 ,C707_=_C806 ,C707_=_C812 ,\nC707_=_C858 ,C707_=_C861 ,C707_=_C862 ,C707_=_C872 ,C707_=_C880 ,C707_=_C899 ,\nC708_=_C724 ,C708_=_C731 ,C708_=_C735 ,C708_=_C736 ,C708_=_C759 ,C708_=_C785 ,\nC708_=_C800 ,C708_=_C861 ,C708_=_C881 ,C708_=_C899 ,C719_=_C724 ,C719_=_C737 ,\nC719_=_C747 ,C719_=_C749 ,C719_=_C751 ,C719_=_C753 ,C719_=_C759 ,C719_=_C779 ,\nC719_=_C802 ,C719_=_C806 ,C719_=_C811 ,C719_=_C812 ,C719_=_C858 ,C719_=_C861 ,\nC719_=_C862 ,C719_=_C872 ,C719_=_C880 ,C724_=_C731 ,C724_=_C735 ,C724_=_C736 ,\nC724_=_C737 ,C724_=_C747 ,C724_=_C751 ,C724_=_C753 ,C724_=_C759 ,C724_=_C779 ,\nC724_=_C785 ,C724_=_C800 ,C724_=_C802 ,C724_=_C806 ,C724_=_C812 ,C724_=_C858 ,\nC724_=_C861 ,C724_=_C862 ,C724_=_C872 ,C724_=_C880 ,C724_=_C881 ,C724_=_C899 ,\nC731_=_C735 ,C731_=_C736 ,C731_=_C759 ,C731_=_C785 ,C731_=_C800 ,C731_=_C861 ,\nC731_=_C881 ,C731_=_C899 ,C735_=_C736 ,C735_=_C747 ,C735_=_C770 ,C735_=_C785 ,\nC735_=_C800 ,C735_=_C806 ,C735_=_C811 ,C735_=_C812 ,C735_=_C861 ,C735_=_C881 ,\nC735_=_C899 ,C736_=_C746 ,C736_=_C785 ,C736_=_C800 ,C736_=_C811 ,C736_=_C812 ,\nC736_=_C858 ,C736_=_C881 ,C736_=_C899 ,C737_=_C746 ,C737_=_C749 ,C737_=_C770 ,\nC737_=_C779 ,C737_=_C791 ,C737_=_C802 ,C737_=_C811 ,C737_=_C861 ,C737_=_C880 ,\nC746_=_C747 ,C746_=_C749 ,C746_=_C770 ,C746_=_C791 ,C746_=_C811 ,C746_=_C812 ,\nC747_=_C751 ,C747_=_C753 ,C747_=_C759 ,C747_=_C770 ,C747_=_C779 ,C747_=_C802 ,\nC747_=_C806 ,C747_=_C812 ,C747_=_C858 ,C747_=_C861 ,C747_=_C862 ,C747_=_C872 ,\nC747_=_C880 ,C747_=_C899 ,C749_=_C770 ,C749_=_C779 ,C749_=_C791 ,C749_=_C811 ,\nC749_=_C858 ,C749_=_C872 ,C749_=_C880 ,C751_=_C753 ,C751_=_C759 ,C751_=_C779 ,\nC751_=_C791 ,C751_=_C802 ,C751_=_C806 ,C751_=_C812 ,C751_=_C858 ,C751_=_C861 ,\nC751_=_C862 ,C751_=_C872 ,C751_=_C880 ,C751_=_C899 ,C753_=_C759 ,C753_=_C779 ,\nC753_=_C802 ,C753_=_C806 ,C753_=_C812 ,C753_=_C858 ,C753_=_C861 ,C753_=_C862 ,\nC753_=_C872 ,C753_=_C880 ,C759_=_C779 ,C759_=_C802 ,C759_=_C806 ,C759_=_C812 ,\nC759_=_C858 ,C759_=_C861 ,C759_=_C862 ,C759_=_C872 ,C759_=_C880 ,C770_=_C785 ,\nC770_=_C791 ,C770_=_C811 ,C770_=_C812 ,C770_=_C880 ,C779_=_C802 ,C779_=_C806 ,\nC779_=_C812 ,C779_=_C858 ,C779_=_C861 ,C779_=_C862 ,C779_=_C872 ,C779_=_C880 ,\nC779_=_C881 ,C785_=_C791 ,C785_=_C800 ,C785_=_C806 ,C785_=_C880 ,C785_=_C881 ,\nC785_=_C899 ,C791_=_C806 ,C791_=_C811 ,C791_=_C858 ,C800_=_C802 ,C800_=_C862 ,\nC800_=_C880 ,C800_=_C881 ,C800_=_C899 ,C802_=_C806 ,C802_=_C811 ,C802_=_C812 ,\nC802_=_C858 ,C802_=_C861 ,C802_=_C862 ,C802_=_C872 ,C802_=_C880 ,C806_=_C812 ,\nC806_=_C858 ,C806_=_C861 ,C806_=_C862 ,C806_=_C872 ,C806_=_C880 ,C811_=_C812 ,\nC812_=_C858 ,C812_=_C861 ,C812_=_C862 ,C812_=_C872 ,C812_=_C880 ,C858_=_C861 ,\nC858_=_C862 ,C858_=_C872 ,C858_=_C880 ,C861_=_C862 ,C861_=_C872 ,C861_=_C880 ,\nC861_=_C881 ,C862_=_C872 ,C862_=_C880 ,C872_=_C880 ,C872_=_C881 ,C872_=_C899 ,\nC880_=_C881 ,C881_=_C899 ,"];109[shape=box, label="id:109 level: 6\n48: C47 C101 C263 C265 C282 \nC289 C307 C308 C309 C310 C344 \nC376 C430 C440 C448 C457 C463 \nC491 C535 C553 C569 C577 C587 \nC613 C615 C619 C627 C653 C656 \nC663 C677 C700 C705 C708 C718 \nC720 C731 C759 C767 C776 C777 \nC784 C788 C809 C810 C835 C861 \nC890 \n631: C47_=_C101( C47 C101 ) C47_=_C265( C47 C265 ) C47_=_C289( C47 C289 ) C47_=_C309( C47 C309 ) C47_=_C310( C47 C310 ) \nC47_=_C344( C47 C344 ) C47_=_C376( C47 C376 ) C47_=_C430( C47 C430 ) C47_=_C448( C47 C448 ) C47_=_C535( C47 C535 ) C47_=_C587( C47 C587 ) \nC47_=_C615( C47 C615 ) C47_=_C619( C47 C619 ) C47_=_C627( C47 C627 ) C47_=_C656( C47 C656 ) C47_=_C663( C47 C663 ) C47_=_C677( C47 C677 ) \nC47_=_C700( C47 C700 ) C47_=_C705( C47 C705 ) C47_=_C767( C47 C767 ) C47_=_C776( C47 C776 ) C47_=_C777( C47 C777 ) C47_=_C784( C47 C784 ) \nC47_=_C788( C47 C788 ) C47_=_C809( C47 C809 ) C101_=_C263( C101 C263 ) C101_=_C265( C101 C265 ) C101_=_C282( C101 C282 ) C101_=_C289( C101 C289 ) \nC101_=_C307( C101 C307 ) C101_=_C308( C101 C308 ) C101_=_C309( C101 C309 ) C101_=_C310( C101 C310 ) C101_=_C344( C101 C344 ) C101_=_C376( C101 C376 ) \nC101_=_C430( C101 C430 ) C101_=_C440( C101 C440 ) C101_=_C448( C101 C448 ) C101_=_C457( C101 C457 ) C101_=_C463( C101 C463 ) C101_=_C491( C101 C491 ) \nC101_=_C535( C101 C535 ) C101_=_C553( C101 C553 ) C101_=_C569( C101 C569 ) C101_=_C577( C101 C577 ) C101_=_C587( C101 C587 ) C101_=_C613( C101 C613 ) \nC101_=_C615( C101 C615 ) C101_=_C619( C101 C619 ) C101_=_C627( C101 C627 ) C101_=_C653( C101 C653 ) C101_=_C656( C101 C656 ) C101_=_C663( C101 C663 ) \nC101_=_C677( C101 C677 ) C101_=_C700( C101 C700 ) C101_=_C705( C101 C705 ) C101_=_C708( C101 C708 ) C101_=_C718( C101 C718 ) C101_=_C720( C101 C720 ) \nC101_=_C731( C101 C731 ) C101_=_C759( C101 C759 ) C101_=_C767( C101 C767 ) C101_=_C776( C101 C776 ) C101_=_C777( C101 C777 ) C101_=_C784( C101 C784 ) \nC101_=_C788( C101 C788 ) C101_=_C809( C101 C809 ) C101_=_C810( C101 C810 ) C101_=_C835( C101 C835 ) C101_=_C861( C101 C861 ) C101_=_C890( C101 C890 ) \nC263_=_C282( C263 C282 ) C263_=_C307( C263 C307 ) C263_=_C308( C263 C308 ) C263_=_C440( C263 C440 ) C263_=_C457( C263 C457 ) C263_=_C463( C263 C463 ) \nC263_=_C491( C263 C491 ) C263_=_C553( C263 C553 ) C263_=_C569( C263 C569 ) C263_=_C577( C263 C577 ) C263_=_C613( C263 C613 ) C263_=_C619( C263 C619 ) \nC263_=_C653( C263 C653 ) C263_=_C708( C263 C708 ) C263_=_C718( C263 C718 ) C263_=_C720( C263 C720 ) C263_=_C731( C263 C731 ) C263_=_C759( C263 C759 ) \nC263_=_C777( C263 C777 ) C263_=_C810( C263 C810 ) C263_=_C835( C263 C835 ) C263_=_C861( C263 C861 ) C263_=_C890( C263 C890 ) C265_=_C289( C265 C289 ) \nC265_=_C309( C265 C309 ) C265_=_C310( C265 C310 ) C265_=_C344( C265 C344 ) C265_=_C376( C265 C376 ) C265_=_C430( C265 C430 ) C265_=_C448( C265 C448 ) \nC265_=_C535( C265 C535 ) C265_=_C587( C265 C587 ) C265_=_C615( C265 C615 ) C265_=_C619( C265 C619 ) C265_=_C627( C265 C627 ) C265_=_C656( C265 C656 ) \nC265_=_C663( C265 C663 ) C265_=_C677( C265 C677 ) C265_=_C700( C265 C700 ) C265_=_C705( C265 C705 ) C265_=_C767( C265 C767 ) C265_=_C776( C265 C776 ) \nC265_=_C777( C265 C777 ) C265_=_C784( C265 C784 ) C265_=_C788( C265 C788 ) C265_=_C809( C265 C809 ) C265_=_C835( C265 C835 ) C282_=_C307( C282 C307 ) \nC282_=_C308( C282 C308 ) C282_=_C440( C282 C440 ) C282_=_C457( C282 C457 ) C282_=_C463( C282 C463 ) C282_=_C491( C282 C491 ) C282_=_C553( C282 C553 ) \nC282_=_C569( C282 C569 ) C282_=_C577( C282 C577 ) C282_=_C613( C282 C613 ) C282_=_C653( C282 C653 ) C282_=_C708( C282 C708 ) C282_=_C718( C282 C718 ) \nC282_=_C720( C282 C720 ) C282_=_C731( C282 C731 ) C282_=_C759( C282 C759 ) C282_=_C776(</w:t>
      </w:r>
    </w:p>
    <w:p>
      <w:pPr>
        <w:pStyle w:val="PreformattedText"/>
        <w:bidi w:val="0"/>
        <w:spacing w:before="0" w:after="0"/>
        <w:jc w:val="left"/>
        <w:rPr/>
      </w:pPr>
      <w:r>
        <w:rPr/>
        <w:t xml:space="preserve"> </w:t>
      </w:r>
      <w:r>
        <w:rPr/>
        <w:t>C282 C776 ) C282_=_C810( C282 C810 ) C282_=_C835( C282 C835 ) \nC282_=_C861( C282 C861 ) C282_=_C890( C282 C890 ) C289_=_C309( C289 C309 ) C289_=_C310( C289 C310 ) C289_=_C344( C289 C344 ) C289_=_C376( C289 C376 ) \nC289_=_C430( C289 C430 ) C289_=_C448( C289 C448 ) C289_=_C535( C289 C535 ) C289_=_C587( C289 C587 ) C289_=_C615( C289 C615 ) C289_=_C619( C289 C619 ) \nC289_=_C627( C289 C627 ) C289_=_C656( C289 C656 ) C289_=_C663( C289 C663 ) C289_=_C677( C289 C677 ) C289_=_C700( C289 C700 ) C289_=_C705( C289 C705 ) \nC289_=_C718( C289 C718 ) C289_=_C767( C289 C767 ) C289_=_C776( C289 C776 ) C289_=_C777( C289 C777 ) C289_=_C784( C289 C784 ) C289_=_C788( C289 C788 ) \nC289_=_C809( C289 C809 ) C289_=_C890( C289 C890 ) C307_=_C308( C307 C308 ) C307_=_C440( C307 C440 ) C307_=_C457( C307 C457 ) C307_=_C463( C307 C463 ) \nC307_=_C491( C307 C491 ) C307_=_C553( C307 C553 ) C307_=_C569( C307 C569 ) C307_=_C577( C307 C577 ) C307_=_C613( C307 C613 ) C307_=_C653( C307 C653 ) \nC307_=_C708( C307 C708 ) C307_=_C718( C307 C718 ) C307_=_C720( C307 C720 ) C307_=_C731( C307 C731 ) C307_=_C759( C307 C759 ) C307_=_C810( C307 C810 ) \nC307_=_C835( C307 C835 ) C307_=_C861( C307 C861 ) C307_=_C890( C307 C890 ) C308_=_C440( C308 C440 ) C308_=_C457( C308 C457 ) C308_=_C463( C308 C463 ) \nC308_=_C491( C308 C491 ) C308_=_C553( C308 C553 ) C308_=_C569( C308 C569 ) C308_=_C577( C308 C577 ) C308_=_C613( C308 C613 ) C308_=_C653( C308 C653 ) \nC308_=_C708( C308 C708 ) C308_=_C718( C308 C718 ) C308_=_C720( C308 C720 ) C308_=_C731( C308 C731 ) C308_=_C759( C308 C759 ) C308_=_C788( C308 C788 ) \nC308_=_C810( C308 C810 ) C308_=_C835( C308 C835 ) C308_=_C861( C308 C861 ) C308_=_C890( C308 C890 ) C309_=_C310( C309 C310 ) C309_=_C344( C309 C344 ) \nC309_=_C376( C309 C376 ) C309_=_C430( C309 C430 ) C309_=_C448( C309 C448 ) C309_=_C535( C309 C535 ) C309_=_C587( C309 C587 ) C309_=_C615( C309 C615 ) \nC309_=_C619( C309 C619 ) C309_=_C627( C309 C627 ) C309_=_C656( C309 C656 ) C309_=_C663( C309 C663 ) C309_=_C677( C309 C677 ) C309_=_C700( C309 C700 ) \nC309_=_C705( C309 C705 ) C309_=_C767( C309 C767 ) C309_=_C776( C309 C776 ) C309_=_C777( C309 C777 ) C309_=_C784( C309 C784 ) C309_=_C788( C309 C788 ) \nC309_=_C809( C309 C809 ) C309_=_C835( C309 C835 ) C310_=_C344( C310 C344 ) C310_=_C376( C310 C376 ) C310_=_C430( C310 C430 ) C310_=_C448( C310 C448 ) \nC310_=_C535( C310 C535 ) C310_=_C587( C310 C587 ) C310_=_C615( C310 C615 ) C310_=_C619( C310 C619 ) C310_=_C627( C310 C627 ) C310_=_C656( C310 C656 ) \nC310_=_C663( C310 C663 ) C310_=_C677( C310 C677 ) C310_=_C700( C310 C700 ) C310_=_C705( C310 C705 ) C310_=_C767( C310 C767 ) C310_=_C776( C310 C776 ) \nC310_=_C777( C310 C777 ) C310_=_C784( C310 C784 ) C310_=_C788( C310 C788 ) C310_=_C809( C310 C809 ) C310_=_C835( C310 C835 ) C344_=_C376( C344 C376 ) \nC344_=_C430( C344 C430 ) C344_=_C448( C344 C448 ) C344_=_C535( C344 C535 ) C344_=_C587( C344 C587 ) C344_=_C615( C344 C615 ) C344_=_C619( C344 C619 ) \nC344_=_C627( C344 C627 ) C344_=_C656( C344 C656 ) C344_=_C663( C344 C663 ) C344_=_C677( C344 C677 ) C344_=_C700( C344 C700 ) C344_=_C705( C344 C705 ) \nC344_=_C767( C344 C767 ) C344_=_C776( C344 C776 ) C344_=_C777( C344 C777 ) C344_=_C784( C344 C784 ) C344_=_C788( C344 C788 ) C344_=_C809( C344 C809 ) \nC376_=_C430( C376 C430 ) C376_=_C448( C376 C448 ) C376_=_C535( C376 C535 ) C376_=_C587( C376 C587 ) C376_=_C613( C376 C613 ) C376_=_C615( C376 C615 ) \nC376_=_C619( C376 C619 ) C376_=_C627( C376 C627 ) C376_=_C656( C376 C656 ) C376_=_C663( C376 C663 ) C376_=_C677( C376 C677 ) C376_=_C700( C376 C700 ) \nC376_=_C705( C376 C705 ) C376_=_C731( C376 C731 ) C376_=_C767( C376 C767 ) C376_=_C776( C376 C776 ) C376_=_C777( C376 C777 ) C376_=_C784( C376 C784 ) \nC376_=_C788( C376 C788 ) C376_=_C809( C376 C809 ) C376_=_C835( C376 C835 ) C430_=_C448( C430 C448 ) C430_=_C535( C430 C535 ) C430_=_C587( C430 C587 ) \nC430_=_C615( C430 C615 ) C430_=_C619( C430 C619 ) C430_=_C627( C430 C627 ) C430_=_C656( C430 C656 ) C430_=_C663( C430 C663 ) C430_=_C677( C430 C677 ) \nC430_=_C700( C430 C700 ) C430_=_C705( C430 C705 ) C430_=_C718( C430 C718 ) C430_=_C767( C430 C767 ) C430_=_C776( C430 C776 ) C430_=_C777( C430 C777 ) \nC430_=_C784( C430 C784 ) C430_=_C788( C430 C788 ) C430_=_C809( C430 C809 ) C440_=_C457( C440 C457 ) C440_=_C463( C440 C463 ) C440_=_C491( C440 C491 ) \nC440_=_C553( C440 C553 ) C440_=_C569( C440 C569 ) C440_=_C577( C440 C577 ) C440_=_C613( C440 C613 ) C440_=_C615( C440 C615 ) C440_=_C653( C440 C653 ) \nC440_=_C708( C440 C708 ) C440_=_C718( C440 C718 ) C440_=_C720( C440 C720 ) C440_=_C731( C440 C731 ) C440_=_C759( C440 C759 ) C440_=_C784( C440 C784 ) \nC440_=_C810( C440 C810 ) C440_=_C835( C440 C835 ) C440_=_C861( C440 C861 ) C440_=_C890( C440 C890 ) C448_=_C535( C448 C535 ) C448_=_C587( C448 C587 ) \nC448_=_C615( C448 C615 ) C448_=_C619( C448 C619 ) C448_=_C627( C448 C627 ) C448_=_C656( C448 C656 ) C448_=_C663( C448 C663 ) C448_=_C677( C448 C677 ) \nC448_=_C700( C448 C700 ) C448_=_C705( C448 C705 ) C448_=_C759( C448 C759 ) C448_=_C767( C448 C767 ) C448_=_C776( C448 C776 ) C448_=_C777( C448 C777 ) \nC448_=_C784( C448 C784 ) C448_=_C788( C448 C788 ) C448_=_C809( C448 C809 ) C448_=_C890( C448 C890 ) C457_=_C463( C457 C463 ) C457_=_C491( C457 C491 ) \nC457_=_C553( C457 C553 ) C457_=_C569( C457 C569 ) C457_=_C577( C457 C577 ) C457_=_C613( C457 C613 ) C457_=_C653( C457 C653 ) C457_=_C708( C457 C708 ) \nC457_=_C718( C457 C718 ) C457_=_C720( C457 C720 ) C457_=_C731( C457 C731 ) C457_=_C759( C457 C759 ) C457_=_C809( C457 C809 ) C457_=_C810( C457 C810 ) \nC457_=_C835( C457 C835 ) C457_=_C861( C457 C861 ) C457_=_C890( C457 C890 ) C463_=_C491( C463 C491 ) C463_=_C553( C463 C553 ) C463_=_C569( C463 C569 ) \nC463_=_C577( C463 C577 ) C463_=_C613( C463 C613 ) C463_=_C653( C463 C653 ) C463_=_C708( C463 C708 ) C463_=_C718( C463 C718 ) C463_=_C720( C463 C720 ) \nC463_=_C731( C463 C731 ) C463_=_C759( C463 C759 ) C463_=_C810( C463 C810 ) C463_=_C835( C463 C835 ) C463_=_C861( C463 C861 ) C463_=_C890( C463 C890 ) \nC491_=_C553( C491 C553 ) C491_=_C569( C491 C569 ) C491_=_C577( C491 C577 ) C491_=_C613( C491 C613 ) C491_=_C653( C491 C653 ) C491_=_C708( C491 C708 ) \nC491_=_C718( C491 C718 ) C491_=_C720( C491 C720 ) C491_=_C731( C491 C731 ) C491_=_C759( C491 C759 ) C491_=_C810( C491 C810 ) C491_=_C835( C491 C835 ) \nC491_=_C861( C491 C861 ) C491_=_C890( C491 C890 ) C535_=_C553( C535 C553 ) C535_=_C587( C535 C587 ) C535_=_C613( C535 C613 ) C535_=_C615( C535 C615 ) \nC535_=_C619( C535 C619 ) C535_=_C627( C535 C627 ) C535_=_C656( C535 C656 ) C535_=_C663( C535 C663 ) C535_=_C677( C535 C677 ) C535_=_C700( C535 C700 ) \nC535_=_C705( C535 C705 ) C535_=_C720( C535 C720 ) C535_=_C759( C535 C759 ) C535_=_C767( C535 C767 ) C535_=_C776( C535 C776 ) C535_=_C777( C535 C777 ) \nC535_=_C784( C535 C784 ) C535_=_C788( C535 C788 ) C535_=_C809( C535 C809 ) C535_=_C835( C535 C835 ) C553_=_C569( C553 C569 ) C553_=_C577( C553 C577 ) \nC553_=_C613( C553 C613 ) C553_=_C653( C553 C653 ) C553_=_C708( C553 C708 ) C553_=_C718( C553 C718 ) C553_=_C720( C553 C720 ) C553_=_C731( C553 C731 ) \nC553_=_C759( C553 C759 ) C553_=_C784( C553 C784 ) C553_=_C810( C553 C810 ) C553_=_C835( C553 C835 ) C553_=_C861( C553 C861 ) C553_=_C890( C553 C890 ) \nC569_=_C577( C569 C577 ) C569_=_C613( C569 C613 ) C569_=_C615( C569 C615 ) C569_=_C653( C569 C653 ) C569_=_C656( C569 C656 ) C569_=_C677( C569 C677 ) \nC569_=_C708( C569 C708 ) C569_=_C718( C569 C718 ) C569_=_C720( C569 C720 ) C569_=_C731( C569 C731 ) C569_=_C759( C569 C759 ) C569_=_C810( C569 C810 ) \nC569_=_C835( C569 C835 ) C569_=_C861( C569 C861 ) C569_=_C890( C569 C890 ) C577_=_C613( C577 C613 ) C577_=_C653( C577 C653 ) C577_=_C663( C577 C663 ) \nC577_=_C705( C577 C705 ) C577_=_C708( C577 C708 ) C577_=_C718( C577 C718 ) C577_=_C720( C577 C720 ) C577_=_C731( C577 C731 ) C577_=_C759( C577 C759 ) \nC577_=_C788( C577 C788 ) C577_=_C810( C577 C810 ) C577_=_C835( C577 C835 ) C577_=_C861( C577 C861 ) C577_=_C890( C577 C890 ) C587_=_C615( C587 C615 ) \nC587_=_C619( C587 C619 ) C587_=_C627( C587 C627 ) C587_=_C656( C587 C656 ) C587_=_C663( C587 C663 ) C587_=_C677( C587 C677 ) C587_=_C700( C587 C700 ) \nC587_=_C705( C587 C705 ) C587_=_C767( C587 C767 ) C587_=_C776( C587 C776 ) C587_=_C777( C587 C777 ) C587_=_C784( C587 C784 ) C587_=_C788( C587 C788 ) \nC587_=_C809( C587 C809 ) C613_=_C615( C613 C615 ) C613_=_C653( C613 C653 ) C613_=_C708( C613 C708 ) C613_=_C718( C613 C718 ) C613_=_C720( C613 C720 ) \nC613_=_C731( C613 C731 ) C613_=_C759( C613 C759 ) C613_=_C784( C613 C784 ) C613_=_C810( C613 C810 ) C613_=_C835( C613 C835 ) C613_=_C861( C613 C861 ) \nC613_=_C890( C613 C890 ) C615_=_C619( C615 C619 ) C615_=_C627( C615 C627 ) C615_=_C656( C615 C656 ) C615_=_C663( C615 C663 ) C615_=_C677( C615 C677 ) \nC615_=_C700( C615 C700 ) C615_=_C705( C615 C705 ) C615_=_C767( C615 C767 ) C615_=_C776( C615 C776 ) C615_=_C777( C615 C777 ) C615_=_C784( C615 C784 ) \nC615_=_C788( C615 C788 ) C615_=_C809( C615 C809 ) C619_=_C627( C619 C627 ) C619_=_C656( C619 C656 ) C619_=_C663( C619 C663 ) C619_=_C677( C619 C677 ) \nC619_=_C700( C619 C700 ) C619_=_C705( C619 C705 ) C619_=_C718( C619 C718 ) C619_=_C731( C619 C731 ) C619_=_C767( C619 C767 ) C619_=_C776( C619 C776 ) \nC619_=_C777( C619 C777 ) C619_=_C784( C619 C784 ) C619_=_C788( C619 C788 ) C619_=_C809( C619 C809 ) C627_=_C656( C627 C656 ) C627_=_C663( C627 C663 ) \nC627_=_C677( C627 C677 ) C627_=_C700( C627 C700 ) C627_=_C705( C627 C705 ) C627_=_C767( C627 C767 ) C627_=_C776( C627 C776 ) C627_=_C777( C627 C777 ) \nC627_=_C784( C627 C784 ) C627_=_C788( C627 C788 ) C627_=_C809( C627 C809 ) C627_=_C861( C627 C861 ) C627_=_C890( C627 C890 ) C653_=_C700( C653 C700 ) \nC653_=_C708( C653 C708 ) C653_=_C718( C653 C718 ) C653_=_C720( C653 C720 ) C653_=_C731( C653 C731 ) C653_=_C759( C653 C759 ) C653_=_C776( C653 C776 ) \nC653_=_C810( C653 C810 ) C653_=_C835( C653 C835 ) C653_=_C861( C653 C861 ) C653_=_C890( C653 C890 ) C656_=_C663(</w:t>
      </w:r>
    </w:p>
    <w:p>
      <w:pPr>
        <w:pStyle w:val="PreformattedText"/>
        <w:bidi w:val="0"/>
        <w:spacing w:before="0" w:after="0"/>
        <w:jc w:val="left"/>
        <w:rPr/>
      </w:pPr>
      <w:r>
        <w:rPr/>
        <w:t xml:space="preserve"> </w:t>
      </w:r>
      <w:r>
        <w:rPr/>
        <w:t>C656 C663 ) C656_=_C677( C656 C677 ) \nC656_=_C700( C656 C700 ) C656_=_C705( C656 C705 ) C656_=_C767( C656 C767 ) C656_=_C776( C656 C776 ) C656_=_C777( C656 C777 ) C656_=_C784( C656 C784 ) \nC656_=_C788( C656 C788 ) C656_=_C809( C656 C809 ) C656_=_C890( C656 C890 ) C663_=_C677( C663 C677 ) C663_=_C700( C663 C700 ) C663_=_C705( C663 C705 ) \nC663_=_C718( C663 C718 ) C663_=_C767( C663 C767 ) C663_=_C776( C663 C776 ) C663_=_C777( C663 C777 ) C663_=_C784( C663 C784 ) C663_=_C788( C663 C788 ) \nC663_=_C809( C663 C809 ) C677_=_C700( C677 C700 ) C677_=_C705( C677 C705 ) C677_=_C767( C677 C767 ) C677_=_C776( C677 C776 ) C677_=_C777( C677 C777 ) \nC677_=_C784( C677 C784 ) C677_=_C788( C677 C788 ) C677_=_C809( C677 C809 ) C677_=_C835( C677 C835 ) C677_=_C861( C677 C861 ) C700_=_C705( C700 C705 ) \nC700_=_C708( C700 C708 ) C700_=_C767( C700 C767 ) C700_=_C776( C700 C776 ) C700_=_C777( C700 C777 ) C700_=_C784( C700 C784 ) C700_=_C788( C700 C788 ) \nC700_=_C809( C700 C809 ) C705_=_C718( C705 C718 ) C705_=_C767( C705 C767 ) C705_=_C776( C705 C776 ) C705_=_C777( C705 C777 ) C705_=_C784( C705 C784 ) \nC705_=_C788( C705 C788 ) C705_=_C809( C705 C809 ) C708_=_C718( C708 C718 ) C708_=_C720( C708 C720 ) C708_=_C731( C708 C731 ) C708_=_C759( C708 C759 ) \nC708_=_C777( C708 C777 ) C708_=_C810( C708 C810 ) C708_=_C835( C708 C835 ) C708_=_C861( C708 C861 ) C708_=_C890( C708 C890 ) C718_=_C720( C718 C720 ) \nC718_=_C731( C718 C731 ) C718_=_C759( C718 C759 ) C718_=_C784( C718 C784 ) C718_=_C810( C718 C810 ) C718_=_C835( C718 C835 ) C718_=_C861( C718 C861 ) \nC718_=_C890( C718 C890 ) C720_=_C731( C720 C731 ) C720_=_C759( C720 C759 ) C720_=_C784( C720 C784 ) C720_=_C809( C720 C809 ) C720_=_C810( C720 C810 ) \nC720_=_C835( C720 C835 ) C720_=_C861( C720 C861 ) C720_=_C890( C720 C890 ) C731_=_C759( C731 C759 ) C731_=_C810( C731 C810 ) C731_=_C835( C731 C835 ) \nC731_=_C861( C731 C861 ) C731_=_C890( C731 C890 ) C759_=_C767( C759 C767 ) C759_=_C810( C759 C810 ) C759_=_C835( C759 C835 ) C759_=_C861( C759 C861 ) \nC759_=_C890( C759 C890 ) C767_=_C776( C767 C776 ) C767_=_C777( C767 C777 ) C767_=_C784( C767 C784 ) C767_=_C788( C767 C788 ) C767_=_C809( C767 C809 ) \nC767_=_C890( C767 C890 ) C776_=_C777( C776 C777 ) C776_=_C784( C776 C784 ) C776_=_C788( C776 C788 ) C776_=_C809( C776 C809 ) C776_=_C810( C776 C810 ) \nC777_=_C784( C777 C784 ) C777_=_C788( C777 C788 ) C777_=_C809( C777 C809 ) C777_=_C890( C777 C890 ) C784_=_C788( C784 C788 ) C784_=_C809( C784 C809 ) \nC788_=_C809( C788 C809 ) C788_=_C810( C788 C810 ) C810_=_C835( C810 C835 ) C810_=_C861( C810 C861 ) C810_=_C890( C810 C890 ) C835_=_C861( C835 C861 ) \nC835_=_C890( C835 C890 ) C861_=_C890( C861 C890 ) "];77-&gt;109[label="47: C47 C263 C265 C282 C289 \nC307 C308 C309 C310 C344 C376 \nC430 C440 C448 C457 C463 C491 \nC535 C553 C569 C577 C587 C613 \nC615 C619 C627 C653 C656 C663 \nC677 C700 C705 C708 C718 C720 \nC731 C759 C767 C776 C777 C784 \nC788 C809 C810 C835 C861 C890 \n584: C47_=_C265 ,C47_=_C289 ,C47_=_C309 ,C47_=_C310 ,C47_=_C344 ,\nC47_=_C376 ,C47_=_C430 ,C47_=_C448 ,C47_=_C535 ,C47_=_C587 ,C47_=_C615 ,\nC47_=_C619 ,C47_=_C627 ,C47_=_C656 ,C47_=_C663 ,C47_=_C677 ,C47_=_C700 ,\nC47_=_C705 ,C47_=_C767 ,C47_=_C776 ,C47_=_C777 ,C47_=_C784 ,C47_=_C788 ,\nC47_=_C809 ,C263_=_C282 ,C263_=_C307 ,C263_=_C308 ,C263_=_C440 ,C263_=_C457 ,\nC263_=_C463 ,C263_=_C491 ,C263_=_C553 ,C263_=_C569 ,C263_=_C577 ,C263_=_C613 ,\nC263_=_C619 ,C263_=_C653 ,C263_=_C708 ,C263_=_C718 ,C263_=_C720 ,C263_=_C731 ,\nC263_=_C759 ,C263_=_C777 ,C263_=_C810 ,C263_=_C835 ,C263_=_C861 ,C263_=_C890 ,\nC265_=_C289 ,C265_=_C309 ,C265_=_C310 ,C265_=_C344 ,C265_=_C376 ,C265_=_C430 ,\nC265_=_C448 ,C265_=_C535 ,C265_=_C587 ,C265_=_C615 ,C265_=_C619 ,C265_=_C627 ,\nC265_=_C656 ,C265_=_C663 ,C265_=_C677 ,C265_=_C700 ,C265_=_C705 ,C265_=_C767 ,\nC265_=_C776 ,C265_=_C777 ,C265_=_C784 ,C265_=_C788 ,C265_=_C809 ,C265_=_C835 ,\nC282_=_C307 ,C282_=_C308 ,C282_=_C440 ,C282_=_C457 ,C282_=_C463 ,C282_=_C491 ,\nC282_=_C553 ,C282_=_C569 ,C282_=_C577 ,C282_=_C613 ,C282_=_C653 ,C282_=_C708 ,\nC282_=_C718 ,C282_=_C720 ,C282_=_C731 ,C282_=_C759 ,C282_=_C776 ,C282_=_C810 ,\nC282_=_C835 ,C282_=_C861 ,C282_=_C890 ,C289_=_C309 ,C289_=_C310 ,C289_=_C344 ,\nC289_=_C376 ,C289_=_C430 ,C289_=_C448 ,C289_=_C535 ,C289_=_C587 ,C289_=_C615 ,\nC289_=_C619 ,C289_=_C627 ,C289_=_C656 ,C289_=_C663 ,C289_=_C677 ,C289_=_C700 ,\nC289_=_C705 ,C289_=_C718 ,C289_=_C767 ,C289_=_C776 ,C289_=_C777 ,C289_=_C784 ,\nC289_=_C788 ,C289_=_C809 ,C289_=_C890 ,C307_=_C308 ,C307_=_C440 ,C307_=_C457 ,\nC307_=_C463 ,C307_=_C491 ,C307_=_C553 ,C307_=_C569 ,C307_=_C577 ,C307_=_C613 ,\nC307_=_C653 ,C307_=_C708 ,C307_=_C718 ,C307_=_C720 ,C307_=_C731 ,C307_=_C759 ,\nC307_=_C810 ,C307_=_C835 ,C307_=_C861 ,C307_=_C890 ,C308_=_C440 ,C308_=_C457 ,\nC308_=_C463 ,C308_=_C491 ,C308_=_C553 ,C308_=_C569 ,C308_=_C577 ,C308_=_C613 ,\nC308_=_C653 ,C308_=_C708 ,C308_=_C718 ,C308_=_C720 ,C308_=_C731 ,C308_=_C759 ,\nC308_=_C788 ,C308_=_C810 ,C308_=_C835 ,C308_=_C861 ,C308_=_C890 ,C309_=_C310 ,\nC309_=_C344 ,C309_=_C376 ,C309_=_C430 ,C309_=_C448 ,C309_=_C535 ,C309_=_C587 ,\nC309_=_C615 ,C309_=_C619 ,C309_=_C627 ,C309_=_C656 ,C309_=_C663 ,C309_=_C677 ,\nC309_=_C700 ,C309_=_C705 ,C309_=_C767 ,C309_=_C776 ,C309_=_C777 ,C309_=_C784 ,\nC309_=_C788 ,C309_=_C809 ,C309_=_C835 ,C310_=_C344 ,C310_=_C376 ,C310_=_C430 ,\nC310_=_C448 ,C310_=_C535 ,C310_=_C587 ,C310_=_C615 ,C310_=_C619 ,C310_=_C627 ,\nC310_=_C656 ,C310_=_C663 ,C310_=_C677 ,C310_=_C700 ,C310_=_C705 ,C310_=_C767 ,\nC310_=_C776 ,C310_=_C777 ,C310_=_C784 ,C310_=_C788 ,C310_=_C809 ,C310_=_C835 ,\nC344_=_C376 ,C344_=_C430 ,C344_=_C448 ,C344_=_C535 ,C344_=_C587 ,C344_=_C615 ,\nC344_=_C619 ,C344_=_C627 ,C344_=_C656 ,C344_=_C663 ,C344_=_C677 ,C344_=_C700 ,\nC344_=_C705 ,C344_=_C767 ,C344_=_C776 ,C344_=_C777 ,C344_=_C784 ,C344_=_C788 ,\nC344_=_C809 ,C376_=_C430 ,C376_=_C448 ,C376_=_C535 ,C376_=_C587 ,C376_=_C613 ,\nC376_=_C615 ,C376_=_C619 ,C376_=_C627 ,C376_=_C656 ,C376_=_C663 ,C376_=_C677 ,\nC376_=_C700 ,C376_=_C705 ,C376_=_C731 ,C376_=_C767 ,C376_=_C776 ,C376_=_C777 ,\nC376_=_C784 ,C376_=_C788 ,C376_=_C809 ,C376_=_C835 ,C430_=_C448 ,C430_=_C535 ,\nC430_=_C587 ,C430_=_C615 ,C430_=_C619 ,C430_=_C627 ,C430_=_C656 ,C430_=_C663 ,\nC430_=_C677 ,C430_=_C700 ,C430_=_C705 ,C430_=_C718 ,C430_=_C767 ,C430_=_C776 ,\nC430_=_C777 ,C430_=_C784 ,C430_=_C788 ,C430_=_C809 ,C440_=_C457 ,C440_=_C463 ,\nC440_=_C491 ,C440_=_C553 ,C440_=_C569 ,C440_=_C577 ,C440_=_C613 ,C440_=_C615 ,\nC440_=_C653 ,C440_=_C708 ,C440_=_C718 ,C440_=_C720 ,C440_=_C731 ,C440_=_C759 ,\nC440_=_C784 ,C440_=_C810 ,C440_=_C835 ,C440_=_C861 ,C440_=_C890 ,C448_=_C535 ,\nC448_=_C587 ,C448_=_C615 ,C448_=_C619 ,C448_=_C627 ,C448_=_C656 ,C448_=_C663 ,\nC448_=_C677 ,C448_=_C700 ,C448_=_C705 ,C448_=_C759 ,C448_=_C767 ,C448_=_C776 ,\nC448_=_C777 ,C448_=_C784 ,C448_=_C788 ,C448_=_C809 ,C448_=_C890 ,C457_=_C463 ,\nC457_=_C491 ,C457_=_C553 ,C457_=_C569 ,C457_=_C577 ,C457_=_C613 ,C457_=_C653 ,\nC457_=_C708 ,C457_=_C718 ,C457_=_C720 ,C457_=_C731 ,C457_=_C759 ,C457_=_C809 ,\nC457_=_C810 ,C457_=_C835 ,C457_=_C861 ,C457_=_C890 ,C463_=_C491 ,C463_=_C553 ,\nC463_=_C569 ,C463_=_C577 ,C463_=_C613 ,C463_=_C653 ,C463_=_C708 ,C463_=_C718 ,\nC463_=_C720 ,C463_=_C731 ,C463_=_C759 ,C463_=_C810 ,C463_=_C835 ,C463_=_C861 ,\nC463_=_C890 ,C491_=_C553 ,C491_=_C569 ,C491_=_C577 ,C491_=_C613 ,C491_=_C653 ,\nC491_=_C708 ,C491_=_C718 ,C491_=_C720 ,C491_=_C731 ,C491_=_C759 ,C491_=_C810 ,\nC491_=_C835 ,C491_=_C861 ,C491_=_C890 ,C535_=_C553 ,C535_=_C587 ,C535_=_C613 ,\nC535_=_C615 ,C535_=_C619 ,C535_=_C627 ,C535_=_C656 ,C535_=_C663 ,C535_=_C677 ,\nC535_=_C700 ,C535_=_C705 ,C535_=_C720 ,C535_=_C759 ,C535_=_C767 ,C535_=_C776 ,\nC535_=_C777 ,C535_=_C784 ,C535_=_C788 ,C535_=_C809 ,C535_=_C835 ,C553_=_C569 ,\nC553_=_C577 ,C553_=_C613 ,C553_=_C653 ,C553_=_C708 ,C553_=_C718 ,C553_=_C720 ,\nC553_=_C731 ,C553_=_C759 ,C553_=_C784 ,C553_=_C810 ,C553_=_C835 ,C553_=_C861 ,\nC553_=_C890 ,C569_=_C577 ,C569_=_C613 ,C569_=_C615 ,C569_=_C653 ,C569_=_C656 ,\nC569_=_C677 ,C569_=_C708 ,C569_=_C718 ,C569_=_C720 ,C569_=_C731 ,C569_=_C759 ,\nC569_=_C810 ,C569_=_C835 ,C569_=_C861 ,C569_=_C890 ,C577_=_C613 ,C577_=_C653 ,\nC577_=_C663 ,C577_=_C705 ,C577_=_C708 ,C577_=_C718 ,C577_=_C720 ,C577_=_C731 ,\nC577_=_C759 ,C577_=_C788 ,C577_=_C810 ,C577_=_C835 ,C577_=_C861 ,C577_=_C890 ,\nC587_=_C615 ,C587_=_C619 ,C587_=_C627 ,C587_=_C656 ,C587_=_C663 ,C587_=_C677 ,\nC587_=_C700 ,C587_=_C705 ,C587_=_C767 ,C587_=_C776 ,C587_=_C777 ,C587_=_C784 ,\nC587_=_C788 ,C587_=_C809 ,C613_=_C615 ,C613_=_C653 ,C613_=_C708 ,C613_=_C718 ,\nC613_=_C720 ,C613_=_C731 ,C613_=_C759 ,C613_=_C784 ,C613_=_C810 ,C613_=_C835 ,\nC613_=_C861 ,C613_=_C890 ,C615_=_C619 ,C615_=_C627 ,C615_=_C656 ,C615_=_C663 ,\nC615_=_C677 ,C615_=_C700 ,C615_=_C705 ,C615_=_C767 ,C615_=_C776 ,C615_=_C777 ,\nC615_=_C784 ,C615_=_C788 ,C615_=_C809 ,C619_=_C627 ,C619_=_C656 ,C619_=_C663 ,\nC619_=_C677 ,C619_=_C700 ,C619_=_C705 ,C619_=_C718 ,C619_=_C731 ,C619_=_C767 ,\nC619_=_C776 ,C619_=_C777 ,C619_=_C784 ,C619_=_C788 ,C619_=_C809 ,C627_=_C656 ,\nC627_=_C663 ,C627_=_C677 ,C627_=_C700 ,C627_=_C705 ,C627_=_C767 ,C627_=_C776 ,\nC627_=_C777 ,C627_=_C784 ,C627_=_C788 ,C627_=_C809 ,C627_=_C861 ,C627_=_C890 ,\nC653_=_C700 ,C653_=_C708 ,C653_=_C718 ,C653_=_C720 ,C653_=_C731 ,C653_=_C759 ,\nC653_=_C776 ,C653_=_C810 ,C653_=_C835 ,C653_=_C861 ,C653_=_C890 ,C656_=_C663 ,\nC656_=_C677 ,C656_=_C700 ,C656_=_C705 ,C656_=_C767 ,C656_=_C776 ,C656_=_C777 ,\nC656_=_C784 ,C656_=_C788 ,C656_=_C809 ,C656_=_C890 ,C663_=_C677 ,C663_=_C700 ,\nC663_=_C705 ,C663_=_C718 ,C663_=_C767 ,C663_=_C776 ,C663_=_C777 ,C663_=_C784 ,\nC663_=_C788 ,C663_=_C809 ,C677_=_C700 ,C677_=_C705 ,C677_=_C767 ,C677_=_C776 ,\nC677_=_C777 ,C677_=_C784 ,C677_=_C788 ,C677_=_C809 ,C677_=_C835 ,C677_=_C861 ,\nC700_=_C705 ,C700_=_C708 ,C700_=_C767 ,C700_=_C776 ,C700_=_C777 ,C700_=_C784 ,\nC700_=_C788 ,C700_=_C809 ,C705_=_C718 ,C705_=_C767 ,C705_=_C776 ,C705_=_C777 ,\nC705_=_C784 ,C705_=_C788 ,C705_=_C809</w:t>
      </w:r>
    </w:p>
    <w:p>
      <w:pPr>
        <w:pStyle w:val="PreformattedText"/>
        <w:bidi w:val="0"/>
        <w:spacing w:before="0" w:after="0"/>
        <w:jc w:val="left"/>
        <w:rPr/>
      </w:pPr>
      <w:r>
        <w:rPr/>
        <w:t xml:space="preserve"> </w:t>
      </w:r>
      <w:r>
        <w:rPr/>
        <w:t>,C708_=_C718 ,C708_=_C720 ,C708_=_C731 ,\nC708_=_C759 ,C708_=_C777 ,C708_=_C810 ,C708_=_C835 ,C708_=_C861 ,C708_=_C890 ,\nC718_=_C720 ,C718_=_C731 ,C718_=_C759 ,C718_=_C784 ,C718_=_C810 ,C718_=_C835 ,\nC718_=_C861 ,C718_=_C890 ,C720_=_C731 ,C720_=_C759 ,C720_=_C784 ,C720_=_C809 ,\nC720_=_C810 ,C720_=_C835 ,C720_=_C861 ,C720_=_C890 ,C731_=_C759 ,C731_=_C810 ,\nC731_=_C835 ,C731_=_C861 ,C731_=_C890 ,C759_=_C767 ,C759_=_C810 ,C759_=_C835 ,\nC759_=_C861 ,C759_=_C890 ,C767_=_C776 ,C767_=_C777 ,C767_=_C784 ,C767_=_C788 ,\nC767_=_C809 ,C767_=_C890 ,C776_=_C777 ,C776_=_C784 ,C776_=_C788 ,C776_=_C809 ,\nC776_=_C810 ,C777_=_C784 ,C777_=_C788 ,C777_=_C809 ,C777_=_C890 ,C784_=_C788 ,\nC784_=_C809 ,C788_=_C809 ,C788_=_C810 ,C810_=_C835 ,C810_=_C861 ,C810_=_C890 ,\nC835_=_C861 ,C835_=_C890 ,C861_=_C890 ,"];110[shape=box, label="id:110 level: 6\n85: C47 C49 C115 C203 C245 \nC246 C247 C260 C290 C295 C302 \nC309 C316 C317 C318 C323 C334 \nC362 C364 C366 C368 C406 C410 \nC416 C436 C470 C481 C484 C485 \nC495 C499 C503 C504 C506 C511 \nC516 C524 C537 C571 C572 C589 \nC593 C604 C605 C608 C627 C644 \nC650 C663 C666 C671 C680 C688 \nC699 C701 C722 C723 C726 C741 \nC744 C745 C758 C764 C771 C773 \nC774 C780 C786 C798 C801 C802 \nC811 C812 C822 C839 C841 C843 \nC849 C856 C863 C870 C872 C882 \nC884 C892 \n1043: C47_=_C49( C47 C49 ) C47_=_C245( C47 C245 ) C47_=_C246( C47 C246 ) C47_=_C247( C47 C247 ) C47_=_C309( C47 C309 ) \nC47_=_C362( C47 C362 ) C47_=_C627( C47 C627 ) C47_=_C663( C47 C663 ) C47_=_C671( C47 C671 ) C47_=_C699( C47 C699 ) C47_=_C701( C47 C701 ) \nC47_=_C745( C47 C745 ) C47_=_C764( C47 C764 ) C47_=_C773( C47 C773 ) C47_=_C774( C47 C774 ) C47_=_C780( C47 C780 ) C47_=_C786( C47 C786 ) \nC47_=_C798( C47 C798 ) C47_=_C849( C47 C849 ) C47_=_C882( C47 C882 ) C49_=_C203( C49 C203 ) C49_=_C245( C49 C245 ) C49_=_C246( C49 C246 ) \nC49_=_C247( C49 C247 ) C49_=_C302( C49 C302 ) C49_=_C323( C49 C323 ) C49_=_C362( C49 C362 ) C49_=_C366( C49 C366 ) C49_=_C416( C49 C416 ) \nC49_=_C436( C49 C436 ) C49_=_C485( C49 C485 ) C49_=_C499( C49 C499 ) C49_=_C524( C49 C524 ) C49_=_C537( C49 C537 ) C49_=_C605( C49 C605 ) \nC49_=_C671( C49 C671 ) C49_=_C699( C49 C699 ) C49_=_C701( C49 C701 ) C49_=_C722( C49 C722 ) C49_=_C726( C49 C726 ) C49_=_C744( C49 C744 ) \nC49_=_C745( C49 C745 ) C49_=_C758( C49 C758 ) C49_=_C764( C49 C764 ) C49_=_C773( C49 C773 ) C49_=_C774( C49 C774 ) C49_=_C780( C49 C780 ) \nC49_=_C786( C49 C786 ) C49_=_C798( C49 C798 ) C49_=_C801( C49 C801 ) C49_=_C802( C49 C802 ) C49_=_C811( C49 C811 ) C49_=_C843( C49 C843 ) \nC49_=_C849( C49 C849 ) C49_=_C856( C49 C856 ) C49_=_C882( C49 C882 ) C115_=_C290( C115 C290 ) C115_=_C309( C115 C309 ) C115_=_C316( C115 C316 ) \nC115_=_C410( C115 C410 ) C115_=_C484( C115 C484 ) C115_=_C503( C115 C503 ) C115_=_C504( C115 C504 ) C115_=_C506( C115 C506 ) C115_=_C516( C115 C516 ) \nC115_=_C589( C115 C589 ) C115_=_C593( C115 C593 ) C115_=_C608( C115 C608 ) C115_=_C627( C115 C627 ) C115_=_C644( C115 C644 ) C115_=_C688( C115 C688 ) \nC115_=_C722( C115 C722 ) C115_=_C771( C115 C771 ) C115_=_C822( C115 C822 ) C115_=_C841( C115 C841 ) C115_=_C863( C115 C863 ) C115_=_C884( C115 C884 ) \nC115_=_C892( C115 C892 ) C203_=_C302( C203 C302 ) C203_=_C323( C203 C323 ) C203_=_C362( C203 C362 ) C203_=_C366( C203 C366 ) C203_=_C410( C203 C410 ) \nC203_=_C416( C203 C416 ) C203_=_C436( C203 C436 ) C203_=_C485( C203 C485 ) C203_=_C499( C203 C499 ) C203_=_C503( C203 C503 ) C203_=_C511( C203 C511 ) \nC203_=_C524( C203 C524 ) C203_=_C537( C203 C537 ) C203_=_C605( C203 C605 ) C203_=_C671( C203 C671 ) C203_=_C722( C203 C722 ) C203_=_C726( C203 C726 ) \nC203_=_C744( C203 C744 ) C203_=_C758( C203 C758 ) C203_=_C801( C203 C801 ) C203_=_C802( C203 C802 ) C203_=_C811( C203 C811 ) C203_=_C843( C203 C843 ) \nC203_=_C856( C203 C856 ) C203_=_C882( C203 C882 ) C245_=_C246( C245 C246 ) C245_=_C247( C245 C247 ) C245_=_C362( C245 C362 ) C245_=_C416( C245 C416 ) \nC245_=_C671( C245 C671 ) C245_=_C688( C245 C688 ) C245_=_C699( C245 C699 ) C245_=_C701( C245 C701 ) C245_=_C741( C245 C741 ) C245_=_C745( C245 C745 ) \nC245_=_C764( C245 C764 ) C245_=_C773( C245 C773 ) C245_=_C774( C245 C774 ) C245_=_C780( C245 C780 ) C245_=_C786( C245 C786 ) C245_=_C798( C245 C798 ) \nC245_=_C849( C245 C849 ) C245_=_C863( C245 C863 ) C245_=_C882( C245 C882 ) C246_=_C247( C246 C247 ) C246_=_C362( C246 C362 ) C246_=_C671( C246 C671 ) \nC246_=_C699( C246 C699 ) C246_=_C701( C246 C701 ) C246_=_C745( C246 C745 ) C246_=_C764( C246 C764 ) C246_=_C773( C246 C773 ) C246_=_C774( C246 C774 ) \nC246_=_C780( C246 C780 ) C246_=_C786( C246 C786 ) C246_=_C798( C246 C798 ) C246_=_C822( C246 C822 ) C246_=_C849( C246 C849 ) C246_=_C882( C246 C882 ) \nC247_=_C362( C247 C362 ) C247_=_C671( C247 C671 ) C247_=_C699( C247 C699 ) C247_=_C701( C247 C701 ) C247_=_C745( C247 C745 ) C247_=_C764( C247 C764 ) \nC247_=_C773( C247 C773 ) C247_=_C774( C247 C774 ) C247_=_C780( C247 C780 ) C247_=_C786( C247 C786 ) C247_=_C798( C247 C798 ) C247_=_C849( C247 C849 ) \nC247_=_C863( C247 C863 ) C247_=_C882( C247 C882 ) C260_=_C295( C260 C295 ) C260_=_C317( C260 C317 ) C260_=_C318( C260 C318 ) C260_=_C334( C260 C334 ) \nC260_=_C364( C260 C364 ) C260_=_C495( C260 C495 ) C260_=_C511( C260 C511 ) C260_=_C604( C260 C604 ) C260_=_C650( C260 C650 ) C260_=_C666( C260 C666 ) \nC260_=_C723( C260 C723 ) C260_=_C771( C260 C771 ) C260_=_C774( C260 C774 ) C260_=_C812( C260 C812 ) C260_=_C839( C260 C839 ) C260_=_C870( C260 C870 ) \nC290_=_C309( C290 C309 ) C290_=_C316( C290 C316 ) C290_=_C410( C290 C410 ) C290_=_C436( C290 C436 ) C290_=_C484( C290 C484 ) C290_=_C503( C290 C503 ) \nC290_=_C504( C290 C504 ) C290_=_C506( C290 C506 ) C290_=_C516( C290 C516 ) C290_=_C589( C290 C589 ) C290_=_C593( C290 C593 ) C290_=_C604( C290 C604 ) \nC290_=_C608( C290 C608 ) C290_=_C627( C290 C627 ) C290_=_C644( C290 C644 ) C290_=_C688( C290 C688 ) C290_=_C722( C290 C722 ) C290_=_C726( C290 C726 ) \nC290_=_C773( C290 C773 ) C290_=_C822( C290 C822 ) C290_=_C841( C290 C841 ) C290_=_C863( C290 C863 ) C290_=_C884( C290 C884 ) C290_=_C892( C290 C892 ) \nC295_=_C317( C295 C317 ) C295_=_C318( C295 C318 ) C295_=_C334( C295 C334 ) C295_=_C364( C295 C364 ) C295_=_C495( C295 C495 ) C295_=_C511( C295 C511 ) \nC295_=_C604( C295 C604 ) C295_=_C650( C295 C650 ) C295_=_C666( C295 C666 ) C295_=_C688( C295 C688 ) C295_=_C699( C295 C699 ) C295_=_C723( C295 C723 ) \nC295_=_C745( C295 C745 ) C295_=_C771( C295 C771 ) C295_=_C801( C295 C801 ) C295_=_C812( C295 C812 ) C295_=_C839( C295 C839 ) C295_=_C856( C295 C856 ) \nC295_=_C870( C295 C870 ) C302_=_C323( C302 C323 ) C302_=_C366( C302 C366 ) C302_=_C416( C302 C416 ) C302_=_C436( C302 C436 ) C302_=_C485( C302 C485 ) \nC302_=_C499( C302 C499 ) C302_=_C524( C302 C524 ) C302_=_C537( C302 C537 ) C302_=_C604( C302 C604 ) C302_=_C605( C302 C605 ) C302_=_C722( C302 C722 ) \nC302_=_C726( C302 C726 ) C302_=_C744( C302 C744 ) C302_=_C758( C302 C758 ) C302_=_C774( C302 C774 ) C302_=_C801( C302 C801 ) C302_=_C802( C302 C802 ) \nC302_=_C811( C302 C811 ) C302_=_C812( C302 C812 ) C302_=_C843( C302 C843 ) C302_=_C856( C302 C856 ) C309_=_C316( C309 C316 ) C309_=_C410( C309 C410 ) \nC309_=_C484( C309 C484 ) C309_=_C503( C309 C503 ) C309_=_C504( C309 C504 ) C309_=_C506( C309 C506 ) C309_=_C516( C309 C516 ) C309_=_C589( C309 C589 ) \nC309_=_C593( C309 C593 ) C309_=_C608( C309 C608 ) C309_=_C627( C309 C627 ) C309_=_C644( C309 C644 ) C309_=_C663( C309 C663 ) C309_=_C688( C309 C688 ) \nC309_=_C722( C309 C722 ) C309_=_C798( C309 C798 ) C309_=_C822( C309 C822 ) C309_=_C841( C309 C841 ) C309_=_C843( C309 C843 ) C309_=_C849( C309 C849 ) \nC309_=_C863( C309 C863 ) C309_=_C884( C309 C884 ) C309_=_C892( C309 C892 ) C316_=_C368( C316 C368 ) C316_=_C410( C316 C410 ) C316_=_C470( C316 C470 ) \nC316_=_C484( C316 C484 ) C316_=_C503( C316 C503 ) C316_=_C504( C316 C504 ) C316_=_C506( C316 C506 ) C316_=_C516( C316 C516 ) C316_=_C589( C316 C589 ) \nC316_=_C593( C316 C593 ) C316_=_C608( C316 C608 ) C316_=_C627( C316 C627 ) C316_=_C644( C316 C644 ) C316_=_C688( C316 C688 ) C316_=_C722( C316 C722 ) \nC316_=_C801( C316 C801 ) C316_=_C822( C316 C822 ) C316_=_C841( C316 C841 ) C316_=_C863( C316 C863 ) C316_=_C870( C316 C870 ) C316_=_C884( C316 C884 ) \nC316_=_C892( C316 C892 ) C317_=_C318( C317 C318 ) C317_=_C334( C317 C334 ) C317_=_C364( C317 C364 ) C317_=_C495( C317 C495 ) C317_=_C511( C317 C511 ) \nC317_=_C589( C317 C589 ) C317_=_C604( C317 C604 ) C317_=_C627( C317 C627 ) C317_=_C650( C317 C650 ) C317_=_C666( C317 C666 ) C317_=_C723( C317 C723 ) \nC317_=_C771( C317 C771 ) C317_=_C798( C317 C798 ) C317_=_C812( C317 C812 ) C317_=_C839( C317 C839 ) C317_=_C870( C317 C870 ) C317_=_C884( C317 C884 ) \nC318_=_C334( C318 C334 ) C318_=_C364( C318 C364 ) C318_=_C495( C318 C495 ) C318_=_C511( C318 C511 ) C318_=_C589( C318 C589 ) C318_=_C604( C318 C604 ) \nC318_=_C627( C318 C627 ) C318_=_C650( C318 C650 ) C318_=_C666( C318 C666 ) C318_=_C680( C318 C680 ) C318_=_C723( C318 C723 ) C318_=_C771( C318 C771 ) \nC318_=_C812( C318 C812 ) C318_=_C839( C318 C839 ) C318_=_C870( C318 C870 ) C318_=_C884( C318 C884 ) C323_=_C366( C323 C366 ) C323_=_C416( C323 C416 ) \nC323_=_C436( C323 C436 ) C323_=_C485( C323 C485 ) C323_=_C499( C323 C499 ) C323_=_C524( C323 C524 ) C323_=_C537( C323 C537 ) C323_=_C571( C323 C571 ) \nC323_=_C605( C323 C605 ) C323_=_C722( C323 C722 ) C323_=_C726( C323 C726 ) C323_=_C744( C323 C744 ) C323_=_C758( C323 C758 ) C323_=_C801( C323 C801 ) \nC323_=_C802( C323 C802 ) C323_=_C811( C323 C811 ) C323_=_C843( C323 C843 ) C323_=_C856( C323 C856 ) C323_=_C863( C323 C863 ) C323_=_C872( C323 C872 ) \nC334_=_C364( C334 C364 ) C334_=_C495( C334 C495 ) C334_=_C511( C334 C511 ) C334_=_C604( C334 C604 ) C334_=_C608( C334 C608 ) C334_=_C650( C334 C650 ) \nC334_=_C666( C334 C666 ) C334_=_C723( C334 C723 ) C334_=_C741( C334 C741 ) C334_=_C744( C334 C744 ) C334_=_C745( C334 C745 ) C334_=_C771( C334 C771 ) \nC334_=_C812( C334 C812 ) C334_=_C839( C334 C839 ) C334_=_C870( C334 C870</w:t>
      </w:r>
    </w:p>
    <w:p>
      <w:pPr>
        <w:pStyle w:val="PreformattedText"/>
        <w:bidi w:val="0"/>
        <w:spacing w:before="0" w:after="0"/>
        <w:jc w:val="left"/>
        <w:rPr/>
      </w:pPr>
      <w:r>
        <w:rPr/>
        <w:t xml:space="preserve"> </w:t>
      </w:r>
      <w:r>
        <w:rPr/>
        <w:t>) C362_=_C511( C362 C511 ) C362_=_C671( C362 C671 ) C362_=_C680( C362 C680 ) \nC362_=_C688( C362 C688 ) C362_=_C699( C362 C699 ) C362_=_C701( C362 C701 ) C362_=_C722( C362 C722 ) C362_=_C745( C362 C745 ) C362_=_C758( C362 C758 ) \nC362_=_C764( C362 C764 ) C362_=_C773( C362 C773 ) C362_=_C774( C362 C774 ) C362_=_C780( C362 C780 ) C362_=_C786( C362 C786 ) C362_=_C798( C362 C798 ) \nC362_=_C849( C362 C849 ) C362_=_C882( C362 C882 ) C364_=_C470( C364 C470 ) C364_=_C495( C364 C495 ) C364_=_C511( C364 C511 ) C364_=_C516( C364 C516 ) \nC364_=_C604( C364 C604 ) C364_=_C650( C364 C650 ) C364_=_C666( C364 C666 ) C364_=_C699( C364 C699 ) C364_=_C701( C364 C701 ) C364_=_C723( C364 C723 ) \nC364_=_C771( C364 C771 ) C364_=_C798( C364 C798 ) C364_=_C802( C364 C802 ) C364_=_C812( C364 C812 ) C364_=_C839( C364 C839 ) C364_=_C870( C364 C870 ) \nC366_=_C416( C366 C416 ) C366_=_C436( C366 C436 ) C366_=_C485( C366 C485 ) C366_=_C499( C366 C499 ) C366_=_C524( C366 C524 ) C366_=_C537( C366 C537 ) \nC366_=_C605( C366 C605 ) C366_=_C680( C366 C680 ) C366_=_C722( C366 C722 ) C366_=_C726( C366 C726 ) C366_=_C744( C366 C744 ) C366_=_C758( C366 C758 ) \nC366_=_C771( C366 C771 ) C366_=_C780( C366 C780 ) C366_=_C801( C366 C801 ) C366_=_C802( C366 C802 ) C366_=_C811( C366 C811 ) C366_=_C841( C366 C841 ) \nC366_=_C843( C366 C843 ) C366_=_C856( C366 C856 ) C366_=_C863( C366 C863 ) C366_=_C872( C366 C872 ) C368_=_C406( C368 C406 ) C368_=_C470( C368 C470 ) \nC368_=_C481( C368 C481 ) C368_=_C524( C368 C524 ) C368_=_C571( C368 C571 ) C368_=_C572( C368 C572 ) C368_=_C663( C368 C663 ) C368_=_C680( C368 C680 ) \nC368_=_C741( C368 C741 ) C368_=_C745( C368 C745 ) C368_=_C872( C368 C872 ) C406_=_C470( C406 C470 ) C406_=_C481( C406 C481 ) C406_=_C571( C406 C571 ) \nC406_=_C572( C406 C572 ) C406_=_C589( C406 C589 ) C406_=_C663( C406 C663 ) C406_=_C680( C406 C680 ) C406_=_C741( C406 C741 ) C406_=_C758( C406 C758 ) \nC406_=_C771( C406 C771 ) C406_=_C802( C406 C802 ) C406_=_C870( C406 C870 ) C406_=_C872( C406 C872 ) C406_=_C884( C406 C884 ) C410_=_C484( C410 C484 ) \nC410_=_C503( C410 C503 ) C410_=_C504( C410 C504 ) C410_=_C506( C410 C506 ) C410_=_C516( C410 C516 ) C410_=_C589( C410 C589 ) C410_=_C593( C410 C593 ) \nC410_=_C605( C410 C605 ) C410_=_C608( C410 C608 ) C410_=_C627( C410 C627 ) C410_=_C644( C410 C644 ) C410_=_C688( C410 C688 ) C410_=_C722( C410 C722 ) \nC410_=_C745( C410 C745 ) C410_=_C822( C410 C822 ) C410_=_C841( C410 C841 ) C410_=_C863( C410 C863 ) C410_=_C882( C410 C882 ) C410_=_C884( C410 C884 ) \nC410_=_C892( C410 C892 ) C416_=_C436( C416 C436 ) C416_=_C485( C416 C485 ) C416_=_C499( C416 C499 ) C416_=_C524( C416 C524 ) C416_=_C537( C416 C537 ) \nC416_=_C593( C416 C593 ) C416_=_C605( C416 C605 ) C416_=_C722( C416 C722 ) C416_=_C726( C416 C726 ) C416_=_C744( C416 C744 ) C416_=_C758( C416 C758 ) \nC416_=_C780( C416 C780 ) C416_=_C801( C416 C801 ) C416_=_C802( C416 C802 ) C416_=_C811( C416 C811 ) C416_=_C843( C416 C843 ) C416_=_C856( C416 C856 ) \nC416_=_C863( C416 C863 ) C436_=_C485( C436 C485 ) C436_=_C499( C436 C499 ) C436_=_C516( C436 C516 ) C436_=_C524( C436 C524 ) C436_=_C537( C436 C537 ) \nC436_=_C604( C436 C604 ) C436_=_C605( C436 C605 ) C436_=_C608( C436 C608 ) C436_=_C722( C436 C722 ) C436_=_C726( C436 C726 ) C436_=_C744( C436 C744 ) \nC436_=_C758( C436 C758 ) C436_=_C801( C436 C801 ) C436_=_C802( C436 C802 ) C436_=_C811( C436 C811 ) C436_=_C839( C436 C839 ) C436_=_C843( C436 C843 ) \nC436_=_C856( C436 C856 ) C470_=_C481( C470 C481 ) C470_=_C484( C470 C484 ) C470_=_C571( C470 C571 ) C470_=_C572( C470 C572 ) C470_=_C627( C470 C627 ) \nC470_=_C663( C470 C663 ) C470_=_C680( C470 C680 ) C470_=_C699( C470 C699 ) C470_=_C741( C470 C741 ) C470_=_C798( C470 C798 ) C470_=_C801( C470 C801 ) \nC470_=_C802( C470 C802 ) C470_=_C870( C470 C870 ) C470_=_C872( C470 C872 ) C481_=_C506( C481 C506 ) C481_=_C571( C481 C571 ) C481_=_C572( C481 C572 ) \nC481_=_C663( C481 C663 ) C481_=_C671( C481 C671 ) C481_=_C680( C481 C680 ) C481_=_C741( C481 C741 ) C481_=_C773( C481 C773 ) C481_=_C811( C481 C811 ) \nC481_=_C872( C481 C872 ) C484_=_C503( C484 C503 ) C484_=_C504( C484 C504 ) C484_=_C506( C484 C506 ) C484_=_C516( C484 C516 ) C484_=_C589( C484 C589 ) \nC484_=_C593( C484 C593 ) C484_=_C608( C484 C608 ) C484_=_C627( C484 C627 ) C484_=_C644( C484 C644 ) C484_=_C688( C484 C688 ) C484_=_C722( C484 C722 ) \nC484_=_C723( C484 C723 ) C484_=_C771( C484 C771 ) C484_=_C822( C484 C822 ) C484_=_C841( C484 C841 ) C484_=_C849( C484 C849 ) C484_=_C863( C484 C863 ) \nC484_=_C884( C484 C884 ) C484_=_C892( C484 C892 ) C485_=_C495( C485 C495 ) C485_=_C499( C485 C499 ) C485_=_C524( C485 C524 ) C485_=_C537( C485 C537 ) \nC485_=_C605( C485 C605 ) C485_=_C644( C485 C644 ) C485_=_C650( C485 C650 ) C485_=_C722( C485 C722 ) C485_=_C726( C485 C726 ) C485_=_C744( C485 C744 ) \nC485_=_C758( C485 C758 ) C485_=_C801( C485 C801 ) C485_=_C802( C485 C802 ) C485_=_C811( C485 C811 ) C485_=_C843( C485 C843 ) C485_=_C856( C485 C856 ) \nC485_=_C870( C485 C870 ) C485_=_C882( C485 C882 ) C485_=_C892( C485 C892 ) C495_=_C511( C495 C511 ) C495_=_C516( C495 C516 ) C495_=_C571( C495 C571 ) \nC495_=_C604( C495 C604 ) C495_=_C650( C495 C650 ) C495_=_C666( C495 C666 ) C495_=_C680( C495 C680 ) C495_=_C723( C495 C723 ) C495_=_C771( C495 C771 ) \nC495_=_C812( C495 C812 ) C495_=_C839( C495 C839 ) C495_=_C863( C495 C863 ) C495_=_C870( C495 C870 ) C495_=_C872( C495 C872 ) C495_=_C882( C495 C882 ) \nC499_=_C524( C499 C524 ) C499_=_C537( C499 C537 ) C499_=_C593( C499 C593 ) C499_=_C605( C499 C605 ) C499_=_C644( C499 C644 ) C499_=_C722( C499 C722 ) \nC499_=_C726( C499 C726 ) C499_=_C744( C499 C744 ) C499_=_C758( C499 C758 ) C499_=_C773( C499 C773 ) C499_=_C774( C499 C774 ) C499_=_C798( C499 C798 ) \nC499_=_C801( C499 C801 ) C499_=_C802( C499 C802 ) C499_=_C811( C499 C811 ) C499_=_C843( C499 C843 ) C499_=_C856( C499 C856 ) C503_=_C504( C503 C504 ) \nC503_=_C506( C503 C506 ) C503_=_C516( C503 C516 ) C503_=_C589( C503 C589 ) C503_=_C593( C503 C593 ) C503_=_C608( C503 C608 ) C503_=_C627( C503 C627 ) \nC503_=_C644( C503 C644 ) C503_=_C663( C503 C663 ) C503_=_C688( C503 C688 ) C503_=_C722( C503 C722 ) C503_=_C744( C503 C744 ) C503_=_C764( C503 C764 ) \nC503_=_C822( C503 C822 ) C503_=_C841( C503 C841 ) C503_=_C863( C503 C863 ) C503_=_C872( C503 C872 ) C503_=_C882( C503 C882 ) C503_=_C884( C503 C884 ) \nC503_=_C892( C503 C892 ) C504_=_C506( C504 C506 ) C504_=_C516( C504 C516 ) C504_=_C589( C504 C589 ) C504_=_C593( C504 C593 ) C504_=_C608( C504 C608 ) \nC504_=_C627( C504 C627 ) C504_=_C644( C504 C644 ) C504_=_C663( C504 C663 ) C504_=_C688( C504 C688 ) C504_=_C722( C504 C722 ) C504_=_C764( C504 C764 ) \nC504_=_C801( C504 C801 ) C504_=_C802( C504 C802 ) C504_=_C822( C504 C822 ) C504_=_C841( C504 C841 ) C504_=_C843( C504 C843 ) C504_=_C856( C504 C856 ) \nC504_=_C863( C504 C863 ) C504_=_C884( C504 C884 ) C504_=_C892( C504 C892 ) C506_=_C516( C506 C516 ) C506_=_C524( C506 C524 ) C506_=_C589( C506 C589 ) \nC506_=_C593( C506 C593 ) C506_=_C608( C506 C608 ) C506_=_C627( C506 C627 ) C506_=_C644( C506 C644 ) C506_=_C666( C506 C666 ) C506_=_C671( C506 C671 ) \nC506_=_C688( C506 C688 ) C506_=_C722( C506 C722 ) C506_=_C758( C506 C758 ) C506_=_C811( C506 C811 ) C506_=_C822( C506 C822 ) C506_=_C841( C506 C841 ) \nC506_=_C863( C506 C863 ) C506_=_C872( C506 C872 ) C506_=_C884( C506 C884 ) C506_=_C892( C506 C892 ) C511_=_C604( C511 C604 ) C511_=_C650( C511 C650 ) \nC511_=_C666( C511 C666 ) C511_=_C671( C511 C671 ) C511_=_C723( C511 C723 ) C511_=_C771( C511 C771 ) C511_=_C812( C511 C812 ) C511_=_C839( C511 C839 ) \nC511_=_C870( C511 C870 ) C516_=_C571( C516 C571 ) C516_=_C589( C516 C589 ) C516_=_C593( C516 C593 ) C516_=_C608( C516 C608 ) C516_=_C627( C516 C627 ) \nC516_=_C644( C516 C644 ) C516_=_C688( C516 C688 ) C516_=_C699( C516 C699 ) C516_=_C722( C516 C722 ) C516_=_C771( C516 C771 ) C516_=_C822( C516 C822 ) \nC516_=_C841( C516 C841 ) C516_=_C863( C516 C863 ) C516_=_C884( C516 C884 ) C516_=_C892( C516 C892 ) C524_=_C537( C524 C537 ) C524_=_C605( C524 C605 ) \nC524_=_C666( C524 C666 ) C524_=_C722( C524 C722 ) C524_=_C726( C524 C726 ) C524_=_C744( C524 C744 ) C524_=_C758( C524 C758 ) C524_=_C786( C524 C786 ) \nC524_=_C801( C524 C801 ) C524_=_C802( C524 C802 ) C524_=_C811( C524 C811 ) C524_=_C843( C524 C843 ) C524_=_C856( C524 C856 ) C537_=_C605( C537 C605 ) \nC537_=_C663( C537 C663 ) C537_=_C701( C537 C701 ) C537_=_C722( C537 C722 ) C537_=_C723( C537 C723 ) C537_=_C726( C537 C726 ) C537_=_C744( C537 C744 ) \nC537_=_C758( C537 C758 ) C537_=_C773( C537 C773 ) C537_=_C801( C537 C801 ) C537_=_C802( C537 C802 ) C537_=_C811( C537 C811 ) C537_=_C839( C537 C839 ) \nC537_=_C841( C537 C841 ) C537_=_C843( C537 C843 ) C537_=_C856( C537 C856 ) C537_=_C884( C537 C884 ) C571_=_C572( C571 C572 ) C571_=_C589( C571 C589 ) \nC571_=_C663( C571 C663 ) C571_=_C680( C571 C680 ) C571_=_C741( C571 C741 ) C571_=_C802( C571 C802 ) C571_=_C863( C571 C863 ) C571_=_C870( C571 C870 ) \nC571_=_C872( C571 C872 ) C571_=_C884( C571 C884 ) C572_=_C593( C572 C593 ) C572_=_C663( C572 C663 ) C572_=_C680( C572 C680 ) C572_=_C741( C572 C741 ) \nC572_=_C758( C572 C758 ) C572_=_C786( C572 C786 ) C572_=_C843( C572 C843 ) C572_=_C849( C572 C849 ) C572_=_C872( C572 C872 ) C589_=_C593( C589 C593 ) \nC589_=_C608( C589 C608 ) C589_=_C627( C589 C627 ) C589_=_C644( C589 C644 ) C589_=_C663( C589 C663 ) C589_=_C688( C589 C688 ) C589_=_C722( C589 C722 ) \nC589_=_C822( C589 C822 ) C589_=_C841( C589 C841 ) C589_=_C863( C589 C863 ) C589_=_C870( C589 C870 ) C589_=_C884( C589 C884 ) C589_=_C892( C589 C892 ) \nC593_=_C608( C593 C608 ) C593_=_C627( C593 C627 ) C593_=_C644( C593 C644 ) C593_=_C688( C593 C688 ) C593_=_C722( C593 C722 ) C593_=_C786( C593 C786 ) \nC593_=_C798( C593 C798 ) C593_=_C822( C593 C822 ) C593_=_C841( C593 C841 ) C593_=_C856( C593 C856 ) C593_=_C863( C593 C863 ) C593_=_C884( C593 C884 ) \nC593_=_C892( C593 C892 ) C604_=_C650( C604 C650 ) C604_=_C666( C604 C666 ) C604_=_C723( C604</w:t>
      </w:r>
    </w:p>
    <w:p>
      <w:pPr>
        <w:pStyle w:val="PreformattedText"/>
        <w:bidi w:val="0"/>
        <w:spacing w:before="0" w:after="0"/>
        <w:jc w:val="left"/>
        <w:rPr/>
      </w:pPr>
      <w:r>
        <w:rPr/>
        <w:t xml:space="preserve"> </w:t>
      </w:r>
      <w:r>
        <w:rPr/>
        <w:t>C723 ) C604_=_C771( C604 C771 ) C604_=_C801( C604 C801 ) \nC604_=_C811( C604 C811 ) C604_=_C812( C604 C812 ) C604_=_C839( C604 C839 ) C604_=_C870( C604 C870 ) C604_=_C882( C604 C882 ) C605_=_C722( C605 C722 ) \nC605_=_C723( C605 C723 ) C605_=_C726( C605 C726 ) C605_=_C744( C605 C744 ) C605_=_C745( C605 C745 ) C605_=_C758( C605 C758 ) C605_=_C773( C605 C773 ) \nC605_=_C801( C605 C801 ) C605_=_C802( C605 C802 ) C605_=_C811( C605 C811 ) C605_=_C839( C605 C839 ) C605_=_C843( C605 C843 ) C605_=_C856( C605 C856 ) \nC605_=_C884( C605 C884 ) C608_=_C627( C608 C627 ) C608_=_C644( C608 C644 ) C608_=_C688( C608 C688 ) C608_=_C722( C608 C722 ) C608_=_C758( C608 C758 ) \nC608_=_C811( C608 C811 ) C608_=_C822( C608 C822 ) C608_=_C841( C608 C841 ) C608_=_C863( C608 C863 ) C608_=_C884( C608 C884 ) C608_=_C892( C608 C892 ) \nC627_=_C644( C627 C644 ) C627_=_C663( C627 C663 ) C627_=_C688( C627 C688 ) C627_=_C722( C627 C722 ) C627_=_C744( C627 C744 ) C627_=_C774( C627 C774 ) \nC627_=_C822( C627 C822 ) C627_=_C841( C627 C841 ) C627_=_C863( C627 C863 ) C627_=_C884( C627 C884 ) C627_=_C892( C627 C892 ) C644_=_C650( C644 C650 ) \nC644_=_C688( C644 C688 ) C644_=_C722( C644 C722 ) C644_=_C758( C644 C758 ) C644_=_C822( C644 C822 ) C644_=_C841( C644 C841 ) C644_=_C863( C644 C863 ) \nC644_=_C884( C644 C884 ) C644_=_C892( C644 C892 ) C650_=_C666( C650 C666 ) C650_=_C723( C650 C723 ) C650_=_C771( C650 C771 ) C650_=_C801( C650 C801 ) \nC650_=_C802( C650 C802 ) C650_=_C812( C650 C812 ) C650_=_C822( C650 C822 ) C650_=_C839( C650 C839 ) C650_=_C843( C650 C843 ) C650_=_C870( C650 C870 ) \nC650_=_C892( C650 C892 ) C663_=_C680( C663 C680 ) C663_=_C701( C663 C701 ) C663_=_C723( C663 C723 ) C663_=_C741( C663 C741 ) C663_=_C764( C663 C764 ) \nC663_=_C841( C663 C841 ) C663_=_C870( C663 C870 ) C663_=_C872( C663 C872 ) C663_=_C884( C663 C884 ) C663_=_C892( C663 C892 ) C666_=_C723( C666 C723 ) \nC666_=_C726( C666 C726 ) C666_=_C771( C666 C771 ) C666_=_C812( C666 C812 ) C666_=_C822( C666 C822 ) C666_=_C839( C666 C839 ) C666_=_C841( C666 C841 ) \nC666_=_C849( C666 C849 ) C666_=_C870( C666 C870 ) C666_=_C872( C666 C872 ) C666_=_C882( C666 C882 ) C671_=_C699( C671 C699 ) C671_=_C701( C671 C701 ) \nC671_=_C722( C671 C722 ) C671_=_C726( C671 C726 ) C671_=_C745( C671 C745 ) C671_=_C764( C671 C764 ) C671_=_C773( C671 C773 ) C671_=_C774( C671 C774 ) \nC671_=_C780( C671 C780 ) C671_=_C786( C671 C786 ) C671_=_C798( C671 C798 ) C671_=_C849( C671 C849 ) C671_=_C882( C671 C882 ) C680_=_C741( C680 C741 ) \nC680_=_C758( C680 C758 ) C680_=_C771( C680 C771 ) C680_=_C863( C680 C863 ) C680_=_C872( C680 C872 ) C688_=_C699( C688 C699 ) C688_=_C722( C688 C722 ) \nC688_=_C741( C688 C741 ) C688_=_C758( C688 C758 ) C688_=_C801( C688 C801 ) C688_=_C822( C688 C822 ) C688_=_C841( C688 C841 ) C688_=_C863( C688 C863 ) \nC688_=_C884( C688 C884 ) C688_=_C892( C688 C892 ) C699_=_C701( C699 C701 ) C699_=_C744( C699 C744 ) C699_=_C745( C699 C745 ) C699_=_C764( C699 C764 ) \nC699_=_C773( C699 C773 ) C699_=_C774( C699 C774 ) C699_=_C780( C699 C780 ) C699_=_C786( C699 C786 ) C699_=_C798( C699 C798 ) C699_=_C801( C699 C801 ) \nC699_=_C802( C699 C802 ) C699_=_C849( C699 C849 ) C699_=_C882( C699 C882 ) C701_=_C723( C701 C723 ) C701_=_C745( C701 C745 ) C701_=_C764( C701 C764 ) \nC701_=_C773( C701 C773 ) C701_=_C774( C701 C774 ) C701_=_C780( C701 C780 ) C701_=_C786( C701 C786 ) C701_=_C798( C701 C798 ) C701_=_C802( C701 C802 ) \nC701_=_C812( C701 C812 ) C701_=_C841( C701 C841 ) C701_=_C849( C701 C849 ) C701_=_C872( C701 C872 ) C701_=_C882( C701 C882 ) C701_=_C884( C701 C884 ) \nC722_=_C723( C722 C723 ) C722_=_C726( C722 C726 ) C722_=_C744( C722 C744 ) C722_=_C758( C722 C758 ) C722_=_C773( C722 C773 ) C722_=_C801( C722 C801 ) \nC722_=_C802( C722 C802 ) C722_=_C811( C722 C811 ) C722_=_C822( C722 C822 ) C722_=_C841( C722 C841 ) C722_=_C843( C722 C843 ) C722_=_C856( C722 C856 ) \nC722_=_C863( C722 C863 ) C722_=_C884( C722 C884 ) C722_=_C892( C722 C892 ) C723_=_C771( C723 C771 ) C723_=_C773( C723 C773 ) C723_=_C812( C723 C812 ) \nC723_=_C839( C723 C839 ) C723_=_C870( C723 C870 ) C723_=_C892( C723 C892 ) C726_=_C744( C726 C744 ) C726_=_C758( C726 C758 ) C726_=_C764( C726 C764 ) \nC726_=_C773( C726 C773 ) C726_=_C774( C726 C774 ) C726_=_C786( C726 C786 ) C726_=_C801( C726 C801 ) C726_=_C802( C726 C802 ) C726_=_C811( C726 C811 ) \nC726_=_C822( C726 C822 ) C726_=_C841( C726 C841 ) C726_=_C843( C726 C843 ) C726_=_C856( C726 C856 ) C741_=_C744( C741 C744 ) C741_=_C745( C741 C745 ) \nC741_=_C811( C741 C811 ) C741_=_C812( C741 C812 ) C741_=_C843( C741 C843 ) C741_=_C849( C741 C849 ) C741_=_C863( C741 C863 ) C741_=_C872( C741 C872 ) \nC744_=_C745( C744 C745 ) C744_=_C758( C744 C758 ) C744_=_C780( C744 C780 ) C744_=_C798( C744 C798 ) C744_=_C801( C744 C801 ) C744_=_C802( C744 C802 ) \nC744_=_C811( C744 C811 ) C744_=_C841( C744 C841 ) C744_=_C843( C744 C843 ) C744_=_C856( C744 C856 ) C744_=_C872( C744 C872 ) C745_=_C764( C745 C764 ) \nC745_=_C773( C745 C773 ) C745_=_C774( C745 C774 ) C745_=_C780( C745 C780 ) C745_=_C786( C745 C786 ) C745_=_C798( C745 C798 ) C745_=_C811( C745 C811 ) \nC745_=_C812( C745 C812 ) C745_=_C849( C745 C849 ) C745_=_C856( C745 C856 ) C745_=_C882( C745 C882 ) C758_=_C771( C758 C771 ) C758_=_C801( C758 C801 ) \nC758_=_C802( C758 C802 ) C758_=_C811( C758 C811 ) C758_=_C843( C758 C843 ) C758_=_C856( C758 C856 ) C758_=_C870( C758 C870 ) C764_=_C773( C764 C773 ) \nC764_=_C774( C764 C774 ) C764_=_C780( C764 C780 ) C764_=_C786( C764 C786 ) C764_=_C798( C764 C798 ) C764_=_C822( C764 C822 ) C764_=_C849( C764 C849 ) \nC764_=_C856( C764 C856 ) C764_=_C882( C764 C882 ) C764_=_C884( C764 C884 ) C764_=_C892( C764 C892 ) C771_=_C812( C771 C812 ) C771_=_C839( C771 C839 ) \nC771_=_C849( C771 C849 ) C771_=_C863( C771 C863 ) C771_=_C870( C771 C870 ) C773_=_C774( C773 C774 ) C773_=_C780( C773 C780 ) C773_=_C786( C773 C786 ) \nC773_=_C798( C773 C798 ) C773_=_C811( C773 C811 ) C773_=_C812( C773 C812 ) C773_=_C849( C773 C849 ) C773_=_C856( C773 C856 ) C773_=_C870( C773 C870 ) \nC773_=_C882( C773 C882 ) C774_=_C780( C774 C780 ) C774_=_C786( C774 C786 ) C774_=_C798( C774 C798 ) C774_=_C849( C774 C849 ) C774_=_C882( C774 C882 ) \nC780_=_C786( C780 C786 ) C780_=_C798( C780 C798 ) C780_=_C822( C780 C822 ) C780_=_C841( C780 C841 ) C780_=_C849( C780 C849 ) C780_=_C863( C780 C863 ) \nC780_=_C872( C780 C872 ) C780_=_C882( C780 C882 ) C780_=_C892( C780 C892 ) C786_=_C798( C786 C798 ) C786_=_C822( C786 C822 ) C786_=_C849( C786 C849 ) \nC786_=_C882( C786 C882 ) C798_=_C802( C798 C802 ) C798_=_C843( C798 C843 ) C798_=_C849( C798 C849 ) C798_=_C882( C798 C882 ) C798_=_C884( C798 C884 ) \nC798_=_C892( C798 C892 ) C801_=_C802( C801 C802 ) C801_=_C811( C801 C811 ) C801_=_C812( C801 C812 ) C801_=_C841( C801 C841 ) C801_=_C843( C801 C843 ) \nC801_=_C856( C801 C856 ) C801_=_C870( C801 C870 ) C802_=_C811( C802 C811 ) C802_=_C812( C802 C812 ) C802_=_C843( C802 C843 ) C802_=_C856( C802 C856 ) \nC802_=_C872( C802 C872 ) C802_=_C884( C802 C884 ) C811_=_C812( C811 C812 ) C811_=_C841( C811 C841 ) C811_=_C843( C811 C843 ) C811_=_C849( C811 C849 ) \nC811_=_C856( C811 C856 ) C811_=_C882( C811 C882 ) C811_=_C892( C811 C892 ) C812_=_C839( C812 C839 ) C812_=_C849( C812 C849 ) C812_=_C856( C812 C856 ) \nC812_=_C870( C812 C870 ) C812_=_C872( C812 C872 ) C812_=_C884( C812 C884 ) C822_=_C841( C822 C841 ) C822_=_C863( C822 C863 ) C822_=_C884( C822 C884 ) \nC822_=_C892( C822 C892 ) C839_=_C870( C839 C870 ) C841_=_C863( C841 C863 ) C841_=_C872( C841 C872 ) C841_=_C884( C841 C884 ) C841_=_C892( C841 C892 ) \nC843_=_C849( C843 C849 ) C843_=_C856( C843 C856 ) C843_=_C882( C843 C882 ) C849_=_C882( C849 C882 ) C849_=_C884( C849 C884 ) C856_=_C884( C856 C884 ) \nC863_=_C882( C863 C882 ) C863_=_C884( C863 C884 ) C863_=_C892( C863 C892 ) C870_=_C892( C870 C892 ) C882_=_C892( C882 C892 ) C884_=_C892( C884 C892 ) "];77-&gt;110[label="84: C47 C115 C203 C245 C246 \nC247 C260 C290 C295 C302 C309 \nC316 C317 C318 C323 C334 C362 \nC364 C366 C368 C406 C410 C416 \nC436 C470 C481 C484 C485 C495 \nC499 C503 C504 C506 C511 C516 \nC524 C537 C571 C572 C589 C593 \nC604 C605 C608 C627 C644 C650 \nC663 C666 C671 C680 C688 C699 \nC701 C722 C723 C726 C741 C744 \nC745 C758 C764 C771 C773 C774 \nC780 C786 C798 C801 C802 C811 \nC812 C822 C839 C841 C843 C849 \nC856 C863 C870 C872 C882 C884 \nC892 \n1006: C47_=_C245 ,C47_=_C246 ,C47_=_C247 ,C47_=_C309 ,C47_=_C362 ,\nC47_=_C627 ,C47_=_C663 ,C47_=_C671 ,C47_=_C699 ,C47_=_C701 ,C47_=_C745 ,\nC47_=_C764 ,C47_=_C773 ,C47_=_C774 ,C47_=_C780 ,C47_=_C786 ,C47_=_C798 ,\nC47_=_C849 ,C47_=_C882 ,C115_=_C290 ,C115_=_C309 ,C115_=_C316 ,C115_=_C410 ,\nC115_=_C484 ,C115_=_C503 ,C115_=_C504 ,C115_=_C506 ,C115_=_C516 ,C115_=_C589 ,\nC115_=_C593 ,C115_=_C608 ,C115_=_C627 ,C115_=_C644 ,C115_=_C688 ,C115_=_C722 ,\nC115_=_C771 ,C115_=_C822 ,C115_=_C841 ,C115_=_C863 ,C115_=_C884 ,C115_=_C892 ,\nC203_=_C302 ,C203_=_C323 ,C203_=_C362 ,C203_=_C366 ,C203_=_C410 ,C203_=_C416 ,\nC203_=_C436 ,C203_=_C485 ,C203_=_C499 ,C203_=_C503 ,C203_=_C511 ,C203_=_C524 ,\nC203_=_C537 ,C203_=_C605 ,C203_=_C671 ,C203_=_C722 ,C203_=_C726 ,C203_=_C744 ,\nC203_=_C758 ,C203_=_C801 ,C203_=_C802 ,C203_=_C811 ,C203_=_C843 ,C203_=_C856 ,\nC203_=_C882 ,C245_=_C246 ,C245_=_C247 ,C245_=_C362 ,C245_=_C416 ,C245_=_C671 ,\nC245_=_C688 ,C245_=_C699 ,C245_=_C701 ,C245_=_C741 ,C245_=_C745 ,C245_=_C764 ,\nC245_=_C773 ,C245_=_C774 ,C245_=_C780 ,C245_=_C786 ,C245_=_C798 ,C245_=_C849 ,\nC245_=_C863 ,C245_=_C882 ,C246_=_C247 ,C246_=_C362 ,C246_=_C671 ,C246_=_C699 ,\nC246_=_C701 ,C246_=_C745 ,C246_=_C764 ,C246_=_C773 ,C246_=_C774 ,C246_=_C780 ,\nC246_=_C786 ,C246_=_C798 ,C246_=_C822 ,C246_=_C849 ,C246_=_C882 ,C247_=_C362 ,\nC247_=_C671 ,C247_=_C699 ,C247_=_C701 ,C247_=_C745 ,C247_=_C764 ,C247_=_C773 ,\nC247_=_C774 ,C247_=_C780 ,C247_=_C786 ,C247_=_C798 ,C247_=_C849 ,C247_=_C863 ,\nC247_=_C882 ,C260_=_C295 ,C260_=_C317 ,C260_=_C318 ,C260_=_C334 ,C260_=_C364 ,\nC260_=_C495 ,C260_=_C511 ,C260_=_C604 ,C260_=_C650</w:t>
      </w:r>
    </w:p>
    <w:p>
      <w:pPr>
        <w:pStyle w:val="PreformattedText"/>
        <w:bidi w:val="0"/>
        <w:spacing w:before="0" w:after="0"/>
        <w:jc w:val="left"/>
        <w:rPr/>
      </w:pPr>
      <w:r>
        <w:rPr/>
        <w:t xml:space="preserve"> </w:t>
      </w:r>
      <w:r>
        <w:rPr/>
        <w:t>,C260_=_C666 ,C260_=_C723 ,\nC260_=_C771 ,C260_=_C774 ,C260_=_C812 ,C260_=_C839 ,C260_=_C870 ,C290_=_C309 ,\nC290_=_C316 ,C290_=_C410 ,C290_=_C436 ,C290_=_C484 ,C290_=_C503 ,C290_=_C504 ,\nC290_=_C506 ,C290_=_C516 ,C290_=_C589 ,C290_=_C593 ,C290_=_C604 ,C290_=_C608 ,\nC290_=_C627 ,C290_=_C644 ,C290_=_C688 ,C290_=_C722 ,C290_=_C726 ,C290_=_C773 ,\nC290_=_C822 ,C290_=_C841 ,C290_=_C863 ,C290_=_C884 ,C290_=_C892 ,C295_=_C317 ,\nC295_=_C318 ,C295_=_C334 ,C295_=_C364 ,C295_=_C495 ,C295_=_C511 ,C295_=_C604 ,\nC295_=_C650 ,C295_=_C666 ,C295_=_C688 ,C295_=_C699 ,C295_=_C723 ,C295_=_C745 ,\nC295_=_C771 ,C295_=_C801 ,C295_=_C812 ,C295_=_C839 ,C295_=_C856 ,C295_=_C870 ,\nC302_=_C323 ,C302_=_C366 ,C302_=_C416 ,C302_=_C436 ,C302_=_C485 ,C302_=_C499 ,\nC302_=_C524 ,C302_=_C537 ,C302_=_C604 ,C302_=_C605 ,C302_=_C722 ,C302_=_C726 ,\nC302_=_C744 ,C302_=_C758 ,C302_=_C774 ,C302_=_C801 ,C302_=_C802 ,C302_=_C811 ,\nC302_=_C812 ,C302_=_C843 ,C302_=_C856 ,C309_=_C316 ,C309_=_C410 ,C309_=_C484 ,\nC309_=_C503 ,C309_=_C504 ,C309_=_C506 ,C309_=_C516 ,C309_=_C589 ,C309_=_C593 ,\nC309_=_C608 ,C309_=_C627 ,C309_=_C644 ,C309_=_C663 ,C309_=_C688 ,C309_=_C722 ,\nC309_=_C798 ,C309_=_C822 ,C309_=_C841 ,C309_=_C843 ,C309_=_C849 ,C309_=_C863 ,\nC309_=_C884 ,C309_=_C892 ,C316_=_C368 ,C316_=_C410 ,C316_=_C470 ,C316_=_C484 ,\nC316_=_C503 ,C316_=_C504 ,C316_=_C506 ,C316_=_C516 ,C316_=_C589 ,C316_=_C593 ,\nC316_=_C608 ,C316_=_C627 ,C316_=_C644 ,C316_=_C688 ,C316_=_C722 ,C316_=_C801 ,\nC316_=_C822 ,C316_=_C841 ,C316_=_C863 ,C316_=_C870 ,C316_=_C884 ,C316_=_C892 ,\nC317_=_C318 ,C317_=_C334 ,C317_=_C364 ,C317_=_C495 ,C317_=_C511 ,C317_=_C589 ,\nC317_=_C604 ,C317_=_C627 ,C317_=_C650 ,C317_=_C666 ,C317_=_C723 ,C317_=_C771 ,\nC317_=_C798 ,C317_=_C812 ,C317_=_C839 ,C317_=_C870 ,C317_=_C884 ,C318_=_C334 ,\nC318_=_C364 ,C318_=_C495 ,C318_=_C511 ,C318_=_C589 ,C318_=_C604 ,C318_=_C627 ,\nC318_=_C650 ,C318_=_C666 ,C318_=_C680 ,C318_=_C723 ,C318_=_C771 ,C318_=_C812 ,\nC318_=_C839 ,C318_=_C870 ,C318_=_C884 ,C323_=_C366 ,C323_=_C416 ,C323_=_C436 ,\nC323_=_C485 ,C323_=_C499 ,C323_=_C524 ,C323_=_C537 ,C323_=_C571 ,C323_=_C605 ,\nC323_=_C722 ,C323_=_C726 ,C323_=_C744 ,C323_=_C758 ,C323_=_C801 ,C323_=_C802 ,\nC323_=_C811 ,C323_=_C843 ,C323_=_C856 ,C323_=_C863 ,C323_=_C872 ,C334_=_C364 ,\nC334_=_C495 ,C334_=_C511 ,C334_=_C604 ,C334_=_C608 ,C334_=_C650 ,C334_=_C666 ,\nC334_=_C723 ,C334_=_C741 ,C334_=_C744 ,C334_=_C745 ,C334_=_C771 ,C334_=_C812 ,\nC334_=_C839 ,C334_=_C870 ,C362_=_C511 ,C362_=_C671 ,C362_=_C680 ,C362_=_C688 ,\nC362_=_C699 ,C362_=_C701 ,C362_=_C722 ,C362_=_C745 ,C362_=_C758 ,C362_=_C764 ,\nC362_=_C773 ,C362_=_C774 ,C362_=_C780 ,C362_=_C786 ,C362_=_C798 ,C362_=_C849 ,\nC362_=_C882 ,C364_=_C470 ,C364_=_C495 ,C364_=_C511 ,C364_=_C516 ,C364_=_C604 ,\nC364_=_C650 ,C364_=_C666 ,C364_=_C699 ,C364_=_C701 ,C364_=_C723 ,C364_=_C771 ,\nC364_=_C798 ,C364_=_C802 ,C364_=_C812 ,C364_=_C839 ,C364_=_C870 ,C366_=_C416 ,\nC366_=_C436 ,C366_=_C485 ,C366_=_C499 ,C366_=_C524 ,C366_=_C537 ,C366_=_C605 ,\nC366_=_C680 ,C366_=_C722 ,C366_=_C726 ,C366_=_C744 ,C366_=_C758 ,C366_=_C771 ,\nC366_=_C780 ,C366_=_C801 ,C366_=_C802 ,C366_=_C811 ,C366_=_C841 ,C366_=_C843 ,\nC366_=_C856 ,C366_=_C863 ,C366_=_C872 ,C368_=_C406 ,C368_=_C470 ,C368_=_C481 ,\nC368_=_C524 ,C368_=_C571 ,C368_=_C572 ,C368_=_C663 ,C368_=_C680 ,C368_=_C741 ,\nC368_=_C745 ,C368_=_C872 ,C406_=_C470 ,C406_=_C481 ,C406_=_C571 ,C406_=_C572 ,\nC406_=_C589 ,C406_=_C663 ,C406_=_C680 ,C406_=_C741 ,C406_=_C758 ,C406_=_C771 ,\nC406_=_C802 ,C406_=_C870 ,C406_=_C872 ,C406_=_C884 ,C410_=_C484 ,C410_=_C503 ,\nC410_=_C504 ,C410_=_C506 ,C410_=_C516 ,C410_=_C589 ,C410_=_C593 ,C410_=_C605 ,\nC410_=_C608 ,C410_=_C627 ,C410_=_C644 ,C410_=_C688 ,C410_=_C722 ,C410_=_C745 ,\nC410_=_C822 ,C410_=_C841 ,C410_=_C863 ,C410_=_C882 ,C410_=_C884 ,C410_=_C892 ,\nC416_=_C436 ,C416_=_C485 ,C416_=_C499 ,C416_=_C524 ,C416_=_C537 ,C416_=_C593 ,\nC416_=_C605 ,C416_=_C722 ,C416_=_C726 ,C416_=_C744 ,C416_=_C758 ,C416_=_C780 ,\nC416_=_C801 ,C416_=_C802 ,C416_=_C811 ,C416_=_C843 ,C416_=_C856 ,C416_=_C863 ,\nC436_=_C485 ,C436_=_C499 ,C436_=_C516 ,C436_=_C524 ,C436_=_C537 ,C436_=_C604 ,\nC436_=_C605 ,C436_=_C608 ,C436_=_C722 ,C436_=_C726 ,C436_=_C744 ,C436_=_C758 ,\nC436_=_C801 ,C436_=_C802 ,C436_=_C811 ,C436_=_C839 ,C436_=_C843 ,C436_=_C856 ,\nC470_=_C481 ,C470_=_C484 ,C470_=_C571 ,C470_=_C572 ,C470_=_C627 ,C470_=_C663 ,\nC470_=_C680 ,C470_=_C699 ,C470_=_C741 ,C470_=_C798 ,C470_=_C801 ,C470_=_C802 ,\nC470_=_C870 ,C470_=_C872 ,C481_=_C506 ,C481_=_C571 ,C481_=_C572 ,C481_=_C663 ,\nC481_=_C671 ,C481_=_C680 ,C481_=_C741 ,C481_=_C773 ,C481_=_C811 ,C481_=_C872 ,\nC484_=_C503 ,C484_=_C504 ,C484_=_C506 ,C484_=_C516 ,C484_=_C589 ,C484_=_C593 ,\nC484_=_C608 ,C484_=_C627 ,C484_=_C644 ,C484_=_C688 ,C484_=_C722 ,C484_=_C723 ,\nC484_=_C771 ,C484_=_C822 ,C484_=_C841 ,C484_=_C849 ,C484_=_C863 ,C484_=_C884 ,\nC484_=_C892 ,C485_=_C495 ,C485_=_C499 ,C485_=_C524 ,C485_=_C537 ,C485_=_C605 ,\nC485_=_C644 ,C485_=_C650 ,C485_=_C722 ,C485_=_C726 ,C485_=_C744 ,C485_=_C758 ,\nC485_=_C801 ,C485_=_C802 ,C485_=_C811 ,C485_=_C843 ,C485_=_C856 ,C485_=_C870 ,\nC485_=_C882 ,C485_=_C892 ,C495_=_C511 ,C495_=_C516 ,C495_=_C571 ,C495_=_C604 ,\nC495_=_C650 ,C495_=_C666 ,C495_=_C680 ,C495_=_C723 ,C495_=_C771 ,C495_=_C812 ,\nC495_=_C839 ,C495_=_C863 ,C495_=_C870 ,C495_=_C872 ,C495_=_C882 ,C499_=_C524 ,\nC499_=_C537 ,C499_=_C593 ,C499_=_C605 ,C499_=_C644 ,C499_=_C722 ,C499_=_C726 ,\nC499_=_C744 ,C499_=_C758 ,C499_=_C773 ,C499_=_C774 ,C499_=_C798 ,C499_=_C801 ,\nC499_=_C802 ,C499_=_C811 ,C499_=_C843 ,C499_=_C856 ,C503_=_C504 ,C503_=_C506 ,\nC503_=_C516 ,C503_=_C589 ,C503_=_C593 ,C503_=_C608 ,C503_=_C627 ,C503_=_C644 ,\nC503_=_C663 ,C503_=_C688 ,C503_=_C722 ,C503_=_C744 ,C503_=_C764 ,C503_=_C822 ,\nC503_=_C841 ,C503_=_C863 ,C503_=_C872 ,C503_=_C882 ,C503_=_C884 ,C503_=_C892 ,\nC504_=_C506 ,C504_=_C516 ,C504_=_C589 ,C504_=_C593 ,C504_=_C608 ,C504_=_C627 ,\nC504_=_C644 ,C504_=_C663 ,C504_=_C688 ,C504_=_C722 ,C504_=_C764 ,C504_=_C801 ,\nC504_=_C802 ,C504_=_C822 ,C504_=_C841 ,C504_=_C843 ,C504_=_C856 ,C504_=_C863 ,\nC504_=_C884 ,C504_=_C892 ,C506_=_C516 ,C506_=_C524 ,C506_=_C589 ,C506_=_C593 ,\nC506_=_C608 ,C506_=_C627 ,C506_=_C644 ,C506_=_C666 ,C506_=_C671 ,C506_=_C688 ,\nC506_=_C722 ,C506_=_C758 ,C506_=_C811 ,C506_=_C822 ,C506_=_C841 ,C506_=_C863 ,\nC506_=_C872 ,C506_=_C884 ,C506_=_C892 ,C511_=_C604 ,C511_=_C650 ,C511_=_C666 ,\nC511_=_C671 ,C511_=_C723 ,C511_=_C771 ,C511_=_C812 ,C511_=_C839 ,C511_=_C870 ,\nC516_=_C571 ,C516_=_C589 ,C516_=_C593 ,C516_=_C608 ,C516_=_C627 ,C516_=_C644 ,\nC516_=_C688 ,C516_=_C699 ,C516_=_C722 ,C516_=_C771 ,C516_=_C822 ,C516_=_C841 ,\nC516_=_C863 ,C516_=_C884 ,C516_=_C892 ,C524_=_C537 ,C524_=_C605 ,C524_=_C666 ,\nC524_=_C722 ,C524_=_C726 ,C524_=_C744 ,C524_=_C758 ,C524_=_C786 ,C524_=_C801 ,\nC524_=_C802 ,C524_=_C811 ,C524_=_C843 ,C524_=_C856 ,C537_=_C605 ,C537_=_C663 ,\nC537_=_C701 ,C537_=_C722 ,C537_=_C723 ,C537_=_C726 ,C537_=_C744 ,C537_=_C758 ,\nC537_=_C773 ,C537_=_C801 ,C537_=_C802 ,C537_=_C811 ,C537_=_C839 ,C537_=_C841 ,\nC537_=_C843 ,C537_=_C856 ,C537_=_C884 ,C571_=_C572 ,C571_=_C589 ,C571_=_C663 ,\nC571_=_C680 ,C571_=_C741 ,C571_=_C802 ,C571_=_C863 ,C571_=_C870 ,C571_=_C872 ,\nC571_=_C884 ,C572_=_C593 ,C572_=_C663 ,C572_=_C680 ,C572_=_C741 ,C572_=_C758 ,\nC572_=_C786 ,C572_=_C843 ,C572_=_C849 ,C572_=_C872 ,C589_=_C593 ,C589_=_C608 ,\nC589_=_C627 ,C589_=_C644 ,C589_=_C663 ,C589_=_C688 ,C589_=_C722 ,C589_=_C822 ,\nC589_=_C841 ,C589_=_C863 ,C589_=_C870 ,C589_=_C884 ,C589_=_C892 ,C593_=_C608 ,\nC593_=_C627 ,C593_=_C644 ,C593_=_C688 ,C593_=_C722 ,C593_=_C786 ,C593_=_C798 ,\nC593_=_C822 ,C593_=_C841 ,C593_=_C856 ,C593_=_C863 ,C593_=_C884 ,C593_=_C892 ,\nC604_=_C650 ,C604_=_C666 ,C604_=_C723 ,C604_=_C771 ,C604_=_C801 ,C604_=_C811 ,\nC604_=_C812 ,C604_=_C839 ,C604_=_C870 ,C604_=_C882 ,C605_=_C722 ,C605_=_C723 ,\nC605_=_C726 ,C605_=_C744 ,C605_=_C745 ,C605_=_C758 ,C605_=_C773 ,C605_=_C801 ,\nC605_=_C802 ,C605_=_C811 ,C605_=_C839 ,C605_=_C843 ,C605_=_C856 ,C605_=_C884 ,\nC608_=_C627 ,C608_=_C644 ,C608_=_C688 ,C608_=_C722 ,C608_=_C758 ,C608_=_C811 ,\nC608_=_C822 ,C608_=_C841 ,C608_=_C863 ,C608_=_C884 ,C608_=_C892 ,C627_=_C644 ,\nC627_=_C663 ,C627_=_C688 ,C627_=_C722 ,C627_=_C744 ,C627_=_C774 ,C627_=_C822 ,\nC627_=_C841 ,C627_=_C863 ,C627_=_C884 ,C627_=_C892 ,C644_=_C650 ,C644_=_C688 ,\nC644_=_C722 ,C644_=_C758 ,C644_=_C822 ,C644_=_C841 ,C644_=_C863 ,C644_=_C884 ,\nC644_=_C892 ,C650_=_C666 ,C650_=_C723 ,C650_=_C771 ,C650_=_C801 ,C650_=_C802 ,\nC650_=_C812 ,C650_=_C822 ,C650_=_C839 ,C650_=_C843 ,C650_=_C870 ,C650_=_C892 ,\nC663_=_C680 ,C663_=_C701 ,C663_=_C723 ,C663_=_C741 ,C663_=_C764 ,C663_=_C841 ,\nC663_=_C870 ,C663_=_C872 ,C663_=_C884 ,C663_=_C892 ,C666_=_C723 ,C666_=_C726 ,\nC666_=_C771 ,C666_=_C812 ,C666_=_C822 ,C666_=_C839 ,C666_=_C841 ,C666_=_C849 ,\nC666_=_C870 ,C666_=_C872 ,C666_=_C882 ,C671_=_C699 ,C671_=_C701 ,C671_=_C722 ,\nC671_=_C726 ,C671_=_C745 ,C671_=_C764 ,C671_=_C773 ,C671_=_C774 ,C671_=_C780 ,\nC671_=_C786 ,C671_=_C798 ,C671_=_C849 ,C671_=_C882 ,C680_=_C741 ,C680_=_C758 ,\nC680_=_C771 ,C680_=_C863 ,C680_=_C872 ,C688_=_C699 ,C688_=_C722 ,C688_=_C741 ,\nC688_=_C758 ,C688_=_C801 ,C688_=_C822 ,C688_=_C841 ,C688_=_C863 ,C688_=_C884 ,\nC688_=_C892 ,C699_=_C701 ,C699_=_C744 ,C699_=_C745 ,C699_=_C764 ,C699_=_C773 ,\nC699_=_C774 ,C699_=_C780 ,C699_=_C786 ,C699_=_C798 ,C699_=_C801 ,C699_=_C802 ,\nC699_=_C849 ,C699_=_C882 ,C701_=_C723 ,C701_=_C745 ,C701_=_C764 ,C701_=_C773 ,\nC701_=_C774 ,C701_=_C780 ,C701_=_C786 ,C701_=_C798 ,C701_=_C802 ,C701_=_C812 ,\nC701_=_C841 ,C701_=_C849 ,C701_=_C872 ,C701_=_C882 ,C701_=_C884 ,C722_=_C723 ,\nC722_=_C726 ,C722_=_C744 ,C722_=_C758 ,C722_=_C773 ,C722_=_C801 ,C722_=_C802 ,\nC722_=_C811 ,C722_=_C822 ,C722_=_C841 ,C722_=_C843 ,C722_=_C856 ,C722_=_C863 ,\nC722_=_C884 ,C722_=_C892 ,C723_=_C771 ,C723_=_C773 ,C723_=_C812 ,C723_=_C839 ,\nC723_=_C870 ,C723_=_C892 ,C726_=_C744 ,C726_=_C758 ,C726_=_C764 ,C726_=_C773 ,\nC726_=_C774 ,C726_=_C786 ,C726_=_C801</w:t>
      </w:r>
    </w:p>
    <w:p>
      <w:pPr>
        <w:pStyle w:val="PreformattedText"/>
        <w:bidi w:val="0"/>
        <w:spacing w:before="0" w:after="0"/>
        <w:jc w:val="left"/>
        <w:rPr/>
      </w:pPr>
      <w:r>
        <w:rPr/>
        <w:t xml:space="preserve"> </w:t>
      </w:r>
      <w:r>
        <w:rPr/>
        <w:t>,C726_=_C802 ,C726_=_C811 ,C726_=_C822 ,\nC726_=_C841 ,C726_=_C843 ,C726_=_C856 ,C741_=_C744 ,C741_=_C745 ,C741_=_C811 ,\nC741_=_C812 ,C741_=_C843 ,C741_=_C849 ,C741_=_C863 ,C741_=_C872 ,C744_=_C745 ,\nC744_=_C758 ,C744_=_C780 ,C744_=_C798 ,C744_=_C801 ,C744_=_C802 ,C744_=_C811 ,\nC744_=_C841 ,C744_=_C843 ,C744_=_C856 ,C744_=_C872 ,C745_=_C764 ,C745_=_C773 ,\nC745_=_C774 ,C745_=_C780 ,C745_=_C786 ,C745_=_C798 ,C745_=_C811 ,C745_=_C812 ,\nC745_=_C849 ,C745_=_C856 ,C745_=_C882 ,C758_=_C771 ,C758_=_C801 ,C758_=_C802 ,\nC758_=_C811 ,C758_=_C843 ,C758_=_C856 ,C758_=_C870 ,C764_=_C773 ,C764_=_C774 ,\nC764_=_C780 ,C764_=_C786 ,C764_=_C798 ,C764_=_C822 ,C764_=_C849 ,C764_=_C856 ,\nC764_=_C882 ,C764_=_C884 ,C764_=_C892 ,C771_=_C812 ,C771_=_C839 ,C771_=_C849 ,\nC771_=_C863 ,C771_=_C870 ,C773_=_C774 ,C773_=_C780 ,C773_=_C786 ,C773_=_C798 ,\nC773_=_C811 ,C773_=_C812 ,C773_=_C849 ,C773_=_C856 ,C773_=_C870 ,C773_=_C882 ,\nC774_=_C780 ,C774_=_C786 ,C774_=_C798 ,C774_=_C849 ,C774_=_C882 ,C780_=_C786 ,\nC780_=_C798 ,C780_=_C822 ,C780_=_C841 ,C780_=_C849 ,C780_=_C863 ,C780_=_C872 ,\nC780_=_C882 ,C780_=_C892 ,C786_=_C798 ,C786_=_C822 ,C786_=_C849 ,C786_=_C882 ,\nC798_=_C802 ,C798_=_C843 ,C798_=_C849 ,C798_=_C882 ,C798_=_C884 ,C798_=_C892 ,\nC801_=_C802 ,C801_=_C811 ,C801_=_C812 ,C801_=_C841 ,C801_=_C843 ,C801_=_C856 ,\nC801_=_C870 ,C802_=_C811 ,C802_=_C812 ,C802_=_C843 ,C802_=_C856 ,C802_=_C872 ,\nC802_=_C884 ,C811_=_C812 ,C811_=_C841 ,C811_=_C843 ,C811_=_C849 ,C811_=_C856 ,\nC811_=_C882 ,C811_=_C892 ,C812_=_C839 ,C812_=_C849 ,C812_=_C856 ,C812_=_C870 ,\nC812_=_C872 ,C812_=_C884 ,C822_=_C841 ,C822_=_C863 ,C822_=_C884 ,C822_=_C892 ,\nC839_=_C870 ,C841_=_C863 ,C841_=_C872 ,C841_=_C884 ,C841_=_C892 ,C843_=_C849 ,\nC843_=_C856 ,C843_=_C882 ,C849_=_C882 ,C849_=_C884 ,C856_=_C884 ,C863_=_C882 ,\nC863_=_C884 ,C863_=_C892 ,C870_=_C892 ,C882_=_C892 ,C884_=_C892 ,"];111[shape=box, label="id:111 level: 6\n101: C84 C220 C230 C256 C285 \nC286 C303 C306 C320 C328 C334 \nC341 C347 C360 C367 C383 C393 \nC405 C425 C440 C442 C443 C445 \nC446 C448 C454 C456 C482 C489 \nC517 C519 C523 C530 C555 C558 \nC565 C576 C577 C581 C589 C590 \nC592 C602 C607 C608 C609 C619 \nC625 C628 C641 C644 C654 C663 \nC672 C675 C679 C698 C702 C706 \nC710 C711 C716 C724 C728 C731 \nC732 C752 C757 C784 C788 C795 \nC797 C798 C803 C804 C810 C817 \nC828 C831 C833 C839 C845 C848 \nC852 C854 C855 C862 C864 C865 \nC866 C871 C879 C881 C884 C885 \nC890 C892 C895 C897 C898 C899 \n1388: C84_=_C220( C84 C220 ) C84_=_C230( C84 C230 ) C84_=_C256( C84 C256 ) C84_=_C383( C84 C383 ) C84_=_C442( C84 C442 ) \nC84_=_C443( C84 C443 ) C84_=_C445( C84 C445 ) C84_=_C448( C84 C448 ) C84_=_C454( C84 C454 ) C84_=_C523( C84 C523 ) C84_=_C555( C84 C555 ) \nC84_=_C565( C84 C565 ) C84_=_C577( C84 C577 ) C84_=_C589( C84 C589 ) C84_=_C590( C84 C590 ) C84_=_C592( C84 C592 ) C84_=_C628( C84 C628 ) \nC84_=_C663( C84 C663 ) C84_=_C702( C84 C702 ) C84_=_C732( C84 C732 ) C84_=_C804( C84 C804 ) C84_=_C839( C84 C839 ) C84_=_C852( C84 C852 ) \nC84_=_C862( C84 C862 ) C84_=_C871( C84 C871 ) C84_=_C879( C84 C879 ) C84_=_C885( C84 C885 ) C84_=_C890( C84 C890 ) C84_=_C898( C84 C898 ) \nC220_=_C256( C220 C256 ) C220_=_C383( C220 C383 ) C220_=_C442( C220 C442 ) C220_=_C443( C220 C443 ) C220_=_C445( C220 C445 ) C220_=_C555( C220 C555 ) \nC220_=_C565( C220 C565 ) C220_=_C577( C220 C577 ) C220_=_C589( C220 C589 ) C220_=_C590( C220 C590 ) C220_=_C592( C220 C592 ) C220_=_C663( C220 C663 ) \nC220_=_C732( C220 C732 ) C220_=_C804( C220 C804 ) C220_=_C852( C220 C852 ) C220_=_C854( C220 C854 ) C220_=_C871( C220 C871 ) C220_=_C879( C220 C879 ) \nC220_=_C885( C220 C885 ) C230_=_C448( C230 C448 ) C230_=_C454( C230 C454 ) C230_=_C523( C230 C523 ) C230_=_C628( C230 C628 ) C230_=_C679( C230 C679 ) \nC230_=_C702( C230 C702 ) C230_=_C803( C230 C803 ) C230_=_C839( C230 C839 ) C230_=_C862( C230 C862 ) C230_=_C890( C230 C890 ) C230_=_C898( C230 C898 ) \nC256_=_C328( C256 C328 ) C256_=_C383( C256 C383 ) C256_=_C442( C256 C442 ) C256_=_C443( C256 C443 ) C256_=_C445( C256 C445 ) C256_=_C482( C256 C482 ) \nC256_=_C555( C256 C555 ) C256_=_C565( C256 C565 ) C256_=_C577( C256 C577 ) C256_=_C589( C256 C589 ) C256_=_C590( C256 C590 ) C256_=_C592( C256 C592 ) \nC256_=_C663( C256 C663 ) C256_=_C732( C256 C732 ) C256_=_C804( C256 C804 ) C256_=_C852( C256 C852 ) C256_=_C854( C256 C854 ) C256_=_C871( C256 C871 ) \nC256_=_C879( C256 C879 ) C256_=_C885( C256 C885 ) C285_=_C440( C285 C440 ) C285_=_C609( C285 C609 ) C285_=_C672( C285 C672 ) C285_=_C679( C285 C679 ) \nC285_=_C698( C285 C698 ) C285_=_C706( C285 C706 ) C285_=_C710( C285 C710 ) C285_=_C731( C285 C731 ) C285_=_C784( C285 C784 ) C285_=_C795( C285 C795 ) \nC285_=_C797( C285 C797 ) C285_=_C798( C285 C798 ) C285_=_C803( C285 C803 ) C285_=_C817( C285 C817 ) C285_=_C839( C285 C839 ) C285_=_C848( C285 C848 ) \nC285_=_C864( C285 C864 ) C285_=_C866( C285 C866 ) C285_=_C884( C285 C884 ) C285_=_C892( C285 C892 ) C285_=_C898( C285 C898 ) C286_=_C341( C286 C341 ) \nC286_=_C367( C286 C367 ) C286_=_C393( C286 C393 ) C286_=_C446( C286 C446 ) C286_=_C482( C286 C482 ) C286_=_C558( C286 C558 ) C286_=_C581( C286 C581 ) \nC286_=_C589( C286 C589 ) C286_=_C602( C286 C602 ) C286_=_C641( C286 C641 ) C286_=_C654( C286 C654 ) C286_=_C724( C286 C724 ) C286_=_C752( C286 C752 ) \nC286_=_C803( C286 C803 ) C286_=_C817( C286 C817 ) C286_=_C831( C286 C831 ) C286_=_C833( C286 C833 ) C286_=_C865( C286 C865 ) C286_=_C866( C286 C866 ) \nC286_=_C884( C286 C884 ) C286_=_C897( C286 C897 ) C286_=_C899( C286 C899 ) C303_=_C328( C303 C328 ) C303_=_C334( C303 C334 ) C303_=_C425( C303 C425 ) \nC303_=_C489( C303 C489 ) C303_=_C517( C303 C517 ) C303_=_C602( C303 C602 ) C303_=_C608( C303 C608 ) C303_=_C619( C303 C619 ) C303_=_C625( C303 C625 ) \nC303_=_C654( C303 C654 ) C303_=_C706( C303 C706 ) C303_=_C711( C303 C711 ) C303_=_C728( C303 C728 ) C303_=_C731( C303 C731 ) C303_=_C797( C303 C797 ) \nC303_=_C810( C303 C810 ) C303_=_C848( C303 C848 ) C303_=_C865( C303 C865 ) C303_=_C881( C303 C881 ) C303_=_C884( C303 C884 ) C303_=_C895( C303 C895 ) \nC306_=_C320( C306 C320 ) C306_=_C347( C306 C347 ) C306_=_C360( C306 C360 ) C306_=_C405( C306 C405 ) C306_=_C456( C306 C456 ) C306_=_C519( C306 C519 ) \nC306_=_C530( C306 C530 ) C306_=_C576( C306 C576 ) C306_=_C607( C306 C607 ) C306_=_C641( C306 C641 ) C306_=_C644( C306 C644 ) C306_=_C675( C306 C675 ) \nC306_=_C716( C306 C716 ) C306_=_C757( C306 C757 ) C306_=_C788( C306 C788 ) C306_=_C797( C306 C797 ) C306_=_C798( C306 C798 ) C306_=_C810( C306 C810 ) \nC306_=_C828( C306 C828 ) C306_=_C845( C306 C845 ) C306_=_C852( C306 C852 ) C306_=_C854( C306 C854 ) C306_=_C855( C306 C855 ) C306_=_C864( C306 C864 ) \nC306_=_C871( C306 C871 ) C306_=_C881( C306 C881 ) C320_=_C347( C320 C347 ) C320_=_C360( C320 C360 ) C320_=_C405( C320 C405 ) C320_=_C446( C320 C446 ) \nC320_=_C456( C320 C456 ) C320_=_C519( C320 C519 ) C320_=_C530( C320 C530 ) C320_=_C576( C320 C576 ) C320_=_C607( C320 C607 ) C320_=_C644( C320 C644 ) \nC320_=_C675( C320 C675 ) C320_=_C679( C320 C679 ) C320_=_C716( C320 C716 ) C320_=_C752( C320 C752 ) C320_=_C757( C320 C757 ) C320_=_C788( C320 C788 ) \nC320_=_C810( C320 C810 ) C320_=_C828( C320 C828 ) C320_=_C845( C320 C845 ) C320_=_C852( C320 C852 ) C320_=_C854( C320 C854 ) C320_=_C855( C320 C855 ) \nC320_=_C865( C320 C865 ) C320_=_C871( C320 C871 ) C320_=_C881( C320 C881 ) C328_=_C334( C328 C334 ) C328_=_C425( C328 C425 ) C328_=_C489( C328 C489 ) \nC328_=_C517( C328 C517 ) C328_=_C602( C328 C602 ) C328_=_C608( C328 C608 ) C328_=_C619( C328 C619 ) C328_=_C625( C328 C625 ) C328_=_C706( C328 C706 ) \nC328_=_C711( C328 C711 ) C328_=_C728( C328 C728 ) C328_=_C731( C328 C731 ) C328_=_C797( C328 C797 ) C328_=_C810( C328 C810 ) C328_=_C817( C328 C817 ) \nC328_=_C862( C328 C862 ) C328_=_C892( C328 C892 ) C328_=_C895( C328 C895 ) C334_=_C425( C334 C425 ) C334_=_C489( C334 C489 ) C334_=_C517( C334 C517 ) \nC334_=_C602( C334 C602 ) C334_=_C608( C334 C608 ) C334_=_C619( C334 C619 ) C334_=_C625( C334 C625 ) C334_=_C628( C334 C628 ) C334_=_C706( C334 C706 ) \nC334_=_C710( C334 C710 ) C334_=_C711( C334 C711 ) C334_=_C728( C334 C728 ) C334_=_C731( C334 C731 ) C334_=_C797( C334 C797 ) C334_=_C839( C334 C839 ) \nC334_=_C855( C334 C855 ) C334_=_C895( C334 C895 ) C334_=_C897( C334 C897 ) C334_=_C898( C334 C898 ) C341_=_C367( C341 C367 ) C341_=_C393( C341 C393 ) \nC341_=_C446( C341 C446 ) C341_=_C482( C341 C482 ) C341_=_C517( C341 C517 ) C341_=_C558( C341 C558 ) C341_=_C581( C341 C581 ) C341_=_C641( C341 C641 ) \nC341_=_C654( C341 C654 ) C341_=_C702( C341 C702 ) C341_=_C724( C341 C724 ) C341_=_C752( C341 C752 ) C341_=_C817( C341 C817 ) C341_=_C831( C341 C831 ) \nC341_=_C833( C341 C833 ) C341_=_C852( C341 C852 ) C341_=_C862( C341 C862 ) C341_=_C865( C341 C865 ) C341_=_C866( C341 C866 ) C341_=_C897( C341 C897 ) \nC341_=_C899( C341 C899 ) C347_=_C360( C347 C360 ) C347_=_C405( C347 C405 ) C347_=_C456( C347 C456 ) C347_=_C519( C347 C519 ) C347_=_C530( C347 C530 ) \nC347_=_C576( C347 C576 ) C347_=_C607( C347 C607 ) C347_=_C625( C347 C625 ) C347_=_C641( C347 C641 ) C347_=_C644( C347 C644 ) C347_=_C675( C347 C675 ) \nC347_=_C716( C347 C716 ) C347_=_C757( C347 C757 ) C347_=_C788( C347 C788 ) C347_=_C810( C347 C810 ) C347_=_C828( C347 C828 ) C347_=_C845( C347 C845 ) \nC347_=_C852( C347 C852 ) C347_=_C854( C347 C854 ) C347_=_C855( C347 C855 ) C347_=_C871( C347 C871 ) C347_=_C881( C347 C881 ) C360_=_C405( C360 C405 ) \nC360_=_C456( C360 C456 ) C360_=_C519( C360 C519 ) C360_=_C530( C360 C530 ) C360_=_C576( C360 C576 ) C360_=_C607( C360 C607 ) C360_=_C644( C360 C644 ) \nC360_=_C663( C360 C663 ) C360_=_C675( C360 C675 ) C360_=_C716( C360 C716 ) C360_=_C757( C360 C757 ) C360_=_C788( C360 C788 ) C360_=_C798( C360 C798 ) \nC360_=_C810( C360 C810 ) C360_=_C828( C360 C828 ) C360_=_C845( C360 C845 ) C360_=_C852( C360 C852 ) C360_=_C854( C360 C854 ) C360_=_C855( C360 C855 ) \nC360_=_C871( C360 C871 ) C360_=_C881( C360 C881 ) C367_=_C393( C367 C393 ) C367_=_C446(</w:t>
      </w:r>
    </w:p>
    <w:p>
      <w:pPr>
        <w:pStyle w:val="PreformattedText"/>
        <w:bidi w:val="0"/>
        <w:spacing w:before="0" w:after="0"/>
        <w:jc w:val="left"/>
        <w:rPr/>
      </w:pPr>
      <w:r>
        <w:rPr/>
        <w:t xml:space="preserve"> </w:t>
      </w:r>
      <w:r>
        <w:rPr/>
        <w:t>C367 C446 ) C367_=_C482( C367 C482 ) C367_=_C517( C367 C517 ) \nC367_=_C519( C367 C519 ) C367_=_C558( C367 C558 ) C367_=_C581( C367 C581 ) C367_=_C641( C367 C641 ) C367_=_C654( C367 C654 ) C367_=_C679( C367 C679 ) \nC367_=_C724( C367 C724 ) C367_=_C752( C367 C752 ) C367_=_C817( C367 C817 ) C367_=_C831( C367 C831 ) C367_=_C833( C367 C833 ) C367_=_C864( C367 C864 ) \nC367_=_C865( C367 C865 ) C367_=_C866( C367 C866 ) C367_=_C897( C367 C897 ) C367_=_C899( C367 C899 ) C383_=_C442( C383 C442 ) C383_=_C443( C383 C443 ) \nC383_=_C445( C383 C445 ) C383_=_C482( C383 C482 ) C383_=_C555( C383 C555 ) C383_=_C558( C383 C558 ) C383_=_C565( C383 C565 ) C383_=_C577( C383 C577 ) \nC383_=_C589( C383 C589 ) C383_=_C590( C383 C590 ) C383_=_C592( C383 C592 ) C383_=_C607( C383 C607 ) C383_=_C608( C383 C608 ) C383_=_C609( C383 C609 ) \nC383_=_C663( C383 C663 ) C383_=_C728( C383 C728 ) C383_=_C732( C383 C732 ) C383_=_C795( C383 C795 ) C383_=_C804( C383 C804 ) C383_=_C828( C383 C828 ) \nC383_=_C852( C383 C852 ) C383_=_C871( C383 C871 ) C383_=_C879( C383 C879 ) C383_=_C885( C383 C885 ) C383_=_C890( C383 C890 ) C393_=_C442( C393 C442 ) \nC393_=_C443( C393 C443 ) C393_=_C446( C393 C446 ) C393_=_C482( C393 C482 ) C393_=_C558( C393 C558 ) C393_=_C581( C393 C581 ) C393_=_C589( C393 C589 ) \nC393_=_C590( C393 C590 ) C393_=_C607( C393 C607 ) C393_=_C641( C393 C641 ) C393_=_C654( C393 C654 ) C393_=_C698( C393 C698 ) C393_=_C724( C393 C724 ) \nC393_=_C752( C393 C752 ) C393_=_C797( C393 C797 ) C393_=_C810( C393 C810 ) C393_=_C817( C393 C817 ) C393_=_C831( C393 C831 ) C393_=_C833( C393 C833 ) \nC393_=_C855( C393 C855 ) C393_=_C862( C393 C862 ) C393_=_C864( C393 C864 ) C393_=_C865( C393 C865 ) C393_=_C866( C393 C866 ) C393_=_C897( C393 C897 ) \nC393_=_C899( C393 C899 ) C405_=_C456( C405 C456 ) C405_=_C519( C405 C519 ) C405_=_C523( C405 C523 ) C405_=_C530( C405 C530 ) C405_=_C576( C405 C576 ) \nC405_=_C607( C405 C607 ) C405_=_C644( C405 C644 ) C405_=_C675( C405 C675 ) C405_=_C711( C405 C711 ) C405_=_C716( C405 C716 ) C405_=_C757( C405 C757 ) \nC405_=_C788( C405 C788 ) C405_=_C810( C405 C810 ) C405_=_C828( C405 C828 ) C405_=_C845( C405 C845 ) C405_=_C852( C405 C852 ) C405_=_C854( C405 C854 ) \nC405_=_C855( C405 C855 ) C405_=_C871( C405 C871 ) C405_=_C881( C405 C881 ) C405_=_C890( C405 C890 ) C425_=_C489( C425 C489 ) C425_=_C517( C425 C517 ) \nC425_=_C530( C425 C530 ) C425_=_C590( C425 C590 ) C425_=_C602( C425 C602 ) C425_=_C608( C425 C608 ) C425_=_C619( C425 C619 ) C425_=_C625( C425 C625 ) \nC425_=_C675( C425 C675 ) C425_=_C706( C425 C706 ) C425_=_C711( C425 C711 ) C425_=_C728( C425 C728 ) C425_=_C731( C425 C731 ) C425_=_C752( C425 C752 ) \nC425_=_C795( C425 C795 ) C425_=_C797( C425 C797 ) C425_=_C881( C425 C881 ) C425_=_C895( C425 C895 ) C440_=_C454( C440 C454 ) C440_=_C456( C440 C456 ) \nC440_=_C565( C440 C565 ) C440_=_C577( C440 C577 ) C440_=_C592( C440 C592 ) C440_=_C609( C440 C609 ) C440_=_C672( C440 C672 ) C440_=_C679( C440 C679 ) \nC440_=_C698( C440 C698 ) C440_=_C710( C440 C710 ) C440_=_C731( C440 C731 ) C440_=_C784( C440 C784 ) C440_=_C795( C440 C795 ) C440_=_C798( C440 C798 ) \nC440_=_C803( C440 C803 ) C440_=_C804( C440 C804 ) C440_=_C810( C440 C810 ) C440_=_C817( C440 C817 ) C440_=_C848( C440 C848 ) C440_=_C864( C440 C864 ) \nC440_=_C884( C440 C884 ) C440_=_C890( C440 C890 ) C440_=_C892( C440 C892 ) C440_=_C898( C440 C898 ) C442_=_C443( C442 C443 ) C442_=_C445( C442 C445 ) \nC442_=_C555( C442 C555 ) C442_=_C565( C442 C565 ) C442_=_C577( C442 C577 ) C442_=_C589( C442 C589 ) C442_=_C590( C442 C590 ) C442_=_C592( C442 C592 ) \nC442_=_C602( C442 C602 ) C442_=_C608( C442 C608 ) C442_=_C654( C442 C654 ) C442_=_C663( C442 C663 ) C442_=_C710( C442 C710 ) C442_=_C728( C442 C728 ) \nC442_=_C732( C442 C732 ) C442_=_C797( C442 C797 ) C442_=_C804( C442 C804 ) C442_=_C810( C442 C810 ) C442_=_C852( C442 C852 ) C442_=_C855( C442 C855 ) \nC442_=_C862( C442 C862 ) C442_=_C871( C442 C871 ) C442_=_C879( C442 C879 ) C442_=_C885( C442 C885 ) C442_=_C895( C442 C895 ) C443_=_C445( C443 C445 ) \nC443_=_C446( C443 C446 ) C443_=_C555( C443 C555 ) C443_=_C558( C443 C558 ) C443_=_C565( C443 C565 ) C443_=_C577( C443 C577 ) C443_=_C589( C443 C589 ) \nC443_=_C590( C443 C590 ) C443_=_C592( C443 C592 ) C443_=_C625( C443 C625 ) C443_=_C663( C443 C663 ) C443_=_C732( C443 C732 ) C443_=_C797( C443 C797 ) \nC443_=_C804( C443 C804 ) C443_=_C810( C443 C810 ) C443_=_C852( C443 C852 ) C443_=_C855( C443 C855 ) C443_=_C862( C443 C862 ) C443_=_C871( C443 C871 ) \nC443_=_C879( C443 C879 ) C443_=_C885( C443 C885 ) C443_=_C897( C443 C897 ) C445_=_C555( C445 C555 ) C445_=_C565( C445 C565 ) C445_=_C577( C445 C577 ) \nC445_=_C589( C445 C589 ) C445_=_C590( C445 C590 ) C445_=_C592( C445 C592 ) C445_=_C663( C445 C663 ) C445_=_C706( C445 C706 ) C445_=_C732( C445 C732 ) \nC445_=_C788( C445 C788 ) C445_=_C795( C445 C795 ) C445_=_C798( C445 C798 ) C445_=_C804( C445 C804 ) C445_=_C833( C445 C833 ) C445_=_C852( C445 C852 ) \nC445_=_C871( C445 C871 ) C445_=_C879( C445 C879 ) C445_=_C885( C445 C885 ) C446_=_C482( C446 C482 ) C446_=_C558( C446 C558 ) C446_=_C576( C446 C576 ) \nC446_=_C581( C446 C581 ) C446_=_C589( C446 C589 ) C446_=_C602( C446 C602 ) C446_=_C641( C446 C641 ) C446_=_C654( C446 C654 ) C446_=_C679( C446 C679 ) \nC446_=_C724( C446 C724 ) C446_=_C752( C446 C752 ) C446_=_C817( C446 C817 ) C446_=_C831( C446 C831 ) C446_=_C833( C446 C833 ) C446_=_C865( C446 C865 ) \nC446_=_C866( C446 C866 ) C446_=_C884( C446 C884 ) C446_=_C897( C446 C897 ) C446_=_C899( C446 C899 ) C448_=_C454( C448 C454 ) C448_=_C523( C448 C523 ) \nC448_=_C619( C448 C619 ) C448_=_C625( C448 C625 ) C448_=_C628( C448 C628 ) C448_=_C663( C448 C663 ) C448_=_C702( C448 C702 ) C448_=_C784( C448 C784 ) \nC448_=_C788( C448 C788 ) C448_=_C839( C448 C839 ) C448_=_C845( C448 C845 ) C448_=_C862( C448 C862 ) C448_=_C890( C448 C890 ) C448_=_C898( C448 C898 ) \nC454_=_C456( C454 C456 ) C454_=_C523( C454 C523 ) C454_=_C565( C454 C565 ) C454_=_C592( C454 C592 ) C454_=_C628( C454 C628 ) C454_=_C644( C454 C644 ) \nC454_=_C702( C454 C702 ) C454_=_C711( C454 C711 ) C454_=_C728( C454 C728 ) C454_=_C839( C454 C839 ) C454_=_C862( C454 C862 ) C454_=_C890( C454 C890 ) \nC454_=_C898( C454 C898 ) C456_=_C519( C456 C519 ) C456_=_C530( C456 C530 ) C456_=_C576( C456 C576 ) C456_=_C592( C456 C592 ) C456_=_C607( C456 C607 ) \nC456_=_C644( C456 C644 ) C456_=_C675( C456 C675 ) C456_=_C716( C456 C716 ) C456_=_C724( C456 C724 ) C456_=_C731( C456 C731 ) C456_=_C757( C456 C757 ) \nC456_=_C788( C456 C788 ) C456_=_C810( C456 C810 ) C456_=_C828( C456 C828 ) C456_=_C845( C456 C845 ) C456_=_C852( C456 C852 ) C456_=_C854( C456 C854 ) \nC456_=_C855( C456 C855 ) C456_=_C864( C456 C864 ) C456_=_C871( C456 C871 ) C456_=_C881( C456 C881 ) C456_=_C899( C456 C899 ) C482_=_C558( C482 C558 ) \nC482_=_C581( C482 C581 ) C482_=_C607( C482 C607 ) C482_=_C608( C482 C608 ) C482_=_C609( C482 C609 ) C482_=_C628( C482 C628 ) C482_=_C641( C482 C641 ) \nC482_=_C654( C482 C654 ) C482_=_C675( C482 C675 ) C482_=_C724( C482 C724 ) C482_=_C728( C482 C728 ) C482_=_C752( C482 C752 ) C482_=_C795( C482 C795 ) \nC482_=_C817( C482 C817 ) C482_=_C831( C482 C831 ) C482_=_C833( C482 C833 ) C482_=_C854( C482 C854 ) C482_=_C865( C482 C865 ) C482_=_C866( C482 C866 ) \nC482_=_C890( C482 C890 ) C482_=_C897( C482 C897 ) C482_=_C899( C482 C899 ) C489_=_C517( C489 C517 ) C489_=_C602( C489 C602 ) C489_=_C608( C489 C608 ) \nC489_=_C619( C489 C619 ) C489_=_C625( C489 C625 ) C489_=_C706( C489 C706 ) C489_=_C710( C489 C710 ) C489_=_C711( C489 C711 ) C489_=_C728( C489 C728 ) \nC489_=_C731( C489 C731 ) C489_=_C732( C489 C732 ) C489_=_C784( C489 C784 ) C489_=_C797( C489 C797 ) C489_=_C855( C489 C855 ) C489_=_C866( C489 C866 ) \nC489_=_C884( C489 C884 ) C489_=_C895( C489 C895 ) C489_=_C897( C489 C897 ) C489_=_C898( C489 C898 ) C517_=_C519( C517 C519 ) C517_=_C602( C517 C602 ) \nC517_=_C608( C517 C608 ) C517_=_C619( C517 C619 ) C517_=_C625( C517 C625 ) C517_=_C675( C517 C675 ) C517_=_C679( C517 C679 ) C517_=_C706( C517 C706 ) \nC517_=_C711( C517 C711 ) C517_=_C728( C517 C728 ) C517_=_C731( C517 C731 ) C517_=_C797( C517 C797 ) C517_=_C831( C517 C831 ) C517_=_C855( C517 C855 ) \nC517_=_C895( C517 C895 ) C517_=_C898( C517 C898 ) C519_=_C530( C519 C530 ) C519_=_C576( C519 C576 ) C519_=_C607( C519 C607 ) C519_=_C644( C519 C644 ) \nC519_=_C675( C519 C675 ) C519_=_C679( C519 C679 ) C519_=_C716( C519 C716 ) C519_=_C757( C519 C757 ) C519_=_C788( C519 C788 ) C519_=_C810( C519 C810 ) \nC519_=_C828( C519 C828 ) C519_=_C845( C519 C845 ) C519_=_C852( C519 C852 ) C519_=_C854( C519 C854 ) C519_=_C855( C519 C855 ) C519_=_C871( C519 C871 ) \nC519_=_C879( C519 C879 ) C519_=_C881( C519 C881 ) C523_=_C581( C523 C581 ) C523_=_C628( C523 C628 ) C523_=_C702( C523 C702 ) C523_=_C711( C523 C711 ) \nC523_=_C804( C523 C804 ) C523_=_C839( C523 C839 ) C523_=_C854( C523 C854 ) C523_=_C862( C523 C862 ) C523_=_C865( C523 C865 ) C523_=_C871( C523 C871 ) \nC523_=_C890( C523 C890 ) C523_=_C898( C523 C898 ) C530_=_C576( C530 C576 ) C530_=_C590( C530 C590 ) C530_=_C607( C530 C607 ) C530_=_C644( C530 C644 ) \nC530_=_C675( C530 C675 ) C530_=_C716( C530 C716 ) C530_=_C752( C530 C752 ) C530_=_C757( C530 C757 ) C530_=_C788( C530 C788 ) C530_=_C795( C530 C795 ) \nC530_=_C810( C530 C810 ) C530_=_C828( C530 C828 ) C530_=_C831( C530 C831 ) C530_=_C845( C530 C845 ) C530_=_C852( C530 C852 ) C530_=_C854( C530 C854 ) \nC530_=_C855( C530 C855 ) C530_=_C866( C530 C866 ) C530_=_C871( C530 C871 ) C530_=_C881( C530 C881 ) C530_=_C885( C530 C885 ) C530_=_C897( C530 C897 ) \nC555_=_C558( C555 C558 ) C555_=_C565( C555 C565 ) C555_=_C577( C555 C577 ) C555_=_C589( C555 C589 ) C555_=_C590( C555 C590 ) C555_=_C592( C555 C592 ) \nC555_=_C663( C555 C663 ) C555_=_C672( C555 C672 ) C555_=_C732( C555 C732 ) C555_=_C784( C555 C784 ) C555_=_C804( C555 C804 ) C555_=_C833( C555 C833 ) \nC555_=_C852( C555 C852 ) C555_=_C854( C555 C854 ) C555_=_C871( C555 C871 ) C555_=_C879( C555 C879 ) C555_=_C885(</w:t>
      </w:r>
    </w:p>
    <w:p>
      <w:pPr>
        <w:pStyle w:val="PreformattedText"/>
        <w:bidi w:val="0"/>
        <w:spacing w:before="0" w:after="0"/>
        <w:jc w:val="left"/>
        <w:rPr/>
      </w:pPr>
      <w:r>
        <w:rPr/>
        <w:t xml:space="preserve"> </w:t>
      </w:r>
      <w:r>
        <w:rPr/>
        <w:t>C555 C885 ) C558_=_C581( C558 C581 ) \nC558_=_C590( C558 C590 ) C558_=_C641( C558 C641 ) C558_=_C654( C558 C654 ) C558_=_C724( C558 C724 ) C558_=_C752( C558 C752 ) C558_=_C757( C558 C757 ) \nC558_=_C817( C558 C817 ) C558_=_C831( C558 C831 ) C558_=_C833( C558 C833 ) C558_=_C865( C558 C865 ) C558_=_C866( C558 C866 ) C558_=_C879( C558 C879 ) \nC558_=_C897( C558 C897 ) C558_=_C898( C558 C898 ) C558_=_C899( C558 C899 ) C565_=_C577( C565 C577 ) C565_=_C589( C565 C589 ) C565_=_C590( C565 C590 ) \nC565_=_C592( C565 C592 ) C565_=_C619( C565 C619 ) C565_=_C663( C565 C663 ) C565_=_C698( C565 C698 ) C565_=_C711( C565 C711 ) C565_=_C728( C565 C728 ) \nC565_=_C732( C565 C732 ) C565_=_C804( C565 C804 ) C565_=_C848( C565 C848 ) C565_=_C852( C565 C852 ) C565_=_C871( C565 C871 ) C565_=_C879( C565 C879 ) \nC565_=_C881( C565 C881 ) C565_=_C885( C565 C885 ) C565_=_C895( C565 C895 ) C565_=_C899( C565 C899 ) C576_=_C607( C576 C607 ) C576_=_C609( C576 C609 ) \nC576_=_C644( C576 C644 ) C576_=_C675( C576 C675 ) C576_=_C679( C576 C679 ) C576_=_C706( C576 C706 ) C576_=_C716( C576 C716 ) C576_=_C757( C576 C757 ) \nC576_=_C788( C576 C788 ) C576_=_C798( C576 C798 ) C576_=_C810( C576 C810 ) C576_=_C817( C576 C817 ) C576_=_C828( C576 C828 ) C576_=_C845( C576 C845 ) \nC576_=_C852( C576 C852 ) C576_=_C854( C576 C854 ) C576_=_C855( C576 C855 ) C576_=_C865( C576 C865 ) C576_=_C871( C576 C871 ) C576_=_C881( C576 C881 ) \nC577_=_C589( C577 C589 ) C577_=_C590( C577 C590 ) C577_=_C592( C577 C592 ) C577_=_C602( C577 C602 ) C577_=_C663( C577 C663 ) C577_=_C672( C577 C672 ) \nC577_=_C710( C577 C710 ) C577_=_C731( C577 C731 ) C577_=_C732( C577 C732 ) C577_=_C788( C577 C788 ) C577_=_C795( C577 C795 ) C577_=_C798( C577 C798 ) \nC577_=_C804( C577 C804 ) C577_=_C810( C577 C810 ) C577_=_C828( C577 C828 ) C577_=_C852( C577 C852 ) C577_=_C865( C577 C865 ) C577_=_C871( C577 C871 ) \nC577_=_C879( C577 C879 ) C577_=_C885( C577 C885 ) C577_=_C890( C577 C890 ) C581_=_C641( C581 C641 ) C581_=_C654( C581 C654 ) C581_=_C675( C581 C675 ) \nC581_=_C711( C581 C711 ) C581_=_C724( C581 C724 ) C581_=_C752( C581 C752 ) C581_=_C817( C581 C817 ) C581_=_C831( C581 C831 ) C581_=_C833( C581 C833 ) \nC581_=_C848( C581 C848 ) C581_=_C865( C581 C865 ) C581_=_C866( C581 C866 ) C581_=_C895( C581 C895 ) C581_=_C897( C581 C897 ) C581_=_C899( C581 C899 ) \nC589_=_C590( C589 C590 ) C589_=_C592( C589 C592 ) C589_=_C602( C589 C602 ) C589_=_C608( C589 C608 ) C589_=_C644( C589 C644 ) C589_=_C663( C589 C663 ) \nC589_=_C698( C589 C698 ) C589_=_C711( C589 C711 ) C589_=_C716( C589 C716 ) C589_=_C732( C589 C732 ) C589_=_C795( C589 C795 ) C589_=_C797( C589 C797 ) \nC589_=_C804( C589 C804 ) C589_=_C810( C589 C810 ) C589_=_C852( C589 C852 ) C589_=_C855( C589 C855 ) C589_=_C862( C589 C862 ) C589_=_C871( C589 C871 ) \nC589_=_C879( C589 C879 ) C589_=_C884( C589 C884 ) C589_=_C885( C589 C885 ) C589_=_C892( C589 C892 ) C590_=_C592( C590 C592 ) C590_=_C663( C590 C663 ) \nC590_=_C732( C590 C732 ) C590_=_C752( C590 C752 ) C590_=_C757( C590 C757 ) C590_=_C795( C590 C795 ) C590_=_C797( C590 C797 ) C590_=_C804( C590 C804 ) \nC590_=_C810( C590 C810 ) C590_=_C852( C590 C852 ) C590_=_C855( C590 C855 ) C590_=_C862( C590 C862 ) C590_=_C871( C590 C871 ) C590_=_C879( C590 C879 ) \nC590_=_C881( C590 C881 ) C590_=_C885( C590 C885 ) C590_=_C898( C590 C898 ) C590_=_C899( C590 C899 ) C592_=_C602( C592 C602 ) C592_=_C663( C592 C663 ) \nC592_=_C732( C592 C732 ) C592_=_C804( C592 C804 ) C592_=_C852( C592 C852 ) C592_=_C864( C592 C864 ) C592_=_C871( C592 C871 ) C592_=_C879( C592 C879 ) \nC592_=_C885( C592 C885 ) C602_=_C608( C602 C608 ) C602_=_C619( C602 C619 ) C602_=_C625( C602 C625 ) C602_=_C706( C602 C706 ) C602_=_C711( C602 C711 ) \nC602_=_C728( C602 C728 ) C602_=_C731( C602 C731 ) C602_=_C797( C602 C797 ) C602_=_C798( C602 C798 ) C602_=_C804( C602 C804 ) C602_=_C879( C602 C879 ) \nC602_=_C884( C602 C884 ) C602_=_C895( C602 C895 ) C607_=_C608( C607 C608 ) C607_=_C609( C607 C609 ) C607_=_C619( C607 C619 ) C607_=_C644( C607 C644 ) \nC607_=_C675( C607 C675 ) C607_=_C711( C607 C711 ) C607_=_C716( C607 C716 ) C607_=_C724( C607 C724 ) C607_=_C728( C607 C728 ) C607_=_C757( C607 C757 ) \nC607_=_C788( C607 C788 ) C607_=_C795( C607 C795 ) C607_=_C797( C607 C797 ) C607_=_C810( C607 C810 ) C607_=_C828( C607 C828 ) C607_=_C845( C607 C845 ) \nC607_=_C852( C607 C852 ) C607_=_C854( C607 C854 ) C607_=_C855( C607 C855 ) C607_=_C871( C607 C871 ) C607_=_C881( C607 C881 ) C607_=_C884( C607 C884 ) \nC607_=_C890( C607 C890 ) C608_=_C609( C608 C609 ) C608_=_C619( C608 C619 ) C608_=_C625( C608 C625 ) C608_=_C644( C608 C644 ) C608_=_C706( C608 C706 ) \nC608_=_C711( C608 C711 ) C608_=_C728( C608 C728 ) C608_=_C731( C608 C731 ) C608_=_C795( C608 C795 ) C608_=_C797( C608 C797 ) C608_=_C884( C608 C884 ) \nC608_=_C890( C608 C890 ) C608_=_C892( C608 C892 ) C608_=_C895( C608 C895 ) C609_=_C619( C609 C619 ) C609_=_C672( C609 C672 ) C609_=_C679( C609 C679 ) \nC609_=_C698( C609 C698 ) C609_=_C710( C609 C710 ) C609_=_C728( C609 C728 ) C609_=_C752( C609 C752 ) C609_=_C784( C609 C784 ) C609_=_C795( C609 C795 ) \nC609_=_C798( C609 C798 ) C609_=_C803( C609 C803 ) C609_=_C817( C609 C817 ) C609_=_C848( C609 C848 ) C609_=_C864( C609 C864 ) C609_=_C884( C609 C884 ) \nC609_=_C890( C609 C890 ) C609_=_C892( C609 C892 ) C609_=_C898( C609 C898 ) C619_=_C625( C619 C625 ) C619_=_C663( C619 C663 ) C619_=_C706( C619 C706 ) \nC619_=_C711( C619 C711 ) C619_=_C724( C619 C724 ) C619_=_C728( C619 C728 ) C619_=_C731( C619 C731 ) C619_=_C784( C619 C784 ) C619_=_C788( C619 C788 ) \nC619_=_C797( C619 C797 ) C619_=_C881( C619 C881 ) C619_=_C895( C619 C895 ) C619_=_C899( C619 C899 ) C625_=_C706( C625 C706 ) C625_=_C711( C625 C711 ) \nC625_=_C728( C625 C728 ) C625_=_C731( C625 C731 ) C625_=_C732( C625 C732 ) C625_=_C797( C625 C797 ) C625_=_C817( C625 C817 ) C625_=_C862( C625 C862 ) \nC625_=_C895( C625 C895 ) C625_=_C897( C625 C897 ) C628_=_C702( C628 C702 ) C628_=_C817( C628 C817 ) C628_=_C831( C628 C831 ) C628_=_C839( C628 C839 ) \nC628_=_C855( C628 C855 ) C628_=_C862( C628 C862 ) C628_=_C866( C628 C866 ) C628_=_C890( C628 C890 ) C628_=_C892( C628 C892 ) C628_=_C898( C628 C898 ) \nC628_=_C899( C628 C899 ) C641_=_C654( C641 C654 ) C641_=_C716( C641 C716 ) C641_=_C724( C641 C724 ) C641_=_C752( C641 C752 ) C641_=_C817( C641 C817 ) \nC641_=_C831( C641 C831 ) C641_=_C833( C641 C833 ) C641_=_C839( C641 C839 ) C641_=_C862( C641 C862 ) C641_=_C864( C641 C864 ) C641_=_C865( C641 C865 ) \nC641_=_C866( C641 C866 ) C641_=_C897( C641 C897 ) C641_=_C899( C641 C899 ) C644_=_C675( C644 C675 ) C644_=_C716( C644 C716 ) C644_=_C757( C644 C757 ) \nC644_=_C784( C644 C784 ) C644_=_C788( C644 C788 ) C644_=_C797( C644 C797 ) C644_=_C810( C644 C810 ) C644_=_C828( C644 C828 ) C644_=_C845( C644 C845 ) \nC644_=_C852( C644 C852 ) C644_=_C854( C644 C854 ) C644_=_C855( C644 C855 ) C644_=_C866( C644 C866 ) C644_=_C871( C644 C871 ) C644_=_C881( C644 C881 ) \nC644_=_C884( C644 C884 ) C644_=_C885( C644 C885 ) C644_=_C890( C644 C890 ) C644_=_C892( C644 C892 ) C644_=_C898( C644 C898 ) C654_=_C698( C654 C698 ) \nC654_=_C710( C654 C710 ) C654_=_C724( C654 C724 ) C654_=_C752( C654 C752 ) C654_=_C817( C654 C817 ) C654_=_C831( C654 C831 ) C654_=_C833( C654 C833 ) \nC654_=_C848( C654 C848 ) C654_=_C864( C654 C864 ) C654_=_C865( C654 C865 ) C654_=_C866( C654 C866 ) C654_=_C884( C654 C884 ) C654_=_C890( C654 C890 ) \nC654_=_C895( C654 C895 ) C654_=_C897( C654 C897 ) C654_=_C899( C654 C899 ) C663_=_C702( C663 C702 ) C663_=_C732( C663 C732 ) C663_=_C784( C663 C784 ) \nC663_=_C788( C663 C788 ) C663_=_C804( C663 C804 ) C663_=_C852( C663 C852 ) C663_=_C871( C663 C871 ) C663_=_C879( C663 C879 ) C663_=_C884( C663 C884 ) \nC663_=_C885( C663 C885 ) C663_=_C892( C663 C892 ) C672_=_C675( C672 C675 ) C672_=_C679( C672 C679 ) C672_=_C698( C672 C698 ) C672_=_C710( C672 C710 ) \nC672_=_C716( C672 C716 ) C672_=_C784( C672 C784 ) C672_=_C795( C672 C795 ) C672_=_C798( C672 C798 ) C672_=_C803( C672 C803 ) C672_=_C817( C672 C817 ) \nC672_=_C828( C672 C828 ) C672_=_C848( C672 C848 ) C672_=_C854( C672 C854 ) C672_=_C864( C672 C864 ) C672_=_C865( C672 C865 ) C672_=_C884( C672 C884 ) \nC672_=_C885( C672 C885 ) C672_=_C892( C672 C892 ) C672_=_C897( C672 C897 ) C672_=_C898( C672 C898 ) C675_=_C706( C675 C706 ) C675_=_C716( C675 C716 ) \nC675_=_C757( C675 C757 ) C675_=_C788( C675 C788 ) C675_=_C810( C675 C810 ) C675_=_C828( C675 C828 ) C675_=_C845( C675 C845 ) C675_=_C852( C675 C852 ) \nC675_=_C854( C675 C854 ) C675_=_C855( C675 C855 ) C675_=_C871( C675 C871 ) C675_=_C881( C675 C881 ) C675_=_C898( C675 C898 ) C679_=_C698( C679 C698 ) \nC679_=_C710( C679 C710 ) C679_=_C784( C679 C784 ) C679_=_C795( C679 C795 ) C679_=_C798( C679 C798 ) C679_=_C803( C679 C803 ) C679_=_C817( C679 C817 ) \nC679_=_C848( C679 C848 ) C679_=_C864( C679 C864 ) C679_=_C865( C679 C865 ) C679_=_C871( C679 C871 ) C679_=_C884( C679 C884 ) C679_=_C885( C679 C885 ) \nC679_=_C892( C679 C892 ) C679_=_C898( C679 C898 ) C679_=_C899( C679 C899 ) C698_=_C706( C698 C706 ) C698_=_C710( C698 C710 ) C698_=_C711( C698 C711 ) \nC698_=_C716( C698 C716 ) C698_=_C784( C698 C784 ) C698_=_C795( C698 C795 ) C698_=_C798( C698 C798 ) C698_=_C803( C698 C803 ) C698_=_C817( C698 C817 ) \nC698_=_C848( C698 C848 ) C698_=_C864( C698 C864 ) C698_=_C884( C698 C884 ) C698_=_C885( C698 C885 ) C698_=_C892( C698 C892 ) C698_=_C898( C698 C898 ) \nC702_=_C757( C702 C757 ) C702_=_C803( C702 C803 ) C702_=_C817( C702 C817 ) C702_=_C839( C702 C839 ) C702_=_C852( C702 C852 ) C702_=_C862( C702 C862 ) \nC702_=_C879( C702 C879 ) C702_=_C884( C702 C884 ) C702_=_C890( C702 C890 ) C702_=_C895( C702 C895 ) C702_=_C897( C702 C897 ) C702_=_C898( C702 C898 ) \nC706_=_C710( C706 C710 ) C706_=_C711( C706 C711 ) C706_=_C728( C706 C728 ) C706_=_C731( C706 C731 ) C706_=_C797( C706 C797 ) C706_=_C833( C706 C833 ) \nC706_=_C866( C706 C866 ) C706_=_C879( C706 C879 ) C706_=_C892( C706 C892 ) C706_=_C895( C706 C895 ) C710_=_C716( C710 C716 ) C710_=_C784(</w:t>
      </w:r>
    </w:p>
    <w:p>
      <w:pPr>
        <w:pStyle w:val="PreformattedText"/>
        <w:bidi w:val="0"/>
        <w:spacing w:before="0" w:after="0"/>
        <w:jc w:val="left"/>
        <w:rPr/>
      </w:pPr>
      <w:r>
        <w:rPr/>
        <w:t xml:space="preserve"> </w:t>
      </w:r>
      <w:r>
        <w:rPr/>
        <w:t>C710 C784 ) \nC710_=_C795( C710 C795 ) C710_=_C798( C710 C798 ) C710_=_C803( C710 C803 ) C710_=_C817( C710 C817 ) C710_=_C828( C710 C828 ) C710_=_C848( C710 C848 ) \nC710_=_C855( C710 C855 ) C710_=_C864( C710 C864 ) C710_=_C865( C710 C865 ) C710_=_C884( C710 C884 ) C710_=_C892( C710 C892 ) C710_=_C897( C710 C897 ) \nC710_=_C898( C710 C898 ) C711_=_C716( C711 C716 ) C711_=_C724( C711 C724 ) C711_=_C728( C711 C728 ) C711_=_C731( C711 C731 ) C711_=_C795( C711 C795 ) \nC711_=_C797( C711 C797 ) C711_=_C895( C711 C895 ) C716_=_C757( C716 C757 ) C716_=_C788( C716 C788 ) C716_=_C795( C716 C795 ) C716_=_C810( C716 C810 ) \nC716_=_C828( C716 C828 ) C716_=_C845( C716 C845 ) C716_=_C848( C716 C848 ) C716_=_C852( C716 C852 ) C716_=_C854( C716 C854 ) C716_=_C855( C716 C855 ) \nC716_=_C871( C716 C871 ) C716_=_C881( C716 C881 ) C716_=_C890( C716 C890 ) C724_=_C731( C724 C731 ) C724_=_C752( C724 C752 ) C724_=_C817( C724 C817 ) \nC724_=_C831( C724 C831 ) C724_=_C833( C724 C833 ) C724_=_C862( C724 C862 ) C724_=_C865( C724 C865 ) C724_=_C866( C724 C866 ) C724_=_C879( C724 C879 ) \nC724_=_C881( C724 C881 ) C724_=_C892( C724 C892 ) C724_=_C897( C724 C897 ) C724_=_C899( C724 C899 ) C728_=_C731( C728 C731 ) C728_=_C732( C728 C732 ) \nC728_=_C795( C728 C795 ) C728_=_C797( C728 C797 ) C728_=_C817( C728 C817 ) C728_=_C839( C728 C839 ) C728_=_C871( C728 C871 ) C728_=_C890( C728 C890 ) \nC728_=_C895( C728 C895 ) C731_=_C732( C731 C732 ) C731_=_C797( C731 C797 ) C731_=_C810( C731 C810 ) C731_=_C839( C731 C839 ) C731_=_C881( C731 C881 ) \nC731_=_C890( C731 C890 ) C731_=_C895( C731 C895 ) C731_=_C899( C731 C899 ) C732_=_C804( C732 C804 ) C732_=_C817( C732 C817 ) C732_=_C839( C732 C839 ) \nC732_=_C852( C732 C852 ) C732_=_C871( C732 C871 ) C732_=_C879( C732 C879 ) C732_=_C885( C732 C885 ) C732_=_C897( C732 C897 ) C752_=_C817( C752 C817 ) \nC752_=_C831( C752 C831 ) C752_=_C833( C752 C833 ) C752_=_C862( C752 C862 ) C752_=_C865( C752 C865 ) C752_=_C866( C752 C866 ) C752_=_C885( C752 C885 ) \nC752_=_C897( C752 C897 ) C752_=_C899( C752 C899 ) C757_=_C788( C757 C788 ) C757_=_C810( C757 C810 ) C757_=_C817( C757 C817 ) C757_=_C828( C757 C828 ) \nC757_=_C845( C757 C845 ) C757_=_C852( C757 C852 ) C757_=_C854( C757 C854 ) C757_=_C855( C757 C855 ) C757_=_C862( C757 C862 ) C757_=_C871( C757 C871 ) \nC757_=_C879( C757 C879 ) C757_=_C881( C757 C881 ) C757_=_C895( C757 C895 ) C757_=_C898( C757 C898 ) C757_=_C899( C757 C899 ) C784_=_C788( C784 C788 ) \nC784_=_C795( C784 C795 ) C784_=_C797( C784 C797 ) C784_=_C798( C784 C798 ) C784_=_C803( C784 C803 ) C784_=_C804( C784 C804 ) C784_=_C817( C784 C817 ) \nC784_=_C848( C784 C848 ) C784_=_C854( C784 C854 ) C784_=_C864( C784 C864 ) C784_=_C866( C784 C866 ) C784_=_C884( C784 C884 ) C784_=_C892( C784 C892 ) \nC784_=_C898( C784 C898 ) C788_=_C795( C788 C795 ) C788_=_C798( C788 C798 ) C788_=_C810( C788 C810 ) C788_=_C828( C788 C828 ) C788_=_C833( C788 C833 ) \nC788_=_C839( C788 C839 ) C788_=_C845( C788 C845 ) C788_=_C852( C788 C852 ) C788_=_C854( C788 C854 ) C788_=_C855( C788 C855 ) C788_=_C866( C788 C866 ) \nC788_=_C871( C788 C871 ) C788_=_C881( C788 C881 ) C788_=_C885( C788 C885 ) C788_=_C899( C788 C899 ) C795_=_C797( C795 C797 ) C795_=_C798( C795 C798 ) \nC795_=_C803( C795 C803 ) C795_=_C817( C795 C817 ) C795_=_C831( C795 C831 ) C795_=_C845( C795 C845 ) C795_=_C848( C795 C848 ) C795_=_C852( C795 C852 ) \nC795_=_C864( C795 C864 ) C795_=_C881( C795 C881 ) C795_=_C884( C795 C884 ) C795_=_C890( C795 C890 ) C795_=_C892( C795 C892 ) C795_=_C897( C795 C897 ) \nC795_=_C898( C795 C898 ) C797_=_C798( C797 C798 ) C797_=_C810( C797 C810 ) C797_=_C845( C797 C845 ) C797_=_C855( C797 C855 ) C797_=_C862( C797 C862 ) \nC797_=_C866( C797 C866 ) C797_=_C884( C797 C884 ) C797_=_C892( C797 C892 ) C797_=_C895( C797 C895 ) C798_=_C803( C798 C803 ) C798_=_C817( C798 C817 ) \nC798_=_C848( C798 C848 ) C798_=_C864( C798 C864 ) C798_=_C884( C798 C884 ) C798_=_C892( C798 C892 ) C798_=_C898( C798 C898 ) C803_=_C817( C803 C817 ) \nC803_=_C833( C803 C833 ) C803_=_C848( C803 C848 ) C803_=_C852( C803 C852 ) C803_=_C854( C803 C854 ) C803_=_C864( C803 C864 ) C803_=_C884( C803 C884 ) \nC803_=_C892( C803 C892 ) C803_=_C895( C803 C895 ) C803_=_C898( C803 C898 ) C804_=_C852( C804 C852 ) C804_=_C854( C804 C854 ) C804_=_C865( C804 C865 ) \nC804_=_C871( C804 C871 ) C804_=_C879( C804 C879 ) C804_=_C884( C804 C884 ) C804_=_C885( C804 C885 ) C810_=_C828( C810 C828 ) C810_=_C845( C810 C845 ) \nC810_=_C852( C810 C852 ) C810_=_C854( C810 C854 ) C810_=_C855( C810 C855 ) C810_=_C862( C810 C862 ) C810_=_C865( C810 C865 ) C810_=_C871( C810 C871 ) \nC810_=_C879( C810 C879 ) C810_=_C881( C810 C881 ) C810_=_C890( C810 C890 ) C810_=_C892( C810 C892 ) C817_=_C831( C817 C831 ) C817_=_C833( C817 C833 ) \nC817_=_C839( C817 C839 ) C817_=_C848( C817 C848 ) C817_=_C855( C817 C855 ) C817_=_C862( C817 C862 ) C817_=_C864( C817 C864 ) C817_=_C865( C817 C865 ) \nC817_=_C866( C817 C866 ) C817_=_C884( C817 C884 ) C817_=_C892( C817 C892 ) C817_=_C897( C817 C897 ) C817_=_C898( C817 C898 ) C817_=_C899( C817 C899 ) \nC828_=_C845( C828 C845 ) C828_=_C852( C828 C852 ) C828_=_C854( C828 C854 ) C828_=_C855( C828 C855 ) C828_=_C865( C828 C865 ) C828_=_C866( C828 C866 ) \nC828_=_C871( C828 C871 ) C828_=_C881( C828 C881 ) C831_=_C833( C831 C833 ) C831_=_C848( C831 C848 ) C831_=_C852( C831 C852 ) C831_=_C864( C831 C864 ) \nC831_=_C865( C831 C865 ) C831_=_C866( C831 C866 ) C831_=_C879( C831 C879 ) C831_=_C897( C831 C897 ) C831_=_C899( C831 C899 ) C833_=_C845( C833 C845 ) \nC833_=_C852( C833 C852 ) C833_=_C865( C833 C865 ) C833_=_C866( C833 C866 ) C833_=_C879( C833 C879 ) C833_=_C890( C833 C890 ) C833_=_C895( C833 C895 ) \nC833_=_C897( C833 C897 ) C833_=_C899( C833 C899 ) C839_=_C862( C839 C862 ) C839_=_C865( C839 C865 ) C839_=_C871( C839 C871 ) C839_=_C890( C839 C890 ) \nC839_=_C898( C839 C898 ) C839_=_C899( C839 C899 ) C845_=_C852( C845 C852 ) C845_=_C854( C845 C854 ) C845_=_C855( C845 C855 ) C845_=_C865( C845 C865 ) \nC845_=_C871( C845 C871 ) C845_=_C881( C845 C881 ) C845_=_C885( C845 C885 ) C845_=_C890( C845 C890 ) C845_=_C897( C845 C897 ) C848_=_C854( C848 C854 ) \nC848_=_C864( C848 C864 ) C848_=_C884( C848 C884 ) C848_=_C885( C848 C885 ) C848_=_C892( C848 C892 ) C848_=_C898( C848 C898 ) C852_=_C854( C852 C854 ) \nC852_=_C855( C852 C855 ) C852_=_C871( C852 C871 ) C852_=_C879( C852 C879 ) C852_=_C881( C852 C881 ) C852_=_C885( C852 C885 ) C852_=_C897( C852 C897 ) \nC854_=_C855( C854 C855 ) C854_=_C865( C854 C865 ) C854_=_C871( C854 C871 ) C854_=_C881( C854 C881 ) C854_=_C885( C854 C885 ) C854_=_C897( C854 C897 ) \nC855_=_C862( C855 C862 ) C855_=_C871( C855 C871 ) C855_=_C881( C855 C881 ) C855_=_C884( C855 C884 ) C855_=_C892( C855 C892 ) C855_=_C895( C855 C895 ) \nC855_=_C897( C855 C897 ) C855_=_C898( C855 C898 ) C855_=_C899( C855 C899 ) C862_=_C864( C862 C864 ) C862_=_C890( C862 C890 ) C862_=_C898( C862 C898 ) \nC864_=_C865( C864 C865 ) C864_=_C871( C864 C871 ) C864_=_C884( C864 C884 ) C864_=_C890( C864 C890 ) C864_=_C892( C864 C892 ) C864_=_C898( C864 C898 ) \nC865_=_C866( C865 C866 ) C865_=_C881( C865 C881 ) C865_=_C890( C865 C890 ) C865_=_C897( C865 C897 ) C865_=_C899( C865 C899 ) C866_=_C884( C866 C884 ) \nC866_=_C885( C866 C885 ) C866_=_C892( C866 C892 ) C866_=_C897( C866 C897 ) C866_=_C899( C866 C899 ) C871_=_C879( C871 C879 ) C871_=_C881( C871 C881 ) \nC871_=_C885( C871 C885 ) C871_=_C890( C871 C890 ) C871_=_C892( C871 C892 ) C871_=_C899( C871 C899 ) C879_=_C885( C879 C885 ) C879_=_C895( C879 C895 ) \nC881_=_C895( C881 C895 ) C881_=_C899( C881 C899 ) C884_=_C892( C884 C892 ) C884_=_C898( C884 C898 ) C885_=_C897( C885 C897 ) C885_=_C899( C885 C899 ) \nC890_=_C895( C890 C895 ) C890_=_C898( C890 C898 ) C890_=_C899( C890 C899 ) C892_=_C898( C892 C898 ) C895_=_C897( C895 C897 ) C895_=_C899( C895 C899 ) \nC897_=_C898( C897 C898 ) C897_=_C899( C897 C899 ) C898_=_C899( C898 C899 ) "];78-&gt;111[label="100: C220 C230 C256 C285 C286 \nC303 C306 C320 C328 C334 C341 \nC347 C360 C367 C383 C393 C405 \nC425 C440 C442 C443 C445 C446 \nC448 C454 C456 C482 C489 C517 \nC519 C523 C530 C555 C558 C565 \nC576 C577 C581 C589 C590 C592 \nC602 C607 C608 C609 C619 C625 \nC628 C641 C644 C654 C663 C672 \nC675 C679 C698 C702 C706 C710 \nC711 C716 C724 C728 C731 C732 \nC752 C757 C784 C788 C795 C797 \nC798 C803 C804 C810 C817 C828 \nC831 C833 C839 C845 C848 C852 \nC854 C855 C862 C864 C865 C866 \nC871 C879 C881 C884 C885 C890 \nC892 C895 C897 C898 C899 \n1359: C220_=_C256 ,C220_=_C383 ,C220_=_C442 ,C220_=_C443 ,C220_=_C445 ,\nC220_=_C555 ,C220_=_C565 ,C220_=_C577 ,C220_=_C589 ,C220_=_C590 ,C220_=_C592 ,\nC220_=_C663 ,C220_=_C732 ,C220_=_C804 ,C220_=_C852 ,C220_=_C854 ,C220_=_C871 ,\nC220_=_C879 ,C220_=_C885 ,C230_=_C448 ,C230_=_C454 ,C230_=_C523 ,C230_=_C628 ,\nC230_=_C679 ,C230_=_C702 ,C230_=_C803 ,C230_=_C839 ,C230_=_C862 ,C230_=_C890 ,\nC230_=_C898 ,C256_=_C328 ,C256_=_C383 ,C256_=_C442 ,C256_=_C443 ,C256_=_C445 ,\nC256_=_C482 ,C256_=_C555 ,C256_=_C565 ,C256_=_C577 ,C256_=_C589 ,C256_=_C590 ,\nC256_=_C592 ,C256_=_C663 ,C256_=_C732 ,C256_=_C804 ,C256_=_C852 ,C256_=_C854 ,\nC256_=_C871 ,C256_=_C879 ,C256_=_C885 ,C285_=_C440 ,C285_=_C609 ,C285_=_C672 ,\nC285_=_C679 ,C285_=_C698 ,C285_=_C706 ,C285_=_C710 ,C285_=_C731 ,C285_=_C784 ,\nC285_=_C795 ,C285_=_C797 ,C285_=_C798 ,C285_=_C803 ,C285_=_C817 ,C285_=_C839 ,\nC285_=_C848 ,C285_=_C864 ,C285_=_C866 ,C285_=_C884 ,C285_=_C892 ,C285_=_C898 ,\nC286_=_C341 ,C286_=_C367 ,C286_=_C393 ,C286_=_C446 ,C286_=_C482 ,C286_=_C558 ,\nC286_=_C581 ,C286_=_C589 ,C286_=_C602 ,C286_=_C641 ,C286_=_C654 ,C286_=_C724 ,\nC286_=_C752 ,C286_=_C803 ,C286_=_C817 ,C286_=_C831 ,C286_=_C833 ,C286_=_C865 ,\nC286_=_C866 ,C286_=_C884 ,C286_=_C897 ,C286_=_C899 ,C303_=_C328 ,C303_=_C334 ,\nC303_=_C425 ,C303_=_C489 ,C303_=_C517 ,C303_=_C602 ,C303_=_C608 ,C303_=_C619 ,\nC303_=_C625 ,C303_=_C654 ,C303_=_C706 ,C303_=_C711 ,C303_=_C728 ,C303_=_C731 ,\nC303_=_C797 ,C303_=_C810 ,C303_=_C848 ,C303_=_C865 ,C303_=_C881 ,C303_=_C884</w:t>
      </w:r>
    </w:p>
    <w:p>
      <w:pPr>
        <w:pStyle w:val="PreformattedText"/>
        <w:bidi w:val="0"/>
        <w:spacing w:before="0" w:after="0"/>
        <w:jc w:val="left"/>
        <w:rPr/>
      </w:pPr>
      <w:r>
        <w:rPr/>
        <w:t xml:space="preserve"> </w:t>
      </w:r>
      <w:r>
        <w:rPr/>
        <w:t>,\nC303_=_C895 ,C306_=_C320 ,C306_=_C347 ,C306_=_C360 ,C306_=_C405 ,C306_=_C456 ,\nC306_=_C519 ,C306_=_C530 ,C306_=_C576 ,C306_=_C607 ,C306_=_C641 ,C306_=_C644 ,\nC306_=_C675 ,C306_=_C716 ,C306_=_C757 ,C306_=_C788 ,C306_=_C797 ,C306_=_C798 ,\nC306_=_C810 ,C306_=_C828 ,C306_=_C845 ,C306_=_C852 ,C306_=_C854 ,C306_=_C855 ,\nC306_=_C864 ,C306_=_C871 ,C306_=_C881 ,C320_=_C347 ,C320_=_C360 ,C320_=_C405 ,\nC320_=_C446 ,C320_=_C456 ,C320_=_C519 ,C320_=_C530 ,C320_=_C576 ,C320_=_C607 ,\nC320_=_C644 ,C320_=_C675 ,C320_=_C679 ,C320_=_C716 ,C320_=_C752 ,C320_=_C757 ,\nC320_=_C788 ,C320_=_C810 ,C320_=_C828 ,C320_=_C845 ,C320_=_C852 ,C320_=_C854 ,\nC320_=_C855 ,C320_=_C865 ,C320_=_C871 ,C320_=_C881 ,C328_=_C334 ,C328_=_C425 ,\nC328_=_C489 ,C328_=_C517 ,C328_=_C602 ,C328_=_C608 ,C328_=_C619 ,C328_=_C625 ,\nC328_=_C706 ,C328_=_C711 ,C328_=_C728 ,C328_=_C731 ,C328_=_C797 ,C328_=_C810 ,\nC328_=_C817 ,C328_=_C862 ,C328_=_C892 ,C328_=_C895 ,C334_=_C425 ,C334_=_C489 ,\nC334_=_C517 ,C334_=_C602 ,C334_=_C608 ,C334_=_C619 ,C334_=_C625 ,C334_=_C628 ,\nC334_=_C706 ,C334_=_C710 ,C334_=_C711 ,C334_=_C728 ,C334_=_C731 ,C334_=_C797 ,\nC334_=_C839 ,C334_=_C855 ,C334_=_C895 ,C334_=_C897 ,C334_=_C898 ,C341_=_C367 ,\nC341_=_C393 ,C341_=_C446 ,C341_=_C482 ,C341_=_C517 ,C341_=_C558 ,C341_=_C581 ,\nC341_=_C641 ,C341_=_C654 ,C341_=_C702 ,C341_=_C724 ,C341_=_C752 ,C341_=_C817 ,\nC341_=_C831 ,C341_=_C833 ,C341_=_C852 ,C341_=_C862 ,C341_=_C865 ,C341_=_C866 ,\nC341_=_C897 ,C341_=_C899 ,C347_=_C360 ,C347_=_C405 ,C347_=_C456 ,C347_=_C519 ,\nC347_=_C530 ,C347_=_C576 ,C347_=_C607 ,C347_=_C625 ,C347_=_C641 ,C347_=_C644 ,\nC347_=_C675 ,C347_=_C716 ,C347_=_C757 ,C347_=_C788 ,C347_=_C810 ,C347_=_C828 ,\nC347_=_C845 ,C347_=_C852 ,C347_=_C854 ,C347_=_C855 ,C347_=_C871 ,C347_=_C881 ,\nC360_=_C405 ,C360_=_C456 ,C360_=_C519 ,C360_=_C530 ,C360_=_C576 ,C360_=_C607 ,\nC360_=_C644 ,C360_=_C663 ,C360_=_C675 ,C360_=_C716 ,C360_=_C757 ,C360_=_C788 ,\nC360_=_C798 ,C360_=_C810 ,C360_=_C828 ,C360_=_C845 ,C360_=_C852 ,C360_=_C854 ,\nC360_=_C855 ,C360_=_C871 ,C360_=_C881 ,C367_=_C393 ,C367_=_C446 ,C367_=_C482 ,\nC367_=_C517 ,C367_=_C519 ,C367_=_C558 ,C367_=_C581 ,C367_=_C641 ,C367_=_C654 ,\nC367_=_C679 ,C367_=_C724 ,C367_=_C752 ,C367_=_C817 ,C367_=_C831 ,C367_=_C833 ,\nC367_=_C864 ,C367_=_C865 ,C367_=_C866 ,C367_=_C897 ,C367_=_C899 ,C383_=_C442 ,\nC383_=_C443 ,C383_=_C445 ,C383_=_C482 ,C383_=_C555 ,C383_=_C558 ,C383_=_C565 ,\nC383_=_C577 ,C383_=_C589 ,C383_=_C590 ,C383_=_C592 ,C383_=_C607 ,C383_=_C608 ,\nC383_=_C609 ,C383_=_C663 ,C383_=_C728 ,C383_=_C732 ,C383_=_C795 ,C383_=_C804 ,\nC383_=_C828 ,C383_=_C852 ,C383_=_C871 ,C383_=_C879 ,C383_=_C885 ,C383_=_C890 ,\nC393_=_C442 ,C393_=_C443 ,C393_=_C446 ,C393_=_C482 ,C393_=_C558 ,C393_=_C581 ,\nC393_=_C589 ,C393_=_C590 ,C393_=_C607 ,C393_=_C641 ,C393_=_C654 ,C393_=_C698 ,\nC393_=_C724 ,C393_=_C752 ,C393_=_C797 ,C393_=_C810 ,C393_=_C817 ,C393_=_C831 ,\nC393_=_C833 ,C393_=_C855 ,C393_=_C862 ,C393_=_C864 ,C393_=_C865 ,C393_=_C866 ,\nC393_=_C897 ,C393_=_C899 ,C405_=_C456 ,C405_=_C519 ,C405_=_C523 ,C405_=_C530 ,\nC405_=_C576 ,C405_=_C607 ,C405_=_C644 ,C405_=_C675 ,C405_=_C711 ,C405_=_C716 ,\nC405_=_C757 ,C405_=_C788 ,C405_=_C810 ,C405_=_C828 ,C405_=_C845 ,C405_=_C852 ,\nC405_=_C854 ,C405_=_C855 ,C405_=_C871 ,C405_=_C881 ,C405_=_C890 ,C425_=_C489 ,\nC425_=_C517 ,C425_=_C530 ,C425_=_C590 ,C425_=_C602 ,C425_=_C608 ,C425_=_C619 ,\nC425_=_C625 ,C425_=_C675 ,C425_=_C706 ,C425_=_C711 ,C425_=_C728 ,C425_=_C731 ,\nC425_=_C752 ,C425_=_C795 ,C425_=_C797 ,C425_=_C881 ,C425_=_C895 ,C440_=_C454 ,\nC440_=_C456 ,C440_=_C565 ,C440_=_C577 ,C440_=_C592 ,C440_=_C609 ,C440_=_C672 ,\nC440_=_C679 ,C440_=_C698 ,C440_=_C710 ,C440_=_C731 ,C440_=_C784 ,C440_=_C795 ,\nC440_=_C798 ,C440_=_C803 ,C440_=_C804 ,C440_=_C810 ,C440_=_C817 ,C440_=_C848 ,\nC440_=_C864 ,C440_=_C884 ,C440_=_C890 ,C440_=_C892 ,C440_=_C898 ,C442_=_C443 ,\nC442_=_C445 ,C442_=_C555 ,C442_=_C565 ,C442_=_C577 ,C442_=_C589 ,C442_=_C590 ,\nC442_=_C592 ,C442_=_C602 ,C442_=_C608 ,C442_=_C654 ,C442_=_C663 ,C442_=_C710 ,\nC442_=_C728 ,C442_=_C732 ,C442_=_C797 ,C442_=_C804 ,C442_=_C810 ,C442_=_C852 ,\nC442_=_C855 ,C442_=_C862 ,C442_=_C871 ,C442_=_C879 ,C442_=_C885 ,C442_=_C895 ,\nC443_=_C445 ,C443_=_C446 ,C443_=_C555 ,C443_=_C558 ,C443_=_C565 ,C443_=_C577 ,\nC443_=_C589 ,C443_=_C590 ,C443_=_C592 ,C443_=_C625 ,C443_=_C663 ,C443_=_C732 ,\nC443_=_C797 ,C443_=_C804 ,C443_=_C810 ,C443_=_C852 ,C443_=_C855 ,C443_=_C862 ,\nC443_=_C871 ,C443_=_C879 ,C443_=_C885 ,C443_=_C897 ,C445_=_C555 ,C445_=_C565 ,\nC445_=_C577 ,C445_=_C589 ,C445_=_C590 ,C445_=_C592 ,C445_=_C663 ,C445_=_C706 ,\nC445_=_C732 ,C445_=_C788 ,C445_=_C795 ,C445_=_C798 ,C445_=_C804 ,C445_=_C833 ,\nC445_=_C852 ,C445_=_C871 ,C445_=_C879 ,C445_=_C885 ,C446_=_C482 ,C446_=_C558 ,\nC446_=_C576 ,C446_=_C581 ,C446_=_C589 ,C446_=_C602 ,C446_=_C641 ,C446_=_C654 ,\nC446_=_C679 ,C446_=_C724 ,C446_=_C752 ,C446_=_C817 ,C446_=_C831 ,C446_=_C833 ,\nC446_=_C865 ,C446_=_C866 ,C446_=_C884 ,C446_=_C897 ,C446_=_C899 ,C448_=_C454 ,\nC448_=_C523 ,C448_=_C619 ,C448_=_C625 ,C448_=_C628 ,C448_=_C663 ,C448_=_C702 ,\nC448_=_C784 ,C448_=_C788 ,C448_=_C839 ,C448_=_C845 ,C448_=_C862 ,C448_=_C890 ,\nC448_=_C898 ,C454_=_C456 ,C454_=_C523 ,C454_=_C565 ,C454_=_C592 ,C454_=_C628 ,\nC454_=_C644 ,C454_=_C702 ,C454_=_C711 ,C454_=_C728 ,C454_=_C839 ,C454_=_C862 ,\nC454_=_C890 ,C454_=_C898 ,C456_=_C519 ,C456_=_C530 ,C456_=_C576 ,C456_=_C592 ,\nC456_=_C607 ,C456_=_C644 ,C456_=_C675 ,C456_=_C716 ,C456_=_C724 ,C456_=_C731 ,\nC456_=_C757 ,C456_=_C788 ,C456_=_C810 ,C456_=_C828 ,C456_=_C845 ,C456_=_C852 ,\nC456_=_C854 ,C456_=_C855 ,C456_=_C864 ,C456_=_C871 ,C456_=_C881 ,C456_=_C899 ,\nC482_=_C558 ,C482_=_C581 ,C482_=_C607 ,C482_=_C608 ,C482_=_C609 ,C482_=_C628 ,\nC482_=_C641 ,C482_=_C654 ,C482_=_C675 ,C482_=_C724 ,C482_=_C728 ,C482_=_C752 ,\nC482_=_C795 ,C482_=_C817 ,C482_=_C831 ,C482_=_C833 ,C482_=_C854 ,C482_=_C865 ,\nC482_=_C866 ,C482_=_C890 ,C482_=_C897 ,C482_=_C899 ,C489_=_C517 ,C489_=_C602 ,\nC489_=_C608 ,C489_=_C619 ,C489_=_C625 ,C489_=_C706 ,C489_=_C710 ,C489_=_C711 ,\nC489_=_C728 ,C489_=_C731 ,C489_=_C732 ,C489_=_C784 ,C489_=_C797 ,C489_=_C855 ,\nC489_=_C866 ,C489_=_C884 ,C489_=_C895 ,C489_=_C897 ,C489_=_C898 ,C517_=_C519 ,\nC517_=_C602 ,C517_=_C608 ,C517_=_C619 ,C517_=_C625 ,C517_=_C675 ,C517_=_C679 ,\nC517_=_C706 ,C517_=_C711 ,C517_=_C728 ,C517_=_C731 ,C517_=_C797 ,C517_=_C831 ,\nC517_=_C855 ,C517_=_C895 ,C517_=_C898 ,C519_=_C530 ,C519_=_C576 ,C519_=_C607 ,\nC519_=_C644 ,C519_=_C675 ,C519_=_C679 ,C519_=_C716 ,C519_=_C757 ,C519_=_C788 ,\nC519_=_C810 ,C519_=_C828 ,C519_=_C845 ,C519_=_C852 ,C519_=_C854 ,C519_=_C855 ,\nC519_=_C871 ,C519_=_C879 ,C519_=_C881 ,C523_=_C581 ,C523_=_C628 ,C523_=_C702 ,\nC523_=_C711 ,C523_=_C804 ,C523_=_C839 ,C523_=_C854 ,C523_=_C862 ,C523_=_C865 ,\nC523_=_C871 ,C523_=_C890 ,C523_=_C898 ,C530_=_C576 ,C530_=_C590 ,C530_=_C607 ,\nC530_=_C644 ,C530_=_C675 ,C530_=_C716 ,C530_=_C752 ,C530_=_C757 ,C530_=_C788 ,\nC530_=_C795 ,C530_=_C810 ,C530_=_C828 ,C530_=_C831 ,C530_=_C845 ,C530_=_C852 ,\nC530_=_C854 ,C530_=_C855 ,C530_=_C866 ,C530_=_C871 ,C530_=_C881 ,C530_=_C885 ,\nC530_=_C897 ,C555_=_C558 ,C555_=_C565 ,C555_=_C577 ,C555_=_C589 ,C555_=_C590 ,\nC555_=_C592 ,C555_=_C663 ,C555_=_C672 ,C555_=_C732 ,C555_=_C784 ,C555_=_C804 ,\nC555_=_C833 ,C555_=_C852 ,C555_=_C854 ,C555_=_C871 ,C555_=_C879 ,C555_=_C885 ,\nC558_=_C581 ,C558_=_C590 ,C558_=_C641 ,C558_=_C654 ,C558_=_C724 ,C558_=_C752 ,\nC558_=_C757 ,C558_=_C817 ,C558_=_C831 ,C558_=_C833 ,C558_=_C865 ,C558_=_C866 ,\nC558_=_C879 ,C558_=_C897 ,C558_=_C898 ,C558_=_C899 ,C565_=_C577 ,C565_=_C589 ,\nC565_=_C590 ,C565_=_C592 ,C565_=_C619 ,C565_=_C663 ,C565_=_C698 ,C565_=_C711 ,\nC565_=_C728 ,C565_=_C732 ,C565_=_C804 ,C565_=_C848 ,C565_=_C852 ,C565_=_C871 ,\nC565_=_C879 ,C565_=_C881 ,C565_=_C885 ,C565_=_C895 ,C565_=_C899 ,C576_=_C607 ,\nC576_=_C609 ,C576_=_C644 ,C576_=_C675 ,C576_=_C679 ,C576_=_C706 ,C576_=_C716 ,\nC576_=_C757 ,C576_=_C788 ,C576_=_C798 ,C576_=_C810 ,C576_=_C817 ,C576_=_C828 ,\nC576_=_C845 ,C576_=_C852 ,C576_=_C854 ,C576_=_C855 ,C576_=_C865 ,C576_=_C871 ,\nC576_=_C881 ,C577_=_C589 ,C577_=_C590 ,C577_=_C592 ,C577_=_C602 ,C577_=_C663 ,\nC577_=_C672 ,C577_=_C710 ,C577_=_C731 ,C577_=_C732 ,C577_=_C788 ,C577_=_C795 ,\nC577_=_C798 ,C577_=_C804 ,C577_=_C810 ,C577_=_C828 ,C577_=_C852 ,C577_=_C865 ,\nC577_=_C871 ,C577_=_C879 ,C577_=_C885 ,C577_=_C890 ,C581_=_C641 ,C581_=_C654 ,\nC581_=_C675 ,C581_=_C711 ,C581_=_C724 ,C581_=_C752 ,C581_=_C817 ,C581_=_C831 ,\nC581_=_C833 ,C581_=_C848 ,C581_=_C865 ,C581_=_C866 ,C581_=_C895 ,C581_=_C897 ,\nC581_=_C899 ,C589_=_C590 ,C589_=_C592 ,C589_=_C602 ,C589_=_C608 ,C589_=_C644 ,\nC589_=_C663 ,C589_=_C698 ,C589_=_C711 ,C589_=_C716 ,C589_=_C732 ,C589_=_C795 ,\nC589_=_C797 ,C589_=_C804 ,C589_=_C810 ,C589_=_C852 ,C589_=_C855 ,C589_=_C862 ,\nC589_=_C871 ,C589_=_C879 ,C589_=_C884 ,C589_=_C885 ,C589_=_C892 ,C590_=_C592 ,\nC590_=_C663 ,C590_=_C732 ,C590_=_C752 ,C590_=_C757 ,C590_=_C795 ,C590_=_C797 ,\nC590_=_C804 ,C590_=_C810 ,C590_=_C852 ,C590_=_C855 ,C590_=_C862 ,C590_=_C871 ,\nC590_=_C879 ,C590_=_C881 ,C590_=_C885 ,C590_=_C898 ,C590_=_C899 ,C592_=_C602 ,\nC592_=_C663 ,C592_=_C732 ,C592_=_C804 ,C592_=_C852 ,C592_=_C864 ,C592_=_C871 ,\nC592_=_C879 ,C592_=_C885 ,C602_=_C608 ,C602_=_C619 ,C602_=_C625 ,C602_=_C706 ,\nC602_=_C711 ,C602_=_C728 ,C602_=_C731 ,C602_=_C797 ,C602_=_C798 ,C602_=_C804 ,\nC602_=_C879 ,C602_=_C884 ,C602_=_C895 ,C607_=_C608 ,C607_=_C609 ,C607_=_C619 ,\nC607_=_C644 ,C607_=_C675 ,C607_=_C711 ,C607_=_C716 ,C607_=_C724 ,C607_=_C728 ,\nC607_=_C757 ,C607_=_C788 ,C607_=_C795 ,C607_=_C797 ,C607_=_C810 ,C607_=_C828 ,\nC607_=_C845 ,C607_=_C852 ,C607_=_C854 ,C607_=_C855 ,C607_=_C871 ,C607_=_C881 ,\nC607_=_C884 ,C607_=_C890 ,C608_=_C609 ,C608_=_C619 ,C608_=_C625 ,C608_=_C644 ,\nC608_=_C706 ,C608_=_C711 ,C608_=_C728 ,C608_=_C731 ,C608_=_C795 ,C608_=_C797 ,\nC608_=_C884 ,C608_=_C890 ,C608_=_C892 ,C608_=_C895 ,C609_=_C619 ,C609_=_C672 ,\nC609_=_C679 ,C609_=_C698 ,C609_=_C710 ,C609_=_C728 ,C609_=_C752</w:t>
      </w:r>
    </w:p>
    <w:p>
      <w:pPr>
        <w:pStyle w:val="PreformattedText"/>
        <w:bidi w:val="0"/>
        <w:spacing w:before="0" w:after="0"/>
        <w:jc w:val="left"/>
        <w:rPr/>
      </w:pPr>
      <w:r>
        <w:rPr/>
        <w:t xml:space="preserve"> </w:t>
      </w:r>
      <w:r>
        <w:rPr/>
        <w:t>,C609_=_C784 ,\nC609_=_C795 ,C609_=_C798 ,C609_=_C803 ,C609_=_C817 ,C609_=_C848 ,C609_=_C864 ,\nC609_=_C884 ,C609_=_C890 ,C609_=_C892 ,C609_=_C898 ,C619_=_C625 ,C619_=_C663 ,\nC619_=_C706 ,C619_=_C711 ,C619_=_C724 ,C619_=_C728 ,C619_=_C731 ,C619_=_C784 ,\nC619_=_C788 ,C619_=_C797 ,C619_=_C881 ,C619_=_C895 ,C619_=_C899 ,C625_=_C706 ,\nC625_=_C711 ,C625_=_C728 ,C625_=_C731 ,C625_=_C732 ,C625_=_C797 ,C625_=_C817 ,\nC625_=_C862 ,C625_=_C895 ,C625_=_C897 ,C628_=_C702 ,C628_=_C817 ,C628_=_C831 ,\nC628_=_C839 ,C628_=_C855 ,C628_=_C862 ,C628_=_C866 ,C628_=_C890 ,C628_=_C892 ,\nC628_=_C898 ,C628_=_C899 ,C641_=_C654 ,C641_=_C716 ,C641_=_C724 ,C641_=_C752 ,\nC641_=_C817 ,C641_=_C831 ,C641_=_C833 ,C641_=_C839 ,C641_=_C862 ,C641_=_C864 ,\nC641_=_C865 ,C641_=_C866 ,C641_=_C897 ,C641_=_C899 ,C644_=_C675 ,C644_=_C716 ,\nC644_=_C757 ,C644_=_C784 ,C644_=_C788 ,C644_=_C797 ,C644_=_C810 ,C644_=_C828 ,\nC644_=_C845 ,C644_=_C852 ,C644_=_C854 ,C644_=_C855 ,C644_=_C866 ,C644_=_C871 ,\nC644_=_C881 ,C644_=_C884 ,C644_=_C885 ,C644_=_C890 ,C644_=_C892 ,C644_=_C898 ,\nC654_=_C698 ,C654_=_C710 ,C654_=_C724 ,C654_=_C752 ,C654_=_C817 ,C654_=_C831 ,\nC654_=_C833 ,C654_=_C848 ,C654_=_C864 ,C654_=_C865 ,C654_=_C866 ,C654_=_C884 ,\nC654_=_C890 ,C654_=_C895 ,C654_=_C897 ,C654_=_C899 ,C663_=_C702 ,C663_=_C732 ,\nC663_=_C784 ,C663_=_C788 ,C663_=_C804 ,C663_=_C852 ,C663_=_C871 ,C663_=_C879 ,\nC663_=_C884 ,C663_=_C885 ,C663_=_C892 ,C672_=_C675 ,C672_=_C679 ,C672_=_C698 ,\nC672_=_C710 ,C672_=_C716 ,C672_=_C784 ,C672_=_C795 ,C672_=_C798 ,C672_=_C803 ,\nC672_=_C817 ,C672_=_C828 ,C672_=_C848 ,C672_=_C854 ,C672_=_C864 ,C672_=_C865 ,\nC672_=_C884 ,C672_=_C885 ,C672_=_C892 ,C672_=_C897 ,C672_=_C898 ,C675_=_C706 ,\nC675_=_C716 ,C675_=_C757 ,C675_=_C788 ,C675_=_C810 ,C675_=_C828 ,C675_=_C845 ,\nC675_=_C852 ,C675_=_C854 ,C675_=_C855 ,C675_=_C871 ,C675_=_C881 ,C675_=_C898 ,\nC679_=_C698 ,C679_=_C710 ,C679_=_C784 ,C679_=_C795 ,C679_=_C798 ,C679_=_C803 ,\nC679_=_C817 ,C679_=_C848 ,C679_=_C864 ,C679_=_C865 ,C679_=_C871 ,C679_=_C884 ,\nC679_=_C885 ,C679_=_C892 ,C679_=_C898 ,C679_=_C899 ,C698_=_C706 ,C698_=_C710 ,\nC698_=_C711 ,C698_=_C716 ,C698_=_C784 ,C698_=_C795 ,C698_=_C798 ,C698_=_C803 ,\nC698_=_C817 ,C698_=_C848 ,C698_=_C864 ,C698_=_C884 ,C698_=_C885 ,C698_=_C892 ,\nC698_=_C898 ,C702_=_C757 ,C702_=_C803 ,C702_=_C817 ,C702_=_C839 ,C702_=_C852 ,\nC702_=_C862 ,C702_=_C879 ,C702_=_C884 ,C702_=_C890 ,C702_=_C895 ,C702_=_C897 ,\nC702_=_C898 ,C706_=_C710 ,C706_=_C711 ,C706_=_C728 ,C706_=_C731 ,C706_=_C797 ,\nC706_=_C833 ,C706_=_C866 ,C706_=_C879 ,C706_=_C892 ,C706_=_C895 ,C710_=_C716 ,\nC710_=_C784 ,C710_=_C795 ,C710_=_C798 ,C710_=_C803 ,C710_=_C817 ,C710_=_C828 ,\nC710_=_C848 ,C710_=_C855 ,C710_=_C864 ,C710_=_C865 ,C710_=_C884 ,C710_=_C892 ,\nC710_=_C897 ,C710_=_C898 ,C711_=_C716 ,C711_=_C724 ,C711_=_C728 ,C711_=_C731 ,\nC711_=_C795 ,C711_=_C797 ,C711_=_C895 ,C716_=_C757 ,C716_=_C788 ,C716_=_C795 ,\nC716_=_C810 ,C716_=_C828 ,C716_=_C845 ,C716_=_C848 ,C716_=_C852 ,C716_=_C854 ,\nC716_=_C855 ,C716_=_C871 ,C716_=_C881 ,C716_=_C890 ,C724_=_C731 ,C724_=_C752 ,\nC724_=_C817 ,C724_=_C831 ,C724_=_C833 ,C724_=_C862 ,C724_=_C865 ,C724_=_C866 ,\nC724_=_C879 ,C724_=_C881 ,C724_=_C892 ,C724_=_C897 ,C724_=_C899 ,C728_=_C731 ,\nC728_=_C732 ,C728_=_C795 ,C728_=_C797 ,C728_=_C817 ,C728_=_C839 ,C728_=_C871 ,\nC728_=_C890 ,C728_=_C895 ,C731_=_C732 ,C731_=_C797 ,C731_=_C810 ,C731_=_C839 ,\nC731_=_C881 ,C731_=_C890 ,C731_=_C895 ,C731_=_C899 ,C732_=_C804 ,C732_=_C817 ,\nC732_=_C839 ,C732_=_C852 ,C732_=_C871 ,C732_=_C879 ,C732_=_C885 ,C732_=_C897 ,\nC752_=_C817 ,C752_=_C831 ,C752_=_C833 ,C752_=_C862 ,C752_=_C865 ,C752_=_C866 ,\nC752_=_C885 ,C752_=_C897 ,C752_=_C899 ,C757_=_C788 ,C757_=_C810 ,C757_=_C817 ,\nC757_=_C828 ,C757_=_C845 ,C757_=_C852 ,C757_=_C854 ,C757_=_C855 ,C757_=_C862 ,\nC757_=_C871 ,C757_=_C879 ,C757_=_C881 ,C757_=_C895 ,C757_=_C898 ,C757_=_C899 ,\nC784_=_C788 ,C784_=_C795 ,C784_=_C797 ,C784_=_C798 ,C784_=_C803 ,C784_=_C804 ,\nC784_=_C817 ,C784_=_C848 ,C784_=_C854 ,C784_=_C864 ,C784_=_C866 ,C784_=_C884 ,\nC784_=_C892 ,C784_=_C898 ,C788_=_C795 ,C788_=_C798 ,C788_=_C810 ,C788_=_C828 ,\nC788_=_C833 ,C788_=_C839 ,C788_=_C845 ,C788_=_C852 ,C788_=_C854 ,C788_=_C855 ,\nC788_=_C866 ,C788_=_C871 ,C788_=_C881 ,C788_=_C885 ,C788_=_C899 ,C795_=_C797 ,\nC795_=_C798 ,C795_=_C803 ,C795_=_C817 ,C795_=_C831 ,C795_=_C845 ,C795_=_C848 ,\nC795_=_C852 ,C795_=_C864 ,C795_=_C881 ,C795_=_C884 ,C795_=_C890 ,C795_=_C892 ,\nC795_=_C897 ,C795_=_C898 ,C797_=_C798 ,C797_=_C810 ,C797_=_C845 ,C797_=_C855 ,\nC797_=_C862 ,C797_=_C866 ,C797_=_C884 ,C797_=_C892 ,C797_=_C895 ,C798_=_C803 ,\nC798_=_C817 ,C798_=_C848 ,C798_=_C864 ,C798_=_C884 ,C798_=_C892 ,C798_=_C898 ,\nC803_=_C817 ,C803_=_C833 ,C803_=_C848 ,C803_=_C852 ,C803_=_C854 ,C803_=_C864 ,\nC803_=_C884 ,C803_=_C892 ,C803_=_C895 ,C803_=_C898 ,C804_=_C852 ,C804_=_C854 ,\nC804_=_C865 ,C804_=_C871 ,C804_=_C879 ,C804_=_C884 ,C804_=_C885 ,C810_=_C828 ,\nC810_=_C845 ,C810_=_C852 ,C810_=_C854 ,C810_=_C855 ,C810_=_C862 ,C810_=_C865 ,\nC810_=_C871 ,C810_=_C879 ,C810_=_C881 ,C810_=_C890 ,C810_=_C892 ,C817_=_C831 ,\nC817_=_C833 ,C817_=_C839 ,C817_=_C848 ,C817_=_C855 ,C817_=_C862 ,C817_=_C864 ,\nC817_=_C865 ,C817_=_C866 ,C817_=_C884 ,C817_=_C892 ,C817_=_C897 ,C817_=_C898 ,\nC817_=_C899 ,C828_=_C845 ,C828_=_C852 ,C828_=_C854 ,C828_=_C855 ,C828_=_C865 ,\nC828_=_C866 ,C828_=_C871 ,C828_=_C881 ,C831_=_C833 ,C831_=_C848 ,C831_=_C852 ,\nC831_=_C864 ,C831_=_C865 ,C831_=_C866 ,C831_=_C879 ,C831_=_C897 ,C831_=_C899 ,\nC833_=_C845 ,C833_=_C852 ,C833_=_C865 ,C833_=_C866 ,C833_=_C879 ,C833_=_C890 ,\nC833_=_C895 ,C833_=_C897 ,C833_=_C899 ,C839_=_C862 ,C839_=_C865 ,C839_=_C871 ,\nC839_=_C890 ,C839_=_C898 ,C839_=_C899 ,C845_=_C852 ,C845_=_C854 ,C845_=_C855 ,\nC845_=_C865 ,C845_=_C871 ,C845_=_C881 ,C845_=_C885 ,C845_=_C890 ,C845_=_C897 ,\nC848_=_C854 ,C848_=_C864 ,C848_=_C884 ,C848_=_C885 ,C848_=_C892 ,C848_=_C898 ,\nC852_=_C854 ,C852_=_C855 ,C852_=_C871 ,C852_=_C879 ,C852_=_C881 ,C852_=_C885 ,\nC852_=_C897 ,C854_=_C855 ,C854_=_C865 ,C854_=_C871 ,C854_=_C881 ,C854_=_C885 ,\nC854_=_C897 ,C855_=_C862 ,C855_=_C871 ,C855_=_C881 ,C855_=_C884 ,C855_=_C892 ,\nC855_=_C895 ,C855_=_C897 ,C855_=_C898 ,C855_=_C899 ,C862_=_C864 ,C862_=_C890 ,\nC862_=_C898 ,C864_=_C865 ,C864_=_C871 ,C864_=_C884 ,C864_=_C890 ,C864_=_C892 ,\nC864_=_C898 ,C865_=_C866 ,C865_=_C881 ,C865_=_C890 ,C865_=_C897 ,C865_=_C899 ,\nC866_=_C884 ,C866_=_C885 ,C866_=_C892 ,C866_=_C897 ,C866_=_C899 ,C871_=_C879 ,\nC871_=_C881 ,C871_=_C885 ,C871_=_C890 ,C871_=_C892 ,C871_=_C899 ,C879_=_C885 ,\nC879_=_C895 ,C881_=_C895 ,C881_=_C899 ,C884_=_C892 ,C884_=_C898 ,C885_=_C897 ,\nC885_=_C899 ,C890_=_C895 ,C890_=_C898 ,C890_=_C899 ,C892_=_C898 ,C895_=_C897 ,\nC895_=_C899 ,C897_=_C898 ,C897_=_C899 ,C898_=_C899 ,"];112[shape=box, label="id:112 level: 6\n133: C179 C181 C204 C260 C262 \nC263 C265 C274 C276 C288 C304 \nC305 C307 C313 C314 C320 C340 \nC344 C345 C346 C347 C348 C366 \nC374 C377 C409 C418 C438 C444 \nC446 C450 C458 C460 C467 C468 \nC472 C478 C479 C481 C485 C486 \nC487 C488 C489 C490 C492 C500 \nC520 C525 C539 C542 C543 C545 \nC565 C574 C576 C579 C582 C612 \nC616 C617 C619 C621 C625 C632 \nC634 C643 C644 C645 C646 C647 \nC655 C656 C657 C668 C669 C679 \nC682 C685 C689 C696 C709 C715 \nC721 C725 C730 C732 C734 C736 \nC743 C746 C748 C752 C754 C755 \nC756 C757 C758 C759 C769 C773 \nC774 C780 C792 C793 C803 C805 \nC811 C819 C826 C827 C828 C832 \nC834 C835 C841 C846 C850 C852 \nC863 C864 C865 C870 C871 C872 \nC874 C875 C881 C892 C893 C895 \nC897 C899 \n2193: C179_=_C204( C179 C204 ) C179_=_C313( C179 C313 ) C179_=_C340( C179 C340 ) C179_=_C438( C179 C438 ) C179_=_C444( C179 C444 ) \nC179_=_C489( C179 C489 ) C179_=_C525( C179 C525 ) C179_=_C582( C179 C582 ) C179_=_C612( C179 C612 ) C179_=_C617( C179 C617 ) C179_=_C621( C179 C621 ) \nC179_=_C625( C179 C625 ) C179_=_C669( C179 C669 ) C179_=_C730( C179 C730 ) C179_=_C732( C179 C732 ) C179_=_C734( C179 C734 ) C179_=_C832( C179 C832 ) \nC179_=_C863( C179 C863 ) C179_=_C897( C179 C897 ) C181_=_C260( C181 C260 ) C181_=_C274( C181 C274 ) C181_=_C320( C181 C320 ) C181_=_C340( C181 C340 ) \nC181_=_C479( C181 C479 ) C181_=_C481( C181 C481 ) C181_=_C520( C181 C520 ) C181_=_C543( C181 C543 ) C181_=_C579( C181 C579 ) C181_=_C646( C181 C646 ) \nC181_=_C656( C181 C656 ) C181_=_C669( C181 C669 ) C181_=_C734( C181 C734 ) C181_=_C736( C181 C736 ) C181_=_C746( C181 C746 ) C181_=_C752( C181 C752 ) \nC181_=_C774( C181 C774 ) C181_=_C819( C181 C819 ) C181_=_C874( C181 C874 ) C181_=_C899( C181 C899 ) C204_=_C313( C204 C313 ) C204_=_C340( C204 C340 ) \nC204_=_C346( C204 C346 ) C204_=_C438( C204 C438 ) C204_=_C444( C204 C444 ) C204_=_C489( C204 C489 ) C204_=_C525( C204 C525 ) C204_=_C582( C204 C582 ) \nC204_=_C612( C204 C612 ) C204_=_C617( C204 C617 ) C204_=_C621( C204 C621 ) C204_=_C625( C204 C625 ) C204_=_C634( C204 C634 ) C204_=_C732( C204 C732 ) \nC204_=_C734( C204 C734 ) C204_=_C758( C204 C758 ) C204_=_C769( C204 C769 ) C204_=_C805( C204 C805 ) C204_=_C832( C204 C832 ) C204_=_C897( C204 C897 ) \nC260_=_C274( C260 C274 ) C260_=_C320( C260 C320 ) C260_=_C520( C260 C520 ) C260_=_C543( C260 C543 ) C260_=_C579( C260 C579 ) C260_=_C646( C260 C646 ) \nC260_=_C656( C260 C656 ) C260_=_C669( C260 C669 ) C260_=_C734( C260 C734 ) C260_=_C736( C260 C736 ) C260_=_C752( C260 C752 ) C260_=_C774( C260 C774 ) \nC260_=_C870( C260 C870 ) C260_=_C874( C260 C874 ) C262_=_C288( C262 C288 ) C262_=_C304( C262 C304 ) C262_=_C313( C262 C313 ) C262_=_C320( C262 C320 ) \nC262_=_C377( C262 C377 ) C262_=_C409( C262 C409 ) C262_=_C446( C262 C446 ) C262_=_C450( C262 C450 ) C262_=_C460( C262 C460 ) C262_=_C472( C262 C472 ) \nC262_=_C481( C262 C481 ) C262_=_C490( C262 C490 ) C262_=_C520( C262 C520 ) C262_=_C542( C262 C542 ) C262_=_C576( C262 C576 ) C262_=_C657( C262 C657 ) \nC262_=_C668( C262 C668 ) C262_=_C679( C262 C679 ) C262_=_C715( C262 C715 ) C262_=_C721( C262 C721 ) C262_=_C736( C262 C736 ) C262_=_C746( C262 C746 ) \nC262_=_C759( C262 C759</w:t>
      </w:r>
    </w:p>
    <w:p>
      <w:pPr>
        <w:pStyle w:val="PreformattedText"/>
        <w:bidi w:val="0"/>
        <w:spacing w:before="0" w:after="0"/>
        <w:jc w:val="left"/>
        <w:rPr/>
      </w:pPr>
      <w:r>
        <w:rPr/>
        <w:t xml:space="preserve"> </w:t>
      </w:r>
      <w:r>
        <w:rPr/>
        <w:t>) C262_=_C769( C262 C769 ) C262_=_C773( C262 C773 ) C262_=_C803( C262 C803 ) C262_=_C805( C262 C805 ) C262_=_C811( C262 C811 ) \nC262_=_C846( C262 C846 ) C262_=_C865( C262 C865 ) C262_=_C872( C262 C872 ) C262_=_C875( C262 C875 ) C262_=_C895( C262 C895 ) C263_=_C276( C263 C276 ) \nC263_=_C305( C263 C305 ) C263_=_C307( C263 C307 ) C263_=_C345( C263 C345 ) C263_=_C366( C263 C366 ) C263_=_C468( C263 C468 ) C263_=_C478( C263 C478 ) \nC263_=_C565( C263 C565 ) C263_=_C574( C263 C574 ) C263_=_C619( C263 C619 ) C263_=_C632( C263 C632 ) C263_=_C646( C263 C646 ) C263_=_C655( C263 C655 ) \nC263_=_C689( C263 C689 ) C263_=_C725( C263 C725 ) C263_=_C730( C263 C730 ) C263_=_C743( C263 C743 ) C263_=_C759( C263 C759 ) C263_=_C780( C263 C780 ) \nC263_=_C792( C263 C792 ) C263_=_C835( C263 C835 ) C263_=_C841( C263 C841 ) C263_=_C872( C263 C872 ) C263_=_C881( C263 C881 ) C263_=_C895( C263 C895 ) \nC263_=_C899( C263 C899 ) C265_=_C314( C265 C314 ) C265_=_C344( C265 C344 ) C265_=_C458( C265 C458 ) C265_=_C485( C265 C485 ) C265_=_C492( C265 C492 ) \nC265_=_C539( C265 C539 ) C265_=_C579( C265 C579 ) C265_=_C619( C265 C619 ) C265_=_C634( C265 C634 ) C265_=_C645( C265 C645 ) C265_=_C656( C265 C656 ) \nC265_=_C682( C265 C682 ) C265_=_C709( C265 C709 ) C265_=_C743( C265 C743 ) C265_=_C792( C265 C792 ) C265_=_C793( C265 C793 ) C265_=_C803( C265 C803 ) \nC265_=_C834( C265 C834 ) C265_=_C835( C265 C835 ) C265_=_C850( C265 C850 ) C265_=_C852( C265 C852 ) C265_=_C863( C265 C863 ) C274_=_C320( C274 C320 ) \nC274_=_C347( C274 C347 ) C274_=_C520( C274 C520 ) C274_=_C543( C274 C543 ) C274_=_C579( C274 C579 ) C274_=_C646( C274 C646 ) C274_=_C656( C274 C656 ) \nC274_=_C669( C274 C669 ) C274_=_C734( C274 C734 ) C274_=_C736( C274 C736 ) C274_=_C752( C274 C752 ) C274_=_C774( C274 C774 ) C274_=_C850( C274 C850 ) \nC274_=_C874( C274 C874 ) C276_=_C305( C276 C305 ) C276_=_C345( C276 C345 ) C276_=_C366( C276 C366 ) C276_=_C460( C276 C460 ) C276_=_C468( C276 C468 ) \nC276_=_C478( C276 C478 ) C276_=_C565( C276 C565 ) C276_=_C574( C276 C574 ) C276_=_C619( C276 C619 ) C276_=_C632( C276 C632 ) C276_=_C646( C276 C646 ) \nC276_=_C647( C276 C647 ) C276_=_C655( C276 C655 ) C276_=_C689( C276 C689 ) C276_=_C696( C276 C696 ) C276_=_C725( C276 C725 ) C276_=_C730( C276 C730 ) \nC276_=_C743( C276 C743 ) C276_=_C780( C276 C780 ) C276_=_C792( C276 C792 ) C276_=_C826( C276 C826 ) C276_=_C841( C276 C841 ) C276_=_C846( C276 C846 ) \nC276_=_C872( C276 C872 ) C276_=_C875( C276 C875 ) C276_=_C881( C276 C881 ) C276_=_C895( C276 C895 ) C276_=_C899( C276 C899 ) C288_=_C304( C288 C304 ) \nC288_=_C313( C288 C313 ) C288_=_C320( C288 C320 ) C288_=_C377( C288 C377 ) C288_=_C409( C288 C409 ) C288_=_C438( C288 C438 ) C288_=_C446( C288 C446 ) \nC288_=_C450( C288 C450 ) C288_=_C460( C288 C460 ) C288_=_C467( C288 C467 ) C288_=_C472( C288 C472 ) C288_=_C481( C288 C481 ) C288_=_C490( C288 C490 ) \nC288_=_C576( C288 C576 ) C288_=_C612( C288 C612 ) C288_=_C634( C288 C634 ) C288_=_C643( C288 C643 ) C288_=_C647( C288 C647 ) C288_=_C657( C288 C657 ) \nC288_=_C668( C288 C668 ) C288_=_C679( C288 C679 ) C288_=_C715( C288 C715 ) C288_=_C721( C288 C721 ) C288_=_C736( C288 C736 ) C288_=_C746( C288 C746 ) \nC288_=_C769( C288 C769 ) C288_=_C773( C288 C773 ) C288_=_C780( C288 C780 ) C288_=_C805( C288 C805 ) C288_=_C811( C288 C811 ) C288_=_C835( C288 C835 ) \nC288_=_C846( C288 C846 ) C288_=_C865( C288 C865 ) C288_=_C874( C288 C874 ) C288_=_C875( C288 C875 ) C288_=_C892( C288 C892 ) C304_=_C313( C304 C313 ) \nC304_=_C320( C304 C320 ) C304_=_C377( C304 C377 ) C304_=_C409( C304 C409 ) C304_=_C446( C304 C446 ) C304_=_C450( C304 C450 ) C304_=_C460( C304 C460 ) \nC304_=_C472( C304 C472 ) C304_=_C481( C304 C481 ) C304_=_C486( C304 C486 ) C304_=_C490( C304 C490 ) C304_=_C576( C304 C576 ) C304_=_C657( C304 C657 ) \nC304_=_C668( C304 C668 ) C304_=_C679( C304 C679 ) C304_=_C689( C304 C689 ) C304_=_C715( C304 C715 ) C304_=_C721( C304 C721 ) C304_=_C730( C304 C730 ) \nC304_=_C734( C304 C734 ) C304_=_C736( C304 C736 ) C304_=_C743( C304 C743 ) C304_=_C746( C304 C746 ) C304_=_C769( C304 C769 ) C304_=_C773( C304 C773 ) \nC304_=_C793( C304 C793 ) C304_=_C805( C304 C805 ) C304_=_C811( C304 C811 ) C304_=_C846( C304 C846 ) C304_=_C850( C304 C850 ) C304_=_C865( C304 C865 ) \nC304_=_C875( C304 C875 ) C305_=_C345( C305 C345 ) C305_=_C366( C305 C366 ) C305_=_C468( C305 C468 ) C305_=_C478( C305 C478 ) C305_=_C565( C305 C565 ) \nC305_=_C574( C305 C574 ) C305_=_C619( C305 C619 ) C305_=_C632( C305 C632 ) C305_=_C646( C305 C646 ) C305_=_C655( C305 C655 ) C305_=_C689( C305 C689 ) \nC305_=_C725( C305 C725 ) C305_=_C730( C305 C730 ) C305_=_C743( C305 C743 ) C305_=_C759( C305 C759 ) C305_=_C780( C305 C780 ) C305_=_C792( C305 C792 ) \nC305_=_C793( C305 C793 ) C305_=_C841( C305 C841 ) C305_=_C872( C305 C872 ) C305_=_C875( C305 C875 ) C305_=_C881( C305 C881 ) C305_=_C895( C305 C895 ) \nC305_=_C899( C305 C899 ) C307_=_C313( C307 C313 ) C307_=_C374( C307 C374 ) C307_=_C418( C307 C418 ) C307_=_C500( C307 C500 ) C307_=_C542( C307 C542 ) \nC307_=_C545( C307 C545 ) C307_=_C616( C307 C616 ) C307_=_C685( C307 C685 ) C307_=_C696( C307 C696 ) C307_=_C759( C307 C759 ) C307_=_C834( C307 C834 ) \nC307_=_C835( C307 C835 ) C313_=_C320( C313 C320 ) C313_=_C340( C313 C340 ) C313_=_C374( C313 C374 ) C313_=_C377( C313 C377 ) C313_=_C409( C313 C409 ) \nC313_=_C418( C313 C418 ) C313_=_C438( C313 C438 ) C313_=_C444( C313 C444 ) C313_=_C446( C313 C446 ) C313_=_C450( C313 C450 ) C313_=_C460( C313 C460 ) \nC313_=_C472( C313 C472 ) C313_=_C481( C313 C481 ) C313_=_C489( C313 C489 ) C313_=_C490( C313 C490 ) C313_=_C500( C313 C500 ) C313_=_C525( C313 C525 ) \nC313_=_C542( C313 C542 ) C313_=_C545( C313 C545 ) C313_=_C576( C313 C576 ) C313_=_C582( C313 C582 ) C313_=_C612( C313 C612 ) C313_=_C616( C313 C616 ) \nC313_=_C617( C313 C617 ) C313_=_C621( C313 C621 ) C313_=_C625( C313 C625 ) C313_=_C657( C313 C657 ) C313_=_C668( C313 C668 ) C313_=_C679( C313 C679 ) \nC313_=_C685( C313 C685 ) C313_=_C696( C313 C696 ) C313_=_C715( C313 C715 ) C313_=_C721( C313 C721 ) C313_=_C732( C313 C732 ) C313_=_C734( C313 C734 ) \nC313_=_C736( C313 C736 ) C313_=_C746( C313 C746 ) C313_=_C769( C313 C769 ) C313_=_C773( C313 C773 ) C313_=_C805( C313 C805 ) C313_=_C811( C313 C811 ) \nC313_=_C832( C313 C832 ) C313_=_C846( C313 C846 ) C313_=_C865( C313 C865 ) C313_=_C875( C313 C875 ) C313_=_C897( C313 C897 ) C314_=_C458( C314 C458 ) \nC314_=_C468( C314 C468 ) C314_=_C492( C314 C492 ) C314_=_C539( C314 C539 ) C314_=_C579( C314 C579 ) C314_=_C634( C314 C634 ) C314_=_C655( C314 C655 ) \nC314_=_C682( C314 C682 ) C314_=_C709( C314 C709 ) C314_=_C721( C314 C721 ) C314_=_C743( C314 C743 ) C314_=_C792( C314 C792 ) C314_=_C793( C314 C793 ) \nC314_=_C803( C314 C803 ) C314_=_C826( C314 C826 ) C314_=_C832( C314 C832 ) C314_=_C834( C314 C834 ) C314_=_C835( C314 C835 ) C314_=_C850( C314 C850 ) \nC314_=_C852( C314 C852 ) C314_=_C863( C314 C863 ) C314_=_C874( C314 C874 ) C314_=_C892( C314 C892 ) C320_=_C347( C320 C347 ) C320_=_C377( C320 C377 ) \nC320_=_C409( C320 C409 ) C320_=_C446( C320 C446 ) C320_=_C450( C320 C450 ) C320_=_C460( C320 C460 ) C320_=_C472( C320 C472 ) C320_=_C481( C320 C481 ) \nC320_=_C490( C320 C490 ) C320_=_C520( C320 C520 ) C320_=_C543( C320 C543 ) C320_=_C576( C320 C576 ) C320_=_C579( C320 C579 ) C320_=_C644( C320 C644 ) \nC320_=_C646( C320 C646 ) C320_=_C656( C320 C656 ) C320_=_C657( C320 C657 ) C320_=_C668( C320 C668 ) C320_=_C669( C320 C669 ) C320_=_C679( C320 C679 ) \nC320_=_C715( C320 C715 ) C320_=_C721( C320 C721 ) C320_=_C734( C320 C734 ) C320_=_C736( C320 C736 ) C320_=_C746( C320 C746 ) C320_=_C752( C320 C752 ) \nC320_=_C757( C320 C757 ) C320_=_C769( C320 C769 ) C320_=_C773( C320 C773 ) C320_=_C774( C320 C774 ) C320_=_C805( C320 C805 ) C320_=_C811( C320 C811 ) \nC320_=_C828( C320 C828 ) C320_=_C846( C320 C846 ) C320_=_C852( C320 C852 ) C320_=_C865( C320 C865 ) C320_=_C871( C320 C871 ) C320_=_C874( C320 C874 ) \nC320_=_C875( C320 C875 ) C320_=_C881( C320 C881 ) C340_=_C438( C340 C438 ) C340_=_C444( C340 C444 ) C340_=_C479( C340 C479 ) C340_=_C481( C340 C481 ) \nC340_=_C489( C340 C489 ) C340_=_C525( C340 C525 ) C340_=_C582( C340 C582 ) C340_=_C612( C340 C612 ) C340_=_C617( C340 C617 ) C340_=_C621( C340 C621 ) \nC340_=_C625( C340 C625 ) C340_=_C679( C340 C679 ) C340_=_C732( C340 C732 ) C340_=_C734( C340 C734 ) C340_=_C832( C340 C832 ) C340_=_C871( C340 C871 ) \nC340_=_C892( C340 C892 ) C340_=_C897( C340 C897 ) C340_=_C899( C340 C899 ) C344_=_C468( C344 C468 ) C344_=_C485( C344 C485 ) C344_=_C486( C344 C486 ) \nC344_=_C487( C344 C487 ) C344_=_C619( C344 C619 ) C344_=_C643( C344 C643 ) C344_=_C645( C344 C645 ) C344_=_C656( C344 C656 ) C344_=_C669( C344 C669 ) \nC344_=_C748( C344 C748 ) C344_=_C754( C344 C754 ) C344_=_C769( C344 C769 ) C344_=_C819( C344 C819 ) C344_=_C826( C344 C826 ) C344_=_C827( C344 C827 ) \nC344_=_C841( C344 C841 ) C344_=_C864( C344 C864 ) C344_=_C870( C344 C870 ) C344_=_C871( C344 C871 ) C344_=_C892( C344 C892 ) C345_=_C346( C345 C346 ) \nC345_=_C347( C345 C347 ) C345_=_C348( C345 C348 ) C345_=_C366( C345 C366 ) C345_=_C458( C345 C458 ) C345_=_C467( C345 C467 ) C345_=_C468( C345 C468 ) \nC345_=_C478( C345 C478 ) C345_=_C479( C345 C479 ) C345_=_C488( C345 C488 ) C345_=_C539( C345 C539 ) C345_=_C542( C345 C542 ) C345_=_C543( C345 C543 ) \nC345_=_C565( C345 C565 ) C345_=_C574( C345 C574 ) C345_=_C619( C345 C619 ) C345_=_C632( C345 C632 ) C345_=_C644( C345 C644 ) C345_=_C645( C345 C645 ) \nC345_=_C646( C345 C646 ) C345_=_C647( C345 C647 ) C345_=_C655( C345 C655 ) C345_=_C657( C345 C657 ) C345_=_C689( C345 C689 ) C345_=_C696( C345 C696 ) \nC345_=_C725( C345 C725 ) C345_=_C730( C345 C730 ) C345_=_C743( C345 C743 ) C345_=_C754( C345 C754 ) C345_=_C755( C345 C755 ) C345_=_C756( C345 C756 ) \nC345_=_C757( C345 C757 ) C345_=_C758( C345 C758 ) C345_=_C759( C345 C759 ) C345_=_C780( C345 C780 ) C345_=_C792( C345 C792 ) C345_=_C828( C345 C828 ) \nC345_=_C832( C345 C832 ) C345_=_C841( C345</w:t>
      </w:r>
    </w:p>
    <w:p>
      <w:pPr>
        <w:pStyle w:val="PreformattedText"/>
        <w:bidi w:val="0"/>
        <w:spacing w:before="0" w:after="0"/>
        <w:jc w:val="left"/>
        <w:rPr/>
      </w:pPr>
      <w:r>
        <w:rPr/>
        <w:t xml:space="preserve"> </w:t>
      </w:r>
      <w:r>
        <w:rPr/>
        <w:t>C841 ) C345_=_C872( C345 C872 ) C345_=_C881( C345 C881 ) C345_=_C893( C345 C893 ) C345_=_C895( C345 C895 ) \nC345_=_C897( C345 C897 ) C345_=_C899( C345 C899 ) C346_=_C347( C346 C347 ) C346_=_C348( C346 C348 ) C346_=_C467( C346 C467 ) C346_=_C479( C346 C479 ) \nC346_=_C488( C346 C488 ) C346_=_C543( C346 C543 ) C346_=_C634( C346 C634 ) C346_=_C644( C346 C644 ) C346_=_C645( C346 C645 ) C346_=_C646( C346 C646 ) \nC346_=_C647( C346 C647 ) C346_=_C715( C346 C715 ) C346_=_C755( C346 C755 ) C346_=_C756( C346 C756 ) C346_=_C757( C346 C757 ) C346_=_C758( C346 C758 ) \nC346_=_C759( C346 C759 ) C346_=_C805( C346 C805 ) C346_=_C827( C346 C827 ) C346_=_C828( C346 C828 ) C346_=_C863( C346 C863 ) C346_=_C865( C346 C865 ) \nC346_=_C881( C346 C881 ) C346_=_C893( C346 C893 ) C347_=_C348( C347 C348 ) C347_=_C467( C347 C467 ) C347_=_C479( C347 C479 ) C347_=_C488( C347 C488 ) \nC347_=_C525( C347 C525 ) C347_=_C576( C347 C576 ) C347_=_C625( C347 C625 ) C347_=_C644( C347 C644 ) C347_=_C645( C347 C645 ) C347_=_C646( C347 C646 ) \nC347_=_C647( C347 C647 ) C347_=_C754( C347 C754 ) C347_=_C755( C347 C755 ) C347_=_C756( C347 C756 ) C347_=_C757( C347 C757 ) C347_=_C758( C347 C758 ) \nC347_=_C759( C347 C759 ) C347_=_C828( C347 C828 ) C347_=_C850( C347 C850 ) C347_=_C852( C347 C852 ) C347_=_C871( C347 C871 ) C347_=_C874( C347 C874 ) \nC347_=_C875( C347 C875 ) C347_=_C881( C347 C881 ) C347_=_C893( C347 C893 ) C348_=_C446( C348 C446 ) C348_=_C467( C348 C467 ) C348_=_C479( C348 C479 ) \nC348_=_C488( C348 C488 ) C348_=_C644( C348 C644 ) C348_=_C645( C348 C645 ) C348_=_C646( C348 C646 ) C348_=_C647( C348 C647 ) C348_=_C682( C348 C682 ) \nC348_=_C743( C348 C743 ) C348_=_C755( C348 C755 ) C348_=_C756( C348 C756 ) C348_=_C757( C348 C757 ) C348_=_C758( C348 C758 ) C348_=_C759( C348 C759 ) \nC348_=_C774( C348 C774 ) C348_=_C805( C348 C805 ) C348_=_C826( C348 C826 ) C348_=_C828( C348 C828 ) C348_=_C846( C348 C846 ) C348_=_C893( C348 C893 ) \nC366_=_C468( C366 C468 ) C366_=_C478( C366 C478 ) C366_=_C485( C366 C485 ) C366_=_C545( C366 C545 ) C366_=_C565( C366 C565 ) C366_=_C574( C366 C574 ) \nC366_=_C619( C366 C619 ) C366_=_C632( C366 C632 ) C366_=_C634( C366 C634 ) C366_=_C646( C366 C646 ) C366_=_C655( C366 C655 ) C366_=_C679( C366 C679 ) \nC366_=_C689( C366 C689 ) C366_=_C709( C366 C709 ) C366_=_C725( C366 C725 ) C366_=_C730( C366 C730 ) C366_=_C743( C366 C743 ) C366_=_C758( C366 C758 ) \nC366_=_C780( C366 C780 ) C366_=_C792( C366 C792 ) C366_=_C811( C366 C811 ) C366_=_C828( C366 C828 ) C366_=_C841( C366 C841 ) C366_=_C863( C366 C863 ) \nC366_=_C865( C366 C865 ) C366_=_C872( C366 C872 ) C366_=_C881( C366 C881 ) C366_=_C893( C366 C893 ) C366_=_C895( C366 C895 ) C366_=_C899( C366 C899 ) \nC374_=_C418( C374 C418 ) C374_=_C489( C374 C489 ) C374_=_C500( C374 C500 ) C374_=_C542( C374 C542 ) C374_=_C545( C374 C545 ) C374_=_C616( C374 C616 ) \nC374_=_C634( C374 C634 ) C374_=_C668( C374 C668 ) C374_=_C685( C374 C685 ) C374_=_C696( C374 C696 ) C374_=_C841( C374 C841 ) C374_=_C893( C374 C893 ) \nC374_=_C897( C374 C897 ) C374_=_C899( C374 C899 ) C377_=_C409( C377 C409 ) C377_=_C446( C377 C446 ) C377_=_C450( C377 C450 ) C377_=_C460( C377 C460 ) \nC377_=_C472( C377 C472 ) C377_=_C481( C377 C481 ) C377_=_C490( C377 C490 ) C377_=_C576( C377 C576 ) C377_=_C617( C377 C617 ) C377_=_C645( C377 C645 ) \nC377_=_C647( C377 C647 ) C377_=_C657( C377 C657 ) C377_=_C668( C377 C668 ) C377_=_C679( C377 C679 ) C377_=_C715( C377 C715 ) C377_=_C721( C377 C721 ) \nC377_=_C736( C377 C736 ) C377_=_C746( C377 C746 ) C377_=_C769( C377 C769 ) C377_=_C773( C377 C773 ) C377_=_C805( C377 C805 ) C377_=_C811( C377 C811 ) \nC377_=_C835( C377 C835 ) C377_=_C846( C377 C846 ) C377_=_C865( C377 C865 ) C377_=_C875( C377 C875 ) C377_=_C881( C377 C881 ) C377_=_C899( C377 C899 ) \nC409_=_C446( C409 C446 ) C409_=_C450( C409 C450 ) C409_=_C460( C409 C460 ) C409_=_C472( C409 C472 ) C409_=_C479( C409 C479 ) C409_=_C481( C409 C481 ) \nC409_=_C490( C409 C490 ) C409_=_C543( C409 C543 ) C409_=_C576( C409 C576 ) C409_=_C621( C409 C621 ) C409_=_C657( C409 C657 ) C409_=_C668( C409 C668 ) \nC409_=_C679( C409 C679 ) C409_=_C685( C409 C685 ) C409_=_C715( C409 C715 ) C409_=_C721( C409 C721 ) C409_=_C736( C409 C736 ) C409_=_C746( C409 C746 ) \nC409_=_C769( C409 C769 ) C409_=_C773( C409 C773 ) C409_=_C774( C409 C774 ) C409_=_C805( C409 C805 ) C409_=_C811( C409 C811 ) C409_=_C819( C409 C819 ) \nC409_=_C846( C409 C846 ) C409_=_C852( C409 C852 ) C409_=_C865( C409 C865 ) C409_=_C875( C409 C875 ) C418_=_C490( C418 C490 ) C418_=_C500( C418 C500 ) \nC418_=_C542( C418 C542 ) C418_=_C545( C418 C545 ) C418_=_C582( C418 C582 ) C418_=_C616( C418 C616 ) C418_=_C685( C418 C685 ) C418_=_C696( C418 C696 ) \nC418_=_C730( C418 C730 ) C418_=_C743( C418 C743 ) C418_=_C774( C418 C774 ) C418_=_C819( C418 C819 ) C418_=_C826( C418 C826 ) C418_=_C828( C418 C828 ) \nC418_=_C834( C418 C834 ) C418_=_C865( C418 C865 ) C418_=_C881( C418 C881 ) C438_=_C444( C438 C444 ) C438_=_C467( C438 C467 ) C438_=_C488( C438 C488 ) \nC438_=_C489( C438 C489 ) C438_=_C525( C438 C525 ) C438_=_C582( C438 C582 ) C438_=_C612( C438 C612 ) C438_=_C617( C438 C617 ) C438_=_C621( C438 C621 ) \nC438_=_C625( C438 C625 ) C438_=_C634( C438 C634 ) C438_=_C643( C438 C643 ) C438_=_C732( C438 C732 ) C438_=_C734( C438 C734 ) C438_=_C774( C438 C774 ) \nC438_=_C780( C438 C780 ) C438_=_C832( C438 C832 ) C438_=_C835( C438 C835 ) C438_=_C892( C438 C892 ) C438_=_C897( C438 C897 ) C444_=_C487( C444 C487 ) \nC444_=_C489( C444 C489 ) C444_=_C525( C444 C525 ) C444_=_C582( C444 C582 ) C444_=_C612( C444 C612 ) C444_=_C617( C444 C617 ) C444_=_C621( C444 C621 ) \nC444_=_C625( C444 C625 ) C444_=_C725( C444 C725 ) C444_=_C732( C444 C732 ) C444_=_C734( C444 C734 ) C444_=_C757( C444 C757 ) C444_=_C758( C444 C758 ) \nC444_=_C769( C444 C769 ) C444_=_C832( C444 C832 ) C444_=_C897( C444 C897 ) C446_=_C450( C446 C450 ) C446_=_C460( C446 C460 ) C446_=_C472( C446 C472 ) \nC446_=_C481( C446 C481 ) C446_=_C490( C446 C490 ) C446_=_C576( C446 C576 ) C446_=_C655( C446 C655 ) C446_=_C657( C446 C657 ) C446_=_C668( C446 C668 ) \nC446_=_C679( C446 C679 ) C446_=_C715( C446 C715 ) C446_=_C721( C446 C721 ) C446_=_C736( C446 C736 ) C446_=_C743( C446 C743 ) C446_=_C746( C446 C746 ) \nC446_=_C752( C446 C752 ) C446_=_C758( C446 C758 ) C446_=_C769( C446 C769 ) C446_=_C773( C446 C773 ) C446_=_C805( C446 C805 ) C446_=_C811( C446 C811 ) \nC446_=_C826( C446 C826 ) C446_=_C846( C446 C846 ) C446_=_C865( C446 C865 ) C446_=_C875( C446 C875 ) C446_=_C897( C446 C897 ) C446_=_C899( C446 C899 ) \nC450_=_C460( C450 C460 ) C450_=_C472( C450 C472 ) C450_=_C481( C450 C481 ) C450_=_C490( C450 C490 ) C450_=_C543( C450 C543 ) C450_=_C574( C450 C574 ) \nC450_=_C576( C450 C576 ) C450_=_C619( C450 C619 ) C450_=_C625( C450 C625 ) C450_=_C647( C450 C647 ) C450_=_C657( C450 C657 ) C450_=_C668( C450 C668 ) \nC450_=_C679( C450 C679 ) C450_=_C715( C450 C715 ) C450_=_C721( C450 C721 ) C450_=_C734( C450 C734 ) C450_=_C736( C450 C736 ) C450_=_C746( C450 C746 ) \nC450_=_C769( C450 C769 ) C450_=_C773( C450 C773 ) C450_=_C805( C450 C805 ) C450_=_C811( C450 C811 ) C450_=_C846( C450 C846 ) C450_=_C865( C450 C865 ) \nC450_=_C874( C450 C874 ) C450_=_C875( C450 C875 ) C458_=_C492( C458 C492 ) C458_=_C539( C458 C539 ) C458_=_C579( C458 C579 ) C458_=_C634( C458 C634 ) \nC458_=_C682( C458 C682 ) C458_=_C709( C458 C709 ) C458_=_C715( C458 C715 ) C458_=_C732( C458 C732 ) C458_=_C743( C458 C743 ) C458_=_C754( C458 C754 ) \nC458_=_C792( C458 C792 ) C458_=_C793( C458 C793 ) C458_=_C803( C458 C803 ) C458_=_C805( C458 C805 ) C458_=_C832( C458 C832 ) C458_=_C834( C458 C834 ) \nC458_=_C835( C458 C835 ) C458_=_C850( C458 C850 ) C458_=_C852( C458 C852 ) C458_=_C863( C458 C863 ) C458_=_C897( C458 C897 ) C460_=_C472( C460 C472 ) \nC460_=_C481( C460 C481 ) C460_=_C490( C460 C490 ) C460_=_C576( C460 C576 ) C460_=_C647( C460 C647 ) C460_=_C657( C460 C657 ) C460_=_C668( C460 C668 ) \nC460_=_C679( C460 C679 ) C460_=_C696( C460 C696 ) C460_=_C709( C460 C709 ) C460_=_C715( C460 C715 ) C460_=_C721( C460 C721 ) C460_=_C736( C460 C736 ) \nC460_=_C746( C460 C746 ) C460_=_C754( C460 C754 ) C460_=_C759( C460 C759 ) C460_=_C769( C460 C769 ) C460_=_C773( C460 C773 ) C460_=_C805( C460 C805 ) \nC460_=_C811( C460 C811 ) C460_=_C841( C460 C841 ) C460_=_C846( C460 C846 ) C460_=_C865( C460 C865 ) C460_=_C875( C460 C875 ) C460_=_C895( C460 C895 ) \nC467_=_C468( C467 C468 ) C467_=_C472( C467 C472 ) C467_=_C479( C467 C479 ) C467_=_C488( C467 C488 ) C467_=_C489( C467 C489 ) C467_=_C520( C467 C520 ) \nC467_=_C539( C467 C539 ) C467_=_C612( C467 C612 ) C467_=_C634( C467 C634 ) C467_=_C643( C467 C643 ) C467_=_C644( C467 C644 ) C467_=_C645( C467 C645 ) \nC467_=_C646( C467 C646 ) C467_=_C647( C467 C647 ) C467_=_C743( C467 C743 ) C467_=_C755( C467 C755 ) C467_=_C756( C467 C756 ) C467_=_C757( C467 C757 ) \nC467_=_C758( C467 C758 ) C467_=_C759( C467 C759 ) C467_=_C780( C467 C780 ) C467_=_C828( C467 C828 ) C467_=_C835( C467 C835 ) C467_=_C864( C467 C864 ) \nC467_=_C865( C467 C865 ) C467_=_C892( C467 C892 ) C467_=_C893( C467 C893 ) C468_=_C472( C468 C472 ) C468_=_C478( C468 C478 ) C468_=_C565( C468 C565 ) \nC468_=_C574( C468 C574 ) C468_=_C619( C468 C619 ) C468_=_C632( C468 C632 ) C468_=_C646( C468 C646 ) C468_=_C655( C468 C655 ) C468_=_C685( C468 C685 ) \nC468_=_C689( C468 C689 ) C468_=_C721( C468 C721 ) C468_=_C725( C468 C725 ) C468_=_C730( C468 C730 ) C468_=_C743( C468 C743 ) C468_=_C780( C468 C780 ) \nC468_=_C792( C468 C792 ) C468_=_C803( C468 C803 ) C468_=_C841( C468 C841 ) C468_=_C864( C468 C864 ) C468_=_C865( C468 C865 ) C468_=_C872( C468 C872 ) \nC468_=_C881( C468 C881 ) C468_=_C895( C468 C895 ) C468_=_C899( C468 C899 ) C472_=_C481( C472 C481 ) C472_=_C490( C472 C490 ) C472_=_C576( C472 C576 ) \nC472_=_C582( C472 C582 ) C472_=_C657( C472 C657 ) C472_=_C668( C472 C668 ) C472_=_C679( C472 C679 ) C472_=_C715( C472 C715 ) C472_=_C721( C472 C721 ) \nC472_=_C730( C472 C730 ) C472_=_C736( C472 C736 ) C472_=_C743(</w:t>
      </w:r>
    </w:p>
    <w:p>
      <w:pPr>
        <w:pStyle w:val="PreformattedText"/>
        <w:bidi w:val="0"/>
        <w:spacing w:before="0" w:after="0"/>
        <w:jc w:val="left"/>
        <w:rPr/>
      </w:pPr>
      <w:r>
        <w:rPr/>
        <w:t xml:space="preserve"> </w:t>
      </w:r>
      <w:r>
        <w:rPr/>
        <w:t>C472 C743 ) C472_=_C746( C472 C746 ) C472_=_C757( C472 C757 ) C472_=_C769( C472 C769 ) \nC472_=_C773( C472 C773 ) C472_=_C774( C472 C774 ) C472_=_C805( C472 C805 ) C472_=_C811( C472 C811 ) C472_=_C819( C472 C819 ) C472_=_C827( C472 C827 ) \nC472_=_C846( C472 C846 ) C472_=_C864( C472 C864 ) C472_=_C865( C472 C865 ) C472_=_C874( C472 C874 ) C472_=_C875( C472 C875 ) C472_=_C899( C472 C899 ) \nC478_=_C525( C478 C525 ) C478_=_C565( C478 C565 ) C478_=_C574( C478 C574 ) C478_=_C619( C478 C619 ) C478_=_C632( C478 C632 ) C478_=_C634( C478 C634 ) \nC478_=_C646( C478 C646 ) C478_=_C655( C478 C655 ) C478_=_C656( C478 C656 ) C478_=_C657( C478 C657 ) C478_=_C689( C478 C689 ) C478_=_C725( C478 C725 ) \nC478_=_C730( C478 C730 ) C478_=_C743( C478 C743 ) C478_=_C748( C478 C748 ) C478_=_C752( C478 C752 ) C478_=_C754( C478 C754 ) C478_=_C758( C478 C758 ) \nC478_=_C780( C478 C780 ) C478_=_C792( C478 C792 ) C478_=_C811( C478 C811 ) C478_=_C827( C478 C827 ) C478_=_C834( C478 C834 ) C478_=_C841( C478 C841 ) \nC478_=_C872( C478 C872 ) C478_=_C874( C478 C874 ) C478_=_C881( C478 C881 ) C478_=_C895( C478 C895 ) C478_=_C899( C478 C899 ) C479_=_C481( C479 C481 ) \nC479_=_C488( C479 C488 ) C479_=_C525( C479 C525 ) C479_=_C539( C479 C539 ) C479_=_C543( C479 C543 ) C479_=_C545( C479 C545 ) C479_=_C616( C479 C616 ) \nC479_=_C621( C479 C621 ) C479_=_C632( C479 C632 ) C479_=_C644( C479 C644 ) C479_=_C645( C479 C645 ) C479_=_C646( C479 C646 ) C479_=_C647( C479 C647 ) \nC479_=_C743( C479 C743 ) C479_=_C755( C479 C755 ) C479_=_C756( C479 C756 ) C479_=_C757( C479 C757 ) C479_=_C758( C479 C758 ) C479_=_C759( C479 C759 ) \nC479_=_C811( C479 C811 ) C479_=_C828( C479 C828 ) C479_=_C841( C479 C841 ) C479_=_C852( C479 C852 ) C479_=_C892( C479 C892 ) C479_=_C893( C479 C893 ) \nC479_=_C899( C479 C899 ) C481_=_C486( C481 C486 ) C481_=_C490( C481 C490 ) C481_=_C576( C481 C576 ) C481_=_C657( C481 C657 ) C481_=_C668( C481 C668 ) \nC481_=_C669( C481 C669 ) C481_=_C679( C481 C679 ) C481_=_C715( C481 C715 ) C481_=_C721( C481 C721 ) C481_=_C736( C481 C736 ) C481_=_C746( C481 C746 ) \nC481_=_C755( C481 C755 ) C481_=_C769( C481 C769 ) C481_=_C773( C481 C773 ) C481_=_C792( C481 C792 ) C481_=_C805( C481 C805 ) C481_=_C811( C481 C811 ) \nC481_=_C846( C481 C846 ) C481_=_C865( C481 C865 ) C481_=_C872( C481 C872 ) C481_=_C875( C481 C875 ) C481_=_C881( C481 C881 ) C481_=_C895( C481 C895 ) \nC481_=_C899( C481 C899 ) C485_=_C486( C485 C486 ) C485_=_C487( C485 C487 ) C485_=_C643( C485 C643 ) C485_=_C644( C485 C644 ) C485_=_C645( C485 C645 ) \nC485_=_C655( C485 C655 ) C485_=_C656( C485 C656 ) C485_=_C748( C485 C748 ) C485_=_C754( C485 C754 ) C485_=_C758( C485 C758 ) C485_=_C792( C485 C792 ) \nC485_=_C811( C485 C811 ) C485_=_C819( C485 C819 ) C485_=_C826( C485 C826 ) C485_=_C827( C485 C827 ) C485_=_C864( C485 C864 ) C485_=_C870( C485 C870 ) \nC485_=_C871( C485 C871 ) C485_=_C892( C485 C892 ) C485_=_C893( C485 C893 ) C486_=_C487( C486 C487 ) C486_=_C643( C486 C643 ) C486_=_C646( C486 C646 ) \nC486_=_C689( C486 C689 ) C486_=_C736( C486 C736 ) C486_=_C743( C486 C743 ) C486_=_C748( C486 C748 ) C486_=_C754( C486 C754 ) C486_=_C792( C486 C792 ) \nC486_=_C793( C486 C793 ) C486_=_C819( C486 C819 ) C486_=_C826( C486 C826 ) C486_=_C827( C486 C827 ) C486_=_C850( C486 C850 ) C486_=_C864( C486 C864 ) \nC486_=_C865( C486 C865 ) C486_=_C870( C486 C870 ) C486_=_C871( C486 C871 ) C486_=_C875( C486 C875 ) C486_=_C892( C486 C892 ) C487_=_C643( C487 C643 ) \nC487_=_C732( C487 C732 ) C487_=_C736( C487 C736 ) C487_=_C748( C487 C748 ) C487_=_C754( C487 C754 ) C487_=_C780( C487 C780 ) C487_=_C819( C487 C819 ) \nC487_=_C826( C487 C826 ) C487_=_C827( C487 C827 ) C487_=_C850( C487 C850 ) C487_=_C852( C487 C852 ) C487_=_C864( C487 C864 ) C487_=_C865( C487 C865 ) \nC487_=_C870( C487 C870 ) C487_=_C871( C487 C871 ) C487_=_C892( C487 C892 ) C487_=_C897( C487 C897 ) C488_=_C525( C488 C525 ) C488_=_C539( C488 C539 ) \nC488_=_C545( C488 C545 ) C488_=_C621( C488 C621 ) C488_=_C644( C488 C644 ) C488_=_C645( C488 C645 ) C488_=_C646( C488 C646 ) C488_=_C647( C488 C647 ) \nC488_=_C682( C488 C682 ) C488_=_C755( C488 C755 ) C488_=_C756( C488 C756 ) C488_=_C757( C488 C757 ) C488_=_C758( C488 C758 ) C488_=_C759( C488 C759 ) \nC488_=_C769( C488 C769 ) C488_=_C774( C488 C774 ) C488_=_C793( C488 C793 ) C488_=_C811( C488 C811 ) C488_=_C828( C488 C828 ) C488_=_C841( C488 C841 ) \nC488_=_C872( C488 C872 ) C488_=_C892( C488 C892 ) C488_=_C893( C488 C893 ) C489_=_C490( C489 C490 ) C489_=_C525( C489 C525 ) C489_=_C539( C489 C539 ) \nC489_=_C582( C489 C582 ) C489_=_C612( C489 C612 ) C489_=_C617( C489 C617 ) C489_=_C619( C489 C619 ) C489_=_C621( C489 C621 ) C489_=_C625( C489 C625 ) \nC489_=_C634( C489 C634 ) C489_=_C668( C489 C668 ) C489_=_C732( C489 C732 ) C489_=_C734( C489 C734 ) C489_=_C832( C489 C832 ) C489_=_C895( C489 C895 ) \nC489_=_C897( C489 C897 ) C490_=_C565( C490 C565 ) C490_=_C576( C490 C576 ) C490_=_C632( C490 C632 ) C490_=_C657( C490 C657 ) C490_=_C668( C490 C668 ) \nC490_=_C679( C490 C679 ) C490_=_C715( C490 C715 ) C490_=_C721( C490 C721 ) C490_=_C730( C490 C730 ) C490_=_C736( C490 C736 ) C490_=_C743( C490 C743 ) \nC490_=_C746( C490 C746 ) C490_=_C769( C490 C769 ) C490_=_C773( C490 C773 ) C490_=_C774( C490 C774 ) C490_=_C805( C490 C805 ) C490_=_C811( C490 C811 ) \nC490_=_C826( C490 C826 ) C490_=_C834( C490 C834 ) C490_=_C846( C490 C846 ) C490_=_C865( C490 C865 ) C490_=_C875( C490 C875 ) C490_=_C881( C490 C881 ) \nC492_=_C539( C492 C539 ) C492_=_C579( C492 C579 ) C492_=_C617( C492 C617 ) C492_=_C625( C492 C625 ) C492_=_C634( C492 C634 ) C492_=_C668( C492 C668 ) \nC492_=_C669( C492 C669 ) C492_=_C682( C492 C682 ) C492_=_C709( C492 C709 ) C492_=_C734( C492 C734 ) C492_=_C743( C492 C743 ) C492_=_C792( C492 C792 ) \nC492_=_C793( C492 C793 ) C492_=_C803( C492 C803 ) C492_=_C832( C492 C832 ) C492_=_C834( C492 C834 ) C492_=_C835( C492 C835 ) C492_=_C850( C492 C850 ) \nC492_=_C852( C492 C852 ) C492_=_C863( C492 C863 ) C492_=_C872( C492 C872 ) C492_=_C897( C492 C897 ) C500_=_C542( C500 C542 ) C500_=_C545( C500 C545 ) \nC500_=_C616( C500 C616 ) C500_=_C655( C500 C655 ) C500_=_C656( C500 C656 ) C500_=_C685( C500 C685 ) C500_=_C696( C500 C696 ) C500_=_C746( C500 C746 ) \nC500_=_C828( C500 C828 ) C500_=_C835( C500 C835 ) C500_=_C863( C500 C863 ) C500_=_C875( C500 C875 ) C500_=_C893( C500 C893 ) C500_=_C899( C500 C899 ) \nC520_=_C542( C520 C542 ) C520_=_C543( C520 C543 ) C520_=_C579( C520 C579 ) C520_=_C643( C520 C643 ) C520_=_C646( C520 C646 ) C520_=_C656( C520 C656 ) \nC520_=_C669( C520 C669 ) C520_=_C682( C520 C682 ) C520_=_C715( C520 C715 ) C520_=_C734( C520 C734 ) C520_=_C736( C520 C736 ) C520_=_C752( C520 C752 ) \nC520_=_C755( C520 C755 ) C520_=_C773( C520 C773 ) C520_=_C774( C520 C774 ) C520_=_C803( C520 C803 ) C520_=_C832( C520 C832 ) C520_=_C874( C520 C874 ) \nC520_=_C893( C520 C893 ) C520_=_C895( C520 C895 ) C525_=_C539( C525 C539 ) C525_=_C545( C525 C545 ) C525_=_C576( C525 C576 ) C525_=_C582( C525 C582 ) \nC525_=_C612( C525 C612 ) C525_=_C617( C525 C617 ) C525_=_C621( C525 C621 ) C525_=_C625( C525 C625 ) C525_=_C732( C525 C732 ) C525_=_C734( C525 C734 ) \nC525_=_C754( C525 C754 ) C525_=_C759( C525 C759 ) C525_=_C793( C525 C793 ) C525_=_C811( C525 C811 ) C525_=_C827( C525 C827 ) C525_=_C832( C525 C832 ) \nC525_=_C841( C525 C841 ) C525_=_C875( C525 C875 ) C525_=_C892( C525 C892 ) C525_=_C897( C525 C897 ) C539_=_C545( C539 C545 ) C539_=_C579( C539 C579 ) \nC539_=_C621( C539 C621 ) C539_=_C634( C539 C634 ) C539_=_C682( C539 C682 ) C539_=_C709( C539 C709 ) C539_=_C743( C539 C743 ) C539_=_C752( C539 C752 ) \nC539_=_C754( C539 C754 ) C539_=_C792( C539 C792 ) C539_=_C793( C539 C793 ) C539_=_C803( C539 C803 ) C539_=_C811( C539 C811 ) C539_=_C819( C539 C819 ) \nC539_=_C832( C539 C832 ) C539_=_C834( C539 C834 ) C539_=_C835( C539 C835 ) C539_=_C841( C539 C841 ) C539_=_C846( C539 C846 ) C539_=_C850( C539 C850 ) \nC539_=_C852( C539 C852 ) C539_=_C863( C539 C863 ) C539_=_C892( C539 C892 ) C542_=_C543( C542 C543 ) C542_=_C545( C542 C545 ) C542_=_C616( C542 C616 ) \nC542_=_C657( C542 C657 ) C542_=_C685( C542 C685 ) C542_=_C696( C542 C696 ) C542_=_C715( C542 C715 ) C542_=_C746( C542 C746 ) C542_=_C756( C542 C756 ) \nC542_=_C757( C542 C757 ) C542_=_C803( C542 C803 ) C542_=_C805( C542 C805 ) C542_=_C875( C542 C875 ) C542_=_C895( C542 C895 ) C542_=_C897( C542 C897 ) \nC543_=_C574( C543 C574 ) C543_=_C579( C543 C579 ) C543_=_C621( C543 C621 ) C543_=_C625( C543 C625 ) C543_=_C646( C543 C646 ) C543_=_C656( C543 C656 ) \nC543_=_C657( C543 C657 ) C543_=_C669( C543 C669 ) C543_=_C696( C543 C696 ) C543_=_C721( C543 C721 ) C543_=_C734( C543 C734 ) C543_=_C736( C543 C736 ) \nC543_=_C752( C543 C752 ) C543_=_C756( C543 C756 ) C543_=_C774( C543 C774 ) C543_=_C827( C543 C827 ) C543_=_C874( C543 C874 ) C543_=_C881( C543 C881 ) \nC543_=_C897( C543 C897 ) C545_=_C616( C545 C616 ) C545_=_C621( C545 C621 ) C545_=_C634( C545 C634 ) C545_=_C644( C545 C644 ) C545_=_C685( C545 C685 ) \nC545_=_C689( C545 C689 ) C545_=_C696( C545 C696 ) C545_=_C709( C545 C709 ) C545_=_C773( C545 C773 ) C545_=_C811( C545 C811 ) C545_=_C828( C545 C828 ) \nC545_=_C841( C545 C841 ) C545_=_C846( C545 C846 ) C545_=_C863( C545 C863 ) C545_=_C865( C545 C865 ) C545_=_C892( C545 C892 ) C565_=_C574( C565 C574 ) \nC565_=_C619( C565 C619 ) C565_=_C632( C565 C632 ) C565_=_C646( C565 C646 ) C565_=_C655( C565 C655 ) C565_=_C689( C565 C689 ) C565_=_C715( C565 C715 ) \nC565_=_C725( C565 C725 ) C565_=_C730( C565 C730 ) C565_=_C732( C565 C732 ) C565_=_C743( C565 C743 ) C565_=_C780( C565 C780 ) C565_=_C792( C565 C792 ) \nC565_=_C819( C565 C819 ) C565_=_C832( C565 C832 ) C565_=_C841( C565 C841 ) C565_=_C852( C565 C852 ) C565_=_C871( C565 C871 ) C565_=_C872( C565 C872 ) \nC565_=_C881( C565 C881 ) C565_=_C895( C565 C895 ) C565_=_C899( C565 C899 ) C574_=_C619( C574 C619 ) C574_=_C625( C574 C625 ) C574_=_C632( C574 C632 ) \nC574_=_C646( C574 C646 ) C574_=_C655( C574 C655 ) C574_=_C689( C574 C689 ) C574_=_C721(</w:t>
      </w:r>
    </w:p>
    <w:p>
      <w:pPr>
        <w:pStyle w:val="PreformattedText"/>
        <w:bidi w:val="0"/>
        <w:spacing w:before="0" w:after="0"/>
        <w:jc w:val="left"/>
        <w:rPr/>
      </w:pPr>
      <w:r>
        <w:rPr/>
        <w:t xml:space="preserve"> </w:t>
      </w:r>
      <w:r>
        <w:rPr/>
        <w:t>C574 C721 ) C574_=_C725( C574 C725 ) C574_=_C730( C574 C730 ) \nC574_=_C743( C574 C743 ) C574_=_C780( C574 C780 ) C574_=_C792( C574 C792 ) C574_=_C803( C574 C803 ) C574_=_C828( C574 C828 ) C574_=_C841( C574 C841 ) \nC574_=_C850( C574 C850 ) C574_=_C872( C574 C872 ) C574_=_C881( C574 C881 ) C574_=_C895( C574 C895 ) C574_=_C899( C574 C899 ) C576_=_C644( C576 C644 ) \nC576_=_C657( C576 C657 ) C576_=_C668( C576 C668 ) C576_=_C679( C576 C679 ) C576_=_C715( C576 C715 ) C576_=_C721( C576 C721 ) C576_=_C736( C576 C736 ) \nC576_=_C746( C576 C746 ) C576_=_C757( C576 C757 ) C576_=_C758( C576 C758 ) C576_=_C769( C576 C769 ) C576_=_C773( C576 C773 ) C576_=_C793( C576 C793 ) \nC576_=_C805( C576 C805 ) C576_=_C811( C576 C811 ) C576_=_C828( C576 C828 ) C576_=_C846( C576 C846 ) C576_=_C852( C576 C852 ) C576_=_C865( C576 C865 ) \nC576_=_C870( C576 C870 ) C576_=_C871( C576 C871 ) C576_=_C875( C576 C875 ) C576_=_C881( C576 C881 ) C579_=_C634( C579 C634 ) C579_=_C646( C579 C646 ) \nC579_=_C656( C579 C656 ) C579_=_C669( C579 C669 ) C579_=_C682( C579 C682 ) C579_=_C696( C579 C696 ) C579_=_C709( C579 C709 ) C579_=_C734( C579 C734 ) \nC579_=_C736( C579 C736 ) C579_=_C743( C579 C743 ) C579_=_C748( C579 C748 ) C579_=_C752( C579 C752 ) C579_=_C754( C579 C754 ) C579_=_C756( C579 C756 ) \nC579_=_C774( C579 C774 ) C579_=_C792( C579 C792 ) C579_=_C793( C579 C793 ) C579_=_C803( C579 C803 ) C579_=_C834( C579 C834 ) C579_=_C835( C579 C835 ) \nC579_=_C850( C579 C850 ) C579_=_C852( C579 C852 ) C579_=_C863( C579 C863 ) C579_=_C864( C579 C864 ) C579_=_C874( C579 C874 ) C579_=_C897( C579 C897 ) \nC582_=_C612( C582 C612 ) C582_=_C617( C582 C617 ) C582_=_C621( C582 C621 ) C582_=_C625( C582 C625 ) C582_=_C730( C582 C730 ) C582_=_C732( C582 C732 ) \nC582_=_C734( C582 C734 ) C582_=_C757( C582 C757 ) C582_=_C803( C582 C803 ) C582_=_C819( C582 C819 ) C582_=_C827( C582 C827 ) C582_=_C828( C582 C828 ) \nC582_=_C832( C582 C832 ) C582_=_C874( C582 C874 ) C582_=_C897( C582 C897 ) C582_=_C899( C582 C899 ) C612_=_C617( C612 C617 ) C612_=_C621( C612 C621 ) \nC612_=_C625( C612 C625 ) C612_=_C634( C612 C634 ) C612_=_C643( C612 C643 ) C612_=_C668( C612 C668 ) C612_=_C685( C612 C685 ) C612_=_C725( C612 C725 ) \nC612_=_C732( C612 C732 ) C612_=_C734( C612 C734 ) C612_=_C748( C612 C748 ) C612_=_C752( C612 C752 ) C612_=_C780( C612 C780 ) C612_=_C832( C612 C832 ) \nC612_=_C835( C612 C835 ) C612_=_C871( C612 C871 ) C612_=_C892( C612 C892 ) C612_=_C897( C612 C897 ) C616_=_C617( C616 C617 ) C616_=_C632( C616 C632 ) \nC616_=_C668( C616 C668 ) C616_=_C685( C616 C685 ) C616_=_C696( C616 C696 ) C616_=_C734( C616 C734 ) C616_=_C743( C616 C743 ) C616_=_C746( C616 C746 ) \nC616_=_C834( C616 C834 ) C616_=_C852( C616 C852 ) C616_=_C864( C616 C864 ) C616_=_C870( C616 C870 ) C616_=_C871( C616 C871 ) C616_=_C892( C616 C892 ) \nC617_=_C621( C617 C621 ) C617_=_C625( C617 C625 ) C617_=_C647( C617 C647 ) C617_=_C732( C617 C732 ) C617_=_C734( C617 C734 ) C617_=_C746( C617 C746 ) \nC617_=_C757( C617 C757 ) C617_=_C832( C617 C832 ) C617_=_C835( C617 C835 ) C617_=_C872( C617 C872 ) C617_=_C897( C617 C897 ) C619_=_C625( C619 C625 ) \nC619_=_C632( C619 C632 ) C619_=_C646( C619 C646 ) C619_=_C655( C619 C655 ) C619_=_C656( C619 C656 ) C619_=_C657( C619 C657 ) C619_=_C689( C619 C689 ) \nC619_=_C725( C619 C725 ) C619_=_C730( C619 C730 ) C619_=_C734( C619 C734 ) C619_=_C736( C619 C736 ) C619_=_C743( C619 C743 ) C619_=_C748( C619 C748 ) \nC619_=_C780( C619 C780 ) C619_=_C792( C619 C792 ) C619_=_C827( C619 C827 ) C619_=_C841( C619 C841 ) C619_=_C872( C619 C872 ) C619_=_C875( C619 C875 ) \nC619_=_C881( C619 C881 ) C619_=_C895( C619 C895 ) C619_=_C899( C619 C899 ) C621_=_C625( C621 C625 ) C621_=_C645( C621 C645 ) C621_=_C679( C621 C679 ) \nC621_=_C685( C621 C685 ) C621_=_C732( C621 C732 ) C621_=_C734( C621 C734 ) C621_=_C756( C621 C756 ) C621_=_C792( C621 C792 ) C621_=_C811( C621 C811 ) \nC621_=_C832( C621 C832 ) C621_=_C841( C621 C841 ) C621_=_C852( C621 C852 ) C621_=_C892( C621 C892 ) C621_=_C897( C621 C897 ) C625_=_C721( C625 C721 ) \nC625_=_C732( C625 C732 ) C625_=_C734( C625 C734 ) C625_=_C754( C625 C754 ) C625_=_C759( C625 C759 ) C625_=_C832( C625 C832 ) C625_=_C835( C625 C835 ) \nC625_=_C863( C625 C863 ) C625_=_C875( C625 C875 ) C625_=_C895( C625 C895 ) C625_=_C897( C625 C897 ) C632_=_C634( C632 C634 ) C632_=_C646( C632 C646 ) \nC632_=_C655( C632 C655 ) C632_=_C656( C632 C656 ) C632_=_C657( C632 C657 ) C632_=_C689( C632 C689 ) C632_=_C725( C632 C725 ) C632_=_C730( C632 C730 ) \nC632_=_C743( C632 C743 ) C632_=_C748( C632 C748 ) C632_=_C752( C632 C752 ) C632_=_C756( C632 C756 ) C632_=_C780( C632 C780 ) C632_=_C792( C632 C792 ) \nC632_=_C827( C632 C827 ) C632_=_C832( C632 C832 ) C632_=_C834( C632 C834 ) C632_=_C841( C632 C841 ) C632_=_C846( C632 C846 ) C632_=_C852( C632 C852 ) \nC632_=_C872( C632 C872 ) C632_=_C874( C632 C874 ) C632_=_C881( C632 C881 ) C632_=_C895( C632 C895 ) C632_=_C899( C632 C899 ) C634_=_C643( C634 C643 ) \nC634_=_C668( C634 C668 ) C634_=_C682( C634 C682 ) C634_=_C709( C634 C709 ) C634_=_C743( C634 C743 ) C634_=_C748( C634 C748 ) C634_=_C758( C634 C758 ) \nC634_=_C780( C634 C780 ) C634_=_C792( C634 C792 ) C634_=_C793( C634 C793 ) C634_=_C803( C634 C803 ) C634_=_C805( C634 C805 ) C634_=_C828( C634 C828 ) \nC634_=_C834( C634 C834 ) C634_=_C835( C634 C835 ) C634_=_C850( C634 C850 ) C634_=_C852( C634 C852 ) C634_=_C863( C634 C863 ) C634_=_C865( C634 C865 ) \nC634_=_C892( C634 C892 ) C634_=_C897( C634 C897 ) C643_=_C657( C643 C657 ) C643_=_C682( C643 C682 ) C643_=_C709( C643 C709 ) C643_=_C748( C643 C748 ) \nC643_=_C754( C643 C754 ) C643_=_C755( C643 C755 ) C643_=_C773( C643 C773 ) C643_=_C774( C643 C774 ) C643_=_C780( C643 C780 ) C643_=_C811( C643 C811 ) \nC643_=_C819( C643 C819 ) C643_=_C826( C643 C826 ) C643_=_C827( C643 C827 ) C643_=_C832( C643 C832 ) C643_=_C835( C643 C835 ) C643_=_C863( C643 C863 ) \nC643_=_C864( C643 C864 ) C643_=_C870( C643 C870 ) C643_=_C871( C643 C871 ) C643_=_C892( C643 C892 ) C644_=_C645( C644 C645 ) C644_=_C646( C644 C646 ) \nC644_=_C647( C644 C647 ) C644_=_C754( C644 C754 ) C644_=_C755( C644 C755 ) C644_=_C756( C644 C756 ) C644_=_C757( C644 C757 ) C644_=_C758( C644 C758 ) \nC644_=_C759( C644 C759 ) C644_=_C792( C644 C792 ) C644_=_C828( C644 C828 ) C644_=_C841( C644 C841 ) C644_=_C846( C644 C846 ) C644_=_C852( C644 C852 ) \nC644_=_C863( C644 C863 ) C644_=_C871( C644 C871 ) C644_=_C881( C644 C881 ) C644_=_C892( C644 C892 ) C644_=_C893( C644 C893 ) C645_=_C646( C645 C646 ) \nC645_=_C647( C645 C647 ) C645_=_C669( C645 C669 ) C645_=_C679( C645 C679 ) C645_=_C736( C645 C736 ) C645_=_C755( C645 C755 ) C645_=_C756( C645 C756 ) \nC645_=_C757( C645 C757 ) C645_=_C758( C645 C758 ) C645_=_C759( C645 C759 ) C645_=_C769( C645 C769 ) C645_=_C792( C645 C792 ) C645_=_C811( C645 C811 ) \nC645_=_C827( C645 C827 ) C645_=_C828( C645 C828 ) C645_=_C841( C645 C841 ) C645_=_C881( C645 C881 ) C645_=_C893( C645 C893 ) C645_=_C899( C645 C899 ) \nC646_=_C647( C646 C647 ) C646_=_C655( C646 C655 ) C646_=_C656( C646 C656 ) C646_=_C669( C646 C669 ) C646_=_C689( C646 C689 ) C646_=_C721( C646 C721 ) \nC646_=_C725( C646 C725 ) C646_=_C730( C646 C730 ) C646_=_C734( C646 C734 ) C646_=_C736( C646 C736 ) C646_=_C743( C646 C743 ) C646_=_C752( C646 C752 ) \nC646_=_C755( C646 C755 ) C646_=_C756( C646 C756 ) C646_=_C757( C646 C757 ) C646_=_C758( C646 C758 ) C646_=_C759( C646 C759 ) C646_=_C774( C646 C774 ) \nC646_=_C780( C646 C780 ) C646_=_C792( C646 C792 ) C646_=_C827( C646 C827 ) C646_=_C828( C646 C828 ) C646_=_C841( C646 C841 ) C646_=_C846( C646 C846 ) \nC646_=_C850( C646 C850 ) C646_=_C863( C646 C863 ) C646_=_C865( C646 C865 ) C646_=_C870( C646 C870 ) C646_=_C872( C646 C872 ) C646_=_C874( C646 C874 ) \nC646_=_C881( C646 C881 ) C646_=_C893( C646 C893 ) C646_=_C895( C646 C895 ) C646_=_C899( C646 C899 ) C647_=_C668( C647 C668 ) C647_=_C696( C647 C696 ) \nC647_=_C725( C647 C725 ) C647_=_C755( C647 C755 ) C647_=_C756( C647 C756 ) C647_=_C757( C647 C757 ) C647_=_C758( C647 C758 ) C647_=_C759( C647 C759 ) \nC647_=_C826( C647 C826 ) C647_=_C828( C647 C828 ) C647_=_C846( C647 C846 ) C647_=_C874( C647 C874 ) C647_=_C893( C647 C893 ) C647_=_C895( C647 C895 ) \nC655_=_C656( C655 C656 ) C655_=_C689( C655 C689 ) C655_=_C725( C655 C725 ) C655_=_C730( C655 C730 ) C655_=_C743( C655 C743 ) C655_=_C758( C655 C758 ) \nC655_=_C780( C655 C780 ) C655_=_C792( C655 C792 ) C655_=_C826( C655 C826 ) C655_=_C832( C655 C832 ) C655_=_C835( C655 C835 ) C655_=_C841( C655 C841 ) \nC655_=_C870( C655 C870 ) C655_=_C871( C655 C871 ) C655_=_C872( C655 C872 ) C655_=_C874( C655 C874 ) C655_=_C875( C655 C875 ) C655_=_C881( C655 C881 ) \nC655_=_C892( C655 C892 ) C655_=_C893( C655 C893 ) C655_=_C895( C655 C895 ) C655_=_C899( C655 C899 ) C656_=_C657( C656 C657 ) C656_=_C669( C656 C669 ) \nC656_=_C679( C656 C679 ) C656_=_C682( C656 C682 ) C656_=_C734( C656 C734 ) C656_=_C736( C656 C736 ) C656_=_C752( C656 C752 ) C656_=_C774( C656 C774 ) \nC656_=_C826( C656 C826 ) C656_=_C828( C656 C828 ) C656_=_C834( C656 C834 ) C656_=_C863( C656 C863 ) C656_=_C871( C656 C871 ) C656_=_C874( C656 C874 ) \nC656_=_C893( C656 C893 ) C657_=_C668( C657 C668 ) C657_=_C679( C657 C679 ) C657_=_C696( C657 C696 ) C657_=_C709( C657 C709 ) C657_=_C715( C657 C715 ) \nC657_=_C721( C657 C721 ) C657_=_C734( C657 C734 ) C657_=_C736( C657 C736 ) C657_=_C746( C657 C746 ) C657_=_C752( C657 C752 ) C657_=_C756( C657 C756 ) \nC657_=_C769( C657 C769 ) C657_=_C773( C657 C773 ) C657_=_C780( C657 C780 ) C657_=_C805( C657 C805 ) C657_=_C811( C657 C811 ) C657_=_C834( C657 C834 ) \nC657_=_C846( C657 C846 ) C657_=_C863( C657 C863 ) C657_=_C865( C657 C865 ) C657_=_C874( C657 C874 ) C657_=_C875( C657 C875 ) C657_=_C897( C657 C897 ) \nC668_=_C669( C668 C669 ) C668_=_C679( C668 C679 ) C668_=_C685( C668 C685 ) C668_=_C715( C668 C715 ) C668_=_C721( C668 C721 ) C668_=_C725( C668 C725 ) \nC668_=_C736( C668 C736 ) C668_=_C746( C668 C746 ) C668_=_C769( C668 C769 ) C668_=_C773( C668 C773 ) C668_=_C805(</w:t>
      </w:r>
    </w:p>
    <w:p>
      <w:pPr>
        <w:pStyle w:val="PreformattedText"/>
        <w:bidi w:val="0"/>
        <w:spacing w:before="0" w:after="0"/>
        <w:jc w:val="left"/>
        <w:rPr/>
      </w:pPr>
      <w:r>
        <w:rPr/>
        <w:t xml:space="preserve"> </w:t>
      </w:r>
      <w:r>
        <w:rPr/>
        <w:t>C668 C805 ) C668_=_C811( C668 C811 ) \nC668_=_C828( C668 C828 ) C668_=_C832( C668 C832 ) C668_=_C834( C668 C834 ) C668_=_C846( C668 C846 ) C668_=_C865( C668 C865 ) C668_=_C870( C668 C870 ) \nC668_=_C871( C668 C871 ) C668_=_C872( C668 C872 ) C668_=_C875( C668 C875 ) C668_=_C892( C668 C892 ) C668_=_C897( C668 C897 ) C669_=_C730( C669 C730 ) \nC669_=_C734( C669 C734 ) C669_=_C736( C669 C736 ) C669_=_C752( C669 C752 ) C669_=_C755( C669 C755 ) C669_=_C769( C669 C769 ) C669_=_C774( C669 C774 ) \nC669_=_C803( C669 C803 ) C669_=_C805( C669 C805 ) C669_=_C832( C669 C832 ) C669_=_C841( C669 C841 ) C669_=_C870( C669 C870 ) C669_=_C872( C669 C872 ) \nC669_=_C874( C669 C874 ) C669_=_C881( C669 C881 ) C669_=_C895( C669 C895 ) C669_=_C899( C669 C899 ) C679_=_C682( C679 C682 ) C679_=_C715( C679 C715 ) \nC679_=_C721( C679 C721 ) C679_=_C736( C679 C736 ) C679_=_C746( C679 C746 ) C679_=_C769( C679 C769 ) C679_=_C773( C679 C773 ) C679_=_C792( C679 C792 ) \nC679_=_C803( C679 C803 ) C679_=_C805( C679 C805 ) C679_=_C811( C679 C811 ) C679_=_C826( C679 C826 ) C679_=_C846( C679 C846 ) C679_=_C864( C679 C864 ) \nC679_=_C865( C679 C865 ) C679_=_C871( C679 C871 ) C679_=_C875( C679 C875 ) C679_=_C892( C679 C892 ) C679_=_C893( C679 C893 ) C679_=_C899( C679 C899 ) \nC682_=_C709( C682 C709 ) C682_=_C743( C682 C743 ) C682_=_C773( C682 C773 ) C682_=_C774( C682 C774 ) C682_=_C792( C682 C792 ) C682_=_C793( C682 C793 ) \nC682_=_C803( C682 C803 ) C682_=_C805( C682 C805 ) C682_=_C826( C682 C826 ) C682_=_C832( C682 C832 ) C682_=_C834( C682 C834 ) C682_=_C835( C682 C835 ) \nC682_=_C846( C682 C846 ) C682_=_C850( C682 C850 ) C682_=_C852( C682 C852 ) C682_=_C863( C682 C863 ) C682_=_C872( C682 C872 ) C682_=_C893( C682 C893 ) \nC685_=_C696( C685 C696 ) C685_=_C746( C685 C746 ) C685_=_C756( C685 C756 ) C685_=_C835( C685 C835 ) C685_=_C852( C685 C852 ) C689_=_C725( C689 C725 ) \nC689_=_C730( C689 C730 ) C689_=_C743( C689 C743 ) C689_=_C773( C689 C773 ) C689_=_C780( C689 C780 ) C689_=_C792( C689 C792 ) C689_=_C793( C689 C793 ) \nC689_=_C841( C689 C841 ) C689_=_C846( C689 C846 ) C689_=_C850( C689 C850 ) C689_=_C871( C689 C871 ) C689_=_C872( C689 C872 ) C689_=_C875( C689 C875 ) \nC689_=_C881( C689 C881 ) C689_=_C895( C689 C895 ) C689_=_C899( C689 C899 ) C696_=_C746( C696 C746 ) C696_=_C756( C696 C756 ) C696_=_C834( C696 C834 ) \nC696_=_C846( C696 C846 ) C696_=_C870( C696 C870 ) C696_=_C875( C696 C875 ) C696_=_C895( C696 C895 ) C696_=_C897( C696 C897 ) C709_=_C743( C709 C743 ) \nC709_=_C756( C709 C756 ) C709_=_C759( C709 C759 ) C709_=_C769( C709 C769 ) C709_=_C773( C709 C773 ) C709_=_C780( C709 C780 ) C709_=_C792( C709 C792 ) \nC709_=_C793( C709 C793 ) C709_=_C803( C709 C803 ) C709_=_C828( C709 C828 ) C709_=_C834( C709 C834 ) C709_=_C835( C709 C835 ) C709_=_C850( C709 C850 ) \nC709_=_C852( C709 C852 ) C709_=_C863( C709 C863 ) C709_=_C864( C709 C864 ) C709_=_C865( C709 C865 ) C709_=_C874( C709 C874 ) C715_=_C721( C715 C721 ) \nC715_=_C736( C715 C736 ) C715_=_C746( C715 C746 ) C715_=_C769( C715 C769 ) C715_=_C773( C715 C773 ) C715_=_C803( C715 C803 ) C715_=_C805( C715 C805 ) \nC715_=_C811( C715 C811 ) C715_=_C832( C715 C832 ) C715_=_C846( C715 C846 ) C715_=_C863( C715 C863 ) C715_=_C864( C715 C864 ) C715_=_C865( C715 C865 ) \nC715_=_C875( C715 C875 ) C715_=_C895( C715 C895 ) C721_=_C736( C721 C736 ) C721_=_C746( C721 C746 ) C721_=_C769( C721 C769 ) C721_=_C773( C721 C773 ) \nC721_=_C803( C721 C803 ) C721_=_C805( C721 C805 ) C721_=_C811( C721 C811 ) C721_=_C841( C721 C841 ) C721_=_C846( C721 C846 ) C721_=_C850( C721 C850 ) \nC721_=_C865( C721 C865 ) C721_=_C875( C721 C875 ) C721_=_C899( C721 C899 ) C725_=_C730( C725 C730 ) C725_=_C743( C725 C743 ) C725_=_C752( C725 C752 ) \nC725_=_C757( C725 C757 ) C725_=_C758( C725 C758 ) C725_=_C769( C725 C769 ) C725_=_C780( C725 C780 ) C725_=_C792( C725 C792 ) C725_=_C826( C725 C826 ) \nC725_=_C827( C725 C827 ) C725_=_C828( C725 C828 ) C725_=_C841( C725 C841 ) C725_=_C863( C725 C863 ) C725_=_C865( C725 C865 ) C725_=_C872( C725 C872 ) \nC725_=_C881( C725 C881 ) C725_=_C895( C725 C895 ) C725_=_C899( C725 C899 ) C730_=_C734( C730 C734 ) C730_=_C743( C730 C743 ) C730_=_C757( C730 C757 ) \nC730_=_C780( C730 C780 ) C730_=_C792( C730 C792 ) C730_=_C805( C730 C805 ) C730_=_C826( C730 C826 ) C730_=_C827( C730 C827 ) C730_=_C834( C730 C834 ) \nC730_=_C841( C730 C841 ) C730_=_C872( C730 C872 ) C730_=_C874( C730 C874 ) C730_=_C881( C730 C881 ) C730_=_C895( C730 C895 ) C730_=_C899( C730 C899 ) \nC732_=_C734( C732 C734 ) C732_=_C748( C732 C748 ) C732_=_C805( C732 C805 ) C732_=_C832( C732 C832 ) C732_=_C852( C732 C852 ) C732_=_C871( C732 C871 ) \nC732_=_C897( C732 C897 ) C734_=_C736( C734 C736 ) C734_=_C746( C734 C746 ) C734_=_C752( C734 C752 ) C734_=_C774( C734 C774 ) C734_=_C832( C734 C832 ) \nC734_=_C835( C734 C835 ) C734_=_C874( C734 C874 ) C734_=_C897( C734 C897 ) C736_=_C746( C736 C746 ) C736_=_C752( C736 C752 ) C736_=_C769( C736 C769 ) \nC736_=_C773( C736 C773 ) C736_=_C774( C736 C774 ) C736_=_C805( C736 C805 ) C736_=_C811( C736 C811 ) C736_=_C846( C736 C846 ) C736_=_C865( C736 C865 ) \nC736_=_C874( C736 C874 ) C736_=_C875( C736 C875 ) C736_=_C881( C736 C881 ) C736_=_C895( C736 C895 ) C736_=_C899( C736 C899 ) C743_=_C780( C743 C780 ) \nC743_=_C792( C743 C792 ) C743_=_C793( C743 C793 ) C743_=_C803( C743 C803 ) C743_=_C826( C743 C826 ) C743_=_C834( C743 C834 ) C743_=_C835( C743 C835 ) \nC743_=_C841( C743 C841 ) C743_=_C850( C743 C850 ) C743_=_C852( C743 C852 ) C743_=_C863( C743 C863 ) C743_=_C864( C743 C864 ) C743_=_C865( C743 C865 ) \nC743_=_C872( C743 C872 ) C743_=_C875( C743 C875 ) C743_=_C881( C743 C881 ) C743_=_C895( C743 C895 ) C743_=_C899( C743 C899 ) C746_=_C769( C746 C769 ) \nC746_=_C773( C746 C773 ) C746_=_C780( C746 C780 ) C746_=_C805( C746 C805 ) C746_=_C811( C746 C811 ) C746_=_C819( C746 C819 ) C746_=_C835( C746 C835 ) \nC746_=_C846( C746 C846 ) C746_=_C865( C746 C865 ) C746_=_C875( C746 C875 ) C746_=_C895( C746 C895 ) C746_=_C897( C746 C897 ) C748_=_C754( C748 C754 ) \nC748_=_C819( C748 C819 ) C748_=_C826( C748 C826 ) C748_=_C827( C748 C827 ) C748_=_C852( C748 C852 ) C748_=_C864( C748 C864 ) C748_=_C870( C748 C870 ) \nC748_=_C871( C748 C871 ) C748_=_C875( C748 C875 ) C748_=_C881( C748 C881 ) C748_=_C892( C748 C892 ) C748_=_C897( C748 C897 ) C752_=_C774( C752 C774 ) \nC752_=_C819( C752 C819 ) C752_=_C834( C752 C834 ) C752_=_C846( C752 C846 ) C752_=_C865( C752 C865 ) C752_=_C874( C752 C874 ) C752_=_C897( C752 C897 ) \nC752_=_C899( C752 C899 ) C754_=_C759( C754 C759 ) C754_=_C819( C754 C819 ) C754_=_C826( C754 C826 ) C754_=_C827( C754 C827 ) C754_=_C832( C754 C832 ) \nC754_=_C841( C754 C841 ) C754_=_C852( C754 C852 ) C754_=_C864( C754 C864 ) C754_=_C870( C754 C870 ) C754_=_C871( C754 C871 ) C754_=_C875( C754 C875 ) \nC754_=_C892( C754 C892 ) C754_=_C897( C754 C897 ) C755_=_C756( C755 C756 ) C755_=_C757( C755 C757 ) C755_=_C758( C755 C758 ) C755_=_C759( C755 C759 ) \nC755_=_C793( C755 C793 ) C755_=_C828( C755 C828 ) C755_=_C834( C755 C834 ) C755_=_C875( C755 C875 ) C755_=_C881( C755 C881 ) C755_=_C892( C755 C892 ) \nC755_=_C893( C755 C893 ) C755_=_C895( C755 C895 ) C755_=_C899( C755 C899 ) C756_=_C757( C756 C757 ) C756_=_C758( C756 C758 ) C756_=_C759( C756 C759 ) \nC756_=_C827( C756 C827 ) C756_=_C828( C756 C828 ) C756_=_C832( C756 C832 ) C756_=_C846( C756 C846 ) C756_=_C852( C756 C852 ) C756_=_C864( C756 C864 ) \nC756_=_C874( C756 C874 ) C756_=_C881( C756 C881 ) C756_=_C893( C756 C893 ) C756_=_C897( C756 C897 ) C757_=_C758( C757 C758 ) C757_=_C759( C757 C759 ) \nC757_=_C769( C757 C769 ) C757_=_C793( C757 C793 ) C757_=_C805( C757 C805 ) C757_=_C827( C757 C827 ) C757_=_C828( C757 C828 ) C757_=_C834( C757 C834 ) \nC757_=_C852( C757 C852 ) C757_=_C871( C757 C871 ) C757_=_C872( C757 C872 ) C757_=_C874( C757 C874 ) C757_=_C881( C757 C881 ) C757_=_C893( C757 C893 ) \nC757_=_C895( C757 C895 ) C757_=_C899( C757 C899 ) C758_=_C759( C758 C759 ) C758_=_C769( C758 C769 ) C758_=_C805( C758 C805 ) C758_=_C811( C758 C811 ) \nC758_=_C828( C758 C828 ) C758_=_C870( C758 C870 ) C758_=_C893( C758 C893 ) C759_=_C773( C759 C773 ) C759_=_C828( C759 C828 ) C759_=_C835( C759 C835 ) \nC759_=_C872( C759 C872 ) C759_=_C875( C759 C875 ) C759_=_C893( C759 C893 ) C769_=_C773( C769 C773 ) C769_=_C805( C769 C805 ) C769_=_C811( C769 C811 ) \nC769_=_C841( C769 C841 ) C769_=_C846( C769 C846 ) C769_=_C865( C769 C865 ) C769_=_C872( C769 C872 ) C769_=_C874( C769 C874 ) C769_=_C875( C769 C875 ) \nC773_=_C774( C773 C774 ) C773_=_C780( C773 C780 ) C773_=_C805( C773 C805 ) C773_=_C811( C773 C811 ) C773_=_C832( C773 C832 ) C773_=_C846( C773 C846 ) \nC773_=_C865( C773 C865 ) C773_=_C870( C773 C870 ) C773_=_C875( C773 C875 ) C773_=_C895( C773 C895 ) C774_=_C780( C774 C780 ) C774_=_C805( C774 C805 ) \nC774_=_C819( C774 C819 ) C774_=_C832( C774 C832 ) C774_=_C846( C774 C846 ) C774_=_C865( C774 C865 ) C774_=_C874( C774 C874 ) C774_=_C881( C774 C881 ) \nC774_=_C893( C774 C893 ) C780_=_C792( C780 C792 ) C780_=_C828( C780 C828 ) C780_=_C835( C780 C835 ) C780_=_C841( C780 C841 ) C780_=_C852( C780 C852 ) \nC780_=_C863( C780 C863 ) C780_=_C872( C780 C872 ) C780_=_C881( C780 C881 ) C780_=_C892( C780 C892 ) C780_=_C895( C780 C895 ) C780_=_C897( C780 C897 ) \nC780_=_C899( C780 C899 ) C792_=_C793( C792 C793 ) C792_=_C803( C792 C803 ) C792_=_C828( C792 C828 ) C792_=_C834( C792 C834 ) C792_=_C835( C792 C835 ) \nC792_=_C841( C792 C841 ) C792_=_C850( C792 C850 ) C792_=_C852( C792 C852 ) C792_=_C863( C792 C863 ) C792_=_C872( C792 C872 ) C792_=_C881( C792 C881 ) \nC792_=_C895( C792 C895 ) C792_=_C899( C792 C899 ) C793_=_C803( C793 C803 ) C793_=_C834( C793 C834 ) C793_=_C835( C793 C835 ) C793_=_C850( C793 C850 ) \nC793_=_C852( C793 C852 ) C793_=_C863( C793 C863 ) C793_=_C872( C793 C872 ) C793_=_C875( C793 C875 ) C793_=_C895( C793 C895 ) C803_=_C805( C803 C805 ) \nC803_=_C834( C803 C834 ) C803_=_C835( C803 C835 ) C803_=_C850( C803 C850 ) C803_=_C852( C803 C852 ) C803_=_C863( C803 C863 ) C803_=_C864(</w:t>
      </w:r>
    </w:p>
    <w:p>
      <w:pPr>
        <w:pStyle w:val="PreformattedText"/>
        <w:bidi w:val="0"/>
        <w:spacing w:before="0" w:after="0"/>
        <w:jc w:val="left"/>
        <w:rPr/>
      </w:pPr>
      <w:r>
        <w:rPr/>
        <w:t xml:space="preserve"> </w:t>
      </w:r>
      <w:r>
        <w:rPr/>
        <w:t>C803 C864 ) \nC803_=_C870( C803 C870 ) C803_=_C892( C803 C892 ) C803_=_C895( C803 C895 ) C805_=_C811( C805 C811 ) C805_=_C846( C805 C846 ) C805_=_C865( C805 C865 ) \nC805_=_C870( C805 C870 ) C805_=_C875( C805 C875 ) C805_=_C893( C805 C893 ) C805_=_C897( C805 C897 ) C811_=_C827( C811 C827 ) C811_=_C841( C811 C841 ) \nC811_=_C846( C811 C846 ) C811_=_C865( C811 C865 ) C811_=_C875( C811 C875 ) C811_=_C892( C811 C892 ) C819_=_C826( C819 C826 ) C819_=_C827( C819 C827 ) \nC819_=_C828( C819 C828 ) C819_=_C846( C819 C846 ) C819_=_C850( C819 C850 ) C819_=_C864( C819 C864 ) C819_=_C870( C819 C870 ) C819_=_C871( C819 C871 ) \nC819_=_C874( C819 C874 ) C819_=_C892( C819 C892 ) C826_=_C827( C826 C827 ) C826_=_C832( C826 C832 ) C826_=_C834( C826 C834 ) C826_=_C864( C826 C864 ) \nC826_=_C870( C826 C870 ) C826_=_C871( C826 C871 ) C826_=_C874( C826 C874 ) C826_=_C875( C826 C875 ) C826_=_C892( C826 C892 ) C826_=_C893( C826 C893 ) \nC826_=_C895( C826 C895 ) C826_=_C899( C826 C899 ) C827_=_C832( C827 C832 ) C827_=_C846( C827 C846 ) C827_=_C863( C827 C863 ) C827_=_C864( C827 C864 ) \nC827_=_C865( C827 C865 ) C827_=_C870( C827 C870 ) C827_=_C871( C827 C871 ) C827_=_C874( C827 C874 ) C827_=_C875( C827 C875 ) C827_=_C881( C827 C881 ) \nC827_=_C892( C827 C892 ) C827_=_C899( C827 C899 ) C828_=_C850( C828 C850 ) C828_=_C852( C828 C852 ) C828_=_C863( C828 C863 ) C828_=_C865( C828 C865 ) \nC828_=_C871( C828 C871 ) C828_=_C881( C828 C881 ) C828_=_C893( C828 C893 ) C832_=_C846( C832 C846 ) C832_=_C870( C832 C870 ) C832_=_C872( C832 C872 ) \nC832_=_C874( C832 C874 ) C832_=_C881( C832 C881 ) C832_=_C892( C832 C892 ) C832_=_C893( C832 C893 ) C832_=_C895( C832 C895 ) C832_=_C897( C832 C897 ) \nC832_=_C899( C832 C899 ) C834_=_C835( C834 C835 ) C834_=_C850( C834 C850 ) C834_=_C852( C834 C852 ) C834_=_C863( C834 C863 ) C834_=_C870( C834 C870 ) \nC834_=_C871( C834 C871 ) C834_=_C874( C834 C874 ) C834_=_C892( C834 C892 ) C834_=_C895( C834 C895 ) C835_=_C850( C835 C850 ) C835_=_C852( C835 C852 ) \nC835_=_C863( C835 C863 ) C835_=_C875( C835 C875 ) C835_=_C892( C835 C892 ) C835_=_C893( C835 C893 ) C835_=_C897( C835 C897 ) C835_=_C899( C835 C899 ) \nC841_=_C863( C841 C863 ) C841_=_C872( C841 C872 ) C841_=_C881( C841 C881 ) C841_=_C892( C841 C892 ) C841_=_C893( C841 C893 ) C841_=_C895( C841 C895 ) \nC841_=_C899( C841 C899 ) C846_=_C850( C846 C850 ) C846_=_C865( C846 C865 ) C846_=_C874( C846 C874 ) C846_=_C875( C846 C875 ) C846_=_C881( C846 C881 ) \nC846_=_C893( C846 C893 ) C846_=_C895( C846 C895 ) C850_=_C852( C850 C852 ) C850_=_C863( C850 C863 ) C850_=_C874( C850 C874 ) C850_=_C875( C850 C875 ) \nC852_=_C863( C852 C863 ) C852_=_C871( C852 C871 ) C852_=_C881( C852 C881 ) C852_=_C897( C852 C897 ) C863_=_C865( C863 C865 ) C863_=_C892( C863 C892 ) \nC864_=_C865( C864 C865 ) C864_=_C870( C864 C870 ) C864_=_C871( C864 C871 ) C864_=_C872( C864 C872 ) C864_=_C892( C864 C892 ) C865_=_C870( C865 C870 ) \nC865_=_C875( C865 C875 ) C865_=_C881( C865 C881 ) C865_=_C897( C865 C897 ) C865_=_C899( C865 C899 ) C870_=_C871( C870 C871 ) C870_=_C892( C870 C892 ) \nC870_=_C893( C870 C893 ) C870_=_C895( C870 C895 ) C870_=_C899( C870 C899 ) C871_=_C881( C871 C881 ) C871_=_C892( C871 C892 ) C871_=_C893( C871 C893 ) \nC871_=_C899( C871 C899 ) C872_=_C881( C872 C881 ) C872_=_C895( C872 C895 ) C872_=_C899( C872 C899 ) C874_=_C881( C874 C881 ) C874_=_C892( C874 C892 ) \nC874_=_C899( C874 C899 ) C875_=_C893( C875 C893 ) C875_=_C899( C875 C899 ) C881_=_C895( C881 C895 ) C881_=_C899( C881 C899 ) C893_=_C895( C893 C895 ) \nC893_=_C899( C893 C899 ) C895_=_C897( C895 C897 ) C895_=_C899( C895 C899 ) C897_=_C899( C897 C899 ) "];78-&gt;112[label="132: C179 C181 C204 C260 C262 \nC263 C265 C274 C276 C288 C304 \nC305 C307 C314 C320 C340 C344 \nC345 C346 C347 C348 C366 C374 \nC377 C409 C418 C438 C444 C446 \nC450 C458 C460 C467 C468 C472 \nC478 C479 C481 C485 C486 C487 \nC488 C489 C490 C492 C500 C520 \nC525 C539 C542 C543 C545 C565 \nC574 C576 C579 C582 C612 C616 \nC617 C619 C621 C625 C632 C634 \nC643 C644 C645 C646 C647 C655 \nC656 C657 C668 C669 C679 C682 \nC685 C689 C696 C709 C715 C721 \nC725 C730 C732 C734 C736 C743 \nC746 C748 C752 C754 C755 C756 \nC757 C758 C759 C769 C773 C774 \nC780 C792 C793 C803 C805 C811 \nC819 C826 C827 C828 C832 C834 \nC835 C841 C846 C850 C852 C863 \nC864 C865 C870 C871 C872 C874 \nC875 C881 C892 C893 C895 C897 \nC899 \n2141: C179_=_C204 ,C179_=_C340 ,C179_=_C438 ,C179_=_C444 ,C179_=_C489 ,\nC179_=_C525 ,C179_=_C582 ,C179_=_C612 ,C179_=_C617 ,C179_=_C621 ,C179_=_C625 ,\nC179_=_C669 ,C179_=_C730 ,C179_=_C732 ,C179_=_C734 ,C179_=_C832 ,C179_=_C863 ,\nC179_=_C897 ,C181_=_C260 ,C181_=_C274 ,C181_=_C320 ,C181_=_C340 ,C181_=_C479 ,\nC181_=_C481 ,C181_=_C520 ,C181_=_C543 ,C181_=_C579 ,C181_=_C646 ,C181_=_C656 ,\nC181_=_C669 ,C181_=_C734 ,C181_=_C736 ,C181_=_C746 ,C181_=_C752 ,C181_=_C774 ,\nC181_=_C819 ,C181_=_C874 ,C181_=_C899 ,C204_=_C340 ,C204_=_C346 ,C204_=_C438 ,\nC204_=_C444 ,C204_=_C489 ,C204_=_C525 ,C204_=_C582 ,C204_=_C612 ,C204_=_C617 ,\nC204_=_C621 ,C204_=_C625 ,C204_=_C634 ,C204_=_C732 ,C204_=_C734 ,C204_=_C758 ,\nC204_=_C769 ,C204_=_C805 ,C204_=_C832 ,C204_=_C897 ,C260_=_C274 ,C260_=_C320 ,\nC260_=_C520 ,C260_=_C543 ,C260_=_C579 ,C260_=_C646 ,C260_=_C656 ,C260_=_C669 ,\nC260_=_C734 ,C260_=_C736 ,C260_=_C752 ,C260_=_C774 ,C260_=_C870 ,C260_=_C874 ,\nC262_=_C288 ,C262_=_C304 ,C262_=_C320 ,C262_=_C377 ,C262_=_C409 ,C262_=_C446 ,\nC262_=_C450 ,C262_=_C460 ,C262_=_C472 ,C262_=_C481 ,C262_=_C490 ,C262_=_C520 ,\nC262_=_C542 ,C262_=_C576 ,C262_=_C657 ,C262_=_C668 ,C262_=_C679 ,C262_=_C715 ,\nC262_=_C721 ,C262_=_C736 ,C262_=_C746 ,C262_=_C759 ,C262_=_C769 ,C262_=_C773 ,\nC262_=_C803 ,C262_=_C805 ,C262_=_C811 ,C262_=_C846 ,C262_=_C865 ,C262_=_C872 ,\nC262_=_C875 ,C262_=_C895 ,C263_=_C276 ,C263_=_C305 ,C263_=_C307 ,C263_=_C345 ,\nC263_=_C366 ,C263_=_C468 ,C263_=_C478 ,C263_=_C565 ,C263_=_C574 ,C263_=_C619 ,\nC263_=_C632 ,C263_=_C646 ,C263_=_C655 ,C263_=_C689 ,C263_=_C725 ,C263_=_C730 ,\nC263_=_C743 ,C263_=_C759 ,C263_=_C780 ,C263_=_C792 ,C263_=_C835 ,C263_=_C841 ,\nC263_=_C872 ,C263_=_C881 ,C263_=_C895 ,C263_=_C899 ,C265_=_C314 ,C265_=_C344 ,\nC265_=_C458 ,C265_=_C485 ,C265_=_C492 ,C265_=_C539 ,C265_=_C579 ,C265_=_C619 ,\nC265_=_C634 ,C265_=_C645 ,C265_=_C656 ,C265_=_C682 ,C265_=_C709 ,C265_=_C743 ,\nC265_=_C792 ,C265_=_C793 ,C265_=_C803 ,C265_=_C834 ,C265_=_C835 ,C265_=_C850 ,\nC265_=_C852 ,C265_=_C863 ,C274_=_C320 ,C274_=_C347 ,C274_=_C520 ,C274_=_C543 ,\nC274_=_C579 ,C274_=_C646 ,C274_=_C656 ,C274_=_C669 ,C274_=_C734 ,C274_=_C736 ,\nC274_=_C752 ,C274_=_C774 ,C274_=_C850 ,C274_=_C874 ,C276_=_C305 ,C276_=_C345 ,\nC276_=_C366 ,C276_=_C460 ,C276_=_C468 ,C276_=_C478 ,C276_=_C565 ,C276_=_C574 ,\nC276_=_C619 ,C276_=_C632 ,C276_=_C646 ,C276_=_C647 ,C276_=_C655 ,C276_=_C689 ,\nC276_=_C696 ,C276_=_C725 ,C276_=_C730 ,C276_=_C743 ,C276_=_C780 ,C276_=_C792 ,\nC276_=_C826 ,C276_=_C841 ,C276_=_C846 ,C276_=_C872 ,C276_=_C875 ,C276_=_C881 ,\nC276_=_C895 ,C276_=_C899 ,C288_=_C304 ,C288_=_C320 ,C288_=_C377 ,C288_=_C409 ,\nC288_=_C438 ,C288_=_C446 ,C288_=_C450 ,C288_=_C460 ,C288_=_C467 ,C288_=_C472 ,\nC288_=_C481 ,C288_=_C490 ,C288_=_C576 ,C288_=_C612 ,C288_=_C634 ,C288_=_C643 ,\nC288_=_C647 ,C288_=_C657 ,C288_=_C668 ,C288_=_C679 ,C288_=_C715 ,C288_=_C721 ,\nC288_=_C736 ,C288_=_C746 ,C288_=_C769 ,C288_=_C773 ,C288_=_C780 ,C288_=_C805 ,\nC288_=_C811 ,C288_=_C835 ,C288_=_C846 ,C288_=_C865 ,C288_=_C874 ,C288_=_C875 ,\nC288_=_C892 ,C304_=_C320 ,C304_=_C377 ,C304_=_C409 ,C304_=_C446 ,C304_=_C450 ,\nC304_=_C460 ,C304_=_C472 ,C304_=_C481 ,C304_=_C486 ,C304_=_C490 ,C304_=_C576 ,\nC304_=_C657 ,C304_=_C668 ,C304_=_C679 ,C304_=_C689 ,C304_=_C715 ,C304_=_C721 ,\nC304_=_C730 ,C304_=_C734 ,C304_=_C736 ,C304_=_C743 ,C304_=_C746 ,C304_=_C769 ,\nC304_=_C773 ,C304_=_C793 ,C304_=_C805 ,C304_=_C811 ,C304_=_C846 ,C304_=_C850 ,\nC304_=_C865 ,C304_=_C875 ,C305_=_C345 ,C305_=_C366 ,C305_=_C468 ,C305_=_C478 ,\nC305_=_C565 ,C305_=_C574 ,C305_=_C619 ,C305_=_C632 ,C305_=_C646 ,C305_=_C655 ,\nC305_=_C689 ,C305_=_C725 ,C305_=_C730 ,C305_=_C743 ,C305_=_C759 ,C305_=_C780 ,\nC305_=_C792 ,C305_=_C793 ,C305_=_C841 ,C305_=_C872 ,C305_=_C875 ,C305_=_C881 ,\nC305_=_C895 ,C305_=_C899 ,C307_=_C374 ,C307_=_C418 ,C307_=_C500 ,C307_=_C542 ,\nC307_=_C545 ,C307_=_C616 ,C307_=_C685 ,C307_=_C696 ,C307_=_C759 ,C307_=_C834 ,\nC307_=_C835 ,C314_=_C458 ,C314_=_C468 ,C314_=_C492 ,C314_=_C539 ,C314_=_C579 ,\nC314_=_C634 ,C314_=_C655 ,C314_=_C682 ,C314_=_C709 ,C314_=_C721 ,C314_=_C743 ,\nC314_=_C792 ,C314_=_C793 ,C314_=_C803 ,C314_=_C826 ,C314_=_C832 ,C314_=_C834 ,\nC314_=_C835 ,C314_=_C850 ,C314_=_C852 ,C314_=_C863 ,C314_=_C874 ,C314_=_C892 ,\nC320_=_C347 ,C320_=_C377 ,C320_=_C409 ,C320_=_C446 ,C320_=_C450 ,C320_=_C460 ,\nC320_=_C472 ,C320_=_C481 ,C320_=_C490 ,C320_=_C520 ,C320_=_C543 ,C320_=_C576 ,\nC320_=_C579 ,C320_=_C644 ,C320_=_C646 ,C320_=_C656 ,C320_=_C657 ,C320_=_C668 ,\nC320_=_C669 ,C320_=_C679 ,C320_=_C715 ,C320_=_C721 ,C320_=_C734 ,C320_=_C736 ,\nC320_=_C746 ,C320_=_C752 ,C320_=_C757 ,C320_=_C769 ,C320_=_C773 ,C320_=_C774 ,\nC320_=_C805 ,C320_=_C811 ,C320_=_C828 ,C320_=_C846 ,C320_=_C852 ,C320_=_C865 ,\nC320_=_C871 ,C320_=_C874 ,C320_=_C875 ,C320_=_C881 ,C340_=_C438 ,C340_=_C444 ,\nC340_=_C479 ,C340_=_C481 ,C340_=_C489 ,C340_=_C525 ,C340_=_C582 ,C340_=_C612 ,\nC340_=_C617 ,C340_=_C621 ,C340_=_C625 ,C340_=_C679 ,C340_=_C732 ,C340_=_C734 ,\nC340_=_C832 ,C340_=_C871 ,C340_=_C892 ,C340_=_C897 ,C340_=_C899 ,C344_=_C468 ,\nC344_=_C485 ,C344_=_C486 ,C344_=_C487 ,C344_=_C619 ,C344_=_C643 ,C344_=_C645 ,\nC344_=_C656 ,C344_=_C669 ,C344_=_C748 ,C344_=_C754 ,C344_=_C769 ,C344_=_C819 ,\nC344_=_C826 ,C344_=_C827 ,C344_=_C841 ,C344_=_C864 ,C344_=_C870 ,C344_=_C871 ,\nC344_=_C892 ,C345_=_C346 ,C345_=_C347 ,C345_=_C348 ,C345_=_C366 ,C345_=_C458 ,\nC345_=_C467 ,C345_=_C468 ,C345_=_C478 ,C345_=_C479 ,C345_=_C488 ,C345_=_C539 ,\nC345_=_C542 ,C345_=_C543 ,C345_=_C565 ,C345_=_C574 ,C345_=_C619 ,C345_=_C632 ,\nC345_=_C644 ,C345_=_C645 ,C345_=_C646 ,C345_=_C647</w:t>
      </w:r>
    </w:p>
    <w:p>
      <w:pPr>
        <w:pStyle w:val="PreformattedText"/>
        <w:bidi w:val="0"/>
        <w:spacing w:before="0" w:after="0"/>
        <w:jc w:val="left"/>
        <w:rPr/>
      </w:pPr>
      <w:r>
        <w:rPr/>
        <w:t xml:space="preserve"> </w:t>
      </w:r>
      <w:r>
        <w:rPr/>
        <w:t>,C345_=_C655 ,C345_=_C657 ,\nC345_=_C689 ,C345_=_C696 ,C345_=_C725 ,C345_=_C730 ,C345_=_C743 ,C345_=_C754 ,\nC345_=_C755 ,C345_=_C756 ,C345_=_C757 ,C345_=_C758 ,C345_=_C759 ,C345_=_C780 ,\nC345_=_C792 ,C345_=_C828 ,C345_=_C832 ,C345_=_C841 ,C345_=_C872 ,C345_=_C881 ,\nC345_=_C893 ,C345_=_C895 ,C345_=_C897 ,C345_=_C899 ,C346_=_C347 ,C346_=_C348 ,\nC346_=_C467 ,C346_=_C479 ,C346_=_C488 ,C346_=_C543 ,C346_=_C634 ,C346_=_C644 ,\nC346_=_C645 ,C346_=_C646 ,C346_=_C647 ,C346_=_C715 ,C346_=_C755 ,C346_=_C756 ,\nC346_=_C757 ,C346_=_C758 ,C346_=_C759 ,C346_=_C805 ,C346_=_C827 ,C346_=_C828 ,\nC346_=_C863 ,C346_=_C865 ,C346_=_C881 ,C346_=_C893 ,C347_=_C348 ,C347_=_C467 ,\nC347_=_C479 ,C347_=_C488 ,C347_=_C525 ,C347_=_C576 ,C347_=_C625 ,C347_=_C644 ,\nC347_=_C645 ,C347_=_C646 ,C347_=_C647 ,C347_=_C754 ,C347_=_C755 ,C347_=_C756 ,\nC347_=_C757 ,C347_=_C758 ,C347_=_C759 ,C347_=_C828 ,C347_=_C850 ,C347_=_C852 ,\nC347_=_C871 ,C347_=_C874 ,C347_=_C875 ,C347_=_C881 ,C347_=_C893 ,C348_=_C446 ,\nC348_=_C467 ,C348_=_C479 ,C348_=_C488 ,C348_=_C644 ,C348_=_C645 ,C348_=_C646 ,\nC348_=_C647 ,C348_=_C682 ,C348_=_C743 ,C348_=_C755 ,C348_=_C756 ,C348_=_C757 ,\nC348_=_C758 ,C348_=_C759 ,C348_=_C774 ,C348_=_C805 ,C348_=_C826 ,C348_=_C828 ,\nC348_=_C846 ,C348_=_C893 ,C366_=_C468 ,C366_=_C478 ,C366_=_C485 ,C366_=_C545 ,\nC366_=_C565 ,C366_=_C574 ,C366_=_C619 ,C366_=_C632 ,C366_=_C634 ,C366_=_C646 ,\nC366_=_C655 ,C366_=_C679 ,C366_=_C689 ,C366_=_C709 ,C366_=_C725 ,C366_=_C730 ,\nC366_=_C743 ,C366_=_C758 ,C366_=_C780 ,C366_=_C792 ,C366_=_C811 ,C366_=_C828 ,\nC366_=_C841 ,C366_=_C863 ,C366_=_C865 ,C366_=_C872 ,C366_=_C881 ,C366_=_C893 ,\nC366_=_C895 ,C366_=_C899 ,C374_=_C418 ,C374_=_C489 ,C374_=_C500 ,C374_=_C542 ,\nC374_=_C545 ,C374_=_C616 ,C374_=_C634 ,C374_=_C668 ,C374_=_C685 ,C374_=_C696 ,\nC374_=_C841 ,C374_=_C893 ,C374_=_C897 ,C374_=_C899 ,C377_=_C409 ,C377_=_C446 ,\nC377_=_C450 ,C377_=_C460 ,C377_=_C472 ,C377_=_C481 ,C377_=_C490 ,C377_=_C576 ,\nC377_=_C617 ,C377_=_C645 ,C377_=_C647 ,C377_=_C657 ,C377_=_C668 ,C377_=_C679 ,\nC377_=_C715 ,C377_=_C721 ,C377_=_C736 ,C377_=_C746 ,C377_=_C769 ,C377_=_C773 ,\nC377_=_C805 ,C377_=_C811 ,C377_=_C835 ,C377_=_C846 ,C377_=_C865 ,C377_=_C875 ,\nC377_=_C881 ,C377_=_C899 ,C409_=_C446 ,C409_=_C450 ,C409_=_C460 ,C409_=_C472 ,\nC409_=_C479 ,C409_=_C481 ,C409_=_C490 ,C409_=_C543 ,C409_=_C576 ,C409_=_C621 ,\nC409_=_C657 ,C409_=_C668 ,C409_=_C679 ,C409_=_C685 ,C409_=_C715 ,C409_=_C721 ,\nC409_=_C736 ,C409_=_C746 ,C409_=_C769 ,C409_=_C773 ,C409_=_C774 ,C409_=_C805 ,\nC409_=_C811 ,C409_=_C819 ,C409_=_C846 ,C409_=_C852 ,C409_=_C865 ,C409_=_C875 ,\nC418_=_C490 ,C418_=_C500 ,C418_=_C542 ,C418_=_C545 ,C418_=_C582 ,C418_=_C616 ,\nC418_=_C685 ,C418_=_C696 ,C418_=_C730 ,C418_=_C743 ,C418_=_C774 ,C418_=_C819 ,\nC418_=_C826 ,C418_=_C828 ,C418_=_C834 ,C418_=_C865 ,C418_=_C881 ,C438_=_C444 ,\nC438_=_C467 ,C438_=_C488 ,C438_=_C489 ,C438_=_C525 ,C438_=_C582 ,C438_=_C612 ,\nC438_=_C617 ,C438_=_C621 ,C438_=_C625 ,C438_=_C634 ,C438_=_C643 ,C438_=_C732 ,\nC438_=_C734 ,C438_=_C774 ,C438_=_C780 ,C438_=_C832 ,C438_=_C835 ,C438_=_C892 ,\nC438_=_C897 ,C444_=_C487 ,C444_=_C489 ,C444_=_C525 ,C444_=_C582 ,C444_=_C612 ,\nC444_=_C617 ,C444_=_C621 ,C444_=_C625 ,C444_=_C725 ,C444_=_C732 ,C444_=_C734 ,\nC444_=_C757 ,C444_=_C758 ,C444_=_C769 ,C444_=_C832 ,C444_=_C897 ,C446_=_C450 ,\nC446_=_C460 ,C446_=_C472 ,C446_=_C481 ,C446_=_C490 ,C446_=_C576 ,C446_=_C655 ,\nC446_=_C657 ,C446_=_C668 ,C446_=_C679 ,C446_=_C715 ,C446_=_C721 ,C446_=_C736 ,\nC446_=_C743 ,C446_=_C746 ,C446_=_C752 ,C446_=_C758 ,C446_=_C769 ,C446_=_C773 ,\nC446_=_C805 ,C446_=_C811 ,C446_=_C826 ,C446_=_C846 ,C446_=_C865 ,C446_=_C875 ,\nC446_=_C897 ,C446_=_C899 ,C450_=_C460 ,C450_=_C472 ,C450_=_C481 ,C450_=_C490 ,\nC450_=_C543 ,C450_=_C574 ,C450_=_C576 ,C450_=_C619 ,C450_=_C625 ,C450_=_C647 ,\nC450_=_C657 ,C450_=_C668 ,C450_=_C679 ,C450_=_C715 ,C450_=_C721 ,C450_=_C734 ,\nC450_=_C736 ,C450_=_C746 ,C450_=_C769 ,C450_=_C773 ,C450_=_C805 ,C450_=_C811 ,\nC450_=_C846 ,C450_=_C865 ,C450_=_C874 ,C450_=_C875 ,C458_=_C492 ,C458_=_C539 ,\nC458_=_C579 ,C458_=_C634 ,C458_=_C682 ,C458_=_C709 ,C458_=_C715 ,C458_=_C732 ,\nC458_=_C743 ,C458_=_C754 ,C458_=_C792 ,C458_=_C793 ,C458_=_C803 ,C458_=_C805 ,\nC458_=_C832 ,C458_=_C834 ,C458_=_C835 ,C458_=_C850 ,C458_=_C852 ,C458_=_C863 ,\nC458_=_C897 ,C460_=_C472 ,C460_=_C481 ,C460_=_C490 ,C460_=_C576 ,C460_=_C647 ,\nC460_=_C657 ,C460_=_C668 ,C460_=_C679 ,C460_=_C696 ,C460_=_C709 ,C460_=_C715 ,\nC460_=_C721 ,C460_=_C736 ,C460_=_C746 ,C460_=_C754 ,C460_=_C759 ,C460_=_C769 ,\nC460_=_C773 ,C460_=_C805 ,C460_=_C811 ,C460_=_C841 ,C460_=_C846 ,C460_=_C865 ,\nC460_=_C875 ,C460_=_C895 ,C467_=_C468 ,C467_=_C472 ,C467_=_C479 ,C467_=_C488 ,\nC467_=_C489 ,C467_=_C520 ,C467_=_C539 ,C467_=_C612 ,C467_=_C634 ,C467_=_C643 ,\nC467_=_C644 ,C467_=_C645 ,C467_=_C646 ,C467_=_C647 ,C467_=_C743 ,C467_=_C755 ,\nC467_=_C756 ,C467_=_C757 ,C467_=_C758 ,C467_=_C759 ,C467_=_C780 ,C467_=_C828 ,\nC467_=_C835 ,C467_=_C864 ,C467_=_C865 ,C467_=_C892 ,C467_=_C893 ,C468_=_C472 ,\nC468_=_C478 ,C468_=_C565 ,C468_=_C574 ,C468_=_C619 ,C468_=_C632 ,C468_=_C646 ,\nC468_=_C655 ,C468_=_C685 ,C468_=_C689 ,C468_=_C721 ,C468_=_C725 ,C468_=_C730 ,\nC468_=_C743 ,C468_=_C780 ,C468_=_C792 ,C468_=_C803 ,C468_=_C841 ,C468_=_C864 ,\nC468_=_C865 ,C468_=_C872 ,C468_=_C881 ,C468_=_C895 ,C468_=_C899 ,C472_=_C481 ,\nC472_=_C490 ,C472_=_C576 ,C472_=_C582 ,C472_=_C657 ,C472_=_C668 ,C472_=_C679 ,\nC472_=_C715 ,C472_=_C721 ,C472_=_C730 ,C472_=_C736 ,C472_=_C743 ,C472_=_C746 ,\nC472_=_C757 ,C472_=_C769 ,C472_=_C773 ,C472_=_C774 ,C472_=_C805 ,C472_=_C811 ,\nC472_=_C819 ,C472_=_C827 ,C472_=_C846 ,C472_=_C864 ,C472_=_C865 ,C472_=_C874 ,\nC472_=_C875 ,C472_=_C899 ,C478_=_C525 ,C478_=_C565 ,C478_=_C574 ,C478_=_C619 ,\nC478_=_C632 ,C478_=_C634 ,C478_=_C646 ,C478_=_C655 ,C478_=_C656 ,C478_=_C657 ,\nC478_=_C689 ,C478_=_C725 ,C478_=_C730 ,C478_=_C743 ,C478_=_C748 ,C478_=_C752 ,\nC478_=_C754 ,C478_=_C758 ,C478_=_C780 ,C478_=_C792 ,C478_=_C811 ,C478_=_C827 ,\nC478_=_C834 ,C478_=_C841 ,C478_=_C872 ,C478_=_C874 ,C478_=_C881 ,C478_=_C895 ,\nC478_=_C899 ,C479_=_C481 ,C479_=_C488 ,C479_=_C525 ,C479_=_C539 ,C479_=_C543 ,\nC479_=_C545 ,C479_=_C616 ,C479_=_C621 ,C479_=_C632 ,C479_=_C644 ,C479_=_C645 ,\nC479_=_C646 ,C479_=_C647 ,C479_=_C743 ,C479_=_C755 ,C479_=_C756 ,C479_=_C757 ,\nC479_=_C758 ,C479_=_C759 ,C479_=_C811 ,C479_=_C828 ,C479_=_C841 ,C479_=_C852 ,\nC479_=_C892 ,C479_=_C893 ,C479_=_C899 ,C481_=_C486 ,C481_=_C490 ,C481_=_C576 ,\nC481_=_C657 ,C481_=_C668 ,C481_=_C669 ,C481_=_C679 ,C481_=_C715 ,C481_=_C721 ,\nC481_=_C736 ,C481_=_C746 ,C481_=_C755 ,C481_=_C769 ,C481_=_C773 ,C481_=_C792 ,\nC481_=_C805 ,C481_=_C811 ,C481_=_C846 ,C481_=_C865 ,C481_=_C872 ,C481_=_C875 ,\nC481_=_C881 ,C481_=_C895 ,C481_=_C899 ,C485_=_C486 ,C485_=_C487 ,C485_=_C643 ,\nC485_=_C644 ,C485_=_C645 ,C485_=_C655 ,C485_=_C656 ,C485_=_C748 ,C485_=_C754 ,\nC485_=_C758 ,C485_=_C792 ,C485_=_C811 ,C485_=_C819 ,C485_=_C826 ,C485_=_C827 ,\nC485_=_C864 ,C485_=_C870 ,C485_=_C871 ,C485_=_C892 ,C485_=_C893 ,C486_=_C487 ,\nC486_=_C643 ,C486_=_C646 ,C486_=_C689 ,C486_=_C736 ,C486_=_C743 ,C486_=_C748 ,\nC486_=_C754 ,C486_=_C792 ,C486_=_C793 ,C486_=_C819 ,C486_=_C826 ,C486_=_C827 ,\nC486_=_C850 ,C486_=_C864 ,C486_=_C865 ,C486_=_C870 ,C486_=_C871 ,C486_=_C875 ,\nC486_=_C892 ,C487_=_C643 ,C487_=_C732 ,C487_=_C736 ,C487_=_C748 ,C487_=_C754 ,\nC487_=_C780 ,C487_=_C819 ,C487_=_C826 ,C487_=_C827 ,C487_=_C850 ,C487_=_C852 ,\nC487_=_C864 ,C487_=_C865 ,C487_=_C870 ,C487_=_C871 ,C487_=_C892 ,C487_=_C897 ,\nC488_=_C525 ,C488_=_C539 ,C488_=_C545 ,C488_=_C621 ,C488_=_C644 ,C488_=_C645 ,\nC488_=_C646 ,C488_=_C647 ,C488_=_C682 ,C488_=_C755 ,C488_=_C756 ,C488_=_C757 ,\nC488_=_C758 ,C488_=_C759 ,C488_=_C769 ,C488_=_C774 ,C488_=_C793 ,C488_=_C811 ,\nC488_=_C828 ,C488_=_C841 ,C488_=_C872 ,C488_=_C892 ,C488_=_C893 ,C489_=_C490 ,\nC489_=_C525 ,C489_=_C539 ,C489_=_C582 ,C489_=_C612 ,C489_=_C617 ,C489_=_C619 ,\nC489_=_C621 ,C489_=_C625 ,C489_=_C634 ,C489_=_C668 ,C489_=_C732 ,C489_=_C734 ,\nC489_=_C832 ,C489_=_C895 ,C489_=_C897 ,C490_=_C565 ,C490_=_C576 ,C490_=_C632 ,\nC490_=_C657 ,C490_=_C668 ,C490_=_C679 ,C490_=_C715 ,C490_=_C721 ,C490_=_C730 ,\nC490_=_C736 ,C490_=_C743 ,C490_=_C746 ,C490_=_C769 ,C490_=_C773 ,C490_=_C774 ,\nC490_=_C805 ,C490_=_C811 ,C490_=_C826 ,C490_=_C834 ,C490_=_C846 ,C490_=_C865 ,\nC490_=_C875 ,C490_=_C881 ,C492_=_C539 ,C492_=_C579 ,C492_=_C617 ,C492_=_C625 ,\nC492_=_C634 ,C492_=_C668 ,C492_=_C669 ,C492_=_C682 ,C492_=_C709 ,C492_=_C734 ,\nC492_=_C743 ,C492_=_C792 ,C492_=_C793 ,C492_=_C803 ,C492_=_C832 ,C492_=_C834 ,\nC492_=_C835 ,C492_=_C850 ,C492_=_C852 ,C492_=_C863 ,C492_=_C872 ,C492_=_C897 ,\nC500_=_C542 ,C500_=_C545 ,C500_=_C616 ,C500_=_C655 ,C500_=_C656 ,C500_=_C685 ,\nC500_=_C696 ,C500_=_C746 ,C500_=_C828 ,C500_=_C835 ,C500_=_C863 ,C500_=_C875 ,\nC500_=_C893 ,C500_=_C899 ,C520_=_C542 ,C520_=_C543 ,C520_=_C579 ,C520_=_C643 ,\nC520_=_C646 ,C520_=_C656 ,C520_=_C669 ,C520_=_C682 ,C520_=_C715 ,C520_=_C734 ,\nC520_=_C736 ,C520_=_C752 ,C520_=_C755 ,C520_=_C773 ,C520_=_C774 ,C520_=_C803 ,\nC520_=_C832 ,C520_=_C874 ,C520_=_C893 ,C520_=_C895 ,C525_=_C539 ,C525_=_C545 ,\nC525_=_C576 ,C525_=_C582 ,C525_=_C612 ,C525_=_C617 ,C525_=_C621 ,C525_=_C625 ,\nC525_=_C732 ,C525_=_C734 ,C525_=_C754 ,C525_=_C759 ,C525_=_C793 ,C525_=_C811 ,\nC525_=_C827 ,C525_=_C832 ,C525_=_C841 ,C525_=_C875 ,C525_=_C892 ,C525_=_C897 ,\nC539_=_C545 ,C539_=_C579 ,C539_=_C621 ,C539_=_C634 ,C539_=_C682 ,C539_=_C709 ,\nC539_=_C743 ,C539_=_C752 ,C539_=_C754 ,C539_=_C792 ,C539_=_C793 ,C539_=_C803 ,\nC539_=_C811 ,C539_=_C819 ,C539_=_C832 ,C539_=_C834 ,C539_=_C835 ,C539_=_C841 ,\nC539_=_C846 ,C539_=_C850 ,C539_=_C852 ,C539_=_C863 ,C539_=_C892 ,C542_=_C543 ,\nC542_=_C545 ,C542_=_C616 ,C542_=_C657 ,C542_=_C685 ,C542_=_C696 ,C542_=_C715 ,\nC542_=_C746 ,C542_=_C756 ,C542_=_C757 ,C542_=_C803 ,C542_=_C805 ,C542_=_C875 ,\nC542_=_C895 ,C542_=_C897 ,C543_=_C574 ,C543_=_C579 ,C543_=_C621 ,C543_=_C625 ,\nC543_=_C646 ,C543_=_C656 ,C543_=_C657</w:t>
      </w:r>
    </w:p>
    <w:p>
      <w:pPr>
        <w:pStyle w:val="PreformattedText"/>
        <w:bidi w:val="0"/>
        <w:spacing w:before="0" w:after="0"/>
        <w:jc w:val="left"/>
        <w:rPr/>
      </w:pPr>
      <w:r>
        <w:rPr/>
        <w:t xml:space="preserve"> </w:t>
      </w:r>
      <w:r>
        <w:rPr/>
        <w:t>,C543_=_C669 ,C543_=_C696 ,C543_=_C721 ,\nC543_=_C734 ,C543_=_C736 ,C543_=_C752 ,C543_=_C756 ,C543_=_C774 ,C543_=_C827 ,\nC543_=_C874 ,C543_=_C881 ,C543_=_C897 ,C545_=_C616 ,C545_=_C621 ,C545_=_C634 ,\nC545_=_C644 ,C545_=_C685 ,C545_=_C689 ,C545_=_C696 ,C545_=_C709 ,C545_=_C773 ,\nC545_=_C811 ,C545_=_C828 ,C545_=_C841 ,C545_=_C846 ,C545_=_C863 ,C545_=_C865 ,\nC545_=_C892 ,C565_=_C574 ,C565_=_C619 ,C565_=_C632 ,C565_=_C646 ,C565_=_C655 ,\nC565_=_C689 ,C565_=_C715 ,C565_=_C725 ,C565_=_C730 ,C565_=_C732 ,C565_=_C743 ,\nC565_=_C780 ,C565_=_C792 ,C565_=_C819 ,C565_=_C832 ,C565_=_C841 ,C565_=_C852 ,\nC565_=_C871 ,C565_=_C872 ,C565_=_C881 ,C565_=_C895 ,C565_=_C899 ,C574_=_C619 ,\nC574_=_C625 ,C574_=_C632 ,C574_=_C646 ,C574_=_C655 ,C574_=_C689 ,C574_=_C721 ,\nC574_=_C725 ,C574_=_C730 ,C574_=_C743 ,C574_=_C780 ,C574_=_C792 ,C574_=_C803 ,\nC574_=_C828 ,C574_=_C841 ,C574_=_C850 ,C574_=_C872 ,C574_=_C881 ,C574_=_C895 ,\nC574_=_C899 ,C576_=_C644 ,C576_=_C657 ,C576_=_C668 ,C576_=_C679 ,C576_=_C715 ,\nC576_=_C721 ,C576_=_C736 ,C576_=_C746 ,C576_=_C757 ,C576_=_C758 ,C576_=_C769 ,\nC576_=_C773 ,C576_=_C793 ,C576_=_C805 ,C576_=_C811 ,C576_=_C828 ,C576_=_C846 ,\nC576_=_C852 ,C576_=_C865 ,C576_=_C870 ,C576_=_C871 ,C576_=_C875 ,C576_=_C881 ,\nC579_=_C634 ,C579_=_C646 ,C579_=_C656 ,C579_=_C669 ,C579_=_C682 ,C579_=_C696 ,\nC579_=_C709 ,C579_=_C734 ,C579_=_C736 ,C579_=_C743 ,C579_=_C748 ,C579_=_C752 ,\nC579_=_C754 ,C579_=_C756 ,C579_=_C774 ,C579_=_C792 ,C579_=_C793 ,C579_=_C803 ,\nC579_=_C834 ,C579_=_C835 ,C579_=_C850 ,C579_=_C852 ,C579_=_C863 ,C579_=_C864 ,\nC579_=_C874 ,C579_=_C897 ,C582_=_C612 ,C582_=_C617 ,C582_=_C621 ,C582_=_C625 ,\nC582_=_C730 ,C582_=_C732 ,C582_=_C734 ,C582_=_C757 ,C582_=_C803 ,C582_=_C819 ,\nC582_=_C827 ,C582_=_C828 ,C582_=_C832 ,C582_=_C874 ,C582_=_C897 ,C582_=_C899 ,\nC612_=_C617 ,C612_=_C621 ,C612_=_C625 ,C612_=_C634 ,C612_=_C643 ,C612_=_C668 ,\nC612_=_C685 ,C612_=_C725 ,C612_=_C732 ,C612_=_C734 ,C612_=_C748 ,C612_=_C752 ,\nC612_=_C780 ,C612_=_C832 ,C612_=_C835 ,C612_=_C871 ,C612_=_C892 ,C612_=_C897 ,\nC616_=_C617 ,C616_=_C632 ,C616_=_C668 ,C616_=_C685 ,C616_=_C696 ,C616_=_C734 ,\nC616_=_C743 ,C616_=_C746 ,C616_=_C834 ,C616_=_C852 ,C616_=_C864 ,C616_=_C870 ,\nC616_=_C871 ,C616_=_C892 ,C617_=_C621 ,C617_=_C625 ,C617_=_C647 ,C617_=_C732 ,\nC617_=_C734 ,C617_=_C746 ,C617_=_C757 ,C617_=_C832 ,C617_=_C835 ,C617_=_C872 ,\nC617_=_C897 ,C619_=_C625 ,C619_=_C632 ,C619_=_C646 ,C619_=_C655 ,C619_=_C656 ,\nC619_=_C657 ,C619_=_C689 ,C619_=_C725 ,C619_=_C730 ,C619_=_C734 ,C619_=_C736 ,\nC619_=_C743 ,C619_=_C748 ,C619_=_C780 ,C619_=_C792 ,C619_=_C827 ,C619_=_C841 ,\nC619_=_C872 ,C619_=_C875 ,C619_=_C881 ,C619_=_C895 ,C619_=_C899 ,C621_=_C625 ,\nC621_=_C645 ,C621_=_C679 ,C621_=_C685 ,C621_=_C732 ,C621_=_C734 ,C621_=_C756 ,\nC621_=_C792 ,C621_=_C811 ,C621_=_C832 ,C621_=_C841 ,C621_=_C852 ,C621_=_C892 ,\nC621_=_C897 ,C625_=_C721 ,C625_=_C732 ,C625_=_C734 ,C625_=_C754 ,C625_=_C759 ,\nC625_=_C832 ,C625_=_C835 ,C625_=_C863 ,C625_=_C875 ,C625_=_C895 ,C625_=_C897 ,\nC632_=_C634 ,C632_=_C646 ,C632_=_C655 ,C632_=_C656 ,C632_=_C657 ,C632_=_C689 ,\nC632_=_C725 ,C632_=_C730 ,C632_=_C743 ,C632_=_C748 ,C632_=_C752 ,C632_=_C756 ,\nC632_=_C780 ,C632_=_C792 ,C632_=_C827 ,C632_=_C832 ,C632_=_C834 ,C632_=_C841 ,\nC632_=_C846 ,C632_=_C852 ,C632_=_C872 ,C632_=_C874 ,C632_=_C881 ,C632_=_C895 ,\nC632_=_C899 ,C634_=_C643 ,C634_=_C668 ,C634_=_C682 ,C634_=_C709 ,C634_=_C743 ,\nC634_=_C748 ,C634_=_C758 ,C634_=_C780 ,C634_=_C792 ,C634_=_C793 ,C634_=_C803 ,\nC634_=_C805 ,C634_=_C828 ,C634_=_C834 ,C634_=_C835 ,C634_=_C850 ,C634_=_C852 ,\nC634_=_C863 ,C634_=_C865 ,C634_=_C892 ,C634_=_C897 ,C643_=_C657 ,C643_=_C682 ,\nC643_=_C709 ,C643_=_C748 ,C643_=_C754 ,C643_=_C755 ,C643_=_C773 ,C643_=_C774 ,\nC643_=_C780 ,C643_=_C811 ,C643_=_C819 ,C643_=_C826 ,C643_=_C827 ,C643_=_C832 ,\nC643_=_C835 ,C643_=_C863 ,C643_=_C864 ,C643_=_C870 ,C643_=_C871 ,C643_=_C892 ,\nC644_=_C645 ,C644_=_C646 ,C644_=_C647 ,C644_=_C754 ,C644_=_C755 ,C644_=_C756 ,\nC644_=_C757 ,C644_=_C758 ,C644_=_C759 ,C644_=_C792 ,C644_=_C828 ,C644_=_C841 ,\nC644_=_C846 ,C644_=_C852 ,C644_=_C863 ,C644_=_C871 ,C644_=_C881 ,C644_=_C892 ,\nC644_=_C893 ,C645_=_C646 ,C645_=_C647 ,C645_=_C669 ,C645_=_C679 ,C645_=_C736 ,\nC645_=_C755 ,C645_=_C756 ,C645_=_C757 ,C645_=_C758 ,C645_=_C759 ,C645_=_C769 ,\nC645_=_C792 ,C645_=_C811 ,C645_=_C827 ,C645_=_C828 ,C645_=_C841 ,C645_=_C881 ,\nC645_=_C893 ,C645_=_C899 ,C646_=_C647 ,C646_=_C655 ,C646_=_C656 ,C646_=_C669 ,\nC646_=_C689 ,C646_=_C721 ,C646_=_C725 ,C646_=_C730 ,C646_=_C734 ,C646_=_C736 ,\nC646_=_C743 ,C646_=_C752 ,C646_=_C755 ,C646_=_C756 ,C646_=_C757 ,C646_=_C758 ,\nC646_=_C759 ,C646_=_C774 ,C646_=_C780 ,C646_=_C792 ,C646_=_C827 ,C646_=_C828 ,\nC646_=_C841 ,C646_=_C846 ,C646_=_C850 ,C646_=_C863 ,C646_=_C865 ,C646_=_C870 ,\nC646_=_C872 ,C646_=_C874 ,C646_=_C881 ,C646_=_C893 ,C646_=_C895 ,C646_=_C899 ,\nC647_=_C668 ,C647_=_C696 ,C647_=_C725 ,C647_=_C755 ,C647_=_C756 ,C647_=_C757 ,\nC647_=_C758 ,C647_=_C759 ,C647_=_C826 ,C647_=_C828 ,C647_=_C846 ,C647_=_C874 ,\nC647_=_C893 ,C647_=_C895 ,C655_=_C656 ,C655_=_C689 ,C655_=_C725 ,C655_=_C730 ,\nC655_=_C743 ,C655_=_C758 ,C655_=_C780 ,C655_=_C792 ,C655_=_C826 ,C655_=_C832 ,\nC655_=_C835 ,C655_=_C841 ,C655_=_C870 ,C655_=_C871 ,C655_=_C872 ,C655_=_C874 ,\nC655_=_C875 ,C655_=_C881 ,C655_=_C892 ,C655_=_C893 ,C655_=_C895 ,C655_=_C899 ,\nC656_=_C657 ,C656_=_C669 ,C656_=_C679 ,C656_=_C682 ,C656_=_C734 ,C656_=_C736 ,\nC656_=_C752 ,C656_=_C774 ,C656_=_C826 ,C656_=_C828 ,C656_=_C834 ,C656_=_C863 ,\nC656_=_C871 ,C656_=_C874 ,C656_=_C893 ,C657_=_C668 ,C657_=_C679 ,C657_=_C696 ,\nC657_=_C709 ,C657_=_C715 ,C657_=_C721 ,C657_=_C734 ,C657_=_C736 ,C657_=_C746 ,\nC657_=_C752 ,C657_=_C756 ,C657_=_C769 ,C657_=_C773 ,C657_=_C780 ,C657_=_C805 ,\nC657_=_C811 ,C657_=_C834 ,C657_=_C846 ,C657_=_C863 ,C657_=_C865 ,C657_=_C874 ,\nC657_=_C875 ,C657_=_C897 ,C668_=_C669 ,C668_=_C679 ,C668_=_C685 ,C668_=_C715 ,\nC668_=_C721 ,C668_=_C725 ,C668_=_C736 ,C668_=_C746 ,C668_=_C769 ,C668_=_C773 ,\nC668_=_C805 ,C668_=_C811 ,C668_=_C828 ,C668_=_C832 ,C668_=_C834 ,C668_=_C846 ,\nC668_=_C865 ,C668_=_C870 ,C668_=_C871 ,C668_=_C872 ,C668_=_C875 ,C668_=_C892 ,\nC668_=_C897 ,C669_=_C730 ,C669_=_C734 ,C669_=_C736 ,C669_=_C752 ,C669_=_C755 ,\nC669_=_C769 ,C669_=_C774 ,C669_=_C803 ,C669_=_C805 ,C669_=_C832 ,C669_=_C841 ,\nC669_=_C870 ,C669_=_C872 ,C669_=_C874 ,C669_=_C881 ,C669_=_C895 ,C669_=_C899 ,\nC679_=_C682 ,C679_=_C715 ,C679_=_C721 ,C679_=_C736 ,C679_=_C746 ,C679_=_C769 ,\nC679_=_C773 ,C679_=_C792 ,C679_=_C803 ,C679_=_C805 ,C679_=_C811 ,C679_=_C826 ,\nC679_=_C846 ,C679_=_C864 ,C679_=_C865 ,C679_=_C871 ,C679_=_C875 ,C679_=_C892 ,\nC679_=_C893 ,C679_=_C899 ,C682_=_C709 ,C682_=_C743 ,C682_=_C773 ,C682_=_C774 ,\nC682_=_C792 ,C682_=_C793 ,C682_=_C803 ,C682_=_C805 ,C682_=_C826 ,C682_=_C832 ,\nC682_=_C834 ,C682_=_C835 ,C682_=_C846 ,C682_=_C850 ,C682_=_C852 ,C682_=_C863 ,\nC682_=_C872 ,C682_=_C893 ,C685_=_C696 ,C685_=_C746 ,C685_=_C756 ,C685_=_C835 ,\nC685_=_C852 ,C689_=_C725 ,C689_=_C730 ,C689_=_C743 ,C689_=_C773 ,C689_=_C780 ,\nC689_=_C792 ,C689_=_C793 ,C689_=_C841 ,C689_=_C846 ,C689_=_C850 ,C689_=_C871 ,\nC689_=_C872 ,C689_=_C875 ,C689_=_C881 ,C689_=_C895 ,C689_=_C899 ,C696_=_C746 ,\nC696_=_C756 ,C696_=_C834 ,C696_=_C846 ,C696_=_C870 ,C696_=_C875 ,C696_=_C895 ,\nC696_=_C897 ,C709_=_C743 ,C709_=_C756 ,C709_=_C759 ,C709_=_C769 ,C709_=_C773 ,\nC709_=_C780 ,C709_=_C792 ,C709_=_C793 ,C709_=_C803 ,C709_=_C828 ,C709_=_C834 ,\nC709_=_C835 ,C709_=_C850 ,C709_=_C852 ,C709_=_C863 ,C709_=_C864 ,C709_=_C865 ,\nC709_=_C874 ,C715_=_C721 ,C715_=_C736 ,C715_=_C746 ,C715_=_C769 ,C715_=_C773 ,\nC715_=_C803 ,C715_=_C805 ,C715_=_C811 ,C715_=_C832 ,C715_=_C846 ,C715_=_C863 ,\nC715_=_C864 ,C715_=_C865 ,C715_=_C875 ,C715_=_C895 ,C721_=_C736 ,C721_=_C746 ,\nC721_=_C769 ,C721_=_C773 ,C721_=_C803 ,C721_=_C805 ,C721_=_C811 ,C721_=_C841 ,\nC721_=_C846 ,C721_=_C850 ,C721_=_C865 ,C721_=_C875 ,C721_=_C899 ,C725_=_C730 ,\nC725_=_C743 ,C725_=_C752 ,C725_=_C757 ,C725_=_C758 ,C725_=_C769 ,C725_=_C780 ,\nC725_=_C792 ,C725_=_C826 ,C725_=_C827 ,C725_=_C828 ,C725_=_C841 ,C725_=_C863 ,\nC725_=_C865 ,C725_=_C872 ,C725_=_C881 ,C725_=_C895 ,C725_=_C899 ,C730_=_C734 ,\nC730_=_C743 ,C730_=_C757 ,C730_=_C780 ,C730_=_C792 ,C730_=_C805 ,C730_=_C826 ,\nC730_=_C827 ,C730_=_C834 ,C730_=_C841 ,C730_=_C872 ,C730_=_C874 ,C730_=_C881 ,\nC730_=_C895 ,C730_=_C899 ,C732_=_C734 ,C732_=_C748 ,C732_=_C805 ,C732_=_C832 ,\nC732_=_C852 ,C732_=_C871 ,C732_=_C897 ,C734_=_C736 ,C734_=_C746 ,C734_=_C752 ,\nC734_=_C774 ,C734_=_C832 ,C734_=_C835 ,C734_=_C874 ,C734_=_C897 ,C736_=_C746 ,\nC736_=_C752 ,C736_=_C769 ,C736_=_C773 ,C736_=_C774 ,C736_=_C805 ,C736_=_C811 ,\nC736_=_C846 ,C736_=_C865 ,C736_=_C874 ,C736_=_C875 ,C736_=_C881 ,C736_=_C895 ,\nC736_=_C899 ,C743_=_C780 ,C743_=_C792 ,C743_=_C793 ,C743_=_C803 ,C743_=_C826 ,\nC743_=_C834 ,C743_=_C835 ,C743_=_C841 ,C743_=_C850 ,C743_=_C852 ,C743_=_C863 ,\nC743_=_C864 ,C743_=_C865 ,C743_=_C872 ,C743_=_C875 ,C743_=_C881 ,C743_=_C895 ,\nC743_=_C899 ,C746_=_C769 ,C746_=_C773 ,C746_=_C780 ,C746_=_C805 ,C746_=_C811 ,\nC746_=_C819 ,C746_=_C835 ,C746_=_C846 ,C746_=_C865 ,C746_=_C875 ,C746_=_C895 ,\nC746_=_C897 ,C748_=_C754 ,C748_=_C819 ,C748_=_C826 ,C748_=_C827 ,C748_=_C852 ,\nC748_=_C864 ,C748_=_C870 ,C748_=_C871 ,C748_=_C875 ,C748_=_C881 ,C748_=_C892 ,\nC748_=_C897 ,C752_=_C774 ,C752_=_C819 ,C752_=_C834 ,C752_=_C846 ,C752_=_C865 ,\nC752_=_C874 ,C752_=_C897 ,C752_=_C899 ,C754_=_C759 ,C754_=_C819 ,C754_=_C826 ,\nC754_=_C827 ,C754_=_C832 ,C754_=_C841 ,C754_=_C852 ,C754_=_C864 ,C754_=_C870 ,\nC754_=_C871 ,C754_=_C875 ,C754_=_C892 ,C754_=_C897 ,C755_=_C756 ,C755_=_C757 ,\nC755_=_C758 ,C755_=_C759 ,C755_=_C793 ,C755_=_C828 ,C755_=_C834 ,C755_=_C875 ,\nC755_=_C881 ,C755_=_C892 ,C755_=_C893 ,C755_=_C895 ,C755_=_C899 ,C756_=_C757 ,\nC756_=_C758 ,C756_=_C759 ,C756_=_C827 ,C756_=_C828 ,C756_=_C832 ,C756_=_C846 ,\nC756_=_C852 ,C756_=_C864 ,C756_=_C874 ,C756_=_C881 ,C756_=_C893 ,C756_=_C897 ,\nC757_=_C758 ,C757_=_C759</w:t>
      </w:r>
    </w:p>
    <w:p>
      <w:pPr>
        <w:pStyle w:val="PreformattedText"/>
        <w:bidi w:val="0"/>
        <w:spacing w:before="0" w:after="0"/>
        <w:jc w:val="left"/>
        <w:rPr/>
      </w:pPr>
      <w:r>
        <w:rPr/>
        <w:t xml:space="preserve"> </w:t>
      </w:r>
      <w:r>
        <w:rPr/>
        <w:t>,C757_=_C769 ,C757_=_C793 ,C757_=_C805 ,C757_=_C827 ,\nC757_=_C828 ,C757_=_C834 ,C757_=_C852 ,C757_=_C871 ,C757_=_C872 ,C757_=_C874 ,\nC757_=_C881 ,C757_=_C893 ,C757_=_C895 ,C757_=_C899 ,C758_=_C759 ,C758_=_C769 ,\nC758_=_C805 ,C758_=_C811 ,C758_=_C828 ,C758_=_C870 ,C758_=_C893 ,C759_=_C773 ,\nC759_=_C828 ,C759_=_C835 ,C759_=_C872 ,C759_=_C875 ,C759_=_C893 ,C769_=_C773 ,\nC769_=_C805 ,C769_=_C811 ,C769_=_C841 ,C769_=_C846 ,C769_=_C865 ,C769_=_C872 ,\nC769_=_C874 ,C769_=_C875 ,C773_=_C774 ,C773_=_C780 ,C773_=_C805 ,C773_=_C811 ,\nC773_=_C832 ,C773_=_C846 ,C773_=_C865 ,C773_=_C870 ,C773_=_C875 ,C773_=_C895 ,\nC774_=_C780 ,C774_=_C805 ,C774_=_C819 ,C774_=_C832 ,C774_=_C846 ,C774_=_C865 ,\nC774_=_C874 ,C774_=_C881 ,C774_=_C893 ,C780_=_C792 ,C780_=_C828 ,C780_=_C835 ,\nC780_=_C841 ,C780_=_C852 ,C780_=_C863 ,C780_=_C872 ,C780_=_C881 ,C780_=_C892 ,\nC780_=_C895 ,C780_=_C897 ,C780_=_C899 ,C792_=_C793 ,C792_=_C803 ,C792_=_C828 ,\nC792_=_C834 ,C792_=_C835 ,C792_=_C841 ,C792_=_C850 ,C792_=_C852 ,C792_=_C863 ,\nC792_=_C872 ,C792_=_C881 ,C792_=_C895 ,C792_=_C899 ,C793_=_C803 ,C793_=_C834 ,\nC793_=_C835 ,C793_=_C850 ,C793_=_C852 ,C793_=_C863 ,C793_=_C872 ,C793_=_C875 ,\nC793_=_C895 ,C803_=_C805 ,C803_=_C834 ,C803_=_C835 ,C803_=_C850 ,C803_=_C852 ,\nC803_=_C863 ,C803_=_C864 ,C803_=_C870 ,C803_=_C892 ,C803_=_C895 ,C805_=_C811 ,\nC805_=_C846 ,C805_=_C865 ,C805_=_C870 ,C805_=_C875 ,C805_=_C893 ,C805_=_C897 ,\nC811_=_C827 ,C811_=_C841 ,C811_=_C846 ,C811_=_C865 ,C811_=_C875 ,C811_=_C892 ,\nC819_=_C826 ,C819_=_C827 ,C819_=_C828 ,C819_=_C846 ,C819_=_C850 ,C819_=_C864 ,\nC819_=_C870 ,C819_=_C871 ,C819_=_C874 ,C819_=_C892 ,C826_=_C827 ,C826_=_C832 ,\nC826_=_C834 ,C826_=_C864 ,C826_=_C870 ,C826_=_C871 ,C826_=_C874 ,C826_=_C875 ,\nC826_=_C892 ,C826_=_C893 ,C826_=_C895 ,C826_=_C899 ,C827_=_C832 ,C827_=_C846 ,\nC827_=_C863 ,C827_=_C864 ,C827_=_C865 ,C827_=_C870 ,C827_=_C871 ,C827_=_C874 ,\nC827_=_C875 ,C827_=_C881 ,C827_=_C892 ,C827_=_C899 ,C828_=_C850 ,C828_=_C852 ,\nC828_=_C863 ,C828_=_C865 ,C828_=_C871 ,C828_=_C881 ,C828_=_C893 ,C832_=_C846 ,\nC832_=_C870 ,C832_=_C872 ,C832_=_C874 ,C832_=_C881 ,C832_=_C892 ,C832_=_C893 ,\nC832_=_C895 ,C832_=_C897 ,C832_=_C899 ,C834_=_C835 ,C834_=_C850 ,C834_=_C852 ,\nC834_=_C863 ,C834_=_C870 ,C834_=_C871 ,C834_=_C874 ,C834_=_C892 ,C834_=_C895 ,\nC835_=_C850 ,C835_=_C852 ,C835_=_C863 ,C835_=_C875 ,C835_=_C892 ,C835_=_C893 ,\nC835_=_C897 ,C835_=_C899 ,C841_=_C863 ,C841_=_C872 ,C841_=_C881 ,C841_=_C892 ,\nC841_=_C893 ,C841_=_C895 ,C841_=_C899 ,C846_=_C850 ,C846_=_C865 ,C846_=_C874 ,\nC846_=_C875 ,C846_=_C881 ,C846_=_C893 ,C846_=_C895 ,C850_=_C852 ,C850_=_C863 ,\nC850_=_C874 ,C850_=_C875 ,C852_=_C863 ,C852_=_C871 ,C852_=_C881 ,C852_=_C897 ,\nC863_=_C865 ,C863_=_C892 ,C864_=_C865 ,C864_=_C870 ,C864_=_C871 ,C864_=_C872 ,\nC864_=_C892 ,C865_=_C870 ,C865_=_C875 ,C865_=_C881 ,C865_=_C897 ,C865_=_C899 ,\nC870_=_C871 ,C870_=_C892 ,C870_=_C893 ,C870_=_C895 ,C870_=_C899 ,C871_=_C881 ,\nC871_=_C892 ,C871_=_C893 ,C871_=_C899 ,C872_=_C881 ,C872_=_C895 ,C872_=_C899 ,\nC874_=_C881 ,C874_=_C892 ,C874_=_C899 ,C875_=_C893 ,C875_=_C899 ,C881_=_C895 ,\nC881_=_C899 ,C893_=_C895 ,C893_=_C899 ,C895_=_C897 ,C895_=_C899 ,C897_=_C899 ,"];113[shape=box, label="id:113 level: 6\n37: C92 C206 C226 C261 C294 \nC298 C353 C359 C408 C431 C483 \nC487 C498 C505 C507 C529 C551 \nC557 C591 C616 C617 C648 C675 \nC706 C734 C746 C784 C804 C812 \nC813 C819 C821 C847 C850 C856 \nC884 C896 \n378: C92_=_C206( C92 C206 ) C92_=_C226( C92 C226 ) C92_=_C261( C92 C261 ) C92_=_C294( C92 C294 ) C92_=_C298( C92 C298 ) \nC92_=_C353( C92 C353 ) C92_=_C359( C92 C359 ) C92_=_C408( C92 C408 ) C92_=_C431( C92 C431 ) C92_=_C483( C92 C483 ) C92_=_C487( C92 C487 ) \nC92_=_C498( C92 C498 ) C92_=_C505( C92 C505 ) C92_=_C507( C92 C507 ) C92_=_C529( C92 C529 ) C92_=_C551( C92 C551 ) C92_=_C557( C92 C557 ) \nC92_=_C591( C92 C591 ) C92_=_C616( C92 C616 ) C92_=_C617( C92 C617 ) C92_=_C648( C92 C648 ) C92_=_C675( C92 C675 ) C92_=_C706( C92 C706 ) \nC92_=_C734( C92 C734 ) C92_=_C746( C92 C746 ) C92_=_C784( C92 C784 ) C92_=_C804( C92 C804 ) C92_=_C812( C92 C812 ) C92_=_C813( C92 C813 ) \nC92_=_C819( C92 C819 ) C92_=_C821( C92 C821 ) C92_=_C847( C92 C847 ) C92_=_C850( C92 C850 ) C92_=_C856( C92 C856 ) C92_=_C884( C92 C884 ) \nC92_=_C896( C92 C896 ) C206_=_C226( C206 C226 ) C206_=_C261( C206 C261 ) C206_=_C483( C206 C483 ) C206_=_C507( C206 C507 ) C206_=_C529( C206 C529 ) \nC206_=_C551( C206 C551 ) C206_=_C557( C206 C557 ) C206_=_C616( C206 C616 ) C206_=_C617( C206 C617 ) C206_=_C675( C206 C675 ) C206_=_C734( C206 C734 ) \nC206_=_C746( C206 C746 ) C206_=_C784( C206 C784 ) C206_=_C804( C206 C804 ) C206_=_C812( C206 C812 ) C206_=_C813( C206 C813 ) C206_=_C821( C206 C821 ) \nC206_=_C847( C206 C847 ) C206_=_C856( C206 C856 ) C206_=_C884( C206 C884 ) C206_=_C896( C206 C896 ) C226_=_C261( C226 C261 ) C226_=_C483( C226 C483 ) \nC226_=_C507( C226 C507 ) C226_=_C529( C226 C529 ) C226_=_C551( C226 C551 ) C226_=_C557( C226 C557 ) C226_=_C616( C226 C616 ) C226_=_C617( C226 C617 ) \nC226_=_C648( C226 C648 ) C226_=_C734( C226 C734 ) C226_=_C746( C226 C746 ) C226_=_C784( C226 C784 ) C226_=_C804( C226 C804 ) C226_=_C812( C226 C812 ) \nC226_=_C813( C226 C813 ) C226_=_C821( C226 C821 ) C226_=_C847( C226 C847 ) C226_=_C856( C226 C856 ) C226_=_C884( C226 C884 ) C226_=_C896( C226 C896 ) \nC261_=_C483( C261 C483 ) C261_=_C507( C261 C507 ) C261_=_C529( C261 C529 ) C261_=_C551( C261 C551 ) C261_=_C557( C261 C557 ) C261_=_C616( C261 C616 ) \nC261_=_C617( C261 C617 ) C261_=_C734( C261 C734 ) C261_=_C746( C261 C746 ) C261_=_C784( C261 C784 ) C261_=_C804( C261 C804 ) C261_=_C812( C261 C812 ) \nC261_=_C813( C261 C813 ) C261_=_C821( C261 C821 ) C261_=_C847( C261 C847 ) C261_=_C856( C261 C856 ) C261_=_C884( C261 C884 ) C261_=_C896( C261 C896 ) \nC294_=_C298( C294 C298 ) C294_=_C353( C294 C353 ) C294_=_C359( C294 C359 ) C294_=_C408( C294 C408 ) C294_=_C431( C294 C431 ) C294_=_C487( C294 C487 ) \nC294_=_C498( C294 C498 ) C294_=_C505( C294 C505 ) C294_=_C591( C294 C591 ) C294_=_C648( C294 C648 ) C294_=_C675( C294 C675 ) C294_=_C706( C294 C706 ) \nC294_=_C784( C294 C784 ) C294_=_C819( C294 C819 ) C294_=_C847( C294 C847 ) C294_=_C850( C294 C850 ) C294_=_C856( C294 C856 ) C298_=_C353( C298 C353 ) \nC298_=_C359( C298 C359 ) C298_=_C408( C298 C408 ) C298_=_C431( C298 C431 ) C298_=_C487( C298 C487 ) C298_=_C498( C298 C498 ) C298_=_C505( C298 C505 ) \nC298_=_C591( C298 C591 ) C298_=_C648( C298 C648 ) C298_=_C675( C298 C675 ) C298_=_C706( C298 C706 ) C298_=_C819( C298 C819 ) C298_=_C850( C298 C850 ) \nC353_=_C359( C353 C359 ) C353_=_C408( C353 C408 ) C353_=_C431( C353 C431 ) C353_=_C487( C353 C487 ) C353_=_C498( C353 C498 ) C353_=_C505( C353 C505 ) \nC353_=_C591( C353 C591 ) C353_=_C648( C353 C648 ) C353_=_C675( C353 C675 ) C353_=_C706( C353 C706 ) C353_=_C819( C353 C819 ) C353_=_C850( C353 C850 ) \nC359_=_C408( C359 C408 ) C359_=_C431( C359 C431 ) C359_=_C487( C359 C487 ) C359_=_C498( C359 C498 ) C359_=_C505( C359 C505 ) C359_=_C591( C359 C591 ) \nC359_=_C648( C359 C648 ) C359_=_C675( C359 C675 ) C359_=_C706( C359 C706 ) C359_=_C746( C359 C746 ) C359_=_C819( C359 C819 ) C359_=_C850( C359 C850 ) \nC408_=_C431( C408 C431 ) C408_=_C487( C408 C487 ) C408_=_C498( C408 C498 ) C408_=_C505( C408 C505 ) C408_=_C591( C408 C591 ) C408_=_C648( C408 C648 ) \nC408_=_C675( C408 C675 ) C408_=_C706( C408 C706 ) C408_=_C819( C408 C819 ) C408_=_C850( C408 C850 ) C431_=_C487( C431 C487 ) C431_=_C498( C431 C498 ) \nC431_=_C505( C431 C505 ) C431_=_C591( C431 C591 ) C431_=_C648( C431 C648 ) C431_=_C675( C431 C675 ) C431_=_C706( C431 C706 ) C431_=_C819( C431 C819 ) \nC431_=_C850( C431 C850 ) C431_=_C896( C431 C896 ) C483_=_C507( C483 C507 ) C483_=_C529( C483 C529 ) C483_=_C551( C483 C551 ) C483_=_C557( C483 C557 ) \nC483_=_C616( C483 C616 ) C483_=_C617( C483 C617 ) C483_=_C734( C483 C734 ) C483_=_C746( C483 C746 ) C483_=_C784( C483 C784 ) C483_=_C804( C483 C804 ) \nC483_=_C812( C483 C812 ) C483_=_C813( C483 C813 ) C483_=_C819( C483 C819 ) C483_=_C821( C483 C821 ) C483_=_C847( C483 C847 ) C483_=_C856( C483 C856 ) \nC483_=_C884( C483 C884 ) C483_=_C896( C483 C896 ) C487_=_C498( C487 C498 ) C487_=_C505( C487 C505 ) C487_=_C551( C487 C551 ) C487_=_C591( C487 C591 ) \nC487_=_C648( C487 C648 ) C487_=_C675( C487 C675 ) C487_=_C706( C487 C706 ) C487_=_C819( C487 C819 ) C487_=_C847( C487 C847 ) C487_=_C850( C487 C850 ) \nC498_=_C505( C498 C505 ) C498_=_C591( C498 C591 ) C498_=_C648( C498 C648 ) C498_=_C675( C498 C675 ) C498_=_C706( C498 C706 ) C498_=_C819( C498 C819 ) \nC498_=_C850( C498 C850 ) C505_=_C507( C505 C507 ) C505_=_C529( C505 C529 ) C505_=_C591( C505 C591 ) C505_=_C648( C505 C648 ) C505_=_C675( C505 C675 ) \nC505_=_C706( C505 C706 ) C505_=_C819( C505 C819 ) C505_=_C821( C505 C821 ) C505_=_C850( C505 C850 ) C505_=_C884( C505 C884 ) C507_=_C529( C507 C529 ) \nC507_=_C551( C507 C551 ) C507_=_C557( C507 C557 ) C507_=_C616( C507 C616 ) C507_=_C617( C507 C617 ) C507_=_C734( C507 C734 ) C507_=_C746( C507 C746 ) \nC507_=_C784( C507 C784 ) C507_=_C804( C507 C804 ) C507_=_C812( C507 C812 ) C507_=_C813( C507 C813 ) C507_=_C819( C507 C819 ) C507_=_C821( C507 C821 ) \nC507_=_C847( C507 C847 ) C507_=_C856( C507 C856 ) C507_=_C884( C507 C884 ) C507_=_C896( C507 C896 ) C529_=_C551( C529 C551 ) C529_=_C557( C529 C557 ) \nC529_=_C616( C529 C616 ) C529_=_C617( C529 C617 ) C529_=_C734( C529 C734 ) C529_=_C746( C529 C746 ) C529_=_C784( C529 C784 ) C529_=_C804( C529 C804 ) \nC529_=_C812( C529 C812 ) C529_=_C813( C529 C813 ) C529_=_C821( C529 C821 ) C529_=_C847( C529 C847 ) C529_=_C856( C529 C856 ) C529_=_C884( C529 C884 ) \nC529_=_C896( C529 C896 ) C551_=_C557( C551 C557 ) C551_=_C616( C551 C616 ) C551_=_C617( C551 C617 ) C551_=_C734( C551 C734 ) C551_=_C746( C551 C746 ) \nC551_=_C784( C551 C784 ) C551_=_C804( C551 C804 ) C551_=_C812( C551 C812 ) C551_=_C813( C551 C813 ) C551_=_C821( C551 C821 ) C551_=_C847( C551 C847 ) \nC551_=_C856( C551 C856 ) C551_=_C884( C551</w:t>
      </w:r>
    </w:p>
    <w:p>
      <w:pPr>
        <w:pStyle w:val="PreformattedText"/>
        <w:bidi w:val="0"/>
        <w:spacing w:before="0" w:after="0"/>
        <w:jc w:val="left"/>
        <w:rPr/>
      </w:pPr>
      <w:r>
        <w:rPr/>
        <w:t xml:space="preserve"> </w:t>
      </w:r>
      <w:r>
        <w:rPr/>
        <w:t>C884 ) C551_=_C896( C551 C896 ) C557_=_C616( C557 C616 ) C557_=_C617( C557 C617 ) C557_=_C734( C557 C734 ) \nC557_=_C746( C557 C746 ) C557_=_C784( C557 C784 ) C557_=_C804( C557 C804 ) C557_=_C812( C557 C812 ) C557_=_C813( C557 C813 ) C557_=_C821( C557 C821 ) \nC557_=_C847( C557 C847 ) C557_=_C856( C557 C856 ) C557_=_C884( C557 C884 ) C557_=_C896( C557 C896 ) C591_=_C648( C591 C648 ) C591_=_C675( C591 C675 ) \nC591_=_C706( C591 C706 ) C591_=_C804( C591 C804 ) C591_=_C819( C591 C819 ) C591_=_C847( C591 C847 ) C591_=_C850( C591 C850 ) C616_=_C617( C616 C617 ) \nC616_=_C734( C616 C734 ) C616_=_C746( C616 C746 ) C616_=_C784( C616 C784 ) C616_=_C804( C616 C804 ) C616_=_C812( C616 C812 ) C616_=_C813( C616 C813 ) \nC616_=_C821( C616 C821 ) C616_=_C847( C616 C847 ) C616_=_C856( C616 C856 ) C616_=_C884( C616 C884 ) C616_=_C896( C616 C896 ) C617_=_C734( C617 C734 ) \nC617_=_C746( C617 C746 ) C617_=_C784( C617 C784 ) C617_=_C804( C617 C804 ) C617_=_C812( C617 C812 ) C617_=_C813( C617 C813 ) C617_=_C821( C617 C821 ) \nC617_=_C847( C617 C847 ) C617_=_C856( C617 C856 ) C617_=_C884( C617 C884 ) C617_=_C896( C617 C896 ) C648_=_C675( C648 C675 ) C648_=_C706( C648 C706 ) \nC648_=_C746( C648 C746 ) C648_=_C784( C648 C784 ) C648_=_C819( C648 C819 ) C648_=_C850( C648 C850 ) C648_=_C884( C648 C884 ) C675_=_C706( C675 C706 ) \nC675_=_C819( C675 C819 ) C675_=_C847( C675 C847 ) C675_=_C850( C675 C850 ) C706_=_C819( C706 C819 ) C706_=_C821( C706 C821 ) C706_=_C850( C706 C850 ) \nC734_=_C746( C734 C746 ) C734_=_C784( C734 C784 ) C734_=_C804( C734 C804 ) C734_=_C812( C734 C812 ) C734_=_C813( C734 C813 ) C734_=_C821( C734 C821 ) \nC734_=_C847( C734 C847 ) C734_=_C856( C734 C856 ) C734_=_C884( C734 C884 ) C734_=_C896( C734 C896 ) C746_=_C784( C746 C784 ) C746_=_C804( C746 C804 ) \nC746_=_C812( C746 C812 ) C746_=_C813( C746 C813 ) C746_=_C819( C746 C819 ) C746_=_C821( C746 C821 ) C746_=_C847( C746 C847 ) C746_=_C856( C746 C856 ) \nC746_=_C884( C746 C884 ) C746_=_C896( C746 C896 ) C784_=_C804( C784 C804 ) C784_=_C812( C784 C812 ) C784_=_C813( C784 C813 ) C784_=_C821( C784 C821 ) \nC784_=_C847( C784 C847 ) C784_=_C856( C784 C856 ) C784_=_C884( C784 C884 ) C784_=_C896( C784 C896 ) C804_=_C812( C804 C812 ) C804_=_C813( C804 C813 ) \nC804_=_C819( C804 C819 ) C804_=_C821( C804 C821 ) C804_=_C847( C804 C847 ) C804_=_C856( C804 C856 ) C804_=_C884( C804 C884 ) C804_=_C896( C804 C896 ) \nC812_=_C813( C812 C813 ) C812_=_C821( C812 C821 ) C812_=_C847( C812 C847 ) C812_=_C856( C812 C856 ) C812_=_C884( C812 C884 ) C812_=_C896( C812 C896 ) \nC813_=_C821( C813 C821 ) C813_=_C847( C813 C847 ) C813_=_C856( C813 C856 ) C813_=_C884( C813 C884 ) C813_=_C896( C813 C896 ) C819_=_C821( C819 C821 ) \nC819_=_C850( C819 C850 ) C819_=_C856( C819 C856 ) C821_=_C847( C821 C847 ) C821_=_C856( C821 C856 ) C821_=_C884( C821 C884 ) C821_=_C896( C821 C896 ) \nC847_=_C850( C847 C850 ) C847_=_C856( C847 C856 ) C847_=_C884( C847 C884 ) C847_=_C896( C847 C896 ) C856_=_C884( C856 C884 ) C856_=_C896( C856 C896 ) \nC884_=_C896( C884 C896 ) "];79-&gt;113[label="36: C206 C226 C261 C294 C298 \nC353 C359 C408 C431 C483 C487 \nC498 C505 C507 C529 C551 C557 \nC591 C616 C617 C648 C675 C706 \nC734 C746 C784 C804 C812 C813 \nC819 C821 C847 C850 C856 C884 \nC896 \n342: C206_=_C226 ,C206_=_C261 ,C206_=_C483 ,C206_=_C507 ,C206_=_C529 ,\nC206_=_C551 ,C206_=_C557 ,C206_=_C616 ,C206_=_C617 ,C206_=_C675 ,C206_=_C734 ,\nC206_=_C746 ,C206_=_C784 ,C206_=_C804 ,C206_=_C812 ,C206_=_C813 ,C206_=_C821 ,\nC206_=_C847 ,C206_=_C856 ,C206_=_C884 ,C206_=_C896 ,C226_=_C261 ,C226_=_C483 ,\nC226_=_C507 ,C226_=_C529 ,C226_=_C551 ,C226_=_C557 ,C226_=_C616 ,C226_=_C617 ,\nC226_=_C648 ,C226_=_C734 ,C226_=_C746 ,C226_=_C784 ,C226_=_C804 ,C226_=_C812 ,\nC226_=_C813 ,C226_=_C821 ,C226_=_C847 ,C226_=_C856 ,C226_=_C884 ,C226_=_C896 ,\nC261_=_C483 ,C261_=_C507 ,C261_=_C529 ,C261_=_C551 ,C261_=_C557 ,C261_=_C616 ,\nC261_=_C617 ,C261_=_C734 ,C261_=_C746 ,C261_=_C784 ,C261_=_C804 ,C261_=_C812 ,\nC261_=_C813 ,C261_=_C821 ,C261_=_C847 ,C261_=_C856 ,C261_=_C884 ,C261_=_C896 ,\nC294_=_C298 ,C294_=_C353 ,C294_=_C359 ,C294_=_C408 ,C294_=_C431 ,C294_=_C487 ,\nC294_=_C498 ,C294_=_C505 ,C294_=_C591 ,C294_=_C648 ,C294_=_C675 ,C294_=_C706 ,\nC294_=_C784 ,C294_=_C819 ,C294_=_C847 ,C294_=_C850 ,C294_=_C856 ,C298_=_C353 ,\nC298_=_C359 ,C298_=_C408 ,C298_=_C431 ,C298_=_C487 ,C298_=_C498 ,C298_=_C505 ,\nC298_=_C591 ,C298_=_C648 ,C298_=_C675 ,C298_=_C706 ,C298_=_C819 ,C298_=_C850 ,\nC353_=_C359 ,C353_=_C408 ,C353_=_C431 ,C353_=_C487 ,C353_=_C498 ,C353_=_C505 ,\nC353_=_C591 ,C353_=_C648 ,C353_=_C675 ,C353_=_C706 ,C353_=_C819 ,C353_=_C850 ,\nC359_=_C408 ,C359_=_C431 ,C359_=_C487 ,C359_=_C498 ,C359_=_C505 ,C359_=_C591 ,\nC359_=_C648 ,C359_=_C675 ,C359_=_C706 ,C359_=_C746 ,C359_=_C819 ,C359_=_C850 ,\nC408_=_C431 ,C408_=_C487 ,C408_=_C498 ,C408_=_C505 ,C408_=_C591 ,C408_=_C648 ,\nC408_=_C675 ,C408_=_C706 ,C408_=_C819 ,C408_=_C850 ,C431_=_C487 ,C431_=_C498 ,\nC431_=_C505 ,C431_=_C591 ,C431_=_C648 ,C431_=_C675 ,C431_=_C706 ,C431_=_C819 ,\nC431_=_C850 ,C431_=_C896 ,C483_=_C507 ,C483_=_C529 ,C483_=_C551 ,C483_=_C557 ,\nC483_=_C616 ,C483_=_C617 ,C483_=_C734 ,C483_=_C746 ,C483_=_C784 ,C483_=_C804 ,\nC483_=_C812 ,C483_=_C813 ,C483_=_C819 ,C483_=_C821 ,C483_=_C847 ,C483_=_C856 ,\nC483_=_C884 ,C483_=_C896 ,C487_=_C498 ,C487_=_C505 ,C487_=_C551 ,C487_=_C591 ,\nC487_=_C648 ,C487_=_C675 ,C487_=_C706 ,C487_=_C819 ,C487_=_C847 ,C487_=_C850 ,\nC498_=_C505 ,C498_=_C591 ,C498_=_C648 ,C498_=_C675 ,C498_=_C706 ,C498_=_C819 ,\nC498_=_C850 ,C505_=_C507 ,C505_=_C529 ,C505_=_C591 ,C505_=_C648 ,C505_=_C675 ,\nC505_=_C706 ,C505_=_C819 ,C505_=_C821 ,C505_=_C850 ,C505_=_C884 ,C507_=_C529 ,\nC507_=_C551 ,C507_=_C557 ,C507_=_C616 ,C507_=_C617 ,C507_=_C734 ,C507_=_C746 ,\nC507_=_C784 ,C507_=_C804 ,C507_=_C812 ,C507_=_C813 ,C507_=_C819 ,C507_=_C821 ,\nC507_=_C847 ,C507_=_C856 ,C507_=_C884 ,C507_=_C896 ,C529_=_C551 ,C529_=_C557 ,\nC529_=_C616 ,C529_=_C617 ,C529_=_C734 ,C529_=_C746 ,C529_=_C784 ,C529_=_C804 ,\nC529_=_C812 ,C529_=_C813 ,C529_=_C821 ,C529_=_C847 ,C529_=_C856 ,C529_=_C884 ,\nC529_=_C896 ,C551_=_C557 ,C551_=_C616 ,C551_=_C617 ,C551_=_C734 ,C551_=_C746 ,\nC551_=_C784 ,C551_=_C804 ,C551_=_C812 ,C551_=_C813 ,C551_=_C821 ,C551_=_C847 ,\nC551_=_C856 ,C551_=_C884 ,C551_=_C896 ,C557_=_C616 ,C557_=_C617 ,C557_=_C734 ,\nC557_=_C746 ,C557_=_C784 ,C557_=_C804 ,C557_=_C812 ,C557_=_C813 ,C557_=_C821 ,\nC557_=_C847 ,C557_=_C856 ,C557_=_C884 ,C557_=_C896 ,C591_=_C648 ,C591_=_C675 ,\nC591_=_C706 ,C591_=_C804 ,C591_=_C819 ,C591_=_C847 ,C591_=_C850 ,C616_=_C617 ,\nC616_=_C734 ,C616_=_C746 ,C616_=_C784 ,C616_=_C804 ,C616_=_C812 ,C616_=_C813 ,\nC616_=_C821 ,C616_=_C847 ,C616_=_C856 ,C616_=_C884 ,C616_=_C896 ,C617_=_C734 ,\nC617_=_C746 ,C617_=_C784 ,C617_=_C804 ,C617_=_C812 ,C617_=_C813 ,C617_=_C821 ,\nC617_=_C847 ,C617_=_C856 ,C617_=_C884 ,C617_=_C896 ,C648_=_C675 ,C648_=_C706 ,\nC648_=_C746 ,C648_=_C784 ,C648_=_C819 ,C648_=_C850 ,C648_=_C884 ,C675_=_C706 ,\nC675_=_C819 ,C675_=_C847 ,C675_=_C850 ,C706_=_C819 ,C706_=_C821 ,C706_=_C850 ,\nC734_=_C746 ,C734_=_C784 ,C734_=_C804 ,C734_=_C812 ,C734_=_C813 ,C734_=_C821 ,\nC734_=_C847 ,C734_=_C856 ,C734_=_C884 ,C734_=_C896 ,C746_=_C784 ,C746_=_C804 ,\nC746_=_C812 ,C746_=_C813 ,C746_=_C819 ,C746_=_C821 ,C746_=_C847 ,C746_=_C856 ,\nC746_=_C884 ,C746_=_C896 ,C784_=_C804 ,C784_=_C812 ,C784_=_C813 ,C784_=_C821 ,\nC784_=_C847 ,C784_=_C856 ,C784_=_C884 ,C784_=_C896 ,C804_=_C812 ,C804_=_C813 ,\nC804_=_C819 ,C804_=_C821 ,C804_=_C847 ,C804_=_C856 ,C804_=_C884 ,C804_=_C896 ,\nC812_=_C813 ,C812_=_C821 ,C812_=_C847 ,C812_=_C856 ,C812_=_C884 ,C812_=_C896 ,\nC813_=_C821 ,C813_=_C847 ,C813_=_C856 ,C813_=_C884 ,C813_=_C896 ,C819_=_C821 ,\nC819_=_C850 ,C819_=_C856 ,C821_=_C847 ,C821_=_C856 ,C821_=_C884 ,C821_=_C896 ,\nC847_=_C850 ,C847_=_C856 ,C847_=_C884 ,C847_=_C896 ,C856_=_C884 ,C856_=_C896 ,\nC884_=_C896 ,"];114[shape=box, label="id:114 level: 6\n198: C178 C180 C190 C193 C195 \nC196 C197 C198 C212 C215 C218 \nC225 C232 C259 C270 C288 C289 \nC290 C294 C295 C296 C297 C301 \nC311 C315 C319 C328 C333 C335 \nC342 C343 C351 C354 C355 C360 \nC369 C372 C379 C380 C398 C401 \nC402 C411 C413 C416 C418 C421 \nC425 C429 C435 C436 C438 C442 \nC450 C454 C455 C458 C467 C478 \nC490 C497 C498 C499 C504 C513 \nC514 C516 C518 C519 C525 C534 \nC540 C542 C546 C554 C565 C576 \nC580 C583 C585 C593 C596 C597 \nC606 C608 C610 C611 C612 C614 \nC620 C624 C631 C632 C634 C637 \nC638 C639 C642 C643 C644 C647 \nC650 C652 C654 C655 C656 C657 \nC658 C664 C674 C675 C692 C695 \nC703 C704 C705 C710 C711 C712 \nC714 C715 C717 C718 C719 C720 \nC726 C728 C729 C730 C732 C733 \nC737 C740 C743 C745 C747 C752 \nC754 C755 C757 C762 C766 C772 \nC773 C776 C780 C781 C784 C785 \nC789 C790 C793 C794 C796 C797 \nC798 C802 C805 C806 C807 C809 \nC810 C814 C822 C825 C826 C832 \nC833 C834 C835 C837 C843 C847 \nC851 C853 C856 C857 C858 C859 \nC860 C861 C867 C870 C873 C874 \nC876 C877 C878 C879 C883 C888 \nC890 C892 C893 C894 C895 C897 \nC899 \n4038: C178_=_C215( C178 C215 ) C178_=_C218( C178 C218 ) C178_=_C289( C178 C289 ) C178_=_C290( C178 C290 ) C178_=_C328( C178 C328 ) \nC178_=_C369( C178 C369 ) C178_=_C425( C178 C425 ) C178_=_C597( C178 C597 ) C178_=_C624( C178 C624 ) C178_=_C642( C178 C642 ) C178_=_C674( C178 C674 ) \nC178_=_C675( C178 C675 ) C178_=_C692( C178 C692 ) C178_=_C718( C178 C718 ) C178_=_C726( C178 C726 ) C178_=_C747( C178 C747 ) C178_=_C773( C178 C773 ) \nC178_=_C796( C178 C796 ) C178_=_C825( C178 C825 ) C178_=_C837( C178 C837 ) C178_=_C876( C178 C876 ) C178_=_C883( C178 C883 ) C180_=_C193( C180 C193 ) \nC180_=_C369( C180 C369 ) C180_=_C401( C180 C401 ) C180_=_C411( C180 C411 ) C180_=_C413( C180 C413 ) C180_=_C467( C180 C467 ) C180_=_C518( C180 C518 ) \nC180_=_C519( C180 C519 ) C180_=_C580( C180 C580 ) C180_=_C614( C180 C614 ) C180_=_C634( C180 C634 ) C180_=_C643( C180 C643 ) C180_=_C692( C180 C692 ) \nC180_=_C704( C180 C704 ) C180_=_C714( C180 C714 ) C180_=_C717( C180 C717 ) C180_=_C743( C180 C743 )</w:t>
      </w:r>
    </w:p>
    <w:p>
      <w:pPr>
        <w:pStyle w:val="PreformattedText"/>
        <w:bidi w:val="0"/>
        <w:spacing w:before="0" w:after="0"/>
        <w:jc w:val="left"/>
        <w:rPr/>
      </w:pPr>
      <w:r>
        <w:rPr/>
        <w:t xml:space="preserve"> </w:t>
      </w:r>
      <w:r>
        <w:rPr/>
        <w:t>C180_=_C755( C180 C755 ) C180_=_C781( C180 C781 ) \nC180_=_C805( C180 C805 ) C180_=_C806( C180 C806 ) C180_=_C810( C180 C810 ) C180_=_C858( C180 C858 ) C180_=_C859( C180 C859 ) C180_=_C876( C180 C876 ) \nC180_=_C877( C180 C877 ) C180_=_C879( C180 C879 ) C180_=_C890( C180 C890 ) C190_=_C193( C190 C193 ) C190_=_C195( C190 C195 ) C190_=_C354( C190 C354 ) \nC190_=_C478( C190 C478 ) C190_=_C490( C190 C490 ) C190_=_C498( C190 C498 ) C190_=_C608( C190 C608 ) C190_=_C637( C190 C637 ) C190_=_C650( C190 C650 ) \nC190_=_C652( C190 C652 ) C190_=_C654( C190 C654 ) C190_=_C655( C190 C655 ) C190_=_C703( C190 C703 ) C190_=_C719( C190 C719 ) C190_=_C728( C190 C728 ) \nC190_=_C729( C190 C729 ) C190_=_C762( C190 C762 ) C190_=_C826( C190 C826 ) C190_=_C832( C190 C832 ) C190_=_C833( C190 C833 ) C190_=_C837( C190 C837 ) \nC190_=_C860( C190 C860 ) C190_=_C870( C190 C870 ) C190_=_C890( C190 C890 ) C190_=_C893( C190 C893 ) C190_=_C894( C190 C894 ) C190_=_C895( C190 C895 ) \nC190_=_C899( C190 C899 ) C193_=_C195( C193 C195 ) C193_=_C225( C193 C225 ) C193_=_C296( C193 C296 ) C193_=_C297( C193 C297 ) C193_=_C354( C193 C354 ) \nC193_=_C369( C193 C369 ) C193_=_C401( C193 C401 ) C193_=_C411( C193 C411 ) C193_=_C413( C193 C413 ) C193_=_C418( C193 C418 ) C193_=_C435( C193 C435 ) \nC193_=_C442( C193 C442 ) C193_=_C490( C193 C490 ) C193_=_C497( C193 C497 ) C193_=_C498( C193 C498 ) C193_=_C514( C193 C514 ) C193_=_C518( C193 C518 ) \nC193_=_C519( C193 C519 ) C193_=_C546( C193 C546 ) C193_=_C554( C193 C554 ) C193_=_C580( C193 C580 ) C193_=_C597( C193 C597 ) C193_=_C614( C193 C614 ) \nC193_=_C624( C193 C624 ) C193_=_C637( C193 C637 ) C193_=_C643( C193 C643 ) C193_=_C654( C193 C654 ) C193_=_C655( C193 C655 ) C193_=_C710( C193 C710 ) \nC193_=_C714( C193 C714 ) C193_=_C717( C193 C717 ) C193_=_C720( C193 C720 ) C193_=_C730( C193 C730 ) C193_=_C743( C193 C743 ) C193_=_C755( C193 C755 ) \nC193_=_C762( C193 C762 ) C193_=_C772( C193 C772 ) C193_=_C781( C193 C781 ) C193_=_C785( C193 C785 ) C193_=_C806( C193 C806 ) C193_=_C809( C193 C809 ) \nC193_=_C810( C193 C810 ) C193_=_C826( C193 C826 ) C193_=_C832( C193 C832 ) C193_=_C833( C193 C833 ) C193_=_C834( C193 C834 ) C193_=_C843( C193 C843 ) \nC193_=_C859( C193 C859 ) C193_=_C870( C193 C870 ) C193_=_C876( C193 C876 ) C193_=_C879( C193 C879 ) C193_=_C890( C193 C890 ) C193_=_C893( C193 C893 ) \nC193_=_C895( C193 C895 ) C193_=_C899( C193 C899 ) C195_=_C290( C195 C290 ) C195_=_C315( C195 C315 ) C195_=_C354( C195 C354 ) C195_=_C411( C195 C411 ) \nC195_=_C436( C195 C436 ) C195_=_C497( C195 C497 ) C195_=_C498( C195 C498 ) C195_=_C596( C195 C596 ) C195_=_C612( C195 C612 ) C195_=_C637( C195 C637 ) \nC195_=_C654( C195 C654 ) C195_=_C655( C195 C655 ) C195_=_C757( C195 C757 ) C195_=_C762( C195 C762 ) C195_=_C789( C195 C789 ) C195_=_C826( C195 C826 ) \nC195_=_C832( C195 C832 ) C195_=_C833( C195 C833 ) C195_=_C870( C195 C870 ) C195_=_C890( C195 C890 ) C195_=_C893( C195 C893 ) C195_=_C895( C195 C895 ) \nC195_=_C899( C195 C899 ) C196_=_C197( C196 C197 ) C196_=_C198( C196 C198 ) C196_=_C335( C196 C335 ) C196_=_C354( C196 C354 ) C196_=_C355( C196 C355 ) \nC196_=_C411( C196 C411 ) C196_=_C421( C196 C421 ) C196_=_C478( C196 C478 ) C196_=_C499( C196 C499 ) C196_=_C632( C196 C632 ) C196_=_C656( C196 C656 ) \nC196_=_C657( C196 C657 ) C196_=_C658( C196 C658 ) C196_=_C695( C196 C695 ) C196_=_C752( C196 C752 ) C196_=_C790( C196 C790 ) C196_=_C834( C196 C834 ) \nC196_=_C851( C196 C851 ) C196_=_C873( C196 C873 ) C196_=_C874( C196 C874 ) C197_=_C198( C197 C198 ) C197_=_C335( C197 C335 ) C197_=_C355( C197 C355 ) \nC197_=_C478( C197 C478 ) C197_=_C499( C197 C499 ) C197_=_C610( C197 C610 ) C197_=_C632( C197 C632 ) C197_=_C642( C197 C642 ) C197_=_C656( C197 C656 ) \nC197_=_C657( C197 C657 ) C197_=_C658( C197 C658 ) C197_=_C704( C197 C704 ) C197_=_C717( C197 C717 ) C197_=_C729( C197 C729 ) C197_=_C752( C197 C752 ) \nC197_=_C755( C197 C755 ) C197_=_C772( C197 C772 ) C197_=_C834( C197 C834 ) C197_=_C837( C197 C837 ) C197_=_C873( C197 C873 ) C197_=_C874( C197 C874 ) \nC197_=_C895( C197 C895 ) C197_=_C899( C197 C899 ) C198_=_C297( C198 C297 ) C198_=_C335( C198 C335 ) C198_=_C355( C198 C355 ) C198_=_C478( C198 C478 ) \nC198_=_C499( C198 C499 ) C198_=_C585( C198 C585 ) C198_=_C620( C198 C620 ) C198_=_C632( C198 C632 ) C198_=_C656( C198 C656 ) C198_=_C657( C198 C657 ) \nC198_=_C658( C198 C658 ) C198_=_C714( C198 C714 ) C198_=_C752( C198 C752 ) C198_=_C762( C198 C762 ) C198_=_C809( C198 C809 ) C198_=_C814( C198 C814 ) \nC198_=_C834( C198 C834 ) C198_=_C873( C198 C873 ) C198_=_C874( C198 C874 ) C198_=_C899( C198 C899 ) C212_=_C232( C212 C232 ) C212_=_C270( C212 C270 ) \nC212_=_C296( C212 C296 ) C212_=_C315( C212 C315 ) C212_=_C379( C212 C379 ) C212_=_C416( C212 C416 ) C212_=_C455( C212 C455 ) C212_=_C499( C212 C499 ) \nC212_=_C513( C212 C513 ) C212_=_C534( C212 C534 ) C212_=_C542( C212 C542 ) C212_=_C643( C212 C643 ) C212_=_C652( C212 C652 ) C212_=_C654( C212 C654 ) \nC212_=_C695( C212 C695 ) C212_=_C703( C212 C703 ) C212_=_C757( C212 C757 ) C212_=_C772( C212 C772 ) C212_=_C773( C212 C773 ) C212_=_C805( C212 C805 ) \nC212_=_C832( C212 C832 ) C212_=_C833( C212 C833 ) C212_=_C867( C212 C867 ) C212_=_C876( C212 C876 ) C215_=_C218( C215 C218 ) C215_=_C289( C215 C289 ) \nC215_=_C290( C215 C290 ) C215_=_C369( C215 C369 ) C215_=_C425( C215 C425 ) C215_=_C642( C215 C642 ) C215_=_C674( C215 C674 ) C215_=_C675( C215 C675 ) \nC215_=_C692( C215 C692 ) C215_=_C704( C215 C704 ) C215_=_C718( C215 C718 ) C215_=_C726( C215 C726 ) C215_=_C747( C215 C747 ) C215_=_C755( C215 C755 ) \nC215_=_C773( C215 C773 ) C215_=_C776( C215 C776 ) C215_=_C833( C215 C833 ) C215_=_C837( C215 C837 ) C215_=_C851( C215 C851 ) C215_=_C883( C215 C883 ) \nC215_=_C893( C215 C893 ) C218_=_C289( C218 C289 ) C218_=_C290( C218 C290 ) C218_=_C369( C218 C369 ) C218_=_C418( C218 C418 ) C218_=_C425( C218 C425 ) \nC218_=_C583( C218 C583 ) C218_=_C642( C218 C642 ) C218_=_C674( C218 C674 ) C218_=_C675( C218 C675 ) C218_=_C692( C218 C692 ) C218_=_C718( C218 C718 ) \nC218_=_C726( C218 C726 ) C218_=_C747( C218 C747 ) C218_=_C773( C218 C773 ) C218_=_C837( C218 C837 ) C218_=_C856( C218 C856 ) C218_=_C878( C218 C878 ) \nC218_=_C883( C218 C883 ) C218_=_C893( C218 C893 ) C225_=_C296( C225 C296 ) C225_=_C297( C225 C297 ) C225_=_C398( C225 C398 ) C225_=_C413( C225 C413 ) \nC225_=_C418( C225 C418 ) C225_=_C435( C225 C435 ) C225_=_C442( C225 C442 ) C225_=_C490( C225 C490 ) C225_=_C497( C225 C497 ) C225_=_C514( C225 C514 ) \nC225_=_C546( C225 C546 ) C225_=_C554( C225 C554 ) C225_=_C597( C225 C597 ) C225_=_C624( C225 C624 ) C225_=_C654( C225 C654 ) C225_=_C710( C225 C710 ) \nC225_=_C720( C225 C720 ) C225_=_C726( C225 C726 ) C225_=_C730( C225 C730 ) C225_=_C743( C225 C743 ) C225_=_C772( C225 C772 ) C225_=_C780( C225 C780 ) \nC225_=_C781( C225 C781 ) C225_=_C785( C225 C785 ) C225_=_C806( C225 C806 ) C225_=_C807( C225 C807 ) C225_=_C809( C225 C809 ) C225_=_C814( C225 C814 ) \nC225_=_C826( C225 C826 ) C225_=_C834( C225 C834 ) C225_=_C843( C225 C843 ) C225_=_C857( C225 C857 ) C225_=_C861( C225 C861 ) C225_=_C876( C225 C876 ) \nC232_=_C270( C232 C270 ) C232_=_C296( C232 C296 ) C232_=_C315( C232 C315 ) C232_=_C319( C232 C319 ) C232_=_C342( C232 C342 ) C232_=_C360( C232 C360 ) \nC232_=_C379( C232 C379 ) C232_=_C416( C232 C416 ) C232_=_C455( C232 C455 ) C232_=_C499( C232 C499 ) C232_=_C513( C232 C513 ) C232_=_C525( C232 C525 ) \nC232_=_C534( C232 C534 ) C232_=_C542( C232 C542 ) C232_=_C576( C232 C576 ) C232_=_C593( C232 C593 ) C232_=_C596( C232 C596 ) C232_=_C652( C232 C652 ) \nC232_=_C656( C232 C656 ) C232_=_C695( C232 C695 ) C232_=_C703( C232 C703 ) C232_=_C705( C232 C705 ) C232_=_C757( C232 C757 ) C232_=_C785( C232 C785 ) \nC232_=_C789( C232 C789 ) C232_=_C793( C232 C793 ) C232_=_C798( C232 C798 ) C232_=_C805( C232 C805 ) C232_=_C807( C232 C807 ) C232_=_C814( C232 C814 ) \nC232_=_C826( C232 C826 ) C232_=_C867( C232 C867 ) C232_=_C893( C232 C893 ) C259_=_C294( C259 C294 ) C259_=_C295( C259 C295 ) C259_=_C351( C259 C351 ) \nC259_=_C454( C259 C454 ) C259_=_C565( C259 C565 ) C259_=_C585( C259 C585 ) C259_=_C631( C259 C631 ) C259_=_C664( C259 C664 ) C259_=_C711( C259 C711 ) \nC259_=_C714( C259 C714 ) C259_=_C715( C259 C715 ) C259_=_C717( C259 C717 ) C259_=_C728( C259 C728 ) C259_=_C745( C259 C745 ) C259_=_C776( C259 C776 ) \nC259_=_C785( C259 C785 ) C259_=_C790( C259 C790 ) C259_=_C794( C259 C794 ) C259_=_C797( C259 C797 ) C259_=_C832( C259 C832 ) C259_=_C837( C259 C837 ) \nC259_=_C847( C259 C847 ) C259_=_C853( C259 C853 ) C259_=_C856( C259 C856 ) C259_=_C877( C259 C877 ) C259_=_C892( C259 C892 ) C270_=_C296( C270 C296 ) \nC270_=_C315( C270 C315 ) C270_=_C379( C270 C379 ) C270_=_C416( C270 C416 ) C270_=_C425( C270 C425 ) C270_=_C455( C270 C455 ) C270_=_C513( C270 C513 ) \nC270_=_C518( C270 C518 ) C270_=_C534( C270 C534 ) C270_=_C542( C270 C542 ) C270_=_C652( C270 C652 ) C270_=_C695( C270 C695 ) C270_=_C703( C270 C703 ) \nC270_=_C757( C270 C757 ) C270_=_C805( C270 C805 ) C270_=_C825( C270 C825 ) C270_=_C859( C270 C859 ) C270_=_C867( C270 C867 ) C270_=_C873( C270 C873 ) \nC288_=_C311( C288 C311 ) C288_=_C328( C288 C328 ) C288_=_C343( C288 C343 ) C288_=_C421( C288 C421 ) C288_=_C436( C288 C436 ) C288_=_C438( C288 C438 ) \nC288_=_C450( C288 C450 ) C288_=_C467( C288 C467 ) C288_=_C490( C288 C490 ) C288_=_C513( C288 C513 ) C288_=_C516( C288 C516 ) C288_=_C576( C288 C576 ) \nC288_=_C583( C288 C583 ) C288_=_C585( C288 C585 ) C288_=_C608( C288 C608 ) C288_=_C610( C288 C610 ) C288_=_C611( C288 C611 ) C288_=_C612( C288 C612 ) \nC288_=_C634( C288 C634 ) C288_=_C637( C288 C637 ) C288_=_C643( C288 C643 ) C288_=_C647( C288 C647 ) C288_=_C657( C288 C657 ) C288_=_C715( C288 C715 ) \nC288_=_C729( C288 C729 ) C288_=_C740( C288 C740 ) C288_=_C766( C288 C766 ) C288_=_C773( C288 C773 ) C288_=_C780( C288 C780 ) C288_=_C805( C288 C805 ) \nC288_=_C810( C288 C810 ) C288_=_C825( C288 C825 ) C288_=_C835( C288 C835 ) C288_=_C851( C288 C851 ) C288_=_C853( C288 C853</w:t>
      </w:r>
    </w:p>
    <w:p>
      <w:pPr>
        <w:pStyle w:val="PreformattedText"/>
        <w:bidi w:val="0"/>
        <w:spacing w:before="0" w:after="0"/>
        <w:jc w:val="left"/>
        <w:rPr/>
      </w:pPr>
      <w:r>
        <w:rPr/>
        <w:t xml:space="preserve"> </w:t>
      </w:r>
      <w:r>
        <w:rPr/>
        <w:t>) C288_=_C858( C288 C858 ) \nC288_=_C861( C288 C861 ) C288_=_C874( C288 C874 ) C288_=_C878( C288 C878 ) C288_=_C892( C288 C892 ) C288_=_C894( C288 C894 ) C289_=_C290( C289 C290 ) \nC289_=_C369( C289 C369 ) C289_=_C425( C289 C425 ) C289_=_C435( C289 C435 ) C289_=_C642( C289 C642 ) C289_=_C656( C289 C656 ) C289_=_C658( C289 C658 ) \nC289_=_C674( C289 C674 ) C289_=_C675( C289 C675 ) C289_=_C692( C289 C692 ) C289_=_C705( C289 C705 ) C289_=_C718( C289 C718 ) C289_=_C726( C289 C726 ) \nC289_=_C747( C289 C747 ) C289_=_C773( C289 C773 ) C289_=_C776( C289 C776 ) C289_=_C784( C289 C784 ) C289_=_C809( C289 C809 ) C289_=_C837( C289 C837 ) \nC289_=_C877( C289 C877 ) C289_=_C883( C289 C883 ) C289_=_C890( C289 C890 ) C290_=_C369( C290 C369 ) C290_=_C425( C290 C425 ) C290_=_C436( C290 C436 ) \nC290_=_C504( C290 C504 ) C290_=_C516( C290 C516 ) C290_=_C593( C290 C593 ) C290_=_C608( C290 C608 ) C290_=_C612( C290 C612 ) C290_=_C642( C290 C642 ) \nC290_=_C644( C290 C644 ) C290_=_C674( C290 C674 ) C290_=_C675( C290 C675 ) C290_=_C692( C290 C692 ) C290_=_C718( C290 C718 ) C290_=_C726( C290 C726 ) \nC290_=_C747( C290 C747 ) C290_=_C773( C290 C773 ) C290_=_C822( C290 C822 ) C290_=_C837( C290 C837 ) C290_=_C883( C290 C883 ) C290_=_C892( C290 C892 ) \nC294_=_C295( C294 C295 ) C294_=_C333( C294 C333 ) C294_=_C380( C294 C380 ) C294_=_C398( C294 C398 ) C294_=_C402( C294 C402 ) C294_=_C413( C294 C413 ) \nC294_=_C454( C294 C454 ) C294_=_C498( C294 C498 ) C294_=_C565( C294 C565 ) C294_=_C631( C294 C631 ) C294_=_C639( C294 C639 ) C294_=_C644( C294 C644 ) \nC294_=_C650( C294 C650 ) C294_=_C664( C294 C664 ) C294_=_C675( C294 C675 ) C294_=_C704( C294 C704 ) C294_=_C711( C294 C711 ) C294_=_C712( C294 C712 ) \nC294_=_C715( C294 C715 ) C294_=_C717( C294 C717 ) C294_=_C720( C294 C720 ) C294_=_C728( C294 C728 ) C294_=_C733( C294 C733 ) C294_=_C745( C294 C745 ) \nC294_=_C754( C294 C754 ) C294_=_C776( C294 C776 ) C294_=_C784( C294 C784 ) C294_=_C790( C294 C790 ) C294_=_C797( C294 C797 ) C294_=_C822( C294 C822 ) \nC294_=_C832( C294 C832 ) C294_=_C847( C294 C847 ) C294_=_C856( C294 C856 ) C294_=_C857( C294 C857 ) C294_=_C859( C294 C859 ) C294_=_C860( C294 C860 ) \nC294_=_C877( C294 C877 ) C294_=_C888( C294 C888 ) C294_=_C892( C294 C892 ) C295_=_C421( C295 C421 ) C295_=_C454( C295 C454 ) C295_=_C565( C295 C565 ) \nC295_=_C631( C295 C631 ) C295_=_C650( C295 C650 ) C295_=_C674( C295 C674 ) C295_=_C711( C295 C711 ) C295_=_C715( C295 C715 ) C295_=_C717( C295 C717 ) \nC295_=_C720( C295 C720 ) C295_=_C728( C295 C728 ) C295_=_C730( C295 C730 ) C295_=_C740( C295 C740 ) C295_=_C745( C295 C745 ) C295_=_C776( C295 C776 ) \nC295_=_C784( C295 C784 ) C295_=_C790( C295 C790 ) C295_=_C832( C295 C832 ) C295_=_C847( C295 C847 ) C295_=_C856( C295 C856 ) C295_=_C870( C295 C870 ) \nC295_=_C877( C295 C877 ) C296_=_C297( C296 C297 ) C296_=_C301( C296 C301 ) C296_=_C315( C296 C315 ) C296_=_C379( C296 C379 ) C296_=_C413( C296 C413 ) \nC296_=_C416( C296 C416 ) C296_=_C418( C296 C418 ) C296_=_C435( C296 C435 ) C296_=_C442( C296 C442 ) C296_=_C455( C296 C455 ) C296_=_C490( C296 C490 ) \nC296_=_C497( C296 C497 ) C296_=_C513( C296 C513 ) C296_=_C514( C296 C514 ) C296_=_C534( C296 C534 ) C296_=_C542( C296 C542 ) C296_=_C546( C296 C546 ) \nC296_=_C554( C296 C554 ) C296_=_C597( C296 C597 ) C296_=_C608( C296 C608 ) C296_=_C624( C296 C624 ) C296_=_C631( C296 C631 ) C296_=_C652( C296 C652 ) \nC296_=_C654( C296 C654 ) C296_=_C695( C296 C695 ) C296_=_C703( C296 C703 ) C296_=_C710( C296 C710 ) C296_=_C720( C296 C720 ) C296_=_C728( C296 C728 ) \nC296_=_C730( C296 C730 ) C296_=_C743( C296 C743 ) C296_=_C757( C296 C757 ) C296_=_C772( C296 C772 ) C296_=_C785( C296 C785 ) C296_=_C805( C296 C805 ) \nC296_=_C806( C296 C806 ) C296_=_C809( C296 C809 ) C296_=_C826( C296 C826 ) C296_=_C834( C296 C834 ) C296_=_C843( C296 C843 ) C296_=_C867( C296 C867 ) \nC296_=_C876( C296 C876 ) C296_=_C895( C296 C895 ) C297_=_C413( C297 C413 ) C297_=_C418( C297 C418 ) C297_=_C435( C297 C435 ) C297_=_C442( C297 C442 ) \nC297_=_C490( C297 C490 ) C297_=_C497( C297 C497 ) C297_=_C514( C297 C514 ) C297_=_C546( C297 C546 ) C297_=_C554( C297 C554 ) C297_=_C597( C297 C597 ) \nC297_=_C624( C297 C624 ) C297_=_C654( C297 C654 ) C297_=_C710( C297 C710 ) C297_=_C715( C297 C715 ) C297_=_C720( C297 C720 ) C297_=_C730( C297 C730 ) \nC297_=_C743( C297 C743 ) C297_=_C762( C297 C762 ) C297_=_C772( C297 C772 ) C297_=_C785( C297 C785 ) C297_=_C806( C297 C806 ) C297_=_C809( C297 C809 ) \nC297_=_C814( C297 C814 ) C297_=_C826( C297 C826 ) C297_=_C834( C297 C834 ) C297_=_C837( C297 C837 ) C297_=_C843( C297 C843 ) C297_=_C876( C297 C876 ) \nC297_=_C878( C297 C878 ) C297_=_C894( C297 C894 ) C297_=_C899( C297 C899 ) C301_=_C343( C301 C343 ) C301_=_C351( C301 C351 ) C301_=_C372( C301 C372 ) \nC301_=_C398( C301 C398 ) C301_=_C429( C301 C429 ) C301_=_C442( C301 C442 ) C301_=_C458( C301 C458 ) C301_=_C498( C301 C498 ) C301_=_C504( C301 C504 ) \nC301_=_C540( C301 C540 ) C301_=_C606( C301 C606 ) C301_=_C608( C301 C608 ) C301_=_C620( C301 C620 ) C301_=_C624( C301 C624 ) C301_=_C631( C301 C631 ) \nC301_=_C638( C301 C638 ) C301_=_C657( C301 C657 ) C301_=_C703( C301 C703 ) C301_=_C718( C301 C718 ) C301_=_C719( C301 C719 ) C301_=_C728( C301 C728 ) \nC301_=_C732( C301 C732 ) C301_=_C737( C301 C737 ) C301_=_C762( C301 C762 ) C301_=_C776( C301 C776 ) C301_=_C794( C301 C794 ) C301_=_C796( C301 C796 ) \nC301_=_C802( C301 C802 ) C301_=_C805( C301 C805 ) C301_=_C843( C301 C843 ) C301_=_C851( C301 C851 ) C301_=_C859( C301 C859 ) C301_=_C888( C301 C888 ) \nC301_=_C895( C301 C895 ) C301_=_C897( C301 C897 ) C311_=_C343( C311 C343 ) C311_=_C436( C311 C436 ) C311_=_C450( C311 C450 ) C311_=_C516( C311 C516 ) \nC311_=_C580( C311 C580 ) C311_=_C583( C311 C583 ) C311_=_C585( C311 C585 ) C311_=_C608( C311 C608 ) C311_=_C610( C311 C610 ) C311_=_C647( C311 C647 ) \nC311_=_C710( C311 C710 ) C311_=_C728( C311 C728 ) C311_=_C729( C311 C729 ) C311_=_C732( C311 C732 ) C311_=_C740( C311 C740 ) C311_=_C825( C311 C825 ) \nC311_=_C853( C311 C853 ) C311_=_C861( C311 C861 ) C311_=_C867( C311 C867 ) C311_=_C874( C311 C874 ) C315_=_C343( C315 C343 ) C315_=_C354( C315 C354 ) \nC315_=_C379( C315 C379 ) C315_=_C411( C315 C411 ) C315_=_C416( C315 C416 ) C315_=_C455( C315 C455 ) C315_=_C497( C315 C497 ) C315_=_C513( C315 C513 ) \nC315_=_C534( C315 C534 ) C315_=_C542( C315 C542 ) C315_=_C596( C315 C596 ) C315_=_C610( C315 C610 ) C315_=_C652( C315 C652 ) C315_=_C695( C315 C695 ) \nC315_=_C703( C315 C703 ) C315_=_C712( C315 C712 ) C315_=_C732( C315 C732 ) C315_=_C757( C315 C757 ) C315_=_C789( C315 C789 ) C315_=_C805( C315 C805 ) \nC315_=_C807( C315 C807 ) C315_=_C822( C315 C822 ) C315_=_C867( C315 C867 ) C319_=_C342( C319 C342 ) C319_=_C360( C319 C360 ) C319_=_C379( C319 C379 ) \nC319_=_C499( C319 C499 ) C319_=_C504( C319 C504 ) C319_=_C519( C319 C519 ) C319_=_C525( C319 C525 ) C319_=_C576( C319 C576 ) C319_=_C593( C319 C593 ) \nC319_=_C596( C319 C596 ) C319_=_C610( C319 C610 ) C319_=_C611( C319 C611 ) C319_=_C624( C319 C624 ) C319_=_C642( C319 C642 ) C319_=_C652( C319 C652 ) \nC319_=_C705( C319 C705 ) C319_=_C757( C319 C757 ) C319_=_C789( C319 C789 ) C319_=_C793( C319 C793 ) C319_=_C798( C319 C798 ) C319_=_C807( C319 C807 ) \nC319_=_C814( C319 C814 ) C328_=_C421( C328 C421 ) C328_=_C425( C328 C425 ) C328_=_C438( C328 C438 ) C328_=_C467( C328 C467 ) C328_=_C513( C328 C513 ) \nC328_=_C583( C328 C583 ) C328_=_C608( C328 C608 ) C328_=_C611( C328 C611 ) C328_=_C612( C328 C612 ) C328_=_C624( C328 C624 ) C328_=_C634( C328 C634 ) \nC328_=_C637( C328 C637 ) C328_=_C643( C328 C643 ) C328_=_C711( C328 C711 ) C328_=_C728( C328 C728 ) C328_=_C766( C328 C766 ) C328_=_C780( C328 C780 ) \nC328_=_C797( C328 C797 ) C328_=_C805( C328 C805 ) C328_=_C809( C328 C809 ) C328_=_C810( C328 C810 ) C328_=_C835( C328 C835 ) C328_=_C851( C328 C851 ) \nC328_=_C858( C328 C858 ) C328_=_C878( C328 C878 ) C328_=_C892( C328 C892 ) C328_=_C893( C328 C893 ) C328_=_C894( C328 C894 ) C328_=_C895( C328 C895 ) \nC333_=_C380( C333 C380 ) C333_=_C398( C333 C398 ) C333_=_C402( C333 C402 ) C333_=_C413( C333 C413 ) C333_=_C455( C333 C455 ) C333_=_C497( C333 C497 ) \nC333_=_C525( C333 C525 ) C333_=_C631( C333 C631 ) C333_=_C639( C333 C639 ) C333_=_C644( C333 C644 ) C333_=_C650( C333 C650 ) C333_=_C664( C333 C664 ) \nC333_=_C704( C333 C704 ) C333_=_C712( C333 C712 ) C333_=_C720( C333 C720 ) C333_=_C733( C333 C733 ) C333_=_C745( C333 C745 ) C333_=_C747( C333 C747 ) \nC333_=_C752( C333 C752 ) C333_=_C754( C333 C754 ) C333_=_C784( C333 C784 ) C333_=_C796( C333 C796 ) C333_=_C797( C333 C797 ) C333_=_C822( C333 C822 ) \nC333_=_C857( C333 C857 ) C333_=_C859( C333 C859 ) C333_=_C860( C333 C860 ) C333_=_C888( C333 C888 ) C333_=_C892( C333 C892 ) C335_=_C355( C335 C355 ) \nC335_=_C380( C335 C380 ) C335_=_C478( C335 C478 ) C335_=_C490( C335 C490 ) C335_=_C499( C335 C499 ) C335_=_C565( C335 C565 ) C335_=_C632( C335 C632 ) \nC335_=_C634( C335 C634 ) C335_=_C642( C335 C642 ) C335_=_C656( C335 C656 ) C335_=_C657( C335 C657 ) C335_=_C658( C335 C658 ) C335_=_C703( C335 C703 ) \nC335_=_C752( C335 C752 ) C335_=_C822( C335 C822 ) C335_=_C834( C335 C834 ) C335_=_C873( C335 C873 ) C335_=_C874( C335 C874 ) C335_=_C883( C335 C883 ) \nC342_=_C343( C342 C343 ) C342_=_C360( C342 C360 ) C342_=_C379( C342 C379 ) C342_=_C499( C342 C499 ) C342_=_C525( C342 C525 ) C342_=_C554( C342 C554 ) \nC342_=_C576( C342 C576 ) C342_=_C593( C342 C593 ) C342_=_C596( C342 C596 ) C342_=_C614( C342 C614 ) C342_=_C642( C342 C642 ) C342_=_C705( C342 C705 ) \nC342_=_C710( C342 C710 ) C342_=_C745( C342 C745 ) C342_=_C752( C342 C752 ) C342_=_C789( C342 C789 ) C342_=_C793( C342 C793 ) C342_=_C798( C342 C798 ) \nC342_=_C807( C342 C807 ) C342_=_C809( C342 C809 ) C342_=_C814( C342 C814 ) C342_=_C825( C342 C825 ) C342_=_C858( C342 C858 ) C342_=_C859( C342 C859 ) \nC342_=_C874( C342 C874 ) C343_=_C351( C343 C351 ) C343_=_C354( C343 C354 ) C343_=_C372( C343 C372 ) C343_=_C398( C343 C398 ) C343_=_C429( C343</w:t>
      </w:r>
    </w:p>
    <w:p>
      <w:pPr>
        <w:pStyle w:val="PreformattedText"/>
        <w:bidi w:val="0"/>
        <w:spacing w:before="0" w:after="0"/>
        <w:jc w:val="left"/>
        <w:rPr/>
      </w:pPr>
      <w:r>
        <w:rPr/>
        <w:t xml:space="preserve"> </w:t>
      </w:r>
      <w:r>
        <w:rPr/>
        <w:t>C429 ) \nC343_=_C436( C343 C436 ) C343_=_C450( C343 C450 ) C343_=_C458( C343 C458 ) C343_=_C498( C343 C498 ) C343_=_C504( C343 C504 ) C343_=_C516( C343 C516 ) \nC343_=_C540( C343 C540 ) C343_=_C583( C343 C583 ) C343_=_C585( C343 C585 ) C343_=_C606( C343 C606 ) C343_=_C608( C343 C608 ) C343_=_C610( C343 C610 ) \nC343_=_C620( C343 C620 ) C343_=_C638( C343 C638 ) C343_=_C642( C343 C642 ) C343_=_C647( C343 C647 ) C343_=_C703( C343 C703 ) C343_=_C712( C343 C712 ) \nC343_=_C718( C343 C718 ) C343_=_C719( C343 C719 ) C343_=_C729( C343 C729 ) C343_=_C732( C343 C732 ) C343_=_C737( C343 C737 ) C343_=_C740( C343 C740 ) \nC343_=_C752( C343 C752 ) C343_=_C794( C343 C794 ) C343_=_C796( C343 C796 ) C343_=_C802( C343 C802 ) C343_=_C805( C343 C805 ) C343_=_C807( C343 C807 ) \nC343_=_C822( C343 C822 ) C343_=_C825( C343 C825 ) C343_=_C843( C343 C843 ) C343_=_C851( C343 C851 ) C343_=_C853( C343 C853 ) C343_=_C861( C343 C861 ) \nC343_=_C874( C343 C874 ) C343_=_C888( C343 C888 ) C343_=_C897( C343 C897 ) C351_=_C372( C351 C372 ) C351_=_C398( C351 C398 ) C351_=_C429( C351 C429 ) \nC351_=_C458( C351 C458 ) C351_=_C497( C351 C497 ) C351_=_C498( C351 C498 ) C351_=_C504( C351 C504 ) C351_=_C516( C351 C516 ) C351_=_C540( C351 C540 ) \nC351_=_C606( C351 C606 ) C351_=_C620( C351 C620 ) C351_=_C638( C351 C638 ) C351_=_C703( C351 C703 ) C351_=_C718( C351 C718 ) C351_=_C719( C351 C719 ) \nC351_=_C732( C351 C732 ) C351_=_C737( C351 C737 ) C351_=_C785( C351 C785 ) C351_=_C794( C351 C794 ) C351_=_C796( C351 C796 ) C351_=_C797( C351 C797 ) \nC351_=_C802( C351 C802 ) C351_=_C805( C351 C805 ) C351_=_C837( C351 C837 ) C351_=_C843( C351 C843 ) C351_=_C851( C351 C851 ) C351_=_C853( C351 C853 ) \nC351_=_C888( C351 C888 ) C351_=_C892( C351 C892 ) C351_=_C897( C351 C897 ) C354_=_C411( C354 C411 ) C354_=_C498( C354 C498 ) C354_=_C540( C354 C540 ) \nC354_=_C610( C354 C610 ) C354_=_C637( C354 C637 ) C354_=_C654( C354 C654 ) C354_=_C655( C354 C655 ) C354_=_C712( C354 C712 ) C354_=_C732( C354 C732 ) \nC354_=_C737( C354 C737 ) C354_=_C762( C354 C762 ) C354_=_C790( C354 C790 ) C354_=_C807( C354 C807 ) C354_=_C822( C354 C822 ) C354_=_C826( C354 C826 ) \nC354_=_C832( C354 C832 ) C354_=_C833( C354 C833 ) C354_=_C851( C354 C851 ) C354_=_C870( C354 C870 ) C354_=_C873( C354 C873 ) C354_=_C890( C354 C890 ) \nC354_=_C893( C354 C893 ) C354_=_C895( C354 C895 ) C354_=_C899( C354 C899 ) C355_=_C478( C355 C478 ) C355_=_C499( C355 C499 ) C355_=_C632( C355 C632 ) \nC355_=_C644( C355 C644 ) C355_=_C656( C355 C656 ) C355_=_C657( C355 C657 ) C355_=_C658( C355 C658 ) C355_=_C752( C355 C752 ) C355_=_C790( C355 C790 ) \nC355_=_C826( C355 C826 ) C355_=_C834( C355 C834 ) C355_=_C873( C355 C873 ) C355_=_C874( C355 C874 ) C355_=_C878( C355 C878 ) C360_=_C379( C360 C379 ) \nC360_=_C499( C360 C499 ) C360_=_C504( C360 C504 ) C360_=_C519( C360 C519 ) C360_=_C525( C360 C525 ) C360_=_C576( C360 C576 ) C360_=_C593( C360 C593 ) \nC360_=_C596( C360 C596 ) C360_=_C644( C360 C644 ) C360_=_C664( C360 C664 ) C360_=_C675( C360 C675 ) C360_=_C705( C360 C705 ) C360_=_C757( C360 C757 ) \nC360_=_C789( C360 C789 ) C360_=_C793( C360 C793 ) C360_=_C798( C360 C798 ) C360_=_C807( C360 C807 ) C360_=_C810( C360 C810 ) C360_=_C814( C360 C814 ) \nC360_=_C876( C360 C876 ) C369_=_C401( C369 C401 ) C369_=_C411( C369 C411 ) C369_=_C425( C369 C425 ) C369_=_C455( C369 C455 ) C369_=_C478( C369 C478 ) \nC369_=_C518( C369 C518 ) C369_=_C519( C369 C519 ) C369_=_C525( C369 C525 ) C369_=_C580( C369 C580 ) C369_=_C614( C369 C614 ) C369_=_C624( C369 C624 ) \nC369_=_C642( C369 C642 ) C369_=_C643( C369 C643 ) C369_=_C674( C369 C674 ) C369_=_C675( C369 C675 ) C369_=_C692( C369 C692 ) C369_=_C712( C369 C712 ) \nC369_=_C714( C369 C714 ) C369_=_C717( C369 C717 ) C369_=_C718( C369 C718 ) C369_=_C726( C369 C726 ) C369_=_C740( C369 C740 ) C369_=_C747( C369 C747 ) \nC369_=_C754( C369 C754 ) C369_=_C755( C369 C755 ) C369_=_C773( C369 C773 ) C369_=_C781( C369 C781 ) C369_=_C810( C369 C810 ) C369_=_C837( C369 C837 ) \nC369_=_C859( C369 C859 ) C369_=_C877( C369 C877 ) C369_=_C879( C369 C879 ) C369_=_C883( C369 C883 ) C372_=_C398( C372 C398 ) C372_=_C429( C372 C429 ) \nC372_=_C438( C372 C438 ) C372_=_C458( C372 C458 ) C372_=_C498( C372 C498 ) C372_=_C504( C372 C504 ) C372_=_C534( C372 C534 ) C372_=_C540( C372 C540 ) \nC372_=_C583( C372 C583 ) C372_=_C593( C372 C593 ) C372_=_C606( C372 C606 ) C372_=_C620( C372 C620 ) C372_=_C638( C372 C638 ) C372_=_C703( C372 C703 ) \nC372_=_C718( C372 C718 ) C372_=_C719( C372 C719 ) C372_=_C732( C372 C732 ) C372_=_C737( C372 C737 ) C372_=_C794( C372 C794 ) C372_=_C796( C372 C796 ) \nC372_=_C802( C372 C802 ) C372_=_C805( C372 C805 ) C372_=_C814( C372 C814 ) C372_=_C843( C372 C843 ) C372_=_C847( C372 C847 ) C372_=_C851( C372 C851 ) \nC372_=_C879( C372 C879 ) C372_=_C888( C372 C888 ) C372_=_C897( C372 C897 ) C379_=_C380( C379 C380 ) C379_=_C416( C379 C416 ) C379_=_C435( C379 C435 ) \nC379_=_C436( C379 C436 ) C379_=_C455( C379 C455 ) C379_=_C499( C379 C499 ) C379_=_C513( C379 C513 ) C379_=_C525( C379 C525 ) C379_=_C534( C379 C534 ) \nC379_=_C542( C379 C542 ) C379_=_C576( C379 C576 ) C379_=_C593( C379 C593 ) C379_=_C596( C379 C596 ) C379_=_C647( C379 C647 ) C379_=_C652( C379 C652 ) \nC379_=_C695( C379 C695 ) C379_=_C703( C379 C703 ) C379_=_C705( C379 C705 ) C379_=_C757( C379 C757 ) C379_=_C776( C379 C776 ) C379_=_C789( C379 C789 ) \nC379_=_C793( C379 C793 ) C379_=_C798( C379 C798 ) C379_=_C805( C379 C805 ) C379_=_C807( C379 C807 ) C379_=_C814( C379 C814 ) C379_=_C826( C379 C826 ) \nC379_=_C843( C379 C843 ) C379_=_C847( C379 C847 ) C379_=_C867( C379 C867 ) C379_=_C876( C379 C876 ) C380_=_C398( C380 C398 ) C380_=_C402( C380 C402 ) \nC380_=_C413( C380 C413 ) C380_=_C534( C380 C534 ) C380_=_C540( C380 C540 ) C380_=_C639( C380 C639 ) C380_=_C642( C380 C642 ) C380_=_C644( C380 C644 ) \nC380_=_C650( C380 C650 ) C380_=_C664( C380 C664 ) C380_=_C703( C380 C703 ) C380_=_C704( C380 C704 ) C380_=_C712( C380 C712 ) C380_=_C720( C380 C720 ) \nC380_=_C733( C380 C733 ) C380_=_C754( C380 C754 ) C380_=_C766( C380 C766 ) C380_=_C776( C380 C776 ) C380_=_C784( C380 C784 ) C380_=_C797( C380 C797 ) \nC380_=_C798( C380 C798 ) C380_=_C822( C380 C822 ) C380_=_C835( C380 C835 ) C380_=_C843( C380 C843 ) C380_=_C857( C380 C857 ) C380_=_C859( C380 C859 ) \nC380_=_C860( C380 C860 ) C380_=_C888( C380 C888 ) C380_=_C892( C380 C892 ) C398_=_C402( C398 C402 ) C398_=_C413( C398 C413 ) C398_=_C429( C398 C429 ) \nC398_=_C458( C398 C458 ) C398_=_C498( C398 C498 ) C398_=_C504( C398 C504 ) C398_=_C513( C398 C513 ) C398_=_C540( C398 C540 ) C398_=_C554( C398 C554 ) \nC398_=_C606( C398 C606 ) C398_=_C620( C398 C620 ) C398_=_C638( C398 C638 ) C398_=_C639( C398 C639 ) C398_=_C644( C398 C644 ) C398_=_C650( C398 C650 ) \nC398_=_C664( C398 C664 ) C398_=_C703( C398 C703 ) C398_=_C704( C398 C704 ) C398_=_C712( C398 C712 ) C398_=_C718( C398 C718 ) C398_=_C719( C398 C719 ) \nC398_=_C720( C398 C720 ) C398_=_C726( C398 C726 ) C398_=_C732( C398 C732 ) C398_=_C733( C398 C733 ) C398_=_C737( C398 C737 ) C398_=_C754( C398 C754 ) \nC398_=_C762( C398 C762 ) C398_=_C784( C398 C784 ) C398_=_C793( C398 C793 ) C398_=_C794( C398 C794 ) C398_=_C796( C398 C796 ) C398_=_C797( C398 C797 ) \nC398_=_C802( C398 C802 ) C398_=_C805( C398 C805 ) C398_=_C807( C398 C807 ) C398_=_C814( C398 C814 ) C398_=_C822( C398 C822 ) C398_=_C843( C398 C843 ) \nC398_=_C851( C398 C851 ) C398_=_C857( C398 C857 ) C398_=_C859( C398 C859 ) C398_=_C860( C398 C860 ) C398_=_C861( C398 C861 ) C398_=_C879( C398 C879 ) \nC398_=_C888( C398 C888 ) C398_=_C892( C398 C892 ) C398_=_C897( C398 C897 ) C401_=_C402( C401 C402 ) C401_=_C411( C401 C411 ) C401_=_C450( C401 C450 ) \nC401_=_C518( C401 C518 ) C401_=_C519( C401 C519 ) C401_=_C580( C401 C580 ) C401_=_C614( C401 C614 ) C401_=_C643( C401 C643 ) C401_=_C714( C401 C714 ) \nC401_=_C717( C401 C717 ) C401_=_C733( C401 C733 ) C401_=_C745( C401 C745 ) C401_=_C755( C401 C755 ) C401_=_C781( C401 C781 ) C401_=_C790( C401 C790 ) \nC401_=_C807( C401 C807 ) C401_=_C810( C401 C810 ) C401_=_C843( C401 C843 ) C401_=_C847( C401 C847 ) C401_=_C859( C401 C859 ) C401_=_C877( C401 C877 ) \nC401_=_C879( C401 C879 ) C401_=_C899( C401 C899 ) C402_=_C413( C402 C413 ) C402_=_C514( C402 C514 ) C402_=_C637( C402 C637 ) C402_=_C639( C402 C639 ) \nC402_=_C644( C402 C644 ) C402_=_C650( C402 C650 ) C402_=_C655( C402 C655 ) C402_=_C664( C402 C664 ) C402_=_C704( C402 C704 ) C402_=_C712( C402 C712 ) \nC402_=_C720( C402 C720 ) C402_=_C733( C402 C733 ) C402_=_C737( C402 C737 ) C402_=_C740( C402 C740 ) C402_=_C745( C402 C745 ) C402_=_C752( C402 C752 ) \nC402_=_C754( C402 C754 ) C402_=_C784( C402 C784 ) C402_=_C790( C402 C790 ) C402_=_C797( C402 C797 ) C402_=_C822( C402 C822 ) C402_=_C826( C402 C826 ) \nC402_=_C832( C402 C832 ) C402_=_C847( C402 C847 ) C402_=_C857( C402 C857 ) C402_=_C859( C402 C859 ) C402_=_C860( C402 C860 ) C402_=_C861( C402 C861 ) \nC402_=_C874( C402 C874 ) C402_=_C888( C402 C888 ) C402_=_C892( C402 C892 ) C411_=_C458( C411 C458 ) C411_=_C497( C411 C497 ) C411_=_C518( C411 C518 ) \nC411_=_C519( C411 C519 ) C411_=_C580( C411 C580 ) C411_=_C585( C411 C585 ) C411_=_C596( C411 C596 ) C411_=_C614( C411 C614 ) C411_=_C643( C411 C643 ) \nC411_=_C714( C411 C714 ) C411_=_C715( C411 C715 ) C411_=_C717( C411 C717 ) C411_=_C755( C411 C755 ) C411_=_C757( C411 C757 ) C411_=_C781( C411 C781 ) \nC411_=_C789( C411 C789 ) C411_=_C790( C411 C790 ) C411_=_C806( C411 C806 ) C411_=_C807( C411 C807 ) C411_=_C810( C411 C810 ) C411_=_C833( C411 C833 ) \nC411_=_C851( C411 C851 ) C411_=_C859( C411 C859 ) C411_=_C873( C411 C873 ) C411_=_C879( C411 C879 ) C413_=_C418( C413 C418 ) C413_=_C435( C413 C435 ) \nC413_=_C442( C413 C442 ) C413_=_C490( C413 C490 ) C413_=_C497( C413 C497 ) C413_=_C514( C413 C514 ) C413_=_C546( C413 C546 ) C413_=_C554( C413 C554 ) \nC413_=_C580( C413 C580 ) C413_=_C597( C413 C597 ) C413_=_C624( C413 C624 ) C413_=_C634( C413 C634 ) C413_=_C639( C413 C639 ) C413_=_C644( C413 C644 ) \nC413_=_C650(</w:t>
      </w:r>
    </w:p>
    <w:p>
      <w:pPr>
        <w:pStyle w:val="PreformattedText"/>
        <w:bidi w:val="0"/>
        <w:spacing w:before="0" w:after="0"/>
        <w:jc w:val="left"/>
        <w:rPr/>
      </w:pPr>
      <w:r>
        <w:rPr/>
        <w:t xml:space="preserve"> </w:t>
      </w:r>
      <w:r>
        <w:rPr/>
        <w:t>C413 C650 ) C413_=_C654( C413 C654 ) C413_=_C664( C413 C664 ) C413_=_C692( C413 C692 ) C413_=_C704( C413 C704 ) C413_=_C710( C413 C710 ) \nC413_=_C712( C413 C712 ) C413_=_C720( C413 C720 ) C413_=_C730( C413 C730 ) C413_=_C733( C413 C733 ) C413_=_C743( C413 C743 ) C413_=_C754( C413 C754 ) \nC413_=_C772( C413 C772 ) C413_=_C784( C413 C784 ) C413_=_C785( C413 C785 ) C413_=_C797( C413 C797 ) C413_=_C802( C413 C802 ) C413_=_C805( C413 C805 ) \nC413_=_C806( C413 C806 ) C413_=_C809( C413 C809 ) C413_=_C822( C413 C822 ) C413_=_C826( C413 C826 ) C413_=_C834( C413 C834 ) C413_=_C843( C413 C843 ) \nC413_=_C857( C413 C857 ) C413_=_C858( C413 C858 ) C413_=_C859( C413 C859 ) C413_=_C860( C413 C860 ) C413_=_C876( C413 C876 ) C413_=_C877( C413 C877 ) \nC413_=_C878( C413 C878 ) C413_=_C888( C413 C888 ) C413_=_C892( C413 C892 ) C416_=_C436( C416 C436 ) C416_=_C455( C416 C455 ) C416_=_C499( C416 C499 ) \nC416_=_C513( C416 C513 ) C416_=_C534( C416 C534 ) C416_=_C542( C416 C542 ) C416_=_C593( C416 C593 ) C416_=_C643( C416 C643 ) C416_=_C652( C416 C652 ) \nC416_=_C657( C416 C657 ) C416_=_C695( C416 C695 ) C416_=_C703( C416 C703 ) C416_=_C711( C416 C711 ) C416_=_C712( C416 C712 ) C416_=_C717( C416 C717 ) \nC416_=_C726( C416 C726 ) C416_=_C757( C416 C757 ) C416_=_C780( C416 C780 ) C416_=_C796( C416 C796 ) C416_=_C802( C416 C802 ) C416_=_C805( C416 C805 ) \nC416_=_C807( C416 C807 ) C416_=_C843( C416 C843 ) C416_=_C853( C416 C853 ) C416_=_C856( C416 C856 ) C416_=_C867( C416 C867 ) C418_=_C435( C418 C435 ) \nC418_=_C442( C418 C442 ) C418_=_C455( C418 C455 ) C418_=_C490( C418 C490 ) C418_=_C497( C418 C497 ) C418_=_C514( C418 C514 ) C418_=_C542( C418 C542 ) \nC418_=_C546( C418 C546 ) C418_=_C554( C418 C554 ) C418_=_C583( C418 C583 ) C418_=_C597( C418 C597 ) C418_=_C606( C418 C606 ) C418_=_C624( C418 C624 ) \nC418_=_C654( C418 C654 ) C418_=_C710( C418 C710 ) C418_=_C720( C418 C720 ) C418_=_C730( C418 C730 ) C418_=_C743( C418 C743 ) C418_=_C766( C418 C766 ) \nC418_=_C772( C418 C772 ) C418_=_C785( C418 C785 ) C418_=_C806( C418 C806 ) C418_=_C809( C418 C809 ) C418_=_C810( C418 C810 ) C418_=_C826( C418 C826 ) \nC418_=_C834( C418 C834 ) C418_=_C843( C418 C843 ) C418_=_C856( C418 C856 ) C418_=_C876( C418 C876 ) C418_=_C878( C418 C878 ) C421_=_C438( C421 C438 ) \nC421_=_C467( C421 C467 ) C421_=_C513( C421 C513 ) C421_=_C518( C421 C518 ) C421_=_C583( C421 C583 ) C421_=_C611( C421 C611 ) C421_=_C612( C421 C612 ) \nC421_=_C634( C421 C634 ) C421_=_C637( C421 C637 ) C421_=_C643( C421 C643 ) C421_=_C674( C421 C674 ) C421_=_C695( C421 C695 ) C421_=_C711( C421 C711 ) \nC421_=_C717( C421 C717 ) C421_=_C720( C421 C720 ) C421_=_C730( C421 C730 ) C421_=_C740( C421 C740 ) C421_=_C766( C421 C766 ) C421_=_C780( C421 C780 ) \nC421_=_C784( C421 C784 ) C421_=_C810( C421 C810 ) C421_=_C835( C421 C835 ) C421_=_C851( C421 C851 ) C421_=_C858( C421 C858 ) C421_=_C867( C421 C867 ) \nC421_=_C876( C421 C876 ) C421_=_C878( C421 C878 ) C421_=_C892( C421 C892 ) C421_=_C894( C421 C894 ) C425_=_C518( C425 C518 ) C425_=_C608( C425 C608 ) \nC425_=_C631( C425 C631 ) C425_=_C642( C425 C642 ) C425_=_C674( C425 C674 ) C425_=_C675( C425 C675 ) C425_=_C692( C425 C692 ) C425_=_C711( C425 C711 ) \nC425_=_C718( C425 C718 ) C425_=_C726( C425 C726 ) C425_=_C728( C425 C728 ) C425_=_C747( C425 C747 ) C425_=_C752( C425 C752 ) C425_=_C773( C425 C773 ) \nC425_=_C797( C425 C797 ) C425_=_C837( C425 C837 ) C425_=_C857( C425 C857 ) C425_=_C859( C425 C859 ) C425_=_C873( C425 C873 ) C425_=_C883( C425 C883 ) \nC425_=_C888( C425 C888 ) C425_=_C895( C425 C895 ) C429_=_C458( C429 C458 ) C429_=_C498( C429 C498 ) C429_=_C504( C429 C504 ) C429_=_C540( C429 C540 ) \nC429_=_C585( C429 C585 ) C429_=_C593( C429 C593 ) C429_=_C606( C429 C606 ) C429_=_C620( C429 C620 ) C429_=_C638( C429 C638 ) C429_=_C703( C429 C703 ) \nC429_=_C718( C429 C718 ) C429_=_C719( C429 C719 ) C429_=_C730( C429 C730 ) C429_=_C732( C429 C732 ) C429_=_C737( C429 C737 ) C429_=_C747( C429 C747 ) \nC429_=_C755( C429 C755 ) C429_=_C757( C429 C757 ) C429_=_C794( C429 C794 ) C429_=_C796( C429 C796 ) C429_=_C802( C429 C802 ) C429_=_C805( C429 C805 ) \nC429_=_C806( C429 C806 ) C429_=_C843( C429 C843 ) C429_=_C851( C429 C851 ) C429_=_C853( C429 C853 ) C429_=_C856( C429 C856 ) C429_=_C874( C429 C874 ) \nC429_=_C888( C429 C888 ) C429_=_C897( C429 C897 ) C429_=_C899( C429 C899 ) C435_=_C436( C435 C436 ) C435_=_C442( C435 C442 ) C435_=_C490( C435 C490 ) \nC435_=_C497( C435 C497 ) C435_=_C514( C435 C514 ) C435_=_C546( C435 C546 ) C435_=_C554( C435 C554 ) C435_=_C596( C435 C596 ) C435_=_C597( C435 C597 ) \nC435_=_C624( C435 C624 ) C435_=_C647( C435 C647 ) C435_=_C654( C435 C654 ) C435_=_C658( C435 C658 ) C435_=_C710( C435 C710 ) C435_=_C718( C435 C718 ) \nC435_=_C720( C435 C720 ) C435_=_C730( C435 C730 ) C435_=_C743( C435 C743 ) C435_=_C772( C435 C772 ) C435_=_C785( C435 C785 ) C435_=_C806( C435 C806 ) \nC435_=_C809( C435 C809 ) C435_=_C826( C435 C826 ) C435_=_C834( C435 C834 ) C435_=_C843( C435 C843 ) C435_=_C847( C435 C847 ) C435_=_C870( C435 C870 ) \nC435_=_C876( C435 C876 ) C435_=_C877( C435 C877 ) C435_=_C883( C435 C883 ) C435_=_C890( C435 C890 ) C435_=_C892( C435 C892 ) C436_=_C450( C436 C450 ) \nC436_=_C499( C436 C499 ) C436_=_C516( C436 C516 ) C436_=_C583( C436 C583 ) C436_=_C585( C436 C585 ) C436_=_C596( C436 C596 ) C436_=_C608( C436 C608 ) \nC436_=_C610( C436 C610 ) C436_=_C612( C436 C612 ) C436_=_C647( C436 C647 ) C436_=_C726( C436 C726 ) C436_=_C729( C436 C729 ) C436_=_C740( C436 C740 ) \nC436_=_C802( C436 C802 ) C436_=_C825( C436 C825 ) C436_=_C826( C436 C826 ) C436_=_C843( C436 C843 ) C436_=_C847( C436 C847 ) C436_=_C853( C436 C853 ) \nC436_=_C856( C436 C856 ) C436_=_C861( C436 C861 ) C436_=_C874( C436 C874 ) C436_=_C876( C436 C876 ) C438_=_C467( C438 C467 ) C438_=_C513( C438 C513 ) \nC438_=_C525( C438 C525 ) C438_=_C580( C438 C580 ) C438_=_C583( C438 C583 ) C438_=_C611( C438 C611 ) C438_=_C612( C438 C612 ) C438_=_C634( C438 C634 ) \nC438_=_C637( C438 C637 ) C438_=_C639( C438 C639 ) C438_=_C643( C438 C643 ) C438_=_C726( C438 C726 ) C438_=_C732( C438 C732 ) C438_=_C766( C438 C766 ) \nC438_=_C780( C438 C780 ) C438_=_C810( C438 C810 ) C438_=_C832( C438 C832 ) C438_=_C835( C438 C835 ) C438_=_C847( C438 C847 ) C438_=_C851( C438 C851 ) \nC438_=_C858( C438 C858 ) C438_=_C878( C438 C878 ) C438_=_C892( C438 C892 ) C438_=_C894( C438 C894 ) C438_=_C897( C438 C897 ) C442_=_C490( C442 C490 ) \nC442_=_C497( C442 C497 ) C442_=_C514( C442 C514 ) C442_=_C546( C442 C546 ) C442_=_C554( C442 C554 ) C442_=_C565( C442 C565 ) C442_=_C597( C442 C597 ) \nC442_=_C608( C442 C608 ) C442_=_C624( C442 C624 ) C442_=_C631( C442 C631 ) C442_=_C654( C442 C654 ) C442_=_C710( C442 C710 ) C442_=_C717( C442 C717 ) \nC442_=_C720( C442 C720 ) C442_=_C728( C442 C728 ) C442_=_C730( C442 C730 ) C442_=_C732( C442 C732 ) C442_=_C743( C442 C743 ) C442_=_C772( C442 C772 ) \nC442_=_C776( C442 C776 ) C442_=_C785( C442 C785 ) C442_=_C797( C442 C797 ) C442_=_C806( C442 C806 ) C442_=_C809( C442 C809 ) C442_=_C810( C442 C810 ) \nC442_=_C826( C442 C826 ) C442_=_C834( C442 C834 ) C442_=_C843( C442 C843 ) C442_=_C870( C442 C870 ) C442_=_C876( C442 C876 ) C442_=_C879( C442 C879 ) \nC442_=_C895( C442 C895 ) C450_=_C490( C450 C490 ) C450_=_C516( C450 C516 ) C450_=_C576( C450 C576 ) C450_=_C583( C450 C583 ) C450_=_C585( C450 C585 ) \nC450_=_C608( C450 C608 ) C450_=_C610( C450 C610 ) C450_=_C647( C450 C647 ) C450_=_C657( C450 C657 ) C450_=_C705( C450 C705 ) C450_=_C715( C450 C715 ) \nC450_=_C718( C450 C718 ) C450_=_C729( C450 C729 ) C450_=_C733( C450 C733 ) C450_=_C740( C450 C740 ) C450_=_C773( C450 C773 ) C450_=_C784( C450 C784 ) \nC450_=_C790( C450 C790 ) C450_=_C805( C450 C805 ) C450_=_C807( C450 C807 ) C450_=_C825( C450 C825 ) C450_=_C853( C450 C853 ) C450_=_C858( C450 C858 ) \nC450_=_C860( C450 C860 ) C450_=_C861( C450 C861 ) C450_=_C874( C450 C874 ) C450_=_C877( C450 C877 ) C450_=_C888( C450 C888 ) C454_=_C499( C454 C499 ) \nC454_=_C534( C454 C534 ) C454_=_C565( C454 C565 ) C454_=_C631( C454 C631 ) C454_=_C642( C454 C642 ) C454_=_C644( C454 C644 ) C454_=_C658( C454 C658 ) \nC454_=_C711( C454 C711 ) C454_=_C715( C454 C715 ) C454_=_C717( C454 C717 ) C454_=_C728( C454 C728 ) C454_=_C745( C454 C745 ) C454_=_C772( C454 C772 ) \nC454_=_C776( C454 C776 ) C454_=_C790( C454 C790 ) C454_=_C793( C454 C793 ) C454_=_C832( C454 C832 ) C454_=_C847( C454 C847 ) C454_=_C856( C454 C856 ) \nC454_=_C877( C454 C877 ) C454_=_C888( C454 C888 ) C454_=_C890( C454 C890 ) C455_=_C490( C455 C490 ) C455_=_C497( C455 C497 ) C455_=_C513( C455 C513 ) \nC455_=_C525( C455 C525 ) C455_=_C534( C455 C534 ) C455_=_C542( C455 C542 ) C455_=_C606( C455 C606 ) C455_=_C624( C455 C624 ) C455_=_C652( C455 C652 ) \nC455_=_C695( C455 C695 ) C455_=_C703( C455 C703 ) C455_=_C712( C455 C712 ) C455_=_C740( C455 C740 ) C455_=_C754( C455 C754 ) C455_=_C757( C455 C757 ) \nC455_=_C766( C455 C766 ) C455_=_C796( C455 C796 ) C455_=_C805( C455 C805 ) C455_=_C810( C455 C810 ) C455_=_C867( C455 C867 ) C455_=_C878( C455 C878 ) \nC455_=_C892( C455 C892 ) C458_=_C498( C458 C498 ) C458_=_C504( C458 C504 ) C458_=_C540( C458 C540 ) C458_=_C585( C458 C585 ) C458_=_C606( C458 C606 ) \nC458_=_C620( C458 C620 ) C458_=_C634( C458 C634 ) C458_=_C638( C458 C638 ) C458_=_C703( C458 C703 ) C458_=_C715( C458 C715 ) C458_=_C718( C458 C718 ) \nC458_=_C719( C458 C719 ) C458_=_C729( C458 C729 ) C458_=_C732( C458 C732 ) C458_=_C733( C458 C733 ) C458_=_C737( C458 C737 ) C458_=_C743( C458 C743 ) \nC458_=_C747( C458 C747 ) C458_=_C754( C458 C754 ) C458_=_C793( C458 C793 ) C458_=_C794( C458 C794 ) C458_=_C796( C458 C796 ) C458_=_C802( C458 C802 ) \nC458_=_C805( C458 C805 ) C458_=_C806( C458 C806 ) C458_=_C807( C458 C807 ) C458_=_C832( C458 C832 ) C458_=_C833( C458 C833 ) C458_=_C834( C458 C834 ) \nC458_=_C835( C458 C835 ) C458_=_C843( C458 C843 ) C458_=_C851( C458 C851 ) C458_=_C860( C458 C860 ) C458_=_C879( C458 C879 ) C458_=_C888( C458 C888 ) \nC458_=_C897( C458 C897 ) C467_=_C513(</w:t>
      </w:r>
    </w:p>
    <w:p>
      <w:pPr>
        <w:pStyle w:val="PreformattedText"/>
        <w:bidi w:val="0"/>
        <w:spacing w:before="0" w:after="0"/>
        <w:jc w:val="left"/>
        <w:rPr/>
      </w:pPr>
      <w:r>
        <w:rPr/>
        <w:t xml:space="preserve"> </w:t>
      </w:r>
      <w:r>
        <w:rPr/>
        <w:t>C467 C513 ) C467_=_C540( C467 C540 ) C467_=_C583( C467 C583 ) C467_=_C611( C467 C611 ) C467_=_C612( C467 C612 ) \nC467_=_C634( C467 C634 ) C467_=_C637( C467 C637 ) C467_=_C643( C467 C643 ) C467_=_C644( C467 C644 ) C467_=_C647( C467 C647 ) C467_=_C692( C467 C692 ) \nC467_=_C743( C467 C743 ) C467_=_C755( C467 C755 ) C467_=_C757( C467 C757 ) C467_=_C766( C467 C766 ) C467_=_C780( C467 C780 ) C467_=_C784( C467 C784 ) \nC467_=_C810( C467 C810 ) C467_=_C835( C467 C835 ) C467_=_C851( C467 C851 ) C467_=_C858( C467 C858 ) C467_=_C878( C467 C878 ) C467_=_C883( C467 C883 ) \nC467_=_C890( C467 C890 ) C467_=_C892( C467 C892 ) C467_=_C893( C467 C893 ) C467_=_C894( C467 C894 ) C478_=_C499( C478 C499 ) C478_=_C525( C478 C525 ) \nC478_=_C565( C478 C565 ) C478_=_C608( C478 C608 ) C478_=_C632( C478 C632 ) C478_=_C634( C478 C634 ) C478_=_C655( C478 C655 ) C478_=_C656( C478 C656 ) \nC478_=_C657( C478 C657 ) C478_=_C658( C478 C658 ) C478_=_C703( C478 C703 ) C478_=_C719( C478 C719 ) C478_=_C728( C478 C728 ) C478_=_C729( C478 C729 ) \nC478_=_C730( C478 C730 ) C478_=_C743( C478 C743 ) C478_=_C752( C478 C752 ) C478_=_C754( C478 C754 ) C478_=_C780( C478 C780 ) C478_=_C822( C478 C822 ) \nC478_=_C834( C478 C834 ) C478_=_C837( C478 C837 ) C478_=_C860( C478 C860 ) C478_=_C873( C478 C873 ) C478_=_C874( C478 C874 ) C478_=_C877( C478 C877 ) \nC478_=_C890( C478 C890 ) C478_=_C895( C478 C895 ) C478_=_C899( C478 C899 ) C490_=_C497( C490 C497 ) C490_=_C514( C490 C514 ) C490_=_C546( C490 C546 ) \nC490_=_C554( C490 C554 ) C490_=_C565( C490 C565 ) C490_=_C576( C490 C576 ) C490_=_C597( C490 C597 ) C490_=_C606( C490 C606 ) C490_=_C624( C490 C624 ) \nC490_=_C632( C490 C632 ) C490_=_C650( C490 C650 ) C490_=_C652( C490 C652 ) C490_=_C654( C490 C654 ) C490_=_C657( C490 C657 ) C490_=_C710( C490 C710 ) \nC490_=_C715( C490 C715 ) C490_=_C720( C490 C720 ) C490_=_C730( C490 C730 ) C490_=_C743( C490 C743 ) C490_=_C766( C490 C766 ) C490_=_C772( C490 C772 ) \nC490_=_C773( C490 C773 ) C490_=_C785( C490 C785 ) C490_=_C805( C490 C805 ) C490_=_C806( C490 C806 ) C490_=_C809( C490 C809 ) C490_=_C810( C490 C810 ) \nC490_=_C826( C490 C826 ) C490_=_C834( C490 C834 ) C490_=_C843( C490 C843 ) C490_=_C876( C490 C876 ) C490_=_C878( C490 C878 ) C490_=_C883( C490 C883 ) \nC490_=_C894( C490 C894 ) C497_=_C504( C497 C504 ) C497_=_C514( C497 C514 ) C497_=_C525( C497 C525 ) C497_=_C546( C497 C546 ) C497_=_C554( C497 C554 ) \nC497_=_C596( C497 C596 ) C497_=_C597( C497 C597 ) C497_=_C624( C497 C624 ) C497_=_C638( C497 C638 ) C497_=_C654( C497 C654 ) C497_=_C710( C497 C710 ) \nC497_=_C720( C497 C720 ) C497_=_C730( C497 C730 ) C497_=_C743( C497 C743 ) C497_=_C757( C497 C757 ) C497_=_C772( C497 C772 ) C497_=_C785( C497 C785 ) \nC497_=_C789( C497 C789 ) C497_=_C796( C497 C796 ) C497_=_C806( C497 C806 ) C497_=_C809( C497 C809 ) C497_=_C810( C497 C810 ) C497_=_C814( C497 C814 ) \nC497_=_C826( C497 C826 ) C497_=_C834( C497 C834 ) C497_=_C843( C497 C843 ) C497_=_C856( C497 C856 ) C497_=_C874( C497 C874 ) C497_=_C876( C497 C876 ) \nC497_=_C892( C497 C892 ) C498_=_C504( C498 C504 ) C498_=_C540( C498 C540 ) C498_=_C546( C498 C546 ) C498_=_C606( C498 C606 ) C498_=_C612( C498 C612 ) \nC498_=_C614( C498 C614 ) C498_=_C620( C498 C620 ) C498_=_C637( C498 C637 ) C498_=_C638( C498 C638 ) C498_=_C654( C498 C654 ) C498_=_C655( C498 C655 ) \nC498_=_C675( C498 C675 ) C498_=_C695( C498 C695 ) C498_=_C703( C498 C703 ) C498_=_C718( C498 C718 ) C498_=_C719( C498 C719 ) C498_=_C728( C498 C728 ) \nC498_=_C732( C498 C732 ) C498_=_C737( C498 C737 ) C498_=_C755( C498 C755 ) C498_=_C762( C498 C762 ) C498_=_C789( C498 C789 ) C498_=_C794( C498 C794 ) \nC498_=_C796( C498 C796 ) C498_=_C802( C498 C802 ) C498_=_C805( C498 C805 ) C498_=_C826( C498 C826 ) C498_=_C832( C498 C832 ) C498_=_C833( C498 C833 ) \nC498_=_C843( C498 C843 ) C498_=_C851( C498 C851 ) C498_=_C860( C498 C860 ) C498_=_C870( C498 C870 ) C498_=_C883( C498 C883 ) C498_=_C888( C498 C888 ) \nC498_=_C890( C498 C890 ) C498_=_C892( C498 C892 ) C498_=_C893( C498 C893 ) C498_=_C895( C498 C895 ) C498_=_C897( C498 C897 ) C498_=_C899( C498 C899 ) \nC499_=_C525( C499 C525 ) C499_=_C534( C499 C534 ) C499_=_C576( C499 C576 ) C499_=_C593( C499 C593 ) C499_=_C596( C499 C596 ) C499_=_C632( C499 C632 ) \nC499_=_C643( C499 C643 ) C499_=_C644( C499 C644 ) C499_=_C656( C499 C656 ) C499_=_C657( C499 C657 ) C499_=_C658( C499 C658 ) C499_=_C705( C499 C705 ) \nC499_=_C726( C499 C726 ) C499_=_C752( C499 C752 ) C499_=_C772( C499 C772 ) C499_=_C773( C499 C773 ) C499_=_C789( C499 C789 ) C499_=_C793( C499 C793 ) \nC499_=_C798( C499 C798 ) C499_=_C802( C499 C802 ) C499_=_C807( C499 C807 ) C499_=_C814( C499 C814 ) C499_=_C832( C499 C832 ) C499_=_C833( C499 C833 ) \nC499_=_C834( C499 C834 ) C499_=_C843( C499 C843 ) C499_=_C856( C499 C856 ) C499_=_C873( C499 C873 ) C499_=_C874( C499 C874 ) C499_=_C888( C499 C888 ) \nC499_=_C890( C499 C890 ) C504_=_C516( C504 C516 ) C504_=_C540( C504 C540 ) C504_=_C593( C504 C593 ) C504_=_C606( C504 C606 ) C504_=_C608( C504 C608 ) \nC504_=_C620( C504 C620 ) C504_=_C638( C504 C638 ) C504_=_C644( C504 C644 ) C504_=_C664( C504 C664 ) C504_=_C703( C504 C703 ) C504_=_C718( C504 C718 ) \nC504_=_C719( C504 C719 ) C504_=_C732( C504 C732 ) C504_=_C737( C504 C737 ) C504_=_C794( C504 C794 ) C504_=_C796( C504 C796 ) C504_=_C802( C504 C802 ) \nC504_=_C805( C504 C805 ) C504_=_C810( C504 C810 ) C504_=_C814( C504 C814 ) C504_=_C822( C504 C822 ) C504_=_C843( C504 C843 ) C504_=_C851( C504 C851 ) \nC504_=_C856( C504 C856 ) C504_=_C874( C504 C874 ) C504_=_C876( C504 C876 ) C504_=_C888( C504 C888 ) C504_=_C892( C504 C892 ) C504_=_C897( C504 C897 ) \nC513_=_C514( C513 C514 ) C513_=_C534( C513 C534 ) C513_=_C542( C513 C542 ) C513_=_C554( C513 C554 ) C513_=_C583( C513 C583 ) C513_=_C593( C513 C593 ) \nC513_=_C611( C513 C611 ) C513_=_C612( C513 C612 ) C513_=_C634( C513 C634 ) C513_=_C637( C513 C637 ) C513_=_C638( C513 C638 ) C513_=_C643( C513 C643 ) \nC513_=_C652( C513 C652 ) C513_=_C674( C513 C674 ) C513_=_C675( C513 C675 ) C513_=_C695( C513 C695 ) C513_=_C703( C513 C703 ) C513_=_C717( C513 C717 ) \nC513_=_C757( C513 C757 ) C513_=_C762( C513 C762 ) C513_=_C766( C513 C766 ) C513_=_C780( C513 C780 ) C513_=_C793( C513 C793 ) C513_=_C794( C513 C794 ) \nC513_=_C796( C513 C796 ) C513_=_C805( C513 C805 ) C513_=_C807( C513 C807 ) C513_=_C810( C513 C810 ) C513_=_C835( C513 C835 ) C513_=_C851( C513 C851 ) \nC513_=_C858( C513 C858 ) C513_=_C867( C513 C867 ) C513_=_C878( C513 C878 ) C513_=_C879( C513 C879 ) C513_=_C892( C513 C892 ) C513_=_C894( C513 C894 ) \nC514_=_C546( C514 C546 ) C514_=_C554( C514 C554 ) C514_=_C597( C514 C597 ) C514_=_C624( C514 C624 ) C514_=_C637( C514 C637 ) C514_=_C652( C514 C652 ) \nC514_=_C654( C514 C654 ) C514_=_C655( C514 C655 ) C514_=_C674( C514 C674 ) C514_=_C675( C514 C675 ) C514_=_C704( C514 C704 ) C514_=_C710( C514 C710 ) \nC514_=_C720( C514 C720 ) C514_=_C730( C514 C730 ) C514_=_C737( C514 C737 ) C514_=_C740( C514 C740 ) C514_=_C743( C514 C743 ) C514_=_C766( C514 C766 ) \nC514_=_C772( C514 C772 ) C514_=_C773( C514 C773 ) C514_=_C785( C514 C785 ) C514_=_C796( C514 C796 ) C514_=_C806( C514 C806 ) C514_=_C809( C514 C809 ) \nC514_=_C826( C514 C826 ) C514_=_C832( C514 C832 ) C514_=_C834( C514 C834 ) C514_=_C843( C514 C843 ) C514_=_C857( C514 C857 ) C514_=_C861( C514 C861 ) \nC514_=_C870( C514 C870 ) C514_=_C874( C514 C874 ) C514_=_C876( C514 C876 ) C514_=_C883( C514 C883 ) C514_=_C888( C514 C888 ) C514_=_C892( C514 C892 ) \nC514_=_C895( C514 C895 ) C516_=_C583( C516 C583 ) C516_=_C585( C516 C585 ) C516_=_C593( C516 C593 ) C516_=_C608( C516 C608 ) C516_=_C610( C516 C610 ) \nC516_=_C632( C516 C632 ) C516_=_C644( C516 C644 ) C516_=_C647( C516 C647 ) C516_=_C720( C516 C720 ) C516_=_C729( C516 C729 ) C516_=_C740( C516 C740 ) \nC516_=_C743( C516 C743 ) C516_=_C762( C516 C762 ) C516_=_C781( C516 C781 ) C516_=_C809( C516 C809 ) C516_=_C822( C516 C822 ) C516_=_C825( C516 C825 ) \nC516_=_C837( C516 C837 ) C516_=_C853( C516 C853 ) C516_=_C861( C516 C861 ) C516_=_C874( C516 C874 ) C516_=_C892( C516 C892 ) C518_=_C519( C518 C519 ) \nC518_=_C565( C518 C565 ) C518_=_C580( C518 C580 ) C518_=_C614( C518 C614 ) C518_=_C624( C518 C624 ) C518_=_C643( C518 C643 ) C518_=_C711( C518 C711 ) \nC518_=_C714( C518 C714 ) C518_=_C717( C518 C717 ) C518_=_C755( C518 C755 ) C518_=_C781( C518 C781 ) C518_=_C794( C518 C794 ) C518_=_C810( C518 C810 ) \nC518_=_C837( C518 C837 ) C518_=_C859( C518 C859 ) C518_=_C867( C518 C867 ) C518_=_C873( C518 C873 ) C518_=_C876( C518 C876 ) C518_=_C879( C518 C879 ) \nC518_=_C893( C518 C893 ) C518_=_C894( C518 C894 ) C519_=_C576( C519 C576 ) C519_=_C580( C519 C580 ) C519_=_C596( C519 C596 ) C519_=_C610( C519 C610 ) \nC519_=_C611( C519 C611 ) C519_=_C614( C519 C614 ) C519_=_C624( C519 C624 ) C519_=_C642( C519 C642 ) C519_=_C643( C519 C643 ) C519_=_C644( C519 C644 ) \nC519_=_C652( C519 C652 ) C519_=_C675( C519 C675 ) C519_=_C714( C519 C714 ) C519_=_C717( C519 C717 ) C519_=_C755( C519 C755 ) C519_=_C757( C519 C757 ) \nC519_=_C781( C519 C781 ) C519_=_C810( C519 C810 ) C519_=_C859( C519 C859 ) C519_=_C861( C519 C861 ) C519_=_C873( C519 C873 ) C519_=_C879( C519 C879 ) \nC519_=_C893( C519 C893 ) C519_=_C894( C519 C894 ) C525_=_C576( C525 C576 ) C525_=_C593( C525 C593 ) C525_=_C596( C525 C596 ) C525_=_C612( C525 C612 ) \nC525_=_C624( C525 C624 ) C525_=_C705( C525 C705 ) C525_=_C712( C525 C712 ) C525_=_C732( C525 C732 ) C525_=_C740( C525 C740 ) C525_=_C754( C525 C754 ) \nC525_=_C789( C525 C789 ) C525_=_C793( C525 C793 ) C525_=_C796( C525 C796 ) C525_=_C798( C525 C798 ) C525_=_C807( C525 C807 ) C525_=_C814( C525 C814 ) \nC525_=_C832( C525 C832 ) C525_=_C877( C525 C877 ) C525_=_C892( C525 C892 ) C525_=_C897( C525 C897 ) C534_=_C540( C534 C540 ) C534_=_C542( C534 C542 ) \nC534_=_C620( C534 C620 ) C534_=_C637( C534 C637 ) C534_=_C644( C534 C644 ) C534_=_C652( C534 C652 ) C534_=_C695( C534 C695 ) C534_=_C703( C534 C703 ) \nC534_=_C711( C534 C711 ) C534_=_C757( C534 C757 ) C534_=_C766(</w:t>
      </w:r>
    </w:p>
    <w:p>
      <w:pPr>
        <w:pStyle w:val="PreformattedText"/>
        <w:bidi w:val="0"/>
        <w:spacing w:before="0" w:after="0"/>
        <w:jc w:val="left"/>
        <w:rPr/>
      </w:pPr>
      <w:r>
        <w:rPr/>
        <w:t xml:space="preserve"> </w:t>
      </w:r>
      <w:r>
        <w:rPr/>
        <w:t>C534 C766 ) C534_=_C772( C534 C772 ) C534_=_C798( C534 C798 ) C534_=_C805( C534 C805 ) \nC534_=_C835( C534 C835 ) C534_=_C843( C534 C843 ) C534_=_C867( C534 C867 ) C534_=_C888( C534 C888 ) C534_=_C890( C534 C890 ) C540_=_C606( C540 C606 ) \nC540_=_C620( C540 C620 ) C540_=_C632( C540 C632 ) C540_=_C638( C540 C638 ) C540_=_C658( C540 C658 ) C540_=_C692( C540 C692 ) C540_=_C703( C540 C703 ) \nC540_=_C718( C540 C718 ) C540_=_C719( C540 C719 ) C540_=_C732( C540 C732 ) C540_=_C737( C540 C737 ) C540_=_C766( C540 C766 ) C540_=_C784( C540 C784 ) \nC540_=_C794( C540 C794 ) C540_=_C796( C540 C796 ) C540_=_C798( C540 C798 ) C540_=_C802( C540 C802 ) C540_=_C805( C540 C805 ) C540_=_C832( C540 C832 ) \nC540_=_C835( C540 C835 ) C540_=_C843( C540 C843 ) C540_=_C851( C540 C851 ) C540_=_C874( C540 C874 ) C540_=_C883( C540 C883 ) C540_=_C888( C540 C888 ) \nC540_=_C897( C540 C897 ) C542_=_C639( C542 C639 ) C542_=_C652( C542 C652 ) C542_=_C657( C542 C657 ) C542_=_C695( C542 C695 ) C542_=_C703( C542 C703 ) \nC542_=_C715( C542 C715 ) C542_=_C757( C542 C757 ) C542_=_C785( C542 C785 ) C542_=_C805( C542 C805 ) C542_=_C822( C542 C822 ) C542_=_C843( C542 C843 ) \nC542_=_C867( C542 C867 ) C542_=_C873( C542 C873 ) C542_=_C895( C542 C895 ) C542_=_C897( C542 C897 ) C546_=_C554( C546 C554 ) C546_=_C597( C546 C597 ) \nC546_=_C606( C546 C606 ) C546_=_C624( C546 C624 ) C546_=_C654( C546 C654 ) C546_=_C674( C546 C674 ) C546_=_C695( C546 C695 ) C546_=_C710( C546 C710 ) \nC546_=_C712( C546 C712 ) C546_=_C715( C546 C715 ) C546_=_C718( C546 C718 ) C546_=_C720( C546 C720 ) C546_=_C730( C546 C730 ) C546_=_C743( C546 C743 ) \nC546_=_C755( C546 C755 ) C546_=_C772( C546 C772 ) C546_=_C773( C546 C773 ) C546_=_C780( C546 C780 ) C546_=_C785( C546 C785 ) C546_=_C789( C546 C789 ) \nC546_=_C806( C546 C806 ) C546_=_C809( C546 C809 ) C546_=_C822( C546 C822 ) C546_=_C826( C546 C826 ) C546_=_C834( C546 C834 ) C546_=_C837( C546 C837 ) \nC546_=_C843( C546 C843 ) C546_=_C876( C546 C876 ) C546_=_C878( C546 C878 ) C546_=_C879( C546 C879 ) C546_=_C892( C546 C892 ) C546_=_C894( C546 C894 ) \nC546_=_C895( C546 C895 ) C546_=_C897( C546 C897 ) C554_=_C597( C554 C597 ) C554_=_C614( C554 C614 ) C554_=_C624( C554 C624 ) C554_=_C638( C554 C638 ) \nC554_=_C650( C554 C650 ) C554_=_C654( C554 C654 ) C554_=_C655( C554 C655 ) C554_=_C656( C554 C656 ) C554_=_C710( C554 C710 ) C554_=_C720( C554 C720 ) \nC554_=_C730( C554 C730 ) C554_=_C743( C554 C743 ) C554_=_C745( C554 C745 ) C554_=_C762( C554 C762 ) C554_=_C772( C554 C772 ) C554_=_C785( C554 C785 ) \nC554_=_C793( C554 C793 ) C554_=_C794( C554 C794 ) C554_=_C797( C554 C797 ) C554_=_C806( C554 C806 ) C554_=_C809( C554 C809 ) C554_=_C826( C554 C826 ) \nC554_=_C834( C554 C834 ) C554_=_C843( C554 C843 ) C554_=_C859( C554 C859 ) C554_=_C861( C554 C861 ) C554_=_C867( C554 C867 ) C554_=_C874( C554 C874 ) \nC554_=_C876( C554 C876 ) C554_=_C879( C554 C879 ) C554_=_C890( C554 C890 ) C554_=_C893( C554 C893 ) C565_=_C624( C565 C624 ) C565_=_C631( C565 C631 ) \nC565_=_C632( C565 C632 ) C565_=_C655( C565 C655 ) C565_=_C711( C565 C711 ) C565_=_C715( C565 C715 ) C565_=_C717( C565 C717 ) C565_=_C728( C565 C728 ) \nC565_=_C730( C565 C730 ) C565_=_C732( C565 C732 ) C565_=_C743( C565 C743 ) C565_=_C745( C565 C745 ) C565_=_C776( C565 C776 ) C565_=_C780( C565 C780 ) \nC565_=_C790( C565 C790 ) C565_=_C794( C565 C794 ) C565_=_C832( C565 C832 ) C565_=_C837( C565 C837 ) C565_=_C847( C565 C847 ) C565_=_C856( C565 C856 ) \nC565_=_C877( C565 C877 ) C565_=_C879( C565 C879 ) C565_=_C883( C565 C883 ) C565_=_C895( C565 C895 ) C565_=_C899( C565 C899 ) C576_=_C593( C576 C593 ) \nC576_=_C596( C576 C596 ) C576_=_C639( C576 C639 ) C576_=_C644( C576 C644 ) C576_=_C657( C576 C657 ) C576_=_C675( C576 C675 ) C576_=_C705( C576 C705 ) \nC576_=_C715( C576 C715 ) C576_=_C757( C576 C757 ) C576_=_C773( C576 C773 ) C576_=_C789( C576 C789 ) C576_=_C793( C576 C793 ) C576_=_C798( C576 C798 ) \nC576_=_C805( C576 C805 ) C576_=_C807( C576 C807 ) C576_=_C810( C576 C810 ) C576_=_C814( C576 C814 ) C576_=_C837( C576 C837 ) C576_=_C870( C576 C870 ) \nC576_=_C878( C576 C878 ) C576_=_C888( C576 C888 ) C580_=_C614( C580 C614 ) C580_=_C631( C580 C631 ) C580_=_C639( C580 C639 ) C580_=_C643( C580 C643 ) \nC580_=_C695( C580 C695 ) C580_=_C704( C580 C704 ) C580_=_C714( C580 C714 ) C580_=_C717( C580 C717 ) C580_=_C726( C580 C726 ) C580_=_C728( C580 C728 ) \nC580_=_C732( C580 C732 ) C580_=_C754( C580 C754 ) C580_=_C755( C580 C755 ) C580_=_C781( C580 C781 ) C580_=_C802( C580 C802 ) C580_=_C810( C580 C810 ) \nC580_=_C825( C580 C825 ) C580_=_C834( C580 C834 ) C580_=_C853( C580 C853 ) C580_=_C859( C580 C859 ) C580_=_C867( C580 C867 ) C580_=_C878( C580 C878 ) \nC580_=_C879( C580 C879 ) C580_=_C897( C580 C897 ) C583_=_C585( C583 C585 ) C583_=_C608( C583 C608 ) C583_=_C610( C583 C610 ) C583_=_C611( C583 C611 ) \nC583_=_C612( C583 C612 ) C583_=_C634( C583 C634 ) C583_=_C637( C583 C637 ) C583_=_C643( C583 C643 ) C583_=_C647( C583 C647 ) C583_=_C720( C583 C720 ) \nC583_=_C729( C583 C729 ) C583_=_C740( C583 C740 ) C583_=_C766( C583 C766 ) C583_=_C780( C583 C780 ) C583_=_C810( C583 C810 ) C583_=_C825( C583 C825 ) \nC583_=_C835( C583 C835 ) C583_=_C847( C583 C847 ) C583_=_C851( C583 C851 ) C583_=_C853( C583 C853 ) C583_=_C856( C583 C856 ) C583_=_C858( C583 C858 ) \nC583_=_C861( C583 C861 ) C583_=_C874( C583 C874 ) C583_=_C878( C583 C878 ) C583_=_C892( C583 C892 ) C583_=_C894( C583 C894 ) C585_=_C593( C585 C593 ) \nC585_=_C608( C585 C608 ) C585_=_C610( C585 C610 ) C585_=_C620( C585 C620 ) C585_=_C647( C585 C647 ) C585_=_C664( C585 C664 ) C585_=_C714( C585 C714 ) \nC585_=_C715( C585 C715 ) C585_=_C729( C585 C729 ) C585_=_C740( C585 C740 ) C585_=_C806( C585 C806 ) C585_=_C807( C585 C807 ) C585_=_C814( C585 C814 ) \nC585_=_C825( C585 C825 ) C585_=_C833( C585 C833 ) C585_=_C837( C585 C837 ) C585_=_C853( C585 C853 ) C585_=_C856( C585 C856 ) C585_=_C861( C585 C861 ) \nC585_=_C874( C585 C874 ) C585_=_C879( C585 C879 ) C593_=_C596( C593 C596 ) C593_=_C608( C593 C608 ) C593_=_C644( C593 C644 ) C593_=_C705( C593 C705 ) \nC593_=_C717( C593 C717 ) C593_=_C789( C593 C789 ) C593_=_C793( C593 C793 ) C593_=_C796( C593 C796 ) C593_=_C798( C593 C798 ) C593_=_C806( C593 C806 ) \nC593_=_C807( C593 C807 ) C593_=_C814( C593 C814 ) C593_=_C822( C593 C822 ) C593_=_C856( C593 C856 ) C593_=_C879( C593 C879 ) C593_=_C892( C593 C892 ) \nC596_=_C597( C596 C597 ) C596_=_C610( C596 C610 ) C596_=_C611( C596 C611 ) C596_=_C624( C596 C624 ) C596_=_C642( C596 C642 ) C596_=_C647( C596 C647 ) \nC596_=_C650( C596 C650 ) C596_=_C652( C596 C652 ) C596_=_C705( C596 C705 ) C596_=_C757( C596 C757 ) C596_=_C789( C596 C789 ) C596_=_C793( C596 C793 ) \nC596_=_C798( C596 C798 ) C596_=_C802( C596 C802 ) C596_=_C807( C596 C807 ) C596_=_C814( C596 C814 ) C596_=_C826( C596 C826 ) C596_=_C843( C596 C843 ) \nC596_=_C847( C596 C847 ) C596_=_C874( C596 C874 ) C596_=_C876( C596 C876 ) C597_=_C612( C597 C612 ) C597_=_C614( C597 C614 ) C597_=_C624( C597 C624 ) \nC597_=_C650( C597 C650 ) C597_=_C654( C597 C654 ) C597_=_C675( C597 C675 ) C597_=_C710( C597 C710 ) C597_=_C712( C597 C712 ) C597_=_C720( C597 C720 ) \nC597_=_C730( C597 C730 ) C597_=_C743( C597 C743 ) C597_=_C752( C597 C752 ) C597_=_C772( C597 C772 ) C597_=_C785( C597 C785 ) C597_=_C796( C597 C796 ) \nC597_=_C802( C597 C802 ) C597_=_C806( C597 C806 ) C597_=_C809( C597 C809 ) C597_=_C825( C597 C825 ) C597_=_C826( C597 C826 ) C597_=_C834( C597 C834 ) \nC597_=_C843( C597 C843 ) C597_=_C851( C597 C851 ) C597_=_C873( C597 C873 ) C597_=_C874( C597 C874 ) C597_=_C876( C597 C876 ) C606_=_C620( C606 C620 ) \nC606_=_C638( C606 C638 ) C606_=_C703( C606 C703 ) C606_=_C718( C606 C718 ) C606_=_C719( C606 C719 ) C606_=_C732( C606 C732 ) C606_=_C733( C606 C733 ) \nC606_=_C737( C606 C737 ) C606_=_C745( C606 C745 ) C606_=_C762( C606 C762 ) C606_=_C766( C606 C766 ) C606_=_C773( C606 C773 ) C606_=_C793( C606 C793 ) \nC606_=_C794( C606 C794 ) C606_=_C796( C606 C796 ) C606_=_C802( C606 C802 ) C606_=_C805( C606 C805 ) C606_=_C810( C606 C810 ) C606_=_C843( C606 C843 ) \nC606_=_C851( C606 C851 ) C606_=_C856( C606 C856 ) C606_=_C857( C606 C857 ) C606_=_C858( C606 C858 ) C606_=_C859( C606 C859 ) C606_=_C867( C606 C867 ) \nC606_=_C878( C606 C878 ) C606_=_C879( C606 C879 ) C606_=_C888( C606 C888 ) C606_=_C894( C606 C894 ) C606_=_C897( C606 C897 ) C608_=_C610( C608 C610 ) \nC608_=_C624( C608 C624 ) C608_=_C631( C608 C631 ) C608_=_C644( C608 C644 ) C608_=_C647( C608 C647 ) C608_=_C703( C608 C703 ) C608_=_C711( C608 C711 ) \nC608_=_C719( C608 C719 ) C608_=_C728( C608 C728 ) C608_=_C729( C608 C729 ) C608_=_C740( C608 C740 ) C608_=_C797( C608 C797 ) C608_=_C822( C608 C822 ) \nC608_=_C825( C608 C825 ) C608_=_C837( C608 C837 ) C608_=_C853( C608 C853 ) C608_=_C860( C608 C860 ) C608_=_C861( C608 C861 ) C608_=_C874( C608 C874 ) \nC608_=_C890( C608 C890 ) C608_=_C892( C608 C892 ) C608_=_C895( C608 C895 ) C610_=_C611( C610 C611 ) C610_=_C624( C610 C624 ) C610_=_C642( C610 C642 ) \nC610_=_C647( C610 C647 ) C610_=_C652( C610 C652 ) C610_=_C704( C610 C704 ) C610_=_C712( C610 C712 ) C610_=_C729( C610 C729 ) C610_=_C730( C610 C730 ) \nC610_=_C732( C610 C732 ) C610_=_C740( C610 C740 ) C610_=_C755( C610 C755 ) C610_=_C757( C610 C757 ) C610_=_C805( C610 C805 ) C610_=_C807( C610 C807 ) \nC610_=_C822( C610 C822 ) C610_=_C825( C610 C825 ) C610_=_C837( C610 C837 ) C610_=_C853( C610 C853 ) C610_=_C860( C610 C860 ) C610_=_C861( C610 C861 ) \nC610_=_C874( C610 C874 ) C610_=_C895( C610 C895 ) C610_=_C899( C610 C899 ) C611_=_C612( C611 C612 ) C611_=_C620( C611 C620 ) C611_=_C624( C611 C624 ) \nC611_=_C634( C611 C634 ) C611_=_C637( C611 C637 ) C611_=_C642( C611 C642 ) C611_=_C643( C611 C643 ) C611_=_C647( C611 C647 ) C611_=_C652( C611 C652 ) \nC611_=_C726( C611 C726 ) C611_=_C729( C611 C729 ) C611_=_C757( C611 C757 ) C611_=_C766( C611 C766 ) C611_=_C780( C611 C780 ) C611_=_C790( C611 C790 ) \nC611_=_C810( C611 C810 ) C611_=_C835( C611 C835 ) C611_=_C851( C611 C851 ) C611_=_C853(</w:t>
      </w:r>
    </w:p>
    <w:p>
      <w:pPr>
        <w:pStyle w:val="PreformattedText"/>
        <w:bidi w:val="0"/>
        <w:spacing w:before="0" w:after="0"/>
        <w:jc w:val="left"/>
        <w:rPr/>
      </w:pPr>
      <w:r>
        <w:rPr/>
        <w:t xml:space="preserve"> </w:t>
      </w:r>
      <w:r>
        <w:rPr/>
        <w:t>C611 C853 ) C611_=_C857( C611 C857 ) C611_=_C858( C611 C858 ) \nC611_=_C859( C611 C859 ) C611_=_C877( C611 C877 ) C611_=_C878( C611 C878 ) C611_=_C890( C611 C890 ) C611_=_C892( C611 C892 ) C611_=_C894( C611 C894 ) \nC611_=_C895( C611 C895 ) C611_=_C899( C611 C899 ) C612_=_C614( C612 C614 ) C612_=_C634( C612 C634 ) C612_=_C637( C612 C637 ) C612_=_C643( C612 C643 ) \nC612_=_C712( C612 C712 ) C612_=_C728( C612 C728 ) C612_=_C732( C612 C732 ) C612_=_C752( C612 C752 ) C612_=_C766( C612 C766 ) C612_=_C780( C612 C780 ) \nC612_=_C810( C612 C810 ) C612_=_C832( C612 C832 ) C612_=_C835( C612 C835 ) C612_=_C851( C612 C851 ) C612_=_C858( C612 C858 ) C612_=_C860( C612 C860 ) \nC612_=_C878( C612 C878 ) C612_=_C883( C612 C883 ) C612_=_C892( C612 C892 ) C612_=_C894( C612 C894 ) C612_=_C897( C612 C897 ) C614_=_C643( C614 C643 ) \nC614_=_C705( C614 C705 ) C614_=_C712( C614 C712 ) C614_=_C714( C614 C714 ) C614_=_C717( C614 C717 ) C614_=_C728( C614 C728 ) C614_=_C732( C614 C732 ) \nC614_=_C745( C614 C745 ) C614_=_C752( C614 C752 ) C614_=_C755( C614 C755 ) C614_=_C781( C614 C781 ) C614_=_C807( C614 C807 ) C614_=_C810( C614 C810 ) \nC614_=_C834( C614 C834 ) C614_=_C851( C614 C851 ) C614_=_C859( C614 C859 ) C614_=_C860( C614 C860 ) C614_=_C874( C614 C874 ) C614_=_C879( C614 C879 ) \nC614_=_C883( C614 C883 ) C620_=_C637( C620 C637 ) C620_=_C638( C620 C638 ) C620_=_C647( C620 C647 ) C620_=_C674( C620 C674 ) C620_=_C703( C620 C703 ) \nC620_=_C711( C620 C711 ) C620_=_C714( C620 C714 ) C620_=_C715( C620 C715 ) C620_=_C718( C620 C718 ) C620_=_C719( C620 C719 ) C620_=_C729( C620 C729 ) \nC620_=_C732( C620 C732 ) C620_=_C737( C620 C737 ) C620_=_C794( C620 C794 ) C620_=_C796( C620 C796 ) C620_=_C802( C620 C802 ) C620_=_C805( C620 C805 ) \nC620_=_C814( C620 C814 ) C620_=_C833( C620 C833 ) C620_=_C843( C620 C843 ) C620_=_C851( C620 C851 ) C620_=_C853( C620 C853 ) C620_=_C867( C620 C867 ) \nC620_=_C888( C620 C888 ) C620_=_C895( C620 C895 ) C620_=_C897( C620 C897 ) C624_=_C631( C624 C631 ) C624_=_C642( C624 C642 ) C624_=_C652( C624 C652 ) \nC624_=_C654( C624 C654 ) C624_=_C710( C624 C710 ) C624_=_C712( C624 C712 ) C624_=_C720( C624 C720 ) C624_=_C728( C624 C728 ) C624_=_C730( C624 C730 ) \nC624_=_C740( C624 C740 ) C624_=_C743( C624 C743 ) C624_=_C754( C624 C754 ) C624_=_C757( C624 C757 ) C624_=_C772( C624 C772 ) C624_=_C785( C624 C785 ) \nC624_=_C794( C624 C794 ) C624_=_C806( C624 C806 ) C624_=_C809( C624 C809 ) C624_=_C826( C624 C826 ) C624_=_C834( C624 C834 ) C624_=_C837( C624 C837 ) \nC624_=_C843( C624 C843 ) C624_=_C876( C624 C876 ) C624_=_C895( C624 C895 ) C631_=_C695( C631 C695 ) C631_=_C704( C631 C704 ) C631_=_C711( C631 C711 ) \nC631_=_C714( C631 C714 ) C631_=_C715( C631 C715 ) C631_=_C717( C631 C717 ) C631_=_C728( C631 C728 ) C631_=_C730( C631 C730 ) C631_=_C745( C631 C745 ) \nC631_=_C747( C631 C747 ) C631_=_C752( C631 C752 ) C631_=_C754( C631 C754 ) C631_=_C776( C631 C776 ) C631_=_C790( C631 C790 ) C631_=_C825( C631 C825 ) \nC631_=_C832( C631 C832 ) C631_=_C847( C631 C847 ) C631_=_C853( C631 C853 ) C631_=_C856( C631 C856 ) C631_=_C857( C631 C857 ) C631_=_C867( C631 C867 ) \nC631_=_C877( C631 C877 ) C631_=_C888( C631 C888 ) C631_=_C890( C631 C890 ) C631_=_C895( C631 C895 ) C631_=_C897( C631 C897 ) C632_=_C634( C632 C634 ) \nC632_=_C655( C632 C655 ) C632_=_C656( C632 C656 ) C632_=_C657( C632 C657 ) C632_=_C658( C632 C658 ) C632_=_C730( C632 C730 ) C632_=_C743( C632 C743 ) \nC632_=_C752( C632 C752 ) C632_=_C762( C632 C762 ) C632_=_C780( C632 C780 ) C632_=_C781( C632 C781 ) C632_=_C809( C632 C809 ) C632_=_C822( C632 C822 ) \nC632_=_C832( C632 C832 ) C632_=_C834( C632 C834 ) C632_=_C873( C632 C873 ) C632_=_C874( C632 C874 ) C632_=_C883( C632 C883 ) C632_=_C895( C632 C895 ) \nC632_=_C899( C632 C899 ) C634_=_C637( C634 C637 ) C634_=_C643( C634 C643 ) C634_=_C658( C634 C658 ) C634_=_C664( C634 C664 ) C634_=_C692( C634 C692 ) \nC634_=_C704( C634 C704 ) C634_=_C710( C634 C710 ) C634_=_C743( C634 C743 ) C634_=_C766( C634 C766 ) C634_=_C780( C634 C780 ) C634_=_C793( C634 C793 ) \nC634_=_C805( C634 C805 ) C634_=_C806( C634 C806 ) C634_=_C810( C634 C810 ) C634_=_C822( C634 C822 ) C634_=_C834( C634 C834 ) C634_=_C835( C634 C835 ) \nC634_=_C851( C634 C851 ) C634_=_C858( C634 C858 ) C634_=_C876( C634 C876 ) C634_=_C877( C634 C877 ) C634_=_C878( C634 C878 ) C634_=_C892( C634 C892 ) \nC634_=_C894( C634 C894 ) C634_=_C897( C634 C897 ) C637_=_C638( C637 C638 ) C637_=_C639( C637 C639 ) C637_=_C643( C637 C643 ) C637_=_C654( C637 C654 ) \nC637_=_C655( C637 C655 ) C637_=_C711( C637 C711 ) C637_=_C737( C637 C737 ) C637_=_C740( C637 C740 ) C637_=_C762( C637 C762 ) C637_=_C766( C637 C766 ) \nC637_=_C780( C637 C780 ) C637_=_C810( C637 C810 ) C637_=_C826( C637 C826 ) C637_=_C832( C637 C832 ) C637_=_C833( C637 C833 ) C637_=_C835( C637 C835 ) \nC637_=_C851( C637 C851 ) C637_=_C858( C637 C858 ) C637_=_C861( C637 C861 ) C637_=_C867( C637 C867 ) C637_=_C870( C637 C870 ) C637_=_C873( C637 C873 ) \nC637_=_C874( C637 C874 ) C637_=_C878( C637 C878 ) C637_=_C890( C637 C890 ) C637_=_C892( C637 C892 ) C637_=_C893( C637 C893 ) C637_=_C894( C637 C894 ) \nC637_=_C895( C637 C895 ) C637_=_C899( C637 C899 ) C638_=_C639( C638 C639 ) C638_=_C695( C638 C695 ) C638_=_C703( C638 C703 ) C638_=_C718( C638 C718 ) \nC638_=_C719( C638 C719 ) C638_=_C729( C638 C729 ) C638_=_C732( C638 C732 ) C638_=_C733( C638 C733 ) C638_=_C737( C638 C737 ) C638_=_C747( C638 C747 ) \nC638_=_C754( C638 C754 ) C638_=_C762( C638 C762 ) C638_=_C793( C638 C793 ) C638_=_C794( C638 C794 ) C638_=_C796( C638 C796 ) C638_=_C802( C638 C802 ) \nC638_=_C805( C638 C805 ) C638_=_C810( C638 C810 ) C638_=_C814( C638 C814 ) C638_=_C832( C638 C832 ) C638_=_C833( C638 C833 ) C638_=_C843( C638 C843 ) \nC638_=_C851( C638 C851 ) C638_=_C856( C638 C856 ) C638_=_C860( C638 C860 ) C638_=_C867( C638 C867 ) C638_=_C874( C638 C874 ) C638_=_C879( C638 C879 ) \nC638_=_C888( C638 C888 ) C638_=_C897( C638 C897 ) C638_=_C899( C638 C899 ) C639_=_C643( C639 C643 ) C639_=_C644( C639 C644 ) C639_=_C650( C639 C650 ) \nC639_=_C664( C639 C664 ) C639_=_C704( C639 C704 ) C639_=_C712( C639 C712 ) C639_=_C715( C639 C715 ) C639_=_C720( C639 C720 ) C639_=_C726( C639 C726 ) \nC639_=_C733( C639 C733 ) C639_=_C745( C639 C745 ) C639_=_C754( C639 C754 ) C639_=_C784( C639 C784 ) C639_=_C785( C639 C785 ) C639_=_C797( C639 C797 ) \nC639_=_C822( C639 C822 ) C639_=_C837( C639 C837 ) C639_=_C857( C639 C857 ) C639_=_C859( C639 C859 ) C639_=_C860( C639 C860 ) C639_=_C867( C639 C867 ) \nC639_=_C873( C639 C873 ) C639_=_C888( C639 C888 ) C639_=_C892( C639 C892 ) C639_=_C895( C639 C895 ) C639_=_C897( C639 C897 ) C639_=_C899( C639 C899 ) \nC642_=_C652( C642 C652 ) C642_=_C658( C642 C658 ) C642_=_C674( C642 C674 ) C642_=_C675( C642 C675 ) C642_=_C692( C642 C692 ) C642_=_C703( C642 C703 ) \nC642_=_C717( C642 C717 ) C642_=_C718( C642 C718 ) C642_=_C726( C642 C726 ) C642_=_C729( C642 C729 ) C642_=_C747( C642 C747 ) C642_=_C752( C642 C752 ) \nC642_=_C757( C642 C757 ) C642_=_C772( C642 C772 ) C642_=_C773( C642 C773 ) C642_=_C793( C642 C793 ) C642_=_C825( C642 C825 ) C642_=_C837( C642 C837 ) \nC642_=_C883( C642 C883 ) C643_=_C657( C643 C657 ) C643_=_C711( C643 C711 ) C643_=_C712( C643 C712 ) C643_=_C714( C643 C714 ) C643_=_C717( C643 C717 ) \nC643_=_C745( C643 C745 ) C643_=_C754( C643 C754 ) C643_=_C755( C643 C755 ) C643_=_C766( C643 C766 ) C643_=_C772( C643 C772 ) C643_=_C773( C643 C773 ) \nC643_=_C780( C643 C780 ) C643_=_C781( C643 C781 ) C643_=_C810( C643 C810 ) C643_=_C826( C643 C826 ) C643_=_C832( C643 C832 ) C643_=_C833( C643 C833 ) \nC643_=_C835( C643 C835 ) C643_=_C851( C643 C851 ) C643_=_C853( C643 C853 ) C643_=_C858( C643 C858 ) C643_=_C859( C643 C859 ) C643_=_C870( C643 C870 ) \nC643_=_C878( C643 C878 ) C643_=_C879( C643 C879 ) C643_=_C892( C643 C892 ) C643_=_C894( C643 C894 ) C644_=_C647( C644 C647 ) C644_=_C650( C644 C650 ) \nC644_=_C664( C644 C664 ) C644_=_C675( C644 C675 ) C644_=_C704( C644 C704 ) C644_=_C712( C644 C712 ) C644_=_C720( C644 C720 ) C644_=_C733( C644 C733 ) \nC644_=_C754( C644 C754 ) C644_=_C755( C644 C755 ) C644_=_C757( C644 C757 ) C644_=_C772( C644 C772 ) C644_=_C784( C644 C784 ) C644_=_C797( C644 C797 ) \nC644_=_C810( C644 C810 ) C644_=_C822( C644 C822 ) C644_=_C857( C644 C857 ) C644_=_C859( C644 C859 ) C644_=_C860( C644 C860 ) C644_=_C888( C644 C888 ) \nC644_=_C890( C644 C890 ) C644_=_C892( C644 C892 ) C644_=_C893( C644 C893 ) C647_=_C729( C647 C729 ) C647_=_C733( C647 C733 ) C647_=_C740( C647 C740 ) \nC647_=_C755( C647 C755 ) C647_=_C757( C647 C757 ) C647_=_C825( C647 C825 ) C647_=_C826( C647 C826 ) C647_=_C847( C647 C847 ) C647_=_C853( C647 C853 ) \nC647_=_C861( C647 C861 ) C647_=_C874( C647 C874 ) C647_=_C876( C647 C876 ) C647_=_C893( C647 C893 ) C647_=_C894( C647 C894 ) C647_=_C895( C647 C895 ) \nC650_=_C652( C650 C652 ) C650_=_C655( C650 C655 ) C650_=_C656( C650 C656 ) C650_=_C664( C650 C664 ) C650_=_C704( C650 C704 ) C650_=_C705( C650 C705 ) \nC650_=_C712( C650 C712 ) C650_=_C720( C650 C720 ) C650_=_C733( C650 C733 ) C650_=_C754( C650 C754 ) C650_=_C781( C650 C781 ) C650_=_C784( C650 C784 ) \nC650_=_C797( C650 C797 ) C650_=_C802( C650 C802 ) C650_=_C822( C650 C822 ) C650_=_C843( C650 C843 ) C650_=_C853( C650 C853 ) C650_=_C857( C650 C857 ) \nC650_=_C859( C650 C859 ) C650_=_C860( C650 C860 ) C650_=_C870( C650 C870 ) C650_=_C874( C650 C874 ) C650_=_C888( C650 C888 ) C650_=_C890( C650 C890 ) \nC650_=_C892( C650 C892 ) C650_=_C893( C650 C893 ) C650_=_C894( C650 C894 ) C652_=_C695( C652 C695 ) C652_=_C703( C652 C703 ) C652_=_C704( C652 C704 ) \nC652_=_C757( C652 C757 ) C652_=_C773( C652 C773 ) C652_=_C796( C652 C796 ) C652_=_C802( C652 C802 ) C652_=_C805( C652 C805 ) C652_=_C825( C652 C825 ) \nC652_=_C833( C652 C833 ) C652_=_C867( C652 C867 ) C652_=_C870( C652 C870 ) C652_=_C883( C652 C883 ) C652_=_C894( C652 C894 ) C652_=_C895( C652 C895 ) \nC654_=_C655( C654 C655 ) C654_=_C710( C654 C710 ) C654_=_C720( C654 C720 ) C654_=_C730( C654 C730 ) C654_=_C740(</w:t>
      </w:r>
    </w:p>
    <w:p>
      <w:pPr>
        <w:pStyle w:val="PreformattedText"/>
        <w:bidi w:val="0"/>
        <w:spacing w:before="0" w:after="0"/>
        <w:jc w:val="left"/>
        <w:rPr/>
      </w:pPr>
      <w:r>
        <w:rPr/>
        <w:t xml:space="preserve"> </w:t>
      </w:r>
      <w:r>
        <w:rPr/>
        <w:t>C654 C740 ) C654_=_C743( C654 C743 ) \nC654_=_C752( C654 C752 ) C654_=_C762( C654 C762 ) C654_=_C772( C654 C772 ) C654_=_C785( C654 C785 ) C654_=_C806( C654 C806 ) C654_=_C809( C654 C809 ) \nC654_=_C826( C654 C826 ) C654_=_C832( C654 C832 ) C654_=_C833( C654 C833 ) C654_=_C834( C654 C834 ) C654_=_C835( C654 C835 ) C654_=_C843( C654 C843 ) \nC654_=_C870( C654 C870 ) C654_=_C876( C654 C876 ) C654_=_C883( C654 C883 ) C654_=_C890( C654 C890 ) C654_=_C893( C654 C893 ) C654_=_C895( C654 C895 ) \nC654_=_C897( C654 C897 ) C654_=_C899( C654 C899 ) C655_=_C656( C655 C656 ) C655_=_C730( C655 C730 ) C655_=_C737( C655 C737 ) C655_=_C740( C655 C740 ) \nC655_=_C743( C655 C743 ) C655_=_C762( C655 C762 ) C655_=_C780( C655 C780 ) C655_=_C796( C655 C796 ) C655_=_C826( C655 C826 ) C655_=_C832( C655 C832 ) \nC655_=_C833( C655 C833 ) C655_=_C835( C655 C835 ) C655_=_C847( C655 C847 ) C655_=_C861( C655 C861 ) C655_=_C870( C655 C870 ) C655_=_C874( C655 C874 ) \nC655_=_C888( C655 C888 ) C655_=_C890( C655 C890 ) C655_=_C892( C655 C892 ) C655_=_C893( C655 C893 ) C655_=_C895( C655 C895 ) C655_=_C899( C655 C899 ) \nC656_=_C657( C656 C657 ) C656_=_C658( C656 C658 ) C656_=_C705( C656 C705 ) C656_=_C747( C656 C747 ) C656_=_C752( C656 C752 ) C656_=_C776( C656 C776 ) \nC656_=_C784( C656 C784 ) C656_=_C785( C656 C785 ) C656_=_C809( C656 C809 ) C656_=_C826( C656 C826 ) C656_=_C834( C656 C834 ) C656_=_C873( C656 C873 ) \nC656_=_C874( C656 C874 ) C656_=_C890( C656 C890 ) C656_=_C893( C656 C893 ) C657_=_C658( C657 C658 ) C657_=_C695( C657 C695 ) C657_=_C705( C657 C705 ) \nC657_=_C711( C657 C711 ) C657_=_C712( C657 C712 ) C657_=_C715( C657 C715 ) C657_=_C718( C657 C718 ) C657_=_C752( C657 C752 ) C657_=_C762( C657 C762 ) \nC657_=_C773( C657 C773 ) C657_=_C776( C657 C776 ) C657_=_C780( C657 C780 ) C657_=_C784( C657 C784 ) C657_=_C790( C657 C790 ) C657_=_C805( C657 C805 ) \nC657_=_C834( C657 C834 ) C657_=_C843( C657 C843 ) C657_=_C853( C657 C853 ) C657_=_C858( C657 C858 ) C657_=_C859( C657 C859 ) C657_=_C860( C657 C860 ) \nC657_=_C873( C657 C873 ) C657_=_C874( C657 C874 ) C657_=_C888( C657 C888 ) C657_=_C897( C657 C897 ) C658_=_C710( C658 C710 ) C658_=_C743( C658 C743 ) \nC658_=_C752( C658 C752 ) C658_=_C789( C658 C789 ) C658_=_C793( C658 C793 ) C658_=_C832( C658 C832 ) C658_=_C834( C658 C834 ) C658_=_C873( C658 C873 ) \nC658_=_C874( C658 C874 ) C658_=_C877( C658 C877 ) C658_=_C883( C658 C883 ) C658_=_C890( C658 C890 ) C658_=_C894( C658 C894 ) C658_=_C897( C658 C897 ) \nC664_=_C704( C664 C704 ) C664_=_C710( C664 C710 ) C664_=_C712( C664 C712 ) C664_=_C714( C664 C714 ) C664_=_C720( C664 C720 ) C664_=_C733( C664 C733 ) \nC664_=_C740( C664 C740 ) C664_=_C754( C664 C754 ) C664_=_C784( C664 C784 ) C664_=_C797( C664 C797 ) C664_=_C822( C664 C822 ) C664_=_C837( C664 C837 ) \nC664_=_C857( C664 C857 ) C664_=_C859( C664 C859 ) C664_=_C860( C664 C860 ) C664_=_C876( C664 C876 ) C664_=_C888( C664 C888 ) C664_=_C892( C664 C892 ) \nC674_=_C675( C674 C675 ) C674_=_C692( C674 C692 ) C674_=_C712( C674 C712 ) C674_=_C715( C674 C715 ) C674_=_C717( C674 C717 ) C674_=_C718( C674 C718 ) \nC674_=_C720( C674 C720 ) C674_=_C726( C674 C726 ) C674_=_C730( C674 C730 ) C674_=_C740( C674 C740 ) C674_=_C747( C674 C747 ) C674_=_C766( C674 C766 ) \nC674_=_C772( C674 C772 ) C674_=_C773( C674 C773 ) C674_=_C780( C674 C780 ) C674_=_C784( C674 C784 ) C674_=_C814( C674 C814 ) C674_=_C822( C674 C822 ) \nC674_=_C833( C674 C833 ) C674_=_C837( C674 C837 ) C674_=_C867( C674 C867 ) C674_=_C883( C674 C883 ) C674_=_C893( C674 C893 ) C674_=_C895( C674 C895 ) \nC674_=_C897( C674 C897 ) C675_=_C692( C675 C692 ) C675_=_C718( C675 C718 ) C675_=_C726( C675 C726 ) C675_=_C729( C675 C729 ) C675_=_C747( C675 C747 ) \nC675_=_C757( C675 C757 ) C675_=_C766( C675 C766 ) C675_=_C773( C675 C773 ) C675_=_C810( C675 C810 ) C675_=_C837( C675 C837 ) C675_=_C847( C675 C847 ) \nC675_=_C873( C675 C873 ) C675_=_C883( C675 C883 ) C692_=_C704( C692 C704 ) C692_=_C714( C692 C714 ) C692_=_C718( C692 C718 ) C692_=_C726( C692 C726 ) \nC692_=_C737( C692 C737 ) C692_=_C747( C692 C747 ) C692_=_C772( C692 C772 ) C692_=_C773( C692 C773 ) C692_=_C784( C692 C784 ) C692_=_C785( C692 C785 ) \nC692_=_C796( C692 C796 ) C692_=_C797( C692 C797 ) C692_=_C805( C692 C805 ) C692_=_C806( C692 C806 ) C692_=_C835( C692 C835 ) C692_=_C837( C692 C837 ) \nC692_=_C857( C692 C857 ) C692_=_C858( C692 C858 ) C692_=_C870( C692 C870 ) C692_=_C873( C692 C873 ) C692_=_C876( C692 C876 ) C692_=_C877( C692 C877 ) \nC692_=_C883( C692 C883 ) C695_=_C703( C695 C703 ) C695_=_C704( C695 C704 ) C695_=_C714( C695 C714 ) C695_=_C737( C695 C737 ) C695_=_C754( C695 C754 ) \nC695_=_C755( C695 C755 ) C695_=_C757( C695 C757 ) C695_=_C789( C695 C789 ) C695_=_C805( C695 C805 ) C695_=_C833( C695 C833 ) C695_=_C843( C695 C843 ) \nC695_=_C853( C695 C853 ) C695_=_C867( C695 C867 ) C695_=_C892( C695 C892 ) C695_=_C897( C695 C897 ) C703_=_C718( C703 C718 ) C703_=_C719( C703 C719 ) \nC703_=_C728( C703 C728 ) C703_=_C729( C703 C729 ) C703_=_C732( C703 C732 ) C703_=_C737( C703 C737 ) C703_=_C745( C703 C745 ) C703_=_C755( C703 C755 ) \nC703_=_C757( C703 C757 ) C703_=_C762( C703 C762 ) C703_=_C789( C703 C789 ) C703_=_C793( C703 C793 ) C703_=_C794( C703 C794 ) C703_=_C796( C703 C796 ) \nC703_=_C802( C703 C802 ) C703_=_C805( C703 C805 ) C703_=_C834( C703 C834 ) C703_=_C837( C703 C837 ) C703_=_C843( C703 C843 ) C703_=_C851( C703 C851 ) \nC703_=_C858( C703 C858 ) C703_=_C859( C703 C859 ) C703_=_C860( C703 C860 ) C703_=_C867( C703 C867 ) C703_=_C879( C703 C879 ) C703_=_C888( C703 C888 ) \nC703_=_C890( C703 C890 ) C703_=_C895( C703 C895 ) C703_=_C897( C703 C897 ) C704_=_C712( C704 C712 ) C704_=_C714( C704 C714 ) C704_=_C720( C704 C720 ) \nC704_=_C733( C704 C733 ) C704_=_C754( C704 C754 ) C704_=_C755( C704 C755 ) C704_=_C773( C704 C773 ) C704_=_C784( C704 C784 ) C704_=_C796( C704 C796 ) \nC704_=_C797( C704 C797 ) C704_=_C805( C704 C805 ) C704_=_C806( C704 C806 ) C704_=_C822( C704 C822 ) C704_=_C833( C704 C833 ) C704_=_C837( C704 C837 ) \nC704_=_C851( C704 C851 ) C704_=_C853( C704 C853 ) C704_=_C857( C704 C857 ) C704_=_C858( C704 C858 ) C704_=_C859( C704 C859 ) C704_=_C860( C704 C860 ) \nC704_=_C870( C704 C870 ) C704_=_C876( C704 C876 ) C704_=_C877( C704 C877 ) C704_=_C883( C704 C883 ) C704_=_C888( C704 C888 ) C704_=_C892( C704 C892 ) \nC704_=_C895( C704 C895 ) C704_=_C897( C704 C897 ) C704_=_C899( C704 C899 ) C705_=_C718( C705 C718 ) C705_=_C719( C705 C719 ) C705_=_C776( C705 C776 ) \nC705_=_C781( C705 C781 ) C705_=_C784( C705 C784 ) C705_=_C789( C705 C789 ) C705_=_C790( C705 C790 ) C705_=_C793( C705 C793 ) C705_=_C798( C705 C798 ) \nC705_=_C807( C705 C807 ) C705_=_C809( C705 C809 ) C705_=_C814( C705 C814 ) C705_=_C834( C705 C834 ) C705_=_C853( C705 C853 ) C705_=_C858( C705 C858 ) \nC705_=_C860( C705 C860 ) C705_=_C879( C705 C879 ) C705_=_C888( C705 C888 ) C705_=_C894( C705 C894 ) C710_=_C720( C710 C720 ) C710_=_C730( C710 C730 ) \nC710_=_C743( C710 C743 ) C710_=_C772( C710 C772 ) C710_=_C784( C710 C784 ) C710_=_C785( C710 C785 ) C710_=_C798( C710 C798 ) C710_=_C806( C710 C806 ) \nC710_=_C809( C710 C809 ) C710_=_C826( C710 C826 ) C710_=_C834( C710 C834 ) C710_=_C843( C710 C843 ) C710_=_C858( C710 C858 ) C710_=_C876( C710 C876 ) \nC710_=_C892( C710 C892 ) C710_=_C894( C710 C894 ) C710_=_C897( C710 C897 ) C711_=_C712( C711 C712 ) C711_=_C715( C711 C715 ) C711_=_C717( C711 C717 ) \nC711_=_C728( C711 C728 ) C711_=_C745( C711 C745 ) C711_=_C776( C711 C776 ) C711_=_C780( C711 C780 ) C711_=_C790( C711 C790 ) C711_=_C797( C711 C797 ) \nC711_=_C832( C711 C832 ) C711_=_C834( C711 C834 ) C711_=_C847( C711 C847 ) C711_=_C853( C711 C853 ) C711_=_C856( C711 C856 ) C711_=_C860( C711 C860 ) \nC711_=_C867( C711 C867 ) C711_=_C876( C711 C876 ) C711_=_C877( C711 C877 ) C711_=_C895( C711 C895 ) C712_=_C718( C712 C718 ) C712_=_C720( C712 C720 ) \nC712_=_C732( C712 C732 ) C712_=_C733( C712 C733 ) C712_=_C740( C712 C740 ) C712_=_C752( C712 C752 ) C712_=_C754( C712 C754 ) C712_=_C780( C712 C780 ) \nC712_=_C784( C712 C784 ) C712_=_C797( C712 C797 ) C712_=_C807( C712 C807 ) C712_=_C822( C712 C822 ) C712_=_C851( C712 C851 ) C712_=_C853( C712 C853 ) \nC712_=_C857( C712 C857 ) C712_=_C859( C712 C859 ) C712_=_C860( C712 C860 ) C712_=_C888( C712 C888 ) C712_=_C892( C712 C892 ) C712_=_C895( C712 C895 ) \nC712_=_C897( C712 C897 ) C714_=_C717( C714 C717 ) C714_=_C726( C714 C726 ) C714_=_C737( C714 C737 ) C714_=_C754( C714 C754 ) C714_=_C755( C714 C755 ) \nC714_=_C781( C714 C781 ) C714_=_C789( C714 C789 ) C714_=_C810( C714 C810 ) C714_=_C814( C714 C814 ) C714_=_C822( C714 C822 ) C714_=_C835( C714 C835 ) \nC714_=_C837( C714 C837 ) C714_=_C853( C714 C853 ) C714_=_C857( C714 C857 ) C714_=_C859( C714 C859 ) C714_=_C873( C714 C873 ) C714_=_C879( C714 C879 ) \nC714_=_C897( C714 C897 ) C715_=_C717( C715 C717 ) C715_=_C728( C715 C728 ) C715_=_C745( C715 C745 ) C715_=_C773( C715 C773 ) C715_=_C776( C715 C776 ) \nC715_=_C785( C715 C785 ) C715_=_C790( C715 C790 ) C715_=_C805( C715 C805 ) C715_=_C806( C715 C806 ) C715_=_C807( C715 C807 ) C715_=_C822( C715 C822 ) \nC715_=_C832( C715 C832 ) C715_=_C833( C715 C833 ) C715_=_C837( C715 C837 ) C715_=_C847( C715 C847 ) C715_=_C856( C715 C856 ) C715_=_C867( C715 C867 ) \nC715_=_C873( C715 C873 ) C715_=_C877( C715 C877 ) C715_=_C878( C715 C878 ) C715_=_C879( C715 C879 ) C715_=_C894( C715 C894 ) C715_=_C895( C715 C895 ) \nC717_=_C720( C717 C720 ) C717_=_C728( C717 C728 ) C717_=_C729( C717 C729 ) C717_=_C730( C717 C730 ) C717_=_C740( C717 C740 ) C717_=_C745( C717 C745 ) \nC717_=_C755( C717 C755 ) C717_=_C772( C717 C772 ) C717_=_C776( C717 C776 ) C717_=_C781( C717 C781 ) C717_=_C784( C717 C784 ) C717_=_C790( C717 C790 ) \nC717_=_C796( C717 C796 ) C717_=_C797( C717 C797 ) C717_=_C807( C717 C807 ) C717_=_C810( C717 C810 ) C717_=_C832( C717 C832 ) C717_=_C847( C717 C847 ) \nC717_=_C856( C717 C856 ) C717_=_C859( C717 C859 ) C717_=_C870( C717 C870 ) C717_=_C877( C717 C877 ) C717_=_C879( C717 C879 ) C718_=_C719(</w:t>
      </w:r>
    </w:p>
    <w:p>
      <w:pPr>
        <w:pStyle w:val="PreformattedText"/>
        <w:bidi w:val="0"/>
        <w:spacing w:before="0" w:after="0"/>
        <w:jc w:val="left"/>
        <w:rPr/>
      </w:pPr>
      <w:r>
        <w:rPr/>
        <w:t xml:space="preserve"> </w:t>
      </w:r>
      <w:r>
        <w:rPr/>
        <w:t>C718 C719 ) \nC718_=_C720( C718 C720 ) C718_=_C726( C718 C726 ) C718_=_C732( C718 C732 ) C718_=_C737( C718 C737 ) C718_=_C747( C718 C747 ) C718_=_C773( C718 C773 ) \nC718_=_C780( C718 C780 ) C718_=_C784( C718 C784 ) C718_=_C790( C718 C790 ) C718_=_C794( C718 C794 ) C718_=_C796( C718 C796 ) C718_=_C802( C718 C802 ) \nC718_=_C805( C718 C805 ) C718_=_C810( C718 C810 ) C718_=_C822( C718 C822 ) C718_=_C834( C718 C834 ) C718_=_C835( C718 C835 ) C718_=_C837( C718 C837 ) \nC718_=_C843( C718 C843 ) C718_=_C851( C718 C851 ) C718_=_C858( C718 C858 ) C718_=_C860( C718 C860 ) C718_=_C861( C718 C861 ) C718_=_C870( C718 C870 ) \nC718_=_C877( C718 C877 ) C718_=_C883( C718 C883 ) C718_=_C888( C718 C888 ) C718_=_C890( C718 C890 ) C718_=_C892( C718 C892 ) C718_=_C895( C718 C895 ) \nC718_=_C897( C718 C897 ) C719_=_C728( C719 C728 ) C719_=_C729( C719 C729 ) C719_=_C732( C719 C732 ) C719_=_C737( C719 C737 ) C719_=_C747( C719 C747 ) \nC719_=_C755( C719 C755 ) C719_=_C780( C719 C780 ) C719_=_C794( C719 C794 ) C719_=_C796( C719 C796 ) C719_=_C802( C719 C802 ) C719_=_C805( C719 C805 ) \nC719_=_C806( C719 C806 ) C719_=_C809( C719 C809 ) C719_=_C837( C719 C837 ) C719_=_C843( C719 C843 ) C719_=_C847( C719 C847 ) C719_=_C851( C719 C851 ) \nC719_=_C853( C719 C853 ) C719_=_C858( C719 C858 ) C719_=_C860( C719 C860 ) C719_=_C861( C719 C861 ) C719_=_C888( C719 C888 ) C719_=_C890( C719 C890 ) \nC719_=_C894( C719 C894 ) C719_=_C897( C719 C897 ) C720_=_C730( C720 C730 ) C720_=_C733( C720 C733 ) C720_=_C740( C720 C740 ) C720_=_C743( C720 C743 ) \nC720_=_C754( C720 C754 ) C720_=_C772( C720 C772 ) C720_=_C784( C720 C784 ) C720_=_C785( C720 C785 ) C720_=_C797( C720 C797 ) C720_=_C806( C720 C806 ) \nC720_=_C809( C720 C809 ) C720_=_C810( C720 C810 ) C720_=_C822( C720 C822 ) C720_=_C826( C720 C826 ) C720_=_C834( C720 C834 ) C720_=_C835( C720 C835 ) \nC720_=_C843( C720 C843 ) C720_=_C857( C720 C857 ) C720_=_C859( C720 C859 ) C720_=_C860( C720 C860 ) C720_=_C861( C720 C861 ) C720_=_C876( C720 C876 ) \nC720_=_C888( C720 C888 ) C720_=_C890( C720 C890 ) C720_=_C892( C720 C892 ) C720_=_C894( C720 C894 ) C726_=_C747( C726 C747 ) C726_=_C754( C726 C754 ) \nC726_=_C773( C726 C773 ) C726_=_C789( C726 C789 ) C726_=_C790( C726 C790 ) C726_=_C802( C726 C802 ) C726_=_C807( C726 C807 ) C726_=_C814( C726 C814 ) \nC726_=_C822( C726 C822 ) C726_=_C837( C726 C837 ) C726_=_C843( C726 C843 ) C726_=_C856( C726 C856 ) C726_=_C857( C726 C857 ) C726_=_C859( C726 C859 ) \nC726_=_C861( C726 C861 ) C726_=_C873( C726 C873 ) C726_=_C877( C726 C877 ) C726_=_C883( C726 C883 ) C726_=_C890( C726 C890 ) C726_=_C894( C726 C894 ) \nC726_=_C897( C726 C897 ) C728_=_C729( C728 C729 ) C728_=_C732( C728 C732 ) C728_=_C745( C728 C745 ) C728_=_C776( C728 C776 ) C728_=_C790( C728 C790 ) \nC728_=_C797( C728 C797 ) C728_=_C825( C728 C825 ) C728_=_C832( C728 C832 ) C728_=_C837( C728 C837 ) C728_=_C847( C728 C847 ) C728_=_C856( C728 C856 ) \nC728_=_C860( C728 C860 ) C728_=_C867( C728 C867 ) C728_=_C877( C728 C877 ) C728_=_C883( C728 C883 ) C728_=_C890( C728 C890 ) C728_=_C895( C728 C895 ) \nC729_=_C733( C729 C733 ) C729_=_C740( C729 C740 ) C729_=_C747( C729 C747 ) C729_=_C754( C729 C754 ) C729_=_C766( C729 C766 ) C729_=_C772( C729 C772 ) \nC729_=_C825( C729 C825 ) C729_=_C832( C729 C832 ) C729_=_C837( C729 C837 ) C729_=_C847( C729 C847 ) C729_=_C853( C729 C853 ) C729_=_C860( C729 C860 ) \nC729_=_C861( C729 C861 ) C729_=_C874( C729 C874 ) C729_=_C883( C729 C883 ) C729_=_C890( C729 C890 ) C729_=_C895( C729 C895 ) C730_=_C740( C730 C740 ) \nC730_=_C743( C730 C743 ) C730_=_C747( C730 C747 ) C730_=_C757( C730 C757 ) C730_=_C772( C730 C772 ) C730_=_C780( C730 C780 ) C730_=_C784( C730 C784 ) \nC730_=_C785( C730 C785 ) C730_=_C805( C730 C805 ) C730_=_C806( C730 C806 ) C730_=_C809( C730 C809 ) C730_=_C825( C730 C825 ) C730_=_C826( C730 C826 ) \nC730_=_C834( C730 C834 ) C730_=_C843( C730 C843 ) C730_=_C860( C730 C860 ) C730_=_C867( C730 C867 ) C730_=_C874( C730 C874 ) C730_=_C876( C730 C876 ) \nC730_=_C890( C730 C890 ) C730_=_C895( C730 C895 ) C730_=_C899( C730 C899 ) C732_=_C737( C732 C737 ) C732_=_C794( C732 C794 ) C732_=_C796( C732 C796 ) \nC732_=_C802( C732 C802 ) C732_=_C805( C732 C805 ) C732_=_C807( C732 C807 ) C732_=_C822( C732 C822 ) C732_=_C825( C732 C825 ) C732_=_C832( C732 C832 ) \nC732_=_C843( C732 C843 ) C732_=_C851( C732 C851 ) C732_=_C860( C732 C860 ) C732_=_C867( C732 C867 ) C732_=_C879( C732 C879 ) C732_=_C883( C732 C883 ) \nC732_=_C888( C732 C888 ) C732_=_C897( C732 C897 ) C733_=_C743( C733 C743 ) C733_=_C747( C733 C747 ) C733_=_C754( C733 C754 ) C733_=_C773( C733 C773 ) \nC733_=_C784( C733 C784 ) C733_=_C789( C733 C789 ) C733_=_C797( C733 C797 ) C733_=_C807( C733 C807 ) C733_=_C822( C733 C822 ) C733_=_C826( C733 C826 ) \nC733_=_C832( C733 C832 ) C733_=_C851( C733 C851 ) C733_=_C856( C733 C856 ) C733_=_C857( C733 C857 ) C733_=_C859( C733 C859 ) C733_=_C860( C733 C860 ) \nC733_=_C861( C733 C861 ) C733_=_C877( C733 C877 ) C733_=_C888( C733 C888 ) C733_=_C892( C733 C892 ) C733_=_C894( C733 C894 ) C737_=_C740( C737 C740 ) \nC737_=_C794( C737 C794 ) C737_=_C796( C737 C796 ) C737_=_C802( C737 C802 ) C737_=_C805( C737 C805 ) C737_=_C826( C737 C826 ) C737_=_C832( C737 C832 ) \nC737_=_C833( C737 C833 ) C737_=_C835( C737 C835 ) C737_=_C843( C737 C843 ) C737_=_C851( C737 C851 ) C737_=_C857( C737 C857 ) C737_=_C861( C737 C861 ) \nC737_=_C874( C737 C874 ) C737_=_C876( C737 C876 ) C737_=_C888( C737 C888 ) C737_=_C892( C737 C892 ) C737_=_C897( C737 C897 ) C740_=_C754( C740 C754 ) \nC740_=_C784( C740 C784 ) C740_=_C825( C740 C825 ) C740_=_C826( C740 C826 ) C740_=_C832( C740 C832 ) C740_=_C853( C740 C853 ) C740_=_C861( C740 C861 ) \nC740_=_C874( C740 C874 ) C740_=_C876( C740 C876 ) C740_=_C883( C740 C883 ) C740_=_C892( C740 C892 ) C743_=_C747( C743 C747 ) C743_=_C762( C743 C762 ) \nC743_=_C772( C743 C772 ) C743_=_C780( C743 C780 ) C743_=_C781( C743 C781 ) C743_=_C785( C743 C785 ) C743_=_C789( C743 C789 ) C743_=_C793( C743 C793 ) \nC743_=_C806( C743 C806 ) C743_=_C809( C743 C809 ) C743_=_C826( C743 C826 ) C743_=_C834( C743 C834 ) C743_=_C835( C743 C835 ) C743_=_C843( C743 C843 ) \nC743_=_C851( C743 C851 ) C743_=_C860( C743 C860 ) C743_=_C861( C743 C861 ) C743_=_C876( C743 C876 ) C743_=_C883( C743 C883 ) C743_=_C890( C743 C890 ) \nC743_=_C895( C743 C895 ) C743_=_C899( C743 C899 ) C745_=_C747( C745 C747 ) C745_=_C762( C745 C762 ) C745_=_C773( C745 C773 ) C745_=_C776( C745 C776 ) \nC745_=_C780( C745 C780 ) C745_=_C790( C745 C790 ) C745_=_C793( C745 C793 ) C745_=_C798( C745 C798 ) C745_=_C832( C745 C832 ) C745_=_C847( C745 C847 ) \nC745_=_C851( C745 C851 ) C745_=_C856( C745 C856 ) C745_=_C858( C745 C858 ) C745_=_C859( C745 C859 ) C745_=_C867( C745 C867 ) C745_=_C874( C745 C874 ) \nC745_=_C877( C745 C877 ) C745_=_C888( C745 C888 ) C747_=_C754( C747 C754 ) C747_=_C757( C747 C757 ) C747_=_C773( C747 C773 ) C747_=_C789( C747 C789 ) \nC747_=_C802( C747 C802 ) C747_=_C806( C747 C806 ) C747_=_C826( C747 C826 ) C747_=_C832( C747 C832 ) C747_=_C837( C747 C837 ) C747_=_C851( C747 C851 ) \nC747_=_C858( C747 C858 ) C747_=_C860( C747 C860 ) C747_=_C861( C747 C861 ) C747_=_C874( C747 C874 ) C747_=_C883( C747 C883 ) C747_=_C899( C747 C899 ) \nC752_=_C825( C752 C825 ) C752_=_C833( C752 C833 ) C752_=_C834( C752 C834 ) C752_=_C851( C752 C851 ) C752_=_C857( C752 C857 ) C752_=_C873( C752 C873 ) \nC752_=_C874( C752 C874 ) C752_=_C888( C752 C888 ) C752_=_C897( C752 C897 ) C752_=_C899( C752 C899 ) C754_=_C784( C754 C784 ) C754_=_C789( C754 C789 ) \nC754_=_C797( C754 C797 ) C754_=_C822( C754 C822 ) C754_=_C826( C754 C826 ) C754_=_C832( C754 C832 ) C754_=_C853( C754 C853 ) C754_=_C857( C754 C857 ) \nC754_=_C859( C754 C859 ) C754_=_C860( C754 C860 ) C754_=_C870( C754 C870 ) C754_=_C873( C754 C873 ) C754_=_C877( C754 C877 ) C754_=_C888( C754 C888 ) \nC754_=_C892( C754 C892 ) C754_=_C897( C754 C897 ) C755_=_C757( C755 C757 ) C755_=_C776( C755 C776 ) C755_=_C781( C755 C781 ) C755_=_C789( C755 C789 ) \nC755_=_C793( C755 C793 ) C755_=_C810( C755 C810 ) C755_=_C834( C755 C834 ) C755_=_C837( C755 C837 ) C755_=_C853( C755 C853 ) C755_=_C859( C755 C859 ) \nC755_=_C879( C755 C879 ) C755_=_C892( C755 C892 ) C755_=_C893( C755 C893 ) C755_=_C895( C755 C895 ) C755_=_C899( C755 C899 ) C757_=_C789( C757 C789 ) \nC757_=_C793( C757 C793 ) C757_=_C805( C757 C805 ) C757_=_C810( C757 C810 ) C757_=_C834( C757 C834 ) C757_=_C867( C757 C867 ) C757_=_C874( C757 C874 ) \nC757_=_C879( C757 C879 ) C757_=_C893( C757 C893 ) C757_=_C895( C757 C895 ) C757_=_C899( C757 C899 ) C762_=_C776( C762 C776 ) C762_=_C781( C762 C781 ) \nC762_=_C793( C762 C793 ) C762_=_C794( C762 C794 ) C762_=_C796( C762 C796 ) C762_=_C809( C762 C809 ) C762_=_C814( C762 C814 ) C762_=_C826( C762 C826 ) \nC762_=_C832( C762 C832 ) C762_=_C833( C762 C833 ) C762_=_C847( C762 C847 ) C762_=_C851( C762 C851 ) C762_=_C858( C762 C858 ) C762_=_C859( C762 C859 ) \nC762_=_C867( C762 C867 ) C762_=_C870( C762 C870 ) C762_=_C879( C762 C879 ) C762_=_C888( C762 C888 ) C762_=_C890( C762 C890 ) C762_=_C893( C762 C893 ) \nC762_=_C895( C762 C895 ) C762_=_C899( C762 C899 ) C766_=_C772( C766 C772 ) C766_=_C780( C766 C780 ) C766_=_C798( C766 C798 ) C766_=_C810( C766 C810 ) \nC766_=_C835( C766 C835 ) C766_=_C843( C766 C843 ) C766_=_C847( C766 C847 ) C766_=_C851( C766 C851 ) C766_=_C858( C766 C858 ) C766_=_C859( C766 C859 ) \nC766_=_C878( C766 C878 ) C766_=_C879( C766 C879 ) C766_=_C883( C766 C883 ) C766_=_C892( C766 C892 ) C766_=_C894( C766 C894 ) C766_=_C899( C766 C899 ) \nC772_=_C773( C772 C773 ) C772_=_C785( C772 C785 ) C772_=_C805( C772 C805 ) C772_=_C806( C772 C806 ) C772_=_C809( C772 C809 ) C772_=_C814( C772 C814 ) \nC772_=_C826( C772 C826 ) C772_=_C832( C772 C832 ) C772_=_C833( C772 C833 ) C772_=_C834( C772 C834 ) C772_=_C835( C772 C835 ) C772_=_C843( C772 C843 ) \nC772_=_C870( C772 C870 ) C772_=_C876( C772 C876 ) C772_=_C879( C772 C879 ) C772_=_C888( C772 C888 ) C772_=_C890( C772 C890 ) C772_=_C893( C772 C893 ) \nC773_=_C780(</w:t>
      </w:r>
    </w:p>
    <w:p>
      <w:pPr>
        <w:pStyle w:val="PreformattedText"/>
        <w:bidi w:val="0"/>
        <w:spacing w:before="0" w:after="0"/>
        <w:jc w:val="left"/>
        <w:rPr/>
      </w:pPr>
      <w:r>
        <w:rPr/>
        <w:t xml:space="preserve"> </w:t>
      </w:r>
      <w:r>
        <w:rPr/>
        <w:t>C773 C780 ) C773_=_C796( C773 C796 ) C773_=_C798( C773 C798 ) C773_=_C805( C773 C805 ) C773_=_C832( C773 C832 ) C773_=_C833( C773 C833 ) \nC773_=_C837( C773 C837 ) C773_=_C856( C773 C856 ) C773_=_C857( C773 C857 ) C773_=_C870( C773 C870 ) C773_=_C879( C773 C879 ) C773_=_C883( C773 C883 ) \nC773_=_C894( C773 C894 ) C773_=_C895( C773 C895 ) C776_=_C781( C776 C781 ) C776_=_C784( C776 C784 ) C776_=_C790( C776 C790 ) C776_=_C797( C776 C797 ) \nC776_=_C809( C776 C809 ) C776_=_C810( C776 C810 ) C776_=_C825( C776 C825 ) C776_=_C832( C776 C832 ) C776_=_C843( C776 C843 ) C776_=_C847( C776 C847 ) \nC776_=_C856( C776 C856 ) C776_=_C859( C776 C859 ) C776_=_C870( C776 C870 ) C776_=_C877( C776 C877 ) C776_=_C878( C776 C878 ) C776_=_C893( C776 C893 ) \nC780_=_C781( C780 C781 ) C780_=_C794( C780 C794 ) C780_=_C798( C780 C798 ) C780_=_C809( C780 C809 ) C780_=_C810( C780 C810 ) C780_=_C822( C780 C822 ) \nC780_=_C835( C780 C835 ) C780_=_C847( C780 C847 ) C780_=_C851( C780 C851 ) C780_=_C853( C780 C853 ) C780_=_C858( C780 C858 ) C780_=_C878( C780 C878 ) \nC780_=_C892( C780 C892 ) C780_=_C894( C780 C894 ) C780_=_C895( C780 C895 ) C780_=_C897( C780 C897 ) C780_=_C899( C780 C899 ) C781_=_C798( C781 C798 ) \nC781_=_C802( C781 C802 ) C781_=_C809( C781 C809 ) C781_=_C810( C781 C810 ) C781_=_C825( C781 C825 ) C781_=_C853( C781 C853 ) C781_=_C856( C781 C856 ) \nC781_=_C859( C781 C859 ) C781_=_C861( C781 C861 ) C781_=_C878( C781 C878 ) C781_=_C879( C781 C879 ) C784_=_C790( C784 C790 ) C784_=_C797( C784 C797 ) \nC784_=_C798( C784 C798 ) C784_=_C809( C784 C809 ) C784_=_C822( C784 C822 ) C784_=_C847( C784 C847 ) C784_=_C856( C784 C856 ) C784_=_C857( C784 C857 ) \nC784_=_C858( C784 C858 ) C784_=_C859( C784 C859 ) C784_=_C860( C784 C860 ) C784_=_C883( C784 C883 ) C784_=_C888( C784 C888 ) C784_=_C892( C784 C892 ) \nC785_=_C794( C785 C794 ) C785_=_C796( C785 C796 ) C785_=_C797( C785 C797 ) C785_=_C806( C785 C806 ) C785_=_C809( C785 C809 ) C785_=_C822( C785 C822 ) \nC785_=_C826( C785 C826 ) C785_=_C834( C785 C834 ) C785_=_C837( C785 C837 ) C785_=_C843( C785 C843 ) C785_=_C853( C785 C853 ) C785_=_C873( C785 C873 ) \nC785_=_C876( C785 C876 ) C785_=_C878( C785 C878 ) C785_=_C892( C785 C892 ) C785_=_C893( C785 C893 ) C785_=_C894( C785 C894 ) C785_=_C895( C785 C895 ) \nC785_=_C899( C785 C899 ) C789_=_C793( C789 C793 ) C789_=_C798( C789 C798 ) C789_=_C807( C789 C807 ) C789_=_C814( C789 C814 ) C789_=_C822( C789 C822 ) \nC789_=_C826( C789 C826 ) C789_=_C834( C789 C834 ) C789_=_C851( C789 C851 ) C789_=_C859( C789 C859 ) C789_=_C860( C789 C860 ) C789_=_C861( C789 C861 ) \nC789_=_C873( C789 C873 ) C789_=_C879( C789 C879 ) C789_=_C883( C789 C883 ) C789_=_C892( C789 C892 ) C789_=_C895( C789 C895 ) C790_=_C832( C790 C832 ) \nC790_=_C847( C790 C847 ) C790_=_C851( C790 C851 ) C790_=_C856( C790 C856 ) C790_=_C857( C790 C857 ) C790_=_C858( C790 C858 ) C790_=_C860( C790 C860 ) \nC790_=_C873( C790 C873 ) C790_=_C877( C790 C877 ) C790_=_C878( C790 C878 ) C790_=_C888( C790 C888 ) C790_=_C890( C790 C890 ) C790_=_C894( C790 C894 ) \nC793_=_C794( C793 C794 ) C793_=_C798( C793 C798 ) C793_=_C807( C793 C807 ) C793_=_C814( C793 C814 ) C793_=_C834( C793 C834 ) C793_=_C835( C793 C835 ) \nC793_=_C851( C793 C851 ) C793_=_C858( C793 C858 ) C793_=_C859( C793 C859 ) C793_=_C867( C793 C867 ) C793_=_C879( C793 C879 ) C793_=_C883( C793 C883 ) \nC793_=_C888( C793 C888 ) C793_=_C895( C793 C895 ) C794_=_C796( C794 C796 ) C794_=_C797( C794 C797 ) C794_=_C798( C794 C798 ) C794_=_C802( C794 C802 ) \nC794_=_C805( C794 C805 ) C794_=_C809( C794 C809 ) C794_=_C837( C794 C837 ) C794_=_C843( C794 C843 ) C794_=_C847( C794 C847 ) C794_=_C851( C794 C851 ) \nC794_=_C853( C794 C853 ) C794_=_C858( C794 C858 ) C794_=_C867( C794 C867 ) C794_=_C878( C794 C878 ) C794_=_C879( C794 C879 ) C794_=_C888( C794 C888 ) \nC794_=_C892( C794 C892 ) C794_=_C897( C794 C897 ) C796_=_C797( C796 C797 ) C796_=_C802( C796 C802 ) C796_=_C805( C796 C805 ) C796_=_C807( C796 C807 ) \nC796_=_C825( C796 C825 ) C796_=_C843( C796 C843 ) C796_=_C847( C796 C847 ) C796_=_C851( C796 C851 ) C796_=_C870( C796 C870 ) C796_=_C873( C796 C873 ) \nC796_=_C876( C796 C876 ) C796_=_C883( C796 C883 ) C796_=_C888( C796 C888 ) C796_=_C892( C796 C892 ) C796_=_C895( C796 C895 ) C796_=_C897( C796 C897 ) \nC797_=_C798( C797 C798 ) C797_=_C810( C797 C810 ) C797_=_C822( C797 C822 ) C797_=_C853( C797 C853 ) C797_=_C857( C797 C857 ) C797_=_C859( C797 C859 ) \nC797_=_C860( C797 C860 ) C797_=_C861( C797 C861 ) C797_=_C867( C797 C867 ) C797_=_C870( C797 C870 ) C797_=_C873( C797 C873 ) C797_=_C888( C797 C888 ) \nC797_=_C892( C797 C892 ) C797_=_C895( C797 C895 ) C798_=_C802( C798 C802 ) C798_=_C807( C798 C807 ) C798_=_C814( C798 C814 ) C798_=_C835( C798 C835 ) \nC798_=_C843( C798 C843 ) C798_=_C892( C798 C892 ) C802_=_C805( C802 C805 ) C802_=_C806( C802 C806 ) C802_=_C825( C802 C825 ) C802_=_C833( C802 C833 ) \nC802_=_C834( C802 C834 ) C802_=_C843( C802 C843 ) C802_=_C851( C802 C851 ) C802_=_C856( C802 C856 ) C802_=_C858( C802 C858 ) C802_=_C861( C802 C861 ) \nC802_=_C874( C802 C874 ) C802_=_C878( C802 C878 ) C802_=_C888( C802 C888 ) C802_=_C897( C802 C897 ) C805_=_C806( C805 C806 ) C805_=_C809( C805 C809 ) \nC805_=_C843( C805 C843 ) C805_=_C851( C805 C851 ) C805_=_C858( C805 C858 ) C805_=_C860( C805 C860 ) C805_=_C867( C805 C867 ) C805_=_C870( C805 C870 ) \nC805_=_C876( C805 C876 ) C805_=_C877( C805 C877 ) C805_=_C888( C805 C888 ) C805_=_C893( C805 C893 ) C805_=_C897( C805 C897 ) C806_=_C807( C806 C807 ) \nC806_=_C809( C806 C809 ) C806_=_C826( C806 C826 ) C806_=_C833( C806 C833 ) C806_=_C834( C806 C834 ) C806_=_C835( C806 C835 ) C806_=_C837( C806 C837 ) \nC806_=_C843( C806 C843 ) C806_=_C856( C806 C856 ) C806_=_C858( C806 C858 ) C806_=_C861( C806 C861 ) C806_=_C876( C806 C876 ) C806_=_C877( C806 C877 ) \nC806_=_C878( C806 C878 ) C806_=_C879( C806 C879 ) C806_=_C894( C806 C894 ) C806_=_C897( C806 C897 ) C807_=_C814( C807 C814 ) C807_=_C822( C807 C822 ) \nC807_=_C833( C807 C833 ) C807_=_C834( C807 C834 ) C807_=_C857( C807 C857 ) C807_=_C861( C807 C861 ) C807_=_C877( C807 C877 ) C807_=_C879( C807 C879 ) \nC809_=_C814( C809 C814 ) C809_=_C826( C809 C826 ) C809_=_C834( C809 C834 ) C809_=_C843( C809 C843 ) C809_=_C847( C809 C847 ) C809_=_C858( C809 C858 ) \nC809_=_C876( C809 C876 ) C809_=_C893( C809 C893 ) C809_=_C897( C809 C897 ) C809_=_C899( C809 C899 ) C810_=_C814( C810 C814 ) C810_=_C835( C810 C835 ) \nC810_=_C851( C810 C851 ) C810_=_C856( C810 C856 ) C810_=_C858( C810 C858 ) C810_=_C859( C810 C859 ) C810_=_C861( C810 C861 ) C810_=_C870( C810 C870 ) \nC810_=_C874( C810 C874 ) C810_=_C878( C810 C878 ) C810_=_C879( C810 C879 ) C810_=_C890( C810 C890 ) C810_=_C892( C810 C892 ) C810_=_C894( C810 C894 ) \nC814_=_C856( C814 C856 ) C814_=_C857( C814 C857 ) C814_=_C861( C814 C861 ) C814_=_C874( C814 C874 ) C814_=_C879( C814 C879 ) C814_=_C893( C814 C893 ) \nC814_=_C899( C814 C899 ) C822_=_C857( C822 C857 ) C822_=_C859( C822 C859 ) C822_=_C860( C822 C860 ) C822_=_C873( C822 C873 ) C822_=_C888( C822 C888 ) \nC822_=_C892( C822 C892 ) C822_=_C895( C822 C895 ) C822_=_C897( C822 C897 ) C825_=_C833( C825 C833 ) C825_=_C853( C825 C853 ) C825_=_C856( C825 C856 ) \nC825_=_C861( C825 C861 ) C825_=_C867( C825 C867 ) C825_=_C874( C825 C874 ) C825_=_C876( C825 C876 ) C825_=_C878( C825 C878 ) C825_=_C890( C825 C890 ) \nC826_=_C832( C826 C832 ) C826_=_C833( C826 C833 ) C826_=_C834( C826 C834 ) C826_=_C843( C826 C843 ) C826_=_C847( C826 C847 ) C826_=_C851( C826 C851 ) \nC826_=_C860( C826 C860 ) C826_=_C861( C826 C861 ) C826_=_C870( C826 C870 ) C826_=_C874( C826 C874 ) C826_=_C876( C826 C876 ) C826_=_C890( C826 C890 ) \nC826_=_C892( C826 C892 ) C826_=_C893( C826 C893 ) C826_=_C895( C826 C895 ) C826_=_C899( C826 C899 ) C832_=_C833( C832 C833 ) C832_=_C847( C832 C847 ) \nC832_=_C856( C832 C856 ) C832_=_C860( C832 C860 ) C832_=_C861( C832 C861 ) C832_=_C870( C832 C870 ) C832_=_C873( C832 C873 ) C832_=_C874( C832 C874 ) \nC832_=_C877( C832 C877 ) C832_=_C890( C832 C890 ) C832_=_C892( C832 C892 ) C832_=_C893( C832 C893 ) C832_=_C895( C832 C895 ) C832_=_C897( C832 C897 ) \nC832_=_C899( C832 C899 ) C833_=_C851( C833 C851 ) C833_=_C867( C833 C867 ) C833_=_C870( C833 C870 ) C833_=_C879( C833 C879 ) C833_=_C890( C833 C890 ) \nC833_=_C893( C833 C893 ) C833_=_C895( C833 C895 ) C833_=_C897( C833 C897 ) C833_=_C899( C833 C899 ) C834_=_C835( C834 C835 ) C834_=_C843( C834 C843 ) \nC834_=_C860( C834 C860 ) C834_=_C870( C834 C870 ) C834_=_C873( C834 C873 ) C834_=_C874( C834 C874 ) C834_=_C876( C834 C876 ) C834_=_C877( C834 C877 ) \nC834_=_C878( C834 C878 ) C834_=_C879( C834 C879 ) C834_=_C892( C834 C892 ) C834_=_C895( C834 C895 ) C835_=_C843( C835 C843 ) C835_=_C851( C835 C851 ) \nC835_=_C857( C835 C857 ) C835_=_C858( C835 C858 ) C835_=_C861( C835 C861 ) C835_=_C878( C835 C878 ) C835_=_C879( C835 C879 ) C835_=_C890( C835 C890 ) \nC835_=_C892( C835 C892 ) C835_=_C893( C835 C893 ) C835_=_C894( C835 C894 ) C835_=_C897( C835 C897 ) C835_=_C899( C835 C899 ) C837_=_C860( C837 C860 ) \nC837_=_C878( C837 C878 ) C837_=_C883( C837 C883 ) C837_=_C890( C837 C890 ) C837_=_C894( C837 C894 ) C837_=_C895( C837 C895 ) C837_=_C899( C837 C899 ) \nC843_=_C851( C843 C851 ) C843_=_C856( C843 C856 ) C843_=_C874( C843 C874 ) C843_=_C876( C843 C876 ) C843_=_C888( C843 C888 ) C843_=_C897( C843 C897 ) \nC843_=_C899( C843 C899 ) C847_=_C856( C847 C856 ) C847_=_C876( C847 C876 ) C847_=_C877( C847 C877 ) C847_=_C883( C847 C883 ) C847_=_C888( C847 C888 ) \nC847_=_C897( C847 C897 ) C851_=_C858( C851 C858 ) C851_=_C859( C851 C859 ) C851_=_C860( C851 C860 ) C851_=_C861( C851 C861 ) C851_=_C867( C851 C867 ) \nC851_=_C873( C851 C873 ) C851_=_C878( C851 C878 ) C851_=_C888( C851 C888 ) C851_=_C892( C851 C892 ) C851_=_C894( C851 C894 ) C851_=_C897( C851 C897 ) \nC851_=_C899( C851 C899 ) C853_=_C861( C853 C861 ) C853_=_C874( C853 C874 ) C853_=_C877( C853 C877 ) C853_=_C892( C853 C892 ) C853_=_C895( C853 C895 ) \nC853_=_C897( C853 C897 ) C856_=_C857(</w:t>
      </w:r>
    </w:p>
    <w:p>
      <w:pPr>
        <w:pStyle w:val="PreformattedText"/>
        <w:bidi w:val="0"/>
        <w:spacing w:before="0" w:after="0"/>
        <w:jc w:val="left"/>
        <w:rPr/>
      </w:pPr>
      <w:r>
        <w:rPr/>
        <w:t xml:space="preserve"> </w:t>
      </w:r>
      <w:r>
        <w:rPr/>
        <w:t>C856 C857 ) C856_=_C874( C856 C874 ) C856_=_C877( C856 C877 ) C856_=_C878( C856 C878 ) C857_=_C859( C857 C859 ) \nC857_=_C860( C857 C860 ) C857_=_C861( C857 C861 ) C857_=_C876( C857 C876 ) C857_=_C877( C857 C877 ) C857_=_C888( C857 C888 ) C857_=_C890( C857 C890 ) \nC857_=_C892( C857 C892 ) C857_=_C894( C857 C894 ) C858_=_C859( C858 C859 ) C858_=_C860( C858 C860 ) C858_=_C861( C858 C861 ) C858_=_C867( C858 C867 ) \nC858_=_C876( C858 C876 ) C858_=_C877( C858 C877 ) C858_=_C878( C858 C878 ) C858_=_C888( C858 C888 ) C858_=_C892( C858 C892 ) C858_=_C894( C858 C894 ) \nC859_=_C860( C859 C860 ) C859_=_C867( C859 C867 ) C859_=_C873( C859 C873 ) C859_=_C874( C859 C874 ) C859_=_C879( C859 C879 ) C859_=_C888( C859 C888 ) \nC859_=_C892( C859 C892 ) C859_=_C899( C859 C899 ) C860_=_C861( C860 C861 ) C860_=_C883( C860 C883 ) C860_=_C888( C860 C888 ) C860_=_C890( C860 C890 ) \nC860_=_C892( C860 C892 ) C861_=_C867( C861 C867 ) C861_=_C874( C861 C874 ) C861_=_C890( C861 C890 ) C861_=_C892( C861 C892 ) C867_=_C876( C867 C876 ) \nC867_=_C878( C867 C878 ) C867_=_C888( C867 C888 ) C867_=_C890( C867 C890 ) C867_=_C899( C867 C899 ) C870_=_C877( C870 C877 ) C870_=_C878( C870 C878 ) \nC870_=_C883( C870 C883 ) C870_=_C888( C870 C888 ) C870_=_C890( C870 C890 ) C870_=_C892( C870 C892 ) C870_=_C893( C870 C893 ) C870_=_C895( C870 C895 ) \nC870_=_C899( C870 C899 ) C873_=_C874( C873 C874 ) C873_=_C893( C873 C893 ) C873_=_C894( C873 C894 ) C873_=_C895( C873 C895 ) C874_=_C892( C874 C892 ) \nC874_=_C899( C874 C899 ) C876_=_C877( C876 C877 ) C876_=_C883( C876 C883 ) C876_=_C888( C876 C888 ) C877_=_C883( C877 C883 ) C877_=_C890( C877 C890 ) \nC877_=_C892( C877 C892 ) C877_=_C894( C877 C894 ) C878_=_C888( C878 C888 ) C878_=_C892( C878 C892 ) C878_=_C893( C878 C893 ) C878_=_C894( C878 C894 ) \nC879_=_C894( C879 C894 ) C879_=_C895( C879 C895 ) C883_=_C890( C883 C890 ) C883_=_C895( C883 C895 ) C888_=_C890( C888 C890 ) C888_=_C892( C888 C892 ) \nC888_=_C897( C888 C897 ) C890_=_C893( C890 C893 ) C890_=_C894( C890 C894 ) C890_=_C895( C890 C895 ) C890_=_C899( C890 C899 ) C892_=_C894( C892 C894 ) \nC893_=_C894( C893 C894 ) C893_=_C895( C893 C895 ) C893_=_C899( C893 C899 ) C894_=_C897( C894 C897 ) C895_=_C897( C895 C897 ) C895_=_C899( C895 C899 ) \nC897_=_C899( C897 C899 ) "];79-&gt;114[label="197: C178 C180 C190 C195 C196 \nC197 C198 C212 C215 C218 C225 \nC232 C259 C270 C288 C289 C290 \nC294 C295 C296 C297 C301 C311 \nC315 C319 C328 C333 C335 C342 \nC343 C351 C354 C355 C360 C369 \nC372 C379 C380 C398 C401 C402 \nC411 C413 C416 C418 C421 C425 \nC429 C435 C436 C438 C442 C450 \nC454 C455 C458 C467 C478 C490 \nC497 C498 C499 C504 C513 C514 \nC516 C518 C519 C525 C534 C540 \nC542 C546 C554 C565 C576 C580 \nC583 C585 C593 C596 C597 C606 \nC608 C610 C611 C612 C614 C620 \nC624 C631 C632 C634 C637 C638 \nC639 C642 C643 C644 C647 C650 \nC652 C654 C655 C656 C657 C658 \nC664 C674 C675 C692 C695 C703 \nC704 C705 C710 C711 C712 C714 \nC715 C717 C718 C719 C720 C726 \nC728 C729 C730 C732 C733 C737 \nC740 C743 C745 C747 C752 C754 \nC755 C757 C762 C766 C772 C773 \nC776 C780 C781 C784 C785 C789 \nC790 C793 C794 C796 C797 C798 \nC802 C805 C806 C807 C809 C810 \nC814 C822 C825 C826 C832 C833 \nC834 C835 C837 C843 C847 C851 \nC853 C856 C857 C858 C859 C860 \nC861 C867 C870 C873 C874 C876 \nC877 C878 C879 C883 C888 C890 \nC892 C893 C894 C895 C897 C899 \n3981: C178_=_C215 ,C178_=_C218 ,C178_=_C289 ,C178_=_C290 ,C178_=_C328 ,\nC178_=_C369 ,C178_=_C425 ,C178_=_C597 ,C178_=_C624 ,C178_=_C642 ,C178_=_C674 ,\nC178_=_C675 ,C178_=_C692 ,C178_=_C718 ,C178_=_C726 ,C178_=_C747 ,C178_=_C773 ,\nC178_=_C796 ,C178_=_C825 ,C178_=_C837 ,C178_=_C876 ,C178_=_C883 ,C180_=_C369 ,\nC180_=_C401 ,C180_=_C411 ,C180_=_C413 ,C180_=_C467 ,C180_=_C518 ,C180_=_C519 ,\nC180_=_C580 ,C180_=_C614 ,C180_=_C634 ,C180_=_C643 ,C180_=_C692 ,C180_=_C704 ,\nC180_=_C714 ,C180_=_C717 ,C180_=_C743 ,C180_=_C755 ,C180_=_C781 ,C180_=_C805 ,\nC180_=_C806 ,C180_=_C810 ,C180_=_C858 ,C180_=_C859 ,C180_=_C876 ,C180_=_C877 ,\nC180_=_C879 ,C180_=_C890 ,C190_=_C195 ,C190_=_C354 ,C190_=_C478 ,C190_=_C490 ,\nC190_=_C498 ,C190_=_C608 ,C190_=_C637 ,C190_=_C650 ,C190_=_C652 ,C190_=_C654 ,\nC190_=_C655 ,C190_=_C703 ,C190_=_C719 ,C190_=_C728 ,C190_=_C729 ,C190_=_C762 ,\nC190_=_C826 ,C190_=_C832 ,C190_=_C833 ,C190_=_C837 ,C190_=_C860 ,C190_=_C870 ,\nC190_=_C890 ,C190_=_C893 ,C190_=_C894 ,C190_=_C895 ,C190_=_C899 ,C195_=_C290 ,\nC195_=_C315 ,C195_=_C354 ,C195_=_C411 ,C195_=_C436 ,C195_=_C497 ,C195_=_C498 ,\nC195_=_C596 ,C195_=_C612 ,C195_=_C637 ,C195_=_C654 ,C195_=_C655 ,C195_=_C757 ,\nC195_=_C762 ,C195_=_C789 ,C195_=_C826 ,C195_=_C832 ,C195_=_C833 ,C195_=_C870 ,\nC195_=_C890 ,C195_=_C893 ,C195_=_C895 ,C195_=_C899 ,C196_=_C197 ,C196_=_C198 ,\nC196_=_C335 ,C196_=_C354 ,C196_=_C355 ,C196_=_C411 ,C196_=_C421 ,C196_=_C478 ,\nC196_=_C499 ,C196_=_C632 ,C196_=_C656 ,C196_=_C657 ,C196_=_C658 ,C196_=_C695 ,\nC196_=_C752 ,C196_=_C790 ,C196_=_C834 ,C196_=_C851 ,C196_=_C873 ,C196_=_C874 ,\nC197_=_C198 ,C197_=_C335 ,C197_=_C355 ,C197_=_C478 ,C197_=_C499 ,C197_=_C610 ,\nC197_=_C632 ,C197_=_C642 ,C197_=_C656 ,C197_=_C657 ,C197_=_C658 ,C197_=_C704 ,\nC197_=_C717 ,C197_=_C729 ,C197_=_C752 ,C197_=_C755 ,C197_=_C772 ,C197_=_C834 ,\nC197_=_C837 ,C197_=_C873 ,C197_=_C874 ,C197_=_C895 ,C197_=_C899 ,C198_=_C297 ,\nC198_=_C335 ,C198_=_C355 ,C198_=_C478 ,C198_=_C499 ,C198_=_C585 ,C198_=_C620 ,\nC198_=_C632 ,C198_=_C656 ,C198_=_C657 ,C198_=_C658 ,C198_=_C714 ,C198_=_C752 ,\nC198_=_C762 ,C198_=_C809 ,C198_=_C814 ,C198_=_C834 ,C198_=_C873 ,C198_=_C874 ,\nC198_=_C899 ,C212_=_C232 ,C212_=_C270 ,C212_=_C296 ,C212_=_C315 ,C212_=_C379 ,\nC212_=_C416 ,C212_=_C455 ,C212_=_C499 ,C212_=_C513 ,C212_=_C534 ,C212_=_C542 ,\nC212_=_C643 ,C212_=_C652 ,C212_=_C654 ,C212_=_C695 ,C212_=_C703 ,C212_=_C757 ,\nC212_=_C772 ,C212_=_C773 ,C212_=_C805 ,C212_=_C832 ,C212_=_C833 ,C212_=_C867 ,\nC212_=_C876 ,C215_=_C218 ,C215_=_C289 ,C215_=_C290 ,C215_=_C369 ,C215_=_C425 ,\nC215_=_C642 ,C215_=_C674 ,C215_=_C675 ,C215_=_C692 ,C215_=_C704 ,C215_=_C718 ,\nC215_=_C726 ,C215_=_C747 ,C215_=_C755 ,C215_=_C773 ,C215_=_C776 ,C215_=_C833 ,\nC215_=_C837 ,C215_=_C851 ,C215_=_C883 ,C215_=_C893 ,C218_=_C289 ,C218_=_C290 ,\nC218_=_C369 ,C218_=_C418 ,C218_=_C425 ,C218_=_C583 ,C218_=_C642 ,C218_=_C674 ,\nC218_=_C675 ,C218_=_C692 ,C218_=_C718 ,C218_=_C726 ,C218_=_C747 ,C218_=_C773 ,\nC218_=_C837 ,C218_=_C856 ,C218_=_C878 ,C218_=_C883 ,C218_=_C893 ,C225_=_C296 ,\nC225_=_C297 ,C225_=_C398 ,C225_=_C413 ,C225_=_C418 ,C225_=_C435 ,C225_=_C442 ,\nC225_=_C490 ,C225_=_C497 ,C225_=_C514 ,C225_=_C546 ,C225_=_C554 ,C225_=_C597 ,\nC225_=_C624 ,C225_=_C654 ,C225_=_C710 ,C225_=_C720 ,C225_=_C726 ,C225_=_C730 ,\nC225_=_C743 ,C225_=_C772 ,C225_=_C780 ,C225_=_C781 ,C225_=_C785 ,C225_=_C806 ,\nC225_=_C807 ,C225_=_C809 ,C225_=_C814 ,C225_=_C826 ,C225_=_C834 ,C225_=_C843 ,\nC225_=_C857 ,C225_=_C861 ,C225_=_C876 ,C232_=_C270 ,C232_=_C296 ,C232_=_C315 ,\nC232_=_C319 ,C232_=_C342 ,C232_=_C360 ,C232_=_C379 ,C232_=_C416 ,C232_=_C455 ,\nC232_=_C499 ,C232_=_C513 ,C232_=_C525 ,C232_=_C534 ,C232_=_C542 ,C232_=_C576 ,\nC232_=_C593 ,C232_=_C596 ,C232_=_C652 ,C232_=_C656 ,C232_=_C695 ,C232_=_C703 ,\nC232_=_C705 ,C232_=_C757 ,C232_=_C785 ,C232_=_C789 ,C232_=_C793 ,C232_=_C798 ,\nC232_=_C805 ,C232_=_C807 ,C232_=_C814 ,C232_=_C826 ,C232_=_C867 ,C232_=_C893 ,\nC259_=_C294 ,C259_=_C295 ,C259_=_C351 ,C259_=_C454 ,C259_=_C565 ,C259_=_C585 ,\nC259_=_C631 ,C259_=_C664 ,C259_=_C711 ,C259_=_C714 ,C259_=_C715 ,C259_=_C717 ,\nC259_=_C728 ,C259_=_C745 ,C259_=_C776 ,C259_=_C785 ,C259_=_C790 ,C259_=_C794 ,\nC259_=_C797 ,C259_=_C832 ,C259_=_C837 ,C259_=_C847 ,C259_=_C853 ,C259_=_C856 ,\nC259_=_C877 ,C259_=_C892 ,C270_=_C296 ,C270_=_C315 ,C270_=_C379 ,C270_=_C416 ,\nC270_=_C425 ,C270_=_C455 ,C270_=_C513 ,C270_=_C518 ,C270_=_C534 ,C270_=_C542 ,\nC270_=_C652 ,C270_=_C695 ,C270_=_C703 ,C270_=_C757 ,C270_=_C805 ,C270_=_C825 ,\nC270_=_C859 ,C270_=_C867 ,C270_=_C873 ,C288_=_C311 ,C288_=_C328 ,C288_=_C343 ,\nC288_=_C421 ,C288_=_C436 ,C288_=_C438 ,C288_=_C450 ,C288_=_C467 ,C288_=_C490 ,\nC288_=_C513 ,C288_=_C516 ,C288_=_C576 ,C288_=_C583 ,C288_=_C585 ,C288_=_C608 ,\nC288_=_C610 ,C288_=_C611 ,C288_=_C612 ,C288_=_C634 ,C288_=_C637 ,C288_=_C643 ,\nC288_=_C647 ,C288_=_C657 ,C288_=_C715 ,C288_=_C729 ,C288_=_C740 ,C288_=_C766 ,\nC288_=_C773 ,C288_=_C780 ,C288_=_C805 ,C288_=_C810 ,C288_=_C825 ,C288_=_C835 ,\nC288_=_C851 ,C288_=_C853 ,C288_=_C858 ,C288_=_C861 ,C288_=_C874 ,C288_=_C878 ,\nC288_=_C892 ,C288_=_C894 ,C289_=_C290 ,C289_=_C369 ,C289_=_C425 ,C289_=_C435 ,\nC289_=_C642 ,C289_=_C656 ,C289_=_C658 ,C289_=_C674 ,C289_=_C675 ,C289_=_C692 ,\nC289_=_C705 ,C289_=_C718 ,C289_=_C726 ,C289_=_C747 ,C289_=_C773 ,C289_=_C776 ,\nC289_=_C784 ,C289_=_C809 ,C289_=_C837 ,C289_=_C877 ,C289_=_C883 ,C289_=_C890 ,\nC290_=_C369 ,C290_=_C425 ,C290_=_C436 ,C290_=_C504 ,C290_=_C516 ,C290_=_C593 ,\nC290_=_C608 ,C290_=_C612 ,C290_=_C642 ,C290_=_C644 ,C290_=_C674 ,C290_=_C675 ,\nC290_=_C692 ,C290_=_C718 ,C290_=_C726 ,C290_=_C747 ,C290_=_C773 ,C290_=_C822 ,\nC290_=_C837 ,C290_=_C883 ,C290_=_C892 ,C294_=_C295 ,C294_=_C333 ,C294_=_C380 ,\nC294_=_C398 ,C294_=_C402 ,C294_=_C413 ,C294_=_C454 ,C294_=_C498 ,C294_=_C565 ,\nC294_=_C631 ,C294_=_C639 ,C294_=_C644 ,C294_=_C650 ,C294_=_C664 ,C294_=_C675 ,\nC294_=_C704 ,C294_=_C711 ,C294_=_C712 ,C294_=_C715 ,C294_=_C717 ,C294_=_C720 ,\nC294_=_C728 ,C294_=_C733 ,C294_=_C745 ,C294_=_C754 ,C294_=_C776 ,C294_=_C784 ,\nC294_=_C790 ,C294_=_C797 ,C294_=_C822 ,C294_=_C832 ,C294_=_C847 ,C294_=_C856 ,\nC294_=_C857 ,C294_=_C859 ,C294_=_C860 ,C294_=_C877 ,C294_=_C888 ,C294_=_C892 ,\nC295_=_C421 ,C295_=_C454 ,C295_=_C565 ,C295_=_C631 ,C295_=_C650 ,C295_=_C674 ,\nC295_=_C711 ,C295_=_C715 ,C295_=_C717 ,C295_=_C720 ,C295_=_C728 ,C295_=_C730 ,\nC295_=_C740 ,C295_=_C745 ,C295_=_C776 ,C295_=_C784 ,C295_=_C790 ,C295_=_C832 ,\nC295_=_C847 ,C295_=_C856 ,C295_=_C870 ,C295_=_C877 ,C296_=_C297 ,C296_=_C301 ,\nC296_=_C315 ,C296_=_C379 ,C296_=_C413 ,C296_=_C416 ,C296_=_C418 ,C296_=_C435 ,\nC296_=_C442</w:t>
      </w:r>
    </w:p>
    <w:p>
      <w:pPr>
        <w:pStyle w:val="PreformattedText"/>
        <w:bidi w:val="0"/>
        <w:spacing w:before="0" w:after="0"/>
        <w:jc w:val="left"/>
        <w:rPr/>
      </w:pPr>
      <w:r>
        <w:rPr/>
        <w:t xml:space="preserve"> </w:t>
      </w:r>
      <w:r>
        <w:rPr/>
        <w:t>,C296_=_C455 ,C296_=_C490 ,C296_=_C497 ,C296_=_C513 ,C296_=_C514 ,\nC296_=_C534 ,C296_=_C542 ,C296_=_C546 ,C296_=_C554 ,C296_=_C597 ,C296_=_C608 ,\nC296_=_C624 ,C296_=_C631 ,C296_=_C652 ,C296_=_C654 ,C296_=_C695 ,C296_=_C703 ,\nC296_=_C710 ,C296_=_C720 ,C296_=_C728 ,C296_=_C730 ,C296_=_C743 ,C296_=_C757 ,\nC296_=_C772 ,C296_=_C785 ,C296_=_C805 ,C296_=_C806 ,C296_=_C809 ,C296_=_C826 ,\nC296_=_C834 ,C296_=_C843 ,C296_=_C867 ,C296_=_C876 ,C296_=_C895 ,C297_=_C413 ,\nC297_=_C418 ,C297_=_C435 ,C297_=_C442 ,C297_=_C490 ,C297_=_C497 ,C297_=_C514 ,\nC297_=_C546 ,C297_=_C554 ,C297_=_C597 ,C297_=_C624 ,C297_=_C654 ,C297_=_C710 ,\nC297_=_C715 ,C297_=_C720 ,C297_=_C730 ,C297_=_C743 ,C297_=_C762 ,C297_=_C772 ,\nC297_=_C785 ,C297_=_C806 ,C297_=_C809 ,C297_=_C814 ,C297_=_C826 ,C297_=_C834 ,\nC297_=_C837 ,C297_=_C843 ,C297_=_C876 ,C297_=_C878 ,C297_=_C894 ,C297_=_C899 ,\nC301_=_C343 ,C301_=_C351 ,C301_=_C372 ,C301_=_C398 ,C301_=_C429 ,C301_=_C442 ,\nC301_=_C458 ,C301_=_C498 ,C301_=_C504 ,C301_=_C540 ,C301_=_C606 ,C301_=_C608 ,\nC301_=_C620 ,C301_=_C624 ,C301_=_C631 ,C301_=_C638 ,C301_=_C657 ,C301_=_C703 ,\nC301_=_C718 ,C301_=_C719 ,C301_=_C728 ,C301_=_C732 ,C301_=_C737 ,C301_=_C762 ,\nC301_=_C776 ,C301_=_C794 ,C301_=_C796 ,C301_=_C802 ,C301_=_C805 ,C301_=_C843 ,\nC301_=_C851 ,C301_=_C859 ,C301_=_C888 ,C301_=_C895 ,C301_=_C897 ,C311_=_C343 ,\nC311_=_C436 ,C311_=_C450 ,C311_=_C516 ,C311_=_C580 ,C311_=_C583 ,C311_=_C585 ,\nC311_=_C608 ,C311_=_C610 ,C311_=_C647 ,C311_=_C710 ,C311_=_C728 ,C311_=_C729 ,\nC311_=_C732 ,C311_=_C740 ,C311_=_C825 ,C311_=_C853 ,C311_=_C861 ,C311_=_C867 ,\nC311_=_C874 ,C315_=_C343 ,C315_=_C354 ,C315_=_C379 ,C315_=_C411 ,C315_=_C416 ,\nC315_=_C455 ,C315_=_C497 ,C315_=_C513 ,C315_=_C534 ,C315_=_C542 ,C315_=_C596 ,\nC315_=_C610 ,C315_=_C652 ,C315_=_C695 ,C315_=_C703 ,C315_=_C712 ,C315_=_C732 ,\nC315_=_C757 ,C315_=_C789 ,C315_=_C805 ,C315_=_C807 ,C315_=_C822 ,C315_=_C867 ,\nC319_=_C342 ,C319_=_C360 ,C319_=_C379 ,C319_=_C499 ,C319_=_C504 ,C319_=_C519 ,\nC319_=_C525 ,C319_=_C576 ,C319_=_C593 ,C319_=_C596 ,C319_=_C610 ,C319_=_C611 ,\nC319_=_C624 ,C319_=_C642 ,C319_=_C652 ,C319_=_C705 ,C319_=_C757 ,C319_=_C789 ,\nC319_=_C793 ,C319_=_C798 ,C319_=_C807 ,C319_=_C814 ,C328_=_C421 ,C328_=_C425 ,\nC328_=_C438 ,C328_=_C467 ,C328_=_C513 ,C328_=_C583 ,C328_=_C608 ,C328_=_C611 ,\nC328_=_C612 ,C328_=_C624 ,C328_=_C634 ,C328_=_C637 ,C328_=_C643 ,C328_=_C711 ,\nC328_=_C728 ,C328_=_C766 ,C328_=_C780 ,C328_=_C797 ,C328_=_C805 ,C328_=_C809 ,\nC328_=_C810 ,C328_=_C835 ,C328_=_C851 ,C328_=_C858 ,C328_=_C878 ,C328_=_C892 ,\nC328_=_C893 ,C328_=_C894 ,C328_=_C895 ,C333_=_C380 ,C333_=_C398 ,C333_=_C402 ,\nC333_=_C413 ,C333_=_C455 ,C333_=_C497 ,C333_=_C525 ,C333_=_C631 ,C333_=_C639 ,\nC333_=_C644 ,C333_=_C650 ,C333_=_C664 ,C333_=_C704 ,C333_=_C712 ,C333_=_C720 ,\nC333_=_C733 ,C333_=_C745 ,C333_=_C747 ,C333_=_C752 ,C333_=_C754 ,C333_=_C784 ,\nC333_=_C796 ,C333_=_C797 ,C333_=_C822 ,C333_=_C857 ,C333_=_C859 ,C333_=_C860 ,\nC333_=_C888 ,C333_=_C892 ,C335_=_C355 ,C335_=_C380 ,C335_=_C478 ,C335_=_C490 ,\nC335_=_C499 ,C335_=_C565 ,C335_=_C632 ,C335_=_C634 ,C335_=_C642 ,C335_=_C656 ,\nC335_=_C657 ,C335_=_C658 ,C335_=_C703 ,C335_=_C752 ,C335_=_C822 ,C335_=_C834 ,\nC335_=_C873 ,C335_=_C874 ,C335_=_C883 ,C342_=_C343 ,C342_=_C360 ,C342_=_C379 ,\nC342_=_C499 ,C342_=_C525 ,C342_=_C554 ,C342_=_C576 ,C342_=_C593 ,C342_=_C596 ,\nC342_=_C614 ,C342_=_C642 ,C342_=_C705 ,C342_=_C710 ,C342_=_C745 ,C342_=_C752 ,\nC342_=_C789 ,C342_=_C793 ,C342_=_C798 ,C342_=_C807 ,C342_=_C809 ,C342_=_C814 ,\nC342_=_C825 ,C342_=_C858 ,C342_=_C859 ,C342_=_C874 ,C343_=_C351 ,C343_=_C354 ,\nC343_=_C372 ,C343_=_C398 ,C343_=_C429 ,C343_=_C436 ,C343_=_C450 ,C343_=_C458 ,\nC343_=_C498 ,C343_=_C504 ,C343_=_C516 ,C343_=_C540 ,C343_=_C583 ,C343_=_C585 ,\nC343_=_C606 ,C343_=_C608 ,C343_=_C610 ,C343_=_C620 ,C343_=_C638 ,C343_=_C642 ,\nC343_=_C647 ,C343_=_C703 ,C343_=_C712 ,C343_=_C718 ,C343_=_C719 ,C343_=_C729 ,\nC343_=_C732 ,C343_=_C737 ,C343_=_C740 ,C343_=_C752 ,C343_=_C794 ,C343_=_C796 ,\nC343_=_C802 ,C343_=_C805 ,C343_=_C807 ,C343_=_C822 ,C343_=_C825 ,C343_=_C843 ,\nC343_=_C851 ,C343_=_C853 ,C343_=_C861 ,C343_=_C874 ,C343_=_C888 ,C343_=_C897 ,\nC351_=_C372 ,C351_=_C398 ,C351_=_C429 ,C351_=_C458 ,C351_=_C497 ,C351_=_C498 ,\nC351_=_C504 ,C351_=_C516 ,C351_=_C540 ,C351_=_C606 ,C351_=_C620 ,C351_=_C638 ,\nC351_=_C703 ,C351_=_C718 ,C351_=_C719 ,C351_=_C732 ,C351_=_C737 ,C351_=_C785 ,\nC351_=_C794 ,C351_=_C796 ,C351_=_C797 ,C351_=_C802 ,C351_=_C805 ,C351_=_C837 ,\nC351_=_C843 ,C351_=_C851 ,C351_=_C853 ,C351_=_C888 ,C351_=_C892 ,C351_=_C897 ,\nC354_=_C411 ,C354_=_C498 ,C354_=_C540 ,C354_=_C610 ,C354_=_C637 ,C354_=_C654 ,\nC354_=_C655 ,C354_=_C712 ,C354_=_C732 ,C354_=_C737 ,C354_=_C762 ,C354_=_C790 ,\nC354_=_C807 ,C354_=_C822 ,C354_=_C826 ,C354_=_C832 ,C354_=_C833 ,C354_=_C851 ,\nC354_=_C870 ,C354_=_C873 ,C354_=_C890 ,C354_=_C893 ,C354_=_C895 ,C354_=_C899 ,\nC355_=_C478 ,C355_=_C499 ,C355_=_C632 ,C355_=_C644 ,C355_=_C656 ,C355_=_C657 ,\nC355_=_C658 ,C355_=_C752 ,C355_=_C790 ,C355_=_C826 ,C355_=_C834 ,C355_=_C873 ,\nC355_=_C874 ,C355_=_C878 ,C360_=_C379 ,C360_=_C499 ,C360_=_C504 ,C360_=_C519 ,\nC360_=_C525 ,C360_=_C576 ,C360_=_C593 ,C360_=_C596 ,C360_=_C644 ,C360_=_C664 ,\nC360_=_C675 ,C360_=_C705 ,C360_=_C757 ,C360_=_C789 ,C360_=_C793 ,C360_=_C798 ,\nC360_=_C807 ,C360_=_C810 ,C360_=_C814 ,C360_=_C876 ,C369_=_C401 ,C369_=_C411 ,\nC369_=_C425 ,C369_=_C455 ,C369_=_C478 ,C369_=_C518 ,C369_=_C519 ,C369_=_C525 ,\nC369_=_C580 ,C369_=_C614 ,C369_=_C624 ,C369_=_C642 ,C369_=_C643 ,C369_=_C674 ,\nC369_=_C675 ,C369_=_C692 ,C369_=_C712 ,C369_=_C714 ,C369_=_C717 ,C369_=_C718 ,\nC369_=_C726 ,C369_=_C740 ,C369_=_C747 ,C369_=_C754 ,C369_=_C755 ,C369_=_C773 ,\nC369_=_C781 ,C369_=_C810 ,C369_=_C837 ,C369_=_C859 ,C369_=_C877 ,C369_=_C879 ,\nC369_=_C883 ,C372_=_C398 ,C372_=_C429 ,C372_=_C438 ,C372_=_C458 ,C372_=_C498 ,\nC372_=_C504 ,C372_=_C534 ,C372_=_C540 ,C372_=_C583 ,C372_=_C593 ,C372_=_C606 ,\nC372_=_C620 ,C372_=_C638 ,C372_=_C703 ,C372_=_C718 ,C372_=_C719 ,C372_=_C732 ,\nC372_=_C737 ,C372_=_C794 ,C372_=_C796 ,C372_=_C802 ,C372_=_C805 ,C372_=_C814 ,\nC372_=_C843 ,C372_=_C847 ,C372_=_C851 ,C372_=_C879 ,C372_=_C888 ,C372_=_C897 ,\nC379_=_C380 ,C379_=_C416 ,C379_=_C435 ,C379_=_C436 ,C379_=_C455 ,C379_=_C499 ,\nC379_=_C513 ,C379_=_C525 ,C379_=_C534 ,C379_=_C542 ,C379_=_C576 ,C379_=_C593 ,\nC379_=_C596 ,C379_=_C647 ,C379_=_C652 ,C379_=_C695 ,C379_=_C703 ,C379_=_C705 ,\nC379_=_C757 ,C379_=_C776 ,C379_=_C789 ,C379_=_C793 ,C379_=_C798 ,C379_=_C805 ,\nC379_=_C807 ,C379_=_C814 ,C379_=_C826 ,C379_=_C843 ,C379_=_C847 ,C379_=_C867 ,\nC379_=_C876 ,C380_=_C398 ,C380_=_C402 ,C380_=_C413 ,C380_=_C534 ,C380_=_C540 ,\nC380_=_C639 ,C380_=_C642 ,C380_=_C644 ,C380_=_C650 ,C380_=_C664 ,C380_=_C703 ,\nC380_=_C704 ,C380_=_C712 ,C380_=_C720 ,C380_=_C733 ,C380_=_C754 ,C380_=_C766 ,\nC380_=_C776 ,C380_=_C784 ,C380_=_C797 ,C380_=_C798 ,C380_=_C822 ,C380_=_C835 ,\nC380_=_C843 ,C380_=_C857 ,C380_=_C859 ,C380_=_C860 ,C380_=_C888 ,C380_=_C892 ,\nC398_=_C402 ,C398_=_C413 ,C398_=_C429 ,C398_=_C458 ,C398_=_C498 ,C398_=_C504 ,\nC398_=_C513 ,C398_=_C540 ,C398_=_C554 ,C398_=_C606 ,C398_=_C620 ,C398_=_C638 ,\nC398_=_C639 ,C398_=_C644 ,C398_=_C650 ,C398_=_C664 ,C398_=_C703 ,C398_=_C704 ,\nC398_=_C712 ,C398_=_C718 ,C398_=_C719 ,C398_=_C720 ,C398_=_C726 ,C398_=_C732 ,\nC398_=_C733 ,C398_=_C737 ,C398_=_C754 ,C398_=_C762 ,C398_=_C784 ,C398_=_C793 ,\nC398_=_C794 ,C398_=_C796 ,C398_=_C797 ,C398_=_C802 ,C398_=_C805 ,C398_=_C807 ,\nC398_=_C814 ,C398_=_C822 ,C398_=_C843 ,C398_=_C851 ,C398_=_C857 ,C398_=_C859 ,\nC398_=_C860 ,C398_=_C861 ,C398_=_C879 ,C398_=_C888 ,C398_=_C892 ,C398_=_C897 ,\nC401_=_C402 ,C401_=_C411 ,C401_=_C450 ,C401_=_C518 ,C401_=_C519 ,C401_=_C580 ,\nC401_=_C614 ,C401_=_C643 ,C401_=_C714 ,C401_=_C717 ,C401_=_C733 ,C401_=_C745 ,\nC401_=_C755 ,C401_=_C781 ,C401_=_C790 ,C401_=_C807 ,C401_=_C810 ,C401_=_C843 ,\nC401_=_C847 ,C401_=_C859 ,C401_=_C877 ,C401_=_C879 ,C401_=_C899 ,C402_=_C413 ,\nC402_=_C514 ,C402_=_C637 ,C402_=_C639 ,C402_=_C644 ,C402_=_C650 ,C402_=_C655 ,\nC402_=_C664 ,C402_=_C704 ,C402_=_C712 ,C402_=_C720 ,C402_=_C733 ,C402_=_C737 ,\nC402_=_C740 ,C402_=_C745 ,C402_=_C752 ,C402_=_C754 ,C402_=_C784 ,C402_=_C790 ,\nC402_=_C797 ,C402_=_C822 ,C402_=_C826 ,C402_=_C832 ,C402_=_C847 ,C402_=_C857 ,\nC402_=_C859 ,C402_=_C860 ,C402_=_C861 ,C402_=_C874 ,C402_=_C888 ,C402_=_C892 ,\nC411_=_C458 ,C411_=_C497 ,C411_=_C518 ,C411_=_C519 ,C411_=_C580 ,C411_=_C585 ,\nC411_=_C596 ,C411_=_C614 ,C411_=_C643 ,C411_=_C714 ,C411_=_C715 ,C411_=_C717 ,\nC411_=_C755 ,C411_=_C757 ,C411_=_C781 ,C411_=_C789 ,C411_=_C790 ,C411_=_C806 ,\nC411_=_C807 ,C411_=_C810 ,C411_=_C833 ,C411_=_C851 ,C411_=_C859 ,C411_=_C873 ,\nC411_=_C879 ,C413_=_C418 ,C413_=_C435 ,C413_=_C442 ,C413_=_C490 ,C413_=_C497 ,\nC413_=_C514 ,C413_=_C546 ,C413_=_C554 ,C413_=_C580 ,C413_=_C597 ,C413_=_C624 ,\nC413_=_C634 ,C413_=_C639 ,C413_=_C644 ,C413_=_C650 ,C413_=_C654 ,C413_=_C664 ,\nC413_=_C692 ,C413_=_C704 ,C413_=_C710 ,C413_=_C712 ,C413_=_C720 ,C413_=_C730 ,\nC413_=_C733 ,C413_=_C743 ,C413_=_C754 ,C413_=_C772 ,C413_=_C784 ,C413_=_C785 ,\nC413_=_C797 ,C413_=_C802 ,C413_=_C805 ,C413_=_C806 ,C413_=_C809 ,C413_=_C822 ,\nC413_=_C826 ,C413_=_C834 ,C413_=_C843 ,C413_=_C857 ,C413_=_C858 ,C413_=_C859 ,\nC413_=_C860 ,C413_=_C876 ,C413_=_C877 ,C413_=_C878 ,C413_=_C888 ,C413_=_C892 ,\nC416_=_C436 ,C416_=_C455 ,C416_=_C499 ,C416_=_C513 ,C416_=_C534 ,C416_=_C542 ,\nC416_=_C593 ,C416_=_C643 ,C416_=_C652 ,C416_=_C657 ,C416_=_C695 ,C416_=_C703 ,\nC416_=_C711 ,C416_=_C712 ,C416_=_C717 ,C416_=_C726 ,C416_=_C757 ,C416_=_C780 ,\nC416_=_C796 ,C416_=_C802 ,C416_=_C805 ,C416_=_C807 ,C416_=_C843 ,C416_=_C853 ,\nC416_=_C856 ,C416_=_C867 ,C418_=_C435 ,C418_=_C442 ,C418_=_C455 ,C418_=_C490 ,\nC418_=_C497 ,C418_=_C514 ,C418_=_C542 ,C418_=_C546 ,C418_=_C554 ,C418_=_C583 ,\nC418_=_C597 ,C418_=_C606 ,C418_=_C624 ,C418_=_C654 ,C418_=_C710 ,C418_=_C720 ,\nC418_=_C730 ,C418_=_C743 ,C418_=_C766 ,C418_=_C772 ,C418_=_C785 ,C418_=_C806</w:t>
      </w:r>
    </w:p>
    <w:p>
      <w:pPr>
        <w:pStyle w:val="PreformattedText"/>
        <w:bidi w:val="0"/>
        <w:spacing w:before="0" w:after="0"/>
        <w:jc w:val="left"/>
        <w:rPr/>
      </w:pPr>
      <w:r>
        <w:rPr/>
        <w:t xml:space="preserve"> </w:t>
      </w:r>
      <w:r>
        <w:rPr/>
        <w:t>,\nC418_=_C809 ,C418_=_C810 ,C418_=_C826 ,C418_=_C834 ,C418_=_C843 ,C418_=_C856 ,\nC418_=_C876 ,C418_=_C878 ,C421_=_C438 ,C421_=_C467 ,C421_=_C513 ,C421_=_C518 ,\nC421_=_C583 ,C421_=_C611 ,C421_=_C612 ,C421_=_C634 ,C421_=_C637 ,C421_=_C643 ,\nC421_=_C674 ,C421_=_C695 ,C421_=_C711 ,C421_=_C717 ,C421_=_C720 ,C421_=_C730 ,\nC421_=_C740 ,C421_=_C766 ,C421_=_C780 ,C421_=_C784 ,C421_=_C810 ,C421_=_C835 ,\nC421_=_C851 ,C421_=_C858 ,C421_=_C867 ,C421_=_C876 ,C421_=_C878 ,C421_=_C892 ,\nC421_=_C894 ,C425_=_C518 ,C425_=_C608 ,C425_=_C631 ,C425_=_C642 ,C425_=_C674 ,\nC425_=_C675 ,C425_=_C692 ,C425_=_C711 ,C425_=_C718 ,C425_=_C726 ,C425_=_C728 ,\nC425_=_C747 ,C425_=_C752 ,C425_=_C773 ,C425_=_C797 ,C425_=_C837 ,C425_=_C857 ,\nC425_=_C859 ,C425_=_C873 ,C425_=_C883 ,C425_=_C888 ,C425_=_C895 ,C429_=_C458 ,\nC429_=_C498 ,C429_=_C504 ,C429_=_C540 ,C429_=_C585 ,C429_=_C593 ,C429_=_C606 ,\nC429_=_C620 ,C429_=_C638 ,C429_=_C703 ,C429_=_C718 ,C429_=_C719 ,C429_=_C730 ,\nC429_=_C732 ,C429_=_C737 ,C429_=_C747 ,C429_=_C755 ,C429_=_C757 ,C429_=_C794 ,\nC429_=_C796 ,C429_=_C802 ,C429_=_C805 ,C429_=_C806 ,C429_=_C843 ,C429_=_C851 ,\nC429_=_C853 ,C429_=_C856 ,C429_=_C874 ,C429_=_C888 ,C429_=_C897 ,C429_=_C899 ,\nC435_=_C436 ,C435_=_C442 ,C435_=_C490 ,C435_=_C497 ,C435_=_C514 ,C435_=_C546 ,\nC435_=_C554 ,C435_=_C596 ,C435_=_C597 ,C435_=_C624 ,C435_=_C647 ,C435_=_C654 ,\nC435_=_C658 ,C435_=_C710 ,C435_=_C718 ,C435_=_C720 ,C435_=_C730 ,C435_=_C743 ,\nC435_=_C772 ,C435_=_C785 ,C435_=_C806 ,C435_=_C809 ,C435_=_C826 ,C435_=_C834 ,\nC435_=_C843 ,C435_=_C847 ,C435_=_C870 ,C435_=_C876 ,C435_=_C877 ,C435_=_C883 ,\nC435_=_C890 ,C435_=_C892 ,C436_=_C450 ,C436_=_C499 ,C436_=_C516 ,C436_=_C583 ,\nC436_=_C585 ,C436_=_C596 ,C436_=_C608 ,C436_=_C610 ,C436_=_C612 ,C436_=_C647 ,\nC436_=_C726 ,C436_=_C729 ,C436_=_C740 ,C436_=_C802 ,C436_=_C825 ,C436_=_C826 ,\nC436_=_C843 ,C436_=_C847 ,C436_=_C853 ,C436_=_C856 ,C436_=_C861 ,C436_=_C874 ,\nC436_=_C876 ,C438_=_C467 ,C438_=_C513 ,C438_=_C525 ,C438_=_C580 ,C438_=_C583 ,\nC438_=_C611 ,C438_=_C612 ,C438_=_C634 ,C438_=_C637 ,C438_=_C639 ,C438_=_C643 ,\nC438_=_C726 ,C438_=_C732 ,C438_=_C766 ,C438_=_C780 ,C438_=_C810 ,C438_=_C832 ,\nC438_=_C835 ,C438_=_C847 ,C438_=_C851 ,C438_=_C858 ,C438_=_C878 ,C438_=_C892 ,\nC438_=_C894 ,C438_=_C897 ,C442_=_C490 ,C442_=_C497 ,C442_=_C514 ,C442_=_C546 ,\nC442_=_C554 ,C442_=_C565 ,C442_=_C597 ,C442_=_C608 ,C442_=_C624 ,C442_=_C631 ,\nC442_=_C654 ,C442_=_C710 ,C442_=_C717 ,C442_=_C720 ,C442_=_C728 ,C442_=_C730 ,\nC442_=_C732 ,C442_=_C743 ,C442_=_C772 ,C442_=_C776 ,C442_=_C785 ,C442_=_C797 ,\nC442_=_C806 ,C442_=_C809 ,C442_=_C810 ,C442_=_C826 ,C442_=_C834 ,C442_=_C843 ,\nC442_=_C870 ,C442_=_C876 ,C442_=_C879 ,C442_=_C895 ,C450_=_C490 ,C450_=_C516 ,\nC450_=_C576 ,C450_=_C583 ,C450_=_C585 ,C450_=_C608 ,C450_=_C610 ,C450_=_C647 ,\nC450_=_C657 ,C450_=_C705 ,C450_=_C715 ,C450_=_C718 ,C450_=_C729 ,C450_=_C733 ,\nC450_=_C740 ,C450_=_C773 ,C450_=_C784 ,C450_=_C790 ,C450_=_C805 ,C450_=_C807 ,\nC450_=_C825 ,C450_=_C853 ,C450_=_C858 ,C450_=_C860 ,C450_=_C861 ,C450_=_C874 ,\nC450_=_C877 ,C450_=_C888 ,C454_=_C499 ,C454_=_C534 ,C454_=_C565 ,C454_=_C631 ,\nC454_=_C642 ,C454_=_C644 ,C454_=_C658 ,C454_=_C711 ,C454_=_C715 ,C454_=_C717 ,\nC454_=_C728 ,C454_=_C745 ,C454_=_C772 ,C454_=_C776 ,C454_=_C790 ,C454_=_C793 ,\nC454_=_C832 ,C454_=_C847 ,C454_=_C856 ,C454_=_C877 ,C454_=_C888 ,C454_=_C890 ,\nC455_=_C490 ,C455_=_C497 ,C455_=_C513 ,C455_=_C525 ,C455_=_C534 ,C455_=_C542 ,\nC455_=_C606 ,C455_=_C624 ,C455_=_C652 ,C455_=_C695 ,C455_=_C703 ,C455_=_C712 ,\nC455_=_C740 ,C455_=_C754 ,C455_=_C757 ,C455_=_C766 ,C455_=_C796 ,C455_=_C805 ,\nC455_=_C810 ,C455_=_C867 ,C455_=_C878 ,C455_=_C892 ,C458_=_C498 ,C458_=_C504 ,\nC458_=_C540 ,C458_=_C585 ,C458_=_C606 ,C458_=_C620 ,C458_=_C634 ,C458_=_C638 ,\nC458_=_C703 ,C458_=_C715 ,C458_=_C718 ,C458_=_C719 ,C458_=_C729 ,C458_=_C732 ,\nC458_=_C733 ,C458_=_C737 ,C458_=_C743 ,C458_=_C747 ,C458_=_C754 ,C458_=_C793 ,\nC458_=_C794 ,C458_=_C796 ,C458_=_C802 ,C458_=_C805 ,C458_=_C806 ,C458_=_C807 ,\nC458_=_C832 ,C458_=_C833 ,C458_=_C834 ,C458_=_C835 ,C458_=_C843 ,C458_=_C851 ,\nC458_=_C860 ,C458_=_C879 ,C458_=_C888 ,C458_=_C897 ,C467_=_C513 ,C467_=_C540 ,\nC467_=_C583 ,C467_=_C611 ,C467_=_C612 ,C467_=_C634 ,C467_=_C637 ,C467_=_C643 ,\nC467_=_C644 ,C467_=_C647 ,C467_=_C692 ,C467_=_C743 ,C467_=_C755 ,C467_=_C757 ,\nC467_=_C766 ,C467_=_C780 ,C467_=_C784 ,C467_=_C810 ,C467_=_C835 ,C467_=_C851 ,\nC467_=_C858 ,C467_=_C878 ,C467_=_C883 ,C467_=_C890 ,C467_=_C892 ,C467_=_C893 ,\nC467_=_C894 ,C478_=_C499 ,C478_=_C525 ,C478_=_C565 ,C478_=_C608 ,C478_=_C632 ,\nC478_=_C634 ,C478_=_C655 ,C478_=_C656 ,C478_=_C657 ,C478_=_C658 ,C478_=_C703 ,\nC478_=_C719 ,C478_=_C728 ,C478_=_C729 ,C478_=_C730 ,C478_=_C743 ,C478_=_C752 ,\nC478_=_C754 ,C478_=_C780 ,C478_=_C822 ,C478_=_C834 ,C478_=_C837 ,C478_=_C860 ,\nC478_=_C873 ,C478_=_C874 ,C478_=_C877 ,C478_=_C890 ,C478_=_C895 ,C478_=_C899 ,\nC490_=_C497 ,C490_=_C514 ,C490_=_C546 ,C490_=_C554 ,C490_=_C565 ,C490_=_C576 ,\nC490_=_C597 ,C490_=_C606 ,C490_=_C624 ,C490_=_C632 ,C490_=_C650 ,C490_=_C652 ,\nC490_=_C654 ,C490_=_C657 ,C490_=_C710 ,C490_=_C715 ,C490_=_C720 ,C490_=_C730 ,\nC490_=_C743 ,C490_=_C766 ,C490_=_C772 ,C490_=_C773 ,C490_=_C785 ,C490_=_C805 ,\nC490_=_C806 ,C490_=_C809 ,C490_=_C810 ,C490_=_C826 ,C490_=_C834 ,C490_=_C843 ,\nC490_=_C876 ,C490_=_C878 ,C490_=_C883 ,C490_=_C894 ,C497_=_C504 ,C497_=_C514 ,\nC497_=_C525 ,C497_=_C546 ,C497_=_C554 ,C497_=_C596 ,C497_=_C597 ,C497_=_C624 ,\nC497_=_C638 ,C497_=_C654 ,C497_=_C710 ,C497_=_C720 ,C497_=_C730 ,C497_=_C743 ,\nC497_=_C757 ,C497_=_C772 ,C497_=_C785 ,C497_=_C789 ,C497_=_C796 ,C497_=_C806 ,\nC497_=_C809 ,C497_=_C810 ,C497_=_C814 ,C497_=_C826 ,C497_=_C834 ,C497_=_C843 ,\nC497_=_C856 ,C497_=_C874 ,C497_=_C876 ,C497_=_C892 ,C498_=_C504 ,C498_=_C540 ,\nC498_=_C546 ,C498_=_C606 ,C498_=_C612 ,C498_=_C614 ,C498_=_C620 ,C498_=_C637 ,\nC498_=_C638 ,C498_=_C654 ,C498_=_C655 ,C498_=_C675 ,C498_=_C695 ,C498_=_C703 ,\nC498_=_C718 ,C498_=_C719 ,C498_=_C728 ,C498_=_C732 ,C498_=_C737 ,C498_=_C755 ,\nC498_=_C762 ,C498_=_C789 ,C498_=_C794 ,C498_=_C796 ,C498_=_C802 ,C498_=_C805 ,\nC498_=_C826 ,C498_=_C832 ,C498_=_C833 ,C498_=_C843 ,C498_=_C851 ,C498_=_C860 ,\nC498_=_C870 ,C498_=_C883 ,C498_=_C888 ,C498_=_C890 ,C498_=_C892 ,C498_=_C893 ,\nC498_=_C895 ,C498_=_C897 ,C498_=_C899 ,C499_=_C525 ,C499_=_C534 ,C499_=_C576 ,\nC499_=_C593 ,C499_=_C596 ,C499_=_C632 ,C499_=_C643 ,C499_=_C644 ,C499_=_C656 ,\nC499_=_C657 ,C499_=_C658 ,C499_=_C705 ,C499_=_C726 ,C499_=_C752 ,C499_=_C772 ,\nC499_=_C773 ,C499_=_C789 ,C499_=_C793 ,C499_=_C798 ,C499_=_C802 ,C499_=_C807 ,\nC499_=_C814 ,C499_=_C832 ,C499_=_C833 ,C499_=_C834 ,C499_=_C843 ,C499_=_C856 ,\nC499_=_C873 ,C499_=_C874 ,C499_=_C888 ,C499_=_C890 ,C504_=_C516 ,C504_=_C540 ,\nC504_=_C593 ,C504_=_C606 ,C504_=_C608 ,C504_=_C620 ,C504_=_C638 ,C504_=_C644 ,\nC504_=_C664 ,C504_=_C703 ,C504_=_C718 ,C504_=_C719 ,C504_=_C732 ,C504_=_C737 ,\nC504_=_C794 ,C504_=_C796 ,C504_=_C802 ,C504_=_C805 ,C504_=_C810 ,C504_=_C814 ,\nC504_=_C822 ,C504_=_C843 ,C504_=_C851 ,C504_=_C856 ,C504_=_C874 ,C504_=_C876 ,\nC504_=_C888 ,C504_=_C892 ,C504_=_C897 ,C513_=_C514 ,C513_=_C534 ,C513_=_C542 ,\nC513_=_C554 ,C513_=_C583 ,C513_=_C593 ,C513_=_C611 ,C513_=_C612 ,C513_=_C634 ,\nC513_=_C637 ,C513_=_C638 ,C513_=_C643 ,C513_=_C652 ,C513_=_C674 ,C513_=_C675 ,\nC513_=_C695 ,C513_=_C703 ,C513_=_C717 ,C513_=_C757 ,C513_=_C762 ,C513_=_C766 ,\nC513_=_C780 ,C513_=_C793 ,C513_=_C794 ,C513_=_C796 ,C513_=_C805 ,C513_=_C807 ,\nC513_=_C810 ,C513_=_C835 ,C513_=_C851 ,C513_=_C858 ,C513_=_C867 ,C513_=_C878 ,\nC513_=_C879 ,C513_=_C892 ,C513_=_C894 ,C514_=_C546 ,C514_=_C554 ,C514_=_C597 ,\nC514_=_C624 ,C514_=_C637 ,C514_=_C652 ,C514_=_C654 ,C514_=_C655 ,C514_=_C674 ,\nC514_=_C675 ,C514_=_C704 ,C514_=_C710 ,C514_=_C720 ,C514_=_C730 ,C514_=_C737 ,\nC514_=_C740 ,C514_=_C743 ,C514_=_C766 ,C514_=_C772 ,C514_=_C773 ,C514_=_C785 ,\nC514_=_C796 ,C514_=_C806 ,C514_=_C809 ,C514_=_C826 ,C514_=_C832 ,C514_=_C834 ,\nC514_=_C843 ,C514_=_C857 ,C514_=_C861 ,C514_=_C870 ,C514_=_C874 ,C514_=_C876 ,\nC514_=_C883 ,C514_=_C888 ,C514_=_C892 ,C514_=_C895 ,C516_=_C583 ,C516_=_C585 ,\nC516_=_C593 ,C516_=_C608 ,C516_=_C610 ,C516_=_C632 ,C516_=_C644 ,C516_=_C647 ,\nC516_=_C720 ,C516_=_C729 ,C516_=_C740 ,C516_=_C743 ,C516_=_C762 ,C516_=_C781 ,\nC516_=_C809 ,C516_=_C822 ,C516_=_C825 ,C516_=_C837 ,C516_=_C853 ,C516_=_C861 ,\nC516_=_C874 ,C516_=_C892 ,C518_=_C519 ,C518_=_C565 ,C518_=_C580 ,C518_=_C614 ,\nC518_=_C624 ,C518_=_C643 ,C518_=_C711 ,C518_=_C714 ,C518_=_C717 ,C518_=_C755 ,\nC518_=_C781 ,C518_=_C794 ,C518_=_C810 ,C518_=_C837 ,C518_=_C859 ,C518_=_C867 ,\nC518_=_C873 ,C518_=_C876 ,C518_=_C879 ,C518_=_C893 ,C518_=_C894 ,C519_=_C576 ,\nC519_=_C580 ,C519_=_C596 ,C519_=_C610 ,C519_=_C611 ,C519_=_C614 ,C519_=_C624 ,\nC519_=_C642 ,C519_=_C643 ,C519_=_C644 ,C519_=_C652 ,C519_=_C675 ,C519_=_C714 ,\nC519_=_C717 ,C519_=_C755 ,C519_=_C757 ,C519_=_C781 ,C519_=_C810 ,C519_=_C859 ,\nC519_=_C861 ,C519_=_C873 ,C519_=_C879 ,C519_=_C893 ,C519_=_C894 ,C525_=_C576 ,\nC525_=_C593 ,C525_=_C596 ,C525_=_C612 ,C525_=_C624 ,C525_=_C705 ,C525_=_C712 ,\nC525_=_C732 ,C525_=_C740 ,C525_=_C754 ,C525_=_C789 ,C525_=_C793 ,C525_=_C796 ,\nC525_=_C798 ,C525_=_C807 ,C525_=_C814 ,C525_=_C832 ,C525_=_C877 ,C525_=_C892 ,\nC525_=_C897 ,C534_=_C540 ,C534_=_C542 ,C534_=_C620 ,C534_=_C637 ,C534_=_C644 ,\nC534_=_C652 ,C534_=_C695 ,C534_=_C703 ,C534_=_C711 ,C534_=_C757 ,C534_=_C766 ,\nC534_=_C772 ,C534_=_C798 ,C534_=_C805 ,C534_=_C835 ,C534_=_C843 ,C534_=_C867 ,\nC534_=_C888 ,C534_=_C890 ,C540_=_C606 ,C540_=_C620 ,C540_=_C632 ,C540_=_C638 ,\nC540_=_C658 ,C540_=_C692 ,C540_=_C703 ,C540_=_C718 ,C540_=_C719 ,C540_=_C732 ,\nC540_=_C737 ,C540_=_C766 ,C540_=_C784 ,C540_=_C794 ,C540_=_C796 ,C540_=_C798 ,\nC540_=_C802 ,C540_=_C805 ,C540_=_C832 ,C540_=_C835 ,C540_=_C843 ,C540_=_C851 ,\nC540_=_C874 ,C540_=_C883 ,C540_=_C888 ,C540_=_C897 ,C542_=_C639 ,C542_=_C652 ,\nC542_=_C657 ,C542_=_C695 ,C542_=_C703 ,C542_=_C715 ,C542_=_C757</w:t>
      </w:r>
    </w:p>
    <w:p>
      <w:pPr>
        <w:pStyle w:val="PreformattedText"/>
        <w:bidi w:val="0"/>
        <w:spacing w:before="0" w:after="0"/>
        <w:jc w:val="left"/>
        <w:rPr/>
      </w:pPr>
      <w:r>
        <w:rPr/>
        <w:t xml:space="preserve"> </w:t>
      </w:r>
      <w:r>
        <w:rPr/>
        <w:t>,C542_=_C785 ,\nC542_=_C805 ,C542_=_C822 ,C542_=_C843 ,C542_=_C867 ,C542_=_C873 ,C542_=_C895 ,\nC542_=_C897 ,C546_=_C554 ,C546_=_C597 ,C546_=_C606 ,C546_=_C624 ,C546_=_C654 ,\nC546_=_C674 ,C546_=_C695 ,C546_=_C710 ,C546_=_C712 ,C546_=_C715 ,C546_=_C718 ,\nC546_=_C720 ,C546_=_C730 ,C546_=_C743 ,C546_=_C755 ,C546_=_C772 ,C546_=_C773 ,\nC546_=_C780 ,C546_=_C785 ,C546_=_C789 ,C546_=_C806 ,C546_=_C809 ,C546_=_C822 ,\nC546_=_C826 ,C546_=_C834 ,C546_=_C837 ,C546_=_C843 ,C546_=_C876 ,C546_=_C878 ,\nC546_=_C879 ,C546_=_C892 ,C546_=_C894 ,C546_=_C895 ,C546_=_C897 ,C554_=_C597 ,\nC554_=_C614 ,C554_=_C624 ,C554_=_C638 ,C554_=_C650 ,C554_=_C654 ,C554_=_C655 ,\nC554_=_C656 ,C554_=_C710 ,C554_=_C720 ,C554_=_C730 ,C554_=_C743 ,C554_=_C745 ,\nC554_=_C762 ,C554_=_C772 ,C554_=_C785 ,C554_=_C793 ,C554_=_C794 ,C554_=_C797 ,\nC554_=_C806 ,C554_=_C809 ,C554_=_C826 ,C554_=_C834 ,C554_=_C843 ,C554_=_C859 ,\nC554_=_C861 ,C554_=_C867 ,C554_=_C874 ,C554_=_C876 ,C554_=_C879 ,C554_=_C890 ,\nC554_=_C893 ,C565_=_C624 ,C565_=_C631 ,C565_=_C632 ,C565_=_C655 ,C565_=_C711 ,\nC565_=_C715 ,C565_=_C717 ,C565_=_C728 ,C565_=_C730 ,C565_=_C732 ,C565_=_C743 ,\nC565_=_C745 ,C565_=_C776 ,C565_=_C780 ,C565_=_C790 ,C565_=_C794 ,C565_=_C832 ,\nC565_=_C837 ,C565_=_C847 ,C565_=_C856 ,C565_=_C877 ,C565_=_C879 ,C565_=_C883 ,\nC565_=_C895 ,C565_=_C899 ,C576_=_C593 ,C576_=_C596 ,C576_=_C639 ,C576_=_C644 ,\nC576_=_C657 ,C576_=_C675 ,C576_=_C705 ,C576_=_C715 ,C576_=_C757 ,C576_=_C773 ,\nC576_=_C789 ,C576_=_C793 ,C576_=_C798 ,C576_=_C805 ,C576_=_C807 ,C576_=_C810 ,\nC576_=_C814 ,C576_=_C837 ,C576_=_C870 ,C576_=_C878 ,C576_=_C888 ,C580_=_C614 ,\nC580_=_C631 ,C580_=_C639 ,C580_=_C643 ,C580_=_C695 ,C580_=_C704 ,C580_=_C714 ,\nC580_=_C717 ,C580_=_C726 ,C580_=_C728 ,C580_=_C732 ,C580_=_C754 ,C580_=_C755 ,\nC580_=_C781 ,C580_=_C802 ,C580_=_C810 ,C580_=_C825 ,C580_=_C834 ,C580_=_C853 ,\nC580_=_C859 ,C580_=_C867 ,C580_=_C878 ,C580_=_C879 ,C580_=_C897 ,C583_=_C585 ,\nC583_=_C608 ,C583_=_C610 ,C583_=_C611 ,C583_=_C612 ,C583_=_C634 ,C583_=_C637 ,\nC583_=_C643 ,C583_=_C647 ,C583_=_C720 ,C583_=_C729 ,C583_=_C740 ,C583_=_C766 ,\nC583_=_C780 ,C583_=_C810 ,C583_=_C825 ,C583_=_C835 ,C583_=_C847 ,C583_=_C851 ,\nC583_=_C853 ,C583_=_C856 ,C583_=_C858 ,C583_=_C861 ,C583_=_C874 ,C583_=_C878 ,\nC583_=_C892 ,C583_=_C894 ,C585_=_C593 ,C585_=_C608 ,C585_=_C610 ,C585_=_C620 ,\nC585_=_C647 ,C585_=_C664 ,C585_=_C714 ,C585_=_C715 ,C585_=_C729 ,C585_=_C740 ,\nC585_=_C806 ,C585_=_C807 ,C585_=_C814 ,C585_=_C825 ,C585_=_C833 ,C585_=_C837 ,\nC585_=_C853 ,C585_=_C856 ,C585_=_C861 ,C585_=_C874 ,C585_=_C879 ,C593_=_C596 ,\nC593_=_C608 ,C593_=_C644 ,C593_=_C705 ,C593_=_C717 ,C593_=_C789 ,C593_=_C793 ,\nC593_=_C796 ,C593_=_C798 ,C593_=_C806 ,C593_=_C807 ,C593_=_C814 ,C593_=_C822 ,\nC593_=_C856 ,C593_=_C879 ,C593_=_C892 ,C596_=_C597 ,C596_=_C610 ,C596_=_C611 ,\nC596_=_C624 ,C596_=_C642 ,C596_=_C647 ,C596_=_C650 ,C596_=_C652 ,C596_=_C705 ,\nC596_=_C757 ,C596_=_C789 ,C596_=_C793 ,C596_=_C798 ,C596_=_C802 ,C596_=_C807 ,\nC596_=_C814 ,C596_=_C826 ,C596_=_C843 ,C596_=_C847 ,C596_=_C874 ,C596_=_C876 ,\nC597_=_C612 ,C597_=_C614 ,C597_=_C624 ,C597_=_C650 ,C597_=_C654 ,C597_=_C675 ,\nC597_=_C710 ,C597_=_C712 ,C597_=_C720 ,C597_=_C730 ,C597_=_C743 ,C597_=_C752 ,\nC597_=_C772 ,C597_=_C785 ,C597_=_C796 ,C597_=_C802 ,C597_=_C806 ,C597_=_C809 ,\nC597_=_C825 ,C597_=_C826 ,C597_=_C834 ,C597_=_C843 ,C597_=_C851 ,C597_=_C873 ,\nC597_=_C874 ,C597_=_C876 ,C606_=_C620 ,C606_=_C638 ,C606_=_C703 ,C606_=_C718 ,\nC606_=_C719 ,C606_=_C732 ,C606_=_C733 ,C606_=_C737 ,C606_=_C745 ,C606_=_C762 ,\nC606_=_C766 ,C606_=_C773 ,C606_=_C793 ,C606_=_C794 ,C606_=_C796 ,C606_=_C802 ,\nC606_=_C805 ,C606_=_C810 ,C606_=_C843 ,C606_=_C851 ,C606_=_C856 ,C606_=_C857 ,\nC606_=_C858 ,C606_=_C859 ,C606_=_C867 ,C606_=_C878 ,C606_=_C879 ,C606_=_C888 ,\nC606_=_C894 ,C606_=_C897 ,C608_=_C610 ,C608_=_C624 ,C608_=_C631 ,C608_=_C644 ,\nC608_=_C647 ,C608_=_C703 ,C608_=_C711 ,C608_=_C719 ,C608_=_C728 ,C608_=_C729 ,\nC608_=_C740 ,C608_=_C797 ,C608_=_C822 ,C608_=_C825 ,C608_=_C837 ,C608_=_C853 ,\nC608_=_C860 ,C608_=_C861 ,C608_=_C874 ,C608_=_C890 ,C608_=_C892 ,C608_=_C895 ,\nC610_=_C611 ,C610_=_C624 ,C610_=_C642 ,C610_=_C647 ,C610_=_C652 ,C610_=_C704 ,\nC610_=_C712 ,C610_=_C729 ,C610_=_C730 ,C610_=_C732 ,C610_=_C740 ,C610_=_C755 ,\nC610_=_C757 ,C610_=_C805 ,C610_=_C807 ,C610_=_C822 ,C610_=_C825 ,C610_=_C837 ,\nC610_=_C853 ,C610_=_C860 ,C610_=_C861 ,C610_=_C874 ,C610_=_C895 ,C610_=_C899 ,\nC611_=_C612 ,C611_=_C620 ,C611_=_C624 ,C611_=_C634 ,C611_=_C637 ,C611_=_C642 ,\nC611_=_C643 ,C611_=_C647 ,C611_=_C652 ,C611_=_C726 ,C611_=_C729 ,C611_=_C757 ,\nC611_=_C766 ,C611_=_C780 ,C611_=_C790 ,C611_=_C810 ,C611_=_C835 ,C611_=_C851 ,\nC611_=_C853 ,C611_=_C857 ,C611_=_C858 ,C611_=_C859 ,C611_=_C877 ,C611_=_C878 ,\nC611_=_C890 ,C611_=_C892 ,C611_=_C894 ,C611_=_C895 ,C611_=_C899 ,C612_=_C614 ,\nC612_=_C634 ,C612_=_C637 ,C612_=_C643 ,C612_=_C712 ,C612_=_C728 ,C612_=_C732 ,\nC612_=_C752 ,C612_=_C766 ,C612_=_C780 ,C612_=_C810 ,C612_=_C832 ,C612_=_C835 ,\nC612_=_C851 ,C612_=_C858 ,C612_=_C860 ,C612_=_C878 ,C612_=_C883 ,C612_=_C892 ,\nC612_=_C894 ,C612_=_C897 ,C614_=_C643 ,C614_=_C705 ,C614_=_C712 ,C614_=_C714 ,\nC614_=_C717 ,C614_=_C728 ,C614_=_C732 ,C614_=_C745 ,C614_=_C752 ,C614_=_C755 ,\nC614_=_C781 ,C614_=_C807 ,C614_=_C810 ,C614_=_C834 ,C614_=_C851 ,C614_=_C859 ,\nC614_=_C860 ,C614_=_C874 ,C614_=_C879 ,C614_=_C883 ,C620_=_C637 ,C620_=_C638 ,\nC620_=_C647 ,C620_=_C674 ,C620_=_C703 ,C620_=_C711 ,C620_=_C714 ,C620_=_C715 ,\nC620_=_C718 ,C620_=_C719 ,C620_=_C729 ,C620_=_C732 ,C620_=_C737 ,C620_=_C794 ,\nC620_=_C796 ,C620_=_C802 ,C620_=_C805 ,C620_=_C814 ,C620_=_C833 ,C620_=_C843 ,\nC620_=_C851 ,C620_=_C853 ,C620_=_C867 ,C620_=_C888 ,C620_=_C895 ,C620_=_C897 ,\nC624_=_C631 ,C624_=_C642 ,C624_=_C652 ,C624_=_C654 ,C624_=_C710 ,C624_=_C712 ,\nC624_=_C720 ,C624_=_C728 ,C624_=_C730 ,C624_=_C740 ,C624_=_C743 ,C624_=_C754 ,\nC624_=_C757 ,C624_=_C772 ,C624_=_C785 ,C624_=_C794 ,C624_=_C806 ,C624_=_C809 ,\nC624_=_C826 ,C624_=_C834 ,C624_=_C837 ,C624_=_C843 ,C624_=_C876 ,C624_=_C895 ,\nC631_=_C695 ,C631_=_C704 ,C631_=_C711 ,C631_=_C714 ,C631_=_C715 ,C631_=_C717 ,\nC631_=_C728 ,C631_=_C730 ,C631_=_C745 ,C631_=_C747 ,C631_=_C752 ,C631_=_C754 ,\nC631_=_C776 ,C631_=_C790 ,C631_=_C825 ,C631_=_C832 ,C631_=_C847 ,C631_=_C853 ,\nC631_=_C856 ,C631_=_C857 ,C631_=_C867 ,C631_=_C877 ,C631_=_C888 ,C631_=_C890 ,\nC631_=_C895 ,C631_=_C897 ,C632_=_C634 ,C632_=_C655 ,C632_=_C656 ,C632_=_C657 ,\nC632_=_C658 ,C632_=_C730 ,C632_=_C743 ,C632_=_C752 ,C632_=_C762 ,C632_=_C780 ,\nC632_=_C781 ,C632_=_C809 ,C632_=_C822 ,C632_=_C832 ,C632_=_C834 ,C632_=_C873 ,\nC632_=_C874 ,C632_=_C883 ,C632_=_C895 ,C632_=_C899 ,C634_=_C637 ,C634_=_C643 ,\nC634_=_C658 ,C634_=_C664 ,C634_=_C692 ,C634_=_C704 ,C634_=_C710 ,C634_=_C743 ,\nC634_=_C766 ,C634_=_C780 ,C634_=_C793 ,C634_=_C805 ,C634_=_C806 ,C634_=_C810 ,\nC634_=_C822 ,C634_=_C834 ,C634_=_C835 ,C634_=_C851 ,C634_=_C858 ,C634_=_C876 ,\nC634_=_C877 ,C634_=_C878 ,C634_=_C892 ,C634_=_C894 ,C634_=_C897 ,C637_=_C638 ,\nC637_=_C639 ,C637_=_C643 ,C637_=_C654 ,C637_=_C655 ,C637_=_C711 ,C637_=_C737 ,\nC637_=_C740 ,C637_=_C762 ,C637_=_C766 ,C637_=_C780 ,C637_=_C810 ,C637_=_C826 ,\nC637_=_C832 ,C637_=_C833 ,C637_=_C835 ,C637_=_C851 ,C637_=_C858 ,C637_=_C861 ,\nC637_=_C867 ,C637_=_C870 ,C637_=_C873 ,C637_=_C874 ,C637_=_C878 ,C637_=_C890 ,\nC637_=_C892 ,C637_=_C893 ,C637_=_C894 ,C637_=_C895 ,C637_=_C899 ,C638_=_C639 ,\nC638_=_C695 ,C638_=_C703 ,C638_=_C718 ,C638_=_C719 ,C638_=_C729 ,C638_=_C732 ,\nC638_=_C733 ,C638_=_C737 ,C638_=_C747 ,C638_=_C754 ,C638_=_C762 ,C638_=_C793 ,\nC638_=_C794 ,C638_=_C796 ,C638_=_C802 ,C638_=_C805 ,C638_=_C810 ,C638_=_C814 ,\nC638_=_C832 ,C638_=_C833 ,C638_=_C843 ,C638_=_C851 ,C638_=_C856 ,C638_=_C860 ,\nC638_=_C867 ,C638_=_C874 ,C638_=_C879 ,C638_=_C888 ,C638_=_C897 ,C638_=_C899 ,\nC639_=_C643 ,C639_=_C644 ,C639_=_C650 ,C639_=_C664 ,C639_=_C704 ,C639_=_C712 ,\nC639_=_C715 ,C639_=_C720 ,C639_=_C726 ,C639_=_C733 ,C639_=_C745 ,C639_=_C754 ,\nC639_=_C784 ,C639_=_C785 ,C639_=_C797 ,C639_=_C822 ,C639_=_C837 ,C639_=_C857 ,\nC639_=_C859 ,C639_=_C860 ,C639_=_C867 ,C639_=_C873 ,C639_=_C888 ,C639_=_C892 ,\nC639_=_C895 ,C639_=_C897 ,C639_=_C899 ,C642_=_C652 ,C642_=_C658 ,C642_=_C674 ,\nC642_=_C675 ,C642_=_C692 ,C642_=_C703 ,C642_=_C717 ,C642_=_C718 ,C642_=_C726 ,\nC642_=_C729 ,C642_=_C747 ,C642_=_C752 ,C642_=_C757 ,C642_=_C772 ,C642_=_C773 ,\nC642_=_C793 ,C642_=_C825 ,C642_=_C837 ,C642_=_C883 ,C643_=_C657 ,C643_=_C711 ,\nC643_=_C712 ,C643_=_C714 ,C643_=_C717 ,C643_=_C745 ,C643_=_C754 ,C643_=_C755 ,\nC643_=_C766 ,C643_=_C772 ,C643_=_C773 ,C643_=_C780 ,C643_=_C781 ,C643_=_C810 ,\nC643_=_C826 ,C643_=_C832 ,C643_=_C833 ,C643_=_C835 ,C643_=_C851 ,C643_=_C853 ,\nC643_=_C858 ,C643_=_C859 ,C643_=_C870 ,C643_=_C878 ,C643_=_C879 ,C643_=_C892 ,\nC643_=_C894 ,C644_=_C647 ,C644_=_C650 ,C644_=_C664 ,C644_=_C675 ,C644_=_C704 ,\nC644_=_C712 ,C644_=_C720 ,C644_=_C733 ,C644_=_C754 ,C644_=_C755 ,C644_=_C757 ,\nC644_=_C772 ,C644_=_C784 ,C644_=_C797 ,C644_=_C810 ,C644_=_C822 ,C644_=_C857 ,\nC644_=_C859 ,C644_=_C860 ,C644_=_C888 ,C644_=_C890 ,C644_=_C892 ,C644_=_C893 ,\nC647_=_C729 ,C647_=_C733 ,C647_=_C740 ,C647_=_C755 ,C647_=_C757 ,C647_=_C825 ,\nC647_=_C826 ,C647_=_C847 ,C647_=_C853 ,C647_=_C861 ,C647_=_C874 ,C647_=_C876 ,\nC647_=_C893 ,C647_=_C894 ,C647_=_C895 ,C650_=_C652 ,C650_=_C655 ,C650_=_C656 ,\nC650_=_C664 ,C650_=_C704 ,C650_=_C705 ,C650_=_C712 ,C650_=_C720 ,C650_=_C733 ,\nC650_=_C754 ,C650_=_C781 ,C650_=_C784 ,C650_=_C797 ,C650_=_C802 ,C650_=_C822 ,\nC650_=_C843 ,C650_=_C853 ,C650_=_C857 ,C650_=_C859 ,C650_=_C860 ,C650_=_C870 ,\nC650_=_C874 ,C650_=_C888 ,C650_=_C890 ,C650_=_C892 ,C650_=_C893 ,C650_=_C894 ,\nC652_=_C695 ,C652_=_C703 ,C652_=_C704 ,C652_=_C757 ,C652_=_C773 ,C652_=_C796 ,\nC652_=_C802 ,C652_=_C805 ,C652_=_C825 ,C652_=_C833 ,C652_=_C867 ,C652_=_C870 ,\nC652_=_C883 ,C652_=_C894 ,C652_=_C895 ,C654_=_C655 ,C654_=_C710 ,C654_=_C720 ,\nC654_=_C730 ,C654_=_C740 ,C654_=_C743 ,C654_=_C752</w:t>
      </w:r>
    </w:p>
    <w:p>
      <w:pPr>
        <w:pStyle w:val="PreformattedText"/>
        <w:bidi w:val="0"/>
        <w:spacing w:before="0" w:after="0"/>
        <w:jc w:val="left"/>
        <w:rPr/>
      </w:pPr>
      <w:r>
        <w:rPr/>
        <w:t xml:space="preserve"> </w:t>
      </w:r>
      <w:r>
        <w:rPr/>
        <w:t>,C654_=_C762 ,C654_=_C772 ,\nC654_=_C785 ,C654_=_C806 ,C654_=_C809 ,C654_=_C826 ,C654_=_C832 ,C654_=_C833 ,\nC654_=_C834 ,C654_=_C835 ,C654_=_C843 ,C654_=_C870 ,C654_=_C876 ,C654_=_C883 ,\nC654_=_C890 ,C654_=_C893 ,C654_=_C895 ,C654_=_C897 ,C654_=_C899 ,C655_=_C656 ,\nC655_=_C730 ,C655_=_C737 ,C655_=_C740 ,C655_=_C743 ,C655_=_C762 ,C655_=_C780 ,\nC655_=_C796 ,C655_=_C826 ,C655_=_C832 ,C655_=_C833 ,C655_=_C835 ,C655_=_C847 ,\nC655_=_C861 ,C655_=_C870 ,C655_=_C874 ,C655_=_C888 ,C655_=_C890 ,C655_=_C892 ,\nC655_=_C893 ,C655_=_C895 ,C655_=_C899 ,C656_=_C657 ,C656_=_C658 ,C656_=_C705 ,\nC656_=_C747 ,C656_=_C752 ,C656_=_C776 ,C656_=_C784 ,C656_=_C785 ,C656_=_C809 ,\nC656_=_C826 ,C656_=_C834 ,C656_=_C873 ,C656_=_C874 ,C656_=_C890 ,C656_=_C893 ,\nC657_=_C658 ,C657_=_C695 ,C657_=_C705 ,C657_=_C711 ,C657_=_C712 ,C657_=_C715 ,\nC657_=_C718 ,C657_=_C752 ,C657_=_C762 ,C657_=_C773 ,C657_=_C776 ,C657_=_C780 ,\nC657_=_C784 ,C657_=_C790 ,C657_=_C805 ,C657_=_C834 ,C657_=_C843 ,C657_=_C853 ,\nC657_=_C858 ,C657_=_C859 ,C657_=_C860 ,C657_=_C873 ,C657_=_C874 ,C657_=_C888 ,\nC657_=_C897 ,C658_=_C710 ,C658_=_C743 ,C658_=_C752 ,C658_=_C789 ,C658_=_C793 ,\nC658_=_C832 ,C658_=_C834 ,C658_=_C873 ,C658_=_C874 ,C658_=_C877 ,C658_=_C883 ,\nC658_=_C890 ,C658_=_C894 ,C658_=_C897 ,C664_=_C704 ,C664_=_C710 ,C664_=_C712 ,\nC664_=_C714 ,C664_=_C720 ,C664_=_C733 ,C664_=_C740 ,C664_=_C754 ,C664_=_C784 ,\nC664_=_C797 ,C664_=_C822 ,C664_=_C837 ,C664_=_C857 ,C664_=_C859 ,C664_=_C860 ,\nC664_=_C876 ,C664_=_C888 ,C664_=_C892 ,C674_=_C675 ,C674_=_C692 ,C674_=_C712 ,\nC674_=_C715 ,C674_=_C717 ,C674_=_C718 ,C674_=_C720 ,C674_=_C726 ,C674_=_C730 ,\nC674_=_C740 ,C674_=_C747 ,C674_=_C766 ,C674_=_C772 ,C674_=_C773 ,C674_=_C780 ,\nC674_=_C784 ,C674_=_C814 ,C674_=_C822 ,C674_=_C833 ,C674_=_C837 ,C674_=_C867 ,\nC674_=_C883 ,C674_=_C893 ,C674_=_C895 ,C674_=_C897 ,C675_=_C692 ,C675_=_C718 ,\nC675_=_C726 ,C675_=_C729 ,C675_=_C747 ,C675_=_C757 ,C675_=_C766 ,C675_=_C773 ,\nC675_=_C810 ,C675_=_C837 ,C675_=_C847 ,C675_=_C873 ,C675_=_C883 ,C692_=_C704 ,\nC692_=_C714 ,C692_=_C718 ,C692_=_C726 ,C692_=_C737 ,C692_=_C747 ,C692_=_C772 ,\nC692_=_C773 ,C692_=_C784 ,C692_=_C785 ,C692_=_C796 ,C692_=_C797 ,C692_=_C805 ,\nC692_=_C806 ,C692_=_C835 ,C692_=_C837 ,C692_=_C857 ,C692_=_C858 ,C692_=_C870 ,\nC692_=_C873 ,C692_=_C876 ,C692_=_C877 ,C692_=_C883 ,C695_=_C703 ,C695_=_C704 ,\nC695_=_C714 ,C695_=_C737 ,C695_=_C754 ,C695_=_C755 ,C695_=_C757 ,C695_=_C789 ,\nC695_=_C805 ,C695_=_C833 ,C695_=_C843 ,C695_=_C853 ,C695_=_C867 ,C695_=_C892 ,\nC695_=_C897 ,C703_=_C718 ,C703_=_C719 ,C703_=_C728 ,C703_=_C729 ,C703_=_C732 ,\nC703_=_C737 ,C703_=_C745 ,C703_=_C755 ,C703_=_C757 ,C703_=_C762 ,C703_=_C789 ,\nC703_=_C793 ,C703_=_C794 ,C703_=_C796 ,C703_=_C802 ,C703_=_C805 ,C703_=_C834 ,\nC703_=_C837 ,C703_=_C843 ,C703_=_C851 ,C703_=_C858 ,C703_=_C859 ,C703_=_C860 ,\nC703_=_C867 ,C703_=_C879 ,C703_=_C888 ,C703_=_C890 ,C703_=_C895 ,C703_=_C897 ,\nC704_=_C712 ,C704_=_C714 ,C704_=_C720 ,C704_=_C733 ,C704_=_C754 ,C704_=_C755 ,\nC704_=_C773 ,C704_=_C784 ,C704_=_C796 ,C704_=_C797 ,C704_=_C805 ,C704_=_C806 ,\nC704_=_C822 ,C704_=_C833 ,C704_=_C837 ,C704_=_C851 ,C704_=_C853 ,C704_=_C857 ,\nC704_=_C858 ,C704_=_C859 ,C704_=_C860 ,C704_=_C870 ,C704_=_C876 ,C704_=_C877 ,\nC704_=_C883 ,C704_=_C888 ,C704_=_C892 ,C704_=_C895 ,C704_=_C897 ,C704_=_C899 ,\nC705_=_C718 ,C705_=_C719 ,C705_=_C776 ,C705_=_C781 ,C705_=_C784 ,C705_=_C789 ,\nC705_=_C790 ,C705_=_C793 ,C705_=_C798 ,C705_=_C807 ,C705_=_C809 ,C705_=_C814 ,\nC705_=_C834 ,C705_=_C853 ,C705_=_C858 ,C705_=_C860 ,C705_=_C879 ,C705_=_C888 ,\nC705_=_C894 ,C710_=_C720 ,C710_=_C730 ,C710_=_C743 ,C710_=_C772 ,C710_=_C784 ,\nC710_=_C785 ,C710_=_C798 ,C710_=_C806 ,C710_=_C809 ,C710_=_C826 ,C710_=_C834 ,\nC710_=_C843 ,C710_=_C858 ,C710_=_C876 ,C710_=_C892 ,C710_=_C894 ,C710_=_C897 ,\nC711_=_C712 ,C711_=_C715 ,C711_=_C717 ,C711_=_C728 ,C711_=_C745 ,C711_=_C776 ,\nC711_=_C780 ,C711_=_C790 ,C711_=_C797 ,C711_=_C832 ,C711_=_C834 ,C711_=_C847 ,\nC711_=_C853 ,C711_=_C856 ,C711_=_C860 ,C711_=_C867 ,C711_=_C876 ,C711_=_C877 ,\nC711_=_C895 ,C712_=_C718 ,C712_=_C720 ,C712_=_C732 ,C712_=_C733 ,C712_=_C740 ,\nC712_=_C752 ,C712_=_C754 ,C712_=_C780 ,C712_=_C784 ,C712_=_C797 ,C712_=_C807 ,\nC712_=_C822 ,C712_=_C851 ,C712_=_C853 ,C712_=_C857 ,C712_=_C859 ,C712_=_C860 ,\nC712_=_C888 ,C712_=_C892 ,C712_=_C895 ,C712_=_C897 ,C714_=_C717 ,C714_=_C726 ,\nC714_=_C737 ,C714_=_C754 ,C714_=_C755 ,C714_=_C781 ,C714_=_C789 ,C714_=_C810 ,\nC714_=_C814 ,C714_=_C822 ,C714_=_C835 ,C714_=_C837 ,C714_=_C853 ,C714_=_C857 ,\nC714_=_C859 ,C714_=_C873 ,C714_=_C879 ,C714_=_C897 ,C715_=_C717 ,C715_=_C728 ,\nC715_=_C745 ,C715_=_C773 ,C715_=_C776 ,C715_=_C785 ,C715_=_C790 ,C715_=_C805 ,\nC715_=_C806 ,C715_=_C807 ,C715_=_C822 ,C715_=_C832 ,C715_=_C833 ,C715_=_C837 ,\nC715_=_C847 ,C715_=_C856 ,C715_=_C867 ,C715_=_C873 ,C715_=_C877 ,C715_=_C878 ,\nC715_=_C879 ,C715_=_C894 ,C715_=_C895 ,C717_=_C720 ,C717_=_C728 ,C717_=_C729 ,\nC717_=_C730 ,C717_=_C740 ,C717_=_C745 ,C717_=_C755 ,C717_=_C772 ,C717_=_C776 ,\nC717_=_C781 ,C717_=_C784 ,C717_=_C790 ,C717_=_C796 ,C717_=_C797 ,C717_=_C807 ,\nC717_=_C810 ,C717_=_C832 ,C717_=_C847 ,C717_=_C856 ,C717_=_C859 ,C717_=_C870 ,\nC717_=_C877 ,C717_=_C879 ,C718_=_C719 ,C718_=_C720 ,C718_=_C726 ,C718_=_C732 ,\nC718_=_C737 ,C718_=_C747 ,C718_=_C773 ,C718_=_C780 ,C718_=_C784 ,C718_=_C790 ,\nC718_=_C794 ,C718_=_C796 ,C718_=_C802 ,C718_=_C805 ,C718_=_C810 ,C718_=_C822 ,\nC718_=_C834 ,C718_=_C835 ,C718_=_C837 ,C718_=_C843 ,C718_=_C851 ,C718_=_C858 ,\nC718_=_C860 ,C718_=_C861 ,C718_=_C870 ,C718_=_C877 ,C718_=_C883 ,C718_=_C888 ,\nC718_=_C890 ,C718_=_C892 ,C718_=_C895 ,C718_=_C897 ,C719_=_C728 ,C719_=_C729 ,\nC719_=_C732 ,C719_=_C737 ,C719_=_C747 ,C719_=_C755 ,C719_=_C780 ,C719_=_C794 ,\nC719_=_C796 ,C719_=_C802 ,C719_=_C805 ,C719_=_C806 ,C719_=_C809 ,C719_=_C837 ,\nC719_=_C843 ,C719_=_C847 ,C719_=_C851 ,C719_=_C853 ,C719_=_C858 ,C719_=_C860 ,\nC719_=_C861 ,C719_=_C888 ,C719_=_C890 ,C719_=_C894 ,C719_=_C897 ,C720_=_C730 ,\nC720_=_C733 ,C720_=_C740 ,C720_=_C743 ,C720_=_C754 ,C720_=_C772 ,C720_=_C784 ,\nC720_=_C785 ,C720_=_C797 ,C720_=_C806 ,C720_=_C809 ,C720_=_C810 ,C720_=_C822 ,\nC720_=_C826 ,C720_=_C834 ,C720_=_C835 ,C720_=_C843 ,C720_=_C857 ,C720_=_C859 ,\nC720_=_C860 ,C720_=_C861 ,C720_=_C876 ,C720_=_C888 ,C720_=_C890 ,C720_=_C892 ,\nC720_=_C894 ,C726_=_C747 ,C726_=_C754 ,C726_=_C773 ,C726_=_C789 ,C726_=_C790 ,\nC726_=_C802 ,C726_=_C807 ,C726_=_C814 ,C726_=_C822 ,C726_=_C837 ,C726_=_C843 ,\nC726_=_C856 ,C726_=_C857 ,C726_=_C859 ,C726_=_C861 ,C726_=_C873 ,C726_=_C877 ,\nC726_=_C883 ,C726_=_C890 ,C726_=_C894 ,C726_=_C897 ,C728_=_C729 ,C728_=_C732 ,\nC728_=_C745 ,C728_=_C776 ,C728_=_C790 ,C728_=_C797 ,C728_=_C825 ,C728_=_C832 ,\nC728_=_C837 ,C728_=_C847 ,C728_=_C856 ,C728_=_C860 ,C728_=_C867 ,C728_=_C877 ,\nC728_=_C883 ,C728_=_C890 ,C728_=_C895 ,C729_=_C733 ,C729_=_C740 ,C729_=_C747 ,\nC729_=_C754 ,C729_=_C766 ,C729_=_C772 ,C729_=_C825 ,C729_=_C832 ,C729_=_C837 ,\nC729_=_C847 ,C729_=_C853 ,C729_=_C860 ,C729_=_C861 ,C729_=_C874 ,C729_=_C883 ,\nC729_=_C890 ,C729_=_C895 ,C730_=_C740 ,C730_=_C743 ,C730_=_C747 ,C730_=_C757 ,\nC730_=_C772 ,C730_=_C780 ,C730_=_C784 ,C730_=_C785 ,C730_=_C805 ,C730_=_C806 ,\nC730_=_C809 ,C730_=_C825 ,C730_=_C826 ,C730_=_C834 ,C730_=_C843 ,C730_=_C860 ,\nC730_=_C867 ,C730_=_C874 ,C730_=_C876 ,C730_=_C890 ,C730_=_C895 ,C730_=_C899 ,\nC732_=_C737 ,C732_=_C794 ,C732_=_C796 ,C732_=_C802 ,C732_=_C805 ,C732_=_C807 ,\nC732_=_C822 ,C732_=_C825 ,C732_=_C832 ,C732_=_C843 ,C732_=_C851 ,C732_=_C860 ,\nC732_=_C867 ,C732_=_C879 ,C732_=_C883 ,C732_=_C888 ,C732_=_C897 ,C733_=_C743 ,\nC733_=_C747 ,C733_=_C754 ,C733_=_C773 ,C733_=_C784 ,C733_=_C789 ,C733_=_C797 ,\nC733_=_C807 ,C733_=_C822 ,C733_=_C826 ,C733_=_C832 ,C733_=_C851 ,C733_=_C856 ,\nC733_=_C857 ,C733_=_C859 ,C733_=_C860 ,C733_=_C861 ,C733_=_C877 ,C733_=_C888 ,\nC733_=_C892 ,C733_=_C894 ,C737_=_C740 ,C737_=_C794 ,C737_=_C796 ,C737_=_C802 ,\nC737_=_C805 ,C737_=_C826 ,C737_=_C832 ,C737_=_C833 ,C737_=_C835 ,C737_=_C843 ,\nC737_=_C851 ,C737_=_C857 ,C737_=_C861 ,C737_=_C874 ,C737_=_C876 ,C737_=_C888 ,\nC737_=_C892 ,C737_=_C897 ,C740_=_C754 ,C740_=_C784 ,C740_=_C825 ,C740_=_C826 ,\nC740_=_C832 ,C740_=_C853 ,C740_=_C861 ,C740_=_C874 ,C740_=_C876 ,C740_=_C883 ,\nC740_=_C892 ,C743_=_C747 ,C743_=_C762 ,C743_=_C772 ,C743_=_C780 ,C743_=_C781 ,\nC743_=_C785 ,C743_=_C789 ,C743_=_C793 ,C743_=_C806 ,C743_=_C809 ,C743_=_C826 ,\nC743_=_C834 ,C743_=_C835 ,C743_=_C843 ,C743_=_C851 ,C743_=_C860 ,C743_=_C861 ,\nC743_=_C876 ,C743_=_C883 ,C743_=_C890 ,C743_=_C895 ,C743_=_C899 ,C745_=_C747 ,\nC745_=_C762 ,C745_=_C773 ,C745_=_C776 ,C745_=_C780 ,C745_=_C790 ,C745_=_C793 ,\nC745_=_C798 ,C745_=_C832 ,C745_=_C847 ,C745_=_C851 ,C745_=_C856 ,C745_=_C858 ,\nC745_=_C859 ,C745_=_C867 ,C745_=_C874 ,C745_=_C877 ,C745_=_C888 ,C747_=_C754 ,\nC747_=_C757 ,C747_=_C773 ,C747_=_C789 ,C747_=_C802 ,C747_=_C806 ,C747_=_C826 ,\nC747_=_C832 ,C747_=_C837 ,C747_=_C851 ,C747_=_C858 ,C747_=_C860 ,C747_=_C861 ,\nC747_=_C874 ,C747_=_C883 ,C747_=_C899 ,C752_=_C825 ,C752_=_C833 ,C752_=_C834 ,\nC752_=_C851 ,C752_=_C857 ,C752_=_C873 ,C752_=_C874 ,C752_=_C888 ,C752_=_C897 ,\nC752_=_C899 ,C754_=_C784 ,C754_=_C789 ,C754_=_C797 ,C754_=_C822 ,C754_=_C826 ,\nC754_=_C832 ,C754_=_C853 ,C754_=_C857 ,C754_=_C859 ,C754_=_C860 ,C754_=_C870 ,\nC754_=_C873 ,C754_=_C877 ,C754_=_C888 ,C754_=_C892 ,C754_=_C897 ,C755_=_C757 ,\nC755_=_C776 ,C755_=_C781 ,C755_=_C789 ,C755_=_C793 ,C755_=_C810 ,C755_=_C834 ,\nC755_=_C837 ,C755_=_C853 ,C755_=_C859 ,C755_=_C879 ,C755_=_C892 ,C755_=_C893 ,\nC755_=_C895 ,C755_=_C899 ,C757_=_C789 ,C757_=_C793 ,C757_=_C805 ,C757_=_C810 ,\nC757_=_C834 ,C757_=_C867 ,C757_=_C874 ,C757_=_C879 ,C757_=_C893 ,C757_=_C895 ,\nC757_=_C899 ,C762_=_C776 ,C762_=_C781 ,C762_=_C793 ,C762_=_C794 ,C762_=_C796 ,\nC762_=_C809 ,C762_=_C814 ,C762_=_C826 ,C762_=_C832 ,C762_=_C833 ,C762_=_C847 ,\nC762_=_C851 ,C762_=_C858 ,C762_=_C859 ,C762_=_C867 ,C762_=_C870 ,C762_=_C879 ,\nC762_=_C888 ,C762_=_C890 ,C762_=_C893</w:t>
      </w:r>
    </w:p>
    <w:p>
      <w:pPr>
        <w:pStyle w:val="PreformattedText"/>
        <w:bidi w:val="0"/>
        <w:spacing w:before="0" w:after="0"/>
        <w:jc w:val="left"/>
        <w:rPr/>
      </w:pPr>
      <w:r>
        <w:rPr/>
        <w:t xml:space="preserve"> </w:t>
      </w:r>
      <w:r>
        <w:rPr/>
        <w:t>,C762_=_C895 ,C762_=_C899 ,C766_=_C772 ,\nC766_=_C780 ,C766_=_C798 ,C766_=_C810 ,C766_=_C835 ,C766_=_C843 ,C766_=_C847 ,\nC766_=_C851 ,C766_=_C858 ,C766_=_C859 ,C766_=_C878 ,C766_=_C879 ,C766_=_C883 ,\nC766_=_C892 ,C766_=_C894 ,C766_=_C899 ,C772_=_C773 ,C772_=_C785 ,C772_=_C805 ,\nC772_=_C806 ,C772_=_C809 ,C772_=_C814 ,C772_=_C826 ,C772_=_C832 ,C772_=_C833 ,\nC772_=_C834 ,C772_=_C835 ,C772_=_C843 ,C772_=_C870 ,C772_=_C876 ,C772_=_C879 ,\nC772_=_C888 ,C772_=_C890 ,C772_=_C893 ,C773_=_C780 ,C773_=_C796 ,C773_=_C798 ,\nC773_=_C805 ,C773_=_C832 ,C773_=_C833 ,C773_=_C837 ,C773_=_C856 ,C773_=_C857 ,\nC773_=_C870 ,C773_=_C879 ,C773_=_C883 ,C773_=_C894 ,C773_=_C895 ,C776_=_C781 ,\nC776_=_C784 ,C776_=_C790 ,C776_=_C797 ,C776_=_C809 ,C776_=_C810 ,C776_=_C825 ,\nC776_=_C832 ,C776_=_C843 ,C776_=_C847 ,C776_=_C856 ,C776_=_C859 ,C776_=_C870 ,\nC776_=_C877 ,C776_=_C878 ,C776_=_C893 ,C780_=_C781 ,C780_=_C794 ,C780_=_C798 ,\nC780_=_C809 ,C780_=_C810 ,C780_=_C822 ,C780_=_C835 ,C780_=_C847 ,C780_=_C851 ,\nC780_=_C853 ,C780_=_C858 ,C780_=_C878 ,C780_=_C892 ,C780_=_C894 ,C780_=_C895 ,\nC780_=_C897 ,C780_=_C899 ,C781_=_C798 ,C781_=_C802 ,C781_=_C809 ,C781_=_C810 ,\nC781_=_C825 ,C781_=_C853 ,C781_=_C856 ,C781_=_C859 ,C781_=_C861 ,C781_=_C878 ,\nC781_=_C879 ,C784_=_C790 ,C784_=_C797 ,C784_=_C798 ,C784_=_C809 ,C784_=_C822 ,\nC784_=_C847 ,C784_=_C856 ,C784_=_C857 ,C784_=_C858 ,C784_=_C859 ,C784_=_C860 ,\nC784_=_C883 ,C784_=_C888 ,C784_=_C892 ,C785_=_C794 ,C785_=_C796 ,C785_=_C797 ,\nC785_=_C806 ,C785_=_C809 ,C785_=_C822 ,C785_=_C826 ,C785_=_C834 ,C785_=_C837 ,\nC785_=_C843 ,C785_=_C853 ,C785_=_C873 ,C785_=_C876 ,C785_=_C878 ,C785_=_C892 ,\nC785_=_C893 ,C785_=_C894 ,C785_=_C895 ,C785_=_C899 ,C789_=_C793 ,C789_=_C798 ,\nC789_=_C807 ,C789_=_C814 ,C789_=_C822 ,C789_=_C826 ,C789_=_C834 ,C789_=_C851 ,\nC789_=_C859 ,C789_=_C860 ,C789_=_C861 ,C789_=_C873 ,C789_=_C879 ,C789_=_C883 ,\nC789_=_C892 ,C789_=_C895 ,C790_=_C832 ,C790_=_C847 ,C790_=_C851 ,C790_=_C856 ,\nC790_=_C857 ,C790_=_C858 ,C790_=_C860 ,C790_=_C873 ,C790_=_C877 ,C790_=_C878 ,\nC790_=_C888 ,C790_=_C890 ,C790_=_C894 ,C793_=_C794 ,C793_=_C798 ,C793_=_C807 ,\nC793_=_C814 ,C793_=_C834 ,C793_=_C835 ,C793_=_C851 ,C793_=_C858 ,C793_=_C859 ,\nC793_=_C867 ,C793_=_C879 ,C793_=_C883 ,C793_=_C888 ,C793_=_C895 ,C794_=_C796 ,\nC794_=_C797 ,C794_=_C798 ,C794_=_C802 ,C794_=_C805 ,C794_=_C809 ,C794_=_C837 ,\nC794_=_C843 ,C794_=_C847 ,C794_=_C851 ,C794_=_C853 ,C794_=_C858 ,C794_=_C867 ,\nC794_=_C878 ,C794_=_C879 ,C794_=_C888 ,C794_=_C892 ,C794_=_C897 ,C796_=_C797 ,\nC796_=_C802 ,C796_=_C805 ,C796_=_C807 ,C796_=_C825 ,C796_=_C843 ,C796_=_C847 ,\nC796_=_C851 ,C796_=_C870 ,C796_=_C873 ,C796_=_C876 ,C796_=_C883 ,C796_=_C888 ,\nC796_=_C892 ,C796_=_C895 ,C796_=_C897 ,C797_=_C798 ,C797_=_C810 ,C797_=_C822 ,\nC797_=_C853 ,C797_=_C857 ,C797_=_C859 ,C797_=_C860 ,C797_=_C861 ,C797_=_C867 ,\nC797_=_C870 ,C797_=_C873 ,C797_=_C888 ,C797_=_C892 ,C797_=_C895 ,C798_=_C802 ,\nC798_=_C807 ,C798_=_C814 ,C798_=_C835 ,C798_=_C843 ,C798_=_C892 ,C802_=_C805 ,\nC802_=_C806 ,C802_=_C825 ,C802_=_C833 ,C802_=_C834 ,C802_=_C843 ,C802_=_C851 ,\nC802_=_C856 ,C802_=_C858 ,C802_=_C861 ,C802_=_C874 ,C802_=_C878 ,C802_=_C888 ,\nC802_=_C897 ,C805_=_C806 ,C805_=_C809 ,C805_=_C843 ,C805_=_C851 ,C805_=_C858 ,\nC805_=_C860 ,C805_=_C867 ,C805_=_C870 ,C805_=_C876 ,C805_=_C877 ,C805_=_C888 ,\nC805_=_C893 ,C805_=_C897 ,C806_=_C807 ,C806_=_C809 ,C806_=_C826 ,C806_=_C833 ,\nC806_=_C834 ,C806_=_C835 ,C806_=_C837 ,C806_=_C843 ,C806_=_C856 ,C806_=_C858 ,\nC806_=_C861 ,C806_=_C876 ,C806_=_C877 ,C806_=_C878 ,C806_=_C879 ,C806_=_C894 ,\nC806_=_C897 ,C807_=_C814 ,C807_=_C822 ,C807_=_C833 ,C807_=_C834 ,C807_=_C857 ,\nC807_=_C861 ,C807_=_C877 ,C807_=_C879 ,C809_=_C814 ,C809_=_C826 ,C809_=_C834 ,\nC809_=_C843 ,C809_=_C847 ,C809_=_C858 ,C809_=_C876 ,C809_=_C893 ,C809_=_C897 ,\nC809_=_C899 ,C810_=_C814 ,C810_=_C835 ,C810_=_C851 ,C810_=_C856 ,C810_=_C858 ,\nC810_=_C859 ,C810_=_C861 ,C810_=_C870 ,C810_=_C874 ,C810_=_C878 ,C810_=_C879 ,\nC810_=_C890 ,C810_=_C892 ,C810_=_C894 ,C814_=_C856 ,C814_=_C857 ,C814_=_C861 ,\nC814_=_C874 ,C814_=_C879 ,C814_=_C893 ,C814_=_C899 ,C822_=_C857 ,C822_=_C859 ,\nC822_=_C860 ,C822_=_C873 ,C822_=_C888 ,C822_=_C892 ,C822_=_C895 ,C822_=_C897 ,\nC825_=_C833 ,C825_=_C853 ,C825_=_C856 ,C825_=_C861 ,C825_=_C867 ,C825_=_C874 ,\nC825_=_C876 ,C825_=_C878 ,C825_=_C890 ,C826_=_C832 ,C826_=_C833 ,C826_=_C834 ,\nC826_=_C843 ,C826_=_C847 ,C826_=_C851 ,C826_=_C860 ,C826_=_C861 ,C826_=_C870 ,\nC826_=_C874 ,C826_=_C876 ,C826_=_C890 ,C826_=_C892 ,C826_=_C893 ,C826_=_C895 ,\nC826_=_C899 ,C832_=_C833 ,C832_=_C847 ,C832_=_C856 ,C832_=_C860 ,C832_=_C861 ,\nC832_=_C870 ,C832_=_C873 ,C832_=_C874 ,C832_=_C877 ,C832_=_C890 ,C832_=_C892 ,\nC832_=_C893 ,C832_=_C895 ,C832_=_C897 ,C832_=_C899 ,C833_=_C851 ,C833_=_C867 ,\nC833_=_C870 ,C833_=_C879 ,C833_=_C890 ,C833_=_C893 ,C833_=_C895 ,C833_=_C897 ,\nC833_=_C899 ,C834_=_C835 ,C834_=_C843 ,C834_=_C860 ,C834_=_C870 ,C834_=_C873 ,\nC834_=_C874 ,C834_=_C876 ,C834_=_C877 ,C834_=_C878 ,C834_=_C879 ,C834_=_C892 ,\nC834_=_C895 ,C835_=_C843 ,C835_=_C851 ,C835_=_C857 ,C835_=_C858 ,C835_=_C861 ,\nC835_=_C878 ,C835_=_C879 ,C835_=_C890 ,C835_=_C892 ,C835_=_C893 ,C835_=_C894 ,\nC835_=_C897 ,C835_=_C899 ,C837_=_C860 ,C837_=_C878 ,C837_=_C883 ,C837_=_C890 ,\nC837_=_C894 ,C837_=_C895 ,C837_=_C899 ,C843_=_C851 ,C843_=_C856 ,C843_=_C874 ,\nC843_=_C876 ,C843_=_C888 ,C843_=_C897 ,C843_=_C899 ,C847_=_C856 ,C847_=_C876 ,\nC847_=_C877 ,C847_=_C883 ,C847_=_C888 ,C847_=_C897 ,C851_=_C858 ,C851_=_C859 ,\nC851_=_C860 ,C851_=_C861 ,C851_=_C867 ,C851_=_C873 ,C851_=_C878 ,C851_=_C888 ,\nC851_=_C892 ,C851_=_C894 ,C851_=_C897 ,C851_=_C899 ,C853_=_C861 ,C853_=_C874 ,\nC853_=_C877 ,C853_=_C892 ,C853_=_C895 ,C853_=_C897 ,C856_=_C857 ,C856_=_C874 ,\nC856_=_C877 ,C856_=_C878 ,C857_=_C859 ,C857_=_C860 ,C857_=_C861 ,C857_=_C876 ,\nC857_=_C877 ,C857_=_C888 ,C857_=_C890 ,C857_=_C892 ,C857_=_C894 ,C858_=_C859 ,\nC858_=_C860 ,C858_=_C861 ,C858_=_C867 ,C858_=_C876 ,C858_=_C877 ,C858_=_C878 ,\nC858_=_C888 ,C858_=_C892 ,C858_=_C894 ,C859_=_C860 ,C859_=_C867 ,C859_=_C873 ,\nC859_=_C874 ,C859_=_C879 ,C859_=_C888 ,C859_=_C892 ,C859_=_C899 ,C860_=_C861 ,\nC860_=_C883 ,C860_=_C888 ,C860_=_C890 ,C860_=_C892 ,C861_=_C867 ,C861_=_C874 ,\nC861_=_C890 ,C861_=_C892 ,C867_=_C876 ,C867_=_C878 ,C867_=_C888 ,C867_=_C890 ,\nC867_=_C899 ,C870_=_C877 ,C870_=_C878 ,C870_=_C883 ,C870_=_C888 ,C870_=_C890 ,\nC870_=_C892 ,C870_=_C893 ,C870_=_C895 ,C870_=_C899 ,C873_=_C874 ,C873_=_C893 ,\nC873_=_C894 ,C873_=_C895 ,C874_=_C892 ,C874_=_C899 ,C876_=_C877 ,C876_=_C883 ,\nC876_=_C888 ,C877_=_C883 ,C877_=_C890 ,C877_=_C892 ,C877_=_C894 ,C878_=_C888 ,\nC878_=_C892 ,C878_=_C893 ,C878_=_C894 ,C879_=_C894 ,C879_=_C895 ,C883_=_C890 ,\nC883_=_C895 ,C888_=_C890 ,C888_=_C892 ,C888_=_C897 ,C890_=_C893 ,C890_=_C894 ,\nC890_=_C895 ,C890_=_C899 ,C892_=_C894 ,C893_=_C894 ,C893_=_C895 ,C893_=_C899 ,\nC894_=_C897 ,C895_=_C897 ,C895_=_C899 ,C897_=_C899 ,"];115[shape=box, label="id:115 level: 6\n39: C168 C177 C213 C216 C268 \nC339 C370 C395 C396 C429 C439 \nC466 C472 C481 C486 C512 C558 \nC582 C586 C588 C590 C618 C627 \nC662 C707 C730 C744 C747 C757 \nC792 C794 C827 C858 C867 C868 \nC874 C878 C898 C899 \n447: C168_=_C177( C168 C177 ) C168_=_C213( C168 C213 ) C168_=_C216( C168 C216 ) C168_=_C268( C168 C268 ) C168_=_C339( C168 C339 ) \nC168_=_C370( C168 C370 ) C168_=_C395( C168 C395 ) C168_=_C396( C168 C396 ) C168_=_C429( C168 C429 ) C168_=_C439( C168 C439 ) C168_=_C466( C168 C466 ) \nC168_=_C472( C168 C472 ) C168_=_C481( C168 C481 ) C168_=_C486( C168 C486 ) C168_=_C512( C168 C512 ) C168_=_C558( C168 C558 ) C168_=_C582( C168 C582 ) \nC168_=_C586( C168 C586 ) C168_=_C588( C168 C588 ) C168_=_C590( C168 C590 ) C168_=_C618( C168 C618 ) C168_=_C627( C168 C627 ) C168_=_C662( C168 C662 ) \nC168_=_C707( C168 C707 ) C168_=_C730( C168 C730 ) C168_=_C744( C168 C744 ) C168_=_C747( C168 C747 ) C168_=_C757( C168 C757 ) C168_=_C792( C168 C792 ) \nC168_=_C794( C168 C794 ) C168_=_C827( C168 C827 ) C168_=_C858( C168 C858 ) C168_=_C867( C168 C867 ) C168_=_C868( C168 C868 ) C168_=_C874( C168 C874 ) \nC168_=_C878( C168 C878 ) C168_=_C898( C168 C898 ) C168_=_C899( C168 C899 ) C177_=_C216( C177 C216 ) C177_=_C268( C177 C268 ) C177_=_C339( C177 C339 ) \nC177_=_C370( C177 C370 ) C177_=_C396( C177 C396 ) C177_=_C466( C177 C466 ) C177_=_C481( C177 C481 ) C177_=_C486( C177 C486 ) C177_=_C512( C177 C512 ) \nC177_=_C586( C177 C586 ) C177_=_C792( C177 C792 ) C177_=_C794( C177 C794 ) C177_=_C858( C177 C858 ) C177_=_C867( C177 C867 ) C177_=_C878( C177 C878 ) \nC213_=_C395( C213 C395 ) C213_=_C429( C213 C429 ) C213_=_C439( C213 C439 ) C213_=_C466( C213 C466 ) C213_=_C472( C213 C472 ) C213_=_C486( C213 C486 ) \nC213_=_C558( C213 C558 ) C213_=_C582( C213 C582 ) C213_=_C586( C213 C586 ) C213_=_C588( C213 C588 ) C213_=_C590( C213 C590 ) C213_=_C618( C213 C618 ) \nC213_=_C627( C213 C627 ) C213_=_C662( C213 C662 ) C213_=_C707( C213 C707 ) C213_=_C730( C213 C730 ) C213_=_C744( C213 C744 ) C213_=_C747( C213 C747 ) \nC213_=_C757( C213 C757 ) C213_=_C827( C213 C827 ) C213_=_C868( C213 C868 ) C213_=_C874( C213 C874 ) C213_=_C898( C213 C898 ) C213_=_C899( C213 C899 ) \nC216_=_C268( C216 C268 ) C216_=_C339( C216 C339 ) C216_=_C370( C216 C370 ) C216_=_C396( C216 C396 ) C216_=_C481( C216 C481 ) C216_=_C486( C216 C486 ) \nC216_=_C512( C216 C512 ) C216_=_C792( C216 C792 ) C216_=_C794( C216 C794 ) C216_=_C858( C216 C858 ) C216_=_C867( C216 C867 ) C216_=_C878( C216 C878 ) \nC268_=_C339( C268 C339 ) C268_=_C370( C268 C370 ) C268_=_C396( C268 C396 ) C268_=_C481( C268 C481 ) C268_=_C486( C268 C486 ) C268_=_C512( C268 C512 ) \nC268_=_C558( C268 C558 ) C268_=_C792( C268 C792 ) C268_=_C794( C268 C794 ) C268_=_C858( C268 C858 ) C268_=_C867( C268 C867 ) C268_=_C878( C268 C878 ) \nC339_=_C370( C339 C370 ) C339_=_C396( C339 C396 ) C339_=_C481( C339 C481 ) C339_=_C486( C339 C486 ) C339_=_C512( C339 C512 ) C339_=_C590( C339 C590 ) \nC339_=_C792( C339 C792 ) C339_=_C794(</w:t>
      </w:r>
    </w:p>
    <w:p>
      <w:pPr>
        <w:pStyle w:val="PreformattedText"/>
        <w:bidi w:val="0"/>
        <w:spacing w:before="0" w:after="0"/>
        <w:jc w:val="left"/>
        <w:rPr/>
      </w:pPr>
      <w:r>
        <w:rPr/>
        <w:t xml:space="preserve"> </w:t>
      </w:r>
      <w:r>
        <w:rPr/>
        <w:t>C339 C794 ) C339_=_C827( C339 C827 ) C339_=_C858( C339 C858 ) C339_=_C867( C339 C867 ) C339_=_C868( C339 C868 ) \nC339_=_C878( C339 C878 ) C339_=_C898( C339 C898 ) C339_=_C899( C339 C899 ) C370_=_C396( C370 C396 ) C370_=_C481( C370 C481 ) C370_=_C486( C370 C486 ) \nC370_=_C512( C370 C512 ) C370_=_C757( C370 C757 ) C370_=_C792( C370 C792 ) C370_=_C794( C370 C794 ) C370_=_C858( C370 C858 ) C370_=_C867( C370 C867 ) \nC370_=_C878( C370 C878 ) C395_=_C396( C395 C396 ) C395_=_C429( C395 C429 ) C395_=_C439( C395 C439 ) C395_=_C466( C395 C466 ) C395_=_C472( C395 C472 ) \nC395_=_C558( C395 C558 ) C395_=_C582( C395 C582 ) C395_=_C586( C395 C586 ) C395_=_C588( C395 C588 ) C395_=_C590( C395 C590 ) C395_=_C618( C395 C618 ) \nC395_=_C627( C395 C627 ) C395_=_C662( C395 C662 ) C395_=_C707( C395 C707 ) C395_=_C730( C395 C730 ) C395_=_C744( C395 C744 ) C395_=_C747( C395 C747 ) \nC395_=_C757( C395 C757 ) C395_=_C792( C395 C792 ) C395_=_C794( C395 C794 ) C395_=_C827( C395 C827 ) C395_=_C868( C395 C868 ) C395_=_C874( C395 C874 ) \nC395_=_C898( C395 C898 ) C395_=_C899( C395 C899 ) C396_=_C481( C396 C481 ) C396_=_C486( C396 C486 ) C396_=_C512( C396 C512 ) C396_=_C707( C396 C707 ) \nC396_=_C744( C396 C744 ) C396_=_C792( C396 C792 ) C396_=_C794( C396 C794 ) C396_=_C858( C396 C858 ) C396_=_C867( C396 C867 ) C396_=_C878( C396 C878 ) \nC429_=_C439( C429 C439 ) C429_=_C466( C429 C466 ) C429_=_C472( C429 C472 ) C429_=_C558( C429 C558 ) C429_=_C582( C429 C582 ) C429_=_C586( C429 C586 ) \nC429_=_C588( C429 C588 ) C429_=_C590( C429 C590 ) C429_=_C618( C429 C618 ) C429_=_C627( C429 C627 ) C429_=_C662( C429 C662 ) C429_=_C707( C429 C707 ) \nC429_=_C730( C429 C730 ) C429_=_C744( C429 C744 ) C429_=_C747( C429 C747 ) C429_=_C757( C429 C757 ) C429_=_C794( C429 C794 ) C429_=_C827( C429 C827 ) \nC429_=_C868( C429 C868 ) C429_=_C874( C429 C874 ) C429_=_C898( C429 C898 ) C429_=_C899( C429 C899 ) C439_=_C466( C439 C466 ) C439_=_C472( C439 C472 ) \nC439_=_C486( C439 C486 ) C439_=_C558( C439 C558 ) C439_=_C582( C439 C582 ) C439_=_C586( C439 C586 ) C439_=_C588( C439 C588 ) C439_=_C590( C439 C590 ) \nC439_=_C618( C439 C618 ) C439_=_C627( C439 C627 ) C439_=_C662( C439 C662 ) C439_=_C707( C439 C707 ) C439_=_C730( C439 C730 ) C439_=_C744( C439 C744 ) \nC439_=_C747( C439 C747 ) C439_=_C757( C439 C757 ) C439_=_C794( C439 C794 ) C439_=_C827( C439 C827 ) C439_=_C868( C439 C868 ) C439_=_C874( C439 C874 ) \nC439_=_C878( C439 C878 ) C439_=_C898( C439 C898 ) C439_=_C899( C439 C899 ) C466_=_C472( C466 C472 ) C466_=_C558( C466 C558 ) C466_=_C582( C466 C582 ) \nC466_=_C586( C466 C586 ) C466_=_C588( C466 C588 ) C466_=_C590( C466 C590 ) C466_=_C618( C466 C618 ) C466_=_C627( C466 C627 ) C466_=_C662( C466 C662 ) \nC466_=_C707( C466 C707 ) C466_=_C730( C466 C730 ) C466_=_C744( C466 C744 ) C466_=_C747( C466 C747 ) C466_=_C757( C466 C757 ) C466_=_C827( C466 C827 ) \nC466_=_C868( C466 C868 ) C466_=_C874( C466 C874 ) C466_=_C898( C466 C898 ) C466_=_C899( C466 C899 ) C472_=_C481( C472 C481 ) C472_=_C558( C472 C558 ) \nC472_=_C582( C472 C582 ) C472_=_C586( C472 C586 ) C472_=_C588( C472 C588 ) C472_=_C590( C472 C590 ) C472_=_C618( C472 C618 ) C472_=_C627( C472 C627 ) \nC472_=_C662( C472 C662 ) C472_=_C707( C472 C707 ) C472_=_C730( C472 C730 ) C472_=_C744( C472 C744 ) C472_=_C747( C472 C747 ) C472_=_C757( C472 C757 ) \nC472_=_C827( C472 C827 ) C472_=_C868( C472 C868 ) C472_=_C874( C472 C874 ) C472_=_C898( C472 C898 ) C472_=_C899( C472 C899 ) C481_=_C486( C481 C486 ) \nC481_=_C512( C481 C512 ) C481_=_C792( C481 C792 ) C481_=_C794( C481 C794 ) C481_=_C858( C481 C858 ) C481_=_C867( C481 C867 ) C481_=_C868( C481 C868 ) \nC481_=_C878( C481 C878 ) C481_=_C899( C481 C899 ) C486_=_C512( C486 C512 ) C486_=_C792( C486 C792 ) C486_=_C794( C486 C794 ) C486_=_C827( C486 C827 ) \nC486_=_C858( C486 C858 ) C486_=_C867( C486 C867 ) C486_=_C868( C486 C868 ) C486_=_C878( C486 C878 ) C512_=_C588( C512 C588 ) C512_=_C627( C512 C627 ) \nC512_=_C792( C512 C792 ) C512_=_C794( C512 C794 ) C512_=_C858( C512 C858 ) C512_=_C867( C512 C867 ) C512_=_C878( C512 C878 ) C558_=_C582( C558 C582 ) \nC558_=_C586( C558 C586 ) C558_=_C588( C558 C588 ) C558_=_C590( C558 C590 ) C558_=_C618( C558 C618 ) C558_=_C627( C558 C627 ) C558_=_C662( C558 C662 ) \nC558_=_C707( C558 C707 ) C558_=_C730( C558 C730 ) C558_=_C744( C558 C744 ) C558_=_C747( C558 C747 ) C558_=_C757( C558 C757 ) C558_=_C794( C558 C794 ) \nC558_=_C827( C558 C827 ) C558_=_C868( C558 C868 ) C558_=_C874( C558 C874 ) C558_=_C898( C558 C898 ) C558_=_C899( C558 C899 ) C582_=_C586( C582 C586 ) \nC582_=_C588( C582 C588 ) C582_=_C590( C582 C590 ) C582_=_C618( C582 C618 ) C582_=_C627( C582 C627 ) C582_=_C662( C582 C662 ) C582_=_C707( C582 C707 ) \nC582_=_C730( C582 C730 ) C582_=_C744( C582 C744 ) C582_=_C747( C582 C747 ) C582_=_C757( C582 C757 ) C582_=_C794( C582 C794 ) C582_=_C827( C582 C827 ) \nC582_=_C868( C582 C868 ) C582_=_C874( C582 C874 ) C582_=_C898( C582 C898 ) C582_=_C899( C582 C899 ) C586_=_C588( C586 C588 ) C586_=_C590( C586 C590 ) \nC586_=_C618( C586 C618 ) C586_=_C627( C586 C627 ) C586_=_C662( C586 C662 ) C586_=_C707( C586 C707 ) C586_=_C730( C586 C730 ) C586_=_C744( C586 C744 ) \nC586_=_C747( C586 C747 ) C586_=_C757( C586 C757 ) C586_=_C827( C586 C827 ) C586_=_C868( C586 C868 ) C586_=_C874( C586 C874 ) C586_=_C898( C586 C898 ) \nC586_=_C899( C586 C899 ) C588_=_C590( C588 C590 ) C588_=_C618( C588 C618 ) C588_=_C627( C588 C627 ) C588_=_C662( C588 C662 ) C588_=_C707( C588 C707 ) \nC588_=_C730( C588 C730 ) C588_=_C744( C588 C744 ) C588_=_C747( C588 C747 ) C588_=_C757( C588 C757 ) C588_=_C827( C588 C827 ) C588_=_C868( C588 C868 ) \nC588_=_C874( C588 C874 ) C588_=_C898( C588 C898 ) C588_=_C899( C588 C899 ) C590_=_C618( C590 C618 ) C590_=_C627( C590 C627 ) C590_=_C662( C590 C662 ) \nC590_=_C707( C590 C707 ) C590_=_C730( C590 C730 ) C590_=_C744( C590 C744 ) C590_=_C747( C590 C747 ) C590_=_C757( C590 C757 ) C590_=_C827( C590 C827 ) \nC590_=_C868( C590 C868 ) C590_=_C874( C590 C874 ) C590_=_C898( C590 C898 ) C590_=_C899( C590 C899 ) C618_=_C627( C618 C627 ) C618_=_C662( C618 C662 ) \nC618_=_C707( C618 C707 ) C618_=_C730( C618 C730 ) C618_=_C744( C618 C744 ) C618_=_C747( C618 C747 ) C618_=_C757( C618 C757 ) C618_=_C827( C618 C827 ) \nC618_=_C868( C618 C868 ) C618_=_C874( C618 C874 ) C618_=_C898( C618 C898 ) C618_=_C899( C618 C899 ) C627_=_C662( C627 C662 ) C627_=_C707( C627 C707 ) \nC627_=_C730( C627 C730 ) C627_=_C744( C627 C744 ) C627_=_C747( C627 C747 ) C627_=_C757( C627 C757 ) C627_=_C827( C627 C827 ) C627_=_C868( C627 C868 ) \nC627_=_C874( C627 C874 ) C627_=_C898( C627 C898 ) C627_=_C899( C627 C899 ) C662_=_C707( C662 C707 ) C662_=_C730( C662 C730 ) C662_=_C744( C662 C744 ) \nC662_=_C747( C662 C747 ) C662_=_C757( C662 C757 ) C662_=_C827( C662 C827 ) C662_=_C868( C662 C868 ) C662_=_C874( C662 C874 ) C662_=_C898( C662 C898 ) \nC662_=_C899( C662 C899 ) C707_=_C730( C707 C730 ) C707_=_C744( C707 C744 ) C707_=_C747( C707 C747 ) C707_=_C757( C707 C757 ) C707_=_C827( C707 C827 ) \nC707_=_C858( C707 C858 ) C707_=_C867( C707 C867 ) C707_=_C868( C707 C868 ) C707_=_C874( C707 C874 ) C707_=_C878( C707 C878 ) C707_=_C898( C707 C898 ) \nC707_=_C899( C707 C899 ) C730_=_C744( C730 C744 ) C730_=_C747( C730 C747 ) C730_=_C757( C730 C757 ) C730_=_C792( C730 C792 ) C730_=_C827( C730 C827 ) \nC730_=_C867( C730 C867 ) C730_=_C868( C730 C868 ) C730_=_C874( C730 C874 ) C730_=_C898( C730 C898 ) C730_=_C899( C730 C899 ) C744_=_C747( C744 C747 ) \nC744_=_C757( C744 C757 ) C744_=_C792( C744 C792 ) C744_=_C794( C744 C794 ) C744_=_C827( C744 C827 ) C744_=_C868( C744 C868 ) C744_=_C874( C744 C874 ) \nC744_=_C898( C744 C898 ) C744_=_C899( C744 C899 ) C747_=_C757( C747 C757 ) C747_=_C827( C747 C827 ) C747_=_C858( C747 C858 ) C747_=_C868( C747 C868 ) \nC747_=_C874( C747 C874 ) C747_=_C898( C747 C898 ) C747_=_C899( C747 C899 ) C757_=_C827( C757 C827 ) C757_=_C867( C757 C867 ) C757_=_C868( C757 C868 ) \nC757_=_C874( C757 C874 ) C757_=_C898( C757 C898 ) C757_=_C899( C757 C899 ) C792_=_C794( C792 C794 ) C792_=_C858( C792 C858 ) C792_=_C867( C792 C867 ) \nC792_=_C878( C792 C878 ) C792_=_C898( C792 C898 ) C792_=_C899( C792 C899 ) C794_=_C858( C794 C858 ) C794_=_C867( C794 C867 ) C794_=_C878( C794 C878 ) \nC827_=_C858( C827 C858 ) C827_=_C868( C827 C868 ) C827_=_C874( C827 C874 ) C827_=_C898( C827 C898 ) C827_=_C899( C827 C899 ) C858_=_C867( C858 C867 ) \nC858_=_C878( C858 C878 ) C867_=_C868( C867 C868 ) C867_=_C878( C867 C878 ) C867_=_C899( C867 C899 ) C868_=_C874( C868 C874 ) C868_=_C898( C868 C898 ) \nC868_=_C899( C868 C899 ) C874_=_C898( C874 C898 ) C874_=_C899( C874 C899 ) C898_=_C899( C898 C899 ) "];81-&gt;115[label="38: C177 C213 C216 C268 C339 \nC370 C395 C396 C429 C439 C466 \nC472 C481 C486 C512 C558 C582 \nC586 C588 C590 C618 C627 C662 \nC707 C730 C744 C747 C757 C792 \nC794 C827 C858 C867 C868 C874 \nC878 C898 C899 \n409: C177_=_C216 ,C177_=_C268 ,C177_=_C339 ,C177_=_C370 ,C177_=_C396 ,\nC177_=_C466 ,C177_=_C481 ,C177_=_C486 ,C177_=_C512 ,C177_=_C586 ,C177_=_C792 ,\nC177_=_C794 ,C177_=_C858 ,C177_=_C867 ,C177_=_C878 ,C213_=_C395 ,C213_=_C429 ,\nC213_=_C439 ,C213_=_C466 ,C213_=_C472 ,C213_=_C486 ,C213_=_C558 ,C213_=_C582 ,\nC213_=_C586 ,C213_=_C588 ,C213_=_C590 ,C213_=_C618 ,C213_=_C627 ,C213_=_C662 ,\nC213_=_C707 ,C213_=_C730 ,C213_=_C744 ,C213_=_C747 ,C213_=_C757 ,C213_=_C827 ,\nC213_=_C868 ,C213_=_C874 ,C213_=_C898 ,C213_=_C899 ,C216_=_C268 ,C216_=_C339 ,\nC216_=_C370 ,C216_=_C396 ,C216_=_C481 ,C216_=_C486 ,C216_=_C512 ,C216_=_C792 ,\nC216_=_C794 ,C216_=_C858 ,C216_=_C867 ,C216_=_C878 ,C268_=_C339 ,C268_=_C370 ,\nC268_=_C396 ,C268_=_C481 ,C268_=_C486 ,C268_=_C512 ,C268_=_C558 ,C268_=_C792 ,\nC268_=_C794 ,C268_=_C858 ,C268_=_C867 ,C268_=_C878 ,C339_=_C370 ,C339_=_C396 ,\nC339_=_C481 ,C339_=_C486 ,C339_=_C512 ,C339_=_C590 ,C339_=_C792 ,C339_=_C794 ,\nC339_=_C827 ,C339_=_C858 ,C339_=_C867 ,C339_=_C868 ,C339_=_C878 ,C339_=_C898 ,\nC339_=_C899 ,C370_=_C396 ,C370_=_C481 ,C370_=_C486 ,C370_=_C512 ,C370_=_C757</w:t>
      </w:r>
    </w:p>
    <w:p>
      <w:pPr>
        <w:pStyle w:val="PreformattedText"/>
        <w:bidi w:val="0"/>
        <w:spacing w:before="0" w:after="0"/>
        <w:jc w:val="left"/>
        <w:rPr/>
      </w:pPr>
      <w:r>
        <w:rPr/>
        <w:t xml:space="preserve"> </w:t>
      </w:r>
      <w:r>
        <w:rPr/>
        <w:t>,\nC370_=_C792 ,C370_=_C794 ,C370_=_C858 ,C370_=_C867 ,C370_=_C878 ,C395_=_C396 ,\nC395_=_C429 ,C395_=_C439 ,C395_=_C466 ,C395_=_C472 ,C395_=_C558 ,C395_=_C582 ,\nC395_=_C586 ,C395_=_C588 ,C395_=_C590 ,C395_=_C618 ,C395_=_C627 ,C395_=_C662 ,\nC395_=_C707 ,C395_=_C730 ,C395_=_C744 ,C395_=_C747 ,C395_=_C757 ,C395_=_C792 ,\nC395_=_C794 ,C395_=_C827 ,C395_=_C868 ,C395_=_C874 ,C395_=_C898 ,C395_=_C899 ,\nC396_=_C481 ,C396_=_C486 ,C396_=_C512 ,C396_=_C707 ,C396_=_C744 ,C396_=_C792 ,\nC396_=_C794 ,C396_=_C858 ,C396_=_C867 ,C396_=_C878 ,C429_=_C439 ,C429_=_C466 ,\nC429_=_C472 ,C429_=_C558 ,C429_=_C582 ,C429_=_C586 ,C429_=_C588 ,C429_=_C590 ,\nC429_=_C618 ,C429_=_C627 ,C429_=_C662 ,C429_=_C707 ,C429_=_C730 ,C429_=_C744 ,\nC429_=_C747 ,C429_=_C757 ,C429_=_C794 ,C429_=_C827 ,C429_=_C868 ,C429_=_C874 ,\nC429_=_C898 ,C429_=_C899 ,C439_=_C466 ,C439_=_C472 ,C439_=_C486 ,C439_=_C558 ,\nC439_=_C582 ,C439_=_C586 ,C439_=_C588 ,C439_=_C590 ,C439_=_C618 ,C439_=_C627 ,\nC439_=_C662 ,C439_=_C707 ,C439_=_C730 ,C439_=_C744 ,C439_=_C747 ,C439_=_C757 ,\nC439_=_C794 ,C439_=_C827 ,C439_=_C868 ,C439_=_C874 ,C439_=_C878 ,C439_=_C898 ,\nC439_=_C899 ,C466_=_C472 ,C466_=_C558 ,C466_=_C582 ,C466_=_C586 ,C466_=_C588 ,\nC466_=_C590 ,C466_=_C618 ,C466_=_C627 ,C466_=_C662 ,C466_=_C707 ,C466_=_C730 ,\nC466_=_C744 ,C466_=_C747 ,C466_=_C757 ,C466_=_C827 ,C466_=_C868 ,C466_=_C874 ,\nC466_=_C898 ,C466_=_C899 ,C472_=_C481 ,C472_=_C558 ,C472_=_C582 ,C472_=_C586 ,\nC472_=_C588 ,C472_=_C590 ,C472_=_C618 ,C472_=_C627 ,C472_=_C662 ,C472_=_C707 ,\nC472_=_C730 ,C472_=_C744 ,C472_=_C747 ,C472_=_C757 ,C472_=_C827 ,C472_=_C868 ,\nC472_=_C874 ,C472_=_C898 ,C472_=_C899 ,C481_=_C486 ,C481_=_C512 ,C481_=_C792 ,\nC481_=_C794 ,C481_=_C858 ,C481_=_C867 ,C481_=_C868 ,C481_=_C878 ,C481_=_C899 ,\nC486_=_C512 ,C486_=_C792 ,C486_=_C794 ,C486_=_C827 ,C486_=_C858 ,C486_=_C867 ,\nC486_=_C868 ,C486_=_C878 ,C512_=_C588 ,C512_=_C627 ,C512_=_C792 ,C512_=_C794 ,\nC512_=_C858 ,C512_=_C867 ,C512_=_C878 ,C558_=_C582 ,C558_=_C586 ,C558_=_C588 ,\nC558_=_C590 ,C558_=_C618 ,C558_=_C627 ,C558_=_C662 ,C558_=_C707 ,C558_=_C730 ,\nC558_=_C744 ,C558_=_C747 ,C558_=_C757 ,C558_=_C794 ,C558_=_C827 ,C558_=_C868 ,\nC558_=_C874 ,C558_=_C898 ,C558_=_C899 ,C582_=_C586 ,C582_=_C588 ,C582_=_C590 ,\nC582_=_C618 ,C582_=_C627 ,C582_=_C662 ,C582_=_C707 ,C582_=_C730 ,C582_=_C744 ,\nC582_=_C747 ,C582_=_C757 ,C582_=_C794 ,C582_=_C827 ,C582_=_C868 ,C582_=_C874 ,\nC582_=_C898 ,C582_=_C899 ,C586_=_C588 ,C586_=_C590 ,C586_=_C618 ,C586_=_C627 ,\nC586_=_C662 ,C586_=_C707 ,C586_=_C730 ,C586_=_C744 ,C586_=_C747 ,C586_=_C757 ,\nC586_=_C827 ,C586_=_C868 ,C586_=_C874 ,C586_=_C898 ,C586_=_C899 ,C588_=_C590 ,\nC588_=_C618 ,C588_=_C627 ,C588_=_C662 ,C588_=_C707 ,C588_=_C730 ,C588_=_C744 ,\nC588_=_C747 ,C588_=_C757 ,C588_=_C827 ,C588_=_C868 ,C588_=_C874 ,C588_=_C898 ,\nC588_=_C899 ,C590_=_C618 ,C590_=_C627 ,C590_=_C662 ,C590_=_C707 ,C590_=_C730 ,\nC590_=_C744 ,C590_=_C747 ,C590_=_C757 ,C590_=_C827 ,C590_=_C868 ,C590_=_C874 ,\nC590_=_C898 ,C590_=_C899 ,C618_=_C627 ,C618_=_C662 ,C618_=_C707 ,C618_=_C730 ,\nC618_=_C744 ,C618_=_C747 ,C618_=_C757 ,C618_=_C827 ,C618_=_C868 ,C618_=_C874 ,\nC618_=_C898 ,C618_=_C899 ,C627_=_C662 ,C627_=_C707 ,C627_=_C730 ,C627_=_C744 ,\nC627_=_C747 ,C627_=_C757 ,C627_=_C827 ,C627_=_C868 ,C627_=_C874 ,C627_=_C898 ,\nC627_=_C899 ,C662_=_C707 ,C662_=_C730 ,C662_=_C744 ,C662_=_C747 ,C662_=_C757 ,\nC662_=_C827 ,C662_=_C868 ,C662_=_C874 ,C662_=_C898 ,C662_=_C899 ,C707_=_C730 ,\nC707_=_C744 ,C707_=_C747 ,C707_=_C757 ,C707_=_C827 ,C707_=_C858 ,C707_=_C867 ,\nC707_=_C868 ,C707_=_C874 ,C707_=_C878 ,C707_=_C898 ,C707_=_C899 ,C730_=_C744 ,\nC730_=_C747 ,C730_=_C757 ,C730_=_C792 ,C730_=_C827 ,C730_=_C867 ,C730_=_C868 ,\nC730_=_C874 ,C730_=_C898 ,C730_=_C899 ,C744_=_C747 ,C744_=_C757 ,C744_=_C792 ,\nC744_=_C794 ,C744_=_C827 ,C744_=_C868 ,C744_=_C874 ,C744_=_C898 ,C744_=_C899 ,\nC747_=_C757 ,C747_=_C827 ,C747_=_C858 ,C747_=_C868 ,C747_=_C874 ,C747_=_C898 ,\nC747_=_C899 ,C757_=_C827 ,C757_=_C867 ,C757_=_C868 ,C757_=_C874 ,C757_=_C898 ,\nC757_=_C899 ,C792_=_C794 ,C792_=_C858 ,C792_=_C867 ,C792_=_C878 ,C792_=_C898 ,\nC792_=_C899 ,C794_=_C858 ,C794_=_C867 ,C794_=_C878 ,C827_=_C858 ,C827_=_C868 ,\nC827_=_C874 ,C827_=_C898 ,C827_=_C899 ,C858_=_C867 ,C858_=_C878 ,C867_=_C868 ,\nC867_=_C878 ,C867_=_C899 ,C868_=_C874 ,C868_=_C898 ,C868_=_C899 ,C874_=_C898 ,\nC874_=_C899 ,C898_=_C899 ,"];116[shape=box, label="id:116 level: 6\n225: C187 C228 C229 C241 C244 \nC253 C269 C270 C271 C275 C279 \nC280 C281 C282 C283 C286 C291 \nC296 C301 C302 C303 C308 C316 \nC317 C318 C319 C322 C333 C337 \nC348 C349 C350 C352 C358 C360 \nC364 C368 C378 C388 C393 C395 \nC399 C400 C404 C405 C406 C407 \nC415 C418 C419 C427 C433 C439 \nC440 C441 C442 C443 C446 C455 \nC457 C469 C476 C479 C485 C488 \nC490 C494 C496 C497 C501 C504 \nC508 C510 C514 C518 C523 C525 \nC526 C529 C530 C539 C541 C544 \nC545 C547 C554 C557 C559 C562 \nC565 C566 C567 C568 C569 C570 \nC571 C573 C574 C575 C578 C579 \nC580 C581 C586 C588 C589 C590 \nC594 C598 C599 C600 C602 C603 \nC606 C608 C613 C615 C618 C621 \nC624 C627 C628 C629 C631 C649 \nC650 C651 C652 C653 C655 C656 \nC667 C670 C671 C676 C683 C689 \nC690 C692 C694 C695 C696 C697 \nC701 C704 C707 C714 C717 C723 \nC727 C728 C733 C735 C736 C738 \nC743 C747 C748 C754 C760 C765 \nC766 C768 C773 C774 C775 C776 \nC778 C779 C782 C785 C787 C789 \nC792 C794 C795 C796 C797 C799 \nC800 C804 C808 C810 C811 C813 \nC815 C816 C817 C818 C819 C825 \nC826 C828 C831 C836 C837 C840 \nC841 C844 C845 C850 C851 C852 \nC853 C855 C860 C861 C862 C865 \nC869 C870 C871 C873 C878 C881 \nC883 C884 C886 C887 C890 C892 \nC893 C895 C896 C897 \n5088: C187_=_C228( C187 C228 ) C187_=_C399( C187 C399 ) C187_=_C405( C187 C405 ) C187_=_C485( C187 C485 ) C187_=_C494( C187 C494 ) \nC187_=_C523( C187 C523 ) C187_=_C529( C187 C529 ) C187_=_C554( C187 C554 ) C187_=_C559( C187 C559 ) C187_=_C568( C187 C568 ) C187_=_C569( C187 C569 ) \nC187_=_C570( C187 C570 ) C187_=_C650( C187 C650 ) C187_=_C655( C187 C655 ) C187_=_C656( C187 C656 ) C187_=_C683( C187 C683 ) C187_=_C695( C187 C695 ) \nC187_=_C738( C187 C738 ) C187_=_C779( C187 C779 ) C187_=_C815( C187 C815 ) C187_=_C825( C187 C825 ) C187_=_C841( C187 C841 ) C187_=_C845( C187 C845 ) \nC187_=_C862( C187 C862 ) C187_=_C869( C187 C869 ) C187_=_C871( C187 C871 ) C187_=_C887( C187 C887 ) C187_=_C890( C187 C890 ) C187_=_C893( C187 C893 ) \nC228_=_C229( C228 C229 ) C228_=_C241( C228 C241 ) C228_=_C388( C228 C388 ) C228_=_C399( C228 C399 ) C228_=_C405( C228 C405 ) C228_=_C485( C228 C485 ) \nC228_=_C494( C228 C494 ) C228_=_C497( C228 C497 ) C228_=_C504( C228 C504 ) C228_=_C523( C228 C523 ) C228_=_C529( C228 C529 ) C228_=_C541( C228 C541 ) \nC228_=_C554( C228 C554 ) C228_=_C559( C228 C559 ) C228_=_C568( C228 C568 ) C228_=_C569( C228 C569 ) C228_=_C570( C228 C570 ) C228_=_C650( C228 C650 ) \nC228_=_C655( C228 C655 ) C228_=_C656( C228 C656 ) C228_=_C683( C228 C683 ) C228_=_C765( C228 C765 ) C228_=_C779( C228 C779 ) C228_=_C785( C228 C785 ) \nC228_=_C810( C228 C810 ) C228_=_C826( C228 C826 ) C228_=_C844( C228 C844 ) C228_=_C862( C228 C862 ) C228_=_C871( C228 C871 ) C228_=_C886( C228 C886 ) \nC228_=_C887( C228 C887 ) C228_=_C890( C228 C890 ) C228_=_C893( C228 C893 ) C229_=_C269( C229 C269 ) C229_=_C270( C229 C270 ) C229_=_C271( C229 C271 ) \nC229_=_C279( C229 C279 ) C229_=_C308( C229 C308 ) C229_=_C322( C229 C322 ) C229_=_C333( C229 C333 ) C229_=_C350( C229 C350 ) C229_=_C358( C229 C358 ) \nC229_=_C388( C229 C388 ) C229_=_C407( C229 C407 ) C229_=_C455( C229 C455 ) C229_=_C479( C229 C479 ) C229_=_C488( C229 C488 ) C229_=_C497( C229 C497 ) \nC229_=_C508( C229 C508 ) C229_=_C518( C229 C518 ) C229_=_C525( C229 C525 ) C229_=_C539( C229 C539 ) C229_=_C541( C229 C541 ) C229_=_C545( C229 C545 ) \nC229_=_C562( C229 C562 ) C229_=_C567( C229 C567 ) C229_=_C590( C229 C590 ) C229_=_C598( C229 C598 ) C229_=_C613( C229 C613 ) C229_=_C621( C229 C621 ) \nC229_=_C628( C229 C628 ) C229_=_C656( C229 C656 ) C229_=_C765( C229 C765 ) C229_=_C785( C229 C785 ) C229_=_C795( C229 C795 ) C229_=_C796( C229 C796 ) \nC229_=_C811( C229 C811 ) C229_=_C813( C229 C813 ) C229_=_C816( C229 C816 ) C229_=_C817( C229 C817 ) C229_=_C826( C229 C826 ) C229_=_C841( C229 C841 ) \nC229_=_C844( C229 C844 ) C229_=_C855( C229 C855 ) C229_=_C869( C229 C869 ) C229_=_C873( C229 C873 ) C229_=_C881( C229 C881 ) C229_=_C892( C229 C892 ) \nC229_=_C893( C229 C893 ) C241_=_C270( C241 C270 ) C241_=_C364( C241 C364 ) C241_=_C388( C241 C388 ) C241_=_C400( C241 C400 ) C241_=_C488( C241 C488 ) \nC241_=_C497( C241 C497 ) C241_=_C504( C241 C504 ) C241_=_C554( C241 C554 ) C241_=_C557( C241 C557 ) C241_=_C574( C241 C574 ) C241_=_C600( C241 C600 ) \nC241_=_C603( C241 C603 ) C241_=_C629( C241 C629 ) C241_=_C701( C241 C701 ) C241_=_C792( C241 C792 ) C241_=_C794( C241 C794 ) C241_=_C810( C241 C810 ) \nC241_=_C815( C241 C815 ) C241_=_C825( C241 C825 ) C241_=_C828( C241 C828 ) C241_=_C850( C241 C850 ) C241_=_C862( C241 C862 ) C241_=_C869( C241 C869 ) \nC241_=_C886( C241 C886 ) C244_=_C352( C244 C352 ) C244_=_C400( C244 C400 ) C244_=_C544( C244 C544 ) C244_=_C566( C244 C566 ) C244_=_C567( C244 C567 ) \nC244_=_C599( C244 C599 ) C244_=_C671( C244 C671 ) C244_=_C689( C244 C689 ) C244_=_C692( C244 C692 ) C244_=_C760( C244 C760 ) C244_=_C785( C244 C785 ) \nC244_=_C787( C244 C787 ) C244_=_C794( C244 C794 ) C244_=_C795( C244 C795 ) C244_=_C796( C244 C796 ) C244_=_C797( C244 C797 ) C244_=_C815( C244 C815 ) \nC244_=_C818( C244 C818 ) C244_=_C836( C244 C836 ) C244_=_C840( C244 C840 ) C244_=_C845( C244 C845 ) C244_=_C850( C244 C850 ) C244_=_C852( C244 C852 ) \nC244_=_C873( C244 C873 ) C244_=_C897( C244 C897 ) C253_=_C280( C253 C280 ) C253_=_C286( C253 C286 ) C253_=_C291( C253 C291 ) C253_=_C317( C253 C317 ) \nC253_=_C318( C253 C318 ) C253_=_C348( C253 C348 ) C253_=_C415( C253 C415 ) C253_=_C446( C253 C446 ) C253_=_C541( C253 C541 ) C253_=_C575( C253 C575 ) \nC253_=_C586( C253 C586 ) C253_=_C589( C253 C589 ) C253_=_C599( C253</w:t>
      </w:r>
    </w:p>
    <w:p>
      <w:pPr>
        <w:pStyle w:val="PreformattedText"/>
        <w:bidi w:val="0"/>
        <w:spacing w:before="0" w:after="0"/>
        <w:jc w:val="left"/>
        <w:rPr/>
      </w:pPr>
      <w:r>
        <w:rPr/>
        <w:t xml:space="preserve"> </w:t>
      </w:r>
      <w:r>
        <w:rPr/>
        <w:t>C599 ) C253_=_C602( C253 C602 ) C253_=_C627( C253 C627 ) C253_=_C670( C253 C670 ) \nC253_=_C707( C253 C707 ) C253_=_C733( C253 C733 ) C253_=_C735( C253 C735 ) C253_=_C738( C253 C738 ) C253_=_C743( C253 C743 ) C253_=_C747( C253 C747 ) \nC253_=_C782( C253 C782 ) C253_=_C789( C253 C789 ) C253_=_C815( C253 C815 ) C253_=_C826( C253 C826 ) C253_=_C844( C253 C844 ) C253_=_C851( C253 C851 ) \nC253_=_C860( C253 C860 ) C253_=_C861( C253 C861 ) C253_=_C870( C253 C870 ) C253_=_C878( C253 C878 ) C253_=_C881( C253 C881 ) C253_=_C884( C253 C884 ) \nC253_=_C896( C253 C896 ) C269_=_C271( C269 C271 ) C269_=_C279( C269 C279 ) C269_=_C308( C269 C308 ) C269_=_C322( C269 C322 ) C269_=_C333( C269 C333 ) \nC269_=_C350( C269 C350 ) C269_=_C358( C269 C358 ) C269_=_C407( C269 C407 ) C269_=_C455( C269 C455 ) C269_=_C479( C269 C479 ) C269_=_C488( C269 C488 ) \nC269_=_C494( C269 C494 ) C269_=_C497( C269 C497 ) C269_=_C508( C269 C508 ) C269_=_C525( C269 C525 ) C269_=_C539( C269 C539 ) C269_=_C545( C269 C545 ) \nC269_=_C547( C269 C547 ) C269_=_C562( C269 C562 ) C269_=_C569( C269 C569 ) C269_=_C598( C269 C598 ) C269_=_C613( C269 C613 ) C269_=_C621( C269 C621 ) \nC269_=_C628( C269 C628 ) C269_=_C671( C269 C671 ) C269_=_C765( C269 C765 ) C269_=_C796( C269 C796 ) C269_=_C811( C269 C811 ) C269_=_C813( C269 C813 ) \nC269_=_C816( C269 C816 ) C269_=_C817( C269 C817 ) C269_=_C841( C269 C841 ) C269_=_C844( C269 C844 ) C269_=_C853( C269 C853 ) C269_=_C855( C269 C855 ) \nC269_=_C892( C269 C892 ) C270_=_C296( C270 C296 ) C270_=_C364( C270 C364 ) C270_=_C388( C270 C388 ) C270_=_C400( C270 C400 ) C270_=_C455( C270 C455 ) \nC270_=_C518( C270 C518 ) C270_=_C567( C270 C567 ) C270_=_C574( C270 C574 ) C270_=_C590( C270 C590 ) C270_=_C600( C270 C600 ) C270_=_C603( C270 C603 ) \nC270_=_C629( C270 C629 ) C270_=_C652( C270 C652 ) C270_=_C695( C270 C695 ) C270_=_C701( C270 C701 ) C270_=_C792( C270 C792 ) C270_=_C795( C270 C795 ) \nC270_=_C825( C270 C825 ) C270_=_C828( C270 C828 ) C270_=_C850( C270 C850 ) C270_=_C869( C270 C869 ) C270_=_C873( C270 C873 ) C270_=_C881( C270 C881 ) \nC271_=_C279( C271 C279 ) C271_=_C308( C271 C308 ) C271_=_C322( C271 C322 ) C271_=_C333( C271 C333 ) C271_=_C349( C271 C349 ) C271_=_C350( C271 C350 ) \nC271_=_C358( C271 C358 ) C271_=_C407( C271 C407 ) C271_=_C455( C271 C455 ) C271_=_C479( C271 C479 ) C271_=_C488( C271 C488 ) C271_=_C497( C271 C497 ) \nC271_=_C508( C271 C508 ) C271_=_C525( C271 C525 ) C271_=_C539( C271 C539 ) C271_=_C545( C271 C545 ) C271_=_C559( C271 C559 ) C271_=_C562( C271 C562 ) \nC271_=_C588( C271 C588 ) C271_=_C594( C271 C594 ) C271_=_C598( C271 C598 ) C271_=_C602( C271 C602 ) C271_=_C613( C271 C613 ) C271_=_C621( C271 C621 ) \nC271_=_C628( C271 C628 ) C271_=_C697( C271 C697 ) C271_=_C775( C271 C775 ) C271_=_C787( C271 C787 ) C271_=_C796( C271 C796 ) C271_=_C804( C271 C804 ) \nC271_=_C808( C271 C808 ) C271_=_C811( C271 C811 ) C271_=_C813( C271 C813 ) C271_=_C816( C271 C816 ) C271_=_C817( C271 C817 ) C271_=_C841( C271 C841 ) \nC271_=_C853( C271 C853 ) C271_=_C855( C271 C855 ) C271_=_C892( C271 C892 ) C275_=_C281( C275 C281 ) C275_=_C296( C275 C296 ) C275_=_C301( C275 C301 ) \nC275_=_C349( C275 C349 ) C275_=_C395( C275 C395 ) C275_=_C442( C275 C442 ) C275_=_C526( C275 C526 ) C275_=_C547( C275 C547 ) C275_=_C588( C275 C588 ) \nC275_=_C599( C275 C599 ) C275_=_C602( C275 C602 ) C275_=_C608( C275 C608 ) C275_=_C624( C275 C624 ) C275_=_C631( C275 C631 ) C275_=_C651( C275 C651 ) \nC275_=_C728( C275 C728 ) C275_=_C736( C275 C736 ) C275_=_C768( C275 C768 ) C275_=_C775( C275 C775 ) C275_=_C808( C275 C808 ) C275_=_C811( C275 C811 ) \nC275_=_C826( C275 C826 ) C275_=_C855( C275 C855 ) C275_=_C873( C275 C873 ) C275_=_C895( C275 C895 ) C279_=_C308( C279 C308 ) C279_=_C322( C279 C322 ) \nC279_=_C333( C279 C333 ) C279_=_C350( C279 C350 ) C279_=_C358( C279 C358 ) C279_=_C407( C279 C407 ) C279_=_C441( C279 C441 ) C279_=_C455( C279 C455 ) \nC279_=_C479( C279 C479 ) C279_=_C488( C279 C488 ) C279_=_C497( C279 C497 ) C279_=_C508( C279 C508 ) C279_=_C525( C279 C525 ) C279_=_C539( C279 C539 ) \nC279_=_C545( C279 C545 ) C279_=_C559( C279 C559 ) C279_=_C562( C279 C562 ) C279_=_C580( C279 C580 ) C279_=_C598( C279 C598 ) C279_=_C613( C279 C613 ) \nC279_=_C621( C279 C621 ) C279_=_C628( C279 C628 ) C279_=_C671( C279 C671 ) C279_=_C701( C279 C701 ) C279_=_C717( C279 C717 ) C279_=_C738( C279 C738 ) \nC279_=_C782( C279 C782 ) C279_=_C796( C279 C796 ) C279_=_C800( C279 C800 ) C279_=_C811( C279 C811 ) C279_=_C813( C279 C813 ) C279_=_C816( C279 C816 ) \nC279_=_C817( C279 C817 ) C279_=_C841( C279 C841 ) C279_=_C844( C279 C844 ) C279_=_C855( C279 C855 ) C279_=_C884( C279 C884 ) C279_=_C892( C279 C892 ) \nC279_=_C897( C279 C897 ) C280_=_C286( C280 C286 ) C280_=_C316( C280 C316 ) C280_=_C317( C280 C317 ) C280_=_C318( C280 C318 ) C280_=_C348( C280 C348 ) \nC280_=_C368( C280 C368 ) C280_=_C395( C280 C395 ) C280_=_C404( C280 C404 ) C280_=_C415( C280 C415 ) C280_=_C439( C280 C439 ) C280_=_C440( C280 C440 ) \nC280_=_C441( C280 C441 ) C280_=_C446( C280 C446 ) C280_=_C469( C280 C469 ) C280_=_C476( C280 C476 ) C280_=_C518( C280 C518 ) C280_=_C529( C280 C529 ) \nC280_=_C530( C280 C530 ) C280_=_C541( C280 C541 ) C280_=_C565( C280 C565 ) C280_=_C579( C280 C579 ) C280_=_C580( C280 C580 ) C280_=_C586( C280 C586 ) \nC280_=_C589( C280 C589 ) C280_=_C594( C280 C594 ) C280_=_C599( C280 C599 ) C280_=_C602( C280 C602 ) C280_=_C618( C280 C618 ) C280_=_C624( C280 C624 ) \nC280_=_C627( C280 C627 ) C280_=_C631( C280 C631 ) C280_=_C670( C280 C670 ) C280_=_C676( C280 C676 ) C280_=_C690( C280 C690 ) C280_=_C695( C280 C695 ) \nC280_=_C697( C280 C697 ) C280_=_C701( C280 C701 ) C280_=_C704( C280 C704 ) C280_=_C714( C280 C714 ) C280_=_C723( C280 C723 ) C280_=_C727( C280 C727 ) \nC280_=_C733( C280 C733 ) C280_=_C735( C280 C735 ) C280_=_C738( C280 C738 ) C280_=_C743( C280 C743 ) C280_=_C747( C280 C747 ) C280_=_C748( C280 C748 ) \nC280_=_C754( C280 C754 ) C280_=_C765( C280 C765 ) C280_=_C782( C280 C782 ) C280_=_C789( C280 C789 ) C280_=_C794( C280 C794 ) C280_=_C795( C280 C795 ) \nC280_=_C804( C280 C804 ) C280_=_C818( C280 C818 ) C280_=_C819( C280 C819 ) C280_=_C826( C280 C826 ) C280_=_C831( C280 C831 ) C280_=_C837( C280 C837 ) \nC280_=_C840( C280 C840 ) C280_=_C844( C280 C844 ) C280_=_C851( C280 C851 ) C280_=_C852( C280 C852 ) C280_=_C853( C280 C853 ) C280_=_C860( C280 C860 ) \nC280_=_C861( C280 C861 ) C280_=_C884( C280 C884 ) C280_=_C886( C280 C886 ) C280_=_C896( C280 C896 ) C280_=_C897( C280 C897 ) C281_=_C282( C281 C282 ) \nC281_=_C291( C281 C291 ) C281_=_C352( C281 C352 ) C281_=_C393( C281 C393 ) C281_=_C399( C281 C399 ) C281_=_C406( C281 C406 ) C281_=_C419( C281 C419 ) \nC281_=_C433( C281 C433 ) C281_=_C442( C281 C442 ) C281_=_C443( C281 C443 ) C281_=_C501( C281 C501 ) C281_=_C510( C281 C510 ) C281_=_C526( C281 C526 ) \nC281_=_C571( C281 C571 ) C281_=_C575( C281 C575 ) C281_=_C589( C281 C589 ) C281_=_C590( C281 C590 ) C281_=_C651( C281 C651 ) C281_=_C653( C281 C653 ) \nC281_=_C696( C281 C696 ) C281_=_C717( C281 C717 ) C281_=_C776( C281 C776 ) C281_=_C778( C281 C778 ) C281_=_C785( C281 C785 ) C281_=_C794( C281 C794 ) \nC281_=_C797( C281 C797 ) C281_=_C800( C281 C800 ) C281_=_C810( C281 C810 ) C281_=_C811( C281 C811 ) C281_=_C836( C281 C836 ) C281_=_C853( C281 C853 ) \nC281_=_C855( C281 C855 ) C281_=_C862( C281 C862 ) C281_=_C870( C281 C870 ) C281_=_C873( C281 C873 ) C281_=_C892( C281 C892 ) C282_=_C308( C282 C308 ) \nC282_=_C393( C282 C393 ) C282_=_C406( C282 C406 ) C282_=_C419( C282 C419 ) C282_=_C433( C282 C433 ) C282_=_C440( C282 C440 ) C282_=_C442( C282 C442 ) \nC282_=_C443( C282 C443 ) C282_=_C457( C282 C457 ) C282_=_C501( C282 C501 ) C282_=_C510( C282 C510 ) C282_=_C568( C282 C568 ) C282_=_C569( C282 C569 ) \nC282_=_C571( C282 C571 ) C282_=_C575( C282 C575 ) C282_=_C589( C282 C589 ) C282_=_C590( C282 C590 ) C282_=_C613( C282 C613 ) C282_=_C653( C282 C653 ) \nC282_=_C690( C282 C690 ) C282_=_C696( C282 C696 ) C282_=_C717( C282 C717 ) C282_=_C728( C282 C728 ) C282_=_C748( C282 C748 ) C282_=_C765( C282 C765 ) \nC282_=_C776( C282 C776 ) C282_=_C778( C282 C778 ) C282_=_C797( C282 C797 ) C282_=_C799( C282 C799 ) C282_=_C800( C282 C800 ) C282_=_C810( C282 C810 ) \nC282_=_C836( C282 C836 ) C282_=_C855( C282 C855 ) C282_=_C860( C282 C860 ) C282_=_C861( C282 C861 ) C282_=_C862( C282 C862 ) C282_=_C870( C282 C870 ) \nC282_=_C871( C282 C871 ) C282_=_C883( C282 C883 ) C282_=_C890( C282 C890 ) C283_=_C291( C283 C291 ) C283_=_C319( C283 C319 ) C283_=_C360( C283 C360 ) \nC283_=_C378( C283 C378 ) C283_=_C427( C283 C427 ) C283_=_C439( C283 C439 ) C283_=_C457( C283 C457 ) C283_=_C496( C283 C496 ) C283_=_C504( C283 C504 ) \nC283_=_C526( C283 C526 ) C283_=_C547( C283 C547 ) C283_=_C557( C283 C557 ) C283_=_C575( C283 C575 ) C283_=_C600( C283 C600 ) C283_=_C603( C283 C603 ) \nC283_=_C649( C283 C649 ) C283_=_C651( C283 C651 ) C283_=_C667( C283 C667 ) C283_=_C707( C283 C707 ) C283_=_C714( C283 C714 ) C283_=_C754( C283 C754 ) \nC283_=_C768( C283 C768 ) C283_=_C775( C283 C775 ) C283_=_C789( C283 C789 ) C283_=_C808( C283 C808 ) C283_=_C841( C283 C841 ) C283_=_C873( C283 C873 ) \nC283_=_C878( C283 C878 ) C283_=_C887( C283 C887 ) C286_=_C316( C286 C316 ) C286_=_C317( C286 C317 ) C286_=_C318( C286 C318 ) C286_=_C348( C286 C348 ) \nC286_=_C393( C286 C393 ) C286_=_C415( C286 C415 ) C286_=_C446( C286 C446 ) C286_=_C541( C286 C541 ) C286_=_C581( C286 C581 ) C286_=_C586( C286 C586 ) \nC286_=_C589( C286 C589 ) C286_=_C599( C286 C599 ) C286_=_C602( C286 C602 ) C286_=_C627( C286 C627 ) C286_=_C670( C286 C670 ) C286_=_C683( C286 C683 ) \nC286_=_C692( C286 C692 ) C286_=_C733( C286 C733 ) C286_=_C735( C286 C735 ) C286_=_C738( C286 C738 ) C286_=_C743( C286 C743 ) C286_=_C747( C286 C747 ) \nC286_=_C782( C286 C782 ) C286_=_C789( C286 C789 ) C286_=_C817( C286 C817 ) C286_=_C826( C286 C826 ) C286_=_C831( C286 C831 ) C286_=_C851( C286 C851 ) \nC286_=_C860( C286 C860 ) C286_=_C861( C286 C861 ) C286_=_C865( C286 C865 ) C286_=_C870(</w:t>
      </w:r>
    </w:p>
    <w:p>
      <w:pPr>
        <w:pStyle w:val="PreformattedText"/>
        <w:bidi w:val="0"/>
        <w:spacing w:before="0" w:after="0"/>
        <w:jc w:val="left"/>
        <w:rPr/>
      </w:pPr>
      <w:r>
        <w:rPr/>
        <w:t xml:space="preserve"> </w:t>
      </w:r>
      <w:r>
        <w:rPr/>
        <w:t>C286 C870 ) C286_=_C884( C286 C884 ) C286_=_C886( C286 C886 ) \nC286_=_C896( C286 C896 ) C286_=_C897( C286 C897 ) C291_=_C319( C291 C319 ) C291_=_C352( C291 C352 ) C291_=_C360( C291 C360 ) C291_=_C378( C291 C378 ) \nC291_=_C399( C291 C399 ) C291_=_C457( C291 C457 ) C291_=_C496( C291 C496 ) C291_=_C501( C291 C501 ) C291_=_C504( C291 C504 ) C291_=_C526( C291 C526 ) \nC291_=_C547( C291 C547 ) C291_=_C557( C291 C557 ) C291_=_C649( C291 C649 ) C291_=_C651( C291 C651 ) C291_=_C667( C291 C667 ) C291_=_C707( C291 C707 ) \nC291_=_C768( C291 C768 ) C291_=_C775( C291 C775 ) C291_=_C785( C291 C785 ) C291_=_C794( C291 C794 ) C291_=_C797( C291 C797 ) C291_=_C844( C291 C844 ) \nC291_=_C853( C291 C853 ) C291_=_C881( C291 C881 ) C291_=_C892( C291 C892 ) C296_=_C301( C296 C301 ) C296_=_C349( C296 C349 ) C296_=_C418( C296 C418 ) \nC296_=_C442( C296 C442 ) C296_=_C455( C296 C455 ) C296_=_C490( C296 C490 ) C296_=_C497( C296 C497 ) C296_=_C514( C296 C514 ) C296_=_C547( C296 C547 ) \nC296_=_C554( C296 C554 ) C296_=_C588( C296 C588 ) C296_=_C602( C296 C602 ) C296_=_C608( C296 C608 ) C296_=_C624( C296 C624 ) C296_=_C631( C296 C631 ) \nC296_=_C652( C296 C652 ) C296_=_C695( C296 C695 ) C296_=_C728( C296 C728 ) C296_=_C736( C296 C736 ) C296_=_C743( C296 C743 ) C296_=_C785( C296 C785 ) \nC296_=_C808( C296 C808 ) C296_=_C826( C296 C826 ) C296_=_C895( C296 C895 ) C301_=_C349( C301 C349 ) C301_=_C393( C301 C393 ) C301_=_C442( C301 C442 ) \nC301_=_C504( C301 C504 ) C301_=_C547( C301 C547 ) C301_=_C588( C301 C588 ) C301_=_C602( C301 C602 ) C301_=_C606( C301 C606 ) C301_=_C608( C301 C608 ) \nC301_=_C624( C301 C624 ) C301_=_C631( C301 C631 ) C301_=_C728( C301 C728 ) C301_=_C736( C301 C736 ) C301_=_C776( C301 C776 ) C301_=_C794( C301 C794 ) \nC301_=_C796( C301 C796 ) C301_=_C808( C301 C808 ) C301_=_C851( C301 C851 ) C301_=_C895( C301 C895 ) C301_=_C897( C301 C897 ) C302_=_C303( C302 C303 ) \nC302_=_C418( C302 C418 ) C302_=_C433( C302 C433 ) C302_=_C455( C302 C455 ) C302_=_C485( C302 C485 ) C302_=_C490( C302 C490 ) C302_=_C525( C302 C525 ) \nC302_=_C526( C302 C526 ) C302_=_C606( C302 C606 ) C302_=_C624( C302 C624 ) C302_=_C653( C302 C653 ) C302_=_C694( C302 C694 ) C302_=_C738( C302 C738 ) \nC302_=_C754( C302 C754 ) C302_=_C766( C302 C766 ) C302_=_C774( C302 C774 ) C302_=_C778( C302 C778 ) C302_=_C787( C302 C787 ) C302_=_C810( C302 C810 ) \nC302_=_C811( C302 C811 ) C302_=_C815( C302 C815 ) C302_=_C816( C302 C816 ) C302_=_C840( C302 C840 ) C302_=_C865( C302 C865 ) C302_=_C878( C302 C878 ) \nC302_=_C881( C302 C881 ) C302_=_C887( C302 C887 ) C303_=_C348( C303 C348 ) C303_=_C407( C303 C407 ) C303_=_C418( C303 C418 ) C303_=_C433( C303 C433 ) \nC303_=_C455( C303 C455 ) C303_=_C490( C303 C490 ) C303_=_C602( C303 C602 ) C303_=_C606( C303 C606 ) C303_=_C608( C303 C608 ) C303_=_C694( C303 C694 ) \nC303_=_C728( C303 C728 ) C303_=_C766( C303 C766 ) C303_=_C774( C303 C774 ) C303_=_C778( C303 C778 ) C303_=_C787( C303 C787 ) C303_=_C797( C303 C797 ) \nC303_=_C810( C303 C810 ) C303_=_C816( C303 C816 ) C303_=_C836( C303 C836 ) C303_=_C840( C303 C840 ) C303_=_C865( C303 C865 ) C303_=_C878( C303 C878 ) \nC303_=_C881( C303 C881 ) C303_=_C883( C303 C883 ) C303_=_C884( C303 C884 ) C303_=_C895( C303 C895 ) C308_=_C322( C308 C322 ) C308_=_C333( C308 C333 ) \nC308_=_C350( C308 C350 ) C308_=_C358( C308 C358 ) C308_=_C407( C308 C407 ) C308_=_C415( C308 C415 ) C308_=_C440( C308 C440 ) C308_=_C455( C308 C455 ) \nC308_=_C457( C308 C457 ) C308_=_C479( C308 C479 ) C308_=_C488( C308 C488 ) C308_=_C497( C308 C497 ) C308_=_C508( C308 C508 ) C308_=_C525( C308 C525 ) \nC308_=_C539( C308 C539 ) C308_=_C545( C308 C545 ) C308_=_C562( C308 C562 ) C308_=_C569( C308 C569 ) C308_=_C598( C308 C598 ) C308_=_C613( C308 C613 ) \nC308_=_C621( C308 C621 ) C308_=_C628( C308 C628 ) C308_=_C653( C308 C653 ) C308_=_C733( C308 C733 ) C308_=_C738( C308 C738 ) C308_=_C796( C308 C796 ) \nC308_=_C810( C308 C810 ) C308_=_C811( C308 C811 ) C308_=_C813( C308 C813 ) C308_=_C816( C308 C816 ) C308_=_C817( C308 C817 ) C308_=_C836( C308 C836 ) \nC308_=_C841( C308 C841 ) C308_=_C855( C308 C855 ) C308_=_C861( C308 C861 ) C308_=_C890( C308 C890 ) C308_=_C892( C308 C892 ) C316_=_C368( C316 C368 ) \nC316_=_C404( C316 C404 ) C316_=_C469( C316 C469 ) C316_=_C476( C316 C476 ) C316_=_C504( C316 C504 ) C316_=_C529( C316 C529 ) C316_=_C530( C316 C530 ) \nC316_=_C579( C316 C579 ) C316_=_C580( C316 C580 ) C316_=_C589( C316 C589 ) C316_=_C608( C316 C608 ) C316_=_C618( C316 C618 ) C316_=_C627( C316 C627 ) \nC316_=_C631( C316 C631 ) C316_=_C683( C316 C683 ) C316_=_C690( C316 C690 ) C316_=_C692( C316 C692 ) C316_=_C695( C316 C695 ) C316_=_C704( C316 C704 ) \nC316_=_C714( C316 C714 ) C316_=_C748( C316 C748 ) C316_=_C754( C316 C754 ) C316_=_C782( C316 C782 ) C316_=_C795( C316 C795 ) C316_=_C818( C316 C818 ) \nC316_=_C831( C316 C831 ) C316_=_C840( C316 C840 ) C316_=_C841( C316 C841 ) C316_=_C844( C316 C844 ) C316_=_C852( C316 C852 ) C316_=_C853( C316 C853 ) \nC316_=_C870( C316 C870 ) C316_=_C884( C316 C884 ) C316_=_C886( C316 C886 ) C316_=_C892( C316 C892 ) C316_=_C897( C316 C897 ) C317_=_C318( C317 C318 ) \nC317_=_C348( C317 C348 ) C317_=_C364( C317 C364 ) C317_=_C388( C317 C388 ) C317_=_C415( C317 C415 ) C317_=_C446( C317 C446 ) C317_=_C541( C317 C541 ) \nC317_=_C586( C317 C586 ) C317_=_C589( C317 C589 ) C317_=_C599( C317 C599 ) C317_=_C602( C317 C602 ) C317_=_C627( C317 C627 ) C317_=_C650( C317 C650 ) \nC317_=_C670( C317 C670 ) C317_=_C723( C317 C723 ) C317_=_C733( C317 C733 ) C317_=_C735( C317 C735 ) C317_=_C738( C317 C738 ) C317_=_C743( C317 C743 ) \nC317_=_C747( C317 C747 ) C317_=_C782( C317 C782 ) C317_=_C789( C317 C789 ) C317_=_C794( C317 C794 ) C317_=_C797( C317 C797 ) C317_=_C826( C317 C826 ) \nC317_=_C851( C317 C851 ) C317_=_C860( C317 C860 ) C317_=_C861( C317 C861 ) C317_=_C869( C317 C869 ) C317_=_C870( C317 C870 ) C317_=_C884( C317 C884 ) \nC317_=_C896( C317 C896 ) C318_=_C348( C318 C348 ) C318_=_C350( C318 C350 ) C318_=_C364( C318 C364 ) C318_=_C415( C318 C415 ) C318_=_C446( C318 C446 ) \nC318_=_C541( C318 C541 ) C318_=_C578( C318 C578 ) C318_=_C586( C318 C586 ) C318_=_C589( C318 C589 ) C318_=_C599( C318 C599 ) C318_=_C602( C318 C602 ) \nC318_=_C627( C318 C627 ) C318_=_C650( C318 C650 ) C318_=_C670( C318 C670 ) C318_=_C723( C318 C723 ) C318_=_C733( C318 C733 ) C318_=_C735( C318 C735 ) \nC318_=_C738( C318 C738 ) C318_=_C743( C318 C743 ) C318_=_C747( C318 C747 ) C318_=_C782( C318 C782 ) C318_=_C789( C318 C789 ) C318_=_C826( C318 C826 ) \nC318_=_C851( C318 C851 ) C318_=_C860( C318 C860 ) C318_=_C861( C318 C861 ) C318_=_C870( C318 C870 ) C318_=_C884( C318 C884 ) C318_=_C896( C318 C896 ) \nC319_=_C360( C319 C360 ) C319_=_C378( C319 C378 ) C319_=_C457( C319 C457 ) C319_=_C496( C319 C496 ) C319_=_C504( C319 C504 ) C319_=_C525( C319 C525 ) \nC319_=_C526( C319 C526 ) C319_=_C547( C319 C547 ) C319_=_C557( C319 C557 ) C319_=_C624( C319 C624 ) C319_=_C649( C319 C649 ) C319_=_C651( C319 C651 ) \nC319_=_C652( C319 C652 ) C319_=_C667( C319 C667 ) C319_=_C707( C319 C707 ) C319_=_C768( C319 C768 ) C319_=_C775( C319 C775 ) C319_=_C789( C319 C789 ) \nC319_=_C818( C319 C818 ) C322_=_C333( C322 C333 ) C322_=_C350( C322 C350 ) C322_=_C358( C322 C358 ) C322_=_C407( C322 C407 ) C322_=_C455( C322 C455 ) \nC322_=_C479( C322 C479 ) C322_=_C485( C322 C485 ) C322_=_C488( C322 C488 ) C322_=_C497( C322 C497 ) C322_=_C508( C322 C508 ) C322_=_C525( C322 C525 ) \nC322_=_C539( C322 C539 ) C322_=_C545( C322 C545 ) C322_=_C562( C322 C562 ) C322_=_C598( C322 C598 ) C322_=_C613( C322 C613 ) C322_=_C621( C322 C621 ) \nC322_=_C628( C322 C628 ) C322_=_C792( C322 C792 ) C322_=_C796( C322 C796 ) C322_=_C811( C322 C811 ) C322_=_C813( C322 C813 ) C322_=_C816( C322 C816 ) \nC322_=_C817( C322 C817 ) C322_=_C841( C322 C841 ) C322_=_C844( C322 C844 ) C322_=_C855( C322 C855 ) C322_=_C887( C322 C887 ) C322_=_C890( C322 C890 ) \nC322_=_C892( C322 C892 ) C322_=_C896( C322 C896 ) C333_=_C350( C333 C350 ) C333_=_C358( C333 C358 ) C333_=_C407( C333 C407 ) C333_=_C455( C333 C455 ) \nC333_=_C476( C333 C476 ) C333_=_C479( C333 C479 ) C333_=_C488( C333 C488 ) C333_=_C497( C333 C497 ) C333_=_C508( C333 C508 ) C333_=_C525( C333 C525 ) \nC333_=_C539( C333 C539 ) C333_=_C545( C333 C545 ) C333_=_C562( C333 C562 ) C333_=_C598( C333 C598 ) C333_=_C613( C333 C613 ) C333_=_C618( C333 C618 ) \nC333_=_C621( C333 C621 ) C333_=_C628( C333 C628 ) C333_=_C629( C333 C629 ) C333_=_C631( C333 C631 ) C333_=_C650( C333 C650 ) C333_=_C704( C333 C704 ) \nC333_=_C733( C333 C733 ) C333_=_C747( C333 C747 ) C333_=_C754( C333 C754 ) C333_=_C796( C333 C796 ) C333_=_C797( C333 C797 ) C333_=_C811( C333 C811 ) \nC333_=_C813( C333 C813 ) C333_=_C816( C333 C816 ) C333_=_C817( C333 C817 ) C333_=_C819( C333 C819 ) C333_=_C841( C333 C841 ) C333_=_C855( C333 C855 ) \nC333_=_C860( C333 C860 ) C333_=_C892( C333 C892 ) C333_=_C896( C333 C896 ) C337_=_C427( C337 C427 ) C337_=_C514( C337 C514 ) C337_=_C573( C337 C573 ) \nC337_=_C578( C337 C578 ) C337_=_C581( C337 C581 ) C337_=_C588( C337 C588 ) C337_=_C594( C337 C594 ) C337_=_C615( C337 C615 ) C337_=_C618( C337 C618 ) \nC337_=_C652( C337 C652 ) C337_=_C704( C337 C704 ) C337_=_C735( C337 C735 ) C337_=_C748( C337 C748 ) C337_=_C768( C337 C768 ) C337_=_C773( C337 C773 ) \nC337_=_C796( C337 C796 ) C337_=_C799( C337 C799 ) C337_=_C811( C337 C811 ) C337_=_C813( C337 C813 ) C337_=_C817( C337 C817 ) C337_=_C837( C337 C837 ) \nC337_=_C869( C337 C869 ) C337_=_C870( C337 C870 ) C337_=_C883( C337 C883 ) C337_=_C895( C337 C895 ) C348_=_C407( C348 C407 ) C348_=_C415( C348 C415 ) \nC348_=_C433( C348 C433 ) C348_=_C446( C348 C446 ) C348_=_C479( C348 C479 ) C348_=_C488( C348 C488 ) C348_=_C541( C348 C541 ) C348_=_C570( C348 C570 ) \nC348_=_C575( C348 C575 ) C348_=_C578( C348 C578 ) C348_=_C586( C348 C586 ) C348_=_C589( C348 C589 ) C348_=_C599( C348 C599 ) C348_=_C602( C348 C602 ) \nC348_=_C627( C348 C627 ) C348_=_C670( C348 C670 ) C348_=_C733( C348 C733 ) C348_=_C735( C348 C735 ) C348_=_C738(</w:t>
      </w:r>
    </w:p>
    <w:p>
      <w:pPr>
        <w:pStyle w:val="PreformattedText"/>
        <w:bidi w:val="0"/>
        <w:spacing w:before="0" w:after="0"/>
        <w:jc w:val="left"/>
        <w:rPr/>
      </w:pPr>
      <w:r>
        <w:rPr/>
        <w:t xml:space="preserve"> </w:t>
      </w:r>
      <w:r>
        <w:rPr/>
        <w:t>C348 C738 ) C348_=_C743( C348 C743 ) \nC348_=_C747( C348 C747 ) C348_=_C774( C348 C774 ) C348_=_C782( C348 C782 ) C348_=_C789( C348 C789 ) C348_=_C813( C348 C813 ) C348_=_C818( C348 C818 ) \nC348_=_C826( C348 C826 ) C348_=_C828( C348 C828 ) C348_=_C836( C348 C836 ) C348_=_C851( C348 C851 ) C348_=_C860( C348 C860 ) C348_=_C861( C348 C861 ) \nC348_=_C883( C348 C883 ) C348_=_C884( C348 C884 ) C348_=_C893( C348 C893 ) C348_=_C896( C348 C896 ) C349_=_C350( C349 C350 ) C349_=_C442( C349 C442 ) \nC349_=_C490( C349 C490 ) C349_=_C547( C349 C547 ) C349_=_C588( C349 C588 ) C349_=_C602( C349 C602 ) C349_=_C608( C349 C608 ) C349_=_C624( C349 C624 ) \nC349_=_C631( C349 C631 ) C349_=_C649( C349 C649 ) C349_=_C650( C349 C650 ) C349_=_C651( C349 C651 ) C349_=_C652( C349 C652 ) C349_=_C696( C349 C696 ) \nC349_=_C697( C349 C697 ) C349_=_C728( C349 C728 ) C349_=_C736( C349 C736 ) C349_=_C760( C349 C760 ) C349_=_C775( C349 C775 ) C349_=_C787( C349 C787 ) \nC349_=_C804( C349 C804 ) C349_=_C808( C349 C808 ) C349_=_C815( C349 C815 ) C349_=_C853( C349 C853 ) C349_=_C895( C349 C895 ) C350_=_C358( C350 C358 ) \nC350_=_C407( C350 C407 ) C350_=_C455( C350 C455 ) C350_=_C479( C350 C479 ) C350_=_C488( C350 C488 ) C350_=_C490( C350 C490 ) C350_=_C497( C350 C497 ) \nC350_=_C508( C350 C508 ) C350_=_C525( C350 C525 ) C350_=_C539( C350 C539 ) C350_=_C545( C350 C545 ) C350_=_C562( C350 C562 ) C350_=_C570( C350 C570 ) \nC350_=_C578( C350 C578 ) C350_=_C598( C350 C598 ) C350_=_C613( C350 C613 ) C350_=_C621( C350 C621 ) C350_=_C628( C350 C628 ) C350_=_C649( C350 C649 ) \nC350_=_C650( C350 C650 ) C350_=_C651( C350 C651 ) C350_=_C652( C350 C652 ) C350_=_C736( C350 C736 ) C350_=_C760( C350 C760 ) C350_=_C796( C350 C796 ) \nC350_=_C811( C350 C811 ) C350_=_C813( C350 C813 ) C350_=_C815( C350 C815 ) C350_=_C816( C350 C816 ) C350_=_C817( C350 C817 ) C350_=_C841( C350 C841 ) \nC350_=_C845( C350 C845 ) C350_=_C855( C350 C855 ) C350_=_C865( C350 C865 ) C350_=_C892( C350 C892 ) C352_=_C399( C352 C399 ) C352_=_C407( C352 C407 ) \nC352_=_C494( C352 C494 ) C352_=_C496( C352 C496 ) C352_=_C497( C352 C497 ) C352_=_C501( C352 C501 ) C352_=_C544( C352 C544 ) C352_=_C566( C352 C566 ) \nC352_=_C567( C352 C567 ) C352_=_C628( C352 C628 ) C352_=_C653( C352 C653 ) C352_=_C671( C352 C671 ) C352_=_C689( C352 C689 ) C352_=_C692( C352 C692 ) \nC352_=_C760( C352 C760 ) C352_=_C785( C352 C785 ) C352_=_C787( C352 C787 ) C352_=_C789( C352 C789 ) C352_=_C794( C352 C794 ) C352_=_C795( C352 C795 ) \nC352_=_C796( C352 C796 ) C352_=_C797( C352 C797 ) C352_=_C799( C352 C799 ) C352_=_C815( C352 C815 ) C352_=_C816( C352 C816 ) C352_=_C831( C352 C831 ) \nC352_=_C836( C352 C836 ) C352_=_C845( C352 C845 ) C352_=_C853( C352 C853 ) C352_=_C873( C352 C873 ) C352_=_C892( C352 C892 ) C352_=_C895( C352 C895 ) \nC358_=_C360( C358 C360 ) C358_=_C395( C358 C395 ) C358_=_C407( C358 C407 ) C358_=_C455( C358 C455 ) C358_=_C479( C358 C479 ) C358_=_C488( C358 C488 ) \nC358_=_C497( C358 C497 ) C358_=_C504( C358 C504 ) C358_=_C508( C358 C508 ) C358_=_C525( C358 C525 ) C358_=_C539( C358 C539 ) C358_=_C541( C358 C541 ) \nC358_=_C545( C358 C545 ) C358_=_C562( C358 C562 ) C358_=_C569( C358 C569 ) C358_=_C594( C358 C594 ) C358_=_C598( C358 C598 ) C358_=_C613( C358 C613 ) \nC358_=_C621( C358 C621 ) C358_=_C628( C358 C628 ) C358_=_C748( C358 C748 ) C358_=_C792( C358 C792 ) C358_=_C796( C358 C796 ) C358_=_C799( C358 C799 ) \nC358_=_C811( C358 C811 ) C358_=_C813( C358 C813 ) C358_=_C815( C358 C815 ) C358_=_C816( C358 C816 ) C358_=_C817( C358 C817 ) C358_=_C836( C358 C836 ) \nC358_=_C841( C358 C841 ) C358_=_C844( C358 C844 ) C358_=_C845( C358 C845 ) C358_=_C855( C358 C855 ) C358_=_C861( C358 C861 ) C358_=_C871( C358 C871 ) \nC358_=_C881( C358 C881 ) C358_=_C892( C358 C892 ) C360_=_C378( C360 C378 ) C360_=_C405( C360 C405 ) C360_=_C457( C360 C457 ) C360_=_C496( C360 C496 ) \nC360_=_C504( C360 C504 ) C360_=_C525( C360 C525 ) C360_=_C526( C360 C526 ) C360_=_C530( C360 C530 ) C360_=_C547( C360 C547 ) C360_=_C557( C360 C557 ) \nC360_=_C649( C360 C649 ) C360_=_C651( C360 C651 ) C360_=_C667( C360 C667 ) C360_=_C707( C360 C707 ) C360_=_C768( C360 C768 ) C360_=_C775( C360 C775 ) \nC360_=_C789( C360 C789 ) C360_=_C810( C360 C810 ) C360_=_C828( C360 C828 ) C360_=_C836( C360 C836 ) C360_=_C845( C360 C845 ) C360_=_C852( C360 C852 ) \nC360_=_C855( C360 C855 ) C360_=_C871( C360 C871 ) C360_=_C881( C360 C881 ) C364_=_C388( C364 C388 ) C364_=_C400( C364 C400 ) C364_=_C404( C364 C404 ) \nC364_=_C574( C364 C574 ) C364_=_C578( C364 C578 ) C364_=_C600( C364 C600 ) C364_=_C602( C364 C602 ) C364_=_C603( C364 C603 ) C364_=_C629( C364 C629 ) \nC364_=_C650( C364 C650 ) C364_=_C676( C364 C676 ) C364_=_C701( C364 C701 ) C364_=_C723( C364 C723 ) C364_=_C765( C364 C765 ) C364_=_C792( C364 C792 ) \nC364_=_C825( C364 C825 ) C364_=_C828( C364 C828 ) C364_=_C837( C364 C837 ) C364_=_C850( C364 C850 ) C364_=_C869( C364 C869 ) C364_=_C870( C364 C870 ) \nC368_=_C378( C368 C378 ) C368_=_C399( C368 C399 ) C368_=_C400( C368 C400 ) C368_=_C404( C368 C404 ) C368_=_C406( C368 C406 ) C368_=_C469( C368 C469 ) \nC368_=_C476( C368 C476 ) C368_=_C510( C368 C510 ) C368_=_C523( C368 C523 ) C368_=_C525( C368 C525 ) C368_=_C526( C368 C526 ) C368_=_C529( C368 C529 ) \nC368_=_C530( C368 C530 ) C368_=_C559( C368 C559 ) C368_=_C571( C368 C571 ) C368_=_C579( C368 C579 ) C368_=_C580( C368 C580 ) C368_=_C618( C368 C618 ) \nC368_=_C628( C368 C628 ) C368_=_C631( C368 C631 ) C368_=_C683( C368 C683 ) C368_=_C690( C368 C690 ) C368_=_C695( C368 C695 ) C368_=_C697( C368 C697 ) \nC368_=_C704( C368 C704 ) C368_=_C714( C368 C714 ) C368_=_C748( C368 C748 ) C368_=_C754( C368 C754 ) C368_=_C795( C368 C795 ) C368_=_C818( C368 C818 ) \nC368_=_C831( C368 C831 ) C368_=_C836( C368 C836 ) C368_=_C840( C368 C840 ) C368_=_C844( C368 C844 ) C368_=_C852( C368 C852 ) C368_=_C853( C368 C853 ) \nC368_=_C896( C368 C896 ) C368_=_C897( C368 C897 ) C378_=_C399( C378 C399 ) C378_=_C400( C378 C400 ) C378_=_C441( C378 C441 ) C378_=_C457( C378 C457 ) \nC378_=_C488( C378 C488 ) C378_=_C496( C378 C496 ) C378_=_C504( C378 C504 ) C378_=_C526( C378 C526 ) C378_=_C547( C378 C547 ) C378_=_C557( C378 C557 ) \nC378_=_C559( C378 C559 ) C378_=_C649( C378 C649 ) C378_=_C651( C378 C651 ) C378_=_C667( C378 C667 ) C378_=_C689( C378 C689 ) C378_=_C697( C378 C697 ) \nC378_=_C707( C378 C707 ) C378_=_C768( C378 C768 ) C378_=_C775( C378 C775 ) C378_=_C776( C378 C776 ) C378_=_C779( C378 C779 ) C378_=_C787( C378 C787 ) \nC378_=_C818( C378 C818 ) C378_=_C836( C378 C836 ) C378_=_C841( C378 C841 ) C378_=_C871( C378 C871 ) C378_=_C881( C378 C881 ) C388_=_C400( C388 C400 ) \nC388_=_C541( C388 C541 ) C388_=_C562( C388 C562 ) C388_=_C574( C388 C574 ) C388_=_C600( C388 C600 ) C388_=_C603( C388 C603 ) C388_=_C629( C388 C629 ) \nC388_=_C656( C388 C656 ) C388_=_C692( C388 C692 ) C388_=_C701( C388 C701 ) C388_=_C714( C388 C714 ) C388_=_C765( C388 C765 ) C388_=_C785( C388 C785 ) \nC388_=_C792( C388 C792 ) C388_=_C794( C388 C794 ) C388_=_C797( C388 C797 ) C388_=_C825( C388 C825 ) C388_=_C826( C388 C826 ) C388_=_C828( C388 C828 ) \nC388_=_C844( C388 C844 ) C388_=_C850( C388 C850 ) C388_=_C869( C388 C869 ) C388_=_C893( C388 C893 ) C393_=_C406( C393 C406 ) C393_=_C419( C393 C419 ) \nC393_=_C433( C393 C433 ) C393_=_C442( C393 C442 ) C393_=_C443( C393 C443 ) C393_=_C446( C393 C446 ) C393_=_C501( C393 C501 ) C393_=_C510( C393 C510 ) \nC393_=_C547( C393 C547 ) C393_=_C571( C393 C571 ) C393_=_C575( C393 C575 ) C393_=_C581( C393 C581 ) C393_=_C589( C393 C589 ) C393_=_C590( C393 C590 ) \nC393_=_C653( C393 C653 ) C393_=_C696( C393 C696 ) C393_=_C717( C393 C717 ) C393_=_C776( C393 C776 ) C393_=_C778( C393 C778 ) C393_=_C797( C393 C797 ) \nC393_=_C800( C393 C800 ) C393_=_C810( C393 C810 ) C393_=_C817( C393 C817 ) C393_=_C831( C393 C831 ) C393_=_C836( C393 C836 ) C393_=_C855( C393 C855 ) \nC393_=_C862( C393 C862 ) C393_=_C865( C393 C865 ) C393_=_C870( C393 C870 ) C393_=_C886( C393 C886 ) C393_=_C897( C393 C897 ) C395_=_C439( C395 C439 ) \nC395_=_C440( C395 C440 ) C395_=_C441( C395 C441 ) C395_=_C518( C395 C518 ) C395_=_C541( C395 C541 ) C395_=_C565( C395 C565 ) C395_=_C586( C395 C586 ) \nC395_=_C588( C395 C588 ) C395_=_C590( C395 C590 ) C395_=_C594( C395 C594 ) C395_=_C599( C395 C599 ) C395_=_C618( C395 C618 ) C395_=_C624( C395 C624 ) \nC395_=_C627( C395 C627 ) C395_=_C676( C395 C676 ) C395_=_C697( C395 C697 ) C395_=_C701( C395 C701 ) C395_=_C707( C395 C707 ) C395_=_C723( C395 C723 ) \nC395_=_C727( C395 C727 ) C395_=_C747( C395 C747 ) C395_=_C765( C395 C765 ) C395_=_C768( C395 C768 ) C395_=_C775( C395 C775 ) C395_=_C792( C395 C792 ) \nC395_=_C794( C395 C794 ) C395_=_C804( C395 C804 ) C395_=_C819( C395 C819 ) C395_=_C826( C395 C826 ) C395_=_C837( C395 C837 ) C395_=_C844( C395 C844 ) \nC395_=_C845( C395 C845 ) C395_=_C886( C395 C886 ) C399_=_C400( C399 C400 ) C399_=_C405( C399 C405 ) C399_=_C485( C399 C485 ) C399_=_C494( C399 C494 ) \nC399_=_C501( C399 C501 ) C399_=_C523( C399 C523 ) C399_=_C529( C399 C529 ) C399_=_C554( C399 C554 ) C399_=_C559( C399 C559 ) C399_=_C568( C399 C568 ) \nC399_=_C569( C399 C569 ) C399_=_C570( C399 C570 ) C399_=_C650( C399 C650 ) C399_=_C655( C399 C655 ) C399_=_C656( C399 C656 ) C399_=_C671( C399 C671 ) \nC399_=_C683( C399 C683 ) C399_=_C697( C399 C697 ) C399_=_C704( C399 C704 ) C399_=_C768( C399 C768 ) C399_=_C779( C399 C779 ) C399_=_C785( C399 C785 ) \nC399_=_C794( C399 C794 ) C399_=_C797( C399 C797 ) C399_=_C836( C399 C836 ) C399_=_C837( C399 C837 ) C399_=_C853( C399 C853 ) C399_=_C855( C399 C855 ) \nC399_=_C871( C399 C871 ) C399_=_C881( C399 C881 ) C399_=_C887( C399 C887 ) C399_=_C890( C399 C890 ) C399_=_C892( C399 C892 ) C399_=_C893( C399 C893 ) \nC399_=_C895( C399 C895 ) C400_=_C494( C400 C494 ) C400_=_C518( C400 C518 ) C400_=_C559( C400 C559 ) C400_=_C574( C400 C574 ) C400_=_C589( C400 C589 ) \nC400_=_C600( C400 C600 ) C400_=_C603( C400 C603 ) C400_=_C629( C400 C629 ) C400_=_C697( C400 C697 ) C400_=_C701( C400 C701 ) C400_=_C768(</w:t>
      </w:r>
    </w:p>
    <w:p>
      <w:pPr>
        <w:pStyle w:val="PreformattedText"/>
        <w:bidi w:val="0"/>
        <w:spacing w:before="0" w:after="0"/>
        <w:jc w:val="left"/>
        <w:rPr/>
      </w:pPr>
      <w:r>
        <w:rPr/>
        <w:t xml:space="preserve"> </w:t>
      </w:r>
      <w:r>
        <w:rPr/>
        <w:t>C400 C768 ) \nC400_=_C792( C400 C792 ) C400_=_C795( C400 C795 ) C400_=_C818( C400 C818 ) C400_=_C825( C400 C825 ) C400_=_C828( C400 C828 ) C400_=_C836( C400 C836 ) \nC400_=_C850( C400 C850 ) C400_=_C869( C400 C869 ) C404_=_C469( C404 C469 ) C404_=_C476( C404 C476 ) C404_=_C490( C404 C490 ) C404_=_C529( C404 C529 ) \nC404_=_C530( C404 C530 ) C404_=_C544( C404 C544 ) C404_=_C562( C404 C562 ) C404_=_C565( C404 C565 ) C404_=_C569( C404 C569 ) C404_=_C573( C404 C573 ) \nC404_=_C578( C404 C578 ) C404_=_C579( C404 C579 ) C404_=_C580( C404 C580 ) C404_=_C600( C404 C600 ) C404_=_C602( C404 C602 ) C404_=_C615( C404 C615 ) \nC404_=_C618( C404 C618 ) C404_=_C631( C404 C631 ) C404_=_C652( C404 C652 ) C404_=_C690( C404 C690 ) C404_=_C695( C404 C695 ) C404_=_C704( C404 C704 ) \nC404_=_C714( C404 C714 ) C404_=_C748( C404 C748 ) C404_=_C754( C404 C754 ) C404_=_C795( C404 C795 ) C404_=_C800( C404 C800 ) C404_=_C813( C404 C813 ) \nC404_=_C818( C404 C818 ) C404_=_C825( C404 C825 ) C404_=_C831( C404 C831 ) C404_=_C840( C404 C840 ) C404_=_C844( C404 C844 ) C404_=_C852( C404 C852 ) \nC404_=_C853( C404 C853 ) C404_=_C883( C404 C883 ) C404_=_C897( C404 C897 ) C405_=_C407( C405 C407 ) C405_=_C441( C405 C441 ) C405_=_C457( C405 C457 ) \nC405_=_C485( C405 C485 ) C405_=_C494( C405 C494 ) C405_=_C523( C405 C523 ) C405_=_C529( C405 C529 ) C405_=_C530( C405 C530 ) C405_=_C554( C405 C554 ) \nC405_=_C559( C405 C559 ) C405_=_C568( C405 C568 ) C405_=_C569( C405 C569 ) C405_=_C570( C405 C570 ) C405_=_C586( C405 C586 ) C405_=_C599( C405 C599 ) \nC405_=_C621( C405 C621 ) C405_=_C650( C405 C650 ) C405_=_C655( C405 C655 ) C405_=_C656( C405 C656 ) C405_=_C683( C405 C683 ) C405_=_C735( C405 C735 ) \nC405_=_C779( C405 C779 ) C405_=_C810( C405 C810 ) C405_=_C828( C405 C828 ) C405_=_C840( C405 C840 ) C405_=_C845( C405 C845 ) C405_=_C852( C405 C852 ) \nC405_=_C855( C405 C855 ) C405_=_C860( C405 C860 ) C405_=_C871( C405 C871 ) C405_=_C881( C405 C881 ) C405_=_C887( C405 C887 ) C405_=_C890( C405 C890 ) \nC405_=_C893( C405 C893 ) C406_=_C419( C406 C419 ) C406_=_C433( C406 C433 ) C406_=_C442( C406 C442 ) C406_=_C443( C406 C443 ) C406_=_C497( C406 C497 ) \nC406_=_C501( C406 C501 ) C406_=_C510( C406 C510 ) C406_=_C571( C406 C571 ) C406_=_C575( C406 C575 ) C406_=_C578( C406 C578 ) C406_=_C579( C406 C579 ) \nC406_=_C580( C406 C580 ) C406_=_C589( C406 C589 ) C406_=_C590( C406 C590 ) C406_=_C653( C406 C653 ) C406_=_C683( C406 C683 ) C406_=_C696( C406 C696 ) \nC406_=_C717( C406 C717 ) C406_=_C727( C406 C727 ) C406_=_C776( C406 C776 ) C406_=_C778( C406 C778 ) C406_=_C789( C406 C789 ) C406_=_C797( C406 C797 ) \nC406_=_C800( C406 C800 ) C406_=_C810( C406 C810 ) C406_=_C817( C406 C817 ) C406_=_C836( C406 C836 ) C406_=_C855( C406 C855 ) C406_=_C862( C406 C862 ) \nC406_=_C870( C406 C870 ) C406_=_C878( C406 C878 ) C406_=_C884( C406 C884 ) C407_=_C433( C407 C433 ) C407_=_C455( C407 C455 ) C407_=_C479( C407 C479 ) \nC407_=_C488( C407 C488 ) C407_=_C497( C407 C497 ) C407_=_C501( C407 C501 ) C407_=_C508( C407 C508 ) C407_=_C525( C407 C525 ) C407_=_C539( C407 C539 ) \nC407_=_C545( C407 C545 ) C407_=_C562( C407 C562 ) C407_=_C586( C407 C586 ) C407_=_C598( C407 C598 ) C407_=_C599( C407 C599 ) C407_=_C613( C407 C613 ) \nC407_=_C621( C407 C621 ) C407_=_C628( C407 C628 ) C407_=_C735( C407 C735 ) C407_=_C789( C407 C789 ) C407_=_C796( C407 C796 ) C407_=_C799( C407 C799 ) \nC407_=_C811( C407 C811 ) C407_=_C813( C407 C813 ) C407_=_C816( C407 C816 ) C407_=_C817( C407 C817 ) C407_=_C836( C407 C836 ) C407_=_C840( C407 C840 ) \nC407_=_C841( C407 C841 ) C407_=_C852( C407 C852 ) C407_=_C855( C407 C855 ) C407_=_C883( C407 C883 ) C407_=_C884( C407 C884 ) C407_=_C892( C407 C892 ) \nC407_=_C895( C407 C895 ) C415_=_C446( C415 C446 ) C415_=_C501( C415 C501 ) C415_=_C523( C415 C523 ) C415_=_C530( C415 C530 ) C415_=_C539( C415 C539 ) \nC415_=_C541( C415 C541 ) C415_=_C581( C415 C581 ) C415_=_C586( C415 C586 ) C415_=_C589( C415 C589 ) C415_=_C590( C415 C590 ) C415_=_C599( C415 C599 ) \nC415_=_C602( C415 C602 ) C415_=_C627( C415 C627 ) C415_=_C631( C415 C631 ) C415_=_C670( C415 C670 ) C415_=_C701( C415 C701 ) C415_=_C733( C415 C733 ) \nC415_=_C735( C415 C735 ) C415_=_C738( C415 C738 ) C415_=_C743( C415 C743 ) C415_=_C747( C415 C747 ) C415_=_C775( C415 C775 ) C415_=_C782( C415 C782 ) \nC415_=_C789( C415 C789 ) C415_=_C819( C415 C819 ) C415_=_C826( C415 C826 ) C415_=_C836( C415 C836 ) C415_=_C851( C415 C851 ) C415_=_C853( C415 C853 ) \nC415_=_C860( C415 C860 ) C415_=_C861( C415 C861 ) C415_=_C869( C415 C869 ) C415_=_C884( C415 C884 ) C415_=_C896( C415 C896 ) C418_=_C442( C418 C442 ) \nC418_=_C455( C418 C455 ) C418_=_C490( C418 C490 ) C418_=_C497( C418 C497 ) C418_=_C514( C418 C514 ) C418_=_C545( C418 C545 ) C418_=_C554( C418 C554 ) \nC418_=_C566( C418 C566 ) C418_=_C606( C418 C606 ) C418_=_C624( C418 C624 ) C418_=_C694( C418 C694 ) C418_=_C696( C418 C696 ) C418_=_C743( C418 C743 ) \nC418_=_C766( C418 C766 ) C418_=_C774( C418 C774 ) C418_=_C778( C418 C778 ) C418_=_C785( C418 C785 ) C418_=_C787( C418 C787 ) C418_=_C810( C418 C810 ) \nC418_=_C816( C418 C816 ) C418_=_C819( C418 C819 ) C418_=_C826( C418 C826 ) C418_=_C828( C418 C828 ) C418_=_C840( C418 C840 ) C418_=_C865( C418 C865 ) \nC418_=_C878( C418 C878 ) C418_=_C881( C418 C881 ) C418_=_C886( C418 C886 ) C419_=_C433( C419 C433 ) C419_=_C442( C419 C442 ) C419_=_C443( C419 C443 ) \nC419_=_C501( C419 C501 ) C419_=_C510( C419 C510 ) C419_=_C571( C419 C571 ) C419_=_C575( C419 C575 ) C419_=_C586( C419 C586 ) C419_=_C589( C419 C589 ) \nC419_=_C590( C419 C590 ) C419_=_C653( C419 C653 ) C419_=_C696( C419 C696 ) C419_=_C714( C419 C714 ) C419_=_C717( C419 C717 ) C419_=_C748( C419 C748 ) \nC419_=_C776( C419 C776 ) C419_=_C778( C419 C778 ) C419_=_C797( C419 C797 ) C419_=_C799( C419 C799 ) C419_=_C800( C419 C800 ) C419_=_C810( C419 C810 ) \nC419_=_C836( C419 C836 ) C419_=_C837( C419 C837 ) C419_=_C855( C419 C855 ) C419_=_C862( C419 C862 ) C419_=_C870( C419 C870 ) C419_=_C890( C419 C890 ) \nC427_=_C439( C427 C439 ) C427_=_C485( C427 C485 ) C427_=_C514( C427 C514 ) C427_=_C568( C427 C568 ) C427_=_C573( C427 C573 ) C427_=_C578( C427 C578 ) \nC427_=_C581( C427 C581 ) C427_=_C594( C427 C594 ) C427_=_C615( C427 C615 ) C427_=_C649( C427 C649 ) C427_=_C652( C427 C652 ) C427_=_C695( C427 C695 ) \nC427_=_C704( C427 C704 ) C427_=_C736( C427 C736 ) C427_=_C765( C427 C765 ) C427_=_C768( C427 C768 ) C427_=_C773( C427 C773 ) C427_=_C796( C427 C796 ) \nC427_=_C799( C427 C799 ) C427_=_C816( C427 C816 ) C427_=_C860( C427 C860 ) C427_=_C870( C427 C870 ) C427_=_C878( C427 C878 ) C427_=_C883( C427 C883 ) \nC427_=_C887( C427 C887 ) C427_=_C895( C427 C895 ) C427_=_C896( C427 C896 ) C433_=_C442( C433 C442 ) C433_=_C443( C433 C443 ) C433_=_C455( C433 C455 ) \nC433_=_C501( C433 C501 ) C433_=_C510( C433 C510 ) C433_=_C525( C433 C525 ) C433_=_C526( C433 C526 ) C433_=_C545( C433 C545 ) C433_=_C568( C433 C568 ) \nC433_=_C571( C433 C571 ) C433_=_C575( C433 C575 ) C433_=_C589( C433 C589 ) C433_=_C590( C433 C590 ) C433_=_C600( C433 C600 ) C433_=_C606( C433 C606 ) \nC433_=_C624( C433 C624 ) C433_=_C653( C433 C653 ) C433_=_C689( C433 C689 ) C433_=_C696( C433 C696 ) C433_=_C717( C433 C717 ) C433_=_C723( C433 C723 ) \nC433_=_C738( C433 C738 ) C433_=_C754( C433 C754 ) C433_=_C773( C433 C773 ) C433_=_C776( C433 C776 ) C433_=_C778( C433 C778 ) C433_=_C797( C433 C797 ) \nC433_=_C800( C433 C800 ) C433_=_C810( C433 C810 ) C433_=_C815( C433 C815 ) C433_=_C831( C433 C831 ) C433_=_C836( C433 C836 ) C433_=_C855( C433 C855 ) \nC433_=_C862( C433 C862 ) C433_=_C870( C433 C870 ) C433_=_C883( C433 C883 ) C433_=_C884( C433 C884 ) C433_=_C887( C433 C887 ) C439_=_C440( C439 C440 ) \nC439_=_C441( C439 C441 ) C439_=_C518( C439 C518 ) C439_=_C565( C439 C565 ) C439_=_C586( C439 C586 ) C439_=_C588( C439 C588 ) C439_=_C590( C439 C590 ) \nC439_=_C594( C439 C594 ) C439_=_C618( C439 C618 ) C439_=_C624( C439 C624 ) C439_=_C627( C439 C627 ) C439_=_C676( C439 C676 ) C439_=_C689( C439 C689 ) \nC439_=_C697( C439 C697 ) C439_=_C701( C439 C701 ) C439_=_C707( C439 C707 ) C439_=_C723( C439 C723 ) C439_=_C727( C439 C727 ) C439_=_C743( C439 C743 ) \nC439_=_C747( C439 C747 ) C439_=_C765( C439 C765 ) C439_=_C775( C439 C775 ) C439_=_C789( C439 C789 ) C439_=_C794( C439 C794 ) C439_=_C800( C439 C800 ) \nC439_=_C804( C439 C804 ) C439_=_C819( C439 C819 ) C439_=_C831( C439 C831 ) C439_=_C837( C439 C837 ) C439_=_C850( C439 C850 ) C439_=_C878( C439 C878 ) \nC439_=_C883( C439 C883 ) C439_=_C886( C439 C886 ) C439_=_C887( C439 C887 ) C440_=_C441( C440 C441 ) C440_=_C457( C440 C457 ) C440_=_C518( C440 C518 ) \nC440_=_C565( C440 C565 ) C440_=_C569( C440 C569 ) C440_=_C594( C440 C594 ) C440_=_C613( C440 C613 ) C440_=_C615( C440 C615 ) C440_=_C624( C440 C624 ) \nC440_=_C653( C440 C653 ) C440_=_C676( C440 C676 ) C440_=_C697( C440 C697 ) C440_=_C701( C440 C701 ) C440_=_C723( C440 C723 ) C440_=_C727( C440 C727 ) \nC440_=_C765( C440 C765 ) C440_=_C794( C440 C794 ) C440_=_C795( C440 C795 ) C440_=_C804( C440 C804 ) C440_=_C810( C440 C810 ) C440_=_C817( C440 C817 ) \nC440_=_C819( C440 C819 ) C440_=_C837( C440 C837 ) C440_=_C840( C440 C840 ) C440_=_C861( C440 C861 ) C440_=_C884( C440 C884 ) C440_=_C886( C440 C886 ) \nC440_=_C890( C440 C890 ) C440_=_C892( C440 C892 ) C441_=_C457( C441 C457 ) C441_=_C488( C441 C488 ) C441_=_C518( C441 C518 ) C441_=_C559( C441 C559 ) \nC441_=_C565( C441 C565 ) C441_=_C594( C441 C594 ) C441_=_C624( C441 C624 ) C441_=_C667( C441 C667 ) C441_=_C676( C441 C676 ) C441_=_C697( C441 C697 ) \nC441_=_C701( C441 C701 ) C441_=_C717( C441 C717 ) C441_=_C723( C441 C723 ) C441_=_C727( C441 C727 ) C441_=_C738( C441 C738 ) C441_=_C765( C441 C765 ) \nC441_=_C782( C441 C782 ) C441_=_C787( C441 C787 ) C441_=_C794( C441 C794 ) C441_=_C800( C441 C800 ) C441_=_C804( C441 C804 ) C441_=_C818( C441 C818 ) \nC441_=_C819( C441 C819 ) C441_=_C837( C441 C837 ) C441_=_C841( C441 C841 ) C441_=_C844( C441 C844 ) C441_=_C860( C441 C860 ) C441_=_C884( C441 C884 ) \nC441_=_C886(</w:t>
      </w:r>
    </w:p>
    <w:p>
      <w:pPr>
        <w:pStyle w:val="PreformattedText"/>
        <w:bidi w:val="0"/>
        <w:spacing w:before="0" w:after="0"/>
        <w:jc w:val="left"/>
        <w:rPr/>
      </w:pPr>
      <w:r>
        <w:rPr/>
        <w:t xml:space="preserve"> </w:t>
      </w:r>
      <w:r>
        <w:rPr/>
        <w:t>C441 C886 ) C442_=_C443( C442 C443 ) C442_=_C490( C442 C490 ) C442_=_C497( C442 C497 ) C442_=_C501( C442 C501 ) C442_=_C510( C442 C510 ) \nC442_=_C514( C442 C514 ) C442_=_C547( C442 C547 ) C442_=_C554( C442 C554 ) C442_=_C565( C442 C565 ) C442_=_C571( C442 C571 ) C442_=_C575( C442 C575 ) \nC442_=_C588( C442 C588 ) C442_=_C589( C442 C589 ) C442_=_C590( C442 C590 ) C442_=_C602( C442 C602 ) C442_=_C608( C442 C608 ) C442_=_C624( C442 C624 ) \nC442_=_C631( C442 C631 ) C442_=_C653( C442 C653 ) C442_=_C696( C442 C696 ) C442_=_C717( C442 C717 ) C442_=_C728( C442 C728 ) C442_=_C736( C442 C736 ) \nC442_=_C743( C442 C743 ) C442_=_C776( C442 C776 ) C442_=_C778( C442 C778 ) C442_=_C785( C442 C785 ) C442_=_C797( C442 C797 ) C442_=_C800( C442 C800 ) \nC442_=_C804( C442 C804 ) C442_=_C808( C442 C808 ) C442_=_C810( C442 C810 ) C442_=_C826( C442 C826 ) C442_=_C836( C442 C836 ) C442_=_C852( C442 C852 ) \nC442_=_C855( C442 C855 ) C442_=_C862( C442 C862 ) C442_=_C870( C442 C870 ) C442_=_C871( C442 C871 ) C442_=_C895( C442 C895 ) C443_=_C446( C443 C446 ) \nC443_=_C501( C443 C501 ) C443_=_C510( C443 C510 ) C443_=_C565( C443 C565 ) C443_=_C571( C443 C571 ) C443_=_C575( C443 C575 ) C443_=_C589( C443 C589 ) \nC443_=_C590( C443 C590 ) C443_=_C653( C443 C653 ) C443_=_C655( C443 C655 ) C443_=_C696( C443 C696 ) C443_=_C717( C443 C717 ) C443_=_C723( C443 C723 ) \nC443_=_C735( C443 C735 ) C443_=_C776( C443 C776 ) C443_=_C778( C443 C778 ) C443_=_C796( C443 C796 ) C443_=_C797( C443 C797 ) C443_=_C800( C443 C800 ) \nC443_=_C804( C443 C804 ) C443_=_C810( C443 C810 ) C443_=_C836( C443 C836 ) C443_=_C852( C443 C852 ) C443_=_C855( C443 C855 ) C443_=_C862( C443 C862 ) \nC443_=_C870( C443 C870 ) C443_=_C871( C443 C871 ) C443_=_C897( C443 C897 ) C446_=_C490( C446 C490 ) C446_=_C541( C446 C541 ) C446_=_C581( C446 C581 ) \nC446_=_C586( C446 C586 ) C446_=_C589( C446 C589 ) C446_=_C599( C446 C599 ) C446_=_C602( C446 C602 ) C446_=_C627( C446 C627 ) C446_=_C655( C446 C655 ) \nC446_=_C670( C446 C670 ) C446_=_C733( C446 C733 ) C446_=_C735( C446 C735 ) C446_=_C736( C446 C736 ) C446_=_C738( C446 C738 ) C446_=_C743( C446 C743 ) \nC446_=_C747( C446 C747 ) C446_=_C773( C446 C773 ) C446_=_C782( C446 C782 ) C446_=_C789( C446 C789 ) C446_=_C796( C446 C796 ) C446_=_C811( C446 C811 ) \nC446_=_C817( C446 C817 ) C446_=_C826( C446 C826 ) C446_=_C831( C446 C831 ) C446_=_C851( C446 C851 ) C446_=_C860( C446 C860 ) C446_=_C861( C446 C861 ) \nC446_=_C865( C446 C865 ) C446_=_C884( C446 C884 ) C446_=_C896( C446 C896 ) C446_=_C897( C446 C897 ) C455_=_C479( C455 C479 ) C455_=_C488( C455 C488 ) \nC455_=_C490( C455 C490 ) C455_=_C497( C455 C497 ) C455_=_C508( C455 C508 ) C455_=_C525( C455 C525 ) C455_=_C526( C455 C526 ) C455_=_C539( C455 C539 ) \nC455_=_C545( C455 C545 ) C455_=_C562( C455 C562 ) C455_=_C598( C455 C598 ) C455_=_C606( C455 C606 ) C455_=_C613( C455 C613 ) C455_=_C621( C455 C621 ) \nC455_=_C624( C455 C624 ) C455_=_C628( C455 C628 ) C455_=_C652( C455 C652 ) C455_=_C653( C455 C653 ) C455_=_C694( C455 C694 ) C455_=_C695( C455 C695 ) \nC455_=_C738( C455 C738 ) C455_=_C754( C455 C754 ) C455_=_C766( C455 C766 ) C455_=_C774( C455 C774 ) C455_=_C778( C455 C778 ) C455_=_C787( C455 C787 ) \nC455_=_C796( C455 C796 ) C455_=_C810( C455 C810 ) C455_=_C811( C455 C811 ) C455_=_C813( C455 C813 ) C455_=_C815( C455 C815 ) C455_=_C816( C455 C816 ) \nC455_=_C817( C455 C817 ) C455_=_C840( C455 C840 ) C455_=_C841( C455 C841 ) C455_=_C855( C455 C855 ) C455_=_C865( C455 C865 ) C455_=_C878( C455 C878 ) \nC455_=_C881( C455 C881 ) C455_=_C887( C455 C887 ) C455_=_C892( C455 C892 ) C457_=_C496( C457 C496 ) C457_=_C504( C457 C504 ) C457_=_C526( C457 C526 ) \nC457_=_C547( C457 C547 ) C457_=_C557( C457 C557 ) C457_=_C569( C457 C569 ) C457_=_C594( C457 C594 ) C457_=_C613( C457 C613 ) C457_=_C649( C457 C649 ) \nC457_=_C651( C457 C651 ) C457_=_C653( C457 C653 ) C457_=_C667( C457 C667 ) C457_=_C707( C457 C707 ) C457_=_C768( C457 C768 ) C457_=_C775( C457 C775 ) \nC457_=_C810( C457 C810 ) C457_=_C813( C457 C813 ) C457_=_C860( C457 C860 ) C457_=_C861( C457 C861 ) C457_=_C871( C457 C871 ) C457_=_C890( C457 C890 ) \nC469_=_C476( C469 C476 ) C469_=_C510( C469 C510 ) C469_=_C523( C469 C523 ) C469_=_C525( C469 C525 ) C469_=_C526( C469 C526 ) C469_=_C529( C469 C529 ) \nC469_=_C530( C469 C530 ) C469_=_C579( C469 C579 ) C469_=_C580( C469 C580 ) C469_=_C618( C469 C618 ) C469_=_C627( C469 C627 ) C469_=_C628( C469 C628 ) \nC469_=_C631( C469 C631 ) C469_=_C683( C469 C683 ) C469_=_C690( C469 C690 ) C469_=_C694( C469 C694 ) C469_=_C695( C469 C695 ) C469_=_C697( C469 C697 ) \nC469_=_C704( C469 C704 ) C469_=_C714( C469 C714 ) C469_=_C727( C469 C727 ) C469_=_C743( C469 C743 ) C469_=_C748( C469 C748 ) C469_=_C754( C469 C754 ) \nC469_=_C789( C469 C789 ) C469_=_C795( C469 C795 ) C469_=_C818( C469 C818 ) C469_=_C831( C469 C831 ) C469_=_C840( C469 C840 ) C469_=_C844( C469 C844 ) \nC469_=_C852( C469 C852 ) C469_=_C853( C469 C853 ) C469_=_C865( C469 C865 ) C469_=_C890( C469 C890 ) C469_=_C892( C469 C892 ) C469_=_C896( C469 C896 ) \nC469_=_C897( C469 C897 ) C476_=_C529( C476 C529 ) C476_=_C530( C476 C530 ) C476_=_C545( C476 C545 ) C476_=_C575( C476 C575 ) C476_=_C579( C476 C579 ) \nC476_=_C580( C476 C580 ) C476_=_C606( C476 C606 ) C476_=_C618( C476 C618 ) C476_=_C628( C476 C628 ) C476_=_C629( C476 C629 ) C476_=_C631( C476 C631 ) \nC476_=_C690( C476 C690 ) C476_=_C695( C476 C695 ) C476_=_C704( C476 C704 ) C476_=_C714( C476 C714 ) C476_=_C733( C476 C733 ) C476_=_C747( C476 C747 ) \nC476_=_C748( C476 C748 ) C476_=_C754( C476 C754 ) C476_=_C773( C476 C773 ) C476_=_C779( C476 C779 ) C476_=_C782( C476 C782 ) C476_=_C795( C476 C795 ) \nC476_=_C818( C476 C818 ) C476_=_C819( C476 C819 ) C476_=_C828( C476 C828 ) C476_=_C831( C476 C831 ) C476_=_C836( C476 C836 ) C476_=_C840( C476 C840 ) \nC476_=_C844( C476 C844 ) C476_=_C845( C476 C845 ) C476_=_C852( C476 C852 ) C476_=_C853( C476 C853 ) C476_=_C865( C476 C865 ) C476_=_C887( C476 C887 ) \nC476_=_C897( C476 C897 ) C479_=_C488( C479 C488 ) C479_=_C497( C479 C497 ) C479_=_C508( C479 C508 ) C479_=_C525( C479 C525 ) C479_=_C539( C479 C539 ) \nC479_=_C545( C479 C545 ) C479_=_C562( C479 C562 ) C479_=_C567( C479 C567 ) C479_=_C571( C479 C571 ) C479_=_C598( C479 C598 ) C479_=_C603( C479 C603 ) \nC479_=_C613( C479 C613 ) C479_=_C621( C479 C621 ) C479_=_C628( C479 C628 ) C479_=_C649( C479 C649 ) C479_=_C690( C479 C690 ) C479_=_C727( C479 C727 ) \nC479_=_C743( C479 C743 ) C479_=_C778( C479 C778 ) C479_=_C795( C479 C795 ) C479_=_C796( C479 C796 ) C479_=_C808( C479 C808 ) C479_=_C811( C479 C811 ) \nC479_=_C813( C479 C813 ) C479_=_C816( C479 C816 ) C479_=_C817( C479 C817 ) C479_=_C828( C479 C828 ) C479_=_C841( C479 C841 ) C479_=_C852( C479 C852 ) \nC479_=_C855( C479 C855 ) C479_=_C869( C479 C869 ) C479_=_C892( C479 C892 ) C479_=_C893( C479 C893 ) C485_=_C494( C485 C494 ) C485_=_C523( C485 C523 ) \nC485_=_C529( C485 C529 ) C485_=_C554( C485 C554 ) C485_=_C559( C485 C559 ) C485_=_C568( C485 C568 ) C485_=_C569( C485 C569 ) C485_=_C570( C485 C570 ) \nC485_=_C649( C485 C649 ) C485_=_C650( C485 C650 ) C485_=_C655( C485 C655 ) C485_=_C656( C485 C656 ) C485_=_C683( C485 C683 ) C485_=_C695( C485 C695 ) \nC485_=_C748( C485 C748 ) C485_=_C754( C485 C754 ) C485_=_C765( C485 C765 ) C485_=_C779( C485 C779 ) C485_=_C792( C485 C792 ) C485_=_C811( C485 C811 ) \nC485_=_C819( C485 C819 ) C485_=_C826( C485 C826 ) C485_=_C844( C485 C844 ) C485_=_C870( C485 C870 ) C485_=_C871( C485 C871 ) C485_=_C887( C485 C887 ) \nC485_=_C890( C485 C890 ) C485_=_C892( C485 C892 ) C485_=_C893( C485 C893 ) C485_=_C896( C485 C896 ) C488_=_C497( C488 C497 ) C488_=_C508( C488 C508 ) \nC488_=_C525( C488 C525 ) C488_=_C539( C488 C539 ) C488_=_C545( C488 C545 ) C488_=_C554( C488 C554 ) C488_=_C557( C488 C557 ) C488_=_C562( C488 C562 ) \nC488_=_C598( C488 C598 ) C488_=_C613( C488 C613 ) C488_=_C621( C488 C621 ) C488_=_C628( C488 C628 ) C488_=_C667( C488 C667 ) C488_=_C768( C488 C768 ) \nC488_=_C774( C488 C774 ) C488_=_C787( C488 C787 ) C488_=_C794( C488 C794 ) C488_=_C796( C488 C796 ) C488_=_C811( C488 C811 ) C488_=_C813( C488 C813 ) \nC488_=_C815( C488 C815 ) C488_=_C816( C488 C816 ) C488_=_C817( C488 C817 ) C488_=_C818( C488 C818 ) C488_=_C828( C488 C828 ) C488_=_C841( C488 C841 ) \nC488_=_C855( C488 C855 ) C488_=_C892( C488 C892 ) C488_=_C893( C488 C893 ) C490_=_C497( C490 C497 ) C490_=_C514( C490 C514 ) C490_=_C554( C490 C554 ) \nC490_=_C562( C490 C562 ) C490_=_C565( C490 C565 ) C490_=_C606( C490 C606 ) C490_=_C624( C490 C624 ) C490_=_C649( C490 C649 ) C490_=_C650( C490 C650 ) \nC490_=_C651( C490 C651 ) C490_=_C652( C490 C652 ) C490_=_C694( C490 C694 ) C490_=_C736( C490 C736 ) C490_=_C743( C490 C743 ) C490_=_C760( C490 C760 ) \nC490_=_C766( C490 C766 ) C490_=_C773( C490 C773 ) C490_=_C774( C490 C774 ) C490_=_C778( C490 C778 ) C490_=_C785( C490 C785 ) C490_=_C787( C490 C787 ) \nC490_=_C810( C490 C810 ) C490_=_C811( C490 C811 ) C490_=_C815( C490 C815 ) C490_=_C816( C490 C816 ) C490_=_C826( C490 C826 ) C490_=_C840( C490 C840 ) \nC490_=_C865( C490 C865 ) C490_=_C878( C490 C878 ) C490_=_C881( C490 C881 ) C490_=_C883( C490 C883 ) C494_=_C496( C494 C496 ) C494_=_C497( C494 C497 ) \nC494_=_C518( C494 C518 ) C494_=_C523( C494 C523 ) C494_=_C529( C494 C529 ) C494_=_C547( C494 C547 ) C494_=_C554( C494 C554 ) C494_=_C559( C494 C559 ) \nC494_=_C568( C494 C568 ) C494_=_C569( C494 C569 ) C494_=_C570( C494 C570 ) C494_=_C571( C494 C571 ) C494_=_C589( C494 C589 ) C494_=_C603( C494 C603 ) \nC494_=_C628( C494 C628 ) C494_=_C650( C494 C650 ) C494_=_C653( C494 C653 ) C494_=_C655( C494 C655 ) C494_=_C656( C494 C656 ) C494_=_C683( C494 C683 ) \nC494_=_C768( C494 C768 ) C494_=_C779( C494 C779 ) C494_=_C795( C494 C795 ) C494_=_C804( C494 C804 ) C494_=_C808( C494 C808 ) C494_=_C816( C494 C816 ) \nC494_=_C831( C494 C831 ) C494_=_C844( C494 C844 ) C494_=_C865( C494 C865 ) C494_=_C871( C494 C871 ) C494_=_C887( C494 C887 ) C494_=_C890( C494 C890 ) \nC494_=_C893( C494 C893 ) C496_=_C497(</w:t>
      </w:r>
    </w:p>
    <w:p>
      <w:pPr>
        <w:pStyle w:val="PreformattedText"/>
        <w:bidi w:val="0"/>
        <w:spacing w:before="0" w:after="0"/>
        <w:jc w:val="left"/>
        <w:rPr/>
      </w:pPr>
      <w:r>
        <w:rPr/>
        <w:t xml:space="preserve"> </w:t>
      </w:r>
      <w:r>
        <w:rPr/>
        <w:t>C496 C497 ) C496_=_C504( C496 C504 ) C496_=_C526( C496 C526 ) C496_=_C547( C496 C547 ) C496_=_C557( C496 C557 ) \nC496_=_C568( C496 C568 ) C496_=_C579( C496 C579 ) C496_=_C621( C496 C621 ) C496_=_C628( C496 C628 ) C496_=_C649( C496 C649 ) C496_=_C651( C496 C651 ) \nC496_=_C653( C496 C653 ) C496_=_C667( C496 C667 ) C496_=_C707( C496 C707 ) C496_=_C760( C496 C760 ) C496_=_C768( C496 C768 ) C496_=_C775( C496 C775 ) \nC496_=_C776( C496 C776 ) C496_=_C792( C496 C792 ) C496_=_C816( C496 C816 ) C496_=_C825( C496 C825 ) C496_=_C831( C496 C831 ) C496_=_C878( C496 C878 ) \nC496_=_C893( C496 C893 ) C496_=_C896( C496 C896 ) C497_=_C504( C497 C504 ) C497_=_C508( C497 C508 ) C497_=_C514( C497 C514 ) C497_=_C525( C497 C525 ) \nC497_=_C539( C497 C539 ) C497_=_C545( C497 C545 ) C497_=_C554( C497 C554 ) C497_=_C562( C497 C562 ) C497_=_C598( C497 C598 ) C497_=_C613( C497 C613 ) \nC497_=_C621( C497 C621 ) C497_=_C624( C497 C624 ) C497_=_C628( C497 C628 ) C497_=_C653( C497 C653 ) C497_=_C683( C497 C683 ) C497_=_C727( C497 C727 ) \nC497_=_C743( C497 C743 ) C497_=_C785( C497 C785 ) C497_=_C789( C497 C789 ) C497_=_C796( C497 C796 ) C497_=_C810( C497 C810 ) C497_=_C811( C497 C811 ) \nC497_=_C813( C497 C813 ) C497_=_C816( C497 C816 ) C497_=_C817( C497 C817 ) C497_=_C826( C497 C826 ) C497_=_C831( C497 C831 ) C497_=_C841( C497 C841 ) \nC497_=_C855( C497 C855 ) C497_=_C862( C497 C862 ) C497_=_C886( C497 C886 ) C497_=_C892( C497 C892 ) C501_=_C510( C501 C510 ) C501_=_C523( C501 C523 ) \nC501_=_C571( C501 C571 ) C501_=_C575( C501 C575 ) C501_=_C581( C501 C581 ) C501_=_C589( C501 C589 ) C501_=_C590( C501 C590 ) C501_=_C629( C501 C629 ) \nC501_=_C653( C501 C653 ) C501_=_C655( C501 C655 ) C501_=_C696( C501 C696 ) C501_=_C717( C501 C717 ) C501_=_C776( C501 C776 ) C501_=_C778( C501 C778 ) \nC501_=_C785( C501 C785 ) C501_=_C789( C501 C789 ) C501_=_C794( C501 C794 ) C501_=_C797( C501 C797 ) C501_=_C799( C501 C799 ) C501_=_C800( C501 C800 ) \nC501_=_C810( C501 C810 ) C501_=_C836( C501 C836 ) C501_=_C853( C501 C853 ) C501_=_C855( C501 C855 ) C501_=_C862( C501 C862 ) C501_=_C869( C501 C869 ) \nC501_=_C870( C501 C870 ) C501_=_C892( C501 C892 ) C501_=_C893( C501 C893 ) C501_=_C895( C501 C895 ) C504_=_C526( C504 C526 ) C504_=_C547( C504 C547 ) \nC504_=_C557( C504 C557 ) C504_=_C589( C504 C589 ) C504_=_C606( C504 C606 ) C504_=_C608( C504 C608 ) C504_=_C627( C504 C627 ) C504_=_C649( C504 C649 ) \nC504_=_C651( C504 C651 ) C504_=_C667( C504 C667 ) C504_=_C707( C504 C707 ) C504_=_C768( C504 C768 ) C504_=_C775( C504 C775 ) C504_=_C794( C504 C794 ) \nC504_=_C796( C504 C796 ) C504_=_C810( C504 C810 ) C504_=_C836( C504 C836 ) C504_=_C841( C504 C841 ) C504_=_C851( C504 C851 ) C504_=_C862( C504 C862 ) \nC504_=_C871( C504 C871 ) C504_=_C884( C504 C884 ) C504_=_C886( C504 C886 ) C504_=_C892( C504 C892 ) C504_=_C897( C504 C897 ) C508_=_C525( C508 C525 ) \nC508_=_C539( C508 C539 ) C508_=_C545( C508 C545 ) C508_=_C557( C508 C557 ) C508_=_C559( C508 C559 ) C508_=_C562( C508 C562 ) C508_=_C598( C508 C598 ) \nC508_=_C600( C508 C600 ) C508_=_C613( C508 C613 ) C508_=_C621( C508 C621 ) C508_=_C628( C508 C628 ) C508_=_C667( C508 C667 ) C508_=_C697( C508 C697 ) \nC508_=_C735( C508 C735 ) C508_=_C760( C508 C760 ) C508_=_C765( C508 C765 ) C508_=_C779( C508 C779 ) C508_=_C782( C508 C782 ) C508_=_C796( C508 C796 ) \nC508_=_C811( C508 C811 ) C508_=_C813( C508 C813 ) C508_=_C816( C508 C816 ) C508_=_C817( C508 C817 ) C508_=_C818( C508 C818 ) C508_=_C825( C508 C825 ) \nC508_=_C841( C508 C841 ) C508_=_C851( C508 C851 ) C508_=_C855( C508 C855 ) C508_=_C862( C508 C862 ) C508_=_C873( C508 C873 ) C508_=_C892( C508 C892 ) \nC508_=_C897( C508 C897 ) C510_=_C514( C510 C514 ) C510_=_C523( C510 C523 ) C510_=_C525( C510 C525 ) C510_=_C526( C510 C526 ) C510_=_C571( C510 C571 ) \nC510_=_C575( C510 C575 ) C510_=_C589( C510 C589 ) C510_=_C590( C510 C590 ) C510_=_C603( C510 C603 ) C510_=_C628( C510 C628 ) C510_=_C653( C510 C653 ) \nC510_=_C667( C510 C667 ) C510_=_C670( C510 C670 ) C510_=_C671( C510 C671 ) C510_=_C676( C510 C676 ) C510_=_C683( C510 C683 ) C510_=_C696( C510 C696 ) \nC510_=_C717( C510 C717 ) C510_=_C754( C510 C754 ) C510_=_C766( C510 C766 ) C510_=_C768( C510 C768 ) C510_=_C775( C510 C775 ) C510_=_C776( C510 C776 ) \nC510_=_C778( C510 C778 ) C510_=_C797( C510 C797 ) C510_=_C800( C510 C800 ) C510_=_C810( C510 C810 ) C510_=_C816( C510 C816 ) C510_=_C826( C510 C826 ) \nC510_=_C836( C510 C836 ) C510_=_C850( C510 C850 ) C510_=_C855( C510 C855 ) C510_=_C862( C510 C862 ) C510_=_C869( C510 C869 ) C510_=_C870( C510 C870 ) \nC510_=_C896( C510 C896 ) C514_=_C554( C514 C554 ) C514_=_C570( C514 C570 ) C514_=_C573( C514 C573 ) C514_=_C578( C514 C578 ) C514_=_C581( C514 C581 ) \nC514_=_C594( C514 C594 ) C514_=_C615( C514 C615 ) C514_=_C624( C514 C624 ) C514_=_C652( C514 C652 ) C514_=_C655( C514 C655 ) C514_=_C670( C514 C670 ) \nC514_=_C671( C514 C671 ) C514_=_C694( C514 C694 ) C514_=_C704( C514 C704 ) C514_=_C743( C514 C743 ) C514_=_C766( C514 C766 ) C514_=_C768( C514 C768 ) \nC514_=_C773( C514 C773 ) C514_=_C779( C514 C779 ) C514_=_C782( C514 C782 ) C514_=_C785( C514 C785 ) C514_=_C796( C514 C796 ) C514_=_C799( C514 C799 ) \nC514_=_C816( C514 C816 ) C514_=_C826( C514 C826 ) C514_=_C861( C514 C861 ) C514_=_C869( C514 C869 ) C514_=_C870( C514 C870 ) C514_=_C883( C514 C883 ) \nC514_=_C886( C514 C886 ) C514_=_C892( C514 C892 ) C514_=_C895( C514 C895 ) C518_=_C565( C518 C565 ) C518_=_C567( C518 C567 ) C518_=_C580( C518 C580 ) \nC518_=_C589( C518 C589 ) C518_=_C590( C518 C590 ) C518_=_C594( C518 C594 ) C518_=_C624( C518 C624 ) C518_=_C676( C518 C676 ) C518_=_C697( C518 C697 ) \nC518_=_C701( C518 C701 ) C518_=_C714( C518 C714 ) C518_=_C717( C518 C717 ) C518_=_C723( C518 C723 ) C518_=_C727( C518 C727 ) C518_=_C765( C518 C765 ) \nC518_=_C768( C518 C768 ) C518_=_C794( C518 C794 ) C518_=_C795( C518 C795 ) C518_=_C804( C518 C804 ) C518_=_C810( C518 C810 ) C518_=_C819( C518 C819 ) \nC518_=_C837( C518 C837 ) C518_=_C869( C518 C869 ) C518_=_C873( C518 C873 ) C518_=_C881( C518 C881 ) C518_=_C886( C518 C886 ) C518_=_C893( C518 C893 ) \nC523_=_C525( C523 C525 ) C523_=_C526( C523 C526 ) C523_=_C529( C523 C529 ) C523_=_C554( C523 C554 ) C523_=_C559( C523 C559 ) C523_=_C568( C523 C568 ) \nC523_=_C569( C523 C569 ) C523_=_C570( C523 C570 ) C523_=_C571( C523 C571 ) C523_=_C581( C523 C581 ) C523_=_C603( C523 C603 ) C523_=_C628( C523 C628 ) \nC523_=_C650( C523 C650 ) C523_=_C655( C523 C655 ) C523_=_C656( C523 C656 ) C523_=_C683( C523 C683 ) C523_=_C754( C523 C754 ) C523_=_C779( C523 C779 ) \nC523_=_C804( C523 C804 ) C523_=_C808( C523 C808 ) C523_=_C853( C523 C853 ) C523_=_C862( C523 C862 ) C523_=_C865( C523 C865 ) C523_=_C869( C523 C869 ) \nC523_=_C871( C523 C871 ) C523_=_C887( C523 C887 ) C523_=_C890( C523 C890 ) C523_=_C893( C523 C893 ) C523_=_C896( C523 C896 ) C525_=_C526( C525 C526 ) \nC525_=_C539( C525 C539 ) C525_=_C545( C525 C545 ) C525_=_C562( C525 C562 ) C525_=_C598( C525 C598 ) C525_=_C613( C525 C613 ) C525_=_C621( C525 C621 ) \nC525_=_C624( C525 C624 ) C525_=_C628( C525 C628 ) C525_=_C653( C525 C653 ) C525_=_C683( C525 C683 ) C525_=_C738( C525 C738 ) C525_=_C754( C525 C754 ) \nC525_=_C789( C525 C789 ) C525_=_C796( C525 C796 ) C525_=_C811( C525 C811 ) C525_=_C813( C525 C813 ) C525_=_C815( C525 C815 ) C525_=_C816( C525 C816 ) \nC525_=_C817( C525 C817 ) C525_=_C841( C525 C841 ) C525_=_C855( C525 C855 ) C525_=_C887( C525 C887 ) C525_=_C892( C525 C892 ) C525_=_C896( C525 C896 ) \nC525_=_C897( C525 C897 ) C526_=_C547( C526 C547 ) C526_=_C557( C526 C557 ) C526_=_C624( C526 C624 ) C526_=_C628( C526 C628 ) C526_=_C649( C526 C649 ) \nC526_=_C651( C526 C651 ) C526_=_C652( C526 C652 ) C526_=_C653( C526 C653 ) C526_=_C667( C526 C667 ) C526_=_C683( C526 C683 ) C526_=_C707( C526 C707 ) \nC526_=_C738( C526 C738 ) C526_=_C754( C526 C754 ) C526_=_C768( C526 C768 ) C526_=_C775( C526 C775 ) C526_=_C811( C526 C811 ) C526_=_C815( C526 C815 ) \nC526_=_C818( C526 C818 ) C526_=_C855( C526 C855 ) C526_=_C873( C526 C873 ) C526_=_C887( C526 C887 ) C526_=_C896( C526 C896 ) C529_=_C530( C529 C530 ) \nC529_=_C544( C529 C544 ) C529_=_C545( C529 C545 ) C529_=_C554( C529 C554 ) C529_=_C557( C529 C557 ) C529_=_C559( C529 C559 ) C529_=_C568( C529 C568 ) \nC529_=_C569( C529 C569 ) C529_=_C570( C529 C570 ) C529_=_C579( C529 C579 ) C529_=_C580( C529 C580 ) C529_=_C618( C529 C618 ) C529_=_C631( C529 C631 ) \nC529_=_C649( C529 C649 ) C529_=_C650( C529 C650 ) C529_=_C655( C529 C655 ) C529_=_C656( C529 C656 ) C529_=_C683( C529 C683 ) C529_=_C690( C529 C690 ) \nC529_=_C695( C529 C695 ) C529_=_C704( C529 C704 ) C529_=_C714( C529 C714 ) C529_=_C748( C529 C748 ) C529_=_C754( C529 C754 ) C529_=_C778( C529 C778 ) \nC529_=_C779( C529 C779 ) C529_=_C795( C529 C795 ) C529_=_C804( C529 C804 ) C529_=_C813( C529 C813 ) C529_=_C818( C529 C818 ) C529_=_C831( C529 C831 ) \nC529_=_C840( C529 C840 ) C529_=_C844( C529 C844 ) C529_=_C852( C529 C852 ) C529_=_C853( C529 C853 ) C529_=_C871( C529 C871 ) C529_=_C884( C529 C884 ) \nC529_=_C887( C529 C887 ) C529_=_C890( C529 C890 ) C529_=_C893( C529 C893 ) C529_=_C896( C529 C896 ) C529_=_C897( C529 C897 ) C530_=_C539( C530 C539 ) \nC530_=_C541( C530 C541 ) C530_=_C544( C530 C544 ) C530_=_C545( C530 C545 ) C530_=_C579( C530 C579 ) C530_=_C580( C530 C580 ) C530_=_C590( C530 C590 ) \nC530_=_C618( C530 C618 ) C530_=_C631( C530 C631 ) C530_=_C649( C530 C649 ) C530_=_C690( C530 C690 ) C530_=_C695( C530 C695 ) C530_=_C701( C530 C701 ) \nC530_=_C704( C530 C704 ) C530_=_C714( C530 C714 ) C530_=_C748( C530 C748 ) C530_=_C754( C530 C754 ) C530_=_C775( C530 C775 ) C530_=_C778( C530 C778 ) \nC530_=_C795( C530 C795 ) C530_=_C810( C530 C810 ) C530_=_C818( C530 C818 ) C530_=_C819( C530 C819 ) C530_=_C828( C530 C828 ) C530_=_C831( C530 C831 ) \nC530_=_C840( C530 C840 ) C530_=_C844( C530 C844 ) C530_=_C845( C530 C845 ) C530_=_C852( C530 C852 ) C530_=_C853( C530 C853 ) C530_=_C855( C530 C855 ) \nC530_=_C871( C530 C871 ) C530_=_C881( C530 C881 ) C530_=_C897(</w:t>
      </w:r>
    </w:p>
    <w:p>
      <w:pPr>
        <w:pStyle w:val="PreformattedText"/>
        <w:bidi w:val="0"/>
        <w:spacing w:before="0" w:after="0"/>
        <w:jc w:val="left"/>
        <w:rPr/>
      </w:pPr>
      <w:r>
        <w:rPr/>
        <w:t xml:space="preserve"> </w:t>
      </w:r>
      <w:r>
        <w:rPr/>
        <w:t>C530 C897 ) C539_=_C541( C539 C541 ) C539_=_C545( C539 C545 ) C539_=_C562( C539 C562 ) \nC539_=_C579( C539 C579 ) C539_=_C581( C539 C581 ) C539_=_C590( C539 C590 ) C539_=_C598( C539 C598 ) C539_=_C613( C539 C613 ) C539_=_C618( C539 C618 ) \nC539_=_C621( C539 C621 ) C539_=_C628( C539 C628 ) C539_=_C631( C539 C631 ) C539_=_C651( C539 C651 ) C539_=_C670( C539 C670 ) C539_=_C692( C539 C692 ) \nC539_=_C694( C539 C694 ) C539_=_C701( C539 C701 ) C539_=_C733( C539 C733 ) C539_=_C743( C539 C743 ) C539_=_C747( C539 C747 ) C539_=_C754( C539 C754 ) \nC539_=_C775( C539 C775 ) C539_=_C792( C539 C792 ) C539_=_C796( C539 C796 ) C539_=_C811( C539 C811 ) C539_=_C813( C539 C813 ) C539_=_C816( C539 C816 ) \nC539_=_C817( C539 C817 ) C539_=_C819( C539 C819 ) C539_=_C841( C539 C841 ) C539_=_C850( C539 C850 ) C539_=_C852( C539 C852 ) C539_=_C855( C539 C855 ) \nC539_=_C860( C539 C860 ) C539_=_C883( C539 C883 ) C539_=_C884( C539 C884 ) C539_=_C886( C539 C886 ) C539_=_C892( C539 C892 ) C541_=_C574( C541 C574 ) \nC541_=_C586( C541 C586 ) C541_=_C589( C541 C589 ) C541_=_C590( C541 C590 ) C541_=_C599( C541 C599 ) C541_=_C602( C541 C602 ) C541_=_C627( C541 C627 ) \nC541_=_C631( C541 C631 ) C541_=_C656( C541 C656 ) C541_=_C670( C541 C670 ) C541_=_C701( C541 C701 ) C541_=_C733( C541 C733 ) C541_=_C735( C541 C735 ) \nC541_=_C738( C541 C738 ) C541_=_C743( C541 C743 ) C541_=_C747( C541 C747 ) C541_=_C765( C541 C765 ) C541_=_C775( C541 C775 ) C541_=_C782( C541 C782 ) \nC541_=_C785( C541 C785 ) C541_=_C789( C541 C789 ) C541_=_C792( C541 C792 ) C541_=_C799( C541 C799 ) C541_=_C800( C541 C800 ) C541_=_C819( C541 C819 ) \nC541_=_C826( C541 C826 ) C541_=_C844( C541 C844 ) C541_=_C845( C541 C845 ) C541_=_C851( C541 C851 ) C541_=_C860( C541 C860 ) C541_=_C861( C541 C861 ) \nC541_=_C884( C541 C884 ) C541_=_C893( C541 C893 ) C541_=_C896( C541 C896 ) C544_=_C545( C544 C545 ) C544_=_C566( C544 C566 ) C544_=_C567( C544 C567 ) \nC544_=_C569( C544 C569 ) C544_=_C570( C544 C570 ) C544_=_C573( C544 C573 ) C544_=_C586( C544 C586 ) C544_=_C598( C544 C598 ) C544_=_C615( C544 C615 ) \nC544_=_C649( C544 C649 ) C544_=_C652( C544 C652 ) C544_=_C671( C544 C671 ) C544_=_C689( C544 C689 ) C544_=_C692( C544 C692 ) C544_=_C714( C544 C714 ) \nC544_=_C760( C544 C760 ) C544_=_C778( C544 C778 ) C544_=_C785( C544 C785 ) C544_=_C787( C544 C787 ) C544_=_C795( C544 C795 ) C544_=_C796( C544 C796 ) \nC544_=_C797( C544 C797 ) C544_=_C800( C544 C800 ) C544_=_C813( C544 C813 ) C544_=_C815( C544 C815 ) C544_=_C825( C544 C825 ) C544_=_C836( C544 C836 ) \nC544_=_C845( C544 C845 ) C544_=_C873( C544 C873 ) C544_=_C887( C544 C887 ) C544_=_C896( C544 C896 ) C545_=_C562( C545 C562 ) C545_=_C568( C545 C568 ) \nC545_=_C598( C545 C598 ) C545_=_C600( C545 C600 ) C545_=_C606( C545 C606 ) C545_=_C613( C545 C613 ) C545_=_C621( C545 C621 ) C545_=_C628( C545 C628 ) \nC545_=_C649( C545 C649 ) C545_=_C689( C545 C689 ) C545_=_C696( C545 C696 ) C545_=_C723( C545 C723 ) C545_=_C773( C545 C773 ) C545_=_C778( C545 C778 ) \nC545_=_C796( C545 C796 ) C545_=_C811( C545 C811 ) C545_=_C813( C545 C813 ) C545_=_C816( C545 C816 ) C545_=_C817( C545 C817 ) C545_=_C828( C545 C828 ) \nC545_=_C831( C545 C831 ) C545_=_C841( C545 C841 ) C545_=_C855( C545 C855 ) C545_=_C865( C545 C865 ) C545_=_C887( C545 C887 ) C545_=_C892( C545 C892 ) \nC547_=_C557( C547 C557 ) C547_=_C573( C547 C573 ) C547_=_C588( C547 C588 ) C547_=_C602( C547 C602 ) C547_=_C608( C547 C608 ) C547_=_C613( C547 C613 ) \nC547_=_C624( C547 C624 ) C547_=_C631( C547 C631 ) C547_=_C649( C547 C649 ) C547_=_C651( C547 C651 ) C547_=_C667( C547 C667 ) C547_=_C707( C547 C707 ) \nC547_=_C717( C547 C717 ) C547_=_C728( C547 C728 ) C547_=_C736( C547 C736 ) C547_=_C768( C547 C768 ) C547_=_C775( C547 C775 ) C547_=_C808( C547 C808 ) \nC547_=_C818( C547 C818 ) C547_=_C844( C547 C844 ) C547_=_C886( C547 C886 ) C547_=_C895( C547 C895 ) C554_=_C557( C554 C557 ) C554_=_C559( C554 C559 ) \nC554_=_C566( C554 C566 ) C554_=_C567( C554 C567 ) C554_=_C568( C554 C568 ) C554_=_C569( C554 C569 ) C554_=_C570( C554 C570 ) C554_=_C573( C554 C573 ) \nC554_=_C613( C554 C613 ) C554_=_C624( C554 C624 ) C554_=_C650( C554 C650 ) C554_=_C651( C554 C651 ) C554_=_C655( C554 C655 ) C554_=_C656( C554 C656 ) \nC554_=_C667( C554 C667 ) C554_=_C683( C554 C683 ) C554_=_C690( C554 C690 ) C554_=_C743( C554 C743 ) C554_=_C748( C554 C748 ) C554_=_C779( C554 C779 ) \nC554_=_C785( C554 C785 ) C554_=_C794( C554 C794 ) C554_=_C797( C554 C797 ) C554_=_C815( C554 C815 ) C554_=_C819( C554 C819 ) C554_=_C826( C554 C826 ) \nC554_=_C855( C554 C855 ) C554_=_C861( C554 C861 ) C554_=_C871( C554 C871 ) C554_=_C884( C554 C884 ) C554_=_C886( C554 C886 ) C554_=_C887( C554 C887 ) \nC554_=_C890( C554 C890 ) C554_=_C893( C554 C893 ) C557_=_C588( C557 C588 ) C557_=_C600( C557 C600 ) C557_=_C649( C557 C649 ) C557_=_C651( C557 C651 ) \nC557_=_C667( C557 C667 ) C557_=_C707( C557 C707 ) C557_=_C760( C557 C760 ) C557_=_C768( C557 C768 ) C557_=_C775( C557 C775 ) C557_=_C782( C557 C782 ) \nC557_=_C785( C557 C785 ) C557_=_C794( C557 C794 ) C557_=_C796( C557 C796 ) C557_=_C804( C557 C804 ) C557_=_C813( C557 C813 ) C557_=_C815( C557 C815 ) \nC557_=_C825( C557 C825 ) C557_=_C844( C557 C844 ) C557_=_C862( C557 C862 ) C557_=_C873( C557 C873 ) C557_=_C884( C557 C884 ) C557_=_C895( C557 C895 ) \nC557_=_C896( C557 C896 ) C559_=_C568( C559 C568 ) C559_=_C569( C559 C569 ) C559_=_C570( C559 C570 ) C559_=_C588( C559 C588 ) C559_=_C594( C559 C594 ) \nC559_=_C650( C559 C650 ) C559_=_C655( C559 C655 ) C559_=_C656( C559 C656 ) C559_=_C683( C559 C683 ) C559_=_C697( C559 C697 ) C559_=_C701( C559 C701 ) \nC559_=_C717( C559 C717 ) C559_=_C735( C559 C735 ) C559_=_C738( C559 C738 ) C559_=_C760( C559 C760 ) C559_=_C779( C559 C779 ) C559_=_C782( C559 C782 ) \nC559_=_C787( C559 C787 ) C559_=_C800( C559 C800 ) C559_=_C808( C559 C808 ) C559_=_C836( C559 C836 ) C559_=_C841( C559 C841 ) C559_=_C844( C559 C844 ) \nC559_=_C853( C559 C853 ) C559_=_C855( C559 C855 ) C559_=_C871( C559 C871 ) C559_=_C884( C559 C884 ) C559_=_C887( C559 C887 ) C559_=_C890( C559 C890 ) \nC559_=_C893( C559 C893 ) C559_=_C897( C559 C897 ) C562_=_C565( C562 C565 ) C562_=_C598( C562 C598 ) C562_=_C613( C562 C613 ) C562_=_C621( C562 C621 ) \nC562_=_C628( C562 C628 ) C562_=_C649( C562 C649 ) C562_=_C653( C562 C653 ) C562_=_C692( C562 C692 ) C562_=_C707( C562 C707 ) C562_=_C714( C562 C714 ) \nC562_=_C774( C562 C774 ) C562_=_C796( C562 C796 ) C562_=_C804( C562 C804 ) C562_=_C811( C562 C811 ) C562_=_C813( C562 C813 ) C562_=_C816( C562 C816 ) \nC562_=_C817( C562 C817 ) C562_=_C819( C562 C819 ) C562_=_C841( C562 C841 ) C562_=_C851( C562 C851 ) C562_=_C855( C562 C855 ) C562_=_C861( C562 C861 ) \nC562_=_C873( C562 C873 ) C562_=_C883( C562 C883 ) C562_=_C892( C562 C892 ) C565_=_C574( C565 C574 ) C565_=_C589( C565 C589 ) C565_=_C590( C565 C590 ) \nC565_=_C594( C565 C594 ) C565_=_C624( C565 C624 ) C565_=_C631( C565 C631 ) C565_=_C655( C565 C655 ) C565_=_C676( C565 C676 ) C565_=_C689( C565 C689 ) \nC565_=_C697( C565 C697 ) C565_=_C701( C565 C701 ) C565_=_C717( C565 C717 ) C565_=_C723( C565 C723 ) C565_=_C727( C565 C727 ) C565_=_C728( C565 C728 ) \nC565_=_C743( C565 C743 ) C565_=_C765( C565 C765 ) C565_=_C776( C565 C776 ) C565_=_C792( C565 C792 ) C565_=_C794( C565 C794 ) C565_=_C804( C565 C804 ) \nC565_=_C819( C565 C819 ) C565_=_C837( C565 C837 ) C565_=_C841( C565 C841 ) C565_=_C852( C565 C852 ) C565_=_C871( C565 C871 ) C565_=_C881( C565 C881 ) \nC565_=_C883( C565 C883 ) C565_=_C886( C565 C886 ) C565_=_C895( C565 C895 ) C566_=_C567( C566 C567 ) C566_=_C613( C566 C613 ) C566_=_C651( C566 C651 ) \nC566_=_C652( C566 C652 ) C566_=_C670( C566 C670 ) C566_=_C671( C566 C671 ) C566_=_C689( C566 C689 ) C566_=_C690( C566 C690 ) C566_=_C692( C566 C692 ) \nC566_=_C694( C566 C694 ) C566_=_C760( C566 C760 ) C566_=_C785( C566 C785 ) C566_=_C787( C566 C787 ) C566_=_C795( C566 C795 ) C566_=_C796( C566 C796 ) \nC566_=_C797( C566 C797 ) C566_=_C815( C566 C815 ) C566_=_C819( C566 C819 ) C566_=_C828( C566 C828 ) C566_=_C836( C566 C836 ) C566_=_C845( C566 C845 ) \nC566_=_C855( C566 C855 ) C566_=_C865( C566 C865 ) C566_=_C870( C566 C870 ) C566_=_C873( C566 C873 ) C566_=_C886( C566 C886 ) C566_=_C887( C566 C887 ) \nC567_=_C573( C567 C573 ) C567_=_C590( C567 C590 ) C567_=_C603( C567 C603 ) C567_=_C621( C567 C621 ) C567_=_C649( C567 C649 ) C567_=_C667( C567 C667 ) \nC567_=_C671( C567 C671 ) C567_=_C689( C567 C689 ) C567_=_C690( C567 C690 ) C567_=_C692( C567 C692 ) C567_=_C727( C567 C727 ) C567_=_C748( C567 C748 ) \nC567_=_C760( C567 C760 ) C567_=_C766( C567 C766 ) C567_=_C778( C567 C778 ) C567_=_C785( C567 C785 ) C567_=_C787( C567 C787 ) C567_=_C795( C567 C795 ) \nC567_=_C796( C567 C796 ) C567_=_C797( C567 C797 ) C567_=_C815( C567 C815 ) C567_=_C836( C567 C836 ) C567_=_C845( C567 C845 ) C567_=_C851( C567 C851 ) \nC567_=_C861( C567 C861 ) C567_=_C869( C567 C869 ) C567_=_C873( C567 C873 ) C567_=_C881( C567 C881 ) C567_=_C884( C567 C884 ) C567_=_C886( C567 C886 ) \nC568_=_C569( C568 C569 ) C568_=_C570( C568 C570 ) C568_=_C600( C568 C600 ) C568_=_C606( C568 C606 ) C568_=_C649( C568 C649 ) C568_=_C650( C568 C650 ) \nC568_=_C655( C568 C655 ) C568_=_C656( C568 C656 ) C568_=_C683( C568 C683 ) C568_=_C689( C568 C689 ) C568_=_C690( C568 C690 ) C568_=_C695( C568 C695 ) \nC568_=_C723( C568 C723 ) C568_=_C728( C568 C728 ) C568_=_C748( C568 C748 ) C568_=_C765( C568 C765 ) C568_=_C773( C568 C773 ) C568_=_C779( C568 C779 ) \nC568_=_C799( C568 C799 ) C568_=_C831( C568 C831 ) C568_=_C860( C568 C860 ) C568_=_C871( C568 C871 ) C568_=_C883( C568 C883 ) C568_=_C887( C568 C887 ) \nC568_=_C890( C568 C890 ) C568_=_C893( C568 C893 ) C568_=_C896( C568 C896 ) C569_=_C570( C569 C570 ) C569_=_C573( C569 C573 ) C569_=_C594( C569 C594 ) \nC569_=_C613( C569 C613 ) C569_=_C615( C569 C615 ) C569_=_C650( C569 C650 ) C569_=_C652( C569 C652 ) C569_=_C653( C569 C653 ) C569_=_C655( C569 C655 ) \nC569_=_C656( C569 C656 ) C569_=_C671( C569 C671 ) C569_=_C683( C569 C683 ) C569_=_C748(</w:t>
      </w:r>
    </w:p>
    <w:p>
      <w:pPr>
        <w:pStyle w:val="PreformattedText"/>
        <w:bidi w:val="0"/>
        <w:spacing w:before="0" w:after="0"/>
        <w:jc w:val="left"/>
        <w:rPr/>
      </w:pPr>
      <w:r>
        <w:rPr/>
        <w:t xml:space="preserve"> </w:t>
      </w:r>
      <w:r>
        <w:rPr/>
        <w:t>C569 C748 ) C569_=_C765( C569 C765 ) C569_=_C779( C569 C779 ) \nC569_=_C799( C569 C799 ) C569_=_C800( C569 C800 ) C569_=_C810( C569 C810 ) C569_=_C813( C569 C813 ) C569_=_C815( C569 C815 ) C569_=_C825( C569 C825 ) \nC569_=_C853( C569 C853 ) C569_=_C861( C569 C861 ) C569_=_C871( C569 C871 ) C569_=_C881( C569 C881 ) C569_=_C887( C569 C887 ) C569_=_C890( C569 C890 ) \nC569_=_C893( C569 C893 ) C570_=_C575( C570 C575 ) C570_=_C578( C570 C578 ) C570_=_C598( C570 C598 ) C570_=_C627( C570 C627 ) C570_=_C650( C570 C650 ) \nC570_=_C655( C570 C655 ) C570_=_C656( C570 C656 ) C570_=_C670( C570 C670 ) C570_=_C683( C570 C683 ) C570_=_C736( C570 C736 ) C570_=_C774( C570 C774 ) \nC570_=_C779( C570 C779 ) C570_=_C782( C570 C782 ) C570_=_C813( C570 C813 ) C570_=_C818( C570 C818 ) C570_=_C826( C570 C826 ) C570_=_C845( C570 C845 ) \nC570_=_C861( C570 C861 ) C570_=_C865( C570 C865 ) C570_=_C871( C570 C871 ) C570_=_C887( C570 C887 ) C570_=_C890( C570 C890 ) C570_=_C892( C570 C892 ) \nC570_=_C893( C570 C893 ) C571_=_C575( C571 C575 ) C571_=_C578( C571 C578 ) C571_=_C579( C571 C579 ) C571_=_C580( C571 C580 ) C571_=_C589( C571 C589 ) \nC571_=_C590( C571 C590 ) C571_=_C598( C571 C598 ) C571_=_C603( C571 C603 ) C571_=_C653( C571 C653 ) C571_=_C696( C571 C696 ) C571_=_C717( C571 C717 ) \nC571_=_C727( C571 C727 ) C571_=_C743( C571 C743 ) C571_=_C776( C571 C776 ) C571_=_C778( C571 C778 ) C571_=_C779( C571 C779 ) C571_=_C797( C571 C797 ) \nC571_=_C800( C571 C800 ) C571_=_C804( C571 C804 ) C571_=_C808( C571 C808 ) C571_=_C810( C571 C810 ) C571_=_C836( C571 C836 ) C571_=_C852( C571 C852 ) \nC571_=_C855( C571 C855 ) C571_=_C862( C571 C862 ) C571_=_C865( C571 C865 ) C571_=_C870( C571 C870 ) C571_=_C878( C571 C878 ) C571_=_C884( C571 C884 ) \nC573_=_C578( C573 C578 ) C573_=_C581( C573 C581 ) C573_=_C594( C573 C594 ) C573_=_C613( C573 C613 ) C573_=_C615( C573 C615 ) C573_=_C629( C573 C629 ) \nC573_=_C652( C573 C652 ) C573_=_C667( C573 C667 ) C573_=_C704( C573 C704 ) C573_=_C717( C573 C717 ) C573_=_C748( C573 C748 ) C573_=_C768( C573 C768 ) \nC573_=_C773( C573 C773 ) C573_=_C796( C573 C796 ) C573_=_C797( C573 C797 ) C573_=_C799( C573 C799 ) C573_=_C800( C573 C800 ) C573_=_C813( C573 C813 ) \nC573_=_C818( C573 C818 ) C573_=_C825( C573 C825 ) C573_=_C851( C573 C851 ) C573_=_C852( C573 C852 ) C573_=_C861( C573 C861 ) C573_=_C870( C573 C870 ) \nC573_=_C883( C573 C883 ) C573_=_C884( C573 C884 ) C573_=_C886( C573 C886 ) C573_=_C895( C573 C895 ) C574_=_C600( C574 C600 ) C574_=_C603( C574 C603 ) \nC574_=_C629( C574 C629 ) C574_=_C650( C574 C650 ) C574_=_C655( C574 C655 ) C574_=_C689( C574 C689 ) C574_=_C701( C574 C701 ) C574_=_C733( C574 C733 ) \nC574_=_C743( C574 C743 ) C574_=_C760( C574 C760 ) C574_=_C792( C574 C792 ) C574_=_C799( C574 C799 ) C574_=_C800( C574 C800 ) C574_=_C825( C574 C825 ) \nC574_=_C828( C574 C828 ) C574_=_C831( C574 C831 ) C574_=_C841( C574 C841 ) C574_=_C850( C574 C850 ) C574_=_C853( C574 C853 ) C574_=_C869( C574 C869 ) \nC574_=_C881( C574 C881 ) C574_=_C895( C574 C895 ) C575_=_C578( C575 C578 ) C575_=_C589( C575 C589 ) C575_=_C590( C575 C590 ) C575_=_C600( C575 C600 ) \nC575_=_C603( C575 C603 ) C575_=_C606( C575 C606 ) C575_=_C627( C575 C627 ) C575_=_C653( C575 C653 ) C575_=_C696( C575 C696 ) C575_=_C707( C575 C707 ) \nC575_=_C714( C575 C714 ) C575_=_C717( C575 C717 ) C575_=_C733( C575 C733 ) C575_=_C754( C575 C754 ) C575_=_C773( C575 C773 ) C575_=_C774( C575 C774 ) \nC575_=_C776( C575 C776 ) C575_=_C778( C575 C778 ) C575_=_C779( C575 C779 ) C575_=_C789( C575 C789 ) C575_=_C797( C575 C797 ) C575_=_C800( C575 C800 ) \nC575_=_C808( C575 C808 ) C575_=_C810( C575 C810 ) C575_=_C813( C575 C813 ) C575_=_C815( C575 C815 ) C575_=_C818( C575 C818 ) C575_=_C836( C575 C836 ) \nC575_=_C841( C575 C841 ) C575_=_C845( C575 C845 ) C575_=_C855( C575 C855 ) C575_=_C862( C575 C862 ) C575_=_C870( C575 C870 ) C575_=_C873( C575 C873 ) \nC575_=_C878( C575 C878 ) C575_=_C893( C575 C893 ) C578_=_C579( C578 C579 ) C578_=_C580( C578 C580 ) C578_=_C581( C578 C581 ) C578_=_C594( C578 C594 ) \nC578_=_C600( C578 C600 ) C578_=_C602( C578 C602 ) C578_=_C615( C578 C615 ) C578_=_C627( C578 C627 ) C578_=_C652( C578 C652 ) C578_=_C696( C578 C696 ) \nC578_=_C704( C578 C704 ) C578_=_C768( C578 C768 ) C578_=_C773( C578 C773 ) C578_=_C774( C578 C774 ) C578_=_C796( C578 C796 ) C578_=_C799( C578 C799 ) \nC578_=_C813( C578 C813 ) C578_=_C818( C578 C818 ) C578_=_C855( C578 C855 ) C578_=_C870( C578 C870 ) C578_=_C878( C578 C878 ) C578_=_C883( C578 C883 ) \nC578_=_C884( C578 C884 ) C578_=_C893( C578 C893 ) C578_=_C895( C578 C895 ) C579_=_C580( C579 C580 ) C579_=_C618( C579 C618 ) C579_=_C631( C579 C631 ) \nC579_=_C656( C579 C656 ) C579_=_C690( C579 C690 ) C579_=_C695( C579 C695 ) C579_=_C696( C579 C696 ) C579_=_C704( C579 C704 ) C579_=_C714( C579 C714 ) \nC579_=_C736( C579 C736 ) C579_=_C743( C579 C743 ) C579_=_C748( C579 C748 ) C579_=_C754( C579 C754 ) C579_=_C774( C579 C774 ) C579_=_C776( C579 C776 ) \nC579_=_C792( C579 C792 ) C579_=_C795( C579 C795 ) C579_=_C818( C579 C818 ) C579_=_C825( C579 C825 ) C579_=_C831( C579 C831 ) C579_=_C840( C579 C840 ) \nC579_=_C844( C579 C844 ) C579_=_C850( C579 C850 ) C579_=_C852( C579 C852 ) C579_=_C853( C579 C853 ) C579_=_C855( C579 C855 ) C579_=_C878( C579 C878 ) \nC579_=_C884( C579 C884 ) C579_=_C897( C579 C897 ) C580_=_C618( C580 C618 ) C580_=_C631( C580 C631 ) C580_=_C671( C580 C671 ) C580_=_C690( C580 C690 ) \nC580_=_C695( C580 C695 ) C580_=_C696( C580 C696 ) C580_=_C704( C580 C704 ) C580_=_C707( C580 C707 ) C580_=_C714( C580 C714 ) C580_=_C717( C580 C717 ) \nC580_=_C728( C580 C728 ) C580_=_C748( C580 C748 ) C580_=_C754( C580 C754 ) C580_=_C795( C580 C795 ) C580_=_C810( C580 C810 ) C580_=_C817( C580 C817 ) \nC580_=_C818( C580 C818 ) C580_=_C825( C580 C825 ) C580_=_C831( C580 C831 ) C580_=_C840( C580 C840 ) C580_=_C844( C580 C844 ) C580_=_C852( C580 C852 ) \nC580_=_C853( C580 C853 ) C580_=_C855( C580 C855 ) C580_=_C878( C580 C878 ) C580_=_C884( C580 C884 ) C580_=_C887( C580 C887 ) C580_=_C897( C580 C897 ) \nC581_=_C594( C581 C594 ) C581_=_C615( C581 C615 ) C581_=_C618( C581 C618 ) C581_=_C651( C581 C651 ) C581_=_C652( C581 C652 ) C581_=_C676( C581 C676 ) \nC581_=_C694( C581 C694 ) C581_=_C704( C581 C704 ) C581_=_C733( C581 C733 ) C581_=_C747( C581 C747 ) C581_=_C754( C581 C754 ) C581_=_C766( C581 C766 ) \nC581_=_C768( C581 C768 ) C581_=_C773( C581 C773 ) C581_=_C796( C581 C796 ) C581_=_C799( C581 C799 ) C581_=_C817( C581 C817 ) C581_=_C831( C581 C831 ) \nC581_=_C850( C581 C850 ) C581_=_C853( C581 C853 ) C581_=_C860( C581 C860 ) C581_=_C865( C581 C865 ) C581_=_C869( C581 C869 ) C581_=_C870( C581 C870 ) \nC581_=_C883( C581 C883 ) C581_=_C886( C581 C886 ) C581_=_C895( C581 C895 ) C581_=_C897( C581 C897 ) C586_=_C588( C586 C588 ) C586_=_C589( C586 C589 ) \nC586_=_C590( C586 C590 ) C586_=_C599( C586 C599 ) C586_=_C602( C586 C602 ) C586_=_C618( C586 C618 ) C586_=_C621( C586 C621 ) C586_=_C627( C586 C627 ) \nC586_=_C653( C586 C653 ) C586_=_C670( C586 C670 ) C586_=_C707( C586 C707 ) C586_=_C714( C586 C714 ) C586_=_C733( C586 C733 ) C586_=_C735( C586 C735 ) \nC586_=_C738( C586 C738 ) C586_=_C743( C586 C743 ) C586_=_C747( C586 C747 ) C586_=_C782( C586 C782 ) C586_=_C789( C586 C789 ) C586_=_C826( C586 C826 ) \nC586_=_C836( C586 C836 ) C586_=_C837( C586 C837 ) C586_=_C840( C586 C840 ) C586_=_C851( C586 C851 ) C586_=_C852( C586 C852 ) C586_=_C860( C586 C860 ) \nC586_=_C861( C586 C861 ) C586_=_C884( C586 C884 ) C586_=_C887( C586 C887 ) C586_=_C896( C586 C896 ) C588_=_C590( C588 C590 ) C588_=_C594( C588 C594 ) \nC588_=_C602( C588 C602 ) C588_=_C608( C588 C608 ) C588_=_C618( C588 C618 ) C588_=_C624( C588 C624 ) C588_=_C627( C588 C627 ) C588_=_C631( C588 C631 ) \nC588_=_C707( C588 C707 ) C588_=_C728( C588 C728 ) C588_=_C736( C588 C736 ) C588_=_C747( C588 C747 ) C588_=_C785( C588 C785 ) C588_=_C787( C588 C787 ) \nC588_=_C808( C588 C808 ) C588_=_C813( C588 C813 ) C588_=_C817( C588 C817 ) C588_=_C837( C588 C837 ) C588_=_C844( C588 C844 ) C588_=_C853( C588 C853 ) \nC588_=_C873( C588 C873 ) C588_=_C895( C588 C895 ) C589_=_C590( C589 C590 ) C589_=_C599( C589 C599 ) C589_=_C602( C589 C602 ) C589_=_C608( C589 C608 ) \nC589_=_C627( C589 C627 ) C589_=_C653( C589 C653 ) C589_=_C670( C589 C670 ) C589_=_C696( C589 C696 ) C589_=_C717( C589 C717 ) C589_=_C733( C589 C733 ) \nC589_=_C735( C589 C735 ) C589_=_C738( C589 C738 ) C589_=_C743( C589 C743 ) C589_=_C747( C589 C747 ) C589_=_C768( C589 C768 ) C589_=_C776( C589 C776 ) \nC589_=_C778( C589 C778 ) C589_=_C782( C589 C782 ) C589_=_C789( C589 C789 ) C589_=_C795( C589 C795 ) C589_=_C797( C589 C797 ) C589_=_C800( C589 C800 ) \nC589_=_C804( C589 C804 ) C589_=_C810( C589 C810 ) C589_=_C826( C589 C826 ) C589_=_C836( C589 C836 ) C589_=_C841( C589 C841 ) C589_=_C851( C589 C851 ) \nC589_=_C852( C589 C852 ) C589_=_C855( C589 C855 ) C589_=_C860( C589 C860 ) C589_=_C861( C589 C861 ) C589_=_C862( C589 C862 ) C589_=_C870( C589 C870 ) \nC589_=_C871( C589 C871 ) C589_=_C884( C589 C884 ) C589_=_C892( C589 C892 ) C589_=_C896( C589 C896 ) C590_=_C618( C590 C618 ) C590_=_C627( C590 C627 ) \nC590_=_C631( C590 C631 ) C590_=_C653( C590 C653 ) C590_=_C696( C590 C696 ) C590_=_C701( C590 C701 ) C590_=_C707( C590 C707 ) C590_=_C717( C590 C717 ) \nC590_=_C747( C590 C747 ) C590_=_C775( C590 C775 ) C590_=_C776( C590 C776 ) C590_=_C778( C590 C778 ) C590_=_C795( C590 C795 ) C590_=_C797( C590 C797 ) \nC590_=_C800( C590 C800 ) C590_=_C804( C590 C804 ) C590_=_C810( C590 C810 ) C590_=_C819( C590 C819 ) C590_=_C836( C590 C836 ) C590_=_C852( C590 C852 ) \nC590_=_C855( C590 C855 ) C590_=_C862( C590 C862 ) C590_=_C869( C590 C869 ) C590_=_C870( C590 C870 ) C590_=_C871( C590 C871 ) C590_=_C873( C590 C873 ) \nC590_=_C881( C590 C881 ) C594_=_C615( C594 C615 ) C594_=_C624( C594 C624 ) C594_=_C652( C594 C652 ) C594_=_C676( C594 C676 ) C594_=_C697( C594 C697 ) \nC594_=_C701( C594 C701 ) C594_=_C704( C594 C704 ) C594_=_C723( C594 C723 ) C594_=_C727( C594 C727 ) C594_=_C748(</w:t>
      </w:r>
    </w:p>
    <w:p>
      <w:pPr>
        <w:pStyle w:val="PreformattedText"/>
        <w:bidi w:val="0"/>
        <w:spacing w:before="0" w:after="0"/>
        <w:jc w:val="left"/>
        <w:rPr/>
      </w:pPr>
      <w:r>
        <w:rPr/>
        <w:t xml:space="preserve"> </w:t>
      </w:r>
      <w:r>
        <w:rPr/>
        <w:t>C594 C748 ) C594_=_C765( C594 C765 ) \nC594_=_C768( C594 C768 ) C594_=_C773( C594 C773 ) C594_=_C787( C594 C787 ) C594_=_C794( C594 C794 ) C594_=_C796( C594 C796 ) C594_=_C799( C594 C799 ) \nC594_=_C804( C594 C804 ) C594_=_C808( C594 C808 ) C594_=_C813( C594 C813 ) C594_=_C815( C594 C815 ) C594_=_C819( C594 C819 ) C594_=_C837( C594 C837 ) \nC594_=_C853( C594 C853 ) C594_=_C861( C594 C861 ) C594_=_C870( C594 C870 ) C594_=_C871( C594 C871 ) C594_=_C881( C594 C881 ) C594_=_C883( C594 C883 ) \nC594_=_C886( C594 C886 ) C594_=_C895( C594 C895 ) C598_=_C613( C598 C613 ) C598_=_C621( C598 C621 ) C598_=_C628( C598 C628 ) C598_=_C650( C598 C650 ) \nC598_=_C727( C598 C727 ) C598_=_C743( C598 C743 ) C598_=_C768( C598 C768 ) C598_=_C774( C598 C774 ) C598_=_C796( C598 C796 ) C598_=_C808( C598 C808 ) \nC598_=_C811( C598 C811 ) C598_=_C813( C598 C813 ) C598_=_C816( C598 C816 ) C598_=_C817( C598 C817 ) C598_=_C841( C598 C841 ) C598_=_C850( C598 C850 ) \nC598_=_C852( C598 C852 ) C598_=_C855( C598 C855 ) C598_=_C892( C598 C892 ) C599_=_C602( C599 C602 ) C599_=_C621( C599 C621 ) C599_=_C627( C599 C627 ) \nC599_=_C670( C599 C670 ) C599_=_C676( C599 C676 ) C599_=_C733( C599 C733 ) C599_=_C735( C599 C735 ) C599_=_C738( C599 C738 ) C599_=_C743( C599 C743 ) \nC599_=_C747( C599 C747 ) C599_=_C768( C599 C768 ) C599_=_C775( C599 C775 ) C599_=_C782( C599 C782 ) C599_=_C789( C599 C789 ) C599_=_C794( C599 C794 ) \nC599_=_C826( C599 C826 ) C599_=_C840( C599 C840 ) C599_=_C851( C599 C851 ) C599_=_C852( C599 C852 ) C599_=_C860( C599 C860 ) C599_=_C861( C599 C861 ) \nC599_=_C884( C599 C884 ) C599_=_C896( C599 C896 ) C599_=_C897( C599 C897 ) C600_=_C602( C600 C602 ) C600_=_C603( C600 C603 ) C600_=_C606( C600 C606 ) \nC600_=_C629( C600 C629 ) C600_=_C689( C600 C689 ) C600_=_C701( C600 C701 ) C600_=_C714( C600 C714 ) C600_=_C723( C600 C723 ) C600_=_C754( C600 C754 ) \nC600_=_C760( C600 C760 ) C600_=_C773( C600 C773 ) C600_=_C782( C600 C782 ) C600_=_C789( C600 C789 ) C600_=_C792( C600 C792 ) C600_=_C796( C600 C796 ) \nC600_=_C808( C600 C808 ) C600_=_C825( C600 C825 ) C600_=_C828( C600 C828 ) C600_=_C831( C600 C831 ) C600_=_C841( C600 C841 ) C600_=_C850( C600 C850 ) \nC600_=_C862( C600 C862 ) C600_=_C869( C600 C869 ) C600_=_C873( C600 C873 ) C602_=_C608( C602 C608 ) C602_=_C624( C602 C624 ) C602_=_C627( C602 C627 ) \nC602_=_C631( C602 C631 ) C602_=_C670( C602 C670 ) C602_=_C697( C602 C697 ) C602_=_C728( C602 C728 ) C602_=_C733( C602 C733 ) C602_=_C735( C602 C735 ) \nC602_=_C736( C602 C736 ) C602_=_C738( C602 C738 ) C602_=_C743( C602 C743 ) C602_=_C747( C602 C747 ) C602_=_C775( C602 C775 ) C602_=_C782( C602 C782 ) \nC602_=_C789( C602 C789 ) C602_=_C797( C602 C797 ) C602_=_C804( C602 C804 ) C602_=_C808( C602 C808 ) C602_=_C826( C602 C826 ) C602_=_C851( C602 C851 ) \nC602_=_C860( C602 C860 ) C602_=_C861( C602 C861 ) C602_=_C884( C602 C884 ) C602_=_C895( C602 C895 ) C602_=_C896( C602 C896 ) C603_=_C621( C603 C621 ) \nC603_=_C629( C603 C629 ) C603_=_C649( C603 C649 ) C603_=_C676( C603 C676 ) C603_=_C690( C603 C690 ) C603_=_C701( C603 C701 ) C603_=_C714( C603 C714 ) \nC603_=_C754( C603 C754 ) C603_=_C778( C603 C778 ) C603_=_C779( C603 C779 ) C603_=_C789( C603 C789 ) C603_=_C792( C603 C792 ) C603_=_C795( C603 C795 ) \nC603_=_C804( C603 C804 ) C603_=_C808( C603 C808 ) C603_=_C825( C603 C825 ) C603_=_C828( C603 C828 ) C603_=_C841( C603 C841 ) C603_=_C850( C603 C850 ) \nC603_=_C865( C603 C865 ) C603_=_C869( C603 C869 ) C603_=_C873( C603 C873 ) C606_=_C689( C606 C689 ) C606_=_C694( C606 C694 ) C606_=_C723( C606 C723 ) \nC606_=_C733( C606 C733 ) C606_=_C766( C606 C766 ) C606_=_C773( C606 C773 ) C606_=_C774( C606 C774 ) C606_=_C778( C606 C778 ) C606_=_C779( C606 C779 ) \nC606_=_C787( C606 C787 ) C606_=_C794( C606 C794 ) C606_=_C796( C606 C796 ) C606_=_C810( C606 C810 ) C606_=_C816( C606 C816 ) C606_=_C831( C606 C831 ) \nC606_=_C836( C606 C836 ) C606_=_C840( C606 C840 ) C606_=_C845( C606 C845 ) C606_=_C851( C606 C851 ) C606_=_C865( C606 C865 ) C606_=_C878( C606 C878 ) \nC606_=_C881( C606 C881 ) C606_=_C897( C606 C897 ) C608_=_C624( C608 C624 ) C608_=_C627( C608 C627 ) C608_=_C631( C608 C631 ) C608_=_C728( C608 C728 ) \nC608_=_C736( C608 C736 ) C608_=_C795( C608 C795 ) C608_=_C797( C608 C797 ) C608_=_C808( C608 C808 ) C608_=_C811( C608 C811 ) C608_=_C825( C608 C825 ) \nC608_=_C837( C608 C837 ) C608_=_C841( C608 C841 ) C608_=_C853( C608 C853 ) C608_=_C860( C608 C860 ) C608_=_C861( C608 C861 ) C608_=_C884( C608 C884 ) \nC608_=_C886( C608 C886 ) C608_=_C890( C608 C890 ) C608_=_C892( C608 C892 ) C608_=_C895( C608 C895 ) C613_=_C615( C613 C615 ) C613_=_C621( C613 C621 ) \nC613_=_C628( C613 C628 ) C613_=_C651( C613 C651 ) C613_=_C653( C613 C653 ) C613_=_C690( C613 C690 ) C613_=_C717( C613 C717 ) C613_=_C796( C613 C796 ) \nC613_=_C810( C613 C810 ) C613_=_C811( C613 C811 ) C613_=_C813( C613 C813 ) C613_=_C816( C613 C816 ) C613_=_C817( C613 C817 ) C613_=_C818( C613 C818 ) \nC613_=_C819( C613 C819 ) C613_=_C840( C613 C840 ) C613_=_C841( C613 C841 ) C613_=_C855( C613 C855 ) C613_=_C861( C613 C861 ) C613_=_C890( C613 C890 ) \nC613_=_C892( C613 C892 ) C615_=_C627( C615 C627 ) C615_=_C652( C615 C652 ) C615_=_C656( C615 C656 ) C615_=_C694( C615 C694 ) C615_=_C704( C615 C704 ) \nC615_=_C768( C615 C768 ) C615_=_C773( C615 C773 ) C615_=_C776( C615 C776 ) C615_=_C782( C615 C782 ) C615_=_C796( C615 C796 ) C615_=_C799( C615 C799 ) \nC615_=_C800( C615 C800 ) C615_=_C813( C615 C813 ) C615_=_C825( C615 C825 ) C615_=_C840( C615 C840 ) C615_=_C870( C615 C870 ) C615_=_C883( C615 C883 ) \nC615_=_C886( C615 C886 ) C615_=_C895( C615 C895 ) C618_=_C627( C618 C627 ) C618_=_C631( C618 C631 ) C618_=_C651( C618 C651 ) C618_=_C690( C618 C690 ) \nC618_=_C694( C618 C694 ) C618_=_C695( C618 C695 ) C618_=_C704( C618 C704 ) C618_=_C707( C618 C707 ) C618_=_C714( C618 C714 ) C618_=_C733( C618 C733 ) \nC618_=_C735( C618 C735 ) C618_=_C747( C618 C747 ) C618_=_C748( C618 C748 ) C618_=_C754( C618 C754 ) C618_=_C795( C618 C795 ) C618_=_C811( C618 C811 ) \nC618_=_C818( C618 C818 ) C618_=_C831( C618 C831 ) C618_=_C840( C618 C840 ) C618_=_C844( C618 C844 ) C618_=_C852( C618 C852 ) C618_=_C853( C618 C853 ) \nC618_=_C860( C618 C860 ) C618_=_C869( C618 C869 ) C618_=_C886( C618 C886 ) C618_=_C896( C618 C896 ) C618_=_C897( C618 C897 ) C621_=_C628( C621 C628 ) \nC621_=_C649( C621 C649 ) C621_=_C690( C621 C690 ) C621_=_C735( C621 C735 ) C621_=_C760( C621 C760 ) C621_=_C778( C621 C778 ) C621_=_C792( C621 C792 ) \nC621_=_C795( C621 C795 ) C621_=_C796( C621 C796 ) C621_=_C811( C621 C811 ) C621_=_C813( C621 C813 ) C621_=_C816( C621 C816 ) C621_=_C817( C621 C817 ) \nC621_=_C840( C621 C840 ) C621_=_C841( C621 C841 ) C621_=_C852( C621 C852 ) C621_=_C855( C621 C855 ) C621_=_C869( C621 C869 ) C621_=_C892( C621 C892 ) \nC621_=_C897( C621 C897 ) C624_=_C631( C624 C631 ) C624_=_C652( C624 C652 ) C624_=_C653( C624 C653 ) C624_=_C676( C624 C676 ) C624_=_C697( C624 C697 ) \nC624_=_C701( C624 C701 ) C624_=_C723( C624 C723 ) C624_=_C727( C624 C727 ) C624_=_C728( C624 C728 ) C624_=_C736( C624 C736 ) C624_=_C738( C624 C738 ) \nC624_=_C743( C624 C743 ) C624_=_C754( C624 C754 ) C624_=_C765( C624 C765 ) C624_=_C785( C624 C785 ) C624_=_C794( C624 C794 ) C624_=_C804( C624 C804 ) \nC624_=_C808( C624 C808 ) C624_=_C815( C624 C815 ) C624_=_C816( C624 C816 ) C624_=_C817( C624 C817 ) C624_=_C818( C624 C818 ) C624_=_C819( C624 C819 ) \nC624_=_C826( C624 C826 ) C624_=_C837( C624 C837 ) C624_=_C862( C624 C862 ) C624_=_C886( C624 C886 ) C624_=_C887( C624 C887 ) C624_=_C895( C624 C895 ) \nC627_=_C656( C627 C656 ) C627_=_C670( C627 C670 ) C627_=_C707( C627 C707 ) C627_=_C733( C627 C733 ) C627_=_C735( C627 C735 ) C627_=_C738( C627 C738 ) \nC627_=_C743( C627 C743 ) C627_=_C747( C627 C747 ) C627_=_C774( C627 C774 ) C627_=_C776( C627 C776 ) C627_=_C782( C627 C782 ) C627_=_C789( C627 C789 ) \nC627_=_C813( C627 C813 ) C627_=_C818( C627 C818 ) C627_=_C826( C627 C826 ) C627_=_C841( C627 C841 ) C627_=_C851( C627 C851 ) C627_=_C860( C627 C860 ) \nC627_=_C861( C627 C861 ) C627_=_C865( C627 C865 ) C627_=_C884( C627 C884 ) C627_=_C890( C627 C890 ) C627_=_C892( C627 C892 ) C627_=_C893( C627 C893 ) \nC627_=_C896( C627 C896 ) C628_=_C629( C628 C629 ) C628_=_C631( C628 C631 ) C628_=_C653( C628 C653 ) C628_=_C683( C628 C683 ) C628_=_C747( C628 C747 ) \nC628_=_C754( C628 C754 ) C628_=_C796( C628 C796 ) C628_=_C811( C628 C811 ) C628_=_C813( C628 C813 ) C628_=_C816( C628 C816 ) C628_=_C817( C628 C817 ) \nC628_=_C819( C628 C819 ) C628_=_C831( C628 C831 ) C628_=_C841( C628 C841 ) C628_=_C855( C628 C855 ) C628_=_C862( C628 C862 ) C628_=_C890( C628 C890 ) \nC628_=_C892( C628 C892 ) C628_=_C896( C628 C896 ) C629_=_C631( C629 C631 ) C629_=_C655( C629 C655 ) C629_=_C689( C629 C689 ) C629_=_C701( C629 C701 ) \nC629_=_C704( C629 C704 ) C629_=_C747( C629 C747 ) C629_=_C766( C629 C766 ) C629_=_C778( C629 C778 ) C629_=_C792( C629 C792 ) C629_=_C813( C629 C813 ) \nC629_=_C819( C629 C819 ) C629_=_C825( C629 C825 ) C629_=_C828( C629 C828 ) C629_=_C850( C629 C850 ) C629_=_C851( C629 C851 ) C629_=_C852( C629 C852 ) \nC629_=_C869( C629 C869 ) C629_=_C893( C629 C893 ) C631_=_C690( C631 C690 ) C631_=_C695( C631 C695 ) C631_=_C701( C631 C701 ) C631_=_C704( C631 C704 ) \nC631_=_C714( C631 C714 ) C631_=_C717( C631 C717 ) C631_=_C723( C631 C723 ) C631_=_C728( C631 C728 ) C631_=_C736( C631 C736 ) C631_=_C747( C631 C747 ) \nC631_=_C748( C631 C748 ) C631_=_C754( C631 C754 ) C631_=_C775( C631 C775 ) C631_=_C776( C631 C776 ) C631_=_C795( C631 C795 ) C631_=_C808( C631 C808 ) \nC631_=_C818( C631 C818 ) C631_=_C819( C631 C819 ) C631_=_C825( C631 C825 ) C631_=_C831( C631 C831 ) C631_=_C840( C631 C840 ) C631_=_C844( C631 C844 ) \nC631_=_C845( C631 C845 ) C631_=_C852( C631 C852 ) C631_=_C853( C631 C853 ) C631_=_C890( C631 C890 ) C631_=_C895( C631 C895 ) C631_=_C897( C631 C897 ) \nC649_=_C650( C649 C650 ) C649_=_C651( C649 C651 ) C649_=_C652( C649 C652 ) C649_=_C653( C649 C653 ) C649_=_C667( C649 C667 ) C649_=_C690(</w:t>
      </w:r>
    </w:p>
    <w:p>
      <w:pPr>
        <w:pStyle w:val="PreformattedText"/>
        <w:bidi w:val="0"/>
        <w:spacing w:before="0" w:after="0"/>
        <w:jc w:val="left"/>
        <w:rPr/>
      </w:pPr>
      <w:r>
        <w:rPr/>
        <w:t xml:space="preserve"> </w:t>
      </w:r>
      <w:r>
        <w:rPr/>
        <w:t>C649 C690 ) \nC649_=_C695( C649 C695 ) C649_=_C707( C649 C707 ) C649_=_C760( C649 C760 ) C649_=_C765( C649 C765 ) C649_=_C768( C649 C768 ) C649_=_C775( C649 C775 ) \nC649_=_C778( C649 C778 ) C649_=_C795( C649 C795 ) C649_=_C815( C649 C815 ) C649_=_C851( C649 C851 ) C649_=_C869( C649 C869 ) C649_=_C873( C649 C873 ) \nC649_=_C896( C649 C896 ) C650_=_C651( C650 C651 ) C650_=_C652( C650 C652 ) C650_=_C655( C650 C655 ) C650_=_C656( C650 C656 ) C650_=_C683( C650 C683 ) \nC650_=_C704( C650 C704 ) C650_=_C723( C650 C723 ) C650_=_C733( C650 C733 ) C650_=_C754( C650 C754 ) C650_=_C760( C650 C760 ) C650_=_C779( C650 C779 ) \nC650_=_C797( C650 C797 ) C650_=_C800( C650 C800 ) C650_=_C815( C650 C815 ) C650_=_C831( C650 C831 ) C650_=_C850( C650 C850 ) C650_=_C853( C650 C853 ) \nC650_=_C860( C650 C860 ) C650_=_C870( C650 C870 ) C650_=_C871( C650 C871 ) C650_=_C887( C650 C887 ) C650_=_C890( C650 C890 ) C650_=_C892( C650 C892 ) \nC650_=_C893( C650 C893 ) C651_=_C652( C651 C652 ) C651_=_C667( C651 C667 ) C651_=_C690( C651 C690 ) C651_=_C694( C651 C694 ) C651_=_C707( C651 C707 ) \nC651_=_C733( C651 C733 ) C651_=_C747( C651 C747 ) C651_=_C754( C651 C754 ) C651_=_C760( C651 C760 ) C651_=_C768( C651 C768 ) C651_=_C775( C651 C775 ) \nC651_=_C808( C651 C808 ) C651_=_C811( C651 C811 ) C651_=_C815( C651 C815 ) C651_=_C819( C651 C819 ) C651_=_C831( C651 C831 ) C651_=_C855( C651 C855 ) \nC651_=_C860( C651 C860 ) C651_=_C865( C651 C865 ) C651_=_C873( C651 C873 ) C651_=_C886( C651 C886 ) C652_=_C695( C652 C695 ) C652_=_C704( C652 C704 ) \nC652_=_C760( C652 C760 ) C652_=_C768( C652 C768 ) C652_=_C773( C652 C773 ) C652_=_C796( C652 C796 ) C652_=_C799( C652 C799 ) C652_=_C800( C652 C800 ) \nC652_=_C813( C652 C813 ) C652_=_C815( C652 C815 ) C652_=_C818( C652 C818 ) C652_=_C825( C652 C825 ) C652_=_C865( C652 C865 ) C652_=_C870( C652 C870 ) \nC652_=_C883( C652 C883 ) C652_=_C895( C652 C895 ) C653_=_C696( C653 C696 ) C653_=_C714( C653 C714 ) C653_=_C717( C653 C717 ) C653_=_C738( C653 C738 ) \nC653_=_C754( C653 C754 ) C653_=_C776( C653 C776 ) C653_=_C778( C653 C778 ) C653_=_C797( C653 C797 ) C653_=_C800( C653 C800 ) C653_=_C810( C653 C810 ) \nC653_=_C815( C653 C815 ) C653_=_C816( C653 C816 ) C653_=_C831( C653 C831 ) C653_=_C836( C653 C836 ) C653_=_C837( C653 C837 ) C653_=_C851( C653 C851 ) \nC653_=_C855( C653 C855 ) C653_=_C861( C653 C861 ) C653_=_C862( C653 C862 ) C653_=_C870( C653 C870 ) C653_=_C873( C653 C873 ) C653_=_C887( C653 C887 ) \nC653_=_C890( C653 C890 ) C655_=_C656( C655 C656 ) C655_=_C670( C655 C670 ) C655_=_C683( C655 C683 ) C655_=_C689( C655 C689 ) C655_=_C743( C655 C743 ) \nC655_=_C779( C655 C779 ) C655_=_C782( C655 C782 ) C655_=_C792( C655 C792 ) C655_=_C796( C655 C796 ) C655_=_C826( C655 C826 ) C655_=_C841( C655 C841 ) \nC655_=_C861( C655 C861 ) C655_=_C870( C655 C870 ) C655_=_C871( C655 C871 ) C655_=_C881( C655 C881 ) C655_=_C887( C655 C887 ) C655_=_C890( C655 C890 ) \nC655_=_C892( C655 C892 ) C655_=_C893( C655 C893 ) C655_=_C895( C655 C895 ) C656_=_C683( C656 C683 ) C656_=_C736( C656 C736 ) C656_=_C747( C656 C747 ) \nC656_=_C765( C656 C765 ) C656_=_C774( C656 C774 ) C656_=_C776( C656 C776 ) C656_=_C779( C656 C779 ) C656_=_C785( C656 C785 ) C656_=_C808( C656 C808 ) \nC656_=_C826( C656 C826 ) C656_=_C828( C656 C828 ) C656_=_C844( C656 C844 ) C656_=_C871( C656 C871 ) C656_=_C873( C656 C873 ) C656_=_C887( C656 C887 ) \nC656_=_C890( C656 C890 ) C656_=_C893( C656 C893 ) C667_=_C683( C667 C683 ) C667_=_C707( C667 C707 ) C667_=_C727( C667 C727 ) C667_=_C748( C667 C748 ) \nC667_=_C765( C667 C765 ) C667_=_C768( C667 C768 ) C667_=_C775( C667 C775 ) C667_=_C787( C667 C787 ) C667_=_C797( C667 C797 ) C667_=_C818( C667 C818 ) \nC667_=_C826( C667 C826 ) C667_=_C841( C667 C841 ) C667_=_C861( C667 C861 ) C667_=_C862( C667 C862 ) C667_=_C873( C667 C873 ) C667_=_C883( C667 C883 ) \nC667_=_C884( C667 C884 ) C667_=_C886( C667 C886 ) C667_=_C890( C667 C890 ) C667_=_C896( C667 C896 ) C670_=_C671( C670 C671 ) C670_=_C692( C670 C692 ) \nC670_=_C733( C670 C733 ) C670_=_C735( C670 C735 ) C670_=_C738( C670 C738 ) C670_=_C743( C670 C743 ) C670_=_C747( C670 C747 ) C670_=_C760( C670 C760 ) \nC670_=_C766( C670 C766 ) C670_=_C768( C670 C768 ) C670_=_C773( C670 C773 ) C670_=_C774( C670 C774 ) C670_=_C775( C670 C775 ) C670_=_C779( C670 C779 ) \nC670_=_C782( C670 C782 ) C670_=_C789( C670 C789 ) C670_=_C816( C670 C816 ) C670_=_C826( C670 C826 ) C670_=_C828( C670 C828 ) C670_=_C851( C670 C851 ) \nC670_=_C860( C670 C860 ) C670_=_C861( C670 C861 ) C670_=_C869( C670 C869 ) C670_=_C883( C670 C883 ) C670_=_C884( C670 C884 ) C670_=_C887( C670 C887 ) \nC670_=_C892( C670 C892 ) C670_=_C896( C670 C896 ) C671_=_C689( C671 C689 ) C671_=_C692( C671 C692 ) C671_=_C701( C671 C701 ) C671_=_C704( C671 C704 ) \nC671_=_C760( C671 C760 ) C671_=_C765( C671 C765 ) C671_=_C766( C671 C766 ) C671_=_C768( C671 C768 ) C671_=_C773( C671 C773 ) C671_=_C774( C671 C774 ) \nC671_=_C785( C671 C785 ) C671_=_C787( C671 C787 ) C671_=_C795( C671 C795 ) C671_=_C796( C671 C796 ) C671_=_C797( C671 C797 ) C671_=_C815( C671 C815 ) \nC671_=_C816( C671 C816 ) C671_=_C836( C671 C836 ) C671_=_C837( C671 C837 ) C671_=_C845( C671 C845 ) C671_=_C853( C671 C853 ) C671_=_C855( C671 C855 ) \nC671_=_C869( C671 C869 ) C671_=_C873( C671 C873 ) C671_=_C881( C671 C881 ) C671_=_C895( C671 C895 ) C671_=_C897( C671 C897 ) C676_=_C697( C676 C697 ) \nC676_=_C701( C676 C701 ) C676_=_C723( C676 C723 ) C676_=_C727( C676 C727 ) C676_=_C765( C676 C765 ) C676_=_C766( C676 C766 ) C676_=_C776( C676 C776 ) \nC676_=_C794( C676 C794 ) C676_=_C804( C676 C804 ) C676_=_C817( C676 C817 ) C676_=_C819( C676 C819 ) C676_=_C837( C676 C837 ) C676_=_C850( C676 C850 ) \nC676_=_C860( C676 C860 ) C676_=_C883( C676 C883 ) C676_=_C886( C676 C886 ) C676_=_C893( C676 C893 ) C683_=_C692( C683 C692 ) C683_=_C727( C683 C727 ) \nC683_=_C754( C683 C754 ) C683_=_C779( C683 C779 ) C683_=_C782( C683 C782 ) C683_=_C787( C683 C787 ) C683_=_C789( C683 C789 ) C683_=_C817( C683 C817 ) \nC683_=_C862( C683 C862 ) C683_=_C870( C683 C870 ) C683_=_C871( C683 C871 ) C683_=_C883( C683 C883 ) C683_=_C886( C683 C886 ) C683_=_C887( C683 C887 ) \nC683_=_C890( C683 C890 ) C683_=_C893( C683 C893 ) C683_=_C896( C683 C896 ) C689_=_C692( C689 C692 ) C689_=_C723( C689 C723 ) C689_=_C743( C689 C743 ) \nC689_=_C760( C689 C760 ) C689_=_C773( C689 C773 ) C689_=_C775( C689 C775 ) C689_=_C776( C689 C776 ) C689_=_C779( C689 C779 ) C689_=_C785( C689 C785 ) \nC689_=_C787( C689 C787 ) C689_=_C789( C689 C789 ) C689_=_C792( C689 C792 ) C689_=_C795( C689 C795 ) C689_=_C796( C689 C796 ) C689_=_C797( C689 C797 ) \nC689_=_C800( C689 C800 ) C689_=_C813( C689 C813 ) C689_=_C815( C689 C815 ) C689_=_C831( C689 C831 ) C689_=_C836( C689 C836 ) C689_=_C841( C689 C841 ) \nC689_=_C845( C689 C845 ) C689_=_C850( C689 C850 ) C689_=_C871( C689 C871 ) C689_=_C873( C689 C873 ) C689_=_C881( C689 C881 ) C689_=_C883( C689 C883 ) \nC689_=_C895( C689 C895 ) C690_=_C695( C690 C695 ) C690_=_C704( C690 C704 ) C690_=_C714( C690 C714 ) C690_=_C728( C690 C728 ) C690_=_C748( C690 C748 ) \nC690_=_C754( C690 C754 ) C690_=_C765( C690 C765 ) C690_=_C766( C690 C766 ) C690_=_C778( C690 C778 ) C690_=_C782( C690 C782 ) C690_=_C795( C690 C795 ) \nC690_=_C799( C690 C799 ) C690_=_C818( C690 C818 ) C690_=_C819( C690 C819 ) C690_=_C828( C690 C828 ) C690_=_C831( C690 C831 ) C690_=_C840( C690 C840 ) \nC690_=_C844( C690 C844 ) C690_=_C852( C690 C852 ) C690_=_C853( C690 C853 ) C690_=_C855( C690 C855 ) C690_=_C860( C690 C860 ) C690_=_C869( C690 C869 ) \nC690_=_C871( C690 C871 ) C690_=_C883( C690 C883 ) C690_=_C897( C690 C897 ) C692_=_C704( C692 C704 ) C692_=_C714( C692 C714 ) C692_=_C747( C692 C747 ) \nC692_=_C760( C692 C760 ) C692_=_C773( C692 C773 ) C692_=_C782( C692 C782 ) C692_=_C785( C692 C785 ) C692_=_C787( C692 C787 ) C692_=_C795( C692 C795 ) \nC692_=_C796( C692 C796 ) C692_=_C797( C692 C797 ) C692_=_C804( C692 C804 ) C692_=_C815( C692 C815 ) C692_=_C836( C692 C836 ) C692_=_C837( C692 C837 ) \nC692_=_C845( C692 C845 ) C692_=_C870( C692 C870 ) C692_=_C873( C692 C873 ) C692_=_C883( C692 C883 ) C692_=_C884( C692 C884 ) C692_=_C886( C692 C886 ) \nC694_=_C695( C694 C695 ) C694_=_C696( C694 C696 ) C694_=_C697( C694 C697 ) C694_=_C733( C694 C733 ) C694_=_C747( C694 C747 ) C694_=_C754( C694 C754 ) \nC694_=_C766( C694 C766 ) C694_=_C774( C694 C774 ) C694_=_C778( C694 C778 ) C694_=_C782( C694 C782 ) C694_=_C787( C694 C787 ) C694_=_C789( C694 C789 ) \nC694_=_C810( C694 C810 ) C694_=_C816( C694 C816 ) C694_=_C819( C694 C819 ) C694_=_C828( C694 C828 ) C694_=_C840( C694 C840 ) C694_=_C845( C694 C845 ) \nC694_=_C860( C694 C860 ) C694_=_C865( C694 C865 ) C694_=_C878( C694 C878 ) C694_=_C881( C694 C881 ) C694_=_C886( C694 C886 ) C694_=_C892( C694 C892 ) \nC694_=_C896( C694 C896 ) C694_=_C897( C694 C897 ) C695_=_C696( C695 C696 ) C695_=_C697( C695 C697 ) C695_=_C704( C695 C704 ) C695_=_C714( C695 C714 ) \nC695_=_C738( C695 C738 ) C695_=_C748( C695 C748 ) C695_=_C754( C695 C754 ) C695_=_C765( C695 C765 ) C695_=_C787( C695 C787 ) C695_=_C789( C695 C789 ) \nC695_=_C795( C695 C795 ) C695_=_C815( C695 C815 ) C695_=_C818( C695 C818 ) C695_=_C831( C695 C831 ) C695_=_C840( C695 C840 ) C695_=_C841( C695 C841 ) \nC695_=_C844( C695 C844 ) C695_=_C845( C695 C845 ) C695_=_C852( C695 C852 ) C695_=_C853( C695 C853 ) C695_=_C892( C695 C892 ) C695_=_C896( C695 C896 ) \nC695_=_C897( C695 C897 ) C696_=_C717( C696 C717 ) C696_=_C776( C696 C776 ) C696_=_C778( C696 C778 ) C696_=_C787( C696 C787 ) C696_=_C797( C696 C797 ) \nC696_=_C800( C696 C800 ) C696_=_C810( C696 C810 ) C696_=_C836( C696 C836 ) C696_=_C840( C696 C840 ) C696_=_C845( C696 C845 ) C696_=_C853( C696 C853 ) \nC696_=_C855( C696 C855 ) C696_=_C862( C696 C862 ) C696_=_C870( C696 C870 ) C696_=_C878( C696 C878 ) C696_=_C884( C696 C884 ) C696_=_C895( C696 C895 ) \nC696_=_C896( C696 C896 ) C696_=_C897( C696 C897 ) C697_=_C701( C697 C701 ) C697_=_C723( C697 C723 ) C697_=_C727( C697 C727 ) C697_=_C765( C697 C765 ) \nC697_=_C775(</w:t>
      </w:r>
    </w:p>
    <w:p>
      <w:pPr>
        <w:pStyle w:val="PreformattedText"/>
        <w:bidi w:val="0"/>
        <w:spacing w:before="0" w:after="0"/>
        <w:jc w:val="left"/>
        <w:rPr/>
      </w:pPr>
      <w:r>
        <w:rPr/>
        <w:t xml:space="preserve"> </w:t>
      </w:r>
      <w:r>
        <w:rPr/>
        <w:t>C697 C775 ) C697_=_C778( C697 C778 ) C697_=_C779( C697 C779 ) C697_=_C789( C697 C789 ) C697_=_C794( C697 C794 ) C697_=_C804( C697 C804 ) \nC697_=_C818( C697 C818 ) C697_=_C819( C697 C819 ) C697_=_C836( C697 C836 ) C697_=_C837( C697 C837 ) C697_=_C840( C697 C840 ) C697_=_C851( C697 C851 ) \nC697_=_C886( C697 C886 ) C697_=_C887( C697 C887 ) C697_=_C892( C697 C892 ) C701_=_C707( C701 C707 ) C701_=_C717( C701 C717 ) C701_=_C723( C701 C723 ) \nC701_=_C727( C701 C727 ) C701_=_C738( C701 C738 ) C701_=_C747( C701 C747 ) C701_=_C765( C701 C765 ) C701_=_C773( C701 C773 ) C701_=_C774( C701 C774 ) \nC701_=_C775( C701 C775 ) C701_=_C779( C701 C779 ) C701_=_C782( C701 C782 ) C701_=_C792( C701 C792 ) C701_=_C794( C701 C794 ) C701_=_C800( C701 C800 ) \nC701_=_C804( C701 C804 ) C701_=_C819( C701 C819 ) C701_=_C825( C701 C825 ) C701_=_C828( C701 C828 ) C701_=_C837( C701 C837 ) C701_=_C841( C701 C841 ) \nC701_=_C844( C701 C844 ) C701_=_C850( C701 C850 ) C701_=_C861( C701 C861 ) C701_=_C862( C701 C862 ) C701_=_C869( C701 C869 ) C701_=_C884( C701 C884 ) \nC701_=_C886( C701 C886 ) C704_=_C714( C704 C714 ) C704_=_C733( C704 C733 ) C704_=_C748( C704 C748 ) C704_=_C754( C704 C754 ) C704_=_C768( C704 C768 ) \nC704_=_C773( C704 C773 ) C704_=_C795( C704 C795 ) C704_=_C796( C704 C796 ) C704_=_C797( C704 C797 ) C704_=_C799( C704 C799 ) C704_=_C804( C704 C804 ) \nC704_=_C818( C704 C818 ) C704_=_C831( C704 C831 ) C704_=_C837( C704 C837 ) C704_=_C840( C704 C840 ) C704_=_C844( C704 C844 ) C704_=_C851( C704 C851 ) \nC704_=_C852( C704 C852 ) C704_=_C853( C704 C853 ) C704_=_C855( C704 C855 ) C704_=_C860( C704 C860 ) C704_=_C870( C704 C870 ) C704_=_C881( C704 C881 ) \nC704_=_C883( C704 C883 ) C704_=_C892( C704 C892 ) C704_=_C895( C704 C895 ) C704_=_C897( C704 C897 ) C707_=_C728( C707 C728 ) C707_=_C747( C707 C747 ) \nC707_=_C768( C707 C768 ) C707_=_C774( C707 C774 ) C707_=_C775( C707 C775 ) C707_=_C779( C707 C779 ) C707_=_C804( C707 C804 ) C707_=_C815( C707 C815 ) \nC707_=_C817( C707 C817 ) C707_=_C819( C707 C819 ) C707_=_C825( C707 C825 ) C707_=_C861( C707 C861 ) C707_=_C862( C707 C862 ) C707_=_C870( C707 C870 ) \nC707_=_C878( C707 C878 ) C707_=_C887( C707 C887 ) C714_=_C717( C714 C717 ) C714_=_C748( C714 C748 ) C714_=_C754( C714 C754 ) C714_=_C789( C714 C789 ) \nC714_=_C795( C714 C795 ) C714_=_C808( C714 C808 ) C714_=_C810( C714 C810 ) C714_=_C818( C714 C818 ) C714_=_C831( C714 C831 ) C714_=_C836( C714 C836 ) \nC714_=_C837( C714 C837 ) C714_=_C840( C714 C840 ) C714_=_C841( C714 C841 ) C714_=_C844( C714 C844 ) C714_=_C852( C714 C852 ) C714_=_C853( C714 C853 ) \nC714_=_C873( C714 C873 ) C714_=_C887( C714 C887 ) C714_=_C896( C714 C896 ) C714_=_C897( C714 C897 ) C717_=_C728( C717 C728 ) C717_=_C738( C717 C738 ) \nC717_=_C776( C717 C776 ) C717_=_C778( C717 C778 ) C717_=_C782( C717 C782 ) C717_=_C796( C717 C796 ) C717_=_C797( C717 C797 ) C717_=_C800( C717 C800 ) \nC717_=_C810( C717 C810 ) C717_=_C818( C717 C818 ) C717_=_C831( C717 C831 ) C717_=_C836( C717 C836 ) C717_=_C841( C717 C841 ) C717_=_C844( C717 C844 ) \nC717_=_C855( C717 C855 ) C717_=_C862( C717 C862 ) C717_=_C870( C717 C870 ) C717_=_C884( C717 C884 ) C723_=_C727( C723 C727 ) C723_=_C735( C723 C735 ) \nC723_=_C765( C723 C765 ) C723_=_C773( C723 C773 ) C723_=_C794( C723 C794 ) C723_=_C804( C723 C804 ) C723_=_C816( C723 C816 ) C723_=_C819( C723 C819 ) \nC723_=_C825( C723 C825 ) C723_=_C831( C723 C831 ) C723_=_C837( C723 C837 ) C723_=_C845( C723 C845 ) C723_=_C870( C723 C870 ) C723_=_C871( C723 C871 ) \nC723_=_C886( C723 C886 ) C723_=_C890( C723 C890 ) C723_=_C892( C723 C892 ) C723_=_C897( C723 C897 ) C727_=_C743( C727 C743 ) C727_=_C765( C727 C765 ) \nC727_=_C766( C727 C766 ) C727_=_C789( C727 C789 ) C727_=_C794( C727 C794 ) C727_=_C804( C727 C804 ) C727_=_C808( C727 C808 ) C727_=_C817( C727 C817 ) \nC727_=_C819( C727 C819 ) C727_=_C837( C727 C837 ) C727_=_C851( C727 C851 ) C727_=_C852( C727 C852 ) C727_=_C862( C727 C862 ) C727_=_C883( C727 C883 ) \nC727_=_C886( C727 C886 ) C727_=_C890( C727 C890 ) C727_=_C896( C727 C896 ) C728_=_C736( C728 C736 ) C728_=_C748( C728 C748 ) C728_=_C765( C728 C765 ) \nC728_=_C776( C728 C776 ) C728_=_C795( C728 C795 ) C728_=_C797( C728 C797 ) C728_=_C799( C728 C799 ) C728_=_C808( C728 C808 ) C728_=_C811( C728 C811 ) \nC728_=_C817( C728 C817 ) C728_=_C825( C728 C825 ) C728_=_C837( C728 C837 ) C728_=_C860( C728 C860 ) C728_=_C871( C728 C871 ) C728_=_C883( C728 C883 ) \nC728_=_C886( C728 C886 ) C728_=_C887( C728 C887 ) C728_=_C890( C728 C890 ) C728_=_C895( C728 C895 ) C733_=_C735( C733 C735 ) C733_=_C738( C733 C738 ) \nC733_=_C743( C733 C743 ) C733_=_C747( C733 C747 ) C733_=_C754( C733 C754 ) C733_=_C773( C733 C773 ) C733_=_C779( C733 C779 ) C733_=_C782( C733 C782 ) \nC733_=_C789( C733 C789 ) C733_=_C797( C733 C797 ) C733_=_C799( C733 C799 ) C733_=_C800( C733 C800 ) C733_=_C826( C733 C826 ) C733_=_C836( C733 C836 ) \nC733_=_C845( C733 C845 ) C733_=_C851( C733 C851 ) C733_=_C860( C733 C860 ) C733_=_C861( C733 C861 ) C733_=_C884( C733 C884 ) C733_=_C886( C733 C886 ) \nC733_=_C892( C733 C892 ) C733_=_C896( C733 C896 ) C735_=_C736( C735 C736 ) C735_=_C738( C735 C738 ) C735_=_C743( C735 C743 ) C735_=_C747( C735 C747 ) \nC735_=_C760( C735 C760 ) C735_=_C782( C735 C782 ) C735_=_C785( C735 C785 ) C735_=_C789( C735 C789 ) C735_=_C800( C735 C800 ) C735_=_C811( C735 C811 ) \nC735_=_C826( C735 C826 ) C735_=_C840( C735 C840 ) C735_=_C851( C735 C851 ) C735_=_C852( C735 C852 ) C735_=_C855( C735 C855 ) C735_=_C860( C735 C860 ) \nC735_=_C861( C735 C861 ) C735_=_C869( C735 C869 ) C735_=_C881( C735 C881 ) C735_=_C884( C735 C884 ) C735_=_C896( C735 C896 ) C735_=_C897( C735 C897 ) \nC736_=_C773( C736 C773 ) C736_=_C774( C736 C774 ) C736_=_C785( C736 C785 ) C736_=_C800( C736 C800 ) C736_=_C808( C736 C808 ) C736_=_C811( C736 C811 ) \nC736_=_C816( C736 C816 ) C736_=_C845( C736 C845 ) C736_=_C860( C736 C860 ) C736_=_C865( C736 C865 ) C736_=_C881( C736 C881 ) C736_=_C895( C736 C895 ) \nC738_=_C743( C738 C743 ) C738_=_C747( C738 C747 ) C738_=_C754( C738 C754 ) C738_=_C782( C738 C782 ) C738_=_C789( C738 C789 ) C738_=_C800( C738 C800 ) \nC738_=_C815( C738 C815 ) C738_=_C826( C738 C826 ) C738_=_C836( C738 C836 ) C738_=_C841( C738 C841 ) C738_=_C844( C738 C844 ) C738_=_C845( C738 C845 ) \nC738_=_C851( C738 C851 ) C738_=_C860( C738 C860 ) C738_=_C861( C738 C861 ) C738_=_C884( C738 C884 ) C738_=_C887( C738 C887 ) C738_=_C896( C738 C896 ) \nC743_=_C747( C743 C747 ) C743_=_C775( C743 C775 ) C743_=_C782( C743 C782 ) C743_=_C785( C743 C785 ) C743_=_C789( C743 C789 ) C743_=_C792( C743 C792 ) \nC743_=_C800( C743 C800 ) C743_=_C808( C743 C808 ) C743_=_C818( C743 C818 ) C743_=_C826( C743 C826 ) C743_=_C831( C743 C831 ) C743_=_C841( C743 C841 ) \nC743_=_C850( C743 C850 ) C743_=_C851( C743 C851 ) C743_=_C852( C743 C852 ) C743_=_C860( C743 C860 ) C743_=_C861( C743 C861 ) C743_=_C865( C743 C865 ) \nC743_=_C881( C743 C881 ) C743_=_C883( C743 C883 ) C743_=_C884( C743 C884 ) C743_=_C890( C743 C890 ) C743_=_C895( C743 C895 ) C743_=_C896( C743 C896 ) \nC747_=_C754( C747 C754 ) C747_=_C773( C747 C773 ) C747_=_C779( C747 C779 ) C747_=_C782( C747 C782 ) C747_=_C789( C747 C789 ) C747_=_C808( C747 C808 ) \nC747_=_C819( C747 C819 ) C747_=_C826( C747 C826 ) C747_=_C828( C747 C828 ) C747_=_C837( C747 C837 ) C747_=_C851( C747 C851 ) C747_=_C860( C747 C860 ) \nC747_=_C861( C747 C861 ) C747_=_C862( C747 C862 ) C747_=_C883( C747 C883 ) C747_=_C884( C747 C884 ) C747_=_C886( C747 C886 ) C747_=_C896( C747 C896 ) \nC748_=_C754( C748 C754 ) C748_=_C765( C748 C765 ) C748_=_C778( C748 C778 ) C748_=_C795( C748 C795 ) C748_=_C797( C748 C797 ) C748_=_C799( C748 C799 ) \nC748_=_C815( C748 C815 ) C748_=_C818( C748 C818 ) C748_=_C819( C748 C819 ) C748_=_C826( C748 C826 ) C748_=_C831( C748 C831 ) C748_=_C840( C748 C840 ) \nC748_=_C844( C748 C844 ) C748_=_C852( C748 C852 ) C748_=_C853( C748 C853 ) C748_=_C860( C748 C860 ) C748_=_C861( C748 C861 ) C748_=_C870( C748 C870 ) \nC748_=_C871( C748 C871 ) C748_=_C881( C748 C881 ) C748_=_C883( C748 C883 ) C748_=_C884( C748 C884 ) C748_=_C886( C748 C886 ) C748_=_C892( C748 C892 ) \nC748_=_C897( C748 C897 ) C754_=_C789( C754 C789 ) C754_=_C795( C754 C795 ) C754_=_C797( C754 C797 ) C754_=_C808( C754 C808 ) C754_=_C815( C754 C815 ) \nC754_=_C818( C754 C818 ) C754_=_C819( C754 C819 ) C754_=_C826( C754 C826 ) C754_=_C831( C754 C831 ) C754_=_C840( C754 C840 ) C754_=_C841( C754 C841 ) \nC754_=_C844( C754 C844 ) C754_=_C852( C754 C852 ) C754_=_C853( C754 C853 ) C754_=_C860( C754 C860 ) C754_=_C870( C754 C870 ) C754_=_C871( C754 C871 ) \nC754_=_C873( C754 C873 ) C754_=_C886( C754 C886 ) C754_=_C887( C754 C887 ) C754_=_C892( C754 C892 ) C754_=_C896( C754 C896 ) C754_=_C897( C754 C897 ) \nC760_=_C773( C760 C773 ) C760_=_C774( C760 C774 ) C760_=_C775( C760 C775 ) C760_=_C782( C760 C782 ) C760_=_C785( C760 C785 ) C760_=_C787( C760 C787 ) \nC760_=_C792( C760 C792 ) C760_=_C795( C760 C795 ) C760_=_C796( C760 C796 ) C760_=_C797( C760 C797 ) C760_=_C799( C760 C799 ) C760_=_C815( C760 C815 ) \nC760_=_C825( C760 C825 ) C760_=_C836( C760 C836 ) C760_=_C845( C760 C845 ) C760_=_C855( C760 C855 ) C760_=_C862( C760 C862 ) C760_=_C873( C760 C873 ) \nC760_=_C897( C760 C897 ) C765_=_C785( C765 C785 ) C765_=_C794( C765 C794 ) C765_=_C799( C765 C799 ) C765_=_C804( C765 C804 ) C765_=_C819( C765 C819 ) \nC765_=_C826( C765 C826 ) C765_=_C837( C765 C837 ) C765_=_C844( C765 C844 ) C765_=_C853( C765 C853 ) C765_=_C860( C765 C860 ) C765_=_C871( C765 C871 ) \nC765_=_C873( C765 C873 ) C765_=_C883( C765 C883 ) C765_=_C886( C765 C886 ) C765_=_C893( C765 C893 ) C765_=_C896( C765 C896 ) C766_=_C768( C766 C768 ) \nC766_=_C774( C766 C774 ) C766_=_C778( C766 C778 ) C766_=_C787( C766 C787 ) C766_=_C810( C766 C810 ) C766_=_C816( C766 C816 ) C766_=_C840( C766 C840 ) \nC766_=_C850( C766 C850 ) C766_=_C851( C766 C851 ) C766_=_C865( C766 C865 ) C766_=_C869( C766 C869 ) C766_=_C878( C766 C878 ) C766_=_C881( C766 C881 ) \nC766_=_C883( C766 C883 ) C766_=_C892(</w:t>
      </w:r>
    </w:p>
    <w:p>
      <w:pPr>
        <w:pStyle w:val="PreformattedText"/>
        <w:bidi w:val="0"/>
        <w:spacing w:before="0" w:after="0"/>
        <w:jc w:val="left"/>
        <w:rPr/>
      </w:pPr>
      <w:r>
        <w:rPr/>
        <w:t xml:space="preserve"> </w:t>
      </w:r>
      <w:r>
        <w:rPr/>
        <w:t>C766 C892 ) C768_=_C773( C768 C773 ) C768_=_C774( C768 C774 ) C768_=_C775( C768 C775 ) C768_=_C795( C768 C795 ) \nC768_=_C796( C768 C796 ) C768_=_C799( C768 C799 ) C768_=_C816( C768 C816 ) C768_=_C826( C768 C826 ) C768_=_C837( C768 C837 ) C768_=_C855( C768 C855 ) \nC768_=_C869( C768 C869 ) C768_=_C870( C768 C870 ) C768_=_C881( C768 C881 ) C768_=_C883( C768 C883 ) C768_=_C895( C768 C895 ) C773_=_C774( C773 C774 ) \nC773_=_C775( C773 C775 ) C773_=_C779( C773 C779 ) C773_=_C796( C773 C796 ) C773_=_C799( C773 C799 ) C773_=_C811( C773 C811 ) C773_=_C831( C773 C831 ) \nC773_=_C836( C773 C836 ) C773_=_C837( C773 C837 ) C773_=_C845( C773 C845 ) C773_=_C865( C773 C865 ) C773_=_C870( C773 C870 ) C773_=_C883( C773 C883 ) \nC773_=_C895( C773 C895 ) C774_=_C775( C774 C775 ) C774_=_C778( C774 C778 ) C774_=_C787( C774 C787 ) C774_=_C804( C774 C804 ) C774_=_C810( C774 C810 ) \nC774_=_C813( C774 C813 ) C774_=_C816( C774 C816 ) C774_=_C818( C774 C818 ) C774_=_C819( C774 C819 ) C774_=_C840( C774 C840 ) C774_=_C861( C774 C861 ) \nC774_=_C865( C774 C865 ) C774_=_C878( C774 C878 ) C774_=_C881( C774 C881 ) C774_=_C893( C774 C893 ) C775_=_C789( C775 C789 ) C775_=_C800( C775 C800 ) \nC775_=_C804( C775 C804 ) C775_=_C819( C775 C819 ) C775_=_C826( C775 C826 ) C775_=_C831( C775 C831 ) C775_=_C850( C775 C850 ) C775_=_C883( C775 C883 ) \nC776_=_C778( C776 C778 ) C776_=_C779( C776 C779 ) C776_=_C797( C776 C797 ) C776_=_C800( C776 C800 ) C776_=_C810( C776 C810 ) C776_=_C817( C776 C817 ) \nC776_=_C825( C776 C825 ) C776_=_C836( C776 C836 ) C776_=_C855( C776 C855 ) C776_=_C862( C776 C862 ) C776_=_C870( C776 C870 ) C776_=_C871( C776 C871 ) \nC776_=_C878( C776 C878 ) C776_=_C881( C776 C881 ) C776_=_C893( C776 C893 ) C778_=_C787( C778 C787 ) C778_=_C795( C778 C795 ) C778_=_C797( C778 C797 ) \nC778_=_C799( C778 C799 ) C778_=_C800( C778 C800 ) C778_=_C810( C778 C810 ) C778_=_C816( C778 C816 ) C778_=_C836( C778 C836 ) C778_=_C840( C778 C840 ) \nC778_=_C855( C778 C855 ) C778_=_C862( C778 C862 ) C778_=_C865( C778 C865 ) C778_=_C869( C778 C869 ) C778_=_C870( C778 C870 ) C778_=_C878( C778 C878 ) \nC778_=_C881( C778 C881 ) C778_=_C887( C778 C887 ) C779_=_C782( C779 C782 ) C779_=_C804( C779 C804 ) C779_=_C808( C779 C808 ) C779_=_C818( C779 C818 ) \nC779_=_C826( C779 C826 ) C779_=_C836( C779 C836 ) C779_=_C845( C779 C845 ) C779_=_C851( C779 C851 ) C779_=_C861( C779 C861 ) C779_=_C862( C779 C862 ) \nC779_=_C865( C779 C865 ) C779_=_C871( C779 C871 ) C779_=_C881( C779 C881 ) C779_=_C887( C779 C887 ) C779_=_C890( C779 C890 ) C779_=_C892( C779 C892 ) \nC779_=_C893( C779 C893 ) C782_=_C789( C782 C789 ) C782_=_C796( C782 C796 ) C782_=_C800( C782 C800 ) C782_=_C825( C782 C825 ) C782_=_C826( C782 C826 ) \nC782_=_C828( C782 C828 ) C782_=_C841( C782 C841 ) C782_=_C844( C782 C844 ) C782_=_C851( C782 C851 ) C782_=_C860( C782 C860 ) C782_=_C861( C782 C861 ) \nC782_=_C862( C782 C862 ) C782_=_C870( C782 C870 ) C782_=_C884( C782 C884 ) C782_=_C886( C782 C886 ) C782_=_C892( C782 C892 ) C782_=_C896( C782 C896 ) \nC785_=_C787( C785 C787 ) C785_=_C794( C785 C794 ) C785_=_C795( C785 C795 ) C785_=_C796( C785 C796 ) C785_=_C797( C785 C797 ) C785_=_C800( C785 C800 ) \nC785_=_C815( C785 C815 ) C785_=_C826( C785 C826 ) C785_=_C836( C785 C836 ) C785_=_C837( C785 C837 ) C785_=_C844( C785 C844 ) C785_=_C845( C785 C845 ) \nC785_=_C853( C785 C853 ) C785_=_C873( C785 C873 ) C785_=_C878( C785 C878 ) C785_=_C881( C785 C881 ) C785_=_C892( C785 C892 ) C785_=_C893( C785 C893 ) \nC785_=_C895( C785 C895 ) C787_=_C795( C787 C795 ) C787_=_C796( C787 C796 ) C787_=_C797( C787 C797 ) C787_=_C808( C787 C808 ) C787_=_C810( C787 C810 ) \nC787_=_C815( C787 C815 ) C787_=_C816( C787 C816 ) C787_=_C818( C787 C818 ) C787_=_C836( C787 C836 ) C787_=_C840( C787 C840 ) C787_=_C841( C787 C841 ) \nC787_=_C845( C787 C845 ) C787_=_C853( C787 C853 ) C787_=_C865( C787 C865 ) C787_=_C873( C787 C873 ) C787_=_C878( C787 C878 ) C787_=_C881( C787 C881 ) \nC787_=_C895( C787 C895 ) C787_=_C896( C787 C896 ) C787_=_C897( C787 C897 ) C789_=_C799( C789 C799 ) C789_=_C800( C789 C800 ) C789_=_C808( C789 C808 ) \nC789_=_C817( C789 C817 ) C789_=_C826( C789 C826 ) C789_=_C831( C789 C831 ) C789_=_C840( C789 C840 ) C789_=_C841( C789 C841 ) C789_=_C850( C789 C850 ) \nC789_=_C851( C789 C851 ) C789_=_C860( C789 C860 ) C789_=_C861( C789 C861 ) C789_=_C862( C789 C862 ) C789_=_C873( C789 C873 ) C789_=_C883( C789 C883 ) \nC789_=_C884( C789 C884 ) C789_=_C892( C789 C892 ) C789_=_C895( C789 C895 ) C789_=_C896( C789 C896 ) C792_=_C794( C792 C794 ) C792_=_C825( C792 C825 ) \nC792_=_C828( C792 C828 ) C792_=_C841( C792 C841 ) C792_=_C844( C792 C844 ) C792_=_C845( C792 C845 ) C792_=_C850( C792 C850 ) C792_=_C852( C792 C852 ) \nC792_=_C869( C792 C869 ) C792_=_C878( C792 C878 ) C792_=_C881( C792 C881 ) C792_=_C887( C792 C887 ) C792_=_C890( C792 C890 ) C792_=_C895( C792 C895 ) \nC792_=_C896( C792 C896 ) C794_=_C796( C794 C796 ) C794_=_C797( C794 C797 ) C794_=_C804( C794 C804 ) C794_=_C815( C794 C815 ) C794_=_C819( C794 C819 ) \nC794_=_C837( C794 C837 ) C794_=_C840( C794 C840 ) C794_=_C851( C794 C851 ) C794_=_C852( C794 C852 ) C794_=_C853( C794 C853 ) C794_=_C869( C794 C869 ) \nC794_=_C878( C794 C878 ) C794_=_C886( C794 C886 ) C794_=_C892( C794 C892 ) C794_=_C897( C794 C897 ) C795_=_C796( C795 C796 ) C795_=_C797( C795 C797 ) \nC795_=_C811( C795 C811 ) C795_=_C815( C795 C815 ) C795_=_C817( C795 C817 ) C795_=_C818( C795 C818 ) C795_=_C831( C795 C831 ) C795_=_C836( C795 C836 ) \nC795_=_C837( C795 C837 ) C795_=_C840( C795 C840 ) C795_=_C844( C795 C844 ) C795_=_C845( C795 C845 ) C795_=_C852( C795 C852 ) C795_=_C853( C795 C853 ) \nC795_=_C860( C795 C860 ) C795_=_C869( C795 C869 ) C795_=_C873( C795 C873 ) C795_=_C881( C795 C881 ) C795_=_C884( C795 C884 ) C795_=_C886( C795 C886 ) \nC795_=_C890( C795 C890 ) C795_=_C892( C795 C892 ) C795_=_C897( C795 C897 ) C796_=_C797( C796 C797 ) C796_=_C799( C796 C799 ) C796_=_C811( C796 C811 ) \nC796_=_C813( C796 C813 ) C796_=_C815( C796 C815 ) C796_=_C816( C796 C816 ) C796_=_C817( C796 C817 ) C796_=_C825( C796 C825 ) C796_=_C831( C796 C831 ) \nC796_=_C836( C796 C836 ) C796_=_C841( C796 C841 ) C796_=_C845( C796 C845 ) C796_=_C851( C796 C851 ) C796_=_C855( C796 C855 ) C796_=_C862( C796 C862 ) \nC796_=_C870( C796 C870 ) C796_=_C873( C796 C873 ) C796_=_C883( C796 C883 ) C796_=_C892( C796 C892 ) C796_=_C895( C796 C895 ) C796_=_C897( C796 C897 ) \nC797_=_C800( C797 C800 ) C797_=_C810( C797 C810 ) C797_=_C815( C797 C815 ) C797_=_C836( C797 C836 ) C797_=_C845( C797 C845 ) C797_=_C853( C797 C853 ) \nC797_=_C855( C797 C855 ) C797_=_C860( C797 C860 ) C797_=_C861( C797 C861 ) C797_=_C862( C797 C862 ) C797_=_C869( C797 C869 ) C797_=_C870( C797 C870 ) \nC797_=_C873( C797 C873 ) C797_=_C884( C797 C884 ) C797_=_C886( C797 C886 ) C797_=_C892( C797 C892 ) C797_=_C895( C797 C895 ) C799_=_C800( C799 C800 ) \nC799_=_C815( C799 C815 ) C799_=_C860( C799 C860 ) C799_=_C861( C799 C861 ) C799_=_C870( C799 C870 ) C799_=_C871( C799 C871 ) C799_=_C881( C799 C881 ) \nC799_=_C883( C799 C883 ) C799_=_C895( C799 C895 ) C800_=_C810( C800 C810 ) C800_=_C813( C800 C813 ) C800_=_C825( C800 C825 ) C800_=_C831( C800 C831 ) \nC800_=_C836( C800 C836 ) C800_=_C841( C800 C841 ) C800_=_C844( C800 C844 ) C800_=_C850( C800 C850 ) C800_=_C853( C800 C853 ) C800_=_C855( C800 C855 ) \nC800_=_C862( C800 C862 ) C800_=_C870( C800 C870 ) C800_=_C881( C800 C881 ) C800_=_C883( C800 C883 ) C800_=_C884( C800 C884 ) C804_=_C808( C804 C808 ) \nC804_=_C813( C804 C813 ) C804_=_C819( C804 C819 ) C804_=_C837( C804 C837 ) C804_=_C852( C804 C852 ) C804_=_C861( C804 C861 ) C804_=_C865( C804 C865 ) \nC804_=_C871( C804 C871 ) C804_=_C884( C804 C884 ) C804_=_C886( C804 C886 ) C804_=_C896( C804 C896 ) C808_=_C828( C808 C828 ) C808_=_C831( C808 C831 ) \nC808_=_C841( C808 C841 ) C808_=_C852( C808 C852 ) C808_=_C853( C808 C853 ) C808_=_C865( C808 C865 ) C808_=_C873( C808 C873 ) C808_=_C895( C808 C895 ) \nC810_=_C816( C810 C816 ) C810_=_C828( C810 C828 ) C810_=_C836( C810 C836 ) C810_=_C840( C810 C840 ) C810_=_C845( C810 C845 ) C810_=_C851( C810 C851 ) \nC810_=_C852( C810 C852 ) C810_=_C855( C810 C855 ) C810_=_C861( C810 C861 ) C810_=_C862( C810 C862 ) C810_=_C865( C810 C865 ) C810_=_C870( C810 C870 ) \nC810_=_C871( C810 C871 ) C810_=_C878( C810 C878 ) C810_=_C881( C810 C881 ) C810_=_C886( C810 C886 ) C810_=_C890( C810 C890 ) C810_=_C892( C810 C892 ) \nC811_=_C813( C811 C813 ) C811_=_C816( C811 C816 ) C811_=_C817( C811 C817 ) C811_=_C837( C811 C837 ) C811_=_C841( C811 C841 ) C811_=_C855( C811 C855 ) \nC811_=_C860( C811 C860 ) C811_=_C865( C811 C865 ) C811_=_C869( C811 C869 ) C811_=_C873( C811 C873 ) C811_=_C886( C811 C886 ) C811_=_C890( C811 C890 ) \nC811_=_C892( C811 C892 ) C813_=_C816( C813 C816 ) C813_=_C817( C813 C817 ) C813_=_C818( C813 C818 ) C813_=_C825( C813 C825 ) C813_=_C837( C813 C837 ) \nC813_=_C841( C813 C841 ) C813_=_C855( C813 C855 ) C813_=_C871( C813 C871 ) C813_=_C884( C813 C884 ) C813_=_C892( C813 C892 ) C813_=_C893( C813 C893 ) \nC813_=_C896( C813 C896 ) C815_=_C816( C815 C816 ) C815_=_C817( C815 C817 ) C815_=_C836( C815 C836 ) C815_=_C841( C815 C841 ) C815_=_C845( C815 C845 ) \nC815_=_C861( C815 C861 ) C815_=_C862( C815 C862 ) C815_=_C870( C815 C870 ) C815_=_C873( C815 C873 ) C815_=_C878( C815 C878 ) C815_=_C881( C815 C881 ) \nC815_=_C887( C815 C887 ) C816_=_C817( C816 C817 ) C816_=_C831( C816 C831 ) C816_=_C840( C816 C840 ) C816_=_C841( C816 C841 ) C816_=_C855( C816 C855 ) \nC816_=_C860( C816 C860 ) C816_=_C862( C816 C862 ) C816_=_C865( C816 C865 ) C816_=_C869( C816 C869 ) C816_=_C870( C816 C870 ) C816_=_C871( C816 C871 ) \nC816_=_C878( C816 C878 ) C816_=_C881( C816 C881 ) C816_=_C892( C816 C892 ) C816_=_C893( C816 C893 ) C817_=_C825( C817 C825 ) C817_=_C831( C817 C831 ) \nC817_=_C837( C817 C837 ) C817_=_C841( C817 C841 ) C817_=_C855( C817 C855 ) C817_=_C862( C817 C862 ) C817_=_C865( C817 C865 ) C817_=_C884( C817 C884 ) \nC817_=_C887( C817 C887 ) C817_=_C892( C817 C892 ) C817_=_C893(</w:t>
      </w:r>
    </w:p>
    <w:p>
      <w:pPr>
        <w:pStyle w:val="PreformattedText"/>
        <w:bidi w:val="0"/>
        <w:spacing w:before="0" w:after="0"/>
        <w:jc w:val="left"/>
        <w:rPr/>
      </w:pPr>
      <w:r>
        <w:rPr/>
        <w:t xml:space="preserve"> </w:t>
      </w:r>
      <w:r>
        <w:rPr/>
        <w:t>C817 C893 ) C817_=_C897( C817 C897 ) C818_=_C831( C818 C831 ) C818_=_C840( C818 C840 ) \nC818_=_C841( C818 C841 ) C818_=_C844( C818 C844 ) C818_=_C850( C818 C850 ) C818_=_C851( C818 C851 ) C818_=_C852( C818 C852 ) C818_=_C853( C818 C853 ) \nC818_=_C865( C818 C865 ) C818_=_C890( C818 C890 ) C818_=_C893( C818 C893 ) C818_=_C897( C818 C897 ) C819_=_C826( C819 C826 ) C819_=_C828( C819 C828 ) \nC819_=_C837( C819 C837 ) C819_=_C850( C819 C850 ) C819_=_C855( C819 C855 ) C819_=_C861( C819 C861 ) C819_=_C870( C819 C870 ) C819_=_C871( C819 C871 ) \nC819_=_C886( C819 C886 ) C819_=_C892( C819 C892 ) C825_=_C828( C825 C828 ) C825_=_C845( C825 C845 ) C825_=_C850( C825 C850 ) C825_=_C853( C825 C853 ) \nC825_=_C861( C825 C861 ) C825_=_C862( C825 C862 ) C825_=_C869( C825 C869 ) C825_=_C878( C825 C878 ) C825_=_C887( C825 C887 ) C825_=_C890( C825 C890 ) \nC826_=_C844( C826 C844 ) C826_=_C851( C826 C851 ) C826_=_C860( C826 C860 ) C826_=_C861( C826 C861 ) C826_=_C870( C826 C870 ) C826_=_C871( C826 C871 ) \nC826_=_C884( C826 C884 ) C826_=_C890( C826 C890 ) C826_=_C892( C826 C892 ) C826_=_C893( C826 C893 ) C826_=_C895( C826 C895 ) C826_=_C896( C826 C896 ) \nC828_=_C845( C828 C845 ) C828_=_C850( C828 C850 ) C828_=_C852( C828 C852 ) C828_=_C855( C828 C855 ) C828_=_C865( C828 C865 ) C828_=_C869( C828 C869 ) \nC828_=_C871( C828 C871 ) C828_=_C881( C828 C881 ) C828_=_C886( C828 C886 ) C828_=_C887( C828 C887 ) C828_=_C893( C828 C893 ) C831_=_C840( C831 C840 ) \nC831_=_C844( C831 C844 ) C831_=_C850( C831 C850 ) C831_=_C852( C831 C852 ) C831_=_C853( C831 C853 ) C831_=_C865( C831 C865 ) C831_=_C883( C831 C883 ) \nC831_=_C897( C831 C897 ) C836_=_C837( C836 C837 ) C836_=_C845( C836 C845 ) C836_=_C855( C836 C855 ) C836_=_C862( C836 C862 ) C836_=_C870( C836 C870 ) \nC836_=_C871( C836 C871 ) C836_=_C873( C836 C873 ) C836_=_C883( C836 C883 ) C836_=_C884( C836 C884 ) C837_=_C855( C837 C855 ) C837_=_C860( C837 C860 ) \nC837_=_C878( C837 C878 ) C837_=_C881( C837 C881 ) C837_=_C883( C837 C883 ) C837_=_C886( C837 C886 ) C837_=_C890( C837 C890 ) C837_=_C895( C837 C895 ) \nC840_=_C841( C840 C841 ) C840_=_C844( C840 C844 ) C840_=_C845( C840 C845 ) C840_=_C852( C840 C852 ) C840_=_C853( C840 C853 ) C840_=_C865( C840 C865 ) \nC840_=_C878( C840 C878 ) C840_=_C881( C840 C881 ) C840_=_C892( C840 C892 ) C840_=_C893( C840 C893 ) C840_=_C896( C840 C896 ) C840_=_C897( C840 C897 ) \nC841_=_C844( C841 C844 ) C841_=_C845( C841 C845 ) C841_=_C855( C841 C855 ) C841_=_C873( C841 C873 ) C841_=_C878( C841 C878 ) C841_=_C881( C841 C881 ) \nC841_=_C884( C841 C884 ) C841_=_C892( C841 C892 ) C841_=_C893( C841 C893 ) C841_=_C895( C841 C895 ) C844_=_C845( C844 C845 ) C844_=_C852( C844 C852 ) \nC844_=_C853( C844 C853 ) C844_=_C873( C844 C873 ) C844_=_C881( C844 C881 ) C844_=_C884( C844 C884 ) C844_=_C887( C844 C887 ) C844_=_C890( C844 C890 ) \nC844_=_C893( C844 C893 ) C844_=_C895( C844 C895 ) C844_=_C896( C844 C896 ) C844_=_C897( C844 C897 ) C845_=_C852( C845 C852 ) C845_=_C855( C845 C855 ) \nC845_=_C865( C845 C865 ) C845_=_C871( C845 C871 ) C845_=_C873( C845 C873 ) C845_=_C881( C845 C881 ) C845_=_C890( C845 C890 ) C845_=_C896( C845 C896 ) \nC845_=_C897( C845 C897 ) C850_=_C852( C850 C852 ) C850_=_C869( C850 C869 ) C850_=_C883( C850 C883 ) C851_=_C852( C851 C852 ) C851_=_C860( C851 C860 ) \nC851_=_C861( C851 C861 ) C851_=_C873( C851 C873 ) C851_=_C878( C851 C878 ) C851_=_C884( C851 C884 ) C851_=_C892( C851 C892 ) C851_=_C896( C851 C896 ) \nC851_=_C897( C851 C897 ) C852_=_C853( C852 C853 ) C852_=_C855( C852 C855 ) C852_=_C871( C852 C871 ) C852_=_C881( C852 C881 ) C852_=_C897( C852 C897 ) \nC853_=_C861( C853 C861 ) C853_=_C869( C853 C869 ) C853_=_C892( C853 C892 ) C853_=_C895( C853 C895 ) C853_=_C897( C853 C897 ) C855_=_C862( C855 C862 ) \nC855_=_C870( C855 C870 ) C855_=_C871( C855 C871 ) C855_=_C873( C855 C873 ) C855_=_C878( C855 C878 ) C855_=_C881( C855 C881 ) C855_=_C884( C855 C884 ) \nC855_=_C892( C855 C892 ) C855_=_C895( C855 C895 ) C855_=_C897( C855 C897 ) C860_=_C861( C860 C861 ) C860_=_C871( C860 C871 ) C860_=_C883( C860 C883 ) \nC860_=_C884( C860 C884 ) C860_=_C886( C860 C886 ) C860_=_C890( C860 C890 ) C860_=_C892( C860 C892 ) C860_=_C896( C860 C896 ) C861_=_C862( C861 C862 ) \nC861_=_C881( C861 C881 ) C861_=_C884( C861 C884 ) C861_=_C886( C861 C886 ) C861_=_C890( C861 C890 ) C861_=_C892( C861 C892 ) C861_=_C896( C861 C896 ) \nC862_=_C869( C862 C869 ) C862_=_C870( C862 C870 ) C862_=_C883( C862 C883 ) C862_=_C886( C862 C886 ) C862_=_C890( C862 C890 ) C862_=_C896( C862 C896 ) \nC865_=_C870( C865 C870 ) C865_=_C878( C865 C878 ) C865_=_C881( C865 C881 ) C865_=_C887( C865 C887 ) C865_=_C890( C865 C890 ) C865_=_C897( C865 C897 ) \nC869_=_C873( C869 C873 ) C869_=_C881( C869 C881 ) C870_=_C871( C870 C871 ) C870_=_C878( C870 C878 ) C870_=_C883( C870 C883 ) C870_=_C886( C870 C886 ) \nC870_=_C890( C870 C890 ) C870_=_C892( C870 C892 ) C870_=_C893( C870 C893 ) C870_=_C895( C870 C895 ) C871_=_C881( C871 C881 ) C871_=_C883( C871 C883 ) \nC871_=_C887( C871 C887 ) C871_=_C890( C871 C890 ) C871_=_C892( C871 C892 ) C871_=_C893( C871 C893 ) C873_=_C881( C873 C881 ) C873_=_C893( C873 C893 ) \nC873_=_C895( C873 C895 ) C878_=_C881( C878 C881 ) C878_=_C884( C878 C884 ) C878_=_C887( C878 C887 ) C878_=_C892( C878 C892 ) C878_=_C893( C878 C893 ) \nC881_=_C895( C881 C895 ) C883_=_C884( C883 C884 ) C883_=_C890( C883 C890 ) C883_=_C895( C883 C895 ) C883_=_C896( C883 C896 ) C884_=_C886( C884 C886 ) \nC884_=_C892( C884 C892 ) C884_=_C896( C884 C896 ) C886_=_C890( C886 C890 ) C887_=_C890( C887 C890 ) C887_=_C893( C887 C893 ) C887_=_C896( C887 C896 ) \nC890_=_C893( C890 C893 ) C890_=_C895( C890 C895 ) C890_=_C896( C890 C896 ) C893_=_C895( C893 C895 ) C893_=_C896( C893 C896 ) C895_=_C897( C895 C897 ) \nC896_=_C897( C896 C897 ) "];81-&gt;116[label="224: C187 C228 C229 C241 C244 \nC253 C269 C270 C271 C275 C279 \nC281 C282 C283 C286 C291 C296 \nC301 C302 C303 C308 C316 C317 \nC318 C319 C322 C333 C337 C348 \nC349 C350 C352 C358 C360 C364 \nC368 C378 C388 C393 C395 C399 \nC400 C404 C405 C406 C407 C415 \nC418 C419 C427 C433 C439 C440 \nC441 C442 C443 C446 C455 C457 \nC469 C476 C479 C485 C488 C490 \nC494 C496 C497 C501 C504 C508 \nC510 C514 C518 C523 C525 C526 \nC529 C530 C539 C541 C544 C545 \nC547 C554 C557 C559 C562 C565 \nC566 C567 C568 C569 C570 C571 \nC573 C574 C575 C578 C579 C580 \nC581 C586 C588 C589 C590 C594 \nC598 C599 C600 C602 C603 C606 \nC608 C613 C615 C618 C621 C624 \nC627 C628 C629 C631 C649 C650 \nC651 C652 C653 C655 C656 C667 \nC670 C671 C676 C683 C689 C690 \nC692 C694 C695 C696 C697 C701 \nC704 C707 C714 C717 C723 C727 \nC728 C733 C735 C736 C738 C743 \nC747 C748 C754 C760 C765 C766 \nC768 C773 C774 C775 C776 C778 \nC779 C782 C785 C787 C789 C792 \nC794 C795 C796 C797 C799 C800 \nC804 C808 C810 C811 C813 C815 \nC816 C817 C818 C819 C825 C826 \nC828 C831 C836 C837 C840 C841 \nC844 C845 C850 C851 C852 C853 \nC855 C860 C861 C862 C865 C869 \nC870 C871 C873 C878 C881 C883 \nC884 C886 C887 C890 C892 C893 \nC895 C896 C897 \n5017: C187_=_C228 ,C187_=_C399 ,C187_=_C405 ,C187_=_C485 ,C187_=_C494 ,\nC187_=_C523 ,C187_=_C529 ,C187_=_C554 ,C187_=_C559 ,C187_=_C568 ,C187_=_C569 ,\nC187_=_C570 ,C187_=_C650 ,C187_=_C655 ,C187_=_C656 ,C187_=_C683 ,C187_=_C695 ,\nC187_=_C738 ,C187_=_C779 ,C187_=_C815 ,C187_=_C825 ,C187_=_C841 ,C187_=_C845 ,\nC187_=_C862 ,C187_=_C869 ,C187_=_C871 ,C187_=_C887 ,C187_=_C890 ,C187_=_C893 ,\nC228_=_C229 ,C228_=_C241 ,C228_=_C388 ,C228_=_C399 ,C228_=_C405 ,C228_=_C485 ,\nC228_=_C494 ,C228_=_C497 ,C228_=_C504 ,C228_=_C523 ,C228_=_C529 ,C228_=_C541 ,\nC228_=_C554 ,C228_=_C559 ,C228_=_C568 ,C228_=_C569 ,C228_=_C570 ,C228_=_C650 ,\nC228_=_C655 ,C228_=_C656 ,C228_=_C683 ,C228_=_C765 ,C228_=_C779 ,C228_=_C785 ,\nC228_=_C810 ,C228_=_C826 ,C228_=_C844 ,C228_=_C862 ,C228_=_C871 ,C228_=_C886 ,\nC228_=_C887 ,C228_=_C890 ,C228_=_C893 ,C229_=_C269 ,C229_=_C270 ,C229_=_C271 ,\nC229_=_C279 ,C229_=_C308 ,C229_=_C322 ,C229_=_C333 ,C229_=_C350 ,C229_=_C358 ,\nC229_=_C388 ,C229_=_C407 ,C229_=_C455 ,C229_=_C479 ,C229_=_C488 ,C229_=_C497 ,\nC229_=_C508 ,C229_=_C518 ,C229_=_C525 ,C229_=_C539 ,C229_=_C541 ,C229_=_C545 ,\nC229_=_C562 ,C229_=_C567 ,C229_=_C590 ,C229_=_C598 ,C229_=_C613 ,C229_=_C621 ,\nC229_=_C628 ,C229_=_C656 ,C229_=_C765 ,C229_=_C785 ,C229_=_C795 ,C229_=_C796 ,\nC229_=_C811 ,C229_=_C813 ,C229_=_C816 ,C229_=_C817 ,C229_=_C826 ,C229_=_C841 ,\nC229_=_C844 ,C229_=_C855 ,C229_=_C869 ,C229_=_C873 ,C229_=_C881 ,C229_=_C892 ,\nC229_=_C893 ,C241_=_C270 ,C241_=_C364 ,C241_=_C388 ,C241_=_C400 ,C241_=_C488 ,\nC241_=_C497 ,C241_=_C504 ,C241_=_C554 ,C241_=_C557 ,C241_=_C574 ,C241_=_C600 ,\nC241_=_C603 ,C241_=_C629 ,C241_=_C701 ,C241_=_C792 ,C241_=_C794 ,C241_=_C810 ,\nC241_=_C815 ,C241_=_C825 ,C241_=_C828 ,C241_=_C850 ,C241_=_C862 ,C241_=_C869 ,\nC241_=_C886 ,C244_=_C352 ,C244_=_C400 ,C244_=_C544 ,C244_=_C566 ,C244_=_C567 ,\nC244_=_C599 ,C244_=_C671 ,C244_=_C689 ,C244_=_C692 ,C244_=_C760 ,C244_=_C785 ,\nC244_=_C787 ,C244_=_C794 ,C244_=_C795 ,C244_=_C796 ,C244_=_C797 ,C244_=_C815 ,\nC244_=_C818 ,C244_=_C836 ,C244_=_C840 ,C244_=_C845 ,C244_=_C850 ,C244_=_C852 ,\nC244_=_C873 ,C244_=_C897 ,C253_=_C286 ,C253_=_C291 ,C253_=_C317 ,C253_=_C318 ,\nC253_=_C348 ,C253_=_C415 ,C253_=_C446 ,C253_=_C541 ,C253_=_C575 ,C253_=_C586 ,\nC253_=_C589 ,C253_=_C599 ,C253_=_C602 ,C253_=_C627 ,C253_=_C670 ,C253_=_C707 ,\nC253_=_C733 ,C253_=_C735 ,C253_=_C738 ,C253_=_C743 ,C253_=_C747 ,C253_=_C782 ,\nC253_=_C789 ,C253_=_C815 ,C253_=_C826 ,C253_=_C844 ,C253_=_C851 ,C253_=_C860 ,\nC253_=_C861 ,C253_=_C870 ,C253_=_C878 ,C253_=_C881 ,C253_=_C884 ,C253_=_C896 ,\nC269_=_C271 ,C269_=_C279 ,C269_=_C308 ,C269_=_C322 ,C269_=_C333 ,C269_=_C350 ,\nC269_=_C358 ,C269_=_C407 ,C269_=_C455 ,C269_=_C479 ,C269_=_C488 ,C269_=_C494 ,\nC269_=_C497 ,C269_=_C508 ,C269_=_C525 ,C269_=_C539 ,C269_=_C545 ,C269_=_C547 ,\nC269_=_C562 ,C269_=_C569 ,C269_=_C598 ,C269_=_C613 ,C269_=_C621 ,C269_=_C628 ,\nC269_=_C671 ,C269_=_C765 ,C269_=_C796 ,C269_=_C811 ,C269_=_C813 ,C269_=_C816</w:t>
      </w:r>
    </w:p>
    <w:p>
      <w:pPr>
        <w:pStyle w:val="PreformattedText"/>
        <w:bidi w:val="0"/>
        <w:spacing w:before="0" w:after="0"/>
        <w:jc w:val="left"/>
        <w:rPr/>
      </w:pPr>
      <w:r>
        <w:rPr/>
        <w:t xml:space="preserve"> </w:t>
      </w:r>
      <w:r>
        <w:rPr/>
        <w:t>,\nC269_=_C817 ,C269_=_C841 ,C269_=_C844 ,C269_=_C853 ,C269_=_C855 ,C269_=_C892 ,\nC270_=_C296 ,C270_=_C364 ,C270_=_C388 ,C270_=_C400 ,C270_=_C455 ,C270_=_C518 ,\nC270_=_C567 ,C270_=_C574 ,C270_=_C590 ,C270_=_C600 ,C270_=_C603 ,C270_=_C629 ,\nC270_=_C652 ,C270_=_C695 ,C270_=_C701 ,C270_=_C792 ,C270_=_C795 ,C270_=_C825 ,\nC270_=_C828 ,C270_=_C850 ,C270_=_C869 ,C270_=_C873 ,C270_=_C881 ,C271_=_C279 ,\nC271_=_C308 ,C271_=_C322 ,C271_=_C333 ,C271_=_C349 ,C271_=_C350 ,C271_=_C358 ,\nC271_=_C407 ,C271_=_C455 ,C271_=_C479 ,C271_=_C488 ,C271_=_C497 ,C271_=_C508 ,\nC271_=_C525 ,C271_=_C539 ,C271_=_C545 ,C271_=_C559 ,C271_=_C562 ,C271_=_C588 ,\nC271_=_C594 ,C271_=_C598 ,C271_=_C602 ,C271_=_C613 ,C271_=_C621 ,C271_=_C628 ,\nC271_=_C697 ,C271_=_C775 ,C271_=_C787 ,C271_=_C796 ,C271_=_C804 ,C271_=_C808 ,\nC271_=_C811 ,C271_=_C813 ,C271_=_C816 ,C271_=_C817 ,C271_=_C841 ,C271_=_C853 ,\nC271_=_C855 ,C271_=_C892 ,C275_=_C281 ,C275_=_C296 ,C275_=_C301 ,C275_=_C349 ,\nC275_=_C395 ,C275_=_C442 ,C275_=_C526 ,C275_=_C547 ,C275_=_C588 ,C275_=_C599 ,\nC275_=_C602 ,C275_=_C608 ,C275_=_C624 ,C275_=_C631 ,C275_=_C651 ,C275_=_C728 ,\nC275_=_C736 ,C275_=_C768 ,C275_=_C775 ,C275_=_C808 ,C275_=_C811 ,C275_=_C826 ,\nC275_=_C855 ,C275_=_C873 ,C275_=_C895 ,C279_=_C308 ,C279_=_C322 ,C279_=_C333 ,\nC279_=_C350 ,C279_=_C358 ,C279_=_C407 ,C279_=_C441 ,C279_=_C455 ,C279_=_C479 ,\nC279_=_C488 ,C279_=_C497 ,C279_=_C508 ,C279_=_C525 ,C279_=_C539 ,C279_=_C545 ,\nC279_=_C559 ,C279_=_C562 ,C279_=_C580 ,C279_=_C598 ,C279_=_C613 ,C279_=_C621 ,\nC279_=_C628 ,C279_=_C671 ,C279_=_C701 ,C279_=_C717 ,C279_=_C738 ,C279_=_C782 ,\nC279_=_C796 ,C279_=_C800 ,C279_=_C811 ,C279_=_C813 ,C279_=_C816 ,C279_=_C817 ,\nC279_=_C841 ,C279_=_C844 ,C279_=_C855 ,C279_=_C884 ,C279_=_C892 ,C279_=_C897 ,\nC281_=_C282 ,C281_=_C291 ,C281_=_C352 ,C281_=_C393 ,C281_=_C399 ,C281_=_C406 ,\nC281_=_C419 ,C281_=_C433 ,C281_=_C442 ,C281_=_C443 ,C281_=_C501 ,C281_=_C510 ,\nC281_=_C526 ,C281_=_C571 ,C281_=_C575 ,C281_=_C589 ,C281_=_C590 ,C281_=_C651 ,\nC281_=_C653 ,C281_=_C696 ,C281_=_C717 ,C281_=_C776 ,C281_=_C778 ,C281_=_C785 ,\nC281_=_C794 ,C281_=_C797 ,C281_=_C800 ,C281_=_C810 ,C281_=_C811 ,C281_=_C836 ,\nC281_=_C853 ,C281_=_C855 ,C281_=_C862 ,C281_=_C870 ,C281_=_C873 ,C281_=_C892 ,\nC282_=_C308 ,C282_=_C393 ,C282_=_C406 ,C282_=_C419 ,C282_=_C433 ,C282_=_C440 ,\nC282_=_C442 ,C282_=_C443 ,C282_=_C457 ,C282_=_C501 ,C282_=_C510 ,C282_=_C568 ,\nC282_=_C569 ,C282_=_C571 ,C282_=_C575 ,C282_=_C589 ,C282_=_C590 ,C282_=_C613 ,\nC282_=_C653 ,C282_=_C690 ,C282_=_C696 ,C282_=_C717 ,C282_=_C728 ,C282_=_C748 ,\nC282_=_C765 ,C282_=_C776 ,C282_=_C778 ,C282_=_C797 ,C282_=_C799 ,C282_=_C800 ,\nC282_=_C810 ,C282_=_C836 ,C282_=_C855 ,C282_=_C860 ,C282_=_C861 ,C282_=_C862 ,\nC282_=_C870 ,C282_=_C871 ,C282_=_C883 ,C282_=_C890 ,C283_=_C291 ,C283_=_C319 ,\nC283_=_C360 ,C283_=_C378 ,C283_=_C427 ,C283_=_C439 ,C283_=_C457 ,C283_=_C496 ,\nC283_=_C504 ,C283_=_C526 ,C283_=_C547 ,C283_=_C557 ,C283_=_C575 ,C283_=_C600 ,\nC283_=_C603 ,C283_=_C649 ,C283_=_C651 ,C283_=_C667 ,C283_=_C707 ,C283_=_C714 ,\nC283_=_C754 ,C283_=_C768 ,C283_=_C775 ,C283_=_C789 ,C283_=_C808 ,C283_=_C841 ,\nC283_=_C873 ,C283_=_C878 ,C283_=_C887 ,C286_=_C316 ,C286_=_C317 ,C286_=_C318 ,\nC286_=_C348 ,C286_=_C393 ,C286_=_C415 ,C286_=_C446 ,C286_=_C541 ,C286_=_C581 ,\nC286_=_C586 ,C286_=_C589 ,C286_=_C599 ,C286_=_C602 ,C286_=_C627 ,C286_=_C670 ,\nC286_=_C683 ,C286_=_C692 ,C286_=_C733 ,C286_=_C735 ,C286_=_C738 ,C286_=_C743 ,\nC286_=_C747 ,C286_=_C782 ,C286_=_C789 ,C286_=_C817 ,C286_=_C826 ,C286_=_C831 ,\nC286_=_C851 ,C286_=_C860 ,C286_=_C861 ,C286_=_C865 ,C286_=_C870 ,C286_=_C884 ,\nC286_=_C886 ,C286_=_C896 ,C286_=_C897 ,C291_=_C319 ,C291_=_C352 ,C291_=_C360 ,\nC291_=_C378 ,C291_=_C399 ,C291_=_C457 ,C291_=_C496 ,C291_=_C501 ,C291_=_C504 ,\nC291_=_C526 ,C291_=_C547 ,C291_=_C557 ,C291_=_C649 ,C291_=_C651 ,C291_=_C667 ,\nC291_=_C707 ,C291_=_C768 ,C291_=_C775 ,C291_=_C785 ,C291_=_C794 ,C291_=_C797 ,\nC291_=_C844 ,C291_=_C853 ,C291_=_C881 ,C291_=_C892 ,C296_=_C301 ,C296_=_C349 ,\nC296_=_C418 ,C296_=_C442 ,C296_=_C455 ,C296_=_C490 ,C296_=_C497 ,C296_=_C514 ,\nC296_=_C547 ,C296_=_C554 ,C296_=_C588 ,C296_=_C602 ,C296_=_C608 ,C296_=_C624 ,\nC296_=_C631 ,C296_=_C652 ,C296_=_C695 ,C296_=_C728 ,C296_=_C736 ,C296_=_C743 ,\nC296_=_C785 ,C296_=_C808 ,C296_=_C826 ,C296_=_C895 ,C301_=_C349 ,C301_=_C393 ,\nC301_=_C442 ,C301_=_C504 ,C301_=_C547 ,C301_=_C588 ,C301_=_C602 ,C301_=_C606 ,\nC301_=_C608 ,C301_=_C624 ,C301_=_C631 ,C301_=_C728 ,C301_=_C736 ,C301_=_C776 ,\nC301_=_C794 ,C301_=_C796 ,C301_=_C808 ,C301_=_C851 ,C301_=_C895 ,C301_=_C897 ,\nC302_=_C303 ,C302_=_C418 ,C302_=_C433 ,C302_=_C455 ,C302_=_C485 ,C302_=_C490 ,\nC302_=_C525 ,C302_=_C526 ,C302_=_C606 ,C302_=_C624 ,C302_=_C653 ,C302_=_C694 ,\nC302_=_C738 ,C302_=_C754 ,C302_=_C766 ,C302_=_C774 ,C302_=_C778 ,C302_=_C787 ,\nC302_=_C810 ,C302_=_C811 ,C302_=_C815 ,C302_=_C816 ,C302_=_C840 ,C302_=_C865 ,\nC302_=_C878 ,C302_=_C881 ,C302_=_C887 ,C303_=_C348 ,C303_=_C407 ,C303_=_C418 ,\nC303_=_C433 ,C303_=_C455 ,C303_=_C490 ,C303_=_C602 ,C303_=_C606 ,C303_=_C608 ,\nC303_=_C694 ,C303_=_C728 ,C303_=_C766 ,C303_=_C774 ,C303_=_C778 ,C303_=_C787 ,\nC303_=_C797 ,C303_=_C810 ,C303_=_C816 ,C303_=_C836 ,C303_=_C840 ,C303_=_C865 ,\nC303_=_C878 ,C303_=_C881 ,C303_=_C883 ,C303_=_C884 ,C303_=_C895 ,C308_=_C322 ,\nC308_=_C333 ,C308_=_C350 ,C308_=_C358 ,C308_=_C407 ,C308_=_C415 ,C308_=_C440 ,\nC308_=_C455 ,C308_=_C457 ,C308_=_C479 ,C308_=_C488 ,C308_=_C497 ,C308_=_C508 ,\nC308_=_C525 ,C308_=_C539 ,C308_=_C545 ,C308_=_C562 ,C308_=_C569 ,C308_=_C598 ,\nC308_=_C613 ,C308_=_C621 ,C308_=_C628 ,C308_=_C653 ,C308_=_C733 ,C308_=_C738 ,\nC308_=_C796 ,C308_=_C810 ,C308_=_C811 ,C308_=_C813 ,C308_=_C816 ,C308_=_C817 ,\nC308_=_C836 ,C308_=_C841 ,C308_=_C855 ,C308_=_C861 ,C308_=_C890 ,C308_=_C892 ,\nC316_=_C368 ,C316_=_C404 ,C316_=_C469 ,C316_=_C476 ,C316_=_C504 ,C316_=_C529 ,\nC316_=_C530 ,C316_=_C579 ,C316_=_C580 ,C316_=_C589 ,C316_=_C608 ,C316_=_C618 ,\nC316_=_C627 ,C316_=_C631 ,C316_=_C683 ,C316_=_C690 ,C316_=_C692 ,C316_=_C695 ,\nC316_=_C704 ,C316_=_C714 ,C316_=_C748 ,C316_=_C754 ,C316_=_C782 ,C316_=_C795 ,\nC316_=_C818 ,C316_=_C831 ,C316_=_C840 ,C316_=_C841 ,C316_=_C844 ,C316_=_C852 ,\nC316_=_C853 ,C316_=_C870 ,C316_=_C884 ,C316_=_C886 ,C316_=_C892 ,C316_=_C897 ,\nC317_=_C318 ,C317_=_C348 ,C317_=_C364 ,C317_=_C388 ,C317_=_C415 ,C317_=_C446 ,\nC317_=_C541 ,C317_=_C586 ,C317_=_C589 ,C317_=_C599 ,C317_=_C602 ,C317_=_C627 ,\nC317_=_C650 ,C317_=_C670 ,C317_=_C723 ,C317_=_C733 ,C317_=_C735 ,C317_=_C738 ,\nC317_=_C743 ,C317_=_C747 ,C317_=_C782 ,C317_=_C789 ,C317_=_C794 ,C317_=_C797 ,\nC317_=_C826 ,C317_=_C851 ,C317_=_C860 ,C317_=_C861 ,C317_=_C869 ,C317_=_C870 ,\nC317_=_C884 ,C317_=_C896 ,C318_=_C348 ,C318_=_C350 ,C318_=_C364 ,C318_=_C415 ,\nC318_=_C446 ,C318_=_C541 ,C318_=_C578 ,C318_=_C586 ,C318_=_C589 ,C318_=_C599 ,\nC318_=_C602 ,C318_=_C627 ,C318_=_C650 ,C318_=_C670 ,C318_=_C723 ,C318_=_C733 ,\nC318_=_C735 ,C318_=_C738 ,C318_=_C743 ,C318_=_C747 ,C318_=_C782 ,C318_=_C789 ,\nC318_=_C826 ,C318_=_C851 ,C318_=_C860 ,C318_=_C861 ,C318_=_C870 ,C318_=_C884 ,\nC318_=_C896 ,C319_=_C360 ,C319_=_C378 ,C319_=_C457 ,C319_=_C496 ,C319_=_C504 ,\nC319_=_C525 ,C319_=_C526 ,C319_=_C547 ,C319_=_C557 ,C319_=_C624 ,C319_=_C649 ,\nC319_=_C651 ,C319_=_C652 ,C319_=_C667 ,C319_=_C707 ,C319_=_C768 ,C319_=_C775 ,\nC319_=_C789 ,C319_=_C818 ,C322_=_C333 ,C322_=_C350 ,C322_=_C358 ,C322_=_C407 ,\nC322_=_C455 ,C322_=_C479 ,C322_=_C485 ,C322_=_C488 ,C322_=_C497 ,C322_=_C508 ,\nC322_=_C525 ,C322_=_C539 ,C322_=_C545 ,C322_=_C562 ,C322_=_C598 ,C322_=_C613 ,\nC322_=_C621 ,C322_=_C628 ,C322_=_C792 ,C322_=_C796 ,C322_=_C811 ,C322_=_C813 ,\nC322_=_C816 ,C322_=_C817 ,C322_=_C841 ,C322_=_C844 ,C322_=_C855 ,C322_=_C887 ,\nC322_=_C890 ,C322_=_C892 ,C322_=_C896 ,C333_=_C350 ,C333_=_C358 ,C333_=_C407 ,\nC333_=_C455 ,C333_=_C476 ,C333_=_C479 ,C333_=_C488 ,C333_=_C497 ,C333_=_C508 ,\nC333_=_C525 ,C333_=_C539 ,C333_=_C545 ,C333_=_C562 ,C333_=_C598 ,C333_=_C613 ,\nC333_=_C618 ,C333_=_C621 ,C333_=_C628 ,C333_=_C629 ,C333_=_C631 ,C333_=_C650 ,\nC333_=_C704 ,C333_=_C733 ,C333_=_C747 ,C333_=_C754 ,C333_=_C796 ,C333_=_C797 ,\nC333_=_C811 ,C333_=_C813 ,C333_=_C816 ,C333_=_C817 ,C333_=_C819 ,C333_=_C841 ,\nC333_=_C855 ,C333_=_C860 ,C333_=_C892 ,C333_=_C896 ,C337_=_C427 ,C337_=_C514 ,\nC337_=_C573 ,C337_=_C578 ,C337_=_C581 ,C337_=_C588 ,C337_=_C594 ,C337_=_C615 ,\nC337_=_C618 ,C337_=_C652 ,C337_=_C704 ,C337_=_C735 ,C337_=_C748 ,C337_=_C768 ,\nC337_=_C773 ,C337_=_C796 ,C337_=_C799 ,C337_=_C811 ,C337_=_C813 ,C337_=_C817 ,\nC337_=_C837 ,C337_=_C869 ,C337_=_C870 ,C337_=_C883 ,C337_=_C895 ,C348_=_C407 ,\nC348_=_C415 ,C348_=_C433 ,C348_=_C446 ,C348_=_C479 ,C348_=_C488 ,C348_=_C541 ,\nC348_=_C570 ,C348_=_C575 ,C348_=_C578 ,C348_=_C586 ,C348_=_C589 ,C348_=_C599 ,\nC348_=_C602 ,C348_=_C627 ,C348_=_C670 ,C348_=_C733 ,C348_=_C735 ,C348_=_C738 ,\nC348_=_C743 ,C348_=_C747 ,C348_=_C774 ,C348_=_C782 ,C348_=_C789 ,C348_=_C813 ,\nC348_=_C818 ,C348_=_C826 ,C348_=_C828 ,C348_=_C836 ,C348_=_C851 ,C348_=_C860 ,\nC348_=_C861 ,C348_=_C883 ,C348_=_C884 ,C348_=_C893 ,C348_=_C896 ,C349_=_C350 ,\nC349_=_C442 ,C349_=_C490 ,C349_=_C547 ,C349_=_C588 ,C349_=_C602 ,C349_=_C608 ,\nC349_=_C624 ,C349_=_C631 ,C349_=_C649 ,C349_=_C650 ,C349_=_C651 ,C349_=_C652 ,\nC349_=_C696 ,C349_=_C697 ,C349_=_C728 ,C349_=_C736 ,C349_=_C760 ,C349_=_C775 ,\nC349_=_C787 ,C349_=_C804 ,C349_=_C808 ,C349_=_C815 ,C349_=_C853 ,C349_=_C895 ,\nC350_=_C358 ,C350_=_C407 ,C350_=_C455 ,C350_=_C479 ,C350_=_C488 ,C350_=_C490 ,\nC350_=_C497 ,C350_=_C508 ,C350_=_C525 ,C350_=_C539 ,C350_=_C545 ,C350_=_C562 ,\nC350_=_C570 ,C350_=_C578 ,C350_=_C598 ,C350_=_C613 ,C350_=_C621 ,C350_=_C628 ,\nC350_=_C649 ,C350_=_C650 ,C350_=_C651 ,C350_=_C652 ,C350_=_C736 ,C350_=_C760 ,\nC350_=_C796 ,C350_=_C811 ,C350_=_C813 ,C350_=_C815 ,C350_=_C816 ,C350_=_C817 ,\nC350_=_C841 ,C350_=_C845 ,C350_=_C855 ,C350_=_C865 ,C350_=_C892 ,C352_=_C399 ,\nC352_=_C407 ,C352_=_C494 ,C352_=_C496 ,C352_=_C497 ,C352_=_C501</w:t>
      </w:r>
    </w:p>
    <w:p>
      <w:pPr>
        <w:pStyle w:val="PreformattedText"/>
        <w:bidi w:val="0"/>
        <w:spacing w:before="0" w:after="0"/>
        <w:jc w:val="left"/>
        <w:rPr/>
      </w:pPr>
      <w:r>
        <w:rPr/>
        <w:t xml:space="preserve"> </w:t>
      </w:r>
      <w:r>
        <w:rPr/>
        <w:t>,C352_=_C544 ,\nC352_=_C566 ,C352_=_C567 ,C352_=_C628 ,C352_=_C653 ,C352_=_C671 ,C352_=_C689 ,\nC352_=_C692 ,C352_=_C760 ,C352_=_C785 ,C352_=_C787 ,C352_=_C789 ,C352_=_C794 ,\nC352_=_C795 ,C352_=_C796 ,C352_=_C797 ,C352_=_C799 ,C352_=_C815 ,C352_=_C816 ,\nC352_=_C831 ,C352_=_C836 ,C352_=_C845 ,C352_=_C853 ,C352_=_C873 ,C352_=_C892 ,\nC352_=_C895 ,C358_=_C360 ,C358_=_C395 ,C358_=_C407 ,C358_=_C455 ,C358_=_C479 ,\nC358_=_C488 ,C358_=_C497 ,C358_=_C504 ,C358_=_C508 ,C358_=_C525 ,C358_=_C539 ,\nC358_=_C541 ,C358_=_C545 ,C358_=_C562 ,C358_=_C569 ,C358_=_C594 ,C358_=_C598 ,\nC358_=_C613 ,C358_=_C621 ,C358_=_C628 ,C358_=_C748 ,C358_=_C792 ,C358_=_C796 ,\nC358_=_C799 ,C358_=_C811 ,C358_=_C813 ,C358_=_C815 ,C358_=_C816 ,C358_=_C817 ,\nC358_=_C836 ,C358_=_C841 ,C358_=_C844 ,C358_=_C845 ,C358_=_C855 ,C358_=_C861 ,\nC358_=_C871 ,C358_=_C881 ,C358_=_C892 ,C360_=_C378 ,C360_=_C405 ,C360_=_C457 ,\nC360_=_C496 ,C360_=_C504 ,C360_=_C525 ,C360_=_C526 ,C360_=_C530 ,C360_=_C547 ,\nC360_=_C557 ,C360_=_C649 ,C360_=_C651 ,C360_=_C667 ,C360_=_C707 ,C360_=_C768 ,\nC360_=_C775 ,C360_=_C789 ,C360_=_C810 ,C360_=_C828 ,C360_=_C836 ,C360_=_C845 ,\nC360_=_C852 ,C360_=_C855 ,C360_=_C871 ,C360_=_C881 ,C364_=_C388 ,C364_=_C400 ,\nC364_=_C404 ,C364_=_C574 ,C364_=_C578 ,C364_=_C600 ,C364_=_C602 ,C364_=_C603 ,\nC364_=_C629 ,C364_=_C650 ,C364_=_C676 ,C364_=_C701 ,C364_=_C723 ,C364_=_C765 ,\nC364_=_C792 ,C364_=_C825 ,C364_=_C828 ,C364_=_C837 ,C364_=_C850 ,C364_=_C869 ,\nC364_=_C870 ,C368_=_C378 ,C368_=_C399 ,C368_=_C400 ,C368_=_C404 ,C368_=_C406 ,\nC368_=_C469 ,C368_=_C476 ,C368_=_C510 ,C368_=_C523 ,C368_=_C525 ,C368_=_C526 ,\nC368_=_C529 ,C368_=_C530 ,C368_=_C559 ,C368_=_C571 ,C368_=_C579 ,C368_=_C580 ,\nC368_=_C618 ,C368_=_C628 ,C368_=_C631 ,C368_=_C683 ,C368_=_C690 ,C368_=_C695 ,\nC368_=_C697 ,C368_=_C704 ,C368_=_C714 ,C368_=_C748 ,C368_=_C754 ,C368_=_C795 ,\nC368_=_C818 ,C368_=_C831 ,C368_=_C836 ,C368_=_C840 ,C368_=_C844 ,C368_=_C852 ,\nC368_=_C853 ,C368_=_C896 ,C368_=_C897 ,C378_=_C399 ,C378_=_C400 ,C378_=_C441 ,\nC378_=_C457 ,C378_=_C488 ,C378_=_C496 ,C378_=_C504 ,C378_=_C526 ,C378_=_C547 ,\nC378_=_C557 ,C378_=_C559 ,C378_=_C649 ,C378_=_C651 ,C378_=_C667 ,C378_=_C689 ,\nC378_=_C697 ,C378_=_C707 ,C378_=_C768 ,C378_=_C775 ,C378_=_C776 ,C378_=_C779 ,\nC378_=_C787 ,C378_=_C818 ,C378_=_C836 ,C378_=_C841 ,C378_=_C871 ,C378_=_C881 ,\nC388_=_C400 ,C388_=_C541 ,C388_=_C562 ,C388_=_C574 ,C388_=_C600 ,C388_=_C603 ,\nC388_=_C629 ,C388_=_C656 ,C388_=_C692 ,C388_=_C701 ,C388_=_C714 ,C388_=_C765 ,\nC388_=_C785 ,C388_=_C792 ,C388_=_C794 ,C388_=_C797 ,C388_=_C825 ,C388_=_C826 ,\nC388_=_C828 ,C388_=_C844 ,C388_=_C850 ,C388_=_C869 ,C388_=_C893 ,C393_=_C406 ,\nC393_=_C419 ,C393_=_C433 ,C393_=_C442 ,C393_=_C443 ,C393_=_C446 ,C393_=_C501 ,\nC393_=_C510 ,C393_=_C547 ,C393_=_C571 ,C393_=_C575 ,C393_=_C581 ,C393_=_C589 ,\nC393_=_C590 ,C393_=_C653 ,C393_=_C696 ,C393_=_C717 ,C393_=_C776 ,C393_=_C778 ,\nC393_=_C797 ,C393_=_C800 ,C393_=_C810 ,C393_=_C817 ,C393_=_C831 ,C393_=_C836 ,\nC393_=_C855 ,C393_=_C862 ,C393_=_C865 ,C393_=_C870 ,C393_=_C886 ,C393_=_C897 ,\nC395_=_C439 ,C395_=_C440 ,C395_=_C441 ,C395_=_C518 ,C395_=_C541 ,C395_=_C565 ,\nC395_=_C586 ,C395_=_C588 ,C395_=_C590 ,C395_=_C594 ,C395_=_C599 ,C395_=_C618 ,\nC395_=_C624 ,C395_=_C627 ,C395_=_C676 ,C395_=_C697 ,C395_=_C701 ,C395_=_C707 ,\nC395_=_C723 ,C395_=_C727 ,C395_=_C747 ,C395_=_C765 ,C395_=_C768 ,C395_=_C775 ,\nC395_=_C792 ,C395_=_C794 ,C395_=_C804 ,C395_=_C819 ,C395_=_C826 ,C395_=_C837 ,\nC395_=_C844 ,C395_=_C845 ,C395_=_C886 ,C399_=_C400 ,C399_=_C405 ,C399_=_C485 ,\nC399_=_C494 ,C399_=_C501 ,C399_=_C523 ,C399_=_C529 ,C399_=_C554 ,C399_=_C559 ,\nC399_=_C568 ,C399_=_C569 ,C399_=_C570 ,C399_=_C650 ,C399_=_C655 ,C399_=_C656 ,\nC399_=_C671 ,C399_=_C683 ,C399_=_C697 ,C399_=_C704 ,C399_=_C768 ,C399_=_C779 ,\nC399_=_C785 ,C399_=_C794 ,C399_=_C797 ,C399_=_C836 ,C399_=_C837 ,C399_=_C853 ,\nC399_=_C855 ,C399_=_C871 ,C399_=_C881 ,C399_=_C887 ,C399_=_C890 ,C399_=_C892 ,\nC399_=_C893 ,C399_=_C895 ,C400_=_C494 ,C400_=_C518 ,C400_=_C559 ,C400_=_C574 ,\nC400_=_C589 ,C400_=_C600 ,C400_=_C603 ,C400_=_C629 ,C400_=_C697 ,C400_=_C701 ,\nC400_=_C768 ,C400_=_C792 ,C400_=_C795 ,C400_=_C818 ,C400_=_C825 ,C400_=_C828 ,\nC400_=_C836 ,C400_=_C850 ,C400_=_C869 ,C404_=_C469 ,C404_=_C476 ,C404_=_C490 ,\nC404_=_C529 ,C404_=_C530 ,C404_=_C544 ,C404_=_C562 ,C404_=_C565 ,C404_=_C569 ,\nC404_=_C573 ,C404_=_C578 ,C404_=_C579 ,C404_=_C580 ,C404_=_C600 ,C404_=_C602 ,\nC404_=_C615 ,C404_=_C618 ,C404_=_C631 ,C404_=_C652 ,C404_=_C690 ,C404_=_C695 ,\nC404_=_C704 ,C404_=_C714 ,C404_=_C748 ,C404_=_C754 ,C404_=_C795 ,C404_=_C800 ,\nC404_=_C813 ,C404_=_C818 ,C404_=_C825 ,C404_=_C831 ,C404_=_C840 ,C404_=_C844 ,\nC404_=_C852 ,C404_=_C853 ,C404_=_C883 ,C404_=_C897 ,C405_=_C407 ,C405_=_C441 ,\nC405_=_C457 ,C405_=_C485 ,C405_=_C494 ,C405_=_C523 ,C405_=_C529 ,C405_=_C530 ,\nC405_=_C554 ,C405_=_C559 ,C405_=_C568 ,C405_=_C569 ,C405_=_C570 ,C405_=_C586 ,\nC405_=_C599 ,C405_=_C621 ,C405_=_C650 ,C405_=_C655 ,C405_=_C656 ,C405_=_C683 ,\nC405_=_C735 ,C405_=_C779 ,C405_=_C810 ,C405_=_C828 ,C405_=_C840 ,C405_=_C845 ,\nC405_=_C852 ,C405_=_C855 ,C405_=_C860 ,C405_=_C871 ,C405_=_C881 ,C405_=_C887 ,\nC405_=_C890 ,C405_=_C893 ,C406_=_C419 ,C406_=_C433 ,C406_=_C442 ,C406_=_C443 ,\nC406_=_C497 ,C406_=_C501 ,C406_=_C510 ,C406_=_C571 ,C406_=_C575 ,C406_=_C578 ,\nC406_=_C579 ,C406_=_C580 ,C406_=_C589 ,C406_=_C590 ,C406_=_C653 ,C406_=_C683 ,\nC406_=_C696 ,C406_=_C717 ,C406_=_C727 ,C406_=_C776 ,C406_=_C778 ,C406_=_C789 ,\nC406_=_C797 ,C406_=_C800 ,C406_=_C810 ,C406_=_C817 ,C406_=_C836 ,C406_=_C855 ,\nC406_=_C862 ,C406_=_C870 ,C406_=_C878 ,C406_=_C884 ,C407_=_C433 ,C407_=_C455 ,\nC407_=_C479 ,C407_=_C488 ,C407_=_C497 ,C407_=_C501 ,C407_=_C508 ,C407_=_C525 ,\nC407_=_C539 ,C407_=_C545 ,C407_=_C562 ,C407_=_C586 ,C407_=_C598 ,C407_=_C599 ,\nC407_=_C613 ,C407_=_C621 ,C407_=_C628 ,C407_=_C735 ,C407_=_C789 ,C407_=_C796 ,\nC407_=_C799 ,C407_=_C811 ,C407_=_C813 ,C407_=_C816 ,C407_=_C817 ,C407_=_C836 ,\nC407_=_C840 ,C407_=_C841 ,C407_=_C852 ,C407_=_C855 ,C407_=_C883 ,C407_=_C884 ,\nC407_=_C892 ,C407_=_C895 ,C415_=_C446 ,C415_=_C501 ,C415_=_C523 ,C415_=_C530 ,\nC415_=_C539 ,C415_=_C541 ,C415_=_C581 ,C415_=_C586 ,C415_=_C589 ,C415_=_C590 ,\nC415_=_C599 ,C415_=_C602 ,C415_=_C627 ,C415_=_C631 ,C415_=_C670 ,C415_=_C701 ,\nC415_=_C733 ,C415_=_C735 ,C415_=_C738 ,C415_=_C743 ,C415_=_C747 ,C415_=_C775 ,\nC415_=_C782 ,C415_=_C789 ,C415_=_C819 ,C415_=_C826 ,C415_=_C836 ,C415_=_C851 ,\nC415_=_C853 ,C415_=_C860 ,C415_=_C861 ,C415_=_C869 ,C415_=_C884 ,C415_=_C896 ,\nC418_=_C442 ,C418_=_C455 ,C418_=_C490 ,C418_=_C497 ,C418_=_C514 ,C418_=_C545 ,\nC418_=_C554 ,C418_=_C566 ,C418_=_C606 ,C418_=_C624 ,C418_=_C694 ,C418_=_C696 ,\nC418_=_C743 ,C418_=_C766 ,C418_=_C774 ,C418_=_C778 ,C418_=_C785 ,C418_=_C787 ,\nC418_=_C810 ,C418_=_C816 ,C418_=_C819 ,C418_=_C826 ,C418_=_C828 ,C418_=_C840 ,\nC418_=_C865 ,C418_=_C878 ,C418_=_C881 ,C418_=_C886 ,C419_=_C433 ,C419_=_C442 ,\nC419_=_C443 ,C419_=_C501 ,C419_=_C510 ,C419_=_C571 ,C419_=_C575 ,C419_=_C586 ,\nC419_=_C589 ,C419_=_C590 ,C419_=_C653 ,C419_=_C696 ,C419_=_C714 ,C419_=_C717 ,\nC419_=_C748 ,C419_=_C776 ,C419_=_C778 ,C419_=_C797 ,C419_=_C799 ,C419_=_C800 ,\nC419_=_C810 ,C419_=_C836 ,C419_=_C837 ,C419_=_C855 ,C419_=_C862 ,C419_=_C870 ,\nC419_=_C890 ,C427_=_C439 ,C427_=_C485 ,C427_=_C514 ,C427_=_C568 ,C427_=_C573 ,\nC427_=_C578 ,C427_=_C581 ,C427_=_C594 ,C427_=_C615 ,C427_=_C649 ,C427_=_C652 ,\nC427_=_C695 ,C427_=_C704 ,C427_=_C736 ,C427_=_C765 ,C427_=_C768 ,C427_=_C773 ,\nC427_=_C796 ,C427_=_C799 ,C427_=_C816 ,C427_=_C860 ,C427_=_C870 ,C427_=_C878 ,\nC427_=_C883 ,C427_=_C887 ,C427_=_C895 ,C427_=_C896 ,C433_=_C442 ,C433_=_C443 ,\nC433_=_C455 ,C433_=_C501 ,C433_=_C510 ,C433_=_C525 ,C433_=_C526 ,C433_=_C545 ,\nC433_=_C568 ,C433_=_C571 ,C433_=_C575 ,C433_=_C589 ,C433_=_C590 ,C433_=_C600 ,\nC433_=_C606 ,C433_=_C624 ,C433_=_C653 ,C433_=_C689 ,C433_=_C696 ,C433_=_C717 ,\nC433_=_C723 ,C433_=_C738 ,C433_=_C754 ,C433_=_C773 ,C433_=_C776 ,C433_=_C778 ,\nC433_=_C797 ,C433_=_C800 ,C433_=_C810 ,C433_=_C815 ,C433_=_C831 ,C433_=_C836 ,\nC433_=_C855 ,C433_=_C862 ,C433_=_C870 ,C433_=_C883 ,C433_=_C884 ,C433_=_C887 ,\nC439_=_C440 ,C439_=_C441 ,C439_=_C518 ,C439_=_C565 ,C439_=_C586 ,C439_=_C588 ,\nC439_=_C590 ,C439_=_C594 ,C439_=_C618 ,C439_=_C624 ,C439_=_C627 ,C439_=_C676 ,\nC439_=_C689 ,C439_=_C697 ,C439_=_C701 ,C439_=_C707 ,C439_=_C723 ,C439_=_C727 ,\nC439_=_C743 ,C439_=_C747 ,C439_=_C765 ,C439_=_C775 ,C439_=_C789 ,C439_=_C794 ,\nC439_=_C800 ,C439_=_C804 ,C439_=_C819 ,C439_=_C831 ,C439_=_C837 ,C439_=_C850 ,\nC439_=_C878 ,C439_=_C883 ,C439_=_C886 ,C439_=_C887 ,C440_=_C441 ,C440_=_C457 ,\nC440_=_C518 ,C440_=_C565 ,C440_=_C569 ,C440_=_C594 ,C440_=_C613 ,C440_=_C615 ,\nC440_=_C624 ,C440_=_C653 ,C440_=_C676 ,C440_=_C697 ,C440_=_C701 ,C440_=_C723 ,\nC440_=_C727 ,C440_=_C765 ,C440_=_C794 ,C440_=_C795 ,C440_=_C804 ,C440_=_C810 ,\nC440_=_C817 ,C440_=_C819 ,C440_=_C837 ,C440_=_C840 ,C440_=_C861 ,C440_=_C884 ,\nC440_=_C886 ,C440_=_C890 ,C440_=_C892 ,C441_=_C457 ,C441_=_C488 ,C441_=_C518 ,\nC441_=_C559 ,C441_=_C565 ,C441_=_C594 ,C441_=_C624 ,C441_=_C667 ,C441_=_C676 ,\nC441_=_C697 ,C441_=_C701 ,C441_=_C717 ,C441_=_C723 ,C441_=_C727 ,C441_=_C738 ,\nC441_=_C765 ,C441_=_C782 ,C441_=_C787 ,C441_=_C794 ,C441_=_C800 ,C441_=_C804 ,\nC441_=_C818 ,C441_=_C819 ,C441_=_C837 ,C441_=_C841 ,C441_=_C844 ,C441_=_C860 ,\nC441_=_C884 ,C441_=_C886 ,C442_=_C443 ,C442_=_C490 ,C442_=_C497 ,C442_=_C501 ,\nC442_=_C510 ,C442_=_C514 ,C442_=_C547 ,C442_=_C554 ,C442_=_C565 ,C442_=_C571 ,\nC442_=_C575 ,C442_=_C588 ,C442_=_C589 ,C442_=_C590 ,C442_=_C602 ,C442_=_C608 ,\nC442_=_C624 ,C442_=_C631 ,C442_=_C653 ,C442_=_C696 ,C442_=_C717 ,C442_=_C728 ,\nC442_=_C736 ,C442_=_C743 ,C442_=_C776 ,C442_=_C778 ,C442_=_C785 ,C442_=_C797 ,\nC442_=_C800 ,C442_=_C804 ,C442_=_C808 ,C442_=_C810 ,C442_=_C826 ,C442_=_C836 ,\nC442_=_C852 ,C442_=_C855 ,C442_=_C862 ,C442_=_C870 ,C442_=_C871 ,C442_=_C895 ,\nC443_=_C446 ,C443_=_C501 ,C443_=_C510 ,C443_=_C565</w:t>
      </w:r>
    </w:p>
    <w:p>
      <w:pPr>
        <w:pStyle w:val="PreformattedText"/>
        <w:bidi w:val="0"/>
        <w:spacing w:before="0" w:after="0"/>
        <w:jc w:val="left"/>
        <w:rPr/>
      </w:pPr>
      <w:r>
        <w:rPr/>
        <w:t xml:space="preserve"> </w:t>
      </w:r>
      <w:r>
        <w:rPr/>
        <w:t>,C443_=_C571 ,C443_=_C575 ,\nC443_=_C589 ,C443_=_C590 ,C443_=_C653 ,C443_=_C655 ,C443_=_C696 ,C443_=_C717 ,\nC443_=_C723 ,C443_=_C735 ,C443_=_C776 ,C443_=_C778 ,C443_=_C796 ,C443_=_C797 ,\nC443_=_C800 ,C443_=_C804 ,C443_=_C810 ,C443_=_C836 ,C443_=_C852 ,C443_=_C855 ,\nC443_=_C862 ,C443_=_C870 ,C443_=_C871 ,C443_=_C897 ,C446_=_C490 ,C446_=_C541 ,\nC446_=_C581 ,C446_=_C586 ,C446_=_C589 ,C446_=_C599 ,C446_=_C602 ,C446_=_C627 ,\nC446_=_C655 ,C446_=_C670 ,C446_=_C733 ,C446_=_C735 ,C446_=_C736 ,C446_=_C738 ,\nC446_=_C743 ,C446_=_C747 ,C446_=_C773 ,C446_=_C782 ,C446_=_C789 ,C446_=_C796 ,\nC446_=_C811 ,C446_=_C817 ,C446_=_C826 ,C446_=_C831 ,C446_=_C851 ,C446_=_C860 ,\nC446_=_C861 ,C446_=_C865 ,C446_=_C884 ,C446_=_C896 ,C446_=_C897 ,C455_=_C479 ,\nC455_=_C488 ,C455_=_C490 ,C455_=_C497 ,C455_=_C508 ,C455_=_C525 ,C455_=_C526 ,\nC455_=_C539 ,C455_=_C545 ,C455_=_C562 ,C455_=_C598 ,C455_=_C606 ,C455_=_C613 ,\nC455_=_C621 ,C455_=_C624 ,C455_=_C628 ,C455_=_C652 ,C455_=_C653 ,C455_=_C694 ,\nC455_=_C695 ,C455_=_C738 ,C455_=_C754 ,C455_=_C766 ,C455_=_C774 ,C455_=_C778 ,\nC455_=_C787 ,C455_=_C796 ,C455_=_C810 ,C455_=_C811 ,C455_=_C813 ,C455_=_C815 ,\nC455_=_C816 ,C455_=_C817 ,C455_=_C840 ,C455_=_C841 ,C455_=_C855 ,C455_=_C865 ,\nC455_=_C878 ,C455_=_C881 ,C455_=_C887 ,C455_=_C892 ,C457_=_C496 ,C457_=_C504 ,\nC457_=_C526 ,C457_=_C547 ,C457_=_C557 ,C457_=_C569 ,C457_=_C594 ,C457_=_C613 ,\nC457_=_C649 ,C457_=_C651 ,C457_=_C653 ,C457_=_C667 ,C457_=_C707 ,C457_=_C768 ,\nC457_=_C775 ,C457_=_C810 ,C457_=_C813 ,C457_=_C860 ,C457_=_C861 ,C457_=_C871 ,\nC457_=_C890 ,C469_=_C476 ,C469_=_C510 ,C469_=_C523 ,C469_=_C525 ,C469_=_C526 ,\nC469_=_C529 ,C469_=_C530 ,C469_=_C579 ,C469_=_C580 ,C469_=_C618 ,C469_=_C627 ,\nC469_=_C628 ,C469_=_C631 ,C469_=_C683 ,C469_=_C690 ,C469_=_C694 ,C469_=_C695 ,\nC469_=_C697 ,C469_=_C704 ,C469_=_C714 ,C469_=_C727 ,C469_=_C743 ,C469_=_C748 ,\nC469_=_C754 ,C469_=_C789 ,C469_=_C795 ,C469_=_C818 ,C469_=_C831 ,C469_=_C840 ,\nC469_=_C844 ,C469_=_C852 ,C469_=_C853 ,C469_=_C865 ,C469_=_C890 ,C469_=_C892 ,\nC469_=_C896 ,C469_=_C897 ,C476_=_C529 ,C476_=_C530 ,C476_=_C545 ,C476_=_C575 ,\nC476_=_C579 ,C476_=_C580 ,C476_=_C606 ,C476_=_C618 ,C476_=_C628 ,C476_=_C629 ,\nC476_=_C631 ,C476_=_C690 ,C476_=_C695 ,C476_=_C704 ,C476_=_C714 ,C476_=_C733 ,\nC476_=_C747 ,C476_=_C748 ,C476_=_C754 ,C476_=_C773 ,C476_=_C779 ,C476_=_C782 ,\nC476_=_C795 ,C476_=_C818 ,C476_=_C819 ,C476_=_C828 ,C476_=_C831 ,C476_=_C836 ,\nC476_=_C840 ,C476_=_C844 ,C476_=_C845 ,C476_=_C852 ,C476_=_C853 ,C476_=_C865 ,\nC476_=_C887 ,C476_=_C897 ,C479_=_C488 ,C479_=_C497 ,C479_=_C508 ,C479_=_C525 ,\nC479_=_C539 ,C479_=_C545 ,C479_=_C562 ,C479_=_C567 ,C479_=_C571 ,C479_=_C598 ,\nC479_=_C603 ,C479_=_C613 ,C479_=_C621 ,C479_=_C628 ,C479_=_C649 ,C479_=_C690 ,\nC479_=_C727 ,C479_=_C743 ,C479_=_C778 ,C479_=_C795 ,C479_=_C796 ,C479_=_C808 ,\nC479_=_C811 ,C479_=_C813 ,C479_=_C816 ,C479_=_C817 ,C479_=_C828 ,C479_=_C841 ,\nC479_=_C852 ,C479_=_C855 ,C479_=_C869 ,C479_=_C892 ,C479_=_C893 ,C485_=_C494 ,\nC485_=_C523 ,C485_=_C529 ,C485_=_C554 ,C485_=_C559 ,C485_=_C568 ,C485_=_C569 ,\nC485_=_C570 ,C485_=_C649 ,C485_=_C650 ,C485_=_C655 ,C485_=_C656 ,C485_=_C683 ,\nC485_=_C695 ,C485_=_C748 ,C485_=_C754 ,C485_=_C765 ,C485_=_C779 ,C485_=_C792 ,\nC485_=_C811 ,C485_=_C819 ,C485_=_C826 ,C485_=_C844 ,C485_=_C870 ,C485_=_C871 ,\nC485_=_C887 ,C485_=_C890 ,C485_=_C892 ,C485_=_C893 ,C485_=_C896 ,C488_=_C497 ,\nC488_=_C508 ,C488_=_C525 ,C488_=_C539 ,C488_=_C545 ,C488_=_C554 ,C488_=_C557 ,\nC488_=_C562 ,C488_=_C598 ,C488_=_C613 ,C488_=_C621 ,C488_=_C628 ,C488_=_C667 ,\nC488_=_C768 ,C488_=_C774 ,C488_=_C787 ,C488_=_C794 ,C488_=_C796 ,C488_=_C811 ,\nC488_=_C813 ,C488_=_C815 ,C488_=_C816 ,C488_=_C817 ,C488_=_C818 ,C488_=_C828 ,\nC488_=_C841 ,C488_=_C855 ,C488_=_C892 ,C488_=_C893 ,C490_=_C497 ,C490_=_C514 ,\nC490_=_C554 ,C490_=_C562 ,C490_=_C565 ,C490_=_C606 ,C490_=_C624 ,C490_=_C649 ,\nC490_=_C650 ,C490_=_C651 ,C490_=_C652 ,C490_=_C694 ,C490_=_C736 ,C490_=_C743 ,\nC490_=_C760 ,C490_=_C766 ,C490_=_C773 ,C490_=_C774 ,C490_=_C778 ,C490_=_C785 ,\nC490_=_C787 ,C490_=_C810 ,C490_=_C811 ,C490_=_C815 ,C490_=_C816 ,C490_=_C826 ,\nC490_=_C840 ,C490_=_C865 ,C490_=_C878 ,C490_=_C881 ,C490_=_C883 ,C494_=_C496 ,\nC494_=_C497 ,C494_=_C518 ,C494_=_C523 ,C494_=_C529 ,C494_=_C547 ,C494_=_C554 ,\nC494_=_C559 ,C494_=_C568 ,C494_=_C569 ,C494_=_C570 ,C494_=_C571 ,C494_=_C589 ,\nC494_=_C603 ,C494_=_C628 ,C494_=_C650 ,C494_=_C653 ,C494_=_C655 ,C494_=_C656 ,\nC494_=_C683 ,C494_=_C768 ,C494_=_C779 ,C494_=_C795 ,C494_=_C804 ,C494_=_C808 ,\nC494_=_C816 ,C494_=_C831 ,C494_=_C844 ,C494_=_C865 ,C494_=_C871 ,C494_=_C887 ,\nC494_=_C890 ,C494_=_C893 ,C496_=_C497 ,C496_=_C504 ,C496_=_C526 ,C496_=_C547 ,\nC496_=_C557 ,C496_=_C568 ,C496_=_C579 ,C496_=_C621 ,C496_=_C628 ,C496_=_C649 ,\nC496_=_C651 ,C496_=_C653 ,C496_=_C667 ,C496_=_C707 ,C496_=_C760 ,C496_=_C768 ,\nC496_=_C775 ,C496_=_C776 ,C496_=_C792 ,C496_=_C816 ,C496_=_C825 ,C496_=_C831 ,\nC496_=_C878 ,C496_=_C893 ,C496_=_C896 ,C497_=_C504 ,C497_=_C508 ,C497_=_C514 ,\nC497_=_C525 ,C497_=_C539 ,C497_=_C545 ,C497_=_C554 ,C497_=_C562 ,C497_=_C598 ,\nC497_=_C613 ,C497_=_C621 ,C497_=_C624 ,C497_=_C628 ,C497_=_C653 ,C497_=_C683 ,\nC497_=_C727 ,C497_=_C743 ,C497_=_C785 ,C497_=_C789 ,C497_=_C796 ,C497_=_C810 ,\nC497_=_C811 ,C497_=_C813 ,C497_=_C816 ,C497_=_C817 ,C497_=_C826 ,C497_=_C831 ,\nC497_=_C841 ,C497_=_C855 ,C497_=_C862 ,C497_=_C886 ,C497_=_C892 ,C501_=_C510 ,\nC501_=_C523 ,C501_=_C571 ,C501_=_C575 ,C501_=_C581 ,C501_=_C589 ,C501_=_C590 ,\nC501_=_C629 ,C501_=_C653 ,C501_=_C655 ,C501_=_C696 ,C501_=_C717 ,C501_=_C776 ,\nC501_=_C778 ,C501_=_C785 ,C501_=_C789 ,C501_=_C794 ,C501_=_C797 ,C501_=_C799 ,\nC501_=_C800 ,C501_=_C810 ,C501_=_C836 ,C501_=_C853 ,C501_=_C855 ,C501_=_C862 ,\nC501_=_C869 ,C501_=_C870 ,C501_=_C892 ,C501_=_C893 ,C501_=_C895 ,C504_=_C526 ,\nC504_=_C547 ,C504_=_C557 ,C504_=_C589 ,C504_=_C606 ,C504_=_C608 ,C504_=_C627 ,\nC504_=_C649 ,C504_=_C651 ,C504_=_C667 ,C504_=_C707 ,C504_=_C768 ,C504_=_C775 ,\nC504_=_C794 ,C504_=_C796 ,C504_=_C810 ,C504_=_C836 ,C504_=_C841 ,C504_=_C851 ,\nC504_=_C862 ,C504_=_C871 ,C504_=_C884 ,C504_=_C886 ,C504_=_C892 ,C504_=_C897 ,\nC508_=_C525 ,C508_=_C539 ,C508_=_C545 ,C508_=_C557 ,C508_=_C559 ,C508_=_C562 ,\nC508_=_C598 ,C508_=_C600 ,C508_=_C613 ,C508_=_C621 ,C508_=_C628 ,C508_=_C667 ,\nC508_=_C697 ,C508_=_C735 ,C508_=_C760 ,C508_=_C765 ,C508_=_C779 ,C508_=_C782 ,\nC508_=_C796 ,C508_=_C811 ,C508_=_C813 ,C508_=_C816 ,C508_=_C817 ,C508_=_C818 ,\nC508_=_C825 ,C508_=_C841 ,C508_=_C851 ,C508_=_C855 ,C508_=_C862 ,C508_=_C873 ,\nC508_=_C892 ,C508_=_C897 ,C510_=_C514 ,C510_=_C523 ,C510_=_C525 ,C510_=_C526 ,\nC510_=_C571 ,C510_=_C575 ,C510_=_C589 ,C510_=_C590 ,C510_=_C603 ,C510_=_C628 ,\nC510_=_C653 ,C510_=_C667 ,C510_=_C670 ,C510_=_C671 ,C510_=_C676 ,C510_=_C683 ,\nC510_=_C696 ,C510_=_C717 ,C510_=_C754 ,C510_=_C766 ,C510_=_C768 ,C510_=_C775 ,\nC510_=_C776 ,C510_=_C778 ,C510_=_C797 ,C510_=_C800 ,C510_=_C810 ,C510_=_C816 ,\nC510_=_C826 ,C510_=_C836 ,C510_=_C850 ,C510_=_C855 ,C510_=_C862 ,C510_=_C869 ,\nC510_=_C870 ,C510_=_C896 ,C514_=_C554 ,C514_=_C570 ,C514_=_C573 ,C514_=_C578 ,\nC514_=_C581 ,C514_=_C594 ,C514_=_C615 ,C514_=_C624 ,C514_=_C652 ,C514_=_C655 ,\nC514_=_C670 ,C514_=_C671 ,C514_=_C694 ,C514_=_C704 ,C514_=_C743 ,C514_=_C766 ,\nC514_=_C768 ,C514_=_C773 ,C514_=_C779 ,C514_=_C782 ,C514_=_C785 ,C514_=_C796 ,\nC514_=_C799 ,C514_=_C816 ,C514_=_C826 ,C514_=_C861 ,C514_=_C869 ,C514_=_C870 ,\nC514_=_C883 ,C514_=_C886 ,C514_=_C892 ,C514_=_C895 ,C518_=_C565 ,C518_=_C567 ,\nC518_=_C580 ,C518_=_C589 ,C518_=_C590 ,C518_=_C594 ,C518_=_C624 ,C518_=_C676 ,\nC518_=_C697 ,C518_=_C701 ,C518_=_C714 ,C518_=_C717 ,C518_=_C723 ,C518_=_C727 ,\nC518_=_C765 ,C518_=_C768 ,C518_=_C794 ,C518_=_C795 ,C518_=_C804 ,C518_=_C810 ,\nC518_=_C819 ,C518_=_C837 ,C518_=_C869 ,C518_=_C873 ,C518_=_C881 ,C518_=_C886 ,\nC518_=_C893 ,C523_=_C525 ,C523_=_C526 ,C523_=_C529 ,C523_=_C554 ,C523_=_C559 ,\nC523_=_C568 ,C523_=_C569 ,C523_=_C570 ,C523_=_C571 ,C523_=_C581 ,C523_=_C603 ,\nC523_=_C628 ,C523_=_C650 ,C523_=_C655 ,C523_=_C656 ,C523_=_C683 ,C523_=_C754 ,\nC523_=_C779 ,C523_=_C804 ,C523_=_C808 ,C523_=_C853 ,C523_=_C862 ,C523_=_C865 ,\nC523_=_C869 ,C523_=_C871 ,C523_=_C887 ,C523_=_C890 ,C523_=_C893 ,C523_=_C896 ,\nC525_=_C526 ,C525_=_C539 ,C525_=_C545 ,C525_=_C562 ,C525_=_C598 ,C525_=_C613 ,\nC525_=_C621 ,C525_=_C624 ,C525_=_C628 ,C525_=_C653 ,C525_=_C683 ,C525_=_C738 ,\nC525_=_C754 ,C525_=_C789 ,C525_=_C796 ,C525_=_C811 ,C525_=_C813 ,C525_=_C815 ,\nC525_=_C816 ,C525_=_C817 ,C525_=_C841 ,C525_=_C855 ,C525_=_C887 ,C525_=_C892 ,\nC525_=_C896 ,C525_=_C897 ,C526_=_C547 ,C526_=_C557 ,C526_=_C624 ,C526_=_C628 ,\nC526_=_C649 ,C526_=_C651 ,C526_=_C652 ,C526_=_C653 ,C526_=_C667 ,C526_=_C683 ,\nC526_=_C707 ,C526_=_C738 ,C526_=_C754 ,C526_=_C768 ,C526_=_C775 ,C526_=_C811 ,\nC526_=_C815 ,C526_=_C818 ,C526_=_C855 ,C526_=_C873 ,C526_=_C887 ,C526_=_C896 ,\nC529_=_C530 ,C529_=_C544 ,C529_=_C545 ,C529_=_C554 ,C529_=_C557 ,C529_=_C559 ,\nC529_=_C568 ,C529_=_C569 ,C529_=_C570 ,C529_=_C579 ,C529_=_C580 ,C529_=_C618 ,\nC529_=_C631 ,C529_=_C649 ,C529_=_C650 ,C529_=_C655 ,C529_=_C656 ,C529_=_C683 ,\nC529_=_C690 ,C529_=_C695 ,C529_=_C704 ,C529_=_C714 ,C529_=_C748 ,C529_=_C754 ,\nC529_=_C778 ,C529_=_C779 ,C529_=_C795 ,C529_=_C804 ,C529_=_C813 ,C529_=_C818 ,\nC529_=_C831 ,C529_=_C840 ,C529_=_C844 ,C529_=_C852 ,C529_=_C853 ,C529_=_C871 ,\nC529_=_C884 ,C529_=_C887 ,C529_=_C890 ,C529_=_C893 ,C529_=_C896 ,C529_=_C897 ,\nC530_=_C539 ,C530_=_C541 ,C530_=_C544 ,C530_=_C545 ,C530_=_C579 ,C530_=_C580 ,\nC530_=_C590 ,C530_=_C618 ,C530_=_C631 ,C530_=_C649 ,C530_=_C690 ,C530_=_C695 ,\nC530_=_C701 ,C530_=_C704 ,C530_=_C714 ,C530_=_C748 ,C530_=_C754 ,C530_=_C775 ,\nC530_=_C778 ,C530_=_C795 ,C530_=_C810 ,C530_=_C818 ,C530_=_C819 ,C530_=_C828 ,\nC530_=_C831 ,C530_=_C840 ,C530_=_C844 ,C530_=_C845 ,C530_=_C852 ,C530_=_C853 ,\nC530_=_C855 ,C530_=_C871 ,C530_=_C881 ,C530_=_C897 ,C539_=_C541 ,C539_=_C545 ,\nC539_=_C562 ,C539_=_C579 ,C539_=_C581</w:t>
      </w:r>
    </w:p>
    <w:p>
      <w:pPr>
        <w:pStyle w:val="PreformattedText"/>
        <w:bidi w:val="0"/>
        <w:spacing w:before="0" w:after="0"/>
        <w:jc w:val="left"/>
        <w:rPr/>
      </w:pPr>
      <w:r>
        <w:rPr/>
        <w:t xml:space="preserve"> </w:t>
      </w:r>
      <w:r>
        <w:rPr/>
        <w:t>,C539_=_C590 ,C539_=_C598 ,C539_=_C613 ,\nC539_=_C618 ,C539_=_C621 ,C539_=_C628 ,C539_=_C631 ,C539_=_C651 ,C539_=_C670 ,\nC539_=_C692 ,C539_=_C694 ,C539_=_C701 ,C539_=_C733 ,C539_=_C743 ,C539_=_C747 ,\nC539_=_C754 ,C539_=_C775 ,C539_=_C792 ,C539_=_C796 ,C539_=_C811 ,C539_=_C813 ,\nC539_=_C816 ,C539_=_C817 ,C539_=_C819 ,C539_=_C841 ,C539_=_C850 ,C539_=_C852 ,\nC539_=_C855 ,C539_=_C860 ,C539_=_C883 ,C539_=_C884 ,C539_=_C886 ,C539_=_C892 ,\nC541_=_C574 ,C541_=_C586 ,C541_=_C589 ,C541_=_C590 ,C541_=_C599 ,C541_=_C602 ,\nC541_=_C627 ,C541_=_C631 ,C541_=_C656 ,C541_=_C670 ,C541_=_C701 ,C541_=_C733 ,\nC541_=_C735 ,C541_=_C738 ,C541_=_C743 ,C541_=_C747 ,C541_=_C765 ,C541_=_C775 ,\nC541_=_C782 ,C541_=_C785 ,C541_=_C789 ,C541_=_C792 ,C541_=_C799 ,C541_=_C800 ,\nC541_=_C819 ,C541_=_C826 ,C541_=_C844 ,C541_=_C845 ,C541_=_C851 ,C541_=_C860 ,\nC541_=_C861 ,C541_=_C884 ,C541_=_C893 ,C541_=_C896 ,C544_=_C545 ,C544_=_C566 ,\nC544_=_C567 ,C544_=_C569 ,C544_=_C570 ,C544_=_C573 ,C544_=_C586 ,C544_=_C598 ,\nC544_=_C615 ,C544_=_C649 ,C544_=_C652 ,C544_=_C671 ,C544_=_C689 ,C544_=_C692 ,\nC544_=_C714 ,C544_=_C760 ,C544_=_C778 ,C544_=_C785 ,C544_=_C787 ,C544_=_C795 ,\nC544_=_C796 ,C544_=_C797 ,C544_=_C800 ,C544_=_C813 ,C544_=_C815 ,C544_=_C825 ,\nC544_=_C836 ,C544_=_C845 ,C544_=_C873 ,C544_=_C887 ,C544_=_C896 ,C545_=_C562 ,\nC545_=_C568 ,C545_=_C598 ,C545_=_C600 ,C545_=_C606 ,C545_=_C613 ,C545_=_C621 ,\nC545_=_C628 ,C545_=_C649 ,C545_=_C689 ,C545_=_C696 ,C545_=_C723 ,C545_=_C773 ,\nC545_=_C778 ,C545_=_C796 ,C545_=_C811 ,C545_=_C813 ,C545_=_C816 ,C545_=_C817 ,\nC545_=_C828 ,C545_=_C831 ,C545_=_C841 ,C545_=_C855 ,C545_=_C865 ,C545_=_C887 ,\nC545_=_C892 ,C547_=_C557 ,C547_=_C573 ,C547_=_C588 ,C547_=_C602 ,C547_=_C608 ,\nC547_=_C613 ,C547_=_C624 ,C547_=_C631 ,C547_=_C649 ,C547_=_C651 ,C547_=_C667 ,\nC547_=_C707 ,C547_=_C717 ,C547_=_C728 ,C547_=_C736 ,C547_=_C768 ,C547_=_C775 ,\nC547_=_C808 ,C547_=_C818 ,C547_=_C844 ,C547_=_C886 ,C547_=_C895 ,C554_=_C557 ,\nC554_=_C559 ,C554_=_C566 ,C554_=_C567 ,C554_=_C568 ,C554_=_C569 ,C554_=_C570 ,\nC554_=_C573 ,C554_=_C613 ,C554_=_C624 ,C554_=_C650 ,C554_=_C651 ,C554_=_C655 ,\nC554_=_C656 ,C554_=_C667 ,C554_=_C683 ,C554_=_C690 ,C554_=_C743 ,C554_=_C748 ,\nC554_=_C779 ,C554_=_C785 ,C554_=_C794 ,C554_=_C797 ,C554_=_C815 ,C554_=_C819 ,\nC554_=_C826 ,C554_=_C855 ,C554_=_C861 ,C554_=_C871 ,C554_=_C884 ,C554_=_C886 ,\nC554_=_C887 ,C554_=_C890 ,C554_=_C893 ,C557_=_C588 ,C557_=_C600 ,C557_=_C649 ,\nC557_=_C651 ,C557_=_C667 ,C557_=_C707 ,C557_=_C760 ,C557_=_C768 ,C557_=_C775 ,\nC557_=_C782 ,C557_=_C785 ,C557_=_C794 ,C557_=_C796 ,C557_=_C804 ,C557_=_C813 ,\nC557_=_C815 ,C557_=_C825 ,C557_=_C844 ,C557_=_C862 ,C557_=_C873 ,C557_=_C884 ,\nC557_=_C895 ,C557_=_C896 ,C559_=_C568 ,C559_=_C569 ,C559_=_C570 ,C559_=_C588 ,\nC559_=_C594 ,C559_=_C650 ,C559_=_C655 ,C559_=_C656 ,C559_=_C683 ,C559_=_C697 ,\nC559_=_C701 ,C559_=_C717 ,C559_=_C735 ,C559_=_C738 ,C559_=_C760 ,C559_=_C779 ,\nC559_=_C782 ,C559_=_C787 ,C559_=_C800 ,C559_=_C808 ,C559_=_C836 ,C559_=_C841 ,\nC559_=_C844 ,C559_=_C853 ,C559_=_C855 ,C559_=_C871 ,C559_=_C884 ,C559_=_C887 ,\nC559_=_C890 ,C559_=_C893 ,C559_=_C897 ,C562_=_C565 ,C562_=_C598 ,C562_=_C613 ,\nC562_=_C621 ,C562_=_C628 ,C562_=_C649 ,C562_=_C653 ,C562_=_C692 ,C562_=_C707 ,\nC562_=_C714 ,C562_=_C774 ,C562_=_C796 ,C562_=_C804 ,C562_=_C811 ,C562_=_C813 ,\nC562_=_C816 ,C562_=_C817 ,C562_=_C819 ,C562_=_C841 ,C562_=_C851 ,C562_=_C855 ,\nC562_=_C861 ,C562_=_C873 ,C562_=_C883 ,C562_=_C892 ,C565_=_C574 ,C565_=_C589 ,\nC565_=_C590 ,C565_=_C594 ,C565_=_C624 ,C565_=_C631 ,C565_=_C655 ,C565_=_C676 ,\nC565_=_C689 ,C565_=_C697 ,C565_=_C701 ,C565_=_C717 ,C565_=_C723 ,C565_=_C727 ,\nC565_=_C728 ,C565_=_C743 ,C565_=_C765 ,C565_=_C776 ,C565_=_C792 ,C565_=_C794 ,\nC565_=_C804 ,C565_=_C819 ,C565_=_C837 ,C565_=_C841 ,C565_=_C852 ,C565_=_C871 ,\nC565_=_C881 ,C565_=_C883 ,C565_=_C886 ,C565_=_C895 ,C566_=_C567 ,C566_=_C613 ,\nC566_=_C651 ,C566_=_C652 ,C566_=_C670 ,C566_=_C671 ,C566_=_C689 ,C566_=_C690 ,\nC566_=_C692 ,C566_=_C694 ,C566_=_C760 ,C566_=_C785 ,C566_=_C787 ,C566_=_C795 ,\nC566_=_C796 ,C566_=_C797 ,C566_=_C815 ,C566_=_C819 ,C566_=_C828 ,C566_=_C836 ,\nC566_=_C845 ,C566_=_C855 ,C566_=_C865 ,C566_=_C870 ,C566_=_C873 ,C566_=_C886 ,\nC566_=_C887 ,C567_=_C573 ,C567_=_C590 ,C567_=_C603 ,C567_=_C621 ,C567_=_C649 ,\nC567_=_C667 ,C567_=_C671 ,C567_=_C689 ,C567_=_C690 ,C567_=_C692 ,C567_=_C727 ,\nC567_=_C748 ,C567_=_C760 ,C567_=_C766 ,C567_=_C778 ,C567_=_C785 ,C567_=_C787 ,\nC567_=_C795 ,C567_=_C796 ,C567_=_C797 ,C567_=_C815 ,C567_=_C836 ,C567_=_C845 ,\nC567_=_C851 ,C567_=_C861 ,C567_=_C869 ,C567_=_C873 ,C567_=_C881 ,C567_=_C884 ,\nC567_=_C886 ,C568_=_C569 ,C568_=_C570 ,C568_=_C600 ,C568_=_C606 ,C568_=_C649 ,\nC568_=_C650 ,C568_=_C655 ,C568_=_C656 ,C568_=_C683 ,C568_=_C689 ,C568_=_C690 ,\nC568_=_C695 ,C568_=_C723 ,C568_=_C728 ,C568_=_C748 ,C568_=_C765 ,C568_=_C773 ,\nC568_=_C779 ,C568_=_C799 ,C568_=_C831 ,C568_=_C860 ,C568_=_C871 ,C568_=_C883 ,\nC568_=_C887 ,C568_=_C890 ,C568_=_C893 ,C568_=_C896 ,C569_=_C570 ,C569_=_C573 ,\nC569_=_C594 ,C569_=_C613 ,C569_=_C615 ,C569_=_C650 ,C569_=_C652 ,C569_=_C653 ,\nC569_=_C655 ,C569_=_C656 ,C569_=_C671 ,C569_=_C683 ,C569_=_C748 ,C569_=_C765 ,\nC569_=_C779 ,C569_=_C799 ,C569_=_C800 ,C569_=_C810 ,C569_=_C813 ,C569_=_C815 ,\nC569_=_C825 ,C569_=_C853 ,C569_=_C861 ,C569_=_C871 ,C569_=_C881 ,C569_=_C887 ,\nC569_=_C890 ,C569_=_C893 ,C570_=_C575 ,C570_=_C578 ,C570_=_C598 ,C570_=_C627 ,\nC570_=_C650 ,C570_=_C655 ,C570_=_C656 ,C570_=_C670 ,C570_=_C683 ,C570_=_C736 ,\nC570_=_C774 ,C570_=_C779 ,C570_=_C782 ,C570_=_C813 ,C570_=_C818 ,C570_=_C826 ,\nC570_=_C845 ,C570_=_C861 ,C570_=_C865 ,C570_=_C871 ,C570_=_C887 ,C570_=_C890 ,\nC570_=_C892 ,C570_=_C893 ,C571_=_C575 ,C571_=_C578 ,C571_=_C579 ,C571_=_C580 ,\nC571_=_C589 ,C571_=_C590 ,C571_=_C598 ,C571_=_C603 ,C571_=_C653 ,C571_=_C696 ,\nC571_=_C717 ,C571_=_C727 ,C571_=_C743 ,C571_=_C776 ,C571_=_C778 ,C571_=_C779 ,\nC571_=_C797 ,C571_=_C800 ,C571_=_C804 ,C571_=_C808 ,C571_=_C810 ,C571_=_C836 ,\nC571_=_C852 ,C571_=_C855 ,C571_=_C862 ,C571_=_C865 ,C571_=_C870 ,C571_=_C878 ,\nC571_=_C884 ,C573_=_C578 ,C573_=_C581 ,C573_=_C594 ,C573_=_C613 ,C573_=_C615 ,\nC573_=_C629 ,C573_=_C652 ,C573_=_C667 ,C573_=_C704 ,C573_=_C717 ,C573_=_C748 ,\nC573_=_C768 ,C573_=_C773 ,C573_=_C796 ,C573_=_C797 ,C573_=_C799 ,C573_=_C800 ,\nC573_=_C813 ,C573_=_C818 ,C573_=_C825 ,C573_=_C851 ,C573_=_C852 ,C573_=_C861 ,\nC573_=_C870 ,C573_=_C883 ,C573_=_C884 ,C573_=_C886 ,C573_=_C895 ,C574_=_C600 ,\nC574_=_C603 ,C574_=_C629 ,C574_=_C650 ,C574_=_C655 ,C574_=_C689 ,C574_=_C701 ,\nC574_=_C733 ,C574_=_C743 ,C574_=_C760 ,C574_=_C792 ,C574_=_C799 ,C574_=_C800 ,\nC574_=_C825 ,C574_=_C828 ,C574_=_C831 ,C574_=_C841 ,C574_=_C850 ,C574_=_C853 ,\nC574_=_C869 ,C574_=_C881 ,C574_=_C895 ,C575_=_C578 ,C575_=_C589 ,C575_=_C590 ,\nC575_=_C600 ,C575_=_C603 ,C575_=_C606 ,C575_=_C627 ,C575_=_C653 ,C575_=_C696 ,\nC575_=_C707 ,C575_=_C714 ,C575_=_C717 ,C575_=_C733 ,C575_=_C754 ,C575_=_C773 ,\nC575_=_C774 ,C575_=_C776 ,C575_=_C778 ,C575_=_C779 ,C575_=_C789 ,C575_=_C797 ,\nC575_=_C800 ,C575_=_C808 ,C575_=_C810 ,C575_=_C813 ,C575_=_C815 ,C575_=_C818 ,\nC575_=_C836 ,C575_=_C841 ,C575_=_C845 ,C575_=_C855 ,C575_=_C862 ,C575_=_C870 ,\nC575_=_C873 ,C575_=_C878 ,C575_=_C893 ,C578_=_C579 ,C578_=_C580 ,C578_=_C581 ,\nC578_=_C594 ,C578_=_C600 ,C578_=_C602 ,C578_=_C615 ,C578_=_C627 ,C578_=_C652 ,\nC578_=_C696 ,C578_=_C704 ,C578_=_C768 ,C578_=_C773 ,C578_=_C774 ,C578_=_C796 ,\nC578_=_C799 ,C578_=_C813 ,C578_=_C818 ,C578_=_C855 ,C578_=_C870 ,C578_=_C878 ,\nC578_=_C883 ,C578_=_C884 ,C578_=_C893 ,C578_=_C895 ,C579_=_C580 ,C579_=_C618 ,\nC579_=_C631 ,C579_=_C656 ,C579_=_C690 ,C579_=_C695 ,C579_=_C696 ,C579_=_C704 ,\nC579_=_C714 ,C579_=_C736 ,C579_=_C743 ,C579_=_C748 ,C579_=_C754 ,C579_=_C774 ,\nC579_=_C776 ,C579_=_C792 ,C579_=_C795 ,C579_=_C818 ,C579_=_C825 ,C579_=_C831 ,\nC579_=_C840 ,C579_=_C844 ,C579_=_C850 ,C579_=_C852 ,C579_=_C853 ,C579_=_C855 ,\nC579_=_C878 ,C579_=_C884 ,C579_=_C897 ,C580_=_C618 ,C580_=_C631 ,C580_=_C671 ,\nC580_=_C690 ,C580_=_C695 ,C580_=_C696 ,C580_=_C704 ,C580_=_C707 ,C580_=_C714 ,\nC580_=_C717 ,C580_=_C728 ,C580_=_C748 ,C580_=_C754 ,C580_=_C795 ,C580_=_C810 ,\nC580_=_C817 ,C580_=_C818 ,C580_=_C825 ,C580_=_C831 ,C580_=_C840 ,C580_=_C844 ,\nC580_=_C852 ,C580_=_C853 ,C580_=_C855 ,C580_=_C878 ,C580_=_C884 ,C580_=_C887 ,\nC580_=_C897 ,C581_=_C594 ,C581_=_C615 ,C581_=_C618 ,C581_=_C651 ,C581_=_C652 ,\nC581_=_C676 ,C581_=_C694 ,C581_=_C704 ,C581_=_C733 ,C581_=_C747 ,C581_=_C754 ,\nC581_=_C766 ,C581_=_C768 ,C581_=_C773 ,C581_=_C796 ,C581_=_C799 ,C581_=_C817 ,\nC581_=_C831 ,C581_=_C850 ,C581_=_C853 ,C581_=_C860 ,C581_=_C865 ,C581_=_C869 ,\nC581_=_C870 ,C581_=_C883 ,C581_=_C886 ,C581_=_C895 ,C581_=_C897 ,C586_=_C588 ,\nC586_=_C589 ,C586_=_C590 ,C586_=_C599 ,C586_=_C602 ,C586_=_C618 ,C586_=_C621 ,\nC586_=_C627 ,C586_=_C653 ,C586_=_C670 ,C586_=_C707 ,C586_=_C714 ,C586_=_C733 ,\nC586_=_C735 ,C586_=_C738 ,C586_=_C743 ,C586_=_C747 ,C586_=_C782 ,C586_=_C789 ,\nC586_=_C826 ,C586_=_C836 ,C586_=_C837 ,C586_=_C840 ,C586_=_C851 ,C586_=_C852 ,\nC586_=_C860 ,C586_=_C861 ,C586_=_C884 ,C586_=_C887 ,C586_=_C896 ,C588_=_C590 ,\nC588_=_C594 ,C588_=_C602 ,C588_=_C608 ,C588_=_C618 ,C588_=_C624 ,C588_=_C627 ,\nC588_=_C631 ,C588_=_C707 ,C588_=_C728 ,C588_=_C736 ,C588_=_C747 ,C588_=_C785 ,\nC588_=_C787 ,C588_=_C808 ,C588_=_C813 ,C588_=_C817 ,C588_=_C837 ,C588_=_C844 ,\nC588_=_C853 ,C588_=_C873 ,C588_=_C895 ,C589_=_C590 ,C589_=_C599 ,C589_=_C602 ,\nC589_=_C608 ,C589_=_C627 ,C589_=_C653 ,C589_=_C670 ,C589_=_C696 ,C589_=_C717 ,\nC589_=_C733 ,C589_=_C735 ,C589_=_C738 ,C589_=_C743 ,C589_=_C747 ,C589_=_C768 ,\nC589_=_C776 ,C589_=_C778 ,C589_=_C782 ,C589_=_C789 ,C589_=_C795 ,C589_=_C797 ,\nC589_=_C800 ,C589_=_C804 ,C589_=_C810 ,C589_=_C826 ,C589_=_C836 ,C589_=_C841 ,\nC589_=_C851 ,C589_=_C852 ,C589_=_C855 ,C589_=_C860 ,C589_=_C861 ,C589_=_C862 ,\nC589_=_C870 ,C589_=_C871 ,C589_=_C884 ,C589_=_C892 ,C589_=_C896 ,C590_=_C618 ,\nC590_=_C627 ,C590_=_C631</w:t>
      </w:r>
    </w:p>
    <w:p>
      <w:pPr>
        <w:pStyle w:val="PreformattedText"/>
        <w:bidi w:val="0"/>
        <w:spacing w:before="0" w:after="0"/>
        <w:jc w:val="left"/>
        <w:rPr/>
      </w:pPr>
      <w:r>
        <w:rPr/>
        <w:t xml:space="preserve"> </w:t>
      </w:r>
      <w:r>
        <w:rPr/>
        <w:t>,C590_=_C653 ,C590_=_C696 ,C590_=_C701 ,C590_=_C707 ,\nC590_=_C717 ,C590_=_C747 ,C590_=_C775 ,C590_=_C776 ,C590_=_C778 ,C590_=_C795 ,\nC590_=_C797 ,C590_=_C800 ,C590_=_C804 ,C590_=_C810 ,C590_=_C819 ,C590_=_C836 ,\nC590_=_C852 ,C590_=_C855 ,C590_=_C862 ,C590_=_C869 ,C590_=_C870 ,C590_=_C871 ,\nC590_=_C873 ,C590_=_C881 ,C594_=_C615 ,C594_=_C624 ,C594_=_C652 ,C594_=_C676 ,\nC594_=_C697 ,C594_=_C701 ,C594_=_C704 ,C594_=_C723 ,C594_=_C727 ,C594_=_C748 ,\nC594_=_C765 ,C594_=_C768 ,C594_=_C773 ,C594_=_C787 ,C594_=_C794 ,C594_=_C796 ,\nC594_=_C799 ,C594_=_C804 ,C594_=_C808 ,C594_=_C813 ,C594_=_C815 ,C594_=_C819 ,\nC594_=_C837 ,C594_=_C853 ,C594_=_C861 ,C594_=_C870 ,C594_=_C871 ,C594_=_C881 ,\nC594_=_C883 ,C594_=_C886 ,C594_=_C895 ,C598_=_C613 ,C598_=_C621 ,C598_=_C628 ,\nC598_=_C650 ,C598_=_C727 ,C598_=_C743 ,C598_=_C768 ,C598_=_C774 ,C598_=_C796 ,\nC598_=_C808 ,C598_=_C811 ,C598_=_C813 ,C598_=_C816 ,C598_=_C817 ,C598_=_C841 ,\nC598_=_C850 ,C598_=_C852 ,C598_=_C855 ,C598_=_C892 ,C599_=_C602 ,C599_=_C621 ,\nC599_=_C627 ,C599_=_C670 ,C599_=_C676 ,C599_=_C733 ,C599_=_C735 ,C599_=_C738 ,\nC599_=_C743 ,C599_=_C747 ,C599_=_C768 ,C599_=_C775 ,C599_=_C782 ,C599_=_C789 ,\nC599_=_C794 ,C599_=_C826 ,C599_=_C840 ,C599_=_C851 ,C599_=_C852 ,C599_=_C860 ,\nC599_=_C861 ,C599_=_C884 ,C599_=_C896 ,C599_=_C897 ,C600_=_C602 ,C600_=_C603 ,\nC600_=_C606 ,C600_=_C629 ,C600_=_C689 ,C600_=_C701 ,C600_=_C714 ,C600_=_C723 ,\nC600_=_C754 ,C600_=_C760 ,C600_=_C773 ,C600_=_C782 ,C600_=_C789 ,C600_=_C792 ,\nC600_=_C796 ,C600_=_C808 ,C600_=_C825 ,C600_=_C828 ,C600_=_C831 ,C600_=_C841 ,\nC600_=_C850 ,C600_=_C862 ,C600_=_C869 ,C600_=_C873 ,C602_=_C608 ,C602_=_C624 ,\nC602_=_C627 ,C602_=_C631 ,C602_=_C670 ,C602_=_C697 ,C602_=_C728 ,C602_=_C733 ,\nC602_=_C735 ,C602_=_C736 ,C602_=_C738 ,C602_=_C743 ,C602_=_C747 ,C602_=_C775 ,\nC602_=_C782 ,C602_=_C789 ,C602_=_C797 ,C602_=_C804 ,C602_=_C808 ,C602_=_C826 ,\nC602_=_C851 ,C602_=_C860 ,C602_=_C861 ,C602_=_C884 ,C602_=_C895 ,C602_=_C896 ,\nC603_=_C621 ,C603_=_C629 ,C603_=_C649 ,C603_=_C676 ,C603_=_C690 ,C603_=_C701 ,\nC603_=_C714 ,C603_=_C754 ,C603_=_C778 ,C603_=_C779 ,C603_=_C789 ,C603_=_C792 ,\nC603_=_C795 ,C603_=_C804 ,C603_=_C808 ,C603_=_C825 ,C603_=_C828 ,C603_=_C841 ,\nC603_=_C850 ,C603_=_C865 ,C603_=_C869 ,C603_=_C873 ,C606_=_C689 ,C606_=_C694 ,\nC606_=_C723 ,C606_=_C733 ,C606_=_C766 ,C606_=_C773 ,C606_=_C774 ,C606_=_C778 ,\nC606_=_C779 ,C606_=_C787 ,C606_=_C794 ,C606_=_C796 ,C606_=_C810 ,C606_=_C816 ,\nC606_=_C831 ,C606_=_C836 ,C606_=_C840 ,C606_=_C845 ,C606_=_C851 ,C606_=_C865 ,\nC606_=_C878 ,C606_=_C881 ,C606_=_C897 ,C608_=_C624 ,C608_=_C627 ,C608_=_C631 ,\nC608_=_C728 ,C608_=_C736 ,C608_=_C795 ,C608_=_C797 ,C608_=_C808 ,C608_=_C811 ,\nC608_=_C825 ,C608_=_C837 ,C608_=_C841 ,C608_=_C853 ,C608_=_C860 ,C608_=_C861 ,\nC608_=_C884 ,C608_=_C886 ,C608_=_C890 ,C608_=_C892 ,C608_=_C895 ,C613_=_C615 ,\nC613_=_C621 ,C613_=_C628 ,C613_=_C651 ,C613_=_C653 ,C613_=_C690 ,C613_=_C717 ,\nC613_=_C796 ,C613_=_C810 ,C613_=_C811 ,C613_=_C813 ,C613_=_C816 ,C613_=_C817 ,\nC613_=_C818 ,C613_=_C819 ,C613_=_C840 ,C613_=_C841 ,C613_=_C855 ,C613_=_C861 ,\nC613_=_C890 ,C613_=_C892 ,C615_=_C627 ,C615_=_C652 ,C615_=_C656 ,C615_=_C694 ,\nC615_=_C704 ,C615_=_C768 ,C615_=_C773 ,C615_=_C776 ,C615_=_C782 ,C615_=_C796 ,\nC615_=_C799 ,C615_=_C800 ,C615_=_C813 ,C615_=_C825 ,C615_=_C840 ,C615_=_C870 ,\nC615_=_C883 ,C615_=_C886 ,C615_=_C895 ,C618_=_C627 ,C618_=_C631 ,C618_=_C651 ,\nC618_=_C690 ,C618_=_C694 ,C618_=_C695 ,C618_=_C704 ,C618_=_C707 ,C618_=_C714 ,\nC618_=_C733 ,C618_=_C735 ,C618_=_C747 ,C618_=_C748 ,C618_=_C754 ,C618_=_C795 ,\nC618_=_C811 ,C618_=_C818 ,C618_=_C831 ,C618_=_C840 ,C618_=_C844 ,C618_=_C852 ,\nC618_=_C853 ,C618_=_C860 ,C618_=_C869 ,C618_=_C886 ,C618_=_C896 ,C618_=_C897 ,\nC621_=_C628 ,C621_=_C649 ,C621_=_C690 ,C621_=_C735 ,C621_=_C760 ,C621_=_C778 ,\nC621_=_C792 ,C621_=_C795 ,C621_=_C796 ,C621_=_C811 ,C621_=_C813 ,C621_=_C816 ,\nC621_=_C817 ,C621_=_C840 ,C621_=_C841 ,C621_=_C852 ,C621_=_C855 ,C621_=_C869 ,\nC621_=_C892 ,C621_=_C897 ,C624_=_C631 ,C624_=_C652 ,C624_=_C653 ,C624_=_C676 ,\nC624_=_C697 ,C624_=_C701 ,C624_=_C723 ,C624_=_C727 ,C624_=_C728 ,C624_=_C736 ,\nC624_=_C738 ,C624_=_C743 ,C624_=_C754 ,C624_=_C765 ,C624_=_C785 ,C624_=_C794 ,\nC624_=_C804 ,C624_=_C808 ,C624_=_C815 ,C624_=_C816 ,C624_=_C817 ,C624_=_C818 ,\nC624_=_C819 ,C624_=_C826 ,C624_=_C837 ,C624_=_C862 ,C624_=_C886 ,C624_=_C887 ,\nC624_=_C895 ,C627_=_C656 ,C627_=_C670 ,C627_=_C707 ,C627_=_C733 ,C627_=_C735 ,\nC627_=_C738 ,C627_=_C743 ,C627_=_C747 ,C627_=_C774 ,C627_=_C776 ,C627_=_C782 ,\nC627_=_C789 ,C627_=_C813 ,C627_=_C818 ,C627_=_C826 ,C627_=_C841 ,C627_=_C851 ,\nC627_=_C860 ,C627_=_C861 ,C627_=_C865 ,C627_=_C884 ,C627_=_C890 ,C627_=_C892 ,\nC627_=_C893 ,C627_=_C896 ,C628_=_C629 ,C628_=_C631 ,C628_=_C653 ,C628_=_C683 ,\nC628_=_C747 ,C628_=_C754 ,C628_=_C796 ,C628_=_C811 ,C628_=_C813 ,C628_=_C816 ,\nC628_=_C817 ,C628_=_C819 ,C628_=_C831 ,C628_=_C841 ,C628_=_C855 ,C628_=_C862 ,\nC628_=_C890 ,C628_=_C892 ,C628_=_C896 ,C629_=_C631 ,C629_=_C655 ,C629_=_C689 ,\nC629_=_C701 ,C629_=_C704 ,C629_=_C747 ,C629_=_C766 ,C629_=_C778 ,C629_=_C792 ,\nC629_=_C813 ,C629_=_C819 ,C629_=_C825 ,C629_=_C828 ,C629_=_C850 ,C629_=_C851 ,\nC629_=_C852 ,C629_=_C869 ,C629_=_C893 ,C631_=_C690 ,C631_=_C695 ,C631_=_C701 ,\nC631_=_C704 ,C631_=_C714 ,C631_=_C717 ,C631_=_C723 ,C631_=_C728 ,C631_=_C736 ,\nC631_=_C747 ,C631_=_C748 ,C631_=_C754 ,C631_=_C775 ,C631_=_C776 ,C631_=_C795 ,\nC631_=_C808 ,C631_=_C818 ,C631_=_C819 ,C631_=_C825 ,C631_=_C831 ,C631_=_C840 ,\nC631_=_C844 ,C631_=_C845 ,C631_=_C852 ,C631_=_C853 ,C631_=_C890 ,C631_=_C895 ,\nC631_=_C897 ,C649_=_C650 ,C649_=_C651 ,C649_=_C652 ,C649_=_C653 ,C649_=_C667 ,\nC649_=_C690 ,C649_=_C695 ,C649_=_C707 ,C649_=_C760 ,C649_=_C765 ,C649_=_C768 ,\nC649_=_C775 ,C649_=_C778 ,C649_=_C795 ,C649_=_C815 ,C649_=_C851 ,C649_=_C869 ,\nC649_=_C873 ,C649_=_C896 ,C650_=_C651 ,C650_=_C652 ,C650_=_C655 ,C650_=_C656 ,\nC650_=_C683 ,C650_=_C704 ,C650_=_C723 ,C650_=_C733 ,C650_=_C754 ,C650_=_C760 ,\nC650_=_C779 ,C650_=_C797 ,C650_=_C800 ,C650_=_C815 ,C650_=_C831 ,C650_=_C850 ,\nC650_=_C853 ,C650_=_C860 ,C650_=_C870 ,C650_=_C871 ,C650_=_C887 ,C650_=_C890 ,\nC650_=_C892 ,C650_=_C893 ,C651_=_C652 ,C651_=_C667 ,C651_=_C690 ,C651_=_C694 ,\nC651_=_C707 ,C651_=_C733 ,C651_=_C747 ,C651_=_C754 ,C651_=_C760 ,C651_=_C768 ,\nC651_=_C775 ,C651_=_C808 ,C651_=_C811 ,C651_=_C815 ,C651_=_C819 ,C651_=_C831 ,\nC651_=_C855 ,C651_=_C860 ,C651_=_C865 ,C651_=_C873 ,C651_=_C886 ,C652_=_C695 ,\nC652_=_C704 ,C652_=_C760 ,C652_=_C768 ,C652_=_C773 ,C652_=_C796 ,C652_=_C799 ,\nC652_=_C800 ,C652_=_C813 ,C652_=_C815 ,C652_=_C818 ,C652_=_C825 ,C652_=_C865 ,\nC652_=_C870 ,C652_=_C883 ,C652_=_C895 ,C653_=_C696 ,C653_=_C714 ,C653_=_C717 ,\nC653_=_C738 ,C653_=_C754 ,C653_=_C776 ,C653_=_C778 ,C653_=_C797 ,C653_=_C800 ,\nC653_=_C810 ,C653_=_C815 ,C653_=_C816 ,C653_=_C831 ,C653_=_C836 ,C653_=_C837 ,\nC653_=_C851 ,C653_=_C855 ,C653_=_C861 ,C653_=_C862 ,C653_=_C870 ,C653_=_C873 ,\nC653_=_C887 ,C653_=_C890 ,C655_=_C656 ,C655_=_C670 ,C655_=_C683 ,C655_=_C689 ,\nC655_=_C743 ,C655_=_C779 ,C655_=_C782 ,C655_=_C792 ,C655_=_C796 ,C655_=_C826 ,\nC655_=_C841 ,C655_=_C861 ,C655_=_C870 ,C655_=_C871 ,C655_=_C881 ,C655_=_C887 ,\nC655_=_C890 ,C655_=_C892 ,C655_=_C893 ,C655_=_C895 ,C656_=_C683 ,C656_=_C736 ,\nC656_=_C747 ,C656_=_C765 ,C656_=_C774 ,C656_=_C776 ,C656_=_C779 ,C656_=_C785 ,\nC656_=_C808 ,C656_=_C826 ,C656_=_C828 ,C656_=_C844 ,C656_=_C871 ,C656_=_C873 ,\nC656_=_C887 ,C656_=_C890 ,C656_=_C893 ,C667_=_C683 ,C667_=_C707 ,C667_=_C727 ,\nC667_=_C748 ,C667_=_C765 ,C667_=_C768 ,C667_=_C775 ,C667_=_C787 ,C667_=_C797 ,\nC667_=_C818 ,C667_=_C826 ,C667_=_C841 ,C667_=_C861 ,C667_=_C862 ,C667_=_C873 ,\nC667_=_C883 ,C667_=_C884 ,C667_=_C886 ,C667_=_C890 ,C667_=_C896 ,C670_=_C671 ,\nC670_=_C692 ,C670_=_C733 ,C670_=_C735 ,C670_=_C738 ,C670_=_C743 ,C670_=_C747 ,\nC670_=_C760 ,C670_=_C766 ,C670_=_C768 ,C670_=_C773 ,C670_=_C774 ,C670_=_C775 ,\nC670_=_C779 ,C670_=_C782 ,C670_=_C789 ,C670_=_C816 ,C670_=_C826 ,C670_=_C828 ,\nC670_=_C851 ,C670_=_C860 ,C670_=_C861 ,C670_=_C869 ,C670_=_C883 ,C670_=_C884 ,\nC670_=_C887 ,C670_=_C892 ,C670_=_C896 ,C671_=_C689 ,C671_=_C692 ,C671_=_C701 ,\nC671_=_C704 ,C671_=_C760 ,C671_=_C765 ,C671_=_C766 ,C671_=_C768 ,C671_=_C773 ,\nC671_=_C774 ,C671_=_C785 ,C671_=_C787 ,C671_=_C795 ,C671_=_C796 ,C671_=_C797 ,\nC671_=_C815 ,C671_=_C816 ,C671_=_C836 ,C671_=_C837 ,C671_=_C845 ,C671_=_C853 ,\nC671_=_C855 ,C671_=_C869 ,C671_=_C873 ,C671_=_C881 ,C671_=_C895 ,C671_=_C897 ,\nC676_=_C697 ,C676_=_C701 ,C676_=_C723 ,C676_=_C727 ,C676_=_C765 ,C676_=_C766 ,\nC676_=_C776 ,C676_=_C794 ,C676_=_C804 ,C676_=_C817 ,C676_=_C819 ,C676_=_C837 ,\nC676_=_C850 ,C676_=_C860 ,C676_=_C883 ,C676_=_C886 ,C676_=_C893 ,C683_=_C692 ,\nC683_=_C727 ,C683_=_C754 ,C683_=_C779 ,C683_=_C782 ,C683_=_C787 ,C683_=_C789 ,\nC683_=_C817 ,C683_=_C862 ,C683_=_C870 ,C683_=_C871 ,C683_=_C883 ,C683_=_C886 ,\nC683_=_C887 ,C683_=_C890 ,C683_=_C893 ,C683_=_C896 ,C689_=_C692 ,C689_=_C723 ,\nC689_=_C743 ,C689_=_C760 ,C689_=_C773 ,C689_=_C775 ,C689_=_C776 ,C689_=_C779 ,\nC689_=_C785 ,C689_=_C787 ,C689_=_C789 ,C689_=_C792 ,C689_=_C795 ,C689_=_C796 ,\nC689_=_C797 ,C689_=_C800 ,C689_=_C813 ,C689_=_C815 ,C689_=_C831 ,C689_=_C836 ,\nC689_=_C841 ,C689_=_C845 ,C689_=_C850 ,C689_=_C871 ,C689_=_C873 ,C689_=_C881 ,\nC689_=_C883 ,C689_=_C895 ,C690_=_C695 ,C690_=_C704 ,C690_=_C714 ,C690_=_C728 ,\nC690_=_C748 ,C690_=_C754 ,C690_=_C765 ,C690_=_C766 ,C690_=_C778 ,C690_=_C782 ,\nC690_=_C795 ,C690_=_C799 ,C690_=_C818 ,C690_=_C819 ,C690_=_C828 ,C690_=_C831 ,\nC690_=_C840 ,C690_=_C844 ,C690_=_C852 ,C690_=_C853 ,C690_=_C855 ,C690_=_C860 ,\nC690_=_C869 ,C690_=_C871 ,C690_=_C883 ,C690_=_C897 ,C692_=_C704 ,C692_=_C714 ,\nC692_=_C747 ,C692_=_C760 ,C692_=_C773 ,C692_=_C782 ,C692_=_C785 ,C692_=_C787 ,\nC692_=_C795 ,C692_=_C796 ,C692_=_C797 ,C692_=_C804 ,C692_=_C815 ,C692_=_C836 ,\nC692_=_C837 ,C692_=_C845 ,C692_=_C870 ,C692_=_C873 ,C692_=_C883 ,C692_=_C884 ,\nC692_=_C886</w:t>
      </w:r>
    </w:p>
    <w:p>
      <w:pPr>
        <w:pStyle w:val="PreformattedText"/>
        <w:bidi w:val="0"/>
        <w:spacing w:before="0" w:after="0"/>
        <w:jc w:val="left"/>
        <w:rPr/>
      </w:pPr>
      <w:r>
        <w:rPr/>
        <w:t xml:space="preserve"> </w:t>
      </w:r>
      <w:r>
        <w:rPr/>
        <w:t>,C694_=_C695 ,C694_=_C696 ,C694_=_C697 ,C694_=_C733 ,C694_=_C747 ,\nC694_=_C754 ,C694_=_C766 ,C694_=_C774 ,C694_=_C778 ,C694_=_C782 ,C694_=_C787 ,\nC694_=_C789 ,C694_=_C810 ,C694_=_C816 ,C694_=_C819 ,C694_=_C828 ,C694_=_C840 ,\nC694_=_C845 ,C694_=_C860 ,C694_=_C865 ,C694_=_C878 ,C694_=_C881 ,C694_=_C886 ,\nC694_=_C892 ,C694_=_C896 ,C694_=_C897 ,C695_=_C696 ,C695_=_C697 ,C695_=_C704 ,\nC695_=_C714 ,C695_=_C738 ,C695_=_C748 ,C695_=_C754 ,C695_=_C765 ,C695_=_C787 ,\nC695_=_C789 ,C695_=_C795 ,C695_=_C815 ,C695_=_C818 ,C695_=_C831 ,C695_=_C840 ,\nC695_=_C841 ,C695_=_C844 ,C695_=_C845 ,C695_=_C852 ,C695_=_C853 ,C695_=_C892 ,\nC695_=_C896 ,C695_=_C897 ,C696_=_C717 ,C696_=_C776 ,C696_=_C778 ,C696_=_C787 ,\nC696_=_C797 ,C696_=_C800 ,C696_=_C810 ,C696_=_C836 ,C696_=_C840 ,C696_=_C845 ,\nC696_=_C853 ,C696_=_C855 ,C696_=_C862 ,C696_=_C870 ,C696_=_C878 ,C696_=_C884 ,\nC696_=_C895 ,C696_=_C896 ,C696_=_C897 ,C697_=_C701 ,C697_=_C723 ,C697_=_C727 ,\nC697_=_C765 ,C697_=_C775 ,C697_=_C778 ,C697_=_C779 ,C697_=_C789 ,C697_=_C794 ,\nC697_=_C804 ,C697_=_C818 ,C697_=_C819 ,C697_=_C836 ,C697_=_C837 ,C697_=_C840 ,\nC697_=_C851 ,C697_=_C886 ,C697_=_C887 ,C697_=_C892 ,C701_=_C707 ,C701_=_C717 ,\nC701_=_C723 ,C701_=_C727 ,C701_=_C738 ,C701_=_C747 ,C701_=_C765 ,C701_=_C773 ,\nC701_=_C774 ,C701_=_C775 ,C701_=_C779 ,C701_=_C782 ,C701_=_C792 ,C701_=_C794 ,\nC701_=_C800 ,C701_=_C804 ,C701_=_C819 ,C701_=_C825 ,C701_=_C828 ,C701_=_C837 ,\nC701_=_C841 ,C701_=_C844 ,C701_=_C850 ,C701_=_C861 ,C701_=_C862 ,C701_=_C869 ,\nC701_=_C884 ,C701_=_C886 ,C704_=_C714 ,C704_=_C733 ,C704_=_C748 ,C704_=_C754 ,\nC704_=_C768 ,C704_=_C773 ,C704_=_C795 ,C704_=_C796 ,C704_=_C797 ,C704_=_C799 ,\nC704_=_C804 ,C704_=_C818 ,C704_=_C831 ,C704_=_C837 ,C704_=_C840 ,C704_=_C844 ,\nC704_=_C851 ,C704_=_C852 ,C704_=_C853 ,C704_=_C855 ,C704_=_C860 ,C704_=_C870 ,\nC704_=_C881 ,C704_=_C883 ,C704_=_C892 ,C704_=_C895 ,C704_=_C897 ,C707_=_C728 ,\nC707_=_C747 ,C707_=_C768 ,C707_=_C774 ,C707_=_C775 ,C707_=_C779 ,C707_=_C804 ,\nC707_=_C815 ,C707_=_C817 ,C707_=_C819 ,C707_=_C825 ,C707_=_C861 ,C707_=_C862 ,\nC707_=_C870 ,C707_=_C878 ,C707_=_C887 ,C714_=_C717 ,C714_=_C748 ,C714_=_C754 ,\nC714_=_C789 ,C714_=_C795 ,C714_=_C808 ,C714_=_C810 ,C714_=_C818 ,C714_=_C831 ,\nC714_=_C836 ,C714_=_C837 ,C714_=_C840 ,C714_=_C841 ,C714_=_C844 ,C714_=_C852 ,\nC714_=_C853 ,C714_=_C873 ,C714_=_C887 ,C714_=_C896 ,C714_=_C897 ,C717_=_C728 ,\nC717_=_C738 ,C717_=_C776 ,C717_=_C778 ,C717_=_C782 ,C717_=_C796 ,C717_=_C797 ,\nC717_=_C800 ,C717_=_C810 ,C717_=_C818 ,C717_=_C831 ,C717_=_C836 ,C717_=_C841 ,\nC717_=_C844 ,C717_=_C855 ,C717_=_C862 ,C717_=_C870 ,C717_=_C884 ,C723_=_C727 ,\nC723_=_C735 ,C723_=_C765 ,C723_=_C773 ,C723_=_C794 ,C723_=_C804 ,C723_=_C816 ,\nC723_=_C819 ,C723_=_C825 ,C723_=_C831 ,C723_=_C837 ,C723_=_C845 ,C723_=_C870 ,\nC723_=_C871 ,C723_=_C886 ,C723_=_C890 ,C723_=_C892 ,C723_=_C897 ,C727_=_C743 ,\nC727_=_C765 ,C727_=_C766 ,C727_=_C789 ,C727_=_C794 ,C727_=_C804 ,C727_=_C808 ,\nC727_=_C817 ,C727_=_C819 ,C727_=_C837 ,C727_=_C851 ,C727_=_C852 ,C727_=_C862 ,\nC727_=_C883 ,C727_=_C886 ,C727_=_C890 ,C727_=_C896 ,C728_=_C736 ,C728_=_C748 ,\nC728_=_C765 ,C728_=_C776 ,C728_=_C795 ,C728_=_C797 ,C728_=_C799 ,C728_=_C808 ,\nC728_=_C811 ,C728_=_C817 ,C728_=_C825 ,C728_=_C837 ,C728_=_C860 ,C728_=_C871 ,\nC728_=_C883 ,C728_=_C886 ,C728_=_C887 ,C728_=_C890 ,C728_=_C895 ,C733_=_C735 ,\nC733_=_C738 ,C733_=_C743 ,C733_=_C747 ,C733_=_C754 ,C733_=_C773 ,C733_=_C779 ,\nC733_=_C782 ,C733_=_C789 ,C733_=_C797 ,C733_=_C799 ,C733_=_C800 ,C733_=_C826 ,\nC733_=_C836 ,C733_=_C845 ,C733_=_C851 ,C733_=_C860 ,C733_=_C861 ,C733_=_C884 ,\nC733_=_C886 ,C733_=_C892 ,C733_=_C896 ,C735_=_C736 ,C735_=_C738 ,C735_=_C743 ,\nC735_=_C747 ,C735_=_C760 ,C735_=_C782 ,C735_=_C785 ,C735_=_C789 ,C735_=_C800 ,\nC735_=_C811 ,C735_=_C826 ,C735_=_C840 ,C735_=_C851 ,C735_=_C852 ,C735_=_C855 ,\nC735_=_C860 ,C735_=_C861 ,C735_=_C869 ,C735_=_C881 ,C735_=_C884 ,C735_=_C896 ,\nC735_=_C897 ,C736_=_C773 ,C736_=_C774 ,C736_=_C785 ,C736_=_C800 ,C736_=_C808 ,\nC736_=_C811 ,C736_=_C816 ,C736_=_C845 ,C736_=_C860 ,C736_=_C865 ,C736_=_C881 ,\nC736_=_C895 ,C738_=_C743 ,C738_=_C747 ,C738_=_C754 ,C738_=_C782 ,C738_=_C789 ,\nC738_=_C800 ,C738_=_C815 ,C738_=_C826 ,C738_=_C836 ,C738_=_C841 ,C738_=_C844 ,\nC738_=_C845 ,C738_=_C851 ,C738_=_C860 ,C738_=_C861 ,C738_=_C884 ,C738_=_C887 ,\nC738_=_C896 ,C743_=_C747 ,C743_=_C775 ,C743_=_C782 ,C743_=_C785 ,C743_=_C789 ,\nC743_=_C792 ,C743_=_C800 ,C743_=_C808 ,C743_=_C818 ,C743_=_C826 ,C743_=_C831 ,\nC743_=_C841 ,C743_=_C850 ,C743_=_C851 ,C743_=_C852 ,C743_=_C860 ,C743_=_C861 ,\nC743_=_C865 ,C743_=_C881 ,C743_=_C883 ,C743_=_C884 ,C743_=_C890 ,C743_=_C895 ,\nC743_=_C896 ,C747_=_C754 ,C747_=_C773 ,C747_=_C779 ,C747_=_C782 ,C747_=_C789 ,\nC747_=_C808 ,C747_=_C819 ,C747_=_C826 ,C747_=_C828 ,C747_=_C837 ,C747_=_C851 ,\nC747_=_C860 ,C747_=_C861 ,C747_=_C862 ,C747_=_C883 ,C747_=_C884 ,C747_=_C886 ,\nC747_=_C896 ,C748_=_C754 ,C748_=_C765 ,C748_=_C778 ,C748_=_C795 ,C748_=_C797 ,\nC748_=_C799 ,C748_=_C815 ,C748_=_C818 ,C748_=_C819 ,C748_=_C826 ,C748_=_C831 ,\nC748_=_C840 ,C748_=_C844 ,C748_=_C852 ,C748_=_C853 ,C748_=_C860 ,C748_=_C861 ,\nC748_=_C870 ,C748_=_C871 ,C748_=_C881 ,C748_=_C883 ,C748_=_C884 ,C748_=_C886 ,\nC748_=_C892 ,C748_=_C897 ,C754_=_C789 ,C754_=_C795 ,C754_=_C797 ,C754_=_C808 ,\nC754_=_C815 ,C754_=_C818 ,C754_=_C819 ,C754_=_C826 ,C754_=_C831 ,C754_=_C840 ,\nC754_=_C841 ,C754_=_C844 ,C754_=_C852 ,C754_=_C853 ,C754_=_C860 ,C754_=_C870 ,\nC754_=_C871 ,C754_=_C873 ,C754_=_C886 ,C754_=_C887 ,C754_=_C892 ,C754_=_C896 ,\nC754_=_C897 ,C760_=_C773 ,C760_=_C774 ,C760_=_C775 ,C760_=_C782 ,C760_=_C785 ,\nC760_=_C787 ,C760_=_C792 ,C760_=_C795 ,C760_=_C796 ,C760_=_C797 ,C760_=_C799 ,\nC760_=_C815 ,C760_=_C825 ,C760_=_C836 ,C760_=_C845 ,C760_=_C855 ,C760_=_C862 ,\nC760_=_C873 ,C760_=_C897 ,C765_=_C785 ,C765_=_C794 ,C765_=_C799 ,C765_=_C804 ,\nC765_=_C819 ,C765_=_C826 ,C765_=_C837 ,C765_=_C844 ,C765_=_C853 ,C765_=_C860 ,\nC765_=_C871 ,C765_=_C873 ,C765_=_C883 ,C765_=_C886 ,C765_=_C893 ,C765_=_C896 ,\nC766_=_C768 ,C766_=_C774 ,C766_=_C778 ,C766_=_C787 ,C766_=_C810 ,C766_=_C816 ,\nC766_=_C840 ,C766_=_C850 ,C766_=_C851 ,C766_=_C865 ,C766_=_C869 ,C766_=_C878 ,\nC766_=_C881 ,C766_=_C883 ,C766_=_C892 ,C768_=_C773 ,C768_=_C774 ,C768_=_C775 ,\nC768_=_C795 ,C768_=_C796 ,C768_=_C799 ,C768_=_C816 ,C768_=_C826 ,C768_=_C837 ,\nC768_=_C855 ,C768_=_C869 ,C768_=_C870 ,C768_=_C881 ,C768_=_C883 ,C768_=_C895 ,\nC773_=_C774 ,C773_=_C775 ,C773_=_C779 ,C773_=_C796 ,C773_=_C799 ,C773_=_C811 ,\nC773_=_C831 ,C773_=_C836 ,C773_=_C837 ,C773_=_C845 ,C773_=_C865 ,C773_=_C870 ,\nC773_=_C883 ,C773_=_C895 ,C774_=_C775 ,C774_=_C778 ,C774_=_C787 ,C774_=_C804 ,\nC774_=_C810 ,C774_=_C813 ,C774_=_C816 ,C774_=_C818 ,C774_=_C819 ,C774_=_C840 ,\nC774_=_C861 ,C774_=_C865 ,C774_=_C878 ,C774_=_C881 ,C774_=_C893 ,C775_=_C789 ,\nC775_=_C800 ,C775_=_C804 ,C775_=_C819 ,C775_=_C826 ,C775_=_C831 ,C775_=_C850 ,\nC775_=_C883 ,C776_=_C778 ,C776_=_C779 ,C776_=_C797 ,C776_=_C800 ,C776_=_C810 ,\nC776_=_C817 ,C776_=_C825 ,C776_=_C836 ,C776_=_C855 ,C776_=_C862 ,C776_=_C870 ,\nC776_=_C871 ,C776_=_C878 ,C776_=_C881 ,C776_=_C893 ,C778_=_C787 ,C778_=_C795 ,\nC778_=_C797 ,C778_=_C799 ,C778_=_C800 ,C778_=_C810 ,C778_=_C816 ,C778_=_C836 ,\nC778_=_C840 ,C778_=_C855 ,C778_=_C862 ,C778_=_C865 ,C778_=_C869 ,C778_=_C870 ,\nC778_=_C878 ,C778_=_C881 ,C778_=_C887 ,C779_=_C782 ,C779_=_C804 ,C779_=_C808 ,\nC779_=_C818 ,C779_=_C826 ,C779_=_C836 ,C779_=_C845 ,C779_=_C851 ,C779_=_C861 ,\nC779_=_C862 ,C779_=_C865 ,C779_=_C871 ,C779_=_C881 ,C779_=_C887 ,C779_=_C890 ,\nC779_=_C892 ,C779_=_C893 ,C782_=_C789 ,C782_=_C796 ,C782_=_C800 ,C782_=_C825 ,\nC782_=_C826 ,C782_=_C828 ,C782_=_C841 ,C782_=_C844 ,C782_=_C851 ,C782_=_C860 ,\nC782_=_C861 ,C782_=_C862 ,C782_=_C870 ,C782_=_C884 ,C782_=_C886 ,C782_=_C892 ,\nC782_=_C896 ,C785_=_C787 ,C785_=_C794 ,C785_=_C795 ,C785_=_C796 ,C785_=_C797 ,\nC785_=_C800 ,C785_=_C815 ,C785_=_C826 ,C785_=_C836 ,C785_=_C837 ,C785_=_C844 ,\nC785_=_C845 ,C785_=_C853 ,C785_=_C873 ,C785_=_C878 ,C785_=_C881 ,C785_=_C892 ,\nC785_=_C893 ,C785_=_C895 ,C787_=_C795 ,C787_=_C796 ,C787_=_C797 ,C787_=_C808 ,\nC787_=_C810 ,C787_=_C815 ,C787_=_C816 ,C787_=_C818 ,C787_=_C836 ,C787_=_C840 ,\nC787_=_C841 ,C787_=_C845 ,C787_=_C853 ,C787_=_C865 ,C787_=_C873 ,C787_=_C878 ,\nC787_=_C881 ,C787_=_C895 ,C787_=_C896 ,C787_=_C897 ,C789_=_C799 ,C789_=_C800 ,\nC789_=_C808 ,C789_=_C817 ,C789_=_C826 ,C789_=_C831 ,C789_=_C840 ,C789_=_C841 ,\nC789_=_C850 ,C789_=_C851 ,C789_=_C860 ,C789_=_C861 ,C789_=_C862 ,C789_=_C873 ,\nC789_=_C883 ,C789_=_C884 ,C789_=_C892 ,C789_=_C895 ,C789_=_C896 ,C792_=_C794 ,\nC792_=_C825 ,C792_=_C828 ,C792_=_C841 ,C792_=_C844 ,C792_=_C845 ,C792_=_C850 ,\nC792_=_C852 ,C792_=_C869 ,C792_=_C878 ,C792_=_C881 ,C792_=_C887 ,C792_=_C890 ,\nC792_=_C895 ,C792_=_C896 ,C794_=_C796 ,C794_=_C797 ,C794_=_C804 ,C794_=_C815 ,\nC794_=_C819 ,C794_=_C837 ,C794_=_C840 ,C794_=_C851 ,C794_=_C852 ,C794_=_C853 ,\nC794_=_C869 ,C794_=_C878 ,C794_=_C886 ,C794_=_C892 ,C794_=_C897 ,C795_=_C796 ,\nC795_=_C797 ,C795_=_C811 ,C795_=_C815 ,C795_=_C817 ,C795_=_C818 ,C795_=_C831 ,\nC795_=_C836 ,C795_=_C837 ,C795_=_C840 ,C795_=_C844 ,C795_=_C845 ,C795_=_C852 ,\nC795_=_C853 ,C795_=_C860 ,C795_=_C869 ,C795_=_C873 ,C795_=_C881 ,C795_=_C884 ,\nC795_=_C886 ,C795_=_C890 ,C795_=_C892 ,C795_=_C897 ,C796_=_C797 ,C796_=_C799 ,\nC796_=_C811 ,C796_=_C813 ,C796_=_C815 ,C796_=_C816 ,C796_=_C817 ,C796_=_C825 ,\nC796_=_C831 ,C796_=_C836 ,C796_=_C841 ,C796_=_C845 ,C796_=_C851 ,C796_=_C855 ,\nC796_=_C862 ,C796_=_C870 ,C796_=_C873 ,C796_=_C883 ,C796_=_C892 ,C796_=_C895 ,\nC796_=_C897 ,C797_=_C800 ,C797_=_C810 ,C797_=_C815 ,C797_=_C836 ,C797_=_C845 ,\nC797_=_C853 ,C797_=_C855 ,C797_=_C860 ,C797_=_C861 ,C797_=_C862 ,C797_=_C869 ,\nC797_=_C870 ,C797_=_C873 ,C797_=_C884 ,C797_=_C886 ,C797_=_C892 ,C797_=_C895 ,\nC799_=_C800 ,C799_=_C815 ,C799_=_C860 ,C799_=_C861 ,C799_=_C870 ,C799_=_C871 ,\nC799_=_C881 ,C799_=_C883 ,C799_=_C895 ,C800_=_C810 ,C800_=_C813 ,C800_=_C825</w:t>
      </w:r>
    </w:p>
    <w:p>
      <w:pPr>
        <w:pStyle w:val="PreformattedText"/>
        <w:bidi w:val="0"/>
        <w:spacing w:before="0" w:after="0"/>
        <w:jc w:val="left"/>
        <w:rPr/>
      </w:pPr>
      <w:r>
        <w:rPr/>
        <w:t xml:space="preserve"> </w:t>
      </w:r>
      <w:r>
        <w:rPr/>
        <w:t>,\nC800_=_C831 ,C800_=_C836 ,C800_=_C841 ,C800_=_C844 ,C800_=_C850 ,C800_=_C853 ,\nC800_=_C855 ,C800_=_C862 ,C800_=_C870 ,C800_=_C881 ,C800_=_C883 ,C800_=_C884 ,\nC804_=_C808 ,C804_=_C813 ,C804_=_C819 ,C804_=_C837 ,C804_=_C852 ,C804_=_C861 ,\nC804_=_C865 ,C804_=_C871 ,C804_=_C884 ,C804_=_C886 ,C804_=_C896 ,C808_=_C828 ,\nC808_=_C831 ,C808_=_C841 ,C808_=_C852 ,C808_=_C853 ,C808_=_C865 ,C808_=_C873 ,\nC808_=_C895 ,C810_=_C816 ,C810_=_C828 ,C810_=_C836 ,C810_=_C840 ,C810_=_C845 ,\nC810_=_C851 ,C810_=_C852 ,C810_=_C855 ,C810_=_C861 ,C810_=_C862 ,C810_=_C865 ,\nC810_=_C870 ,C810_=_C871 ,C810_=_C878 ,C810_=_C881 ,C810_=_C886 ,C810_=_C890 ,\nC810_=_C892 ,C811_=_C813 ,C811_=_C816 ,C811_=_C817 ,C811_=_C837 ,C811_=_C841 ,\nC811_=_C855 ,C811_=_C860 ,C811_=_C865 ,C811_=_C869 ,C811_=_C873 ,C811_=_C886 ,\nC811_=_C890 ,C811_=_C892 ,C813_=_C816 ,C813_=_C817 ,C813_=_C818 ,C813_=_C825 ,\nC813_=_C837 ,C813_=_C841 ,C813_=_C855 ,C813_=_C871 ,C813_=_C884 ,C813_=_C892 ,\nC813_=_C893 ,C813_=_C896 ,C815_=_C816 ,C815_=_C817 ,C815_=_C836 ,C815_=_C841 ,\nC815_=_C845 ,C815_=_C861 ,C815_=_C862 ,C815_=_C870 ,C815_=_C873 ,C815_=_C878 ,\nC815_=_C881 ,C815_=_C887 ,C816_=_C817 ,C816_=_C831 ,C816_=_C840 ,C816_=_C841 ,\nC816_=_C855 ,C816_=_C860 ,C816_=_C862 ,C816_=_C865 ,C816_=_C869 ,C816_=_C870 ,\nC816_=_C871 ,C816_=_C878 ,C816_=_C881 ,C816_=_C892 ,C816_=_C893 ,C817_=_C825 ,\nC817_=_C831 ,C817_=_C837 ,C817_=_C841 ,C817_=_C855 ,C817_=_C862 ,C817_=_C865 ,\nC817_=_C884 ,C817_=_C887 ,C817_=_C892 ,C817_=_C893 ,C817_=_C897 ,C818_=_C831 ,\nC818_=_C840 ,C818_=_C841 ,C818_=_C844 ,C818_=_C850 ,C818_=_C851 ,C818_=_C852 ,\nC818_=_C853 ,C818_=_C865 ,C818_=_C890 ,C818_=_C893 ,C818_=_C897 ,C819_=_C826 ,\nC819_=_C828 ,C819_=_C837 ,C819_=_C850 ,C819_=_C855 ,C819_=_C861 ,C819_=_C870 ,\nC819_=_C871 ,C819_=_C886 ,C819_=_C892 ,C825_=_C828 ,C825_=_C845 ,C825_=_C850 ,\nC825_=_C853 ,C825_=_C861 ,C825_=_C862 ,C825_=_C869 ,C825_=_C878 ,C825_=_C887 ,\nC825_=_C890 ,C826_=_C844 ,C826_=_C851 ,C826_=_C860 ,C826_=_C861 ,C826_=_C870 ,\nC826_=_C871 ,C826_=_C884 ,C826_=_C890 ,C826_=_C892 ,C826_=_C893 ,C826_=_C895 ,\nC826_=_C896 ,C828_=_C845 ,C828_=_C850 ,C828_=_C852 ,C828_=_C855 ,C828_=_C865 ,\nC828_=_C869 ,C828_=_C871 ,C828_=_C881 ,C828_=_C886 ,C828_=_C887 ,C828_=_C893 ,\nC831_=_C840 ,C831_=_C844 ,C831_=_C850 ,C831_=_C852 ,C831_=_C853 ,C831_=_C865 ,\nC831_=_C883 ,C831_=_C897 ,C836_=_C837 ,C836_=_C845 ,C836_=_C855 ,C836_=_C862 ,\nC836_=_C870 ,C836_=_C871 ,C836_=_C873 ,C836_=_C883 ,C836_=_C884 ,C837_=_C855 ,\nC837_=_C860 ,C837_=_C878 ,C837_=_C881 ,C837_=_C883 ,C837_=_C886 ,C837_=_C890 ,\nC837_=_C895 ,C840_=_C841 ,C840_=_C844 ,C840_=_C845 ,C840_=_C852 ,C840_=_C853 ,\nC840_=_C865 ,C840_=_C878 ,C840_=_C881 ,C840_=_C892 ,C840_=_C893 ,C840_=_C896 ,\nC840_=_C897 ,C841_=_C844 ,C841_=_C845 ,C841_=_C855 ,C841_=_C873 ,C841_=_C878 ,\nC841_=_C881 ,C841_=_C884 ,C841_=_C892 ,C841_=_C893 ,C841_=_C895 ,C844_=_C845 ,\nC844_=_C852 ,C844_=_C853 ,C844_=_C873 ,C844_=_C881 ,C844_=_C884 ,C844_=_C887 ,\nC844_=_C890 ,C844_=_C893 ,C844_=_C895 ,C844_=_C896 ,C844_=_C897 ,C845_=_C852 ,\nC845_=_C855 ,C845_=_C865 ,C845_=_C871 ,C845_=_C873 ,C845_=_C881 ,C845_=_C890 ,\nC845_=_C896 ,C845_=_C897 ,C850_=_C852 ,C850_=_C869 ,C850_=_C883 ,C851_=_C852 ,\nC851_=_C860 ,C851_=_C861 ,C851_=_C873 ,C851_=_C878 ,C851_=_C884 ,C851_=_C892 ,\nC851_=_C896 ,C851_=_C897 ,C852_=_C853 ,C852_=_C855 ,C852_=_C871 ,C852_=_C881 ,\nC852_=_C897 ,C853_=_C861 ,C853_=_C869 ,C853_=_C892 ,C853_=_C895 ,C853_=_C897 ,\nC855_=_C862 ,C855_=_C870 ,C855_=_C871 ,C855_=_C873 ,C855_=_C878 ,C855_=_C881 ,\nC855_=_C884 ,C855_=_C892 ,C855_=_C895 ,C855_=_C897 ,C860_=_C861 ,C860_=_C871 ,\nC860_=_C883 ,C860_=_C884 ,C860_=_C886 ,C860_=_C890 ,C860_=_C892 ,C860_=_C896 ,\nC861_=_C862 ,C861_=_C881 ,C861_=_C884 ,C861_=_C886 ,C861_=_C890 ,C861_=_C892 ,\nC861_=_C896 ,C862_=_C869 ,C862_=_C870 ,C862_=_C883 ,C862_=_C886 ,C862_=_C890 ,\nC862_=_C896 ,C865_=_C870 ,C865_=_C878 ,C865_=_C881 ,C865_=_C887 ,C865_=_C890 ,\nC865_=_C897 ,C869_=_C873 ,C869_=_C881 ,C870_=_C871 ,C870_=_C878 ,C870_=_C883 ,\nC870_=_C886 ,C870_=_C890 ,C870_=_C892 ,C870_=_C893 ,C870_=_C895 ,C871_=_C881 ,\nC871_=_C883 ,C871_=_C887 ,C871_=_C890 ,C871_=_C892 ,C871_=_C893 ,C873_=_C881 ,\nC873_=_C893 ,C873_=_C895 ,C878_=_C881 ,C878_=_C884 ,C878_=_C887 ,C878_=_C892 ,\nC878_=_C893 ,C881_=_C895 ,C883_=_C884 ,C883_=_C890 ,C883_=_C895 ,C883_=_C896 ,\nC884_=_C886 ,C884_=_C892 ,C884_=_C896 ,C886_=_C890 ,C887_=_C890 ,C887_=_C893 ,\nC887_=_C896 ,C890_=_C893 ,C890_=_C895 ,C890_=_C896 ,C893_=_C895 ,C893_=_C896 ,\nC895_=_C897 ,C896_=_C897 ,"];117[shape=box, label="id:117 level: 6\n256: C176 C190 C200 C201 C202 \nC203 C204 C205 C206 C207 C225 \nC227 C240 C244 C246 C248 C249 \nC283 C304 C311 C318 C319 C323 \nC335 C338 C341 C350 C352 C355 \nC361 C362 C363 C368 C370 C373 \nC378 C379 C380 C381 C382 C383 \nC399 C400 C401 C402 C403 C404 \nC407 C408 C409 C427 C430 C432 \nC433 C434 C439 C443 C444 C445 \nC446 C452 C465 C473 C474 C476 \nC478 C479 C482 C486 C490 C491 \nC492 C493 C496 C500 C501 C505 \nC506 C507 C508 C509 C510 C511 \nC512 C513 C514 C517 C519 C522 \nC526 C533 C536 C537 C538 C543 \nC545 C546 C551 C556 C558 C559 \nC560 C561 C562 C563 C564 C565 \nC567 C568 C577 C578 C579 C596 \nC600 C603 C605 C606 C607 C608 \nC609 C610 C611 C617 C621 C624 \nC630 C632 C633 C636 C637 C640 \nC642 C649 C652 C655 C658 C659 \nC664 C665 C666 C667 C668 C669 \nC670 C671 C672 C673 C674 C675 \nC677 C678 C680 C682 C684 C686 \nC688 C689 C690 C691 C693 C697 \nC698 C700 C702 C703 C709 C710 \nC716 C719 C722 C723 C724 C728 \nC729 C743 C744 C745 C749 C753 \nC755 C756 C757 C758 C761 C762 \nC763 C765 C766 C767 C768 C769 \nC773 C775 C776 C778 C779 C780 \nC781 C782 C783 C788 C789 C790 \nC793 C795 C796 C798 C799 C800 \nC811 C816 C818 C821 C823 C825 \nC828 C829 C831 C832 C834 C836 \nC837 C838 C842 C843 C847 C848 \nC850 C851 C856 C858 C859 C860 \nC863 C864 C867 C869 C871 C872 \nC873 C875 C878 C879 C880 C881 \nC882 C883 C885 C886 C887 C888 \nC889 C890 C891 C894 C895 \n6022: C176_=_C200( C176 C200 ) C176_=_C248( C176 C248 ) C176_=_C362( C176 C362 ) C176_=_C443( C176 C443 ) C176_=_C446( C176 C446 ) \nC176_=_C465( C176 C465 ) C176_=_C558( C176 C558 ) C176_=_C624( C176 C624 ) C176_=_C636( C176 C636 ) C176_=_C640( C176 C640 ) C176_=_C655( C176 C655 ) \nC176_=_C664( C176 C664 ) C176_=_C688( C176 C688 ) C176_=_C722( C176 C722 ) C176_=_C758( C176 C758 ) C176_=_C762( C176 C762 ) C176_=_C763( C176 C763 ) \nC176_=_C796( C176 C796 ) C176_=_C816( C176 C816 ) C176_=_C836( C176 C836 ) C176_=_C847( C176 C847 ) C176_=_C863( C176 C863 ) C176_=_C871( C176 C871 ) \nC176_=_C888( C176 C888 ) C190_=_C240( C190 C240 ) C190_=_C350( C190 C350 ) C190_=_C383( C190 C383 ) C190_=_C432( C190 C432 ) C190_=_C474( C190 C474 ) \nC190_=_C478( C190 C478 ) C190_=_C482( C190 C482 ) C190_=_C490( C190 C490 ) C190_=_C506( C190 C506 ) C190_=_C533( C190 C533 ) C190_=_C607( C190 C607 ) \nC190_=_C608( C190 C608 ) C190_=_C609( C190 C609 ) C190_=_C637( C190 C637 ) C190_=_C649( C190 C649 ) C190_=_C652( C190 C652 ) C190_=_C655( C190 C655 ) \nC190_=_C703( C190 C703 ) C190_=_C719( C190 C719 ) C190_=_C728( C190 C728 ) C190_=_C729( C190 C729 ) C190_=_C758( C190 C758 ) C190_=_C761( C190 C761 ) \nC190_=_C762( C190 C762 ) C190_=_C767( C190 C767 ) C190_=_C795( C190 C795 ) C190_=_C811( C190 C811 ) C190_=_C829( C190 C829 ) C190_=_C832( C190 C832 ) \nC190_=_C837( C190 C837 ) C190_=_C842( C190 C842 ) C190_=_C860( C190 C860 ) C190_=_C886( C190 C886 ) C190_=_C890( C190 C890 ) C190_=_C894( C190 C894 ) \nC190_=_C895( C190 C895 ) C200_=_C319( C200 C319 ) C200_=_C323( C200 C323 ) C200_=_C430( C200 C430 ) C200_=_C452( C200 C452 ) C200_=_C473( C200 C473 ) \nC200_=_C513( C200 C513 ) C200_=_C519( C200 C519 ) C200_=_C526( C200 C526 ) C200_=_C551( C200 C551 ) C200_=_C596( C200 C596 ) C200_=_C610( C200 C610 ) \nC200_=_C611( C200 C611 ) C200_=_C617( C200 C617 ) C200_=_C624( C200 C624 ) C200_=_C642( C200 C642 ) C200_=_C652( C200 C652 ) C200_=_C664( C200 C664 ) \nC200_=_C753( C200 C753 ) C200_=_C757( C200 C757 ) C200_=_C763( C200 C763 ) C200_=_C796( C200 C796 ) C200_=_C818( C200 C818 ) C200_=_C831( C200 C831 ) \nC200_=_C836( C200 C836 ) C200_=_C838( C200 C838 ) C200_=_C864( C200 C864 ) C200_=_C871( C200 C871 ) C200_=_C872( C200 C872 ) C200_=_C880( C200 C880 ) \nC200_=_C889( C200 C889 ) C200_=_C891( C200 C891 ) C201_=_C202( C201 C202 ) C201_=_C355( C201 C355 ) C201_=_C361( C201 C361 ) C201_=_C408( C201 C408 ) \nC201_=_C491( C201 C491 ) C201_=_C492( C201 C492 ) C201_=_C505( C201 C505 ) C201_=_C506( C201 C506 ) C201_=_C507( C201 C507 ) C201_=_C508( C201 C508 ) \nC201_=_C545( C201 C545 ) C201_=_C637( C201 C637 ) C201_=_C649( C201 C649 ) C201_=_C665( C201 C665 ) C201_=_C666( C201 C666 ) C201_=_C667( C201 C667 ) \nC201_=_C668( C201 C668 ) C201_=_C669( C201 C669 ) C201_=_C670( C201 C670 ) C201_=_C765( C201 C765 ) C201_=_C778( C201 C778 ) C201_=_C788( C201 C788 ) \nC201_=_C828( C201 C828 ) C201_=_C832( C201 C832 ) C201_=_C872( C201 C872 ) C201_=_C873( C201 C873 ) C201_=_C885( C201 C885 ) C201_=_C887( C201 C887 ) \nC202_=_C361( C202 C361 ) C202_=_C491( C202 C491 ) C202_=_C492( C202 C492 ) C202_=_C500( C202 C500 ) C202_=_C505( C202 C505 ) C202_=_C506( C202 C506 ) \nC202_=_C507( C202 C507 ) C202_=_C508( C202 C508 ) C202_=_C562( C202 C562 ) C202_=_C609( C202 C609 ) C202_=_C637( C202 C637 ) C202_=_C665( C202 C665 ) \nC202_=_C666( C202 C666 ) C202_=_C667( C202 C667 ) C202_=_C668( C202 C668 ) C202_=_C669( C202 C669 ) C202_=_C688( C202 C688 ) C202_=_C700( C202 C700 ) \nC202_=_C716( C202 C716 ) C202_=_C765( C202 C765 ) C202_=_C769( C202 C769 ) C202_=_C823( C202 C823 ) C202_=_C832( C202 C832 ) C202_=_C837( C202 C837 ) \nC202_=_C872( C202 C872 ) C202_=_C873( C202 C873 ) C203_=_C204( C203 C204 ) C203_=_C205( C203 C205 ) C203_=_C206( C203 C206 ) C203_=_C323( C203 C323 ) \nC203_=_C361( C203 C361 ) C203_=_C362( C203 C362 ) C203_=_C363( C203 C363 ) C203_=_C482( C203 C482 ) C203_=_C509( C203 C509 ) C203_=_C510( C203 C510 ) \nC203_=_C511( C203 C511 ) C203_=_C512( C203 C512</w:t>
      </w:r>
    </w:p>
    <w:p>
      <w:pPr>
        <w:pStyle w:val="PreformattedText"/>
        <w:bidi w:val="0"/>
        <w:spacing w:before="0" w:after="0"/>
        <w:jc w:val="left"/>
        <w:rPr/>
      </w:pPr>
      <w:r>
        <w:rPr/>
        <w:t xml:space="preserve"> </w:t>
      </w:r>
      <w:r>
        <w:rPr/>
        <w:t>) C203_=_C513( C203 C513 ) C203_=_C514( C203 C514 ) C203_=_C537( C203 C537 ) C203_=_C562( C203 C562 ) \nC203_=_C605( C203 C605 ) C203_=_C649( C203 C649 ) C203_=_C670( C203 C670 ) C203_=_C671( C203 C671 ) C203_=_C672( C203 C672 ) C203_=_C673( C203 C673 ) \nC203_=_C674( C203 C674 ) C203_=_C675( C203 C675 ) C203_=_C700( C203 C700 ) C203_=_C722( C203 C722 ) C203_=_C744( C203 C744 ) C203_=_C758( C203 C758 ) \nC203_=_C766( C203 C766 ) C203_=_C767( C203 C767 ) C203_=_C768( C203 C768 ) C203_=_C769( C203 C769 ) C203_=_C790( C203 C790 ) C203_=_C811( C203 C811 ) \nC203_=_C816( C203 C816 ) C203_=_C843( C203 C843 ) C203_=_C851( C203 C851 ) C203_=_C856( C203 C856 ) C203_=_C869( C203 C869 ) C203_=_C873( C203 C873 ) \nC203_=_C882( C203 C882 ) C204_=_C205( C204 C205 ) C204_=_C206( C204 C206 ) C204_=_C362( C204 C362 ) C204_=_C363( C204 C363 ) C204_=_C444( C204 C444 ) \nC204_=_C509( C204 C509 ) C204_=_C510( C204 C510 ) C204_=_C511( C204 C511 ) C204_=_C512( C204 C512 ) C204_=_C513( C204 C513 ) C204_=_C514( C204 C514 ) \nC204_=_C617( C204 C617 ) C204_=_C621( C204 C621 ) C204_=_C670( C204 C670 ) C204_=_C671( C204 C671 ) C204_=_C672( C204 C672 ) C204_=_C673( C204 C673 ) \nC204_=_C674( C204 C674 ) C204_=_C675( C204 C675 ) C204_=_C677( C204 C677 ) C204_=_C758( C204 C758 ) C204_=_C766( C204 C766 ) C204_=_C767( C204 C767 ) \nC204_=_C768( C204 C768 ) C204_=_C769( C204 C769 ) C204_=_C816( C204 C816 ) C204_=_C832( C204 C832 ) C204_=_C858( C204 C858 ) C204_=_C869( C204 C869 ) \nC204_=_C885( C204 C885 ) C205_=_C206( C205 C206 ) C205_=_C248( C205 C248 ) C205_=_C362( C205 C362 ) C205_=_C363( C205 C363 ) C205_=_C465( C205 C465 ) \nC205_=_C492( C205 C492 ) C205_=_C496( C205 C496 ) C205_=_C509( C205 C509 ) C205_=_C510( C205 C510 ) C205_=_C511( C205 C511 ) C205_=_C512( C205 C512 ) \nC205_=_C513( C205 C513 ) C205_=_C514( C205 C514 ) C205_=_C579( C205 C579 ) C205_=_C630( C205 C630 ) C205_=_C670( C205 C670 ) C205_=_C671( C205 C671 ) \nC205_=_C672( C205 C672 ) C205_=_C673( C205 C673 ) C205_=_C674( C205 C674 ) C205_=_C675( C205 C675 ) C205_=_C677( C205 C677 ) C205_=_C709( C205 C709 ) \nC205_=_C756( C205 C756 ) C205_=_C766( C205 C766 ) C205_=_C767( C205 C767 ) C205_=_C768( C205 C768 ) C205_=_C769( C205 C769 ) C205_=_C776( C205 C776 ) \nC205_=_C781( C205 C781 ) C205_=_C782( C205 C782 ) C205_=_C816( C205 C816 ) C205_=_C825( C205 C825 ) C205_=_C856( C205 C856 ) C205_=_C864( C205 C864 ) \nC205_=_C869( C205 C869 ) C205_=_C878( C205 C878 ) C205_=_C886( C205 C886 ) C205_=_C888( C205 C888 ) C205_=_C889( C205 C889 ) C206_=_C304( C206 C304 ) \nC206_=_C362( C206 C362 ) C206_=_C363( C206 C363 ) C206_=_C507( C206 C507 ) C206_=_C509( C206 C509 ) C206_=_C510( C206 C510 ) C206_=_C511( C206 C511 ) \nC206_=_C512( C206 C512 ) C206_=_C513( C206 C513 ) C206_=_C514( C206 C514 ) C206_=_C551( C206 C551 ) C206_=_C564( C206 C564 ) C206_=_C617( C206 C617 ) \nC206_=_C670( C206 C670 ) C206_=_C671( C206 C671 ) C206_=_C672( C206 C672 ) C206_=_C673( C206 C673 ) C206_=_C674( C206 C674 ) C206_=_C675( C206 C675 ) \nC206_=_C723( C206 C723 ) C206_=_C766( C206 C766 ) C206_=_C767( C206 C767 ) C206_=_C768( C206 C768 ) C206_=_C769( C206 C769 ) C206_=_C816( C206 C816 ) \nC206_=_C821( C206 C821 ) C206_=_C825( C206 C825 ) C206_=_C847( C206 C847 ) C206_=_C856( C206 C856 ) C206_=_C867( C206 C867 ) C206_=_C869( C206 C869 ) \nC206_=_C890( C206 C890 ) C207_=_C246( C207 C246 ) C207_=_C382( C207 C382 ) C207_=_C399( C207 C399 ) C207_=_C506( C207 C506 ) C207_=_C560( C207 C560 ) \nC207_=_C606( C207 C606 ) C207_=_C610( C207 C610 ) C207_=_C659( C207 C659 ) C207_=_C669( C207 C669 ) C207_=_C671( C207 C671 ) C207_=_C677( C207 C677 ) \nC207_=_C684( C207 C684 ) C207_=_C703( C207 C703 ) C207_=_C745( C207 C745 ) C207_=_C755( C207 C755 ) C207_=_C762( C207 C762 ) C207_=_C765( C207 C765 ) \nC207_=_C768( C207 C768 ) C207_=_C793( C207 C793 ) C207_=_C821( C207 C821 ) C207_=_C837( C207 C837 ) C207_=_C842( C207 C842 ) C207_=_C851( C207 C851 ) \nC207_=_C858( C207 C858 ) C207_=_C859( C207 C859 ) C207_=_C867( C207 C867 ) C207_=_C881( C207 C881 ) C207_=_C888( C207 C888 ) C207_=_C895( C207 C895 ) \nC225_=_C373( C225 C373 ) C225_=_C381( C225 C381 ) C225_=_C382( C225 C382 ) C225_=_C383( C225 C383 ) C225_=_C409( C225 C409 ) C225_=_C445( C225 C445 ) \nC225_=_C476( C225 C476 ) C225_=_C490( C225 C490 ) C225_=_C493( C225 C493 ) C225_=_C507( C225 C507 ) C225_=_C512( C225 C512 ) C225_=_C514( C225 C514 ) \nC225_=_C522( C225 C522 ) C225_=_C538( C225 C538 ) C225_=_C546( C225 C546 ) C225_=_C562( C225 C562 ) C225_=_C624( C225 C624 ) C225_=_C630( C225 C630 ) \nC225_=_C690( C225 C690 ) C225_=_C691( C225 C691 ) C225_=_C710( C225 C710 ) C225_=_C743( C225 C743 ) C225_=_C753( C225 C753 ) C225_=_C780( C225 C780 ) \nC225_=_C781( C225 C781 ) C225_=_C782( C225 C782 ) C225_=_C823( C225 C823 ) C225_=_C828( C225 C828 ) C225_=_C834( C225 C834 ) C225_=_C843( C225 C843 ) \nC225_=_C880( C225 C880 ) C225_=_C882( C225 C882 ) C225_=_C889( C225 C889 ) C227_=_C368( C227 C368 ) C227_=_C378( C227 C378 ) C227_=_C399( C227 C399 ) \nC227_=_C400( C227 C400 ) C227_=_C401( C227 C401 ) C227_=_C402( C227 C402 ) C227_=_C500( C227 C500 ) C227_=_C537( C227 C537 ) C227_=_C559( C227 C559 ) \nC227_=_C560( C227 C560 ) C227_=_C640( C227 C640 ) C227_=_C642( C227 C642 ) C227_=_C665( C227 C665 ) C227_=_C678( C227 C678 ) C227_=_C682( C227 C682 ) \nC227_=_C697( C227 C697 ) C227_=_C700( C227 C700 ) C227_=_C702( C227 C702 ) C227_=_C729( C227 C729 ) C227_=_C745( C227 C745 ) C227_=_C761( C227 C761 ) \nC227_=_C763( C227 C763 ) C227_=_C765( C227 C765 ) C227_=_C782( C227 C782 ) C227_=_C790( C227 C790 ) C227_=_C800( C227 C800 ) C227_=_C836( C227 C836 ) \nC227_=_C847( C227 C847 ) C240_=_C350( C240 C350 ) C240_=_C383( C240 C383 ) C240_=_C432( C240 C432 ) C240_=_C465( C240 C465 ) C240_=_C478( C240 C478 ) \nC240_=_C482( C240 C482 ) C240_=_C486( C240 C486 ) C240_=_C506( C240 C506 ) C240_=_C513( C240 C513 ) C240_=_C533( C240 C533 ) C240_=_C556( C240 C556 ) \nC240_=_C558( C240 C558 ) C240_=_C607( C240 C607 ) C240_=_C608( C240 C608 ) C240_=_C609( C240 C609 ) C240_=_C682( C240 C682 ) C240_=_C703( C240 C703 ) \nC240_=_C719( C240 C719 ) C240_=_C728( C240 C728 ) C240_=_C729( C240 C729 ) C240_=_C758( C240 C758 ) C240_=_C761( C240 C761 ) C240_=_C762( C240 C762 ) \nC240_=_C767( C240 C767 ) C240_=_C793( C240 C793 ) C240_=_C795( C240 C795 ) C240_=_C811( C240 C811 ) C240_=_C837( C240 C837 ) C240_=_C842( C240 C842 ) \nC240_=_C860( C240 C860 ) C240_=_C872( C240 C872 ) C240_=_C879( C240 C879 ) C240_=_C886( C240 C886 ) C240_=_C890( C240 C890 ) C244_=_C248( C244 C248 ) \nC244_=_C249( C244 C249 ) C244_=_C341( C244 C341 ) C244_=_C352( C244 C352 ) C244_=_C363( C244 C363 ) C244_=_C400( C244 C400 ) C244_=_C403( C244 C403 ) \nC244_=_C517( C244 C517 ) C244_=_C551( C244 C551 ) C244_=_C561( C244 C561 ) C244_=_C567( C244 C567 ) C244_=_C664( C244 C664 ) C244_=_C671( C244 C671 ) \nC244_=_C678( C244 C678 ) C244_=_C682( C244 C682 ) C244_=_C689( C244 C689 ) C244_=_C702( C244 C702 ) C244_=_C719( C244 C719 ) C244_=_C744( C244 C744 ) \nC244_=_C780( C244 C780 ) C244_=_C795( C244 C795 ) C244_=_C796( C244 C796 ) C244_=_C818( C244 C818 ) C244_=_C836( C244 C836 ) C244_=_C847( C244 C847 ) \nC244_=_C850( C244 C850 ) C244_=_C863( C244 C863 ) C244_=_C873( C244 C873 ) C244_=_C882( C244 C882 ) C246_=_C362( C246 C362 ) C246_=_C538( C246 C538 ) \nC246_=_C546( C246 C546 ) C246_=_C560( C246 C560 ) C246_=_C564( C246 C564 ) C246_=_C606( C246 C606 ) C246_=_C671( C246 C671 ) C246_=_C674( C246 C674 ) \nC246_=_C684( C246 C684 ) C246_=_C703( C246 C703 ) C246_=_C745( C246 C745 ) C246_=_C762( C246 C762 ) C246_=_C773( C246 C773 ) C246_=_C780( C246 C780 ) \nC246_=_C793( C246 C793 ) C246_=_C798( C246 C798 ) C246_=_C821( C246 C821 ) C246_=_C842( C246 C842 ) C246_=_C851( C246 C851 ) C246_=_C858( C246 C858 ) \nC246_=_C859( C246 C859 ) C246_=_C867( C246 C867 ) C246_=_C882( C246 C882 ) C246_=_C888( C246 C888 ) C246_=_C895( C246 C895 ) C248_=_C249( C248 C249 ) \nC248_=_C341( C248 C341 ) C248_=_C362( C248 C362 ) C248_=_C400( C248 C400 ) C248_=_C403( C248 C403 ) C248_=_C443( C248 C443 ) C248_=_C446( C248 C446 ) \nC248_=_C465( C248 C465 ) C248_=_C496( C248 C496 ) C248_=_C517( C248 C517 ) C248_=_C558( C248 C558 ) C248_=_C561( C248 C561 ) C248_=_C579( C248 C579 ) \nC248_=_C636( C248 C636 ) C248_=_C640( C248 C640 ) C248_=_C655( C248 C655 ) C248_=_C664( C248 C664 ) C248_=_C677( C248 C677 ) C248_=_C678( C248 C678 ) \nC248_=_C682( C248 C682 ) C248_=_C688( C248 C688 ) C248_=_C709( C248 C709 ) C248_=_C722( C248 C722 ) C248_=_C756( C248 C756 ) C248_=_C758( C248 C758 ) \nC248_=_C762( C248 C762 ) C248_=_C776( C248 C776 ) C248_=_C781( C248 C781 ) C248_=_C796( C248 C796 ) C248_=_C818( C248 C818 ) C248_=_C825( C248 C825 ) \nC248_=_C847( C248 C847 ) C248_=_C850( C248 C850 ) C248_=_C856( C248 C856 ) C248_=_C863( C248 C863 ) C248_=_C864( C248 C864 ) C248_=_C878( C248 C878 ) \nC248_=_C882( C248 C882 ) C248_=_C888( C248 C888 ) C249_=_C341( C249 C341 ) C249_=_C400( C249 C400 ) C249_=_C403( C249 C403 ) C249_=_C507( C249 C507 ) \nC249_=_C517( C249 C517 ) C249_=_C561( C249 C561 ) C249_=_C636( C249 C636 ) C249_=_C658( C249 C658 ) C249_=_C664( C249 C664 ) C249_=_C667( C249 C667 ) \nC249_=_C678( C249 C678 ) C249_=_C682( C249 C682 ) C249_=_C768( C249 C768 ) C249_=_C818( C249 C818 ) C249_=_C847( C249 C847 ) C249_=_C850( C249 C850 ) \nC249_=_C863( C249 C863 ) C249_=_C864( C249 C864 ) C249_=_C872( C249 C872 ) C249_=_C882( C249 C882 ) C249_=_C883( C249 C883 ) C249_=_C890( C249 C890 ) \nC283_=_C319( C283 C319 ) C283_=_C355( C283 C355 ) C283_=_C378( C283 C378 ) C283_=_C408( C283 C408 ) C283_=_C427( C283 C427 ) C283_=_C439( C283 C439 ) \nC283_=_C444( C283 C444 ) C283_=_C474( C283 C474 ) C283_=_C496( C283 C496 ) C283_=_C526( C283 C526 ) C283_=_C533( C283 C533 ) C283_=_C536( C283 C536 ) \nC283_=_C564( C283 C564 ) C283_=_C600( C283 C600 ) C283_=_C603( C283 C603 ) C283_=_C649( C283 C649 ) C283_=_C659( C283 C659 ) C283_=_C666( C283 C666 ) \nC283_=_C667( C283 C667 ) C283_=_C693( C283 C693 ) C283_=_C698( C283</w:t>
      </w:r>
    </w:p>
    <w:p>
      <w:pPr>
        <w:pStyle w:val="PreformattedText"/>
        <w:bidi w:val="0"/>
        <w:spacing w:before="0" w:after="0"/>
        <w:jc w:val="left"/>
        <w:rPr/>
      </w:pPr>
      <w:r>
        <w:rPr/>
        <w:t xml:space="preserve"> </w:t>
      </w:r>
      <w:r>
        <w:rPr/>
        <w:t>C698 ) C283_=_C749( C283 C749 ) C283_=_C768( C283 C768 ) C283_=_C775( C283 C775 ) \nC283_=_C789( C283 C789 ) C283_=_C790( C283 C790 ) C283_=_C823( C283 C823 ) C283_=_C838( C283 C838 ) C283_=_C859( C283 C859 ) C283_=_C873( C283 C873 ) \nC283_=_C878( C283 C878 ) C283_=_C887( C283 C887 ) C283_=_C891( C283 C891 ) C304_=_C409( C304 C409 ) C304_=_C439( C304 C439 ) C304_=_C446( C304 C446 ) \nC304_=_C486( C304 C486 ) C304_=_C490( C304 C490 ) C304_=_C509( C304 C509 ) C304_=_C522( C304 C522 ) C304_=_C533( C304 C533 ) C304_=_C556( C304 C556 ) \nC304_=_C564( C304 C564 ) C304_=_C658( C304 C658 ) C304_=_C668( C304 C668 ) C304_=_C686( C304 C686 ) C304_=_C689( C304 C689 ) C304_=_C723( C304 C723 ) \nC304_=_C743( C304 C743 ) C304_=_C761( C304 C761 ) C304_=_C769( C304 C769 ) C304_=_C773( C304 C773 ) C304_=_C775( C304 C775 ) C304_=_C789( C304 C789 ) \nC304_=_C793( C304 C793 ) C304_=_C800( C304 C800 ) C304_=_C811( C304 C811 ) C304_=_C825( C304 C825 ) C304_=_C831( C304 C831 ) C304_=_C848( C304 C848 ) \nC304_=_C850( C304 C850 ) C304_=_C867( C304 C867 ) C304_=_C875( C304 C875 ) C304_=_C880( C304 C880 ) C304_=_C883( C304 C883 ) C304_=_C890( C304 C890 ) \nC311_=_C318( C311 C318 ) C311_=_C350( C311 C350 ) C311_=_C564( C311 C564 ) C311_=_C578( C311 C578 ) C311_=_C608( C311 C608 ) C311_=_C610( C311 C610 ) \nC311_=_C672( C311 C672 ) C311_=_C680( C311 C680 ) C311_=_C710( C311 C710 ) C311_=_C716( C311 C716 ) C311_=_C728( C311 C728 ) C311_=_C729( C311 C729 ) \nC311_=_C825( C311 C825 ) C311_=_C848( C311 C848 ) C311_=_C867( C311 C867 ) C311_=_C887( C311 C887 ) C311_=_C889( C311 C889 ) C318_=_C350( C318 C350 ) \nC318_=_C446( C318 C446 ) C318_=_C511( C318 C511 ) C318_=_C578( C318 C578 ) C318_=_C666( C318 C666 ) C318_=_C670( C318 C670 ) C318_=_C672( C318 C672 ) \nC318_=_C680( C318 C680 ) C318_=_C710( C318 C710 ) C318_=_C716( C318 C716 ) C318_=_C723( C318 C723 ) C318_=_C743( C318 C743 ) C318_=_C782( C318 C782 ) \nC318_=_C789( C318 C789 ) C318_=_C848( C318 C848 ) C318_=_C851( C318 C851 ) C318_=_C860( C318 C860 ) C319_=_C323( C319 C323 ) C319_=_C378( C319 C378 ) \nC319_=_C379( C319 C379 ) C319_=_C430( C319 C430 ) C319_=_C452( C319 C452 ) C319_=_C473( C319 C473 ) C319_=_C496( C319 C496 ) C319_=_C519( C319 C519 ) \nC319_=_C526( C319 C526 ) C319_=_C551( C319 C551 ) C319_=_C596( C319 C596 ) C319_=_C610( C319 C610 ) C319_=_C611( C319 C611 ) C319_=_C617( C319 C617 ) \nC319_=_C624( C319 C624 ) C319_=_C642( C319 C642 ) C319_=_C649( C319 C649 ) C319_=_C652( C319 C652 ) C319_=_C667( C319 C667 ) C319_=_C753( C319 C753 ) \nC319_=_C757( C319 C757 ) C319_=_C768( C319 C768 ) C319_=_C775( C319 C775 ) C319_=_C789( C319 C789 ) C319_=_C793( C319 C793 ) C319_=_C798( C319 C798 ) \nC319_=_C818( C319 C818 ) C319_=_C838( C319 C838 ) C319_=_C872( C319 C872 ) C319_=_C880( C319 C880 ) C319_=_C889( C319 C889 ) C323_=_C430( C323 C430 ) \nC323_=_C452( C323 C452 ) C323_=_C473( C323 C473 ) C323_=_C519( C323 C519 ) C323_=_C526( C323 C526 ) C323_=_C537( C323 C537 ) C323_=_C551( C323 C551 ) \nC323_=_C596( C323 C596 ) C323_=_C603( C323 C603 ) C323_=_C605( C323 C605 ) C323_=_C610( C323 C610 ) C323_=_C611( C323 C611 ) C323_=_C617( C323 C617 ) \nC323_=_C624( C323 C624 ) C323_=_C642( C323 C642 ) C323_=_C652( C323 C652 ) C323_=_C719( C323 C719 ) C323_=_C722( C323 C722 ) C323_=_C744( C323 C744 ) \nC323_=_C749( C323 C749 ) C323_=_C753( C323 C753 ) C323_=_C757( C323 C757 ) C323_=_C758( C323 C758 ) C323_=_C779( C323 C779 ) C323_=_C811( C323 C811 ) \nC323_=_C818( C323 C818 ) C323_=_C838( C323 C838 ) C323_=_C843( C323 C843 ) C323_=_C856( C323 C856 ) C323_=_C858( C323 C858 ) C323_=_C863( C323 C863 ) \nC323_=_C872( C323 C872 ) C323_=_C880( C323 C880 ) C323_=_C889( C323 C889 ) C323_=_C894( C323 C894 ) C335_=_C355( C335 C355 ) C335_=_C380( C335 C380 ) \nC335_=_C403( C335 C403 ) C335_=_C404( C335 C404 ) C335_=_C478( C335 C478 ) C335_=_C490( C335 C490 ) C335_=_C491( C335 C491 ) C335_=_C496( C335 C496 ) \nC335_=_C511( C335 C511 ) C335_=_C561( C335 C561 ) C335_=_C562( C335 C562 ) C335_=_C563( C335 C563 ) C335_=_C564( C335 C564 ) C335_=_C565( C335 C565 ) \nC335_=_C621( C335 C621 ) C335_=_C632( C335 C632 ) C335_=_C633( C335 C633 ) C335_=_C636( C335 C636 ) C335_=_C642( C335 C642 ) C335_=_C658( C335 C658 ) \nC335_=_C665( C335 C665 ) C335_=_C666( C335 C666 ) C335_=_C678( C335 C678 ) C335_=_C698( C335 C698 ) C335_=_C703( C335 C703 ) C335_=_C749( C335 C749 ) \nC335_=_C829( C335 C829 ) C335_=_C834( C335 C834 ) C335_=_C848( C335 C848 ) C335_=_C873( C335 C873 ) C335_=_C882( C335 C882 ) C335_=_C883( C335 C883 ) \nC335_=_C885( C335 C885 ) C338_=_C352( C338 C352 ) C338_=_C363( C338 C363 ) C338_=_C370( C338 C370 ) C338_=_C407( C338 C407 ) C338_=_C474( C338 C474 ) \nC338_=_C479( C338 C479 ) C338_=_C482( C338 C482 ) C338_=_C501( C338 C501 ) C338_=_C519( C338 C519 ) C338_=_C637( C338 C637 ) C338_=_C677( C338 C677 ) \nC338_=_C689( C338 C689 ) C338_=_C691( C338 C691 ) C338_=_C700( C338 C700 ) C338_=_C702( C338 C702 ) C338_=_C703( C338 C703 ) C338_=_C722( C338 C722 ) \nC338_=_C755( C338 C755 ) C338_=_C757( C338 C757 ) C338_=_C781( C338 C781 ) C338_=_C789( C338 C789 ) C338_=_C793( C338 C793 ) C338_=_C799( C338 C799 ) \nC338_=_C821( C338 C821 ) C338_=_C823( C338 C823 ) C338_=_C834( C338 C834 ) C338_=_C867( C338 C867 ) C338_=_C879( C338 C879 ) C338_=_C881( C338 C881 ) \nC338_=_C895( C338 C895 ) C341_=_C363( C341 C363 ) C341_=_C400( C341 C400 ) C341_=_C403( C341 C403 ) C341_=_C446( C341 C446 ) C341_=_C482( C341 C482 ) \nC341_=_C517( C341 C517 ) C341_=_C551( C341 C551 ) C341_=_C558( C341 C558 ) C341_=_C561( C341 C561 ) C341_=_C640( C341 C640 ) C341_=_C642( C341 C642 ) \nC341_=_C664( C341 C664 ) C341_=_C678( C341 C678 ) C341_=_C682( C341 C682 ) C341_=_C702( C341 C702 ) C341_=_C719( C341 C719 ) C341_=_C724( C341 C724 ) \nC341_=_C744( C341 C744 ) C341_=_C753( C341 C753 ) C341_=_C780( C341 C780 ) C341_=_C818( C341 C818 ) C341_=_C825( C341 C825 ) C341_=_C831( C341 C831 ) \nC341_=_C847( C341 C847 ) C341_=_C850( C341 C850 ) C341_=_C863( C341 C863 ) C341_=_C869( C341 C869 ) C341_=_C882( C341 C882 ) C350_=_C407( C350 C407 ) \nC350_=_C465( C350 C465 ) C350_=_C474( C350 C474 ) C350_=_C479( C350 C479 ) C350_=_C486( C350 C486 ) C350_=_C490( C350 C490 ) C350_=_C508( C350 C508 ) \nC350_=_C545( C350 C545 ) C350_=_C562( C350 C562 ) C350_=_C578( C350 C578 ) C350_=_C621( C350 C621 ) C350_=_C649( C350 C649 ) C350_=_C652( C350 C652 ) \nC350_=_C672( C350 C672 ) C350_=_C680( C350 C680 ) C350_=_C710( C350 C710 ) C350_=_C716( C350 C716 ) C350_=_C761( C350 C761 ) C350_=_C796( C350 C796 ) \nC350_=_C811( C350 C811 ) C350_=_C816( C350 C816 ) C350_=_C829( C350 C829 ) C350_=_C848( C350 C848 ) C350_=_C894( C350 C894 ) C352_=_C370( C352 C370 ) \nC352_=_C399( C352 C399 ) C352_=_C407( C352 C407 ) C352_=_C474( C352 C474 ) C352_=_C491( C352 C491 ) C352_=_C492( C352 C492 ) C352_=_C493( C352 C493 ) \nC352_=_C496( C352 C496 ) C352_=_C501( C352 C501 ) C352_=_C505( C352 C505 ) C352_=_C567( C352 C567 ) C352_=_C671( C352 C671 ) C352_=_C689( C352 C689 ) \nC352_=_C702( C352 C702 ) C352_=_C703( C352 C703 ) C352_=_C755( C352 C755 ) C352_=_C757( C352 C757 ) C352_=_C789( C352 C789 ) C352_=_C793( C352 C793 ) \nC352_=_C795( C352 C795 ) C352_=_C796( C352 C796 ) C352_=_C799( C352 C799 ) C352_=_C816( C352 C816 ) C352_=_C821( C352 C821 ) C352_=_C831( C352 C831 ) \nC352_=_C834( C352 C834 ) C352_=_C836( C352 C836 ) C352_=_C872( C352 C872 ) C352_=_C873( C352 C873 ) C352_=_C879( C352 C879 ) C352_=_C895( C352 C895 ) \nC355_=_C408( C355 C408 ) C355_=_C427( C355 C427 ) C355_=_C430( C355 C430 ) C355_=_C439( C355 C439 ) C355_=_C444( C355 C444 ) C355_=_C474( C355 C474 ) \nC355_=_C478( C355 C478 ) C355_=_C505( C355 C505 ) C355_=_C536( C355 C536 ) C355_=_C545( C355 C545 ) C355_=_C632( C355 C632 ) C355_=_C649( C355 C649 ) \nC355_=_C658( C355 C658 ) C355_=_C684( C355 C684 ) C355_=_C693( C355 C693 ) C355_=_C698( C355 C698 ) C355_=_C749( C355 C749 ) C355_=_C768( C355 C768 ) \nC355_=_C775( C355 C775 ) C355_=_C778( C355 C778 ) C355_=_C788( C355 C788 ) C355_=_C790( C355 C790 ) C355_=_C823( C355 C823 ) C355_=_C834( C355 C834 ) \nC355_=_C842( C355 C842 ) C355_=_C873( C355 C873 ) C355_=_C875( C355 C875 ) C355_=_C878( C355 C878 ) C355_=_C885( C355 C885 ) C355_=_C887( C355 C887 ) \nC355_=_C891( C355 C891 ) C361_=_C400( C361 C400 ) C361_=_C482( C361 C482 ) C361_=_C491( C361 C491 ) C361_=_C492( C361 C492 ) C361_=_C505( C361 C505 ) \nC361_=_C506( C361 C506 ) C361_=_C507( C361 C507 ) C361_=_C508( C361 C508 ) C361_=_C561( C361 C561 ) C361_=_C562( C361 C562 ) C361_=_C637( C361 C637 ) \nC361_=_C649( C361 C649 ) C361_=_C659( C361 C659 ) C361_=_C665( C361 C665 ) C361_=_C666( C361 C666 ) C361_=_C667( C361 C667 ) C361_=_C668( C361 C668 ) \nC361_=_C669( C361 C669 ) C361_=_C674( C361 C674 ) C361_=_C688( C361 C688 ) C361_=_C698( C361 C698 ) C361_=_C700( C361 C700 ) C361_=_C716( C361 C716 ) \nC361_=_C765( C361 C765 ) C361_=_C768( C361 C768 ) C361_=_C790( C361 C790 ) C361_=_C795( C361 C795 ) C361_=_C818( C361 C818 ) C361_=_C832( C361 C832 ) \nC361_=_C851( C361 C851 ) C361_=_C867( C361 C867 ) C361_=_C872( C361 C872 ) C361_=_C873( C361 C873 ) C361_=_C882( C361 C882 ) C361_=_C889( C361 C889 ) \nC362_=_C363( C362 C363 ) C362_=_C443( C362 C443 ) C362_=_C446( C362 C446 ) C362_=_C509( C362 C509 ) C362_=_C510( C362 C510 ) C362_=_C511( C362 C511 ) \nC362_=_C512( C362 C512 ) C362_=_C513( C362 C513 ) C362_=_C514( C362 C514 ) C362_=_C558( C362 C558 ) C362_=_C559( C362 C559 ) C362_=_C636( C362 C636 ) \nC362_=_C640( C362 C640 ) C362_=_C655( C362 C655 ) C362_=_C670( C362 C670 ) C362_=_C671( C362 C671 ) C362_=_C672( C362 C672 ) C362_=_C673( C362 C673 ) \nC362_=_C674( C362 C674 ) C362_=_C675( C362 C675 ) C362_=_C680( C362 C680 ) C362_=_C688( C362 C688 ) C362_=_C719( C362 C719 ) C362_=_C722( C362 C722 ) \nC362_=_C745( C362 C745 ) C362_=_C755( C362 C755 ) C362_=_C758( C362 C758 ) C362_=_C762( C362 C762 ) C362_=_C766( C362 C766 ) C362_=_C767( C362 C767 ) \nC362_=_C768( C362 C768 ) C362_=_C769( C362 C769 ) C362_=_C773( C362 C773 ) C362_=_C780(</w:t>
      </w:r>
    </w:p>
    <w:p>
      <w:pPr>
        <w:pStyle w:val="PreformattedText"/>
        <w:bidi w:val="0"/>
        <w:spacing w:before="0" w:after="0"/>
        <w:jc w:val="left"/>
        <w:rPr/>
      </w:pPr>
      <w:r>
        <w:rPr/>
        <w:t xml:space="preserve"> </w:t>
      </w:r>
      <w:r>
        <w:rPr/>
        <w:t>C362 C780 ) C362_=_C796( C362 C796 ) C362_=_C798( C362 C798 ) \nC362_=_C816( C362 C816 ) C362_=_C847( C362 C847 ) C362_=_C869( C362 C869 ) C362_=_C875( C362 C875 ) C362_=_C882( C362 C882 ) C362_=_C888( C362 C888 ) \nC363_=_C509( C363 C509 ) C363_=_C510( C363 C510 ) C363_=_C511( C363 C511 ) C363_=_C512( C363 C512 ) C363_=_C513( C363 C513 ) C363_=_C514( C363 C514 ) \nC363_=_C519( C363 C519 ) C363_=_C551( C363 C551 ) C363_=_C633( C363 C633 ) C363_=_C665( C363 C665 ) C363_=_C670( C363 C670 ) C363_=_C671( C363 C671 ) \nC363_=_C672( C363 C672 ) C363_=_C673( C363 C673 ) C363_=_C674( C363 C674 ) C363_=_C675( C363 C675 ) C363_=_C677( C363 C677 ) C363_=_C691( C363 C691 ) \nC363_=_C702( C363 C702 ) C363_=_C719( C363 C719 ) C363_=_C722( C363 C722 ) C363_=_C724( C363 C724 ) C363_=_C744( C363 C744 ) C363_=_C766( C363 C766 ) \nC363_=_C767( C363 C767 ) C363_=_C768( C363 C768 ) C363_=_C769( C363 C769 ) C363_=_C780( C363 C780 ) C363_=_C781( C363 C781 ) C363_=_C799( C363 C799 ) \nC363_=_C800( C363 C800 ) C363_=_C816( C363 C816 ) C363_=_C847( C363 C847 ) C363_=_C869( C363 C869 ) C363_=_C881( C363 C881 ) C368_=_C378( C368 C378 ) \nC368_=_C399( C368 C399 ) C368_=_C400( C368 C400 ) C368_=_C401( C368 C401 ) C368_=_C402( C368 C402 ) C368_=_C404( C368 C404 ) C368_=_C476( C368 C476 ) \nC368_=_C478( C368 C478 ) C368_=_C500( C368 C500 ) C368_=_C510( C368 C510 ) C368_=_C522( C368 C522 ) C368_=_C526( C368 C526 ) C368_=_C559( C368 C559 ) \nC368_=_C560( C368 C560 ) C368_=_C579( C368 C579 ) C368_=_C680( C368 C680 ) C368_=_C690( C368 C690 ) C368_=_C697( C368 C697 ) C368_=_C700( C368 C700 ) \nC368_=_C745( C368 C745 ) C368_=_C763( C368 C763 ) C368_=_C790( C368 C790 ) C368_=_C795( C368 C795 ) C368_=_C818( C368 C818 ) C368_=_C831( C368 C831 ) \nC368_=_C836( C368 C836 ) C368_=_C847( C368 C847 ) C368_=_C872( C368 C872 ) C370_=_C407( C370 C407 ) C370_=_C474( C370 C474 ) C370_=_C482( C370 C482 ) \nC370_=_C486( C370 C486 ) C370_=_C501( C370 C501 ) C370_=_C512( C370 C512 ) C370_=_C640( C370 C640 ) C370_=_C665( C370 C665 ) C370_=_C675( C370 C675 ) \nC370_=_C684( C370 C684 ) C370_=_C702( C370 C702 ) C370_=_C703( C370 C703 ) C370_=_C729( C370 C729 ) C370_=_C755( C370 C755 ) C370_=_C757( C370 C757 ) \nC370_=_C766( C370 C766 ) C370_=_C776( C370 C776 ) C370_=_C789( C370 C789 ) C370_=_C793( C370 C793 ) C370_=_C799( C370 C799 ) C370_=_C821( C370 C821 ) \nC370_=_C834( C370 C834 ) C370_=_C842( C370 C842 ) C370_=_C847( C370 C847 ) C370_=_C850( C370 C850 ) C370_=_C858( C370 C858 ) C370_=_C867( C370 C867 ) \nC370_=_C878( C370 C878 ) C370_=_C879( C370 C879 ) C370_=_C883( C370 C883 ) C370_=_C895( C370 C895 ) C373_=_C381( C373 C381 ) C373_=_C382( C373 C382 ) \nC373_=_C383( C373 C383 ) C373_=_C403( C373 C403 ) C373_=_C476( C373 C476 ) C373_=_C493( C373 C493 ) C373_=_C512( C373 C512 ) C373_=_C522( C373 C522 ) \nC373_=_C538( C373 C538 ) C373_=_C577( C373 C577 ) C373_=_C578( C373 C578 ) C373_=_C630( C373 C630 ) C373_=_C678( C373 C678 ) C373_=_C682( C373 C682 ) \nC373_=_C686( C373 C686 ) C373_=_C690( C373 C690 ) C373_=_C691( C373 C691 ) C373_=_C693( C373 C693 ) C373_=_C697( C373 C697 ) C373_=_C753( C373 C753 ) \nC373_=_C775( C373 C775 ) C373_=_C780( C373 C780 ) C373_=_C781( C373 C781 ) C373_=_C782( C373 C782 ) C373_=_C816( C373 C816 ) C373_=_C818( C373 C818 ) \nC373_=_C823( C373 C823 ) C373_=_C828( C373 C828 ) C373_=_C834( C373 C834 ) C373_=_C878( C373 C878 ) C373_=_C879( C373 C879 ) C373_=_C880( C373 C880 ) \nC373_=_C882( C373 C882 ) C378_=_C379( C378 C379 ) C378_=_C380( C378 C380 ) C378_=_C399( C378 C399 ) C378_=_C400( C378 C400 ) C378_=_C401( C378 C401 ) \nC378_=_C402( C378 C402 ) C378_=_C452( C378 C452 ) C378_=_C496( C378 C496 ) C378_=_C500( C378 C500 ) C378_=_C526( C378 C526 ) C378_=_C536( C378 C536 ) \nC378_=_C537( C378 C537 ) C378_=_C559( C378 C559 ) C378_=_C560( C378 C560 ) C378_=_C633( C378 C633 ) C378_=_C649( C378 C649 ) C378_=_C664( C378 C664 ) \nC378_=_C667( C378 C667 ) C378_=_C689( C378 C689 ) C378_=_C697( C378 C697 ) C378_=_C700( C378 C700 ) C378_=_C744( C378 C744 ) C378_=_C745( C378 C745 ) \nC378_=_C749( C378 C749 ) C378_=_C763( C378 C763 ) C378_=_C768( C378 C768 ) C378_=_C769( C378 C769 ) C378_=_C775( C378 C775 ) C378_=_C776( C378 C776 ) \nC378_=_C779( C378 C779 ) C378_=_C790( C378 C790 ) C378_=_C818( C378 C818 ) C378_=_C823( C378 C823 ) C378_=_C836( C378 C836 ) C378_=_C843( C378 C843 ) \nC378_=_C847( C378 C847 ) C378_=_C871( C378 C871 ) C378_=_C872( C378 C872 ) C378_=_C880( C378 C880 ) C378_=_C881( C378 C881 ) C379_=_C380( C379 C380 ) \nC379_=_C510( C379 C510 ) C379_=_C513( C379 C513 ) C379_=_C536( C379 C536 ) C379_=_C537( C379 C537 ) C379_=_C596( C379 C596 ) C379_=_C633( C379 C633 ) \nC379_=_C652( C379 C652 ) C379_=_C667( C379 C667 ) C379_=_C684( C379 C684 ) C379_=_C689( C379 C689 ) C379_=_C703( C379 C703 ) C379_=_C757( C379 C757 ) \nC379_=_C775( C379 C775 ) C379_=_C776( C379 C776 ) C379_=_C779( C379 C779 ) C379_=_C789( C379 C789 ) C379_=_C793( C379 C793 ) C379_=_C798( C379 C798 ) \nC379_=_C843( C379 C843 ) C379_=_C847( C379 C847 ) C379_=_C867( C379 C867 ) C379_=_C871( C379 C871 ) C379_=_C880( C379 C880 ) C379_=_C881( C379 C881 ) \nC380_=_C402( C380 C402 ) C380_=_C496( C380 C496 ) C380_=_C511( C380 C511 ) C380_=_C536( C380 C536 ) C380_=_C537( C380 C537 ) C380_=_C621( C380 C621 ) \nC380_=_C633( C380 C633 ) C380_=_C642( C380 C642 ) C380_=_C664( C380 C664 ) C380_=_C677( C380 C677 ) C380_=_C689( C380 C689 ) C380_=_C690( C380 C690 ) \nC380_=_C703( C380 C703 ) C380_=_C766( C380 C766 ) C380_=_C776( C380 C776 ) C380_=_C779( C380 C779 ) C380_=_C798( C380 C798 ) C380_=_C821( C380 C821 ) \nC380_=_C843( C380 C843 ) C380_=_C848( C380 C848 ) C380_=_C859( C380 C859 ) C380_=_C860( C380 C860 ) C380_=_C871( C380 C871 ) C380_=_C880( C380 C880 ) \nC380_=_C881( C380 C881 ) C380_=_C888( C380 C888 ) C381_=_C382( C381 C382 ) C381_=_C383( C381 C383 ) C381_=_C443( C381 C443 ) C381_=_C476( C381 C476 ) \nC381_=_C492( C381 C492 ) C381_=_C493( C381 C493 ) C381_=_C505( C381 C505 ) C381_=_C506( C381 C506 ) C381_=_C509( C381 C509 ) C381_=_C512( C381 C512 ) \nC381_=_C522( C381 C522 ) C381_=_C538( C381 C538 ) C381_=_C563( C381 C563 ) C381_=_C578( C381 C578 ) C381_=_C579( C381 C579 ) C381_=_C617( C381 C617 ) \nC381_=_C630( C381 C630 ) C381_=_C666( C381 C666 ) C381_=_C678( C381 C678 ) C381_=_C690( C381 C690 ) C381_=_C691( C381 C691 ) C381_=_C693( C381 C693 ) \nC381_=_C723( C381 C723 ) C381_=_C753( C381 C753 ) C381_=_C763( C381 C763 ) C381_=_C780( C381 C780 ) C381_=_C781( C381 C781 ) C381_=_C782( C381 C782 ) \nC381_=_C823( C381 C823 ) C381_=_C828( C381 C828 ) C381_=_C834( C381 C834 ) C381_=_C878( C381 C878 ) C381_=_C882( C381 C882 ) C382_=_C383( C382 C383 ) \nC382_=_C399( C382 C399 ) C382_=_C476( C382 C476 ) C382_=_C493( C382 C493 ) C382_=_C500( C382 C500 ) C382_=_C506( C382 C506 ) C382_=_C512( C382 C512 ) \nC382_=_C522( C382 C522 ) C382_=_C538( C382 C538 ) C382_=_C560( C382 C560 ) C382_=_C596( C382 C596 ) C382_=_C610( C382 C610 ) C382_=_C630( C382 C630 ) \nC382_=_C669( C382 C669 ) C382_=_C671( C382 C671 ) C382_=_C680( C382 C680 ) C382_=_C690( C382 C690 ) C382_=_C691( C382 C691 ) C382_=_C716( C382 C716 ) \nC382_=_C753( C382 C753 ) C382_=_C755( C382 C755 ) C382_=_C767( C382 C767 ) C382_=_C768( C382 C768 ) C382_=_C780( C382 C780 ) C382_=_C781( C382 C781 ) \nC382_=_C782( C382 C782 ) C382_=_C823( C382 C823 ) C382_=_C828( C382 C828 ) C382_=_C837( C382 C837 ) C382_=_C842( C382 C842 ) C382_=_C843( C382 C843 ) \nC382_=_C850( C382 C850 ) C382_=_C863( C382 C863 ) C382_=_C881( C382 C881 ) C382_=_C882( C382 C882 ) C382_=_C895( C382 C895 ) C383_=_C432( C383 C432 ) \nC383_=_C443( C383 C443 ) C383_=_C445( C383 C445 ) C383_=_C476( C383 C476 ) C383_=_C478( C383 C478 ) C383_=_C482( C383 C482 ) C383_=_C493( C383 C493 ) \nC383_=_C506( C383 C506 ) C383_=_C512( C383 C512 ) C383_=_C522( C383 C522 ) C383_=_C533( C383 C533 ) C383_=_C538( C383 C538 ) C383_=_C558( C383 C558 ) \nC383_=_C565( C383 C565 ) C383_=_C577( C383 C577 ) C383_=_C607( C383 C607 ) C383_=_C608( C383 C608 ) C383_=_C609( C383 C609 ) C383_=_C630( C383 C630 ) \nC383_=_C668( C383 C668 ) C383_=_C690( C383 C690 ) C383_=_C691( C383 C691 ) C383_=_C703( C383 C703 ) C383_=_C719( C383 C719 ) C383_=_C728( C383 C728 ) \nC383_=_C729( C383 C729 ) C383_=_C753( C383 C753 ) C383_=_C758( C383 C758 ) C383_=_C761( C383 C761 ) C383_=_C767( C383 C767 ) C383_=_C780( C383 C780 ) \nC383_=_C781( C383 C781 ) C383_=_C782( C383 C782 ) C383_=_C795( C383 C795 ) C383_=_C811( C383 C811 ) C383_=_C823( C383 C823 ) C383_=_C828( C383 C828 ) \nC383_=_C837( C383 C837 ) C383_=_C838( C383 C838 ) C383_=_C842( C383 C842 ) C383_=_C860( C383 C860 ) C383_=_C871( C383 C871 ) C383_=_C879( C383 C879 ) \nC383_=_C882( C383 C882 ) C383_=_C885( C383 C885 ) C383_=_C886( C383 C886 ) C383_=_C890( C383 C890 ) C399_=_C400( C399 C400 ) C399_=_C401( C399 C401 ) \nC399_=_C402( C399 C402 ) C399_=_C500( C399 C500 ) C399_=_C501( C399 C501 ) C399_=_C505( C399 C505 ) C399_=_C506( C399 C506 ) C399_=_C559( C399 C559 ) \nC399_=_C560( C399 C560 ) C399_=_C568( C399 C568 ) C399_=_C610( C399 C610 ) C399_=_C655( C399 C655 ) C399_=_C669( C399 C669 ) C399_=_C671( C399 C671 ) \nC399_=_C697( C399 C697 ) C399_=_C700( C399 C700 ) C399_=_C745( C399 C745 ) C399_=_C755( C399 C755 ) C399_=_C763( C399 C763 ) C399_=_C768( C399 C768 ) \nC399_=_C779( C399 C779 ) C399_=_C790( C399 C790 ) C399_=_C821( C399 C821 ) C399_=_C836( C399 C836 ) C399_=_C837( C399 C837 ) C399_=_C847( C399 C847 ) \nC399_=_C871( C399 C871 ) C399_=_C881( C399 C881 ) C399_=_C887( C399 C887 ) C399_=_C890( C399 C890 ) C399_=_C895( C399 C895 ) C400_=_C401( C400 C401 ) \nC400_=_C402( C400 C402 ) C400_=_C403( C400 C403 ) C400_=_C500( C400 C500 ) C400_=_C517( C400 C517 ) C400_=_C559( C400 C559 ) C400_=_C560( C400 C560 ) \nC400_=_C561( C400 C561 ) C400_=_C600( C400 C600 ) C400_=_C603( C400 C603 ) C400_=_C659( C400 C659 ) C400_=_C664( C400 C664 ) C400_=_C678( C400 C678 ) \nC400_=_C682( C400 C682 ) C400_=_C697( C400 C697 ) C400_=_C698( C400 C698 ) C400_=_C700( C400 C700 ) C400_=_C716(</w:t>
      </w:r>
    </w:p>
    <w:p>
      <w:pPr>
        <w:pStyle w:val="PreformattedText"/>
        <w:bidi w:val="0"/>
        <w:spacing w:before="0" w:after="0"/>
        <w:jc w:val="left"/>
        <w:rPr/>
      </w:pPr>
      <w:r>
        <w:rPr/>
        <w:t xml:space="preserve"> </w:t>
      </w:r>
      <w:r>
        <w:rPr/>
        <w:t>C400 C716 ) C400_=_C745( C400 C745 ) \nC400_=_C763( C400 C763 ) C400_=_C768( C400 C768 ) C400_=_C790( C400 C790 ) C400_=_C795( C400 C795 ) C400_=_C818( C400 C818 ) C400_=_C825( C400 C825 ) \nC400_=_C828( C400 C828 ) C400_=_C836( C400 C836 ) C400_=_C847( C400 C847 ) C400_=_C850( C400 C850 ) C400_=_C863( C400 C863 ) C400_=_C867( C400 C867 ) \nC400_=_C869( C400 C869 ) C400_=_C882( C400 C882 ) C401_=_C402( C401 C402 ) C401_=_C500( C401 C500 ) C401_=_C519( C401 C519 ) C401_=_C543( C401 C543 ) \nC401_=_C559( C401 C559 ) C401_=_C560( C401 C560 ) C401_=_C697( C401 C697 ) C401_=_C700( C401 C700 ) C401_=_C745( C401 C745 ) C401_=_C755( C401 C755 ) \nC401_=_C763( C401 C763 ) C401_=_C781( C401 C781 ) C401_=_C790( C401 C790 ) C401_=_C799( C401 C799 ) C401_=_C800( C401 C800 ) C401_=_C836( C401 C836 ) \nC401_=_C843( C401 C843 ) C401_=_C847( C401 C847 ) C401_=_C859( C401 C859 ) C401_=_C879( C401 C879 ) C402_=_C473( C402 C473 ) C402_=_C493( C402 C493 ) \nC402_=_C500( C402 C500 ) C402_=_C514( C402 C514 ) C402_=_C559( C402 C559 ) C402_=_C560( C402 C560 ) C402_=_C609( C402 C609 ) C402_=_C637( C402 C637 ) \nC402_=_C655( C402 C655 ) C402_=_C659( C402 C659 ) C402_=_C664( C402 C664 ) C402_=_C670( C402 C670 ) C402_=_C697( C402 C697 ) C402_=_C700( C402 C700 ) \nC402_=_C724( C402 C724 ) C402_=_C745( C402 C745 ) C402_=_C763( C402 C763 ) C402_=_C779( C402 C779 ) C402_=_C782( C402 C782 ) C402_=_C790( C402 C790 ) \nC402_=_C832( C402 C832 ) C402_=_C836( C402 C836 ) C402_=_C847( C402 C847 ) C402_=_C859( C402 C859 ) C402_=_C860( C402 C860 ) C402_=_C888( C402 C888 ) \nC403_=_C404( C403 C404 ) C403_=_C490( C403 C490 ) C403_=_C491( C403 C491 ) C403_=_C517( C403 C517 ) C403_=_C561( C403 C561 ) C403_=_C562( C403 C562 ) \nC403_=_C563( C403 C563 ) C403_=_C564( C403 C564 ) C403_=_C565( C403 C565 ) C403_=_C577( C403 C577 ) C403_=_C632( C403 C632 ) C403_=_C664( C403 C664 ) \nC403_=_C665( C403 C665 ) C403_=_C666( C403 C666 ) C403_=_C678( C403 C678 ) C403_=_C682( C403 C682 ) C403_=_C693( C403 C693 ) C403_=_C697( C403 C697 ) \nC403_=_C698( C403 C698 ) C403_=_C702( C403 C702 ) C403_=_C775( C403 C775 ) C403_=_C799( C403 C799 ) C403_=_C818( C403 C818 ) C403_=_C829( C403 C829 ) \nC403_=_C834( C403 C834 ) C403_=_C848( C403 C848 ) C403_=_C850( C403 C850 ) C403_=_C863( C403 C863 ) C403_=_C879( C403 C879 ) C403_=_C882( C403 C882 ) \nC403_=_C883( C403 C883 ) C403_=_C885( C403 C885 ) C403_=_C894( C403 C894 ) C404_=_C434( C404 C434 ) C404_=_C476( C404 C476 ) C404_=_C490( C404 C490 ) \nC404_=_C491( C404 C491 ) C404_=_C533( C404 C533 ) C404_=_C536( C404 C536 ) C404_=_C560( C404 C560 ) C404_=_C561( C404 C561 ) C404_=_C562( C404 C562 ) \nC404_=_C563( C404 C563 ) C404_=_C564( C404 C564 ) C404_=_C565( C404 C565 ) C404_=_C578( C404 C578 ) C404_=_C579( C404 C579 ) C404_=_C600( C404 C600 ) \nC404_=_C632( C404 C632 ) C404_=_C636( C404 C636 ) C404_=_C652( C404 C652 ) C404_=_C665( C404 C665 ) C404_=_C666( C404 C666 ) C404_=_C678( C404 C678 ) \nC404_=_C690( C404 C690 ) C404_=_C698( C404 C698 ) C404_=_C781( C404 C781 ) C404_=_C795( C404 C795 ) C404_=_C798( C404 C798 ) C404_=_C800( C404 C800 ) \nC404_=_C818( C404 C818 ) C404_=_C825( C404 C825 ) C404_=_C829( C404 C829 ) C404_=_C831( C404 C831 ) C404_=_C838( C404 C838 ) C404_=_C848( C404 C848 ) \nC404_=_C882( C404 C882 ) C404_=_C883( C404 C883 ) C404_=_C885( C404 C885 ) C407_=_C433( C407 C433 ) C407_=_C474( C407 C474 ) C407_=_C479( C407 C479 ) \nC407_=_C501( C407 C501 ) C407_=_C508( C407 C508 ) C407_=_C545( C407 C545 ) C407_=_C562( C407 C562 ) C407_=_C605( C407 C605 ) C407_=_C621( C407 C621 ) \nC407_=_C673( C407 C673 ) C407_=_C691( C407 C691 ) C407_=_C702( C407 C702 ) C407_=_C703( C407 C703 ) C407_=_C755( C407 C755 ) C407_=_C756( C407 C756 ) \nC407_=_C757( C407 C757 ) C407_=_C789( C407 C789 ) C407_=_C793( C407 C793 ) C407_=_C796( C407 C796 ) C407_=_C799( C407 C799 ) C407_=_C811( C407 C811 ) \nC407_=_C816( C407 C816 ) C407_=_C821( C407 C821 ) C407_=_C823( C407 C823 ) C407_=_C834( C407 C834 ) C407_=_C836( C407 C836 ) C407_=_C848( C407 C848 ) \nC407_=_C879( C407 C879 ) C407_=_C883( C407 C883 ) C407_=_C895( C407 C895 ) C408_=_C409( C408 C409 ) C408_=_C427( C408 C427 ) C408_=_C439( C408 C439 ) \nC408_=_C444( C408 C444 ) C408_=_C474( C408 C474 ) C408_=_C505( C408 C505 ) C408_=_C536( C408 C536 ) C408_=_C668( C408 C668 ) C408_=_C670( C408 C670 ) \nC408_=_C675( C408 C675 ) C408_=_C693( C408 C693 ) C408_=_C698( C408 C698 ) C408_=_C749( C408 C749 ) C408_=_C790( C408 C790 ) C408_=_C823( C408 C823 ) \nC408_=_C828( C408 C828 ) C408_=_C850( C408 C850 ) C408_=_C851( C408 C851 ) C408_=_C878( C408 C878 ) C408_=_C887( C408 C887 ) C408_=_C891( C408 C891 ) \nC409_=_C445( C409 C445 ) C409_=_C446( C409 C446 ) C409_=_C479( C409 C479 ) C409_=_C490( C409 C490 ) C409_=_C507( C409 C507 ) C409_=_C543( C409 C543 ) \nC409_=_C562( C409 C562 ) C409_=_C567( C409 C567 ) C409_=_C577( C409 C577 ) C409_=_C603( C409 C603 ) C409_=_C621( C409 C621 ) C409_=_C649( C409 C649 ) \nC409_=_C659( C409 C659 ) C409_=_C668( C409 C668 ) C409_=_C690( C409 C690 ) C409_=_C744( C409 C744 ) C409_=_C769( C409 C769 ) C409_=_C773( C409 C773 ) \nC409_=_C778( C409 C778 ) C409_=_C788( C409 C788 ) C409_=_C795( C409 C795 ) C409_=_C798( C409 C798 ) C409_=_C811( C409 C811 ) C409_=_C851( C409 C851 ) \nC409_=_C869( C409 C869 ) C409_=_C875( C409 C875 ) C409_=_C880( C409 C880 ) C409_=_C889( C409 C889 ) C427_=_C439( C427 C439 ) C427_=_C444( C427 C444 ) \nC427_=_C474( C427 C474 ) C427_=_C514( C427 C514 ) C427_=_C536( C427 C536 ) C427_=_C568( C427 C568 ) C427_=_C578( C427 C578 ) C427_=_C609( C427 C609 ) \nC427_=_C649( C427 C649 ) C427_=_C652( C427 C652 ) C427_=_C666( C427 C666 ) C427_=_C693( C427 C693 ) C427_=_C698( C427 C698 ) C427_=_C749( C427 C749 ) \nC427_=_C763( C427 C763 ) C427_=_C765( C427 C765 ) C427_=_C768( C427 C768 ) C427_=_C773( C427 C773 ) C427_=_C790( C427 C790 ) C427_=_C796( C427 C796 ) \nC427_=_C799( C427 C799 ) C427_=_C816( C427 C816 ) C427_=_C823( C427 C823 ) C427_=_C858( C427 C858 ) C427_=_C860( C427 C860 ) C427_=_C878( C427 C878 ) \nC427_=_C882( C427 C882 ) C427_=_C883( C427 C883 ) C427_=_C887( C427 C887 ) C427_=_C888( C427 C888 ) C427_=_C891( C427 C891 ) C427_=_C895( C427 C895 ) \nC430_=_C452( C430 C452 ) C430_=_C473( C430 C473 ) C430_=_C519( C430 C519 ) C430_=_C526( C430 C526 ) C430_=_C551( C430 C551 ) C430_=_C596( C430 C596 ) \nC430_=_C610( C430 C610 ) C430_=_C611( C430 C611 ) C430_=_C617( C430 C617 ) C430_=_C624( C430 C624 ) C430_=_C642( C430 C642 ) C430_=_C652( C430 C652 ) \nC430_=_C668( C430 C668 ) C430_=_C677( C430 C677 ) C430_=_C684( C430 C684 ) C430_=_C686( C430 C686 ) C430_=_C693( C430 C693 ) C430_=_C700( C430 C700 ) \nC430_=_C723( C430 C723 ) C430_=_C753( C430 C753 ) C430_=_C757( C430 C757 ) C430_=_C767( C430 C767 ) C430_=_C768( C430 C768 ) C430_=_C775( C430 C775 ) \nC430_=_C776( C430 C776 ) C430_=_C788( C430 C788 ) C430_=_C816( C430 C816 ) C430_=_C818( C430 C818 ) C430_=_C834( C430 C834 ) C430_=_C838( C430 C838 ) \nC430_=_C842( C430 C842 ) C430_=_C871( C430 C871 ) C430_=_C872( C430 C872 ) C430_=_C875( C430 C875 ) C430_=_C880( C430 C880 ) C430_=_C885( C430 C885 ) \nC430_=_C889( C430 C889 ) C430_=_C891( C430 C891 ) C432_=_C478( C432 C478 ) C432_=_C482( C432 C482 ) C432_=_C506( C432 C506 ) C432_=_C510( C432 C510 ) \nC432_=_C533( C432 C533 ) C432_=_C603( C432 C603 ) C432_=_C607( C432 C607 ) C432_=_C608( C432 C608 ) C432_=_C609( C432 C609 ) C432_=_C673( C432 C673 ) \nC432_=_C698( C432 C698 ) C432_=_C703( C432 C703 ) C432_=_C710( C432 C710 ) C432_=_C719( C432 C719 ) C432_=_C724( C432 C724 ) C432_=_C728( C432 C728 ) \nC432_=_C729( C432 C729 ) C432_=_C753( C432 C753 ) C432_=_C758( C432 C758 ) C432_=_C761( C432 C761 ) C432_=_C767( C432 C767 ) C432_=_C779( C432 C779 ) \nC432_=_C795( C432 C795 ) C432_=_C811( C432 C811 ) C432_=_C832( C432 C832 ) C432_=_C837( C432 C837 ) C432_=_C842( C432 C842 ) C432_=_C848( C432 C848 ) \nC432_=_C850( C432 C850 ) C432_=_C858( C432 C858 ) C432_=_C860( C432 C860 ) C432_=_C872( C432 C872 ) C432_=_C880( C432 C880 ) C432_=_C886( C432 C886 ) \nC432_=_C889( C432 C889 ) C432_=_C890( C432 C890 ) C433_=_C434( C433 C434 ) C433_=_C443( C433 C443 ) C433_=_C501( C433 C501 ) C433_=_C510( C433 C510 ) \nC433_=_C526( C433 C526 ) C433_=_C537( C433 C537 ) C433_=_C545( C433 C545 ) C433_=_C546( C433 C546 ) C433_=_C568( C433 C568 ) C433_=_C600( C433 C600 ) \nC433_=_C605( C433 C605 ) C433_=_C606( C433 C606 ) C433_=_C624( C433 C624 ) C433_=_C630( C433 C630 ) C433_=_C640( C433 C640 ) C433_=_C689( C433 C689 ) \nC433_=_C691( C433 C691 ) C433_=_C700( C433 C700 ) C433_=_C722( C433 C722 ) C433_=_C723( C433 C723 ) C433_=_C724( C433 C724 ) C433_=_C773( C433 C773 ) \nC433_=_C776( C433 C776 ) C433_=_C778( C433 C778 ) C433_=_C783( C433 C783 ) C433_=_C800( C433 C800 ) C433_=_C831( C433 C831 ) C433_=_C836( C433 C836 ) \nC433_=_C838( C433 C838 ) C433_=_C848( C433 C848 ) C433_=_C875( C433 C875 ) C433_=_C879( C433 C879 ) C433_=_C883( C433 C883 ) C433_=_C887( C433 C887 ) \nC433_=_C889( C433 C889 ) C433_=_C894( C433 C894 ) C434_=_C511( C434 C511 ) C434_=_C536( C434 C536 ) C434_=_C537( C434 C537 ) C434_=_C538( C434 C538 ) \nC434_=_C545( C434 C545 ) C434_=_C546( C434 C546 ) C434_=_C556( C434 C556 ) C434_=_C568( C434 C568 ) C434_=_C600( C434 C600 ) C434_=_C605( C434 C605 ) \nC434_=_C606( C434 C606 ) C434_=_C610( C434 C610 ) C434_=_C636( C434 C636 ) C434_=_C652( C434 C652 ) C434_=_C672( C434 C672 ) C434_=_C689( C434 C689 ) \nC434_=_C700( C434 C700 ) C434_=_C722( C434 C722 ) C434_=_C723( C434 C723 ) C434_=_C724( C434 C724 ) C434_=_C749( C434 C749 ) C434_=_C773( C434 C773 ) \nC434_=_C783( C434 C783 ) C434_=_C800( C434 C800 ) C434_=_C811( C434 C811 ) C434_=_C825( C434 C825 ) C434_=_C829( C434 C829 ) C434_=_C831( C434 C831 ) \nC434_=_C838( C434 C838 ) C434_=_C860( C434 C860 ) C434_=_C879( C434 C879 ) C434_=_C894( C434 C894 ) C439_=_C444( C439 C444 ) C439_=_C474( C439 C474 ) \nC439_=_C486( C439 C486 ) C439_=_C509( C439 C509 ) C439_=_C522( C439 C522 ) C439_=_C533( C439 C533 ) C439_=_C536( C439 C536 ) C439_=_C556(</w:t>
      </w:r>
    </w:p>
    <w:p>
      <w:pPr>
        <w:pStyle w:val="PreformattedText"/>
        <w:bidi w:val="0"/>
        <w:spacing w:before="0" w:after="0"/>
        <w:jc w:val="left"/>
        <w:rPr/>
      </w:pPr>
      <w:r>
        <w:rPr/>
        <w:t xml:space="preserve"> </w:t>
      </w:r>
      <w:r>
        <w:rPr/>
        <w:t>C439 C556 ) \nC439_=_C558( C439 C558 ) C439_=_C565( C439 C565 ) C439_=_C624( C439 C624 ) C439_=_C658( C439 C658 ) C439_=_C686( C439 C686 ) C439_=_C689( C439 C689 ) \nC439_=_C693( C439 C693 ) C439_=_C697( C439 C697 ) C439_=_C698( C439 C698 ) C439_=_C723( C439 C723 ) C439_=_C743( C439 C743 ) C439_=_C744( C439 C744 ) \nC439_=_C749( C439 C749 ) C439_=_C757( C439 C757 ) C439_=_C761( C439 C761 ) C439_=_C765( C439 C765 ) C439_=_C775( C439 C775 ) C439_=_C789( C439 C789 ) \nC439_=_C790( C439 C790 ) C439_=_C793( C439 C793 ) C439_=_C800( C439 C800 ) C439_=_C823( C439 C823 ) C439_=_C831( C439 C831 ) C439_=_C837( C439 C837 ) \nC439_=_C848( C439 C848 ) C439_=_C850( C439 C850 ) C439_=_C875( C439 C875 ) C439_=_C878( C439 C878 ) C439_=_C880( C439 C880 ) C439_=_C883( C439 C883 ) \nC439_=_C886( C439 C886 ) C439_=_C887( C439 C887 ) C439_=_C891( C439 C891 ) C443_=_C445( C443 C445 ) C443_=_C446( C443 C446 ) C443_=_C492( C443 C492 ) \nC443_=_C501( C443 C501 ) C443_=_C509( C443 C509 ) C443_=_C510( C443 C510 ) C443_=_C558( C443 C558 ) C443_=_C563( C443 C563 ) C443_=_C565( C443 C565 ) \nC443_=_C577( C443 C577 ) C443_=_C617( C443 C617 ) C443_=_C636( C443 C636 ) C443_=_C640( C443 C640 ) C443_=_C655( C443 C655 ) C443_=_C678( C443 C678 ) \nC443_=_C688( C443 C688 ) C443_=_C722( C443 C722 ) C443_=_C723( C443 C723 ) C443_=_C758( C443 C758 ) C443_=_C762( C443 C762 ) C443_=_C776( C443 C776 ) \nC443_=_C778( C443 C778 ) C443_=_C796( C443 C796 ) C443_=_C800( C443 C800 ) C443_=_C836( C443 C836 ) C443_=_C847( C443 C847 ) C443_=_C871( C443 C871 ) \nC443_=_C879( C443 C879 ) C443_=_C885( C443 C885 ) C443_=_C888( C443 C888 ) C444_=_C473( C444 C473 ) C444_=_C474( C444 C474 ) C444_=_C536( C444 C536 ) \nC444_=_C596( C444 C596 ) C444_=_C610( C444 C610 ) C444_=_C617( C444 C617 ) C444_=_C621( C444 C621 ) C444_=_C680( C444 C680 ) C444_=_C693( C444 C693 ) \nC444_=_C698( C444 C698 ) C444_=_C702( C444 C702 ) C444_=_C749( C444 C749 ) C444_=_C757( C444 C757 ) C444_=_C758( C444 C758 ) C444_=_C769( C444 C769 ) \nC444_=_C789( C444 C789 ) C444_=_C790( C444 C790 ) C444_=_C823( C444 C823 ) C444_=_C832( C444 C832 ) C444_=_C878( C444 C878 ) C444_=_C887( C444 C887 ) \nC444_=_C891( C444 C891 ) C445_=_C465( C445 C465 ) C445_=_C479( C445 C479 ) C445_=_C507( C445 C507 ) C445_=_C543( C445 C543 ) C445_=_C562( C445 C562 ) \nC445_=_C565( C445 C565 ) C445_=_C567( C445 C567 ) C445_=_C577( C445 C577 ) C445_=_C603( C445 C603 ) C445_=_C621( C445 C621 ) C445_=_C649( C445 C649 ) \nC445_=_C659( C445 C659 ) C445_=_C690( C445 C690 ) C445_=_C744( C445 C744 ) C445_=_C778( C445 C778 ) C445_=_C788( C445 C788 ) C445_=_C795( C445 C795 ) \nC445_=_C798( C445 C798 ) C445_=_C869( C445 C869 ) C445_=_C871( C445 C871 ) C445_=_C879( C445 C879 ) C445_=_C880( C445 C880 ) C445_=_C885( C445 C885 ) \nC445_=_C889( C445 C889 ) C446_=_C482( C446 C482 ) C446_=_C490( C446 C490 ) C446_=_C558( C446 C558 ) C446_=_C636( C446 C636 ) C446_=_C640( C446 C640 ) \nC446_=_C655( C446 C655 ) C446_=_C668( C446 C668 ) C446_=_C670( C446 C670 ) C446_=_C688( C446 C688 ) C446_=_C722( C446 C722 ) C446_=_C724( C446 C724 ) \nC446_=_C743( C446 C743 ) C446_=_C758( C446 C758 ) C446_=_C762( C446 C762 ) C446_=_C769( C446 C769 ) C446_=_C773( C446 C773 ) C446_=_C782( C446 C782 ) \nC446_=_C789( C446 C789 ) C446_=_C796( C446 C796 ) C446_=_C811( C446 C811 ) C446_=_C831( C446 C831 ) C446_=_C847( C446 C847 ) C446_=_C851( C446 C851 ) \nC446_=_C860( C446 C860 ) C446_=_C875( C446 C875 ) C446_=_C888( C446 C888 ) C452_=_C473( C452 C473 ) C452_=_C486( C452 C486 ) C452_=_C519( C452 C519 ) \nC452_=_C526( C452 C526 ) C452_=_C551( C452 C551 ) C452_=_C596( C452 C596 ) C452_=_C605( C452 C605 ) C452_=_C610( C452 C610 ) C452_=_C611( C452 C611 ) \nC452_=_C617( C452 C617 ) C452_=_C624( C452 C624 ) C452_=_C636( C452 C636 ) C452_=_C642( C452 C642 ) C452_=_C652( C452 C652 ) C452_=_C664( C452 C664 ) \nC452_=_C667( C452 C667 ) C452_=_C673( C452 C673 ) C452_=_C690( C452 C690 ) C452_=_C744( C452 C744 ) C452_=_C745( C452 C745 ) C452_=_C749( C452 C749 ) \nC452_=_C753( C452 C753 ) C452_=_C757( C452 C757 ) C452_=_C761( C452 C761 ) C452_=_C763( C452 C763 ) C452_=_C769( C452 C769 ) C452_=_C818( C452 C818 ) \nC452_=_C823( C452 C823 ) C452_=_C838( C452 C838 ) C452_=_C842( C452 C842 ) C452_=_C859( C452 C859 ) C452_=_C872( C452 C872 ) C452_=_C880( C452 C880 ) \nC452_=_C889( C452 C889 ) C465_=_C486( C465 C486 ) C465_=_C496( C465 C496 ) C465_=_C579( C465 C579 ) C465_=_C611( C465 C611 ) C465_=_C624( C465 C624 ) \nC465_=_C677( C465 C677 ) C465_=_C709( C465 C709 ) C465_=_C716( C465 C716 ) C465_=_C756( C465 C756 ) C465_=_C776( C465 C776 ) C465_=_C781( C465 C781 ) \nC465_=_C790( C465 C790 ) C465_=_C816( C465 C816 ) C465_=_C825( C465 C825 ) C465_=_C856( C465 C856 ) C465_=_C863( C465 C863 ) C465_=_C864( C465 C864 ) \nC465_=_C878( C465 C878 ) C465_=_C879( C465 C879 ) C465_=_C890( C465 C890 ) C465_=_C894( C465 C894 ) C473_=_C519( C473 C519 ) C473_=_C526( C473 C526 ) \nC473_=_C551( C473 C551 ) C473_=_C596( C473 C596 ) C473_=_C607( C473 C607 ) C473_=_C609( C473 C609 ) C473_=_C610( C473 C610 ) C473_=_C611( C473 C611 ) \nC473_=_C617( C473 C617 ) C473_=_C624( C473 C624 ) C473_=_C637( C473 C637 ) C473_=_C642( C473 C642 ) C473_=_C652( C473 C652 ) C473_=_C659( C473 C659 ) \nC473_=_C724( C473 C724 ) C473_=_C743( C473 C743 ) C473_=_C753( C473 C753 ) C473_=_C757( C473 C757 ) C473_=_C778( C473 C778 ) C473_=_C783( C473 C783 ) \nC473_=_C799( C473 C799 ) C473_=_C818( C473 C818 ) C473_=_C838( C473 C838 ) C473_=_C864( C473 C864 ) C473_=_C872( C473 C872 ) C473_=_C875( C473 C875 ) \nC473_=_C880( C473 C880 ) C473_=_C889( C473 C889 ) C473_=_C890( C473 C890 ) C473_=_C891( C473 C891 ) C474_=_C476( C474 C476 ) C474_=_C490( C474 C490 ) \nC474_=_C500( C474 C500 ) C474_=_C501( C474 C501 ) C474_=_C536( C474 C536 ) C474_=_C630( C474 C630 ) C474_=_C649( C474 C649 ) C474_=_C652( C474 C652 ) \nC474_=_C655( C474 C655 ) C474_=_C659( C474 C659 ) C474_=_C693( C474 C693 ) C474_=_C698( C474 C698 ) C474_=_C702( C474 C702 ) C474_=_C703( C474 C703 ) \nC474_=_C744( C474 C744 ) C474_=_C745( C474 C745 ) C474_=_C749( C474 C749 ) C474_=_C755( C474 C755 ) C474_=_C757( C474 C757 ) C474_=_C761( C474 C761 ) \nC474_=_C789( C474 C789 ) C474_=_C790( C474 C790 ) C474_=_C793( C474 C793 ) C474_=_C799( C474 C799 ) C474_=_C821( C474 C821 ) C474_=_C823( C474 C823 ) \nC474_=_C829( C474 C829 ) C474_=_C834( C474 C834 ) C474_=_C875( C474 C875 ) C474_=_C878( C474 C878 ) C474_=_C879( C474 C879 ) C474_=_C887( C474 C887 ) \nC474_=_C891( C474 C891 ) C474_=_C894( C474 C894 ) C474_=_C895( C474 C895 ) C476_=_C493( C476 C493 ) C476_=_C512( C476 C512 ) C476_=_C522( C476 C522 ) \nC476_=_C538( C476 C538 ) C476_=_C545( C476 C545 ) C476_=_C577( C476 C577 ) C476_=_C579( C476 C579 ) C476_=_C606( C476 C606 ) C476_=_C630( C476 C630 ) \nC476_=_C640( C476 C640 ) C476_=_C664( C476 C664 ) C476_=_C665( C476 C665 ) C476_=_C672( C476 C672 ) C476_=_C690( C476 C690 ) C476_=_C691( C476 C691 ) \nC476_=_C709( C476 C709 ) C476_=_C710( C476 C710 ) C476_=_C744( C476 C744 ) C476_=_C745( C476 C745 ) C476_=_C749( C476 C749 ) C476_=_C753( C476 C753 ) \nC476_=_C767( C476 C767 ) C476_=_C773( C476 C773 ) C476_=_C779( C476 C779 ) C476_=_C780( C476 C780 ) C476_=_C781( C476 C781 ) C476_=_C782( C476 C782 ) \nC476_=_C795( C476 C795 ) C476_=_C818( C476 C818 ) C476_=_C821( C476 C821 ) C476_=_C823( C476 C823 ) C476_=_C828( C476 C828 ) C476_=_C829( C476 C829 ) \nC476_=_C831( C476 C831 ) C476_=_C836( C476 C836 ) C476_=_C842( C476 C842 ) C476_=_C856( C476 C856 ) C476_=_C863( C476 C863 ) C476_=_C882( C476 C882 ) \nC476_=_C887( C476 C887 ) C476_=_C891( C476 C891 ) C478_=_C482( C478 C482 ) C478_=_C506( C478 C506 ) C478_=_C510( C478 C510 ) C478_=_C522( C478 C522 ) \nC478_=_C526( C478 C526 ) C478_=_C533( C478 C533 ) C478_=_C565( C478 C565 ) C478_=_C607( C478 C607 ) C478_=_C608( C478 C608 ) C478_=_C609( C478 C609 ) \nC478_=_C632( C478 C632 ) C478_=_C633( C478 C633 ) C478_=_C636( C478 C636 ) C478_=_C655( C478 C655 ) C478_=_C658( C478 C658 ) C478_=_C689( C478 C689 ) \nC478_=_C703( C478 C703 ) C478_=_C719( C478 C719 ) C478_=_C728( C478 C728 ) C478_=_C729( C478 C729 ) C478_=_C743( C478 C743 ) C478_=_C749( C478 C749 ) \nC478_=_C758( C478 C758 ) C478_=_C761( C478 C761 ) C478_=_C767( C478 C767 ) C478_=_C780( C478 C780 ) C478_=_C795( C478 C795 ) C478_=_C811( C478 C811 ) \nC478_=_C834( C478 C834 ) C478_=_C837( C478 C837 ) C478_=_C842( C478 C842 ) C478_=_C860( C478 C860 ) C478_=_C872( C478 C872 ) C478_=_C873( C478 C873 ) \nC478_=_C881( C478 C881 ) C478_=_C886( C478 C886 ) C478_=_C890( C478 C890 ) C478_=_C895( C478 C895 ) C479_=_C482( C479 C482 ) C479_=_C493( C479 C493 ) \nC479_=_C508( C479 C508 ) C479_=_C538( C479 C538 ) C479_=_C543( C479 C543 ) C479_=_C545( C479 C545 ) C479_=_C562( C479 C562 ) C479_=_C567( C479 C567 ) \nC479_=_C577( C479 C577 ) C479_=_C603( C479 C603 ) C479_=_C621( C479 C621 ) C479_=_C632( C479 C632 ) C479_=_C637( C479 C637 ) C479_=_C649( C479 C649 ) \nC479_=_C659( C479 C659 ) C479_=_C690( C479 C690 ) C479_=_C743( C479 C743 ) C479_=_C744( C479 C744 ) C479_=_C753( C479 C753 ) C479_=_C755( C479 C755 ) \nC479_=_C756( C479 C756 ) C479_=_C757( C479 C757 ) C479_=_C758( C479 C758 ) C479_=_C762( C479 C762 ) C479_=_C778( C479 C778 ) C479_=_C781( C479 C781 ) \nC479_=_C788( C479 C788 ) C479_=_C795( C479 C795 ) C479_=_C796( C479 C796 ) C479_=_C798( C479 C798 ) C479_=_C811( C479 C811 ) C479_=_C816( C479 C816 ) \nC479_=_C823( C479 C823 ) C479_=_C828( C479 C828 ) C479_=_C867( C479 C867 ) C479_=_C869( C479 C869 ) C482_=_C506( C482 C506 ) C482_=_C533( C482 C533 ) \nC482_=_C558( C482 C558 ) C482_=_C562( C482 C562 ) C482_=_C607( C482 C607 ) C482_=_C608( C482 C608 ) C482_=_C609( C482 C609 ) C482_=_C637( C482 C637 ) \nC482_=_C649( C482 C649 ) C482_=_C675( C482 C675 ) C482_=_C700( C482 C700 ) C482_=_C703( C482 C703 ) C482_=_C719( C482 C719 ) C482_=_C724( C482 C724 ) \nC482_=_C728( C482 C728 ) C482_=_C729( C482 C729 ) C482_=_C758( C482 C758 ) C482_=_C761( C482 C761 ) C482_=_C766( C482 C766 ) C482_=_C767( C482 C767 ) \nC482_=_C790(</w:t>
      </w:r>
    </w:p>
    <w:p>
      <w:pPr>
        <w:pStyle w:val="PreformattedText"/>
        <w:bidi w:val="0"/>
        <w:spacing w:before="0" w:after="0"/>
        <w:jc w:val="left"/>
        <w:rPr/>
      </w:pPr>
      <w:r>
        <w:rPr/>
        <w:t xml:space="preserve"> </w:t>
      </w:r>
      <w:r>
        <w:rPr/>
        <w:t>C482 C790 ) C482_=_C795( C482 C795 ) C482_=_C811( C482 C811 ) C482_=_C823( C482 C823 ) C482_=_C831( C482 C831 ) C482_=_C837( C482 C837 ) \nC482_=_C842( C482 C842 ) C482_=_C847( C482 C847 ) C482_=_C850( C482 C850 ) C482_=_C851( C482 C851 ) C482_=_C860( C482 C860 ) C482_=_C867( C482 C867 ) \nC482_=_C873( C482 C873 ) C482_=_C882( C482 C882 ) C482_=_C883( C482 C883 ) C482_=_C886( C482 C886 ) C482_=_C890( C482 C890 ) C486_=_C509( C486 C509 ) \nC486_=_C512( C486 C512 ) C486_=_C522( C486 C522 ) C486_=_C533( C486 C533 ) C486_=_C556( C486 C556 ) C486_=_C636( C486 C636 ) C486_=_C652( C486 C652 ) \nC486_=_C658( C486 C658 ) C486_=_C686( C486 C686 ) C486_=_C689( C486 C689 ) C486_=_C743( C486 C743 ) C486_=_C761( C486 C761 ) C486_=_C775( C486 C775 ) \nC486_=_C789( C486 C789 ) C486_=_C793( C486 C793 ) C486_=_C800( C486 C800 ) C486_=_C831( C486 C831 ) C486_=_C842( C486 C842 ) C486_=_C848( C486 C848 ) \nC486_=_C850( C486 C850 ) C486_=_C858( C486 C858 ) C486_=_C864( C486 C864 ) C486_=_C867( C486 C867 ) C486_=_C871( C486 C871 ) C486_=_C875( C486 C875 ) \nC486_=_C878( C486 C878 ) C486_=_C880( C486 C880 ) C486_=_C883( C486 C883 ) C490_=_C491( C490 C491 ) C490_=_C514( C490 C514 ) C490_=_C546( C490 C546 ) \nC490_=_C561( C490 C561 ) C490_=_C562( C490 C562 ) C490_=_C563( C490 C563 ) C490_=_C564( C490 C564 ) C490_=_C565( C490 C565 ) C490_=_C606( C490 C606 ) \nC490_=_C624( C490 C624 ) C490_=_C632( C490 C632 ) C490_=_C649( C490 C649 ) C490_=_C652( C490 C652 ) C490_=_C665( C490 C665 ) C490_=_C666( C490 C666 ) \nC490_=_C668( C490 C668 ) C490_=_C678( C490 C678 ) C490_=_C698( C490 C698 ) C490_=_C710( C490 C710 ) C490_=_C743( C490 C743 ) C490_=_C761( C490 C761 ) \nC490_=_C766( C490 C766 ) C490_=_C769( C490 C769 ) C490_=_C773( C490 C773 ) C490_=_C778( C490 C778 ) C490_=_C811( C490 C811 ) C490_=_C816( C490 C816 ) \nC490_=_C829( C490 C829 ) C490_=_C834( C490 C834 ) C490_=_C843( C490 C843 ) C490_=_C848( C490 C848 ) C490_=_C875( C490 C875 ) C490_=_C878( C490 C878 ) \nC490_=_C881( C490 C881 ) C490_=_C882( C490 C882 ) C490_=_C883( C490 C883 ) C490_=_C885( C490 C885 ) C490_=_C894( C490 C894 ) C491_=_C492( C491 C492 ) \nC491_=_C493( C491 C493 ) C491_=_C496( C491 C496 ) C491_=_C505( C491 C505 ) C491_=_C506( C491 C506 ) C491_=_C507( C491 C507 ) C491_=_C508( C491 C508 ) \nC491_=_C533( C491 C533 ) C491_=_C560( C491 C560 ) C491_=_C561( C491 C561 ) C491_=_C562( C491 C562 ) C491_=_C563( C491 C563 ) C491_=_C564( C491 C564 ) \nC491_=_C565( C491 C565 ) C491_=_C577( C491 C577 ) C491_=_C578( C491 C578 ) C491_=_C600( C491 C600 ) C491_=_C632( C491 C632 ) C491_=_C637( C491 C637 ) \nC491_=_C665( C491 C665 ) C491_=_C666( C491 C666 ) C491_=_C667( C491 C667 ) C491_=_C668( C491 C668 ) C491_=_C669( C491 C669 ) C491_=_C678( C491 C678 ) \nC491_=_C698( C491 C698 ) C491_=_C765( C491 C765 ) C491_=_C781( C491 C781 ) C491_=_C798( C491 C798 ) C491_=_C816( C491 C816 ) C491_=_C829( C491 C829 ) \nC491_=_C831( C491 C831 ) C491_=_C832( C491 C832 ) C491_=_C838( C491 C838 ) C491_=_C848( C491 C848 ) C491_=_C872( C491 C872 ) C491_=_C873( C491 C873 ) \nC491_=_C882( C491 C882 ) C491_=_C883( C491 C883 ) C491_=_C885( C491 C885 ) C491_=_C890( C491 C890 ) C492_=_C493( C492 C493 ) C492_=_C496( C492 C496 ) \nC492_=_C505( C492 C505 ) C492_=_C506( C492 C506 ) C492_=_C507( C492 C507 ) C492_=_C508( C492 C508 ) C492_=_C509( C492 C509 ) C492_=_C514( C492 C514 ) \nC492_=_C563( C492 C563 ) C492_=_C579( C492 C579 ) C492_=_C617( C492 C617 ) C492_=_C630( C492 C630 ) C492_=_C637( C492 C637 ) C492_=_C665( C492 C665 ) \nC492_=_C666( C492 C666 ) C492_=_C667( C492 C667 ) C492_=_C668( C492 C668 ) C492_=_C669( C492 C669 ) C492_=_C678( C492 C678 ) C492_=_C682( C492 C682 ) \nC492_=_C709( C492 C709 ) C492_=_C723( C492 C723 ) C492_=_C743( C492 C743 ) C492_=_C765( C492 C765 ) C492_=_C782( C492 C782 ) C492_=_C793( C492 C793 ) \nC492_=_C816( C492 C816 ) C492_=_C831( C492 C831 ) C492_=_C832( C492 C832 ) C492_=_C834( C492 C834 ) C492_=_C850( C492 C850 ) C492_=_C863( C492 C863 ) \nC492_=_C872( C492 C872 ) C492_=_C873( C492 C873 ) C492_=_C886( C492 C886 ) C492_=_C888( C492 C888 ) C492_=_C889( C492 C889 ) C493_=_C496( C493 C496 ) \nC493_=_C512( C493 C512 ) C493_=_C514( C493 C514 ) C493_=_C522( C493 C522 ) C493_=_C538( C493 C538 ) C493_=_C567( C493 C567 ) C493_=_C605( C493 C605 ) \nC493_=_C611( C493 C611 ) C493_=_C630( C493 C630 ) C493_=_C632( C493 C632 ) C493_=_C637( C493 C637 ) C493_=_C655( C493 C655 ) C493_=_C670( C493 C670 ) \nC493_=_C690( C493 C690 ) C493_=_C691( C493 C691 ) C493_=_C724( C493 C724 ) C493_=_C743( C493 C743 ) C493_=_C753( C493 C753 ) C493_=_C762( C493 C762 ) \nC493_=_C766( C493 C766 ) C493_=_C779( C493 C779 ) C493_=_C780( C493 C780 ) C493_=_C781( C493 C781 ) C493_=_C782( C493 C782 ) C493_=_C788( C493 C788 ) \nC493_=_C816( C493 C816 ) C493_=_C823( C493 C823 ) C493_=_C828( C493 C828 ) C493_=_C831( C493 C831 ) C493_=_C832( C493 C832 ) C493_=_C851( C493 C851 ) \nC493_=_C859( C493 C859 ) C493_=_C872( C493 C872 ) C493_=_C882( C493 C882 ) C496_=_C511( C496 C511 ) C496_=_C526( C496 C526 ) C496_=_C568( C496 C568 ) \nC496_=_C579( C496 C579 ) C496_=_C621( C496 C621 ) C496_=_C633( C496 C633 ) C496_=_C642( C496 C642 ) C496_=_C649( C496 C649 ) C496_=_C667( C496 C667 ) \nC496_=_C674( C496 C674 ) C496_=_C677( C496 C677 ) C496_=_C703( C496 C703 ) C496_=_C709( C496 C709 ) C496_=_C756( C496 C756 ) C496_=_C768( C496 C768 ) \nC496_=_C775( C496 C775 ) C496_=_C776( C496 C776 ) C496_=_C781( C496 C781 ) C496_=_C816( C496 C816 ) C496_=_C825( C496 C825 ) C496_=_C831( C496 C831 ) \nC496_=_C848( C496 C848 ) C496_=_C856( C496 C856 ) C496_=_C864( C496 C864 ) C496_=_C872( C496 C872 ) C496_=_C878( C496 C878 ) C500_=_C501( C500 C501 ) \nC500_=_C545( C500 C545 ) C500_=_C559( C500 C559 ) C500_=_C560( C500 C560 ) C500_=_C562( C500 C562 ) C500_=_C630( C500 C630 ) C500_=_C655( C500 C655 ) \nC500_=_C659( C500 C659 ) C500_=_C680( C500 C680 ) C500_=_C688( C500 C688 ) C500_=_C697( C500 C697 ) C500_=_C700( C500 C700 ) C500_=_C716( C500 C716 ) \nC500_=_C745( C500 C745 ) C500_=_C763( C500 C763 ) C500_=_C767( C500 C767 ) C500_=_C790( C500 C790 ) C500_=_C823( C500 C823 ) C500_=_C828( C500 C828 ) \nC500_=_C836( C500 C836 ) C500_=_C842( C500 C842 ) C500_=_C847( C500 C847 ) C500_=_C863( C500 C863 ) C500_=_C875( C500 C875 ) C501_=_C505( C501 C505 ) \nC501_=_C510( C501 C510 ) C501_=_C630( C501 C630 ) C501_=_C655( C501 C655 ) C501_=_C659( C501 C659 ) C501_=_C702( C501 C702 ) C501_=_C703( C501 C703 ) \nC501_=_C709( C501 C709 ) C501_=_C749( C501 C749 ) C501_=_C755( C501 C755 ) C501_=_C757( C501 C757 ) C501_=_C776( C501 C776 ) C501_=_C778( C501 C778 ) \nC501_=_C780( C501 C780 ) C501_=_C789( C501 C789 ) C501_=_C793( C501 C793 ) C501_=_C799( C501 C799 ) C501_=_C800( C501 C800 ) C501_=_C821( C501 C821 ) \nC501_=_C823( C501 C823 ) C501_=_C829( C501 C829 ) C501_=_C834( C501 C834 ) C501_=_C836( C501 C836 ) C501_=_C863( C501 C863 ) C501_=_C869( C501 C869 ) \nC501_=_C875( C501 C875 ) C501_=_C879( C501 C879 ) C501_=_C880( C501 C880 ) C501_=_C891( C501 C891 ) C501_=_C895( C501 C895 ) C505_=_C506( C505 C506 ) \nC505_=_C507( C505 C507 ) C505_=_C508( C505 C508 ) C505_=_C545( C505 C545 ) C505_=_C578( C505 C578 ) C505_=_C579( C505 C579 ) C505_=_C637( C505 C637 ) \nC505_=_C649( C505 C649 ) C505_=_C665( C505 C665 ) C505_=_C666( C505 C666 ) C505_=_C667( C505 C667 ) C505_=_C668( C505 C668 ) C505_=_C669( C505 C669 ) \nC505_=_C675( C505 C675 ) C505_=_C693( C505 C693 ) C505_=_C753( C505 C753 ) C505_=_C763( C505 C763 ) C505_=_C765( C505 C765 ) C505_=_C778( C505 C778 ) \nC505_=_C788( C505 C788 ) C505_=_C821( C505 C821 ) C505_=_C832( C505 C832 ) C505_=_C834( C505 C834 ) C505_=_C850( C505 C850 ) C505_=_C872( C505 C872 ) \nC505_=_C873( C505 C873 ) C505_=_C878( C505 C878 ) C505_=_C885( C505 C885 ) C506_=_C507( C506 C507 ) C506_=_C508( C506 C508 ) C506_=_C533( C506 C533 ) \nC506_=_C607( C506 C607 ) C506_=_C608( C506 C608 ) C506_=_C609( C506 C609 ) C506_=_C610( C506 C610 ) C506_=_C637( C506 C637 ) C506_=_C665( C506 C665 ) \nC506_=_C666( C506 C666 ) C506_=_C667( C506 C667 ) C506_=_C668( C506 C668 ) C506_=_C669( C506 C669 ) C506_=_C671( C506 C671 ) C506_=_C688( C506 C688 ) \nC506_=_C703( C506 C703 ) C506_=_C719( C506 C719 ) C506_=_C722( C506 C722 ) C506_=_C728( C506 C728 ) C506_=_C729( C506 C729 ) C506_=_C755( C506 C755 ) \nC506_=_C758( C506 C758 ) C506_=_C761( C506 C761 ) C506_=_C765( C506 C765 ) C506_=_C767( C506 C767 ) C506_=_C768( C506 C768 ) C506_=_C795( C506 C795 ) \nC506_=_C811( C506 C811 ) C506_=_C832( C506 C832 ) C506_=_C837( C506 C837 ) C506_=_C842( C506 C842 ) C506_=_C860( C506 C860 ) C506_=_C863( C506 C863 ) \nC506_=_C872( C506 C872 ) C506_=_C873( C506 C873 ) C506_=_C881( C506 C881 ) C506_=_C886( C506 C886 ) C506_=_C890( C506 C890 ) C506_=_C895( C506 C895 ) \nC507_=_C508( C507 C508 ) C507_=_C551( C507 C551 ) C507_=_C562( C507 C562 ) C507_=_C617( C507 C617 ) C507_=_C637( C507 C637 ) C507_=_C665( C507 C665 ) \nC507_=_C666( C507 C666 ) C507_=_C667( C507 C667 ) C507_=_C668( C507 C668 ) C507_=_C669( C507 C669 ) C507_=_C697( C507 C697 ) C507_=_C765( C507 C765 ) \nC507_=_C768( C507 C768 ) C507_=_C778( C507 C778 ) C507_=_C821( C507 C821 ) C507_=_C829( C507 C829 ) C507_=_C832( C507 C832 ) C507_=_C847( C507 C847 ) \nC507_=_C856( C507 C856 ) C507_=_C872( C507 C872 ) C507_=_C873( C507 C873 ) C507_=_C880( C507 C880 ) C507_=_C887( C507 C887 ) C507_=_C889( C507 C889 ) \nC508_=_C545( C508 C545 ) C508_=_C559( C508 C559 ) C508_=_C562( C508 C562 ) C508_=_C600( C508 C600 ) C508_=_C621( C508 C621 ) C508_=_C636( C508 C636 ) \nC508_=_C637( C508 C637 ) C508_=_C658( C508 C658 ) C508_=_C665( C508 C665 ) C508_=_C666( C508 C666 ) C508_=_C667( C508 C667 ) C508_=_C668( C508 C668 ) \nC508_=_C669( C508 C669 ) C508_=_C691( C508 C691 ) C508_=_C697( C508 C697 ) C508_=_C710( C508 C710 ) C508_=_C765( C508 C765 ) C508_=_C779( C508 C779 ) \nC508_=_C782( C508 C782 ) C508_=_C783( C508 C783 ) C508_=_C796( C508 C796 ) C508_=_C811( C508 C811 ) C508_=_C816( C508 C816 ) C508_=_C818( C508 C818 ) \nC508_=_C821( C508 C821 ) C508_=_C825(</w:t>
      </w:r>
    </w:p>
    <w:p>
      <w:pPr>
        <w:pStyle w:val="PreformattedText"/>
        <w:bidi w:val="0"/>
        <w:spacing w:before="0" w:after="0"/>
        <w:jc w:val="left"/>
        <w:rPr/>
      </w:pPr>
      <w:r>
        <w:rPr/>
        <w:t xml:space="preserve"> </w:t>
      </w:r>
      <w:r>
        <w:rPr/>
        <w:t>C508 C825 ) C508_=_C829( C508 C829 ) C508_=_C832( C508 C832 ) C508_=_C851( C508 C851 ) C508_=_C872( C508 C872 ) \nC508_=_C873( C508 C873 ) C508_=_C885( C508 C885 ) C508_=_C894( C508 C894 ) C509_=_C510( C509 C510 ) C509_=_C511( C509 C511 ) C509_=_C512( C509 C512 ) \nC509_=_C513( C509 C513 ) C509_=_C514( C509 C514 ) C509_=_C517( C509 C517 ) C509_=_C522( C509 C522 ) C509_=_C526( C509 C526 ) C509_=_C533( C509 C533 ) \nC509_=_C556( C509 C556 ) C509_=_C563( C509 C563 ) C509_=_C617( C509 C617 ) C509_=_C630( C509 C630 ) C509_=_C658( C509 C658 ) C509_=_C670( C509 C670 ) \nC509_=_C671( C509 C671 ) C509_=_C672( C509 C672 ) C509_=_C673( C509 C673 ) C509_=_C674( C509 C674 ) C509_=_C675( C509 C675 ) C509_=_C678( C509 C678 ) \nC509_=_C682( C509 C682 ) C509_=_C686( C509 C686 ) C509_=_C689( C509 C689 ) C509_=_C723( C509 C723 ) C509_=_C743( C509 C743 ) C509_=_C761( C509 C761 ) \nC509_=_C766( C509 C766 ) C509_=_C767( C509 C767 ) C509_=_C768( C509 C768 ) C509_=_C769( C509 C769 ) C509_=_C773( C509 C773 ) C509_=_C775( C509 C775 ) \nC509_=_C789( C509 C789 ) C509_=_C793( C509 C793 ) C509_=_C800( C509 C800 ) C509_=_C811( C509 C811 ) C509_=_C816( C509 C816 ) C509_=_C831( C509 C831 ) \nC509_=_C832( C509 C832 ) C509_=_C838( C509 C838 ) C509_=_C848( C509 C848 ) C509_=_C850( C509 C850 ) C509_=_C869( C509 C869 ) C509_=_C873( C509 C873 ) \nC509_=_C875( C509 C875 ) C509_=_C880( C509 C880 ) C509_=_C882( C509 C882 ) C509_=_C883( C509 C883 ) C510_=_C511( C510 C511 ) C510_=_C512( C510 C512 ) \nC510_=_C513( C510 C513 ) C510_=_C514( C510 C514 ) C510_=_C522( C510 C522 ) C510_=_C526( C510 C526 ) C510_=_C537( C510 C537 ) C510_=_C596( C510 C596 ) \nC510_=_C603( C510 C603 ) C510_=_C667( C510 C667 ) C510_=_C670( C510 C670 ) C510_=_C671( C510 C671 ) C510_=_C672( C510 C672 ) C510_=_C673( C510 C673 ) \nC510_=_C674( C510 C674 ) C510_=_C675( C510 C675 ) C510_=_C684( C510 C684 ) C510_=_C698( C510 C698 ) C510_=_C710( C510 C710 ) C510_=_C766( C510 C766 ) \nC510_=_C767( C510 C767 ) C510_=_C768( C510 C768 ) C510_=_C769( C510 C769 ) C510_=_C775( C510 C775 ) C510_=_C776( C510 C776 ) C510_=_C778( C510 C778 ) \nC510_=_C800( C510 C800 ) C510_=_C816( C510 C816 ) C510_=_C836( C510 C836 ) C510_=_C847( C510 C847 ) C510_=_C850( C510 C850 ) C510_=_C858( C510 C858 ) \nC510_=_C869( C510 C869 ) C510_=_C889( C510 C889 ) C511_=_C512( C511 C512 ) C511_=_C513( C511 C513 ) C511_=_C514( C511 C514 ) C511_=_C533( C511 C533 ) \nC511_=_C556( C511 C556 ) C511_=_C610( C511 C610 ) C511_=_C621( C511 C621 ) C511_=_C633( C511 C633 ) C511_=_C642( C511 C642 ) C511_=_C666( C511 C666 ) \nC511_=_C670( C511 C670 ) C511_=_C671( C511 C671 ) C511_=_C672( C511 C672 ) C511_=_C673( C511 C673 ) C511_=_C674( C511 C674 ) C511_=_C675( C511 C675 ) \nC511_=_C703( C511 C703 ) C511_=_C723( C511 C723 ) C511_=_C766( C511 C766 ) C511_=_C767( C511 C767 ) C511_=_C768( C511 C768 ) C511_=_C769( C511 C769 ) \nC511_=_C816( C511 C816 ) C511_=_C848( C511 C848 ) C511_=_C860( C511 C860 ) C511_=_C869( C511 C869 ) C512_=_C513( C512 C513 ) C512_=_C514( C512 C514 ) \nC512_=_C522( C512 C522 ) C512_=_C538( C512 C538 ) C512_=_C556( C512 C556 ) C512_=_C578( C512 C578 ) C512_=_C630( C512 C630 ) C512_=_C670( C512 C670 ) \nC512_=_C671( C512 C671 ) C512_=_C672( C512 C672 ) C512_=_C673( C512 C673 ) C512_=_C674( C512 C674 ) C512_=_C675( C512 C675 ) C512_=_C682( C512 C682 ) \nC512_=_C690( C512 C690 ) C512_=_C691( C512 C691 ) C512_=_C753( C512 C753 ) C512_=_C766( C512 C766 ) C512_=_C767( C512 C767 ) C512_=_C768( C512 C768 ) \nC512_=_C769( C512 C769 ) C512_=_C780( C512 C780 ) C512_=_C781( C512 C781 ) C512_=_C782( C512 C782 ) C512_=_C816( C512 C816 ) C512_=_C818( C512 C818 ) \nC512_=_C823( C512 C823 ) C512_=_C828( C512 C828 ) C512_=_C829( C512 C829 ) C512_=_C858( C512 C858 ) C512_=_C867( C512 C867 ) C512_=_C869( C512 C869 ) \nC512_=_C873( C512 C873 ) C512_=_C878( C512 C878 ) C512_=_C880( C512 C880 ) C512_=_C882( C512 C882 ) C512_=_C895( C512 C895 ) C513_=_C514( C513 C514 ) \nC513_=_C556( C513 C556 ) C513_=_C558( C513 C558 ) C513_=_C611( C513 C611 ) C513_=_C637( C513 C637 ) C513_=_C652( C513 C652 ) C513_=_C670( C513 C670 ) \nC513_=_C671( C513 C671 ) C513_=_C672( C513 C672 ) C513_=_C673( C513 C673 ) C513_=_C674( C513 C674 ) C513_=_C675( C513 C675 ) C513_=_C682( C513 C682 ) \nC513_=_C703( C513 C703 ) C513_=_C757( C513 C757 ) C513_=_C762( C513 C762 ) C513_=_C766( C513 C766 ) C513_=_C767( C513 C767 ) C513_=_C768( C513 C768 ) \nC513_=_C769( C513 C769 ) C513_=_C780( C513 C780 ) C513_=_C793( C513 C793 ) C513_=_C796( C513 C796 ) C513_=_C816( C513 C816 ) C513_=_C831( C513 C831 ) \nC513_=_C851( C513 C851 ) C513_=_C858( C513 C858 ) C513_=_C864( C513 C864 ) C513_=_C867( C513 C867 ) C513_=_C869( C513 C869 ) C513_=_C872( C513 C872 ) \nC513_=_C878( C513 C878 ) C513_=_C879( C513 C879 ) C513_=_C891( C513 C891 ) C513_=_C894( C513 C894 ) C514_=_C546( C514 C546 ) C514_=_C578( C514 C578 ) \nC514_=_C624( C514 C624 ) C514_=_C630( C514 C630 ) C514_=_C637( C514 C637 ) C514_=_C652( C514 C652 ) C514_=_C655( C514 C655 ) C514_=_C670( C514 C670 ) \nC514_=_C671( C514 C671 ) C514_=_C672( C514 C672 ) C514_=_C673( C514 C673 ) C514_=_C674( C514 C674 ) C514_=_C675( C514 C675 ) C514_=_C710( C514 C710 ) \nC514_=_C724( C514 C724 ) C514_=_C743( C514 C743 ) C514_=_C766( C514 C766 ) C514_=_C767( C514 C767 ) C514_=_C768( C514 C768 ) C514_=_C769( C514 C769 ) \nC514_=_C773( C514 C773 ) C514_=_C779( C514 C779 ) C514_=_C782( C514 C782 ) C514_=_C796( C514 C796 ) C514_=_C799( C514 C799 ) C514_=_C816( C514 C816 ) \nC514_=_C832( C514 C832 ) C514_=_C834( C514 C834 ) C514_=_C843( C514 C843 ) C514_=_C869( C514 C869 ) C514_=_C883( C514 C883 ) C514_=_C886( C514 C886 ) \nC514_=_C888( C514 C888 ) C514_=_C889( C514 C889 ) C514_=_C895( C514 C895 ) C517_=_C519( C517 C519 ) C517_=_C526( C517 C526 ) C517_=_C561( C517 C561 ) \nC517_=_C608( C517 C608 ) C517_=_C630( C517 C630 ) C517_=_C664( C517 C664 ) C517_=_C675( C517 C675 ) C517_=_C678( C517 C678 ) C517_=_C680( C517 C680 ) \nC517_=_C682( C517 C682 ) C517_=_C728( C517 C728 ) C517_=_C763( C517 C763 ) C517_=_C781( C517 C781 ) C517_=_C800( C517 C800 ) C517_=_C811( C517 C811 ) \nC517_=_C818( C517 C818 ) C517_=_C831( C517 C831 ) C517_=_C850( C517 C850 ) C517_=_C863( C517 C863 ) C517_=_C873( C517 C873 ) C517_=_C882( C517 C882 ) \nC517_=_C891( C517 C891 ) C517_=_C894( C517 C894 ) C517_=_C895( C517 C895 ) C519_=_C526( C519 C526 ) C519_=_C551( C519 C551 ) C519_=_C596( C519 C596 ) \nC519_=_C607( C519 C607 ) C519_=_C610( C519 C610 ) C519_=_C611( C519 C611 ) C519_=_C617( C519 C617 ) C519_=_C624( C519 C624 ) C519_=_C642( C519 C642 ) \nC519_=_C652( C519 C652 ) C519_=_C675( C519 C675 ) C519_=_C677( C519 C677 ) C519_=_C678( C519 C678 ) C519_=_C680( C519 C680 ) C519_=_C691( C519 C691 ) \nC519_=_C716( C519 C716 ) C519_=_C722( C519 C722 ) C519_=_C753( C519 C753 ) C519_=_C755( C519 C755 ) C519_=_C757( C519 C757 ) C519_=_C763( C519 C763 ) \nC519_=_C781( C519 C781 ) C519_=_C788( C519 C788 ) C519_=_C799( C519 C799 ) C519_=_C818( C519 C818 ) C519_=_C828( C519 C828 ) C519_=_C838( C519 C838 ) \nC519_=_C859( C519 C859 ) C519_=_C871( C519 C871 ) C519_=_C872( C519 C872 ) C519_=_C873( C519 C873 ) C519_=_C879( C519 C879 ) C519_=_C880( C519 C880 ) \nC519_=_C881( C519 C881 ) C519_=_C889( C519 C889 ) C519_=_C894( C519 C894 ) C522_=_C526( C522 C526 ) C522_=_C533( C522 C533 ) C522_=_C538( C522 C538 ) \nC522_=_C556( C522 C556 ) C522_=_C630( C522 C630 ) C522_=_C658( C522 C658 ) C522_=_C686( C522 C686 ) C522_=_C689( C522 C689 ) C522_=_C690( C522 C690 ) \nC522_=_C691( C522 C691 ) C522_=_C743( C522 C743 ) C522_=_C753( C522 C753 ) C522_=_C758( C522 C758 ) C522_=_C761( C522 C761 ) C522_=_C775( C522 C775 ) \nC522_=_C780( C522 C780 ) C522_=_C781( C522 C781 ) C522_=_C782( C522 C782 ) C522_=_C783( C522 C783 ) C522_=_C789( C522 C789 ) C522_=_C793( C522 C793 ) \nC522_=_C800( C522 C800 ) C522_=_C823( C522 C823 ) C522_=_C828( C522 C828 ) C522_=_C831( C522 C831 ) C522_=_C834( C522 C834 ) C522_=_C848( C522 C848 ) \nC522_=_C850( C522 C850 ) C522_=_C860( C522 C860 ) C522_=_C875( C522 C875 ) C522_=_C878( C522 C878 ) C522_=_C880( C522 C880 ) C522_=_C882( C522 C882 ) \nC522_=_C883( C522 C883 ) C522_=_C888( C522 C888 ) C522_=_C889( C522 C889 ) C526_=_C551( C526 C551 ) C526_=_C596( C526 C596 ) C526_=_C610( C526 C610 ) \nC526_=_C611( C526 C611 ) C526_=_C617( C526 C617 ) C526_=_C624( C526 C624 ) C526_=_C630( C526 C630 ) C526_=_C640( C526 C640 ) C526_=_C642( C526 C642 ) \nC526_=_C649( C526 C649 ) C526_=_C652( C526 C652 ) C526_=_C667( C526 C667 ) C526_=_C675( C526 C675 ) C526_=_C753( C526 C753 ) C526_=_C757( C526 C757 ) \nC526_=_C768( C526 C768 ) C526_=_C775( C526 C775 ) C526_=_C811( C526 C811 ) C526_=_C818( C526 C818 ) C526_=_C838( C526 C838 ) C526_=_C872( C526 C872 ) \nC526_=_C873( C526 C873 ) C526_=_C875( C526 C875 ) C526_=_C880( C526 C880 ) C526_=_C882( C526 C882 ) C526_=_C887( C526 C887 ) C526_=_C889( C526 C889 ) \nC533_=_C556( C533 C556 ) C533_=_C560( C533 C560 ) C533_=_C564( C533 C564 ) C533_=_C578( C533 C578 ) C533_=_C600( C533 C600 ) C533_=_C603( C533 C603 ) \nC533_=_C607( C533 C607 ) C533_=_C608( C533 C608 ) C533_=_C609( C533 C609 ) C533_=_C658( C533 C658 ) C533_=_C659( C533 C659 ) C533_=_C666( C533 C666 ) \nC533_=_C686( C533 C686 ) C533_=_C689( C533 C689 ) C533_=_C703( C533 C703 ) C533_=_C719( C533 C719 ) C533_=_C728( C533 C728 ) C533_=_C729( C533 C729 ) \nC533_=_C743( C533 C743 ) C533_=_C758( C533 C758 ) C533_=_C761( C533 C761 ) C533_=_C767( C533 C767 ) C533_=_C775( C533 C775 ) C533_=_C781( C533 C781 ) \nC533_=_C789( C533 C789 ) C533_=_C793( C533 C793 ) C533_=_C795( C533 C795 ) C533_=_C798( C533 C798 ) C533_=_C800( C533 C800 ) C533_=_C811( C533 C811 ) \nC533_=_C831( C533 C831 ) C533_=_C837( C533 C837 ) C533_=_C838( C533 C838 ) C533_=_C842( C533 C842 ) C533_=_C848( C533 C848 ) C533_=_C850( C533 C850 ) \nC533_=_C859( C533 C859 ) C533_=_C860( C533 C860 ) C533_=_C873( C533 C873 ) C533_=_C875( C533 C875 ) C533_=_C880( C533 C880 ) C533_=_C883( C533 C883 ) \nC533_=_C886( C533 C886 ) C533_=_C890( C533 C890 ) C536_=_C537(</w:t>
      </w:r>
    </w:p>
    <w:p>
      <w:pPr>
        <w:pStyle w:val="PreformattedText"/>
        <w:bidi w:val="0"/>
        <w:spacing w:before="0" w:after="0"/>
        <w:jc w:val="left"/>
        <w:rPr/>
      </w:pPr>
      <w:r>
        <w:rPr/>
        <w:t xml:space="preserve"> </w:t>
      </w:r>
      <w:r>
        <w:rPr/>
        <w:t>C536 C537 ) C536_=_C568( C536 C568 ) C536_=_C633( C536 C633 ) C536_=_C636( C536 C636 ) \nC536_=_C649( C536 C649 ) C536_=_C652( C536 C652 ) C536_=_C689( C536 C689 ) C536_=_C693( C536 C693 ) C536_=_C698( C536 C698 ) C536_=_C749( C536 C749 ) \nC536_=_C753( C536 C753 ) C536_=_C756( C536 C756 ) C536_=_C763( C536 C763 ) C536_=_C765( C536 C765 ) C536_=_C776( C536 C776 ) C536_=_C779( C536 C779 ) \nC536_=_C790( C536 C790 ) C536_=_C800( C536 C800 ) C536_=_C823( C536 C823 ) C536_=_C825( C536 C825 ) C536_=_C829( C536 C829 ) C536_=_C843( C536 C843 ) \nC536_=_C871( C536 C871 ) C536_=_C878( C536 C878 ) C536_=_C880( C536 C880 ) C536_=_C881( C536 C881 ) C536_=_C882( C536 C882 ) C536_=_C887( C536 C887 ) \nC536_=_C891( C536 C891 ) C537_=_C545( C537 C545 ) C537_=_C546( C537 C546 ) C537_=_C559( C537 C559 ) C537_=_C568( C537 C568 ) C537_=_C596( C537 C596 ) \nC537_=_C600( C537 C600 ) C537_=_C605( C537 C605 ) C537_=_C606( C537 C606 ) C537_=_C633( C537 C633 ) C537_=_C640( C537 C640 ) C537_=_C642( C537 C642 ) \nC537_=_C665( C537 C665 ) C537_=_C667( C537 C667 ) C537_=_C678( C537 C678 ) C537_=_C684( C537 C684 ) C537_=_C689( C537 C689 ) C537_=_C700( C537 C700 ) \nC537_=_C702( C537 C702 ) C537_=_C722( C537 C722 ) C537_=_C723( C537 C723 ) C537_=_C724( C537 C724 ) C537_=_C729( C537 C729 ) C537_=_C744( C537 C744 ) \nC537_=_C758( C537 C758 ) C537_=_C761( C537 C761 ) C537_=_C773( C537 C773 ) C537_=_C775( C537 C775 ) C537_=_C776( C537 C776 ) C537_=_C779( C537 C779 ) \nC537_=_C782( C537 C782 ) C537_=_C783( C537 C783 ) C537_=_C800( C537 C800 ) C537_=_C811( C537 C811 ) C537_=_C831( C537 C831 ) C537_=_C838( C537 C838 ) \nC537_=_C843( C537 C843 ) C537_=_C847( C537 C847 ) C537_=_C856( C537 C856 ) C537_=_C871( C537 C871 ) C537_=_C879( C537 C879 ) C537_=_C880( C537 C880 ) \nC537_=_C881( C537 C881 ) C537_=_C894( C537 C894 ) C538_=_C546( C538 C546 ) C538_=_C556( C538 C556 ) C538_=_C564( C538 C564 ) C538_=_C630( C538 C630 ) \nC538_=_C632( C538 C632 ) C538_=_C658( C538 C658 ) C538_=_C672( C538 C672 ) C538_=_C674( C538 C674 ) C538_=_C688( C538 C688 ) C538_=_C690( C538 C690 ) \nC538_=_C691( C538 C691 ) C538_=_C743( C538 C743 ) C538_=_C749( C538 C749 ) C538_=_C753( C538 C753 ) C538_=_C756( C538 C756 ) C538_=_C762( C538 C762 ) \nC538_=_C780( C538 C780 ) C538_=_C781( C538 C781 ) C538_=_C782( C538 C782 ) C538_=_C811( C538 C811 ) C538_=_C823( C538 C823 ) C538_=_C828( C538 C828 ) \nC538_=_C832( C538 C832 ) C538_=_C881( C538 C881 ) C538_=_C882( C538 C882 ) C538_=_C895( C538 C895 ) C543_=_C561( C543 C561 ) C543_=_C563( C543 C563 ) \nC543_=_C567( C543 C567 ) C543_=_C577( C543 C577 ) C543_=_C579( C543 C579 ) C543_=_C603( C543 C603 ) C543_=_C621( C543 C621 ) C543_=_C649( C543 C649 ) \nC543_=_C659( C543 C659 ) C543_=_C669( C543 C669 ) C543_=_C686( C543 C686 ) C543_=_C690( C543 C690 ) C543_=_C744( C543 C744 ) C543_=_C756( C543 C756 ) \nC543_=_C778( C543 C778 ) C543_=_C788( C543 C788 ) C543_=_C795( C543 C795 ) C543_=_C798( C543 C798 ) C543_=_C799( C543 C799 ) C543_=_C800( C543 C800 ) \nC543_=_C838( C543 C838 ) C543_=_C843( C543 C843 ) C543_=_C859( C543 C859 ) C543_=_C869( C543 C869 ) C543_=_C873( C543 C873 ) C543_=_C881( C543 C881 ) \nC543_=_C882( C543 C882 ) C543_=_C891( C543 C891 ) C545_=_C546( C545 C546 ) C545_=_C562( C545 C562 ) C545_=_C568( C545 C568 ) C545_=_C577( C545 C577 ) \nC545_=_C600( C545 C600 ) C545_=_C605( C545 C605 ) C545_=_C606( C545 C606 ) C545_=_C621( C545 C621 ) C545_=_C649( C545 C649 ) C545_=_C664( C545 C664 ) \nC545_=_C665( C545 C665 ) C545_=_C672( C545 C672 ) C545_=_C689( C545 C689 ) C545_=_C700( C545 C700 ) C545_=_C709( C545 C709 ) C545_=_C710( C545 C710 ) \nC545_=_C722( C545 C722 ) C545_=_C723( C545 C723 ) C545_=_C724( C545 C724 ) C545_=_C749( C545 C749 ) C545_=_C773( C545 C773 ) C545_=_C778( C545 C778 ) \nC545_=_C783( C545 C783 ) C545_=_C788( C545 C788 ) C545_=_C796( C545 C796 ) C545_=_C811( C545 C811 ) C545_=_C816( C545 C816 ) C545_=_C828( C545 C828 ) \nC545_=_C831( C545 C831 ) C545_=_C838( C545 C838 ) C545_=_C863( C545 C863 ) C545_=_C879( C545 C879 ) C545_=_C885( C545 C885 ) C545_=_C887( C545 C887 ) \nC545_=_C891( C545 C891 ) C545_=_C894( C545 C894 ) C546_=_C564( C546 C564 ) C546_=_C568( C546 C568 ) C546_=_C600( C546 C600 ) C546_=_C605( C546 C605 ) \nC546_=_C606( C546 C606 ) C546_=_C624( C546 C624 ) C546_=_C674( C546 C674 ) C546_=_C689( C546 C689 ) C546_=_C697( C546 C697 ) C546_=_C700( C546 C700 ) \nC546_=_C710( C546 C710 ) C546_=_C722( C546 C722 ) C546_=_C723( C546 C723 ) C546_=_C724( C546 C724 ) C546_=_C743( C546 C743 ) C546_=_C755( C546 C755 ) \nC546_=_C773( C546 C773 ) C546_=_C780( C546 C780 ) C546_=_C783( C546 C783 ) C546_=_C789( C546 C789 ) C546_=_C831( C546 C831 ) C546_=_C834( C546 C834 ) \nC546_=_C837( C546 C837 ) C546_=_C838( C546 C838 ) C546_=_C843( C546 C843 ) C546_=_C864( C546 C864 ) C546_=_C878( C546 C878 ) C546_=_C879( C546 C879 ) \nC546_=_C880( C546 C880 ) C546_=_C882( C546 C882 ) C546_=_C894( C546 C894 ) C546_=_C895( C546 C895 ) C551_=_C596( C551 C596 ) C551_=_C610( C551 C610 ) \nC551_=_C611( C551 C611 ) C551_=_C617( C551 C617 ) C551_=_C624( C551 C624 ) C551_=_C642( C551 C642 ) C551_=_C652( C551 C652 ) C551_=_C671( C551 C671 ) \nC551_=_C684( C551 C684 ) C551_=_C686( C551 C686 ) C551_=_C702( C551 C702 ) C551_=_C719( C551 C719 ) C551_=_C744( C551 C744 ) C551_=_C753( C551 C753 ) \nC551_=_C757( C551 C757 ) C551_=_C765( C551 C765 ) C551_=_C780( C551 C780 ) C551_=_C790( C551 C790 ) C551_=_C818( C551 C818 ) C551_=_C821( C551 C821 ) \nC551_=_C838( C551 C838 ) C551_=_C847( C551 C847 ) C551_=_C848( C551 C848 ) C551_=_C856( C551 C856 ) C551_=_C872( C551 C872 ) C551_=_C880( C551 C880 ) \nC551_=_C885( C551 C885 ) C551_=_C889( C551 C889 ) C556_=_C558( C556 C558 ) C556_=_C610( C556 C610 ) C556_=_C658( C556 C658 ) C556_=_C672( C556 C672 ) \nC556_=_C682( C556 C682 ) C556_=_C686( C556 C686 ) C556_=_C689( C556 C689 ) C556_=_C743( C556 C743 ) C556_=_C749( C556 C749 ) C556_=_C761( C556 C761 ) \nC556_=_C762( C556 C762 ) C556_=_C767( C556 C767 ) C556_=_C775( C556 C775 ) C556_=_C789( C556 C789 ) C556_=_C793( C556 C793 ) C556_=_C800( C556 C800 ) \nC556_=_C811( C556 C811 ) C556_=_C829( C556 C829 ) C556_=_C831( C556 C831 ) C556_=_C848( C556 C848 ) C556_=_C850( C556 C850 ) C556_=_C860( C556 C860 ) \nC556_=_C872( C556 C872 ) C556_=_C873( C556 C873 ) C556_=_C875( C556 C875 ) C556_=_C879( C556 C879 ) C556_=_C880( C556 C880 ) C556_=_C883( C556 C883 ) \nC556_=_C895( C556 C895 ) C558_=_C636( C558 C636 ) C558_=_C640( C558 C640 ) C558_=_C655( C558 C655 ) C558_=_C668( C558 C668 ) C558_=_C682( C558 C682 ) \nC558_=_C688( C558 C688 ) C558_=_C722( C558 C722 ) C558_=_C724( C558 C724 ) C558_=_C744( C558 C744 ) C558_=_C757( C558 C757 ) C558_=_C758( C558 C758 ) \nC558_=_C762( C558 C762 ) C558_=_C767( C558 C767 ) C558_=_C793( C558 C793 ) C558_=_C796( C558 C796 ) C558_=_C831( C558 C831 ) C558_=_C838( C558 C838 ) \nC558_=_C847( C558 C847 ) C558_=_C872( C558 C872 ) C558_=_C879( C558 C879 ) C558_=_C888( C558 C888 ) C559_=_C560( C559 C560 ) C559_=_C568( C559 C568 ) \nC559_=_C640( C559 C640 ) C559_=_C642( C559 C642 ) C559_=_C655( C559 C655 ) C559_=_C658( C559 C658 ) C559_=_C665( C559 C665 ) C559_=_C668( C559 C668 ) \nC559_=_C678( C559 C678 ) C559_=_C680( C559 C680 ) C559_=_C691( C559 C691 ) C559_=_C697( C559 C697 ) C559_=_C700( C559 C700 ) C559_=_C702( C559 C702 ) \nC559_=_C710( C559 C710 ) C559_=_C719( C559 C719 ) C559_=_C729( C559 C729 ) C559_=_C745( C559 C745 ) C559_=_C755( C559 C755 ) C559_=_C761( C559 C761 ) \nC559_=_C763( C559 C763 ) C559_=_C779( C559 C779 ) C559_=_C782( C559 C782 ) C559_=_C790( C559 C790 ) C559_=_C800( C559 C800 ) C559_=_C836( C559 C836 ) \nC559_=_C847( C559 C847 ) C559_=_C871( C559 C871 ) C559_=_C875( C559 C875 ) C559_=_C887( C559 C887 ) C559_=_C890( C559 C890 ) C559_=_C894( C559 C894 ) \nC560_=_C578( C560 C578 ) C560_=_C596( C560 C596 ) C560_=_C600( C560 C600 ) C560_=_C606( C560 C606 ) C560_=_C684( C560 C684 ) C560_=_C697( C560 C697 ) \nC560_=_C700( C560 C700 ) C560_=_C703( C560 C703 ) C560_=_C716( C560 C716 ) C560_=_C745( C560 C745 ) C560_=_C762( C560 C762 ) C560_=_C763( C560 C763 ) \nC560_=_C781( C560 C781 ) C560_=_C790( C560 C790 ) C560_=_C793( C560 C793 ) C560_=_C798( C560 C798 ) C560_=_C821( C560 C821 ) C560_=_C836( C560 C836 ) \nC560_=_C838( C560 C838 ) C560_=_C842( C560 C842 ) C560_=_C843( C560 C843 ) C560_=_C847( C560 C847 ) C560_=_C850( C560 C850 ) C560_=_C851( C560 C851 ) \nC560_=_C858( C560 C858 ) C560_=_C859( C560 C859 ) C560_=_C867( C560 C867 ) C560_=_C888( C560 C888 ) C561_=_C562( C561 C562 ) C561_=_C563( C561 C563 ) \nC561_=_C564( C561 C564 ) C561_=_C565( C561 C565 ) C561_=_C567( C561 C567 ) C561_=_C632( C561 C632 ) C561_=_C664( C561 C664 ) C561_=_C665( C561 C665 ) \nC561_=_C666( C561 C666 ) C561_=_C669( C561 C669 ) C561_=_C674( C561 C674 ) C561_=_C678( C561 C678 ) C561_=_C682( C561 C682 ) C561_=_C688( C561 C688 ) \nC561_=_C698( C561 C698 ) C561_=_C775( C561 C775 ) C561_=_C783( C561 C783 ) C561_=_C795( C561 C795 ) C561_=_C818( C561 C818 ) C561_=_C829( C561 C829 ) \nC561_=_C838( C561 C838 ) C561_=_C848( C561 C848 ) C561_=_C850( C561 C850 ) C561_=_C859( C561 C859 ) C561_=_C863( C561 C863 ) C561_=_C869( C561 C869 ) \nC561_=_C873( C561 C873 ) C561_=_C881( C561 C881 ) C561_=_C882( C561 C882 ) C561_=_C883( C561 C883 ) C561_=_C885( C561 C885 ) C561_=_C888( C561 C888 ) \nC561_=_C889( C561 C889 ) C561_=_C891( C561 C891 ) C562_=_C563( C562 C563 ) C562_=_C564( C562 C564 ) C562_=_C565( C562 C565 ) C562_=_C621( C562 C621 ) \nC562_=_C632( C562 C632 ) C562_=_C649( C562 C649 ) C562_=_C665( C562 C665 ) C562_=_C666( C562 C666 ) C562_=_C678( C562 C678 ) C562_=_C688( C562 C688 ) \nC562_=_C698( C562 C698 ) C562_=_C700( C562 C700 ) C562_=_C716( C562 C716 ) C562_=_C790( C562 C790 ) C562_=_C796( C562 C796 ) C562_=_C811( C562 C811 ) \nC562_=_C816( C562 C816 ) C562_=_C823( C562 C823 ) C562_=_C829( C562 C829 ) C562_=_C848( C562 C848 ) C562_=_C851( C562 C851 ) C562_=_C873( C562 C873 ) \nC562_=_C880( C562 C880 ) C562_=_C882( C562 C882 ) C562_=_C883( C562 C883 ) C562_=_C885(</w:t>
      </w:r>
    </w:p>
    <w:p>
      <w:pPr>
        <w:pStyle w:val="PreformattedText"/>
        <w:bidi w:val="0"/>
        <w:spacing w:before="0" w:after="0"/>
        <w:jc w:val="left"/>
        <w:rPr/>
      </w:pPr>
      <w:r>
        <w:rPr/>
        <w:t xml:space="preserve"> </w:t>
      </w:r>
      <w:r>
        <w:rPr/>
        <w:t>C562 C885 ) C562_=_C889( C562 C889 ) C563_=_C564( C563 C564 ) \nC563_=_C565( C563 C565 ) C563_=_C567( C563 C567 ) C563_=_C617( C563 C617 ) C563_=_C632( C563 C632 ) C563_=_C665( C563 C665 ) C563_=_C666( C563 C666 ) \nC563_=_C678( C563 C678 ) C563_=_C698( C563 C698 ) C563_=_C702( C563 C702 ) C563_=_C723( C563 C723 ) C563_=_C762( C563 C762 ) C563_=_C795( C563 C795 ) \nC563_=_C799( C563 C799 ) C563_=_C823( C563 C823 ) C563_=_C829( C563 C829 ) C563_=_C838( C563 C838 ) C563_=_C848( C563 C848 ) C563_=_C859( C563 C859 ) \nC563_=_C869( C563 C869 ) C563_=_C871( C563 C871 ) C563_=_C873( C563 C873 ) C563_=_C881( C563 C881 ) C563_=_C882( C563 C882 ) C563_=_C883( C563 C883 ) \nC563_=_C885( C563 C885 ) C563_=_C891( C563 C891 ) C563_=_C894( C563 C894 ) C564_=_C565( C564 C565 ) C564_=_C600( C564 C600 ) C564_=_C603( C564 C603 ) \nC564_=_C632( C564 C632 ) C564_=_C659( C564 C659 ) C564_=_C665( C564 C665 ) C564_=_C666( C564 C666 ) C564_=_C674( C564 C674 ) C564_=_C678( C564 C678 ) \nC564_=_C698( C564 C698 ) C564_=_C723( C564 C723 ) C564_=_C728( C564 C728 ) C564_=_C780( C564 C780 ) C564_=_C789( C564 C789 ) C564_=_C825( C564 C825 ) \nC564_=_C829( C564 C829 ) C564_=_C838( C564 C838 ) C564_=_C848( C564 C848 ) C564_=_C859( C564 C859 ) C564_=_C867( C564 C867 ) C564_=_C873( C564 C873 ) \nC564_=_C882( C564 C882 ) C564_=_C883( C564 C883 ) C564_=_C885( C564 C885 ) C564_=_C887( C564 C887 ) C564_=_C889( C564 C889 ) C564_=_C890( C564 C890 ) \nC564_=_C895( C564 C895 ) C565_=_C577( C565 C577 ) C565_=_C624( C565 C624 ) C565_=_C632( C565 C632 ) C565_=_C655( C565 C655 ) C565_=_C665( C565 C665 ) \nC565_=_C666( C565 C666 ) C565_=_C678( C565 C678 ) C565_=_C689( C565 C689 ) C565_=_C697( C565 C697 ) C565_=_C698( C565 C698 ) C565_=_C723( C565 C723 ) \nC565_=_C728( C565 C728 ) C565_=_C743( C565 C743 ) C565_=_C745( C565 C745 ) C565_=_C765( C565 C765 ) C565_=_C776( C565 C776 ) C565_=_C780( C565 C780 ) \nC565_=_C790( C565 C790 ) C565_=_C829( C565 C829 ) C565_=_C832( C565 C832 ) C565_=_C837( C565 C837 ) C565_=_C847( C565 C847 ) C565_=_C848( C565 C848 ) \nC565_=_C856( C565 C856 ) C565_=_C871( C565 C871 ) C565_=_C872( C565 C872 ) C565_=_C879( C565 C879 ) C565_=_C881( C565 C881 ) C565_=_C882( C565 C882 ) \nC565_=_C883( C565 C883 ) C565_=_C885( C565 C885 ) C565_=_C886( C565 C886 ) C565_=_C895( C565 C895 ) C567_=_C577( C567 C577 ) C567_=_C603( C567 C603 ) \nC567_=_C605( C567 C605 ) C567_=_C607( C567 C607 ) C567_=_C611( C567 C611 ) C567_=_C621( C567 C621 ) C567_=_C649( C567 C649 ) C567_=_C659( C567 C659 ) \nC567_=_C667( C567 C667 ) C567_=_C671( C567 C671 ) C567_=_C689( C567 C689 ) C567_=_C690( C567 C690 ) C567_=_C691( C567 C691 ) C567_=_C744( C567 C744 ) \nC567_=_C766( C567 C766 ) C567_=_C778( C567 C778 ) C567_=_C788( C567 C788 ) C567_=_C795( C567 C795 ) C567_=_C796( C567 C796 ) C567_=_C798( C567 C798 ) \nC567_=_C836( C567 C836 ) C567_=_C838( C567 C838 ) C567_=_C851( C567 C851 ) C567_=_C859( C567 C859 ) C567_=_C867( C567 C867 ) C567_=_C869( C567 C869 ) \nC567_=_C873( C567 C873 ) C567_=_C881( C567 C881 ) C567_=_C886( C567 C886 ) C567_=_C891( C567 C891 ) C568_=_C600( C568 C600 ) C568_=_C605( C568 C605 ) \nC568_=_C606( C568 C606 ) C568_=_C649( C568 C649 ) C568_=_C655( C568 C655 ) C568_=_C674( C568 C674 ) C568_=_C689( C568 C689 ) C568_=_C690( C568 C690 ) \nC568_=_C700( C568 C700 ) C568_=_C722( C568 C722 ) C568_=_C723( C568 C723 ) C568_=_C724( C568 C724 ) C568_=_C728( C568 C728 ) C568_=_C761( C568 C761 ) \nC568_=_C763( C568 C763 ) C568_=_C765( C568 C765 ) C568_=_C773( C568 C773 ) C568_=_C779( C568 C779 ) C568_=_C783( C568 C783 ) C568_=_C799( C568 C799 ) \nC568_=_C831( C568 C831 ) C568_=_C838( C568 C838 ) C568_=_C860( C568 C860 ) C568_=_C871( C568 C871 ) C568_=_C879( C568 C879 ) C568_=_C882( C568 C882 ) \nC568_=_C883( C568 C883 ) C568_=_C887( C568 C887 ) C568_=_C890( C568 C890 ) C568_=_C894( C568 C894 ) C577_=_C603( C577 C603 ) C577_=_C621( C577 C621 ) \nC577_=_C649( C577 C649 ) C577_=_C659( C577 C659 ) C577_=_C664( C577 C664 ) C577_=_C665( C577 C665 ) C577_=_C672( C577 C672 ) C577_=_C690( C577 C690 ) \nC577_=_C693( C577 C693 ) C577_=_C697( C577 C697 ) C577_=_C709( C577 C709 ) C577_=_C710( C577 C710 ) C577_=_C744( C577 C744 ) C577_=_C749( C577 C749 ) \nC577_=_C775( C577 C775 ) C577_=_C778( C577 C778 ) C577_=_C788( C577 C788 ) C577_=_C795( C577 C795 ) C577_=_C798( C577 C798 ) C577_=_C828( C577 C828 ) \nC577_=_C834( C577 C834 ) C577_=_C863( C577 C863 ) C577_=_C869( C577 C869 ) C577_=_C871( C577 C871 ) C577_=_C879( C577 C879 ) C577_=_C885( C577 C885 ) \nC577_=_C887( C577 C887 ) C577_=_C890( C577 C890 ) C577_=_C891( C577 C891 ) C578_=_C579( C578 C579 ) C578_=_C600( C578 C600 ) C578_=_C652( C578 C652 ) \nC578_=_C672( C578 C672 ) C578_=_C680( C578 C680 ) C578_=_C682( C578 C682 ) C578_=_C693( C578 C693 ) C578_=_C710( C578 C710 ) C578_=_C716( C578 C716 ) \nC578_=_C753( C578 C753 ) C578_=_C763( C578 C763 ) C578_=_C768( C578 C768 ) C578_=_C773( C578 C773 ) C578_=_C781( C578 C781 ) C578_=_C796( C578 C796 ) \nC578_=_C798( C578 C798 ) C578_=_C799( C578 C799 ) C578_=_C818( C578 C818 ) C578_=_C834( C578 C834 ) C578_=_C838( C578 C838 ) C578_=_C848( C578 C848 ) \nC578_=_C878( C578 C878 ) C578_=_C880( C578 C880 ) C578_=_C883( C578 C883 ) C578_=_C895( C578 C895 ) C579_=_C669( C579 C669 ) C579_=_C677( C579 C677 ) \nC579_=_C682( C579 C682 ) C579_=_C690( C579 C690 ) C579_=_C693( C579 C693 ) C579_=_C709( C579 C709 ) C579_=_C743( C579 C743 ) C579_=_C753( C579 C753 ) \nC579_=_C756( C579 C756 ) C579_=_C763( C579 C763 ) C579_=_C776( C579 C776 ) C579_=_C781( C579 C781 ) C579_=_C793( C579 C793 ) C579_=_C795( C579 C795 ) \nC579_=_C818( C579 C818 ) C579_=_C825( C579 C825 ) C579_=_C831( C579 C831 ) C579_=_C834( C579 C834 ) C579_=_C850( C579 C850 ) C579_=_C856( C579 C856 ) \nC579_=_C863( C579 C863 ) C579_=_C864( C579 C864 ) C579_=_C878( C579 C878 ) C596_=_C610( C596 C610 ) C596_=_C611( C596 C611 ) C596_=_C617( C596 C617 ) \nC596_=_C624( C596 C624 ) C596_=_C642( C596 C642 ) C596_=_C652( C596 C652 ) C596_=_C667( C596 C667 ) C596_=_C680( C596 C680 ) C596_=_C684( C596 C684 ) \nC596_=_C702( C596 C702 ) C596_=_C716( C596 C716 ) C596_=_C753( C596 C753 ) C596_=_C757( C596 C757 ) C596_=_C758( C596 C758 ) C596_=_C769( C596 C769 ) \nC596_=_C775( C596 C775 ) C596_=_C789( C596 C789 ) C596_=_C793( C596 C793 ) C596_=_C798( C596 C798 ) C596_=_C818( C596 C818 ) C596_=_C838( C596 C838 ) \nC596_=_C843( C596 C843 ) C596_=_C847( C596 C847 ) C596_=_C850( C596 C850 ) C596_=_C872( C596 C872 ) C596_=_C880( C596 C880 ) C596_=_C889( C596 C889 ) \nC600_=_C603( C600 C603 ) C600_=_C605( C600 C605 ) C600_=_C606( C600 C606 ) C600_=_C659( C600 C659 ) C600_=_C666( C600 C666 ) C600_=_C689( C600 C689 ) \nC600_=_C700( C600 C700 ) C600_=_C722( C600 C722 ) C600_=_C723( C600 C723 ) C600_=_C724( C600 C724 ) C600_=_C773( C600 C773 ) C600_=_C781( C600 C781 ) \nC600_=_C782( C600 C782 ) C600_=_C783( C600 C783 ) C600_=_C789( C600 C789 ) C600_=_C796( C600 C796 ) C600_=_C798( C600 C798 ) C600_=_C821( C600 C821 ) \nC600_=_C825( C600 C825 ) C600_=_C828( C600 C828 ) C600_=_C831( C600 C831 ) C600_=_C838( C600 C838 ) C600_=_C850( C600 C850 ) C600_=_C859( C600 C859 ) \nC600_=_C869( C600 C869 ) C600_=_C873( C600 C873 ) C600_=_C879( C600 C879 ) C600_=_C894( C600 C894 ) C603_=_C621( C603 C621 ) C603_=_C649( C603 C649 ) \nC603_=_C659( C603 C659 ) C603_=_C666( C603 C666 ) C603_=_C690( C603 C690 ) C603_=_C698( C603 C698 ) C603_=_C710( C603 C710 ) C603_=_C719( C603 C719 ) \nC603_=_C744( C603 C744 ) C603_=_C749( C603 C749 ) C603_=_C778( C603 C778 ) C603_=_C779( C603 C779 ) C603_=_C788( C603 C788 ) C603_=_C789( C603 C789 ) \nC603_=_C795( C603 C795 ) C603_=_C798( C603 C798 ) C603_=_C825( C603 C825 ) C603_=_C828( C603 C828 ) C603_=_C838( C603 C838 ) C603_=_C850( C603 C850 ) \nC603_=_C858( C603 C858 ) C603_=_C859( C603 C859 ) C603_=_C863( C603 C863 ) C603_=_C869( C603 C869 ) C603_=_C873( C603 C873 ) C603_=_C889( C603 C889 ) \nC603_=_C894( C603 C894 ) C605_=_C606( C605 C606 ) C605_=_C611( C605 C611 ) C605_=_C673( C605 C673 ) C605_=_C689( C605 C689 ) C605_=_C690( C605 C690 ) \nC605_=_C691( C605 C691 ) C605_=_C700( C605 C700 ) C605_=_C722( C605 C722 ) C605_=_C723( C605 C723 ) C605_=_C724( C605 C724 ) C605_=_C744( C605 C744 ) \nC605_=_C745( C605 C745 ) C605_=_C758( C605 C758 ) C605_=_C761( C605 C761 ) C605_=_C766( C605 C766 ) C605_=_C773( C605 C773 ) C605_=_C783( C605 C783 ) \nC605_=_C788( C605 C788 ) C605_=_C811( C605 C811 ) C605_=_C831( C605 C831 ) C605_=_C836( C605 C836 ) C605_=_C838( C605 C838 ) C605_=_C843( C605 C843 ) \nC605_=_C848( C605 C848 ) C605_=_C851( C605 C851 ) C605_=_C856( C605 C856 ) C605_=_C859( C605 C859 ) C605_=_C879( C605 C879 ) C605_=_C883( C605 C883 ) \nC605_=_C894( C605 C894 ) C606_=_C640( C606 C640 ) C606_=_C684( C606 C684 ) C606_=_C689( C606 C689 ) C606_=_C700( C606 C700 ) C606_=_C703( C606 C703 ) \nC606_=_C709( C606 C709 ) C606_=_C719( C606 C719 ) C606_=_C722( C606 C722 ) C606_=_C723( C606 C723 ) C606_=_C724( C606 C724 ) C606_=_C745( C606 C745 ) \nC606_=_C762( C606 C762 ) C606_=_C766( C606 C766 ) C606_=_C767( C606 C767 ) C606_=_C773( C606 C773 ) C606_=_C778( C606 C778 ) C606_=_C779( C606 C779 ) \nC606_=_C783( C606 C783 ) C606_=_C793( C606 C793 ) C606_=_C796( C606 C796 ) C606_=_C816( C606 C816 ) C606_=_C821( C606 C821 ) C606_=_C829( C606 C829 ) \nC606_=_C831( C606 C831 ) C606_=_C836( C606 C836 ) C606_=_C838( C606 C838 ) C606_=_C842( C606 C842 ) C606_=_C843( C606 C843 ) C606_=_C851( C606 C851 ) \nC606_=_C856( C606 C856 ) C606_=_C858( C606 C858 ) C606_=_C859( C606 C859 ) C606_=_C867( C606 C867 ) C606_=_C878( C606 C878 ) C606_=_C879( C606 C879 ) \nC606_=_C881( C606 C881 ) C606_=_C888( C606 C888 ) C606_=_C894( C606 C894 ) C607_=_C608( C607 C608 ) C607_=_C609( C607 C609 ) C607_=_C633( C607 C633 ) \nC607_=_C637( C607 C637 ) C607_=_C667( C607 C667 ) C607_=_C675( C607 C675 ) C607_=_C691( C607 C691 ) C607_=_C703( C607 C703 ) C607_=_C716( C607 C716 ) \nC607_=_C719( C607 C719 ) C607_=_C724( C607 C724 ) C607_=_C728( C607 C728 ) C607_=_C729( C607 C729 ) C607_=_C757(</w:t>
      </w:r>
    </w:p>
    <w:p>
      <w:pPr>
        <w:pStyle w:val="PreformattedText"/>
        <w:bidi w:val="0"/>
        <w:spacing w:before="0" w:after="0"/>
        <w:jc w:val="left"/>
        <w:rPr/>
      </w:pPr>
      <w:r>
        <w:rPr/>
        <w:t xml:space="preserve"> </w:t>
      </w:r>
      <w:r>
        <w:rPr/>
        <w:t>C607 C757 ) C607_=_C758( C607 C758 ) \nC607_=_C761( C607 C761 ) C607_=_C762( C607 C762 ) C607_=_C767( C607 C767 ) C607_=_C776( C607 C776 ) C607_=_C778( C607 C778 ) C607_=_C783( C607 C783 ) \nC607_=_C788( C607 C788 ) C607_=_C795( C607 C795 ) C607_=_C799( C607 C799 ) C607_=_C811( C607 C811 ) C607_=_C828( C607 C828 ) C607_=_C837( C607 C837 ) \nC607_=_C842( C607 C842 ) C607_=_C859( C607 C859 ) C607_=_C860( C607 C860 ) C607_=_C867( C607 C867 ) C607_=_C871( C607 C871 ) C607_=_C875( C607 C875 ) \nC607_=_C881( C607 C881 ) C607_=_C886( C607 C886 ) C607_=_C890( C607 C890 ) C608_=_C609( C608 C609 ) C608_=_C610( C608 C610 ) C608_=_C624( C608 C624 ) \nC608_=_C688( C608 C688 ) C608_=_C703( C608 C703 ) C608_=_C719( C608 C719 ) C608_=_C722( C608 C722 ) C608_=_C728( C608 C728 ) C608_=_C729( C608 C729 ) \nC608_=_C758( C608 C758 ) C608_=_C761( C608 C761 ) C608_=_C767( C608 C767 ) C608_=_C795( C608 C795 ) C608_=_C811( C608 C811 ) C608_=_C825( C608 C825 ) \nC608_=_C837( C608 C837 ) C608_=_C842( C608 C842 ) C608_=_C860( C608 C860 ) C608_=_C863( C608 C863 ) C608_=_C886( C608 C886 ) C608_=_C890( C608 C890 ) \nC608_=_C895( C608 C895 ) C609_=_C659( C609 C659 ) C609_=_C666( C609 C666 ) C609_=_C672( C609 C672 ) C609_=_C698( C609 C698 ) C609_=_C700( C609 C700 ) \nC609_=_C703( C609 C703 ) C609_=_C710( C609 C710 ) C609_=_C719( C609 C719 ) C609_=_C728( C609 C728 ) C609_=_C729( C609 C729 ) C609_=_C758( C609 C758 ) \nC609_=_C761( C609 C761 ) C609_=_C767( C609 C767 ) C609_=_C769( C609 C769 ) C609_=_C790( C609 C790 ) C609_=_C795( C609 C795 ) C609_=_C798( C609 C798 ) \nC609_=_C811( C609 C811 ) C609_=_C816( C609 C816 ) C609_=_C837( C609 C837 ) C609_=_C842( C609 C842 ) C609_=_C848( C609 C848 ) C609_=_C858( C609 C858 ) \nC609_=_C860( C609 C860 ) C609_=_C864( C609 C864 ) C609_=_C886( C609 C886 ) C609_=_C888( C609 C888 ) C609_=_C890( C609 C890 ) C610_=_C611( C610 C611 ) \nC610_=_C617( C610 C617 ) C610_=_C624( C610 C624 ) C610_=_C642( C610 C642 ) C610_=_C652( C610 C652 ) C610_=_C669( C610 C669 ) C610_=_C671( C610 C671 ) \nC610_=_C729( C610 C729 ) C610_=_C753( C610 C753 ) C610_=_C755( C610 C755 ) C610_=_C757( C610 C757 ) C610_=_C768( C610 C768 ) C610_=_C818( C610 C818 ) \nC610_=_C825( C610 C825 ) C610_=_C837( C610 C837 ) C610_=_C838( C610 C838 ) C610_=_C860( C610 C860 ) C610_=_C872( C610 C872 ) C610_=_C880( C610 C880 ) \nC610_=_C881( C610 C881 ) C610_=_C889( C610 C889 ) C610_=_C895( C610 C895 ) C611_=_C617( C611 C617 ) C611_=_C624( C611 C624 ) C611_=_C637( C611 C637 ) \nC611_=_C642( C611 C642 ) C611_=_C652( C611 C652 ) C611_=_C716( C611 C716 ) C611_=_C729( C611 C729 ) C611_=_C753( C611 C753 ) C611_=_C757( C611 C757 ) \nC611_=_C766( C611 C766 ) C611_=_C780( C611 C780 ) C611_=_C788( C611 C788 ) C611_=_C790( C611 C790 ) C611_=_C818( C611 C818 ) C611_=_C838( C611 C838 ) \nC611_=_C851( C611 C851 ) C611_=_C858( C611 C858 ) C611_=_C859( C611 C859 ) C611_=_C872( C611 C872 ) C611_=_C878( C611 C878 ) C611_=_C880( C611 C880 ) \nC611_=_C889( C611 C889 ) C611_=_C890( C611 C890 ) C611_=_C894( C611 C894 ) C611_=_C895( C611 C895 ) C617_=_C621( C617 C621 ) C617_=_C624( C617 C624 ) \nC617_=_C642( C617 C642 ) C617_=_C652( C617 C652 ) C617_=_C678( C617 C678 ) C617_=_C691( C617 C691 ) C617_=_C723( C617 C723 ) C617_=_C753( C617 C753 ) \nC617_=_C757( C617 C757 ) C617_=_C788( C617 C788 ) C617_=_C818( C617 C818 ) C617_=_C821( C617 C821 ) C617_=_C832( C617 C832 ) C617_=_C836( C617 C836 ) \nC617_=_C838( C617 C838 ) C617_=_C847( C617 C847 ) C617_=_C856( C617 C856 ) C617_=_C872( C617 C872 ) C617_=_C880( C617 C880 ) C617_=_C889( C617 C889 ) \nC617_=_C894( C617 C894 ) C621_=_C633( C621 C633 ) C621_=_C642( C621 C642 ) C621_=_C649( C621 C649 ) C621_=_C659( C621 C659 ) C621_=_C673( C621 C673 ) \nC621_=_C690( C621 C690 ) C621_=_C703( C621 C703 ) C621_=_C744( C621 C744 ) C621_=_C756( C621 C756 ) C621_=_C778( C621 C778 ) C621_=_C788( C621 C788 ) \nC621_=_C795( C621 C795 ) C621_=_C796( C621 C796 ) C621_=_C798( C621 C798 ) C621_=_C811( C621 C811 ) C621_=_C816( C621 C816 ) C621_=_C823( C621 C823 ) \nC621_=_C832( C621 C832 ) C621_=_C848( C621 C848 ) C621_=_C869( C621 C869 ) C624_=_C630( C624 C630 ) C624_=_C640( C624 C640 ) C624_=_C642( C624 C642 ) \nC624_=_C652( C624 C652 ) C624_=_C697( C624 C697 ) C624_=_C710( C624 C710 ) C624_=_C723( C624 C723 ) C624_=_C728( C624 C728 ) C624_=_C743( C624 C743 ) \nC624_=_C753( C624 C753 ) C624_=_C757( C624 C757 ) C624_=_C765( C624 C765 ) C624_=_C816( C624 C816 ) C624_=_C818( C624 C818 ) C624_=_C834( C624 C834 ) \nC624_=_C837( C624 C837 ) C624_=_C838( C624 C838 ) C624_=_C843( C624 C843 ) C624_=_C863( C624 C863 ) C624_=_C872( C624 C872 ) C624_=_C875( C624 C875 ) \nC624_=_C880( C624 C880 ) C624_=_C886( C624 C886 ) C624_=_C887( C624 C887 ) C624_=_C889( C624 C889 ) C624_=_C895( C624 C895 ) C630_=_C640( C630 C640 ) \nC630_=_C655( C630 C655 ) C630_=_C659( C630 C659 ) C630_=_C675( C630 C675 ) C630_=_C690( C630 C690 ) C630_=_C691( C630 C691 ) C630_=_C744( C630 C744 ) \nC630_=_C745( C630 C745 ) C630_=_C753( C630 C753 ) C630_=_C780( C630 C780 ) C630_=_C781( C630 C781 ) C630_=_C782( C630 C782 ) C630_=_C811( C630 C811 ) \nC630_=_C821( C630 C821 ) C630_=_C823( C630 C823 ) C630_=_C828( C630 C828 ) C630_=_C873( C630 C873 ) C630_=_C875( C630 C875 ) C630_=_C882( C630 C882 ) \nC630_=_C886( C630 C886 ) C630_=_C887( C630 C887 ) C630_=_C888( C630 C888 ) C630_=_C889( C630 C889 ) C632_=_C633( C632 C633 ) C632_=_C636( C632 C636 ) \nC632_=_C655( C632 C655 ) C632_=_C658( C632 C658 ) C632_=_C665( C632 C665 ) C632_=_C666( C632 C666 ) C632_=_C678( C632 C678 ) C632_=_C688( C632 C688 ) \nC632_=_C689( C632 C689 ) C632_=_C698( C632 C698 ) C632_=_C743( C632 C743 ) C632_=_C749( C632 C749 ) C632_=_C753( C632 C753 ) C632_=_C756( C632 C756 ) \nC632_=_C762( C632 C762 ) C632_=_C780( C632 C780 ) C632_=_C781( C632 C781 ) C632_=_C829( C632 C829 ) C632_=_C832( C632 C832 ) C632_=_C834( C632 C834 ) \nC632_=_C848( C632 C848 ) C632_=_C872( C632 C872 ) C632_=_C873( C632 C873 ) C632_=_C881( C632 C881 ) C632_=_C882( C632 C882 ) C632_=_C883( C632 C883 ) \nC632_=_C885( C632 C885 ) C632_=_C895( C632 C895 ) C633_=_C636( C633 C636 ) C633_=_C642( C633 C642 ) C633_=_C665( C633 C665 ) C633_=_C673( C633 C673 ) \nC633_=_C674( C633 C674 ) C633_=_C689( C633 C689 ) C633_=_C703( C633 C703 ) C633_=_C724( C633 C724 ) C633_=_C749( C633 C749 ) C633_=_C762( C633 C762 ) \nC633_=_C776( C633 C776 ) C633_=_C779( C633 C779 ) C633_=_C800( C633 C800 ) C633_=_C831( C633 C831 ) C633_=_C843( C633 C843 ) C633_=_C848( C633 C848 ) \nC633_=_C859( C633 C859 ) C633_=_C863( C633 C863 ) C633_=_C867( C633 C867 ) C633_=_C871( C633 C871 ) C633_=_C880( C633 C880 ) C633_=_C881( C633 C881 ) \nC636_=_C640( C636 C640 ) C636_=_C652( C636 C652 ) C636_=_C655( C636 C655 ) C636_=_C658( C636 C658 ) C636_=_C667( C636 C667 ) C636_=_C688( C636 C688 ) \nC636_=_C697( C636 C697 ) C636_=_C722( C636 C722 ) C636_=_C749( C636 C749 ) C636_=_C758( C636 C758 ) C636_=_C762( C636 C762 ) C636_=_C779( C636 C779 ) \nC636_=_C796( C636 C796 ) C636_=_C800( C636 C800 ) C636_=_C818( C636 C818 ) C636_=_C825( C636 C825 ) C636_=_C829( C636 C829 ) C636_=_C842( C636 C842 ) \nC636_=_C847( C636 C847 ) C636_=_C851( C636 C851 ) C636_=_C864( C636 C864 ) C636_=_C872( C636 C872 ) C636_=_C883( C636 C883 ) C636_=_C885( C636 C885 ) \nC636_=_C888( C636 C888 ) C636_=_C890( C636 C890 ) C637_=_C655( C637 C655 ) C637_=_C665( C637 C665 ) C637_=_C666( C637 C666 ) C637_=_C667( C637 C667 ) \nC637_=_C668( C637 C668 ) C637_=_C669( C637 C669 ) C637_=_C670( C637 C670 ) C637_=_C724( C637 C724 ) C637_=_C762( C637 C762 ) C637_=_C765( C637 C765 ) \nC637_=_C766( C637 C766 ) C637_=_C778( C637 C778 ) C637_=_C779( C637 C779 ) C637_=_C780( C637 C780 ) C637_=_C782( C637 C782 ) C637_=_C783( C637 C783 ) \nC637_=_C799( C637 C799 ) C637_=_C823( C637 C823 ) C637_=_C832( C637 C832 ) C637_=_C851( C637 C851 ) C637_=_C858( C637 C858 ) C637_=_C867( C637 C867 ) \nC637_=_C872( C637 C872 ) C637_=_C873( C637 C873 ) C637_=_C875( C637 C875 ) C637_=_C878( C637 C878 ) C637_=_C890( C637 C890 ) C637_=_C894( C637 C894 ) \nC637_=_C895( C637 C895 ) C640_=_C642( C640 C642 ) C640_=_C655( C640 C655 ) C640_=_C665( C640 C665 ) C640_=_C678( C640 C678 ) C640_=_C684( C640 C684 ) \nC640_=_C688( C640 C688 ) C640_=_C702( C640 C702 ) C640_=_C709( C640 C709 ) C640_=_C722( C640 C722 ) C640_=_C729( C640 C729 ) C640_=_C753( C640 C753 ) \nC640_=_C755( C640 C755 ) C640_=_C758( C640 C758 ) C640_=_C761( C640 C761 ) C640_=_C762( C640 C762 ) C640_=_C767( C640 C767 ) C640_=_C773( C640 C773 ) \nC640_=_C776( C640 C776 ) C640_=_C779( C640 C779 ) C640_=_C782( C640 C782 ) C640_=_C796( C640 C796 ) C640_=_C800( C640 C800 ) C640_=_C825( C640 C825 ) \nC640_=_C829( C640 C829 ) C640_=_C836( C640 C836 ) C640_=_C842( C640 C842 ) C640_=_C847( C640 C847 ) C640_=_C856( C640 C856 ) C640_=_C869( C640 C869 ) \nC640_=_C875( C640 C875 ) C640_=_C887( C640 C887 ) C640_=_C888( C640 C888 ) C640_=_C889( C640 C889 ) C642_=_C652( C642 C652 ) C642_=_C658( C642 C658 ) \nC642_=_C665( C642 C665 ) C642_=_C674( C642 C674 ) C642_=_C675( C642 C675 ) C642_=_C678( C642 C678 ) C642_=_C702( C642 C702 ) C642_=_C703( C642 C703 ) \nC642_=_C729( C642 C729 ) C642_=_C753( C642 C753 ) C642_=_C757( C642 C757 ) C642_=_C761( C642 C761 ) C642_=_C773( C642 C773 ) C642_=_C782( C642 C782 ) \nC642_=_C793( C642 C793 ) C642_=_C800( C642 C800 ) C642_=_C818( C642 C818 ) C642_=_C825( C642 C825 ) C642_=_C837( C642 C837 ) C642_=_C838( C642 C838 ) \nC642_=_C848( C642 C848 ) C642_=_C869( C642 C869 ) C642_=_C872( C642 C872 ) C642_=_C875( C642 C875 ) C642_=_C880( C642 C880 ) C642_=_C883( C642 C883 ) \nC642_=_C889( C642 C889 ) C649_=_C652( C649 C652 ) C649_=_C659( C649 C659 ) C649_=_C667( C649 C667 ) C649_=_C690( C649 C690 ) C649_=_C700( C649 C700 ) \nC649_=_C744( C649 C744 ) C649_=_C761( C649 C761 ) C649_=_C763( C649 C763 ) C649_=_C765( C649 C765 ) C649_=_C768( C649 C768 ) C649_=_C775( C649 C775 ) \nC649_=_C778( C649 C778 ) C649_=_C788( C649 C788 ) C649_=_C790( C649 C790 ) C649_=_C795( C649 C795 ) C649_=_C798( C649 C798 ) C649_=_C829(</w:t>
      </w:r>
    </w:p>
    <w:p>
      <w:pPr>
        <w:pStyle w:val="PreformattedText"/>
        <w:bidi w:val="0"/>
        <w:spacing w:before="0" w:after="0"/>
        <w:jc w:val="left"/>
        <w:rPr/>
      </w:pPr>
      <w:r>
        <w:rPr/>
        <w:t xml:space="preserve"> </w:t>
      </w:r>
      <w:r>
        <w:rPr/>
        <w:t>C649 C829 ) \nC649_=_C851( C649 C851 ) C649_=_C869( C649 C869 ) C649_=_C873( C649 C873 ) C649_=_C882( C649 C882 ) C649_=_C885( C649 C885 ) C649_=_C894( C649 C894 ) \nC652_=_C703( C652 C703 ) C652_=_C753( C652 C753 ) C652_=_C757( C652 C757 ) C652_=_C761( C652 C761 ) C652_=_C768( C652 C768 ) C652_=_C773( C652 C773 ) \nC652_=_C796( C652 C796 ) C652_=_C799( C652 C799 ) C652_=_C800( C652 C800 ) C652_=_C818( C652 C818 ) C652_=_C825( C652 C825 ) C652_=_C829( C652 C829 ) \nC652_=_C838( C652 C838 ) C652_=_C842( C652 C842 ) C652_=_C867( C652 C867 ) C652_=_C872( C652 C872 ) C652_=_C880( C652 C880 ) C652_=_C883( C652 C883 ) \nC652_=_C889( C652 C889 ) C652_=_C894( C652 C894 ) C652_=_C895( C652 C895 ) C655_=_C659( C655 C659 ) C655_=_C670( C655 C670 ) C655_=_C688( C655 C688 ) \nC655_=_C689( C655 C689 ) C655_=_C722( C655 C722 ) C655_=_C724( C655 C724 ) C655_=_C743( C655 C743 ) C655_=_C758( C655 C758 ) C655_=_C762( C655 C762 ) \nC655_=_C779( C655 C779 ) C655_=_C780( C655 C780 ) C655_=_C782( C655 C782 ) C655_=_C796( C655 C796 ) C655_=_C823( C655 C823 ) C655_=_C832( C655 C832 ) \nC655_=_C847( C655 C847 ) C655_=_C871( C655 C871 ) C655_=_C872( C655 C872 ) C655_=_C875( C655 C875 ) C655_=_C881( C655 C881 ) C655_=_C887( C655 C887 ) \nC655_=_C888( C655 C888 ) C655_=_C890( C655 C890 ) C655_=_C895( C655 C895 ) C658_=_C667( C658 C667 ) C658_=_C668( C658 C668 ) C658_=_C686( C658 C686 ) \nC658_=_C688( C658 C688 ) C658_=_C689( C658 C689 ) C658_=_C691( C658 C691 ) C658_=_C710( C658 C710 ) C658_=_C743( C658 C743 ) C658_=_C756( C658 C756 ) \nC658_=_C761( C658 C761 ) C658_=_C775( C658 C775 ) C658_=_C789( C658 C789 ) C658_=_C793( C658 C793 ) C658_=_C800( C658 C800 ) C658_=_C831( C658 C831 ) \nC658_=_C832( C658 C832 ) C658_=_C834( C658 C834 ) C658_=_C848( C658 C848 ) C658_=_C850( C658 C850 ) C658_=_C864( C658 C864 ) C658_=_C872( C658 C872 ) \nC658_=_C873( C658 C873 ) C658_=_C875( C658 C875 ) C658_=_C880( C658 C880 ) C658_=_C881( C658 C881 ) C658_=_C883( C658 C883 ) C658_=_C890( C658 C890 ) \nC658_=_C894( C658 C894 ) C659_=_C666( C659 C666 ) C659_=_C677( C659 C677 ) C659_=_C690( C659 C690 ) C659_=_C698( C659 C698 ) C659_=_C716( C659 C716 ) \nC659_=_C744( C659 C744 ) C659_=_C765( C659 C765 ) C659_=_C768( C659 C768 ) C659_=_C778( C659 C778 ) C659_=_C788( C659 C788 ) C659_=_C789( C659 C789 ) \nC659_=_C795( C659 C795 ) C659_=_C798( C659 C798 ) C659_=_C823( C659 C823 ) C659_=_C837( C659 C837 ) C659_=_C838( C659 C838 ) C659_=_C859( C659 C859 ) \nC659_=_C867( C659 C867 ) C659_=_C869( C659 C869 ) C659_=_C873( C659 C873 ) C659_=_C875( C659 C875 ) C664_=_C665( C664 C665 ) C664_=_C667( C664 C667 ) \nC664_=_C672( C664 C672 ) C664_=_C678( C664 C678 ) C664_=_C682( C664 C682 ) C664_=_C709( C664 C709 ) C664_=_C710( C664 C710 ) C664_=_C744( C664 C744 ) \nC664_=_C749( C664 C749 ) C664_=_C763( C664 C763 ) C664_=_C769( C664 C769 ) C664_=_C818( C664 C818 ) C664_=_C823( C664 C823 ) C664_=_C828( C664 C828 ) \nC664_=_C836( C664 C836 ) C664_=_C837( C664 C837 ) C664_=_C850( C664 C850 ) C664_=_C859( C664 C859 ) C664_=_C860( C664 C860 ) C664_=_C863( C664 C863 ) \nC664_=_C871( C664 C871 ) C664_=_C872( C664 C872 ) C664_=_C882( C664 C882 ) C664_=_C887( C664 C887 ) C664_=_C888( C664 C888 ) C664_=_C891( C664 C891 ) \nC665_=_C666( C665 C666 ) C665_=_C667( C665 C667 ) C665_=_C668( C665 C668 ) C665_=_C669( C665 C669 ) C665_=_C672( C665 C672 ) C665_=_C678( C665 C678 ) \nC665_=_C684( C665 C684 ) C665_=_C698( C665 C698 ) C665_=_C702( C665 C702 ) C665_=_C709( C665 C709 ) C665_=_C710( C665 C710 ) C665_=_C724( C665 C724 ) \nC665_=_C729( C665 C729 ) C665_=_C749( C665 C749 ) C665_=_C755( C665 C755 ) C665_=_C761( C665 C761 ) C665_=_C765( C665 C765 ) C665_=_C776( C665 C776 ) \nC665_=_C782( C665 C782 ) C665_=_C800( C665 C800 ) C665_=_C828( C665 C828 ) C665_=_C829( C665 C829 ) C665_=_C832( C665 C832 ) C665_=_C848( C665 C848 ) \nC665_=_C863( C665 C863 ) C665_=_C872( C665 C872 ) C665_=_C873( C665 C873 ) C665_=_C881( C665 C881 ) C665_=_C882( C665 C882 ) C665_=_C883( C665 C883 ) \nC665_=_C885( C665 C885 ) C665_=_C887( C665 C887 ) C665_=_C891( C665 C891 ) C666_=_C667( C666 C667 ) C666_=_C668( C666 C668 ) C666_=_C669( C666 C669 ) \nC666_=_C678( C666 C678 ) C666_=_C698( C666 C698 ) C666_=_C723( C666 C723 ) C666_=_C765( C666 C765 ) C666_=_C789( C666 C789 ) C666_=_C790( C666 C790 ) \nC666_=_C816( C666 C816 ) C666_=_C829( C666 C829 ) C666_=_C832( C666 C832 ) C666_=_C838( C666 C838 ) C666_=_C848( C666 C848 ) C666_=_C858( C666 C858 ) \nC666_=_C859( C666 C859 ) C666_=_C860( C666 C860 ) C666_=_C872( C666 C872 ) C666_=_C873( C666 C873 ) C666_=_C882( C666 C882 ) C666_=_C883( C666 C883 ) \nC666_=_C885( C666 C885 ) C666_=_C888( C666 C888 ) C667_=_C668( C667 C668 ) C667_=_C669( C667 C669 ) C667_=_C684( C667 C684 ) C667_=_C691( C667 C691 ) \nC667_=_C744( C667 C744 ) C667_=_C749( C667 C749 ) C667_=_C763( C667 C763 ) C667_=_C765( C667 C765 ) C667_=_C768( C667 C768 ) C667_=_C769( C667 C769 ) \nC667_=_C775( C667 C775 ) C667_=_C818( C667 C818 ) C667_=_C823( C667 C823 ) C667_=_C832( C667 C832 ) C667_=_C847( C667 C847 ) C667_=_C864( C667 C864 ) \nC667_=_C867( C667 C867 ) C667_=_C872( C667 C872 ) C667_=_C873( C667 C873 ) C667_=_C883( C667 C883 ) C667_=_C886( C667 C886 ) C667_=_C890( C667 C890 ) \nC668_=_C669( C668 C669 ) C668_=_C670( C668 C670 ) C668_=_C686( C668 C686 ) C668_=_C691( C668 C691 ) C668_=_C710( C668 C710 ) C668_=_C723( C668 C723 ) \nC668_=_C765( C668 C765 ) C668_=_C767( C668 C767 ) C668_=_C769( C668 C769 ) C668_=_C773( C668 C773 ) C668_=_C811( C668 C811 ) C668_=_C816( C668 C816 ) \nC668_=_C828( C668 C828 ) C668_=_C832( C668 C832 ) C668_=_C834( C668 C834 ) C668_=_C838( C668 C838 ) C668_=_C871( C668 C871 ) C668_=_C872( C668 C872 ) \nC668_=_C873( C668 C873 ) C668_=_C875( C668 C875 ) C668_=_C887( C668 C887 ) C668_=_C894( C668 C894 ) C669_=_C671( C669 C671 ) C669_=_C674( C669 C674 ) \nC669_=_C686( C669 C686 ) C669_=_C688( C669 C688 ) C669_=_C755( C669 C755 ) C669_=_C765( C669 C765 ) C669_=_C768( C669 C768 ) C669_=_C769( C669 C769 ) \nC669_=_C782( C669 C782 ) C669_=_C788( C669 C788 ) C669_=_C818( C669 C818 ) C669_=_C832( C669 C832 ) C669_=_C837( C669 C837 ) C669_=_C872( C669 C872 ) \nC669_=_C873( C669 C873 ) C669_=_C880( C669 C880 ) C669_=_C881( C669 C881 ) C669_=_C886( C669 C886 ) C669_=_C889( C669 C889 ) C669_=_C895( C669 C895 ) \nC670_=_C671( C670 C671 ) C670_=_C672( C670 C672 ) C670_=_C673( C670 C673 ) C670_=_C674( C670 C674 ) C670_=_C675( C670 C675 ) C670_=_C682( C670 C682 ) \nC670_=_C693( C670 C693 ) C670_=_C724( C670 C724 ) C670_=_C743( C670 C743 ) C670_=_C766( C670 C766 ) C670_=_C767( C670 C767 ) C670_=_C768( C670 C768 ) \nC670_=_C769( C670 C769 ) C670_=_C773( C670 C773 ) C670_=_C775( C670 C775 ) C670_=_C779( C670 C779 ) C670_=_C782( C670 C782 ) C670_=_C783( C670 C783 ) \nC670_=_C789( C670 C789 ) C670_=_C816( C670 C816 ) C670_=_C828( C670 C828 ) C670_=_C832( C670 C832 ) C670_=_C838( C670 C838 ) C670_=_C851( C670 C851 ) \nC670_=_C860( C670 C860 ) C670_=_C869( C670 C869 ) C670_=_C883( C670 C883 ) C670_=_C887( C670 C887 ) C671_=_C672( C671 C672 ) C671_=_C673( C671 C673 ) \nC671_=_C674( C671 C674 ) C671_=_C675( C671 C675 ) C671_=_C684( C671 C684 ) C671_=_C689( C671 C689 ) C671_=_C722( C671 C722 ) C671_=_C745( C671 C745 ) \nC671_=_C755( C671 C755 ) C671_=_C765( C671 C765 ) C671_=_C766( C671 C766 ) C671_=_C767( C671 C767 ) C671_=_C768( C671 C768 ) C671_=_C769( C671 C769 ) \nC671_=_C773( C671 C773 ) C671_=_C780( C671 C780 ) C671_=_C783( C671 C783 ) C671_=_C795( C671 C795 ) C671_=_C796( C671 C796 ) C671_=_C798( C671 C798 ) \nC671_=_C816( C671 C816 ) C671_=_C836( C671 C836 ) C671_=_C837( C671 C837 ) C671_=_C848( C671 C848 ) C671_=_C869( C671 C869 ) C671_=_C873( C671 C873 ) \nC671_=_C881( C671 C881 ) C671_=_C882( C671 C882 ) C671_=_C885( C671 C885 ) C671_=_C895( C671 C895 ) C672_=_C673( C672 C673 ) C672_=_C674( C672 C674 ) \nC672_=_C675( C672 C675 ) C672_=_C680( C672 C680 ) C672_=_C698( C672 C698 ) C672_=_C709( C672 C709 ) C672_=_C710( C672 C710 ) C672_=_C716( C672 C716 ) \nC672_=_C722( C672 C722 ) C672_=_C749( C672 C749 ) C672_=_C766( C672 C766 ) C672_=_C767( C672 C767 ) C672_=_C768( C672 C768 ) C672_=_C769( C672 C769 ) \nC672_=_C783( C672 C783 ) C672_=_C795( C672 C795 ) C672_=_C798( C672 C798 ) C672_=_C811( C672 C811 ) C672_=_C816( C672 C816 ) C672_=_C828( C672 C828 ) \nC672_=_C848( C672 C848 ) C672_=_C863( C672 C863 ) C672_=_C864( C672 C864 ) C672_=_C869( C672 C869 ) C672_=_C885( C672 C885 ) C672_=_C887( C672 C887 ) \nC672_=_C891( C672 C891 ) C673_=_C674( C673 C674 ) C673_=_C675( C673 C675 ) C673_=_C677( C673 C677 ) C673_=_C690( C673 C690 ) C673_=_C729( C673 C729 ) \nC673_=_C745( C673 C745 ) C673_=_C756( C673 C756 ) C673_=_C758( C673 C758 ) C673_=_C761( C673 C761 ) C673_=_C766( C673 C766 ) C673_=_C767( C673 C767 ) \nC673_=_C768( C673 C768 ) C673_=_C769( C673 C769 ) C673_=_C816( C673 C816 ) C673_=_C823( C673 C823 ) C673_=_C831( C673 C831 ) C673_=_C832( C673 C832 ) \nC673_=_C848( C673 C848 ) C673_=_C858( C673 C858 ) C673_=_C859( C673 C859 ) C673_=_C860( C673 C860 ) C673_=_C863( C673 C863 ) C673_=_C867( C673 C867 ) \nC673_=_C869( C673 C869 ) C673_=_C885( C673 C885 ) C673_=_C886( C673 C886 ) C674_=_C675( C674 C675 ) C674_=_C688( C674 C688 ) C674_=_C766( C674 C766 ) \nC674_=_C767( C674 C767 ) C674_=_C768( C674 C768 ) C674_=_C769( C674 C769 ) C674_=_C773( C674 C773 ) C674_=_C780( C674 C780 ) C674_=_C816( C674 C816 ) \nC674_=_C818( C674 C818 ) C674_=_C831( C674 C831 ) C674_=_C837( C674 C837 ) C674_=_C863( C674 C863 ) C674_=_C867( C674 C867 ) C674_=_C869( C674 C869 ) \nC674_=_C883( C674 C883 ) C674_=_C889( C674 C889 ) C674_=_C895( C674 C895 ) C675_=_C716( C675 C716 ) C675_=_C729( C675 C729 ) C675_=_C757( C675 C757 ) \nC675_=_C766( C675 C766 ) C675_=_C767( C675 C767 ) C675_=_C768( C675 C768 ) C675_=_C769( C675 C769 ) C675_=_C773( C675 C773 ) C675_=_C788( C675 C788 ) \nC675_=_C811( C675 C811 ) C675_=_C816( C675 C816 ) C675_=_C828( C675 C828 ) C675_=_C837( C675 C837 ) C675_=_C842( C675 C842 ) C675_=_C847( C675 C847 ) \nC675_=_C850(</w:t>
      </w:r>
    </w:p>
    <w:p>
      <w:pPr>
        <w:pStyle w:val="PreformattedText"/>
        <w:bidi w:val="0"/>
        <w:spacing w:before="0" w:after="0"/>
        <w:jc w:val="left"/>
        <w:rPr/>
      </w:pPr>
      <w:r>
        <w:rPr/>
        <w:t xml:space="preserve"> </w:t>
      </w:r>
      <w:r>
        <w:rPr/>
        <w:t>C675 C850 ) C675_=_C869( C675 C869 ) C675_=_C871( C675 C871 ) C675_=_C873( C675 C873 ) C675_=_C881( C675 C881 ) C675_=_C882( C675 C882 ) \nC675_=_C883( C675 C883 ) C677_=_C690( C677 C690 ) C677_=_C691( C677 C691 ) C677_=_C700( C677 C700 ) C677_=_C709( C677 C709 ) C677_=_C722( C677 C722 ) \nC677_=_C756( C677 C756 ) C677_=_C758( C677 C758 ) C677_=_C765( C677 C765 ) C677_=_C766( C677 C766 ) C677_=_C767( C677 C767 ) C677_=_C776( C677 C776 ) \nC677_=_C781( C677 C781 ) C677_=_C788( C677 C788 ) C677_=_C798( C677 C798 ) C677_=_C799( C677 C799 ) C677_=_C821( C677 C821 ) C677_=_C825( C677 C825 ) \nC677_=_C837( C677 C837 ) C677_=_C843( C677 C843 ) C677_=_C856( C677 C856 ) C677_=_C858( C677 C858 ) C677_=_C864( C677 C864 ) C677_=_C878( C677 C878 ) \nC677_=_C881( C677 C881 ) C677_=_C885( C677 C885 ) C678_=_C680( C678 C680 ) C678_=_C682( C678 C682 ) C678_=_C686( C678 C686 ) C678_=_C698( C678 C698 ) \nC678_=_C702( C678 C702 ) C678_=_C723( C678 C723 ) C678_=_C729( C678 C729 ) C678_=_C761( C678 C761 ) C678_=_C763( C678 C763 ) C678_=_C782( C678 C782 ) \nC678_=_C800( C678 C800 ) C678_=_C816( C678 C816 ) C678_=_C818( C678 C818 ) C678_=_C829( C678 C829 ) C678_=_C848( C678 C848 ) C678_=_C850( C678 C850 ) \nC678_=_C863( C678 C863 ) C678_=_C873( C678 C873 ) C678_=_C878( C678 C878 ) C678_=_C882( C678 C882 ) C678_=_C883( C678 C883 ) C678_=_C885( C678 C885 ) \nC678_=_C894( C678 C894 ) C680_=_C702( C680 C702 ) C680_=_C710( C680 C710 ) C680_=_C716( C680 C716 ) C680_=_C719( C680 C719 ) C680_=_C755( C680 C755 ) \nC680_=_C757( C680 C757 ) C680_=_C758( C680 C758 ) C680_=_C763( C680 C763 ) C680_=_C767( C680 C767 ) C680_=_C769( C680 C769 ) C680_=_C789( C680 C789 ) \nC680_=_C828( C680 C828 ) C680_=_C842( C680 C842 ) C680_=_C848( C680 C848 ) C680_=_C863( C680 C863 ) C680_=_C872( C680 C872 ) C680_=_C873( C680 C873 ) \nC680_=_C875( C680 C875 ) C680_=_C894( C680 C894 ) C682_=_C709( C682 C709 ) C682_=_C743( C682 C743 ) C682_=_C762( C682 C762 ) C682_=_C765( C682 C765 ) \nC682_=_C767( C682 C767 ) C682_=_C773( C682 C773 ) C682_=_C775( C682 C775 ) C682_=_C793( C682 C793 ) C682_=_C818( C682 C818 ) C682_=_C832( C682 C832 ) \nC682_=_C834( C682 C834 ) C682_=_C838( C682 C838 ) C682_=_C850( C682 C850 ) C682_=_C863( C682 C863 ) C682_=_C872( C682 C872 ) C682_=_C879( C682 C879 ) \nC682_=_C880( C682 C880 ) C682_=_C882( C682 C882 ) C684_=_C693( C684 C693 ) C684_=_C698( C684 C698 ) C684_=_C703( C684 C703 ) C684_=_C745( C684 C745 ) \nC684_=_C755( C684 C755 ) C684_=_C756( C684 C756 ) C684_=_C762( C684 C762 ) C684_=_C765( C684 C765 ) C684_=_C768( C684 C768 ) C684_=_C775( C684 C775 ) \nC684_=_C776( C684 C776 ) C684_=_C793( C684 C793 ) C684_=_C821( C684 C821 ) C684_=_C842( C684 C842 ) C684_=_C847( C684 C847 ) C684_=_C848( C684 C848 ) \nC684_=_C851( C684 C851 ) C684_=_C858( C684 C858 ) C684_=_C859( C684 C859 ) C684_=_C864( C684 C864 ) C684_=_C867( C684 C867 ) C684_=_C875( C684 C875 ) \nC684_=_C885( C684 C885 ) C684_=_C886( C684 C886 ) C684_=_C888( C684 C888 ) C684_=_C891( C684 C891 ) C686_=_C689( C686 C689 ) C686_=_C723( C686 C723 ) \nC686_=_C743( C686 C743 ) C686_=_C744( C686 C744 ) C686_=_C756( C686 C756 ) C686_=_C761( C686 C761 ) C686_=_C769( C686 C769 ) C686_=_C775( C686 C775 ) \nC686_=_C788( C686 C788 ) C686_=_C789( C686 C789 ) C686_=_C790( C686 C790 ) C686_=_C793( C686 C793 ) C686_=_C800( C686 C800 ) C686_=_C816( C686 C816 ) \nC686_=_C831( C686 C831 ) C686_=_C834( C686 C834 ) C686_=_C843( C686 C843 ) C686_=_C848( C686 C848 ) C686_=_C850( C686 C850 ) C686_=_C871( C686 C871 ) \nC686_=_C875( C686 C875 ) C686_=_C878( C686 C878 ) C686_=_C880( C686 C880 ) C686_=_C882( C686 C882 ) C686_=_C883( C686 C883 ) C686_=_C885( C686 C885 ) \nC688_=_C716( C688 C716 ) C688_=_C722( C688 C722 ) C688_=_C756( C688 C756 ) C688_=_C758( C688 C758 ) C688_=_C762( C688 C762 ) C688_=_C766( C688 C766 ) \nC688_=_C778( C688 C778 ) C688_=_C796( C688 C796 ) C688_=_C818( C688 C818 ) C688_=_C823( C688 C823 ) C688_=_C832( C688 C832 ) C688_=_C842( C688 C842 ) \nC688_=_C847( C688 C847 ) C688_=_C863( C688 C863 ) C688_=_C869( C688 C869 ) C688_=_C879( C688 C879 ) C688_=_C881( C688 C881 ) C688_=_C888( C688 C888 ) \nC688_=_C889( C688 C889 ) C689_=_C700( C689 C700 ) C689_=_C722( C689 C722 ) C689_=_C723( C689 C723 ) C689_=_C724( C689 C724 ) C689_=_C743( C689 C743 ) \nC689_=_C761( C689 C761 ) C689_=_C773( C689 C773 ) C689_=_C775( C689 C775 ) C689_=_C776( C689 C776 ) C689_=_C779( C689 C779 ) C689_=_C780( C689 C780 ) \nC689_=_C783( C689 C783 ) C689_=_C789( C689 C789 ) C689_=_C793( C689 C793 ) C689_=_C795( C689 C795 ) C689_=_C796( C689 C796 ) C689_=_C800( C689 C800 ) \nC689_=_C831( C689 C831 ) C689_=_C836( C689 C836 ) C689_=_C838( C689 C838 ) C689_=_C843( C689 C843 ) C689_=_C848( C689 C848 ) C689_=_C850( C689 C850 ) \nC689_=_C871( C689 C871 ) C689_=_C872( C689 C872 ) C689_=_C873( C689 C873 ) C689_=_C875( C689 C875 ) C689_=_C879( C689 C879 ) C689_=_C880( C689 C880 ) \nC689_=_C881( C689 C881 ) C689_=_C883( C689 C883 ) C689_=_C894( C689 C894 ) C689_=_C895( C689 C895 ) C690_=_C691( C690 C691 ) C690_=_C728( C690 C728 ) \nC690_=_C744( C690 C744 ) C690_=_C745( C690 C745 ) C690_=_C753( C690 C753 ) C690_=_C761( C690 C761 ) C690_=_C765( C690 C765 ) C690_=_C766( C690 C766 ) \nC690_=_C778( C690 C778 ) C690_=_C780( C690 C780 ) C690_=_C781( C690 C781 ) C690_=_C782( C690 C782 ) C690_=_C788( C690 C788 ) C690_=_C795( C690 C795 ) \nC690_=_C798( C690 C798 ) C690_=_C799( C690 C799 ) C690_=_C818( C690 C818 ) C690_=_C821( C690 C821 ) C690_=_C823( C690 C823 ) C690_=_C828( C690 C828 ) \nC690_=_C831( C690 C831 ) C690_=_C838( C690 C838 ) C690_=_C843( C690 C843 ) C690_=_C859( C690 C859 ) C690_=_C860( C690 C860 ) C690_=_C869( C690 C869 ) \nC690_=_C871( C690 C871 ) C690_=_C882( C690 C882 ) C690_=_C883( C690 C883 ) C691_=_C710( C691 C710 ) C691_=_C722( C691 C722 ) C691_=_C753( C691 C753 ) \nC691_=_C780( C691 C780 ) C691_=_C781( C691 C781 ) C691_=_C782( C691 C782 ) C691_=_C788( C691 C788 ) C691_=_C799( C691 C799 ) C691_=_C823( C691 C823 ) \nC691_=_C828( C691 C828 ) C691_=_C836( C691 C836 ) C691_=_C848( C691 C848 ) C691_=_C867( C691 C867 ) C691_=_C881( C691 C881 ) C691_=_C882( C691 C882 ) \nC691_=_C883( C691 C883 ) C691_=_C886( C691 C886 ) C691_=_C894( C691 C894 ) C693_=_C697( C693 C697 ) C693_=_C698( C693 C698 ) C693_=_C749( C693 C749 ) \nC693_=_C753( C693 C753 ) C693_=_C763( C693 C763 ) C693_=_C768( C693 C768 ) C693_=_C775( C693 C775 ) C693_=_C783( C693 C783 ) C693_=_C790( C693 C790 ) \nC693_=_C798( C693 C798 ) C693_=_C823( C693 C823 ) C693_=_C834( C693 C834 ) C693_=_C842( C693 C842 ) C693_=_C869( C693 C869 ) C693_=_C875( C693 C875 ) \nC693_=_C878( C693 C878 ) C693_=_C879( C693 C879 ) C693_=_C883( C693 C883 ) C693_=_C885( C693 C885 ) C693_=_C887( C693 C887 ) C693_=_C891( C693 C891 ) \nC697_=_C700( C697 C700 ) C697_=_C723( C697 C723 ) C697_=_C745( C697 C745 ) C697_=_C755( C697 C755 ) C697_=_C763( C697 C763 ) C697_=_C765( C697 C765 ) \nC697_=_C775( C697 C775 ) C697_=_C778( C697 C778 ) C697_=_C779( C697 C779 ) C697_=_C789( C697 C789 ) C697_=_C790( C697 C790 ) C697_=_C818( C697 C818 ) \nC697_=_C829( C697 C829 ) C697_=_C834( C697 C834 ) C697_=_C836( C697 C836 ) C697_=_C837( C697 C837 ) C697_=_C847( C697 C847 ) C697_=_C851( C697 C851 ) \nC697_=_C879( C697 C879 ) C697_=_C882( C697 C882 ) C697_=_C885( C697 C885 ) C697_=_C886( C697 C886 ) C697_=_C887( C697 C887 ) C698_=_C710( C698 C710 ) \nC698_=_C716( C698 C716 ) C698_=_C749( C698 C749 ) C698_=_C756( C698 C756 ) C698_=_C768( C698 C768 ) C698_=_C790( C698 C790 ) C698_=_C795( C698 C795 ) \nC698_=_C798( C698 C798 ) C698_=_C823( C698 C823 ) C698_=_C829( C698 C829 ) C698_=_C848( C698 C848 ) C698_=_C850( C698 C850 ) C698_=_C858( C698 C858 ) \nC698_=_C864( C698 C864 ) C698_=_C867( C698 C867 ) C698_=_C878( C698 C878 ) C698_=_C882( C698 C882 ) C698_=_C883( C698 C883 ) C698_=_C885( C698 C885 ) \nC698_=_C886( C698 C886 ) C698_=_C887( C698 C887 ) C698_=_C889( C698 C889 ) C698_=_C891( C698 C891 ) C700_=_C722( C700 C722 ) C700_=_C723( C700 C723 ) \nC700_=_C724( C700 C724 ) C700_=_C745( C700 C745 ) C700_=_C763( C700 C763 ) C700_=_C767( C700 C767 ) C700_=_C769( C700 C769 ) C700_=_C773( C700 C773 ) \nC700_=_C776( C700 C776 ) C700_=_C783( C700 C783 ) C700_=_C788( C700 C788 ) C700_=_C790( C700 C790 ) C700_=_C831( C700 C831 ) C700_=_C836( C700 C836 ) \nC700_=_C837( C700 C837 ) C700_=_C838( C700 C838 ) C700_=_C847( C700 C847 ) C700_=_C851( C700 C851 ) C700_=_C873( C700 C873 ) C700_=_C879( C700 C879 ) \nC700_=_C882( C700 C882 ) C700_=_C894( C700 C894 ) C702_=_C703( C702 C703 ) C702_=_C719( C702 C719 ) C702_=_C729( C702 C729 ) C702_=_C744( C702 C744 ) \nC702_=_C755( C702 C755 ) C702_=_C757( C702 C757 ) C702_=_C758( C702 C758 ) C702_=_C761( C702 C761 ) C702_=_C769( C702 C769 ) C702_=_C780( C702 C780 ) \nC702_=_C782( C702 C782 ) C702_=_C789( C702 C789 ) C702_=_C793( C702 C793 ) C702_=_C799( C702 C799 ) C702_=_C800( C702 C800 ) C702_=_C821( C702 C821 ) \nC702_=_C834( C702 C834 ) C702_=_C847( C702 C847 ) C702_=_C879( C702 C879 ) C702_=_C890( C702 C890 ) C702_=_C894( C702 C894 ) C702_=_C895( C702 C895 ) \nC703_=_C719( C703 C719 ) C703_=_C728( C703 C728 ) C703_=_C729( C703 C729 ) C703_=_C745( C703 C745 ) C703_=_C755( C703 C755 ) C703_=_C757( C703 C757 ) \nC703_=_C758( C703 C758 ) C703_=_C761( C703 C761 ) C703_=_C762( C703 C762 ) C703_=_C767( C703 C767 ) C703_=_C789( C703 C789 ) C703_=_C793( C703 C793 ) \nC703_=_C795( C703 C795 ) C703_=_C796( C703 C796 ) C703_=_C799( C703 C799 ) C703_=_C811( C703 C811 ) C703_=_C821( C703 C821 ) C703_=_C834( C703 C834 ) \nC703_=_C837( C703 C837 ) C703_=_C842( C703 C842 ) C703_=_C843( C703 C843 ) C703_=_C848( C703 C848 ) C703_=_C851( C703 C851 ) C703_=_C858( C703 C858 ) \nC703_=_C859( C703 C859 ) C703_=_C860( C703 C860 ) C703_=_C867( C703 C867 ) C703_=_C879( C703 C879 ) C703_=_C886( C703 C886 ) C703_=_C888( C703 C888 ) \nC703_=_C890( C703 C890 ) C703_=_C895( C703 C895 ) C709_=_C710( C709 C710 ) C709_=_C743( C709 C743 ) C709_=_C749( C709 C749 ) C709_=_C756( C709 C756 ) \nC709_=_C767( C709 C767 ) C709_=_C769(</w:t>
      </w:r>
    </w:p>
    <w:p>
      <w:pPr>
        <w:pStyle w:val="PreformattedText"/>
        <w:bidi w:val="0"/>
        <w:spacing w:before="0" w:after="0"/>
        <w:jc w:val="left"/>
        <w:rPr/>
      </w:pPr>
      <w:r>
        <w:rPr/>
        <w:t xml:space="preserve"> </w:t>
      </w:r>
      <w:r>
        <w:rPr/>
        <w:t>C709 C769 ) C709_=_C773( C709 C773 ) C709_=_C776( C709 C776 ) C709_=_C779( C709 C779 ) C709_=_C780( C709 C780 ) \nC709_=_C781( C709 C781 ) C709_=_C793( C709 C793 ) C709_=_C825( C709 C825 ) C709_=_C828( C709 C828 ) C709_=_C829( C709 C829 ) C709_=_C834( C709 C834 ) \nC709_=_C836( C709 C836 ) C709_=_C842( C709 C842 ) C709_=_C850( C709 C850 ) C709_=_C856( C709 C856 ) C709_=_C863( C709 C863 ) C709_=_C864( C709 C864 ) \nC709_=_C869( C709 C869 ) C709_=_C878( C709 C878 ) C709_=_C880( C709 C880 ) C709_=_C886( C709 C886 ) C709_=_C887( C709 C887 ) C709_=_C891( C709 C891 ) \nC710_=_C716( C710 C716 ) C710_=_C743( C710 C743 ) C710_=_C749( C710 C749 ) C710_=_C795( C710 C795 ) C710_=_C798( C710 C798 ) C710_=_C828( C710 C828 ) \nC710_=_C834( C710 C834 ) C710_=_C843( C710 C843 ) C710_=_C848( C710 C848 ) C710_=_C850( C710 C850 ) C710_=_C858( C710 C858 ) C710_=_C863( C710 C863 ) \nC710_=_C864( C710 C864 ) C710_=_C887( C710 C887 ) C710_=_C889( C710 C889 ) C710_=_C891( C710 C891 ) C710_=_C894( C710 C894 ) C716_=_C757( C716 C757 ) \nC716_=_C768( C716 C768 ) C716_=_C788( C716 C788 ) C716_=_C790( C716 C790 ) C716_=_C795( C716 C795 ) C716_=_C823( C716 C823 ) C716_=_C828( C716 C828 ) \nC716_=_C843( C716 C843 ) C716_=_C848( C716 C848 ) C716_=_C850( C716 C850 ) C716_=_C867( C716 C867 ) C716_=_C871( C716 C871 ) C716_=_C881( C716 C881 ) \nC716_=_C890( C716 C890 ) C716_=_C894( C716 C894 ) C719_=_C724( C719 C724 ) C719_=_C728( C719 C728 ) C719_=_C729( C719 C729 ) C719_=_C744( C719 C744 ) \nC719_=_C749( C719 C749 ) C719_=_C753( C719 C753 ) C719_=_C755( C719 C755 ) C719_=_C758( C719 C758 ) C719_=_C761( C719 C761 ) C719_=_C767( C719 C767 ) \nC719_=_C779( C719 C779 ) C719_=_C780( C719 C780 ) C719_=_C795( C719 C795 ) C719_=_C796( C719 C796 ) C719_=_C811( C719 C811 ) C719_=_C837( C719 C837 ) \nC719_=_C842( C719 C842 ) C719_=_C843( C719 C843 ) C719_=_C847( C719 C847 ) C719_=_C851( C719 C851 ) C719_=_C858( C719 C858 ) C719_=_C860( C719 C860 ) \nC719_=_C863( C719 C863 ) C719_=_C872( C719 C872 ) C719_=_C875( C719 C875 ) C719_=_C880( C719 C880 ) C719_=_C886( C719 C886 ) C719_=_C888( C719 C888 ) \nC719_=_C890( C719 C890 ) C719_=_C894( C719 C894 ) C722_=_C723( C722 C723 ) C722_=_C724( C722 C724 ) C722_=_C744( C722 C744 ) C722_=_C758( C722 C758 ) \nC722_=_C762( C722 C762 ) C722_=_C773( C722 C773 ) C722_=_C781( C722 C781 ) C722_=_C783( C722 C783 ) C722_=_C796( C722 C796 ) C722_=_C799( C722 C799 ) \nC722_=_C811( C722 C811 ) C722_=_C831( C722 C831 ) C722_=_C838( C722 C838 ) C722_=_C843( C722 C843 ) C722_=_C847( C722 C847 ) C722_=_C856( C722 C856 ) \nC722_=_C863( C722 C863 ) C722_=_C879( C722 C879 ) C722_=_C881( C722 C881 ) C722_=_C885( C722 C885 ) C722_=_C888( C722 C888 ) C722_=_C894( C722 C894 ) \nC723_=_C724( C723 C724 ) C723_=_C765( C723 C765 ) C723_=_C773( C723 C773 ) C723_=_C783( C723 C783 ) C723_=_C816( C723 C816 ) C723_=_C825( C723 C825 ) \nC723_=_C831( C723 C831 ) C723_=_C834( C723 C834 ) C723_=_C837( C723 C837 ) C723_=_C838( C723 C838 ) C723_=_C867( C723 C867 ) C723_=_C871( C723 C871 ) \nC723_=_C879( C723 C879 ) C723_=_C886( C723 C886 ) C723_=_C890( C723 C890 ) C723_=_C894( C723 C894 ) C724_=_C753( C724 C753 ) C724_=_C773( C724 C773 ) \nC724_=_C778( C724 C778 ) C724_=_C779( C724 C779 ) C724_=_C782( C724 C782 ) C724_=_C783( C724 C783 ) C724_=_C799( C724 C799 ) C724_=_C800( C724 C800 ) \nC724_=_C831( C724 C831 ) C724_=_C832( C724 C832 ) C724_=_C838( C724 C838 ) C724_=_C858( C724 C858 ) C724_=_C872( C724 C872 ) C724_=_C875( C724 C875 ) \nC724_=_C879( C724 C879 ) C724_=_C880( C724 C880 ) C724_=_C881( C724 C881 ) C724_=_C894( C724 C894 ) C728_=_C729( C728 C729 ) C728_=_C745( C728 C745 ) \nC728_=_C758( C728 C758 ) C728_=_C761( C728 C761 ) C728_=_C765( C728 C765 ) C728_=_C767( C728 C767 ) C728_=_C776( C728 C776 ) C728_=_C790( C728 C790 ) \nC728_=_C795( C728 C795 ) C728_=_C799( C728 C799 ) C728_=_C811( C728 C811 ) C728_=_C825( C728 C825 ) C728_=_C832( C728 C832 ) C728_=_C837( C728 C837 ) \nC728_=_C838( C728 C838 ) C728_=_C842( C728 C842 ) C728_=_C847( C728 C847 ) C728_=_C856( C728 C856 ) C728_=_C860( C728 C860 ) C728_=_C867( C728 C867 ) \nC728_=_C871( C728 C871 ) C728_=_C883( C728 C883 ) C728_=_C886( C728 C886 ) C728_=_C887( C728 C887 ) C728_=_C889( C728 C889 ) C728_=_C890( C728 C890 ) \nC728_=_C895( C728 C895 ) C729_=_C758( C729 C758 ) C729_=_C761( C729 C761 ) C729_=_C766( C729 C766 ) C729_=_C767( C729 C767 ) C729_=_C782( C729 C782 ) \nC729_=_C795( C729 C795 ) C729_=_C800( C729 C800 ) C729_=_C811( C729 C811 ) C729_=_C825( C729 C825 ) C729_=_C832( C729 C832 ) C729_=_C837( C729 C837 ) \nC729_=_C842( C729 C842 ) C729_=_C847( C729 C847 ) C729_=_C848( C729 C848 ) C729_=_C850( C729 C850 ) C729_=_C860( C729 C860 ) C729_=_C883( C729 C883 ) \nC729_=_C886( C729 C886 ) C729_=_C890( C729 C890 ) C729_=_C895( C729 C895 ) C743_=_C753( C743 C753 ) C743_=_C761( C743 C761 ) C743_=_C762( C743 C762 ) \nC743_=_C775( C743 C775 ) C743_=_C780( C743 C780 ) C743_=_C781( C743 C781 ) C743_=_C782( C743 C782 ) C743_=_C789( C743 C789 ) C743_=_C793( C743 C793 ) \nC743_=_C800( C743 C800 ) C743_=_C818( C743 C818 ) C743_=_C831( C743 C831 ) C743_=_C834( C743 C834 ) C743_=_C843( C743 C843 ) C743_=_C848( C743 C848 ) \nC743_=_C850( C743 C850 ) C743_=_C851( C743 C851 ) C743_=_C860( C743 C860 ) C743_=_C863( C743 C863 ) C743_=_C864( C743 C864 ) C743_=_C872( C743 C872 ) \nC743_=_C875( C743 C875 ) C743_=_C880( C743 C880 ) C743_=_C881( C743 C881 ) C743_=_C883( C743 C883 ) C743_=_C890( C743 C890 ) C743_=_C891( C743 C891 ) \nC743_=_C895( C743 C895 ) C744_=_C745( C744 C745 ) C744_=_C749( C744 C749 ) C744_=_C757( C744 C757 ) C744_=_C758( C744 C758 ) C744_=_C763( C744 C763 ) \nC744_=_C769( C744 C769 ) C744_=_C778( C744 C778 ) C744_=_C780( C744 C780 ) C744_=_C788( C744 C788 ) C744_=_C790( C744 C790 ) C744_=_C795( C744 C795 ) \nC744_=_C798( C744 C798 ) C744_=_C811( C744 C811 ) C744_=_C818( C744 C818 ) C744_=_C821( C744 C821 ) C744_=_C823( C744 C823 ) C744_=_C843( C744 C843 ) \nC744_=_C847( C744 C847 ) C744_=_C856( C744 C856 ) C744_=_C869( C744 C869 ) C744_=_C872( C744 C872 ) C744_=_C885( C744 C885 ) C745_=_C761( C745 C761 ) \nC745_=_C762( C745 C762 ) C745_=_C763( C745 C763 ) C745_=_C773( C745 C773 ) C745_=_C776( C745 C776 ) C745_=_C780( C745 C780 ) C745_=_C790( C745 C790 ) \nC745_=_C793( C745 C793 ) C745_=_C798( C745 C798 ) C745_=_C811( C745 C811 ) C745_=_C821( C745 C821 ) C745_=_C832( C745 C832 ) C745_=_C836( C745 C836 ) \nC745_=_C842( C745 C842 ) C745_=_C847( C745 C847 ) C745_=_C851( C745 C851 ) C745_=_C856( C745 C856 ) C745_=_C858( C745 C858 ) C745_=_C859( C745 C859 ) \nC745_=_C867( C745 C867 ) C745_=_C869( C745 C869 ) C745_=_C882( C745 C882 ) C745_=_C888( C745 C888 ) C749_=_C763( C749 C763 ) C749_=_C769( C749 C769 ) \nC749_=_C779( C749 C779 ) C749_=_C780( C749 C780 ) C749_=_C790( C749 C790 ) C749_=_C811( C749 C811 ) C749_=_C818( C749 C818 ) C749_=_C823( C749 C823 ) \nC749_=_C828( C749 C828 ) C749_=_C829( C749 C829 ) C749_=_C858( C749 C858 ) C749_=_C863( C749 C863 ) C749_=_C869( C749 C869 ) C749_=_C872( C749 C872 ) \nC749_=_C878( C749 C878 ) C749_=_C880( C749 C880 ) C749_=_C887( C749 C887 ) C749_=_C891( C749 C891 ) C749_=_C894( C749 C894 ) C753_=_C756( C753 C756 ) \nC753_=_C757( C753 C757 ) C753_=_C762( C753 C762 ) C753_=_C763( C753 C763 ) C753_=_C779( C753 C779 ) C753_=_C780( C753 C780 ) C753_=_C781( C753 C781 ) \nC753_=_C782( C753 C782 ) C753_=_C818( C753 C818 ) C753_=_C823( C753 C823 ) C753_=_C825( C753 C825 ) C753_=_C828( C753 C828 ) C753_=_C834( C753 C834 ) \nC753_=_C838( C753 C838 ) C753_=_C858( C753 C858 ) C753_=_C869( C753 C869 ) C753_=_C872( C753 C872 ) C753_=_C878( C753 C878 ) C753_=_C880( C753 C880 ) \nC753_=_C882( C753 C882 ) C753_=_C887( C753 C887 ) C753_=_C889( C753 C889 ) C755_=_C756( C755 C756 ) C755_=_C757( C755 C757 ) C755_=_C758( C755 C758 ) \nC755_=_C768( C755 C768 ) C755_=_C776( C755 C776 ) C755_=_C781( C755 C781 ) C755_=_C789( C755 C789 ) C755_=_C793( C755 C793 ) C755_=_C799( C755 C799 ) \nC755_=_C821( C755 C821 ) C755_=_C828( C755 C828 ) C755_=_C834( C755 C834 ) C755_=_C837( C755 C837 ) C755_=_C859( C755 C859 ) C755_=_C875( C755 C875 ) \nC755_=_C879( C755 C879 ) C755_=_C881( C755 C881 ) C755_=_C882( C755 C882 ) C755_=_C895( C755 C895 ) C756_=_C757( C756 C757 ) C756_=_C758( C756 C758 ) \nC756_=_C776( C756 C776 ) C756_=_C781( C756 C781 ) C756_=_C823( C756 C823 ) C756_=_C825( C756 C825 ) C756_=_C828( C756 C828 ) C756_=_C832( C756 C832 ) \nC756_=_C843( C756 C843 ) C756_=_C856( C756 C856 ) C756_=_C864( C756 C864 ) C756_=_C878( C756 C878 ) C756_=_C881( C756 C881 ) C756_=_C882( C756 C882 ) \nC756_=_C886( C756 C886 ) C756_=_C887( C756 C887 ) C757_=_C758( C757 C758 ) C757_=_C769( C757 C769 ) C757_=_C788( C757 C788 ) C757_=_C789( C757 C789 ) \nC757_=_C793( C757 C793 ) C757_=_C799( C757 C799 ) C757_=_C818( C757 C818 ) C757_=_C821( C757 C821 ) C757_=_C828( C757 C828 ) C757_=_C834( C757 C834 ) \nC757_=_C838( C757 C838 ) C757_=_C867( C757 C867 ) C757_=_C871( C757 C871 ) C757_=_C872( C757 C872 ) C757_=_C879( C757 C879 ) C757_=_C880( C757 C880 ) \nC757_=_C881( C757 C881 ) C757_=_C889( C757 C889 ) C757_=_C895( C757 C895 ) C758_=_C761( C758 C761 ) C758_=_C762( C758 C762 ) C758_=_C767( C758 C767 ) \nC758_=_C769( C758 C769 ) C758_=_C789( C758 C789 ) C758_=_C795( C758 C795 ) C758_=_C796( C758 C796 ) C758_=_C811( C758 C811 ) C758_=_C828( C758 C828 ) \nC758_=_C837( C758 C837 ) C758_=_C842( C758 C842 ) C758_=_C843( C758 C843 ) C758_=_C847( C758 C847 ) C758_=_C856( C758 C856 ) C758_=_C858( C758 C858 ) \nC758_=_C860( C758 C860 ) C758_=_C878( C758 C878 ) C758_=_C885( C758 C885 ) C758_=_C886( C758 C886 ) C758_=_C888( C758 C888 ) C758_=_C889( C758 C889 ) \nC758_=_C890( C758 C890 ) C761_=_C763( C761 C763 ) C761_=_C765( C761 C765 ) C761_=_C767( C761 C767 ) C761_=_C775( C761 C775 ) C761_=_C782( C761 C782 ) \nC761_=_C789( C761 C789 ) C761_=_C793( C761 C793 ) C761_=_C795( C761 C795 ) C761_=_C799( C761 C799 ) C761_=_C800( C761 C800 ) C761_=_C811( C761 C811 ) \nC761_=_C821( C761 C821 ) C761_=_C829( C761 C829 ) C761_=_C831(</w:t>
      </w:r>
    </w:p>
    <w:p>
      <w:pPr>
        <w:pStyle w:val="PreformattedText"/>
        <w:bidi w:val="0"/>
        <w:spacing w:before="0" w:after="0"/>
        <w:jc w:val="left"/>
        <w:rPr/>
      </w:pPr>
      <w:r>
        <w:rPr/>
        <w:t xml:space="preserve"> </w:t>
      </w:r>
      <w:r>
        <w:rPr/>
        <w:t>C761 C831 ) C761_=_C837( C761 C837 ) C761_=_C838( C761 C838 ) C761_=_C842( C761 C842 ) \nC761_=_C848( C761 C848 ) C761_=_C850( C761 C850 ) C761_=_C859( C761 C859 ) C761_=_C860( C761 C860 ) C761_=_C871( C761 C871 ) C761_=_C875( C761 C875 ) \nC761_=_C880( C761 C880 ) C761_=_C883( C761 C883 ) C761_=_C886( C761 C886 ) C761_=_C890( C761 C890 ) C761_=_C894( C761 C894 ) C762_=_C767( C762 C767 ) \nC762_=_C776( C762 C776 ) C762_=_C781( C762 C781 ) C762_=_C793( C762 C793 ) C762_=_C796( C762 C796 ) C762_=_C821( C762 C821 ) C762_=_C823( C762 C823 ) \nC762_=_C832( C762 C832 ) C762_=_C842( C762 C842 ) C762_=_C847( C762 C847 ) C762_=_C851( C762 C851 ) C762_=_C858( C762 C858 ) C762_=_C859( C762 C859 ) \nC762_=_C867( C762 C867 ) C762_=_C871( C762 C871 ) C762_=_C872( C762 C872 ) C762_=_C879( C762 C879 ) C762_=_C885( C762 C885 ) C762_=_C888( C762 C888 ) \nC762_=_C890( C762 C890 ) C762_=_C891( C762 C891 ) C762_=_C895( C762 C895 ) C763_=_C765( C763 C765 ) C763_=_C769( C763 C769 ) C763_=_C790( C763 C790 ) \nC763_=_C818( C763 C818 ) C763_=_C821( C763 C821 ) C763_=_C823( C763 C823 ) C763_=_C834( C763 C834 ) C763_=_C836( C763 C836 ) C763_=_C847( C763 C847 ) \nC763_=_C871( C763 C871 ) C763_=_C872( C763 C872 ) C763_=_C873( C763 C873 ) C763_=_C875( C763 C875 ) C763_=_C878( C763 C878 ) C763_=_C882( C763 C882 ) \nC763_=_C894( C763 C894 ) C765_=_C799( C765 C799 ) C765_=_C832( C765 C832 ) C765_=_C837( C765 C837 ) C765_=_C838( C765 C838 ) C765_=_C848( C765 C848 ) \nC765_=_C860( C765 C860 ) C765_=_C871( C765 C871 ) C765_=_C872( C765 C872 ) C765_=_C873( C765 C873 ) C765_=_C882( C765 C882 ) C765_=_C883( C765 C883 ) \nC765_=_C886( C765 C886 ) C766_=_C767( C766 C767 ) C766_=_C768( C766 C768 ) C766_=_C769( C766 C769 ) C766_=_C778( C766 C778 ) C766_=_C780( C766 C780 ) \nC766_=_C788( C766 C788 ) C766_=_C798( C766 C798 ) C766_=_C816( C766 C816 ) C766_=_C821( C766 C821 ) C766_=_C842( C766 C842 ) C766_=_C843( C766 C843 ) \nC766_=_C847( C766 C847 ) C766_=_C850( C766 C850 ) C766_=_C851( C766 C851 ) C766_=_C858( C766 C858 ) C766_=_C859( C766 C859 ) C766_=_C869( C766 C869 ) \nC766_=_C878( C766 C878 ) C766_=_C879( C766 C879 ) C766_=_C881( C766 C881 ) C766_=_C883( C766 C883 ) C766_=_C894( C766 C894 ) C767_=_C768( C767 C768 ) \nC767_=_C769( C767 C769 ) C767_=_C773( C767 C773 ) C767_=_C776( C767 C776 ) C767_=_C779( C767 C779 ) C767_=_C788( C767 C788 ) C767_=_C793( C767 C793 ) \nC767_=_C795( C767 C795 ) C767_=_C811( C767 C811 ) C767_=_C816( C767 C816 ) C767_=_C828( C767 C828 ) C767_=_C829( C767 C829 ) C767_=_C836( C767 C836 ) \nC767_=_C837( C767 C837 ) C767_=_C838( C767 C838 ) C767_=_C842( C767 C842 ) C767_=_C856( C767 C856 ) C767_=_C860( C767 C860 ) C767_=_C863( C767 C863 ) \nC767_=_C869( C767 C869 ) C767_=_C872( C767 C872 ) C767_=_C879( C767 C879 ) C767_=_C886( C767 C886 ) C767_=_C890( C767 C890 ) C768_=_C769( C768 C769 ) \nC768_=_C773( C768 C773 ) C768_=_C775( C768 C775 ) C768_=_C795( C768 C795 ) C768_=_C796( C768 C796 ) C768_=_C799( C768 C799 ) C768_=_C816( C768 C816 ) \nC768_=_C837( C768 C837 ) C768_=_C842( C768 C842 ) C768_=_C847( C768 C847 ) C768_=_C867( C768 C867 ) C768_=_C869( C768 C869 ) C768_=_C875( C768 C875 ) \nC768_=_C881( C768 C881 ) C768_=_C883( C768 C883 ) C768_=_C885( C768 C885 ) C768_=_C891( C768 C891 ) C768_=_C895( C768 C895 ) C769_=_C773( C769 C773 ) \nC769_=_C788( C769 C788 ) C769_=_C789( C769 C789 ) C769_=_C811( C769 C811 ) C769_=_C816( C769 C816 ) C769_=_C818( C769 C818 ) C769_=_C823( C769 C823 ) \nC769_=_C837( C769 C837 ) C769_=_C856( C769 C856 ) C769_=_C869( C769 C869 ) C769_=_C872( C769 C872 ) C769_=_C875( C769 C875 ) C769_=_C880( C769 C880 ) \nC769_=_C886( C769 C886 ) C773_=_C775( C773 C775 ) C773_=_C779( C773 C779 ) C773_=_C780( C773 C780 ) C773_=_C783( C773 C783 ) C773_=_C796( C773 C796 ) \nC773_=_C798( C773 C798 ) C773_=_C799( C773 C799 ) C773_=_C811( C773 C811 ) C773_=_C829( C773 C829 ) C773_=_C831( C773 C831 ) C773_=_C832( C773 C832 ) \nC773_=_C836( C773 C836 ) C773_=_C837( C773 C837 ) C773_=_C838( C773 C838 ) C773_=_C842( C773 C842 ) C773_=_C856( C773 C856 ) C773_=_C875( C773 C875 ) \nC773_=_C879( C773 C879 ) C773_=_C882( C773 C882 ) C773_=_C883( C773 C883 ) C773_=_C894( C773 C894 ) C773_=_C895( C773 C895 ) C775_=_C783( C775 C783 ) \nC775_=_C789( C775 C789 ) C775_=_C793( C775 C793 ) C775_=_C800( C775 C800 ) C775_=_C831( C775 C831 ) C775_=_C832( C775 C832 ) C775_=_C834( C775 C834 ) \nC775_=_C838( C775 C838 ) C775_=_C842( C775 C842 ) C775_=_C847( C775 C847 ) C775_=_C848( C775 C848 ) C775_=_C850( C775 C850 ) C775_=_C875( C775 C875 ) \nC775_=_C879( C775 C879 ) C775_=_C880( C775 C880 ) C775_=_C883( C775 C883 ) C775_=_C885( C775 C885 ) C775_=_C888( C775 C888 ) C775_=_C891( C775 C891 ) \nC776_=_C778( C776 C778 ) C776_=_C779( C776 C779 ) C776_=_C781( C776 C781 ) C776_=_C788( C776 C788 ) C776_=_C790( C776 C790 ) C776_=_C800( C776 C800 ) \nC776_=_C825( C776 C825 ) C776_=_C832( C776 C832 ) C776_=_C836( C776 C836 ) C776_=_C843( C776 C843 ) C776_=_C847( C776 C847 ) C776_=_C856( C776 C856 ) \nC776_=_C859( C776 C859 ) C776_=_C864( C776 C864 ) C776_=_C871( C776 C871 ) C776_=_C878( C776 C878 ) C776_=_C880( C776 C880 ) C776_=_C881( C776 C881 ) \nC778_=_C783( C778 C783 ) C778_=_C788( C778 C788 ) C778_=_C795( C778 C795 ) C778_=_C798( C778 C798 ) C778_=_C799( C778 C799 ) C778_=_C800( C778 C800 ) \nC778_=_C816( C778 C816 ) C778_=_C829( C778 C829 ) C778_=_C836( C778 C836 ) C778_=_C842( C778 C842 ) C778_=_C869( C778 C869 ) C778_=_C875( C778 C875 ) \nC778_=_C878( C778 C878 ) C778_=_C879( C778 C879 ) C778_=_C881( C778 C881 ) C778_=_C885( C778 C885 ) C778_=_C887( C778 C887 ) C779_=_C782( C779 C782 ) \nC779_=_C818( C779 C818 ) C779_=_C829( C779 C829 ) C779_=_C832( C779 C832 ) C779_=_C836( C779 C836 ) C779_=_C842( C779 C842 ) C779_=_C843( C779 C843 ) \nC779_=_C851( C779 C851 ) C779_=_C856( C779 C856 ) C779_=_C858( C779 C858 ) C779_=_C863( C779 C863 ) C779_=_C871( C779 C871 ) C779_=_C872( C779 C872 ) \nC779_=_C880( C779 C880 ) C779_=_C881( C779 C881 ) C779_=_C885( C779 C885 ) C779_=_C887( C779 C887 ) C779_=_C890( C779 C890 ) C779_=_C894( C779 C894 ) \nC780_=_C781( C780 C781 ) C780_=_C782( C780 C782 ) C780_=_C798( C780 C798 ) C780_=_C823( C780 C823 ) C780_=_C828( C780 C828 ) C780_=_C829( C780 C829 ) \nC780_=_C847( C780 C847 ) C780_=_C851( C780 C851 ) C780_=_C858( C780 C858 ) C780_=_C863( C780 C863 ) C780_=_C869( C780 C869 ) C780_=_C872( C780 C872 ) \nC780_=_C878( C780 C878 ) C780_=_C880( C780 C880 ) C780_=_C881( C780 C881 ) C780_=_C882( C780 C882 ) C780_=_C891( C780 C891 ) C780_=_C894( C780 C894 ) \nC780_=_C895( C780 C895 ) C781_=_C782( C781 C782 ) C781_=_C798( C781 C798 ) C781_=_C799( C781 C799 ) C781_=_C800( C781 C800 ) C781_=_C823( C781 C823 ) \nC781_=_C825( C781 C825 ) C781_=_C828( C781 C828 ) C781_=_C831( C781 C831 ) C781_=_C838( C781 C838 ) C781_=_C856( C781 C856 ) C781_=_C859( C781 C859 ) \nC781_=_C864( C781 C864 ) C781_=_C878( C781 C878 ) C781_=_C879( C781 C879 ) C781_=_C881( C781 C881 ) C781_=_C882( C781 C882 ) C781_=_C891( C781 C891 ) \nC782_=_C783( C782 C783 ) C782_=_C789( C782 C789 ) C782_=_C796( C782 C796 ) C782_=_C800( C782 C800 ) C782_=_C821( C782 C821 ) C782_=_C823( C782 C823 ) \nC782_=_C825( C782 C825 ) C782_=_C828( C782 C828 ) C782_=_C832( C782 C832 ) C782_=_C851( C782 C851 ) C782_=_C860( C782 C860 ) C782_=_C882( C782 C882 ) \nC782_=_C886( C782 C886 ) C782_=_C888( C782 C888 ) C782_=_C889( C782 C889 ) C783_=_C796( C783 C796 ) C783_=_C799( C783 C799 ) C783_=_C821( C783 C821 ) \nC783_=_C825( C783 C825 ) C783_=_C831( C783 C831 ) C783_=_C834( C783 C834 ) C783_=_C838( C783 C838 ) C783_=_C860( C783 C860 ) C783_=_C875( C783 C875 ) \nC783_=_C879( C783 C879 ) C783_=_C883( C783 C883 ) C783_=_C885( C783 C885 ) C783_=_C888( C783 C888 ) C783_=_C891( C783 C891 ) C783_=_C894( C783 C894 ) \nC788_=_C795( C788 C795 ) C788_=_C798( C788 C798 ) C788_=_C828( C788 C828 ) C788_=_C836( C788 C836 ) C788_=_C851( C788 C851 ) C788_=_C859( C788 C859 ) \nC788_=_C869( C788 C869 ) C788_=_C871( C788 C871 ) C788_=_C880( C788 C880 ) C788_=_C881( C788 C881 ) C788_=_C885( C788 C885 ) C788_=_C894( C788 C894 ) \nC789_=_C793( C789 C793 ) C789_=_C798( C789 C798 ) C789_=_C799( C789 C799 ) C789_=_C800( C789 C800 ) C789_=_C821( C789 C821 ) C789_=_C831( C789 C831 ) \nC789_=_C834( C789 C834 ) C789_=_C838( C789 C838 ) C789_=_C848( C789 C848 ) C789_=_C850( C789 C850 ) C789_=_C851( C789 C851 ) C789_=_C859( C789 C859 ) \nC789_=_C860( C789 C860 ) C789_=_C873( C789 C873 ) C789_=_C875( C789 C875 ) C789_=_C879( C789 C879 ) C789_=_C880( C789 C880 ) C789_=_C882( C789 C882 ) \nC789_=_C883( C789 C883 ) C789_=_C895( C789 C895 ) C790_=_C816( C790 C816 ) C790_=_C823( C790 C823 ) C790_=_C832( C790 C832 ) C790_=_C836( C790 C836 ) \nC790_=_C847( C790 C847 ) C790_=_C851( C790 C851 ) C790_=_C856( C790 C856 ) C790_=_C858( C790 C858 ) C790_=_C860( C790 C860 ) C790_=_C873( C790 C873 ) \nC790_=_C878( C790 C878 ) C790_=_C882( C790 C882 ) C790_=_C885( C790 C885 ) C790_=_C887( C790 C887 ) C790_=_C888( C790 C888 ) C790_=_C890( C790 C890 ) \nC790_=_C891( C790 C891 ) C790_=_C894( C790 C894 ) C793_=_C798( C793 C798 ) C793_=_C799( C793 C799 ) C793_=_C800( C793 C800 ) C793_=_C821( C793 C821 ) \nC793_=_C831( C793 C831 ) C793_=_C834( C793 C834 ) C793_=_C842( C793 C842 ) C793_=_C848( C793 C848 ) C793_=_C850( C793 C850 ) C793_=_C851( C793 C851 ) \nC793_=_C858( C793 C858 ) C793_=_C859( C793 C859 ) C793_=_C863( C793 C863 ) C793_=_C867( C793 C867 ) C793_=_C872( C793 C872 ) C793_=_C875( C793 C875 ) \nC793_=_C879( C793 C879 ) C793_=_C880( C793 C880 ) C793_=_C883( C793 C883 ) C793_=_C888( C793 C888 ) C793_=_C895( C793 C895 ) C795_=_C796( C795 C796 ) \nC795_=_C798( C795 C798 ) C795_=_C811( C795 C811 ) C795_=_C818( C795 C818 ) C795_=_C831( C795 C831 ) C795_=_C836( C795 C836 ) C795_=_C837( C795 C837 ) \nC795_=_C838( C795 C838 ) C795_=_C842( C795 C842 ) C795_=_C848( C795 C848 ) C795_=_C859( C795 C859 ) C795_=_C860( C795 C860 ) C795_=_C864( C795 C864 ) \nC795_=_C867( C795 C867 ) C795_=_C869( C795 C869 ) C795_=_C873( C795 C873 ) C795_=_C881(</w:t>
      </w:r>
    </w:p>
    <w:p>
      <w:pPr>
        <w:pStyle w:val="PreformattedText"/>
        <w:bidi w:val="0"/>
        <w:spacing w:before="0" w:after="0"/>
        <w:jc w:val="left"/>
        <w:rPr/>
      </w:pPr>
      <w:r>
        <w:rPr/>
        <w:t xml:space="preserve"> </w:t>
      </w:r>
      <w:r>
        <w:rPr/>
        <w:t>C795 C881 ) C795_=_C886( C795 C886 ) C795_=_C890( C795 C890 ) \nC795_=_C891( C795 C891 ) C796_=_C799( C796 C799 ) C796_=_C811( C796 C811 ) C796_=_C816( C796 C816 ) C796_=_C821( C796 C821 ) C796_=_C825( C796 C825 ) \nC796_=_C831( C796 C831 ) C796_=_C836( C796 C836 ) C796_=_C843( C796 C843 ) C796_=_C847( C796 C847 ) C796_=_C851( C796 C851 ) C796_=_C864( C796 C864 ) \nC796_=_C873( C796 C873 ) C796_=_C883( C796 C883 ) C796_=_C888( C796 C888 ) C796_=_C891( C796 C891 ) C796_=_C895( C796 C895 ) C798_=_C821( C798 C821 ) \nC798_=_C838( C798 C838 ) C798_=_C843( C798 C843 ) C798_=_C848( C798 C848 ) C798_=_C864( C798 C864 ) C798_=_C869( C798 C869 ) C798_=_C882( C798 C882 ) \nC799_=_C800( C799 C800 ) C799_=_C821( C799 C821 ) C799_=_C834( C799 C834 ) C799_=_C838( C799 C838 ) C799_=_C860( C799 C860 ) C799_=_C871( C799 C871 ) \nC799_=_C875( C799 C875 ) C799_=_C879( C799 C879 ) C799_=_C881( C799 C881 ) C799_=_C883( C799 C883 ) C799_=_C894( C799 C894 ) C799_=_C895( C799 C895 ) \nC800_=_C825( C800 C825 ) C800_=_C829( C800 C829 ) C800_=_C831( C800 C831 ) C800_=_C836( C800 C836 ) C800_=_C848( C800 C848 ) C800_=_C850( C800 C850 ) \nC800_=_C875( C800 C875 ) C800_=_C880( C800 C880 ) C800_=_C881( C800 C881 ) C800_=_C883( C800 C883 ) C800_=_C891( C800 C891 ) C811_=_C816( C811 C816 ) \nC811_=_C837( C811 C837 ) C811_=_C842( C811 C842 ) C811_=_C843( C811 C843 ) C811_=_C856( C811 C856 ) C811_=_C860( C811 C860 ) C811_=_C869( C811 C869 ) \nC811_=_C873( C811 C873 ) C811_=_C875( C811 C875 ) C811_=_C882( C811 C882 ) C811_=_C886( C811 C886 ) C811_=_C890( C811 C890 ) C816_=_C831( C816 C831 ) \nC816_=_C834( C816 C834 ) C816_=_C858( C816 C858 ) C816_=_C860( C816 C860 ) C816_=_C863( C816 C863 ) C816_=_C869( C816 C869 ) C816_=_C871( C816 C871 ) \nC816_=_C872( C816 C872 ) C816_=_C878( C816 C878 ) C816_=_C881( C816 C881 ) C816_=_C888( C816 C888 ) C818_=_C823( C818 C823 ) C818_=_C829( C818 C829 ) \nC818_=_C831( C818 C831 ) C818_=_C838( C818 C838 ) C818_=_C850( C818 C850 ) C818_=_C851( C818 C851 ) C818_=_C863( C818 C863 ) C818_=_C864( C818 C864 ) \nC818_=_C872( C818 C872 ) C818_=_C880( C818 C880 ) C818_=_C882( C818 C882 ) C818_=_C885( C818 C885 ) C818_=_C889( C818 C889 ) C818_=_C890( C818 C890 ) \nC818_=_C891( C818 C891 ) C821_=_C825( C821 C825 ) C821_=_C834( C821 C834 ) C821_=_C842( C821 C842 ) C821_=_C843( C821 C843 ) C821_=_C847( C821 C847 ) \nC821_=_C851( C821 C851 ) C821_=_C856( C821 C856 ) C821_=_C858( C821 C858 ) C821_=_C859( C821 C859 ) C821_=_C867( C821 C867 ) C821_=_C875( C821 C875 ) \nC821_=_C879( C821 C879 ) C821_=_C888( C821 C888 ) C821_=_C895( C821 C895 ) C823_=_C828( C823 C828 ) C823_=_C867( C823 C867 ) C823_=_C871( C823 C871 ) \nC823_=_C872( C823 C872 ) C823_=_C875( C823 C875 ) C823_=_C878( C823 C878 ) C823_=_C882( C823 C882 ) C823_=_C885( C823 C885 ) C823_=_C887( C823 C887 ) \nC823_=_C891( C823 C891 ) C825_=_C828( C825 C828 ) C825_=_C829( C825 C829 ) C825_=_C850( C825 C850 ) C825_=_C856( C825 C856 ) C825_=_C864( C825 C864 ) \nC825_=_C867( C825 C867 ) C825_=_C869( C825 C869 ) C825_=_C878( C825 C878 ) C825_=_C887( C825 C887 ) C825_=_C889( C825 C889 ) C825_=_C890( C825 C890 ) \nC828_=_C842( C828 C842 ) C828_=_C850( C828 C850 ) C828_=_C856( C828 C856 ) C828_=_C863( C828 C863 ) C828_=_C869( C828 C869 ) C828_=_C871( C828 C871 ) \nC828_=_C881( C828 C881 ) C828_=_C882( C828 C882 ) C828_=_C886( C828 C886 ) C828_=_C887( C828 C887 ) C828_=_C891( C828 C891 ) C829_=_C836( C829 C836 ) \nC829_=_C842( C829 C842 ) C829_=_C848( C829 C848 ) C829_=_C851( C829 C851 ) C829_=_C856( C829 C856 ) C829_=_C863( C829 C863 ) C829_=_C869( C829 C869 ) \nC829_=_C873( C829 C873 ) C829_=_C880( C829 C880 ) C829_=_C882( C829 C882 ) C829_=_C883( C829 C883 ) C829_=_C885( C829 C885 ) C829_=_C887( C829 C887 ) \nC829_=_C891( C829 C891 ) C829_=_C894( C829 C894 ) C829_=_C895( C829 C895 ) C831_=_C838( C831 C838 ) C831_=_C848( C831 C848 ) C831_=_C850( C831 C850 ) \nC831_=_C863( C831 C863 ) C831_=_C864( C831 C864 ) C831_=_C867( C831 C867 ) C831_=_C872( C831 C872 ) C831_=_C875( C831 C875 ) C831_=_C879( C831 C879 ) \nC831_=_C880( C831 C880 ) C831_=_C883( C831 C883 ) C831_=_C891( C831 C891 ) C831_=_C894( C831 C894 ) C832_=_C838( C832 C838 ) C832_=_C847( C832 C847 ) \nC832_=_C848( C832 C848 ) C832_=_C856( C832 C856 ) C832_=_C860( C832 C860 ) C832_=_C872( C832 C872 ) C832_=_C873( C832 C873 ) C832_=_C881( C832 C881 ) \nC832_=_C886( C832 C886 ) C832_=_C890( C832 C890 ) C832_=_C895( C832 C895 ) C834_=_C843( C834 C843 ) C834_=_C850( C834 C850 ) C834_=_C860( C834 C860 ) \nC834_=_C863( C834 C863 ) C834_=_C871( C834 C871 ) C834_=_C873( C834 C873 ) C834_=_C878( C834 C878 ) C834_=_C879( C834 C879 ) C834_=_C895( C834 C895 ) \nC836_=_C837( C836 C837 ) C836_=_C842( C836 C842 ) C836_=_C847( C836 C847 ) C836_=_C848( C836 C848 ) C836_=_C856( C836 C856 ) C836_=_C871( C836 C871 ) \nC836_=_C873( C836 C873 ) C836_=_C883( C836 C883 ) C836_=_C894( C836 C894 ) C837_=_C842( C837 C842 ) C837_=_C860( C837 C860 ) C837_=_C864( C837 C864 ) \nC837_=_C878( C837 C878 ) C837_=_C880( C837 C880 ) C837_=_C881( C837 C881 ) C837_=_C883( C837 C883 ) C837_=_C886( C837 C886 ) C837_=_C890( C837 C890 ) \nC837_=_C894( C837 C894 ) C837_=_C895( C837 C895 ) C838_=_C859( C838 C859 ) C838_=_C860( C838 C860 ) C838_=_C869( C838 C869 ) C838_=_C871( C838 C871 ) \nC838_=_C872( C838 C872 ) C838_=_C873( C838 C873 ) C838_=_C879( C838 C879 ) C838_=_C880( C838 C880 ) C838_=_C881( C838 C881 ) C838_=_C883( C838 C883 ) \nC838_=_C889( C838 C889 ) C838_=_C891( C838 C891 ) C838_=_C894( C838 C894 ) C842_=_C847( C842 C847 ) C842_=_C850( C842 C850 ) C842_=_C851( C842 C851 ) \nC842_=_C856( C842 C856 ) C842_=_C858( C842 C858 ) C842_=_C859( C842 C859 ) C842_=_C860( C842 C860 ) C842_=_C863( C842 C863 ) C842_=_C867( C842 C867 ) \nC842_=_C869( C842 C869 ) C842_=_C875( C842 C875 ) C842_=_C879( C842 C879 ) C842_=_C883( C842 C883 ) C842_=_C885( C842 C885 ) C842_=_C886( C842 C886 ) \nC842_=_C888( C842 C888 ) C842_=_C890( C842 C890 ) C842_=_C891( C842 C891 ) C843_=_C850( C843 C850 ) C843_=_C851( C843 C851 ) C843_=_C856( C843 C856 ) \nC843_=_C871( C843 C871 ) C843_=_C880( C843 C880 ) C843_=_C881( C843 C881 ) C843_=_C882( C843 C882 ) C843_=_C888( C843 C888 ) C847_=_C850( C847 C850 ) \nC847_=_C856( C847 C856 ) C847_=_C883( C847 C883 ) C847_=_C888( C847 C888 ) C848_=_C850( C848 C850 ) C848_=_C860( C848 C860 ) C848_=_C864( C848 C864 ) \nC848_=_C875( C848 C875 ) C848_=_C880( C848 C880 ) C848_=_C882( C848 C882 ) C848_=_C883( C848 C883 ) C848_=_C885( C848 C885 ) C848_=_C886( C848 C886 ) \nC850_=_C858( C850 C858 ) C850_=_C863( C850 C863 ) C850_=_C869( C850 C869 ) C850_=_C875( C850 C875 ) C850_=_C880( C850 C880 ) C850_=_C882( C850 C882 ) \nC850_=_C883( C850 C883 ) C850_=_C889( C850 C889 ) C851_=_C858( C851 C858 ) C851_=_C859( C851 C859 ) C851_=_C860( C851 C860 ) C851_=_C867( C851 C867 ) \nC851_=_C873( C851 C873 ) C851_=_C878( C851 C878 ) C851_=_C882( C851 C882 ) C851_=_C885( C851 C885 ) C851_=_C888( C851 C888 ) C851_=_C894( C851 C894 ) \nC856_=_C864( C856 C864 ) C856_=_C878( C856 C878 ) C856_=_C886( C856 C886 ) C856_=_C889( C856 C889 ) C858_=_C859( C858 C859 ) C858_=_C860( C858 C860 ) \nC858_=_C863( C858 C863 ) C858_=_C867( C858 C867 ) C858_=_C872( C858 C872 ) C858_=_C878( C858 C878 ) C858_=_C880( C858 C880 ) C858_=_C885( C858 C885 ) \nC858_=_C888( C858 C888 ) C858_=_C889( C858 C889 ) C858_=_C894( C858 C894 ) C859_=_C860( C859 C860 ) C859_=_C867( C859 C867 ) C859_=_C869( C859 C869 ) \nC859_=_C873( C859 C873 ) C859_=_C879( C859 C879 ) C859_=_C881( C859 C881 ) C859_=_C888( C859 C888 ) C859_=_C891( C859 C891 ) C860_=_C871( C860 C871 ) \nC860_=_C883( C860 C883 ) C860_=_C886( C860 C886 ) C860_=_C888( C860 C888 ) C860_=_C890( C860 C890 ) C863_=_C867( C863 C867 ) C863_=_C869( C863 C869 ) \nC863_=_C880( C863 C880 ) C863_=_C882( C863 C882 ) C863_=_C887( C863 C887 ) C863_=_C891( C863 C891 ) C863_=_C894( C863 C894 ) C864_=_C871( C864 C871 ) \nC864_=_C872( C864 C872 ) C864_=_C878( C864 C878 ) C864_=_C880( C864 C880 ) C864_=_C883( C864 C883 ) C864_=_C886( C864 C886 ) C864_=_C889( C864 C889 ) \nC864_=_C890( C864 C890 ) C864_=_C891( C864 C891 ) C864_=_C894( C864 C894 ) C867_=_C878( C867 C878 ) C867_=_C886( C867 C886 ) C867_=_C887( C867 C887 ) \nC867_=_C888( C867 C888 ) C867_=_C889( C867 C889 ) C867_=_C890( C867 C890 ) C869_=_C873( C869 C873 ) C869_=_C879( C869 C879 ) C869_=_C880( C869 C880 ) \nC869_=_C881( C869 C881 ) C869_=_C891( C869 C891 ) C871_=_C879( C871 C879 ) C871_=_C880( C871 C880 ) C871_=_C881( C871 C881 ) C871_=_C883( C871 C883 ) \nC871_=_C885( C871 C885 ) C871_=_C887( C871 C887 ) C871_=_C890( C871 C890 ) C871_=_C891( C871 C891 ) C872_=_C873( C872 C873 ) C872_=_C879( C872 C879 ) \nC872_=_C880( C872 C880 ) C872_=_C881( C872 C881 ) C872_=_C883( C872 C883 ) C872_=_C889( C872 C889 ) C872_=_C890( C872 C890 ) C872_=_C895( C872 C895 ) \nC873_=_C881( C873 C881 ) C873_=_C882( C873 C882 ) C873_=_C891( C873 C891 ) C873_=_C894( C873 C894 ) C873_=_C895( C873 C895 ) C875_=_C880( C875 C880 ) \nC875_=_C883( C875 C883 ) C875_=_C885( C875 C885 ) C875_=_C887( C875 C887 ) C875_=_C889( C875 C889 ) C875_=_C891( C875 C891 ) C878_=_C880( C878 C880 ) \nC878_=_C881( C878 C881 ) C878_=_C887( C878 C887 ) C878_=_C888( C878 C888 ) C878_=_C889( C878 C889 ) C878_=_C891( C878 C891 ) C878_=_C894( C878 C894 ) \nC879_=_C885( C879 C885 ) C879_=_C894( C879 C894 ) C879_=_C895( C879 C895 ) C880_=_C881( C880 C881 ) C880_=_C883( C880 C883 ) C880_=_C889( C880 C889 ) \nC880_=_C891( C880 C891 ) C880_=_C894( C880 C894 ) C881_=_C891( C881 C891 ) C881_=_C895( C881 C895 ) C882_=_C883( C882 C883 ) C882_=_C885( C882 C885 ) \nC883_=_C885( C883 C885 ) C883_=_C890( C883 C890 ) C883_=_C895( C883 C895 ) C885_=_C891( C885 C891 ) C886_=_C888( C886 C888 ) C886_=_C889( C886 C889 ) \nC886_=_C890( C886 C890 ) C887_=_C888( C887 C888 ) C887_=_C889( C887 C889 ) C887_=_C890( C887 C890 ) C887_=_C891( C887 C891 ) C888_=_C889( C888 C889 ) \nC888_=_C890( C888 C890 ) C888_=_C891( C888 C891 ) C890_=_C891( C890 C891 ) C890_=_C894( C890 C894 ) C890_=_C895(</w:t>
      </w:r>
    </w:p>
    <w:p>
      <w:pPr>
        <w:pStyle w:val="PreformattedText"/>
        <w:bidi w:val="0"/>
        <w:spacing w:before="0" w:after="0"/>
        <w:jc w:val="left"/>
        <w:rPr/>
      </w:pPr>
      <w:r>
        <w:rPr/>
        <w:t xml:space="preserve"> </w:t>
      </w:r>
      <w:r>
        <w:rPr/>
        <w:t>C890 C895 ) "];81-&gt;117[label="255: C176 C190 C200 C201 C202 \nC203 C204 C205 C206 C207 C225 \nC227 C240 C244 C246 C249 C283 \nC304 C311 C318 C319 C323 C335 \nC338 C341 C350 C352 C355 C361 \nC362 C363 C368 C370 C373 C378 \nC379 C380 C381 C382 C383 C399 \nC400 C401 C402 C403 C404 C407 \nC408 C409 C427 C430 C432 C433 \nC434 C439 C443 C444 C445 C446 \nC452 C465 C473 C474 C476 C478 \nC479 C482 C486 C490 C491 C492 \nC493 C496 C500 C501 C505 C506 \nC507 C508 C509 C510 C511 C512 \nC513 C514 C517 C519 C522 C526 \nC533 C536 C537 C538 C543 C545 \nC546 C551 C556 C558 C559 C560 \nC561 C562 C563 C564 C565 C567 \nC568 C577 C578 C579 C596 C600 \nC603 C605 C606 C607 C608 C609 \nC610 C611 C617 C621 C624 C630 \nC632 C633 C636 C637 C640 C642 \nC649 C652 C655 C658 C659 C664 \nC665 C666 C667 C668 C669 C670 \nC671 C672 C673 C674 C675 C677 \nC678 C680 C682 C684 C686 C688 \nC689 C690 C691 C693 C697 C698 \nC700 C702 C703 C709 C710 C716 \nC719 C722 C723 C724 C728 C729 \nC743 C744 C745 C749 C753 C755 \nC756 C757 C758 C761 C762 C763 \nC765 C766 C767 C768 C769 C773 \nC775 C776 C778 C779 C780 C781 \nC782 C783 C788 C789 C790 C793 \nC795 C796 C798 C799 C800 C811 \nC816 C818 C821 C823 C825 C828 \nC829 C831 C832 C834 C836 C837 \nC838 C842 C843 C847 C848 C850 \nC851 C856 C858 C859 C860 C863 \nC864 C867 C869 C871 C872 C873 \nC875 C878 C879 C880 C881 C882 \nC883 C885 C886 C887 C888 C889 \nC890 C891 C894 C895 \n5980: C176_=_C200 ,C176_=_C362 ,C176_=_C443 ,C176_=_C446 ,C176_=_C465 ,\nC176_=_C558 ,C176_=_C624 ,C176_=_C636 ,C176_=_C640 ,C176_=_C655 ,C176_=_C664 ,\nC176_=_C688 ,C176_=_C722 ,C176_=_C758 ,C176_=_C762 ,C176_=_C763 ,C176_=_C796 ,\nC176_=_C816 ,C176_=_C836 ,C176_=_C847 ,C176_=_C863 ,C176_=_C871 ,C176_=_C888 ,\nC190_=_C240 ,C190_=_C350 ,C190_=_C383 ,C190_=_C432 ,C190_=_C474 ,C190_=_C478 ,\nC190_=_C482 ,C190_=_C490 ,C190_=_C506 ,C190_=_C533 ,C190_=_C607 ,C190_=_C608 ,\nC190_=_C609 ,C190_=_C637 ,C190_=_C649 ,C190_=_C652 ,C190_=_C655 ,C190_=_C703 ,\nC190_=_C719 ,C190_=_C728 ,C190_=_C729 ,C190_=_C758 ,C190_=_C761 ,C190_=_C762 ,\nC190_=_C767 ,C190_=_C795 ,C190_=_C811 ,C190_=_C829 ,C190_=_C832 ,C190_=_C837 ,\nC190_=_C842 ,C190_=_C860 ,C190_=_C886 ,C190_=_C890 ,C190_=_C894 ,C190_=_C895 ,\nC200_=_C319 ,C200_=_C323 ,C200_=_C430 ,C200_=_C452 ,C200_=_C473 ,C200_=_C513 ,\nC200_=_C519 ,C200_=_C526 ,C200_=_C551 ,C200_=_C596 ,C200_=_C610 ,C200_=_C611 ,\nC200_=_C617 ,C200_=_C624 ,C200_=_C642 ,C200_=_C652 ,C200_=_C664 ,C200_=_C753 ,\nC200_=_C757 ,C200_=_C763 ,C200_=_C796 ,C200_=_C818 ,C200_=_C831 ,C200_=_C836 ,\nC200_=_C838 ,C200_=_C864 ,C200_=_C871 ,C200_=_C872 ,C200_=_C880 ,C200_=_C889 ,\nC200_=_C891 ,C201_=_C202 ,C201_=_C355 ,C201_=_C361 ,C201_=_C408 ,C201_=_C491 ,\nC201_=_C492 ,C201_=_C505 ,C201_=_C506 ,C201_=_C507 ,C201_=_C508 ,C201_=_C545 ,\nC201_=_C637 ,C201_=_C649 ,C201_=_C665 ,C201_=_C666 ,C201_=_C667 ,C201_=_C668 ,\nC201_=_C669 ,C201_=_C670 ,C201_=_C765 ,C201_=_C778 ,C201_=_C788 ,C201_=_C828 ,\nC201_=_C832 ,C201_=_C872 ,C201_=_C873 ,C201_=_C885 ,C201_=_C887 ,C202_=_C361 ,\nC202_=_C491 ,C202_=_C492 ,C202_=_C500 ,C202_=_C505 ,C202_=_C506 ,C202_=_C507 ,\nC202_=_C508 ,C202_=_C562 ,C202_=_C609 ,C202_=_C637 ,C202_=_C665 ,C202_=_C666 ,\nC202_=_C667 ,C202_=_C668 ,C202_=_C669 ,C202_=_C688 ,C202_=_C700 ,C202_=_C716 ,\nC202_=_C765 ,C202_=_C769 ,C202_=_C823 ,C202_=_C832 ,C202_=_C837 ,C202_=_C872 ,\nC202_=_C873 ,C203_=_C204 ,C203_=_C205 ,C203_=_C206 ,C203_=_C323 ,C203_=_C361 ,\nC203_=_C362 ,C203_=_C363 ,C203_=_C482 ,C203_=_C509 ,C203_=_C510 ,C203_=_C511 ,\nC203_=_C512 ,C203_=_C513 ,C203_=_C514 ,C203_=_C537 ,C203_=_C562 ,C203_=_C605 ,\nC203_=_C649 ,C203_=_C670 ,C203_=_C671 ,C203_=_C672 ,C203_=_C673 ,C203_=_C674 ,\nC203_=_C675 ,C203_=_C700 ,C203_=_C722 ,C203_=_C744 ,C203_=_C758 ,C203_=_C766 ,\nC203_=_C767 ,C203_=_C768 ,C203_=_C769 ,C203_=_C790 ,C203_=_C811 ,C203_=_C816 ,\nC203_=_C843 ,C203_=_C851 ,C203_=_C856 ,C203_=_C869 ,C203_=_C873 ,C203_=_C882 ,\nC204_=_C205 ,C204_=_C206 ,C204_=_C362 ,C204_=_C363 ,C204_=_C444 ,C204_=_C509 ,\nC204_=_C510 ,C204_=_C511 ,C204_=_C512 ,C204_=_C513 ,C204_=_C514 ,C204_=_C617 ,\nC204_=_C621 ,C204_=_C670 ,C204_=_C671 ,C204_=_C672 ,C204_=_C673 ,C204_=_C674 ,\nC204_=_C675 ,C204_=_C677 ,C204_=_C758 ,C204_=_C766 ,C204_=_C767 ,C204_=_C768 ,\nC204_=_C769 ,C204_=_C816 ,C204_=_C832 ,C204_=_C858 ,C204_=_C869 ,C204_=_C885 ,\nC205_=_C206 ,C205_=_C362 ,C205_=_C363 ,C205_=_C465 ,C205_=_C492 ,C205_=_C496 ,\nC205_=_C509 ,C205_=_C510 ,C205_=_C511 ,C205_=_C512 ,C205_=_C513 ,C205_=_C514 ,\nC205_=_C579 ,C205_=_C630 ,C205_=_C670 ,C205_=_C671 ,C205_=_C672 ,C205_=_C673 ,\nC205_=_C674 ,C205_=_C675 ,C205_=_C677 ,C205_=_C709 ,C205_=_C756 ,C205_=_C766 ,\nC205_=_C767 ,C205_=_C768 ,C205_=_C769 ,C205_=_C776 ,C205_=_C781 ,C205_=_C782 ,\nC205_=_C816 ,C205_=_C825 ,C205_=_C856 ,C205_=_C864 ,C205_=_C869 ,C205_=_C878 ,\nC205_=_C886 ,C205_=_C888 ,C205_=_C889 ,C206_=_C304 ,C206_=_C362 ,C206_=_C363 ,\nC206_=_C507 ,C206_=_C509 ,C206_=_C510 ,C206_=_C511 ,C206_=_C512 ,C206_=_C513 ,\nC206_=_C514 ,C206_=_C551 ,C206_=_C564 ,C206_=_C617 ,C206_=_C670 ,C206_=_C671 ,\nC206_=_C672 ,C206_=_C673 ,C206_=_C674 ,C206_=_C675 ,C206_=_C723 ,C206_=_C766 ,\nC206_=_C767 ,C206_=_C768 ,C206_=_C769 ,C206_=_C816 ,C206_=_C821 ,C206_=_C825 ,\nC206_=_C847 ,C206_=_C856 ,C206_=_C867 ,C206_=_C869 ,C206_=_C890 ,C207_=_C246 ,\nC207_=_C382 ,C207_=_C399 ,C207_=_C506 ,C207_=_C560 ,C207_=_C606 ,C207_=_C610 ,\nC207_=_C659 ,C207_=_C669 ,C207_=_C671 ,C207_=_C677 ,C207_=_C684 ,C207_=_C703 ,\nC207_=_C745 ,C207_=_C755 ,C207_=_C762 ,C207_=_C765 ,C207_=_C768 ,C207_=_C793 ,\nC207_=_C821 ,C207_=_C837 ,C207_=_C842 ,C207_=_C851 ,C207_=_C858 ,C207_=_C859 ,\nC207_=_C867 ,C207_=_C881 ,C207_=_C888 ,C207_=_C895 ,C225_=_C373 ,C225_=_C381 ,\nC225_=_C382 ,C225_=_C383 ,C225_=_C409 ,C225_=_C445 ,C225_=_C476 ,C225_=_C490 ,\nC225_=_C493 ,C225_=_C507 ,C225_=_C512 ,C225_=_C514 ,C225_=_C522 ,C225_=_C538 ,\nC225_=_C546 ,C225_=_C562 ,C225_=_C624 ,C225_=_C630 ,C225_=_C690 ,C225_=_C691 ,\nC225_=_C710 ,C225_=_C743 ,C225_=_C753 ,C225_=_C780 ,C225_=_C781 ,C225_=_C782 ,\nC225_=_C823 ,C225_=_C828 ,C225_=_C834 ,C225_=_C843 ,C225_=_C880 ,C225_=_C882 ,\nC225_=_C889 ,C227_=_C368 ,C227_=_C378 ,C227_=_C399 ,C227_=_C400 ,C227_=_C401 ,\nC227_=_C402 ,C227_=_C500 ,C227_=_C537 ,C227_=_C559 ,C227_=_C560 ,C227_=_C640 ,\nC227_=_C642 ,C227_=_C665 ,C227_=_C678 ,C227_=_C682 ,C227_=_C697 ,C227_=_C700 ,\nC227_=_C702 ,C227_=_C729 ,C227_=_C745 ,C227_=_C761 ,C227_=_C763 ,C227_=_C765 ,\nC227_=_C782 ,C227_=_C790 ,C227_=_C800 ,C227_=_C836 ,C227_=_C847 ,C240_=_C350 ,\nC240_=_C383 ,C240_=_C432 ,C240_=_C465 ,C240_=_C478 ,C240_=_C482 ,C240_=_C486 ,\nC240_=_C506 ,C240_=_C513 ,C240_=_C533 ,C240_=_C556 ,C240_=_C558 ,C240_=_C607 ,\nC240_=_C608 ,C240_=_C609 ,C240_=_C682 ,C240_=_C703 ,C240_=_C719 ,C240_=_C728 ,\nC240_=_C729 ,C240_=_C758 ,C240_=_C761 ,C240_=_C762 ,C240_=_C767 ,C240_=_C793 ,\nC240_=_C795 ,C240_=_C811 ,C240_=_C837 ,C240_=_C842 ,C240_=_C860 ,C240_=_C872 ,\nC240_=_C879 ,C240_=_C886 ,C240_=_C890 ,C244_=_C249 ,C244_=_C341 ,C244_=_C352 ,\nC244_=_C363 ,C244_=_C400 ,C244_=_C403 ,C244_=_C517 ,C244_=_C551 ,C244_=_C561 ,\nC244_=_C567 ,C244_=_C664 ,C244_=_C671 ,C244_=_C678 ,C244_=_C682 ,C244_=_C689 ,\nC244_=_C702 ,C244_=_C719 ,C244_=_C744 ,C244_=_C780 ,C244_=_C795 ,C244_=_C796 ,\nC244_=_C818 ,C244_=_C836 ,C244_=_C847 ,C244_=_C850 ,C244_=_C863 ,C244_=_C873 ,\nC244_=_C882 ,C246_=_C362 ,C246_=_C538 ,C246_=_C546 ,C246_=_C560 ,C246_=_C564 ,\nC246_=_C606 ,C246_=_C671 ,C246_=_C674 ,C246_=_C684 ,C246_=_C703 ,C246_=_C745 ,\nC246_=_C762 ,C246_=_C773 ,C246_=_C780 ,C246_=_C793 ,C246_=_C798 ,C246_=_C821 ,\nC246_=_C842 ,C246_=_C851 ,C246_=_C858 ,C246_=_C859 ,C246_=_C867 ,C246_=_C882 ,\nC246_=_C888 ,C246_=_C895 ,C249_=_C341 ,C249_=_C400 ,C249_=_C403 ,C249_=_C507 ,\nC249_=_C517 ,C249_=_C561 ,C249_=_C636 ,C249_=_C658 ,C249_=_C664 ,C249_=_C667 ,\nC249_=_C678 ,C249_=_C682 ,C249_=_C768 ,C249_=_C818 ,C249_=_C847 ,C249_=_C850 ,\nC249_=_C863 ,C249_=_C864 ,C249_=_C872 ,C249_=_C882 ,C249_=_C883 ,C249_=_C890 ,\nC283_=_C319 ,C283_=_C355 ,C283_=_C378 ,C283_=_C408 ,C283_=_C427 ,C283_=_C439 ,\nC283_=_C444 ,C283_=_C474 ,C283_=_C496 ,C283_=_C526 ,C283_=_C533 ,C283_=_C536 ,\nC283_=_C564 ,C283_=_C600 ,C283_=_C603 ,C283_=_C649 ,C283_=_C659 ,C283_=_C666 ,\nC283_=_C667 ,C283_=_C693 ,C283_=_C698 ,C283_=_C749 ,C283_=_C768 ,C283_=_C775 ,\nC283_=_C789 ,C283_=_C790 ,C283_=_C823 ,C283_=_C838 ,C283_=_C859 ,C283_=_C873 ,\nC283_=_C878 ,C283_=_C887 ,C283_=_C891 ,C304_=_C409 ,C304_=_C439 ,C304_=_C446 ,\nC304_=_C486 ,C304_=_C490 ,C304_=_C509 ,C304_=_C522 ,C304_=_C533 ,C304_=_C556 ,\nC304_=_C564 ,C304_=_C658 ,C304_=_C668 ,C304_=_C686 ,C304_=_C689 ,C304_=_C723 ,\nC304_=_C743 ,C304_=_C761 ,C304_=_C769 ,C304_=_C773 ,C304_=_C775 ,C304_=_C789 ,\nC304_=_C793 ,C304_=_C800 ,C304_=_C811 ,C304_=_C825 ,C304_=_C831 ,C304_=_C848 ,\nC304_=_C850 ,C304_=_C867 ,C304_=_C875 ,C304_=_C880 ,C304_=_C883 ,C304_=_C890 ,\nC311_=_C318 ,C311_=_C350 ,C311_=_C564 ,C311_=_C578 ,C311_=_C608 ,C311_=_C610 ,\nC311_=_C672 ,C311_=_C680 ,C311_=_C710 ,C311_=_C716 ,C311_=_C728 ,C311_=_C729 ,\nC311_=_C825 ,C311_=_C848 ,C311_=_C867 ,C311_=_C887 ,C311_=_C889 ,C318_=_C350 ,\nC318_=_C446 ,C318_=_C511 ,C318_=_C578 ,C318_=_C666 ,C318_=_C670 ,C318_=_C672 ,\nC318_=_C680 ,C318_=_C710 ,C318_=_C716 ,C318_=_C723 ,C318_=_C743 ,C318_=_C782 ,\nC318_=_C789 ,C318_=_C848 ,C318_=_C851 ,C318_=_C860 ,C319_=_C323 ,C319_=_C378 ,\nC319_=_C379 ,C319_=_C430 ,C319_=_C452 ,C319_=_C473 ,C319_=_C496 ,C319_=_C519 ,\nC319_=_C526 ,C319_=_C551 ,C319_=_C596 ,C319_=_C610 ,C319_=_C611 ,C319_=_C617 ,\nC319_=_C624 ,C319_=_C642 ,C319_=_C649 ,C319_=_C652 ,C319_=_C667 ,C319_=_C753 ,\nC319_=_C757 ,C319_=_C768 ,C319_=_C775 ,C319_=_C789 ,C319_=_C793 ,C319_=_C798 ,\nC319_=_C818 ,C319_=_C838 ,C319_=_C872 ,C319_=_C880 ,C319_=_C889 ,C323_=_C430 ,\nC323_=_C452 ,C323_=_C473 ,C323_=_C519 ,C323_=_C526 ,C323_=_C537 ,C323_=_C551 ,\nC323_=_C596 ,C323_=_C603 ,C323_=_C605 ,C323_=_C610 ,C323_=_C611 ,C323_=_C617 ,\nC323_=_C624 ,C323_=_C642 ,C323_=_C652 ,C323_=_C719 ,C323_=_C722 ,C323_=_C744 ,\nC323_=_C749 ,C323_=_C753 ,C323_=_C757</w:t>
      </w:r>
    </w:p>
    <w:p>
      <w:pPr>
        <w:pStyle w:val="PreformattedText"/>
        <w:bidi w:val="0"/>
        <w:spacing w:before="0" w:after="0"/>
        <w:jc w:val="left"/>
        <w:rPr/>
      </w:pPr>
      <w:r>
        <w:rPr/>
        <w:t xml:space="preserve"> </w:t>
      </w:r>
      <w:r>
        <w:rPr/>
        <w:t>,C323_=_C758 ,C323_=_C779 ,C323_=_C811 ,\nC323_=_C818 ,C323_=_C838 ,C323_=_C843 ,C323_=_C856 ,C323_=_C858 ,C323_=_C863 ,\nC323_=_C872 ,C323_=_C880 ,C323_=_C889 ,C323_=_C894 ,C335_=_C355 ,C335_=_C380 ,\nC335_=_C403 ,C335_=_C404 ,C335_=_C478 ,C335_=_C490 ,C335_=_C491 ,C335_=_C496 ,\nC335_=_C511 ,C335_=_C561 ,C335_=_C562 ,C335_=_C563 ,C335_=_C564 ,C335_=_C565 ,\nC335_=_C621 ,C335_=_C632 ,C335_=_C633 ,C335_=_C636 ,C335_=_C642 ,C335_=_C658 ,\nC335_=_C665 ,C335_=_C666 ,C335_=_C678 ,C335_=_C698 ,C335_=_C703 ,C335_=_C749 ,\nC335_=_C829 ,C335_=_C834 ,C335_=_C848 ,C335_=_C873 ,C335_=_C882 ,C335_=_C883 ,\nC335_=_C885 ,C338_=_C352 ,C338_=_C363 ,C338_=_C370 ,C338_=_C407 ,C338_=_C474 ,\nC338_=_C479 ,C338_=_C482 ,C338_=_C501 ,C338_=_C519 ,C338_=_C637 ,C338_=_C677 ,\nC338_=_C689 ,C338_=_C691 ,C338_=_C700 ,C338_=_C702 ,C338_=_C703 ,C338_=_C722 ,\nC338_=_C755 ,C338_=_C757 ,C338_=_C781 ,C338_=_C789 ,C338_=_C793 ,C338_=_C799 ,\nC338_=_C821 ,C338_=_C823 ,C338_=_C834 ,C338_=_C867 ,C338_=_C879 ,C338_=_C881 ,\nC338_=_C895 ,C341_=_C363 ,C341_=_C400 ,C341_=_C403 ,C341_=_C446 ,C341_=_C482 ,\nC341_=_C517 ,C341_=_C551 ,C341_=_C558 ,C341_=_C561 ,C341_=_C640 ,C341_=_C642 ,\nC341_=_C664 ,C341_=_C678 ,C341_=_C682 ,C341_=_C702 ,C341_=_C719 ,C341_=_C724 ,\nC341_=_C744 ,C341_=_C753 ,C341_=_C780 ,C341_=_C818 ,C341_=_C825 ,C341_=_C831 ,\nC341_=_C847 ,C341_=_C850 ,C341_=_C863 ,C341_=_C869 ,C341_=_C882 ,C350_=_C407 ,\nC350_=_C465 ,C350_=_C474 ,C350_=_C479 ,C350_=_C486 ,C350_=_C490 ,C350_=_C508 ,\nC350_=_C545 ,C350_=_C562 ,C350_=_C578 ,C350_=_C621 ,C350_=_C649 ,C350_=_C652 ,\nC350_=_C672 ,C350_=_C680 ,C350_=_C710 ,C350_=_C716 ,C350_=_C761 ,C350_=_C796 ,\nC350_=_C811 ,C350_=_C816 ,C350_=_C829 ,C350_=_C848 ,C350_=_C894 ,C352_=_C370 ,\nC352_=_C399 ,C352_=_C407 ,C352_=_C474 ,C352_=_C491 ,C352_=_C492 ,C352_=_C493 ,\nC352_=_C496 ,C352_=_C501 ,C352_=_C505 ,C352_=_C567 ,C352_=_C671 ,C352_=_C689 ,\nC352_=_C702 ,C352_=_C703 ,C352_=_C755 ,C352_=_C757 ,C352_=_C789 ,C352_=_C793 ,\nC352_=_C795 ,C352_=_C796 ,C352_=_C799 ,C352_=_C816 ,C352_=_C821 ,C352_=_C831 ,\nC352_=_C834 ,C352_=_C836 ,C352_=_C872 ,C352_=_C873 ,C352_=_C879 ,C352_=_C895 ,\nC355_=_C408 ,C355_=_C427 ,C355_=_C430 ,C355_=_C439 ,C355_=_C444 ,C355_=_C474 ,\nC355_=_C478 ,C355_=_C505 ,C355_=_C536 ,C355_=_C545 ,C355_=_C632 ,C355_=_C649 ,\nC355_=_C658 ,C355_=_C684 ,C355_=_C693 ,C355_=_C698 ,C355_=_C749 ,C355_=_C768 ,\nC355_=_C775 ,C355_=_C778 ,C355_=_C788 ,C355_=_C790 ,C355_=_C823 ,C355_=_C834 ,\nC355_=_C842 ,C355_=_C873 ,C355_=_C875 ,C355_=_C878 ,C355_=_C885 ,C355_=_C887 ,\nC355_=_C891 ,C361_=_C400 ,C361_=_C482 ,C361_=_C491 ,C361_=_C492 ,C361_=_C505 ,\nC361_=_C506 ,C361_=_C507 ,C361_=_C508 ,C361_=_C561 ,C361_=_C562 ,C361_=_C637 ,\nC361_=_C649 ,C361_=_C659 ,C361_=_C665 ,C361_=_C666 ,C361_=_C667 ,C361_=_C668 ,\nC361_=_C669 ,C361_=_C674 ,C361_=_C688 ,C361_=_C698 ,C361_=_C700 ,C361_=_C716 ,\nC361_=_C765 ,C361_=_C768 ,C361_=_C790 ,C361_=_C795 ,C361_=_C818 ,C361_=_C832 ,\nC361_=_C851 ,C361_=_C867 ,C361_=_C872 ,C361_=_C873 ,C361_=_C882 ,C361_=_C889 ,\nC362_=_C363 ,C362_=_C443 ,C362_=_C446 ,C362_=_C509 ,C362_=_C510 ,C362_=_C511 ,\nC362_=_C512 ,C362_=_C513 ,C362_=_C514 ,C362_=_C558 ,C362_=_C559 ,C362_=_C636 ,\nC362_=_C640 ,C362_=_C655 ,C362_=_C670 ,C362_=_C671 ,C362_=_C672 ,C362_=_C673 ,\nC362_=_C674 ,C362_=_C675 ,C362_=_C680 ,C362_=_C688 ,C362_=_C719 ,C362_=_C722 ,\nC362_=_C745 ,C362_=_C755 ,C362_=_C758 ,C362_=_C762 ,C362_=_C766 ,C362_=_C767 ,\nC362_=_C768 ,C362_=_C769 ,C362_=_C773 ,C362_=_C780 ,C362_=_C796 ,C362_=_C798 ,\nC362_=_C816 ,C362_=_C847 ,C362_=_C869 ,C362_=_C875 ,C362_=_C882 ,C362_=_C888 ,\nC363_=_C509 ,C363_=_C510 ,C363_=_C511 ,C363_=_C512 ,C363_=_C513 ,C363_=_C514 ,\nC363_=_C519 ,C363_=_C551 ,C363_=_C633 ,C363_=_C665 ,C363_=_C670 ,C363_=_C671 ,\nC363_=_C672 ,C363_=_C673 ,C363_=_C674 ,C363_=_C675 ,C363_=_C677 ,C363_=_C691 ,\nC363_=_C702 ,C363_=_C719 ,C363_=_C722 ,C363_=_C724 ,C363_=_C744 ,C363_=_C766 ,\nC363_=_C767 ,C363_=_C768 ,C363_=_C769 ,C363_=_C780 ,C363_=_C781 ,C363_=_C799 ,\nC363_=_C800 ,C363_=_C816 ,C363_=_C847 ,C363_=_C869 ,C363_=_C881 ,C368_=_C378 ,\nC368_=_C399 ,C368_=_C400 ,C368_=_C401 ,C368_=_C402 ,C368_=_C404 ,C368_=_C476 ,\nC368_=_C478 ,C368_=_C500 ,C368_=_C510 ,C368_=_C522 ,C368_=_C526 ,C368_=_C559 ,\nC368_=_C560 ,C368_=_C579 ,C368_=_C680 ,C368_=_C690 ,C368_=_C697 ,C368_=_C700 ,\nC368_=_C745 ,C368_=_C763 ,C368_=_C790 ,C368_=_C795 ,C368_=_C818 ,C368_=_C831 ,\nC368_=_C836 ,C368_=_C847 ,C368_=_C872 ,C370_=_C407 ,C370_=_C474 ,C370_=_C482 ,\nC370_=_C486 ,C370_=_C501 ,C370_=_C512 ,C370_=_C640 ,C370_=_C665 ,C370_=_C675 ,\nC370_=_C684 ,C370_=_C702 ,C370_=_C703 ,C370_=_C729 ,C370_=_C755 ,C370_=_C757 ,\nC370_=_C766 ,C370_=_C776 ,C370_=_C789 ,C370_=_C793 ,C370_=_C799 ,C370_=_C821 ,\nC370_=_C834 ,C370_=_C842 ,C370_=_C847 ,C370_=_C850 ,C370_=_C858 ,C370_=_C867 ,\nC370_=_C878 ,C370_=_C879 ,C370_=_C883 ,C370_=_C895 ,C373_=_C381 ,C373_=_C382 ,\nC373_=_C383 ,C373_=_C403 ,C373_=_C476 ,C373_=_C493 ,C373_=_C512 ,C373_=_C522 ,\nC373_=_C538 ,C373_=_C577 ,C373_=_C578 ,C373_=_C630 ,C373_=_C678 ,C373_=_C682 ,\nC373_=_C686 ,C373_=_C690 ,C373_=_C691 ,C373_=_C693 ,C373_=_C697 ,C373_=_C753 ,\nC373_=_C775 ,C373_=_C780 ,C373_=_C781 ,C373_=_C782 ,C373_=_C816 ,C373_=_C818 ,\nC373_=_C823 ,C373_=_C828 ,C373_=_C834 ,C373_=_C878 ,C373_=_C879 ,C373_=_C880 ,\nC373_=_C882 ,C378_=_C379 ,C378_=_C380 ,C378_=_C399 ,C378_=_C400 ,C378_=_C401 ,\nC378_=_C402 ,C378_=_C452 ,C378_=_C496 ,C378_=_C500 ,C378_=_C526 ,C378_=_C536 ,\nC378_=_C537 ,C378_=_C559 ,C378_=_C560 ,C378_=_C633 ,C378_=_C649 ,C378_=_C664 ,\nC378_=_C667 ,C378_=_C689 ,C378_=_C697 ,C378_=_C700 ,C378_=_C744 ,C378_=_C745 ,\nC378_=_C749 ,C378_=_C763 ,C378_=_C768 ,C378_=_C769 ,C378_=_C775 ,C378_=_C776 ,\nC378_=_C779 ,C378_=_C790 ,C378_=_C818 ,C378_=_C823 ,C378_=_C836 ,C378_=_C843 ,\nC378_=_C847 ,C378_=_C871 ,C378_=_C872 ,C378_=_C880 ,C378_=_C881 ,C379_=_C380 ,\nC379_=_C510 ,C379_=_C513 ,C379_=_C536 ,C379_=_C537 ,C379_=_C596 ,C379_=_C633 ,\nC379_=_C652 ,C379_=_C667 ,C379_=_C684 ,C379_=_C689 ,C379_=_C703 ,C379_=_C757 ,\nC379_=_C775 ,C379_=_C776 ,C379_=_C779 ,C379_=_C789 ,C379_=_C793 ,C379_=_C798 ,\nC379_=_C843 ,C379_=_C847 ,C379_=_C867 ,C379_=_C871 ,C379_=_C880 ,C379_=_C881 ,\nC380_=_C402 ,C380_=_C496 ,C380_=_C511 ,C380_=_C536 ,C380_=_C537 ,C380_=_C621 ,\nC380_=_C633 ,C380_=_C642 ,C380_=_C664 ,C380_=_C677 ,C380_=_C689 ,C380_=_C690 ,\nC380_=_C703 ,C380_=_C766 ,C380_=_C776 ,C380_=_C779 ,C380_=_C798 ,C380_=_C821 ,\nC380_=_C843 ,C380_=_C848 ,C380_=_C859 ,C380_=_C860 ,C380_=_C871 ,C380_=_C880 ,\nC380_=_C881 ,C380_=_C888 ,C381_=_C382 ,C381_=_C383 ,C381_=_C443 ,C381_=_C476 ,\nC381_=_C492 ,C381_=_C493 ,C381_=_C505 ,C381_=_C506 ,C381_=_C509 ,C381_=_C512 ,\nC381_=_C522 ,C381_=_C538 ,C381_=_C563 ,C381_=_C578 ,C381_=_C579 ,C381_=_C617 ,\nC381_=_C630 ,C381_=_C666 ,C381_=_C678 ,C381_=_C690 ,C381_=_C691 ,C381_=_C693 ,\nC381_=_C723 ,C381_=_C753 ,C381_=_C763 ,C381_=_C780 ,C381_=_C781 ,C381_=_C782 ,\nC381_=_C823 ,C381_=_C828 ,C381_=_C834 ,C381_=_C878 ,C381_=_C882 ,C382_=_C383 ,\nC382_=_C399 ,C382_=_C476 ,C382_=_C493 ,C382_=_C500 ,C382_=_C506 ,C382_=_C512 ,\nC382_=_C522 ,C382_=_C538 ,C382_=_C560 ,C382_=_C596 ,C382_=_C610 ,C382_=_C630 ,\nC382_=_C669 ,C382_=_C671 ,C382_=_C680 ,C382_=_C690 ,C382_=_C691 ,C382_=_C716 ,\nC382_=_C753 ,C382_=_C755 ,C382_=_C767 ,C382_=_C768 ,C382_=_C780 ,C382_=_C781 ,\nC382_=_C782 ,C382_=_C823 ,C382_=_C828 ,C382_=_C837 ,C382_=_C842 ,C382_=_C843 ,\nC382_=_C850 ,C382_=_C863 ,C382_=_C881 ,C382_=_C882 ,C382_=_C895 ,C383_=_C432 ,\nC383_=_C443 ,C383_=_C445 ,C383_=_C476 ,C383_=_C478 ,C383_=_C482 ,C383_=_C493 ,\nC383_=_C506 ,C383_=_C512 ,C383_=_C522 ,C383_=_C533 ,C383_=_C538 ,C383_=_C558 ,\nC383_=_C565 ,C383_=_C577 ,C383_=_C607 ,C383_=_C608 ,C383_=_C609 ,C383_=_C630 ,\nC383_=_C668 ,C383_=_C690 ,C383_=_C691 ,C383_=_C703 ,C383_=_C719 ,C383_=_C728 ,\nC383_=_C729 ,C383_=_C753 ,C383_=_C758 ,C383_=_C761 ,C383_=_C767 ,C383_=_C780 ,\nC383_=_C781 ,C383_=_C782 ,C383_=_C795 ,C383_=_C811 ,C383_=_C823 ,C383_=_C828 ,\nC383_=_C837 ,C383_=_C838 ,C383_=_C842 ,C383_=_C860 ,C383_=_C871 ,C383_=_C879 ,\nC383_=_C882 ,C383_=_C885 ,C383_=_C886 ,C383_=_C890 ,C399_=_C400 ,C399_=_C401 ,\nC399_=_C402 ,C399_=_C500 ,C399_=_C501 ,C399_=_C505 ,C399_=_C506 ,C399_=_C559 ,\nC399_=_C560 ,C399_=_C568 ,C399_=_C610 ,C399_=_C655 ,C399_=_C669 ,C399_=_C671 ,\nC399_=_C697 ,C399_=_C700 ,C399_=_C745 ,C399_=_C755 ,C399_=_C763 ,C399_=_C768 ,\nC399_=_C779 ,C399_=_C790 ,C399_=_C821 ,C399_=_C836 ,C399_=_C837 ,C399_=_C847 ,\nC399_=_C871 ,C399_=_C881 ,C399_=_C887 ,C399_=_C890 ,C399_=_C895 ,C400_=_C401 ,\nC400_=_C402 ,C400_=_C403 ,C400_=_C500 ,C400_=_C517 ,C400_=_C559 ,C400_=_C560 ,\nC400_=_C561 ,C400_=_C600 ,C400_=_C603 ,C400_=_C659 ,C400_=_C664 ,C400_=_C678 ,\nC400_=_C682 ,C400_=_C697 ,C400_=_C698 ,C400_=_C700 ,C400_=_C716 ,C400_=_C745 ,\nC400_=_C763 ,C400_=_C768 ,C400_=_C790 ,C400_=_C795 ,C400_=_C818 ,C400_=_C825 ,\nC400_=_C828 ,C400_=_C836 ,C400_=_C847 ,C400_=_C850 ,C400_=_C863 ,C400_=_C867 ,\nC400_=_C869 ,C400_=_C882 ,C401_=_C402 ,C401_=_C500 ,C401_=_C519 ,C401_=_C543 ,\nC401_=_C559 ,C401_=_C560 ,C401_=_C697 ,C401_=_C700 ,C401_=_C745 ,C401_=_C755 ,\nC401_=_C763 ,C401_=_C781 ,C401_=_C790 ,C401_=_C799 ,C401_=_C800 ,C401_=_C836 ,\nC401_=_C843 ,C401_=_C847 ,C401_=_C859 ,C401_=_C879 ,C402_=_C473 ,C402_=_C493 ,\nC402_=_C500 ,C402_=_C514 ,C402_=_C559 ,C402_=_C560 ,C402_=_C609 ,C402_=_C637 ,\nC402_=_C655 ,C402_=_C659 ,C402_=_C664 ,C402_=_C670 ,C402_=_C697 ,C402_=_C700 ,\nC402_=_C724 ,C402_=_C745 ,C402_=_C763 ,C402_=_C779 ,C402_=_C782 ,C402_=_C790 ,\nC402_=_C832 ,C402_=_C836 ,C402_=_C847 ,C402_=_C859 ,C402_=_C860 ,C402_=_C888 ,\nC403_=_C404 ,C403_=_C490 ,C403_=_C491 ,C403_=_C517 ,C403_=_C561 ,C403_=_C562 ,\nC403_=_C563 ,C403_=_C564 ,C403_=_C565 ,C403_=_C577 ,C403_=_C632 ,C403_=_C664 ,\nC403_=_C665 ,C403_=_C666 ,C403_=_C678 ,C403_=_C682 ,C403_=_C693 ,C403_=_C697 ,\nC403_=_C698 ,C403_=_C702 ,C403_=_C775 ,C403_=_C799 ,C403_=_C818 ,C403_=_C829 ,\nC403_=_C834 ,C403_=_C848 ,C403_=_C850 ,C403_=_C863 ,C403_=_C879 ,C403_=_C882 ,\nC403_=_C883 ,C403_=_C885</w:t>
      </w:r>
    </w:p>
    <w:p>
      <w:pPr>
        <w:pStyle w:val="PreformattedText"/>
        <w:bidi w:val="0"/>
        <w:spacing w:before="0" w:after="0"/>
        <w:jc w:val="left"/>
        <w:rPr/>
      </w:pPr>
      <w:r>
        <w:rPr/>
        <w:t xml:space="preserve"> </w:t>
      </w:r>
      <w:r>
        <w:rPr/>
        <w:t>,C403_=_C894 ,C404_=_C434 ,C404_=_C476 ,C404_=_C490 ,\nC404_=_C491 ,C404_=_C533 ,C404_=_C536 ,C404_=_C560 ,C404_=_C561 ,C404_=_C562 ,\nC404_=_C563 ,C404_=_C564 ,C404_=_C565 ,C404_=_C578 ,C404_=_C579 ,C404_=_C600 ,\nC404_=_C632 ,C404_=_C636 ,C404_=_C652 ,C404_=_C665 ,C404_=_C666 ,C404_=_C678 ,\nC404_=_C690 ,C404_=_C698 ,C404_=_C781 ,C404_=_C795 ,C404_=_C798 ,C404_=_C800 ,\nC404_=_C818 ,C404_=_C825 ,C404_=_C829 ,C404_=_C831 ,C404_=_C838 ,C404_=_C848 ,\nC404_=_C882 ,C404_=_C883 ,C404_=_C885 ,C407_=_C433 ,C407_=_C474 ,C407_=_C479 ,\nC407_=_C501 ,C407_=_C508 ,C407_=_C545 ,C407_=_C562 ,C407_=_C605 ,C407_=_C621 ,\nC407_=_C673 ,C407_=_C691 ,C407_=_C702 ,C407_=_C703 ,C407_=_C755 ,C407_=_C756 ,\nC407_=_C757 ,C407_=_C789 ,C407_=_C793 ,C407_=_C796 ,C407_=_C799 ,C407_=_C811 ,\nC407_=_C816 ,C407_=_C821 ,C407_=_C823 ,C407_=_C834 ,C407_=_C836 ,C407_=_C848 ,\nC407_=_C879 ,C407_=_C883 ,C407_=_C895 ,C408_=_C409 ,C408_=_C427 ,C408_=_C439 ,\nC408_=_C444 ,C408_=_C474 ,C408_=_C505 ,C408_=_C536 ,C408_=_C668 ,C408_=_C670 ,\nC408_=_C675 ,C408_=_C693 ,C408_=_C698 ,C408_=_C749 ,C408_=_C790 ,C408_=_C823 ,\nC408_=_C828 ,C408_=_C850 ,C408_=_C851 ,C408_=_C878 ,C408_=_C887 ,C408_=_C891 ,\nC409_=_C445 ,C409_=_C446 ,C409_=_C479 ,C409_=_C490 ,C409_=_C507 ,C409_=_C543 ,\nC409_=_C562 ,C409_=_C567 ,C409_=_C577 ,C409_=_C603 ,C409_=_C621 ,C409_=_C649 ,\nC409_=_C659 ,C409_=_C668 ,C409_=_C690 ,C409_=_C744 ,C409_=_C769 ,C409_=_C773 ,\nC409_=_C778 ,C409_=_C788 ,C409_=_C795 ,C409_=_C798 ,C409_=_C811 ,C409_=_C851 ,\nC409_=_C869 ,C409_=_C875 ,C409_=_C880 ,C409_=_C889 ,C427_=_C439 ,C427_=_C444 ,\nC427_=_C474 ,C427_=_C514 ,C427_=_C536 ,C427_=_C568 ,C427_=_C578 ,C427_=_C609 ,\nC427_=_C649 ,C427_=_C652 ,C427_=_C666 ,C427_=_C693 ,C427_=_C698 ,C427_=_C749 ,\nC427_=_C763 ,C427_=_C765 ,C427_=_C768 ,C427_=_C773 ,C427_=_C790 ,C427_=_C796 ,\nC427_=_C799 ,C427_=_C816 ,C427_=_C823 ,C427_=_C858 ,C427_=_C860 ,C427_=_C878 ,\nC427_=_C882 ,C427_=_C883 ,C427_=_C887 ,C427_=_C888 ,C427_=_C891 ,C427_=_C895 ,\nC430_=_C452 ,C430_=_C473 ,C430_=_C519 ,C430_=_C526 ,C430_=_C551 ,C430_=_C596 ,\nC430_=_C610 ,C430_=_C611 ,C430_=_C617 ,C430_=_C624 ,C430_=_C642 ,C430_=_C652 ,\nC430_=_C668 ,C430_=_C677 ,C430_=_C684 ,C430_=_C686 ,C430_=_C693 ,C430_=_C700 ,\nC430_=_C723 ,C430_=_C753 ,C430_=_C757 ,C430_=_C767 ,C430_=_C768 ,C430_=_C775 ,\nC430_=_C776 ,C430_=_C788 ,C430_=_C816 ,C430_=_C818 ,C430_=_C834 ,C430_=_C838 ,\nC430_=_C842 ,C430_=_C871 ,C430_=_C872 ,C430_=_C875 ,C430_=_C880 ,C430_=_C885 ,\nC430_=_C889 ,C430_=_C891 ,C432_=_C478 ,C432_=_C482 ,C432_=_C506 ,C432_=_C510 ,\nC432_=_C533 ,C432_=_C603 ,C432_=_C607 ,C432_=_C608 ,C432_=_C609 ,C432_=_C673 ,\nC432_=_C698 ,C432_=_C703 ,C432_=_C710 ,C432_=_C719 ,C432_=_C724 ,C432_=_C728 ,\nC432_=_C729 ,C432_=_C753 ,C432_=_C758 ,C432_=_C761 ,C432_=_C767 ,C432_=_C779 ,\nC432_=_C795 ,C432_=_C811 ,C432_=_C832 ,C432_=_C837 ,C432_=_C842 ,C432_=_C848 ,\nC432_=_C850 ,C432_=_C858 ,C432_=_C860 ,C432_=_C872 ,C432_=_C880 ,C432_=_C886 ,\nC432_=_C889 ,C432_=_C890 ,C433_=_C434 ,C433_=_C443 ,C433_=_C501 ,C433_=_C510 ,\nC433_=_C526 ,C433_=_C537 ,C433_=_C545 ,C433_=_C546 ,C433_=_C568 ,C433_=_C600 ,\nC433_=_C605 ,C433_=_C606 ,C433_=_C624 ,C433_=_C630 ,C433_=_C640 ,C433_=_C689 ,\nC433_=_C691 ,C433_=_C700 ,C433_=_C722 ,C433_=_C723 ,C433_=_C724 ,C433_=_C773 ,\nC433_=_C776 ,C433_=_C778 ,C433_=_C783 ,C433_=_C800 ,C433_=_C831 ,C433_=_C836 ,\nC433_=_C838 ,C433_=_C848 ,C433_=_C875 ,C433_=_C879 ,C433_=_C883 ,C433_=_C887 ,\nC433_=_C889 ,C433_=_C894 ,C434_=_C511 ,C434_=_C536 ,C434_=_C537 ,C434_=_C538 ,\nC434_=_C545 ,C434_=_C546 ,C434_=_C556 ,C434_=_C568 ,C434_=_C600 ,C434_=_C605 ,\nC434_=_C606 ,C434_=_C610 ,C434_=_C636 ,C434_=_C652 ,C434_=_C672 ,C434_=_C689 ,\nC434_=_C700 ,C434_=_C722 ,C434_=_C723 ,C434_=_C724 ,C434_=_C749 ,C434_=_C773 ,\nC434_=_C783 ,C434_=_C800 ,C434_=_C811 ,C434_=_C825 ,C434_=_C829 ,C434_=_C831 ,\nC434_=_C838 ,C434_=_C860 ,C434_=_C879 ,C434_=_C894 ,C439_=_C444 ,C439_=_C474 ,\nC439_=_C486 ,C439_=_C509 ,C439_=_C522 ,C439_=_C533 ,C439_=_C536 ,C439_=_C556 ,\nC439_=_C558 ,C439_=_C565 ,C439_=_C624 ,C439_=_C658 ,C439_=_C686 ,C439_=_C689 ,\nC439_=_C693 ,C439_=_C697 ,C439_=_C698 ,C439_=_C723 ,C439_=_C743 ,C439_=_C744 ,\nC439_=_C749 ,C439_=_C757 ,C439_=_C761 ,C439_=_C765 ,C439_=_C775 ,C439_=_C789 ,\nC439_=_C790 ,C439_=_C793 ,C439_=_C800 ,C439_=_C823 ,C439_=_C831 ,C439_=_C837 ,\nC439_=_C848 ,C439_=_C850 ,C439_=_C875 ,C439_=_C878 ,C439_=_C880 ,C439_=_C883 ,\nC439_=_C886 ,C439_=_C887 ,C439_=_C891 ,C443_=_C445 ,C443_=_C446 ,C443_=_C492 ,\nC443_=_C501 ,C443_=_C509 ,C443_=_C510 ,C443_=_C558 ,C443_=_C563 ,C443_=_C565 ,\nC443_=_C577 ,C443_=_C617 ,C443_=_C636 ,C443_=_C640 ,C443_=_C655 ,C443_=_C678 ,\nC443_=_C688 ,C443_=_C722 ,C443_=_C723 ,C443_=_C758 ,C443_=_C762 ,C443_=_C776 ,\nC443_=_C778 ,C443_=_C796 ,C443_=_C800 ,C443_=_C836 ,C443_=_C847 ,C443_=_C871 ,\nC443_=_C879 ,C443_=_C885 ,C443_=_C888 ,C444_=_C473 ,C444_=_C474 ,C444_=_C536 ,\nC444_=_C596 ,C444_=_C610 ,C444_=_C617 ,C444_=_C621 ,C444_=_C680 ,C444_=_C693 ,\nC444_=_C698 ,C444_=_C702 ,C444_=_C749 ,C444_=_C757 ,C444_=_C758 ,C444_=_C769 ,\nC444_=_C789 ,C444_=_C790 ,C444_=_C823 ,C444_=_C832 ,C444_=_C878 ,C444_=_C887 ,\nC444_=_C891 ,C445_=_C465 ,C445_=_C479 ,C445_=_C507 ,C445_=_C543 ,C445_=_C562 ,\nC445_=_C565 ,C445_=_C567 ,C445_=_C577 ,C445_=_C603 ,C445_=_C621 ,C445_=_C649 ,\nC445_=_C659 ,C445_=_C690 ,C445_=_C744 ,C445_=_C778 ,C445_=_C788 ,C445_=_C795 ,\nC445_=_C798 ,C445_=_C869 ,C445_=_C871 ,C445_=_C879 ,C445_=_C880 ,C445_=_C885 ,\nC445_=_C889 ,C446_=_C482 ,C446_=_C490 ,C446_=_C558 ,C446_=_C636 ,C446_=_C640 ,\nC446_=_C655 ,C446_=_C668 ,C446_=_C670 ,C446_=_C688 ,C446_=_C722 ,C446_=_C724 ,\nC446_=_C743 ,C446_=_C758 ,C446_=_C762 ,C446_=_C769 ,C446_=_C773 ,C446_=_C782 ,\nC446_=_C789 ,C446_=_C796 ,C446_=_C811 ,C446_=_C831 ,C446_=_C847 ,C446_=_C851 ,\nC446_=_C860 ,C446_=_C875 ,C446_=_C888 ,C452_=_C473 ,C452_=_C486 ,C452_=_C519 ,\nC452_=_C526 ,C452_=_C551 ,C452_=_C596 ,C452_=_C605 ,C452_=_C610 ,C452_=_C611 ,\nC452_=_C617 ,C452_=_C624 ,C452_=_C636 ,C452_=_C642 ,C452_=_C652 ,C452_=_C664 ,\nC452_=_C667 ,C452_=_C673 ,C452_=_C690 ,C452_=_C744 ,C452_=_C745 ,C452_=_C749 ,\nC452_=_C753 ,C452_=_C757 ,C452_=_C761 ,C452_=_C763 ,C452_=_C769 ,C452_=_C818 ,\nC452_=_C823 ,C452_=_C838 ,C452_=_C842 ,C452_=_C859 ,C452_=_C872 ,C452_=_C880 ,\nC452_=_C889 ,C465_=_C486 ,C465_=_C496 ,C465_=_C579 ,C465_=_C611 ,C465_=_C624 ,\nC465_=_C677 ,C465_=_C709 ,C465_=_C716 ,C465_=_C756 ,C465_=_C776 ,C465_=_C781 ,\nC465_=_C790 ,C465_=_C816 ,C465_=_C825 ,C465_=_C856 ,C465_=_C863 ,C465_=_C864 ,\nC465_=_C878 ,C465_=_C879 ,C465_=_C890 ,C465_=_C894 ,C473_=_C519 ,C473_=_C526 ,\nC473_=_C551 ,C473_=_C596 ,C473_=_C607 ,C473_=_C609 ,C473_=_C610 ,C473_=_C611 ,\nC473_=_C617 ,C473_=_C624 ,C473_=_C637 ,C473_=_C642 ,C473_=_C652 ,C473_=_C659 ,\nC473_=_C724 ,C473_=_C743 ,C473_=_C753 ,C473_=_C757 ,C473_=_C778 ,C473_=_C783 ,\nC473_=_C799 ,C473_=_C818 ,C473_=_C838 ,C473_=_C864 ,C473_=_C872 ,C473_=_C875 ,\nC473_=_C880 ,C473_=_C889 ,C473_=_C890 ,C473_=_C891 ,C474_=_C476 ,C474_=_C490 ,\nC474_=_C500 ,C474_=_C501 ,C474_=_C536 ,C474_=_C630 ,C474_=_C649 ,C474_=_C652 ,\nC474_=_C655 ,C474_=_C659 ,C474_=_C693 ,C474_=_C698 ,C474_=_C702 ,C474_=_C703 ,\nC474_=_C744 ,C474_=_C745 ,C474_=_C749 ,C474_=_C755 ,C474_=_C757 ,C474_=_C761 ,\nC474_=_C789 ,C474_=_C790 ,C474_=_C793 ,C474_=_C799 ,C474_=_C821 ,C474_=_C823 ,\nC474_=_C829 ,C474_=_C834 ,C474_=_C875 ,C474_=_C878 ,C474_=_C879 ,C474_=_C887 ,\nC474_=_C891 ,C474_=_C894 ,C474_=_C895 ,C476_=_C493 ,C476_=_C512 ,C476_=_C522 ,\nC476_=_C538 ,C476_=_C545 ,C476_=_C577 ,C476_=_C579 ,C476_=_C606 ,C476_=_C630 ,\nC476_=_C640 ,C476_=_C664 ,C476_=_C665 ,C476_=_C672 ,C476_=_C690 ,C476_=_C691 ,\nC476_=_C709 ,C476_=_C710 ,C476_=_C744 ,C476_=_C745 ,C476_=_C749 ,C476_=_C753 ,\nC476_=_C767 ,C476_=_C773 ,C476_=_C779 ,C476_=_C780 ,C476_=_C781 ,C476_=_C782 ,\nC476_=_C795 ,C476_=_C818 ,C476_=_C821 ,C476_=_C823 ,C476_=_C828 ,C476_=_C829 ,\nC476_=_C831 ,C476_=_C836 ,C476_=_C842 ,C476_=_C856 ,C476_=_C863 ,C476_=_C882 ,\nC476_=_C887 ,C476_=_C891 ,C478_=_C482 ,C478_=_C506 ,C478_=_C510 ,C478_=_C522 ,\nC478_=_C526 ,C478_=_C533 ,C478_=_C565 ,C478_=_C607 ,C478_=_C608 ,C478_=_C609 ,\nC478_=_C632 ,C478_=_C633 ,C478_=_C636 ,C478_=_C655 ,C478_=_C658 ,C478_=_C689 ,\nC478_=_C703 ,C478_=_C719 ,C478_=_C728 ,C478_=_C729 ,C478_=_C743 ,C478_=_C749 ,\nC478_=_C758 ,C478_=_C761 ,C478_=_C767 ,C478_=_C780 ,C478_=_C795 ,C478_=_C811 ,\nC478_=_C834 ,C478_=_C837 ,C478_=_C842 ,C478_=_C860 ,C478_=_C872 ,C478_=_C873 ,\nC478_=_C881 ,C478_=_C886 ,C478_=_C890 ,C478_=_C895 ,C479_=_C482 ,C479_=_C493 ,\nC479_=_C508 ,C479_=_C538 ,C479_=_C543 ,C479_=_C545 ,C479_=_C562 ,C479_=_C567 ,\nC479_=_C577 ,C479_=_C603 ,C479_=_C621 ,C479_=_C632 ,C479_=_C637 ,C479_=_C649 ,\nC479_=_C659 ,C479_=_C690 ,C479_=_C743 ,C479_=_C744 ,C479_=_C753 ,C479_=_C755 ,\nC479_=_C756 ,C479_=_C757 ,C479_=_C758 ,C479_=_C762 ,C479_=_C778 ,C479_=_C781 ,\nC479_=_C788 ,C479_=_C795 ,C479_=_C796 ,C479_=_C798 ,C479_=_C811 ,C479_=_C816 ,\nC479_=_C823 ,C479_=_C828 ,C479_=_C867 ,C479_=_C869 ,C482_=_C506 ,C482_=_C533 ,\nC482_=_C558 ,C482_=_C562 ,C482_=_C607 ,C482_=_C608 ,C482_=_C609 ,C482_=_C637 ,\nC482_=_C649 ,C482_=_C675 ,C482_=_C700 ,C482_=_C703 ,C482_=_C719 ,C482_=_C724 ,\nC482_=_C728 ,C482_=_C729 ,C482_=_C758 ,C482_=_C761 ,C482_=_C766 ,C482_=_C767 ,\nC482_=_C790 ,C482_=_C795 ,C482_=_C811 ,C482_=_C823 ,C482_=_C831 ,C482_=_C837 ,\nC482_=_C842 ,C482_=_C847 ,C482_=_C850 ,C482_=_C851 ,C482_=_C860 ,C482_=_C867 ,\nC482_=_C873 ,C482_=_C882 ,C482_=_C883 ,C482_=_C886 ,C482_=_C890 ,C486_=_C509 ,\nC486_=_C512 ,C486_=_C522 ,C486_=_C533 ,C486_=_C556 ,C486_=_C636 ,C486_=_C652 ,\nC486_=_C658 ,C486_=_C686 ,C486_=_C689 ,C486_=_C743 ,C486_=_C761 ,C486_=_C775 ,\nC486_=_C789 ,C486_=_C793 ,C486_=_C800 ,C486_=_C831 ,C486_=_C842 ,C486_=_C848 ,\nC486_=_C850 ,C486_=_C858 ,C486_=_C864 ,C486_=_C867 ,C486_=_C871 ,C486_=_C875 ,\nC486_=_C878 ,C486_=_C880 ,C486_=_C883 ,C490_=_C491 ,C490_=_C514 ,C490_=_C546 ,\nC490_=_C561 ,C490_=_C562 ,C490_=_C563 ,C490_=_C564 ,C490_=_C565 ,C490_=_C606 ,\nC490_=_C624</w:t>
      </w:r>
    </w:p>
    <w:p>
      <w:pPr>
        <w:pStyle w:val="PreformattedText"/>
        <w:bidi w:val="0"/>
        <w:spacing w:before="0" w:after="0"/>
        <w:jc w:val="left"/>
        <w:rPr/>
      </w:pPr>
      <w:r>
        <w:rPr/>
        <w:t xml:space="preserve"> </w:t>
      </w:r>
      <w:r>
        <w:rPr/>
        <w:t>,C490_=_C632 ,C490_=_C649 ,C490_=_C652 ,C490_=_C665 ,C490_=_C666 ,\nC490_=_C668 ,C490_=_C678 ,C490_=_C698 ,C490_=_C710 ,C490_=_C743 ,C490_=_C761 ,\nC490_=_C766 ,C490_=_C769 ,C490_=_C773 ,C490_=_C778 ,C490_=_C811 ,C490_=_C816 ,\nC490_=_C829 ,C490_=_C834 ,C490_=_C843 ,C490_=_C848 ,C490_=_C875 ,C490_=_C878 ,\nC490_=_C881 ,C490_=_C882 ,C490_=_C883 ,C490_=_C885 ,C490_=_C894 ,C491_=_C492 ,\nC491_=_C493 ,C491_=_C496 ,C491_=_C505 ,C491_=_C506 ,C491_=_C507 ,C491_=_C508 ,\nC491_=_C533 ,C491_=_C560 ,C491_=_C561 ,C491_=_C562 ,C491_=_C563 ,C491_=_C564 ,\nC491_=_C565 ,C491_=_C577 ,C491_=_C578 ,C491_=_C600 ,C491_=_C632 ,C491_=_C637 ,\nC491_=_C665 ,C491_=_C666 ,C491_=_C667 ,C491_=_C668 ,C491_=_C669 ,C491_=_C678 ,\nC491_=_C698 ,C491_=_C765 ,C491_=_C781 ,C491_=_C798 ,C491_=_C816 ,C491_=_C829 ,\nC491_=_C831 ,C491_=_C832 ,C491_=_C838 ,C491_=_C848 ,C491_=_C872 ,C491_=_C873 ,\nC491_=_C882 ,C491_=_C883 ,C491_=_C885 ,C491_=_C890 ,C492_=_C493 ,C492_=_C496 ,\nC492_=_C505 ,C492_=_C506 ,C492_=_C507 ,C492_=_C508 ,C492_=_C509 ,C492_=_C514 ,\nC492_=_C563 ,C492_=_C579 ,C492_=_C617 ,C492_=_C630 ,C492_=_C637 ,C492_=_C665 ,\nC492_=_C666 ,C492_=_C667 ,C492_=_C668 ,C492_=_C669 ,C492_=_C678 ,C492_=_C682 ,\nC492_=_C709 ,C492_=_C723 ,C492_=_C743 ,C492_=_C765 ,C492_=_C782 ,C492_=_C793 ,\nC492_=_C816 ,C492_=_C831 ,C492_=_C832 ,C492_=_C834 ,C492_=_C850 ,C492_=_C863 ,\nC492_=_C872 ,C492_=_C873 ,C492_=_C886 ,C492_=_C888 ,C492_=_C889 ,C493_=_C496 ,\nC493_=_C512 ,C493_=_C514 ,C493_=_C522 ,C493_=_C538 ,C493_=_C567 ,C493_=_C605 ,\nC493_=_C611 ,C493_=_C630 ,C493_=_C632 ,C493_=_C637 ,C493_=_C655 ,C493_=_C670 ,\nC493_=_C690 ,C493_=_C691 ,C493_=_C724 ,C493_=_C743 ,C493_=_C753 ,C493_=_C762 ,\nC493_=_C766 ,C493_=_C779 ,C493_=_C780 ,C493_=_C781 ,C493_=_C782 ,C493_=_C788 ,\nC493_=_C816 ,C493_=_C823 ,C493_=_C828 ,C493_=_C831 ,C493_=_C832 ,C493_=_C851 ,\nC493_=_C859 ,C493_=_C872 ,C493_=_C882 ,C496_=_C511 ,C496_=_C526 ,C496_=_C568 ,\nC496_=_C579 ,C496_=_C621 ,C496_=_C633 ,C496_=_C642 ,C496_=_C649 ,C496_=_C667 ,\nC496_=_C674 ,C496_=_C677 ,C496_=_C703 ,C496_=_C709 ,C496_=_C756 ,C496_=_C768 ,\nC496_=_C775 ,C496_=_C776 ,C496_=_C781 ,C496_=_C816 ,C496_=_C825 ,C496_=_C831 ,\nC496_=_C848 ,C496_=_C856 ,C496_=_C864 ,C496_=_C872 ,C496_=_C878 ,C500_=_C501 ,\nC500_=_C545 ,C500_=_C559 ,C500_=_C560 ,C500_=_C562 ,C500_=_C630 ,C500_=_C655 ,\nC500_=_C659 ,C500_=_C680 ,C500_=_C688 ,C500_=_C697 ,C500_=_C700 ,C500_=_C716 ,\nC500_=_C745 ,C500_=_C763 ,C500_=_C767 ,C500_=_C790 ,C500_=_C823 ,C500_=_C828 ,\nC500_=_C836 ,C500_=_C842 ,C500_=_C847 ,C500_=_C863 ,C500_=_C875 ,C501_=_C505 ,\nC501_=_C510 ,C501_=_C630 ,C501_=_C655 ,C501_=_C659 ,C501_=_C702 ,C501_=_C703 ,\nC501_=_C709 ,C501_=_C749 ,C501_=_C755 ,C501_=_C757 ,C501_=_C776 ,C501_=_C778 ,\nC501_=_C780 ,C501_=_C789 ,C501_=_C793 ,C501_=_C799 ,C501_=_C800 ,C501_=_C821 ,\nC501_=_C823 ,C501_=_C829 ,C501_=_C834 ,C501_=_C836 ,C501_=_C863 ,C501_=_C869 ,\nC501_=_C875 ,C501_=_C879 ,C501_=_C880 ,C501_=_C891 ,C501_=_C895 ,C505_=_C506 ,\nC505_=_C507 ,C505_=_C508 ,C505_=_C545 ,C505_=_C578 ,C505_=_C579 ,C505_=_C637 ,\nC505_=_C649 ,C505_=_C665 ,C505_=_C666 ,C505_=_C667 ,C505_=_C668 ,C505_=_C669 ,\nC505_=_C675 ,C505_=_C693 ,C505_=_C753 ,C505_=_C763 ,C505_=_C765 ,C505_=_C778 ,\nC505_=_C788 ,C505_=_C821 ,C505_=_C832 ,C505_=_C834 ,C505_=_C850 ,C505_=_C872 ,\nC505_=_C873 ,C505_=_C878 ,C505_=_C885 ,C506_=_C507 ,C506_=_C508 ,C506_=_C533 ,\nC506_=_C607 ,C506_=_C608 ,C506_=_C609 ,C506_=_C610 ,C506_=_C637 ,C506_=_C665 ,\nC506_=_C666 ,C506_=_C667 ,C506_=_C668 ,C506_=_C669 ,C506_=_C671 ,C506_=_C688 ,\nC506_=_C703 ,C506_=_C719 ,C506_=_C722 ,C506_=_C728 ,C506_=_C729 ,C506_=_C755 ,\nC506_=_C758 ,C506_=_C761 ,C506_=_C765 ,C506_=_C767 ,C506_=_C768 ,C506_=_C795 ,\nC506_=_C811 ,C506_=_C832 ,C506_=_C837 ,C506_=_C842 ,C506_=_C860 ,C506_=_C863 ,\nC506_=_C872 ,C506_=_C873 ,C506_=_C881 ,C506_=_C886 ,C506_=_C890 ,C506_=_C895 ,\nC507_=_C508 ,C507_=_C551 ,C507_=_C562 ,C507_=_C617 ,C507_=_C637 ,C507_=_C665 ,\nC507_=_C666 ,C507_=_C667 ,C507_=_C668 ,C507_=_C669 ,C507_=_C697 ,C507_=_C765 ,\nC507_=_C768 ,C507_=_C778 ,C507_=_C821 ,C507_=_C829 ,C507_=_C832 ,C507_=_C847 ,\nC507_=_C856 ,C507_=_C872 ,C507_=_C873 ,C507_=_C880 ,C507_=_C887 ,C507_=_C889 ,\nC508_=_C545 ,C508_=_C559 ,C508_=_C562 ,C508_=_C600 ,C508_=_C621 ,C508_=_C636 ,\nC508_=_C637 ,C508_=_C658 ,C508_=_C665 ,C508_=_C666 ,C508_=_C667 ,C508_=_C668 ,\nC508_=_C669 ,C508_=_C691 ,C508_=_C697 ,C508_=_C710 ,C508_=_C765 ,C508_=_C779 ,\nC508_=_C782 ,C508_=_C783 ,C508_=_C796 ,C508_=_C811 ,C508_=_C816 ,C508_=_C818 ,\nC508_=_C821 ,C508_=_C825 ,C508_=_C829 ,C508_=_C832 ,C508_=_C851 ,C508_=_C872 ,\nC508_=_C873 ,C508_=_C885 ,C508_=_C894 ,C509_=_C510 ,C509_=_C511 ,C509_=_C512 ,\nC509_=_C513 ,C509_=_C514 ,C509_=_C517 ,C509_=_C522 ,C509_=_C526 ,C509_=_C533 ,\nC509_=_C556 ,C509_=_C563 ,C509_=_C617 ,C509_=_C630 ,C509_=_C658 ,C509_=_C670 ,\nC509_=_C671 ,C509_=_C672 ,C509_=_C673 ,C509_=_C674 ,C509_=_C675 ,C509_=_C678 ,\nC509_=_C682 ,C509_=_C686 ,C509_=_C689 ,C509_=_C723 ,C509_=_C743 ,C509_=_C761 ,\nC509_=_C766 ,C509_=_C767 ,C509_=_C768 ,C509_=_C769 ,C509_=_C773 ,C509_=_C775 ,\nC509_=_C789 ,C509_=_C793 ,C509_=_C800 ,C509_=_C811 ,C509_=_C816 ,C509_=_C831 ,\nC509_=_C832 ,C509_=_C838 ,C509_=_C848 ,C509_=_C850 ,C509_=_C869 ,C509_=_C873 ,\nC509_=_C875 ,C509_=_C880 ,C509_=_C882 ,C509_=_C883 ,C510_=_C511 ,C510_=_C512 ,\nC510_=_C513 ,C510_=_C514 ,C510_=_C522 ,C510_=_C526 ,C510_=_C537 ,C510_=_C596 ,\nC510_=_C603 ,C510_=_C667 ,C510_=_C670 ,C510_=_C671 ,C510_=_C672 ,C510_=_C673 ,\nC510_=_C674 ,C510_=_C675 ,C510_=_C684 ,C510_=_C698 ,C510_=_C710 ,C510_=_C766 ,\nC510_=_C767 ,C510_=_C768 ,C510_=_C769 ,C510_=_C775 ,C510_=_C776 ,C510_=_C778 ,\nC510_=_C800 ,C510_=_C816 ,C510_=_C836 ,C510_=_C847 ,C510_=_C850 ,C510_=_C858 ,\nC510_=_C869 ,C510_=_C889 ,C511_=_C512 ,C511_=_C513 ,C511_=_C514 ,C511_=_C533 ,\nC511_=_C556 ,C511_=_C610 ,C511_=_C621 ,C511_=_C633 ,C511_=_C642 ,C511_=_C666 ,\nC511_=_C670 ,C511_=_C671 ,C511_=_C672 ,C511_=_C673 ,C511_=_C674 ,C511_=_C675 ,\nC511_=_C703 ,C511_=_C723 ,C511_=_C766 ,C511_=_C767 ,C511_=_C768 ,C511_=_C769 ,\nC511_=_C816 ,C511_=_C848 ,C511_=_C860 ,C511_=_C869 ,C512_=_C513 ,C512_=_C514 ,\nC512_=_C522 ,C512_=_C538 ,C512_=_C556 ,C512_=_C578 ,C512_=_C630 ,C512_=_C670 ,\nC512_=_C671 ,C512_=_C672 ,C512_=_C673 ,C512_=_C674 ,C512_=_C675 ,C512_=_C682 ,\nC512_=_C690 ,C512_=_C691 ,C512_=_C753 ,C512_=_C766 ,C512_=_C767 ,C512_=_C768 ,\nC512_=_C769 ,C512_=_C780 ,C512_=_C781 ,C512_=_C782 ,C512_=_C816 ,C512_=_C818 ,\nC512_=_C823 ,C512_=_C828 ,C512_=_C829 ,C512_=_C858 ,C512_=_C867 ,C512_=_C869 ,\nC512_=_C873 ,C512_=_C878 ,C512_=_C880 ,C512_=_C882 ,C512_=_C895 ,C513_=_C514 ,\nC513_=_C556 ,C513_=_C558 ,C513_=_C611 ,C513_=_C637 ,C513_=_C652 ,C513_=_C670 ,\nC513_=_C671 ,C513_=_C672 ,C513_=_C673 ,C513_=_C674 ,C513_=_C675 ,C513_=_C682 ,\nC513_=_C703 ,C513_=_C757 ,C513_=_C762 ,C513_=_C766 ,C513_=_C767 ,C513_=_C768 ,\nC513_=_C769 ,C513_=_C780 ,C513_=_C793 ,C513_=_C796 ,C513_=_C816 ,C513_=_C831 ,\nC513_=_C851 ,C513_=_C858 ,C513_=_C864 ,C513_=_C867 ,C513_=_C869 ,C513_=_C872 ,\nC513_=_C878 ,C513_=_C879 ,C513_=_C891 ,C513_=_C894 ,C514_=_C546 ,C514_=_C578 ,\nC514_=_C624 ,C514_=_C630 ,C514_=_C637 ,C514_=_C652 ,C514_=_C655 ,C514_=_C670 ,\nC514_=_C671 ,C514_=_C672 ,C514_=_C673 ,C514_=_C674 ,C514_=_C675 ,C514_=_C710 ,\nC514_=_C724 ,C514_=_C743 ,C514_=_C766 ,C514_=_C767 ,C514_=_C768 ,C514_=_C769 ,\nC514_=_C773 ,C514_=_C779 ,C514_=_C782 ,C514_=_C796 ,C514_=_C799 ,C514_=_C816 ,\nC514_=_C832 ,C514_=_C834 ,C514_=_C843 ,C514_=_C869 ,C514_=_C883 ,C514_=_C886 ,\nC514_=_C888 ,C514_=_C889 ,C514_=_C895 ,C517_=_C519 ,C517_=_C526 ,C517_=_C561 ,\nC517_=_C608 ,C517_=_C630 ,C517_=_C664 ,C517_=_C675 ,C517_=_C678 ,C517_=_C680 ,\nC517_=_C682 ,C517_=_C728 ,C517_=_C763 ,C517_=_C781 ,C517_=_C800 ,C517_=_C811 ,\nC517_=_C818 ,C517_=_C831 ,C517_=_C850 ,C517_=_C863 ,C517_=_C873 ,C517_=_C882 ,\nC517_=_C891 ,C517_=_C894 ,C517_=_C895 ,C519_=_C526 ,C519_=_C551 ,C519_=_C596 ,\nC519_=_C607 ,C519_=_C610 ,C519_=_C611 ,C519_=_C617 ,C519_=_C624 ,C519_=_C642 ,\nC519_=_C652 ,C519_=_C675 ,C519_=_C677 ,C519_=_C678 ,C519_=_C680 ,C519_=_C691 ,\nC519_=_C716 ,C519_=_C722 ,C519_=_C753 ,C519_=_C755 ,C519_=_C757 ,C519_=_C763 ,\nC519_=_C781 ,C519_=_C788 ,C519_=_C799 ,C519_=_C818 ,C519_=_C828 ,C519_=_C838 ,\nC519_=_C859 ,C519_=_C871 ,C519_=_C872 ,C519_=_C873 ,C519_=_C879 ,C519_=_C880 ,\nC519_=_C881 ,C519_=_C889 ,C519_=_C894 ,C522_=_C526 ,C522_=_C533 ,C522_=_C538 ,\nC522_=_C556 ,C522_=_C630 ,C522_=_C658 ,C522_=_C686 ,C522_=_C689 ,C522_=_C690 ,\nC522_=_C691 ,C522_=_C743 ,C522_=_C753 ,C522_=_C758 ,C522_=_C761 ,C522_=_C775 ,\nC522_=_C780 ,C522_=_C781 ,C522_=_C782 ,C522_=_C783 ,C522_=_C789 ,C522_=_C793 ,\nC522_=_C800 ,C522_=_C823 ,C522_=_C828 ,C522_=_C831 ,C522_=_C834 ,C522_=_C848 ,\nC522_=_C850 ,C522_=_C860 ,C522_=_C875 ,C522_=_C878 ,C522_=_C880 ,C522_=_C882 ,\nC522_=_C883 ,C522_=_C888 ,C522_=_C889 ,C526_=_C551 ,C526_=_C596 ,C526_=_C610 ,\nC526_=_C611 ,C526_=_C617 ,C526_=_C624 ,C526_=_C630 ,C526_=_C640 ,C526_=_C642 ,\nC526_=_C649 ,C526_=_C652 ,C526_=_C667 ,C526_=_C675 ,C526_=_C753 ,C526_=_C757 ,\nC526_=_C768 ,C526_=_C775 ,C526_=_C811 ,C526_=_C818 ,C526_=_C838 ,C526_=_C872 ,\nC526_=_C873 ,C526_=_C875 ,C526_=_C880 ,C526_=_C882 ,C526_=_C887 ,C526_=_C889 ,\nC533_=_C556 ,C533_=_C560 ,C533_=_C564 ,C533_=_C578 ,C533_=_C600 ,C533_=_C603 ,\nC533_=_C607 ,C533_=_C608 ,C533_=_C609 ,C533_=_C658 ,C533_=_C659 ,C533_=_C666 ,\nC533_=_C686 ,C533_=_C689 ,C533_=_C703 ,C533_=_C719 ,C533_=_C728 ,C533_=_C729 ,\nC533_=_C743 ,C533_=_C758 ,C533_=_C761 ,C533_=_C767 ,C533_=_C775 ,C533_=_C781 ,\nC533_=_C789 ,C533_=_C793 ,C533_=_C795 ,C533_=_C798 ,C533_=_C800 ,C533_=_C811 ,\nC533_=_C831 ,C533_=_C837 ,C533_=_C838 ,C533_=_C842 ,C533_=_C848 ,C533_=_C850 ,\nC533_=_C859 ,C533_=_C860 ,C533_=_C873 ,C533_=_C875 ,C533_=_C880 ,C533_=_C883 ,\nC533_=_C886 ,C533_=_C890 ,C536_=_C537 ,C536_=_C568 ,C536_=_C633 ,C536_=_C636 ,\nC536_=_C649 ,C536_=_C652 ,C536_=_C689 ,C536_=_C693 ,C536_=_C698 ,C536_=_C749 ,\nC536_=_C753 ,C536_=_C756 ,C536_=_C763 ,C536_=_C765 ,C536_=_C776 ,C536_=_C779</w:t>
      </w:r>
    </w:p>
    <w:p>
      <w:pPr>
        <w:pStyle w:val="PreformattedText"/>
        <w:bidi w:val="0"/>
        <w:spacing w:before="0" w:after="0"/>
        <w:jc w:val="left"/>
        <w:rPr/>
      </w:pPr>
      <w:r>
        <w:rPr/>
        <w:t xml:space="preserve"> </w:t>
      </w:r>
      <w:r>
        <w:rPr/>
        <w:t>,\nC536_=_C790 ,C536_=_C800 ,C536_=_C823 ,C536_=_C825 ,C536_=_C829 ,C536_=_C843 ,\nC536_=_C871 ,C536_=_C878 ,C536_=_C880 ,C536_=_C881 ,C536_=_C882 ,C536_=_C887 ,\nC536_=_C891 ,C537_=_C545 ,C537_=_C546 ,C537_=_C559 ,C537_=_C568 ,C537_=_C596 ,\nC537_=_C600 ,C537_=_C605 ,C537_=_C606 ,C537_=_C633 ,C537_=_C640 ,C537_=_C642 ,\nC537_=_C665 ,C537_=_C667 ,C537_=_C678 ,C537_=_C684 ,C537_=_C689 ,C537_=_C700 ,\nC537_=_C702 ,C537_=_C722 ,C537_=_C723 ,C537_=_C724 ,C537_=_C729 ,C537_=_C744 ,\nC537_=_C758 ,C537_=_C761 ,C537_=_C773 ,C537_=_C775 ,C537_=_C776 ,C537_=_C779 ,\nC537_=_C782 ,C537_=_C783 ,C537_=_C800 ,C537_=_C811 ,C537_=_C831 ,C537_=_C838 ,\nC537_=_C843 ,C537_=_C847 ,C537_=_C856 ,C537_=_C871 ,C537_=_C879 ,C537_=_C880 ,\nC537_=_C881 ,C537_=_C894 ,C538_=_C546 ,C538_=_C556 ,C538_=_C564 ,C538_=_C630 ,\nC538_=_C632 ,C538_=_C658 ,C538_=_C672 ,C538_=_C674 ,C538_=_C688 ,C538_=_C690 ,\nC538_=_C691 ,C538_=_C743 ,C538_=_C749 ,C538_=_C753 ,C538_=_C756 ,C538_=_C762 ,\nC538_=_C780 ,C538_=_C781 ,C538_=_C782 ,C538_=_C811 ,C538_=_C823 ,C538_=_C828 ,\nC538_=_C832 ,C538_=_C881 ,C538_=_C882 ,C538_=_C895 ,C543_=_C561 ,C543_=_C563 ,\nC543_=_C567 ,C543_=_C577 ,C543_=_C579 ,C543_=_C603 ,C543_=_C621 ,C543_=_C649 ,\nC543_=_C659 ,C543_=_C669 ,C543_=_C686 ,C543_=_C690 ,C543_=_C744 ,C543_=_C756 ,\nC543_=_C778 ,C543_=_C788 ,C543_=_C795 ,C543_=_C798 ,C543_=_C799 ,C543_=_C800 ,\nC543_=_C838 ,C543_=_C843 ,C543_=_C859 ,C543_=_C869 ,C543_=_C873 ,C543_=_C881 ,\nC543_=_C882 ,C543_=_C891 ,C545_=_C546 ,C545_=_C562 ,C545_=_C568 ,C545_=_C577 ,\nC545_=_C600 ,C545_=_C605 ,C545_=_C606 ,C545_=_C621 ,C545_=_C649 ,C545_=_C664 ,\nC545_=_C665 ,C545_=_C672 ,C545_=_C689 ,C545_=_C700 ,C545_=_C709 ,C545_=_C710 ,\nC545_=_C722 ,C545_=_C723 ,C545_=_C724 ,C545_=_C749 ,C545_=_C773 ,C545_=_C778 ,\nC545_=_C783 ,C545_=_C788 ,C545_=_C796 ,C545_=_C811 ,C545_=_C816 ,C545_=_C828 ,\nC545_=_C831 ,C545_=_C838 ,C545_=_C863 ,C545_=_C879 ,C545_=_C885 ,C545_=_C887 ,\nC545_=_C891 ,C545_=_C894 ,C546_=_C564 ,C546_=_C568 ,C546_=_C600 ,C546_=_C605 ,\nC546_=_C606 ,C546_=_C624 ,C546_=_C674 ,C546_=_C689 ,C546_=_C697 ,C546_=_C700 ,\nC546_=_C710 ,C546_=_C722 ,C546_=_C723 ,C546_=_C724 ,C546_=_C743 ,C546_=_C755 ,\nC546_=_C773 ,C546_=_C780 ,C546_=_C783 ,C546_=_C789 ,C546_=_C831 ,C546_=_C834 ,\nC546_=_C837 ,C546_=_C838 ,C546_=_C843 ,C546_=_C864 ,C546_=_C878 ,C546_=_C879 ,\nC546_=_C880 ,C546_=_C882 ,C546_=_C894 ,C546_=_C895 ,C551_=_C596 ,C551_=_C610 ,\nC551_=_C611 ,C551_=_C617 ,C551_=_C624 ,C551_=_C642 ,C551_=_C652 ,C551_=_C671 ,\nC551_=_C684 ,C551_=_C686 ,C551_=_C702 ,C551_=_C719 ,C551_=_C744 ,C551_=_C753 ,\nC551_=_C757 ,C551_=_C765 ,C551_=_C780 ,C551_=_C790 ,C551_=_C818 ,C551_=_C821 ,\nC551_=_C838 ,C551_=_C847 ,C551_=_C848 ,C551_=_C856 ,C551_=_C872 ,C551_=_C880 ,\nC551_=_C885 ,C551_=_C889 ,C556_=_C558 ,C556_=_C610 ,C556_=_C658 ,C556_=_C672 ,\nC556_=_C682 ,C556_=_C686 ,C556_=_C689 ,C556_=_C743 ,C556_=_C749 ,C556_=_C761 ,\nC556_=_C762 ,C556_=_C767 ,C556_=_C775 ,C556_=_C789 ,C556_=_C793 ,C556_=_C800 ,\nC556_=_C811 ,C556_=_C829 ,C556_=_C831 ,C556_=_C848 ,C556_=_C850 ,C556_=_C860 ,\nC556_=_C872 ,C556_=_C873 ,C556_=_C875 ,C556_=_C879 ,C556_=_C880 ,C556_=_C883 ,\nC556_=_C895 ,C558_=_C636 ,C558_=_C640 ,C558_=_C655 ,C558_=_C668 ,C558_=_C682 ,\nC558_=_C688 ,C558_=_C722 ,C558_=_C724 ,C558_=_C744 ,C558_=_C757 ,C558_=_C758 ,\nC558_=_C762 ,C558_=_C767 ,C558_=_C793 ,C558_=_C796 ,C558_=_C831 ,C558_=_C838 ,\nC558_=_C847 ,C558_=_C872 ,C558_=_C879 ,C558_=_C888 ,C559_=_C560 ,C559_=_C568 ,\nC559_=_C640 ,C559_=_C642 ,C559_=_C655 ,C559_=_C658 ,C559_=_C665 ,C559_=_C668 ,\nC559_=_C678 ,C559_=_C680 ,C559_=_C691 ,C559_=_C697 ,C559_=_C700 ,C559_=_C702 ,\nC559_=_C710 ,C559_=_C719 ,C559_=_C729 ,C559_=_C745 ,C559_=_C755 ,C559_=_C761 ,\nC559_=_C763 ,C559_=_C779 ,C559_=_C782 ,C559_=_C790 ,C559_=_C800 ,C559_=_C836 ,\nC559_=_C847 ,C559_=_C871 ,C559_=_C875 ,C559_=_C887 ,C559_=_C890 ,C559_=_C894 ,\nC560_=_C578 ,C560_=_C596 ,C560_=_C600 ,C560_=_C606 ,C560_=_C684 ,C560_=_C697 ,\nC560_=_C700 ,C560_=_C703 ,C560_=_C716 ,C560_=_C745 ,C560_=_C762 ,C560_=_C763 ,\nC560_=_C781 ,C560_=_C790 ,C560_=_C793 ,C560_=_C798 ,C560_=_C821 ,C560_=_C836 ,\nC560_=_C838 ,C560_=_C842 ,C560_=_C843 ,C560_=_C847 ,C560_=_C850 ,C560_=_C851 ,\nC560_=_C858 ,C560_=_C859 ,C560_=_C867 ,C560_=_C888 ,C561_=_C562 ,C561_=_C563 ,\nC561_=_C564 ,C561_=_C565 ,C561_=_C567 ,C561_=_C632 ,C561_=_C664 ,C561_=_C665 ,\nC561_=_C666 ,C561_=_C669 ,C561_=_C674 ,C561_=_C678 ,C561_=_C682 ,C561_=_C688 ,\nC561_=_C698 ,C561_=_C775 ,C561_=_C783 ,C561_=_C795 ,C561_=_C818 ,C561_=_C829 ,\nC561_=_C838 ,C561_=_C848 ,C561_=_C850 ,C561_=_C859 ,C561_=_C863 ,C561_=_C869 ,\nC561_=_C873 ,C561_=_C881 ,C561_=_C882 ,C561_=_C883 ,C561_=_C885 ,C561_=_C888 ,\nC561_=_C889 ,C561_=_C891 ,C562_=_C563 ,C562_=_C564 ,C562_=_C565 ,C562_=_C621 ,\nC562_=_C632 ,C562_=_C649 ,C562_=_C665 ,C562_=_C666 ,C562_=_C678 ,C562_=_C688 ,\nC562_=_C698 ,C562_=_C700 ,C562_=_C716 ,C562_=_C790 ,C562_=_C796 ,C562_=_C811 ,\nC562_=_C816 ,C562_=_C823 ,C562_=_C829 ,C562_=_C848 ,C562_=_C851 ,C562_=_C873 ,\nC562_=_C880 ,C562_=_C882 ,C562_=_C883 ,C562_=_C885 ,C562_=_C889 ,C563_=_C564 ,\nC563_=_C565 ,C563_=_C567 ,C563_=_C617 ,C563_=_C632 ,C563_=_C665 ,C563_=_C666 ,\nC563_=_C678 ,C563_=_C698 ,C563_=_C702 ,C563_=_C723 ,C563_=_C762 ,C563_=_C795 ,\nC563_=_C799 ,C563_=_C823 ,C563_=_C829 ,C563_=_C838 ,C563_=_C848 ,C563_=_C859 ,\nC563_=_C869 ,C563_=_C871 ,C563_=_C873 ,C563_=_C881 ,C563_=_C882 ,C563_=_C883 ,\nC563_=_C885 ,C563_=_C891 ,C563_=_C894 ,C564_=_C565 ,C564_=_C600 ,C564_=_C603 ,\nC564_=_C632 ,C564_=_C659 ,C564_=_C665 ,C564_=_C666 ,C564_=_C674 ,C564_=_C678 ,\nC564_=_C698 ,C564_=_C723 ,C564_=_C728 ,C564_=_C780 ,C564_=_C789 ,C564_=_C825 ,\nC564_=_C829 ,C564_=_C838 ,C564_=_C848 ,C564_=_C859 ,C564_=_C867 ,C564_=_C873 ,\nC564_=_C882 ,C564_=_C883 ,C564_=_C885 ,C564_=_C887 ,C564_=_C889 ,C564_=_C890 ,\nC564_=_C895 ,C565_=_C577 ,C565_=_C624 ,C565_=_C632 ,C565_=_C655 ,C565_=_C665 ,\nC565_=_C666 ,C565_=_C678 ,C565_=_C689 ,C565_=_C697 ,C565_=_C698 ,C565_=_C723 ,\nC565_=_C728 ,C565_=_C743 ,C565_=_C745 ,C565_=_C765 ,C565_=_C776 ,C565_=_C780 ,\nC565_=_C790 ,C565_=_C829 ,C565_=_C832 ,C565_=_C837 ,C565_=_C847 ,C565_=_C848 ,\nC565_=_C856 ,C565_=_C871 ,C565_=_C872 ,C565_=_C879 ,C565_=_C881 ,C565_=_C882 ,\nC565_=_C883 ,C565_=_C885 ,C565_=_C886 ,C565_=_C895 ,C567_=_C577 ,C567_=_C603 ,\nC567_=_C605 ,C567_=_C607 ,C567_=_C611 ,C567_=_C621 ,C567_=_C649 ,C567_=_C659 ,\nC567_=_C667 ,C567_=_C671 ,C567_=_C689 ,C567_=_C690 ,C567_=_C691 ,C567_=_C744 ,\nC567_=_C766 ,C567_=_C778 ,C567_=_C788 ,C567_=_C795 ,C567_=_C796 ,C567_=_C798 ,\nC567_=_C836 ,C567_=_C838 ,C567_=_C851 ,C567_=_C859 ,C567_=_C867 ,C567_=_C869 ,\nC567_=_C873 ,C567_=_C881 ,C567_=_C886 ,C567_=_C891 ,C568_=_C600 ,C568_=_C605 ,\nC568_=_C606 ,C568_=_C649 ,C568_=_C655 ,C568_=_C674 ,C568_=_C689 ,C568_=_C690 ,\nC568_=_C700 ,C568_=_C722 ,C568_=_C723 ,C568_=_C724 ,C568_=_C728 ,C568_=_C761 ,\nC568_=_C763 ,C568_=_C765 ,C568_=_C773 ,C568_=_C779 ,C568_=_C783 ,C568_=_C799 ,\nC568_=_C831 ,C568_=_C838 ,C568_=_C860 ,C568_=_C871 ,C568_=_C879 ,C568_=_C882 ,\nC568_=_C883 ,C568_=_C887 ,C568_=_C890 ,C568_=_C894 ,C577_=_C603 ,C577_=_C621 ,\nC577_=_C649 ,C577_=_C659 ,C577_=_C664 ,C577_=_C665 ,C577_=_C672 ,C577_=_C690 ,\nC577_=_C693 ,C577_=_C697 ,C577_=_C709 ,C577_=_C710 ,C577_=_C744 ,C577_=_C749 ,\nC577_=_C775 ,C577_=_C778 ,C577_=_C788 ,C577_=_C795 ,C577_=_C798 ,C577_=_C828 ,\nC577_=_C834 ,C577_=_C863 ,C577_=_C869 ,C577_=_C871 ,C577_=_C879 ,C577_=_C885 ,\nC577_=_C887 ,C577_=_C890 ,C577_=_C891 ,C578_=_C579 ,C578_=_C600 ,C578_=_C652 ,\nC578_=_C672 ,C578_=_C680 ,C578_=_C682 ,C578_=_C693 ,C578_=_C710 ,C578_=_C716 ,\nC578_=_C753 ,C578_=_C763 ,C578_=_C768 ,C578_=_C773 ,C578_=_C781 ,C578_=_C796 ,\nC578_=_C798 ,C578_=_C799 ,C578_=_C818 ,C578_=_C834 ,C578_=_C838 ,C578_=_C848 ,\nC578_=_C878 ,C578_=_C880 ,C578_=_C883 ,C578_=_C895 ,C579_=_C669 ,C579_=_C677 ,\nC579_=_C682 ,C579_=_C690 ,C579_=_C693 ,C579_=_C709 ,C579_=_C743 ,C579_=_C753 ,\nC579_=_C756 ,C579_=_C763 ,C579_=_C776 ,C579_=_C781 ,C579_=_C793 ,C579_=_C795 ,\nC579_=_C818 ,C579_=_C825 ,C579_=_C831 ,C579_=_C834 ,C579_=_C850 ,C579_=_C856 ,\nC579_=_C863 ,C579_=_C864 ,C579_=_C878 ,C596_=_C610 ,C596_=_C611 ,C596_=_C617 ,\nC596_=_C624 ,C596_=_C642 ,C596_=_C652 ,C596_=_C667 ,C596_=_C680 ,C596_=_C684 ,\nC596_=_C702 ,C596_=_C716 ,C596_=_C753 ,C596_=_C757 ,C596_=_C758 ,C596_=_C769 ,\nC596_=_C775 ,C596_=_C789 ,C596_=_C793 ,C596_=_C798 ,C596_=_C818 ,C596_=_C838 ,\nC596_=_C843 ,C596_=_C847 ,C596_=_C850 ,C596_=_C872 ,C596_=_C880 ,C596_=_C889 ,\nC600_=_C603 ,C600_=_C605 ,C600_=_C606 ,C600_=_C659 ,C600_=_C666 ,C600_=_C689 ,\nC600_=_C700 ,C600_=_C722 ,C600_=_C723 ,C600_=_C724 ,C600_=_C773 ,C600_=_C781 ,\nC600_=_C782 ,C600_=_C783 ,C600_=_C789 ,C600_=_C796 ,C600_=_C798 ,C600_=_C821 ,\nC600_=_C825 ,C600_=_C828 ,C600_=_C831 ,C600_=_C838 ,C600_=_C850 ,C600_=_C859 ,\nC600_=_C869 ,C600_=_C873 ,C600_=_C879 ,C600_=_C894 ,C603_=_C621 ,C603_=_C649 ,\nC603_=_C659 ,C603_=_C666 ,C603_=_C690 ,C603_=_C698 ,C603_=_C710 ,C603_=_C719 ,\nC603_=_C744 ,C603_=_C749 ,C603_=_C778 ,C603_=_C779 ,C603_=_C788 ,C603_=_C789 ,\nC603_=_C795 ,C603_=_C798 ,C603_=_C825 ,C603_=_C828 ,C603_=_C838 ,C603_=_C850 ,\nC603_=_C858 ,C603_=_C859 ,C603_=_C863 ,C603_=_C869 ,C603_=_C873 ,C603_=_C889 ,\nC603_=_C894 ,C605_=_C606 ,C605_=_C611 ,C605_=_C673 ,C605_=_C689 ,C605_=_C690 ,\nC605_=_C691 ,C605_=_C700 ,C605_=_C722 ,C605_=_C723 ,C605_=_C724 ,C605_=_C744 ,\nC605_=_C745 ,C605_=_C758 ,C605_=_C761 ,C605_=_C766 ,C605_=_C773 ,C605_=_C783 ,\nC605_=_C788 ,C605_=_C811 ,C605_=_C831 ,C605_=_C836 ,C605_=_C838 ,C605_=_C843 ,\nC605_=_C848 ,C605_=_C851 ,C605_=_C856 ,C605_=_C859 ,C605_=_C879 ,C605_=_C883 ,\nC605_=_C894 ,C606_=_C640 ,C606_=_C684 ,C606_=_C689 ,C606_=_C700 ,C606_=_C703 ,\nC606_=_C709 ,C606_=_C719 ,C606_=_C722 ,C606_=_C723 ,C606_=_C724 ,C606_=_C745 ,\nC606_=_C762 ,C606_=_C766 ,C606_=_C767 ,C606_=_C773 ,C606_=_C778 ,C606_=_C779 ,\nC606_=_C783 ,C606_=_C793 ,C606_=_C796 ,C606_=_C816 ,C606_=_C821 ,C606_=_C829 ,\nC606_=_C831 ,C606_=_C836 ,C606_=_C838 ,C606_=_C842 ,C606_=_C843</w:t>
      </w:r>
    </w:p>
    <w:p>
      <w:pPr>
        <w:pStyle w:val="PreformattedText"/>
        <w:bidi w:val="0"/>
        <w:spacing w:before="0" w:after="0"/>
        <w:jc w:val="left"/>
        <w:rPr/>
      </w:pPr>
      <w:r>
        <w:rPr/>
        <w:t xml:space="preserve"> </w:t>
      </w:r>
      <w:r>
        <w:rPr/>
        <w:t>,C606_=_C851 ,\nC606_=_C856 ,C606_=_C858 ,C606_=_C859 ,C606_=_C867 ,C606_=_C878 ,C606_=_C879 ,\nC606_=_C881 ,C606_=_C888 ,C606_=_C894 ,C607_=_C608 ,C607_=_C609 ,C607_=_C633 ,\nC607_=_C637 ,C607_=_C667 ,C607_=_C675 ,C607_=_C691 ,C607_=_C703 ,C607_=_C716 ,\nC607_=_C719 ,C607_=_C724 ,C607_=_C728 ,C607_=_C729 ,C607_=_C757 ,C607_=_C758 ,\nC607_=_C761 ,C607_=_C762 ,C607_=_C767 ,C607_=_C776 ,C607_=_C778 ,C607_=_C783 ,\nC607_=_C788 ,C607_=_C795 ,C607_=_C799 ,C607_=_C811 ,C607_=_C828 ,C607_=_C837 ,\nC607_=_C842 ,C607_=_C859 ,C607_=_C860 ,C607_=_C867 ,C607_=_C871 ,C607_=_C875 ,\nC607_=_C881 ,C607_=_C886 ,C607_=_C890 ,C608_=_C609 ,C608_=_C610 ,C608_=_C624 ,\nC608_=_C688 ,C608_=_C703 ,C608_=_C719 ,C608_=_C722 ,C608_=_C728 ,C608_=_C729 ,\nC608_=_C758 ,C608_=_C761 ,C608_=_C767 ,C608_=_C795 ,C608_=_C811 ,C608_=_C825 ,\nC608_=_C837 ,C608_=_C842 ,C608_=_C860 ,C608_=_C863 ,C608_=_C886 ,C608_=_C890 ,\nC608_=_C895 ,C609_=_C659 ,C609_=_C666 ,C609_=_C672 ,C609_=_C698 ,C609_=_C700 ,\nC609_=_C703 ,C609_=_C710 ,C609_=_C719 ,C609_=_C728 ,C609_=_C729 ,C609_=_C758 ,\nC609_=_C761 ,C609_=_C767 ,C609_=_C769 ,C609_=_C790 ,C609_=_C795 ,C609_=_C798 ,\nC609_=_C811 ,C609_=_C816 ,C609_=_C837 ,C609_=_C842 ,C609_=_C848 ,C609_=_C858 ,\nC609_=_C860 ,C609_=_C864 ,C609_=_C886 ,C609_=_C888 ,C609_=_C890 ,C610_=_C611 ,\nC610_=_C617 ,C610_=_C624 ,C610_=_C642 ,C610_=_C652 ,C610_=_C669 ,C610_=_C671 ,\nC610_=_C729 ,C610_=_C753 ,C610_=_C755 ,C610_=_C757 ,C610_=_C768 ,C610_=_C818 ,\nC610_=_C825 ,C610_=_C837 ,C610_=_C838 ,C610_=_C860 ,C610_=_C872 ,C610_=_C880 ,\nC610_=_C881 ,C610_=_C889 ,C610_=_C895 ,C611_=_C617 ,C611_=_C624 ,C611_=_C637 ,\nC611_=_C642 ,C611_=_C652 ,C611_=_C716 ,C611_=_C729 ,C611_=_C753 ,C611_=_C757 ,\nC611_=_C766 ,C611_=_C780 ,C611_=_C788 ,C611_=_C790 ,C611_=_C818 ,C611_=_C838 ,\nC611_=_C851 ,C611_=_C858 ,C611_=_C859 ,C611_=_C872 ,C611_=_C878 ,C611_=_C880 ,\nC611_=_C889 ,C611_=_C890 ,C611_=_C894 ,C611_=_C895 ,C617_=_C621 ,C617_=_C624 ,\nC617_=_C642 ,C617_=_C652 ,C617_=_C678 ,C617_=_C691 ,C617_=_C723 ,C617_=_C753 ,\nC617_=_C757 ,C617_=_C788 ,C617_=_C818 ,C617_=_C821 ,C617_=_C832 ,C617_=_C836 ,\nC617_=_C838 ,C617_=_C847 ,C617_=_C856 ,C617_=_C872 ,C617_=_C880 ,C617_=_C889 ,\nC617_=_C894 ,C621_=_C633 ,C621_=_C642 ,C621_=_C649 ,C621_=_C659 ,C621_=_C673 ,\nC621_=_C690 ,C621_=_C703 ,C621_=_C744 ,C621_=_C756 ,C621_=_C778 ,C621_=_C788 ,\nC621_=_C795 ,C621_=_C796 ,C621_=_C798 ,C621_=_C811 ,C621_=_C816 ,C621_=_C823 ,\nC621_=_C832 ,C621_=_C848 ,C621_=_C869 ,C624_=_C630 ,C624_=_C640 ,C624_=_C642 ,\nC624_=_C652 ,C624_=_C697 ,C624_=_C710 ,C624_=_C723 ,C624_=_C728 ,C624_=_C743 ,\nC624_=_C753 ,C624_=_C757 ,C624_=_C765 ,C624_=_C816 ,C624_=_C818 ,C624_=_C834 ,\nC624_=_C837 ,C624_=_C838 ,C624_=_C843 ,C624_=_C863 ,C624_=_C872 ,C624_=_C875 ,\nC624_=_C880 ,C624_=_C886 ,C624_=_C887 ,C624_=_C889 ,C624_=_C895 ,C630_=_C640 ,\nC630_=_C655 ,C630_=_C659 ,C630_=_C675 ,C630_=_C690 ,C630_=_C691 ,C630_=_C744 ,\nC630_=_C745 ,C630_=_C753 ,C630_=_C780 ,C630_=_C781 ,C630_=_C782 ,C630_=_C811 ,\nC630_=_C821 ,C630_=_C823 ,C630_=_C828 ,C630_=_C873 ,C630_=_C875 ,C630_=_C882 ,\nC630_=_C886 ,C630_=_C887 ,C630_=_C888 ,C630_=_C889 ,C632_=_C633 ,C632_=_C636 ,\nC632_=_C655 ,C632_=_C658 ,C632_=_C665 ,C632_=_C666 ,C632_=_C678 ,C632_=_C688 ,\nC632_=_C689 ,C632_=_C698 ,C632_=_C743 ,C632_=_C749 ,C632_=_C753 ,C632_=_C756 ,\nC632_=_C762 ,C632_=_C780 ,C632_=_C781 ,C632_=_C829 ,C632_=_C832 ,C632_=_C834 ,\nC632_=_C848 ,C632_=_C872 ,C632_=_C873 ,C632_=_C881 ,C632_=_C882 ,C632_=_C883 ,\nC632_=_C885 ,C632_=_C895 ,C633_=_C636 ,C633_=_C642 ,C633_=_C665 ,C633_=_C673 ,\nC633_=_C674 ,C633_=_C689 ,C633_=_C703 ,C633_=_C724 ,C633_=_C749 ,C633_=_C762 ,\nC633_=_C776 ,C633_=_C779 ,C633_=_C800 ,C633_=_C831 ,C633_=_C843 ,C633_=_C848 ,\nC633_=_C859 ,C633_=_C863 ,C633_=_C867 ,C633_=_C871 ,C633_=_C880 ,C633_=_C881 ,\nC636_=_C640 ,C636_=_C652 ,C636_=_C655 ,C636_=_C658 ,C636_=_C667 ,C636_=_C688 ,\nC636_=_C697 ,C636_=_C722 ,C636_=_C749 ,C636_=_C758 ,C636_=_C762 ,C636_=_C779 ,\nC636_=_C796 ,C636_=_C800 ,C636_=_C818 ,C636_=_C825 ,C636_=_C829 ,C636_=_C842 ,\nC636_=_C847 ,C636_=_C851 ,C636_=_C864 ,C636_=_C872 ,C636_=_C883 ,C636_=_C885 ,\nC636_=_C888 ,C636_=_C890 ,C637_=_C655 ,C637_=_C665 ,C637_=_C666 ,C637_=_C667 ,\nC637_=_C668 ,C637_=_C669 ,C637_=_C670 ,C637_=_C724 ,C637_=_C762 ,C637_=_C765 ,\nC637_=_C766 ,C637_=_C778 ,C637_=_C779 ,C637_=_C780 ,C637_=_C782 ,C637_=_C783 ,\nC637_=_C799 ,C637_=_C823 ,C637_=_C832 ,C637_=_C851 ,C637_=_C858 ,C637_=_C867 ,\nC637_=_C872 ,C637_=_C873 ,C637_=_C875 ,C637_=_C878 ,C637_=_C890 ,C637_=_C894 ,\nC637_=_C895 ,C640_=_C642 ,C640_=_C655 ,C640_=_C665 ,C640_=_C678 ,C640_=_C684 ,\nC640_=_C688 ,C640_=_C702 ,C640_=_C709 ,C640_=_C722 ,C640_=_C729 ,C640_=_C753 ,\nC640_=_C755 ,C640_=_C758 ,C640_=_C761 ,C640_=_C762 ,C640_=_C767 ,C640_=_C773 ,\nC640_=_C776 ,C640_=_C779 ,C640_=_C782 ,C640_=_C796 ,C640_=_C800 ,C640_=_C825 ,\nC640_=_C829 ,C640_=_C836 ,C640_=_C842 ,C640_=_C847 ,C640_=_C856 ,C640_=_C869 ,\nC640_=_C875 ,C640_=_C887 ,C640_=_C888 ,C640_=_C889 ,C642_=_C652 ,C642_=_C658 ,\nC642_=_C665 ,C642_=_C674 ,C642_=_C675 ,C642_=_C678 ,C642_=_C702 ,C642_=_C703 ,\nC642_=_C729 ,C642_=_C753 ,C642_=_C757 ,C642_=_C761 ,C642_=_C773 ,C642_=_C782 ,\nC642_=_C793 ,C642_=_C800 ,C642_=_C818 ,C642_=_C825 ,C642_=_C837 ,C642_=_C838 ,\nC642_=_C848 ,C642_=_C869 ,C642_=_C872 ,C642_=_C875 ,C642_=_C880 ,C642_=_C883 ,\nC642_=_C889 ,C649_=_C652 ,C649_=_C659 ,C649_=_C667 ,C649_=_C690 ,C649_=_C700 ,\nC649_=_C744 ,C649_=_C761 ,C649_=_C763 ,C649_=_C765 ,C649_=_C768 ,C649_=_C775 ,\nC649_=_C778 ,C649_=_C788 ,C649_=_C790 ,C649_=_C795 ,C649_=_C798 ,C649_=_C829 ,\nC649_=_C851 ,C649_=_C869 ,C649_=_C873 ,C649_=_C882 ,C649_=_C885 ,C649_=_C894 ,\nC652_=_C703 ,C652_=_C753 ,C652_=_C757 ,C652_=_C761 ,C652_=_C768 ,C652_=_C773 ,\nC652_=_C796 ,C652_=_C799 ,C652_=_C800 ,C652_=_C818 ,C652_=_C825 ,C652_=_C829 ,\nC652_=_C838 ,C652_=_C842 ,C652_=_C867 ,C652_=_C872 ,C652_=_C880 ,C652_=_C883 ,\nC652_=_C889 ,C652_=_C894 ,C652_=_C895 ,C655_=_C659 ,C655_=_C670 ,C655_=_C688 ,\nC655_=_C689 ,C655_=_C722 ,C655_=_C724 ,C655_=_C743 ,C655_=_C758 ,C655_=_C762 ,\nC655_=_C779 ,C655_=_C780 ,C655_=_C782 ,C655_=_C796 ,C655_=_C823 ,C655_=_C832 ,\nC655_=_C847 ,C655_=_C871 ,C655_=_C872 ,C655_=_C875 ,C655_=_C881 ,C655_=_C887 ,\nC655_=_C888 ,C655_=_C890 ,C655_=_C895 ,C658_=_C667 ,C658_=_C668 ,C658_=_C686 ,\nC658_=_C688 ,C658_=_C689 ,C658_=_C691 ,C658_=_C710 ,C658_=_C743 ,C658_=_C756 ,\nC658_=_C761 ,C658_=_C775 ,C658_=_C789 ,C658_=_C793 ,C658_=_C800 ,C658_=_C831 ,\nC658_=_C832 ,C658_=_C834 ,C658_=_C848 ,C658_=_C850 ,C658_=_C864 ,C658_=_C872 ,\nC658_=_C873 ,C658_=_C875 ,C658_=_C880 ,C658_=_C881 ,C658_=_C883 ,C658_=_C890 ,\nC658_=_C894 ,C659_=_C666 ,C659_=_C677 ,C659_=_C690 ,C659_=_C698 ,C659_=_C716 ,\nC659_=_C744 ,C659_=_C765 ,C659_=_C768 ,C659_=_C778 ,C659_=_C788 ,C659_=_C789 ,\nC659_=_C795 ,C659_=_C798 ,C659_=_C823 ,C659_=_C837 ,C659_=_C838 ,C659_=_C859 ,\nC659_=_C867 ,C659_=_C869 ,C659_=_C873 ,C659_=_C875 ,C664_=_C665 ,C664_=_C667 ,\nC664_=_C672 ,C664_=_C678 ,C664_=_C682 ,C664_=_C709 ,C664_=_C710 ,C664_=_C744 ,\nC664_=_C749 ,C664_=_C763 ,C664_=_C769 ,C664_=_C818 ,C664_=_C823 ,C664_=_C828 ,\nC664_=_C836 ,C664_=_C837 ,C664_=_C850 ,C664_=_C859 ,C664_=_C860 ,C664_=_C863 ,\nC664_=_C871 ,C664_=_C872 ,C664_=_C882 ,C664_=_C887 ,C664_=_C888 ,C664_=_C891 ,\nC665_=_C666 ,C665_=_C667 ,C665_=_C668 ,C665_=_C669 ,C665_=_C672 ,C665_=_C678 ,\nC665_=_C684 ,C665_=_C698 ,C665_=_C702 ,C665_=_C709 ,C665_=_C710 ,C665_=_C724 ,\nC665_=_C729 ,C665_=_C749 ,C665_=_C755 ,C665_=_C761 ,C665_=_C765 ,C665_=_C776 ,\nC665_=_C782 ,C665_=_C800 ,C665_=_C828 ,C665_=_C829 ,C665_=_C832 ,C665_=_C848 ,\nC665_=_C863 ,C665_=_C872 ,C665_=_C873 ,C665_=_C881 ,C665_=_C882 ,C665_=_C883 ,\nC665_=_C885 ,C665_=_C887 ,C665_=_C891 ,C666_=_C667 ,C666_=_C668 ,C666_=_C669 ,\nC666_=_C678 ,C666_=_C698 ,C666_=_C723 ,C666_=_C765 ,C666_=_C789 ,C666_=_C790 ,\nC666_=_C816 ,C666_=_C829 ,C666_=_C832 ,C666_=_C838 ,C666_=_C848 ,C666_=_C858 ,\nC666_=_C859 ,C666_=_C860 ,C666_=_C872 ,C666_=_C873 ,C666_=_C882 ,C666_=_C883 ,\nC666_=_C885 ,C666_=_C888 ,C667_=_C668 ,C667_=_C669 ,C667_=_C684 ,C667_=_C691 ,\nC667_=_C744 ,C667_=_C749 ,C667_=_C763 ,C667_=_C765 ,C667_=_C768 ,C667_=_C769 ,\nC667_=_C775 ,C667_=_C818 ,C667_=_C823 ,C667_=_C832 ,C667_=_C847 ,C667_=_C864 ,\nC667_=_C867 ,C667_=_C872 ,C667_=_C873 ,C667_=_C883 ,C667_=_C886 ,C667_=_C890 ,\nC668_=_C669 ,C668_=_C670 ,C668_=_C686 ,C668_=_C691 ,C668_=_C710 ,C668_=_C723 ,\nC668_=_C765 ,C668_=_C767 ,C668_=_C769 ,C668_=_C773 ,C668_=_C811 ,C668_=_C816 ,\nC668_=_C828 ,C668_=_C832 ,C668_=_C834 ,C668_=_C838 ,C668_=_C871 ,C668_=_C872 ,\nC668_=_C873 ,C668_=_C875 ,C668_=_C887 ,C668_=_C894 ,C669_=_C671 ,C669_=_C674 ,\nC669_=_C686 ,C669_=_C688 ,C669_=_C755 ,C669_=_C765 ,C669_=_C768 ,C669_=_C769 ,\nC669_=_C782 ,C669_=_C788 ,C669_=_C818 ,C669_=_C832 ,C669_=_C837 ,C669_=_C872 ,\nC669_=_C873 ,C669_=_C880 ,C669_=_C881 ,C669_=_C886 ,C669_=_C889 ,C669_=_C895 ,\nC670_=_C671 ,C670_=_C672 ,C670_=_C673 ,C670_=_C674 ,C670_=_C675 ,C670_=_C682 ,\nC670_=_C693 ,C670_=_C724 ,C670_=_C743 ,C670_=_C766 ,C670_=_C767 ,C670_=_C768 ,\nC670_=_C769 ,C670_=_C773 ,C670_=_C775 ,C670_=_C779 ,C670_=_C782 ,C670_=_C783 ,\nC670_=_C789 ,C670_=_C816 ,C670_=_C828 ,C670_=_C832 ,C670_=_C838 ,C670_=_C851 ,\nC670_=_C860 ,C670_=_C869 ,C670_=_C883 ,C670_=_C887 ,C671_=_C672 ,C671_=_C673 ,\nC671_=_C674 ,C671_=_C675 ,C671_=_C684 ,C671_=_C689 ,C671_=_C722 ,C671_=_C745 ,\nC671_=_C755 ,C671_=_C765 ,C671_=_C766 ,C671_=_C767 ,C671_=_C768 ,C671_=_C769 ,\nC671_=_C773 ,C671_=_C780 ,C671_=_C783 ,C671_=_C795 ,C671_=_C796 ,C671_=_C798 ,\nC671_=_C816 ,C671_=_C836 ,C671_=_C837 ,C671_=_C848 ,C671_=_C869 ,C671_=_C873 ,\nC671_=_C881 ,C671_=_C882 ,C671_=_C885 ,C671_=_C895 ,C672_=_C673 ,C672_=_C674 ,\nC672_=_C675 ,C672_=_C680 ,C672_=_C698 ,C672_=_C709 ,C672_=_C710 ,C672_=_C716 ,\nC672_=_C722 ,C672_=_C749 ,C672_=_C766 ,C672_=_C767 ,C672_=_C768 ,C672_=_C769 ,\nC672_=_C783 ,C672_=_C795 ,C672_=_C798 ,C672_=_C811 ,C672_=_C816 ,C672_=_C828 ,\nC672_=_C848 ,C672_=_C863 ,C672_=_C864 ,C672_=_C869</w:t>
      </w:r>
    </w:p>
    <w:p>
      <w:pPr>
        <w:pStyle w:val="PreformattedText"/>
        <w:bidi w:val="0"/>
        <w:spacing w:before="0" w:after="0"/>
        <w:jc w:val="left"/>
        <w:rPr/>
      </w:pPr>
      <w:r>
        <w:rPr/>
        <w:t xml:space="preserve"> </w:t>
      </w:r>
      <w:r>
        <w:rPr/>
        <w:t>,C672_=_C885 ,C672_=_C887 ,\nC672_=_C891 ,C673_=_C674 ,C673_=_C675 ,C673_=_C677 ,C673_=_C690 ,C673_=_C729 ,\nC673_=_C745 ,C673_=_C756 ,C673_=_C758 ,C673_=_C761 ,C673_=_C766 ,C673_=_C767 ,\nC673_=_C768 ,C673_=_C769 ,C673_=_C816 ,C673_=_C823 ,C673_=_C831 ,C673_=_C832 ,\nC673_=_C848 ,C673_=_C858 ,C673_=_C859 ,C673_=_C860 ,C673_=_C863 ,C673_=_C867 ,\nC673_=_C869 ,C673_=_C885 ,C673_=_C886 ,C674_=_C675 ,C674_=_C688 ,C674_=_C766 ,\nC674_=_C767 ,C674_=_C768 ,C674_=_C769 ,C674_=_C773 ,C674_=_C780 ,C674_=_C816 ,\nC674_=_C818 ,C674_=_C831 ,C674_=_C837 ,C674_=_C863 ,C674_=_C867 ,C674_=_C869 ,\nC674_=_C883 ,C674_=_C889 ,C674_=_C895 ,C675_=_C716 ,C675_=_C729 ,C675_=_C757 ,\nC675_=_C766 ,C675_=_C767 ,C675_=_C768 ,C675_=_C769 ,C675_=_C773 ,C675_=_C788 ,\nC675_=_C811 ,C675_=_C816 ,C675_=_C828 ,C675_=_C837 ,C675_=_C842 ,C675_=_C847 ,\nC675_=_C850 ,C675_=_C869 ,C675_=_C871 ,C675_=_C873 ,C675_=_C881 ,C675_=_C882 ,\nC675_=_C883 ,C677_=_C690 ,C677_=_C691 ,C677_=_C700 ,C677_=_C709 ,C677_=_C722 ,\nC677_=_C756 ,C677_=_C758 ,C677_=_C765 ,C677_=_C766 ,C677_=_C767 ,C677_=_C776 ,\nC677_=_C781 ,C677_=_C788 ,C677_=_C798 ,C677_=_C799 ,C677_=_C821 ,C677_=_C825 ,\nC677_=_C837 ,C677_=_C843 ,C677_=_C856 ,C677_=_C858 ,C677_=_C864 ,C677_=_C878 ,\nC677_=_C881 ,C677_=_C885 ,C678_=_C680 ,C678_=_C682 ,C678_=_C686 ,C678_=_C698 ,\nC678_=_C702 ,C678_=_C723 ,C678_=_C729 ,C678_=_C761 ,C678_=_C763 ,C678_=_C782 ,\nC678_=_C800 ,C678_=_C816 ,C678_=_C818 ,C678_=_C829 ,C678_=_C848 ,C678_=_C850 ,\nC678_=_C863 ,C678_=_C873 ,C678_=_C878 ,C678_=_C882 ,C678_=_C883 ,C678_=_C885 ,\nC678_=_C894 ,C680_=_C702 ,C680_=_C710 ,C680_=_C716 ,C680_=_C719 ,C680_=_C755 ,\nC680_=_C757 ,C680_=_C758 ,C680_=_C763 ,C680_=_C767 ,C680_=_C769 ,C680_=_C789 ,\nC680_=_C828 ,C680_=_C842 ,C680_=_C848 ,C680_=_C863 ,C680_=_C872 ,C680_=_C873 ,\nC680_=_C875 ,C680_=_C894 ,C682_=_C709 ,C682_=_C743 ,C682_=_C762 ,C682_=_C765 ,\nC682_=_C767 ,C682_=_C773 ,C682_=_C775 ,C682_=_C793 ,C682_=_C818 ,C682_=_C832 ,\nC682_=_C834 ,C682_=_C838 ,C682_=_C850 ,C682_=_C863 ,C682_=_C872 ,C682_=_C879 ,\nC682_=_C880 ,C682_=_C882 ,C684_=_C693 ,C684_=_C698 ,C684_=_C703 ,C684_=_C745 ,\nC684_=_C755 ,C684_=_C756 ,C684_=_C762 ,C684_=_C765 ,C684_=_C768 ,C684_=_C775 ,\nC684_=_C776 ,C684_=_C793 ,C684_=_C821 ,C684_=_C842 ,C684_=_C847 ,C684_=_C848 ,\nC684_=_C851 ,C684_=_C858 ,C684_=_C859 ,C684_=_C864 ,C684_=_C867 ,C684_=_C875 ,\nC684_=_C885 ,C684_=_C886 ,C684_=_C888 ,C684_=_C891 ,C686_=_C689 ,C686_=_C723 ,\nC686_=_C743 ,C686_=_C744 ,C686_=_C756 ,C686_=_C761 ,C686_=_C769 ,C686_=_C775 ,\nC686_=_C788 ,C686_=_C789 ,C686_=_C790 ,C686_=_C793 ,C686_=_C800 ,C686_=_C816 ,\nC686_=_C831 ,C686_=_C834 ,C686_=_C843 ,C686_=_C848 ,C686_=_C850 ,C686_=_C871 ,\nC686_=_C875 ,C686_=_C878 ,C686_=_C880 ,C686_=_C882 ,C686_=_C883 ,C686_=_C885 ,\nC688_=_C716 ,C688_=_C722 ,C688_=_C756 ,C688_=_C758 ,C688_=_C762 ,C688_=_C766 ,\nC688_=_C778 ,C688_=_C796 ,C688_=_C818 ,C688_=_C823 ,C688_=_C832 ,C688_=_C842 ,\nC688_=_C847 ,C688_=_C863 ,C688_=_C869 ,C688_=_C879 ,C688_=_C881 ,C688_=_C888 ,\nC688_=_C889 ,C689_=_C700 ,C689_=_C722 ,C689_=_C723 ,C689_=_C724 ,C689_=_C743 ,\nC689_=_C761 ,C689_=_C773 ,C689_=_C775 ,C689_=_C776 ,C689_=_C779 ,C689_=_C780 ,\nC689_=_C783 ,C689_=_C789 ,C689_=_C793 ,C689_=_C795 ,C689_=_C796 ,C689_=_C800 ,\nC689_=_C831 ,C689_=_C836 ,C689_=_C838 ,C689_=_C843 ,C689_=_C848 ,C689_=_C850 ,\nC689_=_C871 ,C689_=_C872 ,C689_=_C873 ,C689_=_C875 ,C689_=_C879 ,C689_=_C880 ,\nC689_=_C881 ,C689_=_C883 ,C689_=_C894 ,C689_=_C895 ,C690_=_C691 ,C690_=_C728 ,\nC690_=_C744 ,C690_=_C745 ,C690_=_C753 ,C690_=_C761 ,C690_=_C765 ,C690_=_C766 ,\nC690_=_C778 ,C690_=_C780 ,C690_=_C781 ,C690_=_C782 ,C690_=_C788 ,C690_=_C795 ,\nC690_=_C798 ,C690_=_C799 ,C690_=_C818 ,C690_=_C821 ,C690_=_C823 ,C690_=_C828 ,\nC690_=_C831 ,C690_=_C838 ,C690_=_C843 ,C690_=_C859 ,C690_=_C860 ,C690_=_C869 ,\nC690_=_C871 ,C690_=_C882 ,C690_=_C883 ,C691_=_C710 ,C691_=_C722 ,C691_=_C753 ,\nC691_=_C780 ,C691_=_C781 ,C691_=_C782 ,C691_=_C788 ,C691_=_C799 ,C691_=_C823 ,\nC691_=_C828 ,C691_=_C836 ,C691_=_C848 ,C691_=_C867 ,C691_=_C881 ,C691_=_C882 ,\nC691_=_C883 ,C691_=_C886 ,C691_=_C894 ,C693_=_C697 ,C693_=_C698 ,C693_=_C749 ,\nC693_=_C753 ,C693_=_C763 ,C693_=_C768 ,C693_=_C775 ,C693_=_C783 ,C693_=_C790 ,\nC693_=_C798 ,C693_=_C823 ,C693_=_C834 ,C693_=_C842 ,C693_=_C869 ,C693_=_C875 ,\nC693_=_C878 ,C693_=_C879 ,C693_=_C883 ,C693_=_C885 ,C693_=_C887 ,C693_=_C891 ,\nC697_=_C700 ,C697_=_C723 ,C697_=_C745 ,C697_=_C755 ,C697_=_C763 ,C697_=_C765 ,\nC697_=_C775 ,C697_=_C778 ,C697_=_C779 ,C697_=_C789 ,C697_=_C790 ,C697_=_C818 ,\nC697_=_C829 ,C697_=_C834 ,C697_=_C836 ,C697_=_C837 ,C697_=_C847 ,C697_=_C851 ,\nC697_=_C879 ,C697_=_C882 ,C697_=_C885 ,C697_=_C886 ,C697_=_C887 ,C698_=_C710 ,\nC698_=_C716 ,C698_=_C749 ,C698_=_C756 ,C698_=_C768 ,C698_=_C790 ,C698_=_C795 ,\nC698_=_C798 ,C698_=_C823 ,C698_=_C829 ,C698_=_C848 ,C698_=_C850 ,C698_=_C858 ,\nC698_=_C864 ,C698_=_C867 ,C698_=_C878 ,C698_=_C882 ,C698_=_C883 ,C698_=_C885 ,\nC698_=_C886 ,C698_=_C887 ,C698_=_C889 ,C698_=_C891 ,C700_=_C722 ,C700_=_C723 ,\nC700_=_C724 ,C700_=_C745 ,C700_=_C763 ,C700_=_C767 ,C700_=_C769 ,C700_=_C773 ,\nC700_=_C776 ,C700_=_C783 ,C700_=_C788 ,C700_=_C790 ,C700_=_C831 ,C700_=_C836 ,\nC700_=_C837 ,C700_=_C838 ,C700_=_C847 ,C700_=_C851 ,C700_=_C873 ,C700_=_C879 ,\nC700_=_C882 ,C700_=_C894 ,C702_=_C703 ,C702_=_C719 ,C702_=_C729 ,C702_=_C744 ,\nC702_=_C755 ,C702_=_C757 ,C702_=_C758 ,C702_=_C761 ,C702_=_C769 ,C702_=_C780 ,\nC702_=_C782 ,C702_=_C789 ,C702_=_C793 ,C702_=_C799 ,C702_=_C800 ,C702_=_C821 ,\nC702_=_C834 ,C702_=_C847 ,C702_=_C879 ,C702_=_C890 ,C702_=_C894 ,C702_=_C895 ,\nC703_=_C719 ,C703_=_C728 ,C703_=_C729 ,C703_=_C745 ,C703_=_C755 ,C703_=_C757 ,\nC703_=_C758 ,C703_=_C761 ,C703_=_C762 ,C703_=_C767 ,C703_=_C789 ,C703_=_C793 ,\nC703_=_C795 ,C703_=_C796 ,C703_=_C799 ,C703_=_C811 ,C703_=_C821 ,C703_=_C834 ,\nC703_=_C837 ,C703_=_C842 ,C703_=_C843 ,C703_=_C848 ,C703_=_C851 ,C703_=_C858 ,\nC703_=_C859 ,C703_=_C860 ,C703_=_C867 ,C703_=_C879 ,C703_=_C886 ,C703_=_C888 ,\nC703_=_C890 ,C703_=_C895 ,C709_=_C710 ,C709_=_C743 ,C709_=_C749 ,C709_=_C756 ,\nC709_=_C767 ,C709_=_C769 ,C709_=_C773 ,C709_=_C776 ,C709_=_C779 ,C709_=_C780 ,\nC709_=_C781 ,C709_=_C793 ,C709_=_C825 ,C709_=_C828 ,C709_=_C829 ,C709_=_C834 ,\nC709_=_C836 ,C709_=_C842 ,C709_=_C850 ,C709_=_C856 ,C709_=_C863 ,C709_=_C864 ,\nC709_=_C869 ,C709_=_C878 ,C709_=_C880 ,C709_=_C886 ,C709_=_C887 ,C709_=_C891 ,\nC710_=_C716 ,C710_=_C743 ,C710_=_C749 ,C710_=_C795 ,C710_=_C798 ,C710_=_C828 ,\nC710_=_C834 ,C710_=_C843 ,C710_=_C848 ,C710_=_C850 ,C710_=_C858 ,C710_=_C863 ,\nC710_=_C864 ,C710_=_C887 ,C710_=_C889 ,C710_=_C891 ,C710_=_C894 ,C716_=_C757 ,\nC716_=_C768 ,C716_=_C788 ,C716_=_C790 ,C716_=_C795 ,C716_=_C823 ,C716_=_C828 ,\nC716_=_C843 ,C716_=_C848 ,C716_=_C850 ,C716_=_C867 ,C716_=_C871 ,C716_=_C881 ,\nC716_=_C890 ,C716_=_C894 ,C719_=_C724 ,C719_=_C728 ,C719_=_C729 ,C719_=_C744 ,\nC719_=_C749 ,C719_=_C753 ,C719_=_C755 ,C719_=_C758 ,C719_=_C761 ,C719_=_C767 ,\nC719_=_C779 ,C719_=_C780 ,C719_=_C795 ,C719_=_C796 ,C719_=_C811 ,C719_=_C837 ,\nC719_=_C842 ,C719_=_C843 ,C719_=_C847 ,C719_=_C851 ,C719_=_C858 ,C719_=_C860 ,\nC719_=_C863 ,C719_=_C872 ,C719_=_C875 ,C719_=_C880 ,C719_=_C886 ,C719_=_C888 ,\nC719_=_C890 ,C719_=_C894 ,C722_=_C723 ,C722_=_C724 ,C722_=_C744 ,C722_=_C758 ,\nC722_=_C762 ,C722_=_C773 ,C722_=_C781 ,C722_=_C783 ,C722_=_C796 ,C722_=_C799 ,\nC722_=_C811 ,C722_=_C831 ,C722_=_C838 ,C722_=_C843 ,C722_=_C847 ,C722_=_C856 ,\nC722_=_C863 ,C722_=_C879 ,C722_=_C881 ,C722_=_C885 ,C722_=_C888 ,C722_=_C894 ,\nC723_=_C724 ,C723_=_C765 ,C723_=_C773 ,C723_=_C783 ,C723_=_C816 ,C723_=_C825 ,\nC723_=_C831 ,C723_=_C834 ,C723_=_C837 ,C723_=_C838 ,C723_=_C867 ,C723_=_C871 ,\nC723_=_C879 ,C723_=_C886 ,C723_=_C890 ,C723_=_C894 ,C724_=_C753 ,C724_=_C773 ,\nC724_=_C778 ,C724_=_C779 ,C724_=_C782 ,C724_=_C783 ,C724_=_C799 ,C724_=_C800 ,\nC724_=_C831 ,C724_=_C832 ,C724_=_C838 ,C724_=_C858 ,C724_=_C872 ,C724_=_C875 ,\nC724_=_C879 ,C724_=_C880 ,C724_=_C881 ,C724_=_C894 ,C728_=_C729 ,C728_=_C745 ,\nC728_=_C758 ,C728_=_C761 ,C728_=_C765 ,C728_=_C767 ,C728_=_C776 ,C728_=_C790 ,\nC728_=_C795 ,C728_=_C799 ,C728_=_C811 ,C728_=_C825 ,C728_=_C832 ,C728_=_C837 ,\nC728_=_C838 ,C728_=_C842 ,C728_=_C847 ,C728_=_C856 ,C728_=_C860 ,C728_=_C867 ,\nC728_=_C871 ,C728_=_C883 ,C728_=_C886 ,C728_=_C887 ,C728_=_C889 ,C728_=_C890 ,\nC728_=_C895 ,C729_=_C758 ,C729_=_C761 ,C729_=_C766 ,C729_=_C767 ,C729_=_C782 ,\nC729_=_C795 ,C729_=_C800 ,C729_=_C811 ,C729_=_C825 ,C729_=_C832 ,C729_=_C837 ,\nC729_=_C842 ,C729_=_C847 ,C729_=_C848 ,C729_=_C850 ,C729_=_C860 ,C729_=_C883 ,\nC729_=_C886 ,C729_=_C890 ,C729_=_C895 ,C743_=_C753 ,C743_=_C761 ,C743_=_C762 ,\nC743_=_C775 ,C743_=_C780 ,C743_=_C781 ,C743_=_C782 ,C743_=_C789 ,C743_=_C793 ,\nC743_=_C800 ,C743_=_C818 ,C743_=_C831 ,C743_=_C834 ,C743_=_C843 ,C743_=_C848 ,\nC743_=_C850 ,C743_=_C851 ,C743_=_C860 ,C743_=_C863 ,C743_=_C864 ,C743_=_C872 ,\nC743_=_C875 ,C743_=_C880 ,C743_=_C881 ,C743_=_C883 ,C743_=_C890 ,C743_=_C891 ,\nC743_=_C895 ,C744_=_C745 ,C744_=_C749 ,C744_=_C757 ,C744_=_C758 ,C744_=_C763 ,\nC744_=_C769 ,C744_=_C778 ,C744_=_C780 ,C744_=_C788 ,C744_=_C790 ,C744_=_C795 ,\nC744_=_C798 ,C744_=_C811 ,C744_=_C818 ,C744_=_C821 ,C744_=_C823 ,C744_=_C843 ,\nC744_=_C847 ,C744_=_C856 ,C744_=_C869 ,C744_=_C872 ,C744_=_C885 ,C745_=_C761 ,\nC745_=_C762 ,C745_=_C763 ,C745_=_C773 ,C745_=_C776 ,C745_=_C780 ,C745_=_C790 ,\nC745_=_C793 ,C745_=_C798 ,C745_=_C811 ,C745_=_C821 ,C745_=_C832 ,C745_=_C836 ,\nC745_=_C842 ,C745_=_C847 ,C745_=_C851 ,C745_=_C856 ,C745_=_C858 ,C745_=_C859 ,\nC745_=_C867 ,C745_=_C869 ,C745_=_C882 ,C745_=_C888 ,C749_=_C763 ,C749_=_C769 ,\nC749_=_C779 ,C749_=_C780 ,C749_=_C790 ,C749_=_C811 ,C749_=_C818 ,C749_=_C823 ,\nC749_=_C828 ,C749_=_C829 ,C749_=_C858 ,C749_=_C863 ,C749_=_C869 ,C749_=_C872 ,\nC749_=_C878 ,C749_=_C880 ,C749_=_C887 ,C749_=_C891 ,C749_=_C894 ,C753_=_C756 ,\nC753_=_C757 ,C753_=_C762 ,C753_=_C763 ,C753_=_C779 ,C753_=_C780 ,C753_=_C781 ,\nC753_=_C782 ,C753_=_C818 ,C753_=_C823</w:t>
      </w:r>
    </w:p>
    <w:p>
      <w:pPr>
        <w:pStyle w:val="PreformattedText"/>
        <w:bidi w:val="0"/>
        <w:spacing w:before="0" w:after="0"/>
        <w:jc w:val="left"/>
        <w:rPr/>
      </w:pPr>
      <w:r>
        <w:rPr/>
        <w:t xml:space="preserve"> </w:t>
      </w:r>
      <w:r>
        <w:rPr/>
        <w:t>,C753_=_C825 ,C753_=_C828 ,C753_=_C834 ,\nC753_=_C838 ,C753_=_C858 ,C753_=_C869 ,C753_=_C872 ,C753_=_C878 ,C753_=_C880 ,\nC753_=_C882 ,C753_=_C887 ,C753_=_C889 ,C755_=_C756 ,C755_=_C757 ,C755_=_C758 ,\nC755_=_C768 ,C755_=_C776 ,C755_=_C781 ,C755_=_C789 ,C755_=_C793 ,C755_=_C799 ,\nC755_=_C821 ,C755_=_C828 ,C755_=_C834 ,C755_=_C837 ,C755_=_C859 ,C755_=_C875 ,\nC755_=_C879 ,C755_=_C881 ,C755_=_C882 ,C755_=_C895 ,C756_=_C757 ,C756_=_C758 ,\nC756_=_C776 ,C756_=_C781 ,C756_=_C823 ,C756_=_C825 ,C756_=_C828 ,C756_=_C832 ,\nC756_=_C843 ,C756_=_C856 ,C756_=_C864 ,C756_=_C878 ,C756_=_C881 ,C756_=_C882 ,\nC756_=_C886 ,C756_=_C887 ,C757_=_C758 ,C757_=_C769 ,C757_=_C788 ,C757_=_C789 ,\nC757_=_C793 ,C757_=_C799 ,C757_=_C818 ,C757_=_C821 ,C757_=_C828 ,C757_=_C834 ,\nC757_=_C838 ,C757_=_C867 ,C757_=_C871 ,C757_=_C872 ,C757_=_C879 ,C757_=_C880 ,\nC757_=_C881 ,C757_=_C889 ,C757_=_C895 ,C758_=_C761 ,C758_=_C762 ,C758_=_C767 ,\nC758_=_C769 ,C758_=_C789 ,C758_=_C795 ,C758_=_C796 ,C758_=_C811 ,C758_=_C828 ,\nC758_=_C837 ,C758_=_C842 ,C758_=_C843 ,C758_=_C847 ,C758_=_C856 ,C758_=_C858 ,\nC758_=_C860 ,C758_=_C878 ,C758_=_C885 ,C758_=_C886 ,C758_=_C888 ,C758_=_C889 ,\nC758_=_C890 ,C761_=_C763 ,C761_=_C765 ,C761_=_C767 ,C761_=_C775 ,C761_=_C782 ,\nC761_=_C789 ,C761_=_C793 ,C761_=_C795 ,C761_=_C799 ,C761_=_C800 ,C761_=_C811 ,\nC761_=_C821 ,C761_=_C829 ,C761_=_C831 ,C761_=_C837 ,C761_=_C838 ,C761_=_C842 ,\nC761_=_C848 ,C761_=_C850 ,C761_=_C859 ,C761_=_C860 ,C761_=_C871 ,C761_=_C875 ,\nC761_=_C880 ,C761_=_C883 ,C761_=_C886 ,C761_=_C890 ,C761_=_C894 ,C762_=_C767 ,\nC762_=_C776 ,C762_=_C781 ,C762_=_C793 ,C762_=_C796 ,C762_=_C821 ,C762_=_C823 ,\nC762_=_C832 ,C762_=_C842 ,C762_=_C847 ,C762_=_C851 ,C762_=_C858 ,C762_=_C859 ,\nC762_=_C867 ,C762_=_C871 ,C762_=_C872 ,C762_=_C879 ,C762_=_C885 ,C762_=_C888 ,\nC762_=_C890 ,C762_=_C891 ,C762_=_C895 ,C763_=_C765 ,C763_=_C769 ,C763_=_C790 ,\nC763_=_C818 ,C763_=_C821 ,C763_=_C823 ,C763_=_C834 ,C763_=_C836 ,C763_=_C847 ,\nC763_=_C871 ,C763_=_C872 ,C763_=_C873 ,C763_=_C875 ,C763_=_C878 ,C763_=_C882 ,\nC763_=_C894 ,C765_=_C799 ,C765_=_C832 ,C765_=_C837 ,C765_=_C838 ,C765_=_C848 ,\nC765_=_C860 ,C765_=_C871 ,C765_=_C872 ,C765_=_C873 ,C765_=_C882 ,C765_=_C883 ,\nC765_=_C886 ,C766_=_C767 ,C766_=_C768 ,C766_=_C769 ,C766_=_C778 ,C766_=_C780 ,\nC766_=_C788 ,C766_=_C798 ,C766_=_C816 ,C766_=_C821 ,C766_=_C842 ,C766_=_C843 ,\nC766_=_C847 ,C766_=_C850 ,C766_=_C851 ,C766_=_C858 ,C766_=_C859 ,C766_=_C869 ,\nC766_=_C878 ,C766_=_C879 ,C766_=_C881 ,C766_=_C883 ,C766_=_C894 ,C767_=_C768 ,\nC767_=_C769 ,C767_=_C773 ,C767_=_C776 ,C767_=_C779 ,C767_=_C788 ,C767_=_C793 ,\nC767_=_C795 ,C767_=_C811 ,C767_=_C816 ,C767_=_C828 ,C767_=_C829 ,C767_=_C836 ,\nC767_=_C837 ,C767_=_C838 ,C767_=_C842 ,C767_=_C856 ,C767_=_C860 ,C767_=_C863 ,\nC767_=_C869 ,C767_=_C872 ,C767_=_C879 ,C767_=_C886 ,C767_=_C890 ,C768_=_C769 ,\nC768_=_C773 ,C768_=_C775 ,C768_=_C795 ,C768_=_C796 ,C768_=_C799 ,C768_=_C816 ,\nC768_=_C837 ,C768_=_C842 ,C768_=_C847 ,C768_=_C867 ,C768_=_C869 ,C768_=_C875 ,\nC768_=_C881 ,C768_=_C883 ,C768_=_C885 ,C768_=_C891 ,C768_=_C895 ,C769_=_C773 ,\nC769_=_C788 ,C769_=_C789 ,C769_=_C811 ,C769_=_C816 ,C769_=_C818 ,C769_=_C823 ,\nC769_=_C837 ,C769_=_C856 ,C769_=_C869 ,C769_=_C872 ,C769_=_C875 ,C769_=_C880 ,\nC769_=_C886 ,C773_=_C775 ,C773_=_C779 ,C773_=_C780 ,C773_=_C783 ,C773_=_C796 ,\nC773_=_C798 ,C773_=_C799 ,C773_=_C811 ,C773_=_C829 ,C773_=_C831 ,C773_=_C832 ,\nC773_=_C836 ,C773_=_C837 ,C773_=_C838 ,C773_=_C842 ,C773_=_C856 ,C773_=_C875 ,\nC773_=_C879 ,C773_=_C882 ,C773_=_C883 ,C773_=_C894 ,C773_=_C895 ,C775_=_C783 ,\nC775_=_C789 ,C775_=_C793 ,C775_=_C800 ,C775_=_C831 ,C775_=_C832 ,C775_=_C834 ,\nC775_=_C838 ,C775_=_C842 ,C775_=_C847 ,C775_=_C848 ,C775_=_C850 ,C775_=_C875 ,\nC775_=_C879 ,C775_=_C880 ,C775_=_C883 ,C775_=_C885 ,C775_=_C888 ,C775_=_C891 ,\nC776_=_C778 ,C776_=_C779 ,C776_=_C781 ,C776_=_C788 ,C776_=_C790 ,C776_=_C800 ,\nC776_=_C825 ,C776_=_C832 ,C776_=_C836 ,C776_=_C843 ,C776_=_C847 ,C776_=_C856 ,\nC776_=_C859 ,C776_=_C864 ,C776_=_C871 ,C776_=_C878 ,C776_=_C880 ,C776_=_C881 ,\nC778_=_C783 ,C778_=_C788 ,C778_=_C795 ,C778_=_C798 ,C778_=_C799 ,C778_=_C800 ,\nC778_=_C816 ,C778_=_C829 ,C778_=_C836 ,C778_=_C842 ,C778_=_C869 ,C778_=_C875 ,\nC778_=_C878 ,C778_=_C879 ,C778_=_C881 ,C778_=_C885 ,C778_=_C887 ,C779_=_C782 ,\nC779_=_C818 ,C779_=_C829 ,C779_=_C832 ,C779_=_C836 ,C779_=_C842 ,C779_=_C843 ,\nC779_=_C851 ,C779_=_C856 ,C779_=_C858 ,C779_=_C863 ,C779_=_C871 ,C779_=_C872 ,\nC779_=_C880 ,C779_=_C881 ,C779_=_C885 ,C779_=_C887 ,C779_=_C890 ,C779_=_C894 ,\nC780_=_C781 ,C780_=_C782 ,C780_=_C798 ,C780_=_C823 ,C780_=_C828 ,C780_=_C829 ,\nC780_=_C847 ,C780_=_C851 ,C780_=_C858 ,C780_=_C863 ,C780_=_C869 ,C780_=_C872 ,\nC780_=_C878 ,C780_=_C880 ,C780_=_C881 ,C780_=_C882 ,C780_=_C891 ,C780_=_C894 ,\nC780_=_C895 ,C781_=_C782 ,C781_=_C798 ,C781_=_C799 ,C781_=_C800 ,C781_=_C823 ,\nC781_=_C825 ,C781_=_C828 ,C781_=_C831 ,C781_=_C838 ,C781_=_C856 ,C781_=_C859 ,\nC781_=_C864 ,C781_=_C878 ,C781_=_C879 ,C781_=_C881 ,C781_=_C882 ,C781_=_C891 ,\nC782_=_C783 ,C782_=_C789 ,C782_=_C796 ,C782_=_C800 ,C782_=_C821 ,C782_=_C823 ,\nC782_=_C825 ,C782_=_C828 ,C782_=_C832 ,C782_=_C851 ,C782_=_C860 ,C782_=_C882 ,\nC782_=_C886 ,C782_=_C888 ,C782_=_C889 ,C783_=_C796 ,C783_=_C799 ,C783_=_C821 ,\nC783_=_C825 ,C783_=_C831 ,C783_=_C834 ,C783_=_C838 ,C783_=_C860 ,C783_=_C875 ,\nC783_=_C879 ,C783_=_C883 ,C783_=_C885 ,C783_=_C888 ,C783_=_C891 ,C783_=_C894 ,\nC788_=_C795 ,C788_=_C798 ,C788_=_C828 ,C788_=_C836 ,C788_=_C851 ,C788_=_C859 ,\nC788_=_C869 ,C788_=_C871 ,C788_=_C880 ,C788_=_C881 ,C788_=_C885 ,C788_=_C894 ,\nC789_=_C793 ,C789_=_C798 ,C789_=_C799 ,C789_=_C800 ,C789_=_C821 ,C789_=_C831 ,\nC789_=_C834 ,C789_=_C838 ,C789_=_C848 ,C789_=_C850 ,C789_=_C851 ,C789_=_C859 ,\nC789_=_C860 ,C789_=_C873 ,C789_=_C875 ,C789_=_C879 ,C789_=_C880 ,C789_=_C882 ,\nC789_=_C883 ,C789_=_C895 ,C790_=_C816 ,C790_=_C823 ,C790_=_C832 ,C790_=_C836 ,\nC790_=_C847 ,C790_=_C851 ,C790_=_C856 ,C790_=_C858 ,C790_=_C860 ,C790_=_C873 ,\nC790_=_C878 ,C790_=_C882 ,C790_=_C885 ,C790_=_C887 ,C790_=_C888 ,C790_=_C890 ,\nC790_=_C891 ,C790_=_C894 ,C793_=_C798 ,C793_=_C799 ,C793_=_C800 ,C793_=_C821 ,\nC793_=_C831 ,C793_=_C834 ,C793_=_C842 ,C793_=_C848 ,C793_=_C850 ,C793_=_C851 ,\nC793_=_C858 ,C793_=_C859 ,C793_=_C863 ,C793_=_C867 ,C793_=_C872 ,C793_=_C875 ,\nC793_=_C879 ,C793_=_C880 ,C793_=_C883 ,C793_=_C888 ,C793_=_C895 ,C795_=_C796 ,\nC795_=_C798 ,C795_=_C811 ,C795_=_C818 ,C795_=_C831 ,C795_=_C836 ,C795_=_C837 ,\nC795_=_C838 ,C795_=_C842 ,C795_=_C848 ,C795_=_C859 ,C795_=_C860 ,C795_=_C864 ,\nC795_=_C867 ,C795_=_C869 ,C795_=_C873 ,C795_=_C881 ,C795_=_C886 ,C795_=_C890 ,\nC795_=_C891 ,C796_=_C799 ,C796_=_C811 ,C796_=_C816 ,C796_=_C821 ,C796_=_C825 ,\nC796_=_C831 ,C796_=_C836 ,C796_=_C843 ,C796_=_C847 ,C796_=_C851 ,C796_=_C864 ,\nC796_=_C873 ,C796_=_C883 ,C796_=_C888 ,C796_=_C891 ,C796_=_C895 ,C798_=_C821 ,\nC798_=_C838 ,C798_=_C843 ,C798_=_C848 ,C798_=_C864 ,C798_=_C869 ,C798_=_C882 ,\nC799_=_C800 ,C799_=_C821 ,C799_=_C834 ,C799_=_C838 ,C799_=_C860 ,C799_=_C871 ,\nC799_=_C875 ,C799_=_C879 ,C799_=_C881 ,C799_=_C883 ,C799_=_C894 ,C799_=_C895 ,\nC800_=_C825 ,C800_=_C829 ,C800_=_C831 ,C800_=_C836 ,C800_=_C848 ,C800_=_C850 ,\nC800_=_C875 ,C800_=_C880 ,C800_=_C881 ,C800_=_C883 ,C800_=_C891 ,C811_=_C816 ,\nC811_=_C837 ,C811_=_C842 ,C811_=_C843 ,C811_=_C856 ,C811_=_C860 ,C811_=_C869 ,\nC811_=_C873 ,C811_=_C875 ,C811_=_C882 ,C811_=_C886 ,C811_=_C890 ,C816_=_C831 ,\nC816_=_C834 ,C816_=_C858 ,C816_=_C860 ,C816_=_C863 ,C816_=_C869 ,C816_=_C871 ,\nC816_=_C872 ,C816_=_C878 ,C816_=_C881 ,C816_=_C888 ,C818_=_C823 ,C818_=_C829 ,\nC818_=_C831 ,C818_=_C838 ,C818_=_C850 ,C818_=_C851 ,C818_=_C863 ,C818_=_C864 ,\nC818_=_C872 ,C818_=_C880 ,C818_=_C882 ,C818_=_C885 ,C818_=_C889 ,C818_=_C890 ,\nC818_=_C891 ,C821_=_C825 ,C821_=_C834 ,C821_=_C842 ,C821_=_C843 ,C821_=_C847 ,\nC821_=_C851 ,C821_=_C856 ,C821_=_C858 ,C821_=_C859 ,C821_=_C867 ,C821_=_C875 ,\nC821_=_C879 ,C821_=_C888 ,C821_=_C895 ,C823_=_C828 ,C823_=_C867 ,C823_=_C871 ,\nC823_=_C872 ,C823_=_C875 ,C823_=_C878 ,C823_=_C882 ,C823_=_C885 ,C823_=_C887 ,\nC823_=_C891 ,C825_=_C828 ,C825_=_C829 ,C825_=_C850 ,C825_=_C856 ,C825_=_C864 ,\nC825_=_C867 ,C825_=_C869 ,C825_=_C878 ,C825_=_C887 ,C825_=_C889 ,C825_=_C890 ,\nC828_=_C842 ,C828_=_C850 ,C828_=_C856 ,C828_=_C863 ,C828_=_C869 ,C828_=_C871 ,\nC828_=_C881 ,C828_=_C882 ,C828_=_C886 ,C828_=_C887 ,C828_=_C891 ,C829_=_C836 ,\nC829_=_C842 ,C829_=_C848 ,C829_=_C851 ,C829_=_C856 ,C829_=_C863 ,C829_=_C869 ,\nC829_=_C873 ,C829_=_C880 ,C829_=_C882 ,C829_=_C883 ,C829_=_C885 ,C829_=_C887 ,\nC829_=_C891 ,C829_=_C894 ,C829_=_C895 ,C831_=_C838 ,C831_=_C848 ,C831_=_C850 ,\nC831_=_C863 ,C831_=_C864 ,C831_=_C867 ,C831_=_C872 ,C831_=_C875 ,C831_=_C879 ,\nC831_=_C880 ,C831_=_C883 ,C831_=_C891 ,C831_=_C894 ,C832_=_C838 ,C832_=_C847 ,\nC832_=_C848 ,C832_=_C856 ,C832_=_C860 ,C832_=_C872 ,C832_=_C873 ,C832_=_C881 ,\nC832_=_C886 ,C832_=_C890 ,C832_=_C895 ,C834_=_C843 ,C834_=_C850 ,C834_=_C860 ,\nC834_=_C863 ,C834_=_C871 ,C834_=_C873 ,C834_=_C878 ,C834_=_C879 ,C834_=_C895 ,\nC836_=_C837 ,C836_=_C842 ,C836_=_C847 ,C836_=_C848 ,C836_=_C856 ,C836_=_C871 ,\nC836_=_C873 ,C836_=_C883 ,C836_=_C894 ,C837_=_C842 ,C837_=_C860 ,C837_=_C864 ,\nC837_=_C878 ,C837_=_C880 ,C837_=_C881 ,C837_=_C883 ,C837_=_C886 ,C837_=_C890 ,\nC837_=_C894 ,C837_=_C895 ,C838_=_C859 ,C838_=_C860 ,C838_=_C869 ,C838_=_C871 ,\nC838_=_C872 ,C838_=_C873 ,C838_=_C879 ,C838_=_C880 ,C838_=_C881 ,C838_=_C883 ,\nC838_=_C889 ,C838_=_C891 ,C838_=_C894 ,C842_=_C847 ,C842_=_C850 ,C842_=_C851 ,\nC842_=_C856 ,C842_=_C858 ,C842_=_C859 ,C842_=_C860 ,C842_=_C863 ,C842_=_C867 ,\nC842_=_C869 ,C842_=_C875 ,C842_=_C879 ,C842_=_C883 ,C842_=_C885 ,C842_=_C886 ,\nC842_=_C888 ,C842_=_C890 ,C842_=_C891 ,C843_=_C850 ,C843_=_C851 ,C843_=_C856 ,\nC843_=_C871 ,C843_=_C880 ,C843_=_C881 ,C843_=_C882 ,C843_=_C888 ,C847_=_C850 ,\nC847_=_C856 ,C847_=_C883 ,C847_=_C888 ,C848_=_C850 ,C848_=_C860 ,C848_=_C864 ,\nC848_=_C875 ,C848_=_C880</w:t>
      </w:r>
    </w:p>
    <w:p>
      <w:pPr>
        <w:pStyle w:val="PreformattedText"/>
        <w:bidi w:val="0"/>
        <w:spacing w:before="0" w:after="0"/>
        <w:jc w:val="left"/>
        <w:rPr/>
      </w:pPr>
      <w:r>
        <w:rPr/>
        <w:t xml:space="preserve"> </w:t>
      </w:r>
      <w:r>
        <w:rPr/>
        <w:t>,C848_=_C882 ,C848_=_C883 ,C848_=_C885 ,C848_=_C886 ,\nC850_=_C858 ,C850_=_C863 ,C850_=_C869 ,C850_=_C875 ,C850_=_C880 ,C850_=_C882 ,\nC850_=_C883 ,C850_=_C889 ,C851_=_C858 ,C851_=_C859 ,C851_=_C860 ,C851_=_C867 ,\nC851_=_C873 ,C851_=_C878 ,C851_=_C882 ,C851_=_C885 ,C851_=_C888 ,C851_=_C894 ,\nC856_=_C864 ,C856_=_C878 ,C856_=_C886 ,C856_=_C889 ,C858_=_C859 ,C858_=_C860 ,\nC858_=_C863 ,C858_=_C867 ,C858_=_C872 ,C858_=_C878 ,C858_=_C880 ,C858_=_C885 ,\nC858_=_C888 ,C858_=_C889 ,C858_=_C894 ,C859_=_C860 ,C859_=_C867 ,C859_=_C869 ,\nC859_=_C873 ,C859_=_C879 ,C859_=_C881 ,C859_=_C888 ,C859_=_C891 ,C860_=_C871 ,\nC860_=_C883 ,C860_=_C886 ,C860_=_C888 ,C860_=_C890 ,C863_=_C867 ,C863_=_C869 ,\nC863_=_C880 ,C863_=_C882 ,C863_=_C887 ,C863_=_C891 ,C863_=_C894 ,C864_=_C871 ,\nC864_=_C872 ,C864_=_C878 ,C864_=_C880 ,C864_=_C883 ,C864_=_C886 ,C864_=_C889 ,\nC864_=_C890 ,C864_=_C891 ,C864_=_C894 ,C867_=_C878 ,C867_=_C886 ,C867_=_C887 ,\nC867_=_C888 ,C867_=_C889 ,C867_=_C890 ,C869_=_C873 ,C869_=_C879 ,C869_=_C880 ,\nC869_=_C881 ,C869_=_C891 ,C871_=_C879 ,C871_=_C880 ,C871_=_C881 ,C871_=_C883 ,\nC871_=_C885 ,C871_=_C887 ,C871_=_C890 ,C871_=_C891 ,C872_=_C873 ,C872_=_C879 ,\nC872_=_C880 ,C872_=_C881 ,C872_=_C883 ,C872_=_C889 ,C872_=_C890 ,C872_=_C895 ,\nC873_=_C881 ,C873_=_C882 ,C873_=_C891 ,C873_=_C894 ,C873_=_C895 ,C875_=_C880 ,\nC875_=_C883 ,C875_=_C885 ,C875_=_C887 ,C875_=_C889 ,C875_=_C891 ,C878_=_C880 ,\nC878_=_C881 ,C878_=_C887 ,C878_=_C888 ,C878_=_C889 ,C878_=_C891 ,C878_=_C894 ,\nC879_=_C885 ,C879_=_C894 ,C879_=_C895 ,C880_=_C881 ,C880_=_C883 ,C880_=_C889 ,\nC880_=_C891 ,C880_=_C894 ,C881_=_C891 ,C881_=_C895 ,C882_=_C883 ,C882_=_C885 ,\nC883_=_C885 ,C883_=_C890 ,C883_=_C895 ,C885_=_C891 ,C886_=_C888 ,C886_=_C889 ,\nC886_=_C890 ,C887_=_C888 ,C887_=_C889 ,C887_=_C890 ,C887_=_C891 ,C888_=_C889 ,\nC888_=_C890 ,C888_=_C891 ,C890_=_C891 ,C890_=_C894 ,C890_=_C895 ,"];118[shape=box, label="id:118 level: 6\n54: C38 C133 C140 C214 C255 \nC261 C292 C308 C325 C335 C353 \nC365 C377 C380 C384 C415 C496 \nC508 C511 C550 C591 C595 C597 \nC612 C614 C617 C621 C633 C636 \nC642 C645 C647 C662 C679 C691 \nC697 C703 C712 C713 C725 C733 \nC738 C752 C760 C779 C788 C792 \nC818 C829 C836 C848 C851 C885 \nC894 \n569: C38_=_C133( C38 C133 ) C38_=_C292( C38 C292 ) C38_=_C308( C38 C308 ) C38_=_C325( C38 C325 ) C38_=_C377( C38 C377 ) \nC38_=_C415( C38 C415 ) C38_=_C617( C38 C617 ) C38_=_C647( C38 C647 ) C38_=_C662( C38 C662 ) C38_=_C691( C38 C691 ) C38_=_C713( C38 C713 ) \nC38_=_C733( C38 C733 ) C38_=_C738( C38 C738 ) C38_=_C788( C38 C788 ) C38_=_C836( C38 C836 ) C38_=_C894( C38 C894 ) C133_=_C292( C133 C292 ) \nC133_=_C308( C133 C308 ) C133_=_C325( C133 C325 ) C133_=_C377( C133 C377 ) C133_=_C415( C133 C415 ) C133_=_C617( C133 C617 ) C133_=_C647( C133 C647 ) \nC133_=_C662( C133 C662 ) C133_=_C691( C133 C691 ) C133_=_C712( C133 C712 ) C133_=_C713( C133 C713 ) C133_=_C733( C133 C733 ) C133_=_C738( C133 C738 ) \nC133_=_C788( C133 C788 ) C133_=_C836( C133 C836 ) C133_=_C894( C133 C894 ) C140_=_C214( C140 C214 ) C140_=_C255( C140 C255 ) C140_=_C261( C140 C261 ) \nC140_=_C335( C140 C335 ) C140_=_C353( C140 C353 ) C140_=_C365( C140 C365 ) C140_=_C380( C140 C380 ) C140_=_C384( C140 C384 ) C140_=_C496( C140 C496 ) \nC140_=_C508( C140 C508 ) C140_=_C511( C140 C511 ) C140_=_C550( C140 C550 ) C140_=_C591( C140 C591 ) C140_=_C595( C140 C595 ) C140_=_C597( C140 C597 ) \nC140_=_C612( C140 C612 ) C140_=_C614( C140 C614 ) C140_=_C621( C140 C621 ) C140_=_C633( C140 C633 ) C140_=_C636( C140 C636 ) C140_=_C642( C140 C642 ) \nC140_=_C645( C140 C645 ) C140_=_C679( C140 C679 ) C140_=_C697( C140 C697 ) C140_=_C703( C140 C703 ) C140_=_C712( C140 C712 ) C140_=_C725( C140 C725 ) \nC140_=_C752( C140 C752 ) C140_=_C760( C140 C760 ) C140_=_C779( C140 C779 ) C140_=_C792( C140 C792 ) C140_=_C818( C140 C818 ) C140_=_C829( C140 C829 ) \nC140_=_C848( C140 C848 ) C140_=_C851( C140 C851 ) C140_=_C885( C140 C885 ) C214_=_C261( C214 C261 ) C214_=_C335( C214 C335 ) C214_=_C365( C214 C365 ) \nC214_=_C380( C214 C380 ) C214_=_C384( C214 C384 ) C214_=_C496( C214 C496 ) C214_=_C511( C214 C511 ) C214_=_C621( C214 C621 ) C214_=_C633( C214 C633 ) \nC214_=_C642( C214 C642 ) C214_=_C645( C214 C645 ) C214_=_C679( C214 C679 ) C214_=_C697( C214 C697 ) C214_=_C703( C214 C703 ) C214_=_C760( C214 C760 ) \nC214_=_C792( C214 C792 ) C214_=_C848( C214 C848 ) C255_=_C353( C255 C353 ) C255_=_C508( C255 C508 ) C255_=_C550( C255 C550 ) C255_=_C591( C255 C591 ) \nC255_=_C595( C255 C595 ) C255_=_C597( C255 C597 ) C255_=_C612( C255 C612 ) C255_=_C614( C255 C614 ) C255_=_C636( C255 C636 ) C255_=_C697( C255 C697 ) \nC255_=_C712( C255 C712 ) C255_=_C725( C255 C725 ) C255_=_C752( C255 C752 ) C255_=_C779( C255 C779 ) C255_=_C818( C255 C818 ) C255_=_C829( C255 C829 ) \nC255_=_C836( C255 C836 ) C255_=_C851( C255 C851 ) C255_=_C885( C255 C885 ) C261_=_C335( C261 C335 ) C261_=_C365( C261 C365 ) C261_=_C380( C261 C380 ) \nC261_=_C384( C261 C384 ) C261_=_C496( C261 C496 ) C261_=_C511( C261 C511 ) C261_=_C617( C261 C617 ) C261_=_C621( C261 C621 ) C261_=_C633( C261 C633 ) \nC261_=_C642( C261 C642 ) C261_=_C645( C261 C645 ) C261_=_C679( C261 C679 ) C261_=_C703( C261 C703 ) C261_=_C760( C261 C760 ) C261_=_C792( C261 C792 ) \nC261_=_C829( C261 C829 ) C261_=_C848( C261 C848 ) C292_=_C308( C292 C308 ) C292_=_C325( C292 C325 ) C292_=_C377( C292 C377 ) C292_=_C415( C292 C415 ) \nC292_=_C617( C292 C617 ) C292_=_C636( C292 C636 ) C292_=_C647( C292 C647 ) C292_=_C662( C292 C662 ) C292_=_C691( C292 C691 ) C292_=_C713( C292 C713 ) \nC292_=_C733( C292 C733 ) C292_=_C738( C292 C738 ) C292_=_C788( C292 C788 ) C292_=_C829( C292 C829 ) C292_=_C836( C292 C836 ) C292_=_C894( C292 C894 ) \nC308_=_C325( C308 C325 ) C308_=_C377( C308 C377 ) C308_=_C415( C308 C415 ) C308_=_C508( C308 C508 ) C308_=_C617( C308 C617 ) C308_=_C621( C308 C621 ) \nC308_=_C647( C308 C647 ) C308_=_C662( C308 C662 ) C308_=_C691( C308 C691 ) C308_=_C713( C308 C713 ) C308_=_C733( C308 C733 ) C308_=_C738( C308 C738 ) \nC308_=_C788( C308 C788 ) C308_=_C836( C308 C836 ) C308_=_C894( C308 C894 ) C325_=_C377( C325 C377 ) C325_=_C415( C325 C415 ) C325_=_C617( C325 C617 ) \nC325_=_C647( C325 C647 ) C325_=_C662( C325 C662 ) C325_=_C691( C325 C691 ) C325_=_C713( C325 C713 ) C325_=_C733( C325 C733 ) C325_=_C738( C325 C738 ) \nC325_=_C788( C325 C788 ) C325_=_C836( C325 C836 ) C325_=_C894( C325 C894 ) C335_=_C365( C335 C365 ) C335_=_C380( C335 C380 ) C335_=_C384( C335 C384 ) \nC335_=_C496( C335 C496 ) C335_=_C511( C335 C511 ) C335_=_C621( C335 C621 ) C335_=_C633( C335 C633 ) C335_=_C636( C335 C636 ) C335_=_C642( C335 C642 ) \nC335_=_C645( C335 C645 ) C335_=_C679( C335 C679 ) C335_=_C703( C335 C703 ) C335_=_C752( C335 C752 ) C335_=_C760( C335 C760 ) C335_=_C792( C335 C792 ) \nC335_=_C829( C335 C829 ) C335_=_C848( C335 C848 ) C335_=_C885( C335 C885 ) C353_=_C496( C353 C496 ) C353_=_C508( C353 C508 ) C353_=_C550( C353 C550 ) \nC353_=_C591( C353 C591 ) C353_=_C595( C353 C595 ) C353_=_C597( C353 C597 ) C353_=_C612( C353 C612 ) C353_=_C614( C353 C614 ) C353_=_C636( C353 C636 ) \nC353_=_C697( C353 C697 ) C353_=_C712( C353 C712 ) C353_=_C725( C353 C725 ) C353_=_C752( C353 C752 ) C353_=_C779( C353 C779 ) C353_=_C818( C353 C818 ) \nC353_=_C829( C353 C829 ) C353_=_C851( C353 C851 ) C353_=_C885( C353 C885 ) C365_=_C380( C365 C380 ) C365_=_C384( C365 C384 ) C365_=_C496( C365 C496 ) \nC365_=_C511( C365 C511 ) C365_=_C621( C365 C621 ) C365_=_C633( C365 C633 ) C365_=_C642( C365 C642 ) C365_=_C645( C365 C645 ) C365_=_C679( C365 C679 ) \nC365_=_C703( C365 C703 ) C365_=_C760( C365 C760 ) C365_=_C792( C365 C792 ) C365_=_C848( C365 C848 ) C377_=_C415( C377 C415 ) C377_=_C617( C377 C617 ) \nC377_=_C633( C377 C633 ) C377_=_C645( C377 C645 ) C377_=_C647( C377 C647 ) C377_=_C662( C377 C662 ) C377_=_C679( C377 C679 ) C377_=_C691( C377 C691 ) \nC377_=_C713( C377 C713 ) C377_=_C733( C377 C733 ) C377_=_C738( C377 C738 ) C377_=_C788( C377 C788 ) C377_=_C836( C377 C836 ) C377_=_C894( C377 C894 ) \nC380_=_C384( C380 C384 ) C380_=_C496( C380 C496 ) C380_=_C511( C380 C511 ) C380_=_C621( C380 C621 ) C380_=_C633( C380 C633 ) C380_=_C642( C380 C642 ) \nC380_=_C645( C380 C645 ) C380_=_C679( C380 C679 ) C380_=_C703( C380 C703 ) C380_=_C712( C380 C712 ) C380_=_C733( C380 C733 ) C380_=_C760( C380 C760 ) \nC380_=_C779( C380 C779 ) C380_=_C792( C380 C792 ) C380_=_C848( C380 C848 ) C384_=_C496( C384 C496 ) C384_=_C511( C384 C511 ) C384_=_C621( C384 C621 ) \nC384_=_C633( C384 C633 ) C384_=_C642( C384 C642 ) C384_=_C645( C384 C645 ) C384_=_C679( C384 C679 ) C384_=_C703( C384 C703 ) C384_=_C760( C384 C760 ) \nC384_=_C792( C384 C792 ) C384_=_C818( C384 C818 ) C384_=_C848( C384 C848 ) C415_=_C550( C415 C550 ) C415_=_C617( C415 C617 ) C415_=_C647( C415 C647 ) \nC415_=_C662( C415 C662 ) C415_=_C691( C415 C691 ) C415_=_C712( C415 C712 ) C415_=_C713( C415 C713 ) C415_=_C733( C415 C733 ) C415_=_C738( C415 C738 ) \nC415_=_C752( C415 C752 ) C415_=_C788( C415 C788 ) C415_=_C829( C415 C829 ) C415_=_C836( C415 C836 ) C415_=_C851( C415 C851 ) C415_=_C894( C415 C894 ) \nC496_=_C511( C496 C511 ) C496_=_C621( C496 C621 ) C496_=_C633( C496 C633 ) C496_=_C642( C496 C642 ) C496_=_C645( C496 C645 ) C496_=_C679( C496 C679 ) \nC496_=_C703( C496 C703 ) C496_=_C760( C496 C760 ) C496_=_C792( C496 C792 ) C496_=_C848( C496 C848 ) C508_=_C550( C508 C550 ) C508_=_C591( C508 C591 ) \nC508_=_C595( C508 C595 ) C508_=_C597( C508 C597 ) C508_=_C612( C508 C612 ) C508_=_C614( C508 C614 ) C508_=_C621( C508 C621 ) C508_=_C636( C508 C636 ) \nC508_=_C691( C508 C691 ) C508_=_C697( C508 C697 ) C508_=_C712( C508 C712 ) C508_=_C725( C508 C725 ) C508_=_C752( C508 C752 ) C508_=_C760( C508 C760 ) \nC508_=_C779( C508 C779 ) C508_=_C818( C508 C818 ) C508_=_C829( C508 C829 ) C508_=_C851( C508 C851 ) C508_=_C885( C508 C885 ) C508_=_C894( C508 C894 ) \nC511_=_C621( C511 C621 ) C511_=_C633( C511 C633 ) C511_=_C642( C511 C642 ) C511_=_C645( C511 C645 ) C511_=_C679( C511 C679 ) C511_=_C703(</w:t>
      </w:r>
    </w:p>
    <w:p>
      <w:pPr>
        <w:pStyle w:val="PreformattedText"/>
        <w:bidi w:val="0"/>
        <w:spacing w:before="0" w:after="0"/>
        <w:jc w:val="left"/>
        <w:rPr/>
      </w:pPr>
      <w:r>
        <w:rPr/>
        <w:t xml:space="preserve"> </w:t>
      </w:r>
      <w:r>
        <w:rPr/>
        <w:t>C511 C703 ) \nC511_=_C760( C511 C760 ) C511_=_C792( C511 C792 ) C511_=_C848( C511 C848 ) C550_=_C591( C550 C591 ) C550_=_C595( C550 C595 ) C550_=_C597( C550 C597 ) \nC550_=_C612( C550 C612 ) C550_=_C614( C550 C614 ) C550_=_C636( C550 C636 ) C550_=_C697( C550 C697 ) C550_=_C712( C550 C712 ) C550_=_C725( C550 C725 ) \nC550_=_C752( C550 C752 ) C550_=_C779( C550 C779 ) C550_=_C792( C550 C792 ) C550_=_C818( C550 C818 ) C550_=_C829( C550 C829 ) C550_=_C848( C550 C848 ) \nC550_=_C851( C550 C851 ) C550_=_C885( C550 C885 ) C591_=_C595( C591 C595 ) C591_=_C597( C591 C597 ) C591_=_C612( C591 C612 ) C591_=_C614( C591 C614 ) \nC591_=_C636( C591 C636 ) C591_=_C647( C591 C647 ) C591_=_C697( C591 C697 ) C591_=_C712( C591 C712 ) C591_=_C725( C591 C725 ) C591_=_C752( C591 C752 ) \nC591_=_C779( C591 C779 ) C591_=_C818( C591 C818 ) C591_=_C829( C591 C829 ) C591_=_C851( C591 C851 ) C591_=_C885( C591 C885 ) C595_=_C597( C595 C597 ) \nC595_=_C612( C595 C612 ) C595_=_C614( C595 C614 ) C595_=_C636( C595 C636 ) C595_=_C679( C595 C679 ) C595_=_C697( C595 C697 ) C595_=_C712( C595 C712 ) \nC595_=_C713( C595 C713 ) C595_=_C725( C595 C725 ) C595_=_C738( C595 C738 ) C595_=_C752( C595 C752 ) C595_=_C779( C595 C779 ) C595_=_C818( C595 C818 ) \nC595_=_C829( C595 C829 ) C595_=_C851( C595 C851 ) C595_=_C885( C595 C885 ) C597_=_C612( C597 C612 ) C597_=_C614( C597 C614 ) C597_=_C636( C597 C636 ) \nC597_=_C645( C597 C645 ) C597_=_C697( C597 C697 ) C597_=_C712( C597 C712 ) C597_=_C713( C597 C713 ) C597_=_C725( C597 C725 ) C597_=_C752( C597 C752 ) \nC597_=_C760( C597 C760 ) C597_=_C779( C597 C779 ) C597_=_C818( C597 C818 ) C597_=_C829( C597 C829 ) C597_=_C851( C597 C851 ) C597_=_C885( C597 C885 ) \nC612_=_C614( C612 C614 ) C612_=_C617( C612 C617 ) C612_=_C621( C612 C621 ) C612_=_C636( C612 C636 ) C612_=_C697( C612 C697 ) C612_=_C712( C612 C712 ) \nC612_=_C725( C612 C725 ) C612_=_C752( C612 C752 ) C612_=_C779( C612 C779 ) C612_=_C818( C612 C818 ) C612_=_C829( C612 C829 ) C612_=_C851( C612 C851 ) \nC612_=_C885( C612 C885 ) C612_=_C894( C612 C894 ) C614_=_C636( C614 C636 ) C614_=_C697( C614 C697 ) C614_=_C712( C614 C712 ) C614_=_C725( C614 C725 ) \nC614_=_C752( C614 C752 ) C614_=_C779( C614 C779 ) C614_=_C818( C614 C818 ) C614_=_C829( C614 C829 ) C614_=_C851( C614 C851 ) C614_=_C885( C614 C885 ) \nC617_=_C621( C617 C621 ) C617_=_C642( C617 C642 ) C617_=_C647( C617 C647 ) C617_=_C662( C617 C662 ) C617_=_C691( C617 C691 ) C617_=_C713( C617 C713 ) \nC617_=_C733( C617 C733 ) C617_=_C738( C617 C738 ) C617_=_C788( C617 C788 ) C617_=_C818( C617 C818 ) C617_=_C836( C617 C836 ) C617_=_C894( C617 C894 ) \nC621_=_C633( C621 C633 ) C621_=_C642( C621 C642 ) C621_=_C645( C621 C645 ) C621_=_C679( C621 C679 ) C621_=_C703( C621 C703 ) C621_=_C760( C621 C760 ) \nC621_=_C788( C621 C788 ) C621_=_C792( C621 C792 ) C621_=_C848( C621 C848 ) C633_=_C636( C633 C636 ) C633_=_C642( C633 C642 ) C633_=_C645( C633 C645 ) \nC633_=_C679( C633 C679 ) C633_=_C703( C633 C703 ) C633_=_C760( C633 C760 ) C633_=_C779( C633 C779 ) C633_=_C792( C633 C792 ) C633_=_C848( C633 C848 ) \nC636_=_C697( C636 C697 ) C636_=_C712( C636 C712 ) C636_=_C725( C636 C725 ) C636_=_C752( C636 C752 ) C636_=_C779( C636 C779 ) C636_=_C818( C636 C818 ) \nC636_=_C829( C636 C829 ) C636_=_C851( C636 C851 ) C636_=_C885( C636 C885 ) C642_=_C645( C642 C645 ) C642_=_C679( C642 C679 ) C642_=_C703( C642 C703 ) \nC642_=_C738( C642 C738 ) C642_=_C752( C642 C752 ) C642_=_C760( C642 C760 ) C642_=_C792( C642 C792 ) C642_=_C818( C642 C818 ) C642_=_C848( C642 C848 ) \nC645_=_C647( C645 C647 ) C645_=_C662( C645 C662 ) C645_=_C679( C645 C679 ) C645_=_C703( C645 C703 ) C645_=_C738( C645 C738 ) C645_=_C760( C645 C760 ) \nC645_=_C788( C645 C788 ) C645_=_C792( C645 C792 ) C645_=_C848( C645 C848 ) C647_=_C662( C647 C662 ) C647_=_C691( C647 C691 ) C647_=_C713( C647 C713 ) \nC647_=_C725( C647 C725 ) C647_=_C733( C647 C733 ) C647_=_C738( C647 C738 ) C647_=_C788( C647 C788 ) C647_=_C836( C647 C836 ) C647_=_C894( C647 C894 ) \nC662_=_C691( C662 C691 ) C662_=_C713( C662 C713 ) C662_=_C733( C662 C733 ) C662_=_C738( C662 C738 ) C662_=_C779( C662 C779 ) C662_=_C788( C662 C788 ) \nC662_=_C836( C662 C836 ) C662_=_C894( C662 C894 ) C679_=_C703( C679 C703 ) C679_=_C713( C679 C713 ) C679_=_C760( C679 C760 ) C679_=_C792( C679 C792 ) \nC679_=_C848( C679 C848 ) C679_=_C885( C679 C885 ) C679_=_C894( C679 C894 ) C691_=_C713( C691 C713 ) C691_=_C733( C691 C733 ) C691_=_C738( C691 C738 ) \nC691_=_C760( C691 C760 ) C691_=_C788( C691 C788 ) C691_=_C836( C691 C836 ) C691_=_C848( C691 C848 ) C691_=_C894( C691 C894 ) C697_=_C712( C697 C712 ) \nC697_=_C725( C697 C725 ) C697_=_C752( C697 C752 ) C697_=_C779( C697 C779 ) C697_=_C818( C697 C818 ) C697_=_C829( C697 C829 ) C697_=_C836( C697 C836 ) \nC697_=_C851( C697 C851 ) C697_=_C885( C697 C885 ) C703_=_C760( C703 C760 ) C703_=_C792( C703 C792 ) C703_=_C848( C703 C848 ) C703_=_C851( C703 C851 ) \nC712_=_C713( C712 C713 ) C712_=_C725( C712 C725 ) C712_=_C733( C712 C733 ) C712_=_C738( C712 C738 ) C712_=_C752( C712 C752 ) C712_=_C779( C712 C779 ) \nC712_=_C818( C712 C818 ) C712_=_C829( C712 C829 ) C712_=_C851( C712 C851 ) C712_=_C885( C712 C885 ) C713_=_C733( C713 C733 ) C713_=_C738( C713 C738 ) \nC713_=_C788( C713 C788 ) C713_=_C829( C713 C829 ) C713_=_C836( C713 C836 ) C713_=_C885( C713 C885 ) C713_=_C894( C713 C894 ) C725_=_C752( C725 C752 ) \nC725_=_C779( C725 C779 ) C725_=_C792( C725 C792 ) C725_=_C818( C725 C818 ) C725_=_C829( C725 C829 ) C725_=_C851( C725 C851 ) C725_=_C885( C725 C885 ) \nC725_=_C894( C725 C894 ) C733_=_C738( C733 C738 ) C733_=_C779( C733 C779 ) C733_=_C788( C733 C788 ) C733_=_C829( C733 C829 ) C733_=_C836( C733 C836 ) \nC733_=_C848( C733 C848 ) C733_=_C851( C733 C851 ) C733_=_C894( C733 C894 ) C738_=_C788( C738 C788 ) C738_=_C836( C738 C836 ) C738_=_C851( C738 C851 ) \nC738_=_C894( C738 C894 ) C752_=_C779( C752 C779 ) C752_=_C818( C752 C818 ) C752_=_C829( C752 C829 ) C752_=_C851( C752 C851 ) C752_=_C885( C752 C885 ) \nC760_=_C792( C760 C792 ) C760_=_C829( C760 C829 ) C760_=_C836( C760 C836 ) C760_=_C848( C760 C848 ) C760_=_C894( C760 C894 ) C779_=_C818( C779 C818 ) \nC779_=_C829( C779 C829 ) C779_=_C836( C779 C836 ) C779_=_C851( C779 C851 ) C779_=_C885( C779 C885 ) C779_=_C894( C779 C894 ) C788_=_C836( C788 C836 ) \nC788_=_C851( C788 C851 ) C788_=_C885( C788 C885 ) C788_=_C894( C788 C894 ) C792_=_C848( C792 C848 ) C792_=_C885( C792 C885 ) C818_=_C829( C818 C829 ) \nC818_=_C851( C818 C851 ) C818_=_C885( C818 C885 ) C829_=_C836( C829 C836 ) C829_=_C848( C829 C848 ) C829_=_C851( C829 C851 ) C829_=_C885( C829 C885 ) \nC829_=_C894( C829 C894 ) C836_=_C848( C836 C848 ) C836_=_C894( C836 C894 ) C848_=_C885( C848 C885 ) C851_=_C885( C851 C885 ) C851_=_C894( C851 C894 ) "];84-&gt;118[label="53: C38 C133 C214 C255 C261 \nC292 C308 C325 C335 C353 C365 \nC377 C380 C384 C415 C496 C508 \nC511 C550 C591 C595 C597 C612 \nC614 C617 C621 C633 C636 C642 \nC645 C647 C662 C679 C691 C697 \nC703 C712 C713 C725 C733 C738 \nC752 C760 C779 C788 C792 C818 \nC829 C836 C848 C851 C885 C894 \n533: C38_=_C133 ,C38_=_C292 ,C38_=_C308 ,C38_=_C325 ,C38_=_C377 ,\nC38_=_C415 ,C38_=_C617 ,C38_=_C647 ,C38_=_C662 ,C38_=_C691 ,C38_=_C713 ,\nC38_=_C733 ,C38_=_C738 ,C38_=_C788 ,C38_=_C836 ,C38_=_C894 ,C133_=_C292 ,\nC133_=_C308 ,C133_=_C325 ,C133_=_C377 ,C133_=_C415 ,C133_=_C617 ,C133_=_C647 ,\nC133_=_C662 ,C133_=_C691 ,C133_=_C712 ,C133_=_C713 ,C133_=_C733 ,C133_=_C738 ,\nC133_=_C788 ,C133_=_C836 ,C133_=_C894 ,C214_=_C261 ,C214_=_C335 ,C214_=_C365 ,\nC214_=_C380 ,C214_=_C384 ,C214_=_C496 ,C214_=_C511 ,C214_=_C621 ,C214_=_C633 ,\nC214_=_C642 ,C214_=_C645 ,C214_=_C679 ,C214_=_C697 ,C214_=_C703 ,C214_=_C760 ,\nC214_=_C792 ,C214_=_C848 ,C255_=_C353 ,C255_=_C508 ,C255_=_C550 ,C255_=_C591 ,\nC255_=_C595 ,C255_=_C597 ,C255_=_C612 ,C255_=_C614 ,C255_=_C636 ,C255_=_C697 ,\nC255_=_C712 ,C255_=_C725 ,C255_=_C752 ,C255_=_C779 ,C255_=_C818 ,C255_=_C829 ,\nC255_=_C836 ,C255_=_C851 ,C255_=_C885 ,C261_=_C335 ,C261_=_C365 ,C261_=_C380 ,\nC261_=_C384 ,C261_=_C496 ,C261_=_C511 ,C261_=_C617 ,C261_=_C621 ,C261_=_C633 ,\nC261_=_C642 ,C261_=_C645 ,C261_=_C679 ,C261_=_C703 ,C261_=_C760 ,C261_=_C792 ,\nC261_=_C829 ,C261_=_C848 ,C292_=_C308 ,C292_=_C325 ,C292_=_C377 ,C292_=_C415 ,\nC292_=_C617 ,C292_=_C636 ,C292_=_C647 ,C292_=_C662 ,C292_=_C691 ,C292_=_C713 ,\nC292_=_C733 ,C292_=_C738 ,C292_=_C788 ,C292_=_C829 ,C292_=_C836 ,C292_=_C894 ,\nC308_=_C325 ,C308_=_C377 ,C308_=_C415 ,C308_=_C508 ,C308_=_C617 ,C308_=_C621 ,\nC308_=_C647 ,C308_=_C662 ,C308_=_C691 ,C308_=_C713 ,C308_=_C733 ,C308_=_C738 ,\nC308_=_C788 ,C308_=_C836 ,C308_=_C894 ,C325_=_C377 ,C325_=_C415 ,C325_=_C617 ,\nC325_=_C647 ,C325_=_C662 ,C325_=_C691 ,C325_=_C713 ,C325_=_C733 ,C325_=_C738 ,\nC325_=_C788 ,C325_=_C836 ,C325_=_C894 ,C335_=_C365 ,C335_=_C380 ,C335_=_C384 ,\nC335_=_C496 ,C335_=_C511 ,C335_=_C621 ,C335_=_C633 ,C335_=_C636 ,C335_=_C642 ,\nC335_=_C645 ,C335_=_C679 ,C335_=_C703 ,C335_=_C752 ,C335_=_C760 ,C335_=_C792 ,\nC335_=_C829 ,C335_=_C848 ,C335_=_C885 ,C353_=_C496 ,C353_=_C508 ,C353_=_C550 ,\nC353_=_C591 ,C353_=_C595 ,C353_=_C597 ,C353_=_C612 ,C353_=_C614 ,C353_=_C636 ,\nC353_=_C697 ,C353_=_C712 ,C353_=_C725 ,C353_=_C752 ,C353_=_C779 ,C353_=_C818 ,\nC353_=_C829 ,C353_=_C851 ,C353_=_C885 ,C365_=_C380 ,C365_=_C384 ,C365_=_C496 ,\nC365_=_C511 ,C365_=_C621 ,C365_=_C633 ,C365_=_C642 ,C365_=_C645 ,C365_=_C679 ,\nC365_=_C703 ,C365_=_C760 ,C365_=_C792 ,C365_=_C848 ,C377_=_C415 ,C377_=_C617 ,\nC377_=_C633 ,C377_=_C645 ,C377_=_C647 ,C377_=_C662 ,C377_=_C679 ,C377_=_C691 ,\nC377_=_C713 ,C377_=_C733 ,C377_=_C738 ,C377_=_C788 ,C377_=_C836 ,C377_=_C894 ,\nC380_=_C384 ,C380_=_C496 ,C380_=_C511 ,C380_=_C621 ,C380_=_C633 ,C380_=_C642 ,\nC380_=_C645 ,C380_=_C679 ,C380_=_C703 ,C380_=_C712 ,C380_=_C733 ,C380_=_C760 ,\nC380_=_C779 ,C380_=_C792 ,C380_=_C848 ,C384_=_C496 ,C384_=_C511 ,C384_=_C621 ,\nC384_=_C633 ,C384_=_C642 ,C384_=_C645 ,C384_=_C679 ,C384_=_C703 ,C384_=_C760 ,\nC384_=_C792 ,C384_=_C818 ,C384_=_C848 ,C415_=_C550</w:t>
      </w:r>
    </w:p>
    <w:p>
      <w:pPr>
        <w:pStyle w:val="PreformattedText"/>
        <w:bidi w:val="0"/>
        <w:spacing w:before="0" w:after="0"/>
        <w:jc w:val="left"/>
        <w:rPr/>
      </w:pPr>
      <w:r>
        <w:rPr/>
        <w:t xml:space="preserve"> </w:t>
      </w:r>
      <w:r>
        <w:rPr/>
        <w:t>,C415_=_C617 ,C415_=_C647 ,\nC415_=_C662 ,C415_=_C691 ,C415_=_C712 ,C415_=_C713 ,C415_=_C733 ,C415_=_C738 ,\nC415_=_C752 ,C415_=_C788 ,C415_=_C829 ,C415_=_C836 ,C415_=_C851 ,C415_=_C894 ,\nC496_=_C511 ,C496_=_C621 ,C496_=_C633 ,C496_=_C642 ,C496_=_C645 ,C496_=_C679 ,\nC496_=_C703 ,C496_=_C760 ,C496_=_C792 ,C496_=_C848 ,C508_=_C550 ,C508_=_C591 ,\nC508_=_C595 ,C508_=_C597 ,C508_=_C612 ,C508_=_C614 ,C508_=_C621 ,C508_=_C636 ,\nC508_=_C691 ,C508_=_C697 ,C508_=_C712 ,C508_=_C725 ,C508_=_C752 ,C508_=_C760 ,\nC508_=_C779 ,C508_=_C818 ,C508_=_C829 ,C508_=_C851 ,C508_=_C885 ,C508_=_C894 ,\nC511_=_C621 ,C511_=_C633 ,C511_=_C642 ,C511_=_C645 ,C511_=_C679 ,C511_=_C703 ,\nC511_=_C760 ,C511_=_C792 ,C511_=_C848 ,C550_=_C591 ,C550_=_C595 ,C550_=_C597 ,\nC550_=_C612 ,C550_=_C614 ,C550_=_C636 ,C550_=_C697 ,C550_=_C712 ,C550_=_C725 ,\nC550_=_C752 ,C550_=_C779 ,C550_=_C792 ,C550_=_C818 ,C550_=_C829 ,C550_=_C848 ,\nC550_=_C851 ,C550_=_C885 ,C591_=_C595 ,C591_=_C597 ,C591_=_C612 ,C591_=_C614 ,\nC591_=_C636 ,C591_=_C647 ,C591_=_C697 ,C591_=_C712 ,C591_=_C725 ,C591_=_C752 ,\nC591_=_C779 ,C591_=_C818 ,C591_=_C829 ,C591_=_C851 ,C591_=_C885 ,C595_=_C597 ,\nC595_=_C612 ,C595_=_C614 ,C595_=_C636 ,C595_=_C679 ,C595_=_C697 ,C595_=_C712 ,\nC595_=_C713 ,C595_=_C725 ,C595_=_C738 ,C595_=_C752 ,C595_=_C779 ,C595_=_C818 ,\nC595_=_C829 ,C595_=_C851 ,C595_=_C885 ,C597_=_C612 ,C597_=_C614 ,C597_=_C636 ,\nC597_=_C645 ,C597_=_C697 ,C597_=_C712 ,C597_=_C713 ,C597_=_C725 ,C597_=_C752 ,\nC597_=_C760 ,C597_=_C779 ,C597_=_C818 ,C597_=_C829 ,C597_=_C851 ,C597_=_C885 ,\nC612_=_C614 ,C612_=_C617 ,C612_=_C621 ,C612_=_C636 ,C612_=_C697 ,C612_=_C712 ,\nC612_=_C725 ,C612_=_C752 ,C612_=_C779 ,C612_=_C818 ,C612_=_C829 ,C612_=_C851 ,\nC612_=_C885 ,C612_=_C894 ,C614_=_C636 ,C614_=_C697 ,C614_=_C712 ,C614_=_C725 ,\nC614_=_C752 ,C614_=_C779 ,C614_=_C818 ,C614_=_C829 ,C614_=_C851 ,C614_=_C885 ,\nC617_=_C621 ,C617_=_C642 ,C617_=_C647 ,C617_=_C662 ,C617_=_C691 ,C617_=_C713 ,\nC617_=_C733 ,C617_=_C738 ,C617_=_C788 ,C617_=_C818 ,C617_=_C836 ,C617_=_C894 ,\nC621_=_C633 ,C621_=_C642 ,C621_=_C645 ,C621_=_C679 ,C621_=_C703 ,C621_=_C760 ,\nC621_=_C788 ,C621_=_C792 ,C621_=_C848 ,C633_=_C636 ,C633_=_C642 ,C633_=_C645 ,\nC633_=_C679 ,C633_=_C703 ,C633_=_C760 ,C633_=_C779 ,C633_=_C792 ,C633_=_C848 ,\nC636_=_C697 ,C636_=_C712 ,C636_=_C725 ,C636_=_C752 ,C636_=_C779 ,C636_=_C818 ,\nC636_=_C829 ,C636_=_C851 ,C636_=_C885 ,C642_=_C645 ,C642_=_C679 ,C642_=_C703 ,\nC642_=_C738 ,C642_=_C752 ,C642_=_C760 ,C642_=_C792 ,C642_=_C818 ,C642_=_C848 ,\nC645_=_C647 ,C645_=_C662 ,C645_=_C679 ,C645_=_C703 ,C645_=_C738 ,C645_=_C760 ,\nC645_=_C788 ,C645_=_C792 ,C645_=_C848 ,C647_=_C662 ,C647_=_C691 ,C647_=_C713 ,\nC647_=_C725 ,C647_=_C733 ,C647_=_C738 ,C647_=_C788 ,C647_=_C836 ,C647_=_C894 ,\nC662_=_C691 ,C662_=_C713 ,C662_=_C733 ,C662_=_C738 ,C662_=_C779 ,C662_=_C788 ,\nC662_=_C836 ,C662_=_C894 ,C679_=_C703 ,C679_=_C713 ,C679_=_C760 ,C679_=_C792 ,\nC679_=_C848 ,C679_=_C885 ,C679_=_C894 ,C691_=_C713 ,C691_=_C733 ,C691_=_C738 ,\nC691_=_C760 ,C691_=_C788 ,C691_=_C836 ,C691_=_C848 ,C691_=_C894 ,C697_=_C712 ,\nC697_=_C725 ,C697_=_C752 ,C697_=_C779 ,C697_=_C818 ,C697_=_C829 ,C697_=_C836 ,\nC697_=_C851 ,C697_=_C885 ,C703_=_C760 ,C703_=_C792 ,C703_=_C848 ,C703_=_C851 ,\nC712_=_C713 ,C712_=_C725 ,C712_=_C733 ,C712_=_C738 ,C712_=_C752 ,C712_=_C779 ,\nC712_=_C818 ,C712_=_C829 ,C712_=_C851 ,C712_=_C885 ,C713_=_C733 ,C713_=_C738 ,\nC713_=_C788 ,C713_=_C829 ,C713_=_C836 ,C713_=_C885 ,C713_=_C894 ,C725_=_C752 ,\nC725_=_C779 ,C725_=_C792 ,C725_=_C818 ,C725_=_C829 ,C725_=_C851 ,C725_=_C885 ,\nC725_=_C894 ,C733_=_C738 ,C733_=_C779 ,C733_=_C788 ,C733_=_C829 ,C733_=_C836 ,\nC733_=_C848 ,C733_=_C851 ,C733_=_C894 ,C738_=_C788 ,C738_=_C836 ,C738_=_C851 ,\nC738_=_C894 ,C752_=_C779 ,C752_=_C818 ,C752_=_C829 ,C752_=_C851 ,C752_=_C885 ,\nC760_=_C792 ,C760_=_C829 ,C760_=_C836 ,C760_=_C848 ,C760_=_C894 ,C779_=_C818 ,\nC779_=_C829 ,C779_=_C836 ,C779_=_C851 ,C779_=_C885 ,C779_=_C894 ,C788_=_C836 ,\nC788_=_C851 ,C788_=_C885 ,C788_=_C894 ,C792_=_C848 ,C792_=_C885 ,C818_=_C829 ,\nC818_=_C851 ,C818_=_C885 ,C829_=_C836 ,C829_=_C848 ,C829_=_C851 ,C829_=_C885 ,\nC829_=_C894 ,C836_=_C848 ,C836_=_C894 ,C848_=_C885 ,C851_=_C885 ,C851_=_C894 ,"];119[shape=box, label="id:119 level: 6\n34: C15 C37 C38 C186 C212 \nC214 C236 C375 C392 C393 C394 \nC469 C498 C521 C546 C547 C548 \nC648 C654 C661 C684 C694 C695 \nC697 C698 C755 C756 C789 C840 \nC864 C876 C882 C886 C892 \n315: C15_=_C37( C15 C37 ) C15_=_C214( C15 C214 ) C15_=_C375( C15 C375 ) C15_=_C392( C15 C392 ) C15_=_C469( C15 C469 ) \nC15_=_C498( C15 C498 ) C15_=_C546( C15 C546 ) C15_=_C648( C15 C648 ) C15_=_C661( C15 C661 ) C15_=_C694( C15 C694 ) C15_=_C695( C15 C695 ) \nC15_=_C697( C15 C697 ) C15_=_C755( C15 C755 ) C15_=_C789( C15 C789 ) C15_=_C840( C15 C840 ) C15_=_C882( C15 C882 ) C15_=_C892( C15 C892 ) \nC37_=_C38( C37 C38 ) C37_=_C186( C37 C186 ) C37_=_C212( C37 C212 ) C37_=_C214( C37 C214 ) C37_=_C236( C37 C236 ) C37_=_C375( C37 C375 ) \nC37_=_C392( C37 C392 ) C37_=_C393( C37 C393 ) C37_=_C394( C37 C394 ) C37_=_C469( C37 C469 ) C37_=_C498( C37 C498 ) C37_=_C521( C37 C521 ) \nC37_=_C546( C37 C546 ) C37_=_C547( C37 C547 ) C37_=_C548( C37 C548 ) C37_=_C648( C37 C648 ) C37_=_C654( C37 C654 ) C37_=_C661( C37 C661 ) \nC37_=_C684( C37 C684 ) C37_=_C694( C37 C694 ) C37_=_C695( C37 C695 ) C37_=_C697( C37 C697 ) C37_=_C698( C37 C698 ) C37_=_C755( C37 C755 ) \nC37_=_C756( C37 C756 ) C37_=_C789( C37 C789 ) C37_=_C840( C37 C840 ) C37_=_C864( C37 C864 ) C37_=_C876( C37 C876 ) C37_=_C882( C37 C882 ) \nC37_=_C886( C37 C886 ) C37_=_C892( C37 C892 ) C38_=_C186( C38 C186 ) C38_=_C212( C38 C212 ) C38_=_C236( C38 C236 ) C38_=_C393( C38 C393 ) \nC38_=_C394( C38 C394 ) C38_=_C521( C38 C521 ) C38_=_C547( C38 C547 ) C38_=_C548( C38 C548 ) C38_=_C654( C38 C654 ) C38_=_C684( C38 C684 ) \nC38_=_C698( C38 C698 ) C38_=_C756( C38 C756 ) C38_=_C864( C38 C864 ) C38_=_C876( C38 C876 ) C38_=_C886( C38 C886 ) C186_=_C212( C186 C212 ) \nC186_=_C236( C186 C236 ) C186_=_C393( C186 C393 ) C186_=_C394( C186 C394 ) C186_=_C521( C186 C521 ) C186_=_C547( C186 C547 ) C186_=_C548( C186 C548 ) \nC186_=_C654( C186 C654 ) C186_=_C684( C186 C684 ) C186_=_C698( C186 C698 ) C186_=_C756( C186 C756 ) C186_=_C864( C186 C864 ) C186_=_C876( C186 C876 ) \nC186_=_C886( C186 C886 ) C212_=_C236( C212 C236 ) C212_=_C393( C212 C393 ) C212_=_C394( C212 C394 ) C212_=_C521( C212 C521 ) C212_=_C547( C212 C547 ) \nC212_=_C548( C212 C548 ) C212_=_C654( C212 C654 ) C212_=_C684( C212 C684 ) C212_=_C695( C212 C695 ) C212_=_C698( C212 C698 ) C212_=_C756( C212 C756 ) \nC212_=_C864( C212 C864 ) C212_=_C876( C212 C876 ) C212_=_C886( C212 C886 ) C214_=_C375( C214 C375 ) C214_=_C392( C214 C392 ) C214_=_C469( C214 C469 ) \nC214_=_C498( C214 C498 ) C214_=_C546( C214 C546 ) C214_=_C648( C214 C648 ) C214_=_C661( C214 C661 ) C214_=_C684( C214 C684 ) C214_=_C694( C214 C694 ) \nC214_=_C695( C214 C695 ) C214_=_C697( C214 C697 ) C214_=_C755( C214 C755 ) C214_=_C789( C214 C789 ) C214_=_C840( C214 C840 ) C214_=_C882( C214 C882 ) \nC214_=_C892( C214 C892 ) C236_=_C393( C236 C393 ) C236_=_C394( C236 C394 ) C236_=_C521( C236 C521 ) C236_=_C547( C236 C547 ) C236_=_C548( C236 C548 ) \nC236_=_C654( C236 C654 ) C236_=_C684( C236 C684 ) C236_=_C698( C236 C698 ) C236_=_C756( C236 C756 ) C236_=_C864( C236 C864 ) C236_=_C876( C236 C876 ) \nC236_=_C886( C236 C886 ) C375_=_C392( C375 C392 ) C375_=_C469( C375 C469 ) C375_=_C498( C375 C498 ) C375_=_C546( C375 C546 ) C375_=_C648( C375 C648 ) \nC375_=_C661( C375 C661 ) C375_=_C684( C375 C684 ) C375_=_C694( C375 C694 ) C375_=_C695( C375 C695 ) C375_=_C697( C375 C697 ) C375_=_C755( C375 C755 ) \nC375_=_C789( C375 C789 ) C375_=_C840( C375 C840 ) C375_=_C882( C375 C882 ) C375_=_C892( C375 C892 ) C392_=_C469( C392 C469 ) C392_=_C498( C392 C498 ) \nC392_=_C546( C392 C546 ) C392_=_C648( C392 C648 ) C392_=_C661( C392 C661 ) C392_=_C694( C392 C694 ) C392_=_C695( C392 C695 ) C392_=_C697( C392 C697 ) \nC392_=_C755( C392 C755 ) C392_=_C789( C392 C789 ) C392_=_C840( C392 C840 ) C392_=_C864( C392 C864 ) C392_=_C882( C392 C882 ) C392_=_C892( C392 C892 ) \nC393_=_C394( C393 C394 ) C393_=_C521( C393 C521 ) C393_=_C547( C393 C547 ) C393_=_C548( C393 C548 ) C393_=_C654( C393 C654 ) C393_=_C684( C393 C684 ) \nC393_=_C698( C393 C698 ) C393_=_C756( C393 C756 ) C393_=_C864( C393 C864 ) C393_=_C876( C393 C876 ) C393_=_C886( C393 C886 ) C394_=_C521( C394 C521 ) \nC394_=_C547( C394 C547 ) C394_=_C548( C394 C548 ) C394_=_C654( C394 C654 ) C394_=_C684( C394 C684 ) C394_=_C698( C394 C698 ) C394_=_C756( C394 C756 ) \nC394_=_C864( C394 C864 ) C394_=_C876( C394 C876 ) C394_=_C886( C394 C886 ) C469_=_C498( C469 C498 ) C469_=_C546( C469 C546 ) C469_=_C648( C469 C648 ) \nC469_=_C661( C469 C661 ) C469_=_C694( C469 C694 ) C469_=_C695( C469 C695 ) C469_=_C697( C469 C697 ) C469_=_C755( C469 C755 ) C469_=_C789( C469 C789 ) \nC469_=_C840( C469 C840 ) C469_=_C864( C469 C864 ) C469_=_C882( C469 C882 ) C469_=_C892( C469 C892 ) C498_=_C546( C498 C546 ) C498_=_C648( C498 C648 ) \nC498_=_C654( C498 C654 ) C498_=_C661( C498 C661 ) C498_=_C694( C498 C694 ) C498_=_C695( C498 C695 ) C498_=_C697( C498 C697 ) C498_=_C755( C498 C755 ) \nC498_=_C789( C498 C789 ) C498_=_C840( C498 C840 ) C498_=_C882( C498 C882 ) C498_=_C892( C498 C892 ) C521_=_C547( C521 C547 ) C521_=_C548( C521 C548 ) \nC521_=_C654( C521 C654 ) C521_=_C684( C521 C684 ) C521_=_C698( C521 C698 ) C521_=_C756( C521 C756 ) C521_=_C864( C521 C864 ) C521_=_C876( C521 C876 ) \nC521_=_C886( C521 C886 ) C546_=_C648( C546 C648 ) C546_=_C654( C546 C654 ) C546_=_C661( C546 C661 ) C546_=_C694( C546 C694 ) C546_=_C695( C546 C695 ) \nC546_=_C697( C546 C697 ) C546_=_C755( C546 C755 ) C546_=_C789( C546 C789 ) C546_=_C840( C546 C840 ) C546_=_C864( C546 C864 ) C546_=_C876( C546 C876 ) \nC546_=_C882( C546 C882 ) C546_=_C892( C546 C892 ) C547_=_C548( C547 C548 ) C547_=_C654( C547 C654 ) C547_=_C684( C547 C684 ) C547_=_C698( C547 C698 ) \nC547_=_C756( C547</w:t>
      </w:r>
    </w:p>
    <w:p>
      <w:pPr>
        <w:pStyle w:val="PreformattedText"/>
        <w:bidi w:val="0"/>
        <w:spacing w:before="0" w:after="0"/>
        <w:jc w:val="left"/>
        <w:rPr/>
      </w:pPr>
      <w:r>
        <w:rPr/>
        <w:t xml:space="preserve"> </w:t>
      </w:r>
      <w:r>
        <w:rPr/>
        <w:t>C756 ) C547_=_C864( C547 C864 ) C547_=_C876( C547 C876 ) C547_=_C886( C547 C886 ) C548_=_C654( C548 C654 ) C548_=_C684( C548 C684 ) \nC548_=_C698( C548 C698 ) C548_=_C755( C548 C755 ) C548_=_C756( C548 C756 ) C548_=_C864( C548 C864 ) C548_=_C876( C548 C876 ) C548_=_C886( C548 C886 ) \nC648_=_C661( C648 C661 ) C648_=_C684( C648 C684 ) C648_=_C694( C648 C694 ) C648_=_C695( C648 C695 ) C648_=_C697( C648 C697 ) C648_=_C755( C648 C755 ) \nC648_=_C789( C648 C789 ) C648_=_C840( C648 C840 ) C648_=_C882( C648 C882 ) C648_=_C892( C648 C892 ) C654_=_C661( C654 C661 ) C654_=_C684( C654 C684 ) \nC654_=_C698( C654 C698 ) C654_=_C756( C654 C756 ) C654_=_C864( C654 C864 ) C654_=_C876( C654 C876 ) C654_=_C886( C654 C886 ) C661_=_C694( C661 C694 ) \nC661_=_C695( C661 C695 ) C661_=_C697( C661 C697 ) C661_=_C755( C661 C755 ) C661_=_C789( C661 C789 ) C661_=_C840( C661 C840 ) C661_=_C876( C661 C876 ) \nC661_=_C882( C661 C882 ) C661_=_C886( C661 C886 ) C661_=_C892( C661 C892 ) C684_=_C698( C684 C698 ) C684_=_C755( C684 C755 ) C684_=_C756( C684 C756 ) \nC684_=_C864( C684 C864 ) C684_=_C876( C684 C876 ) C684_=_C886( C684 C886 ) C694_=_C695( C694 C695 ) C694_=_C697( C694 C697 ) C694_=_C755( C694 C755 ) \nC694_=_C756( C694 C756 ) C694_=_C789( C694 C789 ) C694_=_C840( C694 C840 ) C694_=_C876( C694 C876 ) C694_=_C882( C694 C882 ) C694_=_C886( C694 C886 ) \nC694_=_C892( C694 C892 ) C695_=_C697( C695 C697 ) C695_=_C755( C695 C755 ) C695_=_C756( C695 C756 ) C695_=_C789( C695 C789 ) C695_=_C840( C695 C840 ) \nC695_=_C882( C695 C882 ) C695_=_C892( C695 C892 ) C697_=_C755( C697 C755 ) C697_=_C789( C697 C789 ) C697_=_C840( C697 C840 ) C697_=_C882( C697 C882 ) \nC697_=_C886( C697 C886 ) C697_=_C892( C697 C892 ) C698_=_C756( C698 C756 ) C698_=_C864( C698 C864 ) C698_=_C876( C698 C876 ) C698_=_C882( C698 C882 ) \nC698_=_C886( C698 C886 ) C698_=_C892( C698 C892 ) C755_=_C756( C755 C756 ) C755_=_C789( C755 C789 ) C755_=_C840( C755 C840 ) C755_=_C882( C755 C882 ) \nC755_=_C892( C755 C892 ) C756_=_C840( C756 C840 ) C756_=_C864( C756 C864 ) C756_=_C876( C756 C876 ) C756_=_C882( C756 C882 ) C756_=_C886( C756 C886 ) \nC789_=_C840( C789 C840 ) C789_=_C882( C789 C882 ) C789_=_C892( C789 C892 ) C840_=_C882( C840 C882 ) C840_=_C892( C840 C892 ) C864_=_C876( C864 C876 ) \nC864_=_C886( C864 C886 ) C864_=_C892( C864 C892 ) C876_=_C886( C876 C886 ) C882_=_C892( C882 C892 ) "];85-&gt;119[label="33: C15 C38 C186 C212 C214 \nC236 C375 C392 C393 C394 C469 \nC498 C521 C546 C547 C548 C648 \nC654 C661 C684 C694 C695 C697 \nC698 C755 C756 C789 C840 C864 \nC876 C882 C886 C892 \n282: C15_=_C214 ,C15_=_C375 ,C15_=_C392 ,C15_=_C469 ,C15_=_C498 ,\nC15_=_C546 ,C15_=_C648 ,C15_=_C661 ,C15_=_C694 ,C15_=_C695 ,C15_=_C697 ,\nC15_=_C755 ,C15_=_C789 ,C15_=_C840 ,C15_=_C882 ,C15_=_C892 ,C38_=_C186 ,\nC38_=_C212 ,C38_=_C236 ,C38_=_C393 ,C38_=_C394 ,C38_=_C521 ,C38_=_C547 ,\nC38_=_C548 ,C38_=_C654 ,C38_=_C684 ,C38_=_C698 ,C38_=_C756 ,C38_=_C864 ,\nC38_=_C876 ,C38_=_C886 ,C186_=_C212 ,C186_=_C236 ,C186_=_C393 ,C186_=_C394 ,\nC186_=_C521 ,C186_=_C547 ,C186_=_C548 ,C186_=_C654 ,C186_=_C684 ,C186_=_C698 ,\nC186_=_C756 ,C186_=_C864 ,C186_=_C876 ,C186_=_C886 ,C212_=_C236 ,C212_=_C393 ,\nC212_=_C394 ,C212_=_C521 ,C212_=_C547 ,C212_=_C548 ,C212_=_C654 ,C212_=_C684 ,\nC212_=_C695 ,C212_=_C698 ,C212_=_C756 ,C212_=_C864 ,C212_=_C876 ,C212_=_C886 ,\nC214_=_C375 ,C214_=_C392 ,C214_=_C469 ,C214_=_C498 ,C214_=_C546 ,C214_=_C648 ,\nC214_=_C661 ,C214_=_C684 ,C214_=_C694 ,C214_=_C695 ,C214_=_C697 ,C214_=_C755 ,\nC214_=_C789 ,C214_=_C840 ,C214_=_C882 ,C214_=_C892 ,C236_=_C393 ,C236_=_C394 ,\nC236_=_C521 ,C236_=_C547 ,C236_=_C548 ,C236_=_C654 ,C236_=_C684 ,C236_=_C698 ,\nC236_=_C756 ,C236_=_C864 ,C236_=_C876 ,C236_=_C886 ,C375_=_C392 ,C375_=_C469 ,\nC375_=_C498 ,C375_=_C546 ,C375_=_C648 ,C375_=_C661 ,C375_=_C684 ,C375_=_C694 ,\nC375_=_C695 ,C375_=_C697 ,C375_=_C755 ,C375_=_C789 ,C375_=_C840 ,C375_=_C882 ,\nC375_=_C892 ,C392_=_C469 ,C392_=_C498 ,C392_=_C546 ,C392_=_C648 ,C392_=_C661 ,\nC392_=_C694 ,C392_=_C695 ,C392_=_C697 ,C392_=_C755 ,C392_=_C789 ,C392_=_C840 ,\nC392_=_C864 ,C392_=_C882 ,C392_=_C892 ,C393_=_C394 ,C393_=_C521 ,C393_=_C547 ,\nC393_=_C548 ,C393_=_C654 ,C393_=_C684 ,C393_=_C698 ,C393_=_C756 ,C393_=_C864 ,\nC393_=_C876 ,C393_=_C886 ,C394_=_C521 ,C394_=_C547 ,C394_=_C548 ,C394_=_C654 ,\nC394_=_C684 ,C394_=_C698 ,C394_=_C756 ,C394_=_C864 ,C394_=_C876 ,C394_=_C886 ,\nC469_=_C498 ,C469_=_C546 ,C469_=_C648 ,C469_=_C661 ,C469_=_C694 ,C469_=_C695 ,\nC469_=_C697 ,C469_=_C755 ,C469_=_C789 ,C469_=_C840 ,C469_=_C864 ,C469_=_C882 ,\nC469_=_C892 ,C498_=_C546 ,C498_=_C648 ,C498_=_C654 ,C498_=_C661 ,C498_=_C694 ,\nC498_=_C695 ,C498_=_C697 ,C498_=_C755 ,C498_=_C789 ,C498_=_C840 ,C498_=_C882 ,\nC498_=_C892 ,C521_=_C547 ,C521_=_C548 ,C521_=_C654 ,C521_=_C684 ,C521_=_C698 ,\nC521_=_C756 ,C521_=_C864 ,C521_=_C876 ,C521_=_C886 ,C546_=_C648 ,C546_=_C654 ,\nC546_=_C661 ,C546_=_C694 ,C546_=_C695 ,C546_=_C697 ,C546_=_C755 ,C546_=_C789 ,\nC546_=_C840 ,C546_=_C864 ,C546_=_C876 ,C546_=_C882 ,C546_=_C892 ,C547_=_C548 ,\nC547_=_C654 ,C547_=_C684 ,C547_=_C698 ,C547_=_C756 ,C547_=_C864 ,C547_=_C876 ,\nC547_=_C886 ,C548_=_C654 ,C548_=_C684 ,C548_=_C698 ,C548_=_C755 ,C548_=_C756 ,\nC548_=_C864 ,C548_=_C876 ,C548_=_C886 ,C648_=_C661 ,C648_=_C684 ,C648_=_C694 ,\nC648_=_C695 ,C648_=_C697 ,C648_=_C755 ,C648_=_C789 ,C648_=_C840 ,C648_=_C882 ,\nC648_=_C892 ,C654_=_C661 ,C654_=_C684 ,C654_=_C698 ,C654_=_C756 ,C654_=_C864 ,\nC654_=_C876 ,C654_=_C886 ,C661_=_C694 ,C661_=_C695 ,C661_=_C697 ,C661_=_C755 ,\nC661_=_C789 ,C661_=_C840 ,C661_=_C876 ,C661_=_C882 ,C661_=_C886 ,C661_=_C892 ,\nC684_=_C698 ,C684_=_C755 ,C684_=_C756 ,C684_=_C864 ,C684_=_C876 ,C684_=_C886 ,\nC694_=_C695 ,C694_=_C697 ,C694_=_C755 ,C694_=_C756 ,C694_=_C789 ,C694_=_C840 ,\nC694_=_C876 ,C694_=_C882 ,C694_=_C886 ,C694_=_C892 ,C695_=_C697 ,C695_=_C755 ,\nC695_=_C756 ,C695_=_C789 ,C695_=_C840 ,C695_=_C882 ,C695_=_C892 ,C697_=_C755 ,\nC697_=_C789 ,C697_=_C840 ,C697_=_C882 ,C697_=_C886 ,C697_=_C892 ,C698_=_C756 ,\nC698_=_C864 ,C698_=_C876 ,C698_=_C882 ,C698_=_C886 ,C698_=_C892 ,C755_=_C756 ,\nC755_=_C789 ,C755_=_C840 ,C755_=_C882 ,C755_=_C892 ,C756_=_C840 ,C756_=_C864 ,\nC756_=_C876 ,C756_=_C882 ,C756_=_C886 ,C789_=_C840 ,C789_=_C882 ,C789_=_C892 ,\nC840_=_C882 ,C840_=_C892 ,C864_=_C876 ,C864_=_C886 ,C864_=_C892 ,C876_=_C886 ,\nC882_=_C892 ,"];120[shape=box, label="id:120 level: 6\n61: C13 C15 C54 C56 C192 \nC196 C203 C252 C253 C254 C255 \nC256 C257 C351 C352 C353 C354 \nC361 C410 C411 C462 C471 C480 \nC482 C491 C492 C493 C494 C495 \nC496 C497 C503 C522 C562 C575 \nC576 C628 C649 C653 C700 C706 \nC707 C708 C758 C771 C790 C815 \nC816 C820 C824 C830 C831 C851 \nC854 C870 C872 C873 C878 C882 \nC888 C889 \n770: C13_=_C15( C13 C15 ) C13_=_C192( C13 C192 ) C13_=_C351( C13 C351 ) C13_=_C352( C13 C352 ) C13_=_C353( C13 C353 ) \nC13_=_C462( C13 C462 ) C13_=_C491( C13 C491 ) C13_=_C492( C13 C492 ) C13_=_C493( C13 C493 ) C13_=_C494( C13 C494 ) C13_=_C495( C13 C495 ) \nC13_=_C496( C13 C496 ) C13_=_C497( C13 C497 ) C13_=_C628( C13 C628 ) C13_=_C649( C13 C649 ) C13_=_C653( C13 C653 ) C13_=_C815( C13 C815 ) \nC13_=_C816( C13 C816 ) C13_=_C830( C13 C830 ) C13_=_C831( C13 C831 ) C13_=_C872( C13 C872 ) C15_=_C192( C15 C192 ) C15_=_C351( C15 C351 ) \nC15_=_C352( C15 C352 ) C15_=_C353( C15 C353 ) C15_=_C462( C15 C462 ) C15_=_C491( C15 C491 ) C15_=_C492( C15 C492 ) C15_=_C493( C15 C493 ) \nC15_=_C494( C15 C494 ) C15_=_C495( C15 C495 ) C15_=_C496( C15 C496 ) C15_=_C497( C15 C497 ) C15_=_C628( C15 C628 ) C15_=_C653( C15 C653 ) \nC15_=_C816( C15 C816 ) C15_=_C830( C15 C830 ) C15_=_C831( C15 C831 ) C15_=_C872( C15 C872 ) C15_=_C882( C15 C882 ) C54_=_C56( C54 C56 ) \nC54_=_C196( C54 C196 ) C54_=_C203( C54 C203 ) C54_=_C252( C54 C252 ) C54_=_C253( C54 C253 ) C54_=_C254( C54 C254 ) C54_=_C255( C54 C255 ) \nC54_=_C256( C54 C256 ) C54_=_C257( C54 C257 ) C54_=_C354( C54 C354 ) C54_=_C361( C54 C361 ) C54_=_C410( C54 C410 ) C54_=_C411( C54 C411 ) \nC54_=_C471( C54 C471 ) C54_=_C480( C54 C480 ) C54_=_C482( C54 C482 ) C54_=_C503( C54 C503 ) C54_=_C522( C54 C522 ) C54_=_C562( C54 C562 ) \nC54_=_C575( C54 C575 ) C54_=_C576( C54 C576 ) C54_=_C649( C54 C649 ) C54_=_C653( C54 C653 ) C54_=_C700( C54 C700 ) C54_=_C706( C54 C706 ) \nC54_=_C707( C54 C707 ) C54_=_C708( C54 C708 ) C54_=_C758( C54 C758 ) C54_=_C771( C54 C771 ) C54_=_C790( C54 C790 ) C54_=_C815( C54 C815 ) \nC54_=_C820( C54 C820 ) C54_=_C824( C54 C824 ) C54_=_C851( C54 C851 ) C54_=_C854( C54 C854 ) C54_=_C870( C54 C870 ) C54_=_C873( C54 C873 ) \nC54_=_C878( C54 C878 ) C54_=_C882( C54 C882 ) C54_=_C888( C54 C888 ) C54_=_C889( C54 C889 ) C56_=_C196( C56 C196 ) C56_=_C203( C56 C203 ) \nC56_=_C255( C56 C255 ) C56_=_C256( C56 C256 ) C56_=_C257( C56 C257 ) C56_=_C354( C56 C354 ) C56_=_C361( C56 C361 ) C56_=_C410( C56 C410 ) \nC56_=_C411( C56 C411 ) C56_=_C471( C56 C471 ) C56_=_C482( C56 C482 ) C56_=_C495( C56 C495 ) C56_=_C503( C56 C503 ) C56_=_C562( C56 C562 ) \nC56_=_C649( C56 C649 ) C56_=_C653( C56 C653 ) C56_=_C700( C56 C700 ) C56_=_C708( C56 C708 ) C56_=_C790( C56 C790 ) C56_=_C820( C56 C820 ) \nC56_=_C824( C56 C824 ) C56_=_C851( C56 C851 ) C56_=_C854( C56 C854 ) C56_=_C873( C56 C873 ) C56_=_C882( C56 C882 ) C192_=_C351( C192 C351 ) \nC192_=_C352( C192 C352 ) C192_=_C353( C192 C353 ) C192_=_C462( C192 C462 ) C192_=_C491( C192 C491 ) C192_=_C492( C192 C492 ) C192_=_C493( C192 C493 ) \nC192_=_C494( C192 C494 ) C192_=_C495( C192 C495 ) C192_=_C496( C192 C496 ) C192_=_C497( C192 C497 ) C192_=_C628( C192 C628 ) C192_=_C653( C192 C653 ) \nC192_=_C816( C192 C816 ) C192_=_C830( C192 C830 ) C192_=_C831( C192 C831 ) C192_=_C872( C192 C872 ) C196_=_C203( C196 C203 ) C196_=_C255( C196 C255 ) \nC196_=_C256( C196 C256 ) C196_=_C257( C196 C257 ) C196_=_C354( C196 C354 ) C196_=_C361( C196 C361 ) C196_=_C410( C196 C410 ) C196_=_C411( C196 C411 ) \nC196_=_C471( C196 C471 ) C196_=_C482( C196 C482 ) C196_=_C495( C196 C495 ) C196_=_C503( C196 C503 ) C196_=_C562( C196 C562 ) C196_=_C649(</w:t>
      </w:r>
    </w:p>
    <w:p>
      <w:pPr>
        <w:pStyle w:val="PreformattedText"/>
        <w:bidi w:val="0"/>
        <w:spacing w:before="0" w:after="0"/>
        <w:jc w:val="left"/>
        <w:rPr/>
      </w:pPr>
      <w:r>
        <w:rPr/>
        <w:t xml:space="preserve"> </w:t>
      </w:r>
      <w:r>
        <w:rPr/>
        <w:t>C196 C649 ) \nC196_=_C653( C196 C653 ) C196_=_C700( C196 C700 ) C196_=_C708( C196 C708 ) C196_=_C790( C196 C790 ) C196_=_C820( C196 C820 ) C196_=_C824( C196 C824 ) \nC196_=_C851( C196 C851 ) C196_=_C854( C196 C854 ) C196_=_C873( C196 C873 ) C196_=_C882( C196 C882 ) C203_=_C255( C203 C255 ) C203_=_C256( C203 C256 ) \nC203_=_C257( C203 C257 ) C203_=_C354( C203 C354 ) C203_=_C361( C203 C361 ) C203_=_C410( C203 C410 ) C203_=_C411( C203 C411 ) C203_=_C471( C203 C471 ) \nC203_=_C482( C203 C482 ) C203_=_C503( C203 C503 ) C203_=_C562( C203 C562 ) C203_=_C649( C203 C649 ) C203_=_C653( C203 C653 ) C203_=_C700( C203 C700 ) \nC203_=_C708( C203 C708 ) C203_=_C758( C203 C758 ) C203_=_C790( C203 C790 ) C203_=_C816( C203 C816 ) C203_=_C820( C203 C820 ) C203_=_C824( C203 C824 ) \nC203_=_C851( C203 C851 ) C203_=_C854( C203 C854 ) C203_=_C873( C203 C873 ) C203_=_C882( C203 C882 ) C252_=_C253( C252 C253 ) C252_=_C254( C252 C254 ) \nC252_=_C480( C252 C480 ) C252_=_C522( C252 C522 ) C252_=_C575( C252 C575 ) C252_=_C576( C252 C576 ) C252_=_C706( C252 C706 ) C252_=_C707( C252 C707 ) \nC252_=_C758( C252 C758 ) C252_=_C771( C252 C771 ) C252_=_C815( C252 C815 ) C252_=_C870( C252 C870 ) C252_=_C878( C252 C878 ) C252_=_C888( C252 C888 ) \nC252_=_C889( C252 C889 ) C253_=_C254( C253 C254 ) C253_=_C480( C253 C480 ) C253_=_C522( C253 C522 ) C253_=_C575( C253 C575 ) C253_=_C576( C253 C576 ) \nC253_=_C706( C253 C706 ) C253_=_C707( C253 C707 ) C253_=_C758( C253 C758 ) C253_=_C771( C253 C771 ) C253_=_C815( C253 C815 ) C253_=_C851( C253 C851 ) \nC253_=_C870( C253 C870 ) C253_=_C878( C253 C878 ) C253_=_C888( C253 C888 ) C253_=_C889( C253 C889 ) C254_=_C411( C254 C411 ) C254_=_C471( C254 C471 ) \nC254_=_C480( C254 C480 ) C254_=_C497( C254 C497 ) C254_=_C522( C254 C522 ) C254_=_C575( C254 C575 ) C254_=_C576( C254 C576 ) C254_=_C706( C254 C706 ) \nC254_=_C707( C254 C707 ) C254_=_C708( C254 C708 ) C254_=_C758( C254 C758 ) C254_=_C771( C254 C771 ) C254_=_C815( C254 C815 ) C254_=_C870( C254 C870 ) \nC254_=_C878( C254 C878 ) C254_=_C888( C254 C888 ) C254_=_C889( C254 C889 ) C255_=_C256( C255 C256 ) C255_=_C257( C255 C257 ) C255_=_C353( C255 C353 ) \nC255_=_C354( C255 C354 ) C255_=_C361( C255 C361 ) C255_=_C410( C255 C410 ) C255_=_C411( C255 C411 ) C255_=_C471( C255 C471 ) C255_=_C482( C255 C482 ) \nC255_=_C503( C255 C503 ) C255_=_C562( C255 C562 ) C255_=_C649( C255 C649 ) C255_=_C653( C255 C653 ) C255_=_C700( C255 C700 ) C255_=_C708( C255 C708 ) \nC255_=_C790( C255 C790 ) C255_=_C820( C255 C820 ) C255_=_C824( C255 C824 ) C255_=_C851( C255 C851 ) C255_=_C854( C255 C854 ) C255_=_C873( C255 C873 ) \nC255_=_C882( C255 C882 ) C256_=_C257( C256 C257 ) C256_=_C354( C256 C354 ) C256_=_C361( C256 C361 ) C256_=_C410( C256 C410 ) C256_=_C411( C256 C411 ) \nC256_=_C471( C256 C471 ) C256_=_C482( C256 C482 ) C256_=_C503( C256 C503 ) C256_=_C562( C256 C562 ) C256_=_C575( C256 C575 ) C256_=_C649( C256 C649 ) \nC256_=_C653( C256 C653 ) C256_=_C700( C256 C700 ) C256_=_C708( C256 C708 ) C256_=_C790( C256 C790 ) C256_=_C820( C256 C820 ) C256_=_C824( C256 C824 ) \nC256_=_C851( C256 C851 ) C256_=_C854( C256 C854 ) C256_=_C873( C256 C873 ) C256_=_C882( C256 C882 ) C257_=_C354( C257 C354 ) C257_=_C361( C257 C361 ) \nC257_=_C410( C257 C410 ) C257_=_C411( C257 C411 ) C257_=_C462( C257 C462 ) C257_=_C471( C257 C471 ) C257_=_C482( C257 C482 ) C257_=_C503( C257 C503 ) \nC257_=_C562( C257 C562 ) C257_=_C575( C257 C575 ) C257_=_C649( C257 C649 ) C257_=_C653( C257 C653 ) C257_=_C700( C257 C700 ) C257_=_C708( C257 C708 ) \nC257_=_C790( C257 C790 ) C257_=_C820( C257 C820 ) C257_=_C824( C257 C824 ) C257_=_C851( C257 C851 ) C257_=_C854( C257 C854 ) C257_=_C873( C257 C873 ) \nC257_=_C882( C257 C882 ) C351_=_C352( C351 C352 ) C351_=_C353( C351 C353 ) C351_=_C462( C351 C462 ) C351_=_C491( C351 C491 ) C351_=_C492( C351 C492 ) \nC351_=_C493( C351 C493 ) C351_=_C494( C351 C494 ) C351_=_C495( C351 C495 ) C351_=_C496( C351 C496 ) C351_=_C497( C351 C497 ) C351_=_C628( C351 C628 ) \nC351_=_C653( C351 C653 ) C351_=_C706( C351 C706 ) C351_=_C771( C351 C771 ) C351_=_C816( C351 C816 ) C351_=_C830( C351 C830 ) C351_=_C831( C351 C831 ) \nC351_=_C851( C351 C851 ) C351_=_C872( C351 C872 ) C351_=_C888( C351 C888 ) C352_=_C353( C352 C353 ) C352_=_C462( C352 C462 ) C352_=_C491( C352 C491 ) \nC352_=_C492( C352 C492 ) C352_=_C493( C352 C493 ) C352_=_C494( C352 C494 ) C352_=_C495( C352 C495 ) C352_=_C496( C352 C496 ) C352_=_C497( C352 C497 ) \nC352_=_C628( C352 C628 ) C352_=_C653( C352 C653 ) C352_=_C706( C352 C706 ) C352_=_C815( C352 C815 ) C352_=_C816( C352 C816 ) C352_=_C830( C352 C830 ) \nC352_=_C831( C352 C831 ) C352_=_C872( C352 C872 ) C352_=_C873( C352 C873 ) C353_=_C462( C353 C462 ) C353_=_C491( C353 C491 ) C353_=_C492( C353 C492 ) \nC353_=_C493( C353 C493 ) C353_=_C494( C353 C494 ) C353_=_C495( C353 C495 ) C353_=_C496( C353 C496 ) C353_=_C497( C353 C497 ) C353_=_C628( C353 C628 ) \nC353_=_C653( C353 C653 ) C353_=_C706( C353 C706 ) C353_=_C816( C353 C816 ) C353_=_C830( C353 C830 ) C353_=_C831( C353 C831 ) C353_=_C851( C353 C851 ) \nC353_=_C872( C353 C872 ) C354_=_C361( C354 C361 ) C354_=_C410( C354 C410 ) C354_=_C411( C354 C411 ) C354_=_C471( C354 C471 ) C354_=_C482( C354 C482 ) \nC354_=_C503( C354 C503 ) C354_=_C562( C354 C562 ) C354_=_C649( C354 C649 ) C354_=_C653( C354 C653 ) C354_=_C700( C354 C700 ) C354_=_C708( C354 C708 ) \nC354_=_C790( C354 C790 ) C354_=_C820( C354 C820 ) C354_=_C824( C354 C824 ) C354_=_C851( C354 C851 ) C354_=_C854( C354 C854 ) C354_=_C870( C354 C870 ) \nC354_=_C873( C354 C873 ) C354_=_C882( C354 C882 ) C361_=_C410( C361 C410 ) C361_=_C411( C361 C411 ) C361_=_C471( C361 C471 ) C361_=_C482( C361 C482 ) \nC361_=_C491( C361 C491 ) C361_=_C492( C361 C492 ) C361_=_C494( C361 C494 ) C361_=_C503( C361 C503 ) C361_=_C562( C361 C562 ) C361_=_C649( C361 C649 ) \nC361_=_C653( C361 C653 ) C361_=_C700( C361 C700 ) C361_=_C708( C361 C708 ) C361_=_C790( C361 C790 ) C361_=_C820( C361 C820 ) C361_=_C824( C361 C824 ) \nC361_=_C851( C361 C851 ) C361_=_C854( C361 C854 ) C361_=_C872( C361 C872 ) C361_=_C873( C361 C873 ) C361_=_C882( C361 C882 ) C361_=_C889( C361 C889 ) \nC410_=_C411( C410 C411 ) C410_=_C471( C410 C471 ) C410_=_C482( C410 C482 ) C410_=_C503( C410 C503 ) C410_=_C562( C410 C562 ) C410_=_C649( C410 C649 ) \nC410_=_C653( C410 C653 ) C410_=_C700( C410 C700 ) C410_=_C708( C410 C708 ) C410_=_C790( C410 C790 ) C410_=_C820( C410 C820 ) C410_=_C824( C410 C824 ) \nC410_=_C851( C410 C851 ) C410_=_C854( C410 C854 ) C410_=_C873( C410 C873 ) C410_=_C882( C410 C882 ) C411_=_C471( C411 C471 ) C411_=_C482( C411 C482 ) \nC411_=_C497( C411 C497 ) C411_=_C503( C411 C503 ) C411_=_C562( C411 C562 ) C411_=_C649( C411 C649 ) C411_=_C653( C411 C653 ) C411_=_C700( C411 C700 ) \nC411_=_C706( C411 C706 ) C411_=_C708( C411 C708 ) C411_=_C758( C411 C758 ) C411_=_C771( C411 C771 ) C411_=_C790( C411 C790 ) C411_=_C820( C411 C820 ) \nC411_=_C824( C411 C824 ) C411_=_C851( C411 C851 ) C411_=_C854( C411 C854 ) C411_=_C873( C411 C873 ) C411_=_C882( C411 C882 ) C462_=_C491( C462 C491 ) \nC462_=_C492( C462 C492 ) C462_=_C493( C462 C493 ) C462_=_C494( C462 C494 ) C462_=_C495( C462 C495 ) C462_=_C496( C462 C496 ) C462_=_C497( C462 C497 ) \nC462_=_C628( C462 C628 ) C462_=_C653( C462 C653 ) C462_=_C815( C462 C815 ) C462_=_C816( C462 C816 ) C462_=_C830( C462 C830 ) C462_=_C831( C462 C831 ) \nC462_=_C872( C462 C872 ) C462_=_C873( C462 C873 ) C462_=_C882( C462 C882 ) C471_=_C482( C471 C482 ) C471_=_C497( C471 C497 ) C471_=_C503( C471 C503 ) \nC471_=_C562( C471 C562 ) C471_=_C649( C471 C649 ) C471_=_C653( C471 C653 ) C471_=_C700( C471 C700 ) C471_=_C708( C471 C708 ) C471_=_C758( C471 C758 ) \nC471_=_C771( C471 C771 ) C471_=_C790( C471 C790 ) C471_=_C820( C471 C820 ) C471_=_C824( C471 C824 ) C471_=_C831( C471 C831 ) C471_=_C851( C471 C851 ) \nC471_=_C854( C471 C854 ) C471_=_C873( C471 C873 ) C471_=_C882( C471 C882 ) C480_=_C482( C480 C482 ) C480_=_C492( C480 C492 ) C480_=_C522( C480 C522 ) \nC480_=_C575( C480 C575 ) C480_=_C576( C480 C576 ) C480_=_C628( C480 C628 ) C480_=_C706( C480 C706 ) C480_=_C707( C480 C707 ) C480_=_C758( C480 C758 ) \nC480_=_C771( C480 C771 ) C480_=_C815( C480 C815 ) C480_=_C830( C480 C830 ) C480_=_C870( C480 C870 ) C480_=_C878( C480 C878 ) C480_=_C888( C480 C888 ) \nC480_=_C889( C480 C889 ) C482_=_C503( C482 C503 ) C482_=_C562( C482 C562 ) C482_=_C628( C482 C628 ) C482_=_C649( C482 C649 ) C482_=_C653( C482 C653 ) \nC482_=_C700( C482 C700 ) C482_=_C708( C482 C708 ) C482_=_C758( C482 C758 ) C482_=_C771( C482 C771 ) C482_=_C790( C482 C790 ) C482_=_C820( C482 C820 ) \nC482_=_C824( C482 C824 ) C482_=_C831( C482 C831 ) C482_=_C851( C482 C851 ) C482_=_C854( C482 C854 ) C482_=_C873( C482 C873 ) C482_=_C882( C482 C882 ) \nC491_=_C492( C491 C492 ) C491_=_C493( C491 C493 ) C491_=_C494( C491 C494 ) C491_=_C495( C491 C495 ) C491_=_C496( C491 C496 ) C491_=_C497( C491 C497 ) \nC491_=_C562( C491 C562 ) C491_=_C628( C491 C628 ) C491_=_C653( C491 C653 ) C491_=_C708( C491 C708 ) C491_=_C816( C491 C816 ) C491_=_C830( C491 C830 ) \nC491_=_C831( C491 C831 ) C491_=_C872( C491 C872 ) C491_=_C873( C491 C873 ) C491_=_C882( C491 C882 ) C492_=_C493( C492 C493 ) C492_=_C494( C492 C494 ) \nC492_=_C495( C492 C495 ) C492_=_C496( C492 C496 ) C492_=_C497( C492 C497 ) C492_=_C628( C492 C628 ) C492_=_C653( C492 C653 ) C492_=_C816( C492 C816 ) \nC492_=_C830( C492 C830 ) C492_=_C831( C492 C831 ) C492_=_C872( C492 C872 ) C492_=_C873( C492 C873 ) C492_=_C888( C492 C888 ) C492_=_C889( C492 C889 ) \nC493_=_C494( C493 C494 ) C493_=_C495( C493 C495 ) C493_=_C496( C493 C496 ) C493_=_C497( C493 C497 ) C493_=_C522( C493 C522 ) C493_=_C628( C493 C628 ) \nC493_=_C653( C493 C653 ) C493_=_C816( C493 C816 ) C493_=_C830( C493 C830 ) C493_=_C831( C493 C831 ) C493_=_C851( C493 C851 ) C493_=_C872( C493 C872 ) \nC493_=_C882( C493 C882 ) C494_=_C495( C494 C495 ) C494_=_C496( C494 C496 ) C494_=_C497( C494 C497 ) C494_=_C628( C494 C628 ) C494_=_C653( C494 C653 ) \nC494_=_C816(</w:t>
      </w:r>
    </w:p>
    <w:p>
      <w:pPr>
        <w:pStyle w:val="PreformattedText"/>
        <w:bidi w:val="0"/>
        <w:spacing w:before="0" w:after="0"/>
        <w:jc w:val="left"/>
        <w:rPr/>
      </w:pPr>
      <w:r>
        <w:rPr/>
        <w:t xml:space="preserve"> </w:t>
      </w:r>
      <w:r>
        <w:rPr/>
        <w:t>C494 C816 ) C494_=_C820( C494 C820 ) C494_=_C830( C494 C830 ) C494_=_C831( C494 C831 ) C494_=_C854( C494 C854 ) C494_=_C872( C494 C872 ) \nC495_=_C496( C495 C496 ) C495_=_C497( C495 C497 ) C495_=_C628( C495 C628 ) C495_=_C649( C495 C649 ) C495_=_C653( C495 C653 ) C495_=_C771( C495 C771 ) \nC495_=_C816( C495 C816 ) C495_=_C830( C495 C830 ) C495_=_C831( C495 C831 ) C495_=_C870( C495 C870 ) C495_=_C872( C495 C872 ) C495_=_C882( C495 C882 ) \nC496_=_C497( C496 C497 ) C496_=_C628( C496 C628 ) C496_=_C649( C496 C649 ) C496_=_C653( C496 C653 ) C496_=_C707( C496 C707 ) C496_=_C771( C496 C771 ) \nC496_=_C816( C496 C816 ) C496_=_C820( C496 C820 ) C496_=_C830( C496 C830 ) C496_=_C831( C496 C831 ) C496_=_C872( C496 C872 ) C496_=_C878( C496 C878 ) \nC497_=_C562( C497 C562 ) C497_=_C628( C497 C628 ) C497_=_C653( C497 C653 ) C497_=_C758( C497 C758 ) C497_=_C771( C497 C771 ) C497_=_C816( C497 C816 ) \nC497_=_C830( C497 C830 ) C497_=_C831( C497 C831 ) C497_=_C872( C497 C872 ) C503_=_C562( C503 C562 ) C503_=_C649( C503 C649 ) C503_=_C653( C503 C653 ) \nC503_=_C700( C503 C700 ) C503_=_C708( C503 C708 ) C503_=_C790( C503 C790 ) C503_=_C820( C503 C820 ) C503_=_C824( C503 C824 ) C503_=_C830( C503 C830 ) \nC503_=_C851( C503 C851 ) C503_=_C854( C503 C854 ) C503_=_C872( C503 C872 ) C503_=_C873( C503 C873 ) C503_=_C882( C503 C882 ) C522_=_C575( C522 C575 ) \nC522_=_C576( C522 C576 ) C522_=_C628( C522 C628 ) C522_=_C706( C522 C706 ) C522_=_C707( C522 C707 ) C522_=_C758( C522 C758 ) C522_=_C771( C522 C771 ) \nC522_=_C815( C522 C815 ) C522_=_C831( C522 C831 ) C522_=_C870( C522 C870 ) C522_=_C878( C522 C878 ) C522_=_C882( C522 C882 ) C522_=_C888( C522 C888 ) \nC522_=_C889( C522 C889 ) C562_=_C628( C562 C628 ) C562_=_C649( C562 C649 ) C562_=_C653( C562 C653 ) C562_=_C700( C562 C700 ) C562_=_C707( C562 C707 ) \nC562_=_C708( C562 C708 ) C562_=_C790( C562 C790 ) C562_=_C816( C562 C816 ) C562_=_C820( C562 C820 ) C562_=_C824( C562 C824 ) C562_=_C851( C562 C851 ) \nC562_=_C854( C562 C854 ) C562_=_C873( C562 C873 ) C562_=_C882( C562 C882 ) C562_=_C889( C562 C889 ) C575_=_C576( C575 C576 ) C575_=_C653( C575 C653 ) \nC575_=_C706( C575 C706 ) C575_=_C707( C575 C707 ) C575_=_C758( C575 C758 ) C575_=_C771( C575 C771 ) C575_=_C815( C575 C815 ) C575_=_C870( C575 C870 ) \nC575_=_C873( C575 C873 ) C575_=_C878( C575 C878 ) C575_=_C888( C575 C888 ) C575_=_C889( C575 C889 ) C576_=_C700( C576 C700 ) C576_=_C706( C576 C706 ) \nC576_=_C707( C576 C707 ) C576_=_C758( C576 C758 ) C576_=_C771( C576 C771 ) C576_=_C815( C576 C815 ) C576_=_C854( C576 C854 ) C576_=_C870( C576 C870 ) \nC576_=_C878( C576 C878 ) C576_=_C888( C576 C888 ) C576_=_C889( C576 C889 ) C628_=_C653( C628 C653 ) C628_=_C816( C628 C816 ) C628_=_C820( C628 C820 ) \nC628_=_C830( C628 C830 ) C628_=_C831( C628 C831 ) C628_=_C872( C628 C872 ) C649_=_C653( C649 C653 ) C649_=_C700( C649 C700 ) C649_=_C707( C649 C707 ) \nC649_=_C708( C649 C708 ) C649_=_C790( C649 C790 ) C649_=_C815( C649 C815 ) C649_=_C820( C649 C820 ) C649_=_C824( C649 C824 ) C649_=_C851( C649 C851 ) \nC649_=_C854( C649 C854 ) C649_=_C873( C649 C873 ) C649_=_C882( C649 C882 ) C653_=_C700( C653 C700 ) C653_=_C708( C653 C708 ) C653_=_C790( C653 C790 ) \nC653_=_C815( C653 C815 ) C653_=_C816( C653 C816 ) C653_=_C820( C653 C820 ) C653_=_C824( C653 C824 ) C653_=_C830( C653 C830 ) C653_=_C831( C653 C831 ) \nC653_=_C851( C653 C851 ) C653_=_C854( C653 C854 ) C653_=_C870( C653 C870 ) C653_=_C872( C653 C872 ) C653_=_C873( C653 C873 ) C653_=_C882( C653 C882 ) \nC653_=_C889( C653 C889 ) C700_=_C708( C700 C708 ) C700_=_C790( C700 C790 ) C700_=_C820( C700 C820 ) C700_=_C824( C700 C824 ) C700_=_C831( C700 C831 ) \nC700_=_C851( C700 C851 ) C700_=_C854( C700 C854 ) C700_=_C873( C700 C873 ) C700_=_C882( C700 C882 ) C706_=_C707( C706 C707 ) C706_=_C758( C706 C758 ) \nC706_=_C771( C706 C771 ) C706_=_C815( C706 C815 ) C706_=_C870( C706 C870 ) C706_=_C878( C706 C878 ) C706_=_C888( C706 C888 ) C706_=_C889( C706 C889 ) \nC707_=_C758( C707 C758 ) C707_=_C771( C707 C771 ) C707_=_C815( C707 C815 ) C707_=_C870( C707 C870 ) C707_=_C872( C707 C872 ) C707_=_C878( C707 C878 ) \nC707_=_C888( C707 C888 ) C707_=_C889( C707 C889 ) C708_=_C790( C708 C790 ) C708_=_C820( C708 C820 ) C708_=_C824( C708 C824 ) C708_=_C831( C708 C831 ) \nC708_=_C851( C708 C851 ) C708_=_C854( C708 C854 ) C708_=_C873( C708 C873 ) C708_=_C882( C708 C882 ) C758_=_C771( C758 C771 ) C758_=_C815( C758 C815 ) \nC758_=_C824( C758 C824 ) C758_=_C830( C758 C830 ) C758_=_C870( C758 C870 ) C758_=_C878( C758 C878 ) C758_=_C888( C758 C888 ) C758_=_C889( C758 C889 ) \nC771_=_C815( C771 C815 ) C771_=_C820( C771 C820 ) C771_=_C824( C771 C824 ) C771_=_C870( C771 C870 ) C771_=_C878( C771 C878 ) C771_=_C888( C771 C888 ) \nC771_=_C889( C771 C889 ) C790_=_C816( C790 C816 ) C790_=_C820( C790 C820 ) C790_=_C824( C790 C824 ) C790_=_C851( C790 C851 ) C790_=_C854( C790 C854 ) \nC790_=_C873( C790 C873 ) C790_=_C878( C790 C878 ) C790_=_C882( C790 C882 ) C790_=_C888( C790 C888 ) C815_=_C816( C815 C816 ) C815_=_C870( C815 C870 ) \nC815_=_C872( C815 C872 ) C815_=_C873( C815 C873 ) C815_=_C878( C815 C878 ) C815_=_C888( C815 C888 ) C815_=_C889( C815 C889 ) C816_=_C830( C816 C830 ) \nC816_=_C831( C816 C831 ) C816_=_C870( C816 C870 ) C816_=_C872( C816 C872 ) C816_=_C878( C816 C878 ) C816_=_C888( C816 C888 ) C820_=_C824( C820 C824 ) \nC820_=_C830( C820 C830 ) C820_=_C851( C820 C851 ) C820_=_C854( C820 C854 ) C820_=_C872( C820 C872 ) C820_=_C873( C820 C873 ) C820_=_C882( C820 C882 ) \nC824_=_C830( C824 C830 ) C824_=_C851( C824 C851 ) C824_=_C854( C824 C854 ) C824_=_C873( C824 C873 ) C824_=_C878( C824 C878 ) C824_=_C882( C824 C882 ) \nC830_=_C831( C830 C831 ) C830_=_C872( C830 C872 ) C830_=_C873( C830 C873 ) C831_=_C872( C831 C872 ) C851_=_C854( C851 C854 ) C851_=_C873( C851 C873 ) \nC851_=_C878( C851 C878 ) C851_=_C882( C851 C882 ) C851_=_C888( C851 C888 ) C854_=_C873( C854 C873 ) C854_=_C882( C854 C882 ) C854_=_C889( C854 C889 ) \nC870_=_C878( C870 C878 ) C870_=_C888( C870 C888 ) C870_=_C889( C870 C889 ) C872_=_C873( C872 C873 ) C872_=_C889( C872 C889 ) C873_=_C882( C873 C882 ) \nC878_=_C888( C878 C888 ) C878_=_C889( C878 C889 ) C888_=_C889( C888 C889 ) "];85-&gt;120[label="60: C13 C15 C56 C192 C196 \nC203 C252 C253 C254 C255 C256 \nC257 C351 C352 C353 C354 C361 \nC410 C411 C462 C471 C480 C482 \nC491 C492 C493 C494 C495 C496 \nC497 C503 C522 C562 C575 C576 \nC628 C649 C653 C700 C706 C707 \nC708 C758 C771 C790 C815 C816 \nC820 C824 C830 C831 C851 C854 \nC870 C872 C873 C878 C882 C888 \nC889 \n729: C13_=_C15 ,C13_=_C192 ,C13_=_C351 ,C13_=_C352 ,C13_=_C353 ,\nC13_=_C462 ,C13_=_C491 ,C13_=_C492 ,C13_=_C493 ,C13_=_C494 ,C13_=_C495 ,\nC13_=_C496 ,C13_=_C497 ,C13_=_C628 ,C13_=_C649 ,C13_=_C653 ,C13_=_C815 ,\nC13_=_C816 ,C13_=_C830 ,C13_=_C831 ,C13_=_C872 ,C15_=_C192 ,C15_=_C351 ,\nC15_=_C352 ,C15_=_C353 ,C15_=_C462 ,C15_=_C491 ,C15_=_C492 ,C15_=_C493 ,\nC15_=_C494 ,C15_=_C495 ,C15_=_C496 ,C15_=_C497 ,C15_=_C628 ,C15_=_C653 ,\nC15_=_C816 ,C15_=_C830 ,C15_=_C831 ,C15_=_C872 ,C15_=_C882 ,C56_=_C196 ,\nC56_=_C203 ,C56_=_C255 ,C56_=_C256 ,C56_=_C257 ,C56_=_C354 ,C56_=_C361 ,\nC56_=_C410 ,C56_=_C411 ,C56_=_C471 ,C56_=_C482 ,C56_=_C495 ,C56_=_C503 ,\nC56_=_C562 ,C56_=_C649 ,C56_=_C653 ,C56_=_C700 ,C56_=_C708 ,C56_=_C790 ,\nC56_=_C820 ,C56_=_C824 ,C56_=_C851 ,C56_=_C854 ,C56_=_C873 ,C56_=_C882 ,\nC192_=_C351 ,C192_=_C352 ,C192_=_C353 ,C192_=_C462 ,C192_=_C491 ,C192_=_C492 ,\nC192_=_C493 ,C192_=_C494 ,C192_=_C495 ,C192_=_C496 ,C192_=_C497 ,C192_=_C628 ,\nC192_=_C653 ,C192_=_C816 ,C192_=_C830 ,C192_=_C831 ,C192_=_C872 ,C196_=_C203 ,\nC196_=_C255 ,C196_=_C256 ,C196_=_C257 ,C196_=_C354 ,C196_=_C361 ,C196_=_C410 ,\nC196_=_C411 ,C196_=_C471 ,C196_=_C482 ,C196_=_C495 ,C196_=_C503 ,C196_=_C562 ,\nC196_=_C649 ,C196_=_C653 ,C196_=_C700 ,C196_=_C708 ,C196_=_C790 ,C196_=_C820 ,\nC196_=_C824 ,C196_=_C851 ,C196_=_C854 ,C196_=_C873 ,C196_=_C882 ,C203_=_C255 ,\nC203_=_C256 ,C203_=_C257 ,C203_=_C354 ,C203_=_C361 ,C203_=_C410 ,C203_=_C411 ,\nC203_=_C471 ,C203_=_C482 ,C203_=_C503 ,C203_=_C562 ,C203_=_C649 ,C203_=_C653 ,\nC203_=_C700 ,C203_=_C708 ,C203_=_C758 ,C203_=_C790 ,C203_=_C816 ,C203_=_C820 ,\nC203_=_C824 ,C203_=_C851 ,C203_=_C854 ,C203_=_C873 ,C203_=_C882 ,C252_=_C253 ,\nC252_=_C254 ,C252_=_C480 ,C252_=_C522 ,C252_=_C575 ,C252_=_C576 ,C252_=_C706 ,\nC252_=_C707 ,C252_=_C758 ,C252_=_C771 ,C252_=_C815 ,C252_=_C870 ,C252_=_C878 ,\nC252_=_C888 ,C252_=_C889 ,C253_=_C254 ,C253_=_C480 ,C253_=_C522 ,C253_=_C575 ,\nC253_=_C576 ,C253_=_C706 ,C253_=_C707 ,C253_=_C758 ,C253_=_C771 ,C253_=_C815 ,\nC253_=_C851 ,C253_=_C870 ,C253_=_C878 ,C253_=_C888 ,C253_=_C889 ,C254_=_C411 ,\nC254_=_C471 ,C254_=_C480 ,C254_=_C497 ,C254_=_C522 ,C254_=_C575 ,C254_=_C576 ,\nC254_=_C706 ,C254_=_C707 ,C254_=_C708 ,C254_=_C758 ,C254_=_C771 ,C254_=_C815 ,\nC254_=_C870 ,C254_=_C878 ,C254_=_C888 ,C254_=_C889 ,C255_=_C256 ,C255_=_C257 ,\nC255_=_C353 ,C255_=_C354 ,C255_=_C361 ,C255_=_C410 ,C255_=_C411 ,C255_=_C471 ,\nC255_=_C482 ,C255_=_C503 ,C255_=_C562 ,C255_=_C649 ,C255_=_C653 ,C255_=_C700 ,\nC255_=_C708 ,C255_=_C790 ,C255_=_C820 ,C255_=_C824 ,C255_=_C851 ,C255_=_C854 ,\nC255_=_C873 ,C255_=_C882 ,C256_=_C257 ,C256_=_C354 ,C256_=_C361 ,C256_=_C410 ,\nC256_=_C411 ,C256_=_C471 ,C256_=_C482 ,C256_=_C503 ,C256_=_C562 ,C256_=_C575 ,\nC256_=_C649 ,C256_=_C653 ,C256_=_C700 ,C256_=_C708 ,C256_=_C790 ,C256_=_C820 ,\nC256_=_C824 ,C256_=_C851 ,C256_=_C854 ,C256_=_C873 ,C256_=_C882 ,C257_=_C354 ,\nC257_=_C361 ,C257_=_C410 ,C257_=_C411 ,C257_=_C462 ,C257_=_C471 ,C257_=_C482 ,\nC257_=_C503 ,C257_=_C562 ,C257_=_C575 ,C257_=_C649 ,C257_=_C653 ,C257_=_C700 ,\nC257_=_C708 ,C257_=_C790 ,C257_=_C820 ,C257_=_C824 ,C257_=_C851 ,C257_=_C854 ,\nC257_=_C873 ,C257_=_C882 ,C351_=_C352 ,C351_=_C353 ,C351_=_C462 ,C351_=_C491 ,\nC351_=_C492 ,C351_=_C493 ,C351_=_C494 ,C351_=_C495 ,C351_=_C496 ,C351_=_C497 ,\nC351_=_C628 ,C351_=_C653 ,C351_=_C706 ,C351_=_C771 ,C351_=_C816 ,C351_=_C830 ,\nC351_=_C831 ,C351_=_C851 ,C351_=_C872 ,C351_=_C888</w:t>
      </w:r>
    </w:p>
    <w:p>
      <w:pPr>
        <w:pStyle w:val="PreformattedText"/>
        <w:bidi w:val="0"/>
        <w:spacing w:before="0" w:after="0"/>
        <w:jc w:val="left"/>
        <w:rPr/>
      </w:pPr>
      <w:r>
        <w:rPr/>
        <w:t xml:space="preserve"> </w:t>
      </w:r>
      <w:r>
        <w:rPr/>
        <w:t>,C352_=_C353 ,C352_=_C462 ,\nC352_=_C491 ,C352_=_C492 ,C352_=_C493 ,C352_=_C494 ,C352_=_C495 ,C352_=_C496 ,\nC352_=_C497 ,C352_=_C628 ,C352_=_C653 ,C352_=_C706 ,C352_=_C815 ,C352_=_C816 ,\nC352_=_C830 ,C352_=_C831 ,C352_=_C872 ,C352_=_C873 ,C353_=_C462 ,C353_=_C491 ,\nC353_=_C492 ,C353_=_C493 ,C353_=_C494 ,C353_=_C495 ,C353_=_C496 ,C353_=_C497 ,\nC353_=_C628 ,C353_=_C653 ,C353_=_C706 ,C353_=_C816 ,C353_=_C830 ,C353_=_C831 ,\nC353_=_C851 ,C353_=_C872 ,C354_=_C361 ,C354_=_C410 ,C354_=_C411 ,C354_=_C471 ,\nC354_=_C482 ,C354_=_C503 ,C354_=_C562 ,C354_=_C649 ,C354_=_C653 ,C354_=_C700 ,\nC354_=_C708 ,C354_=_C790 ,C354_=_C820 ,C354_=_C824 ,C354_=_C851 ,C354_=_C854 ,\nC354_=_C870 ,C354_=_C873 ,C354_=_C882 ,C361_=_C410 ,C361_=_C411 ,C361_=_C471 ,\nC361_=_C482 ,C361_=_C491 ,C361_=_C492 ,C361_=_C494 ,C361_=_C503 ,C361_=_C562 ,\nC361_=_C649 ,C361_=_C653 ,C361_=_C700 ,C361_=_C708 ,C361_=_C790 ,C361_=_C820 ,\nC361_=_C824 ,C361_=_C851 ,C361_=_C854 ,C361_=_C872 ,C361_=_C873 ,C361_=_C882 ,\nC361_=_C889 ,C410_=_C411 ,C410_=_C471 ,C410_=_C482 ,C410_=_C503 ,C410_=_C562 ,\nC410_=_C649 ,C410_=_C653 ,C410_=_C700 ,C410_=_C708 ,C410_=_C790 ,C410_=_C820 ,\nC410_=_C824 ,C410_=_C851 ,C410_=_C854 ,C410_=_C873 ,C410_=_C882 ,C411_=_C471 ,\nC411_=_C482 ,C411_=_C497 ,C411_=_C503 ,C411_=_C562 ,C411_=_C649 ,C411_=_C653 ,\nC411_=_C700 ,C411_=_C706 ,C411_=_C708 ,C411_=_C758 ,C411_=_C771 ,C411_=_C790 ,\nC411_=_C820 ,C411_=_C824 ,C411_=_C851 ,C411_=_C854 ,C411_=_C873 ,C411_=_C882 ,\nC462_=_C491 ,C462_=_C492 ,C462_=_C493 ,C462_=_C494 ,C462_=_C495 ,C462_=_C496 ,\nC462_=_C497 ,C462_=_C628 ,C462_=_C653 ,C462_=_C815 ,C462_=_C816 ,C462_=_C830 ,\nC462_=_C831 ,C462_=_C872 ,C462_=_C873 ,C462_=_C882 ,C471_=_C482 ,C471_=_C497 ,\nC471_=_C503 ,C471_=_C562 ,C471_=_C649 ,C471_=_C653 ,C471_=_C700 ,C471_=_C708 ,\nC471_=_C758 ,C471_=_C771 ,C471_=_C790 ,C471_=_C820 ,C471_=_C824 ,C471_=_C831 ,\nC471_=_C851 ,C471_=_C854 ,C471_=_C873 ,C471_=_C882 ,C480_=_C482 ,C480_=_C492 ,\nC480_=_C522 ,C480_=_C575 ,C480_=_C576 ,C480_=_C628 ,C480_=_C706 ,C480_=_C707 ,\nC480_=_C758 ,C480_=_C771 ,C480_=_C815 ,C480_=_C830 ,C480_=_C870 ,C480_=_C878 ,\nC480_=_C888 ,C480_=_C889 ,C482_=_C503 ,C482_=_C562 ,C482_=_C628 ,C482_=_C649 ,\nC482_=_C653 ,C482_=_C700 ,C482_=_C708 ,C482_=_C758 ,C482_=_C771 ,C482_=_C790 ,\nC482_=_C820 ,C482_=_C824 ,C482_=_C831 ,C482_=_C851 ,C482_=_C854 ,C482_=_C873 ,\nC482_=_C882 ,C491_=_C492 ,C491_=_C493 ,C491_=_C494 ,C491_=_C495 ,C491_=_C496 ,\nC491_=_C497 ,C491_=_C562 ,C491_=_C628 ,C491_=_C653 ,C491_=_C708 ,C491_=_C816 ,\nC491_=_C830 ,C491_=_C831 ,C491_=_C872 ,C491_=_C873 ,C491_=_C882 ,C492_=_C493 ,\nC492_=_C494 ,C492_=_C495 ,C492_=_C496 ,C492_=_C497 ,C492_=_C628 ,C492_=_C653 ,\nC492_=_C816 ,C492_=_C830 ,C492_=_C831 ,C492_=_C872 ,C492_=_C873 ,C492_=_C888 ,\nC492_=_C889 ,C493_=_C494 ,C493_=_C495 ,C493_=_C496 ,C493_=_C497 ,C493_=_C522 ,\nC493_=_C628 ,C493_=_C653 ,C493_=_C816 ,C493_=_C830 ,C493_=_C831 ,C493_=_C851 ,\nC493_=_C872 ,C493_=_C882 ,C494_=_C495 ,C494_=_C496 ,C494_=_C497 ,C494_=_C628 ,\nC494_=_C653 ,C494_=_C816 ,C494_=_C820 ,C494_=_C830 ,C494_=_C831 ,C494_=_C854 ,\nC494_=_C872 ,C495_=_C496 ,C495_=_C497 ,C495_=_C628 ,C495_=_C649 ,C495_=_C653 ,\nC495_=_C771 ,C495_=_C816 ,C495_=_C830 ,C495_=_C831 ,C495_=_C870 ,C495_=_C872 ,\nC495_=_C882 ,C496_=_C497 ,C496_=_C628 ,C496_=_C649 ,C496_=_C653 ,C496_=_C707 ,\nC496_=_C771 ,C496_=_C816 ,C496_=_C820 ,C496_=_C830 ,C496_=_C831 ,C496_=_C872 ,\nC496_=_C878 ,C497_=_C562 ,C497_=_C628 ,C497_=_C653 ,C497_=_C758 ,C497_=_C771 ,\nC497_=_C816 ,C497_=_C830 ,C497_=_C831 ,C497_=_C872 ,C503_=_C562 ,C503_=_C649 ,\nC503_=_C653 ,C503_=_C700 ,C503_=_C708 ,C503_=_C790 ,C503_=_C820 ,C503_=_C824 ,\nC503_=_C830 ,C503_=_C851 ,C503_=_C854 ,C503_=_C872 ,C503_=_C873 ,C503_=_C882 ,\nC522_=_C575 ,C522_=_C576 ,C522_=_C628 ,C522_=_C706 ,C522_=_C707 ,C522_=_C758 ,\nC522_=_C771 ,C522_=_C815 ,C522_=_C831 ,C522_=_C870 ,C522_=_C878 ,C522_=_C882 ,\nC522_=_C888 ,C522_=_C889 ,C562_=_C628 ,C562_=_C649 ,C562_=_C653 ,C562_=_C700 ,\nC562_=_C707 ,C562_=_C708 ,C562_=_C790 ,C562_=_C816 ,C562_=_C820 ,C562_=_C824 ,\nC562_=_C851 ,C562_=_C854 ,C562_=_C873 ,C562_=_C882 ,C562_=_C889 ,C575_=_C576 ,\nC575_=_C653 ,C575_=_C706 ,C575_=_C707 ,C575_=_C758 ,C575_=_C771 ,C575_=_C815 ,\nC575_=_C870 ,C575_=_C873 ,C575_=_C878 ,C575_=_C888 ,C575_=_C889 ,C576_=_C700 ,\nC576_=_C706 ,C576_=_C707 ,C576_=_C758 ,C576_=_C771 ,C576_=_C815 ,C576_=_C854 ,\nC576_=_C870 ,C576_=_C878 ,C576_=_C888 ,C576_=_C889 ,C628_=_C653 ,C628_=_C816 ,\nC628_=_C820 ,C628_=_C830 ,C628_=_C831 ,C628_=_C872 ,C649_=_C653 ,C649_=_C700 ,\nC649_=_C707 ,C649_=_C708 ,C649_=_C790 ,C649_=_C815 ,C649_=_C820 ,C649_=_C824 ,\nC649_=_C851 ,C649_=_C854 ,C649_=_C873 ,C649_=_C882 ,C653_=_C700 ,C653_=_C708 ,\nC653_=_C790 ,C653_=_C815 ,C653_=_C816 ,C653_=_C820 ,C653_=_C824 ,C653_=_C830 ,\nC653_=_C831 ,C653_=_C851 ,C653_=_C854 ,C653_=_C870 ,C653_=_C872 ,C653_=_C873 ,\nC653_=_C882 ,C653_=_C889 ,C700_=_C708 ,C700_=_C790 ,C700_=_C820 ,C700_=_C824 ,\nC700_=_C831 ,C700_=_C851 ,C700_=_C854 ,C700_=_C873 ,C700_=_C882 ,C706_=_C707 ,\nC706_=_C758 ,C706_=_C771 ,C706_=_C815 ,C706_=_C870 ,C706_=_C878 ,C706_=_C888 ,\nC706_=_C889 ,C707_=_C758 ,C707_=_C771 ,C707_=_C815 ,C707_=_C870 ,C707_=_C872 ,\nC707_=_C878 ,C707_=_C888 ,C707_=_C889 ,C708_=_C790 ,C708_=_C820 ,C708_=_C824 ,\nC708_=_C831 ,C708_=_C851 ,C708_=_C854 ,C708_=_C873 ,C708_=_C882 ,C758_=_C771 ,\nC758_=_C815 ,C758_=_C824 ,C758_=_C830 ,C758_=_C870 ,C758_=_C878 ,C758_=_C888 ,\nC758_=_C889 ,C771_=_C815 ,C771_=_C820 ,C771_=_C824 ,C771_=_C870 ,C771_=_C878 ,\nC771_=_C888 ,C771_=_C889 ,C790_=_C816 ,C790_=_C820 ,C790_=_C824 ,C790_=_C851 ,\nC790_=_C854 ,C790_=_C873 ,C790_=_C878 ,C790_=_C882 ,C790_=_C888 ,C815_=_C816 ,\nC815_=_C870 ,C815_=_C872 ,C815_=_C873 ,C815_=_C878 ,C815_=_C888 ,C815_=_C889 ,\nC816_=_C830 ,C816_=_C831 ,C816_=_C870 ,C816_=_C872 ,C816_=_C878 ,C816_=_C888 ,\nC820_=_C824 ,C820_=_C830 ,C820_=_C851 ,C820_=_C854 ,C820_=_C872 ,C820_=_C873 ,\nC820_=_C882 ,C824_=_C830 ,C824_=_C851 ,C824_=_C854 ,C824_=_C873 ,C824_=_C878 ,\nC824_=_C882 ,C830_=_C831 ,C830_=_C872 ,C830_=_C873 ,C831_=_C872 ,C851_=_C854 ,\nC851_=_C873 ,C851_=_C878 ,C851_=_C882 ,C851_=_C888 ,C854_=_C873 ,C854_=_C882 ,\nC854_=_C889 ,C870_=_C878 ,C870_=_C888 ,C870_=_C889 ,C872_=_C873 ,C872_=_C889 ,\nC873_=_C882 ,C878_=_C888 ,C878_=_C889 ,C888_=_C889 ,"];121[shape=box, label="id:121 level: 6\n63: C142 C162 C197 C202 C221 \nC227 C233 C242 C279 C337 C365 \nC390 C405 C407 C412 C441 C483 \nC516 C537 C548 C559 C576 C583 \nC586 C588 C599 C609 C621 C639 \nC640 C642 C663 C665 C673 C678 \nC685 C699 C700 C701 C702 C717 \nC720 C721 C729 C735 C738 C739 \nC756 C761 C769 C772 C782 C800 \nC813 C817 C823 C824 C837 C840 \nC841 C844 C852 C884 \n822: C142_=_C197( C142 C197 ) C142_=_C202( C142 C202 ) C142_=_C221( C142 C221 ) C142_=_C227( C142 C227 ) C142_=_C279( C142 C279 ) \nC142_=_C337( C142 C337 ) C142_=_C390( C142 C390 ) C142_=_C441( C142 C441 ) C142_=_C483( C142 C483 ) C142_=_C537( C142 C537 ) C142_=_C548( C142 C548 ) \nC142_=_C559( C142 C559 ) C142_=_C576( C142 C576 ) C142_=_C588( C142 C588 ) C142_=_C609( C142 C609 ) C142_=_C639( C142 C639 ) C142_=_C640( C142 C640 ) \nC142_=_C642( C142 C642 ) C142_=_C663( C142 C663 ) C142_=_C665( C142 C665 ) C142_=_C678( C142 C678 ) C142_=_C700( C142 C700 ) C142_=_C701( C142 C701 ) \nC142_=_C702( C142 C702 ) C142_=_C717( C142 C717 ) C142_=_C721( C142 C721 ) C142_=_C729( C142 C729 ) C142_=_C738( C142 C738 ) C142_=_C739( C142 C739 ) \nC142_=_C761( C142 C761 ) C142_=_C769( C142 C769 ) C142_=_C772( C142 C772 ) C142_=_C782( C142 C782 ) C142_=_C800( C142 C800 ) C142_=_C813( C142 C813 ) \nC142_=_C817( C142 C817 ) C142_=_C837( C142 C837 ) C142_=_C841( C142 C841 ) C142_=_C844( C142 C844 ) C142_=_C884( C142 C884 ) C162_=_C233( C162 C233 ) \nC162_=_C242( C162 C242 ) C162_=_C365( C162 C365 ) C162_=_C405( C162 C405 ) C162_=_C407( C162 C407 ) C162_=_C412( C162 C412 ) C162_=_C516( C162 C516 ) \nC162_=_C583( C162 C583 ) C162_=_C586( C162 C586 ) C162_=_C599( C162 C599 ) C162_=_C621( C162 C621 ) C162_=_C673( C162 C673 ) C162_=_C685( C162 C685 ) \nC162_=_C699( C162 C699 ) C162_=_C720( C162 C720 ) C162_=_C735( C162 C735 ) C162_=_C756( C162 C756 ) C162_=_C782( C162 C782 ) C162_=_C823( C162 C823 ) \nC162_=_C824( C162 C824 ) C162_=_C840( C162 C840 ) C162_=_C852( C162 C852 ) C197_=_C227( C197 C227 ) C197_=_C279( C197 C279 ) C197_=_C441( C197 C441 ) \nC197_=_C483( C197 C483 ) C197_=_C537( C197 C537 ) C197_=_C559( C197 C559 ) C197_=_C640( C197 C640 ) C197_=_C642( C197 C642 ) C197_=_C663( C197 C663 ) \nC197_=_C665( C197 C665 ) C197_=_C678( C197 C678 ) C197_=_C701( C197 C701 ) C197_=_C702( C197 C702 ) C197_=_C717( C197 C717 ) C197_=_C721( C197 C721 ) \nC197_=_C729( C197 C729 ) C197_=_C738( C197 C738 ) C197_=_C739( C197 C739 ) C197_=_C761( C197 C761 ) C197_=_C772( C197 C772 ) C197_=_C782( C197 C782 ) \nC197_=_C800( C197 C800 ) C197_=_C837( C197 C837 ) C197_=_C841( C197 C841 ) C197_=_C844( C197 C844 ) C197_=_C884( C197 C884 ) C202_=_C221( C202 C221 ) \nC202_=_C337( C202 C337 ) C202_=_C390( C202 C390 ) C202_=_C548( C202 C548 ) C202_=_C576( C202 C576 ) C202_=_C588( C202 C588 ) C202_=_C609( C202 C609 ) \nC202_=_C639( C202 C639 ) C202_=_C665( C202 C665 ) C202_=_C685( C202 C685 ) C202_=_C700( C202 C700 ) C202_=_C769( C202 C769 ) C202_=_C813( C202 C813 ) \nC202_=_C817( C202 C817 ) C202_=_C823( C202 C823 ) C202_=_C837( C202 C837 ) C221_=_C337( C221 C337 ) C221_=_C390( C221 C390 ) C221_=_C548( C221 C548 ) \nC221_=_C576( C221 C576 ) C221_=_C588( C221 C588 ) C221_=_C609( C221 C609 ) C221_=_C639( C221 C639 ) C221_=_C678( C221 C678 ) C221_=_C700( C221 C700 ) \nC221_=_C769( C221 C769 ) C221_=_C813( C221 C813 ) C221_=_C817( C221 C817 ) C221_=_C837( C221 C837 ) C221_=_C840( C221 C840 ) C221_=_C841( C221 C841 ) \nC227_=_C233( C227 C233 ) C227_=_C279( C227 C279 ) C227_=_C441( C227 C441 ) C227_=_C483( C227 C483 ) C227_=_C537( C227 C537 ) C227_=_C559( C227 C559 ) \nC227_=_C640( C227 C640 ) C227_=_C642( C227 C642 ) C227_=_C663( C227 C663 ) C227_=_C665( C227 C665 ) C227_=_C678(</w:t>
      </w:r>
    </w:p>
    <w:p>
      <w:pPr>
        <w:pStyle w:val="PreformattedText"/>
        <w:bidi w:val="0"/>
        <w:spacing w:before="0" w:after="0"/>
        <w:jc w:val="left"/>
        <w:rPr/>
      </w:pPr>
      <w:r>
        <w:rPr/>
        <w:t xml:space="preserve"> </w:t>
      </w:r>
      <w:r>
        <w:rPr/>
        <w:t>C227 C678 ) C227_=_C700( C227 C700 ) \nC227_=_C701( C227 C701 ) C227_=_C702( C227 C702 ) C227_=_C717( C227 C717 ) C227_=_C721( C227 C721 ) C227_=_C729( C227 C729 ) C227_=_C738( C227 C738 ) \nC227_=_C739( C227 C739 ) C227_=_C761( C227 C761 ) C227_=_C772( C227 C772 ) C227_=_C782( C227 C782 ) C227_=_C800( C227 C800 ) C227_=_C841( C227 C841 ) \nC227_=_C844( C227 C844 ) C227_=_C884( C227 C884 ) C233_=_C242( C233 C242 ) C233_=_C365( C233 C365 ) C233_=_C405( C233 C405 ) C233_=_C407( C233 C407 ) \nC233_=_C412( C233 C412 ) C233_=_C516( C233 C516 ) C233_=_C583( C233 C583 ) C233_=_C586( C233 C586 ) C233_=_C599( C233 C599 ) C233_=_C621( C233 C621 ) \nC233_=_C673( C233 C673 ) C233_=_C685( C233 C685 ) C233_=_C699( C233 C699 ) C233_=_C720( C233 C720 ) C233_=_C735( C233 C735 ) C233_=_C739( C233 C739 ) \nC233_=_C756( C233 C756 ) C233_=_C823( C233 C823 ) C233_=_C824( C233 C824 ) C233_=_C840( C233 C840 ) C233_=_C844( C233 C844 ) C233_=_C852( C233 C852 ) \nC242_=_C365( C242 C365 ) C242_=_C405( C242 C405 ) C242_=_C407( C242 C407 ) C242_=_C412( C242 C412 ) C242_=_C516( C242 C516 ) C242_=_C583( C242 C583 ) \nC242_=_C586( C242 C586 ) C242_=_C599( C242 C599 ) C242_=_C621( C242 C621 ) C242_=_C673( C242 C673 ) C242_=_C685( C242 C685 ) C242_=_C699( C242 C699 ) \nC242_=_C720( C242 C720 ) C242_=_C735( C242 C735 ) C242_=_C756( C242 C756 ) C242_=_C823( C242 C823 ) C242_=_C824( C242 C824 ) C242_=_C840( C242 C840 ) \nC242_=_C852( C242 C852 ) C279_=_C407( C279 C407 ) C279_=_C441( C279 C441 ) C279_=_C483( C279 C483 ) C279_=_C537( C279 C537 ) C279_=_C559( C279 C559 ) \nC279_=_C621( C279 C621 ) C279_=_C639( C279 C639 ) C279_=_C640( C279 C640 ) C279_=_C642( C279 C642 ) C279_=_C663( C279 C663 ) C279_=_C665( C279 C665 ) \nC279_=_C678( C279 C678 ) C279_=_C701( C279 C701 ) C279_=_C702( C279 C702 ) C279_=_C717( C279 C717 ) C279_=_C721( C279 C721 ) C279_=_C729( C279 C729 ) \nC279_=_C738( C279 C738 ) C279_=_C739( C279 C739 ) C279_=_C761( C279 C761 ) C279_=_C772( C279 C772 ) C279_=_C782( C279 C782 ) C279_=_C800( C279 C800 ) \nC279_=_C813( C279 C813 ) C279_=_C817( C279 C817 ) C279_=_C824( C279 C824 ) C279_=_C841( C279 C841 ) C279_=_C844( C279 C844 ) C279_=_C884( C279 C884 ) \nC337_=_C390( C337 C390 ) C337_=_C548( C337 C548 ) C337_=_C576( C337 C576 ) C337_=_C588( C337 C588 ) C337_=_C609( C337 C609 ) C337_=_C639( C337 C639 ) \nC337_=_C700( C337 C700 ) C337_=_C735( C337 C735 ) C337_=_C769( C337 C769 ) C337_=_C813( C337 C813 ) C337_=_C817( C337 C817 ) C337_=_C837( C337 C837 ) \nC365_=_C405( C365 C405 ) C365_=_C407( C365 C407 ) C365_=_C412( C365 C412 ) C365_=_C516( C365 C516 ) C365_=_C583( C365 C583 ) C365_=_C586( C365 C586 ) \nC365_=_C599( C365 C599 ) C365_=_C621( C365 C621 ) C365_=_C642( C365 C642 ) C365_=_C673( C365 C673 ) C365_=_C685( C365 C685 ) C365_=_C699( C365 C699 ) \nC365_=_C720( C365 C720 ) C365_=_C735( C365 C735 ) C365_=_C756( C365 C756 ) C365_=_C823( C365 C823 ) C365_=_C824( C365 C824 ) C365_=_C837( C365 C837 ) \nC365_=_C840( C365 C840 ) C365_=_C852( C365 C852 ) C390_=_C548( C390 C548 ) C390_=_C576( C390 C576 ) C390_=_C588( C390 C588 ) C390_=_C599( C390 C599 ) \nC390_=_C609( C390 C609 ) C390_=_C639( C390 C639 ) C390_=_C665( C390 C665 ) C390_=_C700( C390 C700 ) C390_=_C735( C390 C735 ) C390_=_C756( C390 C756 ) \nC390_=_C769( C390 C769 ) C390_=_C800( C390 C800 ) C390_=_C813( C390 C813 ) C390_=_C817( C390 C817 ) C390_=_C837( C390 C837 ) C390_=_C840( C390 C840 ) \nC405_=_C407( C405 C407 ) C405_=_C412( C405 C412 ) C405_=_C441( C405 C441 ) C405_=_C516( C405 C516 ) C405_=_C559( C405 C559 ) C405_=_C576( C405 C576 ) \nC405_=_C583( C405 C583 ) C405_=_C586( C405 C586 ) C405_=_C599( C405 C599 ) C405_=_C621( C405 C621 ) C405_=_C673( C405 C673 ) C405_=_C685( C405 C685 ) \nC405_=_C699( C405 C699 ) C405_=_C720( C405 C720 ) C405_=_C735( C405 C735 ) C405_=_C756( C405 C756 ) C405_=_C823( C405 C823 ) C405_=_C824( C405 C824 ) \nC405_=_C840( C405 C840 ) C405_=_C852( C405 C852 ) C407_=_C412( C407 C412 ) C407_=_C516( C407 C516 ) C407_=_C583( C407 C583 ) C407_=_C586( C407 C586 ) \nC407_=_C599( C407 C599 ) C407_=_C621( C407 C621 ) C407_=_C673( C407 C673 ) C407_=_C685( C407 C685 ) C407_=_C699( C407 C699 ) C407_=_C702( C407 C702 ) \nC407_=_C720( C407 C720 ) C407_=_C735( C407 C735 ) C407_=_C756( C407 C756 ) C407_=_C813( C407 C813 ) C407_=_C817( C407 C817 ) C407_=_C823( C407 C823 ) \nC407_=_C824( C407 C824 ) C407_=_C840( C407 C840 ) C407_=_C841( C407 C841 ) C407_=_C852( C407 C852 ) C407_=_C884( C407 C884 ) C412_=_C516( C412 C516 ) \nC412_=_C583( C412 C583 ) C412_=_C586( C412 C586 ) C412_=_C599( C412 C599 ) C412_=_C621( C412 C621 ) C412_=_C665( C412 C665 ) C412_=_C673( C412 C673 ) \nC412_=_C685( C412 C685 ) C412_=_C699( C412 C699 ) C412_=_C720( C412 C720 ) C412_=_C735( C412 C735 ) C412_=_C756( C412 C756 ) C412_=_C823( C412 C823 ) \nC412_=_C824( C412 C824 ) C412_=_C840( C412 C840 ) C412_=_C852( C412 C852 ) C441_=_C483( C441 C483 ) C441_=_C537( C441 C537 ) C441_=_C559( C441 C559 ) \nC441_=_C640( C441 C640 ) C441_=_C642( C441 C642 ) C441_=_C663( C441 C663 ) C441_=_C665( C441 C665 ) C441_=_C678( C441 C678 ) C441_=_C701( C441 C701 ) \nC441_=_C702( C441 C702 ) C441_=_C717( C441 C717 ) C441_=_C721( C441 C721 ) C441_=_C729( C441 C729 ) C441_=_C738( C441 C738 ) C441_=_C739( C441 C739 ) \nC441_=_C761( C441 C761 ) C441_=_C769( C441 C769 ) C441_=_C772( C441 C772 ) C441_=_C782( C441 C782 ) C441_=_C800( C441 C800 ) C441_=_C823( C441 C823 ) \nC441_=_C837( C441 C837 ) C441_=_C841( C441 C841 ) C441_=_C844( C441 C844 ) C441_=_C884( C441 C884 ) C483_=_C537( C483 C537 ) C483_=_C559( C483 C559 ) \nC483_=_C640( C483 C640 ) C483_=_C642( C483 C642 ) C483_=_C663( C483 C663 ) C483_=_C665( C483 C665 ) C483_=_C673( C483 C673 ) C483_=_C678( C483 C678 ) \nC483_=_C701( C483 C701 ) C483_=_C702( C483 C702 ) C483_=_C717( C483 C717 ) C483_=_C721( C483 C721 ) C483_=_C729( C483 C729 ) C483_=_C738( C483 C738 ) \nC483_=_C739( C483 C739 ) C483_=_C761( C483 C761 ) C483_=_C772( C483 C772 ) C483_=_C782( C483 C782 ) C483_=_C800( C483 C800 ) C483_=_C813( C483 C813 ) \nC483_=_C824( C483 C824 ) C483_=_C841( C483 C841 ) C483_=_C844( C483 C844 ) C483_=_C884( C483 C884 ) C516_=_C583( C516 C583 ) C516_=_C586( C516 C586 ) \nC516_=_C599( C516 C599 ) C516_=_C621( C516 C621 ) C516_=_C673( C516 C673 ) C516_=_C685( C516 C685 ) C516_=_C699( C516 C699 ) C516_=_C720( C516 C720 ) \nC516_=_C729( C516 C729 ) C516_=_C735( C516 C735 ) C516_=_C756( C516 C756 ) C516_=_C823( C516 C823 ) C516_=_C824( C516 C824 ) C516_=_C837( C516 C837 ) \nC516_=_C840( C516 C840 ) C516_=_C841( C516 C841 ) C516_=_C852( C516 C852 ) C516_=_C884( C516 C884 ) C537_=_C559( C537 C559 ) C537_=_C640( C537 C640 ) \nC537_=_C642( C537 C642 ) C537_=_C663( C537 C663 ) C537_=_C665( C537 C665 ) C537_=_C678( C537 C678 ) C537_=_C700( C537 C700 ) C537_=_C701( C537 C701 ) \nC537_=_C702( C537 C702 ) C537_=_C717( C537 C717 ) C537_=_C721( C537 C721 ) C537_=_C729( C537 C729 ) C537_=_C738( C537 C738 ) C537_=_C739( C537 C739 ) \nC537_=_C761( C537 C761 ) C537_=_C772( C537 C772 ) C537_=_C782( C537 C782 ) C537_=_C800( C537 C800 ) C537_=_C841( C537 C841 ) C537_=_C844( C537 C844 ) \nC537_=_C884( C537 C884 ) C548_=_C559( C548 C559 ) C548_=_C576( C548 C576 ) C548_=_C588( C548 C588 ) C548_=_C609( C548 C609 ) C548_=_C639( C548 C639 ) \nC548_=_C665( C548 C665 ) C548_=_C700( C548 C700 ) C548_=_C735( C548 C735 ) C548_=_C738( C548 C738 ) C548_=_C756( C548 C756 ) C548_=_C769( C548 C769 ) \nC548_=_C800( C548 C800 ) C548_=_C813( C548 C813 ) C548_=_C817( C548 C817 ) C548_=_C837( C548 C837 ) C559_=_C588( C559 C588 ) C559_=_C640( C559 C640 ) \nC559_=_C642( C559 C642 ) C559_=_C663( C559 C663 ) C559_=_C665( C559 C665 ) C559_=_C678( C559 C678 ) C559_=_C700( C559 C700 ) C559_=_C701( C559 C701 ) \nC559_=_C702( C559 C702 ) C559_=_C717( C559 C717 ) C559_=_C721( C559 C721 ) C559_=_C729( C559 C729 ) C559_=_C735( C559 C735 ) C559_=_C738( C559 C738 ) \nC559_=_C739( C559 C739 ) C559_=_C761( C559 C761 ) C559_=_C772( C559 C772 ) C559_=_C782( C559 C782 ) C559_=_C800( C559 C800 ) C559_=_C841( C559 C841 ) \nC559_=_C844( C559 C844 ) C559_=_C884( C559 C884 ) C576_=_C588( C576 C588 ) C576_=_C609( C576 C609 ) C576_=_C639( C576 C639 ) C576_=_C700( C576 C700 ) \nC576_=_C721( C576 C721 ) C576_=_C769( C576 C769 ) C576_=_C813( C576 C813 ) C576_=_C817( C576 C817 ) C576_=_C837( C576 C837 ) C576_=_C852( C576 C852 ) \nC583_=_C586( C583 C586 ) C583_=_C599( C583 C599 ) C583_=_C621( C583 C621 ) C583_=_C673( C583 C673 ) C583_=_C685( C583 C685 ) C583_=_C699( C583 C699 ) \nC583_=_C720( C583 C720 ) C583_=_C729( C583 C729 ) C583_=_C735( C583 C735 ) C583_=_C756( C583 C756 ) C583_=_C823( C583 C823 ) C583_=_C824( C583 C824 ) \nC583_=_C840( C583 C840 ) C583_=_C852( C583 C852 ) C586_=_C588( C586 C588 ) C586_=_C599( C586 C599 ) C586_=_C621( C586 C621 ) C586_=_C673( C586 C673 ) \nC586_=_C685( C586 C685 ) C586_=_C699( C586 C699 ) C586_=_C720( C586 C720 ) C586_=_C735( C586 C735 ) C586_=_C738( C586 C738 ) C586_=_C756( C586 C756 ) \nC586_=_C782( C586 C782 ) C586_=_C823( C586 C823 ) C586_=_C824( C586 C824 ) C586_=_C837( C586 C837 ) C586_=_C840( C586 C840 ) C586_=_C852( C586 C852 ) \nC586_=_C884( C586 C884 ) C588_=_C609( C588 C609 ) C588_=_C639( C588 C639 ) C588_=_C700( C588 C700 ) C588_=_C769( C588 C769 ) C588_=_C813( C588 C813 ) \nC588_=_C817( C588 C817 ) C588_=_C837( C588 C837 ) C588_=_C844( C588 C844 ) C599_=_C621( C599 C621 ) C599_=_C673( C599 C673 ) C599_=_C685( C599 C685 ) \nC599_=_C699( C599 C699 ) C599_=_C702( C599 C702 ) C599_=_C720( C599 C720 ) C599_=_C735( C599 C735 ) C599_=_C738( C599 C738 ) C599_=_C756( C599 C756 ) \nC599_=_C782( C599 C782 ) C599_=_C823( C599 C823 ) C599_=_C824( C599 C824 ) C599_=_C840( C599 C840 ) C599_=_C852( C599 C852 ) C599_=_C884( C599 C884 ) \nC609_=_C639( C609 C639 ) C609_=_C700( C609 C700 ) C609_=_C729( C609 C729 ) C609_=_C761( C609 C761 ) C609_=_C769( C609 C769 ) C609_=_C813( C609 C813 ) \nC609_=_C817( C609 C817 ) C609_=_C837( C609 C837 ) C609_=_C884( C609 C884 ) C621_=_C642( C621 C642 ) C621_=_C673( C621 C673 ) C621_=_C685(</w:t>
      </w:r>
    </w:p>
    <w:p>
      <w:pPr>
        <w:pStyle w:val="PreformattedText"/>
        <w:bidi w:val="0"/>
        <w:spacing w:before="0" w:after="0"/>
        <w:jc w:val="left"/>
        <w:rPr/>
      </w:pPr>
      <w:r>
        <w:rPr/>
        <w:t xml:space="preserve"> </w:t>
      </w:r>
      <w:r>
        <w:rPr/>
        <w:t>C621 C685 ) \nC621_=_C699( C621 C699 ) C621_=_C720( C621 C720 ) C621_=_C735( C621 C735 ) C621_=_C756( C621 C756 ) C621_=_C813( C621 C813 ) C621_=_C817( C621 C817 ) \nC621_=_C823( C621 C823 ) C621_=_C824( C621 C824 ) C621_=_C840( C621 C840 ) C621_=_C841( C621 C841 ) C621_=_C852( C621 C852 ) C639_=_C700( C639 C700 ) \nC639_=_C720( C639 C720 ) C639_=_C735( C639 C735 ) C639_=_C769( C639 C769 ) C639_=_C813( C639 C813 ) C639_=_C817( C639 C817 ) C639_=_C823( C639 C823 ) \nC639_=_C824( C639 C824 ) C639_=_C837( C639 C837 ) C639_=_C844( C639 C844 ) C640_=_C642( C640 C642 ) C640_=_C663( C640 C663 ) C640_=_C665( C640 C665 ) \nC640_=_C678( C640 C678 ) C640_=_C701( C640 C701 ) C640_=_C702( C640 C702 ) C640_=_C717( C640 C717 ) C640_=_C721( C640 C721 ) C640_=_C729( C640 C729 ) \nC640_=_C738( C640 C738 ) C640_=_C739( C640 C739 ) C640_=_C761( C640 C761 ) C640_=_C772( C640 C772 ) C640_=_C782( C640 C782 ) C640_=_C800( C640 C800 ) \nC640_=_C817( C640 C817 ) C640_=_C824( C640 C824 ) C640_=_C841( C640 C841 ) C640_=_C844( C640 C844 ) C640_=_C884( C640 C884 ) C642_=_C663( C642 C663 ) \nC642_=_C665( C642 C665 ) C642_=_C678( C642 C678 ) C642_=_C701( C642 C701 ) C642_=_C702( C642 C702 ) C642_=_C717( C642 C717 ) C642_=_C721( C642 C721 ) \nC642_=_C729( C642 C729 ) C642_=_C738( C642 C738 ) C642_=_C739( C642 C739 ) C642_=_C761( C642 C761 ) C642_=_C772( C642 C772 ) C642_=_C782( C642 C782 ) \nC642_=_C800( C642 C800 ) C642_=_C824( C642 C824 ) C642_=_C837( C642 C837 ) C642_=_C840( C642 C840 ) C642_=_C841( C642 C841 ) C642_=_C844( C642 C844 ) \nC642_=_C884( C642 C884 ) C663_=_C665( C663 C665 ) C663_=_C678( C663 C678 ) C663_=_C700( C663 C700 ) C663_=_C701( C663 C701 ) C663_=_C702( C663 C702 ) \nC663_=_C717( C663 C717 ) C663_=_C721( C663 C721 ) C663_=_C729( C663 C729 ) C663_=_C738( C663 C738 ) C663_=_C739( C663 C739 ) C663_=_C761( C663 C761 ) \nC663_=_C772( C663 C772 ) C663_=_C782( C663 C782 ) C663_=_C800( C663 C800 ) C663_=_C841( C663 C841 ) C663_=_C844( C663 C844 ) C663_=_C852( C663 C852 ) \nC663_=_C884( C663 C884 ) C665_=_C678( C665 C678 ) C665_=_C701( C665 C701 ) C665_=_C702( C665 C702 ) C665_=_C717( C665 C717 ) C665_=_C721( C665 C721 ) \nC665_=_C729( C665 C729 ) C665_=_C735( C665 C735 ) C665_=_C738( C665 C738 ) C665_=_C739( C665 C739 ) C665_=_C761( C665 C761 ) C665_=_C772( C665 C772 ) \nC665_=_C782( C665 C782 ) C665_=_C800( C665 C800 ) C665_=_C817( C665 C817 ) C665_=_C841( C665 C841 ) C665_=_C844( C665 C844 ) C665_=_C884( C665 C884 ) \nC673_=_C685( C673 C685 ) C673_=_C699( C673 C699 ) C673_=_C720( C673 C720 ) C673_=_C729( C673 C729 ) C673_=_C735( C673 C735 ) C673_=_C756( C673 C756 ) \nC673_=_C761( C673 C761 ) C673_=_C769( C673 C769 ) C673_=_C823( C673 C823 ) C673_=_C824( C673 C824 ) C673_=_C840( C673 C840 ) C673_=_C852( C673 C852 ) \nC678_=_C701( C678 C701 ) C678_=_C702( C678 C702 ) C678_=_C717( C678 C717 ) C678_=_C721( C678 C721 ) C678_=_C729( C678 C729 ) C678_=_C735( C678 C735 ) \nC678_=_C738( C678 C738 ) C678_=_C739( C678 C739 ) C678_=_C761( C678 C761 ) C678_=_C772( C678 C772 ) C678_=_C782( C678 C782 ) C678_=_C800( C678 C800 ) \nC678_=_C840( C678 C840 ) C678_=_C841( C678 C841 ) C678_=_C844( C678 C844 ) C678_=_C884( C678 C884 ) C685_=_C699( C685 C699 ) C685_=_C720( C685 C720 ) \nC685_=_C735( C685 C735 ) C685_=_C756( C685 C756 ) C685_=_C823( C685 C823 ) C685_=_C824( C685 C824 ) C685_=_C840( C685 C840 ) C685_=_C852( C685 C852 ) \nC699_=_C701( C699 C701 ) C699_=_C717( C699 C717 ) C699_=_C720( C699 C720 ) C699_=_C735( C699 C735 ) C699_=_C756( C699 C756 ) C699_=_C823( C699 C823 ) \nC699_=_C824( C699 C824 ) C699_=_C840( C699 C840 ) C699_=_C844( C699 C844 ) C699_=_C852( C699 C852 ) C700_=_C739( C700 C739 ) C700_=_C769( C700 C769 ) \nC700_=_C813( C700 C813 ) C700_=_C817( C700 C817 ) C700_=_C824( C700 C824 ) C700_=_C837( C700 C837 ) C701_=_C702( C701 C702 ) C701_=_C717( C701 C717 ) \nC701_=_C721( C701 C721 ) C701_=_C729( C701 C729 ) C701_=_C738( C701 C738 ) C701_=_C739( C701 C739 ) C701_=_C761( C701 C761 ) C701_=_C772( C701 C772 ) \nC701_=_C782( C701 C782 ) C701_=_C800( C701 C800 ) C701_=_C837( C701 C837 ) C701_=_C841( C701 C841 ) C701_=_C844( C701 C844 ) C701_=_C884( C701 C884 ) \nC702_=_C717( C702 C717 ) C702_=_C720( C702 C720 ) C702_=_C721( C702 C721 ) C702_=_C729( C702 C729 ) C702_=_C738( C702 C738 ) C702_=_C739( C702 C739 ) \nC702_=_C761( C702 C761 ) C702_=_C769( C702 C769 ) C702_=_C772( C702 C772 ) C702_=_C782( C702 C782 ) C702_=_C800( C702 C800 ) C702_=_C817( C702 C817 ) \nC702_=_C840( C702 C840 ) C702_=_C841( C702 C841 ) C702_=_C844( C702 C844 ) C702_=_C852( C702 C852 ) C702_=_C884( C702 C884 ) C717_=_C720( C717 C720 ) \nC717_=_C721( C717 C721 ) C717_=_C729( C717 C729 ) C717_=_C738( C717 C738 ) C717_=_C739( C717 C739 ) C717_=_C761( C717 C761 ) C717_=_C772( C717 C772 ) \nC717_=_C782( C717 C782 ) C717_=_C800( C717 C800 ) C717_=_C841( C717 C841 ) C717_=_C844( C717 C844 ) C717_=_C884( C717 C884 ) C720_=_C735( C720 C735 ) \nC720_=_C756( C720 C756 ) C720_=_C772( C720 C772 ) C720_=_C823( C720 C823 ) C720_=_C824( C720 C824 ) C720_=_C840( C720 C840 ) C720_=_C852( C720 C852 ) \nC721_=_C729( C721 C729 ) C721_=_C738( C721 C738 ) C721_=_C739( C721 C739 ) C721_=_C761( C721 C761 ) C721_=_C769( C721 C769 ) C721_=_C772( C721 C772 ) \nC721_=_C782( C721 C782 ) C721_=_C800( C721 C800 ) C721_=_C813( C721 C813 ) C721_=_C841( C721 C841 ) C721_=_C844( C721 C844 ) C721_=_C884( C721 C884 ) \nC729_=_C738( C729 C738 ) C729_=_C739( C729 C739 ) C729_=_C761( C729 C761 ) C729_=_C772( C729 C772 ) C729_=_C782( C729 C782 ) C729_=_C800( C729 C800 ) \nC729_=_C824( C729 C824 ) C729_=_C837( C729 C837 ) C729_=_C841( C729 C841 ) C729_=_C844( C729 C844 ) C729_=_C884( C729 C884 ) C735_=_C738( C735 C738 ) \nC735_=_C756( C735 C756 ) C735_=_C782( C735 C782 ) C735_=_C800( C735 C800 ) C735_=_C823( C735 C823 ) C735_=_C824( C735 C824 ) C735_=_C840( C735 C840 ) \nC735_=_C852( C735 C852 ) C735_=_C884( C735 C884 ) C738_=_C739( C738 C739 ) C738_=_C761( C738 C761 ) C738_=_C769( C738 C769 ) C738_=_C772( C738 C772 ) \nC738_=_C782( C738 C782 ) C738_=_C800( C738 C800 ) C738_=_C841( C738 C841 ) C738_=_C844( C738 C844 ) C738_=_C884( C738 C884 ) C739_=_C761( C739 C761 ) \nC739_=_C772( C739 C772 ) C739_=_C782( C739 C782 ) C739_=_C800( C739 C800 ) C739_=_C813( C739 C813 ) C739_=_C817( C739 C817 ) C739_=_C841( C739 C841 ) \nC739_=_C844( C739 C844 ) C739_=_C884( C739 C884 ) C756_=_C823( C756 C823 ) C756_=_C824( C756 C824 ) C756_=_C840( C756 C840 ) C756_=_C844( C756 C844 ) \nC756_=_C852( C756 C852 ) C761_=_C772( C761 C772 ) C761_=_C782( C761 C782 ) C761_=_C800( C761 C800 ) C761_=_C837( C761 C837 ) C761_=_C841( C761 C841 ) \nC761_=_C844( C761 C844 ) C761_=_C884( C761 C884 ) C769_=_C813( C769 C813 ) C769_=_C817( C769 C817 ) C769_=_C823( C769 C823 ) C769_=_C837( C769 C837 ) \nC769_=_C841( C769 C841 ) C772_=_C782( C772 C782 ) C772_=_C800( C772 C800 ) C772_=_C841( C772 C841 ) C772_=_C844( C772 C844 ) C772_=_C884( C772 C884 ) \nC782_=_C800( C782 C800 ) C782_=_C823( C782 C823 ) C782_=_C841( C782 C841 ) C782_=_C844( C782 C844 ) C782_=_C884( C782 C884 ) C800_=_C813( C800 C813 ) \nC800_=_C841( C800 C841 ) C800_=_C844( C800 C844 ) C800_=_C884( C800 C884 ) C813_=_C817( C813 C817 ) C813_=_C823( C813 C823 ) C813_=_C837( C813 C837 ) \nC813_=_C841( C813 C841 ) C813_=_C884( C813 C884 ) C817_=_C837( C817 C837 ) C817_=_C841( C817 C841 ) C817_=_C884( C817 C884 ) C823_=_C824( C823 C824 ) \nC823_=_C840( C823 C840 ) C823_=_C841( C823 C841 ) C823_=_C852( C823 C852 ) C824_=_C837( C824 C837 ) C824_=_C840( C824 C840 ) C824_=_C852( C824 C852 ) \nC840_=_C841( C840 C841 ) C840_=_C844( C840 C844 ) C840_=_C852( C840 C852 ) C841_=_C844( C841 C844 ) C841_=_C884( C841 C884 ) C844_=_C852( C844 C852 ) \nC844_=_C884( C844 C884 ) "];86-&gt;121[label="62: C162 C197 C202 C221 C227 \nC233 C242 C279 C337 C365 C390 \nC405 C407 C412 C441 C483 C516 \nC537 C548 C559 C576 C583 C586 \nC588 C599 C609 C621 C639 C640 \nC642 C663 C665 C673 C678 C685 \nC699 C700 C701 C702 C717 C720 \nC721 C729 C735 C738 C739 C756 \nC761 C769 C772 C782 C800 C813 \nC817 C823 C824 C837 C840 C841 \nC844 C852 C884 \n782: C162_=_C233 ,C162_=_C242 ,C162_=_C365 ,C162_=_C405 ,C162_=_C407 ,\nC162_=_C412 ,C162_=_C516 ,C162_=_C583 ,C162_=_C586 ,C162_=_C599 ,C162_=_C621 ,\nC162_=_C673 ,C162_=_C685 ,C162_=_C699 ,C162_=_C720 ,C162_=_C735 ,C162_=_C756 ,\nC162_=_C782 ,C162_=_C823 ,C162_=_C824 ,C162_=_C840 ,C162_=_C852 ,C197_=_C227 ,\nC197_=_C279 ,C197_=_C441 ,C197_=_C483 ,C197_=_C537 ,C197_=_C559 ,C197_=_C640 ,\nC197_=_C642 ,C197_=_C663 ,C197_=_C665 ,C197_=_C678 ,C197_=_C701 ,C197_=_C702 ,\nC197_=_C717 ,C197_=_C721 ,C197_=_C729 ,C197_=_C738 ,C197_=_C739 ,C197_=_C761 ,\nC197_=_C772 ,C197_=_C782 ,C197_=_C800 ,C197_=_C837 ,C197_=_C841 ,C197_=_C844 ,\nC197_=_C884 ,C202_=_C221 ,C202_=_C337 ,C202_=_C390 ,C202_=_C548 ,C202_=_C576 ,\nC202_=_C588 ,C202_=_C609 ,C202_=_C639 ,C202_=_C665 ,C202_=_C685 ,C202_=_C700 ,\nC202_=_C769 ,C202_=_C813 ,C202_=_C817 ,C202_=_C823 ,C202_=_C837 ,C221_=_C337 ,\nC221_=_C390 ,C221_=_C548 ,C221_=_C576 ,C221_=_C588 ,C221_=_C609 ,C221_=_C639 ,\nC221_=_C678 ,C221_=_C700 ,C221_=_C769 ,C221_=_C813 ,C221_=_C817 ,C221_=_C837 ,\nC221_=_C840 ,C221_=_C841 ,C227_=_C233 ,C227_=_C279 ,C227_=_C441 ,C227_=_C483 ,\nC227_=_C537 ,C227_=_C559 ,C227_=_C640 ,C227_=_C642 ,C227_=_C663 ,C227_=_C665 ,\nC227_=_C678 ,C227_=_C700 ,C227_=_C701 ,C227_=_C702 ,C227_=_C717 ,C227_=_C721 ,\nC227_=_C729 ,C227_=_C738 ,C227_=_C739 ,C227_=_C761 ,C227_=_C772 ,C227_=_C782 ,\nC227_=_C800 ,C227_=_C841 ,C227_=_C844 ,C227_=_C884 ,C233_=_C242 ,C233_=_C365 ,\nC233_=_C405 ,C233_=_C407 ,C233_=_C412 ,C233_=_C516 ,C233_=_C583 ,C233_=_C586 ,\nC233_=_C599 ,C233_=_C621 ,C233_=_C673 ,C233_=_C685 ,C233_=_C699 ,C233_=_C720 ,\nC233_=_C735 ,C233_=_C739 ,C233_=_C756 ,C233_=_C823 ,C233_=_C824 ,C233_=_C840 ,\nC233_=_C844 ,C233_=_C852 ,C242_=_C365 ,C242_=_C405 ,C242_=_C407 ,C242_=_C412 ,\nC242_=_C516 ,C242_=_C583 ,C242_=_C586 ,C242_=_C599 ,C242_=_C621 ,C242_=_C673 ,\nC242_=_C685 ,C242_=_C699 ,C242_=_C720 ,C242_=_C735 ,C242_=_C756 ,C242_=_C823</w:t>
      </w:r>
    </w:p>
    <w:p>
      <w:pPr>
        <w:pStyle w:val="PreformattedText"/>
        <w:bidi w:val="0"/>
        <w:spacing w:before="0" w:after="0"/>
        <w:jc w:val="left"/>
        <w:rPr/>
      </w:pPr>
      <w:r>
        <w:rPr/>
        <w:t xml:space="preserve"> </w:t>
      </w:r>
      <w:r>
        <w:rPr/>
        <w:t>,\nC242_=_C824 ,C242_=_C840 ,C242_=_C852 ,C279_=_C407 ,C279_=_C441 ,C279_=_C483 ,\nC279_=_C537 ,C279_=_C559 ,C279_=_C621 ,C279_=_C639 ,C279_=_C640 ,C279_=_C642 ,\nC279_=_C663 ,C279_=_C665 ,C279_=_C678 ,C279_=_C701 ,C279_=_C702 ,C279_=_C717 ,\nC279_=_C721 ,C279_=_C729 ,C279_=_C738 ,C279_=_C739 ,C279_=_C761 ,C279_=_C772 ,\nC279_=_C782 ,C279_=_C800 ,C279_=_C813 ,C279_=_C817 ,C279_=_C824 ,C279_=_C841 ,\nC279_=_C844 ,C279_=_C884 ,C337_=_C390 ,C337_=_C548 ,C337_=_C576 ,C337_=_C588 ,\nC337_=_C609 ,C337_=_C639 ,C337_=_C700 ,C337_=_C735 ,C337_=_C769 ,C337_=_C813 ,\nC337_=_C817 ,C337_=_C837 ,C365_=_C405 ,C365_=_C407 ,C365_=_C412 ,C365_=_C516 ,\nC365_=_C583 ,C365_=_C586 ,C365_=_C599 ,C365_=_C621 ,C365_=_C642 ,C365_=_C673 ,\nC365_=_C685 ,C365_=_C699 ,C365_=_C720 ,C365_=_C735 ,C365_=_C756 ,C365_=_C823 ,\nC365_=_C824 ,C365_=_C837 ,C365_=_C840 ,C365_=_C852 ,C390_=_C548 ,C390_=_C576 ,\nC390_=_C588 ,C390_=_C599 ,C390_=_C609 ,C390_=_C639 ,C390_=_C665 ,C390_=_C700 ,\nC390_=_C735 ,C390_=_C756 ,C390_=_C769 ,C390_=_C800 ,C390_=_C813 ,C390_=_C817 ,\nC390_=_C837 ,C390_=_C840 ,C405_=_C407 ,C405_=_C412 ,C405_=_C441 ,C405_=_C516 ,\nC405_=_C559 ,C405_=_C576 ,C405_=_C583 ,C405_=_C586 ,C405_=_C599 ,C405_=_C621 ,\nC405_=_C673 ,C405_=_C685 ,C405_=_C699 ,C405_=_C720 ,C405_=_C735 ,C405_=_C756 ,\nC405_=_C823 ,C405_=_C824 ,C405_=_C840 ,C405_=_C852 ,C407_=_C412 ,C407_=_C516 ,\nC407_=_C583 ,C407_=_C586 ,C407_=_C599 ,C407_=_C621 ,C407_=_C673 ,C407_=_C685 ,\nC407_=_C699 ,C407_=_C702 ,C407_=_C720 ,C407_=_C735 ,C407_=_C756 ,C407_=_C813 ,\nC407_=_C817 ,C407_=_C823 ,C407_=_C824 ,C407_=_C840 ,C407_=_C841 ,C407_=_C852 ,\nC407_=_C884 ,C412_=_C516 ,C412_=_C583 ,C412_=_C586 ,C412_=_C599 ,C412_=_C621 ,\nC412_=_C665 ,C412_=_C673 ,C412_=_C685 ,C412_=_C699 ,C412_=_C720 ,C412_=_C735 ,\nC412_=_C756 ,C412_=_C823 ,C412_=_C824 ,C412_=_C840 ,C412_=_C852 ,C441_=_C483 ,\nC441_=_C537 ,C441_=_C559 ,C441_=_C640 ,C441_=_C642 ,C441_=_C663 ,C441_=_C665 ,\nC441_=_C678 ,C441_=_C701 ,C441_=_C702 ,C441_=_C717 ,C441_=_C721 ,C441_=_C729 ,\nC441_=_C738 ,C441_=_C739 ,C441_=_C761 ,C441_=_C769 ,C441_=_C772 ,C441_=_C782 ,\nC441_=_C800 ,C441_=_C823 ,C441_=_C837 ,C441_=_C841 ,C441_=_C844 ,C441_=_C884 ,\nC483_=_C537 ,C483_=_C559 ,C483_=_C640 ,C483_=_C642 ,C483_=_C663 ,C483_=_C665 ,\nC483_=_C673 ,C483_=_C678 ,C483_=_C701 ,C483_=_C702 ,C483_=_C717 ,C483_=_C721 ,\nC483_=_C729 ,C483_=_C738 ,C483_=_C739 ,C483_=_C761 ,C483_=_C772 ,C483_=_C782 ,\nC483_=_C800 ,C483_=_C813 ,C483_=_C824 ,C483_=_C841 ,C483_=_C844 ,C483_=_C884 ,\nC516_=_C583 ,C516_=_C586 ,C516_=_C599 ,C516_=_C621 ,C516_=_C673 ,C516_=_C685 ,\nC516_=_C699 ,C516_=_C720 ,C516_=_C729 ,C516_=_C735 ,C516_=_C756 ,C516_=_C823 ,\nC516_=_C824 ,C516_=_C837 ,C516_=_C840 ,C516_=_C841 ,C516_=_C852 ,C516_=_C884 ,\nC537_=_C559 ,C537_=_C640 ,C537_=_C642 ,C537_=_C663 ,C537_=_C665 ,C537_=_C678 ,\nC537_=_C700 ,C537_=_C701 ,C537_=_C702 ,C537_=_C717 ,C537_=_C721 ,C537_=_C729 ,\nC537_=_C738 ,C537_=_C739 ,C537_=_C761 ,C537_=_C772 ,C537_=_C782 ,C537_=_C800 ,\nC537_=_C841 ,C537_=_C844 ,C537_=_C884 ,C548_=_C559 ,C548_=_C576 ,C548_=_C588 ,\nC548_=_C609 ,C548_=_C639 ,C548_=_C665 ,C548_=_C700 ,C548_=_C735 ,C548_=_C738 ,\nC548_=_C756 ,C548_=_C769 ,C548_=_C800 ,C548_=_C813 ,C548_=_C817 ,C548_=_C837 ,\nC559_=_C588 ,C559_=_C640 ,C559_=_C642 ,C559_=_C663 ,C559_=_C665 ,C559_=_C678 ,\nC559_=_C700 ,C559_=_C701 ,C559_=_C702 ,C559_=_C717 ,C559_=_C721 ,C559_=_C729 ,\nC559_=_C735 ,C559_=_C738 ,C559_=_C739 ,C559_=_C761 ,C559_=_C772 ,C559_=_C782 ,\nC559_=_C800 ,C559_=_C841 ,C559_=_C844 ,C559_=_C884 ,C576_=_C588 ,C576_=_C609 ,\nC576_=_C639 ,C576_=_C700 ,C576_=_C721 ,C576_=_C769 ,C576_=_C813 ,C576_=_C817 ,\nC576_=_C837 ,C576_=_C852 ,C583_=_C586 ,C583_=_C599 ,C583_=_C621 ,C583_=_C673 ,\nC583_=_C685 ,C583_=_C699 ,C583_=_C720 ,C583_=_C729 ,C583_=_C735 ,C583_=_C756 ,\nC583_=_C823 ,C583_=_C824 ,C583_=_C840 ,C583_=_C852 ,C586_=_C588 ,C586_=_C599 ,\nC586_=_C621 ,C586_=_C673 ,C586_=_C685 ,C586_=_C699 ,C586_=_C720 ,C586_=_C735 ,\nC586_=_C738 ,C586_=_C756 ,C586_=_C782 ,C586_=_C823 ,C586_=_C824 ,C586_=_C837 ,\nC586_=_C840 ,C586_=_C852 ,C586_=_C884 ,C588_=_C609 ,C588_=_C639 ,C588_=_C700 ,\nC588_=_C769 ,C588_=_C813 ,C588_=_C817 ,C588_=_C837 ,C588_=_C844 ,C599_=_C621 ,\nC599_=_C673 ,C599_=_C685 ,C599_=_C699 ,C599_=_C702 ,C599_=_C720 ,C599_=_C735 ,\nC599_=_C738 ,C599_=_C756 ,C599_=_C782 ,C599_=_C823 ,C599_=_C824 ,C599_=_C840 ,\nC599_=_C852 ,C599_=_C884 ,C609_=_C639 ,C609_=_C700 ,C609_=_C729 ,C609_=_C761 ,\nC609_=_C769 ,C609_=_C813 ,C609_=_C817 ,C609_=_C837 ,C609_=_C884 ,C621_=_C642 ,\nC621_=_C673 ,C621_=_C685 ,C621_=_C699 ,C621_=_C720 ,C621_=_C735 ,C621_=_C756 ,\nC621_=_C813 ,C621_=_C817 ,C621_=_C823 ,C621_=_C824 ,C621_=_C840 ,C621_=_C841 ,\nC621_=_C852 ,C639_=_C700 ,C639_=_C720 ,C639_=_C735 ,C639_=_C769 ,C639_=_C813 ,\nC639_=_C817 ,C639_=_C823 ,C639_=_C824 ,C639_=_C837 ,C639_=_C844 ,C640_=_C642 ,\nC640_=_C663 ,C640_=_C665 ,C640_=_C678 ,C640_=_C701 ,C640_=_C702 ,C640_=_C717 ,\nC640_=_C721 ,C640_=_C729 ,C640_=_C738 ,C640_=_C739 ,C640_=_C761 ,C640_=_C772 ,\nC640_=_C782 ,C640_=_C800 ,C640_=_C817 ,C640_=_C824 ,C640_=_C841 ,C640_=_C844 ,\nC640_=_C884 ,C642_=_C663 ,C642_=_C665 ,C642_=_C678 ,C642_=_C701 ,C642_=_C702 ,\nC642_=_C717 ,C642_=_C721 ,C642_=_C729 ,C642_=_C738 ,C642_=_C739 ,C642_=_C761 ,\nC642_=_C772 ,C642_=_C782 ,C642_=_C800 ,C642_=_C824 ,C642_=_C837 ,C642_=_C840 ,\nC642_=_C841 ,C642_=_C844 ,C642_=_C884 ,C663_=_C665 ,C663_=_C678 ,C663_=_C700 ,\nC663_=_C701 ,C663_=_C702 ,C663_=_C717 ,C663_=_C721 ,C663_=_C729 ,C663_=_C738 ,\nC663_=_C739 ,C663_=_C761 ,C663_=_C772 ,C663_=_C782 ,C663_=_C800 ,C663_=_C841 ,\nC663_=_C844 ,C663_=_C852 ,C663_=_C884 ,C665_=_C678 ,C665_=_C701 ,C665_=_C702 ,\nC665_=_C717 ,C665_=_C721 ,C665_=_C729 ,C665_=_C735 ,C665_=_C738 ,C665_=_C739 ,\nC665_=_C761 ,C665_=_C772 ,C665_=_C782 ,C665_=_C800 ,C665_=_C817 ,C665_=_C841 ,\nC665_=_C844 ,C665_=_C884 ,C673_=_C685 ,C673_=_C699 ,C673_=_C720 ,C673_=_C729 ,\nC673_=_C735 ,C673_=_C756 ,C673_=_C761 ,C673_=_C769 ,C673_=_C823 ,C673_=_C824 ,\nC673_=_C840 ,C673_=_C852 ,C678_=_C701 ,C678_=_C702 ,C678_=_C717 ,C678_=_C721 ,\nC678_=_C729 ,C678_=_C735 ,C678_=_C738 ,C678_=_C739 ,C678_=_C761 ,C678_=_C772 ,\nC678_=_C782 ,C678_=_C800 ,C678_=_C840 ,C678_=_C841 ,C678_=_C844 ,C678_=_C884 ,\nC685_=_C699 ,C685_=_C720 ,C685_=_C735 ,C685_=_C756 ,C685_=_C823 ,C685_=_C824 ,\nC685_=_C840 ,C685_=_C852 ,C699_=_C701 ,C699_=_C717 ,C699_=_C720 ,C699_=_C735 ,\nC699_=_C756 ,C699_=_C823 ,C699_=_C824 ,C699_=_C840 ,C699_=_C844 ,C699_=_C852 ,\nC700_=_C739 ,C700_=_C769 ,C700_=_C813 ,C700_=_C817 ,C700_=_C824 ,C700_=_C837 ,\nC701_=_C702 ,C701_=_C717 ,C701_=_C721 ,C701_=_C729 ,C701_=_C738 ,C701_=_C739 ,\nC701_=_C761 ,C701_=_C772 ,C701_=_C782 ,C701_=_C800 ,C701_=_C837 ,C701_=_C841 ,\nC701_=_C844 ,C701_=_C884 ,C702_=_C717 ,C702_=_C720 ,C702_=_C721 ,C702_=_C729 ,\nC702_=_C738 ,C702_=_C739 ,C702_=_C761 ,C702_=_C769 ,C702_=_C772 ,C702_=_C782 ,\nC702_=_C800 ,C702_=_C817 ,C702_=_C840 ,C702_=_C841 ,C702_=_C844 ,C702_=_C852 ,\nC702_=_C884 ,C717_=_C720 ,C717_=_C721 ,C717_=_C729 ,C717_=_C738 ,C717_=_C739 ,\nC717_=_C761 ,C717_=_C772 ,C717_=_C782 ,C717_=_C800 ,C717_=_C841 ,C717_=_C844 ,\nC717_=_C884 ,C720_=_C735 ,C720_=_C756 ,C720_=_C772 ,C720_=_C823 ,C720_=_C824 ,\nC720_=_C840 ,C720_=_C852 ,C721_=_C729 ,C721_=_C738 ,C721_=_C739 ,C721_=_C761 ,\nC721_=_C769 ,C721_=_C772 ,C721_=_C782 ,C721_=_C800 ,C721_=_C813 ,C721_=_C841 ,\nC721_=_C844 ,C721_=_C884 ,C729_=_C738 ,C729_=_C739 ,C729_=_C761 ,C729_=_C772 ,\nC729_=_C782 ,C729_=_C800 ,C729_=_C824 ,C729_=_C837 ,C729_=_C841 ,C729_=_C844 ,\nC729_=_C884 ,C735_=_C738 ,C735_=_C756 ,C735_=_C782 ,C735_=_C800 ,C735_=_C823 ,\nC735_=_C824 ,C735_=_C840 ,C735_=_C852 ,C735_=_C884 ,C738_=_C739 ,C738_=_C761 ,\nC738_=_C769 ,C738_=_C772 ,C738_=_C782 ,C738_=_C800 ,C738_=_C841 ,C738_=_C844 ,\nC738_=_C884 ,C739_=_C761 ,C739_=_C772 ,C739_=_C782 ,C739_=_C800 ,C739_=_C813 ,\nC739_=_C817 ,C739_=_C841 ,C739_=_C844 ,C739_=_C884 ,C756_=_C823 ,C756_=_C824 ,\nC756_=_C840 ,C756_=_C844 ,C756_=_C852 ,C761_=_C772 ,C761_=_C782 ,C761_=_C800 ,\nC761_=_C837 ,C761_=_C841 ,C761_=_C844 ,C761_=_C884 ,C769_=_C813 ,C769_=_C817 ,\nC769_=_C823 ,C769_=_C837 ,C769_=_C841 ,C772_=_C782 ,C772_=_C800 ,C772_=_C841 ,\nC772_=_C844 ,C772_=_C884 ,C782_=_C800 ,C782_=_C823 ,C782_=_C841 ,C782_=_C844 ,\nC782_=_C884 ,C800_=_C813 ,C800_=_C841 ,C800_=_C844 ,C800_=_C884 ,C813_=_C817 ,\nC813_=_C823 ,C813_=_C837 ,C813_=_C841 ,C813_=_C884 ,C817_=_C837 ,C817_=_C841 ,\nC817_=_C884 ,C823_=_C824 ,C823_=_C840 ,C823_=_C841 ,C823_=_C852 ,C824_=_C837 ,\nC824_=_C840 ,C824_=_C852 ,C840_=_C841 ,C840_=_C844 ,C840_=_C852 ,C841_=_C844 ,\nC841_=_C884 ,C844_=_C852 ,C844_=_C884 ,"];122[shape=box, label="id:122 level: 6\n77: C13 C162 C167 C190 C191 \nC195 C205 C238 C254 C315 C325 \nC349 C350 C406 C411 C426 C428 \nC430 C435 C444 C463 C471 C474 \nC489 C490 C492 C497 C514 C527 \nC596 C615 C616 C630 C648 C649 \nC650 C651 C652 C662 C663 C668 \nC680 C681 C683 C686 C694 C702 \nC718 C723 C725 C727 C737 C757 \nC758 C760 C761 C769 C771 C782 \nC789 C815 C816 C817 C829 C834 \nC857 C862 C870 C871 C876 C877 \nC886 C888 C889 C892 C894 C898 \n1013: C13_=_C190( C13 C190 ) C13_=_C191( C13 C191 ) C13_=_C349( C13 C349 ) C13_=_C350( C13 C350 ) C13_=_C463( C13 C463 ) \nC13_=_C474( C13 C474 ) C13_=_C489( C13 C489 ) C13_=_C490( C13 C490 ) C13_=_C492( C13 C492 ) C13_=_C497( C13 C497 ) C13_=_C648( C13 C648 ) \nC13_=_C649( C13 C649 ) C13_=_C650( C13 C650 ) C13_=_C651( C13 C651 ) C13_=_C652( C13 C652 ) C13_=_C760( C13 C760 ) C13_=_C761( C13 C761 ) \nC13_=_C815( C13 C815 ) C13_=_C816( C13 C816 ) C13_=_C829( C13 C829 ) C13_=_C894( C13 C894 ) C162_=_C205( C162 C205 ) C162_=_C428( C162 C428 ) \nC162_=_C492( C162 C492 ) C162_=_C514( C162 C514 ) C162_=_C615( C162 C615 ) C162_=_C630( C162 C630 ) C162_=_C662( C162 C662 ) C162_=_C694( C162 C694 ) \nC162_=_C737( C162 C737 ) C162_=_C782( C162 C782 ) C162_=_C857( C162 C857 ) C162_=_C876( C162 C876 ) C162_=_C886( C162 C886 ) C162_=_C888( C162 C888 ) \nC162_=_C889( C162 C889 ) C162_=_C898( C162 C898 ) C167_=_C195( C167 C195</w:t>
      </w:r>
    </w:p>
    <w:p>
      <w:pPr>
        <w:pStyle w:val="PreformattedText"/>
        <w:bidi w:val="0"/>
        <w:spacing w:before="0" w:after="0"/>
        <w:jc w:val="left"/>
        <w:rPr/>
      </w:pPr>
      <w:r>
        <w:rPr/>
        <w:t xml:space="preserve"> </w:t>
      </w:r>
      <w:r>
        <w:rPr/>
        <w:t>) C167_=_C238( C167 C238 ) C167_=_C254( C167 C254 ) C167_=_C315( C167 C315 ) \nC167_=_C325( C167 C325 ) C167_=_C406( C167 C406 ) C167_=_C411( C167 C411 ) C167_=_C426( C167 C426 ) C167_=_C430( C167 C430 ) C167_=_C435( C167 C435 ) \nC167_=_C444( C167 C444 ) C167_=_C471( C167 C471 ) C167_=_C497( C167 C497 ) C167_=_C527( C167 C527 ) C167_=_C596( C167 C596 ) C167_=_C616( C167 C616 ) \nC167_=_C663( C167 C663 ) C167_=_C668( C167 C668 ) C167_=_C680( C167 C680 ) C167_=_C681( C167 C681 ) C167_=_C683( C167 C683 ) C167_=_C686( C167 C686 ) \nC167_=_C702( C167 C702 ) C167_=_C718( C167 C718 ) C167_=_C723( C167 C723 ) C167_=_C725( C167 C725 ) C167_=_C727( C167 C727 ) C167_=_C757( C167 C757 ) \nC167_=_C758( C167 C758 ) C167_=_C769( C167 C769 ) C167_=_C771( C167 C771 ) C167_=_C789( C167 C789 ) C167_=_C816( C167 C816 ) C167_=_C817( C167 C817 ) \nC167_=_C834( C167 C834 ) C167_=_C862( C167 C862 ) C167_=_C870( C167 C870 ) C167_=_C871( C167 C871 ) C167_=_C877( C167 C877 ) C167_=_C892( C167 C892 ) \nC167_=_C898( C167 C898 ) C190_=_C191( C190 C191 ) C190_=_C195( C190 C195 ) C190_=_C349( C190 C349 ) C190_=_C350( C190 C350 ) C190_=_C463( C190 C463 ) \nC190_=_C474( C190 C474 ) C190_=_C489( C190 C489 ) C190_=_C490( C190 C490 ) C190_=_C648( C190 C648 ) C190_=_C649( C190 C649 ) C190_=_C650( C190 C650 ) \nC190_=_C651( C190 C651 ) C190_=_C652( C190 C652 ) C190_=_C758( C190 C758 ) C190_=_C760( C190 C760 ) C190_=_C761( C190 C761 ) C190_=_C815( C190 C815 ) \nC190_=_C829( C190 C829 ) C190_=_C870( C190 C870 ) C190_=_C886( C190 C886 ) C190_=_C894( C190 C894 ) C191_=_C349( C191 C349 ) C191_=_C350( C191 C350 ) \nC191_=_C463( C191 C463 ) C191_=_C474( C191 C474 ) C191_=_C489( C191 C489 ) C191_=_C490( C191 C490 ) C191_=_C648( C191 C648 ) C191_=_C649( C191 C649 ) \nC191_=_C650( C191 C650 ) C191_=_C651( C191 C651 ) C191_=_C652( C191 C652 ) C191_=_C680( C191 C680 ) C191_=_C760( C191 C760 ) C191_=_C761( C191 C761 ) \nC191_=_C815( C191 C815 ) C191_=_C829( C191 C829 ) C191_=_C894( C191 C894 ) C195_=_C238( C195 C238 ) C195_=_C254( C195 C254 ) C195_=_C315( C195 C315 ) \nC195_=_C406( C195 C406 ) C195_=_C411( C195 C411 ) C195_=_C426( C195 C426 ) C195_=_C444( C195 C444 ) C195_=_C471( C195 C471 ) C195_=_C497( C195 C497 ) \nC195_=_C596( C195 C596 ) C195_=_C668( C195 C668 ) C195_=_C680( C195 C680 ) C195_=_C681( C195 C681 ) C195_=_C683( C195 C683 ) C195_=_C702( C195 C702 ) \nC195_=_C725( C195 C725 ) C195_=_C727( C195 C727 ) C195_=_C757( C195 C757 ) C195_=_C758( C195 C758 ) C195_=_C769( C195 C769 ) C195_=_C771( C195 C771 ) \nC195_=_C789( C195 C789 ) C195_=_C817( C195 C817 ) C195_=_C862( C195 C862 ) C195_=_C870( C195 C870 ) C195_=_C898( C195 C898 ) C205_=_C428( C205 C428 ) \nC205_=_C492( C205 C492 ) C205_=_C514( C205 C514 ) C205_=_C615( C205 C615 ) C205_=_C630( C205 C630 ) C205_=_C662( C205 C662 ) C205_=_C694( C205 C694 ) \nC205_=_C737( C205 C737 ) C205_=_C769( C205 C769 ) C205_=_C782( C205 C782 ) C205_=_C816( C205 C816 ) C205_=_C857( C205 C857 ) C205_=_C876( C205 C876 ) \nC205_=_C886( C205 C886 ) C205_=_C888( C205 C888 ) C205_=_C889( C205 C889 ) C205_=_C898( C205 C898 ) C238_=_C254( C238 C254 ) C238_=_C315( C238 C315 ) \nC238_=_C406( C238 C406 ) C238_=_C411( C238 C411 ) C238_=_C426( C238 C426 ) C238_=_C444( C238 C444 ) C238_=_C471( C238 C471 ) C238_=_C497( C238 C497 ) \nC238_=_C596( C238 C596 ) C238_=_C680( C238 C680 ) C238_=_C681( C238 C681 ) C238_=_C683( C238 C683 ) C238_=_C686( C238 C686 ) C238_=_C702( C238 C702 ) \nC238_=_C725( C238 C725 ) C238_=_C727( C238 C727 ) C238_=_C757( C238 C757 ) C238_=_C758( C238 C758 ) C238_=_C769( C238 C769 ) C238_=_C771( C238 C771 ) \nC238_=_C789( C238 C789 ) C238_=_C817( C238 C817 ) C238_=_C862( C238 C862 ) C238_=_C898( C238 C898 ) C254_=_C315( C254 C315 ) C254_=_C406( C254 C406 ) \nC254_=_C411( C254 C411 ) C254_=_C426( C254 C426 ) C254_=_C444( C254 C444 ) C254_=_C471( C254 C471 ) C254_=_C497( C254 C497 ) C254_=_C596( C254 C596 ) \nC254_=_C680( C254 C680 ) C254_=_C681( C254 C681 ) C254_=_C683( C254 C683 ) C254_=_C702( C254 C702 ) C254_=_C725( C254 C725 ) C254_=_C727( C254 C727 ) \nC254_=_C757( C254 C757 ) C254_=_C758( C254 C758 ) C254_=_C769( C254 C769 ) C254_=_C771( C254 C771 ) C254_=_C789( C254 C789 ) C254_=_C815( C254 C815 ) \nC254_=_C817( C254 C817 ) C254_=_C862( C254 C862 ) C254_=_C870( C254 C870 ) C254_=_C888( C254 C888 ) C254_=_C889( C254 C889 ) C254_=_C898( C254 C898 ) \nC315_=_C406( C315 C406 ) C315_=_C411( C315 C411 ) C315_=_C426( C315 C426 ) C315_=_C444( C315 C444 ) C315_=_C471( C315 C471 ) C315_=_C497( C315 C497 ) \nC315_=_C596( C315 C596 ) C315_=_C652( C315 C652 ) C315_=_C680( C315 C680 ) C315_=_C681( C315 C681 ) C315_=_C683( C315 C683 ) C315_=_C702( C315 C702 ) \nC315_=_C725( C315 C725 ) C315_=_C727( C315 C727 ) C315_=_C757( C315 C757 ) C315_=_C758( C315 C758 ) C315_=_C769( C315 C769 ) C315_=_C771( C315 C771 ) \nC315_=_C789( C315 C789 ) C315_=_C817( C315 C817 ) C315_=_C862( C315 C862 ) C315_=_C898( C315 C898 ) C325_=_C430( C325 C430 ) C325_=_C435( C325 C435 ) \nC325_=_C527( C325 C527 ) C325_=_C616( C325 C616 ) C325_=_C662( C325 C662 ) C325_=_C663( C325 C663 ) C325_=_C668( C325 C668 ) C325_=_C686( C325 C686 ) \nC325_=_C718( C325 C718 ) C325_=_C723( C325 C723 ) C325_=_C816( C325 C816 ) C325_=_C834( C325 C834 ) C325_=_C870( C325 C870 ) C325_=_C871( C325 C871 ) \nC325_=_C877( C325 C877 ) C325_=_C888( C325 C888 ) C325_=_C892( C325 C892 ) C325_=_C894( C325 C894 ) C349_=_C350( C349 C350 ) C349_=_C463( C349 C463 ) \nC349_=_C474( C349 C474 ) C349_=_C489( C349 C489 ) C349_=_C490( C349 C490 ) C349_=_C648( C349 C648 ) C349_=_C649( C349 C649 ) C349_=_C650( C349 C650 ) \nC349_=_C651( C349 C651 ) C349_=_C652( C349 C652 ) C349_=_C760( C349 C760 ) C349_=_C761( C349 C761 ) C349_=_C815( C349 C815 ) C349_=_C829( C349 C829 ) \nC349_=_C834( C349 C834 ) C349_=_C894( C349 C894 ) C350_=_C463( C350 C463 ) C350_=_C474( C350 C474 ) C350_=_C489( C350 C489 ) C350_=_C490( C350 C490 ) \nC350_=_C497( C350 C497 ) C350_=_C648( C350 C648 ) C350_=_C649( C350 C649 ) C350_=_C650( C350 C650 ) C350_=_C651( C350 C651 ) C350_=_C652( C350 C652 ) \nC350_=_C680( C350 C680 ) C350_=_C760( C350 C760 ) C350_=_C761( C350 C761 ) C350_=_C815( C350 C815 ) C350_=_C816( C350 C816 ) C350_=_C817( C350 C817 ) \nC350_=_C829( C350 C829 ) C350_=_C892( C350 C892 ) C350_=_C894( C350 C894 ) C406_=_C411( C406 C411 ) C406_=_C426( C406 C426 ) C406_=_C444( C406 C444 ) \nC406_=_C471( C406 C471 ) C406_=_C497( C406 C497 ) C406_=_C596( C406 C596 ) C406_=_C663( C406 C663 ) C406_=_C680( C406 C680 ) C406_=_C681( C406 C681 ) \nC406_=_C683( C406 C683 ) C406_=_C702( C406 C702 ) C406_=_C725( C406 C725 ) C406_=_C727( C406 C727 ) C406_=_C757( C406 C757 ) C406_=_C758( C406 C758 ) \nC406_=_C769( C406 C769 ) C406_=_C771( C406 C771 ) C406_=_C789( C406 C789 ) C406_=_C817( C406 C817 ) C406_=_C834( C406 C834 ) C406_=_C862( C406 C862 ) \nC406_=_C870( C406 C870 ) C406_=_C898( C406 C898 ) C411_=_C426( C411 C426 ) C411_=_C444( C411 C444 ) C411_=_C471( C411 C471 ) C411_=_C497( C411 C497 ) \nC411_=_C596( C411 C596 ) C411_=_C649( C411 C649 ) C411_=_C680( C411 C680 ) C411_=_C681( C411 C681 ) C411_=_C683( C411 C683 ) C411_=_C702( C411 C702 ) \nC411_=_C725( C411 C725 ) C411_=_C727( C411 C727 ) C411_=_C757( C411 C757 ) C411_=_C758( C411 C758 ) C411_=_C769( C411 C769 ) C411_=_C771( C411 C771 ) \nC411_=_C789( C411 C789 ) C411_=_C817( C411 C817 ) C411_=_C862( C411 C862 ) C411_=_C898( C411 C898 ) C426_=_C428( C426 C428 ) C426_=_C430( C426 C430 ) \nC426_=_C444( C426 C444 ) C426_=_C471( C426 C471 ) C426_=_C497( C426 C497 ) C426_=_C596( C426 C596 ) C426_=_C680( C426 C680 ) C426_=_C681( C426 C681 ) \nC426_=_C683( C426 C683 ) C426_=_C702( C426 C702 ) C426_=_C725( C426 C725 ) C426_=_C727( C426 C727 ) C426_=_C757( C426 C757 ) C426_=_C758( C426 C758 ) \nC426_=_C769( C426 C769 ) C426_=_C771( C426 C771 ) C426_=_C789( C426 C789 ) C426_=_C817( C426 C817 ) C426_=_C857( C426 C857 ) C426_=_C862( C426 C862 ) \nC426_=_C888( C426 C888 ) C426_=_C898( C426 C898 ) C428_=_C492( C428 C492 ) C428_=_C514( C428 C514 ) C428_=_C615( C428 C615 ) C428_=_C630( C428 C630 ) \nC428_=_C648( C428 C648 ) C428_=_C662( C428 C662 ) C428_=_C680( C428 C680 ) C428_=_C694( C428 C694 ) C428_=_C718( C428 C718 ) C428_=_C737( C428 C737 ) \nC428_=_C782( C428 C782 ) C428_=_C857( C428 C857 ) C428_=_C876( C428 C876 ) C428_=_C886( C428 C886 ) C428_=_C888( C428 C888 ) C428_=_C889( C428 C889 ) \nC428_=_C898( C428 C898 ) C430_=_C435( C430 C435 ) C430_=_C527( C430 C527 ) C430_=_C596( C430 C596 ) C430_=_C615( C430 C615 ) C430_=_C616( C430 C616 ) \nC430_=_C652( C430 C652 ) C430_=_C663( C430 C663 ) C430_=_C668( C430 C668 ) C430_=_C686( C430 C686 ) C430_=_C718( C430 C718 ) C430_=_C723( C430 C723 ) \nC430_=_C757( C430 C757 ) C430_=_C816( C430 C816 ) C430_=_C834( C430 C834 ) C430_=_C870( C430 C870 ) C430_=_C871( C430 C871 ) C430_=_C877( C430 C877 ) \nC430_=_C889( C430 C889 ) C430_=_C892( C430 C892 ) C435_=_C490( C435 C490 ) C435_=_C497( C435 C497 ) C435_=_C514( C435 C514 ) C435_=_C527( C435 C527 ) \nC435_=_C596( C435 C596 ) C435_=_C616( C435 C616 ) C435_=_C663( C435 C663 ) C435_=_C668( C435 C668 ) C435_=_C683( C435 C683 ) C435_=_C686( C435 C686 ) \nC435_=_C718( C435 C718 ) C435_=_C723( C435 C723 ) C435_=_C725( C435 C725 ) C435_=_C727( C435 C727 ) C435_=_C816( C435 C816 ) C435_=_C834( C435 C834 ) \nC435_=_C862( C435 C862 ) C435_=_C870( C435 C870 ) C435_=_C871( C435 C871 ) C435_=_C876( C435 C876 ) C435_=_C877( C435 C877 ) C435_=_C892( C435 C892 ) \nC444_=_C471( C444 C471 ) C444_=_C474( C444 C474 ) C444_=_C489( C444 C489 ) C444_=_C497( C444 C497 ) C444_=_C596( C444 C596 ) C444_=_C680( C444 C680 ) \nC444_=_C681( C444 C681 ) C444_=_C683( C444 C683 ) C444_=_C702( C444 C702 ) C444_=_C725( C444 C725 ) C444_=_C727( C444 C727 ) C444_=_C757( C444 C757 ) \nC444_=_C758( C444 C758 ) C444_=_C769( C444 C769 ) C444_=_C771( C444 C771 ) C444_=_C789( C444 C789 ) C444_=_C817( C444 C817 ) C444_=_C862( C444 C862 ) \nC444_=_C898( C444 C898 ) C463_=_C474( C463 C474 ) C463_=_C489( C463 C489 ) C463_=_C490( C463</w:t>
      </w:r>
    </w:p>
    <w:p>
      <w:pPr>
        <w:pStyle w:val="PreformattedText"/>
        <w:bidi w:val="0"/>
        <w:spacing w:before="0" w:after="0"/>
        <w:jc w:val="left"/>
        <w:rPr/>
      </w:pPr>
      <w:r>
        <w:rPr/>
        <w:t xml:space="preserve"> </w:t>
      </w:r>
      <w:r>
        <w:rPr/>
        <w:t>C490 ) C463_=_C630( C463 C630 ) C463_=_C648( C463 C648 ) \nC463_=_C649( C463 C649 ) C463_=_C650( C463 C650 ) C463_=_C651( C463 C651 ) C463_=_C652( C463 C652 ) C463_=_C718( C463 C718 ) C463_=_C760( C463 C760 ) \nC463_=_C761( C463 C761 ) C463_=_C815( C463 C815 ) C463_=_C816( C463 C816 ) C463_=_C817( C463 C817 ) C463_=_C829( C463 C829 ) C463_=_C862( C463 C862 ) \nC463_=_C889( C463 C889 ) C463_=_C894( C463 C894 ) C471_=_C497( C471 C497 ) C471_=_C596( C471 C596 ) C471_=_C649( C471 C649 ) C471_=_C651( C471 C651 ) \nC471_=_C680( C471 C680 ) C471_=_C681( C471 C681 ) C471_=_C683( C471 C683 ) C471_=_C702( C471 C702 ) C471_=_C725( C471 C725 ) C471_=_C727( C471 C727 ) \nC471_=_C757( C471 C757 ) C471_=_C758( C471 C758 ) C471_=_C769( C471 C769 ) C471_=_C771( C471 C771 ) C471_=_C789( C471 C789 ) C471_=_C817( C471 C817 ) \nC471_=_C862( C471 C862 ) C471_=_C898( C471 C898 ) C474_=_C489( C474 C489 ) C474_=_C490( C474 C490 ) C474_=_C630( C474 C630 ) C474_=_C648( C474 C648 ) \nC474_=_C649( C474 C649 ) C474_=_C650( C474 C650 ) C474_=_C651( C474 C651 ) C474_=_C652( C474 C652 ) C474_=_C662( C474 C662 ) C474_=_C702( C474 C702 ) \nC474_=_C757( C474 C757 ) C474_=_C760( C474 C760 ) C474_=_C761( C474 C761 ) C474_=_C789( C474 C789 ) C474_=_C815( C474 C815 ) C474_=_C829( C474 C829 ) \nC474_=_C834( C474 C834 ) C474_=_C894( C474 C894 ) C489_=_C490( C489 C490 ) C489_=_C648( C489 C648 ) C489_=_C649( C489 C649 ) C489_=_C650( C489 C650 ) \nC489_=_C651( C489 C651 ) C489_=_C652( C489 C652 ) C489_=_C668( C489 C668 ) C489_=_C760( C489 C760 ) C489_=_C761( C489 C761 ) C489_=_C815( C489 C815 ) \nC489_=_C829( C489 C829 ) C489_=_C894( C489 C894 ) C489_=_C898( C489 C898 ) C490_=_C497( C490 C497 ) C490_=_C514( C490 C514 ) C490_=_C648( C490 C648 ) \nC490_=_C649( C490 C649 ) C490_=_C650( C490 C650 ) C490_=_C651( C490 C651 ) C490_=_C652( C490 C652 ) C490_=_C668( C490 C668 ) C490_=_C694( C490 C694 ) \nC490_=_C760( C490 C760 ) C490_=_C761( C490 C761 ) C490_=_C769( C490 C769 ) C490_=_C815( C490 C815 ) C490_=_C816( C490 C816 ) C490_=_C829( C490 C829 ) \nC490_=_C834( C490 C834 ) C490_=_C876( C490 C876 ) C490_=_C894( C490 C894 ) C492_=_C497( C492 C497 ) C492_=_C514( C492 C514 ) C492_=_C615( C492 C615 ) \nC492_=_C630( C492 C630 ) C492_=_C662( C492 C662 ) C492_=_C668( C492 C668 ) C492_=_C694( C492 C694 ) C492_=_C723( C492 C723 ) C492_=_C737( C492 C737 ) \nC492_=_C782( C492 C782 ) C492_=_C816( C492 C816 ) C492_=_C834( C492 C834 ) C492_=_C857( C492 C857 ) C492_=_C876( C492 C876 ) C492_=_C886( C492 C886 ) \nC492_=_C888( C492 C888 ) C492_=_C889( C492 C889 ) C492_=_C898( C492 C898 ) C497_=_C514( C497 C514 ) C497_=_C596( C497 C596 ) C497_=_C680( C497 C680 ) \nC497_=_C681( C497 C681 ) C497_=_C683( C497 C683 ) C497_=_C702( C497 C702 ) C497_=_C725( C497 C725 ) C497_=_C727( C497 C727 ) C497_=_C757( C497 C757 ) \nC497_=_C758( C497 C758 ) C497_=_C769( C497 C769 ) C497_=_C771( C497 C771 ) C497_=_C789( C497 C789 ) C497_=_C816( C497 C816 ) C497_=_C817( C497 C817 ) \nC497_=_C834( C497 C834 ) C497_=_C862( C497 C862 ) C497_=_C876( C497 C876 ) C497_=_C886( C497 C886 ) C497_=_C892( C497 C892 ) C497_=_C898( C497 C898 ) \nC514_=_C615( C514 C615 ) C514_=_C630( C514 C630 ) C514_=_C652( C514 C652 ) C514_=_C662( C514 C662 ) C514_=_C694( C514 C694 ) C514_=_C737( C514 C737 ) \nC514_=_C769( C514 C769 ) C514_=_C782( C514 C782 ) C514_=_C816( C514 C816 ) C514_=_C834( C514 C834 ) C514_=_C857( C514 C857 ) C514_=_C870( C514 C870 ) \nC514_=_C876( C514 C876 ) C514_=_C886( C514 C886 ) C514_=_C888( C514 C888 ) C514_=_C889( C514 C889 ) C514_=_C892( C514 C892 ) C514_=_C898( C514 C898 ) \nC527_=_C616( C527 C616 ) C527_=_C663( C527 C663 ) C527_=_C668( C527 C668 ) C527_=_C683( C527 C683 ) C527_=_C686( C527 C686 ) C527_=_C718( C527 C718 ) \nC527_=_C723( C527 C723 ) C527_=_C816( C527 C816 ) C527_=_C829( C527 C829 ) C527_=_C834( C527 C834 ) C527_=_C870( C527 C870 ) C527_=_C871( C527 C871 ) \nC527_=_C877( C527 C877 ) C527_=_C892( C527 C892 ) C596_=_C650( C596 C650 ) C596_=_C652( C596 C652 ) C596_=_C680( C596 C680 ) C596_=_C681( C596 C681 ) \nC596_=_C683( C596 C683 ) C596_=_C702( C596 C702 ) C596_=_C725( C596 C725 ) C596_=_C727( C596 C727 ) C596_=_C757( C596 C757 ) C596_=_C758( C596 C758 ) \nC596_=_C769( C596 C769 ) C596_=_C771( C596 C771 ) C596_=_C789( C596 C789 ) C596_=_C817( C596 C817 ) C596_=_C862( C596 C862 ) C596_=_C876( C596 C876 ) \nC596_=_C889( C596 C889 ) C596_=_C898( C596 C898 ) C615_=_C630( C615 C630 ) C615_=_C652( C615 C652 ) C615_=_C662( C615 C662 ) C615_=_C663( C615 C663 ) \nC615_=_C694( C615 C694 ) C615_=_C737( C615 C737 ) C615_=_C782( C615 C782 ) C615_=_C829( C615 C829 ) C615_=_C857( C615 C857 ) C615_=_C870( C615 C870 ) \nC615_=_C876( C615 C876 ) C615_=_C886( C615 C886 ) C615_=_C888( C615 C888 ) C615_=_C889( C615 C889 ) C615_=_C898( C615 C898 ) C616_=_C663( C616 C663 ) \nC616_=_C668( C616 C668 ) C616_=_C686( C616 C686 ) C616_=_C718( C616 C718 ) C616_=_C723( C616 C723 ) C616_=_C727( C616 C727 ) C616_=_C816( C616 C816 ) \nC616_=_C834( C616 C834 ) C616_=_C870( C616 C870 ) C616_=_C871( C616 C871 ) C616_=_C877( C616 C877 ) C616_=_C889( C616 C889 ) C616_=_C892( C616 C892 ) \nC630_=_C651( C630 C651 ) C630_=_C662( C630 C662 ) C630_=_C694( C630 C694 ) C630_=_C737( C630 C737 ) C630_=_C782( C630 C782 ) C630_=_C815( C630 C815 ) \nC630_=_C857( C630 C857 ) C630_=_C876( C630 C876 ) C630_=_C886( C630 C886 ) C630_=_C888( C630 C888 ) C630_=_C889( C630 C889 ) C630_=_C898( C630 C898 ) \nC648_=_C649( C648 C649 ) C648_=_C650( C648 C650 ) C648_=_C651( C648 C651 ) C648_=_C652( C648 C652 ) C648_=_C681( C648 C681 ) C648_=_C694( C648 C694 ) \nC648_=_C718( C648 C718 ) C648_=_C760( C648 C760 ) C648_=_C761( C648 C761 ) C648_=_C789( C648 C789 ) C648_=_C815( C648 C815 ) C648_=_C817( C648 C817 ) \nC648_=_C829( C648 C829 ) C648_=_C892( C648 C892 ) C648_=_C894( C648 C894 ) C649_=_C650( C649 C650 ) C649_=_C651( C649 C651 ) C649_=_C652( C649 C652 ) \nC649_=_C760( C649 C760 ) C649_=_C761( C649 C761 ) C649_=_C815( C649 C815 ) C649_=_C829( C649 C829 ) C649_=_C894( C649 C894 ) C650_=_C651( C650 C651 ) \nC650_=_C652( C650 C652 ) C650_=_C683( C650 C683 ) C650_=_C723( C650 C723 ) C650_=_C760( C650 C760 ) C650_=_C761( C650 C761 ) C650_=_C771( C650 C771 ) \nC650_=_C815( C650 C815 ) C650_=_C829( C650 C829 ) C650_=_C857( C650 C857 ) C650_=_C870( C650 C870 ) C650_=_C871( C650 C871 ) C650_=_C888( C650 C888 ) \nC650_=_C892( C650 C892 ) C650_=_C894( C650 C894 ) C651_=_C652( C651 C652 ) C651_=_C694( C651 C694 ) C651_=_C760( C651 C760 ) C651_=_C761( C651 C761 ) \nC651_=_C815( C651 C815 ) C651_=_C829( C651 C829 ) C651_=_C886( C651 C886 ) C651_=_C894( C651 C894 ) C651_=_C898( C651 C898 ) C652_=_C757( C652 C757 ) \nC652_=_C760( C652 C760 ) C652_=_C761( C652 C761 ) C652_=_C815( C652 C815 ) C652_=_C829( C652 C829 ) C652_=_C870( C652 C870 ) C652_=_C889( C652 C889 ) \nC652_=_C894( C652 C894 ) C662_=_C686( C662 C686 ) C662_=_C694( C662 C694 ) C662_=_C737( C662 C737 ) C662_=_C757( C662 C757 ) C662_=_C769( C662 C769 ) \nC662_=_C782( C662 C782 ) C662_=_C815( C662 C815 ) C662_=_C857( C662 C857 ) C662_=_C876( C662 C876 ) C662_=_C886( C662 C886 ) C662_=_C888( C662 C888 ) \nC662_=_C889( C662 C889 ) C662_=_C892( C662 C892 ) C662_=_C894( C662 C894 ) C662_=_C898( C662 C898 ) C663_=_C668( C663 C668 ) C663_=_C680( C663 C680 ) \nC663_=_C686( C663 C686 ) C663_=_C702( C663 C702 ) C663_=_C718( C663 C718 ) C663_=_C723( C663 C723 ) C663_=_C761( C663 C761 ) C663_=_C782( C663 C782 ) \nC663_=_C816( C663 C816 ) C663_=_C834( C663 C834 ) C663_=_C870( C663 C870 ) C663_=_C871( C663 C871 ) C663_=_C876( C663 C876 ) C663_=_C877( C663 C877 ) \nC663_=_C892( C663 C892 ) C668_=_C683( C668 C683 ) C668_=_C686( C668 C686 ) C668_=_C718( C668 C718 ) C668_=_C723( C668 C723 ) C668_=_C725( C668 C725 ) \nC668_=_C760( C668 C760 ) C668_=_C769( C668 C769 ) C668_=_C816( C668 C816 ) C668_=_C834( C668 C834 ) C668_=_C870( C668 C870 ) C668_=_C871( C668 C871 ) \nC668_=_C877( C668 C877 ) C668_=_C892( C668 C892 ) C668_=_C894( C668 C894 ) C668_=_C898( C668 C898 ) C680_=_C681( C680 C681 ) C680_=_C683( C680 C683 ) \nC680_=_C702( C680 C702 ) C680_=_C725( C680 C725 ) C680_=_C727( C680 C727 ) C680_=_C757( C680 C757 ) C680_=_C758( C680 C758 ) C680_=_C769( C680 C769 ) \nC680_=_C771( C680 C771 ) C680_=_C789( C680 C789 ) C680_=_C817( C680 C817 ) C680_=_C862( C680 C862 ) C680_=_C894( C680 C894 ) C680_=_C898( C680 C898 ) \nC681_=_C683( C681 C683 ) C681_=_C702( C681 C702 ) C681_=_C725( C681 C725 ) C681_=_C727( C681 C727 ) C681_=_C757( C681 C757 ) C681_=_C758( C681 C758 ) \nC681_=_C760( C681 C760 ) C681_=_C769( C681 C769 ) C681_=_C771( C681 C771 ) C681_=_C789( C681 C789 ) C681_=_C817( C681 C817 ) C681_=_C829( C681 C829 ) \nC681_=_C862( C681 C862 ) C681_=_C898( C681 C898 ) C683_=_C702( C683 C702 ) C683_=_C725( C683 C725 ) C683_=_C727( C683 C727 ) C683_=_C757( C683 C757 ) \nC683_=_C758( C683 C758 ) C683_=_C769( C683 C769 ) C683_=_C771( C683 C771 ) C683_=_C782( C683 C782 ) C683_=_C789( C683 C789 ) C683_=_C817( C683 C817 ) \nC683_=_C862( C683 C862 ) C683_=_C870( C683 C870 ) C683_=_C871( C683 C871 ) C683_=_C877( C683 C877 ) C683_=_C886( C683 C886 ) C683_=_C898( C683 C898 ) \nC686_=_C694( C686 C694 ) C686_=_C718( C686 C718 ) C686_=_C723( C686 C723 ) C686_=_C737( C686 C737 ) C686_=_C761( C686 C761 ) C686_=_C769( C686 C769 ) \nC686_=_C789( C686 C789 ) C686_=_C815( C686 C815 ) C686_=_C816( C686 C816 ) C686_=_C834( C686 C834 ) C686_=_C870( C686 C870 ) C686_=_C871( C686 C871 ) \nC686_=_C877( C686 C877 ) C686_=_C892( C686 C892 ) C694_=_C737( C694 C737 ) C694_=_C782( C694 C782 ) C694_=_C789( C694 C789 ) C694_=_C816( C694 C816 ) \nC694_=_C857( C694 C857 ) C694_=_C876( C694 C876 ) C694_=_C886( C694 C886 ) C694_=_C888( C694 C888 ) C694_=_C889( C694 C889 ) C694_=_C892( C694 C892 ) \nC694_=_C898( C694 C898 ) C702_=_C725( C702 C725 ) C702_=_C727( C702 C727 ) C702_=_C757( C702 C757 ) C702_=_C758( C702 C758 ) C702_=_C760( C702 C760 ) \nC702_=_C761( C702 C761 ) C702_=_C769( C702 C769 ) C702_=_C771( C702 C771 ) C702_=_C782( C702 C782 ) C702_=_C789(</w:t>
      </w:r>
    </w:p>
    <w:p>
      <w:pPr>
        <w:pStyle w:val="PreformattedText"/>
        <w:bidi w:val="0"/>
        <w:spacing w:before="0" w:after="0"/>
        <w:jc w:val="left"/>
        <w:rPr/>
      </w:pPr>
      <w:r>
        <w:rPr/>
        <w:t xml:space="preserve"> </w:t>
      </w:r>
      <w:r>
        <w:rPr/>
        <w:t>C702 C789 ) C702_=_C817( C702 C817 ) \nC702_=_C834( C702 C834 ) C702_=_C862( C702 C862 ) C702_=_C894( C702 C894 ) C702_=_C898( C702 C898 ) C718_=_C723( C718 C723 ) C718_=_C737( C718 C737 ) \nC718_=_C816( C718 C816 ) C718_=_C834( C718 C834 ) C718_=_C870( C718 C870 ) C718_=_C871( C718 C871 ) C718_=_C877( C718 C877 ) C718_=_C888( C718 C888 ) \nC718_=_C892( C718 C892 ) C723_=_C727( C723 C727 ) C723_=_C771( C723 C771 ) C723_=_C816( C723 C816 ) C723_=_C834( C723 C834 ) C723_=_C870( C723 C870 ) \nC723_=_C871( C723 C871 ) C723_=_C877( C723 C877 ) C723_=_C886( C723 C886 ) C723_=_C892( C723 C892 ) C723_=_C894( C723 C894 ) C725_=_C727( C725 C727 ) \nC725_=_C757( C725 C757 ) C725_=_C758( C725 C758 ) C725_=_C769( C725 C769 ) C725_=_C771( C725 C771 ) C725_=_C789( C725 C789 ) C725_=_C817( C725 C817 ) \nC725_=_C829( C725 C829 ) C725_=_C862( C725 C862 ) C725_=_C876( C725 C876 ) C725_=_C894( C725 C894 ) C725_=_C898( C725 C898 ) C727_=_C757( C727 C757 ) \nC727_=_C758( C727 C758 ) C727_=_C769( C727 C769 ) C727_=_C771( C727 C771 ) C727_=_C789( C727 C789 ) C727_=_C817( C727 C817 ) C727_=_C857( C727 C857 ) \nC727_=_C862( C727 C862 ) C727_=_C877( C727 C877 ) C727_=_C886( C727 C886 ) C727_=_C898( C727 C898 ) C737_=_C769( C737 C769 ) C737_=_C782( C737 C782 ) \nC737_=_C815( C737 C815 ) C737_=_C857( C737 C857 ) C737_=_C876( C737 C876 ) C737_=_C886( C737 C886 ) C737_=_C888( C737 C888 ) C737_=_C889( C737 C889 ) \nC737_=_C892( C737 C892 ) C737_=_C898( C737 C898 ) C757_=_C758( C757 C758 ) C757_=_C769( C757 C769 ) C757_=_C771( C757 C771 ) C757_=_C789( C757 C789 ) \nC757_=_C817( C757 C817 ) C757_=_C834( C757 C834 ) C757_=_C862( C757 C862 ) C757_=_C871( C757 C871 ) C757_=_C889( C757 C889 ) C757_=_C898( C757 C898 ) \nC758_=_C761( C758 C761 ) C758_=_C769( C758 C769 ) C758_=_C771( C758 C771 ) C758_=_C789( C758 C789 ) C758_=_C815( C758 C815 ) C758_=_C817( C758 C817 ) \nC758_=_C862( C758 C862 ) C758_=_C870( C758 C870 ) C758_=_C876( C758 C876 ) C758_=_C877( C758 C877 ) C758_=_C886( C758 C886 ) C758_=_C888( C758 C888 ) \nC758_=_C889( C758 C889 ) C758_=_C898( C758 C898 ) C760_=_C761( C760 C761 ) C760_=_C782( C760 C782 ) C760_=_C815( C760 C815 ) C760_=_C829( C760 C829 ) \nC760_=_C862( C760 C862 ) C760_=_C876( C760 C876 ) C760_=_C894( C760 C894 ) C760_=_C898( C760 C898 ) C761_=_C782( C761 C782 ) C761_=_C789( C761 C789 ) \nC761_=_C815( C761 C815 ) C761_=_C829( C761 C829 ) C761_=_C871( C761 C871 ) C761_=_C886( C761 C886 ) C761_=_C894( C761 C894 ) C769_=_C771( C769 C771 ) \nC769_=_C789( C769 C789 ) C769_=_C815( C769 C815 ) C769_=_C816( C769 C816 ) C769_=_C817( C769 C817 ) C769_=_C862( C769 C862 ) C769_=_C886( C769 C886 ) \nC769_=_C898( C769 C898 ) C771_=_C789( C771 C789 ) C771_=_C815( C771 C815 ) C771_=_C817( C771 C817 ) C771_=_C862( C771 C862 ) C771_=_C870( C771 C870 ) \nC771_=_C888( C771 C888 ) C771_=_C889( C771 C889 ) C771_=_C898( C771 C898 ) C782_=_C789( C782 C789 ) C782_=_C857( C782 C857 ) C782_=_C862( C782 C862 ) \nC782_=_C870( C782 C870 ) C782_=_C876( C782 C876 ) C782_=_C886( C782 C886 ) C782_=_C888( C782 C888 ) C782_=_C889( C782 C889 ) C782_=_C892( C782 C892 ) \nC782_=_C898( C782 C898 ) C789_=_C817( C789 C817 ) C789_=_C834( C789 C834 ) C789_=_C862( C789 C862 ) C789_=_C892( C789 C892 ) C789_=_C898( C789 C898 ) \nC815_=_C816( C815 C816 ) C815_=_C817( C815 C817 ) C815_=_C829( C815 C829 ) C815_=_C862( C815 C862 ) C815_=_C870( C815 C870 ) C815_=_C888( C815 C888 ) \nC815_=_C889( C815 C889 ) C815_=_C894( C815 C894 ) C816_=_C817( C816 C817 ) C816_=_C834( C816 C834 ) C816_=_C862( C816 C862 ) C816_=_C870( C816 C870 ) \nC816_=_C871( C816 C871 ) C816_=_C877( C816 C877 ) C816_=_C888( C816 C888 ) C816_=_C892( C816 C892 ) C817_=_C862( C817 C862 ) C817_=_C889( C817 C889 ) \nC817_=_C892( C817 C892 ) C817_=_C898( C817 C898 ) C829_=_C857( C829 C857 ) C829_=_C894( C829 C894 ) C834_=_C870( C834 C870 ) C834_=_C871( C834 C871 ) \nC834_=_C876( C834 C876 ) C834_=_C877( C834 C877 ) C834_=_C892( C834 C892 ) C857_=_C876( C857 C876 ) C857_=_C877( C857 C877 ) C857_=_C886( C857 C886 ) \nC857_=_C888( C857 C888 ) C857_=_C889( C857 C889 ) C857_=_C892( C857 C892 ) C857_=_C894( C857 C894 ) C857_=_C898( C857 C898 ) C862_=_C870( C862 C870 ) \nC862_=_C876( C862 C876 ) C862_=_C877( C862 C877 ) C862_=_C886( C862 C886 ) C862_=_C898( C862 C898 ) C870_=_C871( C870 C871 ) C870_=_C877( C870 C877 ) \nC870_=_C886( C870 C886 ) C870_=_C888( C870 C888 ) C870_=_C889( C870 C889 ) C870_=_C892( C870 C892 ) C871_=_C876( C871 C876 ) C871_=_C877( C871 C877 ) \nC871_=_C892( C871 C892 ) C876_=_C877( C876 C877 ) C876_=_C886( C876 C886 ) C876_=_C888( C876 C888 ) C876_=_C889( C876 C889 ) C876_=_C898( C876 C898 ) \nC877_=_C892( C877 C892 ) C877_=_C894( C877 C894 ) C886_=_C888( C886 C888 ) C886_=_C889( C886 C889 ) C886_=_C898( C886 C898 ) C888_=_C889( C888 C889 ) \nC888_=_C892( C888 C892 ) C888_=_C898( C888 C898 ) C889_=_C898( C889 C898 ) C892_=_C894( C892 C894 ) C892_=_C898( C892 C898 ) C894_=_C898( C894 C898 ) "];86-&gt;122[label="76: C13 C162 C190 C191 C195 \nC205 C238 C254 C315 C325 C349 \nC350 C406 C411 C426 C428 C430 \nC435 C444 C463 C471 C474 C489 \nC490 C492 C497 C514 C527 C596 \nC615 C616 C630 C648 C649 C650 \nC651 C652 C662 C663 C668 C680 \nC681 C683 C686 C694 C702 C718 \nC723 C725 C727 C737 C757 C758 \nC760 C761 C769 C771 C782 C789 \nC815 C816 C817 C829 C834 C857 \nC862 C870 C871 C876 C877 C886 \nC888 C889 C892 C894 C898 \n972: C13_=_C190 ,C13_=_C191 ,C13_=_C349 ,C13_=_C350 ,C13_=_C463 ,\nC13_=_C474 ,C13_=_C489 ,C13_=_C490 ,C13_=_C492 ,C13_=_C497 ,C13_=_C648 ,\nC13_=_C649 ,C13_=_C650 ,C13_=_C651 ,C13_=_C652 ,C13_=_C760 ,C13_=_C761 ,\nC13_=_C815 ,C13_=_C816 ,C13_=_C829 ,C13_=_C894 ,C162_=_C205 ,C162_=_C428 ,\nC162_=_C492 ,C162_=_C514 ,C162_=_C615 ,C162_=_C630 ,C162_=_C662 ,C162_=_C694 ,\nC162_=_C737 ,C162_=_C782 ,C162_=_C857 ,C162_=_C876 ,C162_=_C886 ,C162_=_C888 ,\nC162_=_C889 ,C162_=_C898 ,C190_=_C191 ,C190_=_C195 ,C190_=_C349 ,C190_=_C350 ,\nC190_=_C463 ,C190_=_C474 ,C190_=_C489 ,C190_=_C490 ,C190_=_C648 ,C190_=_C649 ,\nC190_=_C650 ,C190_=_C651 ,C190_=_C652 ,C190_=_C758 ,C190_=_C760 ,C190_=_C761 ,\nC190_=_C815 ,C190_=_C829 ,C190_=_C870 ,C190_=_C886 ,C190_=_C894 ,C191_=_C349 ,\nC191_=_C350 ,C191_=_C463 ,C191_=_C474 ,C191_=_C489 ,C191_=_C490 ,C191_=_C648 ,\nC191_=_C649 ,C191_=_C650 ,C191_=_C651 ,C191_=_C652 ,C191_=_C680 ,C191_=_C760 ,\nC191_=_C761 ,C191_=_C815 ,C191_=_C829 ,C191_=_C894 ,C195_=_C238 ,C195_=_C254 ,\nC195_=_C315 ,C195_=_C406 ,C195_=_C411 ,C195_=_C426 ,C195_=_C444 ,C195_=_C471 ,\nC195_=_C497 ,C195_=_C596 ,C195_=_C668 ,C195_=_C680 ,C195_=_C681 ,C195_=_C683 ,\nC195_=_C702 ,C195_=_C725 ,C195_=_C727 ,C195_=_C757 ,C195_=_C758 ,C195_=_C769 ,\nC195_=_C771 ,C195_=_C789 ,C195_=_C817 ,C195_=_C862 ,C195_=_C870 ,C195_=_C898 ,\nC205_=_C428 ,C205_=_C492 ,C205_=_C514 ,C205_=_C615 ,C205_=_C630 ,C205_=_C662 ,\nC205_=_C694 ,C205_=_C737 ,C205_=_C769 ,C205_=_C782 ,C205_=_C816 ,C205_=_C857 ,\nC205_=_C876 ,C205_=_C886 ,C205_=_C888 ,C205_=_C889 ,C205_=_C898 ,C238_=_C254 ,\nC238_=_C315 ,C238_=_C406 ,C238_=_C411 ,C238_=_C426 ,C238_=_C444 ,C238_=_C471 ,\nC238_=_C497 ,C238_=_C596 ,C238_=_C680 ,C238_=_C681 ,C238_=_C683 ,C238_=_C686 ,\nC238_=_C702 ,C238_=_C725 ,C238_=_C727 ,C238_=_C757 ,C238_=_C758 ,C238_=_C769 ,\nC238_=_C771 ,C238_=_C789 ,C238_=_C817 ,C238_=_C862 ,C238_=_C898 ,C254_=_C315 ,\nC254_=_C406 ,C254_=_C411 ,C254_=_C426 ,C254_=_C444 ,C254_=_C471 ,C254_=_C497 ,\nC254_=_C596 ,C254_=_C680 ,C254_=_C681 ,C254_=_C683 ,C254_=_C702 ,C254_=_C725 ,\nC254_=_C727 ,C254_=_C757 ,C254_=_C758 ,C254_=_C769 ,C254_=_C771 ,C254_=_C789 ,\nC254_=_C815 ,C254_=_C817 ,C254_=_C862 ,C254_=_C870 ,C254_=_C888 ,C254_=_C889 ,\nC254_=_C898 ,C315_=_C406 ,C315_=_C411 ,C315_=_C426 ,C315_=_C444 ,C315_=_C471 ,\nC315_=_C497 ,C315_=_C596 ,C315_=_C652 ,C315_=_C680 ,C315_=_C681 ,C315_=_C683 ,\nC315_=_C702 ,C315_=_C725 ,C315_=_C727 ,C315_=_C757 ,C315_=_C758 ,C315_=_C769 ,\nC315_=_C771 ,C315_=_C789 ,C315_=_C817 ,C315_=_C862 ,C315_=_C898 ,C325_=_C430 ,\nC325_=_C435 ,C325_=_C527 ,C325_=_C616 ,C325_=_C662 ,C325_=_C663 ,C325_=_C668 ,\nC325_=_C686 ,C325_=_C718 ,C325_=_C723 ,C325_=_C816 ,C325_=_C834 ,C325_=_C870 ,\nC325_=_C871 ,C325_=_C877 ,C325_=_C888 ,C325_=_C892 ,C325_=_C894 ,C349_=_C350 ,\nC349_=_C463 ,C349_=_C474 ,C349_=_C489 ,C349_=_C490 ,C349_=_C648 ,C349_=_C649 ,\nC349_=_C650 ,C349_=_C651 ,C349_=_C652 ,C349_=_C760 ,C349_=_C761 ,C349_=_C815 ,\nC349_=_C829 ,C349_=_C834 ,C349_=_C894 ,C350_=_C463 ,C350_=_C474 ,C350_=_C489 ,\nC350_=_C490 ,C350_=_C497 ,C350_=_C648 ,C350_=_C649 ,C350_=_C650 ,C350_=_C651 ,\nC350_=_C652 ,C350_=_C680 ,C350_=_C760 ,C350_=_C761 ,C350_=_C815 ,C350_=_C816 ,\nC350_=_C817 ,C350_=_C829 ,C350_=_C892 ,C350_=_C894 ,C406_=_C411 ,C406_=_C426 ,\nC406_=_C444 ,C406_=_C471 ,C406_=_C497 ,C406_=_C596 ,C406_=_C663 ,C406_=_C680 ,\nC406_=_C681 ,C406_=_C683 ,C406_=_C702 ,C406_=_C725 ,C406_=_C727 ,C406_=_C757 ,\nC406_=_C758 ,C406_=_C769 ,C406_=_C771 ,C406_=_C789 ,C406_=_C817 ,C406_=_C834 ,\nC406_=_C862 ,C406_=_C870 ,C406_=_C898 ,C411_=_C426 ,C411_=_C444 ,C411_=_C471 ,\nC411_=_C497 ,C411_=_C596 ,C411_=_C649 ,C411_=_C680 ,C411_=_C681 ,C411_=_C683 ,\nC411_=_C702 ,C411_=_C725 ,C411_=_C727 ,C411_=_C757 ,C411_=_C758 ,C411_=_C769 ,\nC411_=_C771 ,C411_=_C789 ,C411_=_C817 ,C411_=_C862 ,C411_=_C898 ,C426_=_C428 ,\nC426_=_C430 ,C426_=_C444 ,C426_=_C471 ,C426_=_C497 ,C426_=_C596 ,C426_=_C680 ,\nC426_=_C681 ,C426_=_C683 ,C426_=_C702 ,C426_=_C725 ,C426_=_C727 ,C426_=_C757 ,\nC426_=_C758 ,C426_=_C769 ,C426_=_C771 ,C426_=_C789 ,C426_=_C817 ,C426_=_C857 ,\nC426_=_C862 ,C426_=_C888 ,C426_=_C898 ,C428_=_C492 ,C428_=_C514 ,C428_=_C615 ,\nC428_=_C630 ,C428_=_C648 ,C428_=_C662 ,C428_=_C680 ,C428_=_C694 ,C428_=_C718 ,\nC428_=_C737 ,C428_=_C782 ,C428_=_C857 ,C428_=_C876 ,C428_=_C886 ,C428_=_C888 ,\nC428_=_C889 ,C428_=_C898 ,C430_=_C435 ,C430_=_C527 ,C430_=_C596 ,C430_=_C615 ,\nC430_=_C616 ,C430_=_C652 ,C430_=_C663 ,C430_=_C668 ,C430_=_C686 ,C430_=_C718 ,\nC430_=_C723 ,C430_=_C757 ,C430_=_C816 ,C430_=_C834 ,C430_=_C870 ,C430_=_C871 ,\nC430_=_C877 ,C430_=_C889 ,C430_=_C892 ,C435_=_C490</w:t>
      </w:r>
    </w:p>
    <w:p>
      <w:pPr>
        <w:pStyle w:val="PreformattedText"/>
        <w:bidi w:val="0"/>
        <w:spacing w:before="0" w:after="0"/>
        <w:jc w:val="left"/>
        <w:rPr/>
      </w:pPr>
      <w:r>
        <w:rPr/>
        <w:t xml:space="preserve"> </w:t>
      </w:r>
      <w:r>
        <w:rPr/>
        <w:t>,C435_=_C497 ,C435_=_C514 ,\nC435_=_C527 ,C435_=_C596 ,C435_=_C616 ,C435_=_C663 ,C435_=_C668 ,C435_=_C683 ,\nC435_=_C686 ,C435_=_C718 ,C435_=_C723 ,C435_=_C725 ,C435_=_C727 ,C435_=_C816 ,\nC435_=_C834 ,C435_=_C862 ,C435_=_C870 ,C435_=_C871 ,C435_=_C876 ,C435_=_C877 ,\nC435_=_C892 ,C444_=_C471 ,C444_=_C474 ,C444_=_C489 ,C444_=_C497 ,C444_=_C596 ,\nC444_=_C680 ,C444_=_C681 ,C444_=_C683 ,C444_=_C702 ,C444_=_C725 ,C444_=_C727 ,\nC444_=_C757 ,C444_=_C758 ,C444_=_C769 ,C444_=_C771 ,C444_=_C789 ,C444_=_C817 ,\nC444_=_C862 ,C444_=_C898 ,C463_=_C474 ,C463_=_C489 ,C463_=_C490 ,C463_=_C630 ,\nC463_=_C648 ,C463_=_C649 ,C463_=_C650 ,C463_=_C651 ,C463_=_C652 ,C463_=_C718 ,\nC463_=_C760 ,C463_=_C761 ,C463_=_C815 ,C463_=_C816 ,C463_=_C817 ,C463_=_C829 ,\nC463_=_C862 ,C463_=_C889 ,C463_=_C894 ,C471_=_C497 ,C471_=_C596 ,C471_=_C649 ,\nC471_=_C651 ,C471_=_C680 ,C471_=_C681 ,C471_=_C683 ,C471_=_C702 ,C471_=_C725 ,\nC471_=_C727 ,C471_=_C757 ,C471_=_C758 ,C471_=_C769 ,C471_=_C771 ,C471_=_C789 ,\nC471_=_C817 ,C471_=_C862 ,C471_=_C898 ,C474_=_C489 ,C474_=_C490 ,C474_=_C630 ,\nC474_=_C648 ,C474_=_C649 ,C474_=_C650 ,C474_=_C651 ,C474_=_C652 ,C474_=_C662 ,\nC474_=_C702 ,C474_=_C757 ,C474_=_C760 ,C474_=_C761 ,C474_=_C789 ,C474_=_C815 ,\nC474_=_C829 ,C474_=_C834 ,C474_=_C894 ,C489_=_C490 ,C489_=_C648 ,C489_=_C649 ,\nC489_=_C650 ,C489_=_C651 ,C489_=_C652 ,C489_=_C668 ,C489_=_C760 ,C489_=_C761 ,\nC489_=_C815 ,C489_=_C829 ,C489_=_C894 ,C489_=_C898 ,C490_=_C497 ,C490_=_C514 ,\nC490_=_C648 ,C490_=_C649 ,C490_=_C650 ,C490_=_C651 ,C490_=_C652 ,C490_=_C668 ,\nC490_=_C694 ,C490_=_C760 ,C490_=_C761 ,C490_=_C769 ,C490_=_C815 ,C490_=_C816 ,\nC490_=_C829 ,C490_=_C834 ,C490_=_C876 ,C490_=_C894 ,C492_=_C497 ,C492_=_C514 ,\nC492_=_C615 ,C492_=_C630 ,C492_=_C662 ,C492_=_C668 ,C492_=_C694 ,C492_=_C723 ,\nC492_=_C737 ,C492_=_C782 ,C492_=_C816 ,C492_=_C834 ,C492_=_C857 ,C492_=_C876 ,\nC492_=_C886 ,C492_=_C888 ,C492_=_C889 ,C492_=_C898 ,C497_=_C514 ,C497_=_C596 ,\nC497_=_C680 ,C497_=_C681 ,C497_=_C683 ,C497_=_C702 ,C497_=_C725 ,C497_=_C727 ,\nC497_=_C757 ,C497_=_C758 ,C497_=_C769 ,C497_=_C771 ,C497_=_C789 ,C497_=_C816 ,\nC497_=_C817 ,C497_=_C834 ,C497_=_C862 ,C497_=_C876 ,C497_=_C886 ,C497_=_C892 ,\nC497_=_C898 ,C514_=_C615 ,C514_=_C630 ,C514_=_C652 ,C514_=_C662 ,C514_=_C694 ,\nC514_=_C737 ,C514_=_C769 ,C514_=_C782 ,C514_=_C816 ,C514_=_C834 ,C514_=_C857 ,\nC514_=_C870 ,C514_=_C876 ,C514_=_C886 ,C514_=_C888 ,C514_=_C889 ,C514_=_C892 ,\nC514_=_C898 ,C527_=_C616 ,C527_=_C663 ,C527_=_C668 ,C527_=_C683 ,C527_=_C686 ,\nC527_=_C718 ,C527_=_C723 ,C527_=_C816 ,C527_=_C829 ,C527_=_C834 ,C527_=_C870 ,\nC527_=_C871 ,C527_=_C877 ,C527_=_C892 ,C596_=_C650 ,C596_=_C652 ,C596_=_C680 ,\nC596_=_C681 ,C596_=_C683 ,C596_=_C702 ,C596_=_C725 ,C596_=_C727 ,C596_=_C757 ,\nC596_=_C758 ,C596_=_C769 ,C596_=_C771 ,C596_=_C789 ,C596_=_C817 ,C596_=_C862 ,\nC596_=_C876 ,C596_=_C889 ,C596_=_C898 ,C615_=_C630 ,C615_=_C652 ,C615_=_C662 ,\nC615_=_C663 ,C615_=_C694 ,C615_=_C737 ,C615_=_C782 ,C615_=_C829 ,C615_=_C857 ,\nC615_=_C870 ,C615_=_C876 ,C615_=_C886 ,C615_=_C888 ,C615_=_C889 ,C615_=_C898 ,\nC616_=_C663 ,C616_=_C668 ,C616_=_C686 ,C616_=_C718 ,C616_=_C723 ,C616_=_C727 ,\nC616_=_C816 ,C616_=_C834 ,C616_=_C870 ,C616_=_C871 ,C616_=_C877 ,C616_=_C889 ,\nC616_=_C892 ,C630_=_C651 ,C630_=_C662 ,C630_=_C694 ,C630_=_C737 ,C630_=_C782 ,\nC630_=_C815 ,C630_=_C857 ,C630_=_C876 ,C630_=_C886 ,C630_=_C888 ,C630_=_C889 ,\nC630_=_C898 ,C648_=_C649 ,C648_=_C650 ,C648_=_C651 ,C648_=_C652 ,C648_=_C681 ,\nC648_=_C694 ,C648_=_C718 ,C648_=_C760 ,C648_=_C761 ,C648_=_C789 ,C648_=_C815 ,\nC648_=_C817 ,C648_=_C829 ,C648_=_C892 ,C648_=_C894 ,C649_=_C650 ,C649_=_C651 ,\nC649_=_C652 ,C649_=_C760 ,C649_=_C761 ,C649_=_C815 ,C649_=_C829 ,C649_=_C894 ,\nC650_=_C651 ,C650_=_C652 ,C650_=_C683 ,C650_=_C723 ,C650_=_C760 ,C650_=_C761 ,\nC650_=_C771 ,C650_=_C815 ,C650_=_C829 ,C650_=_C857 ,C650_=_C870 ,C650_=_C871 ,\nC650_=_C888 ,C650_=_C892 ,C650_=_C894 ,C651_=_C652 ,C651_=_C694 ,C651_=_C760 ,\nC651_=_C761 ,C651_=_C815 ,C651_=_C829 ,C651_=_C886 ,C651_=_C894 ,C651_=_C898 ,\nC652_=_C757 ,C652_=_C760 ,C652_=_C761 ,C652_=_C815 ,C652_=_C829 ,C652_=_C870 ,\nC652_=_C889 ,C652_=_C894 ,C662_=_C686 ,C662_=_C694 ,C662_=_C737 ,C662_=_C757 ,\nC662_=_C769 ,C662_=_C782 ,C662_=_C815 ,C662_=_C857 ,C662_=_C876 ,C662_=_C886 ,\nC662_=_C888 ,C662_=_C889 ,C662_=_C892 ,C662_=_C894 ,C662_=_C898 ,C663_=_C668 ,\nC663_=_C680 ,C663_=_C686 ,C663_=_C702 ,C663_=_C718 ,C663_=_C723 ,C663_=_C761 ,\nC663_=_C782 ,C663_=_C816 ,C663_=_C834 ,C663_=_C870 ,C663_=_C871 ,C663_=_C876 ,\nC663_=_C877 ,C663_=_C892 ,C668_=_C683 ,C668_=_C686 ,C668_=_C718 ,C668_=_C723 ,\nC668_=_C725 ,C668_=_C760 ,C668_=_C769 ,C668_=_C816 ,C668_=_C834 ,C668_=_C870 ,\nC668_=_C871 ,C668_=_C877 ,C668_=_C892 ,C668_=_C894 ,C668_=_C898 ,C680_=_C681 ,\nC680_=_C683 ,C680_=_C702 ,C680_=_C725 ,C680_=_C727 ,C680_=_C757 ,C680_=_C758 ,\nC680_=_C769 ,C680_=_C771 ,C680_=_C789 ,C680_=_C817 ,C680_=_C862 ,C680_=_C894 ,\nC680_=_C898 ,C681_=_C683 ,C681_=_C702 ,C681_=_C725 ,C681_=_C727 ,C681_=_C757 ,\nC681_=_C758 ,C681_=_C760 ,C681_=_C769 ,C681_=_C771 ,C681_=_C789 ,C681_=_C817 ,\nC681_=_C829 ,C681_=_C862 ,C681_=_C898 ,C683_=_C702 ,C683_=_C725 ,C683_=_C727 ,\nC683_=_C757 ,C683_=_C758 ,C683_=_C769 ,C683_=_C771 ,C683_=_C782 ,C683_=_C789 ,\nC683_=_C817 ,C683_=_C862 ,C683_=_C870 ,C683_=_C871 ,C683_=_C877 ,C683_=_C886 ,\nC683_=_C898 ,C686_=_C694 ,C686_=_C718 ,C686_=_C723 ,C686_=_C737 ,C686_=_C761 ,\nC686_=_C769 ,C686_=_C789 ,C686_=_C815 ,C686_=_C816 ,C686_=_C834 ,C686_=_C870 ,\nC686_=_C871 ,C686_=_C877 ,C686_=_C892 ,C694_=_C737 ,C694_=_C782 ,C694_=_C789 ,\nC694_=_C816 ,C694_=_C857 ,C694_=_C876 ,C694_=_C886 ,C694_=_C888 ,C694_=_C889 ,\nC694_=_C892 ,C694_=_C898 ,C702_=_C725 ,C702_=_C727 ,C702_=_C757 ,C702_=_C758 ,\nC702_=_C760 ,C702_=_C761 ,C702_=_C769 ,C702_=_C771 ,C702_=_C782 ,C702_=_C789 ,\nC702_=_C817 ,C702_=_C834 ,C702_=_C862 ,C702_=_C894 ,C702_=_C898 ,C718_=_C723 ,\nC718_=_C737 ,C718_=_C816 ,C718_=_C834 ,C718_=_C870 ,C718_=_C871 ,C718_=_C877 ,\nC718_=_C888 ,C718_=_C892 ,C723_=_C727 ,C723_=_C771 ,C723_=_C816 ,C723_=_C834 ,\nC723_=_C870 ,C723_=_C871 ,C723_=_C877 ,C723_=_C886 ,C723_=_C892 ,C723_=_C894 ,\nC725_=_C727 ,C725_=_C757 ,C725_=_C758 ,C725_=_C769 ,C725_=_C771 ,C725_=_C789 ,\nC725_=_C817 ,C725_=_C829 ,C725_=_C862 ,C725_=_C876 ,C725_=_C894 ,C725_=_C898 ,\nC727_=_C757 ,C727_=_C758 ,C727_=_C769 ,C727_=_C771 ,C727_=_C789 ,C727_=_C817 ,\nC727_=_C857 ,C727_=_C862 ,C727_=_C877 ,C727_=_C886 ,C727_=_C898 ,C737_=_C769 ,\nC737_=_C782 ,C737_=_C815 ,C737_=_C857 ,C737_=_C876 ,C737_=_C886 ,C737_=_C888 ,\nC737_=_C889 ,C737_=_C892 ,C737_=_C898 ,C757_=_C758 ,C757_=_C769 ,C757_=_C771 ,\nC757_=_C789 ,C757_=_C817 ,C757_=_C834 ,C757_=_C862 ,C757_=_C871 ,C757_=_C889 ,\nC757_=_C898 ,C758_=_C761 ,C758_=_C769 ,C758_=_C771 ,C758_=_C789 ,C758_=_C815 ,\nC758_=_C817 ,C758_=_C862 ,C758_=_C870 ,C758_=_C876 ,C758_=_C877 ,C758_=_C886 ,\nC758_=_C888 ,C758_=_C889 ,C758_=_C898 ,C760_=_C761 ,C760_=_C782 ,C760_=_C815 ,\nC760_=_C829 ,C760_=_C862 ,C760_=_C876 ,C760_=_C894 ,C760_=_C898 ,C761_=_C782 ,\nC761_=_C789 ,C761_=_C815 ,C761_=_C829 ,C761_=_C871 ,C761_=_C886 ,C761_=_C894 ,\nC769_=_C771 ,C769_=_C789 ,C769_=_C815 ,C769_=_C816 ,C769_=_C817 ,C769_=_C862 ,\nC769_=_C886 ,C769_=_C898 ,C771_=_C789 ,C771_=_C815 ,C771_=_C817 ,C771_=_C862 ,\nC771_=_C870 ,C771_=_C888 ,C771_=_C889 ,C771_=_C898 ,C782_=_C789 ,C782_=_C857 ,\nC782_=_C862 ,C782_=_C870 ,C782_=_C876 ,C782_=_C886 ,C782_=_C888 ,C782_=_C889 ,\nC782_=_C892 ,C782_=_C898 ,C789_=_C817 ,C789_=_C834 ,C789_=_C862 ,C789_=_C892 ,\nC789_=_C898 ,C815_=_C816 ,C815_=_C817 ,C815_=_C829 ,C815_=_C862 ,C815_=_C870 ,\nC815_=_C888 ,C815_=_C889 ,C815_=_C894 ,C816_=_C817 ,C816_=_C834 ,C816_=_C862 ,\nC816_=_C870 ,C816_=_C871 ,C816_=_C877 ,C816_=_C888 ,C816_=_C892 ,C817_=_C862 ,\nC817_=_C889 ,C817_=_C892 ,C817_=_C898 ,C829_=_C857 ,C829_=_C894 ,C834_=_C870 ,\nC834_=_C871 ,C834_=_C876 ,C834_=_C877 ,C834_=_C892 ,C857_=_C876 ,C857_=_C877 ,\nC857_=_C886 ,C857_=_C888 ,C857_=_C889 ,C857_=_C892 ,C857_=_C894 ,C857_=_C898 ,\nC862_=_C870 ,C862_=_C876 ,C862_=_C877 ,C862_=_C886 ,C862_=_C898 ,C870_=_C871 ,\nC870_=_C877 ,C870_=_C886 ,C870_=_C888 ,C870_=_C889 ,C870_=_C892 ,C871_=_C876 ,\nC871_=_C877 ,C871_=_C892 ,C876_=_C877 ,C876_=_C886 ,C876_=_C888 ,C876_=_C889 ,\nC876_=_C898 ,C877_=_C892 ,C877_=_C894 ,C886_=_C888 ,C886_=_C889 ,C886_=_C898 ,\nC888_=_C889 ,C888_=_C892 ,C888_=_C898 ,C889_=_C898 ,C892_=_C894 ,C892_=_C898 ,\nC894_=_C898 ,"];123[shape=box, label="id:123 level: 6\n80: C8 C9 C181 C186 C187 \nC188 C189 C302 C306 C312 C317 \nC324 C338 C339 C340 C341 C342 \nC343 C347 C353 C357 C369 C388 \nC394 C433 C437 C455 C463 C479 \nC480 C481 C482 C483 C484 C525 \nC526 C552 C582 C595 C604 C624 \nC625 C628 C630 C635 C637 C638 \nC639 C640 C641 C642 C653 C693 \nC712 C738 C740 C750 C751 C752 \nC753 C754 C759 C794 C797 C798 \nC801 C812 C815 C823 C824 C825 \nC862 C866 C867 C868 C869 C875 \nC887 C889 C899 \n1132: C8_=_C9( C8 C9 ) C8_=_C181( C8 C181 ) C8_=_C186( C8 C186 ) C8_=_C302( C8 C302 ) C8_=_C324( C8 C324 ) \nC8_=_C338( C8 C338 ) C8_=_C339( C8 C339 ) C8_=_C340( C8 C340 ) C8_=_C347( C8 C347 ) C8_=_C369( C8 C369 ) C8_=_C433( C8 C433 ) \nC8_=_C437( C8 C437 ) C8_=_C455( C8 C455 ) C8_=_C463( C8 C463 ) C8_=_C479( C8 C479 ) C8_=_C480( C8 C480 ) C8_=_C481( C8 C481 ) \nC8_=_C482( C8 C482 ) C8_=_C525( C8 C525 ) C8_=_C526( C8 C526 ) C8_=_C595( C8 C595 ) C8_=_C604( C8 C604 ) C8_=_C624( C8 C624 ) \nC8_=_C625( C8 C625 ) C8_=_C628( C8 C628 ) C8_=_C630( C8 C630 ) C8_=_C635( C8 C635 ) C8_=_C637( C8 C637 ) C8_=_C638( C8 C638 ) \nC8_=_C639( C8 C639 ) C8_=_C640( C8 C640 ) C8_=_C653( C8 C653 ) C8_=_C712( C8 C712 ) C8_=_C738( C8 C738 ) C8_=_C740( C8 C740 ) \nC8_=_C750( C8 C750 ) C8_=_C751( C8 C751 ) C8_=_C754( C8 C754 ) C8_=_C759( C8 C759 ) C8_=_C801( C8 C801 ) C8_=_C812( C8 C812 ) \nC8_=_C815( C8 C815 ) C8_=_C823( C8 C823 ) C8_=_C866( C8 C866 ) C8_=_C867( C8 C867 ) C8_=_C868( C8 C868 ) C8_=_C875( C8 C875 ) \nC8_=_C887( C8 C887 ) C8_=_C889( C8 C889 ) C8_=_C899( C8 C899 )</w:t>
      </w:r>
    </w:p>
    <w:p>
      <w:pPr>
        <w:pStyle w:val="PreformattedText"/>
        <w:bidi w:val="0"/>
        <w:spacing w:before="0" w:after="0"/>
        <w:jc w:val="left"/>
        <w:rPr/>
      </w:pPr>
      <w:r>
        <w:rPr/>
        <w:t xml:space="preserve"> </w:t>
      </w:r>
      <w:r>
        <w:rPr/>
        <w:t>C9_=_C181( C9 C181 ) C9_=_C186( C9 C186 ) C9_=_C338( C9 C338 ) \nC9_=_C339( C9 C339 ) C9_=_C340( C9 C340 ) C9_=_C437( C9 C437 ) C9_=_C479( C9 C479 ) C9_=_C480( C9 C480 ) C9_=_C481( C9 C481 ) \nC9_=_C482( C9 C482 ) C9_=_C628( C9 C628 ) C9_=_C635( C9 C635 ) C9_=_C637( C9 C637 ) C9_=_C638( C9 C638 ) C9_=_C639( C9 C639 ) \nC9_=_C750( C9 C750 ) C9_=_C751( C9 C751 ) C9_=_C823( C9 C823 ) C9_=_C866( C9 C866 ) C9_=_C867( C9 C867 ) C9_=_C868( C9 C868 ) \nC9_=_C899( C9 C899 ) C181_=_C186( C181 C186 ) C181_=_C338( C181 C338 ) C181_=_C339( C181 C339 ) C181_=_C340( C181 C340 ) C181_=_C479( C181 C479 ) \nC181_=_C480( C181 C480 ) C181_=_C481( C181 C481 ) C181_=_C482( C181 C482 ) C181_=_C628( C181 C628 ) C181_=_C630( C181 C630 ) C181_=_C637( C181 C637 ) \nC181_=_C638( C181 C638 ) C181_=_C639( C181 C639 ) C181_=_C750( C181 C750 ) C181_=_C751( C181 C751 ) C181_=_C752( C181 C752 ) C181_=_C823( C181 C823 ) \nC181_=_C866( C181 C866 ) C181_=_C867( C181 C867 ) C181_=_C868( C181 C868 ) C181_=_C899( C181 C899 ) C186_=_C338( C186 C338 ) C186_=_C339( C186 C339 ) \nC186_=_C340( C186 C340 ) C186_=_C394( C186 C394 ) C186_=_C479( C186 C479 ) C186_=_C480( C186 C480 ) C186_=_C481( C186 C481 ) C186_=_C482( C186 C482 ) \nC186_=_C628( C186 C628 ) C186_=_C637( C186 C637 ) C186_=_C638( C186 C638 ) C186_=_C639( C186 C639 ) C186_=_C750( C186 C750 ) C186_=_C751( C186 C751 ) \nC186_=_C823( C186 C823 ) C186_=_C866( C186 C866 ) C186_=_C867( C186 C867 ) C186_=_C868( C186 C868 ) C186_=_C899( C186 C899 ) C187_=_C188( C187 C188 ) \nC187_=_C189( C187 C189 ) C187_=_C341( C187 C341 ) C187_=_C342( C187 C342 ) C187_=_C343( C187 C343 ) C187_=_C483( C187 C483 ) C187_=_C484( C187 C484 ) \nC187_=_C638( C187 C638 ) C187_=_C640( C187 C640 ) C187_=_C641( C187 C641 ) C187_=_C642( C187 C642 ) C187_=_C738( C187 C738 ) C187_=_C752( C187 C752 ) \nC187_=_C753( C187 C753 ) C187_=_C801( C187 C801 ) C187_=_C815( C187 C815 ) C187_=_C824( C187 C824 ) C187_=_C825( C187 C825 ) C187_=_C862( C187 C862 ) \nC187_=_C869( C187 C869 ) C187_=_C887( C187 C887 ) C188_=_C189( C188 C189 ) C188_=_C340( C188 C340 ) C188_=_C341( C188 C341 ) C188_=_C342( C188 C342 ) \nC188_=_C343( C188 C343 ) C188_=_C483( C188 C483 ) C188_=_C484( C188 C484 ) C188_=_C635( C188 C635 ) C188_=_C639( C188 C639 ) C188_=_C640( C188 C640 ) \nC188_=_C641( C188 C641 ) C188_=_C642( C188 C642 ) C188_=_C750( C188 C750 ) C188_=_C752( C188 C752 ) C188_=_C753( C188 C753 ) C188_=_C794( C188 C794 ) \nC188_=_C797( C188 C797 ) C188_=_C824( C188 C824 ) C188_=_C825( C188 C825 ) C188_=_C862( C188 C862 ) C188_=_C866( C188 C866 ) C188_=_C869( C188 C869 ) \nC189_=_C341( C189 C341 ) C189_=_C342( C189 C342 ) C189_=_C343( C189 C343 ) C189_=_C463( C189 C463 ) C189_=_C483( C189 C483 ) C189_=_C484( C189 C484 ) \nC189_=_C640( C189 C640 ) C189_=_C641( C189 C641 ) C189_=_C642( C189 C642 ) C189_=_C752( C189 C752 ) C189_=_C753( C189 C753 ) C189_=_C824( C189 C824 ) \nC189_=_C825( C189 C825 ) C189_=_C862( C189 C862 ) C189_=_C869( C189 C869 ) C189_=_C887( C189 C887 ) C302_=_C324( C302 C324 ) C302_=_C347( C302 C347 ) \nC302_=_C369( C302 C369 ) C302_=_C433( C302 C433 ) C302_=_C437( C302 C437 ) C302_=_C455( C302 C455 ) C302_=_C463( C302 C463 ) C302_=_C525( C302 C525 ) \nC302_=_C526( C302 C526 ) C302_=_C595( C302 C595 ) C302_=_C604( C302 C604 ) C302_=_C624( C302 C624 ) C302_=_C625( C302 C625 ) C302_=_C630( C302 C630 ) \nC302_=_C635( C302 C635 ) C302_=_C640( C302 C640 ) C302_=_C653( C302 C653 ) C302_=_C712( C302 C712 ) C302_=_C738( C302 C738 ) C302_=_C740( C302 C740 ) \nC302_=_C754( C302 C754 ) C302_=_C759( C302 C759 ) C302_=_C801( C302 C801 ) C302_=_C812( C302 C812 ) C302_=_C815( C302 C815 ) C302_=_C875( C302 C875 ) \nC302_=_C887( C302 C887 ) C302_=_C889( C302 C889 ) C306_=_C312( C306 C312 ) C306_=_C317( C306 C317 ) C306_=_C347( C306 C347 ) C306_=_C353( C306 C353 ) \nC306_=_C357( C306 C357 ) C306_=_C388( C306 C388 ) C306_=_C394( C306 C394 ) C306_=_C552( C306 C552 ) C306_=_C582( C306 C582 ) C306_=_C641( C306 C641 ) \nC306_=_C693( C306 C693 ) C306_=_C750( C306 C750 ) C306_=_C794( C306 C794 ) C306_=_C797( C306 C797 ) C306_=_C798( C306 C798 ) C306_=_C824( C306 C824 ) \nC306_=_C869( C306 C869 ) C312_=_C317( C312 C317 ) C312_=_C338( C312 C338 ) C312_=_C353( C312 C353 ) C312_=_C357( C312 C357 ) C312_=_C388( C312 C388 ) \nC312_=_C394( C312 C394 ) C312_=_C552( C312 C552 ) C312_=_C582( C312 C582 ) C312_=_C693( C312 C693 ) C312_=_C750( C312 C750 ) C312_=_C794( C312 C794 ) \nC312_=_C797( C312 C797 ) C312_=_C798( C312 C798 ) C312_=_C815( C312 C815 ) C312_=_C869( C312 C869 ) C317_=_C353( C317 C353 ) C317_=_C357( C317 C357 ) \nC317_=_C388( C317 C388 ) C317_=_C394( C317 C394 ) C317_=_C552( C317 C552 ) C317_=_C582( C317 C582 ) C317_=_C604( C317 C604 ) C317_=_C693( C317 C693 ) \nC317_=_C738( C317 C738 ) C317_=_C750( C317 C750 ) C317_=_C794( C317 C794 ) C317_=_C797( C317 C797 ) C317_=_C798( C317 C798 ) C317_=_C812( C317 C812 ) \nC317_=_C869( C317 C869 ) C324_=_C347( C324 C347 ) C324_=_C369( C324 C369 ) C324_=_C433( C324 C433 ) C324_=_C437( C324 C437 ) C324_=_C455( C324 C455 ) \nC324_=_C463( C324 C463 ) C324_=_C525( C324 C525 ) C324_=_C526( C324 C526 ) C324_=_C595( C324 C595 ) C324_=_C604( C324 C604 ) C324_=_C624( C324 C624 ) \nC324_=_C625( C324 C625 ) C324_=_C630( C324 C630 ) C324_=_C635( C324 C635 ) C324_=_C640( C324 C640 ) C324_=_C653( C324 C653 ) C324_=_C712( C324 C712 ) \nC324_=_C738( C324 C738 ) C324_=_C740( C324 C740 ) C324_=_C751( C324 C751 ) C324_=_C754( C324 C754 ) C324_=_C759( C324 C759 ) C324_=_C801( C324 C801 ) \nC324_=_C812( C324 C812 ) C324_=_C815( C324 C815 ) C324_=_C875( C324 C875 ) C324_=_C887( C324 C887 ) C324_=_C889( C324 C889 ) C324_=_C899( C324 C899 ) \nC338_=_C339( C338 C339 ) C338_=_C340( C338 C340 ) C338_=_C479( C338 C479 ) C338_=_C480( C338 C480 ) C338_=_C481( C338 C481 ) C338_=_C482( C338 C482 ) \nC338_=_C628( C338 C628 ) C338_=_C637( C338 C637 ) C338_=_C638( C338 C638 ) C338_=_C639( C338 C639 ) C338_=_C750( C338 C750 ) C338_=_C751( C338 C751 ) \nC338_=_C815( C338 C815 ) C338_=_C823( C338 C823 ) C338_=_C866( C338 C866 ) C338_=_C867( C338 C867 ) C338_=_C868( C338 C868 ) C338_=_C899( C338 C899 ) \nC339_=_C340( C339 C340 ) C339_=_C479( C339 C479 ) C339_=_C480( C339 C480 ) C339_=_C481( C339 C481 ) C339_=_C482( C339 C482 ) C339_=_C552( C339 C552 ) \nC339_=_C628( C339 C628 ) C339_=_C637( C339 C637 ) C339_=_C638( C339 C638 ) C339_=_C639( C339 C639 ) C339_=_C750( C339 C750 ) C339_=_C751( C339 C751 ) \nC339_=_C794( C339 C794 ) C339_=_C823( C339 C823 ) C339_=_C866( C339 C866 ) C339_=_C867( C339 C867 ) C339_=_C868( C339 C868 ) C339_=_C869( C339 C869 ) \nC339_=_C887( C339 C887 ) C339_=_C899( C339 C899 ) C340_=_C479( C340 C479 ) C340_=_C480( C340 C480 ) C340_=_C481( C340 C481 ) C340_=_C482( C340 C482 ) \nC340_=_C525( C340 C525 ) C340_=_C582( C340 C582 ) C340_=_C595( C340 C595 ) C340_=_C625( C340 C625 ) C340_=_C628( C340 C628 ) C340_=_C635( C340 C635 ) \nC340_=_C637( C340 C637 ) C340_=_C638( C340 C638 ) C340_=_C639( C340 C639 ) C340_=_C750( C340 C750 ) C340_=_C751( C340 C751 ) C340_=_C794( C340 C794 ) \nC340_=_C797( C340 C797 ) C340_=_C823( C340 C823 ) C340_=_C866( C340 C866 ) C340_=_C867( C340 C867 ) C340_=_C868( C340 C868 ) C340_=_C899( C340 C899 ) \nC341_=_C342( C341 C342 ) C341_=_C343( C341 C343 ) C341_=_C482( C341 C482 ) C341_=_C483( C341 C483 ) C341_=_C484( C341 C484 ) C341_=_C640( C341 C640 ) \nC341_=_C641( C341 C641 ) C341_=_C642( C341 C642 ) C341_=_C752( C341 C752 ) C341_=_C753( C341 C753 ) C341_=_C794( C341 C794 ) C341_=_C824( C341 C824 ) \nC341_=_C825( C341 C825 ) C341_=_C862( C341 C862 ) C341_=_C866( C341 C866 ) C341_=_C869( C341 C869 ) C341_=_C899( C341 C899 ) C342_=_C343( C342 C343 ) \nC342_=_C483( C342 C483 ) C342_=_C484( C342 C484 ) C342_=_C525( C342 C525 ) C342_=_C604( C342 C604 ) C342_=_C640( C342 C640 ) C342_=_C641( C342 C641 ) \nC342_=_C642( C342 C642 ) C342_=_C752( C342 C752 ) C342_=_C753( C342 C753 ) C342_=_C798( C342 C798 ) C342_=_C824( C342 C824 ) C342_=_C825( C342 C825 ) \nC342_=_C862( C342 C862 ) C342_=_C869( C342 C869 ) C342_=_C889( C342 C889 ) C343_=_C357( C343 C357 ) C343_=_C394( C343 C394 ) C343_=_C483( C343 C483 ) \nC343_=_C484( C343 C484 ) C343_=_C638( C343 C638 ) C343_=_C640( C343 C640 ) C343_=_C641( C343 C641 ) C343_=_C642( C343 C642 ) C343_=_C712( C343 C712 ) \nC343_=_C740( C343 C740 ) C343_=_C752( C343 C752 ) C343_=_C753( C343 C753 ) C343_=_C794( C343 C794 ) C343_=_C824( C343 C824 ) C343_=_C825( C343 C825 ) \nC343_=_C862( C343 C862 ) C343_=_C869( C343 C869 ) C347_=_C369( C347 C369 ) C347_=_C433( C347 C433 ) C347_=_C437( C347 C437 ) C347_=_C455( C347 C455 ) \nC347_=_C463( C347 C463 ) C347_=_C479( C347 C479 ) C347_=_C525( C347 C525 ) C347_=_C526( C347 C526 ) C347_=_C595( C347 C595 ) C347_=_C604( C347 C604 ) \nC347_=_C624( C347 C624 ) C347_=_C625( C347 C625 ) C347_=_C630( C347 C630 ) C347_=_C635( C347 C635 ) C347_=_C640( C347 C640 ) C347_=_C641( C347 C641 ) \nC347_=_C653( C347 C653 ) C347_=_C712( C347 C712 ) C347_=_C738( C347 C738 ) C347_=_C740( C347 C740 ) C347_=_C754( C347 C754 ) C347_=_C759( C347 C759 ) \nC347_=_C801( C347 C801 ) C347_=_C812( C347 C812 ) C347_=_C815( C347 C815 ) C347_=_C875( C347 C875 ) C347_=_C887( C347 C887 ) C347_=_C889( C347 C889 ) \nC353_=_C357( C353 C357 ) C353_=_C388( C353 C388 ) C353_=_C394( C353 C394 ) C353_=_C552( C353 C552 ) C353_=_C582( C353 C582 ) C353_=_C595( C353 C595 ) \nC353_=_C628( C353 C628 ) C353_=_C653( C353 C653 ) C353_=_C693( C353 C693 ) C353_=_C712( C353 C712 ) C353_=_C750( C353 C750 ) C353_=_C752( C353 C752 ) \nC353_=_C794( C353 C794 ) C353_=_C797( C353 C797 ) C353_=_C798( C353 C798 ) C353_=_C869( C353 C869 ) C357_=_C388( C357 C388 ) C357_=_C394( C357 C394 ) \nC357_=_C552( C357 C552 ) C357_=_C582( C357 C582 ) C357_=_C630( C357 C630 ) C357_=_C693( C357 C693 ) C357_=_C712( C357 C712 ) C357_=_C750( C357 C750 ) \nC357_=_C794( C357 C794 ) C357_=_C797( C357 C797 ) C357_=_C798( C357 C798 ) C357_=_C823( C357 C823 ) C357_=_C869( C357 C869 ) C357_=_C875( C357 C875 ) \nC357_=_C899( C357 C899 ) C369_=_C433(</w:t>
      </w:r>
    </w:p>
    <w:p>
      <w:pPr>
        <w:pStyle w:val="PreformattedText"/>
        <w:bidi w:val="0"/>
        <w:spacing w:before="0" w:after="0"/>
        <w:jc w:val="left"/>
        <w:rPr/>
      </w:pPr>
      <w:r>
        <w:rPr/>
        <w:t xml:space="preserve"> </w:t>
      </w:r>
      <w:r>
        <w:rPr/>
        <w:t>C369 C433 ) C369_=_C437( C369 C437 ) C369_=_C455( C369 C455 ) C369_=_C463( C369 C463 ) C369_=_C525( C369 C525 ) \nC369_=_C526( C369 C526 ) C369_=_C595( C369 C595 ) C369_=_C604( C369 C604 ) C369_=_C624( C369 C624 ) C369_=_C625( C369 C625 ) C369_=_C628( C369 C628 ) \nC369_=_C630( C369 C630 ) C369_=_C635( C369 C635 ) C369_=_C640( C369 C640 ) C369_=_C642( C369 C642 ) C369_=_C653( C369 C653 ) C369_=_C712( C369 C712 ) \nC369_=_C738( C369 C738 ) C369_=_C740( C369 C740 ) C369_=_C754( C369 C754 ) C369_=_C759( C369 C759 ) C369_=_C801( C369 C801 ) C369_=_C812( C369 C812 ) \nC369_=_C815( C369 C815 ) C369_=_C875( C369 C875 ) C369_=_C887( C369 C887 ) C369_=_C889( C369 C889 ) C388_=_C394( C388 C394 ) C388_=_C552( C388 C552 ) \nC388_=_C582( C388 C582 ) C388_=_C693( C388 C693 ) C388_=_C750( C388 C750 ) C388_=_C794( C388 C794 ) C388_=_C797( C388 C797 ) C388_=_C798( C388 C798 ) \nC388_=_C823( C388 C823 ) C388_=_C825( C388 C825 ) C388_=_C869( C388 C869 ) C394_=_C479( C394 C479 ) C394_=_C552( C394 C552 ) C394_=_C582( C394 C582 ) \nC394_=_C693( C394 C693 ) C394_=_C712( C394 C712 ) C394_=_C750( C394 C750 ) C394_=_C753( C394 C753 ) C394_=_C794( C394 C794 ) C394_=_C797( C394 C797 ) \nC394_=_C798( C394 C798 ) C394_=_C868( C394 C868 ) C394_=_C869( C394 C869 ) C433_=_C437( C433 C437 ) C433_=_C455( C433 C455 ) C433_=_C463( C433 C463 ) \nC433_=_C525( C433 C525 ) C433_=_C526( C433 C526 ) C433_=_C595( C433 C595 ) C433_=_C604( C433 C604 ) C433_=_C624( C433 C624 ) C433_=_C625( C433 C625 ) \nC433_=_C630( C433 C630 ) C433_=_C635( C433 C635 ) C433_=_C640( C433 C640 ) C433_=_C653( C433 C653 ) C433_=_C712( C433 C712 ) C433_=_C738( C433 C738 ) \nC433_=_C740( C433 C740 ) C433_=_C754( C433 C754 ) C433_=_C759( C433 C759 ) C433_=_C797( C433 C797 ) C433_=_C801( C433 C801 ) C433_=_C812( C433 C812 ) \nC433_=_C815( C433 C815 ) C433_=_C862( C433 C862 ) C433_=_C875( C433 C875 ) C433_=_C887( C433 C887 ) C433_=_C889( C433 C889 ) C437_=_C455( C437 C455 ) \nC437_=_C463( C437 C463 ) C437_=_C525( C437 C525 ) C437_=_C526( C437 C526 ) C437_=_C595( C437 C595 ) C437_=_C604( C437 C604 ) C437_=_C624( C437 C624 ) \nC437_=_C625( C437 C625 ) C437_=_C630( C437 C630 ) C437_=_C635( C437 C635 ) C437_=_C640( C437 C640 ) C437_=_C653( C437 C653 ) C437_=_C712( C437 C712 ) \nC437_=_C738( C437 C738 ) C437_=_C740( C437 C740 ) C437_=_C754( C437 C754 ) C437_=_C759( C437 C759 ) C437_=_C801( C437 C801 ) C437_=_C812( C437 C812 ) \nC437_=_C815( C437 C815 ) C437_=_C868( C437 C868 ) C437_=_C875( C437 C875 ) C437_=_C887( C437 C887 ) C437_=_C889( C437 C889 ) C455_=_C463( C455 C463 ) \nC455_=_C479( C455 C479 ) C455_=_C525( C455 C525 ) C455_=_C526( C455 C526 ) C455_=_C595( C455 C595 ) C455_=_C604( C455 C604 ) C455_=_C624( C455 C624 ) \nC455_=_C625( C455 C625 ) C455_=_C628( C455 C628 ) C455_=_C630( C455 C630 ) C455_=_C635( C455 C635 ) C455_=_C640( C455 C640 ) C455_=_C653( C455 C653 ) \nC455_=_C712( C455 C712 ) C455_=_C738( C455 C738 ) C455_=_C740( C455 C740 ) C455_=_C754( C455 C754 ) C455_=_C759( C455 C759 ) C455_=_C801( C455 C801 ) \nC455_=_C812( C455 C812 ) C455_=_C815( C455 C815 ) C455_=_C867( C455 C867 ) C455_=_C875( C455 C875 ) C455_=_C887( C455 C887 ) C455_=_C889( C455 C889 ) \nC463_=_C484( C463 C484 ) C463_=_C525( C463 C525 ) C463_=_C526( C463 C526 ) C463_=_C595( C463 C595 ) C463_=_C604( C463 C604 ) C463_=_C624( C463 C624 ) \nC463_=_C625( C463 C625 ) C463_=_C630( C463 C630 ) C463_=_C635( C463 C635 ) C463_=_C640( C463 C640 ) C463_=_C653( C463 C653 ) C463_=_C712( C463 C712 ) \nC463_=_C738( C463 C738 ) C463_=_C740( C463 C740 ) C463_=_C753( C463 C753 ) C463_=_C754( C463 C754 ) C463_=_C759( C463 C759 ) C463_=_C801( C463 C801 ) \nC463_=_C812( C463 C812 ) C463_=_C815( C463 C815 ) C463_=_C862( C463 C862 ) C463_=_C875( C463 C875 ) C463_=_C887( C463 C887 ) C463_=_C889( C463 C889 ) \nC479_=_C480( C479 C480 ) C479_=_C481( C479 C481 ) C479_=_C482( C479 C482 ) C479_=_C525( C479 C525 ) C479_=_C628( C479 C628 ) C479_=_C637( C479 C637 ) \nC479_=_C638( C479 C638 ) C479_=_C639( C479 C639 ) C479_=_C750( C479 C750 ) C479_=_C751( C479 C751 ) C479_=_C753( C479 C753 ) C479_=_C759( C479 C759 ) \nC479_=_C798( C479 C798 ) C479_=_C823( C479 C823 ) C479_=_C866( C479 C866 ) C479_=_C867( C479 C867 ) C479_=_C868( C479 C868 ) C479_=_C869( C479 C869 ) \nC479_=_C899( C479 C899 ) C480_=_C481( C480 C481 ) C480_=_C482( C480 C482 ) C480_=_C625( C480 C625 ) C480_=_C628( C480 C628 ) C480_=_C637( C480 C637 ) \nC480_=_C638( C480 C638 ) C480_=_C639( C480 C639 ) C480_=_C693( C480 C693 ) C480_=_C750( C480 C750 ) C480_=_C751( C480 C751 ) C480_=_C815( C480 C815 ) \nC480_=_C823( C480 C823 ) C480_=_C866( C480 C866 ) C480_=_C867( C480 C867 ) C480_=_C868( C480 C868 ) C480_=_C889( C480 C889 ) C480_=_C899( C480 C899 ) \nC481_=_C482( C481 C482 ) C481_=_C628( C481 C628 ) C481_=_C637( C481 C637 ) C481_=_C638( C481 C638 ) C481_=_C639( C481 C639 ) C481_=_C750( C481 C750 ) \nC481_=_C751( C481 C751 ) C481_=_C794( C481 C794 ) C481_=_C823( C481 C823 ) C481_=_C866( C481 C866 ) C481_=_C867( C481 C867 ) C481_=_C868( C481 C868 ) \nC481_=_C875( C481 C875 ) C481_=_C899( C481 C899 ) C482_=_C628( C482 C628 ) C482_=_C637( C482 C637 ) C482_=_C638( C482 C638 ) C482_=_C639( C482 C639 ) \nC482_=_C641( C482 C641 ) C482_=_C653( C482 C653 ) C482_=_C750( C482 C750 ) C482_=_C751( C482 C751 ) C482_=_C752( C482 C752 ) C482_=_C823( C482 C823 ) \nC482_=_C824( C482 C824 ) C482_=_C866( C482 C866 ) C482_=_C867( C482 C867 ) C482_=_C868( C482 C868 ) C482_=_C899( C482 C899 ) C483_=_C484( C483 C484 ) \nC483_=_C640( C483 C640 ) C483_=_C641( C483 C641 ) C483_=_C642( C483 C642 ) C483_=_C738( C483 C738 ) C483_=_C752( C483 C752 ) C483_=_C753( C483 C753 ) \nC483_=_C759( C483 C759 ) C483_=_C812( C483 C812 ) C483_=_C824( C483 C824 ) C483_=_C825( C483 C825 ) C483_=_C862( C483 C862 ) C483_=_C869( C483 C869 ) \nC484_=_C640( C484 C640 ) C484_=_C641( C484 C641 ) C484_=_C642( C484 C642 ) C484_=_C752( C484 C752 ) C484_=_C753( C484 C753 ) C484_=_C824( C484 C824 ) \nC484_=_C825( C484 C825 ) C484_=_C862( C484 C862 ) C484_=_C867( C484 C867 ) C484_=_C869( C484 C869 ) C484_=_C887( C484 C887 ) C525_=_C526( C525 C526 ) \nC525_=_C582( C525 C582 ) C525_=_C595( C525 C595 ) C525_=_C604( C525 C604 ) C525_=_C624( C525 C624 ) C525_=_C625( C525 C625 ) C525_=_C628( C525 C628 ) \nC525_=_C630( C525 C630 ) C525_=_C635( C525 C635 ) C525_=_C640( C525 C640 ) C525_=_C653( C525 C653 ) C525_=_C712( C525 C712 ) C525_=_C738( C525 C738 ) \nC525_=_C740( C525 C740 ) C525_=_C754( C525 C754 ) C525_=_C759( C525 C759 ) C525_=_C798( C525 C798 ) C525_=_C801( C525 C801 ) C525_=_C812( C525 C812 ) \nC525_=_C815( C525 C815 ) C525_=_C875( C525 C875 ) C525_=_C887( C525 C887 ) C525_=_C889( C525 C889 ) C526_=_C595( C526 C595 ) C526_=_C604( C526 C604 ) \nC526_=_C624( C526 C624 ) C526_=_C625( C526 C625 ) C526_=_C628( C526 C628 ) C526_=_C630( C526 C630 ) C526_=_C635( C526 C635 ) C526_=_C640( C526 C640 ) \nC526_=_C642( C526 C642 ) C526_=_C653( C526 C653 ) C526_=_C712( C526 C712 ) C526_=_C738( C526 C738 ) C526_=_C740( C526 C740 ) C526_=_C753( C526 C753 ) \nC526_=_C754( C526 C754 ) C526_=_C759( C526 C759 ) C526_=_C801( C526 C801 ) C526_=_C812( C526 C812 ) C526_=_C815( C526 C815 ) C526_=_C875( C526 C875 ) \nC526_=_C887( C526 C887 ) C526_=_C889( C526 C889 ) C552_=_C582( C552 C582 ) C552_=_C693( C552 C693 ) C552_=_C738( C552 C738 ) C552_=_C750( C552 C750 ) \nC552_=_C794( C552 C794 ) C552_=_C797( C552 C797 ) C552_=_C798( C552 C798 ) C552_=_C867( C552 C867 ) C552_=_C869( C552 C869 ) C552_=_C887( C552 C887 ) \nC552_=_C889( C552 C889 ) C582_=_C625( C582 C625 ) C582_=_C693( C582 C693 ) C582_=_C750( C582 C750 ) C582_=_C794( C582 C794 ) C582_=_C797( C582 C797 ) \nC582_=_C798( C582 C798 ) C582_=_C866( C582 C866 ) C582_=_C868( C582 C868 ) C582_=_C869( C582 C869 ) C582_=_C899( C582 C899 ) C595_=_C604( C595 C604 ) \nC595_=_C624( C595 C624 ) C595_=_C625( C595 C625 ) C595_=_C630( C595 C630 ) C595_=_C635( C595 C635 ) C595_=_C638( C595 C638 ) C595_=_C640( C595 C640 ) \nC595_=_C641( C595 C641 ) C595_=_C653( C595 C653 ) C595_=_C712( C595 C712 ) C595_=_C738( C595 C738 ) C595_=_C740( C595 C740 ) C595_=_C752( C595 C752 ) \nC595_=_C754( C595 C754 ) C595_=_C759( C595 C759 ) C595_=_C801( C595 C801 ) C595_=_C812( C595 C812 ) C595_=_C815( C595 C815 ) C595_=_C823( C595 C823 ) \nC595_=_C862( C595 C862 ) C595_=_C866( C595 C866 ) C595_=_C875( C595 C875 ) C595_=_C887( C595 C887 ) C595_=_C889( C595 C889 ) C595_=_C899( C595 C899 ) \nC604_=_C624( C604 C624 ) C604_=_C625( C604 C625 ) C604_=_C630( C604 C630 ) C604_=_C635( C604 C635 ) C604_=_C640( C604 C640 ) C604_=_C653( C604 C653 ) \nC604_=_C712( C604 C712 ) C604_=_C738( C604 C738 ) C604_=_C740( C604 C740 ) C604_=_C754( C604 C754 ) C604_=_C759( C604 C759 ) C604_=_C801( C604 C801 ) \nC604_=_C812( C604 C812 ) C604_=_C815( C604 C815 ) C604_=_C875( C604 C875 ) C604_=_C887( C604 C887 ) C604_=_C889( C604 C889 ) C624_=_C625( C624 C625 ) \nC624_=_C630( C624 C630 ) C624_=_C635( C624 C635 ) C624_=_C640( C624 C640 ) C624_=_C642( C624 C642 ) C624_=_C653( C624 C653 ) C624_=_C712( C624 C712 ) \nC624_=_C738( C624 C738 ) C624_=_C740( C624 C740 ) C624_=_C753( C624 C753 ) C624_=_C754( C624 C754 ) C624_=_C759( C624 C759 ) C624_=_C794( C624 C794 ) \nC624_=_C801( C624 C801 ) C624_=_C812( C624 C812 ) C624_=_C815( C624 C815 ) C624_=_C862( C624 C862 ) C624_=_C875( C624 C875 ) C624_=_C887( C624 C887 ) \nC624_=_C889( C624 C889 ) C625_=_C630( C625 C630 ) C625_=_C635( C625 C635 ) C625_=_C640( C625 C640 ) C625_=_C653( C625 C653 ) C625_=_C712( C625 C712 ) \nC625_=_C738( C625 C738 ) C625_=_C740( C625 C740 ) C625_=_C754( C625 C754 ) C625_=_C759( C625 C759 ) C625_=_C797( C625 C797 ) C625_=_C801( C625 C801 ) \nC625_=_C812( C625 C812 ) C625_=_C815( C625 C815 ) C625_=_C862( C625 C862 ) C625_=_C875( C625 C875 ) C625_=_C887( C625 C887 ) C625_=_C889( C625 C889 ) \nC628_=_C630( C628 C630 ) C628_=_C637( C628 C637 ) C628_=_C638( C628 C638 ) C628_=_C639( C628 C639 ) C628_=_C653( C628 C653 ) C628_=_C750( C628 C750 ) \nC628_=_C751( C628 C751 ) C628_=_C754( C628 C754 ) C628_=_C823(</w:t>
      </w:r>
    </w:p>
    <w:p>
      <w:pPr>
        <w:pStyle w:val="PreformattedText"/>
        <w:bidi w:val="0"/>
        <w:spacing w:before="0" w:after="0"/>
        <w:jc w:val="left"/>
        <w:rPr/>
      </w:pPr>
      <w:r>
        <w:rPr/>
        <w:t xml:space="preserve"> </w:t>
      </w:r>
      <w:r>
        <w:rPr/>
        <w:t>C628 C823 ) C628_=_C862( C628 C862 ) C628_=_C866( C628 C866 ) C628_=_C867( C628 C867 ) \nC628_=_C868( C628 C868 ) C628_=_C899( C628 C899 ) C630_=_C635( C630 C635 ) C630_=_C640( C630 C640 ) C630_=_C653( C630 C653 ) C630_=_C712( C630 C712 ) \nC630_=_C738( C630 C738 ) C630_=_C740( C630 C740 ) C630_=_C753( C630 C753 ) C630_=_C754( C630 C754 ) C630_=_C759( C630 C759 ) C630_=_C801( C630 C801 ) \nC630_=_C812( C630 C812 ) C630_=_C815( C630 C815 ) C630_=_C823( C630 C823 ) C630_=_C875( C630 C875 ) C630_=_C887( C630 C887 ) C630_=_C889( C630 C889 ) \nC630_=_C899( C630 C899 ) C635_=_C639( C635 C639 ) C635_=_C640( C635 C640 ) C635_=_C653( C635 C653 ) C635_=_C712( C635 C712 ) C635_=_C738( C635 C738 ) \nC635_=_C740( C635 C740 ) C635_=_C754( C635 C754 ) C635_=_C759( C635 C759 ) C635_=_C794( C635 C794 ) C635_=_C797( C635 C797 ) C635_=_C801( C635 C801 ) \nC635_=_C812( C635 C812 ) C635_=_C815( C635 C815 ) C635_=_C866( C635 C866 ) C635_=_C867( C635 C867 ) C635_=_C869( C635 C869 ) C635_=_C875( C635 C875 ) \nC635_=_C887( C635 C887 ) C635_=_C889( C635 C889 ) C637_=_C638( C637 C638 ) C637_=_C639( C637 C639 ) C637_=_C740( C637 C740 ) C637_=_C750( C637 C750 ) \nC637_=_C751( C637 C751 ) C637_=_C823( C637 C823 ) C637_=_C866( C637 C866 ) C637_=_C867( C637 C867 ) C637_=_C868( C637 C868 ) C637_=_C875( C637 C875 ) \nC637_=_C899( C637 C899 ) C638_=_C639( C638 C639 ) C638_=_C738( C638 C738 ) C638_=_C750( C638 C750 ) C638_=_C751( C638 C751 ) C638_=_C754( C638 C754 ) \nC638_=_C794( C638 C794 ) C638_=_C801( C638 C801 ) C638_=_C815( C638 C815 ) C638_=_C823( C638 C823 ) C638_=_C824( C638 C824 ) C638_=_C862( C638 C862 ) \nC638_=_C866( C638 C866 ) C638_=_C867( C638 C867 ) C638_=_C868( C638 C868 ) C638_=_C899( C638 C899 ) C639_=_C712( C639 C712 ) C639_=_C750( C639 C750 ) \nC639_=_C751( C639 C751 ) C639_=_C754( C639 C754 ) C639_=_C797( C639 C797 ) C639_=_C812( C639 C812 ) C639_=_C823( C639 C823 ) C639_=_C824( C639 C824 ) \nC639_=_C866( C639 C866 ) C639_=_C867( C639 C867 ) C639_=_C868( C639 C868 ) C639_=_C869( C639 C869 ) C639_=_C899( C639 C899 ) C640_=_C641( C640 C641 ) \nC640_=_C642( C640 C642 ) C640_=_C653( C640 C653 ) C640_=_C712( C640 C712 ) C640_=_C738( C640 C738 ) C640_=_C740( C640 C740 ) C640_=_C752( C640 C752 ) \nC640_=_C753( C640 C753 ) C640_=_C754( C640 C754 ) C640_=_C759( C640 C759 ) C640_=_C801( C640 C801 ) C640_=_C812( C640 C812 ) C640_=_C815( C640 C815 ) \nC640_=_C824( C640 C824 ) C640_=_C825( C640 C825 ) C640_=_C862( C640 C862 ) C640_=_C869( C640 C869 ) C640_=_C875( C640 C875 ) C640_=_C887( C640 C887 ) \nC640_=_C889( C640 C889 ) C641_=_C642( C641 C642 ) C641_=_C752( C641 C752 ) C641_=_C753( C641 C753 ) C641_=_C824( C641 C824 ) C641_=_C825( C641 C825 ) \nC641_=_C862( C641 C862 ) C641_=_C866( C641 C866 ) C641_=_C868( C641 C868 ) C641_=_C869( C641 C869 ) C641_=_C875( C641 C875 ) C641_=_C899( C641 C899 ) \nC642_=_C738( C642 C738 ) C642_=_C752( C642 C752 ) C642_=_C753( C642 C753 ) C642_=_C824( C642 C824 ) C642_=_C825( C642 C825 ) C642_=_C862( C642 C862 ) \nC642_=_C869( C642 C869 ) C642_=_C875( C642 C875 ) C642_=_C889( C642 C889 ) C653_=_C712( C653 C712 ) C653_=_C738( C653 C738 ) C653_=_C740( C653 C740 ) \nC653_=_C754( C653 C754 ) C653_=_C759( C653 C759 ) C653_=_C797( C653 C797 ) C653_=_C801( C653 C801 ) C653_=_C812( C653 C812 ) C653_=_C815( C653 C815 ) \nC653_=_C824( C653 C824 ) C653_=_C862( C653 C862 ) C653_=_C875( C653 C875 ) C653_=_C887( C653 C887 ) C653_=_C889( C653 C889 ) C693_=_C750( C693 C750 ) \nC693_=_C751( C693 C751 ) C693_=_C753( C693 C753 ) C693_=_C794( C693 C794 ) C693_=_C797( C693 C797 ) C693_=_C798( C693 C798 ) C693_=_C823( C693 C823 ) \nC693_=_C866( C693 C866 ) C693_=_C868( C693 C868 ) C693_=_C869( C693 C869 ) C693_=_C875( C693 C875 ) C693_=_C887( C693 C887 ) C712_=_C738( C712 C738 ) \nC712_=_C740( C712 C740 ) C712_=_C752( C712 C752 ) C712_=_C754( C712 C754 ) C712_=_C759( C712 C759 ) C712_=_C797( C712 C797 ) C712_=_C801( C712 C801 ) \nC712_=_C812( C712 C812 ) C712_=_C815( C712 C815 ) C712_=_C869( C712 C869 ) C712_=_C875( C712 C875 ) C712_=_C887( C712 C887 ) C712_=_C889( C712 C889 ) \nC738_=_C740( C738 C740 ) C738_=_C754( C738 C754 ) C738_=_C759( C738 C759 ) C738_=_C801( C738 C801 ) C738_=_C812( C738 C812 ) C738_=_C815( C738 C815 ) \nC738_=_C875( C738 C875 ) C738_=_C887( C738 C887 ) C738_=_C889( C738 C889 ) C740_=_C754( C740 C754 ) C740_=_C759( C740 C759 ) C740_=_C801( C740 C801 ) \nC740_=_C812( C740 C812 ) C740_=_C815( C740 C815 ) C740_=_C823( C740 C823 ) C740_=_C825( C740 C825 ) C740_=_C875( C740 C875 ) C740_=_C887( C740 C887 ) \nC740_=_C889( C740 C889 ) C750_=_C751( C750 C751 ) C750_=_C794( C750 C794 ) C750_=_C797( C750 C797 ) C750_=_C798( C750 C798 ) C750_=_C801( C750 C801 ) \nC750_=_C823( C750 C823 ) C750_=_C824( C750 C824 ) C750_=_C825( C750 C825 ) C750_=_C866( C750 C866 ) C750_=_C867( C750 C867 ) C750_=_C868( C750 C868 ) \nC750_=_C869( C750 C869 ) C750_=_C887( C750 C887 ) C750_=_C889( C750 C889 ) C750_=_C899( C750 C899 ) C751_=_C753( C751 C753 ) C751_=_C759( C751 C759 ) \nC751_=_C812( C751 C812 ) C751_=_C823( C751 C823 ) C751_=_C862( C751 C862 ) C751_=_C866( C751 C866 ) C751_=_C867( C751 C867 ) C751_=_C868( C751 C868 ) \nC751_=_C899( C751 C899 ) C752_=_C753( C752 C753 ) C752_=_C824( C752 C824 ) C752_=_C825( C752 C825 ) C752_=_C862( C752 C862 ) C752_=_C866( C752 C866 ) \nC752_=_C869( C752 C869 ) C752_=_C899( C752 C899 ) C753_=_C759( C753 C759 ) C753_=_C812( C753 C812 ) C753_=_C823( C753 C823 ) C753_=_C824( C753 C824 ) \nC753_=_C825( C753 C825 ) C753_=_C862( C753 C862 ) C753_=_C868( C753 C868 ) C753_=_C869( C753 C869 ) C753_=_C887( C753 C887 ) C753_=_C889( C753 C889 ) \nC754_=_C759( C754 C759 ) C754_=_C797( C754 C797 ) C754_=_C801( C754 C801 ) C754_=_C812( C754 C812 ) C754_=_C815( C754 C815 ) C754_=_C824( C754 C824 ) \nC754_=_C875( C754 C875 ) C754_=_C887( C754 C887 ) C754_=_C889( C754 C889 ) C759_=_C801( C759 C801 ) C759_=_C812( C759 C812 ) C759_=_C815( C759 C815 ) \nC759_=_C825( C759 C825 ) C759_=_C862( C759 C862 ) C759_=_C875( C759 C875 ) C759_=_C887( C759 C887 ) C759_=_C889( C759 C889 ) C794_=_C797( C794 C797 ) \nC794_=_C798( C794 C798 ) C794_=_C815( C794 C815 ) C794_=_C866( C794 C866 ) C794_=_C867( C794 C867 ) C794_=_C869( C794 C869 ) C797_=_C798( C797 C798 ) \nC797_=_C815( C797 C815 ) C797_=_C862( C797 C862 ) C797_=_C866( C797 C866 ) C797_=_C867( C797 C867 ) C797_=_C869( C797 C869 ) C798_=_C869( C798 C869 ) \nC801_=_C812( C801 C812 ) C801_=_C815( C801 C815 ) C801_=_C862( C801 C862 ) C801_=_C875( C801 C875 ) C801_=_C887( C801 C887 ) C801_=_C889( C801 C889 ) \nC812_=_C815( C812 C815 ) C812_=_C862( C812 C862 ) C812_=_C869( C812 C869 ) C812_=_C875( C812 C875 ) C812_=_C887( C812 C887 ) C812_=_C889( C812 C889 ) \nC815_=_C862( C815 C862 ) C815_=_C875( C815 C875 ) C815_=_C887( C815 C887 ) C815_=_C889( C815 C889 ) C823_=_C824( C823 C824 ) C823_=_C866( C823 C866 ) \nC823_=_C867( C823 C867 ) C823_=_C868( C823 C868 ) C823_=_C875( C823 C875 ) C823_=_C887( C823 C887 ) C823_=_C899( C823 C899 ) C824_=_C825( C824 C825 ) \nC824_=_C862( C824 C862 ) C824_=_C869( C824 C869 ) C825_=_C862( C825 C862 ) C825_=_C867( C825 C867 ) C825_=_C869( C825 C869 ) C825_=_C887( C825 C887 ) \nC825_=_C889( C825 C889 ) C862_=_C869( C862 C869 ) C866_=_C867( C866 C867 ) C866_=_C868( C866 C868 ) C866_=_C875( C866 C875 ) C866_=_C899( C866 C899 ) \nC867_=_C868( C867 C868 ) C867_=_C887( C867 C887 ) C867_=_C889( C867 C889 ) C867_=_C899( C867 C899 ) C868_=_C875( C868 C875 ) C868_=_C887( C868 C887 ) \nC868_=_C899( C868 C899 ) C875_=_C887( C875 C887 ) C875_=_C889( C875 C889 ) C875_=_C899( C875 C899 ) C887_=_C889( C887 C889 ) "];87-&gt;123[label="79: C9 C181 C186 C187 C188 \nC189 C302 C306 C312 C317 C324 \nC338 C339 C340 C341 C342 C343 \nC347 C353 C357 C369 C388 C394 \nC433 C437 C455 C463 C479 C480 \nC481 C482 C483 C484 C525 C526 \nC552 C582 C595 C604 C624 C625 \nC628 C630 C635 C637 C638 C639 \nC640 C641 C642 C653 C693 C712 \nC738 C740 C750 C751 C752 C753 \nC754 C759 C794 C797 C798 C801 \nC812 C815 C823 C824 C825 C862 \nC866 C867 C868 C869 C875 C887 \nC889 C899 \n1082: C9_=_C181 ,C9_=_C186 ,C9_=_C338 ,C9_=_C339 ,C9_=_C340 ,\nC9_=_C437 ,C9_=_C479 ,C9_=_C480 ,C9_=_C481 ,C9_=_C482 ,C9_=_C628 ,\nC9_=_C635 ,C9_=_C637 ,C9_=_C638 ,C9_=_C639 ,C9_=_C750 ,C9_=_C751 ,\nC9_=_C823 ,C9_=_C866 ,C9_=_C867 ,C9_=_C868 ,C9_=_C899 ,C181_=_C186 ,\nC181_=_C338 ,C181_=_C339 ,C181_=_C340 ,C181_=_C479 ,C181_=_C480 ,C181_=_C481 ,\nC181_=_C482 ,C181_=_C628 ,C181_=_C630 ,C181_=_C637 ,C181_=_C638 ,C181_=_C639 ,\nC181_=_C750 ,C181_=_C751 ,C181_=_C752 ,C181_=_C823 ,C181_=_C866 ,C181_=_C867 ,\nC181_=_C868 ,C181_=_C899 ,C186_=_C338 ,C186_=_C339 ,C186_=_C340 ,C186_=_C394 ,\nC186_=_C479 ,C186_=_C480 ,C186_=_C481 ,C186_=_C482 ,C186_=_C628 ,C186_=_C637 ,\nC186_=_C638 ,C186_=_C639 ,C186_=_C750 ,C186_=_C751 ,C186_=_C823 ,C186_=_C866 ,\nC186_=_C867 ,C186_=_C868 ,C186_=_C899 ,C187_=_C188 ,C187_=_C189 ,C187_=_C341 ,\nC187_=_C342 ,C187_=_C343 ,C187_=_C483 ,C187_=_C484 ,C187_=_C638 ,C187_=_C640 ,\nC187_=_C641 ,C187_=_C642 ,C187_=_C738 ,C187_=_C752 ,C187_=_C753 ,C187_=_C801 ,\nC187_=_C815 ,C187_=_C824 ,C187_=_C825 ,C187_=_C862 ,C187_=_C869 ,C187_=_C887 ,\nC188_=_C189 ,C188_=_C340 ,C188_=_C341 ,C188_=_C342 ,C188_=_C343 ,C188_=_C483 ,\nC188_=_C484 ,C188_=_C635 ,C188_=_C639 ,C188_=_C640 ,C188_=_C641 ,C188_=_C642 ,\nC188_=_C750 ,C188_=_C752 ,C188_=_C753 ,C188_=_C794 ,C188_=_C797 ,C188_=_C824 ,\nC188_=_C825 ,C188_=_C862 ,C188_=_C866 ,C188_=_C869 ,C189_=_C341 ,C189_=_C342 ,\nC189_=_C343 ,C189_=_C463 ,C189_=_C483 ,C189_=_C484 ,C189_=_C640 ,C189_=_C641 ,\nC189_=_C642 ,C189_=_C752 ,C189_=_C753 ,C189_=_C824 ,C189_=_C825 ,C189_=_C862 ,\nC189_=_C869 ,C189_=_C887 ,C302_=_C324 ,C302_=_C347 ,C302_=_C369 ,C302_=_C433 ,\nC302_=_C437 ,C302_=_C455 ,C302_=_C463 ,C302_=_C525 ,C302_=_C526 ,C302_=_C595 ,\nC302_=_C604 ,C302_=_C624 ,C302_=_C625 ,C302_=_C630 ,C302_=_C635 ,C302_=_C640 ,\nC302_=_C653 ,C302_=_C712 ,C302_=_C738 ,C302_=_C740 ,C302_=_C754 ,C302_=_C759 ,\nC302_=_C801 ,C302_=_C812 ,C302_=_C815 ,C302_=_C875 ,C302_=_C887 ,C302_=_C889 ,\nC306_=_C312</w:t>
      </w:r>
    </w:p>
    <w:p>
      <w:pPr>
        <w:pStyle w:val="PreformattedText"/>
        <w:bidi w:val="0"/>
        <w:spacing w:before="0" w:after="0"/>
        <w:jc w:val="left"/>
        <w:rPr/>
      </w:pPr>
      <w:r>
        <w:rPr/>
        <w:t xml:space="preserve"> </w:t>
      </w:r>
      <w:r>
        <w:rPr/>
        <w:t>,C306_=_C317 ,C306_=_C347 ,C306_=_C353 ,C306_=_C357 ,C306_=_C388 ,\nC306_=_C394 ,C306_=_C552 ,C306_=_C582 ,C306_=_C641 ,C306_=_C693 ,C306_=_C750 ,\nC306_=_C794 ,C306_=_C797 ,C306_=_C798 ,C306_=_C824 ,C306_=_C869 ,C312_=_C317 ,\nC312_=_C338 ,C312_=_C353 ,C312_=_C357 ,C312_=_C388 ,C312_=_C394 ,C312_=_C552 ,\nC312_=_C582 ,C312_=_C693 ,C312_=_C750 ,C312_=_C794 ,C312_=_C797 ,C312_=_C798 ,\nC312_=_C815 ,C312_=_C869 ,C317_=_C353 ,C317_=_C357 ,C317_=_C388 ,C317_=_C394 ,\nC317_=_C552 ,C317_=_C582 ,C317_=_C604 ,C317_=_C693 ,C317_=_C738 ,C317_=_C750 ,\nC317_=_C794 ,C317_=_C797 ,C317_=_C798 ,C317_=_C812 ,C317_=_C869 ,C324_=_C347 ,\nC324_=_C369 ,C324_=_C433 ,C324_=_C437 ,C324_=_C455 ,C324_=_C463 ,C324_=_C525 ,\nC324_=_C526 ,C324_=_C595 ,C324_=_C604 ,C324_=_C624 ,C324_=_C625 ,C324_=_C630 ,\nC324_=_C635 ,C324_=_C640 ,C324_=_C653 ,C324_=_C712 ,C324_=_C738 ,C324_=_C740 ,\nC324_=_C751 ,C324_=_C754 ,C324_=_C759 ,C324_=_C801 ,C324_=_C812 ,C324_=_C815 ,\nC324_=_C875 ,C324_=_C887 ,C324_=_C889 ,C324_=_C899 ,C338_=_C339 ,C338_=_C340 ,\nC338_=_C479 ,C338_=_C480 ,C338_=_C481 ,C338_=_C482 ,C338_=_C628 ,C338_=_C637 ,\nC338_=_C638 ,C338_=_C639 ,C338_=_C750 ,C338_=_C751 ,C338_=_C815 ,C338_=_C823 ,\nC338_=_C866 ,C338_=_C867 ,C338_=_C868 ,C338_=_C899 ,C339_=_C340 ,C339_=_C479 ,\nC339_=_C480 ,C339_=_C481 ,C339_=_C482 ,C339_=_C552 ,C339_=_C628 ,C339_=_C637 ,\nC339_=_C638 ,C339_=_C639 ,C339_=_C750 ,C339_=_C751 ,C339_=_C794 ,C339_=_C823 ,\nC339_=_C866 ,C339_=_C867 ,C339_=_C868 ,C339_=_C869 ,C339_=_C887 ,C339_=_C899 ,\nC340_=_C479 ,C340_=_C480 ,C340_=_C481 ,C340_=_C482 ,C340_=_C525 ,C340_=_C582 ,\nC340_=_C595 ,C340_=_C625 ,C340_=_C628 ,C340_=_C635 ,C340_=_C637 ,C340_=_C638 ,\nC340_=_C639 ,C340_=_C750 ,C340_=_C751 ,C340_=_C794 ,C340_=_C797 ,C340_=_C823 ,\nC340_=_C866 ,C340_=_C867 ,C340_=_C868 ,C340_=_C899 ,C341_=_C342 ,C341_=_C343 ,\nC341_=_C482 ,C341_=_C483 ,C341_=_C484 ,C341_=_C640 ,C341_=_C641 ,C341_=_C642 ,\nC341_=_C752 ,C341_=_C753 ,C341_=_C794 ,C341_=_C824 ,C341_=_C825 ,C341_=_C862 ,\nC341_=_C866 ,C341_=_C869 ,C341_=_C899 ,C342_=_C343 ,C342_=_C483 ,C342_=_C484 ,\nC342_=_C525 ,C342_=_C604 ,C342_=_C640 ,C342_=_C641 ,C342_=_C642 ,C342_=_C752 ,\nC342_=_C753 ,C342_=_C798 ,C342_=_C824 ,C342_=_C825 ,C342_=_C862 ,C342_=_C869 ,\nC342_=_C889 ,C343_=_C357 ,C343_=_C394 ,C343_=_C483 ,C343_=_C484 ,C343_=_C638 ,\nC343_=_C640 ,C343_=_C641 ,C343_=_C642 ,C343_=_C712 ,C343_=_C740 ,C343_=_C752 ,\nC343_=_C753 ,C343_=_C794 ,C343_=_C824 ,C343_=_C825 ,C343_=_C862 ,C343_=_C869 ,\nC347_=_C369 ,C347_=_C433 ,C347_=_C437 ,C347_=_C455 ,C347_=_C463 ,C347_=_C479 ,\nC347_=_C525 ,C347_=_C526 ,C347_=_C595 ,C347_=_C604 ,C347_=_C624 ,C347_=_C625 ,\nC347_=_C630 ,C347_=_C635 ,C347_=_C640 ,C347_=_C641 ,C347_=_C653 ,C347_=_C712 ,\nC347_=_C738 ,C347_=_C740 ,C347_=_C754 ,C347_=_C759 ,C347_=_C801 ,C347_=_C812 ,\nC347_=_C815 ,C347_=_C875 ,C347_=_C887 ,C347_=_C889 ,C353_=_C357 ,C353_=_C388 ,\nC353_=_C394 ,C353_=_C552 ,C353_=_C582 ,C353_=_C595 ,C353_=_C628 ,C353_=_C653 ,\nC353_=_C693 ,C353_=_C712 ,C353_=_C750 ,C353_=_C752 ,C353_=_C794 ,C353_=_C797 ,\nC353_=_C798 ,C353_=_C869 ,C357_=_C388 ,C357_=_C394 ,C357_=_C552 ,C357_=_C582 ,\nC357_=_C630 ,C357_=_C693 ,C357_=_C712 ,C357_=_C750 ,C357_=_C794 ,C357_=_C797 ,\nC357_=_C798 ,C357_=_C823 ,C357_=_C869 ,C357_=_C875 ,C357_=_C899 ,C369_=_C433 ,\nC369_=_C437 ,C369_=_C455 ,C369_=_C463 ,C369_=_C525 ,C369_=_C526 ,C369_=_C595 ,\nC369_=_C604 ,C369_=_C624 ,C369_=_C625 ,C369_=_C628 ,C369_=_C630 ,C369_=_C635 ,\nC369_=_C640 ,C369_=_C642 ,C369_=_C653 ,C369_=_C712 ,C369_=_C738 ,C369_=_C740 ,\nC369_=_C754 ,C369_=_C759 ,C369_=_C801 ,C369_=_C812 ,C369_=_C815 ,C369_=_C875 ,\nC369_=_C887 ,C369_=_C889 ,C388_=_C394 ,C388_=_C552 ,C388_=_C582 ,C388_=_C693 ,\nC388_=_C750 ,C388_=_C794 ,C388_=_C797 ,C388_=_C798 ,C388_=_C823 ,C388_=_C825 ,\nC388_=_C869 ,C394_=_C479 ,C394_=_C552 ,C394_=_C582 ,C394_=_C693 ,C394_=_C712 ,\nC394_=_C750 ,C394_=_C753 ,C394_=_C794 ,C394_=_C797 ,C394_=_C798 ,C394_=_C868 ,\nC394_=_C869 ,C433_=_C437 ,C433_=_C455 ,C433_=_C463 ,C433_=_C525 ,C433_=_C526 ,\nC433_=_C595 ,C433_=_C604 ,C433_=_C624 ,C433_=_C625 ,C433_=_C630 ,C433_=_C635 ,\nC433_=_C640 ,C433_=_C653 ,C433_=_C712 ,C433_=_C738 ,C433_=_C740 ,C433_=_C754 ,\nC433_=_C759 ,C433_=_C797 ,C433_=_C801 ,C433_=_C812 ,C433_=_C815 ,C433_=_C862 ,\nC433_=_C875 ,C433_=_C887 ,C433_=_C889 ,C437_=_C455 ,C437_=_C463 ,C437_=_C525 ,\nC437_=_C526 ,C437_=_C595 ,C437_=_C604 ,C437_=_C624 ,C437_=_C625 ,C437_=_C630 ,\nC437_=_C635 ,C437_=_C640 ,C437_=_C653 ,C437_=_C712 ,C437_=_C738 ,C437_=_C740 ,\nC437_=_C754 ,C437_=_C759 ,C437_=_C801 ,C437_=_C812 ,C437_=_C815 ,C437_=_C868 ,\nC437_=_C875 ,C437_=_C887 ,C437_=_C889 ,C455_=_C463 ,C455_=_C479 ,C455_=_C525 ,\nC455_=_C526 ,C455_=_C595 ,C455_=_C604 ,C455_=_C624 ,C455_=_C625 ,C455_=_C628 ,\nC455_=_C630 ,C455_=_C635 ,C455_=_C640 ,C455_=_C653 ,C455_=_C712 ,C455_=_C738 ,\nC455_=_C740 ,C455_=_C754 ,C455_=_C759 ,C455_=_C801 ,C455_=_C812 ,C455_=_C815 ,\nC455_=_C867 ,C455_=_C875 ,C455_=_C887 ,C455_=_C889 ,C463_=_C484 ,C463_=_C525 ,\nC463_=_C526 ,C463_=_C595 ,C463_=_C604 ,C463_=_C624 ,C463_=_C625 ,C463_=_C630 ,\nC463_=_C635 ,C463_=_C640 ,C463_=_C653 ,C463_=_C712 ,C463_=_C738 ,C463_=_C740 ,\nC463_=_C753 ,C463_=_C754 ,C463_=_C759 ,C463_=_C801 ,C463_=_C812 ,C463_=_C815 ,\nC463_=_C862 ,C463_=_C875 ,C463_=_C887 ,C463_=_C889 ,C479_=_C480 ,C479_=_C481 ,\nC479_=_C482 ,C479_=_C525 ,C479_=_C628 ,C479_=_C637 ,C479_=_C638 ,C479_=_C639 ,\nC479_=_C750 ,C479_=_C751 ,C479_=_C753 ,C479_=_C759 ,C479_=_C798 ,C479_=_C823 ,\nC479_=_C866 ,C479_=_C867 ,C479_=_C868 ,C479_=_C869 ,C479_=_C899 ,C480_=_C481 ,\nC480_=_C482 ,C480_=_C625 ,C480_=_C628 ,C480_=_C637 ,C480_=_C638 ,C480_=_C639 ,\nC480_=_C693 ,C480_=_C750 ,C480_=_C751 ,C480_=_C815 ,C480_=_C823 ,C480_=_C866 ,\nC480_=_C867 ,C480_=_C868 ,C480_=_C889 ,C480_=_C899 ,C481_=_C482 ,C481_=_C628 ,\nC481_=_C637 ,C481_=_C638 ,C481_=_C639 ,C481_=_C750 ,C481_=_C751 ,C481_=_C794 ,\nC481_=_C823 ,C481_=_C866 ,C481_=_C867 ,C481_=_C868 ,C481_=_C875 ,C481_=_C899 ,\nC482_=_C628 ,C482_=_C637 ,C482_=_C638 ,C482_=_C639 ,C482_=_C641 ,C482_=_C653 ,\nC482_=_C750 ,C482_=_C751 ,C482_=_C752 ,C482_=_C823 ,C482_=_C824 ,C482_=_C866 ,\nC482_=_C867 ,C482_=_C868 ,C482_=_C899 ,C483_=_C484 ,C483_=_C640 ,C483_=_C641 ,\nC483_=_C642 ,C483_=_C738 ,C483_=_C752 ,C483_=_C753 ,C483_=_C759 ,C483_=_C812 ,\nC483_=_C824 ,C483_=_C825 ,C483_=_C862 ,C483_=_C869 ,C484_=_C640 ,C484_=_C641 ,\nC484_=_C642 ,C484_=_C752 ,C484_=_C753 ,C484_=_C824 ,C484_=_C825 ,C484_=_C862 ,\nC484_=_C867 ,C484_=_C869 ,C484_=_C887 ,C525_=_C526 ,C525_=_C582 ,C525_=_C595 ,\nC525_=_C604 ,C525_=_C624 ,C525_=_C625 ,C525_=_C628 ,C525_=_C630 ,C525_=_C635 ,\nC525_=_C640 ,C525_=_C653 ,C525_=_C712 ,C525_=_C738 ,C525_=_C740 ,C525_=_C754 ,\nC525_=_C759 ,C525_=_C798 ,C525_=_C801 ,C525_=_C812 ,C525_=_C815 ,C525_=_C875 ,\nC525_=_C887 ,C525_=_C889 ,C526_=_C595 ,C526_=_C604 ,C526_=_C624 ,C526_=_C625 ,\nC526_=_C628 ,C526_=_C630 ,C526_=_C635 ,C526_=_C640 ,C526_=_C642 ,C526_=_C653 ,\nC526_=_C712 ,C526_=_C738 ,C526_=_C740 ,C526_=_C753 ,C526_=_C754 ,C526_=_C759 ,\nC526_=_C801 ,C526_=_C812 ,C526_=_C815 ,C526_=_C875 ,C526_=_C887 ,C526_=_C889 ,\nC552_=_C582 ,C552_=_C693 ,C552_=_C738 ,C552_=_C750 ,C552_=_C794 ,C552_=_C797 ,\nC552_=_C798 ,C552_=_C867 ,C552_=_C869 ,C552_=_C887 ,C552_=_C889 ,C582_=_C625 ,\nC582_=_C693 ,C582_=_C750 ,C582_=_C794 ,C582_=_C797 ,C582_=_C798 ,C582_=_C866 ,\nC582_=_C868 ,C582_=_C869 ,C582_=_C899 ,C595_=_C604 ,C595_=_C624 ,C595_=_C625 ,\nC595_=_C630 ,C595_=_C635 ,C595_=_C638 ,C595_=_C640 ,C595_=_C641 ,C595_=_C653 ,\nC595_=_C712 ,C595_=_C738 ,C595_=_C740 ,C595_=_C752 ,C595_=_C754 ,C595_=_C759 ,\nC595_=_C801 ,C595_=_C812 ,C595_=_C815 ,C595_=_C823 ,C595_=_C862 ,C595_=_C866 ,\nC595_=_C875 ,C595_=_C887 ,C595_=_C889 ,C595_=_C899 ,C604_=_C624 ,C604_=_C625 ,\nC604_=_C630 ,C604_=_C635 ,C604_=_C640 ,C604_=_C653 ,C604_=_C712 ,C604_=_C738 ,\nC604_=_C740 ,C604_=_C754 ,C604_=_C759 ,C604_=_C801 ,C604_=_C812 ,C604_=_C815 ,\nC604_=_C875 ,C604_=_C887 ,C604_=_C889 ,C624_=_C625 ,C624_=_C630 ,C624_=_C635 ,\nC624_=_C640 ,C624_=_C642 ,C624_=_C653 ,C624_=_C712 ,C624_=_C738 ,C624_=_C740 ,\nC624_=_C753 ,C624_=_C754 ,C624_=_C759 ,C624_=_C794 ,C624_=_C801 ,C624_=_C812 ,\nC624_=_C815 ,C624_=_C862 ,C624_=_C875 ,C624_=_C887 ,C624_=_C889 ,C625_=_C630 ,\nC625_=_C635 ,C625_=_C640 ,C625_=_C653 ,C625_=_C712 ,C625_=_C738 ,C625_=_C740 ,\nC625_=_C754 ,C625_=_C759 ,C625_=_C797 ,C625_=_C801 ,C625_=_C812 ,C625_=_C815 ,\nC625_=_C862 ,C625_=_C875 ,C625_=_C887 ,C625_=_C889 ,C628_=_C630 ,C628_=_C637 ,\nC628_=_C638 ,C628_=_C639 ,C628_=_C653 ,C628_=_C750 ,C628_=_C751 ,C628_=_C754 ,\nC628_=_C823 ,C628_=_C862 ,C628_=_C866 ,C628_=_C867 ,C628_=_C868 ,C628_=_C899 ,\nC630_=_C635 ,C630_=_C640 ,C630_=_C653 ,C630_=_C712 ,C630_=_C738 ,C630_=_C740 ,\nC630_=_C753 ,C630_=_C754 ,C630_=_C759 ,C630_=_C801 ,C630_=_C812 ,C630_=_C815 ,\nC630_=_C823 ,C630_=_C875 ,C630_=_C887 ,C630_=_C889 ,C630_=_C899 ,C635_=_C639 ,\nC635_=_C640 ,C635_=_C653 ,C635_=_C712 ,C635_=_C738 ,C635_=_C740 ,C635_=_C754 ,\nC635_=_C759 ,C635_=_C794 ,C635_=_C797 ,C635_=_C801 ,C635_=_C812 ,C635_=_C815 ,\nC635_=_C866 ,C635_=_C867 ,C635_=_C869 ,C635_=_C875 ,C635_=_C887 ,C635_=_C889 ,\nC637_=_C638 ,C637_=_C639 ,C637_=_C740 ,C637_=_C750 ,C637_=_C751 ,C637_=_C823 ,\nC637_=_C866 ,C637_=_C867 ,C637_=_C868 ,C637_=_C875 ,C637_=_C899 ,C638_=_C639 ,\nC638_=_C738 ,C638_=_C750 ,C638_=_C751 ,C638_=_C754 ,C638_=_C794 ,C638_=_C801 ,\nC638_=_C815 ,C638_=_C823 ,C638_=_C824 ,C638_=_C862 ,C638_=_C866 ,C638_=_C867 ,\nC638_=_C868 ,C638_=_C899 ,C639_=_C712 ,C639_=_C750 ,C639_=_C751 ,C639_=_C754 ,\nC639_=_C797 ,C639_=_C812 ,C639_=_C823 ,C639_=_C824 ,C639_=_C866 ,C639_=_C867 ,\nC639_=_C868 ,C639_=_C869 ,C639_=_C899 ,C640_=_C641 ,C640_=_C642 ,C640_=_C653 ,\nC640_=_C712 ,C640_=_C738 ,C640_=_C740 ,C640_=_C752 ,C640_=_C753 ,C640_=_C754 ,\nC640_=_C759 ,C640_=_C801 ,C640_=_C812 ,C640_=_C815 ,C640_=_C824 ,C640_=_C825 ,\nC640_=_C862 ,C640_=_C869 ,C640_=_C875 ,C640_=_C887 ,C640_=_C889 ,C641_=_C642 ,\nC641_=_C752 ,C641_=_C753 ,C641_=_C824 ,C641_=_C825 ,C641_=_C862 ,C641_=_C866</w:t>
      </w:r>
    </w:p>
    <w:p>
      <w:pPr>
        <w:pStyle w:val="PreformattedText"/>
        <w:bidi w:val="0"/>
        <w:spacing w:before="0" w:after="0"/>
        <w:jc w:val="left"/>
        <w:rPr/>
      </w:pPr>
      <w:r>
        <w:rPr/>
        <w:t xml:space="preserve"> </w:t>
      </w:r>
      <w:r>
        <w:rPr/>
        <w:t>,\nC641_=_C868 ,C641_=_C869 ,C641_=_C875 ,C641_=_C899 ,C642_=_C738 ,C642_=_C752 ,\nC642_=_C753 ,C642_=_C824 ,C642_=_C825 ,C642_=_C862 ,C642_=_C869 ,C642_=_C875 ,\nC642_=_C889 ,C653_=_C712 ,C653_=_C738 ,C653_=_C740 ,C653_=_C754 ,C653_=_C759 ,\nC653_=_C797 ,C653_=_C801 ,C653_=_C812 ,C653_=_C815 ,C653_=_C824 ,C653_=_C862 ,\nC653_=_C875 ,C653_=_C887 ,C653_=_C889 ,C693_=_C750 ,C693_=_C751 ,C693_=_C753 ,\nC693_=_C794 ,C693_=_C797 ,C693_=_C798 ,C693_=_C823 ,C693_=_C866 ,C693_=_C868 ,\nC693_=_C869 ,C693_=_C875 ,C693_=_C887 ,C712_=_C738 ,C712_=_C740 ,C712_=_C752 ,\nC712_=_C754 ,C712_=_C759 ,C712_=_C797 ,C712_=_C801 ,C712_=_C812 ,C712_=_C815 ,\nC712_=_C869 ,C712_=_C875 ,C712_=_C887 ,C712_=_C889 ,C738_=_C740 ,C738_=_C754 ,\nC738_=_C759 ,C738_=_C801 ,C738_=_C812 ,C738_=_C815 ,C738_=_C875 ,C738_=_C887 ,\nC738_=_C889 ,C740_=_C754 ,C740_=_C759 ,C740_=_C801 ,C740_=_C812 ,C740_=_C815 ,\nC740_=_C823 ,C740_=_C825 ,C740_=_C875 ,C740_=_C887 ,C740_=_C889 ,C750_=_C751 ,\nC750_=_C794 ,C750_=_C797 ,C750_=_C798 ,C750_=_C801 ,C750_=_C823 ,C750_=_C824 ,\nC750_=_C825 ,C750_=_C866 ,C750_=_C867 ,C750_=_C868 ,C750_=_C869 ,C750_=_C887 ,\nC750_=_C889 ,C750_=_C899 ,C751_=_C753 ,C751_=_C759 ,C751_=_C812 ,C751_=_C823 ,\nC751_=_C862 ,C751_=_C866 ,C751_=_C867 ,C751_=_C868 ,C751_=_C899 ,C752_=_C753 ,\nC752_=_C824 ,C752_=_C825 ,C752_=_C862 ,C752_=_C866 ,C752_=_C869 ,C752_=_C899 ,\nC753_=_C759 ,C753_=_C812 ,C753_=_C823 ,C753_=_C824 ,C753_=_C825 ,C753_=_C862 ,\nC753_=_C868 ,C753_=_C869 ,C753_=_C887 ,C753_=_C889 ,C754_=_C759 ,C754_=_C797 ,\nC754_=_C801 ,C754_=_C812 ,C754_=_C815 ,C754_=_C824 ,C754_=_C875 ,C754_=_C887 ,\nC754_=_C889 ,C759_=_C801 ,C759_=_C812 ,C759_=_C815 ,C759_=_C825 ,C759_=_C862 ,\nC759_=_C875 ,C759_=_C887 ,C759_=_C889 ,C794_=_C797 ,C794_=_C798 ,C794_=_C815 ,\nC794_=_C866 ,C794_=_C867 ,C794_=_C869 ,C797_=_C798 ,C797_=_C815 ,C797_=_C862 ,\nC797_=_C866 ,C797_=_C867 ,C797_=_C869 ,C798_=_C869 ,C801_=_C812 ,C801_=_C815 ,\nC801_=_C862 ,C801_=_C875 ,C801_=_C887 ,C801_=_C889 ,C812_=_C815 ,C812_=_C862 ,\nC812_=_C869 ,C812_=_C875 ,C812_=_C887 ,C812_=_C889 ,C815_=_C862 ,C815_=_C875 ,\nC815_=_C887 ,C815_=_C889 ,C823_=_C824 ,C823_=_C866 ,C823_=_C867 ,C823_=_C868 ,\nC823_=_C875 ,C823_=_C887 ,C823_=_C899 ,C824_=_C825 ,C824_=_C862 ,C824_=_C869 ,\nC825_=_C862 ,C825_=_C867 ,C825_=_C869 ,C825_=_C887 ,C825_=_C889 ,C862_=_C869 ,\nC866_=_C867 ,C866_=_C868 ,C866_=_C875 ,C866_=_C899 ,C867_=_C868 ,C867_=_C887 ,\nC867_=_C889 ,C867_=_C899 ,C868_=_C875 ,C868_=_C887 ,C868_=_C899 ,C875_=_C887 ,\nC875_=_C889 ,C875_=_C899 ,C887_=_C889 ,"];124[shape=box, label="id:124 level: 6\n116: C9 C35 C56 C173 C179 \nC183 C226 C227 C228 C229 C230 \nC231 C232 C233 C235 C238 C241 \nC247 C249 C293 C295 C331 C361 \nC372 C382 C384 C385 C386 C387 \nC388 C389 C391 C412 C421 C428 \nC437 C438 C451 C467 C480 C488 \nC489 C495 C497 C500 C504 C507 \nC535 C539 C540 C541 C547 C553 \nC555 C561 C573 C583 C595 C598 \nC613 C622 C626 C635 C638 C648 \nC656 C661 C669 C670 C674 C679 \nC680 C682 C688 C692 C693 C699 \nC709 C717 C720 C730 C740 C747 \nC751 C765 C767 C768 C769 C770 \nC774 C783 C784 C785 C786 C801 \nC808 C810 C814 C818 C826 C828 \nC830 C842 C844 C847 C854 C856 \nC862 C863 C866 C874 C883 C884 \nC886 C889 C893 \n1778: C9_=_C56( C9 C56 ) C9_=_C173( C9 C173 ) C9_=_C382( C9 C382 ) C9_=_C391( C9 C391 ) C9_=_C428( C9 C428 ) \nC9_=_C437( C9 C437 ) C9_=_C480( C9 C480 ) C9_=_C495( C9 C495 ) C9_=_C500( C9 C500 ) C9_=_C622( C9 C622 ) C9_=_C635( C9 C635 ) \nC9_=_C638( C9 C638 ) C9_=_C656( C9 C656 ) C9_=_C680( C9 C680 ) C9_=_C747( C9 C747 ) C9_=_C751( C9 C751 ) C9_=_C767( C9 C767 ) \nC9_=_C770( C9 C770 ) C9_=_C808( C9 C808 ) C9_=_C828( C9 C828 ) C9_=_C842( C9 C842 ) C9_=_C863( C9 C863 ) C9_=_C866( C9 C866 ) \nC35_=_C227( C35 C227 ) C35_=_C228( C35 C228 ) C35_=_C229( C35 C229 ) C35_=_C230( C35 C230 ) C35_=_C231( C35 C231 ) C35_=_C232( C35 C232 ) \nC35_=_C233( C35 C233 ) C35_=_C382( C35 C382 ) C35_=_C385( C35 C385 ) C35_=_C386( C35 C386 ) C35_=_C387( C35 C387 ) C35_=_C388( C35 C388 ) \nC35_=_C389( C35 C389 ) C35_=_C541( C35 C541 ) C35_=_C598( C35 C598 ) C35_=_C626( C35 C626 ) C35_=_C656( C35 C656 ) C35_=_C679( C35 C679 ) \nC35_=_C682( C35 C682 ) C35_=_C765( C35 C765 ) C35_=_C770( C35 C770 ) C35_=_C785( C35 C785 ) C35_=_C786( C35 C786 ) C35_=_C826( C35 C826 ) \nC35_=_C830( C35 C830 ) C35_=_C844( C35 C844 ) C35_=_C874( C35 C874 ) C35_=_C893( C35 C893 ) C56_=_C173( C56 C173 ) C56_=_C361( C56 C361 ) \nC56_=_C382( C56 C382 ) C56_=_C391( C56 C391 ) C56_=_C428( C56 C428 ) C56_=_C437( C56 C437 ) C56_=_C495( C56 C495 ) C56_=_C500( C56 C500 ) \nC56_=_C622( C56 C622 ) C56_=_C635( C56 C635 ) C56_=_C656( C56 C656 ) C56_=_C680( C56 C680 ) C56_=_C747( C56 C747 ) C56_=_C767( C56 C767 ) \nC56_=_C770( C56 C770 ) C56_=_C808( C56 C808 ) C56_=_C828( C56 C828 ) C56_=_C842( C56 C842 ) C56_=_C854( C56 C854 ) C56_=_C863( C56 C863 ) \nC173_=_C228( C173 C228 ) C173_=_C241( C173 C241 ) C173_=_C382( C173 C382 ) C173_=_C385( C173 C385 ) C173_=_C391( C173 C391 ) C173_=_C428( C173 C428 ) \nC173_=_C437( C173 C437 ) C173_=_C451( C173 C451 ) C173_=_C495( C173 C495 ) C173_=_C497( C173 C497 ) C173_=_C500( C173 C500 ) C173_=_C504( C173 C504 ) \nC173_=_C595( C173 C595 ) C173_=_C622( C173 C622 ) C173_=_C635( C173 C635 ) C173_=_C638( C173 C638 ) C173_=_C656( C173 C656 ) C173_=_C661( C173 C661 ) \nC173_=_C680( C173 C680 ) C173_=_C709( C173 C709 ) C173_=_C747( C173 C747 ) C173_=_C767( C173 C767 ) C173_=_C769( C173 C769 ) C173_=_C770( C173 C770 ) \nC173_=_C801( C173 C801 ) C173_=_C808( C173 C808 ) C173_=_C810( C173 C810 ) C173_=_C814( C173 C814 ) C173_=_C828( C173 C828 ) C173_=_C842( C173 C842 ) \nC173_=_C856( C173 C856 ) C173_=_C862( C173 C862 ) C173_=_C863( C173 C863 ) C173_=_C874( C173 C874 ) C173_=_C886( C173 C886 ) C179_=_C235( C179 C235 ) \nC179_=_C293( C179 C293 ) C179_=_C295( C179 C295 ) C179_=_C361( C179 C361 ) C179_=_C421( C179 C421 ) C179_=_C438( C179 C438 ) C179_=_C489( C179 C489 ) \nC179_=_C535( C179 C535 ) C179_=_C547( C179 C547 ) C179_=_C553( C179 C553 ) C179_=_C555( C179 C555 ) C179_=_C561( C179 C561 ) C179_=_C573( C179 C573 ) \nC179_=_C613( C179 C613 ) C179_=_C669( C179 C669 ) C179_=_C674( C179 C674 ) C179_=_C688( C179 C688 ) C179_=_C699( C179 C699 ) C179_=_C717( C179 C717 ) \nC179_=_C720( C179 C720 ) C179_=_C730( C179 C730 ) C179_=_C740( C179 C740 ) C179_=_C784( C179 C784 ) C179_=_C801( C179 C801 ) C179_=_C818( C179 C818 ) \nC179_=_C854( C179 C854 ) C179_=_C862( C179 C862 ) C179_=_C863( C179 C863 ) C179_=_C889( C179 C889 ) C183_=_C238( C183 C238 ) C183_=_C247( C183 C247 ) \nC183_=_C249( C183 C249 ) C183_=_C331( C183 C331 ) C183_=_C372( C183 C372 ) C183_=_C412( C183 C412 ) C183_=_C438( C183 C438 ) C183_=_C488( C183 C488 ) \nC183_=_C507( C183 C507 ) C183_=_C583( C183 C583 ) C183_=_C598( C183 C598 ) C183_=_C747( C183 C747 ) C183_=_C751( C183 C751 ) C183_=_C768( C183 C768 ) \nC183_=_C774( C183 C774 ) C183_=_C847( C183 C847 ) C183_=_C866( C183 C866 ) C226_=_C384( C226 C384 ) C226_=_C467( C226 C467 ) C226_=_C480( C226 C480 ) \nC226_=_C489( C226 C489 ) C226_=_C507( C226 C507 ) C226_=_C539( C226 C539 ) C226_=_C540( C226 C540 ) C226_=_C648( C226 C648 ) C226_=_C670( C226 C670 ) \nC226_=_C692( C226 C692 ) C226_=_C693( C226 C693 ) C226_=_C751( C226 C751 ) C226_=_C783( C226 C783 ) C226_=_C784( C226 C784 ) C226_=_C830( C226 C830 ) \nC226_=_C847( C226 C847 ) C226_=_C856( C226 C856 ) C226_=_C866( C226 C866 ) C226_=_C883( C226 C883 ) C226_=_C884( C226 C884 ) C227_=_C228( C227 C228 ) \nC227_=_C229( C227 C229 ) C227_=_C230( C227 C230 ) C227_=_C231( C227 C231 ) C227_=_C232( C227 C232 ) C227_=_C233( C227 C233 ) C227_=_C385( C227 C385 ) \nC227_=_C386( C227 C386 ) C227_=_C387( C227 C387 ) C227_=_C388( C227 C388 ) C227_=_C389( C227 C389 ) C227_=_C500( C227 C500 ) C227_=_C541( C227 C541 ) \nC227_=_C626( C227 C626 ) C227_=_C656( C227 C656 ) C227_=_C679( C227 C679 ) C227_=_C682( C227 C682 ) C227_=_C717( C227 C717 ) C227_=_C765( C227 C765 ) \nC227_=_C770( C227 C770 ) C227_=_C785( C227 C785 ) C227_=_C786( C227 C786 ) C227_=_C826( C227 C826 ) C227_=_C844( C227 C844 ) C227_=_C847( C227 C847 ) \nC227_=_C884( C227 C884 ) C227_=_C893( C227 C893 ) C228_=_C229( C228 C229 ) C228_=_C230( C228 C230 ) C228_=_C231( C228 C231 ) C228_=_C232( C228 C232 ) \nC228_=_C233( C228 C233 ) C228_=_C241( C228 C241 ) C228_=_C385( C228 C385 ) C228_=_C386( C228 C386 ) C228_=_C387( C228 C387 ) C228_=_C388( C228 C388 ) \nC228_=_C389( C228 C389 ) C228_=_C451( C228 C451 ) C228_=_C497( C228 C497 ) C228_=_C504( C228 C504 ) C228_=_C541( C228 C541 ) C228_=_C595( C228 C595 ) \nC228_=_C626( C228 C626 ) C228_=_C638( C228 C638 ) C228_=_C656( C228 C656 ) C228_=_C661( C228 C661 ) C228_=_C679( C228 C679 ) C228_=_C682( C228 C682 ) \nC228_=_C709( C228 C709 ) C228_=_C765( C228 C765 ) C228_=_C769( C228 C769 ) C228_=_C770( C228 C770 ) C228_=_C785( C228 C785 ) C228_=_C786( C228 C786 ) \nC228_=_C801( C228 C801 ) C228_=_C810( C228 C810 ) C228_=_C814( C228 C814 ) C228_=_C826( C228 C826 ) C228_=_C844( C228 C844 ) C228_=_C856( C228 C856 ) \nC228_=_C862( C228 C862 ) C228_=_C874( C228 C874 ) C228_=_C886( C228 C886 ) C228_=_C893( C228 C893 ) C229_=_C230( C229 C230 ) C229_=_C231( C229 C231 ) \nC229_=_C232( C229 C232 ) C229_=_C233( C229 C233 ) C229_=_C385( C229 C385 ) C229_=_C386( C229 C386 ) C229_=_C387( C229 C387 ) C229_=_C388( C229 C388 ) \nC229_=_C389( C229 C389 ) C229_=_C488( C229 C488 ) C229_=_C497( C229 C497 ) C229_=_C539( C229 C539 ) C229_=_C541( C229 C541 ) C229_=_C561( C229 C561 ) \nC229_=_C598( C229 C598 ) C229_=_C613( C229 C613 ) C229_=_C626( C229 C626 ) C229_=_C656( C229 C656 ) C229_=_C679( C229 C679 ) C229_=_C682( C229 C682 ) \nC229_=_C765( C229 C765 ) C229_=_C770( C229 C770 ) C229_=_C785( C229 C785 ) C229_=_C786( C229 C786 ) C229_=_C826( C229 C826 ) C229_=_C844( C229 C844 ) \nC229_=_C893( C229 C893 ) C230_=_C231( C230 C231 ) C230_=_C232( C230 C232 ) C230_=_C233( C230 C233 ) C230_=_C385( C230 C385 ) C230_=_C386( C230 C386 ) \nC230_=_C387( C230 C387 ) C230_=_C388( C230 C388 ) C230_=_C389( C230 C389 ) C230_=_C541(</w:t>
      </w:r>
    </w:p>
    <w:p>
      <w:pPr>
        <w:pStyle w:val="PreformattedText"/>
        <w:bidi w:val="0"/>
        <w:spacing w:before="0" w:after="0"/>
        <w:jc w:val="left"/>
        <w:rPr/>
      </w:pPr>
      <w:r>
        <w:rPr/>
        <w:t xml:space="preserve"> </w:t>
      </w:r>
      <w:r>
        <w:rPr/>
        <w:t>C230 C541 ) C230_=_C626( C230 C626 ) C230_=_C656( C230 C656 ) \nC230_=_C679( C230 C679 ) C230_=_C682( C230 C682 ) C230_=_C720( C230 C720 ) C230_=_C751( C230 C751 ) C230_=_C765( C230 C765 ) C230_=_C770( C230 C770 ) \nC230_=_C785( C230 C785 ) C230_=_C786( C230 C786 ) C230_=_C826( C230 C826 ) C230_=_C844( C230 C844 ) C230_=_C862( C230 C862 ) C230_=_C893( C230 C893 ) \nC231_=_C232( C231 C232 ) C231_=_C233( C231 C233 ) C231_=_C293( C231 C293 ) C231_=_C384( C231 C384 ) C231_=_C385( C231 C385 ) C231_=_C386( C231 C386 ) \nC231_=_C387( C231 C387 ) C231_=_C388( C231 C388 ) C231_=_C389( C231 C389 ) C231_=_C428( C231 C428 ) C231_=_C539( C231 C539 ) C231_=_C541( C231 C541 ) \nC231_=_C622( C231 C622 ) C231_=_C626( C231 C626 ) C231_=_C638( C231 C638 ) C231_=_C656( C231 C656 ) C231_=_C679( C231 C679 ) C231_=_C682( C231 C682 ) \nC231_=_C747( C231 C747 ) C231_=_C765( C231 C765 ) C231_=_C770( C231 C770 ) C231_=_C774( C231 C774 ) C231_=_C785( C231 C785 ) C231_=_C786( C231 C786 ) \nC231_=_C818( C231 C818 ) C231_=_C826( C231 C826 ) C231_=_C844( C231 C844 ) C231_=_C886( C231 C886 ) C231_=_C893( C231 C893 ) C232_=_C233( C232 C233 ) \nC232_=_C385( C232 C385 ) C232_=_C386( C232 C386 ) C232_=_C387( C232 C387 ) C232_=_C388( C232 C388 ) C232_=_C389( C232 C389 ) C232_=_C541( C232 C541 ) \nC232_=_C626( C232 C626 ) C232_=_C656( C232 C656 ) C232_=_C679( C232 C679 ) C232_=_C682( C232 C682 ) C232_=_C765( C232 C765 ) C232_=_C770( C232 C770 ) \nC232_=_C785( C232 C785 ) C232_=_C786( C232 C786 ) C232_=_C814( C232 C814 ) C232_=_C826( C232 C826 ) C232_=_C844( C232 C844 ) C232_=_C893( C232 C893 ) \nC233_=_C385( C233 C385 ) C233_=_C386( C233 C386 ) C233_=_C387( C233 C387 ) C233_=_C388( C233 C388 ) C233_=_C389( C233 C389 ) C233_=_C412( C233 C412 ) \nC233_=_C541( C233 C541 ) C233_=_C583( C233 C583 ) C233_=_C626( C233 C626 ) C233_=_C656( C233 C656 ) C233_=_C679( C233 C679 ) C233_=_C682( C233 C682 ) \nC233_=_C699( C233 C699 ) C233_=_C720( C233 C720 ) C233_=_C751( C233 C751 ) C233_=_C765( C233 C765 ) C233_=_C770( C233 C770 ) C233_=_C785( C233 C785 ) \nC233_=_C786( C233 C786 ) C233_=_C826( C233 C826 ) C233_=_C844( C233 C844 ) C233_=_C893( C233 C893 ) C235_=_C293( C235 C293 ) C235_=_C295( C235 C295 ) \nC235_=_C361( C235 C361 ) C235_=_C391( C235 C391 ) C235_=_C421( C235 C421 ) C235_=_C535( C235 C535 ) C235_=_C547( C235 C547 ) C235_=_C553( C235 C553 ) \nC235_=_C555( C235 C555 ) C235_=_C561( C235 C561 ) C235_=_C573( C235 C573 ) C235_=_C613( C235 C613 ) C235_=_C669( C235 C669 ) C235_=_C674( C235 C674 ) \nC235_=_C688( C235 C688 ) C235_=_C699( C235 C699 ) C235_=_C717( C235 C717 ) C235_=_C720( C235 C720 ) C235_=_C730( C235 C730 ) C235_=_C740( C235 C740 ) \nC235_=_C784( C235 C784 ) C235_=_C801( C235 C801 ) C235_=_C818( C235 C818 ) C235_=_C847( C235 C847 ) C235_=_C854( C235 C854 ) C235_=_C866( C235 C866 ) \nC235_=_C889( C235 C889 ) C238_=_C247( C238 C247 ) C238_=_C249( C238 C249 ) C238_=_C331( C238 C331 ) C238_=_C372( C238 C372 ) C238_=_C385( C238 C385 ) \nC238_=_C412( C238 C412 ) C238_=_C438( C238 C438 ) C238_=_C488( C238 C488 ) C238_=_C497( C238 C497 ) C238_=_C507( C238 C507 ) C238_=_C541( C238 C541 ) \nC238_=_C553( C238 C553 ) C238_=_C583( C238 C583 ) C238_=_C598( C238 C598 ) C238_=_C680( C238 C680 ) C238_=_C699( C238 C699 ) C238_=_C768( C238 C768 ) \nC238_=_C769( C238 C769 ) C238_=_C774( C238 C774 ) C238_=_C844( C238 C844 ) C238_=_C847( C238 C847 ) C238_=_C862( C238 C862 ) C238_=_C866( C238 C866 ) \nC241_=_C385( C241 C385 ) C241_=_C388( C241 C388 ) C241_=_C451( C241 C451 ) C241_=_C488( C241 C488 ) C241_=_C497( C241 C497 ) C241_=_C504( C241 C504 ) \nC241_=_C555( C241 C555 ) C241_=_C595( C241 C595 ) C241_=_C638( C241 C638 ) C241_=_C661( C241 C661 ) C241_=_C682( C241 C682 ) C241_=_C709( C241 C709 ) \nC241_=_C767( C241 C767 ) C241_=_C769( C241 C769 ) C241_=_C801( C241 C801 ) C241_=_C810( C241 C810 ) C241_=_C814( C241 C814 ) C241_=_C828( C241 C828 ) \nC241_=_C856( C241 C856 ) C241_=_C862( C241 C862 ) C241_=_C874( C241 C874 ) C241_=_C886( C241 C886 ) C247_=_C249( C247 C249 ) C247_=_C331( C247 C331 ) \nC247_=_C372( C247 C372 ) C247_=_C412( C247 C412 ) C247_=_C438( C247 C438 ) C247_=_C488( C247 C488 ) C247_=_C507( C247 C507 ) C247_=_C583( C247 C583 ) \nC247_=_C598( C247 C598 ) C247_=_C635( C247 C635 ) C247_=_C674( C247 C674 ) C247_=_C699( C247 C699 ) C247_=_C768( C247 C768 ) C247_=_C774( C247 C774 ) \nC247_=_C786( C247 C786 ) C247_=_C808( C247 C808 ) C247_=_C847( C247 C847 ) C247_=_C863( C247 C863 ) C247_=_C866( C247 C866 ) C249_=_C331( C249 C331 ) \nC249_=_C372( C249 C372 ) C249_=_C412( C249 C412 ) C249_=_C438( C249 C438 ) C249_=_C488( C249 C488 ) C249_=_C507( C249 C507 ) C249_=_C561( C249 C561 ) \nC249_=_C583( C249 C583 ) C249_=_C598( C249 C598 ) C249_=_C682( C249 C682 ) C249_=_C768( C249 C768 ) C249_=_C774( C249 C774 ) C249_=_C818( C249 C818 ) \nC249_=_C847( C249 C847 ) C249_=_C862( C249 C862 ) C249_=_C863( C249 C863 ) C249_=_C866( C249 C866 ) C249_=_C883( C249 C883 ) C293_=_C295( C293 C295 ) \nC293_=_C361( C293 C361 ) C293_=_C384( C293 C384 ) C293_=_C391( C293 C391 ) C293_=_C421( C293 C421 ) C293_=_C428( C293 C428 ) C293_=_C451( C293 C451 ) \nC293_=_C535( C293 C535 ) C293_=_C547( C293 C547 ) C293_=_C553( C293 C553 ) C293_=_C555( C293 C555 ) C293_=_C561( C293 C561 ) C293_=_C573( C293 C573 ) \nC293_=_C613( C293 C613 ) C293_=_C622( C293 C622 ) C293_=_C669( C293 C669 ) C293_=_C674( C293 C674 ) C293_=_C682( C293 C682 ) C293_=_C688( C293 C688 ) \nC293_=_C699( C293 C699 ) C293_=_C717( C293 C717 ) C293_=_C720( C293 C720 ) C293_=_C730( C293 C730 ) C293_=_C740( C293 C740 ) C293_=_C774( C293 C774 ) \nC293_=_C784( C293 C784 ) C293_=_C801( C293 C801 ) C293_=_C818( C293 C818 ) C293_=_C842( C293 C842 ) C293_=_C854( C293 C854 ) C293_=_C889( C293 C889 ) \nC293_=_C893( C293 C893 ) C295_=_C361( C295 C361 ) C295_=_C421( C295 C421 ) C295_=_C495( C295 C495 ) C295_=_C535( C295 C535 ) C295_=_C547( C295 C547 ) \nC295_=_C553( C295 C553 ) C295_=_C555( C295 C555 ) C295_=_C561( C295 C561 ) C295_=_C573( C295 C573 ) C295_=_C613( C295 C613 ) C295_=_C669( C295 C669 ) \nC295_=_C674( C295 C674 ) C295_=_C688( C295 C688 ) C295_=_C699( C295 C699 ) C295_=_C717( C295 C717 ) C295_=_C720( C295 C720 ) C295_=_C730( C295 C730 ) \nC295_=_C740( C295 C740 ) C295_=_C784( C295 C784 ) C295_=_C801( C295 C801 ) C295_=_C818( C295 C818 ) C295_=_C847( C295 C847 ) C295_=_C854( C295 C854 ) \nC295_=_C856( C295 C856 ) C295_=_C889( C295 C889 ) C331_=_C372( C331 C372 ) C331_=_C387( C331 C387 ) C331_=_C412( C331 C412 ) C331_=_C438( C331 C438 ) \nC331_=_C488( C331 C488 ) C331_=_C507( C331 C507 ) C331_=_C535( C331 C535 ) C331_=_C583( C331 C583 ) C331_=_C598( C331 C598 ) C331_=_C688( C331 C688 ) \nC331_=_C747( C331 C747 ) C331_=_C768( C331 C768 ) C331_=_C774( C331 C774 ) C331_=_C785( C331 C785 ) C331_=_C842( C331 C842 ) C331_=_C847( C331 C847 ) \nC331_=_C866( C331 C866 ) C361_=_C421( C361 C421 ) C361_=_C507( C361 C507 ) C361_=_C535( C361 C535 ) C361_=_C547( C361 C547 ) C361_=_C553( C361 C553 ) \nC361_=_C555( C361 C555 ) C361_=_C561( C361 C561 ) C361_=_C573( C361 C573 ) C361_=_C613( C361 C613 ) C361_=_C669( C361 C669 ) C361_=_C674( C361 C674 ) \nC361_=_C688( C361 C688 ) C361_=_C699( C361 C699 ) C361_=_C717( C361 C717 ) C361_=_C720( C361 C720 ) C361_=_C730( C361 C730 ) C361_=_C740( C361 C740 ) \nC361_=_C765( C361 C765 ) C361_=_C768( C361 C768 ) C361_=_C784( C361 C784 ) C361_=_C801( C361 C801 ) C361_=_C818( C361 C818 ) C361_=_C854( C361 C854 ) \nC361_=_C889( C361 C889 ) C372_=_C412( C372 C412 ) C372_=_C438( C372 C438 ) C372_=_C488( C372 C488 ) C372_=_C504( C372 C504 ) C372_=_C507( C372 C507 ) \nC372_=_C540( C372 C540 ) C372_=_C583( C372 C583 ) C372_=_C598( C372 C598 ) C372_=_C626( C372 C626 ) C372_=_C638( C372 C638 ) C372_=_C768( C372 C768 ) \nC372_=_C774( C372 C774 ) C372_=_C786( C372 C786 ) C372_=_C814( C372 C814 ) C372_=_C847( C372 C847 ) C372_=_C866( C372 C866 ) C382_=_C391( C382 C391 ) \nC382_=_C428( C382 C428 ) C382_=_C437( C382 C437 ) C382_=_C495( C382 C495 ) C382_=_C500( C382 C500 ) C382_=_C598( C382 C598 ) C382_=_C622( C382 C622 ) \nC382_=_C635( C382 C635 ) C382_=_C656( C382 C656 ) C382_=_C669( C382 C669 ) C382_=_C680( C382 C680 ) C382_=_C747( C382 C747 ) C382_=_C767( C382 C767 ) \nC382_=_C768( C382 C768 ) C382_=_C770( C382 C770 ) C382_=_C808( C382 C808 ) C382_=_C828( C382 C828 ) C382_=_C830( C382 C830 ) C382_=_C842( C382 C842 ) \nC382_=_C863( C382 C863 ) C382_=_C874( C382 C874 ) C384_=_C428( C384 C428 ) C384_=_C467( C384 C467 ) C384_=_C480( C384 C480 ) C384_=_C489( C384 C489 ) \nC384_=_C539( C384 C539 ) C384_=_C540( C384 C540 ) C384_=_C622( C384 C622 ) C384_=_C648( C384 C648 ) C384_=_C670( C384 C670 ) C384_=_C679( C384 C679 ) \nC384_=_C682( C384 C682 ) C384_=_C692( C384 C692 ) C384_=_C693( C384 C693 ) C384_=_C751( C384 C751 ) C384_=_C774( C384 C774 ) C384_=_C783( C384 C783 ) \nC384_=_C784( C384 C784 ) C384_=_C818( C384 C818 ) C384_=_C830( C384 C830 ) C384_=_C866( C384 C866 ) C384_=_C883( C384 C883 ) C384_=_C884( C384 C884 ) \nC384_=_C893( C384 C893 ) C385_=_C386( C385 C386 ) C385_=_C387( C385 C387 ) C385_=_C388( C385 C388 ) C385_=_C389( C385 C389 ) C385_=_C451( C385 C451 ) \nC385_=_C497( C385 C497 ) C385_=_C504( C385 C504 ) C385_=_C541( C385 C541 ) C385_=_C553( C385 C553 ) C385_=_C595( C385 C595 ) C385_=_C626( C385 C626 ) \nC385_=_C638( C385 C638 ) C385_=_C656( C385 C656 ) C385_=_C661( C385 C661 ) C385_=_C679( C385 C679 ) C385_=_C682( C385 C682 ) C385_=_C699( C385 C699 ) \nC385_=_C709( C385 C709 ) C385_=_C765( C385 C765 ) C385_=_C769( C385 C769 ) C385_=_C770( C385 C770 ) C385_=_C785( C385 C785 ) C385_=_C786( C385 C786 ) \nC385_=_C801( C385 C801 ) C385_=_C808( C385 C808 ) C385_=_C810( C385 C810 ) C385_=_C814( C385 C814 ) C385_=_C826( C385 C826 ) C385_=_C844( C385 C844 ) \nC385_=_C856( C385 C856 ) C385_=_C862( C385 C862 ) C385_=_C874( C385 C874 ) C385_=_C886( C385 C886 ) C385_=_C893( C385 C893 ) C386_=_C387( C386 C387 ) \nC386_=_C388( C386 C388 ) C386_=_C389( C386 C389 ) C386_=_C451( C386 C451 ) C386_=_C541( C386 C541 ) C386_=_C613(</w:t>
      </w:r>
    </w:p>
    <w:p>
      <w:pPr>
        <w:pStyle w:val="PreformattedText"/>
        <w:bidi w:val="0"/>
        <w:spacing w:before="0" w:after="0"/>
        <w:jc w:val="left"/>
        <w:rPr/>
      </w:pPr>
      <w:r>
        <w:rPr/>
        <w:t xml:space="preserve"> </w:t>
      </w:r>
      <w:r>
        <w:rPr/>
        <w:t>C386 C613 ) C386_=_C626( C386 C626 ) \nC386_=_C638( C386 C638 ) C386_=_C656( C386 C656 ) C386_=_C661( C386 C661 ) C386_=_C669( C386 C669 ) C386_=_C679( C386 C679 ) C386_=_C682( C386 C682 ) \nC386_=_C765( C386 C765 ) C386_=_C769( C386 C769 ) C386_=_C770( C386 C770 ) C386_=_C785( C386 C785 ) C386_=_C786( C386 C786 ) C386_=_C801( C386 C801 ) \nC386_=_C826( C386 C826 ) C386_=_C844( C386 C844 ) C386_=_C893( C386 C893 ) C387_=_C388( C387 C388 ) C387_=_C389( C387 C389 ) C387_=_C428( C387 C428 ) \nC387_=_C541( C387 C541 ) C387_=_C626( C387 C626 ) C387_=_C648( C387 C648 ) C387_=_C656( C387 C656 ) C387_=_C674( C387 C674 ) C387_=_C679( C387 C679 ) \nC387_=_C682( C387 C682 ) C387_=_C692( C387 C692 ) C387_=_C765( C387 C765 ) C387_=_C770( C387 C770 ) C387_=_C785( C387 C785 ) C387_=_C786( C387 C786 ) \nC387_=_C826( C387 C826 ) C387_=_C830( C387 C830 ) C387_=_C844( C387 C844 ) C387_=_C893( C387 C893 ) C388_=_C389( C388 C389 ) C388_=_C500( C388 C500 ) \nC388_=_C541( C388 C541 ) C388_=_C622( C388 C622 ) C388_=_C626( C388 C626 ) C388_=_C656( C388 C656 ) C388_=_C679( C388 C679 ) C388_=_C682( C388 C682 ) \nC388_=_C688( C388 C688 ) C388_=_C692( C388 C692 ) C388_=_C693( C388 C693 ) C388_=_C765( C388 C765 ) C388_=_C770( C388 C770 ) C388_=_C785( C388 C785 ) \nC388_=_C786( C388 C786 ) C388_=_C826( C388 C826 ) C388_=_C828( C388 C828 ) C388_=_C844( C388 C844 ) C388_=_C893( C388 C893 ) C389_=_C541( C389 C541 ) \nC389_=_C626( C389 C626 ) C389_=_C656( C389 C656 ) C389_=_C679( C389 C679 ) C389_=_C682( C389 C682 ) C389_=_C765( C389 C765 ) C389_=_C770( C389 C770 ) \nC389_=_C783( C389 C783 ) C389_=_C785( C389 C785 ) C389_=_C786( C389 C786 ) C389_=_C826( C389 C826 ) C389_=_C844( C389 C844 ) C389_=_C893( C389 C893 ) \nC391_=_C428( C391 C428 ) C391_=_C437( C391 C437 ) C391_=_C451( C391 C451 ) C391_=_C495( C391 C495 ) C391_=_C500( C391 C500 ) C391_=_C622( C391 C622 ) \nC391_=_C635( C391 C635 ) C391_=_C656( C391 C656 ) C391_=_C680( C391 C680 ) C391_=_C693( C391 C693 ) C391_=_C747( C391 C747 ) C391_=_C767( C391 C767 ) \nC391_=_C770( C391 C770 ) C391_=_C808( C391 C808 ) C391_=_C828( C391 C828 ) C391_=_C842( C391 C842 ) C391_=_C863( C391 C863 ) C391_=_C866( C391 C866 ) \nC391_=_C884( C391 C884 ) C412_=_C438( C412 C438 ) C412_=_C488( C412 C488 ) C412_=_C507( C412 C507 ) C412_=_C583( C412 C583 ) C412_=_C598( C412 C598 ) \nC412_=_C635( C412 C635 ) C412_=_C699( C412 C699 ) C412_=_C709( C412 C709 ) C412_=_C720( C412 C720 ) C412_=_C768( C412 C768 ) C412_=_C774( C412 C774 ) \nC412_=_C785( C412 C785 ) C412_=_C828( C412 C828 ) C412_=_C847( C412 C847 ) C412_=_C863( C412 C863 ) C412_=_C866( C412 C866 ) C421_=_C438( C421 C438 ) \nC421_=_C467( C421 C467 ) C421_=_C495( C421 C495 ) C421_=_C535( C421 C535 ) C421_=_C547( C421 C547 ) C421_=_C553( C421 C553 ) C421_=_C555( C421 C555 ) \nC421_=_C561( C421 C561 ) C421_=_C573( C421 C573 ) C421_=_C583( C421 C583 ) C421_=_C613( C421 C613 ) C421_=_C669( C421 C669 ) C421_=_C674( C421 C674 ) \nC421_=_C688( C421 C688 ) C421_=_C699( C421 C699 ) C421_=_C717( C421 C717 ) C421_=_C720( C421 C720 ) C421_=_C730( C421 C730 ) C421_=_C740( C421 C740 ) \nC421_=_C751( C421 C751 ) C421_=_C765( C421 C765 ) C421_=_C768( C421 C768 ) C421_=_C784( C421 C784 ) C421_=_C801( C421 C801 ) C421_=_C810( C421 C810 ) \nC421_=_C818( C421 C818 ) C421_=_C854( C421 C854 ) C421_=_C866( C421 C866 ) C421_=_C889( C421 C889 ) C428_=_C437( C428 C437 ) C428_=_C495( C428 C495 ) \nC428_=_C500( C428 C500 ) C428_=_C622( C428 C622 ) C428_=_C635( C428 C635 ) C428_=_C648( C428 C648 ) C428_=_C656( C428 C656 ) C428_=_C674( C428 C674 ) \nC428_=_C680( C428 C680 ) C428_=_C682( C428 C682 ) C428_=_C747( C428 C747 ) C428_=_C767( C428 C767 ) C428_=_C770( C428 C770 ) C428_=_C774( C428 C774 ) \nC428_=_C808( C428 C808 ) C428_=_C818( C428 C818 ) C428_=_C828( C428 C828 ) C428_=_C842( C428 C842 ) C428_=_C863( C428 C863 ) C428_=_C886( C428 C886 ) \nC428_=_C889( C428 C889 ) C428_=_C893( C428 C893 ) C437_=_C495( C437 C495 ) C437_=_C500( C437 C500 ) C437_=_C595( C437 C595 ) C437_=_C622( C437 C622 ) \nC437_=_C635( C437 C635 ) C437_=_C656( C437 C656 ) C437_=_C670( C437 C670 ) C437_=_C680( C437 C680 ) C437_=_C740( C437 C740 ) C437_=_C747( C437 C747 ) \nC437_=_C767( C437 C767 ) C437_=_C770( C437 C770 ) C437_=_C801( C437 C801 ) C437_=_C808( C437 C808 ) C437_=_C826( C437 C826 ) C437_=_C828( C437 C828 ) \nC437_=_C842( C437 C842 ) C437_=_C847( C437 C847 ) C437_=_C863( C437 C863 ) C437_=_C889( C437 C889 ) C438_=_C467( C438 C467 ) C438_=_C488( C438 C488 ) \nC438_=_C489( C438 C489 ) C438_=_C507( C438 C507 ) C438_=_C583( C438 C583 ) C438_=_C598( C438 C598 ) C438_=_C768( C438 C768 ) C438_=_C774( C438 C774 ) \nC438_=_C783( C438 C783 ) C438_=_C810( C438 C810 ) C438_=_C847( C438 C847 ) C438_=_C854( C438 C854 ) C438_=_C866( C438 C866 ) C451_=_C497( C451 C497 ) \nC451_=_C504( C451 C504 ) C451_=_C595( C451 C595 ) C451_=_C613( C451 C613 ) C451_=_C638( C451 C638 ) C451_=_C661( C451 C661 ) C451_=_C709( C451 C709 ) \nC451_=_C769( C451 C769 ) C451_=_C770( C451 C770 ) C451_=_C801( C451 C801 ) C451_=_C810( C451 C810 ) C451_=_C814( C451 C814 ) C451_=_C842( C451 C842 ) \nC451_=_C856( C451 C856 ) C451_=_C862( C451 C862 ) C451_=_C874( C451 C874 ) C451_=_C886( C451 C886 ) C467_=_C480( C467 C480 ) C467_=_C488( C467 C488 ) \nC467_=_C489( C467 C489 ) C467_=_C507( C467 C507 ) C467_=_C539( C467 C539 ) C467_=_C540( C467 C540 ) C467_=_C583( C467 C583 ) C467_=_C626( C467 C626 ) \nC467_=_C648( C467 C648 ) C467_=_C670( C467 C670 ) C467_=_C692( C467 C692 ) C467_=_C693( C467 C693 ) C467_=_C751( C467 C751 ) C467_=_C783( C467 C783 ) \nC467_=_C784( C467 C784 ) C467_=_C810( C467 C810 ) C467_=_C818( C467 C818 ) C467_=_C828( C467 C828 ) C467_=_C830( C467 C830 ) C467_=_C866( C467 C866 ) \nC467_=_C883( C467 C883 ) C467_=_C884( C467 C884 ) C467_=_C893( C467 C893 ) C480_=_C489( C480 C489 ) C480_=_C539( C480 C539 ) C480_=_C540( C480 C540 ) \nC480_=_C622( C480 C622 ) C480_=_C638( C480 C638 ) C480_=_C648( C480 C648 ) C480_=_C670( C480 C670 ) C480_=_C692( C480 C692 ) C480_=_C693( C480 C693 ) \nC480_=_C751( C480 C751 ) C480_=_C783( C480 C783 ) C480_=_C784( C480 C784 ) C480_=_C830( C480 C830 ) C480_=_C866( C480 C866 ) C480_=_C883( C480 C883 ) \nC480_=_C884( C480 C884 ) C480_=_C889( C480 C889 ) C488_=_C497( C488 C497 ) C488_=_C507( C488 C507 ) C488_=_C539( C488 C539 ) C488_=_C555( C488 C555 ) \nC488_=_C583( C488 C583 ) C488_=_C598( C488 C598 ) C488_=_C613( C488 C613 ) C488_=_C638( C488 C638 ) C488_=_C661( C488 C661 ) C488_=_C682( C488 C682 ) \nC488_=_C740( C488 C740 ) C488_=_C767( C488 C767 ) C488_=_C768( C488 C768 ) C488_=_C769( C488 C769 ) C488_=_C774( C488 C774 ) C488_=_C818( C488 C818 ) \nC488_=_C828( C488 C828 ) C488_=_C830( C488 C830 ) C488_=_C847( C488 C847 ) C488_=_C866( C488 C866 ) C488_=_C893( C488 C893 ) C489_=_C539( C489 C539 ) \nC489_=_C540( C489 C540 ) C489_=_C648( C489 C648 ) C489_=_C670( C489 C670 ) C489_=_C692( C489 C692 ) C489_=_C693( C489 C693 ) C489_=_C751( C489 C751 ) \nC489_=_C783( C489 C783 ) C489_=_C784( C489 C784 ) C489_=_C830( C489 C830 ) C489_=_C866( C489 C866 ) C489_=_C883( C489 C883 ) C489_=_C884( C489 C884 ) \nC495_=_C497( C495 C497 ) C495_=_C500( C495 C500 ) C495_=_C598( C495 C598 ) C495_=_C622( C495 C622 ) C495_=_C635( C495 C635 ) C495_=_C656( C495 C656 ) \nC495_=_C680( C495 C680 ) C495_=_C747( C495 C747 ) C495_=_C751( C495 C751 ) C495_=_C765( C495 C765 ) C495_=_C767( C495 C767 ) C495_=_C770( C495 C770 ) \nC495_=_C808( C495 C808 ) C495_=_C828( C495 C828 ) C495_=_C830( C495 C830 ) C495_=_C842( C495 C842 ) C495_=_C863( C495 C863 ) C495_=_C866( C495 C866 ) \nC497_=_C504( C497 C504 ) C497_=_C539( C497 C539 ) C497_=_C595( C497 C595 ) C497_=_C598( C497 C598 ) C497_=_C613( C497 C613 ) C497_=_C638( C497 C638 ) \nC497_=_C661( C497 C661 ) C497_=_C680( C497 C680 ) C497_=_C709( C497 C709 ) C497_=_C720( C497 C720 ) C497_=_C730( C497 C730 ) C497_=_C769( C497 C769 ) \nC497_=_C785( C497 C785 ) C497_=_C801( C497 C801 ) C497_=_C810( C497 C810 ) C497_=_C814( C497 C814 ) C497_=_C826( C497 C826 ) C497_=_C830( C497 C830 ) \nC497_=_C856( C497 C856 ) C497_=_C862( C497 C862 ) C497_=_C874( C497 C874 ) C497_=_C886( C497 C886 ) C500_=_C622( C500 C622 ) C500_=_C635( C500 C635 ) \nC500_=_C656( C500 C656 ) C500_=_C661( C500 C661 ) C500_=_C680( C500 C680 ) C500_=_C688( C500 C688 ) C500_=_C692( C500 C692 ) C500_=_C747( C500 C747 ) \nC500_=_C767( C500 C767 ) C500_=_C770( C500 C770 ) C500_=_C808( C500 C808 ) C500_=_C828( C500 C828 ) C500_=_C842( C500 C842 ) C500_=_C847( C500 C847 ) \nC500_=_C863( C500 C863 ) C500_=_C893( C500 C893 ) C504_=_C540( C504 C540 ) C504_=_C547( C504 C547 ) C504_=_C595( C504 C595 ) C504_=_C638( C504 C638 ) \nC504_=_C661( C504 C661 ) C504_=_C688( C504 C688 ) C504_=_C709( C504 C709 ) C504_=_C768( C504 C768 ) C504_=_C769( C504 C769 ) C504_=_C801( C504 C801 ) \nC504_=_C810( C504 C810 ) C504_=_C814( C504 C814 ) C504_=_C856( C504 C856 ) C504_=_C862( C504 C862 ) C504_=_C863( C504 C863 ) C504_=_C874( C504 C874 ) \nC504_=_C884( C504 C884 ) C504_=_C886( C504 C886 ) C507_=_C583( C507 C583 ) C507_=_C598( C507 C598 ) C507_=_C669( C507 C669 ) C507_=_C765( C507 C765 ) \nC507_=_C768( C507 C768 ) C507_=_C774( C507 C774 ) C507_=_C784( C507 C784 ) C507_=_C786( C507 C786 ) C507_=_C814( C507 C814 ) C507_=_C847( C507 C847 ) \nC507_=_C856( C507 C856 ) C507_=_C866( C507 C866 ) C507_=_C884( C507 C884 ) C507_=_C889( C507 C889 ) C535_=_C547( C535 C547 ) C535_=_C553( C535 C553 ) \nC535_=_C555( C535 C555 ) C535_=_C561( C535 C561 ) C535_=_C573( C535 C573 ) C535_=_C613( C535 C613 ) C535_=_C656( C535 C656 ) C535_=_C669( C535 C669 ) \nC535_=_C674( C535 C674 ) C535_=_C688( C535 C688 ) C535_=_C699( C535 C699 ) C535_=_C717( C535 C717 ) C535_=_C720( C535 C720 ) C535_=_C730( C535 C730 ) \nC535_=_C740( C535 C740 ) C535_=_C767( C535 C767 ) C535_=_C783( C535 C783 ) C535_=_C784( C535 C784 ) C535_=_C801( C535 C801 ) C535_=_C818( C535 C818 ) \nC535_=_C842( C535 C842 ) C535_=_C854( C535 C854 ) C535_=_C862( C535 C862 ) C535_=_C889( C535 C889 ) C539_=_C540( C539 C540 ) C539_=_C541(</w:t>
      </w:r>
    </w:p>
    <w:p>
      <w:pPr>
        <w:pStyle w:val="PreformattedText"/>
        <w:bidi w:val="0"/>
        <w:spacing w:before="0" w:after="0"/>
        <w:jc w:val="left"/>
        <w:rPr/>
      </w:pPr>
      <w:r>
        <w:rPr/>
        <w:t xml:space="preserve"> </w:t>
      </w:r>
      <w:r>
        <w:rPr/>
        <w:t>C539 C541 ) \nC539_=_C561( C539 C561 ) C539_=_C598( C539 C598 ) C539_=_C613( C539 C613 ) C539_=_C638( C539 C638 ) C539_=_C648( C539 C648 ) C539_=_C670( C539 C670 ) \nC539_=_C682( C539 C682 ) C539_=_C692( C539 C692 ) C539_=_C693( C539 C693 ) C539_=_C699( C539 C699 ) C539_=_C709( C539 C709 ) C539_=_C747( C539 C747 ) \nC539_=_C751( C539 C751 ) C539_=_C783( C539 C783 ) C539_=_C784( C539 C784 ) C539_=_C830( C539 C830 ) C539_=_C863( C539 C863 ) C539_=_C866( C539 C866 ) \nC539_=_C883( C539 C883 ) C539_=_C884( C539 C884 ) C539_=_C886( C539 C886 ) C540_=_C555( C540 C555 ) C540_=_C638( C540 C638 ) C540_=_C648( C540 C648 ) \nC540_=_C670( C540 C670 ) C540_=_C688( C540 C688 ) C540_=_C692( C540 C692 ) C540_=_C693( C540 C693 ) C540_=_C751( C540 C751 ) C540_=_C770( C540 C770 ) \nC540_=_C783( C540 C783 ) C540_=_C784( C540 C784 ) C540_=_C830( C540 C830 ) C540_=_C844( C540 C844 ) C540_=_C866( C540 C866 ) C540_=_C874( C540 C874 ) \nC540_=_C883( C540 C883 ) C540_=_C884( C540 C884 ) C541_=_C553( C541 C553 ) C541_=_C561( C541 C561 ) C541_=_C626( C541 C626 ) C541_=_C656( C541 C656 ) \nC541_=_C670( C541 C670 ) C541_=_C679( C541 C679 ) C541_=_C682( C541 C682 ) C541_=_C699( C541 C699 ) C541_=_C747( C541 C747 ) C541_=_C765( C541 C765 ) \nC541_=_C770( C541 C770 ) C541_=_C783( C541 C783 ) C541_=_C785( C541 C785 ) C541_=_C786( C541 C786 ) C541_=_C826( C541 C826 ) C541_=_C844( C541 C844 ) \nC541_=_C884( C541 C884 ) C541_=_C893( C541 C893 ) C547_=_C553( C547 C553 ) C547_=_C555( C547 C555 ) C547_=_C561( C547 C561 ) C547_=_C573( C547 C573 ) \nC547_=_C613( C547 C613 ) C547_=_C669( C547 C669 ) C547_=_C674( C547 C674 ) C547_=_C688( C547 C688 ) C547_=_C699( C547 C699 ) C547_=_C717( C547 C717 ) \nC547_=_C720( C547 C720 ) C547_=_C730( C547 C730 ) C547_=_C740( C547 C740 ) C547_=_C768( C547 C768 ) C547_=_C784( C547 C784 ) C547_=_C801( C547 C801 ) \nC547_=_C808( C547 C808 ) C547_=_C818( C547 C818 ) C547_=_C844( C547 C844 ) C547_=_C854( C547 C854 ) C547_=_C886( C547 C886 ) C547_=_C889( C547 C889 ) \nC553_=_C555( C553 C555 ) C553_=_C561( C553 C561 ) C553_=_C573( C553 C573 ) C553_=_C613( C553 C613 ) C553_=_C669( C553 C669 ) C553_=_C674( C553 C674 ) \nC553_=_C688( C553 C688 ) C553_=_C699( C553 C699 ) C553_=_C717( C553 C717 ) C553_=_C720( C553 C720 ) C553_=_C730( C553 C730 ) C553_=_C740( C553 C740 ) \nC553_=_C784( C553 C784 ) C553_=_C785( C553 C785 ) C553_=_C801( C553 C801 ) C553_=_C810( C553 C810 ) C553_=_C818( C553 C818 ) C553_=_C844( C553 C844 ) \nC553_=_C854( C553 C854 ) C553_=_C889( C553 C889 ) C555_=_C561( C555 C561 ) C555_=_C573( C555 C573 ) C555_=_C613( C555 C613 ) C555_=_C638( C555 C638 ) \nC555_=_C669( C555 C669 ) C555_=_C674( C555 C674 ) C555_=_C682( C555 C682 ) C555_=_C688( C555 C688 ) C555_=_C699( C555 C699 ) C555_=_C717( C555 C717 ) \nC555_=_C720( C555 C720 ) C555_=_C730( C555 C730 ) C555_=_C740( C555 C740 ) C555_=_C767( C555 C767 ) C555_=_C770( C555 C770 ) C555_=_C784( C555 C784 ) \nC555_=_C801( C555 C801 ) C555_=_C818( C555 C818 ) C555_=_C854( C555 C854 ) C555_=_C889( C555 C889 ) C561_=_C573( C561 C573 ) C561_=_C613( C561 C613 ) \nC561_=_C669( C561 C669 ) C561_=_C674( C561 C674 ) C561_=_C682( C561 C682 ) C561_=_C688( C561 C688 ) C561_=_C699( C561 C699 ) C561_=_C717( C561 C717 ) \nC561_=_C720( C561 C720 ) C561_=_C730( C561 C730 ) C561_=_C740( C561 C740 ) C561_=_C783( C561 C783 ) C561_=_C784( C561 C784 ) C561_=_C801( C561 C801 ) \nC561_=_C818( C561 C818 ) C561_=_C854( C561 C854 ) C561_=_C863( C561 C863 ) C561_=_C883( C561 C883 ) C561_=_C889( C561 C889 ) C573_=_C613( C573 C613 ) \nC573_=_C669( C573 C669 ) C573_=_C674( C573 C674 ) C573_=_C688( C573 C688 ) C573_=_C699( C573 C699 ) C573_=_C717( C573 C717 ) C573_=_C720( C573 C720 ) \nC573_=_C730( C573 C730 ) C573_=_C740( C573 C740 ) C573_=_C768( C573 C768 ) C573_=_C784( C573 C784 ) C573_=_C801( C573 C801 ) C573_=_C818( C573 C818 ) \nC573_=_C854( C573 C854 ) C573_=_C883( C573 C883 ) C573_=_C884( C573 C884 ) C573_=_C886( C573 C886 ) C573_=_C889( C573 C889 ) C583_=_C598( C583 C598 ) \nC583_=_C699( C583 C699 ) C583_=_C720( C583 C720 ) C583_=_C740( C583 C740 ) C583_=_C768( C583 C768 ) C583_=_C774( C583 C774 ) C583_=_C810( C583 C810 ) \nC583_=_C828( C583 C828 ) C583_=_C847( C583 C847 ) C583_=_C856( C583 C856 ) C583_=_C866( C583 C866 ) C583_=_C874( C583 C874 ) C583_=_C886( C583 C886 ) \nC595_=_C626( C595 C626 ) C595_=_C635( C595 C635 ) C595_=_C638( C595 C638 ) C595_=_C661( C595 C661 ) C595_=_C679( C595 C679 ) C595_=_C680( C595 C680 ) \nC595_=_C709( C595 C709 ) C595_=_C740( C595 C740 ) C595_=_C769( C595 C769 ) C595_=_C801( C595 C801 ) C595_=_C808( C595 C808 ) C595_=_C810( C595 C810 ) \nC595_=_C814( C595 C814 ) C595_=_C818( C595 C818 ) C595_=_C856( C595 C856 ) C595_=_C862( C595 C862 ) C595_=_C866( C595 C866 ) C595_=_C874( C595 C874 ) \nC595_=_C886( C595 C886 ) C595_=_C889( C595 C889 ) C598_=_C613( C598 C613 ) C598_=_C768( C598 C768 ) C598_=_C774( C598 C774 ) C598_=_C786( C598 C786 ) \nC598_=_C808( C598 C808 ) C598_=_C830( C598 C830 ) C598_=_C847( C598 C847 ) C598_=_C866( C598 C866 ) C598_=_C874( C598 C874 ) C613_=_C669( C613 C669 ) \nC613_=_C674( C613 C674 ) C613_=_C688( C613 C688 ) C613_=_C699( C613 C699 ) C613_=_C717( C613 C717 ) C613_=_C720( C613 C720 ) C613_=_C730( C613 C730 ) \nC613_=_C740( C613 C740 ) C613_=_C770( C613 C770 ) C613_=_C784( C613 C784 ) C613_=_C801( C613 C801 ) C613_=_C810( C613 C810 ) C613_=_C818( C613 C818 ) \nC613_=_C854( C613 C854 ) C613_=_C874( C613 C874 ) C613_=_C889( C613 C889 ) C622_=_C635( C622 C635 ) C622_=_C656( C622 C656 ) C622_=_C680( C622 C680 ) \nC622_=_C682( C622 C682 ) C622_=_C688( C622 C688 ) C622_=_C692( C622 C692 ) C622_=_C693( C622 C693 ) C622_=_C747( C622 C747 ) C622_=_C767( C622 C767 ) \nC622_=_C770( C622 C770 ) C622_=_C774( C622 C774 ) C622_=_C808( C622 C808 ) C622_=_C818( C622 C818 ) C622_=_C828( C622 C828 ) C622_=_C842( C622 C842 ) \nC622_=_C863( C622 C863 ) C622_=_C893( C622 C893 ) C626_=_C656( C626 C656 ) C626_=_C670( C626 C670 ) C626_=_C679( C626 C679 ) C626_=_C682( C626 C682 ) \nC626_=_C765( C626 C765 ) C626_=_C770( C626 C770 ) C626_=_C774( C626 C774 ) C626_=_C785( C626 C785 ) C626_=_C786( C626 C786 ) C626_=_C814( C626 C814 ) \nC626_=_C818( C626 C818 ) C626_=_C826( C626 C826 ) C626_=_C830( C626 C830 ) C626_=_C844( C626 C844 ) C626_=_C893( C626 C893 ) C635_=_C656( C635 C656 ) \nC635_=_C674( C635 C674 ) C635_=_C680( C635 C680 ) C635_=_C740( C635 C740 ) C635_=_C747( C635 C747 ) C635_=_C767( C635 C767 ) C635_=_C770( C635 C770 ) \nC635_=_C785( C635 C785 ) C635_=_C801( C635 C801 ) C635_=_C808( C635 C808 ) C635_=_C828( C635 C828 ) C635_=_C842( C635 C842 ) C635_=_C863( C635 C863 ) \nC635_=_C866( C635 C866 ) C635_=_C889( C635 C889 ) C638_=_C661( C638 C661 ) C638_=_C669( C638 C669 ) C638_=_C682( C638 C682 ) C638_=_C709( C638 C709 ) \nC638_=_C747( C638 C747 ) C638_=_C751( C638 C751 ) C638_=_C767( C638 C767 ) C638_=_C769( C638 C769 ) C638_=_C801( C638 C801 ) C638_=_C810( C638 C810 ) \nC638_=_C814( C638 C814 ) C638_=_C856( C638 C856 ) C638_=_C862( C638 C862 ) C638_=_C866( C638 C866 ) C638_=_C874( C638 C874 ) C638_=_C886( C638 C886 ) \nC648_=_C661( C648 C661 ) C648_=_C670( C648 C670 ) C648_=_C674( C648 C674 ) C648_=_C692( C648 C692 ) C648_=_C693( C648 C693 ) C648_=_C751( C648 C751 ) \nC648_=_C783( C648 C783 ) C648_=_C784( C648 C784 ) C648_=_C830( C648 C830 ) C648_=_C866( C648 C866 ) C648_=_C883( C648 C883 ) C648_=_C884( C648 C884 ) \nC648_=_C893( C648 C893 ) C656_=_C669( C656 C669 ) C656_=_C679( C656 C679 ) C656_=_C680( C656 C680 ) C656_=_C682( C656 C682 ) C656_=_C747( C656 C747 ) \nC656_=_C765( C656 C765 ) C656_=_C767( C656 C767 ) C656_=_C770( C656 C770 ) C656_=_C774( C656 C774 ) C656_=_C784( C656 C784 ) C656_=_C785( C656 C785 ) \nC656_=_C786( C656 C786 ) C656_=_C808( C656 C808 ) C656_=_C826( C656 C826 ) C656_=_C828( C656 C828 ) C656_=_C842( C656 C842 ) C656_=_C844( C656 C844 ) \nC656_=_C863( C656 C863 ) C656_=_C874( C656 C874 ) C656_=_C893( C656 C893 ) C661_=_C669( C661 C669 ) C661_=_C709( C661 C709 ) C661_=_C740( C661 C740 ) \nC661_=_C769( C661 C769 ) C661_=_C801( C661 C801 ) C661_=_C810( C661 C810 ) C661_=_C814( C661 C814 ) C661_=_C818( C661 C818 ) C661_=_C830( C661 C830 ) \nC661_=_C856( C661 C856 ) C661_=_C862( C661 C862 ) C661_=_C874( C661 C874 ) C661_=_C883( C661 C883 ) C661_=_C884( C661 C884 ) C661_=_C886( C661 C886 ) \nC661_=_C893( C661 C893 ) C669_=_C674( C669 C674 ) C669_=_C688( C669 C688 ) C669_=_C692( C669 C692 ) C669_=_C699( C669 C699 ) C669_=_C717( C669 C717 ) \nC669_=_C720( C669 C720 ) C669_=_C730( C669 C730 ) C669_=_C740( C669 C740 ) C669_=_C765( C669 C765 ) C669_=_C768( C669 C768 ) C669_=_C769( C669 C769 ) \nC669_=_C774( C669 C774 ) C669_=_C784( C669 C784 ) C669_=_C801( C669 C801 ) C669_=_C818( C669 C818 ) C669_=_C854( C669 C854 ) C669_=_C874( C669 C874 ) \nC669_=_C886( C669 C886 ) C669_=_C889( C669 C889 ) C670_=_C674( C670 C674 ) C670_=_C682( C670 C682 ) C670_=_C692( C670 C692 ) C670_=_C693( C670 C693 ) \nC670_=_C740( C670 C740 ) C670_=_C747( C670 C747 ) C670_=_C751( C670 C751 ) C670_=_C767( C670 C767 ) C670_=_C768( C670 C768 ) C670_=_C769( C670 C769 ) \nC670_=_C774( C670 C774 ) C670_=_C783( C670 C783 ) C670_=_C784( C670 C784 ) C670_=_C826( C670 C826 ) C670_=_C828( C670 C828 ) C670_=_C830( C670 C830 ) \nC670_=_C866( C670 C866 ) C670_=_C874( C670 C874 ) C670_=_C883( C670 C883 ) C670_=_C884( C670 C884 ) C674_=_C688( C674 C688 ) C674_=_C692( C674 C692 ) \nC674_=_C699( C674 C699 ) C674_=_C717( C674 C717 ) C674_=_C720( C674 C720 ) C674_=_C730( C674 C730 ) C674_=_C740( C674 C740 ) C674_=_C747( C674 C747 ) \nC674_=_C767( C674 C767 ) C674_=_C768( C674 C768 ) C674_=_C769( C674 C769 ) C674_=_C784( C674 C784 ) C674_=_C801( C674 C801 ) C674_=_C808( C674 C808 ) \nC674_=_C814( C674 C814 ) C674_=_C818( C674 C818 ) C674_=_C854( C674 C854 ) C674_=_C863( C674 C863 ) C674_=_C883( C674 C883 ) C674_=_C889( C674 C889 ) \nC674_=_C893( C674 C893 ) C679_=_C680( C679 C680 ) C679_=_C682( C679 C682 ) C679_=_C765( C679 C765 ) C679_=_C769( C679 C769 ) C679_=_C770( C679 C770 ) \nC679_=_C784(</w:t>
      </w:r>
    </w:p>
    <w:p>
      <w:pPr>
        <w:pStyle w:val="PreformattedText"/>
        <w:bidi w:val="0"/>
        <w:spacing w:before="0" w:after="0"/>
        <w:jc w:val="left"/>
        <w:rPr/>
      </w:pPr>
      <w:r>
        <w:rPr/>
        <w:t xml:space="preserve"> </w:t>
      </w:r>
      <w:r>
        <w:rPr/>
        <w:t>C679 C784 ) C679_=_C785( C679 C785 ) C679_=_C786( C679 C786 ) C679_=_C814( C679 C814 ) C679_=_C826( C679 C826 ) C679_=_C844( C679 C844 ) \nC679_=_C884( C679 C884 ) C679_=_C893( C679 C893 ) C680_=_C747( C680 C747 ) C680_=_C767( C680 C767 ) C680_=_C769( C680 C769 ) C680_=_C770( C680 C770 ) \nC680_=_C808( C680 C808 ) C680_=_C828( C680 C828 ) C680_=_C842( C680 C842 ) C680_=_C862( C680 C862 ) C680_=_C863( C680 C863 ) C680_=_C866( C680 C866 ) \nC680_=_C893( C680 C893 ) C682_=_C709( C682 C709 ) C682_=_C765( C682 C765 ) C682_=_C767( C682 C767 ) C682_=_C770( C682 C770 ) C682_=_C774( C682 C774 ) \nC682_=_C785( C682 C785 ) C682_=_C786( C682 C786 ) C682_=_C818( C682 C818 ) C682_=_C826( C682 C826 ) C682_=_C830( C682 C830 ) C682_=_C844( C682 C844 ) \nC682_=_C863( C682 C863 ) C682_=_C893( C682 C893 ) C688_=_C692( C688 C692 ) C688_=_C699( C688 C699 ) C688_=_C717( C688 C717 ) C688_=_C720( C688 C720 ) \nC688_=_C730( C688 C730 ) C688_=_C740( C688 C740 ) C688_=_C784( C688 C784 ) C688_=_C801( C688 C801 ) C688_=_C818( C688 C818 ) C688_=_C842( C688 C842 ) \nC688_=_C844( C688 C844 ) C688_=_C847( C688 C847 ) C688_=_C854( C688 C854 ) C688_=_C863( C688 C863 ) C688_=_C874( C688 C874 ) C688_=_C884( C688 C884 ) \nC688_=_C889( C688 C889 ) C692_=_C693( C692 C693 ) C692_=_C747( C692 C747 ) C692_=_C751( C692 C751 ) C692_=_C783( C692 C783 ) C692_=_C784( C692 C784 ) \nC692_=_C785( C692 C785 ) C692_=_C801( C692 C801 ) C692_=_C830( C692 C830 ) C692_=_C866( C692 C866 ) C692_=_C883( C692 C883 ) C692_=_C884( C692 C884 ) \nC692_=_C886( C692 C886 ) C693_=_C751( C693 C751 ) C693_=_C768( C693 C768 ) C693_=_C783( C693 C783 ) C693_=_C784( C693 C784 ) C693_=_C826( C693 C826 ) \nC693_=_C830( C693 C830 ) C693_=_C842( C693 C842 ) C693_=_C866( C693 C866 ) C693_=_C883( C693 C883 ) C693_=_C884( C693 C884 ) C699_=_C717( C699 C717 ) \nC699_=_C720( C699 C720 ) C699_=_C730( C699 C730 ) C699_=_C740( C699 C740 ) C699_=_C774( C699 C774 ) C699_=_C783( C699 C783 ) C699_=_C784( C699 C784 ) \nC699_=_C786( C699 C786 ) C699_=_C801( C699 C801 ) C699_=_C818( C699 C818 ) C699_=_C844( C699 C844 ) C699_=_C854( C699 C854 ) C699_=_C889( C699 C889 ) \nC709_=_C767( C709 C767 ) C709_=_C769( C709 C769 ) C709_=_C770( C709 C770 ) C709_=_C801( C709 C801 ) C709_=_C810( C709 C810 ) C709_=_C814( C709 C814 ) \nC709_=_C828( C709 C828 ) C709_=_C842( C709 C842 ) C709_=_C856( C709 C856 ) C709_=_C862( C709 C862 ) C709_=_C863( C709 C863 ) C709_=_C874( C709 C874 ) \nC709_=_C886( C709 C886 ) C717_=_C720( C717 C720 ) C717_=_C730( C717 C730 ) C717_=_C740( C717 C740 ) C717_=_C784( C717 C784 ) C717_=_C801( C717 C801 ) \nC717_=_C810( C717 C810 ) C717_=_C818( C717 C818 ) C717_=_C844( C717 C844 ) C717_=_C847( C717 C847 ) C717_=_C854( C717 C854 ) C717_=_C856( C717 C856 ) \nC717_=_C862( C717 C862 ) C717_=_C884( C717 C884 ) C717_=_C889( C717 C889 ) C720_=_C730( C720 C730 ) C720_=_C740( C720 C740 ) C720_=_C751( C720 C751 ) \nC720_=_C784( C720 C784 ) C720_=_C785( C720 C785 ) C720_=_C801( C720 C801 ) C720_=_C810( C720 C810 ) C720_=_C818( C720 C818 ) C720_=_C826( C720 C826 ) \nC720_=_C854( C720 C854 ) C720_=_C889( C720 C889 ) C730_=_C740( C730 C740 ) C730_=_C747( C730 C747 ) C730_=_C784( C730 C784 ) C730_=_C785( C730 C785 ) \nC730_=_C801( C730 C801 ) C730_=_C818( C730 C818 ) C730_=_C826( C730 C826 ) C730_=_C854( C730 C854 ) C730_=_C874( C730 C874 ) C730_=_C889( C730 C889 ) \nC740_=_C769( C740 C769 ) C740_=_C784( C740 C784 ) C740_=_C801( C740 C801 ) C740_=_C818( C740 C818 ) C740_=_C826( C740 C826 ) C740_=_C830( C740 C830 ) \nC740_=_C854( C740 C854 ) C740_=_C874( C740 C874 ) C740_=_C883( C740 C883 ) C740_=_C884( C740 C884 ) C740_=_C889( C740 C889 ) C747_=_C751( C747 C751 ) \nC747_=_C767( C747 C767 ) C747_=_C770( C747 C770 ) C747_=_C808( C747 C808 ) C747_=_C826( C747 C826 ) C747_=_C828( C747 C828 ) C747_=_C842( C747 C842 ) \nC747_=_C862( C747 C862 ) C747_=_C863( C747 C863 ) C747_=_C874( C747 C874 ) C747_=_C883( C747 C883 ) C747_=_C884( C747 C884 ) C747_=_C886( C747 C886 ) \nC751_=_C765( C751 C765 ) C751_=_C783( C751 C783 ) C751_=_C784( C751 C784 ) C751_=_C830( C751 C830 ) C751_=_C862( C751 C862 ) C751_=_C866( C751 C866 ) \nC751_=_C883( C751 C883 ) C751_=_C884( C751 C884 ) C765_=_C770( C765 C770 ) C765_=_C785( C765 C785 ) C765_=_C786( C765 C786 ) C765_=_C826( C765 C826 ) \nC765_=_C844( C765 C844 ) C765_=_C854( C765 C854 ) C765_=_C866( C765 C866 ) C765_=_C883( C765 C883 ) C765_=_C886( C765 C886 ) C765_=_C893( C765 C893 ) \nC767_=_C768( C767 C768 ) C767_=_C769( C767 C769 ) C767_=_C770( C767 C770 ) C767_=_C784( C767 C784 ) C767_=_C808( C767 C808 ) C767_=_C828( C767 C828 ) \nC767_=_C842( C767 C842 ) C767_=_C856( C767 C856 ) C767_=_C863( C767 C863 ) C767_=_C886( C767 C886 ) C768_=_C769( C768 C769 ) C768_=_C774( C768 C774 ) \nC768_=_C826( C768 C826 ) C768_=_C842( C768 C842 ) C768_=_C847( C768 C847 ) C768_=_C866( C768 C866 ) C768_=_C883( C768 C883 ) C769_=_C801( C769 C801 ) \nC769_=_C810( C769 C810 ) C769_=_C814( C769 C814 ) C769_=_C818( C769 C818 ) C769_=_C830( C769 C830 ) C769_=_C856( C769 C856 ) C769_=_C862( C769 C862 ) \nC769_=_C874( C769 C874 ) C769_=_C886( C769 C886 ) C770_=_C785( C770 C785 ) C770_=_C786( C770 C786 ) C770_=_C808( C770 C808 ) C770_=_C826( C770 C826 ) \nC770_=_C828( C770 C828 ) C770_=_C842( C770 C842 ) C770_=_C844( C770 C844 ) C770_=_C863( C770 C863 ) C770_=_C874( C770 C874 ) C770_=_C893( C770 C893 ) \nC774_=_C786( C774 C786 ) C774_=_C810( C774 C810 ) C774_=_C814( C774 C814 ) C774_=_C818( C774 C818 ) C774_=_C830( C774 C830 ) C774_=_C847( C774 C847 ) \nC774_=_C866( C774 C866 ) C774_=_C874( C774 C874 ) C774_=_C889( C774 C889 ) C774_=_C893( C774 C893 ) C783_=_C784( C783 C784 ) C783_=_C830( C783 C830 ) \nC783_=_C854( C783 C854 ) C783_=_C862( C783 C862 ) C783_=_C866( C783 C866 ) C783_=_C883( C783 C883 ) C783_=_C884( C783 C884 ) C784_=_C801( C784 C801 ) \nC784_=_C818( C784 C818 ) C784_=_C830( C784 C830 ) C784_=_C847( C784 C847 ) C784_=_C854( C784 C854 ) C784_=_C856( C784 C856 ) C784_=_C866( C784 C866 ) \nC784_=_C883( C784 C883 ) C784_=_C884( C784 C884 ) C784_=_C889( C784 C889 ) C785_=_C786( C785 C786 ) C785_=_C826( C785 C826 ) C785_=_C830( C785 C830 ) \nC785_=_C844( C785 C844 ) C785_=_C866( C785 C866 ) C785_=_C893( C785 C893 ) C786_=_C814( C786 C814 ) C786_=_C826( C786 C826 ) C786_=_C844( C786 C844 ) \nC786_=_C889( C786 C889 ) C786_=_C893( C786 C893 ) C801_=_C810( C801 C810 ) C801_=_C814( C801 C814 ) C801_=_C818( C801 C818 ) C801_=_C854( C801 C854 ) \nC801_=_C856( C801 C856 ) C801_=_C862( C801 C862 ) C801_=_C874( C801 C874 ) C801_=_C886( C801 C886 ) C801_=_C889( C801 C889 ) C808_=_C828( C808 C828 ) \nC808_=_C842( C808 C842 ) C808_=_C854( C808 C854 ) C808_=_C863( C808 C863 ) C808_=_C866( C808 C866 ) C810_=_C814( C810 C814 ) C810_=_C828( C810 C828 ) \nC810_=_C854( C810 C854 ) C810_=_C856( C810 C856 ) C810_=_C862( C810 C862 ) C810_=_C874( C810 C874 ) C810_=_C886( C810 C886 ) C814_=_C854( C814 C854 ) \nC814_=_C856( C814 C856 ) C814_=_C862( C814 C862 ) C814_=_C874( C814 C874 ) C814_=_C886( C814 C886 ) C814_=_C889( C814 C889 ) C814_=_C893( C814 C893 ) \nC818_=_C830( C818 C830 ) C818_=_C844( C818 C844 ) C818_=_C854( C818 C854 ) C818_=_C863( C818 C863 ) C818_=_C889( C818 C889 ) C818_=_C893( C818 C893 ) \nC826_=_C830( C826 C830 ) C826_=_C842( C826 C842 ) C826_=_C844( C826 C844 ) C826_=_C847( C826 C847 ) C826_=_C874( C826 C874 ) C826_=_C884( C826 C884 ) \nC826_=_C893( C826 C893 ) C828_=_C842( C828 C842 ) C828_=_C854( C828 C854 ) C828_=_C856( C828 C856 ) C828_=_C863( C828 C863 ) C828_=_C866( C828 C866 ) \nC828_=_C886( C828 C886 ) C828_=_C893( C828 C893 ) C830_=_C844( C830 C844 ) C830_=_C866( C830 C866 ) C830_=_C874( C830 C874 ) C830_=_C883( C830 C883 ) \nC830_=_C884( C830 C884 ) C842_=_C847( C842 C847 ) C842_=_C856( C842 C856 ) C842_=_C863( C842 C863 ) C842_=_C883( C842 C883 ) C842_=_C886( C842 C886 ) \nC844_=_C874( C844 C874 ) C844_=_C884( C844 C884 ) C844_=_C893( C844 C893 ) C847_=_C856( C847 C856 ) C847_=_C866( C847 C866 ) C847_=_C883( C847 C883 ) \nC847_=_C884( C847 C884 ) C854_=_C863( C854 C863 ) C854_=_C889( C854 C889 ) C856_=_C862( C856 C862 ) C856_=_C866( C856 C866 ) C856_=_C874( C856 C874 ) \nC856_=_C884( C856 C884 ) C856_=_C886( C856 C886 ) C856_=_C889( C856 C889 ) C862_=_C863( C862 C863 ) C862_=_C874( C862 C874 ) C862_=_C883( C862 C883 ) \nC862_=_C886( C862 C886 ) C863_=_C884( C863 C884 ) C866_=_C883( C866 C883 ) C866_=_C884( C866 C884 ) C866_=_C886( C866 C886 ) C874_=_C886( C874 C886 ) \nC883_=_C884( C883 C884 ) C884_=_C886( C884 C886 ) C886_=_C889( C886 C889 ) "];87-&gt;124[label="115: C9 C35 C56 C179 C183 \nC226 C227 C228 C229 C230 C231 \nC232 C233 C235 C238 C241 C247 \nC249 C293 C295 C331 C361 C372 \nC382 C384 C385 C386 C387 C388 \nC389 C391 C412 C421 C428 C437 \nC438 C451 C467 C480 C488 C489 \nC495 C497 C500 C504 C507 C535 \nC539 C540 C541 C547 C553 C555 \nC561 C573 C583 C595 C598 C613 \nC622 C626 C635 C638 C648 C656 \nC661 C669 C670 C674 C679 C680 \nC682 C688 C692 C693 C699 C709 \nC717 C720 C730 C740 C747 C751 \nC765 C767 C768 C769 C770 C774 \nC783 C784 C785 C786 C801 C808 \nC810 C814 C818 C826 C828 C830 \nC842 C844 C847 C854 C856 C862 \nC863 C866 C874 C883 C884 C886 \nC889 C893 \n1741: C9_=_C56 ,C9_=_C382 ,C9_=_C391 ,C9_=_C428 ,C9_=_C437 ,\nC9_=_C480 ,C9_=_C495 ,C9_=_C500 ,C9_=_C622 ,C9_=_C635 ,C9_=_C638 ,\nC9_=_C656 ,C9_=_C680 ,C9_=_C747 ,C9_=_C751 ,C9_=_C767 ,C9_=_C770 ,\nC9_=_C808 ,C9_=_C828 ,C9_=_C842 ,C9_=_C863 ,C9_=_C866 ,C35_=_C227 ,\nC35_=_C228 ,C35_=_C229 ,C35_=_C230 ,C35_=_C231 ,C35_=_C232 ,C35_=_C233 ,\nC35_=_C382 ,C35_=_C385 ,C35_=_C386 ,C35_=_C387 ,C35_=_C388 ,C35_=_C389 ,\nC35_=_C541 ,C35_=_C598 ,C35_=_C626 ,C35_=_C656 ,C35_=_C679 ,C35_=_C682 ,\nC35_=_C765 ,C35_=_C770 ,C35_=_C785 ,C35_=_C786 ,C35_=_C826 ,C35_=_C830 ,\nC35_=_C844 ,C35_=_C874 ,C35_=_C893 ,C56_=_C361 ,C56_=_C382 ,C56_=_C391 ,\nC56_=_C428 ,C56_=_C437 ,C56_=_C495 ,C56_=_C500 ,C56_=_C622 ,C56_=_C635 ,\nC56_=_C656 ,C56_=_C680 ,C56_=_C747 ,C56_=_C767 ,C56_=_C770 ,C56_=_C808 ,\nC56_=_C828 ,C56_=_C842 ,C56_=_C854 ,C56_=_C863 ,C179_=_C235</w:t>
      </w:r>
    </w:p>
    <w:p>
      <w:pPr>
        <w:pStyle w:val="PreformattedText"/>
        <w:bidi w:val="0"/>
        <w:spacing w:before="0" w:after="0"/>
        <w:jc w:val="left"/>
        <w:rPr/>
      </w:pPr>
      <w:r>
        <w:rPr/>
        <w:t xml:space="preserve"> </w:t>
      </w:r>
      <w:r>
        <w:rPr/>
        <w:t>,C179_=_C293 ,\nC179_=_C295 ,C179_=_C361 ,C179_=_C421 ,C179_=_C438 ,C179_=_C489 ,C179_=_C535 ,\nC179_=_C547 ,C179_=_C553 ,C179_=_C555 ,C179_=_C561 ,C179_=_C573 ,C179_=_C613 ,\nC179_=_C669 ,C179_=_C674 ,C179_=_C688 ,C179_=_C699 ,C179_=_C717 ,C179_=_C720 ,\nC179_=_C730 ,C179_=_C740 ,C179_=_C784 ,C179_=_C801 ,C179_=_C818 ,C179_=_C854 ,\nC179_=_C862 ,C179_=_C863 ,C179_=_C889 ,C183_=_C238 ,C183_=_C247 ,C183_=_C249 ,\nC183_=_C331 ,C183_=_C372 ,C183_=_C412 ,C183_=_C438 ,C183_=_C488 ,C183_=_C507 ,\nC183_=_C583 ,C183_=_C598 ,C183_=_C747 ,C183_=_C751 ,C183_=_C768 ,C183_=_C774 ,\nC183_=_C847 ,C183_=_C866 ,C226_=_C384 ,C226_=_C467 ,C226_=_C480 ,C226_=_C489 ,\nC226_=_C507 ,C226_=_C539 ,C226_=_C540 ,C226_=_C648 ,C226_=_C670 ,C226_=_C692 ,\nC226_=_C693 ,C226_=_C751 ,C226_=_C783 ,C226_=_C784 ,C226_=_C830 ,C226_=_C847 ,\nC226_=_C856 ,C226_=_C866 ,C226_=_C883 ,C226_=_C884 ,C227_=_C228 ,C227_=_C229 ,\nC227_=_C230 ,C227_=_C231 ,C227_=_C232 ,C227_=_C233 ,C227_=_C385 ,C227_=_C386 ,\nC227_=_C387 ,C227_=_C388 ,C227_=_C389 ,C227_=_C500 ,C227_=_C541 ,C227_=_C626 ,\nC227_=_C656 ,C227_=_C679 ,C227_=_C682 ,C227_=_C717 ,C227_=_C765 ,C227_=_C770 ,\nC227_=_C785 ,C227_=_C786 ,C227_=_C826 ,C227_=_C844 ,C227_=_C847 ,C227_=_C884 ,\nC227_=_C893 ,C228_=_C229 ,C228_=_C230 ,C228_=_C231 ,C228_=_C232 ,C228_=_C233 ,\nC228_=_C241 ,C228_=_C385 ,C228_=_C386 ,C228_=_C387 ,C228_=_C388 ,C228_=_C389 ,\nC228_=_C451 ,C228_=_C497 ,C228_=_C504 ,C228_=_C541 ,C228_=_C595 ,C228_=_C626 ,\nC228_=_C638 ,C228_=_C656 ,C228_=_C661 ,C228_=_C679 ,C228_=_C682 ,C228_=_C709 ,\nC228_=_C765 ,C228_=_C769 ,C228_=_C770 ,C228_=_C785 ,C228_=_C786 ,C228_=_C801 ,\nC228_=_C810 ,C228_=_C814 ,C228_=_C826 ,C228_=_C844 ,C228_=_C856 ,C228_=_C862 ,\nC228_=_C874 ,C228_=_C886 ,C228_=_C893 ,C229_=_C230 ,C229_=_C231 ,C229_=_C232 ,\nC229_=_C233 ,C229_=_C385 ,C229_=_C386 ,C229_=_C387 ,C229_=_C388 ,C229_=_C389 ,\nC229_=_C488 ,C229_=_C497 ,C229_=_C539 ,C229_=_C541 ,C229_=_C561 ,C229_=_C598 ,\nC229_=_C613 ,C229_=_C626 ,C229_=_C656 ,C229_=_C679 ,C229_=_C682 ,C229_=_C765 ,\nC229_=_C770 ,C229_=_C785 ,C229_=_C786 ,C229_=_C826 ,C229_=_C844 ,C229_=_C893 ,\nC230_=_C231 ,C230_=_C232 ,C230_=_C233 ,C230_=_C385 ,C230_=_C386 ,C230_=_C387 ,\nC230_=_C388 ,C230_=_C389 ,C230_=_C541 ,C230_=_C626 ,C230_=_C656 ,C230_=_C679 ,\nC230_=_C682 ,C230_=_C720 ,C230_=_C751 ,C230_=_C765 ,C230_=_C770 ,C230_=_C785 ,\nC230_=_C786 ,C230_=_C826 ,C230_=_C844 ,C230_=_C862 ,C230_=_C893 ,C231_=_C232 ,\nC231_=_C233 ,C231_=_C293 ,C231_=_C384 ,C231_=_C385 ,C231_=_C386 ,C231_=_C387 ,\nC231_=_C388 ,C231_=_C389 ,C231_=_C428 ,C231_=_C539 ,C231_=_C541 ,C231_=_C622 ,\nC231_=_C626 ,C231_=_C638 ,C231_=_C656 ,C231_=_C679 ,C231_=_C682 ,C231_=_C747 ,\nC231_=_C765 ,C231_=_C770 ,C231_=_C774 ,C231_=_C785 ,C231_=_C786 ,C231_=_C818 ,\nC231_=_C826 ,C231_=_C844 ,C231_=_C886 ,C231_=_C893 ,C232_=_C233 ,C232_=_C385 ,\nC232_=_C386 ,C232_=_C387 ,C232_=_C388 ,C232_=_C389 ,C232_=_C541 ,C232_=_C626 ,\nC232_=_C656 ,C232_=_C679 ,C232_=_C682 ,C232_=_C765 ,C232_=_C770 ,C232_=_C785 ,\nC232_=_C786 ,C232_=_C814 ,C232_=_C826 ,C232_=_C844 ,C232_=_C893 ,C233_=_C385 ,\nC233_=_C386 ,C233_=_C387 ,C233_=_C388 ,C233_=_C389 ,C233_=_C412 ,C233_=_C541 ,\nC233_=_C583 ,C233_=_C626 ,C233_=_C656 ,C233_=_C679 ,C233_=_C682 ,C233_=_C699 ,\nC233_=_C720 ,C233_=_C751 ,C233_=_C765 ,C233_=_C770 ,C233_=_C785 ,C233_=_C786 ,\nC233_=_C826 ,C233_=_C844 ,C233_=_C893 ,C235_=_C293 ,C235_=_C295 ,C235_=_C361 ,\nC235_=_C391 ,C235_=_C421 ,C235_=_C535 ,C235_=_C547 ,C235_=_C553 ,C235_=_C555 ,\nC235_=_C561 ,C235_=_C573 ,C235_=_C613 ,C235_=_C669 ,C235_=_C674 ,C235_=_C688 ,\nC235_=_C699 ,C235_=_C717 ,C235_=_C720 ,C235_=_C730 ,C235_=_C740 ,C235_=_C784 ,\nC235_=_C801 ,C235_=_C818 ,C235_=_C847 ,C235_=_C854 ,C235_=_C866 ,C235_=_C889 ,\nC238_=_C247 ,C238_=_C249 ,C238_=_C331 ,C238_=_C372 ,C238_=_C385 ,C238_=_C412 ,\nC238_=_C438 ,C238_=_C488 ,C238_=_C497 ,C238_=_C507 ,C238_=_C541 ,C238_=_C553 ,\nC238_=_C583 ,C238_=_C598 ,C238_=_C680 ,C238_=_C699 ,C238_=_C768 ,C238_=_C769 ,\nC238_=_C774 ,C238_=_C844 ,C238_=_C847 ,C238_=_C862 ,C238_=_C866 ,C241_=_C385 ,\nC241_=_C388 ,C241_=_C451 ,C241_=_C488 ,C241_=_C497 ,C241_=_C504 ,C241_=_C555 ,\nC241_=_C595 ,C241_=_C638 ,C241_=_C661 ,C241_=_C682 ,C241_=_C709 ,C241_=_C767 ,\nC241_=_C769 ,C241_=_C801 ,C241_=_C810 ,C241_=_C814 ,C241_=_C828 ,C241_=_C856 ,\nC241_=_C862 ,C241_=_C874 ,C241_=_C886 ,C247_=_C249 ,C247_=_C331 ,C247_=_C372 ,\nC247_=_C412 ,C247_=_C438 ,C247_=_C488 ,C247_=_C507 ,C247_=_C583 ,C247_=_C598 ,\nC247_=_C635 ,C247_=_C674 ,C247_=_C699 ,C247_=_C768 ,C247_=_C774 ,C247_=_C786 ,\nC247_=_C808 ,C247_=_C847 ,C247_=_C863 ,C247_=_C866 ,C249_=_C331 ,C249_=_C372 ,\nC249_=_C412 ,C249_=_C438 ,C249_=_C488 ,C249_=_C507 ,C249_=_C561 ,C249_=_C583 ,\nC249_=_C598 ,C249_=_C682 ,C249_=_C768 ,C249_=_C774 ,C249_=_C818 ,C249_=_C847 ,\nC249_=_C862 ,C249_=_C863 ,C249_=_C866 ,C249_=_C883 ,C293_=_C295 ,C293_=_C361 ,\nC293_=_C384 ,C293_=_C391 ,C293_=_C421 ,C293_=_C428 ,C293_=_C451 ,C293_=_C535 ,\nC293_=_C547 ,C293_=_C553 ,C293_=_C555 ,C293_=_C561 ,C293_=_C573 ,C293_=_C613 ,\nC293_=_C622 ,C293_=_C669 ,C293_=_C674 ,C293_=_C682 ,C293_=_C688 ,C293_=_C699 ,\nC293_=_C717 ,C293_=_C720 ,C293_=_C730 ,C293_=_C740 ,C293_=_C774 ,C293_=_C784 ,\nC293_=_C801 ,C293_=_C818 ,C293_=_C842 ,C293_=_C854 ,C293_=_C889 ,C293_=_C893 ,\nC295_=_C361 ,C295_=_C421 ,C295_=_C495 ,C295_=_C535 ,C295_=_C547 ,C295_=_C553 ,\nC295_=_C555 ,C295_=_C561 ,C295_=_C573 ,C295_=_C613 ,C295_=_C669 ,C295_=_C674 ,\nC295_=_C688 ,C295_=_C699 ,C295_=_C717 ,C295_=_C720 ,C295_=_C730 ,C295_=_C740 ,\nC295_=_C784 ,C295_=_C801 ,C295_=_C818 ,C295_=_C847 ,C295_=_C854 ,C295_=_C856 ,\nC295_=_C889 ,C331_=_C372 ,C331_=_C387 ,C331_=_C412 ,C331_=_C438 ,C331_=_C488 ,\nC331_=_C507 ,C331_=_C535 ,C331_=_C583 ,C331_=_C598 ,C331_=_C688 ,C331_=_C747 ,\nC331_=_C768 ,C331_=_C774 ,C331_=_C785 ,C331_=_C842 ,C331_=_C847 ,C331_=_C866 ,\nC361_=_C421 ,C361_=_C507 ,C361_=_C535 ,C361_=_C547 ,C361_=_C553 ,C361_=_C555 ,\nC361_=_C561 ,C361_=_C573 ,C361_=_C613 ,C361_=_C669 ,C361_=_C674 ,C361_=_C688 ,\nC361_=_C699 ,C361_=_C717 ,C361_=_C720 ,C361_=_C730 ,C361_=_C740 ,C361_=_C765 ,\nC361_=_C768 ,C361_=_C784 ,C361_=_C801 ,C361_=_C818 ,C361_=_C854 ,C361_=_C889 ,\nC372_=_C412 ,C372_=_C438 ,C372_=_C488 ,C372_=_C504 ,C372_=_C507 ,C372_=_C540 ,\nC372_=_C583 ,C372_=_C598 ,C372_=_C626 ,C372_=_C638 ,C372_=_C768 ,C372_=_C774 ,\nC372_=_C786 ,C372_=_C814 ,C372_=_C847 ,C372_=_C866 ,C382_=_C391 ,C382_=_C428 ,\nC382_=_C437 ,C382_=_C495 ,C382_=_C500 ,C382_=_C598 ,C382_=_C622 ,C382_=_C635 ,\nC382_=_C656 ,C382_=_C669 ,C382_=_C680 ,C382_=_C747 ,C382_=_C767 ,C382_=_C768 ,\nC382_=_C770 ,C382_=_C808 ,C382_=_C828 ,C382_=_C830 ,C382_=_C842 ,C382_=_C863 ,\nC382_=_C874 ,C384_=_C428 ,C384_=_C467 ,C384_=_C480 ,C384_=_C489 ,C384_=_C539 ,\nC384_=_C540 ,C384_=_C622 ,C384_=_C648 ,C384_=_C670 ,C384_=_C679 ,C384_=_C682 ,\nC384_=_C692 ,C384_=_C693 ,C384_=_C751 ,C384_=_C774 ,C384_=_C783 ,C384_=_C784 ,\nC384_=_C818 ,C384_=_C830 ,C384_=_C866 ,C384_=_C883 ,C384_=_C884 ,C384_=_C893 ,\nC385_=_C386 ,C385_=_C387 ,C385_=_C388 ,C385_=_C389 ,C385_=_C451 ,C385_=_C497 ,\nC385_=_C504 ,C385_=_C541 ,C385_=_C553 ,C385_=_C595 ,C385_=_C626 ,C385_=_C638 ,\nC385_=_C656 ,C385_=_C661 ,C385_=_C679 ,C385_=_C682 ,C385_=_C699 ,C385_=_C709 ,\nC385_=_C765 ,C385_=_C769 ,C385_=_C770 ,C385_=_C785 ,C385_=_C786 ,C385_=_C801 ,\nC385_=_C808 ,C385_=_C810 ,C385_=_C814 ,C385_=_C826 ,C385_=_C844 ,C385_=_C856 ,\nC385_=_C862 ,C385_=_C874 ,C385_=_C886 ,C385_=_C893 ,C386_=_C387 ,C386_=_C388 ,\nC386_=_C389 ,C386_=_C451 ,C386_=_C541 ,C386_=_C613 ,C386_=_C626 ,C386_=_C638 ,\nC386_=_C656 ,C386_=_C661 ,C386_=_C669 ,C386_=_C679 ,C386_=_C682 ,C386_=_C765 ,\nC386_=_C769 ,C386_=_C770 ,C386_=_C785 ,C386_=_C786 ,C386_=_C801 ,C386_=_C826 ,\nC386_=_C844 ,C386_=_C893 ,C387_=_C388 ,C387_=_C389 ,C387_=_C428 ,C387_=_C541 ,\nC387_=_C626 ,C387_=_C648 ,C387_=_C656 ,C387_=_C674 ,C387_=_C679 ,C387_=_C682 ,\nC387_=_C692 ,C387_=_C765 ,C387_=_C770 ,C387_=_C785 ,C387_=_C786 ,C387_=_C826 ,\nC387_=_C830 ,C387_=_C844 ,C387_=_C893 ,C388_=_C389 ,C388_=_C500 ,C388_=_C541 ,\nC388_=_C622 ,C388_=_C626 ,C388_=_C656 ,C388_=_C679 ,C388_=_C682 ,C388_=_C688 ,\nC388_=_C692 ,C388_=_C693 ,C388_=_C765 ,C388_=_C770 ,C388_=_C785 ,C388_=_C786 ,\nC388_=_C826 ,C388_=_C828 ,C388_=_C844 ,C388_=_C893 ,C389_=_C541 ,C389_=_C626 ,\nC389_=_C656 ,C389_=_C679 ,C389_=_C682 ,C389_=_C765 ,C389_=_C770 ,C389_=_C783 ,\nC389_=_C785 ,C389_=_C786 ,C389_=_C826 ,C389_=_C844 ,C389_=_C893 ,C391_=_C428 ,\nC391_=_C437 ,C391_=_C451 ,C391_=_C495 ,C391_=_C500 ,C391_=_C622 ,C391_=_C635 ,\nC391_=_C656 ,C391_=_C680 ,C391_=_C693 ,C391_=_C747 ,C391_=_C767 ,C391_=_C770 ,\nC391_=_C808 ,C391_=_C828 ,C391_=_C842 ,C391_=_C863 ,C391_=_C866 ,C391_=_C884 ,\nC412_=_C438 ,C412_=_C488 ,C412_=_C507 ,C412_=_C583 ,C412_=_C598 ,C412_=_C635 ,\nC412_=_C699 ,C412_=_C709 ,C412_=_C720 ,C412_=_C768 ,C412_=_C774 ,C412_=_C785 ,\nC412_=_C828 ,C412_=_C847 ,C412_=_C863 ,C412_=_C866 ,C421_=_C438 ,C421_=_C467 ,\nC421_=_C495 ,C421_=_C535 ,C421_=_C547 ,C421_=_C553 ,C421_=_C555 ,C421_=_C561 ,\nC421_=_C573 ,C421_=_C583 ,C421_=_C613 ,C421_=_C669 ,C421_=_C674 ,C421_=_C688 ,\nC421_=_C699 ,C421_=_C717 ,C421_=_C720 ,C421_=_C730 ,C421_=_C740 ,C421_=_C751 ,\nC421_=_C765 ,C421_=_C768 ,C421_=_C784 ,C421_=_C801 ,C421_=_C810 ,C421_=_C818 ,\nC421_=_C854 ,C421_=_C866 ,C421_=_C889 ,C428_=_C437 ,C428_=_C495 ,C428_=_C500 ,\nC428_=_C622 ,C428_=_C635 ,C428_=_C648 ,C428_=_C656 ,C428_=_C674 ,C428_=_C680 ,\nC428_=_C682 ,C428_=_C747 ,C428_=_C767 ,C428_=_C770 ,C428_=_C774 ,C428_=_C808 ,\nC428_=_C818 ,C428_=_C828 ,C428_=_C842 ,C428_=_C863 ,C428_=_C886 ,C428_=_C889 ,\nC428_=_C893 ,C437_=_C495 ,C437_=_C500 ,C437_=_C595 ,C437_=_C622 ,C437_=_C635 ,\nC437_=_C656 ,C437_=_C670 ,C437_=_C680 ,C437_=_C740 ,C437_=_C747 ,C437_=_C767 ,\nC437_=_C770 ,C437_=_C801 ,C437_=_C808 ,C437_=_C826 ,C437_=_C828 ,C437_=_C842 ,\nC437_=_C847 ,C437_=_C863 ,C437_=_C889 ,C438_=_C467 ,C438_=_C488 ,C438_=_C489 ,\nC438_=_C507 ,C438_=_C583 ,C438_=_C598 ,C438_=_C768 ,C438_=_C774 ,C438_=_C783 ,\nC438_=_C810 ,C438_=_C847 ,C438_=_C854 ,C438_=_C866</w:t>
      </w:r>
    </w:p>
    <w:p>
      <w:pPr>
        <w:pStyle w:val="PreformattedText"/>
        <w:bidi w:val="0"/>
        <w:spacing w:before="0" w:after="0"/>
        <w:jc w:val="left"/>
        <w:rPr/>
      </w:pPr>
      <w:r>
        <w:rPr/>
        <w:t xml:space="preserve"> </w:t>
      </w:r>
      <w:r>
        <w:rPr/>
        <w:t>,C451_=_C497 ,C451_=_C504 ,\nC451_=_C595 ,C451_=_C613 ,C451_=_C638 ,C451_=_C661 ,C451_=_C709 ,C451_=_C769 ,\nC451_=_C770 ,C451_=_C801 ,C451_=_C810 ,C451_=_C814 ,C451_=_C842 ,C451_=_C856 ,\nC451_=_C862 ,C451_=_C874 ,C451_=_C886 ,C467_=_C480 ,C467_=_C488 ,C467_=_C489 ,\nC467_=_C507 ,C467_=_C539 ,C467_=_C540 ,C467_=_C583 ,C467_=_C626 ,C467_=_C648 ,\nC467_=_C670 ,C467_=_C692 ,C467_=_C693 ,C467_=_C751 ,C467_=_C783 ,C467_=_C784 ,\nC467_=_C810 ,C467_=_C818 ,C467_=_C828 ,C467_=_C830 ,C467_=_C866 ,C467_=_C883 ,\nC467_=_C884 ,C467_=_C893 ,C480_=_C489 ,C480_=_C539 ,C480_=_C540 ,C480_=_C622 ,\nC480_=_C638 ,C480_=_C648 ,C480_=_C670 ,C480_=_C692 ,C480_=_C693 ,C480_=_C751 ,\nC480_=_C783 ,C480_=_C784 ,C480_=_C830 ,C480_=_C866 ,C480_=_C883 ,C480_=_C884 ,\nC480_=_C889 ,C488_=_C497 ,C488_=_C507 ,C488_=_C539 ,C488_=_C555 ,C488_=_C583 ,\nC488_=_C598 ,C488_=_C613 ,C488_=_C638 ,C488_=_C661 ,C488_=_C682 ,C488_=_C740 ,\nC488_=_C767 ,C488_=_C768 ,C488_=_C769 ,C488_=_C774 ,C488_=_C818 ,C488_=_C828 ,\nC488_=_C830 ,C488_=_C847 ,C488_=_C866 ,C488_=_C893 ,C489_=_C539 ,C489_=_C540 ,\nC489_=_C648 ,C489_=_C670 ,C489_=_C692 ,C489_=_C693 ,C489_=_C751 ,C489_=_C783 ,\nC489_=_C784 ,C489_=_C830 ,C489_=_C866 ,C489_=_C883 ,C489_=_C884 ,C495_=_C497 ,\nC495_=_C500 ,C495_=_C598 ,C495_=_C622 ,C495_=_C635 ,C495_=_C656 ,C495_=_C680 ,\nC495_=_C747 ,C495_=_C751 ,C495_=_C765 ,C495_=_C767 ,C495_=_C770 ,C495_=_C808 ,\nC495_=_C828 ,C495_=_C830 ,C495_=_C842 ,C495_=_C863 ,C495_=_C866 ,C497_=_C504 ,\nC497_=_C539 ,C497_=_C595 ,C497_=_C598 ,C497_=_C613 ,C497_=_C638 ,C497_=_C661 ,\nC497_=_C680 ,C497_=_C709 ,C497_=_C720 ,C497_=_C730 ,C497_=_C769 ,C497_=_C785 ,\nC497_=_C801 ,C497_=_C810 ,C497_=_C814 ,C497_=_C826 ,C497_=_C830 ,C497_=_C856 ,\nC497_=_C862 ,C497_=_C874 ,C497_=_C886 ,C500_=_C622 ,C500_=_C635 ,C500_=_C656 ,\nC500_=_C661 ,C500_=_C680 ,C500_=_C688 ,C500_=_C692 ,C500_=_C747 ,C500_=_C767 ,\nC500_=_C770 ,C500_=_C808 ,C500_=_C828 ,C500_=_C842 ,C500_=_C847 ,C500_=_C863 ,\nC500_=_C893 ,C504_=_C540 ,C504_=_C547 ,C504_=_C595 ,C504_=_C638 ,C504_=_C661 ,\nC504_=_C688 ,C504_=_C709 ,C504_=_C768 ,C504_=_C769 ,C504_=_C801 ,C504_=_C810 ,\nC504_=_C814 ,C504_=_C856 ,C504_=_C862 ,C504_=_C863 ,C504_=_C874 ,C504_=_C884 ,\nC504_=_C886 ,C507_=_C583 ,C507_=_C598 ,C507_=_C669 ,C507_=_C765 ,C507_=_C768 ,\nC507_=_C774 ,C507_=_C784 ,C507_=_C786 ,C507_=_C814 ,C507_=_C847 ,C507_=_C856 ,\nC507_=_C866 ,C507_=_C884 ,C507_=_C889 ,C535_=_C547 ,C535_=_C553 ,C535_=_C555 ,\nC535_=_C561 ,C535_=_C573 ,C535_=_C613 ,C535_=_C656 ,C535_=_C669 ,C535_=_C674 ,\nC535_=_C688 ,C535_=_C699 ,C535_=_C717 ,C535_=_C720 ,C535_=_C730 ,C535_=_C740 ,\nC535_=_C767 ,C535_=_C783 ,C535_=_C784 ,C535_=_C801 ,C535_=_C818 ,C535_=_C842 ,\nC535_=_C854 ,C535_=_C862 ,C535_=_C889 ,C539_=_C540 ,C539_=_C541 ,C539_=_C561 ,\nC539_=_C598 ,C539_=_C613 ,C539_=_C638 ,C539_=_C648 ,C539_=_C670 ,C539_=_C682 ,\nC539_=_C692 ,C539_=_C693 ,C539_=_C699 ,C539_=_C709 ,C539_=_C747 ,C539_=_C751 ,\nC539_=_C783 ,C539_=_C784 ,C539_=_C830 ,C539_=_C863 ,C539_=_C866 ,C539_=_C883 ,\nC539_=_C884 ,C539_=_C886 ,C540_=_C555 ,C540_=_C638 ,C540_=_C648 ,C540_=_C670 ,\nC540_=_C688 ,C540_=_C692 ,C540_=_C693 ,C540_=_C751 ,C540_=_C770 ,C540_=_C783 ,\nC540_=_C784 ,C540_=_C830 ,C540_=_C844 ,C540_=_C866 ,C540_=_C874 ,C540_=_C883 ,\nC540_=_C884 ,C541_=_C553 ,C541_=_C561 ,C541_=_C626 ,C541_=_C656 ,C541_=_C670 ,\nC541_=_C679 ,C541_=_C682 ,C541_=_C699 ,C541_=_C747 ,C541_=_C765 ,C541_=_C770 ,\nC541_=_C783 ,C541_=_C785 ,C541_=_C786 ,C541_=_C826 ,C541_=_C844 ,C541_=_C884 ,\nC541_=_C893 ,C547_=_C553 ,C547_=_C555 ,C547_=_C561 ,C547_=_C573 ,C547_=_C613 ,\nC547_=_C669 ,C547_=_C674 ,C547_=_C688 ,C547_=_C699 ,C547_=_C717 ,C547_=_C720 ,\nC547_=_C730 ,C547_=_C740 ,C547_=_C768 ,C547_=_C784 ,C547_=_C801 ,C547_=_C808 ,\nC547_=_C818 ,C547_=_C844 ,C547_=_C854 ,C547_=_C886 ,C547_=_C889 ,C553_=_C555 ,\nC553_=_C561 ,C553_=_C573 ,C553_=_C613 ,C553_=_C669 ,C553_=_C674 ,C553_=_C688 ,\nC553_=_C699 ,C553_=_C717 ,C553_=_C720 ,C553_=_C730 ,C553_=_C740 ,C553_=_C784 ,\nC553_=_C785 ,C553_=_C801 ,C553_=_C810 ,C553_=_C818 ,C553_=_C844 ,C553_=_C854 ,\nC553_=_C889 ,C555_=_C561 ,C555_=_C573 ,C555_=_C613 ,C555_=_C638 ,C555_=_C669 ,\nC555_=_C674 ,C555_=_C682 ,C555_=_C688 ,C555_=_C699 ,C555_=_C717 ,C555_=_C720 ,\nC555_=_C730 ,C555_=_C740 ,C555_=_C767 ,C555_=_C770 ,C555_=_C784 ,C555_=_C801 ,\nC555_=_C818 ,C555_=_C854 ,C555_=_C889 ,C561_=_C573 ,C561_=_C613 ,C561_=_C669 ,\nC561_=_C674 ,C561_=_C682 ,C561_=_C688 ,C561_=_C699 ,C561_=_C717 ,C561_=_C720 ,\nC561_=_C730 ,C561_=_C740 ,C561_=_C783 ,C561_=_C784 ,C561_=_C801 ,C561_=_C818 ,\nC561_=_C854 ,C561_=_C863 ,C561_=_C883 ,C561_=_C889 ,C573_=_C613 ,C573_=_C669 ,\nC573_=_C674 ,C573_=_C688 ,C573_=_C699 ,C573_=_C717 ,C573_=_C720 ,C573_=_C730 ,\nC573_=_C740 ,C573_=_C768 ,C573_=_C784 ,C573_=_C801 ,C573_=_C818 ,C573_=_C854 ,\nC573_=_C883 ,C573_=_C884 ,C573_=_C886 ,C573_=_C889 ,C583_=_C598 ,C583_=_C699 ,\nC583_=_C720 ,C583_=_C740 ,C583_=_C768 ,C583_=_C774 ,C583_=_C810 ,C583_=_C828 ,\nC583_=_C847 ,C583_=_C856 ,C583_=_C866 ,C583_=_C874 ,C583_=_C886 ,C595_=_C626 ,\nC595_=_C635 ,C595_=_C638 ,C595_=_C661 ,C595_=_C679 ,C595_=_C680 ,C595_=_C709 ,\nC595_=_C740 ,C595_=_C769 ,C595_=_C801 ,C595_=_C808 ,C595_=_C810 ,C595_=_C814 ,\nC595_=_C818 ,C595_=_C856 ,C595_=_C862 ,C595_=_C866 ,C595_=_C874 ,C595_=_C886 ,\nC595_=_C889 ,C598_=_C613 ,C598_=_C768 ,C598_=_C774 ,C598_=_C786 ,C598_=_C808 ,\nC598_=_C830 ,C598_=_C847 ,C598_=_C866 ,C598_=_C874 ,C613_=_C669 ,C613_=_C674 ,\nC613_=_C688 ,C613_=_C699 ,C613_=_C717 ,C613_=_C720 ,C613_=_C730 ,C613_=_C740 ,\nC613_=_C770 ,C613_=_C784 ,C613_=_C801 ,C613_=_C810 ,C613_=_C818 ,C613_=_C854 ,\nC613_=_C874 ,C613_=_C889 ,C622_=_C635 ,C622_=_C656 ,C622_=_C680 ,C622_=_C682 ,\nC622_=_C688 ,C622_=_C692 ,C622_=_C693 ,C622_=_C747 ,C622_=_C767 ,C622_=_C770 ,\nC622_=_C774 ,C622_=_C808 ,C622_=_C818 ,C622_=_C828 ,C622_=_C842 ,C622_=_C863 ,\nC622_=_C893 ,C626_=_C656 ,C626_=_C670 ,C626_=_C679 ,C626_=_C682 ,C626_=_C765 ,\nC626_=_C770 ,C626_=_C774 ,C626_=_C785 ,C626_=_C786 ,C626_=_C814 ,C626_=_C818 ,\nC626_=_C826 ,C626_=_C830 ,C626_=_C844 ,C626_=_C893 ,C635_=_C656 ,C635_=_C674 ,\nC635_=_C680 ,C635_=_C740 ,C635_=_C747 ,C635_=_C767 ,C635_=_C770 ,C635_=_C785 ,\nC635_=_C801 ,C635_=_C808 ,C635_=_C828 ,C635_=_C842 ,C635_=_C863 ,C635_=_C866 ,\nC635_=_C889 ,C638_=_C661 ,C638_=_C669 ,C638_=_C682 ,C638_=_C709 ,C638_=_C747 ,\nC638_=_C751 ,C638_=_C767 ,C638_=_C769 ,C638_=_C801 ,C638_=_C810 ,C638_=_C814 ,\nC638_=_C856 ,C638_=_C862 ,C638_=_C866 ,C638_=_C874 ,C638_=_C886 ,C648_=_C661 ,\nC648_=_C670 ,C648_=_C674 ,C648_=_C692 ,C648_=_C693 ,C648_=_C751 ,C648_=_C783 ,\nC648_=_C784 ,C648_=_C830 ,C648_=_C866 ,C648_=_C883 ,C648_=_C884 ,C648_=_C893 ,\nC656_=_C669 ,C656_=_C679 ,C656_=_C680 ,C656_=_C682 ,C656_=_C747 ,C656_=_C765 ,\nC656_=_C767 ,C656_=_C770 ,C656_=_C774 ,C656_=_C784 ,C656_=_C785 ,C656_=_C786 ,\nC656_=_C808 ,C656_=_C826 ,C656_=_C828 ,C656_=_C842 ,C656_=_C844 ,C656_=_C863 ,\nC656_=_C874 ,C656_=_C893 ,C661_=_C669 ,C661_=_C709 ,C661_=_C740 ,C661_=_C769 ,\nC661_=_C801 ,C661_=_C810 ,C661_=_C814 ,C661_=_C818 ,C661_=_C830 ,C661_=_C856 ,\nC661_=_C862 ,C661_=_C874 ,C661_=_C883 ,C661_=_C884 ,C661_=_C886 ,C661_=_C893 ,\nC669_=_C674 ,C669_=_C688 ,C669_=_C692 ,C669_=_C699 ,C669_=_C717 ,C669_=_C720 ,\nC669_=_C730 ,C669_=_C740 ,C669_=_C765 ,C669_=_C768 ,C669_=_C769 ,C669_=_C774 ,\nC669_=_C784 ,C669_=_C801 ,C669_=_C818 ,C669_=_C854 ,C669_=_C874 ,C669_=_C886 ,\nC669_=_C889 ,C670_=_C674 ,C670_=_C682 ,C670_=_C692 ,C670_=_C693 ,C670_=_C740 ,\nC670_=_C747 ,C670_=_C751 ,C670_=_C767 ,C670_=_C768 ,C670_=_C769 ,C670_=_C774 ,\nC670_=_C783 ,C670_=_C784 ,C670_=_C826 ,C670_=_C828 ,C670_=_C830 ,C670_=_C866 ,\nC670_=_C874 ,C670_=_C883 ,C670_=_C884 ,C674_=_C688 ,C674_=_C692 ,C674_=_C699 ,\nC674_=_C717 ,C674_=_C720 ,C674_=_C730 ,C674_=_C740 ,C674_=_C747 ,C674_=_C767 ,\nC674_=_C768 ,C674_=_C769 ,C674_=_C784 ,C674_=_C801 ,C674_=_C808 ,C674_=_C814 ,\nC674_=_C818 ,C674_=_C854 ,C674_=_C863 ,C674_=_C883 ,C674_=_C889 ,C674_=_C893 ,\nC679_=_C680 ,C679_=_C682 ,C679_=_C765 ,C679_=_C769 ,C679_=_C770 ,C679_=_C784 ,\nC679_=_C785 ,C679_=_C786 ,C679_=_C814 ,C679_=_C826 ,C679_=_C844 ,C679_=_C884 ,\nC679_=_C893 ,C680_=_C747 ,C680_=_C767 ,C680_=_C769 ,C680_=_C770 ,C680_=_C808 ,\nC680_=_C828 ,C680_=_C842 ,C680_=_C862 ,C680_=_C863 ,C680_=_C866 ,C680_=_C893 ,\nC682_=_C709 ,C682_=_C765 ,C682_=_C767 ,C682_=_C770 ,C682_=_C774 ,C682_=_C785 ,\nC682_=_C786 ,C682_=_C818 ,C682_=_C826 ,C682_=_C830 ,C682_=_C844 ,C682_=_C863 ,\nC682_=_C893 ,C688_=_C692 ,C688_=_C699 ,C688_=_C717 ,C688_=_C720 ,C688_=_C730 ,\nC688_=_C740 ,C688_=_C784 ,C688_=_C801 ,C688_=_C818 ,C688_=_C842 ,C688_=_C844 ,\nC688_=_C847 ,C688_=_C854 ,C688_=_C863 ,C688_=_C874 ,C688_=_C884 ,C688_=_C889 ,\nC692_=_C693 ,C692_=_C747 ,C692_=_C751 ,C692_=_C783 ,C692_=_C784 ,C692_=_C785 ,\nC692_=_C801 ,C692_=_C830 ,C692_=_C866 ,C692_=_C883 ,C692_=_C884 ,C692_=_C886 ,\nC693_=_C751 ,C693_=_C768 ,C693_=_C783 ,C693_=_C784 ,C693_=_C826 ,C693_=_C830 ,\nC693_=_C842 ,C693_=_C866 ,C693_=_C883 ,C693_=_C884 ,C699_=_C717 ,C699_=_C720 ,\nC699_=_C730 ,C699_=_C740 ,C699_=_C774 ,C699_=_C783 ,C699_=_C784 ,C699_=_C786 ,\nC699_=_C801 ,C699_=_C818 ,C699_=_C844 ,C699_=_C854 ,C699_=_C889 ,C709_=_C767 ,\nC709_=_C769 ,C709_=_C770 ,C709_=_C801 ,C709_=_C810 ,C709_=_C814 ,C709_=_C828 ,\nC709_=_C842 ,C709_=_C856 ,C709_=_C862 ,C709_=_C863 ,C709_=_C874 ,C709_=_C886 ,\nC717_=_C720 ,C717_=_C730 ,C717_=_C740 ,C717_=_C784 ,C717_=_C801 ,C717_=_C810 ,\nC717_=_C818 ,C717_=_C844 ,C717_=_C847 ,C717_=_C854 ,C717_=_C856 ,C717_=_C862 ,\nC717_=_C884 ,C717_=_C889 ,C720_=_C730 ,C720_=_C740 ,C720_=_C751 ,C720_=_C784 ,\nC720_=_C785 ,C720_=_C801 ,C720_=_C810 ,C720_=_C818 ,C720_=_C826 ,C720_=_C854 ,\nC720_=_C889 ,C730_=_C740 ,C730_=_C747 ,C730_=_C784 ,C730_=_C785 ,C730_=_C801 ,\nC730_=_C818 ,C730_=_C826 ,C730_=_C854 ,C730_=_C874 ,C730_=_C889 ,C740_=_C769 ,\nC740_=_C784 ,C740_=_C801 ,C740_=_C818 ,C740_=_C826 ,C740_=_C830 ,C740_=_C854 ,\nC740_=_C874 ,C740_=_C883 ,C740_=_C884 ,C740_=_C889 ,C747_=_C751 ,C747_=_C767 ,\nC747_=_C770 ,C747_=_C808 ,C747_=_C826</w:t>
      </w:r>
    </w:p>
    <w:p>
      <w:pPr>
        <w:pStyle w:val="PreformattedText"/>
        <w:bidi w:val="0"/>
        <w:spacing w:before="0" w:after="0"/>
        <w:jc w:val="left"/>
        <w:rPr/>
      </w:pPr>
      <w:r>
        <w:rPr/>
        <w:t xml:space="preserve"> </w:t>
      </w:r>
      <w:r>
        <w:rPr/>
        <w:t>,C747_=_C828 ,C747_=_C842 ,C747_=_C862 ,\nC747_=_C863 ,C747_=_C874 ,C747_=_C883 ,C747_=_C884 ,C747_=_C886 ,C751_=_C765 ,\nC751_=_C783 ,C751_=_C784 ,C751_=_C830 ,C751_=_C862 ,C751_=_C866 ,C751_=_C883 ,\nC751_=_C884 ,C765_=_C770 ,C765_=_C785 ,C765_=_C786 ,C765_=_C826 ,C765_=_C844 ,\nC765_=_C854 ,C765_=_C866 ,C765_=_C883 ,C765_=_C886 ,C765_=_C893 ,C767_=_C768 ,\nC767_=_C769 ,C767_=_C770 ,C767_=_C784 ,C767_=_C808 ,C767_=_C828 ,C767_=_C842 ,\nC767_=_C856 ,C767_=_C863 ,C767_=_C886 ,C768_=_C769 ,C768_=_C774 ,C768_=_C826 ,\nC768_=_C842 ,C768_=_C847 ,C768_=_C866 ,C768_=_C883 ,C769_=_C801 ,C769_=_C810 ,\nC769_=_C814 ,C769_=_C818 ,C769_=_C830 ,C769_=_C856 ,C769_=_C862 ,C769_=_C874 ,\nC769_=_C886 ,C770_=_C785 ,C770_=_C786 ,C770_=_C808 ,C770_=_C826 ,C770_=_C828 ,\nC770_=_C842 ,C770_=_C844 ,C770_=_C863 ,C770_=_C874 ,C770_=_C893 ,C774_=_C786 ,\nC774_=_C810 ,C774_=_C814 ,C774_=_C818 ,C774_=_C830 ,C774_=_C847 ,C774_=_C866 ,\nC774_=_C874 ,C774_=_C889 ,C774_=_C893 ,C783_=_C784 ,C783_=_C830 ,C783_=_C854 ,\nC783_=_C862 ,C783_=_C866 ,C783_=_C883 ,C783_=_C884 ,C784_=_C801 ,C784_=_C818 ,\nC784_=_C830 ,C784_=_C847 ,C784_=_C854 ,C784_=_C856 ,C784_=_C866 ,C784_=_C883 ,\nC784_=_C884 ,C784_=_C889 ,C785_=_C786 ,C785_=_C826 ,C785_=_C830 ,C785_=_C844 ,\nC785_=_C866 ,C785_=_C893 ,C786_=_C814 ,C786_=_C826 ,C786_=_C844 ,C786_=_C889 ,\nC786_=_C893 ,C801_=_C810 ,C801_=_C814 ,C801_=_C818 ,C801_=_C854 ,C801_=_C856 ,\nC801_=_C862 ,C801_=_C874 ,C801_=_C886 ,C801_=_C889 ,C808_=_C828 ,C808_=_C842 ,\nC808_=_C854 ,C808_=_C863 ,C808_=_C866 ,C810_=_C814 ,C810_=_C828 ,C810_=_C854 ,\nC810_=_C856 ,C810_=_C862 ,C810_=_C874 ,C810_=_C886 ,C814_=_C854 ,C814_=_C856 ,\nC814_=_C862 ,C814_=_C874 ,C814_=_C886 ,C814_=_C889 ,C814_=_C893 ,C818_=_C830 ,\nC818_=_C844 ,C818_=_C854 ,C818_=_C863 ,C818_=_C889 ,C818_=_C893 ,C826_=_C830 ,\nC826_=_C842 ,C826_=_C844 ,C826_=_C847 ,C826_=_C874 ,C826_=_C884 ,C826_=_C893 ,\nC828_=_C842 ,C828_=_C854 ,C828_=_C856 ,C828_=_C863 ,C828_=_C866 ,C828_=_C886 ,\nC828_=_C893 ,C830_=_C844 ,C830_=_C866 ,C830_=_C874 ,C830_=_C883 ,C830_=_C884 ,\nC842_=_C847 ,C842_=_C856 ,C842_=_C863 ,C842_=_C883 ,C842_=_C886 ,C844_=_C874 ,\nC844_=_C884 ,C844_=_C893 ,C847_=_C856 ,C847_=_C866 ,C847_=_C883 ,C847_=_C884 ,\nC854_=_C863 ,C854_=_C889 ,C856_=_C862 ,C856_=_C866 ,C856_=_C874 ,C856_=_C884 ,\nC856_=_C886 ,C856_=_C889 ,C862_=_C863 ,C862_=_C874 ,C862_=_C883 ,C862_=_C886 ,\nC863_=_C884 ,C866_=_C883 ,C866_=_C884 ,C866_=_C886 ,C874_=_C886 ,C883_=_C884 ,\nC884_=_C886 ,C886_=_C889 ,"];125[shape=box, label="id:125 level: 6\n36: C144 C253 C267 C291 C310 \nC330 C357 C367 C423 C447 C459 \nC527 C538 C540 C542 C584 C591 \nC632 C658 C688 C696 C746 C756 \nC761 C763 C764 C777 C821 C822 \nC827 C832 C844 C846 C874 C875 \nC881 \n375: C144_=_C253( C144 C253 ) C144_=_C267( C144 C267 ) C144_=_C291( C144 C291 ) C144_=_C310( C144 C310 ) C144_=_C330( C144 C330 ) \nC144_=_C357( C144 C357 ) C144_=_C367( C144 C367 ) C144_=_C423( C144 C423 ) C144_=_C447( C144 C447 ) C144_=_C459( C144 C459 ) C144_=_C527( C144 C527 ) \nC144_=_C538( C144 C538 ) C144_=_C540( C144 C540 ) C144_=_C542( C144 C542 ) C144_=_C584( C144 C584 ) C144_=_C591( C144 C591 ) C144_=_C632( C144 C632 ) \nC144_=_C658( C144 C658 ) C144_=_C688( C144 C688 ) C144_=_C696( C144 C696 ) C144_=_C746( C144 C746 ) C144_=_C756( C144 C756 ) C144_=_C761( C144 C761 ) \nC144_=_C763( C144 C763 ) C144_=_C764( C144 C764 ) C144_=_C777( C144 C777 ) C144_=_C821( C144 C821 ) C144_=_C822( C144 C822 ) C144_=_C827( C144 C827 ) \nC144_=_C832( C144 C832 ) C144_=_C844( C144 C844 ) C144_=_C846( C144 C846 ) C144_=_C874( C144 C874 ) C144_=_C875( C144 C875 ) C144_=_C881( C144 C881 ) \nC253_=_C291( C253 C291 ) C253_=_C310( C253 C310 ) C253_=_C330( C253 C330 ) C253_=_C357( C253 C357 ) C253_=_C447( C253 C447 ) C253_=_C459( C253 C459 ) \nC253_=_C527( C253 C527 ) C253_=_C538( C253 C538 ) C253_=_C540( C253 C540 ) C253_=_C584( C253 C584 ) C253_=_C591( C253 C591 ) C253_=_C632( C253 C632 ) \nC253_=_C658( C253 C658 ) C253_=_C688( C253 C688 ) C253_=_C756( C253 C756 ) C253_=_C827( C253 C827 ) C253_=_C832( C253 C832 ) C253_=_C844( C253 C844 ) \nC253_=_C846( C253 C846 ) C253_=_C874( C253 C874 ) C253_=_C881( C253 C881 ) C267_=_C367( C267 C367 ) C267_=_C423( C267 C423 ) C267_=_C542( C267 C542 ) \nC267_=_C696( C267 C696 ) C267_=_C746( C267 C746 ) C267_=_C761( C267 C761 ) C267_=_C763( C267 C763 ) C267_=_C764( C267 C764 ) C267_=_C777( C267 C777 ) \nC267_=_C821( C267 C821 ) C267_=_C822( C267 C822 ) C267_=_C875( C267 C875 ) C291_=_C310( C291 C310 ) C291_=_C330( C291 C330 ) C291_=_C357( C291 C357 ) \nC291_=_C447( C291 C447 ) C291_=_C459( C291 C459 ) C291_=_C527( C291 C527 ) C291_=_C538( C291 C538 ) C291_=_C540( C291 C540 ) C291_=_C584( C291 C584 ) \nC291_=_C591( C291 C591 ) C291_=_C632( C291 C632 ) C291_=_C658( C291 C658 ) C291_=_C688( C291 C688 ) C291_=_C756( C291 C756 ) C291_=_C764( C291 C764 ) \nC291_=_C821( C291 C821 ) C291_=_C827( C291 C827 ) C291_=_C832( C291 C832 ) C291_=_C844( C291 C844 ) C291_=_C846( C291 C846 ) C291_=_C874( C291 C874 ) \nC291_=_C881( C291 C881 ) C310_=_C330( C310 C330 ) C310_=_C357( C310 C357 ) C310_=_C447( C310 C447 ) C310_=_C459( C310 C459 ) C310_=_C527( C310 C527 ) \nC310_=_C538( C310 C538 ) C310_=_C540( C310 C540 ) C310_=_C584( C310 C584 ) C310_=_C591( C310 C591 ) C310_=_C632( C310 C632 ) C310_=_C658( C310 C658 ) \nC310_=_C688( C310 C688 ) C310_=_C756( C310 C756 ) C310_=_C777( C310 C777 ) C310_=_C821( C310 C821 ) C310_=_C827( C310 C827 ) C310_=_C832( C310 C832 ) \nC310_=_C844( C310 C844 ) C310_=_C846( C310 C846 ) C310_=_C874( C310 C874 ) C310_=_C881( C310 C881 ) C330_=_C357( C330 C357 ) C330_=_C447( C330 C447 ) \nC330_=_C459( C330 C459 ) C330_=_C527( C330 C527 ) C330_=_C538( C330 C538 ) C330_=_C540( C330 C540 ) C330_=_C584( C330 C584 ) C330_=_C591( C330 C591 ) \nC330_=_C632( C330 C632 ) C330_=_C658( C330 C658 ) C330_=_C688( C330 C688 ) C330_=_C756( C330 C756 ) C330_=_C761( C330 C761 ) C330_=_C827( C330 C827 ) \nC330_=_C832( C330 C832 ) C330_=_C844( C330 C844 ) C330_=_C846( C330 C846 ) C330_=_C874( C330 C874 ) C330_=_C881( C330 C881 ) C357_=_C447( C357 C447 ) \nC357_=_C459( C357 C459 ) C357_=_C527( C357 C527 ) C357_=_C538( C357 C538 ) C357_=_C540( C357 C540 ) C357_=_C584( C357 C584 ) C357_=_C591( C357 C591 ) \nC357_=_C632( C357 C632 ) C357_=_C658( C357 C658 ) C357_=_C688( C357 C688 ) C357_=_C756( C357 C756 ) C357_=_C822( C357 C822 ) C357_=_C827( C357 C827 ) \nC357_=_C832( C357 C832 ) C357_=_C844( C357 C844 ) C357_=_C846( C357 C846 ) C357_=_C874( C357 C874 ) C357_=_C875( C357 C875 ) C357_=_C881( C357 C881 ) \nC367_=_C423( C367 C423 ) C367_=_C542( C367 C542 ) C367_=_C696( C367 C696 ) C367_=_C746( C367 C746 ) C367_=_C761( C367 C761 ) C367_=_C763( C367 C763 ) \nC367_=_C764( C367 C764 ) C367_=_C777( C367 C777 ) C367_=_C821( C367 C821 ) C367_=_C822( C367 C822 ) C367_=_C875( C367 C875 ) C423_=_C447( C423 C447 ) \nC423_=_C542( C423 C542 ) C423_=_C696( C423 C696 ) C423_=_C746( C423 C746 ) C423_=_C761( C423 C761 ) C423_=_C763( C423 C763 ) C423_=_C764( C423 C764 ) \nC423_=_C777( C423 C777 ) C423_=_C821( C423 C821 ) C423_=_C822( C423 C822 ) C423_=_C875( C423 C875 ) C447_=_C459( C447 C459 ) C447_=_C527( C447 C527 ) \nC447_=_C538( C447 C538 ) C447_=_C540( C447 C540 ) C447_=_C584( C447 C584 ) C447_=_C591( C447 C591 ) C447_=_C632( C447 C632 ) C447_=_C658( C447 C658 ) \nC447_=_C688( C447 C688 ) C447_=_C756( C447 C756 ) C447_=_C764( C447 C764 ) C447_=_C822( C447 C822 ) C447_=_C827( C447 C827 ) C447_=_C832( C447 C832 ) \nC447_=_C844( C447 C844 ) C447_=_C846( C447 C846 ) C447_=_C874( C447 C874 ) C447_=_C881( C447 C881 ) C459_=_C527( C459 C527 ) C459_=_C538( C459 C538 ) \nC459_=_C540( C459 C540 ) C459_=_C584( C459 C584 ) C459_=_C591( C459 C591 ) C459_=_C632( C459 C632 ) C459_=_C658( C459 C658 ) C459_=_C688( C459 C688 ) \nC459_=_C756( C459 C756 ) C459_=_C827( C459 C827 ) C459_=_C832( C459 C832 ) C459_=_C844( C459 C844 ) C459_=_C846( C459 C846 ) C459_=_C874( C459 C874 ) \nC459_=_C881( C459 C881 ) C527_=_C538( C527 C538 ) C527_=_C540( C527 C540 ) C527_=_C584( C527 C584 ) C527_=_C591( C527 C591 ) C527_=_C632( C527 C632 ) \nC527_=_C658( C527 C658 ) C527_=_C688( C527 C688 ) C527_=_C756( C527 C756 ) C527_=_C827( C527 C827 ) C527_=_C832( C527 C832 ) C527_=_C844( C527 C844 ) \nC527_=_C846( C527 C846 ) C527_=_C874( C527 C874 ) C527_=_C881( C527 C881 ) C538_=_C540( C538 C540 ) C538_=_C584( C538 C584 ) C538_=_C591( C538 C591 ) \nC538_=_C632( C538 C632 ) C538_=_C658( C538 C658 ) C538_=_C688( C538 C688 ) C538_=_C746( C538 C746 ) C538_=_C756( C538 C756 ) C538_=_C822( C538 C822 ) \nC538_=_C827( C538 C827 ) C538_=_C832( C538 C832 ) C538_=_C844( C538 C844 ) C538_=_C846( C538 C846 ) C538_=_C874( C538 C874 ) C538_=_C881( C538 C881 ) \nC540_=_C584( C540 C584 ) C540_=_C591( C540 C591 ) C540_=_C632( C540 C632 ) C540_=_C658( C540 C658 ) C540_=_C688( C540 C688 ) C540_=_C746( C540 C746 ) \nC540_=_C756( C540 C756 ) C540_=_C821( C540 C821 ) C540_=_C827( C540 C827 ) C540_=_C832( C540 C832 ) C540_=_C844( C540 C844 ) C540_=_C846( C540 C846 ) \nC540_=_C874( C540 C874 ) C540_=_C881( C540 C881 ) C542_=_C696( C542 C696 ) C542_=_C746( C542 C746 ) C542_=_C756( C542 C756 ) C542_=_C761( C542 C761 ) \nC542_=_C763( C542 C763 ) C542_=_C764( C542 C764 ) C542_=_C777( C542 C777 ) C542_=_C821( C542 C821 ) C542_=_C822( C542 C822 ) C542_=_C844( C542 C844 ) \nC542_=_C875( C542 C875 ) C584_=_C591( C584 C591 ) C584_=_C632( C584 C632 ) C584_=_C658( C584 C658 ) C584_=_C688( C584 C688 ) C584_=_C756( C584 C756 ) \nC584_=_C764( C584 C764 ) C584_=_C827( C584 C827 ) C584_=_C832( C584 C832 ) C584_=_C844( C584 C844 ) C584_=_C846( C584 C846 ) C584_=_C874( C584 C874 ) \nC584_=_C881( C584 C881 ) C591_=_C632( C591 C632 ) C591_=_C658( C591 C658 ) C591_=_C688( C591 C688 ) C591_=_C756( C591 C756 ) C591_=_C827( C591 C827 ) \nC591_=_C832( C591 C832 ) C591_=_C844( C591 C844 ) C591_=_C846( C591 C846 ) C591_=_C874( C591 C874 ) C591_=_C881( C591 C881 ) C632_=_C658( C632 C658 ) \nC632_=_C688( C632 C688 ) C632_=_C756( C632 C756 ) C632_=_C822( C632</w:t>
      </w:r>
    </w:p>
    <w:p>
      <w:pPr>
        <w:pStyle w:val="PreformattedText"/>
        <w:bidi w:val="0"/>
        <w:spacing w:before="0" w:after="0"/>
        <w:jc w:val="left"/>
        <w:rPr/>
      </w:pPr>
      <w:r>
        <w:rPr/>
        <w:t xml:space="preserve"> </w:t>
      </w:r>
      <w:r>
        <w:rPr/>
        <w:t>C822 ) C632_=_C827( C632 C827 ) C632_=_C832( C632 C832 ) C632_=_C844( C632 C844 ) \nC632_=_C846( C632 C846 ) C632_=_C874( C632 C874 ) C632_=_C881( C632 C881 ) C658_=_C688( C658 C688 ) C658_=_C756( C658 C756 ) C658_=_C761( C658 C761 ) \nC658_=_C827( C658 C827 ) C658_=_C832( C658 C832 ) C658_=_C844( C658 C844 ) C658_=_C846( C658 C846 ) C658_=_C874( C658 C874 ) C658_=_C875( C658 C875 ) \nC658_=_C881( C658 C881 ) C688_=_C746( C688 C746 ) C688_=_C756( C688 C756 ) C688_=_C822( C688 C822 ) C688_=_C827( C688 C827 ) C688_=_C832( C688 C832 ) \nC688_=_C844( C688 C844 ) C688_=_C846( C688 C846 ) C688_=_C874( C688 C874 ) C688_=_C881( C688 C881 ) C696_=_C746( C696 C746 ) C696_=_C756( C696 C756 ) \nC696_=_C761( C696 C761 ) C696_=_C763( C696 C763 ) C696_=_C764( C696 C764 ) C696_=_C777( C696 C777 ) C696_=_C821( C696 C821 ) C696_=_C822( C696 C822 ) \nC696_=_C846( C696 C846 ) C696_=_C875( C696 C875 ) C746_=_C761( C746 C761 ) C746_=_C763( C746 C763 ) C746_=_C764( C746 C764 ) C746_=_C777( C746 C777 ) \nC746_=_C821( C746 C821 ) C746_=_C822( C746 C822 ) C746_=_C846( C746 C846 ) C746_=_C875( C746 C875 ) C756_=_C827( C756 C827 ) C756_=_C832( C756 C832 ) \nC756_=_C844( C756 C844 ) C756_=_C846( C756 C846 ) C756_=_C874( C756 C874 ) C756_=_C881( C756 C881 ) C761_=_C763( C761 C763 ) C761_=_C764( C761 C764 ) \nC761_=_C777( C761 C777 ) C761_=_C821( C761 C821 ) C761_=_C822( C761 C822 ) C761_=_C844( C761 C844 ) C761_=_C874( C761 C874 ) C761_=_C875( C761 C875 ) \nC763_=_C764( C763 C764 ) C763_=_C777( C763 C777 ) C763_=_C821( C763 C821 ) C763_=_C822( C763 C822 ) C763_=_C875( C763 C875 ) C764_=_C777( C764 C777 ) \nC764_=_C821( C764 C821 ) C764_=_C822( C764 C822 ) C764_=_C875( C764 C875 ) C777_=_C821( C777 C821 ) C777_=_C822( C777 C822 ) C777_=_C846( C777 C846 ) \nC777_=_C875( C777 C875 ) C821_=_C822( C821 C822 ) C821_=_C875( C821 C875 ) C822_=_C844( C822 C844 ) C822_=_C875( C822 C875 ) C827_=_C832( C827 C832 ) \nC827_=_C844( C827 C844 ) C827_=_C846( C827 C846 ) C827_=_C874( C827 C874 ) C827_=_C875( C827 C875 ) C827_=_C881( C827 C881 ) C832_=_C844( C832 C844 ) \nC832_=_C846( C832 C846 ) C832_=_C874( C832 C874 ) C832_=_C881( C832 C881 ) C844_=_C846( C844 C846 ) C844_=_C874( C844 C874 ) C844_=_C881( C844 C881 ) \nC846_=_C874( C846 C874 ) C846_=_C875( C846 C875 ) C846_=_C881( C846 C881 ) C874_=_C881( C874 C881 ) "];88-&gt;125[label="35: C253 C267 C291 C310 C330 \nC357 C367 C423 C447 C459 C527 \nC538 C540 C542 C584 C591 C632 \nC658 C688 C696 C746 C756 C761 \nC763 C764 C777 C821 C822 C827 \nC832 C844 C846 C874 C875 C881 \n340: C253_=_C291 ,C253_=_C310 ,C253_=_C330 ,C253_=_C357 ,C253_=_C447 ,\nC253_=_C459 ,C253_=_C527 ,C253_=_C538 ,C253_=_C540 ,C253_=_C584 ,C253_=_C591 ,\nC253_=_C632 ,C253_=_C658 ,C253_=_C688 ,C253_=_C756 ,C253_=_C827 ,C253_=_C832 ,\nC253_=_C844 ,C253_=_C846 ,C253_=_C874 ,C253_=_C881 ,C267_=_C367 ,C267_=_C423 ,\nC267_=_C542 ,C267_=_C696 ,C267_=_C746 ,C267_=_C761 ,C267_=_C763 ,C267_=_C764 ,\nC267_=_C777 ,C267_=_C821 ,C267_=_C822 ,C267_=_C875 ,C291_=_C310 ,C291_=_C330 ,\nC291_=_C357 ,C291_=_C447 ,C291_=_C459 ,C291_=_C527 ,C291_=_C538 ,C291_=_C540 ,\nC291_=_C584 ,C291_=_C591 ,C291_=_C632 ,C291_=_C658 ,C291_=_C688 ,C291_=_C756 ,\nC291_=_C764 ,C291_=_C821 ,C291_=_C827 ,C291_=_C832 ,C291_=_C844 ,C291_=_C846 ,\nC291_=_C874 ,C291_=_C881 ,C310_=_C330 ,C310_=_C357 ,C310_=_C447 ,C310_=_C459 ,\nC310_=_C527 ,C310_=_C538 ,C310_=_C540 ,C310_=_C584 ,C310_=_C591 ,C310_=_C632 ,\nC310_=_C658 ,C310_=_C688 ,C310_=_C756 ,C310_=_C777 ,C310_=_C821 ,C310_=_C827 ,\nC310_=_C832 ,C310_=_C844 ,C310_=_C846 ,C310_=_C874 ,C310_=_C881 ,C330_=_C357 ,\nC330_=_C447 ,C330_=_C459 ,C330_=_C527 ,C330_=_C538 ,C330_=_C540 ,C330_=_C584 ,\nC330_=_C591 ,C330_=_C632 ,C330_=_C658 ,C330_=_C688 ,C330_=_C756 ,C330_=_C761 ,\nC330_=_C827 ,C330_=_C832 ,C330_=_C844 ,C330_=_C846 ,C330_=_C874 ,C330_=_C881 ,\nC357_=_C447 ,C357_=_C459 ,C357_=_C527 ,C357_=_C538 ,C357_=_C540 ,C357_=_C584 ,\nC357_=_C591 ,C357_=_C632 ,C357_=_C658 ,C357_=_C688 ,C357_=_C756 ,C357_=_C822 ,\nC357_=_C827 ,C357_=_C832 ,C357_=_C844 ,C357_=_C846 ,C357_=_C874 ,C357_=_C875 ,\nC357_=_C881 ,C367_=_C423 ,C367_=_C542 ,C367_=_C696 ,C367_=_C746 ,C367_=_C761 ,\nC367_=_C763 ,C367_=_C764 ,C367_=_C777 ,C367_=_C821 ,C367_=_C822 ,C367_=_C875 ,\nC423_=_C447 ,C423_=_C542 ,C423_=_C696 ,C423_=_C746 ,C423_=_C761 ,C423_=_C763 ,\nC423_=_C764 ,C423_=_C777 ,C423_=_C821 ,C423_=_C822 ,C423_=_C875 ,C447_=_C459 ,\nC447_=_C527 ,C447_=_C538 ,C447_=_C540 ,C447_=_C584 ,C447_=_C591 ,C447_=_C632 ,\nC447_=_C658 ,C447_=_C688 ,C447_=_C756 ,C447_=_C764 ,C447_=_C822 ,C447_=_C827 ,\nC447_=_C832 ,C447_=_C844 ,C447_=_C846 ,C447_=_C874 ,C447_=_C881 ,C459_=_C527 ,\nC459_=_C538 ,C459_=_C540 ,C459_=_C584 ,C459_=_C591 ,C459_=_C632 ,C459_=_C658 ,\nC459_=_C688 ,C459_=_C756 ,C459_=_C827 ,C459_=_C832 ,C459_=_C844 ,C459_=_C846 ,\nC459_=_C874 ,C459_=_C881 ,C527_=_C538 ,C527_=_C540 ,C527_=_C584 ,C527_=_C591 ,\nC527_=_C632 ,C527_=_C658 ,C527_=_C688 ,C527_=_C756 ,C527_=_C827 ,C527_=_C832 ,\nC527_=_C844 ,C527_=_C846 ,C527_=_C874 ,C527_=_C881 ,C538_=_C540 ,C538_=_C584 ,\nC538_=_C591 ,C538_=_C632 ,C538_=_C658 ,C538_=_C688 ,C538_=_C746 ,C538_=_C756 ,\nC538_=_C822 ,C538_=_C827 ,C538_=_C832 ,C538_=_C844 ,C538_=_C846 ,C538_=_C874 ,\nC538_=_C881 ,C540_=_C584 ,C540_=_C591 ,C540_=_C632 ,C540_=_C658 ,C540_=_C688 ,\nC540_=_C746 ,C540_=_C756 ,C540_=_C821 ,C540_=_C827 ,C540_=_C832 ,C540_=_C844 ,\nC540_=_C846 ,C540_=_C874 ,C540_=_C881 ,C542_=_C696 ,C542_=_C746 ,C542_=_C756 ,\nC542_=_C761 ,C542_=_C763 ,C542_=_C764 ,C542_=_C777 ,C542_=_C821 ,C542_=_C822 ,\nC542_=_C844 ,C542_=_C875 ,C584_=_C591 ,C584_=_C632 ,C584_=_C658 ,C584_=_C688 ,\nC584_=_C756 ,C584_=_C764 ,C584_=_C827 ,C584_=_C832 ,C584_=_C844 ,C584_=_C846 ,\nC584_=_C874 ,C584_=_C881 ,C591_=_C632 ,C591_=_C658 ,C591_=_C688 ,C591_=_C756 ,\nC591_=_C827 ,C591_=_C832 ,C591_=_C844 ,C591_=_C846 ,C591_=_C874 ,C591_=_C881 ,\nC632_=_C658 ,C632_=_C688 ,C632_=_C756 ,C632_=_C822 ,C632_=_C827 ,C632_=_C832 ,\nC632_=_C844 ,C632_=_C846 ,C632_=_C874 ,C632_=_C881 ,C658_=_C688 ,C658_=_C756 ,\nC658_=_C761 ,C658_=_C827 ,C658_=_C832 ,C658_=_C844 ,C658_=_C846 ,C658_=_C874 ,\nC658_=_C875 ,C658_=_C881 ,C688_=_C746 ,C688_=_C756 ,C688_=_C822 ,C688_=_C827 ,\nC688_=_C832 ,C688_=_C844 ,C688_=_C846 ,C688_=_C874 ,C688_=_C881 ,C696_=_C746 ,\nC696_=_C756 ,C696_=_C761 ,C696_=_C763 ,C696_=_C764 ,C696_=_C777 ,C696_=_C821 ,\nC696_=_C822 ,C696_=_C846 ,C696_=_C875 ,C746_=_C761 ,C746_=_C763 ,C746_=_C764 ,\nC746_=_C777 ,C746_=_C821 ,C746_=_C822 ,C746_=_C846 ,C746_=_C875 ,C756_=_C827 ,\nC756_=_C832 ,C756_=_C844 ,C756_=_C846 ,C756_=_C874 ,C756_=_C881 ,C761_=_C763 ,\nC761_=_C764 ,C761_=_C777 ,C761_=_C821 ,C761_=_C822 ,C761_=_C844 ,C761_=_C874 ,\nC761_=_C875 ,C763_=_C764 ,C763_=_C777 ,C763_=_C821 ,C763_=_C822 ,C763_=_C875 ,\nC764_=_C777 ,C764_=_C821 ,C764_=_C822 ,C764_=_C875 ,C777_=_C821 ,C777_=_C822 ,\nC777_=_C846 ,C777_=_C875 ,C821_=_C822 ,C821_=_C875 ,C822_=_C844 ,C822_=_C875 ,\nC827_=_C832 ,C827_=_C844 ,C827_=_C846 ,C827_=_C874 ,C827_=_C875 ,C827_=_C881 ,\nC832_=_C844 ,C832_=_C846 ,C832_=_C874 ,C832_=_C881 ,C844_=_C846 ,C844_=_C874 ,\nC844_=_C881 ,C846_=_C874 ,C846_=_C875 ,C846_=_C881 ,C874_=_C881 ,"];126[shape=box, label="id:126 level: 6\n163: C35 C138 C147 C176 C177 \nC178 C179 C180 C189 C198 C200 \nC211 C220 C231 C235 C236 C239 \nC244 C251 C256 C266 C267 C268 \nC269 C274 C275 C276 C277 C293 \nC328 C329 C330 C336 C341 C347 \nC348 C355 C356 C363 C367 C373 \nC375 C381 C382 C384 C390 C395 \nC397 C416 C422 C426 C428 C430 \nC461 C462 C463 C464 C465 C466 \nC467 C468 C469 C470 C471 C472 \nC473 C477 C484 C487 C494 C506 \nC512 C513 C515 C521 C524 C536 \nC544 C547 C551 C560 C570 C575 \nC578 C585 C586 C593 C596 C597 \nC598 C599 C620 C622 C623 C624 \nC625 C626 C627 C641 C650 C666 \nC681 C682 C684 C693 C702 C708 \nC713 C714 C716 C717 C719 C741 \nC742 C743 C744 C753 C756 C768 \nC774 C775 C777 C780 C794 C796 \nC802 C805 C807 C809 C813 C814 \nC815 C816 C817 C818 C820 C826 \nC830 C831 C840 C842 C843 C844 \nC846 C847 C850 C852 C854 C862 \nC863 C864 C865 C868 C874 C875 \nC880 C885 C887 C890 C891 C893 \nC896 C897 \n2934: C35_=_C231( C35 C231 ) C35_=_C274( C35 C274 ) C35_=_C347( C35 C347 ) C35_=_C382( C35 C382 ) C35_=_C560( C35 C560 ) \nC35_=_C596( C35 C596 ) C35_=_C597( C35 C597 ) C35_=_C598( C35 C598 ) C35_=_C626( C35 C626 ) C35_=_C641( C35 C641 ) C35_=_C650( C35 C650 ) \nC35_=_C682( C35 C682 ) C35_=_C713( C35 C713 ) C35_=_C716( C35 C716 ) C35_=_C802( C35 C802 ) C35_=_C826( C35 C826 ) C35_=_C830( C35 C830 ) \nC35_=_C843( C35 C843 ) C35_=_C844( C35 C844 ) C35_=_C850( C35 C850 ) C35_=_C874( C35 C874 ) C35_=_C893( C35 C893 ) C138_=_C235( C138 C235 ) \nC138_=_C244( C138 C244 ) C138_=_C251( C138 C251 ) C138_=_C266( C138 C266 ) C138_=_C276( C138 C276 ) C138_=_C341( C138 C341 ) C138_=_C363( C138 C363 ) \nC138_=_C422( C138 C422 ) C138_=_C487( C138 C487 ) C138_=_C551( C138 C551 ) C138_=_C599( C138 C599 ) C138_=_C620( C138 C620 ) C138_=_C623( C138 C623 ) \nC138_=_C702( C138 C702 ) C138_=_C719( C138 C719 ) C138_=_C744( C138 C744 ) C138_=_C780( C138 C780 ) C138_=_C794( C138 C794 ) C138_=_C809( C138 C809 ) \nC138_=_C840( C138 C840 ) C138_=_C846( C138 C846 ) C138_=_C847( C138 C847 ) C138_=_C852( C138 C852 ) C138_=_C897( C138 C897 ) C147_=_C231( C147 C231 ) \nC147_=_C236( C147 C236 ) C147_=_C256( C147 C256 ) C147_=_C293( C147 C293 ) C147_=_C328( C147 C328 ) C147_=_C348( C147 C348 ) C147_=_C356( C147 C356 ) \nC147_=_C373( C147 C373 ) C147_=_C384( C147 C384 ) C147_=_C397( C147 C397 ) C147_=_C426( C147 C426 ) C147_=_C428( C147 C428 ) C147_=_C494( C147 C494 ) \nC147_=_C512( C147 C512 ) C147_=_C570( C147 C570 ) C147_=_C575( C147 C575 ) C147_=_C578( C147 C578 ) C147_=_C622( C147 C622 ) C147_=_C627( C147 C627 ) \nC147_=_C682( C147 C682 ) C147_=_C719( C147 C719 ) C147_=_C774( C147 C774 ) C147_=_C805( C147 C805 ) C147_=_C809( C147 C809 ) C147_=_C813( C147 C813 ) \nC147_=_C818( C147 C818 ) C147_=_C846( C147 C846 ) C147_=_C854( C147 C854 ) C147_=_C863( C147 C863 ) C147_=_C865( C147 C865 ) C147_=_C880( C147 C880 ) \nC147_=_C893(</w:t>
      </w:r>
    </w:p>
    <w:p>
      <w:pPr>
        <w:pStyle w:val="PreformattedText"/>
        <w:bidi w:val="0"/>
        <w:spacing w:before="0" w:after="0"/>
        <w:jc w:val="left"/>
        <w:rPr/>
      </w:pPr>
      <w:r>
        <w:rPr/>
        <w:t xml:space="preserve"> </w:t>
      </w:r>
      <w:r>
        <w:rPr/>
        <w:t>C147 C893 ) C176_=_C177( C176 C177 ) C176_=_C178( C176 C178 ) C176_=_C179( C176 C179 ) C176_=_C200( C176 C200 ) C176_=_C328( C176 C328 ) \nC176_=_C461( C176 C461 ) C176_=_C462( C176 C462 ) C176_=_C463( C176 C463 ) C176_=_C464( C176 C464 ) C176_=_C465( C176 C465 ) C176_=_C466( C176 C466 ) \nC176_=_C623( C176 C623 ) C176_=_C624( C176 C624 ) C176_=_C625( C176 C625 ) C176_=_C741( C176 C741 ) C176_=_C796( C176 C796 ) C176_=_C815( C176 C815 ) \nC176_=_C816( C176 C816 ) C176_=_C817( C176 C817 ) C176_=_C820( C176 C820 ) C176_=_C847( C176 C847 ) C176_=_C862( C176 C862 ) C176_=_C863( C176 C863 ) \nC177_=_C178( C177 C178 ) C177_=_C179( C177 C179 ) C177_=_C236( C177 C236 ) C177_=_C268( C177 C268 ) C177_=_C328( C177 C328 ) C177_=_C329( C177 C329 ) \nC177_=_C461( C177 C461 ) C177_=_C462( C177 C462 ) C177_=_C463( C177 C463 ) C177_=_C464( C177 C464 ) C177_=_C465( C177 C465 ) C177_=_C466( C177 C466 ) \nC177_=_C512( C177 C512 ) C177_=_C585( C177 C585 ) C177_=_C586( C177 C586 ) C177_=_C623( C177 C623 ) C177_=_C624( C177 C624 ) C177_=_C625( C177 C625 ) \nC177_=_C714( C177 C714 ) C177_=_C741( C177 C741 ) C177_=_C794( C177 C794 ) C177_=_C815( C177 C815 ) C177_=_C816( C177 C816 ) C177_=_C817( C177 C817 ) \nC177_=_C820( C177 C820 ) C177_=_C854( C177 C854 ) C177_=_C862( C177 C862 ) C177_=_C863( C177 C863 ) C178_=_C179( C178 C179 ) C178_=_C277( C178 C277 ) \nC178_=_C328( C178 C328 ) C178_=_C461( C178 C461 ) C178_=_C462( C178 C462 ) C178_=_C463( C178 C463 ) C178_=_C464( C178 C464 ) C178_=_C465( C178 C465 ) \nC178_=_C466( C178 C466 ) C178_=_C597( C178 C597 ) C178_=_C623( C178 C623 ) C178_=_C624( C178 C624 ) C178_=_C625( C178 C625 ) C178_=_C741( C178 C741 ) \nC178_=_C742( C178 C742 ) C178_=_C796( C178 C796 ) C178_=_C815( C178 C815 ) C178_=_C816( C178 C816 ) C178_=_C817( C178 C817 ) C178_=_C862( C178 C862 ) \nC178_=_C863( C178 C863 ) C179_=_C235( C179 C235 ) C179_=_C293( C179 C293 ) C179_=_C328( C179 C328 ) C179_=_C461( C179 C461 ) C179_=_C462( C179 C462 ) \nC179_=_C463( C179 C463 ) C179_=_C464( C179 C464 ) C179_=_C465( C179 C465 ) C179_=_C466( C179 C466 ) C179_=_C547( C179 C547 ) C179_=_C623( C179 C623 ) \nC179_=_C624( C179 C624 ) C179_=_C625( C179 C625 ) C179_=_C717( C179 C717 ) C179_=_C741( C179 C741 ) C179_=_C815( C179 C815 ) C179_=_C816( C179 C816 ) \nC179_=_C817( C179 C817 ) C179_=_C818( C179 C818 ) C179_=_C854( C179 C854 ) C179_=_C862( C179 C862 ) C179_=_C863( C179 C863 ) C179_=_C897( C179 C897 ) \nC180_=_C329( C180 C329 ) C180_=_C330( C180 C330 ) C180_=_C467( C180 C467 ) C180_=_C468( C180 C468 ) C180_=_C469( C180 C469 ) C180_=_C470( C180 C470 ) \nC180_=_C471( C180 C471 ) C180_=_C472( C180 C472 ) C180_=_C473( C180 C473 ) C180_=_C626( C180 C626 ) C180_=_C627( C180 C627 ) C180_=_C714( C180 C714 ) \nC180_=_C717( C180 C717 ) C180_=_C742( C180 C742 ) C180_=_C743( C180 C743 ) C180_=_C805( C180 C805 ) C180_=_C818( C180 C818 ) C180_=_C830( C180 C830 ) \nC180_=_C864( C180 C864 ) C180_=_C865( C180 C865 ) C180_=_C885( C180 C885 ) C180_=_C890( C180 C890 ) C180_=_C891( C180 C891 ) C189_=_C198( C189 C198 ) \nC189_=_C220( C189 C220 ) C189_=_C341( C189 C341 ) C189_=_C463( C189 C463 ) C189_=_C470( C189 C470 ) C189_=_C484( C189 C484 ) C189_=_C521( C189 C521 ) \nC189_=_C536( C189 C536 ) C189_=_C544( C189 C544 ) C189_=_C585( C189 C585 ) C189_=_C586( C189 C586 ) C189_=_C599( C189 C599 ) C189_=_C620( C189 C620 ) \nC189_=_C641( C189 C641 ) C189_=_C714( C189 C714 ) C189_=_C753( C189 C753 ) C189_=_C756( C189 C756 ) C189_=_C805( C189 C805 ) C189_=_C814( C189 C814 ) \nC189_=_C854( C189 C854 ) C189_=_C862( C189 C862 ) C189_=_C887( C189 C887 ) C189_=_C896( C189 C896 ) C198_=_C220( C198 C220 ) C198_=_C277( C198 C277 ) \nC198_=_C355( C198 C355 ) C198_=_C463( C198 C463 ) C198_=_C470( C198 C470 ) C198_=_C484( C198 C484 ) C198_=_C521( C198 C521 ) C198_=_C536( C198 C536 ) \nC198_=_C544( C198 C544 ) C198_=_C585( C198 C585 ) C198_=_C586( C198 C586 ) C198_=_C620( C198 C620 ) C198_=_C626( C198 C626 ) C198_=_C713( C198 C713 ) \nC198_=_C714( C198 C714 ) C198_=_C753( C198 C753 ) C198_=_C756( C198 C756 ) C198_=_C809( C198 C809 ) C198_=_C813( C198 C813 ) C198_=_C814( C198 C814 ) \nC198_=_C854( C198 C854 ) C198_=_C874( C198 C874 ) C198_=_C885( C198 C885 ) C198_=_C887( C198 C887 ) C198_=_C891( C198 C891 ) C198_=_C896( C198 C896 ) \nC200_=_C266( C200 C266 ) C200_=_C267( C200 C267 ) C200_=_C268( C200 C268 ) C200_=_C336( C200 C336 ) C200_=_C367( C200 C367 ) C200_=_C416( C200 C416 ) \nC200_=_C430( C200 C430 ) C200_=_C464( C200 C464 ) C200_=_C473( C200 C473 ) C200_=_C477( C200 C477 ) C200_=_C513( C200 C513 ) C200_=_C551( C200 C551 ) \nC200_=_C593( C200 C593 ) C200_=_C596( C200 C596 ) C200_=_C624( C200 C624 ) C200_=_C708( C200 C708 ) C200_=_C717( C200 C717 ) C200_=_C753( C200 C753 ) \nC200_=_C777( C200 C777 ) C200_=_C796( C200 C796 ) C200_=_C807( C200 C807 ) C200_=_C818( C200 C818 ) C200_=_C820( C200 C820 ) C200_=_C831( C200 C831 ) \nC200_=_C864( C200 C864 ) C200_=_C880( C200 C880 ) C200_=_C891( C200 C891 ) C211_=_C239( C211 C239 ) C211_=_C266( C211 C266 ) C211_=_C267( C211 C267 ) \nC211_=_C275( C211 C275 ) C211_=_C276( C211 C276 ) C211_=_C277( C211 C277 ) C211_=_C355( C211 C355 ) C211_=_C375( C211 C375 ) C211_=_C390( C211 C390 ) \nC211_=_C395( C211 C395 ) C211_=_C426( C211 C426 ) C211_=_C430( C211 C430 ) C211_=_C515( C211 C515 ) C211_=_C521( C211 C521 ) C211_=_C599( C211 C599 ) \nC211_=_C623( C211 C623 ) C211_=_C626( C211 C626 ) C211_=_C681( C211 C681 ) C211_=_C682( C211 C682 ) C211_=_C684( C211 C684 ) C211_=_C693( C211 C693 ) \nC211_=_C768( C211 C768 ) C211_=_C774( C211 C774 ) C211_=_C775( C211 C775 ) C211_=_C826( C211 C826 ) C211_=_C830( C211 C830 ) C211_=_C842( C211 C842 ) \nC211_=_C868( C211 C868 ) C211_=_C875( C211 C875 ) C211_=_C885( C211 C885 ) C211_=_C891( C211 C891 ) C220_=_C256( C220 C256 ) C220_=_C373( C220 C373 ) \nC220_=_C463( C220 C463 ) C220_=_C470( C220 C470 ) C220_=_C484( C220 C484 ) C220_=_C521( C220 C521 ) C220_=_C536( C220 C536 ) C220_=_C544( C220 C544 ) \nC220_=_C585( C220 C585 ) C220_=_C586( C220 C586 ) C220_=_C620( C220 C620 ) C220_=_C714( C220 C714 ) C220_=_C753( C220 C753 ) C220_=_C756( C220 C756 ) \nC220_=_C814( C220 C814 ) C220_=_C816( C220 C816 ) C220_=_C840( C220 C840 ) C220_=_C852( C220 C852 ) C220_=_C854( C220 C854 ) C220_=_C885( C220 C885 ) \nC220_=_C887( C220 C887 ) C220_=_C893( C220 C893 ) C220_=_C896( C220 C896 ) C231_=_C236( C231 C236 ) C231_=_C256( C231 C256 ) C231_=_C293( C231 C293 ) \nC231_=_C328( C231 C328 ) C231_=_C348( C231 C348 ) C231_=_C356( C231 C356 ) C231_=_C373( C231 C373 ) C231_=_C384( C231 C384 ) C231_=_C397( C231 C397 ) \nC231_=_C426( C231 C426 ) C231_=_C428( C231 C428 ) C231_=_C512( C231 C512 ) C231_=_C570( C231 C570 ) C231_=_C575( C231 C575 ) C231_=_C578( C231 C578 ) \nC231_=_C622( C231 C622 ) C231_=_C626( C231 C626 ) C231_=_C627( C231 C627 ) C231_=_C682( C231 C682 ) C231_=_C774( C231 C774 ) C231_=_C805( C231 C805 ) \nC231_=_C809( C231 C809 ) C231_=_C813( C231 C813 ) C231_=_C818( C231 C818 ) C231_=_C826( C231 C826 ) C231_=_C844( C231 C844 ) C231_=_C846( C231 C846 ) \nC231_=_C880( C231 C880 ) C231_=_C893( C231 C893 ) C235_=_C244( C235 C244 ) C235_=_C251( C235 C251 ) C235_=_C266( C235 C266 ) C235_=_C293( C235 C293 ) \nC235_=_C341( C235 C341 ) C235_=_C355( C235 C355 ) C235_=_C363( C235 C363 ) C235_=_C422( C235 C422 ) C235_=_C487( C235 C487 ) C235_=_C544( C235 C544 ) \nC235_=_C547( C235 C547 ) C235_=_C551( C235 C551 ) C235_=_C599( C235 C599 ) C235_=_C702( C235 C702 ) C235_=_C717( C235 C717 ) C235_=_C719( C235 C719 ) \nC235_=_C744( C235 C744 ) C235_=_C780( C235 C780 ) C235_=_C794( C235 C794 ) C235_=_C809( C235 C809 ) C235_=_C818( C235 C818 ) C235_=_C840( C235 C840 ) \nC235_=_C846( C235 C846 ) C235_=_C847( C235 C847 ) C235_=_C852( C235 C852 ) C235_=_C854( C235 C854 ) C235_=_C885( C235 C885 ) C235_=_C897( C235 C897 ) \nC236_=_C256( C236 C256 ) C236_=_C293( C236 C293 ) C236_=_C328( C236 C328 ) C236_=_C329( C236 C329 ) C236_=_C348( C236 C348 ) C236_=_C356( C236 C356 ) \nC236_=_C373( C236 C373 ) C236_=_C384( C236 C384 ) C236_=_C397( C236 C397 ) C236_=_C426( C236 C426 ) C236_=_C428( C236 C428 ) C236_=_C512( C236 C512 ) \nC236_=_C521( C236 C521 ) C236_=_C547( C236 C547 ) C236_=_C570( C236 C570 ) C236_=_C575( C236 C575 ) C236_=_C578( C236 C578 ) C236_=_C585( C236 C585 ) \nC236_=_C586( C236 C586 ) C236_=_C622( C236 C622 ) C236_=_C627( C236 C627 ) C236_=_C682( C236 C682 ) C236_=_C684( C236 C684 ) C236_=_C714( C236 C714 ) \nC236_=_C756( C236 C756 ) C236_=_C774( C236 C774 ) C236_=_C805( C236 C805 ) C236_=_C809( C236 C809 ) C236_=_C813( C236 C813 ) C236_=_C818( C236 C818 ) \nC236_=_C820( C236 C820 ) C236_=_C846( C236 C846 ) C236_=_C854( C236 C854 ) C236_=_C864( C236 C864 ) C236_=_C880( C236 C880 ) C236_=_C893( C236 C893 ) \nC239_=_C266( C239 C266 ) C239_=_C267( C239 C267 ) C239_=_C275( C239 C275 ) C239_=_C276( C239 C276 ) C239_=_C277( C239 C277 ) C239_=_C330( C239 C330 ) \nC239_=_C355( C239 C355 ) C239_=_C375( C239 C375 ) C239_=_C390( C239 C390 ) C239_=_C395( C239 C395 ) C239_=_C426( C239 C426 ) C239_=_C430( C239 C430 ) \nC239_=_C461( C239 C461 ) C239_=_C468( C239 C468 ) C239_=_C513( C239 C513 ) C239_=_C515( C239 C515 ) C239_=_C536( C239 C536 ) C239_=_C544( C239 C544 ) \nC239_=_C599( C239 C599 ) C239_=_C682( C239 C682 ) C239_=_C684( C239 C684 ) C239_=_C693( C239 C693 ) C239_=_C741( C239 C741 ) C239_=_C742( C239 C742 ) \nC239_=_C768( C239 C768 ) C239_=_C775( C239 C775 ) C239_=_C794( C239 C794 ) C239_=_C802( C239 C802 ) C239_=_C813( C239 C813 ) C239_=_C815( C239 C815 ) \nC239_=_C826( C239 C826 ) C239_=_C842( C239 C842 ) C239_=_C868( C239 C868 ) C239_=_C875( C239 C875 ) C239_=_C885( C239 C885 ) C239_=_C891( C239 C891 ) \nC244_=_C251( C244 C251 ) C244_=_C266( C244 C266 ) C244_=_C341( C244 C341 ) C244_=_C363( C244 C363 ) C244_=_C422( C244 C422 ) C244_=_C487( C244 C487 ) \nC244_=_C544( C244 C544 ) C244_=_C551( C244 C551 ) C244_=_C599( C244 C599 ) C244_=_C682( C244 C682 ) C244_=_C702( C244 C702 ) C244_=_C719( C244 C719 ) \nC244_=_C744( C244 C744 ) C244_=_C780(</w:t>
      </w:r>
    </w:p>
    <w:p>
      <w:pPr>
        <w:pStyle w:val="PreformattedText"/>
        <w:bidi w:val="0"/>
        <w:spacing w:before="0" w:after="0"/>
        <w:jc w:val="left"/>
        <w:rPr/>
      </w:pPr>
      <w:r>
        <w:rPr/>
        <w:t xml:space="preserve"> </w:t>
      </w:r>
      <w:r>
        <w:rPr/>
        <w:t>C244 C780 ) C244_=_C794( C244 C794 ) C244_=_C796( C244 C796 ) C244_=_C809( C244 C809 ) C244_=_C815( C244 C815 ) \nC244_=_C818( C244 C818 ) C244_=_C840( C244 C840 ) C244_=_C847( C244 C847 ) C244_=_C850( C244 C850 ) C244_=_C852( C244 C852 ) C244_=_C863( C244 C863 ) \nC244_=_C897( C244 C897 ) C251_=_C266( C251 C266 ) C251_=_C341( C251 C341 ) C251_=_C363( C251 C363 ) C251_=_C422( C251 C422 ) C251_=_C487( C251 C487 ) \nC251_=_C551( C251 C551 ) C251_=_C599( C251 C599 ) C251_=_C623( C251 C623 ) C251_=_C650( C251 C650 ) C251_=_C702( C251 C702 ) C251_=_C719( C251 C719 ) \nC251_=_C744( C251 C744 ) C251_=_C780( C251 C780 ) C251_=_C794( C251 C794 ) C251_=_C809( C251 C809 ) C251_=_C831( C251 C831 ) C251_=_C840( C251 C840 ) \nC251_=_C847( C251 C847 ) C251_=_C852( C251 C852 ) C251_=_C891( C251 C891 ) C251_=_C897( C251 C897 ) C256_=_C293( C256 C293 ) C256_=_C328( C256 C328 ) \nC256_=_C348( C256 C348 ) C256_=_C356( C256 C356 ) C256_=_C373( C256 C373 ) C256_=_C384( C256 C384 ) C256_=_C397( C256 C397 ) C256_=_C426( C256 C426 ) \nC256_=_C428( C256 C428 ) C256_=_C471( C256 C471 ) C256_=_C512( C256 C512 ) C256_=_C570( C256 C570 ) C256_=_C575( C256 C575 ) C256_=_C578( C256 C578 ) \nC256_=_C622( C256 C622 ) C256_=_C627( C256 C627 ) C256_=_C682( C256 C682 ) C256_=_C708( C256 C708 ) C256_=_C774( C256 C774 ) C256_=_C805( C256 C805 ) \nC256_=_C809( C256 C809 ) C256_=_C813( C256 C813 ) C256_=_C818( C256 C818 ) C256_=_C820( C256 C820 ) C256_=_C846( C256 C846 ) C256_=_C852( C256 C852 ) \nC256_=_C854( C256 C854 ) C256_=_C880( C256 C880 ) C256_=_C885( C256 C885 ) C256_=_C893( C256 C893 ) C266_=_C267( C266 C267 ) C266_=_C268( C266 C268 ) \nC266_=_C275( C266 C275 ) C266_=_C276( C266 C276 ) C266_=_C277( C266 C277 ) C266_=_C336( C266 C336 ) C266_=_C341( C266 C341 ) C266_=_C355( C266 C355 ) \nC266_=_C363( C266 C363 ) C266_=_C367( C266 C367 ) C266_=_C375( C266 C375 ) C266_=_C390( C266 C390 ) C266_=_C395( C266 C395 ) C266_=_C416( C266 C416 ) \nC266_=_C422( C266 C422 ) C266_=_C426( C266 C426 ) C266_=_C430( C266 C430 ) C266_=_C477( C266 C477 ) C266_=_C487( C266 C487 ) C266_=_C513( C266 C513 ) \nC266_=_C515( C266 C515 ) C266_=_C551( C266 C551 ) C266_=_C593( C266 C593 ) C266_=_C599( C266 C599 ) C266_=_C684( C266 C684 ) C266_=_C693( C266 C693 ) \nC266_=_C702( C266 C702 ) C266_=_C708( C266 C708 ) C266_=_C717( C266 C717 ) C266_=_C719( C266 C719 ) C266_=_C744( C266 C744 ) C266_=_C768( C266 C768 ) \nC266_=_C775( C266 C775 ) C266_=_C777( C266 C777 ) C266_=_C780( C266 C780 ) C266_=_C794( C266 C794 ) C266_=_C796( C266 C796 ) C266_=_C807( C266 C807 ) \nC266_=_C809( C266 C809 ) C266_=_C826( C266 C826 ) C266_=_C831( C266 C831 ) C266_=_C840( C266 C840 ) C266_=_C842( C266 C842 ) C266_=_C847( C266 C847 ) \nC266_=_C852( C266 C852 ) C266_=_C864( C266 C864 ) C266_=_C868( C266 C868 ) C266_=_C875( C266 C875 ) C266_=_C885( C266 C885 ) C266_=_C891( C266 C891 ) \nC266_=_C897( C266 C897 ) C267_=_C268( C267 C268 ) C267_=_C275( C267 C275 ) C267_=_C276( C267 C276 ) C267_=_C277( C267 C277 ) C267_=_C336( C267 C336 ) \nC267_=_C355( C267 C355 ) C267_=_C367( C267 C367 ) C267_=_C375( C267 C375 ) C267_=_C390( C267 C390 ) C267_=_C395( C267 C395 ) C267_=_C416( C267 C416 ) \nC267_=_C426( C267 C426 ) C267_=_C430( C267 C430 ) C267_=_C477( C267 C477 ) C267_=_C513( C267 C513 ) C267_=_C515( C267 C515 ) C267_=_C593( C267 C593 ) \nC267_=_C599( C267 C599 ) C267_=_C684( C267 C684 ) C267_=_C693( C267 C693 ) C267_=_C708( C267 C708 ) C267_=_C717( C267 C717 ) C267_=_C768( C267 C768 ) \nC267_=_C775( C267 C775 ) C267_=_C777( C267 C777 ) C267_=_C796( C267 C796 ) C267_=_C807( C267 C807 ) C267_=_C826( C267 C826 ) C267_=_C831( C267 C831 ) \nC267_=_C842( C267 C842 ) C267_=_C864( C267 C864 ) C267_=_C868( C267 C868 ) C267_=_C875( C267 C875 ) C267_=_C885( C267 C885 ) C267_=_C891( C267 C891 ) \nC268_=_C336( C268 C336 ) C268_=_C367( C268 C367 ) C268_=_C416( C268 C416 ) C268_=_C477( C268 C477 ) C268_=_C512( C268 C512 ) C268_=_C513( C268 C513 ) \nC268_=_C515( C268 C515 ) C268_=_C593( C268 C593 ) C268_=_C708( C268 C708 ) C268_=_C717( C268 C717 ) C268_=_C777( C268 C777 ) C268_=_C794( C268 C794 ) \nC268_=_C796( C268 C796 ) C268_=_C807( C268 C807 ) C268_=_C831( C268 C831 ) C268_=_C864( C268 C864 ) C268_=_C891( C268 C891 ) C269_=_C356( C269 C356 ) \nC269_=_C381( C269 C381 ) C269_=_C494( C269 C494 ) C269_=_C506( C269 C506 ) C269_=_C524( C269 C524 ) C269_=_C547( C269 C547 ) C269_=_C551( C269 C551 ) \nC269_=_C598( C269 C598 ) C269_=_C666( C269 C666 ) C269_=_C681( C269 C681 ) C269_=_C684( C269 C684 ) C269_=_C796( C269 C796 ) C269_=_C813( C269 C813 ) \nC269_=_C816( C269 C816 ) C269_=_C817( C269 C817 ) C269_=_C820( C269 C820 ) C269_=_C844( C269 C844 ) C269_=_C854( C269 C854 ) C274_=_C347( C274 C347 ) \nC274_=_C382( C274 C382 ) C274_=_C470( C274 C470 ) C274_=_C560( C274 C560 ) C274_=_C578( C274 C578 ) C274_=_C596( C274 C596 ) C274_=_C597( C274 C597 ) \nC274_=_C598( C274 C598 ) C274_=_C641( C274 C641 ) C274_=_C650( C274 C650 ) C274_=_C713( C274 C713 ) C274_=_C716( C274 C716 ) C274_=_C774( C274 C774 ) \nC274_=_C802( C274 C802 ) C274_=_C830( C274 C830 ) C274_=_C843( C274 C843 ) C274_=_C850( C274 C850 ) C274_=_C874( C274 C874 ) C275_=_C276( C275 C276 ) \nC275_=_C277( C275 C277 ) C275_=_C355( C275 C355 ) C275_=_C375( C275 C375 ) C275_=_C390( C275 C390 ) C275_=_C395( C275 C395 ) C275_=_C426( C275 C426 ) \nC275_=_C430( C275 C430 ) C275_=_C462( C275 C462 ) C275_=_C515( C275 C515 ) C275_=_C547( C275 C547 ) C275_=_C597( C275 C597 ) C275_=_C599( C275 C599 ) \nC275_=_C624( C275 C624 ) C275_=_C684( C275 C684 ) C275_=_C693( C275 C693 ) C275_=_C768( C275 C768 ) C275_=_C775( C275 C775 ) C275_=_C826( C275 C826 ) \nC275_=_C842( C275 C842 ) C275_=_C868( C275 C868 ) C275_=_C875( C275 C875 ) C275_=_C885( C275 C885 ) C275_=_C891( C275 C891 ) C276_=_C277( C276 C277 ) \nC276_=_C355( C276 C355 ) C276_=_C375( C276 C375 ) C276_=_C390( C276 C390 ) C276_=_C395( C276 C395 ) C276_=_C426( C276 C426 ) C276_=_C430( C276 C430 ) \nC276_=_C468( C276 C468 ) C276_=_C515( C276 C515 ) C276_=_C599( C276 C599 ) C276_=_C620( C276 C620 ) C276_=_C623( C276 C623 ) C276_=_C684( C276 C684 ) \nC276_=_C693( C276 C693 ) C276_=_C743( C276 C743 ) C276_=_C768( C276 C768 ) C276_=_C775( C276 C775 ) C276_=_C780( C276 C780 ) C276_=_C826( C276 C826 ) \nC276_=_C842( C276 C842 ) C276_=_C846( C276 C846 ) C276_=_C868( C276 C868 ) C276_=_C875( C276 C875 ) C276_=_C885( C276 C885 ) C276_=_C891( C276 C891 ) \nC277_=_C355( C277 C355 ) C277_=_C375( C277 C375 ) C277_=_C390( C277 C390 ) C277_=_C395( C277 C395 ) C277_=_C426( C277 C426 ) C277_=_C430( C277 C430 ) \nC277_=_C515( C277 C515 ) C277_=_C597( C277 C597 ) C277_=_C599( C277 C599 ) C277_=_C626( C277 C626 ) C277_=_C684( C277 C684 ) C277_=_C693( C277 C693 ) \nC277_=_C713( C277 C713 ) C277_=_C742( C277 C742 ) C277_=_C768( C277 C768 ) C277_=_C775( C277 C775 ) C277_=_C796( C277 C796 ) C277_=_C809( C277 C809 ) \nC277_=_C813( C277 C813 ) C277_=_C814( C277 C814 ) C277_=_C826( C277 C826 ) C277_=_C842( C277 C842 ) C277_=_C862( C277 C862 ) C277_=_C868( C277 C868 ) \nC277_=_C875( C277 C875 ) C277_=_C885( C277 C885 ) C277_=_C891( C277 C891 ) C293_=_C328( C293 C328 ) C293_=_C348( C293 C348 ) C293_=_C356( C293 C356 ) \nC293_=_C373( C293 C373 ) C293_=_C384( C293 C384 ) C293_=_C397( C293 C397 ) C293_=_C426( C293 C426 ) C293_=_C428( C293 C428 ) C293_=_C512( C293 C512 ) \nC293_=_C547( C293 C547 ) C293_=_C570( C293 C570 ) C293_=_C575( C293 C575 ) C293_=_C578( C293 C578 ) C293_=_C622( C293 C622 ) C293_=_C627( C293 C627 ) \nC293_=_C641( C293 C641 ) C293_=_C682( C293 C682 ) C293_=_C717( C293 C717 ) C293_=_C774( C293 C774 ) C293_=_C805( C293 C805 ) C293_=_C809( C293 C809 ) \nC293_=_C813( C293 C813 ) C293_=_C818( C293 C818 ) C293_=_C842( C293 C842 ) C293_=_C846( C293 C846 ) C293_=_C854( C293 C854 ) C293_=_C865( C293 C865 ) \nC293_=_C868( C293 C868 ) C293_=_C880( C293 C880 ) C293_=_C893( C293 C893 ) C328_=_C348( C328 C348 ) C328_=_C356( C328 C356 ) C328_=_C373( C328 C373 ) \nC328_=_C384( C328 C384 ) C328_=_C397( C328 C397 ) C328_=_C426( C328 C426 ) C328_=_C428( C328 C428 ) C328_=_C461( C328 C461 ) C328_=_C462( C328 C462 ) \nC328_=_C463( C328 C463 ) C328_=_C464( C328 C464 ) C328_=_C465( C328 C465 ) C328_=_C466( C328 C466 ) C328_=_C467( C328 C467 ) C328_=_C512( C328 C512 ) \nC328_=_C513( C328 C513 ) C328_=_C570( C328 C570 ) C328_=_C575( C328 C575 ) C328_=_C578( C328 C578 ) C328_=_C622( C328 C622 ) C328_=_C623( C328 C623 ) \nC328_=_C624( C328 C624 ) C328_=_C625( C328 C625 ) C328_=_C627( C328 C627 ) C328_=_C682( C328 C682 ) C328_=_C741( C328 C741 ) C328_=_C774( C328 C774 ) \nC328_=_C780( C328 C780 ) C328_=_C805( C328 C805 ) C328_=_C809( C328 C809 ) C328_=_C813( C328 C813 ) C328_=_C815( C328 C815 ) C328_=_C816( C328 C816 ) \nC328_=_C817( C328 C817 ) C328_=_C818( C328 C818 ) C328_=_C846( C328 C846 ) C328_=_C862( C328 C862 ) C328_=_C863( C328 C863 ) C328_=_C880( C328 C880 ) \nC328_=_C893( C328 C893 ) C329_=_C330( C329 C330 ) C329_=_C375( C329 C375 ) C329_=_C381( C329 C381 ) C329_=_C426( C329 C426 ) C329_=_C464( C329 C464 ) \nC329_=_C467( C329 C467 ) C329_=_C468( C329 C468 ) C329_=_C469( C329 C469 ) C329_=_C470( C329 C470 ) C329_=_C471( C329 C471 ) C329_=_C472( C329 C472 ) \nC329_=_C473( C329 C473 ) C329_=_C477( C329 C477 ) C329_=_C578( C329 C578 ) C329_=_C585( C329 C585 ) C329_=_C586( C329 C586 ) C329_=_C626( C329 C626 ) \nC329_=_C627( C329 C627 ) C329_=_C693( C329 C693 ) C329_=_C714( C329 C714 ) C329_=_C742( C329 C742 ) C329_=_C743( C329 C743 ) C329_=_C753( C329 C753 ) \nC329_=_C775( C329 C775 ) C329_=_C802( C329 C802 ) C329_=_C818( C329 C818 ) C329_=_C820( C329 C820 ) C329_=_C846( C329 C846 ) C329_=_C854( C329 C854 ) \nC329_=_C864( C329 C864 ) C329_=_C865( C329 C865 ) C329_=_C890( C329 C890 ) C329_=_C891( C329 C891 ) C330_=_C467( C330 C467 ) C330_=_C468( C330 C468 ) \nC330_=_C469( C330 C469 ) C330_=_C470( C330 C470 ) C330_=_C471( C330 C471 ) C330_=_C472( C330 C472 ) C330_=_C473( C330 C473 ) C330_=_C536( C330 C536 ) \nC330_=_C544( C330 C544 ) C330_=_C626( C330 C626 ) C330_=_C627(</w:t>
      </w:r>
    </w:p>
    <w:p>
      <w:pPr>
        <w:pStyle w:val="PreformattedText"/>
        <w:bidi w:val="0"/>
        <w:spacing w:before="0" w:after="0"/>
        <w:jc w:val="left"/>
        <w:rPr/>
      </w:pPr>
      <w:r>
        <w:rPr/>
        <w:t xml:space="preserve"> </w:t>
      </w:r>
      <w:r>
        <w:rPr/>
        <w:t>C330 C627 ) C330_=_C742( C330 C742 ) C330_=_C743( C330 C743 ) C330_=_C756( C330 C756 ) \nC330_=_C802( C330 C802 ) C330_=_C813( C330 C813 ) C330_=_C818( C330 C818 ) C330_=_C844( C330 C844 ) C330_=_C846( C330 C846 ) C330_=_C864( C330 C864 ) \nC330_=_C865( C330 C865 ) C330_=_C868( C330 C868 ) C330_=_C874( C330 C874 ) C330_=_C890( C330 C890 ) C330_=_C891( C330 C891 ) C336_=_C367( C336 C367 ) \nC336_=_C416( C336 C416 ) C336_=_C462( C336 C462 ) C336_=_C465( C336 C465 ) C336_=_C477( C336 C477 ) C336_=_C487( C336 C487 ) C336_=_C513( C336 C513 ) \nC336_=_C570( C336 C570 ) C336_=_C593( C336 C593 ) C336_=_C622( C336 C622 ) C336_=_C623( C336 C623 ) C336_=_C708( C336 C708 ) C336_=_C717( C336 C717 ) \nC336_=_C777( C336 C777 ) C336_=_C796( C336 C796 ) C336_=_C807( C336 C807 ) C336_=_C831( C336 C831 ) C336_=_C864( C336 C864 ) C336_=_C865( C336 C865 ) \nC336_=_C891( C336 C891 ) C341_=_C363( C341 C363 ) C341_=_C367( C341 C367 ) C341_=_C422( C341 C422 ) C341_=_C484( C341 C484 ) C341_=_C487( C341 C487 ) \nC341_=_C551( C341 C551 ) C341_=_C599( C341 C599 ) C341_=_C641( C341 C641 ) C341_=_C682( C341 C682 ) C341_=_C702( C341 C702 ) C341_=_C719( C341 C719 ) \nC341_=_C744( C341 C744 ) C341_=_C753( C341 C753 ) C341_=_C780( C341 C780 ) C341_=_C794( C341 C794 ) C341_=_C809( C341 C809 ) C341_=_C817( C341 C817 ) \nC341_=_C818( C341 C818 ) C341_=_C831( C341 C831 ) C341_=_C840( C341 C840 ) C341_=_C847( C341 C847 ) C341_=_C850( C341 C850 ) C341_=_C852( C341 C852 ) \nC341_=_C862( C341 C862 ) C341_=_C863( C341 C863 ) C341_=_C865( C341 C865 ) C341_=_C897( C341 C897 ) C347_=_C348( C347 C348 ) C347_=_C382( C347 C382 ) \nC347_=_C463( C347 C463 ) C347_=_C467( C347 C467 ) C347_=_C560( C347 C560 ) C347_=_C596( C347 C596 ) C347_=_C597( C347 C597 ) C347_=_C598( C347 C598 ) \nC347_=_C624( C347 C624 ) C347_=_C625( C347 C625 ) C347_=_C641( C347 C641 ) C347_=_C650( C347 C650 ) C347_=_C713( C347 C713 ) C347_=_C716( C347 C716 ) \nC347_=_C756( C347 C756 ) C347_=_C802( C347 C802 ) C347_=_C815( C347 C815 ) C347_=_C830( C347 C830 ) C347_=_C843( C347 C843 ) C347_=_C850( C347 C850 ) \nC347_=_C852( C347 C852 ) C347_=_C854( C347 C854 ) C347_=_C874( C347 C874 ) C347_=_C875( C347 C875 ) C347_=_C887( C347 C887 ) C347_=_C893( C347 C893 ) \nC348_=_C356( C348 C356 ) C348_=_C373( C348 C373 ) C348_=_C384( C348 C384 ) C348_=_C397( C348 C397 ) C348_=_C426( C348 C426 ) C348_=_C428( C348 C428 ) \nC348_=_C467( C348 C467 ) C348_=_C512( C348 C512 ) C348_=_C570( C348 C570 ) C348_=_C575( C348 C575 ) C348_=_C578( C348 C578 ) C348_=_C586( C348 C586 ) \nC348_=_C599( C348 C599 ) C348_=_C622( C348 C622 ) C348_=_C627( C348 C627 ) C348_=_C682( C348 C682 ) C348_=_C743( C348 C743 ) C348_=_C756( C348 C756 ) \nC348_=_C774( C348 C774 ) C348_=_C805( C348 C805 ) C348_=_C809( C348 C809 ) C348_=_C813( C348 C813 ) C348_=_C818( C348 C818 ) C348_=_C826( C348 C826 ) \nC348_=_C846( C348 C846 ) C348_=_C880( C348 C880 ) C348_=_C893( C348 C893 ) C348_=_C896( C348 C896 ) C355_=_C375( C355 C375 ) C355_=_C390( C355 C390 ) \nC355_=_C395( C355 C395 ) C355_=_C426( C355 C426 ) C355_=_C430( C355 C430 ) C355_=_C515( C355 C515 ) C355_=_C536( C355 C536 ) C355_=_C544( C355 C544 ) \nC355_=_C599( C355 C599 ) C355_=_C684( C355 C684 ) C355_=_C693( C355 C693 ) C355_=_C768( C355 C768 ) C355_=_C775( C355 C775 ) C355_=_C826( C355 C826 ) \nC355_=_C842( C355 C842 ) C355_=_C846( C355 C846 ) C355_=_C868( C355 C868 ) C355_=_C874( C355 C874 ) C355_=_C875( C355 C875 ) C355_=_C885( C355 C885 ) \nC355_=_C887( C355 C887 ) C355_=_C891( C355 C891 ) C356_=_C373( C356 C373 ) C356_=_C384( C356 C384 ) C356_=_C397( C356 C397 ) C356_=_C426( C356 C426 ) \nC356_=_C428( C356 C428 ) C356_=_C465( C356 C465 ) C356_=_C512( C356 C512 ) C356_=_C551( C356 C551 ) C356_=_C570( C356 C570 ) C356_=_C575( C356 C575 ) \nC356_=_C578( C356 C578 ) C356_=_C622( C356 C622 ) C356_=_C627( C356 C627 ) C356_=_C682( C356 C682 ) C356_=_C684( C356 C684 ) C356_=_C716( C356 C716 ) \nC356_=_C742( C356 C742 ) C356_=_C774( C356 C774 ) C356_=_C805( C356 C805 ) C356_=_C809( C356 C809 ) C356_=_C813( C356 C813 ) C356_=_C818( C356 C818 ) \nC356_=_C846( C356 C846 ) C356_=_C854( C356 C854 ) C356_=_C868( C356 C868 ) C356_=_C875( C356 C875 ) C356_=_C880( C356 C880 ) C356_=_C890( C356 C890 ) \nC356_=_C893( C356 C893 ) C363_=_C390( C363 C390 ) C363_=_C422( C363 C422 ) C363_=_C487( C363 C487 ) C363_=_C512( C363 C512 ) C363_=_C513( C363 C513 ) \nC363_=_C551( C363 C551 ) C363_=_C599( C363 C599 ) C363_=_C626( C363 C626 ) C363_=_C702( C363 C702 ) C363_=_C708( C363 C708 ) C363_=_C719( C363 C719 ) \nC363_=_C744( C363 C744 ) C363_=_C768( C363 C768 ) C363_=_C780( C363 C780 ) C363_=_C794( C363 C794 ) C363_=_C809( C363 C809 ) C363_=_C815( C363 C815 ) \nC363_=_C816( C363 C816 ) C363_=_C840( C363 C840 ) C363_=_C847( C363 C847 ) C363_=_C852( C363 C852 ) C363_=_C897( C363 C897 ) C367_=_C416( C367 C416 ) \nC367_=_C477( C367 C477 ) C367_=_C513( C367 C513 ) C367_=_C593( C367 C593 ) C367_=_C641( C367 C641 ) C367_=_C708( C367 C708 ) C367_=_C717( C367 C717 ) \nC367_=_C777( C367 C777 ) C367_=_C796( C367 C796 ) C367_=_C807( C367 C807 ) C367_=_C817( C367 C817 ) C367_=_C831( C367 C831 ) C367_=_C864( C367 C864 ) \nC367_=_C865( C367 C865 ) C367_=_C875( C367 C875 ) C367_=_C891( C367 C891 ) C367_=_C893( C367 C893 ) C367_=_C897( C367 C897 ) C373_=_C381( C373 C381 ) \nC373_=_C382( C373 C382 ) C373_=_C384( C373 C384 ) C373_=_C397( C373 C397 ) C373_=_C426( C373 C426 ) C373_=_C428( C373 C428 ) C373_=_C512( C373 C512 ) \nC373_=_C570( C373 C570 ) C373_=_C575( C373 C575 ) C373_=_C578( C373 C578 ) C373_=_C622( C373 C622 ) C373_=_C627( C373 C627 ) C373_=_C682( C373 C682 ) \nC373_=_C693( C373 C693 ) C373_=_C753( C373 C753 ) C373_=_C774( C373 C774 ) C373_=_C775( C373 C775 ) C373_=_C780( C373 C780 ) C373_=_C805( C373 C805 ) \nC373_=_C807( C373 C807 ) C373_=_C809( C373 C809 ) C373_=_C813( C373 C813 ) C373_=_C816( C373 C816 ) C373_=_C818( C373 C818 ) C373_=_C840( C373 C840 ) \nC373_=_C846( C373 C846 ) C373_=_C880( C373 C880 ) C373_=_C893( C373 C893 ) C375_=_C390( C375 C390 ) C375_=_C395( C375 C395 ) C375_=_C426( C375 C426 ) \nC375_=_C430( C375 C430 ) C375_=_C469( C375 C469 ) C375_=_C515( C375 C515 ) C375_=_C599( C375 C599 ) C375_=_C684( C375 C684 ) C375_=_C693( C375 C693 ) \nC375_=_C768( C375 C768 ) C375_=_C775( C375 C775 ) C375_=_C826( C375 C826 ) C375_=_C840( C375 C840 ) C375_=_C842( C375 C842 ) C375_=_C846( C375 C846 ) \nC375_=_C868( C375 C868 ) C375_=_C875( C375 C875 ) C375_=_C885( C375 C885 ) C375_=_C891( C375 C891 ) C381_=_C382( C381 C382 ) C381_=_C464( C381 C464 ) \nC381_=_C477( C381 C477 ) C381_=_C494( C381 C494 ) C381_=_C506( C381 C506 ) C381_=_C512( C381 C512 ) C381_=_C524( C381 C524 ) C381_=_C547( C381 C547 ) \nC381_=_C578( C381 C578 ) C381_=_C625( C381 C625 ) C381_=_C666( C381 C666 ) C381_=_C681( C381 C681 ) C381_=_C693( C381 C693 ) C381_=_C753( C381 C753 ) \nC381_=_C780( C381 C780 ) C381_=_C802( C381 C802 ) C381_=_C820( C381 C820 ) C381_=_C844( C381 C844 ) C381_=_C897( C381 C897 ) C382_=_C428( C382 C428 ) \nC382_=_C506( C382 C506 ) C382_=_C512( C382 C512 ) C382_=_C560( C382 C560 ) C382_=_C596( C382 C596 ) C382_=_C597( C382 C597 ) C382_=_C598( C382 C598 ) \nC382_=_C622( C382 C622 ) C382_=_C641( C382 C641 ) C382_=_C650( C382 C650 ) C382_=_C708( C382 C708 ) C382_=_C713( C382 C713 ) C382_=_C716( C382 C716 ) \nC382_=_C753( C382 C753 ) C382_=_C768( C382 C768 ) C382_=_C780( C382 C780 ) C382_=_C802( C382 C802 ) C382_=_C830( C382 C830 ) C382_=_C842( C382 C842 ) \nC382_=_C843( C382 C843 ) C382_=_C850( C382 C850 ) C382_=_C863( C382 C863 ) C382_=_C874( C382 C874 ) C384_=_C397( C384 C397 ) C384_=_C426( C384 C426 ) \nC384_=_C428( C384 C428 ) C384_=_C467( C384 C467 ) C384_=_C469( C384 C469 ) C384_=_C472( C384 C472 ) C384_=_C512( C384 C512 ) C384_=_C570( C384 C570 ) \nC384_=_C575( C384 C575 ) C384_=_C578( C384 C578 ) C384_=_C622( C384 C622 ) C384_=_C627( C384 C627 ) C384_=_C682( C384 C682 ) C384_=_C693( C384 C693 ) \nC384_=_C774( C384 C774 ) C384_=_C805( C384 C805 ) C384_=_C809( C384 C809 ) C384_=_C813( C384 C813 ) C384_=_C818( C384 C818 ) C384_=_C830( C384 C830 ) \nC384_=_C846( C384 C846 ) C384_=_C880( C384 C880 ) C384_=_C893( C384 C893 ) C390_=_C395( C390 C395 ) C390_=_C426( C390 C426 ) C390_=_C430( C390 C430 ) \nC390_=_C515( C390 C515 ) C390_=_C599( C390 C599 ) C390_=_C684( C390 C684 ) C390_=_C693( C390 C693 ) C390_=_C708( C390 C708 ) C390_=_C756( C390 C756 ) \nC390_=_C768( C390 C768 ) C390_=_C775( C390 C775 ) C390_=_C813( C390 C813 ) C390_=_C817( C390 C817 ) C390_=_C826( C390 C826 ) C390_=_C840( C390 C840 ) \nC390_=_C842( C390 C842 ) C390_=_C843( C390 C843 ) C390_=_C868( C390 C868 ) C390_=_C875( C390 C875 ) C390_=_C885( C390 C885 ) C390_=_C891( C390 C891 ) \nC390_=_C896( C390 C896 ) C390_=_C897( C390 C897 ) C395_=_C397( C395 C397 ) C395_=_C426( C395 C426 ) C395_=_C430( C395 C430 ) C395_=_C466( C395 C466 ) \nC395_=_C472( C395 C472 ) C395_=_C515( C395 C515 ) C395_=_C551( C395 C551 ) C395_=_C586( C395 C586 ) C395_=_C599( C395 C599 ) C395_=_C624( C395 C624 ) \nC395_=_C627( C395 C627 ) C395_=_C684( C395 C684 ) C395_=_C693( C395 C693 ) C395_=_C744( C395 C744 ) C395_=_C768( C395 C768 ) C395_=_C775( C395 C775 ) \nC395_=_C794( C395 C794 ) C395_=_C826( C395 C826 ) C395_=_C842( C395 C842 ) C395_=_C844( C395 C844 ) C395_=_C868( C395 C868 ) C395_=_C874( C395 C874 ) \nC395_=_C875( C395 C875 ) C395_=_C885( C395 C885 ) C395_=_C891( C395 C891 ) C397_=_C426( C397 C426 ) C397_=_C428( C397 C428 ) C397_=_C466( C397 C466 ) \nC397_=_C470( C397 C470 ) C397_=_C473( C397 C473 ) C397_=_C512( C397 C512 ) C397_=_C551( C397 C551 ) C397_=_C570( C397 C570 ) C397_=_C575( C397 C575 ) \nC397_=_C578( C397 C578 ) C397_=_C620( C397 C620 ) C397_=_C622( C397 C622 ) C397_=_C627( C397 C627 ) C397_=_C682( C397 C682 ) C397_=_C713( C397 C713 ) \nC397_=_C744( C397 C744 ) C397_=_C774( C397 C774 ) C397_=_C805( C397 C805 ) C397_=_C809( C397 C809 ) C397_=_C813( C397 C813 ) C397_=_C818( C397 C818 ) \nC397_=_C844( C397 C844 ) C397_=_C846( C397 C846 ) C397_=_C875( C397 C875 ) C397_=_C880(</w:t>
      </w:r>
    </w:p>
    <w:p>
      <w:pPr>
        <w:pStyle w:val="PreformattedText"/>
        <w:bidi w:val="0"/>
        <w:spacing w:before="0" w:after="0"/>
        <w:jc w:val="left"/>
        <w:rPr/>
      </w:pPr>
      <w:r>
        <w:rPr/>
        <w:t xml:space="preserve"> </w:t>
      </w:r>
      <w:r>
        <w:rPr/>
        <w:t>C397 C880 ) C397_=_C885( C397 C885 ) C397_=_C893( C397 C893 ) \nC416_=_C477( C416 C477 ) C416_=_C513( C416 C513 ) C416_=_C524( C416 C524 ) C416_=_C593( C416 C593 ) C416_=_C708( C416 C708 ) C416_=_C713( C416 C713 ) \nC416_=_C717( C416 C717 ) C416_=_C744( C416 C744 ) C416_=_C777( C416 C777 ) C416_=_C780( C416 C780 ) C416_=_C796( C416 C796 ) C416_=_C802( C416 C802 ) \nC416_=_C805( C416 C805 ) C416_=_C807( C416 C807 ) C416_=_C831( C416 C831 ) C416_=_C843( C416 C843 ) C416_=_C863( C416 C863 ) C416_=_C864( C416 C864 ) \nC416_=_C880( C416 C880 ) C416_=_C891( C416 C891 ) C422_=_C477( C422 C477 ) C422_=_C487( C422 C487 ) C422_=_C494( C422 C494 ) C422_=_C536( C422 C536 ) \nC422_=_C551( C422 C551 ) C422_=_C599( C422 C599 ) C422_=_C641( C422 C641 ) C422_=_C702( C422 C702 ) C422_=_C716( C422 C716 ) C422_=_C719( C422 C719 ) \nC422_=_C744( C422 C744 ) C422_=_C768( C422 C768 ) C422_=_C777( C422 C777 ) C422_=_C780( C422 C780 ) C422_=_C794( C422 C794 ) C422_=_C809( C422 C809 ) \nC422_=_C840( C422 C840 ) C422_=_C847( C422 C847 ) C422_=_C852( C422 C852 ) C422_=_C864( C422 C864 ) C422_=_C880( C422 C880 ) C422_=_C896( C422 C896 ) \nC422_=_C897( C422 C897 ) C426_=_C428( C426 C428 ) C426_=_C430( C426 C430 ) C426_=_C471( C426 C471 ) C426_=_C512( C426 C512 ) C426_=_C515( C426 C515 ) \nC426_=_C570( C426 C570 ) C426_=_C575( C426 C575 ) C426_=_C578( C426 C578 ) C426_=_C596( C426 C596 ) C426_=_C599( C426 C599 ) C426_=_C622( C426 C622 ) \nC426_=_C627( C426 C627 ) C426_=_C681( C426 C681 ) C426_=_C682( C426 C682 ) C426_=_C684( C426 C684 ) C426_=_C693( C426 C693 ) C426_=_C702( C426 C702 ) \nC426_=_C768( C426 C768 ) C426_=_C774( C426 C774 ) C426_=_C775( C426 C775 ) C426_=_C805( C426 C805 ) C426_=_C809( C426 C809 ) C426_=_C813( C426 C813 ) \nC426_=_C817( C426 C817 ) C426_=_C818( C426 C818 ) C426_=_C826( C426 C826 ) C426_=_C842( C426 C842 ) C426_=_C846( C426 C846 ) C426_=_C862( C426 C862 ) \nC426_=_C868( C426 C868 ) C426_=_C875( C426 C875 ) C426_=_C880( C426 C880 ) C426_=_C885( C426 C885 ) C426_=_C891( C426 C891 ) C426_=_C893( C426 C893 ) \nC428_=_C512( C428 C512 ) C428_=_C570( C428 C570 ) C428_=_C575( C428 C575 ) C428_=_C578( C428 C578 ) C428_=_C622( C428 C622 ) C428_=_C627( C428 C627 ) \nC428_=_C682( C428 C682 ) C428_=_C774( C428 C774 ) C428_=_C780( C428 C780 ) C428_=_C805( C428 C805 ) C428_=_C809( C428 C809 ) C428_=_C813( C428 C813 ) \nC428_=_C818( C428 C818 ) C428_=_C842( C428 C842 ) C428_=_C846( C428 C846 ) C428_=_C863( C428 C863 ) C428_=_C880( C428 C880 ) C428_=_C893( C428 C893 ) \nC428_=_C897( C428 C897 ) C430_=_C473( C430 C473 ) C430_=_C515( C430 C515 ) C430_=_C551( C430 C551 ) C430_=_C596( C430 C596 ) C430_=_C599( C430 C599 ) \nC430_=_C624( C430 C624 ) C430_=_C627( C430 C627 ) C430_=_C684( C430 C684 ) C430_=_C693( C430 C693 ) C430_=_C753( C430 C753 ) C430_=_C768( C430 C768 ) \nC430_=_C775( C430 C775 ) C430_=_C777( C430 C777 ) C430_=_C809( C430 C809 ) C430_=_C816( C430 C816 ) C430_=_C818( C430 C818 ) C430_=_C826( C430 C826 ) \nC430_=_C842( C430 C842 ) C430_=_C868( C430 C868 ) C430_=_C875( C430 C875 ) C430_=_C880( C430 C880 ) C430_=_C885( C430 C885 ) C430_=_C891( C430 C891 ) \nC461_=_C462( C461 C462 ) C461_=_C463( C461 C463 ) C461_=_C464( C461 C464 ) C461_=_C465( C461 C465 ) C461_=_C466( C461 C466 ) C461_=_C473( C461 C473 ) \nC461_=_C477( C461 C477 ) C461_=_C513( C461 C513 ) C461_=_C623( C461 C623 ) C461_=_C624( C461 C624 ) C461_=_C625( C461 C625 ) C461_=_C682( C461 C682 ) \nC461_=_C741( C461 C741 ) C461_=_C744( C461 C744 ) C461_=_C794( C461 C794 ) C461_=_C815( C461 C815 ) C461_=_C816( C461 C816 ) C461_=_C817( C461 C817 ) \nC461_=_C820( C461 C820 ) C461_=_C862( C461 C862 ) C461_=_C863( C461 C863 ) C461_=_C887( C461 C887 ) C461_=_C896( C461 C896 ) C462_=_C463( C462 C463 ) \nC462_=_C464( C462 C464 ) C462_=_C465( C462 C465 ) C462_=_C466( C462 C466 ) C462_=_C494( C462 C494 ) C462_=_C524( C462 C524 ) C462_=_C597( C462 C597 ) \nC462_=_C623( C462 C623 ) C462_=_C624( C462 C624 ) C462_=_C625( C462 C625 ) C462_=_C741( C462 C741 ) C462_=_C815( C462 C815 ) C462_=_C816( C462 C816 ) \nC462_=_C817( C462 C817 ) C462_=_C830( C462 C830 ) C462_=_C831( C462 C831 ) C462_=_C862( C462 C862 ) C462_=_C863( C462 C863 ) C462_=_C868( C462 C868 ) \nC462_=_C887( C462 C887 ) C463_=_C464( C463 C464 ) C463_=_C465( C463 C465 ) C463_=_C466( C463 C466 ) C463_=_C470( C463 C470 ) C463_=_C484( C463 C484 ) \nC463_=_C521( C463 C521 ) C463_=_C536( C463 C536 ) C463_=_C544( C463 C544 ) C463_=_C585( C463 C585 ) C463_=_C586( C463 C586 ) C463_=_C620( C463 C620 ) \nC463_=_C623( C463 C623 ) C463_=_C624( C463 C624 ) C463_=_C625( C463 C625 ) C463_=_C650( C463 C650 ) C463_=_C708( C463 C708 ) C463_=_C714( C463 C714 ) \nC463_=_C741( C463 C741 ) C463_=_C753( C463 C753 ) C463_=_C756( C463 C756 ) C463_=_C814( C463 C814 ) C463_=_C815( C463 C815 ) C463_=_C816( C463 C816 ) \nC463_=_C817( C463 C817 ) C463_=_C854( C463 C854 ) C463_=_C862( C463 C862 ) C463_=_C863( C463 C863 ) C463_=_C875( C463 C875 ) C463_=_C887( C463 C887 ) \nC463_=_C890( C463 C890 ) C463_=_C896( C463 C896 ) C464_=_C465( C464 C465 ) C464_=_C466( C464 C466 ) C464_=_C477( C464 C477 ) C464_=_C512( C464 C512 ) \nC464_=_C578( C464 C578 ) C464_=_C623( C464 C623 ) C464_=_C624( C464 C624 ) C464_=_C625( C464 C625 ) C464_=_C681( C464 C681 ) C464_=_C693( C464 C693 ) \nC464_=_C741( C464 C741 ) C464_=_C753( C464 C753 ) C464_=_C802( C464 C802 ) C464_=_C815( C464 C815 ) C464_=_C816( C464 C816 ) C464_=_C817( C464 C817 ) \nC464_=_C820( C464 C820 ) C464_=_C830( C464 C830 ) C464_=_C844( C464 C844 ) C464_=_C862( C464 C862 ) C464_=_C863( C464 C863 ) C464_=_C887( C464 C887 ) \nC464_=_C890( C464 C890 ) C464_=_C896( C464 C896 ) C465_=_C466( C465 C466 ) C465_=_C487( C465 C487 ) C465_=_C570( C465 C570 ) C465_=_C585( C465 C585 ) \nC465_=_C622( C465 C622 ) C465_=_C623( C465 C623 ) C465_=_C624( C465 C624 ) C465_=_C625( C465 C625 ) C465_=_C716( C465 C716 ) C465_=_C741( C465 C741 ) \nC465_=_C742( C465 C742 ) C465_=_C756( C465 C756 ) C465_=_C807( C465 C807 ) C465_=_C815( C465 C815 ) C465_=_C816( C465 C816 ) C465_=_C817( C465 C817 ) \nC465_=_C862( C465 C862 ) C465_=_C863( C465 C863 ) C465_=_C864( C465 C864 ) C465_=_C865( C465 C865 ) C465_=_C868( C465 C868 ) C465_=_C890( C465 C890 ) \nC466_=_C470( C466 C470 ) C466_=_C472( C466 C472 ) C466_=_C586( C466 C586 ) C466_=_C623( C466 C623 ) C466_=_C624( C466 C624 ) C466_=_C625( C466 C625 ) \nC466_=_C627( C466 C627 ) C466_=_C713( C466 C713 ) C466_=_C741( C466 C741 ) C466_=_C744( C466 C744 ) C466_=_C805( C466 C805 ) C466_=_C815( C466 C815 ) \nC466_=_C816( C466 C816 ) C466_=_C817( C466 C817 ) C466_=_C843( C466 C843 ) C466_=_C862( C466 C862 ) C466_=_C863( C466 C863 ) C466_=_C864( C466 C864 ) \nC466_=_C868( C466 C868 ) C466_=_C874( C466 C874 ) C466_=_C890( C466 C890 ) C466_=_C896( C466 C896 ) C467_=_C468( C467 C468 ) C467_=_C469( C467 C469 ) \nC467_=_C470( C467 C470 ) C467_=_C471( C467 C471 ) C467_=_C472( C467 C472 ) C467_=_C473( C467 C473 ) C467_=_C513( C467 C513 ) C467_=_C626( C467 C626 ) \nC467_=_C627( C467 C627 ) C467_=_C693( C467 C693 ) C467_=_C742( C467 C742 ) C467_=_C743( C467 C743 ) C467_=_C756( C467 C756 ) C467_=_C780( C467 C780 ) \nC467_=_C818( C467 C818 ) C467_=_C830( C467 C830 ) C467_=_C864( C467 C864 ) C467_=_C865( C467 C865 ) C467_=_C887( C467 C887 ) C467_=_C890( C467 C890 ) \nC467_=_C891( C467 C891 ) C467_=_C893( C467 C893 ) C468_=_C469( C468 C469 ) C468_=_C470( C468 C470 ) C468_=_C471( C468 C471 ) C468_=_C472( C468 C472 ) \nC468_=_C473( C468 C473 ) C468_=_C515( C468 C515 ) C468_=_C536( C468 C536 ) C468_=_C544( C468 C544 ) C468_=_C626( C468 C626 ) C468_=_C627( C468 C627 ) \nC468_=_C742( C468 C742 ) C468_=_C743( C468 C743 ) C468_=_C780( C468 C780 ) C468_=_C802( C468 C802 ) C468_=_C813( C468 C813 ) C468_=_C818( C468 C818 ) \nC468_=_C864( C468 C864 ) C468_=_C865( C468 C865 ) C468_=_C890( C468 C890 ) C468_=_C891( C468 C891 ) C469_=_C470( C469 C470 ) C469_=_C471( C469 C471 ) \nC469_=_C472( C469 C472 ) C469_=_C473( C469 C473 ) C469_=_C515( C469 C515 ) C469_=_C524( C469 C524 ) C469_=_C626( C469 C626 ) C469_=_C627( C469 C627 ) \nC469_=_C714( C469 C714 ) C469_=_C742( C469 C742 ) C469_=_C743( C469 C743 ) C469_=_C818( C469 C818 ) C469_=_C831( C469 C831 ) C469_=_C840( C469 C840 ) \nC469_=_C844( C469 C844 ) C469_=_C852( C469 C852 ) C469_=_C864( C469 C864 ) C469_=_C865( C469 C865 ) C469_=_C890( C469 C890 ) C469_=_C891( C469 C891 ) \nC469_=_C896( C469 C896 ) C469_=_C897( C469 C897 ) C470_=_C471( C470 C471 ) C470_=_C472( C470 C472 ) C470_=_C473( C470 C473 ) C470_=_C484( C470 C484 ) \nC470_=_C521( C470 C521 ) C470_=_C536( C470 C536 ) C470_=_C544( C470 C544 ) C470_=_C560( C470 C560 ) C470_=_C578( C470 C578 ) C470_=_C585( C470 C585 ) \nC470_=_C586( C470 C586 ) C470_=_C620( C470 C620 ) C470_=_C626( C470 C626 ) C470_=_C627( C470 C627 ) C470_=_C713( C470 C713 ) C470_=_C714( C470 C714 ) \nC470_=_C741( C470 C741 ) C470_=_C742( C470 C742 ) C470_=_C743( C470 C743 ) C470_=_C753( C470 C753 ) C470_=_C756( C470 C756 ) C470_=_C802( C470 C802 ) \nC470_=_C805( C470 C805 ) C470_=_C814( C470 C814 ) C470_=_C818( C470 C818 ) C470_=_C854( C470 C854 ) C470_=_C864( C470 C864 ) C470_=_C865( C470 C865 ) \nC470_=_C887( C470 C887 ) C470_=_C890( C470 C890 ) C470_=_C891( C470 C891 ) C470_=_C896( C470 C896 ) C471_=_C472( C471 C472 ) C471_=_C473( C471 C473 ) \nC471_=_C596( C471 C596 ) C471_=_C620( C471 C620 ) C471_=_C626( C471 C626 ) C471_=_C627( C471 C627 ) C471_=_C681( C471 C681 ) C471_=_C702( C471 C702 ) \nC471_=_C708( C471 C708 ) C471_=_C741( C471 C741 ) C471_=_C742( C471 C742 ) C471_=_C743( C471 C743 ) C471_=_C817( C471 C817 ) C471_=_C818( C471 C818 ) \nC471_=_C820( C471 C820 ) C471_=_C831( C471 C831 ) C471_=_C854( C471 C854 ) C471_=_C862( C471 C862 ) C471_=_C863( C471 C863 ) C471_=_C864( C471 C864 ) \nC471_=_C865( C471 C865 ) C471_=_C890( C471 C890 ) C471_=_C891( C471 C891 ) C472_=_C473( C472 C473 ) C472_=_C586( C472 C586 ) C472_=_C626( C472 C626 ) \nC472_=_C627( C472 C627 ) C472_=_C742( C472 C742 ) C472_=_C743( C472 C743 ) C472_=_C744( C472 C744 ) C472_=_C774(</w:t>
      </w:r>
    </w:p>
    <w:p>
      <w:pPr>
        <w:pStyle w:val="PreformattedText"/>
        <w:bidi w:val="0"/>
        <w:spacing w:before="0" w:after="0"/>
        <w:jc w:val="left"/>
        <w:rPr/>
      </w:pPr>
      <w:r>
        <w:rPr/>
        <w:t xml:space="preserve"> </w:t>
      </w:r>
      <w:r>
        <w:rPr/>
        <w:t>C472 C774 ) C472_=_C805( C472 C805 ) \nC472_=_C807( C472 C807 ) C472_=_C814( C472 C814 ) C472_=_C818( C472 C818 ) C472_=_C846( C472 C846 ) C472_=_C864( C472 C864 ) C472_=_C865( C472 C865 ) \nC472_=_C868( C472 C868 ) C472_=_C874( C472 C874 ) C472_=_C875( C472 C875 ) C472_=_C880( C472 C880 ) C472_=_C890( C472 C890 ) C472_=_C891( C472 C891 ) \nC473_=_C487( C473 C487 ) C473_=_C544( C473 C544 ) C473_=_C551( C473 C551 ) C473_=_C570( C473 C570 ) C473_=_C596( C473 C596 ) C473_=_C598( C473 C598 ) \nC473_=_C620( C473 C620 ) C473_=_C624( C473 C624 ) C473_=_C626( C473 C626 ) C473_=_C627( C473 C627 ) C473_=_C742( C473 C742 ) C473_=_C743( C473 C743 ) \nC473_=_C753( C473 C753 ) C473_=_C807( C473 C807 ) C473_=_C818( C473 C818 ) C473_=_C864( C473 C864 ) C473_=_C865( C473 C865 ) C473_=_C875( C473 C875 ) \nC473_=_C880( C473 C880 ) C473_=_C890( C473 C890 ) C473_=_C891( C473 C891 ) C473_=_C896( C473 C896 ) C477_=_C494( C477 C494 ) C477_=_C513( C477 C513 ) \nC477_=_C578( C477 C578 ) C477_=_C593( C477 C593 ) C477_=_C641( C477 C641 ) C477_=_C693( C477 C693 ) C477_=_C708( C477 C708 ) C477_=_C716( C477 C716 ) \nC477_=_C717( C477 C717 ) C477_=_C741( C477 C741 ) C477_=_C744( C477 C744 ) C477_=_C753( C477 C753 ) C477_=_C768( C477 C768 ) C477_=_C777( C477 C777 ) \nC477_=_C796( C477 C796 ) C477_=_C802( C477 C802 ) C477_=_C807( C477 C807 ) C477_=_C820( C477 C820 ) C477_=_C831( C477 C831 ) C477_=_C864( C477 C864 ) \nC477_=_C880( C477 C880 ) C477_=_C891( C477 C891 ) C484_=_C506( C484 C506 ) C484_=_C521( C484 C521 ) C484_=_C536( C484 C536 ) C484_=_C544( C484 C544 ) \nC484_=_C585( C484 C585 ) C484_=_C586( C484 C586 ) C484_=_C593( C484 C593 ) C484_=_C620( C484 C620 ) C484_=_C627( C484 C627 ) C484_=_C641( C484 C641 ) \nC484_=_C714( C484 C714 ) C484_=_C753( C484 C753 ) C484_=_C756( C484 C756 ) C484_=_C777( C484 C777 ) C484_=_C814( C484 C814 ) C484_=_C820( C484 C820 ) \nC484_=_C854( C484 C854 ) C484_=_C862( C484 C862 ) C484_=_C863( C484 C863 ) C484_=_C887( C484 C887 ) C484_=_C890( C484 C890 ) C484_=_C893( C484 C893 ) \nC484_=_C896( C484 C896 ) C487_=_C544( C487 C544 ) C487_=_C551( C487 C551 ) C487_=_C570( C487 C570 ) C487_=_C598( C487 C598 ) C487_=_C599( C487 C599 ) \nC487_=_C622( C487 C622 ) C487_=_C623( C487 C623 ) C487_=_C702( C487 C702 ) C487_=_C719( C487 C719 ) C487_=_C744( C487 C744 ) C487_=_C780( C487 C780 ) \nC487_=_C794( C487 C794 ) C487_=_C807( C487 C807 ) C487_=_C809( C487 C809 ) C487_=_C826( C487 C826 ) C487_=_C840( C487 C840 ) C487_=_C847( C487 C847 ) \nC487_=_C850( C487 C850 ) C487_=_C852( C487 C852 ) C487_=_C864( C487 C864 ) C487_=_C865( C487 C865 ) C487_=_C897( C487 C897 ) C494_=_C506( C494 C506 ) \nC494_=_C524( C494 C524 ) C494_=_C547( C494 C547 ) C494_=_C570( C494 C570 ) C494_=_C650( C494 C650 ) C494_=_C666( C494 C666 ) C494_=_C681( C494 C681 ) \nC494_=_C716( C494 C716 ) C494_=_C719( C494 C719 ) C494_=_C768( C494 C768 ) C494_=_C777( C494 C777 ) C494_=_C816( C494 C816 ) C494_=_C820( C494 C820 ) \nC494_=_C830( C494 C830 ) C494_=_C831( C494 C831 ) C494_=_C844( C494 C844 ) C494_=_C854( C494 C854 ) C494_=_C863( C494 C863 ) C494_=_C865( C494 C865 ) \nC494_=_C887( C494 C887 ) C494_=_C890( C494 C890 ) C494_=_C893( C494 C893 ) C506_=_C524( C506 C524 ) C506_=_C547( C506 C547 ) C506_=_C593( C506 C593 ) \nC506_=_C627( C506 C627 ) C506_=_C666( C506 C666 ) C506_=_C681( C506 C681 ) C506_=_C708( C506 C708 ) C506_=_C719( C506 C719 ) C506_=_C768( C506 C768 ) \nC506_=_C820( C506 C820 ) C506_=_C842( C506 C842 ) C506_=_C844( C506 C844 ) C506_=_C863( C506 C863 ) C506_=_C890( C506 C890 ) C512_=_C513( C512 C513 ) \nC512_=_C570( C512 C570 ) C512_=_C575( C512 C575 ) C512_=_C578( C512 C578 ) C512_=_C622( C512 C622 ) C512_=_C627( C512 C627 ) C512_=_C681( C512 C681 ) \nC512_=_C682( C512 C682 ) C512_=_C753( C512 C753 ) C512_=_C768( C512 C768 ) C512_=_C774( C512 C774 ) C512_=_C780( C512 C780 ) C512_=_C794( C512 C794 ) \nC512_=_C805( C512 C805 ) C512_=_C809( C512 C809 ) C512_=_C813( C512 C813 ) C512_=_C816( C512 C816 ) C512_=_C818( C512 C818 ) C512_=_C830( C512 C830 ) \nC512_=_C844( C512 C844 ) C512_=_C846( C512 C846 ) C512_=_C880( C512 C880 ) C512_=_C893( C512 C893 ) C513_=_C593( C513 C593 ) C513_=_C682( C513 C682 ) \nC513_=_C708( C513 C708 ) C513_=_C717( C513 C717 ) C513_=_C741( C513 C741 ) C513_=_C768( C513 C768 ) C513_=_C777( C513 C777 ) C513_=_C780( C513 C780 ) \nC513_=_C794( C513 C794 ) C513_=_C796( C513 C796 ) C513_=_C805( C513 C805 ) C513_=_C807( C513 C807 ) C513_=_C815( C513 C815 ) C513_=_C816( C513 C816 ) \nC513_=_C831( C513 C831 ) C513_=_C864( C513 C864 ) C513_=_C891( C513 C891 ) C515_=_C524( C515 C524 ) C515_=_C593( C515 C593 ) C515_=_C599( C515 C599 ) \nC515_=_C681( C515 C681 ) C515_=_C684( C515 C684 ) C515_=_C693( C515 C693 ) C515_=_C742( C515 C742 ) C515_=_C768( C515 C768 ) C515_=_C775( C515 C775 ) \nC515_=_C777( C515 C777 ) C515_=_C813( C515 C813 ) C515_=_C814( C515 C814 ) C515_=_C826( C515 C826 ) C515_=_C842( C515 C842 ) C515_=_C846( C515 C846 ) \nC515_=_C868( C515 C868 ) C515_=_C875( C515 C875 ) C515_=_C885( C515 C885 ) C515_=_C891( C515 C891 ) C515_=_C896( C515 C896 ) C521_=_C536( C521 C536 ) \nC521_=_C544( C521 C544 ) C521_=_C547( C521 C547 ) C521_=_C585( C521 C585 ) C521_=_C586( C521 C586 ) C521_=_C620( C521 C620 ) C521_=_C623( C521 C623 ) \nC521_=_C626( C521 C626 ) C521_=_C681( C521 C681 ) C521_=_C682( C521 C682 ) C521_=_C684( C521 C684 ) C521_=_C713( C521 C713 ) C521_=_C714( C521 C714 ) \nC521_=_C753( C521 C753 ) C521_=_C756( C521 C756 ) C521_=_C774( C521 C774 ) C521_=_C775( C521 C775 ) C521_=_C809( C521 C809 ) C521_=_C814( C521 C814 ) \nC521_=_C830( C521 C830 ) C521_=_C846( C521 C846 ) C521_=_C850( C521 C850 ) C521_=_C854( C521 C854 ) C521_=_C864( C521 C864 ) C521_=_C885( C521 C885 ) \nC521_=_C887( C521 C887 ) C521_=_C896( C521 C896 ) C521_=_C897( C521 C897 ) C524_=_C547( C524 C547 ) C524_=_C625( C524 C625 ) C524_=_C666( C524 C666 ) \nC524_=_C681( C524 C681 ) C524_=_C742( C524 C742 ) C524_=_C744( C524 C744 ) C524_=_C802( C524 C802 ) C524_=_C807( C524 C807 ) C524_=_C820( C524 C820 ) \nC524_=_C843( C524 C843 ) C524_=_C844( C524 C844 ) C524_=_C868( C524 C868 ) C524_=_C887( C524 C887 ) C524_=_C896( C524 C896 ) C536_=_C544( C536 C544 ) \nC536_=_C585( C536 C585 ) C536_=_C586( C536 C586 ) C536_=_C620( C536 C620 ) C536_=_C693( C536 C693 ) C536_=_C714( C536 C714 ) C536_=_C742( C536 C742 ) \nC536_=_C753( C536 C753 ) C536_=_C756( C536 C756 ) C536_=_C802( C536 C802 ) C536_=_C813( C536 C813 ) C536_=_C814( C536 C814 ) C536_=_C843( C536 C843 ) \nC536_=_C854( C536 C854 ) C536_=_C880( C536 C880 ) C536_=_C887( C536 C887 ) C536_=_C891( C536 C891 ) C536_=_C896( C536 C896 ) C544_=_C570( C544 C570 ) \nC544_=_C585( C544 C585 ) C544_=_C586( C544 C586 ) C544_=_C598( C544 C598 ) C544_=_C620( C544 C620 ) C544_=_C714( C544 C714 ) C544_=_C742( C544 C742 ) \nC544_=_C753( C544 C753 ) C544_=_C756( C544 C756 ) C544_=_C796( C544 C796 ) C544_=_C802( C544 C802 ) C544_=_C807( C544 C807 ) C544_=_C813( C544 C813 ) \nC544_=_C814( C544 C814 ) C544_=_C815( C544 C815 ) C544_=_C846( C544 C846 ) C544_=_C854( C544 C854 ) C544_=_C885( C544 C885 ) C544_=_C887( C544 C887 ) \nC544_=_C896( C544 C896 ) C547_=_C624( C547 C624 ) C547_=_C666( C547 C666 ) C547_=_C681( C547 C681 ) C547_=_C684( C547 C684 ) C547_=_C717( C547 C717 ) \nC547_=_C756( C547 C756 ) C547_=_C768( C547 C768 ) C547_=_C775( C547 C775 ) C547_=_C818( C547 C818 ) C547_=_C820( C547 C820 ) C547_=_C844( C547 C844 ) \nC547_=_C854( C547 C854 ) C547_=_C864( C547 C864 ) C551_=_C596( C551 C596 ) C551_=_C599( C551 C599 ) C551_=_C624( C551 C624 ) C551_=_C684( C551 C684 ) \nC551_=_C702( C551 C702 ) C551_=_C719( C551 C719 ) C551_=_C744( C551 C744 ) C551_=_C753( C551 C753 ) C551_=_C780( C551 C780 ) C551_=_C794( C551 C794 ) \nC551_=_C809( C551 C809 ) C551_=_C813( C551 C813 ) C551_=_C818( C551 C818 ) C551_=_C840( C551 C840 ) C551_=_C844( C551 C844 ) C551_=_C847( C551 C847 ) \nC551_=_C852( C551 C852 ) C551_=_C854( C551 C854 ) C551_=_C880( C551 C880 ) C551_=_C885( C551 C885 ) C551_=_C896( C551 C896 ) C551_=_C897( C551 C897 ) \nC560_=_C578( C560 C578 ) C560_=_C596( C560 C596 ) C560_=_C597( C560 C597 ) C560_=_C598( C560 C598 ) C560_=_C641( C560 C641 ) C560_=_C650( C560 C650 ) \nC560_=_C684( C560 C684 ) C560_=_C713( C560 C713 ) C560_=_C716( C560 C716 ) C560_=_C741( C560 C741 ) C560_=_C802( C560 C802 ) C560_=_C830( C560 C830 ) \nC560_=_C842( C560 C842 ) C560_=_C843( C560 C843 ) C560_=_C847( C560 C847 ) C560_=_C850( C560 C850 ) C560_=_C874( C560 C874 ) C570_=_C575( C570 C575 ) \nC570_=_C578( C570 C578 ) C570_=_C598( C570 C598 ) C570_=_C622( C570 C622 ) C570_=_C623( C570 C623 ) C570_=_C627( C570 C627 ) C570_=_C650( C570 C650 ) \nC570_=_C682( C570 C682 ) C570_=_C774( C570 C774 ) C570_=_C805( C570 C805 ) C570_=_C807( C570 C807 ) C570_=_C809( C570 C809 ) C570_=_C813( C570 C813 ) \nC570_=_C818( C570 C818 ) C570_=_C826( C570 C826 ) C570_=_C830( C570 C830 ) C570_=_C846( C570 C846 ) C570_=_C865( C570 C865 ) C570_=_C874( C570 C874 ) \nC570_=_C880( C570 C880 ) C570_=_C887( C570 C887 ) C570_=_C890( C570 C890 ) C570_=_C893( C570 C893 ) C575_=_C578( C575 C578 ) C575_=_C622( C575 C622 ) \nC575_=_C623( C575 C623 ) C575_=_C627( C575 C627 ) C575_=_C666( C575 C666 ) C575_=_C682( C575 C682 ) C575_=_C714( C575 C714 ) C575_=_C717( C575 C717 ) \nC575_=_C774( C575 C774 ) C575_=_C805( C575 C805 ) C575_=_C809( C575 C809 ) C575_=_C813( C575 C813 ) C575_=_C815( C575 C815 ) C575_=_C818( C575 C818 ) \nC575_=_C842( C575 C842 ) C575_=_C846( C575 C846 ) C575_=_C862( C575 C862 ) C575_=_C880( C575 C880 ) C575_=_C893( C575 C893 ) C578_=_C622( C578 C622 ) \nC578_=_C627( C578 C627 ) C578_=_C682( C578 C682 ) C578_=_C693( C578 C693 ) C578_=_C716( C578 C716 ) C578_=_C753( C578 C753 ) C578_=_C768( C578 C768 ) \nC578_=_C774( C578 C774 ) C578_=_C796( C578 C796 ) C578_=_C802( C578 C802 ) C578_=_C805( C578 C805 ) C578_=_C809( C578 C809 ) C578_=_C813( C578 C813 ) \nC578_=_C818( C578 C818 ) C578_=_C846( C578 C846 ) C578_=_C880( C578 C880 ) C578_=_C893( C578 C893 ) C585_=_C586( C585 C586 ) C585_=_C593(</w:t>
      </w:r>
    </w:p>
    <w:p>
      <w:pPr>
        <w:pStyle w:val="PreformattedText"/>
        <w:bidi w:val="0"/>
        <w:spacing w:before="0" w:after="0"/>
        <w:jc w:val="left"/>
        <w:rPr/>
      </w:pPr>
      <w:r>
        <w:rPr/>
        <w:t xml:space="preserve"> </w:t>
      </w:r>
      <w:r>
        <w:rPr/>
        <w:t>C585 C593 ) \nC585_=_C620( C585 C620 ) C585_=_C714( C585 C714 ) C585_=_C753( C585 C753 ) C585_=_C756( C585 C756 ) C585_=_C807( C585 C807 ) C585_=_C814( C585 C814 ) \nC585_=_C820( C585 C820 ) C585_=_C854( C585 C854 ) C585_=_C864( C585 C864 ) C585_=_C874( C585 C874 ) C585_=_C887( C585 C887 ) C585_=_C896( C585 C896 ) \nC586_=_C599( C586 C599 ) C586_=_C620( C586 C620 ) C586_=_C627( C586 C627 ) C586_=_C714( C586 C714 ) C586_=_C743( C586 C743 ) C586_=_C744( C586 C744 ) \nC586_=_C753( C586 C753 ) C586_=_C756( C586 C756 ) C586_=_C814( C586 C814 ) C586_=_C820( C586 C820 ) C586_=_C826( C586 C826 ) C586_=_C840( C586 C840 ) \nC586_=_C852( C586 C852 ) C586_=_C854( C586 C854 ) C586_=_C868( C586 C868 ) C586_=_C874( C586 C874 ) C586_=_C887( C586 C887 ) C586_=_C896( C586 C896 ) \nC593_=_C596( C593 C596 ) C593_=_C627( C593 C627 ) C593_=_C681( C593 C681 ) C593_=_C708( C593 C708 ) C593_=_C717( C593 C717 ) C593_=_C777( C593 C777 ) \nC593_=_C796( C593 C796 ) C593_=_C807( C593 C807 ) C593_=_C813( C593 C813 ) C593_=_C814( C593 C814 ) C593_=_C831( C593 C831 ) C593_=_C846( C593 C846 ) \nC593_=_C863( C593 C863 ) C593_=_C864( C593 C864 ) C593_=_C891( C593 C891 ) C596_=_C597( C596 C597 ) C596_=_C598( C596 C598 ) C596_=_C624( C596 C624 ) \nC596_=_C641( C596 C641 ) C596_=_C650( C596 C650 ) C596_=_C681( C596 C681 ) C596_=_C684( C596 C684 ) C596_=_C702( C596 C702 ) C596_=_C713( C596 C713 ) \nC596_=_C716( C596 C716 ) C596_=_C753( C596 C753 ) C596_=_C775( C596 C775 ) C596_=_C802( C596 C802 ) C596_=_C807( C596 C807 ) C596_=_C814( C596 C814 ) \nC596_=_C817( C596 C817 ) C596_=_C818( C596 C818 ) C596_=_C826( C596 C826 ) C596_=_C830( C596 C830 ) C596_=_C843( C596 C843 ) C596_=_C847( C596 C847 ) \nC596_=_C850( C596 C850 ) C596_=_C862( C596 C862 ) C596_=_C868( C596 C868 ) C596_=_C874( C596 C874 ) C596_=_C880( C596 C880 ) C597_=_C598( C597 C598 ) \nC597_=_C624( C597 C624 ) C597_=_C641( C597 C641 ) C597_=_C650( C597 C650 ) C597_=_C713( C597 C713 ) C597_=_C716( C597 C716 ) C597_=_C742( C597 C742 ) \nC597_=_C743( C597 C743 ) C597_=_C796( C597 C796 ) C597_=_C802( C597 C802 ) C597_=_C809( C597 C809 ) C597_=_C818( C597 C818 ) C597_=_C826( C597 C826 ) \nC597_=_C830( C597 C830 ) C597_=_C843( C597 C843 ) C597_=_C850( C597 C850 ) C597_=_C862( C597 C862 ) C597_=_C874( C597 C874 ) C597_=_C885( C597 C885 ) \nC598_=_C641( C598 C641 ) C598_=_C650( C598 C650 ) C598_=_C713( C598 C713 ) C598_=_C716( C598 C716 ) C598_=_C743( C598 C743 ) C598_=_C753( C598 C753 ) \nC598_=_C768( C598 C768 ) C598_=_C774( C598 C774 ) C598_=_C796( C598 C796 ) C598_=_C802( C598 C802 ) C598_=_C807( C598 C807 ) C598_=_C809( C598 C809 ) \nC598_=_C813( C598 C813 ) C598_=_C816( C598 C816 ) C598_=_C817( C598 C817 ) C598_=_C830( C598 C830 ) C598_=_C843( C598 C843 ) C598_=_C847( C598 C847 ) \nC598_=_C850( C598 C850 ) C598_=_C852( C598 C852 ) C598_=_C868( C598 C868 ) C598_=_C874( C598 C874 ) C599_=_C627( C599 C627 ) C599_=_C684( C599 C684 ) \nC599_=_C693( C599 C693 ) C599_=_C702( C599 C702 ) C599_=_C719( C599 C719 ) C599_=_C743( C599 C743 ) C599_=_C744( C599 C744 ) C599_=_C756( C599 C756 ) \nC599_=_C768( C599 C768 ) C599_=_C775( C599 C775 ) C599_=_C780( C599 C780 ) C599_=_C794( C599 C794 ) C599_=_C805( C599 C805 ) C599_=_C809( C599 C809 ) \nC599_=_C826( C599 C826 ) C599_=_C840( C599 C840 ) C599_=_C842( C599 C842 ) C599_=_C847( C599 C847 ) C599_=_C852( C599 C852 ) C599_=_C868( C599 C868 ) \nC599_=_C875( C599 C875 ) C599_=_C885( C599 C885 ) C599_=_C891( C599 C891 ) C599_=_C896( C599 C896 ) C599_=_C897( C599 C897 ) C620_=_C623( C620 C623 ) \nC620_=_C714( C620 C714 ) C620_=_C719( C620 C719 ) C620_=_C742( C620 C742 ) C620_=_C753( C620 C753 ) C620_=_C756( C620 C756 ) C620_=_C794( C620 C794 ) \nC620_=_C796( C620 C796 ) C620_=_C802( C620 C802 ) C620_=_C805( C620 C805 ) C620_=_C814( C620 C814 ) C620_=_C831( C620 C831 ) C620_=_C843( C620 C843 ) \nC620_=_C846( C620 C846 ) C620_=_C854( C620 C854 ) C620_=_C863( C620 C863 ) C620_=_C865( C620 C865 ) C620_=_C875( C620 C875 ) C620_=_C887( C620 C887 ) \nC620_=_C896( C620 C896 ) C620_=_C897( C620 C897 ) C622_=_C623( C622 C623 ) C622_=_C627( C622 C627 ) C622_=_C682( C622 C682 ) C622_=_C693( C622 C693 ) \nC622_=_C714( C622 C714 ) C622_=_C716( C622 C716 ) C622_=_C741( C622 C741 ) C622_=_C742( C622 C742 ) C622_=_C774( C622 C774 ) C622_=_C775( C622 C775 ) \nC622_=_C805( C622 C805 ) C622_=_C807( C622 C807 ) C622_=_C809( C622 C809 ) C622_=_C813( C622 C813 ) C622_=_C818( C622 C818 ) C622_=_C842( C622 C842 ) \nC622_=_C846( C622 C846 ) C622_=_C863( C622 C863 ) C622_=_C865( C622 C865 ) C622_=_C880( C622 C880 ) C622_=_C893( C622 C893 ) C623_=_C624( C623 C624 ) \nC623_=_C625( C623 C625 ) C623_=_C626( C623 C626 ) C623_=_C650( C623 C650 ) C623_=_C681( C623 C681 ) C623_=_C682( C623 C682 ) C623_=_C741( C623 C741 ) \nC623_=_C774( C623 C774 ) C623_=_C775( C623 C775 ) C623_=_C815( C623 C815 ) C623_=_C816( C623 C816 ) C623_=_C817( C623 C817 ) C623_=_C830( C623 C830 ) \nC623_=_C831( C623 C831 ) C623_=_C842( C623 C842 ) C623_=_C846( C623 C846 ) C623_=_C862( C623 C862 ) C623_=_C863( C623 C863 ) C623_=_C865( C623 C865 ) \nC623_=_C891( C623 C891 ) C624_=_C625( C624 C625 ) C624_=_C741( C624 C741 ) C624_=_C743( C624 C743 ) C624_=_C753( C624 C753 ) C624_=_C794( C624 C794 ) \nC624_=_C809( C624 C809 ) C624_=_C815( C624 C815 ) C624_=_C816( C624 C816 ) C624_=_C817( C624 C817 ) C624_=_C818( C624 C818 ) C624_=_C826( C624 C826 ) \nC624_=_C843( C624 C843 ) C624_=_C862( C624 C862 ) C624_=_C863( C624 C863 ) C624_=_C875( C624 C875 ) C624_=_C880( C624 C880 ) C624_=_C887( C624 C887 ) \nC625_=_C741( C625 C741 ) C625_=_C807( C625 C807 ) C625_=_C815( C625 C815 ) C625_=_C816( C625 C816 ) C625_=_C817( C625 C817 ) C625_=_C862( C625 C862 ) \nC625_=_C863( C625 C863 ) C625_=_C875( C625 C875 ) C625_=_C887( C625 C887 ) C625_=_C897( C625 C897 ) C626_=_C627( C626 C627 ) C626_=_C681( C626 C681 ) \nC626_=_C682( C626 C682 ) C626_=_C713( C626 C713 ) C626_=_C742( C626 C742 ) C626_=_C743( C626 C743 ) C626_=_C774( C626 C774 ) C626_=_C775( C626 C775 ) \nC626_=_C809( C626 C809 ) C626_=_C813( C626 C813 ) C626_=_C814( C626 C814 ) C626_=_C815( C626 C815 ) C626_=_C818( C626 C818 ) C626_=_C826( C626 C826 ) \nC626_=_C830( C626 C830 ) C626_=_C844( C626 C844 ) C626_=_C864( C626 C864 ) C626_=_C865( C626 C865 ) C626_=_C885( C626 C885 ) C626_=_C890( C626 C890 ) \nC626_=_C891( C626 C891 ) C626_=_C893( C626 C893 ) C627_=_C682( C627 C682 ) C627_=_C742( C627 C742 ) C627_=_C743( C627 C743 ) C627_=_C744( C627 C744 ) \nC627_=_C774( C627 C774 ) C627_=_C777( C627 C777 ) C627_=_C805( C627 C805 ) C627_=_C809( C627 C809 ) C627_=_C813( C627 C813 ) C627_=_C818( C627 C818 ) \nC627_=_C826( C627 C826 ) C627_=_C846( C627 C846 ) C627_=_C863( C627 C863 ) C627_=_C864( C627 C864 ) C627_=_C865( C627 C865 ) C627_=_C868( C627 C868 ) \nC627_=_C874( C627 C874 ) C627_=_C880( C627 C880 ) C627_=_C890( C627 C890 ) C627_=_C891( C627 C891 ) C627_=_C893( C627 C893 ) C627_=_C896( C627 C896 ) \nC641_=_C650( C641 C650 ) C641_=_C713( C641 C713 ) C641_=_C716( C641 C716 ) C641_=_C719( C641 C719 ) C641_=_C753( C641 C753 ) C641_=_C802( C641 C802 ) \nC641_=_C817( C641 C817 ) C641_=_C830( C641 C830 ) C641_=_C831( C641 C831 ) C641_=_C842( C641 C842 ) C641_=_C843( C641 C843 ) C641_=_C850( C641 C850 ) \nC641_=_C862( C641 C862 ) C641_=_C864( C641 C864 ) C641_=_C865( C641 C865 ) C641_=_C868( C641 C868 ) C641_=_C874( C641 C874 ) C641_=_C875( C641 C875 ) \nC641_=_C880( C641 C880 ) C641_=_C897( C641 C897 ) C650_=_C666( C650 C666 ) C650_=_C713( C650 C713 ) C650_=_C716( C650 C716 ) C650_=_C802( C650 C802 ) \nC650_=_C815( C650 C815 ) C650_=_C830( C650 C830 ) C650_=_C831( C650 C831 ) C650_=_C843( C650 C843 ) C650_=_C850( C650 C850 ) C650_=_C874( C650 C874 ) \nC650_=_C887( C650 C887 ) C650_=_C890( C650 C890 ) C650_=_C891( C650 C891 ) C650_=_C893( C650 C893 ) C666_=_C681( C666 C681 ) C666_=_C714( C666 C714 ) \nC666_=_C816( C666 C816 ) C666_=_C820( C666 C820 ) C666_=_C844( C666 C844 ) C666_=_C885( C666 C885 ) C681_=_C682( C681 C682 ) C681_=_C684( C681 C684 ) \nC681_=_C702( C681 C702 ) C681_=_C774( C681 C774 ) C681_=_C775( C681 C775 ) C681_=_C777( C681 C777 ) C681_=_C813( C681 C813 ) C681_=_C814( C681 C814 ) \nC681_=_C817( C681 C817 ) C681_=_C820( C681 C820 ) C681_=_C830( C681 C830 ) C681_=_C844( C681 C844 ) C681_=_C846( C681 C846 ) C681_=_C862( C681 C862 ) \nC681_=_C893( C681 C893 ) C682_=_C741( C682 C741 ) C682_=_C743( C682 C743 ) C682_=_C774( C682 C774 ) C682_=_C775( C682 C775 ) C682_=_C794( C682 C794 ) \nC682_=_C805( C682 C805 ) C682_=_C809( C682 C809 ) C682_=_C813( C682 C813 ) C682_=_C815( C682 C815 ) C682_=_C818( C682 C818 ) C682_=_C826( C682 C826 ) \nC682_=_C830( C682 C830 ) C682_=_C844( C682 C844 ) C682_=_C846( C682 C846 ) C682_=_C850( C682 C850 ) C682_=_C852( C682 C852 ) C682_=_C863( C682 C863 ) \nC682_=_C880( C682 C880 ) C682_=_C893( C682 C893 ) C684_=_C693( C684 C693 ) C684_=_C756( C684 C756 ) C684_=_C768( C684 C768 ) C684_=_C775( C684 C775 ) \nC684_=_C777( C684 C777 ) C684_=_C817( C684 C817 ) C684_=_C826( C684 C826 ) C684_=_C842( C684 C842 ) C684_=_C847( C684 C847 ) C684_=_C854( C684 C854 ) \nC684_=_C864( C684 C864 ) C684_=_C868( C684 C868 ) C684_=_C875( C684 C875 ) C684_=_C885( C684 C885 ) C684_=_C891( C684 C891 ) C684_=_C893( C684 C893 ) \nC693_=_C753( C693 C753 ) C693_=_C768( C693 C768 ) C693_=_C775( C693 C775 ) C693_=_C794( C693 C794 ) C693_=_C802( C693 C802 ) C693_=_C807( C693 C807 ) \nC693_=_C826( C693 C826 ) C693_=_C830( C693 C830 ) C693_=_C842( C693 C842 ) C693_=_C868( C693 C868 ) C693_=_C875( C693 C875 ) C693_=_C885( C693 C885 ) \nC693_=_C887( C693 C887 ) C693_=_C891( C693 C891 ) C702_=_C717( C702 C717 ) C702_=_C719( C702 C719 ) C702_=_C744( C702 C744 ) C702_=_C780( C702 C780 ) \nC702_=_C794( C702 C794 ) C702_=_C809( C702 C809 ) C702_=_C817( C702 C817 ) C702_=_C840( C702 C840 ) C702_=_C844( C702 C844 ) C702_=_C847( C702 C847 ) \nC702_=_C852( C702 C852 ) C702_=_C862( C702 C862 ) C702_=_C890( C702 C890 ) C702_=_C897( C702 C897 ) C708_=_C717( C708 C717 ) C708_=_C768( C708 C768 ) \nC708_=_C777(</w:t>
      </w:r>
    </w:p>
    <w:p>
      <w:pPr>
        <w:pStyle w:val="PreformattedText"/>
        <w:bidi w:val="0"/>
        <w:spacing w:before="0" w:after="0"/>
        <w:jc w:val="left"/>
        <w:rPr/>
      </w:pPr>
      <w:r>
        <w:rPr/>
        <w:t xml:space="preserve"> </w:t>
      </w:r>
      <w:r>
        <w:rPr/>
        <w:t>C708 C777 ) C708_=_C796( C708 C796 ) C708_=_C807( C708 C807 ) C708_=_C820( C708 C820 ) C708_=_C831( C708 C831 ) C708_=_C854( C708 C854 ) \nC708_=_C864( C708 C864 ) C708_=_C890( C708 C890 ) C708_=_C891( C708 C891 ) C708_=_C897( C708 C897 ) C713_=_C716( C713 C716 ) C713_=_C780( C713 C780 ) \nC713_=_C802( C713 C802 ) C713_=_C805( C713 C805 ) C713_=_C809( C713 C809 ) C713_=_C813( C713 C813 ) C713_=_C814( C713 C814 ) C713_=_C830( C713 C830 ) \nC713_=_C843( C713 C843 ) C713_=_C846( C713 C846 ) C713_=_C850( C713 C850 ) C713_=_C863( C713 C863 ) C713_=_C874( C713 C874 ) C713_=_C880( C713 C880 ) \nC713_=_C885( C713 C885 ) C713_=_C891( C713 C891 ) C714_=_C716( C714 C716 ) C714_=_C717( C714 C717 ) C714_=_C741( C714 C741 ) C714_=_C742( C714 C742 ) \nC714_=_C753( C714 C753 ) C714_=_C756( C714 C756 ) C714_=_C814( C714 C814 ) C714_=_C818( C714 C818 ) C714_=_C820( C714 C820 ) C714_=_C831( C714 C831 ) \nC714_=_C840( C714 C840 ) C714_=_C844( C714 C844 ) C714_=_C852( C714 C852 ) C714_=_C854( C714 C854 ) C714_=_C887( C714 C887 ) C714_=_C896( C714 C896 ) \nC714_=_C897( C714 C897 ) C716_=_C741( C716 C741 ) C716_=_C742( C716 C742 ) C716_=_C768( C716 C768 ) C716_=_C777( C716 C777 ) C716_=_C802( C716 C802 ) \nC716_=_C830( C716 C830 ) C716_=_C843( C716 C843 ) C716_=_C850( C716 C850 ) C716_=_C852( C716 C852 ) C716_=_C854( C716 C854 ) C716_=_C868( C716 C868 ) \nC716_=_C874( C716 C874 ) C716_=_C890( C716 C890 ) C717_=_C777( C717 C777 ) C717_=_C796( C717 C796 ) C717_=_C807( C717 C807 ) C717_=_C818( C717 C818 ) \nC717_=_C831( C717 C831 ) C717_=_C844( C717 C844 ) C717_=_C847( C717 C847 ) C717_=_C854( C717 C854 ) C717_=_C862( C717 C862 ) C717_=_C864( C717 C864 ) \nC717_=_C891( C717 C891 ) C719_=_C744( C719 C744 ) C719_=_C753( C719 C753 ) C719_=_C780( C719 C780 ) C719_=_C794( C719 C794 ) C719_=_C796( C719 C796 ) \nC719_=_C802( C719 C802 ) C719_=_C805( C719 C805 ) C719_=_C809( C719 C809 ) C719_=_C840( C719 C840 ) C719_=_C842( C719 C842 ) C719_=_C843( C719 C843 ) \nC719_=_C847( C719 C847 ) C719_=_C852( C719 C852 ) C719_=_C854( C719 C854 ) C719_=_C862( C719 C862 ) C719_=_C863( C719 C863 ) C719_=_C865( C719 C865 ) \nC719_=_C875( C719 C875 ) C719_=_C880( C719 C880 ) C719_=_C890( C719 C890 ) C719_=_C897( C719 C897 ) C741_=_C742( C741 C742 ) C741_=_C744( C741 C744 ) \nC741_=_C794( C741 C794 ) C741_=_C815( C741 C815 ) C741_=_C816( C741 C816 ) C741_=_C817( C741 C817 ) C741_=_C820( C741 C820 ) C741_=_C843( C741 C843 ) \nC741_=_C862( C741 C862 ) C741_=_C863( C741 C863 ) C742_=_C743( C742 C743 ) C742_=_C796( C742 C796 ) C742_=_C802( C742 C802 ) C742_=_C813( C742 C813 ) \nC742_=_C818( C742 C818 ) C742_=_C831( C742 C831 ) C742_=_C862( C742 C862 ) C742_=_C863( C742 C863 ) C742_=_C864( C742 C864 ) C742_=_C865( C742 C865 ) \nC742_=_C868( C742 C868 ) C742_=_C890( C742 C890 ) C742_=_C891( C742 C891 ) C742_=_C896( C742 C896 ) C743_=_C753( C743 C753 ) C743_=_C775( C743 C775 ) \nC743_=_C780( C743 C780 ) C743_=_C809( C743 C809 ) C743_=_C818( C743 C818 ) C743_=_C826( C743 C826 ) C743_=_C831( C743 C831 ) C743_=_C843( C743 C843 ) \nC743_=_C850( C743 C850 ) C743_=_C852( C743 C852 ) C743_=_C863( C743 C863 ) C743_=_C864( C743 C864 ) C743_=_C865( C743 C865 ) C743_=_C868( C743 C868 ) \nC743_=_C875( C743 C875 ) C743_=_C880( C743 C880 ) C743_=_C890( C743 C890 ) C743_=_C891( C743 C891 ) C743_=_C896( C743 C896 ) C744_=_C780( C744 C780 ) \nC744_=_C794( C744 C794 ) C744_=_C802( C744 C802 ) C744_=_C809( C744 C809 ) C744_=_C818( C744 C818 ) C744_=_C820( C744 C820 ) C744_=_C830( C744 C830 ) \nC744_=_C840( C744 C840 ) C744_=_C843( C744 C843 ) C744_=_C844( C744 C844 ) C744_=_C847( C744 C847 ) C744_=_C852( C744 C852 ) C744_=_C868( C744 C868 ) \nC744_=_C874( C744 C874 ) C744_=_C885( C744 C885 ) C744_=_C897( C744 C897 ) C753_=_C756( C753 C756 ) C753_=_C780( C753 C780 ) C753_=_C802( C753 C802 ) \nC753_=_C809( C753 C809 ) C753_=_C814( C753 C814 ) C753_=_C818( C753 C818 ) C753_=_C852( C753 C852 ) C753_=_C854( C753 C854 ) C753_=_C862( C753 C862 ) \nC753_=_C868( C753 C868 ) C753_=_C880( C753 C880 ) C753_=_C887( C753 C887 ) C753_=_C896( C753 C896 ) C756_=_C814( C756 C814 ) C756_=_C840( C756 C840 ) \nC756_=_C843( C756 C843 ) C756_=_C844( C756 C844 ) C756_=_C846( C756 C846 ) C756_=_C852( C756 C852 ) C756_=_C854( C756 C854 ) C756_=_C864( C756 C864 ) \nC756_=_C874( C756 C874 ) C756_=_C887( C756 C887 ) C756_=_C893( C756 C893 ) C756_=_C896( C756 C896 ) C756_=_C897( C756 C897 ) C768_=_C774( C768 C774 ) \nC768_=_C775( C768 C775 ) C768_=_C777( C768 C777 ) C768_=_C796( C768 C796 ) C768_=_C816( C768 C816 ) C768_=_C826( C768 C826 ) C768_=_C842( C768 C842 ) \nC768_=_C847( C768 C847 ) C768_=_C868( C768 C868 ) C768_=_C875( C768 C875 ) C768_=_C885( C768 C885 ) C768_=_C891( C768 C891 ) C774_=_C775( C774 C775 ) \nC774_=_C780( C774 C780 ) C774_=_C805( C774 C805 ) C774_=_C807( C774 C807 ) C774_=_C809( C774 C809 ) C774_=_C813( C774 C813 ) C774_=_C814( C774 C814 ) \nC774_=_C816( C774 C816 ) C774_=_C818( C774 C818 ) C774_=_C830( C774 C830 ) C774_=_C840( C774 C840 ) C774_=_C846( C774 C846 ) C774_=_C847( C774 C847 ) \nC774_=_C865( C774 C865 ) C774_=_C874( C774 C874 ) C774_=_C880( C774 C880 ) C774_=_C893( C774 C893 ) C775_=_C807( C775 C807 ) C775_=_C826( C775 C826 ) \nC775_=_C830( C775 C830 ) C775_=_C831( C775 C831 ) C775_=_C842( C775 C842 ) C775_=_C846( C775 C846 ) C775_=_C847( C775 C847 ) C775_=_C850( C775 C850 ) \nC775_=_C868( C775 C868 ) C775_=_C875( C775 C875 ) C775_=_C880( C775 C880 ) C775_=_C885( C775 C885 ) C775_=_C891( C775 C891 ) C777_=_C796( C777 C796 ) \nC777_=_C807( C777 C807 ) C777_=_C809( C777 C809 ) C777_=_C813( C777 C813 ) C777_=_C814( C777 C814 ) C777_=_C817( C777 C817 ) C777_=_C831( C777 C831 ) \nC777_=_C846( C777 C846 ) C777_=_C864( C777 C864 ) C777_=_C875( C777 C875 ) C777_=_C890( C777 C890 ) C777_=_C891( C777 C891 ) C777_=_C893( C777 C893 ) \nC780_=_C794( C780 C794 ) C780_=_C809( C780 C809 ) C780_=_C840( C780 C840 ) C780_=_C847( C780 C847 ) C780_=_C852( C780 C852 ) C780_=_C863( C780 C863 ) \nC780_=_C880( C780 C880 ) C780_=_C891( C780 C891 ) C780_=_C897( C780 C897 ) C794_=_C796( C794 C796 ) C794_=_C802( C794 C802 ) C794_=_C805( C794 C805 ) \nC794_=_C809( C794 C809 ) C794_=_C815( C794 C815 ) C794_=_C840( C794 C840 ) C794_=_C843( C794 C843 ) C794_=_C847( C794 C847 ) C794_=_C852( C794 C852 ) \nC794_=_C897( C794 C897 ) C796_=_C802( C796 C802 ) C796_=_C805( C796 C805 ) C796_=_C807( C796 C807 ) C796_=_C813( C796 C813 ) C796_=_C815( C796 C815 ) \nC796_=_C816( C796 C816 ) C796_=_C817( C796 C817 ) C796_=_C831( C796 C831 ) C796_=_C843( C796 C843 ) C796_=_C847( C796 C847 ) C796_=_C862( C796 C862 ) \nC796_=_C864( C796 C864 ) C796_=_C891( C796 C891 ) C796_=_C897( C796 C897 ) C802_=_C805( C802 C805 ) C802_=_C813( C802 C813 ) C802_=_C830( C802 C830 ) \nC802_=_C843( C802 C843 ) C802_=_C850( C802 C850 ) C802_=_C862( C802 C862 ) C802_=_C874( C802 C874 ) C802_=_C880( C802 C880 ) C802_=_C897( C802 C897 ) \nC805_=_C809( C805 C809 ) C805_=_C813( C805 C813 ) C805_=_C818( C805 C818 ) C805_=_C830( C805 C830 ) C805_=_C843( C805 C843 ) C805_=_C846( C805 C846 ) \nC805_=_C865( C805 C865 ) C805_=_C875( C805 C875 ) C805_=_C880( C805 C880 ) C805_=_C885( C805 C885 ) C805_=_C893( C805 C893 ) C805_=_C897( C805 C897 ) \nC807_=_C814( C807 C814 ) C807_=_C831( C807 C831 ) C807_=_C864( C807 C864 ) C807_=_C880( C807 C880 ) C807_=_C891( C807 C891 ) C809_=_C813( C809 C813 ) \nC809_=_C814( C809 C814 ) C809_=_C818( C809 C818 ) C809_=_C826( C809 C826 ) C809_=_C840( C809 C840 ) C809_=_C843( C809 C843 ) C809_=_C846( C809 C846 ) \nC809_=_C847( C809 C847 ) C809_=_C850( C809 C850 ) C809_=_C852( C809 C852 ) C809_=_C868( C809 C868 ) C809_=_C880( C809 C880 ) C809_=_C885( C809 C885 ) \nC809_=_C891( C809 C891 ) C809_=_C893( C809 C893 ) C809_=_C897( C809 C897 ) C813_=_C814( C813 C814 ) C813_=_C816( C813 C816 ) C813_=_C817( C813 C817 ) \nC813_=_C818( C813 C818 ) C813_=_C846( C813 C846 ) C813_=_C847( C813 C847 ) C813_=_C880( C813 C880 ) C813_=_C885( C813 C885 ) C813_=_C891( C813 C891 ) \nC813_=_C893( C813 C893 ) C813_=_C896( C813 C896 ) C814_=_C820( C814 C820 ) C814_=_C846( C814 C846 ) C814_=_C854( C814 C854 ) C814_=_C862( C814 C862 ) \nC814_=_C874( C814 C874 ) C814_=_C880( C814 C880 ) C814_=_C885( C814 C885 ) C814_=_C887( C814 C887 ) C814_=_C891( C814 C891 ) C814_=_C893( C814 C893 ) \nC814_=_C896( C814 C896 ) C815_=_C816( C815 C816 ) C815_=_C817( C815 C817 ) C815_=_C862( C815 C862 ) C815_=_C863( C815 C863 ) C815_=_C875( C815 C875 ) \nC815_=_C880( C815 C880 ) C815_=_C887( C815 C887 ) C816_=_C817( C816 C817 ) C816_=_C830( C816 C830 ) C816_=_C831( C816 C831 ) C816_=_C840( C816 C840 ) \nC816_=_C862( C816 C862 ) C816_=_C863( C816 C863 ) C816_=_C865( C816 C865 ) C816_=_C893( C816 C893 ) C817_=_C831( C817 C831 ) C817_=_C862( C817 C862 ) \nC817_=_C863( C817 C863 ) C817_=_C864( C817 C864 ) C817_=_C865( C817 C865 ) C817_=_C887( C817 C887 ) C817_=_C893( C817 C893 ) C817_=_C897( C817 C897 ) \nC818_=_C820( C818 C820 ) C818_=_C830( C818 C830 ) C818_=_C831( C818 C831 ) C818_=_C840( C818 C840 ) C818_=_C844( C818 C844 ) C818_=_C846( C818 C846 ) \nC818_=_C850( C818 C850 ) C818_=_C852( C818 C852 ) C818_=_C854( C818 C854 ) C818_=_C863( C818 C863 ) C818_=_C864( C818 C864 ) C818_=_C865( C818 C865 ) \nC818_=_C880( C818 C880 ) C818_=_C885( C818 C885 ) C818_=_C890( C818 C890 ) C818_=_C891( C818 C891 ) C818_=_C893( C818 C893 ) C818_=_C897( C818 C897 ) \nC820_=_C830( C820 C830 ) C820_=_C842( C820 C842 ) C820_=_C844( C820 C844 ) C820_=_C847( C820 C847 ) C820_=_C850( C820 C850 ) C820_=_C854( C820 C854 ) \nC820_=_C893( C820 C893 ) C820_=_C896( C820 C896 ) C826_=_C830( C826 C830 ) C826_=_C842( C826 C842 ) C826_=_C843( C826 C843 ) C826_=_C844( C826 C844 ) \nC826_=_C847( C826 C847 ) C826_=_C864( C826 C864 ) C826_=_C868( C826 C868 ) C826_=_C874( C826 C874 ) C826_=_C875( C826 C875 ) C826_=_C885( C826 C885 ) \nC826_=_C890( C826 C890 ) C826_=_C891( C826 C891 ) C826_=_C893( C826 C893 ) C826_=_C896( C826 C896 ) C830_=_C831( C830 C831 ) C830_=_C843( C830 C843 ) \nC830_=_C844( C830 C844 ) C830_=_C850(</w:t>
      </w:r>
    </w:p>
    <w:p>
      <w:pPr>
        <w:pStyle w:val="PreformattedText"/>
        <w:bidi w:val="0"/>
        <w:spacing w:before="0" w:after="0"/>
        <w:jc w:val="left"/>
        <w:rPr/>
      </w:pPr>
      <w:r>
        <w:rPr/>
        <w:t xml:space="preserve"> </w:t>
      </w:r>
      <w:r>
        <w:rPr/>
        <w:t>C830 C850 ) C830_=_C874( C830 C874 ) C830_=_C885( C830 C885 ) C831_=_C840( C831 C840 ) C831_=_C844( C831 C844 ) \nC831_=_C850( C831 C850 ) C831_=_C852( C831 C852 ) C831_=_C863( C831 C863 ) C831_=_C864( C831 C864 ) C831_=_C865( C831 C865 ) C831_=_C875( C831 C875 ) \nC831_=_C880( C831 C880 ) C831_=_C891( C831 C891 ) C831_=_C897( C831 C897 ) C840_=_C843( C840 C843 ) C840_=_C844( C840 C844 ) C840_=_C847( C840 C847 ) \nC840_=_C852( C840 C852 ) C840_=_C865( C840 C865 ) C840_=_C875( C840 C875 ) C840_=_C893( C840 C893 ) C840_=_C896( C840 C896 ) C840_=_C897( C840 C897 ) \nC842_=_C847( C842 C847 ) C842_=_C850( C842 C850 ) C842_=_C863( C842 C863 ) C842_=_C865( C842 C865 ) C842_=_C868( C842 C868 ) C842_=_C875( C842 C875 ) \nC842_=_C885( C842 C885 ) C842_=_C890( C842 C890 ) C842_=_C891( C842 C891 ) C843_=_C850( C843 C850 ) C843_=_C874( C843 C874 ) C843_=_C880( C843 C880 ) \nC843_=_C896( C843 C896 ) C843_=_C897( C843 C897 ) C844_=_C846( C844 C846 ) C844_=_C852( C844 C852 ) C844_=_C874( C844 C874 ) C844_=_C885( C844 C885 ) \nC844_=_C887( C844 C887 ) C844_=_C890( C844 C890 ) C844_=_C893( C844 C893 ) C844_=_C896( C844 C896 ) C844_=_C897( C844 C897 ) C846_=_C850( C846 C850 ) \nC846_=_C865( C846 C865 ) C846_=_C874( C846 C874 ) C846_=_C875( C846 C875 ) C846_=_C880( C846 C880 ) C846_=_C885( C846 C885 ) C846_=_C891( C846 C891 ) \nC846_=_C893( C846 C893 ) C847_=_C850( C847 C850 ) C847_=_C852( C847 C852 ) C847_=_C868( C847 C868 ) C847_=_C896( C847 C896 ) C847_=_C897( C847 C897 ) \nC850_=_C852( C850 C852 ) C850_=_C863( C850 C863 ) C850_=_C874( C850 C874 ) C850_=_C875( C850 C875 ) C850_=_C880( C850 C880 ) C852_=_C854( C852 C854 ) \nC852_=_C863( C852 C863 ) C852_=_C868( C852 C868 ) C852_=_C885( C852 C885 ) C852_=_C897( C852 C897 ) C854_=_C863( C854 C863 ) C854_=_C865( C854 C865 ) \nC854_=_C885( C854 C885 ) C854_=_C887( C854 C887 ) C854_=_C896( C854 C896 ) C854_=_C897( C854 C897 ) C862_=_C863( C862 C863 ) C862_=_C864( C862 C864 ) \nC862_=_C874( C862 C874 ) C862_=_C880( C862 C880 ) C862_=_C890( C862 C890 ) C862_=_C896( C862 C896 ) C863_=_C865( C863 C865 ) C863_=_C880( C863 C880 ) \nC863_=_C887( C863 C887 ) C863_=_C891( C863 C891 ) C864_=_C865( C864 C865 ) C864_=_C880( C864 C880 ) C864_=_C890( C864 C890 ) C864_=_C891( C864 C891 ) \nC864_=_C896( C864 C896 ) C865_=_C868( C865 C868 ) C865_=_C875( C865 C875 ) C865_=_C887( C865 C887 ) C865_=_C890( C865 C890 ) C865_=_C891( C865 C891 ) \nC865_=_C897( C865 C897 ) C868_=_C874( C868 C874 ) C868_=_C875( C868 C875 ) C868_=_C885( C868 C885 ) C868_=_C887( C868 C887 ) C868_=_C890( C868 C890 ) \nC868_=_C891( C868 C891 ) C875_=_C880( C875 C880 ) C875_=_C885( C875 C885 ) C875_=_C887( C875 C887 ) C875_=_C891( C875 C891 ) C875_=_C893( C875 C893 ) \nC880_=_C891( C880 C891 ) C880_=_C893( C880 C893 ) C885_=_C891( C885 C891 ) C885_=_C897( C885 C897 ) C887_=_C890( C887 C890 ) C887_=_C891( C887 C891 ) \nC887_=_C893( C887 C893 ) C887_=_C896( C887 C896 ) C890_=_C891( C890 C891 ) C890_=_C893( C890 C893 ) C890_=_C896( C890 C896 ) C893_=_C896( C893 C896 ) \nC896_=_C897( C896 C897 ) "];88-&gt;126[label="162: C35 C138 C147 C176 C177 \nC178 C179 C180 C189 C198 C200 \nC211 C220 C231 C235 C236 C239 \nC244 C251 C256 C267 C268 C269 \nC274 C275 C276 C277 C293 C328 \nC329 C330 C336 C341 C347 C348 \nC355 C356 C363 C367 C373 C375 \nC381 C382 C384 C390 C395 C397 \nC416 C422 C426 C428 C430 C461 \nC462 C463 C464 C465 C466 C467 \nC468 C469 C470 C471 C472 C473 \nC477 C484 C487 C494 C506 C512 \nC513 C515 C521 C524 C536 C544 \nC547 C551 C560 C570 C575 C578 \nC585 C586 C593 C596 C597 C598 \nC599 C620 C622 C623 C624 C625 \nC626 C627 C641 C650 C666 C681 \nC682 C684 C693 C702 C708 C713 \nC714 C716 C717 C719 C741 C742 \nC743 C744 C753 C756 C768 C774 \nC775 C777 C780 C794 C796 C802 \nC805 C807 C809 C813 C814 C815 \nC816 C817 C818 C820 C826 C830 \nC831 C840 C842 C843 C844 C846 \nC847 C850 C852 C854 C862 C863 \nC864 C865 C868 C874 C875 C880 \nC885 C887 C890 C891 C893 C896 \nC897 \n2876: C35_=_C231 ,C35_=_C274 ,C35_=_C347 ,C35_=_C382 ,C35_=_C560 ,\nC35_=_C596 ,C35_=_C597 ,C35_=_C598 ,C35_=_C626 ,C35_=_C641 ,C35_=_C650 ,\nC35_=_C682 ,C35_=_C713 ,C35_=_C716 ,C35_=_C802 ,C35_=_C826 ,C35_=_C830 ,\nC35_=_C843 ,C35_=_C844 ,C35_=_C850 ,C35_=_C874 ,C35_=_C893 ,C138_=_C235 ,\nC138_=_C244 ,C138_=_C251 ,C138_=_C276 ,C138_=_C341 ,C138_=_C363 ,C138_=_C422 ,\nC138_=_C487 ,C138_=_C551 ,C138_=_C599 ,C138_=_C620 ,C138_=_C623 ,C138_=_C702 ,\nC138_=_C719 ,C138_=_C744 ,C138_=_C780 ,C138_=_C794 ,C138_=_C809 ,C138_=_C840 ,\nC138_=_C846 ,C138_=_C847 ,C138_=_C852 ,C138_=_C897 ,C147_=_C231 ,C147_=_C236 ,\nC147_=_C256 ,C147_=_C293 ,C147_=_C328 ,C147_=_C348 ,C147_=_C356 ,C147_=_C373 ,\nC147_=_C384 ,C147_=_C397 ,C147_=_C426 ,C147_=_C428 ,C147_=_C494 ,C147_=_C512 ,\nC147_=_C570 ,C147_=_C575 ,C147_=_C578 ,C147_=_C622 ,C147_=_C627 ,C147_=_C682 ,\nC147_=_C719 ,C147_=_C774 ,C147_=_C805 ,C147_=_C809 ,C147_=_C813 ,C147_=_C818 ,\nC147_=_C846 ,C147_=_C854 ,C147_=_C863 ,C147_=_C865 ,C147_=_C880 ,C147_=_C893 ,\nC176_=_C177 ,C176_=_C178 ,C176_=_C179 ,C176_=_C200 ,C176_=_C328 ,C176_=_C461 ,\nC176_=_C462 ,C176_=_C463 ,C176_=_C464 ,C176_=_C465 ,C176_=_C466 ,C176_=_C623 ,\nC176_=_C624 ,C176_=_C625 ,C176_=_C741 ,C176_=_C796 ,C176_=_C815 ,C176_=_C816 ,\nC176_=_C817 ,C176_=_C820 ,C176_=_C847 ,C176_=_C862 ,C176_=_C863 ,C177_=_C178 ,\nC177_=_C179 ,C177_=_C236 ,C177_=_C268 ,C177_=_C328 ,C177_=_C329 ,C177_=_C461 ,\nC177_=_C462 ,C177_=_C463 ,C177_=_C464 ,C177_=_C465 ,C177_=_C466 ,C177_=_C512 ,\nC177_=_C585 ,C177_=_C586 ,C177_=_C623 ,C177_=_C624 ,C177_=_C625 ,C177_=_C714 ,\nC177_=_C741 ,C177_=_C794 ,C177_=_C815 ,C177_=_C816 ,C177_=_C817 ,C177_=_C820 ,\nC177_=_C854 ,C177_=_C862 ,C177_=_C863 ,C178_=_C179 ,C178_=_C277 ,C178_=_C328 ,\nC178_=_C461 ,C178_=_C462 ,C178_=_C463 ,C178_=_C464 ,C178_=_C465 ,C178_=_C466 ,\nC178_=_C597 ,C178_=_C623 ,C178_=_C624 ,C178_=_C625 ,C178_=_C741 ,C178_=_C742 ,\nC178_=_C796 ,C178_=_C815 ,C178_=_C816 ,C178_=_C817 ,C178_=_C862 ,C178_=_C863 ,\nC179_=_C235 ,C179_=_C293 ,C179_=_C328 ,C179_=_C461 ,C179_=_C462 ,C179_=_C463 ,\nC179_=_C464 ,C179_=_C465 ,C179_=_C466 ,C179_=_C547 ,C179_=_C623 ,C179_=_C624 ,\nC179_=_C625 ,C179_=_C717 ,C179_=_C741 ,C179_=_C815 ,C179_=_C816 ,C179_=_C817 ,\nC179_=_C818 ,C179_=_C854 ,C179_=_C862 ,C179_=_C863 ,C179_=_C897 ,C180_=_C329 ,\nC180_=_C330 ,C180_=_C467 ,C180_=_C468 ,C180_=_C469 ,C180_=_C470 ,C180_=_C471 ,\nC180_=_C472 ,C180_=_C473 ,C180_=_C626 ,C180_=_C627 ,C180_=_C714 ,C180_=_C717 ,\nC180_=_C742 ,C180_=_C743 ,C180_=_C805 ,C180_=_C818 ,C180_=_C830 ,C180_=_C864 ,\nC180_=_C865 ,C180_=_C885 ,C180_=_C890 ,C180_=_C891 ,C189_=_C198 ,C189_=_C220 ,\nC189_=_C341 ,C189_=_C463 ,C189_=_C470 ,C189_=_C484 ,C189_=_C521 ,C189_=_C536 ,\nC189_=_C544 ,C189_=_C585 ,C189_=_C586 ,C189_=_C599 ,C189_=_C620 ,C189_=_C641 ,\nC189_=_C714 ,C189_=_C753 ,C189_=_C756 ,C189_=_C805 ,C189_=_C814 ,C189_=_C854 ,\nC189_=_C862 ,C189_=_C887 ,C189_=_C896 ,C198_=_C220 ,C198_=_C277 ,C198_=_C355 ,\nC198_=_C463 ,C198_=_C470 ,C198_=_C484 ,C198_=_C521 ,C198_=_C536 ,C198_=_C544 ,\nC198_=_C585 ,C198_=_C586 ,C198_=_C620 ,C198_=_C626 ,C198_=_C713 ,C198_=_C714 ,\nC198_=_C753 ,C198_=_C756 ,C198_=_C809 ,C198_=_C813 ,C198_=_C814 ,C198_=_C854 ,\nC198_=_C874 ,C198_=_C885 ,C198_=_C887 ,C198_=_C891 ,C198_=_C896 ,C200_=_C267 ,\nC200_=_C268 ,C200_=_C336 ,C200_=_C367 ,C200_=_C416 ,C200_=_C430 ,C200_=_C464 ,\nC200_=_C473 ,C200_=_C477 ,C200_=_C513 ,C200_=_C551 ,C200_=_C593 ,C200_=_C596 ,\nC200_=_C624 ,C200_=_C708 ,C200_=_C717 ,C200_=_C753 ,C200_=_C777 ,C200_=_C796 ,\nC200_=_C807 ,C200_=_C818 ,C200_=_C820 ,C200_=_C831 ,C200_=_C864 ,C200_=_C880 ,\nC200_=_C891 ,C211_=_C239 ,C211_=_C267 ,C211_=_C275 ,C211_=_C276 ,C211_=_C277 ,\nC211_=_C355 ,C211_=_C375 ,C211_=_C390 ,C211_=_C395 ,C211_=_C426 ,C211_=_C430 ,\nC211_=_C515 ,C211_=_C521 ,C211_=_C599 ,C211_=_C623 ,C211_=_C626 ,C211_=_C681 ,\nC211_=_C682 ,C211_=_C684 ,C211_=_C693 ,C211_=_C768 ,C211_=_C774 ,C211_=_C775 ,\nC211_=_C826 ,C211_=_C830 ,C211_=_C842 ,C211_=_C868 ,C211_=_C875 ,C211_=_C885 ,\nC211_=_C891 ,C220_=_C256 ,C220_=_C373 ,C220_=_C463 ,C220_=_C470 ,C220_=_C484 ,\nC220_=_C521 ,C220_=_C536 ,C220_=_C544 ,C220_=_C585 ,C220_=_C586 ,C220_=_C620 ,\nC220_=_C714 ,C220_=_C753 ,C220_=_C756 ,C220_=_C814 ,C220_=_C816 ,C220_=_C840 ,\nC220_=_C852 ,C220_=_C854 ,C220_=_C885 ,C220_=_C887 ,C220_=_C893 ,C220_=_C896 ,\nC231_=_C236 ,C231_=_C256 ,C231_=_C293 ,C231_=_C328 ,C231_=_C348 ,C231_=_C356 ,\nC231_=_C373 ,C231_=_C384 ,C231_=_C397 ,C231_=_C426 ,C231_=_C428 ,C231_=_C512 ,\nC231_=_C570 ,C231_=_C575 ,C231_=_C578 ,C231_=_C622 ,C231_=_C626 ,C231_=_C627 ,\nC231_=_C682 ,C231_=_C774 ,C231_=_C805 ,C231_=_C809 ,C231_=_C813 ,C231_=_C818 ,\nC231_=_C826 ,C231_=_C844 ,C231_=_C846 ,C231_=_C880 ,C231_=_C893 ,C235_=_C244 ,\nC235_=_C251 ,C235_=_C293 ,C235_=_C341 ,C235_=_C355 ,C235_=_C363 ,C235_=_C422 ,\nC235_=_C487 ,C235_=_C544 ,C235_=_C547 ,C235_=_C551 ,C235_=_C599 ,C235_=_C702 ,\nC235_=_C717 ,C235_=_C719 ,C235_=_C744 ,C235_=_C780 ,C235_=_C794 ,C235_=_C809 ,\nC235_=_C818 ,C235_=_C840 ,C235_=_C846 ,C235_=_C847 ,C235_=_C852 ,C235_=_C854 ,\nC235_=_C885 ,C235_=_C897 ,C236_=_C256 ,C236_=_C293 ,C236_=_C328 ,C236_=_C329 ,\nC236_=_C348 ,C236_=_C356 ,C236_=_C373 ,C236_=_C384 ,C236_=_C397 ,C236_=_C426 ,\nC236_=_C428 ,C236_=_C512 ,C236_=_C521 ,C236_=_C547 ,C236_=_C570 ,C236_=_C575 ,\nC236_=_C578 ,C236_=_C585 ,C236_=_C586 ,C236_=_C622 ,C236_=_C627 ,C236_=_C682 ,\nC236_=_C684 ,C236_=_C714 ,C236_=_C756 ,C236_=_C774 ,C236_=_C805 ,C236_=_C809 ,\nC236_=_C813 ,C236_=_C818 ,C236_=_C820 ,C236_=_C846 ,C236_=_C854 ,C236_=_C864 ,\nC236_=_C880 ,C236_=_C893 ,C239_=_C267 ,C239_=_C275 ,C239_=_C276 ,C239_=_C277 ,\nC239_=_C330 ,C239_=_C355 ,C239_=_C375 ,C239_=_C390 ,C239_=_C395 ,C239_=_C426 ,\nC239_=_C430 ,C239_=_C461 ,C239_=_C468 ,C239_=_C513 ,C239_=_C515 ,C239_=_C536 ,\nC239_=_C544 ,C239_=_C599 ,C239_=_C682 ,C239_=_C684 ,C239_=_C693 ,C239_=_C741 ,\nC239_=_C742 ,C239_=_C768 ,C239_=_C775 ,C239_=_C794 ,C239_=_C802 ,C239_=_C813 ,\nC239_=_C815 ,C239_=_C826 ,C239_=_C842 ,C239_=_C868 ,C239_=_C875 ,C239_=_C885 ,\nC239_=_C891 ,C244_=_C251</w:t>
      </w:r>
    </w:p>
    <w:p>
      <w:pPr>
        <w:pStyle w:val="PreformattedText"/>
        <w:bidi w:val="0"/>
        <w:spacing w:before="0" w:after="0"/>
        <w:jc w:val="left"/>
        <w:rPr/>
      </w:pPr>
      <w:r>
        <w:rPr/>
        <w:t xml:space="preserve"> </w:t>
      </w:r>
      <w:r>
        <w:rPr/>
        <w:t>,C244_=_C341 ,C244_=_C363 ,C244_=_C422 ,C244_=_C487 ,\nC244_=_C544 ,C244_=_C551 ,C244_=_C599 ,C244_=_C682 ,C244_=_C702 ,C244_=_C719 ,\nC244_=_C744 ,C244_=_C780 ,C244_=_C794 ,C244_=_C796 ,C244_=_C809 ,C244_=_C815 ,\nC244_=_C818 ,C244_=_C840 ,C244_=_C847 ,C244_=_C850 ,C244_=_C852 ,C244_=_C863 ,\nC244_=_C897 ,C251_=_C341 ,C251_=_C363 ,C251_=_C422 ,C251_=_C487 ,C251_=_C551 ,\nC251_=_C599 ,C251_=_C623 ,C251_=_C650 ,C251_=_C702 ,C251_=_C719 ,C251_=_C744 ,\nC251_=_C780 ,C251_=_C794 ,C251_=_C809 ,C251_=_C831 ,C251_=_C840 ,C251_=_C847 ,\nC251_=_C852 ,C251_=_C891 ,C251_=_C897 ,C256_=_C293 ,C256_=_C328 ,C256_=_C348 ,\nC256_=_C356 ,C256_=_C373 ,C256_=_C384 ,C256_=_C397 ,C256_=_C426 ,C256_=_C428 ,\nC256_=_C471 ,C256_=_C512 ,C256_=_C570 ,C256_=_C575 ,C256_=_C578 ,C256_=_C622 ,\nC256_=_C627 ,C256_=_C682 ,C256_=_C708 ,C256_=_C774 ,C256_=_C805 ,C256_=_C809 ,\nC256_=_C813 ,C256_=_C818 ,C256_=_C820 ,C256_=_C846 ,C256_=_C852 ,C256_=_C854 ,\nC256_=_C880 ,C256_=_C885 ,C256_=_C893 ,C267_=_C268 ,C267_=_C275 ,C267_=_C276 ,\nC267_=_C277 ,C267_=_C336 ,C267_=_C355 ,C267_=_C367 ,C267_=_C375 ,C267_=_C390 ,\nC267_=_C395 ,C267_=_C416 ,C267_=_C426 ,C267_=_C430 ,C267_=_C477 ,C267_=_C513 ,\nC267_=_C515 ,C267_=_C593 ,C267_=_C599 ,C267_=_C684 ,C267_=_C693 ,C267_=_C708 ,\nC267_=_C717 ,C267_=_C768 ,C267_=_C775 ,C267_=_C777 ,C267_=_C796 ,C267_=_C807 ,\nC267_=_C826 ,C267_=_C831 ,C267_=_C842 ,C267_=_C864 ,C267_=_C868 ,C267_=_C875 ,\nC267_=_C885 ,C267_=_C891 ,C268_=_C336 ,C268_=_C367 ,C268_=_C416 ,C268_=_C477 ,\nC268_=_C512 ,C268_=_C513 ,C268_=_C515 ,C268_=_C593 ,C268_=_C708 ,C268_=_C717 ,\nC268_=_C777 ,C268_=_C794 ,C268_=_C796 ,C268_=_C807 ,C268_=_C831 ,C268_=_C864 ,\nC268_=_C891 ,C269_=_C356 ,C269_=_C381 ,C269_=_C494 ,C269_=_C506 ,C269_=_C524 ,\nC269_=_C547 ,C269_=_C551 ,C269_=_C598 ,C269_=_C666 ,C269_=_C681 ,C269_=_C684 ,\nC269_=_C796 ,C269_=_C813 ,C269_=_C816 ,C269_=_C817 ,C269_=_C820 ,C269_=_C844 ,\nC269_=_C854 ,C274_=_C347 ,C274_=_C382 ,C274_=_C470 ,C274_=_C560 ,C274_=_C578 ,\nC274_=_C596 ,C274_=_C597 ,C274_=_C598 ,C274_=_C641 ,C274_=_C650 ,C274_=_C713 ,\nC274_=_C716 ,C274_=_C774 ,C274_=_C802 ,C274_=_C830 ,C274_=_C843 ,C274_=_C850 ,\nC274_=_C874 ,C275_=_C276 ,C275_=_C277 ,C275_=_C355 ,C275_=_C375 ,C275_=_C390 ,\nC275_=_C395 ,C275_=_C426 ,C275_=_C430 ,C275_=_C462 ,C275_=_C515 ,C275_=_C547 ,\nC275_=_C597 ,C275_=_C599 ,C275_=_C624 ,C275_=_C684 ,C275_=_C693 ,C275_=_C768 ,\nC275_=_C775 ,C275_=_C826 ,C275_=_C842 ,C275_=_C868 ,C275_=_C875 ,C275_=_C885 ,\nC275_=_C891 ,C276_=_C277 ,C276_=_C355 ,C276_=_C375 ,C276_=_C390 ,C276_=_C395 ,\nC276_=_C426 ,C276_=_C430 ,C276_=_C468 ,C276_=_C515 ,C276_=_C599 ,C276_=_C620 ,\nC276_=_C623 ,C276_=_C684 ,C276_=_C693 ,C276_=_C743 ,C276_=_C768 ,C276_=_C775 ,\nC276_=_C780 ,C276_=_C826 ,C276_=_C842 ,C276_=_C846 ,C276_=_C868 ,C276_=_C875 ,\nC276_=_C885 ,C276_=_C891 ,C277_=_C355 ,C277_=_C375 ,C277_=_C390 ,C277_=_C395 ,\nC277_=_C426 ,C277_=_C430 ,C277_=_C515 ,C277_=_C597 ,C277_=_C599 ,C277_=_C626 ,\nC277_=_C684 ,C277_=_C693 ,C277_=_C713 ,C277_=_C742 ,C277_=_C768 ,C277_=_C775 ,\nC277_=_C796 ,C277_=_C809 ,C277_=_C813 ,C277_=_C814 ,C277_=_C826 ,C277_=_C842 ,\nC277_=_C862 ,C277_=_C868 ,C277_=_C875 ,C277_=_C885 ,C277_=_C891 ,C293_=_C328 ,\nC293_=_C348 ,C293_=_C356 ,C293_=_C373 ,C293_=_C384 ,C293_=_C397 ,C293_=_C426 ,\nC293_=_C428 ,C293_=_C512 ,C293_=_C547 ,C293_=_C570 ,C293_=_C575 ,C293_=_C578 ,\nC293_=_C622 ,C293_=_C627 ,C293_=_C641 ,C293_=_C682 ,C293_=_C717 ,C293_=_C774 ,\nC293_=_C805 ,C293_=_C809 ,C293_=_C813 ,C293_=_C818 ,C293_=_C842 ,C293_=_C846 ,\nC293_=_C854 ,C293_=_C865 ,C293_=_C868 ,C293_=_C880 ,C293_=_C893 ,C328_=_C348 ,\nC328_=_C356 ,C328_=_C373 ,C328_=_C384 ,C328_=_C397 ,C328_=_C426 ,C328_=_C428 ,\nC328_=_C461 ,C328_=_C462 ,C328_=_C463 ,C328_=_C464 ,C328_=_C465 ,C328_=_C466 ,\nC328_=_C467 ,C328_=_C512 ,C328_=_C513 ,C328_=_C570 ,C328_=_C575 ,C328_=_C578 ,\nC328_=_C622 ,C328_=_C623 ,C328_=_C624 ,C328_=_C625 ,C328_=_C627 ,C328_=_C682 ,\nC328_=_C741 ,C328_=_C774 ,C328_=_C780 ,C328_=_C805 ,C328_=_C809 ,C328_=_C813 ,\nC328_=_C815 ,C328_=_C816 ,C328_=_C817 ,C328_=_C818 ,C328_=_C846 ,C328_=_C862 ,\nC328_=_C863 ,C328_=_C880 ,C328_=_C893 ,C329_=_C330 ,C329_=_C375 ,C329_=_C381 ,\nC329_=_C426 ,C329_=_C464 ,C329_=_C467 ,C329_=_C468 ,C329_=_C469 ,C329_=_C470 ,\nC329_=_C471 ,C329_=_C472 ,C329_=_C473 ,C329_=_C477 ,C329_=_C578 ,C329_=_C585 ,\nC329_=_C586 ,C329_=_C626 ,C329_=_C627 ,C329_=_C693 ,C329_=_C714 ,C329_=_C742 ,\nC329_=_C743 ,C329_=_C753 ,C329_=_C775 ,C329_=_C802 ,C329_=_C818 ,C329_=_C820 ,\nC329_=_C846 ,C329_=_C854 ,C329_=_C864 ,C329_=_C865 ,C329_=_C890 ,C329_=_C891 ,\nC330_=_C467 ,C330_=_C468 ,C330_=_C469 ,C330_=_C470 ,C330_=_C471 ,C330_=_C472 ,\nC330_=_C473 ,C330_=_C536 ,C330_=_C544 ,C330_=_C626 ,C330_=_C627 ,C330_=_C742 ,\nC330_=_C743 ,C330_=_C756 ,C330_=_C802 ,C330_=_C813 ,C330_=_C818 ,C330_=_C844 ,\nC330_=_C846 ,C330_=_C864 ,C330_=_C865 ,C330_=_C868 ,C330_=_C874 ,C330_=_C890 ,\nC330_=_C891 ,C336_=_C367 ,C336_=_C416 ,C336_=_C462 ,C336_=_C465 ,C336_=_C477 ,\nC336_=_C487 ,C336_=_C513 ,C336_=_C570 ,C336_=_C593 ,C336_=_C622 ,C336_=_C623 ,\nC336_=_C708 ,C336_=_C717 ,C336_=_C777 ,C336_=_C796 ,C336_=_C807 ,C336_=_C831 ,\nC336_=_C864 ,C336_=_C865 ,C336_=_C891 ,C341_=_C363 ,C341_=_C367 ,C341_=_C422 ,\nC341_=_C484 ,C341_=_C487 ,C341_=_C551 ,C341_=_C599 ,C341_=_C641 ,C341_=_C682 ,\nC341_=_C702 ,C341_=_C719 ,C341_=_C744 ,C341_=_C753 ,C341_=_C780 ,C341_=_C794 ,\nC341_=_C809 ,C341_=_C817 ,C341_=_C818 ,C341_=_C831 ,C341_=_C840 ,C341_=_C847 ,\nC341_=_C850 ,C341_=_C852 ,C341_=_C862 ,C341_=_C863 ,C341_=_C865 ,C341_=_C897 ,\nC347_=_C348 ,C347_=_C382 ,C347_=_C463 ,C347_=_C467 ,C347_=_C560 ,C347_=_C596 ,\nC347_=_C597 ,C347_=_C598 ,C347_=_C624 ,C347_=_C625 ,C347_=_C641 ,C347_=_C650 ,\nC347_=_C713 ,C347_=_C716 ,C347_=_C756 ,C347_=_C802 ,C347_=_C815 ,C347_=_C830 ,\nC347_=_C843 ,C347_=_C850 ,C347_=_C852 ,C347_=_C854 ,C347_=_C874 ,C347_=_C875 ,\nC347_=_C887 ,C347_=_C893 ,C348_=_C356 ,C348_=_C373 ,C348_=_C384 ,C348_=_C397 ,\nC348_=_C426 ,C348_=_C428 ,C348_=_C467 ,C348_=_C512 ,C348_=_C570 ,C348_=_C575 ,\nC348_=_C578 ,C348_=_C586 ,C348_=_C599 ,C348_=_C622 ,C348_=_C627 ,C348_=_C682 ,\nC348_=_C743 ,C348_=_C756 ,C348_=_C774 ,C348_=_C805 ,C348_=_C809 ,C348_=_C813 ,\nC348_=_C818 ,C348_=_C826 ,C348_=_C846 ,C348_=_C880 ,C348_=_C893 ,C348_=_C896 ,\nC355_=_C375 ,C355_=_C390 ,C355_=_C395 ,C355_=_C426 ,C355_=_C430 ,C355_=_C515 ,\nC355_=_C536 ,C355_=_C544 ,C355_=_C599 ,C355_=_C684 ,C355_=_C693 ,C355_=_C768 ,\nC355_=_C775 ,C355_=_C826 ,C355_=_C842 ,C355_=_C846 ,C355_=_C868 ,C355_=_C874 ,\nC355_=_C875 ,C355_=_C885 ,C355_=_C887 ,C355_=_C891 ,C356_=_C373 ,C356_=_C384 ,\nC356_=_C397 ,C356_=_C426 ,C356_=_C428 ,C356_=_C465 ,C356_=_C512 ,C356_=_C551 ,\nC356_=_C570 ,C356_=_C575 ,C356_=_C578 ,C356_=_C622 ,C356_=_C627 ,C356_=_C682 ,\nC356_=_C684 ,C356_=_C716 ,C356_=_C742 ,C356_=_C774 ,C356_=_C805 ,C356_=_C809 ,\nC356_=_C813 ,C356_=_C818 ,C356_=_C846 ,C356_=_C854 ,C356_=_C868 ,C356_=_C875 ,\nC356_=_C880 ,C356_=_C890 ,C356_=_C893 ,C363_=_C390 ,C363_=_C422 ,C363_=_C487 ,\nC363_=_C512 ,C363_=_C513 ,C363_=_C551 ,C363_=_C599 ,C363_=_C626 ,C363_=_C702 ,\nC363_=_C708 ,C363_=_C719 ,C363_=_C744 ,C363_=_C768 ,C363_=_C780 ,C363_=_C794 ,\nC363_=_C809 ,C363_=_C815 ,C363_=_C816 ,C363_=_C840 ,C363_=_C847 ,C363_=_C852 ,\nC363_=_C897 ,C367_=_C416 ,C367_=_C477 ,C367_=_C513 ,C367_=_C593 ,C367_=_C641 ,\nC367_=_C708 ,C367_=_C717 ,C367_=_C777 ,C367_=_C796 ,C367_=_C807 ,C367_=_C817 ,\nC367_=_C831 ,C367_=_C864 ,C367_=_C865 ,C367_=_C875 ,C367_=_C891 ,C367_=_C893 ,\nC367_=_C897 ,C373_=_C381 ,C373_=_C382 ,C373_=_C384 ,C373_=_C397 ,C373_=_C426 ,\nC373_=_C428 ,C373_=_C512 ,C373_=_C570 ,C373_=_C575 ,C373_=_C578 ,C373_=_C622 ,\nC373_=_C627 ,C373_=_C682 ,C373_=_C693 ,C373_=_C753 ,C373_=_C774 ,C373_=_C775 ,\nC373_=_C780 ,C373_=_C805 ,C373_=_C807 ,C373_=_C809 ,C373_=_C813 ,C373_=_C816 ,\nC373_=_C818 ,C373_=_C840 ,C373_=_C846 ,C373_=_C880 ,C373_=_C893 ,C375_=_C390 ,\nC375_=_C395 ,C375_=_C426 ,C375_=_C430 ,C375_=_C469 ,C375_=_C515 ,C375_=_C599 ,\nC375_=_C684 ,C375_=_C693 ,C375_=_C768 ,C375_=_C775 ,C375_=_C826 ,C375_=_C840 ,\nC375_=_C842 ,C375_=_C846 ,C375_=_C868 ,C375_=_C875 ,C375_=_C885 ,C375_=_C891 ,\nC381_=_C382 ,C381_=_C464 ,C381_=_C477 ,C381_=_C494 ,C381_=_C506 ,C381_=_C512 ,\nC381_=_C524 ,C381_=_C547 ,C381_=_C578 ,C381_=_C625 ,C381_=_C666 ,C381_=_C681 ,\nC381_=_C693 ,C381_=_C753 ,C381_=_C780 ,C381_=_C802 ,C381_=_C820 ,C381_=_C844 ,\nC381_=_C897 ,C382_=_C428 ,C382_=_C506 ,C382_=_C512 ,C382_=_C560 ,C382_=_C596 ,\nC382_=_C597 ,C382_=_C598 ,C382_=_C622 ,C382_=_C641 ,C382_=_C650 ,C382_=_C708 ,\nC382_=_C713 ,C382_=_C716 ,C382_=_C753 ,C382_=_C768 ,C382_=_C780 ,C382_=_C802 ,\nC382_=_C830 ,C382_=_C842 ,C382_=_C843 ,C382_=_C850 ,C382_=_C863 ,C382_=_C874 ,\nC384_=_C397 ,C384_=_C426 ,C384_=_C428 ,C384_=_C467 ,C384_=_C469 ,C384_=_C472 ,\nC384_=_C512 ,C384_=_C570 ,C384_=_C575 ,C384_=_C578 ,C384_=_C622 ,C384_=_C627 ,\nC384_=_C682 ,C384_=_C693 ,C384_=_C774 ,C384_=_C805 ,C384_=_C809 ,C384_=_C813 ,\nC384_=_C818 ,C384_=_C830 ,C384_=_C846 ,C384_=_C880 ,C384_=_C893 ,C390_=_C395 ,\nC390_=_C426 ,C390_=_C430 ,C390_=_C515 ,C390_=_C599 ,C390_=_C684 ,C390_=_C693 ,\nC390_=_C708 ,C390_=_C756 ,C390_=_C768 ,C390_=_C775 ,C390_=_C813 ,C390_=_C817 ,\nC390_=_C826 ,C390_=_C840 ,C390_=_C842 ,C390_=_C843 ,C390_=_C868 ,C390_=_C875 ,\nC390_=_C885 ,C390_=_C891 ,C390_=_C896 ,C390_=_C897 ,C395_=_C397 ,C395_=_C426 ,\nC395_=_C430 ,C395_=_C466 ,C395_=_C472 ,C395_=_C515 ,C395_=_C551 ,C395_=_C586 ,\nC395_=_C599 ,C395_=_C624 ,C395_=_C627 ,C395_=_C684 ,C395_=_C693 ,C395_=_C744 ,\nC395_=_C768 ,C395_=_C775 ,C395_=_C794 ,C395_=_C826 ,C395_=_C842 ,C395_=_C844 ,\nC395_=_C868 ,C395_=_C874 ,C395_=_C875 ,C395_=_C885 ,C395_=_C891 ,C397_=_C426 ,\nC397_=_C428 ,C397_=_C466 ,C397_=_C470 ,C397_=_C473 ,C397_=_C512 ,C397_=_C551 ,\nC397_=_C570 ,C397_=_C575 ,C397_=_C578 ,C397_=_C620 ,C397_=_C622 ,C397_=_C627 ,\nC397_=_C682 ,C397_=_C713 ,C397_=_C744 ,C397_=_C774 ,C397_=_C805 ,C397_=_C809 ,\nC397_=_C813 ,C397_=_C818 ,C397_=_C844 ,C397_=_C846 ,C397_=_C875 ,C397_=_C880 ,\nC397_=_C885</w:t>
      </w:r>
    </w:p>
    <w:p>
      <w:pPr>
        <w:pStyle w:val="PreformattedText"/>
        <w:bidi w:val="0"/>
        <w:spacing w:before="0" w:after="0"/>
        <w:jc w:val="left"/>
        <w:rPr/>
      </w:pPr>
      <w:r>
        <w:rPr/>
        <w:t xml:space="preserve"> </w:t>
      </w:r>
      <w:r>
        <w:rPr/>
        <w:t>,C397_=_C893 ,C416_=_C477 ,C416_=_C513 ,C416_=_C524 ,C416_=_C593 ,\nC416_=_C708 ,C416_=_C713 ,C416_=_C717 ,C416_=_C744 ,C416_=_C777 ,C416_=_C780 ,\nC416_=_C796 ,C416_=_C802 ,C416_=_C805 ,C416_=_C807 ,C416_=_C831 ,C416_=_C843 ,\nC416_=_C863 ,C416_=_C864 ,C416_=_C880 ,C416_=_C891 ,C422_=_C477 ,C422_=_C487 ,\nC422_=_C494 ,C422_=_C536 ,C422_=_C551 ,C422_=_C599 ,C422_=_C641 ,C422_=_C702 ,\nC422_=_C716 ,C422_=_C719 ,C422_=_C744 ,C422_=_C768 ,C422_=_C777 ,C422_=_C780 ,\nC422_=_C794 ,C422_=_C809 ,C422_=_C840 ,C422_=_C847 ,C422_=_C852 ,C422_=_C864 ,\nC422_=_C880 ,C422_=_C896 ,C422_=_C897 ,C426_=_C428 ,C426_=_C430 ,C426_=_C471 ,\nC426_=_C512 ,C426_=_C515 ,C426_=_C570 ,C426_=_C575 ,C426_=_C578 ,C426_=_C596 ,\nC426_=_C599 ,C426_=_C622 ,C426_=_C627 ,C426_=_C681 ,C426_=_C682 ,C426_=_C684 ,\nC426_=_C693 ,C426_=_C702 ,C426_=_C768 ,C426_=_C774 ,C426_=_C775 ,C426_=_C805 ,\nC426_=_C809 ,C426_=_C813 ,C426_=_C817 ,C426_=_C818 ,C426_=_C826 ,C426_=_C842 ,\nC426_=_C846 ,C426_=_C862 ,C426_=_C868 ,C426_=_C875 ,C426_=_C880 ,C426_=_C885 ,\nC426_=_C891 ,C426_=_C893 ,C428_=_C512 ,C428_=_C570 ,C428_=_C575 ,C428_=_C578 ,\nC428_=_C622 ,C428_=_C627 ,C428_=_C682 ,C428_=_C774 ,C428_=_C780 ,C428_=_C805 ,\nC428_=_C809 ,C428_=_C813 ,C428_=_C818 ,C428_=_C842 ,C428_=_C846 ,C428_=_C863 ,\nC428_=_C880 ,C428_=_C893 ,C428_=_C897 ,C430_=_C473 ,C430_=_C515 ,C430_=_C551 ,\nC430_=_C596 ,C430_=_C599 ,C430_=_C624 ,C430_=_C627 ,C430_=_C684 ,C430_=_C693 ,\nC430_=_C753 ,C430_=_C768 ,C430_=_C775 ,C430_=_C777 ,C430_=_C809 ,C430_=_C816 ,\nC430_=_C818 ,C430_=_C826 ,C430_=_C842 ,C430_=_C868 ,C430_=_C875 ,C430_=_C880 ,\nC430_=_C885 ,C430_=_C891 ,C461_=_C462 ,C461_=_C463 ,C461_=_C464 ,C461_=_C465 ,\nC461_=_C466 ,C461_=_C473 ,C461_=_C477 ,C461_=_C513 ,C461_=_C623 ,C461_=_C624 ,\nC461_=_C625 ,C461_=_C682 ,C461_=_C741 ,C461_=_C744 ,C461_=_C794 ,C461_=_C815 ,\nC461_=_C816 ,C461_=_C817 ,C461_=_C820 ,C461_=_C862 ,C461_=_C863 ,C461_=_C887 ,\nC461_=_C896 ,C462_=_C463 ,C462_=_C464 ,C462_=_C465 ,C462_=_C466 ,C462_=_C494 ,\nC462_=_C524 ,C462_=_C597 ,C462_=_C623 ,C462_=_C624 ,C462_=_C625 ,C462_=_C741 ,\nC462_=_C815 ,C462_=_C816 ,C462_=_C817 ,C462_=_C830 ,C462_=_C831 ,C462_=_C862 ,\nC462_=_C863 ,C462_=_C868 ,C462_=_C887 ,C463_=_C464 ,C463_=_C465 ,C463_=_C466 ,\nC463_=_C470 ,C463_=_C484 ,C463_=_C521 ,C463_=_C536 ,C463_=_C544 ,C463_=_C585 ,\nC463_=_C586 ,C463_=_C620 ,C463_=_C623 ,C463_=_C624 ,C463_=_C625 ,C463_=_C650 ,\nC463_=_C708 ,C463_=_C714 ,C463_=_C741 ,C463_=_C753 ,C463_=_C756 ,C463_=_C814 ,\nC463_=_C815 ,C463_=_C816 ,C463_=_C817 ,C463_=_C854 ,C463_=_C862 ,C463_=_C863 ,\nC463_=_C875 ,C463_=_C887 ,C463_=_C890 ,C463_=_C896 ,C464_=_C465 ,C464_=_C466 ,\nC464_=_C477 ,C464_=_C512 ,C464_=_C578 ,C464_=_C623 ,C464_=_C624 ,C464_=_C625 ,\nC464_=_C681 ,C464_=_C693 ,C464_=_C741 ,C464_=_C753 ,C464_=_C802 ,C464_=_C815 ,\nC464_=_C816 ,C464_=_C817 ,C464_=_C820 ,C464_=_C830 ,C464_=_C844 ,C464_=_C862 ,\nC464_=_C863 ,C464_=_C887 ,C464_=_C890 ,C464_=_C896 ,C465_=_C466 ,C465_=_C487 ,\nC465_=_C570 ,C465_=_C585 ,C465_=_C622 ,C465_=_C623 ,C465_=_C624 ,C465_=_C625 ,\nC465_=_C716 ,C465_=_C741 ,C465_=_C742 ,C465_=_C756 ,C465_=_C807 ,C465_=_C815 ,\nC465_=_C816 ,C465_=_C817 ,C465_=_C862 ,C465_=_C863 ,C465_=_C864 ,C465_=_C865 ,\nC465_=_C868 ,C465_=_C890 ,C466_=_C470 ,C466_=_C472 ,C466_=_C586 ,C466_=_C623 ,\nC466_=_C624 ,C466_=_C625 ,C466_=_C627 ,C466_=_C713 ,C466_=_C741 ,C466_=_C744 ,\nC466_=_C805 ,C466_=_C815 ,C466_=_C816 ,C466_=_C817 ,C466_=_C843 ,C466_=_C862 ,\nC466_=_C863 ,C466_=_C864 ,C466_=_C868 ,C466_=_C874 ,C466_=_C890 ,C466_=_C896 ,\nC467_=_C468 ,C467_=_C469 ,C467_=_C470 ,C467_=_C471 ,C467_=_C472 ,C467_=_C473 ,\nC467_=_C513 ,C467_=_C626 ,C467_=_C627 ,C467_=_C693 ,C467_=_C742 ,C467_=_C743 ,\nC467_=_C756 ,C467_=_C780 ,C467_=_C818 ,C467_=_C830 ,C467_=_C864 ,C467_=_C865 ,\nC467_=_C887 ,C467_=_C890 ,C467_=_C891 ,C467_=_C893 ,C468_=_C469 ,C468_=_C470 ,\nC468_=_C471 ,C468_=_C472 ,C468_=_C473 ,C468_=_C515 ,C468_=_C536 ,C468_=_C544 ,\nC468_=_C626 ,C468_=_C627 ,C468_=_C742 ,C468_=_C743 ,C468_=_C780 ,C468_=_C802 ,\nC468_=_C813 ,C468_=_C818 ,C468_=_C864 ,C468_=_C865 ,C468_=_C890 ,C468_=_C891 ,\nC469_=_C470 ,C469_=_C471 ,C469_=_C472 ,C469_=_C473 ,C469_=_C515 ,C469_=_C524 ,\nC469_=_C626 ,C469_=_C627 ,C469_=_C714 ,C469_=_C742 ,C469_=_C743 ,C469_=_C818 ,\nC469_=_C831 ,C469_=_C840 ,C469_=_C844 ,C469_=_C852 ,C469_=_C864 ,C469_=_C865 ,\nC469_=_C890 ,C469_=_C891 ,C469_=_C896 ,C469_=_C897 ,C470_=_C471 ,C470_=_C472 ,\nC470_=_C473 ,C470_=_C484 ,C470_=_C521 ,C470_=_C536 ,C470_=_C544 ,C470_=_C560 ,\nC470_=_C578 ,C470_=_C585 ,C470_=_C586 ,C470_=_C620 ,C470_=_C626 ,C470_=_C627 ,\nC470_=_C713 ,C470_=_C714 ,C470_=_C741 ,C470_=_C742 ,C470_=_C743 ,C470_=_C753 ,\nC470_=_C756 ,C470_=_C802 ,C470_=_C805 ,C470_=_C814 ,C470_=_C818 ,C470_=_C854 ,\nC470_=_C864 ,C470_=_C865 ,C470_=_C887 ,C470_=_C890 ,C470_=_C891 ,C470_=_C896 ,\nC471_=_C472 ,C471_=_C473 ,C471_=_C596 ,C471_=_C620 ,C471_=_C626 ,C471_=_C627 ,\nC471_=_C681 ,C471_=_C702 ,C471_=_C708 ,C471_=_C741 ,C471_=_C742 ,C471_=_C743 ,\nC471_=_C817 ,C471_=_C818 ,C471_=_C820 ,C471_=_C831 ,C471_=_C854 ,C471_=_C862 ,\nC471_=_C863 ,C471_=_C864 ,C471_=_C865 ,C471_=_C890 ,C471_=_C891 ,C472_=_C473 ,\nC472_=_C586 ,C472_=_C626 ,C472_=_C627 ,C472_=_C742 ,C472_=_C743 ,C472_=_C744 ,\nC472_=_C774 ,C472_=_C805 ,C472_=_C807 ,C472_=_C814 ,C472_=_C818 ,C472_=_C846 ,\nC472_=_C864 ,C472_=_C865 ,C472_=_C868 ,C472_=_C874 ,C472_=_C875 ,C472_=_C880 ,\nC472_=_C890 ,C472_=_C891 ,C473_=_C487 ,C473_=_C544 ,C473_=_C551 ,C473_=_C570 ,\nC473_=_C596 ,C473_=_C598 ,C473_=_C620 ,C473_=_C624 ,C473_=_C626 ,C473_=_C627 ,\nC473_=_C742 ,C473_=_C743 ,C473_=_C753 ,C473_=_C807 ,C473_=_C818 ,C473_=_C864 ,\nC473_=_C865 ,C473_=_C875 ,C473_=_C880 ,C473_=_C890 ,C473_=_C891 ,C473_=_C896 ,\nC477_=_C494 ,C477_=_C513 ,C477_=_C578 ,C477_=_C593 ,C477_=_C641 ,C477_=_C693 ,\nC477_=_C708 ,C477_=_C716 ,C477_=_C717 ,C477_=_C741 ,C477_=_C744 ,C477_=_C753 ,\nC477_=_C768 ,C477_=_C777 ,C477_=_C796 ,C477_=_C802 ,C477_=_C807 ,C477_=_C820 ,\nC477_=_C831 ,C477_=_C864 ,C477_=_C880 ,C477_=_C891 ,C484_=_C506 ,C484_=_C521 ,\nC484_=_C536 ,C484_=_C544 ,C484_=_C585 ,C484_=_C586 ,C484_=_C593 ,C484_=_C620 ,\nC484_=_C627 ,C484_=_C641 ,C484_=_C714 ,C484_=_C753 ,C484_=_C756 ,C484_=_C777 ,\nC484_=_C814 ,C484_=_C820 ,C484_=_C854 ,C484_=_C862 ,C484_=_C863 ,C484_=_C887 ,\nC484_=_C890 ,C484_=_C893 ,C484_=_C896 ,C487_=_C544 ,C487_=_C551 ,C487_=_C570 ,\nC487_=_C598 ,C487_=_C599 ,C487_=_C622 ,C487_=_C623 ,C487_=_C702 ,C487_=_C719 ,\nC487_=_C744 ,C487_=_C780 ,C487_=_C794 ,C487_=_C807 ,C487_=_C809 ,C487_=_C826 ,\nC487_=_C840 ,C487_=_C847 ,C487_=_C850 ,C487_=_C852 ,C487_=_C864 ,C487_=_C865 ,\nC487_=_C897 ,C494_=_C506 ,C494_=_C524 ,C494_=_C547 ,C494_=_C570 ,C494_=_C650 ,\nC494_=_C666 ,C494_=_C681 ,C494_=_C716 ,C494_=_C719 ,C494_=_C768 ,C494_=_C777 ,\nC494_=_C816 ,C494_=_C820 ,C494_=_C830 ,C494_=_C831 ,C494_=_C844 ,C494_=_C854 ,\nC494_=_C863 ,C494_=_C865 ,C494_=_C887 ,C494_=_C890 ,C494_=_C893 ,C506_=_C524 ,\nC506_=_C547 ,C506_=_C593 ,C506_=_C627 ,C506_=_C666 ,C506_=_C681 ,C506_=_C708 ,\nC506_=_C719 ,C506_=_C768 ,C506_=_C820 ,C506_=_C842 ,C506_=_C844 ,C506_=_C863 ,\nC506_=_C890 ,C512_=_C513 ,C512_=_C570 ,C512_=_C575 ,C512_=_C578 ,C512_=_C622 ,\nC512_=_C627 ,C512_=_C681 ,C512_=_C682 ,C512_=_C753 ,C512_=_C768 ,C512_=_C774 ,\nC512_=_C780 ,C512_=_C794 ,C512_=_C805 ,C512_=_C809 ,C512_=_C813 ,C512_=_C816 ,\nC512_=_C818 ,C512_=_C830 ,C512_=_C844 ,C512_=_C846 ,C512_=_C880 ,C512_=_C893 ,\nC513_=_C593 ,C513_=_C682 ,C513_=_C708 ,C513_=_C717 ,C513_=_C741 ,C513_=_C768 ,\nC513_=_C777 ,C513_=_C780 ,C513_=_C794 ,C513_=_C796 ,C513_=_C805 ,C513_=_C807 ,\nC513_=_C815 ,C513_=_C816 ,C513_=_C831 ,C513_=_C864 ,C513_=_C891 ,C515_=_C524 ,\nC515_=_C593 ,C515_=_C599 ,C515_=_C681 ,C515_=_C684 ,C515_=_C693 ,C515_=_C742 ,\nC515_=_C768 ,C515_=_C775 ,C515_=_C777 ,C515_=_C813 ,C515_=_C814 ,C515_=_C826 ,\nC515_=_C842 ,C515_=_C846 ,C515_=_C868 ,C515_=_C875 ,C515_=_C885 ,C515_=_C891 ,\nC515_=_C896 ,C521_=_C536 ,C521_=_C544 ,C521_=_C547 ,C521_=_C585 ,C521_=_C586 ,\nC521_=_C620 ,C521_=_C623 ,C521_=_C626 ,C521_=_C681 ,C521_=_C682 ,C521_=_C684 ,\nC521_=_C713 ,C521_=_C714 ,C521_=_C753 ,C521_=_C756 ,C521_=_C774 ,C521_=_C775 ,\nC521_=_C809 ,C521_=_C814 ,C521_=_C830 ,C521_=_C846 ,C521_=_C850 ,C521_=_C854 ,\nC521_=_C864 ,C521_=_C885 ,C521_=_C887 ,C521_=_C896 ,C521_=_C897 ,C524_=_C547 ,\nC524_=_C625 ,C524_=_C666 ,C524_=_C681 ,C524_=_C742 ,C524_=_C744 ,C524_=_C802 ,\nC524_=_C807 ,C524_=_C820 ,C524_=_C843 ,C524_=_C844 ,C524_=_C868 ,C524_=_C887 ,\nC524_=_C896 ,C536_=_C544 ,C536_=_C585 ,C536_=_C586 ,C536_=_C620 ,C536_=_C693 ,\nC536_=_C714 ,C536_=_C742 ,C536_=_C753 ,C536_=_C756 ,C536_=_C802 ,C536_=_C813 ,\nC536_=_C814 ,C536_=_C843 ,C536_=_C854 ,C536_=_C880 ,C536_=_C887 ,C536_=_C891 ,\nC536_=_C896 ,C544_=_C570 ,C544_=_C585 ,C544_=_C586 ,C544_=_C598 ,C544_=_C620 ,\nC544_=_C714 ,C544_=_C742 ,C544_=_C753 ,C544_=_C756 ,C544_=_C796 ,C544_=_C802 ,\nC544_=_C807 ,C544_=_C813 ,C544_=_C814 ,C544_=_C815 ,C544_=_C846 ,C544_=_C854 ,\nC544_=_C885 ,C544_=_C887 ,C544_=_C896 ,C547_=_C624 ,C547_=_C666 ,C547_=_C681 ,\nC547_=_C684 ,C547_=_C717 ,C547_=_C756 ,C547_=_C768 ,C547_=_C775 ,C547_=_C818 ,\nC547_=_C820 ,C547_=_C844 ,C547_=_C854 ,C547_=_C864 ,C551_=_C596 ,C551_=_C599 ,\nC551_=_C624 ,C551_=_C684 ,C551_=_C702 ,C551_=_C719 ,C551_=_C744 ,C551_=_C753 ,\nC551_=_C780 ,C551_=_C794 ,C551_=_C809 ,C551_=_C813 ,C551_=_C818 ,C551_=_C840 ,\nC551_=_C844 ,C551_=_C847 ,C551_=_C852 ,C551_=_C854 ,C551_=_C880 ,C551_=_C885 ,\nC551_=_C896 ,C551_=_C897 ,C560_=_C578 ,C560_=_C596 ,C560_=_C597 ,C560_=_C598 ,\nC560_=_C641 ,C560_=_C650 ,C560_=_C684 ,C560_=_C713 ,C560_=_C716 ,C560_=_C741 ,\nC560_=_C802 ,C560_=_C830 ,C560_=_C842 ,C560_=_C843 ,C560_=_C847 ,C560_=_C850 ,\nC560_=_C874 ,C570_=_C575 ,C570_=_C578 ,C570_=_C598 ,C570_=_C622 ,C570_=_C623 ,\nC570_=_C627 ,C570_=_C650 ,C570_=_C682 ,C570_=_C774 ,C570_=_C805 ,C570_=_C807 ,\nC570_=_C809 ,C570_=_C813 ,C570_=_C818 ,C570_=_C826 ,C570_=_C830 ,C570_=_C846 ,\nC570_=_C865 ,C570_=_C874 ,C570_=_C880 ,C570_=_C887 ,C570_=_C890 ,C570_=_C893</w:t>
      </w:r>
    </w:p>
    <w:p>
      <w:pPr>
        <w:pStyle w:val="PreformattedText"/>
        <w:bidi w:val="0"/>
        <w:spacing w:before="0" w:after="0"/>
        <w:jc w:val="left"/>
        <w:rPr/>
      </w:pPr>
      <w:r>
        <w:rPr/>
        <w:t xml:space="preserve"> </w:t>
      </w:r>
      <w:r>
        <w:rPr/>
        <w:t>,\nC575_=_C578 ,C575_=_C622 ,C575_=_C623 ,C575_=_C627 ,C575_=_C666 ,C575_=_C682 ,\nC575_=_C714 ,C575_=_C717 ,C575_=_C774 ,C575_=_C805 ,C575_=_C809 ,C575_=_C813 ,\nC575_=_C815 ,C575_=_C818 ,C575_=_C842 ,C575_=_C846 ,C575_=_C862 ,C575_=_C880 ,\nC575_=_C893 ,C578_=_C622 ,C578_=_C627 ,C578_=_C682 ,C578_=_C693 ,C578_=_C716 ,\nC578_=_C753 ,C578_=_C768 ,C578_=_C774 ,C578_=_C796 ,C578_=_C802 ,C578_=_C805 ,\nC578_=_C809 ,C578_=_C813 ,C578_=_C818 ,C578_=_C846 ,C578_=_C880 ,C578_=_C893 ,\nC585_=_C586 ,C585_=_C593 ,C585_=_C620 ,C585_=_C714 ,C585_=_C753 ,C585_=_C756 ,\nC585_=_C807 ,C585_=_C814 ,C585_=_C820 ,C585_=_C854 ,C585_=_C864 ,C585_=_C874 ,\nC585_=_C887 ,C585_=_C896 ,C586_=_C599 ,C586_=_C620 ,C586_=_C627 ,C586_=_C714 ,\nC586_=_C743 ,C586_=_C744 ,C586_=_C753 ,C586_=_C756 ,C586_=_C814 ,C586_=_C820 ,\nC586_=_C826 ,C586_=_C840 ,C586_=_C852 ,C586_=_C854 ,C586_=_C868 ,C586_=_C874 ,\nC586_=_C887 ,C586_=_C896 ,C593_=_C596 ,C593_=_C627 ,C593_=_C681 ,C593_=_C708 ,\nC593_=_C717 ,C593_=_C777 ,C593_=_C796 ,C593_=_C807 ,C593_=_C813 ,C593_=_C814 ,\nC593_=_C831 ,C593_=_C846 ,C593_=_C863 ,C593_=_C864 ,C593_=_C891 ,C596_=_C597 ,\nC596_=_C598 ,C596_=_C624 ,C596_=_C641 ,C596_=_C650 ,C596_=_C681 ,C596_=_C684 ,\nC596_=_C702 ,C596_=_C713 ,C596_=_C716 ,C596_=_C753 ,C596_=_C775 ,C596_=_C802 ,\nC596_=_C807 ,C596_=_C814 ,C596_=_C817 ,C596_=_C818 ,C596_=_C826 ,C596_=_C830 ,\nC596_=_C843 ,C596_=_C847 ,C596_=_C850 ,C596_=_C862 ,C596_=_C868 ,C596_=_C874 ,\nC596_=_C880 ,C597_=_C598 ,C597_=_C624 ,C597_=_C641 ,C597_=_C650 ,C597_=_C713 ,\nC597_=_C716 ,C597_=_C742 ,C597_=_C743 ,C597_=_C796 ,C597_=_C802 ,C597_=_C809 ,\nC597_=_C818 ,C597_=_C826 ,C597_=_C830 ,C597_=_C843 ,C597_=_C850 ,C597_=_C862 ,\nC597_=_C874 ,C597_=_C885 ,C598_=_C641 ,C598_=_C650 ,C598_=_C713 ,C598_=_C716 ,\nC598_=_C743 ,C598_=_C753 ,C598_=_C768 ,C598_=_C774 ,C598_=_C796 ,C598_=_C802 ,\nC598_=_C807 ,C598_=_C809 ,C598_=_C813 ,C598_=_C816 ,C598_=_C817 ,C598_=_C830 ,\nC598_=_C843 ,C598_=_C847 ,C598_=_C850 ,C598_=_C852 ,C598_=_C868 ,C598_=_C874 ,\nC599_=_C627 ,C599_=_C684 ,C599_=_C693 ,C599_=_C702 ,C599_=_C719 ,C599_=_C743 ,\nC599_=_C744 ,C599_=_C756 ,C599_=_C768 ,C599_=_C775 ,C599_=_C780 ,C599_=_C794 ,\nC599_=_C805 ,C599_=_C809 ,C599_=_C826 ,C599_=_C840 ,C599_=_C842 ,C599_=_C847 ,\nC599_=_C852 ,C599_=_C868 ,C599_=_C875 ,C599_=_C885 ,C599_=_C891 ,C599_=_C896 ,\nC599_=_C897 ,C620_=_C623 ,C620_=_C714 ,C620_=_C719 ,C620_=_C742 ,C620_=_C753 ,\nC620_=_C756 ,C620_=_C794 ,C620_=_C796 ,C620_=_C802 ,C620_=_C805 ,C620_=_C814 ,\nC620_=_C831 ,C620_=_C843 ,C620_=_C846 ,C620_=_C854 ,C620_=_C863 ,C620_=_C865 ,\nC620_=_C875 ,C620_=_C887 ,C620_=_C896 ,C620_=_C897 ,C622_=_C623 ,C622_=_C627 ,\nC622_=_C682 ,C622_=_C693 ,C622_=_C714 ,C622_=_C716 ,C622_=_C741 ,C622_=_C742 ,\nC622_=_C774 ,C622_=_C775 ,C622_=_C805 ,C622_=_C807 ,C622_=_C809 ,C622_=_C813 ,\nC622_=_C818 ,C622_=_C842 ,C622_=_C846 ,C622_=_C863 ,C622_=_C865 ,C622_=_C880 ,\nC622_=_C893 ,C623_=_C624 ,C623_=_C625 ,C623_=_C626 ,C623_=_C650 ,C623_=_C681 ,\nC623_=_C682 ,C623_=_C741 ,C623_=_C774 ,C623_=_C775 ,C623_=_C815 ,C623_=_C816 ,\nC623_=_C817 ,C623_=_C830 ,C623_=_C831 ,C623_=_C842 ,C623_=_C846 ,C623_=_C862 ,\nC623_=_C863 ,C623_=_C865 ,C623_=_C891 ,C624_=_C625 ,C624_=_C741 ,C624_=_C743 ,\nC624_=_C753 ,C624_=_C794 ,C624_=_C809 ,C624_=_C815 ,C624_=_C816 ,C624_=_C817 ,\nC624_=_C818 ,C624_=_C826 ,C624_=_C843 ,C624_=_C862 ,C624_=_C863 ,C624_=_C875 ,\nC624_=_C880 ,C624_=_C887 ,C625_=_C741 ,C625_=_C807 ,C625_=_C815 ,C625_=_C816 ,\nC625_=_C817 ,C625_=_C862 ,C625_=_C863 ,C625_=_C875 ,C625_=_C887 ,C625_=_C897 ,\nC626_=_C627 ,C626_=_C681 ,C626_=_C682 ,C626_=_C713 ,C626_=_C742 ,C626_=_C743 ,\nC626_=_C774 ,C626_=_C775 ,C626_=_C809 ,C626_=_C813 ,C626_=_C814 ,C626_=_C815 ,\nC626_=_C818 ,C626_=_C826 ,C626_=_C830 ,C626_=_C844 ,C626_=_C864 ,C626_=_C865 ,\nC626_=_C885 ,C626_=_C890 ,C626_=_C891 ,C626_=_C893 ,C627_=_C682 ,C627_=_C742 ,\nC627_=_C743 ,C627_=_C744 ,C627_=_C774 ,C627_=_C777 ,C627_=_C805 ,C627_=_C809 ,\nC627_=_C813 ,C627_=_C818 ,C627_=_C826 ,C627_=_C846 ,C627_=_C863 ,C627_=_C864 ,\nC627_=_C865 ,C627_=_C868 ,C627_=_C874 ,C627_=_C880 ,C627_=_C890 ,C627_=_C891 ,\nC627_=_C893 ,C627_=_C896 ,C641_=_C650 ,C641_=_C713 ,C641_=_C716 ,C641_=_C719 ,\nC641_=_C753 ,C641_=_C802 ,C641_=_C817 ,C641_=_C830 ,C641_=_C831 ,C641_=_C842 ,\nC641_=_C843 ,C641_=_C850 ,C641_=_C862 ,C641_=_C864 ,C641_=_C865 ,C641_=_C868 ,\nC641_=_C874 ,C641_=_C875 ,C641_=_C880 ,C641_=_C897 ,C650_=_C666 ,C650_=_C713 ,\nC650_=_C716 ,C650_=_C802 ,C650_=_C815 ,C650_=_C830 ,C650_=_C831 ,C650_=_C843 ,\nC650_=_C850 ,C650_=_C874 ,C650_=_C887 ,C650_=_C890 ,C650_=_C891 ,C650_=_C893 ,\nC666_=_C681 ,C666_=_C714 ,C666_=_C816 ,C666_=_C820 ,C666_=_C844 ,C666_=_C885 ,\nC681_=_C682 ,C681_=_C684 ,C681_=_C702 ,C681_=_C774 ,C681_=_C775 ,C681_=_C777 ,\nC681_=_C813 ,C681_=_C814 ,C681_=_C817 ,C681_=_C820 ,C681_=_C830 ,C681_=_C844 ,\nC681_=_C846 ,C681_=_C862 ,C681_=_C893 ,C682_=_C741 ,C682_=_C743 ,C682_=_C774 ,\nC682_=_C775 ,C682_=_C794 ,C682_=_C805 ,C682_=_C809 ,C682_=_C813 ,C682_=_C815 ,\nC682_=_C818 ,C682_=_C826 ,C682_=_C830 ,C682_=_C844 ,C682_=_C846 ,C682_=_C850 ,\nC682_=_C852 ,C682_=_C863 ,C682_=_C880 ,C682_=_C893 ,C684_=_C693 ,C684_=_C756 ,\nC684_=_C768 ,C684_=_C775 ,C684_=_C777 ,C684_=_C817 ,C684_=_C826 ,C684_=_C842 ,\nC684_=_C847 ,C684_=_C854 ,C684_=_C864 ,C684_=_C868 ,C684_=_C875 ,C684_=_C885 ,\nC684_=_C891 ,C684_=_C893 ,C693_=_C753 ,C693_=_C768 ,C693_=_C775 ,C693_=_C794 ,\nC693_=_C802 ,C693_=_C807 ,C693_=_C826 ,C693_=_C830 ,C693_=_C842 ,C693_=_C868 ,\nC693_=_C875 ,C693_=_C885 ,C693_=_C887 ,C693_=_C891 ,C702_=_C717 ,C702_=_C719 ,\nC702_=_C744 ,C702_=_C780 ,C702_=_C794 ,C702_=_C809 ,C702_=_C817 ,C702_=_C840 ,\nC702_=_C844 ,C702_=_C847 ,C702_=_C852 ,C702_=_C862 ,C702_=_C890 ,C702_=_C897 ,\nC708_=_C717 ,C708_=_C768 ,C708_=_C777 ,C708_=_C796 ,C708_=_C807 ,C708_=_C820 ,\nC708_=_C831 ,C708_=_C854 ,C708_=_C864 ,C708_=_C890 ,C708_=_C891 ,C708_=_C897 ,\nC713_=_C716 ,C713_=_C780 ,C713_=_C802 ,C713_=_C805 ,C713_=_C809 ,C713_=_C813 ,\nC713_=_C814 ,C713_=_C830 ,C713_=_C843 ,C713_=_C846 ,C713_=_C850 ,C713_=_C863 ,\nC713_=_C874 ,C713_=_C880 ,C713_=_C885 ,C713_=_C891 ,C714_=_C716 ,C714_=_C717 ,\nC714_=_C741 ,C714_=_C742 ,C714_=_C753 ,C714_=_C756 ,C714_=_C814 ,C714_=_C818 ,\nC714_=_C820 ,C714_=_C831 ,C714_=_C840 ,C714_=_C844 ,C714_=_C852 ,C714_=_C854 ,\nC714_=_C887 ,C714_=_C896 ,C714_=_C897 ,C716_=_C741 ,C716_=_C742 ,C716_=_C768 ,\nC716_=_C777 ,C716_=_C802 ,C716_=_C830 ,C716_=_C843 ,C716_=_C850 ,C716_=_C852 ,\nC716_=_C854 ,C716_=_C868 ,C716_=_C874 ,C716_=_C890 ,C717_=_C777 ,C717_=_C796 ,\nC717_=_C807 ,C717_=_C818 ,C717_=_C831 ,C717_=_C844 ,C717_=_C847 ,C717_=_C854 ,\nC717_=_C862 ,C717_=_C864 ,C717_=_C891 ,C719_=_C744 ,C719_=_C753 ,C719_=_C780 ,\nC719_=_C794 ,C719_=_C796 ,C719_=_C802 ,C719_=_C805 ,C719_=_C809 ,C719_=_C840 ,\nC719_=_C842 ,C719_=_C843 ,C719_=_C847 ,C719_=_C852 ,C719_=_C854 ,C719_=_C862 ,\nC719_=_C863 ,C719_=_C865 ,C719_=_C875 ,C719_=_C880 ,C719_=_C890 ,C719_=_C897 ,\nC741_=_C742 ,C741_=_C744 ,C741_=_C794 ,C741_=_C815 ,C741_=_C816 ,C741_=_C817 ,\nC741_=_C820 ,C741_=_C843 ,C741_=_C862 ,C741_=_C863 ,C742_=_C743 ,C742_=_C796 ,\nC742_=_C802 ,C742_=_C813 ,C742_=_C818 ,C742_=_C831 ,C742_=_C862 ,C742_=_C863 ,\nC742_=_C864 ,C742_=_C865 ,C742_=_C868 ,C742_=_C890 ,C742_=_C891 ,C742_=_C896 ,\nC743_=_C753 ,C743_=_C775 ,C743_=_C780 ,C743_=_C809 ,C743_=_C818 ,C743_=_C826 ,\nC743_=_C831 ,C743_=_C843 ,C743_=_C850 ,C743_=_C852 ,C743_=_C863 ,C743_=_C864 ,\nC743_=_C865 ,C743_=_C868 ,C743_=_C875 ,C743_=_C880 ,C743_=_C890 ,C743_=_C891 ,\nC743_=_C896 ,C744_=_C780 ,C744_=_C794 ,C744_=_C802 ,C744_=_C809 ,C744_=_C818 ,\nC744_=_C820 ,C744_=_C830 ,C744_=_C840 ,C744_=_C843 ,C744_=_C844 ,C744_=_C847 ,\nC744_=_C852 ,C744_=_C868 ,C744_=_C874 ,C744_=_C885 ,C744_=_C897 ,C753_=_C756 ,\nC753_=_C780 ,C753_=_C802 ,C753_=_C809 ,C753_=_C814 ,C753_=_C818 ,C753_=_C852 ,\nC753_=_C854 ,C753_=_C862 ,C753_=_C868 ,C753_=_C880 ,C753_=_C887 ,C753_=_C896 ,\nC756_=_C814 ,C756_=_C840 ,C756_=_C843 ,C756_=_C844 ,C756_=_C846 ,C756_=_C852 ,\nC756_=_C854 ,C756_=_C864 ,C756_=_C874 ,C756_=_C887 ,C756_=_C893 ,C756_=_C896 ,\nC756_=_C897 ,C768_=_C774 ,C768_=_C775 ,C768_=_C777 ,C768_=_C796 ,C768_=_C816 ,\nC768_=_C826 ,C768_=_C842 ,C768_=_C847 ,C768_=_C868 ,C768_=_C875 ,C768_=_C885 ,\nC768_=_C891 ,C774_=_C775 ,C774_=_C780 ,C774_=_C805 ,C774_=_C807 ,C774_=_C809 ,\nC774_=_C813 ,C774_=_C814 ,C774_=_C816 ,C774_=_C818 ,C774_=_C830 ,C774_=_C840 ,\nC774_=_C846 ,C774_=_C847 ,C774_=_C865 ,C774_=_C874 ,C774_=_C880 ,C774_=_C893 ,\nC775_=_C807 ,C775_=_C826 ,C775_=_C830 ,C775_=_C831 ,C775_=_C842 ,C775_=_C846 ,\nC775_=_C847 ,C775_=_C850 ,C775_=_C868 ,C775_=_C875 ,C775_=_C880 ,C775_=_C885 ,\nC775_=_C891 ,C777_=_C796 ,C777_=_C807 ,C777_=_C809 ,C777_=_C813 ,C777_=_C814 ,\nC777_=_C817 ,C777_=_C831 ,C777_=_C846 ,C777_=_C864 ,C777_=_C875 ,C777_=_C890 ,\nC777_=_C891 ,C777_=_C893 ,C780_=_C794 ,C780_=_C809 ,C780_=_C840 ,C780_=_C847 ,\nC780_=_C852 ,C780_=_C863 ,C780_=_C880 ,C780_=_C891 ,C780_=_C897 ,C794_=_C796 ,\nC794_=_C802 ,C794_=_C805 ,C794_=_C809 ,C794_=_C815 ,C794_=_C840 ,C794_=_C843 ,\nC794_=_C847 ,C794_=_C852 ,C794_=_C897 ,C796_=_C802 ,C796_=_C805 ,C796_=_C807 ,\nC796_=_C813 ,C796_=_C815 ,C796_=_C816 ,C796_=_C817 ,C796_=_C831 ,C796_=_C843 ,\nC796_=_C847 ,C796_=_C862 ,C796_=_C864 ,C796_=_C891 ,C796_=_C897 ,C802_=_C805 ,\nC802_=_C813 ,C802_=_C830 ,C802_=_C843 ,C802_=_C850 ,C802_=_C862 ,C802_=_C874 ,\nC802_=_C880 ,C802_=_C897 ,C805_=_C809 ,C805_=_C813 ,C805_=_C818 ,C805_=_C830 ,\nC805_=_C843 ,C805_=_C846 ,C805_=_C865 ,C805_=_C875 ,C805_=_C880 ,C805_=_C885 ,\nC805_=_C893 ,C805_=_C897 ,C807_=_C814 ,C807_=_C831 ,C807_=_C864 ,C807_=_C880 ,\nC807_=_C891 ,C809_=_C813 ,C809_=_C814 ,C809_=_C818 ,C809_=_C826 ,C809_=_C840 ,\nC809_=_C843 ,C809_=_C846 ,C809_=_C847 ,C809_=_C850 ,C809_=_C852 ,C809_=_C868 ,\nC809_=_C880 ,C809_=_C885 ,C809_=_C891 ,C809_=_C893 ,C809_=_C897 ,C813_=_C814 ,\nC813_=_C816 ,C813_=_C817 ,C813_=_C818 ,C813_=_C846 ,C813_=_C847 ,C813_=_C880 ,\nC813_=_C885 ,C813_=_C891 ,C813_=_C893 ,C813_=_C896 ,C814_=_C820</w:t>
      </w:r>
    </w:p>
    <w:p>
      <w:pPr>
        <w:pStyle w:val="PreformattedText"/>
        <w:bidi w:val="0"/>
        <w:spacing w:before="0" w:after="0"/>
        <w:jc w:val="left"/>
        <w:rPr/>
      </w:pPr>
      <w:r>
        <w:rPr/>
        <w:t xml:space="preserve"> </w:t>
      </w:r>
      <w:r>
        <w:rPr/>
        <w:t>,C814_=_C846 ,\nC814_=_C854 ,C814_=_C862 ,C814_=_C874 ,C814_=_C880 ,C814_=_C885 ,C814_=_C887 ,\nC814_=_C891 ,C814_=_C893 ,C814_=_C896 ,C815_=_C816 ,C815_=_C817 ,C815_=_C862 ,\nC815_=_C863 ,C815_=_C875 ,C815_=_C880 ,C815_=_C887 ,C816_=_C817 ,C816_=_C830 ,\nC816_=_C831 ,C816_=_C840 ,C816_=_C862 ,C816_=_C863 ,C816_=_C865 ,C816_=_C893 ,\nC817_=_C831 ,C817_=_C862 ,C817_=_C863 ,C817_=_C864 ,C817_=_C865 ,C817_=_C887 ,\nC817_=_C893 ,C817_=_C897 ,C818_=_C820 ,C818_=_C830 ,C818_=_C831 ,C818_=_C840 ,\nC818_=_C844 ,C818_=_C846 ,C818_=_C850 ,C818_=_C852 ,C818_=_C854 ,C818_=_C863 ,\nC818_=_C864 ,C818_=_C865 ,C818_=_C880 ,C818_=_C885 ,C818_=_C890 ,C818_=_C891 ,\nC818_=_C893 ,C818_=_C897 ,C820_=_C830 ,C820_=_C842 ,C820_=_C844 ,C820_=_C847 ,\nC820_=_C850 ,C820_=_C854 ,C820_=_C893 ,C820_=_C896 ,C826_=_C830 ,C826_=_C842 ,\nC826_=_C843 ,C826_=_C844 ,C826_=_C847 ,C826_=_C864 ,C826_=_C868 ,C826_=_C874 ,\nC826_=_C875 ,C826_=_C885 ,C826_=_C890 ,C826_=_C891 ,C826_=_C893 ,C826_=_C896 ,\nC830_=_C831 ,C830_=_C843 ,C830_=_C844 ,C830_=_C850 ,C830_=_C874 ,C830_=_C885 ,\nC831_=_C840 ,C831_=_C844 ,C831_=_C850 ,C831_=_C852 ,C831_=_C863 ,C831_=_C864 ,\nC831_=_C865 ,C831_=_C875 ,C831_=_C880 ,C831_=_C891 ,C831_=_C897 ,C840_=_C843 ,\nC840_=_C844 ,C840_=_C847 ,C840_=_C852 ,C840_=_C865 ,C840_=_C875 ,C840_=_C893 ,\nC840_=_C896 ,C840_=_C897 ,C842_=_C847 ,C842_=_C850 ,C842_=_C863 ,C842_=_C865 ,\nC842_=_C868 ,C842_=_C875 ,C842_=_C885 ,C842_=_C890 ,C842_=_C891 ,C843_=_C850 ,\nC843_=_C874 ,C843_=_C880 ,C843_=_C896 ,C843_=_C897 ,C844_=_C846 ,C844_=_C852 ,\nC844_=_C874 ,C844_=_C885 ,C844_=_C887 ,C844_=_C890 ,C844_=_C893 ,C844_=_C896 ,\nC844_=_C897 ,C846_=_C850 ,C846_=_C865 ,C846_=_C874 ,C846_=_C875 ,C846_=_C880 ,\nC846_=_C885 ,C846_=_C891 ,C846_=_C893 ,C847_=_C850 ,C847_=_C852 ,C847_=_C868 ,\nC847_=_C896 ,C847_=_C897 ,C850_=_C852 ,C850_=_C863 ,C850_=_C874 ,C850_=_C875 ,\nC850_=_C880 ,C852_=_C854 ,C852_=_C863 ,C852_=_C868 ,C852_=_C885 ,C852_=_C897 ,\nC854_=_C863 ,C854_=_C865 ,C854_=_C885 ,C854_=_C887 ,C854_=_C896 ,C854_=_C897 ,\nC862_=_C863 ,C862_=_C864 ,C862_=_C874 ,C862_=_C880 ,C862_=_C890 ,C862_=_C896 ,\nC863_=_C865 ,C863_=_C880 ,C863_=_C887 ,C863_=_C891 ,C864_=_C865 ,C864_=_C880 ,\nC864_=_C890 ,C864_=_C891 ,C864_=_C896 ,C865_=_C868 ,C865_=_C875 ,C865_=_C887 ,\nC865_=_C890 ,C865_=_C891 ,C865_=_C897 ,C868_=_C874 ,C868_=_C875 ,C868_=_C885 ,\nC868_=_C887 ,C868_=_C890 ,C868_=_C891 ,C875_=_C880 ,C875_=_C885 ,C875_=_C887 ,\nC875_=_C891 ,C875_=_C893 ,C880_=_C891 ,C880_=_C893 ,C885_=_C891 ,C885_=_C897 ,\nC887_=_C890 ,C887_=_C891 ,C887_=_C893 ,C887_=_C896 ,C890_=_C891 ,C890_=_C893 ,\nC890_=_C896 ,C893_=_C896 ,C896_=_C897 ,"];127[shape=box, label="id:127 level: 7\n42: C3 C73 C185 C250 C258 \nC274 C342 C364 C404 C431 C432 \nC470 C491 C510 C521 C528 C533 \nC549 C560 C578 C600 C601 C602 \nC603 C604 C646 C676 C698 C699 \nC706 C710 C713 C721 C781 C798 \nC802 C809 C838 C846 C850 C858 \nC889 \n504: C3_=_C73( C3 C73 ) C3_=_C185( C3 C185 ) C3_=_C250( C3 C250 ) C3_=_C258( C3 C258 ) C3_=_C342( C3 C342 ) \nC3_=_C432( C3 C432 ) C3_=_C510( C3 C510 ) C3_=_C521( C3 C521 ) C3_=_C549( C3 C549 ) C3_=_C603( C3 C603 ) C3_=_C604( C3 C604 ) \nC3_=_C646( C3 C646 ) C3_=_C676( C3 C676 ) C3_=_C698( C3 C698 ) C3_=_C706( C3 C706 ) C3_=_C710( C3 C710 ) C3_=_C713( C3 C713 ) \nC3_=_C721( C3 C721 ) C3_=_C809( C3 C809 ) C3_=_C846( C3 C846 ) C3_=_C850( C3 C850 ) C3_=_C858( C3 C858 ) C3_=_C889( C3 C889 ) \nC73_=_C185( C73 C185 ) C73_=_C250( C73 C250 ) C73_=_C258( C73 C258 ) C73_=_C274( C73 C274 ) C73_=_C342( C73 C342 ) C73_=_C364( C73 C364 ) \nC73_=_C404( C73 C404 ) C73_=_C431( C73 C431 ) C73_=_C432( C73 C432 ) C73_=_C470( C73 C470 ) C73_=_C491( C73 C491 ) C73_=_C510( C73 C510 ) \nC73_=_C521( C73 C521 ) C73_=_C528( C73 C528 ) C73_=_C533( C73 C533 ) C73_=_C549( C73 C549 ) C73_=_C560( C73 C560 ) C73_=_C578( C73 C578 ) \nC73_=_C600( C73 C600 ) C73_=_C601( C73 C601 ) C73_=_C602( C73 C602 ) C73_=_C603( C73 C603 ) C73_=_C604( C73 C604 ) C73_=_C646( C73 C646 ) \nC73_=_C676( C73 C676 ) C73_=_C698( C73 C698 ) C73_=_C699( C73 C699 ) C73_=_C706( C73 C706 ) C73_=_C710( C73 C710 ) C73_=_C713( C73 C713 ) \nC73_=_C721( C73 C721 ) C73_=_C781( C73 C781 ) C73_=_C798( C73 C798 ) C73_=_C802( C73 C802 ) C73_=_C809( C73 C809 ) C73_=_C838( C73 C838 ) \nC73_=_C846( C73 C846 ) C73_=_C850( C73 C850 ) C73_=_C858( C73 C858 ) C73_=_C889( C73 C889 ) C185_=_C250( C185 C250 ) C185_=_C258( C185 C258 ) \nC185_=_C342( C185 C342 ) C185_=_C432( C185 C432 ) C185_=_C510( C185 C510 ) C185_=_C521( C185 C521 ) C185_=_C549( C185 C549 ) C185_=_C603( C185 C603 ) \nC185_=_C604( C185 C604 ) C185_=_C646( C185 C646 ) C185_=_C676( C185 C676 ) C185_=_C698( C185 C698 ) C185_=_C706( C185 C706 ) C185_=_C710( C185 C710 ) \nC185_=_C713( C185 C713 ) C185_=_C721( C185 C721 ) C185_=_C809( C185 C809 ) C185_=_C846( C185 C846 ) C185_=_C850( C185 C850 ) C185_=_C858( C185 C858 ) \nC185_=_C889( C185 C889 ) C250_=_C258( C250 C258 ) C250_=_C342( C250 C342 ) C250_=_C432( C250 C432 ) C250_=_C510( C250 C510 ) C250_=_C521( C250 C521 ) \nC250_=_C528( C250 C528 ) C250_=_C549( C250 C549 ) C250_=_C603( C250 C603 ) C250_=_C604( C250 C604 ) C250_=_C646( C250 C646 ) C250_=_C676( C250 C676 ) \nC250_=_C698( C250 C698 ) C250_=_C706( C250 C706 ) C250_=_C710( C250 C710 ) C250_=_C713( C250 C713 ) C250_=_C721( C250 C721 ) C250_=_C781( C250 C781 ) \nC250_=_C809( C250 C809 ) C250_=_C846( C250 C846 ) C250_=_C850( C250 C850 ) C250_=_C858( C250 C858 ) C250_=_C889( C250 C889 ) C258_=_C342( C258 C342 ) \nC258_=_C432( C258 C432 ) C258_=_C510( C258 C510 ) C258_=_C521( C258 C521 ) C258_=_C549( C258 C549 ) C258_=_C578( C258 C578 ) C258_=_C603( C258 C603 ) \nC258_=_C604( C258 C604 ) C258_=_C646( C258 C646 ) C258_=_C676( C258 C676 ) C258_=_C698( C258 C698 ) C258_=_C706( C258 C706 ) C258_=_C710( C258 C710 ) \nC258_=_C713( C258 C713 ) C258_=_C721( C258 C721 ) C258_=_C798( C258 C798 ) C258_=_C802( C258 C802 ) C258_=_C809( C258 C809 ) C258_=_C846( C258 C846 ) \nC258_=_C850( C258 C850 ) C258_=_C858( C258 C858 ) C258_=_C889( C258 C889 ) C274_=_C364( C274 C364 ) C274_=_C404( C274 C404 ) C274_=_C431( C274 C431 ) \nC274_=_C470( C274 C470 ) C274_=_C491( C274 C491 ) C274_=_C528( C274 C528 ) C274_=_C533( C274 C533 ) C274_=_C560( C274 C560 ) C274_=_C578( C274 C578 ) \nC274_=_C600( C274 C600 ) C274_=_C601( C274 C601 ) C274_=_C602( C274 C602 ) C274_=_C646( C274 C646 ) C274_=_C699( C274 C699 ) C274_=_C713( C274 C713 ) \nC274_=_C781( C274 C781 ) C274_=_C798( C274 C798 ) C274_=_C802( C274 C802 ) C274_=_C838( C274 C838 ) C274_=_C850( C274 C850 ) C342_=_C432( C342 C432 ) \nC342_=_C510( C342 C510 ) C342_=_C521( C342 C521 ) C342_=_C549( C342 C549 ) C342_=_C601( C342 C601 ) C342_=_C603( C342 C603 ) C342_=_C604( C342 C604 ) \nC342_=_C646( C342 C646 ) C342_=_C676( C342 C676 ) C342_=_C698( C342 C698 ) C342_=_C706( C342 C706 ) C342_=_C710( C342 C710 ) C342_=_C713( C342 C713 ) \nC342_=_C721( C342 C721 ) C342_=_C798( C342 C798 ) C342_=_C809( C342 C809 ) C342_=_C846( C342 C846 ) C342_=_C850( C342 C850 ) C342_=_C858( C342 C858 ) \nC342_=_C889( C342 C889 ) C364_=_C404( C364 C404 ) C364_=_C431( C364 C431 ) C364_=_C470( C364 C470 ) C364_=_C491( C364 C491 ) C364_=_C528( C364 C528 ) \nC364_=_C533( C364 C533 ) C364_=_C560( C364 C560 ) C364_=_C578( C364 C578 ) C364_=_C600( C364 C600 ) C364_=_C601( C364 C601 ) C364_=_C602( C364 C602 ) \nC364_=_C603( C364 C603 ) C364_=_C604( C364 C604 ) C364_=_C676( C364 C676 ) C364_=_C699( C364 C699 ) C364_=_C781( C364 C781 ) C364_=_C798( C364 C798 ) \nC364_=_C802( C364 C802 ) C364_=_C838( C364 C838 ) C364_=_C850( C364 C850 ) C404_=_C431( C404 C431 ) C404_=_C470( C404 C470 ) C404_=_C491( C404 C491 ) \nC404_=_C528( C404 C528 ) C404_=_C533( C404 C533 ) C404_=_C560( C404 C560 ) C404_=_C578( C404 C578 ) C404_=_C600( C404 C600 ) C404_=_C601( C404 C601 ) \nC404_=_C602( C404 C602 ) C404_=_C698( C404 C698 ) C404_=_C699( C404 C699 ) C404_=_C721( C404 C721 ) C404_=_C781( C404 C781 ) C404_=_C798( C404 C798 ) \nC404_=_C802( C404 C802 ) C404_=_C838( C404 C838 ) C431_=_C470( C431 C470 ) C431_=_C491( C431 C491 ) C431_=_C528( C431 C528 ) C431_=_C533( C431 C533 ) \nC431_=_C560( C431 C560 ) C431_=_C578( C431 C578 ) C431_=_C600( C431 C600 ) C431_=_C601( C431 C601 ) C431_=_C602( C431 C602 ) C431_=_C699( C431 C699 ) \nC431_=_C706( C431 C706 ) C431_=_C781( C431 C781 ) C431_=_C798( C431 C798 ) C431_=_C802( C431 C802 ) C431_=_C838( C431 C838 ) C431_=_C850( C431 C850 ) \nC432_=_C510( C432 C510 ) C432_=_C521( C432 C521 ) C432_=_C533( C432 C533 ) C432_=_C549( C432 C549 ) C432_=_C601( C432 C601 ) C432_=_C603( C432 C603 ) \nC432_=_C604( C432 C604 ) C432_=_C646( C432 C646 ) C432_=_C676( C432 C676 ) C432_=_C698( C432 C698 ) C432_=_C706( C432 C706 ) C432_=_C710( C432 C710 ) \nC432_=_C713( C432 C713 ) C432_=_C721( C432 C721 ) C432_=_C802( C432 C802 ) C432_=_C809( C432 C809 ) C432_=_C846( C432 C846 ) C432_=_C850( C432 C850 ) \nC432_=_C858( C432 C858 ) C432_=_C889( C432 C889 ) C470_=_C491( C470 C491 ) C470_=_C521( C470 C521 ) C470_=_C528( C470 C528 ) C470_=_C533( C470 C533 ) \nC470_=_C560( C470 C560 ) C470_=_C578( C470 C578 ) C470_=_C600( C470 C600 ) C470_=_C601( C470 C601 ) C470_=_C602( C470 C602 ) C470_=_C699( C470 C699 ) \nC470_=_C713( C470 C713 ) C470_=_C781( C470 C781 ) C470_=_C798( C470 C798 ) C470_=_C802( C470 C802 ) C470_=_C838( C470 C838 ) C491_=_C528( C491 C528 ) \nC491_=_C533( C491 C533 ) C491_=_C560( C491 C560 ) C491_=_C578( C491 C578 ) C491_=_C600( C491 C600 ) C491_=_C601( C491 C601 ) C491_=_C602( C491 C602 ) \nC491_=_C698( C491 C698 ) C491_=_C699( C491 C699 ) C491_=_C781( C491 C781 ) C491_=_C798( C491 C798 ) C491_=_C802( C491 C802 ) C491_=_C838( C491 C838 ) \nC510_=_C521( C510 C521 ) C510_=_C549( C510 C549 ) C510_=_C603( C510 C603 ) C510_=_C604( C510 C604 ) C510_=_C646( C510 C646 ) C510_=_C676( C510 C676 ) \nC510_=_C698( C510 C698 ) C510_=_C706( C510 C706 ) C510_=_C710( C510 C710 ) C510_=_C713( C510 C713 ) C510_=_C721( C510 C721 ) C510_=_C809( C510 C809 ) \nC510_=_C846( C510 C846 ) C510_=_C850( C510 C850 ) C510_=_C858( C510</w:t>
      </w:r>
    </w:p>
    <w:p>
      <w:pPr>
        <w:pStyle w:val="PreformattedText"/>
        <w:bidi w:val="0"/>
        <w:spacing w:before="0" w:after="0"/>
        <w:jc w:val="left"/>
        <w:rPr/>
      </w:pPr>
      <w:r>
        <w:rPr/>
        <w:t xml:space="preserve"> </w:t>
      </w:r>
      <w:r>
        <w:rPr/>
        <w:t>C858 ) C510_=_C889( C510 C889 ) C521_=_C549( C521 C549 ) C521_=_C603( C521 C603 ) \nC521_=_C604( C521 C604 ) C521_=_C646( C521 C646 ) C521_=_C676( C521 C676 ) C521_=_C698( C521 C698 ) C521_=_C706( C521 C706 ) C521_=_C710( C521 C710 ) \nC521_=_C713( C521 C713 ) C521_=_C721( C521 C721 ) C521_=_C809( C521 C809 ) C521_=_C838( C521 C838 ) C521_=_C846( C521 C846 ) C521_=_C850( C521 C850 ) \nC521_=_C858( C521 C858 ) C521_=_C889( C521 C889 ) C528_=_C533( C528 C533 ) C528_=_C560( C528 C560 ) C528_=_C578( C528 C578 ) C528_=_C600( C528 C600 ) \nC528_=_C601( C528 C601 ) C528_=_C602( C528 C602 ) C528_=_C603( C528 C603 ) C528_=_C646( C528 C646 ) C528_=_C676( C528 C676 ) C528_=_C699( C528 C699 ) \nC528_=_C781( C528 C781 ) C528_=_C798( C528 C798 ) C528_=_C802( C528 C802 ) C528_=_C838( C528 C838 ) C528_=_C858( C528 C858 ) C533_=_C560( C533 C560 ) \nC533_=_C578( C533 C578 ) C533_=_C600( C533 C600 ) C533_=_C601( C533 C601 ) C533_=_C602( C533 C602 ) C533_=_C603( C533 C603 ) C533_=_C699( C533 C699 ) \nC533_=_C781( C533 C781 ) C533_=_C798( C533 C798 ) C533_=_C802( C533 C802 ) C533_=_C838( C533 C838 ) C533_=_C850( C533 C850 ) C549_=_C578( C549 C578 ) \nC549_=_C603( C549 C603 ) C549_=_C604( C549 C604 ) C549_=_C646( C549 C646 ) C549_=_C676( C549 C676 ) C549_=_C698( C549 C698 ) C549_=_C699( C549 C699 ) \nC549_=_C706( C549 C706 ) C549_=_C710( C549 C710 ) C549_=_C713( C549 C713 ) C549_=_C721( C549 C721 ) C549_=_C802( C549 C802 ) C549_=_C809( C549 C809 ) \nC549_=_C846( C549 C846 ) C549_=_C850( C549 C850 ) C549_=_C858( C549 C858 ) C549_=_C889( C549 C889 ) C560_=_C578( C560 C578 ) C560_=_C600( C560 C600 ) \nC560_=_C601( C560 C601 ) C560_=_C602( C560 C602 ) C560_=_C699( C560 C699 ) C560_=_C713( C560 C713 ) C560_=_C781( C560 C781 ) C560_=_C798( C560 C798 ) \nC560_=_C802( C560 C802 ) C560_=_C838( C560 C838 ) C560_=_C850( C560 C850 ) C560_=_C858( C560 C858 ) C578_=_C600( C578 C600 ) C578_=_C601( C578 C601 ) \nC578_=_C602( C578 C602 ) C578_=_C699( C578 C699 ) C578_=_C710( C578 C710 ) C578_=_C781( C578 C781 ) C578_=_C798( C578 C798 ) C578_=_C802( C578 C802 ) \nC578_=_C809( C578 C809 ) C578_=_C838( C578 C838 ) C578_=_C846( C578 C846 ) C600_=_C601( C600 C601 ) C600_=_C602( C600 C602 ) C600_=_C603( C600 C603 ) \nC600_=_C699( C600 C699 ) C600_=_C781( C600 C781 ) C600_=_C798( C600 C798 ) C600_=_C802( C600 C802 ) C600_=_C838( C600 C838 ) C600_=_C850( C600 C850 ) \nC601_=_C602( C601 C602 ) C601_=_C699( C601 C699 ) C601_=_C781( C601 C781 ) C601_=_C798( C601 C798 ) C601_=_C802( C601 C802 ) C601_=_C838( C601 C838 ) \nC601_=_C889( C601 C889 ) C602_=_C699( C602 C699 ) C602_=_C706( C602 C706 ) C602_=_C781( C602 C781 ) C602_=_C798( C602 C798 ) C602_=_C802( C602 C802 ) \nC602_=_C838( C602 C838 ) C603_=_C604( C603 C604 ) C603_=_C646( C603 C646 ) C603_=_C676( C603 C676 ) C603_=_C698( C603 C698 ) C603_=_C706( C603 C706 ) \nC603_=_C710( C603 C710 ) C603_=_C713( C603 C713 ) C603_=_C721( C603 C721 ) C603_=_C798( C603 C798 ) C603_=_C809( C603 C809 ) C603_=_C838( C603 C838 ) \nC603_=_C846( C603 C846 ) C603_=_C850( C603 C850 ) C603_=_C858( C603 C858 ) C603_=_C889( C603 C889 ) C604_=_C646( C604 C646 ) C604_=_C676( C604 C676 ) \nC604_=_C698( C604 C698 ) C604_=_C706( C604 C706 ) C604_=_C710( C604 C710 ) C604_=_C713( C604 C713 ) C604_=_C721( C604 C721 ) C604_=_C809( C604 C809 ) \nC604_=_C838( C604 C838 ) C604_=_C846( C604 C846 ) C604_=_C850( C604 C850 ) C604_=_C858( C604 C858 ) C604_=_C889( C604 C889 ) C646_=_C676( C646 C676 ) \nC646_=_C698( C646 C698 ) C646_=_C706( C646 C706 ) C646_=_C710( C646 C710 ) C646_=_C713( C646 C713 ) C646_=_C721( C646 C721 ) C646_=_C809( C646 C809 ) \nC646_=_C846( C646 C846 ) C646_=_C850( C646 C850 ) C646_=_C858( C646 C858 ) C646_=_C889( C646 C889 ) C676_=_C698( C676 C698 ) C676_=_C706( C676 C706 ) \nC676_=_C710( C676 C710 ) C676_=_C713( C676 C713 ) C676_=_C721( C676 C721 ) C676_=_C809( C676 C809 ) C676_=_C846( C676 C846 ) C676_=_C850( C676 C850 ) \nC676_=_C858( C676 C858 ) C676_=_C889( C676 C889 ) C698_=_C706( C698 C706 ) C698_=_C710( C698 C710 ) C698_=_C713( C698 C713 ) C698_=_C721( C698 C721 ) \nC698_=_C798( C698 C798 ) C698_=_C809( C698 C809 ) C698_=_C846( C698 C846 ) C698_=_C850( C698 C850 ) C698_=_C858( C698 C858 ) C698_=_C889( C698 C889 ) \nC699_=_C781( C699 C781 ) C699_=_C798( C699 C798 ) C699_=_C802( C699 C802 ) C699_=_C838( C699 C838 ) C699_=_C846( C699 C846 ) C699_=_C889( C699 C889 ) \nC706_=_C710( C706 C710 ) C706_=_C713( C706 C713 ) C706_=_C721( C706 C721 ) C706_=_C809( C706 C809 ) C706_=_C846( C706 C846 ) C706_=_C850( C706 C850 ) \nC706_=_C858( C706 C858 ) C706_=_C889( C706 C889 ) C710_=_C713( C710 C713 ) C710_=_C721( C710 C721 ) C710_=_C798( C710 C798 ) C710_=_C809( C710 C809 ) \nC710_=_C846( C710 C846 ) C710_=_C850( C710 C850 ) C710_=_C858( C710 C858 ) C710_=_C889( C710 C889 ) C713_=_C721( C713 C721 ) C713_=_C802( C713 C802 ) \nC713_=_C809( C713 C809 ) C713_=_C846( C713 C846 ) C713_=_C850( C713 C850 ) C713_=_C858( C713 C858 ) C713_=_C889( C713 C889 ) C721_=_C802( C721 C802 ) \nC721_=_C809( C721 C809 ) C721_=_C846( C721 C846 ) C721_=_C850( C721 C850 ) C721_=_C858( C721 C858 ) C721_=_C889( C721 C889 ) C781_=_C798( C781 C798 ) \nC781_=_C802( C781 C802 ) C781_=_C809( C781 C809 ) C781_=_C838( C781 C838 ) C798_=_C802( C798 C802 ) C798_=_C838( C798 C838 ) C802_=_C838( C802 C838 ) \nC802_=_C850( C802 C850 ) C802_=_C858( C802 C858 ) C809_=_C846( C809 C846 ) C809_=_C850( C809 C850 ) C809_=_C858( C809 C858 ) C809_=_C889( C809 C889 ) \nC838_=_C889( C838 C889 ) C846_=_C850( C846 C850 ) C846_=_C858( C846 C858 ) C846_=_C889( C846 C889 ) C850_=_C858( C850 C858 ) C850_=_C889( C850 C889 ) \nC858_=_C889( C858 C889 ) "];92-&gt;127[label="41: C3 C185 C250 C258 C274 \nC342 C364 C404 C431 C432 C470 \nC491 C510 C521 C528 C533 C549 \nC560 C578 C600 C601 C602 C603 \nC604 C646 C676 C698 C699 C706 \nC710 C713 C721 C781 C798 C802 \nC809 C838 C846 C850 C858 C889 \n463: C3_=_C185 ,C3_=_C250 ,C3_=_C258 ,C3_=_C342 ,C3_=_C432 ,\nC3_=_C510 ,C3_=_C521 ,C3_=_C549 ,C3_=_C603 ,C3_=_C604 ,C3_=_C646 ,\nC3_=_C676 ,C3_=_C698 ,C3_=_C706 ,C3_=_C710 ,C3_=_C713 ,C3_=_C721 ,\nC3_=_C809 ,C3_=_C846 ,C3_=_C850 ,C3_=_C858 ,C3_=_C889 ,C185_=_C250 ,\nC185_=_C258 ,C185_=_C342 ,C185_=_C432 ,C185_=_C510 ,C185_=_C521 ,C185_=_C549 ,\nC185_=_C603 ,C185_=_C604 ,C185_=_C646 ,C185_=_C676 ,C185_=_C698 ,C185_=_C706 ,\nC185_=_C710 ,C185_=_C713 ,C185_=_C721 ,C185_=_C809 ,C185_=_C846 ,C185_=_C850 ,\nC185_=_C858 ,C185_=_C889 ,C250_=_C258 ,C250_=_C342 ,C250_=_C432 ,C250_=_C510 ,\nC250_=_C521 ,C250_=_C528 ,C250_=_C549 ,C250_=_C603 ,C250_=_C604 ,C250_=_C646 ,\nC250_=_C676 ,C250_=_C698 ,C250_=_C706 ,C250_=_C710 ,C250_=_C713 ,C250_=_C721 ,\nC250_=_C781 ,C250_=_C809 ,C250_=_C846 ,C250_=_C850 ,C250_=_C858 ,C250_=_C889 ,\nC258_=_C342 ,C258_=_C432 ,C258_=_C510 ,C258_=_C521 ,C258_=_C549 ,C258_=_C578 ,\nC258_=_C603 ,C258_=_C604 ,C258_=_C646 ,C258_=_C676 ,C258_=_C698 ,C258_=_C706 ,\nC258_=_C710 ,C258_=_C713 ,C258_=_C721 ,C258_=_C798 ,C258_=_C802 ,C258_=_C809 ,\nC258_=_C846 ,C258_=_C850 ,C258_=_C858 ,C258_=_C889 ,C274_=_C364 ,C274_=_C404 ,\nC274_=_C431 ,C274_=_C470 ,C274_=_C491 ,C274_=_C528 ,C274_=_C533 ,C274_=_C560 ,\nC274_=_C578 ,C274_=_C600 ,C274_=_C601 ,C274_=_C602 ,C274_=_C646 ,C274_=_C699 ,\nC274_=_C713 ,C274_=_C781 ,C274_=_C798 ,C274_=_C802 ,C274_=_C838 ,C274_=_C850 ,\nC342_=_C432 ,C342_=_C510 ,C342_=_C521 ,C342_=_C549 ,C342_=_C601 ,C342_=_C603 ,\nC342_=_C604 ,C342_=_C646 ,C342_=_C676 ,C342_=_C698 ,C342_=_C706 ,C342_=_C710 ,\nC342_=_C713 ,C342_=_C721 ,C342_=_C798 ,C342_=_C809 ,C342_=_C846 ,C342_=_C850 ,\nC342_=_C858 ,C342_=_C889 ,C364_=_C404 ,C364_=_C431 ,C364_=_C470 ,C364_=_C491 ,\nC364_=_C528 ,C364_=_C533 ,C364_=_C560 ,C364_=_C578 ,C364_=_C600 ,C364_=_C601 ,\nC364_=_C602 ,C364_=_C603 ,C364_=_C604 ,C364_=_C676 ,C364_=_C699 ,C364_=_C781 ,\nC364_=_C798 ,C364_=_C802 ,C364_=_C838 ,C364_=_C850 ,C404_=_C431 ,C404_=_C470 ,\nC404_=_C491 ,C404_=_C528 ,C404_=_C533 ,C404_=_C560 ,C404_=_C578 ,C404_=_C600 ,\nC404_=_C601 ,C404_=_C602 ,C404_=_C698 ,C404_=_C699 ,C404_=_C721 ,C404_=_C781 ,\nC404_=_C798 ,C404_=_C802 ,C404_=_C838 ,C431_=_C470 ,C431_=_C491 ,C431_=_C528 ,\nC431_=_C533 ,C431_=_C560 ,C431_=_C578 ,C431_=_C600 ,C431_=_C601 ,C431_=_C602 ,\nC431_=_C699 ,C431_=_C706 ,C431_=_C781 ,C431_=_C798 ,C431_=_C802 ,C431_=_C838 ,\nC431_=_C850 ,C432_=_C510 ,C432_=_C521 ,C432_=_C533 ,C432_=_C549 ,C432_=_C601 ,\nC432_=_C603 ,C432_=_C604 ,C432_=_C646 ,C432_=_C676 ,C432_=_C698 ,C432_=_C706 ,\nC432_=_C710 ,C432_=_C713 ,C432_=_C721 ,C432_=_C802 ,C432_=_C809 ,C432_=_C846 ,\nC432_=_C850 ,C432_=_C858 ,C432_=_C889 ,C470_=_C491 ,C470_=_C521 ,C470_=_C528 ,\nC470_=_C533 ,C470_=_C560 ,C470_=_C578 ,C470_=_C600 ,C470_=_C601 ,C470_=_C602 ,\nC470_=_C699 ,C470_=_C713 ,C470_=_C781 ,C470_=_C798 ,C470_=_C802 ,C470_=_C838 ,\nC491_=_C528 ,C491_=_C533 ,C491_=_C560 ,C491_=_C578 ,C491_=_C600 ,C491_=_C601 ,\nC491_=_C602 ,C491_=_C698 ,C491_=_C699 ,C491_=_C781 ,C491_=_C798 ,C491_=_C802 ,\nC491_=_C838 ,C510_=_C521 ,C510_=_C549 ,C510_=_C603 ,C510_=_C604 ,C510_=_C646 ,\nC510_=_C676 ,C510_=_C698 ,C510_=_C706 ,C510_=_C710 ,C510_=_C713 ,C510_=_C721 ,\nC510_=_C809 ,C510_=_C846 ,C510_=_C850 ,C510_=_C858 ,C510_=_C889 ,C521_=_C549 ,\nC521_=_C603 ,C521_=_C604 ,C521_=_C646 ,C521_=_C676 ,C521_=_C698 ,C521_=_C706 ,\nC521_=_C710 ,C521_=_C713 ,C521_=_C721 ,C521_=_C809 ,C521_=_C838 ,C521_=_C846 ,\nC521_=_C850 ,C521_=_C858 ,C521_=_C889 ,C528_=_C533 ,C528_=_C560 ,C528_=_C578 ,\nC528_=_C600 ,C528_=_C601 ,C528_=_C602 ,C528_=_C603 ,C528_=_C646 ,C528_=_C676 ,\nC528_=_C699 ,C528_=_C781 ,C528_=_C798 ,C528_=_C802 ,C528_=_C838 ,C528_=_C858 ,\nC533_=_C560 ,C533_=_C578 ,C533_=_C600 ,C533_=_C601 ,C533_=_C602 ,C533_=_C603 ,\nC533_=_C699 ,C533_=_C781 ,C533_=_C798 ,C533_=_C802 ,C533_=_C838 ,C533_=_C850 ,\nC549_=_C578 ,C549_=_C603 ,C549_=_C604 ,C549_=_C646 ,C549_=_C676 ,C549_=_C698 ,\nC549_=_C699 ,C549_=_C706 ,C549_=_C710 ,C549_=_C713 ,C549_=_C721 ,C549_=_C802 ,\nC549_=_C809 ,C549_=_C846 ,C549_=_C850 ,C549_=_C858 ,C549_=_C889 ,C560_=_C578 ,\nC560_=_C600 ,C560_=_C601 ,C560_=_C602 ,C560_=_C699 ,C560_=_C713</w:t>
      </w:r>
    </w:p>
    <w:p>
      <w:pPr>
        <w:pStyle w:val="PreformattedText"/>
        <w:bidi w:val="0"/>
        <w:spacing w:before="0" w:after="0"/>
        <w:jc w:val="left"/>
        <w:rPr/>
      </w:pPr>
      <w:r>
        <w:rPr/>
        <w:t xml:space="preserve"> </w:t>
      </w:r>
      <w:r>
        <w:rPr/>
        <w:t>,C560_=_C781 ,\nC560_=_C798 ,C560_=_C802 ,C560_=_C838 ,C560_=_C850 ,C560_=_C858 ,C578_=_C600 ,\nC578_=_C601 ,C578_=_C602 ,C578_=_C699 ,C578_=_C710 ,C578_=_C781 ,C578_=_C798 ,\nC578_=_C802 ,C578_=_C809 ,C578_=_C838 ,C578_=_C846 ,C600_=_C601 ,C600_=_C602 ,\nC600_=_C603 ,C600_=_C699 ,C600_=_C781 ,C600_=_C798 ,C600_=_C802 ,C600_=_C838 ,\nC600_=_C850 ,C601_=_C602 ,C601_=_C699 ,C601_=_C781 ,C601_=_C798 ,C601_=_C802 ,\nC601_=_C838 ,C601_=_C889 ,C602_=_C699 ,C602_=_C706 ,C602_=_C781 ,C602_=_C798 ,\nC602_=_C802 ,C602_=_C838 ,C603_=_C604 ,C603_=_C646 ,C603_=_C676 ,C603_=_C698 ,\nC603_=_C706 ,C603_=_C710 ,C603_=_C713 ,C603_=_C721 ,C603_=_C798 ,C603_=_C809 ,\nC603_=_C838 ,C603_=_C846 ,C603_=_C850 ,C603_=_C858 ,C603_=_C889 ,C604_=_C646 ,\nC604_=_C676 ,C604_=_C698 ,C604_=_C706 ,C604_=_C710 ,C604_=_C713 ,C604_=_C721 ,\nC604_=_C809 ,C604_=_C838 ,C604_=_C846 ,C604_=_C850 ,C604_=_C858 ,C604_=_C889 ,\nC646_=_C676 ,C646_=_C698 ,C646_=_C706 ,C646_=_C710 ,C646_=_C713 ,C646_=_C721 ,\nC646_=_C809 ,C646_=_C846 ,C646_=_C850 ,C646_=_C858 ,C646_=_C889 ,C676_=_C698 ,\nC676_=_C706 ,C676_=_C710 ,C676_=_C713 ,C676_=_C721 ,C676_=_C809 ,C676_=_C846 ,\nC676_=_C850 ,C676_=_C858 ,C676_=_C889 ,C698_=_C706 ,C698_=_C710 ,C698_=_C713 ,\nC698_=_C721 ,C698_=_C798 ,C698_=_C809 ,C698_=_C846 ,C698_=_C850 ,C698_=_C858 ,\nC698_=_C889 ,C699_=_C781 ,C699_=_C798 ,C699_=_C802 ,C699_=_C838 ,C699_=_C846 ,\nC699_=_C889 ,C706_=_C710 ,C706_=_C713 ,C706_=_C721 ,C706_=_C809 ,C706_=_C846 ,\nC706_=_C850 ,C706_=_C858 ,C706_=_C889 ,C710_=_C713 ,C710_=_C721 ,C710_=_C798 ,\nC710_=_C809 ,C710_=_C846 ,C710_=_C850 ,C710_=_C858 ,C710_=_C889 ,C713_=_C721 ,\nC713_=_C802 ,C713_=_C809 ,C713_=_C846 ,C713_=_C850 ,C713_=_C858 ,C713_=_C889 ,\nC721_=_C802 ,C721_=_C809 ,C721_=_C846 ,C721_=_C850 ,C721_=_C858 ,C721_=_C889 ,\nC781_=_C798 ,C781_=_C802 ,C781_=_C809 ,C781_=_C838 ,C798_=_C802 ,C798_=_C838 ,\nC802_=_C838 ,C802_=_C850 ,C802_=_C858 ,C809_=_C846 ,C809_=_C850 ,C809_=_C858 ,\nC809_=_C889 ,C838_=_C889 ,C846_=_C850 ,C846_=_C858 ,C846_=_C889 ,C850_=_C858 ,\nC850_=_C889 ,C858_=_C889 ,"];128[shape=box, label="id:128 level: 7\n71: C3 C4 C5 C181 C182 \nC183 C184 C185 C189 C250 C269 \nC284 C285 C331 C332 C333 C334 \nC335 C336 C337 C356 C434 C461 \nC462 C474 C475 C476 C477 C478 \nC511 C550 C551 C556 C569 C582 \nC599 C610 C628 C629 C630 C631 \nC632 C633 C634 C635 C636 C671 \nC676 C684 C730 C731 C741 C744 \nC745 C746 C747 C748 C749 C765 \nC803 C805 C819 C820 C821 C822 \nC839 C848 C853 C854 C860 C877 \n837: C3_=_C4( C3 C4 ) C3_=_C5( C3 C5 ) C3_=_C181( C3 C181 ) C3_=_C182( C3 C182 ) C3_=_C183( C3 C183 ) \nC3_=_C184( C3 C184 ) C3_=_C185( C3 C185 ) C3_=_C250( C3 C250 ) C3_=_C331( C3 C331 ) C3_=_C332( C3 C332 ) C3_=_C333( C3 C333 ) \nC3_=_C334( C3 C334 ) C3_=_C461( C3 C461 ) C3_=_C474( C3 C474 ) C3_=_C475( C3 C475 ) C3_=_C476( C3 C476 ) C3_=_C477( C3 C477 ) \nC3_=_C628( C3 C628 ) C3_=_C629( C3 C629 ) C3_=_C630( C3 C630 ) C3_=_C631( C3 C631 ) C3_=_C676( C3 C676 ) C3_=_C741( C3 C741 ) \nC3_=_C744( C3 C744 ) C3_=_C745( C3 C745 ) C3_=_C746( C3 C746 ) C3_=_C747( C3 C747 ) C3_=_C819( C3 C819 ) C3_=_C820( C3 C820 ) \nC3_=_C821( C3 C821 ) C4_=_C5( C4 C5 ) C4_=_C181( C4 C181 ) C4_=_C182( C4 C182 ) C4_=_C183( C4 C183 ) C4_=_C184( C4 C184 ) \nC4_=_C189( C4 C189 ) C4_=_C284( C4 C284 ) C4_=_C285( C4 C285 ) C4_=_C331( C4 C331 ) C4_=_C332( C4 C332 ) C4_=_C333( C4 C333 ) \nC4_=_C334( C4 C334 ) C4_=_C434( C4 C434 ) C4_=_C461( C4 C461 ) C4_=_C474( C4 C474 ) C4_=_C475( C4 C475 ) C4_=_C476( C4 C476 ) \nC4_=_C477( C4 C477 ) C4_=_C511( C4 C511 ) C4_=_C556( C4 C556 ) C4_=_C599( C4 C599 ) C4_=_C610( C4 C610 ) C4_=_C628( C4 C628 ) \nC4_=_C629( C4 C629 ) C4_=_C630( C4 C630 ) C4_=_C631( C4 C631 ) C4_=_C676( C4 C676 ) C4_=_C730( C4 C730 ) C4_=_C731( C4 C731 ) \nC4_=_C741( C4 C741 ) C4_=_C744( C4 C744 ) C4_=_C745( C4 C745 ) C4_=_C746( C4 C746 ) C4_=_C747( C4 C747 ) C4_=_C805( C4 C805 ) \nC4_=_C819( C4 C819 ) C4_=_C820( C4 C820 ) C4_=_C821( C4 C821 ) C4_=_C839( C4 C839 ) C4_=_C860( C4 C860 ) C5_=_C181( C5 C181 ) \nC5_=_C182( C5 C182 ) C5_=_C183( C5 C183 ) C5_=_C184( C5 C184 ) C5_=_C331( C5 C331 ) C5_=_C332( C5 C332 ) C5_=_C333( C5 C333 ) \nC5_=_C334( C5 C334 ) C5_=_C461( C5 C461 ) C5_=_C474( C5 C474 ) C5_=_C475( C5 C475 ) C5_=_C476( C5 C476 ) C5_=_C477( C5 C477 ) \nC5_=_C628( C5 C628 ) C5_=_C629( C5 C629 ) C5_=_C630( C5 C630 ) C5_=_C631( C5 C631 ) C5_=_C741( C5 C741 ) C5_=_C744( C5 C744 ) \nC5_=_C745( C5 C745 ) C5_=_C746( C5 C746 ) C5_=_C747( C5 C747 ) C5_=_C819( C5 C819 ) C5_=_C820( C5 C820 ) C5_=_C821( C5 C821 ) \nC5_=_C860( C5 C860 ) C181_=_C182( C181 C182 ) C181_=_C183( C181 C183 ) C181_=_C184( C181 C184 ) C181_=_C331( C181 C331 ) C181_=_C332( C181 C332 ) \nC181_=_C333( C181 C333 ) C181_=_C334( C181 C334 ) C181_=_C461( C181 C461 ) C181_=_C474( C181 C474 ) C181_=_C475( C181 C475 ) C181_=_C476( C181 C476 ) \nC181_=_C477( C181 C477 ) C181_=_C628( C181 C628 ) C181_=_C629( C181 C629 ) C181_=_C630( C181 C630 ) C181_=_C631( C181 C631 ) C181_=_C741( C181 C741 ) \nC181_=_C744( C181 C744 ) C181_=_C745( C181 C745 ) C181_=_C746( C181 C746 ) C181_=_C747( C181 C747 ) C181_=_C819( C181 C819 ) C181_=_C820( C181 C820 ) \nC181_=_C821( C181 C821 ) C182_=_C183( C182 C183 ) C182_=_C184( C182 C184 ) C182_=_C331( C182 C331 ) C182_=_C332( C182 C332 ) C182_=_C333( C182 C333 ) \nC182_=_C334( C182 C334 ) C182_=_C336( C182 C336 ) C182_=_C356( C182 C356 ) C182_=_C461( C182 C461 ) C182_=_C474( C182 C474 ) C182_=_C475( C182 C475 ) \nC182_=_C476( C182 C476 ) C182_=_C477( C182 C477 ) C182_=_C628( C182 C628 ) C182_=_C629( C182 C629 ) C182_=_C630( C182 C630 ) C182_=_C631( C182 C631 ) \nC182_=_C741( C182 C741 ) C182_=_C744( C182 C744 ) C182_=_C745( C182 C745 ) C182_=_C746( C182 C746 ) C182_=_C747( C182 C747 ) C182_=_C819( C182 C819 ) \nC182_=_C820( C182 C820 ) C182_=_C821( C182 C821 ) C183_=_C184( C183 C184 ) C183_=_C331( C183 C331 ) C183_=_C332( C183 C332 ) C183_=_C333( C183 C333 ) \nC183_=_C334( C183 C334 ) C183_=_C461( C183 C461 ) C183_=_C474( C183 C474 ) C183_=_C475( C183 C475 ) C183_=_C476( C183 C476 ) C183_=_C477( C183 C477 ) \nC183_=_C628( C183 C628 ) C183_=_C629( C183 C629 ) C183_=_C630( C183 C630 ) C183_=_C631( C183 C631 ) C183_=_C741( C183 C741 ) C183_=_C744( C183 C744 ) \nC183_=_C745( C183 C745 ) C183_=_C746( C183 C746 ) C183_=_C747( C183 C747 ) C183_=_C819( C183 C819 ) C183_=_C820( C183 C820 ) C183_=_C821( C183 C821 ) \nC183_=_C839( C183 C839 ) C184_=_C331( C184 C331 ) C184_=_C332( C184 C332 ) C184_=_C333( C184 C333 ) C184_=_C334( C184 C334 ) C184_=_C461( C184 C461 ) \nC184_=_C474( C184 C474 ) C184_=_C475( C184 C475 ) C184_=_C476( C184 C476 ) C184_=_C477( C184 C477 ) C184_=_C628( C184 C628 ) C184_=_C629( C184 C629 ) \nC184_=_C630( C184 C630 ) C184_=_C631( C184 C631 ) C184_=_C741( C184 C741 ) C184_=_C744( C184 C744 ) C184_=_C745( C184 C745 ) C184_=_C746( C184 C746 ) \nC184_=_C747( C184 C747 ) C184_=_C819( C184 C819 ) C184_=_C820( C184 C820 ) C184_=_C821( C184 C821 ) C185_=_C250( C185 C250 ) C185_=_C335( C185 C335 ) \nC185_=_C336( C185 C336 ) C185_=_C337( C185 C337 ) C185_=_C462( C185 C462 ) C185_=_C478( C185 C478 ) C185_=_C632( C185 C632 ) C185_=_C633( C185 C633 ) \nC185_=_C634( C185 C634 ) C185_=_C635( C185 C635 ) C185_=_C636( C185 C636 ) C185_=_C676( C185 C676 ) C185_=_C748( C185 C748 ) C185_=_C749( C185 C749 ) \nC185_=_C820( C185 C820 ) C185_=_C822( C185 C822 ) C185_=_C854( C185 C854 ) C189_=_C284( C189 C284 ) C189_=_C285( C189 C285 ) C189_=_C434( C189 C434 ) \nC189_=_C511( C189 C511 ) C189_=_C556( C189 C556 ) C189_=_C599( C189 C599 ) C189_=_C610( C189 C610 ) C189_=_C676( C189 C676 ) C189_=_C730( C189 C730 ) \nC189_=_C731( C189 C731 ) C189_=_C805( C189 C805 ) C189_=_C839( C189 C839 ) C189_=_C854( C189 C854 ) C189_=_C860( C189 C860 ) C250_=_C269( C250 C269 ) \nC250_=_C356( C250 C356 ) C250_=_C550( C250 C550 ) C250_=_C551( C250 C551 ) C250_=_C569( C250 C569 ) C250_=_C582( C250 C582 ) C250_=_C671( C250 C671 ) \nC250_=_C676( C250 C676 ) C250_=_C684( C250 C684 ) C250_=_C765( C250 C765 ) C250_=_C803( C250 C803 ) C250_=_C848( C250 C848 ) C250_=_C853( C250 C853 ) \nC250_=_C854( C250 C854 ) C250_=_C877( C250 C877 ) C269_=_C333( C269 C333 ) C269_=_C356( C269 C356 ) C269_=_C550( C269 C550 ) C269_=_C551( C269 C551 ) \nC269_=_C569( C269 C569 ) C269_=_C582( C269 C582 ) C269_=_C628( C269 C628 ) C269_=_C671( C269 C671 ) C269_=_C684( C269 C684 ) C269_=_C765( C269 C765 ) \nC269_=_C803( C269 C803 ) C269_=_C820( C269 C820 ) C269_=_C848( C269 C848 ) C269_=_C853( C269 C853 ) C269_=_C854( C269 C854 ) C269_=_C877( C269 C877 ) \nC284_=_C285( C284 C285 ) C284_=_C434( C284 C434 ) C284_=_C511( C284 C511 ) C284_=_C556( C284 C556 ) C284_=_C599( C284 C599 ) C284_=_C610( C284 C610 ) \nC284_=_C633( C284 C633 ) C284_=_C635( C284 C635 ) C284_=_C676( C284 C676 ) C284_=_C730( C284 C730 ) C284_=_C731( C284 C731 ) C284_=_C805( C284 C805 ) \nC284_=_C821( C284 C821 ) C284_=_C839( C284 C839 ) C284_=_C853( C284 C853 ) C284_=_C860( C284 C860 ) C285_=_C434( C285 C434 ) C285_=_C511( C285 C511 ) \nC285_=_C556( C285 C556 ) C285_=_C599( C285 C599 ) C285_=_C610( C285 C610 ) C285_=_C635( C285 C635 ) C285_=_C676( C285 C676 ) C285_=_C730( C285 C730 ) \nC285_=_C731( C285 C731 ) C285_=_C803( C285 C803 ) C285_=_C805( C285 C805 ) C285_=_C821( C285 C821 ) C285_=_C839( C285 C839 ) C285_=_C848( C285 C848 ) \nC285_=_C853( C285 C853 ) C285_=_C860( C285 C860 ) C331_=_C332( C331 C332 ) C331_=_C333( C331 C333 ) C331_=_C334( C331 C334 ) C331_=_C461( C331 C461 ) \nC331_=_C474( C331 C474 ) C331_=_C475( C331 C475 ) C331_=_C476( C331 C476 ) C331_=_C477( C331 C477 ) C331_=_C628( C331 C628 ) C331_=_C629( C331 C629 ) \nC331_=_C630( C331 C630 ) C331_=_C631( C331 C631 ) C331_=_C741( C331 C741 ) C331_=_C744( C331 C744 ) C331_=_C745( C331 C745 ) C331_=_C746( C331 C746 ) \nC331_=_C747( C331 C747 ) C331_=_C819( C331 C819 ) C331_=_C820( C331 C820 ) C331_=_C821( C331 C821 ) C332_=_C333( C332 C333 ) C332_=_C334( C332 C334 ) \nC332_=_C461( C332 C461 ) C332_=_C474( C332 C474 ) C332_=_C475( C332 C475 ) C332_=_C476( C332 C476 ) C332_=_C477(</w:t>
      </w:r>
    </w:p>
    <w:p>
      <w:pPr>
        <w:pStyle w:val="PreformattedText"/>
        <w:bidi w:val="0"/>
        <w:spacing w:before="0" w:after="0"/>
        <w:jc w:val="left"/>
        <w:rPr/>
      </w:pPr>
      <w:r>
        <w:rPr/>
        <w:t xml:space="preserve"> </w:t>
      </w:r>
      <w:r>
        <w:rPr/>
        <w:t>C332 C477 ) C332_=_C569( C332 C569 ) \nC332_=_C628( C332 C628 ) C332_=_C629( C332 C629 ) C332_=_C630( C332 C630 ) C332_=_C631( C332 C631 ) C332_=_C741( C332 C741 ) C332_=_C744( C332 C744 ) \nC332_=_C745( C332 C745 ) C332_=_C746( C332 C746 ) C332_=_C747( C332 C747 ) C332_=_C748( C332 C748 ) C332_=_C819( C332 C819 ) C332_=_C820( C332 C820 ) \nC332_=_C821( C332 C821 ) C333_=_C334( C333 C334 ) C333_=_C461( C333 C461 ) C333_=_C474( C333 C474 ) C333_=_C475( C333 C475 ) C333_=_C476( C333 C476 ) \nC333_=_C477( C333 C477 ) C333_=_C628( C333 C628 ) C333_=_C629( C333 C629 ) C333_=_C630( C333 C630 ) C333_=_C631( C333 C631 ) C333_=_C741( C333 C741 ) \nC333_=_C744( C333 C744 ) C333_=_C745( C333 C745 ) C333_=_C746( C333 C746 ) C333_=_C747( C333 C747 ) C333_=_C819( C333 C819 ) C333_=_C820( C333 C820 ) \nC333_=_C821( C333 C821 ) C333_=_C822( C333 C822 ) C333_=_C860( C333 C860 ) C334_=_C461( C334 C461 ) C334_=_C474( C334 C474 ) C334_=_C475( C334 C475 ) \nC334_=_C476( C334 C476 ) C334_=_C477( C334 C477 ) C334_=_C511( C334 C511 ) C334_=_C628( C334 C628 ) C334_=_C629( C334 C629 ) C334_=_C630( C334 C630 ) \nC334_=_C631( C334 C631 ) C334_=_C634( C334 C634 ) C334_=_C731( C334 C731 ) C334_=_C741( C334 C741 ) C334_=_C744( C334 C744 ) C334_=_C745( C334 C745 ) \nC334_=_C746( C334 C746 ) C334_=_C747( C334 C747 ) C334_=_C819( C334 C819 ) C334_=_C820( C334 C820 ) C334_=_C821( C334 C821 ) C334_=_C839( C334 C839 ) \nC335_=_C336( C335 C336 ) C335_=_C337( C335 C337 ) C335_=_C462( C335 C462 ) C335_=_C478( C335 C478 ) C335_=_C511( C335 C511 ) C335_=_C632( C335 C632 ) \nC335_=_C633( C335 C633 ) C335_=_C634( C335 C634 ) C335_=_C635( C335 C635 ) C335_=_C636( C335 C636 ) C335_=_C748( C335 C748 ) C335_=_C749( C335 C749 ) \nC335_=_C822( C335 C822 ) C335_=_C848( C335 C848 ) C336_=_C337( C336 C337 ) C336_=_C462( C336 C462 ) C336_=_C477( C336 C477 ) C336_=_C478( C336 C478 ) \nC336_=_C632( C336 C632 ) C336_=_C633( C336 C633 ) C336_=_C634( C336 C634 ) C336_=_C635( C336 C635 ) C336_=_C636( C336 C636 ) C336_=_C748( C336 C748 ) \nC336_=_C749( C336 C749 ) C336_=_C822( C336 C822 ) C336_=_C860( C336 C860 ) C337_=_C462( C337 C462 ) C337_=_C478( C337 C478 ) C337_=_C632( C337 C632 ) \nC337_=_C633( C337 C633 ) C337_=_C634( C337 C634 ) C337_=_C635( C337 C635 ) C337_=_C636( C337 C636 ) C337_=_C741( C337 C741 ) C337_=_C745( C337 C745 ) \nC337_=_C748( C337 C748 ) C337_=_C749( C337 C749 ) C337_=_C822( C337 C822 ) C356_=_C474( C356 C474 ) C356_=_C550( C356 C550 ) C356_=_C551( C356 C551 ) \nC356_=_C569( C356 C569 ) C356_=_C582( C356 C582 ) C356_=_C629( C356 C629 ) C356_=_C630( C356 C630 ) C356_=_C671( C356 C671 ) C356_=_C684( C356 C684 ) \nC356_=_C765( C356 C765 ) C356_=_C803( C356 C803 ) C356_=_C805( C356 C805 ) C356_=_C848( C356 C848 ) C356_=_C853( C356 C853 ) C356_=_C854( C356 C854 ) \nC356_=_C877( C356 C877 ) C434_=_C511( C434 C511 ) C434_=_C556( C434 C556 ) C434_=_C569( C434 C569 ) C434_=_C599( C434 C599 ) C434_=_C610( C434 C610 ) \nC434_=_C636( C434 C636 ) C434_=_C676( C434 C676 ) C434_=_C730( C434 C730 ) C434_=_C731( C434 C731 ) C434_=_C746( C434 C746 ) C434_=_C749( C434 C749 ) \nC434_=_C803( C434 C803 ) C434_=_C805( C434 C805 ) C434_=_C839( C434 C839 ) C434_=_C860( C434 C860 ) C461_=_C462( C461 C462 ) C461_=_C474( C461 C474 ) \nC461_=_C475( C461 C475 ) C461_=_C476( C461 C476 ) C461_=_C477( C461 C477 ) C461_=_C556( C461 C556 ) C461_=_C628( C461 C628 ) C461_=_C629( C461 C629 ) \nC461_=_C630( C461 C630 ) C461_=_C631( C461 C631 ) C461_=_C741( C461 C741 ) C461_=_C744( C461 C744 ) C461_=_C745( C461 C745 ) C461_=_C746( C461 C746 ) \nC461_=_C747( C461 C747 ) C461_=_C819( C461 C819 ) C461_=_C820( C461 C820 ) C461_=_C821( C461 C821 ) C462_=_C478( C462 C478 ) C462_=_C628( C462 C628 ) \nC462_=_C630( C462 C630 ) C462_=_C632( C462 C632 ) C462_=_C633( C462 C633 ) C462_=_C634( C462 C634 ) C462_=_C635( C462 C635 ) C462_=_C636( C462 C636 ) \nC462_=_C741( C462 C741 ) C462_=_C748( C462 C748 ) C462_=_C749( C462 C749 ) C462_=_C822( C462 C822 ) C474_=_C475( C474 C475 ) C474_=_C476( C474 C476 ) \nC474_=_C477( C474 C477 ) C474_=_C628( C474 C628 ) C474_=_C629( C474 C629 ) C474_=_C630( C474 C630 ) C474_=_C631( C474 C631 ) C474_=_C741( C474 C741 ) \nC474_=_C744( C474 C744 ) C474_=_C745( C474 C745 ) C474_=_C746( C474 C746 ) C474_=_C747( C474 C747 ) C474_=_C749( C474 C749 ) C474_=_C819( C474 C819 ) \nC474_=_C820( C474 C820 ) C474_=_C821( C474 C821 ) C475_=_C476( C475 C476 ) C475_=_C477( C475 C477 ) C475_=_C610( C475 C610 ) C475_=_C628( C475 C628 ) \nC475_=_C629( C475 C629 ) C475_=_C630( C475 C630 ) C475_=_C631( C475 C631 ) C475_=_C731( C475 C731 ) C475_=_C741( C475 C741 ) C475_=_C744( C475 C744 ) \nC475_=_C745( C475 C745 ) C475_=_C746( C475 C746 ) C475_=_C747( C475 C747 ) C475_=_C819( C475 C819 ) C475_=_C820( C475 C820 ) C475_=_C821( C475 C821 ) \nC475_=_C822( C475 C822 ) C476_=_C477( C476 C477 ) C476_=_C628( C476 C628 ) C476_=_C629( C476 C629 ) C476_=_C630( C476 C630 ) C476_=_C631( C476 C631 ) \nC476_=_C634( C476 C634 ) C476_=_C741( C476 C741 ) C476_=_C744( C476 C744 ) C476_=_C745( C476 C745 ) C476_=_C746( C476 C746 ) C476_=_C747( C476 C747 ) \nC476_=_C748( C476 C748 ) C476_=_C749( C476 C749 ) C476_=_C819( C476 C819 ) C476_=_C820( C476 C820 ) C476_=_C821( C476 C821 ) C476_=_C853( C476 C853 ) \nC477_=_C628( C477 C628 ) C477_=_C629( C477 C629 ) C477_=_C630( C477 C630 ) C477_=_C631( C477 C631 ) C477_=_C741( C477 C741 ) C477_=_C744( C477 C744 ) \nC477_=_C745( C477 C745 ) C477_=_C746( C477 C746 ) C477_=_C747( C477 C747 ) C477_=_C819( C477 C819 ) C477_=_C820( C477 C820 ) C477_=_C821( C477 C821 ) \nC478_=_C628( C478 C628 ) C478_=_C632( C478 C632 ) C478_=_C633( C478 C633 ) C478_=_C634( C478 C634 ) C478_=_C635( C478 C635 ) C478_=_C636( C478 C636 ) \nC478_=_C730( C478 C730 ) C478_=_C748( C478 C748 ) C478_=_C749( C478 C749 ) C478_=_C822( C478 C822 ) C478_=_C860( C478 C860 ) C478_=_C877( C478 C877 ) \nC511_=_C556( C511 C556 ) C511_=_C599( C511 C599 ) C511_=_C610( C511 C610 ) C511_=_C633( C511 C633 ) C511_=_C671( C511 C671 ) C511_=_C676( C511 C676 ) \nC511_=_C730( C511 C730 ) C511_=_C731( C511 C731 ) C511_=_C805( C511 C805 ) C511_=_C839( C511 C839 ) C511_=_C848( C511 C848 ) C511_=_C860( C511 C860 ) \nC550_=_C551( C550 C551 ) C550_=_C569( C550 C569 ) C550_=_C582( C550 C582 ) C550_=_C631( C550 C631 ) C550_=_C636( C550 C636 ) C550_=_C671( C550 C671 ) \nC550_=_C684( C550 C684 ) C550_=_C741( C550 C741 ) C550_=_C744( C550 C744 ) C550_=_C765( C550 C765 ) C550_=_C803( C550 C803 ) C550_=_C819( C550 C819 ) \nC550_=_C848( C550 C848 ) C550_=_C853( C550 C853 ) C550_=_C854( C550 C854 ) C550_=_C877( C550 C877 ) C551_=_C569( C551 C569 ) C551_=_C582( C551 C582 ) \nC551_=_C599( C551 C599 ) C551_=_C610( C551 C610 ) C551_=_C671( C551 C671 ) C551_=_C684( C551 C684 ) C551_=_C744( C551 C744 ) C551_=_C746( C551 C746 ) \nC551_=_C765( C551 C765 ) C551_=_C803( C551 C803 ) C551_=_C821( C551 C821 ) C551_=_C848( C551 C848 ) C551_=_C853( C551 C853 ) C551_=_C854( C551 C854 ) \nC551_=_C877( C551 C877 ) C556_=_C599( C556 C599 ) C556_=_C610( C556 C610 ) C556_=_C676( C556 C676 ) C556_=_C730( C556 C730 ) C556_=_C731( C556 C731 ) \nC556_=_C741( C556 C741 ) C556_=_C746( C556 C746 ) C556_=_C749( C556 C749 ) C556_=_C803( C556 C803 ) C556_=_C805( C556 C805 ) C556_=_C822( C556 C822 ) \nC556_=_C839( C556 C839 ) C556_=_C848( C556 C848 ) C556_=_C860( C556 C860 ) C569_=_C582( C569 C582 ) C569_=_C636( C569 C636 ) C569_=_C671( C569 C671 ) \nC569_=_C684( C569 C684 ) C569_=_C731( C569 C731 ) C569_=_C748( C569 C748 ) C569_=_C765( C569 C765 ) C569_=_C803( C569 C803 ) C569_=_C848( C569 C848 ) \nC569_=_C853( C569 C853 ) C569_=_C854( C569 C854 ) C569_=_C877( C569 C877 ) C582_=_C671( C582 C671 ) C582_=_C684( C582 C684 ) C582_=_C730( C582 C730 ) \nC582_=_C744( C582 C744 ) C582_=_C747( C582 C747 ) C582_=_C765( C582 C765 ) C582_=_C803( C582 C803 ) C582_=_C819( C582 C819 ) C582_=_C848( C582 C848 ) \nC582_=_C853( C582 C853 ) C582_=_C854( C582 C854 ) C582_=_C877( C582 C877 ) C599_=_C610( C599 C610 ) C599_=_C676( C599 C676 ) C599_=_C684( C599 C684 ) \nC599_=_C730( C599 C730 ) C599_=_C731( C599 C731 ) C599_=_C744( C599 C744 ) C599_=_C747( C599 C747 ) C599_=_C805( C599 C805 ) C599_=_C839( C599 C839 ) \nC599_=_C860( C599 C860 ) C610_=_C671( C610 C671 ) C610_=_C676( C610 C676 ) C610_=_C730( C610 C730 ) C610_=_C731( C610 C731 ) C610_=_C805( C610 C805 ) \nC610_=_C822( C610 C822 ) C610_=_C839( C610 C839 ) C610_=_C853( C610 C853 ) C610_=_C860( C610 C860 ) C628_=_C629( C628 C629 ) C628_=_C630( C628 C630 ) \nC628_=_C631( C628 C631 ) C628_=_C741( C628 C741 ) C628_=_C744( C628 C744 ) C628_=_C745( C628 C745 ) C628_=_C746( C628 C746 ) C628_=_C747( C628 C747 ) \nC628_=_C819( C628 C819 ) C628_=_C820( C628 C820 ) C628_=_C821( C628 C821 ) C628_=_C839( C628 C839 ) C628_=_C877( C628 C877 ) C629_=_C630( C629 C630 ) \nC629_=_C631( C629 C631 ) C629_=_C741( C629 C741 ) C629_=_C744( C629 C744 ) C629_=_C745( C629 C745 ) C629_=_C746( C629 C746 ) C629_=_C747( C629 C747 ) \nC629_=_C819( C629 C819 ) C629_=_C820( C629 C820 ) C629_=_C821( C629 C821 ) C630_=_C631( C630 C631 ) C630_=_C635( C630 C635 ) C630_=_C741( C630 C741 ) \nC630_=_C744( C630 C744 ) C630_=_C745( C630 C745 ) C630_=_C746( C630 C746 ) C630_=_C747( C630 C747 ) C630_=_C819( C630 C819 ) C630_=_C820( C630 C820 ) \nC630_=_C821( C630 C821 ) C631_=_C730( C631 C730 ) C631_=_C741( C631 C741 ) C631_=_C744( C631 C744 ) C631_=_C745( C631 C745 ) C631_=_C746( C631 C746 ) \nC631_=_C747( C631 C747 ) C631_=_C748( C631 C748 ) C631_=_C819( C631 C819 ) C631_=_C820( C631 C820 ) C631_=_C821( C631 C821 ) C631_=_C853( C631 C853 ) \nC631_=_C877( C631 C877 ) C632_=_C633( C632 C633 ) C632_=_C634( C632 C634 ) C632_=_C635( C632 C635 ) C632_=_C636( C632 C636 ) C632_=_C730( C632 C730 ) \nC632_=_C748( C632 C748 ) C632_=_C749( C632 C749 ) C632_=_C822( C632 C822 ) C632_=_C848( C632 C848 ) C633_=_C634( C633 C634 ) C633_=_C635( C633 C635 ) \nC633_=_C636( C633 C636 ) C633_=_C731( C633 C731 ) C633_=_C748( C633 C748 ) C633_=_C749( C633 C749 ) C633_=_C822( C633 C822 ) C633_=_C848(</w:t>
      </w:r>
    </w:p>
    <w:p>
      <w:pPr>
        <w:pStyle w:val="PreformattedText"/>
        <w:bidi w:val="0"/>
        <w:spacing w:before="0" w:after="0"/>
        <w:jc w:val="left"/>
        <w:rPr/>
      </w:pPr>
      <w:r>
        <w:rPr/>
        <w:t xml:space="preserve"> </w:t>
      </w:r>
      <w:r>
        <w:rPr/>
        <w:t>C633 C848 ) \nC634_=_C635( C634 C635 ) C634_=_C636( C634 C636 ) C634_=_C748( C634 C748 ) C634_=_C749( C634 C749 ) C634_=_C803( C634 C803 ) C634_=_C805( C634 C805 ) \nC634_=_C822( C634 C822 ) C634_=_C877( C634 C877 ) C635_=_C636( C635 C636 ) C635_=_C741( C635 C741 ) C635_=_C745( C635 C745 ) C635_=_C747( C635 C747 ) \nC635_=_C748( C635 C748 ) C635_=_C749( C635 C749 ) C635_=_C821( C635 C821 ) C635_=_C822( C635 C822 ) C635_=_C853( C635 C853 ) C636_=_C748( C636 C748 ) \nC636_=_C749( C636 C749 ) C636_=_C803( C636 C803 ) C636_=_C822( C636 C822 ) C636_=_C839( C636 C839 ) C636_=_C877( C636 C877 ) C671_=_C684( C671 C684 ) \nC671_=_C745( C671 C745 ) C671_=_C765( C671 C765 ) C671_=_C803( C671 C803 ) C671_=_C848( C671 C848 ) C671_=_C853( C671 C853 ) C671_=_C854( C671 C854 ) \nC671_=_C877( C671 C877 ) C676_=_C684( C676 C684 ) C676_=_C730( C676 C730 ) C676_=_C731( C676 C731 ) C676_=_C765( C676 C765 ) C676_=_C805( C676 C805 ) \nC676_=_C819( C676 C819 ) C676_=_C820( C676 C820 ) C676_=_C839( C676 C839 ) C676_=_C860( C676 C860 ) C684_=_C745( C684 C745 ) C684_=_C765( C684 C765 ) \nC684_=_C803( C684 C803 ) C684_=_C821( C684 C821 ) C684_=_C839( C684 C839 ) C684_=_C848( C684 C848 ) C684_=_C853( C684 C853 ) C684_=_C854( C684 C854 ) \nC684_=_C877( C684 C877 ) C730_=_C731( C730 C731 ) C730_=_C744( C730 C744 ) C730_=_C747( C730 C747 ) C730_=_C805( C730 C805 ) C730_=_C839( C730 C839 ) \nC730_=_C854( C730 C854 ) C730_=_C860( C730 C860 ) C731_=_C805( C731 C805 ) C731_=_C822( C731 C822 ) C731_=_C839( C731 C839 ) C731_=_C853( C731 C853 ) \nC731_=_C860( C731 C860 ) C741_=_C744( C741 C744 ) C741_=_C745( C741 C745 ) C741_=_C746( C741 C746 ) C741_=_C747( C741 C747 ) C741_=_C819( C741 C819 ) \nC741_=_C820( C741 C820 ) C741_=_C821( C741 C821 ) C744_=_C745( C744 C745 ) C744_=_C746( C744 C746 ) C744_=_C747( C744 C747 ) C744_=_C749( C744 C749 ) \nC744_=_C819( C744 C819 ) C744_=_C820( C744 C820 ) C744_=_C821( C744 C821 ) C745_=_C746( C745 C746 ) C745_=_C747( C745 C747 ) C745_=_C819( C745 C819 ) \nC745_=_C820( C745 C820 ) C745_=_C821( C745 C821 ) C745_=_C877( C745 C877 ) C746_=_C747( C746 C747 ) C746_=_C749( C746 C749 ) C746_=_C805( C746 C805 ) \nC746_=_C819( C746 C819 ) C746_=_C820( C746 C820 ) C746_=_C821( C746 C821 ) C746_=_C822( C746 C822 ) C747_=_C819( C747 C819 ) C747_=_C820( C747 C820 ) \nC747_=_C821( C747 C821 ) C747_=_C848( C747 C848 ) C747_=_C860( C747 C860 ) C748_=_C749( C748 C749 ) C748_=_C765( C748 C765 ) C748_=_C819( C748 C819 ) \nC748_=_C822( C748 C822 ) C748_=_C839( C748 C839 ) C748_=_C853( C748 C853 ) C748_=_C860( C748 C860 ) C749_=_C820( C749 C820 ) C749_=_C822( C749 C822 ) \nC749_=_C853( C749 C853 ) C749_=_C854( C749 C854 ) C765_=_C803( C765 C803 ) C765_=_C819( C765 C819 ) C765_=_C839( C765 C839 ) C765_=_C848( C765 C848 ) \nC765_=_C853( C765 C853 ) C765_=_C854( C765 C854 ) C765_=_C860( C765 C860 ) C765_=_C877( C765 C877 ) C803_=_C805( C803 C805 ) C803_=_C822( C803 C822 ) \nC803_=_C848( C803 C848 ) C803_=_C853( C803 C853 ) C803_=_C854( C803 C854 ) C803_=_C877( C803 C877 ) C805_=_C839( C805 C839 ) C805_=_C860( C805 C860 ) \nC805_=_C877( C805 C877 ) C819_=_C820( C819 C820 ) C819_=_C821( C819 C821 ) C820_=_C821( C820 C821 ) C820_=_C854( C820 C854 ) C821_=_C822( C821 C822 ) \nC821_=_C853( C821 C853 ) C822_=_C860( C822 C860 ) C839_=_C860( C839 C860 ) C848_=_C853( C848 C853 ) C848_=_C854( C848 C854 ) C848_=_C860( C848 C860 ) \nC848_=_C877( C848 C877 ) C853_=_C854( C853 C854 ) C853_=_C877( C853 C877 ) C854_=_C877( C854 C877 ) "];92-&gt;128[label="70: C3 C5 C181 C182 C183 \nC184 C185 C189 C250 C269 C284 \nC285 C331 C332 C333 C334 C335 \nC336 C337 C356 C434 C461 C462 \nC474 C475 C476 C477 C478 C511 \nC550 C551 C556 C569 C582 C599 \nC610 C628 C629 C630 C631 C632 \nC633 C634 C635 C636 C671 C676 \nC684 C730 C731 C741 C744 C745 \nC746 C747 C748 C749 C765 C803 \nC805 C819 C820 C821 C822 C839 \nC848 C853 C854 C860 C877 \n796: C3_=_C5 ,C3_=_C181 ,C3_=_C182 ,C3_=_C183 ,C3_=_C184 ,\nC3_=_C185 ,C3_=_C250 ,C3_=_C331 ,C3_=_C332 ,C3_=_C333 ,C3_=_C334 ,\nC3_=_C461 ,C3_=_C474 ,C3_=_C475 ,C3_=_C476 ,C3_=_C477 ,C3_=_C628 ,\nC3_=_C629 ,C3_=_C630 ,C3_=_C631 ,C3_=_C676 ,C3_=_C741 ,C3_=_C744 ,\nC3_=_C745 ,C3_=_C746 ,C3_=_C747 ,C3_=_C819 ,C3_=_C820 ,C3_=_C821 ,\nC5_=_C181 ,C5_=_C182 ,C5_=_C183 ,C5_=_C184 ,C5_=_C331 ,C5_=_C332 ,\nC5_=_C333 ,C5_=_C334 ,C5_=_C461 ,C5_=_C474 ,C5_=_C475 ,C5_=_C476 ,\nC5_=_C477 ,C5_=_C628 ,C5_=_C629 ,C5_=_C630 ,C5_=_C631 ,C5_=_C741 ,\nC5_=_C744 ,C5_=_C745 ,C5_=_C746 ,C5_=_C747 ,C5_=_C819 ,C5_=_C820 ,\nC5_=_C821 ,C5_=_C860 ,C181_=_C182 ,C181_=_C183 ,C181_=_C184 ,C181_=_C331 ,\nC181_=_C332 ,C181_=_C333 ,C181_=_C334 ,C181_=_C461 ,C181_=_C474 ,C181_=_C475 ,\nC181_=_C476 ,C181_=_C477 ,C181_=_C628 ,C181_=_C629 ,C181_=_C630 ,C181_=_C631 ,\nC181_=_C741 ,C181_=_C744 ,C181_=_C745 ,C181_=_C746 ,C181_=_C747 ,C181_=_C819 ,\nC181_=_C820 ,C181_=_C821 ,C182_=_C183 ,C182_=_C184 ,C182_=_C331 ,C182_=_C332 ,\nC182_=_C333 ,C182_=_C334 ,C182_=_C336 ,C182_=_C356 ,C182_=_C461 ,C182_=_C474 ,\nC182_=_C475 ,C182_=_C476 ,C182_=_C477 ,C182_=_C628 ,C182_=_C629 ,C182_=_C630 ,\nC182_=_C631 ,C182_=_C741 ,C182_=_C744 ,C182_=_C745 ,C182_=_C746 ,C182_=_C747 ,\nC182_=_C819 ,C182_=_C820 ,C182_=_C821 ,C183_=_C184 ,C183_=_C331 ,C183_=_C332 ,\nC183_=_C333 ,C183_=_C334 ,C183_=_C461 ,C183_=_C474 ,C183_=_C475 ,C183_=_C476 ,\nC183_=_C477 ,C183_=_C628 ,C183_=_C629 ,C183_=_C630 ,C183_=_C631 ,C183_=_C741 ,\nC183_=_C744 ,C183_=_C745 ,C183_=_C746 ,C183_=_C747 ,C183_=_C819 ,C183_=_C820 ,\nC183_=_C821 ,C183_=_C839 ,C184_=_C331 ,C184_=_C332 ,C184_=_C333 ,C184_=_C334 ,\nC184_=_C461 ,C184_=_C474 ,C184_=_C475 ,C184_=_C476 ,C184_=_C477 ,C184_=_C628 ,\nC184_=_C629 ,C184_=_C630 ,C184_=_C631 ,C184_=_C741 ,C184_=_C744 ,C184_=_C745 ,\nC184_=_C746 ,C184_=_C747 ,C184_=_C819 ,C184_=_C820 ,C184_=_C821 ,C185_=_C250 ,\nC185_=_C335 ,C185_=_C336 ,C185_=_C337 ,C185_=_C462 ,C185_=_C478 ,C185_=_C632 ,\nC185_=_C633 ,C185_=_C634 ,C185_=_C635 ,C185_=_C636 ,C185_=_C676 ,C185_=_C748 ,\nC185_=_C749 ,C185_=_C820 ,C185_=_C822 ,C185_=_C854 ,C189_=_C284 ,C189_=_C285 ,\nC189_=_C434 ,C189_=_C511 ,C189_=_C556 ,C189_=_C599 ,C189_=_C610 ,C189_=_C676 ,\nC189_=_C730 ,C189_=_C731 ,C189_=_C805 ,C189_=_C839 ,C189_=_C854 ,C189_=_C860 ,\nC250_=_C269 ,C250_=_C356 ,C250_=_C550 ,C250_=_C551 ,C250_=_C569 ,C250_=_C582 ,\nC250_=_C671 ,C250_=_C676 ,C250_=_C684 ,C250_=_C765 ,C250_=_C803 ,C250_=_C848 ,\nC250_=_C853 ,C250_=_C854 ,C250_=_C877 ,C269_=_C333 ,C269_=_C356 ,C269_=_C550 ,\nC269_=_C551 ,C269_=_C569 ,C269_=_C582 ,C269_=_C628 ,C269_=_C671 ,C269_=_C684 ,\nC269_=_C765 ,C269_=_C803 ,C269_=_C820 ,C269_=_C848 ,C269_=_C853 ,C269_=_C854 ,\nC269_=_C877 ,C284_=_C285 ,C284_=_C434 ,C284_=_C511 ,C284_=_C556 ,C284_=_C599 ,\nC284_=_C610 ,C284_=_C633 ,C284_=_C635 ,C284_=_C676 ,C284_=_C730 ,C284_=_C731 ,\nC284_=_C805 ,C284_=_C821 ,C284_=_C839 ,C284_=_C853 ,C284_=_C860 ,C285_=_C434 ,\nC285_=_C511 ,C285_=_C556 ,C285_=_C599 ,C285_=_C610 ,C285_=_C635 ,C285_=_C676 ,\nC285_=_C730 ,C285_=_C731 ,C285_=_C803 ,C285_=_C805 ,C285_=_C821 ,C285_=_C839 ,\nC285_=_C848 ,C285_=_C853 ,C285_=_C860 ,C331_=_C332 ,C331_=_C333 ,C331_=_C334 ,\nC331_=_C461 ,C331_=_C474 ,C331_=_C475 ,C331_=_C476 ,C331_=_C477 ,C331_=_C628 ,\nC331_=_C629 ,C331_=_C630 ,C331_=_C631 ,C331_=_C741 ,C331_=_C744 ,C331_=_C745 ,\nC331_=_C746 ,C331_=_C747 ,C331_=_C819 ,C331_=_C820 ,C331_=_C821 ,C332_=_C333 ,\nC332_=_C334 ,C332_=_C461 ,C332_=_C474 ,C332_=_C475 ,C332_=_C476 ,C332_=_C477 ,\nC332_=_C569 ,C332_=_C628 ,C332_=_C629 ,C332_=_C630 ,C332_=_C631 ,C332_=_C741 ,\nC332_=_C744 ,C332_=_C745 ,C332_=_C746 ,C332_=_C747 ,C332_=_C748 ,C332_=_C819 ,\nC332_=_C820 ,C332_=_C821 ,C333_=_C334 ,C333_=_C461 ,C333_=_C474 ,C333_=_C475 ,\nC333_=_C476 ,C333_=_C477 ,C333_=_C628 ,C333_=_C629 ,C333_=_C630 ,C333_=_C631 ,\nC333_=_C741 ,C333_=_C744 ,C333_=_C745 ,C333_=_C746 ,C333_=_C747 ,C333_=_C819 ,\nC333_=_C820 ,C333_=_C821 ,C333_=_C822 ,C333_=_C860 ,C334_=_C461 ,C334_=_C474 ,\nC334_=_C475 ,C334_=_C476 ,C334_=_C477 ,C334_=_C511 ,C334_=_C628 ,C334_=_C629 ,\nC334_=_C630 ,C334_=_C631 ,C334_=_C634 ,C334_=_C731 ,C334_=_C741 ,C334_=_C744 ,\nC334_=_C745 ,C334_=_C746 ,C334_=_C747 ,C334_=_C819 ,C334_=_C820 ,C334_=_C821 ,\nC334_=_C839 ,C335_=_C336 ,C335_=_C337 ,C335_=_C462 ,C335_=_C478 ,C335_=_C511 ,\nC335_=_C632 ,C335_=_C633 ,C335_=_C634 ,C335_=_C635 ,C335_=_C636 ,C335_=_C748 ,\nC335_=_C749 ,C335_=_C822 ,C335_=_C848 ,C336_=_C337 ,C336_=_C462 ,C336_=_C477 ,\nC336_=_C478 ,C336_=_C632 ,C336_=_C633 ,C336_=_C634 ,C336_=_C635 ,C336_=_C636 ,\nC336_=_C748 ,C336_=_C749 ,C336_=_C822 ,C336_=_C860 ,C337_=_C462 ,C337_=_C478 ,\nC337_=_C632 ,C337_=_C633 ,C337_=_C634 ,C337_=_C635 ,C337_=_C636 ,C337_=_C741 ,\nC337_=_C745 ,C337_=_C748 ,C337_=_C749 ,C337_=_C822 ,C356_=_C474 ,C356_=_C550 ,\nC356_=_C551 ,C356_=_C569 ,C356_=_C582 ,C356_=_C629 ,C356_=_C630 ,C356_=_C671 ,\nC356_=_C684 ,C356_=_C765 ,C356_=_C803 ,C356_=_C805 ,C356_=_C848 ,C356_=_C853 ,\nC356_=_C854 ,C356_=_C877 ,C434_=_C511 ,C434_=_C556 ,C434_=_C569 ,C434_=_C599 ,\nC434_=_C610 ,C434_=_C636 ,C434_=_C676 ,C434_=_C730 ,C434_=_C731 ,C434_=_C746 ,\nC434_=_C749 ,C434_=_C803 ,C434_=_C805 ,C434_=_C839 ,C434_=_C860 ,C461_=_C462 ,\nC461_=_C474 ,C461_=_C475 ,C461_=_C476 ,C461_=_C477 ,C461_=_C556 ,C461_=_C628 ,\nC461_=_C629 ,C461_=_C630 ,C461_=_C631 ,C461_=_C741 ,C461_=_C744 ,C461_=_C745 ,\nC461_=_C746 ,C461_=_C747 ,C461_=_C819 ,C461_=_C820 ,C461_=_C821 ,C462_=_C478 ,\nC462_=_C628 ,C462_=_C630 ,C462_=_C632 ,C462_=_C633 ,C462_=_C634 ,C462_=_C635 ,\nC462_=_C636 ,C462_=_C741 ,C462_=_C748 ,C462_=_C749 ,C462_=_C822 ,C474_=_C475 ,\nC474_=_C476 ,C474_=_C477 ,C474_=_C628 ,C474_=_C629 ,C474_=_C630 ,C474_=_C631 ,\nC474_=_C741 ,C474_=_C744 ,C474_=_C745 ,C474_=_C746 ,C474_=_C747 ,C474_=_C749 ,\nC474_=_C819 ,C474_=_C820 ,C474_=_C821 ,C475_=_C476 ,C475_=_C477 ,C475_=_C610 ,\nC475_=_C628 ,C475_=_C629 ,C475_=_C630 ,C475_=_C631 ,C475_=_C731 ,C475_=_C741 ,\nC475_=_C744 ,C475_=_C745 ,C475_=_C746 ,C475_=_C747 ,C475_=_C819 ,C475_=_C820 ,\nC475_=_C821 ,C475_=_C822 ,C476_=_C477 ,C476_=_C628 ,C476_=_C629 ,C476_=_C630 ,\nC476_=_C631</w:t>
      </w:r>
    </w:p>
    <w:p>
      <w:pPr>
        <w:pStyle w:val="PreformattedText"/>
        <w:bidi w:val="0"/>
        <w:spacing w:before="0" w:after="0"/>
        <w:jc w:val="left"/>
        <w:rPr/>
      </w:pPr>
      <w:r>
        <w:rPr/>
        <w:t xml:space="preserve"> </w:t>
      </w:r>
      <w:r>
        <w:rPr/>
        <w:t>,C476_=_C634 ,C476_=_C741 ,C476_=_C744 ,C476_=_C745 ,C476_=_C746 ,\nC476_=_C747 ,C476_=_C748 ,C476_=_C749 ,C476_=_C819 ,C476_=_C820 ,C476_=_C821 ,\nC476_=_C853 ,C477_=_C628 ,C477_=_C629 ,C477_=_C630 ,C477_=_C631 ,C477_=_C741 ,\nC477_=_C744 ,C477_=_C745 ,C477_=_C746 ,C477_=_C747 ,C477_=_C819 ,C477_=_C820 ,\nC477_=_C821 ,C478_=_C628 ,C478_=_C632 ,C478_=_C633 ,C478_=_C634 ,C478_=_C635 ,\nC478_=_C636 ,C478_=_C730 ,C478_=_C748 ,C478_=_C749 ,C478_=_C822 ,C478_=_C860 ,\nC478_=_C877 ,C511_=_C556 ,C511_=_C599 ,C511_=_C610 ,C511_=_C633 ,C511_=_C671 ,\nC511_=_C676 ,C511_=_C730 ,C511_=_C731 ,C511_=_C805 ,C511_=_C839 ,C511_=_C848 ,\nC511_=_C860 ,C550_=_C551 ,C550_=_C569 ,C550_=_C582 ,C550_=_C631 ,C550_=_C636 ,\nC550_=_C671 ,C550_=_C684 ,C550_=_C741 ,C550_=_C744 ,C550_=_C765 ,C550_=_C803 ,\nC550_=_C819 ,C550_=_C848 ,C550_=_C853 ,C550_=_C854 ,C550_=_C877 ,C551_=_C569 ,\nC551_=_C582 ,C551_=_C599 ,C551_=_C610 ,C551_=_C671 ,C551_=_C684 ,C551_=_C744 ,\nC551_=_C746 ,C551_=_C765 ,C551_=_C803 ,C551_=_C821 ,C551_=_C848 ,C551_=_C853 ,\nC551_=_C854 ,C551_=_C877 ,C556_=_C599 ,C556_=_C610 ,C556_=_C676 ,C556_=_C730 ,\nC556_=_C731 ,C556_=_C741 ,C556_=_C746 ,C556_=_C749 ,C556_=_C803 ,C556_=_C805 ,\nC556_=_C822 ,C556_=_C839 ,C556_=_C848 ,C556_=_C860 ,C569_=_C582 ,C569_=_C636 ,\nC569_=_C671 ,C569_=_C684 ,C569_=_C731 ,C569_=_C748 ,C569_=_C765 ,C569_=_C803 ,\nC569_=_C848 ,C569_=_C853 ,C569_=_C854 ,C569_=_C877 ,C582_=_C671 ,C582_=_C684 ,\nC582_=_C730 ,C582_=_C744 ,C582_=_C747 ,C582_=_C765 ,C582_=_C803 ,C582_=_C819 ,\nC582_=_C848 ,C582_=_C853 ,C582_=_C854 ,C582_=_C877 ,C599_=_C610 ,C599_=_C676 ,\nC599_=_C684 ,C599_=_C730 ,C599_=_C731 ,C599_=_C744 ,C599_=_C747 ,C599_=_C805 ,\nC599_=_C839 ,C599_=_C860 ,C610_=_C671 ,C610_=_C676 ,C610_=_C730 ,C610_=_C731 ,\nC610_=_C805 ,C610_=_C822 ,C610_=_C839 ,C610_=_C853 ,C610_=_C860 ,C628_=_C629 ,\nC628_=_C630 ,C628_=_C631 ,C628_=_C741 ,C628_=_C744 ,C628_=_C745 ,C628_=_C746 ,\nC628_=_C747 ,C628_=_C819 ,C628_=_C820 ,C628_=_C821 ,C628_=_C839 ,C628_=_C877 ,\nC629_=_C630 ,C629_=_C631 ,C629_=_C741 ,C629_=_C744 ,C629_=_C745 ,C629_=_C746 ,\nC629_=_C747 ,C629_=_C819 ,C629_=_C820 ,C629_=_C821 ,C630_=_C631 ,C630_=_C635 ,\nC630_=_C741 ,C630_=_C744 ,C630_=_C745 ,C630_=_C746 ,C630_=_C747 ,C630_=_C819 ,\nC630_=_C820 ,C630_=_C821 ,C631_=_C730 ,C631_=_C741 ,C631_=_C744 ,C631_=_C745 ,\nC631_=_C746 ,C631_=_C747 ,C631_=_C748 ,C631_=_C819 ,C631_=_C820 ,C631_=_C821 ,\nC631_=_C853 ,C631_=_C877 ,C632_=_C633 ,C632_=_C634 ,C632_=_C635 ,C632_=_C636 ,\nC632_=_C730 ,C632_=_C748 ,C632_=_C749 ,C632_=_C822 ,C632_=_C848 ,C633_=_C634 ,\nC633_=_C635 ,C633_=_C636 ,C633_=_C731 ,C633_=_C748 ,C633_=_C749 ,C633_=_C822 ,\nC633_=_C848 ,C634_=_C635 ,C634_=_C636 ,C634_=_C748 ,C634_=_C749 ,C634_=_C803 ,\nC634_=_C805 ,C634_=_C822 ,C634_=_C877 ,C635_=_C636 ,C635_=_C741 ,C635_=_C745 ,\nC635_=_C747 ,C635_=_C748 ,C635_=_C749 ,C635_=_C821 ,C635_=_C822 ,C635_=_C853 ,\nC636_=_C748 ,C636_=_C749 ,C636_=_C803 ,C636_=_C822 ,C636_=_C839 ,C636_=_C877 ,\nC671_=_C684 ,C671_=_C745 ,C671_=_C765 ,C671_=_C803 ,C671_=_C848 ,C671_=_C853 ,\nC671_=_C854 ,C671_=_C877 ,C676_=_C684 ,C676_=_C730 ,C676_=_C731 ,C676_=_C765 ,\nC676_=_C805 ,C676_=_C819 ,C676_=_C820 ,C676_=_C839 ,C676_=_C860 ,C684_=_C745 ,\nC684_=_C765 ,C684_=_C803 ,C684_=_C821 ,C684_=_C839 ,C684_=_C848 ,C684_=_C853 ,\nC684_=_C854 ,C684_=_C877 ,C730_=_C731 ,C730_=_C744 ,C730_=_C747 ,C730_=_C805 ,\nC730_=_C839 ,C730_=_C854 ,C730_=_C860 ,C731_=_C805 ,C731_=_C822 ,C731_=_C839 ,\nC731_=_C853 ,C731_=_C860 ,C741_=_C744 ,C741_=_C745 ,C741_=_C746 ,C741_=_C747 ,\nC741_=_C819 ,C741_=_C820 ,C741_=_C821 ,C744_=_C745 ,C744_=_C746 ,C744_=_C747 ,\nC744_=_C749 ,C744_=_C819 ,C744_=_C820 ,C744_=_C821 ,C745_=_C746 ,C745_=_C747 ,\nC745_=_C819 ,C745_=_C820 ,C745_=_C821 ,C745_=_C877 ,C746_=_C747 ,C746_=_C749 ,\nC746_=_C805 ,C746_=_C819 ,C746_=_C820 ,C746_=_C821 ,C746_=_C822 ,C747_=_C819 ,\nC747_=_C820 ,C747_=_C821 ,C747_=_C848 ,C747_=_C860 ,C748_=_C749 ,C748_=_C765 ,\nC748_=_C819 ,C748_=_C822 ,C748_=_C839 ,C748_=_C853 ,C748_=_C860 ,C749_=_C820 ,\nC749_=_C822 ,C749_=_C853 ,C749_=_C854 ,C765_=_C803 ,C765_=_C819 ,C765_=_C839 ,\nC765_=_C848 ,C765_=_C853 ,C765_=_C854 ,C765_=_C860 ,C765_=_C877 ,C803_=_C805 ,\nC803_=_C822 ,C803_=_C848 ,C803_=_C853 ,C803_=_C854 ,C803_=_C877 ,C805_=_C839 ,\nC805_=_C860 ,C805_=_C877 ,C819_=_C820 ,C819_=_C821 ,C820_=_C821 ,C820_=_C854 ,\nC821_=_C822 ,C821_=_C853 ,C822_=_C860 ,C839_=_C860 ,C848_=_C853 ,C848_=_C854 ,\nC848_=_C860 ,C848_=_C877 ,C853_=_C854 ,C853_=_C877 ,C854_=_C877 ,"];129[shape=box, label="id:129 level: 7\n41: C154 C171 C222 C334 C374 \nC378 C441 C449 C452 C488 C489 \nC503 C508 C559 C634 C658 C661 \nC664 C667 C668 C691 C708 C710 \nC735 C740 C744 C749 C760 C763 \nC769 C787 C818 C820 C823 C830 \nC841 C855 C872 C894 C897 C898 \n471: C154_=_C171( C154 C171 ) C154_=_C334( C154 C334 ) C154_=_C374( C154 C374 ) C154_=_C489( C154 C489 ) C154_=_C508( C154 C508 ) \nC154_=_C559( C154 C559 ) C154_=_C634( C154 C634 ) C154_=_C658( C154 C658 ) C154_=_C668( C154 C668 ) C154_=_C691( C154 C691 ) C154_=_C708( C154 C708 ) \nC154_=_C710( C154 C710 ) C154_=_C735( C154 C735 ) C154_=_C760( C154 C760 ) C154_=_C855( C154 C855 ) C154_=_C894( C154 C894 ) C154_=_C897( C154 C897 ) \nC154_=_C898( C154 C898 ) C171_=_C222( C171 C222 ) C171_=_C334( C171 C334 ) C171_=_C374( C171 C374 ) C171_=_C378( C171 C378 ) C171_=_C441( C171 C441 ) \nC171_=_C449( C171 C449 ) C171_=_C452( C171 C452 ) C171_=_C488( C171 C488 ) C171_=_C489( C171 C489 ) C171_=_C503( C171 C503 ) C171_=_C508( C171 C508 ) \nC171_=_C559( C171 C559 ) C171_=_C634( C171 C634 ) C171_=_C658( C171 C658 ) C171_=_C661( C171 C661 ) C171_=_C664( C171 C664 ) C171_=_C667( C171 C667 ) \nC171_=_C668( C171 C668 ) C171_=_C691( C171 C691 ) C171_=_C708( C171 C708 ) C171_=_C710( C171 C710 ) C171_=_C735( C171 C735 ) C171_=_C740( C171 C740 ) \nC171_=_C744( C171 C744 ) C171_=_C749( C171 C749 ) C171_=_C760( C171 C760 ) C171_=_C763( C171 C763 ) C171_=_C769( C171 C769 ) C171_=_C787( C171 C787 ) \nC171_=_C818( C171 C818 ) C171_=_C820( C171 C820 ) C171_=_C823( C171 C823 ) C171_=_C830( C171 C830 ) C171_=_C841( C171 C841 ) C171_=_C855( C171 C855 ) \nC171_=_C872( C171 C872 ) C171_=_C894( C171 C894 ) C171_=_C897( C171 C897 ) C171_=_C898( C171 C898 ) C222_=_C378( C222 C378 ) C222_=_C441( C222 C441 ) \nC222_=_C449( C222 C449 ) C222_=_C452( C222 C452 ) C222_=_C488( C222 C488 ) C222_=_C503( C222 C503 ) C222_=_C661( C222 C661 ) C222_=_C664( C222 C664 ) \nC222_=_C667( C222 C667 ) C222_=_C740( C222 C740 ) C222_=_C744( C222 C744 ) C222_=_C749( C222 C749 ) C222_=_C763( C222 C763 ) C222_=_C769( C222 C769 ) \nC222_=_C787( C222 C787 ) C222_=_C818( C222 C818 ) C222_=_C820( C222 C820 ) C222_=_C823( C222 C823 ) C222_=_C830( C222 C830 ) C222_=_C841( C222 C841 ) \nC222_=_C872( C222 C872 ) C334_=_C374( C334 C374 ) C334_=_C489( C334 C489 ) C334_=_C508( C334 C508 ) C334_=_C559( C334 C559 ) C334_=_C634( C334 C634 ) \nC334_=_C658( C334 C658 ) C334_=_C668( C334 C668 ) C334_=_C691( C334 C691 ) C334_=_C708( C334 C708 ) C334_=_C710( C334 C710 ) C334_=_C735( C334 C735 ) \nC334_=_C744( C334 C744 ) C334_=_C760( C334 C760 ) C334_=_C820( C334 C820 ) C334_=_C855( C334 C855 ) C334_=_C894( C334 C894 ) C334_=_C897( C334 C897 ) \nC334_=_C898( C334 C898 ) C374_=_C489( C374 C489 ) C374_=_C508( C374 C508 ) C374_=_C559( C374 C559 ) C374_=_C634( C374 C634 ) C374_=_C658( C374 C658 ) \nC374_=_C668( C374 C668 ) C374_=_C691( C374 C691 ) C374_=_C708( C374 C708 ) C374_=_C710( C374 C710 ) C374_=_C735( C374 C735 ) C374_=_C760( C374 C760 ) \nC374_=_C841( C374 C841 ) C374_=_C855( C374 C855 ) C374_=_C894( C374 C894 ) C374_=_C897( C374 C897 ) C374_=_C898( C374 C898 ) C378_=_C441( C378 C441 ) \nC378_=_C449( C378 C449 ) C378_=_C452( C378 C452 ) C378_=_C488( C378 C488 ) C378_=_C503( C378 C503 ) C378_=_C559( C378 C559 ) C378_=_C661( C378 C661 ) \nC378_=_C664( C378 C664 ) C378_=_C667( C378 C667 ) C378_=_C740( C378 C740 ) C378_=_C744( C378 C744 ) C378_=_C749( C378 C749 ) C378_=_C763( C378 C763 ) \nC378_=_C769( C378 C769 ) C378_=_C787( C378 C787 ) C378_=_C818( C378 C818 ) C378_=_C820( C378 C820 ) C378_=_C823( C378 C823 ) C378_=_C830( C378 C830 ) \nC378_=_C841( C378 C841 ) C378_=_C872( C378 C872 ) C441_=_C449( C441 C449 ) C441_=_C452( C441 C452 ) C441_=_C488( C441 C488 ) C441_=_C503( C441 C503 ) \nC441_=_C559( C441 C559 ) C441_=_C661( C441 C661 ) C441_=_C664( C441 C664 ) C441_=_C667( C441 C667 ) C441_=_C740( C441 C740 ) C441_=_C744( C441 C744 ) \nC441_=_C749( C441 C749 ) C441_=_C763( C441 C763 ) C441_=_C769( C441 C769 ) C441_=_C787( C441 C787 ) C441_=_C818( C441 C818 ) C441_=_C820( C441 C820 ) \nC441_=_C823( C441 C823 ) C441_=_C830( C441 C830 ) C441_=_C841( C441 C841 ) C441_=_C872( C441 C872 ) C449_=_C452( C449 C452 ) C449_=_C488( C449 C488 ) \nC449_=_C503( C449 C503 ) C449_=_C661( C449 C661 ) C449_=_C664( C449 C664 ) C449_=_C667( C449 C667 ) C449_=_C740( C449 C740 ) C449_=_C744( C449 C744 ) \nC449_=_C749( C449 C749 ) C449_=_C763( C449 C763 ) C449_=_C769( C449 C769 ) C449_=_C787( C449 C787 ) C449_=_C818( C449 C818 ) C449_=_C820( C449 C820 ) \nC449_=_C823( C449 C823 ) C449_=_C830( C449 C830 ) C449_=_C841( C449 C841 ) C449_=_C872( C449 C872 ) C452_=_C488( C452 C488 ) C452_=_C503( C452 C503 ) \nC452_=_C661( C452 C661 ) C452_=_C664( C452 C664 ) C452_=_C667( C452 C667 ) C452_=_C740( C452 C740 ) C452_=_C744( C452 C744 ) C452_=_C749( C452 C749 ) \nC452_=_C763( C452 C763 ) C452_=_C769( C452 C769 ) C452_=_C787( C452 C787 ) C452_=_C818( C452 C818 ) C452_=_C820( C452 C820 ) C452_=_C823( C452 C823 ) \nC452_=_C830( C452 C830 ) C452_=_C841( C452 C841 ) C452_=_C855( C452 C855 ) C452_=_C872( C452 C872 ) C488_=_C503( C488 C503 ) C488_=_C508( C488 C508 ) \nC488_=_C661( C488 C661 ) C488_=_C664( C488 C664 ) C488_=_C667( C488 C667 ) C488_=_C740( C488 C740 ) C488_=_C744( C488 C744 ) C488_=_C749( C488 C749 ) \nC488_=_C763( C488 C763 ) C488_=_C769( C488 C769 ) C488_=_C787( C488 C787 ) C488_=_C818( C488 C818 ) C488_=_C820( C488 C820 ) C488_=_C823( C488 C823 ) \nC488_=_C830( C488 C830 ) C488_=_C841(</w:t>
      </w:r>
    </w:p>
    <w:p>
      <w:pPr>
        <w:pStyle w:val="PreformattedText"/>
        <w:bidi w:val="0"/>
        <w:spacing w:before="0" w:after="0"/>
        <w:jc w:val="left"/>
        <w:rPr/>
      </w:pPr>
      <w:r>
        <w:rPr/>
        <w:t xml:space="preserve"> </w:t>
      </w:r>
      <w:r>
        <w:rPr/>
        <w:t>C488 C841 ) C488_=_C855( C488 C855 ) C488_=_C872( C488 C872 ) C489_=_C508( C489 C508 ) C489_=_C559( C489 C559 ) \nC489_=_C634( C489 C634 ) C489_=_C658( C489 C658 ) C489_=_C668( C489 C668 ) C489_=_C691( C489 C691 ) C489_=_C708( C489 C708 ) C489_=_C710( C489 C710 ) \nC489_=_C735( C489 C735 ) C489_=_C760( C489 C760 ) C489_=_C830( C489 C830 ) C489_=_C855( C489 C855 ) C489_=_C894( C489 C894 ) C489_=_C897( C489 C897 ) \nC489_=_C898( C489 C898 ) C503_=_C661( C503 C661 ) C503_=_C664( C503 C664 ) C503_=_C667( C503 C667 ) C503_=_C708( C503 C708 ) C503_=_C740( C503 C740 ) \nC503_=_C744( C503 C744 ) C503_=_C749( C503 C749 ) C503_=_C760( C503 C760 ) C503_=_C763( C503 C763 ) C503_=_C769( C503 C769 ) C503_=_C787( C503 C787 ) \nC503_=_C818( C503 C818 ) C503_=_C820( C503 C820 ) C503_=_C823( C503 C823 ) C503_=_C830( C503 C830 ) C503_=_C841( C503 C841 ) C503_=_C872( C503 C872 ) \nC503_=_C894( C503 C894 ) C508_=_C559( C508 C559 ) C508_=_C634( C508 C634 ) C508_=_C658( C508 C658 ) C508_=_C667( C508 C667 ) C508_=_C668( C508 C668 ) \nC508_=_C691( C508 C691 ) C508_=_C708( C508 C708 ) C508_=_C710( C508 C710 ) C508_=_C735( C508 C735 ) C508_=_C760( C508 C760 ) C508_=_C818( C508 C818 ) \nC508_=_C841( C508 C841 ) C508_=_C855( C508 C855 ) C508_=_C872( C508 C872 ) C508_=_C894( C508 C894 ) C508_=_C897( C508 C897 ) C508_=_C898( C508 C898 ) \nC559_=_C634( C559 C634 ) C559_=_C658( C559 C658 ) C559_=_C668( C559 C668 ) C559_=_C691( C559 C691 ) C559_=_C708( C559 C708 ) C559_=_C710( C559 C710 ) \nC559_=_C735( C559 C735 ) C559_=_C760( C559 C760 ) C559_=_C763( C559 C763 ) C559_=_C787( C559 C787 ) C559_=_C841( C559 C841 ) C559_=_C855( C559 C855 ) \nC559_=_C894( C559 C894 ) C559_=_C897( C559 C897 ) C559_=_C898( C559 C898 ) C634_=_C658( C634 C658 ) C634_=_C664( C634 C664 ) C634_=_C668( C634 C668 ) \nC634_=_C691( C634 C691 ) C634_=_C708( C634 C708 ) C634_=_C710( C634 C710 ) C634_=_C735( C634 C735 ) C634_=_C749( C634 C749 ) C634_=_C760( C634 C760 ) \nC634_=_C830( C634 C830 ) C634_=_C855( C634 C855 ) C634_=_C894( C634 C894 ) C634_=_C897( C634 C897 ) C634_=_C898( C634 C898 ) C658_=_C667( C658 C667 ) \nC658_=_C668( C658 C668 ) C658_=_C691( C658 C691 ) C658_=_C708( C658 C708 ) C658_=_C710( C658 C710 ) C658_=_C735( C658 C735 ) C658_=_C760( C658 C760 ) \nC658_=_C855( C658 C855 ) C658_=_C872( C658 C872 ) C658_=_C894( C658 C894 ) C658_=_C897( C658 C897 ) C658_=_C898( C658 C898 ) C661_=_C664( C661 C664 ) \nC661_=_C667( C661 C667 ) C661_=_C691( C661 C691 ) C661_=_C740( C661 C740 ) C661_=_C744( C661 C744 ) C661_=_C749( C661 C749 ) C661_=_C763( C661 C763 ) \nC661_=_C769( C661 C769 ) C661_=_C787( C661 C787 ) C661_=_C818( C661 C818 ) C661_=_C820( C661 C820 ) C661_=_C823( C661 C823 ) C661_=_C830( C661 C830 ) \nC661_=_C841( C661 C841 ) C661_=_C872( C661 C872 ) C664_=_C667( C664 C667 ) C664_=_C710( C664 C710 ) C664_=_C740( C664 C740 ) C664_=_C744( C664 C744 ) \nC664_=_C749( C664 C749 ) C664_=_C763( C664 C763 ) C664_=_C769( C664 C769 ) C664_=_C787( C664 C787 ) C664_=_C818( C664 C818 ) C664_=_C820( C664 C820 ) \nC664_=_C823( C664 C823 ) C664_=_C830( C664 C830 ) C664_=_C841( C664 C841 ) C664_=_C872( C664 C872 ) C667_=_C668( C667 C668 ) C667_=_C691( C667 C691 ) \nC667_=_C740( C667 C740 ) C667_=_C744( C667 C744 ) C667_=_C749( C667 C749 ) C667_=_C763( C667 C763 ) C667_=_C769( C667 C769 ) C667_=_C787( C667 C787 ) \nC667_=_C818( C667 C818 ) C667_=_C820( C667 C820 ) C667_=_C823( C667 C823 ) C667_=_C830( C667 C830 ) C667_=_C841( C667 C841 ) C667_=_C872( C667 C872 ) \nC668_=_C691( C668 C691 ) C668_=_C708( C668 C708 ) C668_=_C710( C668 C710 ) C668_=_C735( C668 C735 ) C668_=_C760( C668 C760 ) C668_=_C769( C668 C769 ) \nC668_=_C787( C668 C787 ) C668_=_C855( C668 C855 ) C668_=_C872( C668 C872 ) C668_=_C894( C668 C894 ) C668_=_C897( C668 C897 ) C668_=_C898( C668 C898 ) \nC691_=_C708( C691 C708 ) C691_=_C710( C691 C710 ) C691_=_C735( C691 C735 ) C691_=_C740( C691 C740 ) C691_=_C760( C691 C760 ) C691_=_C823( C691 C823 ) \nC691_=_C855( C691 C855 ) C691_=_C894( C691 C894 ) C691_=_C897( C691 C897 ) C691_=_C898( C691 C898 ) C708_=_C710( C708 C710 ) C708_=_C735( C708 C735 ) \nC708_=_C760( C708 C760 ) C708_=_C820( C708 C820 ) C708_=_C855( C708 C855 ) C708_=_C894( C708 C894 ) C708_=_C897( C708 C897 ) C708_=_C898( C708 C898 ) \nC710_=_C735( C710 C735 ) C710_=_C749( C710 C749 ) C710_=_C760( C710 C760 ) C710_=_C855( C710 C855 ) C710_=_C894( C710 C894 ) C710_=_C897( C710 C897 ) \nC710_=_C898( C710 C898 ) C735_=_C760( C735 C760 ) C735_=_C823( C735 C823 ) C735_=_C855( C735 C855 ) C735_=_C894( C735 C894 ) C735_=_C897( C735 C897 ) \nC735_=_C898( C735 C898 ) C740_=_C744( C740 C744 ) C740_=_C749( C740 C749 ) C740_=_C763( C740 C763 ) C740_=_C769( C740 C769 ) C740_=_C787( C740 C787 ) \nC740_=_C818( C740 C818 ) C740_=_C820( C740 C820 ) C740_=_C823( C740 C823 ) C740_=_C830( C740 C830 ) C740_=_C841( C740 C841 ) C740_=_C872( C740 C872 ) \nC744_=_C749( C744 C749 ) C744_=_C763( C744 C763 ) C744_=_C769( C744 C769 ) C744_=_C787( C744 C787 ) C744_=_C818( C744 C818 ) C744_=_C820( C744 C820 ) \nC744_=_C823( C744 C823 ) C744_=_C830( C744 C830 ) C744_=_C841( C744 C841 ) C744_=_C872( C744 C872 ) C744_=_C897( C744 C897 ) C744_=_C898( C744 C898 ) \nC749_=_C763( C749 C763 ) C749_=_C769( C749 C769 ) C749_=_C787( C749 C787 ) C749_=_C818( C749 C818 ) C749_=_C820( C749 C820 ) C749_=_C823( C749 C823 ) \nC749_=_C830( C749 C830 ) C749_=_C841( C749 C841 ) C749_=_C872( C749 C872 ) C749_=_C894( C749 C894 ) C760_=_C787( C760 C787 ) C760_=_C830( C760 C830 ) \nC760_=_C855( C760 C855 ) C760_=_C894( C760 C894 ) C760_=_C897( C760 C897 ) C760_=_C898( C760 C898 ) C763_=_C769( C763 C769 ) C763_=_C787( C763 C787 ) \nC763_=_C818( C763 C818 ) C763_=_C820( C763 C820 ) C763_=_C823( C763 C823 ) C763_=_C830( C763 C830 ) C763_=_C841( C763 C841 ) C763_=_C855( C763 C855 ) \nC763_=_C872( C763 C872 ) C763_=_C894( C763 C894 ) C769_=_C787( C769 C787 ) C769_=_C818( C769 C818 ) C769_=_C820( C769 C820 ) C769_=_C823( C769 C823 ) \nC769_=_C830( C769 C830 ) C769_=_C841( C769 C841 ) C769_=_C872( C769 C872 ) C769_=_C898( C769 C898 ) C787_=_C818( C787 C818 ) C787_=_C820( C787 C820 ) \nC787_=_C823( C787 C823 ) C787_=_C830( C787 C830 ) C787_=_C841( C787 C841 ) C787_=_C872( C787 C872 ) C787_=_C897( C787 C897 ) C818_=_C820( C818 C820 ) \nC818_=_C823( C818 C823 ) C818_=_C830( C818 C830 ) C818_=_C841( C818 C841 ) C818_=_C872( C818 C872 ) C818_=_C897( C818 C897 ) C820_=_C823( C820 C823 ) \nC820_=_C830( C820 C830 ) C820_=_C841( C820 C841 ) C820_=_C872( C820 C872 ) C823_=_C830( C823 C830 ) C823_=_C841( C823 C841 ) C823_=_C872( C823 C872 ) \nC830_=_C841( C830 C841 ) C830_=_C872( C830 C872 ) C841_=_C855( C841 C855 ) C841_=_C872( C841 C872 ) C855_=_C894( C855 C894 ) C855_=_C897( C855 C897 ) \nC855_=_C898( C855 C898 ) C894_=_C897( C894 C897 ) C894_=_C898( C894 C898 ) C897_=_C898( C897 C898 ) "];96-&gt;129[label="40: C154 C222 C334 C374 C378 \nC441 C449 C452 C488 C489 C503 \nC508 C559 C634 C658 C661 C664 \nC667 C668 C691 C708 C710 C735 \nC740 C744 C749 C760 C763 C769 \nC787 C818 C820 C823 C830 C841 \nC855 C872 C894 C897 C898 \n431: C154_=_C334 ,C154_=_C374 ,C154_=_C489 ,C154_=_C508 ,C154_=_C559 ,\nC154_=_C634 ,C154_=_C658 ,C154_=_C668 ,C154_=_C691 ,C154_=_C708 ,C154_=_C710 ,\nC154_=_C735 ,C154_=_C760 ,C154_=_C855 ,C154_=_C894 ,C154_=_C897 ,C154_=_C898 ,\nC222_=_C378 ,C222_=_C441 ,C222_=_C449 ,C222_=_C452 ,C222_=_C488 ,C222_=_C503 ,\nC222_=_C661 ,C222_=_C664 ,C222_=_C667 ,C222_=_C740 ,C222_=_C744 ,C222_=_C749 ,\nC222_=_C763 ,C222_=_C769 ,C222_=_C787 ,C222_=_C818 ,C222_=_C820 ,C222_=_C823 ,\nC222_=_C830 ,C222_=_C841 ,C222_=_C872 ,C334_=_C374 ,C334_=_C489 ,C334_=_C508 ,\nC334_=_C559 ,C334_=_C634 ,C334_=_C658 ,C334_=_C668 ,C334_=_C691 ,C334_=_C708 ,\nC334_=_C710 ,C334_=_C735 ,C334_=_C744 ,C334_=_C760 ,C334_=_C820 ,C334_=_C855 ,\nC334_=_C894 ,C334_=_C897 ,C334_=_C898 ,C374_=_C489 ,C374_=_C508 ,C374_=_C559 ,\nC374_=_C634 ,C374_=_C658 ,C374_=_C668 ,C374_=_C691 ,C374_=_C708 ,C374_=_C710 ,\nC374_=_C735 ,C374_=_C760 ,C374_=_C841 ,C374_=_C855 ,C374_=_C894 ,C374_=_C897 ,\nC374_=_C898 ,C378_=_C441 ,C378_=_C449 ,C378_=_C452 ,C378_=_C488 ,C378_=_C503 ,\nC378_=_C559 ,C378_=_C661 ,C378_=_C664 ,C378_=_C667 ,C378_=_C740 ,C378_=_C744 ,\nC378_=_C749 ,C378_=_C763 ,C378_=_C769 ,C378_=_C787 ,C378_=_C818 ,C378_=_C820 ,\nC378_=_C823 ,C378_=_C830 ,C378_=_C841 ,C378_=_C872 ,C441_=_C449 ,C441_=_C452 ,\nC441_=_C488 ,C441_=_C503 ,C441_=_C559 ,C441_=_C661 ,C441_=_C664 ,C441_=_C667 ,\nC441_=_C740 ,C441_=_C744 ,C441_=_C749 ,C441_=_C763 ,C441_=_C769 ,C441_=_C787 ,\nC441_=_C818 ,C441_=_C820 ,C441_=_C823 ,C441_=_C830 ,C441_=_C841 ,C441_=_C872 ,\nC449_=_C452 ,C449_=_C488 ,C449_=_C503 ,C449_=_C661 ,C449_=_C664 ,C449_=_C667 ,\nC449_=_C740 ,C449_=_C744 ,C449_=_C749 ,C449_=_C763 ,C449_=_C769 ,C449_=_C787 ,\nC449_=_C818 ,C449_=_C820 ,C449_=_C823 ,C449_=_C830 ,C449_=_C841 ,C449_=_C872 ,\nC452_=_C488 ,C452_=_C503 ,C452_=_C661 ,C452_=_C664 ,C452_=_C667 ,C452_=_C740 ,\nC452_=_C744 ,C452_=_C749 ,C452_=_C763 ,C452_=_C769 ,C452_=_C787 ,C452_=_C818 ,\nC452_=_C820 ,C452_=_C823 ,C452_=_C830 ,C452_=_C841 ,C452_=_C855 ,C452_=_C872 ,\nC488_=_C503 ,C488_=_C508 ,C488_=_C661 ,C488_=_C664 ,C488_=_C667 ,C488_=_C740 ,\nC488_=_C744 ,C488_=_C749 ,C488_=_C763 ,C488_=_C769 ,C488_=_C787 ,C488_=_C818 ,\nC488_=_C820 ,C488_=_C823 ,C488_=_C830 ,C488_=_C841 ,C488_=_C855 ,C488_=_C872 ,\nC489_=_C508 ,C489_=_C559 ,C489_=_C634 ,C489_=_C658 ,C489_=_C668 ,C489_=_C691 ,\nC489_=_C708 ,C489_=_C710 ,C489_=_C735 ,C489_=_C760 ,C489_=_C830 ,C489_=_C855 ,\nC489_=_C894 ,C489_=_C897 ,C489_=_C898 ,C503_=_C661 ,C503_=_C664 ,C503_=_C667 ,\nC503_=_C708 ,C503_=_C740 ,C503_=_C744 ,C503_=_C749 ,C503_=_C760 ,C503_=_C763 ,\nC503_=_C769 ,C503_=_C787 ,C503_=_C818 ,C503_=_C820 ,C503_=_C823 ,C503_=_C830 ,\nC503_=_C841 ,C503_=_C872 ,C503_=_C894 ,C508_=_C559 ,C508_=_C634 ,C508_=_C658 ,\nC508_=_C667 ,C508_=_C668 ,C508_=_C691 ,C508_=_C708 ,C508_=_C710 ,C508_=_C735 ,\nC508_=_C760 ,C508_=_C818 ,C508_=_C841 ,C508_=_C855 ,C508_=_C872 ,C508_=_C894 ,\nC508_=_C897 ,C508_=_C898 ,C559_=_C634 ,C559_=_C658</w:t>
      </w:r>
    </w:p>
    <w:p>
      <w:pPr>
        <w:pStyle w:val="PreformattedText"/>
        <w:bidi w:val="0"/>
        <w:spacing w:before="0" w:after="0"/>
        <w:jc w:val="left"/>
        <w:rPr/>
      </w:pPr>
      <w:r>
        <w:rPr/>
        <w:t xml:space="preserve"> </w:t>
      </w:r>
      <w:r>
        <w:rPr/>
        <w:t>,C559_=_C668 ,C559_=_C691 ,\nC559_=_C708 ,C559_=_C710 ,C559_=_C735 ,C559_=_C760 ,C559_=_C763 ,C559_=_C787 ,\nC559_=_C841 ,C559_=_C855 ,C559_=_C894 ,C559_=_C897 ,C559_=_C898 ,C634_=_C658 ,\nC634_=_C664 ,C634_=_C668 ,C634_=_C691 ,C634_=_C708 ,C634_=_C710 ,C634_=_C735 ,\nC634_=_C749 ,C634_=_C760 ,C634_=_C830 ,C634_=_C855 ,C634_=_C894 ,C634_=_C897 ,\nC634_=_C898 ,C658_=_C667 ,C658_=_C668 ,C658_=_C691 ,C658_=_C708 ,C658_=_C710 ,\nC658_=_C735 ,C658_=_C760 ,C658_=_C855 ,C658_=_C872 ,C658_=_C894 ,C658_=_C897 ,\nC658_=_C898 ,C661_=_C664 ,C661_=_C667 ,C661_=_C691 ,C661_=_C740 ,C661_=_C744 ,\nC661_=_C749 ,C661_=_C763 ,C661_=_C769 ,C661_=_C787 ,C661_=_C818 ,C661_=_C820 ,\nC661_=_C823 ,C661_=_C830 ,C661_=_C841 ,C661_=_C872 ,C664_=_C667 ,C664_=_C710 ,\nC664_=_C740 ,C664_=_C744 ,C664_=_C749 ,C664_=_C763 ,C664_=_C769 ,C664_=_C787 ,\nC664_=_C818 ,C664_=_C820 ,C664_=_C823 ,C664_=_C830 ,C664_=_C841 ,C664_=_C872 ,\nC667_=_C668 ,C667_=_C691 ,C667_=_C740 ,C667_=_C744 ,C667_=_C749 ,C667_=_C763 ,\nC667_=_C769 ,C667_=_C787 ,C667_=_C818 ,C667_=_C820 ,C667_=_C823 ,C667_=_C830 ,\nC667_=_C841 ,C667_=_C872 ,C668_=_C691 ,C668_=_C708 ,C668_=_C710 ,C668_=_C735 ,\nC668_=_C760 ,C668_=_C769 ,C668_=_C787 ,C668_=_C855 ,C668_=_C872 ,C668_=_C894 ,\nC668_=_C897 ,C668_=_C898 ,C691_=_C708 ,C691_=_C710 ,C691_=_C735 ,C691_=_C740 ,\nC691_=_C760 ,C691_=_C823 ,C691_=_C855 ,C691_=_C894 ,C691_=_C897 ,C691_=_C898 ,\nC708_=_C710 ,C708_=_C735 ,C708_=_C760 ,C708_=_C820 ,C708_=_C855 ,C708_=_C894 ,\nC708_=_C897 ,C708_=_C898 ,C710_=_C735 ,C710_=_C749 ,C710_=_C760 ,C710_=_C855 ,\nC710_=_C894 ,C710_=_C897 ,C710_=_C898 ,C735_=_C760 ,C735_=_C823 ,C735_=_C855 ,\nC735_=_C894 ,C735_=_C897 ,C735_=_C898 ,C740_=_C744 ,C740_=_C749 ,C740_=_C763 ,\nC740_=_C769 ,C740_=_C787 ,C740_=_C818 ,C740_=_C820 ,C740_=_C823 ,C740_=_C830 ,\nC740_=_C841 ,C740_=_C872 ,C744_=_C749 ,C744_=_C763 ,C744_=_C769 ,C744_=_C787 ,\nC744_=_C818 ,C744_=_C820 ,C744_=_C823 ,C744_=_C830 ,C744_=_C841 ,C744_=_C872 ,\nC744_=_C897 ,C744_=_C898 ,C749_=_C763 ,C749_=_C769 ,C749_=_C787 ,C749_=_C818 ,\nC749_=_C820 ,C749_=_C823 ,C749_=_C830 ,C749_=_C841 ,C749_=_C872 ,C749_=_C894 ,\nC760_=_C787 ,C760_=_C830 ,C760_=_C855 ,C760_=_C894 ,C760_=_C897 ,C760_=_C898 ,\nC763_=_C769 ,C763_=_C787 ,C763_=_C818 ,C763_=_C820 ,C763_=_C823 ,C763_=_C830 ,\nC763_=_C841 ,C763_=_C855 ,C763_=_C872 ,C763_=_C894 ,C769_=_C787 ,C769_=_C818 ,\nC769_=_C820 ,C769_=_C823 ,C769_=_C830 ,C769_=_C841 ,C769_=_C872 ,C769_=_C898 ,\nC787_=_C818 ,C787_=_C820 ,C787_=_C823 ,C787_=_C830 ,C787_=_C841 ,C787_=_C872 ,\nC787_=_C897 ,C818_=_C820 ,C818_=_C823 ,C818_=_C830 ,C818_=_C841 ,C818_=_C872 ,\nC818_=_C897 ,C820_=_C823 ,C820_=_C830 ,C820_=_C841 ,C820_=_C872 ,C823_=_C830 ,\nC823_=_C841 ,C823_=_C872 ,C830_=_C841 ,C830_=_C872 ,C841_=_C855 ,C841_=_C872 ,\nC855_=_C894 ,C855_=_C897 ,C855_=_C898 ,C894_=_C897 ,C894_=_C898 ,C897_=_C898 ,"];130[shape=box, label="id:130 level: 7\n42: C87 C120 C153 C154 C201 \nC224 C242 C247 C273 C284 C321 \nC346 C408 C414 C420 C437 C462 \nC471 C524 C566 C584 C620 C633 \nC635 C647 C651 C668 C670 C673 \nC674 C715 C725 C742 C808 C828 \nC831 C833 C863 C865 C867 C868 \nC887 \n507: C87_=_C120( C87 C120 ) C87_=_C153( C87 C153 ) C87_=_C154( C87 C154 ) C87_=_C242( C87 C242 ) C87_=_C247( C87 C247 ) \nC87_=_C273( C87 C273 ) C87_=_C284( C87 C284 ) C87_=_C346( C87 C346 ) C87_=_C420( C87 C420 ) C87_=_C471( C87 C471 ) C87_=_C584( C87 C584 ) \nC87_=_C620( C87 C620 ) C87_=_C633( C87 C633 ) C87_=_C635( C87 C635 ) C87_=_C651( C87 C651 ) C87_=_C673( C87 C673 ) C87_=_C674( C87 C674 ) \nC87_=_C715( C87 C715 ) C87_=_C742( C87 C742 ) C87_=_C808( C87 C808 ) C87_=_C831( C87 C831 ) C87_=_C833( C87 C833 ) C87_=_C863( C87 C863 ) \nC87_=_C865( C87 C865 ) C87_=_C867( C87 C867 ) C120_=_C153( C120 C153 ) C120_=_C154( C120 C154 ) C120_=_C242( C120 C242 ) C120_=_C247( C120 C247 ) \nC120_=_C273( C120 C273 ) C120_=_C284( C120 C284 ) C120_=_C346( C120 C346 ) C120_=_C420( C120 C420 ) C120_=_C471( C120 C471 ) C120_=_C584( C120 C584 ) \nC120_=_C620( C120 C620 ) C120_=_C633( C120 C633 ) C120_=_C635( C120 C635 ) C120_=_C651( C120 C651 ) C120_=_C673( C120 C673 ) C120_=_C674( C120 C674 ) \nC120_=_C715( C120 C715 ) C120_=_C742( C120 C742 ) C120_=_C808( C120 C808 ) C120_=_C831( C120 C831 ) C120_=_C833( C120 C833 ) C120_=_C863( C120 C863 ) \nC120_=_C865( C120 C865 ) C120_=_C867( C120 C867 ) C153_=_C154( C153 C154 ) C153_=_C201( C153 C201 ) C153_=_C224( C153 C224 ) C153_=_C242( C153 C242 ) \nC153_=_C247( C153 C247 ) C153_=_C273( C153 C273 ) C153_=_C284( C153 C284 ) C153_=_C321( C153 C321 ) C153_=_C346( C153 C346 ) C153_=_C408( C153 C408 ) \nC153_=_C414( C153 C414 ) C153_=_C420( C153 C420 ) C153_=_C437( C153 C437 ) C153_=_C462( C153 C462 ) C153_=_C471( C153 C471 ) C153_=_C524( C153 C524 ) \nC153_=_C566( C153 C566 ) C153_=_C584( C153 C584 ) C153_=_C620( C153 C620 ) C153_=_C633( C153 C633 ) C153_=_C635( C153 C635 ) C153_=_C647( C153 C647 ) \nC153_=_C651( C153 C651 ) C153_=_C668( C153 C668 ) C153_=_C670( C153 C670 ) C153_=_C673( C153 C673 ) C153_=_C674( C153 C674 ) C153_=_C715( C153 C715 ) \nC153_=_C725( C153 C725 ) C153_=_C742( C153 C742 ) C153_=_C808( C153 C808 ) C153_=_C828( C153 C828 ) C153_=_C831( C153 C831 ) C153_=_C833( C153 C833 ) \nC153_=_C863( C153 C863 ) C153_=_C865( C153 C865 ) C153_=_C867( C153 C867 ) C153_=_C868( C153 C868 ) C153_=_C887( C153 C887 ) C154_=_C242( C154 C242 ) \nC154_=_C247( C154 C247 ) C154_=_C273( C154 C273 ) C154_=_C284( C154 C284 ) C154_=_C346( C154 C346 ) C154_=_C420( C154 C420 ) C154_=_C471( C154 C471 ) \nC154_=_C584( C154 C584 ) C154_=_C620( C154 C620 ) C154_=_C633( C154 C633 ) C154_=_C635( C154 C635 ) C154_=_C651( C154 C651 ) C154_=_C668( C154 C668 ) \nC154_=_C673( C154 C673 ) C154_=_C674( C154 C674 ) C154_=_C715( C154 C715 ) C154_=_C742( C154 C742 ) C154_=_C808( C154 C808 ) C154_=_C831( C154 C831 ) \nC154_=_C833( C154 C833 ) C154_=_C863( C154 C863 ) C154_=_C865( C154 C865 ) C154_=_C867( C154 C867 ) C201_=_C224( C201 C224 ) C201_=_C321( C201 C321 ) \nC201_=_C408( C201 C408 ) C201_=_C414( C201 C414 ) C201_=_C437( C201 C437 ) C201_=_C462( C201 C462 ) C201_=_C524( C201 C524 ) C201_=_C566( C201 C566 ) \nC201_=_C647( C201 C647 ) C201_=_C668( C201 C668 ) C201_=_C670( C201 C670 ) C201_=_C725( C201 C725 ) C201_=_C828( C201 C828 ) C201_=_C868( C201 C868 ) \nC201_=_C887( C201 C887 ) C224_=_C321( C224 C321 ) C224_=_C408( C224 C408 ) C224_=_C414( C224 C414 ) C224_=_C437( C224 C437 ) C224_=_C462( C224 C462 ) \nC224_=_C471( C224 C471 ) C224_=_C524( C224 C524 ) C224_=_C566( C224 C566 ) C224_=_C635( C224 C635 ) C224_=_C647( C224 C647 ) C224_=_C668( C224 C668 ) \nC224_=_C670( C224 C670 ) C224_=_C725( C224 C725 ) C224_=_C828( C224 C828 ) C224_=_C868( C224 C868 ) C224_=_C887( C224 C887 ) C242_=_C247( C242 C247 ) \nC242_=_C273( C242 C273 ) C242_=_C284( C242 C284 ) C242_=_C346( C242 C346 ) C242_=_C420( C242 C420 ) C242_=_C471( C242 C471 ) C242_=_C584( C242 C584 ) \nC242_=_C620( C242 C620 ) C242_=_C633( C242 C633 ) C242_=_C635( C242 C635 ) C242_=_C651( C242 C651 ) C242_=_C673( C242 C673 ) C242_=_C674( C242 C674 ) \nC242_=_C715( C242 C715 ) C242_=_C742( C242 C742 ) C242_=_C808( C242 C808 ) C242_=_C831( C242 C831 ) C242_=_C833( C242 C833 ) C242_=_C863( C242 C863 ) \nC242_=_C865( C242 C865 ) C242_=_C867( C242 C867 ) C247_=_C273( C247 C273 ) C247_=_C284( C247 C284 ) C247_=_C346( C247 C346 ) C247_=_C420( C247 C420 ) \nC247_=_C471( C247 C471 ) C247_=_C584( C247 C584 ) C247_=_C620( C247 C620 ) C247_=_C633( C247 C633 ) C247_=_C635( C247 C635 ) C247_=_C651( C247 C651 ) \nC247_=_C673( C247 C673 ) C247_=_C674( C247 C674 ) C247_=_C715( C247 C715 ) C247_=_C742( C247 C742 ) C247_=_C808( C247 C808 ) C247_=_C831( C247 C831 ) \nC247_=_C833( C247 C833 ) C247_=_C863( C247 C863 ) C247_=_C865( C247 C865 ) C247_=_C867( C247 C867 ) C273_=_C284( C273 C284 ) C273_=_C346( C273 C346 ) \nC273_=_C420( C273 C420 ) C273_=_C471( C273 C471 ) C273_=_C584( C273 C584 ) C273_=_C620( C273 C620 ) C273_=_C633( C273 C633 ) C273_=_C635( C273 C635 ) \nC273_=_C651( C273 C651 ) C273_=_C673( C273 C673 ) C273_=_C674( C273 C674 ) C273_=_C715( C273 C715 ) C273_=_C742( C273 C742 ) C273_=_C808( C273 C808 ) \nC273_=_C831( C273 C831 ) C273_=_C833( C273 C833 ) C273_=_C863( C273 C863 ) C273_=_C865( C273 C865 ) C273_=_C867( C273 C867 ) C284_=_C346( C284 C346 ) \nC284_=_C420( C284 C420 ) C284_=_C471( C284 C471 ) C284_=_C584( C284 C584 ) C284_=_C620( C284 C620 ) C284_=_C633( C284 C633 ) C284_=_C635( C284 C635 ) \nC284_=_C651( C284 C651 ) C284_=_C673( C284 C673 ) C284_=_C674( C284 C674 ) C284_=_C715( C284 C715 ) C284_=_C742( C284 C742 ) C284_=_C808( C284 C808 ) \nC284_=_C831( C284 C831 ) C284_=_C833( C284 C833 ) C284_=_C863( C284 C863 ) C284_=_C865( C284 C865 ) C284_=_C867( C284 C867 ) C321_=_C408( C321 C408 ) \nC321_=_C414( C321 C414 ) C321_=_C437( C321 C437 ) C321_=_C462( C321 C462 ) C321_=_C524( C321 C524 ) C321_=_C566( C321 C566 ) C321_=_C647( C321 C647 ) \nC321_=_C668( C321 C668 ) C321_=_C670( C321 C670 ) C321_=_C725( C321 C725 ) C321_=_C828( C321 C828 ) C321_=_C868( C321 C868 ) C321_=_C887( C321 C887 ) \nC346_=_C414( C346 C414 ) C346_=_C420( C346 C420 ) C346_=_C471( C346 C471 ) C346_=_C584( C346 C584 ) C346_=_C620( C346 C620 ) C346_=_C633( C346 C633 ) \nC346_=_C635( C346 C635 ) C346_=_C647( C346 C647 ) C346_=_C651( C346 C651 ) C346_=_C673( C346 C673 ) C346_=_C674( C346 C674 ) C346_=_C715( C346 C715 ) \nC346_=_C742( C346 C742 ) C346_=_C808( C346 C808 ) C346_=_C828( C346 C828 ) C346_=_C831( C346 C831 ) C346_=_C833( C346 C833 ) C346_=_C863( C346 C863 ) \nC346_=_C865( C346 C865 ) C346_=_C867( C346 C867 ) C408_=_C414( C408 C414 ) C408_=_C437( C408 C437 ) C408_=_C462( C408 C462 ) C408_=_C524( C408 C524 ) \nC408_=_C566( C408 C566 ) C408_=_C647( C408 C647 ) C408_=_C668( C408 C668 ) C408_=_C670( C408 C670 ) C408_=_C725( C408 C725 ) C408_=_C828( C408 C828 ) \nC408_=_C833( C408 C833 ) C408_=_C868( C408 C868 ) C408_=_C887( C408 C887 ) C414_=_C437( C414 C437 ) C414_=_C462( C414 C462 ) C414_=_C524( C414 C524 ) \nC414_=_C566( C414 C566 ) C414_=_C633(</w:t>
      </w:r>
    </w:p>
    <w:p>
      <w:pPr>
        <w:pStyle w:val="PreformattedText"/>
        <w:bidi w:val="0"/>
        <w:spacing w:before="0" w:after="0"/>
        <w:jc w:val="left"/>
        <w:rPr/>
      </w:pPr>
      <w:r>
        <w:rPr/>
        <w:t xml:space="preserve"> </w:t>
      </w:r>
      <w:r>
        <w:rPr/>
        <w:t>C414 C633 ) C414_=_C647( C414 C647 ) C414_=_C668( C414 C668 ) C414_=_C670( C414 C670 ) C414_=_C673( C414 C673 ) \nC414_=_C725( C414 C725 ) C414_=_C828( C414 C828 ) C414_=_C868( C414 C868 ) C414_=_C887( C414 C887 ) C420_=_C471( C420 C471 ) C420_=_C584( C420 C584 ) \nC420_=_C620( C420 C620 ) C420_=_C633( C420 C633 ) C420_=_C635( C420 C635 ) C420_=_C651( C420 C651 ) C420_=_C673( C420 C673 ) C420_=_C674( C420 C674 ) \nC420_=_C715( C420 C715 ) C420_=_C742( C420 C742 ) C420_=_C808( C420 C808 ) C420_=_C831( C420 C831 ) C420_=_C833( C420 C833 ) C420_=_C863( C420 C863 ) \nC420_=_C865( C420 C865 ) C420_=_C867( C420 C867 ) C437_=_C462( C437 C462 ) C437_=_C524( C437 C524 ) C437_=_C566( C437 C566 ) C437_=_C635( C437 C635 ) \nC437_=_C647( C437 C647 ) C437_=_C668( C437 C668 ) C437_=_C670( C437 C670 ) C437_=_C725( C437 C725 ) C437_=_C808( C437 C808 ) C437_=_C828( C437 C828 ) \nC437_=_C863( C437 C863 ) C437_=_C868( C437 C868 ) C437_=_C887( C437 C887 ) C462_=_C524( C462 C524 ) C462_=_C566( C462 C566 ) C462_=_C633( C462 C633 ) \nC462_=_C635( C462 C635 ) C462_=_C647( C462 C647 ) C462_=_C651( C462 C651 ) C462_=_C668( C462 C668 ) C462_=_C670( C462 C670 ) C462_=_C725( C462 C725 ) \nC462_=_C828( C462 C828 ) C462_=_C831( C462 C831 ) C462_=_C863( C462 C863 ) C462_=_C868( C462 C868 ) C462_=_C887( C462 C887 ) C471_=_C584( C471 C584 ) \nC471_=_C620( C471 C620 ) C471_=_C633( C471 C633 ) C471_=_C635( C471 C635 ) C471_=_C651( C471 C651 ) C471_=_C673( C471 C673 ) C471_=_C674( C471 C674 ) \nC471_=_C715( C471 C715 ) C471_=_C725( C471 C725 ) C471_=_C742( C471 C742 ) C471_=_C808( C471 C808 ) C471_=_C831( C471 C831 ) C471_=_C833( C471 C833 ) \nC471_=_C863( C471 C863 ) C471_=_C865( C471 C865 ) C471_=_C867( C471 C867 ) C524_=_C566( C524 C566 ) C524_=_C647( C524 C647 ) C524_=_C668( C524 C668 ) \nC524_=_C670( C524 C670 ) C524_=_C725( C524 C725 ) C524_=_C742( C524 C742 ) C524_=_C828( C524 C828 ) C524_=_C868( C524 C868 ) C524_=_C887( C524 C887 ) \nC566_=_C647( C566 C647 ) C566_=_C651( C566 C651 ) C566_=_C668( C566 C668 ) C566_=_C670( C566 C670 ) C566_=_C673( C566 C673 ) C566_=_C725( C566 C725 ) \nC566_=_C828( C566 C828 ) C566_=_C865( C566 C865 ) C566_=_C868( C566 C868 ) C566_=_C887( C566 C887 ) C584_=_C620( C584 C620 ) C584_=_C633( C584 C633 ) \nC584_=_C635( C584 C635 ) C584_=_C651( C584 C651 ) C584_=_C673( C584 C673 ) C584_=_C674( C584 C674 ) C584_=_C715( C584 C715 ) C584_=_C742( C584 C742 ) \nC584_=_C808( C584 C808 ) C584_=_C831( C584 C831 ) C584_=_C833( C584 C833 ) C584_=_C863( C584 C863 ) C584_=_C865( C584 C865 ) C584_=_C867( C584 C867 ) \nC584_=_C868( C584 C868 ) C584_=_C887( C584 C887 ) C620_=_C633( C620 C633 ) C620_=_C635( C620 C635 ) C620_=_C647( C620 C647 ) C620_=_C651( C620 C651 ) \nC620_=_C673( C620 C673 ) C620_=_C674( C620 C674 ) C620_=_C715( C620 C715 ) C620_=_C742( C620 C742 ) C620_=_C808( C620 C808 ) C620_=_C831( C620 C831 ) \nC620_=_C833( C620 C833 ) C620_=_C863( C620 C863 ) C620_=_C865( C620 C865 ) C620_=_C867( C620 C867 ) C620_=_C887( C620 C887 ) C633_=_C635( C633 C635 ) \nC633_=_C651( C633 C651 ) C633_=_C673( C633 C673 ) C633_=_C674( C633 C674 ) C633_=_C715( C633 C715 ) C633_=_C742( C633 C742 ) C633_=_C808( C633 C808 ) \nC633_=_C831( C633 C831 ) C633_=_C833( C633 C833 ) C633_=_C863( C633 C863 ) C633_=_C865( C633 C865 ) C633_=_C867( C633 C867 ) C635_=_C651( C635 C651 ) \nC635_=_C673( C635 C673 ) C635_=_C674( C635 C674 ) C635_=_C715( C635 C715 ) C635_=_C742( C635 C742 ) C635_=_C808( C635 C808 ) C635_=_C828( C635 C828 ) \nC635_=_C831( C635 C831 ) C635_=_C833( C635 C833 ) C635_=_C863( C635 C863 ) C635_=_C865( C635 C865 ) C635_=_C867( C635 C867 ) C635_=_C887( C635 C887 ) \nC647_=_C668( C647 C668 ) C647_=_C670( C647 C670 ) C647_=_C725( C647 C725 ) C647_=_C828( C647 C828 ) C647_=_C868( C647 C868 ) C647_=_C887( C647 C887 ) \nC651_=_C673( C651 C673 ) C651_=_C674( C651 C674 ) C651_=_C715( C651 C715 ) C651_=_C742( C651 C742 ) C651_=_C808( C651 C808 ) C651_=_C831( C651 C831 ) \nC651_=_C833( C651 C833 ) C651_=_C863( C651 C863 ) C651_=_C865( C651 C865 ) C651_=_C867( C651 C867 ) C668_=_C670( C668 C670 ) C668_=_C715( C668 C715 ) \nC668_=_C725( C668 C725 ) C668_=_C828( C668 C828 ) C668_=_C865( C668 C865 ) C668_=_C868( C668 C868 ) C668_=_C887( C668 C887 ) C670_=_C673( C670 C673 ) \nC670_=_C674( C670 C674 ) C670_=_C725( C670 C725 ) C670_=_C828( C670 C828 ) C670_=_C833( C670 C833 ) C670_=_C868( C670 C868 ) C670_=_C887( C670 C887 ) \nC673_=_C674( C673 C674 ) C673_=_C715( C673 C715 ) C673_=_C742( C673 C742 ) C673_=_C808( C673 C808 ) C673_=_C831( C673 C831 ) C673_=_C833( C673 C833 ) \nC673_=_C863( C673 C863 ) C673_=_C865( C673 C865 ) C673_=_C867( C673 C867 ) C674_=_C715( C674 C715 ) C674_=_C742( C674 C742 ) C674_=_C808( C674 C808 ) \nC674_=_C831( C674 C831 ) C674_=_C833( C674 C833 ) C674_=_C863( C674 C863 ) C674_=_C865( C674 C865 ) C674_=_C867( C674 C867 ) C715_=_C742( C715 C742 ) \nC715_=_C808( C715 C808 ) C715_=_C831( C715 C831 ) C715_=_C833( C715 C833 ) C715_=_C863( C715 C863 ) C715_=_C865( C715 C865 ) C715_=_C867( C715 C867 ) \nC725_=_C808( C725 C808 ) C725_=_C828( C725 C828 ) C725_=_C863( C725 C863 ) C725_=_C865( C725 C865 ) C725_=_C868( C725 C868 ) C725_=_C887( C725 C887 ) \nC742_=_C808( C742 C808 ) C742_=_C831( C742 C831 ) C742_=_C833( C742 C833 ) C742_=_C863( C742 C863 ) C742_=_C865( C742 C865 ) C742_=_C867( C742 C867 ) \nC742_=_C868( C742 C868 ) C808_=_C828( C808 C828 ) C808_=_C831( C808 C831 ) C808_=_C833( C808 C833 ) C808_=_C863( C808 C863 ) C808_=_C865( C808 C865 ) \nC808_=_C867( C808 C867 ) C808_=_C868( C808 C868 ) C828_=_C863( C828 C863 ) C828_=_C865( C828 C865 ) C828_=_C868( C828 C868 ) C828_=_C887( C828 C887 ) \nC831_=_C833( C831 C833 ) C831_=_C863( C831 C863 ) C831_=_C865( C831 C865 ) C831_=_C867( C831 C867 ) C833_=_C863( C833 C863 ) C833_=_C865( C833 C865 ) \nC833_=_C867( C833 C867 ) C863_=_C865( C863 C865 ) C863_=_C867( C863 C867 ) C863_=_C887( C863 C887 ) C865_=_C867( C865 C867 ) C865_=_C868( C865 C868 ) \nC865_=_C887( C865 C887 ) C867_=_C868( C867 C868 ) C867_=_C887( C867 C887 ) C868_=_C887( C868 C887 ) "];96-&gt;130[label="41: C87 C120 C154 C201 C224 \nC242 C247 C273 C284 C321 C346 \nC408 C414 C420 C437 C462 C471 \nC524 C566 C584 C620 C633 C635 \nC647 C651 C668 C670 C673 C674 \nC715 C725 C742 C808 C828 C831 \nC833 C863 C865 C867 C868 C887 \n466: C87_=_C120 ,C87_=_C154 ,C87_=_C242 ,C87_=_C247 ,C87_=_C273 ,\nC87_=_C284 ,C87_=_C346 ,C87_=_C420 ,C87_=_C471 ,C87_=_C584 ,C87_=_C620 ,\nC87_=_C633 ,C87_=_C635 ,C87_=_C651 ,C87_=_C673 ,C87_=_C674 ,C87_=_C715 ,\nC87_=_C742 ,C87_=_C808 ,C87_=_C831 ,C87_=_C833 ,C87_=_C863 ,C87_=_C865 ,\nC87_=_C867 ,C120_=_C154 ,C120_=_C242 ,C120_=_C247 ,C120_=_C273 ,C120_=_C284 ,\nC120_=_C346 ,C120_=_C420 ,C120_=_C471 ,C120_=_C584 ,C120_=_C620 ,C120_=_C633 ,\nC120_=_C635 ,C120_=_C651 ,C120_=_C673 ,C120_=_C674 ,C120_=_C715 ,C120_=_C742 ,\nC120_=_C808 ,C120_=_C831 ,C120_=_C833 ,C120_=_C863 ,C120_=_C865 ,C120_=_C867 ,\nC154_=_C242 ,C154_=_C247 ,C154_=_C273 ,C154_=_C284 ,C154_=_C346 ,C154_=_C420 ,\nC154_=_C471 ,C154_=_C584 ,C154_=_C620 ,C154_=_C633 ,C154_=_C635 ,C154_=_C651 ,\nC154_=_C668 ,C154_=_C673 ,C154_=_C674 ,C154_=_C715 ,C154_=_C742 ,C154_=_C808 ,\nC154_=_C831 ,C154_=_C833 ,C154_=_C863 ,C154_=_C865 ,C154_=_C867 ,C201_=_C224 ,\nC201_=_C321 ,C201_=_C408 ,C201_=_C414 ,C201_=_C437 ,C201_=_C462 ,C201_=_C524 ,\nC201_=_C566 ,C201_=_C647 ,C201_=_C668 ,C201_=_C670 ,C201_=_C725 ,C201_=_C828 ,\nC201_=_C868 ,C201_=_C887 ,C224_=_C321 ,C224_=_C408 ,C224_=_C414 ,C224_=_C437 ,\nC224_=_C462 ,C224_=_C471 ,C224_=_C524 ,C224_=_C566 ,C224_=_C635 ,C224_=_C647 ,\nC224_=_C668 ,C224_=_C670 ,C224_=_C725 ,C224_=_C828 ,C224_=_C868 ,C224_=_C887 ,\nC242_=_C247 ,C242_=_C273 ,C242_=_C284 ,C242_=_C346 ,C242_=_C420 ,C242_=_C471 ,\nC242_=_C584 ,C242_=_C620 ,C242_=_C633 ,C242_=_C635 ,C242_=_C651 ,C242_=_C673 ,\nC242_=_C674 ,C242_=_C715 ,C242_=_C742 ,C242_=_C808 ,C242_=_C831 ,C242_=_C833 ,\nC242_=_C863 ,C242_=_C865 ,C242_=_C867 ,C247_=_C273 ,C247_=_C284 ,C247_=_C346 ,\nC247_=_C420 ,C247_=_C471 ,C247_=_C584 ,C247_=_C620 ,C247_=_C633 ,C247_=_C635 ,\nC247_=_C651 ,C247_=_C673 ,C247_=_C674 ,C247_=_C715 ,C247_=_C742 ,C247_=_C808 ,\nC247_=_C831 ,C247_=_C833 ,C247_=_C863 ,C247_=_C865 ,C247_=_C867 ,C273_=_C284 ,\nC273_=_C346 ,C273_=_C420 ,C273_=_C471 ,C273_=_C584 ,C273_=_C620 ,C273_=_C633 ,\nC273_=_C635 ,C273_=_C651 ,C273_=_C673 ,C273_=_C674 ,C273_=_C715 ,C273_=_C742 ,\nC273_=_C808 ,C273_=_C831 ,C273_=_C833 ,C273_=_C863 ,C273_=_C865 ,C273_=_C867 ,\nC284_=_C346 ,C284_=_C420 ,C284_=_C471 ,C284_=_C584 ,C284_=_C620 ,C284_=_C633 ,\nC284_=_C635 ,C284_=_C651 ,C284_=_C673 ,C284_=_C674 ,C284_=_C715 ,C284_=_C742 ,\nC284_=_C808 ,C284_=_C831 ,C284_=_C833 ,C284_=_C863 ,C284_=_C865 ,C284_=_C867 ,\nC321_=_C408 ,C321_=_C414 ,C321_=_C437 ,C321_=_C462 ,C321_=_C524 ,C321_=_C566 ,\nC321_=_C647 ,C321_=_C668 ,C321_=_C670 ,C321_=_C725 ,C321_=_C828 ,C321_=_C868 ,\nC321_=_C887 ,C346_=_C414 ,C346_=_C420 ,C346_=_C471 ,C346_=_C584 ,C346_=_C620 ,\nC346_=_C633 ,C346_=_C635 ,C346_=_C647 ,C346_=_C651 ,C346_=_C673 ,C346_=_C674 ,\nC346_=_C715 ,C346_=_C742 ,C346_=_C808 ,C346_=_C828 ,C346_=_C831 ,C346_=_C833 ,\nC346_=_C863 ,C346_=_C865 ,C346_=_C867 ,C408_=_C414 ,C408_=_C437 ,C408_=_C462 ,\nC408_=_C524 ,C408_=_C566 ,C408_=_C647 ,C408_=_C668 ,C408_=_C670 ,C408_=_C725 ,\nC408_=_C828 ,C408_=_C833 ,C408_=_C868 ,C408_=_C887 ,C414_=_C437 ,C414_=_C462 ,\nC414_=_C524 ,C414_=_C566 ,C414_=_C633 ,C414_=_C647 ,C414_=_C668 ,C414_=_C670 ,\nC414_=_C673 ,C414_=_C725 ,C414_=_C828 ,C414_=_C868 ,C414_=_C887 ,C420_=_C471 ,\nC420_=_C584 ,C420_=_C620 ,C420_=_C633 ,C420_=_C635 ,C420_=_C651 ,C420_=_C673 ,\nC420_=_C674 ,C420_=_C715 ,C420_=_C742 ,C420_=_C808 ,C420_=_C831 ,C420_=_C833 ,\nC420_=_C863 ,C420_=_C865 ,C420_=_C867 ,C437_=_C462 ,C437_=_C524 ,C437_=_C566 ,\nC437_=_C635 ,C437_=_C647 ,C437_=_C668 ,C437_=_C670 ,C437_=_C725 ,C437_=_C808 ,\nC437_=_C828 ,C437_=_C863 ,C437_=_C868 ,C437_=_C887 ,C462_=_C524 ,C462_=_C566 ,\nC462_=_C633 ,C462_=_C635 ,C462_=_C647 ,C462_=_C651 ,C462_=_C668 ,C462_=_C670 ,\nC462_=_C725 ,C462_=_C828</w:t>
      </w:r>
    </w:p>
    <w:p>
      <w:pPr>
        <w:pStyle w:val="PreformattedText"/>
        <w:bidi w:val="0"/>
        <w:spacing w:before="0" w:after="0"/>
        <w:jc w:val="left"/>
        <w:rPr/>
      </w:pPr>
      <w:r>
        <w:rPr/>
        <w:t xml:space="preserve"> </w:t>
      </w:r>
      <w:r>
        <w:rPr/>
        <w:t>,C462_=_C831 ,C462_=_C863 ,C462_=_C868 ,C462_=_C887 ,\nC471_=_C584 ,C471_=_C620 ,C471_=_C633 ,C471_=_C635 ,C471_=_C651 ,C471_=_C673 ,\nC471_=_C674 ,C471_=_C715 ,C471_=_C725 ,C471_=_C742 ,C471_=_C808 ,C471_=_C831 ,\nC471_=_C833 ,C471_=_C863 ,C471_=_C865 ,C471_=_C867 ,C524_=_C566 ,C524_=_C647 ,\nC524_=_C668 ,C524_=_C670 ,C524_=_C725 ,C524_=_C742 ,C524_=_C828 ,C524_=_C868 ,\nC524_=_C887 ,C566_=_C647 ,C566_=_C651 ,C566_=_C668 ,C566_=_C670 ,C566_=_C673 ,\nC566_=_C725 ,C566_=_C828 ,C566_=_C865 ,C566_=_C868 ,C566_=_C887 ,C584_=_C620 ,\nC584_=_C633 ,C584_=_C635 ,C584_=_C651 ,C584_=_C673 ,C584_=_C674 ,C584_=_C715 ,\nC584_=_C742 ,C584_=_C808 ,C584_=_C831 ,C584_=_C833 ,C584_=_C863 ,C584_=_C865 ,\nC584_=_C867 ,C584_=_C868 ,C584_=_C887 ,C620_=_C633 ,C620_=_C635 ,C620_=_C647 ,\nC620_=_C651 ,C620_=_C673 ,C620_=_C674 ,C620_=_C715 ,C620_=_C742 ,C620_=_C808 ,\nC620_=_C831 ,C620_=_C833 ,C620_=_C863 ,C620_=_C865 ,C620_=_C867 ,C620_=_C887 ,\nC633_=_C635 ,C633_=_C651 ,C633_=_C673 ,C633_=_C674 ,C633_=_C715 ,C633_=_C742 ,\nC633_=_C808 ,C633_=_C831 ,C633_=_C833 ,C633_=_C863 ,C633_=_C865 ,C633_=_C867 ,\nC635_=_C651 ,C635_=_C673 ,C635_=_C674 ,C635_=_C715 ,C635_=_C742 ,C635_=_C808 ,\nC635_=_C828 ,C635_=_C831 ,C635_=_C833 ,C635_=_C863 ,C635_=_C865 ,C635_=_C867 ,\nC635_=_C887 ,C647_=_C668 ,C647_=_C670 ,C647_=_C725 ,C647_=_C828 ,C647_=_C868 ,\nC647_=_C887 ,C651_=_C673 ,C651_=_C674 ,C651_=_C715 ,C651_=_C742 ,C651_=_C808 ,\nC651_=_C831 ,C651_=_C833 ,C651_=_C863 ,C651_=_C865 ,C651_=_C867 ,C668_=_C670 ,\nC668_=_C715 ,C668_=_C725 ,C668_=_C828 ,C668_=_C865 ,C668_=_C868 ,C668_=_C887 ,\nC670_=_C673 ,C670_=_C674 ,C670_=_C725 ,C670_=_C828 ,C670_=_C833 ,C670_=_C868 ,\nC670_=_C887 ,C673_=_C674 ,C673_=_C715 ,C673_=_C742 ,C673_=_C808 ,C673_=_C831 ,\nC673_=_C833 ,C673_=_C863 ,C673_=_C865 ,C673_=_C867 ,C674_=_C715 ,C674_=_C742 ,\nC674_=_C808 ,C674_=_C831 ,C674_=_C833 ,C674_=_C863 ,C674_=_C865 ,C674_=_C867 ,\nC715_=_C742 ,C715_=_C808 ,C715_=_C831 ,C715_=_C833 ,C715_=_C863 ,C715_=_C865 ,\nC715_=_C867 ,C725_=_C808 ,C725_=_C828 ,C725_=_C863 ,C725_=_C865 ,C725_=_C868 ,\nC725_=_C887 ,C742_=_C808 ,C742_=_C831 ,C742_=_C833 ,C742_=_C863 ,C742_=_C865 ,\nC742_=_C867 ,C742_=_C868 ,C808_=_C828 ,C808_=_C831 ,C808_=_C833 ,C808_=_C863 ,\nC808_=_C865 ,C808_=_C867 ,C808_=_C868 ,C828_=_C863 ,C828_=_C865 ,C828_=_C868 ,\nC828_=_C887 ,C831_=_C833 ,C831_=_C863 ,C831_=_C865 ,C831_=_C867 ,C833_=_C863 ,\nC833_=_C865 ,C833_=_C867 ,C863_=_C865 ,C863_=_C867 ,C863_=_C887 ,C865_=_C867 ,\nC865_=_C868 ,C865_=_C887 ,C867_=_C868 ,C867_=_C887 ,C868_=_C887 ,"];131[shape=box, label="id:131 level: 7\n29: C170 C175 C217 C381 C443 \nC480 C484 C492 C496 C509 C563 \nC568 C617 C625 C674 C678 C723 \nC734 C735 C771 C772 C806 C814 \nC820 C835 C849 C893 C896 C897 \n244: C170_=_C175( C170 C175 ) C170_=_C217( C170 C217 ) C170_=_C381( C170 C381 ) C170_=_C443( C170 C443 ) C170_=_C480( C170 C480 ) \nC170_=_C492( C170 C492 ) C170_=_C509( C170 C509 ) C170_=_C563( C170 C563 ) C170_=_C617( C170 C617 ) C170_=_C625( C170 C625 ) C170_=_C678( C170 C678 ) \nC170_=_C723( C170 C723 ) C170_=_C734( C170 C734 ) C170_=_C735( C170 C735 ) C170_=_C806( C170 C806 ) C170_=_C835( C170 C835 ) C170_=_C897( C170 C897 ) \nC175_=_C217( C175 C217 ) C175_=_C381( C175 C381 ) C175_=_C443( C175 C443 ) C175_=_C480( C175 C480 ) C175_=_C484( C175 C484 ) C175_=_C492( C175 C492 ) \nC175_=_C496( C175 C496 ) C175_=_C509( C175 C509 ) C175_=_C563( C175 C563 ) C175_=_C568( C175 C568 ) C175_=_C617( C175 C617 ) C175_=_C625( C175 C625 ) \nC175_=_C674( C175 C674 ) C175_=_C678( C175 C678 ) C175_=_C723( C175 C723 ) C175_=_C734( C175 C734 ) C175_=_C735( C175 C735 ) C175_=_C771( C175 C771 ) \nC175_=_C772( C175 C772 ) C175_=_C806( C175 C806 ) C175_=_C814( C175 C814 ) C175_=_C820( C175 C820 ) C175_=_C835( C175 C835 ) C175_=_C849( C175 C849 ) \nC175_=_C893( C175 C893 ) C175_=_C896( C175 C896 ) C175_=_C897( C175 C897 ) C217_=_C381( C217 C381 ) C217_=_C443( C217 C443 ) C217_=_C480( C217 C480 ) \nC217_=_C492( C217 C492 ) C217_=_C509( C217 C509 ) C217_=_C563( C217 C563 ) C217_=_C617( C217 C617 ) C217_=_C625( C217 C625 ) C217_=_C678( C217 C678 ) \nC217_=_C723( C217 C723 ) C217_=_C734( C217 C734 ) C217_=_C735( C217 C735 ) C217_=_C806( C217 C806 ) C217_=_C835( C217 C835 ) C217_=_C849( C217 C849 ) \nC217_=_C893( C217 C893 ) C217_=_C897( C217 C897 ) C381_=_C443( C381 C443 ) C381_=_C480( C381 C480 ) C381_=_C492( C381 C492 ) C381_=_C509( C381 C509 ) \nC381_=_C563( C381 C563 ) C381_=_C617( C381 C617 ) C381_=_C625( C381 C625 ) C381_=_C678( C381 C678 ) C381_=_C723( C381 C723 ) C381_=_C734( C381 C734 ) \nC381_=_C735( C381 C735 ) C381_=_C806( C381 C806 ) C381_=_C820( C381 C820 ) C381_=_C835( C381 C835 ) C381_=_C897( C381 C897 ) C443_=_C480( C443 C480 ) \nC443_=_C492( C443 C492 ) C443_=_C509( C443 C509 ) C443_=_C563( C443 C563 ) C443_=_C617( C443 C617 ) C443_=_C625( C443 C625 ) C443_=_C678( C443 C678 ) \nC443_=_C723( C443 C723 ) C443_=_C734( C443 C734 ) C443_=_C735( C443 C735 ) C443_=_C806( C443 C806 ) C443_=_C835( C443 C835 ) C443_=_C897( C443 C897 ) \nC480_=_C492( C480 C492 ) C480_=_C509( C480 C509 ) C480_=_C563( C480 C563 ) C480_=_C617( C480 C617 ) C480_=_C625( C480 C625 ) C480_=_C678( C480 C678 ) \nC480_=_C723( C480 C723 ) C480_=_C734( C480 C734 ) C480_=_C735( C480 C735 ) C480_=_C771( C480 C771 ) C480_=_C806( C480 C806 ) C480_=_C835( C480 C835 ) \nC480_=_C897( C480 C897 ) C484_=_C496( C484 C496 ) C484_=_C568( C484 C568 ) C484_=_C674( C484 C674 ) C484_=_C723( C484 C723 ) C484_=_C734( C484 C734 ) \nC484_=_C771( C484 C771 ) C484_=_C772( C484 C772 ) C484_=_C814( C484 C814 ) C484_=_C820( C484 C820 ) C484_=_C849( C484 C849 ) C484_=_C893( C484 C893 ) \nC484_=_C896( C484 C896 ) C492_=_C496( C492 C496 ) C492_=_C509( C492 C509 ) C492_=_C563( C492 C563 ) C492_=_C617( C492 C617 ) C492_=_C625( C492 C625 ) \nC492_=_C678( C492 C678 ) C492_=_C723( C492 C723 ) C492_=_C734( C492 C734 ) C492_=_C735( C492 C735 ) C492_=_C806( C492 C806 ) C492_=_C835( C492 C835 ) \nC492_=_C897( C492 C897 ) C496_=_C568( C496 C568 ) C496_=_C674( C496 C674 ) C496_=_C771( C496 C771 ) C496_=_C772( C496 C772 ) C496_=_C814( C496 C814 ) \nC496_=_C820( C496 C820 ) C496_=_C849( C496 C849 ) C496_=_C893( C496 C893 ) C496_=_C896( C496 C896 ) C509_=_C563( C509 C563 ) C509_=_C617( C509 C617 ) \nC509_=_C625( C509 C625 ) C509_=_C674( C509 C674 ) C509_=_C678( C509 C678 ) C509_=_C723( C509 C723 ) C509_=_C734( C509 C734 ) C509_=_C735( C509 C735 ) \nC509_=_C772( C509 C772 ) C509_=_C806( C509 C806 ) C509_=_C835( C509 C835 ) C509_=_C897( C509 C897 ) C563_=_C617( C563 C617 ) C563_=_C625( C563 C625 ) \nC563_=_C678( C563 C678 ) C563_=_C723( C563 C723 ) C563_=_C734( C563 C734 ) C563_=_C735( C563 C735 ) C563_=_C806( C563 C806 ) C563_=_C814( C563 C814 ) \nC563_=_C835( C563 C835 ) C563_=_C897( C563 C897 ) C568_=_C674( C568 C674 ) C568_=_C723( C568 C723 ) C568_=_C771( C568 C771 ) C568_=_C772( C568 C772 ) \nC568_=_C814( C568 C814 ) C568_=_C820( C568 C820 ) C568_=_C849( C568 C849 ) C568_=_C893( C568 C893 ) C568_=_C896( C568 C896 ) C617_=_C625( C617 C625 ) \nC617_=_C678( C617 C678 ) C617_=_C723( C617 C723 ) C617_=_C734( C617 C734 ) C617_=_C735( C617 C735 ) C617_=_C806( C617 C806 ) C617_=_C835( C617 C835 ) \nC617_=_C896( C617 C896 ) C617_=_C897( C617 C897 ) C625_=_C678( C625 C678 ) C625_=_C723( C625 C723 ) C625_=_C734( C625 C734 ) C625_=_C735( C625 C735 ) \nC625_=_C806( C625 C806 ) C625_=_C835( C625 C835 ) C625_=_C897( C625 C897 ) C674_=_C771( C674 C771 ) C674_=_C772( C674 C772 ) C674_=_C814( C674 C814 ) \nC674_=_C820( C674 C820 ) C674_=_C849( C674 C849 ) C674_=_C893( C674 C893 ) C674_=_C896( C674 C896 ) C674_=_C897( C674 C897 ) C678_=_C723( C678 C723 ) \nC678_=_C734( C678 C734 ) C678_=_C735( C678 C735 ) C678_=_C772( C678 C772 ) C678_=_C806( C678 C806 ) C678_=_C835( C678 C835 ) C678_=_C893( C678 C893 ) \nC678_=_C897( C678 C897 ) C723_=_C734( C723 C734 ) C723_=_C735( C723 C735 ) C723_=_C771( C723 C771 ) C723_=_C806( C723 C806 ) C723_=_C835( C723 C835 ) \nC723_=_C897( C723 C897 ) C734_=_C735( C734 C735 ) C734_=_C806( C734 C806 ) C734_=_C835( C734 C835 ) C734_=_C849( C734 C849 ) C734_=_C896( C734 C896 ) \nC734_=_C897( C734 C897 ) C735_=_C806( C735 C806 ) C735_=_C835( C735 C835 ) C735_=_C849( C735 C849 ) C735_=_C896( C735 C896 ) C735_=_C897( C735 C897 ) \nC771_=_C772( C771 C772 ) C771_=_C814( C771 C814 ) C771_=_C820( C771 C820 ) C771_=_C849( C771 C849 ) C771_=_C893( C771 C893 ) C771_=_C896( C771 C896 ) \nC772_=_C806( C772 C806 ) C772_=_C814( C772 C814 ) C772_=_C820( C772 C820 ) C772_=_C835( C772 C835 ) C772_=_C849( C772 C849 ) C772_=_C893( C772 C893 ) \nC772_=_C896( C772 C896 ) C806_=_C835( C806 C835 ) C806_=_C897( C806 C897 ) C814_=_C820( C814 C820 ) C814_=_C849( C814 C849 ) C814_=_C893( C814 C893 ) \nC814_=_C896( C814 C896 ) C820_=_C849( C820 C849 ) C820_=_C893( C820 C893 ) C820_=_C896( C820 C896 ) C835_=_C849( C835 C849 ) C835_=_C893( C835 C893 ) \nC835_=_C897( C835 C897 ) C849_=_C893( C849 C893 ) C849_=_C896( C849 C896 ) C893_=_C896( C893 C896 ) C896_=_C897( C896 C897 ) "];97-&gt;131[label="28: C170 C217 C381 C443 C480 \nC484 C492 C496 C509 C563 C568 \nC617 C625 C674 C678 C723 C734 \nC735 C771 C772 C806 C814 C820 \nC835 C849 C893 C896 C897 \n216: C170_=_C217 ,C170_=_C381 ,C170_=_C443 ,C170_=_C480 ,C170_=_C492 ,\nC170_=_C509 ,C170_=_C563 ,C170_=_C617 ,C170_=_C625 ,C170_=_C678 ,C170_=_C723 ,\nC170_=_C734 ,C170_=_C735 ,C170_=_C806 ,C170_=_C835 ,C170_=_C897 ,C217_=_C381 ,\nC217_=_C443 ,C217_=_C480 ,C217_=_C492 ,C217_=_C509 ,C217_=_C563 ,C217_=_C617 ,\nC217_=_C625 ,C217_=_C678 ,C217_=_C723 ,C217_=_C734 ,C217_=_C735 ,C217_=_C806 ,\nC217_=_C835 ,C217_=_C849 ,C217_=_C893 ,C217_=_C897 ,C381_=_C443 ,C381_=_C480 ,\nC381_=_C492 ,C381_=_C509 ,C381_=_C563 ,C381_=_C617 ,C381_=_C625 ,C381_=_C678 ,\nC381_=_C723 ,C381_=_C734 ,C381_=_C735 ,C381_=_C806 ,C381_=_C820 ,C381_=_C835 ,\nC381_=_C897 ,C443_=_C480 ,C443_=_C492 ,C443_=_C509 ,C443_=_C563 ,C443_=_C617 ,\nC443_=_C625 ,C443_=_C678 ,C443_=_C723 ,C443_=_C734 ,C443_=_C735 ,C443_=_C806 ,\nC443_=_C835 ,C443_=_C897 ,C480_=_C492</w:t>
      </w:r>
    </w:p>
    <w:p>
      <w:pPr>
        <w:pStyle w:val="PreformattedText"/>
        <w:bidi w:val="0"/>
        <w:spacing w:before="0" w:after="0"/>
        <w:jc w:val="left"/>
        <w:rPr/>
      </w:pPr>
      <w:r>
        <w:rPr/>
        <w:t xml:space="preserve"> </w:t>
      </w:r>
      <w:r>
        <w:rPr/>
        <w:t>,C480_=_C509 ,C480_=_C563 ,C480_=_C617 ,\nC480_=_C625 ,C480_=_C678 ,C480_=_C723 ,C480_=_C734 ,C480_=_C735 ,C480_=_C771 ,\nC480_=_C806 ,C480_=_C835 ,C480_=_C897 ,C484_=_C496 ,C484_=_C568 ,C484_=_C674 ,\nC484_=_C723 ,C484_=_C734 ,C484_=_C771 ,C484_=_C772 ,C484_=_C814 ,C484_=_C820 ,\nC484_=_C849 ,C484_=_C893 ,C484_=_C896 ,C492_=_C496 ,C492_=_C509 ,C492_=_C563 ,\nC492_=_C617 ,C492_=_C625 ,C492_=_C678 ,C492_=_C723 ,C492_=_C734 ,C492_=_C735 ,\nC492_=_C806 ,C492_=_C835 ,C492_=_C897 ,C496_=_C568 ,C496_=_C674 ,C496_=_C771 ,\nC496_=_C772 ,C496_=_C814 ,C496_=_C820 ,C496_=_C849 ,C496_=_C893 ,C496_=_C896 ,\nC509_=_C563 ,C509_=_C617 ,C509_=_C625 ,C509_=_C674 ,C509_=_C678 ,C509_=_C723 ,\nC509_=_C734 ,C509_=_C735 ,C509_=_C772 ,C509_=_C806 ,C509_=_C835 ,C509_=_C897 ,\nC563_=_C617 ,C563_=_C625 ,C563_=_C678 ,C563_=_C723 ,C563_=_C734 ,C563_=_C735 ,\nC563_=_C806 ,C563_=_C814 ,C563_=_C835 ,C563_=_C897 ,C568_=_C674 ,C568_=_C723 ,\nC568_=_C771 ,C568_=_C772 ,C568_=_C814 ,C568_=_C820 ,C568_=_C849 ,C568_=_C893 ,\nC568_=_C896 ,C617_=_C625 ,C617_=_C678 ,C617_=_C723 ,C617_=_C734 ,C617_=_C735 ,\nC617_=_C806 ,C617_=_C835 ,C617_=_C896 ,C617_=_C897 ,C625_=_C678 ,C625_=_C723 ,\nC625_=_C734 ,C625_=_C735 ,C625_=_C806 ,C625_=_C835 ,C625_=_C897 ,C674_=_C771 ,\nC674_=_C772 ,C674_=_C814 ,C674_=_C820 ,C674_=_C849 ,C674_=_C893 ,C674_=_C896 ,\nC674_=_C897 ,C678_=_C723 ,C678_=_C734 ,C678_=_C735 ,C678_=_C772 ,C678_=_C806 ,\nC678_=_C835 ,C678_=_C893 ,C678_=_C897 ,C723_=_C734 ,C723_=_C735 ,C723_=_C771 ,\nC723_=_C806 ,C723_=_C835 ,C723_=_C897 ,C734_=_C735 ,C734_=_C806 ,C734_=_C835 ,\nC734_=_C849 ,C734_=_C896 ,C734_=_C897 ,C735_=_C806 ,C735_=_C835 ,C735_=_C849 ,\nC735_=_C896 ,C735_=_C897 ,C771_=_C772 ,C771_=_C814 ,C771_=_C820 ,C771_=_C849 ,\nC771_=_C893 ,C771_=_C896 ,C772_=_C806 ,C772_=_C814 ,C772_=_C820 ,C772_=_C835 ,\nC772_=_C849 ,C772_=_C893 ,C772_=_C896 ,C806_=_C835 ,C806_=_C897 ,C814_=_C820 ,\nC814_=_C849 ,C814_=_C893 ,C814_=_C896 ,C820_=_C849 ,C820_=_C893 ,C820_=_C896 ,\nC835_=_C849 ,C835_=_C893 ,C835_=_C897 ,C849_=_C893 ,C849_=_C896 ,C893_=_C896 ,\nC896_=_C897 ,"];132[shape=box, label="id:132 level: 7\n42: C169 C170 C225 C300 C394 \nC398 C409 C445 C472 C479 C493 \nC495 C507 C516 C538 C562 C571 \nC598 C601 C616 C632 C707 C726 \nC727 C743 C753 C762 C774 C781 \nC786 C804 C807 C808 C809 C814 \nC819 C852 C857 C861 C868 C880 \nC889 \n494: C169_=_C170( C169 C170 ) C169_=_C225( C169 C225 ) C169_=_C300( C169 C300 ) C169_=_C394( C169 C394 ) C169_=_C398( C169 C398 ) \nC169_=_C409( C169 C409 ) C169_=_C445( C169 C445 ) C169_=_C472( C169 C472 ) C169_=_C479( C169 C479 ) C169_=_C493( C169 C493 ) C169_=_C495( C169 C495 ) \nC169_=_C507( C169 C507 ) C169_=_C516( C169 C516 ) C169_=_C538( C169 C538 ) C169_=_C562( C169 C562 ) C169_=_C571( C169 C571 ) C169_=_C598( C169 C598 ) \nC169_=_C601( C169 C601 ) C169_=_C616( C169 C616 ) C169_=_C632( C169 C632 ) C169_=_C707( C169 C707 ) C169_=_C726( C169 C726 ) C169_=_C727( C169 C727 ) \nC169_=_C743( C169 C743 ) C169_=_C753( C169 C753 ) C169_=_C762( C169 C762 ) C169_=_C774( C169 C774 ) C169_=_C781( C169 C781 ) C169_=_C786( C169 C786 ) \nC169_=_C804( C169 C804 ) C169_=_C807( C169 C807 ) C169_=_C808( C169 C808 ) C169_=_C809( C169 C809 ) C169_=_C814( C169 C814 ) C169_=_C819( C169 C819 ) \nC169_=_C852( C169 C852 ) C169_=_C857( C169 C857 ) C169_=_C861( C169 C861 ) C169_=_C868( C169 C868 ) C169_=_C880( C169 C880 ) C169_=_C889( C169 C889 ) \nC170_=_C394( C170 C394 ) C170_=_C479( C170 C479 ) C170_=_C493( C170 C493 ) C170_=_C495( C170 C495 ) C170_=_C516( C170 C516 ) C170_=_C538( C170 C538 ) \nC170_=_C571( C170 C571 ) C170_=_C598( C170 C598 ) C170_=_C616( C170 C616 ) C170_=_C632( C170 C632 ) C170_=_C727( C170 C727 ) C170_=_C743( C170 C743 ) \nC170_=_C753( C170 C753 ) C170_=_C762( C170 C762 ) C170_=_C781( C170 C781 ) C170_=_C808( C170 C808 ) C170_=_C809( C170 C809 ) C170_=_C852( C170 C852 ) \nC170_=_C868( C170 C868 ) C225_=_C300( C225 C300 ) C225_=_C398( C225 C398 ) C225_=_C409( C225 C409 ) C225_=_C445( C225 C445 ) C225_=_C472( C225 C472 ) \nC225_=_C493( C225 C493 ) C225_=_C507( C225 C507 ) C225_=_C538( C225 C538 ) C225_=_C562( C225 C562 ) C225_=_C601( C225 C601 ) C225_=_C707( C225 C707 ) \nC225_=_C726( C225 C726 ) C225_=_C743( C225 C743 ) C225_=_C753( C225 C753 ) C225_=_C774( C225 C774 ) C225_=_C781( C225 C781 ) C225_=_C786( C225 C786 ) \nC225_=_C804( C225 C804 ) C225_=_C807( C225 C807 ) C225_=_C809( C225 C809 ) C225_=_C814( C225 C814 ) C225_=_C819( C225 C819 ) C225_=_C857( C225 C857 ) \nC225_=_C861( C225 C861 ) C225_=_C880( C225 C880 ) C225_=_C889( C225 C889 ) C300_=_C398( C300 C398 ) C300_=_C409( C300 C409 ) C300_=_C445( C300 C445 ) \nC300_=_C472( C300 C472 ) C300_=_C507( C300 C507 ) C300_=_C562( C300 C562 ) C300_=_C601( C300 C601 ) C300_=_C707( C300 C707 ) C300_=_C726( C300 C726 ) \nC300_=_C774( C300 C774 ) C300_=_C786( C300 C786 ) C300_=_C804( C300 C804 ) C300_=_C807( C300 C807 ) C300_=_C814( C300 C814 ) C300_=_C819( C300 C819 ) \nC300_=_C857( C300 C857 ) C300_=_C861( C300 C861 ) C300_=_C880( C300 C880 ) C300_=_C889( C300 C889 ) C394_=_C479( C394 C479 ) C394_=_C493( C394 C493 ) \nC394_=_C495( C394 C495 ) C394_=_C516( C394 C516 ) C394_=_C538( C394 C538 ) C394_=_C571( C394 C571 ) C394_=_C598( C394 C598 ) C394_=_C616( C394 C616 ) \nC394_=_C632( C394 C632 ) C394_=_C727( C394 C727 ) C394_=_C743( C394 C743 ) C394_=_C753( C394 C753 ) C394_=_C762( C394 C762 ) C394_=_C781( C394 C781 ) \nC394_=_C786( C394 C786 ) C394_=_C807( C394 C807 ) C394_=_C808( C394 C808 ) C394_=_C809( C394 C809 ) C394_=_C852( C394 C852 ) C394_=_C868( C394 C868 ) \nC398_=_C409( C398 C409 ) C398_=_C445( C398 C445 ) C398_=_C472( C398 C472 ) C398_=_C507( C398 C507 ) C398_=_C562( C398 C562 ) C398_=_C601( C398 C601 ) \nC398_=_C707( C398 C707 ) C398_=_C726( C398 C726 ) C398_=_C762( C398 C762 ) C398_=_C774( C398 C774 ) C398_=_C786( C398 C786 ) C398_=_C804( C398 C804 ) \nC398_=_C807( C398 C807 ) C398_=_C814( C398 C814 ) C398_=_C819( C398 C819 ) C398_=_C857( C398 C857 ) C398_=_C861( C398 C861 ) C398_=_C880( C398 C880 ) \nC398_=_C889( C398 C889 ) C409_=_C445( C409 C445 ) C409_=_C472( C409 C472 ) C409_=_C479( C409 C479 ) C409_=_C507( C409 C507 ) C409_=_C562( C409 C562 ) \nC409_=_C601( C409 C601 ) C409_=_C707( C409 C707 ) C409_=_C726( C409 C726 ) C409_=_C774( C409 C774 ) C409_=_C786( C409 C786 ) C409_=_C804( C409 C804 ) \nC409_=_C807( C409 C807 ) C409_=_C814( C409 C814 ) C409_=_C819( C409 C819 ) C409_=_C852( C409 C852 ) C409_=_C857( C409 C857 ) C409_=_C861( C409 C861 ) \nC409_=_C880( C409 C880 ) C409_=_C889( C409 C889 ) C445_=_C472( C445 C472 ) C445_=_C479( C445 C479 ) C445_=_C507( C445 C507 ) C445_=_C562( C445 C562 ) \nC445_=_C601( C445 C601 ) C445_=_C707( C445 C707 ) C445_=_C726( C445 C726 ) C445_=_C774( C445 C774 ) C445_=_C786( C445 C786 ) C445_=_C804( C445 C804 ) \nC445_=_C807( C445 C807 ) C445_=_C814( C445 C814 ) C445_=_C819( C445 C819 ) C445_=_C852( C445 C852 ) C445_=_C857( C445 C857 ) C445_=_C861( C445 C861 ) \nC445_=_C880( C445 C880 ) C445_=_C889( C445 C889 ) C472_=_C507( C472 C507 ) C472_=_C562( C472 C562 ) C472_=_C601( C472 C601 ) C472_=_C707( C472 C707 ) \nC472_=_C726( C472 C726 ) C472_=_C727( C472 C727 ) C472_=_C743( C472 C743 ) C472_=_C774( C472 C774 ) C472_=_C786( C472 C786 ) C472_=_C804( C472 C804 ) \nC472_=_C807( C472 C807 ) C472_=_C814( C472 C814 ) C472_=_C819( C472 C819 ) C472_=_C857( C472 C857 ) C472_=_C861( C472 C861 ) C472_=_C868( C472 C868 ) \nC472_=_C880( C472 C880 ) C472_=_C889( C472 C889 ) C479_=_C493( C479 C493 ) C479_=_C495( C479 C495 ) C479_=_C516( C479 C516 ) C479_=_C538( C479 C538 ) \nC479_=_C562( C479 C562 ) C479_=_C571( C479 C571 ) C479_=_C598( C479 C598 ) C479_=_C616( C479 C616 ) C479_=_C632( C479 C632 ) C479_=_C727( C479 C727 ) \nC479_=_C743( C479 C743 ) C479_=_C753( C479 C753 ) C479_=_C762( C479 C762 ) C479_=_C781( C479 C781 ) C479_=_C808( C479 C808 ) C479_=_C809( C479 C809 ) \nC479_=_C852( C479 C852 ) C479_=_C868( C479 C868 ) C493_=_C495( C493 C495 ) C493_=_C516( C493 C516 ) C493_=_C538( C493 C538 ) C493_=_C571( C493 C571 ) \nC493_=_C598( C493 C598 ) C493_=_C616( C493 C616 ) C493_=_C632( C493 C632 ) C493_=_C727( C493 C727 ) C493_=_C743( C493 C743 ) C493_=_C753( C493 C753 ) \nC493_=_C762( C493 C762 ) C493_=_C781( C493 C781 ) C493_=_C808( C493 C808 ) C493_=_C809( C493 C809 ) C493_=_C852( C493 C852 ) C493_=_C861( C493 C861 ) \nC493_=_C868( C493 C868 ) C495_=_C516( C495 C516 ) C495_=_C538( C495 C538 ) C495_=_C571( C495 C571 ) C495_=_C598( C495 C598 ) C495_=_C616( C495 C616 ) \nC495_=_C632( C495 C632 ) C495_=_C727( C495 C727 ) C495_=_C743( C495 C743 ) C495_=_C753( C495 C753 ) C495_=_C762( C495 C762 ) C495_=_C781( C495 C781 ) \nC495_=_C808( C495 C808 ) C495_=_C809( C495 C809 ) C495_=_C852( C495 C852 ) C495_=_C868( C495 C868 ) C507_=_C562( C507 C562 ) C507_=_C598( C507 C598 ) \nC507_=_C601( C507 C601 ) C507_=_C616( C507 C616 ) C507_=_C707( C507 C707 ) C507_=_C726( C507 C726 ) C507_=_C774( C507 C774 ) C507_=_C786( C507 C786 ) \nC507_=_C804( C507 C804 ) C507_=_C807( C507 C807 ) C507_=_C814( C507 C814 ) C507_=_C819( C507 C819 ) C507_=_C857( C507 C857 ) C507_=_C861( C507 C861 ) \nC507_=_C880( C507 C880 ) C507_=_C889( C507 C889 ) C516_=_C538( C516 C538 ) C516_=_C571( C516 C571 ) C516_=_C598( C516 C598 ) C516_=_C616( C516 C616 ) \nC516_=_C632( C516 C632 ) C516_=_C727( C516 C727 ) C516_=_C743( C516 C743 ) C516_=_C753( C516 C753 ) C516_=_C762( C516 C762 ) C516_=_C781( C516 C781 ) \nC516_=_C808( C516 C808 ) C516_=_C809( C516 C809 ) C516_=_C852( C516 C852 ) C516_=_C861( C516 C861 ) C516_=_C868( C516 C868 ) C538_=_C571( C538 C571 ) \nC538_=_C598( C538 C598 ) C538_=_C616( C538 C616 ) C538_=_C632( C538 C632 ) C538_=_C727( C538 C727 ) C538_=_C743( C538 C743 ) C538_=_C753( C538 C753 ) \nC538_=_C762( C538 C762 ) C538_=_C781( C538 C781 ) C538_=_C808( C538 C808 ) C538_=_C809( C538 C809 ) C538_=_C852( C538 C852 ) C538_=_C868( C538 C868 ) \nC562_=_C598( C562 C598 ) C562_=_C601( C562 C601 ) C562_=_C632( C562 C632 ) C562_=_C707( C562 C707 ) C562_=_C726( C562 C726 ) C562_=_C774( C562 C774</w:t>
      </w:r>
    </w:p>
    <w:p>
      <w:pPr>
        <w:pStyle w:val="PreformattedText"/>
        <w:bidi w:val="0"/>
        <w:spacing w:before="0" w:after="0"/>
        <w:jc w:val="left"/>
        <w:rPr/>
      </w:pPr>
      <w:r>
        <w:rPr/>
        <w:t xml:space="preserve"> </w:t>
      </w:r>
      <w:r>
        <w:rPr/>
        <w:t>) \nC562_=_C786( C562 C786 ) C562_=_C804( C562 C804 ) C562_=_C807( C562 C807 ) C562_=_C814( C562 C814 ) C562_=_C819( C562 C819 ) C562_=_C857( C562 C857 ) \nC562_=_C861( C562 C861 ) C562_=_C880( C562 C880 ) C562_=_C889( C562 C889 ) C571_=_C598( C571 C598 ) C571_=_C616( C571 C616 ) C571_=_C632( C571 C632 ) \nC571_=_C727( C571 C727 ) C571_=_C743( C571 C743 ) C571_=_C753( C571 C753 ) C571_=_C762( C571 C762 ) C571_=_C781( C571 C781 ) C571_=_C804( C571 C804 ) \nC571_=_C808( C571 C808 ) C571_=_C809( C571 C809 ) C571_=_C852( C571 C852 ) C571_=_C868( C571 C868 ) C598_=_C616( C598 C616 ) C598_=_C632( C598 C632 ) \nC598_=_C727( C598 C727 ) C598_=_C743( C598 C743 ) C598_=_C753( C598 C753 ) C598_=_C762( C598 C762 ) C598_=_C774( C598 C774 ) C598_=_C781( C598 C781 ) \nC598_=_C786( C598 C786 ) C598_=_C807( C598 C807 ) C598_=_C808( C598 C808 ) C598_=_C809( C598 C809 ) C598_=_C852( C598 C852 ) C598_=_C868( C598 C868 ) \nC601_=_C707( C601 C707 ) C601_=_C726( C601 C726 ) C601_=_C727( C601 C727 ) C601_=_C774( C601 C774 ) C601_=_C781( C601 C781 ) C601_=_C786( C601 C786 ) \nC601_=_C804( C601 C804 ) C601_=_C807( C601 C807 ) C601_=_C814( C601 C814 ) C601_=_C819( C601 C819 ) C601_=_C857( C601 C857 ) C601_=_C861( C601 C861 ) \nC601_=_C880( C601 C880 ) C601_=_C889( C601 C889 ) C616_=_C632( C616 C632 ) C616_=_C727( C616 C727 ) C616_=_C743( C616 C743 ) C616_=_C753( C616 C753 ) \nC616_=_C762( C616 C762 ) C616_=_C781( C616 C781 ) C616_=_C804( C616 C804 ) C616_=_C808( C616 C808 ) C616_=_C809( C616 C809 ) C616_=_C852( C616 C852 ) \nC616_=_C868( C616 C868 ) C616_=_C889( C616 C889 ) C632_=_C727( C632 C727 ) C632_=_C743( C632 C743 ) C632_=_C753( C632 C753 ) C632_=_C762( C632 C762 ) \nC632_=_C781( C632 C781 ) C632_=_C808( C632 C808 ) C632_=_C809( C632 C809 ) C632_=_C852( C632 C852 ) C632_=_C868( C632 C868 ) C707_=_C726( C707 C726 ) \nC707_=_C753( C707 C753 ) C707_=_C774( C707 C774 ) C707_=_C786( C707 C786 ) C707_=_C804( C707 C804 ) C707_=_C807( C707 C807 ) C707_=_C814( C707 C814 ) \nC707_=_C819( C707 C819 ) C707_=_C857( C707 C857 ) C707_=_C861( C707 C861 ) C707_=_C868( C707 C868 ) C707_=_C880( C707 C880 ) C707_=_C889( C707 C889 ) \nC726_=_C774( C726 C774 ) C726_=_C786( C726 C786 ) C726_=_C804( C726 C804 ) C726_=_C807( C726 C807 ) C726_=_C808( C726 C808 ) C726_=_C814( C726 C814 ) \nC726_=_C819( C726 C819 ) C726_=_C857( C726 C857 ) C726_=_C861( C726 C861 ) C726_=_C868( C726 C868 ) C726_=_C880( C726 C880 ) C726_=_C889( C726 C889 ) \nC727_=_C743( C727 C743 ) C727_=_C753( C727 C753 ) C727_=_C762( C727 C762 ) C727_=_C781( C727 C781 ) C727_=_C804( C727 C804 ) C727_=_C808( C727 C808 ) \nC727_=_C809( C727 C809 ) C727_=_C819( C727 C819 ) C727_=_C852( C727 C852 ) C727_=_C857( C727 C857 ) C727_=_C868( C727 C868 ) C743_=_C753( C743 C753 ) \nC743_=_C762( C743 C762 ) C743_=_C781( C743 C781 ) C743_=_C808( C743 C808 ) C743_=_C809( C743 C809 ) C743_=_C852( C743 C852 ) C743_=_C861( C743 C861 ) \nC743_=_C868( C743 C868 ) C743_=_C880( C743 C880 ) C753_=_C762( C753 C762 ) C753_=_C781( C753 C781 ) C753_=_C808( C753 C808 ) C753_=_C809( C753 C809 ) \nC753_=_C814( C753 C814 ) C753_=_C852( C753 C852 ) C753_=_C861( C753 C861 ) C753_=_C868( C753 C868 ) C753_=_C880( C753 C880 ) C753_=_C889( C753 C889 ) \nC762_=_C781( C762 C781 ) C762_=_C808( C762 C808 ) C762_=_C809( C762 C809 ) C762_=_C814( C762 C814 ) C762_=_C852( C762 C852 ) C762_=_C868( C762 C868 ) \nC774_=_C786( C774 C786 ) C774_=_C804( C774 C804 ) C774_=_C807( C774 C807 ) C774_=_C809( C774 C809 ) C774_=_C814( C774 C814 ) C774_=_C819( C774 C819 ) \nC774_=_C857( C774 C857 ) C774_=_C861( C774 C861 ) C774_=_C880( C774 C880 ) C774_=_C889( C774 C889 ) C781_=_C808( C781 C808 ) C781_=_C809( C781 C809 ) \nC781_=_C852( C781 C852 ) C781_=_C861( C781 C861 ) C781_=_C868( C781 C868 ) C786_=_C804( C786 C804 ) C786_=_C807( C786 C807 ) C786_=_C814( C786 C814 ) \nC786_=_C819( C786 C819 ) C786_=_C857( C786 C857 ) C786_=_C861( C786 C861 ) C786_=_C880( C786 C880 ) C786_=_C889( C786 C889 ) C804_=_C807( C804 C807 ) \nC804_=_C808( C804 C808 ) C804_=_C814( C804 C814 ) C804_=_C819( C804 C819 ) C804_=_C852( C804 C852 ) C804_=_C857( C804 C857 ) C804_=_C861( C804 C861 ) \nC804_=_C880( C804 C880 ) C804_=_C889( C804 C889 ) C807_=_C814( C807 C814 ) C807_=_C819( C807 C819 ) C807_=_C857( C807 C857 ) C807_=_C861( C807 C861 ) \nC807_=_C880( C807 C880 ) C807_=_C889( C807 C889 ) C808_=_C809( C808 C809 ) C808_=_C852( C808 C852 ) C808_=_C868( C808 C868 ) C809_=_C814( C809 C814 ) \nC809_=_C852( C809 C852 ) C809_=_C868( C809 C868 ) C809_=_C880( C809 C880 ) C809_=_C889( C809 C889 ) C814_=_C819( C814 C819 ) C814_=_C857( C814 C857 ) \nC814_=_C861( C814 C861 ) C814_=_C880( C814 C880 ) C814_=_C889( C814 C889 ) C819_=_C857( C819 C857 ) C819_=_C861( C819 C861 ) C819_=_C880( C819 C880 ) \nC819_=_C889( C819 C889 ) C852_=_C868( C852 C868 ) C857_=_C861( C857 C861 ) C857_=_C868( C857 C868 ) C857_=_C880( C857 C880 ) C857_=_C889( C857 C889 ) \nC861_=_C880( C861 C880 ) C861_=_C889( C861 C889 ) C880_=_C889( C880 C889 ) "];97-&gt;132[label="41: C170 C225 C300 C394 C398 \nC409 C445 C472 C479 C493 C495 \nC507 C516 C538 C562 C571 C598 \nC601 C616 C632 C707 C726 C727 \nC743 C753 C762 C774 C781 C786 \nC804 C807 C808 C809 C814 C819 \nC852 C857 C861 C868 C880 C889 \n453: C170_=_C394 ,C170_=_C479 ,C170_=_C493 ,C170_=_C495 ,C170_=_C516 ,\nC170_=_C538 ,C170_=_C571 ,C170_=_C598 ,C170_=_C616 ,C170_=_C632 ,C170_=_C727 ,\nC170_=_C743 ,C170_=_C753 ,C170_=_C762 ,C170_=_C781 ,C170_=_C808 ,C170_=_C809 ,\nC170_=_C852 ,C170_=_C868 ,C225_=_C300 ,C225_=_C398 ,C225_=_C409 ,C225_=_C445 ,\nC225_=_C472 ,C225_=_C493 ,C225_=_C507 ,C225_=_C538 ,C225_=_C562 ,C225_=_C601 ,\nC225_=_C707 ,C225_=_C726 ,C225_=_C743 ,C225_=_C753 ,C225_=_C774 ,C225_=_C781 ,\nC225_=_C786 ,C225_=_C804 ,C225_=_C807 ,C225_=_C809 ,C225_=_C814 ,C225_=_C819 ,\nC225_=_C857 ,C225_=_C861 ,C225_=_C880 ,C225_=_C889 ,C300_=_C398 ,C300_=_C409 ,\nC300_=_C445 ,C300_=_C472 ,C300_=_C507 ,C300_=_C562 ,C300_=_C601 ,C300_=_C707 ,\nC300_=_C726 ,C300_=_C774 ,C300_=_C786 ,C300_=_C804 ,C300_=_C807 ,C300_=_C814 ,\nC300_=_C819 ,C300_=_C857 ,C300_=_C861 ,C300_=_C880 ,C300_=_C889 ,C394_=_C479 ,\nC394_=_C493 ,C394_=_C495 ,C394_=_C516 ,C394_=_C538 ,C394_=_C571 ,C394_=_C598 ,\nC394_=_C616 ,C394_=_C632 ,C394_=_C727 ,C394_=_C743 ,C394_=_C753 ,C394_=_C762 ,\nC394_=_C781 ,C394_=_C786 ,C394_=_C807 ,C394_=_C808 ,C394_=_C809 ,C394_=_C852 ,\nC394_=_C868 ,C398_=_C409 ,C398_=_C445 ,C398_=_C472 ,C398_=_C507 ,C398_=_C562 ,\nC398_=_C601 ,C398_=_C707 ,C398_=_C726 ,C398_=_C762 ,C398_=_C774 ,C398_=_C786 ,\nC398_=_C804 ,C398_=_C807 ,C398_=_C814 ,C398_=_C819 ,C398_=_C857 ,C398_=_C861 ,\nC398_=_C880 ,C398_=_C889 ,C409_=_C445 ,C409_=_C472 ,C409_=_C479 ,C409_=_C507 ,\nC409_=_C562 ,C409_=_C601 ,C409_=_C707 ,C409_=_C726 ,C409_=_C774 ,C409_=_C786 ,\nC409_=_C804 ,C409_=_C807 ,C409_=_C814 ,C409_=_C819 ,C409_=_C852 ,C409_=_C857 ,\nC409_=_C861 ,C409_=_C880 ,C409_=_C889 ,C445_=_C472 ,C445_=_C479 ,C445_=_C507 ,\nC445_=_C562 ,C445_=_C601 ,C445_=_C707 ,C445_=_C726 ,C445_=_C774 ,C445_=_C786 ,\nC445_=_C804 ,C445_=_C807 ,C445_=_C814 ,C445_=_C819 ,C445_=_C852 ,C445_=_C857 ,\nC445_=_C861 ,C445_=_C880 ,C445_=_C889 ,C472_=_C507 ,C472_=_C562 ,C472_=_C601 ,\nC472_=_C707 ,C472_=_C726 ,C472_=_C727 ,C472_=_C743 ,C472_=_C774 ,C472_=_C786 ,\nC472_=_C804 ,C472_=_C807 ,C472_=_C814 ,C472_=_C819 ,C472_=_C857 ,C472_=_C861 ,\nC472_=_C868 ,C472_=_C880 ,C472_=_C889 ,C479_=_C493 ,C479_=_C495 ,C479_=_C516 ,\nC479_=_C538 ,C479_=_C562 ,C479_=_C571 ,C479_=_C598 ,C479_=_C616 ,C479_=_C632 ,\nC479_=_C727 ,C479_=_C743 ,C479_=_C753 ,C479_=_C762 ,C479_=_C781 ,C479_=_C808 ,\nC479_=_C809 ,C479_=_C852 ,C479_=_C868 ,C493_=_C495 ,C493_=_C516 ,C493_=_C538 ,\nC493_=_C571 ,C493_=_C598 ,C493_=_C616 ,C493_=_C632 ,C493_=_C727 ,C493_=_C743 ,\nC493_=_C753 ,C493_=_C762 ,C493_=_C781 ,C493_=_C808 ,C493_=_C809 ,C493_=_C852 ,\nC493_=_C861 ,C493_=_C868 ,C495_=_C516 ,C495_=_C538 ,C495_=_C571 ,C495_=_C598 ,\nC495_=_C616 ,C495_=_C632 ,C495_=_C727 ,C495_=_C743 ,C495_=_C753 ,C495_=_C762 ,\nC495_=_C781 ,C495_=_C808 ,C495_=_C809 ,C495_=_C852 ,C495_=_C868 ,C507_=_C562 ,\nC507_=_C598 ,C507_=_C601 ,C507_=_C616 ,C507_=_C707 ,C507_=_C726 ,C507_=_C774 ,\nC507_=_C786 ,C507_=_C804 ,C507_=_C807 ,C507_=_C814 ,C507_=_C819 ,C507_=_C857 ,\nC507_=_C861 ,C507_=_C880 ,C507_=_C889 ,C516_=_C538 ,C516_=_C571 ,C516_=_C598 ,\nC516_=_C616 ,C516_=_C632 ,C516_=_C727 ,C516_=_C743 ,C516_=_C753 ,C516_=_C762 ,\nC516_=_C781 ,C516_=_C808 ,C516_=_C809 ,C516_=_C852 ,C516_=_C861 ,C516_=_C868 ,\nC538_=_C571 ,C538_=_C598 ,C538_=_C616 ,C538_=_C632 ,C538_=_C727 ,C538_=_C743 ,\nC538_=_C753 ,C538_=_C762 ,C538_=_C781 ,C538_=_C808 ,C538_=_C809 ,C538_=_C852 ,\nC538_=_C868 ,C562_=_C598 ,C562_=_C601 ,C562_=_C632 ,C562_=_C707 ,C562_=_C726 ,\nC562_=_C774 ,C562_=_C786 ,C562_=_C804 ,C562_=_C807 ,C562_=_C814 ,C562_=_C819 ,\nC562_=_C857 ,C562_=_C861 ,C562_=_C880 ,C562_=_C889 ,C571_=_C598 ,C571_=_C616 ,\nC571_=_C632 ,C571_=_C727 ,C571_=_C743 ,C571_=_C753 ,C571_=_C762 ,C571_=_C781 ,\nC571_=_C804 ,C571_=_C808 ,C571_=_C809 ,C571_=_C852 ,C571_=_C868 ,C598_=_C616 ,\nC598_=_C632 ,C598_=_C727 ,C598_=_C743 ,C598_=_C753 ,C598_=_C762 ,C598_=_C774 ,\nC598_=_C781 ,C598_=_C786 ,C598_=_C807 ,C598_=_C808 ,C598_=_C809 ,C598_=_C852 ,\nC598_=_C868 ,C601_=_C707 ,C601_=_C726 ,C601_=_C727 ,C601_=_C774 ,C601_=_C781 ,\nC601_=_C786 ,C601_=_C804 ,C601_=_C807 ,C601_=_C814 ,C601_=_C819 ,C601_=_C857 ,\nC601_=_C861 ,C601_=_C880 ,C601_=_C889 ,C616_=_C632 ,C616_=_C727 ,C616_=_C743 ,\nC616_=_C753 ,C616_=_C762 ,C616_=_C781 ,C616_=_C804 ,C616_=_C808 ,C616_=_C809 ,\nC616_=_C852 ,C616_=_C868 ,C616_=_C889 ,C632_=_C727 ,C632_=_C743 ,C632_=_C753 ,\nC632_=_C762 ,C632_=_C781 ,C632_=_C808 ,C632_=_C809 ,C632_=_C852 ,C632_=_C868 ,\nC707_=_C726 ,C707_=_C753 ,C707_=_C774 ,C707_=_C786 ,C707_=_C804 ,C707_=_C807 ,\nC707_=_C814 ,C707_=_C819 ,C707_=_C857 ,C707_=_C861 ,C707_=_C868 ,C707_=_C880 ,\nC707_=_C889 ,C726_=_C774 ,C726_=_C786 ,C726_=_C804 ,C726_=_C807 ,C726_=_C808 ,\nC726_=_C814 ,C726_=_C819 ,C726_=_C857 ,C726_=_C861 ,C726_=_C868 ,C726_=_C880 ,\nC726_=_C889</w:t>
      </w:r>
    </w:p>
    <w:p>
      <w:pPr>
        <w:pStyle w:val="PreformattedText"/>
        <w:bidi w:val="0"/>
        <w:spacing w:before="0" w:after="0"/>
        <w:jc w:val="left"/>
        <w:rPr/>
      </w:pPr>
      <w:r>
        <w:rPr/>
        <w:t xml:space="preserve"> </w:t>
      </w:r>
      <w:r>
        <w:rPr/>
        <w:t>,C727_=_C743 ,C727_=_C753 ,C727_=_C762 ,C727_=_C781 ,C727_=_C804 ,\nC727_=_C808 ,C727_=_C809 ,C727_=_C819 ,C727_=_C852 ,C727_=_C857 ,C727_=_C868 ,\nC743_=_C753 ,C743_=_C762 ,C743_=_C781 ,C743_=_C808 ,C743_=_C809 ,C743_=_C852 ,\nC743_=_C861 ,C743_=_C868 ,C743_=_C880 ,C753_=_C762 ,C753_=_C781 ,C753_=_C808 ,\nC753_=_C809 ,C753_=_C814 ,C753_=_C852 ,C753_=_C861 ,C753_=_C868 ,C753_=_C880 ,\nC753_=_C889 ,C762_=_C781 ,C762_=_C808 ,C762_=_C809 ,C762_=_C814 ,C762_=_C852 ,\nC762_=_C868 ,C774_=_C786 ,C774_=_C804 ,C774_=_C807 ,C774_=_C809 ,C774_=_C814 ,\nC774_=_C819 ,C774_=_C857 ,C774_=_C861 ,C774_=_C880 ,C774_=_C889 ,C781_=_C808 ,\nC781_=_C809 ,C781_=_C852 ,C781_=_C861 ,C781_=_C868 ,C786_=_C804 ,C786_=_C807 ,\nC786_=_C814 ,C786_=_C819 ,C786_=_C857 ,C786_=_C861 ,C786_=_C880 ,C786_=_C889 ,\nC804_=_C807 ,C804_=_C808 ,C804_=_C814 ,C804_=_C819 ,C804_=_C852 ,C804_=_C857 ,\nC804_=_C861 ,C804_=_C880 ,C804_=_C889 ,C807_=_C814 ,C807_=_C819 ,C807_=_C857 ,\nC807_=_C861 ,C807_=_C880 ,C807_=_C889 ,C808_=_C809 ,C808_=_C852 ,C808_=_C868 ,\nC809_=_C814 ,C809_=_C852 ,C809_=_C868 ,C809_=_C880 ,C809_=_C889 ,C814_=_C819 ,\nC814_=_C857 ,C814_=_C861 ,C814_=_C880 ,C814_=_C889 ,C819_=_C857 ,C819_=_C861 ,\nC819_=_C880 ,C819_=_C889 ,C852_=_C868 ,C857_=_C861 ,C857_=_C868 ,C857_=_C880 ,\nC857_=_C889 ,C861_=_C880 ,C861_=_C889 ,C880_=_C889 ,"];133[shape=box, label="id:133 level: 7\n38: C94 C208 C221 C224 C272 \nC299 C300 C337 C356 C392 C419 \nC465 C471 C584 C611 C618 C635 \nC639 C643 C716 C726 C735 C741 \nC742 C745 C764 C770 C790 C811 \nC812 C849 C857 C868 C869 C877 \nC890 C894 C898 \n404: C94_=_C208( C94 C208 ) C94_=_C221( C94 C221 ) C94_=_C224( C94 C224 ) C94_=_C272( C94 C272 ) C94_=_C299( C94 C299 ) \nC94_=_C300( C94 C300 ) C94_=_C337( C94 C337 ) C94_=_C356( C94 C356 ) C94_=_C392( C94 C392 ) C94_=_C419( C94 C419 ) C94_=_C465( C94 C465 ) \nC94_=_C471( C94 C471 ) C94_=_C584( C94 C584 ) C94_=_C611( C94 C611 ) C94_=_C618( C94 C618 ) C94_=_C635( C94 C635 ) C94_=_C639( C94 C639 ) \nC94_=_C643( C94 C643 ) C94_=_C716( C94 C716 ) C94_=_C726( C94 C726 ) C94_=_C735( C94 C735 ) C94_=_C741( C94 C741 ) C94_=_C742( C94 C742 ) \nC94_=_C745( C94 C745 ) C94_=_C764( C94 C764 ) C94_=_C770( C94 C770 ) C94_=_C790( C94 C790 ) C94_=_C811( C94 C811 ) C94_=_C812( C94 C812 ) \nC94_=_C849( C94 C849 ) C94_=_C857( C94 C857 ) C94_=_C868( C94 C868 ) C94_=_C869( C94 C869 ) C94_=_C877( C94 C877 ) C94_=_C890( C94 C890 ) \nC94_=_C894( C94 C894 ) C94_=_C898( C94 C898 ) C208_=_C224( C208 C224 ) C208_=_C299( C208 C299 ) C208_=_C300( C208 C300 ) C208_=_C337( C208 C337 ) \nC208_=_C471( C208 C471 ) C208_=_C618( C208 C618 ) C208_=_C635( C208 C635 ) C208_=_C639( C208 C639 ) C208_=_C643( C208 C643 ) C208_=_C735( C208 C735 ) \nC208_=_C741( C208 C741 ) C208_=_C745( C208 C745 ) C208_=_C770( C208 C770 ) C208_=_C811( C208 C811 ) C208_=_C812( C208 C812 ) C208_=_C849( C208 C849 ) \nC208_=_C869( C208 C869 ) C208_=_C894( C208 C894 ) C208_=_C898( C208 C898 ) C221_=_C272( C221 C272 ) C221_=_C337( C221 C337 ) C221_=_C356( C221 C356 ) \nC221_=_C392( C221 C392 ) C221_=_C419( C221 C419 ) C221_=_C465( C221 C465 ) C221_=_C584( C221 C584 ) C221_=_C611( C221 C611 ) C221_=_C639( C221 C639 ) \nC221_=_C716( C221 C716 ) C221_=_C726( C221 C726 ) C221_=_C742( C221 C742 ) C221_=_C764( C221 C764 ) C221_=_C790( C221 C790 ) C221_=_C857( C221 C857 ) \nC221_=_C868( C221 C868 ) C221_=_C877( C221 C877 ) C221_=_C890( C221 C890 ) C221_=_C894( C221 C894 ) C224_=_C299( C224 C299 ) C224_=_C300( C224 C300 ) \nC224_=_C337( C224 C337 ) C224_=_C471( C224 C471 ) C224_=_C618( C224 C618 ) C224_=_C635( C224 C635 ) C224_=_C639( C224 C639 ) C224_=_C643( C224 C643 ) \nC224_=_C735( C224 C735 ) C224_=_C741( C224 C741 ) C224_=_C745( C224 C745 ) C224_=_C770( C224 C770 ) C224_=_C811( C224 C811 ) C224_=_C812( C224 C812 ) \nC224_=_C849( C224 C849 ) C224_=_C868( C224 C868 ) C224_=_C869( C224 C869 ) C224_=_C898( C224 C898 ) C272_=_C356( C272 C356 ) C272_=_C392( C272 C392 ) \nC272_=_C419( C272 C419 ) C272_=_C465( C272 C465 ) C272_=_C584( C272 C584 ) C272_=_C611( C272 C611 ) C272_=_C716( C272 C716 ) C272_=_C726( C272 C726 ) \nC272_=_C742( C272 C742 ) C272_=_C745( C272 C745 ) C272_=_C764( C272 C764 ) C272_=_C770( C272 C770 ) C272_=_C790( C272 C790 ) C272_=_C857( C272 C857 ) \nC272_=_C868( C272 C868 ) C272_=_C877( C272 C877 ) C272_=_C890( C272 C890 ) C272_=_C894( C272 C894 ) C299_=_C300( C299 C300 ) C299_=_C337( C299 C337 ) \nC299_=_C471( C299 C471 ) C299_=_C618( C299 C618 ) C299_=_C635( C299 C635 ) C299_=_C639( C299 C639 ) C299_=_C643( C299 C643 ) C299_=_C735( C299 C735 ) \nC299_=_C741( C299 C741 ) C299_=_C745( C299 C745 ) C299_=_C770( C299 C770 ) C299_=_C811( C299 C811 ) C299_=_C812( C299 C812 ) C299_=_C849( C299 C849 ) \nC299_=_C869( C299 C869 ) C299_=_C894( C299 C894 ) C299_=_C898( C299 C898 ) C300_=_C337( C300 C337 ) C300_=_C471( C300 C471 ) C300_=_C618( C300 C618 ) \nC300_=_C635( C300 C635 ) C300_=_C639( C300 C639 ) C300_=_C643( C300 C643 ) C300_=_C726( C300 C726 ) C300_=_C735( C300 C735 ) C300_=_C741( C300 C741 ) \nC300_=_C745( C300 C745 ) C300_=_C770( C300 C770 ) C300_=_C811( C300 C811 ) C300_=_C812( C300 C812 ) C300_=_C849( C300 C849 ) C300_=_C857( C300 C857 ) \nC300_=_C869( C300 C869 ) C300_=_C894( C300 C894 ) C300_=_C898( C300 C898 ) C337_=_C471( C337 C471 ) C337_=_C618( C337 C618 ) C337_=_C635( C337 C635 ) \nC337_=_C639( C337 C639 ) C337_=_C643( C337 C643 ) C337_=_C735( C337 C735 ) C337_=_C741( C337 C741 ) C337_=_C745( C337 C745 ) C337_=_C770( C337 C770 ) \nC337_=_C811( C337 C811 ) C337_=_C812( C337 C812 ) C337_=_C849( C337 C849 ) C337_=_C869( C337 C869 ) C337_=_C898( C337 C898 ) C356_=_C392( C356 C392 ) \nC356_=_C419( C356 C419 ) C356_=_C465( C356 C465 ) C356_=_C584( C356 C584 ) C356_=_C611( C356 C611 ) C356_=_C716( C356 C716 ) C356_=_C726( C356 C726 ) \nC356_=_C742( C356 C742 ) C356_=_C764( C356 C764 ) C356_=_C790( C356 C790 ) C356_=_C857( C356 C857 ) C356_=_C868( C356 C868 ) C356_=_C877( C356 C877 ) \nC356_=_C890( C356 C890 ) C356_=_C894( C356 C894 ) C392_=_C419( C392 C419 ) C392_=_C465( C392 C465 ) C392_=_C584( C392 C584 ) C392_=_C611( C392 C611 ) \nC392_=_C716( C392 C716 ) C392_=_C726( C392 C726 ) C392_=_C742( C392 C742 ) C392_=_C764( C392 C764 ) C392_=_C790( C392 C790 ) C392_=_C811( C392 C811 ) \nC392_=_C857( C392 C857 ) C392_=_C868( C392 C868 ) C392_=_C877( C392 C877 ) C392_=_C890( C392 C890 ) C392_=_C894( C392 C894 ) C392_=_C898( C392 C898 ) \nC419_=_C465( C419 C465 ) C419_=_C584( C419 C584 ) C419_=_C611( C419 C611 ) C419_=_C716( C419 C716 ) C419_=_C726( C419 C726 ) C419_=_C742( C419 C742 ) \nC419_=_C764( C419 C764 ) C419_=_C790( C419 C790 ) C419_=_C857( C419 C857 ) C419_=_C868( C419 C868 ) C419_=_C877( C419 C877 ) C419_=_C890( C419 C890 ) \nC419_=_C894( C419 C894 ) C465_=_C584( C465 C584 ) C465_=_C611( C465 C611 ) C465_=_C716( C465 C716 ) C465_=_C726( C465 C726 ) C465_=_C741( C465 C741 ) \nC465_=_C742( C465 C742 ) C465_=_C764( C465 C764 ) C465_=_C790( C465 C790 ) C465_=_C857( C465 C857 ) C465_=_C868( C465 C868 ) C465_=_C877( C465 C877 ) \nC465_=_C890( C465 C890 ) C465_=_C894( C465 C894 ) C471_=_C584( C471 C584 ) C471_=_C618( C471 C618 ) C471_=_C635( C471 C635 ) C471_=_C639( C471 C639 ) \nC471_=_C643( C471 C643 ) C471_=_C735( C471 C735 ) C471_=_C741( C471 C741 ) C471_=_C742( C471 C742 ) C471_=_C745( C471 C745 ) C471_=_C770( C471 C770 ) \nC471_=_C790( C471 C790 ) C471_=_C811( C471 C811 ) C471_=_C812( C471 C812 ) C471_=_C849( C471 C849 ) C471_=_C869( C471 C869 ) C471_=_C890( C471 C890 ) \nC471_=_C898( C471 C898 ) C584_=_C611( C584 C611 ) C584_=_C635( C584 C635 ) C584_=_C716( C584 C716 ) C584_=_C726( C584 C726 ) C584_=_C742( C584 C742 ) \nC584_=_C764( C584 C764 ) C584_=_C790( C584 C790 ) C584_=_C857( C584 C857 ) C584_=_C868( C584 C868 ) C584_=_C877( C584 C877 ) C584_=_C890( C584 C890 ) \nC584_=_C894( C584 C894 ) C611_=_C643( C611 C643 ) C611_=_C716( C611 C716 ) C611_=_C726( C611 C726 ) C611_=_C742( C611 C742 ) C611_=_C764( C611 C764 ) \nC611_=_C790( C611 C790 ) C611_=_C857( C611 C857 ) C611_=_C868( C611 C868 ) C611_=_C877( C611 C877 ) C611_=_C890( C611 C890 ) C611_=_C894( C611 C894 ) \nC618_=_C635( C618 C635 ) C618_=_C639( C618 C639 ) C618_=_C643( C618 C643 ) C618_=_C735( C618 C735 ) C618_=_C741( C618 C741 ) C618_=_C745( C618 C745 ) \nC618_=_C770( C618 C770 ) C618_=_C811( C618 C811 ) C618_=_C812( C618 C812 ) C618_=_C849( C618 C849 ) C618_=_C868( C618 C868 ) C618_=_C869( C618 C869 ) \nC618_=_C898( C618 C898 ) C635_=_C639( C635 C639 ) C635_=_C643( C635 C643 ) C635_=_C735( C635 C735 ) C635_=_C741( C635 C741 ) C635_=_C742( C635 C742 ) \nC635_=_C745( C635 C745 ) C635_=_C764( C635 C764 ) C635_=_C770( C635 C770 ) C635_=_C811( C635 C811 ) C635_=_C812( C635 C812 ) C635_=_C849( C635 C849 ) \nC635_=_C869( C635 C869 ) C635_=_C898( C635 C898 ) C639_=_C643( C639 C643 ) C639_=_C726( C639 C726 ) C639_=_C735( C639 C735 ) C639_=_C741( C639 C741 ) \nC639_=_C745( C639 C745 ) C639_=_C770( C639 C770 ) C639_=_C811( C639 C811 ) C639_=_C812( C639 C812 ) C639_=_C849( C639 C849 ) C639_=_C857( C639 C857 ) \nC639_=_C868( C639 C868 ) C639_=_C869( C639 C869 ) C639_=_C898( C639 C898 ) C643_=_C735( C643 C735 ) C643_=_C741( C643 C741 ) C643_=_C745( C643 C745 ) \nC643_=_C770( C643 C770 ) C643_=_C811( C643 C811 ) C643_=_C812( C643 C812 ) C643_=_C849( C643 C849 ) C643_=_C869( C643 C869 ) C643_=_C894( C643 C894 ) \nC643_=_C898( C643 C898 ) C716_=_C726( C716 C726 ) C716_=_C741( C716 C741 ) C716_=_C742( C716 C742 ) C716_=_C764( C716 C764 ) C716_=_C790( C716 C790 ) \nC716_=_C857( C716 C857 ) C716_=_C868( C716 C868 ) C716_=_C877( C716 C877 ) C716_=_C890( C716 C890 ) C716_=_C894( C716 C894 ) C726_=_C742( C726 C742 ) \nC726_=_C764( C726 C764 ) C726_=_C790( C726 C790 ) C726_=_C811( C726 C811 ) C726_=_C857( C726 C857 ) C726_=_C868( C726 C868 ) C726_=_C877( C726 C877 ) \nC726_=_C890( C726 C890 ) C726_=_C894( C726 C894 ) C735_=_C741( C735 C741 ) C735_=_C745( C735 C745 ) C735_=_C770( C735 C770 ) C735_=_C811( C735 C811 ) \nC735_=_C812( C735 C812 ) C735_=_C849( C735 C849 ) C735_=_C869( C735</w:t>
      </w:r>
    </w:p>
    <w:p>
      <w:pPr>
        <w:pStyle w:val="PreformattedText"/>
        <w:bidi w:val="0"/>
        <w:spacing w:before="0" w:after="0"/>
        <w:jc w:val="left"/>
        <w:rPr/>
      </w:pPr>
      <w:r>
        <w:rPr/>
        <w:t xml:space="preserve"> </w:t>
      </w:r>
      <w:r>
        <w:rPr/>
        <w:t>C869 ) C735_=_C894( C735 C894 ) C735_=_C898( C735 C898 ) C741_=_C742( C741 C742 ) \nC741_=_C745( C741 C745 ) C741_=_C770( C741 C770 ) C741_=_C811( C741 C811 ) C741_=_C812( C741 C812 ) C741_=_C849( C741 C849 ) C741_=_C857( C741 C857 ) \nC741_=_C869( C741 C869 ) C741_=_C898( C741 C898 ) C742_=_C764( C742 C764 ) C742_=_C790( C742 C790 ) C742_=_C857( C742 C857 ) C742_=_C868( C742 C868 ) \nC742_=_C877( C742 C877 ) C742_=_C890( C742 C890 ) C742_=_C894( C742 C894 ) C745_=_C764( C745 C764 ) C745_=_C770( C745 C770 ) C745_=_C790( C745 C790 ) \nC745_=_C811( C745 C811 ) C745_=_C812( C745 C812 ) C745_=_C849( C745 C849 ) C745_=_C869( C745 C869 ) C745_=_C877( C745 C877 ) C745_=_C898( C745 C898 ) \nC764_=_C790( C764 C790 ) C764_=_C849( C764 C849 ) C764_=_C857( C764 C857 ) C764_=_C868( C764 C868 ) C764_=_C877( C764 C877 ) C764_=_C890( C764 C890 ) \nC764_=_C894( C764 C894 ) C770_=_C811( C770 C811 ) C770_=_C812( C770 C812 ) C770_=_C849( C770 C849 ) C770_=_C869( C770 C869 ) C770_=_C898( C770 C898 ) \nC790_=_C812( C790 C812 ) C790_=_C849( C790 C849 ) C790_=_C857( C790 C857 ) C790_=_C868( C790 C868 ) C790_=_C877( C790 C877 ) C790_=_C890( C790 C890 ) \nC790_=_C894( C790 C894 ) C811_=_C812( C811 C812 ) C811_=_C849( C811 C849 ) C811_=_C869( C811 C869 ) C811_=_C890( C811 C890 ) C811_=_C898( C811 C898 ) \nC812_=_C849( C812 C849 ) C812_=_C857( C812 C857 ) C812_=_C869( C812 C869 ) C812_=_C898( C812 C898 ) C849_=_C869( C849 C869 ) C849_=_C898( C849 C898 ) \nC857_=_C868( C857 C868 ) C857_=_C877( C857 C877 ) C857_=_C890( C857 C890 ) C857_=_C894( C857 C894 ) C857_=_C898( C857 C898 ) C868_=_C877( C868 C877 ) \nC868_=_C890( C868 C890 ) C868_=_C894( C868 C894 ) C868_=_C898( C868 C898 ) C869_=_C898( C869 C898 ) C877_=_C890( C877 C890 ) C877_=_C894( C877 C894 ) \nC890_=_C894( C890 C894 ) C890_=_C898( C890 C898 ) C894_=_C898( C894 C898 ) "];98-&gt;133[label="37: C208 C221 C224 C272 C299 \nC300 C337 C356 C392 C419 C465 \nC471 C584 C611 C618 C635 C639 \nC643 C716 C726 C735 C741 C742 \nC745 C764 C770 C790 C811 C812 \nC849 C857 C868 C869 C877 C890 \nC894 C898 \n367: C208_=_C224 ,C208_=_C299 ,C208_=_C300 ,C208_=_C337 ,C208_=_C471 ,\nC208_=_C618 ,C208_=_C635 ,C208_=_C639 ,C208_=_C643 ,C208_=_C735 ,C208_=_C741 ,\nC208_=_C745 ,C208_=_C770 ,C208_=_C811 ,C208_=_C812 ,C208_=_C849 ,C208_=_C869 ,\nC208_=_C894 ,C208_=_C898 ,C221_=_C272 ,C221_=_C337 ,C221_=_C356 ,C221_=_C392 ,\nC221_=_C419 ,C221_=_C465 ,C221_=_C584 ,C221_=_C611 ,C221_=_C639 ,C221_=_C716 ,\nC221_=_C726 ,C221_=_C742 ,C221_=_C764 ,C221_=_C790 ,C221_=_C857 ,C221_=_C868 ,\nC221_=_C877 ,C221_=_C890 ,C221_=_C894 ,C224_=_C299 ,C224_=_C300 ,C224_=_C337 ,\nC224_=_C471 ,C224_=_C618 ,C224_=_C635 ,C224_=_C639 ,C224_=_C643 ,C224_=_C735 ,\nC224_=_C741 ,C224_=_C745 ,C224_=_C770 ,C224_=_C811 ,C224_=_C812 ,C224_=_C849 ,\nC224_=_C868 ,C224_=_C869 ,C224_=_C898 ,C272_=_C356 ,C272_=_C392 ,C272_=_C419 ,\nC272_=_C465 ,C272_=_C584 ,C272_=_C611 ,C272_=_C716 ,C272_=_C726 ,C272_=_C742 ,\nC272_=_C745 ,C272_=_C764 ,C272_=_C770 ,C272_=_C790 ,C272_=_C857 ,C272_=_C868 ,\nC272_=_C877 ,C272_=_C890 ,C272_=_C894 ,C299_=_C300 ,C299_=_C337 ,C299_=_C471 ,\nC299_=_C618 ,C299_=_C635 ,C299_=_C639 ,C299_=_C643 ,C299_=_C735 ,C299_=_C741 ,\nC299_=_C745 ,C299_=_C770 ,C299_=_C811 ,C299_=_C812 ,C299_=_C849 ,C299_=_C869 ,\nC299_=_C894 ,C299_=_C898 ,C300_=_C337 ,C300_=_C471 ,C300_=_C618 ,C300_=_C635 ,\nC300_=_C639 ,C300_=_C643 ,C300_=_C726 ,C300_=_C735 ,C300_=_C741 ,C300_=_C745 ,\nC300_=_C770 ,C300_=_C811 ,C300_=_C812 ,C300_=_C849 ,C300_=_C857 ,C300_=_C869 ,\nC300_=_C894 ,C300_=_C898 ,C337_=_C471 ,C337_=_C618 ,C337_=_C635 ,C337_=_C639 ,\nC337_=_C643 ,C337_=_C735 ,C337_=_C741 ,C337_=_C745 ,C337_=_C770 ,C337_=_C811 ,\nC337_=_C812 ,C337_=_C849 ,C337_=_C869 ,C337_=_C898 ,C356_=_C392 ,C356_=_C419 ,\nC356_=_C465 ,C356_=_C584 ,C356_=_C611 ,C356_=_C716 ,C356_=_C726 ,C356_=_C742 ,\nC356_=_C764 ,C356_=_C790 ,C356_=_C857 ,C356_=_C868 ,C356_=_C877 ,C356_=_C890 ,\nC356_=_C894 ,C392_=_C419 ,C392_=_C465 ,C392_=_C584 ,C392_=_C611 ,C392_=_C716 ,\nC392_=_C726 ,C392_=_C742 ,C392_=_C764 ,C392_=_C790 ,C392_=_C811 ,C392_=_C857 ,\nC392_=_C868 ,C392_=_C877 ,C392_=_C890 ,C392_=_C894 ,C392_=_C898 ,C419_=_C465 ,\nC419_=_C584 ,C419_=_C611 ,C419_=_C716 ,C419_=_C726 ,C419_=_C742 ,C419_=_C764 ,\nC419_=_C790 ,C419_=_C857 ,C419_=_C868 ,C419_=_C877 ,C419_=_C890 ,C419_=_C894 ,\nC465_=_C584 ,C465_=_C611 ,C465_=_C716 ,C465_=_C726 ,C465_=_C741 ,C465_=_C742 ,\nC465_=_C764 ,C465_=_C790 ,C465_=_C857 ,C465_=_C868 ,C465_=_C877 ,C465_=_C890 ,\nC465_=_C894 ,C471_=_C584 ,C471_=_C618 ,C471_=_C635 ,C471_=_C639 ,C471_=_C643 ,\nC471_=_C735 ,C471_=_C741 ,C471_=_C742 ,C471_=_C745 ,C471_=_C770 ,C471_=_C790 ,\nC471_=_C811 ,C471_=_C812 ,C471_=_C849 ,C471_=_C869 ,C471_=_C890 ,C471_=_C898 ,\nC584_=_C611 ,C584_=_C635 ,C584_=_C716 ,C584_=_C726 ,C584_=_C742 ,C584_=_C764 ,\nC584_=_C790 ,C584_=_C857 ,C584_=_C868 ,C584_=_C877 ,C584_=_C890 ,C584_=_C894 ,\nC611_=_C643 ,C611_=_C716 ,C611_=_C726 ,C611_=_C742 ,C611_=_C764 ,C611_=_C790 ,\nC611_=_C857 ,C611_=_C868 ,C611_=_C877 ,C611_=_C890 ,C611_=_C894 ,C618_=_C635 ,\nC618_=_C639 ,C618_=_C643 ,C618_=_C735 ,C618_=_C741 ,C618_=_C745 ,C618_=_C770 ,\nC618_=_C811 ,C618_=_C812 ,C618_=_C849 ,C618_=_C868 ,C618_=_C869 ,C618_=_C898 ,\nC635_=_C639 ,C635_=_C643 ,C635_=_C735 ,C635_=_C741 ,C635_=_C742 ,C635_=_C745 ,\nC635_=_C764 ,C635_=_C770 ,C635_=_C811 ,C635_=_C812 ,C635_=_C849 ,C635_=_C869 ,\nC635_=_C898 ,C639_=_C643 ,C639_=_C726 ,C639_=_C735 ,C639_=_C741 ,C639_=_C745 ,\nC639_=_C770 ,C639_=_C811 ,C639_=_C812 ,C639_=_C849 ,C639_=_C857 ,C639_=_C868 ,\nC639_=_C869 ,C639_=_C898 ,C643_=_C735 ,C643_=_C741 ,C643_=_C745 ,C643_=_C770 ,\nC643_=_C811 ,C643_=_C812 ,C643_=_C849 ,C643_=_C869 ,C643_=_C894 ,C643_=_C898 ,\nC716_=_C726 ,C716_=_C741 ,C716_=_C742 ,C716_=_C764 ,C716_=_C790 ,C716_=_C857 ,\nC716_=_C868 ,C716_=_C877 ,C716_=_C890 ,C716_=_C894 ,C726_=_C742 ,C726_=_C764 ,\nC726_=_C790 ,C726_=_C811 ,C726_=_C857 ,C726_=_C868 ,C726_=_C877 ,C726_=_C890 ,\nC726_=_C894 ,C735_=_C741 ,C735_=_C745 ,C735_=_C770 ,C735_=_C811 ,C735_=_C812 ,\nC735_=_C849 ,C735_=_C869 ,C735_=_C894 ,C735_=_C898 ,C741_=_C742 ,C741_=_C745 ,\nC741_=_C770 ,C741_=_C811 ,C741_=_C812 ,C741_=_C849 ,C741_=_C857 ,C741_=_C869 ,\nC741_=_C898 ,C742_=_C764 ,C742_=_C790 ,C742_=_C857 ,C742_=_C868 ,C742_=_C877 ,\nC742_=_C890 ,C742_=_C894 ,C745_=_C764 ,C745_=_C770 ,C745_=_C790 ,C745_=_C811 ,\nC745_=_C812 ,C745_=_C849 ,C745_=_C869 ,C745_=_C877 ,C745_=_C898 ,C764_=_C790 ,\nC764_=_C849 ,C764_=_C857 ,C764_=_C868 ,C764_=_C877 ,C764_=_C890 ,C764_=_C894 ,\nC770_=_C811 ,C770_=_C812 ,C770_=_C849 ,C770_=_C869 ,C770_=_C898 ,C790_=_C812 ,\nC790_=_C849 ,C790_=_C857 ,C790_=_C868 ,C790_=_C877 ,C790_=_C890 ,C790_=_C894 ,\nC811_=_C812 ,C811_=_C849 ,C811_=_C869 ,C811_=_C890 ,C811_=_C898 ,C812_=_C849 ,\nC812_=_C857 ,C812_=_C869 ,C812_=_C898 ,C849_=_C869 ,C849_=_C898 ,C857_=_C868 ,\nC857_=_C877 ,C857_=_C890 ,C857_=_C894 ,C857_=_C898 ,C868_=_C877 ,C868_=_C890 ,\nC868_=_C894 ,C868_=_C898 ,C869_=_C898 ,C877_=_C890 ,C877_=_C894 ,C890_=_C894 ,\nC890_=_C898 ,C894_=_C898 ,"];134[shape=box, label="id:134 level: 7\n97: C100 C147 C184 C195 C216 \nC223 C237 C264 C268 C273 C290 \nC297 C299 C300 C305 C306 C312 \nC323 C331 C332 C338 C358 C363 \nC383 C386 C387 C422 C436 C440 \nC451 C454 C456 C477 C494 C515 \nC519 C523 C528 C546 C549 C558 \nC569 C571 C572 C592 C594 C603 \nC604 C612 C613 C615 C626 C641 \nC642 C646 C658 C660 C668 C677 \nC683 C685 C691 C705 C715 C719 \nC722 C725 C748 C749 C767 C779 \nC781 C785 C787 C793 C799 C804 \nC806 C808 C815 C824 C827 C837 \nC838 C840 C849 C854 C858 C861 \nC863 C864 C865 C875 C878 C880 \nC881 C894 \n1335: C100_=_C184( C100 C184 ) C100_=_C195( C100 C195 ) C100_=_C216( C100 C216 ) C100_=_C268( C100 C268 ) C100_=_C273( C100 C273 ) \nC100_=_C290( C100 C290 ) C100_=_C299( C100 C299 ) C100_=_C305( C100 C305 ) C100_=_C383( C100 C383 ) C100_=_C386( C100 C386 ) C100_=_C436( C100 C436 ) \nC100_=_C440( C100 C440 ) C100_=_C451( C100 C451 ) C100_=_C454( C100 C454 ) C100_=_C456( C100 C456 ) C100_=_C515( C100 C515 ) C100_=_C558( C100 C558 ) \nC100_=_C572( C100 C572 ) C100_=_C592( C100 C592 ) C100_=_C604( C100 C604 ) C100_=_C612( C100 C612 ) C100_=_C613( C100 C613 ) C100_=_C615( C100 C615 ) \nC100_=_C642( C100 C642 ) C100_=_C658( C100 C658 ) C100_=_C660( C100 C660 ) C100_=_C668( C100 C668 ) C100_=_C683( C100 C683 ) C100_=_C685( C100 C685 ) \nC100_=_C767( C100 C767 ) C100_=_C787( C100 C787 ) C100_=_C793( C100 C793 ) C100_=_C838( C100 C838 ) C100_=_C840( C100 C840 ) C100_=_C849( C100 C849 ) \nC100_=_C875( C100 C875 ) C147_=_C264( C147 C264 ) C147_=_C323( C147 C323 ) C147_=_C494( C147 C494 ) C147_=_C523( C147 C523 ) C147_=_C528( C147 C528 ) \nC147_=_C571( C147 C571 ) C147_=_C603( C147 C603 ) C147_=_C646( C147 C646 ) C147_=_C705( C147 C705 ) C147_=_C719( C147 C719 ) C147_=_C725( C147 C725 ) \nC147_=_C749( C147 C749 ) C147_=_C779( C147 C779 ) C147_=_C804( C147 C804 ) C147_=_C808( C147 C808 ) C147_=_C827( C147 C827 ) C147_=_C854( C147 C854 ) \nC147_=_C858( C147 C858 ) C147_=_C863( C147 C863 ) C147_=_C865( C147 C865 ) C147_=_C880( C147 C880 ) C147_=_C894( C147 C894 ) C184_=_C195( C184 C195 ) \nC184_=_C268( C184 C268 ) C184_=_C290( C184 C290 ) C184_=_C299( C184 C299 ) C184_=_C305( C184 C305 ) C184_=_C331( C184 C331 ) C184_=_C332( C184 C332 ) \nC184_=_C383( C184 C383 ) C184_=_C436( C184 C436 ) C184_=_C477( C184 C477 ) C184_=_C515( C184 C515 ) C184_=_C528( C184 C528 ) C184_=_C558( C184 C558 ) \nC184_=_C604( C184 C604 ) C184_=_C612( C184 C612 ) C184_=_C660( C184 C660 ) C184_=_C668( C184 C668 ) C184_=_C683( C184 C683 ) C184_=_C685( C184 C685 ) \nC184_=_C767( C184 C767 ) C184_=_C787( C184 C787 ) C184_=_C838( C184 C838 ) C195_=_C268( C195 C268 ) C195_=_C290( C195 C290 ) C195_=_C299( C195 C299 ) \nC195_=_C383( C195 C383 ) C195_=_C436( C195 C436 ) C195_=_C515( C195 C515 ) C195_=_C558( C195 C558 ) C195_=_C604( C195 C604 ) C195_=_C612( C195 C612 ) \nC195_=_C660( C195 C660 ) C195_=_C668( C195 C668 ) C195_=_C683( C195 C683 ) C195_=_C685( C195 C685 ) C195_=_C725( C195 C725 )</w:t>
      </w:r>
    </w:p>
    <w:p>
      <w:pPr>
        <w:pStyle w:val="PreformattedText"/>
        <w:bidi w:val="0"/>
        <w:spacing w:before="0" w:after="0"/>
        <w:jc w:val="left"/>
        <w:rPr/>
      </w:pPr>
      <w:r>
        <w:rPr/>
        <w:t xml:space="preserve"> </w:t>
      </w:r>
      <w:r>
        <w:rPr/>
        <w:t>C195_=_C767( C195 C767 ) \nC195_=_C787( C195 C787 ) C195_=_C838( C195 C838 ) C216_=_C268( C216 C268 ) C216_=_C273( C216 C273 ) C216_=_C305( C216 C305 ) C216_=_C386( C216 C386 ) \nC216_=_C440( C216 C440 ) C216_=_C451( C216 C451 ) C216_=_C454( C216 C454 ) C216_=_C456( C216 C456 ) C216_=_C528( C216 C528 ) C216_=_C572( C216 C572 ) \nC216_=_C592( C216 C592 ) C216_=_C613( C216 C613 ) C216_=_C615( C216 C615 ) C216_=_C642( C216 C642 ) C216_=_C658( C216 C658 ) C216_=_C793( C216 C793 ) \nC216_=_C840( C216 C840 ) C216_=_C849( C216 C849 ) C216_=_C858( C216 C858 ) C216_=_C875( C216 C875 ) C216_=_C878( C216 C878 ) C223_=_C297( C223 C297 ) \nC223_=_C299( C223 C299 ) C223_=_C300( C223 C300 ) C223_=_C306( C223 C306 ) C223_=_C331( C223 C331 ) C223_=_C387( C223 C387 ) C223_=_C422( C223 C422 ) \nC223_=_C477( C223 C477 ) C223_=_C546( C223 C546 ) C223_=_C549( C223 C549 ) C223_=_C641( C223 C641 ) C223_=_C660( C223 C660 ) C223_=_C715( C223 C715 ) \nC223_=_C722( C223 C722 ) C223_=_C785( C223 C785 ) C223_=_C806( C223 C806 ) C223_=_C824( C223 C824 ) C223_=_C837( C223 C837 ) C223_=_C854( C223 C854 ) \nC223_=_C864( C223 C864 ) C223_=_C878( C223 C878 ) C223_=_C880( C223 C880 ) C223_=_C894( C223 C894 ) C237_=_C312( C237 C312 ) C237_=_C332( C237 C332 ) \nC237_=_C338( C237 C338 ) C237_=_C358( C237 C358 ) C237_=_C363( C237 C363 ) C237_=_C477( C237 C477 ) C237_=_C519( C237 C519 ) C237_=_C549( C237 C549 ) \nC237_=_C569( C237 C569 ) C237_=_C571( C237 C571 ) C237_=_C594( C237 C594 ) C237_=_C626( C237 C626 ) C237_=_C677( C237 C677 ) C237_=_C691( C237 C691 ) \nC237_=_C722( C237 C722 ) C237_=_C748( C237 C748 ) C237_=_C781( C237 C781 ) C237_=_C799( C237 C799 ) C237_=_C815( C237 C815 ) C237_=_C861( C237 C861 ) \nC237_=_C878( C237 C878 ) C237_=_C881( C237 C881 ) C264_=_C323( C264 C323 ) C264_=_C494( C264 C494 ) C264_=_C523( C264 C523 ) C264_=_C528( C264 C528 ) \nC264_=_C571( C264 C571 ) C264_=_C603( C264 C603 ) C264_=_C646( C264 C646 ) C264_=_C705( C264 C705 ) C264_=_C719( C264 C719 ) C264_=_C725( C264 C725 ) \nC264_=_C749( C264 C749 ) C264_=_C779( C264 C779 ) C264_=_C799( C264 C799 ) C264_=_C804( C264 C804 ) C264_=_C808( C264 C808 ) C264_=_C827( C264 C827 ) \nC264_=_C854( C264 C854 ) C264_=_C858( C264 C858 ) C264_=_C863( C264 C863 ) C264_=_C865( C264 C865 ) C264_=_C894( C264 C894 ) C268_=_C290( C268 C290 ) \nC268_=_C299( C268 C299 ) C268_=_C383( C268 C383 ) C268_=_C436( C268 C436 ) C268_=_C477( C268 C477 ) C268_=_C515( C268 C515 ) C268_=_C558( C268 C558 ) \nC268_=_C604( C268 C604 ) C268_=_C612( C268 C612 ) C268_=_C660( C268 C660 ) C268_=_C668( C268 C668 ) C268_=_C683( C268 C683 ) C268_=_C685( C268 C685 ) \nC268_=_C767( C268 C767 ) C268_=_C787( C268 C787 ) C268_=_C838( C268 C838 ) C268_=_C858( C268 C858 ) C268_=_C864( C268 C864 ) C268_=_C878( C268 C878 ) \nC273_=_C305( C273 C305 ) C273_=_C386( C273 C386 ) C273_=_C440( C273 C440 ) C273_=_C451( C273 C451 ) C273_=_C454( C273 C454 ) C273_=_C456( C273 C456 ) \nC273_=_C572( C273 C572 ) C273_=_C592( C273 C592 ) C273_=_C613( C273 C613 ) C273_=_C615( C273 C615 ) C273_=_C642( C273 C642 ) C273_=_C658( C273 C658 ) \nC273_=_C715( C273 C715 ) C273_=_C793( C273 C793 ) C273_=_C799( C273 C799 ) C273_=_C808( C273 C808 ) C273_=_C840( C273 C840 ) C273_=_C849( C273 C849 ) \nC273_=_C863( C273 C863 ) C273_=_C865( C273 C865 ) C273_=_C875( C273 C875 ) C273_=_C894( C273 C894 ) C290_=_C299( C290 C299 ) C290_=_C383( C290 C383 ) \nC290_=_C436( C290 C436 ) C290_=_C515( C290 C515 ) C290_=_C558( C290 C558 ) C290_=_C604( C290 C604 ) C290_=_C612( C290 C612 ) C290_=_C642( C290 C642 ) \nC290_=_C660( C290 C660 ) C290_=_C668( C290 C668 ) C290_=_C683( C290 C683 ) C290_=_C685( C290 C685 ) C290_=_C722( C290 C722 ) C290_=_C767( C290 C767 ) \nC290_=_C787( C290 C787 ) C290_=_C837( C290 C837 ) C290_=_C838( C290 C838 ) C290_=_C863( C290 C863 ) C297_=_C299( C297 C299 ) C297_=_C300( C297 C300 ) \nC297_=_C306( C297 C306 ) C297_=_C331( C297 C331 ) C297_=_C387( C297 C387 ) C297_=_C422( C297 C422 ) C297_=_C477( C297 C477 ) C297_=_C546( C297 C546 ) \nC297_=_C549( C297 C549 ) C297_=_C594( C297 C594 ) C297_=_C626( C297 C626 ) C297_=_C641( C297 C641 ) C297_=_C660( C297 C660 ) C297_=_C715( C297 C715 ) \nC297_=_C785( C297 C785 ) C297_=_C806( C297 C806 ) C297_=_C824( C297 C824 ) C297_=_C837( C297 C837 ) C297_=_C864( C297 C864 ) C297_=_C878( C297 C878 ) \nC297_=_C880( C297 C880 ) C297_=_C894( C297 C894 ) C299_=_C300( C299 C300 ) C299_=_C306( C299 C306 ) C299_=_C331( C299 C331 ) C299_=_C383( C299 C383 ) \nC299_=_C387( C299 C387 ) C299_=_C422( C299 C422 ) C299_=_C436( C299 C436 ) C299_=_C477( C299 C477 ) C299_=_C515( C299 C515 ) C299_=_C546( C299 C546 ) \nC299_=_C549( C299 C549 ) C299_=_C558( C299 C558 ) C299_=_C604( C299 C604 ) C299_=_C612( C299 C612 ) C299_=_C641( C299 C641 ) C299_=_C660( C299 C660 ) \nC299_=_C668( C299 C668 ) C299_=_C683( C299 C683 ) C299_=_C685( C299 C685 ) C299_=_C715( C299 C715 ) C299_=_C767( C299 C767 ) C299_=_C785( C299 C785 ) \nC299_=_C787( C299 C787 ) C299_=_C806( C299 C806 ) C299_=_C824( C299 C824 ) C299_=_C837( C299 C837 ) C299_=_C838( C299 C838 ) C299_=_C849( C299 C849 ) \nC299_=_C864( C299 C864 ) C299_=_C878( C299 C878 ) C299_=_C880( C299 C880 ) C299_=_C894( C299 C894 ) C300_=_C306( C300 C306 ) C300_=_C331( C300 C331 ) \nC300_=_C387( C300 C387 ) C300_=_C422( C300 C422 ) C300_=_C477( C300 C477 ) C300_=_C546( C300 C546 ) C300_=_C549( C300 C549 ) C300_=_C641( C300 C641 ) \nC300_=_C660( C300 C660 ) C300_=_C715( C300 C715 ) C300_=_C785( C300 C785 ) C300_=_C804( C300 C804 ) C300_=_C806( C300 C806 ) C300_=_C824( C300 C824 ) \nC300_=_C837( C300 C837 ) C300_=_C849( C300 C849 ) C300_=_C861( C300 C861 ) C300_=_C864( C300 C864 ) C300_=_C878( C300 C878 ) C300_=_C880( C300 C880 ) \nC300_=_C894( C300 C894 ) C305_=_C386( C305 C386 ) C305_=_C440( C305 C440 ) C305_=_C451( C305 C451 ) C305_=_C454( C305 C454 ) C305_=_C456( C305 C456 ) \nC305_=_C528( C305 C528 ) C305_=_C572( C305 C572 ) C305_=_C592( C305 C592 ) C305_=_C613( C305 C613 ) C305_=_C615( C305 C615 ) C305_=_C642( C305 C642 ) \nC305_=_C646( C305 C646 ) C305_=_C658( C305 C658 ) C305_=_C725( C305 C725 ) C305_=_C793( C305 C793 ) C305_=_C840( C305 C840 ) C305_=_C849( C305 C849 ) \nC305_=_C875( C305 C875 ) C305_=_C881( C305 C881 ) C306_=_C312( C306 C312 ) C306_=_C331( C306 C331 ) C306_=_C387( C306 C387 ) C306_=_C422( C306 C422 ) \nC306_=_C456( C306 C456 ) C306_=_C477( C306 C477 ) C306_=_C519( C306 C519 ) C306_=_C546( C306 C546 ) C306_=_C549( C306 C549 ) C306_=_C641( C306 C641 ) \nC306_=_C660( C306 C660 ) C306_=_C715( C306 C715 ) C306_=_C785( C306 C785 ) C306_=_C806( C306 C806 ) C306_=_C824( C306 C824 ) C306_=_C837( C306 C837 ) \nC306_=_C854( C306 C854 ) C306_=_C864( C306 C864 ) C306_=_C878( C306 C878 ) C306_=_C880( C306 C880 ) C306_=_C881( C306 C881 ) C306_=_C894( C306 C894 ) \nC312_=_C332( C312 C332 ) C312_=_C338( C312 C338 ) C312_=_C358( C312 C358 ) C312_=_C363( C312 C363 ) C312_=_C515( C312 C515 ) C312_=_C519( C312 C519 ) \nC312_=_C569( C312 C569 ) C312_=_C572( C312 C572 ) C312_=_C594( C312 C594 ) C312_=_C626( C312 C626 ) C312_=_C660( C312 C660 ) C312_=_C677( C312 C677 ) \nC312_=_C691( C312 C691 ) C312_=_C722( C312 C722 ) C312_=_C748( C312 C748 ) C312_=_C781( C312 C781 ) C312_=_C799( C312 C799 ) C312_=_C815( C312 C815 ) \nC312_=_C861( C312 C861 ) C312_=_C881( C312 C881 ) C323_=_C436( C323 C436 ) C323_=_C494( C323 C494 ) C323_=_C519( C323 C519 ) C323_=_C523( C323 C523 ) \nC323_=_C528( C323 C528 ) C323_=_C571( C323 C571 ) C323_=_C603( C323 C603 ) C323_=_C642( C323 C642 ) C323_=_C646( C323 C646 ) C323_=_C705( C323 C705 ) \nC323_=_C719( C323 C719 ) C323_=_C722( C323 C722 ) C323_=_C725( C323 C725 ) C323_=_C749( C323 C749 ) C323_=_C779( C323 C779 ) C323_=_C804( C323 C804 ) \nC323_=_C808( C323 C808 ) C323_=_C827( C323 C827 ) C323_=_C838( C323 C838 ) C323_=_C854( C323 C854 ) C323_=_C858( C323 C858 ) C323_=_C863( C323 C863 ) \nC323_=_C865( C323 C865 ) C323_=_C880( C323 C880 ) C323_=_C894( C323 C894 ) C331_=_C332( C331 C332 ) C331_=_C387( C331 C387 ) C331_=_C422( C331 C422 ) \nC331_=_C477( C331 C477 ) C331_=_C546( C331 C546 ) C331_=_C549( C331 C549 ) C331_=_C641( C331 C641 ) C331_=_C660( C331 C660 ) C331_=_C715( C331 C715 ) \nC331_=_C785( C331 C785 ) C331_=_C806( C331 C806 ) C331_=_C824( C331 C824 ) C331_=_C837( C331 C837 ) C331_=_C864( C331 C864 ) C331_=_C878( C331 C878 ) \nC331_=_C880( C331 C880 ) C331_=_C894( C331 C894 ) C332_=_C338( C332 C338 ) C332_=_C358( C332 C358 ) C332_=_C363( C332 C363 ) C332_=_C477( C332 C477 ) \nC332_=_C519( C332 C519 ) C332_=_C569( C332 C569 ) C332_=_C594( C332 C594 ) C332_=_C626( C332 C626 ) C332_=_C660( C332 C660 ) C332_=_C677( C332 C677 ) \nC332_=_C691( C332 C691 ) C332_=_C722( C332 C722 ) C332_=_C748( C332 C748 ) C332_=_C779( C332 C779 ) C332_=_C781( C332 C781 ) C332_=_C799( C332 C799 ) \nC332_=_C815( C332 C815 ) C332_=_C849( C332 C849 ) C332_=_C861( C332 C861 ) C332_=_C881( C332 C881 ) C338_=_C358( C338 C358 ) C338_=_C363( C338 C363 ) \nC338_=_C515( C338 C515 ) C338_=_C519( C338 C519 ) C338_=_C569( C338 C569 ) C338_=_C572( C338 C572 ) C338_=_C594( C338 C594 ) C338_=_C626( C338 C626 ) \nC338_=_C660( C338 C660 ) C338_=_C677( C338 C677 ) C338_=_C691( C338 C691 ) C338_=_C722( C338 C722 ) C338_=_C748( C338 C748 ) C338_=_C781( C338 C781 ) \nC338_=_C793( C338 C793 ) C338_=_C799( C338 C799 ) C338_=_C815( C338 C815 ) C338_=_C861( C338 C861 ) C338_=_C881( C338 C881 ) C358_=_C363( C358 C363 ) \nC358_=_C519( C358 C519 ) C358_=_C549( C358 C549 ) C358_=_C569( C358 C569 ) C358_=_C594( C358 C594 ) C358_=_C613( C358 C613 ) C358_=_C626( C358 C626 ) \nC358_=_C677( C358 C677 ) C358_=_C691( C358 C691 ) C358_=_C722( C358 C722 ) C358_=_C748( C358 C748 ) C358_=_C781( C358 C781 ) C358_=_C799( C358 C799 ) \nC358_=_C815( C358 C815 ) C358_=_C861( C358 C861 ) C358_=_C881( C358 C881 ) C363_=_C422( C363 C422 ) C363_=_C456( C363 C456 ) C363_=_C519( C363 C519 ) \nC363_=_C569( C363 C569 ) C363_=_C594( C363 C594 ) C363_=_C626( C363 C626 ) C363_=_C677( C363 C677 ) C363_=_C691( C363 C691 ) C363_=_C719( C363 C719</w:t>
      </w:r>
    </w:p>
    <w:p>
      <w:pPr>
        <w:pStyle w:val="PreformattedText"/>
        <w:bidi w:val="0"/>
        <w:spacing w:before="0" w:after="0"/>
        <w:jc w:val="left"/>
        <w:rPr/>
      </w:pPr>
      <w:r>
        <w:rPr/>
        <w:t xml:space="preserve"> </w:t>
      </w:r>
      <w:r>
        <w:rPr/>
        <w:t>) \nC363_=_C722( C363 C722 ) C363_=_C748( C363 C748 ) C363_=_C767( C363 C767 ) C363_=_C781( C363 C781 ) C363_=_C785( C363 C785 ) C363_=_C799( C363 C799 ) \nC363_=_C815( C363 C815 ) C363_=_C840( C363 C840 ) C363_=_C861( C363 C861 ) C363_=_C881( C363 C881 ) C383_=_C436( C383 C436 ) C383_=_C515( C383 C515 ) \nC383_=_C558( C383 C558 ) C383_=_C592( C383 C592 ) C383_=_C604( C383 C604 ) C383_=_C612( C383 C612 ) C383_=_C660( C383 C660 ) C383_=_C668( C383 C668 ) \nC383_=_C683( C383 C683 ) C383_=_C685( C383 C685 ) C383_=_C691( C383 C691 ) C383_=_C719( C383 C719 ) C383_=_C767( C383 C767 ) C383_=_C781( C383 C781 ) \nC383_=_C787( C383 C787 ) C383_=_C804( C383 C804 ) C383_=_C837( C383 C837 ) C383_=_C838( C383 C838 ) C386_=_C387( C386 C387 ) C386_=_C440( C386 C440 ) \nC386_=_C451( C386 C451 ) C386_=_C454( C386 C454 ) C386_=_C456( C386 C456 ) C386_=_C528( C386 C528 ) C386_=_C572( C386 C572 ) C386_=_C592( C386 C592 ) \nC386_=_C613( C386 C613 ) C386_=_C615( C386 C615 ) C386_=_C626( C386 C626 ) C386_=_C642( C386 C642 ) C386_=_C658( C386 C658 ) C386_=_C705( C386 C705 ) \nC386_=_C781( C386 C781 ) C386_=_C785( C386 C785 ) C386_=_C793( C386 C793 ) C386_=_C815( C386 C815 ) C386_=_C840( C386 C840 ) C386_=_C849( C386 C849 ) \nC386_=_C875( C386 C875 ) C386_=_C880( C386 C880 ) C387_=_C422( C387 C422 ) C387_=_C477( C387 C477 ) C387_=_C546( C387 C546 ) C387_=_C549( C387 C549 ) \nC387_=_C572( C387 C572 ) C387_=_C592( C387 C592 ) C387_=_C626( C387 C626 ) C387_=_C641( C387 C641 ) C387_=_C660( C387 C660 ) C387_=_C677( C387 C677 ) \nC387_=_C715( C387 C715 ) C387_=_C785( C387 C785 ) C387_=_C804( C387 C804 ) C387_=_C806( C387 C806 ) C387_=_C824( C387 C824 ) C387_=_C837( C387 C837 ) \nC387_=_C858( C387 C858 ) C387_=_C864( C387 C864 ) C387_=_C878( C387 C878 ) C387_=_C880( C387 C880 ) C387_=_C894( C387 C894 ) C422_=_C477( C422 C477 ) \nC422_=_C494( C422 C494 ) C422_=_C546( C422 C546 ) C422_=_C549( C422 C549 ) C422_=_C641( C422 C641 ) C422_=_C660( C422 C660 ) C422_=_C715( C422 C715 ) \nC422_=_C719( C422 C719 ) C422_=_C785( C422 C785 ) C422_=_C806( C422 C806 ) C422_=_C824( C422 C824 ) C422_=_C837( C422 C837 ) C422_=_C840( C422 C840 ) \nC422_=_C864( C422 C864 ) C422_=_C878( C422 C878 ) C422_=_C880( C422 C880 ) C422_=_C894( C422 C894 ) C436_=_C515( C436 C515 ) C436_=_C558( C436 C558 ) \nC436_=_C604( C436 C604 ) C436_=_C612( C436 C612 ) C436_=_C660( C436 C660 ) C436_=_C668( C436 C668 ) C436_=_C683( C436 C683 ) C436_=_C685( C436 C685 ) \nC436_=_C722( C436 C722 ) C436_=_C725( C436 C725 ) C436_=_C767( C436 C767 ) C436_=_C787( C436 C787 ) C436_=_C838( C436 C838 ) C436_=_C861( C436 C861 ) \nC440_=_C451( C440 C451 ) C440_=_C454( C440 C454 ) C440_=_C456( C440 C456 ) C440_=_C569( C440 C569 ) C440_=_C572( C440 C572 ) C440_=_C592( C440 C592 ) \nC440_=_C594( C440 C594 ) C440_=_C613( C440 C613 ) C440_=_C615( C440 C615 ) C440_=_C642( C440 C642 ) C440_=_C658( C440 C658 ) C440_=_C793( C440 C793 ) \nC440_=_C804( C440 C804 ) C440_=_C837( C440 C837 ) C440_=_C840( C440 C840 ) C440_=_C849( C440 C849 ) C440_=_C861( C440 C861 ) C440_=_C864( C440 C864 ) \nC440_=_C875( C440 C875 ) C451_=_C454( C451 C454 ) C451_=_C456( C451 C456 ) C451_=_C572( C451 C572 ) C451_=_C592( C451 C592 ) C451_=_C613( C451 C613 ) \nC451_=_C615( C451 C615 ) C451_=_C641( C451 C641 ) C451_=_C642( C451 C642 ) C451_=_C646( C451 C646 ) C451_=_C658( C451 C658 ) C451_=_C793( C451 C793 ) \nC451_=_C840( C451 C840 ) C451_=_C849( C451 C849 ) C451_=_C865( C451 C865 ) C451_=_C875( C451 C875 ) C454_=_C456( C454 C456 ) C454_=_C523( C454 C523 ) \nC454_=_C572( C454 C572 ) C454_=_C592( C454 C592 ) C454_=_C613( C454 C613 ) C454_=_C615( C454 C615 ) C454_=_C642( C454 C642 ) C454_=_C658( C454 C658 ) \nC454_=_C715( C454 C715 ) C454_=_C793( C454 C793 ) C454_=_C840( C454 C840 ) C454_=_C849( C454 C849 ) C454_=_C875( C454 C875 ) C456_=_C519( C456 C519 ) \nC456_=_C572( C456 C572 ) C456_=_C592( C456 C592 ) C456_=_C613( C456 C613 ) C456_=_C615( C456 C615 ) C456_=_C642( C456 C642 ) C456_=_C658( C456 C658 ) \nC456_=_C785( C456 C785 ) C456_=_C793( C456 C793 ) C456_=_C806( C456 C806 ) C456_=_C840( C456 C840 ) C456_=_C849( C456 C849 ) C456_=_C854( C456 C854 ) \nC456_=_C864( C456 C864 ) C456_=_C875( C456 C875 ) C456_=_C881( C456 C881 ) C477_=_C494( C477 C494 ) C477_=_C546( C477 C546 ) C477_=_C549( C477 C549 ) \nC477_=_C571( C477 C571 ) C477_=_C641( C477 C641 ) C477_=_C660( C477 C660 ) C477_=_C715( C477 C715 ) C477_=_C785( C477 C785 ) C477_=_C806( C477 C806 ) \nC477_=_C824( C477 C824 ) C477_=_C837( C477 C837 ) C477_=_C864( C477 C864 ) C477_=_C878( C477 C878 ) C477_=_C880( C477 C880 ) C477_=_C894( C477 C894 ) \nC494_=_C523( C494 C523 ) C494_=_C528( C494 C528 ) C494_=_C569( C494 C569 ) C494_=_C571( C494 C571 ) C494_=_C603( C494 C603 ) C494_=_C646( C494 C646 ) \nC494_=_C683( C494 C683 ) C494_=_C705( C494 C705 ) C494_=_C719( C494 C719 ) C494_=_C725( C494 C725 ) C494_=_C749( C494 C749 ) C494_=_C779( C494 C779 ) \nC494_=_C804( C494 C804 ) C494_=_C808( C494 C808 ) C494_=_C827( C494 C827 ) C494_=_C854( C494 C854 ) C494_=_C858( C494 C858 ) C494_=_C863( C494 C863 ) \nC494_=_C865( C494 C865 ) C494_=_C894( C494 C894 ) C515_=_C523( C515 C523 ) C515_=_C558( C515 C558 ) C515_=_C572( C515 C572 ) C515_=_C604( C515 C604 ) \nC515_=_C612( C515 C612 ) C515_=_C660( C515 C660 ) C515_=_C668( C515 C668 ) C515_=_C677( C515 C677 ) C515_=_C683( C515 C683 ) C515_=_C685( C515 C685 ) \nC515_=_C767( C515 C767 ) C515_=_C787( C515 C787 ) C515_=_C827( C515 C827 ) C515_=_C837( C515 C837 ) C515_=_C838( C515 C838 ) C515_=_C875( C515 C875 ) \nC519_=_C569( C519 C569 ) C519_=_C594( C519 C594 ) C519_=_C626( C519 C626 ) C519_=_C642( C519 C642 ) C519_=_C677( C519 C677 ) C519_=_C691( C519 C691 ) \nC519_=_C722( C519 C722 ) C519_=_C748( C519 C748 ) C519_=_C781( C519 C781 ) C519_=_C799( C519 C799 ) C519_=_C815( C519 C815 ) C519_=_C838( C519 C838 ) \nC519_=_C854( C519 C854 ) C519_=_C861( C519 C861 ) C519_=_C880( C519 C880 ) C519_=_C881( C519 C881 ) C519_=_C894( C519 C894 ) C523_=_C528( C523 C528 ) \nC523_=_C569( C523 C569 ) C523_=_C571( C523 C571 ) C523_=_C603( C523 C603 ) C523_=_C646( C523 C646 ) C523_=_C683( C523 C683 ) C523_=_C705( C523 C705 ) \nC523_=_C719( C523 C719 ) C523_=_C725( C523 C725 ) C523_=_C749( C523 C749 ) C523_=_C779( C523 C779 ) C523_=_C804( C523 C804 ) C523_=_C808( C523 C808 ) \nC523_=_C827( C523 C827 ) C523_=_C854( C523 C854 ) C523_=_C858( C523 C858 ) C523_=_C863( C523 C863 ) C523_=_C865( C523 C865 ) C523_=_C880( C523 C880 ) \nC523_=_C894( C523 C894 ) C528_=_C571( C528 C571 ) C528_=_C603( C528 C603 ) C528_=_C646( C528 C646 ) C528_=_C705( C528 C705 ) C528_=_C719( C528 C719 ) \nC528_=_C725( C528 C725 ) C528_=_C749( C528 C749 ) C528_=_C779( C528 C779 ) C528_=_C781( C528 C781 ) C528_=_C804( C528 C804 ) C528_=_C808( C528 C808 ) \nC528_=_C827( C528 C827 ) C528_=_C838( C528 C838 ) C528_=_C854( C528 C854 ) C528_=_C858( C528 C858 ) C528_=_C863( C528 C863 ) C528_=_C865( C528 C865 ) \nC528_=_C894( C528 C894 ) C546_=_C549( C546 C549 ) C546_=_C641( C546 C641 ) C546_=_C660( C546 C660 ) C546_=_C715( C546 C715 ) C546_=_C722( C546 C722 ) \nC546_=_C785( C546 C785 ) C546_=_C806( C546 C806 ) C546_=_C824( C546 C824 ) C546_=_C837( C546 C837 ) C546_=_C838( C546 C838 ) C546_=_C840( C546 C840 ) \nC546_=_C864( C546 C864 ) C546_=_C878( C546 C878 ) C546_=_C880( C546 C880 ) C546_=_C894( C546 C894 ) C549_=_C571( C549 C571 ) C549_=_C603( C549 C603 ) \nC549_=_C604( C549 C604 ) C549_=_C641( C549 C641 ) C549_=_C646( C549 C646 ) C549_=_C660( C549 C660 ) C549_=_C715( C549 C715 ) C549_=_C785( C549 C785 ) \nC549_=_C806( C549 C806 ) C549_=_C824( C549 C824 ) C549_=_C837( C549 C837 ) C549_=_C858( C549 C858 ) C549_=_C864( C549 C864 ) C549_=_C878( C549 C878 ) \nC549_=_C880( C549 C880 ) C549_=_C894( C549 C894 ) C558_=_C604( C558 C604 ) C558_=_C612( C558 C612 ) C558_=_C641( C558 C641 ) C558_=_C660( C558 C660 ) \nC558_=_C668( C558 C668 ) C558_=_C683( C558 C683 ) C558_=_C685( C558 C685 ) C558_=_C722( C558 C722 ) C558_=_C767( C558 C767 ) C558_=_C787( C558 C787 ) \nC558_=_C793( C558 C793 ) C558_=_C815( C558 C815 ) C558_=_C827( C558 C827 ) C558_=_C838( C558 C838 ) C558_=_C865( C558 C865 ) C569_=_C594( C569 C594 ) \nC569_=_C613( C569 C613 ) C569_=_C615( C569 C615 ) C569_=_C626( C569 C626 ) C569_=_C677( C569 C677 ) C569_=_C683( C569 C683 ) C569_=_C691( C569 C691 ) \nC569_=_C722( C569 C722 ) C569_=_C748( C569 C748 ) C569_=_C779( C569 C779 ) C569_=_C781( C569 C781 ) C569_=_C799( C569 C799 ) C569_=_C815( C569 C815 ) \nC569_=_C854( C569 C854 ) C569_=_C861( C569 C861 ) C569_=_C881( C569 C881 ) C571_=_C572( C571 C572 ) C571_=_C603( C571 C603 ) C571_=_C646( C571 C646 ) \nC571_=_C705( C571 C705 ) C571_=_C719( C571 C719 ) C571_=_C725( C571 C725 ) C571_=_C749( C571 C749 ) C571_=_C779( C571 C779 ) C571_=_C781( C571 C781 ) \nC571_=_C804( C571 C804 ) C571_=_C808( C571 C808 ) C571_=_C827( C571 C827 ) C571_=_C854( C571 C854 ) C571_=_C858( C571 C858 ) C571_=_C863( C571 C863 ) \nC571_=_C865( C571 C865 ) C571_=_C878( C571 C878 ) C571_=_C894( C571 C894 ) C572_=_C592( C572 C592 ) C572_=_C613( C572 C613 ) C572_=_C615( C572 C615 ) \nC572_=_C642( C572 C642 ) C572_=_C658( C572 C658 ) C572_=_C660( C572 C660 ) C572_=_C677( C572 C677 ) C572_=_C793( C572 C793 ) C572_=_C804( C572 C804 ) \nC572_=_C806( C572 C806 ) C572_=_C824( C572 C824 ) C572_=_C840( C572 C840 ) C572_=_C849( C572 C849 ) C572_=_C858( C572 C858 ) C572_=_C875( C572 C875 ) \nC592_=_C613( C592 C613 ) C592_=_C615( C592 C615 ) C592_=_C642( C592 C642 ) C592_=_C658( C592 C658 ) C592_=_C677( C592 C677 ) C592_=_C705( C592 C705 ) \nC592_=_C793( C592 C793 ) C592_=_C804( C592 C804 ) C592_=_C806( C592 C806 ) C592_=_C824( C592 C824 ) C592_=_C840( C592 C840 ) C592_=_C849( C592 C849 ) \nC592_=_C858( C592 C858 ) C592_=_C864( C592 C864 ) C592_=_C875( C592 C875 ) C594_=_C615( C594 C615 ) C594_=_C626( C594 C626 ) C594_=_C641( C594 C641 ) \nC594_=_C677( C594 C677 ) C594_=_C691( C594 C691 ) C594_=_C719( C594 C719 ) C594_=_C722( C594 C722 ) C594_=_C748( C594 C748 ) C594_=_C781( C594 C781 ) \nC594_=_C787( C594</w:t>
      </w:r>
    </w:p>
    <w:p>
      <w:pPr>
        <w:pStyle w:val="PreformattedText"/>
        <w:bidi w:val="0"/>
        <w:spacing w:before="0" w:after="0"/>
        <w:jc w:val="left"/>
        <w:rPr/>
      </w:pPr>
      <w:r>
        <w:rPr/>
        <w:t xml:space="preserve"> </w:t>
      </w:r>
      <w:r>
        <w:rPr/>
        <w:t>C787 ) C594_=_C799( C594 C799 ) C594_=_C804( C594 C804 ) C594_=_C808( C594 C808 ) C594_=_C815( C594 C815 ) C594_=_C837( C594 C837 ) \nC594_=_C861( C594 C861 ) C594_=_C875( C594 C875 ) C594_=_C881( C594 C881 ) C603_=_C604( C603 C604 ) C603_=_C646( C603 C646 ) C603_=_C705( C603 C705 ) \nC603_=_C719( C603 C719 ) C603_=_C725( C603 C725 ) C603_=_C749( C603 C749 ) C603_=_C779( C603 C779 ) C603_=_C804( C603 C804 ) C603_=_C808( C603 C808 ) \nC603_=_C827( C603 C827 ) C603_=_C838( C603 C838 ) C603_=_C854( C603 C854 ) C603_=_C858( C603 C858 ) C603_=_C863( C603 C863 ) C603_=_C865( C603 C865 ) \nC603_=_C894( C603 C894 ) C604_=_C612( C604 C612 ) C604_=_C646( C604 C646 ) C604_=_C660( C604 C660 ) C604_=_C668( C604 C668 ) C604_=_C683( C604 C683 ) \nC604_=_C685( C604 C685 ) C604_=_C767( C604 C767 ) C604_=_C787( C604 C787 ) C604_=_C815( C604 C815 ) C604_=_C827( C604 C827 ) C604_=_C838( C604 C838 ) \nC604_=_C858( C604 C858 ) C604_=_C875( C604 C875 ) C612_=_C660( C612 C660 ) C612_=_C668( C612 C668 ) C612_=_C683( C612 C683 ) C612_=_C685( C612 C685 ) \nC612_=_C725( C612 C725 ) C612_=_C748( C612 C748 ) C612_=_C767( C612 C767 ) C612_=_C779( C612 C779 ) C612_=_C787( C612 C787 ) C612_=_C799( C612 C799 ) \nC612_=_C838( C612 C838 ) C612_=_C858( C612 C858 ) C612_=_C878( C612 C878 ) C612_=_C894( C612 C894 ) C613_=_C615( C613 C615 ) C613_=_C642( C613 C642 ) \nC613_=_C658( C613 C658 ) C613_=_C793( C613 C793 ) C613_=_C840( C613 C840 ) C613_=_C849( C613 C849 ) C613_=_C854( C613 C854 ) C613_=_C861( C613 C861 ) \nC613_=_C875( C613 C875 ) C615_=_C642( C615 C642 ) C615_=_C658( C615 C658 ) C615_=_C677( C615 C677 ) C615_=_C705( C615 C705 ) C615_=_C767( C615 C767 ) \nC615_=_C793( C615 C793 ) C615_=_C799( C615 C799 ) C615_=_C840( C615 C840 ) C615_=_C849( C615 C849 ) C615_=_C875( C615 C875 ) C626_=_C660( C626 C660 ) \nC626_=_C677( C626 C677 ) C626_=_C685( C626 C685 ) C626_=_C691( C626 C691 ) C626_=_C722( C626 C722 ) C626_=_C748( C626 C748 ) C626_=_C781( C626 C781 ) \nC626_=_C785( C626 C785 ) C626_=_C799( C626 C799 ) C626_=_C815( C626 C815 ) C626_=_C838( C626 C838 ) C626_=_C861( C626 C861 ) C626_=_C864( C626 C864 ) \nC626_=_C865( C626 C865 ) C626_=_C881( C626 C881 ) C641_=_C642( C641 C642 ) C641_=_C646( C641 C646 ) C641_=_C660( C641 C660 ) C641_=_C715( C641 C715 ) \nC641_=_C719( C641 C719 ) C641_=_C785( C641 C785 ) C641_=_C787( C641 C787 ) C641_=_C806( C641 C806 ) C641_=_C808( C641 C808 ) C641_=_C824( C641 C824 ) \nC641_=_C837( C641 C837 ) C641_=_C864( C641 C864 ) C641_=_C865( C641 C865 ) C641_=_C875( C641 C875 ) C641_=_C878( C641 C878 ) C641_=_C880( C641 C880 ) \nC641_=_C894( C641 C894 ) C642_=_C658( C642 C658 ) C642_=_C793( C642 C793 ) C642_=_C824( C642 C824 ) C642_=_C837( C642 C837 ) C642_=_C838( C642 C838 ) \nC642_=_C840( C642 C840 ) C642_=_C849( C642 C849 ) C642_=_C875( C642 C875 ) C642_=_C880( C642 C880 ) C646_=_C705( C646 C705 ) C646_=_C719( C646 C719 ) \nC646_=_C725( C646 C725 ) C646_=_C749( C646 C749 ) C646_=_C779( C646 C779 ) C646_=_C804( C646 C804 ) C646_=_C808( C646 C808 ) C646_=_C827( C646 C827 ) \nC646_=_C854( C646 C854 ) C646_=_C858( C646 C858 ) C646_=_C863( C646 C863 ) C646_=_C865( C646 C865 ) C646_=_C881( C646 C881 ) C646_=_C894( C646 C894 ) \nC658_=_C668( C658 C668 ) C658_=_C683( C658 C683 ) C658_=_C691( C658 C691 ) C658_=_C793( C658 C793 ) C658_=_C827( C658 C827 ) C658_=_C840( C658 C840 ) \nC658_=_C849( C658 C849 ) C658_=_C864( C658 C864 ) C658_=_C875( C658 C875 ) C658_=_C880( C658 C880 ) C658_=_C881( C658 C881 ) C658_=_C894( C658 C894 ) \nC660_=_C668( C660 C668 ) C660_=_C683( C660 C683 ) C660_=_C685( C660 C685 ) C660_=_C715( C660 C715 ) C660_=_C767( C660 C767 ) C660_=_C779( C660 C779 ) \nC660_=_C785( C660 C785 ) C660_=_C787( C660 C787 ) C660_=_C806( C660 C806 ) C660_=_C824( C660 C824 ) C660_=_C837( C660 C837 ) C660_=_C838( C660 C838 ) \nC660_=_C861( C660 C861 ) C660_=_C864( C660 C864 ) C660_=_C875( C660 C875 ) C660_=_C878( C660 C878 ) C660_=_C880( C660 C880 ) C660_=_C894( C660 C894 ) \nC668_=_C683( C668 C683 ) C668_=_C685( C668 C685 ) C668_=_C691( C668 C691 ) C668_=_C715( C668 C715 ) C668_=_C725( C668 C725 ) C668_=_C767( C668 C767 ) \nC668_=_C787( C668 C787 ) C668_=_C838( C668 C838 ) C668_=_C865( C668 C865 ) C668_=_C875( C668 C875 ) C668_=_C894( C668 C894 ) C677_=_C691( C677 C691 ) \nC677_=_C705( C677 C705 ) C677_=_C722( C677 C722 ) C677_=_C748( C677 C748 ) C677_=_C767( C677 C767 ) C677_=_C781( C677 C781 ) C677_=_C799( C677 C799 ) \nC677_=_C804( C677 C804 ) C677_=_C806( C677 C806 ) C677_=_C815( C677 C815 ) C677_=_C824( C677 C824 ) C677_=_C837( C677 C837 ) C677_=_C849( C677 C849 ) \nC677_=_C858( C677 C858 ) C677_=_C861( C677 C861 ) C677_=_C864( C677 C864 ) C677_=_C878( C677 C878 ) C677_=_C881( C677 C881 ) C683_=_C685( C683 C685 ) \nC683_=_C725( C683 C725 ) C683_=_C767( C683 C767 ) C683_=_C779( C683 C779 ) C683_=_C787( C683 C787 ) C683_=_C827( C683 C827 ) C683_=_C838( C683 C838 ) \nC683_=_C864( C683 C864 ) C685_=_C767( C685 C767 ) C685_=_C787( C685 C787 ) C685_=_C824( C685 C824 ) C685_=_C838( C685 C838 ) C685_=_C840( C685 C840 ) \nC691_=_C722( C691 C722 ) C691_=_C748( C691 C748 ) C691_=_C781( C691 C781 ) C691_=_C799( C691 C799 ) C691_=_C815( C691 C815 ) C691_=_C849( C691 C849 ) \nC691_=_C861( C691 C861 ) C691_=_C881( C691 C881 ) C691_=_C894( C691 C894 ) C705_=_C719( C705 C719 ) C705_=_C725( C705 C725 ) C705_=_C749( C705 C749 ) \nC705_=_C767( C705 C767 ) C705_=_C779( C705 C779 ) C705_=_C781( C705 C781 ) C705_=_C793( C705 C793 ) C705_=_C804( C705 C804 ) C705_=_C808( C705 C808 ) \nC705_=_C827( C705 C827 ) C705_=_C849( C705 C849 ) C705_=_C854( C705 C854 ) C705_=_C858( C705 C858 ) C705_=_C863( C705 C863 ) C705_=_C865( C705 C865 ) \nC705_=_C894( C705 C894 ) C715_=_C785( C715 C785 ) C715_=_C806( C715 C806 ) C715_=_C808( C715 C808 ) C715_=_C824( C715 C824 ) C715_=_C837( C715 C837 ) \nC715_=_C863( C715 C863 ) C715_=_C864( C715 C864 ) C715_=_C865( C715 C865 ) C715_=_C875( C715 C875 ) C715_=_C878( C715 C878 ) C715_=_C880( C715 C880 ) \nC715_=_C894( C715 C894 ) C719_=_C725( C719 C725 ) C719_=_C749( C719 C749 ) C719_=_C767( C719 C767 ) C719_=_C779( C719 C779 ) C719_=_C787( C719 C787 ) \nC719_=_C804( C719 C804 ) C719_=_C806( C719 C806 ) C719_=_C808( C719 C808 ) C719_=_C827( C719 C827 ) C719_=_C837( C719 C837 ) C719_=_C840( C719 C840 ) \nC719_=_C854( C719 C854 ) C719_=_C858( C719 C858 ) C719_=_C861( C719 C861 ) C719_=_C863( C719 C863 ) C719_=_C865( C719 C865 ) C719_=_C875( C719 C875 ) \nC719_=_C880( C719 C880 ) C719_=_C894( C719 C894 ) C722_=_C748( C722 C748 ) C722_=_C781( C722 C781 ) C722_=_C799( C722 C799 ) C722_=_C815( C722 C815 ) \nC722_=_C824( C722 C824 ) C722_=_C838( C722 C838 ) C722_=_C854( C722 C854 ) C722_=_C861( C722 C861 ) C722_=_C863( C722 C863 ) C722_=_C881( C722 C881 ) \nC722_=_C894( C722 C894 ) C725_=_C749( C725 C749 ) C725_=_C779( C725 C779 ) C725_=_C804( C725 C804 ) C725_=_C808( C725 C808 ) C725_=_C827( C725 C827 ) \nC725_=_C854( C725 C854 ) C725_=_C858( C725 C858 ) C725_=_C863( C725 C863 ) C725_=_C865( C725 C865 ) C725_=_C881( C725 C881 ) C725_=_C894( C725 C894 ) \nC748_=_C749( C748 C749 ) C748_=_C781( C748 C781 ) C748_=_C799( C748 C799 ) C748_=_C815( C748 C815 ) C748_=_C827( C748 C827 ) C748_=_C838( C748 C838 ) \nC748_=_C840( C748 C840 ) C748_=_C849( C748 C849 ) C748_=_C861( C748 C861 ) C748_=_C864( C748 C864 ) C748_=_C875( C748 C875 ) C748_=_C881( C748 C881 ) \nC749_=_C779( C749 C779 ) C749_=_C787( C749 C787 ) C749_=_C804( C749 C804 ) C749_=_C808( C749 C808 ) C749_=_C827( C749 C827 ) C749_=_C854( C749 C854 ) \nC749_=_C858( C749 C858 ) C749_=_C863( C749 C863 ) C749_=_C865( C749 C865 ) C749_=_C878( C749 C878 ) C749_=_C880( C749 C880 ) C749_=_C894( C749 C894 ) \nC767_=_C779( C767 C779 ) C767_=_C787( C767 C787 ) C767_=_C793( C767 C793 ) C767_=_C808( C767 C808 ) C767_=_C815( C767 C815 ) C767_=_C837( C767 C837 ) \nC767_=_C838( C767 C838 ) C767_=_C863( C767 C863 ) C779_=_C804( C779 C804 ) C779_=_C806( C779 C806 ) C779_=_C808( C779 C808 ) C779_=_C827( C779 C827 ) \nC779_=_C854( C779 C854 ) C779_=_C858( C779 C858 ) C779_=_C861( C779 C861 ) C779_=_C863( C779 C863 ) C779_=_C865( C779 C865 ) C779_=_C880( C779 C880 ) \nC779_=_C881( C779 C881 ) C779_=_C894( C779 C894 ) C781_=_C799( C781 C799 ) C781_=_C808( C781 C808 ) C781_=_C815( C781 C815 ) C781_=_C838( C781 C838 ) \nC781_=_C861( C781 C861 ) C781_=_C864( C781 C864 ) C781_=_C878( C781 C878 ) C781_=_C881( C781 C881 ) C785_=_C787( C785 C787 ) C785_=_C806( C785 C806 ) \nC785_=_C815( C785 C815 ) C785_=_C824( C785 C824 ) C785_=_C837( C785 C837 ) C785_=_C864( C785 C864 ) C785_=_C878( C785 C878 ) C785_=_C880( C785 C880 ) \nC785_=_C881( C785 C881 ) C785_=_C894( C785 C894 ) C787_=_C808( C787 C808 ) C787_=_C815( C787 C815 ) C787_=_C838( C787 C838 ) C787_=_C840( C787 C840 ) \nC787_=_C865( C787 C865 ) C787_=_C875( C787 C875 ) C787_=_C878( C787 C878 ) C787_=_C881( C787 C881 ) C793_=_C799( C793 C799 ) C793_=_C815( C793 C815 ) \nC793_=_C840( C793 C840 ) C793_=_C849( C793 C849 ) C793_=_C858( C793 C858 ) C793_=_C863( C793 C863 ) C793_=_C875( C793 C875 ) C793_=_C880( C793 C880 ) \nC799_=_C815( C799 C815 ) C799_=_C827( C799 C827 ) C799_=_C838( C799 C838 ) C799_=_C861( C799 C861 ) C799_=_C875( C799 C875 ) C799_=_C881( C799 C881 ) \nC799_=_C894( C799 C894 ) C804_=_C806( C804 C806 ) C804_=_C808( C804 C808 ) C804_=_C824( C804 C824 ) C804_=_C827( C804 C827 ) C804_=_C837( C804 C837 ) \nC804_=_C854( C804 C854 ) C804_=_C858( C804 C858 ) C804_=_C861( C804 C861 ) C804_=_C863( C804 C863 ) C804_=_C865( C804 C865 ) C804_=_C880( C804 C880 ) \nC804_=_C894( C804 C894 ) C806_=_C824( C806 C824 ) C806_=_C837( C806 C837 ) C806_=_C858( C806 C858 ) C806_=_C861( C806 C861 ) C806_=_C864( C806 C864 ) \nC806_=_C878( C806 C878 ) C806_=_C880( C806 C880 ) C806_=_C894( C806 C894 ) C808_=_C827( C808 C827 ) C808_=_C838( C808 C838 ) C808_=_C854( C808 C854 ) \nC808_=_C858( C808 C858 ) C808_=_C863( C808 C863 ) C808_=_C865( C808 C865 ) C808_=_C875( C808 C875 ) C808_=_C894( C808 C894 ) C815_=_C861( C815 C861 ) \nC815_=_C863( C815 C863 ) C815_=_C875(</w:t>
      </w:r>
    </w:p>
    <w:p>
      <w:pPr>
        <w:pStyle w:val="PreformattedText"/>
        <w:bidi w:val="0"/>
        <w:spacing w:before="0" w:after="0"/>
        <w:jc w:val="left"/>
        <w:rPr/>
      </w:pPr>
      <w:r>
        <w:rPr/>
        <w:t xml:space="preserve"> </w:t>
      </w:r>
      <w:r>
        <w:rPr/>
        <w:t>C815 C875 ) C815_=_C878( C815 C878 ) C815_=_C880( C815 C880 ) C815_=_C881( C815 C881 ) C815_=_C894( C815 C894 ) \nC824_=_C837( C824 C837 ) C824_=_C840( C824 C840 ) C824_=_C854( C824 C854 ) C824_=_C858( C824 C858 ) C824_=_C864( C824 C864 ) C824_=_C878( C824 C878 ) \nC824_=_C880( C824 C880 ) C824_=_C894( C824 C894 ) C827_=_C838( C827 C838 ) C827_=_C854( C827 C854 ) C827_=_C858( C827 C858 ) C827_=_C863( C827 C863 ) \nC827_=_C864( C827 C864 ) C827_=_C865( C827 C865 ) C827_=_C875( C827 C875 ) C827_=_C881( C827 C881 ) C827_=_C894( C827 C894 ) C837_=_C854( C837 C854 ) \nC837_=_C864( C837 C864 ) C837_=_C878( C837 C878 ) C837_=_C880( C837 C880 ) C837_=_C881( C837 C881 ) C837_=_C894( C837 C894 ) C838_=_C880( C838 C880 ) \nC838_=_C881( C838 C881 ) C838_=_C894( C838 C894 ) C840_=_C849( C840 C849 ) C840_=_C865( C840 C865 ) C840_=_C875( C840 C875 ) C840_=_C878( C840 C878 ) \nC840_=_C881( C840 C881 ) C849_=_C858( C849 C858 ) C849_=_C861( C849 C861 ) C849_=_C875( C849 C875 ) C854_=_C858( C854 C858 ) C854_=_C863( C854 C863 ) \nC854_=_C865( C854 C865 ) C854_=_C881( C854 C881 ) C854_=_C894( C854 C894 ) C858_=_C861( C858 C861 ) C858_=_C863( C858 C863 ) C858_=_C865( C858 C865 ) \nC858_=_C878( C858 C878 ) C858_=_C880( C858 C880 ) C858_=_C894( C858 C894 ) C861_=_C880( C861 C880 ) C861_=_C881( C861 C881 ) C863_=_C865( C863 C865 ) \nC863_=_C880( C863 C880 ) C863_=_C894( C863 C894 ) C864_=_C865( C864 C865 ) C864_=_C878( C864 C878 ) C864_=_C880( C864 C880 ) C864_=_C894( C864 C894 ) \nC865_=_C875( C865 C875 ) C865_=_C878( C865 C878 ) C865_=_C881( C865 C881 ) C865_=_C894( C865 C894 ) C875_=_C880( C875 C880 ) C878_=_C880( C878 C880 ) \nC878_=_C881( C878 C881 ) C878_=_C894( C878 C894 ) C880_=_C881( C880 C881 ) C880_=_C894( C880 C894 ) "];98-&gt;134[label="96: C147 C184 C195 C216 C223 \nC237 C264 C268 C273 C290 C297 \nC299 C300 C305 C306 C312 C323 \nC331 C332 C338 C358 C363 C383 \nC386 C387 C422 C436 C440 C451 \nC454 C456 C477 C494 C515 C519 \nC523 C528 C546 C549 C558 C569 \nC571 C572 C592 C594 C603 C604 \nC612 C613 C615 C626 C641 C642 \nC646 C658 C660 C668 C677 C683 \nC685 C691 C705 C715 C719 C722 \nC725 C748 C749 C767 C779 C781 \nC785 C787 C793 C799 C804 C806 \nC808 C815 C824 C827 C837 C838 \nC840 C849 C854 C858 C861 C863 \nC864 C865 C875 C878 C880 C881 \nC894 \n1299: C147_=_C264 ,C147_=_C323 ,C147_=_C494 ,C147_=_C523 ,C147_=_C528 ,\nC147_=_C571 ,C147_=_C603 ,C147_=_C646 ,C147_=_C705 ,C147_=_C719 ,C147_=_C725 ,\nC147_=_C749 ,C147_=_C779 ,C147_=_C804 ,C147_=_C808 ,C147_=_C827 ,C147_=_C854 ,\nC147_=_C858 ,C147_=_C863 ,C147_=_C865 ,C147_=_C880 ,C147_=_C894 ,C184_=_C195 ,\nC184_=_C268 ,C184_=_C290 ,C184_=_C299 ,C184_=_C305 ,C184_=_C331 ,C184_=_C332 ,\nC184_=_C383 ,C184_=_C436 ,C184_=_C477 ,C184_=_C515 ,C184_=_C528 ,C184_=_C558 ,\nC184_=_C604 ,C184_=_C612 ,C184_=_C660 ,C184_=_C668 ,C184_=_C683 ,C184_=_C685 ,\nC184_=_C767 ,C184_=_C787 ,C184_=_C838 ,C195_=_C268 ,C195_=_C290 ,C195_=_C299 ,\nC195_=_C383 ,C195_=_C436 ,C195_=_C515 ,C195_=_C558 ,C195_=_C604 ,C195_=_C612 ,\nC195_=_C660 ,C195_=_C668 ,C195_=_C683 ,C195_=_C685 ,C195_=_C725 ,C195_=_C767 ,\nC195_=_C787 ,C195_=_C838 ,C216_=_C268 ,C216_=_C273 ,C216_=_C305 ,C216_=_C386 ,\nC216_=_C440 ,C216_=_C451 ,C216_=_C454 ,C216_=_C456 ,C216_=_C528 ,C216_=_C572 ,\nC216_=_C592 ,C216_=_C613 ,C216_=_C615 ,C216_=_C642 ,C216_=_C658 ,C216_=_C793 ,\nC216_=_C840 ,C216_=_C849 ,C216_=_C858 ,C216_=_C875 ,C216_=_C878 ,C223_=_C297 ,\nC223_=_C299 ,C223_=_C300 ,C223_=_C306 ,C223_=_C331 ,C223_=_C387 ,C223_=_C422 ,\nC223_=_C477 ,C223_=_C546 ,C223_=_C549 ,C223_=_C641 ,C223_=_C660 ,C223_=_C715 ,\nC223_=_C722 ,C223_=_C785 ,C223_=_C806 ,C223_=_C824 ,C223_=_C837 ,C223_=_C854 ,\nC223_=_C864 ,C223_=_C878 ,C223_=_C880 ,C223_=_C894 ,C237_=_C312 ,C237_=_C332 ,\nC237_=_C338 ,C237_=_C358 ,C237_=_C363 ,C237_=_C477 ,C237_=_C519 ,C237_=_C549 ,\nC237_=_C569 ,C237_=_C571 ,C237_=_C594 ,C237_=_C626 ,C237_=_C677 ,C237_=_C691 ,\nC237_=_C722 ,C237_=_C748 ,C237_=_C781 ,C237_=_C799 ,C237_=_C815 ,C237_=_C861 ,\nC237_=_C878 ,C237_=_C881 ,C264_=_C323 ,C264_=_C494 ,C264_=_C523 ,C264_=_C528 ,\nC264_=_C571 ,C264_=_C603 ,C264_=_C646 ,C264_=_C705 ,C264_=_C719 ,C264_=_C725 ,\nC264_=_C749 ,C264_=_C779 ,C264_=_C799 ,C264_=_C804 ,C264_=_C808 ,C264_=_C827 ,\nC264_=_C854 ,C264_=_C858 ,C264_=_C863 ,C264_=_C865 ,C264_=_C894 ,C268_=_C290 ,\nC268_=_C299 ,C268_=_C383 ,C268_=_C436 ,C268_=_C477 ,C268_=_C515 ,C268_=_C558 ,\nC268_=_C604 ,C268_=_C612 ,C268_=_C660 ,C268_=_C668 ,C268_=_C683 ,C268_=_C685 ,\nC268_=_C767 ,C268_=_C787 ,C268_=_C838 ,C268_=_C858 ,C268_=_C864 ,C268_=_C878 ,\nC273_=_C305 ,C273_=_C386 ,C273_=_C440 ,C273_=_C451 ,C273_=_C454 ,C273_=_C456 ,\nC273_=_C572 ,C273_=_C592 ,C273_=_C613 ,C273_=_C615 ,C273_=_C642 ,C273_=_C658 ,\nC273_=_C715 ,C273_=_C793 ,C273_=_C799 ,C273_=_C808 ,C273_=_C840 ,C273_=_C849 ,\nC273_=_C863 ,C273_=_C865 ,C273_=_C875 ,C273_=_C894 ,C290_=_C299 ,C290_=_C383 ,\nC290_=_C436 ,C290_=_C515 ,C290_=_C558 ,C290_=_C604 ,C290_=_C612 ,C290_=_C642 ,\nC290_=_C660 ,C290_=_C668 ,C290_=_C683 ,C290_=_C685 ,C290_=_C722 ,C290_=_C767 ,\nC290_=_C787 ,C290_=_C837 ,C290_=_C838 ,C290_=_C863 ,C297_=_C299 ,C297_=_C300 ,\nC297_=_C306 ,C297_=_C331 ,C297_=_C387 ,C297_=_C422 ,C297_=_C477 ,C297_=_C546 ,\nC297_=_C549 ,C297_=_C594 ,C297_=_C626 ,C297_=_C641 ,C297_=_C660 ,C297_=_C715 ,\nC297_=_C785 ,C297_=_C806 ,C297_=_C824 ,C297_=_C837 ,C297_=_C864 ,C297_=_C878 ,\nC297_=_C880 ,C297_=_C894 ,C299_=_C300 ,C299_=_C306 ,C299_=_C331 ,C299_=_C383 ,\nC299_=_C387 ,C299_=_C422 ,C299_=_C436 ,C299_=_C477 ,C299_=_C515 ,C299_=_C546 ,\nC299_=_C549 ,C299_=_C558 ,C299_=_C604 ,C299_=_C612 ,C299_=_C641 ,C299_=_C660 ,\nC299_=_C668 ,C299_=_C683 ,C299_=_C685 ,C299_=_C715 ,C299_=_C767 ,C299_=_C785 ,\nC299_=_C787 ,C299_=_C806 ,C299_=_C824 ,C299_=_C837 ,C299_=_C838 ,C299_=_C849 ,\nC299_=_C864 ,C299_=_C878 ,C299_=_C880 ,C299_=_C894 ,C300_=_C306 ,C300_=_C331 ,\nC300_=_C387 ,C300_=_C422 ,C300_=_C477 ,C300_=_C546 ,C300_=_C549 ,C300_=_C641 ,\nC300_=_C660 ,C300_=_C715 ,C300_=_C785 ,C300_=_C804 ,C300_=_C806 ,C300_=_C824 ,\nC300_=_C837 ,C300_=_C849 ,C300_=_C861 ,C300_=_C864 ,C300_=_C878 ,C300_=_C880 ,\nC300_=_C894 ,C305_=_C386 ,C305_=_C440 ,C305_=_C451 ,C305_=_C454 ,C305_=_C456 ,\nC305_=_C528 ,C305_=_C572 ,C305_=_C592 ,C305_=_C613 ,C305_=_C615 ,C305_=_C642 ,\nC305_=_C646 ,C305_=_C658 ,C305_=_C725 ,C305_=_C793 ,C305_=_C840 ,C305_=_C849 ,\nC305_=_C875 ,C305_=_C881 ,C306_=_C312 ,C306_=_C331 ,C306_=_C387 ,C306_=_C422 ,\nC306_=_C456 ,C306_=_C477 ,C306_=_C519 ,C306_=_C546 ,C306_=_C549 ,C306_=_C641 ,\nC306_=_C660 ,C306_=_C715 ,C306_=_C785 ,C306_=_C806 ,C306_=_C824 ,C306_=_C837 ,\nC306_=_C854 ,C306_=_C864 ,C306_=_C878 ,C306_=_C880 ,C306_=_C881 ,C306_=_C894 ,\nC312_=_C332 ,C312_=_C338 ,C312_=_C358 ,C312_=_C363 ,C312_=_C515 ,C312_=_C519 ,\nC312_=_C569 ,C312_=_C572 ,C312_=_C594 ,C312_=_C626 ,C312_=_C660 ,C312_=_C677 ,\nC312_=_C691 ,C312_=_C722 ,C312_=_C748 ,C312_=_C781 ,C312_=_C799 ,C312_=_C815 ,\nC312_=_C861 ,C312_=_C881 ,C323_=_C436 ,C323_=_C494 ,C323_=_C519 ,C323_=_C523 ,\nC323_=_C528 ,C323_=_C571 ,C323_=_C603 ,C323_=_C642 ,C323_=_C646 ,C323_=_C705 ,\nC323_=_C719 ,C323_=_C722 ,C323_=_C725 ,C323_=_C749 ,C323_=_C779 ,C323_=_C804 ,\nC323_=_C808 ,C323_=_C827 ,C323_=_C838 ,C323_=_C854 ,C323_=_C858 ,C323_=_C863 ,\nC323_=_C865 ,C323_=_C880 ,C323_=_C894 ,C331_=_C332 ,C331_=_C387 ,C331_=_C422 ,\nC331_=_C477 ,C331_=_C546 ,C331_=_C549 ,C331_=_C641 ,C331_=_C660 ,C331_=_C715 ,\nC331_=_C785 ,C331_=_C806 ,C331_=_C824 ,C331_=_C837 ,C331_=_C864 ,C331_=_C878 ,\nC331_=_C880 ,C331_=_C894 ,C332_=_C338 ,C332_=_C358 ,C332_=_C363 ,C332_=_C477 ,\nC332_=_C519 ,C332_=_C569 ,C332_=_C594 ,C332_=_C626 ,C332_=_C660 ,C332_=_C677 ,\nC332_=_C691 ,C332_=_C722 ,C332_=_C748 ,C332_=_C779 ,C332_=_C781 ,C332_=_C799 ,\nC332_=_C815 ,C332_=_C849 ,C332_=_C861 ,C332_=_C881 ,C338_=_C358 ,C338_=_C363 ,\nC338_=_C515 ,C338_=_C519 ,C338_=_C569 ,C338_=_C572 ,C338_=_C594 ,C338_=_C626 ,\nC338_=_C660 ,C338_=_C677 ,C338_=_C691 ,C338_=_C722 ,C338_=_C748 ,C338_=_C781 ,\nC338_=_C793 ,C338_=_C799 ,C338_=_C815 ,C338_=_C861 ,C338_=_C881 ,C358_=_C363 ,\nC358_=_C519 ,C358_=_C549 ,C358_=_C569 ,C358_=_C594 ,C358_=_C613 ,C358_=_C626 ,\nC358_=_C677 ,C358_=_C691 ,C358_=_C722 ,C358_=_C748 ,C358_=_C781 ,C358_=_C799 ,\nC358_=_C815 ,C358_=_C861 ,C358_=_C881 ,C363_=_C422 ,C363_=_C456 ,C363_=_C519 ,\nC363_=_C569 ,C363_=_C594 ,C363_=_C626 ,C363_=_C677 ,C363_=_C691 ,C363_=_C719 ,\nC363_=_C722 ,C363_=_C748 ,C363_=_C767 ,C363_=_C781 ,C363_=_C785 ,C363_=_C799 ,\nC363_=_C815 ,C363_=_C840 ,C363_=_C861 ,C363_=_C881 ,C383_=_C436 ,C383_=_C515 ,\nC383_=_C558 ,C383_=_C592 ,C383_=_C604 ,C383_=_C612 ,C383_=_C660 ,C383_=_C668 ,\nC383_=_C683 ,C383_=_C685 ,C383_=_C691 ,C383_=_C719 ,C383_=_C767 ,C383_=_C781 ,\nC383_=_C787 ,C383_=_C804 ,C383_=_C837 ,C383_=_C838 ,C386_=_C387 ,C386_=_C440 ,\nC386_=_C451 ,C386_=_C454 ,C386_=_C456 ,C386_=_C528 ,C386_=_C572 ,C386_=_C592 ,\nC386_=_C613 ,C386_=_C615 ,C386_=_C626 ,C386_=_C642 ,C386_=_C658 ,C386_=_C705 ,\nC386_=_C781 ,C386_=_C785 ,C386_=_C793 ,C386_=_C815 ,C386_=_C840 ,C386_=_C849 ,\nC386_=_C875 ,C386_=_C880 ,C387_=_C422 ,C387_=_C477 ,C387_=_C546 ,C387_=_C549 ,\nC387_=_C572 ,C387_=_C592 ,C387_=_C626 ,C387_=_C641 ,C387_=_C660 ,C387_=_C677 ,\nC387_=_C715 ,C387_=_C785 ,C387_=_C804 ,C387_=_C806 ,C387_=_C824 ,C387_=_C837 ,\nC387_=_C858 ,C387_=_C864 ,C387_=_C878 ,C387_=_C880 ,C387_=_C894 ,C422_=_C477 ,\nC422_=_C494 ,C422_=_C546 ,C422_=_C549 ,C422_=_C641 ,C422_=_C660 ,C422_=_C715 ,\nC422_=_C719 ,C422_=_C785 ,C422_=_C806 ,C422_=_C824 ,C422_=_C837 ,C422_=_C840 ,\nC422_=_C864 ,C422_=_C878 ,C422_=_C880 ,C422_=_C894 ,C436_=_C515 ,C436_=_C558 ,\nC436_=_C604 ,C436_=_C612 ,C436_=_C660 ,C436_=_C668 ,C436_=_C683 ,C436_=_C685 ,\nC436_=_C722 ,C436_=_C725 ,C436_=_C767 ,C436_=_C787 ,C436_=_C838 ,C436_=_C861 ,\nC440_=_C451 ,C440_=_C454 ,C440_=_C456 ,C440_=_C569 ,C440_=_C572 ,C440_=_C592 ,\nC440_=_C594 ,C440_=_C613 ,C440_=_C615 ,C440_=_C642 ,C440_=_C658 ,C440_=_C793 ,\nC440_=_C804 ,C440_=_C837 ,C440_=_C840 ,C440_=_C849 ,C440_=_C861 ,C440_=_C864 ,\nC440_=_C875 ,C451_=_C454 ,C451_=_C456</w:t>
      </w:r>
    </w:p>
    <w:p>
      <w:pPr>
        <w:pStyle w:val="PreformattedText"/>
        <w:bidi w:val="0"/>
        <w:spacing w:before="0" w:after="0"/>
        <w:jc w:val="left"/>
        <w:rPr/>
      </w:pPr>
      <w:r>
        <w:rPr/>
        <w:t xml:space="preserve"> </w:t>
      </w:r>
      <w:r>
        <w:rPr/>
        <w:t>,C451_=_C572 ,C451_=_C592 ,C451_=_C613 ,\nC451_=_C615 ,C451_=_C641 ,C451_=_C642 ,C451_=_C646 ,C451_=_C658 ,C451_=_C793 ,\nC451_=_C840 ,C451_=_C849 ,C451_=_C865 ,C451_=_C875 ,C454_=_C456 ,C454_=_C523 ,\nC454_=_C572 ,C454_=_C592 ,C454_=_C613 ,C454_=_C615 ,C454_=_C642 ,C454_=_C658 ,\nC454_=_C715 ,C454_=_C793 ,C454_=_C840 ,C454_=_C849 ,C454_=_C875 ,C456_=_C519 ,\nC456_=_C572 ,C456_=_C592 ,C456_=_C613 ,C456_=_C615 ,C456_=_C642 ,C456_=_C658 ,\nC456_=_C785 ,C456_=_C793 ,C456_=_C806 ,C456_=_C840 ,C456_=_C849 ,C456_=_C854 ,\nC456_=_C864 ,C456_=_C875 ,C456_=_C881 ,C477_=_C494 ,C477_=_C546 ,C477_=_C549 ,\nC477_=_C571 ,C477_=_C641 ,C477_=_C660 ,C477_=_C715 ,C477_=_C785 ,C477_=_C806 ,\nC477_=_C824 ,C477_=_C837 ,C477_=_C864 ,C477_=_C878 ,C477_=_C880 ,C477_=_C894 ,\nC494_=_C523 ,C494_=_C528 ,C494_=_C569 ,C494_=_C571 ,C494_=_C603 ,C494_=_C646 ,\nC494_=_C683 ,C494_=_C705 ,C494_=_C719 ,C494_=_C725 ,C494_=_C749 ,C494_=_C779 ,\nC494_=_C804 ,C494_=_C808 ,C494_=_C827 ,C494_=_C854 ,C494_=_C858 ,C494_=_C863 ,\nC494_=_C865 ,C494_=_C894 ,C515_=_C523 ,C515_=_C558 ,C515_=_C572 ,C515_=_C604 ,\nC515_=_C612 ,C515_=_C660 ,C515_=_C668 ,C515_=_C677 ,C515_=_C683 ,C515_=_C685 ,\nC515_=_C767 ,C515_=_C787 ,C515_=_C827 ,C515_=_C837 ,C515_=_C838 ,C515_=_C875 ,\nC519_=_C569 ,C519_=_C594 ,C519_=_C626 ,C519_=_C642 ,C519_=_C677 ,C519_=_C691 ,\nC519_=_C722 ,C519_=_C748 ,C519_=_C781 ,C519_=_C799 ,C519_=_C815 ,C519_=_C838 ,\nC519_=_C854 ,C519_=_C861 ,C519_=_C880 ,C519_=_C881 ,C519_=_C894 ,C523_=_C528 ,\nC523_=_C569 ,C523_=_C571 ,C523_=_C603 ,C523_=_C646 ,C523_=_C683 ,C523_=_C705 ,\nC523_=_C719 ,C523_=_C725 ,C523_=_C749 ,C523_=_C779 ,C523_=_C804 ,C523_=_C808 ,\nC523_=_C827 ,C523_=_C854 ,C523_=_C858 ,C523_=_C863 ,C523_=_C865 ,C523_=_C880 ,\nC523_=_C894 ,C528_=_C571 ,C528_=_C603 ,C528_=_C646 ,C528_=_C705 ,C528_=_C719 ,\nC528_=_C725 ,C528_=_C749 ,C528_=_C779 ,C528_=_C781 ,C528_=_C804 ,C528_=_C808 ,\nC528_=_C827 ,C528_=_C838 ,C528_=_C854 ,C528_=_C858 ,C528_=_C863 ,C528_=_C865 ,\nC528_=_C894 ,C546_=_C549 ,C546_=_C641 ,C546_=_C660 ,C546_=_C715 ,C546_=_C722 ,\nC546_=_C785 ,C546_=_C806 ,C546_=_C824 ,C546_=_C837 ,C546_=_C838 ,C546_=_C840 ,\nC546_=_C864 ,C546_=_C878 ,C546_=_C880 ,C546_=_C894 ,C549_=_C571 ,C549_=_C603 ,\nC549_=_C604 ,C549_=_C641 ,C549_=_C646 ,C549_=_C660 ,C549_=_C715 ,C549_=_C785 ,\nC549_=_C806 ,C549_=_C824 ,C549_=_C837 ,C549_=_C858 ,C549_=_C864 ,C549_=_C878 ,\nC549_=_C880 ,C549_=_C894 ,C558_=_C604 ,C558_=_C612 ,C558_=_C641 ,C558_=_C660 ,\nC558_=_C668 ,C558_=_C683 ,C558_=_C685 ,C558_=_C722 ,C558_=_C767 ,C558_=_C787 ,\nC558_=_C793 ,C558_=_C815 ,C558_=_C827 ,C558_=_C838 ,C558_=_C865 ,C569_=_C594 ,\nC569_=_C613 ,C569_=_C615 ,C569_=_C626 ,C569_=_C677 ,C569_=_C683 ,C569_=_C691 ,\nC569_=_C722 ,C569_=_C748 ,C569_=_C779 ,C569_=_C781 ,C569_=_C799 ,C569_=_C815 ,\nC569_=_C854 ,C569_=_C861 ,C569_=_C881 ,C571_=_C572 ,C571_=_C603 ,C571_=_C646 ,\nC571_=_C705 ,C571_=_C719 ,C571_=_C725 ,C571_=_C749 ,C571_=_C779 ,C571_=_C781 ,\nC571_=_C804 ,C571_=_C808 ,C571_=_C827 ,C571_=_C854 ,C571_=_C858 ,C571_=_C863 ,\nC571_=_C865 ,C571_=_C878 ,C571_=_C894 ,C572_=_C592 ,C572_=_C613 ,C572_=_C615 ,\nC572_=_C642 ,C572_=_C658 ,C572_=_C660 ,C572_=_C677 ,C572_=_C793 ,C572_=_C804 ,\nC572_=_C806 ,C572_=_C824 ,C572_=_C840 ,C572_=_C849 ,C572_=_C858 ,C572_=_C875 ,\nC592_=_C613 ,C592_=_C615 ,C592_=_C642 ,C592_=_C658 ,C592_=_C677 ,C592_=_C705 ,\nC592_=_C793 ,C592_=_C804 ,C592_=_C806 ,C592_=_C824 ,C592_=_C840 ,C592_=_C849 ,\nC592_=_C858 ,C592_=_C864 ,C592_=_C875 ,C594_=_C615 ,C594_=_C626 ,C594_=_C641 ,\nC594_=_C677 ,C594_=_C691 ,C594_=_C719 ,C594_=_C722 ,C594_=_C748 ,C594_=_C781 ,\nC594_=_C787 ,C594_=_C799 ,C594_=_C804 ,C594_=_C808 ,C594_=_C815 ,C594_=_C837 ,\nC594_=_C861 ,C594_=_C875 ,C594_=_C881 ,C603_=_C604 ,C603_=_C646 ,C603_=_C705 ,\nC603_=_C719 ,C603_=_C725 ,C603_=_C749 ,C603_=_C779 ,C603_=_C804 ,C603_=_C808 ,\nC603_=_C827 ,C603_=_C838 ,C603_=_C854 ,C603_=_C858 ,C603_=_C863 ,C603_=_C865 ,\nC603_=_C894 ,C604_=_C612 ,C604_=_C646 ,C604_=_C660 ,C604_=_C668 ,C604_=_C683 ,\nC604_=_C685 ,C604_=_C767 ,C604_=_C787 ,C604_=_C815 ,C604_=_C827 ,C604_=_C838 ,\nC604_=_C858 ,C604_=_C875 ,C612_=_C660 ,C612_=_C668 ,C612_=_C683 ,C612_=_C685 ,\nC612_=_C725 ,C612_=_C748 ,C612_=_C767 ,C612_=_C779 ,C612_=_C787 ,C612_=_C799 ,\nC612_=_C838 ,C612_=_C858 ,C612_=_C878 ,C612_=_C894 ,C613_=_C615 ,C613_=_C642 ,\nC613_=_C658 ,C613_=_C793 ,C613_=_C840 ,C613_=_C849 ,C613_=_C854 ,C613_=_C861 ,\nC613_=_C875 ,C615_=_C642 ,C615_=_C658 ,C615_=_C677 ,C615_=_C705 ,C615_=_C767 ,\nC615_=_C793 ,C615_=_C799 ,C615_=_C840 ,C615_=_C849 ,C615_=_C875 ,C626_=_C660 ,\nC626_=_C677 ,C626_=_C685 ,C626_=_C691 ,C626_=_C722 ,C626_=_C748 ,C626_=_C781 ,\nC626_=_C785 ,C626_=_C799 ,C626_=_C815 ,C626_=_C838 ,C626_=_C861 ,C626_=_C864 ,\nC626_=_C865 ,C626_=_C881 ,C641_=_C642 ,C641_=_C646 ,C641_=_C660 ,C641_=_C715 ,\nC641_=_C719 ,C641_=_C785 ,C641_=_C787 ,C641_=_C806 ,C641_=_C808 ,C641_=_C824 ,\nC641_=_C837 ,C641_=_C864 ,C641_=_C865 ,C641_=_C875 ,C641_=_C878 ,C641_=_C880 ,\nC641_=_C894 ,C642_=_C658 ,C642_=_C793 ,C642_=_C824 ,C642_=_C837 ,C642_=_C838 ,\nC642_=_C840 ,C642_=_C849 ,C642_=_C875 ,C642_=_C880 ,C646_=_C705 ,C646_=_C719 ,\nC646_=_C725 ,C646_=_C749 ,C646_=_C779 ,C646_=_C804 ,C646_=_C808 ,C646_=_C827 ,\nC646_=_C854 ,C646_=_C858 ,C646_=_C863 ,C646_=_C865 ,C646_=_C881 ,C646_=_C894 ,\nC658_=_C668 ,C658_=_C683 ,C658_=_C691 ,C658_=_C793 ,C658_=_C827 ,C658_=_C840 ,\nC658_=_C849 ,C658_=_C864 ,C658_=_C875 ,C658_=_C880 ,C658_=_C881 ,C658_=_C894 ,\nC660_=_C668 ,C660_=_C683 ,C660_=_C685 ,C660_=_C715 ,C660_=_C767 ,C660_=_C779 ,\nC660_=_C785 ,C660_=_C787 ,C660_=_C806 ,C660_=_C824 ,C660_=_C837 ,C660_=_C838 ,\nC660_=_C861 ,C660_=_C864 ,C660_=_C875 ,C660_=_C878 ,C660_=_C880 ,C660_=_C894 ,\nC668_=_C683 ,C668_=_C685 ,C668_=_C691 ,C668_=_C715 ,C668_=_C725 ,C668_=_C767 ,\nC668_=_C787 ,C668_=_C838 ,C668_=_C865 ,C668_=_C875 ,C668_=_C894 ,C677_=_C691 ,\nC677_=_C705 ,C677_=_C722 ,C677_=_C748 ,C677_=_C767 ,C677_=_C781 ,C677_=_C799 ,\nC677_=_C804 ,C677_=_C806 ,C677_=_C815 ,C677_=_C824 ,C677_=_C837 ,C677_=_C849 ,\nC677_=_C858 ,C677_=_C861 ,C677_=_C864 ,C677_=_C878 ,C677_=_C881 ,C683_=_C685 ,\nC683_=_C725 ,C683_=_C767 ,C683_=_C779 ,C683_=_C787 ,C683_=_C827 ,C683_=_C838 ,\nC683_=_C864 ,C685_=_C767 ,C685_=_C787 ,C685_=_C824 ,C685_=_C838 ,C685_=_C840 ,\nC691_=_C722 ,C691_=_C748 ,C691_=_C781 ,C691_=_C799 ,C691_=_C815 ,C691_=_C849 ,\nC691_=_C861 ,C691_=_C881 ,C691_=_C894 ,C705_=_C719 ,C705_=_C725 ,C705_=_C749 ,\nC705_=_C767 ,C705_=_C779 ,C705_=_C781 ,C705_=_C793 ,C705_=_C804 ,C705_=_C808 ,\nC705_=_C827 ,C705_=_C849 ,C705_=_C854 ,C705_=_C858 ,C705_=_C863 ,C705_=_C865 ,\nC705_=_C894 ,C715_=_C785 ,C715_=_C806 ,C715_=_C808 ,C715_=_C824 ,C715_=_C837 ,\nC715_=_C863 ,C715_=_C864 ,C715_=_C865 ,C715_=_C875 ,C715_=_C878 ,C715_=_C880 ,\nC715_=_C894 ,C719_=_C725 ,C719_=_C749 ,C719_=_C767 ,C719_=_C779 ,C719_=_C787 ,\nC719_=_C804 ,C719_=_C806 ,C719_=_C808 ,C719_=_C827 ,C719_=_C837 ,C719_=_C840 ,\nC719_=_C854 ,C719_=_C858 ,C719_=_C861 ,C719_=_C863 ,C719_=_C865 ,C719_=_C875 ,\nC719_=_C880 ,C719_=_C894 ,C722_=_C748 ,C722_=_C781 ,C722_=_C799 ,C722_=_C815 ,\nC722_=_C824 ,C722_=_C838 ,C722_=_C854 ,C722_=_C861 ,C722_=_C863 ,C722_=_C881 ,\nC722_=_C894 ,C725_=_C749 ,C725_=_C779 ,C725_=_C804 ,C725_=_C808 ,C725_=_C827 ,\nC725_=_C854 ,C725_=_C858 ,C725_=_C863 ,C725_=_C865 ,C725_=_C881 ,C725_=_C894 ,\nC748_=_C749 ,C748_=_C781 ,C748_=_C799 ,C748_=_C815 ,C748_=_C827 ,C748_=_C838 ,\nC748_=_C840 ,C748_=_C849 ,C748_=_C861 ,C748_=_C864 ,C748_=_C875 ,C748_=_C881 ,\nC749_=_C779 ,C749_=_C787 ,C749_=_C804 ,C749_=_C808 ,C749_=_C827 ,C749_=_C854 ,\nC749_=_C858 ,C749_=_C863 ,C749_=_C865 ,C749_=_C878 ,C749_=_C880 ,C749_=_C894 ,\nC767_=_C779 ,C767_=_C787 ,C767_=_C793 ,C767_=_C808 ,C767_=_C815 ,C767_=_C837 ,\nC767_=_C838 ,C767_=_C863 ,C779_=_C804 ,C779_=_C806 ,C779_=_C808 ,C779_=_C827 ,\nC779_=_C854 ,C779_=_C858 ,C779_=_C861 ,C779_=_C863 ,C779_=_C865 ,C779_=_C880 ,\nC779_=_C881 ,C779_=_C894 ,C781_=_C799 ,C781_=_C808 ,C781_=_C815 ,C781_=_C838 ,\nC781_=_C861 ,C781_=_C864 ,C781_=_C878 ,C781_=_C881 ,C785_=_C787 ,C785_=_C806 ,\nC785_=_C815 ,C785_=_C824 ,C785_=_C837 ,C785_=_C864 ,C785_=_C878 ,C785_=_C880 ,\nC785_=_C881 ,C785_=_C894 ,C787_=_C808 ,C787_=_C815 ,C787_=_C838 ,C787_=_C840 ,\nC787_=_C865 ,C787_=_C875 ,C787_=_C878 ,C787_=_C881 ,C793_=_C799 ,C793_=_C815 ,\nC793_=_C840 ,C793_=_C849 ,C793_=_C858 ,C793_=_C863 ,C793_=_C875 ,C793_=_C880 ,\nC799_=_C815 ,C799_=_C827 ,C799_=_C838 ,C799_=_C861 ,C799_=_C875 ,C799_=_C881 ,\nC799_=_C894 ,C804_=_C806 ,C804_=_C808 ,C804_=_C824 ,C804_=_C827 ,C804_=_C837 ,\nC804_=_C854 ,C804_=_C858 ,C804_=_C861 ,C804_=_C863 ,C804_=_C865 ,C804_=_C880 ,\nC804_=_C894 ,C806_=_C824 ,C806_=_C837 ,C806_=_C858 ,C806_=_C861 ,C806_=_C864 ,\nC806_=_C878 ,C806_=_C880 ,C806_=_C894 ,C808_=_C827 ,C808_=_C838 ,C808_=_C854 ,\nC808_=_C858 ,C808_=_C863 ,C808_=_C865 ,C808_=_C875 ,C808_=_C894 ,C815_=_C861 ,\nC815_=_C863 ,C815_=_C875 ,C815_=_C878 ,C815_=_C880 ,C815_=_C881 ,C815_=_C894 ,\nC824_=_C837 ,C824_=_C840 ,C824_=_C854 ,C824_=_C858 ,C824_=_C864 ,C824_=_C878 ,\nC824_=_C880 ,C824_=_C894 ,C827_=_C838 ,C827_=_C854 ,C827_=_C858 ,C827_=_C863 ,\nC827_=_C864 ,C827_=_C865 ,C827_=_C875 ,C827_=_C881 ,C827_=_C894 ,C837_=_C854 ,\nC837_=_C864 ,C837_=_C878 ,C837_=_C880 ,C837_=_C881 ,C837_=_C894 ,C838_=_C880 ,\nC838_=_C881 ,C838_=_C894 ,C840_=_C849 ,C840_=_C865 ,C840_=_C875 ,C840_=_C878 ,\nC840_=_C881 ,C849_=_C858 ,C849_=_C861 ,C849_=_C875 ,C854_=_C858 ,C854_=_C863 ,\nC854_=_C865 ,C854_=_C881 ,C854_=_C894 ,C858_=_C861 ,C858_=_C863 ,C858_=_C865 ,\nC858_=_C878 ,C858_=_C880 ,C858_=_C894 ,C861_=_C880 ,C861_=_C881 ,C863_=_C865 ,\nC863_=_C880 ,C863_=_C894 ,C864_=_C865 ,C864_=_C878 ,C864_=_C880 ,C864_=_C894 ,\nC865_=_C875 ,C865_=_C878 ,C865_=_C881 ,C865_=_C894 ,C875_=_C880 ,C878_=_C880 ,\nC878_=_C881 ,C878_=_C894 ,C880_=_C881 ,C880_=_C894 ,"];135[shape=box, label="id:135 level: 7\n35: C29 C199 C210 C211 C218 \nC219 C220 C221 C222 C223 C224 \nC331 C373 C374 C375 C376 C377 \nC535 C629 C678 C686 C687 C688 \nC766 C772 C778 C816 C835 C840 \nC841 C842</w:t>
      </w:r>
    </w:p>
    <w:p>
      <w:pPr>
        <w:pStyle w:val="PreformattedText"/>
        <w:bidi w:val="0"/>
        <w:spacing w:before="0" w:after="0"/>
        <w:jc w:val="left"/>
        <w:rPr/>
      </w:pPr>
      <w:r>
        <w:rPr/>
        <w:t xml:space="preserve"> </w:t>
      </w:r>
      <w:r>
        <w:rPr/>
        <w:t>C869 C878 C879 C893 \n335: C29_=_C199( C29 C199 ) C29_=_C210( C29 C210 ) C29_=_C211( C29 C211 ) C29_=_C218( C29 C218 ) C29_=_C219( C29 C219 ) \nC29_=_C220( C29 C220 ) C29_=_C221( C29 C221 ) C29_=_C222( C29 C222 ) C29_=_C223( C29 C223 ) C29_=_C224( C29 C224 ) C29_=_C331( C29 C331 ) \nC29_=_C373( C29 C373 ) C29_=_C374( C29 C374 ) C29_=_C375( C29 C375 ) C29_=_C376( C29 C376 ) C29_=_C377( C29 C377 ) C29_=_C535( C29 C535 ) \nC29_=_C629( C29 C629 ) C29_=_C678( C29 C678 ) C29_=_C686( C29 C686 ) C29_=_C687( C29 C687 ) C29_=_C688( C29 C688 ) C29_=_C766( C29 C766 ) \nC29_=_C772( C29 C772 ) C29_=_C778( C29 C778 ) C29_=_C816( C29 C816 ) C29_=_C835( C29 C835 ) C29_=_C840( C29 C840 ) C29_=_C841( C29 C841 ) \nC29_=_C842( C29 C842 ) C29_=_C869( C29 C869 ) C29_=_C878( C29 C878 ) C29_=_C879( C29 C879 ) C29_=_C893( C29 C893 ) C199_=_C210( C199 C210 ) \nC199_=_C218( C199 C218 ) C199_=_C219( C199 C219 ) C199_=_C220( C199 C220 ) C199_=_C221( C199 C221 ) C199_=_C373( C199 C373 ) C199_=_C374( C199 C374 ) \nC199_=_C678( C199 C678 ) C199_=_C686( C199 C686 ) C199_=_C816( C199 C816 ) C199_=_C840( C199 C840 ) C199_=_C841( C199 C841 ) C199_=_C878( C199 C878 ) \nC199_=_C893( C199 C893 ) C210_=_C211( C210 C211 ) C210_=_C218( C210 C218 ) C210_=_C219( C210 C219 ) C210_=_C220( C210 C220 ) C210_=_C221( C210 C221 ) \nC210_=_C373( C210 C373 ) C210_=_C374( C210 C374 ) C210_=_C678( C210 C678 ) C210_=_C686( C210 C686 ) C210_=_C687( C210 C687 ) C210_=_C772( C210 C772 ) \nC210_=_C816( C210 C816 ) C210_=_C840( C210 C840 ) C210_=_C841( C210 C841 ) C210_=_C878( C210 C878 ) C210_=_C893( C210 C893 ) C211_=_C222( C211 C222 ) \nC211_=_C223( C211 C223 ) C211_=_C224( C211 C224 ) C211_=_C331( C211 C331 ) C211_=_C375( C211 C375 ) C211_=_C376( C211 C376 ) C211_=_C377( C211 C377 ) \nC211_=_C535( C211 C535 ) C211_=_C629( C211 C629 ) C211_=_C687( C211 C687 ) C211_=_C688( C211 C688 ) C211_=_C766( C211 C766 ) C211_=_C772( C211 C772 ) \nC211_=_C778( C211 C778 ) C211_=_C835( C211 C835 ) C211_=_C842( C211 C842 ) C211_=_C869( C211 C869 ) C211_=_C879( C211 C879 ) C218_=_C219( C218 C219 ) \nC218_=_C220( C218 C220 ) C218_=_C221( C218 C221 ) C218_=_C373( C218 C373 ) C218_=_C374( C218 C374 ) C218_=_C678( C218 C678 ) C218_=_C686( C218 C686 ) \nC218_=_C816( C218 C816 ) C218_=_C840( C218 C840 ) C218_=_C841( C218 C841 ) C218_=_C878( C218 C878 ) C218_=_C893( C218 C893 ) C219_=_C220( C219 C220 ) \nC219_=_C221( C219 C221 ) C219_=_C373( C219 C373 ) C219_=_C374( C219 C374 ) C219_=_C678( C219 C678 ) C219_=_C686( C219 C686 ) C219_=_C687( C219 C687 ) \nC219_=_C816( C219 C816 ) C219_=_C840( C219 C840 ) C219_=_C841( C219 C841 ) C219_=_C878( C219 C878 ) C219_=_C893( C219 C893 ) C220_=_C221( C220 C221 ) \nC220_=_C373( C220 C373 ) C220_=_C374( C220 C374 ) C220_=_C678( C220 C678 ) C220_=_C686( C220 C686 ) C220_=_C816( C220 C816 ) C220_=_C840( C220 C840 ) \nC220_=_C841( C220 C841 ) C220_=_C878( C220 C878 ) C220_=_C879( C220 C879 ) C220_=_C893( C220 C893 ) C221_=_C373( C221 C373 ) C221_=_C374( C221 C374 ) \nC221_=_C678( C221 C678 ) C221_=_C686( C221 C686 ) C221_=_C816( C221 C816 ) C221_=_C840( C221 C840 ) C221_=_C841( C221 C841 ) C221_=_C878( C221 C878 ) \nC221_=_C893( C221 C893 ) C222_=_C223( C222 C223 ) C222_=_C224( C222 C224 ) C222_=_C331( C222 C331 ) C222_=_C375( C222 C375 ) C222_=_C376( C222 C376 ) \nC222_=_C377( C222 C377 ) C222_=_C535( C222 C535 ) C222_=_C629( C222 C629 ) C222_=_C687( C222 C687 ) C222_=_C688( C222 C688 ) C222_=_C766( C222 C766 ) \nC222_=_C772( C222 C772 ) C222_=_C778( C222 C778 ) C222_=_C835( C222 C835 ) C222_=_C841( C222 C841 ) C222_=_C842( C222 C842 ) C222_=_C869( C222 C869 ) \nC222_=_C879( C222 C879 ) C223_=_C224( C223 C224 ) C223_=_C331( C223 C331 ) C223_=_C375( C223 C375 ) C223_=_C376( C223 C376 ) C223_=_C377( C223 C377 ) \nC223_=_C535( C223 C535 ) C223_=_C629( C223 C629 ) C223_=_C687( C223 C687 ) C223_=_C688( C223 C688 ) C223_=_C766( C223 C766 ) C223_=_C772( C223 C772 ) \nC223_=_C778( C223 C778 ) C223_=_C835( C223 C835 ) C223_=_C842( C223 C842 ) C223_=_C869( C223 C869 ) C223_=_C878( C223 C878 ) C223_=_C879( C223 C879 ) \nC224_=_C331( C224 C331 ) C224_=_C375( C224 C375 ) C224_=_C376( C224 C376 ) C224_=_C377( C224 C377 ) C224_=_C535( C224 C535 ) C224_=_C629( C224 C629 ) \nC224_=_C687( C224 C687 ) C224_=_C688( C224 C688 ) C224_=_C766( C224 C766 ) C224_=_C772( C224 C772 ) C224_=_C778( C224 C778 ) C224_=_C835( C224 C835 ) \nC224_=_C842( C224 C842 ) C224_=_C869( C224 C869 ) C224_=_C879( C224 C879 ) C331_=_C375( C331 C375 ) C331_=_C376( C331 C376 ) C331_=_C377( C331 C377 ) \nC331_=_C535( C331 C535 ) C331_=_C629( C331 C629 ) C331_=_C687( C331 C687 ) C331_=_C688( C331 C688 ) C331_=_C766( C331 C766 ) C331_=_C772( C331 C772 ) \nC331_=_C778( C331 C778 ) C331_=_C835( C331 C835 ) C331_=_C842( C331 C842 ) C331_=_C869( C331 C869 ) C331_=_C878( C331 C878 ) C331_=_C879( C331 C879 ) \nC373_=_C374( C373 C374 ) C373_=_C678( C373 C678 ) C373_=_C686( C373 C686 ) C373_=_C816( C373 C816 ) C373_=_C840( C373 C840 ) C373_=_C841( C373 C841 ) \nC373_=_C878( C373 C878 ) C373_=_C879( C373 C879 ) C373_=_C893( C373 C893 ) C374_=_C678( C374 C678 ) C374_=_C686( C374 C686 ) C374_=_C816( C374 C816 ) \nC374_=_C840( C374 C840 ) C374_=_C841( C374 C841 ) C374_=_C878( C374 C878 ) C374_=_C893( C374 C893 ) C375_=_C376( C375 C376 ) C375_=_C377( C375 C377 ) \nC375_=_C535( C375 C535 ) C375_=_C629( C375 C629 ) C375_=_C687( C375 C687 ) C375_=_C688( C375 C688 ) C375_=_C766( C375 C766 ) C375_=_C772( C375 C772 ) \nC375_=_C778( C375 C778 ) C375_=_C835( C375 C835 ) C375_=_C840( C375 C840 ) C375_=_C842( C375 C842 ) C375_=_C869( C375 C869 ) C375_=_C879( C375 C879 ) \nC376_=_C377( C376 C377 ) C376_=_C535( C376 C535 ) C376_=_C629( C376 C629 ) C376_=_C687( C376 C687 ) C376_=_C688( C376 C688 ) C376_=_C766( C376 C766 ) \nC376_=_C772( C376 C772 ) C376_=_C778( C376 C778 ) C376_=_C835( C376 C835 ) C376_=_C842( C376 C842 ) C376_=_C869( C376 C869 ) C376_=_C879( C376 C879 ) \nC377_=_C535( C377 C535 ) C377_=_C629( C377 C629 ) C377_=_C687( C377 C687 ) C377_=_C688( C377 C688 ) C377_=_C766( C377 C766 ) C377_=_C772( C377 C772 ) \nC377_=_C778( C377 C778 ) C377_=_C835( C377 C835 ) C377_=_C842( C377 C842 ) C377_=_C869( C377 C869 ) C377_=_C879( C377 C879 ) C535_=_C629( C535 C629 ) \nC535_=_C687( C535 C687 ) C535_=_C688( C535 C688 ) C535_=_C766( C535 C766 ) C535_=_C772( C535 C772 ) C535_=_C778( C535 C778 ) C535_=_C835( C535 C835 ) \nC535_=_C842( C535 C842 ) C535_=_C869( C535 C869 ) C535_=_C879( C535 C879 ) C629_=_C687( C629 C687 ) C629_=_C688( C629 C688 ) C629_=_C766( C629 C766 ) \nC629_=_C772( C629 C772 ) C629_=_C778( C629 C778 ) C629_=_C835( C629 C835 ) C629_=_C842( C629 C842 ) C629_=_C869( C629 C869 ) C629_=_C879( C629 C879 ) \nC629_=_C893( C629 C893 ) C678_=_C686( C678 C686 ) C678_=_C772( C678 C772 ) C678_=_C816( C678 C816 ) C678_=_C835( C678 C835 ) C678_=_C840( C678 C840 ) \nC678_=_C841( C678 C841 ) C678_=_C878( C678 C878 ) C678_=_C893( C678 C893 ) C686_=_C816( C686 C816 ) C686_=_C840( C686 C840 ) C686_=_C841( C686 C841 ) \nC686_=_C878( C686 C878 ) C686_=_C893( C686 C893 ) C687_=_C688( C687 C688 ) C687_=_C766( C687 C766 ) C687_=_C772( C687 C772 ) C687_=_C778( C687 C778 ) \nC687_=_C835( C687 C835 ) C687_=_C842( C687 C842 ) C687_=_C869( C687 C869 ) C687_=_C879( C687 C879 ) C688_=_C766( C688 C766 ) C688_=_C772( C688 C772 ) \nC688_=_C778( C688 C778 ) C688_=_C835( C688 C835 ) C688_=_C841( C688 C841 ) C688_=_C842( C688 C842 ) C688_=_C869( C688 C869 ) C688_=_C879( C688 C879 ) \nC766_=_C772( C766 C772 ) C766_=_C778( C766 C778 ) C766_=_C816( C766 C816 ) C766_=_C835( C766 C835 ) C766_=_C840( C766 C840 ) C766_=_C842( C766 C842 ) \nC766_=_C869( C766 C869 ) C766_=_C878( C766 C878 ) C766_=_C879( C766 C879 ) C772_=_C778( C772 C778 ) C772_=_C835( C772 C835 ) C772_=_C841( C772 C841 ) \nC772_=_C842( C772 C842 ) C772_=_C869( C772 C869 ) C772_=_C879( C772 C879 ) C772_=_C893( C772 C893 ) C778_=_C816( C778 C816 ) C778_=_C835( C778 C835 ) \nC778_=_C840( C778 C840 ) C778_=_C842( C778 C842 ) C778_=_C869( C778 C869 ) C778_=_C878( C778 C878 ) C778_=_C879( C778 C879 ) C816_=_C840( C816 C840 ) \nC816_=_C841( C816 C841 ) C816_=_C869( C816 C869 ) C816_=_C878( C816 C878 ) C816_=_C893( C816 C893 ) C835_=_C842( C835 C842 ) C835_=_C869( C835 C869 ) \nC835_=_C878( C835 C878 ) C835_=_C879( C835 C879 ) C835_=_C893( C835 C893 ) C840_=_C841( C840 C841 ) C840_=_C878( C840 C878 ) C840_=_C893( C840 C893 ) \nC841_=_C878( C841 C878 ) C841_=_C893( C841 C893 ) C842_=_C869( C842 C869 ) C842_=_C879( C842 C879 ) C869_=_C879( C869 C879 ) C878_=_C893( C878 C893 ) "];104-&gt;135[label="34: C199 C210 C211 C218 C219 \nC220 C221 C222 C223 C224 C331 \nC373 C374 C375 C376 C377 C535 \nC629 C678 C686 C687 C688 C766 \nC772 C778 C816 C835 C840 C841 \nC842 C869 C878 C879 C893 \n301: C199_=_C210 ,C199_=_C218 ,C199_=_C219 ,C199_=_C220 ,C199_=_C221 ,\nC199_=_C373 ,C199_=_C374 ,C199_=_C678 ,C199_=_C686 ,C199_=_C816 ,C199_=_C840 ,\nC199_=_C841 ,C199_=_C878 ,C199_=_C893 ,C210_=_C211 ,C210_=_C218 ,C210_=_C219 ,\nC210_=_C220 ,C210_=_C221 ,C210_=_C373 ,C210_=_C374 ,C210_=_C678 ,C210_=_C686 ,\nC210_=_C687 ,C210_=_C772 ,C210_=_C816 ,C210_=_C840 ,C210_=_C841 ,C210_=_C878 ,\nC210_=_C893 ,C211_=_C222 ,C211_=_C223 ,C211_=_C224 ,C211_=_C331 ,C211_=_C375 ,\nC211_=_C376 ,C211_=_C377 ,C211_=_C535 ,C211_=_C629 ,C211_=_C687 ,C211_=_C688 ,\nC211_=_C766 ,C211_=_C772 ,C211_=_C778 ,C211_=_C835 ,C211_=_C842 ,C211_=_C869 ,\nC211_=_C879 ,C218_=_C219 ,C218_=_C220 ,C218_=_C221 ,C218_=_C373 ,C218_=_C374 ,\nC218_=_C678 ,C218_=_C686 ,C218_=_C816 ,C218_=_C840 ,C218_=_C841 ,C218_=_C878 ,\nC218_=_C893 ,C219_=_C220 ,C219_=_C221 ,C219_=_C373 ,C219_=_C374 ,C219_=_C678 ,\nC219_=_C686 ,C219_=_C687 ,C219_=_C816 ,C219_=_C840 ,C219_=_C841 ,C219_=_C878 ,\nC219_=_C893 ,C220_=_C221 ,C220_=_C373 ,C220_=_C374 ,C220_=_C678 ,C220_=_C686 ,\nC220_=_C816 ,C220_=_C840 ,C220_=_C841 ,C220_=_C878 ,C220_=_C879 ,C220_=_C893 ,\nC221_=_C373 ,C221_=_C374 ,C221_=_C678 ,C221_=_C686 ,C221_=_C816 ,C221_=_C840 ,\nC221_=_C841 ,C221_=_C878 ,C221_=_C893 ,C222_=_C223 ,C222_=_C224</w:t>
      </w:r>
    </w:p>
    <w:p>
      <w:pPr>
        <w:pStyle w:val="PreformattedText"/>
        <w:bidi w:val="0"/>
        <w:spacing w:before="0" w:after="0"/>
        <w:jc w:val="left"/>
        <w:rPr/>
      </w:pPr>
      <w:r>
        <w:rPr/>
        <w:t xml:space="preserve"> </w:t>
      </w:r>
      <w:r>
        <w:rPr/>
        <w:t>,C222_=_C331 ,\nC222_=_C375 ,C222_=_C376 ,C222_=_C377 ,C222_=_C535 ,C222_=_C629 ,C222_=_C687 ,\nC222_=_C688 ,C222_=_C766 ,C222_=_C772 ,C222_=_C778 ,C222_=_C835 ,C222_=_C841 ,\nC222_=_C842 ,C222_=_C869 ,C222_=_C879 ,C223_=_C224 ,C223_=_C331 ,C223_=_C375 ,\nC223_=_C376 ,C223_=_C377 ,C223_=_C535 ,C223_=_C629 ,C223_=_C687 ,C223_=_C688 ,\nC223_=_C766 ,C223_=_C772 ,C223_=_C778 ,C223_=_C835 ,C223_=_C842 ,C223_=_C869 ,\nC223_=_C878 ,C223_=_C879 ,C224_=_C331 ,C224_=_C375 ,C224_=_C376 ,C224_=_C377 ,\nC224_=_C535 ,C224_=_C629 ,C224_=_C687 ,C224_=_C688 ,C224_=_C766 ,C224_=_C772 ,\nC224_=_C778 ,C224_=_C835 ,C224_=_C842 ,C224_=_C869 ,C224_=_C879 ,C331_=_C375 ,\nC331_=_C376 ,C331_=_C377 ,C331_=_C535 ,C331_=_C629 ,C331_=_C687 ,C331_=_C688 ,\nC331_=_C766 ,C331_=_C772 ,C331_=_C778 ,C331_=_C835 ,C331_=_C842 ,C331_=_C869 ,\nC331_=_C878 ,C331_=_C879 ,C373_=_C374 ,C373_=_C678 ,C373_=_C686 ,C373_=_C816 ,\nC373_=_C840 ,C373_=_C841 ,C373_=_C878 ,C373_=_C879 ,C373_=_C893 ,C374_=_C678 ,\nC374_=_C686 ,C374_=_C816 ,C374_=_C840 ,C374_=_C841 ,C374_=_C878 ,C374_=_C893 ,\nC375_=_C376 ,C375_=_C377 ,C375_=_C535 ,C375_=_C629 ,C375_=_C687 ,C375_=_C688 ,\nC375_=_C766 ,C375_=_C772 ,C375_=_C778 ,C375_=_C835 ,C375_=_C840 ,C375_=_C842 ,\nC375_=_C869 ,C375_=_C879 ,C376_=_C377 ,C376_=_C535 ,C376_=_C629 ,C376_=_C687 ,\nC376_=_C688 ,C376_=_C766 ,C376_=_C772 ,C376_=_C778 ,C376_=_C835 ,C376_=_C842 ,\nC376_=_C869 ,C376_=_C879 ,C377_=_C535 ,C377_=_C629 ,C377_=_C687 ,C377_=_C688 ,\nC377_=_C766 ,C377_=_C772 ,C377_=_C778 ,C377_=_C835 ,C377_=_C842 ,C377_=_C869 ,\nC377_=_C879 ,C535_=_C629 ,C535_=_C687 ,C535_=_C688 ,C535_=_C766 ,C535_=_C772 ,\nC535_=_C778 ,C535_=_C835 ,C535_=_C842 ,C535_=_C869 ,C535_=_C879 ,C629_=_C687 ,\nC629_=_C688 ,C629_=_C766 ,C629_=_C772 ,C629_=_C778 ,C629_=_C835 ,C629_=_C842 ,\nC629_=_C869 ,C629_=_C879 ,C629_=_C893 ,C678_=_C686 ,C678_=_C772 ,C678_=_C816 ,\nC678_=_C835 ,C678_=_C840 ,C678_=_C841 ,C678_=_C878 ,C678_=_C893 ,C686_=_C816 ,\nC686_=_C840 ,C686_=_C841 ,C686_=_C878 ,C686_=_C893 ,C687_=_C688 ,C687_=_C766 ,\nC687_=_C772 ,C687_=_C778 ,C687_=_C835 ,C687_=_C842 ,C687_=_C869 ,C687_=_C879 ,\nC688_=_C766 ,C688_=_C772 ,C688_=_C778 ,C688_=_C835 ,C688_=_C841 ,C688_=_C842 ,\nC688_=_C869 ,C688_=_C879 ,C766_=_C772 ,C766_=_C778 ,C766_=_C816 ,C766_=_C835 ,\nC766_=_C840 ,C766_=_C842 ,C766_=_C869 ,C766_=_C878 ,C766_=_C879 ,C772_=_C778 ,\nC772_=_C835 ,C772_=_C841 ,C772_=_C842 ,C772_=_C869 ,C772_=_C879 ,C772_=_C893 ,\nC778_=_C816 ,C778_=_C835 ,C778_=_C840 ,C778_=_C842 ,C778_=_C869 ,C778_=_C878 ,\nC778_=_C879 ,C816_=_C840 ,C816_=_C841 ,C816_=_C869 ,C816_=_C878 ,C816_=_C893 ,\nC835_=_C842 ,C835_=_C869 ,C835_=_C878 ,C835_=_C879 ,C835_=_C893 ,C840_=_C841 ,\nC840_=_C878 ,C840_=_C893 ,C841_=_C878 ,C841_=_C893 ,C842_=_C869 ,C842_=_C879 ,\nC869_=_C879 ,C878_=_C893 ,"];136[shape=box, label="id:136 level: 7\n39: C18 C176 C182 C199 C200 \nC356 C357 C358 C359 C360 C464 \nC474 C500 C501 C502 C503 C504 \nC629 C630 C654 C655 C659 C660 \nC661 C662 C663 C664 C750 C763 \nC764 C820 C823 C835 C836 C871 \nC875 C876 C893 C899 \n424: C18_=_C176( C18 C176 ) C18_=_C182( C18 C182 ) C18_=_C199( C18 C199 ) C18_=_C200( C18 C200 ) C18_=_C356( C18 C356 ) \nC18_=_C357( C18 C357 ) C18_=_C358( C18 C358 ) C18_=_C359( C18 C359 ) C18_=_C360( C18 C360 ) C18_=_C464( C18 C464 ) C18_=_C474( C18 C474 ) \nC18_=_C500( C18 C500 ) C18_=_C501( C18 C501 ) C18_=_C502( C18 C502 ) C18_=_C503( C18 C503 ) C18_=_C504( C18 C504 ) C18_=_C629( C18 C629 ) \nC18_=_C630( C18 C630 ) C18_=_C654( C18 C654 ) C18_=_C655( C18 C655 ) C18_=_C659( C18 C659 ) C18_=_C660( C18 C660 ) C18_=_C661( C18 C661 ) \nC18_=_C662( C18 C662 ) C18_=_C663( C18 C663 ) C18_=_C664( C18 C664 ) C18_=_C750( C18 C750 ) C18_=_C763( C18 C763 ) C18_=_C764( C18 C764 ) \nC18_=_C820( C18 C820 ) C18_=_C823( C18 C823 ) C18_=_C835( C18 C835 ) C18_=_C836( C18 C836 ) C18_=_C871( C18 C871 ) C18_=_C875( C18 C875 ) \nC18_=_C876( C18 C876 ) C18_=_C893( C18 C893 ) C18_=_C899( C18 C899 ) C176_=_C199( C176 C199 ) C176_=_C200( C176 C200 ) C176_=_C358( C176 C358 ) \nC176_=_C359( C176 C359 ) C176_=_C360( C176 C360 ) C176_=_C464( C176 C464 ) C176_=_C502( C176 C502 ) C176_=_C503( C176 C503 ) C176_=_C504( C176 C504 ) \nC176_=_C655( C176 C655 ) C176_=_C663( C176 C663 ) C176_=_C664( C176 C664 ) C176_=_C750( C176 C750 ) C176_=_C763( C176 C763 ) C176_=_C764( C176 C764 ) \nC176_=_C820( C176 C820 ) C176_=_C836( C176 C836 ) C176_=_C871( C176 C871 ) C176_=_C876( C176 C876 ) C182_=_C356( C182 C356 ) C182_=_C357( C182 C357 ) \nC182_=_C474( C182 C474 ) C182_=_C500( C182 C500 ) C182_=_C501( C182 C501 ) C182_=_C629( C182 C629 ) C182_=_C630( C182 C630 ) C182_=_C654( C182 C654 ) \nC182_=_C655( C182 C655 ) C182_=_C659( C182 C659 ) C182_=_C660( C182 C660 ) C182_=_C661( C182 C661 ) C182_=_C662( C182 C662 ) C182_=_C820( C182 C820 ) \nC182_=_C823( C182 C823 ) C182_=_C835( C182 C835 ) C182_=_C875( C182 C875 ) C182_=_C893( C182 C893 ) C182_=_C899( C182 C899 ) C199_=_C200( C199 C200 ) \nC199_=_C358( C199 C358 ) C199_=_C359( C199 C359 ) C199_=_C360( C199 C360 ) C199_=_C464( C199 C464 ) C199_=_C502( C199 C502 ) C199_=_C503( C199 C503 ) \nC199_=_C504( C199 C504 ) C199_=_C655( C199 C655 ) C199_=_C660( C199 C660 ) C199_=_C662( C199 C662 ) C199_=_C663( C199 C663 ) C199_=_C664( C199 C664 ) \nC199_=_C750( C199 C750 ) C199_=_C763( C199 C763 ) C199_=_C764( C199 C764 ) C199_=_C820( C199 C820 ) C199_=_C836( C199 C836 ) C199_=_C871( C199 C871 ) \nC199_=_C876( C199 C876 ) C199_=_C893( C199 C893 ) C200_=_C358( C200 C358 ) C200_=_C359( C200 C359 ) C200_=_C360( C200 C360 ) C200_=_C464( C200 C464 ) \nC200_=_C502( C200 C502 ) C200_=_C503( C200 C503 ) C200_=_C504( C200 C504 ) C200_=_C663( C200 C663 ) C200_=_C664( C200 C664 ) C200_=_C750( C200 C750 ) \nC200_=_C763( C200 C763 ) C200_=_C764( C200 C764 ) C200_=_C820( C200 C820 ) C200_=_C836( C200 C836 ) C200_=_C871( C200 C871 ) C200_=_C876( C200 C876 ) \nC356_=_C357( C356 C357 ) C356_=_C474( C356 C474 ) C356_=_C500( C356 C500 ) C356_=_C501( C356 C501 ) C356_=_C629( C356 C629 ) C356_=_C630( C356 C630 ) \nC356_=_C654( C356 C654 ) C356_=_C655( C356 C655 ) C356_=_C659( C356 C659 ) C356_=_C660( C356 C660 ) C356_=_C661( C356 C661 ) C356_=_C662( C356 C662 ) \nC356_=_C764( C356 C764 ) C356_=_C823( C356 C823 ) C356_=_C835( C356 C835 ) C356_=_C875( C356 C875 ) C356_=_C893( C356 C893 ) C356_=_C899( C356 C899 ) \nC357_=_C474( C357 C474 ) C357_=_C500( C357 C500 ) C357_=_C501( C357 C501 ) C357_=_C502( C357 C502 ) C357_=_C629( C357 C629 ) C357_=_C630( C357 C630 ) \nC357_=_C654( C357 C654 ) C357_=_C655( C357 C655 ) C357_=_C659( C357 C659 ) C357_=_C660( C357 C660 ) C357_=_C661( C357 C661 ) C357_=_C662( C357 C662 ) \nC357_=_C750( C357 C750 ) C357_=_C823( C357 C823 ) C357_=_C835( C357 C835 ) C357_=_C875( C357 C875 ) C357_=_C893( C357 C893 ) C357_=_C899( C357 C899 ) \nC358_=_C359( C358 C359 ) C358_=_C360( C358 C360 ) C358_=_C464( C358 C464 ) C358_=_C502( C358 C502 ) C358_=_C503( C358 C503 ) C358_=_C504( C358 C504 ) \nC358_=_C663( C358 C663 ) C358_=_C664( C358 C664 ) C358_=_C750( C358 C750 ) C358_=_C763( C358 C763 ) C358_=_C764( C358 C764 ) C358_=_C820( C358 C820 ) \nC358_=_C836( C358 C836 ) C358_=_C871( C358 C871 ) C358_=_C876( C358 C876 ) C359_=_C360( C359 C360 ) C359_=_C464( C359 C464 ) C359_=_C502( C359 C502 ) \nC359_=_C503( C359 C503 ) C359_=_C504( C359 C504 ) C359_=_C663( C359 C663 ) C359_=_C664( C359 C664 ) C359_=_C750( C359 C750 ) C359_=_C763( C359 C763 ) \nC359_=_C764( C359 C764 ) C359_=_C820( C359 C820 ) C359_=_C836( C359 C836 ) C359_=_C871( C359 C871 ) C359_=_C876( C359 C876 ) C360_=_C464( C360 C464 ) \nC360_=_C502( C360 C502 ) C360_=_C503( C360 C503 ) C360_=_C504( C360 C504 ) C360_=_C663( C360 C663 ) C360_=_C664( C360 C664 ) C360_=_C750( C360 C750 ) \nC360_=_C763( C360 C763 ) C360_=_C764( C360 C764 ) C360_=_C820( C360 C820 ) C360_=_C836( C360 C836 ) C360_=_C871( C360 C871 ) C360_=_C876( C360 C876 ) \nC464_=_C502( C464 C502 ) C464_=_C503( C464 C503 ) C464_=_C504( C464 C504 ) C464_=_C663( C464 C663 ) C464_=_C664( C464 C664 ) C464_=_C750( C464 C750 ) \nC464_=_C763( C464 C763 ) C464_=_C764( C464 C764 ) C464_=_C820( C464 C820 ) C464_=_C836( C464 C836 ) C464_=_C871( C464 C871 ) C464_=_C876( C464 C876 ) \nC474_=_C500( C474 C500 ) C474_=_C501( C474 C501 ) C474_=_C629( C474 C629 ) C474_=_C630( C474 C630 ) C474_=_C654( C474 C654 ) C474_=_C655( C474 C655 ) \nC474_=_C659( C474 C659 ) C474_=_C660( C474 C660 ) C474_=_C661( C474 C661 ) C474_=_C662( C474 C662 ) C474_=_C820( C474 C820 ) C474_=_C823( C474 C823 ) \nC474_=_C835( C474 C835 ) C474_=_C875( C474 C875 ) C474_=_C893( C474 C893 ) C474_=_C899( C474 C899 ) C500_=_C501( C500 C501 ) C500_=_C629( C500 C629 ) \nC500_=_C630( C500 C630 ) C500_=_C654( C500 C654 ) C500_=_C655( C500 C655 ) C500_=_C659( C500 C659 ) C500_=_C660( C500 C660 ) C500_=_C661( C500 C661 ) \nC500_=_C662( C500 C662 ) C500_=_C763( C500 C763 ) C500_=_C823( C500 C823 ) C500_=_C835( C500 C835 ) C500_=_C836( C500 C836 ) C500_=_C875( C500 C875 ) \nC500_=_C893( C500 C893 ) C500_=_C899( C500 C899 ) C501_=_C629( C501 C629 ) C501_=_C630( C501 C630 ) C501_=_C654( C501 C654 ) C501_=_C655( C501 C655 ) \nC501_=_C659( C501 C659 ) C501_=_C660( C501 C660 ) C501_=_C661( C501 C661 ) C501_=_C662( C501 C662 ) C501_=_C764( C501 C764 ) C501_=_C823( C501 C823 ) \nC501_=_C835( C501 C835 ) C501_=_C836( C501 C836 ) C501_=_C875( C501 C875 ) C501_=_C893( C501 C893 ) C501_=_C899( C501 C899 ) C502_=_C503( C502 C503 ) \nC502_=_C504( C502 C504 ) C502_=_C629( C502 C629 ) C502_=_C663( C502 C663 ) C502_=_C664( C502 C664 ) C502_=_C750( C502 C750 ) C502_=_C763( C502 C763 ) \nC502_=_C764( C502 C764 ) C502_=_C820( C502 C820 ) C502_=_C836( C502 C836 ) C502_=_C871( C502 C871 ) C502_=_C876( C502 C876 ) C503_=_C504( C503 C504 ) \nC503_=_C661( C503 C661 ) C503_=_C663( C503 C663 ) C503_=_C664( C503 C664 ) C503_=_C750( C503 C750 ) C503_=_C763( C503 C763 ) C503_=_C764( C503 C764 ) \nC503_=_C820( C503 C820 ) C503_=_C823( C503 C823 ) C503_=_C836( C503 C836 ) C503_=_C871( C503 C871 ) C503_=_C876( C503 C876 ) C504_=_C661( C504</w:t>
      </w:r>
    </w:p>
    <w:p>
      <w:pPr>
        <w:pStyle w:val="PreformattedText"/>
        <w:bidi w:val="0"/>
        <w:spacing w:before="0" w:after="0"/>
        <w:jc w:val="left"/>
        <w:rPr/>
      </w:pPr>
      <w:r>
        <w:rPr/>
        <w:t xml:space="preserve"> </w:t>
      </w:r>
      <w:r>
        <w:rPr/>
        <w:t>C661 ) \nC504_=_C663( C504 C663 ) C504_=_C664( C504 C664 ) C504_=_C750( C504 C750 ) C504_=_C763( C504 C763 ) C504_=_C764( C504 C764 ) C504_=_C820( C504 C820 ) \nC504_=_C836( C504 C836 ) C504_=_C871( C504 C871 ) C504_=_C876( C504 C876 ) C629_=_C630( C629 C630 ) C629_=_C654( C629 C654 ) C629_=_C655( C629 C655 ) \nC629_=_C659( C629 C659 ) C629_=_C660( C629 C660 ) C629_=_C661( C629 C661 ) C629_=_C662( C629 C662 ) C629_=_C820( C629 C820 ) C629_=_C823( C629 C823 ) \nC629_=_C835( C629 C835 ) C629_=_C875( C629 C875 ) C629_=_C893( C629 C893 ) C629_=_C899( C629 C899 ) C630_=_C654( C630 C654 ) C630_=_C655( C630 C655 ) \nC630_=_C659( C630 C659 ) C630_=_C660( C630 C660 ) C630_=_C661( C630 C661 ) C630_=_C662( C630 C662 ) C630_=_C820( C630 C820 ) C630_=_C823( C630 C823 ) \nC630_=_C835( C630 C835 ) C630_=_C875( C630 C875 ) C630_=_C876( C630 C876 ) C630_=_C893( C630 C893 ) C630_=_C899( C630 C899 ) C654_=_C655( C654 C655 ) \nC654_=_C659( C654 C659 ) C654_=_C660( C654 C660 ) C654_=_C661( C654 C661 ) C654_=_C662( C654 C662 ) C654_=_C823( C654 C823 ) C654_=_C835( C654 C835 ) \nC654_=_C836( C654 C836 ) C654_=_C875( C654 C875 ) C654_=_C876( C654 C876 ) C654_=_C893( C654 C893 ) C654_=_C899( C654 C899 ) C655_=_C659( C655 C659 ) \nC655_=_C660( C655 C660 ) C655_=_C661( C655 C661 ) C655_=_C662( C655 C662 ) C655_=_C823( C655 C823 ) C655_=_C835( C655 C835 ) C655_=_C871( C655 C871 ) \nC655_=_C875( C655 C875 ) C655_=_C893( C655 C893 ) C655_=_C899( C655 C899 ) C659_=_C660( C659 C660 ) C659_=_C661( C659 C661 ) C659_=_C662( C659 C662 ) \nC659_=_C823( C659 C823 ) C659_=_C835( C659 C835 ) C659_=_C875( C659 C875 ) C659_=_C876( C659 C876 ) C659_=_C893( C659 C893 ) C659_=_C899( C659 C899 ) \nC660_=_C661( C660 C661 ) C660_=_C662( C660 C662 ) C660_=_C823( C660 C823 ) C660_=_C835( C660 C835 ) C660_=_C875( C660 C875 ) C660_=_C893( C660 C893 ) \nC660_=_C899( C660 C899 ) C661_=_C662( C661 C662 ) C661_=_C664( C661 C664 ) C661_=_C763( C661 C763 ) C661_=_C820( C661 C820 ) C661_=_C823( C661 C823 ) \nC661_=_C835( C661 C835 ) C661_=_C836( C661 C836 ) C661_=_C875( C661 C875 ) C661_=_C876( C661 C876 ) C661_=_C893( C661 C893 ) C661_=_C899( C661 C899 ) \nC662_=_C823( C662 C823 ) C662_=_C835( C662 C835 ) C662_=_C836( C662 C836 ) C662_=_C875( C662 C875 ) C662_=_C876( C662 C876 ) C662_=_C893( C662 C893 ) \nC662_=_C899( C662 C899 ) C663_=_C664( C663 C664 ) C663_=_C750( C663 C750 ) C663_=_C763( C663 C763 ) C663_=_C764( C663 C764 ) C663_=_C820( C663 C820 ) \nC663_=_C836( C663 C836 ) C663_=_C871( C663 C871 ) C663_=_C876( C663 C876 ) C664_=_C750( C664 C750 ) C664_=_C763( C664 C763 ) C664_=_C764( C664 C764 ) \nC664_=_C820( C664 C820 ) C664_=_C823( C664 C823 ) C664_=_C836( C664 C836 ) C664_=_C871( C664 C871 ) C664_=_C876( C664 C876 ) C750_=_C763( C750 C763 ) \nC750_=_C764( C750 C764 ) C750_=_C820( C750 C820 ) C750_=_C823( C750 C823 ) C750_=_C836( C750 C836 ) C750_=_C871( C750 C871 ) C750_=_C876( C750 C876 ) \nC750_=_C899( C750 C899 ) C763_=_C764( C763 C764 ) C763_=_C820( C763 C820 ) C763_=_C823( C763 C823 ) C763_=_C836( C763 C836 ) C763_=_C871( C763 C871 ) \nC763_=_C875( C763 C875 ) C763_=_C876( C763 C876 ) C763_=_C893( C763 C893 ) C764_=_C820( C764 C820 ) C764_=_C836( C764 C836 ) C764_=_C871( C764 C871 ) \nC764_=_C875( C764 C875 ) C764_=_C876( C764 C876 ) C820_=_C823( C820 C823 ) C820_=_C836( C820 C836 ) C820_=_C871( C820 C871 ) C820_=_C876( C820 C876 ) \nC820_=_C893( C820 C893 ) C823_=_C835( C823 C835 ) C823_=_C871( C823 C871 ) C823_=_C875( C823 C875 ) C823_=_C893( C823 C893 ) C823_=_C899( C823 C899 ) \nC835_=_C875( C835 C875 ) C835_=_C893( C835 C893 ) C835_=_C899( C835 C899 ) C836_=_C871( C836 C871 ) C836_=_C876( C836 C876 ) C871_=_C876( C871 C876 ) \nC871_=_C893( C871 C893 ) C871_=_C899( C871 C899 ) C875_=_C893( C875 C893 ) C875_=_C899( C875 C899 ) C893_=_C899( C893 C899 ) "];104-&gt;136[label="38: C176 C182 C199 C200 C356 \nC357 C358 C359 C360 C464 C474 \nC500 C501 C502 C503 C504 C629 \nC630 C654 C655 C659 C660 C661 \nC662 C663 C664 C750 C763 C764 \nC820 C823 C835 C836 C871 C875 \nC876 C893 C899 \n386: C176_=_C199 ,C176_=_C200 ,C176_=_C358 ,C176_=_C359 ,C176_=_C360 ,\nC176_=_C464 ,C176_=_C502 ,C176_=_C503 ,C176_=_C504 ,C176_=_C655 ,C176_=_C663 ,\nC176_=_C664 ,C176_=_C750 ,C176_=_C763 ,C176_=_C764 ,C176_=_C820 ,C176_=_C836 ,\nC176_=_C871 ,C176_=_C876 ,C182_=_C356 ,C182_=_C357 ,C182_=_C474 ,C182_=_C500 ,\nC182_=_C501 ,C182_=_C629 ,C182_=_C630 ,C182_=_C654 ,C182_=_C655 ,C182_=_C659 ,\nC182_=_C660 ,C182_=_C661 ,C182_=_C662 ,C182_=_C820 ,C182_=_C823 ,C182_=_C835 ,\nC182_=_C875 ,C182_=_C893 ,C182_=_C899 ,C199_=_C200 ,C199_=_C358 ,C199_=_C359 ,\nC199_=_C360 ,C199_=_C464 ,C199_=_C502 ,C199_=_C503 ,C199_=_C504 ,C199_=_C655 ,\nC199_=_C660 ,C199_=_C662 ,C199_=_C663 ,C199_=_C664 ,C199_=_C750 ,C199_=_C763 ,\nC199_=_C764 ,C199_=_C820 ,C199_=_C836 ,C199_=_C871 ,C199_=_C876 ,C199_=_C893 ,\nC200_=_C358 ,C200_=_C359 ,C200_=_C360 ,C200_=_C464 ,C200_=_C502 ,C200_=_C503 ,\nC200_=_C504 ,C200_=_C663 ,C200_=_C664 ,C200_=_C750 ,C200_=_C763 ,C200_=_C764 ,\nC200_=_C820 ,C200_=_C836 ,C200_=_C871 ,C200_=_C876 ,C356_=_C357 ,C356_=_C474 ,\nC356_=_C500 ,C356_=_C501 ,C356_=_C629 ,C356_=_C630 ,C356_=_C654 ,C356_=_C655 ,\nC356_=_C659 ,C356_=_C660 ,C356_=_C661 ,C356_=_C662 ,C356_=_C764 ,C356_=_C823 ,\nC356_=_C835 ,C356_=_C875 ,C356_=_C893 ,C356_=_C899 ,C357_=_C474 ,C357_=_C500 ,\nC357_=_C501 ,C357_=_C502 ,C357_=_C629 ,C357_=_C630 ,C357_=_C654 ,C357_=_C655 ,\nC357_=_C659 ,C357_=_C660 ,C357_=_C661 ,C357_=_C662 ,C357_=_C750 ,C357_=_C823 ,\nC357_=_C835 ,C357_=_C875 ,C357_=_C893 ,C357_=_C899 ,C358_=_C359 ,C358_=_C360 ,\nC358_=_C464 ,C358_=_C502 ,C358_=_C503 ,C358_=_C504 ,C358_=_C663 ,C358_=_C664 ,\nC358_=_C750 ,C358_=_C763 ,C358_=_C764 ,C358_=_C820 ,C358_=_C836 ,C358_=_C871 ,\nC358_=_C876 ,C359_=_C360 ,C359_=_C464 ,C359_=_C502 ,C359_=_C503 ,C359_=_C504 ,\nC359_=_C663 ,C359_=_C664 ,C359_=_C750 ,C359_=_C763 ,C359_=_C764 ,C359_=_C820 ,\nC359_=_C836 ,C359_=_C871 ,C359_=_C876 ,C360_=_C464 ,C360_=_C502 ,C360_=_C503 ,\nC360_=_C504 ,C360_=_C663 ,C360_=_C664 ,C360_=_C750 ,C360_=_C763 ,C360_=_C764 ,\nC360_=_C820 ,C360_=_C836 ,C360_=_C871 ,C360_=_C876 ,C464_=_C502 ,C464_=_C503 ,\nC464_=_C504 ,C464_=_C663 ,C464_=_C664 ,C464_=_C750 ,C464_=_C763 ,C464_=_C764 ,\nC464_=_C820 ,C464_=_C836 ,C464_=_C871 ,C464_=_C876 ,C474_=_C500 ,C474_=_C501 ,\nC474_=_C629 ,C474_=_C630 ,C474_=_C654 ,C474_=_C655 ,C474_=_C659 ,C474_=_C660 ,\nC474_=_C661 ,C474_=_C662 ,C474_=_C820 ,C474_=_C823 ,C474_=_C835 ,C474_=_C875 ,\nC474_=_C893 ,C474_=_C899 ,C500_=_C501 ,C500_=_C629 ,C500_=_C630 ,C500_=_C654 ,\nC500_=_C655 ,C500_=_C659 ,C500_=_C660 ,C500_=_C661 ,C500_=_C662 ,C500_=_C763 ,\nC500_=_C823 ,C500_=_C835 ,C500_=_C836 ,C500_=_C875 ,C500_=_C893 ,C500_=_C899 ,\nC501_=_C629 ,C501_=_C630 ,C501_=_C654 ,C501_=_C655 ,C501_=_C659 ,C501_=_C660 ,\nC501_=_C661 ,C501_=_C662 ,C501_=_C764 ,C501_=_C823 ,C501_=_C835 ,C501_=_C836 ,\nC501_=_C875 ,C501_=_C893 ,C501_=_C899 ,C502_=_C503 ,C502_=_C504 ,C502_=_C629 ,\nC502_=_C663 ,C502_=_C664 ,C502_=_C750 ,C502_=_C763 ,C502_=_C764 ,C502_=_C820 ,\nC502_=_C836 ,C502_=_C871 ,C502_=_C876 ,C503_=_C504 ,C503_=_C661 ,C503_=_C663 ,\nC503_=_C664 ,C503_=_C750 ,C503_=_C763 ,C503_=_C764 ,C503_=_C820 ,C503_=_C823 ,\nC503_=_C836 ,C503_=_C871 ,C503_=_C876 ,C504_=_C661 ,C504_=_C663 ,C504_=_C664 ,\nC504_=_C750 ,C504_=_C763 ,C504_=_C764 ,C504_=_C820 ,C504_=_C836 ,C504_=_C871 ,\nC504_=_C876 ,C629_=_C630 ,C629_=_C654 ,C629_=_C655 ,C629_=_C659 ,C629_=_C660 ,\nC629_=_C661 ,C629_=_C662 ,C629_=_C820 ,C629_=_C823 ,C629_=_C835 ,C629_=_C875 ,\nC629_=_C893 ,C629_=_C899 ,C630_=_C654 ,C630_=_C655 ,C630_=_C659 ,C630_=_C660 ,\nC630_=_C661 ,C630_=_C662 ,C630_=_C820 ,C630_=_C823 ,C630_=_C835 ,C630_=_C875 ,\nC630_=_C876 ,C630_=_C893 ,C630_=_C899 ,C654_=_C655 ,C654_=_C659 ,C654_=_C660 ,\nC654_=_C661 ,C654_=_C662 ,C654_=_C823 ,C654_=_C835 ,C654_=_C836 ,C654_=_C875 ,\nC654_=_C876 ,C654_=_C893 ,C654_=_C899 ,C655_=_C659 ,C655_=_C660 ,C655_=_C661 ,\nC655_=_C662 ,C655_=_C823 ,C655_=_C835 ,C655_=_C871 ,C655_=_C875 ,C655_=_C893 ,\nC655_=_C899 ,C659_=_C660 ,C659_=_C661 ,C659_=_C662 ,C659_=_C823 ,C659_=_C835 ,\nC659_=_C875 ,C659_=_C876 ,C659_=_C893 ,C659_=_C899 ,C660_=_C661 ,C660_=_C662 ,\nC660_=_C823 ,C660_=_C835 ,C660_=_C875 ,C660_=_C893 ,C660_=_C899 ,C661_=_C662 ,\nC661_=_C664 ,C661_=_C763 ,C661_=_C820 ,C661_=_C823 ,C661_=_C835 ,C661_=_C836 ,\nC661_=_C875 ,C661_=_C876 ,C661_=_C893 ,C661_=_C899 ,C662_=_C823 ,C662_=_C835 ,\nC662_=_C836 ,C662_=_C875 ,C662_=_C876 ,C662_=_C893 ,C662_=_C899 ,C663_=_C664 ,\nC663_=_C750 ,C663_=_C763 ,C663_=_C764 ,C663_=_C820 ,C663_=_C836 ,C663_=_C871 ,\nC663_=_C876 ,C664_=_C750 ,C664_=_C763 ,C664_=_C764 ,C664_=_C820 ,C664_=_C823 ,\nC664_=_C836 ,C664_=_C871 ,C664_=_C876 ,C750_=_C763 ,C750_=_C764 ,C750_=_C820 ,\nC750_=_C823 ,C750_=_C836 ,C750_=_C871 ,C750_=_C876 ,C750_=_C899 ,C763_=_C764 ,\nC763_=_C820 ,C763_=_C823 ,C763_=_C836 ,C763_=_C871 ,C763_=_C875 ,C763_=_C876 ,\nC763_=_C893 ,C764_=_C820 ,C764_=_C836 ,C764_=_C871 ,C764_=_C875 ,C764_=_C876 ,\nC820_=_C823 ,C820_=_C836 ,C820_=_C871 ,C820_=_C876 ,C820_=_C893 ,C823_=_C835 ,\nC823_=_C871 ,C823_=_C875 ,C823_=_C893 ,C823_=_C899 ,C835_=_C875 ,C835_=_C893 ,\nC835_=_C899 ,C836_=_C871 ,C836_=_C876 ,C871_=_C876 ,C871_=_C893 ,C871_=_C899 ,\nC875_=_C893 ,C875_=_C899 ,C893_=_C899 ,"];137[shape=box, label="id:137 level: 7\n116: C138 C145 C187 C197 C199 \nC207 C210 C219 C254 C276 C314 \nC321 C322 C324 C326 C332 C339 \nC344 C349 C382 C386 C389 C399 \nC402 C411 C417 C424 C431 C445 \nC453 C454 C458 C460 C464 C465 \nC481 C485 C493 C499 C506 C514 \nC531 C534 C552 C553 C570 C585 \nC610 C611 C620 C623 C637 C638 \nC644 C645 C647 C655 C660 C661 \nC662 C669 C670 C671 C686 C687 \nC695 C696 C704 C706 C708 C715 \nC724 C729 C731 C737 C738 C739 \nC740 C755 C768 C769 C772 C779 \nC782 C786 C787 C788 C792 C801 \nC806 C807 C815 C826 C830 C832 \nC833 C837 C841 C844 C845 C846 \nC853 C855 C861 C874 C879 C880 \nC881 C887 C888 C890 C892 C895 \nC896 C898 C899 \n1861: C138_=_C276( C138 C276 ) C138_=_C326( C138 C326 ) C138_=_C349( C138</w:t>
      </w:r>
    </w:p>
    <w:p>
      <w:pPr>
        <w:pStyle w:val="PreformattedText"/>
        <w:bidi w:val="0"/>
        <w:spacing w:before="0" w:after="0"/>
        <w:jc w:val="left"/>
        <w:rPr/>
      </w:pPr>
      <w:r>
        <w:rPr/>
        <w:t xml:space="preserve"> </w:t>
      </w:r>
      <w:r>
        <w:rPr/>
        <w:t>C349 ) C138_=_C460( C138 C460 ) C138_=_C611( C138 C611 ) \nC138_=_C620( C138 C620 ) C138_=_C623( C138 C623 ) C138_=_C647( C138 C647 ) C138_=_C696( C138 C696 ) C138_=_C729( C138 C729 ) C138_=_C731( C138 C731 ) \nC138_=_C786( C138 C786 ) C138_=_C787( C138 C787 ) C138_=_C846( C138 C846 ) C138_=_C853( C138 C853 ) C138_=_C895( C138 C895 ) C145_=_C199( C145 C199 ) \nC145_=_C314( C145 C314 ) C145_=_C324( C145 C324 ) C145_=_C332( C145 C332 ) C145_=_C389( C145 C389 ) C145_=_C402( C145 C402 ) C145_=_C411( C145 C411 ) \nC145_=_C445( C145 C445 ) C145_=_C453( C145 C453 ) C145_=_C458( C145 C458 ) C145_=_C465( C145 C465 ) C145_=_C493( C145 C493 ) C145_=_C514( C145 C514 ) \nC145_=_C570( C145 C570 ) C145_=_C585( C145 C585 ) C145_=_C637( C145 C637 ) C145_=_C655( C145 C655 ) C145_=_C660( C145 C660 ) C145_=_C662( C145 C662 ) \nC145_=_C670( C145 C670 ) C145_=_C706( C145 C706 ) C145_=_C715( C145 C715 ) C145_=_C724( C145 C724 ) C145_=_C737( C145 C737 ) C145_=_C739( C145 C739 ) \nC145_=_C740( C145 C740 ) C145_=_C779( C145 C779 ) C145_=_C782( C145 C782 ) C145_=_C806( C145 C806 ) C145_=_C807( C145 C807 ) C145_=_C826( C145 C826 ) \nC145_=_C830( C145 C830 ) C145_=_C832( C145 C832 ) C145_=_C833( C145 C833 ) C145_=_C861( C145 C861 ) C145_=_C874( C145 C874 ) C145_=_C879( C145 C879 ) \nC145_=_C892( C145 C892 ) C187_=_C344( C187 C344 ) C187_=_C386( C187 C386 ) C187_=_C399( C187 C399 ) C187_=_C424( C187 C424 ) C187_=_C431( C187 C431 ) \nC187_=_C485( C187 C485 ) C187_=_C570( C187 C570 ) C187_=_C638( C187 C638 ) C187_=_C645( C187 C645 ) C187_=_C655( C187 C655 ) C187_=_C661( C187 C661 ) \nC187_=_C662( C187 C662 ) C187_=_C669( C187 C669 ) C187_=_C686( C187 C686 ) C187_=_C695( C187 C695 ) C187_=_C737( C187 C737 ) C187_=_C738( C187 C738 ) \nC187_=_C769( C187 C769 ) C187_=_C779( C187 C779 ) C187_=_C788( C187 C788 ) C187_=_C801( C187 C801 ) C187_=_C815( C187 C815 ) C187_=_C833( C187 C833 ) \nC187_=_C841( C187 C841 ) C187_=_C845( C187 C845 ) C187_=_C880( C187 C880 ) C187_=_C887( C187 C887 ) C187_=_C890( C187 C890 ) C197_=_C207( C197 C207 ) \nC197_=_C210( C197 C210 ) C197_=_C219( C197 C219 ) C197_=_C254( C197 C254 ) C197_=_C321( C197 C321 ) C197_=_C382( C197 C382 ) C197_=_C399( C197 C399 ) \nC197_=_C481( C197 C481 ) C197_=_C499( C197 C499 ) C197_=_C506( C197 C506 ) C197_=_C610( C197 C610 ) C197_=_C669( C197 C669 ) C197_=_C671( C197 C671 ) \nC197_=_C687( C197 C687 ) C197_=_C704( C197 C704 ) C197_=_C708( C197 C708 ) C197_=_C729( C197 C729 ) C197_=_C738( C197 C738 ) C197_=_C739( C197 C739 ) \nC197_=_C755( C197 C755 ) C197_=_C768( C197 C768 ) C197_=_C772( C197 C772 ) C197_=_C782( C197 C782 ) C197_=_C837( C197 C837 ) C197_=_C841( C197 C841 ) \nC197_=_C844( C197 C844 ) C197_=_C855( C197 C855 ) C197_=_C874( C197 C874 ) C197_=_C881( C197 C881 ) C197_=_C895( C197 C895 ) C197_=_C899( C197 C899 ) \nC199_=_C210( C199 C210 ) C199_=_C219( C199 C219 ) C199_=_C314( C199 C314 ) C199_=_C332( C199 C332 ) C199_=_C402( C199 C402 ) C199_=_C453( C199 C453 ) \nC199_=_C464( C199 C464 ) C199_=_C493( C199 C493 ) C199_=_C514( C199 C514 ) C199_=_C570( C199 C570 ) C199_=_C637( C199 C637 ) C199_=_C655( C199 C655 ) \nC199_=_C660( C199 C660 ) C199_=_C662( C199 C662 ) C199_=_C670( C199 C670 ) C199_=_C686( C199 C686 ) C199_=_C724( C199 C724 ) C199_=_C737( C199 C737 ) \nC199_=_C739( C199 C739 ) C199_=_C740( C199 C740 ) C199_=_C779( C199 C779 ) C199_=_C782( C199 C782 ) C199_=_C826( C199 C826 ) C199_=_C830( C199 C830 ) \nC199_=_C832( C199 C832 ) C199_=_C841( C199 C841 ) C199_=_C861( C199 C861 ) C199_=_C874( C199 C874 ) C199_=_C892( C199 C892 ) C207_=_C210( C207 C210 ) \nC207_=_C219( C207 C219 ) C207_=_C254( C207 C254 ) C207_=_C321( C207 C321 ) C207_=_C344( C207 C344 ) C207_=_C382( C207 C382 ) C207_=_C399( C207 C399 ) \nC207_=_C481( C207 C481 ) C207_=_C506( C207 C506 ) C207_=_C610( C207 C610 ) C207_=_C669( C207 C669 ) C207_=_C671( C207 C671 ) C207_=_C687( C207 C687 ) \nC207_=_C704( C207 C704 ) C207_=_C708( C207 C708 ) C207_=_C755( C207 C755 ) C207_=_C768( C207 C768 ) C207_=_C837( C207 C837 ) C207_=_C855( C207 C855 ) \nC207_=_C881( C207 C881 ) C207_=_C888( C207 C888 ) C207_=_C895( C207 C895 ) C207_=_C899( C207 C899 ) C210_=_C219( C210 C219 ) C210_=_C254( C210 C254 ) \nC210_=_C321( C210 C321 ) C210_=_C382( C210 C382 ) C210_=_C399( C210 C399 ) C210_=_C481( C210 C481 ) C210_=_C499( C210 C499 ) C210_=_C506( C210 C506 ) \nC210_=_C610( C210 C610 ) C210_=_C623( C210 C623 ) C210_=_C669( C210 C669 ) C210_=_C670( C210 C670 ) C210_=_C671( C210 C671 ) C210_=_C686( C210 C686 ) \nC210_=_C687( C210 C687 ) C210_=_C704( C210 C704 ) C210_=_C708( C210 C708 ) C210_=_C755( C210 C755 ) C210_=_C768( C210 C768 ) C210_=_C772( C210 C772 ) \nC210_=_C830( C210 C830 ) C210_=_C832( C210 C832 ) C210_=_C833( C210 C833 ) C210_=_C837( C210 C837 ) C210_=_C841( C210 C841 ) C210_=_C855( C210 C855 ) \nC210_=_C881( C210 C881 ) C210_=_C895( C210 C895 ) C210_=_C899( C210 C899 ) C219_=_C254( C219 C254 ) C219_=_C321( C219 C321 ) C219_=_C382( C219 C382 ) \nC219_=_C399( C219 C399 ) C219_=_C481( C219 C481 ) C219_=_C506( C219 C506 ) C219_=_C610( C219 C610 ) C219_=_C669( C219 C669 ) C219_=_C671( C219 C671 ) \nC219_=_C686( C219 C686 ) C219_=_C687( C219 C687 ) C219_=_C704( C219 C704 ) C219_=_C708( C219 C708 ) C219_=_C755( C219 C755 ) C219_=_C768( C219 C768 ) \nC219_=_C837( C219 C837 ) C219_=_C841( C219 C841 ) C219_=_C855( C219 C855 ) C219_=_C881( C219 C881 ) C219_=_C895( C219 C895 ) C219_=_C899( C219 C899 ) \nC254_=_C321( C254 C321 ) C254_=_C382( C254 C382 ) C254_=_C399( C254 C399 ) C254_=_C411( C254 C411 ) C254_=_C481( C254 C481 ) C254_=_C506( C254 C506 ) \nC254_=_C610( C254 C610 ) C254_=_C669( C254 C669 ) C254_=_C671( C254 C671 ) C254_=_C687( C254 C687 ) C254_=_C704( C254 C704 ) C254_=_C706( C254 C706 ) \nC254_=_C708( C254 C708 ) C254_=_C755( C254 C755 ) C254_=_C768( C254 C768 ) C254_=_C769( C254 C769 ) C254_=_C815( C254 C815 ) C254_=_C837( C254 C837 ) \nC254_=_C855( C254 C855 ) C254_=_C881( C254 C881 ) C254_=_C888( C254 C888 ) C254_=_C895( C254 C895 ) C254_=_C898( C254 C898 ) C254_=_C899( C254 C899 ) \nC276_=_C326( C276 C326 ) C276_=_C349( C276 C349 ) C276_=_C460( C276 C460 ) C276_=_C611( C276 C611 ) C276_=_C620( C276 C620 ) C276_=_C623( C276 C623 ) \nC276_=_C647( C276 C647 ) C276_=_C655( C276 C655 ) C276_=_C696( C276 C696 ) C276_=_C729( C276 C729 ) C276_=_C731( C276 C731 ) C276_=_C768( C276 C768 ) \nC276_=_C786( C276 C786 ) C276_=_C787( C276 C787 ) C276_=_C792( C276 C792 ) C276_=_C826( C276 C826 ) C276_=_C841( C276 C841 ) C276_=_C846( C276 C846 ) \nC276_=_C853( C276 C853 ) C276_=_C881( C276 C881 ) C276_=_C895( C276 C895 ) C276_=_C899( C276 C899 ) C314_=_C332( C314 C332 ) C314_=_C402( C314 C402 ) \nC314_=_C453( C314 C453 ) C314_=_C458( C314 C458 ) C314_=_C493( C314 C493 ) C314_=_C514( C314 C514 ) C314_=_C570( C314 C570 ) C314_=_C637( C314 C637 ) \nC314_=_C655( C314 C655 ) C314_=_C660( C314 C660 ) C314_=_C662( C314 C662 ) C314_=_C670( C314 C670 ) C314_=_C724( C314 C724 ) C314_=_C737( C314 C737 ) \nC314_=_C739( C314 C739 ) C314_=_C740( C314 C740 ) C314_=_C779( C314 C779 ) C314_=_C782( C314 C782 ) C314_=_C792( C314 C792 ) C314_=_C826( C314 C826 ) \nC314_=_C830( C314 C830 ) C314_=_C832( C314 C832 ) C314_=_C833( C314 C833 ) C314_=_C861( C314 C861 ) C314_=_C874( C314 C874 ) C314_=_C892( C314 C892 ) \nC321_=_C382( C321 C382 ) C321_=_C399( C321 C399 ) C321_=_C481( C321 C481 ) C321_=_C506( C321 C506 ) C321_=_C570( C321 C570 ) C321_=_C610( C321 C610 ) \nC321_=_C647( C321 C647 ) C321_=_C669( C321 C669 ) C321_=_C670( C321 C670 ) C321_=_C671( C321 C671 ) C321_=_C687( C321 C687 ) C321_=_C704( C321 C704 ) \nC321_=_C708( C321 C708 ) C321_=_C731( C321 C731 ) C321_=_C755( C321 C755 ) C321_=_C768( C321 C768 ) C321_=_C786( C321 C786 ) C321_=_C807( C321 C807 ) \nC321_=_C837( C321 C837 ) C321_=_C855( C321 C855 ) C321_=_C881( C321 C881 ) C321_=_C887( C321 C887 ) C321_=_C895( C321 C895 ) C321_=_C899( C321 C899 ) \nC322_=_C324( C322 C324 ) C322_=_C339( C322 C339 ) C322_=_C417( C322 C417 ) C322_=_C453( C322 C453 ) C322_=_C454( C322 C454 ) C322_=_C464( C322 C464 ) \nC322_=_C485( C322 C485 ) C322_=_C499( C322 C499 ) C322_=_C531( C322 C531 ) C322_=_C534( C322 C534 ) C322_=_C552( C322 C552 ) C322_=_C553( C322 C553 ) \nC322_=_C644( C322 C644 ) C322_=_C739( C322 C739 ) C322_=_C772( C322 C772 ) C322_=_C792( C322 C792 ) C322_=_C841( C322 C841 ) C322_=_C844( C322 C844 ) \nC322_=_C855( C322 C855 ) C322_=_C887( C322 C887 ) C322_=_C888( C322 C888 ) C322_=_C890( C322 C890 ) C322_=_C892( C322 C892 ) C322_=_C896( C322 C896 ) \nC322_=_C898( C322 C898 ) C322_=_C899( C322 C899 ) C324_=_C389( C324 C389 ) C324_=_C411( C324 C411 ) C324_=_C445( C324 C445 ) C324_=_C453( C324 C453 ) \nC324_=_C458( C324 C458 ) C324_=_C465( C324 C465 ) C324_=_C531( C324 C531 ) C324_=_C585( C324 C585 ) C324_=_C706( C324 C706 ) C324_=_C715( C324 C715 ) \nC324_=_C738( C324 C738 ) C324_=_C739( C324 C739 ) C324_=_C740( C324 C740 ) C324_=_C801( C324 C801 ) C324_=_C806( C324 C806 ) C324_=_C807( C324 C807 ) \nC324_=_C815( C324 C815 ) C324_=_C833( C324 C833 ) C324_=_C879( C324 C879 ) C324_=_C887( C324 C887 ) C324_=_C899( C324 C899 ) C326_=_C349( C326 C349 ) \nC326_=_C460( C326 C460 ) C326_=_C611( C326 C611 ) C326_=_C620( C326 C620 ) C326_=_C623( C326 C623 ) C326_=_C647( C326 C647 ) C326_=_C696( C326 C696 ) \nC326_=_C729( C326 C729 ) C326_=_C731( C326 C731 ) C326_=_C786( C326 C786 ) C326_=_C787( C326 C787 ) C326_=_C807( C326 C807 ) C326_=_C846( C326 C846 ) \nC326_=_C853( C326 C853 ) C326_=_C879( C326 C879 ) C326_=_C895( C326 C895 ) C332_=_C402( C332 C402 ) C332_=_C453( C332 C453 ) C332_=_C493( C332 C493 ) \nC332_=_C514( C332 C514 ) C332_=_C552( C332 C552 ) C332_=_C570( C332 C570 ) C332_=_C637( C332 C637 ) C332_=_C655( C332 C655 ) C332_=_C660( C332 C660 ) \nC332_=_C662( C332 C662 ) C332_=_C670( C332 C670 ) C332_=_C724( C332 C724 ) C332_=_C737( C332 C737 ) C332_=_C739( C332 C739 ) C332_=_C740( C332 C740 ) \nC332_=_C779( C332 C779 ) C332_=_C782( C332 C782 ) C332_=_C815( C332 C815 ) C332_=_C826( C332 C826 ) C332_=_C830(</w:t>
      </w:r>
    </w:p>
    <w:p>
      <w:pPr>
        <w:pStyle w:val="PreformattedText"/>
        <w:bidi w:val="0"/>
        <w:spacing w:before="0" w:after="0"/>
        <w:jc w:val="left"/>
        <w:rPr/>
      </w:pPr>
      <w:r>
        <w:rPr/>
        <w:t xml:space="preserve"> </w:t>
      </w:r>
      <w:r>
        <w:rPr/>
        <w:t>C332 C830 ) C332_=_C832( C332 C832 ) \nC332_=_C861( C332 C861 ) C332_=_C874( C332 C874 ) C332_=_C881( C332 C881 ) C332_=_C892( C332 C892 ) C339_=_C417( C339 C417 ) C339_=_C454( C339 C454 ) \nC339_=_C464( C339 C464 ) C339_=_C481( C339 C481 ) C339_=_C485( C339 C485 ) C339_=_C499( C339 C499 ) C339_=_C531( C339 C531 ) C339_=_C534( C339 C534 ) \nC339_=_C552( C339 C552 ) C339_=_C553( C339 C553 ) C339_=_C637( C339 C637 ) C339_=_C638( C339 C638 ) C339_=_C644( C339 C644 ) C339_=_C772( C339 C772 ) \nC339_=_C792( C339 C792 ) C339_=_C844( C339 C844 ) C339_=_C881( C339 C881 ) C339_=_C887( C339 C887 ) C339_=_C888( C339 C888 ) C339_=_C890( C339 C890 ) \nC339_=_C896( C339 C896 ) C339_=_C898( C339 C898 ) C339_=_C899( C339 C899 ) C344_=_C386( C344 C386 ) C344_=_C424( C344 C424 ) C344_=_C431( C344 C431 ) \nC344_=_C485( C344 C485 ) C344_=_C638( C344 C638 ) C344_=_C645( C344 C645 ) C344_=_C661( C344 C661 ) C344_=_C662( C344 C662 ) C344_=_C669( C344 C669 ) \nC344_=_C686( C344 C686 ) C344_=_C695( C344 C695 ) C344_=_C737( C344 C737 ) C344_=_C738( C344 C738 ) C344_=_C769( C344 C769 ) C344_=_C788( C344 C788 ) \nC344_=_C801( C344 C801 ) C344_=_C815( C344 C815 ) C344_=_C826( C344 C826 ) C344_=_C833( C344 C833 ) C344_=_C837( C344 C837 ) C344_=_C841( C344 C841 ) \nC344_=_C845( C344 C845 ) C344_=_C880( C344 C880 ) C344_=_C892( C344 C892 ) C349_=_C460( C349 C460 ) C349_=_C611( C349 C611 ) C349_=_C620( C349 C620 ) \nC349_=_C623( C349 C623 ) C349_=_C647( C349 C647 ) C349_=_C696( C349 C696 ) C349_=_C729( C349 C729 ) C349_=_C731( C349 C731 ) C349_=_C786( C349 C786 ) \nC349_=_C787( C349 C787 ) C349_=_C807( C349 C807 ) C349_=_C815( C349 C815 ) C349_=_C846( C349 C846 ) C349_=_C853( C349 C853 ) C349_=_C879( C349 C879 ) \nC349_=_C895( C349 C895 ) C382_=_C399( C382 C399 ) C382_=_C481( C382 C481 ) C382_=_C493( C382 C493 ) C382_=_C506( C382 C506 ) C382_=_C610( C382 C610 ) \nC382_=_C669( C382 C669 ) C382_=_C671( C382 C671 ) C382_=_C687( C382 C687 ) C382_=_C704( C382 C704 ) C382_=_C708( C382 C708 ) C382_=_C755( C382 C755 ) \nC382_=_C768( C382 C768 ) C382_=_C782( C382 C782 ) C382_=_C830( C382 C830 ) C382_=_C837( C382 C837 ) C382_=_C855( C382 C855 ) C382_=_C874( C382 C874 ) \nC382_=_C881( C382 C881 ) C382_=_C895( C382 C895 ) C382_=_C899( C382 C899 ) C386_=_C389( C386 C389 ) C386_=_C424( C386 C424 ) C386_=_C431( C386 C431 ) \nC386_=_C454( C386 C454 ) C386_=_C623( C386 C623 ) C386_=_C638( C386 C638 ) C386_=_C645( C386 C645 ) C386_=_C661( C386 C661 ) C386_=_C662( C386 C662 ) \nC386_=_C669( C386 C669 ) C386_=_C686( C386 C686 ) C386_=_C687( C386 C687 ) C386_=_C695( C386 C695 ) C386_=_C737( C386 C737 ) C386_=_C738( C386 C738 ) \nC386_=_C769( C386 C769 ) C386_=_C786( C386 C786 ) C386_=_C788( C386 C788 ) C386_=_C801( C386 C801 ) C386_=_C815( C386 C815 ) C386_=_C826( C386 C826 ) \nC386_=_C833( C386 C833 ) C386_=_C841( C386 C841 ) C386_=_C844( C386 C844 ) C386_=_C845( C386 C845 ) C386_=_C853( C386 C853 ) C386_=_C880( C386 C880 ) \nC389_=_C411( C389 C411 ) C389_=_C445( C389 C445 ) C389_=_C458( C389 C458 ) C389_=_C465( C389 C465 ) C389_=_C534( C389 C534 ) C389_=_C585( C389 C585 ) \nC389_=_C620( C389 C620 ) C389_=_C637( C389 C637 ) C389_=_C706( C389 C706 ) C389_=_C715( C389 C715 ) C389_=_C724( C389 C724 ) C389_=_C786( C389 C786 ) \nC389_=_C806( C389 C806 ) C389_=_C807( C389 C807 ) C389_=_C826( C389 C826 ) C389_=_C833( C389 C833 ) C389_=_C844( C389 C844 ) C389_=_C879( C389 C879 ) \nC399_=_C402( C399 C402 ) C399_=_C481( C399 C481 ) C399_=_C485( C399 C485 ) C399_=_C506( C399 C506 ) C399_=_C570( C399 C570 ) C399_=_C610( C399 C610 ) \nC399_=_C655( C399 C655 ) C399_=_C669( C399 C669 ) C399_=_C671( C399 C671 ) C399_=_C687( C399 C687 ) C399_=_C704( C399 C704 ) C399_=_C706( C399 C706 ) \nC399_=_C708( C399 C708 ) C399_=_C755( C399 C755 ) C399_=_C768( C399 C768 ) C399_=_C779( C399 C779 ) C399_=_C837( C399 C837 ) C399_=_C853( C399 C853 ) \nC399_=_C855( C399 C855 ) C399_=_C881( C399 C881 ) C399_=_C887( C399 C887 ) C399_=_C890( C399 C890 ) C399_=_C892( C399 C892 ) C399_=_C895( C399 C895 ) \nC399_=_C899( C399 C899 ) C402_=_C431( C402 C431 ) C402_=_C453( C402 C453 ) C402_=_C493( C402 C493 ) C402_=_C514( C402 C514 ) C402_=_C570( C402 C570 ) \nC402_=_C637( C402 C637 ) C402_=_C644( C402 C644 ) C402_=_C655( C402 C655 ) C402_=_C660( C402 C660 ) C402_=_C662( C402 C662 ) C402_=_C670( C402 C670 ) \nC402_=_C704( C402 C704 ) C402_=_C724( C402 C724 ) C402_=_C737( C402 C737 ) C402_=_C739( C402 C739 ) C402_=_C740( C402 C740 ) C402_=_C779( C402 C779 ) \nC402_=_C782( C402 C782 ) C402_=_C826( C402 C826 ) C402_=_C830( C402 C830 ) C402_=_C832( C402 C832 ) C402_=_C861( C402 C861 ) C402_=_C874( C402 C874 ) \nC402_=_C888( C402 C888 ) C402_=_C892( C402 C892 ) C402_=_C896( C402 C896 ) C411_=_C445( C411 C445 ) C411_=_C458( C411 C458 ) C411_=_C465( C411 C465 ) \nC411_=_C585( C411 C585 ) C411_=_C706( C411 C706 ) C411_=_C708( C411 C708 ) C411_=_C715( C411 C715 ) C411_=_C755( C411 C755 ) C411_=_C769( C411 C769 ) \nC411_=_C806( C411 C806 ) C411_=_C807( C411 C807 ) C411_=_C833( C411 C833 ) C411_=_C879( C411 C879 ) C411_=_C898( C411 C898 ) C417_=_C453( C417 C453 ) \nC417_=_C454( C417 C454 ) C417_=_C464( C417 C464 ) C417_=_C485( C417 C485 ) C417_=_C499( C417 C499 ) C417_=_C531( C417 C531 ) C417_=_C534( C417 C534 ) \nC417_=_C552( C417 C552 ) C417_=_C553( C417 C553 ) C417_=_C644( C417 C644 ) C417_=_C772( C417 C772 ) C417_=_C792( C417 C792 ) C417_=_C844( C417 C844 ) \nC417_=_C853( C417 C853 ) C417_=_C880( C417 C880 ) C417_=_C887( C417 C887 ) C417_=_C888( C417 C888 ) C417_=_C890( C417 C890 ) C417_=_C896( C417 C896 ) \nC417_=_C898( C417 C898 ) C417_=_C899( C417 C899 ) C424_=_C431( C424 C431 ) C424_=_C638( C424 C638 ) C424_=_C645( C424 C645 ) C424_=_C661( C424 C661 ) \nC424_=_C662( C424 C662 ) C424_=_C669( C424 C669 ) C424_=_C686( C424 C686 ) C424_=_C687( C424 C687 ) C424_=_C695( C424 C695 ) C424_=_C724( C424 C724 ) \nC424_=_C737( C424 C737 ) C424_=_C738( C424 C738 ) C424_=_C768( C424 C768 ) C424_=_C769( C424 C769 ) C424_=_C779( C424 C779 ) C424_=_C788( C424 C788 ) \nC424_=_C801( C424 C801 ) C424_=_C806( C424 C806 ) C424_=_C815( C424 C815 ) C424_=_C833( C424 C833 ) C424_=_C841( C424 C841 ) C424_=_C845( C424 C845 ) \nC424_=_C861( C424 C861 ) C424_=_C880( C424 C880 ) C424_=_C887( C424 C887 ) C431_=_C638( C431 C638 ) C431_=_C645( C431 C645 ) C431_=_C661( C431 C661 ) \nC431_=_C662( C431 C662 ) C431_=_C669( C431 C669 ) C431_=_C686( C431 C686 ) C431_=_C695( C431 C695 ) C431_=_C706( C431 C706 ) C431_=_C737( C431 C737 ) \nC431_=_C738( C431 C738 ) C431_=_C769( C431 C769 ) C431_=_C788( C431 C788 ) C431_=_C801( C431 C801 ) C431_=_C815( C431 C815 ) C431_=_C833( C431 C833 ) \nC431_=_C841( C431 C841 ) C431_=_C845( C431 C845 ) C431_=_C880( C431 C880 ) C431_=_C896( C431 C896 ) C445_=_C458( C445 C458 ) C445_=_C465( C445 C465 ) \nC445_=_C585( C445 C585 ) C445_=_C706( C445 C706 ) C445_=_C715( C445 C715 ) C445_=_C786( C445 C786 ) C445_=_C788( C445 C788 ) C445_=_C806( C445 C806 ) \nC445_=_C807( C445 C807 ) C445_=_C833( C445 C833 ) C445_=_C861( C445 C861 ) C445_=_C879( C445 C879 ) C445_=_C880( C445 C880 ) C453_=_C493( C453 C493 ) \nC453_=_C514( C453 C514 ) C453_=_C531( C453 C531 ) C453_=_C570( C453 C570 ) C453_=_C637( C453 C637 ) C453_=_C655( C453 C655 ) C453_=_C660( C453 C660 ) \nC453_=_C662( C453 C662 ) C453_=_C670( C453 C670 ) C453_=_C724( C453 C724 ) C453_=_C737( C453 C737 ) C453_=_C739( C453 C739 ) C453_=_C740( C453 C740 ) \nC453_=_C779( C453 C779 ) C453_=_C782( C453 C782 ) C453_=_C826( C453 C826 ) C453_=_C830( C453 C830 ) C453_=_C832( C453 C832 ) C453_=_C855( C453 C855 ) \nC453_=_C861( C453 C861 ) C453_=_C874( C453 C874 ) C453_=_C892( C453 C892 ) C453_=_C899( C453 C899 ) C454_=_C464( C454 C464 ) C454_=_C485( C454 C485 ) \nC454_=_C499( C454 C499 ) C454_=_C531( C454 C531 ) C454_=_C534( C454 C534 ) C454_=_C552( C454 C552 ) C454_=_C553( C454 C553 ) C454_=_C644( C454 C644 ) \nC454_=_C715( C454 C715 ) C454_=_C772( C454 C772 ) C454_=_C792( C454 C792 ) C454_=_C832( C454 C832 ) C454_=_C844( C454 C844 ) C454_=_C887( C454 C887 ) \nC454_=_C888( C454 C888 ) C454_=_C890( C454 C890 ) C454_=_C896( C454 C896 ) C454_=_C898( C454 C898 ) C458_=_C465( C458 C465 ) C458_=_C585( C458 C585 ) \nC458_=_C620( C458 C620 ) C458_=_C638( C458 C638 ) C458_=_C706( C458 C706 ) C458_=_C715( C458 C715 ) C458_=_C729( C458 C729 ) C458_=_C737( C458 C737 ) \nC458_=_C792( C458 C792 ) C458_=_C806( C458 C806 ) C458_=_C807( C458 C807 ) C458_=_C832( C458 C832 ) C458_=_C833( C458 C833 ) C458_=_C879( C458 C879 ) \nC458_=_C888( C458 C888 ) C460_=_C481( C460 C481 ) C460_=_C611( C460 C611 ) C460_=_C620( C460 C620 ) C460_=_C623( C460 C623 ) C460_=_C647( C460 C647 ) \nC460_=_C696( C460 C696 ) C460_=_C715( C460 C715 ) C460_=_C729( C460 C729 ) C460_=_C731( C460 C731 ) C460_=_C769( C460 C769 ) C460_=_C779( C460 C779 ) \nC460_=_C786( C460 C786 ) C460_=_C787( C460 C787 ) C460_=_C841( C460 C841 ) C460_=_C845( C460 C845 ) C460_=_C846( C460 C846 ) C460_=_C853( C460 C853 ) \nC460_=_C895( C460 C895 ) C464_=_C465( C464 C465 ) C464_=_C485( C464 C485 ) C464_=_C499( C464 C499 ) C464_=_C531( C464 C531 ) C464_=_C534( C464 C534 ) \nC464_=_C552( C464 C552 ) C464_=_C553( C464 C553 ) C464_=_C623( C464 C623 ) C464_=_C644( C464 C644 ) C464_=_C696( C464 C696 ) C464_=_C715( C464 C715 ) \nC464_=_C772( C464 C772 ) C464_=_C792( C464 C792 ) C464_=_C815( C464 C815 ) C464_=_C830( C464 C830 ) C464_=_C844( C464 C844 ) C464_=_C855( C464 C855 ) \nC464_=_C887( C464 C887 ) C464_=_C888( C464 C888 ) C464_=_C890( C464 C890 ) C464_=_C895( C464 C895 ) C464_=_C896( C464 C896 ) C464_=_C898( C464 C898 ) \nC465_=_C570( C465 C570 ) C465_=_C585( C465 C585 ) C465_=_C611( C465 C611 ) C465_=_C623( C465 C623 ) C465_=_C706( C465 C706 ) C465_=_C715( C465 C715 ) \nC465_=_C806( C465 C806 ) C465_=_C807( C465 C807 ) C465_=_C815( C465 C815 ) C465_=_C833( C465 C833 ) C465_=_C845( C465 C845 ) C465_=_C879( C465 C879 ) \nC465_=_C890( C465 C890 ) C481_=_C506( C481 C506 ) C481_=_C610( C481 C610 ) C481_=_C637( C481 C637 ) C481_=_C638( C481 C638 ) C481_=_C669(</w:t>
      </w:r>
    </w:p>
    <w:p>
      <w:pPr>
        <w:pStyle w:val="PreformattedText"/>
        <w:bidi w:val="0"/>
        <w:spacing w:before="0" w:after="0"/>
        <w:jc w:val="left"/>
        <w:rPr/>
      </w:pPr>
      <w:r>
        <w:rPr/>
        <w:t xml:space="preserve"> </w:t>
      </w:r>
      <w:r>
        <w:rPr/>
        <w:t>C481 C669 ) \nC481_=_C671( C481 C671 ) C481_=_C687( C481 C687 ) C481_=_C704( C481 C704 ) C481_=_C708( C481 C708 ) C481_=_C715( C481 C715 ) C481_=_C755( C481 C755 ) \nC481_=_C768( C481 C768 ) C481_=_C769( C481 C769 ) C481_=_C792( C481 C792 ) C481_=_C837( C481 C837 ) C481_=_C846( C481 C846 ) C481_=_C855( C481 C855 ) \nC481_=_C881( C481 C881 ) C481_=_C895( C481 C895 ) C481_=_C899( C481 C899 ) C485_=_C499( C485 C499 ) C485_=_C531( C485 C531 ) C485_=_C534( C485 C534 ) \nC485_=_C552( C485 C552 ) C485_=_C553( C485 C553 ) C485_=_C570( C485 C570 ) C485_=_C644( C485 C644 ) C485_=_C645( C485 C645 ) C485_=_C655( C485 C655 ) \nC485_=_C695( C485 C695 ) C485_=_C772( C485 C772 ) C485_=_C779( C485 C779 ) C485_=_C792( C485 C792 ) C485_=_C801( C485 C801 ) C485_=_C826( C485 C826 ) \nC485_=_C844( C485 C844 ) C485_=_C887( C485 C887 ) C485_=_C888( C485 C888 ) C485_=_C890( C485 C890 ) C485_=_C892( C485 C892 ) C485_=_C896( C485 C896 ) \nC485_=_C898( C485 C898 ) C493_=_C514( C493 C514 ) C493_=_C570( C493 C570 ) C493_=_C611( C493 C611 ) C493_=_C637( C493 C637 ) C493_=_C655( C493 C655 ) \nC493_=_C660( C493 C660 ) C493_=_C662( C493 C662 ) C493_=_C670( C493 C670 ) C493_=_C724( C493 C724 ) C493_=_C737( C493 C737 ) C493_=_C739( C493 C739 ) \nC493_=_C740( C493 C740 ) C493_=_C779( C493 C779 ) C493_=_C782( C493 C782 ) C493_=_C788( C493 C788 ) C493_=_C826( C493 C826 ) C493_=_C830( C493 C830 ) \nC493_=_C832( C493 C832 ) C493_=_C861( C493 C861 ) C493_=_C874( C493 C874 ) C493_=_C892( C493 C892 ) C493_=_C899( C493 C899 ) C499_=_C531( C499 C531 ) \nC499_=_C534( C499 C534 ) C499_=_C552( C499 C552 ) C499_=_C553( C499 C553 ) C499_=_C623( C499 C623 ) C499_=_C644( C499 C644 ) C499_=_C670( C499 C670 ) \nC499_=_C772( C499 C772 ) C499_=_C792( C499 C792 ) C499_=_C801( C499 C801 ) C499_=_C807( C499 C807 ) C499_=_C830( C499 C830 ) C499_=_C832( C499 C832 ) \nC499_=_C833( C499 C833 ) C499_=_C844( C499 C844 ) C499_=_C874( C499 C874 ) C499_=_C887( C499 C887 ) C499_=_C888( C499 C888 ) C499_=_C890( C499 C890 ) \nC499_=_C896( C499 C896 ) C499_=_C898( C499 C898 ) C506_=_C610( C506 C610 ) C506_=_C637( C506 C637 ) C506_=_C644( C506 C644 ) C506_=_C669( C506 C669 ) \nC506_=_C671( C506 C671 ) C506_=_C687( C506 C687 ) C506_=_C704( C506 C704 ) C506_=_C708( C506 C708 ) C506_=_C729( C506 C729 ) C506_=_C755( C506 C755 ) \nC506_=_C768( C506 C768 ) C506_=_C832( C506 C832 ) C506_=_C837( C506 C837 ) C506_=_C841( C506 C841 ) C506_=_C844( C506 C844 ) C506_=_C855( C506 C855 ) \nC506_=_C881( C506 C881 ) C506_=_C890( C506 C890 ) C506_=_C892( C506 C892 ) C506_=_C895( C506 C895 ) C506_=_C899( C506 C899 ) C514_=_C570( C514 C570 ) \nC514_=_C637( C514 C637 ) C514_=_C655( C514 C655 ) C514_=_C660( C514 C660 ) C514_=_C662( C514 C662 ) C514_=_C670( C514 C670 ) C514_=_C671( C514 C671 ) \nC514_=_C704( C514 C704 ) C514_=_C724( C514 C724 ) C514_=_C737( C514 C737 ) C514_=_C739( C514 C739 ) C514_=_C740( C514 C740 ) C514_=_C768( C514 C768 ) \nC514_=_C769( C514 C769 ) C514_=_C772( C514 C772 ) C514_=_C779( C514 C779 ) C514_=_C782( C514 C782 ) C514_=_C806( C514 C806 ) C514_=_C826( C514 C826 ) \nC514_=_C830( C514 C830 ) C514_=_C832( C514 C832 ) C514_=_C861( C514 C861 ) C514_=_C874( C514 C874 ) C514_=_C888( C514 C888 ) C514_=_C892( C514 C892 ) \nC514_=_C895( C514 C895 ) C514_=_C898( C514 C898 ) C531_=_C534( C531 C534 ) C531_=_C552( C531 C552 ) C531_=_C553( C531 C553 ) C531_=_C644( C531 C644 ) \nC531_=_C660( C531 C660 ) C531_=_C739( C531 C739 ) C531_=_C772( C531 C772 ) C531_=_C782( C531 C782 ) C531_=_C792( C531 C792 ) C531_=_C844( C531 C844 ) \nC531_=_C887( C531 C887 ) C531_=_C888( C531 C888 ) C531_=_C890( C531 C890 ) C531_=_C896( C531 C896 ) C531_=_C898( C531 C898 ) C531_=_C899( C531 C899 ) \nC534_=_C552( C534 C552 ) C534_=_C553( C534 C553 ) C534_=_C620( C534 C620 ) C534_=_C637( C534 C637 ) C534_=_C644( C534 C644 ) C534_=_C660( C534 C660 ) \nC534_=_C695( C534 C695 ) C534_=_C724( C534 C724 ) C534_=_C772( C534 C772 ) C534_=_C792( C534 C792 ) C534_=_C844( C534 C844 ) C534_=_C887( C534 C887 ) \nC534_=_C888( C534 C888 ) C534_=_C890( C534 C890 ) C534_=_C896( C534 C896 ) C534_=_C898( C534 C898 ) C552_=_C553( C552 C553 ) C552_=_C585( C552 C585 ) \nC552_=_C644( C552 C644 ) C552_=_C686( C552 C686 ) C552_=_C738( C552 C738 ) C552_=_C772( C552 C772 ) C552_=_C792( C552 C792 ) C552_=_C806( C552 C806 ) \nC552_=_C844( C552 C844 ) C552_=_C845( C552 C845 ) C552_=_C861( C552 C861 ) C552_=_C887( C552 C887 ) C552_=_C888( C552 C888 ) C552_=_C890( C552 C890 ) \nC552_=_C896( C552 C896 ) C552_=_C898( C552 C898 ) C553_=_C644( C553 C644 ) C553_=_C645( C553 C645 ) C553_=_C669( C553 C669 ) C553_=_C686( C553 C686 ) \nC553_=_C708( C553 C708 ) C553_=_C724( C553 C724 ) C553_=_C731( C553 C731 ) C553_=_C740( C553 C740 ) C553_=_C772( C553 C772 ) C553_=_C792( C553 C792 ) \nC553_=_C801( C553 C801 ) C553_=_C844( C553 C844 ) C553_=_C845( C553 C845 ) C553_=_C861( C553 C861 ) C553_=_C881( C553 C881 ) C553_=_C887( C553 C887 ) \nC553_=_C888( C553 C888 ) C553_=_C890( C553 C890 ) C553_=_C896( C553 C896 ) C553_=_C898( C553 C898 ) C553_=_C899( C553 C899 ) C570_=_C610( C570 C610 ) \nC570_=_C623( C570 C623 ) C570_=_C637( C570 C637 ) C570_=_C655( C570 C655 ) C570_=_C660( C570 C660 ) C570_=_C662( C570 C662 ) C570_=_C670( C570 C670 ) \nC570_=_C724( C570 C724 ) C570_=_C731( C570 C731 ) C570_=_C737( C570 C737 ) C570_=_C739( C570 C739 ) C570_=_C740( C570 C740 ) C570_=_C779( C570 C779 ) \nC570_=_C782( C570 C782 ) C570_=_C786( C570 C786 ) C570_=_C807( C570 C807 ) C570_=_C826( C570 C826 ) C570_=_C830( C570 C830 ) C570_=_C832( C570 C832 ) \nC570_=_C845( C570 C845 ) C570_=_C846( C570 C846 ) C570_=_C861( C570 C861 ) C570_=_C874( C570 C874 ) C570_=_C880( C570 C880 ) C570_=_C887( C570 C887 ) \nC570_=_C890( C570 C890 ) C570_=_C892( C570 C892 ) C585_=_C610( C585 C610 ) C585_=_C620( C585 C620 ) C585_=_C647( C585 C647 ) C585_=_C706( C585 C706 ) \nC585_=_C715( C585 C715 ) C585_=_C729( C585 C729 ) C585_=_C738( C585 C738 ) C585_=_C740( C585 C740 ) C585_=_C806( C585 C806 ) C585_=_C807( C585 C807 ) \nC585_=_C833( C585 C833 ) C585_=_C837( C585 C837 ) C585_=_C853( C585 C853 ) C585_=_C861( C585 C861 ) C585_=_C874( C585 C874 ) C585_=_C879( C585 C879 ) \nC585_=_C887( C585 C887 ) C585_=_C896( C585 C896 ) C610_=_C611( C610 C611 ) C610_=_C647( C610 C647 ) C610_=_C669( C610 C669 ) C610_=_C671( C610 C671 ) \nC610_=_C687( C610 C687 ) C610_=_C704( C610 C704 ) C610_=_C708( C610 C708 ) C610_=_C729( C610 C729 ) C610_=_C731( C610 C731 ) C610_=_C740( C610 C740 ) \nC610_=_C755( C610 C755 ) C610_=_C768( C610 C768 ) C610_=_C786( C610 C786 ) C610_=_C807( C610 C807 ) C610_=_C837( C610 C837 ) C610_=_C853( C610 C853 ) \nC610_=_C855( C610 C855 ) C610_=_C861( C610 C861 ) C610_=_C874( C610 C874 ) C610_=_C880( C610 C880 ) C610_=_C881( C610 C881 ) C610_=_C895( C610 C895 ) \nC610_=_C899( C610 C899 ) C611_=_C620( C611 C620 ) C611_=_C623( C611 C623 ) C611_=_C637( C611 C637 ) C611_=_C647( C611 C647 ) C611_=_C696( C611 C696 ) \nC611_=_C729( C611 C729 ) C611_=_C731( C611 C731 ) C611_=_C786( C611 C786 ) C611_=_C787( C611 C787 ) C611_=_C788( C611 C788 ) C611_=_C846( C611 C846 ) \nC611_=_C853( C611 C853 ) C611_=_C880( C611 C880 ) C611_=_C890( C611 C890 ) C611_=_C892( C611 C892 ) C611_=_C895( C611 C895 ) C611_=_C899( C611 C899 ) \nC620_=_C623( C620 C623 ) C620_=_C637( C620 C637 ) C620_=_C638( C620 C638 ) C620_=_C647( C620 C647 ) C620_=_C696( C620 C696 ) C620_=_C715( C620 C715 ) \nC620_=_C724( C620 C724 ) C620_=_C729( C620 C729 ) C620_=_C731( C620 C731 ) C620_=_C737( C620 C737 ) C620_=_C786( C620 C786 ) C620_=_C787( C620 C787 ) \nC620_=_C833( C620 C833 ) C620_=_C846( C620 C846 ) C620_=_C853( C620 C853 ) C620_=_C887( C620 C887 ) C620_=_C888( C620 C888 ) C620_=_C895( C620 C895 ) \nC620_=_C896( C620 C896 ) C623_=_C647( C623 C647 ) C623_=_C670( C623 C670 ) C623_=_C687( C623 C687 ) C623_=_C696( C623 C696 ) C623_=_C729( C623 C729 ) \nC623_=_C731( C623 C731 ) C623_=_C772( C623 C772 ) C623_=_C779( C623 C779 ) C623_=_C786( C623 C786 ) C623_=_C787( C623 C787 ) C623_=_C801( C623 C801 ) \nC623_=_C815( C623 C815 ) C623_=_C830( C623 C830 ) C623_=_C832( C623 C832 ) C623_=_C833( C623 C833 ) C623_=_C845( C623 C845 ) C623_=_C846( C623 C846 ) \nC623_=_C853( C623 C853 ) C623_=_C895( C623 C895 ) C637_=_C638( C637 C638 ) C637_=_C655( C637 C655 ) C637_=_C660( C637 C660 ) C637_=_C662( C637 C662 ) \nC637_=_C669( C637 C669 ) C637_=_C670( C637 C670 ) C637_=_C724( C637 C724 ) C637_=_C737( C637 C737 ) C637_=_C739( C637 C739 ) C637_=_C740( C637 C740 ) \nC637_=_C779( C637 C779 ) C637_=_C782( C637 C782 ) C637_=_C826( C637 C826 ) C637_=_C830( C637 C830 ) C637_=_C832( C637 C832 ) C637_=_C833( C637 C833 ) \nC637_=_C861( C637 C861 ) C637_=_C874( C637 C874 ) C637_=_C890( C637 C890 ) C637_=_C892( C637 C892 ) C637_=_C895( C637 C895 ) C637_=_C899( C637 C899 ) \nC638_=_C645( C638 C645 ) C638_=_C661( C638 C661 ) C638_=_C662( C638 C662 ) C638_=_C669( C638 C669 ) C638_=_C686( C638 C686 ) C638_=_C695( C638 C695 ) \nC638_=_C729( C638 C729 ) C638_=_C737( C638 C737 ) C638_=_C738( C638 C738 ) C638_=_C769( C638 C769 ) C638_=_C788( C638 C788 ) C638_=_C801( C638 C801 ) \nC638_=_C815( C638 C815 ) C638_=_C832( C638 C832 ) C638_=_C833( C638 C833 ) C638_=_C841( C638 C841 ) C638_=_C845( C638 C845 ) C638_=_C874( C638 C874 ) \nC638_=_C879( C638 C879 ) C638_=_C880( C638 C880 ) C638_=_C888( C638 C888 ) C638_=_C899( C638 C899 ) C644_=_C645( C644 C645 ) C644_=_C647( C644 C647 ) \nC644_=_C704( C644 C704 ) C644_=_C755( C644 C755 ) C644_=_C772( C644 C772 ) C644_=_C788( C644 C788 ) C644_=_C792( C644 C792 ) C644_=_C841( C644 C841 ) \nC644_=_C844( C644 C844 ) C644_=_C845( C644 C845 ) C644_=_C846( C644 C846 ) C644_=_C855( C644 C855 ) C644_=_C881( C644 C881 ) C644_=_C887( C644 C887 ) \nC644_=_C888( C644 C888 ) C644_=_C890( C644 C890 ) C644_=_C892( C644 C892 ) C644_=_C896( C644 C896 ) C644_=_C898( C644 C898 ) C645_=_C647( C645 C647 ) \nC645_=_C661( C645 C661 ) C645_=_C662( C645 C662 ) C645_=_C669( C645 C669 ) C645_=_C686( C645 C686 ) C645_=_C695( C645 C695 ) C645_=_C708( C645 C708 ) \nC645_=_C724(</w:t>
      </w:r>
    </w:p>
    <w:p>
      <w:pPr>
        <w:pStyle w:val="PreformattedText"/>
        <w:bidi w:val="0"/>
        <w:spacing w:before="0" w:after="0"/>
        <w:jc w:val="left"/>
        <w:rPr/>
      </w:pPr>
      <w:r>
        <w:rPr/>
        <w:t xml:space="preserve"> </w:t>
      </w:r>
      <w:r>
        <w:rPr/>
        <w:t>C645 C724 ) C645_=_C731( C645 C731 ) C645_=_C737( C645 C737 ) C645_=_C738( C645 C738 ) C645_=_C755( C645 C755 ) C645_=_C769( C645 C769 ) \nC645_=_C788( C645 C788 ) C645_=_C792( C645 C792 ) C645_=_C801( C645 C801 ) C645_=_C815( C645 C815 ) C645_=_C833( C645 C833 ) C645_=_C841( C645 C841 ) \nC645_=_C845( C645 C845 ) C645_=_C855( C645 C855 ) C645_=_C880( C645 C880 ) C645_=_C881( C645 C881 ) C645_=_C896( C645 C896 ) C645_=_C898( C645 C898 ) \nC645_=_C899( C645 C899 ) C647_=_C662( C647 C662 ) C647_=_C670( C647 C670 ) C647_=_C696( C647 C696 ) C647_=_C729( C647 C729 ) C647_=_C731( C647 C731 ) \nC647_=_C738( C647 C738 ) C647_=_C740( C647 C740 ) C647_=_C755( C647 C755 ) C647_=_C786( C647 C786 ) C647_=_C787( C647 C787 ) C647_=_C788( C647 C788 ) \nC647_=_C826( C647 C826 ) C647_=_C846( C647 C846 ) C647_=_C853( C647 C853 ) C647_=_C861( C647 C861 ) C647_=_C874( C647 C874 ) C647_=_C887( C647 C887 ) \nC647_=_C895( C647 C895 ) C655_=_C660( C655 C660 ) C655_=_C661( C655 C661 ) C655_=_C662( C655 C662 ) C655_=_C670( C655 C670 ) C655_=_C724( C655 C724 ) \nC655_=_C737( C655 C737 ) C655_=_C739( C655 C739 ) C655_=_C740( C655 C740 ) C655_=_C779( C655 C779 ) C655_=_C782( C655 C782 ) C655_=_C792( C655 C792 ) \nC655_=_C826( C655 C826 ) C655_=_C830( C655 C830 ) C655_=_C832( C655 C832 ) C655_=_C833( C655 C833 ) C655_=_C841( C655 C841 ) C655_=_C861( C655 C861 ) \nC655_=_C874( C655 C874 ) C655_=_C881( C655 C881 ) C655_=_C887( C655 C887 ) C655_=_C888( C655 C888 ) C655_=_C890( C655 C890 ) C655_=_C892( C655 C892 ) \nC655_=_C895( C655 C895 ) C655_=_C899( C655 C899 ) C660_=_C661( C660 C661 ) C660_=_C662( C660 C662 ) C660_=_C670( C660 C670 ) C660_=_C715( C660 C715 ) \nC660_=_C724( C660 C724 ) C660_=_C737( C660 C737 ) C660_=_C739( C660 C739 ) C660_=_C740( C660 C740 ) C660_=_C779( C660 C779 ) C660_=_C782( C660 C782 ) \nC660_=_C786( C660 C786 ) C660_=_C787( C660 C787 ) C660_=_C806( C660 C806 ) C660_=_C826( C660 C826 ) C660_=_C830( C660 C830 ) C660_=_C832( C660 C832 ) \nC660_=_C837( C660 C837 ) C660_=_C846( C660 C846 ) C660_=_C861( C660 C861 ) C660_=_C874( C660 C874 ) C660_=_C879( C660 C879 ) C660_=_C880( C660 C880 ) \nC660_=_C892( C660 C892 ) C660_=_C899( C660 C899 ) C661_=_C662( C661 C662 ) C661_=_C669( C661 C669 ) C661_=_C686( C661 C686 ) C661_=_C695( C661 C695 ) \nC661_=_C737( C661 C737 ) C661_=_C738( C661 C738 ) C661_=_C740( C661 C740 ) C661_=_C755( C661 C755 ) C661_=_C769( C661 C769 ) C661_=_C787( C661 C787 ) \nC661_=_C788( C661 C788 ) C661_=_C801( C661 C801 ) C661_=_C815( C661 C815 ) C661_=_C830( C661 C830 ) C661_=_C833( C661 C833 ) C661_=_C841( C661 C841 ) \nC661_=_C845( C661 C845 ) C661_=_C874( C661 C874 ) C661_=_C880( C661 C880 ) C661_=_C892( C661 C892 ) C661_=_C899( C661 C899 ) C662_=_C669( C662 C669 ) \nC662_=_C670( C662 C670 ) C662_=_C686( C662 C686 ) C662_=_C695( C662 C695 ) C662_=_C724( C662 C724 ) C662_=_C737( C662 C737 ) C662_=_C738( C662 C738 ) \nC662_=_C739( C662 C739 ) C662_=_C740( C662 C740 ) C662_=_C769( C662 C769 ) C662_=_C779( C662 C779 ) C662_=_C782( C662 C782 ) C662_=_C788( C662 C788 ) \nC662_=_C801( C662 C801 ) C662_=_C815( C662 C815 ) C662_=_C826( C662 C826 ) C662_=_C830( C662 C830 ) C662_=_C832( C662 C832 ) C662_=_C833( C662 C833 ) \nC662_=_C841( C662 C841 ) C662_=_C845( C662 C845 ) C662_=_C861( C662 C861 ) C662_=_C874( C662 C874 ) C662_=_C880( C662 C880 ) C662_=_C888( C662 C888 ) \nC662_=_C892( C662 C892 ) C662_=_C898( C662 C898 ) C662_=_C899( C662 C899 ) C669_=_C671( C669 C671 ) C669_=_C686( C669 C686 ) C669_=_C687( C669 C687 ) \nC669_=_C695( C669 C695 ) C669_=_C704( C669 C704 ) C669_=_C708( C669 C708 ) C669_=_C737( C669 C737 ) C669_=_C738( C669 C738 ) C669_=_C740( C669 C740 ) \nC669_=_C755( C669 C755 ) C669_=_C768( C669 C768 ) C669_=_C769( C669 C769 ) C669_=_C772( C669 C772 ) C669_=_C782( C669 C782 ) C669_=_C788( C669 C788 ) \nC669_=_C801( C669 C801 ) C669_=_C815( C669 C815 ) C669_=_C832( C669 C832 ) C669_=_C833( C669 C833 ) C669_=_C837( C669 C837 ) C669_=_C841( C669 C841 ) \nC669_=_C845( C669 C845 ) C669_=_C855( C669 C855 ) C669_=_C874( C669 C874 ) C669_=_C880( C669 C880 ) C669_=_C881( C669 C881 ) C669_=_C895( C669 C895 ) \nC669_=_C899( C669 C899 ) C670_=_C671( C670 C671 ) C670_=_C724( C670 C724 ) C670_=_C737( C670 C737 ) C670_=_C738( C670 C738 ) C670_=_C739( C670 C739 ) \nC670_=_C740( C670 C740 ) C670_=_C768( C670 C768 ) C670_=_C769( C670 C769 ) C670_=_C772( C670 C772 ) C670_=_C779( C670 C779 ) C670_=_C782( C670 C782 ) \nC670_=_C826( C670 C826 ) C670_=_C830( C670 C830 ) C670_=_C832( C670 C832 ) C670_=_C833( C670 C833 ) C670_=_C861( C670 C861 ) C670_=_C874( C670 C874 ) \nC670_=_C887( C670 C887 ) C670_=_C892( C670 C892 ) C670_=_C896( C670 C896 ) C671_=_C687( C671 C687 ) C671_=_C704( C671 C704 ) C671_=_C708( C671 C708 ) \nC671_=_C755( C671 C755 ) C671_=_C768( C671 C768 ) C671_=_C769( C671 C769 ) C671_=_C786( C671 C786 ) C671_=_C787( C671 C787 ) C671_=_C815( C671 C815 ) \nC671_=_C837( C671 C837 ) C671_=_C845( C671 C845 ) C671_=_C853( C671 C853 ) C671_=_C855( C671 C855 ) C671_=_C881( C671 C881 ) C671_=_C895( C671 C895 ) \nC671_=_C899( C671 C899 ) C686_=_C695( C686 C695 ) C686_=_C696( C686 C696 ) C686_=_C737( C686 C737 ) C686_=_C738( C686 C738 ) C686_=_C769( C686 C769 ) \nC686_=_C787( C686 C787 ) C686_=_C788( C686 C788 ) C686_=_C792( C686 C792 ) C686_=_C801( C686 C801 ) C686_=_C815( C686 C815 ) C686_=_C833( C686 C833 ) \nC686_=_C841( C686 C841 ) C686_=_C844( C686 C844 ) C686_=_C845( C686 C845 ) C686_=_C880( C686 C880 ) C686_=_C892( C686 C892 ) C686_=_C896( C686 C896 ) \nC687_=_C704( C687 C704 ) C687_=_C708( C687 C708 ) C687_=_C724( C687 C724 ) C687_=_C737( C687 C737 ) C687_=_C755( C687 C755 ) C687_=_C768( C687 C768 ) \nC687_=_C772( C687 C772 ) C687_=_C779( C687 C779 ) C687_=_C801( C687 C801 ) C687_=_C806( C687 C806 ) C687_=_C837( C687 C837 ) C687_=_C853( C687 C853 ) \nC687_=_C855( C687 C855 ) C687_=_C861( C687 C861 ) C687_=_C879( C687 C879 ) C687_=_C880( C687 C880 ) C687_=_C881( C687 C881 ) C687_=_C895( C687 C895 ) \nC687_=_C899( C687 C899 ) C695_=_C696( C695 C696 ) C695_=_C704( C695 C704 ) C695_=_C737( C695 C737 ) C695_=_C738( C695 C738 ) C695_=_C755( C695 C755 ) \nC695_=_C769( C695 C769 ) C695_=_C787( C695 C787 ) C695_=_C788( C695 C788 ) C695_=_C801( C695 C801 ) C695_=_C815( C695 C815 ) C695_=_C833( C695 C833 ) \nC695_=_C841( C695 C841 ) C695_=_C844( C695 C844 ) C695_=_C845( C695 C845 ) C695_=_C853( C695 C853 ) C695_=_C880( C695 C880 ) C695_=_C892( C695 C892 ) \nC695_=_C896( C695 C896 ) C696_=_C729( C696 C729 ) C696_=_C731( C696 C731 ) C696_=_C786( C696 C786 ) C696_=_C787( C696 C787 ) C696_=_C845( C696 C845 ) \nC696_=_C846( C696 C846 ) C696_=_C853( C696 C853 ) C696_=_C855( C696 C855 ) C696_=_C895( C696 C895 ) C696_=_C896( C696 C896 ) C704_=_C708( C704 C708 ) \nC704_=_C755( C704 C755 ) C704_=_C768( C704 C768 ) C704_=_C806( C704 C806 ) C704_=_C830( C704 C830 ) C704_=_C833( C704 C833 ) C704_=_C837( C704 C837 ) \nC704_=_C844( C704 C844 ) C704_=_C853( C704 C853 ) C704_=_C855( C704 C855 ) C704_=_C881( C704 C881 ) C704_=_C888( C704 C888 ) C704_=_C892( C704 C892 ) \nC704_=_C895( C704 C895 ) C704_=_C899( C704 C899 ) C706_=_C715( C706 C715 ) C706_=_C731( C706 C731 ) C706_=_C806( C706 C806 ) C706_=_C807( C706 C807 ) \nC706_=_C815( C706 C815 ) C706_=_C833( C706 C833 ) C706_=_C846( C706 C846 ) C706_=_C853( C706 C853 ) C706_=_C879( C706 C879 ) C706_=_C888( C706 C888 ) \nC706_=_C892( C706 C892 ) C706_=_C895( C706 C895 ) C708_=_C724( C708 C724 ) C708_=_C731( C708 C731 ) C708_=_C755( C708 C755 ) C708_=_C768( C708 C768 ) \nC708_=_C807( C708 C807 ) C708_=_C837( C708 C837 ) C708_=_C855( C708 C855 ) C708_=_C861( C708 C861 ) C708_=_C881( C708 C881 ) C708_=_C890( C708 C890 ) \nC708_=_C895( C708 C895 ) C708_=_C898( C708 C898 ) C708_=_C899( C708 C899 ) C715_=_C769( C715 C769 ) C715_=_C806( C715 C806 ) C715_=_C807( C715 C807 ) \nC715_=_C830( C715 C830 ) C715_=_C832( C715 C832 ) C715_=_C833( C715 C833 ) C715_=_C837( C715 C837 ) C715_=_C844( C715 C844 ) C715_=_C846( C715 C846 ) \nC715_=_C879( C715 C879 ) C715_=_C880( C715 C880 ) C715_=_C895( C715 C895 ) C724_=_C731( C724 C731 ) C724_=_C737( C724 C737 ) C724_=_C739( C724 C739 ) \nC724_=_C740( C724 C740 ) C724_=_C779( C724 C779 ) C724_=_C782( C724 C782 ) C724_=_C806( C724 C806 ) C724_=_C826( C724 C826 ) C724_=_C830( C724 C830 ) \nC724_=_C832( C724 C832 ) C724_=_C833( C724 C833 ) C724_=_C861( C724 C861 ) C724_=_C874( C724 C874 ) C724_=_C879( C724 C879 ) C724_=_C880( C724 C880 ) \nC724_=_C881( C724 C881 ) C724_=_C892( C724 C892 ) C724_=_C899( C724 C899 ) C729_=_C731( C729 C731 ) C729_=_C738( C729 C738 ) C729_=_C739( C729 C739 ) \nC729_=_C740( C729 C740 ) C729_=_C772( C729 C772 ) C729_=_C782( C729 C782 ) C729_=_C786( C729 C786 ) C729_=_C787( C729 C787 ) C729_=_C832( C729 C832 ) \nC729_=_C837( C729 C837 ) C729_=_C841( C729 C841 ) C729_=_C844( C729 C844 ) C729_=_C846( C729 C846 ) C729_=_C853( C729 C853 ) C729_=_C861( C729 C861 ) \nC729_=_C874( C729 C874 ) C729_=_C890( C729 C890 ) C729_=_C895( C729 C895 ) C731_=_C786( C731 C786 ) C731_=_C787( C731 C787 ) C731_=_C807( C731 C807 ) \nC731_=_C846( C731 C846 ) C731_=_C853( C731 C853 ) C731_=_C861( C731 C861 ) C731_=_C881( C731 C881 ) C731_=_C890( C731 C890 ) C731_=_C895( C731 C895 ) \nC731_=_C899( C731 C899 ) C737_=_C738( C737 C738 ) C737_=_C739( C737 C739 ) C737_=_C740( C737 C740 ) C737_=_C769( C737 C769 ) C737_=_C779( C737 C779 ) \nC737_=_C782( C737 C782 ) C737_=_C788( C737 C788 ) C737_=_C801( C737 C801 ) C737_=_C815( C737 C815 ) C737_=_C826( C737 C826 ) C737_=_C830( C737 C830 ) \nC737_=_C832( C737 C832 ) C737_=_C833( C737 C833 ) C737_=_C841( C737 C841 ) C737_=_C845( C737 C845 ) C737_=_C861( C737 C861 ) C737_=_C874( C737 C874 ) \nC737_=_C880( C737 C880 ) C737_=_C888( C737 C888 ) C737_=_C892( C737 C892 ) C737_=_C898( C737 C898 ) C738_=_C739( C738 C739 ) C738_=_C740( C738 C740 ) \nC738_=_C769( C738 C769 ) C738_=_C772( C738 C772 ) C738_=_C782( C738 C782 ) C738_=_C788( C738 C788 ) C738_=_C801( C738 C801 ) C738_=_C806( C738 C806 ) \nC738_=_C815( C738 C815 ) C738_=_C826(</w:t>
      </w:r>
    </w:p>
    <w:p>
      <w:pPr>
        <w:pStyle w:val="PreformattedText"/>
        <w:bidi w:val="0"/>
        <w:spacing w:before="0" w:after="0"/>
        <w:jc w:val="left"/>
        <w:rPr/>
      </w:pPr>
      <w:r>
        <w:rPr/>
        <w:t xml:space="preserve"> </w:t>
      </w:r>
      <w:r>
        <w:rPr/>
        <w:t>C738 C826 ) C738_=_C833( C738 C833 ) C738_=_C841( C738 C841 ) C738_=_C844( C738 C844 ) C738_=_C845( C738 C845 ) \nC738_=_C861( C738 C861 ) C738_=_C880( C738 C880 ) C738_=_C887( C738 C887 ) C738_=_C896( C738 C896 ) C739_=_C740( C739 C740 ) C739_=_C772( C739 C772 ) \nC739_=_C779( C739 C779 ) C739_=_C782( C739 C782 ) C739_=_C786( C739 C786 ) C739_=_C826( C739 C826 ) C739_=_C830( C739 C830 ) C739_=_C832( C739 C832 ) \nC739_=_C841( C739 C841 ) C739_=_C844( C739 C844 ) C739_=_C846( C739 C846 ) C739_=_C861( C739 C861 ) C739_=_C874( C739 C874 ) C739_=_C879( C739 C879 ) \nC739_=_C887( C739 C887 ) C739_=_C892( C739 C892 ) C739_=_C899( C739 C899 ) C740_=_C769( C740 C769 ) C740_=_C779( C740 C779 ) C740_=_C782( C740 C782 ) \nC740_=_C787( C740 C787 ) C740_=_C801( C740 C801 ) C740_=_C815( C740 C815 ) C740_=_C826( C740 C826 ) C740_=_C830( C740 C830 ) C740_=_C832( C740 C832 ) \nC740_=_C841( C740 C841 ) C740_=_C853( C740 C853 ) C740_=_C861( C740 C861 ) C740_=_C874( C740 C874 ) C740_=_C887( C740 C887 ) C740_=_C892( C740 C892 ) \nC755_=_C768( C755 C768 ) C755_=_C787( C755 C787 ) C755_=_C837( C755 C837 ) C755_=_C853( C755 C853 ) C755_=_C855( C755 C855 ) C755_=_C879( C755 C879 ) \nC755_=_C881( C755 C881 ) C755_=_C892( C755 C892 ) C755_=_C895( C755 C895 ) C755_=_C899( C755 C899 ) C768_=_C769( C768 C769 ) C768_=_C826( C768 C826 ) \nC768_=_C837( C768 C837 ) C768_=_C855( C768 C855 ) C768_=_C881( C768 C881 ) C768_=_C895( C768 C895 ) C768_=_C899( C768 C899 ) C769_=_C787( C769 C787 ) \nC769_=_C788( C769 C788 ) C769_=_C801( C769 C801 ) C769_=_C815( C769 C815 ) C769_=_C830( C769 C830 ) C769_=_C833( C769 C833 ) C769_=_C837( C769 C837 ) \nC769_=_C841( C769 C841 ) C769_=_C845( C769 C845 ) C769_=_C846( C769 C846 ) C769_=_C874( C769 C874 ) C769_=_C880( C769 C880 ) C769_=_C898( C769 C898 ) \nC772_=_C782( C772 C782 ) C772_=_C792( C772 C792 ) C772_=_C801( C772 C801 ) C772_=_C806( C772 C806 ) C772_=_C826( C772 C826 ) C772_=_C830( C772 C830 ) \nC772_=_C832( C772 C832 ) C772_=_C833( C772 C833 ) C772_=_C841( C772 C841 ) C772_=_C844( C772 C844 ) C772_=_C879( C772 C879 ) C772_=_C887( C772 C887 ) \nC772_=_C888( C772 C888 ) C772_=_C890( C772 C890 ) C772_=_C896( C772 C896 ) C772_=_C898( C772 C898 ) C779_=_C782( C779 C782 ) C779_=_C806( C779 C806 ) \nC779_=_C826( C779 C826 ) C779_=_C830( C779 C830 ) C779_=_C832( C779 C832 ) C779_=_C845( C779 C845 ) C779_=_C861( C779 C861 ) C779_=_C874( C779 C874 ) \nC779_=_C880( C779 C880 ) C779_=_C881( C779 C881 ) C779_=_C887( C779 C887 ) C779_=_C890( C779 C890 ) C779_=_C892( C779 C892 ) C782_=_C801( C782 C801 ) \nC782_=_C826( C782 C826 ) C782_=_C830( C782 C830 ) C782_=_C832( C782 C832 ) C782_=_C841( C782 C841 ) C782_=_C844( C782 C844 ) C782_=_C861( C782 C861 ) \nC782_=_C874( C782 C874 ) C782_=_C888( C782 C888 ) C782_=_C892( C782 C892 ) C782_=_C896( C782 C896 ) C782_=_C898( C782 C898 ) C786_=_C787( C786 C787 ) \nC786_=_C807( C786 C807 ) C786_=_C826( C786 C826 ) C786_=_C844( C786 C844 ) C786_=_C846( C786 C846 ) C786_=_C853( C786 C853 ) C786_=_C861( C786 C861 ) \nC786_=_C879( C786 C879 ) C786_=_C880( C786 C880 ) C786_=_C895( C786 C895 ) C787_=_C815( C787 C815 ) C787_=_C830( C787 C830 ) C787_=_C841( C787 C841 ) \nC787_=_C845( C787 C845 ) C787_=_C846( C787 C846 ) C787_=_C853( C787 C853 ) C787_=_C881( C787 C881 ) C787_=_C895( C787 C895 ) C787_=_C896( C787 C896 ) \nC788_=_C801( C788 C801 ) C788_=_C815( C788 C815 ) C788_=_C833( C788 C833 ) C788_=_C841( C788 C841 ) C788_=_C845( C788 C845 ) C788_=_C846( C788 C846 ) \nC788_=_C855( C788 C855 ) C788_=_C880( C788 C880 ) C788_=_C881( C788 C881 ) C788_=_C899( C788 C899 ) C792_=_C841( C792 C841 ) C792_=_C844( C792 C844 ) \nC792_=_C845( C792 C845 ) C792_=_C881( C792 C881 ) C792_=_C887( C792 C887 ) C792_=_C888( C792 C888 ) C792_=_C890( C792 C890 ) C792_=_C895( C792 C895 ) \nC792_=_C896( C792 C896 ) C792_=_C898( C792 C898 ) C792_=_C899( C792 C899 ) C801_=_C815( C801 C815 ) C801_=_C833( C801 C833 ) C801_=_C841( C801 C841 ) \nC801_=_C845( C801 C845 ) C801_=_C853( C801 C853 ) C801_=_C874( C801 C874 ) C801_=_C880( C801 C880 ) C801_=_C887( C801 C887 ) C806_=_C807( C806 C807 ) \nC806_=_C826( C806 C826 ) C806_=_C830( C806 C830 ) C806_=_C833( C806 C833 ) C806_=_C837( C806 C837 ) C806_=_C861( C806 C861 ) C806_=_C879( C806 C879 ) \nC806_=_C880( C806 C880 ) C807_=_C833( C807 C833 ) C807_=_C861( C807 C861 ) C807_=_C879( C807 C879 ) C807_=_C880( C807 C880 ) C815_=_C833( C815 C833 ) \nC815_=_C841( C815 C841 ) C815_=_C845( C815 C845 ) C815_=_C861( C815 C861 ) C815_=_C879( C815 C879 ) C815_=_C880( C815 C880 ) C815_=_C881( C815 C881 ) \nC815_=_C887( C815 C887 ) C815_=_C888( C815 C888 ) C826_=_C830( C826 C830 ) C826_=_C832( C826 C832 ) C826_=_C833( C826 C833 ) C826_=_C844( C826 C844 ) \nC826_=_C861( C826 C861 ) C826_=_C874( C826 C874 ) C826_=_C890( C826 C890 ) C826_=_C892( C826 C892 ) C826_=_C895( C826 C895 ) C826_=_C896( C826 C896 ) \nC826_=_C899( C826 C899 ) C830_=_C832( C830 C832 ) C830_=_C833( C830 C833 ) C830_=_C841( C830 C841 ) C830_=_C844( C830 C844 ) C830_=_C861( C830 C861 ) \nC830_=_C874( C830 C874 ) C830_=_C892( C830 C892 ) C830_=_C895( C830 C895 ) C832_=_C833( C832 C833 ) C832_=_C844( C832 C844 ) C832_=_C846( C832 C846 ) \nC832_=_C861( C832 C861 ) C832_=_C874( C832 C874 ) C832_=_C881( C832 C881 ) C832_=_C890( C832 C890 ) C832_=_C892( C832 C892 ) C832_=_C895( C832 C895 ) \nC832_=_C899( C832 C899 ) C833_=_C841( C833 C841 ) C833_=_C845( C833 C845 ) C833_=_C879( C833 C879 ) C833_=_C880( C833 C880 ) C833_=_C890( C833 C890 ) \nC833_=_C895( C833 C895 ) C833_=_C899( C833 C899 ) C837_=_C855( C837 C855 ) C837_=_C880( C837 C880 ) C837_=_C881( C837 C881 ) C837_=_C890( C837 C890 ) \nC837_=_C895( C837 C895 ) C837_=_C899( C837 C899 ) C841_=_C844( C841 C844 ) C841_=_C845( C841 C845 ) C841_=_C855( C841 C855 ) C841_=_C880( C841 C880 ) \nC841_=_C881( C841 C881 ) C841_=_C892( C841 C892 ) C841_=_C895( C841 C895 ) C841_=_C899( C841 C899 ) C844_=_C845( C844 C845 ) C844_=_C846( C844 C846 ) \nC844_=_C853( C844 C853 ) C844_=_C874( C844 C874 ) C844_=_C881( C844 C881 ) C844_=_C887( C844 C887 ) C844_=_C888( C844 C888 ) C844_=_C890( C844 C890 ) \nC844_=_C895( C844 C895 ) C844_=_C896( C844 C896 ) C844_=_C898( C844 C898 ) C845_=_C855( C845 C855 ) C845_=_C880( C845 C880 ) C845_=_C881( C845 C881 ) \nC845_=_C890( C845 C890 ) C845_=_C896( C845 C896 ) C846_=_C853( C846 C853 ) C846_=_C874( C846 C874 ) C846_=_C879( C846 C879 ) C846_=_C880( C846 C880 ) \nC846_=_C881( C846 C881 ) C846_=_C888( C846 C888 ) C846_=_C895( C846 C895 ) C853_=_C861( C853 C861 ) C853_=_C874( C853 C874 ) C853_=_C880( C853 C880 ) \nC853_=_C892( C853 C892 ) C853_=_C895( C853 C895 ) C855_=_C874( C855 C874 ) C855_=_C881( C855 C881 ) C855_=_C892( C855 C892 ) C855_=_C895( C855 C895 ) \nC855_=_C898( C855 C898 ) C855_=_C899( C855 C899 ) C861_=_C874( C861 C874 ) C861_=_C880( C861 C880 ) C861_=_C881( C861 C881 ) C861_=_C890( C861 C890 ) \nC861_=_C892( C861 C892 ) C861_=_C896( C861 C896 ) C874_=_C881( C874 C881 ) C874_=_C892( C874 C892 ) C874_=_C898( C874 C898 ) C874_=_C899( C874 C899 ) \nC879_=_C895( C879 C895 ) C880_=_C881( C880 C881 ) C881_=_C895( C881 C895 ) C881_=_C899( C881 C899 ) C887_=_C888( C887 C888 ) C887_=_C890( C887 C890 ) \nC887_=_C896( C887 C896 ) C887_=_C898( C887 C898 ) C888_=_C890( C888 C890 ) C888_=_C892( C888 C892 ) C888_=_C896( C888 C896 ) C888_=_C898( C888 C898 ) \nC890_=_C895( C890 C895 ) C890_=_C896( C890 C896 ) C890_=_C898( C890 C898 ) C890_=_C899( C890 C899 ) C892_=_C898( C892 C898 ) C895_=_C899( C895 C899 ) \nC896_=_C898( C896 C898 ) C898_=_C899( C898 C899 ) "];104-&gt;137[label="115: C138 C187 C197 C199 C207 \nC210 C219 C254 C276 C314 C321 \nC322 C324 C326 C332 C339 C344 \nC349 C382 C386 C389 C399 C402 \nC411 C417 C424 C431 C445 C453 \nC454 C458 C460 C464 C465 C481 \nC485 C493 C499 C506 C514 C531 \nC534 C552 C553 C570 C585 C610 \nC611 C620 C623 C637 C638 C644 \nC645 C647 C655 C660 C661 C662 \nC669 C670 C671 C686 C687 C695 \nC696 C704 C706 C708 C715 C724 \nC729 C731 C737 C738 C739 C740 \nC755 C768 C769 C772 C779 C782 \nC786 C787 C788 C792 C801 C806 \nC807 C815 C826 C830 C832 C833 \nC837 C841 C844 C845 C846 C853 \nC855 C861 C874 C879 C880 C881 \nC887 C888 C890 C892 C895 C896 \nC898 C899 \n1823: C138_=_C276 ,C138_=_C326 ,C138_=_C349 ,C138_=_C460 ,C138_=_C611 ,\nC138_=_C620 ,C138_=_C623 ,C138_=_C647 ,C138_=_C696 ,C138_=_C729 ,C138_=_C731 ,\nC138_=_C786 ,C138_=_C787 ,C138_=_C846 ,C138_=_C853 ,C138_=_C895 ,C187_=_C344 ,\nC187_=_C386 ,C187_=_C399 ,C187_=_C424 ,C187_=_C431 ,C187_=_C485 ,C187_=_C570 ,\nC187_=_C638 ,C187_=_C645 ,C187_=_C655 ,C187_=_C661 ,C187_=_C662 ,C187_=_C669 ,\nC187_=_C686 ,C187_=_C695 ,C187_=_C737 ,C187_=_C738 ,C187_=_C769 ,C187_=_C779 ,\nC187_=_C788 ,C187_=_C801 ,C187_=_C815 ,C187_=_C833 ,C187_=_C841 ,C187_=_C845 ,\nC187_=_C880 ,C187_=_C887 ,C187_=_C890 ,C197_=_C207 ,C197_=_C210 ,C197_=_C219 ,\nC197_=_C254 ,C197_=_C321 ,C197_=_C382 ,C197_=_C399 ,C197_=_C481 ,C197_=_C499 ,\nC197_=_C506 ,C197_=_C610 ,C197_=_C669 ,C197_=_C671 ,C197_=_C687 ,C197_=_C704 ,\nC197_=_C708 ,C197_=_C729 ,C197_=_C738 ,C197_=_C739 ,C197_=_C755 ,C197_=_C768 ,\nC197_=_C772 ,C197_=_C782 ,C197_=_C837 ,C197_=_C841 ,C197_=_C844 ,C197_=_C855 ,\nC197_=_C874 ,C197_=_C881 ,C197_=_C895 ,C197_=_C899 ,C199_=_C210 ,C199_=_C219 ,\nC199_=_C314 ,C199_=_C332 ,C199_=_C402 ,C199_=_C453 ,C199_=_C464 ,C199_=_C493 ,\nC199_=_C514 ,C199_=_C570 ,C199_=_C637 ,C199_=_C655 ,C199_=_C660 ,C199_=_C662 ,\nC199_=_C670 ,C199_=_C686 ,C199_=_C724 ,C199_=_C737 ,C199_=_C739 ,C199_=_C740 ,\nC199_=_C779 ,C199_=_C782 ,C199_=_C826 ,C199_=_C830 ,C199_=_C832 ,C199_=_C841 ,\nC199_=_C861 ,C199_=_C874 ,C199_=_C892 ,C207_=_C210 ,C207_=_C219 ,C207_=_C254 ,\nC207_=_C321 ,C207_=_C344 ,C207_=_C382 ,C207_=_C399 ,C207_=_C481 ,C207_=_C506 ,\nC207_=_C610 ,C207_=_C669 ,C207_=_C671 ,C207_=_C687 ,C207_=_C704 ,C207_=_C708 ,\nC207_=_C755 ,C207_=_C768 ,C207_=_C837 ,C207_=_C855 ,C207_=_C881 ,C207_=_C888 ,\nC207_=_C895 ,C207_=_C899 ,C210_=_C219 ,C210_=_C254 ,C210_=_C321 ,C210_=_C382 ,\nC210_=_C399 ,C210_=_C481 ,C210_=_C499 ,C210_=_C506</w:t>
      </w:r>
    </w:p>
    <w:p>
      <w:pPr>
        <w:pStyle w:val="PreformattedText"/>
        <w:bidi w:val="0"/>
        <w:spacing w:before="0" w:after="0"/>
        <w:jc w:val="left"/>
        <w:rPr/>
      </w:pPr>
      <w:r>
        <w:rPr/>
        <w:t xml:space="preserve"> </w:t>
      </w:r>
      <w:r>
        <w:rPr/>
        <w:t>,C210_=_C610 ,C210_=_C623 ,\nC210_=_C669 ,C210_=_C670 ,C210_=_C671 ,C210_=_C686 ,C210_=_C687 ,C210_=_C704 ,\nC210_=_C708 ,C210_=_C755 ,C210_=_C768 ,C210_=_C772 ,C210_=_C830 ,C210_=_C832 ,\nC210_=_C833 ,C210_=_C837 ,C210_=_C841 ,C210_=_C855 ,C210_=_C881 ,C210_=_C895 ,\nC210_=_C899 ,C219_=_C254 ,C219_=_C321 ,C219_=_C382 ,C219_=_C399 ,C219_=_C481 ,\nC219_=_C506 ,C219_=_C610 ,C219_=_C669 ,C219_=_C671 ,C219_=_C686 ,C219_=_C687 ,\nC219_=_C704 ,C219_=_C708 ,C219_=_C755 ,C219_=_C768 ,C219_=_C837 ,C219_=_C841 ,\nC219_=_C855 ,C219_=_C881 ,C219_=_C895 ,C219_=_C899 ,C254_=_C321 ,C254_=_C382 ,\nC254_=_C399 ,C254_=_C411 ,C254_=_C481 ,C254_=_C506 ,C254_=_C610 ,C254_=_C669 ,\nC254_=_C671 ,C254_=_C687 ,C254_=_C704 ,C254_=_C706 ,C254_=_C708 ,C254_=_C755 ,\nC254_=_C768 ,C254_=_C769 ,C254_=_C815 ,C254_=_C837 ,C254_=_C855 ,C254_=_C881 ,\nC254_=_C888 ,C254_=_C895 ,C254_=_C898 ,C254_=_C899 ,C276_=_C326 ,C276_=_C349 ,\nC276_=_C460 ,C276_=_C611 ,C276_=_C620 ,C276_=_C623 ,C276_=_C647 ,C276_=_C655 ,\nC276_=_C696 ,C276_=_C729 ,C276_=_C731 ,C276_=_C768 ,C276_=_C786 ,C276_=_C787 ,\nC276_=_C792 ,C276_=_C826 ,C276_=_C841 ,C276_=_C846 ,C276_=_C853 ,C276_=_C881 ,\nC276_=_C895 ,C276_=_C899 ,C314_=_C332 ,C314_=_C402 ,C314_=_C453 ,C314_=_C458 ,\nC314_=_C493 ,C314_=_C514 ,C314_=_C570 ,C314_=_C637 ,C314_=_C655 ,C314_=_C660 ,\nC314_=_C662 ,C314_=_C670 ,C314_=_C724 ,C314_=_C737 ,C314_=_C739 ,C314_=_C740 ,\nC314_=_C779 ,C314_=_C782 ,C314_=_C792 ,C314_=_C826 ,C314_=_C830 ,C314_=_C832 ,\nC314_=_C833 ,C314_=_C861 ,C314_=_C874 ,C314_=_C892 ,C321_=_C382 ,C321_=_C399 ,\nC321_=_C481 ,C321_=_C506 ,C321_=_C570 ,C321_=_C610 ,C321_=_C647 ,C321_=_C669 ,\nC321_=_C670 ,C321_=_C671 ,C321_=_C687 ,C321_=_C704 ,C321_=_C708 ,C321_=_C731 ,\nC321_=_C755 ,C321_=_C768 ,C321_=_C786 ,C321_=_C807 ,C321_=_C837 ,C321_=_C855 ,\nC321_=_C881 ,C321_=_C887 ,C321_=_C895 ,C321_=_C899 ,C322_=_C324 ,C322_=_C339 ,\nC322_=_C417 ,C322_=_C453 ,C322_=_C454 ,C322_=_C464 ,C322_=_C485 ,C322_=_C499 ,\nC322_=_C531 ,C322_=_C534 ,C322_=_C552 ,C322_=_C553 ,C322_=_C644 ,C322_=_C739 ,\nC322_=_C772 ,C322_=_C792 ,C322_=_C841 ,C322_=_C844 ,C322_=_C855 ,C322_=_C887 ,\nC322_=_C888 ,C322_=_C890 ,C322_=_C892 ,C322_=_C896 ,C322_=_C898 ,C322_=_C899 ,\nC324_=_C389 ,C324_=_C411 ,C324_=_C445 ,C324_=_C453 ,C324_=_C458 ,C324_=_C465 ,\nC324_=_C531 ,C324_=_C585 ,C324_=_C706 ,C324_=_C715 ,C324_=_C738 ,C324_=_C739 ,\nC324_=_C740 ,C324_=_C801 ,C324_=_C806 ,C324_=_C807 ,C324_=_C815 ,C324_=_C833 ,\nC324_=_C879 ,C324_=_C887 ,C324_=_C899 ,C326_=_C349 ,C326_=_C460 ,C326_=_C611 ,\nC326_=_C620 ,C326_=_C623 ,C326_=_C647 ,C326_=_C696 ,C326_=_C729 ,C326_=_C731 ,\nC326_=_C786 ,C326_=_C787 ,C326_=_C807 ,C326_=_C846 ,C326_=_C853 ,C326_=_C879 ,\nC326_=_C895 ,C332_=_C402 ,C332_=_C453 ,C332_=_C493 ,C332_=_C514 ,C332_=_C552 ,\nC332_=_C570 ,C332_=_C637 ,C332_=_C655 ,C332_=_C660 ,C332_=_C662 ,C332_=_C670 ,\nC332_=_C724 ,C332_=_C737 ,C332_=_C739 ,C332_=_C740 ,C332_=_C779 ,C332_=_C782 ,\nC332_=_C815 ,C332_=_C826 ,C332_=_C830 ,C332_=_C832 ,C332_=_C861 ,C332_=_C874 ,\nC332_=_C881 ,C332_=_C892 ,C339_=_C417 ,C339_=_C454 ,C339_=_C464 ,C339_=_C481 ,\nC339_=_C485 ,C339_=_C499 ,C339_=_C531 ,C339_=_C534 ,C339_=_C552 ,C339_=_C553 ,\nC339_=_C637 ,C339_=_C638 ,C339_=_C644 ,C339_=_C772 ,C339_=_C792 ,C339_=_C844 ,\nC339_=_C881 ,C339_=_C887 ,C339_=_C888 ,C339_=_C890 ,C339_=_C896 ,C339_=_C898 ,\nC339_=_C899 ,C344_=_C386 ,C344_=_C424 ,C344_=_C431 ,C344_=_C485 ,C344_=_C638 ,\nC344_=_C645 ,C344_=_C661 ,C344_=_C662 ,C344_=_C669 ,C344_=_C686 ,C344_=_C695 ,\nC344_=_C737 ,C344_=_C738 ,C344_=_C769 ,C344_=_C788 ,C344_=_C801 ,C344_=_C815 ,\nC344_=_C826 ,C344_=_C833 ,C344_=_C837 ,C344_=_C841 ,C344_=_C845 ,C344_=_C880 ,\nC344_=_C892 ,C349_=_C460 ,C349_=_C611 ,C349_=_C620 ,C349_=_C623 ,C349_=_C647 ,\nC349_=_C696 ,C349_=_C729 ,C349_=_C731 ,C349_=_C786 ,C349_=_C787 ,C349_=_C807 ,\nC349_=_C815 ,C349_=_C846 ,C349_=_C853 ,C349_=_C879 ,C349_=_C895 ,C382_=_C399 ,\nC382_=_C481 ,C382_=_C493 ,C382_=_C506 ,C382_=_C610 ,C382_=_C669 ,C382_=_C671 ,\nC382_=_C687 ,C382_=_C704 ,C382_=_C708 ,C382_=_C755 ,C382_=_C768 ,C382_=_C782 ,\nC382_=_C830 ,C382_=_C837 ,C382_=_C855 ,C382_=_C874 ,C382_=_C881 ,C382_=_C895 ,\nC382_=_C899 ,C386_=_C389 ,C386_=_C424 ,C386_=_C431 ,C386_=_C454 ,C386_=_C623 ,\nC386_=_C638 ,C386_=_C645 ,C386_=_C661 ,C386_=_C662 ,C386_=_C669 ,C386_=_C686 ,\nC386_=_C687 ,C386_=_C695 ,C386_=_C737 ,C386_=_C738 ,C386_=_C769 ,C386_=_C786 ,\nC386_=_C788 ,C386_=_C801 ,C386_=_C815 ,C386_=_C826 ,C386_=_C833 ,C386_=_C841 ,\nC386_=_C844 ,C386_=_C845 ,C386_=_C853 ,C386_=_C880 ,C389_=_C411 ,C389_=_C445 ,\nC389_=_C458 ,C389_=_C465 ,C389_=_C534 ,C389_=_C585 ,C389_=_C620 ,C389_=_C637 ,\nC389_=_C706 ,C389_=_C715 ,C389_=_C724 ,C389_=_C786 ,C389_=_C806 ,C389_=_C807 ,\nC389_=_C826 ,C389_=_C833 ,C389_=_C844 ,C389_=_C879 ,C399_=_C402 ,C399_=_C481 ,\nC399_=_C485 ,C399_=_C506 ,C399_=_C570 ,C399_=_C610 ,C399_=_C655 ,C399_=_C669 ,\nC399_=_C671 ,C399_=_C687 ,C399_=_C704 ,C399_=_C706 ,C399_=_C708 ,C399_=_C755 ,\nC399_=_C768 ,C399_=_C779 ,C399_=_C837 ,C399_=_C853 ,C399_=_C855 ,C399_=_C881 ,\nC399_=_C887 ,C399_=_C890 ,C399_=_C892 ,C399_=_C895 ,C399_=_C899 ,C402_=_C431 ,\nC402_=_C453 ,C402_=_C493 ,C402_=_C514 ,C402_=_C570 ,C402_=_C637 ,C402_=_C644 ,\nC402_=_C655 ,C402_=_C660 ,C402_=_C662 ,C402_=_C670 ,C402_=_C704 ,C402_=_C724 ,\nC402_=_C737 ,C402_=_C739 ,C402_=_C740 ,C402_=_C779 ,C402_=_C782 ,C402_=_C826 ,\nC402_=_C830 ,C402_=_C832 ,C402_=_C861 ,C402_=_C874 ,C402_=_C888 ,C402_=_C892 ,\nC402_=_C896 ,C411_=_C445 ,C411_=_C458 ,C411_=_C465 ,C411_=_C585 ,C411_=_C706 ,\nC411_=_C708 ,C411_=_C715 ,C411_=_C755 ,C411_=_C769 ,C411_=_C806 ,C411_=_C807 ,\nC411_=_C833 ,C411_=_C879 ,C411_=_C898 ,C417_=_C453 ,C417_=_C454 ,C417_=_C464 ,\nC417_=_C485 ,C417_=_C499 ,C417_=_C531 ,C417_=_C534 ,C417_=_C552 ,C417_=_C553 ,\nC417_=_C644 ,C417_=_C772 ,C417_=_C792 ,C417_=_C844 ,C417_=_C853 ,C417_=_C880 ,\nC417_=_C887 ,C417_=_C888 ,C417_=_C890 ,C417_=_C896 ,C417_=_C898 ,C417_=_C899 ,\nC424_=_C431 ,C424_=_C638 ,C424_=_C645 ,C424_=_C661 ,C424_=_C662 ,C424_=_C669 ,\nC424_=_C686 ,C424_=_C687 ,C424_=_C695 ,C424_=_C724 ,C424_=_C737 ,C424_=_C738 ,\nC424_=_C768 ,C424_=_C769 ,C424_=_C779 ,C424_=_C788 ,C424_=_C801 ,C424_=_C806 ,\nC424_=_C815 ,C424_=_C833 ,C424_=_C841 ,C424_=_C845 ,C424_=_C861 ,C424_=_C880 ,\nC424_=_C887 ,C431_=_C638 ,C431_=_C645 ,C431_=_C661 ,C431_=_C662 ,C431_=_C669 ,\nC431_=_C686 ,C431_=_C695 ,C431_=_C706 ,C431_=_C737 ,C431_=_C738 ,C431_=_C769 ,\nC431_=_C788 ,C431_=_C801 ,C431_=_C815 ,C431_=_C833 ,C431_=_C841 ,C431_=_C845 ,\nC431_=_C880 ,C431_=_C896 ,C445_=_C458 ,C445_=_C465 ,C445_=_C585 ,C445_=_C706 ,\nC445_=_C715 ,C445_=_C786 ,C445_=_C788 ,C445_=_C806 ,C445_=_C807 ,C445_=_C833 ,\nC445_=_C861 ,C445_=_C879 ,C445_=_C880 ,C453_=_C493 ,C453_=_C514 ,C453_=_C531 ,\nC453_=_C570 ,C453_=_C637 ,C453_=_C655 ,C453_=_C660 ,C453_=_C662 ,C453_=_C670 ,\nC453_=_C724 ,C453_=_C737 ,C453_=_C739 ,C453_=_C740 ,C453_=_C779 ,C453_=_C782 ,\nC453_=_C826 ,C453_=_C830 ,C453_=_C832 ,C453_=_C855 ,C453_=_C861 ,C453_=_C874 ,\nC453_=_C892 ,C453_=_C899 ,C454_=_C464 ,C454_=_C485 ,C454_=_C499 ,C454_=_C531 ,\nC454_=_C534 ,C454_=_C552 ,C454_=_C553 ,C454_=_C644 ,C454_=_C715 ,C454_=_C772 ,\nC454_=_C792 ,C454_=_C832 ,C454_=_C844 ,C454_=_C887 ,C454_=_C888 ,C454_=_C890 ,\nC454_=_C896 ,C454_=_C898 ,C458_=_C465 ,C458_=_C585 ,C458_=_C620 ,C458_=_C638 ,\nC458_=_C706 ,C458_=_C715 ,C458_=_C729 ,C458_=_C737 ,C458_=_C792 ,C458_=_C806 ,\nC458_=_C807 ,C458_=_C832 ,C458_=_C833 ,C458_=_C879 ,C458_=_C888 ,C460_=_C481 ,\nC460_=_C611 ,C460_=_C620 ,C460_=_C623 ,C460_=_C647 ,C460_=_C696 ,C460_=_C715 ,\nC460_=_C729 ,C460_=_C731 ,C460_=_C769 ,C460_=_C779 ,C460_=_C786 ,C460_=_C787 ,\nC460_=_C841 ,C460_=_C845 ,C460_=_C846 ,C460_=_C853 ,C460_=_C895 ,C464_=_C465 ,\nC464_=_C485 ,C464_=_C499 ,C464_=_C531 ,C464_=_C534 ,C464_=_C552 ,C464_=_C553 ,\nC464_=_C623 ,C464_=_C644 ,C464_=_C696 ,C464_=_C715 ,C464_=_C772 ,C464_=_C792 ,\nC464_=_C815 ,C464_=_C830 ,C464_=_C844 ,C464_=_C855 ,C464_=_C887 ,C464_=_C888 ,\nC464_=_C890 ,C464_=_C895 ,C464_=_C896 ,C464_=_C898 ,C465_=_C570 ,C465_=_C585 ,\nC465_=_C611 ,C465_=_C623 ,C465_=_C706 ,C465_=_C715 ,C465_=_C806 ,C465_=_C807 ,\nC465_=_C815 ,C465_=_C833 ,C465_=_C845 ,C465_=_C879 ,C465_=_C890 ,C481_=_C506 ,\nC481_=_C610 ,C481_=_C637 ,C481_=_C638 ,C481_=_C669 ,C481_=_C671 ,C481_=_C687 ,\nC481_=_C704 ,C481_=_C708 ,C481_=_C715 ,C481_=_C755 ,C481_=_C768 ,C481_=_C769 ,\nC481_=_C792 ,C481_=_C837 ,C481_=_C846 ,C481_=_C855 ,C481_=_C881 ,C481_=_C895 ,\nC481_=_C899 ,C485_=_C499 ,C485_=_C531 ,C485_=_C534 ,C485_=_C552 ,C485_=_C553 ,\nC485_=_C570 ,C485_=_C644 ,C485_=_C645 ,C485_=_C655 ,C485_=_C695 ,C485_=_C772 ,\nC485_=_C779 ,C485_=_C792 ,C485_=_C801 ,C485_=_C826 ,C485_=_C844 ,C485_=_C887 ,\nC485_=_C888 ,C485_=_C890 ,C485_=_C892 ,C485_=_C896 ,C485_=_C898 ,C493_=_C514 ,\nC493_=_C570 ,C493_=_C611 ,C493_=_C637 ,C493_=_C655 ,C493_=_C660 ,C493_=_C662 ,\nC493_=_C670 ,C493_=_C724 ,C493_=_C737 ,C493_=_C739 ,C493_=_C740 ,C493_=_C779 ,\nC493_=_C782 ,C493_=_C788 ,C493_=_C826 ,C493_=_C830 ,C493_=_C832 ,C493_=_C861 ,\nC493_=_C874 ,C493_=_C892 ,C493_=_C899 ,C499_=_C531 ,C499_=_C534 ,C499_=_C552 ,\nC499_=_C553 ,C499_=_C623 ,C499_=_C644 ,C499_=_C670 ,C499_=_C772 ,C499_=_C792 ,\nC499_=_C801 ,C499_=_C807 ,C499_=_C830 ,C499_=_C832 ,C499_=_C833 ,C499_=_C844 ,\nC499_=_C874 ,C499_=_C887 ,C499_=_C888 ,C499_=_C890 ,C499_=_C896 ,C499_=_C898 ,\nC506_=_C610 ,C506_=_C637 ,C506_=_C644 ,C506_=_C669 ,C506_=_C671 ,C506_=_C687 ,\nC506_=_C704 ,C506_=_C708 ,C506_=_C729 ,C506_=_C755 ,C506_=_C768 ,C506_=_C832 ,\nC506_=_C837 ,C506_=_C841 ,C506_=_C844 ,C506_=_C855 ,C506_=_C881 ,C506_=_C890 ,\nC506_=_C892 ,C506_=_C895 ,C506_=_C899 ,C514_=_C570 ,C514_=_C637 ,C514_=_C655 ,\nC514_=_C660 ,C514_=_C662 ,C514_=_C670 ,C514_=_C671 ,C514_=_C704 ,C514_=_C724 ,\nC514_=_C737 ,C514_=_C739 ,C514_=_C740 ,C514_=_C768 ,C514_=_C769 ,C514_=_C772 ,\nC514_=_C779 ,C514_=_C782 ,C514_=_C806 ,C514_=_C826 ,C514_=_C830 ,C514_=_C832 ,\nC514_=_C861 ,C514_=_C874 ,C514_=_C888 ,C514_=_C892 ,C514_=_C895 ,C514_=_C898 ,\nC531_=_C534 ,C531_=_C552 ,C531_=_C553</w:t>
      </w:r>
    </w:p>
    <w:p>
      <w:pPr>
        <w:pStyle w:val="PreformattedText"/>
        <w:bidi w:val="0"/>
        <w:spacing w:before="0" w:after="0"/>
        <w:jc w:val="left"/>
        <w:rPr/>
      </w:pPr>
      <w:r>
        <w:rPr/>
        <w:t xml:space="preserve"> </w:t>
      </w:r>
      <w:r>
        <w:rPr/>
        <w:t>,C531_=_C644 ,C531_=_C660 ,C531_=_C739 ,\nC531_=_C772 ,C531_=_C782 ,C531_=_C792 ,C531_=_C844 ,C531_=_C887 ,C531_=_C888 ,\nC531_=_C890 ,C531_=_C896 ,C531_=_C898 ,C531_=_C899 ,C534_=_C552 ,C534_=_C553 ,\nC534_=_C620 ,C534_=_C637 ,C534_=_C644 ,C534_=_C660 ,C534_=_C695 ,C534_=_C724 ,\nC534_=_C772 ,C534_=_C792 ,C534_=_C844 ,C534_=_C887 ,C534_=_C888 ,C534_=_C890 ,\nC534_=_C896 ,C534_=_C898 ,C552_=_C553 ,C552_=_C585 ,C552_=_C644 ,C552_=_C686 ,\nC552_=_C738 ,C552_=_C772 ,C552_=_C792 ,C552_=_C806 ,C552_=_C844 ,C552_=_C845 ,\nC552_=_C861 ,C552_=_C887 ,C552_=_C888 ,C552_=_C890 ,C552_=_C896 ,C552_=_C898 ,\nC553_=_C644 ,C553_=_C645 ,C553_=_C669 ,C553_=_C686 ,C553_=_C708 ,C553_=_C724 ,\nC553_=_C731 ,C553_=_C740 ,C553_=_C772 ,C553_=_C792 ,C553_=_C801 ,C553_=_C844 ,\nC553_=_C845 ,C553_=_C861 ,C553_=_C881 ,C553_=_C887 ,C553_=_C888 ,C553_=_C890 ,\nC553_=_C896 ,C553_=_C898 ,C553_=_C899 ,C570_=_C610 ,C570_=_C623 ,C570_=_C637 ,\nC570_=_C655 ,C570_=_C660 ,C570_=_C662 ,C570_=_C670 ,C570_=_C724 ,C570_=_C731 ,\nC570_=_C737 ,C570_=_C739 ,C570_=_C740 ,C570_=_C779 ,C570_=_C782 ,C570_=_C786 ,\nC570_=_C807 ,C570_=_C826 ,C570_=_C830 ,C570_=_C832 ,C570_=_C845 ,C570_=_C846 ,\nC570_=_C861 ,C570_=_C874 ,C570_=_C880 ,C570_=_C887 ,C570_=_C890 ,C570_=_C892 ,\nC585_=_C610 ,C585_=_C620 ,C585_=_C647 ,C585_=_C706 ,C585_=_C715 ,C585_=_C729 ,\nC585_=_C738 ,C585_=_C740 ,C585_=_C806 ,C585_=_C807 ,C585_=_C833 ,C585_=_C837 ,\nC585_=_C853 ,C585_=_C861 ,C585_=_C874 ,C585_=_C879 ,C585_=_C887 ,C585_=_C896 ,\nC610_=_C611 ,C610_=_C647 ,C610_=_C669 ,C610_=_C671 ,C610_=_C687 ,C610_=_C704 ,\nC610_=_C708 ,C610_=_C729 ,C610_=_C731 ,C610_=_C740 ,C610_=_C755 ,C610_=_C768 ,\nC610_=_C786 ,C610_=_C807 ,C610_=_C837 ,C610_=_C853 ,C610_=_C855 ,C610_=_C861 ,\nC610_=_C874 ,C610_=_C880 ,C610_=_C881 ,C610_=_C895 ,C610_=_C899 ,C611_=_C620 ,\nC611_=_C623 ,C611_=_C637 ,C611_=_C647 ,C611_=_C696 ,C611_=_C729 ,C611_=_C731 ,\nC611_=_C786 ,C611_=_C787 ,C611_=_C788 ,C611_=_C846 ,C611_=_C853 ,C611_=_C880 ,\nC611_=_C890 ,C611_=_C892 ,C611_=_C895 ,C611_=_C899 ,C620_=_C623 ,C620_=_C637 ,\nC620_=_C638 ,C620_=_C647 ,C620_=_C696 ,C620_=_C715 ,C620_=_C724 ,C620_=_C729 ,\nC620_=_C731 ,C620_=_C737 ,C620_=_C786 ,C620_=_C787 ,C620_=_C833 ,C620_=_C846 ,\nC620_=_C853 ,C620_=_C887 ,C620_=_C888 ,C620_=_C895 ,C620_=_C896 ,C623_=_C647 ,\nC623_=_C670 ,C623_=_C687 ,C623_=_C696 ,C623_=_C729 ,C623_=_C731 ,C623_=_C772 ,\nC623_=_C779 ,C623_=_C786 ,C623_=_C787 ,C623_=_C801 ,C623_=_C815 ,C623_=_C830 ,\nC623_=_C832 ,C623_=_C833 ,C623_=_C845 ,C623_=_C846 ,C623_=_C853 ,C623_=_C895 ,\nC637_=_C638 ,C637_=_C655 ,C637_=_C660 ,C637_=_C662 ,C637_=_C669 ,C637_=_C670 ,\nC637_=_C724 ,C637_=_C737 ,C637_=_C739 ,C637_=_C740 ,C637_=_C779 ,C637_=_C782 ,\nC637_=_C826 ,C637_=_C830 ,C637_=_C832 ,C637_=_C833 ,C637_=_C861 ,C637_=_C874 ,\nC637_=_C890 ,C637_=_C892 ,C637_=_C895 ,C637_=_C899 ,C638_=_C645 ,C638_=_C661 ,\nC638_=_C662 ,C638_=_C669 ,C638_=_C686 ,C638_=_C695 ,C638_=_C729 ,C638_=_C737 ,\nC638_=_C738 ,C638_=_C769 ,C638_=_C788 ,C638_=_C801 ,C638_=_C815 ,C638_=_C832 ,\nC638_=_C833 ,C638_=_C841 ,C638_=_C845 ,C638_=_C874 ,C638_=_C879 ,C638_=_C880 ,\nC638_=_C888 ,C638_=_C899 ,C644_=_C645 ,C644_=_C647 ,C644_=_C704 ,C644_=_C755 ,\nC644_=_C772 ,C644_=_C788 ,C644_=_C792 ,C644_=_C841 ,C644_=_C844 ,C644_=_C845 ,\nC644_=_C846 ,C644_=_C855 ,C644_=_C881 ,C644_=_C887 ,C644_=_C888 ,C644_=_C890 ,\nC644_=_C892 ,C644_=_C896 ,C644_=_C898 ,C645_=_C647 ,C645_=_C661 ,C645_=_C662 ,\nC645_=_C669 ,C645_=_C686 ,C645_=_C695 ,C645_=_C708 ,C645_=_C724 ,C645_=_C731 ,\nC645_=_C737 ,C645_=_C738 ,C645_=_C755 ,C645_=_C769 ,C645_=_C788 ,C645_=_C792 ,\nC645_=_C801 ,C645_=_C815 ,C645_=_C833 ,C645_=_C841 ,C645_=_C845 ,C645_=_C855 ,\nC645_=_C880 ,C645_=_C881 ,C645_=_C896 ,C645_=_C898 ,C645_=_C899 ,C647_=_C662 ,\nC647_=_C670 ,C647_=_C696 ,C647_=_C729 ,C647_=_C731 ,C647_=_C738 ,C647_=_C740 ,\nC647_=_C755 ,C647_=_C786 ,C647_=_C787 ,C647_=_C788 ,C647_=_C826 ,C647_=_C846 ,\nC647_=_C853 ,C647_=_C861 ,C647_=_C874 ,C647_=_C887 ,C647_=_C895 ,C655_=_C660 ,\nC655_=_C661 ,C655_=_C662 ,C655_=_C670 ,C655_=_C724 ,C655_=_C737 ,C655_=_C739 ,\nC655_=_C740 ,C655_=_C779 ,C655_=_C782 ,C655_=_C792 ,C655_=_C826 ,C655_=_C830 ,\nC655_=_C832 ,C655_=_C833 ,C655_=_C841 ,C655_=_C861 ,C655_=_C874 ,C655_=_C881 ,\nC655_=_C887 ,C655_=_C888 ,C655_=_C890 ,C655_=_C892 ,C655_=_C895 ,C655_=_C899 ,\nC660_=_C661 ,C660_=_C662 ,C660_=_C670 ,C660_=_C715 ,C660_=_C724 ,C660_=_C737 ,\nC660_=_C739 ,C660_=_C740 ,C660_=_C779 ,C660_=_C782 ,C660_=_C786 ,C660_=_C787 ,\nC660_=_C806 ,C660_=_C826 ,C660_=_C830 ,C660_=_C832 ,C660_=_C837 ,C660_=_C846 ,\nC660_=_C861 ,C660_=_C874 ,C660_=_C879 ,C660_=_C880 ,C660_=_C892 ,C660_=_C899 ,\nC661_=_C662 ,C661_=_C669 ,C661_=_C686 ,C661_=_C695 ,C661_=_C737 ,C661_=_C738 ,\nC661_=_C740 ,C661_=_C755 ,C661_=_C769 ,C661_=_C787 ,C661_=_C788 ,C661_=_C801 ,\nC661_=_C815 ,C661_=_C830 ,C661_=_C833 ,C661_=_C841 ,C661_=_C845 ,C661_=_C874 ,\nC661_=_C880 ,C661_=_C892 ,C661_=_C899 ,C662_=_C669 ,C662_=_C670 ,C662_=_C686 ,\nC662_=_C695 ,C662_=_C724 ,C662_=_C737 ,C662_=_C738 ,C662_=_C739 ,C662_=_C740 ,\nC662_=_C769 ,C662_=_C779 ,C662_=_C782 ,C662_=_C788 ,C662_=_C801 ,C662_=_C815 ,\nC662_=_C826 ,C662_=_C830 ,C662_=_C832 ,C662_=_C833 ,C662_=_C841 ,C662_=_C845 ,\nC662_=_C861 ,C662_=_C874 ,C662_=_C880 ,C662_=_C888 ,C662_=_C892 ,C662_=_C898 ,\nC662_=_C899 ,C669_=_C671 ,C669_=_C686 ,C669_=_C687 ,C669_=_C695 ,C669_=_C704 ,\nC669_=_C708 ,C669_=_C737 ,C669_=_C738 ,C669_=_C740 ,C669_=_C755 ,C669_=_C768 ,\nC669_=_C769 ,C669_=_C772 ,C669_=_C782 ,C669_=_C788 ,C669_=_C801 ,C669_=_C815 ,\nC669_=_C832 ,C669_=_C833 ,C669_=_C837 ,C669_=_C841 ,C669_=_C845 ,C669_=_C855 ,\nC669_=_C874 ,C669_=_C880 ,C669_=_C881 ,C669_=_C895 ,C669_=_C899 ,C670_=_C671 ,\nC670_=_C724 ,C670_=_C737 ,C670_=_C738 ,C670_=_C739 ,C670_=_C740 ,C670_=_C768 ,\nC670_=_C769 ,C670_=_C772 ,C670_=_C779 ,C670_=_C782 ,C670_=_C826 ,C670_=_C830 ,\nC670_=_C832 ,C670_=_C833 ,C670_=_C861 ,C670_=_C874 ,C670_=_C887 ,C670_=_C892 ,\nC670_=_C896 ,C671_=_C687 ,C671_=_C704 ,C671_=_C708 ,C671_=_C755 ,C671_=_C768 ,\nC671_=_C769 ,C671_=_C786 ,C671_=_C787 ,C671_=_C815 ,C671_=_C837 ,C671_=_C845 ,\nC671_=_C853 ,C671_=_C855 ,C671_=_C881 ,C671_=_C895 ,C671_=_C899 ,C686_=_C695 ,\nC686_=_C696 ,C686_=_C737 ,C686_=_C738 ,C686_=_C769 ,C686_=_C787 ,C686_=_C788 ,\nC686_=_C792 ,C686_=_C801 ,C686_=_C815 ,C686_=_C833 ,C686_=_C841 ,C686_=_C844 ,\nC686_=_C845 ,C686_=_C880 ,C686_=_C892 ,C686_=_C896 ,C687_=_C704 ,C687_=_C708 ,\nC687_=_C724 ,C687_=_C737 ,C687_=_C755 ,C687_=_C768 ,C687_=_C772 ,C687_=_C779 ,\nC687_=_C801 ,C687_=_C806 ,C687_=_C837 ,C687_=_C853 ,C687_=_C855 ,C687_=_C861 ,\nC687_=_C879 ,C687_=_C880 ,C687_=_C881 ,C687_=_C895 ,C687_=_C899 ,C695_=_C696 ,\nC695_=_C704 ,C695_=_C737 ,C695_=_C738 ,C695_=_C755 ,C695_=_C769 ,C695_=_C787 ,\nC695_=_C788 ,C695_=_C801 ,C695_=_C815 ,C695_=_C833 ,C695_=_C841 ,C695_=_C844 ,\nC695_=_C845 ,C695_=_C853 ,C695_=_C880 ,C695_=_C892 ,C695_=_C896 ,C696_=_C729 ,\nC696_=_C731 ,C696_=_C786 ,C696_=_C787 ,C696_=_C845 ,C696_=_C846 ,C696_=_C853 ,\nC696_=_C855 ,C696_=_C895 ,C696_=_C896 ,C704_=_C708 ,C704_=_C755 ,C704_=_C768 ,\nC704_=_C806 ,C704_=_C830 ,C704_=_C833 ,C704_=_C837 ,C704_=_C844 ,C704_=_C853 ,\nC704_=_C855 ,C704_=_C881 ,C704_=_C888 ,C704_=_C892 ,C704_=_C895 ,C704_=_C899 ,\nC706_=_C715 ,C706_=_C731 ,C706_=_C806 ,C706_=_C807 ,C706_=_C815 ,C706_=_C833 ,\nC706_=_C846 ,C706_=_C853 ,C706_=_C879 ,C706_=_C888 ,C706_=_C892 ,C706_=_C895 ,\nC708_=_C724 ,C708_=_C731 ,C708_=_C755 ,C708_=_C768 ,C708_=_C807 ,C708_=_C837 ,\nC708_=_C855 ,C708_=_C861 ,C708_=_C881 ,C708_=_C890 ,C708_=_C895 ,C708_=_C898 ,\nC708_=_C899 ,C715_=_C769 ,C715_=_C806 ,C715_=_C807 ,C715_=_C830 ,C715_=_C832 ,\nC715_=_C833 ,C715_=_C837 ,C715_=_C844 ,C715_=_C846 ,C715_=_C879 ,C715_=_C880 ,\nC715_=_C895 ,C724_=_C731 ,C724_=_C737 ,C724_=_C739 ,C724_=_C740 ,C724_=_C779 ,\nC724_=_C782 ,C724_=_C806 ,C724_=_C826 ,C724_=_C830 ,C724_=_C832 ,C724_=_C833 ,\nC724_=_C861 ,C724_=_C874 ,C724_=_C879 ,C724_=_C880 ,C724_=_C881 ,C724_=_C892 ,\nC724_=_C899 ,C729_=_C731 ,C729_=_C738 ,C729_=_C739 ,C729_=_C740 ,C729_=_C772 ,\nC729_=_C782 ,C729_=_C786 ,C729_=_C787 ,C729_=_C832 ,C729_=_C837 ,C729_=_C841 ,\nC729_=_C844 ,C729_=_C846 ,C729_=_C853 ,C729_=_C861 ,C729_=_C874 ,C729_=_C890 ,\nC729_=_C895 ,C731_=_C786 ,C731_=_C787 ,C731_=_C807 ,C731_=_C846 ,C731_=_C853 ,\nC731_=_C861 ,C731_=_C881 ,C731_=_C890 ,C731_=_C895 ,C731_=_C899 ,C737_=_C738 ,\nC737_=_C739 ,C737_=_C740 ,C737_=_C769 ,C737_=_C779 ,C737_=_C782 ,C737_=_C788 ,\nC737_=_C801 ,C737_=_C815 ,C737_=_C826 ,C737_=_C830 ,C737_=_C832 ,C737_=_C833 ,\nC737_=_C841 ,C737_=_C845 ,C737_=_C861 ,C737_=_C874 ,C737_=_C880 ,C737_=_C888 ,\nC737_=_C892 ,C737_=_C898 ,C738_=_C739 ,C738_=_C740 ,C738_=_C769 ,C738_=_C772 ,\nC738_=_C782 ,C738_=_C788 ,C738_=_C801 ,C738_=_C806 ,C738_=_C815 ,C738_=_C826 ,\nC738_=_C833 ,C738_=_C841 ,C738_=_C844 ,C738_=_C845 ,C738_=_C861 ,C738_=_C880 ,\nC738_=_C887 ,C738_=_C896 ,C739_=_C740 ,C739_=_C772 ,C739_=_C779 ,C739_=_C782 ,\nC739_=_C786 ,C739_=_C826 ,C739_=_C830 ,C739_=_C832 ,C739_=_C841 ,C739_=_C844 ,\nC739_=_C846 ,C739_=_C861 ,C739_=_C874 ,C739_=_C879 ,C739_=_C887 ,C739_=_C892 ,\nC739_=_C899 ,C740_=_C769 ,C740_=_C779 ,C740_=_C782 ,C740_=_C787 ,C740_=_C801 ,\nC740_=_C815 ,C740_=_C826 ,C740_=_C830 ,C740_=_C832 ,C740_=_C841 ,C740_=_C853 ,\nC740_=_C861 ,C740_=_C874 ,C740_=_C887 ,C740_=_C892 ,C755_=_C768 ,C755_=_C787 ,\nC755_=_C837 ,C755_=_C853 ,C755_=_C855 ,C755_=_C879 ,C755_=_C881 ,C755_=_C892 ,\nC755_=_C895 ,C755_=_C899 ,C768_=_C769 ,C768_=_C826 ,C768_=_C837 ,C768_=_C855 ,\nC768_=_C881 ,C768_=_C895 ,C768_=_C899 ,C769_=_C787 ,C769_=_C788 ,C769_=_C801 ,\nC769_=_C815 ,C769_=_C830 ,C769_=_C833 ,C769_=_C837 ,C769_=_C841 ,C769_=_C845 ,\nC769_=_C846 ,C769_=_C874 ,C769_=_C880 ,C769_=_C898 ,C772_=_C782 ,C772_=_C792 ,\nC772_=_C801 ,C772_=_C806 ,C772_=_C826 ,C772_=_C830 ,C772_=_C832 ,C772_=_C833 ,\nC772_=_C841 ,C772_=_C844 ,C772_=_C879 ,C772_=_C887 ,C772_=_C888 ,C772_=_C890 ,\nC772_=_C896 ,C772_=_C898 ,C779_=_C782 ,C779_=_C806 ,C779_=_C826 ,C779_=_C830 ,\nC779_=_C832 ,C779_=_C845</w:t>
      </w:r>
    </w:p>
    <w:p>
      <w:pPr>
        <w:pStyle w:val="PreformattedText"/>
        <w:bidi w:val="0"/>
        <w:spacing w:before="0" w:after="0"/>
        <w:jc w:val="left"/>
        <w:rPr/>
      </w:pPr>
      <w:r>
        <w:rPr/>
        <w:t xml:space="preserve"> </w:t>
      </w:r>
      <w:r>
        <w:rPr/>
        <w:t>,C779_=_C861 ,C779_=_C874 ,C779_=_C880 ,C779_=_C881 ,\nC779_=_C887 ,C779_=_C890 ,C779_=_C892 ,C782_=_C801 ,C782_=_C826 ,C782_=_C830 ,\nC782_=_C832 ,C782_=_C841 ,C782_=_C844 ,C782_=_C861 ,C782_=_C874 ,C782_=_C888 ,\nC782_=_C892 ,C782_=_C896 ,C782_=_C898 ,C786_=_C787 ,C786_=_C807 ,C786_=_C826 ,\nC786_=_C844 ,C786_=_C846 ,C786_=_C853 ,C786_=_C861 ,C786_=_C879 ,C786_=_C880 ,\nC786_=_C895 ,C787_=_C815 ,C787_=_C830 ,C787_=_C841 ,C787_=_C845 ,C787_=_C846 ,\nC787_=_C853 ,C787_=_C881 ,C787_=_C895 ,C787_=_C896 ,C788_=_C801 ,C788_=_C815 ,\nC788_=_C833 ,C788_=_C841 ,C788_=_C845 ,C788_=_C846 ,C788_=_C855 ,C788_=_C880 ,\nC788_=_C881 ,C788_=_C899 ,C792_=_C841 ,C792_=_C844 ,C792_=_C845 ,C792_=_C881 ,\nC792_=_C887 ,C792_=_C888 ,C792_=_C890 ,C792_=_C895 ,C792_=_C896 ,C792_=_C898 ,\nC792_=_C899 ,C801_=_C815 ,C801_=_C833 ,C801_=_C841 ,C801_=_C845 ,C801_=_C853 ,\nC801_=_C874 ,C801_=_C880 ,C801_=_C887 ,C806_=_C807 ,C806_=_C826 ,C806_=_C830 ,\nC806_=_C833 ,C806_=_C837 ,C806_=_C861 ,C806_=_C879 ,C806_=_C880 ,C807_=_C833 ,\nC807_=_C861 ,C807_=_C879 ,C807_=_C880 ,C815_=_C833 ,C815_=_C841 ,C815_=_C845 ,\nC815_=_C861 ,C815_=_C879 ,C815_=_C880 ,C815_=_C881 ,C815_=_C887 ,C815_=_C888 ,\nC826_=_C830 ,C826_=_C832 ,C826_=_C833 ,C826_=_C844 ,C826_=_C861 ,C826_=_C874 ,\nC826_=_C890 ,C826_=_C892 ,C826_=_C895 ,C826_=_C896 ,C826_=_C899 ,C830_=_C832 ,\nC830_=_C833 ,C830_=_C841 ,C830_=_C844 ,C830_=_C861 ,C830_=_C874 ,C830_=_C892 ,\nC830_=_C895 ,C832_=_C833 ,C832_=_C844 ,C832_=_C846 ,C832_=_C861 ,C832_=_C874 ,\nC832_=_C881 ,C832_=_C890 ,C832_=_C892 ,C832_=_C895 ,C832_=_C899 ,C833_=_C841 ,\nC833_=_C845 ,C833_=_C879 ,C833_=_C880 ,C833_=_C890 ,C833_=_C895 ,C833_=_C899 ,\nC837_=_C855 ,C837_=_C880 ,C837_=_C881 ,C837_=_C890 ,C837_=_C895 ,C837_=_C899 ,\nC841_=_C844 ,C841_=_C845 ,C841_=_C855 ,C841_=_C880 ,C841_=_C881 ,C841_=_C892 ,\nC841_=_C895 ,C841_=_C899 ,C844_=_C845 ,C844_=_C846 ,C844_=_C853 ,C844_=_C874 ,\nC844_=_C881 ,C844_=_C887 ,C844_=_C888 ,C844_=_C890 ,C844_=_C895 ,C844_=_C896 ,\nC844_=_C898 ,C845_=_C855 ,C845_=_C880 ,C845_=_C881 ,C845_=_C890 ,C845_=_C896 ,\nC846_=_C853 ,C846_=_C874 ,C846_=_C879 ,C846_=_C880 ,C846_=_C881 ,C846_=_C888 ,\nC846_=_C895 ,C853_=_C861 ,C853_=_C874 ,C853_=_C880 ,C853_=_C892 ,C853_=_C895 ,\nC855_=_C874 ,C855_=_C881 ,C855_=_C892 ,C855_=_C895 ,C855_=_C898 ,C855_=_C899 ,\nC861_=_C874 ,C861_=_C880 ,C861_=_C881 ,C861_=_C890 ,C861_=_C892 ,C861_=_C896 ,\nC874_=_C881 ,C874_=_C892 ,C874_=_C898 ,C874_=_C899 ,C879_=_C895 ,C880_=_C881 ,\nC881_=_C895 ,C881_=_C899 ,C887_=_C888 ,C887_=_C890 ,C887_=_C896 ,C887_=_C898 ,\nC888_=_C890 ,C888_=_C892 ,C888_=_C896 ,C888_=_C898 ,C890_=_C895 ,C890_=_C896 ,\nC890_=_C898 ,C890_=_C899 ,C892_=_C898 ,C895_=_C899 ,C896_=_C898 ,C898_=_C899 ,"];138[shape=box, label="id:138 level: 7\n33: C103 C104 C258 C309 C310 \nC380 C420 C429 C456 C466 C534 \nC540 C548 C552 C585 C587 C592 \nC593 C616 C677 C690 C738 C766 \nC798 C806 C821 C835 C843 C849 \nC856 C864 C889 C898 \n302: C103_=_C104( C103 C104 ) C103_=_C258( C103 C258 ) C103_=_C309( C103 C309 ) C103_=_C310( C103 C310 ) C103_=_C380( C103 C380 ) \nC103_=_C420( C103 C420 ) C103_=_C429( C103 C429 ) C103_=_C456( C103 C456 ) C103_=_C466( C103 C466 ) C103_=_C534( C103 C534 ) C103_=_C540( C103 C540 ) \nC103_=_C548( C103 C548 ) C103_=_C552( C103 C552 ) C103_=_C585( C103 C585 ) C103_=_C587( C103 C587 ) C103_=_C592( C103 C592 ) C103_=_C593( C103 C593 ) \nC103_=_C616( C103 C616 ) C103_=_C677( C103 C677 ) C103_=_C690( C103 C690 ) C103_=_C738( C103 C738 ) C103_=_C766( C103 C766 ) C103_=_C798( C103 C798 ) \nC103_=_C806( C103 C806 ) C103_=_C821( C103 C821 ) C103_=_C835( C103 C835 ) C103_=_C843( C103 C843 ) C103_=_C849( C103 C849 ) C103_=_C856( C103 C856 ) \nC103_=_C864( C103 C864 ) C103_=_C889( C103 C889 ) C103_=_C898( C103 C898 ) C104_=_C420( C104 C420 ) C104_=_C429( C104 C429 ) C104_=_C456( C104 C456 ) \nC104_=_C548( C104 C548 ) C104_=_C552( C104 C552 ) C104_=_C585( C104 C585 ) C104_=_C587( C104 C587 ) C104_=_C592( C104 C592 ) C104_=_C593( C104 C593 ) \nC104_=_C616( C104 C616 ) C104_=_C738( C104 C738 ) C104_=_C806( C104 C806 ) C104_=_C856( C104 C856 ) C104_=_C864( C104 C864 ) C104_=_C889( C104 C889 ) \nC258_=_C309( C258 C309 ) C258_=_C310( C258 C310 ) C258_=_C380( C258 C380 ) C258_=_C466( C258 C466 ) C258_=_C534( C258 C534 ) C258_=_C540( C258 C540 ) \nC258_=_C677( C258 C677 ) C258_=_C690( C258 C690 ) C258_=_C766( C258 C766 ) C258_=_C798( C258 C798 ) C258_=_C821( C258 C821 ) C258_=_C835( C258 C835 ) \nC258_=_C843( C258 C843 ) C258_=_C849( C258 C849 ) C258_=_C889( C258 C889 ) C258_=_C898( C258 C898 ) C309_=_C310( C309 C310 ) C309_=_C380( C309 C380 ) \nC309_=_C466( C309 C466 ) C309_=_C534( C309 C534 ) C309_=_C540( C309 C540 ) C309_=_C587( C309 C587 ) C309_=_C593( C309 C593 ) C309_=_C677( C309 C677 ) \nC309_=_C690( C309 C690 ) C309_=_C766( C309 C766 ) C309_=_C798( C309 C798 ) C309_=_C821( C309 C821 ) C309_=_C835( C309 C835 ) C309_=_C843( C309 C843 ) \nC309_=_C849( C309 C849 ) C309_=_C898( C309 C898 ) C310_=_C380( C310 C380 ) C310_=_C466( C310 C466 ) C310_=_C534( C310 C534 ) C310_=_C540( C310 C540 ) \nC310_=_C587( C310 C587 ) C310_=_C677( C310 C677 ) C310_=_C690( C310 C690 ) C310_=_C766( C310 C766 ) C310_=_C798( C310 C798 ) C310_=_C821( C310 C821 ) \nC310_=_C835( C310 C835 ) C310_=_C843( C310 C843 ) C310_=_C849( C310 C849 ) C310_=_C898( C310 C898 ) C380_=_C466( C380 C466 ) C380_=_C534( C380 C534 ) \nC380_=_C540( C380 C540 ) C380_=_C677( C380 C677 ) C380_=_C690( C380 C690 ) C380_=_C766( C380 C766 ) C380_=_C798( C380 C798 ) C380_=_C821( C380 C821 ) \nC380_=_C835( C380 C835 ) C380_=_C843( C380 C843 ) C380_=_C849( C380 C849 ) C380_=_C898( C380 C898 ) C420_=_C429( C420 C429 ) C420_=_C456( C420 C456 ) \nC420_=_C466( C420 C466 ) C420_=_C548( C420 C548 ) C420_=_C552( C420 C552 ) C420_=_C585( C420 C585 ) C420_=_C587( C420 C587 ) C420_=_C592( C420 C592 ) \nC420_=_C593( C420 C593 ) C420_=_C616( C420 C616 ) C420_=_C738( C420 C738 ) C420_=_C806( C420 C806 ) C420_=_C856( C420 C856 ) C420_=_C864( C420 C864 ) \nC420_=_C889( C420 C889 ) C429_=_C456( C429 C456 ) C429_=_C466( C429 C466 ) C429_=_C540( C429 C540 ) C429_=_C548( C429 C548 ) C429_=_C552( C429 C552 ) \nC429_=_C585( C429 C585 ) C429_=_C587( C429 C587 ) C429_=_C592( C429 C592 ) C429_=_C593( C429 C593 ) C429_=_C616( C429 C616 ) C429_=_C738( C429 C738 ) \nC429_=_C806( C429 C806 ) C429_=_C843( C429 C843 ) C429_=_C856( C429 C856 ) C429_=_C864( C429 C864 ) C429_=_C889( C429 C889 ) C429_=_C898( C429 C898 ) \nC456_=_C548( C456 C548 ) C456_=_C552( C456 C552 ) C456_=_C585( C456 C585 ) C456_=_C587( C456 C587 ) C456_=_C592( C456 C592 ) C456_=_C593( C456 C593 ) \nC456_=_C616( C456 C616 ) C456_=_C738( C456 C738 ) C456_=_C806( C456 C806 ) C456_=_C849( C456 C849 ) C456_=_C856( C456 C856 ) C456_=_C864( C456 C864 ) \nC456_=_C889( C456 C889 ) C466_=_C534( C466 C534 ) C466_=_C540( C466 C540 ) C466_=_C677( C466 C677 ) C466_=_C690( C466 C690 ) C466_=_C766( C466 C766 ) \nC466_=_C798( C466 C798 ) C466_=_C821( C466 C821 ) C466_=_C835( C466 C835 ) C466_=_C843( C466 C843 ) C466_=_C849( C466 C849 ) C466_=_C864( C466 C864 ) \nC466_=_C898( C466 C898 ) C534_=_C540( C534 C540 ) C534_=_C552( C534 C552 ) C534_=_C677( C534 C677 ) C534_=_C690( C534 C690 ) C534_=_C766( C534 C766 ) \nC534_=_C798( C534 C798 ) C534_=_C821( C534 C821 ) C534_=_C835( C534 C835 ) C534_=_C843( C534 C843 ) C534_=_C849( C534 C849 ) C534_=_C898( C534 C898 ) \nC540_=_C677( C540 C677 ) C540_=_C690( C540 C690 ) C540_=_C766( C540 C766 ) C540_=_C798( C540 C798 ) C540_=_C821( C540 C821 ) C540_=_C835( C540 C835 ) \nC540_=_C843( C540 C843 ) C540_=_C849( C540 C849 ) C540_=_C898( C540 C898 ) C548_=_C552( C548 C552 ) C548_=_C585( C548 C585 ) C548_=_C587( C548 C587 ) \nC548_=_C592( C548 C592 ) C548_=_C593( C548 C593 ) C548_=_C616( C548 C616 ) C548_=_C738( C548 C738 ) C548_=_C806( C548 C806 ) C548_=_C856( C548 C856 ) \nC548_=_C864( C548 C864 ) C548_=_C889( C548 C889 ) C552_=_C585( C552 C585 ) C552_=_C587( C552 C587 ) C552_=_C592( C552 C592 ) C552_=_C593( C552 C593 ) \nC552_=_C616( C552 C616 ) C552_=_C738( C552 C738 ) C552_=_C798( C552 C798 ) C552_=_C806( C552 C806 ) C552_=_C849( C552 C849 ) C552_=_C856( C552 C856 ) \nC552_=_C864( C552 C864 ) C552_=_C889( C552 C889 ) C552_=_C898( C552 C898 ) C585_=_C587( C585 C587 ) C585_=_C592( C585 C592 ) C585_=_C593( C585 C593 ) \nC585_=_C616( C585 C616 ) C585_=_C738( C585 C738 ) C585_=_C806( C585 C806 ) C585_=_C856( C585 C856 ) C585_=_C864( C585 C864 ) C585_=_C889( C585 C889 ) \nC587_=_C592( C587 C592 ) C587_=_C593( C587 C593 ) C587_=_C616( C587 C616 ) C587_=_C677( C587 C677 ) C587_=_C738( C587 C738 ) C587_=_C806( C587 C806 ) \nC587_=_C856( C587 C856 ) C587_=_C864( C587 C864 ) C587_=_C889( C587 C889 ) C592_=_C593( C592 C593 ) C592_=_C616( C592 C616 ) C592_=_C677( C592 C677 ) \nC592_=_C738( C592 C738 ) C592_=_C806( C592 C806 ) C592_=_C849( C592 C849 ) C592_=_C856( C592 C856 ) C592_=_C864( C592 C864 ) C592_=_C889( C592 C889 ) \nC593_=_C616( C593 C616 ) C593_=_C738( C593 C738 ) C593_=_C798( C593 C798 ) C593_=_C806( C593 C806 ) C593_=_C856( C593 C856 ) C593_=_C864( C593 C864 ) \nC593_=_C889( C593 C889 ) C616_=_C738( C616 C738 ) C616_=_C806( C616 C806 ) C616_=_C821( C616 C821 ) C616_=_C856( C616 C856 ) C616_=_C864( C616 C864 ) \nC616_=_C889( C616 C889 ) C677_=_C690( C677 C690 ) C677_=_C766( C677 C766 ) C677_=_C798( C677 C798 ) C677_=_C806( C677 C806 ) C677_=_C821( C677 C821 ) \nC677_=_C835( C677 C835 ) C677_=_C843( C677 C843 ) C677_=_C849( C677 C849 ) C677_=_C856( C677 C856 ) C677_=_C864( C677 C864 ) C677_=_C898( C677 C898 ) \nC690_=_C766( C690 C766 ) C690_=_C798( C690 C798 ) C690_=_C821( C690 C821 ) C690_=_C835( C690 C835 ) C690_=_C843( C690 C843 ) C690_=_C849( C690 C849 ) \nC690_=_C898( C690 C898 ) C738_=_C806( C738 C806 ) C738_=_C856( C738 C856 ) C738_=_C864( C738 C864 ) C738_=_C889( C738 C889 ) C766_=_C798( C766 C798 ) \nC766_=_C821( C766 C821 ) C766_=_C835( C766 C835 ) C766_=_C843( C766 C843 ) C766_=_C849( C766 C849 ) C766_=_C898( C766 C898 ) C798_=_C821( C798 C821 ) \nC798_=_C835(</w:t>
      </w:r>
    </w:p>
    <w:p>
      <w:pPr>
        <w:pStyle w:val="PreformattedText"/>
        <w:bidi w:val="0"/>
        <w:spacing w:before="0" w:after="0"/>
        <w:jc w:val="left"/>
        <w:rPr/>
      </w:pPr>
      <w:r>
        <w:rPr/>
        <w:t xml:space="preserve"> </w:t>
      </w:r>
      <w:r>
        <w:rPr/>
        <w:t>C798 C835 ) C798_=_C843( C798 C843 ) C798_=_C849( C798 C849 ) C798_=_C864( C798 C864 ) C798_=_C898( C798 C898 ) C806_=_C835( C806 C835 ) \nC806_=_C843( C806 C843 ) C806_=_C856( C806 C856 ) C806_=_C864( C806 C864 ) C806_=_C889( C806 C889 ) C821_=_C835( C821 C835 ) C821_=_C843( C821 C843 ) \nC821_=_C849( C821 C849 ) C821_=_C856( C821 C856 ) C821_=_C898( C821 C898 ) C835_=_C843( C835 C843 ) C835_=_C849( C835 C849 ) C835_=_C898( C835 C898 ) \nC843_=_C849( C843 C849 ) C843_=_C856( C843 C856 ) C843_=_C898( C843 C898 ) C849_=_C898( C849 C898 ) C856_=_C864( C856 C864 ) C856_=_C889( C856 C889 ) \nC864_=_C889( C864 C889 ) C864_=_C898( C864 C898 ) C889_=_C898( C889 C898 ) "];106-&gt;138[label="32: C104 C258 C309 C310 C380 \nC420 C429 C456 C466 C534 C540 \nC548 C552 C585 C587 C592 C593 \nC616 C677 C690 C738 C766 C798 \nC806 C821 C835 C843 C849 C856 \nC864 C889 C898 \n270: C104_=_C420 ,C104_=_C429 ,C104_=_C456 ,C104_=_C548 ,C104_=_C552 ,\nC104_=_C585 ,C104_=_C587 ,C104_=_C592 ,C104_=_C593 ,C104_=_C616 ,C104_=_C738 ,\nC104_=_C806 ,C104_=_C856 ,C104_=_C864 ,C104_=_C889 ,C258_=_C309 ,C258_=_C310 ,\nC258_=_C380 ,C258_=_C466 ,C258_=_C534 ,C258_=_C540 ,C258_=_C677 ,C258_=_C690 ,\nC258_=_C766 ,C258_=_C798 ,C258_=_C821 ,C258_=_C835 ,C258_=_C843 ,C258_=_C849 ,\nC258_=_C889 ,C258_=_C898 ,C309_=_C310 ,C309_=_C380 ,C309_=_C466 ,C309_=_C534 ,\nC309_=_C540 ,C309_=_C587 ,C309_=_C593 ,C309_=_C677 ,C309_=_C690 ,C309_=_C766 ,\nC309_=_C798 ,C309_=_C821 ,C309_=_C835 ,C309_=_C843 ,C309_=_C849 ,C309_=_C898 ,\nC310_=_C380 ,C310_=_C466 ,C310_=_C534 ,C310_=_C540 ,C310_=_C587 ,C310_=_C677 ,\nC310_=_C690 ,C310_=_C766 ,C310_=_C798 ,C310_=_C821 ,C310_=_C835 ,C310_=_C843 ,\nC310_=_C849 ,C310_=_C898 ,C380_=_C466 ,C380_=_C534 ,C380_=_C540 ,C380_=_C677 ,\nC380_=_C690 ,C380_=_C766 ,C380_=_C798 ,C380_=_C821 ,C380_=_C835 ,C380_=_C843 ,\nC380_=_C849 ,C380_=_C898 ,C420_=_C429 ,C420_=_C456 ,C420_=_C466 ,C420_=_C548 ,\nC420_=_C552 ,C420_=_C585 ,C420_=_C587 ,C420_=_C592 ,C420_=_C593 ,C420_=_C616 ,\nC420_=_C738 ,C420_=_C806 ,C420_=_C856 ,C420_=_C864 ,C420_=_C889 ,C429_=_C456 ,\nC429_=_C466 ,C429_=_C540 ,C429_=_C548 ,C429_=_C552 ,C429_=_C585 ,C429_=_C587 ,\nC429_=_C592 ,C429_=_C593 ,C429_=_C616 ,C429_=_C738 ,C429_=_C806 ,C429_=_C843 ,\nC429_=_C856 ,C429_=_C864 ,C429_=_C889 ,C429_=_C898 ,C456_=_C548 ,C456_=_C552 ,\nC456_=_C585 ,C456_=_C587 ,C456_=_C592 ,C456_=_C593 ,C456_=_C616 ,C456_=_C738 ,\nC456_=_C806 ,C456_=_C849 ,C456_=_C856 ,C456_=_C864 ,C456_=_C889 ,C466_=_C534 ,\nC466_=_C540 ,C466_=_C677 ,C466_=_C690 ,C466_=_C766 ,C466_=_C798 ,C466_=_C821 ,\nC466_=_C835 ,C466_=_C843 ,C466_=_C849 ,C466_=_C864 ,C466_=_C898 ,C534_=_C540 ,\nC534_=_C552 ,C534_=_C677 ,C534_=_C690 ,C534_=_C766 ,C534_=_C798 ,C534_=_C821 ,\nC534_=_C835 ,C534_=_C843 ,C534_=_C849 ,C534_=_C898 ,C540_=_C677 ,C540_=_C690 ,\nC540_=_C766 ,C540_=_C798 ,C540_=_C821 ,C540_=_C835 ,C540_=_C843 ,C540_=_C849 ,\nC540_=_C898 ,C548_=_C552 ,C548_=_C585 ,C548_=_C587 ,C548_=_C592 ,C548_=_C593 ,\nC548_=_C616 ,C548_=_C738 ,C548_=_C806 ,C548_=_C856 ,C548_=_C864 ,C548_=_C889 ,\nC552_=_C585 ,C552_=_C587 ,C552_=_C592 ,C552_=_C593 ,C552_=_C616 ,C552_=_C738 ,\nC552_=_C798 ,C552_=_C806 ,C552_=_C849 ,C552_=_C856 ,C552_=_C864 ,C552_=_C889 ,\nC552_=_C898 ,C585_=_C587 ,C585_=_C592 ,C585_=_C593 ,C585_=_C616 ,C585_=_C738 ,\nC585_=_C806 ,C585_=_C856 ,C585_=_C864 ,C585_=_C889 ,C587_=_C592 ,C587_=_C593 ,\nC587_=_C616 ,C587_=_C677 ,C587_=_C738 ,C587_=_C806 ,C587_=_C856 ,C587_=_C864 ,\nC587_=_C889 ,C592_=_C593 ,C592_=_C616 ,C592_=_C677 ,C592_=_C738 ,C592_=_C806 ,\nC592_=_C849 ,C592_=_C856 ,C592_=_C864 ,C592_=_C889 ,C593_=_C616 ,C593_=_C738 ,\nC593_=_C798 ,C593_=_C806 ,C593_=_C856 ,C593_=_C864 ,C593_=_C889 ,C616_=_C738 ,\nC616_=_C806 ,C616_=_C821 ,C616_=_C856 ,C616_=_C864 ,C616_=_C889 ,C677_=_C690 ,\nC677_=_C766 ,C677_=_C798 ,C677_=_C806 ,C677_=_C821 ,C677_=_C835 ,C677_=_C843 ,\nC677_=_C849 ,C677_=_C856 ,C677_=_C864 ,C677_=_C898 ,C690_=_C766 ,C690_=_C798 ,\nC690_=_C821 ,C690_=_C835 ,C690_=_C843 ,C690_=_C849 ,C690_=_C898 ,C738_=_C806 ,\nC738_=_C856 ,C738_=_C864 ,C738_=_C889 ,C766_=_C798 ,C766_=_C821 ,C766_=_C835 ,\nC766_=_C843 ,C766_=_C849 ,C766_=_C898 ,C798_=_C821 ,C798_=_C835 ,C798_=_C843 ,\nC798_=_C849 ,C798_=_C864 ,C798_=_C898 ,C806_=_C835 ,C806_=_C843 ,C806_=_C856 ,\nC806_=_C864 ,C806_=_C889 ,C821_=_C835 ,C821_=_C843 ,C821_=_C849 ,C821_=_C856 ,\nC821_=_C898 ,C835_=_C843 ,C835_=_C849 ,C835_=_C898 ,C843_=_C849 ,C843_=_C856 ,\nC843_=_C898 ,C849_=_C898 ,C856_=_C864 ,C856_=_C889 ,C864_=_C889 ,C864_=_C898 ,\nC889_=_C898 ,"];139[shape=box, label="id:139 level: 7\n55: C58 C60 C104 C149 C150 \nC218 C245 C303 C348 C407 C415 \nC416 C417 C418 C433 C459 C501 \nC523 C566 C581 C582 C583 C605 \nC643 C654 C657 C661 C691 C694 \nC709 C711 C712 C713 C740 C749 \nC759 C764 C770 C780 C819 C828 \nC829 C836 C848 C853 C856 C863 \nC866 C869 C876 C880 C883 C884 \nC886 C891 \n627: C58_=_C60( C58 C60 ) C58_=_C218( C58 C218 ) C58_=_C245( C58 C245 ) C58_=_C415( C58 C415 ) C58_=_C416( C58 C416 ) \nC58_=_C417( C58 C417 ) C58_=_C418( C58 C418 ) C58_=_C501( C58 C501 ) C58_=_C523( C58 C523 ) C58_=_C566( C58 C566 ) C58_=_C581( C58 C581 ) \nC58_=_C582( C58 C582 ) C58_=_C583( C58 C583 ) C58_=_C643( C58 C643 ) C58_=_C657( C58 C657 ) C58_=_C694( C58 C694 ) C58_=_C709( C58 C709 ) \nC58_=_C711( C58 C711 ) C58_=_C712( C58 C712 ) C58_=_C713( C58 C713 ) C58_=_C749( C58 C749 ) C58_=_C764( C58 C764 ) C58_=_C770( C58 C770 ) \nC58_=_C780( C58 C780 ) C58_=_C819( C58 C819 ) C58_=_C828( C58 C828 ) C58_=_C829( C58 C829 ) C58_=_C853( C58 C853 ) C58_=_C856( C58 C856 ) \nC58_=_C863( C58 C863 ) C58_=_C866( C58 C866 ) C58_=_C869( C58 C869 ) C58_=_C880( C58 C880 ) C58_=_C886( C58 C886 ) C58_=_C891( C58 C891 ) \nC60_=_C149( C60 C149 ) C60_=_C218( C60 C218 ) C60_=_C418( C60 C418 ) C60_=_C566( C60 C566 ) C60_=_C582( C60 C582 ) C60_=_C583( C60 C583 ) \nC60_=_C694( C60 C694 ) C60_=_C764( C60 C764 ) C60_=_C819( C60 C819 ) C60_=_C828( C60 C828 ) C60_=_C856( C60 C856 ) C60_=_C866( C60 C866 ) \nC60_=_C886( C60 C886 ) C104_=_C149( C104 C149 ) C104_=_C150( C104 C150 ) C104_=_C303( C104 C303 ) C104_=_C348( C104 C348 ) C104_=_C407( C104 C407 ) \nC104_=_C433( C104 C433 ) C104_=_C459( C104 C459 ) C104_=_C605( C104 C605 ) C104_=_C654( C104 C654 ) C104_=_C661( C104 C661 ) C104_=_C691( C104 C691 ) \nC104_=_C740( C104 C740 ) C104_=_C759( C104 C759 ) C104_=_C836( C104 C836 ) C104_=_C848( C104 C848 ) C104_=_C856( C104 C856 ) C104_=_C876( C104 C876 ) \nC104_=_C883( C104 C883 ) C104_=_C884( C104 C884 ) C149_=_C150( C149 C150 ) C149_=_C303( C149 C303 ) C149_=_C348( C149 C348 ) C149_=_C407( C149 C407 ) \nC149_=_C433( C149 C433 ) C149_=_C459( C149 C459 ) C149_=_C605( C149 C605 ) C149_=_C654( C149 C654 ) C149_=_C661( C149 C661 ) C149_=_C691( C149 C691 ) \nC149_=_C740( C149 C740 ) C149_=_C759( C149 C759 ) C149_=_C836( C149 C836 ) C149_=_C848( C149 C848 ) C149_=_C876( C149 C876 ) C149_=_C883( C149 C883 ) \nC149_=_C884( C149 C884 ) C150_=_C303( C150 C303 ) C150_=_C348( C150 C348 ) C150_=_C407( C150 C407 ) C150_=_C433( C150 C433 ) C150_=_C459( C150 C459 ) \nC150_=_C605( C150 C605 ) C150_=_C654( C150 C654 ) C150_=_C661( C150 C661 ) C150_=_C691( C150 C691 ) C150_=_C711( C150 C711 ) C150_=_C740( C150 C740 ) \nC150_=_C759( C150 C759 ) C150_=_C836( C150 C836 ) C150_=_C848( C150 C848 ) C150_=_C876( C150 C876 ) C150_=_C883( C150 C883 ) C150_=_C884( C150 C884 ) \nC218_=_C418( C218 C418 ) C218_=_C566( C218 C566 ) C218_=_C582( C218 C582 ) C218_=_C583( C218 C583 ) C218_=_C694( C218 C694 ) C218_=_C764( C218 C764 ) \nC218_=_C819( C218 C819 ) C218_=_C828( C218 C828 ) C218_=_C856( C218 C856 ) C218_=_C866( C218 C866 ) C218_=_C883( C218 C883 ) C218_=_C886( C218 C886 ) \nC245_=_C415( C245 C415 ) C245_=_C416( C245 C416 ) C245_=_C417( C245 C417 ) C245_=_C501( C245 C501 ) C245_=_C523( C245 C523 ) C245_=_C581( C245 C581 ) \nC245_=_C643( C245 C643 ) C245_=_C657( C245 C657 ) C245_=_C709( C245 C709 ) C245_=_C711( C245 C711 ) C245_=_C712( C245 C712 ) C245_=_C713( C245 C713 ) \nC245_=_C749( C245 C749 ) C245_=_C764( C245 C764 ) C245_=_C770( C245 C770 ) C245_=_C780( C245 C780 ) C245_=_C829( C245 C829 ) C245_=_C853( C245 C853 ) \nC245_=_C863( C245 C863 ) C245_=_C869( C245 C869 ) C245_=_C880( C245 C880 ) C245_=_C891( C245 C891 ) C303_=_C348( C303 C348 ) C303_=_C407( C303 C407 ) \nC303_=_C418( C303 C418 ) C303_=_C433( C303 C433 ) C303_=_C459( C303 C459 ) C303_=_C605( C303 C605 ) C303_=_C654( C303 C654 ) C303_=_C661( C303 C661 ) \nC303_=_C691( C303 C691 ) C303_=_C694( C303 C694 ) C303_=_C711( C303 C711 ) C303_=_C740( C303 C740 ) C303_=_C759( C303 C759 ) C303_=_C836( C303 C836 ) \nC303_=_C848( C303 C848 ) C303_=_C876( C303 C876 ) C303_=_C883( C303 C883 ) C303_=_C884( C303 C884 ) C348_=_C407( C348 C407 ) C348_=_C415( C348 C415 ) \nC348_=_C433( C348 C433 ) C348_=_C459( C348 C459 ) C348_=_C605( C348 C605 ) C348_=_C654( C348 C654 ) C348_=_C661( C348 C661 ) C348_=_C691( C348 C691 ) \nC348_=_C740( C348 C740 ) C348_=_C759( C348 C759 ) C348_=_C828( C348 C828 ) C348_=_C836( C348 C836 ) C348_=_C848( C348 C848 ) C348_=_C876( C348 C876 ) \nC348_=_C880( C348 C880 ) C348_=_C883( C348 C883 ) C348_=_C884( C348 C884 ) C407_=_C433( C407 C433 ) C407_=_C459( C407 C459 ) C407_=_C501( C407 C501 ) \nC407_=_C583( C407 C583 ) C407_=_C605( C407 C605 ) C407_=_C654( C407 C654 ) C407_=_C661( C407 C661 ) C407_=_C691( C407 C691 ) C407_=_C740( C407 C740 ) \nC407_=_C759( C407 C759 ) C407_=_C836( C407 C836 ) C407_=_C848( C407 C848 ) C407_=_C876( C407 C876 ) C407_=_C883( C407 C883 ) C407_=_C884( C407 C884 ) \nC415_=_C416( C415 C416 ) C415_=_C417( C415 C417 ) C415_=_C501( C415 C501 ) C415_=_C523( C415 C523 ) C415_=_C581( C415 C581 ) C415_=_C643( C415 C643 ) \nC415_=_C657( C415 C657 ) C415_=_C691( C415 C691 ) C415_=_C709( C415 C709 ) C415_=_C711( C415 C711 ) C415_=_C712( C415 C712 ) C415_=_C713( C415 C713 ) \nC415_=_C749( C415 C749 ) C415_=_C770( C415 C770 ) C415_=_C780( C415 C780 ) C415_=_C819( C415 C819 ) C415_=_C829( C415 C829 ) C415_=_C836( C415 C836 ) \nC415_=_C853( C415 C853 ) C415_=_C863( C415</w:t>
      </w:r>
    </w:p>
    <w:p>
      <w:pPr>
        <w:pStyle w:val="PreformattedText"/>
        <w:bidi w:val="0"/>
        <w:spacing w:before="0" w:after="0"/>
        <w:jc w:val="left"/>
        <w:rPr/>
      </w:pPr>
      <w:r>
        <w:rPr/>
        <w:t xml:space="preserve"> </w:t>
      </w:r>
      <w:r>
        <w:rPr/>
        <w:t>C863 ) C415_=_C869( C415 C869 ) C415_=_C880( C415 C880 ) C415_=_C884( C415 C884 ) C415_=_C891( C415 C891 ) \nC416_=_C417( C416 C417 ) C416_=_C501( C416 C501 ) C416_=_C523( C416 C523 ) C416_=_C581( C416 C581 ) C416_=_C605( C416 C605 ) C416_=_C643( C416 C643 ) \nC416_=_C657( C416 C657 ) C416_=_C709( C416 C709 ) C416_=_C711( C416 C711 ) C416_=_C712( C416 C712 ) C416_=_C713( C416 C713 ) C416_=_C749( C416 C749 ) \nC416_=_C770( C416 C770 ) C416_=_C780( C416 C780 ) C416_=_C829( C416 C829 ) C416_=_C853( C416 C853 ) C416_=_C856( C416 C856 ) C416_=_C863( C416 C863 ) \nC416_=_C869( C416 C869 ) C416_=_C880( C416 C880 ) C416_=_C891( C416 C891 ) C417_=_C501( C417 C501 ) C417_=_C523( C417 C523 ) C417_=_C581( C417 C581 ) \nC417_=_C643( C417 C643 ) C417_=_C657( C417 C657 ) C417_=_C709( C417 C709 ) C417_=_C711( C417 C711 ) C417_=_C712( C417 C712 ) C417_=_C713( C417 C713 ) \nC417_=_C749( C417 C749 ) C417_=_C770( C417 C770 ) C417_=_C780( C417 C780 ) C417_=_C829( C417 C829 ) C417_=_C853( C417 C853 ) C417_=_C863( C417 C863 ) \nC417_=_C869( C417 C869 ) C417_=_C880( C417 C880 ) C417_=_C883( C417 C883 ) C417_=_C891( C417 C891 ) C418_=_C566( C418 C566 ) C418_=_C582( C418 C582 ) \nC418_=_C583( C418 C583 ) C418_=_C654( C418 C654 ) C418_=_C694( C418 C694 ) C418_=_C764( C418 C764 ) C418_=_C819( C418 C819 ) C418_=_C828( C418 C828 ) \nC418_=_C856( C418 C856 ) C418_=_C866( C418 C866 ) C418_=_C876( C418 C876 ) C418_=_C886( C418 C886 ) C433_=_C459( C433 C459 ) C433_=_C501( C433 C501 ) \nC433_=_C605( C433 C605 ) C433_=_C654( C433 C654 ) C433_=_C661( C433 C661 ) C433_=_C691( C433 C691 ) C433_=_C712( C433 C712 ) C433_=_C740( C433 C740 ) \nC433_=_C759( C433 C759 ) C433_=_C836( C433 C836 ) C433_=_C848( C433 C848 ) C433_=_C876( C433 C876 ) C433_=_C883( C433 C883 ) C433_=_C884( C433 C884 ) \nC459_=_C605( C459 C605 ) C459_=_C654( C459 C654 ) C459_=_C661( C459 C661 ) C459_=_C691( C459 C691 ) C459_=_C740( C459 C740 ) C459_=_C759( C459 C759 ) \nC459_=_C836( C459 C836 ) C459_=_C848( C459 C848 ) C459_=_C876( C459 C876 ) C459_=_C883( C459 C883 ) C459_=_C884( C459 C884 ) C501_=_C523( C501 C523 ) \nC501_=_C581( C501 C581 ) C501_=_C643( C501 C643 ) C501_=_C654( C501 C654 ) C501_=_C657( C501 C657 ) C501_=_C661( C501 C661 ) C501_=_C709( C501 C709 ) \nC501_=_C711( C501 C711 ) C501_=_C712( C501 C712 ) C501_=_C713( C501 C713 ) C501_=_C749( C501 C749 ) C501_=_C764( C501 C764 ) C501_=_C770( C501 C770 ) \nC501_=_C780( C501 C780 ) C501_=_C829( C501 C829 ) C501_=_C836( C501 C836 ) C501_=_C853( C501 C853 ) C501_=_C863( C501 C863 ) C501_=_C866( C501 C866 ) \nC501_=_C869( C501 C869 ) C501_=_C880( C501 C880 ) C501_=_C891( C501 C891 ) C523_=_C581( C523 C581 ) C523_=_C643( C523 C643 ) C523_=_C657( C523 C657 ) \nC523_=_C709( C523 C709 ) C523_=_C711( C523 C711 ) C523_=_C712( C523 C712 ) C523_=_C713( C523 C713 ) C523_=_C749( C523 C749 ) C523_=_C770( C523 C770 ) \nC523_=_C780( C523 C780 ) C523_=_C829( C523 C829 ) C523_=_C853( C523 C853 ) C523_=_C863( C523 C863 ) C523_=_C869( C523 C869 ) C523_=_C880( C523 C880 ) \nC523_=_C891( C523 C891 ) C566_=_C582( C566 C582 ) C566_=_C583( C566 C583 ) C566_=_C605( C566 C605 ) C566_=_C694( C566 C694 ) C566_=_C764( C566 C764 ) \nC566_=_C770( C566 C770 ) C566_=_C819( C566 C819 ) C566_=_C828( C566 C828 ) C566_=_C836( C566 C836 ) C566_=_C856( C566 C856 ) C566_=_C866( C566 C866 ) \nC566_=_C886( C566 C886 ) C581_=_C643( C581 C643 ) C581_=_C654( C581 C654 ) C581_=_C657( C581 C657 ) C581_=_C694( C581 C694 ) C581_=_C709( C581 C709 ) \nC581_=_C711( C581 C711 ) C581_=_C712( C581 C712 ) C581_=_C713( C581 C713 ) C581_=_C749( C581 C749 ) C581_=_C770( C581 C770 ) C581_=_C780( C581 C780 ) \nC581_=_C829( C581 C829 ) C581_=_C848( C581 C848 ) C581_=_C853( C581 C853 ) C581_=_C863( C581 C863 ) C581_=_C866( C581 C866 ) C581_=_C869( C581 C869 ) \nC581_=_C880( C581 C880 ) C581_=_C883( C581 C883 ) C581_=_C886( C581 C886 ) C581_=_C891( C581 C891 ) C582_=_C583( C582 C583 ) C582_=_C694( C582 C694 ) \nC582_=_C764( C582 C764 ) C582_=_C819( C582 C819 ) C582_=_C828( C582 C828 ) C582_=_C848( C582 C848 ) C582_=_C853( C582 C853 ) C582_=_C856( C582 C856 ) \nC582_=_C866( C582 C866 ) C582_=_C869( C582 C869 ) C582_=_C886( C582 C886 ) C583_=_C643( C583 C643 ) C583_=_C694( C583 C694 ) C583_=_C740( C583 C740 ) \nC583_=_C764( C583 C764 ) C583_=_C780( C583 C780 ) C583_=_C819( C583 C819 ) C583_=_C828( C583 C828 ) C583_=_C853( C583 C853 ) C583_=_C856( C583 C856 ) \nC583_=_C866( C583 C866 ) C583_=_C886( C583 C886 ) C605_=_C654( C605 C654 ) C605_=_C661( C605 C661 ) C605_=_C691( C605 C691 ) C605_=_C740( C605 C740 ) \nC605_=_C759( C605 C759 ) C605_=_C770( C605 C770 ) C605_=_C819( C605 C819 ) C605_=_C836( C605 C836 ) C605_=_C848( C605 C848 ) C605_=_C856( C605 C856 ) \nC605_=_C876( C605 C876 ) C605_=_C883( C605 C883 ) C605_=_C884( C605 C884 ) C643_=_C657( C643 C657 ) C643_=_C709( C643 C709 ) C643_=_C711( C643 C711 ) \nC643_=_C712( C643 C712 ) C643_=_C713( C643 C713 ) C643_=_C749( C643 C749 ) C643_=_C770( C643 C770 ) C643_=_C780( C643 C780 ) C643_=_C819( C643 C819 ) \nC643_=_C829( C643 C829 ) C643_=_C853( C643 C853 ) C643_=_C863( C643 C863 ) C643_=_C869( C643 C869 ) C643_=_C880( C643 C880 ) C643_=_C891( C643 C891 ) \nC654_=_C661( C654 C661 ) C654_=_C691( C654 C691 ) C654_=_C740( C654 C740 ) C654_=_C759( C654 C759 ) C654_=_C836( C654 C836 ) C654_=_C848( C654 C848 ) \nC654_=_C866( C654 C866 ) C654_=_C876( C654 C876 ) C654_=_C883( C654 C883 ) C654_=_C884( C654 C884 ) C654_=_C886( C654 C886 ) C657_=_C694( C657 C694 ) \nC657_=_C709( C657 C709 ) C657_=_C711( C657 C711 ) C657_=_C712( C657 C712 ) C657_=_C713( C657 C713 ) C657_=_C749( C657 C749 ) C657_=_C770( C657 C770 ) \nC657_=_C780( C657 C780 ) C657_=_C829( C657 C829 ) C657_=_C853( C657 C853 ) C657_=_C863( C657 C863 ) C657_=_C869( C657 C869 ) C657_=_C880( C657 C880 ) \nC657_=_C891( C657 C891 ) C661_=_C691( C661 C691 ) C661_=_C694( C661 C694 ) C661_=_C709( C661 C709 ) C661_=_C740( C661 C740 ) C661_=_C749( C661 C749 ) \nC661_=_C759( C661 C759 ) C661_=_C836( C661 C836 ) C661_=_C848( C661 C848 ) C661_=_C856( C661 C856 ) C661_=_C876( C661 C876 ) C661_=_C880( C661 C880 ) \nC661_=_C883( C661 C883 ) C661_=_C884( C661 C884 ) C661_=_C886( C661 C886 ) C691_=_C713( C691 C713 ) C691_=_C740( C691 C740 ) C691_=_C759( C691 C759 ) \nC691_=_C764( C691 C764 ) C691_=_C780( C691 C780 ) C691_=_C828( C691 C828 ) C691_=_C836( C691 C836 ) C691_=_C848( C691 C848 ) C691_=_C876( C691 C876 ) \nC691_=_C883( C691 C883 ) C691_=_C884( C691 C884 ) C691_=_C886( C691 C886 ) C694_=_C764( C694 C764 ) C694_=_C819( C694 C819 ) C694_=_C828( C694 C828 ) \nC694_=_C848( C694 C848 ) C694_=_C856( C694 C856 ) C694_=_C866( C694 C866 ) C694_=_C876( C694 C876 ) C694_=_C886( C694 C886 ) C709_=_C711( C709 C711 ) \nC709_=_C712( C709 C712 ) C709_=_C713( C709 C713 ) C709_=_C749( C709 C749 ) C709_=_C759( C709 C759 ) C709_=_C770( C709 C770 ) C709_=_C780( C709 C780 ) \nC709_=_C828( C709 C828 ) C709_=_C829( C709 C829 ) C709_=_C836( C709 C836 ) C709_=_C853( C709 C853 ) C709_=_C856( C709 C856 ) C709_=_C863( C709 C863 ) \nC709_=_C869( C709 C869 ) C709_=_C880( C709 C880 ) C709_=_C886( C709 C886 ) C709_=_C891( C709 C891 ) C711_=_C712( C711 C712 ) C711_=_C713( C711 C713 ) \nC711_=_C749( C711 C749 ) C711_=_C770( C711 C770 ) C711_=_C780( C711 C780 ) C711_=_C829( C711 C829 ) C711_=_C853( C711 C853 ) C711_=_C856( C711 C856 ) \nC711_=_C863( C711 C863 ) C711_=_C869( C711 C869 ) C711_=_C876( C711 C876 ) C711_=_C880( C711 C880 ) C711_=_C891( C711 C891 ) C712_=_C713( C712 C713 ) \nC712_=_C740( C712 C740 ) C712_=_C749( C712 C749 ) C712_=_C759( C712 C759 ) C712_=_C770( C712 C770 ) C712_=_C780( C712 C780 ) C712_=_C829( C712 C829 ) \nC712_=_C853( C712 C853 ) C712_=_C863( C712 C863 ) C712_=_C869( C712 C869 ) C712_=_C880( C712 C880 ) C712_=_C891( C712 C891 ) C713_=_C749( C713 C749 ) \nC713_=_C770( C713 C770 ) C713_=_C780( C713 C780 ) C713_=_C829( C713 C829 ) C713_=_C836( C713 C836 ) C713_=_C853( C713 C853 ) C713_=_C863( C713 C863 ) \nC713_=_C869( C713 C869 ) C713_=_C880( C713 C880 ) C713_=_C886( C713 C886 ) C713_=_C891( C713 C891 ) C740_=_C749( C740 C749 ) C740_=_C759( C740 C759 ) \nC740_=_C836( C740 C836 ) C740_=_C848( C740 C848 ) C740_=_C853( C740 C853 ) C740_=_C876( C740 C876 ) C740_=_C883( C740 C883 ) C740_=_C884( C740 C884 ) \nC749_=_C770( C749 C770 ) C749_=_C780( C749 C780 ) C749_=_C828( C749 C828 ) C749_=_C829( C749 C829 ) C749_=_C853( C749 C853 ) C749_=_C863( C749 C863 ) \nC749_=_C869( C749 C869 ) C749_=_C880( C749 C880 ) C749_=_C891( C749 C891 ) C759_=_C828( C759 C828 ) C759_=_C829( C759 C829 ) C759_=_C836( C759 C836 ) \nC759_=_C848( C759 C848 ) C759_=_C856( C759 C856 ) C759_=_C876( C759 C876 ) C759_=_C880( C759 C880 ) C759_=_C883( C759 C883 ) C759_=_C884( C759 C884 ) \nC764_=_C780( C764 C780 ) C764_=_C819( C764 C819 ) C764_=_C828( C764 C828 ) C764_=_C836( C764 C836 ) C764_=_C853( C764 C853 ) C764_=_C856( C764 C856 ) \nC764_=_C866( C764 C866 ) C764_=_C876( C764 C876 ) C764_=_C884( C764 C884 ) C764_=_C886( C764 C886 ) C770_=_C780( C770 C780 ) C770_=_C819( C770 C819 ) \nC770_=_C828( C770 C828 ) C770_=_C829( C770 C829 ) C770_=_C853( C770 C853 ) C770_=_C863( C770 C863 ) C770_=_C869( C770 C869 ) C770_=_C880( C770 C880 ) \nC770_=_C891( C770 C891 ) C780_=_C828( C780 C828 ) C780_=_C829( C780 C829 ) C780_=_C853( C780 C853 ) C780_=_C863( C780 C863 ) C780_=_C869( C780 C869 ) \nC780_=_C880( C780 C880 ) C780_=_C891( C780 C891 ) C819_=_C828( C819 C828 ) C819_=_C856( C819 C856 ) C819_=_C866( C819 C866 ) C819_=_C880( C819 C880 ) \nC819_=_C886( C819 C886 ) C819_=_C891( C819 C891 ) C828_=_C856( C828 C856 ) C828_=_C863( C828 C863 ) C828_=_C866( C828 C866 ) C828_=_C869( C828 C869 ) \nC828_=_C886( C828 C886 ) C828_=_C891( C828 C891 ) C829_=_C836( C829 C836 ) C829_=_C848( C829 C848 ) C829_=_C853( C829 C853 ) C829_=_C856( C829 C856 ) \nC829_=_C863( C829 C863 ) C829_=_C869( C829 C869 ) C829_=_C880( C829 C880 ) C829_=_C883( C829 C883 ) C829_=_C891( C829 C891 ) C836_=_C848( C836 C848 ) \nC836_=_C856( C836 C856 ) C836_=_C876( C836 C876 ) C836_=_C883(</w:t>
      </w:r>
    </w:p>
    <w:p>
      <w:pPr>
        <w:pStyle w:val="PreformattedText"/>
        <w:bidi w:val="0"/>
        <w:spacing w:before="0" w:after="0"/>
        <w:jc w:val="left"/>
        <w:rPr/>
      </w:pPr>
      <w:r>
        <w:rPr/>
        <w:t xml:space="preserve"> </w:t>
      </w:r>
      <w:r>
        <w:rPr/>
        <w:t>C836 C883 ) C836_=_C884( C836 C884 ) C848_=_C853( C848 C853 ) C848_=_C876( C848 C876 ) \nC848_=_C880( C848 C880 ) C848_=_C883( C848 C883 ) C848_=_C884( C848 C884 ) C848_=_C886( C848 C886 ) C853_=_C863( C853 C863 ) C853_=_C866( C853 C866 ) \nC853_=_C869( C853 C869 ) C853_=_C880( C853 C880 ) C853_=_C891( C853 C891 ) C856_=_C866( C856 C866 ) C856_=_C884( C856 C884 ) C856_=_C886( C856 C886 ) \nC863_=_C869( C863 C869 ) C863_=_C880( C863 C880 ) C863_=_C884( C863 C884 ) C863_=_C891( C863 C891 ) C866_=_C883( C866 C883 ) C866_=_C884( C866 C884 ) \nC866_=_C886( C866 C886 ) C869_=_C880( C869 C880 ) C869_=_C891( C869 C891 ) C876_=_C883( C876 C883 ) C876_=_C884( C876 C884 ) C876_=_C886( C876 C886 ) \nC880_=_C883( C880 C883 ) C880_=_C891( C880 C891 ) C883_=_C884( C883 C884 ) C884_=_C886( C884 C886 ) "];106-&gt;139[label="54: C60 C104 C149 C150 C218 \nC245 C303 C348 C407 C415 C416 \nC417 C418 C433 C459 C501 C523 \nC566 C581 C582 C583 C605 C643 \nC654 C657 C661 C691 C694 C709 \nC711 C712 C713 C740 C749 C759 \nC764 C770 C780 C819 C828 C829 \nC836 C848 C853 C856 C863 C866 \nC869 C876 C880 C883 C884 C886 \nC891 \n592: C60_=_C149 ,C60_=_C218 ,C60_=_C418 ,C60_=_C566 ,C60_=_C582 ,\nC60_=_C583 ,C60_=_C694 ,C60_=_C764 ,C60_=_C819 ,C60_=_C828 ,C60_=_C856 ,\nC60_=_C866 ,C60_=_C886 ,C104_=_C149 ,C104_=_C150 ,C104_=_C303 ,C104_=_C348 ,\nC104_=_C407 ,C104_=_C433 ,C104_=_C459 ,C104_=_C605 ,C104_=_C654 ,C104_=_C661 ,\nC104_=_C691 ,C104_=_C740 ,C104_=_C759 ,C104_=_C836 ,C104_=_C848 ,C104_=_C856 ,\nC104_=_C876 ,C104_=_C883 ,C104_=_C884 ,C149_=_C150 ,C149_=_C303 ,C149_=_C348 ,\nC149_=_C407 ,C149_=_C433 ,C149_=_C459 ,C149_=_C605 ,C149_=_C654 ,C149_=_C661 ,\nC149_=_C691 ,C149_=_C740 ,C149_=_C759 ,C149_=_C836 ,C149_=_C848 ,C149_=_C876 ,\nC149_=_C883 ,C149_=_C884 ,C150_=_C303 ,C150_=_C348 ,C150_=_C407 ,C150_=_C433 ,\nC150_=_C459 ,C150_=_C605 ,C150_=_C654 ,C150_=_C661 ,C150_=_C691 ,C150_=_C711 ,\nC150_=_C740 ,C150_=_C759 ,C150_=_C836 ,C150_=_C848 ,C150_=_C876 ,C150_=_C883 ,\nC150_=_C884 ,C218_=_C418 ,C218_=_C566 ,C218_=_C582 ,C218_=_C583 ,C218_=_C694 ,\nC218_=_C764 ,C218_=_C819 ,C218_=_C828 ,C218_=_C856 ,C218_=_C866 ,C218_=_C883 ,\nC218_=_C886 ,C245_=_C415 ,C245_=_C416 ,C245_=_C417 ,C245_=_C501 ,C245_=_C523 ,\nC245_=_C581 ,C245_=_C643 ,C245_=_C657 ,C245_=_C709 ,C245_=_C711 ,C245_=_C712 ,\nC245_=_C713 ,C245_=_C749 ,C245_=_C764 ,C245_=_C770 ,C245_=_C780 ,C245_=_C829 ,\nC245_=_C853 ,C245_=_C863 ,C245_=_C869 ,C245_=_C880 ,C245_=_C891 ,C303_=_C348 ,\nC303_=_C407 ,C303_=_C418 ,C303_=_C433 ,C303_=_C459 ,C303_=_C605 ,C303_=_C654 ,\nC303_=_C661 ,C303_=_C691 ,C303_=_C694 ,C303_=_C711 ,C303_=_C740 ,C303_=_C759 ,\nC303_=_C836 ,C303_=_C848 ,C303_=_C876 ,C303_=_C883 ,C303_=_C884 ,C348_=_C407 ,\nC348_=_C415 ,C348_=_C433 ,C348_=_C459 ,C348_=_C605 ,C348_=_C654 ,C348_=_C661 ,\nC348_=_C691 ,C348_=_C740 ,C348_=_C759 ,C348_=_C828 ,C348_=_C836 ,C348_=_C848 ,\nC348_=_C876 ,C348_=_C880 ,C348_=_C883 ,C348_=_C884 ,C407_=_C433 ,C407_=_C459 ,\nC407_=_C501 ,C407_=_C583 ,C407_=_C605 ,C407_=_C654 ,C407_=_C661 ,C407_=_C691 ,\nC407_=_C740 ,C407_=_C759 ,C407_=_C836 ,C407_=_C848 ,C407_=_C876 ,C407_=_C883 ,\nC407_=_C884 ,C415_=_C416 ,C415_=_C417 ,C415_=_C501 ,C415_=_C523 ,C415_=_C581 ,\nC415_=_C643 ,C415_=_C657 ,C415_=_C691 ,C415_=_C709 ,C415_=_C711 ,C415_=_C712 ,\nC415_=_C713 ,C415_=_C749 ,C415_=_C770 ,C415_=_C780 ,C415_=_C819 ,C415_=_C829 ,\nC415_=_C836 ,C415_=_C853 ,C415_=_C863 ,C415_=_C869 ,C415_=_C880 ,C415_=_C884 ,\nC415_=_C891 ,C416_=_C417 ,C416_=_C501 ,C416_=_C523 ,C416_=_C581 ,C416_=_C605 ,\nC416_=_C643 ,C416_=_C657 ,C416_=_C709 ,C416_=_C711 ,C416_=_C712 ,C416_=_C713 ,\nC416_=_C749 ,C416_=_C770 ,C416_=_C780 ,C416_=_C829 ,C416_=_C853 ,C416_=_C856 ,\nC416_=_C863 ,C416_=_C869 ,C416_=_C880 ,C416_=_C891 ,C417_=_C501 ,C417_=_C523 ,\nC417_=_C581 ,C417_=_C643 ,C417_=_C657 ,C417_=_C709 ,C417_=_C711 ,C417_=_C712 ,\nC417_=_C713 ,C417_=_C749 ,C417_=_C770 ,C417_=_C780 ,C417_=_C829 ,C417_=_C853 ,\nC417_=_C863 ,C417_=_C869 ,C417_=_C880 ,C417_=_C883 ,C417_=_C891 ,C418_=_C566 ,\nC418_=_C582 ,C418_=_C583 ,C418_=_C654 ,C418_=_C694 ,C418_=_C764 ,C418_=_C819 ,\nC418_=_C828 ,C418_=_C856 ,C418_=_C866 ,C418_=_C876 ,C418_=_C886 ,C433_=_C459 ,\nC433_=_C501 ,C433_=_C605 ,C433_=_C654 ,C433_=_C661 ,C433_=_C691 ,C433_=_C712 ,\nC433_=_C740 ,C433_=_C759 ,C433_=_C836 ,C433_=_C848 ,C433_=_C876 ,C433_=_C883 ,\nC433_=_C884 ,C459_=_C605 ,C459_=_C654 ,C459_=_C661 ,C459_=_C691 ,C459_=_C740 ,\nC459_=_C759 ,C459_=_C836 ,C459_=_C848 ,C459_=_C876 ,C459_=_C883 ,C459_=_C884 ,\nC501_=_C523 ,C501_=_C581 ,C501_=_C643 ,C501_=_C654 ,C501_=_C657 ,C501_=_C661 ,\nC501_=_C709 ,C501_=_C711 ,C501_=_C712 ,C501_=_C713 ,C501_=_C749 ,C501_=_C764 ,\nC501_=_C770 ,C501_=_C780 ,C501_=_C829 ,C501_=_C836 ,C501_=_C853 ,C501_=_C863 ,\nC501_=_C866 ,C501_=_C869 ,C501_=_C880 ,C501_=_C891 ,C523_=_C581 ,C523_=_C643 ,\nC523_=_C657 ,C523_=_C709 ,C523_=_C711 ,C523_=_C712 ,C523_=_C713 ,C523_=_C749 ,\nC523_=_C770 ,C523_=_C780 ,C523_=_C829 ,C523_=_C853 ,C523_=_C863 ,C523_=_C869 ,\nC523_=_C880 ,C523_=_C891 ,C566_=_C582 ,C566_=_C583 ,C566_=_C605 ,C566_=_C694 ,\nC566_=_C764 ,C566_=_C770 ,C566_=_C819 ,C566_=_C828 ,C566_=_C836 ,C566_=_C856 ,\nC566_=_C866 ,C566_=_C886 ,C581_=_C643 ,C581_=_C654 ,C581_=_C657 ,C581_=_C694 ,\nC581_=_C709 ,C581_=_C711 ,C581_=_C712 ,C581_=_C713 ,C581_=_C749 ,C581_=_C770 ,\nC581_=_C780 ,C581_=_C829 ,C581_=_C848 ,C581_=_C853 ,C581_=_C863 ,C581_=_C866 ,\nC581_=_C869 ,C581_=_C880 ,C581_=_C883 ,C581_=_C886 ,C581_=_C891 ,C582_=_C583 ,\nC582_=_C694 ,C582_=_C764 ,C582_=_C819 ,C582_=_C828 ,C582_=_C848 ,C582_=_C853 ,\nC582_=_C856 ,C582_=_C866 ,C582_=_C869 ,C582_=_C886 ,C583_=_C643 ,C583_=_C694 ,\nC583_=_C740 ,C583_=_C764 ,C583_=_C780 ,C583_=_C819 ,C583_=_C828 ,C583_=_C853 ,\nC583_=_C856 ,C583_=_C866 ,C583_=_C886 ,C605_=_C654 ,C605_=_C661 ,C605_=_C691 ,\nC605_=_C740 ,C605_=_C759 ,C605_=_C770 ,C605_=_C819 ,C605_=_C836 ,C605_=_C848 ,\nC605_=_C856 ,C605_=_C876 ,C605_=_C883 ,C605_=_C884 ,C643_=_C657 ,C643_=_C709 ,\nC643_=_C711 ,C643_=_C712 ,C643_=_C713 ,C643_=_C749 ,C643_=_C770 ,C643_=_C780 ,\nC643_=_C819 ,C643_=_C829 ,C643_=_C853 ,C643_=_C863 ,C643_=_C869 ,C643_=_C880 ,\nC643_=_C891 ,C654_=_C661 ,C654_=_C691 ,C654_=_C740 ,C654_=_C759 ,C654_=_C836 ,\nC654_=_C848 ,C654_=_C866 ,C654_=_C876 ,C654_=_C883 ,C654_=_C884 ,C654_=_C886 ,\nC657_=_C694 ,C657_=_C709 ,C657_=_C711 ,C657_=_C712 ,C657_=_C713 ,C657_=_C749 ,\nC657_=_C770 ,C657_=_C780 ,C657_=_C829 ,C657_=_C853 ,C657_=_C863 ,C657_=_C869 ,\nC657_=_C880 ,C657_=_C891 ,C661_=_C691 ,C661_=_C694 ,C661_=_C709 ,C661_=_C740 ,\nC661_=_C749 ,C661_=_C759 ,C661_=_C836 ,C661_=_C848 ,C661_=_C856 ,C661_=_C876 ,\nC661_=_C880 ,C661_=_C883 ,C661_=_C884 ,C661_=_C886 ,C691_=_C713 ,C691_=_C740 ,\nC691_=_C759 ,C691_=_C764 ,C691_=_C780 ,C691_=_C828 ,C691_=_C836 ,C691_=_C848 ,\nC691_=_C876 ,C691_=_C883 ,C691_=_C884 ,C691_=_C886 ,C694_=_C764 ,C694_=_C819 ,\nC694_=_C828 ,C694_=_C848 ,C694_=_C856 ,C694_=_C866 ,C694_=_C876 ,C694_=_C886 ,\nC709_=_C711 ,C709_=_C712 ,C709_=_C713 ,C709_=_C749 ,C709_=_C759 ,C709_=_C770 ,\nC709_=_C780 ,C709_=_C828 ,C709_=_C829 ,C709_=_C836 ,C709_=_C853 ,C709_=_C856 ,\nC709_=_C863 ,C709_=_C869 ,C709_=_C880 ,C709_=_C886 ,C709_=_C891 ,C711_=_C712 ,\nC711_=_C713 ,C711_=_C749 ,C711_=_C770 ,C711_=_C780 ,C711_=_C829 ,C711_=_C853 ,\nC711_=_C856 ,C711_=_C863 ,C711_=_C869 ,C711_=_C876 ,C711_=_C880 ,C711_=_C891 ,\nC712_=_C713 ,C712_=_C740 ,C712_=_C749 ,C712_=_C759 ,C712_=_C770 ,C712_=_C780 ,\nC712_=_C829 ,C712_=_C853 ,C712_=_C863 ,C712_=_C869 ,C712_=_C880 ,C712_=_C891 ,\nC713_=_C749 ,C713_=_C770 ,C713_=_C780 ,C713_=_C829 ,C713_=_C836 ,C713_=_C853 ,\nC713_=_C863 ,C713_=_C869 ,C713_=_C880 ,C713_=_C886 ,C713_=_C891 ,C740_=_C749 ,\nC740_=_C759 ,C740_=_C836 ,C740_=_C848 ,C740_=_C853 ,C740_=_C876 ,C740_=_C883 ,\nC740_=_C884 ,C749_=_C770 ,C749_=_C780 ,C749_=_C828 ,C749_=_C829 ,C749_=_C853 ,\nC749_=_C863 ,C749_=_C869 ,C749_=_C880 ,C749_=_C891 ,C759_=_C828 ,C759_=_C829 ,\nC759_=_C836 ,C759_=_C848 ,C759_=_C856 ,C759_=_C876 ,C759_=_C880 ,C759_=_C883 ,\nC759_=_C884 ,C764_=_C780 ,C764_=_C819 ,C764_=_C828 ,C764_=_C836 ,C764_=_C853 ,\nC764_=_C856 ,C764_=_C866 ,C764_=_C876 ,C764_=_C884 ,C764_=_C886 ,C770_=_C780 ,\nC770_=_C819 ,C770_=_C828 ,C770_=_C829 ,C770_=_C853 ,C770_=_C863 ,C770_=_C869 ,\nC770_=_C880 ,C770_=_C891 ,C780_=_C828 ,C780_=_C829 ,C780_=_C853 ,C780_=_C863 ,\nC780_=_C869 ,C780_=_C880 ,C780_=_C891 ,C819_=_C828 ,C819_=_C856 ,C819_=_C866 ,\nC819_=_C880 ,C819_=_C886 ,C819_=_C891 ,C828_=_C856 ,C828_=_C863 ,C828_=_C866 ,\nC828_=_C869 ,C828_=_C886 ,C828_=_C891 ,C829_=_C836 ,C829_=_C848 ,C829_=_C853 ,\nC829_=_C856 ,C829_=_C863 ,C829_=_C869 ,C829_=_C880 ,C829_=_C883 ,C829_=_C891 ,\nC836_=_C848 ,C836_=_C856 ,C836_=_C876 ,C836_=_C883 ,C836_=_C884 ,C848_=_C853 ,\nC848_=_C876 ,C848_=_C880 ,C848_=_C883 ,C848_=_C884 ,C848_=_C886 ,C853_=_C863 ,\nC853_=_C866 ,C853_=_C869 ,C853_=_C880 ,C853_=_C891 ,C856_=_C866 ,C856_=_C884 ,\nC856_=_C886 ,C863_=_C869 ,C863_=_C880 ,C863_=_C884 ,C863_=_C891 ,C866_=_C883 ,\nC866_=_C884 ,C866_=_C886 ,C869_=_C880 ,C869_=_C891 ,C876_=_C883 ,C876_=_C884 ,\nC876_=_C886 ,C880_=_C883 ,C880_=_C891 ,C883_=_C884 ,C884_=_C886 ,"];140[shape=box, label="id:140 level: 7\n37: C108 C109 C111 C115 C312 \nC338 C370 C372 C482 C515 C572 \nC581 C593 C629 C660 C675 C676 \nC681 C689 C700 C729 C739 C766 \nC771 C777 C786 C791 C813 C814 \nC820 C824 C842 C846 C847 C850 \nC879 C883 \n389: C108_=_C109( C108 C109 ) C108_=_C111( C108 C111 ) C108_=_C312( C108 C312 ) C108_=_C338( C108 C338 ) C108_=_C372( C108 C372 ) \nC108_=_C515( C108 C515 ) C108_=_C572( C108 C572 ) C108_=_C593( C108 C593 ) C108_=_C629( C108 C629 ) C108_=_C660( C108 C660 ) C108_=_C681( C108 C681 ) \nC108_=_C689( C108 C689 ) C108_=_C700( C108 C700 ) C108_=_C739( C108 C739 ) C108_=_C777( C108 C777 ) C108_=_C786( C108 C786 ) C108_=_C791( C108 C791 ) \nC108_=_C813( C108 C813 ) C108_=_C814( C108 C814 ) C108_=_C846( C108 C846 ) C108_=_C879( C108 C879 ) C108_=_C883( C108 C883 ) C109_=_C111( C109 C111 ) \nC109_=_C115( C109 C115 ) C109_=_C312( C109 C312 ) C109_=_C338( C109 C338 )</w:t>
      </w:r>
    </w:p>
    <w:p>
      <w:pPr>
        <w:pStyle w:val="PreformattedText"/>
        <w:bidi w:val="0"/>
        <w:spacing w:before="0" w:after="0"/>
        <w:jc w:val="left"/>
        <w:rPr/>
      </w:pPr>
      <w:r>
        <w:rPr/>
        <w:t xml:space="preserve"> </w:t>
      </w:r>
      <w:r>
        <w:rPr/>
        <w:t>C109_=_C370( C109 C370 ) C109_=_C372( C109 C372 ) C109_=_C482( C109 C482 ) \nC109_=_C515( C109 C515 ) C109_=_C572( C109 C572 ) C109_=_C581( C109 C581 ) C109_=_C593( C109 C593 ) C109_=_C629( C109 C629 ) C109_=_C660( C109 C660 ) \nC109_=_C675( C109 C675 ) C109_=_C676( C109 C676 ) C109_=_C681( C109 C681 ) C109_=_C689( C109 C689 ) C109_=_C700( C109 C700 ) C109_=_C729( C109 C729 ) \nC109_=_C739( C109 C739 ) C109_=_C766( C109 C766 ) C109_=_C771( C109 C771 ) C109_=_C777( C109 C777 ) C109_=_C786( C109 C786 ) C109_=_C791( C109 C791 ) \nC109_=_C813( C109 C813 ) C109_=_C814( C109 C814 ) C109_=_C820( C109 C820 ) C109_=_C824( C109 C824 ) C109_=_C842( C109 C842 ) C109_=_C846( C109 C846 ) \nC109_=_C847( C109 C847 ) C109_=_C850( C109 C850 ) C109_=_C879( C109 C879 ) C109_=_C883( C109 C883 ) C111_=_C312( C111 C312 ) C111_=_C338( C111 C338 ) \nC111_=_C372( C111 C372 ) C111_=_C515( C111 C515 ) C111_=_C572( C111 C572 ) C111_=_C593( C111 C593 ) C111_=_C629( C111 C629 ) C111_=_C660( C111 C660 ) \nC111_=_C681( C111 C681 ) C111_=_C689( C111 C689 ) C111_=_C700( C111 C700 ) C111_=_C739( C111 C739 ) C111_=_C777( C111 C777 ) C111_=_C786( C111 C786 ) \nC111_=_C791( C111 C791 ) C111_=_C813( C111 C813 ) C111_=_C814( C111 C814 ) C111_=_C846( C111 C846 ) C111_=_C879( C111 C879 ) C115_=_C370( C115 C370 ) \nC115_=_C482( C115 C482 ) C115_=_C581( C115 C581 ) C115_=_C593( C115 C593 ) C115_=_C675( C115 C675 ) C115_=_C676( C115 C676 ) C115_=_C729( C115 C729 ) \nC115_=_C766( C115 C766 ) C115_=_C771( C115 C771 ) C115_=_C820( C115 C820 ) C115_=_C824( C115 C824 ) C115_=_C842( C115 C842 ) C115_=_C847( C115 C847 ) \nC115_=_C850( C115 C850 ) C115_=_C883( C115 C883 ) C312_=_C338( C312 C338 ) C312_=_C372( C312 C372 ) C312_=_C515( C312 C515 ) C312_=_C572( C312 C572 ) \nC312_=_C593( C312 C593 ) C312_=_C629( C312 C629 ) C312_=_C660( C312 C660 ) C312_=_C681( C312 C681 ) C312_=_C689( C312 C689 ) C312_=_C700( C312 C700 ) \nC312_=_C739( C312 C739 ) C312_=_C777( C312 C777 ) C312_=_C786( C312 C786 ) C312_=_C791( C312 C791 ) C312_=_C813( C312 C813 ) C312_=_C814( C312 C814 ) \nC312_=_C846( C312 C846 ) C312_=_C879( C312 C879 ) C338_=_C370( C338 C370 ) C338_=_C372( C338 C372 ) C338_=_C482( C338 C482 ) C338_=_C515( C338 C515 ) \nC338_=_C572( C338 C572 ) C338_=_C593( C338 C593 ) C338_=_C629( C338 C629 ) C338_=_C660( C338 C660 ) C338_=_C681( C338 C681 ) C338_=_C689( C338 C689 ) \nC338_=_C700( C338 C700 ) C338_=_C739( C338 C739 ) C338_=_C777( C338 C777 ) C338_=_C786( C338 C786 ) C338_=_C791( C338 C791 ) C338_=_C813( C338 C813 ) \nC338_=_C814( C338 C814 ) C338_=_C846( C338 C846 ) C338_=_C879( C338 C879 ) C370_=_C482( C370 C482 ) C370_=_C581( C370 C581 ) C370_=_C675( C370 C675 ) \nC370_=_C676( C370 C676 ) C370_=_C681( C370 C681 ) C370_=_C729( C370 C729 ) C370_=_C766( C370 C766 ) C370_=_C771( C370 C771 ) C370_=_C777( C370 C777 ) \nC370_=_C820( C370 C820 ) C370_=_C824( C370 C824 ) C370_=_C842( C370 C842 ) C370_=_C847( C370 C847 ) C370_=_C850( C370 C850 ) C370_=_C879( C370 C879 ) \nC370_=_C883( C370 C883 ) C372_=_C515( C372 C515 ) C372_=_C572( C372 C572 ) C372_=_C593( C372 C593 ) C372_=_C629( C372 C629 ) C372_=_C660( C372 C660 ) \nC372_=_C681( C372 C681 ) C372_=_C689( C372 C689 ) C372_=_C700( C372 C700 ) C372_=_C739( C372 C739 ) C372_=_C777( C372 C777 ) C372_=_C786( C372 C786 ) \nC372_=_C791( C372 C791 ) C372_=_C813( C372 C813 ) C372_=_C814( C372 C814 ) C372_=_C846( C372 C846 ) C372_=_C847( C372 C847 ) C372_=_C879( C372 C879 ) \nC482_=_C581( C482 C581 ) C482_=_C675( C482 C675 ) C482_=_C676( C482 C676 ) C482_=_C700( C482 C700 ) C482_=_C729( C482 C729 ) C482_=_C766( C482 C766 ) \nC482_=_C771( C482 C771 ) C482_=_C820( C482 C820 ) C482_=_C824( C482 C824 ) C482_=_C842( C482 C842 ) C482_=_C847( C482 C847 ) C482_=_C850( C482 C850 ) \nC482_=_C883( C482 C883 ) C515_=_C572( C515 C572 ) C515_=_C593( C515 C593 ) C515_=_C629( C515 C629 ) C515_=_C660( C515 C660 ) C515_=_C676( C515 C676 ) \nC515_=_C681( C515 C681 ) C515_=_C689( C515 C689 ) C515_=_C700( C515 C700 ) C515_=_C739( C515 C739 ) C515_=_C771( C515 C771 ) C515_=_C777( C515 C777 ) \nC515_=_C786( C515 C786 ) C515_=_C791( C515 C791 ) C515_=_C813( C515 C813 ) C515_=_C814( C515 C814 ) C515_=_C842( C515 C842 ) C515_=_C846( C515 C846 ) \nC515_=_C879( C515 C879 ) C572_=_C593( C572 C593 ) C572_=_C629( C572 C629 ) C572_=_C660( C572 C660 ) C572_=_C681( C572 C681 ) C572_=_C689( C572 C689 ) \nC572_=_C700( C572 C700 ) C572_=_C739( C572 C739 ) C572_=_C777( C572 C777 ) C572_=_C786( C572 C786 ) C572_=_C791( C572 C791 ) C572_=_C813( C572 C813 ) \nC572_=_C814( C572 C814 ) C572_=_C824( C572 C824 ) C572_=_C846( C572 C846 ) C572_=_C879( C572 C879 ) C581_=_C675( C581 C675 ) C581_=_C676( C581 C676 ) \nC581_=_C729( C581 C729 ) C581_=_C766( C581 C766 ) C581_=_C771( C581 C771 ) C581_=_C820( C581 C820 ) C581_=_C824( C581 C824 ) C581_=_C842( C581 C842 ) \nC581_=_C847( C581 C847 ) C581_=_C850( C581 C850 ) C581_=_C883( C581 C883 ) C593_=_C629( C593 C629 ) C593_=_C660( C593 C660 ) C593_=_C681( C593 C681 ) \nC593_=_C689( C593 C689 ) C593_=_C700( C593 C700 ) C593_=_C739( C593 C739 ) C593_=_C777( C593 C777 ) C593_=_C786( C593 C786 ) C593_=_C791( C593 C791 ) \nC593_=_C813( C593 C813 ) C593_=_C814( C593 C814 ) C593_=_C846( C593 C846 ) C593_=_C879( C593 C879 ) C629_=_C660( C629 C660 ) C629_=_C681( C629 C681 ) \nC629_=_C689( C629 C689 ) C629_=_C700( C629 C700 ) C629_=_C739( C629 C739 ) C629_=_C766( C629 C766 ) C629_=_C777( C629 C777 ) C629_=_C786( C629 C786 ) \nC629_=_C791( C629 C791 ) C629_=_C813( C629 C813 ) C629_=_C814( C629 C814 ) C629_=_C820( C629 C820 ) C629_=_C842( C629 C842 ) C629_=_C846( C629 C846 ) \nC629_=_C850( C629 C850 ) C629_=_C879( C629 C879 ) C660_=_C681( C660 C681 ) C660_=_C689( C660 C689 ) C660_=_C700( C660 C700 ) C660_=_C739( C660 C739 ) \nC660_=_C777( C660 C777 ) C660_=_C786( C660 C786 ) C660_=_C791( C660 C791 ) C660_=_C813( C660 C813 ) C660_=_C814( C660 C814 ) C660_=_C824( C660 C824 ) \nC660_=_C846( C660 C846 ) C660_=_C879( C660 C879 ) C675_=_C676( C675 C676 ) C675_=_C729( C675 C729 ) C675_=_C766( C675 C766 ) C675_=_C771( C675 C771 ) \nC675_=_C820( C675 C820 ) C675_=_C824( C675 C824 ) C675_=_C842( C675 C842 ) C675_=_C847( C675 C847 ) C675_=_C850( C675 C850 ) C675_=_C883( C675 C883 ) \nC676_=_C681( C676 C681 ) C676_=_C729( C676 C729 ) C676_=_C766( C676 C766 ) C676_=_C771( C676 C771 ) C676_=_C777( C676 C777 ) C676_=_C820( C676 C820 ) \nC676_=_C824( C676 C824 ) C676_=_C842( C676 C842 ) C676_=_C846( C676 C846 ) C676_=_C847( C676 C847 ) C676_=_C850( C676 C850 ) C676_=_C883( C676 C883 ) \nC681_=_C689( C681 C689 ) C681_=_C700( C681 C700 ) C681_=_C739( C681 C739 ) C681_=_C771( C681 C771 ) C681_=_C777( C681 C777 ) C681_=_C786( C681 C786 ) \nC681_=_C791( C681 C791 ) C681_=_C813( C681 C813 ) C681_=_C814( C681 C814 ) C681_=_C820( C681 C820 ) C681_=_C846( C681 C846 ) C681_=_C879( C681 C879 ) \nC689_=_C700( C689 C700 ) C689_=_C739( C689 C739 ) C689_=_C777( C689 C777 ) C689_=_C786( C689 C786 ) C689_=_C791( C689 C791 ) C689_=_C813( C689 C813 ) \nC689_=_C814( C689 C814 ) C689_=_C846( C689 C846 ) C689_=_C850( C689 C850 ) C689_=_C879( C689 C879 ) C689_=_C883( C689 C883 ) C700_=_C739( C700 C739 ) \nC700_=_C777( C700 C777 ) C700_=_C786( C700 C786 ) C700_=_C791( C700 C791 ) C700_=_C813( C700 C813 ) C700_=_C814( C700 C814 ) C700_=_C820( C700 C820 ) \nC700_=_C824( C700 C824 ) C700_=_C846( C700 C846 ) C700_=_C847( C700 C847 ) C700_=_C879( C700 C879 ) C729_=_C739( C729 C739 ) C729_=_C766( C729 C766 ) \nC729_=_C771( C729 C771 ) C729_=_C786( C729 C786 ) C729_=_C820( C729 C820 ) C729_=_C824( C729 C824 ) C729_=_C842( C729 C842 ) C729_=_C846( C729 C846 ) \nC729_=_C847( C729 C847 ) C729_=_C850( C729 C850 ) C729_=_C883( C729 C883 ) C739_=_C777( C739 C777 ) C739_=_C786( C739 C786 ) C739_=_C791( C739 C791 ) \nC739_=_C813( C739 C813 ) C739_=_C814( C739 C814 ) C739_=_C846( C739 C846 ) C739_=_C879( C739 C879 ) C766_=_C771( C766 C771 ) C766_=_C820( C766 C820 ) \nC766_=_C824( C766 C824 ) C766_=_C842( C766 C842 ) C766_=_C847( C766 C847 ) C766_=_C850( C766 C850 ) C766_=_C879( C766 C879 ) C766_=_C883( C766 C883 ) \nC771_=_C814( C771 C814 ) C771_=_C820( C771 C820 ) C771_=_C824( C771 C824 ) C771_=_C842( C771 C842 ) C771_=_C847( C771 C847 ) C771_=_C850( C771 C850 ) \nC771_=_C883( C771 C883 ) C777_=_C786( C777 C786 ) C777_=_C791( C777 C791 ) C777_=_C813( C777 C813 ) C777_=_C814( C777 C814 ) C777_=_C846( C777 C846 ) \nC777_=_C879( C777 C879 ) C786_=_C791( C786 C791 ) C786_=_C813( C786 C813 ) C786_=_C814( C786 C814 ) C786_=_C846( C786 C846 ) C786_=_C879( C786 C879 ) \nC791_=_C813( C791 C813 ) C791_=_C814( C791 C814 ) C791_=_C824( C791 C824 ) C791_=_C846( C791 C846 ) C791_=_C879( C791 C879 ) C813_=_C814( C813 C814 ) \nC813_=_C846( C813 C846 ) C813_=_C847( C813 C847 ) C813_=_C879( C813 C879 ) C814_=_C820( C814 C820 ) C814_=_C846( C814 C846 ) C814_=_C879( C814 C879 ) \nC820_=_C824( C820 C824 ) C820_=_C842( C820 C842 ) C820_=_C847( C820 C847 ) C820_=_C850( C820 C850 ) C820_=_C883( C820 C883 ) C824_=_C842( C824 C842 ) \nC824_=_C847( C824 C847 ) C824_=_C850( C824 C850 ) C824_=_C883( C824 C883 ) C842_=_C847( C842 C847 ) C842_=_C850( C842 C850 ) C842_=_C879( C842 C879 ) \nC842_=_C883( C842 C883 ) C846_=_C850( C846 C850 ) C846_=_C879( C846 C879 ) C847_=_C850( C847 C850 ) C847_=_C883( C847 C883 ) C850_=_C883( C850 C883 ) "];107-&gt;140[label="36: C108 C111 C115 C312 C338 \nC370 C372 C482 C515 C572 C581 \nC593 C629 C660 C675 C676 C681 \nC689 C700 C729 C739 C766 C771 \nC777 C786 C791 C813 C814 C820 \nC824 C842 C846 C847 C850 C879 \nC883 \n353: C108_=_C111 ,C108_=_C312 ,C108_=_C338 ,C108_=_C372 ,C108_=_C515 ,\nC108_=_C572 ,C108_=_C593 ,C108_=_C629 ,C108_=_C660 ,C108_=_C681 ,C108_=_C689 ,\nC108_=_C700 ,C108_=_C739 ,C108_=_C777 ,C108_=_C786 ,C108_=_C791 ,C108_=_C813 ,\nC108_=_C814 ,C108_=_C846 ,C108_=_C879 ,C108_=_C883 ,C111_=_C312 ,C111_=_C338 ,\nC111_=_C372 ,C111_=_C515 ,C111_=_C572 ,C111_=_C593 ,C111_=_C629 ,C111_=_C660 ,\nC111_=_C681 ,C111_=_C689 ,C111_=_C700 ,C111_=_C739 ,C111_=_C777 ,C111_=_C786 ,\nC111_=_C791 ,C111_=_C813</w:t>
      </w:r>
    </w:p>
    <w:p>
      <w:pPr>
        <w:pStyle w:val="PreformattedText"/>
        <w:bidi w:val="0"/>
        <w:spacing w:before="0" w:after="0"/>
        <w:jc w:val="left"/>
        <w:rPr/>
      </w:pPr>
      <w:r>
        <w:rPr/>
        <w:t xml:space="preserve"> </w:t>
      </w:r>
      <w:r>
        <w:rPr/>
        <w:t>,C111_=_C814 ,C111_=_C846 ,C111_=_C879 ,C115_=_C370 ,\nC115_=_C482 ,C115_=_C581 ,C115_=_C593 ,C115_=_C675 ,C115_=_C676 ,C115_=_C729 ,\nC115_=_C766 ,C115_=_C771 ,C115_=_C820 ,C115_=_C824 ,C115_=_C842 ,C115_=_C847 ,\nC115_=_C850 ,C115_=_C883 ,C312_=_C338 ,C312_=_C372 ,C312_=_C515 ,C312_=_C572 ,\nC312_=_C593 ,C312_=_C629 ,C312_=_C660 ,C312_=_C681 ,C312_=_C689 ,C312_=_C700 ,\nC312_=_C739 ,C312_=_C777 ,C312_=_C786 ,C312_=_C791 ,C312_=_C813 ,C312_=_C814 ,\nC312_=_C846 ,C312_=_C879 ,C338_=_C370 ,C338_=_C372 ,C338_=_C482 ,C338_=_C515 ,\nC338_=_C572 ,C338_=_C593 ,C338_=_C629 ,C338_=_C660 ,C338_=_C681 ,C338_=_C689 ,\nC338_=_C700 ,C338_=_C739 ,C338_=_C777 ,C338_=_C786 ,C338_=_C791 ,C338_=_C813 ,\nC338_=_C814 ,C338_=_C846 ,C338_=_C879 ,C370_=_C482 ,C370_=_C581 ,C370_=_C675 ,\nC370_=_C676 ,C370_=_C681 ,C370_=_C729 ,C370_=_C766 ,C370_=_C771 ,C370_=_C777 ,\nC370_=_C820 ,C370_=_C824 ,C370_=_C842 ,C370_=_C847 ,C370_=_C850 ,C370_=_C879 ,\nC370_=_C883 ,C372_=_C515 ,C372_=_C572 ,C372_=_C593 ,C372_=_C629 ,C372_=_C660 ,\nC372_=_C681 ,C372_=_C689 ,C372_=_C700 ,C372_=_C739 ,C372_=_C777 ,C372_=_C786 ,\nC372_=_C791 ,C372_=_C813 ,C372_=_C814 ,C372_=_C846 ,C372_=_C847 ,C372_=_C879 ,\nC482_=_C581 ,C482_=_C675 ,C482_=_C676 ,C482_=_C700 ,C482_=_C729 ,C482_=_C766 ,\nC482_=_C771 ,C482_=_C820 ,C482_=_C824 ,C482_=_C842 ,C482_=_C847 ,C482_=_C850 ,\nC482_=_C883 ,C515_=_C572 ,C515_=_C593 ,C515_=_C629 ,C515_=_C660 ,C515_=_C676 ,\nC515_=_C681 ,C515_=_C689 ,C515_=_C700 ,C515_=_C739 ,C515_=_C771 ,C515_=_C777 ,\nC515_=_C786 ,C515_=_C791 ,C515_=_C813 ,C515_=_C814 ,C515_=_C842 ,C515_=_C846 ,\nC515_=_C879 ,C572_=_C593 ,C572_=_C629 ,C572_=_C660 ,C572_=_C681 ,C572_=_C689 ,\nC572_=_C700 ,C572_=_C739 ,C572_=_C777 ,C572_=_C786 ,C572_=_C791 ,C572_=_C813 ,\nC572_=_C814 ,C572_=_C824 ,C572_=_C846 ,C572_=_C879 ,C581_=_C675 ,C581_=_C676 ,\nC581_=_C729 ,C581_=_C766 ,C581_=_C771 ,C581_=_C820 ,C581_=_C824 ,C581_=_C842 ,\nC581_=_C847 ,C581_=_C850 ,C581_=_C883 ,C593_=_C629 ,C593_=_C660 ,C593_=_C681 ,\nC593_=_C689 ,C593_=_C700 ,C593_=_C739 ,C593_=_C777 ,C593_=_C786 ,C593_=_C791 ,\nC593_=_C813 ,C593_=_C814 ,C593_=_C846 ,C593_=_C879 ,C629_=_C660 ,C629_=_C681 ,\nC629_=_C689 ,C629_=_C700 ,C629_=_C739 ,C629_=_C766 ,C629_=_C777 ,C629_=_C786 ,\nC629_=_C791 ,C629_=_C813 ,C629_=_C814 ,C629_=_C820 ,C629_=_C842 ,C629_=_C846 ,\nC629_=_C850 ,C629_=_C879 ,C660_=_C681 ,C660_=_C689 ,C660_=_C700 ,C660_=_C739 ,\nC660_=_C777 ,C660_=_C786 ,C660_=_C791 ,C660_=_C813 ,C660_=_C814 ,C660_=_C824 ,\nC660_=_C846 ,C660_=_C879 ,C675_=_C676 ,C675_=_C729 ,C675_=_C766 ,C675_=_C771 ,\nC675_=_C820 ,C675_=_C824 ,C675_=_C842 ,C675_=_C847 ,C675_=_C850 ,C675_=_C883 ,\nC676_=_C681 ,C676_=_C729 ,C676_=_C766 ,C676_=_C771 ,C676_=_C777 ,C676_=_C820 ,\nC676_=_C824 ,C676_=_C842 ,C676_=_C846 ,C676_=_C847 ,C676_=_C850 ,C676_=_C883 ,\nC681_=_C689 ,C681_=_C700 ,C681_=_C739 ,C681_=_C771 ,C681_=_C777 ,C681_=_C786 ,\nC681_=_C791 ,C681_=_C813 ,C681_=_C814 ,C681_=_C820 ,C681_=_C846 ,C681_=_C879 ,\nC689_=_C700 ,C689_=_C739 ,C689_=_C777 ,C689_=_C786 ,C689_=_C791 ,C689_=_C813 ,\nC689_=_C814 ,C689_=_C846 ,C689_=_C850 ,C689_=_C879 ,C689_=_C883 ,C700_=_C739 ,\nC700_=_C777 ,C700_=_C786 ,C700_=_C791 ,C700_=_C813 ,C700_=_C814 ,C700_=_C820 ,\nC700_=_C824 ,C700_=_C846 ,C700_=_C847 ,C700_=_C879 ,C729_=_C739 ,C729_=_C766 ,\nC729_=_C771 ,C729_=_C786 ,C729_=_C820 ,C729_=_C824 ,C729_=_C842 ,C729_=_C846 ,\nC729_=_C847 ,C729_=_C850 ,C729_=_C883 ,C739_=_C777 ,C739_=_C786 ,C739_=_C791 ,\nC739_=_C813 ,C739_=_C814 ,C739_=_C846 ,C739_=_C879 ,C766_=_C771 ,C766_=_C820 ,\nC766_=_C824 ,C766_=_C842 ,C766_=_C847 ,C766_=_C850 ,C766_=_C879 ,C766_=_C883 ,\nC771_=_C814 ,C771_=_C820 ,C771_=_C824 ,C771_=_C842 ,C771_=_C847 ,C771_=_C850 ,\nC771_=_C883 ,C777_=_C786 ,C777_=_C791 ,C777_=_C813 ,C777_=_C814 ,C777_=_C846 ,\nC777_=_C879 ,C786_=_C791 ,C786_=_C813 ,C786_=_C814 ,C786_=_C846 ,C786_=_C879 ,\nC791_=_C813 ,C791_=_C814 ,C791_=_C824 ,C791_=_C846 ,C791_=_C879 ,C813_=_C814 ,\nC813_=_C846 ,C813_=_C847 ,C813_=_C879 ,C814_=_C820 ,C814_=_C846 ,C814_=_C879 ,\nC820_=_C824 ,C820_=_C842 ,C820_=_C847 ,C820_=_C850 ,C820_=_C883 ,C824_=_C842 ,\nC824_=_C847 ,C824_=_C850 ,C824_=_C883 ,C842_=_C847 ,C842_=_C850 ,C842_=_C879 ,\nC842_=_C883 ,C846_=_C850 ,C846_=_C879 ,C847_=_C850 ,C847_=_C883 ,C850_=_C883 ,"];141[shape=box, label="id:141 level: 7\n39: C60 C127 C128 C149 C298 \nC354 C363 C377 C390 C414 C434 \nC456 C502 C527 C538 C540 C548 \nC553 C555 C556 C633 C645 C665 \nC672 C708 C724 C731 C735 C736 \nC737 C746 C749 C770 C785 C791 \nC800 C811 C881 C899 \n429: C60_=_C128( C60 C128 ) C60_=_C149( C60 C149 ) C60_=_C298( C60 C298 ) C60_=_C363( C60 C363 ) C60_=_C377( C60 C377 ) \nC60_=_C390( C60 C390 ) C60_=_C414( C60 C414 ) C60_=_C456( C60 C456 ) C60_=_C527( C60 C527 ) C60_=_C548( C60 C548 ) C60_=_C553( C60 C553 ) \nC60_=_C633( C60 C633 ) C60_=_C645( C60 C645 ) C60_=_C665( C60 C665 ) C60_=_C708( C60 C708 ) C60_=_C724( C60 C724 ) C60_=_C731( C60 C731 ) \nC60_=_C735( C60 C735 ) C60_=_C736( C60 C736 ) C60_=_C785( C60 C785 ) C60_=_C800( C60 C800 ) C60_=_C881( C60 C881 ) C60_=_C899( C60 C899 ) \nC127_=_C128( C127 C128 ) C127_=_C354( C127 C354 ) C127_=_C434( C127 C434 ) C127_=_C502( C127 C502 ) C127_=_C538( C127 C538 ) C127_=_C540( C127 C540 ) \nC127_=_C555( C127 C555 ) C127_=_C556( C127 C556 ) C127_=_C672( C127 C672 ) C127_=_C724( C127 C724 ) C127_=_C737( C127 C737 ) C127_=_C746( C127 C746 ) \nC127_=_C749( C127 C749 ) C127_=_C770( C127 C770 ) C127_=_C791( C127 C791 ) C127_=_C811( C127 C811 ) C128_=_C149( C128 C149 ) C128_=_C298( C128 C298 ) \nC128_=_C354( C128 C354 ) C128_=_C363( C128 C363 ) C128_=_C377( C128 C377 ) C128_=_C390( C128 C390 ) C128_=_C414( C128 C414 ) C128_=_C434( C128 C434 ) \nC128_=_C456( C128 C456 ) C128_=_C502( C128 C502 ) C128_=_C527( C128 C527 ) C128_=_C538( C128 C538 ) C128_=_C540( C128 C540 ) C128_=_C548( C128 C548 ) \nC128_=_C553( C128 C553 ) C128_=_C555( C128 C555 ) C128_=_C556( C128 C556 ) C128_=_C633( C128 C633 ) C128_=_C645( C128 C645 ) C128_=_C665( C128 C665 ) \nC128_=_C672( C128 C672 ) C128_=_C708( C128 C708 ) C128_=_C724( C128 C724 ) C128_=_C731( C128 C731 ) C128_=_C735( C128 C735 ) C128_=_C736( C128 C736 ) \nC128_=_C737( C128 C737 ) C128_=_C746( C128 C746 ) C128_=_C749( C128 C749 ) C128_=_C770( C128 C770 ) C128_=_C785( C128 C785 ) C128_=_C791( C128 C791 ) \nC128_=_C800( C128 C800 ) C128_=_C811( C128 C811 ) C128_=_C881( C128 C881 ) C128_=_C899( C128 C899 ) C149_=_C298( C149 C298 ) C149_=_C363( C149 C363 ) \nC149_=_C377( C149 C377 ) C149_=_C390( C149 C390 ) C149_=_C414( C149 C414 ) C149_=_C456( C149 C456 ) C149_=_C527( C149 C527 ) C149_=_C548( C149 C548 ) \nC149_=_C553( C149 C553 ) C149_=_C633( C149 C633 ) C149_=_C645( C149 C645 ) C149_=_C665( C149 C665 ) C149_=_C708( C149 C708 ) C149_=_C724( C149 C724 ) \nC149_=_C731( C149 C731 ) C149_=_C735( C149 C735 ) C149_=_C736( C149 C736 ) C149_=_C785( C149 C785 ) C149_=_C800( C149 C800 ) C149_=_C881( C149 C881 ) \nC149_=_C899( C149 C899 ) C298_=_C363( C298 C363 ) C298_=_C377( C298 C377 ) C298_=_C390( C298 C390 ) C298_=_C414( C298 C414 ) C298_=_C456( C298 C456 ) \nC298_=_C527( C298 C527 ) C298_=_C548( C298 C548 ) C298_=_C553( C298 C553 ) C298_=_C633( C298 C633 ) C298_=_C645( C298 C645 ) C298_=_C665( C298 C665 ) \nC298_=_C708( C298 C708 ) C298_=_C724( C298 C724 ) C298_=_C731( C298 C731 ) C298_=_C735( C298 C735 ) C298_=_C736( C298 C736 ) C298_=_C785( C298 C785 ) \nC298_=_C800( C298 C800 ) C298_=_C881( C298 C881 ) C298_=_C899( C298 C899 ) C354_=_C434( C354 C434 ) C354_=_C502( C354 C502 ) C354_=_C538( C354 C538 ) \nC354_=_C540( C354 C540 ) C354_=_C555( C354 C555 ) C354_=_C556( C354 C556 ) C354_=_C672( C354 C672 ) C354_=_C708( C354 C708 ) C354_=_C731( C354 C731 ) \nC354_=_C737( C354 C737 ) C354_=_C746( C354 C746 ) C354_=_C749( C354 C749 ) C354_=_C770( C354 C770 ) C354_=_C791( C354 C791 ) C354_=_C811( C354 C811 ) \nC354_=_C899( C354 C899 ) C363_=_C377( C363 C377 ) C363_=_C390( C363 C390 ) C363_=_C414( C363 C414 ) C363_=_C456( C363 C456 ) C363_=_C527( C363 C527 ) \nC363_=_C548( C363 C548 ) C363_=_C553( C363 C553 ) C363_=_C633( C363 C633 ) C363_=_C645( C363 C645 ) C363_=_C665( C363 C665 ) C363_=_C672( C363 C672 ) \nC363_=_C708( C363 C708 ) C363_=_C724( C363 C724 ) C363_=_C731( C363 C731 ) C363_=_C735( C363 C735 ) C363_=_C736( C363 C736 ) C363_=_C785( C363 C785 ) \nC363_=_C800( C363 C800 ) C363_=_C881( C363 C881 ) C363_=_C899( C363 C899 ) C377_=_C390( C377 C390 ) C377_=_C414( C377 C414 ) C377_=_C456( C377 C456 ) \nC377_=_C527( C377 C527 ) C377_=_C548( C377 C548 ) C377_=_C553( C377 C553 ) C377_=_C633( C377 C633 ) C377_=_C645( C377 C645 ) C377_=_C665( C377 C665 ) \nC377_=_C708( C377 C708 ) C377_=_C724( C377 C724 ) C377_=_C731( C377 C731 ) C377_=_C735( C377 C735 ) C377_=_C736( C377 C736 ) C377_=_C746( C377 C746 ) \nC377_=_C785( C377 C785 ) C377_=_C800( C377 C800 ) C377_=_C811( C377 C811 ) C377_=_C881( C377 C881 ) C377_=_C899( C377 C899 ) C390_=_C414( C390 C414 ) \nC390_=_C456( C390 C456 ) C390_=_C527( C390 C527 ) C390_=_C548( C390 C548 ) C390_=_C553( C390 C553 ) C390_=_C633( C390 C633 ) C390_=_C645( C390 C645 ) \nC390_=_C665( C390 C665 ) C390_=_C708( C390 C708 ) C390_=_C724( C390 C724 ) C390_=_C731( C390 C731 ) C390_=_C735( C390 C735 ) C390_=_C736( C390 C736 ) \nC390_=_C785( C390 C785 ) C390_=_C800( C390 C800 ) C390_=_C881( C390 C881 ) C390_=_C899( C390 C899 ) C414_=_C456( C414 C456 ) C414_=_C527( C414 C527 ) \nC414_=_C548( C414 C548 ) C414_=_C553( C414 C553 ) C414_=_C633( C414 C633 ) C414_=_C645( C414 C645 ) C414_=_C665( C414 C665 ) C414_=_C708( C414 C708 ) \nC414_=_C724( C414 C724 ) C414_=_C731( C414 C731 ) C414_=_C735( C414 C735 ) C414_=_C736( C414 C736 ) C414_=_C785( C414 C785 ) C414_=_C791( C414 C791 ) \nC414_=_C800( C414 C800 ) C414_=_C881( C414 C881 ) C414_=_C899( C414 C899 ) C434_=_C502( C434 C502 ) C434_=_C538( C434 C538 ) C434_=_C540( C434 C540 ) \nC434_=_C555( C434 C555 ) C434_=_C556( C434 C556 ) C434_=_C672( C434 C672 ) C434_=_C724( C434 C724 ) C434_=_C731( C434 C731 ) C434_=_C737( C434 C737 ) \nC434_=_C746( C434 C746 ) C434_=_C749(</w:t>
      </w:r>
    </w:p>
    <w:p>
      <w:pPr>
        <w:pStyle w:val="PreformattedText"/>
        <w:bidi w:val="0"/>
        <w:spacing w:before="0" w:after="0"/>
        <w:jc w:val="left"/>
        <w:rPr/>
      </w:pPr>
      <w:r>
        <w:rPr/>
        <w:t xml:space="preserve"> </w:t>
      </w:r>
      <w:r>
        <w:rPr/>
        <w:t>C434 C749 ) C434_=_C770( C434 C770 ) C434_=_C791( C434 C791 ) C434_=_C800( C434 C800 ) C434_=_C811( C434 C811 ) \nC456_=_C527( C456 C527 ) C456_=_C548( C456 C548 ) C456_=_C553( C456 C553 ) C456_=_C633( C456 C633 ) C456_=_C645( C456 C645 ) C456_=_C665( C456 C665 ) \nC456_=_C708( C456 C708 ) C456_=_C724( C456 C724 ) C456_=_C731( C456 C731 ) C456_=_C735( C456 C735 ) C456_=_C736( C456 C736 ) C456_=_C785( C456 C785 ) \nC456_=_C800( C456 C800 ) C456_=_C881( C456 C881 ) C456_=_C899( C456 C899 ) C502_=_C538( C502 C538 ) C502_=_C540( C502 C540 ) C502_=_C555( C502 C555 ) \nC502_=_C556( C502 C556 ) C502_=_C672( C502 C672 ) C502_=_C731( C502 C731 ) C502_=_C737( C502 C737 ) C502_=_C746( C502 C746 ) C502_=_C749( C502 C749 ) \nC502_=_C770( C502 C770 ) C502_=_C791( C502 C791 ) C502_=_C811( C502 C811 ) C527_=_C538( C527 C538 ) C527_=_C540( C527 C540 ) C527_=_C548( C527 C548 ) \nC527_=_C553( C527 C553 ) C527_=_C633( C527 C633 ) C527_=_C645( C527 C645 ) C527_=_C665( C527 C665 ) C527_=_C708( C527 C708 ) C527_=_C724( C527 C724 ) \nC527_=_C731( C527 C731 ) C527_=_C735( C527 C735 ) C527_=_C736( C527 C736 ) C527_=_C785( C527 C785 ) C527_=_C800( C527 C800 ) C527_=_C881( C527 C881 ) \nC527_=_C899( C527 C899 ) C538_=_C540( C538 C540 ) C538_=_C555( C538 C555 ) C538_=_C556( C538 C556 ) C538_=_C672( C538 C672 ) C538_=_C737( C538 C737 ) \nC538_=_C746( C538 C746 ) C538_=_C749( C538 C749 ) C538_=_C770( C538 C770 ) C538_=_C791( C538 C791 ) C538_=_C811( C538 C811 ) C538_=_C881( C538 C881 ) \nC540_=_C555( C540 C555 ) C540_=_C556( C540 C556 ) C540_=_C672( C540 C672 ) C540_=_C737( C540 C737 ) C540_=_C746( C540 C746 ) C540_=_C749( C540 C749 ) \nC540_=_C770( C540 C770 ) C540_=_C791( C540 C791 ) C540_=_C811( C540 C811 ) C540_=_C881( C540 C881 ) C548_=_C553( C548 C553 ) C548_=_C633( C548 C633 ) \nC548_=_C645( C548 C645 ) C548_=_C665( C548 C665 ) C548_=_C708( C548 C708 ) C548_=_C724( C548 C724 ) C548_=_C731( C548 C731 ) C548_=_C735( C548 C735 ) \nC548_=_C736( C548 C736 ) C548_=_C785( C548 C785 ) C548_=_C800( C548 C800 ) C548_=_C881( C548 C881 ) C548_=_C899( C548 C899 ) C553_=_C555( C553 C555 ) \nC553_=_C633( C553 C633 ) C553_=_C645( C553 C645 ) C553_=_C665( C553 C665 ) C553_=_C708( C553 C708 ) C553_=_C724( C553 C724 ) C553_=_C731( C553 C731 ) \nC553_=_C735( C553 C735 ) C553_=_C736( C553 C736 ) C553_=_C785( C553 C785 ) C553_=_C791( C553 C791 ) C553_=_C800( C553 C800 ) C553_=_C881( C553 C881 ) \nC553_=_C899( C553 C899 ) C555_=_C556( C555 C556 ) C555_=_C672( C555 C672 ) C555_=_C737( C555 C737 ) C555_=_C746( C555 C746 ) C555_=_C749( C555 C749 ) \nC555_=_C770( C555 C770 ) C555_=_C791( C555 C791 ) C555_=_C811( C555 C811 ) C556_=_C672( C556 C672 ) C556_=_C731( C556 C731 ) C556_=_C737( C556 C737 ) \nC556_=_C746( C556 C746 ) C556_=_C749( C556 C749 ) C556_=_C770( C556 C770 ) C556_=_C785( C556 C785 ) C556_=_C791( C556 C791 ) C556_=_C800( C556 C800 ) \nC556_=_C811( C556 C811 ) C633_=_C645( C633 C645 ) C633_=_C665( C633 C665 ) C633_=_C708( C633 C708 ) C633_=_C724( C633 C724 ) C633_=_C731( C633 C731 ) \nC633_=_C735( C633 C735 ) C633_=_C736( C633 C736 ) C633_=_C749( C633 C749 ) C633_=_C785( C633 C785 ) C633_=_C800( C633 C800 ) C633_=_C881( C633 C881 ) \nC633_=_C899( C633 C899 ) C645_=_C665( C645 C665 ) C645_=_C708( C645 C708 ) C645_=_C724( C645 C724 ) C645_=_C731( C645 C731 ) C645_=_C735( C645 C735 ) \nC645_=_C736( C645 C736 ) C645_=_C737( C645 C737 ) C645_=_C785( C645 C785 ) C645_=_C800( C645 C800 ) C645_=_C811( C645 C811 ) C645_=_C881( C645 C881 ) \nC645_=_C899( C645 C899 ) C665_=_C672( C665 C672 ) C665_=_C708( C665 C708 ) C665_=_C724( C665 C724 ) C665_=_C731( C665 C731 ) C665_=_C735( C665 C735 ) \nC665_=_C736( C665 C736 ) C665_=_C749( C665 C749 ) C665_=_C785( C665 C785 ) C665_=_C800( C665 C800 ) C665_=_C881( C665 C881 ) C665_=_C899( C665 C899 ) \nC672_=_C737( C672 C737 ) C672_=_C746( C672 C746 ) C672_=_C749( C672 C749 ) C672_=_C770( C672 C770 ) C672_=_C791( C672 C791 ) C672_=_C811( C672 C811 ) \nC708_=_C724( C708 C724 ) C708_=_C731( C708 C731 ) C708_=_C735( C708 C735 ) C708_=_C736( C708 C736 ) C708_=_C785( C708 C785 ) C708_=_C800( C708 C800 ) \nC708_=_C881( C708 C881 ) C708_=_C899( C708 C899 ) C724_=_C731( C724 C731 ) C724_=_C735( C724 C735 ) C724_=_C736( C724 C736 ) C724_=_C737( C724 C737 ) \nC724_=_C785( C724 C785 ) C724_=_C800( C724 C800 ) C724_=_C881( C724 C881 ) C724_=_C899( C724 C899 ) C731_=_C735( C731 C735 ) C731_=_C736( C731 C736 ) \nC731_=_C785( C731 C785 ) C731_=_C800( C731 C800 ) C731_=_C881( C731 C881 ) C731_=_C899( C731 C899 ) C735_=_C736( C735 C736 ) C735_=_C770( C735 C770 ) \nC735_=_C785( C735 C785 ) C735_=_C800( C735 C800 ) C735_=_C811( C735 C811 ) C735_=_C881( C735 C881 ) C735_=_C899( C735 C899 ) C736_=_C746( C736 C746 ) \nC736_=_C785( C736 C785 ) C736_=_C800( C736 C800 ) C736_=_C811( C736 C811 ) C736_=_C881( C736 C881 ) C736_=_C899( C736 C899 ) C737_=_C746( C737 C746 ) \nC737_=_C749( C737 C749 ) C737_=_C770( C737 C770 ) C737_=_C791( C737 C791 ) C737_=_C811( C737 C811 ) C746_=_C749( C746 C749 ) C746_=_C770( C746 C770 ) \nC746_=_C791( C746 C791 ) C746_=_C811( C746 C811 ) C749_=_C770( C749 C770 ) C749_=_C791( C749 C791 ) C749_=_C811( C749 C811 ) C770_=_C785( C770 C785 ) \nC770_=_C791( C770 C791 ) C770_=_C811( C770 C811 ) C785_=_C791( C785 C791 ) C785_=_C800( C785 C800 ) C785_=_C881( C785 C881 ) C785_=_C899( C785 C899 ) \nC791_=_C811( C791 C811 ) C800_=_C881( C800 C881 ) C800_=_C899( C800 C899 ) C881_=_C899( C881 C899 ) "];108-&gt;141[label="38: C60 C127 C149 C298 C354 \nC363 C377 C390 C414 C434 C456 \nC502 C527 C538 C540 C548 C553 \nC555 C556 C633 C645 C665 C672 \nC708 C724 C731 C735 C736 C737 \nC746 C749 C770 C785 C791 C800 \nC811 C881 C899 \n391: C60_=_C149 ,C60_=_C298 ,C60_=_C363 ,C60_=_C377 ,C60_=_C390 ,\nC60_=_C414 ,C60_=_C456 ,C60_=_C527 ,C60_=_C548 ,C60_=_C553 ,C60_=_C633 ,\nC60_=_C645 ,C60_=_C665 ,C60_=_C708 ,C60_=_C724 ,C60_=_C731 ,C60_=_C735 ,\nC60_=_C736 ,C60_=_C785 ,C60_=_C800 ,C60_=_C881 ,C60_=_C899 ,C127_=_C354 ,\nC127_=_C434 ,C127_=_C502 ,C127_=_C538 ,C127_=_C540 ,C127_=_C555 ,C127_=_C556 ,\nC127_=_C672 ,C127_=_C724 ,C127_=_C737 ,C127_=_C746 ,C127_=_C749 ,C127_=_C770 ,\nC127_=_C791 ,C127_=_C811 ,C149_=_C298 ,C149_=_C363 ,C149_=_C377 ,C149_=_C390 ,\nC149_=_C414 ,C149_=_C456 ,C149_=_C527 ,C149_=_C548 ,C149_=_C553 ,C149_=_C633 ,\nC149_=_C645 ,C149_=_C665 ,C149_=_C708 ,C149_=_C724 ,C149_=_C731 ,C149_=_C735 ,\nC149_=_C736 ,C149_=_C785 ,C149_=_C800 ,C149_=_C881 ,C149_=_C899 ,C298_=_C363 ,\nC298_=_C377 ,C298_=_C390 ,C298_=_C414 ,C298_=_C456 ,C298_=_C527 ,C298_=_C548 ,\nC298_=_C553 ,C298_=_C633 ,C298_=_C645 ,C298_=_C665 ,C298_=_C708 ,C298_=_C724 ,\nC298_=_C731 ,C298_=_C735 ,C298_=_C736 ,C298_=_C785 ,C298_=_C800 ,C298_=_C881 ,\nC298_=_C899 ,C354_=_C434 ,C354_=_C502 ,C354_=_C538 ,C354_=_C540 ,C354_=_C555 ,\nC354_=_C556 ,C354_=_C672 ,C354_=_C708 ,C354_=_C731 ,C354_=_C737 ,C354_=_C746 ,\nC354_=_C749 ,C354_=_C770 ,C354_=_C791 ,C354_=_C811 ,C354_=_C899 ,C363_=_C377 ,\nC363_=_C390 ,C363_=_C414 ,C363_=_C456 ,C363_=_C527 ,C363_=_C548 ,C363_=_C553 ,\nC363_=_C633 ,C363_=_C645 ,C363_=_C665 ,C363_=_C672 ,C363_=_C708 ,C363_=_C724 ,\nC363_=_C731 ,C363_=_C735 ,C363_=_C736 ,C363_=_C785 ,C363_=_C800 ,C363_=_C881 ,\nC363_=_C899 ,C377_=_C390 ,C377_=_C414 ,C377_=_C456 ,C377_=_C527 ,C377_=_C548 ,\nC377_=_C553 ,C377_=_C633 ,C377_=_C645 ,C377_=_C665 ,C377_=_C708 ,C377_=_C724 ,\nC377_=_C731 ,C377_=_C735 ,C377_=_C736 ,C377_=_C746 ,C377_=_C785 ,C377_=_C800 ,\nC377_=_C811 ,C377_=_C881 ,C377_=_C899 ,C390_=_C414 ,C390_=_C456 ,C390_=_C527 ,\nC390_=_C548 ,C390_=_C553 ,C390_=_C633 ,C390_=_C645 ,C390_=_C665 ,C390_=_C708 ,\nC390_=_C724 ,C390_=_C731 ,C390_=_C735 ,C390_=_C736 ,C390_=_C785 ,C390_=_C800 ,\nC390_=_C881 ,C390_=_C899 ,C414_=_C456 ,C414_=_C527 ,C414_=_C548 ,C414_=_C553 ,\nC414_=_C633 ,C414_=_C645 ,C414_=_C665 ,C414_=_C708 ,C414_=_C724 ,C414_=_C731 ,\nC414_=_C735 ,C414_=_C736 ,C414_=_C785 ,C414_=_C791 ,C414_=_C800 ,C414_=_C881 ,\nC414_=_C899 ,C434_=_C502 ,C434_=_C538 ,C434_=_C540 ,C434_=_C555 ,C434_=_C556 ,\nC434_=_C672 ,C434_=_C724 ,C434_=_C731 ,C434_=_C737 ,C434_=_C746 ,C434_=_C749 ,\nC434_=_C770 ,C434_=_C791 ,C434_=_C800 ,C434_=_C811 ,C456_=_C527 ,C456_=_C548 ,\nC456_=_C553 ,C456_=_C633 ,C456_=_C645 ,C456_=_C665 ,C456_=_C708 ,C456_=_C724 ,\nC456_=_C731 ,C456_=_C735 ,C456_=_C736 ,C456_=_C785 ,C456_=_C800 ,C456_=_C881 ,\nC456_=_C899 ,C502_=_C538 ,C502_=_C540 ,C502_=_C555 ,C502_=_C556 ,C502_=_C672 ,\nC502_=_C731 ,C502_=_C737 ,C502_=_C746 ,C502_=_C749 ,C502_=_C770 ,C502_=_C791 ,\nC502_=_C811 ,C527_=_C538 ,C527_=_C540 ,C527_=_C548 ,C527_=_C553 ,C527_=_C633 ,\nC527_=_C645 ,C527_=_C665 ,C527_=_C708 ,C527_=_C724 ,C527_=_C731 ,C527_=_C735 ,\nC527_=_C736 ,C527_=_C785 ,C527_=_C800 ,C527_=_C881 ,C527_=_C899 ,C538_=_C540 ,\nC538_=_C555 ,C538_=_C556 ,C538_=_C672 ,C538_=_C737 ,C538_=_C746 ,C538_=_C749 ,\nC538_=_C770 ,C538_=_C791 ,C538_=_C811 ,C538_=_C881 ,C540_=_C555 ,C540_=_C556 ,\nC540_=_C672 ,C540_=_C737 ,C540_=_C746 ,C540_=_C749 ,C540_=_C770 ,C540_=_C791 ,\nC540_=_C811 ,C540_=_C881 ,C548_=_C553 ,C548_=_C633 ,C548_=_C645 ,C548_=_C665 ,\nC548_=_C708 ,C548_=_C724 ,C548_=_C731 ,C548_=_C735 ,C548_=_C736 ,C548_=_C785 ,\nC548_=_C800 ,C548_=_C881 ,C548_=_C899 ,C553_=_C555 ,C553_=_C633 ,C553_=_C645 ,\nC553_=_C665 ,C553_=_C708 ,C553_=_C724 ,C553_=_C731 ,C553_=_C735 ,C553_=_C736 ,\nC553_=_C785 ,C553_=_C791 ,C553_=_C800 ,C553_=_C881 ,C553_=_C899 ,C555_=_C556 ,\nC555_=_C672 ,C555_=_C737 ,C555_=_C746 ,C555_=_C749 ,C555_=_C770 ,C555_=_C791 ,\nC555_=_C811 ,C556_=_C672 ,C556_=_C731 ,C556_=_C737 ,C556_=_C746 ,C556_=_C749 ,\nC556_=_C770 ,C556_=_C785 ,C556_=_C791 ,C556_=_C800 ,C556_=_C811 ,C633_=_C645 ,\nC633_=_C665 ,C633_=_C708 ,C633_=_C724 ,C633_=_C731 ,C633_=_C735 ,C633_=_C736 ,\nC633_=_C749 ,C633_=_C785 ,C633_=_C800 ,C633_=_C881 ,C633_=_C899 ,C645_=_C665 ,\nC645_=_C708 ,C645_=_C724 ,C645_=_C731 ,C645_=_C735 ,C645_=_C736 ,C645_=_C737 ,\nC645_=_C785 ,C645_=_C800 ,C645_=_C811 ,C645_=_C881 ,C645_=_C899 ,C665_=_C672 ,\nC665_=_C708 ,C665_=_C724 ,C665_=_C731 ,C665_=_C735 ,C665_=_C736 ,C665_=_C749 ,\nC665_=_C785</w:t>
      </w:r>
    </w:p>
    <w:p>
      <w:pPr>
        <w:pStyle w:val="PreformattedText"/>
        <w:bidi w:val="0"/>
        <w:spacing w:before="0" w:after="0"/>
        <w:jc w:val="left"/>
        <w:rPr/>
      </w:pPr>
      <w:r>
        <w:rPr/>
        <w:t xml:space="preserve"> </w:t>
      </w:r>
      <w:r>
        <w:rPr/>
        <w:t>,C665_=_C800 ,C665_=_C881 ,C665_=_C899 ,C672_=_C737 ,C672_=_C746 ,\nC672_=_C749 ,C672_=_C770 ,C672_=_C791 ,C672_=_C811 ,C708_=_C724 ,C708_=_C731 ,\nC708_=_C735 ,C708_=_C736 ,C708_=_C785 ,C708_=_C800 ,C708_=_C881 ,C708_=_C899 ,\nC724_=_C731 ,C724_=_C735 ,C724_=_C736 ,C724_=_C737 ,C724_=_C785 ,C724_=_C800 ,\nC724_=_C881 ,C724_=_C899 ,C731_=_C735 ,C731_=_C736 ,C731_=_C785 ,C731_=_C800 ,\nC731_=_C881 ,C731_=_C899 ,C735_=_C736 ,C735_=_C770 ,C735_=_C785 ,C735_=_C800 ,\nC735_=_C811 ,C735_=_C881 ,C735_=_C899 ,C736_=_C746 ,C736_=_C785 ,C736_=_C800 ,\nC736_=_C811 ,C736_=_C881 ,C736_=_C899 ,C737_=_C746 ,C737_=_C749 ,C737_=_C770 ,\nC737_=_C791 ,C737_=_C811 ,C746_=_C749 ,C746_=_C770 ,C746_=_C791 ,C746_=_C811 ,\nC749_=_C770 ,C749_=_C791 ,C749_=_C811 ,C770_=_C785 ,C770_=_C791 ,C770_=_C811 ,\nC785_=_C791 ,C785_=_C800 ,C785_=_C881 ,C785_=_C899 ,C791_=_C811 ,C800_=_C881 ,\nC800_=_C899 ,C881_=_C899 ,"];142[shape=box, label="id:142 level: 7\n38: C49 C164 C203 C260 C295 \nC302 C317 C318 C323 C334 C364 \nC366 C416 C436 C485 C495 C499 \nC511 C524 C537 C604 C605 C650 \nC666 C722 C723 C726 C744 C758 \nC771 C801 C802 C811 C812 C839 \nC843 C856 C870 \n399: C49_=_C164( C49 C164 ) C49_=_C203( C49 C203 ) C49_=_C302( C49 C302 ) C49_=_C323( C49 C323 ) C49_=_C366( C49 C366 ) \nC49_=_C416( C49 C416 ) C49_=_C436( C49 C436 ) C49_=_C485( C49 C485 ) C49_=_C499( C49 C499 ) C49_=_C524( C49 C524 ) C49_=_C537( C49 C537 ) \nC49_=_C605( C49 C605 ) C49_=_C722( C49 C722 ) C49_=_C726( C49 C726 ) C49_=_C744( C49 C744 ) C49_=_C758( C49 C758 ) C49_=_C801( C49 C801 ) \nC49_=_C802( C49 C802 ) C49_=_C811( C49 C811 ) C49_=_C843( C49 C843 ) C49_=_C856( C49 C856 ) C164_=_C203( C164 C203 ) C164_=_C260( C164 C260 ) \nC164_=_C295( C164 C295 ) C164_=_C302( C164 C302 ) C164_=_C317( C164 C317 ) C164_=_C318( C164 C318 ) C164_=_C323( C164 C323 ) C164_=_C334( C164 C334 ) \nC164_=_C364( C164 C364 ) C164_=_C366( C164 C366 ) C164_=_C416( C164 C416 ) C164_=_C436( C164 C436 ) C164_=_C485( C164 C485 ) C164_=_C495( C164 C495 ) \nC164_=_C499( C164 C499 ) C164_=_C511( C164 C511 ) C164_=_C524( C164 C524 ) C164_=_C537( C164 C537 ) C164_=_C604( C164 C604 ) C164_=_C605( C164 C605 ) \nC164_=_C650( C164 C650 ) C164_=_C666( C164 C666 ) C164_=_C722( C164 C722 ) C164_=_C723( C164 C723 ) C164_=_C726( C164 C726 ) C164_=_C744( C164 C744 ) \nC164_=_C758( C164 C758 ) C164_=_C771( C164 C771 ) C164_=_C801( C164 C801 ) C164_=_C802( C164 C802 ) C164_=_C811( C164 C811 ) C164_=_C812( C164 C812 ) \nC164_=_C839( C164 C839 ) C164_=_C843( C164 C843 ) C164_=_C856( C164 C856 ) C164_=_C870( C164 C870 ) C203_=_C302( C203 C302 ) C203_=_C323( C203 C323 ) \nC203_=_C366( C203 C366 ) C203_=_C416( C203 C416 ) C203_=_C436( C203 C436 ) C203_=_C485( C203 C485 ) C203_=_C499( C203 C499 ) C203_=_C511( C203 C511 ) \nC203_=_C524( C203 C524 ) C203_=_C537( C203 C537 ) C203_=_C605( C203 C605 ) C203_=_C722( C203 C722 ) C203_=_C726( C203 C726 ) C203_=_C744( C203 C744 ) \nC203_=_C758( C203 C758 ) C203_=_C801( C203 C801 ) C203_=_C802( C203 C802 ) C203_=_C811( C203 C811 ) C203_=_C843( C203 C843 ) C203_=_C856( C203 C856 ) \nC260_=_C295( C260 C295 ) C260_=_C317( C260 C317 ) C260_=_C318( C260 C318 ) C260_=_C334( C260 C334 ) C260_=_C364( C260 C364 ) C260_=_C495( C260 C495 ) \nC260_=_C511( C260 C511 ) C260_=_C604( C260 C604 ) C260_=_C650( C260 C650 ) C260_=_C666( C260 C666 ) C260_=_C723( C260 C723 ) C260_=_C771( C260 C771 ) \nC260_=_C812( C260 C812 ) C260_=_C839( C260 C839 ) C260_=_C870( C260 C870 ) C295_=_C317( C295 C317 ) C295_=_C318( C295 C318 ) C295_=_C334( C295 C334 ) \nC295_=_C364( C295 C364 ) C295_=_C495( C295 C495 ) C295_=_C511( C295 C511 ) C295_=_C604( C295 C604 ) C295_=_C650( C295 C650 ) C295_=_C666( C295 C666 ) \nC295_=_C723( C295 C723 ) C295_=_C771( C295 C771 ) C295_=_C801( C295 C801 ) C295_=_C812( C295 C812 ) C295_=_C839( C295 C839 ) C295_=_C856( C295 C856 ) \nC295_=_C870( C295 C870 ) C302_=_C323( C302 C323 ) C302_=_C366( C302 C366 ) C302_=_C416( C302 C416 ) C302_=_C436( C302 C436 ) C302_=_C485( C302 C485 ) \nC302_=_C499( C302 C499 ) C302_=_C524( C302 C524 ) C302_=_C537( C302 C537 ) C302_=_C604( C302 C604 ) C302_=_C605( C302 C605 ) C302_=_C722( C302 C722 ) \nC302_=_C726( C302 C726 ) C302_=_C744( C302 C744 ) C302_=_C758( C302 C758 ) C302_=_C801( C302 C801 ) C302_=_C802( C302 C802 ) C302_=_C811( C302 C811 ) \nC302_=_C812( C302 C812 ) C302_=_C843( C302 C843 ) C302_=_C856( C302 C856 ) C317_=_C318( C317 C318 ) C317_=_C334( C317 C334 ) C317_=_C364( C317 C364 ) \nC317_=_C495( C317 C495 ) C317_=_C511( C317 C511 ) C317_=_C604( C317 C604 ) C317_=_C650( C317 C650 ) C317_=_C666( C317 C666 ) C317_=_C723( C317 C723 ) \nC317_=_C771( C317 C771 ) C317_=_C812( C317 C812 ) C317_=_C839( C317 C839 ) C317_=_C870( C317 C870 ) C318_=_C334( C318 C334 ) C318_=_C364( C318 C364 ) \nC318_=_C495( C318 C495 ) C318_=_C511( C318 C511 ) C318_=_C604( C318 C604 ) C318_=_C650( C318 C650 ) C318_=_C666( C318 C666 ) C318_=_C723( C318 C723 ) \nC318_=_C771( C318 C771 ) C318_=_C812( C318 C812 ) C318_=_C839( C318 C839 ) C318_=_C870( C318 C870 ) C323_=_C366( C323 C366 ) C323_=_C416( C323 C416 ) \nC323_=_C436( C323 C436 ) C323_=_C485( C323 C485 ) C323_=_C499( C323 C499 ) C323_=_C524( C323 C524 ) C323_=_C537( C323 C537 ) C323_=_C605( C323 C605 ) \nC323_=_C722( C323 C722 ) C323_=_C726( C323 C726 ) C323_=_C744( C323 C744 ) C323_=_C758( C323 C758 ) C323_=_C801( C323 C801 ) C323_=_C802( C323 C802 ) \nC323_=_C811( C323 C811 ) C323_=_C843( C323 C843 ) C323_=_C856( C323 C856 ) C334_=_C364( C334 C364 ) C334_=_C495( C334 C495 ) C334_=_C511( C334 C511 ) \nC334_=_C604( C334 C604 ) C334_=_C650( C334 C650 ) C334_=_C666( C334 C666 ) C334_=_C723( C334 C723 ) C334_=_C744( C334 C744 ) C334_=_C771( C334 C771 ) \nC334_=_C812( C334 C812 ) C334_=_C839( C334 C839 ) C334_=_C870( C334 C870 ) C364_=_C495( C364 C495 ) C364_=_C511( C364 C511 ) C364_=_C604( C364 C604 ) \nC364_=_C650( C364 C650 ) C364_=_C666( C364 C666 ) C364_=_C723( C364 C723 ) C364_=_C771( C364 C771 ) C364_=_C802( C364 C802 ) C364_=_C812( C364 C812 ) \nC364_=_C839( C364 C839 ) C364_=_C870( C364 C870 ) C366_=_C416( C366 C416 ) C366_=_C436( C366 C436 ) C366_=_C485( C366 C485 ) C366_=_C499( C366 C499 ) \nC366_=_C524( C366 C524 ) C366_=_C537( C366 C537 ) C366_=_C605( C366 C605 ) C366_=_C722( C366 C722 ) C366_=_C726( C366 C726 ) C366_=_C744( C366 C744 ) \nC366_=_C758( C366 C758 ) C366_=_C771( C366 C771 ) C366_=_C801( C366 C801 ) C366_=_C802( C366 C802 ) C366_=_C811( C366 C811 ) C366_=_C843( C366 C843 ) \nC366_=_C856( C366 C856 ) C416_=_C436( C416 C436 ) C416_=_C485( C416 C485 ) C416_=_C499( C416 C499 ) C416_=_C524( C416 C524 ) C416_=_C537( C416 C537 ) \nC416_=_C605( C416 C605 ) C416_=_C722( C416 C722 ) C416_=_C726( C416 C726 ) C416_=_C744( C416 C744 ) C416_=_C758( C416 C758 ) C416_=_C801( C416 C801 ) \nC416_=_C802( C416 C802 ) C416_=_C811( C416 C811 ) C416_=_C843( C416 C843 ) C416_=_C856( C416 C856 ) C436_=_C485( C436 C485 ) C436_=_C499( C436 C499 ) \nC436_=_C524( C436 C524 ) C436_=_C537( C436 C537 ) C436_=_C604( C436 C604 ) C436_=_C605( C436 C605 ) C436_=_C722( C436 C722 ) C436_=_C726( C436 C726 ) \nC436_=_C744( C436 C744 ) C436_=_C758( C436 C758 ) C436_=_C801( C436 C801 ) C436_=_C802( C436 C802 ) C436_=_C811( C436 C811 ) C436_=_C839( C436 C839 ) \nC436_=_C843( C436 C843 ) C436_=_C856( C436 C856 ) C485_=_C495( C485 C495 ) C485_=_C499( C485 C499 ) C485_=_C524( C485 C524 ) C485_=_C537( C485 C537 ) \nC485_=_C605( C485 C605 ) C485_=_C650( C485 C650 ) C485_=_C722( C485 C722 ) C485_=_C726( C485 C726 ) C485_=_C744( C485 C744 ) C485_=_C758( C485 C758 ) \nC485_=_C801( C485 C801 ) C485_=_C802( C485 C802 ) C485_=_C811( C485 C811 ) C485_=_C843( C485 C843 ) C485_=_C856( C485 C856 ) C485_=_C870( C485 C870 ) \nC495_=_C511( C495 C511 ) C495_=_C604( C495 C604 ) C495_=_C650( C495 C650 ) C495_=_C666( C495 C666 ) C495_=_C723( C495 C723 ) C495_=_C771( C495 C771 ) \nC495_=_C812( C495 C812 ) C495_=_C839( C495 C839 ) C495_=_C870( C495 C870 ) C499_=_C524( C499 C524 ) C499_=_C537( C499 C537 ) C499_=_C605( C499 C605 ) \nC499_=_C722( C499 C722 ) C499_=_C726( C499 C726 ) C499_=_C744( C499 C744 ) C499_=_C758( C499 C758 ) C499_=_C801( C499 C801 ) C499_=_C802( C499 C802 ) \nC499_=_C811( C499 C811 ) C499_=_C843( C499 C843 ) C499_=_C856( C499 C856 ) C511_=_C604( C511 C604 ) C511_=_C650( C511 C650 ) C511_=_C666( C511 C666 ) \nC511_=_C723( C511 C723 ) C511_=_C771( C511 C771 ) C511_=_C812( C511 C812 ) C511_=_C839( C511 C839 ) C511_=_C870( C511 C870 ) C524_=_C537( C524 C537 ) \nC524_=_C605( C524 C605 ) C524_=_C666( C524 C666 ) C524_=_C722( C524 C722 ) C524_=_C726( C524 C726 ) C524_=_C744( C524 C744 ) C524_=_C758( C524 C758 ) \nC524_=_C801( C524 C801 ) C524_=_C802( C524 C802 ) C524_=_C811( C524 C811 ) C524_=_C843( C524 C843 ) C524_=_C856( C524 C856 ) C537_=_C605( C537 C605 ) \nC537_=_C722( C537 C722 ) C537_=_C723( C537 C723 ) C537_=_C726( C537 C726 ) C537_=_C744( C537 C744 ) C537_=_C758( C537 C758 ) C537_=_C801( C537 C801 ) \nC537_=_C802( C537 C802 ) C537_=_C811( C537 C811 ) C537_=_C839( C537 C839 ) C537_=_C843( C537 C843 ) C537_=_C856( C537 C856 ) C604_=_C650( C604 C650 ) \nC604_=_C666( C604 C666 ) C604_=_C723( C604 C723 ) C604_=_C771( C604 C771 ) C604_=_C801( C604 C801 ) C604_=_C811( C604 C811 ) C604_=_C812( C604 C812 ) \nC604_=_C839( C604 C839 ) C604_=_C870( C604 C870 ) C605_=_C722( C605 C722 ) C605_=_C723( C605 C723 ) C605_=_C726( C605 C726 ) C605_=_C744( C605 C744 ) \nC605_=_C758( C605 C758 ) C605_=_C801( C605 C801 ) C605_=_C802( C605 C802 ) C605_=_C811( C605 C811 ) C605_=_C839( C605 C839 ) C605_=_C843( C605 C843 ) \nC605_=_C856( C605 C856 ) C650_=_C666( C650 C666 ) C650_=_C723( C650 C723 ) C650_=_C771( C650 C771 ) C650_=_C801( C650 C801 ) C650_=_C802( C650 C802 ) \nC650_=_C812( C650 C812 ) C650_=_C839( C650 C839 ) C650_=_C843( C650 C843 ) C650_=_C870( C650 C870 ) C666_=_C723( C666 C723 ) C666_=_C726( C666 C726 ) \nC666_=_C771( C666 C771 ) C666_=_C812( C666 C812 ) C666_=_C839( C666 C839 ) C666_=_C870( C666 C870 ) C722_=_C723( C722 C723 ) C722_=_C726( C722 C726 ) \nC722_=_C744(</w:t>
      </w:r>
    </w:p>
    <w:p>
      <w:pPr>
        <w:pStyle w:val="PreformattedText"/>
        <w:bidi w:val="0"/>
        <w:spacing w:before="0" w:after="0"/>
        <w:jc w:val="left"/>
        <w:rPr/>
      </w:pPr>
      <w:r>
        <w:rPr/>
        <w:t xml:space="preserve"> </w:t>
      </w:r>
      <w:r>
        <w:rPr/>
        <w:t>C722 C744 ) C722_=_C758( C722 C758 ) C722_=_C801( C722 C801 ) C722_=_C802( C722 C802 ) C722_=_C811( C722 C811 ) C722_=_C843( C722 C843 ) \nC722_=_C856( C722 C856 ) C723_=_C771( C723 C771 ) C723_=_C812( C723 C812 ) C723_=_C839( C723 C839 ) C723_=_C870( C723 C870 ) C726_=_C744( C726 C744 ) \nC726_=_C758( C726 C758 ) C726_=_C801( C726 C801 ) C726_=_C802( C726 C802 ) C726_=_C811( C726 C811 ) C726_=_C843( C726 C843 ) C726_=_C856( C726 C856 ) \nC744_=_C758( C744 C758 ) C744_=_C801( C744 C801 ) C744_=_C802( C744 C802 ) C744_=_C811( C744 C811 ) C744_=_C843( C744 C843 ) C744_=_C856( C744 C856 ) \nC758_=_C771( C758 C771 ) C758_=_C801( C758 C801 ) C758_=_C802( C758 C802 ) C758_=_C811( C758 C811 ) C758_=_C843( C758 C843 ) C758_=_C856( C758 C856 ) \nC758_=_C870( C758 C870 ) C771_=_C812( C771 C812 ) C771_=_C839( C771 C839 ) C771_=_C870( C771 C870 ) C801_=_C802( C801 C802 ) C801_=_C811( C801 C811 ) \nC801_=_C812( C801 C812 ) C801_=_C843( C801 C843 ) C801_=_C856( C801 C856 ) C801_=_C870( C801 C870 ) C802_=_C811( C802 C811 ) C802_=_C812( C802 C812 ) \nC802_=_C843( C802 C843 ) C802_=_C856( C802 C856 ) C811_=_C812( C811 C812 ) C811_=_C843( C811 C843 ) C811_=_C856( C811 C856 ) C812_=_C839( C812 C839 ) \nC812_=_C856( C812 C856 ) C812_=_C870( C812 C870 ) C839_=_C870( C839 C870 ) C843_=_C856( C843 C856 ) "];110-&gt;142[label="37: C49 C203 C260 C295 C302 \nC317 C318 C323 C334 C364 C366 \nC416 C436 C485 C495 C499 C511 \nC524 C537 C604 C605 C650 C666 \nC722 C723 C726 C744 C758 C771 \nC801 C802 C811 C812 C839 C843 \nC856 C870 \n362: C49_=_C203 ,C49_=_C302 ,C49_=_C323 ,C49_=_C366 ,C49_=_C416 ,\nC49_=_C436 ,C49_=_C485 ,C49_=_C499 ,C49_=_C524 ,C49_=_C537 ,C49_=_C605 ,\nC49_=_C722 ,C49_=_C726 ,C49_=_C744 ,C49_=_C758 ,C49_=_C801 ,C49_=_C802 ,\nC49_=_C811 ,C49_=_C843 ,C49_=_C856 ,C203_=_C302 ,C203_=_C323 ,C203_=_C366 ,\nC203_=_C416 ,C203_=_C436 ,C203_=_C485 ,C203_=_C499 ,C203_=_C511 ,C203_=_C524 ,\nC203_=_C537 ,C203_=_C605 ,C203_=_C722 ,C203_=_C726 ,C203_=_C744 ,C203_=_C758 ,\nC203_=_C801 ,C203_=_C802 ,C203_=_C811 ,C203_=_C843 ,C203_=_C856 ,C260_=_C295 ,\nC260_=_C317 ,C260_=_C318 ,C260_=_C334 ,C260_=_C364 ,C260_=_C495 ,C260_=_C511 ,\nC260_=_C604 ,C260_=_C650 ,C260_=_C666 ,C260_=_C723 ,C260_=_C771 ,C260_=_C812 ,\nC260_=_C839 ,C260_=_C870 ,C295_=_C317 ,C295_=_C318 ,C295_=_C334 ,C295_=_C364 ,\nC295_=_C495 ,C295_=_C511 ,C295_=_C604 ,C295_=_C650 ,C295_=_C666 ,C295_=_C723 ,\nC295_=_C771 ,C295_=_C801 ,C295_=_C812 ,C295_=_C839 ,C295_=_C856 ,C295_=_C870 ,\nC302_=_C323 ,C302_=_C366 ,C302_=_C416 ,C302_=_C436 ,C302_=_C485 ,C302_=_C499 ,\nC302_=_C524 ,C302_=_C537 ,C302_=_C604 ,C302_=_C605 ,C302_=_C722 ,C302_=_C726 ,\nC302_=_C744 ,C302_=_C758 ,C302_=_C801 ,C302_=_C802 ,C302_=_C811 ,C302_=_C812 ,\nC302_=_C843 ,C302_=_C856 ,C317_=_C318 ,C317_=_C334 ,C317_=_C364 ,C317_=_C495 ,\nC317_=_C511 ,C317_=_C604 ,C317_=_C650 ,C317_=_C666 ,C317_=_C723 ,C317_=_C771 ,\nC317_=_C812 ,C317_=_C839 ,C317_=_C870 ,C318_=_C334 ,C318_=_C364 ,C318_=_C495 ,\nC318_=_C511 ,C318_=_C604 ,C318_=_C650 ,C318_=_C666 ,C318_=_C723 ,C318_=_C771 ,\nC318_=_C812 ,C318_=_C839 ,C318_=_C870 ,C323_=_C366 ,C323_=_C416 ,C323_=_C436 ,\nC323_=_C485 ,C323_=_C499 ,C323_=_C524 ,C323_=_C537 ,C323_=_C605 ,C323_=_C722 ,\nC323_=_C726 ,C323_=_C744 ,C323_=_C758 ,C323_=_C801 ,C323_=_C802 ,C323_=_C811 ,\nC323_=_C843 ,C323_=_C856 ,C334_=_C364 ,C334_=_C495 ,C334_=_C511 ,C334_=_C604 ,\nC334_=_C650 ,C334_=_C666 ,C334_=_C723 ,C334_=_C744 ,C334_=_C771 ,C334_=_C812 ,\nC334_=_C839 ,C334_=_C870 ,C364_=_C495 ,C364_=_C511 ,C364_=_C604 ,C364_=_C650 ,\nC364_=_C666 ,C364_=_C723 ,C364_=_C771 ,C364_=_C802 ,C364_=_C812 ,C364_=_C839 ,\nC364_=_C870 ,C366_=_C416 ,C366_=_C436 ,C366_=_C485 ,C366_=_C499 ,C366_=_C524 ,\nC366_=_C537 ,C366_=_C605 ,C366_=_C722 ,C366_=_C726 ,C366_=_C744 ,C366_=_C758 ,\nC366_=_C771 ,C366_=_C801 ,C366_=_C802 ,C366_=_C811 ,C366_=_C843 ,C366_=_C856 ,\nC416_=_C436 ,C416_=_C485 ,C416_=_C499 ,C416_=_C524 ,C416_=_C537 ,C416_=_C605 ,\nC416_=_C722 ,C416_=_C726 ,C416_=_C744 ,C416_=_C758 ,C416_=_C801 ,C416_=_C802 ,\nC416_=_C811 ,C416_=_C843 ,C416_=_C856 ,C436_=_C485 ,C436_=_C499 ,C436_=_C524 ,\nC436_=_C537 ,C436_=_C604 ,C436_=_C605 ,C436_=_C722 ,C436_=_C726 ,C436_=_C744 ,\nC436_=_C758 ,C436_=_C801 ,C436_=_C802 ,C436_=_C811 ,C436_=_C839 ,C436_=_C843 ,\nC436_=_C856 ,C485_=_C495 ,C485_=_C499 ,C485_=_C524 ,C485_=_C537 ,C485_=_C605 ,\nC485_=_C650 ,C485_=_C722 ,C485_=_C726 ,C485_=_C744 ,C485_=_C758 ,C485_=_C801 ,\nC485_=_C802 ,C485_=_C811 ,C485_=_C843 ,C485_=_C856 ,C485_=_C870 ,C495_=_C511 ,\nC495_=_C604 ,C495_=_C650 ,C495_=_C666 ,C495_=_C723 ,C495_=_C771 ,C495_=_C812 ,\nC495_=_C839 ,C495_=_C870 ,C499_=_C524 ,C499_=_C537 ,C499_=_C605 ,C499_=_C722 ,\nC499_=_C726 ,C499_=_C744 ,C499_=_C758 ,C499_=_C801 ,C499_=_C802 ,C499_=_C811 ,\nC499_=_C843 ,C499_=_C856 ,C511_=_C604 ,C511_=_C650 ,C511_=_C666 ,C511_=_C723 ,\nC511_=_C771 ,C511_=_C812 ,C511_=_C839 ,C511_=_C870 ,C524_=_C537 ,C524_=_C605 ,\nC524_=_C666 ,C524_=_C722 ,C524_=_C726 ,C524_=_C744 ,C524_=_C758 ,C524_=_C801 ,\nC524_=_C802 ,C524_=_C811 ,C524_=_C843 ,C524_=_C856 ,C537_=_C605 ,C537_=_C722 ,\nC537_=_C723 ,C537_=_C726 ,C537_=_C744 ,C537_=_C758 ,C537_=_C801 ,C537_=_C802 ,\nC537_=_C811 ,C537_=_C839 ,C537_=_C843 ,C537_=_C856 ,C604_=_C650 ,C604_=_C666 ,\nC604_=_C723 ,C604_=_C771 ,C604_=_C801 ,C604_=_C811 ,C604_=_C812 ,C604_=_C839 ,\nC604_=_C870 ,C605_=_C722 ,C605_=_C723 ,C605_=_C726 ,C605_=_C744 ,C605_=_C758 ,\nC605_=_C801 ,C605_=_C802 ,C605_=_C811 ,C605_=_C839 ,C605_=_C843 ,C605_=_C856 ,\nC650_=_C666 ,C650_=_C723 ,C650_=_C771 ,C650_=_C801 ,C650_=_C802 ,C650_=_C812 ,\nC650_=_C839 ,C650_=_C843 ,C650_=_C870 ,C666_=_C723 ,C666_=_C726 ,C666_=_C771 ,\nC666_=_C812 ,C666_=_C839 ,C666_=_C870 ,C722_=_C723 ,C722_=_C726 ,C722_=_C744 ,\nC722_=_C758 ,C722_=_C801 ,C722_=_C802 ,C722_=_C811 ,C722_=_C843 ,C722_=_C856 ,\nC723_=_C771 ,C723_=_C812 ,C723_=_C839 ,C723_=_C870 ,C726_=_C744 ,C726_=_C758 ,\nC726_=_C801 ,C726_=_C802 ,C726_=_C811 ,C726_=_C843 ,C726_=_C856 ,C744_=_C758 ,\nC744_=_C801 ,C744_=_C802 ,C744_=_C811 ,C744_=_C843 ,C744_=_C856 ,C758_=_C771 ,\nC758_=_C801 ,C758_=_C802 ,C758_=_C811 ,C758_=_C843 ,C758_=_C856 ,C758_=_C870 ,\nC771_=_C812 ,C771_=_C839 ,C771_=_C870 ,C801_=_C802 ,C801_=_C811 ,C801_=_C812 ,\nC801_=_C843 ,C801_=_C856 ,C801_=_C870 ,C802_=_C811 ,C802_=_C812 ,C802_=_C843 ,\nC802_=_C856 ,C811_=_C812 ,C811_=_C843 ,C811_=_C856 ,C812_=_C839 ,C812_=_C856 ,\nC812_=_C870 ,C839_=_C870 ,C843_=_C856 ,"];143[shape=box, label="id:143 level: 7\n51: C47 C48 C49 C115 C245 \nC246 C247 C290 C309 C316 C362 \nC368 C406 C410 C470 C481 C484 \nC503 C504 C506 C516 C571 C572 \nC589 C593 C608 C627 C644 C663 \nC671 C680 C688 C699 C701 C722 \nC741 C745 C764 C773 C774 C780 \nC786 C798 C822 C841 C849 C863 \nC872 C882 C884 C892 \n552: C47_=_C48( C47 C48 ) C47_=_C49( C47 C49 ) C47_=_C245( C47 C245 ) C47_=_C246( C47 C246 ) C47_=_C247( C47 C247 ) \nC47_=_C309( C47 C309 ) C47_=_C362( C47 C362 ) C47_=_C627( C47 C627 ) C47_=_C663( C47 C663 ) C47_=_C671( C47 C671 ) C47_=_C699( C47 C699 ) \nC47_=_C701( C47 C701 ) C47_=_C745( C47 C745 ) C47_=_C764( C47 C764 ) C47_=_C773( C47 C773 ) C47_=_C774( C47 C774 ) C47_=_C780( C47 C780 ) \nC47_=_C786( C47 C786 ) C47_=_C798( C47 C798 ) C47_=_C849( C47 C849 ) C47_=_C882( C47 C882 ) C48_=_C49( C48 C49 ) C48_=_C115( C48 C115 ) \nC48_=_C245( C48 C245 ) C48_=_C246( C48 C246 ) C48_=_C247( C48 C247 ) C48_=_C290( C48 C290 ) C48_=_C309( C48 C309 ) C48_=_C316( C48 C316 ) \nC48_=_C362( C48 C362 ) C48_=_C410( C48 C410 ) C48_=_C484( C48 C484 ) C48_=_C503( C48 C503 ) C48_=_C504( C48 C504 ) C48_=_C506( C48 C506 ) \nC48_=_C516( C48 C516 ) C48_=_C589( C48 C589 ) C48_=_C593( C48 C593 ) C48_=_C608( C48 C608 ) C48_=_C627( C48 C627 ) C48_=_C644( C48 C644 ) \nC48_=_C671( C48 C671 ) C48_=_C688( C48 C688 ) C48_=_C699( C48 C699 ) C48_=_C701( C48 C701 ) C48_=_C722( C48 C722 ) C48_=_C745( C48 C745 ) \nC48_=_C764( C48 C764 ) C48_=_C773( C48 C773 ) C48_=_C774( C48 C774 ) C48_=_C780( C48 C780 ) C48_=_C786( C48 C786 ) C48_=_C798( C48 C798 ) \nC48_=_C822( C48 C822 ) C48_=_C841( C48 C841 ) C48_=_C849( C48 C849 ) C48_=_C863( C48 C863 ) C48_=_C882( C48 C882 ) C48_=_C884( C48 C884 ) \nC48_=_C892( C48 C892 ) C49_=_C245( C49 C245 ) C49_=_C246( C49 C246 ) C49_=_C247( C49 C247 ) C49_=_C362( C49 C362 ) C49_=_C671( C49 C671 ) \nC49_=_C699( C49 C699 ) C49_=_C701( C49 C701 ) C49_=_C722( C49 C722 ) C49_=_C745( C49 C745 ) C49_=_C764( C49 C764 ) C49_=_C773( C49 C773 ) \nC49_=_C774( C49 C774 ) C49_=_C780( C49 C780 ) C49_=_C786( C49 C786 ) C49_=_C798( C49 C798 ) C49_=_C849( C49 C849 ) C49_=_C882( C49 C882 ) \nC115_=_C290( C115 C290 ) C115_=_C309( C115 C309 ) C115_=_C316( C115 C316 ) C115_=_C410( C115 C410 ) C115_=_C484( C115 C484 ) C115_=_C503( C115 C503 ) \nC115_=_C504( C115 C504 ) C115_=_C506( C115 C506 ) C115_=_C516( C115 C516 ) C115_=_C589( C115 C589 ) C115_=_C593( C115 C593 ) C115_=_C608( C115 C608 ) \nC115_=_C627( C115 C627 ) C115_=_C644( C115 C644 ) C115_=_C688( C115 C688 ) C115_=_C722( C115 C722 ) C115_=_C822( C115 C822 ) C115_=_C841( C115 C841 ) \nC115_=_C863( C115 C863 ) C115_=_C884( C115 C884 ) C115_=_C892( C115 C892 ) C245_=_C246( C245 C246 ) C245_=_C247( C245 C247 ) C245_=_C362( C245 C362 ) \nC245_=_C671( C245 C671 ) C245_=_C688( C245 C688 ) C245_=_C699( C245 C699 ) C245_=_C701( C245 C701 ) C245_=_C741( C245 C741 ) C245_=_C745( C245 C745 ) \nC245_=_C764( C245 C764 ) C245_=_C773( C245 C773 ) C245_=_C774( C245 C774 ) C245_=_C780( C245 C780 ) C245_=_C786( C245 C786 ) C245_=_C798( C245 C798 ) \nC245_=_C849( C245 C849 ) C245_=_C863( C245 C863 ) C245_=_C882( C245 C882 ) C246_=_C247( C246 C247 ) C246_=_C362( C246 C362 ) C246_=_C671( C246 C671 ) \nC246_=_C699( C246 C699 ) C246_=_C701( C246 C701 ) C246_=_C745( C246 C745 ) C246_=_C764( C246 C764 ) C246_=_C773( C246 C773 ) C246_=_C774( C246 C774 ) \nC246_=_C780( C246 C780 ) C246_=_C786( C246 C786 ) C246_=_C798( C246 C798 ) C246_=_C822( C246 C822 ) C246_=_C849( C246 C849 ) C246_=_C882( C246 C882 ) \nC247_=_C362( C247 C362 ) C247_=_C671( C247 C671 ) C247_=_C699( C247 C699 ) C247_=_C701(</w:t>
      </w:r>
    </w:p>
    <w:p>
      <w:pPr>
        <w:pStyle w:val="PreformattedText"/>
        <w:bidi w:val="0"/>
        <w:spacing w:before="0" w:after="0"/>
        <w:jc w:val="left"/>
        <w:rPr/>
      </w:pPr>
      <w:r>
        <w:rPr/>
        <w:t xml:space="preserve"> </w:t>
      </w:r>
      <w:r>
        <w:rPr/>
        <w:t>C247 C701 ) C247_=_C745( C247 C745 ) C247_=_C764( C247 C764 ) \nC247_=_C773( C247 C773 ) C247_=_C774( C247 C774 ) C247_=_C780( C247 C780 ) C247_=_C786( C247 C786 ) C247_=_C798( C247 C798 ) C247_=_C849( C247 C849 ) \nC247_=_C863( C247 C863 ) C247_=_C882( C247 C882 ) C290_=_C309( C290 C309 ) C290_=_C316( C290 C316 ) C290_=_C410( C290 C410 ) C290_=_C484( C290 C484 ) \nC290_=_C503( C290 C503 ) C290_=_C504( C290 C504 ) C290_=_C506( C290 C506 ) C290_=_C516( C290 C516 ) C290_=_C589( C290 C589 ) C290_=_C593( C290 C593 ) \nC290_=_C608( C290 C608 ) C290_=_C627( C290 C627 ) C290_=_C644( C290 C644 ) C290_=_C688( C290 C688 ) C290_=_C722( C290 C722 ) C290_=_C773( C290 C773 ) \nC290_=_C822( C290 C822 ) C290_=_C841( C290 C841 ) C290_=_C863( C290 C863 ) C290_=_C884( C290 C884 ) C290_=_C892( C290 C892 ) C309_=_C316( C309 C316 ) \nC309_=_C410( C309 C410 ) C309_=_C484( C309 C484 ) C309_=_C503( C309 C503 ) C309_=_C504( C309 C504 ) C309_=_C506( C309 C506 ) C309_=_C516( C309 C516 ) \nC309_=_C589( C309 C589 ) C309_=_C593( C309 C593 ) C309_=_C608( C309 C608 ) C309_=_C627( C309 C627 ) C309_=_C644( C309 C644 ) C309_=_C663( C309 C663 ) \nC309_=_C688( C309 C688 ) C309_=_C722( C309 C722 ) C309_=_C798( C309 C798 ) C309_=_C822( C309 C822 ) C309_=_C841( C309 C841 ) C309_=_C849( C309 C849 ) \nC309_=_C863( C309 C863 ) C309_=_C884( C309 C884 ) C309_=_C892( C309 C892 ) C316_=_C368( C316 C368 ) C316_=_C410( C316 C410 ) C316_=_C470( C316 C470 ) \nC316_=_C484( C316 C484 ) C316_=_C503( C316 C503 ) C316_=_C504( C316 C504 ) C316_=_C506( C316 C506 ) C316_=_C516( C316 C516 ) C316_=_C589( C316 C589 ) \nC316_=_C593( C316 C593 ) C316_=_C608( C316 C608 ) C316_=_C627( C316 C627 ) C316_=_C644( C316 C644 ) C316_=_C688( C316 C688 ) C316_=_C722( C316 C722 ) \nC316_=_C822( C316 C822 ) C316_=_C841( C316 C841 ) C316_=_C863( C316 C863 ) C316_=_C884( C316 C884 ) C316_=_C892( C316 C892 ) C362_=_C671( C362 C671 ) \nC362_=_C680( C362 C680 ) C362_=_C688( C362 C688 ) C362_=_C699( C362 C699 ) C362_=_C701( C362 C701 ) C362_=_C722( C362 C722 ) C362_=_C745( C362 C745 ) \nC362_=_C764( C362 C764 ) C362_=_C773( C362 C773 ) C362_=_C774( C362 C774 ) C362_=_C780( C362 C780 ) C362_=_C786( C362 C786 ) C362_=_C798( C362 C798 ) \nC362_=_C849( C362 C849 ) C362_=_C882( C362 C882 ) C368_=_C406( C368 C406 ) C368_=_C470( C368 C470 ) C368_=_C481( C368 C481 ) C368_=_C571( C368 C571 ) \nC368_=_C572( C368 C572 ) C368_=_C663( C368 C663 ) C368_=_C680( C368 C680 ) C368_=_C741( C368 C741 ) C368_=_C745( C368 C745 ) C368_=_C872( C368 C872 ) \nC406_=_C470( C406 C470 ) C406_=_C481( C406 C481 ) C406_=_C571( C406 C571 ) C406_=_C572( C406 C572 ) C406_=_C589( C406 C589 ) C406_=_C663( C406 C663 ) \nC406_=_C680( C406 C680 ) C406_=_C741( C406 C741 ) C406_=_C872( C406 C872 ) C406_=_C884( C406 C884 ) C410_=_C484( C410 C484 ) C410_=_C503( C410 C503 ) \nC410_=_C504( C410 C504 ) C410_=_C506( C410 C506 ) C410_=_C516( C410 C516 ) C410_=_C589( C410 C589 ) C410_=_C593( C410 C593 ) C410_=_C608( C410 C608 ) \nC410_=_C627( C410 C627 ) C410_=_C644( C410 C644 ) C410_=_C688( C410 C688 ) C410_=_C722( C410 C722 ) C410_=_C745( C410 C745 ) C410_=_C822( C410 C822 ) \nC410_=_C841( C410 C841 ) C410_=_C863( C410 C863 ) C410_=_C882( C410 C882 ) C410_=_C884( C410 C884 ) C410_=_C892( C410 C892 ) C470_=_C481( C470 C481 ) \nC470_=_C484( C470 C484 ) C470_=_C571( C470 C571 ) C470_=_C572( C470 C572 ) C470_=_C627( C470 C627 ) C470_=_C663( C470 C663 ) C470_=_C680( C470 C680 ) \nC470_=_C699( C470 C699 ) C470_=_C741( C470 C741 ) C470_=_C798( C470 C798 ) C470_=_C872( C470 C872 ) C481_=_C506( C481 C506 ) C481_=_C571( C481 C571 ) \nC481_=_C572( C481 C572 ) C481_=_C663( C481 C663 ) C481_=_C671( C481 C671 ) C481_=_C680( C481 C680 ) C481_=_C741( C481 C741 ) C481_=_C773( C481 C773 ) \nC481_=_C872( C481 C872 ) C484_=_C503( C484 C503 ) C484_=_C504( C484 C504 ) C484_=_C506( C484 C506 ) C484_=_C516( C484 C516 ) C484_=_C589( C484 C589 ) \nC484_=_C593( C484 C593 ) C484_=_C608( C484 C608 ) C484_=_C627( C484 C627 ) C484_=_C644( C484 C644 ) C484_=_C688( C484 C688 ) C484_=_C722( C484 C722 ) \nC484_=_C822( C484 C822 ) C484_=_C841( C484 C841 ) C484_=_C849( C484 C849 ) C484_=_C863( C484 C863 ) C484_=_C884( C484 C884 ) C484_=_C892( C484 C892 ) \nC503_=_C504( C503 C504 ) C503_=_C506( C503 C506 ) C503_=_C516( C503 C516 ) C503_=_C589( C503 C589 ) C503_=_C593( C503 C593 ) C503_=_C608( C503 C608 ) \nC503_=_C627( C503 C627 ) C503_=_C644( C503 C644 ) C503_=_C663( C503 C663 ) C503_=_C688( C503 C688 ) C503_=_C722( C503 C722 ) C503_=_C764( C503 C764 ) \nC503_=_C822( C503 C822 ) C503_=_C841( C503 C841 ) C503_=_C863( C503 C863 ) C503_=_C872( C503 C872 ) C503_=_C882( C503 C882 ) C503_=_C884( C503 C884 ) \nC503_=_C892( C503 C892 ) C504_=_C506( C504 C506 ) C504_=_C516( C504 C516 ) C504_=_C589( C504 C589 ) C504_=_C593( C504 C593 ) C504_=_C608( C504 C608 ) \nC504_=_C627( C504 C627 ) C504_=_C644( C504 C644 ) C504_=_C663( C504 C663 ) C504_=_C688( C504 C688 ) C504_=_C722( C504 C722 ) C504_=_C764( C504 C764 ) \nC504_=_C822( C504 C822 ) C504_=_C841( C504 C841 ) C504_=_C863( C504 C863 ) C504_=_C884( C504 C884 ) C504_=_C892( C504 C892 ) C506_=_C516( C506 C516 ) \nC506_=_C589( C506 C589 ) C506_=_C593( C506 C593 ) C506_=_C608( C506 C608 ) C506_=_C627( C506 C627 ) C506_=_C644( C506 C644 ) C506_=_C671( C506 C671 ) \nC506_=_C688( C506 C688 ) C506_=_C722( C506 C722 ) C506_=_C822( C506 C822 ) C506_=_C841( C506 C841 ) C506_=_C863( C506 C863 ) C506_=_C872( C506 C872 ) \nC506_=_C884( C506 C884 ) C506_=_C892( C506 C892 ) C516_=_C571( C516 C571 ) C516_=_C589( C516 C589 ) C516_=_C593( C516 C593 ) C516_=_C608( C516 C608 ) \nC516_=_C627( C516 C627 ) C516_=_C644( C516 C644 ) C516_=_C688( C516 C688 ) C516_=_C699( C516 C699 ) C516_=_C722( C516 C722 ) C516_=_C822( C516 C822 ) \nC516_=_C841( C516 C841 ) C516_=_C863( C516 C863 ) C516_=_C884( C516 C884 ) C516_=_C892( C516 C892 ) C571_=_C572( C571 C572 ) C571_=_C589( C571 C589 ) \nC571_=_C663( C571 C663 ) C571_=_C680( C571 C680 ) C571_=_C741( C571 C741 ) C571_=_C863( C571 C863 ) C571_=_C872( C571 C872 ) C571_=_C884( C571 C884 ) \nC572_=_C593( C572 C593 ) C572_=_C663( C572 C663 ) C572_=_C680( C572 C680 ) C572_=_C741( C572 C741 ) C572_=_C786( C572 C786 ) C572_=_C849( C572 C849 ) \nC572_=_C872( C572 C872 ) C589_=_C593( C589 C593 ) C589_=_C608( C589 C608 ) C589_=_C627( C589 C627 ) C589_=_C644( C589 C644 ) C589_=_C663( C589 C663 ) \nC589_=_C688( C589 C688 ) C589_=_C722( C589 C722 ) C589_=_C822( C589 C822 ) C589_=_C841( C589 C841 ) C589_=_C863( C589 C863 ) C589_=_C884( C589 C884 ) \nC589_=_C892( C589 C892 ) C593_=_C608( C593 C608 ) C593_=_C627( C593 C627 ) C593_=_C644( C593 C644 ) C593_=_C688( C593 C688 ) C593_=_C722( C593 C722 ) \nC593_=_C786( C593 C786 ) C593_=_C798( C593 C798 ) C593_=_C822( C593 C822 ) C593_=_C841( C593 C841 ) C593_=_C863( C593 C863 ) C593_=_C884( C593 C884 ) \nC593_=_C892( C593 C892 ) C608_=_C627( C608 C627 ) C608_=_C644( C608 C644 ) C608_=_C688( C608 C688 ) C608_=_C722( C608 C722 ) C608_=_C822( C608 C822 ) \nC608_=_C841( C608 C841 ) C608_=_C863( C608 C863 ) C608_=_C884( C608 C884 ) C608_=_C892( C608 C892 ) C627_=_C644( C627 C644 ) C627_=_C663( C627 C663 ) \nC627_=_C688( C627 C688 ) C627_=_C722( C627 C722 ) C627_=_C774( C627 C774 ) C627_=_C822( C627 C822 ) C627_=_C841( C627 C841 ) C627_=_C863( C627 C863 ) \nC627_=_C884( C627 C884 ) C627_=_C892( C627 C892 ) C644_=_C688( C644 C688 ) C644_=_C722( C644 C722 ) C644_=_C822( C644 C822 ) C644_=_C841( C644 C841 ) \nC644_=_C863( C644 C863 ) C644_=_C884( C644 C884 ) C644_=_C892( C644 C892 ) C663_=_C680( C663 C680 ) C663_=_C701( C663 C701 ) C663_=_C741( C663 C741 ) \nC663_=_C764( C663 C764 ) C663_=_C841( C663 C841 ) C663_=_C872( C663 C872 ) C663_=_C884( C663 C884 ) C663_=_C892( C663 C892 ) C671_=_C699( C671 C699 ) \nC671_=_C701( C671 C701 ) C671_=_C722( C671 C722 ) C671_=_C745( C671 C745 ) C671_=_C764( C671 C764 ) C671_=_C773( C671 C773 ) C671_=_C774( C671 C774 ) \nC671_=_C780( C671 C780 ) C671_=_C786( C671 C786 ) C671_=_C798( C671 C798 ) C671_=_C849( C671 C849 ) C671_=_C882( C671 C882 ) C680_=_C741( C680 C741 ) \nC680_=_C863( C680 C863 ) C680_=_C872( C680 C872 ) C688_=_C699( C688 C699 ) C688_=_C722( C688 C722 ) C688_=_C741( C688 C741 ) C688_=_C822( C688 C822 ) \nC688_=_C841( C688 C841 ) C688_=_C863( C688 C863 ) C688_=_C884( C688 C884 ) C688_=_C892( C688 C892 ) C699_=_C701( C699 C701 ) C699_=_C745( C699 C745 ) \nC699_=_C764( C699 C764 ) C699_=_C773( C699 C773 ) C699_=_C774( C699 C774 ) C699_=_C780( C699 C780 ) C699_=_C786( C699 C786 ) C699_=_C798( C699 C798 ) \nC699_=_C849( C699 C849 ) C699_=_C882( C699 C882 ) C701_=_C745( C701 C745 ) C701_=_C764( C701 C764 ) C701_=_C773( C701 C773 ) C701_=_C774( C701 C774 ) \nC701_=_C780( C701 C780 ) C701_=_C786( C701 C786 ) C701_=_C798( C701 C798 ) C701_=_C841( C701 C841 ) C701_=_C849( C701 C849 ) C701_=_C872( C701 C872 ) \nC701_=_C882( C701 C882 ) C701_=_C884( C701 C884 ) C722_=_C773( C722 C773 ) C722_=_C822( C722 C822 ) C722_=_C841( C722 C841 ) C722_=_C863( C722 C863 ) \nC722_=_C884( C722 C884 ) C722_=_C892( C722 C892 ) C741_=_C745( C741 C745 ) C741_=_C849( C741 C849 ) C741_=_C863( C741 C863 ) C741_=_C872( C741 C872 ) \nC745_=_C764( C745 C764 ) C745_=_C773( C745 C773 ) C745_=_C774( C745 C774 ) C745_=_C780( C745 C780 ) C745_=_C786( C745 C786 ) C745_=_C798( C745 C798 ) \nC745_=_C849( C745 C849 ) C745_=_C882( C745 C882 ) C764_=_C773( C764 C773 ) C764_=_C774( C764 C774 ) C764_=_C780( C764 C780 ) C764_=_C786( C764 C786 ) \nC764_=_C798( C764 C798 ) C764_=_C822( C764 C822 ) C764_=_C849( C764 C849 ) C764_=_C882( C764 C882 ) C764_=_C884( C764 C884 ) C764_=_C892( C764 C892 ) \nC773_=_C774( C773 C774 ) C773_=_C780( C773 C780 ) C773_=_C786( C773 C786 ) C773_=_C798( C773 C798 ) C773_=_C849( C773 C849 ) C773_=_C882( C773 C882 ) \nC774_=_C780( C774 C780 ) C774_=_C786( C774 C786 ) C774_=_C798( C774 C798 ) C774_=_C849( C774 C849 ) C774_=_C882( C774 C882 ) C780_=_C786( C780 C786 ) \nC780_=_C798( C780 C798 ) C780_=_C822( C780 C822 ) C780_=_C841( C780 C841 ) C780_=_C849( C780 C849 ) C780_=_C863(</w:t>
      </w:r>
    </w:p>
    <w:p>
      <w:pPr>
        <w:pStyle w:val="PreformattedText"/>
        <w:bidi w:val="0"/>
        <w:spacing w:before="0" w:after="0"/>
        <w:jc w:val="left"/>
        <w:rPr/>
      </w:pPr>
      <w:r>
        <w:rPr/>
        <w:t xml:space="preserve"> </w:t>
      </w:r>
      <w:r>
        <w:rPr/>
        <w:t>C780 C863 ) C780_=_C872( C780 C872 ) \nC780_=_C882( C780 C882 ) C780_=_C892( C780 C892 ) C786_=_C798( C786 C798 ) C786_=_C822( C786 C822 ) C786_=_C849( C786 C849 ) C786_=_C882( C786 C882 ) \nC798_=_C849( C798 C849 ) C798_=_C882( C798 C882 ) C798_=_C884( C798 C884 ) C798_=_C892( C798 C892 ) C822_=_C841( C822 C841 ) C822_=_C863( C822 C863 ) \nC822_=_C884( C822 C884 ) C822_=_C892( C822 C892 ) C841_=_C863( C841 C863 ) C841_=_C872( C841 C872 ) C841_=_C884( C841 C884 ) C841_=_C892( C841 C892 ) \nC849_=_C882( C849 C882 ) C849_=_C884( C849 C884 ) C863_=_C882( C863 C882 ) C863_=_C884( C863 C884 ) C863_=_C892( C863 C892 ) C882_=_C892( C882 C892 ) \nC884_=_C892( C884 C892 ) "];110-&gt;143[label="50: C47 C49 C115 C245 C246 \nC247 C290 C309 C316 C362 C368 \nC406 C410 C470 C481 C484 C503 \nC504 C506 C516 C571 C572 C589 \nC593 C608 C627 C644 C663 C671 \nC680 C688 C699 C701 C722 C741 \nC745 C764 C773 C774 C780 C786 \nC798 C822 C841 C849 C863 C872 \nC882 C884 C892 \n512: C47_=_C49 ,C47_=_C245 ,C47_=_C246 ,C47_=_C247 ,C47_=_C309 ,\nC47_=_C362 ,C47_=_C627 ,C47_=_C663 ,C47_=_C671 ,C47_=_C699 ,C47_=_C701 ,\nC47_=_C745 ,C47_=_C764 ,C47_=_C773 ,C47_=_C774 ,C47_=_C780 ,C47_=_C786 ,\nC47_=_C798 ,C47_=_C849 ,C47_=_C882 ,C49_=_C245 ,C49_=_C246 ,C49_=_C247 ,\nC49_=_C362 ,C49_=_C671 ,C49_=_C699 ,C49_=_C701 ,C49_=_C722 ,C49_=_C745 ,\nC49_=_C764 ,C49_=_C773 ,C49_=_C774 ,C49_=_C780 ,C49_=_C786 ,C49_=_C798 ,\nC49_=_C849 ,C49_=_C882 ,C115_=_C290 ,C115_=_C309 ,C115_=_C316 ,C115_=_C410 ,\nC115_=_C484 ,C115_=_C503 ,C115_=_C504 ,C115_=_C506 ,C115_=_C516 ,C115_=_C589 ,\nC115_=_C593 ,C115_=_C608 ,C115_=_C627 ,C115_=_C644 ,C115_=_C688 ,C115_=_C722 ,\nC115_=_C822 ,C115_=_C841 ,C115_=_C863 ,C115_=_C884 ,C115_=_C892 ,C245_=_C246 ,\nC245_=_C247 ,C245_=_C362 ,C245_=_C671 ,C245_=_C688 ,C245_=_C699 ,C245_=_C701 ,\nC245_=_C741 ,C245_=_C745 ,C245_=_C764 ,C245_=_C773 ,C245_=_C774 ,C245_=_C780 ,\nC245_=_C786 ,C245_=_C798 ,C245_=_C849 ,C245_=_C863 ,C245_=_C882 ,C246_=_C247 ,\nC246_=_C362 ,C246_=_C671 ,C246_=_C699 ,C246_=_C701 ,C246_=_C745 ,C246_=_C764 ,\nC246_=_C773 ,C246_=_C774 ,C246_=_C780 ,C246_=_C786 ,C246_=_C798 ,C246_=_C822 ,\nC246_=_C849 ,C246_=_C882 ,C247_=_C362 ,C247_=_C671 ,C247_=_C699 ,C247_=_C701 ,\nC247_=_C745 ,C247_=_C764 ,C247_=_C773 ,C247_=_C774 ,C247_=_C780 ,C247_=_C786 ,\nC247_=_C798 ,C247_=_C849 ,C247_=_C863 ,C247_=_C882 ,C290_=_C309 ,C290_=_C316 ,\nC290_=_C410 ,C290_=_C484 ,C290_=_C503 ,C290_=_C504 ,C290_=_C506 ,C290_=_C516 ,\nC290_=_C589 ,C290_=_C593 ,C290_=_C608 ,C290_=_C627 ,C290_=_C644 ,C290_=_C688 ,\nC290_=_C722 ,C290_=_C773 ,C290_=_C822 ,C290_=_C841 ,C290_=_C863 ,C290_=_C884 ,\nC290_=_C892 ,C309_=_C316 ,C309_=_C410 ,C309_=_C484 ,C309_=_C503 ,C309_=_C504 ,\nC309_=_C506 ,C309_=_C516 ,C309_=_C589 ,C309_=_C593 ,C309_=_C608 ,C309_=_C627 ,\nC309_=_C644 ,C309_=_C663 ,C309_=_C688 ,C309_=_C722 ,C309_=_C798 ,C309_=_C822 ,\nC309_=_C841 ,C309_=_C849 ,C309_=_C863 ,C309_=_C884 ,C309_=_C892 ,C316_=_C368 ,\nC316_=_C410 ,C316_=_C470 ,C316_=_C484 ,C316_=_C503 ,C316_=_C504 ,C316_=_C506 ,\nC316_=_C516 ,C316_=_C589 ,C316_=_C593 ,C316_=_C608 ,C316_=_C627 ,C316_=_C644 ,\nC316_=_C688 ,C316_=_C722 ,C316_=_C822 ,C316_=_C841 ,C316_=_C863 ,C316_=_C884 ,\nC316_=_C892 ,C362_=_C671 ,C362_=_C680 ,C362_=_C688 ,C362_=_C699 ,C362_=_C701 ,\nC362_=_C722 ,C362_=_C745 ,C362_=_C764 ,C362_=_C773 ,C362_=_C774 ,C362_=_C780 ,\nC362_=_C786 ,C362_=_C798 ,C362_=_C849 ,C362_=_C882 ,C368_=_C406 ,C368_=_C470 ,\nC368_=_C481 ,C368_=_C571 ,C368_=_C572 ,C368_=_C663 ,C368_=_C680 ,C368_=_C741 ,\nC368_=_C745 ,C368_=_C872 ,C406_=_C470 ,C406_=_C481 ,C406_=_C571 ,C406_=_C572 ,\nC406_=_C589 ,C406_=_C663 ,C406_=_C680 ,C406_=_C741 ,C406_=_C872 ,C406_=_C884 ,\nC410_=_C484 ,C410_=_C503 ,C410_=_C504 ,C410_=_C506 ,C410_=_C516 ,C410_=_C589 ,\nC410_=_C593 ,C410_=_C608 ,C410_=_C627 ,C410_=_C644 ,C410_=_C688 ,C410_=_C722 ,\nC410_=_C745 ,C410_=_C822 ,C410_=_C841 ,C410_=_C863 ,C410_=_C882 ,C410_=_C884 ,\nC410_=_C892 ,C470_=_C481 ,C470_=_C484 ,C470_=_C571 ,C470_=_C572 ,C470_=_C627 ,\nC470_=_C663 ,C470_=_C680 ,C470_=_C699 ,C470_=_C741 ,C470_=_C798 ,C470_=_C872 ,\nC481_=_C506 ,C481_=_C571 ,C481_=_C572 ,C481_=_C663 ,C481_=_C671 ,C481_=_C680 ,\nC481_=_C741 ,C481_=_C773 ,C481_=_C872 ,C484_=_C503 ,C484_=_C504 ,C484_=_C506 ,\nC484_=_C516 ,C484_=_C589 ,C484_=_C593 ,C484_=_C608 ,C484_=_C627 ,C484_=_C644 ,\nC484_=_C688 ,C484_=_C722 ,C484_=_C822 ,C484_=_C841 ,C484_=_C849 ,C484_=_C863 ,\nC484_=_C884 ,C484_=_C892 ,C503_=_C504 ,C503_=_C506 ,C503_=_C516 ,C503_=_C589 ,\nC503_=_C593 ,C503_=_C608 ,C503_=_C627 ,C503_=_C644 ,C503_=_C663 ,C503_=_C688 ,\nC503_=_C722 ,C503_=_C764 ,C503_=_C822 ,C503_=_C841 ,C503_=_C863 ,C503_=_C872 ,\nC503_=_C882 ,C503_=_C884 ,C503_=_C892 ,C504_=_C506 ,C504_=_C516 ,C504_=_C589 ,\nC504_=_C593 ,C504_=_C608 ,C504_=_C627 ,C504_=_C644 ,C504_=_C663 ,C504_=_C688 ,\nC504_=_C722 ,C504_=_C764 ,C504_=_C822 ,C504_=_C841 ,C504_=_C863 ,C504_=_C884 ,\nC504_=_C892 ,C506_=_C516 ,C506_=_C589 ,C506_=_C593 ,C506_=_C608 ,C506_=_C627 ,\nC506_=_C644 ,C506_=_C671 ,C506_=_C688 ,C506_=_C722 ,C506_=_C822 ,C506_=_C841 ,\nC506_=_C863 ,C506_=_C872 ,C506_=_C884 ,C506_=_C892 ,C516_=_C571 ,C516_=_C589 ,\nC516_=_C593 ,C516_=_C608 ,C516_=_C627 ,C516_=_C644 ,C516_=_C688 ,C516_=_C699 ,\nC516_=_C722 ,C516_=_C822 ,C516_=_C841 ,C516_=_C863 ,C516_=_C884 ,C516_=_C892 ,\nC571_=_C572 ,C571_=_C589 ,C571_=_C663 ,C571_=_C680 ,C571_=_C741 ,C571_=_C863 ,\nC571_=_C872 ,C571_=_C884 ,C572_=_C593 ,C572_=_C663 ,C572_=_C680 ,C572_=_C741 ,\nC572_=_C786 ,C572_=_C849 ,C572_=_C872 ,C589_=_C593 ,C589_=_C608 ,C589_=_C627 ,\nC589_=_C644 ,C589_=_C663 ,C589_=_C688 ,C589_=_C722 ,C589_=_C822 ,C589_=_C841 ,\nC589_=_C863 ,C589_=_C884 ,C589_=_C892 ,C593_=_C608 ,C593_=_C627 ,C593_=_C644 ,\nC593_=_C688 ,C593_=_C722 ,C593_=_C786 ,C593_=_C798 ,C593_=_C822 ,C593_=_C841 ,\nC593_=_C863 ,C593_=_C884 ,C593_=_C892 ,C608_=_C627 ,C608_=_C644 ,C608_=_C688 ,\nC608_=_C722 ,C608_=_C822 ,C608_=_C841 ,C608_=_C863 ,C608_=_C884 ,C608_=_C892 ,\nC627_=_C644 ,C627_=_C663 ,C627_=_C688 ,C627_=_C722 ,C627_=_C774 ,C627_=_C822 ,\nC627_=_C841 ,C627_=_C863 ,C627_=_C884 ,C627_=_C892 ,C644_=_C688 ,C644_=_C722 ,\nC644_=_C822 ,C644_=_C841 ,C644_=_C863 ,C644_=_C884 ,C644_=_C892 ,C663_=_C680 ,\nC663_=_C701 ,C663_=_C741 ,C663_=_C764 ,C663_=_C841 ,C663_=_C872 ,C663_=_C884 ,\nC663_=_C892 ,C671_=_C699 ,C671_=_C701 ,C671_=_C722 ,C671_=_C745 ,C671_=_C764 ,\nC671_=_C773 ,C671_=_C774 ,C671_=_C780 ,C671_=_C786 ,C671_=_C798 ,C671_=_C849 ,\nC671_=_C882 ,C680_=_C741 ,C680_=_C863 ,C680_=_C872 ,C688_=_C699 ,C688_=_C722 ,\nC688_=_C741 ,C688_=_C822 ,C688_=_C841 ,C688_=_C863 ,C688_=_C884 ,C688_=_C892 ,\nC699_=_C701 ,C699_=_C745 ,C699_=_C764 ,C699_=_C773 ,C699_=_C774 ,C699_=_C780 ,\nC699_=_C786 ,C699_=_C798 ,C699_=_C849 ,C699_=_C882 ,C701_=_C745 ,C701_=_C764 ,\nC701_=_C773 ,C701_=_C774 ,C701_=_C780 ,C701_=_C786 ,C701_=_C798 ,C701_=_C841 ,\nC701_=_C849 ,C701_=_C872 ,C701_=_C882 ,C701_=_C884 ,C722_=_C773 ,C722_=_C822 ,\nC722_=_C841 ,C722_=_C863 ,C722_=_C884 ,C722_=_C892 ,C741_=_C745 ,C741_=_C849 ,\nC741_=_C863 ,C741_=_C872 ,C745_=_C764 ,C745_=_C773 ,C745_=_C774 ,C745_=_C780 ,\nC745_=_C786 ,C745_=_C798 ,C745_=_C849 ,C745_=_C882 ,C764_=_C773 ,C764_=_C774 ,\nC764_=_C780 ,C764_=_C786 ,C764_=_C798 ,C764_=_C822 ,C764_=_C849 ,C764_=_C882 ,\nC764_=_C884 ,C764_=_C892 ,C773_=_C774 ,C773_=_C780 ,C773_=_C786 ,C773_=_C798 ,\nC773_=_C849 ,C773_=_C882 ,C774_=_C780 ,C774_=_C786 ,C774_=_C798 ,C774_=_C849 ,\nC774_=_C882 ,C780_=_C786 ,C780_=_C798 ,C780_=_C822 ,C780_=_C841 ,C780_=_C849 ,\nC780_=_C863 ,C780_=_C872 ,C780_=_C882 ,C780_=_C892 ,C786_=_C798 ,C786_=_C822 ,\nC786_=_C849 ,C786_=_C882 ,C798_=_C849 ,C798_=_C882 ,C798_=_C884 ,C798_=_C892 ,\nC822_=_C841 ,C822_=_C863 ,C822_=_C884 ,C822_=_C892 ,C841_=_C863 ,C841_=_C872 ,\nC841_=_C884 ,C841_=_C892 ,C849_=_C882 ,C849_=_C884 ,C863_=_C882 ,C863_=_C884 ,\nC863_=_C892 ,C882_=_C892 ,C884_=_C892 ,"];144[shape=box, label="id:144 level: 7\n40: C83 C84 C220 C256 C286 \nC341 C367 C383 C393 C442 C443 \nC445 C446 C482 C555 C558 C565 \nC577 C581 C589 C590 C592 C641 \nC654 C663 C724 C732 C752 C804 \nC817 C831 C833 C852 C865 C866 \nC871 C879 C885 C897 C899 \n437: C83_=_C84( C83 C84 ) C83_=_C220( C83 C220 ) C83_=_C256( C83 C256 ) C83_=_C286( C83 C286 ) C83_=_C341( C83 C341 ) \nC83_=_C367( C83 C367 ) C83_=_C383( C83 C383 ) C83_=_C393( C83 C393 ) C83_=_C442( C83 C442 ) C83_=_C443( C83 C443 ) C83_=_C445( C83 C445 ) \nC83_=_C446( C83 C446 ) C83_=_C482( C83 C482 ) C83_=_C555( C83 C555 ) C83_=_C558( C83 C558 ) C83_=_C565( C83 C565 ) C83_=_C577( C83 C577 ) \nC83_=_C581( C83 C581 ) C83_=_C589( C83 C589 ) C83_=_C590( C83 C590 ) C83_=_C592( C83 C592 ) C83_=_C641( C83 C641 ) C83_=_C654( C83 C654 ) \nC83_=_C663( C83 C663 ) C83_=_C724( C83 C724 ) C83_=_C732( C83 C732 ) C83_=_C752( C83 C752 ) C83_=_C804( C83 C804 ) C83_=_C817( C83 C817 ) \nC83_=_C831( C83 C831 ) C83_=_C833( C83 C833 ) C83_=_C852( C83 C852 ) C83_=_C865( C83 C865 ) C83_=_C866( C83 C866 ) C83_=_C871( C83 C871 ) \nC83_=_C879( C83 C879 ) C83_=_C885( C83 C885 ) C83_=_C897( C83 C897 ) C83_=_C899( C83 C899 ) C84_=_C220( C84 C220 ) C84_=_C256( C84 C256 ) \nC84_=_C383( C84 C383 ) C84_=_C442( C84 C442 ) C84_=_C443( C84 C443 ) C84_=_C445( C84 C445 ) C84_=_C555( C84 C555 ) C84_=_C565( C84 C565 ) \nC84_=_C577( C84 C577 ) C84_=_C589( C84 C589 ) C84_=_C590( C84 C590 ) C84_=_C592( C84 C592 ) C84_=_C663( C84 C663 ) C84_=_C732( C84 C732 ) \nC84_=_C804( C84 C804 ) C84_=_C852( C84 C852 ) C84_=_C871( C84 C871 ) C84_=_C879( C84 C879 ) C84_=_C885( C84 C885 ) C220_=_C256( C220 C256 ) \nC220_=_C383( C220 C383 ) C220_=_C442( C220 C442 ) C220_=_C443( C220 C443 ) C220_=_C445( C220 C445 ) C220_=_C555( C220 C555 ) C220_=_C565( C220 C565 ) \nC220_=_C577( C220 C577 ) C220_=_C589( C220 C589 ) C220_=_C590( C220 C590 ) C220_=_C592( C220 C592 ) C220_=_C663( C220 C663 ) C220_=_C732( C220 C732 ) \nC220_=_C804( C220 C804 ) C220_=_C852( C220 C852 ) C220_=_C871( C220 C871 ) C220_=_C879( C220 C879 ) C220_=_C885( C220 C885 ) C256_=_C383( C256 C383 ) \nC256_=_C442( C256 C442 ) C256_=_C443( C256 C443 )</w:t>
      </w:r>
    </w:p>
    <w:p>
      <w:pPr>
        <w:pStyle w:val="PreformattedText"/>
        <w:bidi w:val="0"/>
        <w:spacing w:before="0" w:after="0"/>
        <w:jc w:val="left"/>
        <w:rPr/>
      </w:pPr>
      <w:r>
        <w:rPr/>
        <w:t xml:space="preserve"> </w:t>
      </w:r>
      <w:r>
        <w:rPr/>
        <w:t>C256_=_C445( C256 C445 ) C256_=_C482( C256 C482 ) C256_=_C555( C256 C555 ) C256_=_C565( C256 C565 ) \nC256_=_C577( C256 C577 ) C256_=_C589( C256 C589 ) C256_=_C590( C256 C590 ) C256_=_C592( C256 C592 ) C256_=_C663( C256 C663 ) C256_=_C732( C256 C732 ) \nC256_=_C804( C256 C804 ) C256_=_C852( C256 C852 ) C256_=_C871( C256 C871 ) C256_=_C879( C256 C879 ) C256_=_C885( C256 C885 ) C286_=_C341( C286 C341 ) \nC286_=_C367( C286 C367 ) C286_=_C393( C286 C393 ) C286_=_C446( C286 C446 ) C286_=_C482( C286 C482 ) C286_=_C558( C286 C558 ) C286_=_C581( C286 C581 ) \nC286_=_C589( C286 C589 ) C286_=_C641( C286 C641 ) C286_=_C654( C286 C654 ) C286_=_C724( C286 C724 ) C286_=_C752( C286 C752 ) C286_=_C817( C286 C817 ) \nC286_=_C831( C286 C831 ) C286_=_C833( C286 C833 ) C286_=_C865( C286 C865 ) C286_=_C866( C286 C866 ) C286_=_C897( C286 C897 ) C286_=_C899( C286 C899 ) \nC341_=_C367( C341 C367 ) C341_=_C393( C341 C393 ) C341_=_C446( C341 C446 ) C341_=_C482( C341 C482 ) C341_=_C558( C341 C558 ) C341_=_C581( C341 C581 ) \nC341_=_C641( C341 C641 ) C341_=_C654( C341 C654 ) C341_=_C724( C341 C724 ) C341_=_C752( C341 C752 ) C341_=_C817( C341 C817 ) C341_=_C831( C341 C831 ) \nC341_=_C833( C341 C833 ) C341_=_C852( C341 C852 ) C341_=_C865( C341 C865 ) C341_=_C866( C341 C866 ) C341_=_C897( C341 C897 ) C341_=_C899( C341 C899 ) \nC367_=_C393( C367 C393 ) C367_=_C446( C367 C446 ) C367_=_C482( C367 C482 ) C367_=_C558( C367 C558 ) C367_=_C581( C367 C581 ) C367_=_C641( C367 C641 ) \nC367_=_C654( C367 C654 ) C367_=_C724( C367 C724 ) C367_=_C752( C367 C752 ) C367_=_C817( C367 C817 ) C367_=_C831( C367 C831 ) C367_=_C833( C367 C833 ) \nC367_=_C865( C367 C865 ) C367_=_C866( C367 C866 ) C367_=_C897( C367 C897 ) C367_=_C899( C367 C899 ) C383_=_C442( C383 C442 ) C383_=_C443( C383 C443 ) \nC383_=_C445( C383 C445 ) C383_=_C482( C383 C482 ) C383_=_C555( C383 C555 ) C383_=_C558( C383 C558 ) C383_=_C565( C383 C565 ) C383_=_C577( C383 C577 ) \nC383_=_C589( C383 C589 ) C383_=_C590( C383 C590 ) C383_=_C592( C383 C592 ) C383_=_C663( C383 C663 ) C383_=_C732( C383 C732 ) C383_=_C804( C383 C804 ) \nC383_=_C852( C383 C852 ) C383_=_C871( C383 C871 ) C383_=_C879( C383 C879 ) C383_=_C885( C383 C885 ) C393_=_C442( C393 C442 ) C393_=_C443( C393 C443 ) \nC393_=_C446( C393 C446 ) C393_=_C482( C393 C482 ) C393_=_C558( C393 C558 ) C393_=_C581( C393 C581 ) C393_=_C589( C393 C589 ) C393_=_C590( C393 C590 ) \nC393_=_C641( C393 C641 ) C393_=_C654( C393 C654 ) C393_=_C724( C393 C724 ) C393_=_C752( C393 C752 ) C393_=_C817( C393 C817 ) C393_=_C831( C393 C831 ) \nC393_=_C833( C393 C833 ) C393_=_C865( C393 C865 ) C393_=_C866( C393 C866 ) C393_=_C897( C393 C897 ) C393_=_C899( C393 C899 ) C442_=_C443( C442 C443 ) \nC442_=_C445( C442 C445 ) C442_=_C555( C442 C555 ) C442_=_C565( C442 C565 ) C442_=_C577( C442 C577 ) C442_=_C589( C442 C589 ) C442_=_C590( C442 C590 ) \nC442_=_C592( C442 C592 ) C442_=_C654( C442 C654 ) C442_=_C663( C442 C663 ) C442_=_C732( C442 C732 ) C442_=_C804( C442 C804 ) C442_=_C852( C442 C852 ) \nC442_=_C871( C442 C871 ) C442_=_C879( C442 C879 ) C442_=_C885( C442 C885 ) C443_=_C445( C443 C445 ) C443_=_C446( C443 C446 ) C443_=_C555( C443 C555 ) \nC443_=_C558( C443 C558 ) C443_=_C565( C443 C565 ) C443_=_C577( C443 C577 ) C443_=_C589( C443 C589 ) C443_=_C590( C443 C590 ) C443_=_C592( C443 C592 ) \nC443_=_C663( C443 C663 ) C443_=_C732( C443 C732 ) C443_=_C804( C443 C804 ) C443_=_C852( C443 C852 ) C443_=_C871( C443 C871 ) C443_=_C879( C443 C879 ) \nC443_=_C885( C443 C885 ) C443_=_C897( C443 C897 ) C445_=_C555( C445 C555 ) C445_=_C565( C445 C565 ) C445_=_C577( C445 C577 ) C445_=_C589( C445 C589 ) \nC445_=_C590( C445 C590 ) C445_=_C592( C445 C592 ) C445_=_C663( C445 C663 ) C445_=_C732( C445 C732 ) C445_=_C804( C445 C804 ) C445_=_C833( C445 C833 ) \nC445_=_C852( C445 C852 ) C445_=_C871( C445 C871 ) C445_=_C879( C445 C879 ) C445_=_C885( C445 C885 ) C446_=_C482( C446 C482 ) C446_=_C558( C446 C558 ) \nC446_=_C581( C446 C581 ) C446_=_C589( C446 C589 ) C446_=_C641( C446 C641 ) C446_=_C654( C446 C654 ) C446_=_C724( C446 C724 ) C446_=_C752( C446 C752 ) \nC446_=_C817( C446 C817 ) C446_=_C831( C446 C831 ) C446_=_C833( C446 C833 ) C446_=_C865( C446 C865 ) C446_=_C866( C446 C866 ) C446_=_C897( C446 C897 ) \nC446_=_C899( C446 C899 ) C482_=_C558( C482 C558 ) C482_=_C581( C482 C581 ) C482_=_C641( C482 C641 ) C482_=_C654( C482 C654 ) C482_=_C724( C482 C724 ) \nC482_=_C752( C482 C752 ) C482_=_C817( C482 C817 ) C482_=_C831( C482 C831 ) C482_=_C833( C482 C833 ) C482_=_C865( C482 C865 ) C482_=_C866( C482 C866 ) \nC482_=_C897( C482 C897 ) C482_=_C899( C482 C899 ) C555_=_C558( C555 C558 ) C555_=_C565( C555 C565 ) C555_=_C577( C555 C577 ) C555_=_C589( C555 C589 ) \nC555_=_C590( C555 C590 ) C555_=_C592( C555 C592 ) C555_=_C663( C555 C663 ) C555_=_C732( C555 C732 ) C555_=_C804( C555 C804 ) C555_=_C833( C555 C833 ) \nC555_=_C852( C555 C852 ) C555_=_C871( C555 C871 ) C555_=_C879( C555 C879 ) C555_=_C885( C555 C885 ) C558_=_C581( C558 C581 ) C558_=_C590( C558 C590 ) \nC558_=_C641( C558 C641 ) C558_=_C654( C558 C654 ) C558_=_C724( C558 C724 ) C558_=_C752( C558 C752 ) C558_=_C817( C558 C817 ) C558_=_C831( C558 C831 ) \nC558_=_C833( C558 C833 ) C558_=_C865( C558 C865 ) C558_=_C866( C558 C866 ) C558_=_C879( C558 C879 ) C558_=_C897( C558 C897 ) C558_=_C899( C558 C899 ) \nC565_=_C577( C565 C577 ) C565_=_C589( C565 C589 ) C565_=_C590( C565 C590 ) C565_=_C592( C565 C592 ) C565_=_C663( C565 C663 ) C565_=_C732( C565 C732 ) \nC565_=_C804( C565 C804 ) C565_=_C852( C565 C852 ) C565_=_C871( C565 C871 ) C565_=_C879( C565 C879 ) C565_=_C885( C565 C885 ) C565_=_C899( C565 C899 ) \nC577_=_C589( C577 C589 ) C577_=_C590( C577 C590 ) C577_=_C592( C577 C592 ) C577_=_C663( C577 C663 ) C577_=_C732( C577 C732 ) C577_=_C804( C577 C804 ) \nC577_=_C852( C577 C852 ) C577_=_C865( C577 C865 ) C577_=_C871( C577 C871 ) C577_=_C879( C577 C879 ) C577_=_C885( C577 C885 ) C581_=_C641( C581 C641 ) \nC581_=_C654( C581 C654 ) C581_=_C724( C581 C724 ) C581_=_C752( C581 C752 ) C581_=_C817( C581 C817 ) C581_=_C831( C581 C831 ) C581_=_C833( C581 C833 ) \nC581_=_C865( C581 C865 ) C581_=_C866( C581 C866 ) C581_=_C897( C581 C897 ) C581_=_C899( C581 C899 ) C589_=_C590( C589 C590 ) C589_=_C592( C589 C592 ) \nC589_=_C663( C589 C663 ) C589_=_C732( C589 C732 ) C589_=_C804( C589 C804 ) C589_=_C852( C589 C852 ) C589_=_C871( C589 C871 ) C589_=_C879( C589 C879 ) \nC589_=_C885( C589 C885 ) C590_=_C592( C590 C592 ) C590_=_C663( C590 C663 ) C590_=_C732( C590 C732 ) C590_=_C752( C590 C752 ) C590_=_C804( C590 C804 ) \nC590_=_C852( C590 C852 ) C590_=_C871( C590 C871 ) C590_=_C879( C590 C879 ) C590_=_C885( C590 C885 ) C590_=_C899( C590 C899 ) C592_=_C663( C592 C663 ) \nC592_=_C732( C592 C732 ) C592_=_C804( C592 C804 ) C592_=_C852( C592 C852 ) C592_=_C871( C592 C871 ) C592_=_C879( C592 C879 ) C592_=_C885( C592 C885 ) \nC641_=_C654( C641 C654 ) C641_=_C724( C641 C724 ) C641_=_C752( C641 C752 ) C641_=_C817( C641 C817 ) C641_=_C831( C641 C831 ) C641_=_C833( C641 C833 ) \nC641_=_C865( C641 C865 ) C641_=_C866( C641 C866 ) C641_=_C897( C641 C897 ) C641_=_C899( C641 C899 ) C654_=_C724( C654 C724 ) C654_=_C752( C654 C752 ) \nC654_=_C817( C654 C817 ) C654_=_C831( C654 C831 ) C654_=_C833( C654 C833 ) C654_=_C865( C654 C865 ) C654_=_C866( C654 C866 ) C654_=_C897( C654 C897 ) \nC654_=_C899( C654 C899 ) C663_=_C732( C663 C732 ) C663_=_C804( C663 C804 ) C663_=_C852( C663 C852 ) C663_=_C871( C663 C871 ) C663_=_C879( C663 C879 ) \nC663_=_C885( C663 C885 ) C724_=_C752( C724 C752 ) C724_=_C817( C724 C817 ) C724_=_C831( C724 C831 ) C724_=_C833( C724 C833 ) C724_=_C865( C724 C865 ) \nC724_=_C866( C724 C866 ) C724_=_C879( C724 C879 ) C724_=_C897( C724 C897 ) C724_=_C899( C724 C899 ) C732_=_C804( C732 C804 ) C732_=_C817( C732 C817 ) \nC732_=_C852( C732 C852 ) C732_=_C871( C732 C871 ) C732_=_C879( C732 C879 ) C732_=_C885( C732 C885 ) C732_=_C897( C732 C897 ) C752_=_C817( C752 C817 ) \nC752_=_C831( C752 C831 ) C752_=_C833( C752 C833 ) C752_=_C865( C752 C865 ) C752_=_C866( C752 C866 ) C752_=_C885( C752 C885 ) C752_=_C897( C752 C897 ) \nC752_=_C899( C752 C899 ) C804_=_C852( C804 C852 ) C804_=_C865( C804 C865 ) C804_=_C871( C804 C871 ) C804_=_C879( C804 C879 ) C804_=_C885( C804 C885 ) \nC817_=_C831( C817 C831 ) C817_=_C833( C817 C833 ) C817_=_C865( C817 C865 ) C817_=_C866( C817 C866 ) C817_=_C897( C817 C897 ) C817_=_C899( C817 C899 ) \nC831_=_C833( C831 C833 ) C831_=_C852( C831 C852 ) C831_=_C865( C831 C865 ) C831_=_C866( C831 C866 ) C831_=_C879( C831 C879 ) C831_=_C897( C831 C897 ) \nC831_=_C899( C831 C899 ) C833_=_C852( C833 C852 ) C833_=_C865( C833 C865 ) C833_=_C866( C833 C866 ) C833_=_C879( C833 C879 ) C833_=_C897( C833 C897 ) \nC833_=_C899( C833 C899 ) C852_=_C871( C852 C871 ) C852_=_C879( C852 C879 ) C852_=_C885( C852 C885 ) C852_=_C897( C852 C897 ) C865_=_C866( C865 C866 ) \nC865_=_C897( C865 C897 ) C865_=_C899( C865 C899 ) C866_=_C885( C866 C885 ) C866_=_C897( C866 C897 ) C866_=_C899( C866 C899 ) C871_=_C879( C871 C879 ) \nC871_=_C885( C871 C885 ) C871_=_C899( C871 C899 ) C879_=_C885( C879 C885 ) C885_=_C897( C885 C897 ) C885_=_C899( C885 C899 ) C897_=_C899( C897 C899 ) "];111-&gt;144[label="39: C84 C220 C256 C286 C341 \nC367 C383 C393 C442 C443 C445 \nC446 C482 C555 C558 C565 C577 \nC581 C589 C590 C592 C641 C654 \nC663 C724 C732 C752 C804 C817 \nC831 C833 C852 C865 C866 C871 \nC879 C885 C897 C899 \n398: C84_=_C220 ,C84_=_C256 ,C84_=_C383 ,C84_=_C442 ,C84_=_C443 ,\nC84_=_C445 ,C84_=_C555 ,C84_=_C565 ,C84_=_C577 ,C84_=_C589 ,C84_=_C590 ,\nC84_=_C592 ,C84_=_C663 ,C84_=_C732 ,C84_=_C804 ,C84_=_C852 ,C84_=_C871 ,\nC84_=_C879 ,C84_=_C885 ,C220_=_C256 ,C220_=_C383 ,C220_=_C442 ,C220_=_C443 ,\nC220_=_C445 ,C220_=_C555 ,C220_=_C565 ,C220_=_C577 ,C220_=_C589 ,C220_=_C590 ,\nC220_=_C592 ,C220_=_C663 ,C220_=_C732 ,C220_=_C804 ,C220_=_C852 ,C220_=_C871 ,\nC220_=_C879 ,C220_=_C885 ,C256_=_C383 ,C256_=_C442 ,C256_=_C443 ,C256_=_C445 ,\nC256_=_C482 ,C256_=_C555 ,C256_=_C565 ,C256_=_C577 ,C256_=_C589 ,C256_=_C590</w:t>
      </w:r>
    </w:p>
    <w:p>
      <w:pPr>
        <w:pStyle w:val="PreformattedText"/>
        <w:bidi w:val="0"/>
        <w:spacing w:before="0" w:after="0"/>
        <w:jc w:val="left"/>
        <w:rPr/>
      </w:pPr>
      <w:r>
        <w:rPr/>
        <w:t xml:space="preserve"> </w:t>
      </w:r>
      <w:r>
        <w:rPr/>
        <w:t>,\nC256_=_C592 ,C256_=_C663 ,C256_=_C732 ,C256_=_C804 ,C256_=_C852 ,C256_=_C871 ,\nC256_=_C879 ,C256_=_C885 ,C286_=_C341 ,C286_=_C367 ,C286_=_C393 ,C286_=_C446 ,\nC286_=_C482 ,C286_=_C558 ,C286_=_C581 ,C286_=_C589 ,C286_=_C641 ,C286_=_C654 ,\nC286_=_C724 ,C286_=_C752 ,C286_=_C817 ,C286_=_C831 ,C286_=_C833 ,C286_=_C865 ,\nC286_=_C866 ,C286_=_C897 ,C286_=_C899 ,C341_=_C367 ,C341_=_C393 ,C341_=_C446 ,\nC341_=_C482 ,C341_=_C558 ,C341_=_C581 ,C341_=_C641 ,C341_=_C654 ,C341_=_C724 ,\nC341_=_C752 ,C341_=_C817 ,C341_=_C831 ,C341_=_C833 ,C341_=_C852 ,C341_=_C865 ,\nC341_=_C866 ,C341_=_C897 ,C341_=_C899 ,C367_=_C393 ,C367_=_C446 ,C367_=_C482 ,\nC367_=_C558 ,C367_=_C581 ,C367_=_C641 ,C367_=_C654 ,C367_=_C724 ,C367_=_C752 ,\nC367_=_C817 ,C367_=_C831 ,C367_=_C833 ,C367_=_C865 ,C367_=_C866 ,C367_=_C897 ,\nC367_=_C899 ,C383_=_C442 ,C383_=_C443 ,C383_=_C445 ,C383_=_C482 ,C383_=_C555 ,\nC383_=_C558 ,C383_=_C565 ,C383_=_C577 ,C383_=_C589 ,C383_=_C590 ,C383_=_C592 ,\nC383_=_C663 ,C383_=_C732 ,C383_=_C804 ,C383_=_C852 ,C383_=_C871 ,C383_=_C879 ,\nC383_=_C885 ,C393_=_C442 ,C393_=_C443 ,C393_=_C446 ,C393_=_C482 ,C393_=_C558 ,\nC393_=_C581 ,C393_=_C589 ,C393_=_C590 ,C393_=_C641 ,C393_=_C654 ,C393_=_C724 ,\nC393_=_C752 ,C393_=_C817 ,C393_=_C831 ,C393_=_C833 ,C393_=_C865 ,C393_=_C866 ,\nC393_=_C897 ,C393_=_C899 ,C442_=_C443 ,C442_=_C445 ,C442_=_C555 ,C442_=_C565 ,\nC442_=_C577 ,C442_=_C589 ,C442_=_C590 ,C442_=_C592 ,C442_=_C654 ,C442_=_C663 ,\nC442_=_C732 ,C442_=_C804 ,C442_=_C852 ,C442_=_C871 ,C442_=_C879 ,C442_=_C885 ,\nC443_=_C445 ,C443_=_C446 ,C443_=_C555 ,C443_=_C558 ,C443_=_C565 ,C443_=_C577 ,\nC443_=_C589 ,C443_=_C590 ,C443_=_C592 ,C443_=_C663 ,C443_=_C732 ,C443_=_C804 ,\nC443_=_C852 ,C443_=_C871 ,C443_=_C879 ,C443_=_C885 ,C443_=_C897 ,C445_=_C555 ,\nC445_=_C565 ,C445_=_C577 ,C445_=_C589 ,C445_=_C590 ,C445_=_C592 ,C445_=_C663 ,\nC445_=_C732 ,C445_=_C804 ,C445_=_C833 ,C445_=_C852 ,C445_=_C871 ,C445_=_C879 ,\nC445_=_C885 ,C446_=_C482 ,C446_=_C558 ,C446_=_C581 ,C446_=_C589 ,C446_=_C641 ,\nC446_=_C654 ,C446_=_C724 ,C446_=_C752 ,C446_=_C817 ,C446_=_C831 ,C446_=_C833 ,\nC446_=_C865 ,C446_=_C866 ,C446_=_C897 ,C446_=_C899 ,C482_=_C558 ,C482_=_C581 ,\nC482_=_C641 ,C482_=_C654 ,C482_=_C724 ,C482_=_C752 ,C482_=_C817 ,C482_=_C831 ,\nC482_=_C833 ,C482_=_C865 ,C482_=_C866 ,C482_=_C897 ,C482_=_C899 ,C555_=_C558 ,\nC555_=_C565 ,C555_=_C577 ,C555_=_C589 ,C555_=_C590 ,C555_=_C592 ,C555_=_C663 ,\nC555_=_C732 ,C555_=_C804 ,C555_=_C833 ,C555_=_C852 ,C555_=_C871 ,C555_=_C879 ,\nC555_=_C885 ,C558_=_C581 ,C558_=_C590 ,C558_=_C641 ,C558_=_C654 ,C558_=_C724 ,\nC558_=_C752 ,C558_=_C817 ,C558_=_C831 ,C558_=_C833 ,C558_=_C865 ,C558_=_C866 ,\nC558_=_C879 ,C558_=_C897 ,C558_=_C899 ,C565_=_C577 ,C565_=_C589 ,C565_=_C590 ,\nC565_=_C592 ,C565_=_C663 ,C565_=_C732 ,C565_=_C804 ,C565_=_C852 ,C565_=_C871 ,\nC565_=_C879 ,C565_=_C885 ,C565_=_C899 ,C577_=_C589 ,C577_=_C590 ,C577_=_C592 ,\nC577_=_C663 ,C577_=_C732 ,C577_=_C804 ,C577_=_C852 ,C577_=_C865 ,C577_=_C871 ,\nC577_=_C879 ,C577_=_C885 ,C581_=_C641 ,C581_=_C654 ,C581_=_C724 ,C581_=_C752 ,\nC581_=_C817 ,C581_=_C831 ,C581_=_C833 ,C581_=_C865 ,C581_=_C866 ,C581_=_C897 ,\nC581_=_C899 ,C589_=_C590 ,C589_=_C592 ,C589_=_C663 ,C589_=_C732 ,C589_=_C804 ,\nC589_=_C852 ,C589_=_C871 ,C589_=_C879 ,C589_=_C885 ,C590_=_C592 ,C590_=_C663 ,\nC590_=_C732 ,C590_=_C752 ,C590_=_C804 ,C590_=_C852 ,C590_=_C871 ,C590_=_C879 ,\nC590_=_C885 ,C590_=_C899 ,C592_=_C663 ,C592_=_C732 ,C592_=_C804 ,C592_=_C852 ,\nC592_=_C871 ,C592_=_C879 ,C592_=_C885 ,C641_=_C654 ,C641_=_C724 ,C641_=_C752 ,\nC641_=_C817 ,C641_=_C831 ,C641_=_C833 ,C641_=_C865 ,C641_=_C866 ,C641_=_C897 ,\nC641_=_C899 ,C654_=_C724 ,C654_=_C752 ,C654_=_C817 ,C654_=_C831 ,C654_=_C833 ,\nC654_=_C865 ,C654_=_C866 ,C654_=_C897 ,C654_=_C899 ,C663_=_C732 ,C663_=_C804 ,\nC663_=_C852 ,C663_=_C871 ,C663_=_C879 ,C663_=_C885 ,C724_=_C752 ,C724_=_C817 ,\nC724_=_C831 ,C724_=_C833 ,C724_=_C865 ,C724_=_C866 ,C724_=_C879 ,C724_=_C897 ,\nC724_=_C899 ,C732_=_C804 ,C732_=_C817 ,C732_=_C852 ,C732_=_C871 ,C732_=_C879 ,\nC732_=_C885 ,C732_=_C897 ,C752_=_C817 ,C752_=_C831 ,C752_=_C833 ,C752_=_C865 ,\nC752_=_C866 ,C752_=_C885 ,C752_=_C897 ,C752_=_C899 ,C804_=_C852 ,C804_=_C865 ,\nC804_=_C871 ,C804_=_C879 ,C804_=_C885 ,C817_=_C831 ,C817_=_C833 ,C817_=_C865 ,\nC817_=_C866 ,C817_=_C897 ,C817_=_C899 ,C831_=_C833 ,C831_=_C852 ,C831_=_C865 ,\nC831_=_C866 ,C831_=_C879 ,C831_=_C897 ,C831_=_C899 ,C833_=_C852 ,C833_=_C865 ,\nC833_=_C866 ,C833_=_C879 ,C833_=_C897 ,C833_=_C899 ,C852_=_C871 ,C852_=_C879 ,\nC852_=_C885 ,C852_=_C897 ,C865_=_C866 ,C865_=_C897 ,C865_=_C899 ,C866_=_C885 ,\nC866_=_C897 ,C866_=_C899 ,C871_=_C879 ,C871_=_C885 ,C871_=_C899 ,C879_=_C885 ,\nC885_=_C897 ,C885_=_C899 ,C897_=_C899 ,"];145[shape=box, label="id:145 level: 7\n67: C84 C159 C230 C285 C303 \nC306 C320 C328 C334 C347 C360 \nC405 C425 C440 C448 C454 C456 \nC489 C517 C519 C523 C530 C576 \nC602 C607 C608 C609 C619 C625 \nC628 C644 C672 C675 C679 C698 \nC702 C706 C710 C711 C716 C728 \nC731 C757 C784 C788 C795 C797 \nC798 C803 C810 C817 C828 C839 \nC845 C848 C852 C854 C855 C862 \nC864 C871 C881 C884 C890 C892 \nC895 C898 \n788: C84_=_C230( C84 C230 ) C84_=_C448( C84 C448 ) C84_=_C454( C84 C454 ) C84_=_C523( C84 C523 ) C84_=_C628( C84 C628 ) \nC84_=_C702( C84 C702 ) C84_=_C839( C84 C839 ) C84_=_C852( C84 C852 ) C84_=_C862( C84 C862 ) C84_=_C871( C84 C871 ) C84_=_C890( C84 C890 ) \nC84_=_C898( C84 C898 ) C159_=_C303( C159 C303 ) C159_=_C306( C159 C306 ) C159_=_C320( C159 C320 ) C159_=_C328( C159 C328 ) C159_=_C334( C159 C334 ) \nC159_=_C347( C159 C347 ) C159_=_C360( C159 C360 ) C159_=_C405( C159 C405 ) C159_=_C425( C159 C425 ) C159_=_C456( C159 C456 ) C159_=_C489( C159 C489 ) \nC159_=_C517( C159 C517 ) C159_=_C519( C159 C519 ) C159_=_C530( C159 C530 ) C159_=_C576( C159 C576 ) C159_=_C602( C159 C602 ) C159_=_C607( C159 C607 ) \nC159_=_C608( C159 C608 ) C159_=_C619( C159 C619 ) C159_=_C625( C159 C625 ) C159_=_C644( C159 C644 ) C159_=_C675( C159 C675 ) C159_=_C706( C159 C706 ) \nC159_=_C711( C159 C711 ) C159_=_C716( C159 C716 ) C159_=_C728( C159 C728 ) C159_=_C731( C159 C731 ) C159_=_C757( C159 C757 ) C159_=_C788( C159 C788 ) \nC159_=_C797( C159 C797 ) C159_=_C810( C159 C810 ) C159_=_C828( C159 C828 ) C159_=_C845( C159 C845 ) C159_=_C852( C159 C852 ) C159_=_C854( C159 C854 ) \nC159_=_C855( C159 C855 ) C159_=_C871( C159 C871 ) C159_=_C881( C159 C881 ) C159_=_C895( C159 C895 ) C230_=_C448( C230 C448 ) C230_=_C454( C230 C454 ) \nC230_=_C523( C230 C523 ) C230_=_C628( C230 C628 ) C230_=_C679( C230 C679 ) C230_=_C702( C230 C702 ) C230_=_C803( C230 C803 ) C230_=_C839( C230 C839 ) \nC230_=_C862( C230 C862 ) C230_=_C890( C230 C890 ) C230_=_C898( C230 C898 ) C285_=_C440( C285 C440 ) C285_=_C609( C285 C609 ) C285_=_C672( C285 C672 ) \nC285_=_C679( C285 C679 ) C285_=_C698( C285 C698 ) C285_=_C706( C285 C706 ) C285_=_C710( C285 C710 ) C285_=_C731( C285 C731 ) C285_=_C784( C285 C784 ) \nC285_=_C795( C285 C795 ) C285_=_C797( C285 C797 ) C285_=_C798( C285 C798 ) C285_=_C803( C285 C803 ) C285_=_C817( C285 C817 ) C285_=_C839( C285 C839 ) \nC285_=_C848( C285 C848 ) C285_=_C864( C285 C864 ) C285_=_C884( C285 C884 ) C285_=_C892( C285 C892 ) C285_=_C898( C285 C898 ) C303_=_C328( C303 C328 ) \nC303_=_C334( C303 C334 ) C303_=_C425( C303 C425 ) C303_=_C489( C303 C489 ) C303_=_C517( C303 C517 ) C303_=_C602( C303 C602 ) C303_=_C608( C303 C608 ) \nC303_=_C619( C303 C619 ) C303_=_C625( C303 C625 ) C303_=_C706( C303 C706 ) C303_=_C711( C303 C711 ) C303_=_C728( C303 C728 ) C303_=_C731( C303 C731 ) \nC303_=_C797( C303 C797 ) C303_=_C810( C303 C810 ) C303_=_C848( C303 C848 ) C303_=_C881( C303 C881 ) C303_=_C884( C303 C884 ) C303_=_C895( C303 C895 ) \nC306_=_C320( C306 C320 ) C306_=_C347( C306 C347 ) C306_=_C360( C306 C360 ) C306_=_C405( C306 C405 ) C306_=_C456( C306 C456 ) C306_=_C519( C306 C519 ) \nC306_=_C530( C306 C530 ) C306_=_C576( C306 C576 ) C306_=_C607( C306 C607 ) C306_=_C644( C306 C644 ) C306_=_C675( C306 C675 ) C306_=_C716( C306 C716 ) \nC306_=_C757( C306 C757 ) C306_=_C788( C306 C788 ) C306_=_C797( C306 C797 ) C306_=_C798( C306 C798 ) C306_=_C810( C306 C810 ) C306_=_C828( C306 C828 ) \nC306_=_C845( C306 C845 ) C306_=_C852( C306 C852 ) C306_=_C854( C306 C854 ) C306_=_C855( C306 C855 ) C306_=_C864( C306 C864 ) C306_=_C871( C306 C871 ) \nC306_=_C881( C306 C881 ) C320_=_C347( C320 C347 ) C320_=_C360( C320 C360 ) C320_=_C405( C320 C405 ) C320_=_C456( C320 C456 ) C320_=_C519( C320 C519 ) \nC320_=_C530( C320 C530 ) C320_=_C576( C320 C576 ) C320_=_C607( C320 C607 ) C320_=_C644( C320 C644 ) C320_=_C675( C320 C675 ) C320_=_C679( C320 C679 ) \nC320_=_C716( C320 C716 ) C320_=_C757( C320 C757 ) C320_=_C788( C320 C788 ) C320_=_C810( C320 C810 ) C320_=_C828( C320 C828 ) C320_=_C845( C320 C845 ) \nC320_=_C852( C320 C852 ) C320_=_C854( C320 C854 ) C320_=_C855( C320 C855 ) C320_=_C871( C320 C871 ) C320_=_C881( C320 C881 ) C328_=_C334( C328 C334 ) \nC328_=_C425( C328 C425 ) C328_=_C489( C328 C489 ) C328_=_C517( C328 C517 ) C328_=_C602( C328 C602 ) C328_=_C608( C328 C608 ) C328_=_C619( C328 C619 ) \nC328_=_C625( C328 C625 ) C328_=_C706( C328 C706 ) C328_=_C711( C328 C711 ) C328_=_C728( C328 C728 ) C328_=_C731( C328 C731 ) C328_=_C797( C328 C797 ) \nC328_=_C810( C328 C810 ) C328_=_C817( C328 C817 ) C328_=_C862( C328 C862 ) C328_=_C892( C328 C892 ) C328_=_C895( C328 C895 ) C334_=_C425( C334 C425 ) \nC334_=_C489( C334 C489 ) C334_=_C517( C334 C517 ) C334_=_C602( C334 C602 ) C334_=_C608( C334 C608 ) C334_=_C619( C334 C619 ) C334_=_C625( C334 C625 ) \nC334_=_C628( C334 C628 ) C334_=_C706( C334 C706 ) C334_=_C710( C334 C710 ) C334_=_C711( C334 C711 ) C334_=_C728( C334 C728 ) C334_=_C731( C334 C731 ) \nC334_=_C797( C334 C797 ) C334_=_C839( C334 C839 ) C334_=_C855( C334 C855 ) C334_=_C895( C334 C895 ) C334_=_C898( C334 C898 ) C347_=_C360( C347 C360 ) \nC347_=_C405( C347 C405 ) C347_=_C456( C347 C456 ) C347_=_C519( C347 C519 ) C347_=_C530( C347 C530 ) C347_=_C576( C347 C576 ) C347_=_C607( C347 C607</w:t>
      </w:r>
    </w:p>
    <w:p>
      <w:pPr>
        <w:pStyle w:val="PreformattedText"/>
        <w:bidi w:val="0"/>
        <w:spacing w:before="0" w:after="0"/>
        <w:jc w:val="left"/>
        <w:rPr/>
      </w:pPr>
      <w:r>
        <w:rPr/>
        <w:t xml:space="preserve"> </w:t>
      </w:r>
      <w:r>
        <w:rPr/>
        <w:t>) \nC347_=_C625( C347 C625 ) C347_=_C644( C347 C644 ) C347_=_C675( C347 C675 ) C347_=_C716( C347 C716 ) C347_=_C757( C347 C757 ) C347_=_C788( C347 C788 ) \nC347_=_C810( C347 C810 ) C347_=_C828( C347 C828 ) C347_=_C845( C347 C845 ) C347_=_C852( C347 C852 ) C347_=_C854( C347 C854 ) C347_=_C855( C347 C855 ) \nC347_=_C871( C347 C871 ) C347_=_C881( C347 C881 ) C360_=_C405( C360 C405 ) C360_=_C456( C360 C456 ) C360_=_C519( C360 C519 ) C360_=_C530( C360 C530 ) \nC360_=_C576( C360 C576 ) C360_=_C607( C360 C607 ) C360_=_C644( C360 C644 ) C360_=_C675( C360 C675 ) C360_=_C716( C360 C716 ) C360_=_C757( C360 C757 ) \nC360_=_C788( C360 C788 ) C360_=_C798( C360 C798 ) C360_=_C810( C360 C810 ) C360_=_C828( C360 C828 ) C360_=_C845( C360 C845 ) C360_=_C852( C360 C852 ) \nC360_=_C854( C360 C854 ) C360_=_C855( C360 C855 ) C360_=_C871( C360 C871 ) C360_=_C881( C360 C881 ) C405_=_C456( C405 C456 ) C405_=_C519( C405 C519 ) \nC405_=_C523( C405 C523 ) C405_=_C530( C405 C530 ) C405_=_C576( C405 C576 ) C405_=_C607( C405 C607 ) C405_=_C644( C405 C644 ) C405_=_C675( C405 C675 ) \nC405_=_C711( C405 C711 ) C405_=_C716( C405 C716 ) C405_=_C757( C405 C757 ) C405_=_C788( C405 C788 ) C405_=_C810( C405 C810 ) C405_=_C828( C405 C828 ) \nC405_=_C845( C405 C845 ) C405_=_C852( C405 C852 ) C405_=_C854( C405 C854 ) C405_=_C855( C405 C855 ) C405_=_C871( C405 C871 ) C405_=_C881( C405 C881 ) \nC405_=_C890( C405 C890 ) C425_=_C489( C425 C489 ) C425_=_C517( C425 C517 ) C425_=_C530( C425 C530 ) C425_=_C602( C425 C602 ) C425_=_C608( C425 C608 ) \nC425_=_C619( C425 C619 ) C425_=_C625( C425 C625 ) C425_=_C675( C425 C675 ) C425_=_C706( C425 C706 ) C425_=_C711( C425 C711 ) C425_=_C728( C425 C728 ) \nC425_=_C731( C425 C731 ) C425_=_C795( C425 C795 ) C425_=_C797( C425 C797 ) C425_=_C881( C425 C881 ) C425_=_C895( C425 C895 ) C440_=_C454( C440 C454 ) \nC440_=_C456( C440 C456 ) C440_=_C609( C440 C609 ) C440_=_C672( C440 C672 ) C440_=_C679( C440 C679 ) C440_=_C698( C440 C698 ) C440_=_C710( C440 C710 ) \nC440_=_C731( C440 C731 ) C440_=_C784( C440 C784 ) C440_=_C795( C440 C795 ) C440_=_C798( C440 C798 ) C440_=_C803( C440 C803 ) C440_=_C810( C440 C810 ) \nC440_=_C817( C440 C817 ) C440_=_C848( C440 C848 ) C440_=_C864( C440 C864 ) C440_=_C884( C440 C884 ) C440_=_C890( C440 C890 ) C440_=_C892( C440 C892 ) \nC440_=_C898( C440 C898 ) C448_=_C454( C448 C454 ) C448_=_C523( C448 C523 ) C448_=_C619( C448 C619 ) C448_=_C625( C448 C625 ) C448_=_C628( C448 C628 ) \nC448_=_C702( C448 C702 ) C448_=_C784( C448 C784 ) C448_=_C788( C448 C788 ) C448_=_C839( C448 C839 ) C448_=_C845( C448 C845 ) C448_=_C862( C448 C862 ) \nC448_=_C890( C448 C890 ) C448_=_C898( C448 C898 ) C454_=_C456( C454 C456 ) C454_=_C523( C454 C523 ) C454_=_C628( C454 C628 ) C454_=_C644( C454 C644 ) \nC454_=_C702( C454 C702 ) C454_=_C711( C454 C711 ) C454_=_C728( C454 C728 ) C454_=_C839( C454 C839 ) C454_=_C862( C454 C862 ) C454_=_C890( C454 C890 ) \nC454_=_C898( C454 C898 ) C456_=_C519( C456 C519 ) C456_=_C530( C456 C530 ) C456_=_C576( C456 C576 ) C456_=_C607( C456 C607 ) C456_=_C644( C456 C644 ) \nC456_=_C675( C456 C675 ) C456_=_C716( C456 C716 ) C456_=_C731( C456 C731 ) C456_=_C757( C456 C757 ) C456_=_C788( C456 C788 ) C456_=_C810( C456 C810 ) \nC456_=_C828( C456 C828 ) C456_=_C845( C456 C845 ) C456_=_C852( C456 C852 ) C456_=_C854( C456 C854 ) C456_=_C855( C456 C855 ) C456_=_C864( C456 C864 ) \nC456_=_C871( C456 C871 ) C456_=_C881( C456 C881 ) C489_=_C517( C489 C517 ) C489_=_C602( C489 C602 ) C489_=_C608( C489 C608 ) C489_=_C619( C489 C619 ) \nC489_=_C625( C489 C625 ) C489_=_C706( C489 C706 ) C489_=_C710( C489 C710 ) C489_=_C711( C489 C711 ) C489_=_C728( C489 C728 ) C489_=_C731( C489 C731 ) \nC489_=_C784( C489 C784 ) C489_=_C797( C489 C797 ) C489_=_C855( C489 C855 ) C489_=_C884( C489 C884 ) C489_=_C895( C489 C895 ) C489_=_C898( C489 C898 ) \nC517_=_C519( C517 C519 ) C517_=_C602( C517 C602 ) C517_=_C608( C517 C608 ) C517_=_C619( C517 C619 ) C517_=_C625( C517 C625 ) C517_=_C675( C517 C675 ) \nC517_=_C679( C517 C679 ) C517_=_C706( C517 C706 ) C517_=_C711( C517 C711 ) C517_=_C728( C517 C728 ) C517_=_C731( C517 C731 ) C517_=_C797( C517 C797 ) \nC517_=_C855( C517 C855 ) C517_=_C895( C517 C895 ) C517_=_C898( C517 C898 ) C519_=_C530( C519 C530 ) C519_=_C576( C519 C576 ) C519_=_C607( C519 C607 ) \nC519_=_C644( C519 C644 ) C519_=_C675( C519 C675 ) C519_=_C679( C519 C679 ) C519_=_C716( C519 C716 ) C519_=_C757( C519 C757 ) C519_=_C788( C519 C788 ) \nC519_=_C810( C519 C810 ) C519_=_C828( C519 C828 ) C519_=_C845( C519 C845 ) C519_=_C852( C519 C852 ) C519_=_C854( C519 C854 ) C519_=_C855( C519 C855 ) \nC519_=_C871( C519 C871 ) C519_=_C881( C519 C881 ) C523_=_C628( C523 C628 ) C523_=_C702( C523 C702 ) C523_=_C711( C523 C711 ) C523_=_C839( C523 C839 ) \nC523_=_C854( C523 C854 ) C523_=_C862( C523 C862 ) C523_=_C871( C523 C871 ) C523_=_C890( C523 C890 ) C523_=_C898( C523 C898 ) C530_=_C576( C530 C576 ) \nC530_=_C607( C530 C607 ) C530_=_C644( C530 C644 ) C530_=_C675( C530 C675 ) C530_=_C716( C530 C716 ) C530_=_C757( C530 C757 ) C530_=_C788( C530 C788 ) \nC530_=_C795( C530 C795 ) C530_=_C810( C530 C810 ) C530_=_C828( C530 C828 ) C530_=_C845( C530 C845 ) C530_=_C852( C530 C852 ) C530_=_C854( C530 C854 ) \nC530_=_C855( C530 C855 ) C530_=_C871( C530 C871 ) C530_=_C881( C530 C881 ) C576_=_C607( C576 C607 ) C576_=_C609( C576 C609 ) C576_=_C644( C576 C644 ) \nC576_=_C675( C576 C675 ) C576_=_C679( C576 C679 ) C576_=_C706( C576 C706 ) C576_=_C716( C576 C716 ) C576_=_C757( C576 C757 ) C576_=_C788( C576 C788 ) \nC576_=_C798( C576 C798 ) C576_=_C810( C576 C810 ) C576_=_C817( C576 C817 ) C576_=_C828( C576 C828 ) C576_=_C845( C576 C845 ) C576_=_C852( C576 C852 ) \nC576_=_C854( C576 C854 ) C576_=_C855( C576 C855 ) C576_=_C871( C576 C871 ) C576_=_C881( C576 C881 ) C602_=_C608( C602 C608 ) C602_=_C619( C602 C619 ) \nC602_=_C625( C602 C625 ) C602_=_C706( C602 C706 ) C602_=_C711( C602 C711 ) C602_=_C728( C602 C728 ) C602_=_C731( C602 C731 ) C602_=_C797( C602 C797 ) \nC602_=_C798( C602 C798 ) C602_=_C884( C602 C884 ) C602_=_C895( C602 C895 ) C607_=_C608( C607 C608 ) C607_=_C609( C607 C609 ) C607_=_C619( C607 C619 ) \nC607_=_C644( C607 C644 ) C607_=_C675( C607 C675 ) C607_=_C711( C607 C711 ) C607_=_C716( C607 C716 ) C607_=_C728( C607 C728 ) C607_=_C757( C607 C757 ) \nC607_=_C788( C607 C788 ) C607_=_C795( C607 C795 ) C607_=_C797( C607 C797 ) C607_=_C810( C607 C810 ) C607_=_C828( C607 C828 ) C607_=_C845( C607 C845 ) \nC607_=_C852( C607 C852 ) C607_=_C854( C607 C854 ) C607_=_C855( C607 C855 ) C607_=_C871( C607 C871 ) C607_=_C881( C607 C881 ) C607_=_C884( C607 C884 ) \nC607_=_C890( C607 C890 ) C608_=_C609( C608 C609 ) C608_=_C619( C608 C619 ) C608_=_C625( C608 C625 ) C608_=_C644( C608 C644 ) C608_=_C706( C608 C706 ) \nC608_=_C711( C608 C711 ) C608_=_C728( C608 C728 ) C608_=_C731( C608 C731 ) C608_=_C795( C608 C795 ) C608_=_C797( C608 C797 ) C608_=_C884( C608 C884 ) \nC608_=_C890( C608 C890 ) C608_=_C892( C608 C892 ) C608_=_C895( C608 C895 ) C609_=_C619( C609 C619 ) C609_=_C672( C609 C672 ) C609_=_C679( C609 C679 ) \nC609_=_C698( C609 C698 ) C609_=_C710( C609 C710 ) C609_=_C728( C609 C728 ) C609_=_C784( C609 C784 ) C609_=_C795( C609 C795 ) C609_=_C798( C609 C798 ) \nC609_=_C803( C609 C803 ) C609_=_C817( C609 C817 ) C609_=_C848( C609 C848 ) C609_=_C864( C609 C864 ) C609_=_C884( C609 C884 ) C609_=_C890( C609 C890 ) \nC609_=_C892( C609 C892 ) C609_=_C898( C609 C898 ) C619_=_C625( C619 C625 ) C619_=_C706( C619 C706 ) C619_=_C711( C619 C711 ) C619_=_C728( C619 C728 ) \nC619_=_C731( C619 C731 ) C619_=_C784( C619 C784 ) C619_=_C788( C619 C788 ) C619_=_C797( C619 C797 ) C619_=_C881( C619 C881 ) C619_=_C895( C619 C895 ) \nC625_=_C706( C625 C706 ) C625_=_C711( C625 C711 ) C625_=_C728( C625 C728 ) C625_=_C731( C625 C731 ) C625_=_C797( C625 C797 ) C625_=_C817( C625 C817 ) \nC625_=_C862( C625 C862 ) C625_=_C895( C625 C895 ) C628_=_C702( C628 C702 ) C628_=_C817( C628 C817 ) C628_=_C839( C628 C839 ) C628_=_C855( C628 C855 ) \nC628_=_C862( C628 C862 ) C628_=_C890( C628 C890 ) C628_=_C892( C628 C892 ) C628_=_C898( C628 C898 ) C644_=_C675( C644 C675 ) C644_=_C716( C644 C716 ) \nC644_=_C757( C644 C757 ) C644_=_C784( C644 C784 ) C644_=_C788( C644 C788 ) C644_=_C797( C644 C797 ) C644_=_C810( C644 C810 ) C644_=_C828( C644 C828 ) \nC644_=_C845( C644 C845 ) C644_=_C852( C644 C852 ) C644_=_C854( C644 C854 ) C644_=_C855( C644 C855 ) C644_=_C871( C644 C871 ) C644_=_C881( C644 C881 ) \nC644_=_C884( C644 C884 ) C644_=_C890( C644 C890 ) C644_=_C892( C644 C892 ) C644_=_C898( C644 C898 ) C672_=_C675( C672 C675 ) C672_=_C679( C672 C679 ) \nC672_=_C698( C672 C698 ) C672_=_C710( C672 C710 ) C672_=_C716( C672 C716 ) C672_=_C784( C672 C784 ) C672_=_C795( C672 C795 ) C672_=_C798( C672 C798 ) \nC672_=_C803( C672 C803 ) C672_=_C817( C672 C817 ) C672_=_C828( C672 C828 ) C672_=_C848( C672 C848 ) C672_=_C854( C672 C854 ) C672_=_C864( C672 C864 ) \nC672_=_C884( C672 C884 ) C672_=_C892( C672 C892 ) C672_=_C898( C672 C898 ) C675_=_C706( C675 C706 ) C675_=_C716( C675 C716 ) C675_=_C757( C675 C757 ) \nC675_=_C788( C675 C788 ) C675_=_C810( C675 C810 ) C675_=_C828( C675 C828 ) C675_=_C845( C675 C845 ) C675_=_C852( C675 C852 ) C675_=_C854( C675 C854 ) \nC675_=_C855( C675 C855 ) C675_=_C871( C675 C871 ) C675_=_C881( C675 C881 ) C675_=_C898( C675 C898 ) C679_=_C698( C679 C698 ) C679_=_C710( C679 C710 ) \nC679_=_C784( C679 C784 ) C679_=_C795( C679 C795 ) C679_=_C798( C679 C798 ) C679_=_C803( C679 C803 ) C679_=_C817( C679 C817 ) C679_=_C848( C679 C848 ) \nC679_=_C864( C679 C864 ) C679_=_C871( C679 C871 ) C679_=_C884( C679 C884 ) C679_=_C892( C679 C892 ) C679_=_C898( C679 C898 ) C698_=_C706( C698 C706 ) \nC698_=_C710( C698 C710 ) C698_=_C711( C698 C711 ) C698_=_C716( C698 C716 ) C698_=_C784( C698 C784 ) C698_=_C795( C698 C795 ) C698_=_C798( C698 C798 ) \nC698_=_C803( C698 C803 ) C698_=_C817( C698 C817 ) C698_=_C848( C698 C848 ) C698_=_C864( C698 C864 ) C698_=_C884( C698 C884 ) C698_=_C892( C698 C892 ) \nC698_=_C898( C698</w:t>
      </w:r>
    </w:p>
    <w:p>
      <w:pPr>
        <w:pStyle w:val="PreformattedText"/>
        <w:bidi w:val="0"/>
        <w:spacing w:before="0" w:after="0"/>
        <w:jc w:val="left"/>
        <w:rPr/>
      </w:pPr>
      <w:r>
        <w:rPr/>
        <w:t xml:space="preserve"> </w:t>
      </w:r>
      <w:r>
        <w:rPr/>
        <w:t>C898 ) C702_=_C757( C702 C757 ) C702_=_C803( C702 C803 ) C702_=_C817( C702 C817 ) C702_=_C839( C702 C839 ) C702_=_C852( C702 C852 ) \nC702_=_C862( C702 C862 ) C702_=_C884( C702 C884 ) C702_=_C890( C702 C890 ) C702_=_C895( C702 C895 ) C702_=_C898( C702 C898 ) C706_=_C710( C706 C710 ) \nC706_=_C711( C706 C711 ) C706_=_C728( C706 C728 ) C706_=_C731( C706 C731 ) C706_=_C797( C706 C797 ) C706_=_C892( C706 C892 ) C706_=_C895( C706 C895 ) \nC710_=_C716( C710 C716 ) C710_=_C784( C710 C784 ) C710_=_C795( C710 C795 ) C710_=_C798( C710 C798 ) C710_=_C803( C710 C803 ) C710_=_C817( C710 C817 ) \nC710_=_C828( C710 C828 ) C710_=_C848( C710 C848 ) C710_=_C855( C710 C855 ) C710_=_C864( C710 C864 ) C710_=_C884( C710 C884 ) C710_=_C892( C710 C892 ) \nC710_=_C898( C710 C898 ) C711_=_C716( C711 C716 ) C711_=_C728( C711 C728 ) C711_=_C731( C711 C731 ) C711_=_C795( C711 C795 ) C711_=_C797( C711 C797 ) \nC711_=_C895( C711 C895 ) C716_=_C757( C716 C757 ) C716_=_C788( C716 C788 ) C716_=_C795( C716 C795 ) C716_=_C810( C716 C810 ) C716_=_C828( C716 C828 ) \nC716_=_C845( C716 C845 ) C716_=_C848( C716 C848 ) C716_=_C852( C716 C852 ) C716_=_C854( C716 C854 ) C716_=_C855( C716 C855 ) C716_=_C871( C716 C871 ) \nC716_=_C881( C716 C881 ) C716_=_C890( C716 C890 ) C728_=_C731( C728 C731 ) C728_=_C795( C728 C795 ) C728_=_C797( C728 C797 ) C728_=_C817( C728 C817 ) \nC728_=_C839( C728 C839 ) C728_=_C871( C728 C871 ) C728_=_C890( C728 C890 ) C728_=_C895( C728 C895 ) C731_=_C797( C731 C797 ) C731_=_C810( C731 C810 ) \nC731_=_C839( C731 C839 ) C731_=_C881( C731 C881 ) C731_=_C890( C731 C890 ) C731_=_C895( C731 C895 ) C757_=_C788( C757 C788 ) C757_=_C810( C757 C810 ) \nC757_=_C817( C757 C817 ) C757_=_C828( C757 C828 ) C757_=_C845( C757 C845 ) C757_=_C852( C757 C852 ) C757_=_C854( C757 C854 ) C757_=_C855( C757 C855 ) \nC757_=_C862( C757 C862 ) C757_=_C871( C757 C871 ) C757_=_C881( C757 C881 ) C757_=_C895( C757 C895 ) C757_=_C898( C757 C898 ) C784_=_C788( C784 C788 ) \nC784_=_C795( C784 C795 ) C784_=_C797( C784 C797 ) C784_=_C798( C784 C798 ) C784_=_C803( C784 C803 ) C784_=_C817( C784 C817 ) C784_=_C848( C784 C848 ) \nC784_=_C854( C784 C854 ) C784_=_C864( C784 C864 ) C784_=_C884( C784 C884 ) C784_=_C892( C784 C892 ) C784_=_C898( C784 C898 ) C788_=_C795( C788 C795 ) \nC788_=_C798( C788 C798 ) C788_=_C810( C788 C810 ) C788_=_C828( C788 C828 ) C788_=_C839( C788 C839 ) C788_=_C845( C788 C845 ) C788_=_C852( C788 C852 ) \nC788_=_C854( C788 C854 ) C788_=_C855( C788 C855 ) C788_=_C871( C788 C871 ) C788_=_C881( C788 C881 ) C795_=_C797( C795 C797 ) C795_=_C798( C795 C798 ) \nC795_=_C803( C795 C803 ) C795_=_C817( C795 C817 ) C795_=_C845( C795 C845 ) C795_=_C848( C795 C848 ) C795_=_C852( C795 C852 ) C795_=_C864( C795 C864 ) \nC795_=_C881( C795 C881 ) C795_=_C884( C795 C884 ) C795_=_C890( C795 C890 ) C795_=_C892( C795 C892 ) C795_=_C898( C795 C898 ) C797_=_C798( C797 C798 ) \nC797_=_C810( C797 C810 ) C797_=_C845( C797 C845 ) C797_=_C855( C797 C855 ) C797_=_C862( C797 C862 ) C797_=_C884( C797 C884 ) C797_=_C892( C797 C892 ) \nC797_=_C895( C797 C895 ) C798_=_C803( C798 C803 ) C798_=_C817( C798 C817 ) C798_=_C848( C798 C848 ) C798_=_C864( C798 C864 ) C798_=_C884( C798 C884 ) \nC798_=_C892( C798 C892 ) C798_=_C898( C798 C898 ) C803_=_C817( C803 C817 ) C803_=_C848( C803 C848 ) C803_=_C852( C803 C852 ) C803_=_C854( C803 C854 ) \nC803_=_C864( C803 C864 ) C803_=_C884( C803 C884 ) C803_=_C892( C803 C892 ) C803_=_C895( C803 C895 ) C803_=_C898( C803 C898 ) C810_=_C828( C810 C828 ) \nC810_=_C845( C810 C845 ) C810_=_C852( C810 C852 ) C810_=_C854( C810 C854 ) C810_=_C855( C810 C855 ) C810_=_C862( C810 C862 ) C810_=_C871( C810 C871 ) \nC810_=_C881( C810 C881 ) C810_=_C890( C810 C890 ) C810_=_C892( C810 C892 ) C817_=_C839( C817 C839 ) C817_=_C848( C817 C848 ) C817_=_C855( C817 C855 ) \nC817_=_C862( C817 C862 ) C817_=_C864( C817 C864 ) C817_=_C884( C817 C884 ) C817_=_C892( C817 C892 ) C817_=_C898( C817 C898 ) C828_=_C845( C828 C845 ) \nC828_=_C852( C828 C852 ) C828_=_C854( C828 C854 ) C828_=_C855( C828 C855 ) C828_=_C871( C828 C871 ) C828_=_C881( C828 C881 ) C839_=_C862( C839 C862 ) \nC839_=_C871( C839 C871 ) C839_=_C890( C839 C890 ) C839_=_C898( C839 C898 ) C845_=_C852( C845 C852 ) C845_=_C854( C845 C854 ) C845_=_C855( C845 C855 ) \nC845_=_C871( C845 C871 ) C845_=_C881( C845 C881 ) C845_=_C890( C845 C890 ) C848_=_C854( C848 C854 ) C848_=_C864( C848 C864 ) C848_=_C884( C848 C884 ) \nC848_=_C892( C848 C892 ) C848_=_C898( C848 C898 ) C852_=_C854( C852 C854 ) C852_=_C855( C852 C855 ) C852_=_C871( C852 C871 ) C852_=_C881( C852 C881 ) \nC854_=_C855( C854 C855 ) C854_=_C871( C854 C871 ) C854_=_C881( C854 C881 ) C855_=_C862( C855 C862 ) C855_=_C871( C855 C871 ) C855_=_C881( C855 C881 ) \nC855_=_C884( C855 C884 ) C855_=_C892( C855 C892 ) C855_=_C895( C855 C895 ) C855_=_C898( C855 C898 ) C862_=_C864( C862 C864 ) C862_=_C890( C862 C890 ) \nC862_=_C898( C862 C898 ) C864_=_C871( C864 C871 ) C864_=_C884( C864 C884 ) C864_=_C890( C864 C890 ) C864_=_C892( C864 C892 ) C864_=_C898( C864 C898 ) \nC871_=_C881( C871 C881 ) C871_=_C890( C871 C890 ) C871_=_C892( C871 C892 ) C881_=_C895( C881 C895 ) C884_=_C892( C884 C892 ) C884_=_C898( C884 C898 ) \nC890_=_C895( C890 C895 ) C890_=_C898( C890 C898 ) C892_=_C898( C892 C898 ) "];111-&gt;145[label="66: C84 C230 C285 C303 C306 \nC320 C328 C334 C347 C360 C405 \nC425 C440 C448 C454 C456 C489 \nC517 C519 C523 C530 C576 C602 \nC607 C608 C609 C619 C625 C628 \nC644 C672 C675 C679 C698 C702 \nC706 C710 C711 C716 C728 C731 \nC757 C784 C788 C795 C797 C798 \nC803 C810 C817 C828 C839 C845 \nC848 C852 C854 C855 C862 C864 \nC871 C881 C884 C890 C892 C895 \nC898 \n749: C84_=_C230 ,C84_=_C448 ,C84_=_C454 ,C84_=_C523 ,C84_=_C628 ,\nC84_=_C702 ,C84_=_C839 ,C84_=_C852 ,C84_=_C862 ,C84_=_C871 ,C84_=_C890 ,\nC84_=_C898 ,C230_=_C448 ,C230_=_C454 ,C230_=_C523 ,C230_=_C628 ,C230_=_C679 ,\nC230_=_C702 ,C230_=_C803 ,C230_=_C839 ,C230_=_C862 ,C230_=_C890 ,C230_=_C898 ,\nC285_=_C440 ,C285_=_C609 ,C285_=_C672 ,C285_=_C679 ,C285_=_C698 ,C285_=_C706 ,\nC285_=_C710 ,C285_=_C731 ,C285_=_C784 ,C285_=_C795 ,C285_=_C797 ,C285_=_C798 ,\nC285_=_C803 ,C285_=_C817 ,C285_=_C839 ,C285_=_C848 ,C285_=_C864 ,C285_=_C884 ,\nC285_=_C892 ,C285_=_C898 ,C303_=_C328 ,C303_=_C334 ,C303_=_C425 ,C303_=_C489 ,\nC303_=_C517 ,C303_=_C602 ,C303_=_C608 ,C303_=_C619 ,C303_=_C625 ,C303_=_C706 ,\nC303_=_C711 ,C303_=_C728 ,C303_=_C731 ,C303_=_C797 ,C303_=_C810 ,C303_=_C848 ,\nC303_=_C881 ,C303_=_C884 ,C303_=_C895 ,C306_=_C320 ,C306_=_C347 ,C306_=_C360 ,\nC306_=_C405 ,C306_=_C456 ,C306_=_C519 ,C306_=_C530 ,C306_=_C576 ,C306_=_C607 ,\nC306_=_C644 ,C306_=_C675 ,C306_=_C716 ,C306_=_C757 ,C306_=_C788 ,C306_=_C797 ,\nC306_=_C798 ,C306_=_C810 ,C306_=_C828 ,C306_=_C845 ,C306_=_C852 ,C306_=_C854 ,\nC306_=_C855 ,C306_=_C864 ,C306_=_C871 ,C306_=_C881 ,C320_=_C347 ,C320_=_C360 ,\nC320_=_C405 ,C320_=_C456 ,C320_=_C519 ,C320_=_C530 ,C320_=_C576 ,C320_=_C607 ,\nC320_=_C644 ,C320_=_C675 ,C320_=_C679 ,C320_=_C716 ,C320_=_C757 ,C320_=_C788 ,\nC320_=_C810 ,C320_=_C828 ,C320_=_C845 ,C320_=_C852 ,C320_=_C854 ,C320_=_C855 ,\nC320_=_C871 ,C320_=_C881 ,C328_=_C334 ,C328_=_C425 ,C328_=_C489 ,C328_=_C517 ,\nC328_=_C602 ,C328_=_C608 ,C328_=_C619 ,C328_=_C625 ,C328_=_C706 ,C328_=_C711 ,\nC328_=_C728 ,C328_=_C731 ,C328_=_C797 ,C328_=_C810 ,C328_=_C817 ,C328_=_C862 ,\nC328_=_C892 ,C328_=_C895 ,C334_=_C425 ,C334_=_C489 ,C334_=_C517 ,C334_=_C602 ,\nC334_=_C608 ,C334_=_C619 ,C334_=_C625 ,C334_=_C628 ,C334_=_C706 ,C334_=_C710 ,\nC334_=_C711 ,C334_=_C728 ,C334_=_C731 ,C334_=_C797 ,C334_=_C839 ,C334_=_C855 ,\nC334_=_C895 ,C334_=_C898 ,C347_=_C360 ,C347_=_C405 ,C347_=_C456 ,C347_=_C519 ,\nC347_=_C530 ,C347_=_C576 ,C347_=_C607 ,C347_=_C625 ,C347_=_C644 ,C347_=_C675 ,\nC347_=_C716 ,C347_=_C757 ,C347_=_C788 ,C347_=_C810 ,C347_=_C828 ,C347_=_C845 ,\nC347_=_C852 ,C347_=_C854 ,C347_=_C855 ,C347_=_C871 ,C347_=_C881 ,C360_=_C405 ,\nC360_=_C456 ,C360_=_C519 ,C360_=_C530 ,C360_=_C576 ,C360_=_C607 ,C360_=_C644 ,\nC360_=_C675 ,C360_=_C716 ,C360_=_C757 ,C360_=_C788 ,C360_=_C798 ,C360_=_C810 ,\nC360_=_C828 ,C360_=_C845 ,C360_=_C852 ,C360_=_C854 ,C360_=_C855 ,C360_=_C871 ,\nC360_=_C881 ,C405_=_C456 ,C405_=_C519 ,C405_=_C523 ,C405_=_C530 ,C405_=_C576 ,\nC405_=_C607 ,C405_=_C644 ,C405_=_C675 ,C405_=_C711 ,C405_=_C716 ,C405_=_C757 ,\nC405_=_C788 ,C405_=_C810 ,C405_=_C828 ,C405_=_C845 ,C405_=_C852 ,C405_=_C854 ,\nC405_=_C855 ,C405_=_C871 ,C405_=_C881 ,C405_=_C890 ,C425_=_C489 ,C425_=_C517 ,\nC425_=_C530 ,C425_=_C602 ,C425_=_C608 ,C425_=_C619 ,C425_=_C625 ,C425_=_C675 ,\nC425_=_C706 ,C425_=_C711 ,C425_=_C728 ,C425_=_C731 ,C425_=_C795 ,C425_=_C797 ,\nC425_=_C881 ,C425_=_C895 ,C440_=_C454 ,C440_=_C456 ,C440_=_C609 ,C440_=_C672 ,\nC440_=_C679 ,C440_=_C698 ,C440_=_C710 ,C440_=_C731 ,C440_=_C784 ,C440_=_C795 ,\nC440_=_C798 ,C440_=_C803 ,C440_=_C810 ,C440_=_C817 ,C440_=_C848 ,C440_=_C864 ,\nC440_=_C884 ,C440_=_C890 ,C440_=_C892 ,C440_=_C898 ,C448_=_C454 ,C448_=_C523 ,\nC448_=_C619 ,C448_=_C625 ,C448_=_C628 ,C448_=_C702 ,C448_=_C784 ,C448_=_C788 ,\nC448_=_C839 ,C448_=_C845 ,C448_=_C862 ,C448_=_C890 ,C448_=_C898 ,C454_=_C456 ,\nC454_=_C523 ,C454_=_C628 ,C454_=_C644 ,C454_=_C702 ,C454_=_C711 ,C454_=_C728 ,\nC454_=_C839 ,C454_=_C862 ,C454_=_C890 ,C454_=_C898 ,C456_=_C519 ,C456_=_C530 ,\nC456_=_C576 ,C456_=_C607 ,C456_=_C644 ,C456_=_C675 ,C456_=_C716 ,C456_=_C731 ,\nC456_=_C757 ,C456_=_C788 ,C456_=_C810 ,C456_=_C828 ,C456_=_C845 ,C456_=_C852 ,\nC456_=_C854 ,C456_=_C855 ,C456_=_C864 ,C456_=_C871 ,C456_=_C881 ,C489_=_C517 ,\nC489_=_C602 ,C489_=_C608 ,C489_=_C619 ,C489_=_C625 ,C489_=_C706 ,C489_=_C710 ,\nC489_=_C711 ,C489_=_C728 ,C489_=_C731 ,C489_=_C784 ,C489_=_C797 ,C489_=_C855 ,\nC489_=_C884 ,C489_=_C895 ,C489_=_C898 ,C517_=_C519 ,C517_=_C602 ,C517_=_C608 ,\nC517_=_C619 ,C517_=_C625 ,C517_=_C675 ,C517_=_C679 ,C517_=_C706 ,C517_=_C711 ,\nC517_=_C728 ,C517_=_C731 ,C517_=_C797 ,C517_=_C855 ,C517_=_C895 ,C517_=_C898 ,\nC519_=_C530 ,C519_=_C576 ,C519_=_C607 ,C519_=_C644 ,C519_=_C675 ,C519_=_C679 ,\nC519_=_C716</w:t>
      </w:r>
    </w:p>
    <w:p>
      <w:pPr>
        <w:pStyle w:val="PreformattedText"/>
        <w:bidi w:val="0"/>
        <w:spacing w:before="0" w:after="0"/>
        <w:jc w:val="left"/>
        <w:rPr/>
      </w:pPr>
      <w:r>
        <w:rPr/>
        <w:t xml:space="preserve"> </w:t>
      </w:r>
      <w:r>
        <w:rPr/>
        <w:t>,C519_=_C757 ,C519_=_C788 ,C519_=_C810 ,C519_=_C828 ,C519_=_C845 ,\nC519_=_C852 ,C519_=_C854 ,C519_=_C855 ,C519_=_C871 ,C519_=_C881 ,C523_=_C628 ,\nC523_=_C702 ,C523_=_C711 ,C523_=_C839 ,C523_=_C854 ,C523_=_C862 ,C523_=_C871 ,\nC523_=_C890 ,C523_=_C898 ,C530_=_C576 ,C530_=_C607 ,C530_=_C644 ,C530_=_C675 ,\nC530_=_C716 ,C530_=_C757 ,C530_=_C788 ,C530_=_C795 ,C530_=_C810 ,C530_=_C828 ,\nC530_=_C845 ,C530_=_C852 ,C530_=_C854 ,C530_=_C855 ,C530_=_C871 ,C530_=_C881 ,\nC576_=_C607 ,C576_=_C609 ,C576_=_C644 ,C576_=_C675 ,C576_=_C679 ,C576_=_C706 ,\nC576_=_C716 ,C576_=_C757 ,C576_=_C788 ,C576_=_C798 ,C576_=_C810 ,C576_=_C817 ,\nC576_=_C828 ,C576_=_C845 ,C576_=_C852 ,C576_=_C854 ,C576_=_C855 ,C576_=_C871 ,\nC576_=_C881 ,C602_=_C608 ,C602_=_C619 ,C602_=_C625 ,C602_=_C706 ,C602_=_C711 ,\nC602_=_C728 ,C602_=_C731 ,C602_=_C797 ,C602_=_C798 ,C602_=_C884 ,C602_=_C895 ,\nC607_=_C608 ,C607_=_C609 ,C607_=_C619 ,C607_=_C644 ,C607_=_C675 ,C607_=_C711 ,\nC607_=_C716 ,C607_=_C728 ,C607_=_C757 ,C607_=_C788 ,C607_=_C795 ,C607_=_C797 ,\nC607_=_C810 ,C607_=_C828 ,C607_=_C845 ,C607_=_C852 ,C607_=_C854 ,C607_=_C855 ,\nC607_=_C871 ,C607_=_C881 ,C607_=_C884 ,C607_=_C890 ,C608_=_C609 ,C608_=_C619 ,\nC608_=_C625 ,C608_=_C644 ,C608_=_C706 ,C608_=_C711 ,C608_=_C728 ,C608_=_C731 ,\nC608_=_C795 ,C608_=_C797 ,C608_=_C884 ,C608_=_C890 ,C608_=_C892 ,C608_=_C895 ,\nC609_=_C619 ,C609_=_C672 ,C609_=_C679 ,C609_=_C698 ,C609_=_C710 ,C609_=_C728 ,\nC609_=_C784 ,C609_=_C795 ,C609_=_C798 ,C609_=_C803 ,C609_=_C817 ,C609_=_C848 ,\nC609_=_C864 ,C609_=_C884 ,C609_=_C890 ,C609_=_C892 ,C609_=_C898 ,C619_=_C625 ,\nC619_=_C706 ,C619_=_C711 ,C619_=_C728 ,C619_=_C731 ,C619_=_C784 ,C619_=_C788 ,\nC619_=_C797 ,C619_=_C881 ,C619_=_C895 ,C625_=_C706 ,C625_=_C711 ,C625_=_C728 ,\nC625_=_C731 ,C625_=_C797 ,C625_=_C817 ,C625_=_C862 ,C625_=_C895 ,C628_=_C702 ,\nC628_=_C817 ,C628_=_C839 ,C628_=_C855 ,C628_=_C862 ,C628_=_C890 ,C628_=_C892 ,\nC628_=_C898 ,C644_=_C675 ,C644_=_C716 ,C644_=_C757 ,C644_=_C784 ,C644_=_C788 ,\nC644_=_C797 ,C644_=_C810 ,C644_=_C828 ,C644_=_C845 ,C644_=_C852 ,C644_=_C854 ,\nC644_=_C855 ,C644_=_C871 ,C644_=_C881 ,C644_=_C884 ,C644_=_C890 ,C644_=_C892 ,\nC644_=_C898 ,C672_=_C675 ,C672_=_C679 ,C672_=_C698 ,C672_=_C710 ,C672_=_C716 ,\nC672_=_C784 ,C672_=_C795 ,C672_=_C798 ,C672_=_C803 ,C672_=_C817 ,C672_=_C828 ,\nC672_=_C848 ,C672_=_C854 ,C672_=_C864 ,C672_=_C884 ,C672_=_C892 ,C672_=_C898 ,\nC675_=_C706 ,C675_=_C716 ,C675_=_C757 ,C675_=_C788 ,C675_=_C810 ,C675_=_C828 ,\nC675_=_C845 ,C675_=_C852 ,C675_=_C854 ,C675_=_C855 ,C675_=_C871 ,C675_=_C881 ,\nC675_=_C898 ,C679_=_C698 ,C679_=_C710 ,C679_=_C784 ,C679_=_C795 ,C679_=_C798 ,\nC679_=_C803 ,C679_=_C817 ,C679_=_C848 ,C679_=_C864 ,C679_=_C871 ,C679_=_C884 ,\nC679_=_C892 ,C679_=_C898 ,C698_=_C706 ,C698_=_C710 ,C698_=_C711 ,C698_=_C716 ,\nC698_=_C784 ,C698_=_C795 ,C698_=_C798 ,C698_=_C803 ,C698_=_C817 ,C698_=_C848 ,\nC698_=_C864 ,C698_=_C884 ,C698_=_C892 ,C698_=_C898 ,C702_=_C757 ,C702_=_C803 ,\nC702_=_C817 ,C702_=_C839 ,C702_=_C852 ,C702_=_C862 ,C702_=_C884 ,C702_=_C890 ,\nC702_=_C895 ,C702_=_C898 ,C706_=_C710 ,C706_=_C711 ,C706_=_C728 ,C706_=_C731 ,\nC706_=_C797 ,C706_=_C892 ,C706_=_C895 ,C710_=_C716 ,C710_=_C784 ,C710_=_C795 ,\nC710_=_C798 ,C710_=_C803 ,C710_=_C817 ,C710_=_C828 ,C710_=_C848 ,C710_=_C855 ,\nC710_=_C864 ,C710_=_C884 ,C710_=_C892 ,C710_=_C898 ,C711_=_C716 ,C711_=_C728 ,\nC711_=_C731 ,C711_=_C795 ,C711_=_C797 ,C711_=_C895 ,C716_=_C757 ,C716_=_C788 ,\nC716_=_C795 ,C716_=_C810 ,C716_=_C828 ,C716_=_C845 ,C716_=_C848 ,C716_=_C852 ,\nC716_=_C854 ,C716_=_C855 ,C716_=_C871 ,C716_=_C881 ,C716_=_C890 ,C728_=_C731 ,\nC728_=_C795 ,C728_=_C797 ,C728_=_C817 ,C728_=_C839 ,C728_=_C871 ,C728_=_C890 ,\nC728_=_C895 ,C731_=_C797 ,C731_=_C810 ,C731_=_C839 ,C731_=_C881 ,C731_=_C890 ,\nC731_=_C895 ,C757_=_C788 ,C757_=_C810 ,C757_=_C817 ,C757_=_C828 ,C757_=_C845 ,\nC757_=_C852 ,C757_=_C854 ,C757_=_C855 ,C757_=_C862 ,C757_=_C871 ,C757_=_C881 ,\nC757_=_C895 ,C757_=_C898 ,C784_=_C788 ,C784_=_C795 ,C784_=_C797 ,C784_=_C798 ,\nC784_=_C803 ,C784_=_C817 ,C784_=_C848 ,C784_=_C854 ,C784_=_C864 ,C784_=_C884 ,\nC784_=_C892 ,C784_=_C898 ,C788_=_C795 ,C788_=_C798 ,C788_=_C810 ,C788_=_C828 ,\nC788_=_C839 ,C788_=_C845 ,C788_=_C852 ,C788_=_C854 ,C788_=_C855 ,C788_=_C871 ,\nC788_=_C881 ,C795_=_C797 ,C795_=_C798 ,C795_=_C803 ,C795_=_C817 ,C795_=_C845 ,\nC795_=_C848 ,C795_=_C852 ,C795_=_C864 ,C795_=_C881 ,C795_=_C884 ,C795_=_C890 ,\nC795_=_C892 ,C795_=_C898 ,C797_=_C798 ,C797_=_C810 ,C797_=_C845 ,C797_=_C855 ,\nC797_=_C862 ,C797_=_C884 ,C797_=_C892 ,C797_=_C895 ,C798_=_C803 ,C798_=_C817 ,\nC798_=_C848 ,C798_=_C864 ,C798_=_C884 ,C798_=_C892 ,C798_=_C898 ,C803_=_C817 ,\nC803_=_C848 ,C803_=_C852 ,C803_=_C854 ,C803_=_C864 ,C803_=_C884 ,C803_=_C892 ,\nC803_=_C895 ,C803_=_C898 ,C810_=_C828 ,C810_=_C845 ,C810_=_C852 ,C810_=_C854 ,\nC810_=_C855 ,C810_=_C862 ,C810_=_C871 ,C810_=_C881 ,C810_=_C890 ,C810_=_C892 ,\nC817_=_C839 ,C817_=_C848 ,C817_=_C855 ,C817_=_C862 ,C817_=_C864 ,C817_=_C884 ,\nC817_=_C892 ,C817_=_C898 ,C828_=_C845 ,C828_=_C852 ,C828_=_C854 ,C828_=_C855 ,\nC828_=_C871 ,C828_=_C881 ,C839_=_C862 ,C839_=_C871 ,C839_=_C890 ,C839_=_C898 ,\nC845_=_C852 ,C845_=_C854 ,C845_=_C855 ,C845_=_C871 ,C845_=_C881 ,C845_=_C890 ,\nC848_=_C854 ,C848_=_C864 ,C848_=_C884 ,C848_=_C892 ,C848_=_C898 ,C852_=_C854 ,\nC852_=_C855 ,C852_=_C871 ,C852_=_C881 ,C854_=_C855 ,C854_=_C871 ,C854_=_C881 ,\nC855_=_C862 ,C855_=_C871 ,C855_=_C881 ,C855_=_C884 ,C855_=_C892 ,C855_=_C895 ,\nC855_=_C898 ,C862_=_C864 ,C862_=_C890 ,C862_=_C898 ,C864_=_C871 ,C864_=_C884 ,\nC864_=_C890 ,C864_=_C892 ,C864_=_C898 ,C871_=_C881 ,C871_=_C890 ,C871_=_C892 ,\nC881_=_C895 ,C884_=_C892 ,C884_=_C898 ,C890_=_C895 ,C890_=_C898 ,C892_=_C898 ,"];146[shape=box, label="id:146 level: 7\n36: C112 C179 C204 C265 C313 \nC314 C340 C438 C444 C458 C489 \nC492 C525 C539 C579 C582 C612 \nC617 C621 C625 C634 C682 C709 \nC732 C734 C743 C792 C793 C803 \nC832 C834 C835 C850 C852 C863 \nC897 \n359: C112_=_C179( C112 C179 ) C112_=_C204( C112 C204 ) C112_=_C265( C112 C265 ) C112_=_C313( C112 C313 ) C112_=_C314( C112 C314 ) \nC112_=_C340( C112 C340 ) C112_=_C438( C112 C438 ) C112_=_C444( C112 C444 ) C112_=_C458( C112 C458 ) C112_=_C489( C112 C489 ) C112_=_C492( C112 C492 ) \nC112_=_C525( C112 C525 ) C112_=_C539( C112 C539 ) C112_=_C579( C112 C579 ) C112_=_C582( C112 C582 ) C112_=_C612( C112 C612 ) C112_=_C617( C112 C617 ) \nC112_=_C621( C112 C621 ) C112_=_C625( C112 C625 ) C112_=_C634( C112 C634 ) C112_=_C682( C112 C682 ) C112_=_C709( C112 C709 ) C112_=_C732( C112 C732 ) \nC112_=_C734( C112 C734 ) C112_=_C743( C112 C743 ) C112_=_C792( C112 C792 ) C112_=_C793( C112 C793 ) C112_=_C803( C112 C803 ) C112_=_C832( C112 C832 ) \nC112_=_C834( C112 C834 ) C112_=_C835( C112 C835 ) C112_=_C850( C112 C850 ) C112_=_C852( C112 C852 ) C112_=_C863( C112 C863 ) C112_=_C897( C112 C897 ) \nC179_=_C204( C179 C204 ) C179_=_C313( C179 C313 ) C179_=_C340( C179 C340 ) C179_=_C438( C179 C438 ) C179_=_C444( C179 C444 ) C179_=_C489( C179 C489 ) \nC179_=_C525( C179 C525 ) C179_=_C582( C179 C582 ) C179_=_C612( C179 C612 ) C179_=_C617( C179 C617 ) C179_=_C621( C179 C621 ) C179_=_C625( C179 C625 ) \nC179_=_C732( C179 C732 ) C179_=_C734( C179 C734 ) C179_=_C832( C179 C832 ) C179_=_C863( C179 C863 ) C179_=_C897( C179 C897 ) C204_=_C313( C204 C313 ) \nC204_=_C340( C204 C340 ) C204_=_C438( C204 C438 ) C204_=_C444( C204 C444 ) C204_=_C489( C204 C489 ) C204_=_C525( C204 C525 ) C204_=_C582( C204 C582 ) \nC204_=_C612( C204 C612 ) C204_=_C617( C204 C617 ) C204_=_C621( C204 C621 ) C204_=_C625( C204 C625 ) C204_=_C634( C204 C634 ) C204_=_C732( C204 C732 ) \nC204_=_C734( C204 C734 ) C204_=_C832( C204 C832 ) C204_=_C897( C204 C897 ) C265_=_C314( C265 C314 ) C265_=_C458( C265 C458 ) C265_=_C492( C265 C492 ) \nC265_=_C539( C265 C539 ) C265_=_C579( C265 C579 ) C265_=_C634( C265 C634 ) C265_=_C682( C265 C682 ) C265_=_C709( C265 C709 ) C265_=_C743( C265 C743 ) \nC265_=_C792( C265 C792 ) C265_=_C793( C265 C793 ) C265_=_C803( C265 C803 ) C265_=_C834( C265 C834 ) C265_=_C835( C265 C835 ) C265_=_C850( C265 C850 ) \nC265_=_C852( C265 C852 ) C265_=_C863( C265 C863 ) C313_=_C340( C313 C340 ) C313_=_C438( C313 C438 ) C313_=_C444( C313 C444 ) C313_=_C489( C313 C489 ) \nC313_=_C525( C313 C525 ) C313_=_C582( C313 C582 ) C313_=_C612( C313 C612 ) C313_=_C617( C313 C617 ) C313_=_C621( C313 C621 ) C313_=_C625( C313 C625 ) \nC313_=_C732( C313 C732 ) C313_=_C734( C313 C734 ) C313_=_C832( C313 C832 ) C313_=_C897( C313 C897 ) C314_=_C458( C314 C458 ) C314_=_C492( C314 C492 ) \nC314_=_C539( C314 C539 ) C314_=_C579( C314 C579 ) C314_=_C634( C314 C634 ) C314_=_C682( C314 C682 ) C314_=_C709( C314 C709 ) C314_=_C743( C314 C743 ) \nC314_=_C792( C314 C792 ) C314_=_C793( C314 C793 ) C314_=_C803( C314 C803 ) C314_=_C832( C314 C832 ) C314_=_C834( C314 C834 ) C314_=_C835( C314 C835 ) \nC314_=_C850( C314 C850 ) C314_=_C852( C314 C852 ) C314_=_C863( C314 C863 ) C340_=_C438( C340 C438 ) C340_=_C444( C340 C444 ) C340_=_C489( C340 C489 ) \nC340_=_C525( C340 C525 ) C340_=_C582( C340 C582 ) C340_=_C612( C340 C612 ) C340_=_C617( C340 C617 ) C340_=_C621( C340 C621 ) C340_=_C625( C340 C625 ) \nC340_=_C732( C340 C732 ) C340_=_C734( C340 C734 ) C340_=_C832( C340 C832 ) C340_=_C897( C340 C897 ) C438_=_C444( C438 C444 ) C438_=_C489( C438 C489 ) \nC438_=_C525( C438 C525 ) C438_=_C582( C438 C582 ) C438_=_C612( C438 C612 ) C438_=_C617( C438 C617 ) C438_=_C621( C438 C621 ) C438_=_C625( C438 C625 ) \nC438_=_C634( C438 C634 ) C438_=_C732( C438 C732 ) C438_=_C734( C438 C734 ) C438_=_C832( C438 C832 ) C438_=_C835( C438 C835 ) C438_=_C897( C438 C897 ) \nC444_=_C489( C444 C489 ) C444_=_C525( C444 C525 ) C444_=_C582( C444 C582 ) C444_=_C612( C444 C612 ) C444_=_C617( C444 C617 ) C444_=_C621( C444 C621 ) \nC444_=_C625( C444 C625 ) C444_=_C732( C444 C732 ) C444_=_C734( C444 C734 ) C444_=_C832( C444 C832 ) C444_=_C897( C444 C897 ) C458_=_C492( C458 C492 ) \nC458_=_C539( C458 C539 ) C458_=_C579( C458 C579 ) C458_=_C634(</w:t>
      </w:r>
    </w:p>
    <w:p>
      <w:pPr>
        <w:pStyle w:val="PreformattedText"/>
        <w:bidi w:val="0"/>
        <w:spacing w:before="0" w:after="0"/>
        <w:jc w:val="left"/>
        <w:rPr/>
      </w:pPr>
      <w:r>
        <w:rPr/>
        <w:t xml:space="preserve"> </w:t>
      </w:r>
      <w:r>
        <w:rPr/>
        <w:t>C458 C634 ) C458_=_C682( C458 C682 ) C458_=_C709( C458 C709 ) C458_=_C732( C458 C732 ) \nC458_=_C743( C458 C743 ) C458_=_C792( C458 C792 ) C458_=_C793( C458 C793 ) C458_=_C803( C458 C803 ) C458_=_C832( C458 C832 ) C458_=_C834( C458 C834 ) \nC458_=_C835( C458 C835 ) C458_=_C850( C458 C850 ) C458_=_C852( C458 C852 ) C458_=_C863( C458 C863 ) C458_=_C897( C458 C897 ) C489_=_C525( C489 C525 ) \nC489_=_C539( C489 C539 ) C489_=_C582( C489 C582 ) C489_=_C612( C489 C612 ) C489_=_C617( C489 C617 ) C489_=_C621( C489 C621 ) C489_=_C625( C489 C625 ) \nC489_=_C634( C489 C634 ) C489_=_C732( C489 C732 ) C489_=_C734( C489 C734 ) C489_=_C832( C489 C832 ) C489_=_C897( C489 C897 ) C492_=_C539( C492 C539 ) \nC492_=_C579( C492 C579 ) C492_=_C617( C492 C617 ) C492_=_C625( C492 C625 ) C492_=_C634( C492 C634 ) C492_=_C682( C492 C682 ) C492_=_C709( C492 C709 ) \nC492_=_C734( C492 C734 ) C492_=_C743( C492 C743 ) C492_=_C792( C492 C792 ) C492_=_C793( C492 C793 ) C492_=_C803( C492 C803 ) C492_=_C832( C492 C832 ) \nC492_=_C834( C492 C834 ) C492_=_C835( C492 C835 ) C492_=_C850( C492 C850 ) C492_=_C852( C492 C852 ) C492_=_C863( C492 C863 ) C492_=_C897( C492 C897 ) \nC525_=_C539( C525 C539 ) C525_=_C582( C525 C582 ) C525_=_C612( C525 C612 ) C525_=_C617( C525 C617 ) C525_=_C621( C525 C621 ) C525_=_C625( C525 C625 ) \nC525_=_C732( C525 C732 ) C525_=_C734( C525 C734 ) C525_=_C793( C525 C793 ) C525_=_C832( C525 C832 ) C525_=_C897( C525 C897 ) C539_=_C579( C539 C579 ) \nC539_=_C621( C539 C621 ) C539_=_C634( C539 C634 ) C539_=_C682( C539 C682 ) C539_=_C709( C539 C709 ) C539_=_C743( C539 C743 ) C539_=_C792( C539 C792 ) \nC539_=_C793( C539 C793 ) C539_=_C803( C539 C803 ) C539_=_C832( C539 C832 ) C539_=_C834( C539 C834 ) C539_=_C835( C539 C835 ) C539_=_C850( C539 C850 ) \nC539_=_C852( C539 C852 ) C539_=_C863( C539 C863 ) C579_=_C634( C579 C634 ) C579_=_C682( C579 C682 ) C579_=_C709( C579 C709 ) C579_=_C734( C579 C734 ) \nC579_=_C743( C579 C743 ) C579_=_C792( C579 C792 ) C579_=_C793( C579 C793 ) C579_=_C803( C579 C803 ) C579_=_C834( C579 C834 ) C579_=_C835( C579 C835 ) \nC579_=_C850( C579 C850 ) C579_=_C852( C579 C852 ) C579_=_C863( C579 C863 ) C579_=_C897( C579 C897 ) C582_=_C612( C582 C612 ) C582_=_C617( C582 C617 ) \nC582_=_C621( C582 C621 ) C582_=_C625( C582 C625 ) C582_=_C732( C582 C732 ) C582_=_C734( C582 C734 ) C582_=_C803( C582 C803 ) C582_=_C832( C582 C832 ) \nC582_=_C897( C582 C897 ) C612_=_C617( C612 C617 ) C612_=_C621( C612 C621 ) C612_=_C625( C612 C625 ) C612_=_C634( C612 C634 ) C612_=_C732( C612 C732 ) \nC612_=_C734( C612 C734 ) C612_=_C832( C612 C832 ) C612_=_C835( C612 C835 ) C612_=_C897( C612 C897 ) C617_=_C621( C617 C621 ) C617_=_C625( C617 C625 ) \nC617_=_C732( C617 C732 ) C617_=_C734( C617 C734 ) C617_=_C832( C617 C832 ) C617_=_C835( C617 C835 ) C617_=_C897( C617 C897 ) C621_=_C625( C621 C625 ) \nC621_=_C732( C621 C732 ) C621_=_C734( C621 C734 ) C621_=_C792( C621 C792 ) C621_=_C832( C621 C832 ) C621_=_C852( C621 C852 ) C621_=_C897( C621 C897 ) \nC625_=_C732( C625 C732 ) C625_=_C734( C625 C734 ) C625_=_C832( C625 C832 ) C625_=_C835( C625 C835 ) C625_=_C863( C625 C863 ) C625_=_C897( C625 C897 ) \nC634_=_C682( C634 C682 ) C634_=_C709( C634 C709 ) C634_=_C743( C634 C743 ) C634_=_C792( C634 C792 ) C634_=_C793( C634 C793 ) C634_=_C803( C634 C803 ) \nC634_=_C834( C634 C834 ) C634_=_C835( C634 C835 ) C634_=_C850( C634 C850 ) C634_=_C852( C634 C852 ) C634_=_C863( C634 C863 ) C634_=_C897( C634 C897 ) \nC682_=_C709( C682 C709 ) C682_=_C743( C682 C743 ) C682_=_C792( C682 C792 ) C682_=_C793( C682 C793 ) C682_=_C803( C682 C803 ) C682_=_C832( C682 C832 ) \nC682_=_C834( C682 C834 ) C682_=_C835( C682 C835 ) C682_=_C850( C682 C850 ) C682_=_C852( C682 C852 ) C682_=_C863( C682 C863 ) C709_=_C743( C709 C743 ) \nC709_=_C792( C709 C792 ) C709_=_C793( C709 C793 ) C709_=_C803( C709 C803 ) C709_=_C834( C709 C834 ) C709_=_C835( C709 C835 ) C709_=_C850( C709 C850 ) \nC709_=_C852( C709 C852 ) C709_=_C863( C709 C863 ) C732_=_C734( C732 C734 ) C732_=_C832( C732 C832 ) C732_=_C852( C732 C852 ) C732_=_C897( C732 C897 ) \nC734_=_C832( C734 C832 ) C734_=_C835( C734 C835 ) C734_=_C897( C734 C897 ) C743_=_C792( C743 C792 ) C743_=_C793( C743 C793 ) C743_=_C803( C743 C803 ) \nC743_=_C834( C743 C834 ) C743_=_C835( C743 C835 ) C743_=_C850( C743 C850 ) C743_=_C852( C743 C852 ) C743_=_C863( C743 C863 ) C792_=_C793( C792 C793 ) \nC792_=_C803( C792 C803 ) C792_=_C834( C792 C834 ) C792_=_C835( C792 C835 ) C792_=_C850( C792 C850 ) C792_=_C852( C792 C852 ) C792_=_C863( C792 C863 ) \nC793_=_C803( C793 C803 ) C793_=_C834( C793 C834 ) C793_=_C835( C793 C835 ) C793_=_C850( C793 C850 ) C793_=_C852( C793 C852 ) C793_=_C863( C793 C863 ) \nC803_=_C834( C803 C834 ) C803_=_C835( C803 C835 ) C803_=_C850( C803 C850 ) C803_=_C852( C803 C852 ) C803_=_C863( C803 C863 ) C832_=_C897( C832 C897 ) \nC834_=_C835( C834 C835 ) C834_=_C850( C834 C850 ) C834_=_C852( C834 C852 ) C834_=_C863( C834 C863 ) C835_=_C850( C835 C850 ) C835_=_C852( C835 C852 ) \nC835_=_C863( C835 C863 ) C835_=_C897( C835 C897 ) C850_=_C852( C850 C852 ) C850_=_C863( C850 C863 ) C852_=_C863( C852 C863 ) C852_=_C897( C852 C897 ) "];112-&gt;146[label="35: C179 C204 C265 C313 C314 \nC340 C438 C444 C458 C489 C492 \nC525 C539 C579 C582 C612 C617 \nC621 C625 C634 C682 C709 C732 \nC734 C743 C792 C793 C803 C832 \nC834 C835 C850 C852 C863 C897 \n324: C179_=_C204 ,C179_=_C313 ,C179_=_C340 ,C179_=_C438 ,C179_=_C444 ,\nC179_=_C489 ,C179_=_C525 ,C179_=_C582 ,C179_=_C612 ,C179_=_C617 ,C179_=_C621 ,\nC179_=_C625 ,C179_=_C732 ,C179_=_C734 ,C179_=_C832 ,C179_=_C863 ,C179_=_C897 ,\nC204_=_C313 ,C204_=_C340 ,C204_=_C438 ,C204_=_C444 ,C204_=_C489 ,C204_=_C525 ,\nC204_=_C582 ,C204_=_C612 ,C204_=_C617 ,C204_=_C621 ,C204_=_C625 ,C204_=_C634 ,\nC204_=_C732 ,C204_=_C734 ,C204_=_C832 ,C204_=_C897 ,C265_=_C314 ,C265_=_C458 ,\nC265_=_C492 ,C265_=_C539 ,C265_=_C579 ,C265_=_C634 ,C265_=_C682 ,C265_=_C709 ,\nC265_=_C743 ,C265_=_C792 ,C265_=_C793 ,C265_=_C803 ,C265_=_C834 ,C265_=_C835 ,\nC265_=_C850 ,C265_=_C852 ,C265_=_C863 ,C313_=_C340 ,C313_=_C438 ,C313_=_C444 ,\nC313_=_C489 ,C313_=_C525 ,C313_=_C582 ,C313_=_C612 ,C313_=_C617 ,C313_=_C621 ,\nC313_=_C625 ,C313_=_C732 ,C313_=_C734 ,C313_=_C832 ,C313_=_C897 ,C314_=_C458 ,\nC314_=_C492 ,C314_=_C539 ,C314_=_C579 ,C314_=_C634 ,C314_=_C682 ,C314_=_C709 ,\nC314_=_C743 ,C314_=_C792 ,C314_=_C793 ,C314_=_C803 ,C314_=_C832 ,C314_=_C834 ,\nC314_=_C835 ,C314_=_C850 ,C314_=_C852 ,C314_=_C863 ,C340_=_C438 ,C340_=_C444 ,\nC340_=_C489 ,C340_=_C525 ,C340_=_C582 ,C340_=_C612 ,C340_=_C617 ,C340_=_C621 ,\nC340_=_C625 ,C340_=_C732 ,C340_=_C734 ,C340_=_C832 ,C340_=_C897 ,C438_=_C444 ,\nC438_=_C489 ,C438_=_C525 ,C438_=_C582 ,C438_=_C612 ,C438_=_C617 ,C438_=_C621 ,\nC438_=_C625 ,C438_=_C634 ,C438_=_C732 ,C438_=_C734 ,C438_=_C832 ,C438_=_C835 ,\nC438_=_C897 ,C444_=_C489 ,C444_=_C525 ,C444_=_C582 ,C444_=_C612 ,C444_=_C617 ,\nC444_=_C621 ,C444_=_C625 ,C444_=_C732 ,C444_=_C734 ,C444_=_C832 ,C444_=_C897 ,\nC458_=_C492 ,C458_=_C539 ,C458_=_C579 ,C458_=_C634 ,C458_=_C682 ,C458_=_C709 ,\nC458_=_C732 ,C458_=_C743 ,C458_=_C792 ,C458_=_C793 ,C458_=_C803 ,C458_=_C832 ,\nC458_=_C834 ,C458_=_C835 ,C458_=_C850 ,C458_=_C852 ,C458_=_C863 ,C458_=_C897 ,\nC489_=_C525 ,C489_=_C539 ,C489_=_C582 ,C489_=_C612 ,C489_=_C617 ,C489_=_C621 ,\nC489_=_C625 ,C489_=_C634 ,C489_=_C732 ,C489_=_C734 ,C489_=_C832 ,C489_=_C897 ,\nC492_=_C539 ,C492_=_C579 ,C492_=_C617 ,C492_=_C625 ,C492_=_C634 ,C492_=_C682 ,\nC492_=_C709 ,C492_=_C734 ,C492_=_C743 ,C492_=_C792 ,C492_=_C793 ,C492_=_C803 ,\nC492_=_C832 ,C492_=_C834 ,C492_=_C835 ,C492_=_C850 ,C492_=_C852 ,C492_=_C863 ,\nC492_=_C897 ,C525_=_C539 ,C525_=_C582 ,C525_=_C612 ,C525_=_C617 ,C525_=_C621 ,\nC525_=_C625 ,C525_=_C732 ,C525_=_C734 ,C525_=_C793 ,C525_=_C832 ,C525_=_C897 ,\nC539_=_C579 ,C539_=_C621 ,C539_=_C634 ,C539_=_C682 ,C539_=_C709 ,C539_=_C743 ,\nC539_=_C792 ,C539_=_C793 ,C539_=_C803 ,C539_=_C832 ,C539_=_C834 ,C539_=_C835 ,\nC539_=_C850 ,C539_=_C852 ,C539_=_C863 ,C579_=_C634 ,C579_=_C682 ,C579_=_C709 ,\nC579_=_C734 ,C579_=_C743 ,C579_=_C792 ,C579_=_C793 ,C579_=_C803 ,C579_=_C834 ,\nC579_=_C835 ,C579_=_C850 ,C579_=_C852 ,C579_=_C863 ,C579_=_C897 ,C582_=_C612 ,\nC582_=_C617 ,C582_=_C621 ,C582_=_C625 ,C582_=_C732 ,C582_=_C734 ,C582_=_C803 ,\nC582_=_C832 ,C582_=_C897 ,C612_=_C617 ,C612_=_C621 ,C612_=_C625 ,C612_=_C634 ,\nC612_=_C732 ,C612_=_C734 ,C612_=_C832 ,C612_=_C835 ,C612_=_C897 ,C617_=_C621 ,\nC617_=_C625 ,C617_=_C732 ,C617_=_C734 ,C617_=_C832 ,C617_=_C835 ,C617_=_C897 ,\nC621_=_C625 ,C621_=_C732 ,C621_=_C734 ,C621_=_C792 ,C621_=_C832 ,C621_=_C852 ,\nC621_=_C897 ,C625_=_C732 ,C625_=_C734 ,C625_=_C832 ,C625_=_C835 ,C625_=_C863 ,\nC625_=_C897 ,C634_=_C682 ,C634_=_C709 ,C634_=_C743 ,C634_=_C792 ,C634_=_C793 ,\nC634_=_C803 ,C634_=_C834 ,C634_=_C835 ,C634_=_C850 ,C634_=_C852 ,C634_=_C863 ,\nC634_=_C897 ,C682_=_C709 ,C682_=_C743 ,C682_=_C792 ,C682_=_C793 ,C682_=_C803 ,\nC682_=_C832 ,C682_=_C834 ,C682_=_C835 ,C682_=_C850 ,C682_=_C852 ,C682_=_C863 ,\nC709_=_C743 ,C709_=_C792 ,C709_=_C793 ,C709_=_C803 ,C709_=_C834 ,C709_=_C835 ,\nC709_=_C850 ,C709_=_C852 ,C709_=_C863 ,C732_=_C734 ,C732_=_C832 ,C732_=_C852 ,\nC732_=_C897 ,C734_=_C832 ,C734_=_C835 ,C734_=_C897 ,C743_=_C792 ,C743_=_C793 ,\nC743_=_C803 ,C743_=_C834 ,C743_=_C835 ,C743_=_C850 ,C743_=_C852 ,C743_=_C863 ,\nC792_=_C793 ,C792_=_C803 ,C792_=_C834 ,C792_=_C835 ,C792_=_C850 ,C792_=_C852 ,\nC792_=_C863 ,C793_=_C803 ,C793_=_C834 ,C793_=_C835 ,C793_=_C850 ,C793_=_C852 ,\nC793_=_C863 ,C803_=_C834 ,C803_=_C835 ,C803_=_C850 ,C803_=_C852 ,C803_=_C863 ,\nC832_=_C897 ,C834_=_C835 ,C834_=_C850 ,C834_=_C852 ,C834_=_C863 ,C835_=_C850 ,\nC835_=_C852 ,C835_=_C863 ,C835_=_C897 ,C850_=_C852 ,C850_=_C863 ,C852_=_C863 ,\nC852_=_C897 ,"];147[shape=box, label="id:147 level: 7\n53: C117 C262 C263 C276 C288 \nC304 C305 C313 C320 C345 C366 \nC377 C409 C446 C450 C460 C468 \nC472 C478 C481 C490 C565 C574 \nC576 C619 C632 C646 C655 C657 \nC668 C679 C689 C715 C721 C725 \nC730 C736 C743 C746 C769 C773</w:t>
      </w:r>
    </w:p>
    <w:p>
      <w:pPr>
        <w:pStyle w:val="PreformattedText"/>
        <w:bidi w:val="0"/>
        <w:spacing w:before="0" w:after="0"/>
        <w:jc w:val="left"/>
        <w:rPr/>
      </w:pPr>
      <w:r>
        <w:rPr/>
        <w:t xml:space="preserve"> </w:t>
      </w:r>
      <w:r>
        <w:rPr/>
        <w:t>\nC780 C792 C805 C811 C841 C846 \nC865 C872 C875 C881 C895 C899 \n793: C117_=_C262( C117 C262 ) C117_=_C263( C117 C263 ) C117_=_C276( C117 C276 ) C117_=_C288( C117 C288 ) C117_=_C304( C117 C304 ) \nC117_=_C305( C117 C305 ) C117_=_C313( C117 C313 ) C117_=_C320( C117 C320 ) C117_=_C345( C117 C345 ) C117_=_C366( C117 C366 ) C117_=_C377( C117 C377 ) \nC117_=_C409( C117 C409 ) C117_=_C446( C117 C446 ) C117_=_C450( C117 C450 ) C117_=_C460( C117 C460 ) C117_=_C468( C117 C468 ) C117_=_C472( C117 C472 ) \nC117_=_C478( C117 C478 ) C117_=_C481( C117 C481 ) C117_=_C490( C117 C490 ) C117_=_C565( C117 C565 ) C117_=_C574( C117 C574 ) C117_=_C576( C117 C576 ) \nC117_=_C619( C117 C619 ) C117_=_C632( C117 C632 ) C117_=_C646( C117 C646 ) C117_=_C655( C117 C655 ) C117_=_C657( C117 C657 ) C117_=_C668( C117 C668 ) \nC117_=_C679( C117 C679 ) C117_=_C689( C117 C689 ) C117_=_C715( C117 C715 ) C117_=_C721( C117 C721 ) C117_=_C725( C117 C725 ) C117_=_C730( C117 C730 ) \nC117_=_C736( C117 C736 ) C117_=_C743( C117 C743 ) C117_=_C746( C117 C746 ) C117_=_C769( C117 C769 ) C117_=_C773( C117 C773 ) C117_=_C780( C117 C780 ) \nC117_=_C792( C117 C792 ) C117_=_C805( C117 C805 ) C117_=_C811( C117 C811 ) C117_=_C841( C117 C841 ) C117_=_C846( C117 C846 ) C117_=_C865( C117 C865 ) \nC117_=_C872( C117 C872 ) C117_=_C875( C117 C875 ) C117_=_C881( C117 C881 ) C117_=_C895( C117 C895 ) C117_=_C899( C117 C899 ) C262_=_C288( C262 C288 ) \nC262_=_C304( C262 C304 ) C262_=_C313( C262 C313 ) C262_=_C320( C262 C320 ) C262_=_C377( C262 C377 ) C262_=_C409( C262 C409 ) C262_=_C446( C262 C446 ) \nC262_=_C450( C262 C450 ) C262_=_C460( C262 C460 ) C262_=_C472( C262 C472 ) C262_=_C481( C262 C481 ) C262_=_C490( C262 C490 ) C262_=_C576( C262 C576 ) \nC262_=_C657( C262 C657 ) C262_=_C668( C262 C668 ) C262_=_C679( C262 C679 ) C262_=_C715( C262 C715 ) C262_=_C721( C262 C721 ) C262_=_C736( C262 C736 ) \nC262_=_C746( C262 C746 ) C262_=_C769( C262 C769 ) C262_=_C773( C262 C773 ) C262_=_C805( C262 C805 ) C262_=_C811( C262 C811 ) C262_=_C846( C262 C846 ) \nC262_=_C865( C262 C865 ) C262_=_C872( C262 C872 ) C262_=_C875( C262 C875 ) C262_=_C895( C262 C895 ) C263_=_C276( C263 C276 ) C263_=_C305( C263 C305 ) \nC263_=_C345( C263 C345 ) C263_=_C366( C263 C366 ) C263_=_C468( C263 C468 ) C263_=_C478( C263 C478 ) C263_=_C565( C263 C565 ) C263_=_C574( C263 C574 ) \nC263_=_C619( C263 C619 ) C263_=_C632( C263 C632 ) C263_=_C646( C263 C646 ) C263_=_C655( C263 C655 ) C263_=_C689( C263 C689 ) C263_=_C725( C263 C725 ) \nC263_=_C730( C263 C730 ) C263_=_C743( C263 C743 ) C263_=_C780( C263 C780 ) C263_=_C792( C263 C792 ) C263_=_C841( C263 C841 ) C263_=_C872( C263 C872 ) \nC263_=_C881( C263 C881 ) C263_=_C895( C263 C895 ) C263_=_C899( C263 C899 ) C276_=_C305( C276 C305 ) C276_=_C345( C276 C345 ) C276_=_C366( C276 C366 ) \nC276_=_C460( C276 C460 ) C276_=_C468( C276 C468 ) C276_=_C478( C276 C478 ) C276_=_C565( C276 C565 ) C276_=_C574( C276 C574 ) C276_=_C619( C276 C619 ) \nC276_=_C632( C276 C632 ) C276_=_C646( C276 C646 ) C276_=_C655( C276 C655 ) C276_=_C689( C276 C689 ) C276_=_C725( C276 C725 ) C276_=_C730( C276 C730 ) \nC276_=_C743( C276 C743 ) C276_=_C780( C276 C780 ) C276_=_C792( C276 C792 ) C276_=_C841( C276 C841 ) C276_=_C846( C276 C846 ) C276_=_C872( C276 C872 ) \nC276_=_C875( C276 C875 ) C276_=_C881( C276 C881 ) C276_=_C895( C276 C895 ) C276_=_C899( C276 C899 ) C288_=_C304( C288 C304 ) C288_=_C313( C288 C313 ) \nC288_=_C320( C288 C320 ) C288_=_C377( C288 C377 ) C288_=_C409( C288 C409 ) C288_=_C446( C288 C446 ) C288_=_C450( C288 C450 ) C288_=_C460( C288 C460 ) \nC288_=_C472( C288 C472 ) C288_=_C481( C288 C481 ) C288_=_C490( C288 C490 ) C288_=_C576( C288 C576 ) C288_=_C657( C288 C657 ) C288_=_C668( C288 C668 ) \nC288_=_C679( C288 C679 ) C288_=_C715( C288 C715 ) C288_=_C721( C288 C721 ) C288_=_C736( C288 C736 ) C288_=_C746( C288 C746 ) C288_=_C769( C288 C769 ) \nC288_=_C773( C288 C773 ) C288_=_C780( C288 C780 ) C288_=_C805( C288 C805 ) C288_=_C811( C288 C811 ) C288_=_C846( C288 C846 ) C288_=_C865( C288 C865 ) \nC288_=_C875( C288 C875 ) C304_=_C313( C304 C313 ) C304_=_C320( C304 C320 ) C304_=_C377( C304 C377 ) C304_=_C409( C304 C409 ) C304_=_C446( C304 C446 ) \nC304_=_C450( C304 C450 ) C304_=_C460( C304 C460 ) C304_=_C472( C304 C472 ) C304_=_C481( C304 C481 ) C304_=_C490( C304 C490 ) C304_=_C576( C304 C576 ) \nC304_=_C657( C304 C657 ) C304_=_C668( C304 C668 ) C304_=_C679( C304 C679 ) C304_=_C689( C304 C689 ) C304_=_C715( C304 C715 ) C304_=_C721( C304 C721 ) \nC304_=_C730( C304 C730 ) C304_=_C736( C304 C736 ) C304_=_C743( C304 C743 ) C304_=_C746( C304 C746 ) C304_=_C769( C304 C769 ) C304_=_C773( C304 C773 ) \nC304_=_C805( C304 C805 ) C304_=_C811( C304 C811 ) C304_=_C846( C304 C846 ) C304_=_C865( C304 C865 ) C304_=_C875( C304 C875 ) C305_=_C345( C305 C345 ) \nC305_=_C366( C305 C366 ) C305_=_C468( C305 C468 ) C305_=_C478( C305 C478 ) C305_=_C565( C305 C565 ) C305_=_C574( C305 C574 ) C305_=_C619( C305 C619 ) \nC305_=_C632( C305 C632 ) C305_=_C646( C305 C646 ) C305_=_C655( C305 C655 ) C305_=_C689( C305 C689 ) C305_=_C725( C305 C725 ) C305_=_C730( C305 C730 ) \nC305_=_C743( C305 C743 ) C305_=_C780( C305 C780 ) C305_=_C792( C305 C792 ) C305_=_C841( C305 C841 ) C305_=_C872( C305 C872 ) C305_=_C875( C305 C875 ) \nC305_=_C881( C305 C881 ) C305_=_C895( C305 C895 ) C305_=_C899( C305 C899 ) C313_=_C320( C313 C320 ) C313_=_C377( C313 C377 ) C313_=_C409( C313 C409 ) \nC313_=_C446( C313 C446 ) C313_=_C450( C313 C450 ) C313_=_C460( C313 C460 ) C313_=_C472( C313 C472 ) C313_=_C481( C313 C481 ) C313_=_C490( C313 C490 ) \nC313_=_C576( C313 C576 ) C313_=_C657( C313 C657 ) C313_=_C668( C313 C668 ) C313_=_C679( C313 C679 ) C313_=_C715( C313 C715 ) C313_=_C721( C313 C721 ) \nC313_=_C736( C313 C736 ) C313_=_C746( C313 C746 ) C313_=_C769( C313 C769 ) C313_=_C773( C313 C773 ) C313_=_C805( C313 C805 ) C313_=_C811( C313 C811 ) \nC313_=_C846( C313 C846 ) C313_=_C865( C313 C865 ) C313_=_C875( C313 C875 ) C320_=_C377( C320 C377 ) C320_=_C409( C320 C409 ) C320_=_C446( C320 C446 ) \nC320_=_C450( C320 C450 ) C320_=_C460( C320 C460 ) C320_=_C472( C320 C472 ) C320_=_C481( C320 C481 ) C320_=_C490( C320 C490 ) C320_=_C576( C320 C576 ) \nC320_=_C646( C320 C646 ) C320_=_C657( C320 C657 ) C320_=_C668( C320 C668 ) C320_=_C679( C320 C679 ) C320_=_C715( C320 C715 ) C320_=_C721( C320 C721 ) \nC320_=_C736( C320 C736 ) C320_=_C746( C320 C746 ) C320_=_C769( C320 C769 ) C320_=_C773( C320 C773 ) C320_=_C805( C320 C805 ) C320_=_C811( C320 C811 ) \nC320_=_C846( C320 C846 ) C320_=_C865( C320 C865 ) C320_=_C875( C320 C875 ) C320_=_C881( C320 C881 ) C345_=_C366( C345 C366 ) C345_=_C468( C345 C468 ) \nC345_=_C478( C345 C478 ) C345_=_C565( C345 C565 ) C345_=_C574( C345 C574 ) C345_=_C619( C345 C619 ) C345_=_C632( C345 C632 ) C345_=_C646( C345 C646 ) \nC345_=_C655( C345 C655 ) C345_=_C657( C345 C657 ) C345_=_C689( C345 C689 ) C345_=_C725( C345 C725 ) C345_=_C730( C345 C730 ) C345_=_C743( C345 C743 ) \nC345_=_C780( C345 C780 ) C345_=_C792( C345 C792 ) C345_=_C841( C345 C841 ) C345_=_C872( C345 C872 ) C345_=_C881( C345 C881 ) C345_=_C895( C345 C895 ) \nC345_=_C899( C345 C899 ) C366_=_C468( C366 C468 ) C366_=_C478( C366 C478 ) C366_=_C565( C366 C565 ) C366_=_C574( C366 C574 ) C366_=_C619( C366 C619 ) \nC366_=_C632( C366 C632 ) C366_=_C646( C366 C646 ) C366_=_C655( C366 C655 ) C366_=_C679( C366 C679 ) C366_=_C689( C366 C689 ) C366_=_C725( C366 C725 ) \nC366_=_C730( C366 C730 ) C366_=_C743( C366 C743 ) C366_=_C780( C366 C780 ) C366_=_C792( C366 C792 ) C366_=_C811( C366 C811 ) C366_=_C841( C366 C841 ) \nC366_=_C865( C366 C865 ) C366_=_C872( C366 C872 ) C366_=_C881( C366 C881 ) C366_=_C895( C366 C895 ) C366_=_C899( C366 C899 ) C377_=_C409( C377 C409 ) \nC377_=_C446( C377 C446 ) C377_=_C450( C377 C450 ) C377_=_C460( C377 C460 ) C377_=_C472( C377 C472 ) C377_=_C481( C377 C481 ) C377_=_C490( C377 C490 ) \nC377_=_C576( C377 C576 ) C377_=_C657( C377 C657 ) C377_=_C668( C377 C668 ) C377_=_C679( C377 C679 ) C377_=_C715( C377 C715 ) C377_=_C721( C377 C721 ) \nC377_=_C736( C377 C736 ) C377_=_C746( C377 C746 ) C377_=_C769( C377 C769 ) C377_=_C773( C377 C773 ) C377_=_C805( C377 C805 ) C377_=_C811( C377 C811 ) \nC377_=_C846( C377 C846 ) C377_=_C865( C377 C865 ) C377_=_C875( C377 C875 ) C377_=_C881( C377 C881 ) C377_=_C899( C377 C899 ) C409_=_C446( C409 C446 ) \nC409_=_C450( C409 C450 ) C409_=_C460( C409 C460 ) C409_=_C472( C409 C472 ) C409_=_C481( C409 C481 ) C409_=_C490( C409 C490 ) C409_=_C576( C409 C576 ) \nC409_=_C657( C409 C657 ) C409_=_C668( C409 C668 ) C409_=_C679( C409 C679 ) C409_=_C715( C409 C715 ) C409_=_C721( C409 C721 ) C409_=_C736( C409 C736 ) \nC409_=_C746( C409 C746 ) C409_=_C769( C409 C769 ) C409_=_C773( C409 C773 ) C409_=_C805( C409 C805 ) C409_=_C811( C409 C811 ) C409_=_C846( C409 C846 ) \nC409_=_C865( C409 C865 ) C409_=_C875( C409 C875 ) C446_=_C450( C446 C450 ) C446_=_C460( C446 C460 ) C446_=_C472( C446 C472 ) C446_=_C481( C446 C481 ) \nC446_=_C490( C446 C490 ) C446_=_C576( C446 C576 ) C446_=_C655( C446 C655 ) C446_=_C657( C446 C657 ) C446_=_C668( C446 C668 ) C446_=_C679( C446 C679 ) \nC446_=_C715( C446 C715 ) C446_=_C721( C446 C721 ) C446_=_C736( C446 C736 ) C446_=_C743( C446 C743 ) C446_=_C746( C446 C746 ) C446_=_C769( C446 C769 ) \nC446_=_C773( C446 C773 ) C446_=_C805( C446 C805 ) C446_=_C811( C446 C811 ) C446_=_C846( C446 C846 ) C446_=_C865( C446 C865 ) C446_=_C875( C446 C875 ) \nC446_=_C899( C446 C899 ) C450_=_C460( C450 C460 ) C450_=_C472( C450 C472 ) C450_=_C481( C450 C481 ) C450_=_C490( C450 C490 ) C450_=_C574( C450 C574 ) \nC450_=_C576( C450 C576 ) C450_=_C619( C450 C619 ) C450_=_C657( C450 C657 ) C450_=_C668( C450 C668 ) C450_=_C679( C450 C679 ) C450_=_C715( C450 C715 ) \nC450_=_C721( C450 C721 ) C450_=_C736( C450 C736 ) C450_=_C746( C450 C746 ) C450_=_C769( C450 C769 ) C450_=_C773( C450 C773 ) C450_=_C805( C450 C805 ) \nC450_=_C811( C450 C811 ) C450_=_C846( C450 C846 ) C450_=_C865( C450 C865 ) C450_=_C875( C450 C875 ) C460_=_C472( C460 C472 ) C460_=_C481(</w:t>
      </w:r>
    </w:p>
    <w:p>
      <w:pPr>
        <w:pStyle w:val="PreformattedText"/>
        <w:bidi w:val="0"/>
        <w:spacing w:before="0" w:after="0"/>
        <w:jc w:val="left"/>
        <w:rPr/>
      </w:pPr>
      <w:r>
        <w:rPr/>
        <w:t xml:space="preserve"> </w:t>
      </w:r>
      <w:r>
        <w:rPr/>
        <w:t>C460 C481 ) \nC460_=_C490( C460 C490 ) C460_=_C576( C460 C576 ) C460_=_C657( C460 C657 ) C460_=_C668( C460 C668 ) C460_=_C679( C460 C679 ) C460_=_C715( C460 C715 ) \nC460_=_C721( C460 C721 ) C460_=_C736( C460 C736 ) C460_=_C746( C460 C746 ) C460_=_C769( C460 C769 ) C460_=_C773( C460 C773 ) C460_=_C805( C460 C805 ) \nC460_=_C811( C460 C811 ) C460_=_C841( C460 C841 ) C460_=_C846( C460 C846 ) C460_=_C865( C460 C865 ) C460_=_C875( C460 C875 ) C460_=_C895( C460 C895 ) \nC468_=_C472( C468 C472 ) C468_=_C478( C468 C478 ) C468_=_C565( C468 C565 ) C468_=_C574( C468 C574 ) C468_=_C619( C468 C619 ) C468_=_C632( C468 C632 ) \nC468_=_C646( C468 C646 ) C468_=_C655( C468 C655 ) C468_=_C689( C468 C689 ) C468_=_C721( C468 C721 ) C468_=_C725( C468 C725 ) C468_=_C730( C468 C730 ) \nC468_=_C743( C468 C743 ) C468_=_C780( C468 C780 ) C468_=_C792( C468 C792 ) C468_=_C841( C468 C841 ) C468_=_C865( C468 C865 ) C468_=_C872( C468 C872 ) \nC468_=_C881( C468 C881 ) C468_=_C895( C468 C895 ) C468_=_C899( C468 C899 ) C472_=_C481( C472 C481 ) C472_=_C490( C472 C490 ) C472_=_C576( C472 C576 ) \nC472_=_C657( C472 C657 ) C472_=_C668( C472 C668 ) C472_=_C679( C472 C679 ) C472_=_C715( C472 C715 ) C472_=_C721( C472 C721 ) C472_=_C730( C472 C730 ) \nC472_=_C736( C472 C736 ) C472_=_C743( C472 C743 ) C472_=_C746( C472 C746 ) C472_=_C769( C472 C769 ) C472_=_C773( C472 C773 ) C472_=_C805( C472 C805 ) \nC472_=_C811( C472 C811 ) C472_=_C846( C472 C846 ) C472_=_C865( C472 C865 ) C472_=_C875( C472 C875 ) C472_=_C899( C472 C899 ) C478_=_C565( C478 C565 ) \nC478_=_C574( C478 C574 ) C478_=_C619( C478 C619 ) C478_=_C632( C478 C632 ) C478_=_C646( C478 C646 ) C478_=_C655( C478 C655 ) C478_=_C657( C478 C657 ) \nC478_=_C689( C478 C689 ) C478_=_C725( C478 C725 ) C478_=_C730( C478 C730 ) C478_=_C743( C478 C743 ) C478_=_C780( C478 C780 ) C478_=_C792( C478 C792 ) \nC478_=_C811( C478 C811 ) C478_=_C841( C478 C841 ) C478_=_C872( C478 C872 ) C478_=_C881( C478 C881 ) C478_=_C895( C478 C895 ) C478_=_C899( C478 C899 ) \nC481_=_C490( C481 C490 ) C481_=_C576( C481 C576 ) C481_=_C657( C481 C657 ) C481_=_C668( C481 C668 ) C481_=_C679( C481 C679 ) C481_=_C715( C481 C715 ) \nC481_=_C721( C481 C721 ) C481_=_C736( C481 C736 ) C481_=_C746( C481 C746 ) C481_=_C769( C481 C769 ) C481_=_C773( C481 C773 ) C481_=_C792( C481 C792 ) \nC481_=_C805( C481 C805 ) C481_=_C811( C481 C811 ) C481_=_C846( C481 C846 ) C481_=_C865( C481 C865 ) C481_=_C872( C481 C872 ) C481_=_C875( C481 C875 ) \nC481_=_C881( C481 C881 ) C481_=_C895( C481 C895 ) C481_=_C899( C481 C899 ) C490_=_C565( C490 C565 ) C490_=_C576( C490 C576 ) C490_=_C632( C490 C632 ) \nC490_=_C657( C490 C657 ) C490_=_C668( C490 C668 ) C490_=_C679( C490 C679 ) C490_=_C715( C490 C715 ) C490_=_C721( C490 C721 ) C490_=_C730( C490 C730 ) \nC490_=_C736( C490 C736 ) C490_=_C743( C490 C743 ) C490_=_C746( C490 C746 ) C490_=_C769( C490 C769 ) C490_=_C773( C490 C773 ) C490_=_C805( C490 C805 ) \nC490_=_C811( C490 C811 ) C490_=_C846( C490 C846 ) C490_=_C865( C490 C865 ) C490_=_C875( C490 C875 ) C490_=_C881( C490 C881 ) C565_=_C574( C565 C574 ) \nC565_=_C619( C565 C619 ) C565_=_C632( C565 C632 ) C565_=_C646( C565 C646 ) C565_=_C655( C565 C655 ) C565_=_C689( C565 C689 ) C565_=_C715( C565 C715 ) \nC565_=_C725( C565 C725 ) C565_=_C730( C565 C730 ) C565_=_C743( C565 C743 ) C565_=_C780( C565 C780 ) C565_=_C792( C565 C792 ) C565_=_C841( C565 C841 ) \nC565_=_C872( C565 C872 ) C565_=_C881( C565 C881 ) C565_=_C895( C565 C895 ) C565_=_C899( C565 C899 ) C574_=_C619( C574 C619 ) C574_=_C632( C574 C632 ) \nC574_=_C646( C574 C646 ) C574_=_C655( C574 C655 ) C574_=_C689( C574 C689 ) C574_=_C721( C574 C721 ) C574_=_C725( C574 C725 ) C574_=_C730( C574 C730 ) \nC574_=_C743( C574 C743 ) C574_=_C780( C574 C780 ) C574_=_C792( C574 C792 ) C574_=_C841( C574 C841 ) C574_=_C872( C574 C872 ) C574_=_C881( C574 C881 ) \nC574_=_C895( C574 C895 ) C574_=_C899( C574 C899 ) C576_=_C657( C576 C657 ) C576_=_C668( C576 C668 ) C576_=_C679( C576 C679 ) C576_=_C715( C576 C715 ) \nC576_=_C721( C576 C721 ) C576_=_C736( C576 C736 ) C576_=_C746( C576 C746 ) C576_=_C769( C576 C769 ) C576_=_C773( C576 C773 ) C576_=_C805( C576 C805 ) \nC576_=_C811( C576 C811 ) C576_=_C846( C576 C846 ) C576_=_C865( C576 C865 ) C576_=_C875( C576 C875 ) C576_=_C881( C576 C881 ) C619_=_C632( C619 C632 ) \nC619_=_C646( C619 C646 ) C619_=_C655( C619 C655 ) C619_=_C657( C619 C657 ) C619_=_C689( C619 C689 ) C619_=_C725( C619 C725 ) C619_=_C730( C619 C730 ) \nC619_=_C736( C619 C736 ) C619_=_C743( C619 C743 ) C619_=_C780( C619 C780 ) C619_=_C792( C619 C792 ) C619_=_C841( C619 C841 ) C619_=_C872( C619 C872 ) \nC619_=_C875( C619 C875 ) C619_=_C881( C619 C881 ) C619_=_C895( C619 C895 ) C619_=_C899( C619 C899 ) C632_=_C646( C632 C646 ) C632_=_C655( C632 C655 ) \nC632_=_C657( C632 C657 ) C632_=_C689( C632 C689 ) C632_=_C725( C632 C725 ) C632_=_C730( C632 C730 ) C632_=_C743( C632 C743 ) C632_=_C780( C632 C780 ) \nC632_=_C792( C632 C792 ) C632_=_C841( C632 C841 ) C632_=_C846( C632 C846 ) C632_=_C872( C632 C872 ) C632_=_C881( C632 C881 ) C632_=_C895( C632 C895 ) \nC632_=_C899( C632 C899 ) C646_=_C655( C646 C655 ) C646_=_C689( C646 C689 ) C646_=_C721( C646 C721 ) C646_=_C725( C646 C725 ) C646_=_C730( C646 C730 ) \nC646_=_C736( C646 C736 ) C646_=_C743( C646 C743 ) C646_=_C780( C646 C780 ) C646_=_C792( C646 C792 ) C646_=_C841( C646 C841 ) C646_=_C846( C646 C846 ) \nC646_=_C865( C646 C865 ) C646_=_C872( C646 C872 ) C646_=_C881( C646 C881 ) C646_=_C895( C646 C895 ) C646_=_C899( C646 C899 ) C655_=_C689( C655 C689 ) \nC655_=_C725( C655 C725 ) C655_=_C730( C655 C730 ) C655_=_C743( C655 C743 ) C655_=_C780( C655 C780 ) C655_=_C792( C655 C792 ) C655_=_C841( C655 C841 ) \nC655_=_C872( C655 C872 ) C655_=_C875( C655 C875 ) C655_=_C881( C655 C881 ) C655_=_C895( C655 C895 ) C655_=_C899( C655 C899 ) C657_=_C668( C657 C668 ) \nC657_=_C679( C657 C679 ) C657_=_C715( C657 C715 ) C657_=_C721( C657 C721 ) C657_=_C736( C657 C736 ) C657_=_C746( C657 C746 ) C657_=_C769( C657 C769 ) \nC657_=_C773( C657 C773 ) C657_=_C780( C657 C780 ) C657_=_C805( C657 C805 ) C657_=_C811( C657 C811 ) C657_=_C846( C657 C846 ) C657_=_C865( C657 C865 ) \nC657_=_C875( C657 C875 ) C668_=_C679( C668 C679 ) C668_=_C715( C668 C715 ) C668_=_C721( C668 C721 ) C668_=_C725( C668 C725 ) C668_=_C736( C668 C736 ) \nC668_=_C746( C668 C746 ) C668_=_C769( C668 C769 ) C668_=_C773( C668 C773 ) C668_=_C805( C668 C805 ) C668_=_C811( C668 C811 ) C668_=_C846( C668 C846 ) \nC668_=_C865( C668 C865 ) C668_=_C872( C668 C872 ) C668_=_C875( C668 C875 ) C679_=_C715( C679 C715 ) C679_=_C721( C679 C721 ) C679_=_C736( C679 C736 ) \nC679_=_C746( C679 C746 ) C679_=_C769( C679 C769 ) C679_=_C773( C679 C773 ) C679_=_C792( C679 C792 ) C679_=_C805( C679 C805 ) C679_=_C811( C679 C811 ) \nC679_=_C846( C679 C846 ) C679_=_C865( C679 C865 ) C679_=_C875( C679 C875 ) C679_=_C899( C679 C899 ) C689_=_C725( C689 C725 ) C689_=_C730( C689 C730 ) \nC689_=_C743( C689 C743 ) C689_=_C773( C689 C773 ) C689_=_C780( C689 C780 ) C689_=_C792( C689 C792 ) C689_=_C841( C689 C841 ) C689_=_C846( C689 C846 ) \nC689_=_C872( C689 C872 ) C689_=_C875( C689 C875 ) C689_=_C881( C689 C881 ) C689_=_C895( C689 C895 ) C689_=_C899( C689 C899 ) C715_=_C721( C715 C721 ) \nC715_=_C736( C715 C736 ) C715_=_C746( C715 C746 ) C715_=_C769( C715 C769 ) C715_=_C773( C715 C773 ) C715_=_C805( C715 C805 ) C715_=_C811( C715 C811 ) \nC715_=_C846( C715 C846 ) C715_=_C865( C715 C865 ) C715_=_C875( C715 C875 ) C715_=_C895( C715 C895 ) C721_=_C736( C721 C736 ) C721_=_C746( C721 C746 ) \nC721_=_C769( C721 C769 ) C721_=_C773( C721 C773 ) C721_=_C805( C721 C805 ) C721_=_C811( C721 C811 ) C721_=_C841( C721 C841 ) C721_=_C846( C721 C846 ) \nC721_=_C865( C721 C865 ) C721_=_C875( C721 C875 ) C721_=_C899( C721 C899 ) C725_=_C730( C725 C730 ) C725_=_C743( C725 C743 ) C725_=_C769( C725 C769 ) \nC725_=_C780( C725 C780 ) C725_=_C792( C725 C792 ) C725_=_C841( C725 C841 ) C725_=_C865( C725 C865 ) C725_=_C872( C725 C872 ) C725_=_C881( C725 C881 ) \nC725_=_C895( C725 C895 ) C725_=_C899( C725 C899 ) C730_=_C743( C730 C743 ) C730_=_C780( C730 C780 ) C730_=_C792( C730 C792 ) C730_=_C805( C730 C805 ) \nC730_=_C841( C730 C841 ) C730_=_C872( C730 C872 ) C730_=_C881( C730 C881 ) C730_=_C895( C730 C895 ) C730_=_C899( C730 C899 ) C736_=_C746( C736 C746 ) \nC736_=_C769( C736 C769 ) C736_=_C773( C736 C773 ) C736_=_C805( C736 C805 ) C736_=_C811( C736 C811 ) C736_=_C846( C736 C846 ) C736_=_C865( C736 C865 ) \nC736_=_C875( C736 C875 ) C736_=_C881( C736 C881 ) C736_=_C895( C736 C895 ) C736_=_C899( C736 C899 ) C743_=_C780( C743 C780 ) C743_=_C792( C743 C792 ) \nC743_=_C841( C743 C841 ) C743_=_C865( C743 C865 ) C743_=_C872( C743 C872 ) C743_=_C875( C743 C875 ) C743_=_C881( C743 C881 ) C743_=_C895( C743 C895 ) \nC743_=_C899( C743 C899 ) C746_=_C769( C746 C769 ) C746_=_C773( C746 C773 ) C746_=_C780( C746 C780 ) C746_=_C805( C746 C805 ) C746_=_C811( C746 C811 ) \nC746_=_C846( C746 C846 ) C746_=_C865( C746 C865 ) C746_=_C875( C746 C875 ) C746_=_C895( C746 C895 ) C769_=_C773( C769 C773 ) C769_=_C805( C769 C805 ) \nC769_=_C811( C769 C811 ) C769_=_C841( C769 C841 ) C769_=_C846( C769 C846 ) C769_=_C865( C769 C865 ) C769_=_C872( C769 C872 ) C769_=_C875( C769 C875 ) \nC773_=_C780( C773 C780 ) C773_=_C805( C773 C805 ) C773_=_C811( C773 C811 ) C773_=_C846( C773 C846 ) C773_=_C865( C773 C865 ) C773_=_C875( C773 C875 ) \nC773_=_C895( C773 C895 ) C780_=_C792( C780 C792 ) C780_=_C841( C780 C841 ) C780_=_C872( C780 C872 ) C780_=_C881( C780 C881 ) C780_=_C895( C780 C895 ) \nC780_=_C899( C780 C899 ) C792_=_C841( C792 C841 ) C792_=_C872( C792 C872 ) C792_=_C881( C792 C881 ) C792_=_C895( C792 C895 ) C792_=_C899( C792 C899 ) \nC805_=_C811( C805 C811 ) C805_=_C846( C805 C846 ) C805_=_C865( C805 C865 ) C805_=_C875( C805 C875 ) C811_=_C841( C811 C841 ) C811_=_C846( C811 C846 ) \nC811_=_C865( C811 C865 ) C811_=_C875( C811 C875 ) C841_=_C872( C841 C872 ) C841_=_C881( C841 C881 ) C841_=_C895( C841 C895 ) C841_=_C899( C841 C899 ) \nC846_=_C865(</w:t>
      </w:r>
    </w:p>
    <w:p>
      <w:pPr>
        <w:pStyle w:val="PreformattedText"/>
        <w:bidi w:val="0"/>
        <w:spacing w:before="0" w:after="0"/>
        <w:jc w:val="left"/>
        <w:rPr/>
      </w:pPr>
      <w:r>
        <w:rPr/>
        <w:t xml:space="preserve"> </w:t>
      </w:r>
      <w:r>
        <w:rPr/>
        <w:t>C846 C865 ) C846_=_C875( C846 C875 ) C846_=_C881( C846 C881 ) C846_=_C895( C846 C895 ) C865_=_C875( C865 C875 ) C865_=_C881( C865 C881 ) \nC865_=_C899( C865 C899 ) C872_=_C881( C872 C881 ) C872_=_C895( C872 C895 ) C872_=_C899( C872 C899 ) C875_=_C899( C875 C899 ) C881_=_C895( C881 C895 ) \nC881_=_C899( C881 C899 ) C895_=_C899( C895 C899 ) "];112-&gt;147[label="52: C262 C263 C276 C288 C304 \nC305 C313 C320 C345 C366 C377 \nC409 C446 C450 C460 C468 C472 \nC478 C481 C490 C565 C574 C576 \nC619 C632 C646 C655 C657 C668 \nC679 C689 C715 C721 C725 C730 \nC736 C743 C746 C769 C773 C780 \nC792 C805 C811 C841 C846 C865 \nC872 C875 C881 C895 C899 \n741: C262_=_C288 ,C262_=_C304 ,C262_=_C313 ,C262_=_C320 ,C262_=_C377 ,\nC262_=_C409 ,C262_=_C446 ,C262_=_C450 ,C262_=_C460 ,C262_=_C472 ,C262_=_C481 ,\nC262_=_C490 ,C262_=_C576 ,C262_=_C657 ,C262_=_C668 ,C262_=_C679 ,C262_=_C715 ,\nC262_=_C721 ,C262_=_C736 ,C262_=_C746 ,C262_=_C769 ,C262_=_C773 ,C262_=_C805 ,\nC262_=_C811 ,C262_=_C846 ,C262_=_C865 ,C262_=_C872 ,C262_=_C875 ,C262_=_C895 ,\nC263_=_C276 ,C263_=_C305 ,C263_=_C345 ,C263_=_C366 ,C263_=_C468 ,C263_=_C478 ,\nC263_=_C565 ,C263_=_C574 ,C263_=_C619 ,C263_=_C632 ,C263_=_C646 ,C263_=_C655 ,\nC263_=_C689 ,C263_=_C725 ,C263_=_C730 ,C263_=_C743 ,C263_=_C780 ,C263_=_C792 ,\nC263_=_C841 ,C263_=_C872 ,C263_=_C881 ,C263_=_C895 ,C263_=_C899 ,C276_=_C305 ,\nC276_=_C345 ,C276_=_C366 ,C276_=_C460 ,C276_=_C468 ,C276_=_C478 ,C276_=_C565 ,\nC276_=_C574 ,C276_=_C619 ,C276_=_C632 ,C276_=_C646 ,C276_=_C655 ,C276_=_C689 ,\nC276_=_C725 ,C276_=_C730 ,C276_=_C743 ,C276_=_C780 ,C276_=_C792 ,C276_=_C841 ,\nC276_=_C846 ,C276_=_C872 ,C276_=_C875 ,C276_=_C881 ,C276_=_C895 ,C276_=_C899 ,\nC288_=_C304 ,C288_=_C313 ,C288_=_C320 ,C288_=_C377 ,C288_=_C409 ,C288_=_C446 ,\nC288_=_C450 ,C288_=_C460 ,C288_=_C472 ,C288_=_C481 ,C288_=_C490 ,C288_=_C576 ,\nC288_=_C657 ,C288_=_C668 ,C288_=_C679 ,C288_=_C715 ,C288_=_C721 ,C288_=_C736 ,\nC288_=_C746 ,C288_=_C769 ,C288_=_C773 ,C288_=_C780 ,C288_=_C805 ,C288_=_C811 ,\nC288_=_C846 ,C288_=_C865 ,C288_=_C875 ,C304_=_C313 ,C304_=_C320 ,C304_=_C377 ,\nC304_=_C409 ,C304_=_C446 ,C304_=_C450 ,C304_=_C460 ,C304_=_C472 ,C304_=_C481 ,\nC304_=_C490 ,C304_=_C576 ,C304_=_C657 ,C304_=_C668 ,C304_=_C679 ,C304_=_C689 ,\nC304_=_C715 ,C304_=_C721 ,C304_=_C730 ,C304_=_C736 ,C304_=_C743 ,C304_=_C746 ,\nC304_=_C769 ,C304_=_C773 ,C304_=_C805 ,C304_=_C811 ,C304_=_C846 ,C304_=_C865 ,\nC304_=_C875 ,C305_=_C345 ,C305_=_C366 ,C305_=_C468 ,C305_=_C478 ,C305_=_C565 ,\nC305_=_C574 ,C305_=_C619 ,C305_=_C632 ,C305_=_C646 ,C305_=_C655 ,C305_=_C689 ,\nC305_=_C725 ,C305_=_C730 ,C305_=_C743 ,C305_=_C780 ,C305_=_C792 ,C305_=_C841 ,\nC305_=_C872 ,C305_=_C875 ,C305_=_C881 ,C305_=_C895 ,C305_=_C899 ,C313_=_C320 ,\nC313_=_C377 ,C313_=_C409 ,C313_=_C446 ,C313_=_C450 ,C313_=_C460 ,C313_=_C472 ,\nC313_=_C481 ,C313_=_C490 ,C313_=_C576 ,C313_=_C657 ,C313_=_C668 ,C313_=_C679 ,\nC313_=_C715 ,C313_=_C721 ,C313_=_C736 ,C313_=_C746 ,C313_=_C769 ,C313_=_C773 ,\nC313_=_C805 ,C313_=_C811 ,C313_=_C846 ,C313_=_C865 ,C313_=_C875 ,C320_=_C377 ,\nC320_=_C409 ,C320_=_C446 ,C320_=_C450 ,C320_=_C460 ,C320_=_C472 ,C320_=_C481 ,\nC320_=_C490 ,C320_=_C576 ,C320_=_C646 ,C320_=_C657 ,C320_=_C668 ,C320_=_C679 ,\nC320_=_C715 ,C320_=_C721 ,C320_=_C736 ,C320_=_C746 ,C320_=_C769 ,C320_=_C773 ,\nC320_=_C805 ,C320_=_C811 ,C320_=_C846 ,C320_=_C865 ,C320_=_C875 ,C320_=_C881 ,\nC345_=_C366 ,C345_=_C468 ,C345_=_C478 ,C345_=_C565 ,C345_=_C574 ,C345_=_C619 ,\nC345_=_C632 ,C345_=_C646 ,C345_=_C655 ,C345_=_C657 ,C345_=_C689 ,C345_=_C725 ,\nC345_=_C730 ,C345_=_C743 ,C345_=_C780 ,C345_=_C792 ,C345_=_C841 ,C345_=_C872 ,\nC345_=_C881 ,C345_=_C895 ,C345_=_C899 ,C366_=_C468 ,C366_=_C478 ,C366_=_C565 ,\nC366_=_C574 ,C366_=_C619 ,C366_=_C632 ,C366_=_C646 ,C366_=_C655 ,C366_=_C679 ,\nC366_=_C689 ,C366_=_C725 ,C366_=_C730 ,C366_=_C743 ,C366_=_C780 ,C366_=_C792 ,\nC366_=_C811 ,C366_=_C841 ,C366_=_C865 ,C366_=_C872 ,C366_=_C881 ,C366_=_C895 ,\nC366_=_C899 ,C377_=_C409 ,C377_=_C446 ,C377_=_C450 ,C377_=_C460 ,C377_=_C472 ,\nC377_=_C481 ,C377_=_C490 ,C377_=_C576 ,C377_=_C657 ,C377_=_C668 ,C377_=_C679 ,\nC377_=_C715 ,C377_=_C721 ,C377_=_C736 ,C377_=_C746 ,C377_=_C769 ,C377_=_C773 ,\nC377_=_C805 ,C377_=_C811 ,C377_=_C846 ,C377_=_C865 ,C377_=_C875 ,C377_=_C881 ,\nC377_=_C899 ,C409_=_C446 ,C409_=_C450 ,C409_=_C460 ,C409_=_C472 ,C409_=_C481 ,\nC409_=_C490 ,C409_=_C576 ,C409_=_C657 ,C409_=_C668 ,C409_=_C679 ,C409_=_C715 ,\nC409_=_C721 ,C409_=_C736 ,C409_=_C746 ,C409_=_C769 ,C409_=_C773 ,C409_=_C805 ,\nC409_=_C811 ,C409_=_C846 ,C409_=_C865 ,C409_=_C875 ,C446_=_C450 ,C446_=_C460 ,\nC446_=_C472 ,C446_=_C481 ,C446_=_C490 ,C446_=_C576 ,C446_=_C655 ,C446_=_C657 ,\nC446_=_C668 ,C446_=_C679 ,C446_=_C715 ,C446_=_C721 ,C446_=_C736 ,C446_=_C743 ,\nC446_=_C746 ,C446_=_C769 ,C446_=_C773 ,C446_=_C805 ,C446_=_C811 ,C446_=_C846 ,\nC446_=_C865 ,C446_=_C875 ,C446_=_C899 ,C450_=_C460 ,C450_=_C472 ,C450_=_C481 ,\nC450_=_C490 ,C450_=_C574 ,C450_=_C576 ,C450_=_C619 ,C450_=_C657 ,C450_=_C668 ,\nC450_=_C679 ,C450_=_C715 ,C450_=_C721 ,C450_=_C736 ,C450_=_C746 ,C450_=_C769 ,\nC450_=_C773 ,C450_=_C805 ,C450_=_C811 ,C450_=_C846 ,C450_=_C865 ,C450_=_C875 ,\nC460_=_C472 ,C460_=_C481 ,C460_=_C490 ,C460_=_C576 ,C460_=_C657 ,C460_=_C668 ,\nC460_=_C679 ,C460_=_C715 ,C460_=_C721 ,C460_=_C736 ,C460_=_C746 ,C460_=_C769 ,\nC460_=_C773 ,C460_=_C805 ,C460_=_C811 ,C460_=_C841 ,C460_=_C846 ,C460_=_C865 ,\nC460_=_C875 ,C460_=_C895 ,C468_=_C472 ,C468_=_C478 ,C468_=_C565 ,C468_=_C574 ,\nC468_=_C619 ,C468_=_C632 ,C468_=_C646 ,C468_=_C655 ,C468_=_C689 ,C468_=_C721 ,\nC468_=_C725 ,C468_=_C730 ,C468_=_C743 ,C468_=_C780 ,C468_=_C792 ,C468_=_C841 ,\nC468_=_C865 ,C468_=_C872 ,C468_=_C881 ,C468_=_C895 ,C468_=_C899 ,C472_=_C481 ,\nC472_=_C490 ,C472_=_C576 ,C472_=_C657 ,C472_=_C668 ,C472_=_C679 ,C472_=_C715 ,\nC472_=_C721 ,C472_=_C730 ,C472_=_C736 ,C472_=_C743 ,C472_=_C746 ,C472_=_C769 ,\nC472_=_C773 ,C472_=_C805 ,C472_=_C811 ,C472_=_C846 ,C472_=_C865 ,C472_=_C875 ,\nC472_=_C899 ,C478_=_C565 ,C478_=_C574 ,C478_=_C619 ,C478_=_C632 ,C478_=_C646 ,\nC478_=_C655 ,C478_=_C657 ,C478_=_C689 ,C478_=_C725 ,C478_=_C730 ,C478_=_C743 ,\nC478_=_C780 ,C478_=_C792 ,C478_=_C811 ,C478_=_C841 ,C478_=_C872 ,C478_=_C881 ,\nC478_=_C895 ,C478_=_C899 ,C481_=_C490 ,C481_=_C576 ,C481_=_C657 ,C481_=_C668 ,\nC481_=_C679 ,C481_=_C715 ,C481_=_C721 ,C481_=_C736 ,C481_=_C746 ,C481_=_C769 ,\nC481_=_C773 ,C481_=_C792 ,C481_=_C805 ,C481_=_C811 ,C481_=_C846 ,C481_=_C865 ,\nC481_=_C872 ,C481_=_C875 ,C481_=_C881 ,C481_=_C895 ,C481_=_C899 ,C490_=_C565 ,\nC490_=_C576 ,C490_=_C632 ,C490_=_C657 ,C490_=_C668 ,C490_=_C679 ,C490_=_C715 ,\nC490_=_C721 ,C490_=_C730 ,C490_=_C736 ,C490_=_C743 ,C490_=_C746 ,C490_=_C769 ,\nC490_=_C773 ,C490_=_C805 ,C490_=_C811 ,C490_=_C846 ,C490_=_C865 ,C490_=_C875 ,\nC490_=_C881 ,C565_=_C574 ,C565_=_C619 ,C565_=_C632 ,C565_=_C646 ,C565_=_C655 ,\nC565_=_C689 ,C565_=_C715 ,C565_=_C725 ,C565_=_C730 ,C565_=_C743 ,C565_=_C780 ,\nC565_=_C792 ,C565_=_C841 ,C565_=_C872 ,C565_=_C881 ,C565_=_C895 ,C565_=_C899 ,\nC574_=_C619 ,C574_=_C632 ,C574_=_C646 ,C574_=_C655 ,C574_=_C689 ,C574_=_C721 ,\nC574_=_C725 ,C574_=_C730 ,C574_=_C743 ,C574_=_C780 ,C574_=_C792 ,C574_=_C841 ,\nC574_=_C872 ,C574_=_C881 ,C574_=_C895 ,C574_=_C899 ,C576_=_C657 ,C576_=_C668 ,\nC576_=_C679 ,C576_=_C715 ,C576_=_C721 ,C576_=_C736 ,C576_=_C746 ,C576_=_C769 ,\nC576_=_C773 ,C576_=_C805 ,C576_=_C811 ,C576_=_C846 ,C576_=_C865 ,C576_=_C875 ,\nC576_=_C881 ,C619_=_C632 ,C619_=_C646 ,C619_=_C655 ,C619_=_C657 ,C619_=_C689 ,\nC619_=_C725 ,C619_=_C730 ,C619_=_C736 ,C619_=_C743 ,C619_=_C780 ,C619_=_C792 ,\nC619_=_C841 ,C619_=_C872 ,C619_=_C875 ,C619_=_C881 ,C619_=_C895 ,C619_=_C899 ,\nC632_=_C646 ,C632_=_C655 ,C632_=_C657 ,C632_=_C689 ,C632_=_C725 ,C632_=_C730 ,\nC632_=_C743 ,C632_=_C780 ,C632_=_C792 ,C632_=_C841 ,C632_=_C846 ,C632_=_C872 ,\nC632_=_C881 ,C632_=_C895 ,C632_=_C899 ,C646_=_C655 ,C646_=_C689 ,C646_=_C721 ,\nC646_=_C725 ,C646_=_C730 ,C646_=_C736 ,C646_=_C743 ,C646_=_C780 ,C646_=_C792 ,\nC646_=_C841 ,C646_=_C846 ,C646_=_C865 ,C646_=_C872 ,C646_=_C881 ,C646_=_C895 ,\nC646_=_C899 ,C655_=_C689 ,C655_=_C725 ,C655_=_C730 ,C655_=_C743 ,C655_=_C780 ,\nC655_=_C792 ,C655_=_C841 ,C655_=_C872 ,C655_=_C875 ,C655_=_C881 ,C655_=_C895 ,\nC655_=_C899 ,C657_=_C668 ,C657_=_C679 ,C657_=_C715 ,C657_=_C721 ,C657_=_C736 ,\nC657_=_C746 ,C657_=_C769 ,C657_=_C773 ,C657_=_C780 ,C657_=_C805 ,C657_=_C811 ,\nC657_=_C846 ,C657_=_C865 ,C657_=_C875 ,C668_=_C679 ,C668_=_C715 ,C668_=_C721 ,\nC668_=_C725 ,C668_=_C736 ,C668_=_C746 ,C668_=_C769 ,C668_=_C773 ,C668_=_C805 ,\nC668_=_C811 ,C668_=_C846 ,C668_=_C865 ,C668_=_C872 ,C668_=_C875 ,C679_=_C715 ,\nC679_=_C721 ,C679_=_C736 ,C679_=_C746 ,C679_=_C769 ,C679_=_C773 ,C679_=_C792 ,\nC679_=_C805 ,C679_=_C811 ,C679_=_C846 ,C679_=_C865 ,C679_=_C875 ,C679_=_C899 ,\nC689_=_C725 ,C689_=_C730 ,C689_=_C743 ,C689_=_C773 ,C689_=_C780 ,C689_=_C792 ,\nC689_=_C841 ,C689_=_C846 ,C689_=_C872 ,C689_=_C875 ,C689_=_C881 ,C689_=_C895 ,\nC689_=_C899 ,C715_=_C721 ,C715_=_C736 ,C715_=_C746 ,C715_=_C769 ,C715_=_C773 ,\nC715_=_C805 ,C715_=_C811 ,C715_=_C846 ,C715_=_C865 ,C715_=_C875 ,C715_=_C895 ,\nC721_=_C736 ,C721_=_C746 ,C721_=_C769 ,C721_=_C773 ,C721_=_C805 ,C721_=_C811 ,\nC721_=_C841 ,C721_=_C846 ,C721_=_C865 ,C721_=_C875 ,C721_=_C899 ,C725_=_C730 ,\nC725_=_C743 ,C725_=_C769 ,C725_=_C780 ,C725_=_C792 ,C725_=_C841 ,C725_=_C865 ,\nC725_=_C872 ,C725_=_C881 ,C725_=_C895 ,C725_=_C899 ,C730_=_C743 ,C730_=_C780 ,\nC730_=_C792 ,C730_=_C805 ,C730_=_C841 ,C730_=_C872 ,C730_=_C881 ,C730_=_C895 ,\nC730_=_C899 ,C736_=_C746 ,C736_=_C769 ,C736_=_C773 ,C736_=_C805 ,C736_=_C811 ,\nC736_=_C846 ,C736_=_C865 ,C736_=_C875 ,C736_=_C881 ,C736_=_C895 ,C736_=_C899 ,\nC743_=_C780 ,C743_=_C792 ,C743_=_C841 ,C743_=_C865 ,C743_=_C872 ,C743_=_C875 ,\nC743_=_C881 ,C743_=_C895 ,C743_=_C899 ,C746_=_C769 ,C746_=_C773 ,C746_=_C780 ,\nC746_=_C805 ,C746_=_C811 ,C746_=_C846 ,C746_=_C865 ,C746_=_C875 ,C746_=_C895 ,\nC769_=_C773 ,C769_=_C805 ,C769_=_C811 ,C769_=_C841 ,C769_=_C846 ,C769_=_C865</w:t>
      </w:r>
    </w:p>
    <w:p>
      <w:pPr>
        <w:pStyle w:val="PreformattedText"/>
        <w:bidi w:val="0"/>
        <w:spacing w:before="0" w:after="0"/>
        <w:jc w:val="left"/>
        <w:rPr/>
      </w:pPr>
      <w:r>
        <w:rPr/>
        <w:t xml:space="preserve"> </w:t>
      </w:r>
      <w:r>
        <w:rPr/>
        <w:t>,\nC769_=_C872 ,C769_=_C875 ,C773_=_C780 ,C773_=_C805 ,C773_=_C811 ,C773_=_C846 ,\nC773_=_C865 ,C773_=_C875 ,C773_=_C895 ,C780_=_C792 ,C780_=_C841 ,C780_=_C872 ,\nC780_=_C881 ,C780_=_C895 ,C780_=_C899 ,C792_=_C841 ,C792_=_C872 ,C792_=_C881 ,\nC792_=_C895 ,C792_=_C899 ,C805_=_C811 ,C805_=_C846 ,C805_=_C865 ,C805_=_C875 ,\nC811_=_C841 ,C811_=_C846 ,C811_=_C865 ,C811_=_C875 ,C841_=_C872 ,C841_=_C881 ,\nC841_=_C895 ,C841_=_C899 ,C846_=_C865 ,C846_=_C875 ,C846_=_C881 ,C846_=_C895 ,\nC865_=_C875 ,C865_=_C881 ,C865_=_C899 ,C872_=_C881 ,C872_=_C895 ,C872_=_C899 ,\nC875_=_C899 ,C881_=_C895 ,C881_=_C899 ,C895_=_C899 ,"];148[shape=box, label="id:148 level: 7\n57: C12 C181 C260 C274 C307 \nC313 C320 C344 C345 C346 C347 \nC348 C374 C418 C467 C479 C485 \nC486 C487 C488 C500 C520 C542 \nC543 C545 C579 C616 C643 C644 \nC645 C646 C647 C656 C669 C685 \nC696 C734 C736 C748 C752 C754 \nC755 C756 C757 C758 C759 C774 \nC819 C826 C827 C828 C864 C870 \nC871 C874 C892 C893 \n542: C12_=_C307( C12 C307 ) C12_=_C313( C12 C313 ) C12_=_C345( C12 C345 ) C12_=_C346( C12 C346 ) C12_=_C347( C12 C347 ) \nC12_=_C348( C12 C348 ) C12_=_C374( C12 C374 ) C12_=_C418( C12 C418 ) C12_=_C467( C12 C467 ) C12_=_C479( C12 C479 ) C12_=_C488( C12 C488 ) \nC12_=_C500( C12 C500 ) C12_=_C542( C12 C542 ) C12_=_C545( C12 C545 ) C12_=_C616( C12 C616 ) C12_=_C644( C12 C644 ) C12_=_C645( C12 C645 ) \nC12_=_C646( C12 C646 ) C12_=_C647( C12 C647 ) C12_=_C685( C12 C685 ) C12_=_C696( C12 C696 ) C12_=_C755( C12 C755 ) C12_=_C756( C12 C756 ) \nC12_=_C757( C12 C757 ) C12_=_C758( C12 C758 ) C12_=_C759( C12 C759 ) C12_=_C828( C12 C828 ) C12_=_C893( C12 C893 ) C181_=_C260( C181 C260 ) \nC181_=_C274( C181 C274 ) C181_=_C320( C181 C320 ) C181_=_C479( C181 C479 ) C181_=_C520( C181 C520 ) C181_=_C543( C181 C543 ) C181_=_C579( C181 C579 ) \nC181_=_C646( C181 C646 ) C181_=_C656( C181 C656 ) C181_=_C669( C181 C669 ) C181_=_C734( C181 C734 ) C181_=_C736( C181 C736 ) C181_=_C752( C181 C752 ) \nC181_=_C774( C181 C774 ) C181_=_C819( C181 C819 ) C181_=_C874( C181 C874 ) C260_=_C274( C260 C274 ) C260_=_C320( C260 C320 ) C260_=_C520( C260 C520 ) \nC260_=_C543( C260 C543 ) C260_=_C579( C260 C579 ) C260_=_C646( C260 C646 ) C260_=_C656( C260 C656 ) C260_=_C669( C260 C669 ) C260_=_C734( C260 C734 ) \nC260_=_C736( C260 C736 ) C260_=_C752( C260 C752 ) C260_=_C774( C260 C774 ) C260_=_C870( C260 C870 ) C260_=_C874( C260 C874 ) C274_=_C320( C274 C320 ) \nC274_=_C347( C274 C347 ) C274_=_C520( C274 C520 ) C274_=_C543( C274 C543 ) C274_=_C579( C274 C579 ) C274_=_C646( C274 C646 ) C274_=_C656( C274 C656 ) \nC274_=_C669( C274 C669 ) C274_=_C734( C274 C734 ) C274_=_C736( C274 C736 ) C274_=_C752( C274 C752 ) C274_=_C774( C274 C774 ) C274_=_C874( C274 C874 ) \nC307_=_C313( C307 C313 ) C307_=_C374( C307 C374 ) C307_=_C418( C307 C418 ) C307_=_C500( C307 C500 ) C307_=_C542( C307 C542 ) C307_=_C545( C307 C545 ) \nC307_=_C616( C307 C616 ) C307_=_C685( C307 C685 ) C307_=_C696( C307 C696 ) C307_=_C759( C307 C759 ) C313_=_C320( C313 C320 ) C313_=_C374( C313 C374 ) \nC313_=_C418( C313 C418 ) C313_=_C500( C313 C500 ) C313_=_C542( C313 C542 ) C313_=_C545( C313 C545 ) C313_=_C616( C313 C616 ) C313_=_C685( C313 C685 ) \nC313_=_C696( C313 C696 ) C313_=_C734( C313 C734 ) C313_=_C736( C313 C736 ) C320_=_C347( C320 C347 ) C320_=_C520( C320 C520 ) C320_=_C543( C320 C543 ) \nC320_=_C579( C320 C579 ) C320_=_C644( C320 C644 ) C320_=_C646( C320 C646 ) C320_=_C656( C320 C656 ) C320_=_C669( C320 C669 ) C320_=_C734( C320 C734 ) \nC320_=_C736( C320 C736 ) C320_=_C752( C320 C752 ) C320_=_C757( C320 C757 ) C320_=_C774( C320 C774 ) C320_=_C828( C320 C828 ) C320_=_C871( C320 C871 ) \nC320_=_C874( C320 C874 ) C344_=_C485( C344 C485 ) C344_=_C486( C344 C486 ) C344_=_C487( C344 C487 ) C344_=_C643( C344 C643 ) C344_=_C645( C344 C645 ) \nC344_=_C656( C344 C656 ) C344_=_C669( C344 C669 ) C344_=_C748( C344 C748 ) C344_=_C754( C344 C754 ) C344_=_C819( C344 C819 ) C344_=_C826( C344 C826 ) \nC344_=_C827( C344 C827 ) C344_=_C864( C344 C864 ) C344_=_C870( C344 C870 ) C344_=_C871( C344 C871 ) C344_=_C892( C344 C892 ) C345_=_C346( C345 C346 ) \nC345_=_C347( C345 C347 ) C345_=_C348( C345 C348 ) C345_=_C467( C345 C467 ) C345_=_C479( C345 C479 ) C345_=_C488( C345 C488 ) C345_=_C542( C345 C542 ) \nC345_=_C543( C345 C543 ) C345_=_C644( C345 C644 ) C345_=_C645( C345 C645 ) C345_=_C646( C345 C646 ) C345_=_C647( C345 C647 ) C345_=_C696( C345 C696 ) \nC345_=_C754( C345 C754 ) C345_=_C755( C345 C755 ) C345_=_C756( C345 C756 ) C345_=_C757( C345 C757 ) C345_=_C758( C345 C758 ) C345_=_C759( C345 C759 ) \nC345_=_C828( C345 C828 ) C345_=_C893( C345 C893 ) C346_=_C347( C346 C347 ) C346_=_C348( C346 C348 ) C346_=_C467( C346 C467 ) C346_=_C479( C346 C479 ) \nC346_=_C488( C346 C488 ) C346_=_C543( C346 C543 ) C346_=_C644( C346 C644 ) C346_=_C645( C346 C645 ) C346_=_C646( C346 C646 ) C346_=_C647( C346 C647 ) \nC346_=_C755( C346 C755 ) C346_=_C756( C346 C756 ) C346_=_C757( C346 C757 ) C346_=_C758( C346 C758 ) C346_=_C759( C346 C759 ) C346_=_C827( C346 C827 ) \nC346_=_C828( C346 C828 ) C346_=_C893( C346 C893 ) C347_=_C348( C347 C348 ) C347_=_C467( C347 C467 ) C347_=_C479( C347 C479 ) C347_=_C488( C347 C488 ) \nC347_=_C644( C347 C644 ) C347_=_C645( C347 C645 ) C347_=_C646( C347 C646 ) C347_=_C647( C347 C647 ) C347_=_C754( C347 C754 ) C347_=_C755( C347 C755 ) \nC347_=_C756( C347 C756 ) C347_=_C757( C347 C757 ) C347_=_C758( C347 C758 ) C347_=_C759( C347 C759 ) C347_=_C828( C347 C828 ) C347_=_C871( C347 C871 ) \nC347_=_C874( C347 C874 ) C347_=_C893( C347 C893 ) C348_=_C467( C348 C467 ) C348_=_C479( C348 C479 ) C348_=_C488( C348 C488 ) C348_=_C644( C348 C644 ) \nC348_=_C645( C348 C645 ) C348_=_C646( C348 C646 ) C348_=_C647( C348 C647 ) C348_=_C755( C348 C755 ) C348_=_C756( C348 C756 ) C348_=_C757( C348 C757 ) \nC348_=_C758( C348 C758 ) C348_=_C759( C348 C759 ) C348_=_C774( C348 C774 ) C348_=_C826( C348 C826 ) C348_=_C828( C348 C828 ) C348_=_C893( C348 C893 ) \nC374_=_C418( C374 C418 ) C374_=_C500( C374 C500 ) C374_=_C542( C374 C542 ) C374_=_C545( C374 C545 ) C374_=_C616( C374 C616 ) C374_=_C685( C374 C685 ) \nC374_=_C696( C374 C696 ) C374_=_C893( C374 C893 ) C418_=_C500( C418 C500 ) C418_=_C542( C418 C542 ) C418_=_C545( C418 C545 ) C418_=_C616( C418 C616 ) \nC418_=_C685( C418 C685 ) C418_=_C696( C418 C696 ) C418_=_C774( C418 C774 ) C418_=_C819( C418 C819 ) C418_=_C826( C418 C826 ) C418_=_C828( C418 C828 ) \nC467_=_C479( C467 C479 ) C467_=_C488( C467 C488 ) C467_=_C520( C467 C520 ) C467_=_C643( C467 C643 ) C467_=_C644( C467 C644 ) C467_=_C645( C467 C645 ) \nC467_=_C646( C467 C646 ) C467_=_C647( C467 C647 ) C467_=_C755( C467 C755 ) C467_=_C756( C467 C756 ) C467_=_C757( C467 C757 ) C467_=_C758( C467 C758 ) \nC467_=_C759( C467 C759 ) C467_=_C828( C467 C828 ) C467_=_C864( C467 C864 ) C467_=_C892( C467 C892 ) C467_=_C893( C467 C893 ) C479_=_C488( C479 C488 ) \nC479_=_C543( C479 C543 ) C479_=_C545( C479 C545 ) C479_=_C616( C479 C616 ) C479_=_C644( C479 C644 ) C479_=_C645( C479 C645 ) C479_=_C646( C479 C646 ) \nC479_=_C647( C479 C647 ) C479_=_C755( C479 C755 ) C479_=_C756( C479 C756 ) C479_=_C757( C479 C757 ) C479_=_C758( C479 C758 ) C479_=_C759( C479 C759 ) \nC479_=_C828( C479 C828 ) C479_=_C892( C479 C892 ) C479_=_C893( C479 C893 ) C485_=_C486( C485 C486 ) C485_=_C487( C485 C487 ) C485_=_C643( C485 C643 ) \nC485_=_C644( C485 C644 ) C485_=_C645( C485 C645 ) C485_=_C656( C485 C656 ) C485_=_C748( C485 C748 ) C485_=_C754( C485 C754 ) C485_=_C758( C485 C758 ) \nC485_=_C819( C485 C819 ) C485_=_C826( C485 C826 ) C485_=_C827( C485 C827 ) C485_=_C864( C485 C864 ) C485_=_C870( C485 C870 ) C485_=_C871( C485 C871 ) \nC485_=_C892( C485 C892 ) C485_=_C893( C485 C893 ) C486_=_C487( C486 C487 ) C486_=_C643( C486 C643 ) C486_=_C646( C486 C646 ) C486_=_C736( C486 C736 ) \nC486_=_C748( C486 C748 ) C486_=_C754( C486 C754 ) C486_=_C819( C486 C819 ) C486_=_C826( C486 C826 ) C486_=_C827( C486 C827 ) C486_=_C864( C486 C864 ) \nC486_=_C870( C486 C870 ) C486_=_C871( C486 C871 ) C486_=_C892( C486 C892 ) C487_=_C643( C487 C643 ) C487_=_C736( C487 C736 ) C487_=_C748( C487 C748 ) \nC487_=_C754( C487 C754 ) C487_=_C819( C487 C819 ) C487_=_C826( C487 C826 ) C487_=_C827( C487 C827 ) C487_=_C864( C487 C864 ) C487_=_C870( C487 C870 ) \nC487_=_C871( C487 C871 ) C487_=_C892( C487 C892 ) C488_=_C545( C488 C545 ) C488_=_C644( C488 C644 ) C488_=_C645( C488 C645 ) C488_=_C646( C488 C646 ) \nC488_=_C647( C488 C647 ) C488_=_C755( C488 C755 ) C488_=_C756( C488 C756 ) C488_=_C757( C488 C757 ) C488_=_C758( C488 C758 ) C488_=_C759( C488 C759 ) \nC488_=_C774( C488 C774 ) C488_=_C828( C488 C828 ) C488_=_C892( C488 C892 ) C488_=_C893( C488 C893 ) C500_=_C542( C500 C542 ) C500_=_C545( C500 C545 ) \nC500_=_C616( C500 C616 ) C500_=_C656( C500 C656 ) C500_=_C685( C500 C685 ) C500_=_C696( C500 C696 ) C500_=_C828( C500 C828 ) C500_=_C893( C500 C893 ) \nC520_=_C542( C520 C542 ) C520_=_C543( C520 C543 ) C520_=_C579( C520 C579 ) C520_=_C643( C520 C643 ) C520_=_C646( C520 C646 ) C520_=_C656( C520 C656 ) \nC520_=_C669( C520 C669 ) C520_=_C734( C520 C734 ) C520_=_C736( C520 C736 ) C520_=_C752( C520 C752 ) C520_=_C755( C520 C755 ) C520_=_C774( C520 C774 ) \nC520_=_C874( C520 C874 ) C520_=_C893( C520 C893 ) C542_=_C543( C542 C543 ) C542_=_C545( C542 C545 ) C542_=_C616( C542 C616 ) C542_=_C685( C542 C685 ) \nC542_=_C696( C542 C696 ) C542_=_C756( C542 C756 ) C542_=_C757( C542 C757 ) C543_=_C579( C543 C579 ) C543_=_C646( C543 C646 ) C543_=_C656( C543 C656 ) \nC543_=_C669( C543 C669 ) C543_=_C696( C543 C696 ) C543_=_C734( C543 C734 ) C543_=_C736( C543 C736 ) C543_=_C752( C543 C752 ) C543_=_C756( C543 C756 ) \nC543_=_C774( C543 C774 ) C543_=_C827( C543 C827 ) C543_=_C874( C543 C874 ) C545_=_C616( C545 C616 ) C545_=_C644( C545 C644 ) C545_=_C685( C545 C685 ) \nC545_=_C696( C545 C696 ) C545_=_C828( C545 C828 ) C545_=_C892( C545 C892 ) C579_=_C646( C579 C646 ) C579_=_C656( C579 C656 ) C579_=_C669( C579 C669 ) \nC579_=_C696( C579 C696 ) C579_=_C734( C579</w:t>
      </w:r>
    </w:p>
    <w:p>
      <w:pPr>
        <w:pStyle w:val="PreformattedText"/>
        <w:bidi w:val="0"/>
        <w:spacing w:before="0" w:after="0"/>
        <w:jc w:val="left"/>
        <w:rPr/>
      </w:pPr>
      <w:r>
        <w:rPr/>
        <w:t xml:space="preserve"> </w:t>
      </w:r>
      <w:r>
        <w:rPr/>
        <w:t>C734 ) C579_=_C736( C579 C736 ) C579_=_C748( C579 C748 ) C579_=_C752( C579 C752 ) C579_=_C754( C579 C754 ) \nC579_=_C756( C579 C756 ) C579_=_C774( C579 C774 ) C579_=_C864( C579 C864 ) C579_=_C874( C579 C874 ) C616_=_C685( C616 C685 ) C616_=_C696( C616 C696 ) \nC616_=_C734( C616 C734 ) C616_=_C864( C616 C864 ) C616_=_C870( C616 C870 ) C616_=_C871( C616 C871 ) C616_=_C892( C616 C892 ) C643_=_C748( C643 C748 ) \nC643_=_C754( C643 C754 ) C643_=_C755( C643 C755 ) C643_=_C774( C643 C774 ) C643_=_C819( C643 C819 ) C643_=_C826( C643 C826 ) C643_=_C827( C643 C827 ) \nC643_=_C864( C643 C864 ) C643_=_C870( C643 C870 ) C643_=_C871( C643 C871 ) C643_=_C892( C643 C892 ) C644_=_C645( C644 C645 ) C644_=_C646( C644 C646 ) \nC644_=_C647( C644 C647 ) C644_=_C754( C644 C754 ) C644_=_C755( C644 C755 ) C644_=_C756( C644 C756 ) C644_=_C757( C644 C757 ) C644_=_C758( C644 C758 ) \nC644_=_C759( C644 C759 ) C644_=_C828( C644 C828 ) C644_=_C871( C644 C871 ) C644_=_C892( C644 C892 ) C644_=_C893( C644 C893 ) C645_=_C646( C645 C646 ) \nC645_=_C647( C645 C647 ) C645_=_C669( C645 C669 ) C645_=_C736( C645 C736 ) C645_=_C755( C645 C755 ) C645_=_C756( C645 C756 ) C645_=_C757( C645 C757 ) \nC645_=_C758( C645 C758 ) C645_=_C759( C645 C759 ) C645_=_C827( C645 C827 ) C645_=_C828( C645 C828 ) C645_=_C893( C645 C893 ) C646_=_C647( C646 C647 ) \nC646_=_C656( C646 C656 ) C646_=_C669( C646 C669 ) C646_=_C734( C646 C734 ) C646_=_C736( C646 C736 ) C646_=_C752( C646 C752 ) C646_=_C755( C646 C755 ) \nC646_=_C756( C646 C756 ) C646_=_C757( C646 C757 ) C646_=_C758( C646 C758 ) C646_=_C759( C646 C759 ) C646_=_C774( C646 C774 ) C646_=_C827( C646 C827 ) \nC646_=_C828( C646 C828 ) C646_=_C870( C646 C870 ) C646_=_C874( C646 C874 ) C646_=_C893( C646 C893 ) C647_=_C696( C647 C696 ) C647_=_C755( C647 C755 ) \nC647_=_C756( C647 C756 ) C647_=_C757( C647 C757 ) C647_=_C758( C647 C758 ) C647_=_C759( C647 C759 ) C647_=_C826( C647 C826 ) C647_=_C828( C647 C828 ) \nC647_=_C874( C647 C874 ) C647_=_C893( C647 C893 ) C656_=_C669( C656 C669 ) C656_=_C734( C656 C734 ) C656_=_C736( C656 C736 ) C656_=_C752( C656 C752 ) \nC656_=_C774( C656 C774 ) C656_=_C826( C656 C826 ) C656_=_C828( C656 C828 ) C656_=_C871( C656 C871 ) C656_=_C874( C656 C874 ) C656_=_C893( C656 C893 ) \nC669_=_C734( C669 C734 ) C669_=_C736( C669 C736 ) C669_=_C752( C669 C752 ) C669_=_C755( C669 C755 ) C669_=_C774( C669 C774 ) C669_=_C870( C669 C870 ) \nC669_=_C874( C669 C874 ) C685_=_C696( C685 C696 ) C685_=_C756( C685 C756 ) C696_=_C756( C696 C756 ) C696_=_C870( C696 C870 ) C734_=_C736( C734 C736 ) \nC734_=_C752( C734 C752 ) C734_=_C774( C734 C774 ) C734_=_C874( C734 C874 ) C736_=_C752( C736 C752 ) C736_=_C774( C736 C774 ) C736_=_C874( C736 C874 ) \nC748_=_C754( C748 C754 ) C748_=_C819( C748 C819 ) C748_=_C826( C748 C826 ) C748_=_C827( C748 C827 ) C748_=_C864( C748 C864 ) C748_=_C870( C748 C870 ) \nC748_=_C871( C748 C871 ) C748_=_C892( C748 C892 ) C752_=_C774( C752 C774 ) C752_=_C819( C752 C819 ) C752_=_C874( C752 C874 ) C754_=_C759( C754 C759 ) \nC754_=_C819( C754 C819 ) C754_=_C826( C754 C826 ) C754_=_C827( C754 C827 ) C754_=_C864( C754 C864 ) C754_=_C870( C754 C870 ) C754_=_C871( C754 C871 ) \nC754_=_C892( C754 C892 ) C755_=_C756( C755 C756 ) C755_=_C757( C755 C757 ) C755_=_C758( C755 C758 ) C755_=_C759( C755 C759 ) C755_=_C828( C755 C828 ) \nC755_=_C892( C755 C892 ) C755_=_C893( C755 C893 ) C756_=_C757( C756 C757 ) C756_=_C758( C756 C758 ) C756_=_C759( C756 C759 ) C756_=_C827( C756 C827 ) \nC756_=_C828( C756 C828 ) C756_=_C864( C756 C864 ) C756_=_C874( C756 C874 ) C756_=_C893( C756 C893 ) C757_=_C758( C757 C758 ) C757_=_C759( C757 C759 ) \nC757_=_C827( C757 C827 ) C757_=_C828( C757 C828 ) C757_=_C871( C757 C871 ) C757_=_C874( C757 C874 ) C757_=_C893( C757 C893 ) C758_=_C759( C758 C759 ) \nC758_=_C828( C758 C828 ) C758_=_C870( C758 C870 ) C758_=_C893( C758 C893 ) C759_=_C828( C759 C828 ) C759_=_C893( C759 C893 ) C774_=_C819( C774 C819 ) \nC774_=_C874( C774 C874 ) C774_=_C893( C774 C893 ) C819_=_C826( C819 C826 ) C819_=_C827( C819 C827 ) C819_=_C828( C819 C828 ) C819_=_C864( C819 C864 ) \nC819_=_C870( C819 C870 ) C819_=_C871( C819 C871 ) C819_=_C874( C819 C874 ) C819_=_C892( C819 C892 ) C826_=_C827( C826 C827 ) C826_=_C864( C826 C864 ) \nC826_=_C870( C826 C870 ) C826_=_C871( C826 C871 ) C826_=_C874( C826 C874 ) C826_=_C892( C826 C892 ) C826_=_C893( C826 C893 ) C827_=_C864( C827 C864 ) \nC827_=_C870( C827 C870 ) C827_=_C871( C827 C871 ) C827_=_C874( C827 C874 ) C827_=_C892( C827 C892 ) C828_=_C871( C828 C871 ) C828_=_C893( C828 C893 ) \nC864_=_C870( C864 C870 ) C864_=_C871( C864 C871 ) C864_=_C892( C864 C892 ) C870_=_C871( C870 C871 ) C870_=_C892( C870 C892 ) C870_=_C893( C870 C893 ) \nC871_=_C892( C871 C892 ) C871_=_C893( C871 C893 ) C874_=_C892( C874 C892 ) "];112-&gt;148[label="56: C181 C260 C274 C307 C313 \nC320 C344 C345 C346 C347 C348 \nC374 C418 C467 C479 C485 C486 \nC487 C488 C500 C520 C542 C543 \nC545 C579 C616 C643 C644 C645 \nC646 C647 C656 C669 C685 C696 \nC734 C736 C748 C752 C754 C755 \nC756 C757 C758 C759 C774 C819 \nC826 C827 C828 C864 C870 C871 \nC874 C892 C893 \n514: C181_=_C260 ,C181_=_C274 ,C181_=_C320 ,C181_=_C479 ,C181_=_C520 ,\nC181_=_C543 ,C181_=_C579 ,C181_=_C646 ,C181_=_C656 ,C181_=_C669 ,C181_=_C734 ,\nC181_=_C736 ,C181_=_C752 ,C181_=_C774 ,C181_=_C819 ,C181_=_C874 ,C260_=_C274 ,\nC260_=_C320 ,C260_=_C520 ,C260_=_C543 ,C260_=_C579 ,C260_=_C646 ,C260_=_C656 ,\nC260_=_C669 ,C260_=_C734 ,C260_=_C736 ,C260_=_C752 ,C260_=_C774 ,C260_=_C870 ,\nC260_=_C874 ,C274_=_C320 ,C274_=_C347 ,C274_=_C520 ,C274_=_C543 ,C274_=_C579 ,\nC274_=_C646 ,C274_=_C656 ,C274_=_C669 ,C274_=_C734 ,C274_=_C736 ,C274_=_C752 ,\nC274_=_C774 ,C274_=_C874 ,C307_=_C313 ,C307_=_C374 ,C307_=_C418 ,C307_=_C500 ,\nC307_=_C542 ,C307_=_C545 ,C307_=_C616 ,C307_=_C685 ,C307_=_C696 ,C307_=_C759 ,\nC313_=_C320 ,C313_=_C374 ,C313_=_C418 ,C313_=_C500 ,C313_=_C542 ,C313_=_C545 ,\nC313_=_C616 ,C313_=_C685 ,C313_=_C696 ,C313_=_C734 ,C313_=_C736 ,C320_=_C347 ,\nC320_=_C520 ,C320_=_C543 ,C320_=_C579 ,C320_=_C644 ,C320_=_C646 ,C320_=_C656 ,\nC320_=_C669 ,C320_=_C734 ,C320_=_C736 ,C320_=_C752 ,C320_=_C757 ,C320_=_C774 ,\nC320_=_C828 ,C320_=_C871 ,C320_=_C874 ,C344_=_C485 ,C344_=_C486 ,C344_=_C487 ,\nC344_=_C643 ,C344_=_C645 ,C344_=_C656 ,C344_=_C669 ,C344_=_C748 ,C344_=_C754 ,\nC344_=_C819 ,C344_=_C826 ,C344_=_C827 ,C344_=_C864 ,C344_=_C870 ,C344_=_C871 ,\nC344_=_C892 ,C345_=_C346 ,C345_=_C347 ,C345_=_C348 ,C345_=_C467 ,C345_=_C479 ,\nC345_=_C488 ,C345_=_C542 ,C345_=_C543 ,C345_=_C644 ,C345_=_C645 ,C345_=_C646 ,\nC345_=_C647 ,C345_=_C696 ,C345_=_C754 ,C345_=_C755 ,C345_=_C756 ,C345_=_C757 ,\nC345_=_C758 ,C345_=_C759 ,C345_=_C828 ,C345_=_C893 ,C346_=_C347 ,C346_=_C348 ,\nC346_=_C467 ,C346_=_C479 ,C346_=_C488 ,C346_=_C543 ,C346_=_C644 ,C346_=_C645 ,\nC346_=_C646 ,C346_=_C647 ,C346_=_C755 ,C346_=_C756 ,C346_=_C757 ,C346_=_C758 ,\nC346_=_C759 ,C346_=_C827 ,C346_=_C828 ,C346_=_C893 ,C347_=_C348 ,C347_=_C467 ,\nC347_=_C479 ,C347_=_C488 ,C347_=_C644 ,C347_=_C645 ,C347_=_C646 ,C347_=_C647 ,\nC347_=_C754 ,C347_=_C755 ,C347_=_C756 ,C347_=_C757 ,C347_=_C758 ,C347_=_C759 ,\nC347_=_C828 ,C347_=_C871 ,C347_=_C874 ,C347_=_C893 ,C348_=_C467 ,C348_=_C479 ,\nC348_=_C488 ,C348_=_C644 ,C348_=_C645 ,C348_=_C646 ,C348_=_C647 ,C348_=_C755 ,\nC348_=_C756 ,C348_=_C757 ,C348_=_C758 ,C348_=_C759 ,C348_=_C774 ,C348_=_C826 ,\nC348_=_C828 ,C348_=_C893 ,C374_=_C418 ,C374_=_C500 ,C374_=_C542 ,C374_=_C545 ,\nC374_=_C616 ,C374_=_C685 ,C374_=_C696 ,C374_=_C893 ,C418_=_C500 ,C418_=_C542 ,\nC418_=_C545 ,C418_=_C616 ,C418_=_C685 ,C418_=_C696 ,C418_=_C774 ,C418_=_C819 ,\nC418_=_C826 ,C418_=_C828 ,C467_=_C479 ,C467_=_C488 ,C467_=_C520 ,C467_=_C643 ,\nC467_=_C644 ,C467_=_C645 ,C467_=_C646 ,C467_=_C647 ,C467_=_C755 ,C467_=_C756 ,\nC467_=_C757 ,C467_=_C758 ,C467_=_C759 ,C467_=_C828 ,C467_=_C864 ,C467_=_C892 ,\nC467_=_C893 ,C479_=_C488 ,C479_=_C543 ,C479_=_C545 ,C479_=_C616 ,C479_=_C644 ,\nC479_=_C645 ,C479_=_C646 ,C479_=_C647 ,C479_=_C755 ,C479_=_C756 ,C479_=_C757 ,\nC479_=_C758 ,C479_=_C759 ,C479_=_C828 ,C479_=_C892 ,C479_=_C893 ,C485_=_C486 ,\nC485_=_C487 ,C485_=_C643 ,C485_=_C644 ,C485_=_C645 ,C485_=_C656 ,C485_=_C748 ,\nC485_=_C754 ,C485_=_C758 ,C485_=_C819 ,C485_=_C826 ,C485_=_C827 ,C485_=_C864 ,\nC485_=_C870 ,C485_=_C871 ,C485_=_C892 ,C485_=_C893 ,C486_=_C487 ,C486_=_C643 ,\nC486_=_C646 ,C486_=_C736 ,C486_=_C748 ,C486_=_C754 ,C486_=_C819 ,C486_=_C826 ,\nC486_=_C827 ,C486_=_C864 ,C486_=_C870 ,C486_=_C871 ,C486_=_C892 ,C487_=_C643 ,\nC487_=_C736 ,C487_=_C748 ,C487_=_C754 ,C487_=_C819 ,C487_=_C826 ,C487_=_C827 ,\nC487_=_C864 ,C487_=_C870 ,C487_=_C871 ,C487_=_C892 ,C488_=_C545 ,C488_=_C644 ,\nC488_=_C645 ,C488_=_C646 ,C488_=_C647 ,C488_=_C755 ,C488_=_C756 ,C488_=_C757 ,\nC488_=_C758 ,C488_=_C759 ,C488_=_C774 ,C488_=_C828 ,C488_=_C892 ,C488_=_C893 ,\nC500_=_C542 ,C500_=_C545 ,C500_=_C616 ,C500_=_C656 ,C500_=_C685 ,C500_=_C696 ,\nC500_=_C828 ,C500_=_C893 ,C520_=_C542 ,C520_=_C543 ,C520_=_C579 ,C520_=_C643 ,\nC520_=_C646 ,C520_=_C656 ,C520_=_C669 ,C520_=_C734 ,C520_=_C736 ,C520_=_C752 ,\nC520_=_C755 ,C520_=_C774 ,C520_=_C874 ,C520_=_C893 ,C542_=_C543 ,C542_=_C545 ,\nC542_=_C616 ,C542_=_C685 ,C542_=_C696 ,C542_=_C756 ,C542_=_C757 ,C543_=_C579 ,\nC543_=_C646 ,C543_=_C656 ,C543_=_C669 ,C543_=_C696 ,C543_=_C734 ,C543_=_C736 ,\nC543_=_C752 ,C543_=_C756 ,C543_=_C774 ,C543_=_C827 ,C543_=_C874 ,C545_=_C616 ,\nC545_=_C644 ,C545_=_C685 ,C545_=_C696 ,C545_=_C828 ,C545_=_C892 ,C579_=_C646 ,\nC579_=_C656 ,C579_=_C669 ,C579_=_C696 ,C579_=_C734 ,C579_=_C736 ,C579_=_C748 ,\nC579_=_C752 ,C579_=_C754 ,C579_=_C756 ,C579_=_C774 ,C579_=_C864 ,C579_=_C874 ,\nC616_=_C685 ,C616_=_C696 ,C616_=_C734 ,C616_=_C864 ,C616_=_C870 ,C616_=_C871 ,\nC616_=_C892 ,C643_=_C748 ,C643_=_C754 ,C643_=_C755 ,C643_=_C774 ,C643_=_C819 ,\nC643_=_C826 ,C643_=_C827 ,C643_=_C864 ,C643_=_C870 ,C643_=_C871 ,C643_=_C892 ,\nC644_=_C645 ,C644_=_C646 ,C644_=_C647 ,C644_=_C754 ,C644_=_C755 ,C644_=_C756 ,\nC644_=_C757 ,C644_=_C758 ,C644_=_C759 ,C644_=_C828</w:t>
      </w:r>
    </w:p>
    <w:p>
      <w:pPr>
        <w:pStyle w:val="PreformattedText"/>
        <w:bidi w:val="0"/>
        <w:spacing w:before="0" w:after="0"/>
        <w:jc w:val="left"/>
        <w:rPr/>
      </w:pPr>
      <w:r>
        <w:rPr/>
        <w:t xml:space="preserve"> </w:t>
      </w:r>
      <w:r>
        <w:rPr/>
        <w:t>,C644_=_C871 ,C644_=_C892 ,\nC644_=_C893 ,C645_=_C646 ,C645_=_C647 ,C645_=_C669 ,C645_=_C736 ,C645_=_C755 ,\nC645_=_C756 ,C645_=_C757 ,C645_=_C758 ,C645_=_C759 ,C645_=_C827 ,C645_=_C828 ,\nC645_=_C893 ,C646_=_C647 ,C646_=_C656 ,C646_=_C669 ,C646_=_C734 ,C646_=_C736 ,\nC646_=_C752 ,C646_=_C755 ,C646_=_C756 ,C646_=_C757 ,C646_=_C758 ,C646_=_C759 ,\nC646_=_C774 ,C646_=_C827 ,C646_=_C828 ,C646_=_C870 ,C646_=_C874 ,C646_=_C893 ,\nC647_=_C696 ,C647_=_C755 ,C647_=_C756 ,C647_=_C757 ,C647_=_C758 ,C647_=_C759 ,\nC647_=_C826 ,C647_=_C828 ,C647_=_C874 ,C647_=_C893 ,C656_=_C669 ,C656_=_C734 ,\nC656_=_C736 ,C656_=_C752 ,C656_=_C774 ,C656_=_C826 ,C656_=_C828 ,C656_=_C871 ,\nC656_=_C874 ,C656_=_C893 ,C669_=_C734 ,C669_=_C736 ,C669_=_C752 ,C669_=_C755 ,\nC669_=_C774 ,C669_=_C870 ,C669_=_C874 ,C685_=_C696 ,C685_=_C756 ,C696_=_C756 ,\nC696_=_C870 ,C734_=_C736 ,C734_=_C752 ,C734_=_C774 ,C734_=_C874 ,C736_=_C752 ,\nC736_=_C774 ,C736_=_C874 ,C748_=_C754 ,C748_=_C819 ,C748_=_C826 ,C748_=_C827 ,\nC748_=_C864 ,C748_=_C870 ,C748_=_C871 ,C748_=_C892 ,C752_=_C774 ,C752_=_C819 ,\nC752_=_C874 ,C754_=_C759 ,C754_=_C819 ,C754_=_C826 ,C754_=_C827 ,C754_=_C864 ,\nC754_=_C870 ,C754_=_C871 ,C754_=_C892 ,C755_=_C756 ,C755_=_C757 ,C755_=_C758 ,\nC755_=_C759 ,C755_=_C828 ,C755_=_C892 ,C755_=_C893 ,C756_=_C757 ,C756_=_C758 ,\nC756_=_C759 ,C756_=_C827 ,C756_=_C828 ,C756_=_C864 ,C756_=_C874 ,C756_=_C893 ,\nC757_=_C758 ,C757_=_C759 ,C757_=_C827 ,C757_=_C828 ,C757_=_C871 ,C757_=_C874 ,\nC757_=_C893 ,C758_=_C759 ,C758_=_C828 ,C758_=_C870 ,C758_=_C893 ,C759_=_C828 ,\nC759_=_C893 ,C774_=_C819 ,C774_=_C874 ,C774_=_C893 ,C819_=_C826 ,C819_=_C827 ,\nC819_=_C828 ,C819_=_C864 ,C819_=_C870 ,C819_=_C871 ,C819_=_C874 ,C819_=_C892 ,\nC826_=_C827 ,C826_=_C864 ,C826_=_C870 ,C826_=_C871 ,C826_=_C874 ,C826_=_C892 ,\nC826_=_C893 ,C827_=_C864 ,C827_=_C870 ,C827_=_C871 ,C827_=_C874 ,C827_=_C892 ,\nC828_=_C871 ,C828_=_C893 ,C864_=_C870 ,C864_=_C871 ,C864_=_C892 ,C870_=_C871 ,\nC870_=_C892 ,C870_=_C893 ,C871_=_C892 ,C871_=_C893 ,C874_=_C892 ,"];149[shape=box, label="id:149 level: 7\n102: C190 C193 C194 C195 C196 \nC197 C198 C212 C232 C270 C288 \nC294 C296 C311 C315 C319 C333 \nC335 C342 C343 C354 C355 C360 \nC379 C380 C398 C402 C413 C416 \nC436 C450 C455 C478 C498 C499 \nC513 C516 C525 C534 C542 C576 \nC583 C585 C593 C596 C608 C610 \nC632 C637 C639 C644 C647 C650 \nC652 C654 C655 C656 C657 C658 \nC664 C695 C703 C704 C705 C712 \nC720 C729 C733 C740 C752 C754 \nC757 C762 C784 C789 C793 C797 \nC798 C805 C807 C814 C822 C825 \nC826 C832 C833 C834 C853 C857 \nC859 C860 C861 C867 C870 C873 \nC874 C888 C890 C892 C893 C895 \nC899 \n1412: C190_=_C193( C190 C193 ) C190_=_C194( C190 C194 ) C190_=_C195( C190 C195 ) C190_=_C354( C190 C354 ) C190_=_C478( C190 C478 ) \nC190_=_C498( C190 C498 ) C190_=_C608( C190 C608 ) C190_=_C637( C190 C637 ) C190_=_C650( C190 C650 ) C190_=_C652( C190 C652 ) C190_=_C654( C190 C654 ) \nC190_=_C655( C190 C655 ) C190_=_C703( C190 C703 ) C190_=_C729( C190 C729 ) C190_=_C762( C190 C762 ) C190_=_C826( C190 C826 ) C190_=_C832( C190 C832 ) \nC190_=_C833( C190 C833 ) C190_=_C860( C190 C860 ) C190_=_C870( C190 C870 ) C190_=_C890( C190 C890 ) C190_=_C893( C190 C893 ) C190_=_C895( C190 C895 ) \nC190_=_C899( C190 C899 ) C193_=_C194( C193 C194 ) C193_=_C195( C193 C195 ) C193_=_C296( C193 C296 ) C193_=_C354( C193 C354 ) C193_=_C413( C193 C413 ) \nC193_=_C498( C193 C498 ) C193_=_C637( C193 C637 ) C193_=_C654( C193 C654 ) C193_=_C655( C193 C655 ) C193_=_C720( C193 C720 ) C193_=_C762( C193 C762 ) \nC193_=_C826( C193 C826 ) C193_=_C832( C193 C832 ) C193_=_C833( C193 C833 ) C193_=_C834( C193 C834 ) C193_=_C859( C193 C859 ) C193_=_C870( C193 C870 ) \nC193_=_C890( C193 C890 ) C193_=_C893( C193 C893 ) C193_=_C895( C193 C895 ) C193_=_C899( C193 C899 ) C194_=_C195( C194 C195 ) C194_=_C232( C194 C232 ) \nC194_=_C294( C194 C294 ) C194_=_C319( C194 C319 ) C194_=_C333( C194 C333 ) C194_=_C342( C194 C342 ) C194_=_C354( C194 C354 ) C194_=_C360( C194 C360 ) \nC194_=_C379( C194 C379 ) C194_=_C380( C194 C380 ) C194_=_C398( C194 C398 ) C194_=_C402( C194 C402 ) C194_=_C413( C194 C413 ) C194_=_C498( C194 C498 ) \nC194_=_C499( C194 C499 ) C194_=_C525( C194 C525 ) C194_=_C576( C194 C576 ) C194_=_C593( C194 C593 ) C194_=_C596( C194 C596 ) C194_=_C637( C194 C637 ) \nC194_=_C639( C194 C639 ) C194_=_C644( C194 C644 ) C194_=_C650( C194 C650 ) C194_=_C654( C194 C654 ) C194_=_C655( C194 C655 ) C194_=_C664( C194 C664 ) \nC194_=_C704( C194 C704 ) C194_=_C705( C194 C705 ) C194_=_C712( C194 C712 ) C194_=_C720( C194 C720 ) C194_=_C733( C194 C733 ) C194_=_C754( C194 C754 ) \nC194_=_C762( C194 C762 ) C194_=_C784( C194 C784 ) C194_=_C789( C194 C789 ) C194_=_C793( C194 C793 ) C194_=_C797( C194 C797 ) C194_=_C798( C194 C798 ) \nC194_=_C807( C194 C807 ) C194_=_C814( C194 C814 ) C194_=_C822( C194 C822 ) C194_=_C826( C194 C826 ) C194_=_C832( C194 C832 ) C194_=_C833( C194 C833 ) \nC194_=_C857( C194 C857 ) C194_=_C859( C194 C859 ) C194_=_C860( C194 C860 ) C194_=_C870( C194 C870 ) C194_=_C888( C194 C888 ) C194_=_C890( C194 C890 ) \nC194_=_C892( C194 C892 ) C194_=_C893( C194 C893 ) C194_=_C895( C194 C895 ) C194_=_C899( C194 C899 ) C195_=_C315( C195 C315 ) C195_=_C354( C195 C354 ) \nC195_=_C436( C195 C436 ) C195_=_C498( C195 C498 ) C195_=_C596( C195 C596 ) C195_=_C637( C195 C637 ) C195_=_C654( C195 C654 ) C195_=_C655( C195 C655 ) \nC195_=_C757( C195 C757 ) C195_=_C762( C195 C762 ) C195_=_C789( C195 C789 ) C195_=_C826( C195 C826 ) C195_=_C832( C195 C832 ) C195_=_C833( C195 C833 ) \nC195_=_C870( C195 C870 ) C195_=_C890( C195 C890 ) C195_=_C893( C195 C893 ) C195_=_C895( C195 C895 ) C195_=_C899( C195 C899 ) C196_=_C197( C196 C197 ) \nC196_=_C198( C196 C198 ) C196_=_C335( C196 C335 ) C196_=_C354( C196 C354 ) C196_=_C355( C196 C355 ) C196_=_C478( C196 C478 ) C196_=_C499( C196 C499 ) \nC196_=_C632( C196 C632 ) C196_=_C656( C196 C656 ) C196_=_C657( C196 C657 ) C196_=_C658( C196 C658 ) C196_=_C695( C196 C695 ) C196_=_C752( C196 C752 ) \nC196_=_C834( C196 C834 ) C196_=_C873( C196 C873 ) C196_=_C874( C196 C874 ) C197_=_C198( C197 C198 ) C197_=_C335( C197 C335 ) C197_=_C355( C197 C355 ) \nC197_=_C478( C197 C478 ) C197_=_C499( C197 C499 ) C197_=_C610( C197 C610 ) C197_=_C632( C197 C632 ) C197_=_C656( C197 C656 ) C197_=_C657( C197 C657 ) \nC197_=_C658( C197 C658 ) C197_=_C704( C197 C704 ) C197_=_C729( C197 C729 ) C197_=_C752( C197 C752 ) C197_=_C834( C197 C834 ) C197_=_C873( C197 C873 ) \nC197_=_C874( C197 C874 ) C197_=_C895( C197 C895 ) C197_=_C899( C197 C899 ) C198_=_C335( C198 C335 ) C198_=_C355( C198 C355 ) C198_=_C478( C198 C478 ) \nC198_=_C499( C198 C499 ) C198_=_C585( C198 C585 ) C198_=_C632( C198 C632 ) C198_=_C656( C198 C656 ) C198_=_C657( C198 C657 ) C198_=_C658( C198 C658 ) \nC198_=_C752( C198 C752 ) C198_=_C762( C198 C762 ) C198_=_C814( C198 C814 ) C198_=_C834( C198 C834 ) C198_=_C873( C198 C873 ) C198_=_C874( C198 C874 ) \nC198_=_C899( C198 C899 ) C212_=_C232( C212 C232 ) C212_=_C270( C212 C270 ) C212_=_C296( C212 C296 ) C212_=_C315( C212 C315 ) C212_=_C379( C212 C379 ) \nC212_=_C416( C212 C416 ) C212_=_C455( C212 C455 ) C212_=_C499( C212 C499 ) C212_=_C513( C212 C513 ) C212_=_C534( C212 C534 ) C212_=_C542( C212 C542 ) \nC212_=_C652( C212 C652 ) C212_=_C654( C212 C654 ) C212_=_C695( C212 C695 ) C212_=_C703( C212 C703 ) C212_=_C757( C212 C757 ) C212_=_C805( C212 C805 ) \nC212_=_C832( C212 C832 ) C212_=_C833( C212 C833 ) C212_=_C867( C212 C867 ) C232_=_C270( C232 C270 ) C232_=_C296( C232 C296 ) C232_=_C315( C232 C315 ) \nC232_=_C319( C232 C319 ) C232_=_C342( C232 C342 ) C232_=_C360( C232 C360 ) C232_=_C379( C232 C379 ) C232_=_C416( C232 C416 ) C232_=_C455( C232 C455 ) \nC232_=_C499( C232 C499 ) C232_=_C513( C232 C513 ) C232_=_C525( C232 C525 ) C232_=_C534( C232 C534 ) C232_=_C542( C232 C542 ) C232_=_C576( C232 C576 ) \nC232_=_C593( C232 C593 ) C232_=_C596( C232 C596 ) C232_=_C652( C232 C652 ) C232_=_C656( C232 C656 ) C232_=_C695( C232 C695 ) C232_=_C703( C232 C703 ) \nC232_=_C705( C232 C705 ) C232_=_C757( C232 C757 ) C232_=_C789( C232 C789 ) C232_=_C793( C232 C793 ) C232_=_C798( C232 C798 ) C232_=_C805( C232 C805 ) \nC232_=_C807( C232 C807 ) C232_=_C814( C232 C814 ) C232_=_C826( C232 C826 ) C232_=_C867( C232 C867 ) C232_=_C893( C232 C893 ) C270_=_C296( C270 C296 ) \nC270_=_C315( C270 C315 ) C270_=_C379( C270 C379 ) C270_=_C416( C270 C416 ) C270_=_C455( C270 C455 ) C270_=_C513( C270 C513 ) C270_=_C534( C270 C534 ) \nC270_=_C542( C270 C542 ) C270_=_C652( C270 C652 ) C270_=_C695( C270 C695 ) C270_=_C703( C270 C703 ) C270_=_C757( C270 C757 ) C270_=_C805( C270 C805 ) \nC270_=_C825( C270 C825 ) C270_=_C859( C270 C859 ) C270_=_C867( C270 C867 ) C270_=_C873( C270 C873 ) C288_=_C311( C288 C311 ) C288_=_C343( C288 C343 ) \nC288_=_C436( C288 C436 ) C288_=_C450( C288 C450 ) C288_=_C513( C288 C513 ) C288_=_C516( C288 C516 ) C288_=_C576( C288 C576 ) C288_=_C583( C288 C583 ) \nC288_=_C585( C288 C585 ) C288_=_C608( C288 C608 ) C288_=_C610( C288 C610 ) C288_=_C637( C288 C637 ) C288_=_C647( C288 C647 ) C288_=_C657( C288 C657 ) \nC288_=_C729( C288 C729 ) C288_=_C740( C288 C740 ) C288_=_C805( C288 C805 ) C288_=_C825( C288 C825 ) C288_=_C853( C288 C853 ) C288_=_C861( C288 C861 ) \nC288_=_C874( C288 C874 ) C288_=_C892( C288 C892 ) C294_=_C333( C294 C333 ) C294_=_C380( C294 C380 ) C294_=_C398( C294 C398 ) C294_=_C402( C294 C402 ) \nC294_=_C413( C294 C413 ) C294_=_C498( C294 C498 ) C294_=_C639( C294 C639 ) C294_=_C644( C294 C644 ) C294_=_C650( C294 C650 ) C294_=_C664( C294 C664 ) \nC294_=_C704( C294 C704 ) C294_=_C712( C294 C712 ) C294_=_C720( C294 C720 ) C294_=_C733( C294 C733 ) C294_=_C754( C294 C754 ) C294_=_C784( C294 C784 ) \nC294_=_C797( C294 C797 ) C294_=_C822( C294 C822 ) C294_=_C832( C294 C832 ) C294_=_C857( C294 C857 ) C294_=_C859( C294 C859 ) C294_=_C860( C294 C860 ) \nC294_=_C888( C294 C888 ) C294_=_C892( C294 C892 ) C296_=_C315( C296 C315 ) C296_=_C379( C296 C379 ) C296_=_C413( C296 C413 ) C296_=_C416( C296 C416 ) \nC296_=_C455( C296</w:t>
      </w:r>
    </w:p>
    <w:p>
      <w:pPr>
        <w:pStyle w:val="PreformattedText"/>
        <w:bidi w:val="0"/>
        <w:spacing w:before="0" w:after="0"/>
        <w:jc w:val="left"/>
        <w:rPr/>
      </w:pPr>
      <w:r>
        <w:rPr/>
        <w:t xml:space="preserve"> </w:t>
      </w:r>
      <w:r>
        <w:rPr/>
        <w:t>C455 ) C296_=_C513( C296 C513 ) C296_=_C534( C296 C534 ) C296_=_C542( C296 C542 ) C296_=_C608( C296 C608 ) C296_=_C652( C296 C652 ) \nC296_=_C654( C296 C654 ) C296_=_C695( C296 C695 ) C296_=_C703( C296 C703 ) C296_=_C720( C296 C720 ) C296_=_C757( C296 C757 ) C296_=_C805( C296 C805 ) \nC296_=_C826( C296 C826 ) C296_=_C834( C296 C834 ) C296_=_C867( C296 C867 ) C296_=_C895( C296 C895 ) C311_=_C343( C311 C343 ) C311_=_C436( C311 C436 ) \nC311_=_C450( C311 C450 ) C311_=_C516( C311 C516 ) C311_=_C583( C311 C583 ) C311_=_C585( C311 C585 ) C311_=_C608( C311 C608 ) C311_=_C610( C311 C610 ) \nC311_=_C647( C311 C647 ) C311_=_C729( C311 C729 ) C311_=_C740( C311 C740 ) C311_=_C825( C311 C825 ) C311_=_C853( C311 C853 ) C311_=_C861( C311 C861 ) \nC311_=_C867( C311 C867 ) C311_=_C874( C311 C874 ) C315_=_C343( C315 C343 ) C315_=_C354( C315 C354 ) C315_=_C379( C315 C379 ) C315_=_C416( C315 C416 ) \nC315_=_C455( C315 C455 ) C315_=_C513( C315 C513 ) C315_=_C534( C315 C534 ) C315_=_C542( C315 C542 ) C315_=_C596( C315 C596 ) C315_=_C610( C315 C610 ) \nC315_=_C652( C315 C652 ) C315_=_C695( C315 C695 ) C315_=_C703( C315 C703 ) C315_=_C712( C315 C712 ) C315_=_C757( C315 C757 ) C315_=_C789( C315 C789 ) \nC315_=_C805( C315 C805 ) C315_=_C807( C315 C807 ) C315_=_C822( C315 C822 ) C315_=_C867( C315 C867 ) C319_=_C342( C319 C342 ) C319_=_C360( C319 C360 ) \nC319_=_C379( C319 C379 ) C319_=_C499( C319 C499 ) C319_=_C525( C319 C525 ) C319_=_C576( C319 C576 ) C319_=_C593( C319 C593 ) C319_=_C596( C319 C596 ) \nC319_=_C610( C319 C610 ) C319_=_C652( C319 C652 ) C319_=_C705( C319 C705 ) C319_=_C757( C319 C757 ) C319_=_C789( C319 C789 ) C319_=_C793( C319 C793 ) \nC319_=_C798( C319 C798 ) C319_=_C807( C319 C807 ) C319_=_C814( C319 C814 ) C333_=_C380( C333 C380 ) C333_=_C398( C333 C398 ) C333_=_C402( C333 C402 ) \nC333_=_C413( C333 C413 ) C333_=_C455( C333 C455 ) C333_=_C525( C333 C525 ) C333_=_C639( C333 C639 ) C333_=_C644( C333 C644 ) C333_=_C650( C333 C650 ) \nC333_=_C664( C333 C664 ) C333_=_C704( C333 C704 ) C333_=_C712( C333 C712 ) C333_=_C720( C333 C720 ) C333_=_C733( C333 C733 ) C333_=_C752( C333 C752 ) \nC333_=_C754( C333 C754 ) C333_=_C784( C333 C784 ) C333_=_C797( C333 C797 ) C333_=_C822( C333 C822 ) C333_=_C857( C333 C857 ) C333_=_C859( C333 C859 ) \nC333_=_C860( C333 C860 ) C333_=_C888( C333 C888 ) C333_=_C892( C333 C892 ) C335_=_C355( C335 C355 ) C335_=_C380( C335 C380 ) C335_=_C478( C335 C478 ) \nC335_=_C499( C335 C499 ) C335_=_C632( C335 C632 ) C335_=_C656( C335 C656 ) C335_=_C657( C335 C657 ) C335_=_C658( C335 C658 ) C335_=_C703( C335 C703 ) \nC335_=_C752( C335 C752 ) C335_=_C822( C335 C822 ) C335_=_C834( C335 C834 ) C335_=_C873( C335 C873 ) C335_=_C874( C335 C874 ) C342_=_C343( C342 C343 ) \nC342_=_C360( C342 C360 ) C342_=_C379( C342 C379 ) C342_=_C499( C342 C499 ) C342_=_C525( C342 C525 ) C342_=_C576( C342 C576 ) C342_=_C593( C342 C593 ) \nC342_=_C596( C342 C596 ) C342_=_C705( C342 C705 ) C342_=_C752( C342 C752 ) C342_=_C789( C342 C789 ) C342_=_C793( C342 C793 ) C342_=_C798( C342 C798 ) \nC342_=_C807( C342 C807 ) C342_=_C814( C342 C814 ) C342_=_C825( C342 C825 ) C342_=_C859( C342 C859 ) C342_=_C874( C342 C874 ) C343_=_C354( C343 C354 ) \nC343_=_C398( C343 C398 ) C343_=_C436( C343 C436 ) C343_=_C450( C343 C450 ) C343_=_C498( C343 C498 ) C343_=_C516( C343 C516 ) C343_=_C583( C343 C583 ) \nC343_=_C585( C343 C585 ) C343_=_C608( C343 C608 ) C343_=_C610( C343 C610 ) C343_=_C647( C343 C647 ) C343_=_C703( C343 C703 ) C343_=_C712( C343 C712 ) \nC343_=_C729( C343 C729 ) C343_=_C740( C343 C740 ) C343_=_C752( C343 C752 ) C343_=_C805( C343 C805 ) C343_=_C807( C343 C807 ) C343_=_C822( C343 C822 ) \nC343_=_C825( C343 C825 ) C343_=_C853( C343 C853 ) C343_=_C861( C343 C861 ) C343_=_C874( C343 C874 ) C343_=_C888( C343 C888 ) C354_=_C498( C354 C498 ) \nC354_=_C610( C354 C610 ) C354_=_C637( C354 C637 ) C354_=_C654( C354 C654 ) C354_=_C655( C354 C655 ) C354_=_C712( C354 C712 ) C354_=_C762( C354 C762 ) \nC354_=_C807( C354 C807 ) C354_=_C822( C354 C822 ) C354_=_C826( C354 C826 ) C354_=_C832( C354 C832 ) C354_=_C833( C354 C833 ) C354_=_C870( C354 C870 ) \nC354_=_C873( C354 C873 ) C354_=_C890( C354 C890 ) C354_=_C893( C354 C893 ) C354_=_C895( C354 C895 ) C354_=_C899( C354 C899 ) C355_=_C478( C355 C478 ) \nC355_=_C499( C355 C499 ) C355_=_C632( C355 C632 ) C355_=_C644( C355 C644 ) C355_=_C656( C355 C656 ) C355_=_C657( C355 C657 ) C355_=_C658( C355 C658 ) \nC355_=_C752( C355 C752 ) C355_=_C826( C355 C826 ) C355_=_C834( C355 C834 ) C355_=_C873( C355 C873 ) C355_=_C874( C355 C874 ) C360_=_C379( C360 C379 ) \nC360_=_C499( C360 C499 ) C360_=_C525( C360 C525 ) C360_=_C576( C360 C576 ) C360_=_C593( C360 C593 ) C360_=_C596( C360 C596 ) C360_=_C644( C360 C644 ) \nC360_=_C664( C360 C664 ) C360_=_C705( C360 C705 ) C360_=_C757( C360 C757 ) C360_=_C789( C360 C789 ) C360_=_C793( C360 C793 ) C360_=_C798( C360 C798 ) \nC360_=_C807( C360 C807 ) C360_=_C814( C360 C814 ) C379_=_C380( C379 C380 ) C379_=_C416( C379 C416 ) C379_=_C436( C379 C436 ) C379_=_C455( C379 C455 ) \nC379_=_C499( C379 C499 ) C379_=_C513( C379 C513 ) C379_=_C525( C379 C525 ) C379_=_C534( C379 C534 ) C379_=_C542( C379 C542 ) C379_=_C576( C379 C576 ) \nC379_=_C593( C379 C593 ) C379_=_C596( C379 C596 ) C379_=_C647( C379 C647 ) C379_=_C652( C379 C652 ) C379_=_C695( C379 C695 ) C379_=_C703( C379 C703 ) \nC379_=_C705( C379 C705 ) C379_=_C757( C379 C757 ) C379_=_C789( C379 C789 ) C379_=_C793( C379 C793 ) C379_=_C798( C379 C798 ) C379_=_C805( C379 C805 ) \nC379_=_C807( C379 C807 ) C379_=_C814( C379 C814 ) C379_=_C826( C379 C826 ) C379_=_C867( C379 C867 ) C380_=_C398( C380 C398 ) C380_=_C402( C380 C402 ) \nC380_=_C413( C380 C413 ) C380_=_C534( C380 C534 ) C380_=_C639( C380 C639 ) C380_=_C644( C380 C644 ) C380_=_C650( C380 C650 ) C380_=_C664( C380 C664 ) \nC380_=_C703( C380 C703 ) C380_=_C704( C380 C704 ) C380_=_C712( C380 C712 ) C380_=_C720( C380 C720 ) C380_=_C733( C380 C733 ) C380_=_C754( C380 C754 ) \nC380_=_C784( C380 C784 ) C380_=_C797( C380 C797 ) C380_=_C798( C380 C798 ) C380_=_C822( C380 C822 ) C380_=_C857( C380 C857 ) C380_=_C859( C380 C859 ) \nC380_=_C860( C380 C860 ) C380_=_C888( C380 C888 ) C380_=_C892( C380 C892 ) C398_=_C402( C398 C402 ) C398_=_C413( C398 C413 ) C398_=_C498( C398 C498 ) \nC398_=_C513( C398 C513 ) C398_=_C639( C398 C639 ) C398_=_C644( C398 C644 ) C398_=_C650( C398 C650 ) C398_=_C664( C398 C664 ) C398_=_C703( C398 C703 ) \nC398_=_C704( C398 C704 ) C398_=_C712( C398 C712 ) C398_=_C720( C398 C720 ) C398_=_C733( C398 C733 ) C398_=_C754( C398 C754 ) C398_=_C762( C398 C762 ) \nC398_=_C784( C398 C784 ) C398_=_C793( C398 C793 ) C398_=_C797( C398 C797 ) C398_=_C805( C398 C805 ) C398_=_C807( C398 C807 ) C398_=_C814( C398 C814 ) \nC398_=_C822( C398 C822 ) C398_=_C857( C398 C857 ) C398_=_C859( C398 C859 ) C398_=_C860( C398 C860 ) C398_=_C861( C398 C861 ) C398_=_C888( C398 C888 ) \nC398_=_C892( C398 C892 ) C402_=_C413( C402 C413 ) C402_=_C637( C402 C637 ) C402_=_C639( C402 C639 ) C402_=_C644( C402 C644 ) C402_=_C650( C402 C650 ) \nC402_=_C655( C402 C655 ) C402_=_C664( C402 C664 ) C402_=_C704( C402 C704 ) C402_=_C712( C402 C712 ) C402_=_C720( C402 C720 ) C402_=_C733( C402 C733 ) \nC402_=_C740( C402 C740 ) C402_=_C752( C402 C752 ) C402_=_C754( C402 C754 ) C402_=_C784( C402 C784 ) C402_=_C797( C402 C797 ) C402_=_C822( C402 C822 ) \nC402_=_C826( C402 C826 ) C402_=_C832( C402 C832 ) C402_=_C857( C402 C857 ) C402_=_C859( C402 C859 ) C402_=_C860( C402 C860 ) C402_=_C861( C402 C861 ) \nC402_=_C874( C402 C874 ) C402_=_C888( C402 C888 ) C402_=_C892( C402 C892 ) C413_=_C639( C413 C639 ) C413_=_C644( C413 C644 ) C413_=_C650( C413 C650 ) \nC413_=_C654( C413 C654 ) C413_=_C664( C413 C664 ) C413_=_C704( C413 C704 ) C413_=_C712( C413 C712 ) C413_=_C720( C413 C720 ) C413_=_C733( C413 C733 ) \nC413_=_C754( C413 C754 ) C413_=_C784( C413 C784 ) C413_=_C797( C413 C797 ) C413_=_C805( C413 C805 ) C413_=_C822( C413 C822 ) C413_=_C826( C413 C826 ) \nC413_=_C834( C413 C834 ) C413_=_C857( C413 C857 ) C413_=_C859( C413 C859 ) C413_=_C860( C413 C860 ) C413_=_C888( C413 C888 ) C413_=_C892( C413 C892 ) \nC416_=_C436( C416 C436 ) C416_=_C455( C416 C455 ) C416_=_C499( C416 C499 ) C416_=_C513( C416 C513 ) C416_=_C534( C416 C534 ) C416_=_C542( C416 C542 ) \nC416_=_C593( C416 C593 ) C416_=_C652( C416 C652 ) C416_=_C657( C416 C657 ) C416_=_C695( C416 C695 ) C416_=_C703( C416 C703 ) C416_=_C712( C416 C712 ) \nC416_=_C757( C416 C757 ) C416_=_C805( C416 C805 ) C416_=_C807( C416 C807 ) C416_=_C853( C416 C853 ) C416_=_C867( C416 C867 ) C436_=_C450( C436 C450 ) \nC436_=_C499( C436 C499 ) C436_=_C516( C436 C516 ) C436_=_C583( C436 C583 ) C436_=_C585( C436 C585 ) C436_=_C596( C436 C596 ) C436_=_C608( C436 C608 ) \nC436_=_C610( C436 C610 ) C436_=_C647( C436 C647 ) C436_=_C729( C436 C729 ) C436_=_C740( C436 C740 ) C436_=_C825( C436 C825 ) C436_=_C826( C436 C826 ) \nC436_=_C853( C436 C853 ) C436_=_C861( C436 C861 ) C436_=_C874( C436 C874 ) C450_=_C516( C450 C516 ) C450_=_C576( C450 C576 ) C450_=_C583( C450 C583 ) \nC450_=_C585( C450 C585 ) C450_=_C608( C450 C608 ) C450_=_C610( C450 C610 ) C450_=_C647( C450 C647 ) C450_=_C657( C450 C657 ) C450_=_C705( C450 C705 ) \nC450_=_C729( C450 C729 ) C450_=_C733( C450 C733 ) C450_=_C740( C450 C740 ) C450_=_C784( C450 C784 ) C450_=_C805( C450 C805 ) C450_=_C807( C450 C807 ) \nC450_=_C825( C450 C825 ) C450_=_C853( C450 C853 ) C450_=_C860( C450 C860 ) C450_=_C861( C450 C861 ) C450_=_C874( C450 C874 ) C450_=_C888( C450 C888 ) \nC455_=_C513( C455 C513 ) C455_=_C525( C455 C525 ) C455_=_C534( C455 C534 ) C455_=_C542( C455 C542 ) C455_=_C652( C455 C652 ) C455_=_C695( C455 C695 ) \nC455_=_C703( C455 C703 ) C455_=_C712( C455 C712 ) C455_=_C740( C455 C740 ) C455_=_C754( C455 C754 ) C455_=_C757( C455 C757 ) C455_=_C805( C455 C805 ) \nC455_=_C867( C455 C867 ) C455_=_C892( C455 C892 ) C478_=_C499( C478 C499 ) C478_=_C525( C478 C525 ) C478_=_C608( C478 C608 ) C478_=_C632( C478 C632 ) \nC478_=_C655( C478 C655 ) C478_=_C656(</w:t>
      </w:r>
    </w:p>
    <w:p>
      <w:pPr>
        <w:pStyle w:val="PreformattedText"/>
        <w:bidi w:val="0"/>
        <w:spacing w:before="0" w:after="0"/>
        <w:jc w:val="left"/>
        <w:rPr/>
      </w:pPr>
      <w:r>
        <w:rPr/>
        <w:t xml:space="preserve"> </w:t>
      </w:r>
      <w:r>
        <w:rPr/>
        <w:t>C478 C656 ) C478_=_C657( C478 C657 ) C478_=_C658( C478 C658 ) C478_=_C703( C478 C703 ) C478_=_C729( C478 C729 ) \nC478_=_C752( C478 C752 ) C478_=_C754( C478 C754 ) C478_=_C822( C478 C822 ) C478_=_C834( C478 C834 ) C478_=_C860( C478 C860 ) C478_=_C873( C478 C873 ) \nC478_=_C874( C478 C874 ) C478_=_C890( C478 C890 ) C478_=_C895( C478 C895 ) C478_=_C899( C478 C899 ) C498_=_C637( C498 C637 ) C498_=_C654( C498 C654 ) \nC498_=_C655( C498 C655 ) C498_=_C695( C498 C695 ) C498_=_C703( C498 C703 ) C498_=_C762( C498 C762 ) C498_=_C789( C498 C789 ) C498_=_C805( C498 C805 ) \nC498_=_C826( C498 C826 ) C498_=_C832( C498 C832 ) C498_=_C833( C498 C833 ) C498_=_C860( C498 C860 ) C498_=_C870( C498 C870 ) C498_=_C888( C498 C888 ) \nC498_=_C890( C498 C890 ) C498_=_C892( C498 C892 ) C498_=_C893( C498 C893 ) C498_=_C895( C498 C895 ) C498_=_C899( C498 C899 ) C499_=_C525( C499 C525 ) \nC499_=_C534( C499 C534 ) C499_=_C576( C499 C576 ) C499_=_C593( C499 C593 ) C499_=_C596( C499 C596 ) C499_=_C632( C499 C632 ) C499_=_C644( C499 C644 ) \nC499_=_C656( C499 C656 ) C499_=_C657( C499 C657 ) C499_=_C658( C499 C658 ) C499_=_C705( C499 C705 ) C499_=_C752( C499 C752 ) C499_=_C789( C499 C789 ) \nC499_=_C793( C499 C793 ) C499_=_C798( C499 C798 ) C499_=_C807( C499 C807 ) C499_=_C814( C499 C814 ) C499_=_C832( C499 C832 ) C499_=_C833( C499 C833 ) \nC499_=_C834( C499 C834 ) C499_=_C873( C499 C873 ) C499_=_C874( C499 C874 ) C499_=_C888( C499 C888 ) C499_=_C890( C499 C890 ) C513_=_C534( C513 C534 ) \nC513_=_C542( C513 C542 ) C513_=_C583( C513 C583 ) C513_=_C593( C513 C593 ) C513_=_C637( C513 C637 ) C513_=_C652( C513 C652 ) C513_=_C695( C513 C695 ) \nC513_=_C703( C513 C703 ) C513_=_C757( C513 C757 ) C513_=_C762( C513 C762 ) C513_=_C793( C513 C793 ) C513_=_C805( C513 C805 ) C513_=_C807( C513 C807 ) \nC513_=_C867( C513 C867 ) C513_=_C892( C513 C892 ) C516_=_C583( C516 C583 ) C516_=_C585( C516 C585 ) C516_=_C593( C516 C593 ) C516_=_C608( C516 C608 ) \nC516_=_C610( C516 C610 ) C516_=_C632( C516 C632 ) C516_=_C644( C516 C644 ) C516_=_C647( C516 C647 ) C516_=_C720( C516 C720 ) C516_=_C729( C516 C729 ) \nC516_=_C740( C516 C740 ) C516_=_C762( C516 C762 ) C516_=_C822( C516 C822 ) C516_=_C825( C516 C825 ) C516_=_C853( C516 C853 ) C516_=_C861( C516 C861 ) \nC516_=_C874( C516 C874 ) C516_=_C892( C516 C892 ) C525_=_C576( C525 C576 ) C525_=_C593( C525 C593 ) C525_=_C596( C525 C596 ) C525_=_C705( C525 C705 ) \nC525_=_C712( C525 C712 ) C525_=_C740( C525 C740 ) C525_=_C754( C525 C754 ) C525_=_C789( C525 C789 ) C525_=_C793( C525 C793 ) C525_=_C798( C525 C798 ) \nC525_=_C807( C525 C807 ) C525_=_C814( C525 C814 ) C525_=_C832( C525 C832 ) C525_=_C892( C525 C892 ) C534_=_C542( C534 C542 ) C534_=_C637( C534 C637 ) \nC534_=_C644( C534 C644 ) C534_=_C652( C534 C652 ) C534_=_C695( C534 C695 ) C534_=_C703( C534 C703 ) C534_=_C757( C534 C757 ) C534_=_C798( C534 C798 ) \nC534_=_C805( C534 C805 ) C534_=_C867( C534 C867 ) C534_=_C888( C534 C888 ) C534_=_C890( C534 C890 ) C542_=_C639( C542 C639 ) C542_=_C652( C542 C652 ) \nC542_=_C657( C542 C657 ) C542_=_C695( C542 C695 ) C542_=_C703( C542 C703 ) C542_=_C757( C542 C757 ) C542_=_C805( C542 C805 ) C542_=_C822( C542 C822 ) \nC542_=_C867( C542 C867 ) C542_=_C873( C542 C873 ) C542_=_C895( C542 C895 ) C576_=_C593( C576 C593 ) C576_=_C596( C576 C596 ) C576_=_C639( C576 C639 ) \nC576_=_C644( C576 C644 ) C576_=_C657( C576 C657 ) C576_=_C705( C576 C705 ) C576_=_C757( C576 C757 ) C576_=_C789( C576 C789 ) C576_=_C793( C576 C793 ) \nC576_=_C798( C576 C798 ) C576_=_C805( C576 C805 ) C576_=_C807( C576 C807 ) C576_=_C814( C576 C814 ) C576_=_C870( C576 C870 ) C576_=_C888( C576 C888 ) \nC583_=_C585( C583 C585 ) C583_=_C608( C583 C608 ) C583_=_C610( C583 C610 ) C583_=_C637( C583 C637 ) C583_=_C647( C583 C647 ) C583_=_C720( C583 C720 ) \nC583_=_C729( C583 C729 ) C583_=_C740( C583 C740 ) C583_=_C825( C583 C825 ) C583_=_C853( C583 C853 ) C583_=_C861( C583 C861 ) C583_=_C874( C583 C874 ) \nC583_=_C892( C583 C892 ) C585_=_C593( C585 C593 ) C585_=_C608( C585 C608 ) C585_=_C610( C585 C610 ) C585_=_C647( C585 C647 ) C585_=_C664( C585 C664 ) \nC585_=_C729( C585 C729 ) C585_=_C740( C585 C740 ) C585_=_C807( C585 C807 ) C585_=_C814( C585 C814 ) C585_=_C825( C585 C825 ) C585_=_C833( C585 C833 ) \nC585_=_C853( C585 C853 ) C585_=_C861( C585 C861 ) C585_=_C874( C585 C874 ) C593_=_C596( C593 C596 ) C593_=_C608( C593 C608 ) C593_=_C644( C593 C644 ) \nC593_=_C705( C593 C705 ) C593_=_C789( C593 C789 ) C593_=_C793( C593 C793 ) C593_=_C798( C593 C798 ) C593_=_C807( C593 C807 ) C593_=_C814( C593 C814 ) \nC593_=_C822( C593 C822 ) C593_=_C892( C593 C892 ) C596_=_C610( C596 C610 ) C596_=_C647( C596 C647 ) C596_=_C650( C596 C650 ) C596_=_C652( C596 C652 ) \nC596_=_C705( C596 C705 ) C596_=_C757( C596 C757 ) C596_=_C789( C596 C789 ) C596_=_C793( C596 C793 ) C596_=_C798( C596 C798 ) C596_=_C807( C596 C807 ) \nC596_=_C814( C596 C814 ) C596_=_C826( C596 C826 ) C596_=_C874( C596 C874 ) C608_=_C610( C608 C610 ) C608_=_C644( C608 C644 ) C608_=_C647( C608 C647 ) \nC608_=_C703( C608 C703 ) C608_=_C729( C608 C729 ) C608_=_C740( C608 C740 ) C608_=_C797( C608 C797 ) C608_=_C822( C608 C822 ) C608_=_C825( C608 C825 ) \nC608_=_C853( C608 C853 ) C608_=_C860( C608 C860 ) C608_=_C861( C608 C861 ) C608_=_C874( C608 C874 ) C608_=_C890( C608 C890 ) C608_=_C892( C608 C892 ) \nC608_=_C895( C608 C895 ) C610_=_C647( C610 C647 ) C610_=_C652( C610 C652 ) C610_=_C704( C610 C704 ) C610_=_C712( C610 C712 ) C610_=_C729( C610 C729 ) \nC610_=_C740( C610 C740 ) C610_=_C757( C610 C757 ) C610_=_C805( C610 C805 ) C610_=_C807( C610 C807 ) C610_=_C822( C610 C822 ) C610_=_C825( C610 C825 ) \nC610_=_C853( C610 C853 ) C610_=_C860( C610 C860 ) C610_=_C861( C610 C861 ) C610_=_C874( C610 C874 ) C610_=_C895( C610 C895 ) C610_=_C899( C610 C899 ) \nC632_=_C655( C632 C655 ) C632_=_C656( C632 C656 ) C632_=_C657( C632 C657 ) C632_=_C658( C632 C658 ) C632_=_C752( C632 C752 ) C632_=_C762( C632 C762 ) \nC632_=_C822( C632 C822 ) C632_=_C832( C632 C832 ) C632_=_C834( C632 C834 ) C632_=_C873( C632 C873 ) C632_=_C874( C632 C874 ) C632_=_C895( C632 C895 ) \nC632_=_C899( C632 C899 ) C637_=_C639( C637 C639 ) C637_=_C654( C637 C654 ) C637_=_C655( C637 C655 ) C637_=_C740( C637 C740 ) C637_=_C762( C637 C762 ) \nC637_=_C826( C637 C826 ) C637_=_C832( C637 C832 ) C637_=_C833( C637 C833 ) C637_=_C861( C637 C861 ) C637_=_C867( C637 C867 ) C637_=_C870( C637 C870 ) \nC637_=_C873( C637 C873 ) C637_=_C874( C637 C874 ) C637_=_C890( C637 C890 ) C637_=_C892( C637 C892 ) C637_=_C893( C637 C893 ) C637_=_C895( C637 C895 ) \nC637_=_C899( C637 C899 ) C639_=_C644( C639 C644 ) C639_=_C650( C639 C650 ) C639_=_C664( C639 C664 ) C639_=_C704( C639 C704 ) C639_=_C712( C639 C712 ) \nC639_=_C720( C639 C720 ) C639_=_C733( C639 C733 ) C639_=_C754( C639 C754 ) C639_=_C784( C639 C784 ) C639_=_C797( C639 C797 ) C639_=_C822( C639 C822 ) \nC639_=_C857( C639 C857 ) C639_=_C859( C639 C859 ) C639_=_C860( C639 C860 ) C639_=_C867( C639 C867 ) C639_=_C873( C639 C873 ) C639_=_C888( C639 C888 ) \nC639_=_C892( C639 C892 ) C639_=_C895( C639 C895 ) C639_=_C899( C639 C899 ) C644_=_C647( C644 C647 ) C644_=_C650( C644 C650 ) C644_=_C664( C644 C664 ) \nC644_=_C704( C644 C704 ) C644_=_C712( C644 C712 ) C644_=_C720( C644 C720 ) C644_=_C733( C644 C733 ) C644_=_C754( C644 C754 ) C644_=_C757( C644 C757 ) \nC644_=_C784( C644 C784 ) C644_=_C797( C644 C797 ) C644_=_C822( C644 C822 ) C644_=_C857( C644 C857 ) C644_=_C859( C644 C859 ) C644_=_C860( C644 C860 ) \nC644_=_C888( C644 C888 ) C644_=_C890( C644 C890 ) C644_=_C892( C644 C892 ) C644_=_C893( C644 C893 ) C647_=_C729( C647 C729 ) C647_=_C733( C647 C733 ) \nC647_=_C740( C647 C740 ) C647_=_C757( C647 C757 ) C647_=_C825( C647 C825 ) C647_=_C826( C647 C826 ) C647_=_C853( C647 C853 ) C647_=_C861( C647 C861 ) \nC647_=_C874( C647 C874 ) C647_=_C893( C647 C893 ) C647_=_C895( C647 C895 ) C650_=_C652( C650 C652 ) C650_=_C655( C650 C655 ) C650_=_C656( C650 C656 ) \nC650_=_C664( C650 C664 ) C650_=_C704( C650 C704 ) C650_=_C705( C650 C705 ) C650_=_C712( C650 C712 ) C650_=_C720( C650 C720 ) C650_=_C733( C650 C733 ) \nC650_=_C754( C650 C754 ) C650_=_C784( C650 C784 ) C650_=_C797( C650 C797 ) C650_=_C822( C650 C822 ) C650_=_C853( C650 C853 ) C650_=_C857( C650 C857 ) \nC650_=_C859( C650 C859 ) C650_=_C860( C650 C860 ) C650_=_C870( C650 C870 ) C650_=_C874( C650 C874 ) C650_=_C888( C650 C888 ) C650_=_C890( C650 C890 ) \nC650_=_C892( C650 C892 ) C650_=_C893( C650 C893 ) C652_=_C695( C652 C695 ) C652_=_C703( C652 C703 ) C652_=_C704( C652 C704 ) C652_=_C757( C652 C757 ) \nC652_=_C805( C652 C805 ) C652_=_C825( C652 C825 ) C652_=_C833( C652 C833 ) C652_=_C867( C652 C867 ) C652_=_C870( C652 C870 ) C652_=_C895( C652 C895 ) \nC654_=_C655( C654 C655 ) C654_=_C720( C654 C720 ) C654_=_C740( C654 C740 ) C654_=_C752( C654 C752 ) C654_=_C762( C654 C762 ) C654_=_C826( C654 C826 ) \nC654_=_C832( C654 C832 ) C654_=_C833( C654 C833 ) C654_=_C834( C654 C834 ) C654_=_C870( C654 C870 ) C654_=_C890( C654 C890 ) C654_=_C893( C654 C893 ) \nC654_=_C895( C654 C895 ) C654_=_C899( C654 C899 ) C655_=_C656( C655 C656 ) C655_=_C740( C655 C740 ) C655_=_C762( C655 C762 ) C655_=_C826( C655 C826 ) \nC655_=_C832( C655 C832 ) C655_=_C833( C655 C833 ) C655_=_C861( C655 C861 ) C655_=_C870( C655 C870 ) C655_=_C874( C655 C874 ) C655_=_C888( C655 C888 ) \nC655_=_C890( C655 C890 ) C655_=_C892( C655 C892 ) C655_=_C893( C655 C893 ) C655_=_C895( C655 C895 ) C655_=_C899( C655 C899 ) C656_=_C657( C656 C657 ) \nC656_=_C658( C656 C658 ) C656_=_C705( C656 C705 ) C656_=_C752( C656 C752 ) C656_=_C784( C656 C784 ) C656_=_C826( C656 C826 ) C656_=_C834( C656 C834 ) \nC656_=_C873( C656 C873 ) C656_=_C874( C656 C874 ) C656_=_C890( C656 C890 ) C656_=_C893( C656 C893 ) C657_=_C658( C657 C658 ) C657_=_C695( C657 C695 ) \nC657_=_C705( C657 C705 ) C657_=_C712( C657 C712 ) C657_=_C752( C657 C752 ) C657_=_C762( C657 C762 ) C657_=_C784( C657 C784 ) C657_=_C805( C657 C805 ) \nC657_=_C834( C657 C834 ) C657_=_C853( C657 C853 ) C657_=_C859(</w:t>
      </w:r>
    </w:p>
    <w:p>
      <w:pPr>
        <w:pStyle w:val="PreformattedText"/>
        <w:bidi w:val="0"/>
        <w:spacing w:before="0" w:after="0"/>
        <w:jc w:val="left"/>
        <w:rPr/>
      </w:pPr>
      <w:r>
        <w:rPr/>
        <w:t xml:space="preserve"> </w:t>
      </w:r>
      <w:r>
        <w:rPr/>
        <w:t>C657 C859 ) C657_=_C860( C657 C860 ) C657_=_C873( C657 C873 ) C657_=_C874( C657 C874 ) \nC657_=_C888( C657 C888 ) C658_=_C752( C658 C752 ) C658_=_C789( C658 C789 ) C658_=_C793( C658 C793 ) C658_=_C832( C658 C832 ) C658_=_C834( C658 C834 ) \nC658_=_C873( C658 C873 ) C658_=_C874( C658 C874 ) C658_=_C890( C658 C890 ) C664_=_C704( C664 C704 ) C664_=_C712( C664 C712 ) C664_=_C720( C664 C720 ) \nC664_=_C733( C664 C733 ) C664_=_C740( C664 C740 ) C664_=_C754( C664 C754 ) C664_=_C784( C664 C784 ) C664_=_C797( C664 C797 ) C664_=_C822( C664 C822 ) \nC664_=_C857( C664 C857 ) C664_=_C859( C664 C859 ) C664_=_C860( C664 C860 ) C664_=_C888( C664 C888 ) C664_=_C892( C664 C892 ) C695_=_C703( C695 C703 ) \nC695_=_C704( C695 C704 ) C695_=_C754( C695 C754 ) C695_=_C757( C695 C757 ) C695_=_C789( C695 C789 ) C695_=_C805( C695 C805 ) C695_=_C833( C695 C833 ) \nC695_=_C853( C695 C853 ) C695_=_C867( C695 C867 ) C695_=_C892( C695 C892 ) C703_=_C729( C703 C729 ) C703_=_C757( C703 C757 ) C703_=_C762( C703 C762 ) \nC703_=_C789( C703 C789 ) C703_=_C793( C703 C793 ) C703_=_C805( C703 C805 ) C703_=_C834( C703 C834 ) C703_=_C859( C703 C859 ) C703_=_C860( C703 C860 ) \nC703_=_C867( C703 C867 ) C703_=_C888( C703 C888 ) C703_=_C890( C703 C890 ) C703_=_C895( C703 C895 ) C704_=_C712( C704 C712 ) C704_=_C720( C704 C720 ) \nC704_=_C733( C704 C733 ) C704_=_C754( C704 C754 ) C704_=_C784( C704 C784 ) C704_=_C797( C704 C797 ) C704_=_C805( C704 C805 ) C704_=_C822( C704 C822 ) \nC704_=_C833( C704 C833 ) C704_=_C853( C704 C853 ) C704_=_C857( C704 C857 ) C704_=_C859( C704 C859 ) C704_=_C860( C704 C860 ) C704_=_C870( C704 C870 ) \nC704_=_C888( C704 C888 ) C704_=_C892( C704 C892 ) C704_=_C895( C704 C895 ) C704_=_C899( C704 C899 ) C705_=_C784( C705 C784 ) C705_=_C789( C705 C789 ) \nC705_=_C793( C705 C793 ) C705_=_C798( C705 C798 ) C705_=_C807( C705 C807 ) C705_=_C814( C705 C814 ) C705_=_C834( C705 C834 ) C705_=_C853( C705 C853 ) \nC705_=_C860( C705 C860 ) C705_=_C888( C705 C888 ) C712_=_C720( C712 C720 ) C712_=_C733( C712 C733 ) C712_=_C740( C712 C740 ) C712_=_C752( C712 C752 ) \nC712_=_C754( C712 C754 ) C712_=_C784( C712 C784 ) C712_=_C797( C712 C797 ) C712_=_C807( C712 C807 ) C712_=_C822( C712 C822 ) C712_=_C853( C712 C853 ) \nC712_=_C857( C712 C857 ) C712_=_C859( C712 C859 ) C712_=_C860( C712 C860 ) C712_=_C888( C712 C888 ) C712_=_C892( C712 C892 ) C712_=_C895( C712 C895 ) \nC720_=_C733( C720 C733 ) C720_=_C740( C720 C740 ) C720_=_C754( C720 C754 ) C720_=_C784( C720 C784 ) C720_=_C797( C720 C797 ) C720_=_C822( C720 C822 ) \nC720_=_C826( C720 C826 ) C720_=_C834( C720 C834 ) C720_=_C857( C720 C857 ) C720_=_C859( C720 C859 ) C720_=_C860( C720 C860 ) C720_=_C861( C720 C861 ) \nC720_=_C888( C720 C888 ) C720_=_C890( C720 C890 ) C720_=_C892( C720 C892 ) C729_=_C733( C729 C733 ) C729_=_C740( C729 C740 ) C729_=_C754( C729 C754 ) \nC729_=_C825( C729 C825 ) C729_=_C832( C729 C832 ) C729_=_C853( C729 C853 ) C729_=_C860( C729 C860 ) C729_=_C861( C729 C861 ) C729_=_C874( C729 C874 ) \nC729_=_C890( C729 C890 ) C729_=_C895( C729 C895 ) C733_=_C754( C733 C754 ) C733_=_C784( C733 C784 ) C733_=_C789( C733 C789 ) C733_=_C797( C733 C797 ) \nC733_=_C807( C733 C807 ) C733_=_C822( C733 C822 ) C733_=_C826( C733 C826 ) C733_=_C832( C733 C832 ) C733_=_C857( C733 C857 ) C733_=_C859( C733 C859 ) \nC733_=_C860( C733 C860 ) C733_=_C861( C733 C861 ) C733_=_C888( C733 C888 ) C733_=_C892( C733 C892 ) C740_=_C754( C740 C754 ) C740_=_C784( C740 C784 ) \nC740_=_C825( C740 C825 ) C740_=_C826( C740 C826 ) C740_=_C832( C740 C832 ) C740_=_C853( C740 C853 ) C740_=_C861( C740 C861 ) C740_=_C874( C740 C874 ) \nC740_=_C892( C740 C892 ) C752_=_C825( C752 C825 ) C752_=_C833( C752 C833 ) C752_=_C834( C752 C834 ) C752_=_C857( C752 C857 ) C752_=_C873( C752 C873 ) \nC752_=_C874( C752 C874 ) C752_=_C888( C752 C888 ) C752_=_C899( C752 C899 ) C754_=_C784( C754 C784 ) C754_=_C789( C754 C789 ) C754_=_C797( C754 C797 ) \nC754_=_C822( C754 C822 ) C754_=_C826( C754 C826 ) C754_=_C832( C754 C832 ) C754_=_C853( C754 C853 ) C754_=_C857( C754 C857 ) C754_=_C859( C754 C859 ) \nC754_=_C860( C754 C860 ) C754_=_C870( C754 C870 ) C754_=_C873( C754 C873 ) C754_=_C888( C754 C888 ) C754_=_C892( C754 C892 ) C757_=_C789( C757 C789 ) \nC757_=_C793( C757 C793 ) C757_=_C805( C757 C805 ) C757_=_C834( C757 C834 ) C757_=_C867( C757 C867 ) C757_=_C874( C757 C874 ) C757_=_C893( C757 C893 ) \nC757_=_C895( C757 C895 ) C757_=_C899( C757 C899 ) C762_=_C793( C762 C793 ) C762_=_C814( C762 C814 ) C762_=_C826( C762 C826 ) C762_=_C832( C762 C832 ) \nC762_=_C833( C762 C833 ) C762_=_C859( C762 C859 ) C762_=_C867( C762 C867 ) C762_=_C870( C762 C870 ) C762_=_C888( C762 C888 ) C762_=_C890( C762 C890 ) \nC762_=_C893( C762 C893 ) C762_=_C895( C762 C895 ) C762_=_C899( C762 C899 ) C784_=_C797( C784 C797 ) C784_=_C798( C784 C798 ) C784_=_C822( C784 C822 ) \nC784_=_C857( C784 C857 ) C784_=_C859( C784 C859 ) C784_=_C860( C784 C860 ) C784_=_C888( C784 C888 ) C784_=_C892( C784 C892 ) C789_=_C793( C789 C793 ) \nC789_=_C798( C789 C798 ) C789_=_C807( C789 C807 ) C789_=_C814( C789 C814 ) C789_=_C822( C789 C822 ) C789_=_C826( C789 C826 ) C789_=_C834( C789 C834 ) \nC789_=_C859( C789 C859 ) C789_=_C860( C789 C860 ) C789_=_C861( C789 C861 ) C789_=_C873( C789 C873 ) C789_=_C892( C789 C892 ) C789_=_C895( C789 C895 ) \nC793_=_C798( C793 C798 ) C793_=_C807( C793 C807 ) C793_=_C814( C793 C814 ) C793_=_C834( C793 C834 ) C793_=_C859( C793 C859 ) C793_=_C867( C793 C867 ) \nC793_=_C888( C793 C888 ) C793_=_C895( C793 C895 ) C797_=_C798( C797 C798 ) C797_=_C822( C797 C822 ) C797_=_C853( C797 C853 ) C797_=_C857( C797 C857 ) \nC797_=_C859( C797 C859 ) C797_=_C860( C797 C860 ) C797_=_C861( C797 C861 ) C797_=_C867( C797 C867 ) C797_=_C870( C797 C870 ) C797_=_C873( C797 C873 ) \nC797_=_C888( C797 C888 ) C797_=_C892( C797 C892 ) C797_=_C895( C797 C895 ) C798_=_C807( C798 C807 ) C798_=_C814( C798 C814 ) C798_=_C892( C798 C892 ) \nC805_=_C860( C805 C860 ) C805_=_C867( C805 C867 ) C805_=_C870( C805 C870 ) C805_=_C888( C805 C888 ) C805_=_C893( C805 C893 ) C807_=_C814( C807 C814 ) \nC807_=_C822( C807 C822 ) C807_=_C833( C807 C833 ) C807_=_C834( C807 C834 ) C807_=_C857( C807 C857 ) C807_=_C861( C807 C861 ) C814_=_C857( C814 C857 ) \nC814_=_C861( C814 C861 ) C814_=_C874( C814 C874 ) C814_=_C893( C814 C893 ) C814_=_C899( C814 C899 ) C822_=_C857( C822 C857 ) C822_=_C859( C822 C859 ) \nC822_=_C860( C822 C860 ) C822_=_C873( C822 C873 ) C822_=_C888( C822 C888 ) C822_=_C892( C822 C892 ) C822_=_C895( C822 C895 ) C825_=_C833( C825 C833 ) \nC825_=_C853( C825 C853 ) C825_=_C861( C825 C861 ) C825_=_C867( C825 C867 ) C825_=_C874( C825 C874 ) C825_=_C890( C825 C890 ) C826_=_C832( C826 C832 ) \nC826_=_C833( C826 C833 ) C826_=_C834( C826 C834 ) C826_=_C860( C826 C860 ) C826_=_C861( C826 C861 ) C826_=_C870( C826 C870 ) C826_=_C874( C826 C874 ) \nC826_=_C890( C826 C890 ) C826_=_C892( C826 C892 ) C826_=_C893( C826 C893 ) C826_=_C895( C826 C895 ) C826_=_C899( C826 C899 ) C832_=_C833( C832 C833 ) \nC832_=_C860( C832 C860 ) C832_=_C861( C832 C861 ) C832_=_C870( C832 C870 ) C832_=_C873( C832 C873 ) C832_=_C874( C832 C874 ) C832_=_C890( C832 C890 ) \nC832_=_C892( C832 C892 ) C832_=_C893( C832 C893 ) C832_=_C895( C832 C895 ) C832_=_C899( C832 C899 ) C833_=_C867( C833 C867 ) C833_=_C870( C833 C870 ) \nC833_=_C890( C833 C890 ) C833_=_C893( C833 C893 ) C833_=_C895( C833 C895 ) C833_=_C899( C833 C899 ) C834_=_C860( C834 C860 ) C834_=_C870( C834 C870 ) \nC834_=_C873( C834 C873 ) C834_=_C874( C834 C874 ) C834_=_C892( C834 C892 ) C834_=_C895( C834 C895 ) C853_=_C861( C853 C861 ) C853_=_C874( C853 C874 ) \nC853_=_C892( C853 C892 ) C853_=_C895( C853 C895 ) C857_=_C859( C857 C859 ) C857_=_C860( C857 C860 ) C857_=_C861( C857 C861 ) C857_=_C888( C857 C888 ) \nC857_=_C890( C857 C890 ) C857_=_C892( C857 C892 ) C859_=_C860( C859 C860 ) C859_=_C867( C859 C867 ) C859_=_C873( C859 C873 ) C859_=_C874( C859 C874 ) \nC859_=_C888( C859 C888 ) C859_=_C892( C859 C892 ) C859_=_C899( C859 C899 ) C860_=_C861( C860 C861 ) C860_=_C888( C860 C888 ) C860_=_C890( C860 C890 ) \nC860_=_C892( C860 C892 ) C861_=_C867( C861 C867 ) C861_=_C874( C861 C874 ) C861_=_C890( C861 C890 ) C861_=_C892( C861 C892 ) C867_=_C888( C867 C888 ) \nC867_=_C890( C867 C890 ) C867_=_C899( C867 C899 ) C870_=_C888( C870 C888 ) C870_=_C890( C870 C890 ) C870_=_C892( C870 C892 ) C870_=_C893( C870 C893 ) \nC870_=_C895( C870 C895 ) C870_=_C899( C870 C899 ) C873_=_C874( C873 C874 ) C873_=_C893( C873 C893 ) C873_=_C895( C873 C895 ) C874_=_C892( C874 C892 ) \nC874_=_C899( C874 C899 ) C888_=_C890( C888 C890 ) C888_=_C892( C888 C892 ) C890_=_C893( C890 C893 ) C890_=_C895( C890 C895 ) C890_=_C899( C890 C899 ) \nC893_=_C895( C893 C895 ) C893_=_C899( C893 C899 ) C895_=_C899( C895 C899 ) "];114-&gt;149[label="101: C190 C193 C195 C196 C197 \nC198 C212 C232 C270 C288 C294 \nC296 C311 C315 C319 C333 C335 \nC342 C343 C354 C355 C360 C379 \nC380 C398 C402 C413 C416 C436 \nC450 C455 C478 C498 C499 C513 \nC516 C525 C534 C542 C576 C583 \nC585 C593 C596 C608 C610 C632 \nC637 C639 C644 C647 C650 C652 \nC654 C655 C656 C657 C658 C664 \nC695 C703 C704 C705 C712 C720 \nC729 C733 C740 C752 C754 C757 \nC762 C784 C789 C793 C797 C798 \nC805 C807 C814 C822 C825 C826 \nC832 C833 C834 C853 C857 C859 \nC860 C861 C867 C870 C873 C874 \nC888 C890 C892 C893 C895 C899 \n1356: C190_=_C193 ,C190_=_C195 ,C190_=_C354 ,C190_=_C478 ,C190_=_C498 ,\nC190_=_C608 ,C190_=_C637 ,C190_=_C650 ,C190_=_C652 ,C190_=_C654 ,C190_=_C655 ,\nC190_=_C703 ,C190_=_C729 ,C190_=_C762 ,C190_=_C826 ,C190_=_C832 ,C190_=_C833 ,\nC190_=_C860 ,C190_=_C870 ,C190_=_C890 ,C190_=_C893 ,C190_=_C895 ,C190_=_C899 ,\nC193_=_C195 ,C193_=_C296 ,C193_=_C354 ,C193_=_C413 ,C193_=_C498 ,C193_=_C637 ,\nC193_=_C654 ,C193_=_C655 ,C193_=_C720 ,C193_=_C762 ,C193_=_C826 ,C193_=_C832 ,\nC193_=_C833 ,C193_=_C834 ,C193_=_C859 ,C193_=_C870 ,C193_=_C890 ,C193_=_C893 ,\nC193_=_C895 ,C193_=_C899 ,C195_=_C315 ,C195_=_C354 ,C195_=_C436 ,C195_=_C498 ,\nC195_=_C596 ,C195_=_C637 ,C195_=_C654</w:t>
      </w:r>
    </w:p>
    <w:p>
      <w:pPr>
        <w:pStyle w:val="PreformattedText"/>
        <w:bidi w:val="0"/>
        <w:spacing w:before="0" w:after="0"/>
        <w:jc w:val="left"/>
        <w:rPr/>
      </w:pPr>
      <w:r>
        <w:rPr/>
        <w:t xml:space="preserve"> </w:t>
      </w:r>
      <w:r>
        <w:rPr/>
        <w:t>,C195_=_C655 ,C195_=_C757 ,C195_=_C762 ,\nC195_=_C789 ,C195_=_C826 ,C195_=_C832 ,C195_=_C833 ,C195_=_C870 ,C195_=_C890 ,\nC195_=_C893 ,C195_=_C895 ,C195_=_C899 ,C196_=_C197 ,C196_=_C198 ,C196_=_C335 ,\nC196_=_C354 ,C196_=_C355 ,C196_=_C478 ,C196_=_C499 ,C196_=_C632 ,C196_=_C656 ,\nC196_=_C657 ,C196_=_C658 ,C196_=_C695 ,C196_=_C752 ,C196_=_C834 ,C196_=_C873 ,\nC196_=_C874 ,C197_=_C198 ,C197_=_C335 ,C197_=_C355 ,C197_=_C478 ,C197_=_C499 ,\nC197_=_C610 ,C197_=_C632 ,C197_=_C656 ,C197_=_C657 ,C197_=_C658 ,C197_=_C704 ,\nC197_=_C729 ,C197_=_C752 ,C197_=_C834 ,C197_=_C873 ,C197_=_C874 ,C197_=_C895 ,\nC197_=_C899 ,C198_=_C335 ,C198_=_C355 ,C198_=_C478 ,C198_=_C499 ,C198_=_C585 ,\nC198_=_C632 ,C198_=_C656 ,C198_=_C657 ,C198_=_C658 ,C198_=_C752 ,C198_=_C762 ,\nC198_=_C814 ,C198_=_C834 ,C198_=_C873 ,C198_=_C874 ,C198_=_C899 ,C212_=_C232 ,\nC212_=_C270 ,C212_=_C296 ,C212_=_C315 ,C212_=_C379 ,C212_=_C416 ,C212_=_C455 ,\nC212_=_C499 ,C212_=_C513 ,C212_=_C534 ,C212_=_C542 ,C212_=_C652 ,C212_=_C654 ,\nC212_=_C695 ,C212_=_C703 ,C212_=_C757 ,C212_=_C805 ,C212_=_C832 ,C212_=_C833 ,\nC212_=_C867 ,C232_=_C270 ,C232_=_C296 ,C232_=_C315 ,C232_=_C319 ,C232_=_C342 ,\nC232_=_C360 ,C232_=_C379 ,C232_=_C416 ,C232_=_C455 ,C232_=_C499 ,C232_=_C513 ,\nC232_=_C525 ,C232_=_C534 ,C232_=_C542 ,C232_=_C576 ,C232_=_C593 ,C232_=_C596 ,\nC232_=_C652 ,C232_=_C656 ,C232_=_C695 ,C232_=_C703 ,C232_=_C705 ,C232_=_C757 ,\nC232_=_C789 ,C232_=_C793 ,C232_=_C798 ,C232_=_C805 ,C232_=_C807 ,C232_=_C814 ,\nC232_=_C826 ,C232_=_C867 ,C232_=_C893 ,C270_=_C296 ,C270_=_C315 ,C270_=_C379 ,\nC270_=_C416 ,C270_=_C455 ,C270_=_C513 ,C270_=_C534 ,C270_=_C542 ,C270_=_C652 ,\nC270_=_C695 ,C270_=_C703 ,C270_=_C757 ,C270_=_C805 ,C270_=_C825 ,C270_=_C859 ,\nC270_=_C867 ,C270_=_C873 ,C288_=_C311 ,C288_=_C343 ,C288_=_C436 ,C288_=_C450 ,\nC288_=_C513 ,C288_=_C516 ,C288_=_C576 ,C288_=_C583 ,C288_=_C585 ,C288_=_C608 ,\nC288_=_C610 ,C288_=_C637 ,C288_=_C647 ,C288_=_C657 ,C288_=_C729 ,C288_=_C740 ,\nC288_=_C805 ,C288_=_C825 ,C288_=_C853 ,C288_=_C861 ,C288_=_C874 ,C288_=_C892 ,\nC294_=_C333 ,C294_=_C380 ,C294_=_C398 ,C294_=_C402 ,C294_=_C413 ,C294_=_C498 ,\nC294_=_C639 ,C294_=_C644 ,C294_=_C650 ,C294_=_C664 ,C294_=_C704 ,C294_=_C712 ,\nC294_=_C720 ,C294_=_C733 ,C294_=_C754 ,C294_=_C784 ,C294_=_C797 ,C294_=_C822 ,\nC294_=_C832 ,C294_=_C857 ,C294_=_C859 ,C294_=_C860 ,C294_=_C888 ,C294_=_C892 ,\nC296_=_C315 ,C296_=_C379 ,C296_=_C413 ,C296_=_C416 ,C296_=_C455 ,C296_=_C513 ,\nC296_=_C534 ,C296_=_C542 ,C296_=_C608 ,C296_=_C652 ,C296_=_C654 ,C296_=_C695 ,\nC296_=_C703 ,C296_=_C720 ,C296_=_C757 ,C296_=_C805 ,C296_=_C826 ,C296_=_C834 ,\nC296_=_C867 ,C296_=_C895 ,C311_=_C343 ,C311_=_C436 ,C311_=_C450 ,C311_=_C516 ,\nC311_=_C583 ,C311_=_C585 ,C311_=_C608 ,C311_=_C610 ,C311_=_C647 ,C311_=_C729 ,\nC311_=_C740 ,C311_=_C825 ,C311_=_C853 ,C311_=_C861 ,C311_=_C867 ,C311_=_C874 ,\nC315_=_C343 ,C315_=_C354 ,C315_=_C379 ,C315_=_C416 ,C315_=_C455 ,C315_=_C513 ,\nC315_=_C534 ,C315_=_C542 ,C315_=_C596 ,C315_=_C610 ,C315_=_C652 ,C315_=_C695 ,\nC315_=_C703 ,C315_=_C712 ,C315_=_C757 ,C315_=_C789 ,C315_=_C805 ,C315_=_C807 ,\nC315_=_C822 ,C315_=_C867 ,C319_=_C342 ,C319_=_C360 ,C319_=_C379 ,C319_=_C499 ,\nC319_=_C525 ,C319_=_C576 ,C319_=_C593 ,C319_=_C596 ,C319_=_C610 ,C319_=_C652 ,\nC319_=_C705 ,C319_=_C757 ,C319_=_C789 ,C319_=_C793 ,C319_=_C798 ,C319_=_C807 ,\nC319_=_C814 ,C333_=_C380 ,C333_=_C398 ,C333_=_C402 ,C333_=_C413 ,C333_=_C455 ,\nC333_=_C525 ,C333_=_C639 ,C333_=_C644 ,C333_=_C650 ,C333_=_C664 ,C333_=_C704 ,\nC333_=_C712 ,C333_=_C720 ,C333_=_C733 ,C333_=_C752 ,C333_=_C754 ,C333_=_C784 ,\nC333_=_C797 ,C333_=_C822 ,C333_=_C857 ,C333_=_C859 ,C333_=_C860 ,C333_=_C888 ,\nC333_=_C892 ,C335_=_C355 ,C335_=_C380 ,C335_=_C478 ,C335_=_C499 ,C335_=_C632 ,\nC335_=_C656 ,C335_=_C657 ,C335_=_C658 ,C335_=_C703 ,C335_=_C752 ,C335_=_C822 ,\nC335_=_C834 ,C335_=_C873 ,C335_=_C874 ,C342_=_C343 ,C342_=_C360 ,C342_=_C379 ,\nC342_=_C499 ,C342_=_C525 ,C342_=_C576 ,C342_=_C593 ,C342_=_C596 ,C342_=_C705 ,\nC342_=_C752 ,C342_=_C789 ,C342_=_C793 ,C342_=_C798 ,C342_=_C807 ,C342_=_C814 ,\nC342_=_C825 ,C342_=_C859 ,C342_=_C874 ,C343_=_C354 ,C343_=_C398 ,C343_=_C436 ,\nC343_=_C450 ,C343_=_C498 ,C343_=_C516 ,C343_=_C583 ,C343_=_C585 ,C343_=_C608 ,\nC343_=_C610 ,C343_=_C647 ,C343_=_C703 ,C343_=_C712 ,C343_=_C729 ,C343_=_C740 ,\nC343_=_C752 ,C343_=_C805 ,C343_=_C807 ,C343_=_C822 ,C343_=_C825 ,C343_=_C853 ,\nC343_=_C861 ,C343_=_C874 ,C343_=_C888 ,C354_=_C498 ,C354_=_C610 ,C354_=_C637 ,\nC354_=_C654 ,C354_=_C655 ,C354_=_C712 ,C354_=_C762 ,C354_=_C807 ,C354_=_C822 ,\nC354_=_C826 ,C354_=_C832 ,C354_=_C833 ,C354_=_C870 ,C354_=_C873 ,C354_=_C890 ,\nC354_=_C893 ,C354_=_C895 ,C354_=_C899 ,C355_=_C478 ,C355_=_C499 ,C355_=_C632 ,\nC355_=_C644 ,C355_=_C656 ,C355_=_C657 ,C355_=_C658 ,C355_=_C752 ,C355_=_C826 ,\nC355_=_C834 ,C355_=_C873 ,C355_=_C874 ,C360_=_C379 ,C360_=_C499 ,C360_=_C525 ,\nC360_=_C576 ,C360_=_C593 ,C360_=_C596 ,C360_=_C644 ,C360_=_C664 ,C360_=_C705 ,\nC360_=_C757 ,C360_=_C789 ,C360_=_C793 ,C360_=_C798 ,C360_=_C807 ,C360_=_C814 ,\nC379_=_C380 ,C379_=_C416 ,C379_=_C436 ,C379_=_C455 ,C379_=_C499 ,C379_=_C513 ,\nC379_=_C525 ,C379_=_C534 ,C379_=_C542 ,C379_=_C576 ,C379_=_C593 ,C379_=_C596 ,\nC379_=_C647 ,C379_=_C652 ,C379_=_C695 ,C379_=_C703 ,C379_=_C705 ,C379_=_C757 ,\nC379_=_C789 ,C379_=_C793 ,C379_=_C798 ,C379_=_C805 ,C379_=_C807 ,C379_=_C814 ,\nC379_=_C826 ,C379_=_C867 ,C380_=_C398 ,C380_=_C402 ,C380_=_C413 ,C380_=_C534 ,\nC380_=_C639 ,C380_=_C644 ,C380_=_C650 ,C380_=_C664 ,C380_=_C703 ,C380_=_C704 ,\nC380_=_C712 ,C380_=_C720 ,C380_=_C733 ,C380_=_C754 ,C380_=_C784 ,C380_=_C797 ,\nC380_=_C798 ,C380_=_C822 ,C380_=_C857 ,C380_=_C859 ,C380_=_C860 ,C380_=_C888 ,\nC380_=_C892 ,C398_=_C402 ,C398_=_C413 ,C398_=_C498 ,C398_=_C513 ,C398_=_C639 ,\nC398_=_C644 ,C398_=_C650 ,C398_=_C664 ,C398_=_C703 ,C398_=_C704 ,C398_=_C712 ,\nC398_=_C720 ,C398_=_C733 ,C398_=_C754 ,C398_=_C762 ,C398_=_C784 ,C398_=_C793 ,\nC398_=_C797 ,C398_=_C805 ,C398_=_C807 ,C398_=_C814 ,C398_=_C822 ,C398_=_C857 ,\nC398_=_C859 ,C398_=_C860 ,C398_=_C861 ,C398_=_C888 ,C398_=_C892 ,C402_=_C413 ,\nC402_=_C637 ,C402_=_C639 ,C402_=_C644 ,C402_=_C650 ,C402_=_C655 ,C402_=_C664 ,\nC402_=_C704 ,C402_=_C712 ,C402_=_C720 ,C402_=_C733 ,C402_=_C740 ,C402_=_C752 ,\nC402_=_C754 ,C402_=_C784 ,C402_=_C797 ,C402_=_C822 ,C402_=_C826 ,C402_=_C832 ,\nC402_=_C857 ,C402_=_C859 ,C402_=_C860 ,C402_=_C861 ,C402_=_C874 ,C402_=_C888 ,\nC402_=_C892 ,C413_=_C639 ,C413_=_C644 ,C413_=_C650 ,C413_=_C654 ,C413_=_C664 ,\nC413_=_C704 ,C413_=_C712 ,C413_=_C720 ,C413_=_C733 ,C413_=_C754 ,C413_=_C784 ,\nC413_=_C797 ,C413_=_C805 ,C413_=_C822 ,C413_=_C826 ,C413_=_C834 ,C413_=_C857 ,\nC413_=_C859 ,C413_=_C860 ,C413_=_C888 ,C413_=_C892 ,C416_=_C436 ,C416_=_C455 ,\nC416_=_C499 ,C416_=_C513 ,C416_=_C534 ,C416_=_C542 ,C416_=_C593 ,C416_=_C652 ,\nC416_=_C657 ,C416_=_C695 ,C416_=_C703 ,C416_=_C712 ,C416_=_C757 ,C416_=_C805 ,\nC416_=_C807 ,C416_=_C853 ,C416_=_C867 ,C436_=_C450 ,C436_=_C499 ,C436_=_C516 ,\nC436_=_C583 ,C436_=_C585 ,C436_=_C596 ,C436_=_C608 ,C436_=_C610 ,C436_=_C647 ,\nC436_=_C729 ,C436_=_C740 ,C436_=_C825 ,C436_=_C826 ,C436_=_C853 ,C436_=_C861 ,\nC436_=_C874 ,C450_=_C516 ,C450_=_C576 ,C450_=_C583 ,C450_=_C585 ,C450_=_C608 ,\nC450_=_C610 ,C450_=_C647 ,C450_=_C657 ,C450_=_C705 ,C450_=_C729 ,C450_=_C733 ,\nC450_=_C740 ,C450_=_C784 ,C450_=_C805 ,C450_=_C807 ,C450_=_C825 ,C450_=_C853 ,\nC450_=_C860 ,C450_=_C861 ,C450_=_C874 ,C450_=_C888 ,C455_=_C513 ,C455_=_C525 ,\nC455_=_C534 ,C455_=_C542 ,C455_=_C652 ,C455_=_C695 ,C455_=_C703 ,C455_=_C712 ,\nC455_=_C740 ,C455_=_C754 ,C455_=_C757 ,C455_=_C805 ,C455_=_C867 ,C455_=_C892 ,\nC478_=_C499 ,C478_=_C525 ,C478_=_C608 ,C478_=_C632 ,C478_=_C655 ,C478_=_C656 ,\nC478_=_C657 ,C478_=_C658 ,C478_=_C703 ,C478_=_C729 ,C478_=_C752 ,C478_=_C754 ,\nC478_=_C822 ,C478_=_C834 ,C478_=_C860 ,C478_=_C873 ,C478_=_C874 ,C478_=_C890 ,\nC478_=_C895 ,C478_=_C899 ,C498_=_C637 ,C498_=_C654 ,C498_=_C655 ,C498_=_C695 ,\nC498_=_C703 ,C498_=_C762 ,C498_=_C789 ,C498_=_C805 ,C498_=_C826 ,C498_=_C832 ,\nC498_=_C833 ,C498_=_C860 ,C498_=_C870 ,C498_=_C888 ,C498_=_C890 ,C498_=_C892 ,\nC498_=_C893 ,C498_=_C895 ,C498_=_C899 ,C499_=_C525 ,C499_=_C534 ,C499_=_C576 ,\nC499_=_C593 ,C499_=_C596 ,C499_=_C632 ,C499_=_C644 ,C499_=_C656 ,C499_=_C657 ,\nC499_=_C658 ,C499_=_C705 ,C499_=_C752 ,C499_=_C789 ,C499_=_C793 ,C499_=_C798 ,\nC499_=_C807 ,C499_=_C814 ,C499_=_C832 ,C499_=_C833 ,C499_=_C834 ,C499_=_C873 ,\nC499_=_C874 ,C499_=_C888 ,C499_=_C890 ,C513_=_C534 ,C513_=_C542 ,C513_=_C583 ,\nC513_=_C593 ,C513_=_C637 ,C513_=_C652 ,C513_=_C695 ,C513_=_C703 ,C513_=_C757 ,\nC513_=_C762 ,C513_=_C793 ,C513_=_C805 ,C513_=_C807 ,C513_=_C867 ,C513_=_C892 ,\nC516_=_C583 ,C516_=_C585 ,C516_=_C593 ,C516_=_C608 ,C516_=_C610 ,C516_=_C632 ,\nC516_=_C644 ,C516_=_C647 ,C516_=_C720 ,C516_=_C729 ,C516_=_C740 ,C516_=_C762 ,\nC516_=_C822 ,C516_=_C825 ,C516_=_C853 ,C516_=_C861 ,C516_=_C874 ,C516_=_C892 ,\nC525_=_C576 ,C525_=_C593 ,C525_=_C596 ,C525_=_C705 ,C525_=_C712 ,C525_=_C740 ,\nC525_=_C754 ,C525_=_C789 ,C525_=_C793 ,C525_=_C798 ,C525_=_C807 ,C525_=_C814 ,\nC525_=_C832 ,C525_=_C892 ,C534_=_C542 ,C534_=_C637 ,C534_=_C644 ,C534_=_C652 ,\nC534_=_C695 ,C534_=_C703 ,C534_=_C757 ,C534_=_C798 ,C534_=_C805 ,C534_=_C867 ,\nC534_=_C888 ,C534_=_C890 ,C542_=_C639 ,C542_=_C652 ,C542_=_C657 ,C542_=_C695 ,\nC542_=_C703 ,C542_=_C757 ,C542_=_C805 ,C542_=_C822 ,C542_=_C867 ,C542_=_C873 ,\nC542_=_C895 ,C576_=_C593 ,C576_=_C596 ,C576_=_C639 ,C576_=_C644 ,C576_=_C657 ,\nC576_=_C705 ,C576_=_C757 ,C576_=_C789 ,C576_=_C793 ,C576_=_C798 ,C576_=_C805 ,\nC576_=_C807 ,C576_=_C814 ,C576_=_C870 ,C576_=_C888 ,C583_=_C585 ,C583_=_C608 ,\nC583_=_C610 ,C583_=_C637 ,C583_=_C647 ,C583_=_C720 ,C583_=_C729 ,C583_=_C740 ,\nC583_=_C825 ,C583_=_C853 ,C583_=_C861 ,C583_=_C874 ,C583_=_C892 ,C585_=_C593 ,\nC585_=_C608 ,C585_=_C610 ,C585_=_C647 ,C585_=_C664 ,C585_=_C729 ,C585_=_C740 ,\nC585_=_C807 ,C585_=_C814 ,C585_=_C825 ,C585_=_C833 ,C585_=_C853 ,C585_=_C861 ,\nC585_=_C874 ,C593_=_C596</w:t>
      </w:r>
    </w:p>
    <w:p>
      <w:pPr>
        <w:pStyle w:val="PreformattedText"/>
        <w:bidi w:val="0"/>
        <w:spacing w:before="0" w:after="0"/>
        <w:jc w:val="left"/>
        <w:rPr/>
      </w:pPr>
      <w:r>
        <w:rPr/>
        <w:t xml:space="preserve"> </w:t>
      </w:r>
      <w:r>
        <w:rPr/>
        <w:t>,C593_=_C608 ,C593_=_C644 ,C593_=_C705 ,C593_=_C789 ,\nC593_=_C793 ,C593_=_C798 ,C593_=_C807 ,C593_=_C814 ,C593_=_C822 ,C593_=_C892 ,\nC596_=_C610 ,C596_=_C647 ,C596_=_C650 ,C596_=_C652 ,C596_=_C705 ,C596_=_C757 ,\nC596_=_C789 ,C596_=_C793 ,C596_=_C798 ,C596_=_C807 ,C596_=_C814 ,C596_=_C826 ,\nC596_=_C874 ,C608_=_C610 ,C608_=_C644 ,C608_=_C647 ,C608_=_C703 ,C608_=_C729 ,\nC608_=_C740 ,C608_=_C797 ,C608_=_C822 ,C608_=_C825 ,C608_=_C853 ,C608_=_C860 ,\nC608_=_C861 ,C608_=_C874 ,C608_=_C890 ,C608_=_C892 ,C608_=_C895 ,C610_=_C647 ,\nC610_=_C652 ,C610_=_C704 ,C610_=_C712 ,C610_=_C729 ,C610_=_C740 ,C610_=_C757 ,\nC610_=_C805 ,C610_=_C807 ,C610_=_C822 ,C610_=_C825 ,C610_=_C853 ,C610_=_C860 ,\nC610_=_C861 ,C610_=_C874 ,C610_=_C895 ,C610_=_C899 ,C632_=_C655 ,C632_=_C656 ,\nC632_=_C657 ,C632_=_C658 ,C632_=_C752 ,C632_=_C762 ,C632_=_C822 ,C632_=_C832 ,\nC632_=_C834 ,C632_=_C873 ,C632_=_C874 ,C632_=_C895 ,C632_=_C899 ,C637_=_C639 ,\nC637_=_C654 ,C637_=_C655 ,C637_=_C740 ,C637_=_C762 ,C637_=_C826 ,C637_=_C832 ,\nC637_=_C833 ,C637_=_C861 ,C637_=_C867 ,C637_=_C870 ,C637_=_C873 ,C637_=_C874 ,\nC637_=_C890 ,C637_=_C892 ,C637_=_C893 ,C637_=_C895 ,C637_=_C899 ,C639_=_C644 ,\nC639_=_C650 ,C639_=_C664 ,C639_=_C704 ,C639_=_C712 ,C639_=_C720 ,C639_=_C733 ,\nC639_=_C754 ,C639_=_C784 ,C639_=_C797 ,C639_=_C822 ,C639_=_C857 ,C639_=_C859 ,\nC639_=_C860 ,C639_=_C867 ,C639_=_C873 ,C639_=_C888 ,C639_=_C892 ,C639_=_C895 ,\nC639_=_C899 ,C644_=_C647 ,C644_=_C650 ,C644_=_C664 ,C644_=_C704 ,C644_=_C712 ,\nC644_=_C720 ,C644_=_C733 ,C644_=_C754 ,C644_=_C757 ,C644_=_C784 ,C644_=_C797 ,\nC644_=_C822 ,C644_=_C857 ,C644_=_C859 ,C644_=_C860 ,C644_=_C888 ,C644_=_C890 ,\nC644_=_C892 ,C644_=_C893 ,C647_=_C729 ,C647_=_C733 ,C647_=_C740 ,C647_=_C757 ,\nC647_=_C825 ,C647_=_C826 ,C647_=_C853 ,C647_=_C861 ,C647_=_C874 ,C647_=_C893 ,\nC647_=_C895 ,C650_=_C652 ,C650_=_C655 ,C650_=_C656 ,C650_=_C664 ,C650_=_C704 ,\nC650_=_C705 ,C650_=_C712 ,C650_=_C720 ,C650_=_C733 ,C650_=_C754 ,C650_=_C784 ,\nC650_=_C797 ,C650_=_C822 ,C650_=_C853 ,C650_=_C857 ,C650_=_C859 ,C650_=_C860 ,\nC650_=_C870 ,C650_=_C874 ,C650_=_C888 ,C650_=_C890 ,C650_=_C892 ,C650_=_C893 ,\nC652_=_C695 ,C652_=_C703 ,C652_=_C704 ,C652_=_C757 ,C652_=_C805 ,C652_=_C825 ,\nC652_=_C833 ,C652_=_C867 ,C652_=_C870 ,C652_=_C895 ,C654_=_C655 ,C654_=_C720 ,\nC654_=_C740 ,C654_=_C752 ,C654_=_C762 ,C654_=_C826 ,C654_=_C832 ,C654_=_C833 ,\nC654_=_C834 ,C654_=_C870 ,C654_=_C890 ,C654_=_C893 ,C654_=_C895 ,C654_=_C899 ,\nC655_=_C656 ,C655_=_C740 ,C655_=_C762 ,C655_=_C826 ,C655_=_C832 ,C655_=_C833 ,\nC655_=_C861 ,C655_=_C870 ,C655_=_C874 ,C655_=_C888 ,C655_=_C890 ,C655_=_C892 ,\nC655_=_C893 ,C655_=_C895 ,C655_=_C899 ,C656_=_C657 ,C656_=_C658 ,C656_=_C705 ,\nC656_=_C752 ,C656_=_C784 ,C656_=_C826 ,C656_=_C834 ,C656_=_C873 ,C656_=_C874 ,\nC656_=_C890 ,C656_=_C893 ,C657_=_C658 ,C657_=_C695 ,C657_=_C705 ,C657_=_C712 ,\nC657_=_C752 ,C657_=_C762 ,C657_=_C784 ,C657_=_C805 ,C657_=_C834 ,C657_=_C853 ,\nC657_=_C859 ,C657_=_C860 ,C657_=_C873 ,C657_=_C874 ,C657_=_C888 ,C658_=_C752 ,\nC658_=_C789 ,C658_=_C793 ,C658_=_C832 ,C658_=_C834 ,C658_=_C873 ,C658_=_C874 ,\nC658_=_C890 ,C664_=_C704 ,C664_=_C712 ,C664_=_C720 ,C664_=_C733 ,C664_=_C740 ,\nC664_=_C754 ,C664_=_C784 ,C664_=_C797 ,C664_=_C822 ,C664_=_C857 ,C664_=_C859 ,\nC664_=_C860 ,C664_=_C888 ,C664_=_C892 ,C695_=_C703 ,C695_=_C704 ,C695_=_C754 ,\nC695_=_C757 ,C695_=_C789 ,C695_=_C805 ,C695_=_C833 ,C695_=_C853 ,C695_=_C867 ,\nC695_=_C892 ,C703_=_C729 ,C703_=_C757 ,C703_=_C762 ,C703_=_C789 ,C703_=_C793 ,\nC703_=_C805 ,C703_=_C834 ,C703_=_C859 ,C703_=_C860 ,C703_=_C867 ,C703_=_C888 ,\nC703_=_C890 ,C703_=_C895 ,C704_=_C712 ,C704_=_C720 ,C704_=_C733 ,C704_=_C754 ,\nC704_=_C784 ,C704_=_C797 ,C704_=_C805 ,C704_=_C822 ,C704_=_C833 ,C704_=_C853 ,\nC704_=_C857 ,C704_=_C859 ,C704_=_C860 ,C704_=_C870 ,C704_=_C888 ,C704_=_C892 ,\nC704_=_C895 ,C704_=_C899 ,C705_=_C784 ,C705_=_C789 ,C705_=_C793 ,C705_=_C798 ,\nC705_=_C807 ,C705_=_C814 ,C705_=_C834 ,C705_=_C853 ,C705_=_C860 ,C705_=_C888 ,\nC712_=_C720 ,C712_=_C733 ,C712_=_C740 ,C712_=_C752 ,C712_=_C754 ,C712_=_C784 ,\nC712_=_C797 ,C712_=_C807 ,C712_=_C822 ,C712_=_C853 ,C712_=_C857 ,C712_=_C859 ,\nC712_=_C860 ,C712_=_C888 ,C712_=_C892 ,C712_=_C895 ,C720_=_C733 ,C720_=_C740 ,\nC720_=_C754 ,C720_=_C784 ,C720_=_C797 ,C720_=_C822 ,C720_=_C826 ,C720_=_C834 ,\nC720_=_C857 ,C720_=_C859 ,C720_=_C860 ,C720_=_C861 ,C720_=_C888 ,C720_=_C890 ,\nC720_=_C892 ,C729_=_C733 ,C729_=_C740 ,C729_=_C754 ,C729_=_C825 ,C729_=_C832 ,\nC729_=_C853 ,C729_=_C860 ,C729_=_C861 ,C729_=_C874 ,C729_=_C890 ,C729_=_C895 ,\nC733_=_C754 ,C733_=_C784 ,C733_=_C789 ,C733_=_C797 ,C733_=_C807 ,C733_=_C822 ,\nC733_=_C826 ,C733_=_C832 ,C733_=_C857 ,C733_=_C859 ,C733_=_C860 ,C733_=_C861 ,\nC733_=_C888 ,C733_=_C892 ,C740_=_C754 ,C740_=_C784 ,C740_=_C825 ,C740_=_C826 ,\nC740_=_C832 ,C740_=_C853 ,C740_=_C861 ,C740_=_C874 ,C740_=_C892 ,C752_=_C825 ,\nC752_=_C833 ,C752_=_C834 ,C752_=_C857 ,C752_=_C873 ,C752_=_C874 ,C752_=_C888 ,\nC752_=_C899 ,C754_=_C784 ,C754_=_C789 ,C754_=_C797 ,C754_=_C822 ,C754_=_C826 ,\nC754_=_C832 ,C754_=_C853 ,C754_=_C857 ,C754_=_C859 ,C754_=_C860 ,C754_=_C870 ,\nC754_=_C873 ,C754_=_C888 ,C754_=_C892 ,C757_=_C789 ,C757_=_C793 ,C757_=_C805 ,\nC757_=_C834 ,C757_=_C867 ,C757_=_C874 ,C757_=_C893 ,C757_=_C895 ,C757_=_C899 ,\nC762_=_C793 ,C762_=_C814 ,C762_=_C826 ,C762_=_C832 ,C762_=_C833 ,C762_=_C859 ,\nC762_=_C867 ,C762_=_C870 ,C762_=_C888 ,C762_=_C890 ,C762_=_C893 ,C762_=_C895 ,\nC762_=_C899 ,C784_=_C797 ,C784_=_C798 ,C784_=_C822 ,C784_=_C857 ,C784_=_C859 ,\nC784_=_C860 ,C784_=_C888 ,C784_=_C892 ,C789_=_C793 ,C789_=_C798 ,C789_=_C807 ,\nC789_=_C814 ,C789_=_C822 ,C789_=_C826 ,C789_=_C834 ,C789_=_C859 ,C789_=_C860 ,\nC789_=_C861 ,C789_=_C873 ,C789_=_C892 ,C789_=_C895 ,C793_=_C798 ,C793_=_C807 ,\nC793_=_C814 ,C793_=_C834 ,C793_=_C859 ,C793_=_C867 ,C793_=_C888 ,C793_=_C895 ,\nC797_=_C798 ,C797_=_C822 ,C797_=_C853 ,C797_=_C857 ,C797_=_C859 ,C797_=_C860 ,\nC797_=_C861 ,C797_=_C867 ,C797_=_C870 ,C797_=_C873 ,C797_=_C888 ,C797_=_C892 ,\nC797_=_C895 ,C798_=_C807 ,C798_=_C814 ,C798_=_C892 ,C805_=_C860 ,C805_=_C867 ,\nC805_=_C870 ,C805_=_C888 ,C805_=_C893 ,C807_=_C814 ,C807_=_C822 ,C807_=_C833 ,\nC807_=_C834 ,C807_=_C857 ,C807_=_C861 ,C814_=_C857 ,C814_=_C861 ,C814_=_C874 ,\nC814_=_C893 ,C814_=_C899 ,C822_=_C857 ,C822_=_C859 ,C822_=_C860 ,C822_=_C873 ,\nC822_=_C888 ,C822_=_C892 ,C822_=_C895 ,C825_=_C833 ,C825_=_C853 ,C825_=_C861 ,\nC825_=_C867 ,C825_=_C874 ,C825_=_C890 ,C826_=_C832 ,C826_=_C833 ,C826_=_C834 ,\nC826_=_C860 ,C826_=_C861 ,C826_=_C870 ,C826_=_C874 ,C826_=_C890 ,C826_=_C892 ,\nC826_=_C893 ,C826_=_C895 ,C826_=_C899 ,C832_=_C833 ,C832_=_C860 ,C832_=_C861 ,\nC832_=_C870 ,C832_=_C873 ,C832_=_C874 ,C832_=_C890 ,C832_=_C892 ,C832_=_C893 ,\nC832_=_C895 ,C832_=_C899 ,C833_=_C867 ,C833_=_C870 ,C833_=_C890 ,C833_=_C893 ,\nC833_=_C895 ,C833_=_C899 ,C834_=_C860 ,C834_=_C870 ,C834_=_C873 ,C834_=_C874 ,\nC834_=_C892 ,C834_=_C895 ,C853_=_C861 ,C853_=_C874 ,C853_=_C892 ,C853_=_C895 ,\nC857_=_C859 ,C857_=_C860 ,C857_=_C861 ,C857_=_C888 ,C857_=_C890 ,C857_=_C892 ,\nC859_=_C860 ,C859_=_C867 ,C859_=_C873 ,C859_=_C874 ,C859_=_C888 ,C859_=_C892 ,\nC859_=_C899 ,C860_=_C861 ,C860_=_C888 ,C860_=_C890 ,C860_=_C892 ,C861_=_C867 ,\nC861_=_C874 ,C861_=_C890 ,C861_=_C892 ,C867_=_C888 ,C867_=_C890 ,C867_=_C899 ,\nC870_=_C888 ,C870_=_C890 ,C870_=_C892 ,C870_=_C893 ,C870_=_C895 ,C870_=_C899 ,\nC873_=_C874 ,C873_=_C893 ,C873_=_C895 ,C874_=_C892 ,C874_=_C899 ,C888_=_C890 ,\nC888_=_C892 ,C890_=_C893 ,C890_=_C895 ,C890_=_C899 ,C893_=_C895 ,C893_=_C899 ,\nC895_=_C899 ,"];150[shape=box, label="id:150 level: 7\n119: C178 C180 C193 C215 C218 \nC225 C259 C287 C288 C289 C290 \nC294 C295 C296 C297 C301 C328 \nC343 C351 C369 C372 C398 C401 \nC411 C413 C418 C421 C425 C429 \nC435 C438 C442 C454 C458 C467 \nC490 C497 C498 C504 C513 C514 \nC518 C519 C540 C546 C554 C565 \nC580 C583 C597 C606 C611 C612 \nC614 C620 C624 C631 C634 C637 \nC638 C642 C643 C654 C674 C675 \nC692 C703 C710 C711 C714 C715 \nC717 C718 C719 C720 C726 C728 \nC730 C732 C737 C743 C745 C747 \nC755 C766 C772 C773 C776 C780 \nC781 C785 C790 C794 C796 C802 \nC805 C806 C809 C810 C826 C832 \nC834 C835 C837 C843 C847 C851 \nC856 C858 C859 C876 C877 C878 \nC879 C883 C888 C892 C894 C897 \n2001: C178_=_C215( C178 C215 ) C178_=_C218( C178 C218 ) C178_=_C289( C178 C289 ) C178_=_C290( C178 C290 ) C178_=_C328( C178 C328 ) \nC178_=_C369( C178 C369 ) C178_=_C425( C178 C425 ) C178_=_C597( C178 C597 ) C178_=_C624( C178 C624 ) C178_=_C642( C178 C642 ) C178_=_C674( C178 C674 ) \nC178_=_C675( C178 C675 ) C178_=_C692( C178 C692 ) C178_=_C718( C178 C718 ) C178_=_C726( C178 C726 ) C178_=_C747( C178 C747 ) C178_=_C773( C178 C773 ) \nC178_=_C796( C178 C796 ) C178_=_C837( C178 C837 ) C178_=_C876( C178 C876 ) C178_=_C883( C178 C883 ) C180_=_C193( C180 C193 ) C180_=_C369( C180 C369 ) \nC180_=_C401( C180 C401 ) C180_=_C411( C180 C411 ) C180_=_C413( C180 C413 ) C180_=_C467( C180 C467 ) C180_=_C518( C180 C518 ) C180_=_C519( C180 C519 ) \nC180_=_C580( C180 C580 ) C180_=_C614( C180 C614 ) C180_=_C634( C180 C634 ) C180_=_C643( C180 C643 ) C180_=_C692( C180 C692 ) C180_=_C714( C180 C714 ) \nC180_=_C717( C180 C717 ) C180_=_C743( C180 C743 ) C180_=_C755( C180 C755 ) C180_=_C781( C180 C781 ) C180_=_C805( C180 C805 ) C180_=_C806( C180 C806 ) \nC180_=_C810( C180 C810 ) C180_=_C858( C180 C858 ) C180_=_C859( C180 C859 ) C180_=_C876( C180 C876 ) C180_=_C877( C180 C877 ) C180_=_C879( C180 C879 ) \nC193_=_C225( C193 C225 ) C193_=_C296( C193 C296 ) C193_=_C297( C193 C297 ) C193_=_C369( C193 C369 ) C193_=_C401( C193 C401 ) C193_=_C411( C193 C411 ) \nC193_=_C413( C193 C413 ) C193_=_C418( C193 C418 ) C193_=_C435( C193 C435 ) C193_=_C442( C193 C442 ) C193_=_C490( C193 C490 ) C193_=_C497( C193 C497 ) \nC193_=_C498( C193 C498 ) C193_=_C514( C193 C514 ) C193_=_C518( C193 C518 ) C193_=_C519( C193 C519 ) C193_=_C546( C193 C546 ) C193_=_C554( C193 C554 ) \nC193_=_C580( C193 C580 ) C193_=_C597( C193 C597 ) C193_=_C614(</w:t>
      </w:r>
    </w:p>
    <w:p>
      <w:pPr>
        <w:pStyle w:val="PreformattedText"/>
        <w:bidi w:val="0"/>
        <w:spacing w:before="0" w:after="0"/>
        <w:jc w:val="left"/>
        <w:rPr/>
      </w:pPr>
      <w:r>
        <w:rPr/>
        <w:t xml:space="preserve"> </w:t>
      </w:r>
      <w:r>
        <w:rPr/>
        <w:t>C193 C614 ) C193_=_C624( C193 C624 ) C193_=_C637( C193 C637 ) C193_=_C643( C193 C643 ) \nC193_=_C654( C193 C654 ) C193_=_C710( C193 C710 ) C193_=_C714( C193 C714 ) C193_=_C717( C193 C717 ) C193_=_C720( C193 C720 ) C193_=_C730( C193 C730 ) \nC193_=_C743( C193 C743 ) C193_=_C755( C193 C755 ) C193_=_C772( C193 C772 ) C193_=_C781( C193 C781 ) C193_=_C785( C193 C785 ) C193_=_C806( C193 C806 ) \nC193_=_C809( C193 C809 ) C193_=_C810( C193 C810 ) C193_=_C826( C193 C826 ) C193_=_C832( C193 C832 ) C193_=_C834( C193 C834 ) C193_=_C843( C193 C843 ) \nC193_=_C859( C193 C859 ) C193_=_C876( C193 C876 ) C193_=_C879( C193 C879 ) C215_=_C218( C215 C218 ) C215_=_C289( C215 C289 ) C215_=_C290( C215 C290 ) \nC215_=_C369( C215 C369 ) C215_=_C425( C215 C425 ) C215_=_C642( C215 C642 ) C215_=_C674( C215 C674 ) C215_=_C675( C215 C675 ) C215_=_C692( C215 C692 ) \nC215_=_C718( C215 C718 ) C215_=_C726( C215 C726 ) C215_=_C747( C215 C747 ) C215_=_C755( C215 C755 ) C215_=_C773( C215 C773 ) C215_=_C776( C215 C776 ) \nC215_=_C837( C215 C837 ) C215_=_C851( C215 C851 ) C215_=_C883( C215 C883 ) C218_=_C289( C218 C289 ) C218_=_C290( C218 C290 ) C218_=_C369( C218 C369 ) \nC218_=_C418( C218 C418 ) C218_=_C425( C218 C425 ) C218_=_C583( C218 C583 ) C218_=_C642( C218 C642 ) C218_=_C674( C218 C674 ) C218_=_C675( C218 C675 ) \nC218_=_C692( C218 C692 ) C218_=_C718( C218 C718 ) C218_=_C726( C218 C726 ) C218_=_C747( C218 C747 ) C218_=_C773( C218 C773 ) C218_=_C837( C218 C837 ) \nC218_=_C856( C218 C856 ) C218_=_C878( C218 C878 ) C218_=_C883( C218 C883 ) C225_=_C296( C225 C296 ) C225_=_C297( C225 C297 ) C225_=_C398( C225 C398 ) \nC225_=_C413( C225 C413 ) C225_=_C418( C225 C418 ) C225_=_C435( C225 C435 ) C225_=_C442( C225 C442 ) C225_=_C490( C225 C490 ) C225_=_C497( C225 C497 ) \nC225_=_C514( C225 C514 ) C225_=_C546( C225 C546 ) C225_=_C554( C225 C554 ) C225_=_C597( C225 C597 ) C225_=_C624( C225 C624 ) C225_=_C654( C225 C654 ) \nC225_=_C710( C225 C710 ) C225_=_C720( C225 C720 ) C225_=_C726( C225 C726 ) C225_=_C730( C225 C730 ) C225_=_C743( C225 C743 ) C225_=_C772( C225 C772 ) \nC225_=_C780( C225 C780 ) C225_=_C781( C225 C781 ) C225_=_C785( C225 C785 ) C225_=_C806( C225 C806 ) C225_=_C809( C225 C809 ) C225_=_C826( C225 C826 ) \nC225_=_C834( C225 C834 ) C225_=_C843( C225 C843 ) C225_=_C876( C225 C876 ) C259_=_C287( C259 C287 ) C259_=_C294( C259 C294 ) C259_=_C295( C259 C295 ) \nC259_=_C351( C259 C351 ) C259_=_C454( C259 C454 ) C259_=_C565( C259 C565 ) C259_=_C631( C259 C631 ) C259_=_C711( C259 C711 ) C259_=_C714( C259 C714 ) \nC259_=_C715( C259 C715 ) C259_=_C717( C259 C717 ) C259_=_C728( C259 C728 ) C259_=_C745( C259 C745 ) C259_=_C776( C259 C776 ) C259_=_C785( C259 C785 ) \nC259_=_C790( C259 C790 ) C259_=_C794( C259 C794 ) C259_=_C832( C259 C832 ) C259_=_C837( C259 C837 ) C259_=_C847( C259 C847 ) C259_=_C856( C259 C856 ) \nC259_=_C877( C259 C877 ) C259_=_C892( C259 C892 ) C287_=_C288( C287 C288 ) C287_=_C294( C287 C294 ) C287_=_C295( C287 C295 ) C287_=_C301( C287 C301 ) \nC287_=_C328( C287 C328 ) C287_=_C343( C287 C343 ) C287_=_C351( C287 C351 ) C287_=_C372( C287 C372 ) C287_=_C398( C287 C398 ) C287_=_C421( C287 C421 ) \nC287_=_C429( C287 C429 ) C287_=_C438( C287 C438 ) C287_=_C454( C287 C454 ) C287_=_C458( C287 C458 ) C287_=_C467( C287 C467 ) C287_=_C498( C287 C498 ) \nC287_=_C504( C287 C504 ) C287_=_C513( C287 C513 ) C287_=_C540( C287 C540 ) C287_=_C565( C287 C565 ) C287_=_C583( C287 C583 ) C287_=_C606( C287 C606 ) \nC287_=_C611( C287 C611 ) C287_=_C612( C287 C612 ) C287_=_C620( C287 C620 ) C287_=_C631( C287 C631 ) C287_=_C634( C287 C634 ) C287_=_C637( C287 C637 ) \nC287_=_C638( C287 C638 ) C287_=_C643( C287 C643 ) C287_=_C703( C287 C703 ) C287_=_C711( C287 C711 ) C287_=_C715( C287 C715 ) C287_=_C717( C287 C717 ) \nC287_=_C718( C287 C718 ) C287_=_C719( C287 C719 ) C287_=_C728( C287 C728 ) C287_=_C732( C287 C732 ) C287_=_C737( C287 C737 ) C287_=_C745( C287 C745 ) \nC287_=_C766( C287 C766 ) C287_=_C776( C287 C776 ) C287_=_C780( C287 C780 ) C287_=_C790( C287 C790 ) C287_=_C794( C287 C794 ) C287_=_C796( C287 C796 ) \nC287_=_C802( C287 C802 ) C287_=_C805( C287 C805 ) C287_=_C810( C287 C810 ) C287_=_C832( C287 C832 ) C287_=_C835( C287 C835 ) C287_=_C843( C287 C843 ) \nC287_=_C847( C287 C847 ) C287_=_C851( C287 C851 ) C287_=_C856( C287 C856 ) C287_=_C858( C287 C858 ) C287_=_C877( C287 C877 ) C287_=_C878( C287 C878 ) \nC287_=_C888( C287 C888 ) C287_=_C892( C287 C892 ) C287_=_C894( C287 C894 ) C287_=_C897( C287 C897 ) C288_=_C328( C288 C328 ) C288_=_C343( C288 C343 ) \nC288_=_C421( C288 C421 ) C288_=_C438( C288 C438 ) C288_=_C467( C288 C467 ) C288_=_C490( C288 C490 ) C288_=_C513( C288 C513 ) C288_=_C583( C288 C583 ) \nC288_=_C611( C288 C611 ) C288_=_C612( C288 C612 ) C288_=_C634( C288 C634 ) C288_=_C637( C288 C637 ) C288_=_C643( C288 C643 ) C288_=_C715( C288 C715 ) \nC288_=_C766( C288 C766 ) C288_=_C773( C288 C773 ) C288_=_C780( C288 C780 ) C288_=_C805( C288 C805 ) C288_=_C810( C288 C810 ) C288_=_C835( C288 C835 ) \nC288_=_C851( C288 C851 ) C288_=_C858( C288 C858 ) C288_=_C878( C288 C878 ) C288_=_C892( C288 C892 ) C288_=_C894( C288 C894 ) C289_=_C290( C289 C290 ) \nC289_=_C369( C289 C369 ) C289_=_C425( C289 C425 ) C289_=_C435( C289 C435 ) C289_=_C642( C289 C642 ) C289_=_C674( C289 C674 ) C289_=_C675( C289 C675 ) \nC289_=_C692( C289 C692 ) C289_=_C718( C289 C718 ) C289_=_C726( C289 C726 ) C289_=_C747( C289 C747 ) C289_=_C773( C289 C773 ) C289_=_C776( C289 C776 ) \nC289_=_C809( C289 C809 ) C289_=_C837( C289 C837 ) C289_=_C877( C289 C877 ) C289_=_C883( C289 C883 ) C290_=_C369( C290 C369 ) C290_=_C425( C290 C425 ) \nC290_=_C504( C290 C504 ) C290_=_C612( C290 C612 ) C290_=_C642( C290 C642 ) C290_=_C674( C290 C674 ) C290_=_C675( C290 C675 ) C290_=_C692( C290 C692 ) \nC290_=_C718( C290 C718 ) C290_=_C726( C290 C726 ) C290_=_C747( C290 C747 ) C290_=_C773( C290 C773 ) C290_=_C837( C290 C837 ) C290_=_C883( C290 C883 ) \nC290_=_C892( C290 C892 ) C294_=_C295( C294 C295 ) C294_=_C398( C294 C398 ) C294_=_C413( C294 C413 ) C294_=_C454( C294 C454 ) C294_=_C498( C294 C498 ) \nC294_=_C565( C294 C565 ) C294_=_C631( C294 C631 ) C294_=_C675( C294 C675 ) C294_=_C711( C294 C711 ) C294_=_C715( C294 C715 ) C294_=_C717( C294 C717 ) \nC294_=_C720( C294 C720 ) C294_=_C728( C294 C728 ) C294_=_C745( C294 C745 ) C294_=_C776( C294 C776 ) C294_=_C790( C294 C790 ) C294_=_C832( C294 C832 ) \nC294_=_C847( C294 C847 ) C294_=_C856( C294 C856 ) C294_=_C859( C294 C859 ) C294_=_C877( C294 C877 ) C294_=_C888( C294 C888 ) C294_=_C892( C294 C892 ) \nC295_=_C421( C295 C421 ) C295_=_C454( C295 C454 ) C295_=_C565( C295 C565 ) C295_=_C631( C295 C631 ) C295_=_C674( C295 C674 ) C295_=_C711( C295 C711 ) \nC295_=_C715( C295 C715 ) C295_=_C717( C295 C717 ) C295_=_C720( C295 C720 ) C295_=_C728( C295 C728 ) C295_=_C730( C295 C730 ) C295_=_C745( C295 C745 ) \nC295_=_C776( C295 C776 ) C295_=_C790( C295 C790 ) C295_=_C832( C295 C832 ) C295_=_C847( C295 C847 ) C295_=_C856( C295 C856 ) C295_=_C877( C295 C877 ) \nC296_=_C297( C296 C297 ) C296_=_C301( C296 C301 ) C296_=_C413( C296 C413 ) C296_=_C418( C296 C418 ) C296_=_C435( C296 C435 ) C296_=_C442( C296 C442 ) \nC296_=_C490( C296 C490 ) C296_=_C497( C296 C497 ) C296_=_C513( C296 C513 ) C296_=_C514( C296 C514 ) C296_=_C546( C296 C546 ) C296_=_C554( C296 C554 ) \nC296_=_C597( C296 C597 ) C296_=_C624( C296 C624 ) C296_=_C631( C296 C631 ) C296_=_C654( C296 C654 ) C296_=_C703( C296 C703 ) C296_=_C710( C296 C710 ) \nC296_=_C720( C296 C720 ) C296_=_C728( C296 C728 ) C296_=_C730( C296 C730 ) C296_=_C743( C296 C743 ) C296_=_C772( C296 C772 ) C296_=_C785( C296 C785 ) \nC296_=_C805( C296 C805 ) C296_=_C806( C296 C806 ) C296_=_C809( C296 C809 ) C296_=_C826( C296 C826 ) C296_=_C834( C296 C834 ) C296_=_C843( C296 C843 ) \nC296_=_C876( C296 C876 ) C297_=_C413( C297 C413 ) C297_=_C418( C297 C418 ) C297_=_C435( C297 C435 ) C297_=_C442( C297 C442 ) C297_=_C490( C297 C490 ) \nC297_=_C497( C297 C497 ) C297_=_C514( C297 C514 ) C297_=_C546( C297 C546 ) C297_=_C554( C297 C554 ) C297_=_C597( C297 C597 ) C297_=_C624( C297 C624 ) \nC297_=_C654( C297 C654 ) C297_=_C710( C297 C710 ) C297_=_C715( C297 C715 ) C297_=_C720( C297 C720 ) C297_=_C730( C297 C730 ) C297_=_C743( C297 C743 ) \nC297_=_C772( C297 C772 ) C297_=_C785( C297 C785 ) C297_=_C806( C297 C806 ) C297_=_C809( C297 C809 ) C297_=_C826( C297 C826 ) C297_=_C834( C297 C834 ) \nC297_=_C837( C297 C837 ) C297_=_C843( C297 C843 ) C297_=_C876( C297 C876 ) C297_=_C878( C297 C878 ) C297_=_C894( C297 C894 ) C301_=_C343( C301 C343 ) \nC301_=_C351( C301 C351 ) C301_=_C372( C301 C372 ) C301_=_C398( C301 C398 ) C301_=_C429( C301 C429 ) C301_=_C442( C301 C442 ) C301_=_C458( C301 C458 ) \nC301_=_C498( C301 C498 ) C301_=_C504( C301 C504 ) C301_=_C540( C301 C540 ) C301_=_C606( C301 C606 ) C301_=_C620( C301 C620 ) C301_=_C624( C301 C624 ) \nC301_=_C631( C301 C631 ) C301_=_C638( C301 C638 ) C301_=_C703( C301 C703 ) C301_=_C718( C301 C718 ) C301_=_C719( C301 C719 ) C301_=_C728( C301 C728 ) \nC301_=_C732( C301 C732 ) C301_=_C737( C301 C737 ) C301_=_C776( C301 C776 ) C301_=_C794( C301 C794 ) C301_=_C796( C301 C796 ) C301_=_C802( C301 C802 ) \nC301_=_C805( C301 C805 ) C301_=_C843( C301 C843 ) C301_=_C851( C301 C851 ) C301_=_C859( C301 C859 ) C301_=_C888( C301 C888 ) C301_=_C897( C301 C897 ) \nC328_=_C421( C328 C421 ) C328_=_C425( C328 C425 ) C328_=_C438( C328 C438 ) C328_=_C467( C328 C467 ) C328_=_C513( C328 C513 ) C328_=_C583( C328 C583 ) \nC328_=_C611( C328 C611 ) C328_=_C612( C328 C612 ) C328_=_C624( C328 C624 ) C328_=_C634( C328 C634 ) C328_=_C637( C328 C637 ) C328_=_C643( C328 C643 ) \nC328_=_C711( C328 C711 ) C328_=_C728( C328 C728 ) C328_=_C766( C328 C766 ) C328_=_C780( C328 C780 ) C328_=_C805( C328 C805 ) C328_=_C809( C328 C809 ) \nC328_=_C810( C328 C810 ) C328_=_C835( C328 C835 ) C328_=_C851( C328 C851 ) C328_=_C858( C328 C858 ) C328_=_C878( C328 C878 ) C328_=_C892( C328 C892 ) \nC328_=_C894( C328 C894 ) C343_=_C351( C343 C351 ) C343_=_C372( C343 C372 ) C343_=_C398(</w:t>
      </w:r>
    </w:p>
    <w:p>
      <w:pPr>
        <w:pStyle w:val="PreformattedText"/>
        <w:bidi w:val="0"/>
        <w:spacing w:before="0" w:after="0"/>
        <w:jc w:val="left"/>
        <w:rPr/>
      </w:pPr>
      <w:r>
        <w:rPr/>
        <w:t xml:space="preserve"> </w:t>
      </w:r>
      <w:r>
        <w:rPr/>
        <w:t>C343 C398 ) C343_=_C429( C343 C429 ) C343_=_C458( C343 C458 ) \nC343_=_C498( C343 C498 ) C343_=_C504( C343 C504 ) C343_=_C540( C343 C540 ) C343_=_C583( C343 C583 ) C343_=_C606( C343 C606 ) C343_=_C620( C343 C620 ) \nC343_=_C638( C343 C638 ) C343_=_C642( C343 C642 ) C343_=_C703( C343 C703 ) C343_=_C718( C343 C718 ) C343_=_C719( C343 C719 ) C343_=_C732( C343 C732 ) \nC343_=_C737( C343 C737 ) C343_=_C794( C343 C794 ) C343_=_C796( C343 C796 ) C343_=_C802( C343 C802 ) C343_=_C805( C343 C805 ) C343_=_C843( C343 C843 ) \nC343_=_C851( C343 C851 ) C343_=_C888( C343 C888 ) C343_=_C897( C343 C897 ) C351_=_C372( C351 C372 ) C351_=_C398( C351 C398 ) C351_=_C429( C351 C429 ) \nC351_=_C458( C351 C458 ) C351_=_C497( C351 C497 ) C351_=_C498( C351 C498 ) C351_=_C504( C351 C504 ) C351_=_C540( C351 C540 ) C351_=_C606( C351 C606 ) \nC351_=_C620( C351 C620 ) C351_=_C638( C351 C638 ) C351_=_C703( C351 C703 ) C351_=_C718( C351 C718 ) C351_=_C719( C351 C719 ) C351_=_C732( C351 C732 ) \nC351_=_C737( C351 C737 ) C351_=_C785( C351 C785 ) C351_=_C794( C351 C794 ) C351_=_C796( C351 C796 ) C351_=_C802( C351 C802 ) C351_=_C805( C351 C805 ) \nC351_=_C837( C351 C837 ) C351_=_C843( C351 C843 ) C351_=_C851( C351 C851 ) C351_=_C888( C351 C888 ) C351_=_C892( C351 C892 ) C351_=_C897( C351 C897 ) \nC369_=_C401( C369 C401 ) C369_=_C411( C369 C411 ) C369_=_C425( C369 C425 ) C369_=_C518( C369 C518 ) C369_=_C519( C369 C519 ) C369_=_C580( C369 C580 ) \nC369_=_C614( C369 C614 ) C369_=_C624( C369 C624 ) C369_=_C642( C369 C642 ) C369_=_C643( C369 C643 ) C369_=_C674( C369 C674 ) C369_=_C675( C369 C675 ) \nC369_=_C692( C369 C692 ) C369_=_C714( C369 C714 ) C369_=_C717( C369 C717 ) C369_=_C718( C369 C718 ) C369_=_C726( C369 C726 ) C369_=_C747( C369 C747 ) \nC369_=_C755( C369 C755 ) C369_=_C773( C369 C773 ) C369_=_C781( C369 C781 ) C369_=_C810( C369 C810 ) C369_=_C837( C369 C837 ) C369_=_C859( C369 C859 ) \nC369_=_C877( C369 C877 ) C369_=_C879( C369 C879 ) C369_=_C883( C369 C883 ) C372_=_C398( C372 C398 ) C372_=_C429( C372 C429 ) C372_=_C438( C372 C438 ) \nC372_=_C458( C372 C458 ) C372_=_C498( C372 C498 ) C372_=_C504( C372 C504 ) C372_=_C540( C372 C540 ) C372_=_C583( C372 C583 ) C372_=_C606( C372 C606 ) \nC372_=_C620( C372 C620 ) C372_=_C638( C372 C638 ) C372_=_C703( C372 C703 ) C372_=_C718( C372 C718 ) C372_=_C719( C372 C719 ) C372_=_C732( C372 C732 ) \nC372_=_C737( C372 C737 ) C372_=_C794( C372 C794 ) C372_=_C796( C372 C796 ) C372_=_C802( C372 C802 ) C372_=_C805( C372 C805 ) C372_=_C843( C372 C843 ) \nC372_=_C847( C372 C847 ) C372_=_C851( C372 C851 ) C372_=_C879( C372 C879 ) C372_=_C888( C372 C888 ) C372_=_C897( C372 C897 ) C398_=_C413( C398 C413 ) \nC398_=_C429( C398 C429 ) C398_=_C458( C398 C458 ) C398_=_C498( C398 C498 ) C398_=_C504( C398 C504 ) C398_=_C513( C398 C513 ) C398_=_C540( C398 C540 ) \nC398_=_C554( C398 C554 ) C398_=_C606( C398 C606 ) C398_=_C620( C398 C620 ) C398_=_C638( C398 C638 ) C398_=_C703( C398 C703 ) C398_=_C718( C398 C718 ) \nC398_=_C719( C398 C719 ) C398_=_C720( C398 C720 ) C398_=_C726( C398 C726 ) C398_=_C732( C398 C732 ) C398_=_C737( C398 C737 ) C398_=_C794( C398 C794 ) \nC398_=_C796( C398 C796 ) C398_=_C802( C398 C802 ) C398_=_C805( C398 C805 ) C398_=_C843( C398 C843 ) C398_=_C851( C398 C851 ) C398_=_C859( C398 C859 ) \nC398_=_C879( C398 C879 ) C398_=_C888( C398 C888 ) C398_=_C892( C398 C892 ) C398_=_C897( C398 C897 ) C401_=_C411( C401 C411 ) C401_=_C518( C401 C518 ) \nC401_=_C519( C401 C519 ) C401_=_C580( C401 C580 ) C401_=_C614( C401 C614 ) C401_=_C643( C401 C643 ) C401_=_C714( C401 C714 ) C401_=_C717( C401 C717 ) \nC401_=_C745( C401 C745 ) C401_=_C755( C401 C755 ) C401_=_C781( C401 C781 ) C401_=_C790( C401 C790 ) C401_=_C810( C401 C810 ) C401_=_C843( C401 C843 ) \nC401_=_C847( C401 C847 ) C401_=_C859( C401 C859 ) C401_=_C877( C401 C877 ) C401_=_C879( C401 C879 ) C411_=_C458( C411 C458 ) C411_=_C497( C411 C497 ) \nC411_=_C518( C411 C518 ) C411_=_C519( C411 C519 ) C411_=_C580( C411 C580 ) C411_=_C614( C411 C614 ) C411_=_C643( C411 C643 ) C411_=_C714( C411 C714 ) \nC411_=_C715( C411 C715 ) C411_=_C717( C411 C717 ) C411_=_C755( C411 C755 ) C411_=_C781( C411 C781 ) C411_=_C790( C411 C790 ) C411_=_C806( C411 C806 ) \nC411_=_C810( C411 C810 ) C411_=_C851( C411 C851 ) C411_=_C859( C411 C859 ) C411_=_C879( C411 C879 ) C413_=_C418( C413 C418 ) C413_=_C435( C413 C435 ) \nC413_=_C442( C413 C442 ) C413_=_C490( C413 C490 ) C413_=_C497( C413 C497 ) C413_=_C514( C413 C514 ) C413_=_C546( C413 C546 ) C413_=_C554( C413 C554 ) \nC413_=_C580( C413 C580 ) C413_=_C597( C413 C597 ) C413_=_C624( C413 C624 ) C413_=_C634( C413 C634 ) C413_=_C654( C413 C654 ) C413_=_C692( C413 C692 ) \nC413_=_C710( C413 C710 ) C413_=_C720( C413 C720 ) C413_=_C730( C413 C730 ) C413_=_C743( C413 C743 ) C413_=_C772( C413 C772 ) C413_=_C785( C413 C785 ) \nC413_=_C802( C413 C802 ) C413_=_C805( C413 C805 ) C413_=_C806( C413 C806 ) C413_=_C809( C413 C809 ) C413_=_C826( C413 C826 ) C413_=_C834( C413 C834 ) \nC413_=_C843( C413 C843 ) C413_=_C858( C413 C858 ) C413_=_C859( C413 C859 ) C413_=_C876( C413 C876 ) C413_=_C877( C413 C877 ) C413_=_C878( C413 C878 ) \nC413_=_C888( C413 C888 ) C413_=_C892( C413 C892 ) C418_=_C435( C418 C435 ) C418_=_C442( C418 C442 ) C418_=_C490( C418 C490 ) C418_=_C497( C418 C497 ) \nC418_=_C514( C418 C514 ) C418_=_C546( C418 C546 ) C418_=_C554( C418 C554 ) C418_=_C583( C418 C583 ) C418_=_C597( C418 C597 ) C418_=_C606( C418 C606 ) \nC418_=_C624( C418 C624 ) C418_=_C654( C418 C654 ) C418_=_C710( C418 C710 ) C418_=_C720( C418 C720 ) C418_=_C730( C418 C730 ) C418_=_C743( C418 C743 ) \nC418_=_C766( C418 C766 ) C418_=_C772( C418 C772 ) C418_=_C785( C418 C785 ) C418_=_C806( C418 C806 ) C418_=_C809( C418 C809 ) C418_=_C810( C418 C810 ) \nC418_=_C826( C418 C826 ) C418_=_C834( C418 C834 ) C418_=_C843( C418 C843 ) C418_=_C856( C418 C856 ) C418_=_C876( C418 C876 ) C418_=_C878( C418 C878 ) \nC421_=_C438( C421 C438 ) C421_=_C467( C421 C467 ) C421_=_C513( C421 C513 ) C421_=_C518( C421 C518 ) C421_=_C583( C421 C583 ) C421_=_C611( C421 C611 ) \nC421_=_C612( C421 C612 ) C421_=_C634( C421 C634 ) C421_=_C637( C421 C637 ) C421_=_C643( C421 C643 ) C421_=_C674( C421 C674 ) C421_=_C711( C421 C711 ) \nC421_=_C717( C421 C717 ) C421_=_C720( C421 C720 ) C421_=_C730( C421 C730 ) C421_=_C766( C421 C766 ) C421_=_C780( C421 C780 ) C421_=_C810( C421 C810 ) \nC421_=_C835( C421 C835 ) C421_=_C851( C421 C851 ) C421_=_C858( C421 C858 ) C421_=_C876( C421 C876 ) C421_=_C878( C421 C878 ) C421_=_C892( C421 C892 ) \nC421_=_C894( C421 C894 ) C425_=_C518( C425 C518 ) C425_=_C631( C425 C631 ) C425_=_C642( C425 C642 ) C425_=_C674( C425 C674 ) C425_=_C675( C425 C675 ) \nC425_=_C692( C425 C692 ) C425_=_C711( C425 C711 ) C425_=_C718( C425 C718 ) C425_=_C726( C425 C726 ) C425_=_C728( C425 C728 ) C425_=_C747( C425 C747 ) \nC425_=_C773( C425 C773 ) C425_=_C837( C425 C837 ) C425_=_C859( C425 C859 ) C425_=_C883( C425 C883 ) C425_=_C888( C425 C888 ) C429_=_C458( C429 C458 ) \nC429_=_C498( C429 C498 ) C429_=_C504( C429 C504 ) C429_=_C540( C429 C540 ) C429_=_C606( C429 C606 ) C429_=_C620( C429 C620 ) C429_=_C638( C429 C638 ) \nC429_=_C703( C429 C703 ) C429_=_C718( C429 C718 ) C429_=_C719( C429 C719 ) C429_=_C730( C429 C730 ) C429_=_C732( C429 C732 ) C429_=_C737( C429 C737 ) \nC429_=_C747( C429 C747 ) C429_=_C755( C429 C755 ) C429_=_C794( C429 C794 ) C429_=_C796( C429 C796 ) C429_=_C802( C429 C802 ) C429_=_C805( C429 C805 ) \nC429_=_C806( C429 C806 ) C429_=_C843( C429 C843 ) C429_=_C851( C429 C851 ) C429_=_C856( C429 C856 ) C429_=_C888( C429 C888 ) C429_=_C897( C429 C897 ) \nC435_=_C442( C435 C442 ) C435_=_C490( C435 C490 ) C435_=_C497( C435 C497 ) C435_=_C514( C435 C514 ) C435_=_C546( C435 C546 ) C435_=_C554( C435 C554 ) \nC435_=_C597( C435 C597 ) C435_=_C624( C435 C624 ) C435_=_C654( C435 C654 ) C435_=_C710( C435 C710 ) C435_=_C718( C435 C718 ) C435_=_C720( C435 C720 ) \nC435_=_C730( C435 C730 ) C435_=_C743( C435 C743 ) C435_=_C772( C435 C772 ) C435_=_C785( C435 C785 ) C435_=_C806( C435 C806 ) C435_=_C809( C435 C809 ) \nC435_=_C826( C435 C826 ) C435_=_C834( C435 C834 ) C435_=_C843( C435 C843 ) C435_=_C847( C435 C847 ) C435_=_C876( C435 C876 ) C435_=_C877( C435 C877 ) \nC435_=_C883( C435 C883 ) C435_=_C892( C435 C892 ) C438_=_C467( C438 C467 ) C438_=_C513( C438 C513 ) C438_=_C580( C438 C580 ) C438_=_C583( C438 C583 ) \nC438_=_C611( C438 C611 ) C438_=_C612( C438 C612 ) C438_=_C634( C438 C634 ) C438_=_C637( C438 C637 ) C438_=_C643( C438 C643 ) C438_=_C726( C438 C726 ) \nC438_=_C732( C438 C732 ) C438_=_C766( C438 C766 ) C438_=_C780( C438 C780 ) C438_=_C810( C438 C810 ) C438_=_C832( C438 C832 ) C438_=_C835( C438 C835 ) \nC438_=_C847( C438 C847 ) C438_=_C851( C438 C851 ) C438_=_C858( C438 C858 ) C438_=_C878( C438 C878 ) C438_=_C892( C438 C892 ) C438_=_C894( C438 C894 ) \nC438_=_C897( C438 C897 ) C442_=_C490( C442 C490 ) C442_=_C497( C442 C497 ) C442_=_C514( C442 C514 ) C442_=_C546( C442 C546 ) C442_=_C554( C442 C554 ) \nC442_=_C565( C442 C565 ) C442_=_C597( C442 C597 ) C442_=_C624( C442 C624 ) C442_=_C631( C442 C631 ) C442_=_C654( C442 C654 ) C442_=_C710( C442 C710 ) \nC442_=_C717( C442 C717 ) C442_=_C720( C442 C720 ) C442_=_C728( C442 C728 ) C442_=_C730( C442 C730 ) C442_=_C732( C442 C732 ) C442_=_C743( C442 C743 ) \nC442_=_C772( C442 C772 ) C442_=_C776( C442 C776 ) C442_=_C785( C442 C785 ) C442_=_C806( C442 C806 ) C442_=_C809( C442 C809 ) C442_=_C810( C442 C810 ) \nC442_=_C826( C442 C826 ) C442_=_C834( C442 C834 ) C442_=_C843( C442 C843 ) C442_=_C876( C442 C876 ) C442_=_C879( C442 C879 ) C454_=_C565( C454 C565 ) \nC454_=_C631( C454 C631 ) C454_=_C642( C454 C642 ) C454_=_C711( C454 C711 ) C454_=_C715( C454 C715 ) C454_=_C717( C454 C717 ) C454_=_C728( C454 C728 ) \nC454_=_C745( C454 C745 ) C454_=_C772( C454 C772 ) C454_=_C776( C454 C776 ) C454_=_C790( C454 C790 ) C454_=_C832( C454 C832 ) C454_=_C847( C454 C847 ) \nC454_=_C856( C454 C856 ) C454_=_C877( C454 C877 ) C454_=_C888( C454 C888 ) C458_=_C498( C458 C498 ) C458_=_C504(</w:t>
      </w:r>
    </w:p>
    <w:p>
      <w:pPr>
        <w:pStyle w:val="PreformattedText"/>
        <w:bidi w:val="0"/>
        <w:spacing w:before="0" w:after="0"/>
        <w:jc w:val="left"/>
        <w:rPr/>
      </w:pPr>
      <w:r>
        <w:rPr/>
        <w:t xml:space="preserve"> </w:t>
      </w:r>
      <w:r>
        <w:rPr/>
        <w:t>C458 C504 ) C458_=_C540( C458 C540 ) \nC458_=_C606( C458 C606 ) C458_=_C620( C458 C620 ) C458_=_C634( C458 C634 ) C458_=_C638( C458 C638 ) C458_=_C703( C458 C703 ) C458_=_C715( C458 C715 ) \nC458_=_C718( C458 C718 ) C458_=_C719( C458 C719 ) C458_=_C732( C458 C732 ) C458_=_C737( C458 C737 ) C458_=_C743( C458 C743 ) C458_=_C747( C458 C747 ) \nC458_=_C794( C458 C794 ) C458_=_C796( C458 C796 ) C458_=_C802( C458 C802 ) C458_=_C805( C458 C805 ) C458_=_C806( C458 C806 ) C458_=_C832( C458 C832 ) \nC458_=_C834( C458 C834 ) C458_=_C835( C458 C835 ) C458_=_C843( C458 C843 ) C458_=_C851( C458 C851 ) C458_=_C879( C458 C879 ) C458_=_C888( C458 C888 ) \nC458_=_C897( C458 C897 ) C467_=_C513( C467 C513 ) C467_=_C540( C467 C540 ) C467_=_C583( C467 C583 ) C467_=_C611( C467 C611 ) C467_=_C612( C467 C612 ) \nC467_=_C634( C467 C634 ) C467_=_C637( C467 C637 ) C467_=_C643( C467 C643 ) C467_=_C692( C467 C692 ) C467_=_C743( C467 C743 ) C467_=_C755( C467 C755 ) \nC467_=_C766( C467 C766 ) C467_=_C780( C467 C780 ) C467_=_C810( C467 C810 ) C467_=_C835( C467 C835 ) C467_=_C851( C467 C851 ) C467_=_C858( C467 C858 ) \nC467_=_C878( C467 C878 ) C467_=_C883( C467 C883 ) C467_=_C892( C467 C892 ) C467_=_C894( C467 C894 ) C490_=_C497( C490 C497 ) C490_=_C514( C490 C514 ) \nC490_=_C546( C490 C546 ) C490_=_C554( C490 C554 ) C490_=_C565( C490 C565 ) C490_=_C597( C490 C597 ) C490_=_C606( C490 C606 ) C490_=_C624( C490 C624 ) \nC490_=_C654( C490 C654 ) C490_=_C710( C490 C710 ) C490_=_C715( C490 C715 ) C490_=_C720( C490 C720 ) C490_=_C730( C490 C730 ) C490_=_C743( C490 C743 ) \nC490_=_C766( C490 C766 ) C490_=_C772( C490 C772 ) C490_=_C773( C490 C773 ) C490_=_C785( C490 C785 ) C490_=_C805( C490 C805 ) C490_=_C806( C490 C806 ) \nC490_=_C809( C490 C809 ) C490_=_C810( C490 C810 ) C490_=_C826( C490 C826 ) C490_=_C834( C490 C834 ) C490_=_C843( C490 C843 ) C490_=_C876( C490 C876 ) \nC490_=_C878( C490 C878 ) C490_=_C883( C490 C883 ) C490_=_C894( C490 C894 ) C497_=_C504( C497 C504 ) C497_=_C514( C497 C514 ) C497_=_C546( C497 C546 ) \nC497_=_C554( C497 C554 ) C497_=_C597( C497 C597 ) C497_=_C624( C497 C624 ) C497_=_C638( C497 C638 ) C497_=_C654( C497 C654 ) C497_=_C710( C497 C710 ) \nC497_=_C720( C497 C720 ) C497_=_C730( C497 C730 ) C497_=_C743( C497 C743 ) C497_=_C772( C497 C772 ) C497_=_C785( C497 C785 ) C497_=_C796( C497 C796 ) \nC497_=_C806( C497 C806 ) C497_=_C809( C497 C809 ) C497_=_C810( C497 C810 ) C497_=_C826( C497 C826 ) C497_=_C834( C497 C834 ) C497_=_C843( C497 C843 ) \nC497_=_C856( C497 C856 ) C497_=_C876( C497 C876 ) C497_=_C892( C497 C892 ) C498_=_C504( C498 C504 ) C498_=_C540( C498 C540 ) C498_=_C546( C498 C546 ) \nC498_=_C606( C498 C606 ) C498_=_C612( C498 C612 ) C498_=_C614( C498 C614 ) C498_=_C620( C498 C620 ) C498_=_C637( C498 C637 ) C498_=_C638( C498 C638 ) \nC498_=_C654( C498 C654 ) C498_=_C675( C498 C675 ) C498_=_C703( C498 C703 ) C498_=_C718( C498 C718 ) C498_=_C719( C498 C719 ) C498_=_C728( C498 C728 ) \nC498_=_C732( C498 C732 ) C498_=_C737( C498 C737 ) C498_=_C755( C498 C755 ) C498_=_C794( C498 C794 ) C498_=_C796( C498 C796 ) C498_=_C802( C498 C802 ) \nC498_=_C805( C498 C805 ) C498_=_C826( C498 C826 ) C498_=_C832( C498 C832 ) C498_=_C843( C498 C843 ) C498_=_C851( C498 C851 ) C498_=_C883( C498 C883 ) \nC498_=_C888( C498 C888 ) C498_=_C892( C498 C892 ) C498_=_C897( C498 C897 ) C504_=_C540( C504 C540 ) C504_=_C606( C504 C606 ) C504_=_C620( C504 C620 ) \nC504_=_C638( C504 C638 ) C504_=_C703( C504 C703 ) C504_=_C718( C504 C718 ) C504_=_C719( C504 C719 ) C504_=_C732( C504 C732 ) C504_=_C737( C504 C737 ) \nC504_=_C794( C504 C794 ) C504_=_C796( C504 C796 ) C504_=_C802( C504 C802 ) C504_=_C805( C504 C805 ) C504_=_C810( C504 C810 ) C504_=_C843( C504 C843 ) \nC504_=_C851( C504 C851 ) C504_=_C856( C504 C856 ) C504_=_C876( C504 C876 ) C504_=_C888( C504 C888 ) C504_=_C892( C504 C892 ) C504_=_C897( C504 C897 ) \nC513_=_C514( C513 C514 ) C513_=_C554( C513 C554 ) C513_=_C583( C513 C583 ) C513_=_C611( C513 C611 ) C513_=_C612( C513 C612 ) C513_=_C634( C513 C634 ) \nC513_=_C637( C513 C637 ) C513_=_C638( C513 C638 ) C513_=_C643( C513 C643 ) C513_=_C674( C513 C674 ) C513_=_C675( C513 C675 ) C513_=_C703( C513 C703 ) \nC513_=_C717( C513 C717 ) C513_=_C766( C513 C766 ) C513_=_C780( C513 C780 ) C513_=_C794( C513 C794 ) C513_=_C796( C513 C796 ) C513_=_C805( C513 C805 ) \nC513_=_C810( C513 C810 ) C513_=_C835( C513 C835 ) C513_=_C851( C513 C851 ) C513_=_C858( C513 C858 ) C513_=_C878( C513 C878 ) C513_=_C879( C513 C879 ) \nC513_=_C892( C513 C892 ) C513_=_C894( C513 C894 ) C514_=_C546( C514 C546 ) C514_=_C554( C514 C554 ) C514_=_C597( C514 C597 ) C514_=_C624( C514 C624 ) \nC514_=_C637( C514 C637 ) C514_=_C654( C514 C654 ) C514_=_C674( C514 C674 ) C514_=_C675( C514 C675 ) C514_=_C710( C514 C710 ) C514_=_C720( C514 C720 ) \nC514_=_C730( C514 C730 ) C514_=_C737( C514 C737 ) C514_=_C743( C514 C743 ) C514_=_C766( C514 C766 ) C514_=_C772( C514 C772 ) C514_=_C773( C514 C773 ) \nC514_=_C785( C514 C785 ) C514_=_C796( C514 C796 ) C514_=_C806( C514 C806 ) C514_=_C809( C514 C809 ) C514_=_C826( C514 C826 ) C514_=_C832( C514 C832 ) \nC514_=_C834( C514 C834 ) C514_=_C843( C514 C843 ) C514_=_C876( C514 C876 ) C514_=_C883( C514 C883 ) C514_=_C888( C514 C888 ) C514_=_C892( C514 C892 ) \nC518_=_C519( C518 C519 ) C518_=_C565( C518 C565 ) C518_=_C580( C518 C580 ) C518_=_C614( C518 C614 ) C518_=_C624( C518 C624 ) C518_=_C643( C518 C643 ) \nC518_=_C711( C518 C711 ) C518_=_C714( C518 C714 ) C518_=_C717( C518 C717 ) C518_=_C755( C518 C755 ) C518_=_C781( C518 C781 ) C518_=_C794( C518 C794 ) \nC518_=_C810( C518 C810 ) C518_=_C837( C518 C837 ) C518_=_C859( C518 C859 ) C518_=_C876( C518 C876 ) C518_=_C879( C518 C879 ) C518_=_C894( C518 C894 ) \nC519_=_C580( C519 C580 ) C519_=_C611( C519 C611 ) C519_=_C614( C519 C614 ) C519_=_C624( C519 C624 ) C519_=_C642( C519 C642 ) C519_=_C643( C519 C643 ) \nC519_=_C675( C519 C675 ) C519_=_C714( C519 C714 ) C519_=_C717( C519 C717 ) C519_=_C755( C519 C755 ) C519_=_C781( C519 C781 ) C519_=_C810( C519 C810 ) \nC519_=_C859( C519 C859 ) C519_=_C879( C519 C879 ) C519_=_C894( C519 C894 ) C540_=_C606( C540 C606 ) C540_=_C620( C540 C620 ) C540_=_C638( C540 C638 ) \nC540_=_C692( C540 C692 ) C540_=_C703( C540 C703 ) C540_=_C718( C540 C718 ) C540_=_C719( C540 C719 ) C540_=_C732( C540 C732 ) C540_=_C737( C540 C737 ) \nC540_=_C766( C540 C766 ) C540_=_C794( C540 C794 ) C540_=_C796( C540 C796 ) C540_=_C802( C540 C802 ) C540_=_C805( C540 C805 ) C540_=_C832( C540 C832 ) \nC540_=_C835( C540 C835 ) C540_=_C843( C540 C843 ) C540_=_C851( C540 C851 ) C540_=_C883( C540 C883 ) C540_=_C888( C540 C888 ) C540_=_C897( C540 C897 ) \nC546_=_C554( C546 C554 ) C546_=_C597( C546 C597 ) C546_=_C606( C546 C606 ) C546_=_C624( C546 C624 ) C546_=_C654( C546 C654 ) C546_=_C674( C546 C674 ) \nC546_=_C710( C546 C710 ) C546_=_C715( C546 C715 ) C546_=_C718( C546 C718 ) C546_=_C720( C546 C720 ) C546_=_C730( C546 C730 ) C546_=_C743( C546 C743 ) \nC546_=_C755( C546 C755 ) C546_=_C772( C546 C772 ) C546_=_C773( C546 C773 ) C546_=_C780( C546 C780 ) C546_=_C785( C546 C785 ) C546_=_C806( C546 C806 ) \nC546_=_C809( C546 C809 ) C546_=_C826( C546 C826 ) C546_=_C834( C546 C834 ) C546_=_C837( C546 C837 ) C546_=_C843( C546 C843 ) C546_=_C876( C546 C876 ) \nC546_=_C878( C546 C878 ) C546_=_C879( C546 C879 ) C546_=_C892( C546 C892 ) C546_=_C894( C546 C894 ) C546_=_C897( C546 C897 ) C554_=_C597( C554 C597 ) \nC554_=_C614( C554 C614 ) C554_=_C624( C554 C624 ) C554_=_C638( C554 C638 ) C554_=_C654( C554 C654 ) C554_=_C710( C554 C710 ) C554_=_C720( C554 C720 ) \nC554_=_C730( C554 C730 ) C554_=_C743( C554 C743 ) C554_=_C745( C554 C745 ) C554_=_C772( C554 C772 ) C554_=_C785( C554 C785 ) C554_=_C794( C554 C794 ) \nC554_=_C806( C554 C806 ) C554_=_C809( C554 C809 ) C554_=_C826( C554 C826 ) C554_=_C834( C554 C834 ) C554_=_C843( C554 C843 ) C554_=_C859( C554 C859 ) \nC554_=_C876( C554 C876 ) C554_=_C879( C554 C879 ) C565_=_C624( C565 C624 ) C565_=_C631( C565 C631 ) C565_=_C711( C565 C711 ) C565_=_C715( C565 C715 ) \nC565_=_C717( C565 C717 ) C565_=_C728( C565 C728 ) C565_=_C730( C565 C730 ) C565_=_C732( C565 C732 ) C565_=_C743( C565 C743 ) C565_=_C745( C565 C745 ) \nC565_=_C776( C565 C776 ) C565_=_C780( C565 C780 ) C565_=_C790( C565 C790 ) C565_=_C794( C565 C794 ) C565_=_C832( C565 C832 ) C565_=_C837( C565 C837 ) \nC565_=_C847( C565 C847 ) C565_=_C856( C565 C856 ) C565_=_C877( C565 C877 ) C565_=_C879( C565 C879 ) C565_=_C883( C565 C883 ) C580_=_C614( C580 C614 ) \nC580_=_C631( C580 C631 ) C580_=_C643( C580 C643 ) C580_=_C714( C580 C714 ) C580_=_C717( C580 C717 ) C580_=_C726( C580 C726 ) C580_=_C728( C580 C728 ) \nC580_=_C732( C580 C732 ) C580_=_C755( C580 C755 ) C580_=_C781( C580 C781 ) C580_=_C802( C580 C802 ) C580_=_C810( C580 C810 ) C580_=_C834( C580 C834 ) \nC580_=_C859( C580 C859 ) C580_=_C878( C580 C878 ) C580_=_C879( C580 C879 ) C580_=_C897( C580 C897 ) C583_=_C611( C583 C611 ) C583_=_C612( C583 C612 ) \nC583_=_C634( C583 C634 ) C583_=_C637( C583 C637 ) C583_=_C643( C583 C643 ) C583_=_C720( C583 C720 ) C583_=_C766( C583 C766 ) C583_=_C780( C583 C780 ) \nC583_=_C810( C583 C810 ) C583_=_C835( C583 C835 ) C583_=_C847( C583 C847 ) C583_=_C851( C583 C851 ) C583_=_C856( C583 C856 ) C583_=_C858( C583 C858 ) \nC583_=_C878( C583 C878 ) C583_=_C892( C583 C892 ) C583_=_C894( C583 C894 ) C597_=_C612( C597 C612 ) C597_=_C614( C597 C614 ) C597_=_C624( C597 C624 ) \nC597_=_C654( C597 C654 ) C597_=_C675( C597 C675 ) C597_=_C710( C597 C710 ) C597_=_C720( C597 C720 ) C597_=_C730( C597 C730 ) C597_=_C743( C597 C743 ) \nC597_=_C772( C597 C772 ) C597_=_C785( C597 C785 ) C597_=_C796( C597 C796 ) C597_=_C802( C597 C802 ) C597_=_C806( C597 C806 ) C597_=_C809( C597 C809 ) \nC597_=_C826( C597 C826 ) C597_=_C834( C597 C834 ) C597_=_C843( C597 C843 ) C597_=_C851( C597 C851 ) C597_=_C876( C597 C876 ) C606_=_C620( C606 C620 ) \nC606_=_C638( C606 C638 ) C606_=_C703( C606 C703 ) C606_=_C718( C606 C718 ) C606_=_C719( C606 C719 ) C606_=_C732( C606 C732 ) C606_=_C737(</w:t>
      </w:r>
    </w:p>
    <w:p>
      <w:pPr>
        <w:pStyle w:val="PreformattedText"/>
        <w:bidi w:val="0"/>
        <w:spacing w:before="0" w:after="0"/>
        <w:jc w:val="left"/>
        <w:rPr/>
      </w:pPr>
      <w:r>
        <w:rPr/>
        <w:t xml:space="preserve"> </w:t>
      </w:r>
      <w:r>
        <w:rPr/>
        <w:t>C606 C737 ) \nC606_=_C745( C606 C745 ) C606_=_C766( C606 C766 ) C606_=_C773( C606 C773 ) C606_=_C794( C606 C794 ) C606_=_C796( C606 C796 ) C606_=_C802( C606 C802 ) \nC606_=_C805( C606 C805 ) C606_=_C810( C606 C810 ) C606_=_C843( C606 C843 ) C606_=_C851( C606 C851 ) C606_=_C856( C606 C856 ) C606_=_C858( C606 C858 ) \nC606_=_C859( C606 C859 ) C606_=_C878( C606 C878 ) C606_=_C879( C606 C879 ) C606_=_C888( C606 C888 ) C606_=_C894( C606 C894 ) C606_=_C897( C606 C897 ) \nC611_=_C612( C611 C612 ) C611_=_C620( C611 C620 ) C611_=_C624( C611 C624 ) C611_=_C634( C611 C634 ) C611_=_C637( C611 C637 ) C611_=_C642( C611 C642 ) \nC611_=_C643( C611 C643 ) C611_=_C726( C611 C726 ) C611_=_C766( C611 C766 ) C611_=_C780( C611 C780 ) C611_=_C790( C611 C790 ) C611_=_C810( C611 C810 ) \nC611_=_C835( C611 C835 ) C611_=_C851( C611 C851 ) C611_=_C858( C611 C858 ) C611_=_C859( C611 C859 ) C611_=_C877( C611 C877 ) C611_=_C878( C611 C878 ) \nC611_=_C892( C611 C892 ) C611_=_C894( C611 C894 ) C612_=_C614( C612 C614 ) C612_=_C634( C612 C634 ) C612_=_C637( C612 C637 ) C612_=_C643( C612 C643 ) \nC612_=_C728( C612 C728 ) C612_=_C732( C612 C732 ) C612_=_C766( C612 C766 ) C612_=_C780( C612 C780 ) C612_=_C810( C612 C810 ) C612_=_C832( C612 C832 ) \nC612_=_C835( C612 C835 ) C612_=_C851( C612 C851 ) C612_=_C858( C612 C858 ) C612_=_C878( C612 C878 ) C612_=_C883( C612 C883 ) C612_=_C892( C612 C892 ) \nC612_=_C894( C612 C894 ) C612_=_C897( C612 C897 ) C614_=_C643( C614 C643 ) C614_=_C714( C614 C714 ) C614_=_C717( C614 C717 ) C614_=_C728( C614 C728 ) \nC614_=_C732( C614 C732 ) C614_=_C745( C614 C745 ) C614_=_C755( C614 C755 ) C614_=_C781( C614 C781 ) C614_=_C810( C614 C810 ) C614_=_C834( C614 C834 ) \nC614_=_C851( C614 C851 ) C614_=_C859( C614 C859 ) C614_=_C879( C614 C879 ) C614_=_C883( C614 C883 ) C620_=_C637( C620 C637 ) C620_=_C638( C620 C638 ) \nC620_=_C674( C620 C674 ) C620_=_C703( C620 C703 ) C620_=_C711( C620 C711 ) C620_=_C714( C620 C714 ) C620_=_C715( C620 C715 ) C620_=_C718( C620 C718 ) \nC620_=_C719( C620 C719 ) C620_=_C732( C620 C732 ) C620_=_C737( C620 C737 ) C620_=_C794( C620 C794 ) C620_=_C796( C620 C796 ) C620_=_C802( C620 C802 ) \nC620_=_C805( C620 C805 ) C620_=_C843( C620 C843 ) C620_=_C851( C620 C851 ) C620_=_C888( C620 C888 ) C620_=_C897( C620 C897 ) C624_=_C631( C624 C631 ) \nC624_=_C642( C624 C642 ) C624_=_C654( C624 C654 ) C624_=_C710( C624 C710 ) C624_=_C720( C624 C720 ) C624_=_C728( C624 C728 ) C624_=_C730( C624 C730 ) \nC624_=_C743( C624 C743 ) C624_=_C772( C624 C772 ) C624_=_C785( C624 C785 ) C624_=_C794( C624 C794 ) C624_=_C806( C624 C806 ) C624_=_C809( C624 C809 ) \nC624_=_C826( C624 C826 ) C624_=_C834( C624 C834 ) C624_=_C837( C624 C837 ) C624_=_C843( C624 C843 ) C624_=_C876( C624 C876 ) C631_=_C711( C631 C711 ) \nC631_=_C714( C631 C714 ) C631_=_C715( C631 C715 ) C631_=_C717( C631 C717 ) C631_=_C728( C631 C728 ) C631_=_C730( C631 C730 ) C631_=_C745( C631 C745 ) \nC631_=_C747( C631 C747 ) C631_=_C776( C631 C776 ) C631_=_C790( C631 C790 ) C631_=_C832( C631 C832 ) C631_=_C847( C631 C847 ) C631_=_C856( C631 C856 ) \nC631_=_C877( C631 C877 ) C631_=_C888( C631 C888 ) C631_=_C897( C631 C897 ) C634_=_C637( C634 C637 ) C634_=_C643( C634 C643 ) C634_=_C692( C634 C692 ) \nC634_=_C710( C634 C710 ) C634_=_C743( C634 C743 ) C634_=_C766( C634 C766 ) C634_=_C780( C634 C780 ) C634_=_C805( C634 C805 ) C634_=_C806( C634 C806 ) \nC634_=_C810( C634 C810 ) C634_=_C834( C634 C834 ) C634_=_C835( C634 C835 ) C634_=_C851( C634 C851 ) C634_=_C858( C634 C858 ) C634_=_C876( C634 C876 ) \nC634_=_C877( C634 C877 ) C634_=_C878( C634 C878 ) C634_=_C892( C634 C892 ) C634_=_C894( C634 C894 ) C634_=_C897( C634 C897 ) C637_=_C638( C637 C638 ) \nC637_=_C643( C637 C643 ) C637_=_C654( C637 C654 ) C637_=_C711( C637 C711 ) C637_=_C737( C637 C737 ) C637_=_C766( C637 C766 ) C637_=_C780( C637 C780 ) \nC637_=_C810( C637 C810 ) C637_=_C826( C637 C826 ) C637_=_C832( C637 C832 ) C637_=_C835( C637 C835 ) C637_=_C851( C637 C851 ) C637_=_C858( C637 C858 ) \nC637_=_C878( C637 C878 ) C637_=_C892( C637 C892 ) C637_=_C894( C637 C894 ) C638_=_C703( C638 C703 ) C638_=_C718( C638 C718 ) C638_=_C719( C638 C719 ) \nC638_=_C732( C638 C732 ) C638_=_C737( C638 C737 ) C638_=_C747( C638 C747 ) C638_=_C794( C638 C794 ) C638_=_C796( C638 C796 ) C638_=_C802( C638 C802 ) \nC638_=_C805( C638 C805 ) C638_=_C810( C638 C810 ) C638_=_C832( C638 C832 ) C638_=_C843( C638 C843 ) C638_=_C851( C638 C851 ) C638_=_C856( C638 C856 ) \nC638_=_C879( C638 C879 ) C638_=_C888( C638 C888 ) C638_=_C897( C638 C897 ) C642_=_C674( C642 C674 ) C642_=_C675( C642 C675 ) C642_=_C692( C642 C692 ) \nC642_=_C703( C642 C703 ) C642_=_C717( C642 C717 ) C642_=_C718( C642 C718 ) C642_=_C726( C642 C726 ) C642_=_C747( C642 C747 ) C642_=_C772( C642 C772 ) \nC642_=_C773( C642 C773 ) C642_=_C837( C642 C837 ) C642_=_C883( C642 C883 ) C643_=_C711( C643 C711 ) C643_=_C714( C643 C714 ) C643_=_C717( C643 C717 ) \nC643_=_C745( C643 C745 ) C643_=_C755( C643 C755 ) C643_=_C766( C643 C766 ) C643_=_C772( C643 C772 ) C643_=_C773( C643 C773 ) C643_=_C780( C643 C780 ) \nC643_=_C781( C643 C781 ) C643_=_C810( C643 C810 ) C643_=_C826( C643 C826 ) C643_=_C832( C643 C832 ) C643_=_C835( C643 C835 ) C643_=_C851( C643 C851 ) \nC643_=_C858( C643 C858 ) C643_=_C859( C643 C859 ) C643_=_C878( C643 C878 ) C643_=_C879( C643 C879 ) C643_=_C892( C643 C892 ) C643_=_C894( C643 C894 ) \nC654_=_C710( C654 C710 ) C654_=_C720( C654 C720 ) C654_=_C730( C654 C730 ) C654_=_C743( C654 C743 ) C654_=_C772( C654 C772 ) C654_=_C785( C654 C785 ) \nC654_=_C806( C654 C806 ) C654_=_C809( C654 C809 ) C654_=_C826( C654 C826 ) C654_=_C832( C654 C832 ) C654_=_C834( C654 C834 ) C654_=_C835( C654 C835 ) \nC654_=_C843( C654 C843 ) C654_=_C876( C654 C876 ) C654_=_C883( C654 C883 ) C654_=_C897( C654 C897 ) C674_=_C675( C674 C675 ) C674_=_C692( C674 C692 ) \nC674_=_C715( C674 C715 ) C674_=_C717( C674 C717 ) C674_=_C718( C674 C718 ) C674_=_C720( C674 C720 ) C674_=_C726( C674 C726 ) C674_=_C730( C674 C730 ) \nC674_=_C747( C674 C747 ) C674_=_C766( C674 C766 ) C674_=_C772( C674 C772 ) C674_=_C773( C674 C773 ) C674_=_C780( C674 C780 ) C674_=_C837( C674 C837 ) \nC674_=_C883( C674 C883 ) C674_=_C897( C674 C897 ) C675_=_C692( C675 C692 ) C675_=_C718( C675 C718 ) C675_=_C726( C675 C726 ) C675_=_C747( C675 C747 ) \nC675_=_C766( C675 C766 ) C675_=_C773( C675 C773 ) C675_=_C810( C675 C810 ) C675_=_C837( C675 C837 ) C675_=_C847( C675 C847 ) C675_=_C883( C675 C883 ) \nC692_=_C714( C692 C714 ) C692_=_C718( C692 C718 ) C692_=_C726( C692 C726 ) C692_=_C737( C692 C737 ) C692_=_C747( C692 C747 ) C692_=_C772( C692 C772 ) \nC692_=_C773( C692 C773 ) C692_=_C785( C692 C785 ) C692_=_C796( C692 C796 ) C692_=_C805( C692 C805 ) C692_=_C806( C692 C806 ) C692_=_C835( C692 C835 ) \nC692_=_C837( C692 C837 ) C692_=_C858( C692 C858 ) C692_=_C876( C692 C876 ) C692_=_C877( C692 C877 ) C692_=_C883( C692 C883 ) C703_=_C718( C703 C718 ) \nC703_=_C719( C703 C719 ) C703_=_C728( C703 C728 ) C703_=_C732( C703 C732 ) C703_=_C737( C703 C737 ) C703_=_C745( C703 C745 ) C703_=_C755( C703 C755 ) \nC703_=_C794( C703 C794 ) C703_=_C796( C703 C796 ) C703_=_C802( C703 C802 ) C703_=_C805( C703 C805 ) C703_=_C834( C703 C834 ) C703_=_C837( C703 C837 ) \nC703_=_C843( C703 C843 ) C703_=_C851( C703 C851 ) C703_=_C858( C703 C858 ) C703_=_C859( C703 C859 ) C703_=_C879( C703 C879 ) C703_=_C888( C703 C888 ) \nC703_=_C897( C703 C897 ) C710_=_C720( C710 C720 ) C710_=_C730( C710 C730 ) C710_=_C743( C710 C743 ) C710_=_C772( C710 C772 ) C710_=_C785( C710 C785 ) \nC710_=_C806( C710 C806 ) C710_=_C809( C710 C809 ) C710_=_C826( C710 C826 ) C710_=_C834( C710 C834 ) C710_=_C843( C710 C843 ) C710_=_C858( C710 C858 ) \nC710_=_C876( C710 C876 ) C710_=_C892( C710 C892 ) C710_=_C894( C710 C894 ) C710_=_C897( C710 C897 ) C711_=_C715( C711 C715 ) C711_=_C717( C711 C717 ) \nC711_=_C728( C711 C728 ) C711_=_C745( C711 C745 ) C711_=_C776( C711 C776 ) C711_=_C780( C711 C780 ) C711_=_C790( C711 C790 ) C711_=_C832( C711 C832 ) \nC711_=_C834( C711 C834 ) C711_=_C847( C711 C847 ) C711_=_C856( C711 C856 ) C711_=_C876( C711 C876 ) C711_=_C877( C711 C877 ) C714_=_C717( C714 C717 ) \nC714_=_C726( C714 C726 ) C714_=_C737( C714 C737 ) C714_=_C755( C714 C755 ) C714_=_C781( C714 C781 ) C714_=_C810( C714 C810 ) C714_=_C835( C714 C835 ) \nC714_=_C837( C714 C837 ) C714_=_C859( C714 C859 ) C714_=_C879( C714 C879 ) C714_=_C897( C714 C897 ) C715_=_C717( C715 C717 ) C715_=_C728( C715 C728 ) \nC715_=_C745( C715 C745 ) C715_=_C773( C715 C773 ) C715_=_C776( C715 C776 ) C715_=_C785( C715 C785 ) C715_=_C790( C715 C790 ) C715_=_C805( C715 C805 ) \nC715_=_C806( C715 C806 ) C715_=_C832( C715 C832 ) C715_=_C837( C715 C837 ) C715_=_C847( C715 C847 ) C715_=_C856( C715 C856 ) C715_=_C877( C715 C877 ) \nC715_=_C878( C715 C878 ) C715_=_C879( C715 C879 ) C715_=_C894( C715 C894 ) C717_=_C720( C717 C720 ) C717_=_C728( C717 C728 ) C717_=_C730( C717 C730 ) \nC717_=_C745( C717 C745 ) C717_=_C755( C717 C755 ) C717_=_C772( C717 C772 ) C717_=_C776( C717 C776 ) C717_=_C781( C717 C781 ) C717_=_C790( C717 C790 ) \nC717_=_C796( C717 C796 ) C717_=_C810( C717 C810 ) C717_=_C832( C717 C832 ) C717_=_C847( C717 C847 ) C717_=_C856( C717 C856 ) C717_=_C859( C717 C859 ) \nC717_=_C877( C717 C877 ) C717_=_C879( C717 C879 ) C718_=_C719( C718 C719 ) C718_=_C720( C718 C720 ) C718_=_C726( C718 C726 ) C718_=_C732( C718 C732 ) \nC718_=_C737( C718 C737 ) C718_=_C747( C718 C747 ) C718_=_C773( C718 C773 ) C718_=_C780( C718 C780 ) C718_=_C790( C718 C790 ) C718_=_C794( C718 C794 ) \nC718_=_C796( C718 C796 ) C718_=_C802( C718 C802 ) C718_=_C805( C718 C805 ) C718_=_C810( C718 C810 ) C718_=_C834( C718 C834 ) C718_=_C835( C718 C835 ) \nC718_=_C837( C718 C837 ) C718_=_C843( C718 C843 ) C718_=_C851( C718 C851 ) C718_=_C858( C718 C858 ) C718_=_C877( C718 C877 ) C718_=_C883( C718 C883 ) \nC718_=_C888( C718 C888 ) C718_=_C892( C718 C892 ) C718_=_C897( C718 C897 ) C719_=_C728( C719 C728 ) C719_=_C732( C719 C732 ) C719_=_C737( C719 C737 ) \nC719_=_C747(</w:t>
      </w:r>
    </w:p>
    <w:p>
      <w:pPr>
        <w:pStyle w:val="PreformattedText"/>
        <w:bidi w:val="0"/>
        <w:spacing w:before="0" w:after="0"/>
        <w:jc w:val="left"/>
        <w:rPr/>
      </w:pPr>
      <w:r>
        <w:rPr/>
        <w:t xml:space="preserve"> </w:t>
      </w:r>
      <w:r>
        <w:rPr/>
        <w:t>C719 C747 ) C719_=_C755( C719 C755 ) C719_=_C780( C719 C780 ) C719_=_C794( C719 C794 ) C719_=_C796( C719 C796 ) C719_=_C802( C719 C802 ) \nC719_=_C805( C719 C805 ) C719_=_C806( C719 C806 ) C719_=_C809( C719 C809 ) C719_=_C837( C719 C837 ) C719_=_C843( C719 C843 ) C719_=_C847( C719 C847 ) \nC719_=_C851( C719 C851 ) C719_=_C858( C719 C858 ) C719_=_C888( C719 C888 ) C719_=_C894( C719 C894 ) C719_=_C897( C719 C897 ) C720_=_C730( C720 C730 ) \nC720_=_C743( C720 C743 ) C720_=_C772( C720 C772 ) C720_=_C785( C720 C785 ) C720_=_C806( C720 C806 ) C720_=_C809( C720 C809 ) C720_=_C810( C720 C810 ) \nC720_=_C826( C720 C826 ) C720_=_C834( C720 C834 ) C720_=_C835( C720 C835 ) C720_=_C843( C720 C843 ) C720_=_C859( C720 C859 ) C720_=_C876( C720 C876 ) \nC720_=_C888( C720 C888 ) C720_=_C892( C720 C892 ) C720_=_C894( C720 C894 ) C726_=_C747( C726 C747 ) C726_=_C773( C726 C773 ) C726_=_C790( C726 C790 ) \nC726_=_C802( C726 C802 ) C726_=_C837( C726 C837 ) C726_=_C843( C726 C843 ) C726_=_C856( C726 C856 ) C726_=_C859( C726 C859 ) C726_=_C877( C726 C877 ) \nC726_=_C883( C726 C883 ) C726_=_C894( C726 C894 ) C726_=_C897( C726 C897 ) C728_=_C732( C728 C732 ) C728_=_C745( C728 C745 ) C728_=_C776( C728 C776 ) \nC728_=_C790( C728 C790 ) C728_=_C832( C728 C832 ) C728_=_C837( C728 C837 ) C728_=_C847( C728 C847 ) C728_=_C856( C728 C856 ) C728_=_C877( C728 C877 ) \nC728_=_C883( C728 C883 ) C730_=_C743( C730 C743 ) C730_=_C747( C730 C747 ) C730_=_C772( C730 C772 ) C730_=_C780( C730 C780 ) C730_=_C785( C730 C785 ) \nC730_=_C805( C730 C805 ) C730_=_C806( C730 C806 ) C730_=_C809( C730 C809 ) C730_=_C826( C730 C826 ) C730_=_C834( C730 C834 ) C730_=_C843( C730 C843 ) \nC730_=_C876( C730 C876 ) C732_=_C737( C732 C737 ) C732_=_C794( C732 C794 ) C732_=_C796( C732 C796 ) C732_=_C802( C732 C802 ) C732_=_C805( C732 C805 ) \nC732_=_C832( C732 C832 ) C732_=_C843( C732 C843 ) C732_=_C851( C732 C851 ) C732_=_C879( C732 C879 ) C732_=_C883( C732 C883 ) C732_=_C888( C732 C888 ) \nC732_=_C897( C732 C897 ) C737_=_C794( C737 C794 ) C737_=_C796( C737 C796 ) C737_=_C802( C737 C802 ) C737_=_C805( C737 C805 ) C737_=_C826( C737 C826 ) \nC737_=_C832( C737 C832 ) C737_=_C835( C737 C835 ) C737_=_C843( C737 C843 ) C737_=_C851( C737 C851 ) C737_=_C876( C737 C876 ) C737_=_C888( C737 C888 ) \nC737_=_C892( C737 C892 ) C737_=_C897( C737 C897 ) C743_=_C747( C743 C747 ) C743_=_C772( C743 C772 ) C743_=_C780( C743 C780 ) C743_=_C781( C743 C781 ) \nC743_=_C785( C743 C785 ) C743_=_C806( C743 C806 ) C743_=_C809( C743 C809 ) C743_=_C826( C743 C826 ) C743_=_C834( C743 C834 ) C743_=_C835( C743 C835 ) \nC743_=_C843( C743 C843 ) C743_=_C851( C743 C851 ) C743_=_C876( C743 C876 ) C743_=_C883( C743 C883 ) C745_=_C747( C745 C747 ) C745_=_C773( C745 C773 ) \nC745_=_C776( C745 C776 ) C745_=_C780( C745 C780 ) C745_=_C790( C745 C790 ) C745_=_C832( C745 C832 ) C745_=_C847( C745 C847 ) C745_=_C851( C745 C851 ) \nC745_=_C856( C745 C856 ) C745_=_C858( C745 C858 ) C745_=_C859( C745 C859 ) C745_=_C877( C745 C877 ) C745_=_C888( C745 C888 ) C747_=_C773( C747 C773 ) \nC747_=_C802( C747 C802 ) C747_=_C806( C747 C806 ) C747_=_C826( C747 C826 ) C747_=_C832( C747 C832 ) C747_=_C837( C747 C837 ) C747_=_C851( C747 C851 ) \nC747_=_C858( C747 C858 ) C747_=_C883( C747 C883 ) C755_=_C776( C755 C776 ) C755_=_C781( C755 C781 ) C755_=_C810( C755 C810 ) C755_=_C834( C755 C834 ) \nC755_=_C837( C755 C837 ) C755_=_C859( C755 C859 ) C755_=_C879( C755 C879 ) C755_=_C892( C755 C892 ) C766_=_C772( C766 C772 ) C766_=_C780( C766 C780 ) \nC766_=_C810( C766 C810 ) C766_=_C835( C766 C835 ) C766_=_C843( C766 C843 ) C766_=_C847( C766 C847 ) C766_=_C851( C766 C851 ) C766_=_C858( C766 C858 ) \nC766_=_C859( C766 C859 ) C766_=_C878( C766 C878 ) C766_=_C879( C766 C879 ) C766_=_C883( C766 C883 ) C766_=_C892( C766 C892 ) C766_=_C894( C766 C894 ) \nC772_=_C773( C772 C773 ) C772_=_C785( C772 C785 ) C772_=_C805( C772 C805 ) C772_=_C806( C772 C806 ) C772_=_C809( C772 C809 ) C772_=_C826( C772 C826 ) \nC772_=_C832( C772 C832 ) C772_=_C834( C772 C834 ) C772_=_C835( C772 C835 ) C772_=_C843( C772 C843 ) C772_=_C876( C772 C876 ) C772_=_C879( C772 C879 ) \nC772_=_C888( C772 C888 ) C773_=_C780( C773 C780 ) C773_=_C796( C773 C796 ) C773_=_C805( C773 C805 ) C773_=_C832( C773 C832 ) C773_=_C837( C773 C837 ) \nC773_=_C856( C773 C856 ) C773_=_C879( C773 C879 ) C773_=_C883( C773 C883 ) C773_=_C894( C773 C894 ) C776_=_C781( C776 C781 ) C776_=_C790( C776 C790 ) \nC776_=_C809( C776 C809 ) C776_=_C810( C776 C810 ) C776_=_C832( C776 C832 ) C776_=_C843( C776 C843 ) C776_=_C847( C776 C847 ) C776_=_C856( C776 C856 ) \nC776_=_C859( C776 C859 ) C776_=_C877( C776 C877 ) C776_=_C878( C776 C878 ) C780_=_C781( C780 C781 ) C780_=_C794( C780 C794 ) C780_=_C809( C780 C809 ) \nC780_=_C810( C780 C810 ) C780_=_C835( C780 C835 ) C780_=_C847( C780 C847 ) C780_=_C851( C780 C851 ) C780_=_C858( C780 C858 ) C780_=_C878( C780 C878 ) \nC780_=_C892( C780 C892 ) C780_=_C894( C780 C894 ) C780_=_C897( C780 C897 ) C781_=_C802( C781 C802 ) C781_=_C809( C781 C809 ) C781_=_C810( C781 C810 ) \nC781_=_C856( C781 C856 ) C781_=_C859( C781 C859 ) C781_=_C878( C781 C878 ) C781_=_C879( C781 C879 ) C785_=_C794( C785 C794 ) C785_=_C796( C785 C796 ) \nC785_=_C806( C785 C806 ) C785_=_C809( C785 C809 ) C785_=_C826( C785 C826 ) C785_=_C834( C785 C834 ) C785_=_C837( C785 C837 ) C785_=_C843( C785 C843 ) \nC785_=_C876( C785 C876 ) C785_=_C878( C785 C878 ) C785_=_C892( C785 C892 ) C785_=_C894( C785 C894 ) C790_=_C832( C790 C832 ) C790_=_C847( C790 C847 ) \nC790_=_C851( C790 C851 ) C790_=_C856( C790 C856 ) C790_=_C858( C790 C858 ) C790_=_C877( C790 C877 ) C790_=_C878( C790 C878 ) C790_=_C888( C790 C888 ) \nC790_=_C894( C790 C894 ) C794_=_C796( C794 C796 ) C794_=_C802( C794 C802 ) C794_=_C805( C794 C805 ) C794_=_C809( C794 C809 ) C794_=_C837( C794 C837 ) \nC794_=_C843( C794 C843 ) C794_=_C847( C794 C847 ) C794_=_C851( C794 C851 ) C794_=_C858( C794 C858 ) C794_=_C878( C794 C878 ) C794_=_C879( C794 C879 ) \nC794_=_C888( C794 C888 ) C794_=_C892( C794 C892 ) C794_=_C897( C794 C897 ) C796_=_C802( C796 C802 ) C796_=_C805( C796 C805 ) C796_=_C843( C796 C843 ) \nC796_=_C847( C796 C847 ) C796_=_C851( C796 C851 ) C796_=_C876( C796 C876 ) C796_=_C883( C796 C883 ) C796_=_C888( C796 C888 ) C796_=_C892( C796 C892 ) \nC796_=_C897( C796 C897 ) C802_=_C805( C802 C805 ) C802_=_C806( C802 C806 ) C802_=_C834( C802 C834 ) C802_=_C843( C802 C843 ) C802_=_C851( C802 C851 ) \nC802_=_C856( C802 C856 ) C802_=_C858( C802 C858 ) C802_=_C878( C802 C878 ) C802_=_C888( C802 C888 ) C802_=_C897( C802 C897 ) C805_=_C806( C805 C806 ) \nC805_=_C809( C805 C809 ) C805_=_C843( C805 C843 ) C805_=_C851( C805 C851 ) C805_=_C858( C805 C858 ) C805_=_C876( C805 C876 ) C805_=_C877( C805 C877 ) \nC805_=_C888( C805 C888 ) C805_=_C897( C805 C897 ) C806_=_C809( C806 C809 ) C806_=_C826( C806 C826 ) C806_=_C834( C806 C834 ) C806_=_C835( C806 C835 ) \nC806_=_C837( C806 C837 ) C806_=_C843( C806 C843 ) C806_=_C856( C806 C856 ) C806_=_C858( C806 C858 ) C806_=_C876( C806 C876 ) C806_=_C877( C806 C877 ) \nC806_=_C878( C806 C878 ) C806_=_C879( C806 C879 ) C806_=_C894( C806 C894 ) C806_=_C897( C806 C897 ) C809_=_C826( C809 C826 ) C809_=_C834( C809 C834 ) \nC809_=_C843( C809 C843 ) C809_=_C847( C809 C847 ) C809_=_C858( C809 C858 ) C809_=_C876( C809 C876 ) C809_=_C897( C809 C897 ) C810_=_C835( C810 C835 ) \nC810_=_C851( C810 C851 ) C810_=_C856( C810 C856 ) C810_=_C858( C810 C858 ) C810_=_C859( C810 C859 ) C810_=_C878( C810 C878 ) C810_=_C879( C810 C879 ) \nC810_=_C892( C810 C892 ) C810_=_C894( C810 C894 ) C826_=_C832( C826 C832 ) C826_=_C834( C826 C834 ) C826_=_C843( C826 C843 ) C826_=_C847( C826 C847 ) \nC826_=_C851( C826 C851 ) C826_=_C876( C826 C876 ) C826_=_C892( C826 C892 ) C832_=_C847( C832 C847 ) C832_=_C856( C832 C856 ) C832_=_C877( C832 C877 ) \nC832_=_C892( C832 C892 ) C832_=_C897( C832 C897 ) C834_=_C835( C834 C835 ) C834_=_C843( C834 C843 ) C834_=_C876( C834 C876 ) C834_=_C877( C834 C877 ) \nC834_=_C878( C834 C878 ) C834_=_C879( C834 C879 ) C834_=_C892( C834 C892 ) C835_=_C843( C835 C843 ) C835_=_C851( C835 C851 ) C835_=_C858( C835 C858 ) \nC835_=_C878( C835 C878 ) C835_=_C879( C835 C879 ) C835_=_C892( C835 C892 ) C835_=_C894( C835 C894 ) C835_=_C897( C835 C897 ) C837_=_C878( C837 C878 ) \nC837_=_C883( C837 C883 ) C837_=_C894( C837 C894 ) C843_=_C851( C843 C851 ) C843_=_C856( C843 C856 ) C843_=_C876( C843 C876 ) C843_=_C888( C843 C888 ) \nC843_=_C897( C843 C897 ) C847_=_C856( C847 C856 ) C847_=_C876( C847 C876 ) C847_=_C877( C847 C877 ) C847_=_C883( C847 C883 ) C847_=_C888( C847 C888 ) \nC847_=_C897( C847 C897 ) C851_=_C858( C851 C858 ) C851_=_C859( C851 C859 ) C851_=_C878( C851 C878 ) C851_=_C888( C851 C888 ) C851_=_C892( C851 C892 ) \nC851_=_C894( C851 C894 ) C851_=_C897( C851 C897 ) C856_=_C877( C856 C877 ) C856_=_C878( C856 C878 ) C858_=_C859( C858 C859 ) C858_=_C876( C858 C876 ) \nC858_=_C877( C858 C877 ) C858_=_C878( C858 C878 ) C858_=_C888( C858 C888 ) C858_=_C892( C858 C892 ) C858_=_C894( C858 C894 ) C859_=_C879( C859 C879 ) \nC859_=_C888( C859 C888 ) C859_=_C892( C859 C892 ) C876_=_C877( C876 C877 ) C876_=_C883( C876 C883 ) C876_=_C888( C876 C888 ) C877_=_C883( C877 C883 ) \nC877_=_C892( C877 C892 ) C877_=_C894( C877 C894 ) C878_=_C888( C878 C888 ) C878_=_C892( C878 C892 ) C878_=_C894( C878 C894 ) C879_=_C894( C879 C894 ) \nC888_=_C892( C888 C892 ) C888_=_C897( C888 C897 ) C892_=_C894( C892 C894 ) C894_=_C897( C894 C897 ) "];114-&gt;150[label="118: C178 C180 C193 C215 C218 \nC225 C259 C288 C289 C290 C294 \nC295 C296 C297 C301 C328 C343 \nC351 C369 C372 C398 C401 C411 \nC413 C418 C421 C425 C429 C435 \nC438 C442 C454 C458 C467 C490 \nC497 C498 C504 C513 C514 C518 \nC519 C540 C546 C554 C565 C580 \nC583 C597 C606 C611 C612 C614 \nC620 C624 C631 C634 C637 C638 \nC642 C643 C654 C674 C675 C692 \nC703 C710 C711 C714 C715 C717 \nC718 C719 C720 C726 C728 C730 \nC732 C737 C743 C745 C747 C755 \nC766 C772 C773 C776 C780 C781 \nC785 C790 C794 C796 C802 C805 \nC806 C809</w:t>
      </w:r>
    </w:p>
    <w:p>
      <w:pPr>
        <w:pStyle w:val="PreformattedText"/>
        <w:bidi w:val="0"/>
        <w:spacing w:before="0" w:after="0"/>
        <w:jc w:val="left"/>
        <w:rPr/>
      </w:pPr>
      <w:r>
        <w:rPr/>
        <w:t xml:space="preserve"> </w:t>
      </w:r>
      <w:r>
        <w:rPr/>
        <w:t>C810 C826 C832 C834 \nC835 C837 C843 C847 C851 C856 \nC858 C859 C876 C877 C878 C879 \nC883 C888 C892 C894 C897 \n1938: C178_=_C215 ,C178_=_C218 ,C178_=_C289 ,C178_=_C290 ,C178_=_C328 ,\nC178_=_C369 ,C178_=_C425 ,C178_=_C597 ,C178_=_C624 ,C178_=_C642 ,C178_=_C674 ,\nC178_=_C675 ,C178_=_C692 ,C178_=_C718 ,C178_=_C726 ,C178_=_C747 ,C178_=_C773 ,\nC178_=_C796 ,C178_=_C837 ,C178_=_C876 ,C178_=_C883 ,C180_=_C193 ,C180_=_C369 ,\nC180_=_C401 ,C180_=_C411 ,C180_=_C413 ,C180_=_C467 ,C180_=_C518 ,C180_=_C519 ,\nC180_=_C580 ,C180_=_C614 ,C180_=_C634 ,C180_=_C643 ,C180_=_C692 ,C180_=_C714 ,\nC180_=_C717 ,C180_=_C743 ,C180_=_C755 ,C180_=_C781 ,C180_=_C805 ,C180_=_C806 ,\nC180_=_C810 ,C180_=_C858 ,C180_=_C859 ,C180_=_C876 ,C180_=_C877 ,C180_=_C879 ,\nC193_=_C225 ,C193_=_C296 ,C193_=_C297 ,C193_=_C369 ,C193_=_C401 ,C193_=_C411 ,\nC193_=_C413 ,C193_=_C418 ,C193_=_C435 ,C193_=_C442 ,C193_=_C490 ,C193_=_C497 ,\nC193_=_C498 ,C193_=_C514 ,C193_=_C518 ,C193_=_C519 ,C193_=_C546 ,C193_=_C554 ,\nC193_=_C580 ,C193_=_C597 ,C193_=_C614 ,C193_=_C624 ,C193_=_C637 ,C193_=_C643 ,\nC193_=_C654 ,C193_=_C710 ,C193_=_C714 ,C193_=_C717 ,C193_=_C720 ,C193_=_C730 ,\nC193_=_C743 ,C193_=_C755 ,C193_=_C772 ,C193_=_C781 ,C193_=_C785 ,C193_=_C806 ,\nC193_=_C809 ,C193_=_C810 ,C193_=_C826 ,C193_=_C832 ,C193_=_C834 ,C193_=_C843 ,\nC193_=_C859 ,C193_=_C876 ,C193_=_C879 ,C215_=_C218 ,C215_=_C289 ,C215_=_C290 ,\nC215_=_C369 ,C215_=_C425 ,C215_=_C642 ,C215_=_C674 ,C215_=_C675 ,C215_=_C692 ,\nC215_=_C718 ,C215_=_C726 ,C215_=_C747 ,C215_=_C755 ,C215_=_C773 ,C215_=_C776 ,\nC215_=_C837 ,C215_=_C851 ,C215_=_C883 ,C218_=_C289 ,C218_=_C290 ,C218_=_C369 ,\nC218_=_C418 ,C218_=_C425 ,C218_=_C583 ,C218_=_C642 ,C218_=_C674 ,C218_=_C675 ,\nC218_=_C692 ,C218_=_C718 ,C218_=_C726 ,C218_=_C747 ,C218_=_C773 ,C218_=_C837 ,\nC218_=_C856 ,C218_=_C878 ,C218_=_C883 ,C225_=_C296 ,C225_=_C297 ,C225_=_C398 ,\nC225_=_C413 ,C225_=_C418 ,C225_=_C435 ,C225_=_C442 ,C225_=_C490 ,C225_=_C497 ,\nC225_=_C514 ,C225_=_C546 ,C225_=_C554 ,C225_=_C597 ,C225_=_C624 ,C225_=_C654 ,\nC225_=_C710 ,C225_=_C720 ,C225_=_C726 ,C225_=_C730 ,C225_=_C743 ,C225_=_C772 ,\nC225_=_C780 ,C225_=_C781 ,C225_=_C785 ,C225_=_C806 ,C225_=_C809 ,C225_=_C826 ,\nC225_=_C834 ,C225_=_C843 ,C225_=_C876 ,C259_=_C294 ,C259_=_C295 ,C259_=_C351 ,\nC259_=_C454 ,C259_=_C565 ,C259_=_C631 ,C259_=_C711 ,C259_=_C714 ,C259_=_C715 ,\nC259_=_C717 ,C259_=_C728 ,C259_=_C745 ,C259_=_C776 ,C259_=_C785 ,C259_=_C790 ,\nC259_=_C794 ,C259_=_C832 ,C259_=_C837 ,C259_=_C847 ,C259_=_C856 ,C259_=_C877 ,\nC259_=_C892 ,C288_=_C328 ,C288_=_C343 ,C288_=_C421 ,C288_=_C438 ,C288_=_C467 ,\nC288_=_C490 ,C288_=_C513 ,C288_=_C583 ,C288_=_C611 ,C288_=_C612 ,C288_=_C634 ,\nC288_=_C637 ,C288_=_C643 ,C288_=_C715 ,C288_=_C766 ,C288_=_C773 ,C288_=_C780 ,\nC288_=_C805 ,C288_=_C810 ,C288_=_C835 ,C288_=_C851 ,C288_=_C858 ,C288_=_C878 ,\nC288_=_C892 ,C288_=_C894 ,C289_=_C290 ,C289_=_C369 ,C289_=_C425 ,C289_=_C435 ,\nC289_=_C642 ,C289_=_C674 ,C289_=_C675 ,C289_=_C692 ,C289_=_C718 ,C289_=_C726 ,\nC289_=_C747 ,C289_=_C773 ,C289_=_C776 ,C289_=_C809 ,C289_=_C837 ,C289_=_C877 ,\nC289_=_C883 ,C290_=_C369 ,C290_=_C425 ,C290_=_C504 ,C290_=_C612 ,C290_=_C642 ,\nC290_=_C674 ,C290_=_C675 ,C290_=_C692 ,C290_=_C718 ,C290_=_C726 ,C290_=_C747 ,\nC290_=_C773 ,C290_=_C837 ,C290_=_C883 ,C290_=_C892 ,C294_=_C295 ,C294_=_C398 ,\nC294_=_C413 ,C294_=_C454 ,C294_=_C498 ,C294_=_C565 ,C294_=_C631 ,C294_=_C675 ,\nC294_=_C711 ,C294_=_C715 ,C294_=_C717 ,C294_=_C720 ,C294_=_C728 ,C294_=_C745 ,\nC294_=_C776 ,C294_=_C790 ,C294_=_C832 ,C294_=_C847 ,C294_=_C856 ,C294_=_C859 ,\nC294_=_C877 ,C294_=_C888 ,C294_=_C892 ,C295_=_C421 ,C295_=_C454 ,C295_=_C565 ,\nC295_=_C631 ,C295_=_C674 ,C295_=_C711 ,C295_=_C715 ,C295_=_C717 ,C295_=_C720 ,\nC295_=_C728 ,C295_=_C730 ,C295_=_C745 ,C295_=_C776 ,C295_=_C790 ,C295_=_C832 ,\nC295_=_C847 ,C295_=_C856 ,C295_=_C877 ,C296_=_C297 ,C296_=_C301 ,C296_=_C413 ,\nC296_=_C418 ,C296_=_C435 ,C296_=_C442 ,C296_=_C490 ,C296_=_C497 ,C296_=_C513 ,\nC296_=_C514 ,C296_=_C546 ,C296_=_C554 ,C296_=_C597 ,C296_=_C624 ,C296_=_C631 ,\nC296_=_C654 ,C296_=_C703 ,C296_=_C710 ,C296_=_C720 ,C296_=_C728 ,C296_=_C730 ,\nC296_=_C743 ,C296_=_C772 ,C296_=_C785 ,C296_=_C805 ,C296_=_C806 ,C296_=_C809 ,\nC296_=_C826 ,C296_=_C834 ,C296_=_C843 ,C296_=_C876 ,C297_=_C413 ,C297_=_C418 ,\nC297_=_C435 ,C297_=_C442 ,C297_=_C490 ,C297_=_C497 ,C297_=_C514 ,C297_=_C546 ,\nC297_=_C554 ,C297_=_C597 ,C297_=_C624 ,C297_=_C654 ,C297_=_C710 ,C297_=_C715 ,\nC297_=_C720 ,C297_=_C730 ,C297_=_C743 ,C297_=_C772 ,C297_=_C785 ,C297_=_C806 ,\nC297_=_C809 ,C297_=_C826 ,C297_=_C834 ,C297_=_C837 ,C297_=_C843 ,C297_=_C876 ,\nC297_=_C878 ,C297_=_C894 ,C301_=_C343 ,C301_=_C351 ,C301_=_C372 ,C301_=_C398 ,\nC301_=_C429 ,C301_=_C442 ,C301_=_C458 ,C301_=_C498 ,C301_=_C504 ,C301_=_C540 ,\nC301_=_C606 ,C301_=_C620 ,C301_=_C624 ,C301_=_C631 ,C301_=_C638 ,C301_=_C703 ,\nC301_=_C718 ,C301_=_C719 ,C301_=_C728 ,C301_=_C732 ,C301_=_C737 ,C301_=_C776 ,\nC301_=_C794 ,C301_=_C796 ,C301_=_C802 ,C301_=_C805 ,C301_=_C843 ,C301_=_C851 ,\nC301_=_C859 ,C301_=_C888 ,C301_=_C897 ,C328_=_C421 ,C328_=_C425 ,C328_=_C438 ,\nC328_=_C467 ,C328_=_C513 ,C328_=_C583 ,C328_=_C611 ,C328_=_C612 ,C328_=_C624 ,\nC328_=_C634 ,C328_=_C637 ,C328_=_C643 ,C328_=_C711 ,C328_=_C728 ,C328_=_C766 ,\nC328_=_C780 ,C328_=_C805 ,C328_=_C809 ,C328_=_C810 ,C328_=_C835 ,C328_=_C851 ,\nC328_=_C858 ,C328_=_C878 ,C328_=_C892 ,C328_=_C894 ,C343_=_C351 ,C343_=_C372 ,\nC343_=_C398 ,C343_=_C429 ,C343_=_C458 ,C343_=_C498 ,C343_=_C504 ,C343_=_C540 ,\nC343_=_C583 ,C343_=_C606 ,C343_=_C620 ,C343_=_C638 ,C343_=_C642 ,C343_=_C703 ,\nC343_=_C718 ,C343_=_C719 ,C343_=_C732 ,C343_=_C737 ,C343_=_C794 ,C343_=_C796 ,\nC343_=_C802 ,C343_=_C805 ,C343_=_C843 ,C343_=_C851 ,C343_=_C888 ,C343_=_C897 ,\nC351_=_C372 ,C351_=_C398 ,C351_=_C429 ,C351_=_C458 ,C351_=_C497 ,C351_=_C498 ,\nC351_=_C504 ,C351_=_C540 ,C351_=_C606 ,C351_=_C620 ,C351_=_C638 ,C351_=_C703 ,\nC351_=_C718 ,C351_=_C719 ,C351_=_C732 ,C351_=_C737 ,C351_=_C785 ,C351_=_C794 ,\nC351_=_C796 ,C351_=_C802 ,C351_=_C805 ,C351_=_C837 ,C351_=_C843 ,C351_=_C851 ,\nC351_=_C888 ,C351_=_C892 ,C351_=_C897 ,C369_=_C401 ,C369_=_C411 ,C369_=_C425 ,\nC369_=_C518 ,C369_=_C519 ,C369_=_C580 ,C369_=_C614 ,C369_=_C624 ,C369_=_C642 ,\nC369_=_C643 ,C369_=_C674 ,C369_=_C675 ,C369_=_C692 ,C369_=_C714 ,C369_=_C717 ,\nC369_=_C718 ,C369_=_C726 ,C369_=_C747 ,C369_=_C755 ,C369_=_C773 ,C369_=_C781 ,\nC369_=_C810 ,C369_=_C837 ,C369_=_C859 ,C369_=_C877 ,C369_=_C879 ,C369_=_C883 ,\nC372_=_C398 ,C372_=_C429 ,C372_=_C438 ,C372_=_C458 ,C372_=_C498 ,C372_=_C504 ,\nC372_=_C540 ,C372_=_C583 ,C372_=_C606 ,C372_=_C620 ,C372_=_C638 ,C372_=_C703 ,\nC372_=_C718 ,C372_=_C719 ,C372_=_C732 ,C372_=_C737 ,C372_=_C794 ,C372_=_C796 ,\nC372_=_C802 ,C372_=_C805 ,C372_=_C843 ,C372_=_C847 ,C372_=_C851 ,C372_=_C879 ,\nC372_=_C888 ,C372_=_C897 ,C398_=_C413 ,C398_=_C429 ,C398_=_C458 ,C398_=_C498 ,\nC398_=_C504 ,C398_=_C513 ,C398_=_C540 ,C398_=_C554 ,C398_=_C606 ,C398_=_C620 ,\nC398_=_C638 ,C398_=_C703 ,C398_=_C718 ,C398_=_C719 ,C398_=_C720 ,C398_=_C726 ,\nC398_=_C732 ,C398_=_C737 ,C398_=_C794 ,C398_=_C796 ,C398_=_C802 ,C398_=_C805 ,\nC398_=_C843 ,C398_=_C851 ,C398_=_C859 ,C398_=_C879 ,C398_=_C888 ,C398_=_C892 ,\nC398_=_C897 ,C401_=_C411 ,C401_=_C518 ,C401_=_C519 ,C401_=_C580 ,C401_=_C614 ,\nC401_=_C643 ,C401_=_C714 ,C401_=_C717 ,C401_=_C745 ,C401_=_C755 ,C401_=_C781 ,\nC401_=_C790 ,C401_=_C810 ,C401_=_C843 ,C401_=_C847 ,C401_=_C859 ,C401_=_C877 ,\nC401_=_C879 ,C411_=_C458 ,C411_=_C497 ,C411_=_C518 ,C411_=_C519 ,C411_=_C580 ,\nC411_=_C614 ,C411_=_C643 ,C411_=_C714 ,C411_=_C715 ,C411_=_C717 ,C411_=_C755 ,\nC411_=_C781 ,C411_=_C790 ,C411_=_C806 ,C411_=_C810 ,C411_=_C851 ,C411_=_C859 ,\nC411_=_C879 ,C413_=_C418 ,C413_=_C435 ,C413_=_C442 ,C413_=_C490 ,C413_=_C497 ,\nC413_=_C514 ,C413_=_C546 ,C413_=_C554 ,C413_=_C580 ,C413_=_C597 ,C413_=_C624 ,\nC413_=_C634 ,C413_=_C654 ,C413_=_C692 ,C413_=_C710 ,C413_=_C720 ,C413_=_C730 ,\nC413_=_C743 ,C413_=_C772 ,C413_=_C785 ,C413_=_C802 ,C413_=_C805 ,C413_=_C806 ,\nC413_=_C809 ,C413_=_C826 ,C413_=_C834 ,C413_=_C843 ,C413_=_C858 ,C413_=_C859 ,\nC413_=_C876 ,C413_=_C877 ,C413_=_C878 ,C413_=_C888 ,C413_=_C892 ,C418_=_C435 ,\nC418_=_C442 ,C418_=_C490 ,C418_=_C497 ,C418_=_C514 ,C418_=_C546 ,C418_=_C554 ,\nC418_=_C583 ,C418_=_C597 ,C418_=_C606 ,C418_=_C624 ,C418_=_C654 ,C418_=_C710 ,\nC418_=_C720 ,C418_=_C730 ,C418_=_C743 ,C418_=_C766 ,C418_=_C772 ,C418_=_C785 ,\nC418_=_C806 ,C418_=_C809 ,C418_=_C810 ,C418_=_C826 ,C418_=_C834 ,C418_=_C843 ,\nC418_=_C856 ,C418_=_C876 ,C418_=_C878 ,C421_=_C438 ,C421_=_C467 ,C421_=_C513 ,\nC421_=_C518 ,C421_=_C583 ,C421_=_C611 ,C421_=_C612 ,C421_=_C634 ,C421_=_C637 ,\nC421_=_C643 ,C421_=_C674 ,C421_=_C711 ,C421_=_C717 ,C421_=_C720 ,C421_=_C730 ,\nC421_=_C766 ,C421_=_C780 ,C421_=_C810 ,C421_=_C835 ,C421_=_C851 ,C421_=_C858 ,\nC421_=_C876 ,C421_=_C878 ,C421_=_C892 ,C421_=_C894 ,C425_=_C518 ,C425_=_C631 ,\nC425_=_C642 ,C425_=_C674 ,C425_=_C675 ,C425_=_C692 ,C425_=_C711 ,C425_=_C718 ,\nC425_=_C726 ,C425_=_C728 ,C425_=_C747 ,C425_=_C773 ,C425_=_C837 ,C425_=_C859 ,\nC425_=_C883 ,C425_=_C888 ,C429_=_C458 ,C429_=_C498 ,C429_=_C504 ,C429_=_C540 ,\nC429_=_C606 ,C429_=_C620 ,C429_=_C638 ,C429_=_C703 ,C429_=_C718 ,C429_=_C719 ,\nC429_=_C730 ,C429_=_C732 ,C429_=_C737 ,C429_=_C747 ,C429_=_C755 ,C429_=_C794 ,\nC429_=_C796 ,C429_=_C802 ,C429_=_C805 ,C429_=_C806 ,C429_=_C843 ,C429_=_C851 ,\nC429_=_C856 ,C429_=_C888 ,C429_=_C897 ,C435_=_C442 ,C435_=_C490 ,C435_=_C497 ,\nC435_=_C514 ,C435_=_C546 ,C435_=_C554 ,C435_=_C597 ,C435_=_C624 ,C435_=_C654 ,\nC435_=_C710 ,C435_=_C718 ,C435_=_C720 ,C435_=_C730 ,C435_=_C743 ,C435_=_C772 ,\nC435_=_C785 ,C435_=_C806 ,C435_=_C809 ,C435_=_C826 ,C435_=_C834 ,C435_=_C843 ,\nC435_=_C847 ,C435_=_C876 ,C435_=_C877 ,C435_=_C883 ,C435_=_C892 ,C438_=_C467 ,\nC438_=_C513 ,C438_=_C580 ,C438_=_C583 ,C438_=_C611 ,C438_=_C612 ,C438_=_C634 ,\nC438_=_C637 ,C438_=_C643 ,C438_=_C726 ,C438_=_C732 ,C438_=_C766 ,C438_=_C780 ,\nC438_=_C810 ,C438_=_C832 ,C438_=_C835</w:t>
      </w:r>
    </w:p>
    <w:p>
      <w:pPr>
        <w:pStyle w:val="PreformattedText"/>
        <w:bidi w:val="0"/>
        <w:spacing w:before="0" w:after="0"/>
        <w:jc w:val="left"/>
        <w:rPr/>
      </w:pPr>
      <w:r>
        <w:rPr/>
        <w:t xml:space="preserve"> </w:t>
      </w:r>
      <w:r>
        <w:rPr/>
        <w:t>,C438_=_C847 ,C438_=_C851 ,C438_=_C858 ,\nC438_=_C878 ,C438_=_C892 ,C438_=_C894 ,C438_=_C897 ,C442_=_C490 ,C442_=_C497 ,\nC442_=_C514 ,C442_=_C546 ,C442_=_C554 ,C442_=_C565 ,C442_=_C597 ,C442_=_C624 ,\nC442_=_C631 ,C442_=_C654 ,C442_=_C710 ,C442_=_C717 ,C442_=_C720 ,C442_=_C728 ,\nC442_=_C730 ,C442_=_C732 ,C442_=_C743 ,C442_=_C772 ,C442_=_C776 ,C442_=_C785 ,\nC442_=_C806 ,C442_=_C809 ,C442_=_C810 ,C442_=_C826 ,C442_=_C834 ,C442_=_C843 ,\nC442_=_C876 ,C442_=_C879 ,C454_=_C565 ,C454_=_C631 ,C454_=_C642 ,C454_=_C711 ,\nC454_=_C715 ,C454_=_C717 ,C454_=_C728 ,C454_=_C745 ,C454_=_C772 ,C454_=_C776 ,\nC454_=_C790 ,C454_=_C832 ,C454_=_C847 ,C454_=_C856 ,C454_=_C877 ,C454_=_C888 ,\nC458_=_C498 ,C458_=_C504 ,C458_=_C540 ,C458_=_C606 ,C458_=_C620 ,C458_=_C634 ,\nC458_=_C638 ,C458_=_C703 ,C458_=_C715 ,C458_=_C718 ,C458_=_C719 ,C458_=_C732 ,\nC458_=_C737 ,C458_=_C743 ,C458_=_C747 ,C458_=_C794 ,C458_=_C796 ,C458_=_C802 ,\nC458_=_C805 ,C458_=_C806 ,C458_=_C832 ,C458_=_C834 ,C458_=_C835 ,C458_=_C843 ,\nC458_=_C851 ,C458_=_C879 ,C458_=_C888 ,C458_=_C897 ,C467_=_C513 ,C467_=_C540 ,\nC467_=_C583 ,C467_=_C611 ,C467_=_C612 ,C467_=_C634 ,C467_=_C637 ,C467_=_C643 ,\nC467_=_C692 ,C467_=_C743 ,C467_=_C755 ,C467_=_C766 ,C467_=_C780 ,C467_=_C810 ,\nC467_=_C835 ,C467_=_C851 ,C467_=_C858 ,C467_=_C878 ,C467_=_C883 ,C467_=_C892 ,\nC467_=_C894 ,C490_=_C497 ,C490_=_C514 ,C490_=_C546 ,C490_=_C554 ,C490_=_C565 ,\nC490_=_C597 ,C490_=_C606 ,C490_=_C624 ,C490_=_C654 ,C490_=_C710 ,C490_=_C715 ,\nC490_=_C720 ,C490_=_C730 ,C490_=_C743 ,C490_=_C766 ,C490_=_C772 ,C490_=_C773 ,\nC490_=_C785 ,C490_=_C805 ,C490_=_C806 ,C490_=_C809 ,C490_=_C810 ,C490_=_C826 ,\nC490_=_C834 ,C490_=_C843 ,C490_=_C876 ,C490_=_C878 ,C490_=_C883 ,C490_=_C894 ,\nC497_=_C504 ,C497_=_C514 ,C497_=_C546 ,C497_=_C554 ,C497_=_C597 ,C497_=_C624 ,\nC497_=_C638 ,C497_=_C654 ,C497_=_C710 ,C497_=_C720 ,C497_=_C730 ,C497_=_C743 ,\nC497_=_C772 ,C497_=_C785 ,C497_=_C796 ,C497_=_C806 ,C497_=_C809 ,C497_=_C810 ,\nC497_=_C826 ,C497_=_C834 ,C497_=_C843 ,C497_=_C856 ,C497_=_C876 ,C497_=_C892 ,\nC498_=_C504 ,C498_=_C540 ,C498_=_C546 ,C498_=_C606 ,C498_=_C612 ,C498_=_C614 ,\nC498_=_C620 ,C498_=_C637 ,C498_=_C638 ,C498_=_C654 ,C498_=_C675 ,C498_=_C703 ,\nC498_=_C718 ,C498_=_C719 ,C498_=_C728 ,C498_=_C732 ,C498_=_C737 ,C498_=_C755 ,\nC498_=_C794 ,C498_=_C796 ,C498_=_C802 ,C498_=_C805 ,C498_=_C826 ,C498_=_C832 ,\nC498_=_C843 ,C498_=_C851 ,C498_=_C883 ,C498_=_C888 ,C498_=_C892 ,C498_=_C897 ,\nC504_=_C540 ,C504_=_C606 ,C504_=_C620 ,C504_=_C638 ,C504_=_C703 ,C504_=_C718 ,\nC504_=_C719 ,C504_=_C732 ,C504_=_C737 ,C504_=_C794 ,C504_=_C796 ,C504_=_C802 ,\nC504_=_C805 ,C504_=_C810 ,C504_=_C843 ,C504_=_C851 ,C504_=_C856 ,C504_=_C876 ,\nC504_=_C888 ,C504_=_C892 ,C504_=_C897 ,C513_=_C514 ,C513_=_C554 ,C513_=_C583 ,\nC513_=_C611 ,C513_=_C612 ,C513_=_C634 ,C513_=_C637 ,C513_=_C638 ,C513_=_C643 ,\nC513_=_C674 ,C513_=_C675 ,C513_=_C703 ,C513_=_C717 ,C513_=_C766 ,C513_=_C780 ,\nC513_=_C794 ,C513_=_C796 ,C513_=_C805 ,C513_=_C810 ,C513_=_C835 ,C513_=_C851 ,\nC513_=_C858 ,C513_=_C878 ,C513_=_C879 ,C513_=_C892 ,C513_=_C894 ,C514_=_C546 ,\nC514_=_C554 ,C514_=_C597 ,C514_=_C624 ,C514_=_C637 ,C514_=_C654 ,C514_=_C674 ,\nC514_=_C675 ,C514_=_C710 ,C514_=_C720 ,C514_=_C730 ,C514_=_C737 ,C514_=_C743 ,\nC514_=_C766 ,C514_=_C772 ,C514_=_C773 ,C514_=_C785 ,C514_=_C796 ,C514_=_C806 ,\nC514_=_C809 ,C514_=_C826 ,C514_=_C832 ,C514_=_C834 ,C514_=_C843 ,C514_=_C876 ,\nC514_=_C883 ,C514_=_C888 ,C514_=_C892 ,C518_=_C519 ,C518_=_C565 ,C518_=_C580 ,\nC518_=_C614 ,C518_=_C624 ,C518_=_C643 ,C518_=_C711 ,C518_=_C714 ,C518_=_C717 ,\nC518_=_C755 ,C518_=_C781 ,C518_=_C794 ,C518_=_C810 ,C518_=_C837 ,C518_=_C859 ,\nC518_=_C876 ,C518_=_C879 ,C518_=_C894 ,C519_=_C580 ,C519_=_C611 ,C519_=_C614 ,\nC519_=_C624 ,C519_=_C642 ,C519_=_C643 ,C519_=_C675 ,C519_=_C714 ,C519_=_C717 ,\nC519_=_C755 ,C519_=_C781 ,C519_=_C810 ,C519_=_C859 ,C519_=_C879 ,C519_=_C894 ,\nC540_=_C606 ,C540_=_C620 ,C540_=_C638 ,C540_=_C692 ,C540_=_C703 ,C540_=_C718 ,\nC540_=_C719 ,C540_=_C732 ,C540_=_C737 ,C540_=_C766 ,C540_=_C794 ,C540_=_C796 ,\nC540_=_C802 ,C540_=_C805 ,C540_=_C832 ,C540_=_C835 ,C540_=_C843 ,C540_=_C851 ,\nC540_=_C883 ,C540_=_C888 ,C540_=_C897 ,C546_=_C554 ,C546_=_C597 ,C546_=_C606 ,\nC546_=_C624 ,C546_=_C654 ,C546_=_C674 ,C546_=_C710 ,C546_=_C715 ,C546_=_C718 ,\nC546_=_C720 ,C546_=_C730 ,C546_=_C743 ,C546_=_C755 ,C546_=_C772 ,C546_=_C773 ,\nC546_=_C780 ,C546_=_C785 ,C546_=_C806 ,C546_=_C809 ,C546_=_C826 ,C546_=_C834 ,\nC546_=_C837 ,C546_=_C843 ,C546_=_C876 ,C546_=_C878 ,C546_=_C879 ,C546_=_C892 ,\nC546_=_C894 ,C546_=_C897 ,C554_=_C597 ,C554_=_C614 ,C554_=_C624 ,C554_=_C638 ,\nC554_=_C654 ,C554_=_C710 ,C554_=_C720 ,C554_=_C730 ,C554_=_C743 ,C554_=_C745 ,\nC554_=_C772 ,C554_=_C785 ,C554_=_C794 ,C554_=_C806 ,C554_=_C809 ,C554_=_C826 ,\nC554_=_C834 ,C554_=_C843 ,C554_=_C859 ,C554_=_C876 ,C554_=_C879 ,C565_=_C624 ,\nC565_=_C631 ,C565_=_C711 ,C565_=_C715 ,C565_=_C717 ,C565_=_C728 ,C565_=_C730 ,\nC565_=_C732 ,C565_=_C743 ,C565_=_C745 ,C565_=_C776 ,C565_=_C780 ,C565_=_C790 ,\nC565_=_C794 ,C565_=_C832 ,C565_=_C837 ,C565_=_C847 ,C565_=_C856 ,C565_=_C877 ,\nC565_=_C879 ,C565_=_C883 ,C580_=_C614 ,C580_=_C631 ,C580_=_C643 ,C580_=_C714 ,\nC580_=_C717 ,C580_=_C726 ,C580_=_C728 ,C580_=_C732 ,C580_=_C755 ,C580_=_C781 ,\nC580_=_C802 ,C580_=_C810 ,C580_=_C834 ,C580_=_C859 ,C580_=_C878 ,C580_=_C879 ,\nC580_=_C897 ,C583_=_C611 ,C583_=_C612 ,C583_=_C634 ,C583_=_C637 ,C583_=_C643 ,\nC583_=_C720 ,C583_=_C766 ,C583_=_C780 ,C583_=_C810 ,C583_=_C835 ,C583_=_C847 ,\nC583_=_C851 ,C583_=_C856 ,C583_=_C858 ,C583_=_C878 ,C583_=_C892 ,C583_=_C894 ,\nC597_=_C612 ,C597_=_C614 ,C597_=_C624 ,C597_=_C654 ,C597_=_C675 ,C597_=_C710 ,\nC597_=_C720 ,C597_=_C730 ,C597_=_C743 ,C597_=_C772 ,C597_=_C785 ,C597_=_C796 ,\nC597_=_C802 ,C597_=_C806 ,C597_=_C809 ,C597_=_C826 ,C597_=_C834 ,C597_=_C843 ,\nC597_=_C851 ,C597_=_C876 ,C606_=_C620 ,C606_=_C638 ,C606_=_C703 ,C606_=_C718 ,\nC606_=_C719 ,C606_=_C732 ,C606_=_C737 ,C606_=_C745 ,C606_=_C766 ,C606_=_C773 ,\nC606_=_C794 ,C606_=_C796 ,C606_=_C802 ,C606_=_C805 ,C606_=_C810 ,C606_=_C843 ,\nC606_=_C851 ,C606_=_C856 ,C606_=_C858 ,C606_=_C859 ,C606_=_C878 ,C606_=_C879 ,\nC606_=_C888 ,C606_=_C894 ,C606_=_C897 ,C611_=_C612 ,C611_=_C620 ,C611_=_C624 ,\nC611_=_C634 ,C611_=_C637 ,C611_=_C642 ,C611_=_C643 ,C611_=_C726 ,C611_=_C766 ,\nC611_=_C780 ,C611_=_C790 ,C611_=_C810 ,C611_=_C835 ,C611_=_C851 ,C611_=_C858 ,\nC611_=_C859 ,C611_=_C877 ,C611_=_C878 ,C611_=_C892 ,C611_=_C894 ,C612_=_C614 ,\nC612_=_C634 ,C612_=_C637 ,C612_=_C643 ,C612_=_C728 ,C612_=_C732 ,C612_=_C766 ,\nC612_=_C780 ,C612_=_C810 ,C612_=_C832 ,C612_=_C835 ,C612_=_C851 ,C612_=_C858 ,\nC612_=_C878 ,C612_=_C883 ,C612_=_C892 ,C612_=_C894 ,C612_=_C897 ,C614_=_C643 ,\nC614_=_C714 ,C614_=_C717 ,C614_=_C728 ,C614_=_C732 ,C614_=_C745 ,C614_=_C755 ,\nC614_=_C781 ,C614_=_C810 ,C614_=_C834 ,C614_=_C851 ,C614_=_C859 ,C614_=_C879 ,\nC614_=_C883 ,C620_=_C637 ,C620_=_C638 ,C620_=_C674 ,C620_=_C703 ,C620_=_C711 ,\nC620_=_C714 ,C620_=_C715 ,C620_=_C718 ,C620_=_C719 ,C620_=_C732 ,C620_=_C737 ,\nC620_=_C794 ,C620_=_C796 ,C620_=_C802 ,C620_=_C805 ,C620_=_C843 ,C620_=_C851 ,\nC620_=_C888 ,C620_=_C897 ,C624_=_C631 ,C624_=_C642 ,C624_=_C654 ,C624_=_C710 ,\nC624_=_C720 ,C624_=_C728 ,C624_=_C730 ,C624_=_C743 ,C624_=_C772 ,C624_=_C785 ,\nC624_=_C794 ,C624_=_C806 ,C624_=_C809 ,C624_=_C826 ,C624_=_C834 ,C624_=_C837 ,\nC624_=_C843 ,C624_=_C876 ,C631_=_C711 ,C631_=_C714 ,C631_=_C715 ,C631_=_C717 ,\nC631_=_C728 ,C631_=_C730 ,C631_=_C745 ,C631_=_C747 ,C631_=_C776 ,C631_=_C790 ,\nC631_=_C832 ,C631_=_C847 ,C631_=_C856 ,C631_=_C877 ,C631_=_C888 ,C631_=_C897 ,\nC634_=_C637 ,C634_=_C643 ,C634_=_C692 ,C634_=_C710 ,C634_=_C743 ,C634_=_C766 ,\nC634_=_C780 ,C634_=_C805 ,C634_=_C806 ,C634_=_C810 ,C634_=_C834 ,C634_=_C835 ,\nC634_=_C851 ,C634_=_C858 ,C634_=_C876 ,C634_=_C877 ,C634_=_C878 ,C634_=_C892 ,\nC634_=_C894 ,C634_=_C897 ,C637_=_C638 ,C637_=_C643 ,C637_=_C654 ,C637_=_C711 ,\nC637_=_C737 ,C637_=_C766 ,C637_=_C780 ,C637_=_C810 ,C637_=_C826 ,C637_=_C832 ,\nC637_=_C835 ,C637_=_C851 ,C637_=_C858 ,C637_=_C878 ,C637_=_C892 ,C637_=_C894 ,\nC638_=_C703 ,C638_=_C718 ,C638_=_C719 ,C638_=_C732 ,C638_=_C737 ,C638_=_C747 ,\nC638_=_C794 ,C638_=_C796 ,C638_=_C802 ,C638_=_C805 ,C638_=_C810 ,C638_=_C832 ,\nC638_=_C843 ,C638_=_C851 ,C638_=_C856 ,C638_=_C879 ,C638_=_C888 ,C638_=_C897 ,\nC642_=_C674 ,C642_=_C675 ,C642_=_C692 ,C642_=_C703 ,C642_=_C717 ,C642_=_C718 ,\nC642_=_C726 ,C642_=_C747 ,C642_=_C772 ,C642_=_C773 ,C642_=_C837 ,C642_=_C883 ,\nC643_=_C711 ,C643_=_C714 ,C643_=_C717 ,C643_=_C745 ,C643_=_C755 ,C643_=_C766 ,\nC643_=_C772 ,C643_=_C773 ,C643_=_C780 ,C643_=_C781 ,C643_=_C810 ,C643_=_C826 ,\nC643_=_C832 ,C643_=_C835 ,C643_=_C851 ,C643_=_C858 ,C643_=_C859 ,C643_=_C878 ,\nC643_=_C879 ,C643_=_C892 ,C643_=_C894 ,C654_=_C710 ,C654_=_C720 ,C654_=_C730 ,\nC654_=_C743 ,C654_=_C772 ,C654_=_C785 ,C654_=_C806 ,C654_=_C809 ,C654_=_C826 ,\nC654_=_C832 ,C654_=_C834 ,C654_=_C835 ,C654_=_C843 ,C654_=_C876 ,C654_=_C883 ,\nC654_=_C897 ,C674_=_C675 ,C674_=_C692 ,C674_=_C715 ,C674_=_C717 ,C674_=_C718 ,\nC674_=_C720 ,C674_=_C726 ,C674_=_C730 ,C674_=_C747 ,C674_=_C766 ,C674_=_C772 ,\nC674_=_C773 ,C674_=_C780 ,C674_=_C837 ,C674_=_C883 ,C674_=_C897 ,C675_=_C692 ,\nC675_=_C718 ,C675_=_C726 ,C675_=_C747 ,C675_=_C766 ,C675_=_C773 ,C675_=_C810 ,\nC675_=_C837 ,C675_=_C847 ,C675_=_C883 ,C692_=_C714 ,C692_=_C718 ,C692_=_C726 ,\nC692_=_C737 ,C692_=_C747 ,C692_=_C772 ,C692_=_C773 ,C692_=_C785 ,C692_=_C796 ,\nC692_=_C805 ,C692_=_C806 ,C692_=_C835 ,C692_=_C837 ,C692_=_C858 ,C692_=_C876 ,\nC692_=_C877 ,C692_=_C883 ,C703_=_C718 ,C703_=_C719 ,C703_=_C728 ,C703_=_C732 ,\nC703_=_C737 ,C703_=_C745 ,C703_=_C755 ,C703_=_C794 ,C703_=_C796 ,C703_=_C802 ,\nC703_=_C805 ,C703_=_C834 ,C703_=_C837 ,C703_=_C843 ,C703_=_C851 ,C703_=_C858 ,\nC703_=_C859 ,C703_=_C879 ,C703_=_C888 ,C703_=_C897 ,C710_=_C720 ,C710_=_C730 ,\nC710_=_C743 ,C710_=_C772 ,C710_=_C785 ,C710_=_C806 ,C710_=_C809 ,C710_=_C826 ,\nC710_=_C834 ,C710_=_C843</w:t>
      </w:r>
    </w:p>
    <w:p>
      <w:pPr>
        <w:pStyle w:val="PreformattedText"/>
        <w:bidi w:val="0"/>
        <w:spacing w:before="0" w:after="0"/>
        <w:jc w:val="left"/>
        <w:rPr/>
      </w:pPr>
      <w:r>
        <w:rPr/>
        <w:t xml:space="preserve"> </w:t>
      </w:r>
      <w:r>
        <w:rPr/>
        <w:t>,C710_=_C858 ,C710_=_C876 ,C710_=_C892 ,C710_=_C894 ,\nC710_=_C897 ,C711_=_C715 ,C711_=_C717 ,C711_=_C728 ,C711_=_C745 ,C711_=_C776 ,\nC711_=_C780 ,C711_=_C790 ,C711_=_C832 ,C711_=_C834 ,C711_=_C847 ,C711_=_C856 ,\nC711_=_C876 ,C711_=_C877 ,C714_=_C717 ,C714_=_C726 ,C714_=_C737 ,C714_=_C755 ,\nC714_=_C781 ,C714_=_C810 ,C714_=_C835 ,C714_=_C837 ,C714_=_C859 ,C714_=_C879 ,\nC714_=_C897 ,C715_=_C717 ,C715_=_C728 ,C715_=_C745 ,C715_=_C773 ,C715_=_C776 ,\nC715_=_C785 ,C715_=_C790 ,C715_=_C805 ,C715_=_C806 ,C715_=_C832 ,C715_=_C837 ,\nC715_=_C847 ,C715_=_C856 ,C715_=_C877 ,C715_=_C878 ,C715_=_C879 ,C715_=_C894 ,\nC717_=_C720 ,C717_=_C728 ,C717_=_C730 ,C717_=_C745 ,C717_=_C755 ,C717_=_C772 ,\nC717_=_C776 ,C717_=_C781 ,C717_=_C790 ,C717_=_C796 ,C717_=_C810 ,C717_=_C832 ,\nC717_=_C847 ,C717_=_C856 ,C717_=_C859 ,C717_=_C877 ,C717_=_C879 ,C718_=_C719 ,\nC718_=_C720 ,C718_=_C726 ,C718_=_C732 ,C718_=_C737 ,C718_=_C747 ,C718_=_C773 ,\nC718_=_C780 ,C718_=_C790 ,C718_=_C794 ,C718_=_C796 ,C718_=_C802 ,C718_=_C805 ,\nC718_=_C810 ,C718_=_C834 ,C718_=_C835 ,C718_=_C837 ,C718_=_C843 ,C718_=_C851 ,\nC718_=_C858 ,C718_=_C877 ,C718_=_C883 ,C718_=_C888 ,C718_=_C892 ,C718_=_C897 ,\nC719_=_C728 ,C719_=_C732 ,C719_=_C737 ,C719_=_C747 ,C719_=_C755 ,C719_=_C780 ,\nC719_=_C794 ,C719_=_C796 ,C719_=_C802 ,C719_=_C805 ,C719_=_C806 ,C719_=_C809 ,\nC719_=_C837 ,C719_=_C843 ,C719_=_C847 ,C719_=_C851 ,C719_=_C858 ,C719_=_C888 ,\nC719_=_C894 ,C719_=_C897 ,C720_=_C730 ,C720_=_C743 ,C720_=_C772 ,C720_=_C785 ,\nC720_=_C806 ,C720_=_C809 ,C720_=_C810 ,C720_=_C826 ,C720_=_C834 ,C720_=_C835 ,\nC720_=_C843 ,C720_=_C859 ,C720_=_C876 ,C720_=_C888 ,C720_=_C892 ,C720_=_C894 ,\nC726_=_C747 ,C726_=_C773 ,C726_=_C790 ,C726_=_C802 ,C726_=_C837 ,C726_=_C843 ,\nC726_=_C856 ,C726_=_C859 ,C726_=_C877 ,C726_=_C883 ,C726_=_C894 ,C726_=_C897 ,\nC728_=_C732 ,C728_=_C745 ,C728_=_C776 ,C728_=_C790 ,C728_=_C832 ,C728_=_C837 ,\nC728_=_C847 ,C728_=_C856 ,C728_=_C877 ,C728_=_C883 ,C730_=_C743 ,C730_=_C747 ,\nC730_=_C772 ,C730_=_C780 ,C730_=_C785 ,C730_=_C805 ,C730_=_C806 ,C730_=_C809 ,\nC730_=_C826 ,C730_=_C834 ,C730_=_C843 ,C730_=_C876 ,C732_=_C737 ,C732_=_C794 ,\nC732_=_C796 ,C732_=_C802 ,C732_=_C805 ,C732_=_C832 ,C732_=_C843 ,C732_=_C851 ,\nC732_=_C879 ,C732_=_C883 ,C732_=_C888 ,C732_=_C897 ,C737_=_C794 ,C737_=_C796 ,\nC737_=_C802 ,C737_=_C805 ,C737_=_C826 ,C737_=_C832 ,C737_=_C835 ,C737_=_C843 ,\nC737_=_C851 ,C737_=_C876 ,C737_=_C888 ,C737_=_C892 ,C737_=_C897 ,C743_=_C747 ,\nC743_=_C772 ,C743_=_C780 ,C743_=_C781 ,C743_=_C785 ,C743_=_C806 ,C743_=_C809 ,\nC743_=_C826 ,C743_=_C834 ,C743_=_C835 ,C743_=_C843 ,C743_=_C851 ,C743_=_C876 ,\nC743_=_C883 ,C745_=_C747 ,C745_=_C773 ,C745_=_C776 ,C745_=_C780 ,C745_=_C790 ,\nC745_=_C832 ,C745_=_C847 ,C745_=_C851 ,C745_=_C856 ,C745_=_C858 ,C745_=_C859 ,\nC745_=_C877 ,C745_=_C888 ,C747_=_C773 ,C747_=_C802 ,C747_=_C806 ,C747_=_C826 ,\nC747_=_C832 ,C747_=_C837 ,C747_=_C851 ,C747_=_C858 ,C747_=_C883 ,C755_=_C776 ,\nC755_=_C781 ,C755_=_C810 ,C755_=_C834 ,C755_=_C837 ,C755_=_C859 ,C755_=_C879 ,\nC755_=_C892 ,C766_=_C772 ,C766_=_C780 ,C766_=_C810 ,C766_=_C835 ,C766_=_C843 ,\nC766_=_C847 ,C766_=_C851 ,C766_=_C858 ,C766_=_C859 ,C766_=_C878 ,C766_=_C879 ,\nC766_=_C883 ,C766_=_C892 ,C766_=_C894 ,C772_=_C773 ,C772_=_C785 ,C772_=_C805 ,\nC772_=_C806 ,C772_=_C809 ,C772_=_C826 ,C772_=_C832 ,C772_=_C834 ,C772_=_C835 ,\nC772_=_C843 ,C772_=_C876 ,C772_=_C879 ,C772_=_C888 ,C773_=_C780 ,C773_=_C796 ,\nC773_=_C805 ,C773_=_C832 ,C773_=_C837 ,C773_=_C856 ,C773_=_C879 ,C773_=_C883 ,\nC773_=_C894 ,C776_=_C781 ,C776_=_C790 ,C776_=_C809 ,C776_=_C810 ,C776_=_C832 ,\nC776_=_C843 ,C776_=_C847 ,C776_=_C856 ,C776_=_C859 ,C776_=_C877 ,C776_=_C878 ,\nC780_=_C781 ,C780_=_C794 ,C780_=_C809 ,C780_=_C810 ,C780_=_C835 ,C780_=_C847 ,\nC780_=_C851 ,C780_=_C858 ,C780_=_C878 ,C780_=_C892 ,C780_=_C894 ,C780_=_C897 ,\nC781_=_C802 ,C781_=_C809 ,C781_=_C810 ,C781_=_C856 ,C781_=_C859 ,C781_=_C878 ,\nC781_=_C879 ,C785_=_C794 ,C785_=_C796 ,C785_=_C806 ,C785_=_C809 ,C785_=_C826 ,\nC785_=_C834 ,C785_=_C837 ,C785_=_C843 ,C785_=_C876 ,C785_=_C878 ,C785_=_C892 ,\nC785_=_C894 ,C790_=_C832 ,C790_=_C847 ,C790_=_C851 ,C790_=_C856 ,C790_=_C858 ,\nC790_=_C877 ,C790_=_C878 ,C790_=_C888 ,C790_=_C894 ,C794_=_C796 ,C794_=_C802 ,\nC794_=_C805 ,C794_=_C809 ,C794_=_C837 ,C794_=_C843 ,C794_=_C847 ,C794_=_C851 ,\nC794_=_C858 ,C794_=_C878 ,C794_=_C879 ,C794_=_C888 ,C794_=_C892 ,C794_=_C897 ,\nC796_=_C802 ,C796_=_C805 ,C796_=_C843 ,C796_=_C847 ,C796_=_C851 ,C796_=_C876 ,\nC796_=_C883 ,C796_=_C888 ,C796_=_C892 ,C796_=_C897 ,C802_=_C805 ,C802_=_C806 ,\nC802_=_C834 ,C802_=_C843 ,C802_=_C851 ,C802_=_C856 ,C802_=_C858 ,C802_=_C878 ,\nC802_=_C888 ,C802_=_C897 ,C805_=_C806 ,C805_=_C809 ,C805_=_C843 ,C805_=_C851 ,\nC805_=_C858 ,C805_=_C876 ,C805_=_C877 ,C805_=_C888 ,C805_=_C897 ,C806_=_C809 ,\nC806_=_C826 ,C806_=_C834 ,C806_=_C835 ,C806_=_C837 ,C806_=_C843 ,C806_=_C856 ,\nC806_=_C858 ,C806_=_C876 ,C806_=_C877 ,C806_=_C878 ,C806_=_C879 ,C806_=_C894 ,\nC806_=_C897 ,C809_=_C826 ,C809_=_C834 ,C809_=_C843 ,C809_=_C847 ,C809_=_C858 ,\nC809_=_C876 ,C809_=_C897 ,C810_=_C835 ,C810_=_C851 ,C810_=_C856 ,C810_=_C858 ,\nC810_=_C859 ,C810_=_C878 ,C810_=_C879 ,C810_=_C892 ,C810_=_C894 ,C826_=_C832 ,\nC826_=_C834 ,C826_=_C843 ,C826_=_C847 ,C826_=_C851 ,C826_=_C876 ,C826_=_C892 ,\nC832_=_C847 ,C832_=_C856 ,C832_=_C877 ,C832_=_C892 ,C832_=_C897 ,C834_=_C835 ,\nC834_=_C843 ,C834_=_C876 ,C834_=_C877 ,C834_=_C878 ,C834_=_C879 ,C834_=_C892 ,\nC835_=_C843 ,C835_=_C851 ,C835_=_C858 ,C835_=_C878 ,C835_=_C879 ,C835_=_C892 ,\nC835_=_C894 ,C835_=_C897 ,C837_=_C878 ,C837_=_C883 ,C837_=_C894 ,C843_=_C851 ,\nC843_=_C856 ,C843_=_C876 ,C843_=_C888 ,C843_=_C897 ,C847_=_C856 ,C847_=_C876 ,\nC847_=_C877 ,C847_=_C883 ,C847_=_C888 ,C847_=_C897 ,C851_=_C858 ,C851_=_C859 ,\nC851_=_C878 ,C851_=_C888 ,C851_=_C892 ,C851_=_C894 ,C851_=_C897 ,C856_=_C877 ,\nC856_=_C878 ,C858_=_C859 ,C858_=_C876 ,C858_=_C877 ,C858_=_C878 ,C858_=_C888 ,\nC858_=_C892 ,C858_=_C894 ,C859_=_C879 ,C859_=_C888 ,C859_=_C892 ,C876_=_C877 ,\nC876_=_C883 ,C876_=_C888 ,C877_=_C883 ,C877_=_C892 ,C877_=_C894 ,C878_=_C888 ,\nC878_=_C892 ,C878_=_C894 ,C879_=_C894 ,C888_=_C892 ,C888_=_C897 ,C892_=_C894 ,\nC894_=_C897 ,"];151[shape=box, label="id:151 level: 7\n46: C116 C253 C280 C283 C286 \nC291 C317 C318 C319 C348 C360 \nC378 C415 C446 C457 C496 C504 \nC526 C541 C547 C557 C586 C589 \nC599 C602 C627 C649 C651 C667 \nC670 C707 C733 C735 C738 C743 \nC747 C768 C775 C782 C789 C826 \nC851 C860 C861 C884 C896 \n602: C116_=_C253( C116 C253 ) C116_=_C280( C116 C280 ) C116_=_C283( C116 C283 ) C116_=_C286( C116 C286 ) C116_=_C291( C116 C291 ) \nC116_=_C317( C116 C317 ) C116_=_C318( C116 C318 ) C116_=_C319( C116 C319 ) C116_=_C348( C116 C348 ) C116_=_C360( C116 C360 ) C116_=_C378( C116 C378 ) \nC116_=_C415( C116 C415 ) C116_=_C446( C116 C446 ) C116_=_C457( C116 C457 ) C116_=_C496( C116 C496 ) C116_=_C504( C116 C504 ) C116_=_C526( C116 C526 ) \nC116_=_C541( C116 C541 ) C116_=_C547( C116 C547 ) C116_=_C557( C116 C557 ) C116_=_C586( C116 C586 ) C116_=_C589( C116 C589 ) C116_=_C599( C116 C599 ) \nC116_=_C602( C116 C602 ) C116_=_C627( C116 C627 ) C116_=_C649( C116 C649 ) C116_=_C651( C116 C651 ) C116_=_C667( C116 C667 ) C116_=_C670( C116 C670 ) \nC116_=_C707( C116 C707 ) C116_=_C733( C116 C733 ) C116_=_C735( C116 C735 ) C116_=_C738( C116 C738 ) C116_=_C743( C116 C743 ) C116_=_C747( C116 C747 ) \nC116_=_C768( C116 C768 ) C116_=_C775( C116 C775 ) C116_=_C782( C116 C782 ) C116_=_C789( C116 C789 ) C116_=_C826( C116 C826 ) C116_=_C851( C116 C851 ) \nC116_=_C860( C116 C860 ) C116_=_C861( C116 C861 ) C116_=_C884( C116 C884 ) C116_=_C896( C116 C896 ) C253_=_C280( C253 C280 ) C253_=_C286( C253 C286 ) \nC253_=_C291( C253 C291 ) C253_=_C317( C253 C317 ) C253_=_C318( C253 C318 ) C253_=_C348( C253 C348 ) C253_=_C415( C253 C415 ) C253_=_C446( C253 C446 ) \nC253_=_C541( C253 C541 ) C253_=_C586( C253 C586 ) C253_=_C589( C253 C589 ) C253_=_C599( C253 C599 ) C253_=_C602( C253 C602 ) C253_=_C627( C253 C627 ) \nC253_=_C670( C253 C670 ) C253_=_C707( C253 C707 ) C253_=_C733( C253 C733 ) C253_=_C735( C253 C735 ) C253_=_C738( C253 C738 ) C253_=_C743( C253 C743 ) \nC253_=_C747( C253 C747 ) C253_=_C782( C253 C782 ) C253_=_C789( C253 C789 ) C253_=_C826( C253 C826 ) C253_=_C851( C253 C851 ) C253_=_C860( C253 C860 ) \nC253_=_C861( C253 C861 ) C253_=_C884( C253 C884 ) C253_=_C896( C253 C896 ) C280_=_C286( C280 C286 ) C280_=_C317( C280 C317 ) C280_=_C318( C280 C318 ) \nC280_=_C348( C280 C348 ) C280_=_C415( C280 C415 ) C280_=_C446( C280 C446 ) C280_=_C541( C280 C541 ) C280_=_C586( C280 C586 ) C280_=_C589( C280 C589 ) \nC280_=_C599( C280 C599 ) C280_=_C602( C280 C602 ) C280_=_C627( C280 C627 ) C280_=_C670( C280 C670 ) C280_=_C733( C280 C733 ) C280_=_C735( C280 C735 ) \nC280_=_C738( C280 C738 ) C280_=_C743( C280 C743 ) C280_=_C747( C280 C747 ) C280_=_C782( C280 C782 ) C280_=_C789( C280 C789 ) C280_=_C826( C280 C826 ) \nC280_=_C851( C280 C851 ) C280_=_C860( C280 C860 ) C280_=_C861( C280 C861 ) C280_=_C884( C280 C884 ) C280_=_C896( C280 C896 ) C283_=_C291( C283 C291 ) \nC283_=_C319( C283 C319 ) C283_=_C360( C283 C360 ) C283_=_C378( C283 C378 ) C283_=_C457( C283 C457 ) C283_=_C496( C283 C496 ) C283_=_C504( C283 C504 ) \nC283_=_C526( C283 C526 ) C283_=_C547( C283 C547 ) C283_=_C557( C283 C557 ) C283_=_C649( C283 C649 ) C283_=_C651( C283 C651 ) C283_=_C667( C283 C667 ) \nC283_=_C707( C283 C707 ) C283_=_C768( C283 C768 ) C283_=_C775( C283 C775 ) C283_=_C789( C283 C789 ) C286_=_C317( C286 C317 ) C286_=_C318( C286 C318 ) \nC286_=_C348( C286 C348 ) C286_=_C415( C286 C415 ) C286_=_C446( C286 C446 ) C286_=_C541( C286 C541 ) C286_=_C586( C286 C586 ) C286_=_C589( C286 C589 ) \nC286_=_C599( C286 C599 ) C286_=_C602( C286 C602 ) C286_=_C627( C286 C627 ) C286_=_C670( C286 C670 ) C286_=_C733( C286 C733 ) C286_=_C735( C286 C735 ) \nC286_=_C738( C286 C738 ) C286_=_C743( C286 C743 ) C286_=_C747( C286 C747 ) C286_=_C782( C286 C782 ) C286_=_C789( C286 C789 ) C286_=_C826(</w:t>
      </w:r>
    </w:p>
    <w:p>
      <w:pPr>
        <w:pStyle w:val="PreformattedText"/>
        <w:bidi w:val="0"/>
        <w:spacing w:before="0" w:after="0"/>
        <w:jc w:val="left"/>
        <w:rPr/>
      </w:pPr>
      <w:r>
        <w:rPr/>
        <w:t xml:space="preserve"> </w:t>
      </w:r>
      <w:r>
        <w:rPr/>
        <w:t>C286 C826 ) \nC286_=_C851( C286 C851 ) C286_=_C860( C286 C860 ) C286_=_C861( C286 C861 ) C286_=_C884( C286 C884 ) C286_=_C896( C286 C896 ) C291_=_C319( C291 C319 ) \nC291_=_C360( C291 C360 ) C291_=_C378( C291 C378 ) C291_=_C457( C291 C457 ) C291_=_C496( C291 C496 ) C291_=_C504( C291 C504 ) C291_=_C526( C291 C526 ) \nC291_=_C547( C291 C547 ) C291_=_C557( C291 C557 ) C291_=_C649( C291 C649 ) C291_=_C651( C291 C651 ) C291_=_C667( C291 C667 ) C291_=_C707( C291 C707 ) \nC291_=_C768( C291 C768 ) C291_=_C775( C291 C775 ) C317_=_C318( C317 C318 ) C317_=_C348( C317 C348 ) C317_=_C415( C317 C415 ) C317_=_C446( C317 C446 ) \nC317_=_C541( C317 C541 ) C317_=_C586( C317 C586 ) C317_=_C589( C317 C589 ) C317_=_C599( C317 C599 ) C317_=_C602( C317 C602 ) C317_=_C627( C317 C627 ) \nC317_=_C670( C317 C670 ) C317_=_C733( C317 C733 ) C317_=_C735( C317 C735 ) C317_=_C738( C317 C738 ) C317_=_C743( C317 C743 ) C317_=_C747( C317 C747 ) \nC317_=_C782( C317 C782 ) C317_=_C789( C317 C789 ) C317_=_C826( C317 C826 ) C317_=_C851( C317 C851 ) C317_=_C860( C317 C860 ) C317_=_C861( C317 C861 ) \nC317_=_C884( C317 C884 ) C317_=_C896( C317 C896 ) C318_=_C348( C318 C348 ) C318_=_C415( C318 C415 ) C318_=_C446( C318 C446 ) C318_=_C541( C318 C541 ) \nC318_=_C586( C318 C586 ) C318_=_C589( C318 C589 ) C318_=_C599( C318 C599 ) C318_=_C602( C318 C602 ) C318_=_C627( C318 C627 ) C318_=_C670( C318 C670 ) \nC318_=_C733( C318 C733 ) C318_=_C735( C318 C735 ) C318_=_C738( C318 C738 ) C318_=_C743( C318 C743 ) C318_=_C747( C318 C747 ) C318_=_C782( C318 C782 ) \nC318_=_C789( C318 C789 ) C318_=_C826( C318 C826 ) C318_=_C851( C318 C851 ) C318_=_C860( C318 C860 ) C318_=_C861( C318 C861 ) C318_=_C884( C318 C884 ) \nC318_=_C896( C318 C896 ) C319_=_C360( C319 C360 ) C319_=_C378( C319 C378 ) C319_=_C457( C319 C457 ) C319_=_C496( C319 C496 ) C319_=_C504( C319 C504 ) \nC319_=_C526( C319 C526 ) C319_=_C547( C319 C547 ) C319_=_C557( C319 C557 ) C319_=_C649( C319 C649 ) C319_=_C651( C319 C651 ) C319_=_C667( C319 C667 ) \nC319_=_C707( C319 C707 ) C319_=_C768( C319 C768 ) C319_=_C775( C319 C775 ) C319_=_C789( C319 C789 ) C348_=_C415( C348 C415 ) C348_=_C446( C348 C446 ) \nC348_=_C541( C348 C541 ) C348_=_C586( C348 C586 ) C348_=_C589( C348 C589 ) C348_=_C599( C348 C599 ) C348_=_C602( C348 C602 ) C348_=_C627( C348 C627 ) \nC348_=_C670( C348 C670 ) C348_=_C733( C348 C733 ) C348_=_C735( C348 C735 ) C348_=_C738( C348 C738 ) C348_=_C743( C348 C743 ) C348_=_C747( C348 C747 ) \nC348_=_C782( C348 C782 ) C348_=_C789( C348 C789 ) C348_=_C826( C348 C826 ) C348_=_C851( C348 C851 ) C348_=_C860( C348 C860 ) C348_=_C861( C348 C861 ) \nC348_=_C884( C348 C884 ) C348_=_C896( C348 C896 ) C360_=_C378( C360 C378 ) C360_=_C457( C360 C457 ) C360_=_C496( C360 C496 ) C360_=_C504( C360 C504 ) \nC360_=_C526( C360 C526 ) C360_=_C547( C360 C547 ) C360_=_C557( C360 C557 ) C360_=_C649( C360 C649 ) C360_=_C651( C360 C651 ) C360_=_C667( C360 C667 ) \nC360_=_C707( C360 C707 ) C360_=_C768( C360 C768 ) C360_=_C775( C360 C775 ) C360_=_C789( C360 C789 ) C378_=_C457( C378 C457 ) C378_=_C496( C378 C496 ) \nC378_=_C504( C378 C504 ) C378_=_C526( C378 C526 ) C378_=_C547( C378 C547 ) C378_=_C557( C378 C557 ) C378_=_C649( C378 C649 ) C378_=_C651( C378 C651 ) \nC378_=_C667( C378 C667 ) C378_=_C707( C378 C707 ) C378_=_C768( C378 C768 ) C378_=_C775( C378 C775 ) C415_=_C446( C415 C446 ) C415_=_C541( C415 C541 ) \nC415_=_C586( C415 C586 ) C415_=_C589( C415 C589 ) C415_=_C599( C415 C599 ) C415_=_C602( C415 C602 ) C415_=_C627( C415 C627 ) C415_=_C670( C415 C670 ) \nC415_=_C733( C415 C733 ) C415_=_C735( C415 C735 ) C415_=_C738( C415 C738 ) C415_=_C743( C415 C743 ) C415_=_C747( C415 C747 ) C415_=_C775( C415 C775 ) \nC415_=_C782( C415 C782 ) C415_=_C789( C415 C789 ) C415_=_C826( C415 C826 ) C415_=_C851( C415 C851 ) C415_=_C860( C415 C860 ) C415_=_C861( C415 C861 ) \nC415_=_C884( C415 C884 ) C415_=_C896( C415 C896 ) C446_=_C541( C446 C541 ) C446_=_C586( C446 C586 ) C446_=_C589( C446 C589 ) C446_=_C599( C446 C599 ) \nC446_=_C602( C446 C602 ) C446_=_C627( C446 C627 ) C446_=_C670( C446 C670 ) C446_=_C733( C446 C733 ) C446_=_C735( C446 C735 ) C446_=_C738( C446 C738 ) \nC446_=_C743( C446 C743 ) C446_=_C747( C446 C747 ) C446_=_C782( C446 C782 ) C446_=_C789( C446 C789 ) C446_=_C826( C446 C826 ) C446_=_C851( C446 C851 ) \nC446_=_C860( C446 C860 ) C446_=_C861( C446 C861 ) C446_=_C884( C446 C884 ) C446_=_C896( C446 C896 ) C457_=_C496( C457 C496 ) C457_=_C504( C457 C504 ) \nC457_=_C526( C457 C526 ) C457_=_C547( C457 C547 ) C457_=_C557( C457 C557 ) C457_=_C649( C457 C649 ) C457_=_C651( C457 C651 ) C457_=_C667( C457 C667 ) \nC457_=_C707( C457 C707 ) C457_=_C768( C457 C768 ) C457_=_C775( C457 C775 ) C457_=_C860( C457 C860 ) C457_=_C861( C457 C861 ) C496_=_C504( C496 C504 ) \nC496_=_C526( C496 C526 ) C496_=_C547( C496 C547 ) C496_=_C557( C496 C557 ) C496_=_C649( C496 C649 ) C496_=_C651( C496 C651 ) C496_=_C667( C496 C667 ) \nC496_=_C707( C496 C707 ) C496_=_C768( C496 C768 ) C496_=_C775( C496 C775 ) C496_=_C896( C496 C896 ) C504_=_C526( C504 C526 ) C504_=_C547( C504 C547 ) \nC504_=_C557( C504 C557 ) C504_=_C589( C504 C589 ) C504_=_C627( C504 C627 ) C504_=_C649( C504 C649 ) C504_=_C651( C504 C651 ) C504_=_C667( C504 C667 ) \nC504_=_C707( C504 C707 ) C504_=_C768( C504 C768 ) C504_=_C775( C504 C775 ) C504_=_C851( C504 C851 ) C504_=_C884( C504 C884 ) C526_=_C547( C526 C547 ) \nC526_=_C557( C526 C557 ) C526_=_C649( C526 C649 ) C526_=_C651( C526 C651 ) C526_=_C667( C526 C667 ) C526_=_C707( C526 C707 ) C526_=_C738( C526 C738 ) \nC526_=_C768( C526 C768 ) C526_=_C775( C526 C775 ) C526_=_C896( C526 C896 ) C541_=_C586( C541 C586 ) C541_=_C589( C541 C589 ) C541_=_C599( C541 C599 ) \nC541_=_C602( C541 C602 ) C541_=_C627( C541 C627 ) C541_=_C670( C541 C670 ) C541_=_C733( C541 C733 ) C541_=_C735( C541 C735 ) C541_=_C738( C541 C738 ) \nC541_=_C743( C541 C743 ) C541_=_C747( C541 C747 ) C541_=_C775( C541 C775 ) C541_=_C782( C541 C782 ) C541_=_C789( C541 C789 ) C541_=_C826( C541 C826 ) \nC541_=_C851( C541 C851 ) C541_=_C860( C541 C860 ) C541_=_C861( C541 C861 ) C541_=_C884( C541 C884 ) C541_=_C896( C541 C896 ) C547_=_C557( C547 C557 ) \nC547_=_C602( C547 C602 ) C547_=_C649( C547 C649 ) C547_=_C651( C547 C651 ) C547_=_C667( C547 C667 ) C547_=_C707( C547 C707 ) C547_=_C768( C547 C768 ) \nC547_=_C775( C547 C775 ) C557_=_C649( C557 C649 ) C557_=_C651( C557 C651 ) C557_=_C667( C557 C667 ) C557_=_C707( C557 C707 ) C557_=_C768( C557 C768 ) \nC557_=_C775( C557 C775 ) C557_=_C782( C557 C782 ) C557_=_C884( C557 C884 ) C557_=_C896( C557 C896 ) C586_=_C589( C586 C589 ) C586_=_C599( C586 C599 ) \nC586_=_C602( C586 C602 ) C586_=_C627( C586 C627 ) C586_=_C670( C586 C670 ) C586_=_C707( C586 C707 ) C586_=_C733( C586 C733 ) C586_=_C735( C586 C735 ) \nC586_=_C738( C586 C738 ) C586_=_C743( C586 C743 ) C586_=_C747( C586 C747 ) C586_=_C782( C586 C782 ) C586_=_C789( C586 C789 ) C586_=_C826( C586 C826 ) \nC586_=_C851( C586 C851 ) C586_=_C860( C586 C860 ) C586_=_C861( C586 C861 ) C586_=_C884( C586 C884 ) C586_=_C896( C586 C896 ) C589_=_C599( C589 C599 ) \nC589_=_C602( C589 C602 ) C589_=_C627( C589 C627 ) C589_=_C670( C589 C670 ) C589_=_C733( C589 C733 ) C589_=_C735( C589 C735 ) C589_=_C738( C589 C738 ) \nC589_=_C743( C589 C743 ) C589_=_C747( C589 C747 ) C589_=_C768( C589 C768 ) C589_=_C782( C589 C782 ) C589_=_C789( C589 C789 ) C589_=_C826( C589 C826 ) \nC589_=_C851( C589 C851 ) C589_=_C860( C589 C860 ) C589_=_C861( C589 C861 ) C589_=_C884( C589 C884 ) C589_=_C896( C589 C896 ) C599_=_C602( C599 C602 ) \nC599_=_C627( C599 C627 ) C599_=_C670( C599 C670 ) C599_=_C733( C599 C733 ) C599_=_C735( C599 C735 ) C599_=_C738( C599 C738 ) C599_=_C743( C599 C743 ) \nC599_=_C747( C599 C747 ) C599_=_C768( C599 C768 ) C599_=_C775( C599 C775 ) C599_=_C782( C599 C782 ) C599_=_C789( C599 C789 ) C599_=_C826( C599 C826 ) \nC599_=_C851( C599 C851 ) C599_=_C860( C599 C860 ) C599_=_C861( C599 C861 ) C599_=_C884( C599 C884 ) C599_=_C896( C599 C896 ) C602_=_C627( C602 C627 ) \nC602_=_C670( C602 C670 ) C602_=_C733( C602 C733 ) C602_=_C735( C602 C735 ) C602_=_C738( C602 C738 ) C602_=_C743( C602 C743 ) C602_=_C747( C602 C747 ) \nC602_=_C775( C602 C775 ) C602_=_C782( C602 C782 ) C602_=_C789( C602 C789 ) C602_=_C826( C602 C826 ) C602_=_C851( C602 C851 ) C602_=_C860( C602 C860 ) \nC602_=_C861( C602 C861 ) C602_=_C884( C602 C884 ) C602_=_C896( C602 C896 ) C627_=_C670( C627 C670 ) C627_=_C707( C627 C707 ) C627_=_C733( C627 C733 ) \nC627_=_C735( C627 C735 ) C627_=_C738( C627 C738 ) C627_=_C743( C627 C743 ) C627_=_C747( C627 C747 ) C627_=_C782( C627 C782 ) C627_=_C789( C627 C789 ) \nC627_=_C826( C627 C826 ) C627_=_C851( C627 C851 ) C627_=_C860( C627 C860 ) C627_=_C861( C627 C861 ) C627_=_C884( C627 C884 ) C627_=_C896( C627 C896 ) \nC649_=_C651( C649 C651 ) C649_=_C667( C649 C667 ) C649_=_C707( C649 C707 ) C649_=_C768( C649 C768 ) C649_=_C775( C649 C775 ) C649_=_C851( C649 C851 ) \nC649_=_C896( C649 C896 ) C651_=_C667( C651 C667 ) C651_=_C707( C651 C707 ) C651_=_C733( C651 C733 ) C651_=_C747( C651 C747 ) C651_=_C768( C651 C768 ) \nC651_=_C775( C651 C775 ) C651_=_C860( C651 C860 ) C667_=_C707( C667 C707 ) C667_=_C768( C667 C768 ) C667_=_C775( C667 C775 ) C667_=_C826( C667 C826 ) \nC667_=_C861( C667 C861 ) C667_=_C884( C667 C884 ) C667_=_C896( C667 C896 ) C670_=_C733( C670 C733 ) C670_=_C735( C670 C735 ) C670_=_C738( C670 C738 ) \nC670_=_C743( C670 C743 ) C670_=_C747( C670 C747 ) C670_=_C768( C670 C768 ) C670_=_C775( C670 C775 ) C670_=_C782( C670 C782 ) C670_=_C789( C670 C789 ) \nC670_=_C826( C670 C826 ) C670_=_C851( C670 C851 ) C670_=_C860( C670 C860 ) C670_=_C861( C670 C861 ) C670_=_C884( C670 C884 ) C670_=_C896( C670 C896 ) \nC707_=_C747( C707 C747 ) C707_=_C768( C707 C768 ) C707_=_C775( C707 C775 ) C707_=_C861( C707 C861 ) C733_=_C735( C733 C735 ) C733_=_C738( C733 C738 ) \nC733_=_C743( C733 C743 ) C733_=_C747( C733 C747 ) C733_=_C782( C733 C782 ) C733_=_C789( C733 C789 ) C733_=_C826( C733 C826 ) C733_=_C851( C733 C851 ) \nC733_=_C860(</w:t>
      </w:r>
    </w:p>
    <w:p>
      <w:pPr>
        <w:pStyle w:val="PreformattedText"/>
        <w:bidi w:val="0"/>
        <w:spacing w:before="0" w:after="0"/>
        <w:jc w:val="left"/>
        <w:rPr/>
      </w:pPr>
      <w:r>
        <w:rPr/>
        <w:t xml:space="preserve"> </w:t>
      </w:r>
      <w:r>
        <w:rPr/>
        <w:t>C733 C860 ) C733_=_C861( C733 C861 ) C733_=_C884( C733 C884 ) C733_=_C896( C733 C896 ) C735_=_C738( C735 C738 ) C735_=_C743( C735 C743 ) \nC735_=_C747( C735 C747 ) C735_=_C782( C735 C782 ) C735_=_C789( C735 C789 ) C735_=_C826( C735 C826 ) C735_=_C851( C735 C851 ) C735_=_C860( C735 C860 ) \nC735_=_C861( C735 C861 ) C735_=_C884( C735 C884 ) C735_=_C896( C735 C896 ) C738_=_C743( C738 C743 ) C738_=_C747( C738 C747 ) C738_=_C782( C738 C782 ) \nC738_=_C789( C738 C789 ) C738_=_C826( C738 C826 ) C738_=_C851( C738 C851 ) C738_=_C860( C738 C860 ) C738_=_C861( C738 C861 ) C738_=_C884( C738 C884 ) \nC738_=_C896( C738 C896 ) C743_=_C747( C743 C747 ) C743_=_C775( C743 C775 ) C743_=_C782( C743 C782 ) C743_=_C789( C743 C789 ) C743_=_C826( C743 C826 ) \nC743_=_C851( C743 C851 ) C743_=_C860( C743 C860 ) C743_=_C861( C743 C861 ) C743_=_C884( C743 C884 ) C743_=_C896( C743 C896 ) C747_=_C782( C747 C782 ) \nC747_=_C789( C747 C789 ) C747_=_C826( C747 C826 ) C747_=_C851( C747 C851 ) C747_=_C860( C747 C860 ) C747_=_C861( C747 C861 ) C747_=_C884( C747 C884 ) \nC747_=_C896( C747 C896 ) C768_=_C775( C768 C775 ) C768_=_C826( C768 C826 ) C775_=_C789( C775 C789 ) C775_=_C826( C775 C826 ) C782_=_C789( C782 C789 ) \nC782_=_C826( C782 C826 ) C782_=_C851( C782 C851 ) C782_=_C860( C782 C860 ) C782_=_C861( C782 C861 ) C782_=_C884( C782 C884 ) C782_=_C896( C782 C896 ) \nC789_=_C826( C789 C826 ) C789_=_C851( C789 C851 ) C789_=_C860( C789 C860 ) C789_=_C861( C789 C861 ) C789_=_C884( C789 C884 ) C789_=_C896( C789 C896 ) \nC826_=_C851( C826 C851 ) C826_=_C860( C826 C860 ) C826_=_C861( C826 C861 ) C826_=_C884( C826 C884 ) C826_=_C896( C826 C896 ) C851_=_C860( C851 C860 ) \nC851_=_C861( C851 C861 ) C851_=_C884( C851 C884 ) C851_=_C896( C851 C896 ) C860_=_C861( C860 C861 ) C860_=_C884( C860 C884 ) C860_=_C896( C860 C896 ) \nC861_=_C884( C861 C884 ) C861_=_C896( C861 C896 ) C884_=_C896( C884 C896 ) "];116-&gt;151[label="45: C253 C280 C283 C286 C291 \nC317 C318 C319 C348 C360 C378 \nC415 C446 C457 C496 C504 C526 \nC541 C547 C557 C586 C589 C599 \nC602 C627 C649 C651 C667 C670 \nC707 C733 C735 C738 C743 C747 \nC768 C775 C782 C789 C826 C851 \nC860 C861 C884 C896 \n557: C253_=_C280 ,C253_=_C286 ,C253_=_C291 ,C253_=_C317 ,C253_=_C318 ,\nC253_=_C348 ,C253_=_C415 ,C253_=_C446 ,C253_=_C541 ,C253_=_C586 ,C253_=_C589 ,\nC253_=_C599 ,C253_=_C602 ,C253_=_C627 ,C253_=_C670 ,C253_=_C707 ,C253_=_C733 ,\nC253_=_C735 ,C253_=_C738 ,C253_=_C743 ,C253_=_C747 ,C253_=_C782 ,C253_=_C789 ,\nC253_=_C826 ,C253_=_C851 ,C253_=_C860 ,C253_=_C861 ,C253_=_C884 ,C253_=_C896 ,\nC280_=_C286 ,C280_=_C317 ,C280_=_C318 ,C280_=_C348 ,C280_=_C415 ,C280_=_C446 ,\nC280_=_C541 ,C280_=_C586 ,C280_=_C589 ,C280_=_C599 ,C280_=_C602 ,C280_=_C627 ,\nC280_=_C670 ,C280_=_C733 ,C280_=_C735 ,C280_=_C738 ,C280_=_C743 ,C280_=_C747 ,\nC280_=_C782 ,C280_=_C789 ,C280_=_C826 ,C280_=_C851 ,C280_=_C860 ,C280_=_C861 ,\nC280_=_C884 ,C280_=_C896 ,C283_=_C291 ,C283_=_C319 ,C283_=_C360 ,C283_=_C378 ,\nC283_=_C457 ,C283_=_C496 ,C283_=_C504 ,C283_=_C526 ,C283_=_C547 ,C283_=_C557 ,\nC283_=_C649 ,C283_=_C651 ,C283_=_C667 ,C283_=_C707 ,C283_=_C768 ,C283_=_C775 ,\nC283_=_C789 ,C286_=_C317 ,C286_=_C318 ,C286_=_C348 ,C286_=_C415 ,C286_=_C446 ,\nC286_=_C541 ,C286_=_C586 ,C286_=_C589 ,C286_=_C599 ,C286_=_C602 ,C286_=_C627 ,\nC286_=_C670 ,C286_=_C733 ,C286_=_C735 ,C286_=_C738 ,C286_=_C743 ,C286_=_C747 ,\nC286_=_C782 ,C286_=_C789 ,C286_=_C826 ,C286_=_C851 ,C286_=_C860 ,C286_=_C861 ,\nC286_=_C884 ,C286_=_C896 ,C291_=_C319 ,C291_=_C360 ,C291_=_C378 ,C291_=_C457 ,\nC291_=_C496 ,C291_=_C504 ,C291_=_C526 ,C291_=_C547 ,C291_=_C557 ,C291_=_C649 ,\nC291_=_C651 ,C291_=_C667 ,C291_=_C707 ,C291_=_C768 ,C291_=_C775 ,C317_=_C318 ,\nC317_=_C348 ,C317_=_C415 ,C317_=_C446 ,C317_=_C541 ,C317_=_C586 ,C317_=_C589 ,\nC317_=_C599 ,C317_=_C602 ,C317_=_C627 ,C317_=_C670 ,C317_=_C733 ,C317_=_C735 ,\nC317_=_C738 ,C317_=_C743 ,C317_=_C747 ,C317_=_C782 ,C317_=_C789 ,C317_=_C826 ,\nC317_=_C851 ,C317_=_C860 ,C317_=_C861 ,C317_=_C884 ,C317_=_C896 ,C318_=_C348 ,\nC318_=_C415 ,C318_=_C446 ,C318_=_C541 ,C318_=_C586 ,C318_=_C589 ,C318_=_C599 ,\nC318_=_C602 ,C318_=_C627 ,C318_=_C670 ,C318_=_C733 ,C318_=_C735 ,C318_=_C738 ,\nC318_=_C743 ,C318_=_C747 ,C318_=_C782 ,C318_=_C789 ,C318_=_C826 ,C318_=_C851 ,\nC318_=_C860 ,C318_=_C861 ,C318_=_C884 ,C318_=_C896 ,C319_=_C360 ,C319_=_C378 ,\nC319_=_C457 ,C319_=_C496 ,C319_=_C504 ,C319_=_C526 ,C319_=_C547 ,C319_=_C557 ,\nC319_=_C649 ,C319_=_C651 ,C319_=_C667 ,C319_=_C707 ,C319_=_C768 ,C319_=_C775 ,\nC319_=_C789 ,C348_=_C415 ,C348_=_C446 ,C348_=_C541 ,C348_=_C586 ,C348_=_C589 ,\nC348_=_C599 ,C348_=_C602 ,C348_=_C627 ,C348_=_C670 ,C348_=_C733 ,C348_=_C735 ,\nC348_=_C738 ,C348_=_C743 ,C348_=_C747 ,C348_=_C782 ,C348_=_C789 ,C348_=_C826 ,\nC348_=_C851 ,C348_=_C860 ,C348_=_C861 ,C348_=_C884 ,C348_=_C896 ,C360_=_C378 ,\nC360_=_C457 ,C360_=_C496 ,C360_=_C504 ,C360_=_C526 ,C360_=_C547 ,C360_=_C557 ,\nC360_=_C649 ,C360_=_C651 ,C360_=_C667 ,C360_=_C707 ,C360_=_C768 ,C360_=_C775 ,\nC360_=_C789 ,C378_=_C457 ,C378_=_C496 ,C378_=_C504 ,C378_=_C526 ,C378_=_C547 ,\nC378_=_C557 ,C378_=_C649 ,C378_=_C651 ,C378_=_C667 ,C378_=_C707 ,C378_=_C768 ,\nC378_=_C775 ,C415_=_C446 ,C415_=_C541 ,C415_=_C586 ,C415_=_C589 ,C415_=_C599 ,\nC415_=_C602 ,C415_=_C627 ,C415_=_C670 ,C415_=_C733 ,C415_=_C735 ,C415_=_C738 ,\nC415_=_C743 ,C415_=_C747 ,C415_=_C775 ,C415_=_C782 ,C415_=_C789 ,C415_=_C826 ,\nC415_=_C851 ,C415_=_C860 ,C415_=_C861 ,C415_=_C884 ,C415_=_C896 ,C446_=_C541 ,\nC446_=_C586 ,C446_=_C589 ,C446_=_C599 ,C446_=_C602 ,C446_=_C627 ,C446_=_C670 ,\nC446_=_C733 ,C446_=_C735 ,C446_=_C738 ,C446_=_C743 ,C446_=_C747 ,C446_=_C782 ,\nC446_=_C789 ,C446_=_C826 ,C446_=_C851 ,C446_=_C860 ,C446_=_C861 ,C446_=_C884 ,\nC446_=_C896 ,C457_=_C496 ,C457_=_C504 ,C457_=_C526 ,C457_=_C547 ,C457_=_C557 ,\nC457_=_C649 ,C457_=_C651 ,C457_=_C667 ,C457_=_C707 ,C457_=_C768 ,C457_=_C775 ,\nC457_=_C860 ,C457_=_C861 ,C496_=_C504 ,C496_=_C526 ,C496_=_C547 ,C496_=_C557 ,\nC496_=_C649 ,C496_=_C651 ,C496_=_C667 ,C496_=_C707 ,C496_=_C768 ,C496_=_C775 ,\nC496_=_C896 ,C504_=_C526 ,C504_=_C547 ,C504_=_C557 ,C504_=_C589 ,C504_=_C627 ,\nC504_=_C649 ,C504_=_C651 ,C504_=_C667 ,C504_=_C707 ,C504_=_C768 ,C504_=_C775 ,\nC504_=_C851 ,C504_=_C884 ,C526_=_C547 ,C526_=_C557 ,C526_=_C649 ,C526_=_C651 ,\nC526_=_C667 ,C526_=_C707 ,C526_=_C738 ,C526_=_C768 ,C526_=_C775 ,C526_=_C896 ,\nC541_=_C586 ,C541_=_C589 ,C541_=_C599 ,C541_=_C602 ,C541_=_C627 ,C541_=_C670 ,\nC541_=_C733 ,C541_=_C735 ,C541_=_C738 ,C541_=_C743 ,C541_=_C747 ,C541_=_C775 ,\nC541_=_C782 ,C541_=_C789 ,C541_=_C826 ,C541_=_C851 ,C541_=_C860 ,C541_=_C861 ,\nC541_=_C884 ,C541_=_C896 ,C547_=_C557 ,C547_=_C602 ,C547_=_C649 ,C547_=_C651 ,\nC547_=_C667 ,C547_=_C707 ,C547_=_C768 ,C547_=_C775 ,C557_=_C649 ,C557_=_C651 ,\nC557_=_C667 ,C557_=_C707 ,C557_=_C768 ,C557_=_C775 ,C557_=_C782 ,C557_=_C884 ,\nC557_=_C896 ,C586_=_C589 ,C586_=_C599 ,C586_=_C602 ,C586_=_C627 ,C586_=_C670 ,\nC586_=_C707 ,C586_=_C733 ,C586_=_C735 ,C586_=_C738 ,C586_=_C743 ,C586_=_C747 ,\nC586_=_C782 ,C586_=_C789 ,C586_=_C826 ,C586_=_C851 ,C586_=_C860 ,C586_=_C861 ,\nC586_=_C884 ,C586_=_C896 ,C589_=_C599 ,C589_=_C602 ,C589_=_C627 ,C589_=_C670 ,\nC589_=_C733 ,C589_=_C735 ,C589_=_C738 ,C589_=_C743 ,C589_=_C747 ,C589_=_C768 ,\nC589_=_C782 ,C589_=_C789 ,C589_=_C826 ,C589_=_C851 ,C589_=_C860 ,C589_=_C861 ,\nC589_=_C884 ,C589_=_C896 ,C599_=_C602 ,C599_=_C627 ,C599_=_C670 ,C599_=_C733 ,\nC599_=_C735 ,C599_=_C738 ,C599_=_C743 ,C599_=_C747 ,C599_=_C768 ,C599_=_C775 ,\nC599_=_C782 ,C599_=_C789 ,C599_=_C826 ,C599_=_C851 ,C599_=_C860 ,C599_=_C861 ,\nC599_=_C884 ,C599_=_C896 ,C602_=_C627 ,C602_=_C670 ,C602_=_C733 ,C602_=_C735 ,\nC602_=_C738 ,C602_=_C743 ,C602_=_C747 ,C602_=_C775 ,C602_=_C782 ,C602_=_C789 ,\nC602_=_C826 ,C602_=_C851 ,C602_=_C860 ,C602_=_C861 ,C602_=_C884 ,C602_=_C896 ,\nC627_=_C670 ,C627_=_C707 ,C627_=_C733 ,C627_=_C735 ,C627_=_C738 ,C627_=_C743 ,\nC627_=_C747 ,C627_=_C782 ,C627_=_C789 ,C627_=_C826 ,C627_=_C851 ,C627_=_C860 ,\nC627_=_C861 ,C627_=_C884 ,C627_=_C896 ,C649_=_C651 ,C649_=_C667 ,C649_=_C707 ,\nC649_=_C768 ,C649_=_C775 ,C649_=_C851 ,C649_=_C896 ,C651_=_C667 ,C651_=_C707 ,\nC651_=_C733 ,C651_=_C747 ,C651_=_C768 ,C651_=_C775 ,C651_=_C860 ,C667_=_C707 ,\nC667_=_C768 ,C667_=_C775 ,C667_=_C826 ,C667_=_C861 ,C667_=_C884 ,C667_=_C896 ,\nC670_=_C733 ,C670_=_C735 ,C670_=_C738 ,C670_=_C743 ,C670_=_C747 ,C670_=_C768 ,\nC670_=_C775 ,C670_=_C782 ,C670_=_C789 ,C670_=_C826 ,C670_=_C851 ,C670_=_C860 ,\nC670_=_C861 ,C670_=_C884 ,C670_=_C896 ,C707_=_C747 ,C707_=_C768 ,C707_=_C775 ,\nC707_=_C861 ,C733_=_C735 ,C733_=_C738 ,C733_=_C743 ,C733_=_C747 ,C733_=_C782 ,\nC733_=_C789 ,C733_=_C826 ,C733_=_C851 ,C733_=_C860 ,C733_=_C861 ,C733_=_C884 ,\nC733_=_C896 ,C735_=_C738 ,C735_=_C743 ,C735_=_C747 ,C735_=_C782 ,C735_=_C789 ,\nC735_=_C826 ,C735_=_C851 ,C735_=_C860 ,C735_=_C861 ,C735_=_C884 ,C735_=_C896 ,\nC738_=_C743 ,C738_=_C747 ,C738_=_C782 ,C738_=_C789 ,C738_=_C826 ,C738_=_C851 ,\nC738_=_C860 ,C738_=_C861 ,C738_=_C884 ,C738_=_C896 ,C743_=_C747 ,C743_=_C775 ,\nC743_=_C782 ,C743_=_C789 ,C743_=_C826 ,C743_=_C851 ,C743_=_C860 ,C743_=_C861 ,\nC743_=_C884 ,C743_=_C896 ,C747_=_C782 ,C747_=_C789 ,C747_=_C826 ,C747_=_C851 ,\nC747_=_C860 ,C747_=_C861 ,C747_=_C884 ,C747_=_C896 ,C768_=_C775 ,C768_=_C826 ,\nC775_=_C789 ,C775_=_C826 ,C782_=_C789 ,C782_=_C826 ,C782_=_C851 ,C782_=_C860 ,\nC782_=_C861 ,C782_=_C884 ,C782_=_C896 ,C789_=_C826 ,C789_=_C851 ,C789_=_C860 ,\nC789_=_C861 ,C789_=_C884 ,C789_=_C896 ,C826_=_C851 ,C826_=_C860 ,C826_=_C861 ,\nC826_=_C884 ,C826_=_C896 ,C851_=_C860 ,C851_=_C861 ,C851_=_C884 ,C851_=_C896 ,\nC860_=_C861 ,C860_=_C884 ,C860_=_C896 ,C861_=_C884 ,C861_=_C896 ,C884_=_C896 ,"];152[shape=box, label="id:152 level: 7\n58: C131 C229 C269 C271 C279 \nC280 C308 C316 C322 C333 C350 \nC358 C368 C404 C407 C455 C469 \nC476 C479 C488 C497 C508 C525 \nC529 C530 C539 C545 C562 C579 \nC580 C598 C613 C618 C621 C628 \nC631 C690 C695 C704 C714 C748 \nC754 C795 C796 C811 C813 C816 \nC817 C818 C831 C840 C841</w:t>
      </w:r>
    </w:p>
    <w:p>
      <w:pPr>
        <w:pStyle w:val="PreformattedText"/>
        <w:bidi w:val="0"/>
        <w:spacing w:before="0" w:after="0"/>
        <w:jc w:val="left"/>
        <w:rPr/>
      </w:pPr>
      <w:r>
        <w:rPr/>
        <w:t xml:space="preserve"> </w:t>
      </w:r>
      <w:r>
        <w:rPr/>
        <w:t>C844 \nC852 C853 C855 C892 C897 \n944: C131_=_C229( C131 C229 ) C131_=_C269( C131 C269 ) C131_=_C271( C131 C271 ) C131_=_C279( C131 C279 ) C131_=_C280( C131 C280 ) \nC131_=_C308( C131 C308 ) C131_=_C316( C131 C316 ) C131_=_C322( C131 C322 ) C131_=_C333( C131 C333 ) C131_=_C350( C131 C350 ) C131_=_C358( C131 C358 ) \nC131_=_C368( C131 C368 ) C131_=_C404( C131 C404 ) C131_=_C407( C131 C407 ) C131_=_C455( C131 C455 ) C131_=_C469( C131 C469 ) C131_=_C476( C131 C476 ) \nC131_=_C479( C131 C479 ) C131_=_C488( C131 C488 ) C131_=_C497( C131 C497 ) C131_=_C508( C131 C508 ) C131_=_C525( C131 C525 ) C131_=_C529( C131 C529 ) \nC131_=_C530( C131 C530 ) C131_=_C539( C131 C539 ) C131_=_C545( C131 C545 ) C131_=_C562( C131 C562 ) C131_=_C579( C131 C579 ) C131_=_C580( C131 C580 ) \nC131_=_C598( C131 C598 ) C131_=_C613( C131 C613 ) C131_=_C618( C131 C618 ) C131_=_C621( C131 C621 ) C131_=_C628( C131 C628 ) C131_=_C631( C131 C631 ) \nC131_=_C690( C131 C690 ) C131_=_C695( C131 C695 ) C131_=_C704( C131 C704 ) C131_=_C714( C131 C714 ) C131_=_C748( C131 C748 ) C131_=_C754( C131 C754 ) \nC131_=_C795( C131 C795 ) C131_=_C796( C131 C796 ) C131_=_C811( C131 C811 ) C131_=_C813( C131 C813 ) C131_=_C816( C131 C816 ) C131_=_C817( C131 C817 ) \nC131_=_C818( C131 C818 ) C131_=_C831( C131 C831 ) C131_=_C840( C131 C840 ) C131_=_C841( C131 C841 ) C131_=_C844( C131 C844 ) C131_=_C852( C131 C852 ) \nC131_=_C853( C131 C853 ) C131_=_C855( C131 C855 ) C131_=_C892( C131 C892 ) C131_=_C897( C131 C897 ) C229_=_C269( C229 C269 ) C229_=_C271( C229 C271 ) \nC229_=_C279( C229 C279 ) C229_=_C308( C229 C308 ) C229_=_C322( C229 C322 ) C229_=_C333( C229 C333 ) C229_=_C350( C229 C350 ) C229_=_C358( C229 C358 ) \nC229_=_C407( C229 C407 ) C229_=_C455( C229 C455 ) C229_=_C479( C229 C479 ) C229_=_C488( C229 C488 ) C229_=_C497( C229 C497 ) C229_=_C508( C229 C508 ) \nC229_=_C525( C229 C525 ) C229_=_C539( C229 C539 ) C229_=_C545( C229 C545 ) C229_=_C562( C229 C562 ) C229_=_C598( C229 C598 ) C229_=_C613( C229 C613 ) \nC229_=_C621( C229 C621 ) C229_=_C628( C229 C628 ) C229_=_C795( C229 C795 ) C229_=_C796( C229 C796 ) C229_=_C811( C229 C811 ) C229_=_C813( C229 C813 ) \nC229_=_C816( C229 C816 ) C229_=_C817( C229 C817 ) C229_=_C841( C229 C841 ) C229_=_C844( C229 C844 ) C229_=_C855( C229 C855 ) C229_=_C892( C229 C892 ) \nC269_=_C271( C269 C271 ) C269_=_C279( C269 C279 ) C269_=_C308( C269 C308 ) C269_=_C322( C269 C322 ) C269_=_C333( C269 C333 ) C269_=_C350( C269 C350 ) \nC269_=_C358( C269 C358 ) C269_=_C407( C269 C407 ) C269_=_C455( C269 C455 ) C269_=_C479( C269 C479 ) C269_=_C488( C269 C488 ) C269_=_C497( C269 C497 ) \nC269_=_C508( C269 C508 ) C269_=_C525( C269 C525 ) C269_=_C539( C269 C539 ) C269_=_C545( C269 C545 ) C269_=_C562( C269 C562 ) C269_=_C598( C269 C598 ) \nC269_=_C613( C269 C613 ) C269_=_C621( C269 C621 ) C269_=_C628( C269 C628 ) C269_=_C796( C269 C796 ) C269_=_C811( C269 C811 ) C269_=_C813( C269 C813 ) \nC269_=_C816( C269 C816 ) C269_=_C817( C269 C817 ) C269_=_C841( C269 C841 ) C269_=_C844( C269 C844 ) C269_=_C853( C269 C853 ) C269_=_C855( C269 C855 ) \nC269_=_C892( C269 C892 ) C271_=_C279( C271 C279 ) C271_=_C308( C271 C308 ) C271_=_C322( C271 C322 ) C271_=_C333( C271 C333 ) C271_=_C350( C271 C350 ) \nC271_=_C358( C271 C358 ) C271_=_C407( C271 C407 ) C271_=_C455( C271 C455 ) C271_=_C479( C271 C479 ) C271_=_C488( C271 C488 ) C271_=_C497( C271 C497 ) \nC271_=_C508( C271 C508 ) C271_=_C525( C271 C525 ) C271_=_C539( C271 C539 ) C271_=_C545( C271 C545 ) C271_=_C562( C271 C562 ) C271_=_C598( C271 C598 ) \nC271_=_C613( C271 C613 ) C271_=_C621( C271 C621 ) C271_=_C628( C271 C628 ) C271_=_C796( C271 C796 ) C271_=_C811( C271 C811 ) C271_=_C813( C271 C813 ) \nC271_=_C816( C271 C816 ) C271_=_C817( C271 C817 ) C271_=_C841( C271 C841 ) C271_=_C853( C271 C853 ) C271_=_C855( C271 C855 ) C271_=_C892( C271 C892 ) \nC279_=_C308( C279 C308 ) C279_=_C322( C279 C322 ) C279_=_C333( C279 C333 ) C279_=_C350( C279 C350 ) C279_=_C358( C279 C358 ) C279_=_C407( C279 C407 ) \nC279_=_C455( C279 C455 ) C279_=_C479( C279 C479 ) C279_=_C488( C279 C488 ) C279_=_C497( C279 C497 ) C279_=_C508( C279 C508 ) C279_=_C525( C279 C525 ) \nC279_=_C539( C279 C539 ) C279_=_C545( C279 C545 ) C279_=_C562( C279 C562 ) C279_=_C580( C279 C580 ) C279_=_C598( C279 C598 ) C279_=_C613( C279 C613 ) \nC279_=_C621( C279 C621 ) C279_=_C628( C279 C628 ) C279_=_C796( C279 C796 ) C279_=_C811( C279 C811 ) C279_=_C813( C279 C813 ) C279_=_C816( C279 C816 ) \nC279_=_C817( C279 C817 ) C279_=_C841( C279 C841 ) C279_=_C844( C279 C844 ) C279_=_C855( C279 C855 ) C279_=_C892( C279 C892 ) C279_=_C897( C279 C897 ) \nC280_=_C316( C280 C316 ) C280_=_C368( C280 C368 ) C280_=_C404( C280 C404 ) C280_=_C469( C280 C469 ) C280_=_C476( C280 C476 ) C280_=_C529( C280 C529 ) \nC280_=_C530( C280 C530 ) C280_=_C579( C280 C579 ) C280_=_C580( C280 C580 ) C280_=_C618( C280 C618 ) C280_=_C631( C280 C631 ) C280_=_C690( C280 C690 ) \nC280_=_C695( C280 C695 ) C280_=_C704( C280 C704 ) C280_=_C714( C280 C714 ) C280_=_C748( C280 C748 ) C280_=_C754( C280 C754 ) C280_=_C795( C280 C795 ) \nC280_=_C818( C280 C818 ) C280_=_C831( C280 C831 ) C280_=_C840( C280 C840 ) C280_=_C844( C280 C844 ) C280_=_C852( C280 C852 ) C280_=_C853( C280 C853 ) \nC280_=_C897( C280 C897 ) C308_=_C322( C308 C322 ) C308_=_C333( C308 C333 ) C308_=_C350( C308 C350 ) C308_=_C358( C308 C358 ) C308_=_C407( C308 C407 ) \nC308_=_C455( C308 C455 ) C308_=_C479( C308 C479 ) C308_=_C488( C308 C488 ) C308_=_C497( C308 C497 ) C308_=_C508( C308 C508 ) C308_=_C525( C308 C525 ) \nC308_=_C539( C308 C539 ) C308_=_C545( C308 C545 ) C308_=_C562( C308 C562 ) C308_=_C598( C308 C598 ) C308_=_C613( C308 C613 ) C308_=_C621( C308 C621 ) \nC308_=_C628( C308 C628 ) C308_=_C796( C308 C796 ) C308_=_C811( C308 C811 ) C308_=_C813( C308 C813 ) C308_=_C816( C308 C816 ) C308_=_C817( C308 C817 ) \nC308_=_C841( C308 C841 ) C308_=_C855( C308 C855 ) C308_=_C892( C308 C892 ) C316_=_C368( C316 C368 ) C316_=_C404( C316 C404 ) C316_=_C469( C316 C469 ) \nC316_=_C476( C316 C476 ) C316_=_C529( C316 C529 ) C316_=_C530( C316 C530 ) C316_=_C579( C316 C579 ) C316_=_C580( C316 C580 ) C316_=_C618( C316 C618 ) \nC316_=_C631( C316 C631 ) C316_=_C690( C316 C690 ) C316_=_C695( C316 C695 ) C316_=_C704( C316 C704 ) C316_=_C714( C316 C714 ) C316_=_C748( C316 C748 ) \nC316_=_C754( C316 C754 ) C316_=_C795( C316 C795 ) C316_=_C818( C316 C818 ) C316_=_C831( C316 C831 ) C316_=_C840( C316 C840 ) C316_=_C841( C316 C841 ) \nC316_=_C844( C316 C844 ) C316_=_C852( C316 C852 ) C316_=_C853( C316 C853 ) C316_=_C892( C316 C892 ) C316_=_C897( C316 C897 ) C322_=_C333( C322 C333 ) \nC322_=_C350( C322 C350 ) C322_=_C358( C322 C358 ) C322_=_C407( C322 C407 ) C322_=_C455( C322 C455 ) C322_=_C479( C322 C479 ) C322_=_C488( C322 C488 ) \nC322_=_C497( C322 C497 ) C322_=_C508( C322 C508 ) C322_=_C525( C322 C525 ) C322_=_C539( C322 C539 ) C322_=_C545( C322 C545 ) C322_=_C562( C322 C562 ) \nC322_=_C598( C322 C598 ) C322_=_C613( C322 C613 ) C322_=_C621( C322 C621 ) C322_=_C628( C322 C628 ) C322_=_C796( C322 C796 ) C322_=_C811( C322 C811 ) \nC322_=_C813( C322 C813 ) C322_=_C816( C322 C816 ) C322_=_C817( C322 C817 ) C322_=_C841( C322 C841 ) C322_=_C844( C322 C844 ) C322_=_C855( C322 C855 ) \nC322_=_C892( C322 C892 ) C333_=_C350( C333 C350 ) C333_=_C358( C333 C358 ) C333_=_C407( C333 C407 ) C333_=_C455( C333 C455 ) C333_=_C476( C333 C476 ) \nC333_=_C479( C333 C479 ) C333_=_C488( C333 C488 ) C333_=_C497( C333 C497 ) C333_=_C508( C333 C508 ) C333_=_C525( C333 C525 ) C333_=_C539( C333 C539 ) \nC333_=_C545( C333 C545 ) C333_=_C562( C333 C562 ) C333_=_C598( C333 C598 ) C333_=_C613( C333 C613 ) C333_=_C618( C333 C618 ) C333_=_C621( C333 C621 ) \nC333_=_C628( C333 C628 ) C333_=_C631( C333 C631 ) C333_=_C704( C333 C704 ) C333_=_C754( C333 C754 ) C333_=_C796( C333 C796 ) C333_=_C811( C333 C811 ) \nC333_=_C813( C333 C813 ) C333_=_C816( C333 C816 ) C333_=_C817( C333 C817 ) C333_=_C841( C333 C841 ) C333_=_C855( C333 C855 ) C333_=_C892( C333 C892 ) \nC350_=_C358( C350 C358 ) C350_=_C407( C350 C407 ) C350_=_C455( C350 C455 ) C350_=_C479( C350 C479 ) C350_=_C488( C350 C488 ) C350_=_C497( C350 C497 ) \nC350_=_C508( C350 C508 ) C350_=_C525( C350 C525 ) C350_=_C539( C350 C539 ) C350_=_C545( C350 C545 ) C350_=_C562( C350 C562 ) C350_=_C598( C350 C598 ) \nC350_=_C613( C350 C613 ) C350_=_C621( C350 C621 ) C350_=_C628( C350 C628 ) C350_=_C796( C350 C796 ) C350_=_C811( C350 C811 ) C350_=_C813( C350 C813 ) \nC350_=_C816( C350 C816 ) C350_=_C817( C350 C817 ) C350_=_C841( C350 C841 ) C350_=_C855( C350 C855 ) C350_=_C892( C350 C892 ) C358_=_C407( C358 C407 ) \nC358_=_C455( C358 C455 ) C358_=_C479( C358 C479 ) C358_=_C488( C358 C488 ) C358_=_C497( C358 C497 ) C358_=_C508( C358 C508 ) C358_=_C525( C358 C525 ) \nC358_=_C539( C358 C539 ) C358_=_C545( C358 C545 ) C358_=_C562( C358 C562 ) C358_=_C598( C358 C598 ) C358_=_C613( C358 C613 ) C358_=_C621( C358 C621 ) \nC358_=_C628( C358 C628 ) C358_=_C748( C358 C748 ) C358_=_C796( C358 C796 ) C358_=_C811( C358 C811 ) C358_=_C813( C358 C813 ) C358_=_C816( C358 C816 ) \nC358_=_C817( C358 C817 ) C358_=_C841( C358 C841 ) C358_=_C844( C358 C844 ) C358_=_C855( C358 C855 ) C358_=_C892( C358 C892 ) C368_=_C404( C368 C404 ) \nC368_=_C469( C368 C469 ) C368_=_C476( C368 C476 ) C368_=_C525( C368 C525 ) C368_=_C529( C368 C529 ) C368_=_C530( C368 C530 ) C368_=_C579( C368 C579 ) \nC368_=_C580( C368 C580 ) C368_=_C618( C368 C618 ) C368_=_C628( C368 C628 ) C368_=_C631( C368 C631 ) C368_=_C690( C368 C690 ) C368_=_C695( C368 C695 ) \nC368_=_C704( C368 C704 ) C368_=_C714( C368 C714 ) C368_=_C748( C368 C748 ) C368_=_C754( C368 C754 ) C368_=_C795( C368 C795 ) C368_=_C818( C368 C818 ) \nC368_=_C831( C368 C831 ) C368_=_C840( C368 C840 ) C368_=_C844( C368 C844 ) C368_=_C852( C368 C852 ) C368_=_C853( C368 C853 ) C368_=_C897( C368 C897 ) \nC404_=_C469( C404 C469 ) C404_=_C476( C404 C476 ) C404_=_C529( C404 C529 ) C404_=_C530( C404 C530 ) C404_=_C562( C404 C562 ) C404_=_C579( C404 C579 ) \nC404_=_C580(</w:t>
      </w:r>
    </w:p>
    <w:p>
      <w:pPr>
        <w:pStyle w:val="PreformattedText"/>
        <w:bidi w:val="0"/>
        <w:spacing w:before="0" w:after="0"/>
        <w:jc w:val="left"/>
        <w:rPr/>
      </w:pPr>
      <w:r>
        <w:rPr/>
        <w:t xml:space="preserve"> </w:t>
      </w:r>
      <w:r>
        <w:rPr/>
        <w:t>C404 C580 ) C404_=_C618( C404 C618 ) C404_=_C631( C404 C631 ) C404_=_C690( C404 C690 ) C404_=_C695( C404 C695 ) C404_=_C704( C404 C704 ) \nC404_=_C714( C404 C714 ) C404_=_C748( C404 C748 ) C404_=_C754( C404 C754 ) C404_=_C795( C404 C795 ) C404_=_C813( C404 C813 ) C404_=_C818( C404 C818 ) \nC404_=_C831( C404 C831 ) C404_=_C840( C404 C840 ) C404_=_C844( C404 C844 ) C404_=_C852( C404 C852 ) C404_=_C853( C404 C853 ) C404_=_C897( C404 C897 ) \nC407_=_C455( C407 C455 ) C407_=_C479( C407 C479 ) C407_=_C488( C407 C488 ) C407_=_C497( C407 C497 ) C407_=_C508( C407 C508 ) C407_=_C525( C407 C525 ) \nC407_=_C539( C407 C539 ) C407_=_C545( C407 C545 ) C407_=_C562( C407 C562 ) C407_=_C598( C407 C598 ) C407_=_C613( C407 C613 ) C407_=_C621( C407 C621 ) \nC407_=_C628( C407 C628 ) C407_=_C796( C407 C796 ) C407_=_C811( C407 C811 ) C407_=_C813( C407 C813 ) C407_=_C816( C407 C816 ) C407_=_C817( C407 C817 ) \nC407_=_C840( C407 C840 ) C407_=_C841( C407 C841 ) C407_=_C852( C407 C852 ) C407_=_C855( C407 C855 ) C407_=_C892( C407 C892 ) C455_=_C479( C455 C479 ) \nC455_=_C488( C455 C488 ) C455_=_C497( C455 C497 ) C455_=_C508( C455 C508 ) C455_=_C525( C455 C525 ) C455_=_C539( C455 C539 ) C455_=_C545( C455 C545 ) \nC455_=_C562( C455 C562 ) C455_=_C598( C455 C598 ) C455_=_C613( C455 C613 ) C455_=_C621( C455 C621 ) C455_=_C628( C455 C628 ) C455_=_C695( C455 C695 ) \nC455_=_C754( C455 C754 ) C455_=_C796( C455 C796 ) C455_=_C811( C455 C811 ) C455_=_C813( C455 C813 ) C455_=_C816( C455 C816 ) C455_=_C817( C455 C817 ) \nC455_=_C840( C455 C840 ) C455_=_C841( C455 C841 ) C455_=_C855( C455 C855 ) C455_=_C892( C455 C892 ) C469_=_C476( C469 C476 ) C469_=_C525( C469 C525 ) \nC469_=_C529( C469 C529 ) C469_=_C530( C469 C530 ) C469_=_C579( C469 C579 ) C469_=_C580( C469 C580 ) C469_=_C618( C469 C618 ) C469_=_C628( C469 C628 ) \nC469_=_C631( C469 C631 ) C469_=_C690( C469 C690 ) C469_=_C695( C469 C695 ) C469_=_C704( C469 C704 ) C469_=_C714( C469 C714 ) C469_=_C748( C469 C748 ) \nC469_=_C754( C469 C754 ) C469_=_C795( C469 C795 ) C469_=_C818( C469 C818 ) C469_=_C831( C469 C831 ) C469_=_C840( C469 C840 ) C469_=_C844( C469 C844 ) \nC469_=_C852( C469 C852 ) C469_=_C853( C469 C853 ) C469_=_C892( C469 C892 ) C469_=_C897( C469 C897 ) C476_=_C529( C476 C529 ) C476_=_C530( C476 C530 ) \nC476_=_C545( C476 C545 ) C476_=_C579( C476 C579 ) C476_=_C580( C476 C580 ) C476_=_C618( C476 C618 ) C476_=_C628( C476 C628 ) C476_=_C631( C476 C631 ) \nC476_=_C690( C476 C690 ) C476_=_C695( C476 C695 ) C476_=_C704( C476 C704 ) C476_=_C714( C476 C714 ) C476_=_C748( C476 C748 ) C476_=_C754( C476 C754 ) \nC476_=_C795( C476 C795 ) C476_=_C818( C476 C818 ) C476_=_C831( C476 C831 ) C476_=_C840( C476 C840 ) C476_=_C844( C476 C844 ) C476_=_C852( C476 C852 ) \nC476_=_C853( C476 C853 ) C476_=_C897( C476 C897 ) C479_=_C488( C479 C488 ) C479_=_C497( C479 C497 ) C479_=_C508( C479 C508 ) C479_=_C525( C479 C525 ) \nC479_=_C539( C479 C539 ) C479_=_C545( C479 C545 ) C479_=_C562( C479 C562 ) C479_=_C598( C479 C598 ) C479_=_C613( C479 C613 ) C479_=_C621( C479 C621 ) \nC479_=_C628( C479 C628 ) C479_=_C690( C479 C690 ) C479_=_C795( C479 C795 ) C479_=_C796( C479 C796 ) C479_=_C811( C479 C811 ) C479_=_C813( C479 C813 ) \nC479_=_C816( C479 C816 ) C479_=_C817( C479 C817 ) C479_=_C841( C479 C841 ) C479_=_C852( C479 C852 ) C479_=_C855( C479 C855 ) C479_=_C892( C479 C892 ) \nC488_=_C497( C488 C497 ) C488_=_C508( C488 C508 ) C488_=_C525( C488 C525 ) C488_=_C539( C488 C539 ) C488_=_C545( C488 C545 ) C488_=_C562( C488 C562 ) \nC488_=_C598( C488 C598 ) C488_=_C613( C488 C613 ) C488_=_C621( C488 C621 ) C488_=_C628( C488 C628 ) C488_=_C796( C488 C796 ) C488_=_C811( C488 C811 ) \nC488_=_C813( C488 C813 ) C488_=_C816( C488 C816 ) C488_=_C817( C488 C817 ) C488_=_C818( C488 C818 ) C488_=_C841( C488 C841 ) C488_=_C855( C488 C855 ) \nC488_=_C892( C488 C892 ) C497_=_C508( C497 C508 ) C497_=_C525( C497 C525 ) C497_=_C539( C497 C539 ) C497_=_C545( C497 C545 ) C497_=_C562( C497 C562 ) \nC497_=_C598( C497 C598 ) C497_=_C613( C497 C613 ) C497_=_C621( C497 C621 ) C497_=_C628( C497 C628 ) C497_=_C796( C497 C796 ) C497_=_C811( C497 C811 ) \nC497_=_C813( C497 C813 ) C497_=_C816( C497 C816 ) C497_=_C817( C497 C817 ) C497_=_C831( C497 C831 ) C497_=_C841( C497 C841 ) C497_=_C855( C497 C855 ) \nC497_=_C892( C497 C892 ) C508_=_C525( C508 C525 ) C508_=_C539( C508 C539 ) C508_=_C545( C508 C545 ) C508_=_C562( C508 C562 ) C508_=_C598( C508 C598 ) \nC508_=_C613( C508 C613 ) C508_=_C621( C508 C621 ) C508_=_C628( C508 C628 ) C508_=_C796( C508 C796 ) C508_=_C811( C508 C811 ) C508_=_C813( C508 C813 ) \nC508_=_C816( C508 C816 ) C508_=_C817( C508 C817 ) C508_=_C818( C508 C818 ) C508_=_C841( C508 C841 ) C508_=_C855( C508 C855 ) C508_=_C892( C508 C892 ) \nC508_=_C897( C508 C897 ) C525_=_C539( C525 C539 ) C525_=_C545( C525 C545 ) C525_=_C562( C525 C562 ) C525_=_C598( C525 C598 ) C525_=_C613( C525 C613 ) \nC525_=_C621( C525 C621 ) C525_=_C628( C525 C628 ) C525_=_C754( C525 C754 ) C525_=_C796( C525 C796 ) C525_=_C811( C525 C811 ) C525_=_C813( C525 C813 ) \nC525_=_C816( C525 C816 ) C525_=_C817( C525 C817 ) C525_=_C841( C525 C841 ) C525_=_C855( C525 C855 ) C525_=_C892( C525 C892 ) C525_=_C897( C525 C897 ) \nC529_=_C530( C529 C530 ) C529_=_C545( C529 C545 ) C529_=_C579( C529 C579 ) C529_=_C580( C529 C580 ) C529_=_C618( C529 C618 ) C529_=_C631( C529 C631 ) \nC529_=_C690( C529 C690 ) C529_=_C695( C529 C695 ) C529_=_C704( C529 C704 ) C529_=_C714( C529 C714 ) C529_=_C748( C529 C748 ) C529_=_C754( C529 C754 ) \nC529_=_C795( C529 C795 ) C529_=_C813( C529 C813 ) C529_=_C818( C529 C818 ) C529_=_C831( C529 C831 ) C529_=_C840( C529 C840 ) C529_=_C844( C529 C844 ) \nC529_=_C852( C529 C852 ) C529_=_C853( C529 C853 ) C529_=_C897( C529 C897 ) C530_=_C539( C530 C539 ) C530_=_C545( C530 C545 ) C530_=_C579( C530 C579 ) \nC530_=_C580( C530 C580 ) C530_=_C618( C530 C618 ) C530_=_C631( C530 C631 ) C530_=_C690( C530 C690 ) C530_=_C695( C530 C695 ) C530_=_C704( C530 C704 ) \nC530_=_C714( C530 C714 ) C530_=_C748( C530 C748 ) C530_=_C754( C530 C754 ) C530_=_C795( C530 C795 ) C530_=_C818( C530 C818 ) C530_=_C831( C530 C831 ) \nC530_=_C840( C530 C840 ) C530_=_C844( C530 C844 ) C530_=_C852( C530 C852 ) C530_=_C853( C530 C853 ) C530_=_C855( C530 C855 ) C530_=_C897( C530 C897 ) \nC539_=_C545( C539 C545 ) C539_=_C562( C539 C562 ) C539_=_C579( C539 C579 ) C539_=_C598( C539 C598 ) C539_=_C613( C539 C613 ) C539_=_C618( C539 C618 ) \nC539_=_C621( C539 C621 ) C539_=_C628( C539 C628 ) C539_=_C631( C539 C631 ) C539_=_C754( C539 C754 ) C539_=_C796( C539 C796 ) C539_=_C811( C539 C811 ) \nC539_=_C813( C539 C813 ) C539_=_C816( C539 C816 ) C539_=_C817( C539 C817 ) C539_=_C841( C539 C841 ) C539_=_C852( C539 C852 ) C539_=_C855( C539 C855 ) \nC539_=_C892( C539 C892 ) C545_=_C562( C545 C562 ) C545_=_C598( C545 C598 ) C545_=_C613( C545 C613 ) C545_=_C621( C545 C621 ) C545_=_C628( C545 C628 ) \nC545_=_C796( C545 C796 ) C545_=_C811( C545 C811 ) C545_=_C813( C545 C813 ) C545_=_C816( C545 C816 ) C545_=_C817( C545 C817 ) C545_=_C831( C545 C831 ) \nC545_=_C841( C545 C841 ) C545_=_C855( C545 C855 ) C545_=_C892( C545 C892 ) C562_=_C598( C562 C598 ) C562_=_C613( C562 C613 ) C562_=_C621( C562 C621 ) \nC562_=_C628( C562 C628 ) C562_=_C714( C562 C714 ) C562_=_C796( C562 C796 ) C562_=_C811( C562 C811 ) C562_=_C813( C562 C813 ) C562_=_C816( C562 C816 ) \nC562_=_C817( C562 C817 ) C562_=_C841( C562 C841 ) C562_=_C855( C562 C855 ) C562_=_C892( C562 C892 ) C579_=_C580( C579 C580 ) C579_=_C618( C579 C618 ) \nC579_=_C631( C579 C631 ) C579_=_C690( C579 C690 ) C579_=_C695( C579 C695 ) C579_=_C704( C579 C704 ) C579_=_C714( C579 C714 ) C579_=_C748( C579 C748 ) \nC579_=_C754( C579 C754 ) C579_=_C795( C579 C795 ) C579_=_C818( C579 C818 ) C579_=_C831( C579 C831 ) C579_=_C840( C579 C840 ) C579_=_C844( C579 C844 ) \nC579_=_C852( C579 C852 ) C579_=_C853( C579 C853 ) C579_=_C855( C579 C855 ) C579_=_C897( C579 C897 ) C580_=_C618( C580 C618 ) C580_=_C631( C580 C631 ) \nC580_=_C690( C580 C690 ) C580_=_C695( C580 C695 ) C580_=_C704( C580 C704 ) C580_=_C714( C580 C714 ) C580_=_C748( C580 C748 ) C580_=_C754( C580 C754 ) \nC580_=_C795( C580 C795 ) C580_=_C817( C580 C817 ) C580_=_C818( C580 C818 ) C580_=_C831( C580 C831 ) C580_=_C840( C580 C840 ) C580_=_C844( C580 C844 ) \nC580_=_C852( C580 C852 ) C580_=_C853( C580 C853 ) C580_=_C855( C580 C855 ) C580_=_C897( C580 C897 ) C598_=_C613( C598 C613 ) C598_=_C621( C598 C621 ) \nC598_=_C628( C598 C628 ) C598_=_C796( C598 C796 ) C598_=_C811( C598 C811 ) C598_=_C813( C598 C813 ) C598_=_C816( C598 C816 ) C598_=_C817( C598 C817 ) \nC598_=_C841( C598 C841 ) C598_=_C852( C598 C852 ) C598_=_C855( C598 C855 ) C598_=_C892( C598 C892 ) C613_=_C621( C613 C621 ) C613_=_C628( C613 C628 ) \nC613_=_C690( C613 C690 ) C613_=_C796( C613 C796 ) C613_=_C811( C613 C811 ) C613_=_C813( C613 C813 ) C613_=_C816( C613 C816 ) C613_=_C817( C613 C817 ) \nC613_=_C818( C613 C818 ) C613_=_C840( C613 C840 ) C613_=_C841( C613 C841 ) C613_=_C855( C613 C855 ) C613_=_C892( C613 C892 ) C618_=_C631( C618 C631 ) \nC618_=_C690( C618 C690 ) C618_=_C695( C618 C695 ) C618_=_C704( C618 C704 ) C618_=_C714( C618 C714 ) C618_=_C748( C618 C748 ) C618_=_C754( C618 C754 ) \nC618_=_C795( C618 C795 ) C618_=_C811( C618 C811 ) C618_=_C818( C618 C818 ) C618_=_C831( C618 C831 ) C618_=_C840( C618 C840 ) C618_=_C844( C618 C844 ) \nC618_=_C852( C618 C852 ) C618_=_C853( C618 C853 ) C618_=_C897( C618 C897 ) C621_=_C628( C621 C628 ) C621_=_C690( C621 C690 ) C621_=_C795( C621 C795 ) \nC621_=_C796( C621 C796 ) C621_=_C811( C621 C811 ) C621_=_C813( C621 C813 ) C621_=_C816( C621 C816 ) C621_=_C817( C621 C817 ) C621_=_C840( C621 C840 ) \nC621_=_C841( C621 C841 ) C621_=_C852( C621 C852 ) C621_=_C855( C621 C855 ) C621_=_C892( C621 C892 ) C621_=_C897( C621 C897 ) C628_=_C631( C628 C631 ) \nC628_=_C754( C628 C754 ) C628_=_C796( C628 C796 ) C628_=_C811( C628 C811 ) C628_=_C813( C628 C813 ) C628_=_C816( C628 C816 ) C628_=_C817( C628 C817 ) \nC628_=_C831( C628 C831 ) C628_=_C841(</w:t>
      </w:r>
    </w:p>
    <w:p>
      <w:pPr>
        <w:pStyle w:val="PreformattedText"/>
        <w:bidi w:val="0"/>
        <w:spacing w:before="0" w:after="0"/>
        <w:jc w:val="left"/>
        <w:rPr/>
      </w:pPr>
      <w:r>
        <w:rPr/>
        <w:t xml:space="preserve"> </w:t>
      </w:r>
      <w:r>
        <w:rPr/>
        <w:t>C628 C841 ) C628_=_C855( C628 C855 ) C628_=_C892( C628 C892 ) C631_=_C690( C631 C690 ) C631_=_C695( C631 C695 ) \nC631_=_C704( C631 C704 ) C631_=_C714( C631 C714 ) C631_=_C748( C631 C748 ) C631_=_C754( C631 C754 ) C631_=_C795( C631 C795 ) C631_=_C818( C631 C818 ) \nC631_=_C831( C631 C831 ) C631_=_C840( C631 C840 ) C631_=_C844( C631 C844 ) C631_=_C852( C631 C852 ) C631_=_C853( C631 C853 ) C631_=_C897( C631 C897 ) \nC690_=_C695( C690 C695 ) C690_=_C704( C690 C704 ) C690_=_C714( C690 C714 ) C690_=_C748( C690 C748 ) C690_=_C754( C690 C754 ) C690_=_C795( C690 C795 ) \nC690_=_C818( C690 C818 ) C690_=_C831( C690 C831 ) C690_=_C840( C690 C840 ) C690_=_C844( C690 C844 ) C690_=_C852( C690 C852 ) C690_=_C853( C690 C853 ) \nC690_=_C855( C690 C855 ) C690_=_C897( C690 C897 ) C695_=_C704( C695 C704 ) C695_=_C714( C695 C714 ) C695_=_C748( C695 C748 ) C695_=_C754( C695 C754 ) \nC695_=_C795( C695 C795 ) C695_=_C818( C695 C818 ) C695_=_C831( C695 C831 ) C695_=_C840( C695 C840 ) C695_=_C841( C695 C841 ) C695_=_C844( C695 C844 ) \nC695_=_C852( C695 C852 ) C695_=_C853( C695 C853 ) C695_=_C892( C695 C892 ) C695_=_C897( C695 C897 ) C704_=_C714( C704 C714 ) C704_=_C748( C704 C748 ) \nC704_=_C754( C704 C754 ) C704_=_C795( C704 C795 ) C704_=_C796( C704 C796 ) C704_=_C818( C704 C818 ) C704_=_C831( C704 C831 ) C704_=_C840( C704 C840 ) \nC704_=_C844( C704 C844 ) C704_=_C852( C704 C852 ) C704_=_C853( C704 C853 ) C704_=_C855( C704 C855 ) C704_=_C892( C704 C892 ) C704_=_C897( C704 C897 ) \nC714_=_C748( C714 C748 ) C714_=_C754( C714 C754 ) C714_=_C795( C714 C795 ) C714_=_C818( C714 C818 ) C714_=_C831( C714 C831 ) C714_=_C840( C714 C840 ) \nC714_=_C841( C714 C841 ) C714_=_C844( C714 C844 ) C714_=_C852( C714 C852 ) C714_=_C853( C714 C853 ) C714_=_C897( C714 C897 ) C748_=_C754( C748 C754 ) \nC748_=_C795( C748 C795 ) C748_=_C818( C748 C818 ) C748_=_C831( C748 C831 ) C748_=_C840( C748 C840 ) C748_=_C844( C748 C844 ) C748_=_C852( C748 C852 ) \nC748_=_C853( C748 C853 ) C748_=_C892( C748 C892 ) C748_=_C897( C748 C897 ) C754_=_C795( C754 C795 ) C754_=_C818( C754 C818 ) C754_=_C831( C754 C831 ) \nC754_=_C840( C754 C840 ) C754_=_C841( C754 C841 ) C754_=_C844( C754 C844 ) C754_=_C852( C754 C852 ) C754_=_C853( C754 C853 ) C754_=_C892( C754 C892 ) \nC754_=_C897( C754 C897 ) C795_=_C796( C795 C796 ) C795_=_C811( C795 C811 ) C795_=_C817( C795 C817 ) C795_=_C818( C795 C818 ) C795_=_C831( C795 C831 ) \nC795_=_C840( C795 C840 ) C795_=_C844( C795 C844 ) C795_=_C852( C795 C852 ) C795_=_C853( C795 C853 ) C795_=_C892( C795 C892 ) C795_=_C897( C795 C897 ) \nC796_=_C811( C796 C811 ) C796_=_C813( C796 C813 ) C796_=_C816( C796 C816 ) C796_=_C817( C796 C817 ) C796_=_C831( C796 C831 ) C796_=_C841( C796 C841 ) \nC796_=_C855( C796 C855 ) C796_=_C892( C796 C892 ) C796_=_C897( C796 C897 ) C811_=_C813( C811 C813 ) C811_=_C816( C811 C816 ) C811_=_C817( C811 C817 ) \nC811_=_C841( C811 C841 ) C811_=_C855( C811 C855 ) C811_=_C892( C811 C892 ) C813_=_C816( C813 C816 ) C813_=_C817( C813 C817 ) C813_=_C818( C813 C818 ) \nC813_=_C841( C813 C841 ) C813_=_C855( C813 C855 ) C813_=_C892( C813 C892 ) C816_=_C817( C816 C817 ) C816_=_C831( C816 C831 ) C816_=_C840( C816 C840 ) \nC816_=_C841( C816 C841 ) C816_=_C855( C816 C855 ) C816_=_C892( C816 C892 ) C817_=_C831( C817 C831 ) C817_=_C841( C817 C841 ) C817_=_C855( C817 C855 ) \nC817_=_C892( C817 C892 ) C817_=_C897( C817 C897 ) C818_=_C831( C818 C831 ) C818_=_C840( C818 C840 ) C818_=_C841( C818 C841 ) C818_=_C844( C818 C844 ) \nC818_=_C852( C818 C852 ) C818_=_C853( C818 C853 ) C818_=_C897( C818 C897 ) C831_=_C840( C831 C840 ) C831_=_C844( C831 C844 ) C831_=_C852( C831 C852 ) \nC831_=_C853( C831 C853 ) C831_=_C897( C831 C897 ) C840_=_C841( C840 C841 ) C840_=_C844( C840 C844 ) C840_=_C852( C840 C852 ) C840_=_C853( C840 C853 ) \nC840_=_C892( C840 C892 ) C840_=_C897( C840 C897 ) C841_=_C844( C841 C844 ) C841_=_C855( C841 C855 ) C841_=_C892( C841 C892 ) C844_=_C852( C844 C852 ) \nC844_=_C853( C844 C853 ) C844_=_C897( C844 C897 ) C852_=_C853( C852 C853 ) C852_=_C855( C852 C855 ) C852_=_C897( C852 C897 ) C853_=_C892( C853 C892 ) \nC853_=_C897( C853 C897 ) C855_=_C892( C855 C892 ) C855_=_C897( C855 C897 ) "];116-&gt;152[label="57: C229 C269 C271 C279 C280 \nC308 C316 C322 C333 C350 C358 \nC368 C404 C407 C455 C469 C476 \nC479 C488 C497 C508 C525 C529 \nC530 C539 C545 C562 C579 C580 \nC598 C613 C618 C621 C628 C631 \nC690 C695 C704 C714 C748 C754 \nC795 C796 C811 C813 C816 C817 \nC818 C831 C840 C841 C844 C852 \nC853 C855 C892 C897 \n887: C229_=_C269 ,C229_=_C271 ,C229_=_C279 ,C229_=_C308 ,C229_=_C322 ,\nC229_=_C333 ,C229_=_C350 ,C229_=_C358 ,C229_=_C407 ,C229_=_C455 ,C229_=_C479 ,\nC229_=_C488 ,C229_=_C497 ,C229_=_C508 ,C229_=_C525 ,C229_=_C539 ,C229_=_C545 ,\nC229_=_C562 ,C229_=_C598 ,C229_=_C613 ,C229_=_C621 ,C229_=_C628 ,C229_=_C795 ,\nC229_=_C796 ,C229_=_C811 ,C229_=_C813 ,C229_=_C816 ,C229_=_C817 ,C229_=_C841 ,\nC229_=_C844 ,C229_=_C855 ,C229_=_C892 ,C269_=_C271 ,C269_=_C279 ,C269_=_C308 ,\nC269_=_C322 ,C269_=_C333 ,C269_=_C350 ,C269_=_C358 ,C269_=_C407 ,C269_=_C455 ,\nC269_=_C479 ,C269_=_C488 ,C269_=_C497 ,C269_=_C508 ,C269_=_C525 ,C269_=_C539 ,\nC269_=_C545 ,C269_=_C562 ,C269_=_C598 ,C269_=_C613 ,C269_=_C621 ,C269_=_C628 ,\nC269_=_C796 ,C269_=_C811 ,C269_=_C813 ,C269_=_C816 ,C269_=_C817 ,C269_=_C841 ,\nC269_=_C844 ,C269_=_C853 ,C269_=_C855 ,C269_=_C892 ,C271_=_C279 ,C271_=_C308 ,\nC271_=_C322 ,C271_=_C333 ,C271_=_C350 ,C271_=_C358 ,C271_=_C407 ,C271_=_C455 ,\nC271_=_C479 ,C271_=_C488 ,C271_=_C497 ,C271_=_C508 ,C271_=_C525 ,C271_=_C539 ,\nC271_=_C545 ,C271_=_C562 ,C271_=_C598 ,C271_=_C613 ,C271_=_C621 ,C271_=_C628 ,\nC271_=_C796 ,C271_=_C811 ,C271_=_C813 ,C271_=_C816 ,C271_=_C817 ,C271_=_C841 ,\nC271_=_C853 ,C271_=_C855 ,C271_=_C892 ,C279_=_C308 ,C279_=_C322 ,C279_=_C333 ,\nC279_=_C350 ,C279_=_C358 ,C279_=_C407 ,C279_=_C455 ,C279_=_C479 ,C279_=_C488 ,\nC279_=_C497 ,C279_=_C508 ,C279_=_C525 ,C279_=_C539 ,C279_=_C545 ,C279_=_C562 ,\nC279_=_C580 ,C279_=_C598 ,C279_=_C613 ,C279_=_C621 ,C279_=_C628 ,C279_=_C796 ,\nC279_=_C811 ,C279_=_C813 ,C279_=_C816 ,C279_=_C817 ,C279_=_C841 ,C279_=_C844 ,\nC279_=_C855 ,C279_=_C892 ,C279_=_C897 ,C280_=_C316 ,C280_=_C368 ,C280_=_C404 ,\nC280_=_C469 ,C280_=_C476 ,C280_=_C529 ,C280_=_C530 ,C280_=_C579 ,C280_=_C580 ,\nC280_=_C618 ,C280_=_C631 ,C280_=_C690 ,C280_=_C695 ,C280_=_C704 ,C280_=_C714 ,\nC280_=_C748 ,C280_=_C754 ,C280_=_C795 ,C280_=_C818 ,C280_=_C831 ,C280_=_C840 ,\nC280_=_C844 ,C280_=_C852 ,C280_=_C853 ,C280_=_C897 ,C308_=_C322 ,C308_=_C333 ,\nC308_=_C350 ,C308_=_C358 ,C308_=_C407 ,C308_=_C455 ,C308_=_C479 ,C308_=_C488 ,\nC308_=_C497 ,C308_=_C508 ,C308_=_C525 ,C308_=_C539 ,C308_=_C545 ,C308_=_C562 ,\nC308_=_C598 ,C308_=_C613 ,C308_=_C621 ,C308_=_C628 ,C308_=_C796 ,C308_=_C811 ,\nC308_=_C813 ,C308_=_C816 ,C308_=_C817 ,C308_=_C841 ,C308_=_C855 ,C308_=_C892 ,\nC316_=_C368 ,C316_=_C404 ,C316_=_C469 ,C316_=_C476 ,C316_=_C529 ,C316_=_C530 ,\nC316_=_C579 ,C316_=_C580 ,C316_=_C618 ,C316_=_C631 ,C316_=_C690 ,C316_=_C695 ,\nC316_=_C704 ,C316_=_C714 ,C316_=_C748 ,C316_=_C754 ,C316_=_C795 ,C316_=_C818 ,\nC316_=_C831 ,C316_=_C840 ,C316_=_C841 ,C316_=_C844 ,C316_=_C852 ,C316_=_C853 ,\nC316_=_C892 ,C316_=_C897 ,C322_=_C333 ,C322_=_C350 ,C322_=_C358 ,C322_=_C407 ,\nC322_=_C455 ,C322_=_C479 ,C322_=_C488 ,C322_=_C497 ,C322_=_C508 ,C322_=_C525 ,\nC322_=_C539 ,C322_=_C545 ,C322_=_C562 ,C322_=_C598 ,C322_=_C613 ,C322_=_C621 ,\nC322_=_C628 ,C322_=_C796 ,C322_=_C811 ,C322_=_C813 ,C322_=_C816 ,C322_=_C817 ,\nC322_=_C841 ,C322_=_C844 ,C322_=_C855 ,C322_=_C892 ,C333_=_C350 ,C333_=_C358 ,\nC333_=_C407 ,C333_=_C455 ,C333_=_C476 ,C333_=_C479 ,C333_=_C488 ,C333_=_C497 ,\nC333_=_C508 ,C333_=_C525 ,C333_=_C539 ,C333_=_C545 ,C333_=_C562 ,C333_=_C598 ,\nC333_=_C613 ,C333_=_C618 ,C333_=_C621 ,C333_=_C628 ,C333_=_C631 ,C333_=_C704 ,\nC333_=_C754 ,C333_=_C796 ,C333_=_C811 ,C333_=_C813 ,C333_=_C816 ,C333_=_C817 ,\nC333_=_C841 ,C333_=_C855 ,C333_=_C892 ,C350_=_C358 ,C350_=_C407 ,C350_=_C455 ,\nC350_=_C479 ,C350_=_C488 ,C350_=_C497 ,C350_=_C508 ,C350_=_C525 ,C350_=_C539 ,\nC350_=_C545 ,C350_=_C562 ,C350_=_C598 ,C350_=_C613 ,C350_=_C621 ,C350_=_C628 ,\nC350_=_C796 ,C350_=_C811 ,C350_=_C813 ,C350_=_C816 ,C350_=_C817 ,C350_=_C841 ,\nC350_=_C855 ,C350_=_C892 ,C358_=_C407 ,C358_=_C455 ,C358_=_C479 ,C358_=_C488 ,\nC358_=_C497 ,C358_=_C508 ,C358_=_C525 ,C358_=_C539 ,C358_=_C545 ,C358_=_C562 ,\nC358_=_C598 ,C358_=_C613 ,C358_=_C621 ,C358_=_C628 ,C358_=_C748 ,C358_=_C796 ,\nC358_=_C811 ,C358_=_C813 ,C358_=_C816 ,C358_=_C817 ,C358_=_C841 ,C358_=_C844 ,\nC358_=_C855 ,C358_=_C892 ,C368_=_C404 ,C368_=_C469 ,C368_=_C476 ,C368_=_C525 ,\nC368_=_C529 ,C368_=_C530 ,C368_=_C579 ,C368_=_C580 ,C368_=_C618 ,C368_=_C628 ,\nC368_=_C631 ,C368_=_C690 ,C368_=_C695 ,C368_=_C704 ,C368_=_C714 ,C368_=_C748 ,\nC368_=_C754 ,C368_=_C795 ,C368_=_C818 ,C368_=_C831 ,C368_=_C840 ,C368_=_C844 ,\nC368_=_C852 ,C368_=_C853 ,C368_=_C897 ,C404_=_C469 ,C404_=_C476 ,C404_=_C529 ,\nC404_=_C530 ,C404_=_C562 ,C404_=_C579 ,C404_=_C580 ,C404_=_C618 ,C404_=_C631 ,\nC404_=_C690 ,C404_=_C695 ,C404_=_C704 ,C404_=_C714 ,C404_=_C748 ,C404_=_C754 ,\nC404_=_C795 ,C404_=_C813 ,C404_=_C818 ,C404_=_C831 ,C404_=_C840 ,C404_=_C844 ,\nC404_=_C852 ,C404_=_C853 ,C404_=_C897 ,C407_=_C455 ,C407_=_C479 ,C407_=_C488 ,\nC407_=_C497 ,C407_=_C508 ,C407_=_C525 ,C407_=_C539 ,C407_=_C545 ,C407_=_C562 ,\nC407_=_C598 ,C407_=_C613 ,C407_=_C621 ,C407_=_C628 ,C407_=_C796 ,C407_=_C811 ,\nC407_=_C813 ,C407_=_C816 ,C407_=_C817 ,C407_=_C840 ,C407_=_C841 ,C407_=_C852 ,\nC407_=_C855 ,C407_=_C892 ,C455_=_C479 ,C455_=_C488 ,C455_=_C497 ,C455_=_C508 ,\nC455_=_C525 ,C455_=_C539 ,C455_=_C545 ,C455_=_C562 ,C455_=_C598 ,C455_=_C613 ,\nC455_=_C621 ,C455_=_C628 ,C455_=_C695 ,C455_=_C754 ,C455_=_C796 ,C455_=_C811 ,\nC455_=_C813 ,C455_=_C816 ,C455_=_C817 ,C455_=_C840 ,C455_=_C841 ,C455_=_C855 ,\nC455_=_C892 ,C469_=_C476 ,C469_=_C525 ,C469_=_C529 ,C469_=_C530 ,C469_=_C579 ,\nC469_=_C580 ,C469_=_C618 ,C469_=_C628 ,C469_=_C631 ,C469_=_C690 ,C469_=_C695 ,\nC469_=_C704</w:t>
      </w:r>
    </w:p>
    <w:p>
      <w:pPr>
        <w:pStyle w:val="PreformattedText"/>
        <w:bidi w:val="0"/>
        <w:spacing w:before="0" w:after="0"/>
        <w:jc w:val="left"/>
        <w:rPr/>
      </w:pPr>
      <w:r>
        <w:rPr/>
        <w:t xml:space="preserve"> </w:t>
      </w:r>
      <w:r>
        <w:rPr/>
        <w:t>,C469_=_C714 ,C469_=_C748 ,C469_=_C754 ,C469_=_C795 ,C469_=_C818 ,\nC469_=_C831 ,C469_=_C840 ,C469_=_C844 ,C469_=_C852 ,C469_=_C853 ,C469_=_C892 ,\nC469_=_C897 ,C476_=_C529 ,C476_=_C530 ,C476_=_C545 ,C476_=_C579 ,C476_=_C580 ,\nC476_=_C618 ,C476_=_C628 ,C476_=_C631 ,C476_=_C690 ,C476_=_C695 ,C476_=_C704 ,\nC476_=_C714 ,C476_=_C748 ,C476_=_C754 ,C476_=_C795 ,C476_=_C818 ,C476_=_C831 ,\nC476_=_C840 ,C476_=_C844 ,C476_=_C852 ,C476_=_C853 ,C476_=_C897 ,C479_=_C488 ,\nC479_=_C497 ,C479_=_C508 ,C479_=_C525 ,C479_=_C539 ,C479_=_C545 ,C479_=_C562 ,\nC479_=_C598 ,C479_=_C613 ,C479_=_C621 ,C479_=_C628 ,C479_=_C690 ,C479_=_C795 ,\nC479_=_C796 ,C479_=_C811 ,C479_=_C813 ,C479_=_C816 ,C479_=_C817 ,C479_=_C841 ,\nC479_=_C852 ,C479_=_C855 ,C479_=_C892 ,C488_=_C497 ,C488_=_C508 ,C488_=_C525 ,\nC488_=_C539 ,C488_=_C545 ,C488_=_C562 ,C488_=_C598 ,C488_=_C613 ,C488_=_C621 ,\nC488_=_C628 ,C488_=_C796 ,C488_=_C811 ,C488_=_C813 ,C488_=_C816 ,C488_=_C817 ,\nC488_=_C818 ,C488_=_C841 ,C488_=_C855 ,C488_=_C892 ,C497_=_C508 ,C497_=_C525 ,\nC497_=_C539 ,C497_=_C545 ,C497_=_C562 ,C497_=_C598 ,C497_=_C613 ,C497_=_C621 ,\nC497_=_C628 ,C497_=_C796 ,C497_=_C811 ,C497_=_C813 ,C497_=_C816 ,C497_=_C817 ,\nC497_=_C831 ,C497_=_C841 ,C497_=_C855 ,C497_=_C892 ,C508_=_C525 ,C508_=_C539 ,\nC508_=_C545 ,C508_=_C562 ,C508_=_C598 ,C508_=_C613 ,C508_=_C621 ,C508_=_C628 ,\nC508_=_C796 ,C508_=_C811 ,C508_=_C813 ,C508_=_C816 ,C508_=_C817 ,C508_=_C818 ,\nC508_=_C841 ,C508_=_C855 ,C508_=_C892 ,C508_=_C897 ,C525_=_C539 ,C525_=_C545 ,\nC525_=_C562 ,C525_=_C598 ,C525_=_C613 ,C525_=_C621 ,C525_=_C628 ,C525_=_C754 ,\nC525_=_C796 ,C525_=_C811 ,C525_=_C813 ,C525_=_C816 ,C525_=_C817 ,C525_=_C841 ,\nC525_=_C855 ,C525_=_C892 ,C525_=_C897 ,C529_=_C530 ,C529_=_C545 ,C529_=_C579 ,\nC529_=_C580 ,C529_=_C618 ,C529_=_C631 ,C529_=_C690 ,C529_=_C695 ,C529_=_C704 ,\nC529_=_C714 ,C529_=_C748 ,C529_=_C754 ,C529_=_C795 ,C529_=_C813 ,C529_=_C818 ,\nC529_=_C831 ,C529_=_C840 ,C529_=_C844 ,C529_=_C852 ,C529_=_C853 ,C529_=_C897 ,\nC530_=_C539 ,C530_=_C545 ,C530_=_C579 ,C530_=_C580 ,C530_=_C618 ,C530_=_C631 ,\nC530_=_C690 ,C530_=_C695 ,C530_=_C704 ,C530_=_C714 ,C530_=_C748 ,C530_=_C754 ,\nC530_=_C795 ,C530_=_C818 ,C530_=_C831 ,C530_=_C840 ,C530_=_C844 ,C530_=_C852 ,\nC530_=_C853 ,C530_=_C855 ,C530_=_C897 ,C539_=_C545 ,C539_=_C562 ,C539_=_C579 ,\nC539_=_C598 ,C539_=_C613 ,C539_=_C618 ,C539_=_C621 ,C539_=_C628 ,C539_=_C631 ,\nC539_=_C754 ,C539_=_C796 ,C539_=_C811 ,C539_=_C813 ,C539_=_C816 ,C539_=_C817 ,\nC539_=_C841 ,C539_=_C852 ,C539_=_C855 ,C539_=_C892 ,C545_=_C562 ,C545_=_C598 ,\nC545_=_C613 ,C545_=_C621 ,C545_=_C628 ,C545_=_C796 ,C545_=_C811 ,C545_=_C813 ,\nC545_=_C816 ,C545_=_C817 ,C545_=_C831 ,C545_=_C841 ,C545_=_C855 ,C545_=_C892 ,\nC562_=_C598 ,C562_=_C613 ,C562_=_C621 ,C562_=_C628 ,C562_=_C714 ,C562_=_C796 ,\nC562_=_C811 ,C562_=_C813 ,C562_=_C816 ,C562_=_C817 ,C562_=_C841 ,C562_=_C855 ,\nC562_=_C892 ,C579_=_C580 ,C579_=_C618 ,C579_=_C631 ,C579_=_C690 ,C579_=_C695 ,\nC579_=_C704 ,C579_=_C714 ,C579_=_C748 ,C579_=_C754 ,C579_=_C795 ,C579_=_C818 ,\nC579_=_C831 ,C579_=_C840 ,C579_=_C844 ,C579_=_C852 ,C579_=_C853 ,C579_=_C855 ,\nC579_=_C897 ,C580_=_C618 ,C580_=_C631 ,C580_=_C690 ,C580_=_C695 ,C580_=_C704 ,\nC580_=_C714 ,C580_=_C748 ,C580_=_C754 ,C580_=_C795 ,C580_=_C817 ,C580_=_C818 ,\nC580_=_C831 ,C580_=_C840 ,C580_=_C844 ,C580_=_C852 ,C580_=_C853 ,C580_=_C855 ,\nC580_=_C897 ,C598_=_C613 ,C598_=_C621 ,C598_=_C628 ,C598_=_C796 ,C598_=_C811 ,\nC598_=_C813 ,C598_=_C816 ,C598_=_C817 ,C598_=_C841 ,C598_=_C852 ,C598_=_C855 ,\nC598_=_C892 ,C613_=_C621 ,C613_=_C628 ,C613_=_C690 ,C613_=_C796 ,C613_=_C811 ,\nC613_=_C813 ,C613_=_C816 ,C613_=_C817 ,C613_=_C818 ,C613_=_C840 ,C613_=_C841 ,\nC613_=_C855 ,C613_=_C892 ,C618_=_C631 ,C618_=_C690 ,C618_=_C695 ,C618_=_C704 ,\nC618_=_C714 ,C618_=_C748 ,C618_=_C754 ,C618_=_C795 ,C618_=_C811 ,C618_=_C818 ,\nC618_=_C831 ,C618_=_C840 ,C618_=_C844 ,C618_=_C852 ,C618_=_C853 ,C618_=_C897 ,\nC621_=_C628 ,C621_=_C690 ,C621_=_C795 ,C621_=_C796 ,C621_=_C811 ,C621_=_C813 ,\nC621_=_C816 ,C621_=_C817 ,C621_=_C840 ,C621_=_C841 ,C621_=_C852 ,C621_=_C855 ,\nC621_=_C892 ,C621_=_C897 ,C628_=_C631 ,C628_=_C754 ,C628_=_C796 ,C628_=_C811 ,\nC628_=_C813 ,C628_=_C816 ,C628_=_C817 ,C628_=_C831 ,C628_=_C841 ,C628_=_C855 ,\nC628_=_C892 ,C631_=_C690 ,C631_=_C695 ,C631_=_C704 ,C631_=_C714 ,C631_=_C748 ,\nC631_=_C754 ,C631_=_C795 ,C631_=_C818 ,C631_=_C831 ,C631_=_C840 ,C631_=_C844 ,\nC631_=_C852 ,C631_=_C853 ,C631_=_C897 ,C690_=_C695 ,C690_=_C704 ,C690_=_C714 ,\nC690_=_C748 ,C690_=_C754 ,C690_=_C795 ,C690_=_C818 ,C690_=_C831 ,C690_=_C840 ,\nC690_=_C844 ,C690_=_C852 ,C690_=_C853 ,C690_=_C855 ,C690_=_C897 ,C695_=_C704 ,\nC695_=_C714 ,C695_=_C748 ,C695_=_C754 ,C695_=_C795 ,C695_=_C818 ,C695_=_C831 ,\nC695_=_C840 ,C695_=_C841 ,C695_=_C844 ,C695_=_C852 ,C695_=_C853 ,C695_=_C892 ,\nC695_=_C897 ,C704_=_C714 ,C704_=_C748 ,C704_=_C754 ,C704_=_C795 ,C704_=_C796 ,\nC704_=_C818 ,C704_=_C831 ,C704_=_C840 ,C704_=_C844 ,C704_=_C852 ,C704_=_C853 ,\nC704_=_C855 ,C704_=_C892 ,C704_=_C897 ,C714_=_C748 ,C714_=_C754 ,C714_=_C795 ,\nC714_=_C818 ,C714_=_C831 ,C714_=_C840 ,C714_=_C841 ,C714_=_C844 ,C714_=_C852 ,\nC714_=_C853 ,C714_=_C897 ,C748_=_C754 ,C748_=_C795 ,C748_=_C818 ,C748_=_C831 ,\nC748_=_C840 ,C748_=_C844 ,C748_=_C852 ,C748_=_C853 ,C748_=_C892 ,C748_=_C897 ,\nC754_=_C795 ,C754_=_C818 ,C754_=_C831 ,C754_=_C840 ,C754_=_C841 ,C754_=_C844 ,\nC754_=_C852 ,C754_=_C853 ,C754_=_C892 ,C754_=_C897 ,C795_=_C796 ,C795_=_C811 ,\nC795_=_C817 ,C795_=_C818 ,C795_=_C831 ,C795_=_C840 ,C795_=_C844 ,C795_=_C852 ,\nC795_=_C853 ,C795_=_C892 ,C795_=_C897 ,C796_=_C811 ,C796_=_C813 ,C796_=_C816 ,\nC796_=_C817 ,C796_=_C831 ,C796_=_C841 ,C796_=_C855 ,C796_=_C892 ,C796_=_C897 ,\nC811_=_C813 ,C811_=_C816 ,C811_=_C817 ,C811_=_C841 ,C811_=_C855 ,C811_=_C892 ,\nC813_=_C816 ,C813_=_C817 ,C813_=_C818 ,C813_=_C841 ,C813_=_C855 ,C813_=_C892 ,\nC816_=_C817 ,C816_=_C831 ,C816_=_C840 ,C816_=_C841 ,C816_=_C855 ,C816_=_C892 ,\nC817_=_C831 ,C817_=_C841 ,C817_=_C855 ,C817_=_C892 ,C817_=_C897 ,C818_=_C831 ,\nC818_=_C840 ,C818_=_C841 ,C818_=_C844 ,C818_=_C852 ,C818_=_C853 ,C818_=_C897 ,\nC831_=_C840 ,C831_=_C844 ,C831_=_C852 ,C831_=_C853 ,C831_=_C897 ,C840_=_C841 ,\nC840_=_C844 ,C840_=_C852 ,C840_=_C853 ,C840_=_C892 ,C840_=_C897 ,C841_=_C844 ,\nC841_=_C855 ,C841_=_C892 ,C844_=_C852 ,C844_=_C853 ,C844_=_C897 ,C852_=_C853 ,\nC852_=_C855 ,C852_=_C897 ,C853_=_C892 ,C853_=_C897 ,C855_=_C892 ,C855_=_C897 ,"];153[shape=box, label="id:153 level: 7\n139: C43 C187 C228 C241 C244 \nC270 C275 C280 C281 C282 C296 \nC301 C302 C303 C337 C349 C352 \nC364 C388 C393 C395 C399 C400 \nC405 C406 C418 C419 C427 C433 \nC439 C440 C441 C442 C443 C455 \nC485 C490 C494 C501 C510 C514 \nC518 C523 C529 C544 C547 C554 \nC559 C565 C566 C567 C568 C569 \nC570 C571 C573 C574 C575 C578 \nC581 C588 C589 C590 C594 C600 \nC602 C603 C606 C608 C615 C624 \nC629 C631 C650 C652 C653 C655 \nC656 C671 C676 C683 C689 C692 \nC694 C696 C697 C701 C704 C717 \nC723 C727 C728 C736 C760 C765 \nC766 C768 C773 C774 C776 C778 \nC779 C785 C787 C792 C794 C795 \nC796 C797 C799 C800 C804 C808 \nC810 C815 C816 C819 C825 C828 \nC836 C837 C840 C845 C850 C855 \nC862 C865 C869 C870 C871 C873 \nC878 C881 C883 C886 C887 C890 \nC893 C895 \n2290: C43_=_C241( C43 C241 ) C43_=_C244( C43 C244 ) C43_=_C270( C43 C270 ) C43_=_C352( C43 C352 ) C43_=_C364( C43 C364 ) \nC43_=_C388( C43 C388 ) C43_=_C400( C43 C400 ) C43_=_C544( C43 C544 ) C43_=_C566( C43 C566 ) C43_=_C567( C43 C567 ) C43_=_C574( C43 C574 ) \nC43_=_C600( C43 C600 ) C43_=_C603( C43 C603 ) C43_=_C629( C43 C629 ) C43_=_C671( C43 C671 ) C43_=_C689( C43 C689 ) C43_=_C692( C43 C692 ) \nC43_=_C701( C43 C701 ) C43_=_C760( C43 C760 ) C43_=_C785( C43 C785 ) C43_=_C787( C43 C787 ) C43_=_C792( C43 C792 ) C43_=_C795( C43 C795 ) \nC43_=_C796( C43 C796 ) C43_=_C797( C43 C797 ) C43_=_C815( C43 C815 ) C43_=_C825( C43 C825 ) C43_=_C828( C43 C828 ) C43_=_C836( C43 C836 ) \nC43_=_C845( C43 C845 ) C43_=_C850( C43 C850 ) C43_=_C869( C43 C869 ) C43_=_C873( C43 C873 ) C187_=_C228( C187 C228 ) C187_=_C399( C187 C399 ) \nC187_=_C405( C187 C405 ) C187_=_C485( C187 C485 ) C187_=_C494( C187 C494 ) C187_=_C523( C187 C523 ) C187_=_C529( C187 C529 ) C187_=_C554( C187 C554 ) \nC187_=_C559( C187 C559 ) C187_=_C568( C187 C568 ) C187_=_C569( C187 C569 ) C187_=_C570( C187 C570 ) C187_=_C650( C187 C650 ) C187_=_C655( C187 C655 ) \nC187_=_C656( C187 C656 ) C187_=_C683( C187 C683 ) C187_=_C779( C187 C779 ) C187_=_C815( C187 C815 ) C187_=_C825( C187 C825 ) C187_=_C845( C187 C845 ) \nC187_=_C862( C187 C862 ) C187_=_C869( C187 C869 ) C187_=_C871( C187 C871 ) C187_=_C887( C187 C887 ) C187_=_C890( C187 C890 ) C187_=_C893( C187 C893 ) \nC228_=_C241( C228 C241 ) C228_=_C388( C228 C388 ) C228_=_C399( C228 C399 ) C228_=_C405( C228 C405 ) C228_=_C485( C228 C485 ) C228_=_C494( C228 C494 ) \nC228_=_C523( C228 C523 ) C228_=_C529( C228 C529 ) C228_=_C554( C228 C554 ) C228_=_C559( C228 C559 ) C228_=_C568( C228 C568 ) C228_=_C569( C228 C569 ) \nC228_=_C570( C228 C570 ) C228_=_C650( C228 C650 ) C228_=_C655( C228 C655 ) C228_=_C656( C228 C656 ) C228_=_C683( C228 C683 ) C228_=_C765( C228 C765 ) \nC228_=_C779( C228 C779 ) C228_=_C785( C228 C785 ) C228_=_C810( C228 C810 ) C228_=_C862( C228 C862 ) C228_=_C871( C228 C871 ) C228_=_C886( C228 C886 ) \nC228_=_C887( C228 C887 ) C228_=_C890( C228 C890 ) C228_=_C893( C228 C893 ) C241_=_C270( C241 C270 ) C241_=_C364( C241 C364 ) C241_=_C388( C241 C388 ) \nC241_=_C400( C241 C400 ) C241_=_C554( C241 C554 ) C241_=_C574( C241 C574 ) C241_=_C600( C241 C600 ) C241_=_C603( C241 C603 ) C241_=_C629( C241 C629 ) \nC241_=_C701( C241 C701 ) C241_=_C792( C241 C792 ) C241_=_C794( C241 C794 ) C241_=_C810( C241 C810 ) C241_=_C815( C241 C815 ) C241_=_C825( C241 C825 ) \nC241_=_C828( C241 C828 ) C241_=_C850( C241 C850 ) C241_=_C862( C241 C862 ) C241_=_C869( C241 C869 ) C241_=_C886( C241 C886 ) C244_=_C352( C244 C352 ) \nC244_=_C400( C244 C400 ) C244_=_C544( C244 C544 ) C244_=_C566( C244 C566 )</w:t>
      </w:r>
    </w:p>
    <w:p>
      <w:pPr>
        <w:pStyle w:val="PreformattedText"/>
        <w:bidi w:val="0"/>
        <w:spacing w:before="0" w:after="0"/>
        <w:jc w:val="left"/>
        <w:rPr/>
      </w:pPr>
      <w:r>
        <w:rPr/>
        <w:t xml:space="preserve"> </w:t>
      </w:r>
      <w:r>
        <w:rPr/>
        <w:t>C244_=_C567( C244 C567 ) C244_=_C671( C244 C671 ) C244_=_C689( C244 C689 ) \nC244_=_C692( C244 C692 ) C244_=_C760( C244 C760 ) C244_=_C785( C244 C785 ) C244_=_C787( C244 C787 ) C244_=_C794( C244 C794 ) C244_=_C795( C244 C795 ) \nC244_=_C796( C244 C796 ) C244_=_C797( C244 C797 ) C244_=_C815( C244 C815 ) C244_=_C836( C244 C836 ) C244_=_C840( C244 C840 ) C244_=_C845( C244 C845 ) \nC244_=_C850( C244 C850 ) C244_=_C873( C244 C873 ) C270_=_C296( C270 C296 ) C270_=_C364( C270 C364 ) C270_=_C388( C270 C388 ) C270_=_C400( C270 C400 ) \nC270_=_C455( C270 C455 ) C270_=_C518( C270 C518 ) C270_=_C567( C270 C567 ) C270_=_C574( C270 C574 ) C270_=_C590( C270 C590 ) C270_=_C600( C270 C600 ) \nC270_=_C603( C270 C603 ) C270_=_C629( C270 C629 ) C270_=_C652( C270 C652 ) C270_=_C701( C270 C701 ) C270_=_C792( C270 C792 ) C270_=_C795( C270 C795 ) \nC270_=_C825( C270 C825 ) C270_=_C828( C270 C828 ) C270_=_C850( C270 C850 ) C270_=_C869( C270 C869 ) C270_=_C873( C270 C873 ) C270_=_C881( C270 C881 ) \nC275_=_C281( C275 C281 ) C275_=_C296( C275 C296 ) C275_=_C301( C275 C301 ) C275_=_C349( C275 C349 ) C275_=_C395( C275 C395 ) C275_=_C442( C275 C442 ) \nC275_=_C547( C275 C547 ) C275_=_C588( C275 C588 ) C275_=_C602( C275 C602 ) C275_=_C608( C275 C608 ) C275_=_C624( C275 C624 ) C275_=_C631( C275 C631 ) \nC275_=_C728( C275 C728 ) C275_=_C736( C275 C736 ) C275_=_C768( C275 C768 ) C275_=_C808( C275 C808 ) C275_=_C855( C275 C855 ) C275_=_C873( C275 C873 ) \nC275_=_C895( C275 C895 ) C280_=_C395( C280 C395 ) C280_=_C439( C280 C439 ) C280_=_C440( C280 C440 ) C280_=_C441( C280 C441 ) C280_=_C518( C280 C518 ) \nC280_=_C529( C280 C529 ) C280_=_C565( C280 C565 ) C280_=_C589( C280 C589 ) C280_=_C594( C280 C594 ) C280_=_C602( C280 C602 ) C280_=_C624( C280 C624 ) \nC280_=_C631( C280 C631 ) C280_=_C676( C280 C676 ) C280_=_C697( C280 C697 ) C280_=_C701( C280 C701 ) C280_=_C704( C280 C704 ) C280_=_C723( C280 C723 ) \nC280_=_C727( C280 C727 ) C280_=_C765( C280 C765 ) C280_=_C794( C280 C794 ) C280_=_C795( C280 C795 ) C280_=_C804( C280 C804 ) C280_=_C819( C280 C819 ) \nC280_=_C837( C280 C837 ) C280_=_C840( C280 C840 ) C280_=_C886( C280 C886 ) C281_=_C282( C281 C282 ) C281_=_C352( C281 C352 ) C281_=_C393( C281 C393 ) \nC281_=_C399( C281 C399 ) C281_=_C406( C281 C406 ) C281_=_C419( C281 C419 ) C281_=_C433( C281 C433 ) C281_=_C442( C281 C442 ) C281_=_C443( C281 C443 ) \nC281_=_C501( C281 C501 ) C281_=_C510( C281 C510 ) C281_=_C571( C281 C571 ) C281_=_C575( C281 C575 ) C281_=_C589( C281 C589 ) C281_=_C590( C281 C590 ) \nC281_=_C653( C281 C653 ) C281_=_C696( C281 C696 ) C281_=_C717( C281 C717 ) C281_=_C776( C281 C776 ) C281_=_C778( C281 C778 ) C281_=_C785( C281 C785 ) \nC281_=_C794( C281 C794 ) C281_=_C797( C281 C797 ) C281_=_C800( C281 C800 ) C281_=_C810( C281 C810 ) C281_=_C836( C281 C836 ) C281_=_C855( C281 C855 ) \nC281_=_C862( C281 C862 ) C281_=_C870( C281 C870 ) C281_=_C873( C281 C873 ) C282_=_C393( C282 C393 ) C282_=_C406( C282 C406 ) C282_=_C419( C282 C419 ) \nC282_=_C433( C282 C433 ) C282_=_C440( C282 C440 ) C282_=_C442( C282 C442 ) C282_=_C443( C282 C443 ) C282_=_C501( C282 C501 ) C282_=_C510( C282 C510 ) \nC282_=_C568( C282 C568 ) C282_=_C569( C282 C569 ) C282_=_C571( C282 C571 ) C282_=_C575( C282 C575 ) C282_=_C589( C282 C589 ) C282_=_C590( C282 C590 ) \nC282_=_C653( C282 C653 ) C282_=_C696( C282 C696 ) C282_=_C717( C282 C717 ) C282_=_C728( C282 C728 ) C282_=_C765( C282 C765 ) C282_=_C776( C282 C776 ) \nC282_=_C778( C282 C778 ) C282_=_C797( C282 C797 ) C282_=_C799( C282 C799 ) C282_=_C800( C282 C800 ) C282_=_C810( C282 C810 ) C282_=_C836( C282 C836 ) \nC282_=_C855( C282 C855 ) C282_=_C862( C282 C862 ) C282_=_C870( C282 C870 ) C282_=_C871( C282 C871 ) C282_=_C883( C282 C883 ) C282_=_C890( C282 C890 ) \nC296_=_C301( C296 C301 ) C296_=_C349( C296 C349 ) C296_=_C418( C296 C418 ) C296_=_C442( C296 C442 ) C296_=_C455( C296 C455 ) C296_=_C490( C296 C490 ) \nC296_=_C514( C296 C514 ) C296_=_C547( C296 C547 ) C296_=_C554( C296 C554 ) C296_=_C588( C296 C588 ) C296_=_C602( C296 C602 ) C296_=_C608( C296 C608 ) \nC296_=_C624( C296 C624 ) C296_=_C631( C296 C631 ) C296_=_C652( C296 C652 ) C296_=_C728( C296 C728 ) C296_=_C736( C296 C736 ) C296_=_C785( C296 C785 ) \nC296_=_C808( C296 C808 ) C296_=_C895( C296 C895 ) C301_=_C349( C301 C349 ) C301_=_C393( C301 C393 ) C301_=_C442( C301 C442 ) C301_=_C547( C301 C547 ) \nC301_=_C588( C301 C588 ) C301_=_C602( C301 C602 ) C301_=_C606( C301 C606 ) C301_=_C608( C301 C608 ) C301_=_C624( C301 C624 ) C301_=_C631( C301 C631 ) \nC301_=_C728( C301 C728 ) C301_=_C736( C301 C736 ) C301_=_C776( C301 C776 ) C301_=_C794( C301 C794 ) C301_=_C796( C301 C796 ) C301_=_C808( C301 C808 ) \nC301_=_C895( C301 C895 ) C302_=_C303( C302 C303 ) C302_=_C418( C302 C418 ) C302_=_C433( C302 C433 ) C302_=_C455( C302 C455 ) C302_=_C485( C302 C485 ) \nC302_=_C490( C302 C490 ) C302_=_C606( C302 C606 ) C302_=_C624( C302 C624 ) C302_=_C653( C302 C653 ) C302_=_C694( C302 C694 ) C302_=_C766( C302 C766 ) \nC302_=_C774( C302 C774 ) C302_=_C778( C302 C778 ) C302_=_C787( C302 C787 ) C302_=_C810( C302 C810 ) C302_=_C815( C302 C815 ) C302_=_C816( C302 C816 ) \nC302_=_C840( C302 C840 ) C302_=_C865( C302 C865 ) C302_=_C878( C302 C878 ) C302_=_C881( C302 C881 ) C302_=_C887( C302 C887 ) C303_=_C418( C303 C418 ) \nC303_=_C433( C303 C433 ) C303_=_C455( C303 C455 ) C303_=_C490( C303 C490 ) C303_=_C602( C303 C602 ) C303_=_C606( C303 C606 ) C303_=_C608( C303 C608 ) \nC303_=_C694( C303 C694 ) C303_=_C728( C303 C728 ) C303_=_C766( C303 C766 ) C303_=_C774( C303 C774 ) C303_=_C778( C303 C778 ) C303_=_C787( C303 C787 ) \nC303_=_C797( C303 C797 ) C303_=_C810( C303 C810 ) C303_=_C816( C303 C816 ) C303_=_C836( C303 C836 ) C303_=_C840( C303 C840 ) C303_=_C865( C303 C865 ) \nC303_=_C878( C303 C878 ) C303_=_C881( C303 C881 ) C303_=_C883( C303 C883 ) C303_=_C895( C303 C895 ) C337_=_C427( C337 C427 ) C337_=_C514( C337 C514 ) \nC337_=_C573( C337 C573 ) C337_=_C578( C337 C578 ) C337_=_C581( C337 C581 ) C337_=_C588( C337 C588 ) C337_=_C594( C337 C594 ) C337_=_C615( C337 C615 ) \nC337_=_C652( C337 C652 ) C337_=_C704( C337 C704 ) C337_=_C768( C337 C768 ) C337_=_C773( C337 C773 ) C337_=_C796( C337 C796 ) C337_=_C799( C337 C799 ) \nC337_=_C837( C337 C837 ) C337_=_C869( C337 C869 ) C337_=_C870( C337 C870 ) C337_=_C883( C337 C883 ) C337_=_C895( C337 C895 ) C349_=_C442( C349 C442 ) \nC349_=_C490( C349 C490 ) C349_=_C547( C349 C547 ) C349_=_C588( C349 C588 ) C349_=_C602( C349 C602 ) C349_=_C608( C349 C608 ) C349_=_C624( C349 C624 ) \nC349_=_C631( C349 C631 ) C349_=_C650( C349 C650 ) C349_=_C652( C349 C652 ) C349_=_C696( C349 C696 ) C349_=_C697( C349 C697 ) C349_=_C728( C349 C728 ) \nC349_=_C736( C349 C736 ) C349_=_C760( C349 C760 ) C349_=_C787( C349 C787 ) C349_=_C804( C349 C804 ) C349_=_C808( C349 C808 ) C349_=_C815( C349 C815 ) \nC349_=_C895( C349 C895 ) C352_=_C399( C352 C399 ) C352_=_C494( C352 C494 ) C352_=_C501( C352 C501 ) C352_=_C544( C352 C544 ) C352_=_C566( C352 C566 ) \nC352_=_C567( C352 C567 ) C352_=_C653( C352 C653 ) C352_=_C671( C352 C671 ) C352_=_C689( C352 C689 ) C352_=_C692( C352 C692 ) C352_=_C760( C352 C760 ) \nC352_=_C785( C352 C785 ) C352_=_C787( C352 C787 ) C352_=_C794( C352 C794 ) C352_=_C795( C352 C795 ) C352_=_C796( C352 C796 ) C352_=_C797( C352 C797 ) \nC352_=_C799( C352 C799 ) C352_=_C815( C352 C815 ) C352_=_C816( C352 C816 ) C352_=_C836( C352 C836 ) C352_=_C845( C352 C845 ) C352_=_C873( C352 C873 ) \nC352_=_C895( C352 C895 ) C364_=_C388( C364 C388 ) C364_=_C400( C364 C400 ) C364_=_C574( C364 C574 ) C364_=_C578( C364 C578 ) C364_=_C600( C364 C600 ) \nC364_=_C602( C364 C602 ) C364_=_C603( C364 C603 ) C364_=_C629( C364 C629 ) C364_=_C650( C364 C650 ) C364_=_C676( C364 C676 ) C364_=_C701( C364 C701 ) \nC364_=_C723( C364 C723 ) C364_=_C765( C364 C765 ) C364_=_C792( C364 C792 ) C364_=_C825( C364 C825 ) C364_=_C828( C364 C828 ) C364_=_C837( C364 C837 ) \nC364_=_C850( C364 C850 ) C364_=_C869( C364 C869 ) C364_=_C870( C364 C870 ) C388_=_C400( C388 C400 ) C388_=_C574( C388 C574 ) C388_=_C600( C388 C600 ) \nC388_=_C603( C388 C603 ) C388_=_C629( C388 C629 ) C388_=_C656( C388 C656 ) C388_=_C692( C388 C692 ) C388_=_C701( C388 C701 ) C388_=_C765( C388 C765 ) \nC388_=_C785( C388 C785 ) C388_=_C792( C388 C792 ) C388_=_C794( C388 C794 ) C388_=_C797( C388 C797 ) C388_=_C825( C388 C825 ) C388_=_C828( C388 C828 ) \nC388_=_C850( C388 C850 ) C388_=_C869( C388 C869 ) C388_=_C893( C388 C893 ) C393_=_C406( C393 C406 ) C393_=_C419( C393 C419 ) C393_=_C433( C393 C433 ) \nC393_=_C442( C393 C442 ) C393_=_C443( C393 C443 ) C393_=_C501( C393 C501 ) C393_=_C510( C393 C510 ) C393_=_C547( C393 C547 ) C393_=_C571( C393 C571 ) \nC393_=_C575( C393 C575 ) C393_=_C581( C393 C581 ) C393_=_C589( C393 C589 ) C393_=_C590( C393 C590 ) C393_=_C653( C393 C653 ) C393_=_C696( C393 C696 ) \nC393_=_C717( C393 C717 ) C393_=_C776( C393 C776 ) C393_=_C778( C393 C778 ) C393_=_C797( C393 C797 ) C393_=_C800( C393 C800 ) C393_=_C810( C393 C810 ) \nC393_=_C836( C393 C836 ) C393_=_C855( C393 C855 ) C393_=_C862( C393 C862 ) C393_=_C865( C393 C865 ) C393_=_C870( C393 C870 ) C393_=_C886( C393 C886 ) \nC395_=_C439( C395 C439 ) C395_=_C440( C395 C440 ) C395_=_C441( C395 C441 ) C395_=_C518( C395 C518 ) C395_=_C565( C395 C565 ) C395_=_C588( C395 C588 ) \nC395_=_C590( C395 C590 ) C395_=_C594( C395 C594 ) C395_=_C624( C395 C624 ) C395_=_C676( C395 C676 ) C395_=_C697( C395 C697 ) C395_=_C701( C395 C701 ) \nC395_=_C723( C395 C723 ) C395_=_C727( C395 C727 ) C395_=_C765( C395 C765 ) C395_=_C768( C395 C768 ) C395_=_C792( C395 C792 ) C395_=_C794( C395 C794 ) \nC395_=_C804( C395 C804 ) C395_=_C819( C395 C819 ) C395_=_C837( C395 C837 ) C395_=_C845( C395 C845 ) C395_=_C886( C395 C886 ) C399_=_C400( C399 C400 ) \nC399_=_C405( C399 C405 ) C399_=_C485( C399 C485 ) C399_=_C494( C399 C494 ) C399_=_C501( C399 C501 ) C399_=_C523( C399 C523 ) C399_=_C529( C399 C529 ) \nC399_=_C554( C399 C554 ) C399_=_C559( C399 C559 ) C399_=_C568( C399 C568 ) C399_=_C569( C399 C569</w:t>
      </w:r>
    </w:p>
    <w:p>
      <w:pPr>
        <w:pStyle w:val="PreformattedText"/>
        <w:bidi w:val="0"/>
        <w:spacing w:before="0" w:after="0"/>
        <w:jc w:val="left"/>
        <w:rPr/>
      </w:pPr>
      <w:r>
        <w:rPr/>
        <w:t xml:space="preserve"> </w:t>
      </w:r>
      <w:r>
        <w:rPr/>
        <w:t>) C399_=_C570( C399 C570 ) C399_=_C650( C399 C650 ) \nC399_=_C655( C399 C655 ) C399_=_C656( C399 C656 ) C399_=_C671( C399 C671 ) C399_=_C683( C399 C683 ) C399_=_C697( C399 C697 ) C399_=_C704( C399 C704 ) \nC399_=_C768( C399 C768 ) C399_=_C779( C399 C779 ) C399_=_C785( C399 C785 ) C399_=_C794( C399 C794 ) C399_=_C797( C399 C797 ) C399_=_C836( C399 C836 ) \nC399_=_C837( C399 C837 ) C399_=_C855( C399 C855 ) C399_=_C871( C399 C871 ) C399_=_C881( C399 C881 ) C399_=_C887( C399 C887 ) C399_=_C890( C399 C890 ) \nC399_=_C893( C399 C893 ) C399_=_C895( C399 C895 ) C400_=_C494( C400 C494 ) C400_=_C518( C400 C518 ) C400_=_C559( C400 C559 ) C400_=_C574( C400 C574 ) \nC400_=_C589( C400 C589 ) C400_=_C600( C400 C600 ) C400_=_C603( C400 C603 ) C400_=_C629( C400 C629 ) C400_=_C697( C400 C697 ) C400_=_C701( C400 C701 ) \nC400_=_C768( C400 C768 ) C400_=_C792( C400 C792 ) C400_=_C795( C400 C795 ) C400_=_C825( C400 C825 ) C400_=_C828( C400 C828 ) C400_=_C836( C400 C836 ) \nC400_=_C850( C400 C850 ) C400_=_C869( C400 C869 ) C405_=_C441( C405 C441 ) C405_=_C485( C405 C485 ) C405_=_C494( C405 C494 ) C405_=_C523( C405 C523 ) \nC405_=_C529( C405 C529 ) C405_=_C554( C405 C554 ) C405_=_C559( C405 C559 ) C405_=_C568( C405 C568 ) C405_=_C569( C405 C569 ) C405_=_C570( C405 C570 ) \nC405_=_C650( C405 C650 ) C405_=_C655( C405 C655 ) C405_=_C656( C405 C656 ) C405_=_C683( C405 C683 ) C405_=_C779( C405 C779 ) C405_=_C810( C405 C810 ) \nC405_=_C828( C405 C828 ) C405_=_C840( C405 C840 ) C405_=_C845( C405 C845 ) C405_=_C855( C405 C855 ) C405_=_C871( C405 C871 ) C405_=_C881( C405 C881 ) \nC405_=_C887( C405 C887 ) C405_=_C890( C405 C890 ) C405_=_C893( C405 C893 ) C406_=_C419( C406 C419 ) C406_=_C433( C406 C433 ) C406_=_C442( C406 C442 ) \nC406_=_C443( C406 C443 ) C406_=_C501( C406 C501 ) C406_=_C510( C406 C510 ) C406_=_C571( C406 C571 ) C406_=_C575( C406 C575 ) C406_=_C578( C406 C578 ) \nC406_=_C589( C406 C589 ) C406_=_C590( C406 C590 ) C406_=_C653( C406 C653 ) C406_=_C683( C406 C683 ) C406_=_C696( C406 C696 ) C406_=_C717( C406 C717 ) \nC406_=_C727( C406 C727 ) C406_=_C776( C406 C776 ) C406_=_C778( C406 C778 ) C406_=_C797( C406 C797 ) C406_=_C800( C406 C800 ) C406_=_C810( C406 C810 ) \nC406_=_C836( C406 C836 ) C406_=_C855( C406 C855 ) C406_=_C862( C406 C862 ) C406_=_C870( C406 C870 ) C406_=_C878( C406 C878 ) C418_=_C442( C418 C442 ) \nC418_=_C455( C418 C455 ) C418_=_C490( C418 C490 ) C418_=_C514( C418 C514 ) C418_=_C554( C418 C554 ) C418_=_C566( C418 C566 ) C418_=_C606( C418 C606 ) \nC418_=_C624( C418 C624 ) C418_=_C694( C418 C694 ) C418_=_C696( C418 C696 ) C418_=_C766( C418 C766 ) C418_=_C774( C418 C774 ) C418_=_C778( C418 C778 ) \nC418_=_C785( C418 C785 ) C418_=_C787( C418 C787 ) C418_=_C810( C418 C810 ) C418_=_C816( C418 C816 ) C418_=_C819( C418 C819 ) C418_=_C828( C418 C828 ) \nC418_=_C840( C418 C840 ) C418_=_C865( C418 C865 ) C418_=_C878( C418 C878 ) C418_=_C881( C418 C881 ) C418_=_C886( C418 C886 ) C419_=_C433( C419 C433 ) \nC419_=_C442( C419 C442 ) C419_=_C443( C419 C443 ) C419_=_C501( C419 C501 ) C419_=_C510( C419 C510 ) C419_=_C571( C419 C571 ) C419_=_C575( C419 C575 ) \nC419_=_C589( C419 C589 ) C419_=_C590( C419 C590 ) C419_=_C653( C419 C653 ) C419_=_C696( C419 C696 ) C419_=_C717( C419 C717 ) C419_=_C776( C419 C776 ) \nC419_=_C778( C419 C778 ) C419_=_C797( C419 C797 ) C419_=_C799( C419 C799 ) C419_=_C800( C419 C800 ) C419_=_C810( C419 C810 ) C419_=_C836( C419 C836 ) \nC419_=_C837( C419 C837 ) C419_=_C855( C419 C855 ) C419_=_C862( C419 C862 ) C419_=_C870( C419 C870 ) C419_=_C890( C419 C890 ) C427_=_C439( C427 C439 ) \nC427_=_C485( C427 C485 ) C427_=_C514( C427 C514 ) C427_=_C568( C427 C568 ) C427_=_C573( C427 C573 ) C427_=_C578( C427 C578 ) C427_=_C581( C427 C581 ) \nC427_=_C594( C427 C594 ) C427_=_C615( C427 C615 ) C427_=_C652( C427 C652 ) C427_=_C704( C427 C704 ) C427_=_C736( C427 C736 ) C427_=_C765( C427 C765 ) \nC427_=_C768( C427 C768 ) C427_=_C773( C427 C773 ) C427_=_C796( C427 C796 ) C427_=_C799( C427 C799 ) C427_=_C816( C427 C816 ) C427_=_C870( C427 C870 ) \nC427_=_C878( C427 C878 ) C427_=_C883( C427 C883 ) C427_=_C887( C427 C887 ) C427_=_C895( C427 C895 ) C433_=_C442( C433 C442 ) C433_=_C443( C433 C443 ) \nC433_=_C455( C433 C455 ) C433_=_C501( C433 C501 ) C433_=_C510( C433 C510 ) C433_=_C568( C433 C568 ) C433_=_C571( C433 C571 ) C433_=_C575( C433 C575 ) \nC433_=_C589( C433 C589 ) C433_=_C590( C433 C590 ) C433_=_C600( C433 C600 ) C433_=_C606( C433 C606 ) C433_=_C624( C433 C624 ) C433_=_C653( C433 C653 ) \nC433_=_C689( C433 C689 ) C433_=_C696( C433 C696 ) C433_=_C717( C433 C717 ) C433_=_C723( C433 C723 ) C433_=_C773( C433 C773 ) C433_=_C776( C433 C776 ) \nC433_=_C778( C433 C778 ) C433_=_C797( C433 C797 ) C433_=_C800( C433 C800 ) C433_=_C810( C433 C810 ) C433_=_C815( C433 C815 ) C433_=_C836( C433 C836 ) \nC433_=_C855( C433 C855 ) C433_=_C862( C433 C862 ) C433_=_C870( C433 C870 ) C433_=_C883( C433 C883 ) C433_=_C887( C433 C887 ) C439_=_C440( C439 C440 ) \nC439_=_C441( C439 C441 ) C439_=_C518( C439 C518 ) C439_=_C565( C439 C565 ) C439_=_C588( C439 C588 ) C439_=_C590( C439 C590 ) C439_=_C594( C439 C594 ) \nC439_=_C624( C439 C624 ) C439_=_C676( C439 C676 ) C439_=_C689( C439 C689 ) C439_=_C697( C439 C697 ) C439_=_C701( C439 C701 ) C439_=_C723( C439 C723 ) \nC439_=_C727( C439 C727 ) C439_=_C765( C439 C765 ) C439_=_C794( C439 C794 ) C439_=_C800( C439 C800 ) C439_=_C804( C439 C804 ) C439_=_C819( C439 C819 ) \nC439_=_C837( C439 C837 ) C439_=_C850( C439 C850 ) C439_=_C878( C439 C878 ) C439_=_C883( C439 C883 ) C439_=_C886( C439 C886 ) C439_=_C887( C439 C887 ) \nC440_=_C441( C440 C441 ) C440_=_C518( C440 C518 ) C440_=_C565( C440 C565 ) C440_=_C569( C440 C569 ) C440_=_C594( C440 C594 ) C440_=_C615( C440 C615 ) \nC440_=_C624( C440 C624 ) C440_=_C653( C440 C653 ) C440_=_C676( C440 C676 ) C440_=_C697( C440 C697 ) C440_=_C701( C440 C701 ) C440_=_C723( C440 C723 ) \nC440_=_C727( C440 C727 ) C440_=_C765( C440 C765 ) C440_=_C794( C440 C794 ) C440_=_C795( C440 C795 ) C440_=_C804( C440 C804 ) C440_=_C810( C440 C810 ) \nC440_=_C819( C440 C819 ) C440_=_C837( C440 C837 ) C440_=_C840( C440 C840 ) C440_=_C886( C440 C886 ) C440_=_C890( C440 C890 ) C441_=_C518( C441 C518 ) \nC441_=_C559( C441 C559 ) C441_=_C565( C441 C565 ) C441_=_C594( C441 C594 ) C441_=_C624( C441 C624 ) C441_=_C676( C441 C676 ) C441_=_C697( C441 C697 ) \nC441_=_C701( C441 C701 ) C441_=_C717( C441 C717 ) C441_=_C723( C441 C723 ) C441_=_C727( C441 C727 ) C441_=_C765( C441 C765 ) C441_=_C787( C441 C787 ) \nC441_=_C794( C441 C794 ) C441_=_C800( C441 C800 ) C441_=_C804( C441 C804 ) C441_=_C819( C441 C819 ) C441_=_C837( C441 C837 ) C441_=_C886( C441 C886 ) \nC442_=_C443( C442 C443 ) C442_=_C490( C442 C490 ) C442_=_C501( C442 C501 ) C442_=_C510( C442 C510 ) C442_=_C514( C442 C514 ) C442_=_C547( C442 C547 ) \nC442_=_C554( C442 C554 ) C442_=_C565( C442 C565 ) C442_=_C571( C442 C571 ) C442_=_C575( C442 C575 ) C442_=_C588( C442 C588 ) C442_=_C589( C442 C589 ) \nC442_=_C590( C442 C590 ) C442_=_C602( C442 C602 ) C442_=_C608( C442 C608 ) C442_=_C624( C442 C624 ) C442_=_C631( C442 C631 ) C442_=_C653( C442 C653 ) \nC442_=_C696( C442 C696 ) C442_=_C717( C442 C717 ) C442_=_C728( C442 C728 ) C442_=_C736( C442 C736 ) C442_=_C776( C442 C776 ) C442_=_C778( C442 C778 ) \nC442_=_C785( C442 C785 ) C442_=_C797( C442 C797 ) C442_=_C800( C442 C800 ) C442_=_C804( C442 C804 ) C442_=_C808( C442 C808 ) C442_=_C810( C442 C810 ) \nC442_=_C836( C442 C836 ) C442_=_C855( C442 C855 ) C442_=_C862( C442 C862 ) C442_=_C870( C442 C870 ) C442_=_C871( C442 C871 ) C442_=_C895( C442 C895 ) \nC443_=_C501( C443 C501 ) C443_=_C510( C443 C510 ) C443_=_C565( C443 C565 ) C443_=_C571( C443 C571 ) C443_=_C575( C443 C575 ) C443_=_C589( C443 C589 ) \nC443_=_C590( C443 C590 ) C443_=_C653( C443 C653 ) C443_=_C655( C443 C655 ) C443_=_C696( C443 C696 ) C443_=_C717( C443 C717 ) C443_=_C723( C443 C723 ) \nC443_=_C776( C443 C776 ) C443_=_C778( C443 C778 ) C443_=_C796( C443 C796 ) C443_=_C797( C443 C797 ) C443_=_C800( C443 C800 ) C443_=_C804( C443 C804 ) \nC443_=_C810( C443 C810 ) C443_=_C836( C443 C836 ) C443_=_C855( C443 C855 ) C443_=_C862( C443 C862 ) C443_=_C870( C443 C870 ) C443_=_C871( C443 C871 ) \nC455_=_C490( C455 C490 ) C455_=_C606( C455 C606 ) C455_=_C624( C455 C624 ) C455_=_C652( C455 C652 ) C455_=_C653( C455 C653 ) C455_=_C694( C455 C694 ) \nC455_=_C766( C455 C766 ) C455_=_C774( C455 C774 ) C455_=_C778( C455 C778 ) C455_=_C787( C455 C787 ) C455_=_C796( C455 C796 ) C455_=_C810( C455 C810 ) \nC455_=_C815( C455 C815 ) C455_=_C816( C455 C816 ) C455_=_C840( C455 C840 ) C455_=_C855( C455 C855 ) C455_=_C865( C455 C865 ) C455_=_C878( C455 C878 ) \nC455_=_C881( C455 C881 ) C455_=_C887( C455 C887 ) C485_=_C494( C485 C494 ) C485_=_C523( C485 C523 ) C485_=_C529( C485 C529 ) C485_=_C554( C485 C554 ) \nC485_=_C559( C485 C559 ) C485_=_C568( C485 C568 ) C485_=_C569( C485 C569 ) C485_=_C570( C485 C570 ) C485_=_C650( C485 C650 ) C485_=_C655( C485 C655 ) \nC485_=_C656( C485 C656 ) C485_=_C683( C485 C683 ) C485_=_C765( C485 C765 ) C485_=_C779( C485 C779 ) C485_=_C792( C485 C792 ) C485_=_C819( C485 C819 ) \nC485_=_C870( C485 C870 ) C485_=_C871( C485 C871 ) C485_=_C887( C485 C887 ) C485_=_C890( C485 C890 ) C485_=_C893( C485 C893 ) C490_=_C514( C490 C514 ) \nC490_=_C554( C490 C554 ) C490_=_C565( C490 C565 ) C490_=_C606( C490 C606 ) C490_=_C624( C490 C624 ) C490_=_C650( C490 C650 ) C490_=_C652( C490 C652 ) \nC490_=_C694( C490 C694 ) C490_=_C736( C490 C736 ) C490_=_C760( C490 C760 ) C490_=_C766( C490 C766 ) C490_=_C773( C490 C773 ) C490_=_C774( C490 C774 ) \nC490_=_C778( C490 C778 ) C490_=_C785( C490 C785 ) C490_=_C787( C490 C787 ) C490_=_C810( C490 C810 ) C490_=_C815( C490 C815 ) C490_=_C816( C490 C816 ) \nC490_=_C840( C490 C840 ) C490_=_C865( C490 C865 ) C490_=_C878( C490 C878 ) C490_=_C881( C490 C881 ) C490_=_C883( C490 C883 ) C494_=_C518( C494 C518 ) \nC494_=_C523( C494 C523 ) C494_=_C529( C494 C529 ) C494_=_C547( C494 C547 ) C494_=_C554( C494 C554 ) C494_=_C559( C494</w:t>
      </w:r>
    </w:p>
    <w:p>
      <w:pPr>
        <w:pStyle w:val="PreformattedText"/>
        <w:bidi w:val="0"/>
        <w:spacing w:before="0" w:after="0"/>
        <w:jc w:val="left"/>
        <w:rPr/>
      </w:pPr>
      <w:r>
        <w:rPr/>
        <w:t xml:space="preserve"> </w:t>
      </w:r>
      <w:r>
        <w:rPr/>
        <w:t>C559 ) C494_=_C568( C494 C568 ) \nC494_=_C569( C494 C569 ) C494_=_C570( C494 C570 ) C494_=_C571( C494 C571 ) C494_=_C589( C494 C589 ) C494_=_C603( C494 C603 ) C494_=_C650( C494 C650 ) \nC494_=_C653( C494 C653 ) C494_=_C655( C494 C655 ) C494_=_C656( C494 C656 ) C494_=_C683( C494 C683 ) C494_=_C768( C494 C768 ) C494_=_C779( C494 C779 ) \nC494_=_C795( C494 C795 ) C494_=_C804( C494 C804 ) C494_=_C808( C494 C808 ) C494_=_C816( C494 C816 ) C494_=_C865( C494 C865 ) C494_=_C871( C494 C871 ) \nC494_=_C887( C494 C887 ) C494_=_C890( C494 C890 ) C494_=_C893( C494 C893 ) C501_=_C510( C501 C510 ) C501_=_C523( C501 C523 ) C501_=_C571( C501 C571 ) \nC501_=_C575( C501 C575 ) C501_=_C581( C501 C581 ) C501_=_C589( C501 C589 ) C501_=_C590( C501 C590 ) C501_=_C629( C501 C629 ) C501_=_C653( C501 C653 ) \nC501_=_C655( C501 C655 ) C501_=_C696( C501 C696 ) C501_=_C717( C501 C717 ) C501_=_C776( C501 C776 ) C501_=_C778( C501 C778 ) C501_=_C785( C501 C785 ) \nC501_=_C794( C501 C794 ) C501_=_C797( C501 C797 ) C501_=_C799( C501 C799 ) C501_=_C800( C501 C800 ) C501_=_C810( C501 C810 ) C501_=_C836( C501 C836 ) \nC501_=_C855( C501 C855 ) C501_=_C862( C501 C862 ) C501_=_C869( C501 C869 ) C501_=_C870( C501 C870 ) C501_=_C893( C501 C893 ) C501_=_C895( C501 C895 ) \nC510_=_C514( C510 C514 ) C510_=_C523( C510 C523 ) C510_=_C571( C510 C571 ) C510_=_C575( C510 C575 ) C510_=_C589( C510 C589 ) C510_=_C590( C510 C590 ) \nC510_=_C603( C510 C603 ) C510_=_C653( C510 C653 ) C510_=_C671( C510 C671 ) C510_=_C676( C510 C676 ) C510_=_C683( C510 C683 ) C510_=_C696( C510 C696 ) \nC510_=_C717( C510 C717 ) C510_=_C766( C510 C766 ) C510_=_C768( C510 C768 ) C510_=_C776( C510 C776 ) C510_=_C778( C510 C778 ) C510_=_C797( C510 C797 ) \nC510_=_C800( C510 C800 ) C510_=_C810( C510 C810 ) C510_=_C816( C510 C816 ) C510_=_C836( C510 C836 ) C510_=_C850( C510 C850 ) C510_=_C855( C510 C855 ) \nC510_=_C862( C510 C862 ) C510_=_C869( C510 C869 ) C510_=_C870( C510 C870 ) C514_=_C554( C514 C554 ) C514_=_C570( C514 C570 ) C514_=_C573( C514 C573 ) \nC514_=_C578( C514 C578 ) C514_=_C581( C514 C581 ) C514_=_C594( C514 C594 ) C514_=_C615( C514 C615 ) C514_=_C624( C514 C624 ) C514_=_C652( C514 C652 ) \nC514_=_C655( C514 C655 ) C514_=_C671( C514 C671 ) C514_=_C694( C514 C694 ) C514_=_C704( C514 C704 ) C514_=_C766( C514 C766 ) C514_=_C768( C514 C768 ) \nC514_=_C773( C514 C773 ) C514_=_C779( C514 C779 ) C514_=_C785( C514 C785 ) C514_=_C796( C514 C796 ) C514_=_C799( C514 C799 ) C514_=_C816( C514 C816 ) \nC514_=_C869( C514 C869 ) C514_=_C870( C514 C870 ) C514_=_C883( C514 C883 ) C514_=_C886( C514 C886 ) C514_=_C895( C514 C895 ) C518_=_C565( C518 C565 ) \nC518_=_C567( C518 C567 ) C518_=_C589( C518 C589 ) C518_=_C590( C518 C590 ) C518_=_C594( C518 C594 ) C518_=_C624( C518 C624 ) C518_=_C676( C518 C676 ) \nC518_=_C697( C518 C697 ) C518_=_C701( C518 C701 ) C518_=_C717( C518 C717 ) C518_=_C723( C518 C723 ) C518_=_C727( C518 C727 ) C518_=_C765( C518 C765 ) \nC518_=_C768( C518 C768 ) C518_=_C794( C518 C794 ) C518_=_C795( C518 C795 ) C518_=_C804( C518 C804 ) C518_=_C810( C518 C810 ) C518_=_C819( C518 C819 ) \nC518_=_C837( C518 C837 ) C518_=_C869( C518 C869 ) C518_=_C873( C518 C873 ) C518_=_C881( C518 C881 ) C518_=_C886( C518 C886 ) C518_=_C893( C518 C893 ) \nC523_=_C529( C523 C529 ) C523_=_C554( C523 C554 ) C523_=_C559( C523 C559 ) C523_=_C568( C523 C568 ) C523_=_C569( C523 C569 ) C523_=_C570( C523 C570 ) \nC523_=_C571( C523 C571 ) C523_=_C581( C523 C581 ) C523_=_C603( C523 C603 ) C523_=_C650( C523 C650 ) C523_=_C655( C523 C655 ) C523_=_C656( C523 C656 ) \nC523_=_C683( C523 C683 ) C523_=_C779( C523 C779 ) C523_=_C804( C523 C804 ) C523_=_C808( C523 C808 ) C523_=_C862( C523 C862 ) C523_=_C865( C523 C865 ) \nC523_=_C869( C523 C869 ) C523_=_C871( C523 C871 ) C523_=_C887( C523 C887 ) C523_=_C890( C523 C890 ) C523_=_C893( C523 C893 ) C529_=_C544( C529 C544 ) \nC529_=_C554( C529 C554 ) C529_=_C559( C529 C559 ) C529_=_C568( C529 C568 ) C529_=_C569( C529 C569 ) C529_=_C570( C529 C570 ) C529_=_C631( C529 C631 ) \nC529_=_C650( C529 C650 ) C529_=_C655( C529 C655 ) C529_=_C656( C529 C656 ) C529_=_C683( C529 C683 ) C529_=_C704( C529 C704 ) C529_=_C778( C529 C778 ) \nC529_=_C779( C529 C779 ) C529_=_C795( C529 C795 ) C529_=_C804( C529 C804 ) C529_=_C840( C529 C840 ) C529_=_C871( C529 C871 ) C529_=_C887( C529 C887 ) \nC529_=_C890( C529 C890 ) C529_=_C893( C529 C893 ) C544_=_C566( C544 C566 ) C544_=_C567( C544 C567 ) C544_=_C569( C544 C569 ) C544_=_C570( C544 C570 ) \nC544_=_C573( C544 C573 ) C544_=_C615( C544 C615 ) C544_=_C652( C544 C652 ) C544_=_C671( C544 C671 ) C544_=_C689( C544 C689 ) C544_=_C692( C544 C692 ) \nC544_=_C760( C544 C760 ) C544_=_C778( C544 C778 ) C544_=_C785( C544 C785 ) C544_=_C787( C544 C787 ) C544_=_C795( C544 C795 ) C544_=_C796( C544 C796 ) \nC544_=_C797( C544 C797 ) C544_=_C800( C544 C800 ) C544_=_C815( C544 C815 ) C544_=_C825( C544 C825 ) C544_=_C836( C544 C836 ) C544_=_C845( C544 C845 ) \nC544_=_C873( C544 C873 ) C544_=_C887( C544 C887 ) C547_=_C573( C547 C573 ) C547_=_C588( C547 C588 ) C547_=_C602( C547 C602 ) C547_=_C608( C547 C608 ) \nC547_=_C624( C547 C624 ) C547_=_C631( C547 C631 ) C547_=_C717( C547 C717 ) C547_=_C728( C547 C728 ) C547_=_C736( C547 C736 ) C547_=_C768( C547 C768 ) \nC547_=_C808( C547 C808 ) C547_=_C886( C547 C886 ) C547_=_C895( C547 C895 ) C554_=_C559( C554 C559 ) C554_=_C566( C554 C566 ) C554_=_C567( C554 C567 ) \nC554_=_C568( C554 C568 ) C554_=_C569( C554 C569 ) C554_=_C570( C554 C570 ) C554_=_C573( C554 C573 ) C554_=_C624( C554 C624 ) C554_=_C650( C554 C650 ) \nC554_=_C655( C554 C655 ) C554_=_C656( C554 C656 ) C554_=_C683( C554 C683 ) C554_=_C779( C554 C779 ) C554_=_C785( C554 C785 ) C554_=_C794( C554 C794 ) \nC554_=_C797( C554 C797 ) C554_=_C815( C554 C815 ) C554_=_C819( C554 C819 ) C554_=_C855( C554 C855 ) C554_=_C871( C554 C871 ) C554_=_C886( C554 C886 ) \nC554_=_C887( C554 C887 ) C554_=_C890( C554 C890 ) C554_=_C893( C554 C893 ) C559_=_C568( C559 C568 ) C559_=_C569( C559 C569 ) C559_=_C570( C559 C570 ) \nC559_=_C588( C559 C588 ) C559_=_C594( C559 C594 ) C559_=_C650( C559 C650 ) C559_=_C655( C559 C655 ) C559_=_C656( C559 C656 ) C559_=_C683( C559 C683 ) \nC559_=_C697( C559 C697 ) C559_=_C701( C559 C701 ) C559_=_C717( C559 C717 ) C559_=_C760( C559 C760 ) C559_=_C779( C559 C779 ) C559_=_C787( C559 C787 ) \nC559_=_C800( C559 C800 ) C559_=_C808( C559 C808 ) C559_=_C836( C559 C836 ) C559_=_C855( C559 C855 ) C559_=_C871( C559 C871 ) C559_=_C887( C559 C887 ) \nC559_=_C890( C559 C890 ) C559_=_C893( C559 C893 ) C565_=_C574( C565 C574 ) C565_=_C589( C565 C589 ) C565_=_C590( C565 C590 ) C565_=_C594( C565 C594 ) \nC565_=_C624( C565 C624 ) C565_=_C631( C565 C631 ) C565_=_C655( C565 C655 ) C565_=_C676( C565 C676 ) C565_=_C689( C565 C689 ) C565_=_C697( C565 C697 ) \nC565_=_C701( C565 C701 ) C565_=_C717( C565 C717 ) C565_=_C723( C565 C723 ) C565_=_C727( C565 C727 ) C565_=_C728( C565 C728 ) C565_=_C765( C565 C765 ) \nC565_=_C776( C565 C776 ) C565_=_C792( C565 C792 ) C565_=_C794( C565 C794 ) C565_=_C804( C565 C804 ) C565_=_C819( C565 C819 ) C565_=_C837( C565 C837 ) \nC565_=_C871( C565 C871 ) C565_=_C881( C565 C881 ) C565_=_C883( C565 C883 ) C565_=_C886( C565 C886 ) C565_=_C895( C565 C895 ) C566_=_C567( C566 C567 ) \nC566_=_C652( C566 C652 ) C566_=_C671( C566 C671 ) C566_=_C689( C566 C689 ) C566_=_C692( C566 C692 ) C566_=_C694( C566 C694 ) C566_=_C760( C566 C760 ) \nC566_=_C785( C566 C785 ) C566_=_C787( C566 C787 ) C566_=_C795( C566 C795 ) C566_=_C796( C566 C796 ) C566_=_C797( C566 C797 ) C566_=_C815( C566 C815 ) \nC566_=_C819( C566 C819 ) C566_=_C828( C566 C828 ) C566_=_C836( C566 C836 ) C566_=_C845( C566 C845 ) C566_=_C855( C566 C855 ) C566_=_C865( C566 C865 ) \nC566_=_C870( C566 C870 ) C566_=_C873( C566 C873 ) C566_=_C886( C566 C886 ) C566_=_C887( C566 C887 ) C567_=_C573( C567 C573 ) C567_=_C590( C567 C590 ) \nC567_=_C603( C567 C603 ) C567_=_C671( C567 C671 ) C567_=_C689( C567 C689 ) C567_=_C692( C567 C692 ) C567_=_C727( C567 C727 ) C567_=_C760( C567 C760 ) \nC567_=_C766( C567 C766 ) C567_=_C778( C567 C778 ) C567_=_C785( C567 C785 ) C567_=_C787( C567 C787 ) C567_=_C795( C567 C795 ) C567_=_C796( C567 C796 ) \nC567_=_C797( C567 C797 ) C567_=_C815( C567 C815 ) C567_=_C836( C567 C836 ) C567_=_C845( C567 C845 ) C567_=_C869( C567 C869 ) C567_=_C873( C567 C873 ) \nC567_=_C881( C567 C881 ) C567_=_C886( C567 C886 ) C568_=_C569( C568 C569 ) C568_=_C570( C568 C570 ) C568_=_C600( C568 C600 ) C568_=_C606( C568 C606 ) \nC568_=_C650( C568 C650 ) C568_=_C655( C568 C655 ) C568_=_C656( C568 C656 ) C568_=_C683( C568 C683 ) C568_=_C689( C568 C689 ) C568_=_C723( C568 C723 ) \nC568_=_C728( C568 C728 ) C568_=_C765( C568 C765 ) C568_=_C773( C568 C773 ) C568_=_C779( C568 C779 ) C568_=_C799( C568 C799 ) C568_=_C871( C568 C871 ) \nC568_=_C883( C568 C883 ) C568_=_C887( C568 C887 ) C568_=_C890( C568 C890 ) C568_=_C893( C568 C893 ) C569_=_C570( C569 C570 ) C569_=_C573( C569 C573 ) \nC569_=_C594( C569 C594 ) C569_=_C615( C569 C615 ) C569_=_C650( C569 C650 ) C569_=_C652( C569 C652 ) C569_=_C653( C569 C653 ) C569_=_C655( C569 C655 ) \nC569_=_C656( C569 C656 ) C569_=_C671( C569 C671 ) C569_=_C683( C569 C683 ) C569_=_C765( C569 C765 ) C569_=_C779( C569 C779 ) C569_=_C799( C569 C799 ) \nC569_=_C800( C569 C800 ) C569_=_C810( C569 C810 ) C569_=_C815( C569 C815 ) C569_=_C825( C569 C825 ) C569_=_C871( C569 C871 ) C569_=_C881( C569 C881 ) \nC569_=_C887( C569 C887 ) C569_=_C890( C569 C890 ) C569_=_C893( C569 C893 ) C570_=_C575( C570 C575 ) C570_=_C578( C570 C578 ) C570_=_C650( C570 C650 ) \nC570_=_C655( C570 C655 ) C570_=_C656( C570 C656 ) C570_=_C683( C570 C683 ) C570_=_C736( C570 C736 ) C570_=_C774( C570 C774 ) C570_=_C779( C570 C779 ) \nC570_=_C845( C570 C845 ) C570_=_C865( C570 C865 ) C570_=_C871( C570 C871 ) C570_=_C887( C570 C887 ) C570_=_C890( C570 C890 ) C570_=_C893( C570 C893 ) \nC571_=_C575( C571 C575 ) C571_=_C578( C571 C578 ) C571_=_C589( C571 C589 ) C571_=_C590( C571 C590 ) C571_=_C603( C571 C603 ) C571_=_C653(</w:t>
      </w:r>
    </w:p>
    <w:p>
      <w:pPr>
        <w:pStyle w:val="PreformattedText"/>
        <w:bidi w:val="0"/>
        <w:spacing w:before="0" w:after="0"/>
        <w:jc w:val="left"/>
        <w:rPr/>
      </w:pPr>
      <w:r>
        <w:rPr/>
        <w:t xml:space="preserve"> </w:t>
      </w:r>
      <w:r>
        <w:rPr/>
        <w:t>C571 C653 ) \nC571_=_C696( C571 C696 ) C571_=_C717( C571 C717 ) C571_=_C727( C571 C727 ) C571_=_C776( C571 C776 ) C571_=_C778( C571 C778 ) C571_=_C779( C571 C779 ) \nC571_=_C797( C571 C797 ) C571_=_C800( C571 C800 ) C571_=_C804( C571 C804 ) C571_=_C808( C571 C808 ) C571_=_C810( C571 C810 ) C571_=_C836( C571 C836 ) \nC571_=_C855( C571 C855 ) C571_=_C862( C571 C862 ) C571_=_C865( C571 C865 ) C571_=_C870( C571 C870 ) C571_=_C878( C571 C878 ) C573_=_C578( C573 C578 ) \nC573_=_C581( C573 C581 ) C573_=_C594( C573 C594 ) C573_=_C615( C573 C615 ) C573_=_C629( C573 C629 ) C573_=_C652( C573 C652 ) C573_=_C704( C573 C704 ) \nC573_=_C717( C573 C717 ) C573_=_C768( C573 C768 ) C573_=_C773( C573 C773 ) C573_=_C796( C573 C796 ) C573_=_C797( C573 C797 ) C573_=_C799( C573 C799 ) \nC573_=_C800( C573 C800 ) C573_=_C825( C573 C825 ) C573_=_C870( C573 C870 ) C573_=_C883( C573 C883 ) C573_=_C886( C573 C886 ) C573_=_C895( C573 C895 ) \nC574_=_C600( C574 C600 ) C574_=_C603( C574 C603 ) C574_=_C629( C574 C629 ) C574_=_C650( C574 C650 ) C574_=_C655( C574 C655 ) C574_=_C689( C574 C689 ) \nC574_=_C701( C574 C701 ) C574_=_C760( C574 C760 ) C574_=_C792( C574 C792 ) C574_=_C799( C574 C799 ) C574_=_C800( C574 C800 ) C574_=_C825( C574 C825 ) \nC574_=_C828( C574 C828 ) C574_=_C850( C574 C850 ) C574_=_C869( C574 C869 ) C574_=_C881( C574 C881 ) C574_=_C895( C574 C895 ) C575_=_C578( C575 C578 ) \nC575_=_C589( C575 C589 ) C575_=_C590( C575 C590 ) C575_=_C600( C575 C600 ) C575_=_C603( C575 C603 ) C575_=_C606( C575 C606 ) C575_=_C653( C575 C653 ) \nC575_=_C696( C575 C696 ) C575_=_C717( C575 C717 ) C575_=_C773( C575 C773 ) C575_=_C774( C575 C774 ) C575_=_C776( C575 C776 ) C575_=_C778( C575 C778 ) \nC575_=_C779( C575 C779 ) C575_=_C797( C575 C797 ) C575_=_C800( C575 C800 ) C575_=_C808( C575 C808 ) C575_=_C810( C575 C810 ) C575_=_C815( C575 C815 ) \nC575_=_C836( C575 C836 ) C575_=_C845( C575 C845 ) C575_=_C855( C575 C855 ) C575_=_C862( C575 C862 ) C575_=_C870( C575 C870 ) C575_=_C873( C575 C873 ) \nC575_=_C878( C575 C878 ) C575_=_C893( C575 C893 ) C578_=_C581( C578 C581 ) C578_=_C594( C578 C594 ) C578_=_C600( C578 C600 ) C578_=_C602( C578 C602 ) \nC578_=_C615( C578 C615 ) C578_=_C652( C578 C652 ) C578_=_C696( C578 C696 ) C578_=_C704( C578 C704 ) C578_=_C768( C578 C768 ) C578_=_C773( C578 C773 ) \nC578_=_C774( C578 C774 ) C578_=_C796( C578 C796 ) C578_=_C799( C578 C799 ) C578_=_C855( C578 C855 ) C578_=_C870( C578 C870 ) C578_=_C878( C578 C878 ) \nC578_=_C883( C578 C883 ) C578_=_C893( C578 C893 ) C578_=_C895( C578 C895 ) C581_=_C594( C581 C594 ) C581_=_C615( C581 C615 ) C581_=_C652( C581 C652 ) \nC581_=_C676( C581 C676 ) C581_=_C694( C581 C694 ) C581_=_C704( C581 C704 ) C581_=_C766( C581 C766 ) C581_=_C768( C581 C768 ) C581_=_C773( C581 C773 ) \nC581_=_C796( C581 C796 ) C581_=_C799( C581 C799 ) C581_=_C850( C581 C850 ) C581_=_C865( C581 C865 ) C581_=_C869( C581 C869 ) C581_=_C870( C581 C870 ) \nC581_=_C883( C581 C883 ) C581_=_C886( C581 C886 ) C581_=_C895( C581 C895 ) C588_=_C590( C588 C590 ) C588_=_C594( C588 C594 ) C588_=_C602( C588 C602 ) \nC588_=_C608( C588 C608 ) C588_=_C624( C588 C624 ) C588_=_C631( C588 C631 ) C588_=_C728( C588 C728 ) C588_=_C736( C588 C736 ) C588_=_C785( C588 C785 ) \nC588_=_C787( C588 C787 ) C588_=_C808( C588 C808 ) C588_=_C837( C588 C837 ) C588_=_C873( C588 C873 ) C588_=_C895( C588 C895 ) C589_=_C590( C589 C590 ) \nC589_=_C602( C589 C602 ) C589_=_C608( C589 C608 ) C589_=_C653( C589 C653 ) C589_=_C696( C589 C696 ) C589_=_C717( C589 C717 ) C589_=_C768( C589 C768 ) \nC589_=_C776( C589 C776 ) C589_=_C778( C589 C778 ) C589_=_C795( C589 C795 ) C589_=_C797( C589 C797 ) C589_=_C800( C589 C800 ) C589_=_C804( C589 C804 ) \nC589_=_C810( C589 C810 ) C589_=_C836( C589 C836 ) C589_=_C855( C589 C855 ) C589_=_C862( C589 C862 ) C589_=_C870( C589 C870 ) C589_=_C871( C589 C871 ) \nC590_=_C631( C590 C631 ) C590_=_C653( C590 C653 ) C590_=_C696( C590 C696 ) C590_=_C701( C590 C701 ) C590_=_C717( C590 C717 ) C590_=_C776( C590 C776 ) \nC590_=_C778( C590 C778 ) C590_=_C795( C590 C795 ) C590_=_C797( C590 C797 ) C590_=_C800( C590 C800 ) C590_=_C804( C590 C804 ) C590_=_C810( C590 C810 ) \nC590_=_C819( C590 C819 ) C590_=_C836( C590 C836 ) C590_=_C855( C590 C855 ) C590_=_C862( C590 C862 ) C590_=_C869( C590 C869 ) C590_=_C870( C590 C870 ) \nC590_=_C871( C590 C871 ) C590_=_C873( C590 C873 ) C590_=_C881( C590 C881 ) C594_=_C615( C594 C615 ) C594_=_C624( C594 C624 ) C594_=_C652( C594 C652 ) \nC594_=_C676( C594 C676 ) C594_=_C697( C594 C697 ) C594_=_C701( C594 C701 ) C594_=_C704( C594 C704 ) C594_=_C723( C594 C723 ) C594_=_C727( C594 C727 ) \nC594_=_C765( C594 C765 ) C594_=_C768( C594 C768 ) C594_=_C773( C594 C773 ) C594_=_C787( C594 C787 ) C594_=_C794( C594 C794 ) C594_=_C796( C594 C796 ) \nC594_=_C799( C594 C799 ) C594_=_C804( C594 C804 ) C594_=_C808( C594 C808 ) C594_=_C815( C594 C815 ) C594_=_C819( C594 C819 ) C594_=_C837( C594 C837 ) \nC594_=_C870( C594 C870 ) C594_=_C871( C594 C871 ) C594_=_C881( C594 C881 ) C594_=_C883( C594 C883 ) C594_=_C886( C594 C886 ) C594_=_C895( C594 C895 ) \nC600_=_C602( C600 C602 ) C600_=_C603( C600 C603 ) C600_=_C606( C600 C606 ) C600_=_C629( C600 C629 ) C600_=_C689( C600 C689 ) C600_=_C701( C600 C701 ) \nC600_=_C723( C600 C723 ) C600_=_C760( C600 C760 ) C600_=_C773( C600 C773 ) C600_=_C792( C600 C792 ) C600_=_C796( C600 C796 ) C600_=_C808( C600 C808 ) \nC600_=_C825( C600 C825 ) C600_=_C828( C600 C828 ) C600_=_C850( C600 C850 ) C600_=_C862( C600 C862 ) C600_=_C869( C600 C869 ) C600_=_C873( C600 C873 ) \nC602_=_C608( C602 C608 ) C602_=_C624( C602 C624 ) C602_=_C631( C602 C631 ) C602_=_C697( C602 C697 ) C602_=_C728( C602 C728 ) C602_=_C736( C602 C736 ) \nC602_=_C797( C602 C797 ) C602_=_C804( C602 C804 ) C602_=_C808( C602 C808 ) C602_=_C895( C602 C895 ) C603_=_C629( C603 C629 ) C603_=_C676( C603 C676 ) \nC603_=_C701( C603 C701 ) C603_=_C778( C603 C778 ) C603_=_C779( C603 C779 ) C603_=_C792( C603 C792 ) C603_=_C795( C603 C795 ) C603_=_C804( C603 C804 ) \nC603_=_C808( C603 C808 ) C603_=_C825( C603 C825 ) C603_=_C828( C603 C828 ) C603_=_C850( C603 C850 ) C603_=_C865( C603 C865 ) C603_=_C869( C603 C869 ) \nC603_=_C873( C603 C873 ) C606_=_C689( C606 C689 ) C606_=_C694( C606 C694 ) C606_=_C723( C606 C723 ) C606_=_C766( C606 C766 ) C606_=_C773( C606 C773 ) \nC606_=_C774( C606 C774 ) C606_=_C778( C606 C778 ) C606_=_C779( C606 C779 ) C606_=_C787( C606 C787 ) C606_=_C794( C606 C794 ) C606_=_C796( C606 C796 ) \nC606_=_C810( C606 C810 ) C606_=_C816( C606 C816 ) C606_=_C836( C606 C836 ) C606_=_C840( C606 C840 ) C606_=_C845( C606 C845 ) C606_=_C865( C606 C865 ) \nC606_=_C878( C606 C878 ) C606_=_C881( C606 C881 ) C608_=_C624( C608 C624 ) C608_=_C631( C608 C631 ) C608_=_C728( C608 C728 ) C608_=_C736( C608 C736 ) \nC608_=_C795( C608 C795 ) C608_=_C797( C608 C797 ) C608_=_C808( C608 C808 ) C608_=_C825( C608 C825 ) C608_=_C837( C608 C837 ) C608_=_C886( C608 C886 ) \nC608_=_C890( C608 C890 ) C608_=_C895( C608 C895 ) C615_=_C652( C615 C652 ) C615_=_C656( C615 C656 ) C615_=_C694( C615 C694 ) C615_=_C704( C615 C704 ) \nC615_=_C768( C615 C768 ) C615_=_C773( C615 C773 ) C615_=_C776( C615 C776 ) C615_=_C796( C615 C796 ) C615_=_C799( C615 C799 ) C615_=_C800( C615 C800 ) \nC615_=_C825( C615 C825 ) C615_=_C840( C615 C840 ) C615_=_C870( C615 C870 ) C615_=_C883( C615 C883 ) C615_=_C886( C615 C886 ) C615_=_C895( C615 C895 ) \nC624_=_C631( C624 C631 ) C624_=_C652( C624 C652 ) C624_=_C653( C624 C653 ) C624_=_C676( C624 C676 ) C624_=_C697( C624 C697 ) C624_=_C701( C624 C701 ) \nC624_=_C723( C624 C723 ) C624_=_C727( C624 C727 ) C624_=_C728( C624 C728 ) C624_=_C736( C624 C736 ) C624_=_C765( C624 C765 ) C624_=_C785( C624 C785 ) \nC624_=_C794( C624 C794 ) C624_=_C804( C624 C804 ) C624_=_C808( C624 C808 ) C624_=_C815( C624 C815 ) C624_=_C816( C624 C816 ) C624_=_C819( C624 C819 ) \nC624_=_C837( C624 C837 ) C624_=_C862( C624 C862 ) C624_=_C886( C624 C886 ) C624_=_C887( C624 C887 ) C624_=_C895( C624 C895 ) C629_=_C631( C629 C631 ) \nC629_=_C655( C629 C655 ) C629_=_C689( C629 C689 ) C629_=_C701( C629 C701 ) C629_=_C704( C629 C704 ) C629_=_C766( C629 C766 ) C629_=_C778( C629 C778 ) \nC629_=_C792( C629 C792 ) C629_=_C819( C629 C819 ) C629_=_C825( C629 C825 ) C629_=_C828( C629 C828 ) C629_=_C850( C629 C850 ) C629_=_C869( C629 C869 ) \nC629_=_C893( C629 C893 ) C631_=_C701( C631 C701 ) C631_=_C704( C631 C704 ) C631_=_C717( C631 C717 ) C631_=_C723( C631 C723 ) C631_=_C728( C631 C728 ) \nC631_=_C736( C631 C736 ) C631_=_C776( C631 C776 ) C631_=_C795( C631 C795 ) C631_=_C808( C631 C808 ) C631_=_C819( C631 C819 ) C631_=_C825( C631 C825 ) \nC631_=_C840( C631 C840 ) C631_=_C845( C631 C845 ) C631_=_C890( C631 C890 ) C631_=_C895( C631 C895 ) C650_=_C652( C650 C652 ) C650_=_C655( C650 C655 ) \nC650_=_C656( C650 C656 ) C650_=_C683( C650 C683 ) C650_=_C704( C650 C704 ) C650_=_C723( C650 C723 ) C650_=_C760( C650 C760 ) C650_=_C779( C650 C779 ) \nC650_=_C797( C650 C797 ) C650_=_C800( C650 C800 ) C650_=_C815( C650 C815 ) C650_=_C850( C650 C850 ) C650_=_C870( C650 C870 ) C650_=_C871( C650 C871 ) \nC650_=_C887( C650 C887 ) C650_=_C890( C650 C890 ) C650_=_C893( C650 C893 ) C652_=_C704( C652 C704 ) C652_=_C760( C652 C760 ) C652_=_C768( C652 C768 ) \nC652_=_C773( C652 C773 ) C652_=_C796( C652 C796 ) C652_=_C799( C652 C799 ) C652_=_C800( C652 C800 ) C652_=_C815( C652 C815 ) C652_=_C825( C652 C825 ) \nC652_=_C865( C652 C865 ) C652_=_C870( C652 C870 ) C652_=_C883( C652 C883 ) C652_=_C895( C652 C895 ) C653_=_C696( C653 C696 ) C653_=_C717( C653 C717 ) \nC653_=_C776( C653 C776 ) C653_=_C778( C653 C778 ) C653_=_C797( C653 C797 ) C653_=_C800( C653 C800 ) C653_=_C810( C653 C810 ) C653_=_C815( C653 C815 ) \nC653_=_C816( C653 C816 ) C653_=_C836( C653 C836 ) C653_=_C837( C653 C837 ) C653_=_C855( C653 C855 ) C653_=_C862( C653 C862 ) C653_=_C870( C653 C870 ) \nC653_=_C873( C653 C873 ) C653_=_C887( C653 C887 ) C653_=_C890( C653 C890 ) C655_=_C656( C655 C656 ) C655_=_C683( C655 C683 ) C655_=_C689( C655 C689 ) \nC655_=_C779(</w:t>
      </w:r>
    </w:p>
    <w:p>
      <w:pPr>
        <w:pStyle w:val="PreformattedText"/>
        <w:bidi w:val="0"/>
        <w:spacing w:before="0" w:after="0"/>
        <w:jc w:val="left"/>
        <w:rPr/>
      </w:pPr>
      <w:r>
        <w:rPr/>
        <w:t xml:space="preserve"> </w:t>
      </w:r>
      <w:r>
        <w:rPr/>
        <w:t>C655 C779 ) C655_=_C792( C655 C792 ) C655_=_C796( C655 C796 ) C655_=_C870( C655 C870 ) C655_=_C871( C655 C871 ) C655_=_C881( C655 C881 ) \nC655_=_C887( C655 C887 ) C655_=_C890( C655 C890 ) C655_=_C893( C655 C893 ) C655_=_C895( C655 C895 ) C656_=_C683( C656 C683 ) C656_=_C736( C656 C736 ) \nC656_=_C765( C656 C765 ) C656_=_C774( C656 C774 ) C656_=_C776( C656 C776 ) C656_=_C779( C656 C779 ) C656_=_C785( C656 C785 ) C656_=_C808( C656 C808 ) \nC656_=_C828( C656 C828 ) C656_=_C871( C656 C871 ) C656_=_C873( C656 C873 ) C656_=_C887( C656 C887 ) C656_=_C890( C656 C890 ) C656_=_C893( C656 C893 ) \nC671_=_C689( C671 C689 ) C671_=_C692( C671 C692 ) C671_=_C701( C671 C701 ) C671_=_C704( C671 C704 ) C671_=_C760( C671 C760 ) C671_=_C765( C671 C765 ) \nC671_=_C766( C671 C766 ) C671_=_C768( C671 C768 ) C671_=_C773( C671 C773 ) C671_=_C774( C671 C774 ) C671_=_C785( C671 C785 ) C671_=_C787( C671 C787 ) \nC671_=_C795( C671 C795 ) C671_=_C796( C671 C796 ) C671_=_C797( C671 C797 ) C671_=_C815( C671 C815 ) C671_=_C816( C671 C816 ) C671_=_C836( C671 C836 ) \nC671_=_C837( C671 C837 ) C671_=_C845( C671 C845 ) C671_=_C855( C671 C855 ) C671_=_C869( C671 C869 ) C671_=_C873( C671 C873 ) C671_=_C881( C671 C881 ) \nC671_=_C895( C671 C895 ) C676_=_C697( C676 C697 ) C676_=_C701( C676 C701 ) C676_=_C723( C676 C723 ) C676_=_C727( C676 C727 ) C676_=_C765( C676 C765 ) \nC676_=_C766( C676 C766 ) C676_=_C776( C676 C776 ) C676_=_C794( C676 C794 ) C676_=_C804( C676 C804 ) C676_=_C819( C676 C819 ) C676_=_C837( C676 C837 ) \nC676_=_C850( C676 C850 ) C676_=_C883( C676 C883 ) C676_=_C886( C676 C886 ) C676_=_C893( C676 C893 ) C683_=_C692( C683 C692 ) C683_=_C727( C683 C727 ) \nC683_=_C779( C683 C779 ) C683_=_C787( C683 C787 ) C683_=_C862( C683 C862 ) C683_=_C870( C683 C870 ) C683_=_C871( C683 C871 ) C683_=_C883( C683 C883 ) \nC683_=_C886( C683 C886 ) C683_=_C887( C683 C887 ) C683_=_C890( C683 C890 ) C683_=_C893( C683 C893 ) C689_=_C692( C689 C692 ) C689_=_C723( C689 C723 ) \nC689_=_C760( C689 C760 ) C689_=_C773( C689 C773 ) C689_=_C776( C689 C776 ) C689_=_C779( C689 C779 ) C689_=_C785( C689 C785 ) C689_=_C787( C689 C787 ) \nC689_=_C792( C689 C792 ) C689_=_C795( C689 C795 ) C689_=_C796( C689 C796 ) C689_=_C797( C689 C797 ) C689_=_C800( C689 C800 ) C689_=_C815( C689 C815 ) \nC689_=_C836( C689 C836 ) C689_=_C845( C689 C845 ) C689_=_C850( C689 C850 ) C689_=_C871( C689 C871 ) C689_=_C873( C689 C873 ) C689_=_C881( C689 C881 ) \nC689_=_C883( C689 C883 ) C689_=_C895( C689 C895 ) C692_=_C704( C692 C704 ) C692_=_C760( C692 C760 ) C692_=_C773( C692 C773 ) C692_=_C785( C692 C785 ) \nC692_=_C787( C692 C787 ) C692_=_C795( C692 C795 ) C692_=_C796( C692 C796 ) C692_=_C797( C692 C797 ) C692_=_C804( C692 C804 ) C692_=_C815( C692 C815 ) \nC692_=_C836( C692 C836 ) C692_=_C837( C692 C837 ) C692_=_C845( C692 C845 ) C692_=_C870( C692 C870 ) C692_=_C873( C692 C873 ) C692_=_C883( C692 C883 ) \nC692_=_C886( C692 C886 ) C694_=_C696( C694 C696 ) C694_=_C697( C694 C697 ) C694_=_C766( C694 C766 ) C694_=_C774( C694 C774 ) C694_=_C778( C694 C778 ) \nC694_=_C787( C694 C787 ) C694_=_C810( C694 C810 ) C694_=_C816( C694 C816 ) C694_=_C819( C694 C819 ) C694_=_C828( C694 C828 ) C694_=_C840( C694 C840 ) \nC694_=_C845( C694 C845 ) C694_=_C865( C694 C865 ) C694_=_C878( C694 C878 ) C694_=_C881( C694 C881 ) C694_=_C886( C694 C886 ) C696_=_C717( C696 C717 ) \nC696_=_C776( C696 C776 ) C696_=_C778( C696 C778 ) C696_=_C787( C696 C787 ) C696_=_C797( C696 C797 ) C696_=_C800( C696 C800 ) C696_=_C810( C696 C810 ) \nC696_=_C836( C696 C836 ) C696_=_C840( C696 C840 ) C696_=_C845( C696 C845 ) C696_=_C855( C696 C855 ) C696_=_C862( C696 C862 ) C696_=_C870( C696 C870 ) \nC696_=_C878( C696 C878 ) C696_=_C895( C696 C895 ) C697_=_C701( C697 C701 ) C697_=_C723( C697 C723 ) C697_=_C727( C697 C727 ) C697_=_C765( C697 C765 ) \nC697_=_C778( C697 C778 ) C697_=_C779( C697 C779 ) C697_=_C794( C697 C794 ) C697_=_C804( C697 C804 ) C697_=_C819( C697 C819 ) C697_=_C836( C697 C836 ) \nC697_=_C837( C697 C837 ) C697_=_C840( C697 C840 ) C697_=_C886( C697 C886 ) C697_=_C887( C697 C887 ) C701_=_C717( C701 C717 ) C701_=_C723( C701 C723 ) \nC701_=_C727( C701 C727 ) C701_=_C765( C701 C765 ) C701_=_C773( C701 C773 ) C701_=_C774( C701 C774 ) C701_=_C779( C701 C779 ) C701_=_C792( C701 C792 ) \nC701_=_C794( C701 C794 ) C701_=_C800( C701 C800 ) C701_=_C804( C701 C804 ) C701_=_C819( C701 C819 ) C701_=_C825( C701 C825 ) C701_=_C828( C701 C828 ) \nC701_=_C837( C701 C837 ) C701_=_C850( C701 C850 ) C701_=_C862( C701 C862 ) C701_=_C869( C701 C869 ) C701_=_C886( C701 C886 ) C704_=_C768( C704 C768 ) \nC704_=_C773( C704 C773 ) C704_=_C795( C704 C795 ) C704_=_C796( C704 C796 ) C704_=_C797( C704 C797 ) C704_=_C799( C704 C799 ) C704_=_C804( C704 C804 ) \nC704_=_C837( C704 C837 ) C704_=_C840( C704 C840 ) C704_=_C855( C704 C855 ) C704_=_C870( C704 C870 ) C704_=_C881( C704 C881 ) C704_=_C883( C704 C883 ) \nC704_=_C895( C704 C895 ) C717_=_C728( C717 C728 ) C717_=_C776( C717 C776 ) C717_=_C778( C717 C778 ) C717_=_C796( C717 C796 ) C717_=_C797( C717 C797 ) \nC717_=_C800( C717 C800 ) C717_=_C810( C717 C810 ) C717_=_C836( C717 C836 ) C717_=_C855( C717 C855 ) C717_=_C862( C717 C862 ) C717_=_C870( C717 C870 ) \nC723_=_C727( C723 C727 ) C723_=_C765( C723 C765 ) C723_=_C773( C723 C773 ) C723_=_C794( C723 C794 ) C723_=_C804( C723 C804 ) C723_=_C816( C723 C816 ) \nC723_=_C819( C723 C819 ) C723_=_C825( C723 C825 ) C723_=_C837( C723 C837 ) C723_=_C845( C723 C845 ) C723_=_C870( C723 C870 ) C723_=_C871( C723 C871 ) \nC723_=_C886( C723 C886 ) C723_=_C890( C723 C890 ) C727_=_C765( C727 C765 ) C727_=_C766( C727 C766 ) C727_=_C794( C727 C794 ) C727_=_C804( C727 C804 ) \nC727_=_C808( C727 C808 ) C727_=_C819( C727 C819 ) C727_=_C837( C727 C837 ) C727_=_C862( C727 C862 ) C727_=_C883( C727 C883 ) C727_=_C886( C727 C886 ) \nC727_=_C890( C727 C890 ) C728_=_C736( C728 C736 ) C728_=_C765( C728 C765 ) C728_=_C776( C728 C776 ) C728_=_C795( C728 C795 ) C728_=_C797( C728 C797 ) \nC728_=_C799( C728 C799 ) C728_=_C808( C728 C808 ) C728_=_C825( C728 C825 ) C728_=_C837( C728 C837 ) C728_=_C871( C728 C871 ) C728_=_C883( C728 C883 ) \nC728_=_C886( C728 C886 ) C728_=_C887( C728 C887 ) C728_=_C890( C728 C890 ) C728_=_C895( C728 C895 ) C736_=_C773( C736 C773 ) C736_=_C774( C736 C774 ) \nC736_=_C785( C736 C785 ) C736_=_C800( C736 C800 ) C736_=_C808( C736 C808 ) C736_=_C816( C736 C816 ) C736_=_C845( C736 C845 ) C736_=_C865( C736 C865 ) \nC736_=_C881( C736 C881 ) C736_=_C895( C736 C895 ) C760_=_C773( C760 C773 ) C760_=_C774( C760 C774 ) C760_=_C785( C760 C785 ) C760_=_C787( C760 C787 ) \nC760_=_C792( C760 C792 ) C760_=_C795( C760 C795 ) C760_=_C796( C760 C796 ) C760_=_C797( C760 C797 ) C760_=_C799( C760 C799 ) C760_=_C815( C760 C815 ) \nC760_=_C825( C760 C825 ) C760_=_C836( C760 C836 ) C760_=_C845( C760 C845 ) C760_=_C855( C760 C855 ) C760_=_C862( C760 C862 ) C760_=_C873( C760 C873 ) \nC765_=_C785( C765 C785 ) C765_=_C794( C765 C794 ) C765_=_C799( C765 C799 ) C765_=_C804( C765 C804 ) C765_=_C819( C765 C819 ) C765_=_C837( C765 C837 ) \nC765_=_C871( C765 C871 ) C765_=_C873( C765 C873 ) C765_=_C883( C765 C883 ) C765_=_C886( C765 C886 ) C765_=_C893( C765 C893 ) C766_=_C768( C766 C768 ) \nC766_=_C774( C766 C774 ) C766_=_C778( C766 C778 ) C766_=_C787( C766 C787 ) C766_=_C810( C766 C810 ) C766_=_C816( C766 C816 ) C766_=_C840( C766 C840 ) \nC766_=_C850( C766 C850 ) C766_=_C865( C766 C865 ) C766_=_C869( C766 C869 ) C766_=_C878( C766 C878 ) C766_=_C881( C766 C881 ) C766_=_C883( C766 C883 ) \nC768_=_C773( C768 C773 ) C768_=_C774( C768 C774 ) C768_=_C795( C768 C795 ) C768_=_C796( C768 C796 ) C768_=_C799( C768 C799 ) C768_=_C816( C768 C816 ) \nC768_=_C837( C768 C837 ) C768_=_C855( C768 C855 ) C768_=_C869( C768 C869 ) C768_=_C870( C768 C870 ) C768_=_C881( C768 C881 ) C768_=_C883( C768 C883 ) \nC768_=_C895( C768 C895 ) C773_=_C774( C773 C774 ) C773_=_C779( C773 C779 ) C773_=_C796( C773 C796 ) C773_=_C799( C773 C799 ) C773_=_C836( C773 C836 ) \nC773_=_C837( C773 C837 ) C773_=_C845( C773 C845 ) C773_=_C865( C773 C865 ) C773_=_C870( C773 C870 ) C773_=_C883( C773 C883 ) C773_=_C895( C773 C895 ) \nC774_=_C778( C774 C778 ) C774_=_C787( C774 C787 ) C774_=_C804( C774 C804 ) C774_=_C810( C774 C810 ) C774_=_C816( C774 C816 ) C774_=_C819( C774 C819 ) \nC774_=_C840( C774 C840 ) C774_=_C865( C774 C865 ) C774_=_C878( C774 C878 ) C774_=_C881( C774 C881 ) C774_=_C893( C774 C893 ) C776_=_C778( C776 C778 ) \nC776_=_C779( C776 C779 ) C776_=_C797( C776 C797 ) C776_=_C800( C776 C800 ) C776_=_C810( C776 C810 ) C776_=_C825( C776 C825 ) C776_=_C836( C776 C836 ) \nC776_=_C855( C776 C855 ) C776_=_C862( C776 C862 ) C776_=_C870( C776 C870 ) C776_=_C871( C776 C871 ) C776_=_C878( C776 C878 ) C776_=_C881( C776 C881 ) \nC776_=_C893( C776 C893 ) C778_=_C787( C778 C787 ) C778_=_C795( C778 C795 ) C778_=_C797( C778 C797 ) C778_=_C799( C778 C799 ) C778_=_C800( C778 C800 ) \nC778_=_C810( C778 C810 ) C778_=_C816( C778 C816 ) C778_=_C836( C778 C836 ) C778_=_C840( C778 C840 ) C778_=_C855( C778 C855 ) C778_=_C862( C778 C862 ) \nC778_=_C865( C778 C865 ) C778_=_C869( C778 C869 ) C778_=_C870( C778 C870 ) C778_=_C878( C778 C878 ) C778_=_C881( C778 C881 ) C778_=_C887( C778 C887 ) \nC779_=_C804( C779 C804 ) C779_=_C808( C779 C808 ) C779_=_C836( C779 C836 ) C779_=_C845( C779 C845 ) C779_=_C862( C779 C862 ) C779_=_C865( C779 C865 ) \nC779_=_C871( C779 C871 ) C779_=_C881( C779 C881 ) C779_=_C887( C779 C887 ) C779_=_C890( C779 C890 ) C779_=_C893( C779 C893 ) C785_=_C787( C785 C787 ) \nC785_=_C794( C785 C794 ) C785_=_C795( C785 C795 ) C785_=_C796( C785 C796 ) C785_=_C797( C785 C797 ) C785_=_C800( C785 C800 ) C785_=_C815( C785 C815 ) \nC785_=_C836( C785 C836 ) C785_=_C837( C785 C837 ) C785_=_C845( C785 C845 ) C785_=_C873( C785 C873 ) C785_=_C878( C785 C878 ) C785_=_C881( C785 C881 ) \nC785_=_C893( C785 C893 ) C785_=_C895( C785 C895 ) C787_=_C795( C787 C795 ) C787_=_C796( C787 C796 ) C787_=_C797( C787 C797 ) C787_=_C808( C787 C808 ) \nC787_=_C810( C787 C810 ) C787_=_C815(</w:t>
      </w:r>
    </w:p>
    <w:p>
      <w:pPr>
        <w:pStyle w:val="PreformattedText"/>
        <w:bidi w:val="0"/>
        <w:spacing w:before="0" w:after="0"/>
        <w:jc w:val="left"/>
        <w:rPr/>
      </w:pPr>
      <w:r>
        <w:rPr/>
        <w:t xml:space="preserve"> </w:t>
      </w:r>
      <w:r>
        <w:rPr/>
        <w:t>C787 C815 ) C787_=_C816( C787 C816 ) C787_=_C836( C787 C836 ) C787_=_C840( C787 C840 ) C787_=_C845( C787 C845 ) \nC787_=_C865( C787 C865 ) C787_=_C873( C787 C873 ) C787_=_C878( C787 C878 ) C787_=_C881( C787 C881 ) C787_=_C895( C787 C895 ) C792_=_C794( C792 C794 ) \nC792_=_C825( C792 C825 ) C792_=_C828( C792 C828 ) C792_=_C845( C792 C845 ) C792_=_C850( C792 C850 ) C792_=_C869( C792 C869 ) C792_=_C878( C792 C878 ) \nC792_=_C881( C792 C881 ) C792_=_C887( C792 C887 ) C792_=_C890( C792 C890 ) C792_=_C895( C792 C895 ) C794_=_C796( C794 C796 ) C794_=_C797( C794 C797 ) \nC794_=_C804( C794 C804 ) C794_=_C815( C794 C815 ) C794_=_C819( C794 C819 ) C794_=_C837( C794 C837 ) C794_=_C840( C794 C840 ) C794_=_C869( C794 C869 ) \nC794_=_C878( C794 C878 ) C794_=_C886( C794 C886 ) C795_=_C796( C795 C796 ) C795_=_C797( C795 C797 ) C795_=_C815( C795 C815 ) C795_=_C836( C795 C836 ) \nC795_=_C837( C795 C837 ) C795_=_C840( C795 C840 ) C795_=_C845( C795 C845 ) C795_=_C869( C795 C869 ) C795_=_C873( C795 C873 ) C795_=_C881( C795 C881 ) \nC795_=_C886( C795 C886 ) C795_=_C890( C795 C890 ) C796_=_C797( C796 C797 ) C796_=_C799( C796 C799 ) C796_=_C815( C796 C815 ) C796_=_C816( C796 C816 ) \nC796_=_C825( C796 C825 ) C796_=_C836( C796 C836 ) C796_=_C845( C796 C845 ) C796_=_C855( C796 C855 ) C796_=_C862( C796 C862 ) C796_=_C870( C796 C870 ) \nC796_=_C873( C796 C873 ) C796_=_C883( C796 C883 ) C796_=_C895( C796 C895 ) C797_=_C800( C797 C800 ) C797_=_C810( C797 C810 ) C797_=_C815( C797 C815 ) \nC797_=_C836( C797 C836 ) C797_=_C845( C797 C845 ) C797_=_C855( C797 C855 ) C797_=_C862( C797 C862 ) C797_=_C869( C797 C869 ) C797_=_C870( C797 C870 ) \nC797_=_C873( C797 C873 ) C797_=_C886( C797 C886 ) C797_=_C895( C797 C895 ) C799_=_C800( C799 C800 ) C799_=_C815( C799 C815 ) C799_=_C870( C799 C870 ) \nC799_=_C871( C799 C871 ) C799_=_C881( C799 C881 ) C799_=_C883( C799 C883 ) C799_=_C895( C799 C895 ) C800_=_C810( C800 C810 ) C800_=_C825( C800 C825 ) \nC800_=_C836( C800 C836 ) C800_=_C850( C800 C850 ) C800_=_C855( C800 C855 ) C800_=_C862( C800 C862 ) C800_=_C870( C800 C870 ) C800_=_C881( C800 C881 ) \nC800_=_C883( C800 C883 ) C804_=_C808( C804 C808 ) C804_=_C819( C804 C819 ) C804_=_C837( C804 C837 ) C804_=_C865( C804 C865 ) C804_=_C871( C804 C871 ) \nC804_=_C886( C804 C886 ) C808_=_C828( C808 C828 ) C808_=_C865( C808 C865 ) C808_=_C873( C808 C873 ) C808_=_C895( C808 C895 ) C810_=_C816( C810 C816 ) \nC810_=_C828( C810 C828 ) C810_=_C836( C810 C836 ) C810_=_C840( C810 C840 ) C810_=_C845( C810 C845 ) C810_=_C855( C810 C855 ) C810_=_C862( C810 C862 ) \nC810_=_C865( C810 C865 ) C810_=_C870( C810 C870 ) C810_=_C871( C810 C871 ) C810_=_C878( C810 C878 ) C810_=_C881( C810 C881 ) C810_=_C886( C810 C886 ) \nC810_=_C890( C810 C890 ) C815_=_C816( C815 C816 ) C815_=_C836( C815 C836 ) C815_=_C845( C815 C845 ) C815_=_C862( C815 C862 ) C815_=_C870( C815 C870 ) \nC815_=_C873( C815 C873 ) C815_=_C878( C815 C878 ) C815_=_C881( C815 C881 ) C815_=_C887( C815 C887 ) C816_=_C840( C816 C840 ) C816_=_C855( C816 C855 ) \nC816_=_C862( C816 C862 ) C816_=_C865( C816 C865 ) C816_=_C869( C816 C869 ) C816_=_C870( C816 C870 ) C816_=_C871( C816 C871 ) C816_=_C878( C816 C878 ) \nC816_=_C881( C816 C881 ) C816_=_C893( C816 C893 ) C819_=_C828( C819 C828 ) C819_=_C837( C819 C837 ) C819_=_C850( C819 C850 ) C819_=_C855( C819 C855 ) \nC819_=_C870( C819 C870 ) C819_=_C871( C819 C871 ) C819_=_C886( C819 C886 ) C825_=_C828( C825 C828 ) C825_=_C845( C825 C845 ) C825_=_C850( C825 C850 ) \nC825_=_C862( C825 C862 ) C825_=_C869( C825 C869 ) C825_=_C878( C825 C878 ) C825_=_C887( C825 C887 ) C825_=_C890( C825 C890 ) C828_=_C845( C828 C845 ) \nC828_=_C850( C828 C850 ) C828_=_C855( C828 C855 ) C828_=_C865( C828 C865 ) C828_=_C869( C828 C869 ) C828_=_C871( C828 C871 ) C828_=_C881( C828 C881 ) \nC828_=_C886( C828 C886 ) C828_=_C887( C828 C887 ) C828_=_C893( C828 C893 ) C836_=_C837( C836 C837 ) C836_=_C845( C836 C845 ) C836_=_C855( C836 C855 ) \nC836_=_C862( C836 C862 ) C836_=_C870( C836 C870 ) C836_=_C871( C836 C871 ) C836_=_C873( C836 C873 ) C836_=_C883( C836 C883 ) C837_=_C855( C837 C855 ) \nC837_=_C878( C837 C878 ) C837_=_C881( C837 C881 ) C837_=_C883( C837 C883 ) C837_=_C886( C837 C886 ) C837_=_C890( C837 C890 ) C837_=_C895( C837 C895 ) \nC840_=_C845( C840 C845 ) C840_=_C865( C840 C865 ) C840_=_C878( C840 C878 ) C840_=_C881( C840 C881 ) C840_=_C893( C840 C893 ) C845_=_C855( C845 C855 ) \nC845_=_C865( C845 C865 ) C845_=_C871( C845 C871 ) C845_=_C873( C845 C873 ) C845_=_C881( C845 C881 ) C845_=_C890( C845 C890 ) C850_=_C869( C850 C869 ) \nC850_=_C883( C850 C883 ) C855_=_C862( C855 C862 ) C855_=_C870( C855 C870 ) C855_=_C871( C855 C871 ) C855_=_C873( C855 C873 ) C855_=_C878( C855 C878 ) \nC855_=_C881( C855 C881 ) C855_=_C895( C855 C895 ) C862_=_C869( C862 C869 ) C862_=_C870( C862 C870 ) C862_=_C883( C862 C883 ) C862_=_C886( C862 C886 ) \nC862_=_C890( C862 C890 ) C865_=_C870( C865 C870 ) C865_=_C878( C865 C878 ) C865_=_C881( C865 C881 ) C865_=_C887( C865 C887 ) C865_=_C890( C865 C890 ) \nC869_=_C873( C869 C873 ) C869_=_C881( C869 C881 ) C870_=_C871( C870 C871 ) C870_=_C878( C870 C878 ) C870_=_C883( C870 C883 ) C870_=_C886( C870 C886 ) \nC870_=_C890( C870 C890 ) C870_=_C893( C870 C893 ) C870_=_C895( C870 C895 ) C871_=_C881( C871 C881 ) C871_=_C883( C871 C883 ) C871_=_C887( C871 C887 ) \nC871_=_C890( C871 C890 ) C871_=_C893( C871 C893 ) C873_=_C881( C873 C881 ) C873_=_C893( C873 C893 ) C873_=_C895( C873 C895 ) C878_=_C881( C878 C881 ) \nC878_=_C887( C878 C887 ) C878_=_C893( C878 C893 ) C881_=_C895( C881 C895 ) C883_=_C890( C883 C890 ) C883_=_C895( C883 C895 ) C886_=_C890( C886 C890 ) \nC887_=_C890( C887 C890 ) C887_=_C893( C887 C893 ) C890_=_C893( C890 C893 ) C890_=_C895( C890 C895 ) C893_=_C895( C893 C895 ) "];116-&gt;153[label="138: C187 C228 C241 C244 C270 \nC275 C280 C281 C282 C296 C301 \nC302 C303 C337 C349 C352 C364 \nC388 C393 C395 C399 C400 C405 \nC406 C418 C419 C427 C433 C439 \nC440 C441 C442 C443 C455 C485 \nC490 C494 C501 C510 C514 C518 \nC523 C529 C544 C547 C554 C559 \nC565 C566 C567 C568 C569 C570 \nC571 C573 C574 C575 C578 C581 \nC588 C589 C590 C594 C600 C602 \nC603 C606 C608 C615 C624 C629 \nC631 C650 C652 C653 C655 C656 \nC671 C676 C683 C689 C692 C694 \nC696 C697 C701 C704 C717 C723 \nC727 C728 C736 C760 C765 C766 \nC768 C773 C774 C776 C778 C779 \nC785 C787 C792 C794 C795 C796 \nC797 C799 C800 C804 C808 C810 \nC815 C816 C819 C825 C828 C836 \nC837 C840 C845 C850 C855 C862 \nC865 C869 C870 C871 C873 C878 \nC881 C883 C886 C887 C890 C893 \nC895 \n2257: C187_=_C228 ,C187_=_C399 ,C187_=_C405 ,C187_=_C485 ,C187_=_C494 ,\nC187_=_C523 ,C187_=_C529 ,C187_=_C554 ,C187_=_C559 ,C187_=_C568 ,C187_=_C569 ,\nC187_=_C570 ,C187_=_C650 ,C187_=_C655 ,C187_=_C656 ,C187_=_C683 ,C187_=_C779 ,\nC187_=_C815 ,C187_=_C825 ,C187_=_C845 ,C187_=_C862 ,C187_=_C869 ,C187_=_C871 ,\nC187_=_C887 ,C187_=_C890 ,C187_=_C893 ,C228_=_C241 ,C228_=_C388 ,C228_=_C399 ,\nC228_=_C405 ,C228_=_C485 ,C228_=_C494 ,C228_=_C523 ,C228_=_C529 ,C228_=_C554 ,\nC228_=_C559 ,C228_=_C568 ,C228_=_C569 ,C228_=_C570 ,C228_=_C650 ,C228_=_C655 ,\nC228_=_C656 ,C228_=_C683 ,C228_=_C765 ,C228_=_C779 ,C228_=_C785 ,C228_=_C810 ,\nC228_=_C862 ,C228_=_C871 ,C228_=_C886 ,C228_=_C887 ,C228_=_C890 ,C228_=_C893 ,\nC241_=_C270 ,C241_=_C364 ,C241_=_C388 ,C241_=_C400 ,C241_=_C554 ,C241_=_C574 ,\nC241_=_C600 ,C241_=_C603 ,C241_=_C629 ,C241_=_C701 ,C241_=_C792 ,C241_=_C794 ,\nC241_=_C810 ,C241_=_C815 ,C241_=_C825 ,C241_=_C828 ,C241_=_C850 ,C241_=_C862 ,\nC241_=_C869 ,C241_=_C886 ,C244_=_C352 ,C244_=_C400 ,C244_=_C544 ,C244_=_C566 ,\nC244_=_C567 ,C244_=_C671 ,C244_=_C689 ,C244_=_C692 ,C244_=_C760 ,C244_=_C785 ,\nC244_=_C787 ,C244_=_C794 ,C244_=_C795 ,C244_=_C796 ,C244_=_C797 ,C244_=_C815 ,\nC244_=_C836 ,C244_=_C840 ,C244_=_C845 ,C244_=_C850 ,C244_=_C873 ,C270_=_C296 ,\nC270_=_C364 ,C270_=_C388 ,C270_=_C400 ,C270_=_C455 ,C270_=_C518 ,C270_=_C567 ,\nC270_=_C574 ,C270_=_C590 ,C270_=_C600 ,C270_=_C603 ,C270_=_C629 ,C270_=_C652 ,\nC270_=_C701 ,C270_=_C792 ,C270_=_C795 ,C270_=_C825 ,C270_=_C828 ,C270_=_C850 ,\nC270_=_C869 ,C270_=_C873 ,C270_=_C881 ,C275_=_C281 ,C275_=_C296 ,C275_=_C301 ,\nC275_=_C349 ,C275_=_C395 ,C275_=_C442 ,C275_=_C547 ,C275_=_C588 ,C275_=_C602 ,\nC275_=_C608 ,C275_=_C624 ,C275_=_C631 ,C275_=_C728 ,C275_=_C736 ,C275_=_C768 ,\nC275_=_C808 ,C275_=_C855 ,C275_=_C873 ,C275_=_C895 ,C280_=_C395 ,C280_=_C439 ,\nC280_=_C440 ,C280_=_C441 ,C280_=_C518 ,C280_=_C529 ,C280_=_C565 ,C280_=_C589 ,\nC280_=_C594 ,C280_=_C602 ,C280_=_C624 ,C280_=_C631 ,C280_=_C676 ,C280_=_C697 ,\nC280_=_C701 ,C280_=_C704 ,C280_=_C723 ,C280_=_C727 ,C280_=_C765 ,C280_=_C794 ,\nC280_=_C795 ,C280_=_C804 ,C280_=_C819 ,C280_=_C837 ,C280_=_C840 ,C280_=_C886 ,\nC281_=_C282 ,C281_=_C352 ,C281_=_C393 ,C281_=_C399 ,C281_=_C406 ,C281_=_C419 ,\nC281_=_C433 ,C281_=_C442 ,C281_=_C443 ,C281_=_C501 ,C281_=_C510 ,C281_=_C571 ,\nC281_=_C575 ,C281_=_C589 ,C281_=_C590 ,C281_=_C653 ,C281_=_C696 ,C281_=_C717 ,\nC281_=_C776 ,C281_=_C778 ,C281_=_C785 ,C281_=_C794 ,C281_=_C797 ,C281_=_C800 ,\nC281_=_C810 ,C281_=_C836 ,C281_=_C855 ,C281_=_C862 ,C281_=_C870 ,C281_=_C873 ,\nC282_=_C393 ,C282_=_C406 ,C282_=_C419 ,C282_=_C433 ,C282_=_C440 ,C282_=_C442 ,\nC282_=_C443 ,C282_=_C501 ,C282_=_C510 ,C282_=_C568 ,C282_=_C569 ,C282_=_C571 ,\nC282_=_C575 ,C282_=_C589 ,C282_=_C590 ,C282_=_C653 ,C282_=_C696 ,C282_=_C717 ,\nC282_=_C728 ,C282_=_C765 ,C282_=_C776 ,C282_=_C778 ,C282_=_C797 ,C282_=_C799 ,\nC282_=_C800 ,C282_=_C810 ,C282_=_C836 ,C282_=_C855 ,C282_=_C862 ,C282_=_C870 ,\nC282_=_C871 ,C282_=_C883 ,C282_=_C890 ,C296_=_C301 ,C296_=_C349 ,C296_=_C418 ,\nC296_=_C442 ,C296_=_C455 ,C296_=_C490 ,C296_=_C514 ,C296_=_C547 ,C296_=_C554 ,\nC296_=_C588 ,C296_=_C602 ,C296_=_C608 ,C296_=_C624 ,C296_=_C631 ,C296_=_C652 ,\nC296_=_C728 ,C296_=_C736 ,C296_=_C785 ,C296_=_C808 ,C296_=_C895 ,C301_=_C349 ,\nC301_=_C393 ,C301_=_C442 ,C301_=_C547 ,C301_=_C588 ,C301_=_C602 ,C301_=_C606 ,\nC301_=_C608 ,C301_=_C624 ,C301_=_C631 ,C301_=_C728 ,C301_=_C736 ,C301_=_C776</w:t>
      </w:r>
    </w:p>
    <w:p>
      <w:pPr>
        <w:pStyle w:val="PreformattedText"/>
        <w:bidi w:val="0"/>
        <w:spacing w:before="0" w:after="0"/>
        <w:jc w:val="left"/>
        <w:rPr/>
      </w:pPr>
      <w:r>
        <w:rPr/>
        <w:t xml:space="preserve"> </w:t>
      </w:r>
      <w:r>
        <w:rPr/>
        <w:t>,\nC301_=_C794 ,C301_=_C796 ,C301_=_C808 ,C301_=_C895 ,C302_=_C303 ,C302_=_C418 ,\nC302_=_C433 ,C302_=_C455 ,C302_=_C485 ,C302_=_C490 ,C302_=_C606 ,C302_=_C624 ,\nC302_=_C653 ,C302_=_C694 ,C302_=_C766 ,C302_=_C774 ,C302_=_C778 ,C302_=_C787 ,\nC302_=_C810 ,C302_=_C815 ,C302_=_C816 ,C302_=_C840 ,C302_=_C865 ,C302_=_C878 ,\nC302_=_C881 ,C302_=_C887 ,C303_=_C418 ,C303_=_C433 ,C303_=_C455 ,C303_=_C490 ,\nC303_=_C602 ,C303_=_C606 ,C303_=_C608 ,C303_=_C694 ,C303_=_C728 ,C303_=_C766 ,\nC303_=_C774 ,C303_=_C778 ,C303_=_C787 ,C303_=_C797 ,C303_=_C810 ,C303_=_C816 ,\nC303_=_C836 ,C303_=_C840 ,C303_=_C865 ,C303_=_C878 ,C303_=_C881 ,C303_=_C883 ,\nC303_=_C895 ,C337_=_C427 ,C337_=_C514 ,C337_=_C573 ,C337_=_C578 ,C337_=_C581 ,\nC337_=_C588 ,C337_=_C594 ,C337_=_C615 ,C337_=_C652 ,C337_=_C704 ,C337_=_C768 ,\nC337_=_C773 ,C337_=_C796 ,C337_=_C799 ,C337_=_C837 ,C337_=_C869 ,C337_=_C870 ,\nC337_=_C883 ,C337_=_C895 ,C349_=_C442 ,C349_=_C490 ,C349_=_C547 ,C349_=_C588 ,\nC349_=_C602 ,C349_=_C608 ,C349_=_C624 ,C349_=_C631 ,C349_=_C650 ,C349_=_C652 ,\nC349_=_C696 ,C349_=_C697 ,C349_=_C728 ,C349_=_C736 ,C349_=_C760 ,C349_=_C787 ,\nC349_=_C804 ,C349_=_C808 ,C349_=_C815 ,C349_=_C895 ,C352_=_C399 ,C352_=_C494 ,\nC352_=_C501 ,C352_=_C544 ,C352_=_C566 ,C352_=_C567 ,C352_=_C653 ,C352_=_C671 ,\nC352_=_C689 ,C352_=_C692 ,C352_=_C760 ,C352_=_C785 ,C352_=_C787 ,C352_=_C794 ,\nC352_=_C795 ,C352_=_C796 ,C352_=_C797 ,C352_=_C799 ,C352_=_C815 ,C352_=_C816 ,\nC352_=_C836 ,C352_=_C845 ,C352_=_C873 ,C352_=_C895 ,C364_=_C388 ,C364_=_C400 ,\nC364_=_C574 ,C364_=_C578 ,C364_=_C600 ,C364_=_C602 ,C364_=_C603 ,C364_=_C629 ,\nC364_=_C650 ,C364_=_C676 ,C364_=_C701 ,C364_=_C723 ,C364_=_C765 ,C364_=_C792 ,\nC364_=_C825 ,C364_=_C828 ,C364_=_C837 ,C364_=_C850 ,C364_=_C869 ,C364_=_C870 ,\nC388_=_C400 ,C388_=_C574 ,C388_=_C600 ,C388_=_C603 ,C388_=_C629 ,C388_=_C656 ,\nC388_=_C692 ,C388_=_C701 ,C388_=_C765 ,C388_=_C785 ,C388_=_C792 ,C388_=_C794 ,\nC388_=_C797 ,C388_=_C825 ,C388_=_C828 ,C388_=_C850 ,C388_=_C869 ,C388_=_C893 ,\nC393_=_C406 ,C393_=_C419 ,C393_=_C433 ,C393_=_C442 ,C393_=_C443 ,C393_=_C501 ,\nC393_=_C510 ,C393_=_C547 ,C393_=_C571 ,C393_=_C575 ,C393_=_C581 ,C393_=_C589 ,\nC393_=_C590 ,C393_=_C653 ,C393_=_C696 ,C393_=_C717 ,C393_=_C776 ,C393_=_C778 ,\nC393_=_C797 ,C393_=_C800 ,C393_=_C810 ,C393_=_C836 ,C393_=_C855 ,C393_=_C862 ,\nC393_=_C865 ,C393_=_C870 ,C393_=_C886 ,C395_=_C439 ,C395_=_C440 ,C395_=_C441 ,\nC395_=_C518 ,C395_=_C565 ,C395_=_C588 ,C395_=_C590 ,C395_=_C594 ,C395_=_C624 ,\nC395_=_C676 ,C395_=_C697 ,C395_=_C701 ,C395_=_C723 ,C395_=_C727 ,C395_=_C765 ,\nC395_=_C768 ,C395_=_C792 ,C395_=_C794 ,C395_=_C804 ,C395_=_C819 ,C395_=_C837 ,\nC395_=_C845 ,C395_=_C886 ,C399_=_C400 ,C399_=_C405 ,C399_=_C485 ,C399_=_C494 ,\nC399_=_C501 ,C399_=_C523 ,C399_=_C529 ,C399_=_C554 ,C399_=_C559 ,C399_=_C568 ,\nC399_=_C569 ,C399_=_C570 ,C399_=_C650 ,C399_=_C655 ,C399_=_C656 ,C399_=_C671 ,\nC399_=_C683 ,C399_=_C697 ,C399_=_C704 ,C399_=_C768 ,C399_=_C779 ,C399_=_C785 ,\nC399_=_C794 ,C399_=_C797 ,C399_=_C836 ,C399_=_C837 ,C399_=_C855 ,C399_=_C871 ,\nC399_=_C881 ,C399_=_C887 ,C399_=_C890 ,C399_=_C893 ,C399_=_C895 ,C400_=_C494 ,\nC400_=_C518 ,C400_=_C559 ,C400_=_C574 ,C400_=_C589 ,C400_=_C600 ,C400_=_C603 ,\nC400_=_C629 ,C400_=_C697 ,C400_=_C701 ,C400_=_C768 ,C400_=_C792 ,C400_=_C795 ,\nC400_=_C825 ,C400_=_C828 ,C400_=_C836 ,C400_=_C850 ,C400_=_C869 ,C405_=_C441 ,\nC405_=_C485 ,C405_=_C494 ,C405_=_C523 ,C405_=_C529 ,C405_=_C554 ,C405_=_C559 ,\nC405_=_C568 ,C405_=_C569 ,C405_=_C570 ,C405_=_C650 ,C405_=_C655 ,C405_=_C656 ,\nC405_=_C683 ,C405_=_C779 ,C405_=_C810 ,C405_=_C828 ,C405_=_C840 ,C405_=_C845 ,\nC405_=_C855 ,C405_=_C871 ,C405_=_C881 ,C405_=_C887 ,C405_=_C890 ,C405_=_C893 ,\nC406_=_C419 ,C406_=_C433 ,C406_=_C442 ,C406_=_C443 ,C406_=_C501 ,C406_=_C510 ,\nC406_=_C571 ,C406_=_C575 ,C406_=_C578 ,C406_=_C589 ,C406_=_C590 ,C406_=_C653 ,\nC406_=_C683 ,C406_=_C696 ,C406_=_C717 ,C406_=_C727 ,C406_=_C776 ,C406_=_C778 ,\nC406_=_C797 ,C406_=_C800 ,C406_=_C810 ,C406_=_C836 ,C406_=_C855 ,C406_=_C862 ,\nC406_=_C870 ,C406_=_C878 ,C418_=_C442 ,C418_=_C455 ,C418_=_C490 ,C418_=_C514 ,\nC418_=_C554 ,C418_=_C566 ,C418_=_C606 ,C418_=_C624 ,C418_=_C694 ,C418_=_C696 ,\nC418_=_C766 ,C418_=_C774 ,C418_=_C778 ,C418_=_C785 ,C418_=_C787 ,C418_=_C810 ,\nC418_=_C816 ,C418_=_C819 ,C418_=_C828 ,C418_=_C840 ,C418_=_C865 ,C418_=_C878 ,\nC418_=_C881 ,C418_=_C886 ,C419_=_C433 ,C419_=_C442 ,C419_=_C443 ,C419_=_C501 ,\nC419_=_C510 ,C419_=_C571 ,C419_=_C575 ,C419_=_C589 ,C419_=_C590 ,C419_=_C653 ,\nC419_=_C696 ,C419_=_C717 ,C419_=_C776 ,C419_=_C778 ,C419_=_C797 ,C419_=_C799 ,\nC419_=_C800 ,C419_=_C810 ,C419_=_C836 ,C419_=_C837 ,C419_=_C855 ,C419_=_C862 ,\nC419_=_C870 ,C419_=_C890 ,C427_=_C439 ,C427_=_C485 ,C427_=_C514 ,C427_=_C568 ,\nC427_=_C573 ,C427_=_C578 ,C427_=_C581 ,C427_=_C594 ,C427_=_C615 ,C427_=_C652 ,\nC427_=_C704 ,C427_=_C736 ,C427_=_C765 ,C427_=_C768 ,C427_=_C773 ,C427_=_C796 ,\nC427_=_C799 ,C427_=_C816 ,C427_=_C870 ,C427_=_C878 ,C427_=_C883 ,C427_=_C887 ,\nC427_=_C895 ,C433_=_C442 ,C433_=_C443 ,C433_=_C455 ,C433_=_C501 ,C433_=_C510 ,\nC433_=_C568 ,C433_=_C571 ,C433_=_C575 ,C433_=_C589 ,C433_=_C590 ,C433_=_C600 ,\nC433_=_C606 ,C433_=_C624 ,C433_=_C653 ,C433_=_C689 ,C433_=_C696 ,C433_=_C717 ,\nC433_=_C723 ,C433_=_C773 ,C433_=_C776 ,C433_=_C778 ,C433_=_C797 ,C433_=_C800 ,\nC433_=_C810 ,C433_=_C815 ,C433_=_C836 ,C433_=_C855 ,C433_=_C862 ,C433_=_C870 ,\nC433_=_C883 ,C433_=_C887 ,C439_=_C440 ,C439_=_C441 ,C439_=_C518 ,C439_=_C565 ,\nC439_=_C588 ,C439_=_C590 ,C439_=_C594 ,C439_=_C624 ,C439_=_C676 ,C439_=_C689 ,\nC439_=_C697 ,C439_=_C701 ,C439_=_C723 ,C439_=_C727 ,C439_=_C765 ,C439_=_C794 ,\nC439_=_C800 ,C439_=_C804 ,C439_=_C819 ,C439_=_C837 ,C439_=_C850 ,C439_=_C878 ,\nC439_=_C883 ,C439_=_C886 ,C439_=_C887 ,C440_=_C441 ,C440_=_C518 ,C440_=_C565 ,\nC440_=_C569 ,C440_=_C594 ,C440_=_C615 ,C440_=_C624 ,C440_=_C653 ,C440_=_C676 ,\nC440_=_C697 ,C440_=_C701 ,C440_=_C723 ,C440_=_C727 ,C440_=_C765 ,C440_=_C794 ,\nC440_=_C795 ,C440_=_C804 ,C440_=_C810 ,C440_=_C819 ,C440_=_C837 ,C440_=_C840 ,\nC440_=_C886 ,C440_=_C890 ,C441_=_C518 ,C441_=_C559 ,C441_=_C565 ,C441_=_C594 ,\nC441_=_C624 ,C441_=_C676 ,C441_=_C697 ,C441_=_C701 ,C441_=_C717 ,C441_=_C723 ,\nC441_=_C727 ,C441_=_C765 ,C441_=_C787 ,C441_=_C794 ,C441_=_C800 ,C441_=_C804 ,\nC441_=_C819 ,C441_=_C837 ,C441_=_C886 ,C442_=_C443 ,C442_=_C490 ,C442_=_C501 ,\nC442_=_C510 ,C442_=_C514 ,C442_=_C547 ,C442_=_C554 ,C442_=_C565 ,C442_=_C571 ,\nC442_=_C575 ,C442_=_C588 ,C442_=_C589 ,C442_=_C590 ,C442_=_C602 ,C442_=_C608 ,\nC442_=_C624 ,C442_=_C631 ,C442_=_C653 ,C442_=_C696 ,C442_=_C717 ,C442_=_C728 ,\nC442_=_C736 ,C442_=_C776 ,C442_=_C778 ,C442_=_C785 ,C442_=_C797 ,C442_=_C800 ,\nC442_=_C804 ,C442_=_C808 ,C442_=_C810 ,C442_=_C836 ,C442_=_C855 ,C442_=_C862 ,\nC442_=_C870 ,C442_=_C871 ,C442_=_C895 ,C443_=_C501 ,C443_=_C510 ,C443_=_C565 ,\nC443_=_C571 ,C443_=_C575 ,C443_=_C589 ,C443_=_C590 ,C443_=_C653 ,C443_=_C655 ,\nC443_=_C696 ,C443_=_C717 ,C443_=_C723 ,C443_=_C776 ,C443_=_C778 ,C443_=_C796 ,\nC443_=_C797 ,C443_=_C800 ,C443_=_C804 ,C443_=_C810 ,C443_=_C836 ,C443_=_C855 ,\nC443_=_C862 ,C443_=_C870 ,C443_=_C871 ,C455_=_C490 ,C455_=_C606 ,C455_=_C624 ,\nC455_=_C652 ,C455_=_C653 ,C455_=_C694 ,C455_=_C766 ,C455_=_C774 ,C455_=_C778 ,\nC455_=_C787 ,C455_=_C796 ,C455_=_C810 ,C455_=_C815 ,C455_=_C816 ,C455_=_C840 ,\nC455_=_C855 ,C455_=_C865 ,C455_=_C878 ,C455_=_C881 ,C455_=_C887 ,C485_=_C494 ,\nC485_=_C523 ,C485_=_C529 ,C485_=_C554 ,C485_=_C559 ,C485_=_C568 ,C485_=_C569 ,\nC485_=_C570 ,C485_=_C650 ,C485_=_C655 ,C485_=_C656 ,C485_=_C683 ,C485_=_C765 ,\nC485_=_C779 ,C485_=_C792 ,C485_=_C819 ,C485_=_C870 ,C485_=_C871 ,C485_=_C887 ,\nC485_=_C890 ,C485_=_C893 ,C490_=_C514 ,C490_=_C554 ,C490_=_C565 ,C490_=_C606 ,\nC490_=_C624 ,C490_=_C650 ,C490_=_C652 ,C490_=_C694 ,C490_=_C736 ,C490_=_C760 ,\nC490_=_C766 ,C490_=_C773 ,C490_=_C774 ,C490_=_C778 ,C490_=_C785 ,C490_=_C787 ,\nC490_=_C810 ,C490_=_C815 ,C490_=_C816 ,C490_=_C840 ,C490_=_C865 ,C490_=_C878 ,\nC490_=_C881 ,C490_=_C883 ,C494_=_C518 ,C494_=_C523 ,C494_=_C529 ,C494_=_C547 ,\nC494_=_C554 ,C494_=_C559 ,C494_=_C568 ,C494_=_C569 ,C494_=_C570 ,C494_=_C571 ,\nC494_=_C589 ,C494_=_C603 ,C494_=_C650 ,C494_=_C653 ,C494_=_C655 ,C494_=_C656 ,\nC494_=_C683 ,C494_=_C768 ,C494_=_C779 ,C494_=_C795 ,C494_=_C804 ,C494_=_C808 ,\nC494_=_C816 ,C494_=_C865 ,C494_=_C871 ,C494_=_C887 ,C494_=_C890 ,C494_=_C893 ,\nC501_=_C510 ,C501_=_C523 ,C501_=_C571 ,C501_=_C575 ,C501_=_C581 ,C501_=_C589 ,\nC501_=_C590 ,C501_=_C629 ,C501_=_C653 ,C501_=_C655 ,C501_=_C696 ,C501_=_C717 ,\nC501_=_C776 ,C501_=_C778 ,C501_=_C785 ,C501_=_C794 ,C501_=_C797 ,C501_=_C799 ,\nC501_=_C800 ,C501_=_C810 ,C501_=_C836 ,C501_=_C855 ,C501_=_C862 ,C501_=_C869 ,\nC501_=_C870 ,C501_=_C893 ,C501_=_C895 ,C510_=_C514 ,C510_=_C523 ,C510_=_C571 ,\nC510_=_C575 ,C510_=_C589 ,C510_=_C590 ,C510_=_C603 ,C510_=_C653 ,C510_=_C671 ,\nC510_=_C676 ,C510_=_C683 ,C510_=_C696 ,C510_=_C717 ,C510_=_C766 ,C510_=_C768 ,\nC510_=_C776 ,C510_=_C778 ,C510_=_C797 ,C510_=_C800 ,C510_=_C810 ,C510_=_C816 ,\nC510_=_C836 ,C510_=_C850 ,C510_=_C855 ,C510_=_C862 ,C510_=_C869 ,C510_=_C870 ,\nC514_=_C554 ,C514_=_C570 ,C514_=_C573 ,C514_=_C578 ,C514_=_C581 ,C514_=_C594 ,\nC514_=_C615 ,C514_=_C624 ,C514_=_C652 ,C514_=_C655 ,C514_=_C671 ,C514_=_C694 ,\nC514_=_C704 ,C514_=_C766 ,C514_=_C768 ,C514_=_C773 ,C514_=_C779 ,C514_=_C785 ,\nC514_=_C796 ,C514_=_C799 ,C514_=_C816 ,C514_=_C869 ,C514_=_C870 ,C514_=_C883 ,\nC514_=_C886 ,C514_=_C895 ,C518_=_C565 ,C518_=_C567 ,C518_=_C589 ,C518_=_C590 ,\nC518_=_C594 ,C518_=_C624 ,C518_=_C676 ,C518_=_C697 ,C518_=_C701 ,C518_=_C717 ,\nC518_=_C723 ,C518_=_C727 ,C518_=_C765 ,C518_=_C768 ,C518_=_C794 ,C518_=_C795 ,\nC518_=_C804 ,C518_=_C810 ,C518_=_C819 ,C518_=_C837 ,C518_=_C869 ,C518_=_C873 ,\nC518_=_C881 ,C518_=_C886 ,C518_=_C893 ,C523_=_C529 ,C523_=_C554 ,C523_=_C559 ,\nC523_=_C568 ,C523_=_C569 ,C523_=_C570 ,C523_=_C571 ,C523_=_C581 ,C523_=_C603 ,\nC523_=_C650 ,C523_=_C655 ,C523_=_C656 ,C523_=_C683 ,C523_=_C779</w:t>
      </w:r>
    </w:p>
    <w:p>
      <w:pPr>
        <w:pStyle w:val="PreformattedText"/>
        <w:bidi w:val="0"/>
        <w:spacing w:before="0" w:after="0"/>
        <w:jc w:val="left"/>
        <w:rPr/>
      </w:pPr>
      <w:r>
        <w:rPr/>
        <w:t xml:space="preserve"> </w:t>
      </w:r>
      <w:r>
        <w:rPr/>
        <w:t>,C523_=_C804 ,\nC523_=_C808 ,C523_=_C862 ,C523_=_C865 ,C523_=_C869 ,C523_=_C871 ,C523_=_C887 ,\nC523_=_C890 ,C523_=_C893 ,C529_=_C544 ,C529_=_C554 ,C529_=_C559 ,C529_=_C568 ,\nC529_=_C569 ,C529_=_C570 ,C529_=_C631 ,C529_=_C650 ,C529_=_C655 ,C529_=_C656 ,\nC529_=_C683 ,C529_=_C704 ,C529_=_C778 ,C529_=_C779 ,C529_=_C795 ,C529_=_C804 ,\nC529_=_C840 ,C529_=_C871 ,C529_=_C887 ,C529_=_C890 ,C529_=_C893 ,C544_=_C566 ,\nC544_=_C567 ,C544_=_C569 ,C544_=_C570 ,C544_=_C573 ,C544_=_C615 ,C544_=_C652 ,\nC544_=_C671 ,C544_=_C689 ,C544_=_C692 ,C544_=_C760 ,C544_=_C778 ,C544_=_C785 ,\nC544_=_C787 ,C544_=_C795 ,C544_=_C796 ,C544_=_C797 ,C544_=_C800 ,C544_=_C815 ,\nC544_=_C825 ,C544_=_C836 ,C544_=_C845 ,C544_=_C873 ,C544_=_C887 ,C547_=_C573 ,\nC547_=_C588 ,C547_=_C602 ,C547_=_C608 ,C547_=_C624 ,C547_=_C631 ,C547_=_C717 ,\nC547_=_C728 ,C547_=_C736 ,C547_=_C768 ,C547_=_C808 ,C547_=_C886 ,C547_=_C895 ,\nC554_=_C559 ,C554_=_C566 ,C554_=_C567 ,C554_=_C568 ,C554_=_C569 ,C554_=_C570 ,\nC554_=_C573 ,C554_=_C624 ,C554_=_C650 ,C554_=_C655 ,C554_=_C656 ,C554_=_C683 ,\nC554_=_C779 ,C554_=_C785 ,C554_=_C794 ,C554_=_C797 ,C554_=_C815 ,C554_=_C819 ,\nC554_=_C855 ,C554_=_C871 ,C554_=_C886 ,C554_=_C887 ,C554_=_C890 ,C554_=_C893 ,\nC559_=_C568 ,C559_=_C569 ,C559_=_C570 ,C559_=_C588 ,C559_=_C594 ,C559_=_C650 ,\nC559_=_C655 ,C559_=_C656 ,C559_=_C683 ,C559_=_C697 ,C559_=_C701 ,C559_=_C717 ,\nC559_=_C760 ,C559_=_C779 ,C559_=_C787 ,C559_=_C800 ,C559_=_C808 ,C559_=_C836 ,\nC559_=_C855 ,C559_=_C871 ,C559_=_C887 ,C559_=_C890 ,C559_=_C893 ,C565_=_C574 ,\nC565_=_C589 ,C565_=_C590 ,C565_=_C594 ,C565_=_C624 ,C565_=_C631 ,C565_=_C655 ,\nC565_=_C676 ,C565_=_C689 ,C565_=_C697 ,C565_=_C701 ,C565_=_C717 ,C565_=_C723 ,\nC565_=_C727 ,C565_=_C728 ,C565_=_C765 ,C565_=_C776 ,C565_=_C792 ,C565_=_C794 ,\nC565_=_C804 ,C565_=_C819 ,C565_=_C837 ,C565_=_C871 ,C565_=_C881 ,C565_=_C883 ,\nC565_=_C886 ,C565_=_C895 ,C566_=_C567 ,C566_=_C652 ,C566_=_C671 ,C566_=_C689 ,\nC566_=_C692 ,C566_=_C694 ,C566_=_C760 ,C566_=_C785 ,C566_=_C787 ,C566_=_C795 ,\nC566_=_C796 ,C566_=_C797 ,C566_=_C815 ,C566_=_C819 ,C566_=_C828 ,C566_=_C836 ,\nC566_=_C845 ,C566_=_C855 ,C566_=_C865 ,C566_=_C870 ,C566_=_C873 ,C566_=_C886 ,\nC566_=_C887 ,C567_=_C573 ,C567_=_C590 ,C567_=_C603 ,C567_=_C671 ,C567_=_C689 ,\nC567_=_C692 ,C567_=_C727 ,C567_=_C760 ,C567_=_C766 ,C567_=_C778 ,C567_=_C785 ,\nC567_=_C787 ,C567_=_C795 ,C567_=_C796 ,C567_=_C797 ,C567_=_C815 ,C567_=_C836 ,\nC567_=_C845 ,C567_=_C869 ,C567_=_C873 ,C567_=_C881 ,C567_=_C886 ,C568_=_C569 ,\nC568_=_C570 ,C568_=_C600 ,C568_=_C606 ,C568_=_C650 ,C568_=_C655 ,C568_=_C656 ,\nC568_=_C683 ,C568_=_C689 ,C568_=_C723 ,C568_=_C728 ,C568_=_C765 ,C568_=_C773 ,\nC568_=_C779 ,C568_=_C799 ,C568_=_C871 ,C568_=_C883 ,C568_=_C887 ,C568_=_C890 ,\nC568_=_C893 ,C569_=_C570 ,C569_=_C573 ,C569_=_C594 ,C569_=_C615 ,C569_=_C650 ,\nC569_=_C652 ,C569_=_C653 ,C569_=_C655 ,C569_=_C656 ,C569_=_C671 ,C569_=_C683 ,\nC569_=_C765 ,C569_=_C779 ,C569_=_C799 ,C569_=_C800 ,C569_=_C810 ,C569_=_C815 ,\nC569_=_C825 ,C569_=_C871 ,C569_=_C881 ,C569_=_C887 ,C569_=_C890 ,C569_=_C893 ,\nC570_=_C575 ,C570_=_C578 ,C570_=_C650 ,C570_=_C655 ,C570_=_C656 ,C570_=_C683 ,\nC570_=_C736 ,C570_=_C774 ,C570_=_C779 ,C570_=_C845 ,C570_=_C865 ,C570_=_C871 ,\nC570_=_C887 ,C570_=_C890 ,C570_=_C893 ,C571_=_C575 ,C571_=_C578 ,C571_=_C589 ,\nC571_=_C590 ,C571_=_C603 ,C571_=_C653 ,C571_=_C696 ,C571_=_C717 ,C571_=_C727 ,\nC571_=_C776 ,C571_=_C778 ,C571_=_C779 ,C571_=_C797 ,C571_=_C800 ,C571_=_C804 ,\nC571_=_C808 ,C571_=_C810 ,C571_=_C836 ,C571_=_C855 ,C571_=_C862 ,C571_=_C865 ,\nC571_=_C870 ,C571_=_C878 ,C573_=_C578 ,C573_=_C581 ,C573_=_C594 ,C573_=_C615 ,\nC573_=_C629 ,C573_=_C652 ,C573_=_C704 ,C573_=_C717 ,C573_=_C768 ,C573_=_C773 ,\nC573_=_C796 ,C573_=_C797 ,C573_=_C799 ,C573_=_C800 ,C573_=_C825 ,C573_=_C870 ,\nC573_=_C883 ,C573_=_C886 ,C573_=_C895 ,C574_=_C600 ,C574_=_C603 ,C574_=_C629 ,\nC574_=_C650 ,C574_=_C655 ,C574_=_C689 ,C574_=_C701 ,C574_=_C760 ,C574_=_C792 ,\nC574_=_C799 ,C574_=_C800 ,C574_=_C825 ,C574_=_C828 ,C574_=_C850 ,C574_=_C869 ,\nC574_=_C881 ,C574_=_C895 ,C575_=_C578 ,C575_=_C589 ,C575_=_C590 ,C575_=_C600 ,\nC575_=_C603 ,C575_=_C606 ,C575_=_C653 ,C575_=_C696 ,C575_=_C717 ,C575_=_C773 ,\nC575_=_C774 ,C575_=_C776 ,C575_=_C778 ,C575_=_C779 ,C575_=_C797 ,C575_=_C800 ,\nC575_=_C808 ,C575_=_C810 ,C575_=_C815 ,C575_=_C836 ,C575_=_C845 ,C575_=_C855 ,\nC575_=_C862 ,C575_=_C870 ,C575_=_C873 ,C575_=_C878 ,C575_=_C893 ,C578_=_C581 ,\nC578_=_C594 ,C578_=_C600 ,C578_=_C602 ,C578_=_C615 ,C578_=_C652 ,C578_=_C696 ,\nC578_=_C704 ,C578_=_C768 ,C578_=_C773 ,C578_=_C774 ,C578_=_C796 ,C578_=_C799 ,\nC578_=_C855 ,C578_=_C870 ,C578_=_C878 ,C578_=_C883 ,C578_=_C893 ,C578_=_C895 ,\nC581_=_C594 ,C581_=_C615 ,C581_=_C652 ,C581_=_C676 ,C581_=_C694 ,C581_=_C704 ,\nC581_=_C766 ,C581_=_C768 ,C581_=_C773 ,C581_=_C796 ,C581_=_C799 ,C581_=_C850 ,\nC581_=_C865 ,C581_=_C869 ,C581_=_C870 ,C581_=_C883 ,C581_=_C886 ,C581_=_C895 ,\nC588_=_C590 ,C588_=_C594 ,C588_=_C602 ,C588_=_C608 ,C588_=_C624 ,C588_=_C631 ,\nC588_=_C728 ,C588_=_C736 ,C588_=_C785 ,C588_=_C787 ,C588_=_C808 ,C588_=_C837 ,\nC588_=_C873 ,C588_=_C895 ,C589_=_C590 ,C589_=_C602 ,C589_=_C608 ,C589_=_C653 ,\nC589_=_C696 ,C589_=_C717 ,C589_=_C768 ,C589_=_C776 ,C589_=_C778 ,C589_=_C795 ,\nC589_=_C797 ,C589_=_C800 ,C589_=_C804 ,C589_=_C810 ,C589_=_C836 ,C589_=_C855 ,\nC589_=_C862 ,C589_=_C870 ,C589_=_C871 ,C590_=_C631 ,C590_=_C653 ,C590_=_C696 ,\nC590_=_C701 ,C590_=_C717 ,C590_=_C776 ,C590_=_C778 ,C590_=_C795 ,C590_=_C797 ,\nC590_=_C800 ,C590_=_C804 ,C590_=_C810 ,C590_=_C819 ,C590_=_C836 ,C590_=_C855 ,\nC590_=_C862 ,C590_=_C869 ,C590_=_C870 ,C590_=_C871 ,C590_=_C873 ,C590_=_C881 ,\nC594_=_C615 ,C594_=_C624 ,C594_=_C652 ,C594_=_C676 ,C594_=_C697 ,C594_=_C701 ,\nC594_=_C704 ,C594_=_C723 ,C594_=_C727 ,C594_=_C765 ,C594_=_C768 ,C594_=_C773 ,\nC594_=_C787 ,C594_=_C794 ,C594_=_C796 ,C594_=_C799 ,C594_=_C804 ,C594_=_C808 ,\nC594_=_C815 ,C594_=_C819 ,C594_=_C837 ,C594_=_C870 ,C594_=_C871 ,C594_=_C881 ,\nC594_=_C883 ,C594_=_C886 ,C594_=_C895 ,C600_=_C602 ,C600_=_C603 ,C600_=_C606 ,\nC600_=_C629 ,C600_=_C689 ,C600_=_C701 ,C600_=_C723 ,C600_=_C760 ,C600_=_C773 ,\nC600_=_C792 ,C600_=_C796 ,C600_=_C808 ,C600_=_C825 ,C600_=_C828 ,C600_=_C850 ,\nC600_=_C862 ,C600_=_C869 ,C600_=_C873 ,C602_=_C608 ,C602_=_C624 ,C602_=_C631 ,\nC602_=_C697 ,C602_=_C728 ,C602_=_C736 ,C602_=_C797 ,C602_=_C804 ,C602_=_C808 ,\nC602_=_C895 ,C603_=_C629 ,C603_=_C676 ,C603_=_C701 ,C603_=_C778 ,C603_=_C779 ,\nC603_=_C792 ,C603_=_C795 ,C603_=_C804 ,C603_=_C808 ,C603_=_C825 ,C603_=_C828 ,\nC603_=_C850 ,C603_=_C865 ,C603_=_C869 ,C603_=_C873 ,C606_=_C689 ,C606_=_C694 ,\nC606_=_C723 ,C606_=_C766 ,C606_=_C773 ,C606_=_C774 ,C606_=_C778 ,C606_=_C779 ,\nC606_=_C787 ,C606_=_C794 ,C606_=_C796 ,C606_=_C810 ,C606_=_C816 ,C606_=_C836 ,\nC606_=_C840 ,C606_=_C845 ,C606_=_C865 ,C606_=_C878 ,C606_=_C881 ,C608_=_C624 ,\nC608_=_C631 ,C608_=_C728 ,C608_=_C736 ,C608_=_C795 ,C608_=_C797 ,C608_=_C808 ,\nC608_=_C825 ,C608_=_C837 ,C608_=_C886 ,C608_=_C890 ,C608_=_C895 ,C615_=_C652 ,\nC615_=_C656 ,C615_=_C694 ,C615_=_C704 ,C615_=_C768 ,C615_=_C773 ,C615_=_C776 ,\nC615_=_C796 ,C615_=_C799 ,C615_=_C800 ,C615_=_C825 ,C615_=_C840 ,C615_=_C870 ,\nC615_=_C883 ,C615_=_C886 ,C615_=_C895 ,C624_=_C631 ,C624_=_C652 ,C624_=_C653 ,\nC624_=_C676 ,C624_=_C697 ,C624_=_C701 ,C624_=_C723 ,C624_=_C727 ,C624_=_C728 ,\nC624_=_C736 ,C624_=_C765 ,C624_=_C785 ,C624_=_C794 ,C624_=_C804 ,C624_=_C808 ,\nC624_=_C815 ,C624_=_C816 ,C624_=_C819 ,C624_=_C837 ,C624_=_C862 ,C624_=_C886 ,\nC624_=_C887 ,C624_=_C895 ,C629_=_C631 ,C629_=_C655 ,C629_=_C689 ,C629_=_C701 ,\nC629_=_C704 ,C629_=_C766 ,C629_=_C778 ,C629_=_C792 ,C629_=_C819 ,C629_=_C825 ,\nC629_=_C828 ,C629_=_C850 ,C629_=_C869 ,C629_=_C893 ,C631_=_C701 ,C631_=_C704 ,\nC631_=_C717 ,C631_=_C723 ,C631_=_C728 ,C631_=_C736 ,C631_=_C776 ,C631_=_C795 ,\nC631_=_C808 ,C631_=_C819 ,C631_=_C825 ,C631_=_C840 ,C631_=_C845 ,C631_=_C890 ,\nC631_=_C895 ,C650_=_C652 ,C650_=_C655 ,C650_=_C656 ,C650_=_C683 ,C650_=_C704 ,\nC650_=_C723 ,C650_=_C760 ,C650_=_C779 ,C650_=_C797 ,C650_=_C800 ,C650_=_C815 ,\nC650_=_C850 ,C650_=_C870 ,C650_=_C871 ,C650_=_C887 ,C650_=_C890 ,C650_=_C893 ,\nC652_=_C704 ,C652_=_C760 ,C652_=_C768 ,C652_=_C773 ,C652_=_C796 ,C652_=_C799 ,\nC652_=_C800 ,C652_=_C815 ,C652_=_C825 ,C652_=_C865 ,C652_=_C870 ,C652_=_C883 ,\nC652_=_C895 ,C653_=_C696 ,C653_=_C717 ,C653_=_C776 ,C653_=_C778 ,C653_=_C797 ,\nC653_=_C800 ,C653_=_C810 ,C653_=_C815 ,C653_=_C816 ,C653_=_C836 ,C653_=_C837 ,\nC653_=_C855 ,C653_=_C862 ,C653_=_C870 ,C653_=_C873 ,C653_=_C887 ,C653_=_C890 ,\nC655_=_C656 ,C655_=_C683 ,C655_=_C689 ,C655_=_C779 ,C655_=_C792 ,C655_=_C796 ,\nC655_=_C870 ,C655_=_C871 ,C655_=_C881 ,C655_=_C887 ,C655_=_C890 ,C655_=_C893 ,\nC655_=_C895 ,C656_=_C683 ,C656_=_C736 ,C656_=_C765 ,C656_=_C774 ,C656_=_C776 ,\nC656_=_C779 ,C656_=_C785 ,C656_=_C808 ,C656_=_C828 ,C656_=_C871 ,C656_=_C873 ,\nC656_=_C887 ,C656_=_C890 ,C656_=_C893 ,C671_=_C689 ,C671_=_C692 ,C671_=_C701 ,\nC671_=_C704 ,C671_=_C760 ,C671_=_C765 ,C671_=_C766 ,C671_=_C768 ,C671_=_C773 ,\nC671_=_C774 ,C671_=_C785 ,C671_=_C787 ,C671_=_C795 ,C671_=_C796 ,C671_=_C797 ,\nC671_=_C815 ,C671_=_C816 ,C671_=_C836 ,C671_=_C837 ,C671_=_C845 ,C671_=_C855 ,\nC671_=_C869 ,C671_=_C873 ,C671_=_C881 ,C671_=_C895 ,C676_=_C697 ,C676_=_C701 ,\nC676_=_C723 ,C676_=_C727 ,C676_=_C765 ,C676_=_C766 ,C676_=_C776 ,C676_=_C794 ,\nC676_=_C804 ,C676_=_C819 ,C676_=_C837 ,C676_=_C850 ,C676_=_C883 ,C676_=_C886 ,\nC676_=_C893 ,C683_=_C692 ,C683_=_C727 ,C683_=_C779 ,C683_=_C787 ,C683_=_C862 ,\nC683_=_C870 ,C683_=_C871 ,C683_=_C883 ,C683_=_C886 ,C683_=_C887 ,C683_=_C890 ,\nC683_=_C893 ,C689_=_C692 ,C689_=_C723 ,C689_=_C760 ,C689_=_C773 ,C689_=_C776 ,\nC689_=_C779 ,C689_=_C785 ,C689_=_C787 ,C689_=_C792 ,C689_=_C795 ,C689_=_C796 ,\nC689_=_C797 ,C689_=_C800 ,C689_=_C815 ,C689_=_C836 ,C689_=_C845 ,C689_=_C850 ,\nC689_=_C871 ,C689_=_C873 ,C689_=_C881 ,C689_=_C883 ,C689_=_C895 ,C692_=_C704 ,\nC692_=_C760 ,C692_=_C773 ,C692_=_C785 ,C692_=_C787</w:t>
      </w:r>
    </w:p>
    <w:p>
      <w:pPr>
        <w:pStyle w:val="PreformattedText"/>
        <w:bidi w:val="0"/>
        <w:spacing w:before="0" w:after="0"/>
        <w:jc w:val="left"/>
        <w:rPr/>
      </w:pPr>
      <w:r>
        <w:rPr/>
        <w:t xml:space="preserve"> </w:t>
      </w:r>
      <w:r>
        <w:rPr/>
        <w:t>,C692_=_C795 ,C692_=_C796 ,\nC692_=_C797 ,C692_=_C804 ,C692_=_C815 ,C692_=_C836 ,C692_=_C837 ,C692_=_C845 ,\nC692_=_C870 ,C692_=_C873 ,C692_=_C883 ,C692_=_C886 ,C694_=_C696 ,C694_=_C697 ,\nC694_=_C766 ,C694_=_C774 ,C694_=_C778 ,C694_=_C787 ,C694_=_C810 ,C694_=_C816 ,\nC694_=_C819 ,C694_=_C828 ,C694_=_C840 ,C694_=_C845 ,C694_=_C865 ,C694_=_C878 ,\nC694_=_C881 ,C694_=_C886 ,C696_=_C717 ,C696_=_C776 ,C696_=_C778 ,C696_=_C787 ,\nC696_=_C797 ,C696_=_C800 ,C696_=_C810 ,C696_=_C836 ,C696_=_C840 ,C696_=_C845 ,\nC696_=_C855 ,C696_=_C862 ,C696_=_C870 ,C696_=_C878 ,C696_=_C895 ,C697_=_C701 ,\nC697_=_C723 ,C697_=_C727 ,C697_=_C765 ,C697_=_C778 ,C697_=_C779 ,C697_=_C794 ,\nC697_=_C804 ,C697_=_C819 ,C697_=_C836 ,C697_=_C837 ,C697_=_C840 ,C697_=_C886 ,\nC697_=_C887 ,C701_=_C717 ,C701_=_C723 ,C701_=_C727 ,C701_=_C765 ,C701_=_C773 ,\nC701_=_C774 ,C701_=_C779 ,C701_=_C792 ,C701_=_C794 ,C701_=_C800 ,C701_=_C804 ,\nC701_=_C819 ,C701_=_C825 ,C701_=_C828 ,C701_=_C837 ,C701_=_C850 ,C701_=_C862 ,\nC701_=_C869 ,C701_=_C886 ,C704_=_C768 ,C704_=_C773 ,C704_=_C795 ,C704_=_C796 ,\nC704_=_C797 ,C704_=_C799 ,C704_=_C804 ,C704_=_C837 ,C704_=_C840 ,C704_=_C855 ,\nC704_=_C870 ,C704_=_C881 ,C704_=_C883 ,C704_=_C895 ,C717_=_C728 ,C717_=_C776 ,\nC717_=_C778 ,C717_=_C796 ,C717_=_C797 ,C717_=_C800 ,C717_=_C810 ,C717_=_C836 ,\nC717_=_C855 ,C717_=_C862 ,C717_=_C870 ,C723_=_C727 ,C723_=_C765 ,C723_=_C773 ,\nC723_=_C794 ,C723_=_C804 ,C723_=_C816 ,C723_=_C819 ,C723_=_C825 ,C723_=_C837 ,\nC723_=_C845 ,C723_=_C870 ,C723_=_C871 ,C723_=_C886 ,C723_=_C890 ,C727_=_C765 ,\nC727_=_C766 ,C727_=_C794 ,C727_=_C804 ,C727_=_C808 ,C727_=_C819 ,C727_=_C837 ,\nC727_=_C862 ,C727_=_C883 ,C727_=_C886 ,C727_=_C890 ,C728_=_C736 ,C728_=_C765 ,\nC728_=_C776 ,C728_=_C795 ,C728_=_C797 ,C728_=_C799 ,C728_=_C808 ,C728_=_C825 ,\nC728_=_C837 ,C728_=_C871 ,C728_=_C883 ,C728_=_C886 ,C728_=_C887 ,C728_=_C890 ,\nC728_=_C895 ,C736_=_C773 ,C736_=_C774 ,C736_=_C785 ,C736_=_C800 ,C736_=_C808 ,\nC736_=_C816 ,C736_=_C845 ,C736_=_C865 ,C736_=_C881 ,C736_=_C895 ,C760_=_C773 ,\nC760_=_C774 ,C760_=_C785 ,C760_=_C787 ,C760_=_C792 ,C760_=_C795 ,C760_=_C796 ,\nC760_=_C797 ,C760_=_C799 ,C760_=_C815 ,C760_=_C825 ,C760_=_C836 ,C760_=_C845 ,\nC760_=_C855 ,C760_=_C862 ,C760_=_C873 ,C765_=_C785 ,C765_=_C794 ,C765_=_C799 ,\nC765_=_C804 ,C765_=_C819 ,C765_=_C837 ,C765_=_C871 ,C765_=_C873 ,C765_=_C883 ,\nC765_=_C886 ,C765_=_C893 ,C766_=_C768 ,C766_=_C774 ,C766_=_C778 ,C766_=_C787 ,\nC766_=_C810 ,C766_=_C816 ,C766_=_C840 ,C766_=_C850 ,C766_=_C865 ,C766_=_C869 ,\nC766_=_C878 ,C766_=_C881 ,C766_=_C883 ,C768_=_C773 ,C768_=_C774 ,C768_=_C795 ,\nC768_=_C796 ,C768_=_C799 ,C768_=_C816 ,C768_=_C837 ,C768_=_C855 ,C768_=_C869 ,\nC768_=_C870 ,C768_=_C881 ,C768_=_C883 ,C768_=_C895 ,C773_=_C774 ,C773_=_C779 ,\nC773_=_C796 ,C773_=_C799 ,C773_=_C836 ,C773_=_C837 ,C773_=_C845 ,C773_=_C865 ,\nC773_=_C870 ,C773_=_C883 ,C773_=_C895 ,C774_=_C778 ,C774_=_C787 ,C774_=_C804 ,\nC774_=_C810 ,C774_=_C816 ,C774_=_C819 ,C774_=_C840 ,C774_=_C865 ,C774_=_C878 ,\nC774_=_C881 ,C774_=_C893 ,C776_=_C778 ,C776_=_C779 ,C776_=_C797 ,C776_=_C800 ,\nC776_=_C810 ,C776_=_C825 ,C776_=_C836 ,C776_=_C855 ,C776_=_C862 ,C776_=_C870 ,\nC776_=_C871 ,C776_=_C878 ,C776_=_C881 ,C776_=_C893 ,C778_=_C787 ,C778_=_C795 ,\nC778_=_C797 ,C778_=_C799 ,C778_=_C800 ,C778_=_C810 ,C778_=_C816 ,C778_=_C836 ,\nC778_=_C840 ,C778_=_C855 ,C778_=_C862 ,C778_=_C865 ,C778_=_C869 ,C778_=_C870 ,\nC778_=_C878 ,C778_=_C881 ,C778_=_C887 ,C779_=_C804 ,C779_=_C808 ,C779_=_C836 ,\nC779_=_C845 ,C779_=_C862 ,C779_=_C865 ,C779_=_C871 ,C779_=_C881 ,C779_=_C887 ,\nC779_=_C890 ,C779_=_C893 ,C785_=_C787 ,C785_=_C794 ,C785_=_C795 ,C785_=_C796 ,\nC785_=_C797 ,C785_=_C800 ,C785_=_C815 ,C785_=_C836 ,C785_=_C837 ,C785_=_C845 ,\nC785_=_C873 ,C785_=_C878 ,C785_=_C881 ,C785_=_C893 ,C785_=_C895 ,C787_=_C795 ,\nC787_=_C796 ,C787_=_C797 ,C787_=_C808 ,C787_=_C810 ,C787_=_C815 ,C787_=_C816 ,\nC787_=_C836 ,C787_=_C840 ,C787_=_C845 ,C787_=_C865 ,C787_=_C873 ,C787_=_C878 ,\nC787_=_C881 ,C787_=_C895 ,C792_=_C794 ,C792_=_C825 ,C792_=_C828 ,C792_=_C845 ,\nC792_=_C850 ,C792_=_C869 ,C792_=_C878 ,C792_=_C881 ,C792_=_C887 ,C792_=_C890 ,\nC792_=_C895 ,C794_=_C796 ,C794_=_C797 ,C794_=_C804 ,C794_=_C815 ,C794_=_C819 ,\nC794_=_C837 ,C794_=_C840 ,C794_=_C869 ,C794_=_C878 ,C794_=_C886 ,C795_=_C796 ,\nC795_=_C797 ,C795_=_C815 ,C795_=_C836 ,C795_=_C837 ,C795_=_C840 ,C795_=_C845 ,\nC795_=_C869 ,C795_=_C873 ,C795_=_C881 ,C795_=_C886 ,C795_=_C890 ,C796_=_C797 ,\nC796_=_C799 ,C796_=_C815 ,C796_=_C816 ,C796_=_C825 ,C796_=_C836 ,C796_=_C845 ,\nC796_=_C855 ,C796_=_C862 ,C796_=_C870 ,C796_=_C873 ,C796_=_C883 ,C796_=_C895 ,\nC797_=_C800 ,C797_=_C810 ,C797_=_C815 ,C797_=_C836 ,C797_=_C845 ,C797_=_C855 ,\nC797_=_C862 ,C797_=_C869 ,C797_=_C870 ,C797_=_C873 ,C797_=_C886 ,C797_=_C895 ,\nC799_=_C800 ,C799_=_C815 ,C799_=_C870 ,C799_=_C871 ,C799_=_C881 ,C799_=_C883 ,\nC799_=_C895 ,C800_=_C810 ,C800_=_C825 ,C800_=_C836 ,C800_=_C850 ,C800_=_C855 ,\nC800_=_C862 ,C800_=_C870 ,C800_=_C881 ,C800_=_C883 ,C804_=_C808 ,C804_=_C819 ,\nC804_=_C837 ,C804_=_C865 ,C804_=_C871 ,C804_=_C886 ,C808_=_C828 ,C808_=_C865 ,\nC808_=_C873 ,C808_=_C895 ,C810_=_C816 ,C810_=_C828 ,C810_=_C836 ,C810_=_C840 ,\nC810_=_C845 ,C810_=_C855 ,C810_=_C862 ,C810_=_C865 ,C810_=_C870 ,C810_=_C871 ,\nC810_=_C878 ,C810_=_C881 ,C810_=_C886 ,C810_=_C890 ,C815_=_C816 ,C815_=_C836 ,\nC815_=_C845 ,C815_=_C862 ,C815_=_C870 ,C815_=_C873 ,C815_=_C878 ,C815_=_C881 ,\nC815_=_C887 ,C816_=_C840 ,C816_=_C855 ,C816_=_C862 ,C816_=_C865 ,C816_=_C869 ,\nC816_=_C870 ,C816_=_C871 ,C816_=_C878 ,C816_=_C881 ,C816_=_C893 ,C819_=_C828 ,\nC819_=_C837 ,C819_=_C850 ,C819_=_C855 ,C819_=_C870 ,C819_=_C871 ,C819_=_C886 ,\nC825_=_C828 ,C825_=_C845 ,C825_=_C850 ,C825_=_C862 ,C825_=_C869 ,C825_=_C878 ,\nC825_=_C887 ,C825_=_C890 ,C828_=_C845 ,C828_=_C850 ,C828_=_C855 ,C828_=_C865 ,\nC828_=_C869 ,C828_=_C871 ,C828_=_C881 ,C828_=_C886 ,C828_=_C887 ,C828_=_C893 ,\nC836_=_C837 ,C836_=_C845 ,C836_=_C855 ,C836_=_C862 ,C836_=_C870 ,C836_=_C871 ,\nC836_=_C873 ,C836_=_C883 ,C837_=_C855 ,C837_=_C878 ,C837_=_C881 ,C837_=_C883 ,\nC837_=_C886 ,C837_=_C890 ,C837_=_C895 ,C840_=_C845 ,C840_=_C865 ,C840_=_C878 ,\nC840_=_C881 ,C840_=_C893 ,C845_=_C855 ,C845_=_C865 ,C845_=_C871 ,C845_=_C873 ,\nC845_=_C881 ,C845_=_C890 ,C850_=_C869 ,C850_=_C883 ,C855_=_C862 ,C855_=_C870 ,\nC855_=_C871 ,C855_=_C873 ,C855_=_C878 ,C855_=_C881 ,C855_=_C895 ,C862_=_C869 ,\nC862_=_C870 ,C862_=_C883 ,C862_=_C886 ,C862_=_C890 ,C865_=_C870 ,C865_=_C878 ,\nC865_=_C881 ,C865_=_C887 ,C865_=_C890 ,C869_=_C873 ,C869_=_C881 ,C870_=_C871 ,\nC870_=_C878 ,C870_=_C883 ,C870_=_C886 ,C870_=_C890 ,C870_=_C893 ,C870_=_C895 ,\nC871_=_C881 ,C871_=_C883 ,C871_=_C887 ,C871_=_C890 ,C871_=_C893 ,C873_=_C881 ,\nC873_=_C893 ,C873_=_C895 ,C878_=_C881 ,C878_=_C887 ,C878_=_C893 ,C881_=_C895 ,\nC883_=_C890 ,C883_=_C895 ,C886_=_C890 ,C887_=_C890 ,C887_=_C893 ,C890_=_C893 ,\nC890_=_C895 ,C893_=_C895 ,"];154[shape=box, label="id:154 level: 7\n35: C74 C205 C248 C433 C434 \nC465 C496 C537 C545 C546 C568 \nC579 C600 C605 C606 C677 C689 \nC700 C709 C722 C723 C724 C756 \nC773 C776 C781 C783 C825 C831 \nC838 C856 C864 C878 C879 C894 \n350: C74_=_C205( C74 C205 ) C74_=_C248( C74 C248 ) C74_=_C433( C74 C433 ) C74_=_C434( C74 C434 ) C74_=_C465( C74 C465 ) \nC74_=_C496( C74 C496 ) C74_=_C537( C74 C537 ) C74_=_C545( C74 C545 ) C74_=_C546( C74 C546 ) C74_=_C568( C74 C568 ) C74_=_C579( C74 C579 ) \nC74_=_C600( C74 C600 ) C74_=_C605( C74 C605 ) C74_=_C606( C74 C606 ) C74_=_C677( C74 C677 ) C74_=_C689( C74 C689 ) C74_=_C700( C74 C700 ) \nC74_=_C709( C74 C709 ) C74_=_C722( C74 C722 ) C74_=_C723( C74 C723 ) C74_=_C724( C74 C724 ) C74_=_C756( C74 C756 ) C74_=_C773( C74 C773 ) \nC74_=_C776( C74 C776 ) C74_=_C781( C74 C781 ) C74_=_C783( C74 C783 ) C74_=_C825( C74 C825 ) C74_=_C831( C74 C831 ) C74_=_C838( C74 C838 ) \nC74_=_C856( C74 C856 ) C74_=_C864( C74 C864 ) C74_=_C878( C74 C878 ) C74_=_C879( C74 C879 ) C74_=_C894( C74 C894 ) C205_=_C248( C205 C248 ) \nC205_=_C465( C205 C465 ) C205_=_C496( C205 C496 ) C205_=_C579( C205 C579 ) C205_=_C677( C205 C677 ) C205_=_C709( C205 C709 ) C205_=_C756( C205 C756 ) \nC205_=_C776( C205 C776 ) C205_=_C781( C205 C781 ) C205_=_C825( C205 C825 ) C205_=_C856( C205 C856 ) C205_=_C864( C205 C864 ) C205_=_C878( C205 C878 ) \nC248_=_C465( C248 C465 ) C248_=_C496( C248 C496 ) C248_=_C579( C248 C579 ) C248_=_C677( C248 C677 ) C248_=_C709( C248 C709 ) C248_=_C722( C248 C722 ) \nC248_=_C756( C248 C756 ) C248_=_C776( C248 C776 ) C248_=_C781( C248 C781 ) C248_=_C825( C248 C825 ) C248_=_C856( C248 C856 ) C248_=_C864( C248 C864 ) \nC248_=_C878( C248 C878 ) C433_=_C434( C433 C434 ) C433_=_C537( C433 C537 ) C433_=_C545( C433 C545 ) C433_=_C546( C433 C546 ) C433_=_C568( C433 C568 ) \nC433_=_C600( C433 C600 ) C433_=_C605( C433 C605 ) C433_=_C606( C433 C606 ) C433_=_C689( C433 C689 ) C433_=_C700( C433 C700 ) C433_=_C722( C433 C722 ) \nC433_=_C723( C433 C723 ) C433_=_C724( C433 C724 ) C433_=_C773( C433 C773 ) C433_=_C776( C433 C776 ) C433_=_C783( C433 C783 ) C433_=_C831( C433 C831 ) \nC433_=_C838( C433 C838 ) C433_=_C879( C433 C879 ) C433_=_C894( C433 C894 ) C434_=_C537( C434 C537 ) C434_=_C545( C434 C545 ) C434_=_C546( C434 C546 ) \nC434_=_C568( C434 C568 ) C434_=_C600( C434 C600 ) C434_=_C605( C434 C605 ) C434_=_C606( C434 C606 ) C434_=_C689( C434 C689 ) C434_=_C700( C434 C700 ) \nC434_=_C722( C434 C722 ) C434_=_C723( C434 C723 ) C434_=_C724( C434 C724 ) C434_=_C773( C434 C773 ) C434_=_C783( C434 C783 ) C434_=_C825( C434 C825 ) \nC434_=_C831( C434 C831 ) C434_=_C838( C434 C838 ) C434_=_C879( C434 C879 ) C434_=_C894( C434 C894 ) C465_=_C496( C465 C496 ) C465_=_C579( C465 C579 ) \nC465_=_C677( C465 C677 ) C465_=_C709( C465 C709 ) C465_=_C756( C465 C756 ) C465_=_C776( C465 C776 ) C465_=_C781( C465 C781 ) C465_=_C825( C465 C825 ) \nC465_=_C856( C465 C856 ) C465_=_C864( C465 C864 ) C465_=_C878( C465 C878 ) C465_=_C879( C465 C879 ) C465_=_C894( C465 C894 ) C496_=_C568( C496 C568 ) \nC496_=_C579(</w:t>
      </w:r>
    </w:p>
    <w:p>
      <w:pPr>
        <w:pStyle w:val="PreformattedText"/>
        <w:bidi w:val="0"/>
        <w:spacing w:before="0" w:after="0"/>
        <w:jc w:val="left"/>
        <w:rPr/>
      </w:pPr>
      <w:r>
        <w:rPr/>
        <w:t xml:space="preserve"> </w:t>
      </w:r>
      <w:r>
        <w:rPr/>
        <w:t>C496 C579 ) C496_=_C677( C496 C677 ) C496_=_C709( C496 C709 ) C496_=_C756( C496 C756 ) C496_=_C776( C496 C776 ) C496_=_C781( C496 C781 ) \nC496_=_C825( C496 C825 ) C496_=_C831( C496 C831 ) C496_=_C856( C496 C856 ) C496_=_C864( C496 C864 ) C496_=_C878( C496 C878 ) C537_=_C545( C537 C545 ) \nC537_=_C546( C537 C546 ) C537_=_C568( C537 C568 ) C537_=_C600( C537 C600 ) C537_=_C605( C537 C605 ) C537_=_C606( C537 C606 ) C537_=_C689( C537 C689 ) \nC537_=_C700( C537 C700 ) C537_=_C722( C537 C722 ) C537_=_C723( C537 C723 ) C537_=_C724( C537 C724 ) C537_=_C773( C537 C773 ) C537_=_C776( C537 C776 ) \nC537_=_C783( C537 C783 ) C537_=_C831( C537 C831 ) C537_=_C838( C537 C838 ) C537_=_C856( C537 C856 ) C537_=_C879( C537 C879 ) C537_=_C894( C537 C894 ) \nC545_=_C546( C545 C546 ) C545_=_C568( C545 C568 ) C545_=_C600( C545 C600 ) C545_=_C605( C545 C605 ) C545_=_C606( C545 C606 ) C545_=_C689( C545 C689 ) \nC545_=_C700( C545 C700 ) C545_=_C709( C545 C709 ) C545_=_C722( C545 C722 ) C545_=_C723( C545 C723 ) C545_=_C724( C545 C724 ) C545_=_C773( C545 C773 ) \nC545_=_C783( C545 C783 ) C545_=_C831( C545 C831 ) C545_=_C838( C545 C838 ) C545_=_C879( C545 C879 ) C545_=_C894( C545 C894 ) C546_=_C568( C546 C568 ) \nC546_=_C600( C546 C600 ) C546_=_C605( C546 C605 ) C546_=_C606( C546 C606 ) C546_=_C689( C546 C689 ) C546_=_C700( C546 C700 ) C546_=_C722( C546 C722 ) \nC546_=_C723( C546 C723 ) C546_=_C724( C546 C724 ) C546_=_C773( C546 C773 ) C546_=_C783( C546 C783 ) C546_=_C831( C546 C831 ) C546_=_C838( C546 C838 ) \nC546_=_C864( C546 C864 ) C546_=_C878( C546 C878 ) C546_=_C879( C546 C879 ) C546_=_C894( C546 C894 ) C568_=_C600( C568 C600 ) C568_=_C605( C568 C605 ) \nC568_=_C606( C568 C606 ) C568_=_C689( C568 C689 ) C568_=_C700( C568 C700 ) C568_=_C722( C568 C722 ) C568_=_C723( C568 C723 ) C568_=_C724( C568 C724 ) \nC568_=_C773( C568 C773 ) C568_=_C783( C568 C783 ) C568_=_C831( C568 C831 ) C568_=_C838( C568 C838 ) C568_=_C879( C568 C879 ) C568_=_C894( C568 C894 ) \nC579_=_C677( C579 C677 ) C579_=_C709( C579 C709 ) C579_=_C756( C579 C756 ) C579_=_C776( C579 C776 ) C579_=_C781( C579 C781 ) C579_=_C825( C579 C825 ) \nC579_=_C831( C579 C831 ) C579_=_C856( C579 C856 ) C579_=_C864( C579 C864 ) C579_=_C878( C579 C878 ) C600_=_C605( C600 C605 ) C600_=_C606( C600 C606 ) \nC600_=_C689( C600 C689 ) C600_=_C700( C600 C700 ) C600_=_C722( C600 C722 ) C600_=_C723( C600 C723 ) C600_=_C724( C600 C724 ) C600_=_C773( C600 C773 ) \nC600_=_C781( C600 C781 ) C600_=_C783( C600 C783 ) C600_=_C825( C600 C825 ) C600_=_C831( C600 C831 ) C600_=_C838( C600 C838 ) C600_=_C879( C600 C879 ) \nC600_=_C894( C600 C894 ) C605_=_C606( C605 C606 ) C605_=_C689( C605 C689 ) C605_=_C700( C605 C700 ) C605_=_C722( C605 C722 ) C605_=_C723( C605 C723 ) \nC605_=_C724( C605 C724 ) C605_=_C773( C605 C773 ) C605_=_C783( C605 C783 ) C605_=_C831( C605 C831 ) C605_=_C838( C605 C838 ) C605_=_C856( C605 C856 ) \nC605_=_C879( C605 C879 ) C605_=_C894( C605 C894 ) C606_=_C689( C606 C689 ) C606_=_C700( C606 C700 ) C606_=_C709( C606 C709 ) C606_=_C722( C606 C722 ) \nC606_=_C723( C606 C723 ) C606_=_C724( C606 C724 ) C606_=_C773( C606 C773 ) C606_=_C783( C606 C783 ) C606_=_C831( C606 C831 ) C606_=_C838( C606 C838 ) \nC606_=_C856( C606 C856 ) C606_=_C878( C606 C878 ) C606_=_C879( C606 C879 ) C606_=_C894( C606 C894 ) C677_=_C700( C677 C700 ) C677_=_C709( C677 C709 ) \nC677_=_C722( C677 C722 ) C677_=_C756( C677 C756 ) C677_=_C776( C677 C776 ) C677_=_C781( C677 C781 ) C677_=_C825( C677 C825 ) C677_=_C856( C677 C856 ) \nC677_=_C864( C677 C864 ) C677_=_C878( C677 C878 ) C689_=_C700( C689 C700 ) C689_=_C722( C689 C722 ) C689_=_C723( C689 C723 ) C689_=_C724( C689 C724 ) \nC689_=_C773( C689 C773 ) C689_=_C776( C689 C776 ) C689_=_C783( C689 C783 ) C689_=_C831( C689 C831 ) C689_=_C838( C689 C838 ) C689_=_C879( C689 C879 ) \nC689_=_C894( C689 C894 ) C700_=_C722( C700 C722 ) C700_=_C723( C700 C723 ) C700_=_C724( C700 C724 ) C700_=_C773( C700 C773 ) C700_=_C776( C700 C776 ) \nC700_=_C783( C700 C783 ) C700_=_C831( C700 C831 ) C700_=_C838( C700 C838 ) C700_=_C879( C700 C879 ) C700_=_C894( C700 C894 ) C709_=_C756( C709 C756 ) \nC709_=_C773( C709 C773 ) C709_=_C776( C709 C776 ) C709_=_C781( C709 C781 ) C709_=_C825( C709 C825 ) C709_=_C856( C709 C856 ) C709_=_C864( C709 C864 ) \nC709_=_C878( C709 C878 ) C722_=_C723( C722 C723 ) C722_=_C724( C722 C724 ) C722_=_C773( C722 C773 ) C722_=_C781( C722 C781 ) C722_=_C783( C722 C783 ) \nC722_=_C831( C722 C831 ) C722_=_C838( C722 C838 ) C722_=_C856( C722 C856 ) C722_=_C879( C722 C879 ) C722_=_C894( C722 C894 ) C723_=_C724( C723 C724 ) \nC723_=_C773( C723 C773 ) C723_=_C783( C723 C783 ) C723_=_C825( C723 C825 ) C723_=_C831( C723 C831 ) C723_=_C838( C723 C838 ) C723_=_C879( C723 C879 ) \nC723_=_C894( C723 C894 ) C724_=_C773( C724 C773 ) C724_=_C783( C724 C783 ) C724_=_C831( C724 C831 ) C724_=_C838( C724 C838 ) C724_=_C879( C724 C879 ) \nC724_=_C894( C724 C894 ) C756_=_C776( C756 C776 ) C756_=_C781( C756 C781 ) C756_=_C825( C756 C825 ) C756_=_C856( C756 C856 ) C756_=_C864( C756 C864 ) \nC756_=_C878( C756 C878 ) C773_=_C783( C773 C783 ) C773_=_C831( C773 C831 ) C773_=_C838( C773 C838 ) C773_=_C856( C773 C856 ) C773_=_C879( C773 C879 ) \nC773_=_C894( C773 C894 ) C776_=_C781( C776 C781 ) C776_=_C825( C776 C825 ) C776_=_C856( C776 C856 ) C776_=_C864( C776 C864 ) C776_=_C878( C776 C878 ) \nC781_=_C825( C781 C825 ) C781_=_C831( C781 C831 ) C781_=_C838( C781 C838 ) C781_=_C856( C781 C856 ) C781_=_C864( C781 C864 ) C781_=_C878( C781 C878 ) \nC781_=_C879( C781 C879 ) C783_=_C825( C783 C825 ) C783_=_C831( C783 C831 ) C783_=_C838( C783 C838 ) C783_=_C879( C783 C879 ) C783_=_C894( C783 C894 ) \nC825_=_C856( C825 C856 ) C825_=_C864( C825 C864 ) C825_=_C878( C825 C878 ) C831_=_C838( C831 C838 ) C831_=_C864( C831 C864 ) C831_=_C879( C831 C879 ) \nC831_=_C894( C831 C894 ) C838_=_C879( C838 C879 ) C838_=_C894( C838 C894 ) C856_=_C864( C856 C864 ) C856_=_C878( C856 C878 ) C864_=_C878( C864 C878 ) \nC864_=_C894( C864 C894 ) C878_=_C894( C878 C894 ) C879_=_C894( C879 C894 ) "];117-&gt;154[label="34: C205 C248 C433 C434 C465 \nC496 C537 C545 C546 C568 C579 \nC600 C605 C606 C677 C689 C700 \nC709 C722 C723 C724 C756 C773 \nC776 C781 C783 C825 C831 C838 \nC856 C864 C878 C879 C894 \n316: C205_=_C248 ,C205_=_C465 ,C205_=_C496 ,C205_=_C579 ,C205_=_C677 ,\nC205_=_C709 ,C205_=_C756 ,C205_=_C776 ,C205_=_C781 ,C205_=_C825 ,C205_=_C856 ,\nC205_=_C864 ,C205_=_C878 ,C248_=_C465 ,C248_=_C496 ,C248_=_C579 ,C248_=_C677 ,\nC248_=_C709 ,C248_=_C722 ,C248_=_C756 ,C248_=_C776 ,C248_=_C781 ,C248_=_C825 ,\nC248_=_C856 ,C248_=_C864 ,C248_=_C878 ,C433_=_C434 ,C433_=_C537 ,C433_=_C545 ,\nC433_=_C546 ,C433_=_C568 ,C433_=_C600 ,C433_=_C605 ,C433_=_C606 ,C433_=_C689 ,\nC433_=_C700 ,C433_=_C722 ,C433_=_C723 ,C433_=_C724 ,C433_=_C773 ,C433_=_C776 ,\nC433_=_C783 ,C433_=_C831 ,C433_=_C838 ,C433_=_C879 ,C433_=_C894 ,C434_=_C537 ,\nC434_=_C545 ,C434_=_C546 ,C434_=_C568 ,C434_=_C600 ,C434_=_C605 ,C434_=_C606 ,\nC434_=_C689 ,C434_=_C700 ,C434_=_C722 ,C434_=_C723 ,C434_=_C724 ,C434_=_C773 ,\nC434_=_C783 ,C434_=_C825 ,C434_=_C831 ,C434_=_C838 ,C434_=_C879 ,C434_=_C894 ,\nC465_=_C496 ,C465_=_C579 ,C465_=_C677 ,C465_=_C709 ,C465_=_C756 ,C465_=_C776 ,\nC465_=_C781 ,C465_=_C825 ,C465_=_C856 ,C465_=_C864 ,C465_=_C878 ,C465_=_C879 ,\nC465_=_C894 ,C496_=_C568 ,C496_=_C579 ,C496_=_C677 ,C496_=_C709 ,C496_=_C756 ,\nC496_=_C776 ,C496_=_C781 ,C496_=_C825 ,C496_=_C831 ,C496_=_C856 ,C496_=_C864 ,\nC496_=_C878 ,C537_=_C545 ,C537_=_C546 ,C537_=_C568 ,C537_=_C600 ,C537_=_C605 ,\nC537_=_C606 ,C537_=_C689 ,C537_=_C700 ,C537_=_C722 ,C537_=_C723 ,C537_=_C724 ,\nC537_=_C773 ,C537_=_C776 ,C537_=_C783 ,C537_=_C831 ,C537_=_C838 ,C537_=_C856 ,\nC537_=_C879 ,C537_=_C894 ,C545_=_C546 ,C545_=_C568 ,C545_=_C600 ,C545_=_C605 ,\nC545_=_C606 ,C545_=_C689 ,C545_=_C700 ,C545_=_C709 ,C545_=_C722 ,C545_=_C723 ,\nC545_=_C724 ,C545_=_C773 ,C545_=_C783 ,C545_=_C831 ,C545_=_C838 ,C545_=_C879 ,\nC545_=_C894 ,C546_=_C568 ,C546_=_C600 ,C546_=_C605 ,C546_=_C606 ,C546_=_C689 ,\nC546_=_C700 ,C546_=_C722 ,C546_=_C723 ,C546_=_C724 ,C546_=_C773 ,C546_=_C783 ,\nC546_=_C831 ,C546_=_C838 ,C546_=_C864 ,C546_=_C878 ,C546_=_C879 ,C546_=_C894 ,\nC568_=_C600 ,C568_=_C605 ,C568_=_C606 ,C568_=_C689 ,C568_=_C700 ,C568_=_C722 ,\nC568_=_C723 ,C568_=_C724 ,C568_=_C773 ,C568_=_C783 ,C568_=_C831 ,C568_=_C838 ,\nC568_=_C879 ,C568_=_C894 ,C579_=_C677 ,C579_=_C709 ,C579_=_C756 ,C579_=_C776 ,\nC579_=_C781 ,C579_=_C825 ,C579_=_C831 ,C579_=_C856 ,C579_=_C864 ,C579_=_C878 ,\nC600_=_C605 ,C600_=_C606 ,C600_=_C689 ,C600_=_C700 ,C600_=_C722 ,C600_=_C723 ,\nC600_=_C724 ,C600_=_C773 ,C600_=_C781 ,C600_=_C783 ,C600_=_C825 ,C600_=_C831 ,\nC600_=_C838 ,C600_=_C879 ,C600_=_C894 ,C605_=_C606 ,C605_=_C689 ,C605_=_C700 ,\nC605_=_C722 ,C605_=_C723 ,C605_=_C724 ,C605_=_C773 ,C605_=_C783 ,C605_=_C831 ,\nC605_=_C838 ,C605_=_C856 ,C605_=_C879 ,C605_=_C894 ,C606_=_C689 ,C606_=_C700 ,\nC606_=_C709 ,C606_=_C722 ,C606_=_C723 ,C606_=_C724 ,C606_=_C773 ,C606_=_C783 ,\nC606_=_C831 ,C606_=_C838 ,C606_=_C856 ,C606_=_C878 ,C606_=_C879 ,C606_=_C894 ,\nC677_=_C700 ,C677_=_C709 ,C677_=_C722 ,C677_=_C756 ,C677_=_C776 ,C677_=_C781 ,\nC677_=_C825 ,C677_=_C856 ,C677_=_C864 ,C677_=_C878 ,C689_=_C700 ,C689_=_C722 ,\nC689_=_C723 ,C689_=_C724 ,C689_=_C773 ,C689_=_C776 ,C689_=_C783 ,C689_=_C831 ,\nC689_=_C838 ,C689_=_C879 ,C689_=_C894 ,C700_=_C722 ,C700_=_C723 ,C700_=_C724 ,\nC700_=_C773 ,C700_=_C776 ,C700_=_C783 ,C700_=_C831 ,C700_=_C838 ,C700_=_C879 ,\nC700_=_C894 ,C709_=_C756 ,C709_=_C773 ,C709_=_C776 ,C709_=_C781 ,C709_=_C825 ,\nC709_=_C856 ,C709_=_C864 ,C709_=_C878 ,C722_=_C723 ,C722_=_C724 ,C722_=_C773 ,\nC722_=_C781 ,C722_=_C783 ,C722_=_C831 ,C722_=_C838 ,C722_=_C856 ,C722_=_C879 ,\nC722_=_C894 ,C723_=_C724 ,C723_=_C773 ,C723_=_C783 ,C723_=_C825 ,C723_=_C831 ,\nC723_=_C838 ,C723_=_C879 ,C723_=_C894 ,C724_=_C773 ,C724_=_C783 ,C724_=_C831 ,\nC724_=_C838 ,C724_=_C879 ,C724_=_C894 ,C756_=_C776 ,C756_=_C781 ,C756_=_C825 ,\nC756_=_C856 ,C756_=_C864 ,C756_=_C878</w:t>
      </w:r>
    </w:p>
    <w:p>
      <w:pPr>
        <w:pStyle w:val="PreformattedText"/>
        <w:bidi w:val="0"/>
        <w:spacing w:before="0" w:after="0"/>
        <w:jc w:val="left"/>
        <w:rPr/>
      </w:pPr>
      <w:r>
        <w:rPr/>
        <w:t xml:space="preserve"> </w:t>
      </w:r>
      <w:r>
        <w:rPr/>
        <w:t>,C773_=_C783 ,C773_=_C831 ,C773_=_C838 ,\nC773_=_C856 ,C773_=_C879 ,C773_=_C894 ,C776_=_C781 ,C776_=_C825 ,C776_=_C856 ,\nC776_=_C864 ,C776_=_C878 ,C781_=_C825 ,C781_=_C831 ,C781_=_C838 ,C781_=_C856 ,\nC781_=_C864 ,C781_=_C878 ,C781_=_C879 ,C783_=_C825 ,C783_=_C831 ,C783_=_C838 ,\nC783_=_C879 ,C783_=_C894 ,C825_=_C856 ,C825_=_C864 ,C825_=_C878 ,C831_=_C838 ,\nC831_=_C864 ,C831_=_C879 ,C831_=_C894 ,C838_=_C879 ,C838_=_C894 ,C856_=_C864 ,\nC856_=_C878 ,C864_=_C878 ,C864_=_C894 ,C878_=_C894 ,C879_=_C894 ,"];155[shape=box, label="id:155 level: 7\n74: C98 C176 C200 C207 C246 \nC248 C304 C319 C323 C362 C430 \nC439 C443 C446 C452 C473 C486 \nC509 C519 C522 C526 C533 C551 \nC556 C558 C560 C596 C606 C610 \nC611 C617 C624 C636 C640 C642 \nC652 C655 C658 C684 C686 C688 \nC689 C703 C722 C743 C745 C753 \nC757 C758 C761 C762 C775 C789 \nC793 C796 C800 C818 C821 C831 \nC838 C842 C847 C848 C850 C851 \nC858 C859 C867 C872 C875 C880 \nC883 C888 C889 \n986: C98_=_C176( C98 C176 ) C98_=_C200( C98 C200 ) C98_=_C248( C98 C248 ) C98_=_C319( C98 C319 ) C98_=_C323( C98 C323 ) \nC98_=_C362( C98 C362 ) C98_=_C430( C98 C430 ) C98_=_C443( C98 C443 ) C98_=_C446( C98 C446 ) C98_=_C452( C98 C452 ) C98_=_C473( C98 C473 ) \nC98_=_C519( C98 C519 ) C98_=_C526( C98 C526 ) C98_=_C551( C98 C551 ) C98_=_C558( C98 C558 ) C98_=_C596( C98 C596 ) C98_=_C610( C98 C610 ) \nC98_=_C611( C98 C611 ) C98_=_C617( C98 C617 ) C98_=_C624( C98 C624 ) C98_=_C636( C98 C636 ) C98_=_C640( C98 C640 ) C98_=_C642( C98 C642 ) \nC98_=_C652( C98 C652 ) C98_=_C655( C98 C655 ) C98_=_C688( C98 C688 ) C98_=_C722( C98 C722 ) C98_=_C753( C98 C753 ) C98_=_C757( C98 C757 ) \nC98_=_C758( C98 C758 ) C98_=_C762( C98 C762 ) C98_=_C796( C98 C796 ) C98_=_C818( C98 C818 ) C98_=_C838( C98 C838 ) C98_=_C847( C98 C847 ) \nC98_=_C872( C98 C872 ) C98_=_C880( C98 C880 ) C98_=_C888( C98 C888 ) C98_=_C889( C98 C889 ) C176_=_C200( C176 C200 ) C176_=_C248( C176 C248 ) \nC176_=_C362( C176 C362 ) C176_=_C443( C176 C443 ) C176_=_C446( C176 C446 ) C176_=_C558( C176 C558 ) C176_=_C624( C176 C624 ) C176_=_C636( C176 C636 ) \nC176_=_C640( C176 C640 ) C176_=_C655( C176 C655 ) C176_=_C688( C176 C688 ) C176_=_C722( C176 C722 ) C176_=_C758( C176 C758 ) C176_=_C762( C176 C762 ) \nC176_=_C796( C176 C796 ) C176_=_C847( C176 C847 ) C176_=_C888( C176 C888 ) C200_=_C319( C200 C319 ) C200_=_C323( C200 C323 ) C200_=_C430( C200 C430 ) \nC200_=_C452( C200 C452 ) C200_=_C473( C200 C473 ) C200_=_C519( C200 C519 ) C200_=_C526( C200 C526 ) C200_=_C551( C200 C551 ) C200_=_C596( C200 C596 ) \nC200_=_C610( C200 C610 ) C200_=_C611( C200 C611 ) C200_=_C617( C200 C617 ) C200_=_C624( C200 C624 ) C200_=_C642( C200 C642 ) C200_=_C652( C200 C652 ) \nC200_=_C753( C200 C753 ) C200_=_C757( C200 C757 ) C200_=_C796( C200 C796 ) C200_=_C818( C200 C818 ) C200_=_C831( C200 C831 ) C200_=_C838( C200 C838 ) \nC200_=_C872( C200 C872 ) C200_=_C880( C200 C880 ) C200_=_C889( C200 C889 ) C207_=_C246( C207 C246 ) C207_=_C560( C207 C560 ) C207_=_C606( C207 C606 ) \nC207_=_C610( C207 C610 ) C207_=_C684( C207 C684 ) C207_=_C703( C207 C703 ) C207_=_C745( C207 C745 ) C207_=_C762( C207 C762 ) C207_=_C793( C207 C793 ) \nC207_=_C821( C207 C821 ) C207_=_C842( C207 C842 ) C207_=_C851( C207 C851 ) C207_=_C858( C207 C858 ) C207_=_C859( C207 C859 ) C207_=_C867( C207 C867 ) \nC207_=_C888( C207 C888 ) C246_=_C362( C246 C362 ) C246_=_C560( C246 C560 ) C246_=_C606( C246 C606 ) C246_=_C684( C246 C684 ) C246_=_C703( C246 C703 ) \nC246_=_C745( C246 C745 ) C246_=_C762( C246 C762 ) C246_=_C793( C246 C793 ) C246_=_C821( C246 C821 ) C246_=_C842( C246 C842 ) C246_=_C851( C246 C851 ) \nC246_=_C858( C246 C858 ) C246_=_C859( C246 C859 ) C246_=_C867( C246 C867 ) C246_=_C888( C246 C888 ) C248_=_C362( C248 C362 ) C248_=_C443( C248 C443 ) \nC248_=_C446( C248 C446 ) C248_=_C558( C248 C558 ) C248_=_C636( C248 C636 ) C248_=_C640( C248 C640 ) C248_=_C655( C248 C655 ) C248_=_C688( C248 C688 ) \nC248_=_C722( C248 C722 ) C248_=_C758( C248 C758 ) C248_=_C762( C248 C762 ) C248_=_C796( C248 C796 ) C248_=_C818( C248 C818 ) C248_=_C847( C248 C847 ) \nC248_=_C850( C248 C850 ) C248_=_C888( C248 C888 ) C304_=_C439( C304 C439 ) C304_=_C446( C304 C446 ) C304_=_C486( C304 C486 ) C304_=_C509( C304 C509 ) \nC304_=_C522( C304 C522 ) C304_=_C533( C304 C533 ) C304_=_C556( C304 C556 ) C304_=_C658( C304 C658 ) C304_=_C686( C304 C686 ) C304_=_C689( C304 C689 ) \nC304_=_C743( C304 C743 ) C304_=_C761( C304 C761 ) C304_=_C775( C304 C775 ) C304_=_C789( C304 C789 ) C304_=_C793( C304 C793 ) C304_=_C800( C304 C800 ) \nC304_=_C831( C304 C831 ) C304_=_C848( C304 C848 ) C304_=_C850( C304 C850 ) C304_=_C867( C304 C867 ) C304_=_C875( C304 C875 ) C304_=_C880( C304 C880 ) \nC304_=_C883( C304 C883 ) C319_=_C323( C319 C323 ) C319_=_C430( C319 C430 ) C319_=_C452( C319 C452 ) C319_=_C473( C319 C473 ) C319_=_C519( C319 C519 ) \nC319_=_C526( C319 C526 ) C319_=_C551( C319 C551 ) C319_=_C596( C319 C596 ) C319_=_C610( C319 C610 ) C319_=_C611( C319 C611 ) C319_=_C617( C319 C617 ) \nC319_=_C624( C319 C624 ) C319_=_C642( C319 C642 ) C319_=_C652( C319 C652 ) C319_=_C753( C319 C753 ) C319_=_C757( C319 C757 ) C319_=_C775( C319 C775 ) \nC319_=_C789( C319 C789 ) C319_=_C793( C319 C793 ) C319_=_C818( C319 C818 ) C319_=_C838( C319 C838 ) C319_=_C872( C319 C872 ) C319_=_C880( C319 C880 ) \nC319_=_C889( C319 C889 ) C323_=_C430( C323 C430 ) C323_=_C452( C323 C452 ) C323_=_C473( C323 C473 ) C323_=_C519( C323 C519 ) C323_=_C526( C323 C526 ) \nC323_=_C551( C323 C551 ) C323_=_C596( C323 C596 ) C323_=_C610( C323 C610 ) C323_=_C611( C323 C611 ) C323_=_C617( C323 C617 ) C323_=_C624( C323 C624 ) \nC323_=_C642( C323 C642 ) C323_=_C652( C323 C652 ) C323_=_C722( C323 C722 ) C323_=_C753( C323 C753 ) C323_=_C757( C323 C757 ) C323_=_C758( C323 C758 ) \nC323_=_C818( C323 C818 ) C323_=_C838( C323 C838 ) C323_=_C858( C323 C858 ) C323_=_C872( C323 C872 ) C323_=_C880( C323 C880 ) C323_=_C889( C323 C889 ) \nC362_=_C443( C362 C443 ) C362_=_C446( C362 C446 ) C362_=_C509( C362 C509 ) C362_=_C558( C362 C558 ) C362_=_C636( C362 C636 ) C362_=_C640( C362 C640 ) \nC362_=_C655( C362 C655 ) C362_=_C688( C362 C688 ) C362_=_C722( C362 C722 ) C362_=_C745( C362 C745 ) C362_=_C758( C362 C758 ) C362_=_C762( C362 C762 ) \nC362_=_C796( C362 C796 ) C362_=_C847( C362 C847 ) C362_=_C875( C362 C875 ) C362_=_C888( C362 C888 ) C430_=_C452( C430 C452 ) C430_=_C473( C430 C473 ) \nC430_=_C519( C430 C519 ) C430_=_C526( C430 C526 ) C430_=_C551( C430 C551 ) C430_=_C596( C430 C596 ) C430_=_C610( C430 C610 ) C430_=_C611( C430 C611 ) \nC430_=_C617( C430 C617 ) C430_=_C624( C430 C624 ) C430_=_C642( C430 C642 ) C430_=_C652( C430 C652 ) C430_=_C684( C430 C684 ) C430_=_C686( C430 C686 ) \nC430_=_C753( C430 C753 ) C430_=_C757( C430 C757 ) C430_=_C775( C430 C775 ) C430_=_C818( C430 C818 ) C430_=_C838( C430 C838 ) C430_=_C842( C430 C842 ) \nC430_=_C872( C430 C872 ) C430_=_C875( C430 C875 ) C430_=_C880( C430 C880 ) C430_=_C889( C430 C889 ) C439_=_C486( C439 C486 ) C439_=_C509( C439 C509 ) \nC439_=_C522( C439 C522 ) C439_=_C533( C439 C533 ) C439_=_C556( C439 C556 ) C439_=_C558( C439 C558 ) C439_=_C624( C439 C624 ) C439_=_C658( C439 C658 ) \nC439_=_C686( C439 C686 ) C439_=_C689( C439 C689 ) C439_=_C743( C439 C743 ) C439_=_C757( C439 C757 ) C439_=_C761( C439 C761 ) C439_=_C775( C439 C775 ) \nC439_=_C789( C439 C789 ) C439_=_C793( C439 C793 ) C439_=_C800( C439 C800 ) C439_=_C831( C439 C831 ) C439_=_C848( C439 C848 ) C439_=_C850( C439 C850 ) \nC439_=_C875( C439 C875 ) C439_=_C880( C439 C880 ) C439_=_C883( C439 C883 ) C443_=_C446( C443 C446 ) C443_=_C509( C443 C509 ) C443_=_C558( C443 C558 ) \nC443_=_C617( C443 C617 ) C443_=_C636( C443 C636 ) C443_=_C640( C443 C640 ) C443_=_C655( C443 C655 ) C443_=_C688( C443 C688 ) C443_=_C722( C443 C722 ) \nC443_=_C758( C443 C758 ) C443_=_C762( C443 C762 ) C443_=_C796( C443 C796 ) C443_=_C800( C443 C800 ) C443_=_C847( C443 C847 ) C443_=_C888( C443 C888 ) \nC446_=_C558( C446 C558 ) C446_=_C636( C446 C636 ) C446_=_C640( C446 C640 ) C446_=_C655( C446 C655 ) C446_=_C688( C446 C688 ) C446_=_C722( C446 C722 ) \nC446_=_C743( C446 C743 ) C446_=_C758( C446 C758 ) C446_=_C762( C446 C762 ) C446_=_C789( C446 C789 ) C446_=_C796( C446 C796 ) C446_=_C831( C446 C831 ) \nC446_=_C847( C446 C847 ) C446_=_C851( C446 C851 ) C446_=_C875( C446 C875 ) C446_=_C888( C446 C888 ) C452_=_C473( C452 C473 ) C452_=_C486( C452 C486 ) \nC452_=_C519( C452 C519 ) C452_=_C526( C452 C526 ) C452_=_C551( C452 C551 ) C452_=_C596( C452 C596 ) C452_=_C610( C452 C610 ) C452_=_C611( C452 C611 ) \nC452_=_C617( C452 C617 ) C452_=_C624( C452 C624 ) C452_=_C636( C452 C636 ) C452_=_C642( C452 C642 ) C452_=_C652( C452 C652 ) C452_=_C745( C452 C745 ) \nC452_=_C753( C452 C753 ) C452_=_C757( C452 C757 ) C452_=_C761( C452 C761 ) C452_=_C818( C452 C818 ) C452_=_C838( C452 C838 ) C452_=_C842( C452 C842 ) \nC452_=_C859( C452 C859 ) C452_=_C872( C452 C872 ) C452_=_C880( C452 C880 ) C452_=_C889( C452 C889 ) C473_=_C519( C473 C519 ) C473_=_C526( C473 C526 ) \nC473_=_C551( C473 C551 ) C473_=_C596( C473 C596 ) C473_=_C610( C473 C610 ) C473_=_C611( C473 C611 ) C473_=_C617( C473 C617 ) C473_=_C624( C473 C624 ) \nC473_=_C642( C473 C642 ) C473_=_C652( C473 C652 ) C473_=_C743( C473 C743 ) C473_=_C753( C473 C753 ) C473_=_C757( C473 C757 ) C473_=_C818( C473 C818 ) \nC473_=_C838( C473 C838 ) C473_=_C872( C473 C872 ) C473_=_C875( C473 C875 ) C473_=_C880( C473 C880 ) C473_=_C889( C473 C889 ) C486_=_C509( C486 C509 ) \nC486_=_C522( C486 C522 ) C486_=_C533( C486 C533 ) C486_=_C556( C486 C556 ) C486_=_C636( C486 C636 ) C486_=_C652( C486 C652 ) C486_=_C658( C486 C658 ) \nC486_=_C686( C486 C686 ) C486_=_C689( C486 C689 ) C486_=_C743( C486 C743 ) C486_=_C761( C486 C761 ) C486_=_C775( C486 C775 ) C486_=_C789( C486 C789 ) \nC486_=_C793( C486 C793 ) C486_=_C800( C486 C800 ) C486_=_C831( C486 C831 ) C486_=_C842( C486 C842 ) C486_=_C848( C486 C848 ) C486_=_C850( C486 C850 ) \nC486_=_C858( C486 C858 ) C486_=_C867( C486 C867 ) C486_=_C875( C486 C875 ) C486_=_C880(</w:t>
      </w:r>
    </w:p>
    <w:p>
      <w:pPr>
        <w:pStyle w:val="PreformattedText"/>
        <w:bidi w:val="0"/>
        <w:spacing w:before="0" w:after="0"/>
        <w:jc w:val="left"/>
        <w:rPr/>
      </w:pPr>
      <w:r>
        <w:rPr/>
        <w:t xml:space="preserve"> </w:t>
      </w:r>
      <w:r>
        <w:rPr/>
        <w:t>C486 C880 ) C486_=_C883( C486 C883 ) C509_=_C522( C509 C522 ) \nC509_=_C526( C509 C526 ) C509_=_C533( C509 C533 ) C509_=_C556( C509 C556 ) C509_=_C617( C509 C617 ) C509_=_C658( C509 C658 ) C509_=_C686( C509 C686 ) \nC509_=_C689( C509 C689 ) C509_=_C743( C509 C743 ) C509_=_C761( C509 C761 ) C509_=_C775( C509 C775 ) C509_=_C789( C509 C789 ) C509_=_C793( C509 C793 ) \nC509_=_C800( C509 C800 ) C509_=_C831( C509 C831 ) C509_=_C838( C509 C838 ) C509_=_C848( C509 C848 ) C509_=_C850( C509 C850 ) C509_=_C875( C509 C875 ) \nC509_=_C880( C509 C880 ) C509_=_C883( C509 C883 ) C519_=_C526( C519 C526 ) C519_=_C551( C519 C551 ) C519_=_C596( C519 C596 ) C519_=_C610( C519 C610 ) \nC519_=_C611( C519 C611 ) C519_=_C617( C519 C617 ) C519_=_C624( C519 C624 ) C519_=_C642( C519 C642 ) C519_=_C652( C519 C652 ) C519_=_C722( C519 C722 ) \nC519_=_C753( C519 C753 ) C519_=_C757( C519 C757 ) C519_=_C818( C519 C818 ) C519_=_C838( C519 C838 ) C519_=_C859( C519 C859 ) C519_=_C872( C519 C872 ) \nC519_=_C880( C519 C880 ) C519_=_C889( C519 C889 ) C522_=_C526( C522 C526 ) C522_=_C533( C522 C533 ) C522_=_C556( C522 C556 ) C522_=_C658( C522 C658 ) \nC522_=_C686( C522 C686 ) C522_=_C689( C522 C689 ) C522_=_C743( C522 C743 ) C522_=_C753( C522 C753 ) C522_=_C758( C522 C758 ) C522_=_C761( C522 C761 ) \nC522_=_C775( C522 C775 ) C522_=_C789( C522 C789 ) C522_=_C793( C522 C793 ) C522_=_C800( C522 C800 ) C522_=_C831( C522 C831 ) C522_=_C848( C522 C848 ) \nC522_=_C850( C522 C850 ) C522_=_C875( C522 C875 ) C522_=_C880( C522 C880 ) C522_=_C883( C522 C883 ) C522_=_C888( C522 C888 ) C522_=_C889( C522 C889 ) \nC526_=_C551( C526 C551 ) C526_=_C596( C526 C596 ) C526_=_C610( C526 C610 ) C526_=_C611( C526 C611 ) C526_=_C617( C526 C617 ) C526_=_C624( C526 C624 ) \nC526_=_C640( C526 C640 ) C526_=_C642( C526 C642 ) C526_=_C652( C526 C652 ) C526_=_C753( C526 C753 ) C526_=_C757( C526 C757 ) C526_=_C775( C526 C775 ) \nC526_=_C818( C526 C818 ) C526_=_C838( C526 C838 ) C526_=_C872( C526 C872 ) C526_=_C875( C526 C875 ) C526_=_C880( C526 C880 ) C526_=_C889( C526 C889 ) \nC533_=_C556( C533 C556 ) C533_=_C560( C533 C560 ) C533_=_C658( C533 C658 ) C533_=_C686( C533 C686 ) C533_=_C689( C533 C689 ) C533_=_C703( C533 C703 ) \nC533_=_C743( C533 C743 ) C533_=_C758( C533 C758 ) C533_=_C761( C533 C761 ) C533_=_C775( C533 C775 ) C533_=_C789( C533 C789 ) C533_=_C793( C533 C793 ) \nC533_=_C800( C533 C800 ) C533_=_C831( C533 C831 ) C533_=_C838( C533 C838 ) C533_=_C842( C533 C842 ) C533_=_C848( C533 C848 ) C533_=_C850( C533 C850 ) \nC533_=_C859( C533 C859 ) C533_=_C875( C533 C875 ) C533_=_C880( C533 C880 ) C533_=_C883( C533 C883 ) C551_=_C596( C551 C596 ) C551_=_C610( C551 C610 ) \nC551_=_C611( C551 C611 ) C551_=_C617( C551 C617 ) C551_=_C624( C551 C624 ) C551_=_C642( C551 C642 ) C551_=_C652( C551 C652 ) C551_=_C684( C551 C684 ) \nC551_=_C686( C551 C686 ) C551_=_C753( C551 C753 ) C551_=_C757( C551 C757 ) C551_=_C818( C551 C818 ) C551_=_C821( C551 C821 ) C551_=_C838( C551 C838 ) \nC551_=_C847( C551 C847 ) C551_=_C848( C551 C848 ) C551_=_C872( C551 C872 ) C551_=_C880( C551 C880 ) C551_=_C889( C551 C889 ) C556_=_C558( C556 C558 ) \nC556_=_C610( C556 C610 ) C556_=_C658( C556 C658 ) C556_=_C686( C556 C686 ) C556_=_C689( C556 C689 ) C556_=_C743( C556 C743 ) C556_=_C761( C556 C761 ) \nC556_=_C762( C556 C762 ) C556_=_C775( C556 C775 ) C556_=_C789( C556 C789 ) C556_=_C793( C556 C793 ) C556_=_C800( C556 C800 ) C556_=_C831( C556 C831 ) \nC556_=_C848( C556 C848 ) C556_=_C850( C556 C850 ) C556_=_C872( C556 C872 ) C556_=_C875( C556 C875 ) C556_=_C880( C556 C880 ) C556_=_C883( C556 C883 ) \nC558_=_C636( C558 C636 ) C558_=_C640( C558 C640 ) C558_=_C655( C558 C655 ) C558_=_C688( C558 C688 ) C558_=_C722( C558 C722 ) C558_=_C757( C558 C757 ) \nC558_=_C758( C558 C758 ) C558_=_C762( C558 C762 ) C558_=_C793( C558 C793 ) C558_=_C796( C558 C796 ) C558_=_C831( C558 C831 ) C558_=_C838( C558 C838 ) \nC558_=_C847( C558 C847 ) C558_=_C872( C558 C872 ) C558_=_C888( C558 C888 ) C560_=_C596( C560 C596 ) C560_=_C606( C560 C606 ) C560_=_C684( C560 C684 ) \nC560_=_C703( C560 C703 ) C560_=_C745( C560 C745 ) C560_=_C762( C560 C762 ) C560_=_C793( C560 C793 ) C560_=_C821( C560 C821 ) C560_=_C838( C560 C838 ) \nC560_=_C842( C560 C842 ) C560_=_C847( C560 C847 ) C560_=_C850( C560 C850 ) C560_=_C851( C560 C851 ) C560_=_C858( C560 C858 ) C560_=_C859( C560 C859 ) \nC560_=_C867( C560 C867 ) C560_=_C888( C560 C888 ) C596_=_C610( C596 C610 ) C596_=_C611( C596 C611 ) C596_=_C617( C596 C617 ) C596_=_C624( C596 C624 ) \nC596_=_C642( C596 C642 ) C596_=_C652( C596 C652 ) C596_=_C684( C596 C684 ) C596_=_C753( C596 C753 ) C596_=_C757( C596 C757 ) C596_=_C758( C596 C758 ) \nC596_=_C775( C596 C775 ) C596_=_C789( C596 C789 ) C596_=_C793( C596 C793 ) C596_=_C818( C596 C818 ) C596_=_C838( C596 C838 ) C596_=_C847( C596 C847 ) \nC596_=_C850( C596 C850 ) C596_=_C872( C596 C872 ) C596_=_C880( C596 C880 ) C596_=_C889( C596 C889 ) C606_=_C640( C606 C640 ) C606_=_C684( C606 C684 ) \nC606_=_C689( C606 C689 ) C606_=_C703( C606 C703 ) C606_=_C722( C606 C722 ) C606_=_C745( C606 C745 ) C606_=_C762( C606 C762 ) C606_=_C793( C606 C793 ) \nC606_=_C796( C606 C796 ) C606_=_C821( C606 C821 ) C606_=_C831( C606 C831 ) C606_=_C838( C606 C838 ) C606_=_C842( C606 C842 ) C606_=_C851( C606 C851 ) \nC606_=_C858( C606 C858 ) C606_=_C859( C606 C859 ) C606_=_C867( C606 C867 ) C606_=_C888( C606 C888 ) C610_=_C611( C610 C611 ) C610_=_C617( C610 C617 ) \nC610_=_C624( C610 C624 ) C610_=_C642( C610 C642 ) C610_=_C652( C610 C652 ) C610_=_C753( C610 C753 ) C610_=_C757( C610 C757 ) C610_=_C818( C610 C818 ) \nC610_=_C838( C610 C838 ) C610_=_C872( C610 C872 ) C610_=_C880( C610 C880 ) C610_=_C889( C610 C889 ) C611_=_C617( C611 C617 ) C611_=_C624( C611 C624 ) \nC611_=_C642( C611 C642 ) C611_=_C652( C611 C652 ) C611_=_C753( C611 C753 ) C611_=_C757( C611 C757 ) C611_=_C818( C611 C818 ) C611_=_C838( C611 C838 ) \nC611_=_C851( C611 C851 ) C611_=_C858( C611 C858 ) C611_=_C859( C611 C859 ) C611_=_C872( C611 C872 ) C611_=_C880( C611 C880 ) C611_=_C889( C611 C889 ) \nC617_=_C624( C617 C624 ) C617_=_C642( C617 C642 ) C617_=_C652( C617 C652 ) C617_=_C753( C617 C753 ) C617_=_C757( C617 C757 ) C617_=_C818( C617 C818 ) \nC617_=_C821( C617 C821 ) C617_=_C838( C617 C838 ) C617_=_C847( C617 C847 ) C617_=_C872( C617 C872 ) C617_=_C880( C617 C880 ) C617_=_C889( C617 C889 ) \nC624_=_C640( C624 C640 ) C624_=_C642( C624 C642 ) C624_=_C652( C624 C652 ) C624_=_C743( C624 C743 ) C624_=_C753( C624 C753 ) C624_=_C757( C624 C757 ) \nC624_=_C818( C624 C818 ) C624_=_C838( C624 C838 ) C624_=_C872( C624 C872 ) C624_=_C875( C624 C875 ) C624_=_C880( C624 C880 ) C624_=_C889( C624 C889 ) \nC636_=_C640( C636 C640 ) C636_=_C652( C636 C652 ) C636_=_C655( C636 C655 ) C636_=_C658( C636 C658 ) C636_=_C688( C636 C688 ) C636_=_C722( C636 C722 ) \nC636_=_C758( C636 C758 ) C636_=_C762( C636 C762 ) C636_=_C796( C636 C796 ) C636_=_C800( C636 C800 ) C636_=_C818( C636 C818 ) C636_=_C842( C636 C842 ) \nC636_=_C847( C636 C847 ) C636_=_C851( C636 C851 ) C636_=_C872( C636 C872 ) C636_=_C883( C636 C883 ) C636_=_C888( C636 C888 ) C640_=_C642( C640 C642 ) \nC640_=_C655( C640 C655 ) C640_=_C684( C640 C684 ) C640_=_C688( C640 C688 ) C640_=_C722( C640 C722 ) C640_=_C753( C640 C753 ) C640_=_C758( C640 C758 ) \nC640_=_C761( C640 C761 ) C640_=_C762( C640 C762 ) C640_=_C796( C640 C796 ) C640_=_C800( C640 C800 ) C640_=_C842( C640 C842 ) C640_=_C847( C640 C847 ) \nC640_=_C875( C640 C875 ) C640_=_C888( C640 C888 ) C640_=_C889( C640 C889 ) C642_=_C652( C642 C652 ) C642_=_C658( C642 C658 ) C642_=_C703( C642 C703 ) \nC642_=_C753( C642 C753 ) C642_=_C757( C642 C757 ) C642_=_C761( C642 C761 ) C642_=_C793( C642 C793 ) C642_=_C800( C642 C800 ) C642_=_C818( C642 C818 ) \nC642_=_C838( C642 C838 ) C642_=_C848( C642 C848 ) C642_=_C872( C642 C872 ) C642_=_C875( C642 C875 ) C642_=_C880( C642 C880 ) C642_=_C883( C642 C883 ) \nC642_=_C889( C642 C889 ) C652_=_C703( C652 C703 ) C652_=_C753( C652 C753 ) C652_=_C757( C652 C757 ) C652_=_C761( C652 C761 ) C652_=_C796( C652 C796 ) \nC652_=_C800( C652 C800 ) C652_=_C818( C652 C818 ) C652_=_C838( C652 C838 ) C652_=_C842( C652 C842 ) C652_=_C867( C652 C867 ) C652_=_C872( C652 C872 ) \nC652_=_C880( C652 C880 ) C652_=_C883( C652 C883 ) C652_=_C889( C652 C889 ) C655_=_C688( C655 C688 ) C655_=_C689( C655 C689 ) C655_=_C722( C655 C722 ) \nC655_=_C743( C655 C743 ) C655_=_C758( C655 C758 ) C655_=_C762( C655 C762 ) C655_=_C796( C655 C796 ) C655_=_C847( C655 C847 ) C655_=_C872( C655 C872 ) \nC655_=_C875( C655 C875 ) C655_=_C888( C655 C888 ) C658_=_C686( C658 C686 ) C658_=_C688( C658 C688 ) C658_=_C689( C658 C689 ) C658_=_C743( C658 C743 ) \nC658_=_C761( C658 C761 ) C658_=_C775( C658 C775 ) C658_=_C789( C658 C789 ) C658_=_C793( C658 C793 ) C658_=_C800( C658 C800 ) C658_=_C831( C658 C831 ) \nC658_=_C848( C658 C848 ) C658_=_C850( C658 C850 ) C658_=_C872( C658 C872 ) C658_=_C875( C658 C875 ) C658_=_C880( C658 C880 ) C658_=_C883( C658 C883 ) \nC684_=_C703( C684 C703 ) C684_=_C745( C684 C745 ) C684_=_C762( C684 C762 ) C684_=_C775( C684 C775 ) C684_=_C793( C684 C793 ) C684_=_C821( C684 C821 ) \nC684_=_C842( C684 C842 ) C684_=_C847( C684 C847 ) C684_=_C848( C684 C848 ) C684_=_C851( C684 C851 ) C684_=_C858( C684 C858 ) C684_=_C859( C684 C859 ) \nC684_=_C867( C684 C867 ) C684_=_C875( C684 C875 ) C684_=_C888( C684 C888 ) C686_=_C689( C686 C689 ) C686_=_C743( C686 C743 ) C686_=_C761( C686 C761 ) \nC686_=_C775( C686 C775 ) C686_=_C789( C686 C789 ) C686_=_C793( C686 C793 ) C686_=_C800( C686 C800 ) C686_=_C831( C686 C831 ) C686_=_C848( C686 C848 ) \nC686_=_C850( C686 C850 ) C686_=_C875( C686 C875 ) C686_=_C880( C686 C880 ) C686_=_C883( C686 C883 ) C688_=_C722( C688 C722 ) C688_=_C758( C688 C758 ) \nC688_=_C762( C688 C762 ) C688_=_C796( C688 C796 ) C688_=_C818( C688 C818 ) C688_=_C842( C688 C842 ) C688_=_C847( C688 C847 ) C688_=_C888( C688 C888 ) \nC688_=_C889( C688 C889 ) C689_=_C722( C689 C722 ) C689_=_C743( C689 C743 ) C689_=_C761( C689 C761 ) C689_=_C775(</w:t>
      </w:r>
    </w:p>
    <w:p>
      <w:pPr>
        <w:pStyle w:val="PreformattedText"/>
        <w:bidi w:val="0"/>
        <w:spacing w:before="0" w:after="0"/>
        <w:jc w:val="left"/>
        <w:rPr/>
      </w:pPr>
      <w:r>
        <w:rPr/>
        <w:t xml:space="preserve"> </w:t>
      </w:r>
      <w:r>
        <w:rPr/>
        <w:t>C689 C775 ) C689_=_C789( C689 C789 ) \nC689_=_C793( C689 C793 ) C689_=_C796( C689 C796 ) C689_=_C800( C689 C800 ) C689_=_C831( C689 C831 ) C689_=_C838( C689 C838 ) C689_=_C848( C689 C848 ) \nC689_=_C850( C689 C850 ) C689_=_C872( C689 C872 ) C689_=_C875( C689 C875 ) C689_=_C880( C689 C880 ) C689_=_C883( C689 C883 ) C703_=_C745( C703 C745 ) \nC703_=_C757( C703 C757 ) C703_=_C758( C703 C758 ) C703_=_C761( C703 C761 ) C703_=_C762( C703 C762 ) C703_=_C789( C703 C789 ) C703_=_C793( C703 C793 ) \nC703_=_C796( C703 C796 ) C703_=_C821( C703 C821 ) C703_=_C842( C703 C842 ) C703_=_C848( C703 C848 ) C703_=_C851( C703 C851 ) C703_=_C858( C703 C858 ) \nC703_=_C859( C703 C859 ) C703_=_C867( C703 C867 ) C703_=_C888( C703 C888 ) C722_=_C758( C722 C758 ) C722_=_C762( C722 C762 ) C722_=_C796( C722 C796 ) \nC722_=_C831( C722 C831 ) C722_=_C838( C722 C838 ) C722_=_C847( C722 C847 ) C722_=_C888( C722 C888 ) C743_=_C753( C743 C753 ) C743_=_C761( C743 C761 ) \nC743_=_C762( C743 C762 ) C743_=_C775( C743 C775 ) C743_=_C789( C743 C789 ) C743_=_C793( C743 C793 ) C743_=_C800( C743 C800 ) C743_=_C818( C743 C818 ) \nC743_=_C831( C743 C831 ) C743_=_C848( C743 C848 ) C743_=_C850( C743 C850 ) C743_=_C851( C743 C851 ) C743_=_C872( C743 C872 ) C743_=_C875( C743 C875 ) \nC743_=_C880( C743 C880 ) C743_=_C883( C743 C883 ) C745_=_C761( C745 C761 ) C745_=_C762( C745 C762 ) C745_=_C793( C745 C793 ) C745_=_C821( C745 C821 ) \nC745_=_C842( C745 C842 ) C745_=_C847( C745 C847 ) C745_=_C851( C745 C851 ) C745_=_C858( C745 C858 ) C745_=_C859( C745 C859 ) C745_=_C867( C745 C867 ) \nC745_=_C888( C745 C888 ) C753_=_C757( C753 C757 ) C753_=_C762( C753 C762 ) C753_=_C818( C753 C818 ) C753_=_C838( C753 C838 ) C753_=_C858( C753 C858 ) \nC753_=_C872( C753 C872 ) C753_=_C880( C753 C880 ) C753_=_C889( C753 C889 ) C757_=_C758( C757 C758 ) C757_=_C789( C757 C789 ) C757_=_C793( C757 C793 ) \nC757_=_C818( C757 C818 ) C757_=_C821( C757 C821 ) C757_=_C838( C757 C838 ) C757_=_C867( C757 C867 ) C757_=_C872( C757 C872 ) C757_=_C880( C757 C880 ) \nC757_=_C889( C757 C889 ) C758_=_C761( C758 C761 ) C758_=_C762( C758 C762 ) C758_=_C789( C758 C789 ) C758_=_C796( C758 C796 ) C758_=_C842( C758 C842 ) \nC758_=_C847( C758 C847 ) C758_=_C858( C758 C858 ) C758_=_C888( C758 C888 ) C758_=_C889( C758 C889 ) C761_=_C775( C761 C775 ) C761_=_C789( C761 C789 ) \nC761_=_C793( C761 C793 ) C761_=_C800( C761 C800 ) C761_=_C821( C761 C821 ) C761_=_C831( C761 C831 ) C761_=_C838( C761 C838 ) C761_=_C842( C761 C842 ) \nC761_=_C848( C761 C848 ) C761_=_C850( C761 C850 ) C761_=_C859( C761 C859 ) C761_=_C875( C761 C875 ) C761_=_C880( C761 C880 ) C761_=_C883( C761 C883 ) \nC762_=_C793( C762 C793 ) C762_=_C796( C762 C796 ) C762_=_C821( C762 C821 ) C762_=_C842( C762 C842 ) C762_=_C847( C762 C847 ) C762_=_C851( C762 C851 ) \nC762_=_C858( C762 C858 ) C762_=_C859( C762 C859 ) C762_=_C867( C762 C867 ) C762_=_C872( C762 C872 ) C762_=_C888( C762 C888 ) C775_=_C789( C775 C789 ) \nC775_=_C793( C775 C793 ) C775_=_C800( C775 C800 ) C775_=_C831( C775 C831 ) C775_=_C838( C775 C838 ) C775_=_C842( C775 C842 ) C775_=_C847( C775 C847 ) \nC775_=_C848( C775 C848 ) C775_=_C850( C775 C850 ) C775_=_C875( C775 C875 ) C775_=_C880( C775 C880 ) C775_=_C883( C775 C883 ) C775_=_C888( C775 C888 ) \nC789_=_C793( C789 C793 ) C789_=_C800( C789 C800 ) C789_=_C821( C789 C821 ) C789_=_C831( C789 C831 ) C789_=_C838( C789 C838 ) C789_=_C848( C789 C848 ) \nC789_=_C850( C789 C850 ) C789_=_C851( C789 C851 ) C789_=_C859( C789 C859 ) C789_=_C875( C789 C875 ) C789_=_C880( C789 C880 ) C789_=_C883( C789 C883 ) \nC793_=_C800( C793 C800 ) C793_=_C821( C793 C821 ) C793_=_C831( C793 C831 ) C793_=_C842( C793 C842 ) C793_=_C848( C793 C848 ) C793_=_C850( C793 C850 ) \nC793_=_C851( C793 C851 ) C793_=_C858( C793 C858 ) C793_=_C859( C793 C859 ) C793_=_C867( C793 C867 ) C793_=_C872( C793 C872 ) C793_=_C875( C793 C875 ) \nC793_=_C880( C793 C880 ) C793_=_C883( C793 C883 ) C793_=_C888( C793 C888 ) C796_=_C821( C796 C821 ) C796_=_C831( C796 C831 ) C796_=_C847( C796 C847 ) \nC796_=_C851( C796 C851 ) C796_=_C883( C796 C883 ) C796_=_C888( C796 C888 ) C800_=_C831( C800 C831 ) C800_=_C848( C800 C848 ) C800_=_C850( C800 C850 ) \nC800_=_C875( C800 C875 ) C800_=_C880( C800 C880 ) C800_=_C883( C800 C883 ) C818_=_C831( C818 C831 ) C818_=_C838( C818 C838 ) C818_=_C850( C818 C850 ) \nC818_=_C851( C818 C851 ) C818_=_C872( C818 C872 ) C818_=_C880( C818 C880 ) C818_=_C889( C818 C889 ) C821_=_C842( C821 C842 ) C821_=_C847( C821 C847 ) \nC821_=_C851( C821 C851 ) C821_=_C858( C821 C858 ) C821_=_C859( C821 C859 ) C821_=_C867( C821 C867 ) C821_=_C875( C821 C875 ) C821_=_C888( C821 C888 ) \nC831_=_C838( C831 C838 ) C831_=_C848( C831 C848 ) C831_=_C850( C831 C850 ) C831_=_C867( C831 C867 ) C831_=_C872( C831 C872 ) C831_=_C875( C831 C875 ) \nC831_=_C880( C831 C880 ) C831_=_C883( C831 C883 ) C838_=_C859( C838 C859 ) C838_=_C872( C838 C872 ) C838_=_C880( C838 C880 ) C838_=_C883( C838 C883 ) \nC838_=_C889( C838 C889 ) C842_=_C847( C842 C847 ) C842_=_C850( C842 C850 ) C842_=_C851( C842 C851 ) C842_=_C858( C842 C858 ) C842_=_C859( C842 C859 ) \nC842_=_C867( C842 C867 ) C842_=_C875( C842 C875 ) C842_=_C883( C842 C883 ) C842_=_C888( C842 C888 ) C847_=_C850( C847 C850 ) C847_=_C883( C847 C883 ) \nC847_=_C888( C847 C888 ) C848_=_C850( C848 C850 ) C848_=_C875( C848 C875 ) C848_=_C880( C848 C880 ) C848_=_C883( C848 C883 ) C850_=_C858( C850 C858 ) \nC850_=_C875( C850 C875 ) C850_=_C880( C850 C880 ) C850_=_C883( C850 C883 ) C850_=_C889( C850 C889 ) C851_=_C858( C851 C858 ) C851_=_C859( C851 C859 ) \nC851_=_C867( C851 C867 ) C851_=_C888( C851 C888 ) C858_=_C859( C858 C859 ) C858_=_C867( C858 C867 ) C858_=_C872( C858 C872 ) C858_=_C880( C858 C880 ) \nC858_=_C888( C858 C888 ) C858_=_C889( C858 C889 ) C859_=_C867( C859 C867 ) C859_=_C888( C859 C888 ) C867_=_C888( C867 C888 ) C867_=_C889( C867 C889 ) \nC872_=_C880( C872 C880 ) C872_=_C883( C872 C883 ) C872_=_C889( C872 C889 ) C875_=_C880( C875 C880 ) C875_=_C883( C875 C883 ) C875_=_C889( C875 C889 ) \nC880_=_C883( C880 C883 ) C880_=_C889( C880 C889 ) C888_=_C889( C888 C889 ) "];117-&gt;155[label="73: C176 C200 C207 C246 C248 \nC304 C319 C323 C362 C430 C439 \nC443 C446 C452 C473 C486 C509 \nC519 C522 C526 C533 C551 C556 \nC558 C560 C596 C606 C610 C611 \nC617 C624 C636 C640 C642 C652 \nC655 C658 C684 C686 C688 C689 \nC703 C722 C743 C745 C753 C757 \nC758 C761 C762 C775 C789 C793 \nC796 C800 C818 C821 C831 C838 \nC842 C847 C848 C850 C851 C858 \nC859 C867 C872 C875 C880 C883 \nC888 C889 \n947: C176_=_C200 ,C176_=_C248 ,C176_=_C362 ,C176_=_C443 ,C176_=_C446 ,\nC176_=_C558 ,C176_=_C624 ,C176_=_C636 ,C176_=_C640 ,C176_=_C655 ,C176_=_C688 ,\nC176_=_C722 ,C176_=_C758 ,C176_=_C762 ,C176_=_C796 ,C176_=_C847 ,C176_=_C888 ,\nC200_=_C319 ,C200_=_C323 ,C200_=_C430 ,C200_=_C452 ,C200_=_C473 ,C200_=_C519 ,\nC200_=_C526 ,C200_=_C551 ,C200_=_C596 ,C200_=_C610 ,C200_=_C611 ,C200_=_C617 ,\nC200_=_C624 ,C200_=_C642 ,C200_=_C652 ,C200_=_C753 ,C200_=_C757 ,C200_=_C796 ,\nC200_=_C818 ,C200_=_C831 ,C200_=_C838 ,C200_=_C872 ,C200_=_C880 ,C200_=_C889 ,\nC207_=_C246 ,C207_=_C560 ,C207_=_C606 ,C207_=_C610 ,C207_=_C684 ,C207_=_C703 ,\nC207_=_C745 ,C207_=_C762 ,C207_=_C793 ,C207_=_C821 ,C207_=_C842 ,C207_=_C851 ,\nC207_=_C858 ,C207_=_C859 ,C207_=_C867 ,C207_=_C888 ,C246_=_C362 ,C246_=_C560 ,\nC246_=_C606 ,C246_=_C684 ,C246_=_C703 ,C246_=_C745 ,C246_=_C762 ,C246_=_C793 ,\nC246_=_C821 ,C246_=_C842 ,C246_=_C851 ,C246_=_C858 ,C246_=_C859 ,C246_=_C867 ,\nC246_=_C888 ,C248_=_C362 ,C248_=_C443 ,C248_=_C446 ,C248_=_C558 ,C248_=_C636 ,\nC248_=_C640 ,C248_=_C655 ,C248_=_C688 ,C248_=_C722 ,C248_=_C758 ,C248_=_C762 ,\nC248_=_C796 ,C248_=_C818 ,C248_=_C847 ,C248_=_C850 ,C248_=_C888 ,C304_=_C439 ,\nC304_=_C446 ,C304_=_C486 ,C304_=_C509 ,C304_=_C522 ,C304_=_C533 ,C304_=_C556 ,\nC304_=_C658 ,C304_=_C686 ,C304_=_C689 ,C304_=_C743 ,C304_=_C761 ,C304_=_C775 ,\nC304_=_C789 ,C304_=_C793 ,C304_=_C800 ,C304_=_C831 ,C304_=_C848 ,C304_=_C850 ,\nC304_=_C867 ,C304_=_C875 ,C304_=_C880 ,C304_=_C883 ,C319_=_C323 ,C319_=_C430 ,\nC319_=_C452 ,C319_=_C473 ,C319_=_C519 ,C319_=_C526 ,C319_=_C551 ,C319_=_C596 ,\nC319_=_C610 ,C319_=_C611 ,C319_=_C617 ,C319_=_C624 ,C319_=_C642 ,C319_=_C652 ,\nC319_=_C753 ,C319_=_C757 ,C319_=_C775 ,C319_=_C789 ,C319_=_C793 ,C319_=_C818 ,\nC319_=_C838 ,C319_=_C872 ,C319_=_C880 ,C319_=_C889 ,C323_=_C430 ,C323_=_C452 ,\nC323_=_C473 ,C323_=_C519 ,C323_=_C526 ,C323_=_C551 ,C323_=_C596 ,C323_=_C610 ,\nC323_=_C611 ,C323_=_C617 ,C323_=_C624 ,C323_=_C642 ,C323_=_C652 ,C323_=_C722 ,\nC323_=_C753 ,C323_=_C757 ,C323_=_C758 ,C323_=_C818 ,C323_=_C838 ,C323_=_C858 ,\nC323_=_C872 ,C323_=_C880 ,C323_=_C889 ,C362_=_C443 ,C362_=_C446 ,C362_=_C509 ,\nC362_=_C558 ,C362_=_C636 ,C362_=_C640 ,C362_=_C655 ,C362_=_C688 ,C362_=_C722 ,\nC362_=_C745 ,C362_=_C758 ,C362_=_C762 ,C362_=_C796 ,C362_=_C847 ,C362_=_C875 ,\nC362_=_C888 ,C430_=_C452 ,C430_=_C473 ,C430_=_C519 ,C430_=_C526 ,C430_=_C551 ,\nC430_=_C596 ,C430_=_C610 ,C430_=_C611 ,C430_=_C617 ,C430_=_C624 ,C430_=_C642 ,\nC430_=_C652 ,C430_=_C684 ,C430_=_C686 ,C430_=_C753 ,C430_=_C757 ,C430_=_C775 ,\nC430_=_C818 ,C430_=_C838 ,C430_=_C842 ,C430_=_C872 ,C430_=_C875 ,C430_=_C880 ,\nC430_=_C889 ,C439_=_C486 ,C439_=_C509 ,C439_=_C522 ,C439_=_C533 ,C439_=_C556 ,\nC439_=_C558 ,C439_=_C624 ,C439_=_C658 ,C439_=_C686 ,C439_=_C689 ,C439_=_C743 ,\nC439_=_C757 ,C439_=_C761 ,C439_=_C775 ,C439_=_C789 ,C439_=_C793 ,C439_=_C800 ,\nC439_=_C831 ,C439_=_C848 ,C439_=_C850 ,C439_=_C875 ,C439_=_C880 ,C439_=_C883 ,\nC443_=_C446 ,C443_=_C509 ,C443_=_C558 ,C443_=_C617 ,C443_=_C636 ,C443_=_C640 ,\nC443_=_C655 ,C443_=_C688 ,C443_=_C722 ,C443_=_C758 ,C443_=_C762 ,C443_=_C796 ,\nC443_=_C800 ,C443_=_C847 ,C443_=_C888 ,C446_=_C558 ,C446_=_C636 ,C446_=_C640 ,\nC446_=_C655 ,C446_=_C688 ,C446_=_C722 ,C446_=_C743 ,C446_=_C758 ,C446_=_C762 ,\nC446_=_C789 ,C446_=_C796 ,C446_=_C831 ,C446_=_C847 ,C446_=_C851 ,C446_=_C875 ,\nC446_=_C888 ,C452_=_C473 ,C452_=_C486 ,C452_=_C519 ,C452_=_C526 ,C452_=_C551 ,\nC452_=_C596</w:t>
      </w:r>
    </w:p>
    <w:p>
      <w:pPr>
        <w:pStyle w:val="PreformattedText"/>
        <w:bidi w:val="0"/>
        <w:spacing w:before="0" w:after="0"/>
        <w:jc w:val="left"/>
        <w:rPr/>
      </w:pPr>
      <w:r>
        <w:rPr/>
        <w:t xml:space="preserve"> </w:t>
      </w:r>
      <w:r>
        <w:rPr/>
        <w:t>,C452_=_C610 ,C452_=_C611 ,C452_=_C617 ,C452_=_C624 ,C452_=_C636 ,\nC452_=_C642 ,C452_=_C652 ,C452_=_C745 ,C452_=_C753 ,C452_=_C757 ,C452_=_C761 ,\nC452_=_C818 ,C452_=_C838 ,C452_=_C842 ,C452_=_C859 ,C452_=_C872 ,C452_=_C880 ,\nC452_=_C889 ,C473_=_C519 ,C473_=_C526 ,C473_=_C551 ,C473_=_C596 ,C473_=_C610 ,\nC473_=_C611 ,C473_=_C617 ,C473_=_C624 ,C473_=_C642 ,C473_=_C652 ,C473_=_C743 ,\nC473_=_C753 ,C473_=_C757 ,C473_=_C818 ,C473_=_C838 ,C473_=_C872 ,C473_=_C875 ,\nC473_=_C880 ,C473_=_C889 ,C486_=_C509 ,C486_=_C522 ,C486_=_C533 ,C486_=_C556 ,\nC486_=_C636 ,C486_=_C652 ,C486_=_C658 ,C486_=_C686 ,C486_=_C689 ,C486_=_C743 ,\nC486_=_C761 ,C486_=_C775 ,C486_=_C789 ,C486_=_C793 ,C486_=_C800 ,C486_=_C831 ,\nC486_=_C842 ,C486_=_C848 ,C486_=_C850 ,C486_=_C858 ,C486_=_C867 ,C486_=_C875 ,\nC486_=_C880 ,C486_=_C883 ,C509_=_C522 ,C509_=_C526 ,C509_=_C533 ,C509_=_C556 ,\nC509_=_C617 ,C509_=_C658 ,C509_=_C686 ,C509_=_C689 ,C509_=_C743 ,C509_=_C761 ,\nC509_=_C775 ,C509_=_C789 ,C509_=_C793 ,C509_=_C800 ,C509_=_C831 ,C509_=_C838 ,\nC509_=_C848 ,C509_=_C850 ,C509_=_C875 ,C509_=_C880 ,C509_=_C883 ,C519_=_C526 ,\nC519_=_C551 ,C519_=_C596 ,C519_=_C610 ,C519_=_C611 ,C519_=_C617 ,C519_=_C624 ,\nC519_=_C642 ,C519_=_C652 ,C519_=_C722 ,C519_=_C753 ,C519_=_C757 ,C519_=_C818 ,\nC519_=_C838 ,C519_=_C859 ,C519_=_C872 ,C519_=_C880 ,C519_=_C889 ,C522_=_C526 ,\nC522_=_C533 ,C522_=_C556 ,C522_=_C658 ,C522_=_C686 ,C522_=_C689 ,C522_=_C743 ,\nC522_=_C753 ,C522_=_C758 ,C522_=_C761 ,C522_=_C775 ,C522_=_C789 ,C522_=_C793 ,\nC522_=_C800 ,C522_=_C831 ,C522_=_C848 ,C522_=_C850 ,C522_=_C875 ,C522_=_C880 ,\nC522_=_C883 ,C522_=_C888 ,C522_=_C889 ,C526_=_C551 ,C526_=_C596 ,C526_=_C610 ,\nC526_=_C611 ,C526_=_C617 ,C526_=_C624 ,C526_=_C640 ,C526_=_C642 ,C526_=_C652 ,\nC526_=_C753 ,C526_=_C757 ,C526_=_C775 ,C526_=_C818 ,C526_=_C838 ,C526_=_C872 ,\nC526_=_C875 ,C526_=_C880 ,C526_=_C889 ,C533_=_C556 ,C533_=_C560 ,C533_=_C658 ,\nC533_=_C686 ,C533_=_C689 ,C533_=_C703 ,C533_=_C743 ,C533_=_C758 ,C533_=_C761 ,\nC533_=_C775 ,C533_=_C789 ,C533_=_C793 ,C533_=_C800 ,C533_=_C831 ,C533_=_C838 ,\nC533_=_C842 ,C533_=_C848 ,C533_=_C850 ,C533_=_C859 ,C533_=_C875 ,C533_=_C880 ,\nC533_=_C883 ,C551_=_C596 ,C551_=_C610 ,C551_=_C611 ,C551_=_C617 ,C551_=_C624 ,\nC551_=_C642 ,C551_=_C652 ,C551_=_C684 ,C551_=_C686 ,C551_=_C753 ,C551_=_C757 ,\nC551_=_C818 ,C551_=_C821 ,C551_=_C838 ,C551_=_C847 ,C551_=_C848 ,C551_=_C872 ,\nC551_=_C880 ,C551_=_C889 ,C556_=_C558 ,C556_=_C610 ,C556_=_C658 ,C556_=_C686 ,\nC556_=_C689 ,C556_=_C743 ,C556_=_C761 ,C556_=_C762 ,C556_=_C775 ,C556_=_C789 ,\nC556_=_C793 ,C556_=_C800 ,C556_=_C831 ,C556_=_C848 ,C556_=_C850 ,C556_=_C872 ,\nC556_=_C875 ,C556_=_C880 ,C556_=_C883 ,C558_=_C636 ,C558_=_C640 ,C558_=_C655 ,\nC558_=_C688 ,C558_=_C722 ,C558_=_C757 ,C558_=_C758 ,C558_=_C762 ,C558_=_C793 ,\nC558_=_C796 ,C558_=_C831 ,C558_=_C838 ,C558_=_C847 ,C558_=_C872 ,C558_=_C888 ,\nC560_=_C596 ,C560_=_C606 ,C560_=_C684 ,C560_=_C703 ,C560_=_C745 ,C560_=_C762 ,\nC560_=_C793 ,C560_=_C821 ,C560_=_C838 ,C560_=_C842 ,C560_=_C847 ,C560_=_C850 ,\nC560_=_C851 ,C560_=_C858 ,C560_=_C859 ,C560_=_C867 ,C560_=_C888 ,C596_=_C610 ,\nC596_=_C611 ,C596_=_C617 ,C596_=_C624 ,C596_=_C642 ,C596_=_C652 ,C596_=_C684 ,\nC596_=_C753 ,C596_=_C757 ,C596_=_C758 ,C596_=_C775 ,C596_=_C789 ,C596_=_C793 ,\nC596_=_C818 ,C596_=_C838 ,C596_=_C847 ,C596_=_C850 ,C596_=_C872 ,C596_=_C880 ,\nC596_=_C889 ,C606_=_C640 ,C606_=_C684 ,C606_=_C689 ,C606_=_C703 ,C606_=_C722 ,\nC606_=_C745 ,C606_=_C762 ,C606_=_C793 ,C606_=_C796 ,C606_=_C821 ,C606_=_C831 ,\nC606_=_C838 ,C606_=_C842 ,C606_=_C851 ,C606_=_C858 ,C606_=_C859 ,C606_=_C867 ,\nC606_=_C888 ,C610_=_C611 ,C610_=_C617 ,C610_=_C624 ,C610_=_C642 ,C610_=_C652 ,\nC610_=_C753 ,C610_=_C757 ,C610_=_C818 ,C610_=_C838 ,C610_=_C872 ,C610_=_C880 ,\nC610_=_C889 ,C611_=_C617 ,C611_=_C624 ,C611_=_C642 ,C611_=_C652 ,C611_=_C753 ,\nC611_=_C757 ,C611_=_C818 ,C611_=_C838 ,C611_=_C851 ,C611_=_C858 ,C611_=_C859 ,\nC611_=_C872 ,C611_=_C880 ,C611_=_C889 ,C617_=_C624 ,C617_=_C642 ,C617_=_C652 ,\nC617_=_C753 ,C617_=_C757 ,C617_=_C818 ,C617_=_C821 ,C617_=_C838 ,C617_=_C847 ,\nC617_=_C872 ,C617_=_C880 ,C617_=_C889 ,C624_=_C640 ,C624_=_C642 ,C624_=_C652 ,\nC624_=_C743 ,C624_=_C753 ,C624_=_C757 ,C624_=_C818 ,C624_=_C838 ,C624_=_C872 ,\nC624_=_C875 ,C624_=_C880 ,C624_=_C889 ,C636_=_C640 ,C636_=_C652 ,C636_=_C655 ,\nC636_=_C658 ,C636_=_C688 ,C636_=_C722 ,C636_=_C758 ,C636_=_C762 ,C636_=_C796 ,\nC636_=_C800 ,C636_=_C818 ,C636_=_C842 ,C636_=_C847 ,C636_=_C851 ,C636_=_C872 ,\nC636_=_C883 ,C636_=_C888 ,C640_=_C642 ,C640_=_C655 ,C640_=_C684 ,C640_=_C688 ,\nC640_=_C722 ,C640_=_C753 ,C640_=_C758 ,C640_=_C761 ,C640_=_C762 ,C640_=_C796 ,\nC640_=_C800 ,C640_=_C842 ,C640_=_C847 ,C640_=_C875 ,C640_=_C888 ,C640_=_C889 ,\nC642_=_C652 ,C642_=_C658 ,C642_=_C703 ,C642_=_C753 ,C642_=_C757 ,C642_=_C761 ,\nC642_=_C793 ,C642_=_C800 ,C642_=_C818 ,C642_=_C838 ,C642_=_C848 ,C642_=_C872 ,\nC642_=_C875 ,C642_=_C880 ,C642_=_C883 ,C642_=_C889 ,C652_=_C703 ,C652_=_C753 ,\nC652_=_C757 ,C652_=_C761 ,C652_=_C796 ,C652_=_C800 ,C652_=_C818 ,C652_=_C838 ,\nC652_=_C842 ,C652_=_C867 ,C652_=_C872 ,C652_=_C880 ,C652_=_C883 ,C652_=_C889 ,\nC655_=_C688 ,C655_=_C689 ,C655_=_C722 ,C655_=_C743 ,C655_=_C758 ,C655_=_C762 ,\nC655_=_C796 ,C655_=_C847 ,C655_=_C872 ,C655_=_C875 ,C655_=_C888 ,C658_=_C686 ,\nC658_=_C688 ,C658_=_C689 ,C658_=_C743 ,C658_=_C761 ,C658_=_C775 ,C658_=_C789 ,\nC658_=_C793 ,C658_=_C800 ,C658_=_C831 ,C658_=_C848 ,C658_=_C850 ,C658_=_C872 ,\nC658_=_C875 ,C658_=_C880 ,C658_=_C883 ,C684_=_C703 ,C684_=_C745 ,C684_=_C762 ,\nC684_=_C775 ,C684_=_C793 ,C684_=_C821 ,C684_=_C842 ,C684_=_C847 ,C684_=_C848 ,\nC684_=_C851 ,C684_=_C858 ,C684_=_C859 ,C684_=_C867 ,C684_=_C875 ,C684_=_C888 ,\nC686_=_C689 ,C686_=_C743 ,C686_=_C761 ,C686_=_C775 ,C686_=_C789 ,C686_=_C793 ,\nC686_=_C800 ,C686_=_C831 ,C686_=_C848 ,C686_=_C850 ,C686_=_C875 ,C686_=_C880 ,\nC686_=_C883 ,C688_=_C722 ,C688_=_C758 ,C688_=_C762 ,C688_=_C796 ,C688_=_C818 ,\nC688_=_C842 ,C688_=_C847 ,C688_=_C888 ,C688_=_C889 ,C689_=_C722 ,C689_=_C743 ,\nC689_=_C761 ,C689_=_C775 ,C689_=_C789 ,C689_=_C793 ,C689_=_C796 ,C689_=_C800 ,\nC689_=_C831 ,C689_=_C838 ,C689_=_C848 ,C689_=_C850 ,C689_=_C872 ,C689_=_C875 ,\nC689_=_C880 ,C689_=_C883 ,C703_=_C745 ,C703_=_C757 ,C703_=_C758 ,C703_=_C761 ,\nC703_=_C762 ,C703_=_C789 ,C703_=_C793 ,C703_=_C796 ,C703_=_C821 ,C703_=_C842 ,\nC703_=_C848 ,C703_=_C851 ,C703_=_C858 ,C703_=_C859 ,C703_=_C867 ,C703_=_C888 ,\nC722_=_C758 ,C722_=_C762 ,C722_=_C796 ,C722_=_C831 ,C722_=_C838 ,C722_=_C847 ,\nC722_=_C888 ,C743_=_C753 ,C743_=_C761 ,C743_=_C762 ,C743_=_C775 ,C743_=_C789 ,\nC743_=_C793 ,C743_=_C800 ,C743_=_C818 ,C743_=_C831 ,C743_=_C848 ,C743_=_C850 ,\nC743_=_C851 ,C743_=_C872 ,C743_=_C875 ,C743_=_C880 ,C743_=_C883 ,C745_=_C761 ,\nC745_=_C762 ,C745_=_C793 ,C745_=_C821 ,C745_=_C842 ,C745_=_C847 ,C745_=_C851 ,\nC745_=_C858 ,C745_=_C859 ,C745_=_C867 ,C745_=_C888 ,C753_=_C757 ,C753_=_C762 ,\nC753_=_C818 ,C753_=_C838 ,C753_=_C858 ,C753_=_C872 ,C753_=_C880 ,C753_=_C889 ,\nC757_=_C758 ,C757_=_C789 ,C757_=_C793 ,C757_=_C818 ,C757_=_C821 ,C757_=_C838 ,\nC757_=_C867 ,C757_=_C872 ,C757_=_C880 ,C757_=_C889 ,C758_=_C761 ,C758_=_C762 ,\nC758_=_C789 ,C758_=_C796 ,C758_=_C842 ,C758_=_C847 ,C758_=_C858 ,C758_=_C888 ,\nC758_=_C889 ,C761_=_C775 ,C761_=_C789 ,C761_=_C793 ,C761_=_C800 ,C761_=_C821 ,\nC761_=_C831 ,C761_=_C838 ,C761_=_C842 ,C761_=_C848 ,C761_=_C850 ,C761_=_C859 ,\nC761_=_C875 ,C761_=_C880 ,C761_=_C883 ,C762_=_C793 ,C762_=_C796 ,C762_=_C821 ,\nC762_=_C842 ,C762_=_C847 ,C762_=_C851 ,C762_=_C858 ,C762_=_C859 ,C762_=_C867 ,\nC762_=_C872 ,C762_=_C888 ,C775_=_C789 ,C775_=_C793 ,C775_=_C800 ,C775_=_C831 ,\nC775_=_C838 ,C775_=_C842 ,C775_=_C847 ,C775_=_C848 ,C775_=_C850 ,C775_=_C875 ,\nC775_=_C880 ,C775_=_C883 ,C775_=_C888 ,C789_=_C793 ,C789_=_C800 ,C789_=_C821 ,\nC789_=_C831 ,C789_=_C838 ,C789_=_C848 ,C789_=_C850 ,C789_=_C851 ,C789_=_C859 ,\nC789_=_C875 ,C789_=_C880 ,C789_=_C883 ,C793_=_C800 ,C793_=_C821 ,C793_=_C831 ,\nC793_=_C842 ,C793_=_C848 ,C793_=_C850 ,C793_=_C851 ,C793_=_C858 ,C793_=_C859 ,\nC793_=_C867 ,C793_=_C872 ,C793_=_C875 ,C793_=_C880 ,C793_=_C883 ,C793_=_C888 ,\nC796_=_C821 ,C796_=_C831 ,C796_=_C847 ,C796_=_C851 ,C796_=_C883 ,C796_=_C888 ,\nC800_=_C831 ,C800_=_C848 ,C800_=_C850 ,C800_=_C875 ,C800_=_C880 ,C800_=_C883 ,\nC818_=_C831 ,C818_=_C838 ,C818_=_C850 ,C818_=_C851 ,C818_=_C872 ,C818_=_C880 ,\nC818_=_C889 ,C821_=_C842 ,C821_=_C847 ,C821_=_C851 ,C821_=_C858 ,C821_=_C859 ,\nC821_=_C867 ,C821_=_C875 ,C821_=_C888 ,C831_=_C838 ,C831_=_C848 ,C831_=_C850 ,\nC831_=_C867 ,C831_=_C872 ,C831_=_C875 ,C831_=_C880 ,C831_=_C883 ,C838_=_C859 ,\nC838_=_C872 ,C838_=_C880 ,C838_=_C883 ,C838_=_C889 ,C842_=_C847 ,C842_=_C850 ,\nC842_=_C851 ,C842_=_C858 ,C842_=_C859 ,C842_=_C867 ,C842_=_C875 ,C842_=_C883 ,\nC842_=_C888 ,C847_=_C850 ,C847_=_C883 ,C847_=_C888 ,C848_=_C850 ,C848_=_C875 ,\nC848_=_C880 ,C848_=_C883 ,C850_=_C858 ,C850_=_C875 ,C850_=_C880 ,C850_=_C883 ,\nC850_=_C889 ,C851_=_C858 ,C851_=_C859 ,C851_=_C867 ,C851_=_C888 ,C858_=_C859 ,\nC858_=_C867 ,C858_=_C872 ,C858_=_C880 ,C858_=_C888 ,C858_=_C889 ,C859_=_C867 ,\nC859_=_C888 ,C867_=_C888 ,C867_=_C889 ,C872_=_C880 ,C872_=_C883 ,C872_=_C889 ,\nC875_=_C880 ,C875_=_C883 ,C875_=_C889 ,C880_=_C883 ,C880_=_C889 ,C888_=_C889 ,"];156[shape=box, label="id:156 level: 7\n188: C190 C201 C202 C203 C204 \nC205 C206 C225 C227 C240 C243 \nC244 C248 C249 C283 C311 C318 \nC335 C338 C341 C350 C352 C355 \nC361 C362 C363 C368 C370 C373 \nC378 C379 C380 C381 C382 C383 \nC399 C400 C401 C402 C403 C404 \nC407 C408 C409 C427 C432 C439 \nC444 C445 C474 C476 C478 C479 \nC482 C490 C491 C492 C493 C500 \nC501 C505 C506 C507 C508 C509 \nC510 C511 C512 C513 C514 C517 \nC522 C533 C536 C537 C538 C543 \nC559 C560 C561 C562 C563 C564 \nC565 C567 C577 C578 C603 C607 \nC608 C609 C621 C630 C632 C633 \nC637 C649 C659 C664 C665 C666 \nC667 C668 C669 C670 C671 C672 \nC673 C674 C675 C678 C680 C682 \nC689 C690 C691 C693 C697 C698 \nC700 C702 C703 C710 C716 C719 \nC728</w:t>
      </w:r>
    </w:p>
    <w:p>
      <w:pPr>
        <w:pStyle w:val="PreformattedText"/>
        <w:bidi w:val="0"/>
        <w:spacing w:before="0" w:after="0"/>
        <w:jc w:val="left"/>
        <w:rPr/>
      </w:pPr>
      <w:r>
        <w:rPr/>
        <w:t xml:space="preserve"> </w:t>
      </w:r>
      <w:r>
        <w:rPr/>
        <w:t>C729 C744 C745 C749 C753 \nC755 C757 C758 C761 C763 C765 \nC766 C767 C768 C769 C776 C778 \nC779 C780 C781 C782 C788 C789 \nC790 C793 C795 C798 C799 C811 \nC816 C818 C821 C823 C828 C829 \nC832 C834 C836 C837 C842 C843 \nC847 C848 C850 C860 C863 C869 \nC871 C872 C873 C878 C879 C880 \nC881 C882 C883 C885 C886 C887 \nC890 C891 C895 \n3628: C190_=_C240( C190 C240 ) C190_=_C350( C190 C350 ) C190_=_C383( C190 C383 ) C190_=_C432( C190 C432 ) C190_=_C474( C190 C474 ) \nC190_=_C478( C190 C478 ) C190_=_C482( C190 C482 ) C190_=_C490( C190 C490 ) C190_=_C506( C190 C506 ) C190_=_C533( C190 C533 ) C190_=_C607( C190 C607 ) \nC190_=_C608( C190 C608 ) C190_=_C609( C190 C609 ) C190_=_C637( C190 C637 ) C190_=_C649( C190 C649 ) C190_=_C703( C190 C703 ) C190_=_C719( C190 C719 ) \nC190_=_C728( C190 C728 ) C190_=_C729( C190 C729 ) C190_=_C758( C190 C758 ) C190_=_C761( C190 C761 ) C190_=_C767( C190 C767 ) C190_=_C795( C190 C795 ) \nC190_=_C811( C190 C811 ) C190_=_C829( C190 C829 ) C190_=_C832( C190 C832 ) C190_=_C837( C190 C837 ) C190_=_C842( C190 C842 ) C190_=_C860( C190 C860 ) \nC190_=_C886( C190 C886 ) C190_=_C890( C190 C890 ) C190_=_C895( C190 C895 ) C201_=_C202( C201 C202 ) C201_=_C355( C201 C355 ) C201_=_C361( C201 C361 ) \nC201_=_C408( C201 C408 ) C201_=_C491( C201 C491 ) C201_=_C492( C201 C492 ) C201_=_C505( C201 C505 ) C201_=_C506( C201 C506 ) C201_=_C507( C201 C507 ) \nC201_=_C508( C201 C508 ) C201_=_C637( C201 C637 ) C201_=_C649( C201 C649 ) C201_=_C665( C201 C665 ) C201_=_C666( C201 C666 ) C201_=_C667( C201 C667 ) \nC201_=_C668( C201 C668 ) C201_=_C669( C201 C669 ) C201_=_C670( C201 C670 ) C201_=_C765( C201 C765 ) C201_=_C778( C201 C778 ) C201_=_C788( C201 C788 ) \nC201_=_C828( C201 C828 ) C201_=_C832( C201 C832 ) C201_=_C872( C201 C872 ) C201_=_C873( C201 C873 ) C201_=_C885( C201 C885 ) C201_=_C887( C201 C887 ) \nC202_=_C361( C202 C361 ) C202_=_C491( C202 C491 ) C202_=_C492( C202 C492 ) C202_=_C500( C202 C500 ) C202_=_C505( C202 C505 ) C202_=_C506( C202 C506 ) \nC202_=_C507( C202 C507 ) C202_=_C508( C202 C508 ) C202_=_C562( C202 C562 ) C202_=_C609( C202 C609 ) C202_=_C637( C202 C637 ) C202_=_C665( C202 C665 ) \nC202_=_C666( C202 C666 ) C202_=_C667( C202 C667 ) C202_=_C668( C202 C668 ) C202_=_C669( C202 C669 ) C202_=_C700( C202 C700 ) C202_=_C716( C202 C716 ) \nC202_=_C765( C202 C765 ) C202_=_C769( C202 C769 ) C202_=_C823( C202 C823 ) C202_=_C832( C202 C832 ) C202_=_C837( C202 C837 ) C202_=_C872( C202 C872 ) \nC202_=_C873( C202 C873 ) C203_=_C204( C203 C204 ) C203_=_C205( C203 C205 ) C203_=_C206( C203 C206 ) C203_=_C361( C203 C361 ) C203_=_C362( C203 C362 ) \nC203_=_C363( C203 C363 ) C203_=_C482( C203 C482 ) C203_=_C509( C203 C509 ) C203_=_C510( C203 C510 ) C203_=_C511( C203 C511 ) C203_=_C512( C203 C512 ) \nC203_=_C513( C203 C513 ) C203_=_C514( C203 C514 ) C203_=_C537( C203 C537 ) C203_=_C562( C203 C562 ) C203_=_C649( C203 C649 ) C203_=_C670( C203 C670 ) \nC203_=_C671( C203 C671 ) C203_=_C672( C203 C672 ) C203_=_C673( C203 C673 ) C203_=_C674( C203 C674 ) C203_=_C675( C203 C675 ) C203_=_C700( C203 C700 ) \nC203_=_C744( C203 C744 ) C203_=_C758( C203 C758 ) C203_=_C766( C203 C766 ) C203_=_C767( C203 C767 ) C203_=_C768( C203 C768 ) C203_=_C769( C203 C769 ) \nC203_=_C790( C203 C790 ) C203_=_C811( C203 C811 ) C203_=_C816( C203 C816 ) C203_=_C843( C203 C843 ) C203_=_C869( C203 C869 ) C203_=_C873( C203 C873 ) \nC203_=_C882( C203 C882 ) C204_=_C205( C204 C205 ) C204_=_C206( C204 C206 ) C204_=_C362( C204 C362 ) C204_=_C363( C204 C363 ) C204_=_C444( C204 C444 ) \nC204_=_C509( C204 C509 ) C204_=_C510( C204 C510 ) C204_=_C511( C204 C511 ) C204_=_C512( C204 C512 ) C204_=_C513( C204 C513 ) C204_=_C514( C204 C514 ) \nC204_=_C621( C204 C621 ) C204_=_C670( C204 C670 ) C204_=_C671( C204 C671 ) C204_=_C672( C204 C672 ) C204_=_C673( C204 C673 ) C204_=_C674( C204 C674 ) \nC204_=_C675( C204 C675 ) C204_=_C758( C204 C758 ) C204_=_C766( C204 C766 ) C204_=_C767( C204 C767 ) C204_=_C768( C204 C768 ) C204_=_C769( C204 C769 ) \nC204_=_C816( C204 C816 ) C204_=_C832( C204 C832 ) C204_=_C869( C204 C869 ) C204_=_C885( C204 C885 ) C205_=_C206( C205 C206 ) C205_=_C248( C205 C248 ) \nC205_=_C362( C205 C362 ) C205_=_C363( C205 C363 ) C205_=_C492( C205 C492 ) C205_=_C509( C205 C509 ) C205_=_C510( C205 C510 ) C205_=_C511( C205 C511 ) \nC205_=_C512( C205 C512 ) C205_=_C513( C205 C513 ) C205_=_C514( C205 C514 ) C205_=_C630( C205 C630 ) C205_=_C670( C205 C670 ) C205_=_C671( C205 C671 ) \nC205_=_C672( C205 C672 ) C205_=_C673( C205 C673 ) C205_=_C674( C205 C674 ) C205_=_C675( C205 C675 ) C205_=_C766( C205 C766 ) C205_=_C767( C205 C767 ) \nC205_=_C768( C205 C768 ) C205_=_C769( C205 C769 ) C205_=_C776( C205 C776 ) C205_=_C781( C205 C781 ) C205_=_C782( C205 C782 ) C205_=_C816( C205 C816 ) \nC205_=_C869( C205 C869 ) C205_=_C878( C205 C878 ) C205_=_C886( C205 C886 ) C206_=_C362( C206 C362 ) C206_=_C363( C206 C363 ) C206_=_C507( C206 C507 ) \nC206_=_C509( C206 C509 ) C206_=_C510( C206 C510 ) C206_=_C511( C206 C511 ) C206_=_C512( C206 C512 ) C206_=_C513( C206 C513 ) C206_=_C514( C206 C514 ) \nC206_=_C564( C206 C564 ) C206_=_C670( C206 C670 ) C206_=_C671( C206 C671 ) C206_=_C672( C206 C672 ) C206_=_C673( C206 C673 ) C206_=_C674( C206 C674 ) \nC206_=_C675( C206 C675 ) C206_=_C766( C206 C766 ) C206_=_C767( C206 C767 ) C206_=_C768( C206 C768 ) C206_=_C769( C206 C769 ) C206_=_C816( C206 C816 ) \nC206_=_C821( C206 C821 ) C206_=_C847( C206 C847 ) C206_=_C869( C206 C869 ) C206_=_C890( C206 C890 ) C225_=_C373( C225 C373 ) C225_=_C381( C225 C381 ) \nC225_=_C382( C225 C382 ) C225_=_C383( C225 C383 ) C225_=_C409( C225 C409 ) C225_=_C445( C225 C445 ) C225_=_C476( C225 C476 ) C225_=_C490( C225 C490 ) \nC225_=_C493( C225 C493 ) C225_=_C507( C225 C507 ) C225_=_C512( C225 C512 ) C225_=_C514( C225 C514 ) C225_=_C522( C225 C522 ) C225_=_C538( C225 C538 ) \nC225_=_C562( C225 C562 ) C225_=_C630( C225 C630 ) C225_=_C690( C225 C690 ) C225_=_C691( C225 C691 ) C225_=_C710( C225 C710 ) C225_=_C753( C225 C753 ) \nC225_=_C780( C225 C780 ) C225_=_C781( C225 C781 ) C225_=_C782( C225 C782 ) C225_=_C823( C225 C823 ) C225_=_C828( C225 C828 ) C225_=_C834( C225 C834 ) \nC225_=_C843( C225 C843 ) C225_=_C880( C225 C880 ) C225_=_C882( C225 C882 ) C227_=_C368( C227 C368 ) C227_=_C378( C227 C378 ) C227_=_C399( C227 C399 ) \nC227_=_C400( C227 C400 ) C227_=_C401( C227 C401 ) C227_=_C402( C227 C402 ) C227_=_C500( C227 C500 ) C227_=_C537( C227 C537 ) C227_=_C559( C227 C559 ) \nC227_=_C560( C227 C560 ) C227_=_C665( C227 C665 ) C227_=_C678( C227 C678 ) C227_=_C682( C227 C682 ) C227_=_C697( C227 C697 ) C227_=_C700( C227 C700 ) \nC227_=_C702( C227 C702 ) C227_=_C729( C227 C729 ) C227_=_C745( C227 C745 ) C227_=_C761( C227 C761 ) C227_=_C763( C227 C763 ) C227_=_C765( C227 C765 ) \nC227_=_C782( C227 C782 ) C227_=_C790( C227 C790 ) C227_=_C836( C227 C836 ) C227_=_C847( C227 C847 ) C240_=_C350( C240 C350 ) C240_=_C383( C240 C383 ) \nC240_=_C432( C240 C432 ) C240_=_C478( C240 C478 ) C240_=_C482( C240 C482 ) C240_=_C506( C240 C506 ) C240_=_C513( C240 C513 ) C240_=_C533( C240 C533 ) \nC240_=_C607( C240 C607 ) C240_=_C608( C240 C608 ) C240_=_C609( C240 C609 ) C240_=_C682( C240 C682 ) C240_=_C703( C240 C703 ) C240_=_C719( C240 C719 ) \nC240_=_C728( C240 C728 ) C240_=_C729( C240 C729 ) C240_=_C758( C240 C758 ) C240_=_C761( C240 C761 ) C240_=_C767( C240 C767 ) C240_=_C793( C240 C793 ) \nC240_=_C795( C240 C795 ) C240_=_C811( C240 C811 ) C240_=_C837( C240 C837 ) C240_=_C842( C240 C842 ) C240_=_C860( C240 C860 ) C240_=_C872( C240 C872 ) \nC240_=_C879( C240 C879 ) C240_=_C886( C240 C886 ) C240_=_C890( C240 C890 ) C243_=_C283( C243 C283 ) C243_=_C335( C243 C335 ) C243_=_C338( C243 C338 ) \nC243_=_C352( C243 C352 ) C243_=_C355( C243 C355 ) C243_=_C370( C243 C370 ) C243_=_C403( C243 C403 ) C243_=_C404( C243 C404 ) C243_=_C407( C243 C407 ) \nC243_=_C408( C243 C408 ) C243_=_C427( C243 C427 ) C243_=_C439( C243 C439 ) C243_=_C444( C243 C444 ) C243_=_C474( C243 C474 ) C243_=_C490( C243 C490 ) \nC243_=_C491( C243 C491 ) C243_=_C501( C243 C501 ) C243_=_C536( C243 C536 ) C243_=_C561( C243 C561 ) C243_=_C562( C243 C562 ) C243_=_C563( C243 C563 ) \nC243_=_C564( C243 C564 ) C243_=_C565( C243 C565 ) C243_=_C632( C243 C632 ) C243_=_C665( C243 C665 ) C243_=_C666( C243 C666 ) C243_=_C678( C243 C678 ) \nC243_=_C693( C243 C693 ) C243_=_C698( C243 C698 ) C243_=_C702( C243 C702 ) C243_=_C703( C243 C703 ) C243_=_C749( C243 C749 ) C243_=_C755( C243 C755 ) \nC243_=_C757( C243 C757 ) C243_=_C789( C243 C789 ) C243_=_C790( C243 C790 ) C243_=_C793( C243 C793 ) C243_=_C799( C243 C799 ) C243_=_C821( C243 C821 ) \nC243_=_C823( C243 C823 ) C243_=_C829( C243 C829 ) C243_=_C834( C243 C834 ) C243_=_C848( C243 C848 ) C243_=_C878( C243 C878 ) C243_=_C879( C243 C879 ) \nC243_=_C882( C243 C882 ) C243_=_C883( C243 C883 ) C243_=_C885( C243 C885 ) C243_=_C887( C243 C887 ) C243_=_C891( C243 C891 ) C243_=_C895( C243 C895 ) \nC244_=_C248( C244 C248 ) C244_=_C249( C244 C249 ) C244_=_C341( C244 C341 ) C244_=_C352( C244 C352 ) C244_=_C363( C244 C363 ) C244_=_C400( C244 C400 ) \nC244_=_C403( C244 C403 ) C244_=_C517( C244 C517 ) C244_=_C561( C244 C561 ) C244_=_C567( C244 C567 ) C244_=_C664( C244 C664 ) C244_=_C671( C244 C671 ) \nC244_=_C678( C244 C678 ) C244_=_C682( C244 C682 ) C244_=_C689( C244 C689 ) C244_=_C702( C244 C702 ) C244_=_C719( C244 C719 ) C244_=_C744( C244 C744 ) \nC244_=_C780( C244 C780 ) C244_=_C795( C244 C795 ) C244_=_C818( C244 C818 ) C244_=_C836( C244 C836 ) C244_=_C847( C244 C847 ) C244_=_C850( C244 C850 ) \nC244_=_C863( C244 C863 ) C244_=_C873( C244 C873 ) C244_=_C882( C244 C882 ) C248_=_C249( C248 C249 ) C248_=_C341( C248 C341 ) C248_=_C362( C248 C362 ) \nC248_=_C400( C248 C400 ) C248_=_C403( C248 C403 ) C248_=_C517( C248 C517 ) C248_=_C561( C248 C561 ) C248_=_C664( C248 C664 ) C248_=_C678( C248 C678 ) \nC248_=_C682( C248 C682 ) C248_=_C758( C248 C758 ) C248_=_C776( C248 C776 ) C248_=_C781( C248 C781 ) C248_=_C818( C248 C818 ) C248_=_C847( C248 C847 ) \nC248_=_C850(</w:t>
      </w:r>
    </w:p>
    <w:p>
      <w:pPr>
        <w:pStyle w:val="PreformattedText"/>
        <w:bidi w:val="0"/>
        <w:spacing w:before="0" w:after="0"/>
        <w:jc w:val="left"/>
        <w:rPr/>
      </w:pPr>
      <w:r>
        <w:rPr/>
        <w:t xml:space="preserve"> </w:t>
      </w:r>
      <w:r>
        <w:rPr/>
        <w:t>C248 C850 ) C248_=_C863( C248 C863 ) C248_=_C878( C248 C878 ) C248_=_C882( C248 C882 ) C249_=_C341( C249 C341 ) C249_=_C400( C249 C400 ) \nC249_=_C403( C249 C403 ) C249_=_C507( C249 C507 ) C249_=_C517( C249 C517 ) C249_=_C561( C249 C561 ) C249_=_C664( C249 C664 ) C249_=_C667( C249 C667 ) \nC249_=_C678( C249 C678 ) C249_=_C682( C249 C682 ) C249_=_C768( C249 C768 ) C249_=_C818( C249 C818 ) C249_=_C847( C249 C847 ) C249_=_C850( C249 C850 ) \nC249_=_C863( C249 C863 ) C249_=_C872( C249 C872 ) C249_=_C882( C249 C882 ) C249_=_C883( C249 C883 ) C249_=_C890( C249 C890 ) C283_=_C355( C283 C355 ) \nC283_=_C378( C283 C378 ) C283_=_C408( C283 C408 ) C283_=_C427( C283 C427 ) C283_=_C439( C283 C439 ) C283_=_C444( C283 C444 ) C283_=_C474( C283 C474 ) \nC283_=_C533( C283 C533 ) C283_=_C536( C283 C536 ) C283_=_C564( C283 C564 ) C283_=_C603( C283 C603 ) C283_=_C649( C283 C649 ) C283_=_C659( C283 C659 ) \nC283_=_C666( C283 C666 ) C283_=_C667( C283 C667 ) C283_=_C693( C283 C693 ) C283_=_C698( C283 C698 ) C283_=_C749( C283 C749 ) C283_=_C768( C283 C768 ) \nC283_=_C789( C283 C789 ) C283_=_C790( C283 C790 ) C283_=_C823( C283 C823 ) C283_=_C873( C283 C873 ) C283_=_C878( C283 C878 ) C283_=_C887( C283 C887 ) \nC283_=_C891( C283 C891 ) C311_=_C318( C311 C318 ) C311_=_C350( C311 C350 ) C311_=_C564( C311 C564 ) C311_=_C578( C311 C578 ) C311_=_C608( C311 C608 ) \nC311_=_C672( C311 C672 ) C311_=_C680( C311 C680 ) C311_=_C710( C311 C710 ) C311_=_C716( C311 C716 ) C311_=_C728( C311 C728 ) C311_=_C729( C311 C729 ) \nC311_=_C848( C311 C848 ) C311_=_C887( C311 C887 ) C318_=_C350( C318 C350 ) C318_=_C511( C318 C511 ) C318_=_C578( C318 C578 ) C318_=_C666( C318 C666 ) \nC318_=_C670( C318 C670 ) C318_=_C672( C318 C672 ) C318_=_C680( C318 C680 ) C318_=_C710( C318 C710 ) C318_=_C716( C318 C716 ) C318_=_C782( C318 C782 ) \nC318_=_C789( C318 C789 ) C318_=_C848( C318 C848 ) C318_=_C860( C318 C860 ) C335_=_C355( C335 C355 ) C335_=_C380( C335 C380 ) C335_=_C403( C335 C403 ) \nC335_=_C404( C335 C404 ) C335_=_C478( C335 C478 ) C335_=_C490( C335 C490 ) C335_=_C491( C335 C491 ) C335_=_C511( C335 C511 ) C335_=_C561( C335 C561 ) \nC335_=_C562( C335 C562 ) C335_=_C563( C335 C563 ) C335_=_C564( C335 C564 ) C335_=_C565( C335 C565 ) C335_=_C621( C335 C621 ) C335_=_C632( C335 C632 ) \nC335_=_C633( C335 C633 ) C335_=_C665( C335 C665 ) C335_=_C666( C335 C666 ) C335_=_C678( C335 C678 ) C335_=_C698( C335 C698 ) C335_=_C703( C335 C703 ) \nC335_=_C749( C335 C749 ) C335_=_C829( C335 C829 ) C335_=_C834( C335 C834 ) C335_=_C848( C335 C848 ) C335_=_C873( C335 C873 ) C335_=_C882( C335 C882 ) \nC335_=_C883( C335 C883 ) C335_=_C885( C335 C885 ) C338_=_C352( C338 C352 ) C338_=_C363( C338 C363 ) C338_=_C370( C338 C370 ) C338_=_C407( C338 C407 ) \nC338_=_C474( C338 C474 ) C338_=_C479( C338 C479 ) C338_=_C482( C338 C482 ) C338_=_C501( C338 C501 ) C338_=_C637( C338 C637 ) C338_=_C689( C338 C689 ) \nC338_=_C691( C338 C691 ) C338_=_C700( C338 C700 ) C338_=_C702( C338 C702 ) C338_=_C703( C338 C703 ) C338_=_C755( C338 C755 ) C338_=_C757( C338 C757 ) \nC338_=_C781( C338 C781 ) C338_=_C789( C338 C789 ) C338_=_C793( C338 C793 ) C338_=_C799( C338 C799 ) C338_=_C821( C338 C821 ) C338_=_C823( C338 C823 ) \nC338_=_C834( C338 C834 ) C338_=_C879( C338 C879 ) C338_=_C881( C338 C881 ) C338_=_C895( C338 C895 ) C341_=_C363( C341 C363 ) C341_=_C400( C341 C400 ) \nC341_=_C403( C341 C403 ) C341_=_C482( C341 C482 ) C341_=_C517( C341 C517 ) C341_=_C561( C341 C561 ) C341_=_C664( C341 C664 ) C341_=_C678( C341 C678 ) \nC341_=_C682( C341 C682 ) C341_=_C702( C341 C702 ) C341_=_C719( C341 C719 ) C341_=_C744( C341 C744 ) C341_=_C753( C341 C753 ) C341_=_C780( C341 C780 ) \nC341_=_C818( C341 C818 ) C341_=_C847( C341 C847 ) C341_=_C850( C341 C850 ) C341_=_C863( C341 C863 ) C341_=_C869( C341 C869 ) C341_=_C882( C341 C882 ) \nC350_=_C407( C350 C407 ) C350_=_C474( C350 C474 ) C350_=_C479( C350 C479 ) C350_=_C490( C350 C490 ) C350_=_C508( C350 C508 ) C350_=_C562( C350 C562 ) \nC350_=_C578( C350 C578 ) C350_=_C621( C350 C621 ) C350_=_C649( C350 C649 ) C350_=_C672( C350 C672 ) C350_=_C680( C350 C680 ) C350_=_C710( C350 C710 ) \nC350_=_C716( C350 C716 ) C350_=_C761( C350 C761 ) C350_=_C811( C350 C811 ) C350_=_C816( C350 C816 ) C350_=_C829( C350 C829 ) C350_=_C848( C350 C848 ) \nC352_=_C370( C352 C370 ) C352_=_C399( C352 C399 ) C352_=_C407( C352 C407 ) C352_=_C474( C352 C474 ) C352_=_C491( C352 C491 ) C352_=_C492( C352 C492 ) \nC352_=_C493( C352 C493 ) C352_=_C501( C352 C501 ) C352_=_C505( C352 C505 ) C352_=_C567( C352 C567 ) C352_=_C671( C352 C671 ) C352_=_C689( C352 C689 ) \nC352_=_C702( C352 C702 ) C352_=_C703( C352 C703 ) C352_=_C755( C352 C755 ) C352_=_C757( C352 C757 ) C352_=_C789( C352 C789 ) C352_=_C793( C352 C793 ) \nC352_=_C795( C352 C795 ) C352_=_C799( C352 C799 ) C352_=_C816( C352 C816 ) C352_=_C821( C352 C821 ) C352_=_C834( C352 C834 ) C352_=_C836( C352 C836 ) \nC352_=_C872( C352 C872 ) C352_=_C873( C352 C873 ) C352_=_C879( C352 C879 ) C352_=_C895( C352 C895 ) C355_=_C408( C355 C408 ) C355_=_C427( C355 C427 ) \nC355_=_C439( C355 C439 ) C355_=_C444( C355 C444 ) C355_=_C474( C355 C474 ) C355_=_C478( C355 C478 ) C355_=_C505( C355 C505 ) C355_=_C536( C355 C536 ) \nC355_=_C632( C355 C632 ) C355_=_C649( C355 C649 ) C355_=_C693( C355 C693 ) C355_=_C698( C355 C698 ) C355_=_C749( C355 C749 ) C355_=_C768( C355 C768 ) \nC355_=_C778( C355 C778 ) C355_=_C788( C355 C788 ) C355_=_C790( C355 C790 ) C355_=_C823( C355 C823 ) C355_=_C834( C355 C834 ) C355_=_C842( C355 C842 ) \nC355_=_C873( C355 C873 ) C355_=_C878( C355 C878 ) C355_=_C885( C355 C885 ) C355_=_C887( C355 C887 ) C355_=_C891( C355 C891 ) C361_=_C400( C361 C400 ) \nC361_=_C482( C361 C482 ) C361_=_C491( C361 C491 ) C361_=_C492( C361 C492 ) C361_=_C505( C361 C505 ) C361_=_C506( C361 C506 ) C361_=_C507( C361 C507 ) \nC361_=_C508( C361 C508 ) C361_=_C561( C361 C561 ) C361_=_C562( C361 C562 ) C361_=_C637( C361 C637 ) C361_=_C649( C361 C649 ) C361_=_C659( C361 C659 ) \nC361_=_C665( C361 C665 ) C361_=_C666( C361 C666 ) C361_=_C667( C361 C667 ) C361_=_C668( C361 C668 ) C361_=_C669( C361 C669 ) C361_=_C674( C361 C674 ) \nC361_=_C698( C361 C698 ) C361_=_C700( C361 C700 ) C361_=_C716( C361 C716 ) C361_=_C765( C361 C765 ) C361_=_C768( C361 C768 ) C361_=_C790( C361 C790 ) \nC361_=_C795( C361 C795 ) C361_=_C818( C361 C818 ) C361_=_C832( C361 C832 ) C361_=_C872( C361 C872 ) C361_=_C873( C361 C873 ) C361_=_C882( C361 C882 ) \nC362_=_C363( C362 C363 ) C362_=_C509( C362 C509 ) C362_=_C510( C362 C510 ) C362_=_C511( C362 C511 ) C362_=_C512( C362 C512 ) C362_=_C513( C362 C513 ) \nC362_=_C514( C362 C514 ) C362_=_C559( C362 C559 ) C362_=_C670( C362 C670 ) C362_=_C671( C362 C671 ) C362_=_C672( C362 C672 ) C362_=_C673( C362 C673 ) \nC362_=_C674( C362 C674 ) C362_=_C675( C362 C675 ) C362_=_C680( C362 C680 ) C362_=_C719( C362 C719 ) C362_=_C745( C362 C745 ) C362_=_C755( C362 C755 ) \nC362_=_C758( C362 C758 ) C362_=_C766( C362 C766 ) C362_=_C767( C362 C767 ) C362_=_C768( C362 C768 ) C362_=_C769( C362 C769 ) C362_=_C780( C362 C780 ) \nC362_=_C798( C362 C798 ) C362_=_C816( C362 C816 ) C362_=_C847( C362 C847 ) C362_=_C869( C362 C869 ) C362_=_C882( C362 C882 ) C363_=_C509( C363 C509 ) \nC363_=_C510( C363 C510 ) C363_=_C511( C363 C511 ) C363_=_C512( C363 C512 ) C363_=_C513( C363 C513 ) C363_=_C514( C363 C514 ) C363_=_C633( C363 C633 ) \nC363_=_C665( C363 C665 ) C363_=_C670( C363 C670 ) C363_=_C671( C363 C671 ) C363_=_C672( C363 C672 ) C363_=_C673( C363 C673 ) C363_=_C674( C363 C674 ) \nC363_=_C675( C363 C675 ) C363_=_C691( C363 C691 ) C363_=_C702( C363 C702 ) C363_=_C719( C363 C719 ) C363_=_C744( C363 C744 ) C363_=_C766( C363 C766 ) \nC363_=_C767( C363 C767 ) C363_=_C768( C363 C768 ) C363_=_C769( C363 C769 ) C363_=_C780( C363 C780 ) C363_=_C781( C363 C781 ) C363_=_C799( C363 C799 ) \nC363_=_C816( C363 C816 ) C363_=_C847( C363 C847 ) C363_=_C869( C363 C869 ) C363_=_C881( C363 C881 ) C368_=_C378( C368 C378 ) C368_=_C399( C368 C399 ) \nC368_=_C400( C368 C400 ) C368_=_C401( C368 C401 ) C368_=_C402( C368 C402 ) C368_=_C404( C368 C404 ) C368_=_C476( C368 C476 ) C368_=_C478( C368 C478 ) \nC368_=_C500( C368 C500 ) C368_=_C510( C368 C510 ) C368_=_C522( C368 C522 ) C368_=_C559( C368 C559 ) C368_=_C560( C368 C560 ) C368_=_C680( C368 C680 ) \nC368_=_C690( C368 C690 ) C368_=_C697( C368 C697 ) C368_=_C700( C368 C700 ) C368_=_C745( C368 C745 ) C368_=_C763( C368 C763 ) C368_=_C790( C368 C790 ) \nC368_=_C795( C368 C795 ) C368_=_C818( C368 C818 ) C368_=_C836( C368 C836 ) C368_=_C847( C368 C847 ) C368_=_C872( C368 C872 ) C370_=_C407( C370 C407 ) \nC370_=_C474( C370 C474 ) C370_=_C482( C370 C482 ) C370_=_C501( C370 C501 ) C370_=_C512( C370 C512 ) C370_=_C665( C370 C665 ) C370_=_C675( C370 C675 ) \nC370_=_C702( C370 C702 ) C370_=_C703( C370 C703 ) C370_=_C729( C370 C729 ) C370_=_C755( C370 C755 ) C370_=_C757( C370 C757 ) C370_=_C766( C370 C766 ) \nC370_=_C776( C370 C776 ) C370_=_C789( C370 C789 ) C370_=_C793( C370 C793 ) C370_=_C799( C370 C799 ) C370_=_C821( C370 C821 ) C370_=_C834( C370 C834 ) \nC370_=_C842( C370 C842 ) C370_=_C847( C370 C847 ) C370_=_C850( C370 C850 ) C370_=_C878( C370 C878 ) C370_=_C879( C370 C879 ) C370_=_C883( C370 C883 ) \nC370_=_C895( C370 C895 ) C373_=_C381( C373 C381 ) C373_=_C382( C373 C382 ) C373_=_C383( C373 C383 ) C373_=_C403( C373 C403 ) C373_=_C476( C373 C476 ) \nC373_=_C493( C373 C493 ) C373_=_C512( C373 C512 ) C373_=_C522( C373 C522 ) C373_=_C538( C373 C538 ) C373_=_C577( C373 C577 ) C373_=_C578( C373 C578 ) \nC373_=_C630( C373 C630 ) C373_=_C678( C373 C678 ) C373_=_C682( C373 C682 ) C373_=_C690( C373 C690 ) C373_=_C691( C373 C691 ) C373_=_C693( C373 C693 ) \nC373_=_C697( C373 C697 ) C373_=_C753( C373 C753 ) C373_=_C780( C373 C780 ) C373_=_C781( C373 C781 ) C373_=_C782( C373 C782 ) C373_=_C816( C373 C816 ) \nC373_=_C818( C373 C818 ) C373_=_C823( C373 C823 ) C373_=_C828( C373 C828 ) C373_=_C834( C373 C834 ) C373_=_C878( C373 C878 ) C373_=_C879( C373 C879 ) \nC373_=_C880( C373 C880 ) C373_=_C882(</w:t>
      </w:r>
    </w:p>
    <w:p>
      <w:pPr>
        <w:pStyle w:val="PreformattedText"/>
        <w:bidi w:val="0"/>
        <w:spacing w:before="0" w:after="0"/>
        <w:jc w:val="left"/>
        <w:rPr/>
      </w:pPr>
      <w:r>
        <w:rPr/>
        <w:t xml:space="preserve"> </w:t>
      </w:r>
      <w:r>
        <w:rPr/>
        <w:t>C373 C882 ) C378_=_C379( C378 C379 ) C378_=_C380( C378 C380 ) C378_=_C399( C378 C399 ) C378_=_C400( C378 C400 ) \nC378_=_C401( C378 C401 ) C378_=_C402( C378 C402 ) C378_=_C500( C378 C500 ) C378_=_C536( C378 C536 ) C378_=_C537( C378 C537 ) C378_=_C559( C378 C559 ) \nC378_=_C560( C378 C560 ) C378_=_C633( C378 C633 ) C378_=_C649( C378 C649 ) C378_=_C664( C378 C664 ) C378_=_C667( C378 C667 ) C378_=_C689( C378 C689 ) \nC378_=_C697( C378 C697 ) C378_=_C700( C378 C700 ) C378_=_C744( C378 C744 ) C378_=_C745( C378 C745 ) C378_=_C749( C378 C749 ) C378_=_C763( C378 C763 ) \nC378_=_C768( C378 C768 ) C378_=_C769( C378 C769 ) C378_=_C776( C378 C776 ) C378_=_C779( C378 C779 ) C378_=_C790( C378 C790 ) C378_=_C818( C378 C818 ) \nC378_=_C823( C378 C823 ) C378_=_C836( C378 C836 ) C378_=_C843( C378 C843 ) C378_=_C847( C378 C847 ) C378_=_C871( C378 C871 ) C378_=_C872( C378 C872 ) \nC378_=_C880( C378 C880 ) C378_=_C881( C378 C881 ) C379_=_C380( C379 C380 ) C379_=_C510( C379 C510 ) C379_=_C513( C379 C513 ) C379_=_C536( C379 C536 ) \nC379_=_C537( C379 C537 ) C379_=_C633( C379 C633 ) C379_=_C667( C379 C667 ) C379_=_C689( C379 C689 ) C379_=_C703( C379 C703 ) C379_=_C757( C379 C757 ) \nC379_=_C776( C379 C776 ) C379_=_C779( C379 C779 ) C379_=_C789( C379 C789 ) C379_=_C793( C379 C793 ) C379_=_C798( C379 C798 ) C379_=_C843( C379 C843 ) \nC379_=_C847( C379 C847 ) C379_=_C871( C379 C871 ) C379_=_C880( C379 C880 ) C379_=_C881( C379 C881 ) C380_=_C402( C380 C402 ) C380_=_C511( C380 C511 ) \nC380_=_C536( C380 C536 ) C380_=_C537( C380 C537 ) C380_=_C621( C380 C621 ) C380_=_C633( C380 C633 ) C380_=_C664( C380 C664 ) C380_=_C689( C380 C689 ) \nC380_=_C690( C380 C690 ) C380_=_C703( C380 C703 ) C380_=_C766( C380 C766 ) C380_=_C776( C380 C776 ) C380_=_C779( C380 C779 ) C380_=_C798( C380 C798 ) \nC380_=_C821( C380 C821 ) C380_=_C843( C380 C843 ) C380_=_C848( C380 C848 ) C380_=_C860( C380 C860 ) C380_=_C871( C380 C871 ) C380_=_C880( C380 C880 ) \nC380_=_C881( C380 C881 ) C381_=_C382( C381 C382 ) C381_=_C383( C381 C383 ) C381_=_C476( C381 C476 ) C381_=_C492( C381 C492 ) C381_=_C493( C381 C493 ) \nC381_=_C505( C381 C505 ) C381_=_C506( C381 C506 ) C381_=_C509( C381 C509 ) C381_=_C512( C381 C512 ) C381_=_C522( C381 C522 ) C381_=_C538( C381 C538 ) \nC381_=_C563( C381 C563 ) C381_=_C578( C381 C578 ) C381_=_C630( C381 C630 ) C381_=_C666( C381 C666 ) C381_=_C678( C381 C678 ) C381_=_C690( C381 C690 ) \nC381_=_C691( C381 C691 ) C381_=_C693( C381 C693 ) C381_=_C753( C381 C753 ) C381_=_C763( C381 C763 ) C381_=_C780( C381 C780 ) C381_=_C781( C381 C781 ) \nC381_=_C782( C381 C782 ) C381_=_C823( C381 C823 ) C381_=_C828( C381 C828 ) C381_=_C834( C381 C834 ) C381_=_C878( C381 C878 ) C381_=_C882( C381 C882 ) \nC382_=_C383( C382 C383 ) C382_=_C399( C382 C399 ) C382_=_C476( C382 C476 ) C382_=_C493( C382 C493 ) C382_=_C500( C382 C500 ) C382_=_C506( C382 C506 ) \nC382_=_C512( C382 C512 ) C382_=_C522( C382 C522 ) C382_=_C538( C382 C538 ) C382_=_C560( C382 C560 ) C382_=_C630( C382 C630 ) C382_=_C669( C382 C669 ) \nC382_=_C671( C382 C671 ) C382_=_C680( C382 C680 ) C382_=_C690( C382 C690 ) C382_=_C691( C382 C691 ) C382_=_C716( C382 C716 ) C382_=_C753( C382 C753 ) \nC382_=_C755( C382 C755 ) C382_=_C767( C382 C767 ) C382_=_C768( C382 C768 ) C382_=_C780( C382 C780 ) C382_=_C781( C382 C781 ) C382_=_C782( C382 C782 ) \nC382_=_C823( C382 C823 ) C382_=_C828( C382 C828 ) C382_=_C837( C382 C837 ) C382_=_C842( C382 C842 ) C382_=_C843( C382 C843 ) C382_=_C850( C382 C850 ) \nC382_=_C863( C382 C863 ) C382_=_C881( C382 C881 ) C382_=_C882( C382 C882 ) C382_=_C895( C382 C895 ) C383_=_C432( C383 C432 ) C383_=_C445( C383 C445 ) \nC383_=_C476( C383 C476 ) C383_=_C478( C383 C478 ) C383_=_C482( C383 C482 ) C383_=_C493( C383 C493 ) C383_=_C506( C383 C506 ) C383_=_C512( C383 C512 ) \nC383_=_C522( C383 C522 ) C383_=_C533( C383 C533 ) C383_=_C538( C383 C538 ) C383_=_C565( C383 C565 ) C383_=_C577( C383 C577 ) C383_=_C607( C383 C607 ) \nC383_=_C608( C383 C608 ) C383_=_C609( C383 C609 ) C383_=_C630( C383 C630 ) C383_=_C668( C383 C668 ) C383_=_C690( C383 C690 ) C383_=_C691( C383 C691 ) \nC383_=_C703( C383 C703 ) C383_=_C719( C383 C719 ) C383_=_C728( C383 C728 ) C383_=_C729( C383 C729 ) C383_=_C753( C383 C753 ) C383_=_C758( C383 C758 ) \nC383_=_C761( C383 C761 ) C383_=_C767( C383 C767 ) C383_=_C780( C383 C780 ) C383_=_C781( C383 C781 ) C383_=_C782( C383 C782 ) C383_=_C795( C383 C795 ) \nC383_=_C811( C383 C811 ) C383_=_C823( C383 C823 ) C383_=_C828( C383 C828 ) C383_=_C837( C383 C837 ) C383_=_C842( C383 C842 ) C383_=_C860( C383 C860 ) \nC383_=_C871( C383 C871 ) C383_=_C879( C383 C879 ) C383_=_C882( C383 C882 ) C383_=_C885( C383 C885 ) C383_=_C886( C383 C886 ) C383_=_C890( C383 C890 ) \nC399_=_C400( C399 C400 ) C399_=_C401( C399 C401 ) C399_=_C402( C399 C402 ) C399_=_C500( C399 C500 ) C399_=_C501( C399 C501 ) C399_=_C505( C399 C505 ) \nC399_=_C506( C399 C506 ) C399_=_C559( C399 C559 ) C399_=_C560( C399 C560 ) C399_=_C669( C399 C669 ) C399_=_C671( C399 C671 ) C399_=_C697( C399 C697 ) \nC399_=_C700( C399 C700 ) C399_=_C745( C399 C745 ) C399_=_C755( C399 C755 ) C399_=_C763( C399 C763 ) C399_=_C768( C399 C768 ) C399_=_C779( C399 C779 ) \nC399_=_C790( C399 C790 ) C399_=_C821( C399 C821 ) C399_=_C836( C399 C836 ) C399_=_C837( C399 C837 ) C399_=_C847( C399 C847 ) C399_=_C871( C399 C871 ) \nC399_=_C881( C399 C881 ) C399_=_C887( C399 C887 ) C399_=_C890( C399 C890 ) C399_=_C895( C399 C895 ) C400_=_C401( C400 C401 ) C400_=_C402( C400 C402 ) \nC400_=_C403( C400 C403 ) C400_=_C500( C400 C500 ) C400_=_C517( C400 C517 ) C400_=_C559( C400 C559 ) C400_=_C560( C400 C560 ) C400_=_C561( C400 C561 ) \nC400_=_C603( C400 C603 ) C400_=_C659( C400 C659 ) C400_=_C664( C400 C664 ) C400_=_C678( C400 C678 ) C400_=_C682( C400 C682 ) C400_=_C697( C400 C697 ) \nC400_=_C698( C400 C698 ) C400_=_C700( C400 C700 ) C400_=_C716( C400 C716 ) C400_=_C745( C400 C745 ) C400_=_C763( C400 C763 ) C400_=_C768( C400 C768 ) \nC400_=_C790( C400 C790 ) C400_=_C795( C400 C795 ) C400_=_C818( C400 C818 ) C400_=_C828( C400 C828 ) C400_=_C836( C400 C836 ) C400_=_C847( C400 C847 ) \nC400_=_C850( C400 C850 ) C400_=_C863( C400 C863 ) C400_=_C869( C400 C869 ) C400_=_C882( C400 C882 ) C401_=_C402( C401 C402 ) C401_=_C500( C401 C500 ) \nC401_=_C543( C401 C543 ) C401_=_C559( C401 C559 ) C401_=_C560( C401 C560 ) C401_=_C697( C401 C697 ) C401_=_C700( C401 C700 ) C401_=_C745( C401 C745 ) \nC401_=_C755( C401 C755 ) C401_=_C763( C401 C763 ) C401_=_C781( C401 C781 ) C401_=_C790( C401 C790 ) C401_=_C799( C401 C799 ) C401_=_C836( C401 C836 ) \nC401_=_C843( C401 C843 ) C401_=_C847( C401 C847 ) C401_=_C879( C401 C879 ) C402_=_C493( C402 C493 ) C402_=_C500( C402 C500 ) C402_=_C514( C402 C514 ) \nC402_=_C559( C402 C559 ) C402_=_C560( C402 C560 ) C402_=_C609( C402 C609 ) C402_=_C637( C402 C637 ) C402_=_C659( C402 C659 ) C402_=_C664( C402 C664 ) \nC402_=_C670( C402 C670 ) C402_=_C697( C402 C697 ) C402_=_C700( C402 C700 ) C402_=_C745( C402 C745 ) C402_=_C763( C402 C763 ) C402_=_C779( C402 C779 ) \nC402_=_C782( C402 C782 ) C402_=_C790( C402 C790 ) C402_=_C832( C402 C832 ) C402_=_C836( C402 C836 ) C402_=_C847( C402 C847 ) C402_=_C860( C402 C860 ) \nC403_=_C404( C403 C404 ) C403_=_C490( C403 C490 ) C403_=_C491( C403 C491 ) C403_=_C517( C403 C517 ) C403_=_C561( C403 C561 ) C403_=_C562( C403 C562 ) \nC403_=_C563( C403 C563 ) C403_=_C564( C403 C564 ) C403_=_C565( C403 C565 ) C403_=_C577( C403 C577 ) C403_=_C632( C403 C632 ) C403_=_C664( C403 C664 ) \nC403_=_C665( C403 C665 ) C403_=_C666( C403 C666 ) C403_=_C678( C403 C678 ) C403_=_C682( C403 C682 ) C403_=_C693( C403 C693 ) C403_=_C697( C403 C697 ) \nC403_=_C698( C403 C698 ) C403_=_C702( C403 C702 ) C403_=_C799( C403 C799 ) C403_=_C818( C403 C818 ) C403_=_C829( C403 C829 ) C403_=_C834( C403 C834 ) \nC403_=_C848( C403 C848 ) C403_=_C850( C403 C850 ) C403_=_C863( C403 C863 ) C403_=_C879( C403 C879 ) C403_=_C882( C403 C882 ) C403_=_C883( C403 C883 ) \nC403_=_C885( C403 C885 ) C404_=_C476( C404 C476 ) C404_=_C490( C404 C490 ) C404_=_C491( C404 C491 ) C404_=_C533( C404 C533 ) C404_=_C536( C404 C536 ) \nC404_=_C560( C404 C560 ) C404_=_C561( C404 C561 ) C404_=_C562( C404 C562 ) C404_=_C563( C404 C563 ) C404_=_C564( C404 C564 ) C404_=_C565( C404 C565 ) \nC404_=_C578( C404 C578 ) C404_=_C632( C404 C632 ) C404_=_C665( C404 C665 ) C404_=_C666( C404 C666 ) C404_=_C678( C404 C678 ) C404_=_C690( C404 C690 ) \nC404_=_C698( C404 C698 ) C404_=_C781( C404 C781 ) C404_=_C795( C404 C795 ) C404_=_C798( C404 C798 ) C404_=_C818( C404 C818 ) C404_=_C829( C404 C829 ) \nC404_=_C848( C404 C848 ) C404_=_C882( C404 C882 ) C404_=_C883( C404 C883 ) C404_=_C885( C404 C885 ) C407_=_C474( C407 C474 ) C407_=_C479( C407 C479 ) \nC407_=_C501( C407 C501 ) C407_=_C508( C407 C508 ) C407_=_C562( C407 C562 ) C407_=_C621( C407 C621 ) C407_=_C673( C407 C673 ) C407_=_C691( C407 C691 ) \nC407_=_C702( C407 C702 ) C407_=_C703( C407 C703 ) C407_=_C755( C407 C755 ) C407_=_C757( C407 C757 ) C407_=_C789( C407 C789 ) C407_=_C793( C407 C793 ) \nC407_=_C799( C407 C799 ) C407_=_C811( C407 C811 ) C407_=_C816( C407 C816 ) C407_=_C821( C407 C821 ) C407_=_C823( C407 C823 ) C407_=_C834( C407 C834 ) \nC407_=_C836( C407 C836 ) C407_=_C848( C407 C848 ) C407_=_C879( C407 C879 ) C407_=_C883( C407 C883 ) C407_=_C895( C407 C895 ) C408_=_C409( C408 C409 ) \nC408_=_C427( C408 C427 ) C408_=_C439( C408 C439 ) C408_=_C444( C408 C444 ) C408_=_C474( C408 C474 ) C408_=_C505( C408 C505 ) C408_=_C536( C408 C536 ) \nC408_=_C668( C408 C668 ) C408_=_C670( C408 C670 ) C408_=_C675( C408 C675 ) C408_=_C693( C408 C693 ) C408_=_C698( C408 C698 ) C408_=_C749( C408 C749 ) \nC408_=_C790( C408 C790 ) C408_=_C823( C408 C823 ) C408_=_C828( C408 C828 ) C408_=_C850( C408 C850 ) C408_=_C878( C408 C878 ) C408_=_C887( C408 C887 ) \nC408_=_C891( C408 C891 ) C409_=_C445( C409 C445 ) C409_=_C479( C409 C479 ) C409_=_C490( C409 C490 ) C409_=_C507( C409 C507 ) C409_=_C543( C409 C543 ) \nC409_=_C562( C409 C562 ) C409_=_C567( C409 C567 ) C409_=_C577(</w:t>
      </w:r>
    </w:p>
    <w:p>
      <w:pPr>
        <w:pStyle w:val="PreformattedText"/>
        <w:bidi w:val="0"/>
        <w:spacing w:before="0" w:after="0"/>
        <w:jc w:val="left"/>
        <w:rPr/>
      </w:pPr>
      <w:r>
        <w:rPr/>
        <w:t xml:space="preserve"> </w:t>
      </w:r>
      <w:r>
        <w:rPr/>
        <w:t>C409 C577 ) C409_=_C603( C409 C603 ) C409_=_C621( C409 C621 ) C409_=_C649( C409 C649 ) \nC409_=_C659( C409 C659 ) C409_=_C668( C409 C668 ) C409_=_C690( C409 C690 ) C409_=_C744( C409 C744 ) C409_=_C769( C409 C769 ) C409_=_C778( C409 C778 ) \nC409_=_C788( C409 C788 ) C409_=_C795( C409 C795 ) C409_=_C798( C409 C798 ) C409_=_C811( C409 C811 ) C409_=_C869( C409 C869 ) C409_=_C880( C409 C880 ) \nC427_=_C439( C427 C439 ) C427_=_C444( C427 C444 ) C427_=_C474( C427 C474 ) C427_=_C514( C427 C514 ) C427_=_C536( C427 C536 ) C427_=_C578( C427 C578 ) \nC427_=_C609( C427 C609 ) C427_=_C649( C427 C649 ) C427_=_C666( C427 C666 ) C427_=_C693( C427 C693 ) C427_=_C698( C427 C698 ) C427_=_C749( C427 C749 ) \nC427_=_C763( C427 C763 ) C427_=_C765( C427 C765 ) C427_=_C768( C427 C768 ) C427_=_C790( C427 C790 ) C427_=_C799( C427 C799 ) C427_=_C816( C427 C816 ) \nC427_=_C823( C427 C823 ) C427_=_C860( C427 C860 ) C427_=_C878( C427 C878 ) C427_=_C882( C427 C882 ) C427_=_C883( C427 C883 ) C427_=_C887( C427 C887 ) \nC427_=_C891( C427 C891 ) C427_=_C895( C427 C895 ) C432_=_C478( C432 C478 ) C432_=_C482( C432 C482 ) C432_=_C506( C432 C506 ) C432_=_C510( C432 C510 ) \nC432_=_C533( C432 C533 ) C432_=_C603( C432 C603 ) C432_=_C607( C432 C607 ) C432_=_C608( C432 C608 ) C432_=_C609( C432 C609 ) C432_=_C673( C432 C673 ) \nC432_=_C698( C432 C698 ) C432_=_C703( C432 C703 ) C432_=_C710( C432 C710 ) C432_=_C719( C432 C719 ) C432_=_C728( C432 C728 ) C432_=_C729( C432 C729 ) \nC432_=_C753( C432 C753 ) C432_=_C758( C432 C758 ) C432_=_C761( C432 C761 ) C432_=_C767( C432 C767 ) C432_=_C779( C432 C779 ) C432_=_C795( C432 C795 ) \nC432_=_C811( C432 C811 ) C432_=_C832( C432 C832 ) C432_=_C837( C432 C837 ) C432_=_C842( C432 C842 ) C432_=_C848( C432 C848 ) C432_=_C850( C432 C850 ) \nC432_=_C860( C432 C860 ) C432_=_C872( C432 C872 ) C432_=_C880( C432 C880 ) C432_=_C886( C432 C886 ) C432_=_C890( C432 C890 ) C439_=_C444( C439 C444 ) \nC439_=_C474( C439 C474 ) C439_=_C509( C439 C509 ) C439_=_C522( C439 C522 ) C439_=_C533( C439 C533 ) C439_=_C536( C439 C536 ) C439_=_C565( C439 C565 ) \nC439_=_C689( C439 C689 ) C439_=_C693( C439 C693 ) C439_=_C697( C439 C697 ) C439_=_C698( C439 C698 ) C439_=_C744( C439 C744 ) C439_=_C749( C439 C749 ) \nC439_=_C757( C439 C757 ) C439_=_C761( C439 C761 ) C439_=_C765( C439 C765 ) C439_=_C789( C439 C789 ) C439_=_C790( C439 C790 ) C439_=_C793( C439 C793 ) \nC439_=_C823( C439 C823 ) C439_=_C837( C439 C837 ) C439_=_C848( C439 C848 ) C439_=_C850( C439 C850 ) C439_=_C878( C439 C878 ) C439_=_C880( C439 C880 ) \nC439_=_C883( C439 C883 ) C439_=_C886( C439 C886 ) C439_=_C887( C439 C887 ) C439_=_C891( C439 C891 ) C444_=_C474( C444 C474 ) C444_=_C536( C444 C536 ) \nC444_=_C621( C444 C621 ) C444_=_C680( C444 C680 ) C444_=_C693( C444 C693 ) C444_=_C698( C444 C698 ) C444_=_C702( C444 C702 ) C444_=_C749( C444 C749 ) \nC444_=_C757( C444 C757 ) C444_=_C758( C444 C758 ) C444_=_C769( C444 C769 ) C444_=_C789( C444 C789 ) C444_=_C790( C444 C790 ) C444_=_C823( C444 C823 ) \nC444_=_C832( C444 C832 ) C444_=_C878( C444 C878 ) C444_=_C887( C444 C887 ) C444_=_C891( C444 C891 ) C445_=_C479( C445 C479 ) C445_=_C507( C445 C507 ) \nC445_=_C543( C445 C543 ) C445_=_C562( C445 C562 ) C445_=_C565( C445 C565 ) C445_=_C567( C445 C567 ) C445_=_C577( C445 C577 ) C445_=_C603( C445 C603 ) \nC445_=_C621( C445 C621 ) C445_=_C649( C445 C649 ) C445_=_C659( C445 C659 ) C445_=_C690( C445 C690 ) C445_=_C744( C445 C744 ) C445_=_C778( C445 C778 ) \nC445_=_C788( C445 C788 ) C445_=_C795( C445 C795 ) C445_=_C798( C445 C798 ) C445_=_C869( C445 C869 ) C445_=_C871( C445 C871 ) C445_=_C879( C445 C879 ) \nC445_=_C880( C445 C880 ) C445_=_C885( C445 C885 ) C474_=_C476( C474 C476 ) C474_=_C490( C474 C490 ) C474_=_C500( C474 C500 ) C474_=_C501( C474 C501 ) \nC474_=_C536( C474 C536 ) C474_=_C630( C474 C630 ) C474_=_C649( C474 C649 ) C474_=_C659( C474 C659 ) C474_=_C693( C474 C693 ) C474_=_C698( C474 C698 ) \nC474_=_C702( C474 C702 ) C474_=_C703( C474 C703 ) C474_=_C744( C474 C744 ) C474_=_C745( C474 C745 ) C474_=_C749( C474 C749 ) C474_=_C755( C474 C755 ) \nC474_=_C757( C474 C757 ) C474_=_C761( C474 C761 ) C474_=_C789( C474 C789 ) C474_=_C790( C474 C790 ) C474_=_C793( C474 C793 ) C474_=_C799( C474 C799 ) \nC474_=_C821( C474 C821 ) C474_=_C823( C474 C823 ) C474_=_C829( C474 C829 ) C474_=_C834( C474 C834 ) C474_=_C878( C474 C878 ) C474_=_C879( C474 C879 ) \nC474_=_C887( C474 C887 ) C474_=_C891( C474 C891 ) C474_=_C895( C474 C895 ) C476_=_C493( C476 C493 ) C476_=_C512( C476 C512 ) C476_=_C522( C476 C522 ) \nC476_=_C538( C476 C538 ) C476_=_C577( C476 C577 ) C476_=_C630( C476 C630 ) C476_=_C664( C476 C664 ) C476_=_C665( C476 C665 ) C476_=_C672( C476 C672 ) \nC476_=_C690( C476 C690 ) C476_=_C691( C476 C691 ) C476_=_C710( C476 C710 ) C476_=_C744( C476 C744 ) C476_=_C745( C476 C745 ) C476_=_C749( C476 C749 ) \nC476_=_C753( C476 C753 ) C476_=_C767( C476 C767 ) C476_=_C779( C476 C779 ) C476_=_C780( C476 C780 ) C476_=_C781( C476 C781 ) C476_=_C782( C476 C782 ) \nC476_=_C795( C476 C795 ) C476_=_C818( C476 C818 ) C476_=_C821( C476 C821 ) C476_=_C823( C476 C823 ) C476_=_C828( C476 C828 ) C476_=_C829( C476 C829 ) \nC476_=_C836( C476 C836 ) C476_=_C842( C476 C842 ) C476_=_C863( C476 C863 ) C476_=_C882( C476 C882 ) C476_=_C887( C476 C887 ) C476_=_C891( C476 C891 ) \nC478_=_C482( C478 C482 ) C478_=_C506( C478 C506 ) C478_=_C510( C478 C510 ) C478_=_C522( C478 C522 ) C478_=_C533( C478 C533 ) C478_=_C565( C478 C565 ) \nC478_=_C607( C478 C607 ) C478_=_C608( C478 C608 ) C478_=_C609( C478 C609 ) C478_=_C632( C478 C632 ) C478_=_C633( C478 C633 ) C478_=_C689( C478 C689 ) \nC478_=_C703( C478 C703 ) C478_=_C719( C478 C719 ) C478_=_C728( C478 C728 ) C478_=_C729( C478 C729 ) C478_=_C749( C478 C749 ) C478_=_C758( C478 C758 ) \nC478_=_C761( C478 C761 ) C478_=_C767( C478 C767 ) C478_=_C780( C478 C780 ) C478_=_C795( C478 C795 ) C478_=_C811( C478 C811 ) C478_=_C834( C478 C834 ) \nC478_=_C837( C478 C837 ) C478_=_C842( C478 C842 ) C478_=_C860( C478 C860 ) C478_=_C872( C478 C872 ) C478_=_C873( C478 C873 ) C478_=_C881( C478 C881 ) \nC478_=_C886( C478 C886 ) C478_=_C890( C478 C890 ) C478_=_C895( C478 C895 ) C479_=_C482( C479 C482 ) C479_=_C493( C479 C493 ) C479_=_C508( C479 C508 ) \nC479_=_C538( C479 C538 ) C479_=_C543( C479 C543 ) C479_=_C562( C479 C562 ) C479_=_C567( C479 C567 ) C479_=_C577( C479 C577 ) C479_=_C603( C479 C603 ) \nC479_=_C621( C479 C621 ) C479_=_C632( C479 C632 ) C479_=_C637( C479 C637 ) C479_=_C649( C479 C649 ) C479_=_C659( C479 C659 ) C479_=_C690( C479 C690 ) \nC479_=_C744( C479 C744 ) C479_=_C753( C479 C753 ) C479_=_C755( C479 C755 ) C479_=_C757( C479 C757 ) C479_=_C758( C479 C758 ) C479_=_C778( C479 C778 ) \nC479_=_C781( C479 C781 ) C479_=_C788( C479 C788 ) C479_=_C795( C479 C795 ) C479_=_C798( C479 C798 ) C479_=_C811( C479 C811 ) C479_=_C816( C479 C816 ) \nC479_=_C823( C479 C823 ) C479_=_C828( C479 C828 ) C479_=_C869( C479 C869 ) C482_=_C506( C482 C506 ) C482_=_C533( C482 C533 ) C482_=_C562( C482 C562 ) \nC482_=_C607( C482 C607 ) C482_=_C608( C482 C608 ) C482_=_C609( C482 C609 ) C482_=_C637( C482 C637 ) C482_=_C649( C482 C649 ) C482_=_C675( C482 C675 ) \nC482_=_C700( C482 C700 ) C482_=_C703( C482 C703 ) C482_=_C719( C482 C719 ) C482_=_C728( C482 C728 ) C482_=_C729( C482 C729 ) C482_=_C758( C482 C758 ) \nC482_=_C761( C482 C761 ) C482_=_C766( C482 C766 ) C482_=_C767( C482 C767 ) C482_=_C790( C482 C790 ) C482_=_C795( C482 C795 ) C482_=_C811( C482 C811 ) \nC482_=_C823( C482 C823 ) C482_=_C837( C482 C837 ) C482_=_C842( C482 C842 ) C482_=_C847( C482 C847 ) C482_=_C850( C482 C850 ) C482_=_C860( C482 C860 ) \nC482_=_C873( C482 C873 ) C482_=_C882( C482 C882 ) C482_=_C883( C482 C883 ) C482_=_C886( C482 C886 ) C482_=_C890( C482 C890 ) C490_=_C491( C490 C491 ) \nC490_=_C514( C490 C514 ) C490_=_C561( C490 C561 ) C490_=_C562( C490 C562 ) C490_=_C563( C490 C563 ) C490_=_C564( C490 C564 ) C490_=_C565( C490 C565 ) \nC490_=_C632( C490 C632 ) C490_=_C649( C490 C649 ) C490_=_C665( C490 C665 ) C490_=_C666( C490 C666 ) C490_=_C668( C490 C668 ) C490_=_C678( C490 C678 ) \nC490_=_C698( C490 C698 ) C490_=_C710( C490 C710 ) C490_=_C761( C490 C761 ) C490_=_C766( C490 C766 ) C490_=_C769( C490 C769 ) C490_=_C778( C490 C778 ) \nC490_=_C811( C490 C811 ) C490_=_C816( C490 C816 ) C490_=_C829( C490 C829 ) C490_=_C834( C490 C834 ) C490_=_C843( C490 C843 ) C490_=_C848( C490 C848 ) \nC490_=_C878( C490 C878 ) C490_=_C881( C490 C881 ) C490_=_C882( C490 C882 ) C490_=_C883( C490 C883 ) C490_=_C885( C490 C885 ) C491_=_C492( C491 C492 ) \nC491_=_C493( C491 C493 ) C491_=_C505( C491 C505 ) C491_=_C506( C491 C506 ) C491_=_C507( C491 C507 ) C491_=_C508( C491 C508 ) C491_=_C533( C491 C533 ) \nC491_=_C560( C491 C560 ) C491_=_C561( C491 C561 ) C491_=_C562( C491 C562 ) C491_=_C563( C491 C563 ) C491_=_C564( C491 C564 ) C491_=_C565( C491 C565 ) \nC491_=_C577( C491 C577 ) C491_=_C578( C491 C578 ) C491_=_C632( C491 C632 ) C491_=_C637( C491 C637 ) C491_=_C665( C491 C665 ) C491_=_C666( C491 C666 ) \nC491_=_C667( C491 C667 ) C491_=_C668( C491 C668 ) C491_=_C669( C491 C669 ) C491_=_C678( C491 C678 ) C491_=_C698( C491 C698 ) C491_=_C765( C491 C765 ) \nC491_=_C781( C491 C781 ) C491_=_C798( C491 C798 ) C491_=_C816( C491 C816 ) C491_=_C829( C491 C829 ) C491_=_C832( C491 C832 ) C491_=_C848( C491 C848 ) \nC491_=_C872( C491 C872 ) C491_=_C873( C491 C873 ) C491_=_C882( C491 C882 ) C491_=_C883( C491 C883 ) C491_=_C885( C491 C885 ) C491_=_C890( C491 C890 ) \nC492_=_C493( C492 C493 ) C492_=_C505( C492 C505 ) C492_=_C506( C492 C506 ) C492_=_C507( C492 C507 ) C492_=_C508( C492 C508 ) C492_=_C509( C492 C509 ) \nC492_=_C514( C492 C514 ) C492_=_C563( C492 C563 ) C492_=_C630( C492 C630 ) C492_=_C637( C492 C637 ) C492_=_C665( C492 C665 ) C492_=_C666( C492 C666 ) \nC492_=_C667( C492 C667 ) C492_=_C668( C492 C668 ) C492_=_C669( C492 C669 ) C492_=_C678( C492 C678 ) C492_=_C682( C492 C682 ) C492_=_C765( C492 C765 ) \nC492_=_C782( C492 C782 ) C492_=_C793( C492 C793 ) C492_=_C816( C492 C816 ) C492_=_C832(</w:t>
      </w:r>
    </w:p>
    <w:p>
      <w:pPr>
        <w:pStyle w:val="PreformattedText"/>
        <w:bidi w:val="0"/>
        <w:spacing w:before="0" w:after="0"/>
        <w:jc w:val="left"/>
        <w:rPr/>
      </w:pPr>
      <w:r>
        <w:rPr/>
        <w:t xml:space="preserve"> </w:t>
      </w:r>
      <w:r>
        <w:rPr/>
        <w:t>C492 C832 ) C492_=_C834( C492 C834 ) C492_=_C850( C492 C850 ) \nC492_=_C863( C492 C863 ) C492_=_C872( C492 C872 ) C492_=_C873( C492 C873 ) C492_=_C886( C492 C886 ) C493_=_C512( C493 C512 ) C493_=_C514( C493 C514 ) \nC493_=_C522( C493 C522 ) C493_=_C538( C493 C538 ) C493_=_C567( C493 C567 ) C493_=_C630( C493 C630 ) C493_=_C632( C493 C632 ) C493_=_C637( C493 C637 ) \nC493_=_C670( C493 C670 ) C493_=_C690( C493 C690 ) C493_=_C691( C493 C691 ) C493_=_C753( C493 C753 ) C493_=_C766( C493 C766 ) C493_=_C779( C493 C779 ) \nC493_=_C780( C493 C780 ) C493_=_C781( C493 C781 ) C493_=_C782( C493 C782 ) C493_=_C788( C493 C788 ) C493_=_C816( C493 C816 ) C493_=_C823( C493 C823 ) \nC493_=_C828( C493 C828 ) C493_=_C832( C493 C832 ) C493_=_C872( C493 C872 ) C493_=_C882( C493 C882 ) C500_=_C501( C500 C501 ) C500_=_C559( C500 C559 ) \nC500_=_C560( C500 C560 ) C500_=_C562( C500 C562 ) C500_=_C630( C500 C630 ) C500_=_C659( C500 C659 ) C500_=_C680( C500 C680 ) C500_=_C697( C500 C697 ) \nC500_=_C700( C500 C700 ) C500_=_C716( C500 C716 ) C500_=_C745( C500 C745 ) C500_=_C763( C500 C763 ) C500_=_C767( C500 C767 ) C500_=_C790( C500 C790 ) \nC500_=_C823( C500 C823 ) C500_=_C828( C500 C828 ) C500_=_C836( C500 C836 ) C500_=_C842( C500 C842 ) C500_=_C847( C500 C847 ) C500_=_C863( C500 C863 ) \nC501_=_C505( C501 C505 ) C501_=_C510( C501 C510 ) C501_=_C630( C501 C630 ) C501_=_C659( C501 C659 ) C501_=_C702( C501 C702 ) C501_=_C703( C501 C703 ) \nC501_=_C749( C501 C749 ) C501_=_C755( C501 C755 ) C501_=_C757( C501 C757 ) C501_=_C776( C501 C776 ) C501_=_C778( C501 C778 ) C501_=_C780( C501 C780 ) \nC501_=_C789( C501 C789 ) C501_=_C793( C501 C793 ) C501_=_C799( C501 C799 ) C501_=_C821( C501 C821 ) C501_=_C823( C501 C823 ) C501_=_C829( C501 C829 ) \nC501_=_C834( C501 C834 ) C501_=_C836( C501 C836 ) C501_=_C863( C501 C863 ) C501_=_C869( C501 C869 ) C501_=_C879( C501 C879 ) C501_=_C880( C501 C880 ) \nC501_=_C891( C501 C891 ) C501_=_C895( C501 C895 ) C505_=_C506( C505 C506 ) C505_=_C507( C505 C507 ) C505_=_C508( C505 C508 ) C505_=_C578( C505 C578 ) \nC505_=_C637( C505 C637 ) C505_=_C649( C505 C649 ) C505_=_C665( C505 C665 ) C505_=_C666( C505 C666 ) C505_=_C667( C505 C667 ) C505_=_C668( C505 C668 ) \nC505_=_C669( C505 C669 ) C505_=_C675( C505 C675 ) C505_=_C693( C505 C693 ) C505_=_C753( C505 C753 ) C505_=_C763( C505 C763 ) C505_=_C765( C505 C765 ) \nC505_=_C778( C505 C778 ) C505_=_C788( C505 C788 ) C505_=_C821( C505 C821 ) C505_=_C832( C505 C832 ) C505_=_C834( C505 C834 ) C505_=_C850( C505 C850 ) \nC505_=_C872( C505 C872 ) C505_=_C873( C505 C873 ) C505_=_C878( C505 C878 ) C505_=_C885( C505 C885 ) C506_=_C507( C506 C507 ) C506_=_C508( C506 C508 ) \nC506_=_C533( C506 C533 ) C506_=_C607( C506 C607 ) C506_=_C608( C506 C608 ) C506_=_C609( C506 C609 ) C506_=_C637( C506 C637 ) C506_=_C665( C506 C665 ) \nC506_=_C666( C506 C666 ) C506_=_C667( C506 C667 ) C506_=_C668( C506 C668 ) C506_=_C669( C506 C669 ) C506_=_C671( C506 C671 ) C506_=_C703( C506 C703 ) \nC506_=_C719( C506 C719 ) C506_=_C728( C506 C728 ) C506_=_C729( C506 C729 ) C506_=_C755( C506 C755 ) C506_=_C758( C506 C758 ) C506_=_C761( C506 C761 ) \nC506_=_C765( C506 C765 ) C506_=_C767( C506 C767 ) C506_=_C768( C506 C768 ) C506_=_C795( C506 C795 ) C506_=_C811( C506 C811 ) C506_=_C832( C506 C832 ) \nC506_=_C837( C506 C837 ) C506_=_C842( C506 C842 ) C506_=_C860( C506 C860 ) C506_=_C863( C506 C863 ) C506_=_C872( C506 C872 ) C506_=_C873( C506 C873 ) \nC506_=_C881( C506 C881 ) C506_=_C886( C506 C886 ) C506_=_C890( C506 C890 ) C506_=_C895( C506 C895 ) C507_=_C508( C507 C508 ) C507_=_C562( C507 C562 ) \nC507_=_C637( C507 C637 ) C507_=_C665( C507 C665 ) C507_=_C666( C507 C666 ) C507_=_C667( C507 C667 ) C507_=_C668( C507 C668 ) C507_=_C669( C507 C669 ) \nC507_=_C697( C507 C697 ) C507_=_C765( C507 C765 ) C507_=_C768( C507 C768 ) C507_=_C778( C507 C778 ) C507_=_C821( C507 C821 ) C507_=_C829( C507 C829 ) \nC507_=_C832( C507 C832 ) C507_=_C847( C507 C847 ) C507_=_C872( C507 C872 ) C507_=_C873( C507 C873 ) C507_=_C880( C507 C880 ) C507_=_C887( C507 C887 ) \nC508_=_C559( C508 C559 ) C508_=_C562( C508 C562 ) C508_=_C621( C508 C621 ) C508_=_C637( C508 C637 ) C508_=_C665( C508 C665 ) C508_=_C666( C508 C666 ) \nC508_=_C667( C508 C667 ) C508_=_C668( C508 C668 ) C508_=_C669( C508 C669 ) C508_=_C691( C508 C691 ) C508_=_C697( C508 C697 ) C508_=_C710( C508 C710 ) \nC508_=_C765( C508 C765 ) C508_=_C779( C508 C779 ) C508_=_C782( C508 C782 ) C508_=_C811( C508 C811 ) C508_=_C816( C508 C816 ) C508_=_C818( C508 C818 ) \nC508_=_C821( C508 C821 ) C508_=_C829( C508 C829 ) C508_=_C832( C508 C832 ) C508_=_C872( C508 C872 ) C508_=_C873( C508 C873 ) C508_=_C885( C508 C885 ) \nC509_=_C510( C509 C510 ) C509_=_C511( C509 C511 ) C509_=_C512( C509 C512 ) C509_=_C513( C509 C513 ) C509_=_C514( C509 C514 ) C509_=_C517( C509 C517 ) \nC509_=_C522( C509 C522 ) C509_=_C533( C509 C533 ) C509_=_C563( C509 C563 ) C509_=_C630( C509 C630 ) C509_=_C670( C509 C670 ) C509_=_C671( C509 C671 ) \nC509_=_C672( C509 C672 ) C509_=_C673( C509 C673 ) C509_=_C674( C509 C674 ) C509_=_C675( C509 C675 ) C509_=_C678( C509 C678 ) C509_=_C682( C509 C682 ) \nC509_=_C689( C509 C689 ) C509_=_C761( C509 C761 ) C509_=_C766( C509 C766 ) C509_=_C767( C509 C767 ) C509_=_C768( C509 C768 ) C509_=_C769( C509 C769 ) \nC509_=_C789( C509 C789 ) C509_=_C793( C509 C793 ) C509_=_C811( C509 C811 ) C509_=_C816( C509 C816 ) C509_=_C832( C509 C832 ) C509_=_C848( C509 C848 ) \nC509_=_C850( C509 C850 ) C509_=_C869( C509 C869 ) C509_=_C873( C509 C873 ) C509_=_C880( C509 C880 ) C509_=_C882( C509 C882 ) C509_=_C883( C509 C883 ) \nC510_=_C511( C510 C511 ) C510_=_C512( C510 C512 ) C510_=_C513( C510 C513 ) C510_=_C514( C510 C514 ) C510_=_C522( C510 C522 ) C510_=_C537( C510 C537 ) \nC510_=_C603( C510 C603 ) C510_=_C667( C510 C667 ) C510_=_C670( C510 C670 ) C510_=_C671( C510 C671 ) C510_=_C672( C510 C672 ) C510_=_C673( C510 C673 ) \nC510_=_C674( C510 C674 ) C510_=_C675( C510 C675 ) C510_=_C698( C510 C698 ) C510_=_C710( C510 C710 ) C510_=_C766( C510 C766 ) C510_=_C767( C510 C767 ) \nC510_=_C768( C510 C768 ) C510_=_C769( C510 C769 ) C510_=_C776( C510 C776 ) C510_=_C778( C510 C778 ) C510_=_C816( C510 C816 ) C510_=_C836( C510 C836 ) \nC510_=_C847( C510 C847 ) C510_=_C850( C510 C850 ) C510_=_C869( C510 C869 ) C511_=_C512( C511 C512 ) C511_=_C513( C511 C513 ) C511_=_C514( C511 C514 ) \nC511_=_C533( C511 C533 ) C511_=_C621( C511 C621 ) C511_=_C633( C511 C633 ) C511_=_C666( C511 C666 ) C511_=_C670( C511 C670 ) C511_=_C671( C511 C671 ) \nC511_=_C672( C511 C672 ) C511_=_C673( C511 C673 ) C511_=_C674( C511 C674 ) C511_=_C675( C511 C675 ) C511_=_C703( C511 C703 ) C511_=_C766( C511 C766 ) \nC511_=_C767( C511 C767 ) C511_=_C768( C511 C768 ) C511_=_C769( C511 C769 ) C511_=_C816( C511 C816 ) C511_=_C848( C511 C848 ) C511_=_C860( C511 C860 ) \nC511_=_C869( C511 C869 ) C512_=_C513( C512 C513 ) C512_=_C514( C512 C514 ) C512_=_C522( C512 C522 ) C512_=_C538( C512 C538 ) C512_=_C578( C512 C578 ) \nC512_=_C630( C512 C630 ) C512_=_C670( C512 C670 ) C512_=_C671( C512 C671 ) C512_=_C672( C512 C672 ) C512_=_C673( C512 C673 ) C512_=_C674( C512 C674 ) \nC512_=_C675( C512 C675 ) C512_=_C682( C512 C682 ) C512_=_C690( C512 C690 ) C512_=_C691( C512 C691 ) C512_=_C753( C512 C753 ) C512_=_C766( C512 C766 ) \nC512_=_C767( C512 C767 ) C512_=_C768( C512 C768 ) C512_=_C769( C512 C769 ) C512_=_C780( C512 C780 ) C512_=_C781( C512 C781 ) C512_=_C782( C512 C782 ) \nC512_=_C816( C512 C816 ) C512_=_C818( C512 C818 ) C512_=_C823( C512 C823 ) C512_=_C828( C512 C828 ) C512_=_C829( C512 C829 ) C512_=_C869( C512 C869 ) \nC512_=_C873( C512 C873 ) C512_=_C878( C512 C878 ) C512_=_C880( C512 C880 ) C512_=_C882( C512 C882 ) C512_=_C895( C512 C895 ) C513_=_C514( C513 C514 ) \nC513_=_C637( C513 C637 ) C513_=_C670( C513 C670 ) C513_=_C671( C513 C671 ) C513_=_C672( C513 C672 ) C513_=_C673( C513 C673 ) C513_=_C674( C513 C674 ) \nC513_=_C675( C513 C675 ) C513_=_C682( C513 C682 ) C513_=_C703( C513 C703 ) C513_=_C757( C513 C757 ) C513_=_C766( C513 C766 ) C513_=_C767( C513 C767 ) \nC513_=_C768( C513 C768 ) C513_=_C769( C513 C769 ) C513_=_C780( C513 C780 ) C513_=_C793( C513 C793 ) C513_=_C816( C513 C816 ) C513_=_C869( C513 C869 ) \nC513_=_C872( C513 C872 ) C513_=_C878( C513 C878 ) C513_=_C879( C513 C879 ) C513_=_C891( C513 C891 ) C514_=_C578( C514 C578 ) C514_=_C630( C514 C630 ) \nC514_=_C637( C514 C637 ) C514_=_C670( C514 C670 ) C514_=_C671( C514 C671 ) C514_=_C672( C514 C672 ) C514_=_C673( C514 C673 ) C514_=_C674( C514 C674 ) \nC514_=_C675( C514 C675 ) C514_=_C710( C514 C710 ) C514_=_C766( C514 C766 ) C514_=_C767( C514 C767 ) C514_=_C768( C514 C768 ) C514_=_C769( C514 C769 ) \nC514_=_C779( C514 C779 ) C514_=_C782( C514 C782 ) C514_=_C799( C514 C799 ) C514_=_C816( C514 C816 ) C514_=_C832( C514 C832 ) C514_=_C834( C514 C834 ) \nC514_=_C843( C514 C843 ) C514_=_C869( C514 C869 ) C514_=_C883( C514 C883 ) C514_=_C886( C514 C886 ) C514_=_C895( C514 C895 ) C517_=_C561( C517 C561 ) \nC517_=_C608( C517 C608 ) C517_=_C630( C517 C630 ) C517_=_C664( C517 C664 ) C517_=_C675( C517 C675 ) C517_=_C678( C517 C678 ) C517_=_C680( C517 C680 ) \nC517_=_C682( C517 C682 ) C517_=_C728( C517 C728 ) C517_=_C763( C517 C763 ) C517_=_C781( C517 C781 ) C517_=_C811( C517 C811 ) C517_=_C818( C517 C818 ) \nC517_=_C850( C517 C850 ) C517_=_C863( C517 C863 ) C517_=_C873( C517 C873 ) C517_=_C882( C517 C882 ) C517_=_C891( C517 C891 ) C517_=_C895( C517 C895 ) \nC522_=_C533( C522 C533 ) C522_=_C538( C522 C538 ) C522_=_C630( C522 C630 ) C522_=_C689( C522 C689 ) C522_=_C690( C522 C690 ) C522_=_C691( C522 C691 ) \nC522_=_C753( C522 C753 ) C522_=_C758( C522 C758 ) C522_=_C761( C522 C761 ) C522_=_C780( C522 C780 ) C522_=_C781( C522 C781 ) C522_=_C782( C522 C782 ) \nC522_=_C789( C522 C789 ) C522_=_C793( C522 C793 ) C522_=_C823( C522 C823 ) C522_=_C828( C522 C828 ) C522_=_C834( C522 C834 ) C522_=_C848( C522 C848 ) \nC522_=_C850( C522 C850 ) C522_=_C860( C522 C860 ) C522_=_C878( C522 C878 ) C522_=_C880( C522 C880 ) C522_=_C882(</w:t>
      </w:r>
    </w:p>
    <w:p>
      <w:pPr>
        <w:pStyle w:val="PreformattedText"/>
        <w:bidi w:val="0"/>
        <w:spacing w:before="0" w:after="0"/>
        <w:jc w:val="left"/>
        <w:rPr/>
      </w:pPr>
      <w:r>
        <w:rPr/>
        <w:t xml:space="preserve"> </w:t>
      </w:r>
      <w:r>
        <w:rPr/>
        <w:t>C522 C882 ) C522_=_C883( C522 C883 ) \nC533_=_C560( C533 C560 ) C533_=_C564( C533 C564 ) C533_=_C578( C533 C578 ) C533_=_C603( C533 C603 ) C533_=_C607( C533 C607 ) C533_=_C608( C533 C608 ) \nC533_=_C609( C533 C609 ) C533_=_C659( C533 C659 ) C533_=_C666( C533 C666 ) C533_=_C689( C533 C689 ) C533_=_C703( C533 C703 ) C533_=_C719( C533 C719 ) \nC533_=_C728( C533 C728 ) C533_=_C729( C533 C729 ) C533_=_C758( C533 C758 ) C533_=_C761( C533 C761 ) C533_=_C767( C533 C767 ) C533_=_C781( C533 C781 ) \nC533_=_C789( C533 C789 ) C533_=_C793( C533 C793 ) C533_=_C795( C533 C795 ) C533_=_C798( C533 C798 ) C533_=_C811( C533 C811 ) C533_=_C837( C533 C837 ) \nC533_=_C842( C533 C842 ) C533_=_C848( C533 C848 ) C533_=_C850( C533 C850 ) C533_=_C860( C533 C860 ) C533_=_C873( C533 C873 ) C533_=_C880( C533 C880 ) \nC533_=_C883( C533 C883 ) C533_=_C886( C533 C886 ) C533_=_C890( C533 C890 ) C536_=_C537( C536 C537 ) C536_=_C633( C536 C633 ) C536_=_C649( C536 C649 ) \nC536_=_C689( C536 C689 ) C536_=_C693( C536 C693 ) C536_=_C698( C536 C698 ) C536_=_C749( C536 C749 ) C536_=_C753( C536 C753 ) C536_=_C763( C536 C763 ) \nC536_=_C765( C536 C765 ) C536_=_C776( C536 C776 ) C536_=_C779( C536 C779 ) C536_=_C790( C536 C790 ) C536_=_C823( C536 C823 ) C536_=_C829( C536 C829 ) \nC536_=_C843( C536 C843 ) C536_=_C871( C536 C871 ) C536_=_C878( C536 C878 ) C536_=_C880( C536 C880 ) C536_=_C881( C536 C881 ) C536_=_C882( C536 C882 ) \nC536_=_C887( C536 C887 ) C536_=_C891( C536 C891 ) C537_=_C559( C537 C559 ) C537_=_C633( C537 C633 ) C537_=_C665( C537 C665 ) C537_=_C667( C537 C667 ) \nC537_=_C678( C537 C678 ) C537_=_C689( C537 C689 ) C537_=_C700( C537 C700 ) C537_=_C702( C537 C702 ) C537_=_C729( C537 C729 ) C537_=_C744( C537 C744 ) \nC537_=_C758( C537 C758 ) C537_=_C761( C537 C761 ) C537_=_C776( C537 C776 ) C537_=_C779( C537 C779 ) C537_=_C782( C537 C782 ) C537_=_C811( C537 C811 ) \nC537_=_C843( C537 C843 ) C537_=_C847( C537 C847 ) C537_=_C871( C537 C871 ) C537_=_C879( C537 C879 ) C537_=_C880( C537 C880 ) C537_=_C881( C537 C881 ) \nC538_=_C564( C538 C564 ) C538_=_C630( C538 C630 ) C538_=_C632( C538 C632 ) C538_=_C672( C538 C672 ) C538_=_C674( C538 C674 ) C538_=_C690( C538 C690 ) \nC538_=_C691( C538 C691 ) C538_=_C749( C538 C749 ) C538_=_C753( C538 C753 ) C538_=_C780( C538 C780 ) C538_=_C781( C538 C781 ) C538_=_C782( C538 C782 ) \nC538_=_C811( C538 C811 ) C538_=_C823( C538 C823 ) C538_=_C828( C538 C828 ) C538_=_C832( C538 C832 ) C538_=_C881( C538 C881 ) C538_=_C882( C538 C882 ) \nC538_=_C895( C538 C895 ) C543_=_C561( C543 C561 ) C543_=_C563( C543 C563 ) C543_=_C567( C543 C567 ) C543_=_C577( C543 C577 ) C543_=_C603( C543 C603 ) \nC543_=_C621( C543 C621 ) C543_=_C649( C543 C649 ) C543_=_C659( C543 C659 ) C543_=_C669( C543 C669 ) C543_=_C690( C543 C690 ) C543_=_C744( C543 C744 ) \nC543_=_C778( C543 C778 ) C543_=_C788( C543 C788 ) C543_=_C795( C543 C795 ) C543_=_C798( C543 C798 ) C543_=_C799( C543 C799 ) C543_=_C843( C543 C843 ) \nC543_=_C869( C543 C869 ) C543_=_C873( C543 C873 ) C543_=_C881( C543 C881 ) C543_=_C882( C543 C882 ) C543_=_C891( C543 C891 ) C559_=_C560( C559 C560 ) \nC559_=_C665( C559 C665 ) C559_=_C668( C559 C668 ) C559_=_C678( C559 C678 ) C559_=_C680( C559 C680 ) C559_=_C691( C559 C691 ) C559_=_C697( C559 C697 ) \nC559_=_C700( C559 C700 ) C559_=_C702( C559 C702 ) C559_=_C710( C559 C710 ) C559_=_C719( C559 C719 ) C559_=_C729( C559 C729 ) C559_=_C745( C559 C745 ) \nC559_=_C755( C559 C755 ) C559_=_C761( C559 C761 ) C559_=_C763( C559 C763 ) C559_=_C779( C559 C779 ) C559_=_C782( C559 C782 ) C559_=_C790( C559 C790 ) \nC559_=_C836( C559 C836 ) C559_=_C847( C559 C847 ) C559_=_C871( C559 C871 ) C559_=_C887( C559 C887 ) C559_=_C890( C559 C890 ) C560_=_C578( C560 C578 ) \nC560_=_C697( C560 C697 ) C560_=_C700( C560 C700 ) C560_=_C703( C560 C703 ) C560_=_C716( C560 C716 ) C560_=_C745( C560 C745 ) C560_=_C763( C560 C763 ) \nC560_=_C781( C560 C781 ) C560_=_C790( C560 C790 ) C560_=_C793( C560 C793 ) C560_=_C798( C560 C798 ) C560_=_C821( C560 C821 ) C560_=_C836( C560 C836 ) \nC560_=_C842( C560 C842 ) C560_=_C843( C560 C843 ) C560_=_C847( C560 C847 ) C560_=_C850( C560 C850 ) C561_=_C562( C561 C562 ) C561_=_C563( C561 C563 ) \nC561_=_C564( C561 C564 ) C561_=_C565( C561 C565 ) C561_=_C567( C561 C567 ) C561_=_C632( C561 C632 ) C561_=_C664( C561 C664 ) C561_=_C665( C561 C665 ) \nC561_=_C666( C561 C666 ) C561_=_C669( C561 C669 ) C561_=_C674( C561 C674 ) C561_=_C678( C561 C678 ) C561_=_C682( C561 C682 ) C561_=_C698( C561 C698 ) \nC561_=_C795( C561 C795 ) C561_=_C818( C561 C818 ) C561_=_C829( C561 C829 ) C561_=_C848( C561 C848 ) C561_=_C850( C561 C850 ) C561_=_C863( C561 C863 ) \nC561_=_C869( C561 C869 ) C561_=_C873( C561 C873 ) C561_=_C881( C561 C881 ) C561_=_C882( C561 C882 ) C561_=_C883( C561 C883 ) C561_=_C885( C561 C885 ) \nC561_=_C891( C561 C891 ) C562_=_C563( C562 C563 ) C562_=_C564( C562 C564 ) C562_=_C565( C562 C565 ) C562_=_C621( C562 C621 ) C562_=_C632( C562 C632 ) \nC562_=_C649( C562 C649 ) C562_=_C665( C562 C665 ) C562_=_C666( C562 C666 ) C562_=_C678( C562 C678 ) C562_=_C698( C562 C698 ) C562_=_C700( C562 C700 ) \nC562_=_C716( C562 C716 ) C562_=_C790( C562 C790 ) C562_=_C811( C562 C811 ) C562_=_C816( C562 C816 ) C562_=_C823( C562 C823 ) C562_=_C829( C562 C829 ) \nC562_=_C848( C562 C848 ) C562_=_C873( C562 C873 ) C562_=_C880( C562 C880 ) C562_=_C882( C562 C882 ) C562_=_C883( C562 C883 ) C562_=_C885( C562 C885 ) \nC563_=_C564( C563 C564 ) C563_=_C565( C563 C565 ) C563_=_C567( C563 C567 ) C563_=_C632( C563 C632 ) C563_=_C665( C563 C665 ) C563_=_C666( C563 C666 ) \nC563_=_C678( C563 C678 ) C563_=_C698( C563 C698 ) C563_=_C702( C563 C702 ) C563_=_C795( C563 C795 ) C563_=_C799( C563 C799 ) C563_=_C823( C563 C823 ) \nC563_=_C829( C563 C829 ) C563_=_C848( C563 C848 ) C563_=_C869( C563 C869 ) C563_=_C871( C563 C871 ) C563_=_C873( C563 C873 ) C563_=_C881( C563 C881 ) \nC563_=_C882( C563 C882 ) C563_=_C883( C563 C883 ) C563_=_C885( C563 C885 ) C563_=_C891( C563 C891 ) C564_=_C565( C564 C565 ) C564_=_C603( C564 C603 ) \nC564_=_C632( C564 C632 ) C564_=_C659( C564 C659 ) C564_=_C665( C564 C665 ) C564_=_C666( C564 C666 ) C564_=_C674( C564 C674 ) C564_=_C678( C564 C678 ) \nC564_=_C698( C564 C698 ) C564_=_C728( C564 C728 ) C564_=_C780( C564 C780 ) C564_=_C789( C564 C789 ) C564_=_C829( C564 C829 ) C564_=_C848( C564 C848 ) \nC564_=_C873( C564 C873 ) C564_=_C882( C564 C882 ) C564_=_C883( C564 C883 ) C564_=_C885( C564 C885 ) C564_=_C887( C564 C887 ) C564_=_C890( C564 C890 ) \nC564_=_C895( C564 C895 ) C565_=_C577( C565 C577 ) C565_=_C632( C565 C632 ) C565_=_C665( C565 C665 ) C565_=_C666( C565 C666 ) C565_=_C678( C565 C678 ) \nC565_=_C689( C565 C689 ) C565_=_C697( C565 C697 ) C565_=_C698( C565 C698 ) C565_=_C728( C565 C728 ) C565_=_C745( C565 C745 ) C565_=_C765( C565 C765 ) \nC565_=_C776( C565 C776 ) C565_=_C780( C565 C780 ) C565_=_C790( C565 C790 ) C565_=_C829( C565 C829 ) C565_=_C832( C565 C832 ) C565_=_C837( C565 C837 ) \nC565_=_C847( C565 C847 ) C565_=_C848( C565 C848 ) C565_=_C871( C565 C871 ) C565_=_C872( C565 C872 ) C565_=_C879( C565 C879 ) C565_=_C881( C565 C881 ) \nC565_=_C882( C565 C882 ) C565_=_C883( C565 C883 ) C565_=_C885( C565 C885 ) C565_=_C886( C565 C886 ) C565_=_C895( C565 C895 ) C567_=_C577( C567 C577 ) \nC567_=_C603( C567 C603 ) C567_=_C607( C567 C607 ) C567_=_C621( C567 C621 ) C567_=_C649( C567 C649 ) C567_=_C659( C567 C659 ) C567_=_C667( C567 C667 ) \nC567_=_C671( C567 C671 ) C567_=_C689( C567 C689 ) C567_=_C690( C567 C690 ) C567_=_C691( C567 C691 ) C567_=_C744( C567 C744 ) C567_=_C766( C567 C766 ) \nC567_=_C778( C567 C778 ) C567_=_C788( C567 C788 ) C567_=_C795( C567 C795 ) C567_=_C798( C567 C798 ) C567_=_C836( C567 C836 ) C567_=_C869( C567 C869 ) \nC567_=_C873( C567 C873 ) C567_=_C881( C567 C881 ) C567_=_C886( C567 C886 ) C567_=_C891( C567 C891 ) C577_=_C603( C577 C603 ) C577_=_C621( C577 C621 ) \nC577_=_C649( C577 C649 ) C577_=_C659( C577 C659 ) C577_=_C664( C577 C664 ) C577_=_C665( C577 C665 ) C577_=_C672( C577 C672 ) C577_=_C690( C577 C690 ) \nC577_=_C693( C577 C693 ) C577_=_C697( C577 C697 ) C577_=_C710( C577 C710 ) C577_=_C744( C577 C744 ) C577_=_C749( C577 C749 ) C577_=_C778( C577 C778 ) \nC577_=_C788( C577 C788 ) C577_=_C795( C577 C795 ) C577_=_C798( C577 C798 ) C577_=_C828( C577 C828 ) C577_=_C834( C577 C834 ) C577_=_C863( C577 C863 ) \nC577_=_C869( C577 C869 ) C577_=_C871( C577 C871 ) C577_=_C879( C577 C879 ) C577_=_C885( C577 C885 ) C577_=_C887( C577 C887 ) C577_=_C890( C577 C890 ) \nC577_=_C891( C577 C891 ) C578_=_C672( C578 C672 ) C578_=_C680( C578 C680 ) C578_=_C682( C578 C682 ) C578_=_C693( C578 C693 ) C578_=_C710( C578 C710 ) \nC578_=_C716( C578 C716 ) C578_=_C753( C578 C753 ) C578_=_C763( C578 C763 ) C578_=_C768( C578 C768 ) C578_=_C781( C578 C781 ) C578_=_C798( C578 C798 ) \nC578_=_C799( C578 C799 ) C578_=_C818( C578 C818 ) C578_=_C834( C578 C834 ) C578_=_C848( C578 C848 ) C578_=_C878( C578 C878 ) C578_=_C880( C578 C880 ) \nC578_=_C883( C578 C883 ) C578_=_C895( C578 C895 ) C603_=_C621( C603 C621 ) C603_=_C649( C603 C649 ) C603_=_C659( C603 C659 ) C603_=_C666( C603 C666 ) \nC603_=_C690( C603 C690 ) C603_=_C698( C603 C698 ) C603_=_C710( C603 C710 ) C603_=_C719( C603 C719 ) C603_=_C744( C603 C744 ) C603_=_C749( C603 C749 ) \nC603_=_C778( C603 C778 ) C603_=_C779( C603 C779 ) C603_=_C788( C603 C788 ) C603_=_C789( C603 C789 ) C603_=_C795( C603 C795 ) C603_=_C798( C603 C798 ) \nC603_=_C828( C603 C828 ) C603_=_C850( C603 C850 ) C603_=_C863( C603 C863 ) C603_=_C869( C603 C869 ) C603_=_C873( C603 C873 ) C607_=_C608( C607 C608 ) \nC607_=_C609( C607 C609 ) C607_=_C633( C607 C633 ) C607_=_C637( C607 C637 ) C607_=_C667( C607 C667 ) C607_=_C675( C607 C675 ) C607_=_C691( C607 C691 ) \nC607_=_C703( C607 C703 ) C607_=_C716( C607 C716 ) C607_=_C719( C607 C719 ) C607_=_C728( C607 C728 ) C607_=_C729( C607 C729 ) C607_=_C757( C607 C757 ) \nC607_=_C758( C607 C758 ) C607_=_C761( C607 C761 ) C607_=_C767( C607 C767 ) C607_=_C776( C607 C776 ) C607_=_C778( C607 C778 ) C607_=_C788(</w:t>
      </w:r>
    </w:p>
    <w:p>
      <w:pPr>
        <w:pStyle w:val="PreformattedText"/>
        <w:bidi w:val="0"/>
        <w:spacing w:before="0" w:after="0"/>
        <w:jc w:val="left"/>
        <w:rPr/>
      </w:pPr>
      <w:r>
        <w:rPr/>
        <w:t xml:space="preserve"> </w:t>
      </w:r>
      <w:r>
        <w:rPr/>
        <w:t>C607 C788 ) \nC607_=_C795( C607 C795 ) C607_=_C799( C607 C799 ) C607_=_C811( C607 C811 ) C607_=_C828( C607 C828 ) C607_=_C837( C607 C837 ) C607_=_C842( C607 C842 ) \nC607_=_C860( C607 C860 ) C607_=_C871( C607 C871 ) C607_=_C881( C607 C881 ) C607_=_C886( C607 C886 ) C607_=_C890( C607 C890 ) C608_=_C609( C608 C609 ) \nC608_=_C703( C608 C703 ) C608_=_C719( C608 C719 ) C608_=_C728( C608 C728 ) C608_=_C729( C608 C729 ) C608_=_C758( C608 C758 ) C608_=_C761( C608 C761 ) \nC608_=_C767( C608 C767 ) C608_=_C795( C608 C795 ) C608_=_C811( C608 C811 ) C608_=_C837( C608 C837 ) C608_=_C842( C608 C842 ) C608_=_C860( C608 C860 ) \nC608_=_C863( C608 C863 ) C608_=_C886( C608 C886 ) C608_=_C890( C608 C890 ) C608_=_C895( C608 C895 ) C609_=_C659( C609 C659 ) C609_=_C666( C609 C666 ) \nC609_=_C672( C609 C672 ) C609_=_C698( C609 C698 ) C609_=_C700( C609 C700 ) C609_=_C703( C609 C703 ) C609_=_C710( C609 C710 ) C609_=_C719( C609 C719 ) \nC609_=_C728( C609 C728 ) C609_=_C729( C609 C729 ) C609_=_C758( C609 C758 ) C609_=_C761( C609 C761 ) C609_=_C767( C609 C767 ) C609_=_C769( C609 C769 ) \nC609_=_C790( C609 C790 ) C609_=_C795( C609 C795 ) C609_=_C798( C609 C798 ) C609_=_C811( C609 C811 ) C609_=_C816( C609 C816 ) C609_=_C837( C609 C837 ) \nC609_=_C842( C609 C842 ) C609_=_C848( C609 C848 ) C609_=_C860( C609 C860 ) C609_=_C886( C609 C886 ) C609_=_C890( C609 C890 ) C621_=_C633( C621 C633 ) \nC621_=_C649( C621 C649 ) C621_=_C659( C621 C659 ) C621_=_C673( C621 C673 ) C621_=_C690( C621 C690 ) C621_=_C703( C621 C703 ) C621_=_C744( C621 C744 ) \nC621_=_C778( C621 C778 ) C621_=_C788( C621 C788 ) C621_=_C795( C621 C795 ) C621_=_C798( C621 C798 ) C621_=_C811( C621 C811 ) C621_=_C816( C621 C816 ) \nC621_=_C823( C621 C823 ) C621_=_C832( C621 C832 ) C621_=_C848( C621 C848 ) C621_=_C869( C621 C869 ) C630_=_C659( C630 C659 ) C630_=_C675( C630 C675 ) \nC630_=_C690( C630 C690 ) C630_=_C691( C630 C691 ) C630_=_C744( C630 C744 ) C630_=_C745( C630 C745 ) C630_=_C753( C630 C753 ) C630_=_C780( C630 C780 ) \nC630_=_C781( C630 C781 ) C630_=_C782( C630 C782 ) C630_=_C811( C630 C811 ) C630_=_C821( C630 C821 ) C630_=_C823( C630 C823 ) C630_=_C828( C630 C828 ) \nC630_=_C873( C630 C873 ) C630_=_C882( C630 C882 ) C630_=_C886( C630 C886 ) C630_=_C887( C630 C887 ) C632_=_C633( C632 C633 ) C632_=_C665( C632 C665 ) \nC632_=_C666( C632 C666 ) C632_=_C678( C632 C678 ) C632_=_C689( C632 C689 ) C632_=_C698( C632 C698 ) C632_=_C749( C632 C749 ) C632_=_C753( C632 C753 ) \nC632_=_C780( C632 C780 ) C632_=_C781( C632 C781 ) C632_=_C829( C632 C829 ) C632_=_C832( C632 C832 ) C632_=_C834( C632 C834 ) C632_=_C848( C632 C848 ) \nC632_=_C872( C632 C872 ) C632_=_C873( C632 C873 ) C632_=_C881( C632 C881 ) C632_=_C882( C632 C882 ) C632_=_C883( C632 C883 ) C632_=_C885( C632 C885 ) \nC632_=_C895( C632 C895 ) C633_=_C665( C633 C665 ) C633_=_C673( C633 C673 ) C633_=_C674( C633 C674 ) C633_=_C689( C633 C689 ) C633_=_C703( C633 C703 ) \nC633_=_C749( C633 C749 ) C633_=_C776( C633 C776 ) C633_=_C779( C633 C779 ) C633_=_C843( C633 C843 ) C633_=_C848( C633 C848 ) C633_=_C863( C633 C863 ) \nC633_=_C871( C633 C871 ) C633_=_C880( C633 C880 ) C633_=_C881( C633 C881 ) C637_=_C665( C637 C665 ) C637_=_C666( C637 C666 ) C637_=_C667( C637 C667 ) \nC637_=_C668( C637 C668 ) C637_=_C669( C637 C669 ) C637_=_C670( C637 C670 ) C637_=_C765( C637 C765 ) C637_=_C766( C637 C766 ) C637_=_C778( C637 C778 ) \nC637_=_C779( C637 C779 ) C637_=_C780( C637 C780 ) C637_=_C782( C637 C782 ) C637_=_C799( C637 C799 ) C637_=_C823( C637 C823 ) C637_=_C832( C637 C832 ) \nC637_=_C872( C637 C872 ) C637_=_C873( C637 C873 ) C637_=_C878( C637 C878 ) C637_=_C890( C637 C890 ) C637_=_C895( C637 C895 ) C649_=_C659( C649 C659 ) \nC649_=_C667( C649 C667 ) C649_=_C690( C649 C690 ) C649_=_C700( C649 C700 ) C649_=_C744( C649 C744 ) C649_=_C761( C649 C761 ) C649_=_C763( C649 C763 ) \nC649_=_C765( C649 C765 ) C649_=_C768( C649 C768 ) C649_=_C778( C649 C778 ) C649_=_C788( C649 C788 ) C649_=_C790( C649 C790 ) C649_=_C795( C649 C795 ) \nC649_=_C798( C649 C798 ) C649_=_C829( C649 C829 ) C649_=_C869( C649 C869 ) C649_=_C873( C649 C873 ) C649_=_C882( C649 C882 ) C649_=_C885( C649 C885 ) \nC659_=_C666( C659 C666 ) C659_=_C690( C659 C690 ) C659_=_C698( C659 C698 ) C659_=_C716( C659 C716 ) C659_=_C744( C659 C744 ) C659_=_C765( C659 C765 ) \nC659_=_C768( C659 C768 ) C659_=_C778( C659 C778 ) C659_=_C788( C659 C788 ) C659_=_C789( C659 C789 ) C659_=_C795( C659 C795 ) C659_=_C798( C659 C798 ) \nC659_=_C823( C659 C823 ) C659_=_C837( C659 C837 ) C659_=_C869( C659 C869 ) C659_=_C873( C659 C873 ) C664_=_C665( C664 C665 ) C664_=_C667( C664 C667 ) \nC664_=_C672( C664 C672 ) C664_=_C678( C664 C678 ) C664_=_C682( C664 C682 ) C664_=_C710( C664 C710 ) C664_=_C744( C664 C744 ) C664_=_C749( C664 C749 ) \nC664_=_C763( C664 C763 ) C664_=_C769( C664 C769 ) C664_=_C818( C664 C818 ) C664_=_C823( C664 C823 ) C664_=_C828( C664 C828 ) C664_=_C836( C664 C836 ) \nC664_=_C837( C664 C837 ) C664_=_C850( C664 C850 ) C664_=_C860( C664 C860 ) C664_=_C863( C664 C863 ) C664_=_C871( C664 C871 ) C664_=_C872( C664 C872 ) \nC664_=_C882( C664 C882 ) C664_=_C887( C664 C887 ) C664_=_C891( C664 C891 ) C665_=_C666( C665 C666 ) C665_=_C667( C665 C667 ) C665_=_C668( C665 C668 ) \nC665_=_C669( C665 C669 ) C665_=_C672( C665 C672 ) C665_=_C678( C665 C678 ) C665_=_C698( C665 C698 ) C665_=_C702( C665 C702 ) C665_=_C710( C665 C710 ) \nC665_=_C729( C665 C729 ) C665_=_C749( C665 C749 ) C665_=_C755( C665 C755 ) C665_=_C761( C665 C761 ) C665_=_C765( C665 C765 ) C665_=_C776( C665 C776 ) \nC665_=_C782( C665 C782 ) C665_=_C828( C665 C828 ) C665_=_C829( C665 C829 ) C665_=_C832( C665 C832 ) C665_=_C848( C665 C848 ) C665_=_C863( C665 C863 ) \nC665_=_C872( C665 C872 ) C665_=_C873( C665 C873 ) C665_=_C881( C665 C881 ) C665_=_C882( C665 C882 ) C665_=_C883( C665 C883 ) C665_=_C885( C665 C885 ) \nC665_=_C887( C665 C887 ) C665_=_C891( C665 C891 ) C666_=_C667( C666 C667 ) C666_=_C668( C666 C668 ) C666_=_C669( C666 C669 ) C666_=_C678( C666 C678 ) \nC666_=_C698( C666 C698 ) C666_=_C765( C666 C765 ) C666_=_C789( C666 C789 ) C666_=_C790( C666 C790 ) C666_=_C816( C666 C816 ) C666_=_C829( C666 C829 ) \nC666_=_C832( C666 C832 ) C666_=_C848( C666 C848 ) C666_=_C860( C666 C860 ) C666_=_C872( C666 C872 ) C666_=_C873( C666 C873 ) C666_=_C882( C666 C882 ) \nC666_=_C883( C666 C883 ) C666_=_C885( C666 C885 ) C667_=_C668( C667 C668 ) C667_=_C669( C667 C669 ) C667_=_C691( C667 C691 ) C667_=_C744( C667 C744 ) \nC667_=_C749( C667 C749 ) C667_=_C763( C667 C763 ) C667_=_C765( C667 C765 ) C667_=_C768( C667 C768 ) C667_=_C769( C667 C769 ) C667_=_C818( C667 C818 ) \nC667_=_C823( C667 C823 ) C667_=_C832( C667 C832 ) C667_=_C847( C667 C847 ) C667_=_C872( C667 C872 ) C667_=_C873( C667 C873 ) C667_=_C883( C667 C883 ) \nC667_=_C886( C667 C886 ) C667_=_C890( C667 C890 ) C668_=_C669( C668 C669 ) C668_=_C670( C668 C670 ) C668_=_C691( C668 C691 ) C668_=_C710( C668 C710 ) \nC668_=_C765( C668 C765 ) C668_=_C767( C668 C767 ) C668_=_C769( C668 C769 ) C668_=_C811( C668 C811 ) C668_=_C816( C668 C816 ) C668_=_C828( C668 C828 ) \nC668_=_C832( C668 C832 ) C668_=_C834( C668 C834 ) C668_=_C871( C668 C871 ) C668_=_C872( C668 C872 ) C668_=_C873( C668 C873 ) C668_=_C887( C668 C887 ) \nC669_=_C671( C669 C671 ) C669_=_C674( C669 C674 ) C669_=_C755( C669 C755 ) C669_=_C765( C669 C765 ) C669_=_C768( C669 C768 ) C669_=_C769( C669 C769 ) \nC669_=_C782( C669 C782 ) C669_=_C788( C669 C788 ) C669_=_C818( C669 C818 ) C669_=_C832( C669 C832 ) C669_=_C837( C669 C837 ) C669_=_C872( C669 C872 ) \nC669_=_C873( C669 C873 ) C669_=_C880( C669 C880 ) C669_=_C881( C669 C881 ) C669_=_C886( C669 C886 ) C669_=_C895( C669 C895 ) C670_=_C671( C670 C671 ) \nC670_=_C672( C670 C672 ) C670_=_C673( C670 C673 ) C670_=_C674( C670 C674 ) C670_=_C675( C670 C675 ) C670_=_C682( C670 C682 ) C670_=_C693( C670 C693 ) \nC670_=_C766( C670 C766 ) C670_=_C767( C670 C767 ) C670_=_C768( C670 C768 ) C670_=_C769( C670 C769 ) C670_=_C779( C670 C779 ) C670_=_C782( C670 C782 ) \nC670_=_C789( C670 C789 ) C670_=_C816( C670 C816 ) C670_=_C828( C670 C828 ) C670_=_C832( C670 C832 ) C670_=_C860( C670 C860 ) C670_=_C869( C670 C869 ) \nC670_=_C883( C670 C883 ) C670_=_C887( C670 C887 ) C671_=_C672( C671 C672 ) C671_=_C673( C671 C673 ) C671_=_C674( C671 C674 ) C671_=_C675( C671 C675 ) \nC671_=_C689( C671 C689 ) C671_=_C745( C671 C745 ) C671_=_C755( C671 C755 ) C671_=_C765( C671 C765 ) C671_=_C766( C671 C766 ) C671_=_C767( C671 C767 ) \nC671_=_C768( C671 C768 ) C671_=_C769( C671 C769 ) C671_=_C780( C671 C780 ) C671_=_C795( C671 C795 ) C671_=_C798( C671 C798 ) C671_=_C816( C671 C816 ) \nC671_=_C836( C671 C836 ) C671_=_C837( C671 C837 ) C671_=_C848( C671 C848 ) C671_=_C869( C671 C869 ) C671_=_C873( C671 C873 ) C671_=_C881( C671 C881 ) \nC671_=_C882( C671 C882 ) C671_=_C885( C671 C885 ) C671_=_C895( C671 C895 ) C672_=_C673( C672 C673 ) C672_=_C674( C672 C674 ) C672_=_C675( C672 C675 ) \nC672_=_C680( C672 C680 ) C672_=_C698( C672 C698 ) C672_=_C710( C672 C710 ) C672_=_C716( C672 C716 ) C672_=_C749( C672 C749 ) C672_=_C766( C672 C766 ) \nC672_=_C767( C672 C767 ) C672_=_C768( C672 C768 ) C672_=_C769( C672 C769 ) C672_=_C795( C672 C795 ) C672_=_C798( C672 C798 ) C672_=_C811( C672 C811 ) \nC672_=_C816( C672 C816 ) C672_=_C828( C672 C828 ) C672_=_C848( C672 C848 ) C672_=_C863( C672 C863 ) C672_=_C869( C672 C869 ) C672_=_C885( C672 C885 ) \nC672_=_C887( C672 C887 ) C672_=_C891( C672 C891 ) C673_=_C674( C673 C674 ) C673_=_C675( C673 C675 ) C673_=_C690( C673 C690 ) C673_=_C729( C673 C729 ) \nC673_=_C745( C673 C745 ) C673_=_C758( C673 C758 ) C673_=_C761( C673 C761 ) C673_=_C766( C673 C766 ) C673_=_C767( C673 C767 ) C673_=_C768( C673 C768 ) \nC673_=_C769( C673 C769 ) C673_=_C816( C673 C816 ) C673_=_C823( C673 C823 ) C673_=_C832( C673 C832 ) C673_=_C848( C673 C848 ) C673_=_C860( C673 C860 ) \nC673_=_C863( C673 C863 ) C673_=_C869( C673 C869 ) C673_=_C885( C673 C885 ) C673_=_C886( C673 C886 ) C674_=_C675( C674 C675 ) C674_=_C766( C674 C766 ) \nC674_=_C767(</w:t>
      </w:r>
    </w:p>
    <w:p>
      <w:pPr>
        <w:pStyle w:val="PreformattedText"/>
        <w:bidi w:val="0"/>
        <w:spacing w:before="0" w:after="0"/>
        <w:jc w:val="left"/>
        <w:rPr/>
      </w:pPr>
      <w:r>
        <w:rPr/>
        <w:t xml:space="preserve"> </w:t>
      </w:r>
      <w:r>
        <w:rPr/>
        <w:t>C674 C767 ) C674_=_C768( C674 C768 ) C674_=_C769( C674 C769 ) C674_=_C780( C674 C780 ) C674_=_C816( C674 C816 ) C674_=_C818( C674 C818 ) \nC674_=_C837( C674 C837 ) C674_=_C863( C674 C863 ) C674_=_C869( C674 C869 ) C674_=_C883( C674 C883 ) C674_=_C895( C674 C895 ) C675_=_C716( C675 C716 ) \nC675_=_C729( C675 C729 ) C675_=_C757( C675 C757 ) C675_=_C766( C675 C766 ) C675_=_C767( C675 C767 ) C675_=_C768( C675 C768 ) C675_=_C769( C675 C769 ) \nC675_=_C788( C675 C788 ) C675_=_C811( C675 C811 ) C675_=_C816( C675 C816 ) C675_=_C828( C675 C828 ) C675_=_C837( C675 C837 ) C675_=_C842( C675 C842 ) \nC675_=_C847( C675 C847 ) C675_=_C850( C675 C850 ) C675_=_C869( C675 C869 ) C675_=_C871( C675 C871 ) C675_=_C873( C675 C873 ) C675_=_C881( C675 C881 ) \nC675_=_C882( C675 C882 ) C675_=_C883( C675 C883 ) C678_=_C680( C678 C680 ) C678_=_C682( C678 C682 ) C678_=_C698( C678 C698 ) C678_=_C702( C678 C702 ) \nC678_=_C729( C678 C729 ) C678_=_C761( C678 C761 ) C678_=_C763( C678 C763 ) C678_=_C782( C678 C782 ) C678_=_C816( C678 C816 ) C678_=_C818( C678 C818 ) \nC678_=_C829( C678 C829 ) C678_=_C848( C678 C848 ) C678_=_C850( C678 C850 ) C678_=_C863( C678 C863 ) C678_=_C873( C678 C873 ) C678_=_C878( C678 C878 ) \nC678_=_C882( C678 C882 ) C678_=_C883( C678 C883 ) C678_=_C885( C678 C885 ) C680_=_C702( C680 C702 ) C680_=_C710( C680 C710 ) C680_=_C716( C680 C716 ) \nC680_=_C719( C680 C719 ) C680_=_C755( C680 C755 ) C680_=_C757( C680 C757 ) C680_=_C758( C680 C758 ) C680_=_C763( C680 C763 ) C680_=_C767( C680 C767 ) \nC680_=_C769( C680 C769 ) C680_=_C789( C680 C789 ) C680_=_C828( C680 C828 ) C680_=_C842( C680 C842 ) C680_=_C848( C680 C848 ) C680_=_C863( C680 C863 ) \nC680_=_C872( C680 C872 ) C680_=_C873( C680 C873 ) C682_=_C765( C682 C765 ) C682_=_C767( C682 C767 ) C682_=_C793( C682 C793 ) C682_=_C818( C682 C818 ) \nC682_=_C832( C682 C832 ) C682_=_C834( C682 C834 ) C682_=_C850( C682 C850 ) C682_=_C863( C682 C863 ) C682_=_C872( C682 C872 ) C682_=_C879( C682 C879 ) \nC682_=_C880( C682 C880 ) C682_=_C882( C682 C882 ) C689_=_C700( C689 C700 ) C689_=_C761( C689 C761 ) C689_=_C776( C689 C776 ) C689_=_C779( C689 C779 ) \nC689_=_C780( C689 C780 ) C689_=_C789( C689 C789 ) C689_=_C793( C689 C793 ) C689_=_C795( C689 C795 ) C689_=_C836( C689 C836 ) C689_=_C843( C689 C843 ) \nC689_=_C848( C689 C848 ) C689_=_C850( C689 C850 ) C689_=_C871( C689 C871 ) C689_=_C872( C689 C872 ) C689_=_C873( C689 C873 ) C689_=_C879( C689 C879 ) \nC689_=_C880( C689 C880 ) C689_=_C881( C689 C881 ) C689_=_C883( C689 C883 ) C689_=_C895( C689 C895 ) C690_=_C691( C690 C691 ) C690_=_C728( C690 C728 ) \nC690_=_C744( C690 C744 ) C690_=_C745( C690 C745 ) C690_=_C753( C690 C753 ) C690_=_C761( C690 C761 ) C690_=_C765( C690 C765 ) C690_=_C766( C690 C766 ) \nC690_=_C778( C690 C778 ) C690_=_C780( C690 C780 ) C690_=_C781( C690 C781 ) C690_=_C782( C690 C782 ) C690_=_C788( C690 C788 ) C690_=_C795( C690 C795 ) \nC690_=_C798( C690 C798 ) C690_=_C799( C690 C799 ) C690_=_C818( C690 C818 ) C690_=_C821( C690 C821 ) C690_=_C823( C690 C823 ) C690_=_C828( C690 C828 ) \nC690_=_C843( C690 C843 ) C690_=_C860( C690 C860 ) C690_=_C869( C690 C869 ) C690_=_C871( C690 C871 ) C690_=_C882( C690 C882 ) C690_=_C883( C690 C883 ) \nC691_=_C710( C691 C710 ) C691_=_C753( C691 C753 ) C691_=_C780( C691 C780 ) C691_=_C781( C691 C781 ) C691_=_C782( C691 C782 ) C691_=_C788( C691 C788 ) \nC691_=_C799( C691 C799 ) C691_=_C823( C691 C823 ) C691_=_C828( C691 C828 ) C691_=_C836( C691 C836 ) C691_=_C848( C691 C848 ) C691_=_C881( C691 C881 ) \nC691_=_C882( C691 C882 ) C691_=_C883( C691 C883 ) C691_=_C886( C691 C886 ) C693_=_C697( C693 C697 ) C693_=_C698( C693 C698 ) C693_=_C749( C693 C749 ) \nC693_=_C753( C693 C753 ) C693_=_C763( C693 C763 ) C693_=_C768( C693 C768 ) C693_=_C790( C693 C790 ) C693_=_C798( C693 C798 ) C693_=_C823( C693 C823 ) \nC693_=_C834( C693 C834 ) C693_=_C842( C693 C842 ) C693_=_C869( C693 C869 ) C693_=_C878( C693 C878 ) C693_=_C879( C693 C879 ) C693_=_C883( C693 C883 ) \nC693_=_C885( C693 C885 ) C693_=_C887( C693 C887 ) C693_=_C891( C693 C891 ) C697_=_C700( C697 C700 ) C697_=_C745( C697 C745 ) C697_=_C755( C697 C755 ) \nC697_=_C763( C697 C763 ) C697_=_C765( C697 C765 ) C697_=_C778( C697 C778 ) C697_=_C779( C697 C779 ) C697_=_C789( C697 C789 ) C697_=_C790( C697 C790 ) \nC697_=_C818( C697 C818 ) C697_=_C829( C697 C829 ) C697_=_C834( C697 C834 ) C697_=_C836( C697 C836 ) C697_=_C837( C697 C837 ) C697_=_C847( C697 C847 ) \nC697_=_C879( C697 C879 ) C697_=_C882( C697 C882 ) C697_=_C885( C697 C885 ) C697_=_C886( C697 C886 ) C697_=_C887( C697 C887 ) C698_=_C710( C698 C710 ) \nC698_=_C716( C698 C716 ) C698_=_C749( C698 C749 ) C698_=_C768( C698 C768 ) C698_=_C790( C698 C790 ) C698_=_C795( C698 C795 ) C698_=_C798( C698 C798 ) \nC698_=_C823( C698 C823 ) C698_=_C829( C698 C829 ) C698_=_C848( C698 C848 ) C698_=_C850( C698 C850 ) C698_=_C878( C698 C878 ) C698_=_C882( C698 C882 ) \nC698_=_C883( C698 C883 ) C698_=_C885( C698 C885 ) C698_=_C886( C698 C886 ) C698_=_C887( C698 C887 ) C698_=_C891( C698 C891 ) C700_=_C745( C700 C745 ) \nC700_=_C763( C700 C763 ) C700_=_C767( C700 C767 ) C700_=_C769( C700 C769 ) C700_=_C776( C700 C776 ) C700_=_C788( C700 C788 ) C700_=_C790( C700 C790 ) \nC700_=_C836( C700 C836 ) C700_=_C837( C700 C837 ) C700_=_C847( C700 C847 ) C700_=_C873( C700 C873 ) C700_=_C879( C700 C879 ) C700_=_C882( C700 C882 ) \nC702_=_C703( C702 C703 ) C702_=_C719( C702 C719 ) C702_=_C729( C702 C729 ) C702_=_C744( C702 C744 ) C702_=_C755( C702 C755 ) C702_=_C757( C702 C757 ) \nC702_=_C758( C702 C758 ) C702_=_C761( C702 C761 ) C702_=_C769( C702 C769 ) C702_=_C780( C702 C780 ) C702_=_C782( C702 C782 ) C702_=_C789( C702 C789 ) \nC702_=_C793( C702 C793 ) C702_=_C799( C702 C799 ) C702_=_C821( C702 C821 ) C702_=_C834( C702 C834 ) C702_=_C847( C702 C847 ) C702_=_C879( C702 C879 ) \nC702_=_C890( C702 C890 ) C702_=_C895( C702 C895 ) C703_=_C719( C703 C719 ) C703_=_C728( C703 C728 ) C703_=_C729( C703 C729 ) C703_=_C745( C703 C745 ) \nC703_=_C755( C703 C755 ) C703_=_C757( C703 C757 ) C703_=_C758( C703 C758 ) C703_=_C761( C703 C761 ) C703_=_C767( C703 C767 ) C703_=_C789( C703 C789 ) \nC703_=_C793( C703 C793 ) C703_=_C795( C703 C795 ) C703_=_C799( C703 C799 ) C703_=_C811( C703 C811 ) C703_=_C821( C703 C821 ) C703_=_C834( C703 C834 ) \nC703_=_C837( C703 C837 ) C703_=_C842( C703 C842 ) C703_=_C843( C703 C843 ) C703_=_C848( C703 C848 ) C703_=_C860( C703 C860 ) C703_=_C879( C703 C879 ) \nC703_=_C886( C703 C886 ) C703_=_C890( C703 C890 ) C703_=_C895( C703 C895 ) C710_=_C716( C710 C716 ) C710_=_C749( C710 C749 ) C710_=_C795( C710 C795 ) \nC710_=_C798( C710 C798 ) C710_=_C828( C710 C828 ) C710_=_C834( C710 C834 ) C710_=_C843( C710 C843 ) C710_=_C848( C710 C848 ) C710_=_C850( C710 C850 ) \nC710_=_C863( C710 C863 ) C710_=_C887( C710 C887 ) C710_=_C891( C710 C891 ) C716_=_C757( C716 C757 ) C716_=_C768( C716 C768 ) C716_=_C788( C716 C788 ) \nC716_=_C790( C716 C790 ) C716_=_C795( C716 C795 ) C716_=_C823( C716 C823 ) C716_=_C828( C716 C828 ) C716_=_C843( C716 C843 ) C716_=_C848( C716 C848 ) \nC716_=_C850( C716 C850 ) C716_=_C871( C716 C871 ) C716_=_C881( C716 C881 ) C716_=_C890( C716 C890 ) C719_=_C728( C719 C728 ) C719_=_C729( C719 C729 ) \nC719_=_C744( C719 C744 ) C719_=_C749( C719 C749 ) C719_=_C753( C719 C753 ) C719_=_C755( C719 C755 ) C719_=_C758( C719 C758 ) C719_=_C761( C719 C761 ) \nC719_=_C767( C719 C767 ) C719_=_C779( C719 C779 ) C719_=_C780( C719 C780 ) C719_=_C795( C719 C795 ) C719_=_C811( C719 C811 ) C719_=_C837( C719 C837 ) \nC719_=_C842( C719 C842 ) C719_=_C843( C719 C843 ) C719_=_C847( C719 C847 ) C719_=_C860( C719 C860 ) C719_=_C863( C719 C863 ) C719_=_C872( C719 C872 ) \nC719_=_C880( C719 C880 ) C719_=_C886( C719 C886 ) C719_=_C890( C719 C890 ) C728_=_C729( C728 C729 ) C728_=_C745( C728 C745 ) C728_=_C758( C728 C758 ) \nC728_=_C761( C728 C761 ) C728_=_C765( C728 C765 ) C728_=_C767( C728 C767 ) C728_=_C776( C728 C776 ) C728_=_C790( C728 C790 ) C728_=_C795( C728 C795 ) \nC728_=_C799( C728 C799 ) C728_=_C811( C728 C811 ) C728_=_C832( C728 C832 ) C728_=_C837( C728 C837 ) C728_=_C842( C728 C842 ) C728_=_C847( C728 C847 ) \nC728_=_C860( C728 C860 ) C728_=_C871( C728 C871 ) C728_=_C883( C728 C883 ) C728_=_C886( C728 C886 ) C728_=_C887( C728 C887 ) C728_=_C890( C728 C890 ) \nC728_=_C895( C728 C895 ) C729_=_C758( C729 C758 ) C729_=_C761( C729 C761 ) C729_=_C766( C729 C766 ) C729_=_C767( C729 C767 ) C729_=_C782( C729 C782 ) \nC729_=_C795( C729 C795 ) C729_=_C811( C729 C811 ) C729_=_C832( C729 C832 ) C729_=_C837( C729 C837 ) C729_=_C842( C729 C842 ) C729_=_C847( C729 C847 ) \nC729_=_C848( C729 C848 ) C729_=_C850( C729 C850 ) C729_=_C860( C729 C860 ) C729_=_C883( C729 C883 ) C729_=_C886( C729 C886 ) C729_=_C890( C729 C890 ) \nC729_=_C895( C729 C895 ) C744_=_C745( C744 C745 ) C744_=_C749( C744 C749 ) C744_=_C757( C744 C757 ) C744_=_C758( C744 C758 ) C744_=_C763( C744 C763 ) \nC744_=_C769( C744 C769 ) C744_=_C778( C744 C778 ) C744_=_C780( C744 C780 ) C744_=_C788( C744 C788 ) C744_=_C790( C744 C790 ) C744_=_C795( C744 C795 ) \nC744_=_C798( C744 C798 ) C744_=_C811( C744 C811 ) C744_=_C818( C744 C818 ) C744_=_C821( C744 C821 ) C744_=_C823( C744 C823 ) C744_=_C843( C744 C843 ) \nC744_=_C847( C744 C847 ) C744_=_C869( C744 C869 ) C744_=_C872( C744 C872 ) C744_=_C885( C744 C885 ) C745_=_C761( C745 C761 ) C745_=_C763( C745 C763 ) \nC745_=_C776( C745 C776 ) C745_=_C780( C745 C780 ) C745_=_C790( C745 C790 ) C745_=_C793( C745 C793 ) C745_=_C798( C745 C798 ) C745_=_C811( C745 C811 ) \nC745_=_C821( C745 C821 ) C745_=_C832( C745 C832 ) C745_=_C836( C745 C836 ) C745_=_C842( C745 C842 ) C745_=_C847( C745 C847 ) C745_=_C869( C745 C869 ) \nC745_=_C882( C745 C882 ) C749_=_C763( C749 C763 ) C749_=_C769( C749 C769 ) C749_=_C779( C749 C779 ) C749_=_C780( C749 C780 ) C749_=_C790( C749 C790 ) \nC749_=_C811( C749 C811 ) C749_=_C818( C749 C818 ) C749_=_C823( C749 C823 ) C749_=_C828( C749 C828 ) C749_=_C829( C749 C829 ) C749_=_C863( C749 C863 ) \nC749_=_C869( C749 C869 ) C749_=_C872(</w:t>
      </w:r>
    </w:p>
    <w:p>
      <w:pPr>
        <w:pStyle w:val="PreformattedText"/>
        <w:bidi w:val="0"/>
        <w:spacing w:before="0" w:after="0"/>
        <w:jc w:val="left"/>
        <w:rPr/>
      </w:pPr>
      <w:r>
        <w:rPr/>
        <w:t xml:space="preserve"> </w:t>
      </w:r>
      <w:r>
        <w:rPr/>
        <w:t>C749 C872 ) C749_=_C878( C749 C878 ) C749_=_C880( C749 C880 ) C749_=_C887( C749 C887 ) C749_=_C891( C749 C891 ) \nC753_=_C757( C753 C757 ) C753_=_C763( C753 C763 ) C753_=_C779( C753 C779 ) C753_=_C780( C753 C780 ) C753_=_C781( C753 C781 ) C753_=_C782( C753 C782 ) \nC753_=_C818( C753 C818 ) C753_=_C823( C753 C823 ) C753_=_C828( C753 C828 ) C753_=_C834( C753 C834 ) C753_=_C869( C753 C869 ) C753_=_C872( C753 C872 ) \nC753_=_C878( C753 C878 ) C753_=_C880( C753 C880 ) C753_=_C882( C753 C882 ) C753_=_C887( C753 C887 ) C755_=_C757( C755 C757 ) C755_=_C758( C755 C758 ) \nC755_=_C768( C755 C768 ) C755_=_C776( C755 C776 ) C755_=_C781( C755 C781 ) C755_=_C789( C755 C789 ) C755_=_C793( C755 C793 ) C755_=_C799( C755 C799 ) \nC755_=_C821( C755 C821 ) C755_=_C828( C755 C828 ) C755_=_C834( C755 C834 ) C755_=_C837( C755 C837 ) C755_=_C879( C755 C879 ) C755_=_C881( C755 C881 ) \nC755_=_C882( C755 C882 ) C755_=_C895( C755 C895 ) C757_=_C758( C757 C758 ) C757_=_C769( C757 C769 ) C757_=_C788( C757 C788 ) C757_=_C789( C757 C789 ) \nC757_=_C793( C757 C793 ) C757_=_C799( C757 C799 ) C757_=_C818( C757 C818 ) C757_=_C821( C757 C821 ) C757_=_C828( C757 C828 ) C757_=_C834( C757 C834 ) \nC757_=_C871( C757 C871 ) C757_=_C872( C757 C872 ) C757_=_C879( C757 C879 ) C757_=_C880( C757 C880 ) C757_=_C881( C757 C881 ) C757_=_C895( C757 C895 ) \nC758_=_C761( C758 C761 ) C758_=_C767( C758 C767 ) C758_=_C769( C758 C769 ) C758_=_C789( C758 C789 ) C758_=_C795( C758 C795 ) C758_=_C811( C758 C811 ) \nC758_=_C828( C758 C828 ) C758_=_C837( C758 C837 ) C758_=_C842( C758 C842 ) C758_=_C843( C758 C843 ) C758_=_C847( C758 C847 ) C758_=_C860( C758 C860 ) \nC758_=_C878( C758 C878 ) C758_=_C885( C758 C885 ) C758_=_C886( C758 C886 ) C758_=_C890( C758 C890 ) C761_=_C763( C761 C763 ) C761_=_C765( C761 C765 ) \nC761_=_C767( C761 C767 ) C761_=_C782( C761 C782 ) C761_=_C789( C761 C789 ) C761_=_C793( C761 C793 ) C761_=_C795( C761 C795 ) C761_=_C799( C761 C799 ) \nC761_=_C811( C761 C811 ) C761_=_C821( C761 C821 ) C761_=_C829( C761 C829 ) C761_=_C837( C761 C837 ) C761_=_C842( C761 C842 ) C761_=_C848( C761 C848 ) \nC761_=_C850( C761 C850 ) C761_=_C860( C761 C860 ) C761_=_C871( C761 C871 ) C761_=_C880( C761 C880 ) C761_=_C883( C761 C883 ) C761_=_C886( C761 C886 ) \nC761_=_C890( C761 C890 ) C763_=_C765( C763 C765 ) C763_=_C769( C763 C769 ) C763_=_C790( C763 C790 ) C763_=_C818( C763 C818 ) C763_=_C821( C763 C821 ) \nC763_=_C823( C763 C823 ) C763_=_C834( C763 C834 ) C763_=_C836( C763 C836 ) C763_=_C847( C763 C847 ) C763_=_C871( C763 C871 ) C763_=_C872( C763 C872 ) \nC763_=_C873( C763 C873 ) C763_=_C878( C763 C878 ) C763_=_C882( C763 C882 ) C765_=_C799( C765 C799 ) C765_=_C832( C765 C832 ) C765_=_C837( C765 C837 ) \nC765_=_C848( C765 C848 ) C765_=_C860( C765 C860 ) C765_=_C871( C765 C871 ) C765_=_C872( C765 C872 ) C765_=_C873( C765 C873 ) C765_=_C882( C765 C882 ) \nC765_=_C883( C765 C883 ) C765_=_C886( C765 C886 ) C766_=_C767( C766 C767 ) C766_=_C768( C766 C768 ) C766_=_C769( C766 C769 ) C766_=_C778( C766 C778 ) \nC766_=_C780( C766 C780 ) C766_=_C788( C766 C788 ) C766_=_C798( C766 C798 ) C766_=_C816( C766 C816 ) C766_=_C821( C766 C821 ) C766_=_C842( C766 C842 ) \nC766_=_C843( C766 C843 ) C766_=_C847( C766 C847 ) C766_=_C850( C766 C850 ) C766_=_C869( C766 C869 ) C766_=_C878( C766 C878 ) C766_=_C879( C766 C879 ) \nC766_=_C881( C766 C881 ) C766_=_C883( C766 C883 ) C767_=_C768( C767 C768 ) C767_=_C769( C767 C769 ) C767_=_C776( C767 C776 ) C767_=_C779( C767 C779 ) \nC767_=_C788( C767 C788 ) C767_=_C793( C767 C793 ) C767_=_C795( C767 C795 ) C767_=_C811( C767 C811 ) C767_=_C816( C767 C816 ) C767_=_C828( C767 C828 ) \nC767_=_C829( C767 C829 ) C767_=_C836( C767 C836 ) C767_=_C837( C767 C837 ) C767_=_C842( C767 C842 ) C767_=_C860( C767 C860 ) C767_=_C863( C767 C863 ) \nC767_=_C869( C767 C869 ) C767_=_C872( C767 C872 ) C767_=_C879( C767 C879 ) C767_=_C886( C767 C886 ) C767_=_C890( C767 C890 ) C768_=_C769( C768 C769 ) \nC768_=_C795( C768 C795 ) C768_=_C799( C768 C799 ) C768_=_C816( C768 C816 ) C768_=_C837( C768 C837 ) C768_=_C842( C768 C842 ) C768_=_C847( C768 C847 ) \nC768_=_C869( C768 C869 ) C768_=_C881( C768 C881 ) C768_=_C883( C768 C883 ) C768_=_C885( C768 C885 ) C768_=_C891( C768 C891 ) C768_=_C895( C768 C895 ) \nC769_=_C788( C769 C788 ) C769_=_C789( C769 C789 ) C769_=_C811( C769 C811 ) C769_=_C816( C769 C816 ) C769_=_C818( C769 C818 ) C769_=_C823( C769 C823 ) \nC769_=_C837( C769 C837 ) C769_=_C869( C769 C869 ) C769_=_C872( C769 C872 ) C769_=_C880( C769 C880 ) C769_=_C886( C769 C886 ) C776_=_C778( C776 C778 ) \nC776_=_C779( C776 C779 ) C776_=_C781( C776 C781 ) C776_=_C788( C776 C788 ) C776_=_C790( C776 C790 ) C776_=_C832( C776 C832 ) C776_=_C836( C776 C836 ) \nC776_=_C843( C776 C843 ) C776_=_C847( C776 C847 ) C776_=_C871( C776 C871 ) C776_=_C878( C776 C878 ) C776_=_C880( C776 C880 ) C776_=_C881( C776 C881 ) \nC778_=_C788( C778 C788 ) C778_=_C795( C778 C795 ) C778_=_C798( C778 C798 ) C778_=_C799( C778 C799 ) C778_=_C816( C778 C816 ) C778_=_C829( C778 C829 ) \nC778_=_C836( C778 C836 ) C778_=_C842( C778 C842 ) C778_=_C869( C778 C869 ) C778_=_C878( C778 C878 ) C778_=_C879( C778 C879 ) C778_=_C881( C778 C881 ) \nC778_=_C885( C778 C885 ) C778_=_C887( C778 C887 ) C779_=_C782( C779 C782 ) C779_=_C818( C779 C818 ) C779_=_C829( C779 C829 ) C779_=_C832( C779 C832 ) \nC779_=_C836( C779 C836 ) C779_=_C842( C779 C842 ) C779_=_C843( C779 C843 ) C779_=_C863( C779 C863 ) C779_=_C871( C779 C871 ) C779_=_C872( C779 C872 ) \nC779_=_C880( C779 C880 ) C779_=_C881( C779 C881 ) C779_=_C885( C779 C885 ) C779_=_C887( C779 C887 ) C779_=_C890( C779 C890 ) C780_=_C781( C780 C781 ) \nC780_=_C782( C780 C782 ) C780_=_C798( C780 C798 ) C780_=_C823( C780 C823 ) C780_=_C828( C780 C828 ) C780_=_C829( C780 C829 ) C780_=_C847( C780 C847 ) \nC780_=_C863( C780 C863 ) C780_=_C869( C780 C869 ) C780_=_C872( C780 C872 ) C780_=_C878( C780 C878 ) C780_=_C880( C780 C880 ) C780_=_C881( C780 C881 ) \nC780_=_C882( C780 C882 ) C780_=_C891( C780 C891 ) C780_=_C895( C780 C895 ) C781_=_C782( C781 C782 ) C781_=_C798( C781 C798 ) C781_=_C799( C781 C799 ) \nC781_=_C823( C781 C823 ) C781_=_C828( C781 C828 ) C781_=_C878( C781 C878 ) C781_=_C879( C781 C879 ) C781_=_C881( C781 C881 ) C781_=_C882( C781 C882 ) \nC781_=_C891( C781 C891 ) C782_=_C789( C782 C789 ) C782_=_C821( C782 C821 ) C782_=_C823( C782 C823 ) C782_=_C828( C782 C828 ) C782_=_C832( C782 C832 ) \nC782_=_C860( C782 C860 ) C782_=_C882( C782 C882 ) C782_=_C886( C782 C886 ) C788_=_C795( C788 C795 ) C788_=_C798( C788 C798 ) C788_=_C828( C788 C828 ) \nC788_=_C836( C788 C836 ) C788_=_C869( C788 C869 ) C788_=_C871( C788 C871 ) C788_=_C880( C788 C880 ) C788_=_C881( C788 C881 ) C788_=_C885( C788 C885 ) \nC789_=_C793( C789 C793 ) C789_=_C798( C789 C798 ) C789_=_C799( C789 C799 ) C789_=_C821( C789 C821 ) C789_=_C834( C789 C834 ) C789_=_C848( C789 C848 ) \nC789_=_C850( C789 C850 ) C789_=_C860( C789 C860 ) C789_=_C873( C789 C873 ) C789_=_C879( C789 C879 ) C789_=_C880( C789 C880 ) C789_=_C882( C789 C882 ) \nC789_=_C883( C789 C883 ) C789_=_C895( C789 C895 ) C790_=_C816( C790 C816 ) C790_=_C823( C790 C823 ) C790_=_C832( C790 C832 ) C790_=_C836( C790 C836 ) \nC790_=_C847( C790 C847 ) C790_=_C860( C790 C860 ) C790_=_C873( C790 C873 ) C790_=_C878( C790 C878 ) C790_=_C882( C790 C882 ) C790_=_C885( C790 C885 ) \nC790_=_C887( C790 C887 ) C790_=_C890( C790 C890 ) C790_=_C891( C790 C891 ) C793_=_C798( C793 C798 ) C793_=_C799( C793 C799 ) C793_=_C821( C793 C821 ) \nC793_=_C834( C793 C834 ) C793_=_C842( C793 C842 ) C793_=_C848( C793 C848 ) C793_=_C850( C793 C850 ) C793_=_C863( C793 C863 ) C793_=_C872( C793 C872 ) \nC793_=_C879( C793 C879 ) C793_=_C880( C793 C880 ) C793_=_C883( C793 C883 ) C793_=_C895( C793 C895 ) C795_=_C798( C795 C798 ) C795_=_C811( C795 C811 ) \nC795_=_C818( C795 C818 ) C795_=_C836( C795 C836 ) C795_=_C837( C795 C837 ) C795_=_C842( C795 C842 ) C795_=_C848( C795 C848 ) C795_=_C860( C795 C860 ) \nC795_=_C869( C795 C869 ) C795_=_C873( C795 C873 ) C795_=_C881( C795 C881 ) C795_=_C886( C795 C886 ) C795_=_C890( C795 C890 ) C795_=_C891( C795 C891 ) \nC798_=_C821( C798 C821 ) C798_=_C843( C798 C843 ) C798_=_C848( C798 C848 ) C798_=_C869( C798 C869 ) C798_=_C882( C798 C882 ) C799_=_C821( C799 C821 ) \nC799_=_C834( C799 C834 ) C799_=_C860( C799 C860 ) C799_=_C871( C799 C871 ) C799_=_C879( C799 C879 ) C799_=_C881( C799 C881 ) C799_=_C883( C799 C883 ) \nC799_=_C895( C799 C895 ) C811_=_C816( C811 C816 ) C811_=_C837( C811 C837 ) C811_=_C842( C811 C842 ) C811_=_C843( C811 C843 ) C811_=_C860( C811 C860 ) \nC811_=_C869( C811 C869 ) C811_=_C873( C811 C873 ) C811_=_C882( C811 C882 ) C811_=_C886( C811 C886 ) C811_=_C890( C811 C890 ) C816_=_C834( C816 C834 ) \nC816_=_C860( C816 C860 ) C816_=_C863( C816 C863 ) C816_=_C869( C816 C869 ) C816_=_C871( C816 C871 ) C816_=_C872( C816 C872 ) C816_=_C878( C816 C878 ) \nC816_=_C881( C816 C881 ) C818_=_C823( C818 C823 ) C818_=_C829( C818 C829 ) C818_=_C850( C818 C850 ) C818_=_C863( C818 C863 ) C818_=_C872( C818 C872 ) \nC818_=_C880( C818 C880 ) C818_=_C882( C818 C882 ) C818_=_C885( C818 C885 ) C818_=_C890( C818 C890 ) C818_=_C891( C818 C891 ) C821_=_C834( C821 C834 ) \nC821_=_C842( C821 C842 ) C821_=_C843( C821 C843 ) C821_=_C847( C821 C847 ) C821_=_C879( C821 C879 ) C821_=_C895( C821 C895 ) C823_=_C828( C823 C828 ) \nC823_=_C871( C823 C871 ) C823_=_C872( C823 C872 ) C823_=_C878( C823 C878 ) C823_=_C882( C823 C882 ) C823_=_C885( C823 C885 ) C823_=_C887( C823 C887 ) \nC823_=_C891( C823 C891 ) C828_=_C842( C828 C842 ) C828_=_C850( C828 C850 ) C828_=_C863( C828 C863 ) C828_=_C869( C828 C869 ) C828_=_C871( C828 C871 ) \nC828_=_C881( C828 C881 ) C828_=_C882( C828 C882 ) C828_=_C886( C828 C886 ) C828_=_C887( C828 C887 ) C828_=_C891( C828 C891 ) C829_=_C836( C829 C836 ) \nC829_=_C842( C829 C842 ) C829_=_C848( C829 C848 ) C829_=_C863( C829 C863 ) C829_=_C869( C829 C869 ) C829_=_C873( C829 C873 ) C829_=_C880( C829 C880 ) \nC829_=_C882( C829 C882 ) C829_=_C883( C829 C883 ) C829_=_C885(</w:t>
      </w:r>
    </w:p>
    <w:p>
      <w:pPr>
        <w:pStyle w:val="PreformattedText"/>
        <w:bidi w:val="0"/>
        <w:spacing w:before="0" w:after="0"/>
        <w:jc w:val="left"/>
        <w:rPr/>
      </w:pPr>
      <w:r>
        <w:rPr/>
        <w:t xml:space="preserve"> </w:t>
      </w:r>
      <w:r>
        <w:rPr/>
        <w:t>C829 C885 ) C829_=_C887( C829 C887 ) C829_=_C891( C829 C891 ) C829_=_C895( C829 C895 ) \nC832_=_C847( C832 C847 ) C832_=_C848( C832 C848 ) C832_=_C860( C832 C860 ) C832_=_C872( C832 C872 ) C832_=_C873( C832 C873 ) C832_=_C881( C832 C881 ) \nC832_=_C886( C832 C886 ) C832_=_C890( C832 C890 ) C832_=_C895( C832 C895 ) C834_=_C843( C834 C843 ) C834_=_C850( C834 C850 ) C834_=_C860( C834 C860 ) \nC834_=_C863( C834 C863 ) C834_=_C871( C834 C871 ) C834_=_C873( C834 C873 ) C834_=_C878( C834 C878 ) C834_=_C879( C834 C879 ) C834_=_C895( C834 C895 ) \nC836_=_C837( C836 C837 ) C836_=_C842( C836 C842 ) C836_=_C847( C836 C847 ) C836_=_C848( C836 C848 ) C836_=_C871( C836 C871 ) C836_=_C873( C836 C873 ) \nC836_=_C883( C836 C883 ) C837_=_C842( C837 C842 ) C837_=_C860( C837 C860 ) C837_=_C878( C837 C878 ) C837_=_C880( C837 C880 ) C837_=_C881( C837 C881 ) \nC837_=_C883( C837 C883 ) C837_=_C886( C837 C886 ) C837_=_C890( C837 C890 ) C837_=_C895( C837 C895 ) C842_=_C847( C842 C847 ) C842_=_C850( C842 C850 ) \nC842_=_C860( C842 C860 ) C842_=_C863( C842 C863 ) C842_=_C869( C842 C869 ) C842_=_C879( C842 C879 ) C842_=_C883( C842 C883 ) C842_=_C885( C842 C885 ) \nC842_=_C886( C842 C886 ) C842_=_C890( C842 C890 ) C842_=_C891( C842 C891 ) C843_=_C850( C843 C850 ) C843_=_C871( C843 C871 ) C843_=_C880( C843 C880 ) \nC843_=_C881( C843 C881 ) C843_=_C882( C843 C882 ) C847_=_C850( C847 C850 ) C847_=_C883( C847 C883 ) C848_=_C850( C848 C850 ) C848_=_C860( C848 C860 ) \nC848_=_C880( C848 C880 ) C848_=_C882( C848 C882 ) C848_=_C883( C848 C883 ) C848_=_C885( C848 C885 ) C848_=_C886( C848 C886 ) C850_=_C863( C850 C863 ) \nC850_=_C869( C850 C869 ) C850_=_C880( C850 C880 ) C850_=_C882( C850 C882 ) C850_=_C883( C850 C883 ) C860_=_C871( C860 C871 ) C860_=_C883( C860 C883 ) \nC860_=_C886( C860 C886 ) C860_=_C890( C860 C890 ) C863_=_C869( C863 C869 ) C863_=_C880( C863 C880 ) C863_=_C882( C863 C882 ) C863_=_C887( C863 C887 ) \nC863_=_C891( C863 C891 ) C869_=_C873( C869 C873 ) C869_=_C879( C869 C879 ) C869_=_C880( C869 C880 ) C869_=_C881( C869 C881 ) C869_=_C891( C869 C891 ) \nC871_=_C879( C871 C879 ) C871_=_C880( C871 C880 ) C871_=_C881( C871 C881 ) C871_=_C883( C871 C883 ) C871_=_C885( C871 C885 ) C871_=_C887( C871 C887 ) \nC871_=_C890( C871 C890 ) C871_=_C891( C871 C891 ) C872_=_C873( C872 C873 ) C872_=_C879( C872 C879 ) C872_=_C880( C872 C880 ) C872_=_C881( C872 C881 ) \nC872_=_C883( C872 C883 ) C872_=_C890( C872 C890 ) C872_=_C895( C872 C895 ) C873_=_C881( C873 C881 ) C873_=_C882( C873 C882 ) C873_=_C891( C873 C891 ) \nC873_=_C895( C873 C895 ) C878_=_C880( C878 C880 ) C878_=_C881( C878 C881 ) C878_=_C887( C878 C887 ) C878_=_C891( C878 C891 ) C879_=_C885( C879 C885 ) \nC879_=_C895( C879 C895 ) C880_=_C881( C880 C881 ) C880_=_C883( C880 C883 ) C880_=_C891( C880 C891 ) C881_=_C891( C881 C891 ) C881_=_C895( C881 C895 ) \nC882_=_C883( C882 C883 ) C882_=_C885( C882 C885 ) C883_=_C885( C883 C885 ) C883_=_C890( C883 C890 ) C883_=_C895( C883 C895 ) C885_=_C891( C885 C891 ) \nC886_=_C890( C886 C890 ) C887_=_C890( C887 C890 ) C887_=_C891( C887 C891 ) C890_=_C891( C890 C891 ) C890_=_C895( C890 C895 ) "];117-&gt;156[label="187: C190 C201 C202 C203 C204 \nC205 C206 C225 C227 C240 C244 \nC248 C249 C283 C311 C318 C335 \nC338 C341 C350 C352 C355 C361 \nC362 C363 C368 C370 C373 C378 \nC379 C380 C381 C382 C383 C399 \nC400 C401 C402 C403 C404 C407 \nC408 C409 C427 C432 C439 C444 \nC445 C474 C476 C478 C479 C482 \nC490 C491 C492 C493 C500 C501 \nC505 C506 C507 C508 C509 C510 \nC511 C512 C513 C514 C517 C522 \nC533 C536 C537 C538 C543 C559 \nC560 C561 C562 C563 C564 C565 \nC567 C577 C578 C603 C607 C608 \nC609 C621 C630 C632 C633 C637 \nC649 C659 C664 C665 C666 C667 \nC668 C669 C670 C671 C672 C673 \nC674 C675 C678 C680 C682 C689 \nC690 C691 C693 C697 C698 C700 \nC702 C703 C710 C716 C719 C728 \nC729 C744 C745 C749 C753 C755 \nC757 C758 C761 C763 C765 C766 \nC767 C768 C769 C776 C778 C779 \nC780 C781 C782 C788 C789 C790 \nC793 C795 C798 C799 C811 C816 \nC818 C821 C823 C828 C829 C832 \nC834 C836 C837 C842 C843 C847 \nC848 C850 C860 C863 C869 C871 \nC872 C873 C878 C879 C880 C881 \nC882 C883 C885 C886 C887 C890 \nC891 C895 \n3577: C190_=_C240 ,C190_=_C350 ,C190_=_C383 ,C190_=_C432 ,C190_=_C474 ,\nC190_=_C478 ,C190_=_C482 ,C190_=_C490 ,C190_=_C506 ,C190_=_C533 ,C190_=_C607 ,\nC190_=_C608 ,C190_=_C609 ,C190_=_C637 ,C190_=_C649 ,C190_=_C703 ,C190_=_C719 ,\nC190_=_C728 ,C190_=_C729 ,C190_=_C758 ,C190_=_C761 ,C190_=_C767 ,C190_=_C795 ,\nC190_=_C811 ,C190_=_C829 ,C190_=_C832 ,C190_=_C837 ,C190_=_C842 ,C190_=_C860 ,\nC190_=_C886 ,C190_=_C890 ,C190_=_C895 ,C201_=_C202 ,C201_=_C355 ,C201_=_C361 ,\nC201_=_C408 ,C201_=_C491 ,C201_=_C492 ,C201_=_C505 ,C201_=_C506 ,C201_=_C507 ,\nC201_=_C508 ,C201_=_C637 ,C201_=_C649 ,C201_=_C665 ,C201_=_C666 ,C201_=_C667 ,\nC201_=_C668 ,C201_=_C669 ,C201_=_C670 ,C201_=_C765 ,C201_=_C778 ,C201_=_C788 ,\nC201_=_C828 ,C201_=_C832 ,C201_=_C872 ,C201_=_C873 ,C201_=_C885 ,C201_=_C887 ,\nC202_=_C361 ,C202_=_C491 ,C202_=_C492 ,C202_=_C500 ,C202_=_C505 ,C202_=_C506 ,\nC202_=_C507 ,C202_=_C508 ,C202_=_C562 ,C202_=_C609 ,C202_=_C637 ,C202_=_C665 ,\nC202_=_C666 ,C202_=_C667 ,C202_=_C668 ,C202_=_C669 ,C202_=_C700 ,C202_=_C716 ,\nC202_=_C765 ,C202_=_C769 ,C202_=_C823 ,C202_=_C832 ,C202_=_C837 ,C202_=_C872 ,\nC202_=_C873 ,C203_=_C204 ,C203_=_C205 ,C203_=_C206 ,C203_=_C361 ,C203_=_C362 ,\nC203_=_C363 ,C203_=_C482 ,C203_=_C509 ,C203_=_C510 ,C203_=_C511 ,C203_=_C512 ,\nC203_=_C513 ,C203_=_C514 ,C203_=_C537 ,C203_=_C562 ,C203_=_C649 ,C203_=_C670 ,\nC203_=_C671 ,C203_=_C672 ,C203_=_C673 ,C203_=_C674 ,C203_=_C675 ,C203_=_C700 ,\nC203_=_C744 ,C203_=_C758 ,C203_=_C766 ,C203_=_C767 ,C203_=_C768 ,C203_=_C769 ,\nC203_=_C790 ,C203_=_C811 ,C203_=_C816 ,C203_=_C843 ,C203_=_C869 ,C203_=_C873 ,\nC203_=_C882 ,C204_=_C205 ,C204_=_C206 ,C204_=_C362 ,C204_=_C363 ,C204_=_C444 ,\nC204_=_C509 ,C204_=_C510 ,C204_=_C511 ,C204_=_C512 ,C204_=_C513 ,C204_=_C514 ,\nC204_=_C621 ,C204_=_C670 ,C204_=_C671 ,C204_=_C672 ,C204_=_C673 ,C204_=_C674 ,\nC204_=_C675 ,C204_=_C758 ,C204_=_C766 ,C204_=_C767 ,C204_=_C768 ,C204_=_C769 ,\nC204_=_C816 ,C204_=_C832 ,C204_=_C869 ,C204_=_C885 ,C205_=_C206 ,C205_=_C248 ,\nC205_=_C362 ,C205_=_C363 ,C205_=_C492 ,C205_=_C509 ,C205_=_C510 ,C205_=_C511 ,\nC205_=_C512 ,C205_=_C513 ,C205_=_C514 ,C205_=_C630 ,C205_=_C670 ,C205_=_C671 ,\nC205_=_C672 ,C205_=_C673 ,C205_=_C674 ,C205_=_C675 ,C205_=_C766 ,C205_=_C767 ,\nC205_=_C768 ,C205_=_C769 ,C205_=_C776 ,C205_=_C781 ,C205_=_C782 ,C205_=_C816 ,\nC205_=_C869 ,C205_=_C878 ,C205_=_C886 ,C206_=_C362 ,C206_=_C363 ,C206_=_C507 ,\nC206_=_C509 ,C206_=_C510 ,C206_=_C511 ,C206_=_C512 ,C206_=_C513 ,C206_=_C514 ,\nC206_=_C564 ,C206_=_C670 ,C206_=_C671 ,C206_=_C672 ,C206_=_C673 ,C206_=_C674 ,\nC206_=_C675 ,C206_=_C766 ,C206_=_C767 ,C206_=_C768 ,C206_=_C769 ,C206_=_C816 ,\nC206_=_C821 ,C206_=_C847 ,C206_=_C869 ,C206_=_C890 ,C225_=_C373 ,C225_=_C381 ,\nC225_=_C382 ,C225_=_C383 ,C225_=_C409 ,C225_=_C445 ,C225_=_C476 ,C225_=_C490 ,\nC225_=_C493 ,C225_=_C507 ,C225_=_C512 ,C225_=_C514 ,C225_=_C522 ,C225_=_C538 ,\nC225_=_C562 ,C225_=_C630 ,C225_=_C690 ,C225_=_C691 ,C225_=_C710 ,C225_=_C753 ,\nC225_=_C780 ,C225_=_C781 ,C225_=_C782 ,C225_=_C823 ,C225_=_C828 ,C225_=_C834 ,\nC225_=_C843 ,C225_=_C880 ,C225_=_C882 ,C227_=_C368 ,C227_=_C378 ,C227_=_C399 ,\nC227_=_C400 ,C227_=_C401 ,C227_=_C402 ,C227_=_C500 ,C227_=_C537 ,C227_=_C559 ,\nC227_=_C560 ,C227_=_C665 ,C227_=_C678 ,C227_=_C682 ,C227_=_C697 ,C227_=_C700 ,\nC227_=_C702 ,C227_=_C729 ,C227_=_C745 ,C227_=_C761 ,C227_=_C763 ,C227_=_C765 ,\nC227_=_C782 ,C227_=_C790 ,C227_=_C836 ,C227_=_C847 ,C240_=_C350 ,C240_=_C383 ,\nC240_=_C432 ,C240_=_C478 ,C240_=_C482 ,C240_=_C506 ,C240_=_C513 ,C240_=_C533 ,\nC240_=_C607 ,C240_=_C608 ,C240_=_C609 ,C240_=_C682 ,C240_=_C703 ,C240_=_C719 ,\nC240_=_C728 ,C240_=_C729 ,C240_=_C758 ,C240_=_C761 ,C240_=_C767 ,C240_=_C793 ,\nC240_=_C795 ,C240_=_C811 ,C240_=_C837 ,C240_=_C842 ,C240_=_C860 ,C240_=_C872 ,\nC240_=_C879 ,C240_=_C886 ,C240_=_C890 ,C244_=_C248 ,C244_=_C249 ,C244_=_C341 ,\nC244_=_C352 ,C244_=_C363 ,C244_=_C400 ,C244_=_C403 ,C244_=_C517 ,C244_=_C561 ,\nC244_=_C567 ,C244_=_C664 ,C244_=_C671 ,C244_=_C678 ,C244_=_C682 ,C244_=_C689 ,\nC244_=_C702 ,C244_=_C719 ,C244_=_C744 ,C244_=_C780 ,C244_=_C795 ,C244_=_C818 ,\nC244_=_C836 ,C244_=_C847 ,C244_=_C850 ,C244_=_C863 ,C244_=_C873 ,C244_=_C882 ,\nC248_=_C249 ,C248_=_C341 ,C248_=_C362 ,C248_=_C400 ,C248_=_C403 ,C248_=_C517 ,\nC248_=_C561 ,C248_=_C664 ,C248_=_C678 ,C248_=_C682 ,C248_=_C758 ,C248_=_C776 ,\nC248_=_C781 ,C248_=_C818 ,C248_=_C847 ,C248_=_C850 ,C248_=_C863 ,C248_=_C878 ,\nC248_=_C882 ,C249_=_C341 ,C249_=_C400 ,C249_=_C403 ,C249_=_C507 ,C249_=_C517 ,\nC249_=_C561 ,C249_=_C664 ,C249_=_C667 ,C249_=_C678 ,C249_=_C682 ,C249_=_C768 ,\nC249_=_C818 ,C249_=_C847 ,C249_=_C850 ,C249_=_C863 ,C249_=_C872 ,C249_=_C882 ,\nC249_=_C883 ,C249_=_C890 ,C283_=_C355 ,C283_=_C378 ,C283_=_C408 ,C283_=_C427 ,\nC283_=_C439 ,C283_=_C444 ,C283_=_C474 ,C283_=_C533 ,C283_=_C536 ,C283_=_C564 ,\nC283_=_C603 ,C283_=_C649 ,C283_=_C659 ,C283_=_C666 ,C283_=_C667 ,C283_=_C693 ,\nC283_=_C698 ,C283_=_C749 ,C283_=_C768 ,C283_=_C789 ,C283_=_C790 ,C283_=_C823 ,\nC283_=_C873 ,C283_=_C878 ,C283_=_C887 ,C283_=_C891 ,C311_=_C318 ,C311_=_C350 ,\nC311_=_C564 ,C311_=_C578 ,C311_=_C608 ,C311_=_C672 ,C311_=_C680 ,C311_=_C710 ,\nC311_=_C716 ,C311_=_C728 ,C311_=_C729 ,C311_=_C848 ,C311_=_C887 ,C318_=_C350 ,\nC318_=_C511 ,C318_=_C578 ,C318_=_C666 ,C318_=_C670 ,C318_=_C672 ,C318_=_C680 ,\nC318_=_C710 ,C318_=_C716 ,C318_=_C782 ,C318_=_C789 ,C318_=_C848 ,C318_=_C860 ,\nC335_=_C355 ,C335_=_C380 ,C335_=_C403 ,C335_=_C404 ,C335_=_C478 ,C335_=_C490 ,\nC335_=_C491 ,C335_=_C511 ,C335_=_C561 ,C335_=_C562 ,C335_=_C563 ,C335_=_C564 ,\nC335_=_C565 ,C335_=_C621 ,C335_=_C632 ,C335_=_C633 ,C335_=_C665 ,C335_=_C666 ,\nC335_=_C678 ,C335_=_C698 ,C335_=_C703 ,C335_=_C749 ,C335_=_C829 ,C335_=_C834 ,\nC335_=_C848 ,C335_=_C873 ,C335_=_C882 ,C335_=_C883 ,C335_=_C885 ,C338_=_C352 ,\nC338_=_C363 ,C338_=_C370</w:t>
      </w:r>
    </w:p>
    <w:p>
      <w:pPr>
        <w:pStyle w:val="PreformattedText"/>
        <w:bidi w:val="0"/>
        <w:spacing w:before="0" w:after="0"/>
        <w:jc w:val="left"/>
        <w:rPr/>
      </w:pPr>
      <w:r>
        <w:rPr/>
        <w:t xml:space="preserve"> </w:t>
      </w:r>
      <w:r>
        <w:rPr/>
        <w:t>,C338_=_C407 ,C338_=_C474 ,C338_=_C479 ,C338_=_C482 ,\nC338_=_C501 ,C338_=_C637 ,C338_=_C689 ,C338_=_C691 ,C338_=_C700 ,C338_=_C702 ,\nC338_=_C703 ,C338_=_C755 ,C338_=_C757 ,C338_=_C781 ,C338_=_C789 ,C338_=_C793 ,\nC338_=_C799 ,C338_=_C821 ,C338_=_C823 ,C338_=_C834 ,C338_=_C879 ,C338_=_C881 ,\nC338_=_C895 ,C341_=_C363 ,C341_=_C400 ,C341_=_C403 ,C341_=_C482 ,C341_=_C517 ,\nC341_=_C561 ,C341_=_C664 ,C341_=_C678 ,C341_=_C682 ,C341_=_C702 ,C341_=_C719 ,\nC341_=_C744 ,C341_=_C753 ,C341_=_C780 ,C341_=_C818 ,C341_=_C847 ,C341_=_C850 ,\nC341_=_C863 ,C341_=_C869 ,C341_=_C882 ,C350_=_C407 ,C350_=_C474 ,C350_=_C479 ,\nC350_=_C490 ,C350_=_C508 ,C350_=_C562 ,C350_=_C578 ,C350_=_C621 ,C350_=_C649 ,\nC350_=_C672 ,C350_=_C680 ,C350_=_C710 ,C350_=_C716 ,C350_=_C761 ,C350_=_C811 ,\nC350_=_C816 ,C350_=_C829 ,C350_=_C848 ,C352_=_C370 ,C352_=_C399 ,C352_=_C407 ,\nC352_=_C474 ,C352_=_C491 ,C352_=_C492 ,C352_=_C493 ,C352_=_C501 ,C352_=_C505 ,\nC352_=_C567 ,C352_=_C671 ,C352_=_C689 ,C352_=_C702 ,C352_=_C703 ,C352_=_C755 ,\nC352_=_C757 ,C352_=_C789 ,C352_=_C793 ,C352_=_C795 ,C352_=_C799 ,C352_=_C816 ,\nC352_=_C821 ,C352_=_C834 ,C352_=_C836 ,C352_=_C872 ,C352_=_C873 ,C352_=_C879 ,\nC352_=_C895 ,C355_=_C408 ,C355_=_C427 ,C355_=_C439 ,C355_=_C444 ,C355_=_C474 ,\nC355_=_C478 ,C355_=_C505 ,C355_=_C536 ,C355_=_C632 ,C355_=_C649 ,C355_=_C693 ,\nC355_=_C698 ,C355_=_C749 ,C355_=_C768 ,C355_=_C778 ,C355_=_C788 ,C355_=_C790 ,\nC355_=_C823 ,C355_=_C834 ,C355_=_C842 ,C355_=_C873 ,C355_=_C878 ,C355_=_C885 ,\nC355_=_C887 ,C355_=_C891 ,C361_=_C400 ,C361_=_C482 ,C361_=_C491 ,C361_=_C492 ,\nC361_=_C505 ,C361_=_C506 ,C361_=_C507 ,C361_=_C508 ,C361_=_C561 ,C361_=_C562 ,\nC361_=_C637 ,C361_=_C649 ,C361_=_C659 ,C361_=_C665 ,C361_=_C666 ,C361_=_C667 ,\nC361_=_C668 ,C361_=_C669 ,C361_=_C674 ,C361_=_C698 ,C361_=_C700 ,C361_=_C716 ,\nC361_=_C765 ,C361_=_C768 ,C361_=_C790 ,C361_=_C795 ,C361_=_C818 ,C361_=_C832 ,\nC361_=_C872 ,C361_=_C873 ,C361_=_C882 ,C362_=_C363 ,C362_=_C509 ,C362_=_C510 ,\nC362_=_C511 ,C362_=_C512 ,C362_=_C513 ,C362_=_C514 ,C362_=_C559 ,C362_=_C670 ,\nC362_=_C671 ,C362_=_C672 ,C362_=_C673 ,C362_=_C674 ,C362_=_C675 ,C362_=_C680 ,\nC362_=_C719 ,C362_=_C745 ,C362_=_C755 ,C362_=_C758 ,C362_=_C766 ,C362_=_C767 ,\nC362_=_C768 ,C362_=_C769 ,C362_=_C780 ,C362_=_C798 ,C362_=_C816 ,C362_=_C847 ,\nC362_=_C869 ,C362_=_C882 ,C363_=_C509 ,C363_=_C510 ,C363_=_C511 ,C363_=_C512 ,\nC363_=_C513 ,C363_=_C514 ,C363_=_C633 ,C363_=_C665 ,C363_=_C670 ,C363_=_C671 ,\nC363_=_C672 ,C363_=_C673 ,C363_=_C674 ,C363_=_C675 ,C363_=_C691 ,C363_=_C702 ,\nC363_=_C719 ,C363_=_C744 ,C363_=_C766 ,C363_=_C767 ,C363_=_C768 ,C363_=_C769 ,\nC363_=_C780 ,C363_=_C781 ,C363_=_C799 ,C363_=_C816 ,C363_=_C847 ,C363_=_C869 ,\nC363_=_C881 ,C368_=_C378 ,C368_=_C399 ,C368_=_C400 ,C368_=_C401 ,C368_=_C402 ,\nC368_=_C404 ,C368_=_C476 ,C368_=_C478 ,C368_=_C500 ,C368_=_C510 ,C368_=_C522 ,\nC368_=_C559 ,C368_=_C560 ,C368_=_C680 ,C368_=_C690 ,C368_=_C697 ,C368_=_C700 ,\nC368_=_C745 ,C368_=_C763 ,C368_=_C790 ,C368_=_C795 ,C368_=_C818 ,C368_=_C836 ,\nC368_=_C847 ,C368_=_C872 ,C370_=_C407 ,C370_=_C474 ,C370_=_C482 ,C370_=_C501 ,\nC370_=_C512 ,C370_=_C665 ,C370_=_C675 ,C370_=_C702 ,C370_=_C703 ,C370_=_C729 ,\nC370_=_C755 ,C370_=_C757 ,C370_=_C766 ,C370_=_C776 ,C370_=_C789 ,C370_=_C793 ,\nC370_=_C799 ,C370_=_C821 ,C370_=_C834 ,C370_=_C842 ,C370_=_C847 ,C370_=_C850 ,\nC370_=_C878 ,C370_=_C879 ,C370_=_C883 ,C370_=_C895 ,C373_=_C381 ,C373_=_C382 ,\nC373_=_C383 ,C373_=_C403 ,C373_=_C476 ,C373_=_C493 ,C373_=_C512 ,C373_=_C522 ,\nC373_=_C538 ,C373_=_C577 ,C373_=_C578 ,C373_=_C630 ,C373_=_C678 ,C373_=_C682 ,\nC373_=_C690 ,C373_=_C691 ,C373_=_C693 ,C373_=_C697 ,C373_=_C753 ,C373_=_C780 ,\nC373_=_C781 ,C373_=_C782 ,C373_=_C816 ,C373_=_C818 ,C373_=_C823 ,C373_=_C828 ,\nC373_=_C834 ,C373_=_C878 ,C373_=_C879 ,C373_=_C880 ,C373_=_C882 ,C378_=_C379 ,\nC378_=_C380 ,C378_=_C399 ,C378_=_C400 ,C378_=_C401 ,C378_=_C402 ,C378_=_C500 ,\nC378_=_C536 ,C378_=_C537 ,C378_=_C559 ,C378_=_C560 ,C378_=_C633 ,C378_=_C649 ,\nC378_=_C664 ,C378_=_C667 ,C378_=_C689 ,C378_=_C697 ,C378_=_C700 ,C378_=_C744 ,\nC378_=_C745 ,C378_=_C749 ,C378_=_C763 ,C378_=_C768 ,C378_=_C769 ,C378_=_C776 ,\nC378_=_C779 ,C378_=_C790 ,C378_=_C818 ,C378_=_C823 ,C378_=_C836 ,C378_=_C843 ,\nC378_=_C847 ,C378_=_C871 ,C378_=_C872 ,C378_=_C880 ,C378_=_C881 ,C379_=_C380 ,\nC379_=_C510 ,C379_=_C513 ,C379_=_C536 ,C379_=_C537 ,C379_=_C633 ,C379_=_C667 ,\nC379_=_C689 ,C379_=_C703 ,C379_=_C757 ,C379_=_C776 ,C379_=_C779 ,C379_=_C789 ,\nC379_=_C793 ,C379_=_C798 ,C379_=_C843 ,C379_=_C847 ,C379_=_C871 ,C379_=_C880 ,\nC379_=_C881 ,C380_=_C402 ,C380_=_C511 ,C380_=_C536 ,C380_=_C537 ,C380_=_C621 ,\nC380_=_C633 ,C380_=_C664 ,C380_=_C689 ,C380_=_C690 ,C380_=_C703 ,C380_=_C766 ,\nC380_=_C776 ,C380_=_C779 ,C380_=_C798 ,C380_=_C821 ,C380_=_C843 ,C380_=_C848 ,\nC380_=_C860 ,C380_=_C871 ,C380_=_C880 ,C380_=_C881 ,C381_=_C382 ,C381_=_C383 ,\nC381_=_C476 ,C381_=_C492 ,C381_=_C493 ,C381_=_C505 ,C381_=_C506 ,C381_=_C509 ,\nC381_=_C512 ,C381_=_C522 ,C381_=_C538 ,C381_=_C563 ,C381_=_C578 ,C381_=_C630 ,\nC381_=_C666 ,C381_=_C678 ,C381_=_C690 ,C381_=_C691 ,C381_=_C693 ,C381_=_C753 ,\nC381_=_C763 ,C381_=_C780 ,C381_=_C781 ,C381_=_C782 ,C381_=_C823 ,C381_=_C828 ,\nC381_=_C834 ,C381_=_C878 ,C381_=_C882 ,C382_=_C383 ,C382_=_C399 ,C382_=_C476 ,\nC382_=_C493 ,C382_=_C500 ,C382_=_C506 ,C382_=_C512 ,C382_=_C522 ,C382_=_C538 ,\nC382_=_C560 ,C382_=_C630 ,C382_=_C669 ,C382_=_C671 ,C382_=_C680 ,C382_=_C690 ,\nC382_=_C691 ,C382_=_C716 ,C382_=_C753 ,C382_=_C755 ,C382_=_C767 ,C382_=_C768 ,\nC382_=_C780 ,C382_=_C781 ,C382_=_C782 ,C382_=_C823 ,C382_=_C828 ,C382_=_C837 ,\nC382_=_C842 ,C382_=_C843 ,C382_=_C850 ,C382_=_C863 ,C382_=_C881 ,C382_=_C882 ,\nC382_=_C895 ,C383_=_C432 ,C383_=_C445 ,C383_=_C476 ,C383_=_C478 ,C383_=_C482 ,\nC383_=_C493 ,C383_=_C506 ,C383_=_C512 ,C383_=_C522 ,C383_=_C533 ,C383_=_C538 ,\nC383_=_C565 ,C383_=_C577 ,C383_=_C607 ,C383_=_C608 ,C383_=_C609 ,C383_=_C630 ,\nC383_=_C668 ,C383_=_C690 ,C383_=_C691 ,C383_=_C703 ,C383_=_C719 ,C383_=_C728 ,\nC383_=_C729 ,C383_=_C753 ,C383_=_C758 ,C383_=_C761 ,C383_=_C767 ,C383_=_C780 ,\nC383_=_C781 ,C383_=_C782 ,C383_=_C795 ,C383_=_C811 ,C383_=_C823 ,C383_=_C828 ,\nC383_=_C837 ,C383_=_C842 ,C383_=_C860 ,C383_=_C871 ,C383_=_C879 ,C383_=_C882 ,\nC383_=_C885 ,C383_=_C886 ,C383_=_C890 ,C399_=_C400 ,C399_=_C401 ,C399_=_C402 ,\nC399_=_C500 ,C399_=_C501 ,C399_=_C505 ,C399_=_C506 ,C399_=_C559 ,C399_=_C560 ,\nC399_=_C669 ,C399_=_C671 ,C399_=_C697 ,C399_=_C700 ,C399_=_C745 ,C399_=_C755 ,\nC399_=_C763 ,C399_=_C768 ,C399_=_C779 ,C399_=_C790 ,C399_=_C821 ,C399_=_C836 ,\nC399_=_C837 ,C399_=_C847 ,C399_=_C871 ,C399_=_C881 ,C399_=_C887 ,C399_=_C890 ,\nC399_=_C895 ,C400_=_C401 ,C400_=_C402 ,C400_=_C403 ,C400_=_C500 ,C400_=_C517 ,\nC400_=_C559 ,C400_=_C560 ,C400_=_C561 ,C400_=_C603 ,C400_=_C659 ,C400_=_C664 ,\nC400_=_C678 ,C400_=_C682 ,C400_=_C697 ,C400_=_C698 ,C400_=_C700 ,C400_=_C716 ,\nC400_=_C745 ,C400_=_C763 ,C400_=_C768 ,C400_=_C790 ,C400_=_C795 ,C400_=_C818 ,\nC400_=_C828 ,C400_=_C836 ,C400_=_C847 ,C400_=_C850 ,C400_=_C863 ,C400_=_C869 ,\nC400_=_C882 ,C401_=_C402 ,C401_=_C500 ,C401_=_C543 ,C401_=_C559 ,C401_=_C560 ,\nC401_=_C697 ,C401_=_C700 ,C401_=_C745 ,C401_=_C755 ,C401_=_C763 ,C401_=_C781 ,\nC401_=_C790 ,C401_=_C799 ,C401_=_C836 ,C401_=_C843 ,C401_=_C847 ,C401_=_C879 ,\nC402_=_C493 ,C402_=_C500 ,C402_=_C514 ,C402_=_C559 ,C402_=_C560 ,C402_=_C609 ,\nC402_=_C637 ,C402_=_C659 ,C402_=_C664 ,C402_=_C670 ,C402_=_C697 ,C402_=_C700 ,\nC402_=_C745 ,C402_=_C763 ,C402_=_C779 ,C402_=_C782 ,C402_=_C790 ,C402_=_C832 ,\nC402_=_C836 ,C402_=_C847 ,C402_=_C860 ,C403_=_C404 ,C403_=_C490 ,C403_=_C491 ,\nC403_=_C517 ,C403_=_C561 ,C403_=_C562 ,C403_=_C563 ,C403_=_C564 ,C403_=_C565 ,\nC403_=_C577 ,C403_=_C632 ,C403_=_C664 ,C403_=_C665 ,C403_=_C666 ,C403_=_C678 ,\nC403_=_C682 ,C403_=_C693 ,C403_=_C697 ,C403_=_C698 ,C403_=_C702 ,C403_=_C799 ,\nC403_=_C818 ,C403_=_C829 ,C403_=_C834 ,C403_=_C848 ,C403_=_C850 ,C403_=_C863 ,\nC403_=_C879 ,C403_=_C882 ,C403_=_C883 ,C403_=_C885 ,C404_=_C476 ,C404_=_C490 ,\nC404_=_C491 ,C404_=_C533 ,C404_=_C536 ,C404_=_C560 ,C404_=_C561 ,C404_=_C562 ,\nC404_=_C563 ,C404_=_C564 ,C404_=_C565 ,C404_=_C578 ,C404_=_C632 ,C404_=_C665 ,\nC404_=_C666 ,C404_=_C678 ,C404_=_C690 ,C404_=_C698 ,C404_=_C781 ,C404_=_C795 ,\nC404_=_C798 ,C404_=_C818 ,C404_=_C829 ,C404_=_C848 ,C404_=_C882 ,C404_=_C883 ,\nC404_=_C885 ,C407_=_C474 ,C407_=_C479 ,C407_=_C501 ,C407_=_C508 ,C407_=_C562 ,\nC407_=_C621 ,C407_=_C673 ,C407_=_C691 ,C407_=_C702 ,C407_=_C703 ,C407_=_C755 ,\nC407_=_C757 ,C407_=_C789 ,C407_=_C793 ,C407_=_C799 ,C407_=_C811 ,C407_=_C816 ,\nC407_=_C821 ,C407_=_C823 ,C407_=_C834 ,C407_=_C836 ,C407_=_C848 ,C407_=_C879 ,\nC407_=_C883 ,C407_=_C895 ,C408_=_C409 ,C408_=_C427 ,C408_=_C439 ,C408_=_C444 ,\nC408_=_C474 ,C408_=_C505 ,C408_=_C536 ,C408_=_C668 ,C408_=_C670 ,C408_=_C675 ,\nC408_=_C693 ,C408_=_C698 ,C408_=_C749 ,C408_=_C790 ,C408_=_C823 ,C408_=_C828 ,\nC408_=_C850 ,C408_=_C878 ,C408_=_C887 ,C408_=_C891 ,C409_=_C445 ,C409_=_C479 ,\nC409_=_C490 ,C409_=_C507 ,C409_=_C543 ,C409_=_C562 ,C409_=_C567 ,C409_=_C577 ,\nC409_=_C603 ,C409_=_C621 ,C409_=_C649 ,C409_=_C659 ,C409_=_C668 ,C409_=_C690 ,\nC409_=_C744 ,C409_=_C769 ,C409_=_C778 ,C409_=_C788 ,C409_=_C795 ,C409_=_C798 ,\nC409_=_C811 ,C409_=_C869 ,C409_=_C880 ,C427_=_C439 ,C427_=_C444 ,C427_=_C474 ,\nC427_=_C514 ,C427_=_C536 ,C427_=_C578 ,C427_=_C609 ,C427_=_C649 ,C427_=_C666 ,\nC427_=_C693 ,C427_=_C698 ,C427_=_C749 ,C427_=_C763 ,C427_=_C765 ,C427_=_C768 ,\nC427_=_C790 ,C427_=_C799 ,C427_=_C816 ,C427_=_C823 ,C427_=_C860 ,C427_=_C878 ,\nC427_=_C882 ,C427_=_C883 ,C427_=_C887 ,C427_=_C891 ,C427_=_C895 ,C432_=_C478 ,\nC432_=_C482 ,C432_=_C506 ,C432_=_C510 ,C432_=_C533 ,C432_=_C603 ,C432_=_C607 ,\nC432_=_C608 ,C432_=_C609 ,C432_=_C673 ,C432_=_C698 ,C432_=_C703 ,C432_=_C710 ,\nC432_=_C719 ,C432_=_C728 ,C432_=_C729 ,C432_=_C753 ,C432_=_C758 ,C432_=_C761 ,\nC432_=_C767 ,C432_=_C779 ,C432_=_C795 ,C432_=_C811 ,C432_=_C832 ,C432_=_C837 ,\nC432_=_C842</w:t>
      </w:r>
    </w:p>
    <w:p>
      <w:pPr>
        <w:pStyle w:val="PreformattedText"/>
        <w:bidi w:val="0"/>
        <w:spacing w:before="0" w:after="0"/>
        <w:jc w:val="left"/>
        <w:rPr/>
      </w:pPr>
      <w:r>
        <w:rPr/>
        <w:t xml:space="preserve"> </w:t>
      </w:r>
      <w:r>
        <w:rPr/>
        <w:t>,C432_=_C848 ,C432_=_C850 ,C432_=_C860 ,C432_=_C872 ,C432_=_C880 ,\nC432_=_C886 ,C432_=_C890 ,C439_=_C444 ,C439_=_C474 ,C439_=_C509 ,C439_=_C522 ,\nC439_=_C533 ,C439_=_C536 ,C439_=_C565 ,C439_=_C689 ,C439_=_C693 ,C439_=_C697 ,\nC439_=_C698 ,C439_=_C744 ,C439_=_C749 ,C439_=_C757 ,C439_=_C761 ,C439_=_C765 ,\nC439_=_C789 ,C439_=_C790 ,C439_=_C793 ,C439_=_C823 ,C439_=_C837 ,C439_=_C848 ,\nC439_=_C850 ,C439_=_C878 ,C439_=_C880 ,C439_=_C883 ,C439_=_C886 ,C439_=_C887 ,\nC439_=_C891 ,C444_=_C474 ,C444_=_C536 ,C444_=_C621 ,C444_=_C680 ,C444_=_C693 ,\nC444_=_C698 ,C444_=_C702 ,C444_=_C749 ,C444_=_C757 ,C444_=_C758 ,C444_=_C769 ,\nC444_=_C789 ,C444_=_C790 ,C444_=_C823 ,C444_=_C832 ,C444_=_C878 ,C444_=_C887 ,\nC444_=_C891 ,C445_=_C479 ,C445_=_C507 ,C445_=_C543 ,C445_=_C562 ,C445_=_C565 ,\nC445_=_C567 ,C445_=_C577 ,C445_=_C603 ,C445_=_C621 ,C445_=_C649 ,C445_=_C659 ,\nC445_=_C690 ,C445_=_C744 ,C445_=_C778 ,C445_=_C788 ,C445_=_C795 ,C445_=_C798 ,\nC445_=_C869 ,C445_=_C871 ,C445_=_C879 ,C445_=_C880 ,C445_=_C885 ,C474_=_C476 ,\nC474_=_C490 ,C474_=_C500 ,C474_=_C501 ,C474_=_C536 ,C474_=_C630 ,C474_=_C649 ,\nC474_=_C659 ,C474_=_C693 ,C474_=_C698 ,C474_=_C702 ,C474_=_C703 ,C474_=_C744 ,\nC474_=_C745 ,C474_=_C749 ,C474_=_C755 ,C474_=_C757 ,C474_=_C761 ,C474_=_C789 ,\nC474_=_C790 ,C474_=_C793 ,C474_=_C799 ,C474_=_C821 ,C474_=_C823 ,C474_=_C829 ,\nC474_=_C834 ,C474_=_C878 ,C474_=_C879 ,C474_=_C887 ,C474_=_C891 ,C474_=_C895 ,\nC476_=_C493 ,C476_=_C512 ,C476_=_C522 ,C476_=_C538 ,C476_=_C577 ,C476_=_C630 ,\nC476_=_C664 ,C476_=_C665 ,C476_=_C672 ,C476_=_C690 ,C476_=_C691 ,C476_=_C710 ,\nC476_=_C744 ,C476_=_C745 ,C476_=_C749 ,C476_=_C753 ,C476_=_C767 ,C476_=_C779 ,\nC476_=_C780 ,C476_=_C781 ,C476_=_C782 ,C476_=_C795 ,C476_=_C818 ,C476_=_C821 ,\nC476_=_C823 ,C476_=_C828 ,C476_=_C829 ,C476_=_C836 ,C476_=_C842 ,C476_=_C863 ,\nC476_=_C882 ,C476_=_C887 ,C476_=_C891 ,C478_=_C482 ,C478_=_C506 ,C478_=_C510 ,\nC478_=_C522 ,C478_=_C533 ,C478_=_C565 ,C478_=_C607 ,C478_=_C608 ,C478_=_C609 ,\nC478_=_C632 ,C478_=_C633 ,C478_=_C689 ,C478_=_C703 ,C478_=_C719 ,C478_=_C728 ,\nC478_=_C729 ,C478_=_C749 ,C478_=_C758 ,C478_=_C761 ,C478_=_C767 ,C478_=_C780 ,\nC478_=_C795 ,C478_=_C811 ,C478_=_C834 ,C478_=_C837 ,C478_=_C842 ,C478_=_C860 ,\nC478_=_C872 ,C478_=_C873 ,C478_=_C881 ,C478_=_C886 ,C478_=_C890 ,C478_=_C895 ,\nC479_=_C482 ,C479_=_C493 ,C479_=_C508 ,C479_=_C538 ,C479_=_C543 ,C479_=_C562 ,\nC479_=_C567 ,C479_=_C577 ,C479_=_C603 ,C479_=_C621 ,C479_=_C632 ,C479_=_C637 ,\nC479_=_C649 ,C479_=_C659 ,C479_=_C690 ,C479_=_C744 ,C479_=_C753 ,C479_=_C755 ,\nC479_=_C757 ,C479_=_C758 ,C479_=_C778 ,C479_=_C781 ,C479_=_C788 ,C479_=_C795 ,\nC479_=_C798 ,C479_=_C811 ,C479_=_C816 ,C479_=_C823 ,C479_=_C828 ,C479_=_C869 ,\nC482_=_C506 ,C482_=_C533 ,C482_=_C562 ,C482_=_C607 ,C482_=_C608 ,C482_=_C609 ,\nC482_=_C637 ,C482_=_C649 ,C482_=_C675 ,C482_=_C700 ,C482_=_C703 ,C482_=_C719 ,\nC482_=_C728 ,C482_=_C729 ,C482_=_C758 ,C482_=_C761 ,C482_=_C766 ,C482_=_C767 ,\nC482_=_C790 ,C482_=_C795 ,C482_=_C811 ,C482_=_C823 ,C482_=_C837 ,C482_=_C842 ,\nC482_=_C847 ,C482_=_C850 ,C482_=_C860 ,C482_=_C873 ,C482_=_C882 ,C482_=_C883 ,\nC482_=_C886 ,C482_=_C890 ,C490_=_C491 ,C490_=_C514 ,C490_=_C561 ,C490_=_C562 ,\nC490_=_C563 ,C490_=_C564 ,C490_=_C565 ,C490_=_C632 ,C490_=_C649 ,C490_=_C665 ,\nC490_=_C666 ,C490_=_C668 ,C490_=_C678 ,C490_=_C698 ,C490_=_C710 ,C490_=_C761 ,\nC490_=_C766 ,C490_=_C769 ,C490_=_C778 ,C490_=_C811 ,C490_=_C816 ,C490_=_C829 ,\nC490_=_C834 ,C490_=_C843 ,C490_=_C848 ,C490_=_C878 ,C490_=_C881 ,C490_=_C882 ,\nC490_=_C883 ,C490_=_C885 ,C491_=_C492 ,C491_=_C493 ,C491_=_C505 ,C491_=_C506 ,\nC491_=_C507 ,C491_=_C508 ,C491_=_C533 ,C491_=_C560 ,C491_=_C561 ,C491_=_C562 ,\nC491_=_C563 ,C491_=_C564 ,C491_=_C565 ,C491_=_C577 ,C491_=_C578 ,C491_=_C632 ,\nC491_=_C637 ,C491_=_C665 ,C491_=_C666 ,C491_=_C667 ,C491_=_C668 ,C491_=_C669 ,\nC491_=_C678 ,C491_=_C698 ,C491_=_C765 ,C491_=_C781 ,C491_=_C798 ,C491_=_C816 ,\nC491_=_C829 ,C491_=_C832 ,C491_=_C848 ,C491_=_C872 ,C491_=_C873 ,C491_=_C882 ,\nC491_=_C883 ,C491_=_C885 ,C491_=_C890 ,C492_=_C493 ,C492_=_C505 ,C492_=_C506 ,\nC492_=_C507 ,C492_=_C508 ,C492_=_C509 ,C492_=_C514 ,C492_=_C563 ,C492_=_C630 ,\nC492_=_C637 ,C492_=_C665 ,C492_=_C666 ,C492_=_C667 ,C492_=_C668 ,C492_=_C669 ,\nC492_=_C678 ,C492_=_C682 ,C492_=_C765 ,C492_=_C782 ,C492_=_C793 ,C492_=_C816 ,\nC492_=_C832 ,C492_=_C834 ,C492_=_C850 ,C492_=_C863 ,C492_=_C872 ,C492_=_C873 ,\nC492_=_C886 ,C493_=_C512 ,C493_=_C514 ,C493_=_C522 ,C493_=_C538 ,C493_=_C567 ,\nC493_=_C630 ,C493_=_C632 ,C493_=_C637 ,C493_=_C670 ,C493_=_C690 ,C493_=_C691 ,\nC493_=_C753 ,C493_=_C766 ,C493_=_C779 ,C493_=_C780 ,C493_=_C781 ,C493_=_C782 ,\nC493_=_C788 ,C493_=_C816 ,C493_=_C823 ,C493_=_C828 ,C493_=_C832 ,C493_=_C872 ,\nC493_=_C882 ,C500_=_C501 ,C500_=_C559 ,C500_=_C560 ,C500_=_C562 ,C500_=_C630 ,\nC500_=_C659 ,C500_=_C680 ,C500_=_C697 ,C500_=_C700 ,C500_=_C716 ,C500_=_C745 ,\nC500_=_C763 ,C500_=_C767 ,C500_=_C790 ,C500_=_C823 ,C500_=_C828 ,C500_=_C836 ,\nC500_=_C842 ,C500_=_C847 ,C500_=_C863 ,C501_=_C505 ,C501_=_C510 ,C501_=_C630 ,\nC501_=_C659 ,C501_=_C702 ,C501_=_C703 ,C501_=_C749 ,C501_=_C755 ,C501_=_C757 ,\nC501_=_C776 ,C501_=_C778 ,C501_=_C780 ,C501_=_C789 ,C501_=_C793 ,C501_=_C799 ,\nC501_=_C821 ,C501_=_C823 ,C501_=_C829 ,C501_=_C834 ,C501_=_C836 ,C501_=_C863 ,\nC501_=_C869 ,C501_=_C879 ,C501_=_C880 ,C501_=_C891 ,C501_=_C895 ,C505_=_C506 ,\nC505_=_C507 ,C505_=_C508 ,C505_=_C578 ,C505_=_C637 ,C505_=_C649 ,C505_=_C665 ,\nC505_=_C666 ,C505_=_C667 ,C505_=_C668 ,C505_=_C669 ,C505_=_C675 ,C505_=_C693 ,\nC505_=_C753 ,C505_=_C763 ,C505_=_C765 ,C505_=_C778 ,C505_=_C788 ,C505_=_C821 ,\nC505_=_C832 ,C505_=_C834 ,C505_=_C850 ,C505_=_C872 ,C505_=_C873 ,C505_=_C878 ,\nC505_=_C885 ,C506_=_C507 ,C506_=_C508 ,C506_=_C533 ,C506_=_C607 ,C506_=_C608 ,\nC506_=_C609 ,C506_=_C637 ,C506_=_C665 ,C506_=_C666 ,C506_=_C667 ,C506_=_C668 ,\nC506_=_C669 ,C506_=_C671 ,C506_=_C703 ,C506_=_C719 ,C506_=_C728 ,C506_=_C729 ,\nC506_=_C755 ,C506_=_C758 ,C506_=_C761 ,C506_=_C765 ,C506_=_C767 ,C506_=_C768 ,\nC506_=_C795 ,C506_=_C811 ,C506_=_C832 ,C506_=_C837 ,C506_=_C842 ,C506_=_C860 ,\nC506_=_C863 ,C506_=_C872 ,C506_=_C873 ,C506_=_C881 ,C506_=_C886 ,C506_=_C890 ,\nC506_=_C895 ,C507_=_C508 ,C507_=_C562 ,C507_=_C637 ,C507_=_C665 ,C507_=_C666 ,\nC507_=_C667 ,C507_=_C668 ,C507_=_C669 ,C507_=_C697 ,C507_=_C765 ,C507_=_C768 ,\nC507_=_C778 ,C507_=_C821 ,C507_=_C829 ,C507_=_C832 ,C507_=_C847 ,C507_=_C872 ,\nC507_=_C873 ,C507_=_C880 ,C507_=_C887 ,C508_=_C559 ,C508_=_C562 ,C508_=_C621 ,\nC508_=_C637 ,C508_=_C665 ,C508_=_C666 ,C508_=_C667 ,C508_=_C668 ,C508_=_C669 ,\nC508_=_C691 ,C508_=_C697 ,C508_=_C710 ,C508_=_C765 ,C508_=_C779 ,C508_=_C782 ,\nC508_=_C811 ,C508_=_C816 ,C508_=_C818 ,C508_=_C821 ,C508_=_C829 ,C508_=_C832 ,\nC508_=_C872 ,C508_=_C873 ,C508_=_C885 ,C509_=_C510 ,C509_=_C511 ,C509_=_C512 ,\nC509_=_C513 ,C509_=_C514 ,C509_=_C517 ,C509_=_C522 ,C509_=_C533 ,C509_=_C563 ,\nC509_=_C630 ,C509_=_C670 ,C509_=_C671 ,C509_=_C672 ,C509_=_C673 ,C509_=_C674 ,\nC509_=_C675 ,C509_=_C678 ,C509_=_C682 ,C509_=_C689 ,C509_=_C761 ,C509_=_C766 ,\nC509_=_C767 ,C509_=_C768 ,C509_=_C769 ,C509_=_C789 ,C509_=_C793 ,C509_=_C811 ,\nC509_=_C816 ,C509_=_C832 ,C509_=_C848 ,C509_=_C850 ,C509_=_C869 ,C509_=_C873 ,\nC509_=_C880 ,C509_=_C882 ,C509_=_C883 ,C510_=_C511 ,C510_=_C512 ,C510_=_C513 ,\nC510_=_C514 ,C510_=_C522 ,C510_=_C537 ,C510_=_C603 ,C510_=_C667 ,C510_=_C670 ,\nC510_=_C671 ,C510_=_C672 ,C510_=_C673 ,C510_=_C674 ,C510_=_C675 ,C510_=_C698 ,\nC510_=_C710 ,C510_=_C766 ,C510_=_C767 ,C510_=_C768 ,C510_=_C769 ,C510_=_C776 ,\nC510_=_C778 ,C510_=_C816 ,C510_=_C836 ,C510_=_C847 ,C510_=_C850 ,C510_=_C869 ,\nC511_=_C512 ,C511_=_C513 ,C511_=_C514 ,C511_=_C533 ,C511_=_C621 ,C511_=_C633 ,\nC511_=_C666 ,C511_=_C670 ,C511_=_C671 ,C511_=_C672 ,C511_=_C673 ,C511_=_C674 ,\nC511_=_C675 ,C511_=_C703 ,C511_=_C766 ,C511_=_C767 ,C511_=_C768 ,C511_=_C769 ,\nC511_=_C816 ,C511_=_C848 ,C511_=_C860 ,C511_=_C869 ,C512_=_C513 ,C512_=_C514 ,\nC512_=_C522 ,C512_=_C538 ,C512_=_C578 ,C512_=_C630 ,C512_=_C670 ,C512_=_C671 ,\nC512_=_C672 ,C512_=_C673 ,C512_=_C674 ,C512_=_C675 ,C512_=_C682 ,C512_=_C690 ,\nC512_=_C691 ,C512_=_C753 ,C512_=_C766 ,C512_=_C767 ,C512_=_C768 ,C512_=_C769 ,\nC512_=_C780 ,C512_=_C781 ,C512_=_C782 ,C512_=_C816 ,C512_=_C818 ,C512_=_C823 ,\nC512_=_C828 ,C512_=_C829 ,C512_=_C869 ,C512_=_C873 ,C512_=_C878 ,C512_=_C880 ,\nC512_=_C882 ,C512_=_C895 ,C513_=_C514 ,C513_=_C637 ,C513_=_C670 ,C513_=_C671 ,\nC513_=_C672 ,C513_=_C673 ,C513_=_C674 ,C513_=_C675 ,C513_=_C682 ,C513_=_C703 ,\nC513_=_C757 ,C513_=_C766 ,C513_=_C767 ,C513_=_C768 ,C513_=_C769 ,C513_=_C780 ,\nC513_=_C793 ,C513_=_C816 ,C513_=_C869 ,C513_=_C872 ,C513_=_C878 ,C513_=_C879 ,\nC513_=_C891 ,C514_=_C578 ,C514_=_C630 ,C514_=_C637 ,C514_=_C670 ,C514_=_C671 ,\nC514_=_C672 ,C514_=_C673 ,C514_=_C674 ,C514_=_C675 ,C514_=_C710 ,C514_=_C766 ,\nC514_=_C767 ,C514_=_C768 ,C514_=_C769 ,C514_=_C779 ,C514_=_C782 ,C514_=_C799 ,\nC514_=_C816 ,C514_=_C832 ,C514_=_C834 ,C514_=_C843 ,C514_=_C869 ,C514_=_C883 ,\nC514_=_C886 ,C514_=_C895 ,C517_=_C561 ,C517_=_C608 ,C517_=_C630 ,C517_=_C664 ,\nC517_=_C675 ,C517_=_C678 ,C517_=_C680 ,C517_=_C682 ,C517_=_C728 ,C517_=_C763 ,\nC517_=_C781 ,C517_=_C811 ,C517_=_C818 ,C517_=_C850 ,C517_=_C863 ,C517_=_C873 ,\nC517_=_C882 ,C517_=_C891 ,C517_=_C895 ,C522_=_C533 ,C522_=_C538 ,C522_=_C630 ,\nC522_=_C689 ,C522_=_C690 ,C522_=_C691 ,C522_=_C753 ,C522_=_C758 ,C522_=_C761 ,\nC522_=_C780 ,C522_=_C781 ,C522_=_C782 ,C522_=_C789 ,C522_=_C793 ,C522_=_C823 ,\nC522_=_C828 ,C522_=_C834 ,C522_=_C848 ,C522_=_C850 ,C522_=_C860 ,C522_=_C878 ,\nC522_=_C880 ,C522_=_C882 ,C522_=_C883 ,C533_=_C560 ,C533_=_C564 ,C533_=_C578 ,\nC533_=_C603 ,C533_=_C607 ,C533_=_C608 ,C533_=_C609 ,C533_=_C659 ,C533_=_C666 ,\nC533_=_C689 ,C533_=_C703 ,C533_=_C719 ,C533_=_C728 ,C533_=_C729 ,C533_=_C758 ,\nC533_=_C761 ,C533_=_C767 ,C533_=_C781 ,C533_=_C789 ,C533_=_C793 ,C533_=_C795 ,\nC533_=_C798 ,C533_=_C811 ,C533_=_C837 ,C533_=_C842 ,C533_=_C848 ,C533_=_C850</w:t>
      </w:r>
    </w:p>
    <w:p>
      <w:pPr>
        <w:pStyle w:val="PreformattedText"/>
        <w:bidi w:val="0"/>
        <w:spacing w:before="0" w:after="0"/>
        <w:jc w:val="left"/>
        <w:rPr/>
      </w:pPr>
      <w:r>
        <w:rPr/>
        <w:t xml:space="preserve"> </w:t>
      </w:r>
      <w:r>
        <w:rPr/>
        <w:t>,\nC533_=_C860 ,C533_=_C873 ,C533_=_C880 ,C533_=_C883 ,C533_=_C886 ,C533_=_C890 ,\nC536_=_C537 ,C536_=_C633 ,C536_=_C649 ,C536_=_C689 ,C536_=_C693 ,C536_=_C698 ,\nC536_=_C749 ,C536_=_C753 ,C536_=_C763 ,C536_=_C765 ,C536_=_C776 ,C536_=_C779 ,\nC536_=_C790 ,C536_=_C823 ,C536_=_C829 ,C536_=_C843 ,C536_=_C871 ,C536_=_C878 ,\nC536_=_C880 ,C536_=_C881 ,C536_=_C882 ,C536_=_C887 ,C536_=_C891 ,C537_=_C559 ,\nC537_=_C633 ,C537_=_C665 ,C537_=_C667 ,C537_=_C678 ,C537_=_C689 ,C537_=_C700 ,\nC537_=_C702 ,C537_=_C729 ,C537_=_C744 ,C537_=_C758 ,C537_=_C761 ,C537_=_C776 ,\nC537_=_C779 ,C537_=_C782 ,C537_=_C811 ,C537_=_C843 ,C537_=_C847 ,C537_=_C871 ,\nC537_=_C879 ,C537_=_C880 ,C537_=_C881 ,C538_=_C564 ,C538_=_C630 ,C538_=_C632 ,\nC538_=_C672 ,C538_=_C674 ,C538_=_C690 ,C538_=_C691 ,C538_=_C749 ,C538_=_C753 ,\nC538_=_C780 ,C538_=_C781 ,C538_=_C782 ,C538_=_C811 ,C538_=_C823 ,C538_=_C828 ,\nC538_=_C832 ,C538_=_C881 ,C538_=_C882 ,C538_=_C895 ,C543_=_C561 ,C543_=_C563 ,\nC543_=_C567 ,C543_=_C577 ,C543_=_C603 ,C543_=_C621 ,C543_=_C649 ,C543_=_C659 ,\nC543_=_C669 ,C543_=_C690 ,C543_=_C744 ,C543_=_C778 ,C543_=_C788 ,C543_=_C795 ,\nC543_=_C798 ,C543_=_C799 ,C543_=_C843 ,C543_=_C869 ,C543_=_C873 ,C543_=_C881 ,\nC543_=_C882 ,C543_=_C891 ,C559_=_C560 ,C559_=_C665 ,C559_=_C668 ,C559_=_C678 ,\nC559_=_C680 ,C559_=_C691 ,C559_=_C697 ,C559_=_C700 ,C559_=_C702 ,C559_=_C710 ,\nC559_=_C719 ,C559_=_C729 ,C559_=_C745 ,C559_=_C755 ,C559_=_C761 ,C559_=_C763 ,\nC559_=_C779 ,C559_=_C782 ,C559_=_C790 ,C559_=_C836 ,C559_=_C847 ,C559_=_C871 ,\nC559_=_C887 ,C559_=_C890 ,C560_=_C578 ,C560_=_C697 ,C560_=_C700 ,C560_=_C703 ,\nC560_=_C716 ,C560_=_C745 ,C560_=_C763 ,C560_=_C781 ,C560_=_C790 ,C560_=_C793 ,\nC560_=_C798 ,C560_=_C821 ,C560_=_C836 ,C560_=_C842 ,C560_=_C843 ,C560_=_C847 ,\nC560_=_C850 ,C561_=_C562 ,C561_=_C563 ,C561_=_C564 ,C561_=_C565 ,C561_=_C567 ,\nC561_=_C632 ,C561_=_C664 ,C561_=_C665 ,C561_=_C666 ,C561_=_C669 ,C561_=_C674 ,\nC561_=_C678 ,C561_=_C682 ,C561_=_C698 ,C561_=_C795 ,C561_=_C818 ,C561_=_C829 ,\nC561_=_C848 ,C561_=_C850 ,C561_=_C863 ,C561_=_C869 ,C561_=_C873 ,C561_=_C881 ,\nC561_=_C882 ,C561_=_C883 ,C561_=_C885 ,C561_=_C891 ,C562_=_C563 ,C562_=_C564 ,\nC562_=_C565 ,C562_=_C621 ,C562_=_C632 ,C562_=_C649 ,C562_=_C665 ,C562_=_C666 ,\nC562_=_C678 ,C562_=_C698 ,C562_=_C700 ,C562_=_C716 ,C562_=_C790 ,C562_=_C811 ,\nC562_=_C816 ,C562_=_C823 ,C562_=_C829 ,C562_=_C848 ,C562_=_C873 ,C562_=_C880 ,\nC562_=_C882 ,C562_=_C883 ,C562_=_C885 ,C563_=_C564 ,C563_=_C565 ,C563_=_C567 ,\nC563_=_C632 ,C563_=_C665 ,C563_=_C666 ,C563_=_C678 ,C563_=_C698 ,C563_=_C702 ,\nC563_=_C795 ,C563_=_C799 ,C563_=_C823 ,C563_=_C829 ,C563_=_C848 ,C563_=_C869 ,\nC563_=_C871 ,C563_=_C873 ,C563_=_C881 ,C563_=_C882 ,C563_=_C883 ,C563_=_C885 ,\nC563_=_C891 ,C564_=_C565 ,C564_=_C603 ,C564_=_C632 ,C564_=_C659 ,C564_=_C665 ,\nC564_=_C666 ,C564_=_C674 ,C564_=_C678 ,C564_=_C698 ,C564_=_C728 ,C564_=_C780 ,\nC564_=_C789 ,C564_=_C829 ,C564_=_C848 ,C564_=_C873 ,C564_=_C882 ,C564_=_C883 ,\nC564_=_C885 ,C564_=_C887 ,C564_=_C890 ,C564_=_C895 ,C565_=_C577 ,C565_=_C632 ,\nC565_=_C665 ,C565_=_C666 ,C565_=_C678 ,C565_=_C689 ,C565_=_C697 ,C565_=_C698 ,\nC565_=_C728 ,C565_=_C745 ,C565_=_C765 ,C565_=_C776 ,C565_=_C780 ,C565_=_C790 ,\nC565_=_C829 ,C565_=_C832 ,C565_=_C837 ,C565_=_C847 ,C565_=_C848 ,C565_=_C871 ,\nC565_=_C872 ,C565_=_C879 ,C565_=_C881 ,C565_=_C882 ,C565_=_C883 ,C565_=_C885 ,\nC565_=_C886 ,C565_=_C895 ,C567_=_C577 ,C567_=_C603 ,C567_=_C607 ,C567_=_C621 ,\nC567_=_C649 ,C567_=_C659 ,C567_=_C667 ,C567_=_C671 ,C567_=_C689 ,C567_=_C690 ,\nC567_=_C691 ,C567_=_C744 ,C567_=_C766 ,C567_=_C778 ,C567_=_C788 ,C567_=_C795 ,\nC567_=_C798 ,C567_=_C836 ,C567_=_C869 ,C567_=_C873 ,C567_=_C881 ,C567_=_C886 ,\nC567_=_C891 ,C577_=_C603 ,C577_=_C621 ,C577_=_C649 ,C577_=_C659 ,C577_=_C664 ,\nC577_=_C665 ,C577_=_C672 ,C577_=_C690 ,C577_=_C693 ,C577_=_C697 ,C577_=_C710 ,\nC577_=_C744 ,C577_=_C749 ,C577_=_C778 ,C577_=_C788 ,C577_=_C795 ,C577_=_C798 ,\nC577_=_C828 ,C577_=_C834 ,C577_=_C863 ,C577_=_C869 ,C577_=_C871 ,C577_=_C879 ,\nC577_=_C885 ,C577_=_C887 ,C577_=_C890 ,C577_=_C891 ,C578_=_C672 ,C578_=_C680 ,\nC578_=_C682 ,C578_=_C693 ,C578_=_C710 ,C578_=_C716 ,C578_=_C753 ,C578_=_C763 ,\nC578_=_C768 ,C578_=_C781 ,C578_=_C798 ,C578_=_C799 ,C578_=_C818 ,C578_=_C834 ,\nC578_=_C848 ,C578_=_C878 ,C578_=_C880 ,C578_=_C883 ,C578_=_C895 ,C603_=_C621 ,\nC603_=_C649 ,C603_=_C659 ,C603_=_C666 ,C603_=_C690 ,C603_=_C698 ,C603_=_C710 ,\nC603_=_C719 ,C603_=_C744 ,C603_=_C749 ,C603_=_C778 ,C603_=_C779 ,C603_=_C788 ,\nC603_=_C789 ,C603_=_C795 ,C603_=_C798 ,C603_=_C828 ,C603_=_C850 ,C603_=_C863 ,\nC603_=_C869 ,C603_=_C873 ,C607_=_C608 ,C607_=_C609 ,C607_=_C633 ,C607_=_C637 ,\nC607_=_C667 ,C607_=_C675 ,C607_=_C691 ,C607_=_C703 ,C607_=_C716 ,C607_=_C719 ,\nC607_=_C728 ,C607_=_C729 ,C607_=_C757 ,C607_=_C758 ,C607_=_C761 ,C607_=_C767 ,\nC607_=_C776 ,C607_=_C778 ,C607_=_C788 ,C607_=_C795 ,C607_=_C799 ,C607_=_C811 ,\nC607_=_C828 ,C607_=_C837 ,C607_=_C842 ,C607_=_C860 ,C607_=_C871 ,C607_=_C881 ,\nC607_=_C886 ,C607_=_C890 ,C608_=_C609 ,C608_=_C703 ,C608_=_C719 ,C608_=_C728 ,\nC608_=_C729 ,C608_=_C758 ,C608_=_C761 ,C608_=_C767 ,C608_=_C795 ,C608_=_C811 ,\nC608_=_C837 ,C608_=_C842 ,C608_=_C860 ,C608_=_C863 ,C608_=_C886 ,C608_=_C890 ,\nC608_=_C895 ,C609_=_C659 ,C609_=_C666 ,C609_=_C672 ,C609_=_C698 ,C609_=_C700 ,\nC609_=_C703 ,C609_=_C710 ,C609_=_C719 ,C609_=_C728 ,C609_=_C729 ,C609_=_C758 ,\nC609_=_C761 ,C609_=_C767 ,C609_=_C769 ,C609_=_C790 ,C609_=_C795 ,C609_=_C798 ,\nC609_=_C811 ,C609_=_C816 ,C609_=_C837 ,C609_=_C842 ,C609_=_C848 ,C609_=_C860 ,\nC609_=_C886 ,C609_=_C890 ,C621_=_C633 ,C621_=_C649 ,C621_=_C659 ,C621_=_C673 ,\nC621_=_C690 ,C621_=_C703 ,C621_=_C744 ,C621_=_C778 ,C621_=_C788 ,C621_=_C795 ,\nC621_=_C798 ,C621_=_C811 ,C621_=_C816 ,C621_=_C823 ,C621_=_C832 ,C621_=_C848 ,\nC621_=_C869 ,C630_=_C659 ,C630_=_C675 ,C630_=_C690 ,C630_=_C691 ,C630_=_C744 ,\nC630_=_C745 ,C630_=_C753 ,C630_=_C780 ,C630_=_C781 ,C630_=_C782 ,C630_=_C811 ,\nC630_=_C821 ,C630_=_C823 ,C630_=_C828 ,C630_=_C873 ,C630_=_C882 ,C630_=_C886 ,\nC630_=_C887 ,C632_=_C633 ,C632_=_C665 ,C632_=_C666 ,C632_=_C678 ,C632_=_C689 ,\nC632_=_C698 ,C632_=_C749 ,C632_=_C753 ,C632_=_C780 ,C632_=_C781 ,C632_=_C829 ,\nC632_=_C832 ,C632_=_C834 ,C632_=_C848 ,C632_=_C872 ,C632_=_C873 ,C632_=_C881 ,\nC632_=_C882 ,C632_=_C883 ,C632_=_C885 ,C632_=_C895 ,C633_=_C665 ,C633_=_C673 ,\nC633_=_C674 ,C633_=_C689 ,C633_=_C703 ,C633_=_C749 ,C633_=_C776 ,C633_=_C779 ,\nC633_=_C843 ,C633_=_C848 ,C633_=_C863 ,C633_=_C871 ,C633_=_C880 ,C633_=_C881 ,\nC637_=_C665 ,C637_=_C666 ,C637_=_C667 ,C637_=_C668 ,C637_=_C669 ,C637_=_C670 ,\nC637_=_C765 ,C637_=_C766 ,C637_=_C778 ,C637_=_C779 ,C637_=_C780 ,C637_=_C782 ,\nC637_=_C799 ,C637_=_C823 ,C637_=_C832 ,C637_=_C872 ,C637_=_C873 ,C637_=_C878 ,\nC637_=_C890 ,C637_=_C895 ,C649_=_C659 ,C649_=_C667 ,C649_=_C690 ,C649_=_C700 ,\nC649_=_C744 ,C649_=_C761 ,C649_=_C763 ,C649_=_C765 ,C649_=_C768 ,C649_=_C778 ,\nC649_=_C788 ,C649_=_C790 ,C649_=_C795 ,C649_=_C798 ,C649_=_C829 ,C649_=_C869 ,\nC649_=_C873 ,C649_=_C882 ,C649_=_C885 ,C659_=_C666 ,C659_=_C690 ,C659_=_C698 ,\nC659_=_C716 ,C659_=_C744 ,C659_=_C765 ,C659_=_C768 ,C659_=_C778 ,C659_=_C788 ,\nC659_=_C789 ,C659_=_C795 ,C659_=_C798 ,C659_=_C823 ,C659_=_C837 ,C659_=_C869 ,\nC659_=_C873 ,C664_=_C665 ,C664_=_C667 ,C664_=_C672 ,C664_=_C678 ,C664_=_C682 ,\nC664_=_C710 ,C664_=_C744 ,C664_=_C749 ,C664_=_C763 ,C664_=_C769 ,C664_=_C818 ,\nC664_=_C823 ,C664_=_C828 ,C664_=_C836 ,C664_=_C837 ,C664_=_C850 ,C664_=_C860 ,\nC664_=_C863 ,C664_=_C871 ,C664_=_C872 ,C664_=_C882 ,C664_=_C887 ,C664_=_C891 ,\nC665_=_C666 ,C665_=_C667 ,C665_=_C668 ,C665_=_C669 ,C665_=_C672 ,C665_=_C678 ,\nC665_=_C698 ,C665_=_C702 ,C665_=_C710 ,C665_=_C729 ,C665_=_C749 ,C665_=_C755 ,\nC665_=_C761 ,C665_=_C765 ,C665_=_C776 ,C665_=_C782 ,C665_=_C828 ,C665_=_C829 ,\nC665_=_C832 ,C665_=_C848 ,C665_=_C863 ,C665_=_C872 ,C665_=_C873 ,C665_=_C881 ,\nC665_=_C882 ,C665_=_C883 ,C665_=_C885 ,C665_=_C887 ,C665_=_C891 ,C666_=_C667 ,\nC666_=_C668 ,C666_=_C669 ,C666_=_C678 ,C666_=_C698 ,C666_=_C765 ,C666_=_C789 ,\nC666_=_C790 ,C666_=_C816 ,C666_=_C829 ,C666_=_C832 ,C666_=_C848 ,C666_=_C860 ,\nC666_=_C872 ,C666_=_C873 ,C666_=_C882 ,C666_=_C883 ,C666_=_C885 ,C667_=_C668 ,\nC667_=_C669 ,C667_=_C691 ,C667_=_C744 ,C667_=_C749 ,C667_=_C763 ,C667_=_C765 ,\nC667_=_C768 ,C667_=_C769 ,C667_=_C818 ,C667_=_C823 ,C667_=_C832 ,C667_=_C847 ,\nC667_=_C872 ,C667_=_C873 ,C667_=_C883 ,C667_=_C886 ,C667_=_C890 ,C668_=_C669 ,\nC668_=_C670 ,C668_=_C691 ,C668_=_C710 ,C668_=_C765 ,C668_=_C767 ,C668_=_C769 ,\nC668_=_C811 ,C668_=_C816 ,C668_=_C828 ,C668_=_C832 ,C668_=_C834 ,C668_=_C871 ,\nC668_=_C872 ,C668_=_C873 ,C668_=_C887 ,C669_=_C671 ,C669_=_C674 ,C669_=_C755 ,\nC669_=_C765 ,C669_=_C768 ,C669_=_C769 ,C669_=_C782 ,C669_=_C788 ,C669_=_C818 ,\nC669_=_C832 ,C669_=_C837 ,C669_=_C872 ,C669_=_C873 ,C669_=_C880 ,C669_=_C881 ,\nC669_=_C886 ,C669_=_C895 ,C670_=_C671 ,C670_=_C672 ,C670_=_C673 ,C670_=_C674 ,\nC670_=_C675 ,C670_=_C682 ,C670_=_C693 ,C670_=_C766 ,C670_=_C767 ,C670_=_C768 ,\nC670_=_C769 ,C670_=_C779 ,C670_=_C782 ,C670_=_C789 ,C670_=_C816 ,C670_=_C828 ,\nC670_=_C832 ,C670_=_C860 ,C670_=_C869 ,C670_=_C883 ,C670_=_C887 ,C671_=_C672 ,\nC671_=_C673 ,C671_=_C674 ,C671_=_C675 ,C671_=_C689 ,C671_=_C745 ,C671_=_C755 ,\nC671_=_C765 ,C671_=_C766 ,C671_=_C767 ,C671_=_C768 ,C671_=_C769 ,C671_=_C780 ,\nC671_=_C795 ,C671_=_C798 ,C671_=_C816 ,C671_=_C836 ,C671_=_C837 ,C671_=_C848 ,\nC671_=_C869 ,C671_=_C873 ,C671_=_C881 ,C671_=_C882 ,C671_=_C885 ,C671_=_C895 ,\nC672_=_C673 ,C672_=_C674 ,C672_=_C675 ,C672_=_C680 ,C672_=_C698 ,C672_=_C710 ,\nC672_=_C716 ,C672_=_C749 ,C672_=_C766 ,C672_=_C767 ,C672_=_C768 ,C672_=_C769 ,\nC672_=_C795 ,C672_=_C798 ,C672_=_C811 ,C672_=_C816 ,C672_=_C828 ,C672_=_C848 ,\nC672_=_C863 ,C672_=_C869 ,C672_=_C885 ,C672_=_C887 ,C672_=_C891 ,C673_=_C674 ,\nC673_=_C675 ,C673_=_C690 ,C673_=_C729 ,C673_=_C745 ,C673_=_C758 ,C673_=_C761 ,\nC673_=_C766 ,C673_=_C767 ,C673_=_C768 ,C673_=_C769 ,C673_=_C816</w:t>
      </w:r>
    </w:p>
    <w:p>
      <w:pPr>
        <w:pStyle w:val="PreformattedText"/>
        <w:bidi w:val="0"/>
        <w:spacing w:before="0" w:after="0"/>
        <w:jc w:val="left"/>
        <w:rPr/>
      </w:pPr>
      <w:r>
        <w:rPr/>
        <w:t xml:space="preserve"> </w:t>
      </w:r>
      <w:r>
        <w:rPr/>
        <w:t>,C673_=_C823 ,\nC673_=_C832 ,C673_=_C848 ,C673_=_C860 ,C673_=_C863 ,C673_=_C869 ,C673_=_C885 ,\nC673_=_C886 ,C674_=_C675 ,C674_=_C766 ,C674_=_C767 ,C674_=_C768 ,C674_=_C769 ,\nC674_=_C780 ,C674_=_C816 ,C674_=_C818 ,C674_=_C837 ,C674_=_C863 ,C674_=_C869 ,\nC674_=_C883 ,C674_=_C895 ,C675_=_C716 ,C675_=_C729 ,C675_=_C757 ,C675_=_C766 ,\nC675_=_C767 ,C675_=_C768 ,C675_=_C769 ,C675_=_C788 ,C675_=_C811 ,C675_=_C816 ,\nC675_=_C828 ,C675_=_C837 ,C675_=_C842 ,C675_=_C847 ,C675_=_C850 ,C675_=_C869 ,\nC675_=_C871 ,C675_=_C873 ,C675_=_C881 ,C675_=_C882 ,C675_=_C883 ,C678_=_C680 ,\nC678_=_C682 ,C678_=_C698 ,C678_=_C702 ,C678_=_C729 ,C678_=_C761 ,C678_=_C763 ,\nC678_=_C782 ,C678_=_C816 ,C678_=_C818 ,C678_=_C829 ,C678_=_C848 ,C678_=_C850 ,\nC678_=_C863 ,C678_=_C873 ,C678_=_C878 ,C678_=_C882 ,C678_=_C883 ,C678_=_C885 ,\nC680_=_C702 ,C680_=_C710 ,C680_=_C716 ,C680_=_C719 ,C680_=_C755 ,C680_=_C757 ,\nC680_=_C758 ,C680_=_C763 ,C680_=_C767 ,C680_=_C769 ,C680_=_C789 ,C680_=_C828 ,\nC680_=_C842 ,C680_=_C848 ,C680_=_C863 ,C680_=_C872 ,C680_=_C873 ,C682_=_C765 ,\nC682_=_C767 ,C682_=_C793 ,C682_=_C818 ,C682_=_C832 ,C682_=_C834 ,C682_=_C850 ,\nC682_=_C863 ,C682_=_C872 ,C682_=_C879 ,C682_=_C880 ,C682_=_C882 ,C689_=_C700 ,\nC689_=_C761 ,C689_=_C776 ,C689_=_C779 ,C689_=_C780 ,C689_=_C789 ,C689_=_C793 ,\nC689_=_C795 ,C689_=_C836 ,C689_=_C843 ,C689_=_C848 ,C689_=_C850 ,C689_=_C871 ,\nC689_=_C872 ,C689_=_C873 ,C689_=_C879 ,C689_=_C880 ,C689_=_C881 ,C689_=_C883 ,\nC689_=_C895 ,C690_=_C691 ,C690_=_C728 ,C690_=_C744 ,C690_=_C745 ,C690_=_C753 ,\nC690_=_C761 ,C690_=_C765 ,C690_=_C766 ,C690_=_C778 ,C690_=_C780 ,C690_=_C781 ,\nC690_=_C782 ,C690_=_C788 ,C690_=_C795 ,C690_=_C798 ,C690_=_C799 ,C690_=_C818 ,\nC690_=_C821 ,C690_=_C823 ,C690_=_C828 ,C690_=_C843 ,C690_=_C860 ,C690_=_C869 ,\nC690_=_C871 ,C690_=_C882 ,C690_=_C883 ,C691_=_C710 ,C691_=_C753 ,C691_=_C780 ,\nC691_=_C781 ,C691_=_C782 ,C691_=_C788 ,C691_=_C799 ,C691_=_C823 ,C691_=_C828 ,\nC691_=_C836 ,C691_=_C848 ,C691_=_C881 ,C691_=_C882 ,C691_=_C883 ,C691_=_C886 ,\nC693_=_C697 ,C693_=_C698 ,C693_=_C749 ,C693_=_C753 ,C693_=_C763 ,C693_=_C768 ,\nC693_=_C790 ,C693_=_C798 ,C693_=_C823 ,C693_=_C834 ,C693_=_C842 ,C693_=_C869 ,\nC693_=_C878 ,C693_=_C879 ,C693_=_C883 ,C693_=_C885 ,C693_=_C887 ,C693_=_C891 ,\nC697_=_C700 ,C697_=_C745 ,C697_=_C755 ,C697_=_C763 ,C697_=_C765 ,C697_=_C778 ,\nC697_=_C779 ,C697_=_C789 ,C697_=_C790 ,C697_=_C818 ,C697_=_C829 ,C697_=_C834 ,\nC697_=_C836 ,C697_=_C837 ,C697_=_C847 ,C697_=_C879 ,C697_=_C882 ,C697_=_C885 ,\nC697_=_C886 ,C697_=_C887 ,C698_=_C710 ,C698_=_C716 ,C698_=_C749 ,C698_=_C768 ,\nC698_=_C790 ,C698_=_C795 ,C698_=_C798 ,C698_=_C823 ,C698_=_C829 ,C698_=_C848 ,\nC698_=_C850 ,C698_=_C878 ,C698_=_C882 ,C698_=_C883 ,C698_=_C885 ,C698_=_C886 ,\nC698_=_C887 ,C698_=_C891 ,C700_=_C745 ,C700_=_C763 ,C700_=_C767 ,C700_=_C769 ,\nC700_=_C776 ,C700_=_C788 ,C700_=_C790 ,C700_=_C836 ,C700_=_C837 ,C700_=_C847 ,\nC700_=_C873 ,C700_=_C879 ,C700_=_C882 ,C702_=_C703 ,C702_=_C719 ,C702_=_C729 ,\nC702_=_C744 ,C702_=_C755 ,C702_=_C757 ,C702_=_C758 ,C702_=_C761 ,C702_=_C769 ,\nC702_=_C780 ,C702_=_C782 ,C702_=_C789 ,C702_=_C793 ,C702_=_C799 ,C702_=_C821 ,\nC702_=_C834 ,C702_=_C847 ,C702_=_C879 ,C702_=_C890 ,C702_=_C895 ,C703_=_C719 ,\nC703_=_C728 ,C703_=_C729 ,C703_=_C745 ,C703_=_C755 ,C703_=_C757 ,C703_=_C758 ,\nC703_=_C761 ,C703_=_C767 ,C703_=_C789 ,C703_=_C793 ,C703_=_C795 ,C703_=_C799 ,\nC703_=_C811 ,C703_=_C821 ,C703_=_C834 ,C703_=_C837 ,C703_=_C842 ,C703_=_C843 ,\nC703_=_C848 ,C703_=_C860 ,C703_=_C879 ,C703_=_C886 ,C703_=_C890 ,C703_=_C895 ,\nC710_=_C716 ,C710_=_C749 ,C710_=_C795 ,C710_=_C798 ,C710_=_C828 ,C710_=_C834 ,\nC710_=_C843 ,C710_=_C848 ,C710_=_C850 ,C710_=_C863 ,C710_=_C887 ,C710_=_C891 ,\nC716_=_C757 ,C716_=_C768 ,C716_=_C788 ,C716_=_C790 ,C716_=_C795 ,C716_=_C823 ,\nC716_=_C828 ,C716_=_C843 ,C716_=_C848 ,C716_=_C850 ,C716_=_C871 ,C716_=_C881 ,\nC716_=_C890 ,C719_=_C728 ,C719_=_C729 ,C719_=_C744 ,C719_=_C749 ,C719_=_C753 ,\nC719_=_C755 ,C719_=_C758 ,C719_=_C761 ,C719_=_C767 ,C719_=_C779 ,C719_=_C780 ,\nC719_=_C795 ,C719_=_C811 ,C719_=_C837 ,C719_=_C842 ,C719_=_C843 ,C719_=_C847 ,\nC719_=_C860 ,C719_=_C863 ,C719_=_C872 ,C719_=_C880 ,C719_=_C886 ,C719_=_C890 ,\nC728_=_C729 ,C728_=_C745 ,C728_=_C758 ,C728_=_C761 ,C728_=_C765 ,C728_=_C767 ,\nC728_=_C776 ,C728_=_C790 ,C728_=_C795 ,C728_=_C799 ,C728_=_C811 ,C728_=_C832 ,\nC728_=_C837 ,C728_=_C842 ,C728_=_C847 ,C728_=_C860 ,C728_=_C871 ,C728_=_C883 ,\nC728_=_C886 ,C728_=_C887 ,C728_=_C890 ,C728_=_C895 ,C729_=_C758 ,C729_=_C761 ,\nC729_=_C766 ,C729_=_C767 ,C729_=_C782 ,C729_=_C795 ,C729_=_C811 ,C729_=_C832 ,\nC729_=_C837 ,C729_=_C842 ,C729_=_C847 ,C729_=_C848 ,C729_=_C850 ,C729_=_C860 ,\nC729_=_C883 ,C729_=_C886 ,C729_=_C890 ,C729_=_C895 ,C744_=_C745 ,C744_=_C749 ,\nC744_=_C757 ,C744_=_C758 ,C744_=_C763 ,C744_=_C769 ,C744_=_C778 ,C744_=_C780 ,\nC744_=_C788 ,C744_=_C790 ,C744_=_C795 ,C744_=_C798 ,C744_=_C811 ,C744_=_C818 ,\nC744_=_C821 ,C744_=_C823 ,C744_=_C843 ,C744_=_C847 ,C744_=_C869 ,C744_=_C872 ,\nC744_=_C885 ,C745_=_C761 ,C745_=_C763 ,C745_=_C776 ,C745_=_C780 ,C745_=_C790 ,\nC745_=_C793 ,C745_=_C798 ,C745_=_C811 ,C745_=_C821 ,C745_=_C832 ,C745_=_C836 ,\nC745_=_C842 ,C745_=_C847 ,C745_=_C869 ,C745_=_C882 ,C749_=_C763 ,C749_=_C769 ,\nC749_=_C779 ,C749_=_C780 ,C749_=_C790 ,C749_=_C811 ,C749_=_C818 ,C749_=_C823 ,\nC749_=_C828 ,C749_=_C829 ,C749_=_C863 ,C749_=_C869 ,C749_=_C872 ,C749_=_C878 ,\nC749_=_C880 ,C749_=_C887 ,C749_=_C891 ,C753_=_C757 ,C753_=_C763 ,C753_=_C779 ,\nC753_=_C780 ,C753_=_C781 ,C753_=_C782 ,C753_=_C818 ,C753_=_C823 ,C753_=_C828 ,\nC753_=_C834 ,C753_=_C869 ,C753_=_C872 ,C753_=_C878 ,C753_=_C880 ,C753_=_C882 ,\nC753_=_C887 ,C755_=_C757 ,C755_=_C758 ,C755_=_C768 ,C755_=_C776 ,C755_=_C781 ,\nC755_=_C789 ,C755_=_C793 ,C755_=_C799 ,C755_=_C821 ,C755_=_C828 ,C755_=_C834 ,\nC755_=_C837 ,C755_=_C879 ,C755_=_C881 ,C755_=_C882 ,C755_=_C895 ,C757_=_C758 ,\nC757_=_C769 ,C757_=_C788 ,C757_=_C789 ,C757_=_C793 ,C757_=_C799 ,C757_=_C818 ,\nC757_=_C821 ,C757_=_C828 ,C757_=_C834 ,C757_=_C871 ,C757_=_C872 ,C757_=_C879 ,\nC757_=_C880 ,C757_=_C881 ,C757_=_C895 ,C758_=_C761 ,C758_=_C767 ,C758_=_C769 ,\nC758_=_C789 ,C758_=_C795 ,C758_=_C811 ,C758_=_C828 ,C758_=_C837 ,C758_=_C842 ,\nC758_=_C843 ,C758_=_C847 ,C758_=_C860 ,C758_=_C878 ,C758_=_C885 ,C758_=_C886 ,\nC758_=_C890 ,C761_=_C763 ,C761_=_C765 ,C761_=_C767 ,C761_=_C782 ,C761_=_C789 ,\nC761_=_C793 ,C761_=_C795 ,C761_=_C799 ,C761_=_C811 ,C761_=_C821 ,C761_=_C829 ,\nC761_=_C837 ,C761_=_C842 ,C761_=_C848 ,C761_=_C850 ,C761_=_C860 ,C761_=_C871 ,\nC761_=_C880 ,C761_=_C883 ,C761_=_C886 ,C761_=_C890 ,C763_=_C765 ,C763_=_C769 ,\nC763_=_C790 ,C763_=_C818 ,C763_=_C821 ,C763_=_C823 ,C763_=_C834 ,C763_=_C836 ,\nC763_=_C847 ,C763_=_C871 ,C763_=_C872 ,C763_=_C873 ,C763_=_C878 ,C763_=_C882 ,\nC765_=_C799 ,C765_=_C832 ,C765_=_C837 ,C765_=_C848 ,C765_=_C860 ,C765_=_C871 ,\nC765_=_C872 ,C765_=_C873 ,C765_=_C882 ,C765_=_C883 ,C765_=_C886 ,C766_=_C767 ,\nC766_=_C768 ,C766_=_C769 ,C766_=_C778 ,C766_=_C780 ,C766_=_C788 ,C766_=_C798 ,\nC766_=_C816 ,C766_=_C821 ,C766_=_C842 ,C766_=_C843 ,C766_=_C847 ,C766_=_C850 ,\nC766_=_C869 ,C766_=_C878 ,C766_=_C879 ,C766_=_C881 ,C766_=_C883 ,C767_=_C768 ,\nC767_=_C769 ,C767_=_C776 ,C767_=_C779 ,C767_=_C788 ,C767_=_C793 ,C767_=_C795 ,\nC767_=_C811 ,C767_=_C816 ,C767_=_C828 ,C767_=_C829 ,C767_=_C836 ,C767_=_C837 ,\nC767_=_C842 ,C767_=_C860 ,C767_=_C863 ,C767_=_C869 ,C767_=_C872 ,C767_=_C879 ,\nC767_=_C886 ,C767_=_C890 ,C768_=_C769 ,C768_=_C795 ,C768_=_C799 ,C768_=_C816 ,\nC768_=_C837 ,C768_=_C842 ,C768_=_C847 ,C768_=_C869 ,C768_=_C881 ,C768_=_C883 ,\nC768_=_C885 ,C768_=_C891 ,C768_=_C895 ,C769_=_C788 ,C769_=_C789 ,C769_=_C811 ,\nC769_=_C816 ,C769_=_C818 ,C769_=_C823 ,C769_=_C837 ,C769_=_C869 ,C769_=_C872 ,\nC769_=_C880 ,C769_=_C886 ,C776_=_C778 ,C776_=_C779 ,C776_=_C781 ,C776_=_C788 ,\nC776_=_C790 ,C776_=_C832 ,C776_=_C836 ,C776_=_C843 ,C776_=_C847 ,C776_=_C871 ,\nC776_=_C878 ,C776_=_C880 ,C776_=_C881 ,C778_=_C788 ,C778_=_C795 ,C778_=_C798 ,\nC778_=_C799 ,C778_=_C816 ,C778_=_C829 ,C778_=_C836 ,C778_=_C842 ,C778_=_C869 ,\nC778_=_C878 ,C778_=_C879 ,C778_=_C881 ,C778_=_C885 ,C778_=_C887 ,C779_=_C782 ,\nC779_=_C818 ,C779_=_C829 ,C779_=_C832 ,C779_=_C836 ,C779_=_C842 ,C779_=_C843 ,\nC779_=_C863 ,C779_=_C871 ,C779_=_C872 ,C779_=_C880 ,C779_=_C881 ,C779_=_C885 ,\nC779_=_C887 ,C779_=_C890 ,C780_=_C781 ,C780_=_C782 ,C780_=_C798 ,C780_=_C823 ,\nC780_=_C828 ,C780_=_C829 ,C780_=_C847 ,C780_=_C863 ,C780_=_C869 ,C780_=_C872 ,\nC780_=_C878 ,C780_=_C880 ,C780_=_C881 ,C780_=_C882 ,C780_=_C891 ,C780_=_C895 ,\nC781_=_C782 ,C781_=_C798 ,C781_=_C799 ,C781_=_C823 ,C781_=_C828 ,C781_=_C878 ,\nC781_=_C879 ,C781_=_C881 ,C781_=_C882 ,C781_=_C891 ,C782_=_C789 ,C782_=_C821 ,\nC782_=_C823 ,C782_=_C828 ,C782_=_C832 ,C782_=_C860 ,C782_=_C882 ,C782_=_C886 ,\nC788_=_C795 ,C788_=_C798 ,C788_=_C828 ,C788_=_C836 ,C788_=_C869 ,C788_=_C871 ,\nC788_=_C880 ,C788_=_C881 ,C788_=_C885 ,C789_=_C793 ,C789_=_C798 ,C789_=_C799 ,\nC789_=_C821 ,C789_=_C834 ,C789_=_C848 ,C789_=_C850 ,C789_=_C860 ,C789_=_C873 ,\nC789_=_C879 ,C789_=_C880 ,C789_=_C882 ,C789_=_C883 ,C789_=_C895 ,C790_=_C816 ,\nC790_=_C823 ,C790_=_C832 ,C790_=_C836 ,C790_=_C847 ,C790_=_C860 ,C790_=_C873 ,\nC790_=_C878 ,C790_=_C882 ,C790_=_C885 ,C790_=_C887 ,C790_=_C890 ,C790_=_C891 ,\nC793_=_C798 ,C793_=_C799 ,C793_=_C821 ,C793_=_C834 ,C793_=_C842 ,C793_=_C848 ,\nC793_=_C850 ,C793_=_C863 ,C793_=_C872 ,C793_=_C879 ,C793_=_C880 ,C793_=_C883 ,\nC793_=_C895 ,C795_=_C798 ,C795_=_C811 ,C795_=_C818 ,C795_=_C836 ,C795_=_C837 ,\nC795_=_C842 ,C795_=_C848 ,C795_=_C860 ,C795_=_C869 ,C795_=_C873 ,C795_=_C881 ,\nC795_=_C886 ,C795_=_C890 ,C795_=_C891 ,C798_=_C821 ,C798_=_C843 ,C798_=_C848 ,\nC798_=_C869 ,C798_=_C882 ,C799_=_C821 ,C799_=_C834 ,C799_=_C860 ,C799_=_C871 ,\nC799_=_C879 ,C799_=_C881 ,C799_=_C883 ,C799_=_C895 ,C811_=_C816 ,C811_=_C837 ,\nC811_=_C842 ,C811_=_C843 ,C811_=_C860 ,C811_=_C869 ,C811_=_C873 ,C811_=_C882 ,\nC811_=_C886 ,C811_=_C890 ,C816_=_C834 ,C816_=_C860</w:t>
      </w:r>
    </w:p>
    <w:p>
      <w:pPr>
        <w:pStyle w:val="PreformattedText"/>
        <w:bidi w:val="0"/>
        <w:spacing w:before="0" w:after="0"/>
        <w:jc w:val="left"/>
        <w:rPr/>
      </w:pPr>
      <w:r>
        <w:rPr/>
        <w:t xml:space="preserve"> </w:t>
      </w:r>
      <w:r>
        <w:rPr/>
        <w:t>,C816_=_C863 ,C816_=_C869 ,\nC816_=_C871 ,C816_=_C872 ,C816_=_C878 ,C816_=_C881 ,C818_=_C823 ,C818_=_C829 ,\nC818_=_C850 ,C818_=_C863 ,C818_=_C872 ,C818_=_C880 ,C818_=_C882 ,C818_=_C885 ,\nC818_=_C890 ,C818_=_C891 ,C821_=_C834 ,C821_=_C842 ,C821_=_C843 ,C821_=_C847 ,\nC821_=_C879 ,C821_=_C895 ,C823_=_C828 ,C823_=_C871 ,C823_=_C872 ,C823_=_C878 ,\nC823_=_C882 ,C823_=_C885 ,C823_=_C887 ,C823_=_C891 ,C828_=_C842 ,C828_=_C850 ,\nC828_=_C863 ,C828_=_C869 ,C828_=_C871 ,C828_=_C881 ,C828_=_C882 ,C828_=_C886 ,\nC828_=_C887 ,C828_=_C891 ,C829_=_C836 ,C829_=_C842 ,C829_=_C848 ,C829_=_C863 ,\nC829_=_C869 ,C829_=_C873 ,C829_=_C880 ,C829_=_C882 ,C829_=_C883 ,C829_=_C885 ,\nC829_=_C887 ,C829_=_C891 ,C829_=_C895 ,C832_=_C847 ,C832_=_C848 ,C832_=_C860 ,\nC832_=_C872 ,C832_=_C873 ,C832_=_C881 ,C832_=_C886 ,C832_=_C890 ,C832_=_C895 ,\nC834_=_C843 ,C834_=_C850 ,C834_=_C860 ,C834_=_C863 ,C834_=_C871 ,C834_=_C873 ,\nC834_=_C878 ,C834_=_C879 ,C834_=_C895 ,C836_=_C837 ,C836_=_C842 ,C836_=_C847 ,\nC836_=_C848 ,C836_=_C871 ,C836_=_C873 ,C836_=_C883 ,C837_=_C842 ,C837_=_C860 ,\nC837_=_C878 ,C837_=_C880 ,C837_=_C881 ,C837_=_C883 ,C837_=_C886 ,C837_=_C890 ,\nC837_=_C895 ,C842_=_C847 ,C842_=_C850 ,C842_=_C860 ,C842_=_C863 ,C842_=_C869 ,\nC842_=_C879 ,C842_=_C883 ,C842_=_C885 ,C842_=_C886 ,C842_=_C890 ,C842_=_C891 ,\nC843_=_C850 ,C843_=_C871 ,C843_=_C880 ,C843_=_C881 ,C843_=_C882 ,C847_=_C850 ,\nC847_=_C883 ,C848_=_C850 ,C848_=_C860 ,C848_=_C880 ,C848_=_C882 ,C848_=_C883 ,\nC848_=_C885 ,C848_=_C886 ,C850_=_C863 ,C850_=_C869 ,C850_=_C880 ,C850_=_C882 ,\nC850_=_C883 ,C860_=_C871 ,C860_=_C883 ,C860_=_C886 ,C860_=_C890 ,C863_=_C869 ,\nC863_=_C880 ,C863_=_C882 ,C863_=_C887 ,C863_=_C891 ,C869_=_C873 ,C869_=_C879 ,\nC869_=_C880 ,C869_=_C881 ,C869_=_C891 ,C871_=_C879 ,C871_=_C880 ,C871_=_C881 ,\nC871_=_C883 ,C871_=_C885 ,C871_=_C887 ,C871_=_C890 ,C871_=_C891 ,C872_=_C873 ,\nC872_=_C879 ,C872_=_C880 ,C872_=_C881 ,C872_=_C883 ,C872_=_C890 ,C872_=_C895 ,\nC873_=_C881 ,C873_=_C882 ,C873_=_C891 ,C873_=_C895 ,C878_=_C880 ,C878_=_C881 ,\nC878_=_C887 ,C878_=_C891 ,C879_=_C885 ,C879_=_C895 ,C880_=_C881 ,C880_=_C883 ,\nC880_=_C891 ,C881_=_C891 ,C881_=_C895 ,C882_=_C883 ,C882_=_C885 ,C883_=_C885 ,\nC883_=_C890 ,C883_=_C895 ,C885_=_C891 ,C886_=_C890 ,C887_=_C890 ,C887_=_C891 ,\nC890_=_C891 ,C890_=_C895 ,"];157[shape=box, label="id:157 level: 7\n38: C38 C133 C134 C140 C255 \nC292 C308 C325 C353 C377 C415 \nC508 C550 C591 C595 C597 C612 \nC614 C617 C636 C647 C662 C691 \nC697 C712 C713 C725 C733 C738 \nC752 C779 C788 C818 C829 C836 \nC851 C885 C894 \n402: C38_=_C133( C38 C133 ) C38_=_C134( C38 C134 ) C38_=_C292( C38 C292 ) C38_=_C308( C38 C308 ) C38_=_C325( C38 C325 ) \nC38_=_C377( C38 C377 ) C38_=_C415( C38 C415 ) C38_=_C617( C38 C617 ) C38_=_C647( C38 C647 ) C38_=_C662( C38 C662 ) C38_=_C691( C38 C691 ) \nC38_=_C713( C38 C713 ) C38_=_C733( C38 C733 ) C38_=_C738( C38 C738 ) C38_=_C788( C38 C788 ) C38_=_C836( C38 C836 ) C38_=_C894( C38 C894 ) \nC133_=_C134( C133 C134 ) C133_=_C292( C133 C292 ) C133_=_C308( C133 C308 ) C133_=_C325( C133 C325 ) C133_=_C377( C133 C377 ) C133_=_C415( C133 C415 ) \nC133_=_C617( C133 C617 ) C133_=_C647( C133 C647 ) C133_=_C662( C133 C662 ) C133_=_C691( C133 C691 ) C133_=_C712( C133 C712 ) C133_=_C713( C133 C713 ) \nC133_=_C733( C133 C733 ) C133_=_C738( C133 C738 ) C133_=_C788( C133 C788 ) C133_=_C836( C133 C836 ) C133_=_C894( C133 C894 ) C134_=_C140( C134 C140 ) \nC134_=_C255( C134 C255 ) C134_=_C292( C134 C292 ) C134_=_C308( C134 C308 ) C134_=_C325( C134 C325 ) C134_=_C353( C134 C353 ) C134_=_C377( C134 C377 ) \nC134_=_C415( C134 C415 ) C134_=_C508( C134 C508 ) C134_=_C550( C134 C550 ) C134_=_C591( C134 C591 ) C134_=_C595( C134 C595 ) C134_=_C597( C134 C597 ) \nC134_=_C612( C134 C612 ) C134_=_C614( C134 C614 ) C134_=_C617( C134 C617 ) C134_=_C636( C134 C636 ) C134_=_C647( C134 C647 ) C134_=_C662( C134 C662 ) \nC134_=_C691( C134 C691 ) C134_=_C697( C134 C697 ) C134_=_C712( C134 C712 ) C134_=_C713( C134 C713 ) C134_=_C725( C134 C725 ) C134_=_C733( C134 C733 ) \nC134_=_C738( C134 C738 ) C134_=_C752( C134 C752 ) C134_=_C779( C134 C779 ) C134_=_C788( C134 C788 ) C134_=_C818( C134 C818 ) C134_=_C829( C134 C829 ) \nC134_=_C836( C134 C836 ) C134_=_C851( C134 C851 ) C134_=_C885( C134 C885 ) C134_=_C894( C134 C894 ) C140_=_C255( C140 C255 ) C140_=_C353( C140 C353 ) \nC140_=_C508( C140 C508 ) C140_=_C550( C140 C550 ) C140_=_C591( C140 C591 ) C140_=_C595( C140 C595 ) C140_=_C597( C140 C597 ) C140_=_C612( C140 C612 ) \nC140_=_C614( C140 C614 ) C140_=_C636( C140 C636 ) C140_=_C697( C140 C697 ) C140_=_C712( C140 C712 ) C140_=_C725( C140 C725 ) C140_=_C752( C140 C752 ) \nC140_=_C779( C140 C779 ) C140_=_C818( C140 C818 ) C140_=_C829( C140 C829 ) C140_=_C851( C140 C851 ) C140_=_C885( C140 C885 ) C255_=_C353( C255 C353 ) \nC255_=_C508( C255 C508 ) C255_=_C550( C255 C550 ) C255_=_C591( C255 C591 ) C255_=_C595( C255 C595 ) C255_=_C597( C255 C597 ) C255_=_C612( C255 C612 ) \nC255_=_C614( C255 C614 ) C255_=_C636( C255 C636 ) C255_=_C697( C255 C697 ) C255_=_C712( C255 C712 ) C255_=_C725( C255 C725 ) C255_=_C752( C255 C752 ) \nC255_=_C779( C255 C779 ) C255_=_C818( C255 C818 ) C255_=_C829( C255 C829 ) C255_=_C836( C255 C836 ) C255_=_C851( C255 C851 ) C255_=_C885( C255 C885 ) \nC292_=_C308( C292 C308 ) C292_=_C325( C292 C325 ) C292_=_C377( C292 C377 ) C292_=_C415( C292 C415 ) C292_=_C617( C292 C617 ) C292_=_C636( C292 C636 ) \nC292_=_C647( C292 C647 ) C292_=_C662( C292 C662 ) C292_=_C691( C292 C691 ) C292_=_C713( C292 C713 ) C292_=_C733( C292 C733 ) C292_=_C738( C292 C738 ) \nC292_=_C788( C292 C788 ) C292_=_C829( C292 C829 ) C292_=_C836( C292 C836 ) C292_=_C894( C292 C894 ) C308_=_C325( C308 C325 ) C308_=_C377( C308 C377 ) \nC308_=_C415( C308 C415 ) C308_=_C508( C308 C508 ) C308_=_C617( C308 C617 ) C308_=_C647( C308 C647 ) C308_=_C662( C308 C662 ) C308_=_C691( C308 C691 ) \nC308_=_C713( C308 C713 ) C308_=_C733( C308 C733 ) C308_=_C738( C308 C738 ) C308_=_C788( C308 C788 ) C308_=_C836( C308 C836 ) C308_=_C894( C308 C894 ) \nC325_=_C377( C325 C377 ) C325_=_C415( C325 C415 ) C325_=_C617( C325 C617 ) C325_=_C647( C325 C647 ) C325_=_C662( C325 C662 ) C325_=_C691( C325 C691 ) \nC325_=_C713( C325 C713 ) C325_=_C733( C325 C733 ) C325_=_C738( C325 C738 ) C325_=_C788( C325 C788 ) C325_=_C836( C325 C836 ) C325_=_C894( C325 C894 ) \nC353_=_C508( C353 C508 ) C353_=_C550( C353 C550 ) C353_=_C591( C353 C591 ) C353_=_C595( C353 C595 ) C353_=_C597( C353 C597 ) C353_=_C612( C353 C612 ) \nC353_=_C614( C353 C614 ) C353_=_C636( C353 C636 ) C353_=_C697( C353 C697 ) C353_=_C712( C353 C712 ) C353_=_C725( C353 C725 ) C353_=_C752( C353 C752 ) \nC353_=_C779( C353 C779 ) C353_=_C818( C353 C818 ) C353_=_C829( C353 C829 ) C353_=_C851( C353 C851 ) C353_=_C885( C353 C885 ) C377_=_C415( C377 C415 ) \nC377_=_C617( C377 C617 ) C377_=_C647( C377 C647 ) C377_=_C662( C377 C662 ) C377_=_C691( C377 C691 ) C377_=_C713( C377 C713 ) C377_=_C733( C377 C733 ) \nC377_=_C738( C377 C738 ) C377_=_C788( C377 C788 ) C377_=_C836( C377 C836 ) C377_=_C894( C377 C894 ) C415_=_C550( C415 C550 ) C415_=_C617( C415 C617 ) \nC415_=_C647( C415 C647 ) C415_=_C662( C415 C662 ) C415_=_C691( C415 C691 ) C415_=_C712( C415 C712 ) C415_=_C713( C415 C713 ) C415_=_C733( C415 C733 ) \nC415_=_C738( C415 C738 ) C415_=_C752( C415 C752 ) C415_=_C788( C415 C788 ) C415_=_C829( C415 C829 ) C415_=_C836( C415 C836 ) C415_=_C851( C415 C851 ) \nC415_=_C894( C415 C894 ) C508_=_C550( C508 C550 ) C508_=_C591( C508 C591 ) C508_=_C595( C508 C595 ) C508_=_C597( C508 C597 ) C508_=_C612( C508 C612 ) \nC508_=_C614( C508 C614 ) C508_=_C636( C508 C636 ) C508_=_C691( C508 C691 ) C508_=_C697( C508 C697 ) C508_=_C712( C508 C712 ) C508_=_C725( C508 C725 ) \nC508_=_C752( C508 C752 ) C508_=_C779( C508 C779 ) C508_=_C818( C508 C818 ) C508_=_C829( C508 C829 ) C508_=_C851( C508 C851 ) C508_=_C885( C508 C885 ) \nC508_=_C894( C508 C894 ) C550_=_C591( C550 C591 ) C550_=_C595( C550 C595 ) C550_=_C597( C550 C597 ) C550_=_C612( C550 C612 ) C550_=_C614( C550 C614 ) \nC550_=_C636( C550 C636 ) C550_=_C697( C550 C697 ) C550_=_C712( C550 C712 ) C550_=_C725( C550 C725 ) C550_=_C752( C550 C752 ) C550_=_C779( C550 C779 ) \nC550_=_C818( C550 C818 ) C550_=_C829( C550 C829 ) C550_=_C851( C550 C851 ) C550_=_C885( C550 C885 ) C591_=_C595( C591 C595 ) C591_=_C597( C591 C597 ) \nC591_=_C612( C591 C612 ) C591_=_C614( C591 C614 ) C591_=_C636( C591 C636 ) C591_=_C647( C591 C647 ) C591_=_C697( C591 C697 ) C591_=_C712( C591 C712 ) \nC591_=_C725( C591 C725 ) C591_=_C752( C591 C752 ) C591_=_C779( C591 C779 ) C591_=_C818( C591 C818 ) C591_=_C829( C591 C829 ) C591_=_C851( C591 C851 ) \nC591_=_C885( C591 C885 ) C595_=_C597( C595 C597 ) C595_=_C612( C595 C612 ) C595_=_C614( C595 C614 ) C595_=_C636( C595 C636 ) C595_=_C697( C595 C697 ) \nC595_=_C712( C595 C712 ) C595_=_C713( C595 C713 ) C595_=_C725( C595 C725 ) C595_=_C738( C595 C738 ) C595_=_C752( C595 C752 ) C595_=_C779( C595 C779 ) \nC595_=_C818( C595 C818 ) C595_=_C829( C595 C829 ) C595_=_C851( C595 C851 ) C595_=_C885( C595 C885 ) C597_=_C612( C597 C612 ) C597_=_C614( C597 C614 ) \nC597_=_C636( C597 C636 ) C597_=_C697( C597 C697 ) C597_=_C712( C597 C712 ) C597_=_C713( C597 C713 ) C597_=_C725( C597 C725 ) C597_=_C752( C597 C752 ) \nC597_=_C779( C597 C779 ) C597_=_C818( C597 C818 ) C597_=_C829( C597 C829 ) C597_=_C851( C597 C851 ) C597_=_C885( C597 C885 ) C612_=_C614( C612 C614 ) \nC612_=_C617( C612 C617 ) C612_=_C636( C612 C636 ) C612_=_C697( C612 C697 ) C612_=_C712( C612 C712 ) C612_=_C725( C612 C725 ) C612_=_C752( C612 C752 ) \nC612_=_C779( C612 C779 ) C612_=_C818( C612 C818 ) C612_=_C829( C612 C829 ) C612_=_C851( C612 C851 ) C612_=_C885( C612 C885 ) C612_=_C894( C612 C894 ) \nC614_=_C636( C614 C636 ) C614_=_C697( C614 C697 ) C614_=_C712( C614 C712 ) C614_=_C725( C614 C725 ) C614_=_C752( C614 C752 ) C614_=_C779( C614 C779 ) \nC614_=_C818( C614 C818 ) C614_=_C829( C614 C829 ) C614_=_C851( C614 C851 ) C614_=_C885( C614 C885 ) C617_=_C647( C617</w:t>
      </w:r>
    </w:p>
    <w:p>
      <w:pPr>
        <w:pStyle w:val="PreformattedText"/>
        <w:bidi w:val="0"/>
        <w:spacing w:before="0" w:after="0"/>
        <w:jc w:val="left"/>
        <w:rPr/>
      </w:pPr>
      <w:r>
        <w:rPr/>
        <w:t xml:space="preserve"> </w:t>
      </w:r>
      <w:r>
        <w:rPr/>
        <w:t>C647 ) C617_=_C662( C617 C662 ) \nC617_=_C691( C617 C691 ) C617_=_C713( C617 C713 ) C617_=_C733( C617 C733 ) C617_=_C738( C617 C738 ) C617_=_C788( C617 C788 ) C617_=_C818( C617 C818 ) \nC617_=_C836( C617 C836 ) C617_=_C894( C617 C894 ) C636_=_C697( C636 C697 ) C636_=_C712( C636 C712 ) C636_=_C725( C636 C725 ) C636_=_C752( C636 C752 ) \nC636_=_C779( C636 C779 ) C636_=_C818( C636 C818 ) C636_=_C829( C636 C829 ) C636_=_C851( C636 C851 ) C636_=_C885( C636 C885 ) C647_=_C662( C647 C662 ) \nC647_=_C691( C647 C691 ) C647_=_C713( C647 C713 ) C647_=_C725( C647 C725 ) C647_=_C733( C647 C733 ) C647_=_C738( C647 C738 ) C647_=_C788( C647 C788 ) \nC647_=_C836( C647 C836 ) C647_=_C894( C647 C894 ) C662_=_C691( C662 C691 ) C662_=_C713( C662 C713 ) C662_=_C733( C662 C733 ) C662_=_C738( C662 C738 ) \nC662_=_C779( C662 C779 ) C662_=_C788( C662 C788 ) C662_=_C836( C662 C836 ) C662_=_C894( C662 C894 ) C691_=_C713( C691 C713 ) C691_=_C733( C691 C733 ) \nC691_=_C738( C691 C738 ) C691_=_C788( C691 C788 ) C691_=_C836( C691 C836 ) C691_=_C894( C691 C894 ) C697_=_C712( C697 C712 ) C697_=_C725( C697 C725 ) \nC697_=_C752( C697 C752 ) C697_=_C779( C697 C779 ) C697_=_C818( C697 C818 ) C697_=_C829( C697 C829 ) C697_=_C836( C697 C836 ) C697_=_C851( C697 C851 ) \nC697_=_C885( C697 C885 ) C712_=_C713( C712 C713 ) C712_=_C725( C712 C725 ) C712_=_C733( C712 C733 ) C712_=_C738( C712 C738 ) C712_=_C752( C712 C752 ) \nC712_=_C779( C712 C779 ) C712_=_C818( C712 C818 ) C712_=_C829( C712 C829 ) C712_=_C851( C712 C851 ) C712_=_C885( C712 C885 ) C713_=_C733( C713 C733 ) \nC713_=_C738( C713 C738 ) C713_=_C788( C713 C788 ) C713_=_C829( C713 C829 ) C713_=_C836( C713 C836 ) C713_=_C885( C713 C885 ) C713_=_C894( C713 C894 ) \nC725_=_C752( C725 C752 ) C725_=_C779( C725 C779 ) C725_=_C818( C725 C818 ) C725_=_C829( C725 C829 ) C725_=_C851( C725 C851 ) C725_=_C885( C725 C885 ) \nC725_=_C894( C725 C894 ) C733_=_C738( C733 C738 ) C733_=_C779( C733 C779 ) C733_=_C788( C733 C788 ) C733_=_C829( C733 C829 ) C733_=_C836( C733 C836 ) \nC733_=_C851( C733 C851 ) C733_=_C894( C733 C894 ) C738_=_C788( C738 C788 ) C738_=_C836( C738 C836 ) C738_=_C851( C738 C851 ) C738_=_C894( C738 C894 ) \nC752_=_C779( C752 C779 ) C752_=_C818( C752 C818 ) C752_=_C829( C752 C829 ) C752_=_C851( C752 C851 ) C752_=_C885( C752 C885 ) C779_=_C818( C779 C818 ) \nC779_=_C829( C779 C829 ) C779_=_C836( C779 C836 ) C779_=_C851( C779 C851 ) C779_=_C885( C779 C885 ) C779_=_C894( C779 C894 ) C788_=_C836( C788 C836 ) \nC788_=_C851( C788 C851 ) C788_=_C885( C788 C885 ) C788_=_C894( C788 C894 ) C818_=_C829( C818 C829 ) C818_=_C851( C818 C851 ) C818_=_C885( C818 C885 ) \nC829_=_C836( C829 C836 ) C829_=_C851( C829 C851 ) C829_=_C885( C829 C885 ) C829_=_C894( C829 C894 ) C836_=_C894( C836 C894 ) C851_=_C885( C851 C885 ) \nC851_=_C894( C851 C894 ) "];118-&gt;157[label="37: C38 C133 C140 C255 C292 \nC308 C325 C353 C377 C415 C508 \nC550 C591 C595 C597 C612 C614 \nC617 C636 C647 C662 C691 C697 \nC712 C713 C725 C733 C738 C752 \nC779 C788 C818 C829 C836 C851 \nC885 C894 \n365: C38_=_C133 ,C38_=_C292 ,C38_=_C308 ,C38_=_C325 ,C38_=_C377 ,\nC38_=_C415 ,C38_=_C617 ,C38_=_C647 ,C38_=_C662 ,C38_=_C691 ,C38_=_C713 ,\nC38_=_C733 ,C38_=_C738 ,C38_=_C788 ,C38_=_C836 ,C38_=_C894 ,C133_=_C292 ,\nC133_=_C308 ,C133_=_C325 ,C133_=_C377 ,C133_=_C415 ,C133_=_C617 ,C133_=_C647 ,\nC133_=_C662 ,C133_=_C691 ,C133_=_C712 ,C133_=_C713 ,C133_=_C733 ,C133_=_C738 ,\nC133_=_C788 ,C133_=_C836 ,C133_=_C894 ,C140_=_C255 ,C140_=_C353 ,C140_=_C508 ,\nC140_=_C550 ,C140_=_C591 ,C140_=_C595 ,C140_=_C597 ,C140_=_C612 ,C140_=_C614 ,\nC140_=_C636 ,C140_=_C697 ,C140_=_C712 ,C140_=_C725 ,C140_=_C752 ,C140_=_C779 ,\nC140_=_C818 ,C140_=_C829 ,C140_=_C851 ,C140_=_C885 ,C255_=_C353 ,C255_=_C508 ,\nC255_=_C550 ,C255_=_C591 ,C255_=_C595 ,C255_=_C597 ,C255_=_C612 ,C255_=_C614 ,\nC255_=_C636 ,C255_=_C697 ,C255_=_C712 ,C255_=_C725 ,C255_=_C752 ,C255_=_C779 ,\nC255_=_C818 ,C255_=_C829 ,C255_=_C836 ,C255_=_C851 ,C255_=_C885 ,C292_=_C308 ,\nC292_=_C325 ,C292_=_C377 ,C292_=_C415 ,C292_=_C617 ,C292_=_C636 ,C292_=_C647 ,\nC292_=_C662 ,C292_=_C691 ,C292_=_C713 ,C292_=_C733 ,C292_=_C738 ,C292_=_C788 ,\nC292_=_C829 ,C292_=_C836 ,C292_=_C894 ,C308_=_C325 ,C308_=_C377 ,C308_=_C415 ,\nC308_=_C508 ,C308_=_C617 ,C308_=_C647 ,C308_=_C662 ,C308_=_C691 ,C308_=_C713 ,\nC308_=_C733 ,C308_=_C738 ,C308_=_C788 ,C308_=_C836 ,C308_=_C894 ,C325_=_C377 ,\nC325_=_C415 ,C325_=_C617 ,C325_=_C647 ,C325_=_C662 ,C325_=_C691 ,C325_=_C713 ,\nC325_=_C733 ,C325_=_C738 ,C325_=_C788 ,C325_=_C836 ,C325_=_C894 ,C353_=_C508 ,\nC353_=_C550 ,C353_=_C591 ,C353_=_C595 ,C353_=_C597 ,C353_=_C612 ,C353_=_C614 ,\nC353_=_C636 ,C353_=_C697 ,C353_=_C712 ,C353_=_C725 ,C353_=_C752 ,C353_=_C779 ,\nC353_=_C818 ,C353_=_C829 ,C353_=_C851 ,C353_=_C885 ,C377_=_C415 ,C377_=_C617 ,\nC377_=_C647 ,C377_=_C662 ,C377_=_C691 ,C377_=_C713 ,C377_=_C733 ,C377_=_C738 ,\nC377_=_C788 ,C377_=_C836 ,C377_=_C894 ,C415_=_C550 ,C415_=_C617 ,C415_=_C647 ,\nC415_=_C662 ,C415_=_C691 ,C415_=_C712 ,C415_=_C713 ,C415_=_C733 ,C415_=_C738 ,\nC415_=_C752 ,C415_=_C788 ,C415_=_C829 ,C415_=_C836 ,C415_=_C851 ,C415_=_C894 ,\nC508_=_C550 ,C508_=_C591 ,C508_=_C595 ,C508_=_C597 ,C508_=_C612 ,C508_=_C614 ,\nC508_=_C636 ,C508_=_C691 ,C508_=_C697 ,C508_=_C712 ,C508_=_C725 ,C508_=_C752 ,\nC508_=_C779 ,C508_=_C818 ,C508_=_C829 ,C508_=_C851 ,C508_=_C885 ,C508_=_C894 ,\nC550_=_C591 ,C550_=_C595 ,C550_=_C597 ,C550_=_C612 ,C550_=_C614 ,C550_=_C636 ,\nC550_=_C697 ,C550_=_C712 ,C550_=_C725 ,C550_=_C752 ,C550_=_C779 ,C550_=_C818 ,\nC550_=_C829 ,C550_=_C851 ,C550_=_C885 ,C591_=_C595 ,C591_=_C597 ,C591_=_C612 ,\nC591_=_C614 ,C591_=_C636 ,C591_=_C647 ,C591_=_C697 ,C591_=_C712 ,C591_=_C725 ,\nC591_=_C752 ,C591_=_C779 ,C591_=_C818 ,C591_=_C829 ,C591_=_C851 ,C591_=_C885 ,\nC595_=_C597 ,C595_=_C612 ,C595_=_C614 ,C595_=_C636 ,C595_=_C697 ,C595_=_C712 ,\nC595_=_C713 ,C595_=_C725 ,C595_=_C738 ,C595_=_C752 ,C595_=_C779 ,C595_=_C818 ,\nC595_=_C829 ,C595_=_C851 ,C595_=_C885 ,C597_=_C612 ,C597_=_C614 ,C597_=_C636 ,\nC597_=_C697 ,C597_=_C712 ,C597_=_C713 ,C597_=_C725 ,C597_=_C752 ,C597_=_C779 ,\nC597_=_C818 ,C597_=_C829 ,C597_=_C851 ,C597_=_C885 ,C612_=_C614 ,C612_=_C617 ,\nC612_=_C636 ,C612_=_C697 ,C612_=_C712 ,C612_=_C725 ,C612_=_C752 ,C612_=_C779 ,\nC612_=_C818 ,C612_=_C829 ,C612_=_C851 ,C612_=_C885 ,C612_=_C894 ,C614_=_C636 ,\nC614_=_C697 ,C614_=_C712 ,C614_=_C725 ,C614_=_C752 ,C614_=_C779 ,C614_=_C818 ,\nC614_=_C829 ,C614_=_C851 ,C614_=_C885 ,C617_=_C647 ,C617_=_C662 ,C617_=_C691 ,\nC617_=_C713 ,C617_=_C733 ,C617_=_C738 ,C617_=_C788 ,C617_=_C818 ,C617_=_C836 ,\nC617_=_C894 ,C636_=_C697 ,C636_=_C712 ,C636_=_C725 ,C636_=_C752 ,C636_=_C779 ,\nC636_=_C818 ,C636_=_C829 ,C636_=_C851 ,C636_=_C885 ,C647_=_C662 ,C647_=_C691 ,\nC647_=_C713 ,C647_=_C725 ,C647_=_C733 ,C647_=_C738 ,C647_=_C788 ,C647_=_C836 ,\nC647_=_C894 ,C662_=_C691 ,C662_=_C713 ,C662_=_C733 ,C662_=_C738 ,C662_=_C779 ,\nC662_=_C788 ,C662_=_C836 ,C662_=_C894 ,C691_=_C713 ,C691_=_C733 ,C691_=_C738 ,\nC691_=_C788 ,C691_=_C836 ,C691_=_C894 ,C697_=_C712 ,C697_=_C725 ,C697_=_C752 ,\nC697_=_C779 ,C697_=_C818 ,C697_=_C829 ,C697_=_C836 ,C697_=_C851 ,C697_=_C885 ,\nC712_=_C713 ,C712_=_C725 ,C712_=_C733 ,C712_=_C738 ,C712_=_C752 ,C712_=_C779 ,\nC712_=_C818 ,C712_=_C829 ,C712_=_C851 ,C712_=_C885 ,C713_=_C733 ,C713_=_C738 ,\nC713_=_C788 ,C713_=_C829 ,C713_=_C836 ,C713_=_C885 ,C713_=_C894 ,C725_=_C752 ,\nC725_=_C779 ,C725_=_C818 ,C725_=_C829 ,C725_=_C851 ,C725_=_C885 ,C725_=_C894 ,\nC733_=_C738 ,C733_=_C779 ,C733_=_C788 ,C733_=_C829 ,C733_=_C836 ,C733_=_C851 ,\nC733_=_C894 ,C738_=_C788 ,C738_=_C836 ,C738_=_C851 ,C738_=_C894 ,C752_=_C779 ,\nC752_=_C818 ,C752_=_C829 ,C752_=_C851 ,C752_=_C885 ,C779_=_C818 ,C779_=_C829 ,\nC779_=_C836 ,C779_=_C851 ,C779_=_C885 ,C779_=_C894 ,C788_=_C836 ,C788_=_C851 ,\nC788_=_C885 ,C788_=_C894 ,C818_=_C829 ,C818_=_C851 ,C818_=_C885 ,C829_=_C836 ,\nC829_=_C851 ,C829_=_C885 ,C829_=_C894 ,C836_=_C894 ,C851_=_C885 ,C851_=_C894 ,"];158[shape=box, label="id:158 level: 7\n38: C13 C15 C16 C54 C192 \nC252 C253 C254 C351 C352 C353 \nC462 C480 C491 C492 C493 C494 \nC495 C496 C497 C522 C575 C576 \nC628 C653 C706 C707 C758 C771 \nC815 C816 C830 C831 C870 C872 \nC878 C888 C889 \n400: C13_=_C15( C13 C15 ) C13_=_C16( C13 C16 ) C13_=_C192( C13 C192 ) C13_=_C351( C13 C351 ) C13_=_C352( C13 C352 ) \nC13_=_C353( C13 C353 ) C13_=_C462( C13 C462 ) C13_=_C491( C13 C491 ) C13_=_C492( C13 C492 ) C13_=_C493( C13 C493 ) C13_=_C494( C13 C494 ) \nC13_=_C495( C13 C495 ) C13_=_C496( C13 C496 ) C13_=_C497( C13 C497 ) C13_=_C628( C13 C628 ) C13_=_C653( C13 C653 ) C13_=_C815( C13 C815 ) \nC13_=_C816( C13 C816 ) C13_=_C830( C13 C830 ) C13_=_C831( C13 C831 ) C13_=_C872( C13 C872 ) C15_=_C16( C15 C16 ) C15_=_C192( C15 C192 ) \nC15_=_C351( C15 C351 ) C15_=_C352( C15 C352 ) C15_=_C353( C15 C353 ) C15_=_C462( C15 C462 ) C15_=_C491( C15 C491 ) C15_=_C492( C15 C492 ) \nC15_=_C493( C15 C493 ) C15_=_C494( C15 C494 ) C15_=_C495( C15 C495 ) C15_=_C496( C15 C496 ) C15_=_C497( C15 C497 ) C15_=_C628( C15 C628 ) \nC15_=_C653( C15 C653 ) C15_=_C816( C15 C816 ) C15_=_C830( C15 C830 ) C15_=_C831( C15 C831 ) C15_=_C872( C15 C872 ) C16_=_C54( C16 C54 ) \nC16_=_C192( C16 C192 ) C16_=_C252( C16 C252 ) C16_=_C253( C16 C253 ) C16_=_C254( C16 C254 ) C16_=_C351( C16 C351 ) C16_=_C352( C16 C352 ) \nC16_=_C353( C16 C353 ) C16_=_C462( C16 C462 ) C16_=_C480( C16 C480 ) C16_=_C491( C16 C491 ) C16_=_C492( C16 C492 ) C16_=_C493( C16 C493 ) \nC16_=_C494( C16 C494 ) C16_=_C495( C16 C495 ) C16_=_C496( C16 C496 ) C16_=_C497( C16 C497 ) C16_=_C522( C16 C522 ) C16_=_C575( C16 C575 ) \nC16_=_C576( C16 C576 ) C16_=_C628( C16 C628 ) C16_=_C653( C16 C653 ) C16_=_C706( C16 C706 ) C16_=_C707( C16 C707 ) C16_=_C758( C16 C758 ) \nC16_=_C771( C16 C771 ) C16_=_C815( C16 C815 ) C16_=_C816( C16 C816 ) C16_=_C830( C16 C830 ) C16_=_C831( C16 C831 ) C16_=_C870( C16 C870 ) \nC16_=_C872( C16 C872 ) C16_=_C878( C16 C878 ) C16_=_C888( C16 C888 ) C16_=_C889( C16 C889 ) C54_=_C252( C54 C252 ) C54_=_C253( C54</w:t>
      </w:r>
    </w:p>
    <w:p>
      <w:pPr>
        <w:pStyle w:val="PreformattedText"/>
        <w:bidi w:val="0"/>
        <w:spacing w:before="0" w:after="0"/>
        <w:jc w:val="left"/>
        <w:rPr/>
      </w:pPr>
      <w:r>
        <w:rPr/>
        <w:t xml:space="preserve"> </w:t>
      </w:r>
      <w:r>
        <w:rPr/>
        <w:t>C253 ) \nC54_=_C254( C54 C254 ) C54_=_C480( C54 C480 ) C54_=_C522( C54 C522 ) C54_=_C575( C54 C575 ) C54_=_C576( C54 C576 ) C54_=_C653( C54 C653 ) \nC54_=_C706( C54 C706 ) C54_=_C707( C54 C707 ) C54_=_C758( C54 C758 ) C54_=_C771( C54 C771 ) C54_=_C815( C54 C815 ) C54_=_C870( C54 C870 ) \nC54_=_C878( C54 C878 ) C54_=_C888( C54 C888 ) C54_=_C889( C54 C889 ) C192_=_C351( C192 C351 ) C192_=_C352( C192 C352 ) C192_=_C353( C192 C353 ) \nC192_=_C462( C192 C462 ) C192_=_C491( C192 C491 ) C192_=_C492( C192 C492 ) C192_=_C493( C192 C493 ) C192_=_C494( C192 C494 ) C192_=_C495( C192 C495 ) \nC192_=_C496( C192 C496 ) C192_=_C497( C192 C497 ) C192_=_C628( C192 C628 ) C192_=_C653( C192 C653 ) C192_=_C816( C192 C816 ) C192_=_C830( C192 C830 ) \nC192_=_C831( C192 C831 ) C192_=_C872( C192 C872 ) C252_=_C253( C252 C253 ) C252_=_C254( C252 C254 ) C252_=_C480( C252 C480 ) C252_=_C522( C252 C522 ) \nC252_=_C575( C252 C575 ) C252_=_C576( C252 C576 ) C252_=_C706( C252 C706 ) C252_=_C707( C252 C707 ) C252_=_C758( C252 C758 ) C252_=_C771( C252 C771 ) \nC252_=_C815( C252 C815 ) C252_=_C870( C252 C870 ) C252_=_C878( C252 C878 ) C252_=_C888( C252 C888 ) C252_=_C889( C252 C889 ) C253_=_C254( C253 C254 ) \nC253_=_C480( C253 C480 ) C253_=_C522( C253 C522 ) C253_=_C575( C253 C575 ) C253_=_C576( C253 C576 ) C253_=_C706( C253 C706 ) C253_=_C707( C253 C707 ) \nC253_=_C758( C253 C758 ) C253_=_C771( C253 C771 ) C253_=_C815( C253 C815 ) C253_=_C870( C253 C870 ) C253_=_C878( C253 C878 ) C253_=_C888( C253 C888 ) \nC253_=_C889( C253 C889 ) C254_=_C480( C254 C480 ) C254_=_C497( C254 C497 ) C254_=_C522( C254 C522 ) C254_=_C575( C254 C575 ) C254_=_C576( C254 C576 ) \nC254_=_C706( C254 C706 ) C254_=_C707( C254 C707 ) C254_=_C758( C254 C758 ) C254_=_C771( C254 C771 ) C254_=_C815( C254 C815 ) C254_=_C870( C254 C870 ) \nC254_=_C878( C254 C878 ) C254_=_C888( C254 C888 ) C254_=_C889( C254 C889 ) C351_=_C352( C351 C352 ) C351_=_C353( C351 C353 ) C351_=_C462( C351 C462 ) \nC351_=_C491( C351 C491 ) C351_=_C492( C351 C492 ) C351_=_C493( C351 C493 ) C351_=_C494( C351 C494 ) C351_=_C495( C351 C495 ) C351_=_C496( C351 C496 ) \nC351_=_C497( C351 C497 ) C351_=_C628( C351 C628 ) C351_=_C653( C351 C653 ) C351_=_C706( C351 C706 ) C351_=_C771( C351 C771 ) C351_=_C816( C351 C816 ) \nC351_=_C830( C351 C830 ) C351_=_C831( C351 C831 ) C351_=_C872( C351 C872 ) C351_=_C888( C351 C888 ) C352_=_C353( C352 C353 ) C352_=_C462( C352 C462 ) \nC352_=_C491( C352 C491 ) C352_=_C492( C352 C492 ) C352_=_C493( C352 C493 ) C352_=_C494( C352 C494 ) C352_=_C495( C352 C495 ) C352_=_C496( C352 C496 ) \nC352_=_C497( C352 C497 ) C352_=_C628( C352 C628 ) C352_=_C653( C352 C653 ) C352_=_C706( C352 C706 ) C352_=_C815( C352 C815 ) C352_=_C816( C352 C816 ) \nC352_=_C830( C352 C830 ) C352_=_C831( C352 C831 ) C352_=_C872( C352 C872 ) C353_=_C462( C353 C462 ) C353_=_C491( C353 C491 ) C353_=_C492( C353 C492 ) \nC353_=_C493( C353 C493 ) C353_=_C494( C353 C494 ) C353_=_C495( C353 C495 ) C353_=_C496( C353 C496 ) C353_=_C497( C353 C497 ) C353_=_C628( C353 C628 ) \nC353_=_C653( C353 C653 ) C353_=_C706( C353 C706 ) C353_=_C816( C353 C816 ) C353_=_C830( C353 C830 ) C353_=_C831( C353 C831 ) C353_=_C872( C353 C872 ) \nC462_=_C491( C462 C491 ) C462_=_C492( C462 C492 ) C462_=_C493( C462 C493 ) C462_=_C494( C462 C494 ) C462_=_C495( C462 C495 ) C462_=_C496( C462 C496 ) \nC462_=_C497( C462 C497 ) C462_=_C628( C462 C628 ) C462_=_C653( C462 C653 ) C462_=_C815( C462 C815 ) C462_=_C816( C462 C816 ) C462_=_C830( C462 C830 ) \nC462_=_C831( C462 C831 ) C462_=_C872( C462 C872 ) C480_=_C492( C480 C492 ) C480_=_C522( C480 C522 ) C480_=_C575( C480 C575 ) C480_=_C576( C480 C576 ) \nC480_=_C628( C480 C628 ) C480_=_C706( C480 C706 ) C480_=_C707( C480 C707 ) C480_=_C758( C480 C758 ) C480_=_C771( C480 C771 ) C480_=_C815( C480 C815 ) \nC480_=_C830( C480 C830 ) C480_=_C870( C480 C870 ) C480_=_C878( C480 C878 ) C480_=_C888( C480 C888 ) C480_=_C889( C480 C889 ) C491_=_C492( C491 C492 ) \nC491_=_C493( C491 C493 ) C491_=_C494( C491 C494 ) C491_=_C495( C491 C495 ) C491_=_C496( C491 C496 ) C491_=_C497( C491 C497 ) C491_=_C628( C491 C628 ) \nC491_=_C653( C491 C653 ) C491_=_C816( C491 C816 ) C491_=_C830( C491 C830 ) C491_=_C831( C491 C831 ) C491_=_C872( C491 C872 ) C492_=_C493( C492 C493 ) \nC492_=_C494( C492 C494 ) C492_=_C495( C492 C495 ) C492_=_C496( C492 C496 ) C492_=_C497( C492 C497 ) C492_=_C628( C492 C628 ) C492_=_C653( C492 C653 ) \nC492_=_C816( C492 C816 ) C492_=_C830( C492 C830 ) C492_=_C831( C492 C831 ) C492_=_C872( C492 C872 ) C492_=_C888( C492 C888 ) C492_=_C889( C492 C889 ) \nC493_=_C494( C493 C494 ) C493_=_C495( C493 C495 ) C493_=_C496( C493 C496 ) C493_=_C497( C493 C497 ) C493_=_C522( C493 C522 ) C493_=_C628( C493 C628 ) \nC493_=_C653( C493 C653 ) C493_=_C816( C493 C816 ) C493_=_C830( C493 C830 ) C493_=_C831( C493 C831 ) C493_=_C872( C493 C872 ) C494_=_C495( C494 C495 ) \nC494_=_C496( C494 C496 ) C494_=_C497( C494 C497 ) C494_=_C628( C494 C628 ) C494_=_C653( C494 C653 ) C494_=_C816( C494 C816 ) C494_=_C830( C494 C830 ) \nC494_=_C831( C494 C831 ) C494_=_C872( C494 C872 ) C495_=_C496( C495 C496 ) C495_=_C497( C495 C497 ) C495_=_C628( C495 C628 ) C495_=_C653( C495 C653 ) \nC495_=_C771( C495 C771 ) C495_=_C816( C495 C816 ) C495_=_C830( C495 C830 ) C495_=_C831( C495 C831 ) C495_=_C870( C495 C870 ) C495_=_C872( C495 C872 ) \nC496_=_C497( C496 C497 ) C496_=_C628( C496 C628 ) C496_=_C653( C496 C653 ) C496_=_C707( C496 C707 ) C496_=_C771( C496 C771 ) C496_=_C816( C496 C816 ) \nC496_=_C830( C496 C830 ) C496_=_C831( C496 C831 ) C496_=_C872( C496 C872 ) C496_=_C878( C496 C878 ) C497_=_C628( C497 C628 ) C497_=_C653( C497 C653 ) \nC497_=_C758( C497 C758 ) C497_=_C771( C497 C771 ) C497_=_C816( C497 C816 ) C497_=_C830( C497 C830 ) C497_=_C831( C497 C831 ) C497_=_C872( C497 C872 ) \nC522_=_C575( C522 C575 ) C522_=_C576( C522 C576 ) C522_=_C628( C522 C628 ) C522_=_C706( C522 C706 ) C522_=_C707( C522 C707 ) C522_=_C758( C522 C758 ) \nC522_=_C771( C522 C771 ) C522_=_C815( C522 C815 ) C522_=_C831( C522 C831 ) C522_=_C870( C522 C870 ) C522_=_C878( C522 C878 ) C522_=_C888( C522 C888 ) \nC522_=_C889( C522 C889 ) C575_=_C576( C575 C576 ) C575_=_C653( C575 C653 ) C575_=_C706( C575 C706 ) C575_=_C707( C575 C707 ) C575_=_C758( C575 C758 ) \nC575_=_C771( C575 C771 ) C575_=_C815( C575 C815 ) C575_=_C870( C575 C870 ) C575_=_C878( C575 C878 ) C575_=_C888( C575 C888 ) C575_=_C889( C575 C889 ) \nC576_=_C706( C576 C706 ) C576_=_C707( C576 C707 ) C576_=_C758( C576 C758 ) C576_=_C771( C576 C771 ) C576_=_C815( C576 C815 ) C576_=_C870( C576 C870 ) \nC576_=_C878( C576 C878 ) C576_=_C888( C576 C888 ) C576_=_C889( C576 C889 ) C628_=_C653( C628 C653 ) C628_=_C816( C628 C816 ) C628_=_C830( C628 C830 ) \nC628_=_C831( C628 C831 ) C628_=_C872( C628 C872 ) C653_=_C815( C653 C815 ) C653_=_C816( C653 C816 ) C653_=_C830( C653 C830 ) C653_=_C831( C653 C831 ) \nC653_=_C870( C653 C870 ) C653_=_C872( C653 C872 ) C653_=_C889( C653 C889 ) C706_=_C707( C706 C707 ) C706_=_C758( C706 C758 ) C706_=_C771( C706 C771 ) \nC706_=_C815( C706 C815 ) C706_=_C870( C706 C870 ) C706_=_C878( C706 C878 ) C706_=_C888( C706 C888 ) C706_=_C889( C706 C889 ) C707_=_C758( C707 C758 ) \nC707_=_C771( C707 C771 ) C707_=_C815( C707 C815 ) C707_=_C870( C707 C870 ) C707_=_C872( C707 C872 ) C707_=_C878( C707 C878 ) C707_=_C888( C707 C888 ) \nC707_=_C889( C707 C889 ) C758_=_C771( C758 C771 ) C758_=_C815( C758 C815 ) C758_=_C830( C758 C830 ) C758_=_C870( C758 C870 ) C758_=_C878( C758 C878 ) \nC758_=_C888( C758 C888 ) C758_=_C889( C758 C889 ) C771_=_C815( C771 C815 ) C771_=_C870( C771 C870 ) C771_=_C878( C771 C878 ) C771_=_C888( C771 C888 ) \nC771_=_C889( C771 C889 ) C815_=_C816( C815 C816 ) C815_=_C870( C815 C870 ) C815_=_C872( C815 C872 ) C815_=_C878( C815 C878 ) C815_=_C888( C815 C888 ) \nC815_=_C889( C815 C889 ) C816_=_C830( C816 C830 ) C816_=_C831( C816 C831 ) C816_=_C870( C816 C870 ) C816_=_C872( C816 C872 ) C816_=_C878( C816 C878 ) \nC816_=_C888( C816 C888 ) C830_=_C831( C830 C831 ) C830_=_C872( C830 C872 ) C831_=_C872( C831 C872 ) C870_=_C878( C870 C878 ) C870_=_C888( C870 C888 ) \nC870_=_C889( C870 C889 ) C872_=_C889( C872 C889 ) C878_=_C888( C878 C888 ) C878_=_C889( C878 C889 ) C888_=_C889( C888 C889 ) "];120-&gt;158[label="37: C13 C15 C54 C192 C252 \nC253 C254 C351 C352 C353 C462 \nC480 C491 C492 C493 C494 C495 \nC496 C497 C522 C575 C576 C628 \nC653 C706 C707 C758 C771 C815 \nC816 C830 C831 C870 C872 C878 \nC888 C889 \n363: C13_=_C15 ,C13_=_C192 ,C13_=_C351 ,C13_=_C352 ,C13_=_C353 ,\nC13_=_C462 ,C13_=_C491 ,C13_=_C492 ,C13_=_C493 ,C13_=_C494 ,C13_=_C495 ,\nC13_=_C496 ,C13_=_C497 ,C13_=_C628 ,C13_=_C653 ,C13_=_C815 ,C13_=_C816 ,\nC13_=_C830 ,C13_=_C831 ,C13_=_C872 ,C15_=_C192 ,C15_=_C351 ,C15_=_C352 ,\nC15_=_C353 ,C15_=_C462 ,C15_=_C491 ,C15_=_C492 ,C15_=_C493 ,C15_=_C494 ,\nC15_=_C495 ,C15_=_C496 ,C15_=_C497 ,C15_=_C628 ,C15_=_C653 ,C15_=_C816 ,\nC15_=_C830 ,C15_=_C831 ,C15_=_C872 ,C54_=_C252 ,C54_=_C253 ,C54_=_C254 ,\nC54_=_C480 ,C54_=_C522 ,C54_=_C575 ,C54_=_C576 ,C54_=_C653 ,C54_=_C706 ,\nC54_=_C707 ,C54_=_C758 ,C54_=_C771 ,C54_=_C815 ,C54_=_C870 ,C54_=_C878 ,\nC54_=_C888 ,C54_=_C889 ,C192_=_C351 ,C192_=_C352 ,C192_=_C353 ,C192_=_C462 ,\nC192_=_C491 ,C192_=_C492 ,C192_=_C493 ,C192_=_C494 ,C192_=_C495 ,C192_=_C496 ,\nC192_=_C497 ,C192_=_C628 ,C192_=_C653 ,C192_=_C816 ,C192_=_C830 ,C192_=_C831 ,\nC192_=_C872 ,C252_=_C253 ,C252_=_C254 ,C252_=_C480 ,C252_=_C522 ,C252_=_C575 ,\nC252_=_C576 ,C252_=_C706 ,C252_=_C707 ,C252_=_C758 ,C252_=_C771 ,C252_=_C815 ,\nC252_=_C870 ,C252_=_C878 ,C252_=_C888 ,C252_=_C889 ,C253_=_C254 ,C253_=_C480 ,\nC253_=_C522 ,C253_=_C575 ,C253_=_C576 ,C253_=_C706 ,C253_=_C707 ,C253_=_C758 ,\nC253_=_C771 ,C253_=_C815 ,C253_=_C870 ,C253_=_C878 ,C253_=_C888 ,C253_=_C889 ,\nC254_=_C480 ,C254_=_C497 ,C254_=_C522 ,C254_=_C575 ,C254_=_C576 ,C254_=_C706 ,\nC254_=_C707 ,C254_=_C758 ,C254_=_C771 ,C254_=_C815 ,C254_=_C870 ,C254_=_C878 ,\nC254_=_C888 ,C254_=_C889 ,C351_=_C352 ,C351_=_C353 ,C351_=_C462 ,C351_=_C491</w:t>
      </w:r>
    </w:p>
    <w:p>
      <w:pPr>
        <w:pStyle w:val="PreformattedText"/>
        <w:bidi w:val="0"/>
        <w:spacing w:before="0" w:after="0"/>
        <w:jc w:val="left"/>
        <w:rPr/>
      </w:pPr>
      <w:r>
        <w:rPr/>
        <w:t xml:space="preserve"> </w:t>
      </w:r>
      <w:r>
        <w:rPr/>
        <w:t>,\nC351_=_C492 ,C351_=_C493 ,C351_=_C494 ,C351_=_C495 ,C351_=_C496 ,C351_=_C497 ,\nC351_=_C628 ,C351_=_C653 ,C351_=_C706 ,C351_=_C771 ,C351_=_C816 ,C351_=_C830 ,\nC351_=_C831 ,C351_=_C872 ,C351_=_C888 ,C352_=_C353 ,C352_=_C462 ,C352_=_C491 ,\nC352_=_C492 ,C352_=_C493 ,C352_=_C494 ,C352_=_C495 ,C352_=_C496 ,C352_=_C497 ,\nC352_=_C628 ,C352_=_C653 ,C352_=_C706 ,C352_=_C815 ,C352_=_C816 ,C352_=_C830 ,\nC352_=_C831 ,C352_=_C872 ,C353_=_C462 ,C353_=_C491 ,C353_=_C492 ,C353_=_C493 ,\nC353_=_C494 ,C353_=_C495 ,C353_=_C496 ,C353_=_C497 ,C353_=_C628 ,C353_=_C653 ,\nC353_=_C706 ,C353_=_C816 ,C353_=_C830 ,C353_=_C831 ,C353_=_C872 ,C462_=_C491 ,\nC462_=_C492 ,C462_=_C493 ,C462_=_C494 ,C462_=_C495 ,C462_=_C496 ,C462_=_C497 ,\nC462_=_C628 ,C462_=_C653 ,C462_=_C815 ,C462_=_C816 ,C462_=_C830 ,C462_=_C831 ,\nC462_=_C872 ,C480_=_C492 ,C480_=_C522 ,C480_=_C575 ,C480_=_C576 ,C480_=_C628 ,\nC480_=_C706 ,C480_=_C707 ,C480_=_C758 ,C480_=_C771 ,C480_=_C815 ,C480_=_C830 ,\nC480_=_C870 ,C480_=_C878 ,C480_=_C888 ,C480_=_C889 ,C491_=_C492 ,C491_=_C493 ,\nC491_=_C494 ,C491_=_C495 ,C491_=_C496 ,C491_=_C497 ,C491_=_C628 ,C491_=_C653 ,\nC491_=_C816 ,C491_=_C830 ,C491_=_C831 ,C491_=_C872 ,C492_=_C493 ,C492_=_C494 ,\nC492_=_C495 ,C492_=_C496 ,C492_=_C497 ,C492_=_C628 ,C492_=_C653 ,C492_=_C816 ,\nC492_=_C830 ,C492_=_C831 ,C492_=_C872 ,C492_=_C888 ,C492_=_C889 ,C493_=_C494 ,\nC493_=_C495 ,C493_=_C496 ,C493_=_C497 ,C493_=_C522 ,C493_=_C628 ,C493_=_C653 ,\nC493_=_C816 ,C493_=_C830 ,C493_=_C831 ,C493_=_C872 ,C494_=_C495 ,C494_=_C496 ,\nC494_=_C497 ,C494_=_C628 ,C494_=_C653 ,C494_=_C816 ,C494_=_C830 ,C494_=_C831 ,\nC494_=_C872 ,C495_=_C496 ,C495_=_C497 ,C495_=_C628 ,C495_=_C653 ,C495_=_C771 ,\nC495_=_C816 ,C495_=_C830 ,C495_=_C831 ,C495_=_C870 ,C495_=_C872 ,C496_=_C497 ,\nC496_=_C628 ,C496_=_C653 ,C496_=_C707 ,C496_=_C771 ,C496_=_C816 ,C496_=_C830 ,\nC496_=_C831 ,C496_=_C872 ,C496_=_C878 ,C497_=_C628 ,C497_=_C653 ,C497_=_C758 ,\nC497_=_C771 ,C497_=_C816 ,C497_=_C830 ,C497_=_C831 ,C497_=_C872 ,C522_=_C575 ,\nC522_=_C576 ,C522_=_C628 ,C522_=_C706 ,C522_=_C707 ,C522_=_C758 ,C522_=_C771 ,\nC522_=_C815 ,C522_=_C831 ,C522_=_C870 ,C522_=_C878 ,C522_=_C888 ,C522_=_C889 ,\nC575_=_C576 ,C575_=_C653 ,C575_=_C706 ,C575_=_C707 ,C575_=_C758 ,C575_=_C771 ,\nC575_=_C815 ,C575_=_C870 ,C575_=_C878 ,C575_=_C888 ,C575_=_C889 ,C576_=_C706 ,\nC576_=_C707 ,C576_=_C758 ,C576_=_C771 ,C576_=_C815 ,C576_=_C870 ,C576_=_C878 ,\nC576_=_C888 ,C576_=_C889 ,C628_=_C653 ,C628_=_C816 ,C628_=_C830 ,C628_=_C831 ,\nC628_=_C872 ,C653_=_C815 ,C653_=_C816 ,C653_=_C830 ,C653_=_C831 ,C653_=_C870 ,\nC653_=_C872 ,C653_=_C889 ,C706_=_C707 ,C706_=_C758 ,C706_=_C771 ,C706_=_C815 ,\nC706_=_C870 ,C706_=_C878 ,C706_=_C888 ,C706_=_C889 ,C707_=_C758 ,C707_=_C771 ,\nC707_=_C815 ,C707_=_C870 ,C707_=_C872 ,C707_=_C878 ,C707_=_C888 ,C707_=_C889 ,\nC758_=_C771 ,C758_=_C815 ,C758_=_C830 ,C758_=_C870 ,C758_=_C878 ,C758_=_C888 ,\nC758_=_C889 ,C771_=_C815 ,C771_=_C870 ,C771_=_C878 ,C771_=_C888 ,C771_=_C889 ,\nC815_=_C816 ,C815_=_C870 ,C815_=_C872 ,C815_=_C878 ,C815_=_C888 ,C815_=_C889 ,\nC816_=_C830 ,C816_=_C831 ,C816_=_C870 ,C816_=_C872 ,C816_=_C878 ,C816_=_C888 ,\nC830_=_C831 ,C830_=_C872 ,C831_=_C872 ,C870_=_C878 ,C870_=_C888 ,C870_=_C889 ,\nC872_=_C889 ,C878_=_C888 ,C878_=_C889 ,C888_=_C889 ,"];159[shape=box, label="id:159 level: 7\n38: C142 C143 C162 C202 C221 \nC233 C242 C337 C365 C390 C405 \nC407 C412 C516 C548 C576 C583 \nC586 C588 C599 C609 C621 C639 \nC673 C685 C699 C700 C720 C735 \nC756 C769 C813 C817 C823 C824 \nC837 C840 C852 \n402: C142_=_C143( C142 C143 ) C142_=_C202( C142 C202 ) C142_=_C221( C142 C221 ) C142_=_C337( C142 C337 ) C142_=_C390( C142 C390 ) \nC142_=_C548( C142 C548 ) C142_=_C576( C142 C576 ) C142_=_C588( C142 C588 ) C142_=_C609( C142 C609 ) C142_=_C639( C142 C639 ) C142_=_C700( C142 C700 ) \nC142_=_C769( C142 C769 ) C142_=_C813( C142 C813 ) C142_=_C817( C142 C817 ) C142_=_C837( C142 C837 ) C143_=_C162( C143 C162 ) C143_=_C202( C143 C202 ) \nC143_=_C221( C143 C221 ) C143_=_C233( C143 C233 ) C143_=_C242( C143 C242 ) C143_=_C337( C143 C337 ) C143_=_C365( C143 C365 ) C143_=_C390( C143 C390 ) \nC143_=_C405( C143 C405 ) C143_=_C407( C143 C407 ) C143_=_C412( C143 C412 ) C143_=_C516( C143 C516 ) C143_=_C548( C143 C548 ) C143_=_C576( C143 C576 ) \nC143_=_C583( C143 C583 ) C143_=_C586( C143 C586 ) C143_=_C588( C143 C588 ) C143_=_C599( C143 C599 ) C143_=_C609( C143 C609 ) C143_=_C621( C143 C621 ) \nC143_=_C639( C143 C639 ) C143_=_C673( C143 C673 ) C143_=_C685( C143 C685 ) C143_=_C699( C143 C699 ) C143_=_C700( C143 C700 ) C143_=_C720( C143 C720 ) \nC143_=_C735( C143 C735 ) C143_=_C756( C143 C756 ) C143_=_C769( C143 C769 ) C143_=_C813( C143 C813 ) C143_=_C817( C143 C817 ) C143_=_C823( C143 C823 ) \nC143_=_C824( C143 C824 ) C143_=_C837( C143 C837 ) C143_=_C840( C143 C840 ) C143_=_C852( C143 C852 ) C162_=_C233( C162 C233 ) C162_=_C242( C162 C242 ) \nC162_=_C365( C162 C365 ) C162_=_C405( C162 C405 ) C162_=_C407( C162 C407 ) C162_=_C412( C162 C412 ) C162_=_C516( C162 C516 ) C162_=_C583( C162 C583 ) \nC162_=_C586( C162 C586 ) C162_=_C599( C162 C599 ) C162_=_C621( C162 C621 ) C162_=_C673( C162 C673 ) C162_=_C685( C162 C685 ) C162_=_C699( C162 C699 ) \nC162_=_C720( C162 C720 ) C162_=_C735( C162 C735 ) C162_=_C756( C162 C756 ) C162_=_C823( C162 C823 ) C162_=_C824( C162 C824 ) C162_=_C840( C162 C840 ) \nC162_=_C852( C162 C852 ) C202_=_C221( C202 C221 ) C202_=_C337( C202 C337 ) C202_=_C390( C202 C390 ) C202_=_C548( C202 C548 ) C202_=_C576( C202 C576 ) \nC202_=_C588( C202 C588 ) C202_=_C609( C202 C609 ) C202_=_C639( C202 C639 ) C202_=_C685( C202 C685 ) C202_=_C700( C202 C700 ) C202_=_C769( C202 C769 ) \nC202_=_C813( C202 C813 ) C202_=_C817( C202 C817 ) C202_=_C823( C202 C823 ) C202_=_C837( C202 C837 ) C221_=_C337( C221 C337 ) C221_=_C390( C221 C390 ) \nC221_=_C548( C221 C548 ) C221_=_C576( C221 C576 ) C221_=_C588( C221 C588 ) C221_=_C609( C221 C609 ) C221_=_C639( C221 C639 ) C221_=_C700( C221 C700 ) \nC221_=_C769( C221 C769 ) C221_=_C813( C221 C813 ) C221_=_C817( C221 C817 ) C221_=_C837( C221 C837 ) C221_=_C840( C221 C840 ) C233_=_C242( C233 C242 ) \nC233_=_C365( C233 C365 ) C233_=_C405( C233 C405 ) C233_=_C407( C233 C407 ) C233_=_C412( C233 C412 ) C233_=_C516( C233 C516 ) C233_=_C583( C233 C583 ) \nC233_=_C586( C233 C586 ) C233_=_C599( C233 C599 ) C233_=_C621( C233 C621 ) C233_=_C673( C233 C673 ) C233_=_C685( C233 C685 ) C233_=_C699( C233 C699 ) \nC233_=_C720( C233 C720 ) C233_=_C735( C233 C735 ) C233_=_C756( C233 C756 ) C233_=_C823( C233 C823 ) C233_=_C824( C233 C824 ) C233_=_C840( C233 C840 ) \nC233_=_C852( C233 C852 ) C242_=_C365( C242 C365 ) C242_=_C405( C242 C405 ) C242_=_C407( C242 C407 ) C242_=_C412( C242 C412 ) C242_=_C516( C242 C516 ) \nC242_=_C583( C242 C583 ) C242_=_C586( C242 C586 ) C242_=_C599( C242 C599 ) C242_=_C621( C242 C621 ) C242_=_C673( C242 C673 ) C242_=_C685( C242 C685 ) \nC242_=_C699( C242 C699 ) C242_=_C720( C242 C720 ) C242_=_C735( C242 C735 ) C242_=_C756( C242 C756 ) C242_=_C823( C242 C823 ) C242_=_C824( C242 C824 ) \nC242_=_C840( C242 C840 ) C242_=_C852( C242 C852 ) C337_=_C390( C337 C390 ) C337_=_C548( C337 C548 ) C337_=_C576( C337 C576 ) C337_=_C588( C337 C588 ) \nC337_=_C609( C337 C609 ) C337_=_C639( C337 C639 ) C337_=_C700( C337 C700 ) C337_=_C735( C337 C735 ) C337_=_C769( C337 C769 ) C337_=_C813( C337 C813 ) \nC337_=_C817( C337 C817 ) C337_=_C837( C337 C837 ) C365_=_C405( C365 C405 ) C365_=_C407( C365 C407 ) C365_=_C412( C365 C412 ) C365_=_C516( C365 C516 ) \nC365_=_C583( C365 C583 ) C365_=_C586( C365 C586 ) C365_=_C599( C365 C599 ) C365_=_C621( C365 C621 ) C365_=_C673( C365 C673 ) C365_=_C685( C365 C685 ) \nC365_=_C699( C365 C699 ) C365_=_C720( C365 C720 ) C365_=_C735( C365 C735 ) C365_=_C756( C365 C756 ) C365_=_C823( C365 C823 ) C365_=_C824( C365 C824 ) \nC365_=_C837( C365 C837 ) C365_=_C840( C365 C840 ) C365_=_C852( C365 C852 ) C390_=_C548( C390 C548 ) C390_=_C576( C390 C576 ) C390_=_C588( C390 C588 ) \nC390_=_C599( C390 C599 ) C390_=_C609( C390 C609 ) C390_=_C639( C390 C639 ) C390_=_C700( C390 C700 ) C390_=_C735( C390 C735 ) C390_=_C756( C390 C756 ) \nC390_=_C769( C390 C769 ) C390_=_C813( C390 C813 ) C390_=_C817( C390 C817 ) C390_=_C837( C390 C837 ) C390_=_C840( C390 C840 ) C405_=_C407( C405 C407 ) \nC405_=_C412( C405 C412 ) C405_=_C516( C405 C516 ) C405_=_C576( C405 C576 ) C405_=_C583( C405 C583 ) C405_=_C586( C405 C586 ) C405_=_C599( C405 C599 ) \nC405_=_C621( C405 C621 ) C405_=_C673( C405 C673 ) C405_=_C685( C405 C685 ) C405_=_C699( C405 C699 ) C405_=_C720( C405 C720 ) C405_=_C735( C405 C735 ) \nC405_=_C756( C405 C756 ) C405_=_C823( C405 C823 ) C405_=_C824( C405 C824 ) C405_=_C840( C405 C840 ) C405_=_C852( C405 C852 ) C407_=_C412( C407 C412 ) \nC407_=_C516( C407 C516 ) C407_=_C583( C407 C583 ) C407_=_C586( C407 C586 ) C407_=_C599( C407 C599 ) C407_=_C621( C407 C621 ) C407_=_C673( C407 C673 ) \nC407_=_C685( C407 C685 ) C407_=_C699( C407 C699 ) C407_=_C720( C407 C720 ) C407_=_C735( C407 C735 ) C407_=_C756( C407 C756 ) C407_=_C813( C407 C813 ) \nC407_=_C817( C407 C817 ) C407_=_C823( C407 C823 ) C407_=_C824( C407 C824 ) C407_=_C840( C407 C840 ) C407_=_C852( C407 C852 ) C412_=_C516( C412 C516 ) \nC412_=_C583( C412 C583 ) C412_=_C586( C412 C586 ) C412_=_C599( C412 C599 ) C412_=_C621( C412 C621 ) C412_=_C673( C412 C673 ) C412_=_C685( C412 C685 ) \nC412_=_C699( C412 C699 ) C412_=_C720( C412 C720 ) C412_=_C735( C412 C735 ) C412_=_C756( C412 C756 ) C412_=_C823( C412 C823 ) C412_=_C824( C412 C824 ) \nC412_=_C840( C412 C840 ) C412_=_C852( C412 C852 ) C516_=_C583( C516 C583 ) C516_=_C586( C516 C586 ) C516_=_C599( C516 C599 ) C516_=_C621( C516 C621 ) \nC516_=_C673( C516 C673 ) C516_=_C685( C516 C685 ) C516_=_C699( C516 C699 ) C516_=_C720( C516 C720 ) C516_=_C735( C516 C735 ) C516_=_C756( C516 C756 ) \nC516_=_C823( C516 C823 ) C516_=_C824( C516 C824 ) C516_=_C837( C516 C837 ) C516_=_C840( C516 C840 ) C516_=_C852( C516 C852 ) C548_=_C576( C548 C576 ) \nC548_=_C588( C548 C588 ) C548_=_C609(</w:t>
      </w:r>
    </w:p>
    <w:p>
      <w:pPr>
        <w:pStyle w:val="PreformattedText"/>
        <w:bidi w:val="0"/>
        <w:spacing w:before="0" w:after="0"/>
        <w:jc w:val="left"/>
        <w:rPr/>
      </w:pPr>
      <w:r>
        <w:rPr/>
        <w:t xml:space="preserve"> </w:t>
      </w:r>
      <w:r>
        <w:rPr/>
        <w:t>C548 C609 ) C548_=_C639( C548 C639 ) C548_=_C700( C548 C700 ) C548_=_C735( C548 C735 ) C548_=_C756( C548 C756 ) \nC548_=_C769( C548 C769 ) C548_=_C813( C548 C813 ) C548_=_C817( C548 C817 ) C548_=_C837( C548 C837 ) C576_=_C588( C576 C588 ) C576_=_C609( C576 C609 ) \nC576_=_C639( C576 C639 ) C576_=_C700( C576 C700 ) C576_=_C769( C576 C769 ) C576_=_C813( C576 C813 ) C576_=_C817( C576 C817 ) C576_=_C837( C576 C837 ) \nC576_=_C852( C576 C852 ) C583_=_C586( C583 C586 ) C583_=_C599( C583 C599 ) C583_=_C621( C583 C621 ) C583_=_C673( C583 C673 ) C583_=_C685( C583 C685 ) \nC583_=_C699( C583 C699 ) C583_=_C720( C583 C720 ) C583_=_C735( C583 C735 ) C583_=_C756( C583 C756 ) C583_=_C823( C583 C823 ) C583_=_C824( C583 C824 ) \nC583_=_C840( C583 C840 ) C583_=_C852( C583 C852 ) C586_=_C588( C586 C588 ) C586_=_C599( C586 C599 ) C586_=_C621( C586 C621 ) C586_=_C673( C586 C673 ) \nC586_=_C685( C586 C685 ) C586_=_C699( C586 C699 ) C586_=_C720( C586 C720 ) C586_=_C735( C586 C735 ) C586_=_C756( C586 C756 ) C586_=_C823( C586 C823 ) \nC586_=_C824( C586 C824 ) C586_=_C837( C586 C837 ) C586_=_C840( C586 C840 ) C586_=_C852( C586 C852 ) C588_=_C609( C588 C609 ) C588_=_C639( C588 C639 ) \nC588_=_C700( C588 C700 ) C588_=_C769( C588 C769 ) C588_=_C813( C588 C813 ) C588_=_C817( C588 C817 ) C588_=_C837( C588 C837 ) C599_=_C621( C599 C621 ) \nC599_=_C673( C599 C673 ) C599_=_C685( C599 C685 ) C599_=_C699( C599 C699 ) C599_=_C720( C599 C720 ) C599_=_C735( C599 C735 ) C599_=_C756( C599 C756 ) \nC599_=_C823( C599 C823 ) C599_=_C824( C599 C824 ) C599_=_C840( C599 C840 ) C599_=_C852( C599 C852 ) C609_=_C639( C609 C639 ) C609_=_C700( C609 C700 ) \nC609_=_C769( C609 C769 ) C609_=_C813( C609 C813 ) C609_=_C817( C609 C817 ) C609_=_C837( C609 C837 ) C621_=_C673( C621 C673 ) C621_=_C685( C621 C685 ) \nC621_=_C699( C621 C699 ) C621_=_C720( C621 C720 ) C621_=_C735( C621 C735 ) C621_=_C756( C621 C756 ) C621_=_C813( C621 C813 ) C621_=_C817( C621 C817 ) \nC621_=_C823( C621 C823 ) C621_=_C824( C621 C824 ) C621_=_C840( C621 C840 ) C621_=_C852( C621 C852 ) C639_=_C700( C639 C700 ) C639_=_C720( C639 C720 ) \nC639_=_C735( C639 C735 ) C639_=_C769( C639 C769 ) C639_=_C813( C639 C813 ) C639_=_C817( C639 C817 ) C639_=_C823( C639 C823 ) C639_=_C824( C639 C824 ) \nC639_=_C837( C639 C837 ) C673_=_C685( C673 C685 ) C673_=_C699( C673 C699 ) C673_=_C720( C673 C720 ) C673_=_C735( C673 C735 ) C673_=_C756( C673 C756 ) \nC673_=_C769( C673 C769 ) C673_=_C823( C673 C823 ) C673_=_C824( C673 C824 ) C673_=_C840( C673 C840 ) C673_=_C852( C673 C852 ) C685_=_C699( C685 C699 ) \nC685_=_C720( C685 C720 ) C685_=_C735( C685 C735 ) C685_=_C756( C685 C756 ) C685_=_C823( C685 C823 ) C685_=_C824( C685 C824 ) C685_=_C840( C685 C840 ) \nC685_=_C852( C685 C852 ) C699_=_C720( C699 C720 ) C699_=_C735( C699 C735 ) C699_=_C756( C699 C756 ) C699_=_C823( C699 C823 ) C699_=_C824( C699 C824 ) \nC699_=_C840( C699 C840 ) C699_=_C852( C699 C852 ) C700_=_C769( C700 C769 ) C700_=_C813( C700 C813 ) C700_=_C817( C700 C817 ) C700_=_C824( C700 C824 ) \nC700_=_C837( C700 C837 ) C720_=_C735( C720 C735 ) C720_=_C756( C720 C756 ) C720_=_C823( C720 C823 ) C720_=_C824( C720 C824 ) C720_=_C840( C720 C840 ) \nC720_=_C852( C720 C852 ) C735_=_C756( C735 C756 ) C735_=_C823( C735 C823 ) C735_=_C824( C735 C824 ) C735_=_C840( C735 C840 ) C735_=_C852( C735 C852 ) \nC756_=_C823( C756 C823 ) C756_=_C824( C756 C824 ) C756_=_C840( C756 C840 ) C756_=_C852( C756 C852 ) C769_=_C813( C769 C813 ) C769_=_C817( C769 C817 ) \nC769_=_C823( C769 C823 ) C769_=_C837( C769 C837 ) C813_=_C817( C813 C817 ) C813_=_C823( C813 C823 ) C813_=_C837( C813 C837 ) C817_=_C837( C817 C837 ) \nC823_=_C824( C823 C824 ) C823_=_C840( C823 C840 ) C823_=_C852( C823 C852 ) C824_=_C837( C824 C837 ) C824_=_C840( C824 C840 ) C824_=_C852( C824 C852 ) \nC840_=_C852( C840 C852 ) "];121-&gt;159[label="37: C142 C162 C202 C221 C233 \nC242 C337 C365 C390 C405 C407 \nC412 C516 C548 C576 C583 C586 \nC588 C599 C609 C621 C639 C673 \nC685 C699 C700 C720 C735 C756 \nC769 C813 C817 C823 C824 C837 \nC840 C852 \n365: C142_=_C202 ,C142_=_C221 ,C142_=_C337 ,C142_=_C390 ,C142_=_C548 ,\nC142_=_C576 ,C142_=_C588 ,C142_=_C609 ,C142_=_C639 ,C142_=_C700 ,C142_=_C769 ,\nC142_=_C813 ,C142_=_C817 ,C142_=_C837 ,C162_=_C233 ,C162_=_C242 ,C162_=_C365 ,\nC162_=_C405 ,C162_=_C407 ,C162_=_C412 ,C162_=_C516 ,C162_=_C583 ,C162_=_C586 ,\nC162_=_C599 ,C162_=_C621 ,C162_=_C673 ,C162_=_C685 ,C162_=_C699 ,C162_=_C720 ,\nC162_=_C735 ,C162_=_C756 ,C162_=_C823 ,C162_=_C824 ,C162_=_C840 ,C162_=_C852 ,\nC202_=_C221 ,C202_=_C337 ,C202_=_C390 ,C202_=_C548 ,C202_=_C576 ,C202_=_C588 ,\nC202_=_C609 ,C202_=_C639 ,C202_=_C685 ,C202_=_C700 ,C202_=_C769 ,C202_=_C813 ,\nC202_=_C817 ,C202_=_C823 ,C202_=_C837 ,C221_=_C337 ,C221_=_C390 ,C221_=_C548 ,\nC221_=_C576 ,C221_=_C588 ,C221_=_C609 ,C221_=_C639 ,C221_=_C700 ,C221_=_C769 ,\nC221_=_C813 ,C221_=_C817 ,C221_=_C837 ,C221_=_C840 ,C233_=_C242 ,C233_=_C365 ,\nC233_=_C405 ,C233_=_C407 ,C233_=_C412 ,C233_=_C516 ,C233_=_C583 ,C233_=_C586 ,\nC233_=_C599 ,C233_=_C621 ,C233_=_C673 ,C233_=_C685 ,C233_=_C699 ,C233_=_C720 ,\nC233_=_C735 ,C233_=_C756 ,C233_=_C823 ,C233_=_C824 ,C233_=_C840 ,C233_=_C852 ,\nC242_=_C365 ,C242_=_C405 ,C242_=_C407 ,C242_=_C412 ,C242_=_C516 ,C242_=_C583 ,\nC242_=_C586 ,C242_=_C599 ,C242_=_C621 ,C242_=_C673 ,C242_=_C685 ,C242_=_C699 ,\nC242_=_C720 ,C242_=_C735 ,C242_=_C756 ,C242_=_C823 ,C242_=_C824 ,C242_=_C840 ,\nC242_=_C852 ,C337_=_C390 ,C337_=_C548 ,C337_=_C576 ,C337_=_C588 ,C337_=_C609 ,\nC337_=_C639 ,C337_=_C700 ,C337_=_C735 ,C337_=_C769 ,C337_=_C813 ,C337_=_C817 ,\nC337_=_C837 ,C365_=_C405 ,C365_=_C407 ,C365_=_C412 ,C365_=_C516 ,C365_=_C583 ,\nC365_=_C586 ,C365_=_C599 ,C365_=_C621 ,C365_=_C673 ,C365_=_C685 ,C365_=_C699 ,\nC365_=_C720 ,C365_=_C735 ,C365_=_C756 ,C365_=_C823 ,C365_=_C824 ,C365_=_C837 ,\nC365_=_C840 ,C365_=_C852 ,C390_=_C548 ,C390_=_C576 ,C390_=_C588 ,C390_=_C599 ,\nC390_=_C609 ,C390_=_C639 ,C390_=_C700 ,C390_=_C735 ,C390_=_C756 ,C390_=_C769 ,\nC390_=_C813 ,C390_=_C817 ,C390_=_C837 ,C390_=_C840 ,C405_=_C407 ,C405_=_C412 ,\nC405_=_C516 ,C405_=_C576 ,C405_=_C583 ,C405_=_C586 ,C405_=_C599 ,C405_=_C621 ,\nC405_=_C673 ,C405_=_C685 ,C405_=_C699 ,C405_=_C720 ,C405_=_C735 ,C405_=_C756 ,\nC405_=_C823 ,C405_=_C824 ,C405_=_C840 ,C405_=_C852 ,C407_=_C412 ,C407_=_C516 ,\nC407_=_C583 ,C407_=_C586 ,C407_=_C599 ,C407_=_C621 ,C407_=_C673 ,C407_=_C685 ,\nC407_=_C699 ,C407_=_C720 ,C407_=_C735 ,C407_=_C756 ,C407_=_C813 ,C407_=_C817 ,\nC407_=_C823 ,C407_=_C824 ,C407_=_C840 ,C407_=_C852 ,C412_=_C516 ,C412_=_C583 ,\nC412_=_C586 ,C412_=_C599 ,C412_=_C621 ,C412_=_C673 ,C412_=_C685 ,C412_=_C699 ,\nC412_=_C720 ,C412_=_C735 ,C412_=_C756 ,C412_=_C823 ,C412_=_C824 ,C412_=_C840 ,\nC412_=_C852 ,C516_=_C583 ,C516_=_C586 ,C516_=_C599 ,C516_=_C621 ,C516_=_C673 ,\nC516_=_C685 ,C516_=_C699 ,C516_=_C720 ,C516_=_C735 ,C516_=_C756 ,C516_=_C823 ,\nC516_=_C824 ,C516_=_C837 ,C516_=_C840 ,C516_=_C852 ,C548_=_C576 ,C548_=_C588 ,\nC548_=_C609 ,C548_=_C639 ,C548_=_C700 ,C548_=_C735 ,C548_=_C756 ,C548_=_C769 ,\nC548_=_C813 ,C548_=_C817 ,C548_=_C837 ,C576_=_C588 ,C576_=_C609 ,C576_=_C639 ,\nC576_=_C700 ,C576_=_C769 ,C576_=_C813 ,C576_=_C817 ,C576_=_C837 ,C576_=_C852 ,\nC583_=_C586 ,C583_=_C599 ,C583_=_C621 ,C583_=_C673 ,C583_=_C685 ,C583_=_C699 ,\nC583_=_C720 ,C583_=_C735 ,C583_=_C756 ,C583_=_C823 ,C583_=_C824 ,C583_=_C840 ,\nC583_=_C852 ,C586_=_C588 ,C586_=_C599 ,C586_=_C621 ,C586_=_C673 ,C586_=_C685 ,\nC586_=_C699 ,C586_=_C720 ,C586_=_C735 ,C586_=_C756 ,C586_=_C823 ,C586_=_C824 ,\nC586_=_C837 ,C586_=_C840 ,C586_=_C852 ,C588_=_C609 ,C588_=_C639 ,C588_=_C700 ,\nC588_=_C769 ,C588_=_C813 ,C588_=_C817 ,C588_=_C837 ,C599_=_C621 ,C599_=_C673 ,\nC599_=_C685 ,C599_=_C699 ,C599_=_C720 ,C599_=_C735 ,C599_=_C756 ,C599_=_C823 ,\nC599_=_C824 ,C599_=_C840 ,C599_=_C852 ,C609_=_C639 ,C609_=_C700 ,C609_=_C769 ,\nC609_=_C813 ,C609_=_C817 ,C609_=_C837 ,C621_=_C673 ,C621_=_C685 ,C621_=_C699 ,\nC621_=_C720 ,C621_=_C735 ,C621_=_C756 ,C621_=_C813 ,C621_=_C817 ,C621_=_C823 ,\nC621_=_C824 ,C621_=_C840 ,C621_=_C852 ,C639_=_C700 ,C639_=_C720 ,C639_=_C735 ,\nC639_=_C769 ,C639_=_C813 ,C639_=_C817 ,C639_=_C823 ,C639_=_C824 ,C639_=_C837 ,\nC673_=_C685 ,C673_=_C699 ,C673_=_C720 ,C673_=_C735 ,C673_=_C756 ,C673_=_C769 ,\nC673_=_C823 ,C673_=_C824 ,C673_=_C840 ,C673_=_C852 ,C685_=_C699 ,C685_=_C720 ,\nC685_=_C735 ,C685_=_C756 ,C685_=_C823 ,C685_=_C824 ,C685_=_C840 ,C685_=_C852 ,\nC699_=_C720 ,C699_=_C735 ,C699_=_C756 ,C699_=_C823 ,C699_=_C824 ,C699_=_C840 ,\nC699_=_C852 ,C700_=_C769 ,C700_=_C813 ,C700_=_C817 ,C700_=_C824 ,C700_=_C837 ,\nC720_=_C735 ,C720_=_C756 ,C720_=_C823 ,C720_=_C824 ,C720_=_C840 ,C720_=_C852 ,\nC735_=_C756 ,C735_=_C823 ,C735_=_C824 ,C735_=_C840 ,C735_=_C852 ,C756_=_C823 ,\nC756_=_C824 ,C756_=_C840 ,C756_=_C852 ,C769_=_C813 ,C769_=_C817 ,C769_=_C823 ,\nC769_=_C837 ,C813_=_C817 ,C813_=_C823 ,C813_=_C837 ,C817_=_C837 ,C823_=_C824 ,\nC823_=_C840 ,C823_=_C852 ,C824_=_C837 ,C824_=_C840 ,C824_=_C852 ,C840_=_C852 ,"];160[shape=box, label="id:160 level: 7\n54: C13 C14 C162 C167 C190 \nC191 C205 C325 C349 C350 C428 \nC430 C435 C463 C474 C489 C490 \nC492 C514 C527 C615 C616 C630 \nC648 C649 C650 C651 C652 C662 \nC663 C668 C686 C694 C718 C723 \nC737 C760 C761 C782 C815 C816 \nC829 C834 C857 C870 C871 C876 \nC877 C886 C888 C889 C892 C894 \nC898 \n595: C13_=_C14( C13 C14 ) C13_=_C190( C13 C190 ) C13_=_C191( C13 C191 ) C13_=_C349( C13 C349 ) C13_=_C350( C13 C350 ) \nC13_=_C463( C13 C463 ) C13_=_C474( C13 C474 ) C13_=_C489( C13 C489 ) C13_=_C490( C13 C490 ) C13_=_C492( C13 C492 ) C13_=_C648( C13 C648 ) \nC13_=_C649( C13 C649 ) C13_=_C650( C13 C650 ) C13_=_C651( C13 C651 ) C13_=_C652( C13 C652 ) C13_=_C760( C13 C760 ) C13_=_C761( C13 C761 ) \nC13_=_C815( C13 C815 ) C13_=_C816( C13 C816 ) C13_=_C829( C13 C829 ) C13_=_C894( C13 C894 ) C14_=_C162( C14 C162 ) C14_=_C190( C14 C190 ) \nC14_=_C191( C14 C191 ) C14_=_C205( C14 C205 ) C14_=_C349( C14 C349 ) C14_=_C350( C14 C350 ) C14_=_C428( C14 C428 ) C14_=_C463( C14 C463 ) \nC14_=_C474(</w:t>
      </w:r>
    </w:p>
    <w:p>
      <w:pPr>
        <w:pStyle w:val="PreformattedText"/>
        <w:bidi w:val="0"/>
        <w:spacing w:before="0" w:after="0"/>
        <w:jc w:val="left"/>
        <w:rPr/>
      </w:pPr>
      <w:r>
        <w:rPr/>
        <w:t xml:space="preserve"> </w:t>
      </w:r>
      <w:r>
        <w:rPr/>
        <w:t>C14 C474 ) C14_=_C489( C14 C489 ) C14_=_C490( C14 C490 ) C14_=_C492( C14 C492 ) C14_=_C514( C14 C514 ) C14_=_C615( C14 C615 ) \nC14_=_C630( C14 C630 ) C14_=_C648( C14 C648 ) C14_=_C649( C14 C649 ) C14_=_C650( C14 C650 ) C14_=_C651( C14 C651 ) C14_=_C652( C14 C652 ) \nC14_=_C662( C14 C662 ) C14_=_C694( C14 C694 ) C14_=_C737( C14 C737 ) C14_=_C760( C14 C760 ) C14_=_C761( C14 C761 ) C14_=_C782( C14 C782 ) \nC14_=_C815( C14 C815 ) C14_=_C829( C14 C829 ) C14_=_C857( C14 C857 ) C14_=_C876( C14 C876 ) C14_=_C886( C14 C886 ) C14_=_C888( C14 C888 ) \nC14_=_C889( C14 C889 ) C14_=_C894( C14 C894 ) C14_=_C898( C14 C898 ) C162_=_C205( C162 C205 ) C162_=_C428( C162 C428 ) C162_=_C492( C162 C492 ) \nC162_=_C514( C162 C514 ) C162_=_C615( C162 C615 ) C162_=_C630( C162 C630 ) C162_=_C662( C162 C662 ) C162_=_C694( C162 C694 ) C162_=_C737( C162 C737 ) \nC162_=_C782( C162 C782 ) C162_=_C857( C162 C857 ) C162_=_C876( C162 C876 ) C162_=_C886( C162 C886 ) C162_=_C888( C162 C888 ) C162_=_C889( C162 C889 ) \nC162_=_C898( C162 C898 ) C167_=_C325( C167 C325 ) C167_=_C430( C167 C430 ) C167_=_C435( C167 C435 ) C167_=_C527( C167 C527 ) C167_=_C616( C167 C616 ) \nC167_=_C663( C167 C663 ) C167_=_C668( C167 C668 ) C167_=_C686( C167 C686 ) C167_=_C718( C167 C718 ) C167_=_C723( C167 C723 ) C167_=_C816( C167 C816 ) \nC167_=_C834( C167 C834 ) C167_=_C870( C167 C870 ) C167_=_C871( C167 C871 ) C167_=_C877( C167 C877 ) C167_=_C892( C167 C892 ) C167_=_C898( C167 C898 ) \nC190_=_C191( C190 C191 ) C190_=_C349( C190 C349 ) C190_=_C350( C190 C350 ) C190_=_C463( C190 C463 ) C190_=_C474( C190 C474 ) C190_=_C489( C190 C489 ) \nC190_=_C490( C190 C490 ) C190_=_C648( C190 C648 ) C190_=_C649( C190 C649 ) C190_=_C650( C190 C650 ) C190_=_C651( C190 C651 ) C190_=_C652( C190 C652 ) \nC190_=_C760( C190 C760 ) C190_=_C761( C190 C761 ) C190_=_C815( C190 C815 ) C190_=_C829( C190 C829 ) C190_=_C870( C190 C870 ) C190_=_C886( C190 C886 ) \nC190_=_C894( C190 C894 ) C191_=_C349( C191 C349 ) C191_=_C350( C191 C350 ) C191_=_C463( C191 C463 ) C191_=_C474( C191 C474 ) C191_=_C489( C191 C489 ) \nC191_=_C490( C191 C490 ) C191_=_C648( C191 C648 ) C191_=_C649( C191 C649 ) C191_=_C650( C191 C650 ) C191_=_C651( C191 C651 ) C191_=_C652( C191 C652 ) \nC191_=_C760( C191 C760 ) C191_=_C761( C191 C761 ) C191_=_C815( C191 C815 ) C191_=_C829( C191 C829 ) C191_=_C894( C191 C894 ) C205_=_C428( C205 C428 ) \nC205_=_C492( C205 C492 ) C205_=_C514( C205 C514 ) C205_=_C615( C205 C615 ) C205_=_C630( C205 C630 ) C205_=_C662( C205 C662 ) C205_=_C694( C205 C694 ) \nC205_=_C737( C205 C737 ) C205_=_C782( C205 C782 ) C205_=_C816( C205 C816 ) C205_=_C857( C205 C857 ) C205_=_C876( C205 C876 ) C205_=_C886( C205 C886 ) \nC205_=_C888( C205 C888 ) C205_=_C889( C205 C889 ) C205_=_C898( C205 C898 ) C325_=_C430( C325 C430 ) C325_=_C435( C325 C435 ) C325_=_C527( C325 C527 ) \nC325_=_C616( C325 C616 ) C325_=_C662( C325 C662 ) C325_=_C663( C325 C663 ) C325_=_C668( C325 C668 ) C325_=_C686( C325 C686 ) C325_=_C718( C325 C718 ) \nC325_=_C723( C325 C723 ) C325_=_C816( C325 C816 ) C325_=_C834( C325 C834 ) C325_=_C870( C325 C870 ) C325_=_C871( C325 C871 ) C325_=_C877( C325 C877 ) \nC325_=_C888( C325 C888 ) C325_=_C892( C325 C892 ) C325_=_C894( C325 C894 ) C349_=_C350( C349 C350 ) C349_=_C463( C349 C463 ) C349_=_C474( C349 C474 ) \nC349_=_C489( C349 C489 ) C349_=_C490( C349 C490 ) C349_=_C648( C349 C648 ) C349_=_C649( C349 C649 ) C349_=_C650( C349 C650 ) C349_=_C651( C349 C651 ) \nC349_=_C652( C349 C652 ) C349_=_C760( C349 C760 ) C349_=_C761( C349 C761 ) C349_=_C815( C349 C815 ) C349_=_C829( C349 C829 ) C349_=_C834( C349 C834 ) \nC349_=_C894( C349 C894 ) C350_=_C463( C350 C463 ) C350_=_C474( C350 C474 ) C350_=_C489( C350 C489 ) C350_=_C490( C350 C490 ) C350_=_C648( C350 C648 ) \nC350_=_C649( C350 C649 ) C350_=_C650( C350 C650 ) C350_=_C651( C350 C651 ) C350_=_C652( C350 C652 ) C350_=_C760( C350 C760 ) C350_=_C761( C350 C761 ) \nC350_=_C815( C350 C815 ) C350_=_C816( C350 C816 ) C350_=_C829( C350 C829 ) C350_=_C892( C350 C892 ) C350_=_C894( C350 C894 ) C428_=_C492( C428 C492 ) \nC428_=_C514( C428 C514 ) C428_=_C615( C428 C615 ) C428_=_C630( C428 C630 ) C428_=_C648( C428 C648 ) C428_=_C662( C428 C662 ) C428_=_C694( C428 C694 ) \nC428_=_C718( C428 C718 ) C428_=_C737( C428 C737 ) C428_=_C782( C428 C782 ) C428_=_C857( C428 C857 ) C428_=_C876( C428 C876 ) C428_=_C886( C428 C886 ) \nC428_=_C888( C428 C888 ) C428_=_C889( C428 C889 ) C428_=_C898( C428 C898 ) C430_=_C435( C430 C435 ) C430_=_C527( C430 C527 ) C430_=_C615( C430 C615 ) \nC430_=_C616( C430 C616 ) C430_=_C652( C430 C652 ) C430_=_C663( C430 C663 ) C430_=_C668( C430 C668 ) C430_=_C686( C430 C686 ) C430_=_C718( C430 C718 ) \nC430_=_C723( C430 C723 ) C430_=_C816( C430 C816 ) C430_=_C834( C430 C834 ) C430_=_C870( C430 C870 ) C430_=_C871( C430 C871 ) C430_=_C877( C430 C877 ) \nC430_=_C889( C430 C889 ) C430_=_C892( C430 C892 ) C435_=_C490( C435 C490 ) C435_=_C514( C435 C514 ) C435_=_C527( C435 C527 ) C435_=_C616( C435 C616 ) \nC435_=_C663( C435 C663 ) C435_=_C668( C435 C668 ) C435_=_C686( C435 C686 ) C435_=_C718( C435 C718 ) C435_=_C723( C435 C723 ) C435_=_C816( C435 C816 ) \nC435_=_C834( C435 C834 ) C435_=_C870( C435 C870 ) C435_=_C871( C435 C871 ) C435_=_C876( C435 C876 ) C435_=_C877( C435 C877 ) C435_=_C892( C435 C892 ) \nC463_=_C474( C463 C474 ) C463_=_C489( C463 C489 ) C463_=_C490( C463 C490 ) C463_=_C630( C463 C630 ) C463_=_C648( C463 C648 ) C463_=_C649( C463 C649 ) \nC463_=_C650( C463 C650 ) C463_=_C651( C463 C651 ) C463_=_C652( C463 C652 ) C463_=_C718( C463 C718 ) C463_=_C760( C463 C760 ) C463_=_C761( C463 C761 ) \nC463_=_C815( C463 C815 ) C463_=_C816( C463 C816 ) C463_=_C829( C463 C829 ) C463_=_C889( C463 C889 ) C463_=_C894( C463 C894 ) C474_=_C489( C474 C489 ) \nC474_=_C490( C474 C490 ) C474_=_C630( C474 C630 ) C474_=_C648( C474 C648 ) C474_=_C649( C474 C649 ) C474_=_C650( C474 C650 ) C474_=_C651( C474 C651 ) \nC474_=_C652( C474 C652 ) C474_=_C662( C474 C662 ) C474_=_C760( C474 C760 ) C474_=_C761( C474 C761 ) C474_=_C815( C474 C815 ) C474_=_C829( C474 C829 ) \nC474_=_C834( C474 C834 ) C474_=_C894( C474 C894 ) C489_=_C490( C489 C490 ) C489_=_C648( C489 C648 ) C489_=_C649( C489 C649 ) C489_=_C650( C489 C650 ) \nC489_=_C651( C489 C651 ) C489_=_C652( C489 C652 ) C489_=_C668( C489 C668 ) C489_=_C760( C489 C760 ) C489_=_C761( C489 C761 ) C489_=_C815( C489 C815 ) \nC489_=_C829( C489 C829 ) C489_=_C894( C489 C894 ) C489_=_C898( C489 C898 ) C490_=_C514( C490 C514 ) C490_=_C648( C490 C648 ) C490_=_C649( C490 C649 ) \nC490_=_C650( C490 C650 ) C490_=_C651( C490 C651 ) C490_=_C652( C490 C652 ) C490_=_C668( C490 C668 ) C490_=_C694( C490 C694 ) C490_=_C760( C490 C760 ) \nC490_=_C761( C490 C761 ) C490_=_C815( C490 C815 ) C490_=_C816( C490 C816 ) C490_=_C829( C490 C829 ) C490_=_C834( C490 C834 ) C490_=_C876( C490 C876 ) \nC490_=_C894( C490 C894 ) C492_=_C514( C492 C514 ) C492_=_C615( C492 C615 ) C492_=_C630( C492 C630 ) C492_=_C662( C492 C662 ) C492_=_C668( C492 C668 ) \nC492_=_C694( C492 C694 ) C492_=_C723( C492 C723 ) C492_=_C737( C492 C737 ) C492_=_C782( C492 C782 ) C492_=_C816( C492 C816 ) C492_=_C834( C492 C834 ) \nC492_=_C857( C492 C857 ) C492_=_C876( C492 C876 ) C492_=_C886( C492 C886 ) C492_=_C888( C492 C888 ) C492_=_C889( C492 C889 ) C492_=_C898( C492 C898 ) \nC514_=_C615( C514 C615 ) C514_=_C630( C514 C630 ) C514_=_C652( C514 C652 ) C514_=_C662( C514 C662 ) C514_=_C694( C514 C694 ) C514_=_C737( C514 C737 ) \nC514_=_C782( C514 C782 ) C514_=_C816( C514 C816 ) C514_=_C834( C514 C834 ) C514_=_C857( C514 C857 ) C514_=_C870( C514 C870 ) C514_=_C876( C514 C876 ) \nC514_=_C886( C514 C886 ) C514_=_C888( C514 C888 ) C514_=_C889( C514 C889 ) C514_=_C892( C514 C892 ) C514_=_C898( C514 C898 ) C527_=_C616( C527 C616 ) \nC527_=_C663( C527 C663 ) C527_=_C668( C527 C668 ) C527_=_C686( C527 C686 ) C527_=_C718( C527 C718 ) C527_=_C723( C527 C723 ) C527_=_C816( C527 C816 ) \nC527_=_C829( C527 C829 ) C527_=_C834( C527 C834 ) C527_=_C870( C527 C870 ) C527_=_C871( C527 C871 ) C527_=_C877( C527 C877 ) C527_=_C892( C527 C892 ) \nC615_=_C630( C615 C630 ) C615_=_C652( C615 C652 ) C615_=_C662( C615 C662 ) C615_=_C663( C615 C663 ) C615_=_C694( C615 C694 ) C615_=_C737( C615 C737 ) \nC615_=_C782( C615 C782 ) C615_=_C829( C615 C829 ) C615_=_C857( C615 C857 ) C615_=_C870( C615 C870 ) C615_=_C876( C615 C876 ) C615_=_C886( C615 C886 ) \nC615_=_C888( C615 C888 ) C615_=_C889( C615 C889 ) C615_=_C898( C615 C898 ) C616_=_C663( C616 C663 ) C616_=_C668( C616 C668 ) C616_=_C686( C616 C686 ) \nC616_=_C718( C616 C718 ) C616_=_C723( C616 C723 ) C616_=_C816( C616 C816 ) C616_=_C834( C616 C834 ) C616_=_C870( C616 C870 ) C616_=_C871( C616 C871 ) \nC616_=_C877( C616 C877 ) C616_=_C889( C616 C889 ) C616_=_C892( C616 C892 ) C630_=_C651( C630 C651 ) C630_=_C662( C630 C662 ) C630_=_C694( C630 C694 ) \nC630_=_C737( C630 C737 ) C630_=_C782( C630 C782 ) C630_=_C815( C630 C815 ) C630_=_C857( C630 C857 ) C630_=_C876( C630 C876 ) C630_=_C886( C630 C886 ) \nC630_=_C888( C630 C888 ) C630_=_C889( C630 C889 ) C630_=_C898( C630 C898 ) C648_=_C649( C648 C649 ) C648_=_C650( C648 C650 ) C648_=_C651( C648 C651 ) \nC648_=_C652( C648 C652 ) C648_=_C694( C648 C694 ) C648_=_C718( C648 C718 ) C648_=_C760( C648 C760 ) C648_=_C761( C648 C761 ) C648_=_C815( C648 C815 ) \nC648_=_C829( C648 C829 ) C648_=_C892( C648 C892 ) C648_=_C894( C648 C894 ) C649_=_C650( C649 C650 ) C649_=_C651( C649 C651 ) C649_=_C652( C649 C652 ) \nC649_=_C760( C649 C760 ) C649_=_C761( C649 C761 ) C649_=_C815( C649 C815 ) C649_=_C829( C649 C829 ) C649_=_C894( C649 C894 ) C650_=_C651( C650 C651 ) \nC650_=_C652( C650 C652 ) C650_=_C723( C650 C723 ) C650_=_C760( C650 C760 ) C650_=_C761( C650 C761 ) C650_=_C815( C650 C815 ) C650_=_C829( C650 C829 ) \nC650_=_C857( C650 C857 ) C650_=_C870( C650 C870 ) C650_=_C871( C650 C871 ) C650_=_C888( C650 C888 ) C650_=_C892( C650 C892 ) C650_=_C894( C650 C894 ) \nC651_=_C652( C651 C652 ) C651_=_C694( C651 C694 ) C651_=_C760( C651 C760 ) C651_=_C761(</w:t>
      </w:r>
    </w:p>
    <w:p>
      <w:pPr>
        <w:pStyle w:val="PreformattedText"/>
        <w:bidi w:val="0"/>
        <w:spacing w:before="0" w:after="0"/>
        <w:jc w:val="left"/>
        <w:rPr/>
      </w:pPr>
      <w:r>
        <w:rPr/>
        <w:t xml:space="preserve"> </w:t>
      </w:r>
      <w:r>
        <w:rPr/>
        <w:t>C651 C761 ) C651_=_C815( C651 C815 ) C651_=_C829( C651 C829 ) \nC651_=_C886( C651 C886 ) C651_=_C894( C651 C894 ) C651_=_C898( C651 C898 ) C652_=_C760( C652 C760 ) C652_=_C761( C652 C761 ) C652_=_C815( C652 C815 ) \nC652_=_C829( C652 C829 ) C652_=_C870( C652 C870 ) C652_=_C889( C652 C889 ) C652_=_C894( C652 C894 ) C662_=_C686( C662 C686 ) C662_=_C694( C662 C694 ) \nC662_=_C737( C662 C737 ) C662_=_C782( C662 C782 ) C662_=_C815( C662 C815 ) C662_=_C857( C662 C857 ) C662_=_C876( C662 C876 ) C662_=_C886( C662 C886 ) \nC662_=_C888( C662 C888 ) C662_=_C889( C662 C889 ) C662_=_C892( C662 C892 ) C662_=_C894( C662 C894 ) C662_=_C898( C662 C898 ) C663_=_C668( C663 C668 ) \nC663_=_C686( C663 C686 ) C663_=_C718( C663 C718 ) C663_=_C723( C663 C723 ) C663_=_C761( C663 C761 ) C663_=_C782( C663 C782 ) C663_=_C816( C663 C816 ) \nC663_=_C834( C663 C834 ) C663_=_C870( C663 C870 ) C663_=_C871( C663 C871 ) C663_=_C876( C663 C876 ) C663_=_C877( C663 C877 ) C663_=_C892( C663 C892 ) \nC668_=_C686( C668 C686 ) C668_=_C718( C668 C718 ) C668_=_C723( C668 C723 ) C668_=_C760( C668 C760 ) C668_=_C816( C668 C816 ) C668_=_C834( C668 C834 ) \nC668_=_C870( C668 C870 ) C668_=_C871( C668 C871 ) C668_=_C877( C668 C877 ) C668_=_C892( C668 C892 ) C668_=_C894( C668 C894 ) C668_=_C898( C668 C898 ) \nC686_=_C694( C686 C694 ) C686_=_C718( C686 C718 ) C686_=_C723( C686 C723 ) C686_=_C737( C686 C737 ) C686_=_C761( C686 C761 ) C686_=_C815( C686 C815 ) \nC686_=_C816( C686 C816 ) C686_=_C834( C686 C834 ) C686_=_C870( C686 C870 ) C686_=_C871( C686 C871 ) C686_=_C877( C686 C877 ) C686_=_C892( C686 C892 ) \nC694_=_C737( C694 C737 ) C694_=_C782( C694 C782 ) C694_=_C816( C694 C816 ) C694_=_C857( C694 C857 ) C694_=_C876( C694 C876 ) C694_=_C886( C694 C886 ) \nC694_=_C888( C694 C888 ) C694_=_C889( C694 C889 ) C694_=_C892( C694 C892 ) C694_=_C898( C694 C898 ) C718_=_C723( C718 C723 ) C718_=_C737( C718 C737 ) \nC718_=_C816( C718 C816 ) C718_=_C834( C718 C834 ) C718_=_C870( C718 C870 ) C718_=_C871( C718 C871 ) C718_=_C877( C718 C877 ) C718_=_C888( C718 C888 ) \nC718_=_C892( C718 C892 ) C723_=_C816( C723 C816 ) C723_=_C834( C723 C834 ) C723_=_C870( C723 C870 ) C723_=_C871( C723 C871 ) C723_=_C877( C723 C877 ) \nC723_=_C886( C723 C886 ) C723_=_C892( C723 C892 ) C723_=_C894( C723 C894 ) C737_=_C782( C737 C782 ) C737_=_C815( C737 C815 ) C737_=_C857( C737 C857 ) \nC737_=_C876( C737 C876 ) C737_=_C886( C737 C886 ) C737_=_C888( C737 C888 ) C737_=_C889( C737 C889 ) C737_=_C892( C737 C892 ) C737_=_C898( C737 C898 ) \nC760_=_C761( C760 C761 ) C760_=_C782( C760 C782 ) C760_=_C815( C760 C815 ) C760_=_C829( C760 C829 ) C760_=_C876( C760 C876 ) C760_=_C894( C760 C894 ) \nC760_=_C898( C760 C898 ) C761_=_C782( C761 C782 ) C761_=_C815( C761 C815 ) C761_=_C829( C761 C829 ) C761_=_C871( C761 C871 ) C761_=_C886( C761 C886 ) \nC761_=_C894( C761 C894 ) C782_=_C857( C782 C857 ) C782_=_C870( C782 C870 ) C782_=_C876( C782 C876 ) C782_=_C886( C782 C886 ) C782_=_C888( C782 C888 ) \nC782_=_C889( C782 C889 ) C782_=_C892( C782 C892 ) C782_=_C898( C782 C898 ) C815_=_C816( C815 C816 ) C815_=_C829( C815 C829 ) C815_=_C870( C815 C870 ) \nC815_=_C888( C815 C888 ) C815_=_C889( C815 C889 ) C815_=_C894( C815 C894 ) C816_=_C834( C816 C834 ) C816_=_C870( C816 C870 ) C816_=_C871( C816 C871 ) \nC816_=_C877( C816 C877 ) C816_=_C888( C816 C888 ) C816_=_C892( C816 C892 ) C829_=_C857( C829 C857 ) C829_=_C894( C829 C894 ) C834_=_C870( C834 C870 ) \nC834_=_C871( C834 C871 ) C834_=_C876( C834 C876 ) C834_=_C877( C834 C877 ) C834_=_C892( C834 C892 ) C857_=_C876( C857 C876 ) C857_=_C877( C857 C877 ) \nC857_=_C886( C857 C886 ) C857_=_C888( C857 C888 ) C857_=_C889( C857 C889 ) C857_=_C892( C857 C892 ) C857_=_C894( C857 C894 ) C857_=_C898( C857 C898 ) \nC870_=_C871( C870 C871 ) C870_=_C877( C870 C877 ) C870_=_C886( C870 C886 ) C870_=_C888( C870 C888 ) C870_=_C889( C870 C889 ) C870_=_C892( C870 C892 ) \nC871_=_C876( C871 C876 ) C871_=_C877( C871 C877 ) C871_=_C892( C871 C892 ) C876_=_C877( C876 C877 ) C876_=_C886( C876 C886 ) C876_=_C888( C876 C888 ) \nC876_=_C889( C876 C889 ) C876_=_C898( C876 C898 ) C877_=_C892( C877 C892 ) C877_=_C894( C877 C894 ) C886_=_C888( C886 C888 ) C886_=_C889( C886 C889 ) \nC886_=_C898( C886 C898 ) C888_=_C889( C888 C889 ) C888_=_C892( C888 C892 ) C888_=_C898( C888 C898 ) C889_=_C898( C889 C898 ) C892_=_C894( C892 C894 ) \nC892_=_C898( C892 C898 ) C894_=_C898( C894 C898 ) "];122-&gt;160[label="53: C13 C162 C167 C190 C191 \nC205 C325 C349 C350 C428 C430 \nC435 C463 C474 C489 C490 C492 \nC514 C527 C615 C616 C630 C648 \nC649 C650 C651 C652 C662 C663 \nC668 C686 C694 C718 C723 C737 \nC760 C761 C782 C815 C816 C829 \nC834 C857 C870 C871 C876 C877 \nC886 C888 C889 C892 C894 C898 \n559: C13_=_C190 ,C13_=_C191 ,C13_=_C349 ,C13_=_C350 ,C13_=_C463 ,\nC13_=_C474 ,C13_=_C489 ,C13_=_C490 ,C13_=_C492 ,C13_=_C648 ,C13_=_C649 ,\nC13_=_C650 ,C13_=_C651 ,C13_=_C652 ,C13_=_C760 ,C13_=_C761 ,C13_=_C815 ,\nC13_=_C816 ,C13_=_C829 ,C13_=_C894 ,C162_=_C205 ,C162_=_C428 ,C162_=_C492 ,\nC162_=_C514 ,C162_=_C615 ,C162_=_C630 ,C162_=_C662 ,C162_=_C694 ,C162_=_C737 ,\nC162_=_C782 ,C162_=_C857 ,C162_=_C876 ,C162_=_C886 ,C162_=_C888 ,C162_=_C889 ,\nC162_=_C898 ,C167_=_C325 ,C167_=_C430 ,C167_=_C435 ,C167_=_C527 ,C167_=_C616 ,\nC167_=_C663 ,C167_=_C668 ,C167_=_C686 ,C167_=_C718 ,C167_=_C723 ,C167_=_C816 ,\nC167_=_C834 ,C167_=_C870 ,C167_=_C871 ,C167_=_C877 ,C167_=_C892 ,C167_=_C898 ,\nC190_=_C191 ,C190_=_C349 ,C190_=_C350 ,C190_=_C463 ,C190_=_C474 ,C190_=_C489 ,\nC190_=_C490 ,C190_=_C648 ,C190_=_C649 ,C190_=_C650 ,C190_=_C651 ,C190_=_C652 ,\nC190_=_C760 ,C190_=_C761 ,C190_=_C815 ,C190_=_C829 ,C190_=_C870 ,C190_=_C886 ,\nC190_=_C894 ,C191_=_C349 ,C191_=_C350 ,C191_=_C463 ,C191_=_C474 ,C191_=_C489 ,\nC191_=_C490 ,C191_=_C648 ,C191_=_C649 ,C191_=_C650 ,C191_=_C651 ,C191_=_C652 ,\nC191_=_C760 ,C191_=_C761 ,C191_=_C815 ,C191_=_C829 ,C191_=_C894 ,C205_=_C428 ,\nC205_=_C492 ,C205_=_C514 ,C205_=_C615 ,C205_=_C630 ,C205_=_C662 ,C205_=_C694 ,\nC205_=_C737 ,C205_=_C782 ,C205_=_C816 ,C205_=_C857 ,C205_=_C876 ,C205_=_C886 ,\nC205_=_C888 ,C205_=_C889 ,C205_=_C898 ,C325_=_C430 ,C325_=_C435 ,C325_=_C527 ,\nC325_=_C616 ,C325_=_C662 ,C325_=_C663 ,C325_=_C668 ,C325_=_C686 ,C325_=_C718 ,\nC325_=_C723 ,C325_=_C816 ,C325_=_C834 ,C325_=_C870 ,C325_=_C871 ,C325_=_C877 ,\nC325_=_C888 ,C325_=_C892 ,C325_=_C894 ,C349_=_C350 ,C349_=_C463 ,C349_=_C474 ,\nC349_=_C489 ,C349_=_C490 ,C349_=_C648 ,C349_=_C649 ,C349_=_C650 ,C349_=_C651 ,\nC349_=_C652 ,C349_=_C760 ,C349_=_C761 ,C349_=_C815 ,C349_=_C829 ,C349_=_C834 ,\nC349_=_C894 ,C350_=_C463 ,C350_=_C474 ,C350_=_C489 ,C350_=_C490 ,C350_=_C648 ,\nC350_=_C649 ,C350_=_C650 ,C350_=_C651 ,C350_=_C652 ,C350_=_C760 ,C350_=_C761 ,\nC350_=_C815 ,C350_=_C816 ,C350_=_C829 ,C350_=_C892 ,C350_=_C894 ,C428_=_C492 ,\nC428_=_C514 ,C428_=_C615 ,C428_=_C630 ,C428_=_C648 ,C428_=_C662 ,C428_=_C694 ,\nC428_=_C718 ,C428_=_C737 ,C428_=_C782 ,C428_=_C857 ,C428_=_C876 ,C428_=_C886 ,\nC428_=_C888 ,C428_=_C889 ,C428_=_C898 ,C430_=_C435 ,C430_=_C527 ,C430_=_C615 ,\nC430_=_C616 ,C430_=_C652 ,C430_=_C663 ,C430_=_C668 ,C430_=_C686 ,C430_=_C718 ,\nC430_=_C723 ,C430_=_C816 ,C430_=_C834 ,C430_=_C870 ,C430_=_C871 ,C430_=_C877 ,\nC430_=_C889 ,C430_=_C892 ,C435_=_C490 ,C435_=_C514 ,C435_=_C527 ,C435_=_C616 ,\nC435_=_C663 ,C435_=_C668 ,C435_=_C686 ,C435_=_C718 ,C435_=_C723 ,C435_=_C816 ,\nC435_=_C834 ,C435_=_C870 ,C435_=_C871 ,C435_=_C876 ,C435_=_C877 ,C435_=_C892 ,\nC463_=_C474 ,C463_=_C489 ,C463_=_C490 ,C463_=_C630 ,C463_=_C648 ,C463_=_C649 ,\nC463_=_C650 ,C463_=_C651 ,C463_=_C652 ,C463_=_C718 ,C463_=_C760 ,C463_=_C761 ,\nC463_=_C815 ,C463_=_C816 ,C463_=_C829 ,C463_=_C889 ,C463_=_C894 ,C474_=_C489 ,\nC474_=_C490 ,C474_=_C630 ,C474_=_C648 ,C474_=_C649 ,C474_=_C650 ,C474_=_C651 ,\nC474_=_C652 ,C474_=_C662 ,C474_=_C760 ,C474_=_C761 ,C474_=_C815 ,C474_=_C829 ,\nC474_=_C834 ,C474_=_C894 ,C489_=_C490 ,C489_=_C648 ,C489_=_C649 ,C489_=_C650 ,\nC489_=_C651 ,C489_=_C652 ,C489_=_C668 ,C489_=_C760 ,C489_=_C761 ,C489_=_C815 ,\nC489_=_C829 ,C489_=_C894 ,C489_=_C898 ,C490_=_C514 ,C490_=_C648 ,C490_=_C649 ,\nC490_=_C650 ,C490_=_C651 ,C490_=_C652 ,C490_=_C668 ,C490_=_C694 ,C490_=_C760 ,\nC490_=_C761 ,C490_=_C815 ,C490_=_C816 ,C490_=_C829 ,C490_=_C834 ,C490_=_C876 ,\nC490_=_C894 ,C492_=_C514 ,C492_=_C615 ,C492_=_C630 ,C492_=_C662 ,C492_=_C668 ,\nC492_=_C694 ,C492_=_C723 ,C492_=_C737 ,C492_=_C782 ,C492_=_C816 ,C492_=_C834 ,\nC492_=_C857 ,C492_=_C876 ,C492_=_C886 ,C492_=_C888 ,C492_=_C889 ,C492_=_C898 ,\nC514_=_C615 ,C514_=_C630 ,C514_=_C652 ,C514_=_C662 ,C514_=_C694 ,C514_=_C737 ,\nC514_=_C782 ,C514_=_C816 ,C514_=_C834 ,C514_=_C857 ,C514_=_C870 ,C514_=_C876 ,\nC514_=_C886 ,C514_=_C888 ,C514_=_C889 ,C514_=_C892 ,C514_=_C898 ,C527_=_C616 ,\nC527_=_C663 ,C527_=_C668 ,C527_=_C686 ,C527_=_C718 ,C527_=_C723 ,C527_=_C816 ,\nC527_=_C829 ,C527_=_C834 ,C527_=_C870 ,C527_=_C871 ,C527_=_C877 ,C527_=_C892 ,\nC615_=_C630 ,C615_=_C652 ,C615_=_C662 ,C615_=_C663 ,C615_=_C694 ,C615_=_C737 ,\nC615_=_C782 ,C615_=_C829 ,C615_=_C857 ,C615_=_C870 ,C615_=_C876 ,C615_=_C886 ,\nC615_=_C888 ,C615_=_C889 ,C615_=_C898 ,C616_=_C663 ,C616_=_C668 ,C616_=_C686 ,\nC616_=_C718 ,C616_=_C723 ,C616_=_C816 ,C616_=_C834 ,C616_=_C870 ,C616_=_C871 ,\nC616_=_C877 ,C616_=_C889 ,C616_=_C892 ,C630_=_C651 ,C630_=_C662 ,C630_=_C694 ,\nC630_=_C737 ,C630_=_C782 ,C630_=_C815 ,C630_=_C857 ,C630_=_C876 ,C630_=_C886 ,\nC630_=_C888 ,C630_=_C889 ,C630_=_C898 ,C648_=_C649 ,C648_=_C650 ,C648_=_C651 ,\nC648_=_C652 ,C648_=_C694 ,C648_=_C718 ,C648_=_C760 ,C648_=_C761 ,C648_=_C815 ,\nC648_=_C829 ,C648_=_C892 ,C648_=_C894 ,C649_=_C650 ,C649_=_C651 ,C649_=_C652 ,\nC649_=_C760 ,C649_=_C761 ,C649_=_C815 ,C649_=_C829 ,C649_=_C894 ,C650_=_C651 ,\nC650_=_C652 ,C650_=_C723 ,C650_=_C760 ,C650_=_C761 ,C650_=_C815 ,C650_=_C829 ,\nC650_=_C857 ,C650_=_C870 ,C650_=_C871 ,C650_=_C888 ,C650_=_C892 ,C650_=_C894 ,\nC651_=_C652 ,C651_=_C694 ,C651_=_C760 ,C651_=_C761 ,C651_=_C815 ,C651_=_C829 ,\nC651_=_C886 ,C651_=_C894 ,C651_=_C898 ,C652_=_C760 ,C652_=_C761</w:t>
      </w:r>
    </w:p>
    <w:p>
      <w:pPr>
        <w:pStyle w:val="PreformattedText"/>
        <w:bidi w:val="0"/>
        <w:spacing w:before="0" w:after="0"/>
        <w:jc w:val="left"/>
        <w:rPr/>
      </w:pPr>
      <w:r>
        <w:rPr/>
        <w:t xml:space="preserve"> </w:t>
      </w:r>
      <w:r>
        <w:rPr/>
        <w:t>,C652_=_C815 ,\nC652_=_C829 ,C652_=_C870 ,C652_=_C889 ,C652_=_C894 ,C662_=_C686 ,C662_=_C694 ,\nC662_=_C737 ,C662_=_C782 ,C662_=_C815 ,C662_=_C857 ,C662_=_C876 ,C662_=_C886 ,\nC662_=_C888 ,C662_=_C889 ,C662_=_C892 ,C662_=_C894 ,C662_=_C898 ,C663_=_C668 ,\nC663_=_C686 ,C663_=_C718 ,C663_=_C723 ,C663_=_C761 ,C663_=_C782 ,C663_=_C816 ,\nC663_=_C834 ,C663_=_C870 ,C663_=_C871 ,C663_=_C876 ,C663_=_C877 ,C663_=_C892 ,\nC668_=_C686 ,C668_=_C718 ,C668_=_C723 ,C668_=_C760 ,C668_=_C816 ,C668_=_C834 ,\nC668_=_C870 ,C668_=_C871 ,C668_=_C877 ,C668_=_C892 ,C668_=_C894 ,C668_=_C898 ,\nC686_=_C694 ,C686_=_C718 ,C686_=_C723 ,C686_=_C737 ,C686_=_C761 ,C686_=_C815 ,\nC686_=_C816 ,C686_=_C834 ,C686_=_C870 ,C686_=_C871 ,C686_=_C877 ,C686_=_C892 ,\nC694_=_C737 ,C694_=_C782 ,C694_=_C816 ,C694_=_C857 ,C694_=_C876 ,C694_=_C886 ,\nC694_=_C888 ,C694_=_C889 ,C694_=_C892 ,C694_=_C898 ,C718_=_C723 ,C718_=_C737 ,\nC718_=_C816 ,C718_=_C834 ,C718_=_C870 ,C718_=_C871 ,C718_=_C877 ,C718_=_C888 ,\nC718_=_C892 ,C723_=_C816 ,C723_=_C834 ,C723_=_C870 ,C723_=_C871 ,C723_=_C877 ,\nC723_=_C886 ,C723_=_C892 ,C723_=_C894 ,C737_=_C782 ,C737_=_C815 ,C737_=_C857 ,\nC737_=_C876 ,C737_=_C886 ,C737_=_C888 ,C737_=_C889 ,C737_=_C892 ,C737_=_C898 ,\nC760_=_C761 ,C760_=_C782 ,C760_=_C815 ,C760_=_C829 ,C760_=_C876 ,C760_=_C894 ,\nC760_=_C898 ,C761_=_C782 ,C761_=_C815 ,C761_=_C829 ,C761_=_C871 ,C761_=_C886 ,\nC761_=_C894 ,C782_=_C857 ,C782_=_C870 ,C782_=_C876 ,C782_=_C886 ,C782_=_C888 ,\nC782_=_C889 ,C782_=_C892 ,C782_=_C898 ,C815_=_C816 ,C815_=_C829 ,C815_=_C870 ,\nC815_=_C888 ,C815_=_C889 ,C815_=_C894 ,C816_=_C834 ,C816_=_C870 ,C816_=_C871 ,\nC816_=_C877 ,C816_=_C888 ,C816_=_C892 ,C829_=_C857 ,C829_=_C894 ,C834_=_C870 ,\nC834_=_C871 ,C834_=_C876 ,C834_=_C877 ,C834_=_C892 ,C857_=_C876 ,C857_=_C877 ,\nC857_=_C886 ,C857_=_C888 ,C857_=_C889 ,C857_=_C892 ,C857_=_C894 ,C857_=_C898 ,\nC870_=_C871 ,C870_=_C877 ,C870_=_C886 ,C870_=_C888 ,C870_=_C889 ,C870_=_C892 ,\nC871_=_C876 ,C871_=_C877 ,C871_=_C892 ,C876_=_C877 ,C876_=_C886 ,C876_=_C888 ,\nC876_=_C889 ,C876_=_C898 ,C877_=_C892 ,C877_=_C894 ,C886_=_C888 ,C886_=_C889 ,\nC886_=_C898 ,C888_=_C889 ,C888_=_C892 ,C888_=_C898 ,C889_=_C898 ,C892_=_C894 ,\nC892_=_C898 ,C894_=_C898 ,"];161[shape=box, label="id:161 level: 7\n40: C7 C8 C9 C181 C186 \nC187 C188 C189 C338 C339 C340 \nC341 C342 C343 C479 C480 C481 \nC482 C483 C484 C628 C637 C638 \nC639 C640 C641 C642 C750 C751 \nC752 C753 C823 C824 C825 C862 \nC866 C867 C868 C869 C899 \n443: C7_=_C8( C7 C8 ) C7_=_C9( C7 C9 ) C7_=_C181( C7 C181 ) C7_=_C186( C7 C186 ) C7_=_C187( C7 C187 ) \nC7_=_C188( C7 C188 ) C7_=_C189( C7 C189 ) C7_=_C338( C7 C338 ) C7_=_C339( C7 C339 ) C7_=_C340( C7 C340 ) C7_=_C341( C7 C341 ) \nC7_=_C342( C7 C342 ) C7_=_C343( C7 C343 ) C7_=_C479( C7 C479 ) C7_=_C480( C7 C480 ) C7_=_C481( C7 C481 ) C7_=_C482( C7 C482 ) \nC7_=_C483( C7 C483 ) C7_=_C484( C7 C484 ) C7_=_C628( C7 C628 ) C7_=_C637( C7 C637 ) C7_=_C638( C7 C638 ) C7_=_C639( C7 C639 ) \nC7_=_C640( C7 C640 ) C7_=_C641( C7 C641 ) C7_=_C642( C7 C642 ) C7_=_C750( C7 C750 ) C7_=_C751( C7 C751 ) C7_=_C752( C7 C752 ) \nC7_=_C753( C7 C753 ) C7_=_C823( C7 C823 ) C7_=_C824( C7 C824 ) C7_=_C825( C7 C825 ) C7_=_C862( C7 C862 ) C7_=_C866( C7 C866 ) \nC7_=_C867( C7 C867 ) C7_=_C868( C7 C868 ) C7_=_C869( C7 C869 ) C7_=_C899( C7 C899 ) C8_=_C9( C8 C9 ) C8_=_C181( C8 C181 ) \nC8_=_C186( C8 C186 ) C8_=_C338( C8 C338 ) C8_=_C339( C8 C339 ) C8_=_C340( C8 C340 ) C8_=_C479( C8 C479 ) C8_=_C480( C8 C480 ) \nC8_=_C481( C8 C481 ) C8_=_C482( C8 C482 ) C8_=_C628( C8 C628 ) C8_=_C637( C8 C637 ) C8_=_C638( C8 C638 ) C8_=_C639( C8 C639 ) \nC8_=_C640( C8 C640 ) C8_=_C750( C8 C750 ) C8_=_C751( C8 C751 ) C8_=_C823( C8 C823 ) C8_=_C866( C8 C866 ) C8_=_C867( C8 C867 ) \nC8_=_C868( C8 C868 ) C8_=_C899( C8 C899 ) C9_=_C181( C9 C181 ) C9_=_C186( C9 C186 ) C9_=_C338( C9 C338 ) C9_=_C339( C9 C339 ) \nC9_=_C340( C9 C340 ) C9_=_C479( C9 C479 ) C9_=_C480( C9 C480 ) C9_=_C481( C9 C481 ) C9_=_C482( C9 C482 ) C9_=_C628( C9 C628 ) \nC9_=_C637( C9 C637 ) C9_=_C638( C9 C638 ) C9_=_C639( C9 C639 ) C9_=_C750( C9 C750 ) C9_=_C751( C9 C751 ) C9_=_C823( C9 C823 ) \nC9_=_C866( C9 C866 ) C9_=_C867( C9 C867 ) C9_=_C868( C9 C868 ) C9_=_C899( C9 C899 ) C181_=_C186( C181 C186 ) C181_=_C338( C181 C338 ) \nC181_=_C339( C181 C339 ) C181_=_C340( C181 C340 ) C181_=_C479( C181 C479 ) C181_=_C480( C181 C480 ) C181_=_C481( C181 C481 ) C181_=_C482( C181 C482 ) \nC181_=_C628( C181 C628 ) C181_=_C637( C181 C637 ) C181_=_C638( C181 C638 ) C181_=_C639( C181 C639 ) C181_=_C750( C181 C750 ) C181_=_C751( C181 C751 ) \nC181_=_C752( C181 C752 ) C181_=_C823( C181 C823 ) C181_=_C866( C181 C866 ) C181_=_C867( C181 C867 ) C181_=_C868( C181 C868 ) C181_=_C899( C181 C899 ) \nC186_=_C338( C186 C338 ) C186_=_C339( C186 C339 ) C186_=_C340( C186 C340 ) C186_=_C479( C186 C479 ) C186_=_C480( C186 C480 ) C186_=_C481( C186 C481 ) \nC186_=_C482( C186 C482 ) C186_=_C628( C186 C628 ) C186_=_C637( C186 C637 ) C186_=_C638( C186 C638 ) C186_=_C639( C186 C639 ) C186_=_C750( C186 C750 ) \nC186_=_C751( C186 C751 ) C186_=_C823( C186 C823 ) C186_=_C866( C186 C866 ) C186_=_C867( C186 C867 ) C186_=_C868( C186 C868 ) C186_=_C899( C186 C899 ) \nC187_=_C188( C187 C188 ) C187_=_C189( C187 C189 ) C187_=_C341( C187 C341 ) C187_=_C342( C187 C342 ) C187_=_C343( C187 C343 ) C187_=_C483( C187 C483 ) \nC187_=_C484( C187 C484 ) C187_=_C638( C187 C638 ) C187_=_C640( C187 C640 ) C187_=_C641( C187 C641 ) C187_=_C642( C187 C642 ) C187_=_C752( C187 C752 ) \nC187_=_C753( C187 C753 ) C187_=_C824( C187 C824 ) C187_=_C825( C187 C825 ) C187_=_C862( C187 C862 ) C187_=_C869( C187 C869 ) C188_=_C189( C188 C189 ) \nC188_=_C340( C188 C340 ) C188_=_C341( C188 C341 ) C188_=_C342( C188 C342 ) C188_=_C343( C188 C343 ) C188_=_C483( C188 C483 ) C188_=_C484( C188 C484 ) \nC188_=_C639( C188 C639 ) C188_=_C640( C188 C640 ) C188_=_C641( C188 C641 ) C188_=_C642( C188 C642 ) C188_=_C750( C188 C750 ) C188_=_C752( C188 C752 ) \nC188_=_C753( C188 C753 ) C188_=_C824( C188 C824 ) C188_=_C825( C188 C825 ) C188_=_C862( C188 C862 ) C188_=_C866( C188 C866 ) C188_=_C869( C188 C869 ) \nC189_=_C341( C189 C341 ) C189_=_C342( C189 C342 ) C189_=_C343( C189 C343 ) C189_=_C483( C189 C483 ) C189_=_C484( C189 C484 ) C189_=_C640( C189 C640 ) \nC189_=_C641( C189 C641 ) C189_=_C642( C189 C642 ) C189_=_C752( C189 C752 ) C189_=_C753( C189 C753 ) C189_=_C824( C189 C824 ) C189_=_C825( C189 C825 ) \nC189_=_C862( C189 C862 ) C189_=_C869( C189 C869 ) C338_=_C339( C338 C339 ) C338_=_C340( C338 C340 ) C338_=_C479( C338 C479 ) C338_=_C480( C338 C480 ) \nC338_=_C481( C338 C481 ) C338_=_C482( C338 C482 ) C338_=_C628( C338 C628 ) C338_=_C637( C338 C637 ) C338_=_C638( C338 C638 ) C338_=_C639( C338 C639 ) \nC338_=_C750( C338 C750 ) C338_=_C751( C338 C751 ) C338_=_C823( C338 C823 ) C338_=_C866( C338 C866 ) C338_=_C867( C338 C867 ) C338_=_C868( C338 C868 ) \nC338_=_C899( C338 C899 ) C339_=_C340( C339 C340 ) C339_=_C479( C339 C479 ) C339_=_C480( C339 C480 ) C339_=_C481( C339 C481 ) C339_=_C482( C339 C482 ) \nC339_=_C628( C339 C628 ) C339_=_C637( C339 C637 ) C339_=_C638( C339 C638 ) C339_=_C639( C339 C639 ) C339_=_C750( C339 C750 ) C339_=_C751( C339 C751 ) \nC339_=_C823( C339 C823 ) C339_=_C866( C339 C866 ) C339_=_C867( C339 C867 ) C339_=_C868( C339 C868 ) C339_=_C869( C339 C869 ) C339_=_C899( C339 C899 ) \nC340_=_C479( C340 C479 ) C340_=_C480( C340 C480 ) C340_=_C481( C340 C481 ) C340_=_C482( C340 C482 ) C340_=_C628( C340 C628 ) C340_=_C637( C340 C637 ) \nC340_=_C638( C340 C638 ) C340_=_C639( C340 C639 ) C340_=_C750( C340 C750 ) C340_=_C751( C340 C751 ) C340_=_C823( C340 C823 ) C340_=_C866( C340 C866 ) \nC340_=_C867( C340 C867 ) C340_=_C868( C340 C868 ) C340_=_C899( C340 C899 ) C341_=_C342( C341 C342 ) C341_=_C343( C341 C343 ) C341_=_C482( C341 C482 ) \nC341_=_C483( C341 C483 ) C341_=_C484( C341 C484 ) C341_=_C640( C341 C640 ) C341_=_C641( C341 C641 ) C341_=_C642( C341 C642 ) C341_=_C752( C341 C752 ) \nC341_=_C753( C341 C753 ) C341_=_C824( C341 C824 ) C341_=_C825( C341 C825 ) C341_=_C862( C341 C862 ) C341_=_C866( C341 C866 ) C341_=_C869( C341 C869 ) \nC341_=_C899( C341 C899 ) C342_=_C343( C342 C343 ) C342_=_C483( C342 C483 ) C342_=_C484( C342 C484 ) C342_=_C640( C342 C640 ) C342_=_C641( C342 C641 ) \nC342_=_C642( C342 C642 ) C342_=_C752( C342 C752 ) C342_=_C753( C342 C753 ) C342_=_C824( C342 C824 ) C342_=_C825( C342 C825 ) C342_=_C862( C342 C862 ) \nC342_=_C869( C342 C869 ) C343_=_C483( C343 C483 ) C343_=_C484( C343 C484 ) C343_=_C638( C343 C638 ) C343_=_C640( C343 C640 ) C343_=_C641( C343 C641 ) \nC343_=_C642( C343 C642 ) C343_=_C752( C343 C752 ) C343_=_C753( C343 C753 ) C343_=_C824( C343 C824 ) C343_=_C825( C343 C825 ) C343_=_C862( C343 C862 ) \nC343_=_C869( C343 C869 ) C479_=_C480( C479 C480 ) C479_=_C481( C479 C481 ) C479_=_C482( C479 C482 ) C479_=_C628( C479 C628 ) C479_=_C637( C479 C637 ) \nC479_=_C638( C479 C638 ) C479_=_C639( C479 C639 ) C479_=_C750( C479 C750 ) C479_=_C751( C479 C751 ) C479_=_C753( C479 C753 ) C479_=_C823( C479 C823 ) \nC479_=_C866( C479 C866 ) C479_=_C867( C479 C867 ) C479_=_C868( C479 C868 ) C479_=_C869( C479 C869 ) C479_=_C899( C479 C899 ) C480_=_C481( C480 C481 ) \nC480_=_C482( C480 C482 ) C480_=_C628( C480 C628 ) C480_=_C637( C480 C637 ) C480_=_C638( C480 C638 ) C480_=_C639( C480 C639 ) C480_=_C750( C480 C750 ) \nC480_=_C751( C480 C751 ) C480_=_C823( C480 C823 ) C480_=_C866( C480 C866 ) C480_=_C867( C480 C867 ) C480_=_C868( C480 C868 ) C480_=_C899( C480 C899 ) \nC481_=_C482( C481 C482 ) C481_=_C628( C481 C628 ) C481_=_C637( C481 C637 ) C481_=_C638( C481 C638 ) C481_=_C639( C481 C639 ) C481_=_C750( C481 C750 ) \nC481_=_C751( C481 C751 ) C481_=_C823( C481 C823 ) C481_=_C866( C481 C866 ) C481_=_C867( C481 C867 ) C481_=_C868( C481 C868 ) C481_=_C899( C481 C899 ) \nC482_=_C628( C482 C628 ) C482_=_C637( C482 C637 ) C482_=_C638( C482 C638 ) C482_=_C639( C482 C639 ) C482_=_C641( C482 C641 ) C482_=_C750( C482 C750 ) \nC482_=_C751( C482 C751 ) C482_=_C752( C482 C752</w:t>
      </w:r>
    </w:p>
    <w:p>
      <w:pPr>
        <w:pStyle w:val="PreformattedText"/>
        <w:bidi w:val="0"/>
        <w:spacing w:before="0" w:after="0"/>
        <w:jc w:val="left"/>
        <w:rPr/>
      </w:pPr>
      <w:r>
        <w:rPr/>
        <w:t xml:space="preserve"> </w:t>
      </w:r>
      <w:r>
        <w:rPr/>
        <w:t>) C482_=_C823( C482 C823 ) C482_=_C824( C482 C824 ) C482_=_C866( C482 C866 ) C482_=_C867( C482 C867 ) \nC482_=_C868( C482 C868 ) C482_=_C899( C482 C899 ) C483_=_C484( C483 C484 ) C483_=_C640( C483 C640 ) C483_=_C641( C483 C641 ) C483_=_C642( C483 C642 ) \nC483_=_C752( C483 C752 ) C483_=_C753( C483 C753 ) C483_=_C824( C483 C824 ) C483_=_C825( C483 C825 ) C483_=_C862( C483 C862 ) C483_=_C869( C483 C869 ) \nC484_=_C640( C484 C640 ) C484_=_C641( C484 C641 ) C484_=_C642( C484 C642 ) C484_=_C752( C484 C752 ) C484_=_C753( C484 C753 ) C484_=_C824( C484 C824 ) \nC484_=_C825( C484 C825 ) C484_=_C862( C484 C862 ) C484_=_C867( C484 C867 ) C484_=_C869( C484 C869 ) C628_=_C637( C628 C637 ) C628_=_C638( C628 C638 ) \nC628_=_C639( C628 C639 ) C628_=_C750( C628 C750 ) C628_=_C751( C628 C751 ) C628_=_C823( C628 C823 ) C628_=_C862( C628 C862 ) C628_=_C866( C628 C866 ) \nC628_=_C867( C628 C867 ) C628_=_C868( C628 C868 ) C628_=_C899( C628 C899 ) C637_=_C638( C637 C638 ) C637_=_C639( C637 C639 ) C637_=_C750( C637 C750 ) \nC637_=_C751( C637 C751 ) C637_=_C823( C637 C823 ) C637_=_C866( C637 C866 ) C637_=_C867( C637 C867 ) C637_=_C868( C637 C868 ) C637_=_C899( C637 C899 ) \nC638_=_C639( C638 C639 ) C638_=_C750( C638 C750 ) C638_=_C751( C638 C751 ) C638_=_C823( C638 C823 ) C638_=_C824( C638 C824 ) C638_=_C862( C638 C862 ) \nC638_=_C866( C638 C866 ) C638_=_C867( C638 C867 ) C638_=_C868( C638 C868 ) C638_=_C899( C638 C899 ) C639_=_C750( C639 C750 ) C639_=_C751( C639 C751 ) \nC639_=_C823( C639 C823 ) C639_=_C824( C639 C824 ) C639_=_C866( C639 C866 ) C639_=_C867( C639 C867 ) C639_=_C868( C639 C868 ) C639_=_C869( C639 C869 ) \nC639_=_C899( C639 C899 ) C640_=_C641( C640 C641 ) C640_=_C642( C640 C642 ) C640_=_C752( C640 C752 ) C640_=_C753( C640 C753 ) C640_=_C824( C640 C824 ) \nC640_=_C825( C640 C825 ) C640_=_C862( C640 C862 ) C640_=_C869( C640 C869 ) C641_=_C642( C641 C642 ) C641_=_C752( C641 C752 ) C641_=_C753( C641 C753 ) \nC641_=_C824( C641 C824 ) C641_=_C825( C641 C825 ) C641_=_C862( C641 C862 ) C641_=_C866( C641 C866 ) C641_=_C868( C641 C868 ) C641_=_C869( C641 C869 ) \nC641_=_C899( C641 C899 ) C642_=_C752( C642 C752 ) C642_=_C753( C642 C753 ) C642_=_C824( C642 C824 ) C642_=_C825( C642 C825 ) C642_=_C862( C642 C862 ) \nC642_=_C869( C642 C869 ) C750_=_C751( C750 C751 ) C750_=_C823( C750 C823 ) C750_=_C824( C750 C824 ) C750_=_C825( C750 C825 ) C750_=_C866( C750 C866 ) \nC750_=_C867( C750 C867 ) C750_=_C868( C750 C868 ) C750_=_C869( C750 C869 ) C750_=_C899( C750 C899 ) C751_=_C753( C751 C753 ) C751_=_C823( C751 C823 ) \nC751_=_C862( C751 C862 ) C751_=_C866( C751 C866 ) C751_=_C867( C751 C867 ) C751_=_C868( C751 C868 ) C751_=_C899( C751 C899 ) C752_=_C753( C752 C753 ) \nC752_=_C824( C752 C824 ) C752_=_C825( C752 C825 ) C752_=_C862( C752 C862 ) C752_=_C866( C752 C866 ) C752_=_C869( C752 C869 ) C752_=_C899( C752 C899 ) \nC753_=_C823( C753 C823 ) C753_=_C824( C753 C824 ) C753_=_C825( C753 C825 ) C753_=_C862( C753 C862 ) C753_=_C868( C753 C868 ) C753_=_C869( C753 C869 ) \nC823_=_C824( C823 C824 ) C823_=_C866( C823 C866 ) C823_=_C867( C823 C867 ) C823_=_C868( C823 C868 ) C823_=_C899( C823 C899 ) C824_=_C825( C824 C825 ) \nC824_=_C862( C824 C862 ) C824_=_C869( C824 C869 ) C825_=_C862( C825 C862 ) C825_=_C867( C825 C867 ) C825_=_C869( C825 C869 ) C862_=_C869( C862 C869 ) \nC866_=_C867( C866 C867 ) C866_=_C868( C866 C868 ) C866_=_C899( C866 C899 ) C867_=_C868( C867 C868 ) C867_=_C899( C867 C899 ) C868_=_C899( C868 C899 ) "];123-&gt;161[label="39: C8 C9 C181 C186 C187 \nC188 C189 C338 C339 C340 C341 \nC342 C343 C479 C480 C481 C482 \nC483 C484 C628 C637 C638 C639 \nC640 C641 C642 C750 C751 C752 \nC753 C823 C824 C825 C862 C866 \nC867 C868 C869 C899 \n404: C8_=_C9 ,C8_=_C181 ,C8_=_C186 ,C8_=_C338 ,C8_=_C339 ,\nC8_=_C340 ,C8_=_C479 ,C8_=_C480 ,C8_=_C481 ,C8_=_C482 ,C8_=_C628 ,\nC8_=_C637 ,C8_=_C638 ,C8_=_C639 ,C8_=_C640 ,C8_=_C750 ,C8_=_C751 ,\nC8_=_C823 ,C8_=_C866 ,C8_=_C867 ,C8_=_C868 ,C8_=_C899 ,C9_=_C181 ,\nC9_=_C186 ,C9_=_C338 ,C9_=_C339 ,C9_=_C340 ,C9_=_C479 ,C9_=_C480 ,\nC9_=_C481 ,C9_=_C482 ,C9_=_C628 ,C9_=_C637 ,C9_=_C638 ,C9_=_C639 ,\nC9_=_C750 ,C9_=_C751 ,C9_=_C823 ,C9_=_C866 ,C9_=_C867 ,C9_=_C868 ,\nC9_=_C899 ,C181_=_C186 ,C181_=_C338 ,C181_=_C339 ,C181_=_C340 ,C181_=_C479 ,\nC181_=_C480 ,C181_=_C481 ,C181_=_C482 ,C181_=_C628 ,C181_=_C637 ,C181_=_C638 ,\nC181_=_C639 ,C181_=_C750 ,C181_=_C751 ,C181_=_C752 ,C181_=_C823 ,C181_=_C866 ,\nC181_=_C867 ,C181_=_C868 ,C181_=_C899 ,C186_=_C338 ,C186_=_C339 ,C186_=_C340 ,\nC186_=_C479 ,C186_=_C480 ,C186_=_C481 ,C186_=_C482 ,C186_=_C628 ,C186_=_C637 ,\nC186_=_C638 ,C186_=_C639 ,C186_=_C750 ,C186_=_C751 ,C186_=_C823 ,C186_=_C866 ,\nC186_=_C867 ,C186_=_C868 ,C186_=_C899 ,C187_=_C188 ,C187_=_C189 ,C187_=_C341 ,\nC187_=_C342 ,C187_=_C343 ,C187_=_C483 ,C187_=_C484 ,C187_=_C638 ,C187_=_C640 ,\nC187_=_C641 ,C187_=_C642 ,C187_=_C752 ,C187_=_C753 ,C187_=_C824 ,C187_=_C825 ,\nC187_=_C862 ,C187_=_C869 ,C188_=_C189 ,C188_=_C340 ,C188_=_C341 ,C188_=_C342 ,\nC188_=_C343 ,C188_=_C483 ,C188_=_C484 ,C188_=_C639 ,C188_=_C640 ,C188_=_C641 ,\nC188_=_C642 ,C188_=_C750 ,C188_=_C752 ,C188_=_C753 ,C188_=_C824 ,C188_=_C825 ,\nC188_=_C862 ,C188_=_C866 ,C188_=_C869 ,C189_=_C341 ,C189_=_C342 ,C189_=_C343 ,\nC189_=_C483 ,C189_=_C484 ,C189_=_C640 ,C189_=_C641 ,C189_=_C642 ,C189_=_C752 ,\nC189_=_C753 ,C189_=_C824 ,C189_=_C825 ,C189_=_C862 ,C189_=_C869 ,C338_=_C339 ,\nC338_=_C340 ,C338_=_C479 ,C338_=_C480 ,C338_=_C481 ,C338_=_C482 ,C338_=_C628 ,\nC338_=_C637 ,C338_=_C638 ,C338_=_C639 ,C338_=_C750 ,C338_=_C751 ,C338_=_C823 ,\nC338_=_C866 ,C338_=_C867 ,C338_=_C868 ,C338_=_C899 ,C339_=_C340 ,C339_=_C479 ,\nC339_=_C480 ,C339_=_C481 ,C339_=_C482 ,C339_=_C628 ,C339_=_C637 ,C339_=_C638 ,\nC339_=_C639 ,C339_=_C750 ,C339_=_C751 ,C339_=_C823 ,C339_=_C866 ,C339_=_C867 ,\nC339_=_C868 ,C339_=_C869 ,C339_=_C899 ,C340_=_C479 ,C340_=_C480 ,C340_=_C481 ,\nC340_=_C482 ,C340_=_C628 ,C340_=_C637 ,C340_=_C638 ,C340_=_C639 ,C340_=_C750 ,\nC340_=_C751 ,C340_=_C823 ,C340_=_C866 ,C340_=_C867 ,C340_=_C868 ,C340_=_C899 ,\nC341_=_C342 ,C341_=_C343 ,C341_=_C482 ,C341_=_C483 ,C341_=_C484 ,C341_=_C640 ,\nC341_=_C641 ,C341_=_C642 ,C341_=_C752 ,C341_=_C753 ,C341_=_C824 ,C341_=_C825 ,\nC341_=_C862 ,C341_=_C866 ,C341_=_C869 ,C341_=_C899 ,C342_=_C343 ,C342_=_C483 ,\nC342_=_C484 ,C342_=_C640 ,C342_=_C641 ,C342_=_C642 ,C342_=_C752 ,C342_=_C753 ,\nC342_=_C824 ,C342_=_C825 ,C342_=_C862 ,C342_=_C869 ,C343_=_C483 ,C343_=_C484 ,\nC343_=_C638 ,C343_=_C640 ,C343_=_C641 ,C343_=_C642 ,C343_=_C752 ,C343_=_C753 ,\nC343_=_C824 ,C343_=_C825 ,C343_=_C862 ,C343_=_C869 ,C479_=_C480 ,C479_=_C481 ,\nC479_=_C482 ,C479_=_C628 ,C479_=_C637 ,C479_=_C638 ,C479_=_C639 ,C479_=_C750 ,\nC479_=_C751 ,C479_=_C753 ,C479_=_C823 ,C479_=_C866 ,C479_=_C867 ,C479_=_C868 ,\nC479_=_C869 ,C479_=_C899 ,C480_=_C481 ,C480_=_C482 ,C480_=_C628 ,C480_=_C637 ,\nC480_=_C638 ,C480_=_C639 ,C480_=_C750 ,C480_=_C751 ,C480_=_C823 ,C480_=_C866 ,\nC480_=_C867 ,C480_=_C868 ,C480_=_C899 ,C481_=_C482 ,C481_=_C628 ,C481_=_C637 ,\nC481_=_C638 ,C481_=_C639 ,C481_=_C750 ,C481_=_C751 ,C481_=_C823 ,C481_=_C866 ,\nC481_=_C867 ,C481_=_C868 ,C481_=_C899 ,C482_=_C628 ,C482_=_C637 ,C482_=_C638 ,\nC482_=_C639 ,C482_=_C641 ,C482_=_C750 ,C482_=_C751 ,C482_=_C752 ,C482_=_C823 ,\nC482_=_C824 ,C482_=_C866 ,C482_=_C867 ,C482_=_C868 ,C482_=_C899 ,C483_=_C484 ,\nC483_=_C640 ,C483_=_C641 ,C483_=_C642 ,C483_=_C752 ,C483_=_C753 ,C483_=_C824 ,\nC483_=_C825 ,C483_=_C862 ,C483_=_C869 ,C484_=_C640 ,C484_=_C641 ,C484_=_C642 ,\nC484_=_C752 ,C484_=_C753 ,C484_=_C824 ,C484_=_C825 ,C484_=_C862 ,C484_=_C867 ,\nC484_=_C869 ,C628_=_C637 ,C628_=_C638 ,C628_=_C639 ,C628_=_C750 ,C628_=_C751 ,\nC628_=_C823 ,C628_=_C862 ,C628_=_C866 ,C628_=_C867 ,C628_=_C868 ,C628_=_C899 ,\nC637_=_C638 ,C637_=_C639 ,C637_=_C750 ,C637_=_C751 ,C637_=_C823 ,C637_=_C866 ,\nC637_=_C867 ,C637_=_C868 ,C637_=_C899 ,C638_=_C639 ,C638_=_C750 ,C638_=_C751 ,\nC638_=_C823 ,C638_=_C824 ,C638_=_C862 ,C638_=_C866 ,C638_=_C867 ,C638_=_C868 ,\nC638_=_C899 ,C639_=_C750 ,C639_=_C751 ,C639_=_C823 ,C639_=_C824 ,C639_=_C866 ,\nC639_=_C867 ,C639_=_C868 ,C639_=_C869 ,C639_=_C899 ,C640_=_C641 ,C640_=_C642 ,\nC640_=_C752 ,C640_=_C753 ,C640_=_C824 ,C640_=_C825 ,C640_=_C862 ,C640_=_C869 ,\nC641_=_C642 ,C641_=_C752 ,C641_=_C753 ,C641_=_C824 ,C641_=_C825 ,C641_=_C862 ,\nC641_=_C866 ,C641_=_C868 ,C641_=_C869 ,C641_=_C899 ,C642_=_C752 ,C642_=_C753 ,\nC642_=_C824 ,C642_=_C825 ,C642_=_C862 ,C642_=_C869 ,C750_=_C751 ,C750_=_C823 ,\nC750_=_C824 ,C750_=_C825 ,C750_=_C866 ,C750_=_C867 ,C750_=_C868 ,C750_=_C869 ,\nC750_=_C899 ,C751_=_C753 ,C751_=_C823 ,C751_=_C862 ,C751_=_C866 ,C751_=_C867 ,\nC751_=_C868 ,C751_=_C899 ,C752_=_C753 ,C752_=_C824 ,C752_=_C825 ,C752_=_C862 ,\nC752_=_C866 ,C752_=_C869 ,C752_=_C899 ,C753_=_C823 ,C753_=_C824 ,C753_=_C825 ,\nC753_=_C862 ,C753_=_C868 ,C753_=_C869 ,C823_=_C824 ,C823_=_C866 ,C823_=_C867 ,\nC823_=_C868 ,C823_=_C899 ,C824_=_C825 ,C824_=_C862 ,C824_=_C869 ,C825_=_C862 ,\nC825_=_C867 ,C825_=_C869 ,C862_=_C869 ,C866_=_C867 ,C866_=_C868 ,C866_=_C899 ,\nC867_=_C868 ,C867_=_C899 ,C868_=_C899 ,"];162[shape=box, label="id:162 level: 7\n46: C8 C130 C302 C306 C312 \nC317 C324 C347 C353 C357 C369 \nC388 C394 C433 C437 C455 C463 \nC525 C526 C552 C582 C595 C604 \nC624 C625 C630 C635 C640 C653 \nC693 C712 C738 C740 C750 C754 \nC759 C794 C797 C798 C801 C812 \nC815 C869 C875 C887 C889 \n623: C8_=_C130( C8 C130 ) C8_=_C302( C8 C302 ) C8_=_C324( C8 C324 ) C8_=_C347( C8 C347 ) C8_=_C369( C8 C369 ) \nC8_=_C433( C8 C433 ) C8_=_C437( C8 C437 ) C8_=_C455( C8 C455 ) C8_=_C463( C8 C463 ) C8_=_C525( C8 C525 ) C8_=_C526( C8 C526 ) \nC8_=_C595( C8 C595 ) C8_=_C604( C8 C604 ) C8_=_C624( C8 C624 ) C8_=_C625( C8 C625 ) C8_=_C630( C8 C630 ) C8_=_C635( C8 C635 ) \nC8_=_C640( C8 C640 ) C8_=_C653( C8 C653 ) C8_=_C712( C8 C712 ) C8_=_C738( C8 C738 ) C8_=_C740( C8 C740 ) C8_=_C750( C8 C750 ) \nC8_=_C754( C8 C754 ) C8_=_C759( C8 C759 ) C8_=_C801( C8 C801 ) C8_=_C812( C8 C812 ) C8_=_C815( C8 C815 ) C8_=_C875( C8 C875 ) \nC8_=_C887(</w:t>
      </w:r>
    </w:p>
    <w:p>
      <w:pPr>
        <w:pStyle w:val="PreformattedText"/>
        <w:bidi w:val="0"/>
        <w:spacing w:before="0" w:after="0"/>
        <w:jc w:val="left"/>
        <w:rPr/>
      </w:pPr>
      <w:r>
        <w:rPr/>
        <w:t xml:space="preserve"> </w:t>
      </w:r>
      <w:r>
        <w:rPr/>
        <w:t>C8 C887 ) C8_=_C889( C8 C889 ) C130_=_C302( C130 C302 ) C130_=_C306( C130 C306 ) C130_=_C312( C130 C312 ) C130_=_C317( C130 C317 ) \nC130_=_C324( C130 C324 ) C130_=_C347( C130 C347 ) C130_=_C353( C130 C353 ) C130_=_C357( C130 C357 ) C130_=_C369( C130 C369 ) C130_=_C388( C130 C388 ) \nC130_=_C394( C130 C394 ) C130_=_C433( C130 C433 ) C130_=_C437( C130 C437 ) C130_=_C455( C130 C455 ) C130_=_C463( C130 C463 ) C130_=_C525( C130 C525 ) \nC130_=_C526( C130 C526 ) C130_=_C552( C130 C552 ) C130_=_C582( C130 C582 ) C130_=_C595( C130 C595 ) C130_=_C604( C130 C604 ) C130_=_C624( C130 C624 ) \nC130_=_C625( C130 C625 ) C130_=_C630( C130 C630 ) C130_=_C635( C130 C635 ) C130_=_C640( C130 C640 ) C130_=_C653( C130 C653 ) C130_=_C693( C130 C693 ) \nC130_=_C712( C130 C712 ) C130_=_C738( C130 C738 ) C130_=_C740( C130 C740 ) C130_=_C750( C130 C750 ) C130_=_C754( C130 C754 ) C130_=_C759( C130 C759 ) \nC130_=_C794( C130 C794 ) C130_=_C797( C130 C797 ) C130_=_C798( C130 C798 ) C130_=_C801( C130 C801 ) C130_=_C812( C130 C812 ) C130_=_C815( C130 C815 ) \nC130_=_C869( C130 C869 ) C130_=_C875( C130 C875 ) C130_=_C887( C130 C887 ) C130_=_C889( C130 C889 ) C302_=_C324( C302 C324 ) C302_=_C347( C302 C347 ) \nC302_=_C369( C302 C369 ) C302_=_C433( C302 C433 ) C302_=_C437( C302 C437 ) C302_=_C455( C302 C455 ) C302_=_C463( C302 C463 ) C302_=_C525( C302 C525 ) \nC302_=_C526( C302 C526 ) C302_=_C595( C302 C595 ) C302_=_C604( C302 C604 ) C302_=_C624( C302 C624 ) C302_=_C625( C302 C625 ) C302_=_C630( C302 C630 ) \nC302_=_C635( C302 C635 ) C302_=_C640( C302 C640 ) C302_=_C653( C302 C653 ) C302_=_C712( C302 C712 ) C302_=_C738( C302 C738 ) C302_=_C740( C302 C740 ) \nC302_=_C754( C302 C754 ) C302_=_C759( C302 C759 ) C302_=_C801( C302 C801 ) C302_=_C812( C302 C812 ) C302_=_C815( C302 C815 ) C302_=_C875( C302 C875 ) \nC302_=_C887( C302 C887 ) C302_=_C889( C302 C889 ) C306_=_C312( C306 C312 ) C306_=_C317( C306 C317 ) C306_=_C347( C306 C347 ) C306_=_C353( C306 C353 ) \nC306_=_C357( C306 C357 ) C306_=_C388( C306 C388 ) C306_=_C394( C306 C394 ) C306_=_C552( C306 C552 ) C306_=_C582( C306 C582 ) C306_=_C693( C306 C693 ) \nC306_=_C750( C306 C750 ) C306_=_C794( C306 C794 ) C306_=_C797( C306 C797 ) C306_=_C798( C306 C798 ) C306_=_C869( C306 C869 ) C312_=_C317( C312 C317 ) \nC312_=_C353( C312 C353 ) C312_=_C357( C312 C357 ) C312_=_C388( C312 C388 ) C312_=_C394( C312 C394 ) C312_=_C552( C312 C552 ) C312_=_C582( C312 C582 ) \nC312_=_C693( C312 C693 ) C312_=_C750( C312 C750 ) C312_=_C794( C312 C794 ) C312_=_C797( C312 C797 ) C312_=_C798( C312 C798 ) C312_=_C815( C312 C815 ) \nC312_=_C869( C312 C869 ) C317_=_C353( C317 C353 ) C317_=_C357( C317 C357 ) C317_=_C388( C317 C388 ) C317_=_C394( C317 C394 ) C317_=_C552( C317 C552 ) \nC317_=_C582( C317 C582 ) C317_=_C604( C317 C604 ) C317_=_C693( C317 C693 ) C317_=_C738( C317 C738 ) C317_=_C750( C317 C750 ) C317_=_C794( C317 C794 ) \nC317_=_C797( C317 C797 ) C317_=_C798( C317 C798 ) C317_=_C812( C317 C812 ) C317_=_C869( C317 C869 ) C324_=_C347( C324 C347 ) C324_=_C369( C324 C369 ) \nC324_=_C433( C324 C433 ) C324_=_C437( C324 C437 ) C324_=_C455( C324 C455 ) C324_=_C463( C324 C463 ) C324_=_C525( C324 C525 ) C324_=_C526( C324 C526 ) \nC324_=_C595( C324 C595 ) C324_=_C604( C324 C604 ) C324_=_C624( C324 C624 ) C324_=_C625( C324 C625 ) C324_=_C630( C324 C630 ) C324_=_C635( C324 C635 ) \nC324_=_C640( C324 C640 ) C324_=_C653( C324 C653 ) C324_=_C712( C324 C712 ) C324_=_C738( C324 C738 ) C324_=_C740( C324 C740 ) C324_=_C754( C324 C754 ) \nC324_=_C759( C324 C759 ) C324_=_C801( C324 C801 ) C324_=_C812( C324 C812 ) C324_=_C815( C324 C815 ) C324_=_C875( C324 C875 ) C324_=_C887( C324 C887 ) \nC324_=_C889( C324 C889 ) C347_=_C369( C347 C369 ) C347_=_C433( C347 C433 ) C347_=_C437( C347 C437 ) C347_=_C455( C347 C455 ) C347_=_C463( C347 C463 ) \nC347_=_C525( C347 C525 ) C347_=_C526( C347 C526 ) C347_=_C595( C347 C595 ) C347_=_C604( C347 C604 ) C347_=_C624( C347 C624 ) C347_=_C625( C347 C625 ) \nC347_=_C630( C347 C630 ) C347_=_C635( C347 C635 ) C347_=_C640( C347 C640 ) C347_=_C653( C347 C653 ) C347_=_C712( C347 C712 ) C347_=_C738( C347 C738 ) \nC347_=_C740( C347 C740 ) C347_=_C754( C347 C754 ) C347_=_C759( C347 C759 ) C347_=_C801( C347 C801 ) C347_=_C812( C347 C812 ) C347_=_C815( C347 C815 ) \nC347_=_C875( C347 C875 ) C347_=_C887( C347 C887 ) C347_=_C889( C347 C889 ) C353_=_C357( C353 C357 ) C353_=_C388( C353 C388 ) C353_=_C394( C353 C394 ) \nC353_=_C552( C353 C552 ) C353_=_C582( C353 C582 ) C353_=_C595( C353 C595 ) C353_=_C653( C353 C653 ) C353_=_C693( C353 C693 ) C353_=_C712( C353 C712 ) \nC353_=_C750( C353 C750 ) C353_=_C794( C353 C794 ) C353_=_C797( C353 C797 ) C353_=_C798( C353 C798 ) C353_=_C869( C353 C869 ) C357_=_C388( C357 C388 ) \nC357_=_C394( C357 C394 ) C357_=_C552( C357 C552 ) C357_=_C582( C357 C582 ) C357_=_C630( C357 C630 ) C357_=_C693( C357 C693 ) C357_=_C712( C357 C712 ) \nC357_=_C750( C357 C750 ) C357_=_C794( C357 C794 ) C357_=_C797( C357 C797 ) C357_=_C798( C357 C798 ) C357_=_C869( C357 C869 ) C357_=_C875( C357 C875 ) \nC369_=_C433( C369 C433 ) C369_=_C437( C369 C437 ) C369_=_C455( C369 C455 ) C369_=_C463( C369 C463 ) C369_=_C525( C369 C525 ) C369_=_C526( C369 C526 ) \nC369_=_C595( C369 C595 ) C369_=_C604( C369 C604 ) C369_=_C624( C369 C624 ) C369_=_C625( C369 C625 ) C369_=_C630( C369 C630 ) C369_=_C635( C369 C635 ) \nC369_=_C640( C369 C640 ) C369_=_C653( C369 C653 ) C369_=_C712( C369 C712 ) C369_=_C738( C369 C738 ) C369_=_C740( C369 C740 ) C369_=_C754( C369 C754 ) \nC369_=_C759( C369 C759 ) C369_=_C801( C369 C801 ) C369_=_C812( C369 C812 ) C369_=_C815( C369 C815 ) C369_=_C875( C369 C875 ) C369_=_C887( C369 C887 ) \nC369_=_C889( C369 C889 ) C388_=_C394( C388 C394 ) C388_=_C552( C388 C552 ) C388_=_C582( C388 C582 ) C388_=_C693( C388 C693 ) C388_=_C750( C388 C750 ) \nC388_=_C794( C388 C794 ) C388_=_C797( C388 C797 ) C388_=_C798( C388 C798 ) C388_=_C869( C388 C869 ) C394_=_C552( C394 C552 ) C394_=_C582( C394 C582 ) \nC394_=_C693( C394 C693 ) C394_=_C712( C394 C712 ) C394_=_C750( C394 C750 ) C394_=_C794( C394 C794 ) C394_=_C797( C394 C797 ) C394_=_C798( C394 C798 ) \nC394_=_C869( C394 C869 ) C433_=_C437( C433 C437 ) C433_=_C455( C433 C455 ) C433_=_C463( C433 C463 ) C433_=_C525( C433 C525 ) C433_=_C526( C433 C526 ) \nC433_=_C595( C433 C595 ) C433_=_C604( C433 C604 ) C433_=_C624( C433 C624 ) C433_=_C625( C433 C625 ) C433_=_C630( C433 C630 ) C433_=_C635( C433 C635 ) \nC433_=_C640( C433 C640 ) C433_=_C653( C433 C653 ) C433_=_C712( C433 C712 ) C433_=_C738( C433 C738 ) C433_=_C740( C433 C740 ) C433_=_C754( C433 C754 ) \nC433_=_C759( C433 C759 ) C433_=_C797( C433 C797 ) C433_=_C801( C433 C801 ) C433_=_C812( C433 C812 ) C433_=_C815( C433 C815 ) C433_=_C875( C433 C875 ) \nC433_=_C887( C433 C887 ) C433_=_C889( C433 C889 ) C437_=_C455( C437 C455 ) C437_=_C463( C437 C463 ) C437_=_C525( C437 C525 ) C437_=_C526( C437 C526 ) \nC437_=_C595( C437 C595 ) C437_=_C604( C437 C604 ) C437_=_C624( C437 C624 ) C437_=_C625( C437 C625 ) C437_=_C630( C437 C630 ) C437_=_C635( C437 C635 ) \nC437_=_C640( C437 C640 ) C437_=_C653( C437 C653 ) C437_=_C712( C437 C712 ) C437_=_C738( C437 C738 ) C437_=_C740( C437 C740 ) C437_=_C754( C437 C754 ) \nC437_=_C759( C437 C759 ) C437_=_C801( C437 C801 ) C437_=_C812( C437 C812 ) C437_=_C815( C437 C815 ) C437_=_C875( C437 C875 ) C437_=_C887( C437 C887 ) \nC437_=_C889( C437 C889 ) C455_=_C463( C455 C463 ) C455_=_C525( C455 C525 ) C455_=_C526( C455 C526 ) C455_=_C595( C455 C595 ) C455_=_C604( C455 C604 ) \nC455_=_C624( C455 C624 ) C455_=_C625( C455 C625 ) C455_=_C630( C455 C630 ) C455_=_C635( C455 C635 ) C455_=_C640( C455 C640 ) C455_=_C653( C455 C653 ) \nC455_=_C712( C455 C712 ) C455_=_C738( C455 C738 ) C455_=_C740( C455 C740 ) C455_=_C754( C455 C754 ) C455_=_C759( C455 C759 ) C455_=_C801( C455 C801 ) \nC455_=_C812( C455 C812 ) C455_=_C815( C455 C815 ) C455_=_C875( C455 C875 ) C455_=_C887( C455 C887 ) C455_=_C889( C455 C889 ) C463_=_C525( C463 C525 ) \nC463_=_C526( C463 C526 ) C463_=_C595( C463 C595 ) C463_=_C604( C463 C604 ) C463_=_C624( C463 C624 ) C463_=_C625( C463 C625 ) C463_=_C630( C463 C630 ) \nC463_=_C635( C463 C635 ) C463_=_C640( C463 C640 ) C463_=_C653( C463 C653 ) C463_=_C712( C463 C712 ) C463_=_C738( C463 C738 ) C463_=_C740( C463 C740 ) \nC463_=_C754( C463 C754 ) C463_=_C759( C463 C759 ) C463_=_C801( C463 C801 ) C463_=_C812( C463 C812 ) C463_=_C815( C463 C815 ) C463_=_C875( C463 C875 ) \nC463_=_C887( C463 C887 ) C463_=_C889( C463 C889 ) C525_=_C526( C525 C526 ) C525_=_C582( C525 C582 ) C525_=_C595( C525 C595 ) C525_=_C604( C525 C604 ) \nC525_=_C624( C525 C624 ) C525_=_C625( C525 C625 ) C525_=_C630( C525 C630 ) C525_=_C635( C525 C635 ) C525_=_C640( C525 C640 ) C525_=_C653( C525 C653 ) \nC525_=_C712( C525 C712 ) C525_=_C738( C525 C738 ) C525_=_C740( C525 C740 ) C525_=_C754( C525 C754 ) C525_=_C759( C525 C759 ) C525_=_C798( C525 C798 ) \nC525_=_C801( C525 C801 ) C525_=_C812( C525 C812 ) C525_=_C815( C525 C815 ) C525_=_C875( C525 C875 ) C525_=_C887( C525 C887 ) C525_=_C889( C525 C889 ) \nC526_=_C595( C526 C595 ) C526_=_C604( C526 C604 ) C526_=_C624( C526 C624 ) C526_=_C625( C526 C625 ) C526_=_C630( C526 C630 ) C526_=_C635( C526 C635 ) \nC526_=_C640( C526 C640 ) C526_=_C653( C526 C653 ) C526_=_C712( C526 C712 ) C526_=_C738( C526 C738 ) C526_=_C740( C526 C740 ) C526_=_C754( C526 C754 ) \nC526_=_C759( C526 C759 ) C526_=_C801( C526 C801 ) C526_=_C812( C526 C812 ) C526_=_C815( C526 C815 ) C526_=_C875( C526 C875 ) C526_=_C887( C526 C887 ) \nC526_=_C889( C526 C889 ) C552_=_C582( C552 C582 ) C552_=_C693( C552 C693 ) C552_=_C738( C552 C738 ) C552_=_C750( C552 C750 ) C552_=_C794( C552 C794 ) \nC552_=_C797( C552 C797 ) C552_=_C798( C552 C798 ) C552_=_C869( C552 C869 ) C552_=_C887( C552 C887 ) C552_=_C889( C552 C889 ) C582_=_C625( C582 C625 ) \nC582_=_C693( C582 C693 ) C582_=_C750( C582 C750 ) C582_=_C794( C582 C794 ) C582_=_C797( C582 C797 ) C582_=_C798( C582 C798 ) C582_=_C869( C582 C869 ) \nC595_=_C604( C595 C604 ) C595_=_C624( C595</w:t>
      </w:r>
    </w:p>
    <w:p>
      <w:pPr>
        <w:pStyle w:val="PreformattedText"/>
        <w:bidi w:val="0"/>
        <w:spacing w:before="0" w:after="0"/>
        <w:jc w:val="left"/>
        <w:rPr/>
      </w:pPr>
      <w:r>
        <w:rPr/>
        <w:t xml:space="preserve"> </w:t>
      </w:r>
      <w:r>
        <w:rPr/>
        <w:t>C624 ) C595_=_C625( C595 C625 ) C595_=_C630( C595 C630 ) C595_=_C635( C595 C635 ) C595_=_C640( C595 C640 ) \nC595_=_C653( C595 C653 ) C595_=_C712( C595 C712 ) C595_=_C738( C595 C738 ) C595_=_C740( C595 C740 ) C595_=_C754( C595 C754 ) C595_=_C759( C595 C759 ) \nC595_=_C801( C595 C801 ) C595_=_C812( C595 C812 ) C595_=_C815( C595 C815 ) C595_=_C875( C595 C875 ) C595_=_C887( C595 C887 ) C595_=_C889( C595 C889 ) \nC604_=_C624( C604 C624 ) C604_=_C625( C604 C625 ) C604_=_C630( C604 C630 ) C604_=_C635( C604 C635 ) C604_=_C640( C604 C640 ) C604_=_C653( C604 C653 ) \nC604_=_C712( C604 C712 ) C604_=_C738( C604 C738 ) C604_=_C740( C604 C740 ) C604_=_C754( C604 C754 ) C604_=_C759( C604 C759 ) C604_=_C801( C604 C801 ) \nC604_=_C812( C604 C812 ) C604_=_C815( C604 C815 ) C604_=_C875( C604 C875 ) C604_=_C887( C604 C887 ) C604_=_C889( C604 C889 ) C624_=_C625( C624 C625 ) \nC624_=_C630( C624 C630 ) C624_=_C635( C624 C635 ) C624_=_C640( C624 C640 ) C624_=_C653( C624 C653 ) C624_=_C712( C624 C712 ) C624_=_C738( C624 C738 ) \nC624_=_C740( C624 C740 ) C624_=_C754( C624 C754 ) C624_=_C759( C624 C759 ) C624_=_C794( C624 C794 ) C624_=_C801( C624 C801 ) C624_=_C812( C624 C812 ) \nC624_=_C815( C624 C815 ) C624_=_C875( C624 C875 ) C624_=_C887( C624 C887 ) C624_=_C889( C624 C889 ) C625_=_C630( C625 C630 ) C625_=_C635( C625 C635 ) \nC625_=_C640( C625 C640 ) C625_=_C653( C625 C653 ) C625_=_C712( C625 C712 ) C625_=_C738( C625 C738 ) C625_=_C740( C625 C740 ) C625_=_C754( C625 C754 ) \nC625_=_C759( C625 C759 ) C625_=_C797( C625 C797 ) C625_=_C801( C625 C801 ) C625_=_C812( C625 C812 ) C625_=_C815( C625 C815 ) C625_=_C875( C625 C875 ) \nC625_=_C887( C625 C887 ) C625_=_C889( C625 C889 ) C630_=_C635( C630 C635 ) C630_=_C640( C630 C640 ) C630_=_C653( C630 C653 ) C630_=_C712( C630 C712 ) \nC630_=_C738( C630 C738 ) C630_=_C740( C630 C740 ) C630_=_C754( C630 C754 ) C630_=_C759( C630 C759 ) C630_=_C801( C630 C801 ) C630_=_C812( C630 C812 ) \nC630_=_C815( C630 C815 ) C630_=_C875( C630 C875 ) C630_=_C887( C630 C887 ) C630_=_C889( C630 C889 ) C635_=_C640( C635 C640 ) C635_=_C653( C635 C653 ) \nC635_=_C712( C635 C712 ) C635_=_C738( C635 C738 ) C635_=_C740( C635 C740 ) C635_=_C754( C635 C754 ) C635_=_C759( C635 C759 ) C635_=_C794( C635 C794 ) \nC635_=_C797( C635 C797 ) C635_=_C801( C635 C801 ) C635_=_C812( C635 C812 ) C635_=_C815( C635 C815 ) C635_=_C869( C635 C869 ) C635_=_C875( C635 C875 ) \nC635_=_C887( C635 C887 ) C635_=_C889( C635 C889 ) C640_=_C653( C640 C653 ) C640_=_C712( C640 C712 ) C640_=_C738( C640 C738 ) C640_=_C740( C640 C740 ) \nC640_=_C754( C640 C754 ) C640_=_C759( C640 C759 ) C640_=_C801( C640 C801 ) C640_=_C812( C640 C812 ) C640_=_C815( C640 C815 ) C640_=_C869( C640 C869 ) \nC640_=_C875( C640 C875 ) C640_=_C887( C640 C887 ) C640_=_C889( C640 C889 ) C653_=_C712( C653 C712 ) C653_=_C738( C653 C738 ) C653_=_C740( C653 C740 ) \nC653_=_C754( C653 C754 ) C653_=_C759( C653 C759 ) C653_=_C797( C653 C797 ) C653_=_C801( C653 C801 ) C653_=_C812( C653 C812 ) C653_=_C815( C653 C815 ) \nC653_=_C875( C653 C875 ) C653_=_C887( C653 C887 ) C653_=_C889( C653 C889 ) C693_=_C750( C693 C750 ) C693_=_C794( C693 C794 ) C693_=_C797( C693 C797 ) \nC693_=_C798( C693 C798 ) C693_=_C869( C693 C869 ) C693_=_C875( C693 C875 ) C693_=_C887( C693 C887 ) C712_=_C738( C712 C738 ) C712_=_C740( C712 C740 ) \nC712_=_C754( C712 C754 ) C712_=_C759( C712 C759 ) C712_=_C797( C712 C797 ) C712_=_C801( C712 C801 ) C712_=_C812( C712 C812 ) C712_=_C815( C712 C815 ) \nC712_=_C869( C712 C869 ) C712_=_C875( C712 C875 ) C712_=_C887( C712 C887 ) C712_=_C889( C712 C889 ) C738_=_C740( C738 C740 ) C738_=_C754( C738 C754 ) \nC738_=_C759( C738 C759 ) C738_=_C801( C738 C801 ) C738_=_C812( C738 C812 ) C738_=_C815( C738 C815 ) C738_=_C875( C738 C875 ) C738_=_C887( C738 C887 ) \nC738_=_C889( C738 C889 ) C740_=_C754( C740 C754 ) C740_=_C759( C740 C759 ) C740_=_C801( C740 C801 ) C740_=_C812( C740 C812 ) C740_=_C815( C740 C815 ) \nC740_=_C875( C740 C875 ) C740_=_C887( C740 C887 ) C740_=_C889( C740 C889 ) C750_=_C794( C750 C794 ) C750_=_C797( C750 C797 ) C750_=_C798( C750 C798 ) \nC750_=_C801( C750 C801 ) C750_=_C869( C750 C869 ) C750_=_C887( C750 C887 ) C750_=_C889( C750 C889 ) C754_=_C759( C754 C759 ) C754_=_C797( C754 C797 ) \nC754_=_C801( C754 C801 ) C754_=_C812( C754 C812 ) C754_=_C815( C754 C815 ) C754_=_C875( C754 C875 ) C754_=_C887( C754 C887 ) C754_=_C889( C754 C889 ) \nC759_=_C801( C759 C801 ) C759_=_C812( C759 C812 ) C759_=_C815( C759 C815 ) C759_=_C875( C759 C875 ) C759_=_C887( C759 C887 ) C759_=_C889( C759 C889 ) \nC794_=_C797( C794 C797 ) C794_=_C798( C794 C798 ) C794_=_C815( C794 C815 ) C794_=_C869( C794 C869 ) C797_=_C798( C797 C798 ) C797_=_C815( C797 C815 ) \nC797_=_C869( C797 C869 ) C798_=_C869( C798 C869 ) C801_=_C812( C801 C812 ) C801_=_C815( C801 C815 ) C801_=_C875( C801 C875 ) C801_=_C887( C801 C887 ) \nC801_=_C889( C801 C889 ) C812_=_C815( C812 C815 ) C812_=_C869( C812 C869 ) C812_=_C875( C812 C875 ) C812_=_C887( C812 C887 ) C812_=_C889( C812 C889 ) \nC815_=_C875( C815 C875 ) C815_=_C887( C815 C887 ) C815_=_C889( C815 C889 ) C875_=_C887( C875 C887 ) C875_=_C889( C875 C889 ) C887_=_C889( C887 C889 ) "];123-&gt;162[label="45: C8 C302 C306 C312 C317 \nC324 C347 C353 C357 C369 C388 \nC394 C433 C437 C455 C463 C525 \nC526 C552 C582 C595 C604 C624 \nC625 C630 C635 C640 C653 C693 \nC712 C738 C740 C750 C754 C759 \nC794 C797 C798 C801 C812 C815 \nC869 C875 C887 C889 \n578: C8_=_C302 ,C8_=_C324 ,C8_=_C347 ,C8_=_C369 ,C8_=_C433 ,\nC8_=_C437 ,C8_=_C455 ,C8_=_C463 ,C8_=_C525 ,C8_=_C526 ,C8_=_C595 ,\nC8_=_C604 ,C8_=_C624 ,C8_=_C625 ,C8_=_C630 ,C8_=_C635 ,C8_=_C640 ,\nC8_=_C653 ,C8_=_C712 ,C8_=_C738 ,C8_=_C740 ,C8_=_C750 ,C8_=_C754 ,\nC8_=_C759 ,C8_=_C801 ,C8_=_C812 ,C8_=_C815 ,C8_=_C875 ,C8_=_C887 ,\nC8_=_C889 ,C302_=_C324 ,C302_=_C347 ,C302_=_C369 ,C302_=_C433 ,C302_=_C437 ,\nC302_=_C455 ,C302_=_C463 ,C302_=_C525 ,C302_=_C526 ,C302_=_C595 ,C302_=_C604 ,\nC302_=_C624 ,C302_=_C625 ,C302_=_C630 ,C302_=_C635 ,C302_=_C640 ,C302_=_C653 ,\nC302_=_C712 ,C302_=_C738 ,C302_=_C740 ,C302_=_C754 ,C302_=_C759 ,C302_=_C801 ,\nC302_=_C812 ,C302_=_C815 ,C302_=_C875 ,C302_=_C887 ,C302_=_C889 ,C306_=_C312 ,\nC306_=_C317 ,C306_=_C347 ,C306_=_C353 ,C306_=_C357 ,C306_=_C388 ,C306_=_C394 ,\nC306_=_C552 ,C306_=_C582 ,C306_=_C693 ,C306_=_C750 ,C306_=_C794 ,C306_=_C797 ,\nC306_=_C798 ,C306_=_C869 ,C312_=_C317 ,C312_=_C353 ,C312_=_C357 ,C312_=_C388 ,\nC312_=_C394 ,C312_=_C552 ,C312_=_C582 ,C312_=_C693 ,C312_=_C750 ,C312_=_C794 ,\nC312_=_C797 ,C312_=_C798 ,C312_=_C815 ,C312_=_C869 ,C317_=_C353 ,C317_=_C357 ,\nC317_=_C388 ,C317_=_C394 ,C317_=_C552 ,C317_=_C582 ,C317_=_C604 ,C317_=_C693 ,\nC317_=_C738 ,C317_=_C750 ,C317_=_C794 ,C317_=_C797 ,C317_=_C798 ,C317_=_C812 ,\nC317_=_C869 ,C324_=_C347 ,C324_=_C369 ,C324_=_C433 ,C324_=_C437 ,C324_=_C455 ,\nC324_=_C463 ,C324_=_C525 ,C324_=_C526 ,C324_=_C595 ,C324_=_C604 ,C324_=_C624 ,\nC324_=_C625 ,C324_=_C630 ,C324_=_C635 ,C324_=_C640 ,C324_=_C653 ,C324_=_C712 ,\nC324_=_C738 ,C324_=_C740 ,C324_=_C754 ,C324_=_C759 ,C324_=_C801 ,C324_=_C812 ,\nC324_=_C815 ,C324_=_C875 ,C324_=_C887 ,C324_=_C889 ,C347_=_C369 ,C347_=_C433 ,\nC347_=_C437 ,C347_=_C455 ,C347_=_C463 ,C347_=_C525 ,C347_=_C526 ,C347_=_C595 ,\nC347_=_C604 ,C347_=_C624 ,C347_=_C625 ,C347_=_C630 ,C347_=_C635 ,C347_=_C640 ,\nC347_=_C653 ,C347_=_C712 ,C347_=_C738 ,C347_=_C740 ,C347_=_C754 ,C347_=_C759 ,\nC347_=_C801 ,C347_=_C812 ,C347_=_C815 ,C347_=_C875 ,C347_=_C887 ,C347_=_C889 ,\nC353_=_C357 ,C353_=_C388 ,C353_=_C394 ,C353_=_C552 ,C353_=_C582 ,C353_=_C595 ,\nC353_=_C653 ,C353_=_C693 ,C353_=_C712 ,C353_=_C750 ,C353_=_C794 ,C353_=_C797 ,\nC353_=_C798 ,C353_=_C869 ,C357_=_C388 ,C357_=_C394 ,C357_=_C552 ,C357_=_C582 ,\nC357_=_C630 ,C357_=_C693 ,C357_=_C712 ,C357_=_C750 ,C357_=_C794 ,C357_=_C797 ,\nC357_=_C798 ,C357_=_C869 ,C357_=_C875 ,C369_=_C433 ,C369_=_C437 ,C369_=_C455 ,\nC369_=_C463 ,C369_=_C525 ,C369_=_C526 ,C369_=_C595 ,C369_=_C604 ,C369_=_C624 ,\nC369_=_C625 ,C369_=_C630 ,C369_=_C635 ,C369_=_C640 ,C369_=_C653 ,C369_=_C712 ,\nC369_=_C738 ,C369_=_C740 ,C369_=_C754 ,C369_=_C759 ,C369_=_C801 ,C369_=_C812 ,\nC369_=_C815 ,C369_=_C875 ,C369_=_C887 ,C369_=_C889 ,C388_=_C394 ,C388_=_C552 ,\nC388_=_C582 ,C388_=_C693 ,C388_=_C750 ,C388_=_C794 ,C388_=_C797 ,C388_=_C798 ,\nC388_=_C869 ,C394_=_C552 ,C394_=_C582 ,C394_=_C693 ,C394_=_C712 ,C394_=_C750 ,\nC394_=_C794 ,C394_=_C797 ,C394_=_C798 ,C394_=_C869 ,C433_=_C437 ,C433_=_C455 ,\nC433_=_C463 ,C433_=_C525 ,C433_=_C526 ,C433_=_C595 ,C433_=_C604 ,C433_=_C624 ,\nC433_=_C625 ,C433_=_C630 ,C433_=_C635 ,C433_=_C640 ,C433_=_C653 ,C433_=_C712 ,\nC433_=_C738 ,C433_=_C740 ,C433_=_C754 ,C433_=_C759 ,C433_=_C797 ,C433_=_C801 ,\nC433_=_C812 ,C433_=_C815 ,C433_=_C875 ,C433_=_C887 ,C433_=_C889 ,C437_=_C455 ,\nC437_=_C463 ,C437_=_C525 ,C437_=_C526 ,C437_=_C595 ,C437_=_C604 ,C437_=_C624 ,\nC437_=_C625 ,C437_=_C630 ,C437_=_C635 ,C437_=_C640 ,C437_=_C653 ,C437_=_C712 ,\nC437_=_C738 ,C437_=_C740 ,C437_=_C754 ,C437_=_C759 ,C437_=_C801 ,C437_=_C812 ,\nC437_=_C815 ,C437_=_C875 ,C437_=_C887 ,C437_=_C889 ,C455_=_C463 ,C455_=_C525 ,\nC455_=_C526 ,C455_=_C595 ,C455_=_C604 ,C455_=_C624 ,C455_=_C625 ,C455_=_C630 ,\nC455_=_C635 ,C455_=_C640 ,C455_=_C653 ,C455_=_C712 ,C455_=_C738 ,C455_=_C740 ,\nC455_=_C754 ,C455_=_C759 ,C455_=_C801 ,C455_=_C812 ,C455_=_C815 ,C455_=_C875 ,\nC455_=_C887 ,C455_=_C889 ,C463_=_C525 ,C463_=_C526 ,C463_=_C595 ,C463_=_C604 ,\nC463_=_C624 ,C463_=_C625 ,C463_=_C630 ,C463_=_C635 ,C463_=_C640 ,C463_=_C653 ,\nC463_=_C712 ,C463_=_C738 ,C463_=_C740 ,C463_=_C754 ,C463_=_C759 ,C463_=_C801 ,\nC463_=_C812 ,C463_=_C815 ,C463_=_C875 ,C463_=_C887 ,C463_=_C889 ,C525_=_C526 ,\nC525_=_C582 ,C525_=_C595 ,C525_=_C604 ,C525_=_C624 ,C525_=_C625 ,C525_=_C630 ,\nC525_=_C635 ,C525_=_C640 ,C525_=_C653 ,C525_=_C712 ,C525_=_C738 ,C525_=_C740 ,\nC525_=_C754 ,C525_=_C759 ,C525_=_C798 ,C525_=_C801 ,C525_=_C812 ,C525_=_C815 ,\nC525_=_C875 ,C525_=_C887 ,C525_=_C889 ,C526_=_C595 ,C526_=_C604 ,C526_=_C624 ,\nC526_=_C625 ,C526_=_C630</w:t>
      </w:r>
    </w:p>
    <w:p>
      <w:pPr>
        <w:pStyle w:val="PreformattedText"/>
        <w:bidi w:val="0"/>
        <w:spacing w:before="0" w:after="0"/>
        <w:jc w:val="left"/>
        <w:rPr/>
      </w:pPr>
      <w:r>
        <w:rPr/>
        <w:t xml:space="preserve"> </w:t>
      </w:r>
      <w:r>
        <w:rPr/>
        <w:t>,C526_=_C635 ,C526_=_C640 ,C526_=_C653 ,C526_=_C712 ,\nC526_=_C738 ,C526_=_C740 ,C526_=_C754 ,C526_=_C759 ,C526_=_C801 ,C526_=_C812 ,\nC526_=_C815 ,C526_=_C875 ,C526_=_C887 ,C526_=_C889 ,C552_=_C582 ,C552_=_C693 ,\nC552_=_C738 ,C552_=_C750 ,C552_=_C794 ,C552_=_C797 ,C552_=_C798 ,C552_=_C869 ,\nC552_=_C887 ,C552_=_C889 ,C582_=_C625 ,C582_=_C693 ,C582_=_C750 ,C582_=_C794 ,\nC582_=_C797 ,C582_=_C798 ,C582_=_C869 ,C595_=_C604 ,C595_=_C624 ,C595_=_C625 ,\nC595_=_C630 ,C595_=_C635 ,C595_=_C640 ,C595_=_C653 ,C595_=_C712 ,C595_=_C738 ,\nC595_=_C740 ,C595_=_C754 ,C595_=_C759 ,C595_=_C801 ,C595_=_C812 ,C595_=_C815 ,\nC595_=_C875 ,C595_=_C887 ,C595_=_C889 ,C604_=_C624 ,C604_=_C625 ,C604_=_C630 ,\nC604_=_C635 ,C604_=_C640 ,C604_=_C653 ,C604_=_C712 ,C604_=_C738 ,C604_=_C740 ,\nC604_=_C754 ,C604_=_C759 ,C604_=_C801 ,C604_=_C812 ,C604_=_C815 ,C604_=_C875 ,\nC604_=_C887 ,C604_=_C889 ,C624_=_C625 ,C624_=_C630 ,C624_=_C635 ,C624_=_C640 ,\nC624_=_C653 ,C624_=_C712 ,C624_=_C738 ,C624_=_C740 ,C624_=_C754 ,C624_=_C759 ,\nC624_=_C794 ,C624_=_C801 ,C624_=_C812 ,C624_=_C815 ,C624_=_C875 ,C624_=_C887 ,\nC624_=_C889 ,C625_=_C630 ,C625_=_C635 ,C625_=_C640 ,C625_=_C653 ,C625_=_C712 ,\nC625_=_C738 ,C625_=_C740 ,C625_=_C754 ,C625_=_C759 ,C625_=_C797 ,C625_=_C801 ,\nC625_=_C812 ,C625_=_C815 ,C625_=_C875 ,C625_=_C887 ,C625_=_C889 ,C630_=_C635 ,\nC630_=_C640 ,C630_=_C653 ,C630_=_C712 ,C630_=_C738 ,C630_=_C740 ,C630_=_C754 ,\nC630_=_C759 ,C630_=_C801 ,C630_=_C812 ,C630_=_C815 ,C630_=_C875 ,C630_=_C887 ,\nC630_=_C889 ,C635_=_C640 ,C635_=_C653 ,C635_=_C712 ,C635_=_C738 ,C635_=_C740 ,\nC635_=_C754 ,C635_=_C759 ,C635_=_C794 ,C635_=_C797 ,C635_=_C801 ,C635_=_C812 ,\nC635_=_C815 ,C635_=_C869 ,C635_=_C875 ,C635_=_C887 ,C635_=_C889 ,C640_=_C653 ,\nC640_=_C712 ,C640_=_C738 ,C640_=_C740 ,C640_=_C754 ,C640_=_C759 ,C640_=_C801 ,\nC640_=_C812 ,C640_=_C815 ,C640_=_C869 ,C640_=_C875 ,C640_=_C887 ,C640_=_C889 ,\nC653_=_C712 ,C653_=_C738 ,C653_=_C740 ,C653_=_C754 ,C653_=_C759 ,C653_=_C797 ,\nC653_=_C801 ,C653_=_C812 ,C653_=_C815 ,C653_=_C875 ,C653_=_C887 ,C653_=_C889 ,\nC693_=_C750 ,C693_=_C794 ,C693_=_C797 ,C693_=_C798 ,C693_=_C869 ,C693_=_C875 ,\nC693_=_C887 ,C712_=_C738 ,C712_=_C740 ,C712_=_C754 ,C712_=_C759 ,C712_=_C797 ,\nC712_=_C801 ,C712_=_C812 ,C712_=_C815 ,C712_=_C869 ,C712_=_C875 ,C712_=_C887 ,\nC712_=_C889 ,C738_=_C740 ,C738_=_C754 ,C738_=_C759 ,C738_=_C801 ,C738_=_C812 ,\nC738_=_C815 ,C738_=_C875 ,C738_=_C887 ,C738_=_C889 ,C740_=_C754 ,C740_=_C759 ,\nC740_=_C801 ,C740_=_C812 ,C740_=_C815 ,C740_=_C875 ,C740_=_C887 ,C740_=_C889 ,\nC750_=_C794 ,C750_=_C797 ,C750_=_C798 ,C750_=_C801 ,C750_=_C869 ,C750_=_C887 ,\nC750_=_C889 ,C754_=_C759 ,C754_=_C797 ,C754_=_C801 ,C754_=_C812 ,C754_=_C815 ,\nC754_=_C875 ,C754_=_C887 ,C754_=_C889 ,C759_=_C801 ,C759_=_C812 ,C759_=_C815 ,\nC759_=_C875 ,C759_=_C887 ,C759_=_C889 ,C794_=_C797 ,C794_=_C798 ,C794_=_C815 ,\nC794_=_C869 ,C797_=_C798 ,C797_=_C815 ,C797_=_C869 ,C798_=_C869 ,C801_=_C812 ,\nC801_=_C815 ,C801_=_C875 ,C801_=_C887 ,C801_=_C889 ,C812_=_C815 ,C812_=_C869 ,\nC812_=_C875 ,C812_=_C887 ,C812_=_C889 ,C815_=_C875 ,C815_=_C887 ,C815_=_C889 ,\nC875_=_C887 ,C875_=_C889 ,C887_=_C889 ,"];163[shape=box, label="id:163 level: 7\n61: C32 C35 C173 C226 C227 \nC228 C229 C230 C231 C232 C233 \nC241 C384 C385 C386 C387 C388 \nC389 C451 C467 C480 C489 C497 \nC504 C539 C540 C541 C595 C626 \nC638 C648 C656 C661 C670 C679 \nC682 C692 C693 C709 C751 C765 \nC769 C770 C783 C784 C785 C786 \nC801 C810 C814 C826 C830 C844 \nC856 C862 C866 C874 C883 C884 \nC886 C893 \n779: C32_=_C35( C32 C35 ) C32_=_C226( C32 C226 ) C32_=_C227( C32 C227 ) C32_=_C228( C32 C228 ) C32_=_C229( C32 C229 ) \nC32_=_C230( C32 C230 ) C32_=_C231( C32 C231 ) C32_=_C232( C32 C232 ) C32_=_C233( C32 C233 ) C32_=_C384( C32 C384 ) C32_=_C385( C32 C385 ) \nC32_=_C386( C32 C386 ) C32_=_C387( C32 C387 ) C32_=_C388( C32 C388 ) C32_=_C389( C32 C389 ) C32_=_C467( C32 C467 ) C32_=_C480( C32 C480 ) \nC32_=_C489( C32 C489 ) C32_=_C539( C32 C539 ) C32_=_C540( C32 C540 ) C32_=_C541( C32 C541 ) C32_=_C626( C32 C626 ) C32_=_C648( C32 C648 ) \nC32_=_C656( C32 C656 ) C32_=_C670( C32 C670 ) C32_=_C679( C32 C679 ) C32_=_C682( C32 C682 ) C32_=_C692( C32 C692 ) C32_=_C693( C32 C693 ) \nC32_=_C751( C32 C751 ) C32_=_C765( C32 C765 ) C32_=_C770( C32 C770 ) C32_=_C783( C32 C783 ) C32_=_C784( C32 C784 ) C32_=_C785( C32 C785 ) \nC32_=_C786( C32 C786 ) C32_=_C826( C32 C826 ) C32_=_C830( C32 C830 ) C32_=_C844( C32 C844 ) C32_=_C866( C32 C866 ) C32_=_C883( C32 C883 ) \nC32_=_C884( C32 C884 ) C32_=_C893( C32 C893 ) C35_=_C227( C35 C227 ) C35_=_C228( C35 C228 ) C35_=_C229( C35 C229 ) C35_=_C230( C35 C230 ) \nC35_=_C231( C35 C231 ) C35_=_C232( C35 C232 ) C35_=_C233( C35 C233 ) C35_=_C385( C35 C385 ) C35_=_C386( C35 C386 ) C35_=_C387( C35 C387 ) \nC35_=_C388( C35 C388 ) C35_=_C389( C35 C389 ) C35_=_C541( C35 C541 ) C35_=_C626( C35 C626 ) C35_=_C656( C35 C656 ) C35_=_C679( C35 C679 ) \nC35_=_C682( C35 C682 ) C35_=_C765( C35 C765 ) C35_=_C770( C35 C770 ) C35_=_C785( C35 C785 ) C35_=_C786( C35 C786 ) C35_=_C826( C35 C826 ) \nC35_=_C830( C35 C830 ) C35_=_C844( C35 C844 ) C35_=_C874( C35 C874 ) C35_=_C893( C35 C893 ) C173_=_C228( C173 C228 ) C173_=_C241( C173 C241 ) \nC173_=_C385( C173 C385 ) C173_=_C451( C173 C451 ) C173_=_C497( C173 C497 ) C173_=_C504( C173 C504 ) C173_=_C595( C173 C595 ) C173_=_C638( C173 C638 ) \nC173_=_C656( C173 C656 ) C173_=_C661( C173 C661 ) C173_=_C709( C173 C709 ) C173_=_C769( C173 C769 ) C173_=_C770( C173 C770 ) C173_=_C801( C173 C801 ) \nC173_=_C810( C173 C810 ) C173_=_C814( C173 C814 ) C173_=_C856( C173 C856 ) C173_=_C862( C173 C862 ) C173_=_C874( C173 C874 ) C173_=_C886( C173 C886 ) \nC226_=_C384( C226 C384 ) C226_=_C467( C226 C467 ) C226_=_C480( C226 C480 ) C226_=_C489( C226 C489 ) C226_=_C539( C226 C539 ) C226_=_C540( C226 C540 ) \nC226_=_C648( C226 C648 ) C226_=_C670( C226 C670 ) C226_=_C692( C226 C692 ) C226_=_C693( C226 C693 ) C226_=_C751( C226 C751 ) C226_=_C783( C226 C783 ) \nC226_=_C784( C226 C784 ) C226_=_C830( C226 C830 ) C226_=_C856( C226 C856 ) C226_=_C866( C226 C866 ) C226_=_C883( C226 C883 ) C226_=_C884( C226 C884 ) \nC227_=_C228( C227 C228 ) C227_=_C229( C227 C229 ) C227_=_C230( C227 C230 ) C227_=_C231( C227 C231 ) C227_=_C232( C227 C232 ) C227_=_C233( C227 C233 ) \nC227_=_C385( C227 C385 ) C227_=_C386( C227 C386 ) C227_=_C387( C227 C387 ) C227_=_C388( C227 C388 ) C227_=_C389( C227 C389 ) C227_=_C541( C227 C541 ) \nC227_=_C626( C227 C626 ) C227_=_C656( C227 C656 ) C227_=_C679( C227 C679 ) C227_=_C682( C227 C682 ) C227_=_C765( C227 C765 ) C227_=_C770( C227 C770 ) \nC227_=_C785( C227 C785 ) C227_=_C786( C227 C786 ) C227_=_C826( C227 C826 ) C227_=_C844( C227 C844 ) C227_=_C884( C227 C884 ) C227_=_C893( C227 C893 ) \nC228_=_C229( C228 C229 ) C228_=_C230( C228 C230 ) C228_=_C231( C228 C231 ) C228_=_C232( C228 C232 ) C228_=_C233( C228 C233 ) C228_=_C241( C228 C241 ) \nC228_=_C385( C228 C385 ) C228_=_C386( C228 C386 ) C228_=_C387( C228 C387 ) C228_=_C388( C228 C388 ) C228_=_C389( C228 C389 ) C228_=_C451( C228 C451 ) \nC228_=_C497( C228 C497 ) C228_=_C504( C228 C504 ) C228_=_C541( C228 C541 ) C228_=_C595( C228 C595 ) C228_=_C626( C228 C626 ) C228_=_C638( C228 C638 ) \nC228_=_C656( C228 C656 ) C228_=_C661( C228 C661 ) C228_=_C679( C228 C679 ) C228_=_C682( C228 C682 ) C228_=_C709( C228 C709 ) C228_=_C765( C228 C765 ) \nC228_=_C769( C228 C769 ) C228_=_C770( C228 C770 ) C228_=_C785( C228 C785 ) C228_=_C786( C228 C786 ) C228_=_C801( C228 C801 ) C228_=_C810( C228 C810 ) \nC228_=_C814( C228 C814 ) C228_=_C826( C228 C826 ) C228_=_C844( C228 C844 ) C228_=_C856( C228 C856 ) C228_=_C862( C228 C862 ) C228_=_C874( C228 C874 ) \nC228_=_C886( C228 C886 ) C228_=_C893( C228 C893 ) C229_=_C230( C229 C230 ) C229_=_C231( C229 C231 ) C229_=_C232( C229 C232 ) C229_=_C233( C229 C233 ) \nC229_=_C385( C229 C385 ) C229_=_C386( C229 C386 ) C229_=_C387( C229 C387 ) C229_=_C388( C229 C388 ) C229_=_C389( C229 C389 ) C229_=_C497( C229 C497 ) \nC229_=_C539( C229 C539 ) C229_=_C541( C229 C541 ) C229_=_C626( C229 C626 ) C229_=_C656( C229 C656 ) C229_=_C679( C229 C679 ) C229_=_C682( C229 C682 ) \nC229_=_C765( C229 C765 ) C229_=_C770( C229 C770 ) C229_=_C785( C229 C785 ) C229_=_C786( C229 C786 ) C229_=_C826( C229 C826 ) C229_=_C844( C229 C844 ) \nC229_=_C893( C229 C893 ) C230_=_C231( C230 C231 ) C230_=_C232( C230 C232 ) C230_=_C233( C230 C233 ) C230_=_C385( C230 C385 ) C230_=_C386( C230 C386 ) \nC230_=_C387( C230 C387 ) C230_=_C388( C230 C388 ) C230_=_C389( C230 C389 ) C230_=_C541( C230 C541 ) C230_=_C626( C230 C626 ) C230_=_C656( C230 C656 ) \nC230_=_C679( C230 C679 ) C230_=_C682( C230 C682 ) C230_=_C751( C230 C751 ) C230_=_C765( C230 C765 ) C230_=_C770( C230 C770 ) C230_=_C785( C230 C785 ) \nC230_=_C786( C230 C786 ) C230_=_C826( C230 C826 ) C230_=_C844( C230 C844 ) C230_=_C862( C230 C862 ) C230_=_C893( C230 C893 ) C231_=_C232( C231 C232 ) \nC231_=_C233( C231 C233 ) C231_=_C384( C231 C384 ) C231_=_C385( C231 C385 ) C231_=_C386( C231 C386 ) C231_=_C387( C231 C387 ) C231_=_C388( C231 C388 ) \nC231_=_C389( C231 C389 ) C231_=_C539( C231 C539 ) C231_=_C541( C231 C541 ) C231_=_C626( C231 C626 ) C231_=_C638( C231 C638 ) C231_=_C656( C231 C656 ) \nC231_=_C679( C231 C679 ) C231_=_C682( C231 C682 ) C231_=_C765( C231 C765 ) C231_=_C770( C231 C770 ) C231_=_C785( C231 C785 ) C231_=_C786( C231 C786 ) \nC231_=_C826( C231 C826 ) C231_=_C844( C231 C844 ) C231_=_C886( C231 C886 ) C231_=_C893( C231 C893 ) C232_=_C233( C232 C233 ) C232_=_C385( C232 C385 ) \nC232_=_C386( C232 C386 ) C232_=_C387( C232 C387 ) C232_=_C388( C232 C388 ) C232_=_C389( C232 C389 ) C232_=_C541( C232 C541 ) C232_=_C626( C232 C626 ) \nC232_=_C656( C232 C656 ) C232_=_C679( C232 C679 ) C232_=_C682( C232 C682 ) C232_=_C765( C232 C765 ) C232_=_C770( C232 C770 ) C232_=_C785( C232 C785 ) \nC232_=_C786( C232 C786 ) C232_=_C814( C232 C814 ) C232_=_C826( C232 C826 ) C232_=_C844( C232 C844 ) C232_=_C893( C232 C893 ) C233_=_C385( C233 C385 ) \nC233_=_C386( C233 C386</w:t>
      </w:r>
    </w:p>
    <w:p>
      <w:pPr>
        <w:pStyle w:val="PreformattedText"/>
        <w:bidi w:val="0"/>
        <w:spacing w:before="0" w:after="0"/>
        <w:jc w:val="left"/>
        <w:rPr/>
      </w:pPr>
      <w:r>
        <w:rPr/>
        <w:t xml:space="preserve"> </w:t>
      </w:r>
      <w:r>
        <w:rPr/>
        <w:t>) C233_=_C387( C233 C387 ) C233_=_C388( C233 C388 ) C233_=_C389( C233 C389 ) C233_=_C541( C233 C541 ) C233_=_C626( C233 C626 ) \nC233_=_C656( C233 C656 ) C233_=_C679( C233 C679 ) C233_=_C682( C233 C682 ) C233_=_C751( C233 C751 ) C233_=_C765( C233 C765 ) C233_=_C770( C233 C770 ) \nC233_=_C785( C233 C785 ) C233_=_C786( C233 C786 ) C233_=_C826( C233 C826 ) C233_=_C844( C233 C844 ) C233_=_C893( C233 C893 ) C241_=_C385( C241 C385 ) \nC241_=_C388( C241 C388 ) C241_=_C451( C241 C451 ) C241_=_C497( C241 C497 ) C241_=_C504( C241 C504 ) C241_=_C595( C241 C595 ) C241_=_C638( C241 C638 ) \nC241_=_C661( C241 C661 ) C241_=_C682( C241 C682 ) C241_=_C709( C241 C709 ) C241_=_C769( C241 C769 ) C241_=_C801( C241 C801 ) C241_=_C810( C241 C810 ) \nC241_=_C814( C241 C814 ) C241_=_C856( C241 C856 ) C241_=_C862( C241 C862 ) C241_=_C874( C241 C874 ) C241_=_C886( C241 C886 ) C384_=_C467( C384 C467 ) \nC384_=_C480( C384 C480 ) C384_=_C489( C384 C489 ) C384_=_C539( C384 C539 ) C384_=_C540( C384 C540 ) C384_=_C648( C384 C648 ) C384_=_C670( C384 C670 ) \nC384_=_C679( C384 C679 ) C384_=_C682( C384 C682 ) C384_=_C692( C384 C692 ) C384_=_C693( C384 C693 ) C384_=_C751( C384 C751 ) C384_=_C783( C384 C783 ) \nC384_=_C784( C384 C784 ) C384_=_C830( C384 C830 ) C384_=_C866( C384 C866 ) C384_=_C883( C384 C883 ) C384_=_C884( C384 C884 ) C384_=_C893( C384 C893 ) \nC385_=_C386( C385 C386 ) C385_=_C387( C385 C387 ) C385_=_C388( C385 C388 ) C385_=_C389( C385 C389 ) C385_=_C451( C385 C451 ) C385_=_C497( C385 C497 ) \nC385_=_C504( C385 C504 ) C385_=_C541( C385 C541 ) C385_=_C595( C385 C595 ) C385_=_C626( C385 C626 ) C385_=_C638( C385 C638 ) C385_=_C656( C385 C656 ) \nC385_=_C661( C385 C661 ) C385_=_C679( C385 C679 ) C385_=_C682( C385 C682 ) C385_=_C709( C385 C709 ) C385_=_C765( C385 C765 ) C385_=_C769( C385 C769 ) \nC385_=_C770( C385 C770 ) C385_=_C785( C385 C785 ) C385_=_C786( C385 C786 ) C385_=_C801( C385 C801 ) C385_=_C810( C385 C810 ) C385_=_C814( C385 C814 ) \nC385_=_C826( C385 C826 ) C385_=_C844( C385 C844 ) C385_=_C856( C385 C856 ) C385_=_C862( C385 C862 ) C385_=_C874( C385 C874 ) C385_=_C886( C385 C886 ) \nC385_=_C893( C385 C893 ) C386_=_C387( C386 C387 ) C386_=_C388( C386 C388 ) C386_=_C389( C386 C389 ) C386_=_C451( C386 C451 ) C386_=_C541( C386 C541 ) \nC386_=_C626( C386 C626 ) C386_=_C638( C386 C638 ) C386_=_C656( C386 C656 ) C386_=_C661( C386 C661 ) C386_=_C679( C386 C679 ) C386_=_C682( C386 C682 ) \nC386_=_C765( C386 C765 ) C386_=_C769( C386 C769 ) C386_=_C770( C386 C770 ) C386_=_C785( C386 C785 ) C386_=_C786( C386 C786 ) C386_=_C801( C386 C801 ) \nC386_=_C826( C386 C826 ) C386_=_C844( C386 C844 ) C386_=_C893( C386 C893 ) C387_=_C388( C387 C388 ) C387_=_C389( C387 C389 ) C387_=_C541( C387 C541 ) \nC387_=_C626( C387 C626 ) C387_=_C648( C387 C648 ) C387_=_C656( C387 C656 ) C387_=_C679( C387 C679 ) C387_=_C682( C387 C682 ) C387_=_C692( C387 C692 ) \nC387_=_C765( C387 C765 ) C387_=_C770( C387 C770 ) C387_=_C785( C387 C785 ) C387_=_C786( C387 C786 ) C387_=_C826( C387 C826 ) C387_=_C830( C387 C830 ) \nC387_=_C844( C387 C844 ) C387_=_C893( C387 C893 ) C388_=_C389( C388 C389 ) C388_=_C541( C388 C541 ) C388_=_C626( C388 C626 ) C388_=_C656( C388 C656 ) \nC388_=_C679( C388 C679 ) C388_=_C682( C388 C682 ) C388_=_C692( C388 C692 ) C388_=_C693( C388 C693 ) C388_=_C765( C388 C765 ) C388_=_C770( C388 C770 ) \nC388_=_C785( C388 C785 ) C388_=_C786( C388 C786 ) C388_=_C826( C388 C826 ) C388_=_C844( C388 C844 ) C388_=_C893( C388 C893 ) C389_=_C541( C389 C541 ) \nC389_=_C626( C389 C626 ) C389_=_C656( C389 C656 ) C389_=_C679( C389 C679 ) C389_=_C682( C389 C682 ) C389_=_C765( C389 C765 ) C389_=_C770( C389 C770 ) \nC389_=_C783( C389 C783 ) C389_=_C785( C389 C785 ) C389_=_C786( C389 C786 ) C389_=_C826( C389 C826 ) C389_=_C844( C389 C844 ) C389_=_C893( C389 C893 ) \nC451_=_C497( C451 C497 ) C451_=_C504( C451 C504 ) C451_=_C595( C451 C595 ) C451_=_C638( C451 C638 ) C451_=_C661( C451 C661 ) C451_=_C709( C451 C709 ) \nC451_=_C769( C451 C769 ) C451_=_C770( C451 C770 ) C451_=_C801( C451 C801 ) C451_=_C810( C451 C810 ) C451_=_C814( C451 C814 ) C451_=_C856( C451 C856 ) \nC451_=_C862( C451 C862 ) C451_=_C874( C451 C874 ) C451_=_C886( C451 C886 ) C467_=_C480( C467 C480 ) C467_=_C489( C467 C489 ) C467_=_C539( C467 C539 ) \nC467_=_C540( C467 C540 ) C467_=_C626( C467 C626 ) C467_=_C648( C467 C648 ) C467_=_C670( C467 C670 ) C467_=_C692( C467 C692 ) C467_=_C693( C467 C693 ) \nC467_=_C751( C467 C751 ) C467_=_C783( C467 C783 ) C467_=_C784( C467 C784 ) C467_=_C810( C467 C810 ) C467_=_C830( C467 C830 ) C467_=_C866( C467 C866 ) \nC467_=_C883( C467 C883 ) C467_=_C884( C467 C884 ) C467_=_C893( C467 C893 ) C480_=_C489( C480 C489 ) C480_=_C539( C480 C539 ) C480_=_C540( C480 C540 ) \nC480_=_C638( C480 C638 ) C480_=_C648( C480 C648 ) C480_=_C670( C480 C670 ) C480_=_C692( C480 C692 ) C480_=_C693( C480 C693 ) C480_=_C751( C480 C751 ) \nC480_=_C783( C480 C783 ) C480_=_C784( C480 C784 ) C480_=_C830( C480 C830 ) C480_=_C866( C480 C866 ) C480_=_C883( C480 C883 ) C480_=_C884( C480 C884 ) \nC489_=_C539( C489 C539 ) C489_=_C540( C489 C540 ) C489_=_C648( C489 C648 ) C489_=_C670( C489 C670 ) C489_=_C692( C489 C692 ) C489_=_C693( C489 C693 ) \nC489_=_C751( C489 C751 ) C489_=_C783( C489 C783 ) C489_=_C784( C489 C784 ) C489_=_C830( C489 C830 ) C489_=_C866( C489 C866 ) C489_=_C883( C489 C883 ) \nC489_=_C884( C489 C884 ) C497_=_C504( C497 C504 ) C497_=_C539( C497 C539 ) C497_=_C595( C497 C595 ) C497_=_C638( C497 C638 ) C497_=_C661( C497 C661 ) \nC497_=_C709( C497 C709 ) C497_=_C769( C497 C769 ) C497_=_C785( C497 C785 ) C497_=_C801( C497 C801 ) C497_=_C810( C497 C810 ) C497_=_C814( C497 C814 ) \nC497_=_C826( C497 C826 ) C497_=_C830( C497 C830 ) C497_=_C856( C497 C856 ) C497_=_C862( C497 C862 ) C497_=_C874( C497 C874 ) C497_=_C886( C497 C886 ) \nC504_=_C540( C504 C540 ) C504_=_C595( C504 C595 ) C504_=_C638( C504 C638 ) C504_=_C661( C504 C661 ) C504_=_C709( C504 C709 ) C504_=_C769( C504 C769 ) \nC504_=_C801( C504 C801 ) C504_=_C810( C504 C810 ) C504_=_C814( C504 C814 ) C504_=_C856( C504 C856 ) C504_=_C862( C504 C862 ) C504_=_C874( C504 C874 ) \nC504_=_C884( C504 C884 ) C504_=_C886( C504 C886 ) C539_=_C540( C539 C540 ) C539_=_C541( C539 C541 ) C539_=_C638( C539 C638 ) C539_=_C648( C539 C648 ) \nC539_=_C670( C539 C670 ) C539_=_C682( C539 C682 ) C539_=_C692( C539 C692 ) C539_=_C693( C539 C693 ) C539_=_C709( C539 C709 ) C539_=_C751( C539 C751 ) \nC539_=_C783( C539 C783 ) C539_=_C784( C539 C784 ) C539_=_C830( C539 C830 ) C539_=_C866( C539 C866 ) C539_=_C883( C539 C883 ) C539_=_C884( C539 C884 ) \nC539_=_C886( C539 C886 ) C540_=_C638( C540 C638 ) C540_=_C648( C540 C648 ) C540_=_C670( C540 C670 ) C540_=_C692( C540 C692 ) C540_=_C693( C540 C693 ) \nC540_=_C751( C540 C751 ) C540_=_C770( C540 C770 ) C540_=_C783( C540 C783 ) C540_=_C784( C540 C784 ) C540_=_C830( C540 C830 ) C540_=_C844( C540 C844 ) \nC540_=_C866( C540 C866 ) C540_=_C874( C540 C874 ) C540_=_C883( C540 C883 ) C540_=_C884( C540 C884 ) C541_=_C626( C541 C626 ) C541_=_C656( C541 C656 ) \nC541_=_C670( C541 C670 ) C541_=_C679( C541 C679 ) C541_=_C682( C541 C682 ) C541_=_C765( C541 C765 ) C541_=_C770( C541 C770 ) C541_=_C783( C541 C783 ) \nC541_=_C785( C541 C785 ) C541_=_C786( C541 C786 ) C541_=_C826( C541 C826 ) C541_=_C844( C541 C844 ) C541_=_C884( C541 C884 ) C541_=_C893( C541 C893 ) \nC595_=_C626( C595 C626 ) C595_=_C638( C595 C638 ) C595_=_C661( C595 C661 ) C595_=_C679( C595 C679 ) C595_=_C709( C595 C709 ) C595_=_C769( C595 C769 ) \nC595_=_C801( C595 C801 ) C595_=_C810( C595 C810 ) C595_=_C814( C595 C814 ) C595_=_C856( C595 C856 ) C595_=_C862( C595 C862 ) C595_=_C866( C595 C866 ) \nC595_=_C874( C595 C874 ) C595_=_C886( C595 C886 ) C626_=_C656( C626 C656 ) C626_=_C670( C626 C670 ) C626_=_C679( C626 C679 ) C626_=_C682( C626 C682 ) \nC626_=_C765( C626 C765 ) C626_=_C770( C626 C770 ) C626_=_C785( C626 C785 ) C626_=_C786( C626 C786 ) C626_=_C814( C626 C814 ) C626_=_C826( C626 C826 ) \nC626_=_C830( C626 C830 ) C626_=_C844( C626 C844 ) C626_=_C893( C626 C893 ) C638_=_C661( C638 C661 ) C638_=_C682( C638 C682 ) C638_=_C709( C638 C709 ) \nC638_=_C751( C638 C751 ) C638_=_C769( C638 C769 ) C638_=_C801( C638 C801 ) C638_=_C810( C638 C810 ) C638_=_C814( C638 C814 ) C638_=_C856( C638 C856 ) \nC638_=_C862( C638 C862 ) C638_=_C866( C638 C866 ) C638_=_C874( C638 C874 ) C638_=_C886( C638 C886 ) C648_=_C661( C648 C661 ) C648_=_C670( C648 C670 ) \nC648_=_C692( C648 C692 ) C648_=_C693( C648 C693 ) C648_=_C751( C648 C751 ) C648_=_C783( C648 C783 ) C648_=_C784( C648 C784 ) C648_=_C830( C648 C830 ) \nC648_=_C866( C648 C866 ) C648_=_C883( C648 C883 ) C648_=_C884( C648 C884 ) C648_=_C893( C648 C893 ) C656_=_C679( C656 C679 ) C656_=_C682( C656 C682 ) \nC656_=_C765( C656 C765 ) C656_=_C770( C656 C770 ) C656_=_C784( C656 C784 ) C656_=_C785( C656 C785 ) C656_=_C786( C656 C786 ) C656_=_C826( C656 C826 ) \nC656_=_C844( C656 C844 ) C656_=_C874( C656 C874 ) C656_=_C893( C656 C893 ) C661_=_C709( C661 C709 ) C661_=_C769( C661 C769 ) C661_=_C801( C661 C801 ) \nC661_=_C810( C661 C810 ) C661_=_C814( C661 C814 ) C661_=_C830( C661 C830 ) C661_=_C856( C661 C856 ) C661_=_C862( C661 C862 ) C661_=_C874( C661 C874 ) \nC661_=_C883( C661 C883 ) C661_=_C884( C661 C884 ) C661_=_C886( C661 C886 ) C661_=_C893( C661 C893 ) C670_=_C682( C670 C682 ) C670_=_C692( C670 C692 ) \nC670_=_C693( C670 C693 ) C670_=_C751( C670 C751 ) C670_=_C769( C670 C769 ) C670_=_C783( C670 C783 ) C670_=_C784( C670 C784 ) C670_=_C826( C670 C826 ) \nC670_=_C830( C670 C830 ) C670_=_C866( C670 C866 ) C670_=_C874( C670 C874 ) C670_=_C883( C670 C883 ) C670_=_C884( C670 C884 ) C679_=_C682( C679 C682 ) \nC679_=_C765( C679 C765 ) C679_=_C769( C679 C769 ) C679_=_C770( C679 C770 ) C679_=_C784( C679 C784 ) C679_=_C785( C679 C785 ) C679_=_C786( C679 C786 ) \nC679_=_C814( C679 C814 ) C679_=_C826( C679 C826 ) C679_=_C844( C679 C844 ) C679_=_C884( C679 C884 ) C679_=_C893( C679 C893 ) C682_=_C709( C682 C709 ) \nC682_=_C765( C682 C765 ) C682_=_C770( C682</w:t>
      </w:r>
    </w:p>
    <w:p>
      <w:pPr>
        <w:pStyle w:val="PreformattedText"/>
        <w:bidi w:val="0"/>
        <w:spacing w:before="0" w:after="0"/>
        <w:jc w:val="left"/>
        <w:rPr/>
      </w:pPr>
      <w:r>
        <w:rPr/>
        <w:t xml:space="preserve"> </w:t>
      </w:r>
      <w:r>
        <w:rPr/>
        <w:t>C770 ) C682_=_C785( C682 C785 ) C682_=_C786( C682 C786 ) C682_=_C826( C682 C826 ) C682_=_C830( C682 C830 ) \nC682_=_C844( C682 C844 ) C682_=_C893( C682 C893 ) C692_=_C693( C692 C693 ) C692_=_C751( C692 C751 ) C692_=_C783( C692 C783 ) C692_=_C784( C692 C784 ) \nC692_=_C785( C692 C785 ) C692_=_C801( C692 C801 ) C692_=_C830( C692 C830 ) C692_=_C866( C692 C866 ) C692_=_C883( C692 C883 ) C692_=_C884( C692 C884 ) \nC692_=_C886( C692 C886 ) C693_=_C751( C693 C751 ) C693_=_C783( C693 C783 ) C693_=_C784( C693 C784 ) C693_=_C826( C693 C826 ) C693_=_C830( C693 C830 ) \nC693_=_C866( C693 C866 ) C693_=_C883( C693 C883 ) C693_=_C884( C693 C884 ) C709_=_C769( C709 C769 ) C709_=_C770( C709 C770 ) C709_=_C801( C709 C801 ) \nC709_=_C810( C709 C810 ) C709_=_C814( C709 C814 ) C709_=_C856( C709 C856 ) C709_=_C862( C709 C862 ) C709_=_C874( C709 C874 ) C709_=_C886( C709 C886 ) \nC751_=_C765( C751 C765 ) C751_=_C783( C751 C783 ) C751_=_C784( C751 C784 ) C751_=_C830( C751 C830 ) C751_=_C862( C751 C862 ) C751_=_C866( C751 C866 ) \nC751_=_C883( C751 C883 ) C751_=_C884( C751 C884 ) C765_=_C770( C765 C770 ) C765_=_C785( C765 C785 ) C765_=_C786( C765 C786 ) C765_=_C826( C765 C826 ) \nC765_=_C844( C765 C844 ) C765_=_C866( C765 C866 ) C765_=_C883( C765 C883 ) C765_=_C886( C765 C886 ) C765_=_C893( C765 C893 ) C769_=_C801( C769 C801 ) \nC769_=_C810( C769 C810 ) C769_=_C814( C769 C814 ) C769_=_C830( C769 C830 ) C769_=_C856( C769 C856 ) C769_=_C862( C769 C862 ) C769_=_C874( C769 C874 ) \nC769_=_C886( C769 C886 ) C770_=_C785( C770 C785 ) C770_=_C786( C770 C786 ) C770_=_C826( C770 C826 ) C770_=_C844( C770 C844 ) C770_=_C874( C770 C874 ) \nC770_=_C893( C770 C893 ) C783_=_C784( C783 C784 ) C783_=_C830( C783 C830 ) C783_=_C862( C783 C862 ) C783_=_C866( C783 C866 ) C783_=_C883( C783 C883 ) \nC783_=_C884( C783 C884 ) C784_=_C801( C784 C801 ) C784_=_C830( C784 C830 ) C784_=_C856( C784 C856 ) C784_=_C866( C784 C866 ) C784_=_C883( C784 C883 ) \nC784_=_C884( C784 C884 ) C785_=_C786( C785 C786 ) C785_=_C826( C785 C826 ) C785_=_C830( C785 C830 ) C785_=_C844( C785 C844 ) C785_=_C866( C785 C866 ) \nC785_=_C893( C785 C893 ) C786_=_C814( C786 C814 ) C786_=_C826( C786 C826 ) C786_=_C844( C786 C844 ) C786_=_C893( C786 C893 ) C801_=_C810( C801 C810 ) \nC801_=_C814( C801 C814 ) C801_=_C856( C801 C856 ) C801_=_C862( C801 C862 ) C801_=_C874( C801 C874 ) C801_=_C886( C801 C886 ) C810_=_C814( C810 C814 ) \nC810_=_C856( C810 C856 ) C810_=_C862( C810 C862 ) C810_=_C874( C810 C874 ) C810_=_C886( C810 C886 ) C814_=_C856( C814 C856 ) C814_=_C862( C814 C862 ) \nC814_=_C874( C814 C874 ) C814_=_C886( C814 C886 ) C814_=_C893( C814 C893 ) C826_=_C830( C826 C830 ) C826_=_C844( C826 C844 ) C826_=_C874( C826 C874 ) \nC826_=_C884( C826 C884 ) C826_=_C893( C826 C893 ) C830_=_C844( C830 C844 ) C830_=_C866( C830 C866 ) C830_=_C874( C830 C874 ) C830_=_C883( C830 C883 ) \nC830_=_C884( C830 C884 ) C844_=_C874( C844 C874 ) C844_=_C884( C844 C884 ) C844_=_C893( C844 C893 ) C856_=_C862( C856 C862 ) C856_=_C866( C856 C866 ) \nC856_=_C874( C856 C874 ) C856_=_C884( C856 C884 ) C856_=_C886( C856 C886 ) C862_=_C874( C862 C874 ) C862_=_C883( C862 C883 ) C862_=_C886( C862 C886 ) \nC866_=_C883( C866 C883 ) C866_=_C884( C866 C884 ) C866_=_C886( C866 C886 ) C874_=_C886( C874 C886 ) C883_=_C884( C883 C884 ) C884_=_C886( C884 C886 ) "];124-&gt;163[label="60: C35 C173 C226 C227 C228 \nC229 C230 C231 C232 C233 C241 \nC384 C385 C386 C387 C388 C389 \nC451 C467 C480 C489 C497 C504 \nC539 C540 C541 C595 C626 C638 \nC648 C656 C661 C670 C679 C682 \nC692 C693 C709 C751 C765 C769 \nC770 C783 C784 C785 C786 C801 \nC810 C814 C826 C830 C844 C856 \nC862 C866 C874 C883 C884 C886 \nC893 \n736: C35_=_C227 ,C35_=_C228 ,C35_=_C229 ,C35_=_C230 ,C35_=_C231 ,\nC35_=_C232 ,C35_=_C233 ,C35_=_C385 ,C35_=_C386 ,C35_=_C387 ,C35_=_C388 ,\nC35_=_C389 ,C35_=_C541 ,C35_=_C626 ,C35_=_C656 ,C35_=_C679 ,C35_=_C682 ,\nC35_=_C765 ,C35_=_C770 ,C35_=_C785 ,C35_=_C786 ,C35_=_C826 ,C35_=_C830 ,\nC35_=_C844 ,C35_=_C874 ,C35_=_C893 ,C173_=_C228 ,C173_=_C241 ,C173_=_C385 ,\nC173_=_C451 ,C173_=_C497 ,C173_=_C504 ,C173_=_C595 ,C173_=_C638 ,C173_=_C656 ,\nC173_=_C661 ,C173_=_C709 ,C173_=_C769 ,C173_=_C770 ,C173_=_C801 ,C173_=_C810 ,\nC173_=_C814 ,C173_=_C856 ,C173_=_C862 ,C173_=_C874 ,C173_=_C886 ,C226_=_C384 ,\nC226_=_C467 ,C226_=_C480 ,C226_=_C489 ,C226_=_C539 ,C226_=_C540 ,C226_=_C648 ,\nC226_=_C670 ,C226_=_C692 ,C226_=_C693 ,C226_=_C751 ,C226_=_C783 ,C226_=_C784 ,\nC226_=_C830 ,C226_=_C856 ,C226_=_C866 ,C226_=_C883 ,C226_=_C884 ,C227_=_C228 ,\nC227_=_C229 ,C227_=_C230 ,C227_=_C231 ,C227_=_C232 ,C227_=_C233 ,C227_=_C385 ,\nC227_=_C386 ,C227_=_C387 ,C227_=_C388 ,C227_=_C389 ,C227_=_C541 ,C227_=_C626 ,\nC227_=_C656 ,C227_=_C679 ,C227_=_C682 ,C227_=_C765 ,C227_=_C770 ,C227_=_C785 ,\nC227_=_C786 ,C227_=_C826 ,C227_=_C844 ,C227_=_C884 ,C227_=_C893 ,C228_=_C229 ,\nC228_=_C230 ,C228_=_C231 ,C228_=_C232 ,C228_=_C233 ,C228_=_C241 ,C228_=_C385 ,\nC228_=_C386 ,C228_=_C387 ,C228_=_C388 ,C228_=_C389 ,C228_=_C451 ,C228_=_C497 ,\nC228_=_C504 ,C228_=_C541 ,C228_=_C595 ,C228_=_C626 ,C228_=_C638 ,C228_=_C656 ,\nC228_=_C661 ,C228_=_C679 ,C228_=_C682 ,C228_=_C709 ,C228_=_C765 ,C228_=_C769 ,\nC228_=_C770 ,C228_=_C785 ,C228_=_C786 ,C228_=_C801 ,C228_=_C810 ,C228_=_C814 ,\nC228_=_C826 ,C228_=_C844 ,C228_=_C856 ,C228_=_C862 ,C228_=_C874 ,C228_=_C886 ,\nC228_=_C893 ,C229_=_C230 ,C229_=_C231 ,C229_=_C232 ,C229_=_C233 ,C229_=_C385 ,\nC229_=_C386 ,C229_=_C387 ,C229_=_C388 ,C229_=_C389 ,C229_=_C497 ,C229_=_C539 ,\nC229_=_C541 ,C229_=_C626 ,C229_=_C656 ,C229_=_C679 ,C229_=_C682 ,C229_=_C765 ,\nC229_=_C770 ,C229_=_C785 ,C229_=_C786 ,C229_=_C826 ,C229_=_C844 ,C229_=_C893 ,\nC230_=_C231 ,C230_=_C232 ,C230_=_C233 ,C230_=_C385 ,C230_=_C386 ,C230_=_C387 ,\nC230_=_C388 ,C230_=_C389 ,C230_=_C541 ,C230_=_C626 ,C230_=_C656 ,C230_=_C679 ,\nC230_=_C682 ,C230_=_C751 ,C230_=_C765 ,C230_=_C770 ,C230_=_C785 ,C230_=_C786 ,\nC230_=_C826 ,C230_=_C844 ,C230_=_C862 ,C230_=_C893 ,C231_=_C232 ,C231_=_C233 ,\nC231_=_C384 ,C231_=_C385 ,C231_=_C386 ,C231_=_C387 ,C231_=_C388 ,C231_=_C389 ,\nC231_=_C539 ,C231_=_C541 ,C231_=_C626 ,C231_=_C638 ,C231_=_C656 ,C231_=_C679 ,\nC231_=_C682 ,C231_=_C765 ,C231_=_C770 ,C231_=_C785 ,C231_=_C786 ,C231_=_C826 ,\nC231_=_C844 ,C231_=_C886 ,C231_=_C893 ,C232_=_C233 ,C232_=_C385 ,C232_=_C386 ,\nC232_=_C387 ,C232_=_C388 ,C232_=_C389 ,C232_=_C541 ,C232_=_C626 ,C232_=_C656 ,\nC232_=_C679 ,C232_=_C682 ,C232_=_C765 ,C232_=_C770 ,C232_=_C785 ,C232_=_C786 ,\nC232_=_C814 ,C232_=_C826 ,C232_=_C844 ,C232_=_C893 ,C233_=_C385 ,C233_=_C386 ,\nC233_=_C387 ,C233_=_C388 ,C233_=_C389 ,C233_=_C541 ,C233_=_C626 ,C233_=_C656 ,\nC233_=_C679 ,C233_=_C682 ,C233_=_C751 ,C233_=_C765 ,C233_=_C770 ,C233_=_C785 ,\nC233_=_C786 ,C233_=_C826 ,C233_=_C844 ,C233_=_C893 ,C241_=_C385 ,C241_=_C388 ,\nC241_=_C451 ,C241_=_C497 ,C241_=_C504 ,C241_=_C595 ,C241_=_C638 ,C241_=_C661 ,\nC241_=_C682 ,C241_=_C709 ,C241_=_C769 ,C241_=_C801 ,C241_=_C810 ,C241_=_C814 ,\nC241_=_C856 ,C241_=_C862 ,C241_=_C874 ,C241_=_C886 ,C384_=_C467 ,C384_=_C480 ,\nC384_=_C489 ,C384_=_C539 ,C384_=_C540 ,C384_=_C648 ,C384_=_C670 ,C384_=_C679 ,\nC384_=_C682 ,C384_=_C692 ,C384_=_C693 ,C384_=_C751 ,C384_=_C783 ,C384_=_C784 ,\nC384_=_C830 ,C384_=_C866 ,C384_=_C883 ,C384_=_C884 ,C384_=_C893 ,C385_=_C386 ,\nC385_=_C387 ,C385_=_C388 ,C385_=_C389 ,C385_=_C451 ,C385_=_C497 ,C385_=_C504 ,\nC385_=_C541 ,C385_=_C595 ,C385_=_C626 ,C385_=_C638 ,C385_=_C656 ,C385_=_C661 ,\nC385_=_C679 ,C385_=_C682 ,C385_=_C709 ,C385_=_C765 ,C385_=_C769 ,C385_=_C770 ,\nC385_=_C785 ,C385_=_C786 ,C385_=_C801 ,C385_=_C810 ,C385_=_C814 ,C385_=_C826 ,\nC385_=_C844 ,C385_=_C856 ,C385_=_C862 ,C385_=_C874 ,C385_=_C886 ,C385_=_C893 ,\nC386_=_C387 ,C386_=_C388 ,C386_=_C389 ,C386_=_C451 ,C386_=_C541 ,C386_=_C626 ,\nC386_=_C638 ,C386_=_C656 ,C386_=_C661 ,C386_=_C679 ,C386_=_C682 ,C386_=_C765 ,\nC386_=_C769 ,C386_=_C770 ,C386_=_C785 ,C386_=_C786 ,C386_=_C801 ,C386_=_C826 ,\nC386_=_C844 ,C386_=_C893 ,C387_=_C388 ,C387_=_C389 ,C387_=_C541 ,C387_=_C626 ,\nC387_=_C648 ,C387_=_C656 ,C387_=_C679 ,C387_=_C682 ,C387_=_C692 ,C387_=_C765 ,\nC387_=_C770 ,C387_=_C785 ,C387_=_C786 ,C387_=_C826 ,C387_=_C830 ,C387_=_C844 ,\nC387_=_C893 ,C388_=_C389 ,C388_=_C541 ,C388_=_C626 ,C388_=_C656 ,C388_=_C679 ,\nC388_=_C682 ,C388_=_C692 ,C388_=_C693 ,C388_=_C765 ,C388_=_C770 ,C388_=_C785 ,\nC388_=_C786 ,C388_=_C826 ,C388_=_C844 ,C388_=_C893 ,C389_=_C541 ,C389_=_C626 ,\nC389_=_C656 ,C389_=_C679 ,C389_=_C682 ,C389_=_C765 ,C389_=_C770 ,C389_=_C783 ,\nC389_=_C785 ,C389_=_C786 ,C389_=_C826 ,C389_=_C844 ,C389_=_C893 ,C451_=_C497 ,\nC451_=_C504 ,C451_=_C595 ,C451_=_C638 ,C451_=_C661 ,C451_=_C709 ,C451_=_C769 ,\nC451_=_C770 ,C451_=_C801 ,C451_=_C810 ,C451_=_C814 ,C451_=_C856 ,C451_=_C862 ,\nC451_=_C874 ,C451_=_C886 ,C467_=_C480 ,C467_=_C489 ,C467_=_C539 ,C467_=_C540 ,\nC467_=_C626 ,C467_=_C648 ,C467_=_C670 ,C467_=_C692 ,C467_=_C693 ,C467_=_C751 ,\nC467_=_C783 ,C467_=_C784 ,C467_=_C810 ,C467_=_C830 ,C467_=_C866 ,C467_=_C883 ,\nC467_=_C884 ,C467_=_C893 ,C480_=_C489 ,C480_=_C539 ,C480_=_C540 ,C480_=_C638 ,\nC480_=_C648 ,C480_=_C670 ,C480_=_C692 ,C480_=_C693 ,C480_=_C751 ,C480_=_C783 ,\nC480_=_C784 ,C480_=_C830 ,C480_=_C866 ,C480_=_C883 ,C480_=_C884 ,C489_=_C539 ,\nC489_=_C540 ,C489_=_C648 ,C489_=_C670 ,C489_=_C692 ,C489_=_C693 ,C489_=_C751 ,\nC489_=_C783 ,C489_=_C784 ,C489_=_C830 ,C489_=_C866 ,C489_=_C883 ,C489_=_C884 ,\nC497_=_C504 ,C497_=_C539 ,C497_=_C595 ,C497_=_C638 ,C497_=_C661 ,C497_=_C709 ,\nC497_=_C769 ,C497_=_C785 ,C497_=_C801 ,C497_=_C810 ,C497_=_C814 ,C497_=_C826 ,\nC497_=_C830 ,C497_=_C856 ,C497_=_C862 ,C497_=_C874 ,C497_=_C886 ,C504_=_C540 ,\nC504_=_C595 ,C504_=_C638 ,C504_=_C661 ,C504_=_C709 ,C504_=_C769 ,C504_=_C801 ,\nC504_=_C810 ,C504_=_C814 ,C504_=_C856 ,C504_=_C862 ,C504_=_C874 ,C504_=_C884 ,\nC504_=_C886 ,C539_=_C540 ,C539_=_C541 ,C539_=_C638 ,C539_=_C648 ,C539_=_C670 ,\nC539_=_C682 ,C539_=_C692 ,C539_=_C693 ,C539_=_C709 ,C539_=_C751 ,C539_=_C783 ,\nC539_=_C784 ,C539_=_C830 ,C539_=_C866 ,C539_=_C883</w:t>
      </w:r>
    </w:p>
    <w:p>
      <w:pPr>
        <w:pStyle w:val="PreformattedText"/>
        <w:bidi w:val="0"/>
        <w:spacing w:before="0" w:after="0"/>
        <w:jc w:val="left"/>
        <w:rPr/>
      </w:pPr>
      <w:r>
        <w:rPr/>
        <w:t xml:space="preserve"> </w:t>
      </w:r>
      <w:r>
        <w:rPr/>
        <w:t>,C539_=_C884 ,C539_=_C886 ,\nC540_=_C638 ,C540_=_C648 ,C540_=_C670 ,C540_=_C692 ,C540_=_C693 ,C540_=_C751 ,\nC540_=_C770 ,C540_=_C783 ,C540_=_C784 ,C540_=_C830 ,C540_=_C844 ,C540_=_C866 ,\nC540_=_C874 ,C540_=_C883 ,C540_=_C884 ,C541_=_C626 ,C541_=_C656 ,C541_=_C670 ,\nC541_=_C679 ,C541_=_C682 ,C541_=_C765 ,C541_=_C770 ,C541_=_C783 ,C541_=_C785 ,\nC541_=_C786 ,C541_=_C826 ,C541_=_C844 ,C541_=_C884 ,C541_=_C893 ,C595_=_C626 ,\nC595_=_C638 ,C595_=_C661 ,C595_=_C679 ,C595_=_C709 ,C595_=_C769 ,C595_=_C801 ,\nC595_=_C810 ,C595_=_C814 ,C595_=_C856 ,C595_=_C862 ,C595_=_C866 ,C595_=_C874 ,\nC595_=_C886 ,C626_=_C656 ,C626_=_C670 ,C626_=_C679 ,C626_=_C682 ,C626_=_C765 ,\nC626_=_C770 ,C626_=_C785 ,C626_=_C786 ,C626_=_C814 ,C626_=_C826 ,C626_=_C830 ,\nC626_=_C844 ,C626_=_C893 ,C638_=_C661 ,C638_=_C682 ,C638_=_C709 ,C638_=_C751 ,\nC638_=_C769 ,C638_=_C801 ,C638_=_C810 ,C638_=_C814 ,C638_=_C856 ,C638_=_C862 ,\nC638_=_C866 ,C638_=_C874 ,C638_=_C886 ,C648_=_C661 ,C648_=_C670 ,C648_=_C692 ,\nC648_=_C693 ,C648_=_C751 ,C648_=_C783 ,C648_=_C784 ,C648_=_C830 ,C648_=_C866 ,\nC648_=_C883 ,C648_=_C884 ,C648_=_C893 ,C656_=_C679 ,C656_=_C682 ,C656_=_C765 ,\nC656_=_C770 ,C656_=_C784 ,C656_=_C785 ,C656_=_C786 ,C656_=_C826 ,C656_=_C844 ,\nC656_=_C874 ,C656_=_C893 ,C661_=_C709 ,C661_=_C769 ,C661_=_C801 ,C661_=_C810 ,\nC661_=_C814 ,C661_=_C830 ,C661_=_C856 ,C661_=_C862 ,C661_=_C874 ,C661_=_C883 ,\nC661_=_C884 ,C661_=_C886 ,C661_=_C893 ,C670_=_C682 ,C670_=_C692 ,C670_=_C693 ,\nC670_=_C751 ,C670_=_C769 ,C670_=_C783 ,C670_=_C784 ,C670_=_C826 ,C670_=_C830 ,\nC670_=_C866 ,C670_=_C874 ,C670_=_C883 ,C670_=_C884 ,C679_=_C682 ,C679_=_C765 ,\nC679_=_C769 ,C679_=_C770 ,C679_=_C784 ,C679_=_C785 ,C679_=_C786 ,C679_=_C814 ,\nC679_=_C826 ,C679_=_C844 ,C679_=_C884 ,C679_=_C893 ,C682_=_C709 ,C682_=_C765 ,\nC682_=_C770 ,C682_=_C785 ,C682_=_C786 ,C682_=_C826 ,C682_=_C830 ,C682_=_C844 ,\nC682_=_C893 ,C692_=_C693 ,C692_=_C751 ,C692_=_C783 ,C692_=_C784 ,C692_=_C785 ,\nC692_=_C801 ,C692_=_C830 ,C692_=_C866 ,C692_=_C883 ,C692_=_C884 ,C692_=_C886 ,\nC693_=_C751 ,C693_=_C783 ,C693_=_C784 ,C693_=_C826 ,C693_=_C830 ,C693_=_C866 ,\nC693_=_C883 ,C693_=_C884 ,C709_=_C769 ,C709_=_C770 ,C709_=_C801 ,C709_=_C810 ,\nC709_=_C814 ,C709_=_C856 ,C709_=_C862 ,C709_=_C874 ,C709_=_C886 ,C751_=_C765 ,\nC751_=_C783 ,C751_=_C784 ,C751_=_C830 ,C751_=_C862 ,C751_=_C866 ,C751_=_C883 ,\nC751_=_C884 ,C765_=_C770 ,C765_=_C785 ,C765_=_C786 ,C765_=_C826 ,C765_=_C844 ,\nC765_=_C866 ,C765_=_C883 ,C765_=_C886 ,C765_=_C893 ,C769_=_C801 ,C769_=_C810 ,\nC769_=_C814 ,C769_=_C830 ,C769_=_C856 ,C769_=_C862 ,C769_=_C874 ,C769_=_C886 ,\nC770_=_C785 ,C770_=_C786 ,C770_=_C826 ,C770_=_C844 ,C770_=_C874 ,C770_=_C893 ,\nC783_=_C784 ,C783_=_C830 ,C783_=_C862 ,C783_=_C866 ,C783_=_C883 ,C783_=_C884 ,\nC784_=_C801 ,C784_=_C830 ,C784_=_C856 ,C784_=_C866 ,C784_=_C883 ,C784_=_C884 ,\nC785_=_C786 ,C785_=_C826 ,C785_=_C830 ,C785_=_C844 ,C785_=_C866 ,C785_=_C893 ,\nC786_=_C814 ,C786_=_C826 ,C786_=_C844 ,C786_=_C893 ,C801_=_C810 ,C801_=_C814 ,\nC801_=_C856 ,C801_=_C862 ,C801_=_C874 ,C801_=_C886 ,C810_=_C814 ,C810_=_C856 ,\nC810_=_C862 ,C810_=_C874 ,C810_=_C886 ,C814_=_C856 ,C814_=_C862 ,C814_=_C874 ,\nC814_=_C886 ,C814_=_C893 ,C826_=_C830 ,C826_=_C844 ,C826_=_C874 ,C826_=_C884 ,\nC826_=_C893 ,C830_=_C844 ,C830_=_C866 ,C830_=_C874 ,C830_=_C883 ,C830_=_C884 ,\nC844_=_C874 ,C844_=_C884 ,C844_=_C893 ,C856_=_C862 ,C856_=_C866 ,C856_=_C874 ,\nC856_=_C884 ,C856_=_C886 ,C862_=_C874 ,C862_=_C883 ,C862_=_C886 ,C866_=_C883 ,\nC866_=_C884 ,C866_=_C886 ,C874_=_C886 ,C883_=_C884 ,C884_=_C886 ,"];164[shape=box, label="id:164 level: 7\n63: C9 C56 C156 C173 C179 \nC183 C235 C238 C247 C249 C293 \nC295 C331 C361 C372 C382 C391 \nC412 C421 C428 C437 C438 C488 \nC495 C500 C507 C535 C547 C553 \nC555 C561 C573 C583 C598 C613 \nC622 C635 C656 C669 C674 C680 \nC688 C699 C717 C720 C730 C740 \nC747 C767 C768 C770 C774 C784 \nC801 C808 C818 C828 C842 C847 \nC854 C863 C866 C889 \n802: C9_=_C56( C9 C56 ) C9_=_C173( C9 C173 ) C9_=_C382( C9 C382 ) C9_=_C391( C9 C391 ) C9_=_C428( C9 C428 ) \nC9_=_C437( C9 C437 ) C9_=_C495( C9 C495 ) C9_=_C500( C9 C500 ) C9_=_C622( C9 C622 ) C9_=_C635( C9 C635 ) C9_=_C656( C9 C656 ) \nC9_=_C680( C9 C680 ) C9_=_C747( C9 C747 ) C9_=_C767( C9 C767 ) C9_=_C770( C9 C770 ) C9_=_C808( C9 C808 ) C9_=_C828( C9 C828 ) \nC9_=_C842( C9 C842 ) C9_=_C863( C9 C863 ) C9_=_C866( C9 C866 ) C56_=_C173( C56 C173 ) C56_=_C361( C56 C361 ) C56_=_C382( C56 C382 ) \nC56_=_C391( C56 C391 ) C56_=_C428( C56 C428 ) C56_=_C437( C56 C437 ) C56_=_C495( C56 C495 ) C56_=_C500( C56 C500 ) C56_=_C622( C56 C622 ) \nC56_=_C635( C56 C635 ) C56_=_C656( C56 C656 ) C56_=_C680( C56 C680 ) C56_=_C747( C56 C747 ) C56_=_C767( C56 C767 ) C56_=_C770( C56 C770 ) \nC56_=_C808( C56 C808 ) C56_=_C828( C56 C828 ) C56_=_C842( C56 C842 ) C56_=_C854( C56 C854 ) C56_=_C863( C56 C863 ) C156_=_C179( C156 C179 ) \nC156_=_C183( C156 C183 ) C156_=_C235( C156 C235 ) C156_=_C238( C156 C238 ) C156_=_C247( C156 C247 ) C156_=_C249( C156 C249 ) C156_=_C293( C156 C293 ) \nC156_=_C295( C156 C295 ) C156_=_C331( C156 C331 ) C156_=_C361( C156 C361 ) C156_=_C372( C156 C372 ) C156_=_C412( C156 C412 ) C156_=_C421( C156 C421 ) \nC156_=_C438( C156 C438 ) C156_=_C488( C156 C488 ) C156_=_C507( C156 C507 ) C156_=_C535( C156 C535 ) C156_=_C547( C156 C547 ) C156_=_C553( C156 C553 ) \nC156_=_C555( C156 C555 ) C156_=_C561( C156 C561 ) C156_=_C573( C156 C573 ) C156_=_C583( C156 C583 ) C156_=_C598( C156 C598 ) C156_=_C613( C156 C613 ) \nC156_=_C669( C156 C669 ) C156_=_C674( C156 C674 ) C156_=_C688( C156 C688 ) C156_=_C699( C156 C699 ) C156_=_C717( C156 C717 ) C156_=_C720( C156 C720 ) \nC156_=_C730( C156 C730 ) C156_=_C740( C156 C740 ) C156_=_C768( C156 C768 ) C156_=_C774( C156 C774 ) C156_=_C784( C156 C784 ) C156_=_C801( C156 C801 ) \nC156_=_C818( C156 C818 ) C156_=_C847( C156 C847 ) C156_=_C854( C156 C854 ) C156_=_C866( C156 C866 ) C156_=_C889( C156 C889 ) C173_=_C382( C173 C382 ) \nC173_=_C391( C173 C391 ) C173_=_C428( C173 C428 ) C173_=_C437( C173 C437 ) C173_=_C495( C173 C495 ) C173_=_C500( C173 C500 ) C173_=_C622( C173 C622 ) \nC173_=_C635( C173 C635 ) C173_=_C656( C173 C656 ) C173_=_C680( C173 C680 ) C173_=_C747( C173 C747 ) C173_=_C767( C173 C767 ) C173_=_C770( C173 C770 ) \nC173_=_C801( C173 C801 ) C173_=_C808( C173 C808 ) C173_=_C828( C173 C828 ) C173_=_C842( C173 C842 ) C173_=_C863( C173 C863 ) C179_=_C235( C179 C235 ) \nC179_=_C293( C179 C293 ) C179_=_C295( C179 C295 ) C179_=_C361( C179 C361 ) C179_=_C421( C179 C421 ) C179_=_C438( C179 C438 ) C179_=_C535( C179 C535 ) \nC179_=_C547( C179 C547 ) C179_=_C553( C179 C553 ) C179_=_C555( C179 C555 ) C179_=_C561( C179 C561 ) C179_=_C573( C179 C573 ) C179_=_C613( C179 C613 ) \nC179_=_C669( C179 C669 ) C179_=_C674( C179 C674 ) C179_=_C688( C179 C688 ) C179_=_C699( C179 C699 ) C179_=_C717( C179 C717 ) C179_=_C720( C179 C720 ) \nC179_=_C730( C179 C730 ) C179_=_C740( C179 C740 ) C179_=_C784( C179 C784 ) C179_=_C801( C179 C801 ) C179_=_C818( C179 C818 ) C179_=_C854( C179 C854 ) \nC179_=_C863( C179 C863 ) C179_=_C889( C179 C889 ) C183_=_C238( C183 C238 ) C183_=_C247( C183 C247 ) C183_=_C249( C183 C249 ) C183_=_C331( C183 C331 ) \nC183_=_C372( C183 C372 ) C183_=_C412( C183 C412 ) C183_=_C438( C183 C438 ) C183_=_C488( C183 C488 ) C183_=_C507( C183 C507 ) C183_=_C583( C183 C583 ) \nC183_=_C598( C183 C598 ) C183_=_C747( C183 C747 ) C183_=_C768( C183 C768 ) C183_=_C774( C183 C774 ) C183_=_C847( C183 C847 ) C183_=_C866( C183 C866 ) \nC235_=_C293( C235 C293 ) C235_=_C295( C235 C295 ) C235_=_C361( C235 C361 ) C235_=_C391( C235 C391 ) C235_=_C421( C235 C421 ) C235_=_C535( C235 C535 ) \nC235_=_C547( C235 C547 ) C235_=_C553( C235 C553 ) C235_=_C555( C235 C555 ) C235_=_C561( C235 C561 ) C235_=_C573( C235 C573 ) C235_=_C613( C235 C613 ) \nC235_=_C669( C235 C669 ) C235_=_C674( C235 C674 ) C235_=_C688( C235 C688 ) C235_=_C699( C235 C699 ) C235_=_C717( C235 C717 ) C235_=_C720( C235 C720 ) \nC235_=_C730( C235 C730 ) C235_=_C740( C235 C740 ) C235_=_C784( C235 C784 ) C235_=_C801( C235 C801 ) C235_=_C818( C235 C818 ) C235_=_C847( C235 C847 ) \nC235_=_C854( C235 C854 ) C235_=_C866( C235 C866 ) C235_=_C889( C235 C889 ) C238_=_C247( C238 C247 ) C238_=_C249( C238 C249 ) C238_=_C331( C238 C331 ) \nC238_=_C372( C238 C372 ) C238_=_C412( C238 C412 ) C238_=_C438( C238 C438 ) C238_=_C488( C238 C488 ) C238_=_C507( C238 C507 ) C238_=_C553( C238 C553 ) \nC238_=_C583( C238 C583 ) C238_=_C598( C238 C598 ) C238_=_C680( C238 C680 ) C238_=_C699( C238 C699 ) C238_=_C768( C238 C768 ) C238_=_C774( C238 C774 ) \nC238_=_C847( C238 C847 ) C238_=_C866( C238 C866 ) C247_=_C249( C247 C249 ) C247_=_C331( C247 C331 ) C247_=_C372( C247 C372 ) C247_=_C412( C247 C412 ) \nC247_=_C438( C247 C438 ) C247_=_C488( C247 C488 ) C247_=_C507( C247 C507 ) C247_=_C583( C247 C583 ) C247_=_C598( C247 C598 ) C247_=_C635( C247 C635 ) \nC247_=_C674( C247 C674 ) C247_=_C699( C247 C699 ) C247_=_C768( C247 C768 ) C247_=_C774( C247 C774 ) C247_=_C808( C247 C808 ) C247_=_C847( C247 C847 ) \nC247_=_C863( C247 C863 ) C247_=_C866( C247 C866 ) C249_=_C331( C249 C331 ) C249_=_C372( C249 C372 ) C249_=_C412( C249 C412 ) C249_=_C438( C249 C438 ) \nC249_=_C488( C249 C488 ) C249_=_C507( C249 C507 ) C249_=_C561( C249 C561 ) C249_=_C583( C249 C583 ) C249_=_C598( C249 C598 ) C249_=_C768( C249 C768 ) \nC249_=_C774( C249 C774 ) C249_=_C818( C249 C818 ) C249_=_C847( C249 C847 ) C249_=_C863( C249 C863 ) C249_=_C866( C249 C866 ) C293_=_C295( C293 C295 ) \nC293_=_C361( C293 C361 ) C293_=_C391( C293 C391 ) C293_=_C421( C293 C421 ) C293_=_C428( C293 C428 ) C293_=_C535( C293 C535 ) C293_=_C547( C293 C547 ) \nC293_=_C553( C293 C553 ) C293_=_C555( C293 C555 ) C293_=_C561( C293 C561 ) C293_=_C573( C293 C573 ) C293_=_C613( C293 C613 ) C293_=_C622( C293 C622 ) \nC293_=_C669( C293 C669 ) C293_=_C674( C293 C674 ) C293_=_C688( C293 C688 ) C293_=_C699( C293 C699 ) C293_=_C717( C293 C717 ) C293_=_C720( C293 C720 ) \nC293_=_C730( C293 C730 ) C293_=_C740( C293 C740</w:t>
      </w:r>
    </w:p>
    <w:p>
      <w:pPr>
        <w:pStyle w:val="PreformattedText"/>
        <w:bidi w:val="0"/>
        <w:spacing w:before="0" w:after="0"/>
        <w:jc w:val="left"/>
        <w:rPr/>
      </w:pPr>
      <w:r>
        <w:rPr/>
        <w:t xml:space="preserve"> </w:t>
      </w:r>
      <w:r>
        <w:rPr/>
        <w:t>) C293_=_C774( C293 C774 ) C293_=_C784( C293 C784 ) C293_=_C801( C293 C801 ) C293_=_C818( C293 C818 ) \nC293_=_C842( C293 C842 ) C293_=_C854( C293 C854 ) C293_=_C889( C293 C889 ) C295_=_C361( C295 C361 ) C295_=_C421( C295 C421 ) C295_=_C495( C295 C495 ) \nC295_=_C535( C295 C535 ) C295_=_C547( C295 C547 ) C295_=_C553( C295 C553 ) C295_=_C555( C295 C555 ) C295_=_C561( C295 C561 ) C295_=_C573( C295 C573 ) \nC295_=_C613( C295 C613 ) C295_=_C669( C295 C669 ) C295_=_C674( C295 C674 ) C295_=_C688( C295 C688 ) C295_=_C699( C295 C699 ) C295_=_C717( C295 C717 ) \nC295_=_C720( C295 C720 ) C295_=_C730( C295 C730 ) C295_=_C740( C295 C740 ) C295_=_C784( C295 C784 ) C295_=_C801( C295 C801 ) C295_=_C818( C295 C818 ) \nC295_=_C847( C295 C847 ) C295_=_C854( C295 C854 ) C295_=_C889( C295 C889 ) C331_=_C372( C331 C372 ) C331_=_C412( C331 C412 ) C331_=_C438( C331 C438 ) \nC331_=_C488( C331 C488 ) C331_=_C507( C331 C507 ) C331_=_C535( C331 C535 ) C331_=_C583( C331 C583 ) C331_=_C598( C331 C598 ) C331_=_C688( C331 C688 ) \nC331_=_C747( C331 C747 ) C331_=_C768( C331 C768 ) C331_=_C774( C331 C774 ) C331_=_C842( C331 C842 ) C331_=_C847( C331 C847 ) C331_=_C866( C331 C866 ) \nC361_=_C421( C361 C421 ) C361_=_C507( C361 C507 ) C361_=_C535( C361 C535 ) C361_=_C547( C361 C547 ) C361_=_C553( C361 C553 ) C361_=_C555( C361 C555 ) \nC361_=_C561( C361 C561 ) C361_=_C573( C361 C573 ) C361_=_C613( C361 C613 ) C361_=_C669( C361 C669 ) C361_=_C674( C361 C674 ) C361_=_C688( C361 C688 ) \nC361_=_C699( C361 C699 ) C361_=_C717( C361 C717 ) C361_=_C720( C361 C720 ) C361_=_C730( C361 C730 ) C361_=_C740( C361 C740 ) C361_=_C768( C361 C768 ) \nC361_=_C784( C361 C784 ) C361_=_C801( C361 C801 ) C361_=_C818( C361 C818 ) C361_=_C854( C361 C854 ) C361_=_C889( C361 C889 ) C372_=_C412( C372 C412 ) \nC372_=_C438( C372 C438 ) C372_=_C488( C372 C488 ) C372_=_C507( C372 C507 ) C372_=_C583( C372 C583 ) C372_=_C598( C372 C598 ) C372_=_C768( C372 C768 ) \nC372_=_C774( C372 C774 ) C372_=_C847( C372 C847 ) C372_=_C866( C372 C866 ) C382_=_C391( C382 C391 ) C382_=_C428( C382 C428 ) C382_=_C437( C382 C437 ) \nC382_=_C495( C382 C495 ) C382_=_C500( C382 C500 ) C382_=_C598( C382 C598 ) C382_=_C622( C382 C622 ) C382_=_C635( C382 C635 ) C382_=_C656( C382 C656 ) \nC382_=_C669( C382 C669 ) C382_=_C680( C382 C680 ) C382_=_C747( C382 C747 ) C382_=_C767( C382 C767 ) C382_=_C768( C382 C768 ) C382_=_C770( C382 C770 ) \nC382_=_C808( C382 C808 ) C382_=_C828( C382 C828 ) C382_=_C842( C382 C842 ) C382_=_C863( C382 C863 ) C391_=_C428( C391 C428 ) C391_=_C437( C391 C437 ) \nC391_=_C495( C391 C495 ) C391_=_C500( C391 C500 ) C391_=_C622( C391 C622 ) C391_=_C635( C391 C635 ) C391_=_C656( C391 C656 ) C391_=_C680( C391 C680 ) \nC391_=_C747( C391 C747 ) C391_=_C767( C391 C767 ) C391_=_C770( C391 C770 ) C391_=_C808( C391 C808 ) C391_=_C828( C391 C828 ) C391_=_C842( C391 C842 ) \nC391_=_C863( C391 C863 ) C391_=_C866( C391 C866 ) C412_=_C438( C412 C438 ) C412_=_C488( C412 C488 ) C412_=_C507( C412 C507 ) C412_=_C583( C412 C583 ) \nC412_=_C598( C412 C598 ) C412_=_C635( C412 C635 ) C412_=_C699( C412 C699 ) C412_=_C720( C412 C720 ) C412_=_C768( C412 C768 ) C412_=_C774( C412 C774 ) \nC412_=_C828( C412 C828 ) C412_=_C847( C412 C847 ) C412_=_C863( C412 C863 ) C412_=_C866( C412 C866 ) C421_=_C438( C421 C438 ) C421_=_C495( C421 C495 ) \nC421_=_C535( C421 C535 ) C421_=_C547( C421 C547 ) C421_=_C553( C421 C553 ) C421_=_C555( C421 C555 ) C421_=_C561( C421 C561 ) C421_=_C573( C421 C573 ) \nC421_=_C583( C421 C583 ) C421_=_C613( C421 C613 ) C421_=_C669( C421 C669 ) C421_=_C674( C421 C674 ) C421_=_C688( C421 C688 ) C421_=_C699( C421 C699 ) \nC421_=_C717( C421 C717 ) C421_=_C720( C421 C720 ) C421_=_C730( C421 C730 ) C421_=_C740( C421 C740 ) C421_=_C768( C421 C768 ) C421_=_C784( C421 C784 ) \nC421_=_C801( C421 C801 ) C421_=_C818( C421 C818 ) C421_=_C854( C421 C854 ) C421_=_C866( C421 C866 ) C421_=_C889( C421 C889 ) C428_=_C437( C428 C437 ) \nC428_=_C495( C428 C495 ) C428_=_C500( C428 C500 ) C428_=_C622( C428 C622 ) C428_=_C635( C428 C635 ) C428_=_C656( C428 C656 ) C428_=_C674( C428 C674 ) \nC428_=_C680( C428 C680 ) C428_=_C747( C428 C747 ) C428_=_C767( C428 C767 ) C428_=_C770( C428 C770 ) C428_=_C774( C428 C774 ) C428_=_C808( C428 C808 ) \nC428_=_C818( C428 C818 ) C428_=_C828( C428 C828 ) C428_=_C842( C428 C842 ) C428_=_C863( C428 C863 ) C428_=_C889( C428 C889 ) C437_=_C495( C437 C495 ) \nC437_=_C500( C437 C500 ) C437_=_C622( C437 C622 ) C437_=_C635( C437 C635 ) C437_=_C656( C437 C656 ) C437_=_C680( C437 C680 ) C437_=_C740( C437 C740 ) \nC437_=_C747( C437 C747 ) C437_=_C767( C437 C767 ) C437_=_C770( C437 C770 ) C437_=_C801( C437 C801 ) C437_=_C808( C437 C808 ) C437_=_C828( C437 C828 ) \nC437_=_C842( C437 C842 ) C437_=_C847( C437 C847 ) C437_=_C863( C437 C863 ) C437_=_C889( C437 C889 ) C438_=_C488( C438 C488 ) C438_=_C507( C438 C507 ) \nC438_=_C583( C438 C583 ) C438_=_C598( C438 C598 ) C438_=_C768( C438 C768 ) C438_=_C774( C438 C774 ) C438_=_C847( C438 C847 ) C438_=_C854( C438 C854 ) \nC438_=_C866( C438 C866 ) C488_=_C507( C488 C507 ) C488_=_C555( C488 C555 ) C488_=_C583( C488 C583 ) C488_=_C598( C488 C598 ) C488_=_C613( C488 C613 ) \nC488_=_C740( C488 C740 ) C488_=_C767( C488 C767 ) C488_=_C768( C488 C768 ) C488_=_C774( C488 C774 ) C488_=_C818( C488 C818 ) C488_=_C828( C488 C828 ) \nC488_=_C847( C488 C847 ) C488_=_C866( C488 C866 ) C495_=_C500( C495 C500 ) C495_=_C598( C495 C598 ) C495_=_C622( C495 C622 ) C495_=_C635( C495 C635 ) \nC495_=_C656( C495 C656 ) C495_=_C680( C495 C680 ) C495_=_C747( C495 C747 ) C495_=_C767( C495 C767 ) C495_=_C770( C495 C770 ) C495_=_C808( C495 C808 ) \nC495_=_C828( C495 C828 ) C495_=_C842( C495 C842 ) C495_=_C863( C495 C863 ) C495_=_C866( C495 C866 ) C500_=_C622( C500 C622 ) C500_=_C635( C500 C635 ) \nC500_=_C656( C500 C656 ) C500_=_C680( C500 C680 ) C500_=_C688( C500 C688 ) C500_=_C747( C500 C747 ) C500_=_C767( C500 C767 ) C500_=_C770( C500 C770 ) \nC500_=_C808( C500 C808 ) C500_=_C828( C500 C828 ) C500_=_C842( C500 C842 ) C500_=_C847( C500 C847 ) C500_=_C863( C500 C863 ) C507_=_C583( C507 C583 ) \nC507_=_C598( C507 C598 ) C507_=_C669( C507 C669 ) C507_=_C768( C507 C768 ) C507_=_C774( C507 C774 ) C507_=_C784( C507 C784 ) C507_=_C847( C507 C847 ) \nC507_=_C866( C507 C866 ) C507_=_C889( C507 C889 ) C535_=_C547( C535 C547 ) C535_=_C553( C535 C553 ) C535_=_C555( C535 C555 ) C535_=_C561( C535 C561 ) \nC535_=_C573( C535 C573 ) C535_=_C613( C535 C613 ) C535_=_C656( C535 C656 ) C535_=_C669( C535 C669 ) C535_=_C674( C535 C674 ) C535_=_C688( C535 C688 ) \nC535_=_C699( C535 C699 ) C535_=_C717( C535 C717 ) C535_=_C720( C535 C720 ) C535_=_C730( C535 C730 ) C535_=_C740( C535 C740 ) C535_=_C767( C535 C767 ) \nC535_=_C784( C535 C784 ) C535_=_C801( C535 C801 ) C535_=_C818( C535 C818 ) C535_=_C842( C535 C842 ) C535_=_C854( C535 C854 ) C535_=_C889( C535 C889 ) \nC547_=_C553( C547 C553 ) C547_=_C555( C547 C555 ) C547_=_C561( C547 C561 ) C547_=_C573( C547 C573 ) C547_=_C613( C547 C613 ) C547_=_C669( C547 C669 ) \nC547_=_C674( C547 C674 ) C547_=_C688( C547 C688 ) C547_=_C699( C547 C699 ) C547_=_C717( C547 C717 ) C547_=_C720( C547 C720 ) C547_=_C730( C547 C730 ) \nC547_=_C740( C547 C740 ) C547_=_C768( C547 C768 ) C547_=_C784( C547 C784 ) C547_=_C801( C547 C801 ) C547_=_C808( C547 C808 ) C547_=_C818( C547 C818 ) \nC547_=_C854( C547 C854 ) C547_=_C889( C547 C889 ) C553_=_C555( C553 C555 ) C553_=_C561( C553 C561 ) C553_=_C573( C553 C573 ) C553_=_C613( C553 C613 ) \nC553_=_C669( C553 C669 ) C553_=_C674( C553 C674 ) C553_=_C688( C553 C688 ) C553_=_C699( C553 C699 ) C553_=_C717( C553 C717 ) C553_=_C720( C553 C720 ) \nC553_=_C730( C553 C730 ) C553_=_C740( C553 C740 ) C553_=_C784( C553 C784 ) C553_=_C801( C553 C801 ) C553_=_C818( C553 C818 ) C553_=_C854( C553 C854 ) \nC553_=_C889( C553 C889 ) C555_=_C561( C555 C561 ) C555_=_C573( C555 C573 ) C555_=_C613( C555 C613 ) C555_=_C669( C555 C669 ) C555_=_C674( C555 C674 ) \nC555_=_C688( C555 C688 ) C555_=_C699( C555 C699 ) C555_=_C717( C555 C717 ) C555_=_C720( C555 C720 ) C555_=_C730( C555 C730 ) C555_=_C740( C555 C740 ) \nC555_=_C767( C555 C767 ) C555_=_C770( C555 C770 ) C555_=_C784( C555 C784 ) C555_=_C801( C555 C801 ) C555_=_C818( C555 C818 ) C555_=_C854( C555 C854 ) \nC555_=_C889( C555 C889 ) C561_=_C573( C561 C573 ) C561_=_C613( C561 C613 ) C561_=_C669( C561 C669 ) C561_=_C674( C561 C674 ) C561_=_C688( C561 C688 ) \nC561_=_C699( C561 C699 ) C561_=_C717( C561 C717 ) C561_=_C720( C561 C720 ) C561_=_C730( C561 C730 ) C561_=_C740( C561 C740 ) C561_=_C784( C561 C784 ) \nC561_=_C801( C561 C801 ) C561_=_C818( C561 C818 ) C561_=_C854( C561 C854 ) C561_=_C863( C561 C863 ) C561_=_C889( C561 C889 ) C573_=_C613( C573 C613 ) \nC573_=_C669( C573 C669 ) C573_=_C674( C573 C674 ) C573_=_C688( C573 C688 ) C573_=_C699( C573 C699 ) C573_=_C717( C573 C717 ) C573_=_C720( C573 C720 ) \nC573_=_C730( C573 C730 ) C573_=_C740( C573 C740 ) C573_=_C768( C573 C768 ) C573_=_C784( C573 C784 ) C573_=_C801( C573 C801 ) C573_=_C818( C573 C818 ) \nC573_=_C854( C573 C854 ) C573_=_C889( C573 C889 ) C583_=_C598( C583 C598 ) C583_=_C699( C583 C699 ) C583_=_C720( C583 C720 ) C583_=_C740( C583 C740 ) \nC583_=_C768( C583 C768 ) C583_=_C774( C583 C774 ) C583_=_C828( C583 C828 ) C583_=_C847( C583 C847 ) C583_=_C866( C583 C866 ) C598_=_C613( C598 C613 ) \nC598_=_C768( C598 C768 ) C598_=_C774( C598 C774 ) C598_=_C808( C598 C808 ) C598_=_C847( C598 C847 ) C598_=_C866( C598 C866 ) C613_=_C669( C613 C669 ) \nC613_=_C674( C613 C674 ) C613_=_C688( C613 C688 ) C613_=_C699( C613 C699 ) C613_=_C717( C613 C717 ) C613_=_C720( C613 C720 ) C613_=_C730( C613 C730 ) \nC613_=_C740( C613 C740 ) C613_=_C770( C613 C770 ) C613_=_C784( C613 C784 ) C613_=_C801( C613 C801 ) C613_=_C818( C613 C818 ) C613_=_C854( C613 C854 ) \nC613_=_C889( C613 C889 ) C622_=_C635( C622 C635 ) C622_=_C656( C622 C656 ) C622_=_C680( C622 C680 ) C622_=_C688( C622 C688 ) C622_=_C747( C622 C747 ) \nC622_=_C767( C622 C767 ) C622_=_C770( C622 C770 ) C622_=_C774( C622</w:t>
      </w:r>
    </w:p>
    <w:p>
      <w:pPr>
        <w:pStyle w:val="PreformattedText"/>
        <w:bidi w:val="0"/>
        <w:spacing w:before="0" w:after="0"/>
        <w:jc w:val="left"/>
        <w:rPr/>
      </w:pPr>
      <w:r>
        <w:rPr/>
        <w:t xml:space="preserve"> </w:t>
      </w:r>
      <w:r>
        <w:rPr/>
        <w:t>C774 ) C622_=_C808( C622 C808 ) C622_=_C818( C622 C818 ) C622_=_C828( C622 C828 ) \nC622_=_C842( C622 C842 ) C622_=_C863( C622 C863 ) C635_=_C656( C635 C656 ) C635_=_C674( C635 C674 ) C635_=_C680( C635 C680 ) C635_=_C740( C635 C740 ) \nC635_=_C747( C635 C747 ) C635_=_C767( C635 C767 ) C635_=_C770( C635 C770 ) C635_=_C801( C635 C801 ) C635_=_C808( C635 C808 ) C635_=_C828( C635 C828 ) \nC635_=_C842( C635 C842 ) C635_=_C863( C635 C863 ) C635_=_C866( C635 C866 ) C635_=_C889( C635 C889 ) C656_=_C669( C656 C669 ) C656_=_C680( C656 C680 ) \nC656_=_C747( C656 C747 ) C656_=_C767( C656 C767 ) C656_=_C770( C656 C770 ) C656_=_C774( C656 C774 ) C656_=_C784( C656 C784 ) C656_=_C808( C656 C808 ) \nC656_=_C828( C656 C828 ) C656_=_C842( C656 C842 ) C656_=_C863( C656 C863 ) C669_=_C674( C669 C674 ) C669_=_C688( C669 C688 ) C669_=_C699( C669 C699 ) \nC669_=_C717( C669 C717 ) C669_=_C720( C669 C720 ) C669_=_C730( C669 C730 ) C669_=_C740( C669 C740 ) C669_=_C768( C669 C768 ) C669_=_C774( C669 C774 ) \nC669_=_C784( C669 C784 ) C669_=_C801( C669 C801 ) C669_=_C818( C669 C818 ) C669_=_C854( C669 C854 ) C669_=_C889( C669 C889 ) C674_=_C688( C674 C688 ) \nC674_=_C699( C674 C699 ) C674_=_C717( C674 C717 ) C674_=_C720( C674 C720 ) C674_=_C730( C674 C730 ) C674_=_C740( C674 C740 ) C674_=_C747( C674 C747 ) \nC674_=_C767( C674 C767 ) C674_=_C768( C674 C768 ) C674_=_C784( C674 C784 ) C674_=_C801( C674 C801 ) C674_=_C808( C674 C808 ) C674_=_C818( C674 C818 ) \nC674_=_C854( C674 C854 ) C674_=_C863( C674 C863 ) C674_=_C889( C674 C889 ) C680_=_C747( C680 C747 ) C680_=_C767( C680 C767 ) C680_=_C770( C680 C770 ) \nC680_=_C808( C680 C808 ) C680_=_C828( C680 C828 ) C680_=_C842( C680 C842 ) C680_=_C863( C680 C863 ) C680_=_C866( C680 C866 ) C688_=_C699( C688 C699 ) \nC688_=_C717( C688 C717 ) C688_=_C720( C688 C720 ) C688_=_C730( C688 C730 ) C688_=_C740( C688 C740 ) C688_=_C784( C688 C784 ) C688_=_C801( C688 C801 ) \nC688_=_C818( C688 C818 ) C688_=_C842( C688 C842 ) C688_=_C847( C688 C847 ) C688_=_C854( C688 C854 ) C688_=_C863( C688 C863 ) C688_=_C889( C688 C889 ) \nC699_=_C717( C699 C717 ) C699_=_C720( C699 C720 ) C699_=_C730( C699 C730 ) C699_=_C740( C699 C740 ) C699_=_C774( C699 C774 ) C699_=_C784( C699 C784 ) \nC699_=_C801( C699 C801 ) C699_=_C818( C699 C818 ) C699_=_C854( C699 C854 ) C699_=_C889( C699 C889 ) C717_=_C720( C717 C720 ) C717_=_C730( C717 C730 ) \nC717_=_C740( C717 C740 ) C717_=_C784( C717 C784 ) C717_=_C801( C717 C801 ) C717_=_C818( C717 C818 ) C717_=_C847( C717 C847 ) C717_=_C854( C717 C854 ) \nC717_=_C889( C717 C889 ) C720_=_C730( C720 C730 ) C720_=_C740( C720 C740 ) C720_=_C784( C720 C784 ) C720_=_C801( C720 C801 ) C720_=_C818( C720 C818 ) \nC720_=_C854( C720 C854 ) C720_=_C889( C720 C889 ) C730_=_C740( C730 C740 ) C730_=_C747( C730 C747 ) C730_=_C784( C730 C784 ) C730_=_C801( C730 C801 ) \nC730_=_C818( C730 C818 ) C730_=_C854( C730 C854 ) C730_=_C889( C730 C889 ) C740_=_C784( C740 C784 ) C740_=_C801( C740 C801 ) C740_=_C818( C740 C818 ) \nC740_=_C854( C740 C854 ) C740_=_C889( C740 C889 ) C747_=_C767( C747 C767 ) C747_=_C770( C747 C770 ) C747_=_C808( C747 C808 ) C747_=_C828( C747 C828 ) \nC747_=_C842( C747 C842 ) C747_=_C863( C747 C863 ) C767_=_C768( C767 C768 ) C767_=_C770( C767 C770 ) C767_=_C784( C767 C784 ) C767_=_C808( C767 C808 ) \nC767_=_C828( C767 C828 ) C767_=_C842( C767 C842 ) C767_=_C863( C767 C863 ) C768_=_C774( C768 C774 ) C768_=_C842( C768 C842 ) C768_=_C847( C768 C847 ) \nC768_=_C866( C768 C866 ) C770_=_C808( C770 C808 ) C770_=_C828( C770 C828 ) C770_=_C842( C770 C842 ) C770_=_C863( C770 C863 ) C774_=_C818( C774 C818 ) \nC774_=_C847( C774 C847 ) C774_=_C866( C774 C866 ) C774_=_C889( C774 C889 ) C784_=_C801( C784 C801 ) C784_=_C818( C784 C818 ) C784_=_C847( C784 C847 ) \nC784_=_C854( C784 C854 ) C784_=_C866( C784 C866 ) C784_=_C889( C784 C889 ) C801_=_C818( C801 C818 ) C801_=_C854( C801 C854 ) C801_=_C889( C801 C889 ) \nC808_=_C828( C808 C828 ) C808_=_C842( C808 C842 ) C808_=_C854( C808 C854 ) C808_=_C863( C808 C863 ) C808_=_C866( C808 C866 ) C818_=_C854( C818 C854 ) \nC818_=_C863( C818 C863 ) C818_=_C889( C818 C889 ) C828_=_C842( C828 C842 ) C828_=_C854( C828 C854 ) C828_=_C863( C828 C863 ) C828_=_C866( C828 C866 ) \nC842_=_C847( C842 C847 ) C842_=_C863( C842 C863 ) C847_=_C866( C847 C866 ) C854_=_C863( C854 C863 ) C854_=_C889( C854 C889 ) "];124-&gt;164[label="62: C9 C56 C173 C179 C183 \nC235 C238 C247 C249 C293 C295 \nC331 C361 C372 C382 C391 C412 \nC421 C428 C437 C438 C488 C495 \nC500 C507 C535 C547 C553 C555 \nC561 C573 C583 C598 C613 C622 \nC635 C656 C669 C674 C680 C688 \nC699 C717 C720 C730 C740 C747 \nC767 C768 C770 C774 C784 C801 \nC808 C818 C828 C842 C847 C854 \nC863 C866 C889 \n760: C9_=_C56 ,C9_=_C173 ,C9_=_C382 ,C9_=_C391 ,C9_=_C428 ,\nC9_=_C437 ,C9_=_C495 ,C9_=_C500 ,C9_=_C622 ,C9_=_C635 ,C9_=_C656 ,\nC9_=_C680 ,C9_=_C747 ,C9_=_C767 ,C9_=_C770 ,C9_=_C808 ,C9_=_C828 ,\nC9_=_C842 ,C9_=_C863 ,C9_=_C866 ,C56_=_C173 ,C56_=_C361 ,C56_=_C382 ,\nC56_=_C391 ,C56_=_C428 ,C56_=_C437 ,C56_=_C495 ,C56_=_C500 ,C56_=_C622 ,\nC56_=_C635 ,C56_=_C656 ,C56_=_C680 ,C56_=_C747 ,C56_=_C767 ,C56_=_C770 ,\nC56_=_C808 ,C56_=_C828 ,C56_=_C842 ,C56_=_C854 ,C56_=_C863 ,C173_=_C382 ,\nC173_=_C391 ,C173_=_C428 ,C173_=_C437 ,C173_=_C495 ,C173_=_C500 ,C173_=_C622 ,\nC173_=_C635 ,C173_=_C656 ,C173_=_C680 ,C173_=_C747 ,C173_=_C767 ,C173_=_C770 ,\nC173_=_C801 ,C173_=_C808 ,C173_=_C828 ,C173_=_C842 ,C173_=_C863 ,C179_=_C235 ,\nC179_=_C293 ,C179_=_C295 ,C179_=_C361 ,C179_=_C421 ,C179_=_C438 ,C179_=_C535 ,\nC179_=_C547 ,C179_=_C553 ,C179_=_C555 ,C179_=_C561 ,C179_=_C573 ,C179_=_C613 ,\nC179_=_C669 ,C179_=_C674 ,C179_=_C688 ,C179_=_C699 ,C179_=_C717 ,C179_=_C720 ,\nC179_=_C730 ,C179_=_C740 ,C179_=_C784 ,C179_=_C801 ,C179_=_C818 ,C179_=_C854 ,\nC179_=_C863 ,C179_=_C889 ,C183_=_C238 ,C183_=_C247 ,C183_=_C249 ,C183_=_C331 ,\nC183_=_C372 ,C183_=_C412 ,C183_=_C438 ,C183_=_C488 ,C183_=_C507 ,C183_=_C583 ,\nC183_=_C598 ,C183_=_C747 ,C183_=_C768 ,C183_=_C774 ,C183_=_C847 ,C183_=_C866 ,\nC235_=_C293 ,C235_=_C295 ,C235_=_C361 ,C235_=_C391 ,C235_=_C421 ,C235_=_C535 ,\nC235_=_C547 ,C235_=_C553 ,C235_=_C555 ,C235_=_C561 ,C235_=_C573 ,C235_=_C613 ,\nC235_=_C669 ,C235_=_C674 ,C235_=_C688 ,C235_=_C699 ,C235_=_C717 ,C235_=_C720 ,\nC235_=_C730 ,C235_=_C740 ,C235_=_C784 ,C235_=_C801 ,C235_=_C818 ,C235_=_C847 ,\nC235_=_C854 ,C235_=_C866 ,C235_=_C889 ,C238_=_C247 ,C238_=_C249 ,C238_=_C331 ,\nC238_=_C372 ,C238_=_C412 ,C238_=_C438 ,C238_=_C488 ,C238_=_C507 ,C238_=_C553 ,\nC238_=_C583 ,C238_=_C598 ,C238_=_C680 ,C238_=_C699 ,C238_=_C768 ,C238_=_C774 ,\nC238_=_C847 ,C238_=_C866 ,C247_=_C249 ,C247_=_C331 ,C247_=_C372 ,C247_=_C412 ,\nC247_=_C438 ,C247_=_C488 ,C247_=_C507 ,C247_=_C583 ,C247_=_C598 ,C247_=_C635 ,\nC247_=_C674 ,C247_=_C699 ,C247_=_C768 ,C247_=_C774 ,C247_=_C808 ,C247_=_C847 ,\nC247_=_C863 ,C247_=_C866 ,C249_=_C331 ,C249_=_C372 ,C249_=_C412 ,C249_=_C438 ,\nC249_=_C488 ,C249_=_C507 ,C249_=_C561 ,C249_=_C583 ,C249_=_C598 ,C249_=_C768 ,\nC249_=_C774 ,C249_=_C818 ,C249_=_C847 ,C249_=_C863 ,C249_=_C866 ,C293_=_C295 ,\nC293_=_C361 ,C293_=_C391 ,C293_=_C421 ,C293_=_C428 ,C293_=_C535 ,C293_=_C547 ,\nC293_=_C553 ,C293_=_C555 ,C293_=_C561 ,C293_=_C573 ,C293_=_C613 ,C293_=_C622 ,\nC293_=_C669 ,C293_=_C674 ,C293_=_C688 ,C293_=_C699 ,C293_=_C717 ,C293_=_C720 ,\nC293_=_C730 ,C293_=_C740 ,C293_=_C774 ,C293_=_C784 ,C293_=_C801 ,C293_=_C818 ,\nC293_=_C842 ,C293_=_C854 ,C293_=_C889 ,C295_=_C361 ,C295_=_C421 ,C295_=_C495 ,\nC295_=_C535 ,C295_=_C547 ,C295_=_C553 ,C295_=_C555 ,C295_=_C561 ,C295_=_C573 ,\nC295_=_C613 ,C295_=_C669 ,C295_=_C674 ,C295_=_C688 ,C295_=_C699 ,C295_=_C717 ,\nC295_=_C720 ,C295_=_C730 ,C295_=_C740 ,C295_=_C784 ,C295_=_C801 ,C295_=_C818 ,\nC295_=_C847 ,C295_=_C854 ,C295_=_C889 ,C331_=_C372 ,C331_=_C412 ,C331_=_C438 ,\nC331_=_C488 ,C331_=_C507 ,C331_=_C535 ,C331_=_C583 ,C331_=_C598 ,C331_=_C688 ,\nC331_=_C747 ,C331_=_C768 ,C331_=_C774 ,C331_=_C842 ,C331_=_C847 ,C331_=_C866 ,\nC361_=_C421 ,C361_=_C507 ,C361_=_C535 ,C361_=_C547 ,C361_=_C553 ,C361_=_C555 ,\nC361_=_C561 ,C361_=_C573 ,C361_=_C613 ,C361_=_C669 ,C361_=_C674 ,C361_=_C688 ,\nC361_=_C699 ,C361_=_C717 ,C361_=_C720 ,C361_=_C730 ,C361_=_C740 ,C361_=_C768 ,\nC361_=_C784 ,C361_=_C801 ,C361_=_C818 ,C361_=_C854 ,C361_=_C889 ,C372_=_C412 ,\nC372_=_C438 ,C372_=_C488 ,C372_=_C507 ,C372_=_C583 ,C372_=_C598 ,C372_=_C768 ,\nC372_=_C774 ,C372_=_C847 ,C372_=_C866 ,C382_=_C391 ,C382_=_C428 ,C382_=_C437 ,\nC382_=_C495 ,C382_=_C500 ,C382_=_C598 ,C382_=_C622 ,C382_=_C635 ,C382_=_C656 ,\nC382_=_C669 ,C382_=_C680 ,C382_=_C747 ,C382_=_C767 ,C382_=_C768 ,C382_=_C770 ,\nC382_=_C808 ,C382_=_C828 ,C382_=_C842 ,C382_=_C863 ,C391_=_C428 ,C391_=_C437 ,\nC391_=_C495 ,C391_=_C500 ,C391_=_C622 ,C391_=_C635 ,C391_=_C656 ,C391_=_C680 ,\nC391_=_C747 ,C391_=_C767 ,C391_=_C770 ,C391_=_C808 ,C391_=_C828 ,C391_=_C842 ,\nC391_=_C863 ,C391_=_C866 ,C412_=_C438 ,C412_=_C488 ,C412_=_C507 ,C412_=_C583 ,\nC412_=_C598 ,C412_=_C635 ,C412_=_C699 ,C412_=_C720 ,C412_=_C768 ,C412_=_C774 ,\nC412_=_C828 ,C412_=_C847 ,C412_=_C863 ,C412_=_C866 ,C421_=_C438 ,C421_=_C495 ,\nC421_=_C535 ,C421_=_C547 ,C421_=_C553 ,C421_=_C555 ,C421_=_C561 ,C421_=_C573 ,\nC421_=_C583 ,C421_=_C613 ,C421_=_C669 ,C421_=_C674 ,C421_=_C688 ,C421_=_C699 ,\nC421_=_C717 ,C421_=_C720 ,C421_=_C730 ,C421_=_C740 ,C421_=_C768 ,C421_=_C784 ,\nC421_=_C801 ,C421_=_C818 ,C421_=_C854 ,C421_=_C866 ,C421_=_C889 ,C428_=_C437 ,\nC428_=_C495 ,C428_=_C500 ,C428_=_C622 ,C428_=_C635 ,C428_=_C656 ,C428_=_C674 ,\nC428_=_C680 ,C428_=_C747 ,C428_=_C767 ,C428_=_C770 ,C428_=_C774 ,C428_=_C808 ,\nC428_=_C818 ,C428_=_C828 ,C428_=_C842 ,C428_=_C863 ,C428_=_C889 ,C437_=_C495 ,\nC437_=_C500 ,C437_=_C622 ,C437_=_C635 ,C437_=_C656 ,C437_=_C680 ,C437_=_C740 ,\nC437_=_C747 ,C437_=_C767 ,C437_=_C770 ,C437_=_C801 ,C437_=_C808 ,C437_=_C828 ,\nC437_=_C842 ,C437_=_C847 ,C437_=_C863 ,C437_=_C889 ,C438_=_C488 ,C438_=_C507 ,\nC438_=_C583 ,C438_=_C598 ,C438_=_C768 ,C438_=_C774 ,C438_=_C847 ,C438_=_C854 ,\nC438_=_C866 ,C488_=_C507</w:t>
      </w:r>
    </w:p>
    <w:p>
      <w:pPr>
        <w:pStyle w:val="PreformattedText"/>
        <w:bidi w:val="0"/>
        <w:spacing w:before="0" w:after="0"/>
        <w:jc w:val="left"/>
        <w:rPr/>
      </w:pPr>
      <w:r>
        <w:rPr/>
        <w:t xml:space="preserve"> </w:t>
      </w:r>
      <w:r>
        <w:rPr/>
        <w:t>,C488_=_C555 ,C488_=_C583 ,C488_=_C598 ,C488_=_C613 ,\nC488_=_C740 ,C488_=_C767 ,C488_=_C768 ,C488_=_C774 ,C488_=_C818 ,C488_=_C828 ,\nC488_=_C847 ,C488_=_C866 ,C495_=_C500 ,C495_=_C598 ,C495_=_C622 ,C495_=_C635 ,\nC495_=_C656 ,C495_=_C680 ,C495_=_C747 ,C495_=_C767 ,C495_=_C770 ,C495_=_C808 ,\nC495_=_C828 ,C495_=_C842 ,C495_=_C863 ,C495_=_C866 ,C500_=_C622 ,C500_=_C635 ,\nC500_=_C656 ,C500_=_C680 ,C500_=_C688 ,C500_=_C747 ,C500_=_C767 ,C500_=_C770 ,\nC500_=_C808 ,C500_=_C828 ,C500_=_C842 ,C500_=_C847 ,C500_=_C863 ,C507_=_C583 ,\nC507_=_C598 ,C507_=_C669 ,C507_=_C768 ,C507_=_C774 ,C507_=_C784 ,C507_=_C847 ,\nC507_=_C866 ,C507_=_C889 ,C535_=_C547 ,C535_=_C553 ,C535_=_C555 ,C535_=_C561 ,\nC535_=_C573 ,C535_=_C613 ,C535_=_C656 ,C535_=_C669 ,C535_=_C674 ,C535_=_C688 ,\nC535_=_C699 ,C535_=_C717 ,C535_=_C720 ,C535_=_C730 ,C535_=_C740 ,C535_=_C767 ,\nC535_=_C784 ,C535_=_C801 ,C535_=_C818 ,C535_=_C842 ,C535_=_C854 ,C535_=_C889 ,\nC547_=_C553 ,C547_=_C555 ,C547_=_C561 ,C547_=_C573 ,C547_=_C613 ,C547_=_C669 ,\nC547_=_C674 ,C547_=_C688 ,C547_=_C699 ,C547_=_C717 ,C547_=_C720 ,C547_=_C730 ,\nC547_=_C740 ,C547_=_C768 ,C547_=_C784 ,C547_=_C801 ,C547_=_C808 ,C547_=_C818 ,\nC547_=_C854 ,C547_=_C889 ,C553_=_C555 ,C553_=_C561 ,C553_=_C573 ,C553_=_C613 ,\nC553_=_C669 ,C553_=_C674 ,C553_=_C688 ,C553_=_C699 ,C553_=_C717 ,C553_=_C720 ,\nC553_=_C730 ,C553_=_C740 ,C553_=_C784 ,C553_=_C801 ,C553_=_C818 ,C553_=_C854 ,\nC553_=_C889 ,C555_=_C561 ,C555_=_C573 ,C555_=_C613 ,C555_=_C669 ,C555_=_C674 ,\nC555_=_C688 ,C555_=_C699 ,C555_=_C717 ,C555_=_C720 ,C555_=_C730 ,C555_=_C740 ,\nC555_=_C767 ,C555_=_C770 ,C555_=_C784 ,C555_=_C801 ,C555_=_C818 ,C555_=_C854 ,\nC555_=_C889 ,C561_=_C573 ,C561_=_C613 ,C561_=_C669 ,C561_=_C674 ,C561_=_C688 ,\nC561_=_C699 ,C561_=_C717 ,C561_=_C720 ,C561_=_C730 ,C561_=_C740 ,C561_=_C784 ,\nC561_=_C801 ,C561_=_C818 ,C561_=_C854 ,C561_=_C863 ,C561_=_C889 ,C573_=_C613 ,\nC573_=_C669 ,C573_=_C674 ,C573_=_C688 ,C573_=_C699 ,C573_=_C717 ,C573_=_C720 ,\nC573_=_C730 ,C573_=_C740 ,C573_=_C768 ,C573_=_C784 ,C573_=_C801 ,C573_=_C818 ,\nC573_=_C854 ,C573_=_C889 ,C583_=_C598 ,C583_=_C699 ,C583_=_C720 ,C583_=_C740 ,\nC583_=_C768 ,C583_=_C774 ,C583_=_C828 ,C583_=_C847 ,C583_=_C866 ,C598_=_C613 ,\nC598_=_C768 ,C598_=_C774 ,C598_=_C808 ,C598_=_C847 ,C598_=_C866 ,C613_=_C669 ,\nC613_=_C674 ,C613_=_C688 ,C613_=_C699 ,C613_=_C717 ,C613_=_C720 ,C613_=_C730 ,\nC613_=_C740 ,C613_=_C770 ,C613_=_C784 ,C613_=_C801 ,C613_=_C818 ,C613_=_C854 ,\nC613_=_C889 ,C622_=_C635 ,C622_=_C656 ,C622_=_C680 ,C622_=_C688 ,C622_=_C747 ,\nC622_=_C767 ,C622_=_C770 ,C622_=_C774 ,C622_=_C808 ,C622_=_C818 ,C622_=_C828 ,\nC622_=_C842 ,C622_=_C863 ,C635_=_C656 ,C635_=_C674 ,C635_=_C680 ,C635_=_C740 ,\nC635_=_C747 ,C635_=_C767 ,C635_=_C770 ,C635_=_C801 ,C635_=_C808 ,C635_=_C828 ,\nC635_=_C842 ,C635_=_C863 ,C635_=_C866 ,C635_=_C889 ,C656_=_C669 ,C656_=_C680 ,\nC656_=_C747 ,C656_=_C767 ,C656_=_C770 ,C656_=_C774 ,C656_=_C784 ,C656_=_C808 ,\nC656_=_C828 ,C656_=_C842 ,C656_=_C863 ,C669_=_C674 ,C669_=_C688 ,C669_=_C699 ,\nC669_=_C717 ,C669_=_C720 ,C669_=_C730 ,C669_=_C740 ,C669_=_C768 ,C669_=_C774 ,\nC669_=_C784 ,C669_=_C801 ,C669_=_C818 ,C669_=_C854 ,C669_=_C889 ,C674_=_C688 ,\nC674_=_C699 ,C674_=_C717 ,C674_=_C720 ,C674_=_C730 ,C674_=_C740 ,C674_=_C747 ,\nC674_=_C767 ,C674_=_C768 ,C674_=_C784 ,C674_=_C801 ,C674_=_C808 ,C674_=_C818 ,\nC674_=_C854 ,C674_=_C863 ,C674_=_C889 ,C680_=_C747 ,C680_=_C767 ,C680_=_C770 ,\nC680_=_C808 ,C680_=_C828 ,C680_=_C842 ,C680_=_C863 ,C680_=_C866 ,C688_=_C699 ,\nC688_=_C717 ,C688_=_C720 ,C688_=_C730 ,C688_=_C740 ,C688_=_C784 ,C688_=_C801 ,\nC688_=_C818 ,C688_=_C842 ,C688_=_C847 ,C688_=_C854 ,C688_=_C863 ,C688_=_C889 ,\nC699_=_C717 ,C699_=_C720 ,C699_=_C730 ,C699_=_C740 ,C699_=_C774 ,C699_=_C784 ,\nC699_=_C801 ,C699_=_C818 ,C699_=_C854 ,C699_=_C889 ,C717_=_C720 ,C717_=_C730 ,\nC717_=_C740 ,C717_=_C784 ,C717_=_C801 ,C717_=_C818 ,C717_=_C847 ,C717_=_C854 ,\nC717_=_C889 ,C720_=_C730 ,C720_=_C740 ,C720_=_C784 ,C720_=_C801 ,C720_=_C818 ,\nC720_=_C854 ,C720_=_C889 ,C730_=_C740 ,C730_=_C747 ,C730_=_C784 ,C730_=_C801 ,\nC730_=_C818 ,C730_=_C854 ,C730_=_C889 ,C740_=_C784 ,C740_=_C801 ,C740_=_C818 ,\nC740_=_C854 ,C740_=_C889 ,C747_=_C767 ,C747_=_C770 ,C747_=_C808 ,C747_=_C828 ,\nC747_=_C842 ,C747_=_C863 ,C767_=_C768 ,C767_=_C770 ,C767_=_C784 ,C767_=_C808 ,\nC767_=_C828 ,C767_=_C842 ,C767_=_C863 ,C768_=_C774 ,C768_=_C842 ,C768_=_C847 ,\nC768_=_C866 ,C770_=_C808 ,C770_=_C828 ,C770_=_C842 ,C770_=_C863 ,C774_=_C818 ,\nC774_=_C847 ,C774_=_C866 ,C774_=_C889 ,C784_=_C801 ,C784_=_C818 ,C784_=_C847 ,\nC784_=_C854 ,C784_=_C866 ,C784_=_C889 ,C801_=_C818 ,C801_=_C854 ,C801_=_C889 ,\nC808_=_C828 ,C808_=_C842 ,C808_=_C854 ,C808_=_C863 ,C808_=_C866 ,C818_=_C854 ,\nC818_=_C863 ,C818_=_C889 ,C828_=_C842 ,C828_=_C854 ,C828_=_C863 ,C828_=_C866 ,\nC842_=_C847 ,C842_=_C863 ,C847_=_C866 ,C854_=_C863 ,C854_=_C889 ,"];165[shape=box, label="id:165 level: 7\n107: C35 C137 C138 C147 C189 \nC198 C211 C220 C231 C235 C236 \nC239 C244 C251 C256 C266 C267 \nC274 C275 C276 C277 C293 C328 \nC341 C347 C348 C355 C356 C363 \nC373 C375 C382 C384 C390 C395 \nC397 C422 C426 C428 C430 C463 \nC470 C484 C487 C512 C515 C521 \nC536 C544 C551 C560 C570 C575 \nC578 C585 C586 C596 C597 C598 \nC599 C620 C622 C627 C641 C650 \nC682 C684 C693 C702 C713 C714 \nC716 C719 C744 C753 C756 C768 \nC774 C775 C780 C794 C802 C805 \nC809 C813 C814 C818 C826 C830 \nC840 C842 C843 C846 C847 C850 \nC852 C854 C868 C874 C875 C880 \nC885 C887 C891 C893 C896 C897 \n1701: C35_=_C231( C35 C231 ) C35_=_C274( C35 C274 ) C35_=_C347( C35 C347 ) C35_=_C382( C35 C382 ) C35_=_C560( C35 C560 ) \nC35_=_C596( C35 C596 ) C35_=_C597( C35 C597 ) C35_=_C598( C35 C598 ) C35_=_C641( C35 C641 ) C35_=_C650( C35 C650 ) C35_=_C682( C35 C682 ) \nC35_=_C713( C35 C713 ) C35_=_C716( C35 C716 ) C35_=_C802( C35 C802 ) C35_=_C826( C35 C826 ) C35_=_C830( C35 C830 ) C35_=_C843( C35 C843 ) \nC35_=_C850( C35 C850 ) C35_=_C874( C35 C874 ) C35_=_C893( C35 C893 ) C137_=_C138( C137 C138 ) C137_=_C189( C137 C189 ) C137_=_C198( C137 C198 ) \nC137_=_C220( C137 C220 ) C137_=_C235( C137 C235 ) C137_=_C244( C137 C244 ) C137_=_C251( C137 C251 ) C137_=_C266( C137 C266 ) C137_=_C341( C137 C341 ) \nC137_=_C363( C137 C363 ) C137_=_C422( C137 C422 ) C137_=_C463( C137 C463 ) C137_=_C470( C137 C470 ) C137_=_C484( C137 C484 ) C137_=_C487( C137 C487 ) \nC137_=_C521( C137 C521 ) C137_=_C536( C137 C536 ) C137_=_C544( C137 C544 ) C137_=_C551( C137 C551 ) C137_=_C585( C137 C585 ) C137_=_C586( C137 C586 ) \nC137_=_C599( C137 C599 ) C137_=_C620( C137 C620 ) C137_=_C702( C137 C702 ) C137_=_C714( C137 C714 ) C137_=_C719( C137 C719 ) C137_=_C744( C137 C744 ) \nC137_=_C753( C137 C753 ) C137_=_C756( C137 C756 ) C137_=_C780( C137 C780 ) C137_=_C794( C137 C794 ) C137_=_C809( C137 C809 ) C137_=_C814( C137 C814 ) \nC137_=_C840( C137 C840 ) C137_=_C847( C137 C847 ) C137_=_C852( C137 C852 ) C137_=_C854( C137 C854 ) C137_=_C887( C137 C887 ) C137_=_C896( C137 C896 ) \nC137_=_C897( C137 C897 ) C138_=_C235( C138 C235 ) C138_=_C244( C138 C244 ) C138_=_C251( C138 C251 ) C138_=_C266( C138 C266 ) C138_=_C276( C138 C276 ) \nC138_=_C341( C138 C341 ) C138_=_C363( C138 C363 ) C138_=_C422( C138 C422 ) C138_=_C487( C138 C487 ) C138_=_C551( C138 C551 ) C138_=_C599( C138 C599 ) \nC138_=_C620( C138 C620 ) C138_=_C702( C138 C702 ) C138_=_C719( C138 C719 ) C138_=_C744( C138 C744 ) C138_=_C780( C138 C780 ) C138_=_C794( C138 C794 ) \nC138_=_C809( C138 C809 ) C138_=_C840( C138 C840 ) C138_=_C846( C138 C846 ) C138_=_C847( C138 C847 ) C138_=_C852( C138 C852 ) C138_=_C897( C138 C897 ) \nC147_=_C231( C147 C231 ) C147_=_C236( C147 C236 ) C147_=_C256( C147 C256 ) C147_=_C293( C147 C293 ) C147_=_C328( C147 C328 ) C147_=_C348( C147 C348 ) \nC147_=_C356( C147 C356 ) C147_=_C373( C147 C373 ) C147_=_C384( C147 C384 ) C147_=_C397( C147 C397 ) C147_=_C426( C147 C426 ) C147_=_C428( C147 C428 ) \nC147_=_C512( C147 C512 ) C147_=_C570( C147 C570 ) C147_=_C575( C147 C575 ) C147_=_C578( C147 C578 ) C147_=_C622( C147 C622 ) C147_=_C627( C147 C627 ) \nC147_=_C682( C147 C682 ) C147_=_C719( C147 C719 ) C147_=_C774( C147 C774 ) C147_=_C805( C147 C805 ) C147_=_C809( C147 C809 ) C147_=_C813( C147 C813 ) \nC147_=_C818( C147 C818 ) C147_=_C846( C147 C846 ) C147_=_C854( C147 C854 ) C147_=_C880( C147 C880 ) C147_=_C893( C147 C893 ) C189_=_C198( C189 C198 ) \nC189_=_C220( C189 C220 ) C189_=_C341( C189 C341 ) C189_=_C463( C189 C463 ) C189_=_C470( C189 C470 ) C189_=_C484( C189 C484 ) C189_=_C521( C189 C521 ) \nC189_=_C536( C189 C536 ) C189_=_C544( C189 C544 ) C189_=_C585( C189 C585 ) C189_=_C586( C189 C586 ) C189_=_C599( C189 C599 ) C189_=_C620( C189 C620 ) \nC189_=_C641( C189 C641 ) C189_=_C714( C189 C714 ) C189_=_C753( C189 C753 ) C189_=_C756( C189 C756 ) C189_=_C805( C189 C805 ) C189_=_C814( C189 C814 ) \nC189_=_C854( C189 C854 ) C189_=_C887( C189 C887 ) C189_=_C896( C189 C896 ) C198_=_C220( C198 C220 ) C198_=_C277( C198 C277 ) C198_=_C355( C198 C355 ) \nC198_=_C463( C198 C463 ) C198_=_C470( C198 C470 ) C198_=_C484( C198 C484 ) C198_=_C521( C198 C521 ) C198_=_C536( C198 C536 ) C198_=_C544( C198 C544 ) \nC198_=_C585( C198 C585 ) C198_=_C586( C198 C586 ) C198_=_C620( C198 C620 ) C198_=_C713( C198 C713 ) C198_=_C714( C198 C714 ) C198_=_C753( C198 C753 ) \nC198_=_C756( C198 C756 ) C198_=_C809( C198 C809 ) C198_=_C813( C198 C813 ) C198_=_C814( C198 C814 ) C198_=_C854( C198 C854 ) C198_=_C874( C198 C874 ) \nC198_=_C885( C198 C885 ) C198_=_C887( C198 C887 ) C198_=_C891( C198 C891 ) C198_=_C896( C198 C896 ) C211_=_C239( C211 C239 ) C211_=_C266( C211 C266 ) \nC211_=_C267( C211 C267 ) C211_=_C275( C211 C275 ) C211_=_C276( C211 C276 ) C211_=_C277( C211 C277 ) C211_=_C355( C211 C355 ) C211_=_C375( C211 C375 ) \nC211_=_C390( C211 C390 ) C211_=_C395( C211 C395 ) C211_=_C426( C211 C426 ) C211_=_C430( C211 C430 ) C211_=_C515( C211 C515 ) C211_=_C521( C211 C521 ) \nC211_=_C599( C211 C599 ) C211_=_C682( C211 C682 ) C211_=_C684( C211 C684 ) C211_=_C693( C211 C693</w:t>
      </w:r>
    </w:p>
    <w:p>
      <w:pPr>
        <w:pStyle w:val="PreformattedText"/>
        <w:bidi w:val="0"/>
        <w:spacing w:before="0" w:after="0"/>
        <w:jc w:val="left"/>
        <w:rPr/>
      </w:pPr>
      <w:r>
        <w:rPr/>
        <w:t xml:space="preserve"> </w:t>
      </w:r>
      <w:r>
        <w:rPr/>
        <w:t>) C211_=_C768( C211 C768 ) C211_=_C774( C211 C774 ) \nC211_=_C775( C211 C775 ) C211_=_C826( C211 C826 ) C211_=_C830( C211 C830 ) C211_=_C842( C211 C842 ) C211_=_C868( C211 C868 ) C211_=_C875( C211 C875 ) \nC211_=_C885( C211 C885 ) C211_=_C891( C211 C891 ) C220_=_C256( C220 C256 ) C220_=_C373( C220 C373 ) C220_=_C463( C220 C463 ) C220_=_C470( C220 C470 ) \nC220_=_C484( C220 C484 ) C220_=_C521( C220 C521 ) C220_=_C536( C220 C536 ) C220_=_C544( C220 C544 ) C220_=_C585( C220 C585 ) C220_=_C586( C220 C586 ) \nC220_=_C620( C220 C620 ) C220_=_C714( C220 C714 ) C220_=_C753( C220 C753 ) C220_=_C756( C220 C756 ) C220_=_C814( C220 C814 ) C220_=_C840( C220 C840 ) \nC220_=_C852( C220 C852 ) C220_=_C854( C220 C854 ) C220_=_C885( C220 C885 ) C220_=_C887( C220 C887 ) C220_=_C893( C220 C893 ) C220_=_C896( C220 C896 ) \nC231_=_C236( C231 C236 ) C231_=_C256( C231 C256 ) C231_=_C293( C231 C293 ) C231_=_C328( C231 C328 ) C231_=_C348( C231 C348 ) C231_=_C356( C231 C356 ) \nC231_=_C373( C231 C373 ) C231_=_C384( C231 C384 ) C231_=_C397( C231 C397 ) C231_=_C426( C231 C426 ) C231_=_C428( C231 C428 ) C231_=_C512( C231 C512 ) \nC231_=_C570( C231 C570 ) C231_=_C575( C231 C575 ) C231_=_C578( C231 C578 ) C231_=_C622( C231 C622 ) C231_=_C627( C231 C627 ) C231_=_C682( C231 C682 ) \nC231_=_C774( C231 C774 ) C231_=_C805( C231 C805 ) C231_=_C809( C231 C809 ) C231_=_C813( C231 C813 ) C231_=_C818( C231 C818 ) C231_=_C826( C231 C826 ) \nC231_=_C846( C231 C846 ) C231_=_C880( C231 C880 ) C231_=_C893( C231 C893 ) C235_=_C244( C235 C244 ) C235_=_C251( C235 C251 ) C235_=_C266( C235 C266 ) \nC235_=_C293( C235 C293 ) C235_=_C341( C235 C341 ) C235_=_C355( C235 C355 ) C235_=_C363( C235 C363 ) C235_=_C422( C235 C422 ) C235_=_C487( C235 C487 ) \nC235_=_C544( C235 C544 ) C235_=_C551( C235 C551 ) C235_=_C599( C235 C599 ) C235_=_C702( C235 C702 ) C235_=_C719( C235 C719 ) C235_=_C744( C235 C744 ) \nC235_=_C780( C235 C780 ) C235_=_C794( C235 C794 ) C235_=_C809( C235 C809 ) C235_=_C818( C235 C818 ) C235_=_C840( C235 C840 ) C235_=_C846( C235 C846 ) \nC235_=_C847( C235 C847 ) C235_=_C852( C235 C852 ) C235_=_C854( C235 C854 ) C235_=_C885( C235 C885 ) C235_=_C897( C235 C897 ) C236_=_C256( C236 C256 ) \nC236_=_C293( C236 C293 ) C236_=_C328( C236 C328 ) C236_=_C348( C236 C348 ) C236_=_C356( C236 C356 ) C236_=_C373( C236 C373 ) C236_=_C384( C236 C384 ) \nC236_=_C397( C236 C397 ) C236_=_C426( C236 C426 ) C236_=_C428( C236 C428 ) C236_=_C512( C236 C512 ) C236_=_C521( C236 C521 ) C236_=_C570( C236 C570 ) \nC236_=_C575( C236 C575 ) C236_=_C578( C236 C578 ) C236_=_C585( C236 C585 ) C236_=_C586( C236 C586 ) C236_=_C622( C236 C622 ) C236_=_C627( C236 C627 ) \nC236_=_C682( C236 C682 ) C236_=_C684( C236 C684 ) C236_=_C714( C236 C714 ) C236_=_C756( C236 C756 ) C236_=_C774( C236 C774 ) C236_=_C805( C236 C805 ) \nC236_=_C809( C236 C809 ) C236_=_C813( C236 C813 ) C236_=_C818( C236 C818 ) C236_=_C846( C236 C846 ) C236_=_C854( C236 C854 ) C236_=_C880( C236 C880 ) \nC236_=_C893( C236 C893 ) C239_=_C266( C239 C266 ) C239_=_C267( C239 C267 ) C239_=_C275( C239 C275 ) C239_=_C276( C239 C276 ) C239_=_C277( C239 C277 ) \nC239_=_C355( C239 C355 ) C239_=_C375( C239 C375 ) C239_=_C390( C239 C390 ) C239_=_C395( C239 C395 ) C239_=_C426( C239 C426 ) C239_=_C430( C239 C430 ) \nC239_=_C515( C239 C515 ) C239_=_C536( C239 C536 ) C239_=_C544( C239 C544 ) C239_=_C599( C239 C599 ) C239_=_C682( C239 C682 ) C239_=_C684( C239 C684 ) \nC239_=_C693( C239 C693 ) C239_=_C768( C239 C768 ) C239_=_C775( C239 C775 ) C239_=_C794( C239 C794 ) C239_=_C802( C239 C802 ) C239_=_C813( C239 C813 ) \nC239_=_C826( C239 C826 ) C239_=_C842( C239 C842 ) C239_=_C868( C239 C868 ) C239_=_C875( C239 C875 ) C239_=_C885( C239 C885 ) C239_=_C891( C239 C891 ) \nC244_=_C251( C244 C251 ) C244_=_C266( C244 C266 ) C244_=_C341( C244 C341 ) C244_=_C363( C244 C363 ) C244_=_C422( C244 C422 ) C244_=_C487( C244 C487 ) \nC244_=_C544( C244 C544 ) C244_=_C551( C244 C551 ) C244_=_C599( C244 C599 ) C244_=_C682( C244 C682 ) C244_=_C702( C244 C702 ) C244_=_C719( C244 C719 ) \nC244_=_C744( C244 C744 ) C244_=_C780( C244 C780 ) C244_=_C794( C244 C794 ) C244_=_C809( C244 C809 ) C244_=_C818( C244 C818 ) C244_=_C840( C244 C840 ) \nC244_=_C847( C244 C847 ) C244_=_C850( C244 C850 ) C244_=_C852( C244 C852 ) C244_=_C897( C244 C897 ) C251_=_C266( C251 C266 ) C251_=_C341( C251 C341 ) \nC251_=_C363( C251 C363 ) C251_=_C422( C251 C422 ) C251_=_C487( C251 C487 ) C251_=_C551( C251 C551 ) C251_=_C599( C251 C599 ) C251_=_C650( C251 C650 ) \nC251_=_C702( C251 C702 ) C251_=_C719( C251 C719 ) C251_=_C744( C251 C744 ) C251_=_C780( C251 C780 ) C251_=_C794( C251 C794 ) C251_=_C809( C251 C809 ) \nC251_=_C840( C251 C840 ) C251_=_C847( C251 C847 ) C251_=_C852( C251 C852 ) C251_=_C891( C251 C891 ) C251_=_C897( C251 C897 ) C256_=_C293( C256 C293 ) \nC256_=_C328( C256 C328 ) C256_=_C348( C256 C348 ) C256_=_C356( C256 C356 ) C256_=_C373( C256 C373 ) C256_=_C384( C256 C384 ) C256_=_C397( C256 C397 ) \nC256_=_C426( C256 C426 ) C256_=_C428( C256 C428 ) C256_=_C512( C256 C512 ) C256_=_C570( C256 C570 ) C256_=_C575( C256 C575 ) C256_=_C578( C256 C578 ) \nC256_=_C622( C256 C622 ) C256_=_C627( C256 C627 ) C256_=_C682( C256 C682 ) C256_=_C774( C256 C774 ) C256_=_C805( C256 C805 ) C256_=_C809( C256 C809 ) \nC256_=_C813( C256 C813 ) C256_=_C818( C256 C818 ) C256_=_C846( C256 C846 ) C256_=_C852( C256 C852 ) C256_=_C854( C256 C854 ) C256_=_C880( C256 C880 ) \nC256_=_C885( C256 C885 ) C256_=_C893( C256 C893 ) C266_=_C267( C266 C267 ) C266_=_C275( C266 C275 ) C266_=_C276( C266 C276 ) C266_=_C277( C266 C277 ) \nC266_=_C341( C266 C341 ) C266_=_C355( C266 C355 ) C266_=_C363( C266 C363 ) C266_=_C375( C266 C375 ) C266_=_C390( C266 C390 ) C266_=_C395( C266 C395 ) \nC266_=_C422( C266 C422 ) C266_=_C426( C266 C426 ) C266_=_C430( C266 C430 ) C266_=_C487( C266 C487 ) C266_=_C515( C266 C515 ) C266_=_C551( C266 C551 ) \nC266_=_C599( C266 C599 ) C266_=_C684( C266 C684 ) C266_=_C693( C266 C693 ) C266_=_C702( C266 C702 ) C266_=_C719( C266 C719 ) C266_=_C744( C266 C744 ) \nC266_=_C768( C266 C768 ) C266_=_C775( C266 C775 ) C266_=_C780( C266 C780 ) C266_=_C794( C266 C794 ) C266_=_C809( C266 C809 ) C266_=_C826( C266 C826 ) \nC266_=_C840( C266 C840 ) C266_=_C842( C266 C842 ) C266_=_C847( C266 C847 ) C266_=_C852( C266 C852 ) C266_=_C868( C266 C868 ) C266_=_C875( C266 C875 ) \nC266_=_C885( C266 C885 ) C266_=_C891( C266 C891 ) C266_=_C897( C266 C897 ) C267_=_C275( C267 C275 ) C267_=_C276( C267 C276 ) C267_=_C277( C267 C277 ) \nC267_=_C355( C267 C355 ) C267_=_C375( C267 C375 ) C267_=_C390( C267 C390 ) C267_=_C395( C267 C395 ) C267_=_C426( C267 C426 ) C267_=_C430( C267 C430 ) \nC267_=_C515( C267 C515 ) C267_=_C599( C267 C599 ) C267_=_C684( C267 C684 ) C267_=_C693( C267 C693 ) C267_=_C768( C267 C768 ) C267_=_C775( C267 C775 ) \nC267_=_C826( C267 C826 ) C267_=_C842( C267 C842 ) C267_=_C868( C267 C868 ) C267_=_C875( C267 C875 ) C267_=_C885( C267 C885 ) C267_=_C891( C267 C891 ) \nC274_=_C347( C274 C347 ) C274_=_C382( C274 C382 ) C274_=_C470( C274 C470 ) C274_=_C560( C274 C560 ) C274_=_C578( C274 C578 ) C274_=_C596( C274 C596 ) \nC274_=_C597( C274 C597 ) C274_=_C598( C274 C598 ) C274_=_C641( C274 C641 ) C274_=_C650( C274 C650 ) C274_=_C713( C274 C713 ) C274_=_C716( C274 C716 ) \nC274_=_C774( C274 C774 ) C274_=_C802( C274 C802 ) C274_=_C830( C274 C830 ) C274_=_C843( C274 C843 ) C274_=_C850( C274 C850 ) C274_=_C874( C274 C874 ) \nC275_=_C276( C275 C276 ) C275_=_C277( C275 C277 ) C275_=_C355( C275 C355 ) C275_=_C375( C275 C375 ) C275_=_C390( C275 C390 ) C275_=_C395( C275 C395 ) \nC275_=_C426( C275 C426 ) C275_=_C430( C275 C430 ) C275_=_C515( C275 C515 ) C275_=_C597( C275 C597 ) C275_=_C599( C275 C599 ) C275_=_C684( C275 C684 ) \nC275_=_C693( C275 C693 ) C275_=_C768( C275 C768 ) C275_=_C775( C275 C775 ) C275_=_C826( C275 C826 ) C275_=_C842( C275 C842 ) C275_=_C868( C275 C868 ) \nC275_=_C875( C275 C875 ) C275_=_C885( C275 C885 ) C275_=_C891( C275 C891 ) C276_=_C277( C276 C277 ) C276_=_C355( C276 C355 ) C276_=_C375( C276 C375 ) \nC276_=_C390( C276 C390 ) C276_=_C395( C276 C395 ) C276_=_C426( C276 C426 ) C276_=_C430( C276 C430 ) C276_=_C515( C276 C515 ) C276_=_C599( C276 C599 ) \nC276_=_C620( C276 C620 ) C276_=_C684( C276 C684 ) C276_=_C693( C276 C693 ) C276_=_C768( C276 C768 ) C276_=_C775( C276 C775 ) C276_=_C780( C276 C780 ) \nC276_=_C826( C276 C826 ) C276_=_C842( C276 C842 ) C276_=_C846( C276 C846 ) C276_=_C868( C276 C868 ) C276_=_C875( C276 C875 ) C276_=_C885( C276 C885 ) \nC276_=_C891( C276 C891 ) C277_=_C355( C277 C355 ) C277_=_C375( C277 C375 ) C277_=_C390( C277 C390 ) C277_=_C395( C277 C395 ) C277_=_C426( C277 C426 ) \nC277_=_C430( C277 C430 ) C277_=_C515( C277 C515 ) C277_=_C597( C277 C597 ) C277_=_C599( C277 C599 ) C277_=_C684( C277 C684 ) C277_=_C693( C277 C693 ) \nC277_=_C713( C277 C713 ) C277_=_C768( C277 C768 ) C277_=_C775( C277 C775 ) C277_=_C809( C277 C809 ) C277_=_C813( C277 C813 ) C277_=_C814( C277 C814 ) \nC277_=_C826( C277 C826 ) C277_=_C842( C277 C842 ) C277_=_C868( C277 C868 ) C277_=_C875( C277 C875 ) C277_=_C885( C277 C885 ) C277_=_C891( C277 C891 ) \nC293_=_C328( C293 C328 ) C293_=_C348( C293 C348 ) C293_=_C356( C293 C356 ) C293_=_C373( C293 C373 ) C293_=_C384( C293 C384 ) C293_=_C397( C293 C397 ) \nC293_=_C426( C293 C426 ) C293_=_C428( C293 C428 ) C293_=_C512( C293 C512 ) C293_=_C570( C293 C570 ) C293_=_C575( C293 C575 ) C293_=_C578( C293 C578 ) \nC293_=_C622( C293 C622 ) C293_=_C627( C293 C627 ) C293_=_C641( C293 C641 ) C293_=_C682( C293 C682 ) C293_=_C774( C293 C774 ) C293_=_C805( C293 C805 ) \nC293_=_C809( C293 C809 ) C293_=_C813( C293 C813 ) C293_=_C818( C293 C818 ) C293_=_C842( C293 C842 ) C293_=_C846( C293 C846 ) C293_=_C854( C293 C854 ) \nC293_=_C868( C293 C868 ) C293_=_C880( C293 C880 ) C293_=_C893( C293 C893 ) C328_=_C348( C328 C348 ) C328_=_C356( C328 C356 ) C328_=_C373( C328 C373 ) \nC328_=_C384( C328 C384 ) C328_=_C397( C328 C397 ) C328_=_C426( C328 C426 ) C328_=_C428( C328 C428 ) C328_=_C463( C328</w:t>
      </w:r>
    </w:p>
    <w:p>
      <w:pPr>
        <w:pStyle w:val="PreformattedText"/>
        <w:bidi w:val="0"/>
        <w:spacing w:before="0" w:after="0"/>
        <w:jc w:val="left"/>
        <w:rPr/>
      </w:pPr>
      <w:r>
        <w:rPr/>
        <w:t xml:space="preserve"> </w:t>
      </w:r>
      <w:r>
        <w:rPr/>
        <w:t>C463 ) C328_=_C512( C328 C512 ) \nC328_=_C570( C328 C570 ) C328_=_C575( C328 C575 ) C328_=_C578( C328 C578 ) C328_=_C622( C328 C622 ) C328_=_C627( C328 C627 ) C328_=_C682( C328 C682 ) \nC328_=_C774( C328 C774 ) C328_=_C780( C328 C780 ) C328_=_C805( C328 C805 ) C328_=_C809( C328 C809 ) C328_=_C813( C328 C813 ) C328_=_C818( C328 C818 ) \nC328_=_C846( C328 C846 ) C328_=_C880( C328 C880 ) C328_=_C893( C328 C893 ) C341_=_C363( C341 C363 ) C341_=_C422( C341 C422 ) C341_=_C484( C341 C484 ) \nC341_=_C487( C341 C487 ) C341_=_C551( C341 C551 ) C341_=_C599( C341 C599 ) C341_=_C641( C341 C641 ) C341_=_C682( C341 C682 ) C341_=_C702( C341 C702 ) \nC341_=_C719( C341 C719 ) C341_=_C744( C341 C744 ) C341_=_C753( C341 C753 ) C341_=_C780( C341 C780 ) C341_=_C794( C341 C794 ) C341_=_C809( C341 C809 ) \nC341_=_C818( C341 C818 ) C341_=_C840( C341 C840 ) C341_=_C847( C341 C847 ) C341_=_C850( C341 C850 ) C341_=_C852( C341 C852 ) C341_=_C897( C341 C897 ) \nC347_=_C348( C347 C348 ) C347_=_C382( C347 C382 ) C347_=_C463( C347 C463 ) C347_=_C560( C347 C560 ) C347_=_C596( C347 C596 ) C347_=_C597( C347 C597 ) \nC347_=_C598( C347 C598 ) C347_=_C641( C347 C641 ) C347_=_C650( C347 C650 ) C347_=_C713( C347 C713 ) C347_=_C716( C347 C716 ) C347_=_C756( C347 C756 ) \nC347_=_C802( C347 C802 ) C347_=_C830( C347 C830 ) C347_=_C843( C347 C843 ) C347_=_C850( C347 C850 ) C347_=_C852( C347 C852 ) C347_=_C854( C347 C854 ) \nC347_=_C874( C347 C874 ) C347_=_C875( C347 C875 ) C347_=_C887( C347 C887 ) C347_=_C893( C347 C893 ) C348_=_C356( C348 C356 ) C348_=_C373( C348 C373 ) \nC348_=_C384( C348 C384 ) C348_=_C397( C348 C397 ) C348_=_C426( C348 C426 ) C348_=_C428( C348 C428 ) C348_=_C512( C348 C512 ) C348_=_C570( C348 C570 ) \nC348_=_C575( C348 C575 ) C348_=_C578( C348 C578 ) C348_=_C586( C348 C586 ) C348_=_C599( C348 C599 ) C348_=_C622( C348 C622 ) C348_=_C627( C348 C627 ) \nC348_=_C682( C348 C682 ) C348_=_C756( C348 C756 ) C348_=_C774( C348 C774 ) C348_=_C805( C348 C805 ) C348_=_C809( C348 C809 ) C348_=_C813( C348 C813 ) \nC348_=_C818( C348 C818 ) C348_=_C826( C348 C826 ) C348_=_C846( C348 C846 ) C348_=_C880( C348 C880 ) C348_=_C893( C348 C893 ) C348_=_C896( C348 C896 ) \nC355_=_C375( C355 C375 ) C355_=_C390( C355 C390 ) C355_=_C395( C355 C395 ) C355_=_C426( C355 C426 ) C355_=_C430( C355 C430 ) C355_=_C515( C355 C515 ) \nC355_=_C536( C355 C536 ) C355_=_C544( C355 C544 ) C355_=_C599( C355 C599 ) C355_=_C684( C355 C684 ) C355_=_C693( C355 C693 ) C355_=_C768( C355 C768 ) \nC355_=_C775( C355 C775 ) C355_=_C826( C355 C826 ) C355_=_C842( C355 C842 ) C355_=_C846( C355 C846 ) C355_=_C868( C355 C868 ) C355_=_C874( C355 C874 ) \nC355_=_C875( C355 C875 ) C355_=_C885( C355 C885 ) C355_=_C887( C355 C887 ) C355_=_C891( C355 C891 ) C356_=_C373( C356 C373 ) C356_=_C384( C356 C384 ) \nC356_=_C397( C356 C397 ) C356_=_C426( C356 C426 ) C356_=_C428( C356 C428 ) C356_=_C512( C356 C512 ) C356_=_C551( C356 C551 ) C356_=_C570( C356 C570 ) \nC356_=_C575( C356 C575 ) C356_=_C578( C356 C578 ) C356_=_C622( C356 C622 ) C356_=_C627( C356 C627 ) C356_=_C682( C356 C682 ) C356_=_C684( C356 C684 ) \nC356_=_C716( C356 C716 ) C356_=_C774( C356 C774 ) C356_=_C805( C356 C805 ) C356_=_C809( C356 C809 ) C356_=_C813( C356 C813 ) C356_=_C818( C356 C818 ) \nC356_=_C846( C356 C846 ) C356_=_C854( C356 C854 ) C356_=_C868( C356 C868 ) C356_=_C875( C356 C875 ) C356_=_C880( C356 C880 ) C356_=_C893( C356 C893 ) \nC363_=_C390( C363 C390 ) C363_=_C422( C363 C422 ) C363_=_C487( C363 C487 ) C363_=_C512( C363 C512 ) C363_=_C551( C363 C551 ) C363_=_C599( C363 C599 ) \nC363_=_C702( C363 C702 ) C363_=_C719( C363 C719 ) C363_=_C744( C363 C744 ) C363_=_C768( C363 C768 ) C363_=_C780( C363 C780 ) C363_=_C794( C363 C794 ) \nC363_=_C809( C363 C809 ) C363_=_C840( C363 C840 ) C363_=_C847( C363 C847 ) C363_=_C852( C363 C852 ) C363_=_C897( C363 C897 ) C373_=_C382( C373 C382 ) \nC373_=_C384( C373 C384 ) C373_=_C397( C373 C397 ) C373_=_C426( C373 C426 ) C373_=_C428( C373 C428 ) C373_=_C512( C373 C512 ) C373_=_C570( C373 C570 ) \nC373_=_C575( C373 C575 ) C373_=_C578( C373 C578 ) C373_=_C622( C373 C622 ) C373_=_C627( C373 C627 ) C373_=_C682( C373 C682 ) C373_=_C693( C373 C693 ) \nC373_=_C753( C373 C753 ) C373_=_C774( C373 C774 ) C373_=_C775( C373 C775 ) C373_=_C780( C373 C780 ) C373_=_C805( C373 C805 ) C373_=_C809( C373 C809 ) \nC373_=_C813( C373 C813 ) C373_=_C818( C373 C818 ) C373_=_C840( C373 C840 ) C373_=_C846( C373 C846 ) C373_=_C880( C373 C880 ) C373_=_C893( C373 C893 ) \nC375_=_C390( C375 C390 ) C375_=_C395( C375 C395 ) C375_=_C426( C375 C426 ) C375_=_C430( C375 C430 ) C375_=_C515( C375 C515 ) C375_=_C599( C375 C599 ) \nC375_=_C684( C375 C684 ) C375_=_C693( C375 C693 ) C375_=_C768( C375 C768 ) C375_=_C775( C375 C775 ) C375_=_C826( C375 C826 ) C375_=_C840( C375 C840 ) \nC375_=_C842( C375 C842 ) C375_=_C846( C375 C846 ) C375_=_C868( C375 C868 ) C375_=_C875( C375 C875 ) C375_=_C885( C375 C885 ) C375_=_C891( C375 C891 ) \nC382_=_C428( C382 C428 ) C382_=_C512( C382 C512 ) C382_=_C560( C382 C560 ) C382_=_C596( C382 C596 ) C382_=_C597( C382 C597 ) C382_=_C598( C382 C598 ) \nC382_=_C622( C382 C622 ) C382_=_C641( C382 C641 ) C382_=_C650( C382 C650 ) C382_=_C713( C382 C713 ) C382_=_C716( C382 C716 ) C382_=_C753( C382 C753 ) \nC382_=_C768( C382 C768 ) C382_=_C780( C382 C780 ) C382_=_C802( C382 C802 ) C382_=_C830( C382 C830 ) C382_=_C842( C382 C842 ) C382_=_C843( C382 C843 ) \nC382_=_C850( C382 C850 ) C382_=_C874( C382 C874 ) C384_=_C397( C384 C397 ) C384_=_C426( C384 C426 ) C384_=_C428( C384 C428 ) C384_=_C512( C384 C512 ) \nC384_=_C570( C384 C570 ) C384_=_C575( C384 C575 ) C384_=_C578( C384 C578 ) C384_=_C622( C384 C622 ) C384_=_C627( C384 C627 ) C384_=_C682( C384 C682 ) \nC384_=_C693( C384 C693 ) C384_=_C774( C384 C774 ) C384_=_C805( C384 C805 ) C384_=_C809( C384 C809 ) C384_=_C813( C384 C813 ) C384_=_C818( C384 C818 ) \nC384_=_C830( C384 C830 ) C384_=_C846( C384 C846 ) C384_=_C880( C384 C880 ) C384_=_C893( C384 C893 ) C390_=_C395( C390 C395 ) C390_=_C426( C390 C426 ) \nC390_=_C430( C390 C430 ) C390_=_C515( C390 C515 ) C390_=_C599( C390 C599 ) C390_=_C684( C390 C684 ) C390_=_C693( C390 C693 ) C390_=_C756( C390 C756 ) \nC390_=_C768( C390 C768 ) C390_=_C775( C390 C775 ) C390_=_C813( C390 C813 ) C390_=_C826( C390 C826 ) C390_=_C840( C390 C840 ) C390_=_C842( C390 C842 ) \nC390_=_C843( C390 C843 ) C390_=_C868( C390 C868 ) C390_=_C875( C390 C875 ) C390_=_C885( C390 C885 ) C390_=_C891( C390 C891 ) C390_=_C896( C390 C896 ) \nC390_=_C897( C390 C897 ) C395_=_C397( C395 C397 ) C395_=_C426( C395 C426 ) C395_=_C430( C395 C430 ) C395_=_C515( C395 C515 ) C395_=_C551( C395 C551 ) \nC395_=_C586( C395 C586 ) C395_=_C599( C395 C599 ) C395_=_C627( C395 C627 ) C395_=_C684( C395 C684 ) C395_=_C693( C395 C693 ) C395_=_C744( C395 C744 ) \nC395_=_C768( C395 C768 ) C395_=_C775( C395 C775 ) C395_=_C794( C395 C794 ) C395_=_C826( C395 C826 ) C395_=_C842( C395 C842 ) C395_=_C868( C395 C868 ) \nC395_=_C874( C395 C874 ) C395_=_C875( C395 C875 ) C395_=_C885( C395 C885 ) C395_=_C891( C395 C891 ) C397_=_C426( C397 C426 ) C397_=_C428( C397 C428 ) \nC397_=_C470( C397 C470 ) C397_=_C512( C397 C512 ) C397_=_C551( C397 C551 ) C397_=_C570( C397 C570 ) C397_=_C575( C397 C575 ) C397_=_C578( C397 C578 ) \nC397_=_C620( C397 C620 ) C397_=_C622( C397 C622 ) C397_=_C627( C397 C627 ) C397_=_C682( C397 C682 ) C397_=_C713( C397 C713 ) C397_=_C744( C397 C744 ) \nC397_=_C774( C397 C774 ) C397_=_C805( C397 C805 ) C397_=_C809( C397 C809 ) C397_=_C813( C397 C813 ) C397_=_C818( C397 C818 ) C397_=_C846( C397 C846 ) \nC397_=_C875( C397 C875 ) C397_=_C880( C397 C880 ) C397_=_C885( C397 C885 ) C397_=_C893( C397 C893 ) C422_=_C487( C422 C487 ) C422_=_C536( C422 C536 ) \nC422_=_C551( C422 C551 ) C422_=_C599( C422 C599 ) C422_=_C641( C422 C641 ) C422_=_C702( C422 C702 ) C422_=_C716( C422 C716 ) C422_=_C719( C422 C719 ) \nC422_=_C744( C422 C744 ) C422_=_C768( C422 C768 ) C422_=_C780( C422 C780 ) C422_=_C794( C422 C794 ) C422_=_C809( C422 C809 ) C422_=_C840( C422 C840 ) \nC422_=_C847( C422 C847 ) C422_=_C852( C422 C852 ) C422_=_C880( C422 C880 ) C422_=_C896( C422 C896 ) C422_=_C897( C422 C897 ) C426_=_C428( C426 C428 ) \nC426_=_C430( C426 C430 ) C426_=_C512( C426 C512 ) C426_=_C515( C426 C515 ) C426_=_C570( C426 C570 ) C426_=_C575( C426 C575 ) C426_=_C578( C426 C578 ) \nC426_=_C596( C426 C596 ) C426_=_C599( C426 C599 ) C426_=_C622( C426 C622 ) C426_=_C627( C426 C627 ) C426_=_C682( C426 C682 ) C426_=_C684( C426 C684 ) \nC426_=_C693( C426 C693 ) C426_=_C702( C426 C702 ) C426_=_C768( C426 C768 ) C426_=_C774( C426 C774 ) C426_=_C775( C426 C775 ) C426_=_C805( C426 C805 ) \nC426_=_C809( C426 C809 ) C426_=_C813( C426 C813 ) C426_=_C818( C426 C818 ) C426_=_C826( C426 C826 ) C426_=_C842( C426 C842 ) C426_=_C846( C426 C846 ) \nC426_=_C868( C426 C868 ) C426_=_C875( C426 C875 ) C426_=_C880( C426 C880 ) C426_=_C885( C426 C885 ) C426_=_C891( C426 C891 ) C426_=_C893( C426 C893 ) \nC428_=_C512( C428 C512 ) C428_=_C570( C428 C570 ) C428_=_C575( C428 C575 ) C428_=_C578( C428 C578 ) C428_=_C622( C428 C622 ) C428_=_C627( C428 C627 ) \nC428_=_C682( C428 C682 ) C428_=_C774( C428 C774 ) C428_=_C780( C428 C780 ) C428_=_C805( C428 C805 ) C428_=_C809( C428 C809 ) C428_=_C813( C428 C813 ) \nC428_=_C818( C428 C818 ) C428_=_C842( C428 C842 ) C428_=_C846( C428 C846 ) C428_=_C880( C428 C880 ) C428_=_C893( C428 C893 ) C428_=_C897( C428 C897 ) \nC430_=_C515( C430 C515 ) C430_=_C551( C430 C551 ) C430_=_C596( C430 C596 ) C430_=_C599( C430 C599 ) C430_=_C627( C430 C627 ) C430_=_C684( C430 C684 ) \nC430_=_C693( C430 C693 ) C430_=_C753( C430 C753 ) C430_=_C768( C430 C768 ) C430_=_C775( C430 C775 ) C430_=_C809( C430 C809 ) C430_=_C818( C430 C818 ) \nC430_=_C826( C430 C826 ) C430_=_C842( C430 C842 ) C430_=_C868( C430 C868 ) C430_=_C875( C430 C875 ) C430_=_C880( C430 C880 ) C430_=_C885( C430 C885 ) \nC430_=_C891( C430 C891 ) C463_=_C470( C463 C470 ) C463_=_C484( C463 C484 ) C463_=_C521( C463 C521 ) C463_=_C536( C463 C536 ) C463_=_C544(</w:t>
      </w:r>
    </w:p>
    <w:p>
      <w:pPr>
        <w:pStyle w:val="PreformattedText"/>
        <w:bidi w:val="0"/>
        <w:spacing w:before="0" w:after="0"/>
        <w:jc w:val="left"/>
        <w:rPr/>
      </w:pPr>
      <w:r>
        <w:rPr/>
        <w:t xml:space="preserve"> </w:t>
      </w:r>
      <w:r>
        <w:rPr/>
        <w:t>C463 C544 ) \nC463_=_C585( C463 C585 ) C463_=_C586( C463 C586 ) C463_=_C620( C463 C620 ) C463_=_C650( C463 C650 ) C463_=_C714( C463 C714 ) C463_=_C753( C463 C753 ) \nC463_=_C756( C463 C756 ) C463_=_C814( C463 C814 ) C463_=_C854( C463 C854 ) C463_=_C875( C463 C875 ) C463_=_C887( C463 C887 ) C463_=_C896( C463 C896 ) \nC470_=_C484( C470 C484 ) C470_=_C521( C470 C521 ) C470_=_C536( C470 C536 ) C470_=_C544( C470 C544 ) C470_=_C560( C470 C560 ) C470_=_C578( C470 C578 ) \nC470_=_C585( C470 C585 ) C470_=_C586( C470 C586 ) C470_=_C620( C470 C620 ) C470_=_C627( C470 C627 ) C470_=_C713( C470 C713 ) C470_=_C714( C470 C714 ) \nC470_=_C753( C470 C753 ) C470_=_C756( C470 C756 ) C470_=_C802( C470 C802 ) C470_=_C805( C470 C805 ) C470_=_C814( C470 C814 ) C470_=_C818( C470 C818 ) \nC470_=_C854( C470 C854 ) C470_=_C887( C470 C887 ) C470_=_C891( C470 C891 ) C470_=_C896( C470 C896 ) C484_=_C521( C484 C521 ) C484_=_C536( C484 C536 ) \nC484_=_C544( C484 C544 ) C484_=_C585( C484 C585 ) C484_=_C586( C484 C586 ) C484_=_C620( C484 C620 ) C484_=_C627( C484 C627 ) C484_=_C641( C484 C641 ) \nC484_=_C714( C484 C714 ) C484_=_C753( C484 C753 ) C484_=_C756( C484 C756 ) C484_=_C814( C484 C814 ) C484_=_C854( C484 C854 ) C484_=_C887( C484 C887 ) \nC484_=_C893( C484 C893 ) C484_=_C896( C484 C896 ) C487_=_C544( C487 C544 ) C487_=_C551( C487 C551 ) C487_=_C570( C487 C570 ) C487_=_C598( C487 C598 ) \nC487_=_C599( C487 C599 ) C487_=_C622( C487 C622 ) C487_=_C702( C487 C702 ) C487_=_C719( C487 C719 ) C487_=_C744( C487 C744 ) C487_=_C780( C487 C780 ) \nC487_=_C794( C487 C794 ) C487_=_C809( C487 C809 ) C487_=_C826( C487 C826 ) C487_=_C840( C487 C840 ) C487_=_C847( C487 C847 ) C487_=_C850( C487 C850 ) \nC487_=_C852( C487 C852 ) C487_=_C897( C487 C897 ) C512_=_C570( C512 C570 ) C512_=_C575( C512 C575 ) C512_=_C578( C512 C578 ) C512_=_C622( C512 C622 ) \nC512_=_C627( C512 C627 ) C512_=_C682( C512 C682 ) C512_=_C753( C512 C753 ) C512_=_C768( C512 C768 ) C512_=_C774( C512 C774 ) C512_=_C780( C512 C780 ) \nC512_=_C794( C512 C794 ) C512_=_C805( C512 C805 ) C512_=_C809( C512 C809 ) C512_=_C813( C512 C813 ) C512_=_C818( C512 C818 ) C512_=_C830( C512 C830 ) \nC512_=_C846( C512 C846 ) C512_=_C880( C512 C880 ) C512_=_C893( C512 C893 ) C515_=_C599( C515 C599 ) C515_=_C684( C515 C684 ) C515_=_C693( C515 C693 ) \nC515_=_C768( C515 C768 ) C515_=_C775( C515 C775 ) C515_=_C813( C515 C813 ) C515_=_C814( C515 C814 ) C515_=_C826( C515 C826 ) C515_=_C842( C515 C842 ) \nC515_=_C846( C515 C846 ) C515_=_C868( C515 C868 ) C515_=_C875( C515 C875 ) C515_=_C885( C515 C885 ) C515_=_C891( C515 C891 ) C515_=_C896( C515 C896 ) \nC521_=_C536( C521 C536 ) C521_=_C544( C521 C544 ) C521_=_C585( C521 C585 ) C521_=_C586( C521 C586 ) C521_=_C620( C521 C620 ) C521_=_C682( C521 C682 ) \nC521_=_C684( C521 C684 ) C521_=_C713( C521 C713 ) C521_=_C714( C521 C714 ) C521_=_C753( C521 C753 ) C521_=_C756( C521 C756 ) C521_=_C774( C521 C774 ) \nC521_=_C775( C521 C775 ) C521_=_C809( C521 C809 ) C521_=_C814( C521 C814 ) C521_=_C830( C521 C830 ) C521_=_C846( C521 C846 ) C521_=_C850( C521 C850 ) \nC521_=_C854( C521 C854 ) C521_=_C885( C521 C885 ) C521_=_C887( C521 C887 ) C521_=_C896( C521 C896 ) C521_=_C897( C521 C897 ) C536_=_C544( C536 C544 ) \nC536_=_C585( C536 C585 ) C536_=_C586( C536 C586 ) C536_=_C620( C536 C620 ) C536_=_C693( C536 C693 ) C536_=_C714( C536 C714 ) C536_=_C753( C536 C753 ) \nC536_=_C756( C536 C756 ) C536_=_C802( C536 C802 ) C536_=_C813( C536 C813 ) C536_=_C814( C536 C814 ) C536_=_C843( C536 C843 ) C536_=_C854( C536 C854 ) \nC536_=_C880( C536 C880 ) C536_=_C887( C536 C887 ) C536_=_C891( C536 C891 ) C536_=_C896( C536 C896 ) C544_=_C570( C544 C570 ) C544_=_C585( C544 C585 ) \nC544_=_C586( C544 C586 ) C544_=_C598( C544 C598 ) C544_=_C620( C544 C620 ) C544_=_C714( C544 C714 ) C544_=_C753( C544 C753 ) C544_=_C756( C544 C756 ) \nC544_=_C802( C544 C802 ) C544_=_C813( C544 C813 ) C544_=_C814( C544 C814 ) C544_=_C846( C544 C846 ) C544_=_C854( C544 C854 ) C544_=_C885( C544 C885 ) \nC544_=_C887( C544 C887 ) C544_=_C896( C544 C896 ) C551_=_C596( C551 C596 ) C551_=_C599( C551 C599 ) C551_=_C684( C551 C684 ) C551_=_C702( C551 C702 ) \nC551_=_C719( C551 C719 ) C551_=_C744( C551 C744 ) C551_=_C753( C551 C753 ) C551_=_C780( C551 C780 ) C551_=_C794( C551 C794 ) C551_=_C809( C551 C809 ) \nC551_=_C813( C551 C813 ) C551_=_C818( C551 C818 ) C551_=_C840( C551 C840 ) C551_=_C847( C551 C847 ) C551_=_C852( C551 C852 ) C551_=_C854( C551 C854 ) \nC551_=_C880( C551 C880 ) C551_=_C885( C551 C885 ) C551_=_C896( C551 C896 ) C551_=_C897( C551 C897 ) C560_=_C578( C560 C578 ) C560_=_C596( C560 C596 ) \nC560_=_C597( C560 C597 ) C560_=_C598( C560 C598 ) C560_=_C641( C560 C641 ) C560_=_C650( C560 C650 ) C560_=_C684( C560 C684 ) C560_=_C713( C560 C713 ) \nC560_=_C716( C560 C716 ) C560_=_C802( C560 C802 ) C560_=_C830( C560 C830 ) C560_=_C842( C560 C842 ) C560_=_C843( C560 C843 ) C560_=_C847( C560 C847 ) \nC560_=_C850( C560 C850 ) C560_=_C874( C560 C874 ) C570_=_C575( C570 C575 ) C570_=_C578( C570 C578 ) C570_=_C598( C570 C598 ) C570_=_C622( C570 C622 ) \nC570_=_C627( C570 C627 ) C570_=_C650( C570 C650 ) C570_=_C682( C570 C682 ) C570_=_C774( C570 C774 ) C570_=_C805( C570 C805 ) C570_=_C809( C570 C809 ) \nC570_=_C813( C570 C813 ) C570_=_C818( C570 C818 ) C570_=_C826( C570 C826 ) C570_=_C830( C570 C830 ) C570_=_C846( C570 C846 ) C570_=_C874( C570 C874 ) \nC570_=_C880( C570 C880 ) C570_=_C887( C570 C887 ) C570_=_C893( C570 C893 ) C575_=_C578( C575 C578 ) C575_=_C622( C575 C622 ) C575_=_C627( C575 C627 ) \nC575_=_C682( C575 C682 ) C575_=_C714( C575 C714 ) C575_=_C774( C575 C774 ) C575_=_C805( C575 C805 ) C575_=_C809( C575 C809 ) C575_=_C813( C575 C813 ) \nC575_=_C818( C575 C818 ) C575_=_C842( C575 C842 ) C575_=_C846( C575 C846 ) C575_=_C880( C575 C880 ) C575_=_C893( C575 C893 ) C578_=_C622( C578 C622 ) \nC578_=_C627( C578 C627 ) C578_=_C682( C578 C682 ) C578_=_C693( C578 C693 ) C578_=_C716( C578 C716 ) C578_=_C753( C578 C753 ) C578_=_C768( C578 C768 ) \nC578_=_C774( C578 C774 ) C578_=_C802( C578 C802 ) C578_=_C805( C578 C805 ) C578_=_C809( C578 C809 ) C578_=_C813( C578 C813 ) C578_=_C818( C578 C818 ) \nC578_=_C846( C578 C846 ) C578_=_C880( C578 C880 ) C578_=_C893( C578 C893 ) C585_=_C586( C585 C586 ) C585_=_C620( C585 C620 ) C585_=_C714( C585 C714 ) \nC585_=_C753( C585 C753 ) C585_=_C756( C585 C756 ) C585_=_C814( C585 C814 ) C585_=_C854( C585 C854 ) C585_=_C874( C585 C874 ) C585_=_C887( C585 C887 ) \nC585_=_C896( C585 C896 ) C586_=_C599( C586 C599 ) C586_=_C620( C586 C620 ) C586_=_C627( C586 C627 ) C586_=_C714( C586 C714 ) C586_=_C744( C586 C744 ) \nC586_=_C753( C586 C753 ) C586_=_C756( C586 C756 ) C586_=_C814( C586 C814 ) C586_=_C826( C586 C826 ) C586_=_C840( C586 C840 ) C586_=_C852( C586 C852 ) \nC586_=_C854( C586 C854 ) C586_=_C868( C586 C868 ) C586_=_C874( C586 C874 ) C586_=_C887( C586 C887 ) C586_=_C896( C586 C896 ) C596_=_C597( C596 C597 ) \nC596_=_C598( C596 C598 ) C596_=_C641( C596 C641 ) C596_=_C650( C596 C650 ) C596_=_C684( C596 C684 ) C596_=_C702( C596 C702 ) C596_=_C713( C596 C713 ) \nC596_=_C716( C596 C716 ) C596_=_C753( C596 C753 ) C596_=_C775( C596 C775 ) C596_=_C802( C596 C802 ) C596_=_C814( C596 C814 ) C596_=_C818( C596 C818 ) \nC596_=_C826( C596 C826 ) C596_=_C830( C596 C830 ) C596_=_C843( C596 C843 ) C596_=_C847( C596 C847 ) C596_=_C850( C596 C850 ) C596_=_C868( C596 C868 ) \nC596_=_C874( C596 C874 ) C596_=_C880( C596 C880 ) C597_=_C598( C597 C598 ) C597_=_C641( C597 C641 ) C597_=_C650( C597 C650 ) C597_=_C713( C597 C713 ) \nC597_=_C716( C597 C716 ) C597_=_C802( C597 C802 ) C597_=_C809( C597 C809 ) C597_=_C818( C597 C818 ) C597_=_C826( C597 C826 ) C597_=_C830( C597 C830 ) \nC597_=_C843( C597 C843 ) C597_=_C850( C597 C850 ) C597_=_C874( C597 C874 ) C597_=_C885( C597 C885 ) C598_=_C641( C598 C641 ) C598_=_C650( C598 C650 ) \nC598_=_C713( C598 C713 ) C598_=_C716( C598 C716 ) C598_=_C753( C598 C753 ) C598_=_C768( C598 C768 ) C598_=_C774( C598 C774 ) C598_=_C802( C598 C802 ) \nC598_=_C809( C598 C809 ) C598_=_C813( C598 C813 ) C598_=_C830( C598 C830 ) C598_=_C843( C598 C843 ) C598_=_C847( C598 C847 ) C598_=_C850( C598 C850 ) \nC598_=_C852( C598 C852 ) C598_=_C868( C598 C868 ) C598_=_C874( C598 C874 ) C599_=_C627( C599 C627 ) C599_=_C684( C599 C684 ) C599_=_C693( C599 C693 ) \nC599_=_C702( C599 C702 ) C599_=_C719( C599 C719 ) C599_=_C744( C599 C744 ) C599_=_C756( C599 C756 ) C599_=_C768( C599 C768 ) C599_=_C775( C599 C775 ) \nC599_=_C780( C599 C780 ) C599_=_C794( C599 C794 ) C599_=_C805( C599 C805 ) C599_=_C809( C599 C809 ) C599_=_C826( C599 C826 ) C599_=_C840( C599 C840 ) \nC599_=_C842( C599 C842 ) C599_=_C847( C599 C847 ) C599_=_C852( C599 C852 ) C599_=_C868( C599 C868 ) C599_=_C875( C599 C875 ) C599_=_C885( C599 C885 ) \nC599_=_C891( C599 C891 ) C599_=_C896( C599 C896 ) C599_=_C897( C599 C897 ) C620_=_C714( C620 C714 ) C620_=_C719( C620 C719 ) C620_=_C753( C620 C753 ) \nC620_=_C756( C620 C756 ) C620_=_C794( C620 C794 ) C620_=_C802( C620 C802 ) C620_=_C805( C620 C805 ) C620_=_C814( C620 C814 ) C620_=_C843( C620 C843 ) \nC620_=_C846( C620 C846 ) C620_=_C854( C620 C854 ) C620_=_C875( C620 C875 ) C620_=_C887( C620 C887 ) C620_=_C896( C620 C896 ) C620_=_C897( C620 C897 ) \nC622_=_C627( C622 C627 ) C622_=_C682( C622 C682 ) C622_=_C693( C622 C693 ) C622_=_C714( C622 C714 ) C622_=_C716( C622 C716 ) C622_=_C774( C622 C774 ) \nC622_=_C775( C622 C775 ) C622_=_C805( C622 C805 ) C622_=_C809( C622 C809 ) C622_=_C813( C622 C813 ) C622_=_C818( C622 C818 ) C622_=_C842( C622 C842 ) \nC622_=_C846( C622 C846 ) C622_=_C880( C622 C880 ) C622_=_C893( C622 C893 ) C627_=_C682( C627 C682 ) C627_=_C744( C627 C744 ) C627_=_C774( C627 C774 ) \nC627_=_C805( C627 C805 ) C627_=_C809( C627 C809 ) C627_=_C813( C627 C813 ) C627_=_C818( C627 C818 ) C627_=_C826( C627 C826 ) C627_=_C846( C627 C846 ) \nC627_=_C868( C627 C868 ) C627_=_C874( C627 C874 ) C627_=_C880( C627 C880 ) C627_=_C891( C627 C891 ) C627_=_C893( C627 C893 ) C627_=_C896( C627 C896 ) \nC641_=_C650(</w:t>
      </w:r>
    </w:p>
    <w:p>
      <w:pPr>
        <w:pStyle w:val="PreformattedText"/>
        <w:bidi w:val="0"/>
        <w:spacing w:before="0" w:after="0"/>
        <w:jc w:val="left"/>
        <w:rPr/>
      </w:pPr>
      <w:r>
        <w:rPr/>
        <w:t xml:space="preserve"> </w:t>
      </w:r>
      <w:r>
        <w:rPr/>
        <w:t>C641 C650 ) C641_=_C713( C641 C713 ) C641_=_C716( C641 C716 ) C641_=_C719( C641 C719 ) C641_=_C753( C641 C753 ) C641_=_C802( C641 C802 ) \nC641_=_C830( C641 C830 ) C641_=_C842( C641 C842 ) C641_=_C843( C641 C843 ) C641_=_C850( C641 C850 ) C641_=_C868( C641 C868 ) C641_=_C874( C641 C874 ) \nC641_=_C875( C641 C875 ) C641_=_C880( C641 C880 ) C641_=_C897( C641 C897 ) C650_=_C713( C650 C713 ) C650_=_C716( C650 C716 ) C650_=_C802( C650 C802 ) \nC650_=_C830( C650 C830 ) C650_=_C843( C650 C843 ) C650_=_C850( C650 C850 ) C650_=_C874( C650 C874 ) C650_=_C887( C650 C887 ) C650_=_C891( C650 C891 ) \nC650_=_C893( C650 C893 ) C682_=_C774( C682 C774 ) C682_=_C775( C682 C775 ) C682_=_C794( C682 C794 ) C682_=_C805( C682 C805 ) C682_=_C809( C682 C809 ) \nC682_=_C813( C682 C813 ) C682_=_C818( C682 C818 ) C682_=_C826( C682 C826 ) C682_=_C830( C682 C830 ) C682_=_C846( C682 C846 ) C682_=_C850( C682 C850 ) \nC682_=_C852( C682 C852 ) C682_=_C880( C682 C880 ) C682_=_C893( C682 C893 ) C684_=_C693( C684 C693 ) C684_=_C756( C684 C756 ) C684_=_C768( C684 C768 ) \nC684_=_C775( C684 C775 ) C684_=_C826( C684 C826 ) C684_=_C842( C684 C842 ) C684_=_C847( C684 C847 ) C684_=_C854( C684 C854 ) C684_=_C868( C684 C868 ) \nC684_=_C875( C684 C875 ) C684_=_C885( C684 C885 ) C684_=_C891( C684 C891 ) C684_=_C893( C684 C893 ) C693_=_C753( C693 C753 ) C693_=_C768( C693 C768 ) \nC693_=_C775( C693 C775 ) C693_=_C794( C693 C794 ) C693_=_C802( C693 C802 ) C693_=_C826( C693 C826 ) C693_=_C830( C693 C830 ) C693_=_C842( C693 C842 ) \nC693_=_C868( C693 C868 ) C693_=_C875( C693 C875 ) C693_=_C885( C693 C885 ) C693_=_C887( C693 C887 ) C693_=_C891( C693 C891 ) C702_=_C719( C702 C719 ) \nC702_=_C744( C702 C744 ) C702_=_C780( C702 C780 ) C702_=_C794( C702 C794 ) C702_=_C809( C702 C809 ) C702_=_C840( C702 C840 ) C702_=_C847( C702 C847 ) \nC702_=_C852( C702 C852 ) C702_=_C897( C702 C897 ) C713_=_C716( C713 C716 ) C713_=_C780( C713 C780 ) C713_=_C802( C713 C802 ) C713_=_C805( C713 C805 ) \nC713_=_C809( C713 C809 ) C713_=_C813( C713 C813 ) C713_=_C814( C713 C814 ) C713_=_C830( C713 C830 ) C713_=_C843( C713 C843 ) C713_=_C846( C713 C846 ) \nC713_=_C850( C713 C850 ) C713_=_C874( C713 C874 ) C713_=_C880( C713 C880 ) C713_=_C885( C713 C885 ) C713_=_C891( C713 C891 ) C714_=_C716( C714 C716 ) \nC714_=_C753( C714 C753 ) C714_=_C756( C714 C756 ) C714_=_C814( C714 C814 ) C714_=_C818( C714 C818 ) C714_=_C840( C714 C840 ) C714_=_C852( C714 C852 ) \nC714_=_C854( C714 C854 ) C714_=_C887( C714 C887 ) C714_=_C896( C714 C896 ) C714_=_C897( C714 C897 ) C716_=_C768( C716 C768 ) C716_=_C802( C716 C802 ) \nC716_=_C830( C716 C830 ) C716_=_C843( C716 C843 ) C716_=_C850( C716 C850 ) C716_=_C852( C716 C852 ) C716_=_C854( C716 C854 ) C716_=_C868( C716 C868 ) \nC716_=_C874( C716 C874 ) C719_=_C744( C719 C744 ) C719_=_C753( C719 C753 ) C719_=_C780( C719 C780 ) C719_=_C794( C719 C794 ) C719_=_C802( C719 C802 ) \nC719_=_C805( C719 C805 ) C719_=_C809( C719 C809 ) C719_=_C840( C719 C840 ) C719_=_C842( C719 C842 ) C719_=_C843( C719 C843 ) C719_=_C847( C719 C847 ) \nC719_=_C852( C719 C852 ) C719_=_C854( C719 C854 ) C719_=_C875( C719 C875 ) C719_=_C880( C719 C880 ) C719_=_C897( C719 C897 ) C744_=_C780( C744 C780 ) \nC744_=_C794( C744 C794 ) C744_=_C802( C744 C802 ) C744_=_C809( C744 C809 ) C744_=_C818( C744 C818 ) C744_=_C830( C744 C830 ) C744_=_C840( C744 C840 ) \nC744_=_C843( C744 C843 ) C744_=_C847( C744 C847 ) C744_=_C852( C744 C852 ) C744_=_C868( C744 C868 ) C744_=_C874( C744 C874 ) C744_=_C885( C744 C885 ) \nC744_=_C897( C744 C897 ) C753_=_C756( C753 C756 ) C753_=_C780( C753 C780 ) C753_=_C802( C753 C802 ) C753_=_C809( C753 C809 ) C753_=_C814( C753 C814 ) \nC753_=_C818( C753 C818 ) C753_=_C852( C753 C852 ) C753_=_C854( C753 C854 ) C753_=_C868( C753 C868 ) C753_=_C880( C753 C880 ) C753_=_C887( C753 C887 ) \nC753_=_C896( C753 C896 ) C756_=_C814( C756 C814 ) C756_=_C840( C756 C840 ) C756_=_C843( C756 C843 ) C756_=_C846( C756 C846 ) C756_=_C852( C756 C852 ) \nC756_=_C854( C756 C854 ) C756_=_C874( C756 C874 ) C756_=_C887( C756 C887 ) C756_=_C893( C756 C893 ) C756_=_C896( C756 C896 ) C756_=_C897( C756 C897 ) \nC768_=_C774( C768 C774 ) C768_=_C775( C768 C775 ) C768_=_C826( C768 C826 ) C768_=_C842( C768 C842 ) C768_=_C847( C768 C847 ) C768_=_C868( C768 C868 ) \nC768_=_C875( C768 C875 ) C768_=_C885( C768 C885 ) C768_=_C891( C768 C891 ) C774_=_C775( C774 C775 ) C774_=_C780( C774 C780 ) C774_=_C805( C774 C805 ) \nC774_=_C809( C774 C809 ) C774_=_C813( C774 C813 ) C774_=_C814( C774 C814 ) C774_=_C818( C774 C818 ) C774_=_C830( C774 C830 ) C774_=_C840( C774 C840 ) \nC774_=_C846( C774 C846 ) C774_=_C847( C774 C847 ) C774_=_C874( C774 C874 ) C774_=_C880( C774 C880 ) C774_=_C893( C774 C893 ) C775_=_C826( C775 C826 ) \nC775_=_C830( C775 C830 ) C775_=_C842( C775 C842 ) C775_=_C846( C775 C846 ) C775_=_C847( C775 C847 ) C775_=_C850( C775 C850 ) C775_=_C868( C775 C868 ) \nC775_=_C875( C775 C875 ) C775_=_C880( C775 C880 ) C775_=_C885( C775 C885 ) C775_=_C891( C775 C891 ) C780_=_C794( C780 C794 ) C780_=_C809( C780 C809 ) \nC780_=_C840( C780 C840 ) C780_=_C847( C780 C847 ) C780_=_C852( C780 C852 ) C780_=_C880( C780 C880 ) C780_=_C891( C780 C891 ) C780_=_C897( C780 C897 ) \nC794_=_C802( C794 C802 ) C794_=_C805( C794 C805 ) C794_=_C809( C794 C809 ) C794_=_C840( C794 C840 ) C794_=_C843( C794 C843 ) C794_=_C847( C794 C847 ) \nC794_=_C852( C794 C852 ) C794_=_C897( C794 C897 ) C802_=_C805( C802 C805 ) C802_=_C813( C802 C813 ) C802_=_C830( C802 C830 ) C802_=_C843( C802 C843 ) \nC802_=_C850( C802 C850 ) C802_=_C874( C802 C874 ) C802_=_C880( C802 C880 ) C802_=_C897( C802 C897 ) C805_=_C809( C805 C809 ) C805_=_C813( C805 C813 ) \nC805_=_C818( C805 C818 ) C805_=_C830( C805 C830 ) C805_=_C843( C805 C843 ) C805_=_C846( C805 C846 ) C805_=_C875( C805 C875 ) C805_=_C880( C805 C880 ) \nC805_=_C885( C805 C885 ) C805_=_C893( C805 C893 ) C805_=_C897( C805 C897 ) C809_=_C813( C809 C813 ) C809_=_C814( C809 C814 ) C809_=_C818( C809 C818 ) \nC809_=_C826( C809 C826 ) C809_=_C840( C809 C840 ) C809_=_C843( C809 C843 ) C809_=_C846( C809 C846 ) C809_=_C847( C809 C847 ) C809_=_C850( C809 C850 ) \nC809_=_C852( C809 C852 ) C809_=_C868( C809 C868 ) C809_=_C880( C809 C880 ) C809_=_C885( C809 C885 ) C809_=_C891( C809 C891 ) C809_=_C893( C809 C893 ) \nC809_=_C897( C809 C897 ) C813_=_C814( C813 C814 ) C813_=_C818( C813 C818 ) C813_=_C846( C813 C846 ) C813_=_C847( C813 C847 ) C813_=_C880( C813 C880 ) \nC813_=_C885( C813 C885 ) C813_=_C891( C813 C891 ) C813_=_C893( C813 C893 ) C813_=_C896( C813 C896 ) C814_=_C846( C814 C846 ) C814_=_C854( C814 C854 ) \nC814_=_C874( C814 C874 ) C814_=_C880( C814 C880 ) C814_=_C885( C814 C885 ) C814_=_C887( C814 C887 ) C814_=_C891( C814 C891 ) C814_=_C893( C814 C893 ) \nC814_=_C896( C814 C896 ) C818_=_C830( C818 C830 ) C818_=_C840( C818 C840 ) C818_=_C846( C818 C846 ) C818_=_C850( C818 C850 ) C818_=_C852( C818 C852 ) \nC818_=_C854( C818 C854 ) C818_=_C880( C818 C880 ) C818_=_C885( C818 C885 ) C818_=_C891( C818 C891 ) C818_=_C893( C818 C893 ) C818_=_C897( C818 C897 ) \nC826_=_C830( C826 C830 ) C826_=_C842( C826 C842 ) C826_=_C843( C826 C843 ) C826_=_C847( C826 C847 ) C826_=_C868( C826 C868 ) C826_=_C874( C826 C874 ) \nC826_=_C875( C826 C875 ) C826_=_C885( C826 C885 ) C826_=_C891( C826 C891 ) C826_=_C893( C826 C893 ) C826_=_C896( C826 C896 ) C830_=_C843( C830 C843 ) \nC830_=_C850( C830 C850 ) C830_=_C874( C830 C874 ) C830_=_C885( C830 C885 ) C840_=_C843( C840 C843 ) C840_=_C847( C840 C847 ) C840_=_C852( C840 C852 ) \nC840_=_C875( C840 C875 ) C840_=_C893( C840 C893 ) C840_=_C896( C840 C896 ) C840_=_C897( C840 C897 ) C842_=_C847( C842 C847 ) C842_=_C850( C842 C850 ) \nC842_=_C868( C842 C868 ) C842_=_C875( C842 C875 ) C842_=_C885( C842 C885 ) C842_=_C891( C842 C891 ) C843_=_C850( C843 C850 ) C843_=_C874( C843 C874 ) \nC843_=_C880( C843 C880 ) C843_=_C896( C843 C896 ) C843_=_C897( C843 C897 ) C846_=_C850( C846 C850 ) C846_=_C874( C846 C874 ) C846_=_C875( C846 C875 ) \nC846_=_C880( C846 C880 ) C846_=_C885( C846 C885 ) C846_=_C891( C846 C891 ) C846_=_C893( C846 C893 ) C847_=_C850( C847 C850 ) C847_=_C852( C847 C852 ) \nC847_=_C868( C847 C868 ) C847_=_C896( C847 C896 ) C847_=_C897( C847 C897 ) C850_=_C852( C850 C852 ) C850_=_C874( C850 C874 ) C850_=_C875( C850 C875 ) \nC850_=_C880( C850 C880 ) C852_=_C854( C852 C854 ) C852_=_C868( C852 C868 ) C852_=_C885( C852 C885 ) C852_=_C897( C852 C897 ) C854_=_C885( C854 C885 ) \nC854_=_C887( C854 C887 ) C854_=_C896( C854 C896 ) C854_=_C897( C854 C897 ) C868_=_C874( C868 C874 ) C868_=_C875( C868 C875 ) C868_=_C885( C868 C885 ) \nC868_=_C887( C868 C887 ) C868_=_C891( C868 C891 ) C875_=_C880( C875 C880 ) C875_=_C885( C875 C885 ) C875_=_C887( C875 C887 ) C875_=_C891( C875 C891 ) \nC875_=_C893( C875 C893 ) C880_=_C891( C880 C891 ) C880_=_C893( C880 C893 ) C885_=_C891( C885 C891 ) C885_=_C897( C885 C897 ) C887_=_C891( C887 C891 ) \nC887_=_C893( C887 C893 ) C887_=_C896( C887 C896 ) C893_=_C896( C893 C896 ) C896_=_C897( C896 C897 ) "];126-&gt;165[label="106: C35 C138 C147 C189 C198 \nC211 C220 C231 C235 C236 C239 \nC244 C251 C256 C266 C267 C274 \nC275 C276 C277 C293 C328 C341 \nC347 C348 C355 C356 C363 C373 \nC375 C382 C384 C390 C395 C397 \nC422 C426 C428 C430 C463 C470 \nC484 C487 C512 C515 C521 C536 \nC544 C551 C560 C570 C575 C578 \nC585 C586 C596 C597 C598 C599 \nC620 C622 C627 C641 C650 C682 \nC684 C693 C702 C713 C714 C716 \nC719 C744 C753 C756 C768 C774 \nC775 C780 C794 C802 C805 C809 \nC813 C814 C818 C826 C830 C840 \nC842 C843 C846 C847 C850 C852 \nC854 C868 C874 C875 C880 C885 \nC887 C891 C893 C896 C897 \n1661: C35_=_C231 ,C35_=_C274 ,C35_=_C347 ,C35_=_C382 ,C35_=_C560 ,\nC35_=_C596 ,C35_=_C597 ,C35_=_C598 ,C35_=_C641 ,C35_=_C650 ,C35_=_C682 ,\nC35_=_C713 ,C35_=_C716 ,C35_=_C802 ,C35_=_C826 ,C35_=_C830 ,C35_=_C843 ,\nC35_=_C850 ,C35_=_C874 ,C35_=_C893 ,C138_=_C235 ,C138_=_C244 ,C138_=_C251 ,\nC138_=_C266 ,C138_=_C276 ,C138_=_C341 ,C138_=_C363 ,C138_=_C422 ,C138_=_C487 ,\nC138_=_C551 ,C138_=_C599 ,C138_=_C620</w:t>
      </w:r>
    </w:p>
    <w:p>
      <w:pPr>
        <w:pStyle w:val="PreformattedText"/>
        <w:bidi w:val="0"/>
        <w:spacing w:before="0" w:after="0"/>
        <w:jc w:val="left"/>
        <w:rPr/>
      </w:pPr>
      <w:r>
        <w:rPr/>
        <w:t xml:space="preserve"> </w:t>
      </w:r>
      <w:r>
        <w:rPr/>
        <w:t>,C138_=_C702 ,C138_=_C719 ,C138_=_C744 ,\nC138_=_C780 ,C138_=_C794 ,C138_=_C809 ,C138_=_C840 ,C138_=_C846 ,C138_=_C847 ,\nC138_=_C852 ,C138_=_C897 ,C147_=_C231 ,C147_=_C236 ,C147_=_C256 ,C147_=_C293 ,\nC147_=_C328 ,C147_=_C348 ,C147_=_C356 ,C147_=_C373 ,C147_=_C384 ,C147_=_C397 ,\nC147_=_C426 ,C147_=_C428 ,C147_=_C512 ,C147_=_C570 ,C147_=_C575 ,C147_=_C578 ,\nC147_=_C622 ,C147_=_C627 ,C147_=_C682 ,C147_=_C719 ,C147_=_C774 ,C147_=_C805 ,\nC147_=_C809 ,C147_=_C813 ,C147_=_C818 ,C147_=_C846 ,C147_=_C854 ,C147_=_C880 ,\nC147_=_C893 ,C189_=_C198 ,C189_=_C220 ,C189_=_C341 ,C189_=_C463 ,C189_=_C470 ,\nC189_=_C484 ,C189_=_C521 ,C189_=_C536 ,C189_=_C544 ,C189_=_C585 ,C189_=_C586 ,\nC189_=_C599 ,C189_=_C620 ,C189_=_C641 ,C189_=_C714 ,C189_=_C753 ,C189_=_C756 ,\nC189_=_C805 ,C189_=_C814 ,C189_=_C854 ,C189_=_C887 ,C189_=_C896 ,C198_=_C220 ,\nC198_=_C277 ,C198_=_C355 ,C198_=_C463 ,C198_=_C470 ,C198_=_C484 ,C198_=_C521 ,\nC198_=_C536 ,C198_=_C544 ,C198_=_C585 ,C198_=_C586 ,C198_=_C620 ,C198_=_C713 ,\nC198_=_C714 ,C198_=_C753 ,C198_=_C756 ,C198_=_C809 ,C198_=_C813 ,C198_=_C814 ,\nC198_=_C854 ,C198_=_C874 ,C198_=_C885 ,C198_=_C887 ,C198_=_C891 ,C198_=_C896 ,\nC211_=_C239 ,C211_=_C266 ,C211_=_C267 ,C211_=_C275 ,C211_=_C276 ,C211_=_C277 ,\nC211_=_C355 ,C211_=_C375 ,C211_=_C390 ,C211_=_C395 ,C211_=_C426 ,C211_=_C430 ,\nC211_=_C515 ,C211_=_C521 ,C211_=_C599 ,C211_=_C682 ,C211_=_C684 ,C211_=_C693 ,\nC211_=_C768 ,C211_=_C774 ,C211_=_C775 ,C211_=_C826 ,C211_=_C830 ,C211_=_C842 ,\nC211_=_C868 ,C211_=_C875 ,C211_=_C885 ,C211_=_C891 ,C220_=_C256 ,C220_=_C373 ,\nC220_=_C463 ,C220_=_C470 ,C220_=_C484 ,C220_=_C521 ,C220_=_C536 ,C220_=_C544 ,\nC220_=_C585 ,C220_=_C586 ,C220_=_C620 ,C220_=_C714 ,C220_=_C753 ,C220_=_C756 ,\nC220_=_C814 ,C220_=_C840 ,C220_=_C852 ,C220_=_C854 ,C220_=_C885 ,C220_=_C887 ,\nC220_=_C893 ,C220_=_C896 ,C231_=_C236 ,C231_=_C256 ,C231_=_C293 ,C231_=_C328 ,\nC231_=_C348 ,C231_=_C356 ,C231_=_C373 ,C231_=_C384 ,C231_=_C397 ,C231_=_C426 ,\nC231_=_C428 ,C231_=_C512 ,C231_=_C570 ,C231_=_C575 ,C231_=_C578 ,C231_=_C622 ,\nC231_=_C627 ,C231_=_C682 ,C231_=_C774 ,C231_=_C805 ,C231_=_C809 ,C231_=_C813 ,\nC231_=_C818 ,C231_=_C826 ,C231_=_C846 ,C231_=_C880 ,C231_=_C893 ,C235_=_C244 ,\nC235_=_C251 ,C235_=_C266 ,C235_=_C293 ,C235_=_C341 ,C235_=_C355 ,C235_=_C363 ,\nC235_=_C422 ,C235_=_C487 ,C235_=_C544 ,C235_=_C551 ,C235_=_C599 ,C235_=_C702 ,\nC235_=_C719 ,C235_=_C744 ,C235_=_C780 ,C235_=_C794 ,C235_=_C809 ,C235_=_C818 ,\nC235_=_C840 ,C235_=_C846 ,C235_=_C847 ,C235_=_C852 ,C235_=_C854 ,C235_=_C885 ,\nC235_=_C897 ,C236_=_C256 ,C236_=_C293 ,C236_=_C328 ,C236_=_C348 ,C236_=_C356 ,\nC236_=_C373 ,C236_=_C384 ,C236_=_C397 ,C236_=_C426 ,C236_=_C428 ,C236_=_C512 ,\nC236_=_C521 ,C236_=_C570 ,C236_=_C575 ,C236_=_C578 ,C236_=_C585 ,C236_=_C586 ,\nC236_=_C622 ,C236_=_C627 ,C236_=_C682 ,C236_=_C684 ,C236_=_C714 ,C236_=_C756 ,\nC236_=_C774 ,C236_=_C805 ,C236_=_C809 ,C236_=_C813 ,C236_=_C818 ,C236_=_C846 ,\nC236_=_C854 ,C236_=_C880 ,C236_=_C893 ,C239_=_C266 ,C239_=_C267 ,C239_=_C275 ,\nC239_=_C276 ,C239_=_C277 ,C239_=_C355 ,C239_=_C375 ,C239_=_C390 ,C239_=_C395 ,\nC239_=_C426 ,C239_=_C430 ,C239_=_C515 ,C239_=_C536 ,C239_=_C544 ,C239_=_C599 ,\nC239_=_C682 ,C239_=_C684 ,C239_=_C693 ,C239_=_C768 ,C239_=_C775 ,C239_=_C794 ,\nC239_=_C802 ,C239_=_C813 ,C239_=_C826 ,C239_=_C842 ,C239_=_C868 ,C239_=_C875 ,\nC239_=_C885 ,C239_=_C891 ,C244_=_C251 ,C244_=_C266 ,C244_=_C341 ,C244_=_C363 ,\nC244_=_C422 ,C244_=_C487 ,C244_=_C544 ,C244_=_C551 ,C244_=_C599 ,C244_=_C682 ,\nC244_=_C702 ,C244_=_C719 ,C244_=_C744 ,C244_=_C780 ,C244_=_C794 ,C244_=_C809 ,\nC244_=_C818 ,C244_=_C840 ,C244_=_C847 ,C244_=_C850 ,C244_=_C852 ,C244_=_C897 ,\nC251_=_C266 ,C251_=_C341 ,C251_=_C363 ,C251_=_C422 ,C251_=_C487 ,C251_=_C551 ,\nC251_=_C599 ,C251_=_C650 ,C251_=_C702 ,C251_=_C719 ,C251_=_C744 ,C251_=_C780 ,\nC251_=_C794 ,C251_=_C809 ,C251_=_C840 ,C251_=_C847 ,C251_=_C852 ,C251_=_C891 ,\nC251_=_C897 ,C256_=_C293 ,C256_=_C328 ,C256_=_C348 ,C256_=_C356 ,C256_=_C373 ,\nC256_=_C384 ,C256_=_C397 ,C256_=_C426 ,C256_=_C428 ,C256_=_C512 ,C256_=_C570 ,\nC256_=_C575 ,C256_=_C578 ,C256_=_C622 ,C256_=_C627 ,C256_=_C682 ,C256_=_C774 ,\nC256_=_C805 ,C256_=_C809 ,C256_=_C813 ,C256_=_C818 ,C256_=_C846 ,C256_=_C852 ,\nC256_=_C854 ,C256_=_C880 ,C256_=_C885 ,C256_=_C893 ,C266_=_C267 ,C266_=_C275 ,\nC266_=_C276 ,C266_=_C277 ,C266_=_C341 ,C266_=_C355 ,C266_=_C363 ,C266_=_C375 ,\nC266_=_C390 ,C266_=_C395 ,C266_=_C422 ,C266_=_C426 ,C266_=_C430 ,C266_=_C487 ,\nC266_=_C515 ,C266_=_C551 ,C266_=_C599 ,C266_=_C684 ,C266_=_C693 ,C266_=_C702 ,\nC266_=_C719 ,C266_=_C744 ,C266_=_C768 ,C266_=_C775 ,C266_=_C780 ,C266_=_C794 ,\nC266_=_C809 ,C266_=_C826 ,C266_=_C840 ,C266_=_C842 ,C266_=_C847 ,C266_=_C852 ,\nC266_=_C868 ,C266_=_C875 ,C266_=_C885 ,C266_=_C891 ,C266_=_C897 ,C267_=_C275 ,\nC267_=_C276 ,C267_=_C277 ,C267_=_C355 ,C267_=_C375 ,C267_=_C390 ,C267_=_C395 ,\nC267_=_C426 ,C267_=_C430 ,C267_=_C515 ,C267_=_C599 ,C267_=_C684 ,C267_=_C693 ,\nC267_=_C768 ,C267_=_C775 ,C267_=_C826 ,C267_=_C842 ,C267_=_C868 ,C267_=_C875 ,\nC267_=_C885 ,C267_=_C891 ,C274_=_C347 ,C274_=_C382 ,C274_=_C470 ,C274_=_C560 ,\nC274_=_C578 ,C274_=_C596 ,C274_=_C597 ,C274_=_C598 ,C274_=_C641 ,C274_=_C650 ,\nC274_=_C713 ,C274_=_C716 ,C274_=_C774 ,C274_=_C802 ,C274_=_C830 ,C274_=_C843 ,\nC274_=_C850 ,C274_=_C874 ,C275_=_C276 ,C275_=_C277 ,C275_=_C355 ,C275_=_C375 ,\nC275_=_C390 ,C275_=_C395 ,C275_=_C426 ,C275_=_C430 ,C275_=_C515 ,C275_=_C597 ,\nC275_=_C599 ,C275_=_C684 ,C275_=_C693 ,C275_=_C768 ,C275_=_C775 ,C275_=_C826 ,\nC275_=_C842 ,C275_=_C868 ,C275_=_C875 ,C275_=_C885 ,C275_=_C891 ,C276_=_C277 ,\nC276_=_C355 ,C276_=_C375 ,C276_=_C390 ,C276_=_C395 ,C276_=_C426 ,C276_=_C430 ,\nC276_=_C515 ,C276_=_C599 ,C276_=_C620 ,C276_=_C684 ,C276_=_C693 ,C276_=_C768 ,\nC276_=_C775 ,C276_=_C780 ,C276_=_C826 ,C276_=_C842 ,C276_=_C846 ,C276_=_C868 ,\nC276_=_C875 ,C276_=_C885 ,C276_=_C891 ,C277_=_C355 ,C277_=_C375 ,C277_=_C390 ,\nC277_=_C395 ,C277_=_C426 ,C277_=_C430 ,C277_=_C515 ,C277_=_C597 ,C277_=_C599 ,\nC277_=_C684 ,C277_=_C693 ,C277_=_C713 ,C277_=_C768 ,C277_=_C775 ,C277_=_C809 ,\nC277_=_C813 ,C277_=_C814 ,C277_=_C826 ,C277_=_C842 ,C277_=_C868 ,C277_=_C875 ,\nC277_=_C885 ,C277_=_C891 ,C293_=_C328 ,C293_=_C348 ,C293_=_C356 ,C293_=_C373 ,\nC293_=_C384 ,C293_=_C397 ,C293_=_C426 ,C293_=_C428 ,C293_=_C512 ,C293_=_C570 ,\nC293_=_C575 ,C293_=_C578 ,C293_=_C622 ,C293_=_C627 ,C293_=_C641 ,C293_=_C682 ,\nC293_=_C774 ,C293_=_C805 ,C293_=_C809 ,C293_=_C813 ,C293_=_C818 ,C293_=_C842 ,\nC293_=_C846 ,C293_=_C854 ,C293_=_C868 ,C293_=_C880 ,C293_=_C893 ,C328_=_C348 ,\nC328_=_C356 ,C328_=_C373 ,C328_=_C384 ,C328_=_C397 ,C328_=_C426 ,C328_=_C428 ,\nC328_=_C463 ,C328_=_C512 ,C328_=_C570 ,C328_=_C575 ,C328_=_C578 ,C328_=_C622 ,\nC328_=_C627 ,C328_=_C682 ,C328_=_C774 ,C328_=_C780 ,C328_=_C805 ,C328_=_C809 ,\nC328_=_C813 ,C328_=_C818 ,C328_=_C846 ,C328_=_C880 ,C328_=_C893 ,C341_=_C363 ,\nC341_=_C422 ,C341_=_C484 ,C341_=_C487 ,C341_=_C551 ,C341_=_C599 ,C341_=_C641 ,\nC341_=_C682 ,C341_=_C702 ,C341_=_C719 ,C341_=_C744 ,C341_=_C753 ,C341_=_C780 ,\nC341_=_C794 ,C341_=_C809 ,C341_=_C818 ,C341_=_C840 ,C341_=_C847 ,C341_=_C850 ,\nC341_=_C852 ,C341_=_C897 ,C347_=_C348 ,C347_=_C382 ,C347_=_C463 ,C347_=_C560 ,\nC347_=_C596 ,C347_=_C597 ,C347_=_C598 ,C347_=_C641 ,C347_=_C650 ,C347_=_C713 ,\nC347_=_C716 ,C347_=_C756 ,C347_=_C802 ,C347_=_C830 ,C347_=_C843 ,C347_=_C850 ,\nC347_=_C852 ,C347_=_C854 ,C347_=_C874 ,C347_=_C875 ,C347_=_C887 ,C347_=_C893 ,\nC348_=_C356 ,C348_=_C373 ,C348_=_C384 ,C348_=_C397 ,C348_=_C426 ,C348_=_C428 ,\nC348_=_C512 ,C348_=_C570 ,C348_=_C575 ,C348_=_C578 ,C348_=_C586 ,C348_=_C599 ,\nC348_=_C622 ,C348_=_C627 ,C348_=_C682 ,C348_=_C756 ,C348_=_C774 ,C348_=_C805 ,\nC348_=_C809 ,C348_=_C813 ,C348_=_C818 ,C348_=_C826 ,C348_=_C846 ,C348_=_C880 ,\nC348_=_C893 ,C348_=_C896 ,C355_=_C375 ,C355_=_C390 ,C355_=_C395 ,C355_=_C426 ,\nC355_=_C430 ,C355_=_C515 ,C355_=_C536 ,C355_=_C544 ,C355_=_C599 ,C355_=_C684 ,\nC355_=_C693 ,C355_=_C768 ,C355_=_C775 ,C355_=_C826 ,C355_=_C842 ,C355_=_C846 ,\nC355_=_C868 ,C355_=_C874 ,C355_=_C875 ,C355_=_C885 ,C355_=_C887 ,C355_=_C891 ,\nC356_=_C373 ,C356_=_C384 ,C356_=_C397 ,C356_=_C426 ,C356_=_C428 ,C356_=_C512 ,\nC356_=_C551 ,C356_=_C570 ,C356_=_C575 ,C356_=_C578 ,C356_=_C622 ,C356_=_C627 ,\nC356_=_C682 ,C356_=_C684 ,C356_=_C716 ,C356_=_C774 ,C356_=_C805 ,C356_=_C809 ,\nC356_=_C813 ,C356_=_C818 ,C356_=_C846 ,C356_=_C854 ,C356_=_C868 ,C356_=_C875 ,\nC356_=_C880 ,C356_=_C893 ,C363_=_C390 ,C363_=_C422 ,C363_=_C487 ,C363_=_C512 ,\nC363_=_C551 ,C363_=_C599 ,C363_=_C702 ,C363_=_C719 ,C363_=_C744 ,C363_=_C768 ,\nC363_=_C780 ,C363_=_C794 ,C363_=_C809 ,C363_=_C840 ,C363_=_C847 ,C363_=_C852 ,\nC363_=_C897 ,C373_=_C382 ,C373_=_C384 ,C373_=_C397 ,C373_=_C426 ,C373_=_C428 ,\nC373_=_C512 ,C373_=_C570 ,C373_=_C575 ,C373_=_C578 ,C373_=_C622 ,C373_=_C627 ,\nC373_=_C682 ,C373_=_C693 ,C373_=_C753 ,C373_=_C774 ,C373_=_C775 ,C373_=_C780 ,\nC373_=_C805 ,C373_=_C809 ,C373_=_C813 ,C373_=_C818 ,C373_=_C840 ,C373_=_C846 ,\nC373_=_C880 ,C373_=_C893 ,C375_=_C390 ,C375_=_C395 ,C375_=_C426 ,C375_=_C430 ,\nC375_=_C515 ,C375_=_C599 ,C375_=_C684 ,C375_=_C693 ,C375_=_C768 ,C375_=_C775 ,\nC375_=_C826 ,C375_=_C840 ,C375_=_C842 ,C375_=_C846 ,C375_=_C868 ,C375_=_C875 ,\nC375_=_C885 ,C375_=_C891 ,C382_=_C428 ,C382_=_C512 ,C382_=_C560 ,C382_=_C596 ,\nC382_=_C597 ,C382_=_C598 ,C382_=_C622 ,C382_=_C641 ,C382_=_C650 ,C382_=_C713 ,\nC382_=_C716 ,C382_=_C753 ,C382_=_C768 ,C382_=_C780 ,C382_=_C802 ,C382_=_C830 ,\nC382_=_C842 ,C382_=_C843 ,C382_=_C850 ,C382_=_C874 ,C384_=_C397 ,C384_=_C426 ,\nC384_=_C428 ,C384_=_C512 ,C384_=_C570 ,C384_=_C575 ,C384_=_C578 ,C384_=_C622 ,\nC384_=_C627 ,C384_=_C682 ,C384_=_C693 ,C384_=_C774 ,C384_=_C805 ,C384_=_C809 ,\nC384_=_C813 ,C384_=_C818 ,C384_=_C830 ,C384_=_C846 ,C384_=_C880 ,C384_=_C893 ,\nC390_=_C395 ,C390_=_C426 ,C390_=_C430 ,C390_=_C515 ,C390_=_C599 ,C390_=_C684 ,\nC390_=_C693 ,C390_=_C756 ,C390_=_C768 ,C390_=_C775 ,C390_=_C813 ,C390_=_C826 ,\nC390_=_C840 ,C390_=_C842</w:t>
      </w:r>
    </w:p>
    <w:p>
      <w:pPr>
        <w:pStyle w:val="PreformattedText"/>
        <w:bidi w:val="0"/>
        <w:spacing w:before="0" w:after="0"/>
        <w:jc w:val="left"/>
        <w:rPr/>
      </w:pPr>
      <w:r>
        <w:rPr/>
        <w:t xml:space="preserve"> </w:t>
      </w:r>
      <w:r>
        <w:rPr/>
        <w:t>,C390_=_C843 ,C390_=_C868 ,C390_=_C875 ,C390_=_C885 ,\nC390_=_C891 ,C390_=_C896 ,C390_=_C897 ,C395_=_C397 ,C395_=_C426 ,C395_=_C430 ,\nC395_=_C515 ,C395_=_C551 ,C395_=_C586 ,C395_=_C599 ,C395_=_C627 ,C395_=_C684 ,\nC395_=_C693 ,C395_=_C744 ,C395_=_C768 ,C395_=_C775 ,C395_=_C794 ,C395_=_C826 ,\nC395_=_C842 ,C395_=_C868 ,C395_=_C874 ,C395_=_C875 ,C395_=_C885 ,C395_=_C891 ,\nC397_=_C426 ,C397_=_C428 ,C397_=_C470 ,C397_=_C512 ,C397_=_C551 ,C397_=_C570 ,\nC397_=_C575 ,C397_=_C578 ,C397_=_C620 ,C397_=_C622 ,C397_=_C627 ,C397_=_C682 ,\nC397_=_C713 ,C397_=_C744 ,C397_=_C774 ,C397_=_C805 ,C397_=_C809 ,C397_=_C813 ,\nC397_=_C818 ,C397_=_C846 ,C397_=_C875 ,C397_=_C880 ,C397_=_C885 ,C397_=_C893 ,\nC422_=_C487 ,C422_=_C536 ,C422_=_C551 ,C422_=_C599 ,C422_=_C641 ,C422_=_C702 ,\nC422_=_C716 ,C422_=_C719 ,C422_=_C744 ,C422_=_C768 ,C422_=_C780 ,C422_=_C794 ,\nC422_=_C809 ,C422_=_C840 ,C422_=_C847 ,C422_=_C852 ,C422_=_C880 ,C422_=_C896 ,\nC422_=_C897 ,C426_=_C428 ,C426_=_C430 ,C426_=_C512 ,C426_=_C515 ,C426_=_C570 ,\nC426_=_C575 ,C426_=_C578 ,C426_=_C596 ,C426_=_C599 ,C426_=_C622 ,C426_=_C627 ,\nC426_=_C682 ,C426_=_C684 ,C426_=_C693 ,C426_=_C702 ,C426_=_C768 ,C426_=_C774 ,\nC426_=_C775 ,C426_=_C805 ,C426_=_C809 ,C426_=_C813 ,C426_=_C818 ,C426_=_C826 ,\nC426_=_C842 ,C426_=_C846 ,C426_=_C868 ,C426_=_C875 ,C426_=_C880 ,C426_=_C885 ,\nC426_=_C891 ,C426_=_C893 ,C428_=_C512 ,C428_=_C570 ,C428_=_C575 ,C428_=_C578 ,\nC428_=_C622 ,C428_=_C627 ,C428_=_C682 ,C428_=_C774 ,C428_=_C780 ,C428_=_C805 ,\nC428_=_C809 ,C428_=_C813 ,C428_=_C818 ,C428_=_C842 ,C428_=_C846 ,C428_=_C880 ,\nC428_=_C893 ,C428_=_C897 ,C430_=_C515 ,C430_=_C551 ,C430_=_C596 ,C430_=_C599 ,\nC430_=_C627 ,C430_=_C684 ,C430_=_C693 ,C430_=_C753 ,C430_=_C768 ,C430_=_C775 ,\nC430_=_C809 ,C430_=_C818 ,C430_=_C826 ,C430_=_C842 ,C430_=_C868 ,C430_=_C875 ,\nC430_=_C880 ,C430_=_C885 ,C430_=_C891 ,C463_=_C470 ,C463_=_C484 ,C463_=_C521 ,\nC463_=_C536 ,C463_=_C544 ,C463_=_C585 ,C463_=_C586 ,C463_=_C620 ,C463_=_C650 ,\nC463_=_C714 ,C463_=_C753 ,C463_=_C756 ,C463_=_C814 ,C463_=_C854 ,C463_=_C875 ,\nC463_=_C887 ,C463_=_C896 ,C470_=_C484 ,C470_=_C521 ,C470_=_C536 ,C470_=_C544 ,\nC470_=_C560 ,C470_=_C578 ,C470_=_C585 ,C470_=_C586 ,C470_=_C620 ,C470_=_C627 ,\nC470_=_C713 ,C470_=_C714 ,C470_=_C753 ,C470_=_C756 ,C470_=_C802 ,C470_=_C805 ,\nC470_=_C814 ,C470_=_C818 ,C470_=_C854 ,C470_=_C887 ,C470_=_C891 ,C470_=_C896 ,\nC484_=_C521 ,C484_=_C536 ,C484_=_C544 ,C484_=_C585 ,C484_=_C586 ,C484_=_C620 ,\nC484_=_C627 ,C484_=_C641 ,C484_=_C714 ,C484_=_C753 ,C484_=_C756 ,C484_=_C814 ,\nC484_=_C854 ,C484_=_C887 ,C484_=_C893 ,C484_=_C896 ,C487_=_C544 ,C487_=_C551 ,\nC487_=_C570 ,C487_=_C598 ,C487_=_C599 ,C487_=_C622 ,C487_=_C702 ,C487_=_C719 ,\nC487_=_C744 ,C487_=_C780 ,C487_=_C794 ,C487_=_C809 ,C487_=_C826 ,C487_=_C840 ,\nC487_=_C847 ,C487_=_C850 ,C487_=_C852 ,C487_=_C897 ,C512_=_C570 ,C512_=_C575 ,\nC512_=_C578 ,C512_=_C622 ,C512_=_C627 ,C512_=_C682 ,C512_=_C753 ,C512_=_C768 ,\nC512_=_C774 ,C512_=_C780 ,C512_=_C794 ,C512_=_C805 ,C512_=_C809 ,C512_=_C813 ,\nC512_=_C818 ,C512_=_C830 ,C512_=_C846 ,C512_=_C880 ,C512_=_C893 ,C515_=_C599 ,\nC515_=_C684 ,C515_=_C693 ,C515_=_C768 ,C515_=_C775 ,C515_=_C813 ,C515_=_C814 ,\nC515_=_C826 ,C515_=_C842 ,C515_=_C846 ,C515_=_C868 ,C515_=_C875 ,C515_=_C885 ,\nC515_=_C891 ,C515_=_C896 ,C521_=_C536 ,C521_=_C544 ,C521_=_C585 ,C521_=_C586 ,\nC521_=_C620 ,C521_=_C682 ,C521_=_C684 ,C521_=_C713 ,C521_=_C714 ,C521_=_C753 ,\nC521_=_C756 ,C521_=_C774 ,C521_=_C775 ,C521_=_C809 ,C521_=_C814 ,C521_=_C830 ,\nC521_=_C846 ,C521_=_C850 ,C521_=_C854 ,C521_=_C885 ,C521_=_C887 ,C521_=_C896 ,\nC521_=_C897 ,C536_=_C544 ,C536_=_C585 ,C536_=_C586 ,C536_=_C620 ,C536_=_C693 ,\nC536_=_C714 ,C536_=_C753 ,C536_=_C756 ,C536_=_C802 ,C536_=_C813 ,C536_=_C814 ,\nC536_=_C843 ,C536_=_C854 ,C536_=_C880 ,C536_=_C887 ,C536_=_C891 ,C536_=_C896 ,\nC544_=_C570 ,C544_=_C585 ,C544_=_C586 ,C544_=_C598 ,C544_=_C620 ,C544_=_C714 ,\nC544_=_C753 ,C544_=_C756 ,C544_=_C802 ,C544_=_C813 ,C544_=_C814 ,C544_=_C846 ,\nC544_=_C854 ,C544_=_C885 ,C544_=_C887 ,C544_=_C896 ,C551_=_C596 ,C551_=_C599 ,\nC551_=_C684 ,C551_=_C702 ,C551_=_C719 ,C551_=_C744 ,C551_=_C753 ,C551_=_C780 ,\nC551_=_C794 ,C551_=_C809 ,C551_=_C813 ,C551_=_C818 ,C551_=_C840 ,C551_=_C847 ,\nC551_=_C852 ,C551_=_C854 ,C551_=_C880 ,C551_=_C885 ,C551_=_C896 ,C551_=_C897 ,\nC560_=_C578 ,C560_=_C596 ,C560_=_C597 ,C560_=_C598 ,C560_=_C641 ,C560_=_C650 ,\nC560_=_C684 ,C560_=_C713 ,C560_=_C716 ,C560_=_C802 ,C560_=_C830 ,C560_=_C842 ,\nC560_=_C843 ,C560_=_C847 ,C560_=_C850 ,C560_=_C874 ,C570_=_C575 ,C570_=_C578 ,\nC570_=_C598 ,C570_=_C622 ,C570_=_C627 ,C570_=_C650 ,C570_=_C682 ,C570_=_C774 ,\nC570_=_C805 ,C570_=_C809 ,C570_=_C813 ,C570_=_C818 ,C570_=_C826 ,C570_=_C830 ,\nC570_=_C846 ,C570_=_C874 ,C570_=_C880 ,C570_=_C887 ,C570_=_C893 ,C575_=_C578 ,\nC575_=_C622 ,C575_=_C627 ,C575_=_C682 ,C575_=_C714 ,C575_=_C774 ,C575_=_C805 ,\nC575_=_C809 ,C575_=_C813 ,C575_=_C818 ,C575_=_C842 ,C575_=_C846 ,C575_=_C880 ,\nC575_=_C893 ,C578_=_C622 ,C578_=_C627 ,C578_=_C682 ,C578_=_C693 ,C578_=_C716 ,\nC578_=_C753 ,C578_=_C768 ,C578_=_C774 ,C578_=_C802 ,C578_=_C805 ,C578_=_C809 ,\nC578_=_C813 ,C578_=_C818 ,C578_=_C846 ,C578_=_C880 ,C578_=_C893 ,C585_=_C586 ,\nC585_=_C620 ,C585_=_C714 ,C585_=_C753 ,C585_=_C756 ,C585_=_C814 ,C585_=_C854 ,\nC585_=_C874 ,C585_=_C887 ,C585_=_C896 ,C586_=_C599 ,C586_=_C620 ,C586_=_C627 ,\nC586_=_C714 ,C586_=_C744 ,C586_=_C753 ,C586_=_C756 ,C586_=_C814 ,C586_=_C826 ,\nC586_=_C840 ,C586_=_C852 ,C586_=_C854 ,C586_=_C868 ,C586_=_C874 ,C586_=_C887 ,\nC586_=_C896 ,C596_=_C597 ,C596_=_C598 ,C596_=_C641 ,C596_=_C650 ,C596_=_C684 ,\nC596_=_C702 ,C596_=_C713 ,C596_=_C716 ,C596_=_C753 ,C596_=_C775 ,C596_=_C802 ,\nC596_=_C814 ,C596_=_C818 ,C596_=_C826 ,C596_=_C830 ,C596_=_C843 ,C596_=_C847 ,\nC596_=_C850 ,C596_=_C868 ,C596_=_C874 ,C596_=_C880 ,C597_=_C598 ,C597_=_C641 ,\nC597_=_C650 ,C597_=_C713 ,C597_=_C716 ,C597_=_C802 ,C597_=_C809 ,C597_=_C818 ,\nC597_=_C826 ,C597_=_C830 ,C597_=_C843 ,C597_=_C850 ,C597_=_C874 ,C597_=_C885 ,\nC598_=_C641 ,C598_=_C650 ,C598_=_C713 ,C598_=_C716 ,C598_=_C753 ,C598_=_C768 ,\nC598_=_C774 ,C598_=_C802 ,C598_=_C809 ,C598_=_C813 ,C598_=_C830 ,C598_=_C843 ,\nC598_=_C847 ,C598_=_C850 ,C598_=_C852 ,C598_=_C868 ,C598_=_C874 ,C599_=_C627 ,\nC599_=_C684 ,C599_=_C693 ,C599_=_C702 ,C599_=_C719 ,C599_=_C744 ,C599_=_C756 ,\nC599_=_C768 ,C599_=_C775 ,C599_=_C780 ,C599_=_C794 ,C599_=_C805 ,C599_=_C809 ,\nC599_=_C826 ,C599_=_C840 ,C599_=_C842 ,C599_=_C847 ,C599_=_C852 ,C599_=_C868 ,\nC599_=_C875 ,C599_=_C885 ,C599_=_C891 ,C599_=_C896 ,C599_=_C897 ,C620_=_C714 ,\nC620_=_C719 ,C620_=_C753 ,C620_=_C756 ,C620_=_C794 ,C620_=_C802 ,C620_=_C805 ,\nC620_=_C814 ,C620_=_C843 ,C620_=_C846 ,C620_=_C854 ,C620_=_C875 ,C620_=_C887 ,\nC620_=_C896 ,C620_=_C897 ,C622_=_C627 ,C622_=_C682 ,C622_=_C693 ,C622_=_C714 ,\nC622_=_C716 ,C622_=_C774 ,C622_=_C775 ,C622_=_C805 ,C622_=_C809 ,C622_=_C813 ,\nC622_=_C818 ,C622_=_C842 ,C622_=_C846 ,C622_=_C880 ,C622_=_C893 ,C627_=_C682 ,\nC627_=_C744 ,C627_=_C774 ,C627_=_C805 ,C627_=_C809 ,C627_=_C813 ,C627_=_C818 ,\nC627_=_C826 ,C627_=_C846 ,C627_=_C868 ,C627_=_C874 ,C627_=_C880 ,C627_=_C891 ,\nC627_=_C893 ,C627_=_C896 ,C641_=_C650 ,C641_=_C713 ,C641_=_C716 ,C641_=_C719 ,\nC641_=_C753 ,C641_=_C802 ,C641_=_C830 ,C641_=_C842 ,C641_=_C843 ,C641_=_C850 ,\nC641_=_C868 ,C641_=_C874 ,C641_=_C875 ,C641_=_C880 ,C641_=_C897 ,C650_=_C713 ,\nC650_=_C716 ,C650_=_C802 ,C650_=_C830 ,C650_=_C843 ,C650_=_C850 ,C650_=_C874 ,\nC650_=_C887 ,C650_=_C891 ,C650_=_C893 ,C682_=_C774 ,C682_=_C775 ,C682_=_C794 ,\nC682_=_C805 ,C682_=_C809 ,C682_=_C813 ,C682_=_C818 ,C682_=_C826 ,C682_=_C830 ,\nC682_=_C846 ,C682_=_C850 ,C682_=_C852 ,C682_=_C880 ,C682_=_C893 ,C684_=_C693 ,\nC684_=_C756 ,C684_=_C768 ,C684_=_C775 ,C684_=_C826 ,C684_=_C842 ,C684_=_C847 ,\nC684_=_C854 ,C684_=_C868 ,C684_=_C875 ,C684_=_C885 ,C684_=_C891 ,C684_=_C893 ,\nC693_=_C753 ,C693_=_C768 ,C693_=_C775 ,C693_=_C794 ,C693_=_C802 ,C693_=_C826 ,\nC693_=_C830 ,C693_=_C842 ,C693_=_C868 ,C693_=_C875 ,C693_=_C885 ,C693_=_C887 ,\nC693_=_C891 ,C702_=_C719 ,C702_=_C744 ,C702_=_C780 ,C702_=_C794 ,C702_=_C809 ,\nC702_=_C840 ,C702_=_C847 ,C702_=_C852 ,C702_=_C897 ,C713_=_C716 ,C713_=_C780 ,\nC713_=_C802 ,C713_=_C805 ,C713_=_C809 ,C713_=_C813 ,C713_=_C814 ,C713_=_C830 ,\nC713_=_C843 ,C713_=_C846 ,C713_=_C850 ,C713_=_C874 ,C713_=_C880 ,C713_=_C885 ,\nC713_=_C891 ,C714_=_C716 ,C714_=_C753 ,C714_=_C756 ,C714_=_C814 ,C714_=_C818 ,\nC714_=_C840 ,C714_=_C852 ,C714_=_C854 ,C714_=_C887 ,C714_=_C896 ,C714_=_C897 ,\nC716_=_C768 ,C716_=_C802 ,C716_=_C830 ,C716_=_C843 ,C716_=_C850 ,C716_=_C852 ,\nC716_=_C854 ,C716_=_C868 ,C716_=_C874 ,C719_=_C744 ,C719_=_C753 ,C719_=_C780 ,\nC719_=_C794 ,C719_=_C802 ,C719_=_C805 ,C719_=_C809 ,C719_=_C840 ,C719_=_C842 ,\nC719_=_C843 ,C719_=_C847 ,C719_=_C852 ,C719_=_C854 ,C719_=_C875 ,C719_=_C880 ,\nC719_=_C897 ,C744_=_C780 ,C744_=_C794 ,C744_=_C802 ,C744_=_C809 ,C744_=_C818 ,\nC744_=_C830 ,C744_=_C840 ,C744_=_C843 ,C744_=_C847 ,C744_=_C852 ,C744_=_C868 ,\nC744_=_C874 ,C744_=_C885 ,C744_=_C897 ,C753_=_C756 ,C753_=_C780 ,C753_=_C802 ,\nC753_=_C809 ,C753_=_C814 ,C753_=_C818 ,C753_=_C852 ,C753_=_C854 ,C753_=_C868 ,\nC753_=_C880 ,C753_=_C887 ,C753_=_C896 ,C756_=_C814 ,C756_=_C840 ,C756_=_C843 ,\nC756_=_C846 ,C756_=_C852 ,C756_=_C854 ,C756_=_C874 ,C756_=_C887 ,C756_=_C893 ,\nC756_=_C896 ,C756_=_C897 ,C768_=_C774 ,C768_=_C775 ,C768_=_C826 ,C768_=_C842 ,\nC768_=_C847 ,C768_=_C868 ,C768_=_C875 ,C768_=_C885 ,C768_=_C891 ,C774_=_C775 ,\nC774_=_C780 ,C774_=_C805 ,C774_=_C809 ,C774_=_C813 ,C774_=_C814 ,C774_=_C818 ,\nC774_=_C830 ,C774_=_C840 ,C774_=_C846 ,C774_=_C847 ,C774_=_C874 ,C774_=_C880 ,\nC774_=_C893 ,C775_=_C826 ,C775_=_C830 ,C775_=_C842 ,C775_=_C846 ,C775_=_C847 ,\nC775_=_C850 ,C775_=_C868 ,C775_=_C875 ,C775_=_C880 ,C775_=_C885 ,C775_=_C891 ,\nC780_=_C794 ,C780_=_C809 ,C780_=_C840 ,C780_=_C847 ,C780_=_C852 ,C780_=_C880 ,\nC780_=_C891 ,C780_=_C897 ,C794_=_C802 ,C794_=_C805 ,C794_=_C809 ,C794_=_C840 ,\nC794_=_C843</w:t>
      </w:r>
    </w:p>
    <w:p>
      <w:pPr>
        <w:pStyle w:val="PreformattedText"/>
        <w:bidi w:val="0"/>
        <w:spacing w:before="0" w:after="0"/>
        <w:jc w:val="left"/>
        <w:rPr/>
      </w:pPr>
      <w:r>
        <w:rPr/>
        <w:t xml:space="preserve"> </w:t>
      </w:r>
      <w:r>
        <w:rPr/>
        <w:t>,C794_=_C847 ,C794_=_C852 ,C794_=_C897 ,C802_=_C805 ,C802_=_C813 ,\nC802_=_C830 ,C802_=_C843 ,C802_=_C850 ,C802_=_C874 ,C802_=_C880 ,C802_=_C897 ,\nC805_=_C809 ,C805_=_C813 ,C805_=_C818 ,C805_=_C830 ,C805_=_C843 ,C805_=_C846 ,\nC805_=_C875 ,C805_=_C880 ,C805_=_C885 ,C805_=_C893 ,C805_=_C897 ,C809_=_C813 ,\nC809_=_C814 ,C809_=_C818 ,C809_=_C826 ,C809_=_C840 ,C809_=_C843 ,C809_=_C846 ,\nC809_=_C847 ,C809_=_C850 ,C809_=_C852 ,C809_=_C868 ,C809_=_C880 ,C809_=_C885 ,\nC809_=_C891 ,C809_=_C893 ,C809_=_C897 ,C813_=_C814 ,C813_=_C818 ,C813_=_C846 ,\nC813_=_C847 ,C813_=_C880 ,C813_=_C885 ,C813_=_C891 ,C813_=_C893 ,C813_=_C896 ,\nC814_=_C846 ,C814_=_C854 ,C814_=_C874 ,C814_=_C880 ,C814_=_C885 ,C814_=_C887 ,\nC814_=_C891 ,C814_=_C893 ,C814_=_C896 ,C818_=_C830 ,C818_=_C840 ,C818_=_C846 ,\nC818_=_C850 ,C818_=_C852 ,C818_=_C854 ,C818_=_C880 ,C818_=_C885 ,C818_=_C891 ,\nC818_=_C893 ,C818_=_C897 ,C826_=_C830 ,C826_=_C842 ,C826_=_C843 ,C826_=_C847 ,\nC826_=_C868 ,C826_=_C874 ,C826_=_C875 ,C826_=_C885 ,C826_=_C891 ,C826_=_C893 ,\nC826_=_C896 ,C830_=_C843 ,C830_=_C850 ,C830_=_C874 ,C830_=_C885 ,C840_=_C843 ,\nC840_=_C847 ,C840_=_C852 ,C840_=_C875 ,C840_=_C893 ,C840_=_C896 ,C840_=_C897 ,\nC842_=_C847 ,C842_=_C850 ,C842_=_C868 ,C842_=_C875 ,C842_=_C885 ,C842_=_C891 ,\nC843_=_C850 ,C843_=_C874 ,C843_=_C880 ,C843_=_C896 ,C843_=_C897 ,C846_=_C850 ,\nC846_=_C874 ,C846_=_C875 ,C846_=_C880 ,C846_=_C885 ,C846_=_C891 ,C846_=_C893 ,\nC847_=_C850 ,C847_=_C852 ,C847_=_C868 ,C847_=_C896 ,C847_=_C897 ,C850_=_C852 ,\nC850_=_C874 ,C850_=_C875 ,C850_=_C880 ,C852_=_C854 ,C852_=_C868 ,C852_=_C885 ,\nC852_=_C897 ,C854_=_C885 ,C854_=_C887 ,C854_=_C896 ,C854_=_C897 ,C868_=_C874 ,\nC868_=_C875 ,C868_=_C885 ,C868_=_C887 ,C868_=_C891 ,C875_=_C880 ,C875_=_C885 ,\nC875_=_C887 ,C875_=_C891 ,C875_=_C893 ,C880_=_C891 ,C880_=_C893 ,C885_=_C891 ,\nC885_=_C897 ,C887_=_C891 ,C887_=_C893 ,C887_=_C896 ,C893_=_C896 ,C896_=_C897 ,"];166[shape=box, label="id:166 level: 7\n66: C1 C176 C177 C178 C179 \nC180 C200 C266 C267 C268 C269 \nC328 C329 C330 C336 C367 C381 \nC416 C461 C462 C463 C464 C465 \nC466 C467 C468 C469 C470 C471 \nC472 C473 C477 C494 C506 C513 \nC524 C547 C593 C623 C624 C625 \nC626 C627 C666 C681 C708 C717 \nC741 C742 C743 C777 C796 C807 \nC815 C816 C817 C818 C820 C831 \nC844 C862 C863 C864 C865 C890 \nC891 \n757: C1_=_C176( C1 C176 ) C1_=_C177( C1 C177 ) C1_=_C178( C1 C178 ) C1_=_C179( C1 C179 ) C1_=_C200( C1 C200 ) \nC1_=_C266( C1 C266 ) C1_=_C267( C1 C267 ) C1_=_C268( C1 C268 ) C1_=_C328( C1 C328 ) C1_=_C336( C1 C336 ) C1_=_C367( C1 C367 ) \nC1_=_C416( C1 C416 ) C1_=_C461( C1 C461 ) C1_=_C462( C1 C462 ) C1_=_C463( C1 C463 ) C1_=_C464( C1 C464 ) C1_=_C465( C1 C465 ) \nC1_=_C466( C1 C466 ) C1_=_C477( C1 C477 ) C1_=_C513( C1 C513 ) C1_=_C593( C1 C593 ) C1_=_C623( C1 C623 ) C1_=_C624( C1 C624 ) \nC1_=_C625( C1 C625 ) C1_=_C708( C1 C708 ) C1_=_C717( C1 C717 ) C1_=_C741( C1 C741 ) C1_=_C777( C1 C777 ) C1_=_C796( C1 C796 ) \nC1_=_C807( C1 C807 ) C1_=_C815( C1 C815 ) C1_=_C816( C1 C816 ) C1_=_C817( C1 C817 ) C1_=_C831( C1 C831 ) C1_=_C862( C1 C862 ) \nC1_=_C863( C1 C863 ) C1_=_C864( C1 C864 ) C1_=_C891( C1 C891 ) C176_=_C177( C176 C177 ) C176_=_C178( C176 C178 ) C176_=_C179( C176 C179 ) \nC176_=_C200( C176 C200 ) C176_=_C328( C176 C328 ) C176_=_C461( C176 C461 ) C176_=_C462( C176 C462 ) C176_=_C463( C176 C463 ) C176_=_C464( C176 C464 ) \nC176_=_C465( C176 C465 ) C176_=_C466( C176 C466 ) C176_=_C623( C176 C623 ) C176_=_C624( C176 C624 ) C176_=_C625( C176 C625 ) C176_=_C741( C176 C741 ) \nC176_=_C796( C176 C796 ) C176_=_C815( C176 C815 ) C176_=_C816( C176 C816 ) C176_=_C817( C176 C817 ) C176_=_C820( C176 C820 ) C176_=_C862( C176 C862 ) \nC176_=_C863( C176 C863 ) C177_=_C178( C177 C178 ) C177_=_C179( C177 C179 ) C177_=_C268( C177 C268 ) C177_=_C328( C177 C328 ) C177_=_C329( C177 C329 ) \nC177_=_C461( C177 C461 ) C177_=_C462( C177 C462 ) C177_=_C463( C177 C463 ) C177_=_C464( C177 C464 ) C177_=_C465( C177 C465 ) C177_=_C466( C177 C466 ) \nC177_=_C623( C177 C623 ) C177_=_C624( C177 C624 ) C177_=_C625( C177 C625 ) C177_=_C741( C177 C741 ) C177_=_C815( C177 C815 ) C177_=_C816( C177 C816 ) \nC177_=_C817( C177 C817 ) C177_=_C820( C177 C820 ) C177_=_C862( C177 C862 ) C177_=_C863( C177 C863 ) C178_=_C179( C178 C179 ) C178_=_C328( C178 C328 ) \nC178_=_C461( C178 C461 ) C178_=_C462( C178 C462 ) C178_=_C463( C178 C463 ) C178_=_C464( C178 C464 ) C178_=_C465( C178 C465 ) C178_=_C466( C178 C466 ) \nC178_=_C623( C178 C623 ) C178_=_C624( C178 C624 ) C178_=_C625( C178 C625 ) C178_=_C741( C178 C741 ) C178_=_C742( C178 C742 ) C178_=_C796( C178 C796 ) \nC178_=_C815( C178 C815 ) C178_=_C816( C178 C816 ) C178_=_C817( C178 C817 ) C178_=_C862( C178 C862 ) C178_=_C863( C178 C863 ) C179_=_C328( C179 C328 ) \nC179_=_C461( C179 C461 ) C179_=_C462( C179 C462 ) C179_=_C463( C179 C463 ) C179_=_C464( C179 C464 ) C179_=_C465( C179 C465 ) C179_=_C466( C179 C466 ) \nC179_=_C547( C179 C547 ) C179_=_C623( C179 C623 ) C179_=_C624( C179 C624 ) C179_=_C625( C179 C625 ) C179_=_C717( C179 C717 ) C179_=_C741( C179 C741 ) \nC179_=_C815( C179 C815 ) C179_=_C816( C179 C816 ) C179_=_C817( C179 C817 ) C179_=_C818( C179 C818 ) C179_=_C862( C179 C862 ) C179_=_C863( C179 C863 ) \nC180_=_C329( C180 C329 ) C180_=_C330( C180 C330 ) C180_=_C467( C180 C467 ) C180_=_C468( C180 C468 ) C180_=_C469( C180 C469 ) C180_=_C470( C180 C470 ) \nC180_=_C471( C180 C471 ) C180_=_C472( C180 C472 ) C180_=_C473( C180 C473 ) C180_=_C626( C180 C626 ) C180_=_C627( C180 C627 ) C180_=_C717( C180 C717 ) \nC180_=_C742( C180 C742 ) C180_=_C743( C180 C743 ) C180_=_C818( C180 C818 ) C180_=_C864( C180 C864 ) C180_=_C865( C180 C865 ) C180_=_C890( C180 C890 ) \nC180_=_C891( C180 C891 ) C200_=_C266( C200 C266 ) C200_=_C267( C200 C267 ) C200_=_C268( C200 C268 ) C200_=_C336( C200 C336 ) C200_=_C367( C200 C367 ) \nC200_=_C416( C200 C416 ) C200_=_C464( C200 C464 ) C200_=_C473( C200 C473 ) C200_=_C477( C200 C477 ) C200_=_C513( C200 C513 ) C200_=_C593( C200 C593 ) \nC200_=_C624( C200 C624 ) C200_=_C708( C200 C708 ) C200_=_C717( C200 C717 ) C200_=_C777( C200 C777 ) C200_=_C796( C200 C796 ) C200_=_C807( C200 C807 ) \nC200_=_C818( C200 C818 ) C200_=_C820( C200 C820 ) C200_=_C831( C200 C831 ) C200_=_C864( C200 C864 ) C200_=_C891( C200 C891 ) C266_=_C267( C266 C267 ) \nC266_=_C268( C266 C268 ) C266_=_C336( C266 C336 ) C266_=_C367( C266 C367 ) C266_=_C416( C266 C416 ) C266_=_C477( C266 C477 ) C266_=_C513( C266 C513 ) \nC266_=_C593( C266 C593 ) C266_=_C708( C266 C708 ) C266_=_C717( C266 C717 ) C266_=_C777( C266 C777 ) C266_=_C796( C266 C796 ) C266_=_C807( C266 C807 ) \nC266_=_C831( C266 C831 ) C266_=_C864( C266 C864 ) C266_=_C891( C266 C891 ) C267_=_C268( C267 C268 ) C267_=_C336( C267 C336 ) C267_=_C367( C267 C367 ) \nC267_=_C416( C267 C416 ) C267_=_C477( C267 C477 ) C267_=_C513( C267 C513 ) C267_=_C593( C267 C593 ) C267_=_C708( C267 C708 ) C267_=_C717( C267 C717 ) \nC267_=_C777( C267 C777 ) C267_=_C796( C267 C796 ) C267_=_C807( C267 C807 ) C267_=_C831( C267 C831 ) C267_=_C864( C267 C864 ) C267_=_C891( C267 C891 ) \nC268_=_C336( C268 C336 ) C268_=_C367( C268 C367 ) C268_=_C416( C268 C416 ) C268_=_C477( C268 C477 ) C268_=_C513( C268 C513 ) C268_=_C593( C268 C593 ) \nC268_=_C708( C268 C708 ) C268_=_C717( C268 C717 ) C268_=_C777( C268 C777 ) C268_=_C796( C268 C796 ) C268_=_C807( C268 C807 ) C268_=_C831( C268 C831 ) \nC268_=_C864( C268 C864 ) C268_=_C891( C268 C891 ) C269_=_C381( C269 C381 ) C269_=_C494( C269 C494 ) C269_=_C506( C269 C506 ) C269_=_C524( C269 C524 ) \nC269_=_C547( C269 C547 ) C269_=_C666( C269 C666 ) C269_=_C681( C269 C681 ) C269_=_C796( C269 C796 ) C269_=_C816( C269 C816 ) C269_=_C817( C269 C817 ) \nC269_=_C820( C269 C820 ) C269_=_C844( C269 C844 ) C328_=_C461( C328 C461 ) C328_=_C462( C328 C462 ) C328_=_C463( C328 C463 ) C328_=_C464( C328 C464 ) \nC328_=_C465( C328 C465 ) C328_=_C466( C328 C466 ) C328_=_C467( C328 C467 ) C328_=_C513( C328 C513 ) C328_=_C623( C328 C623 ) C328_=_C624( C328 C624 ) \nC328_=_C625( C328 C625 ) C328_=_C627( C328 C627 ) C328_=_C741( C328 C741 ) C328_=_C815( C328 C815 ) C328_=_C816( C328 C816 ) C328_=_C817( C328 C817 ) \nC328_=_C818( C328 C818 ) C328_=_C862( C328 C862 ) C328_=_C863( C328 C863 ) C329_=_C330( C329 C330 ) C329_=_C381( C329 C381 ) C329_=_C464( C329 C464 ) \nC329_=_C467( C329 C467 ) C329_=_C468( C329 C468 ) C329_=_C469( C329 C469 ) C329_=_C470( C329 C470 ) C329_=_C471( C329 C471 ) C329_=_C472( C329 C472 ) \nC329_=_C473( C329 C473 ) C329_=_C477( C329 C477 ) C329_=_C626( C329 C626 ) C329_=_C627( C329 C627 ) C329_=_C742( C329 C742 ) C329_=_C743( C329 C743 ) \nC329_=_C818( C329 C818 ) C329_=_C820( C329 C820 ) C329_=_C864( C329 C864 ) C329_=_C865( C329 C865 ) C329_=_C890( C329 C890 ) C329_=_C891( C329 C891 ) \nC330_=_C467( C330 C467 ) C330_=_C468( C330 C468 ) C330_=_C469( C330 C469 ) C330_=_C470( C330 C470 ) C330_=_C471( C330 C471 ) C330_=_C472( C330 C472 ) \nC330_=_C473( C330 C473 ) C330_=_C626( C330 C626 ) C330_=_C627( C330 C627 ) C330_=_C742( C330 C742 ) C330_=_C743( C330 C743 ) C330_=_C818( C330 C818 ) \nC330_=_C844( C330 C844 ) C330_=_C864( C330 C864 ) C330_=_C865( C330 C865 ) C330_=_C890( C330 C890 ) C330_=_C891( C330 C891 ) C336_=_C367( C336 C367 ) \nC336_=_C416( C336 C416 ) C336_=_C462( C336 C462 ) C336_=_C465( C336 C465 ) C336_=_C477( C336 C477 ) C336_=_C513( C336 C513 ) C336_=_C593( C336 C593 ) \nC336_=_C623( C336 C623 ) C336_=_C708( C336 C708 ) C336_=_C717( C336 C717 ) C336_=_C777( C336 C777 ) C336_=_C796( C336 C796 ) C336_=_C807( C336 C807 ) \nC336_=_C831( C336 C831 ) C336_=_C864( C336 C864 ) C336_=_C865( C336 C865 ) C336_=_C891( C336 C891 ) C367_=_C416( C367 C416 ) C367_=_C477( C367 C477 ) \nC367_=_C513( C367 C513 ) C367_=_C593( C367 C593 ) C367_=_C708( C367 C708 ) C367_=_C717( C367 C717 ) C367_=_C777( C367 C777 ) C367_=_C796( C367 C796 ) \nC367_=_C807( C367 C807 ) C367_=_C817( C367 C817 ) C367_=_C831( C367 C831 ) C367_=_C864( C367 C864 ) C367_=_C865( C367 C865 ) C367_=_C891( C367 C891 ) \nC381_=_C464( C381</w:t>
      </w:r>
    </w:p>
    <w:p>
      <w:pPr>
        <w:pStyle w:val="PreformattedText"/>
        <w:bidi w:val="0"/>
        <w:spacing w:before="0" w:after="0"/>
        <w:jc w:val="left"/>
        <w:rPr/>
      </w:pPr>
      <w:r>
        <w:rPr/>
        <w:t xml:space="preserve"> </w:t>
      </w:r>
      <w:r>
        <w:rPr/>
        <w:t>C464 ) C381_=_C477( C381 C477 ) C381_=_C494( C381 C494 ) C381_=_C506( C381 C506 ) C381_=_C524( C381 C524 ) C381_=_C547( C381 C547 ) \nC381_=_C625( C381 C625 ) C381_=_C666( C381 C666 ) C381_=_C681( C381 C681 ) C381_=_C820( C381 C820 ) C381_=_C844( C381 C844 ) C416_=_C477( C416 C477 ) \nC416_=_C513( C416 C513 ) C416_=_C524( C416 C524 ) C416_=_C593( C416 C593 ) C416_=_C708( C416 C708 ) C416_=_C717( C416 C717 ) C416_=_C777( C416 C777 ) \nC416_=_C796( C416 C796 ) C416_=_C807( C416 C807 ) C416_=_C831( C416 C831 ) C416_=_C863( C416 C863 ) C416_=_C864( C416 C864 ) C416_=_C891( C416 C891 ) \nC461_=_C462( C461 C462 ) C461_=_C463( C461 C463 ) C461_=_C464( C461 C464 ) C461_=_C465( C461 C465 ) C461_=_C466( C461 C466 ) C461_=_C473( C461 C473 ) \nC461_=_C477( C461 C477 ) C461_=_C513( C461 C513 ) C461_=_C623( C461 C623 ) C461_=_C624( C461 C624 ) C461_=_C625( C461 C625 ) C461_=_C741( C461 C741 ) \nC461_=_C815( C461 C815 ) C461_=_C816( C461 C816 ) C461_=_C817( C461 C817 ) C461_=_C820( C461 C820 ) C461_=_C862( C461 C862 ) C461_=_C863( C461 C863 ) \nC462_=_C463( C462 C463 ) C462_=_C464( C462 C464 ) C462_=_C465( C462 C465 ) C462_=_C466( C462 C466 ) C462_=_C494( C462 C494 ) C462_=_C524( C462 C524 ) \nC462_=_C623( C462 C623 ) C462_=_C624( C462 C624 ) C462_=_C625( C462 C625 ) C462_=_C741( C462 C741 ) C462_=_C815( C462 C815 ) C462_=_C816( C462 C816 ) \nC462_=_C817( C462 C817 ) C462_=_C831( C462 C831 ) C462_=_C862( C462 C862 ) C462_=_C863( C462 C863 ) C463_=_C464( C463 C464 ) C463_=_C465( C463 C465 ) \nC463_=_C466( C463 C466 ) C463_=_C470( C463 C470 ) C463_=_C623( C463 C623 ) C463_=_C624( C463 C624 ) C463_=_C625( C463 C625 ) C463_=_C708( C463 C708 ) \nC463_=_C741( C463 C741 ) C463_=_C815( C463 C815 ) C463_=_C816( C463 C816 ) C463_=_C817( C463 C817 ) C463_=_C862( C463 C862 ) C463_=_C863( C463 C863 ) \nC463_=_C890( C463 C890 ) C464_=_C465( C464 C465 ) C464_=_C466( C464 C466 ) C464_=_C477( C464 C477 ) C464_=_C623( C464 C623 ) C464_=_C624( C464 C624 ) \nC464_=_C625( C464 C625 ) C464_=_C681( C464 C681 ) C464_=_C741( C464 C741 ) C464_=_C815( C464 C815 ) C464_=_C816( C464 C816 ) C464_=_C817( C464 C817 ) \nC464_=_C820( C464 C820 ) C464_=_C844( C464 C844 ) C464_=_C862( C464 C862 ) C464_=_C863( C464 C863 ) C464_=_C890( C464 C890 ) C465_=_C466( C465 C466 ) \nC465_=_C623( C465 C623 ) C465_=_C624( C465 C624 ) C465_=_C625( C465 C625 ) C465_=_C741( C465 C741 ) C465_=_C742( C465 C742 ) C465_=_C807( C465 C807 ) \nC465_=_C815( C465 C815 ) C465_=_C816( C465 C816 ) C465_=_C817( C465 C817 ) C465_=_C862( C465 C862 ) C465_=_C863( C465 C863 ) C465_=_C864( C465 C864 ) \nC465_=_C865( C465 C865 ) C465_=_C890( C465 C890 ) C466_=_C470( C466 C470 ) C466_=_C472( C466 C472 ) C466_=_C623( C466 C623 ) C466_=_C624( C466 C624 ) \nC466_=_C625( C466 C625 ) C466_=_C627( C466 C627 ) C466_=_C741( C466 C741 ) C466_=_C815( C466 C815 ) C466_=_C816( C466 C816 ) C466_=_C817( C466 C817 ) \nC466_=_C862( C466 C862 ) C466_=_C863( C466 C863 ) C466_=_C864( C466 C864 ) C466_=_C890( C466 C890 ) C467_=_C468( C467 C468 ) C467_=_C469( C467 C469 ) \nC467_=_C470( C467 C470 ) C467_=_C471( C467 C471 ) C467_=_C472( C467 C472 ) C467_=_C473( C467 C473 ) C467_=_C513( C467 C513 ) C467_=_C626( C467 C626 ) \nC467_=_C627( C467 C627 ) C467_=_C742( C467 C742 ) C467_=_C743( C467 C743 ) C467_=_C818( C467 C818 ) C467_=_C864( C467 C864 ) C467_=_C865( C467 C865 ) \nC467_=_C890( C467 C890 ) C467_=_C891( C467 C891 ) C468_=_C469( C468 C469 ) C468_=_C470( C468 C470 ) C468_=_C471( C468 C471 ) C468_=_C472( C468 C472 ) \nC468_=_C473( C468 C473 ) C468_=_C626( C468 C626 ) C468_=_C627( C468 C627 ) C468_=_C742( C468 C742 ) C468_=_C743( C468 C743 ) C468_=_C818( C468 C818 ) \nC468_=_C864( C468 C864 ) C468_=_C865( C468 C865 ) C468_=_C890( C468 C890 ) C468_=_C891( C468 C891 ) C469_=_C470( C469 C470 ) C469_=_C471( C469 C471 ) \nC469_=_C472( C469 C472 ) C469_=_C473( C469 C473 ) C469_=_C524( C469 C524 ) C469_=_C626( C469 C626 ) C469_=_C627( C469 C627 ) C469_=_C742( C469 C742 ) \nC469_=_C743( C469 C743 ) C469_=_C818( C469 C818 ) C469_=_C831( C469 C831 ) C469_=_C844( C469 C844 ) C469_=_C864( C469 C864 ) C469_=_C865( C469 C865 ) \nC469_=_C890( C469 C890 ) C469_=_C891( C469 C891 ) C470_=_C471( C470 C471 ) C470_=_C472( C470 C472 ) C470_=_C473( C470 C473 ) C470_=_C626( C470 C626 ) \nC470_=_C627( C470 C627 ) C470_=_C741( C470 C741 ) C470_=_C742( C470 C742 ) C470_=_C743( C470 C743 ) C470_=_C818( C470 C818 ) C470_=_C864( C470 C864 ) \nC470_=_C865( C470 C865 ) C470_=_C890( C470 C890 ) C470_=_C891( C470 C891 ) C471_=_C472( C471 C472 ) C471_=_C473( C471 C473 ) C471_=_C626( C471 C626 ) \nC471_=_C627( C471 C627 ) C471_=_C681( C471 C681 ) C471_=_C708( C471 C708 ) C471_=_C741( C471 C741 ) C471_=_C742( C471 C742 ) C471_=_C743( C471 C743 ) \nC471_=_C817( C471 C817 ) C471_=_C818( C471 C818 ) C471_=_C820( C471 C820 ) C471_=_C831( C471 C831 ) C471_=_C862( C471 C862 ) C471_=_C863( C471 C863 ) \nC471_=_C864( C471 C864 ) C471_=_C865( C471 C865 ) C471_=_C890( C471 C890 ) C471_=_C891( C471 C891 ) C472_=_C473( C472 C473 ) C472_=_C626( C472 C626 ) \nC472_=_C627( C472 C627 ) C472_=_C742( C472 C742 ) C472_=_C743( C472 C743 ) C472_=_C807( C472 C807 ) C472_=_C818( C472 C818 ) C472_=_C864( C472 C864 ) \nC472_=_C865( C472 C865 ) C472_=_C890( C472 C890 ) C472_=_C891( C472 C891 ) C473_=_C624( C473 C624 ) C473_=_C626( C473 C626 ) C473_=_C627( C473 C627 ) \nC473_=_C742( C473 C742 ) C473_=_C743( C473 C743 ) C473_=_C807( C473 C807 ) C473_=_C818( C473 C818 ) C473_=_C864( C473 C864 ) C473_=_C865( C473 C865 ) \nC473_=_C890( C473 C890 ) C473_=_C891( C473 C891 ) C477_=_C494( C477 C494 ) C477_=_C513( C477 C513 ) C477_=_C593( C477 C593 ) C477_=_C708( C477 C708 ) \nC477_=_C717( C477 C717 ) C477_=_C741( C477 C741 ) C477_=_C777( C477 C777 ) C477_=_C796( C477 C796 ) C477_=_C807( C477 C807 ) C477_=_C820( C477 C820 ) \nC477_=_C831( C477 C831 ) C477_=_C864( C477 C864 ) C477_=_C891( C477 C891 ) C494_=_C506( C494 C506 ) C494_=_C524( C494 C524 ) C494_=_C547( C494 C547 ) \nC494_=_C666( C494 C666 ) C494_=_C681( C494 C681 ) C494_=_C777( C494 C777 ) C494_=_C816( C494 C816 ) C494_=_C820( C494 C820 ) C494_=_C831( C494 C831 ) \nC494_=_C844( C494 C844 ) C494_=_C863( C494 C863 ) C494_=_C865( C494 C865 ) C494_=_C890( C494 C890 ) C506_=_C524( C506 C524 ) C506_=_C547( C506 C547 ) \nC506_=_C593( C506 C593 ) C506_=_C627( C506 C627 ) C506_=_C666( C506 C666 ) C506_=_C681( C506 C681 ) C506_=_C708( C506 C708 ) C506_=_C820( C506 C820 ) \nC506_=_C844( C506 C844 ) C506_=_C863( C506 C863 ) C506_=_C890( C506 C890 ) C513_=_C593( C513 C593 ) C513_=_C708( C513 C708 ) C513_=_C717( C513 C717 ) \nC513_=_C741( C513 C741 ) C513_=_C777( C513 C777 ) C513_=_C796( C513 C796 ) C513_=_C807( C513 C807 ) C513_=_C815( C513 C815 ) C513_=_C816( C513 C816 ) \nC513_=_C831( C513 C831 ) C513_=_C864( C513 C864 ) C513_=_C891( C513 C891 ) C524_=_C547( C524 C547 ) C524_=_C625( C524 C625 ) C524_=_C666( C524 C666 ) \nC524_=_C681( C524 C681 ) C524_=_C742( C524 C742 ) C524_=_C807( C524 C807 ) C524_=_C820( C524 C820 ) C524_=_C844( C524 C844 ) C547_=_C624( C547 C624 ) \nC547_=_C666( C547 C666 ) C547_=_C681( C547 C681 ) C547_=_C717( C547 C717 ) C547_=_C818( C547 C818 ) C547_=_C820( C547 C820 ) C547_=_C844( C547 C844 ) \nC547_=_C864( C547 C864 ) C593_=_C627( C593 C627 ) C593_=_C681( C593 C681 ) C593_=_C708( C593 C708 ) C593_=_C717( C593 C717 ) C593_=_C777( C593 C777 ) \nC593_=_C796( C593 C796 ) C593_=_C807( C593 C807 ) C593_=_C831( C593 C831 ) C593_=_C863( C593 C863 ) C593_=_C864( C593 C864 ) C593_=_C891( C593 C891 ) \nC623_=_C624( C623 C624 ) C623_=_C625( C623 C625 ) C623_=_C626( C623 C626 ) C623_=_C681( C623 C681 ) C623_=_C741( C623 C741 ) C623_=_C815( C623 C815 ) \nC623_=_C816( C623 C816 ) C623_=_C817( C623 C817 ) C623_=_C831( C623 C831 ) C623_=_C862( C623 C862 ) C623_=_C863( C623 C863 ) C623_=_C865( C623 C865 ) \nC623_=_C891( C623 C891 ) C624_=_C625( C624 C625 ) C624_=_C741( C624 C741 ) C624_=_C743( C624 C743 ) C624_=_C815( C624 C815 ) C624_=_C816( C624 C816 ) \nC624_=_C817( C624 C817 ) C624_=_C818( C624 C818 ) C624_=_C862( C624 C862 ) C624_=_C863( C624 C863 ) C625_=_C741( C625 C741 ) C625_=_C807( C625 C807 ) \nC625_=_C815( C625 C815 ) C625_=_C816( C625 C816 ) C625_=_C817( C625 C817 ) C625_=_C862( C625 C862 ) C625_=_C863( C625 C863 ) C626_=_C627( C626 C627 ) \nC626_=_C681( C626 C681 ) C626_=_C742( C626 C742 ) C626_=_C743( C626 C743 ) C626_=_C815( C626 C815 ) C626_=_C818( C626 C818 ) C626_=_C844( C626 C844 ) \nC626_=_C864( C626 C864 ) C626_=_C865( C626 C865 ) C626_=_C890( C626 C890 ) C626_=_C891( C626 C891 ) C627_=_C742( C627 C742 ) C627_=_C743( C627 C743 ) \nC627_=_C777( C627 C777 ) C627_=_C818( C627 C818 ) C627_=_C863( C627 C863 ) C627_=_C864( C627 C864 ) C627_=_C865( C627 C865 ) C627_=_C890( C627 C890 ) \nC627_=_C891( C627 C891 ) C666_=_C681( C666 C681 ) C666_=_C816( C666 C816 ) C666_=_C820( C666 C820 ) C666_=_C844( C666 C844 ) C681_=_C777( C681 C777 ) \nC681_=_C817( C681 C817 ) C681_=_C820( C681 C820 ) C681_=_C844( C681 C844 ) C681_=_C862( C681 C862 ) C708_=_C717( C708 C717 ) C708_=_C777( C708 C777 ) \nC708_=_C796( C708 C796 ) C708_=_C807( C708 C807 ) C708_=_C820( C708 C820 ) C708_=_C831( C708 C831 ) C708_=_C864( C708 C864 ) C708_=_C890( C708 C890 ) \nC708_=_C891( C708 C891 ) C717_=_C777( C717 C777 ) C717_=_C796( C717 C796 ) C717_=_C807( C717 C807 ) C717_=_C818( C717 C818 ) C717_=_C831( C717 C831 ) \nC717_=_C844( C717 C844 ) C717_=_C862( C717 C862 ) C717_=_C864( C717 C864 ) C717_=_C891( C717 C891 ) C741_=_C742( C741 C742 ) C741_=_C815( C741 C815 ) \nC741_=_C816( C741 C816 ) C741_=_C817( C741 C817 ) C741_=_C820( C741 C820 ) C741_=_C862( C741 C862 ) C741_=_C863( C741 C863 ) C742_=_C743( C742 C743 ) \nC742_=_C796( C742 C796 ) C742_=_C818( C742 C818 ) C742_=_C831( C742 C831 ) C742_=_C862( C742 C862 ) C742_=_C863( C742 C863 ) C742_=_C864( C742 C864 ) \nC742_=_C865( C742 C865 ) C742_=_C890( C742 C890 ) C742_=_C891( C742 C891 ) C743_=_C818( C743 C818 ) C743_=_C831( C743 C831 ) C743_=_C863( C743 C863 ) \nC743_=_C864( C743 C864 ) C743_=_C865(</w:t>
      </w:r>
    </w:p>
    <w:p>
      <w:pPr>
        <w:pStyle w:val="PreformattedText"/>
        <w:bidi w:val="0"/>
        <w:spacing w:before="0" w:after="0"/>
        <w:jc w:val="left"/>
        <w:rPr/>
      </w:pPr>
      <w:r>
        <w:rPr/>
        <w:t xml:space="preserve"> </w:t>
      </w:r>
      <w:r>
        <w:rPr/>
        <w:t>C743 C865 ) C743_=_C890( C743 C890 ) C743_=_C891( C743 C891 ) C777_=_C796( C777 C796 ) C777_=_C807( C777 C807 ) \nC777_=_C817( C777 C817 ) C777_=_C831( C777 C831 ) C777_=_C864( C777 C864 ) C777_=_C890( C777 C890 ) C777_=_C891( C777 C891 ) C796_=_C807( C796 C807 ) \nC796_=_C815( C796 C815 ) C796_=_C816( C796 C816 ) C796_=_C817( C796 C817 ) C796_=_C831( C796 C831 ) C796_=_C862( C796 C862 ) C796_=_C864( C796 C864 ) \nC796_=_C891( C796 C891 ) C807_=_C831( C807 C831 ) C807_=_C864( C807 C864 ) C807_=_C891( C807 C891 ) C815_=_C816( C815 C816 ) C815_=_C817( C815 C817 ) \nC815_=_C862( C815 C862 ) C815_=_C863( C815 C863 ) C816_=_C817( C816 C817 ) C816_=_C831( C816 C831 ) C816_=_C862( C816 C862 ) C816_=_C863( C816 C863 ) \nC816_=_C865( C816 C865 ) C817_=_C831( C817 C831 ) C817_=_C862( C817 C862 ) C817_=_C863( C817 C863 ) C817_=_C864( C817 C864 ) C817_=_C865( C817 C865 ) \nC818_=_C820( C818 C820 ) C818_=_C831( C818 C831 ) C818_=_C844( C818 C844 ) C818_=_C863( C818 C863 ) C818_=_C864( C818 C864 ) C818_=_C865( C818 C865 ) \nC818_=_C890( C818 C890 ) C818_=_C891( C818 C891 ) C820_=_C844( C820 C844 ) C831_=_C844( C831 C844 ) C831_=_C863( C831 C863 ) C831_=_C864( C831 C864 ) \nC831_=_C865( C831 C865 ) C831_=_C891( C831 C891 ) C844_=_C890( C844 C890 ) C862_=_C863( C862 C863 ) C862_=_C864( C862 C864 ) C862_=_C890( C862 C890 ) \nC863_=_C865( C863 C865 ) C863_=_C891( C863 C891 ) C864_=_C865( C864 C865 ) C864_=_C890( C864 C890 ) C864_=_C891( C864 C891 ) C865_=_C890( C865 C890 ) \nC865_=_C891( C865 C891 ) C890_=_C891( C890 C891 ) "];126-&gt;166[label="65: C176 C177 C178 C179 C180 \nC200 C266 C267 C268 C269 C328 \nC329 C330 C336 C367 C381 C416 \nC461 C462 C463 C464 C465 C466 \nC467 C468 C469 C470 C471 C472 \nC473 C477 C494 C506 C513 C524 \nC547 C593 C623 C624 C625 C626 \nC627 C666 C681 C708 C717 C741 \nC742 C743 C777 C796 C807 C815 \nC816 C817 C818 C820 C831 C844 \nC862 C863 C864 C865 C890 C891 \n719: C176_=_C177 ,C176_=_C178 ,C176_=_C179 ,C176_=_C200 ,C176_=_C328 ,\nC176_=_C461 ,C176_=_C462 ,C176_=_C463 ,C176_=_C464 ,C176_=_C465 ,C176_=_C466 ,\nC176_=_C623 ,C176_=_C624 ,C176_=_C625 ,C176_=_C741 ,C176_=_C796 ,C176_=_C815 ,\nC176_=_C816 ,C176_=_C817 ,C176_=_C820 ,C176_=_C862 ,C176_=_C863 ,C177_=_C178 ,\nC177_=_C179 ,C177_=_C268 ,C177_=_C328 ,C177_=_C329 ,C177_=_C461 ,C177_=_C462 ,\nC177_=_C463 ,C177_=_C464 ,C177_=_C465 ,C177_=_C466 ,C177_=_C623 ,C177_=_C624 ,\nC177_=_C625 ,C177_=_C741 ,C177_=_C815 ,C177_=_C816 ,C177_=_C817 ,C177_=_C820 ,\nC177_=_C862 ,C177_=_C863 ,C178_=_C179 ,C178_=_C328 ,C178_=_C461 ,C178_=_C462 ,\nC178_=_C463 ,C178_=_C464 ,C178_=_C465 ,C178_=_C466 ,C178_=_C623 ,C178_=_C624 ,\nC178_=_C625 ,C178_=_C741 ,C178_=_C742 ,C178_=_C796 ,C178_=_C815 ,C178_=_C816 ,\nC178_=_C817 ,C178_=_C862 ,C178_=_C863 ,C179_=_C328 ,C179_=_C461 ,C179_=_C462 ,\nC179_=_C463 ,C179_=_C464 ,C179_=_C465 ,C179_=_C466 ,C179_=_C547 ,C179_=_C623 ,\nC179_=_C624 ,C179_=_C625 ,C179_=_C717 ,C179_=_C741 ,C179_=_C815 ,C179_=_C816 ,\nC179_=_C817 ,C179_=_C818 ,C179_=_C862 ,C179_=_C863 ,C180_=_C329 ,C180_=_C330 ,\nC180_=_C467 ,C180_=_C468 ,C180_=_C469 ,C180_=_C470 ,C180_=_C471 ,C180_=_C472 ,\nC180_=_C473 ,C180_=_C626 ,C180_=_C627 ,C180_=_C717 ,C180_=_C742 ,C180_=_C743 ,\nC180_=_C818 ,C180_=_C864 ,C180_=_C865 ,C180_=_C890 ,C180_=_C891 ,C200_=_C266 ,\nC200_=_C267 ,C200_=_C268 ,C200_=_C336 ,C200_=_C367 ,C200_=_C416 ,C200_=_C464 ,\nC200_=_C473 ,C200_=_C477 ,C200_=_C513 ,C200_=_C593 ,C200_=_C624 ,C200_=_C708 ,\nC200_=_C717 ,C200_=_C777 ,C200_=_C796 ,C200_=_C807 ,C200_=_C818 ,C200_=_C820 ,\nC200_=_C831 ,C200_=_C864 ,C200_=_C891 ,C266_=_C267 ,C266_=_C268 ,C266_=_C336 ,\nC266_=_C367 ,C266_=_C416 ,C266_=_C477 ,C266_=_C513 ,C266_=_C593 ,C266_=_C708 ,\nC266_=_C717 ,C266_=_C777 ,C266_=_C796 ,C266_=_C807 ,C266_=_C831 ,C266_=_C864 ,\nC266_=_C891 ,C267_=_C268 ,C267_=_C336 ,C267_=_C367 ,C267_=_C416 ,C267_=_C477 ,\nC267_=_C513 ,C267_=_C593 ,C267_=_C708 ,C267_=_C717 ,C267_=_C777 ,C267_=_C796 ,\nC267_=_C807 ,C267_=_C831 ,C267_=_C864 ,C267_=_C891 ,C268_=_C336 ,C268_=_C367 ,\nC268_=_C416 ,C268_=_C477 ,C268_=_C513 ,C268_=_C593 ,C268_=_C708 ,C268_=_C717 ,\nC268_=_C777 ,C268_=_C796 ,C268_=_C807 ,C268_=_C831 ,C268_=_C864 ,C268_=_C891 ,\nC269_=_C381 ,C269_=_C494 ,C269_=_C506 ,C269_=_C524 ,C269_=_C547 ,C269_=_C666 ,\nC269_=_C681 ,C269_=_C796 ,C269_=_C816 ,C269_=_C817 ,C269_=_C820 ,C269_=_C844 ,\nC328_=_C461 ,C328_=_C462 ,C328_=_C463 ,C328_=_C464 ,C328_=_C465 ,C328_=_C466 ,\nC328_=_C467 ,C328_=_C513 ,C328_=_C623 ,C328_=_C624 ,C328_=_C625 ,C328_=_C627 ,\nC328_=_C741 ,C328_=_C815 ,C328_=_C816 ,C328_=_C817 ,C328_=_C818 ,C328_=_C862 ,\nC328_=_C863 ,C329_=_C330 ,C329_=_C381 ,C329_=_C464 ,C329_=_C467 ,C329_=_C468 ,\nC329_=_C469 ,C329_=_C470 ,C329_=_C471 ,C329_=_C472 ,C329_=_C473 ,C329_=_C477 ,\nC329_=_C626 ,C329_=_C627 ,C329_=_C742 ,C329_=_C743 ,C329_=_C818 ,C329_=_C820 ,\nC329_=_C864 ,C329_=_C865 ,C329_=_C890 ,C329_=_C891 ,C330_=_C467 ,C330_=_C468 ,\nC330_=_C469 ,C330_=_C470 ,C330_=_C471 ,C330_=_C472 ,C330_=_C473 ,C330_=_C626 ,\nC330_=_C627 ,C330_=_C742 ,C330_=_C743 ,C330_=_C818 ,C330_=_C844 ,C330_=_C864 ,\nC330_=_C865 ,C330_=_C890 ,C330_=_C891 ,C336_=_C367 ,C336_=_C416 ,C336_=_C462 ,\nC336_=_C465 ,C336_=_C477 ,C336_=_C513 ,C336_=_C593 ,C336_=_C623 ,C336_=_C708 ,\nC336_=_C717 ,C336_=_C777 ,C336_=_C796 ,C336_=_C807 ,C336_=_C831 ,C336_=_C864 ,\nC336_=_C865 ,C336_=_C891 ,C367_=_C416 ,C367_=_C477 ,C367_=_C513 ,C367_=_C593 ,\nC367_=_C708 ,C367_=_C717 ,C367_=_C777 ,C367_=_C796 ,C367_=_C807 ,C367_=_C817 ,\nC367_=_C831 ,C367_=_C864 ,C367_=_C865 ,C367_=_C891 ,C381_=_C464 ,C381_=_C477 ,\nC381_=_C494 ,C381_=_C506 ,C381_=_C524 ,C381_=_C547 ,C381_=_C625 ,C381_=_C666 ,\nC381_=_C681 ,C381_=_C820 ,C381_=_C844 ,C416_=_C477 ,C416_=_C513 ,C416_=_C524 ,\nC416_=_C593 ,C416_=_C708 ,C416_=_C717 ,C416_=_C777 ,C416_=_C796 ,C416_=_C807 ,\nC416_=_C831 ,C416_=_C863 ,C416_=_C864 ,C416_=_C891 ,C461_=_C462 ,C461_=_C463 ,\nC461_=_C464 ,C461_=_C465 ,C461_=_C466 ,C461_=_C473 ,C461_=_C477 ,C461_=_C513 ,\nC461_=_C623 ,C461_=_C624 ,C461_=_C625 ,C461_=_C741 ,C461_=_C815 ,C461_=_C816 ,\nC461_=_C817 ,C461_=_C820 ,C461_=_C862 ,C461_=_C863 ,C462_=_C463 ,C462_=_C464 ,\nC462_=_C465 ,C462_=_C466 ,C462_=_C494 ,C462_=_C524 ,C462_=_C623 ,C462_=_C624 ,\nC462_=_C625 ,C462_=_C741 ,C462_=_C815 ,C462_=_C816 ,C462_=_C817 ,C462_=_C831 ,\nC462_=_C862 ,C462_=_C863 ,C463_=_C464 ,C463_=_C465 ,C463_=_C466 ,C463_=_C470 ,\nC463_=_C623 ,C463_=_C624 ,C463_=_C625 ,C463_=_C708 ,C463_=_C741 ,C463_=_C815 ,\nC463_=_C816 ,C463_=_C817 ,C463_=_C862 ,C463_=_C863 ,C463_=_C890 ,C464_=_C465 ,\nC464_=_C466 ,C464_=_C477 ,C464_=_C623 ,C464_=_C624 ,C464_=_C625 ,C464_=_C681 ,\nC464_=_C741 ,C464_=_C815 ,C464_=_C816 ,C464_=_C817 ,C464_=_C820 ,C464_=_C844 ,\nC464_=_C862 ,C464_=_C863 ,C464_=_C890 ,C465_=_C466 ,C465_=_C623 ,C465_=_C624 ,\nC465_=_C625 ,C465_=_C741 ,C465_=_C742 ,C465_=_C807 ,C465_=_C815 ,C465_=_C816 ,\nC465_=_C817 ,C465_=_C862 ,C465_=_C863 ,C465_=_C864 ,C465_=_C865 ,C465_=_C890 ,\nC466_=_C470 ,C466_=_C472 ,C466_=_C623 ,C466_=_C624 ,C466_=_C625 ,C466_=_C627 ,\nC466_=_C741 ,C466_=_C815 ,C466_=_C816 ,C466_=_C817 ,C466_=_C862 ,C466_=_C863 ,\nC466_=_C864 ,C466_=_C890 ,C467_=_C468 ,C467_=_C469 ,C467_=_C470 ,C467_=_C471 ,\nC467_=_C472 ,C467_=_C473 ,C467_=_C513 ,C467_=_C626 ,C467_=_C627 ,C467_=_C742 ,\nC467_=_C743 ,C467_=_C818 ,C467_=_C864 ,C467_=_C865 ,C467_=_C890 ,C467_=_C891 ,\nC468_=_C469 ,C468_=_C470 ,C468_=_C471 ,C468_=_C472 ,C468_=_C473 ,C468_=_C626 ,\nC468_=_C627 ,C468_=_C742 ,C468_=_C743 ,C468_=_C818 ,C468_=_C864 ,C468_=_C865 ,\nC468_=_C890 ,C468_=_C891 ,C469_=_C470 ,C469_=_C471 ,C469_=_C472 ,C469_=_C473 ,\nC469_=_C524 ,C469_=_C626 ,C469_=_C627 ,C469_=_C742 ,C469_=_C743 ,C469_=_C818 ,\nC469_=_C831 ,C469_=_C844 ,C469_=_C864 ,C469_=_C865 ,C469_=_C890 ,C469_=_C891 ,\nC470_=_C471 ,C470_=_C472 ,C470_=_C473 ,C470_=_C626 ,C470_=_C627 ,C470_=_C741 ,\nC470_=_C742 ,C470_=_C743 ,C470_=_C818 ,C470_=_C864 ,C470_=_C865 ,C470_=_C890 ,\nC470_=_C891 ,C471_=_C472 ,C471_=_C473 ,C471_=_C626 ,C471_=_C627 ,C471_=_C681 ,\nC471_=_C708 ,C471_=_C741 ,C471_=_C742 ,C471_=_C743 ,C471_=_C817 ,C471_=_C818 ,\nC471_=_C820 ,C471_=_C831 ,C471_=_C862 ,C471_=_C863 ,C471_=_C864 ,C471_=_C865 ,\nC471_=_C890 ,C471_=_C891 ,C472_=_C473 ,C472_=_C626 ,C472_=_C627 ,C472_=_C742 ,\nC472_=_C743 ,C472_=_C807 ,C472_=_C818 ,C472_=_C864 ,C472_=_C865 ,C472_=_C890 ,\nC472_=_C891 ,C473_=_C624 ,C473_=_C626 ,C473_=_C627 ,C473_=_C742 ,C473_=_C743 ,\nC473_=_C807 ,C473_=_C818 ,C473_=_C864 ,C473_=_C865 ,C473_=_C890 ,C473_=_C891 ,\nC477_=_C494 ,C477_=_C513 ,C477_=_C593 ,C477_=_C708 ,C477_=_C717 ,C477_=_C741 ,\nC477_=_C777 ,C477_=_C796 ,C477_=_C807 ,C477_=_C820 ,C477_=_C831 ,C477_=_C864 ,\nC477_=_C891 ,C494_=_C506 ,C494_=_C524 ,C494_=_C547 ,C494_=_C666 ,C494_=_C681 ,\nC494_=_C777 ,C494_=_C816 ,C494_=_C820 ,C494_=_C831 ,C494_=_C844 ,C494_=_C863 ,\nC494_=_C865 ,C494_=_C890 ,C506_=_C524 ,C506_=_C547 ,C506_=_C593 ,C506_=_C627 ,\nC506_=_C666 ,C506_=_C681 ,C506_=_C708 ,C506_=_C820 ,C506_=_C844 ,C506_=_C863 ,\nC506_=_C890 ,C513_=_C593 ,C513_=_C708 ,C513_=_C717 ,C513_=_C741 ,C513_=_C777 ,\nC513_=_C796 ,C513_=_C807 ,C513_=_C815 ,C513_=_C816 ,C513_=_C831 ,C513_=_C864 ,\nC513_=_C891 ,C524_=_C547 ,C524_=_C625 ,C524_=_C666 ,C524_=_C681 ,C524_=_C742 ,\nC524_=_C807 ,C524_=_C820 ,C524_=_C844 ,C547_=_C624 ,C547_=_C666 ,C547_=_C681 ,\nC547_=_C717 ,C547_=_C818 ,C547_=_C820 ,C547_=_C844 ,C547_=_C864 ,C593_=_C627 ,\nC593_=_C681 ,C593_=_C708 ,C593_=_C717 ,C593_=_C777 ,C593_=_C796 ,C593_=_C807 ,\nC593_=_C831 ,C593_=_C863 ,C593_=_C864 ,C593_=_C891 ,C623_=_C624 ,C623_=_C625 ,\nC623_=_C626 ,C623_=_C681 ,C623_=_C741 ,C623_=_C815 ,C623_=_C816 ,C623_=_C817 ,\nC623_=_C831 ,C623_=_C862 ,C623_=_C863 ,C623_=_C865 ,C623_=_C891 ,C624_=_C625 ,\nC624_=_C741 ,C624_=_C743 ,C624_=_C815 ,C624_=_C816 ,C624_=_C817 ,C624_=_C818 ,\nC624_=_C862 ,C624_=_C863 ,C625_=_C741 ,C625_=_C807 ,C625_=_C815 ,C625_=_C816 ,\nC625_=_C817 ,C625_=_C862 ,C625_=_C863 ,C626_=_C627 ,C626_=_C681 ,C626_=_C742 ,\nC626_=_C743 ,C626_=_C815 ,C626_=_C818 ,C626_=_C844 ,C626_=_C864 ,C626_=_C865 ,\nC626_=_C890</w:t>
      </w:r>
    </w:p>
    <w:p>
      <w:pPr>
        <w:pStyle w:val="PreformattedText"/>
        <w:bidi w:val="0"/>
        <w:spacing w:before="0" w:after="0"/>
        <w:jc w:val="left"/>
        <w:rPr/>
      </w:pPr>
      <w:r>
        <w:rPr/>
        <w:t xml:space="preserve"> </w:t>
      </w:r>
      <w:r>
        <w:rPr/>
        <w:t>,C626_=_C891 ,C627_=_C742 ,C627_=_C743 ,C627_=_C777 ,C627_=_C818 ,\nC627_=_C863 ,C627_=_C864 ,C627_=_C865 ,C627_=_C890 ,C627_=_C891 ,C666_=_C681 ,\nC666_=_C816 ,C666_=_C820 ,C666_=_C844 ,C681_=_C777 ,C681_=_C817 ,C681_=_C820 ,\nC681_=_C844 ,C681_=_C862 ,C708_=_C717 ,C708_=_C777 ,C708_=_C796 ,C708_=_C807 ,\nC708_=_C820 ,C708_=_C831 ,C708_=_C864 ,C708_=_C890 ,C708_=_C891 ,C717_=_C777 ,\nC717_=_C796 ,C717_=_C807 ,C717_=_C818 ,C717_=_C831 ,C717_=_C844 ,C717_=_C862 ,\nC717_=_C864 ,C717_=_C891 ,C741_=_C742 ,C741_=_C815 ,C741_=_C816 ,C741_=_C817 ,\nC741_=_C820 ,C741_=_C862 ,C741_=_C863 ,C742_=_C743 ,C742_=_C796 ,C742_=_C818 ,\nC742_=_C831 ,C742_=_C862 ,C742_=_C863 ,C742_=_C864 ,C742_=_C865 ,C742_=_C890 ,\nC742_=_C891 ,C743_=_C818 ,C743_=_C831 ,C743_=_C863 ,C743_=_C864 ,C743_=_C865 ,\nC743_=_C890 ,C743_=_C891 ,C777_=_C796 ,C777_=_C807 ,C777_=_C817 ,C777_=_C831 ,\nC777_=_C864 ,C777_=_C890 ,C777_=_C891 ,C796_=_C807 ,C796_=_C815 ,C796_=_C816 ,\nC796_=_C817 ,C796_=_C831 ,C796_=_C862 ,C796_=_C864 ,C796_=_C891 ,C807_=_C831 ,\nC807_=_C864 ,C807_=_C891 ,C815_=_C816 ,C815_=_C817 ,C815_=_C862 ,C815_=_C863 ,\nC816_=_C817 ,C816_=_C831 ,C816_=_C862 ,C816_=_C863 ,C816_=_C865 ,C817_=_C831 ,\nC817_=_C862 ,C817_=_C863 ,C817_=_C864 ,C817_=_C865 ,C818_=_C820 ,C818_=_C831 ,\nC818_=_C844 ,C818_=_C863 ,C818_=_C864 ,C818_=_C865 ,C818_=_C890 ,C818_=_C891 ,\nC820_=_C844 ,C831_=_C844 ,C831_=_C863 ,C831_=_C864 ,C831_=_C865 ,C831_=_C891 ,\nC844_=_C890 ,C862_=_C863 ,C862_=_C864 ,C862_=_C890 ,C863_=_C865 ,C863_=_C891 ,\nC864_=_C865 ,C864_=_C890 ,C864_=_C891 ,C865_=_C890 ,C865_=_C891 ,C890_=_C891 ,"];167[shape=box, label="id:167 level: 8\n31: C4 C82 C189 C250 C269 \nC284 C285 C356 C434 C511 C550 \nC551 C556 C569 C582 C599 C610 \nC671 C676 C684 C730 C731 C765 \nC803 C805 C839 C848 C853 C854 \nC860 C877 \n270: C4_=_C82( C4 C82 ) C4_=_C189( C4 C189 ) C4_=_C284( C4 C284 ) C4_=_C285( C4 C285 ) C4_=_C434( C4 C434 ) \nC4_=_C511( C4 C511 ) C4_=_C556( C4 C556 ) C4_=_C599( C4 C599 ) C4_=_C610( C4 C610 ) C4_=_C676( C4 C676 ) C4_=_C730( C4 C730 ) \nC4_=_C731( C4 C731 ) C4_=_C805( C4 C805 ) C4_=_C839( C4 C839 ) C4_=_C860( C4 C860 ) C82_=_C189( C82 C189 ) C82_=_C250( C82 C250 ) \nC82_=_C269( C82 C269 ) C82_=_C284( C82 C284 ) C82_=_C285( C82 C285 ) C82_=_C356( C82 C356 ) C82_=_C434( C82 C434 ) C82_=_C511( C82 C511 ) \nC82_=_C550( C82 C550 ) C82_=_C551( C82 C551 ) C82_=_C556( C82 C556 ) C82_=_C569( C82 C569 ) C82_=_C582( C82 C582 ) C82_=_C599( C82 C599 ) \nC82_=_C610( C82 C610 ) C82_=_C671( C82 C671 ) C82_=_C676( C82 C676 ) C82_=_C684( C82 C684 ) C82_=_C730( C82 C730 ) C82_=_C731( C82 C731 ) \nC82_=_C765( C82 C765 ) C82_=_C803( C82 C803 ) C82_=_C805( C82 C805 ) C82_=_C839( C82 C839 ) C82_=_C848( C82 C848 ) C82_=_C853( C82 C853 ) \nC82_=_C854( C82 C854 ) C82_=_C860( C82 C860 ) C82_=_C877( C82 C877 ) C189_=_C284( C189 C284 ) C189_=_C285( C189 C285 ) C189_=_C434( C189 C434 ) \nC189_=_C511( C189 C511 ) C189_=_C556( C189 C556 ) C189_=_C599( C189 C599 ) C189_=_C610( C189 C610 ) C189_=_C676( C189 C676 ) C189_=_C730( C189 C730 ) \nC189_=_C731( C189 C731 ) C189_=_C805( C189 C805 ) C189_=_C839( C189 C839 ) C189_=_C854( C189 C854 ) C189_=_C860( C189 C860 ) C250_=_C269( C250 C269 ) \nC250_=_C356( C250 C356 ) C250_=_C550( C250 C550 ) C250_=_C551( C250 C551 ) C250_=_C569( C250 C569 ) C250_=_C582( C250 C582 ) C250_=_C671( C250 C671 ) \nC250_=_C676( C250 C676 ) C250_=_C684( C250 C684 ) C250_=_C765( C250 C765 ) C250_=_C803( C250 C803 ) C250_=_C848( C250 C848 ) C250_=_C853( C250 C853 ) \nC250_=_C854( C250 C854 ) C250_=_C877( C250 C877 ) C269_=_C356( C269 C356 ) C269_=_C550( C269 C550 ) C269_=_C551( C269 C551 ) C269_=_C569( C269 C569 ) \nC269_=_C582( C269 C582 ) C269_=_C671( C269 C671 ) C269_=_C684( C269 C684 ) C269_=_C765( C269 C765 ) C269_=_C803( C269 C803 ) C269_=_C848( C269 C848 ) \nC269_=_C853( C269 C853 ) C269_=_C854( C269 C854 ) C269_=_C877( C269 C877 ) C284_=_C285( C284 C285 ) C284_=_C434( C284 C434 ) C284_=_C511( C284 C511 ) \nC284_=_C556( C284 C556 ) C284_=_C599( C284 C599 ) C284_=_C610( C284 C610 ) C284_=_C676( C284 C676 ) C284_=_C730( C284 C730 ) C284_=_C731( C284 C731 ) \nC284_=_C805( C284 C805 ) C284_=_C839( C284 C839 ) C284_=_C853( C284 C853 ) C284_=_C860( C284 C860 ) C285_=_C434( C285 C434 ) C285_=_C511( C285 C511 ) \nC285_=_C556( C285 C556 ) C285_=_C599( C285 C599 ) C285_=_C610( C285 C610 ) C285_=_C676( C285 C676 ) C285_=_C730( C285 C730 ) C285_=_C731( C285 C731 ) \nC285_=_C803( C285 C803 ) C285_=_C805( C285 C805 ) C285_=_C839( C285 C839 ) C285_=_C848( C285 C848 ) C285_=_C853( C285 C853 ) C285_=_C860( C285 C860 ) \nC356_=_C550( C356 C550 ) C356_=_C551( C356 C551 ) C356_=_C569( C356 C569 ) C356_=_C582( C356 C582 ) C356_=_C671( C356 C671 ) C356_=_C684( C356 C684 ) \nC356_=_C765( C356 C765 ) C356_=_C803( C356 C803 ) C356_=_C805( C356 C805 ) C356_=_C848( C356 C848 ) C356_=_C853( C356 C853 ) C356_=_C854( C356 C854 ) \nC356_=_C877( C356 C877 ) C434_=_C511( C434 C511 ) C434_=_C556( C434 C556 ) C434_=_C569( C434 C569 ) C434_=_C599( C434 C599 ) C434_=_C610( C434 C610 ) \nC434_=_C676( C434 C676 ) C434_=_C730( C434 C730 ) C434_=_C731( C434 C731 ) C434_=_C803( C434 C803 ) C434_=_C805( C434 C805 ) C434_=_C839( C434 C839 ) \nC434_=_C860( C434 C860 ) C511_=_C556( C511 C556 ) C511_=_C599( C511 C599 ) C511_=_C610( C511 C610 ) C511_=_C671( C511 C671 ) C511_=_C676( C511 C676 ) \nC511_=_C730( C511 C730 ) C511_=_C731( C511 C731 ) C511_=_C805( C511 C805 ) C511_=_C839( C511 C839 ) C511_=_C848( C511 C848 ) C511_=_C860( C511 C860 ) \nC550_=_C551( C550 C551 ) C550_=_C569( C550 C569 ) C550_=_C582( C550 C582 ) C550_=_C671( C550 C671 ) C550_=_C684( C550 C684 ) C550_=_C765( C550 C765 ) \nC550_=_C803( C550 C803 ) C550_=_C848( C550 C848 ) C550_=_C853( C550 C853 ) C550_=_C854( C550 C854 ) C550_=_C877( C550 C877 ) C551_=_C569( C551 C569 ) \nC551_=_C582( C551 C582 ) C551_=_C599( C551 C599 ) C551_=_C610( C551 C610 ) C551_=_C671( C551 C671 ) C551_=_C684( C551 C684 ) C551_=_C765( C551 C765 ) \nC551_=_C803( C551 C803 ) C551_=_C848( C551 C848 ) C551_=_C853( C551 C853 ) C551_=_C854( C551 C854 ) C551_=_C877( C551 C877 ) C556_=_C599( C556 C599 ) \nC556_=_C610( C556 C610 ) C556_=_C676( C556 C676 ) C556_=_C730( C556 C730 ) C556_=_C731( C556 C731 ) C556_=_C803( C556 C803 ) C556_=_C805( C556 C805 ) \nC556_=_C839( C556 C839 ) C556_=_C848( C556 C848 ) C556_=_C860( C556 C860 ) C569_=_C582( C569 C582 ) C569_=_C671( C569 C671 ) C569_=_C684( C569 C684 ) \nC569_=_C731( C569 C731 ) C569_=_C765( C569 C765 ) C569_=_C803( C569 C803 ) C569_=_C848( C569 C848 ) C569_=_C853( C569 C853 ) C569_=_C854( C569 C854 ) \nC569_=_C877( C569 C877 ) C582_=_C671( C582 C671 ) C582_=_C684( C582 C684 ) C582_=_C730( C582 C730 ) C582_=_C765( C582 C765 ) C582_=_C803( C582 C803 ) \nC582_=_C848( C582 C848 ) C582_=_C853( C582 C853 ) C582_=_C854( C582 C854 ) C582_=_C877( C582 C877 ) C599_=_C610( C599 C610 ) C599_=_C676( C599 C676 ) \nC599_=_C684( C599 C684 ) C599_=_C730( C599 C730 ) C599_=_C731( C599 C731 ) C599_=_C805( C599 C805 ) C599_=_C839( C599 C839 ) C599_=_C860( C599 C860 ) \nC610_=_C671( C610 C671 ) C610_=_C676( C610 C676 ) C610_=_C730( C610 C730 ) C610_=_C731( C610 C731 ) C610_=_C805( C610 C805 ) C610_=_C839( C610 C839 ) \nC610_=_C853( C610 C853 ) C610_=_C860( C610 C860 ) C671_=_C684( C671 C684 ) C671_=_C765( C671 C765 ) C671_=_C803( C671 C803 ) C671_=_C848( C671 C848 ) \nC671_=_C853( C671 C853 ) C671_=_C854( C671 C854 ) C671_=_C877( C671 C877 ) C676_=_C684( C676 C684 ) C676_=_C730( C676 C730 ) C676_=_C731( C676 C731 ) \nC676_=_C765( C676 C765 ) C676_=_C805( C676 C805 ) C676_=_C839( C676 C839 ) C676_=_C860( C676 C860 ) C684_=_C765( C684 C765 ) C684_=_C803( C684 C803 ) \nC684_=_C839( C684 C839 ) C684_=_C848( C684 C848 ) C684_=_C853( C684 C853 ) C684_=_C854( C684 C854 ) C684_=_C877( C684 C877 ) C730_=_C731( C730 C731 ) \nC730_=_C805( C730 C805 ) C730_=_C839( C730 C839 ) C730_=_C854( C730 C854 ) C730_=_C860( C730 C860 ) C731_=_C805( C731 C805 ) C731_=_C839( C731 C839 ) \nC731_=_C853( C731 C853 ) C731_=_C860( C731 C860 ) C765_=_C803( C765 C803 ) C765_=_C839( C765 C839 ) C765_=_C848( C765 C848 ) C765_=_C853( C765 C853 ) \nC765_=_C854( C765 C854 ) C765_=_C860( C765 C860 ) C765_=_C877( C765 C877 ) C803_=_C805( C803 C805 ) C803_=_C848( C803 C848 ) C803_=_C853( C803 C853 ) \nC803_=_C854( C803 C854 ) C803_=_C877( C803 C877 ) C805_=_C839( C805 C839 ) C805_=_C860( C805 C860 ) C805_=_C877( C805 C877 ) C839_=_C860( C839 C860 ) \nC848_=_C853( C848 C853 ) C848_=_C854( C848 C854 ) C848_=_C860( C848 C860 ) C848_=_C877( C848 C877 ) C853_=_C854( C853 C854 ) C853_=_C877( C853 C877 ) \nC854_=_C877( C854 C877 ) "];128-&gt;167[label="30: C4 C189 C250 C269 C284 \nC285 C356 C434 C511 C550 C551 \nC556 C569 C582 C599 C610 C671 \nC676 C684 C730 C731 C765 C803 \nC805 C839 C848 C853 C854 C860 \nC877 \n240: C4_=_C189 ,C4_=_C284 ,C4_=_C285 ,C4_=_C434 ,C4_=_C511 ,\nC4_=_C556 ,C4_=_C599 ,C4_=_C610 ,C4_=_C676 ,C4_=_C730 ,C4_=_C731 ,\nC4_=_C805 ,C4_=_C839 ,C4_=_C860 ,C189_=_C284 ,C189_=_C285 ,C189_=_C434 ,\nC189_=_C511 ,C189_=_C556 ,C189_=_C599 ,C189_=_C610 ,C189_=_C676 ,C189_=_C730 ,\nC189_=_C731 ,C189_=_C805 ,C189_=_C839 ,C189_=_C854 ,C189_=_C860 ,C250_=_C269 ,\nC250_=_C356 ,C250_=_C550 ,C250_=_C551 ,C250_=_C569 ,C250_=_C582 ,C250_=_C671 ,\nC250_=_C676 ,C250_=_C684 ,C250_=_C765 ,C250_=_C803 ,C250_=_C848 ,C250_=_C853 ,\nC250_=_C854 ,C250_=_C877 ,C269_=_C356 ,C269_=_C550 ,C269_=_C551 ,C269_=_C569 ,\nC269_=_C582 ,C269_=_C671 ,C269_=_C684 ,C269_=_C765 ,C269_=_C803 ,C269_=_C848 ,\nC269_=_C853 ,C269_=_C854 ,C269_=_C877 ,C284_=_C285 ,C284_=_C434 ,C284_=_C511 ,\nC284_=_C556 ,C284_=_C599 ,C284_=_C610 ,C284_=_C676 ,C284_=_C730 ,C284_=_C731 ,\nC284_=_C805 ,C284_=_C839 ,C284_=_C853 ,C284_=_C860 ,C285_=_C434 ,C285_=_C511 ,\nC285_=_C556 ,C285_=_C599 ,C285_=_C610 ,C285_=_C676 ,C285_=_C730 ,C285_=_C731 ,\nC285_=_C803 ,C285_=_C805 ,C285_=_C839 ,C285_=_C848 ,C285_=_C853 ,C285_=_C860 ,\nC356_=_C550 ,C356_=_C551 ,C356_=_C569 ,C356_=_C582 ,C356_=_C671 ,C356_=_C684 ,\nC356_=_C765 ,C356_=_C803 ,C356_=_C805</w:t>
      </w:r>
    </w:p>
    <w:p>
      <w:pPr>
        <w:pStyle w:val="PreformattedText"/>
        <w:bidi w:val="0"/>
        <w:spacing w:before="0" w:after="0"/>
        <w:jc w:val="left"/>
        <w:rPr/>
      </w:pPr>
      <w:r>
        <w:rPr/>
        <w:t xml:space="preserve"> </w:t>
      </w:r>
      <w:r>
        <w:rPr/>
        <w:t>,C356_=_C848 ,C356_=_C853 ,C356_=_C854 ,\nC356_=_C877 ,C434_=_C511 ,C434_=_C556 ,C434_=_C569 ,C434_=_C599 ,C434_=_C610 ,\nC434_=_C676 ,C434_=_C730 ,C434_=_C731 ,C434_=_C803 ,C434_=_C805 ,C434_=_C839 ,\nC434_=_C860 ,C511_=_C556 ,C511_=_C599 ,C511_=_C610 ,C511_=_C671 ,C511_=_C676 ,\nC511_=_C730 ,C511_=_C731 ,C511_=_C805 ,C511_=_C839 ,C511_=_C848 ,C511_=_C860 ,\nC550_=_C551 ,C550_=_C569 ,C550_=_C582 ,C550_=_C671 ,C550_=_C684 ,C550_=_C765 ,\nC550_=_C803 ,C550_=_C848 ,C550_=_C853 ,C550_=_C854 ,C550_=_C877 ,C551_=_C569 ,\nC551_=_C582 ,C551_=_C599 ,C551_=_C610 ,C551_=_C671 ,C551_=_C684 ,C551_=_C765 ,\nC551_=_C803 ,C551_=_C848 ,C551_=_C853 ,C551_=_C854 ,C551_=_C877 ,C556_=_C599 ,\nC556_=_C610 ,C556_=_C676 ,C556_=_C730 ,C556_=_C731 ,C556_=_C803 ,C556_=_C805 ,\nC556_=_C839 ,C556_=_C848 ,C556_=_C860 ,C569_=_C582 ,C569_=_C671 ,C569_=_C684 ,\nC569_=_C731 ,C569_=_C765 ,C569_=_C803 ,C569_=_C848 ,C569_=_C853 ,C569_=_C854 ,\nC569_=_C877 ,C582_=_C671 ,C582_=_C684 ,C582_=_C730 ,C582_=_C765 ,C582_=_C803 ,\nC582_=_C848 ,C582_=_C853 ,C582_=_C854 ,C582_=_C877 ,C599_=_C610 ,C599_=_C676 ,\nC599_=_C684 ,C599_=_C730 ,C599_=_C731 ,C599_=_C805 ,C599_=_C839 ,C599_=_C860 ,\nC610_=_C671 ,C610_=_C676 ,C610_=_C730 ,C610_=_C731 ,C610_=_C805 ,C610_=_C839 ,\nC610_=_C853 ,C610_=_C860 ,C671_=_C684 ,C671_=_C765 ,C671_=_C803 ,C671_=_C848 ,\nC671_=_C853 ,C671_=_C854 ,C671_=_C877 ,C676_=_C684 ,C676_=_C730 ,C676_=_C731 ,\nC676_=_C765 ,C676_=_C805 ,C676_=_C839 ,C676_=_C860 ,C684_=_C765 ,C684_=_C803 ,\nC684_=_C839 ,C684_=_C848 ,C684_=_C853 ,C684_=_C854 ,C684_=_C877 ,C730_=_C731 ,\nC730_=_C805 ,C730_=_C839 ,C730_=_C854 ,C730_=_C860 ,C731_=_C805 ,C731_=_C839 ,\nC731_=_C853 ,C731_=_C860 ,C765_=_C803 ,C765_=_C839 ,C765_=_C848 ,C765_=_C853 ,\nC765_=_C854 ,C765_=_C860 ,C765_=_C877 ,C803_=_C805 ,C803_=_C848 ,C803_=_C853 ,\nC803_=_C854 ,C803_=_C877 ,C805_=_C839 ,C805_=_C860 ,C805_=_C877 ,C839_=_C860 ,\nC848_=_C853 ,C848_=_C854 ,C848_=_C860 ,C848_=_C877 ,C853_=_C854 ,C853_=_C877 ,\nC854_=_C877 ,"];168[shape=box, label="id:168 level: 8\n43: C2 C3 C4 C5 C181 \nC182 C183 C184 C185 C331 C332 \nC333 C334 C335 C336 C337 C461 \nC462 C474 C475 C476 C477 C478 \nC628 C629 C630 C631 C632 C633 \nC634 C635 C636 C741 C744 C745 \nC746 C747 C748 C749 C819 C820 \nC821 C822 \n542: C2_=_C3( C2 C3 ) C2_=_C4( C2 C4 ) C2_=_C5( C2 C5 ) C2_=_C181( C2 C181 ) C2_=_C182( C2 C182 ) \nC2_=_C183( C2 C183 ) C2_=_C184( C2 C184 ) C2_=_C185( C2 C185 ) C2_=_C331( C2 C331 ) C2_=_C332( C2 C332 ) C2_=_C333( C2 C333 ) \nC2_=_C334( C2 C334 ) C2_=_C335( C2 C335 ) C2_=_C336( C2 C336 ) C2_=_C337( C2 C337 ) C2_=_C461( C2 C461 ) C2_=_C462( C2 C462 ) \nC2_=_C474( C2 C474 ) C2_=_C475( C2 C475 ) C2_=_C476( C2 C476 ) C2_=_C477( C2 C477 ) C2_=_C478( C2 C478 ) C2_=_C628( C2 C628 ) \nC2_=_C629( C2 C629 ) C2_=_C630( C2 C630 ) C2_=_C631( C2 C631 ) C2_=_C632( C2 C632 ) C2_=_C633( C2 C633 ) C2_=_C634( C2 C634 ) \nC2_=_C635( C2 C635 ) C2_=_C636( C2 C636 ) C2_=_C741( C2 C741 ) C2_=_C744( C2 C744 ) C2_=_C745( C2 C745 ) C2_=_C746( C2 C746 ) \nC2_=_C747( C2 C747 ) C2_=_C748( C2 C748 ) C2_=_C749( C2 C749 ) C2_=_C819( C2 C819 ) C2_=_C820( C2 C820 ) C2_=_C821( C2 C821 ) \nC2_=_C822( C2 C822 ) C3_=_C4( C3 C4 ) C3_=_C5( C3 C5 ) C3_=_C181( C3 C181 ) C3_=_C182( C3 C182 ) C3_=_C183( C3 C183 ) \nC3_=_C184( C3 C184 ) C3_=_C185( C3 C185 ) C3_=_C331( C3 C331 ) C3_=_C332( C3 C332 ) C3_=_C333( C3 C333 ) C3_=_C334( C3 C334 ) \nC3_=_C461( C3 C461 ) C3_=_C474( C3 C474 ) C3_=_C475( C3 C475 ) C3_=_C476( C3 C476 ) C3_=_C477( C3 C477 ) C3_=_C628( C3 C628 ) \nC3_=_C629( C3 C629 ) C3_=_C630( C3 C630 ) C3_=_C631( C3 C631 ) C3_=_C741( C3 C741 ) C3_=_C744( C3 C744 ) C3_=_C745( C3 C745 ) \nC3_=_C746( C3 C746 ) C3_=_C747( C3 C747 ) C3_=_C819( C3 C819 ) C3_=_C820( C3 C820 ) C3_=_C821( C3 C821 ) C4_=_C5( C4 C5 ) \nC4_=_C181( C4 C181 ) C4_=_C182( C4 C182 ) C4_=_C183( C4 C183 ) C4_=_C184( C4 C184 ) C4_=_C331( C4 C331 ) C4_=_C332( C4 C332 ) \nC4_=_C333( C4 C333 ) C4_=_C334( C4 C334 ) C4_=_C461( C4 C461 ) C4_=_C474( C4 C474 ) C4_=_C475( C4 C475 ) C4_=_C476( C4 C476 ) \nC4_=_C477( C4 C477 ) C4_=_C628( C4 C628 ) C4_=_C629( C4 C629 ) C4_=_C630( C4 C630 ) C4_=_C631( C4 C631 ) C4_=_C741( C4 C741 ) \nC4_=_C744( C4 C744 ) C4_=_C745( C4 C745 ) C4_=_C746( C4 C746 ) C4_=_C747( C4 C747 ) C4_=_C819( C4 C819 ) C4_=_C820( C4 C820 ) \nC4_=_C821( C4 C821 ) C5_=_C181( C5 C181 ) C5_=_C182( C5 C182 ) C5_=_C183( C5 C183 ) C5_=_C184( C5 C184 ) C5_=_C331( C5 C331 ) \nC5_=_C332( C5 C332 ) C5_=_C333( C5 C333 ) C5_=_C334( C5 C334 ) C5_=_C461( C5 C461 ) C5_=_C474( C5 C474 ) C5_=_C475( C5 C475 ) \nC5_=_C476( C5 C476 ) C5_=_C477( C5 C477 ) C5_=_C628( C5 C628 ) C5_=_C629( C5 C629 ) C5_=_C630( C5 C630 ) C5_=_C631( C5 C631 ) \nC5_=_C741( C5 C741 ) C5_=_C744( C5 C744 ) C5_=_C745( C5 C745 ) C5_=_C746( C5 C746 ) C5_=_C747( C5 C747 ) C5_=_C819( C5 C819 ) \nC5_=_C820( C5 C820 ) C5_=_C821( C5 C821 ) C181_=_C182( C181 C182 ) C181_=_C183( C181 C183 ) C181_=_C184( C181 C184 ) C181_=_C331( C181 C331 ) \nC181_=_C332( C181 C332 ) C181_=_C333( C181 C333 ) C181_=_C334( C181 C334 ) C181_=_C461( C181 C461 ) C181_=_C474( C181 C474 ) C181_=_C475( C181 C475 ) \nC181_=_C476( C181 C476 ) C181_=_C477( C181 C477 ) C181_=_C628( C181 C628 ) C181_=_C629( C181 C629 ) C181_=_C630( C181 C630 ) C181_=_C631( C181 C631 ) \nC181_=_C741( C181 C741 ) C181_=_C744( C181 C744 ) C181_=_C745( C181 C745 ) C181_=_C746( C181 C746 ) C181_=_C747( C181 C747 ) C181_=_C819( C181 C819 ) \nC181_=_C820( C181 C820 ) C181_=_C821( C181 C821 ) C182_=_C183( C182 C183 ) C182_=_C184( C182 C184 ) C182_=_C331( C182 C331 ) C182_=_C332( C182 C332 ) \nC182_=_C333( C182 C333 ) C182_=_C334( C182 C334 ) C182_=_C336( C182 C336 ) C182_=_C461( C182 C461 ) C182_=_C474( C182 C474 ) C182_=_C475( C182 C475 ) \nC182_=_C476( C182 C476 ) C182_=_C477( C182 C477 ) C182_=_C628( C182 C628 ) C182_=_C629( C182 C629 ) C182_=_C630( C182 C630 ) C182_=_C631( C182 C631 ) \nC182_=_C741( C182 C741 ) C182_=_C744( C182 C744 ) C182_=_C745( C182 C745 ) C182_=_C746( C182 C746 ) C182_=_C747( C182 C747 ) C182_=_C819( C182 C819 ) \nC182_=_C820( C182 C820 ) C182_=_C821( C182 C821 ) C183_=_C184( C183 C184 ) C183_=_C331( C183 C331 ) C183_=_C332( C183 C332 ) C183_=_C333( C183 C333 ) \nC183_=_C334( C183 C334 ) C183_=_C461( C183 C461 ) C183_=_C474( C183 C474 ) C183_=_C475( C183 C475 ) C183_=_C476( C183 C476 ) C183_=_C477( C183 C477 ) \nC183_=_C628( C183 C628 ) C183_=_C629( C183 C629 ) C183_=_C630( C183 C630 ) C183_=_C631( C183 C631 ) C183_=_C741( C183 C741 ) C183_=_C744( C183 C744 ) \nC183_=_C745( C183 C745 ) C183_=_C746( C183 C746 ) C183_=_C747( C183 C747 ) C183_=_C819( C183 C819 ) C183_=_C820( C183 C820 ) C183_=_C821( C183 C821 ) \nC184_=_C331( C184 C331 ) C184_=_C332( C184 C332 ) C184_=_C333( C184 C333 ) C184_=_C334( C184 C334 ) C184_=_C461( C184 C461 ) C184_=_C474( C184 C474 ) \nC184_=_C475( C184 C475 ) C184_=_C476( C184 C476 ) C184_=_C477( C184 C477 ) C184_=_C628( C184 C628 ) C184_=_C629( C184 C629 ) C184_=_C630( C184 C630 ) \nC184_=_C631( C184 C631 ) C184_=_C741( C184 C741 ) C184_=_C744( C184 C744 ) C184_=_C745( C184 C745 ) C184_=_C746( C184 C746 ) C184_=_C747( C184 C747 ) \nC184_=_C819( C184 C819 ) C184_=_C820( C184 C820 ) C184_=_C821( C184 C821 ) C185_=_C335( C185 C335 ) C185_=_C336( C185 C336 ) C185_=_C337( C185 C337 ) \nC185_=_C462( C185 C462 ) C185_=_C478( C185 C478 ) C185_=_C632( C185 C632 ) C185_=_C633( C185 C633 ) C185_=_C634( C185 C634 ) C185_=_C635( C185 C635 ) \nC185_=_C636( C185 C636 ) C185_=_C748( C185 C748 ) C185_=_C749( C185 C749 ) C185_=_C820( C185 C820 ) C185_=_C822( C185 C822 ) C331_=_C332( C331 C332 ) \nC331_=_C333( C331 C333 ) C331_=_C334( C331 C334 ) C331_=_C461( C331 C461 ) C331_=_C474( C331 C474 ) C331_=_C475( C331 C475 ) C331_=_C476( C331 C476 ) \nC331_=_C477( C331 C477 ) C331_=_C628( C331 C628 ) C331_=_C629( C331 C629 ) C331_=_C630( C331 C630 ) C331_=_C631( C331 C631 ) C331_=_C741( C331 C741 ) \nC331_=_C744( C331 C744 ) C331_=_C745( C331 C745 ) C331_=_C746( C331 C746 ) C331_=_C747( C331 C747 ) C331_=_C819( C331 C819 ) C331_=_C820( C331 C820 ) \nC331_=_C821( C331 C821 ) C332_=_C333( C332 C333 ) C332_=_C334( C332 C334 ) C332_=_C461( C332 C461 ) C332_=_C474( C332 C474 ) C332_=_C475( C332 C475 ) \nC332_=_C476( C332 C476 ) C332_=_C477( C332 C477 ) C332_=_C628( C332 C628 ) C332_=_C629( C332 C629 ) C332_=_C630( C332 C630 ) C332_=_C631( C332 C631 ) \nC332_=_C741( C332 C741 ) C332_=_C744( C332 C744 ) C332_=_C745( C332 C745 ) C332_=_C746( C332 C746 ) C332_=_C747( C332 C747 ) C332_=_C748( C332 C748 ) \nC332_=_C819( C332 C819 ) C332_=_C820( C332 C820 ) C332_=_C821( C332 C821 ) C333_=_C334( C333 C334 ) C333_=_C461( C333 C461 ) C333_=_C474( C333 C474 ) \nC333_=_C475( C333 C475 ) C333_=_C476( C333 C476 ) C333_=_C477( C333 C477 ) C333_=_C628( C333 C628 ) C333_=_C629( C333 C629 ) C333_=_C630( C333 C630 ) \nC333_=_C631( C333 C631 ) C333_=_C741( C333 C741 ) C333_=_C744( C333 C744 ) C333_=_C745( C333 C745 ) C333_=_C746( C333 C746 ) C333_=_C747( C333 C747 ) \nC333_=_C819( C333 C819 ) C333_=_C820( C333 C820 ) C333_=_C821( C333 C821 ) C333_=_C822( C333 C822 ) C334_=_C461( C334 C461 ) C334_=_C474( C334 C474 ) \nC334_=_C475( C334 C475 ) C334_=_C476( C334 C476 ) C334_=_C477( C334 C477 ) C334_=_C628( C334 C628 ) C334_=_C629( C334 C629 ) C334_=_C630( C334 C630 ) \nC334_=_C631( C334 C631 ) C334_=_C634( C334 C634 ) C334_=_C741( C334 C741 ) C334_=_C744( C334 C744 ) C334_=_C745( C334 C745 ) C334_=_C746( C334 C746 ) \nC334_=_C747( C334 C747 ) C334_=_C819( C334 C819 ) C334_=_C820( C334 C820 ) C334_=_C821( C334 C821 ) C335_=_C336( C335 C336 ) C335_=_C337( C335 C337 ) \nC335_=_C462( C335 C462 ) C335_=_C478( C335 C478 ) C335_=_C632( C335 C632 ) C335_=_C633( C335 C633 ) C335_=_C634( C335 C634 ) C335_=_C635( C335 C635 ) \nC335_=_C636( C335 C636 ) C335_=_C748( C335 C748 ) C335_=_C749( C335 C749 ) C335_=_C822( C335 C822 ) C336_=_C337( C336 C337 ) C336_=_C462( C336 C462 ) \nC336_=_C477( C336 C477 ) C336_=_C478( C336 C478 ) C336_=_C632( C336 C632 ) C336_=_C633( C336 C633 ) C336_=_C634( C336 C634 ) C336_=_C635(</w:t>
      </w:r>
    </w:p>
    <w:p>
      <w:pPr>
        <w:pStyle w:val="PreformattedText"/>
        <w:bidi w:val="0"/>
        <w:spacing w:before="0" w:after="0"/>
        <w:jc w:val="left"/>
        <w:rPr/>
      </w:pPr>
      <w:r>
        <w:rPr/>
        <w:t xml:space="preserve"> </w:t>
      </w:r>
      <w:r>
        <w:rPr/>
        <w:t>C336 C635 ) \nC336_=_C636( C336 C636 ) C336_=_C748( C336 C748 ) C336_=_C749( C336 C749 ) C336_=_C822( C336 C822 ) C337_=_C462( C337 C462 ) C337_=_C478( C337 C478 ) \nC337_=_C632( C337 C632 ) C337_=_C633( C337 C633 ) C337_=_C634( C337 C634 ) C337_=_C635( C337 C635 ) C337_=_C636( C337 C636 ) C337_=_C741( C337 C741 ) \nC337_=_C745( C337 C745 ) C337_=_C748( C337 C748 ) C337_=_C749( C337 C749 ) C337_=_C822( C337 C822 ) C461_=_C462( C461 C462 ) C461_=_C474( C461 C474 ) \nC461_=_C475( C461 C475 ) C461_=_C476( C461 C476 ) C461_=_C477( C461 C477 ) C461_=_C628( C461 C628 ) C461_=_C629( C461 C629 ) C461_=_C630( C461 C630 ) \nC461_=_C631( C461 C631 ) C461_=_C741( C461 C741 ) C461_=_C744( C461 C744 ) C461_=_C745( C461 C745 ) C461_=_C746( C461 C746 ) C461_=_C747( C461 C747 ) \nC461_=_C819( C461 C819 ) C461_=_C820( C461 C820 ) C461_=_C821( C461 C821 ) C462_=_C478( C462 C478 ) C462_=_C628( C462 C628 ) C462_=_C630( C462 C630 ) \nC462_=_C632( C462 C632 ) C462_=_C633( C462 C633 ) C462_=_C634( C462 C634 ) C462_=_C635( C462 C635 ) C462_=_C636( C462 C636 ) C462_=_C741( C462 C741 ) \nC462_=_C748( C462 C748 ) C462_=_C749( C462 C749 ) C462_=_C822( C462 C822 ) C474_=_C475( C474 C475 ) C474_=_C476( C474 C476 ) C474_=_C477( C474 C477 ) \nC474_=_C628( C474 C628 ) C474_=_C629( C474 C629 ) C474_=_C630( C474 C630 ) C474_=_C631( C474 C631 ) C474_=_C741( C474 C741 ) C474_=_C744( C474 C744 ) \nC474_=_C745( C474 C745 ) C474_=_C746( C474 C746 ) C474_=_C747( C474 C747 ) C474_=_C749( C474 C749 ) C474_=_C819( C474 C819 ) C474_=_C820( C474 C820 ) \nC474_=_C821( C474 C821 ) C475_=_C476( C475 C476 ) C475_=_C477( C475 C477 ) C475_=_C628( C475 C628 ) C475_=_C629( C475 C629 ) C475_=_C630( C475 C630 ) \nC475_=_C631( C475 C631 ) C475_=_C741( C475 C741 ) C475_=_C744( C475 C744 ) C475_=_C745( C475 C745 ) C475_=_C746( C475 C746 ) C475_=_C747( C475 C747 ) \nC475_=_C819( C475 C819 ) C475_=_C820( C475 C820 ) C475_=_C821( C475 C821 ) C475_=_C822( C475 C822 ) C476_=_C477( C476 C477 ) C476_=_C628( C476 C628 ) \nC476_=_C629( C476 C629 ) C476_=_C630( C476 C630 ) C476_=_C631( C476 C631 ) C476_=_C634( C476 C634 ) C476_=_C741( C476 C741 ) C476_=_C744( C476 C744 ) \nC476_=_C745( C476 C745 ) C476_=_C746( C476 C746 ) C476_=_C747( C476 C747 ) C476_=_C748( C476 C748 ) C476_=_C749( C476 C749 ) C476_=_C819( C476 C819 ) \nC476_=_C820( C476 C820 ) C476_=_C821( C476 C821 ) C477_=_C628( C477 C628 ) C477_=_C629( C477 C629 ) C477_=_C630( C477 C630 ) C477_=_C631( C477 C631 ) \nC477_=_C741( C477 C741 ) C477_=_C744( C477 C744 ) C477_=_C745( C477 C745 ) C477_=_C746( C477 C746 ) C477_=_C747( C477 C747 ) C477_=_C819( C477 C819 ) \nC477_=_C820( C477 C820 ) C477_=_C821( C477 C821 ) C478_=_C628( C478 C628 ) C478_=_C632( C478 C632 ) C478_=_C633( C478 C633 ) C478_=_C634( C478 C634 ) \nC478_=_C635( C478 C635 ) C478_=_C636( C478 C636 ) C478_=_C748( C478 C748 ) C478_=_C749( C478 C749 ) C478_=_C822( C478 C822 ) C628_=_C629( C628 C629 ) \nC628_=_C630( C628 C630 ) C628_=_C631( C628 C631 ) C628_=_C741( C628 C741 ) C628_=_C744( C628 C744 ) C628_=_C745( C628 C745 ) C628_=_C746( C628 C746 ) \nC628_=_C747( C628 C747 ) C628_=_C819( C628 C819 ) C628_=_C820( C628 C820 ) C628_=_C821( C628 C821 ) C629_=_C630( C629 C630 ) C629_=_C631( C629 C631 ) \nC629_=_C741( C629 C741 ) C629_=_C744( C629 C744 ) C629_=_C745( C629 C745 ) C629_=_C746( C629 C746 ) C629_=_C747( C629 C747 ) C629_=_C819( C629 C819 ) \nC629_=_C820( C629 C820 ) C629_=_C821( C629 C821 ) C630_=_C631( C630 C631 ) C630_=_C635( C630 C635 ) C630_=_C741( C630 C741 ) C630_=_C744( C630 C744 ) \nC630_=_C745( C630 C745 ) C630_=_C746( C630 C746 ) C630_=_C747( C630 C747 ) C630_=_C819( C630 C819 ) C630_=_C820( C630 C820 ) C630_=_C821( C630 C821 ) \nC631_=_C741( C631 C741 ) C631_=_C744( C631 C744 ) C631_=_C745( C631 C745 ) C631_=_C746( C631 C746 ) C631_=_C747( C631 C747 ) C631_=_C748( C631 C748 ) \nC631_=_C819( C631 C819 ) C631_=_C820( C631 C820 ) C631_=_C821( C631 C821 ) C632_=_C633( C632 C633 ) C632_=_C634( C632 C634 ) C632_=_C635( C632 C635 ) \nC632_=_C636( C632 C636 ) C632_=_C748( C632 C748 ) C632_=_C749( C632 C749 ) C632_=_C822( C632 C822 ) C633_=_C634( C633 C634 ) C633_=_C635( C633 C635 ) \nC633_=_C636( C633 C636 ) C633_=_C748( C633 C748 ) C633_=_C749( C633 C749 ) C633_=_C822( C633 C822 ) C634_=_C635( C634 C635 ) C634_=_C636( C634 C636 ) \nC634_=_C748( C634 C748 ) C634_=_C749( C634 C749 ) C634_=_C822( C634 C822 ) C635_=_C636( C635 C636 ) C635_=_C741( C635 C741 ) C635_=_C745( C635 C745 ) \nC635_=_C747( C635 C747 ) C635_=_C748( C635 C748 ) C635_=_C749( C635 C749 ) C635_=_C821( C635 C821 ) C635_=_C822( C635 C822 ) C636_=_C748( C636 C748 ) \nC636_=_C749( C636 C749 ) C636_=_C822( C636 C822 ) C741_=_C744( C741 C744 ) C741_=_C745( C741 C745 ) C741_=_C746( C741 C746 ) C741_=_C747( C741 C747 ) \nC741_=_C819( C741 C819 ) C741_=_C820( C741 C820 ) C741_=_C821( C741 C821 ) C744_=_C745( C744 C745 ) C744_=_C746( C744 C746 ) C744_=_C747( C744 C747 ) \nC744_=_C749( C744 C749 ) C744_=_C819( C744 C819 ) C744_=_C820( C744 C820 ) C744_=_C821( C744 C821 ) C745_=_C746( C745 C746 ) C745_=_C747( C745 C747 ) \nC745_=_C819( C745 C819 ) C745_=_C820( C745 C820 ) C745_=_C821( C745 C821 ) C746_=_C747( C746 C747 ) C746_=_C749( C746 C749 ) C746_=_C819( C746 C819 ) \nC746_=_C820( C746 C820 ) C746_=_C821( C746 C821 ) C746_=_C822( C746 C822 ) C747_=_C819( C747 C819 ) C747_=_C820( C747 C820 ) C747_=_C821( C747 C821 ) \nC748_=_C749( C748 C749 ) C748_=_C819( C748 C819 ) C748_=_C822( C748 C822 ) C749_=_C820( C749 C820 ) C749_=_C822( C749 C822 ) C819_=_C820( C819 C820 ) \nC819_=_C821( C819 C821 ) C820_=_C821( C820 C821 ) C821_=_C822( C821 C822 ) "];128-&gt;168[label="42: C3 C4 C5 C181 C182 \nC183 C184 C185 C331 C332 C333 \nC334 C335 C336 C337 C461 C462 \nC474 C475 C476 C477 C478 C628 \nC629 C630 C631 C632 C633 C634 \nC635 C636 C741 C744 C745 C746 \nC747 C748 C749 C819 C820 C821 \nC822 \n500: C3_=_C4 ,C3_=_C5 ,C3_=_C181 ,C3_=_C182 ,C3_=_C183 ,\nC3_=_C184 ,C3_=_C185 ,C3_=_C331 ,C3_=_C332 ,C3_=_C333 ,C3_=_C334 ,\nC3_=_C461 ,C3_=_C474 ,C3_=_C475 ,C3_=_C476 ,C3_=_C477 ,C3_=_C628 ,\nC3_=_C629 ,C3_=_C630 ,C3_=_C631 ,C3_=_C741 ,C3_=_C744 ,C3_=_C745 ,\nC3_=_C746 ,C3_=_C747 ,C3_=_C819 ,C3_=_C820 ,C3_=_C821 ,C4_=_C5 ,\nC4_=_C181 ,C4_=_C182 ,C4_=_C183 ,C4_=_C184 ,C4_=_C331 ,C4_=_C332 ,\nC4_=_C333 ,C4_=_C334 ,C4_=_C461 ,C4_=_C474 ,C4_=_C475 ,C4_=_C476 ,\nC4_=_C477 ,C4_=_C628 ,C4_=_C629 ,C4_=_C630 ,C4_=_C631 ,C4_=_C741 ,\nC4_=_C744 ,C4_=_C745 ,C4_=_C746 ,C4_=_C747 ,C4_=_C819 ,C4_=_C820 ,\nC4_=_C821 ,C5_=_C181 ,C5_=_C182 ,C5_=_C183 ,C5_=_C184 ,C5_=_C331 ,\nC5_=_C332 ,C5_=_C333 ,C5_=_C334 ,C5_=_C461 ,C5_=_C474 ,C5_=_C475 ,\nC5_=_C476 ,C5_=_C477 ,C5_=_C628 ,C5_=_C629 ,C5_=_C630 ,C5_=_C631 ,\nC5_=_C741 ,C5_=_C744 ,C5_=_C745 ,C5_=_C746 ,C5_=_C747 ,C5_=_C819 ,\nC5_=_C820 ,C5_=_C821 ,C181_=_C182 ,C181_=_C183 ,C181_=_C184 ,C181_=_C331 ,\nC181_=_C332 ,C181_=_C333 ,C181_=_C334 ,C181_=_C461 ,C181_=_C474 ,C181_=_C475 ,\nC181_=_C476 ,C181_=_C477 ,C181_=_C628 ,C181_=_C629 ,C181_=_C630 ,C181_=_C631 ,\nC181_=_C741 ,C181_=_C744 ,C181_=_C745 ,C181_=_C746 ,C181_=_C747 ,C181_=_C819 ,\nC181_=_C820 ,C181_=_C821 ,C182_=_C183 ,C182_=_C184 ,C182_=_C331 ,C182_=_C332 ,\nC182_=_C333 ,C182_=_C334 ,C182_=_C336 ,C182_=_C461 ,C182_=_C474 ,C182_=_C475 ,\nC182_=_C476 ,C182_=_C477 ,C182_=_C628 ,C182_=_C629 ,C182_=_C630 ,C182_=_C631 ,\nC182_=_C741 ,C182_=_C744 ,C182_=_C745 ,C182_=_C746 ,C182_=_C747 ,C182_=_C819 ,\nC182_=_C820 ,C182_=_C821 ,C183_=_C184 ,C183_=_C331 ,C183_=_C332 ,C183_=_C333 ,\nC183_=_C334 ,C183_=_C461 ,C183_=_C474 ,C183_=_C475 ,C183_=_C476 ,C183_=_C477 ,\nC183_=_C628 ,C183_=_C629 ,C183_=_C630 ,C183_=_C631 ,C183_=_C741 ,C183_=_C744 ,\nC183_=_C745 ,C183_=_C746 ,C183_=_C747 ,C183_=_C819 ,C183_=_C820 ,C183_=_C821 ,\nC184_=_C331 ,C184_=_C332 ,C184_=_C333 ,C184_=_C334 ,C184_=_C461 ,C184_=_C474 ,\nC184_=_C475 ,C184_=_C476 ,C184_=_C477 ,C184_=_C628 ,C184_=_C629 ,C184_=_C630 ,\nC184_=_C631 ,C184_=_C741 ,C184_=_C744 ,C184_=_C745 ,C184_=_C746 ,C184_=_C747 ,\nC184_=_C819 ,C184_=_C820 ,C184_=_C821 ,C185_=_C335 ,C185_=_C336 ,C185_=_C337 ,\nC185_=_C462 ,C185_=_C478 ,C185_=_C632 ,C185_=_C633 ,C185_=_C634 ,C185_=_C635 ,\nC185_=_C636 ,C185_=_C748 ,C185_=_C749 ,C185_=_C820 ,C185_=_C822 ,C331_=_C332 ,\nC331_=_C333 ,C331_=_C334 ,C331_=_C461 ,C331_=_C474 ,C331_=_C475 ,C331_=_C476 ,\nC331_=_C477 ,C331_=_C628 ,C331_=_C629 ,C331_=_C630 ,C331_=_C631 ,C331_=_C741 ,\nC331_=_C744 ,C331_=_C745 ,C331_=_C746 ,C331_=_C747 ,C331_=_C819 ,C331_=_C820 ,\nC331_=_C821 ,C332_=_C333 ,C332_=_C334 ,C332_=_C461 ,C332_=_C474 ,C332_=_C475 ,\nC332_=_C476 ,C332_=_C477 ,C332_=_C628 ,C332_=_C629 ,C332_=_C630 ,C332_=_C631 ,\nC332_=_C741 ,C332_=_C744 ,C332_=_C745 ,C332_=_C746 ,C332_=_C747 ,C332_=_C748 ,\nC332_=_C819 ,C332_=_C820 ,C332_=_C821 ,C333_=_C334 ,C333_=_C461 ,C333_=_C474 ,\nC333_=_C475 ,C333_=_C476 ,C333_=_C477 ,C333_=_C628 ,C333_=_C629 ,C333_=_C630 ,\nC333_=_C631 ,C333_=_C741 ,C333_=_C744 ,C333_=_C745 ,C333_=_C746 ,C333_=_C747 ,\nC333_=_C819 ,C333_=_C820 ,C333_=_C821 ,C333_=_C822 ,C334_=_C461 ,C334_=_C474 ,\nC334_=_C475 ,C334_=_C476 ,C334_=_C477 ,C334_=_C628 ,C334_=_C629 ,C334_=_C630 ,\nC334_=_C631 ,C334_=_C634 ,C334_=_C741 ,C334_=_C744 ,C334_=_C745 ,C334_=_C746 ,\nC334_=_C747 ,C334_=_C819 ,C334_=_C820 ,C334_=_C821 ,C335_=_C336 ,C335_=_C337 ,\nC335_=_C462 ,C335_=_C478 ,C335_=_C632 ,C335_=_C633 ,C335_=_C634 ,C335_=_C635 ,\nC335_=_C636 ,C335_=_C748 ,C335_=_C749 ,C335_=_C822 ,C336_=_C337 ,C336_=_C462 ,\nC336_=_C477 ,C336_=_C478 ,C336_=_C632 ,C336_=_C633 ,C336_=_C634 ,C336_=_C635 ,\nC336_=_C636 ,C336_=_C748 ,C336_=_C749 ,C336_=_C822 ,C337_=_C462 ,C337_=_C478 ,\nC337_=_C632 ,C337_=_C633 ,C337_=_C634 ,C337_=_C635 ,C337_=_C636 ,C337_=_C741 ,\nC337_=_C745 ,C337_=_C748 ,C337_=_C749 ,C337_=_C822 ,C461_=_C462 ,C461_=_C474 ,\nC461_=_C475 ,C461_=_C476 ,C461_=_C477 ,C461_=_C628 ,C461_=_C629 ,C461_=_C630 ,\nC461_=_C631 ,C461_=_C741 ,C461_=_C744 ,C461_=_C745 ,C461_=_C746 ,C461_=_C747 ,\nC461_=_C819 ,C461_=_C820 ,C461_=_C821 ,C462_=_C478 ,C462_=_C628 ,C462_=_C630 ,\nC462_=_C632 ,C462_=_C633 ,C462_=_C634</w:t>
      </w:r>
    </w:p>
    <w:p>
      <w:pPr>
        <w:pStyle w:val="PreformattedText"/>
        <w:bidi w:val="0"/>
        <w:spacing w:before="0" w:after="0"/>
        <w:jc w:val="left"/>
        <w:rPr/>
      </w:pPr>
      <w:r>
        <w:rPr/>
        <w:t xml:space="preserve"> </w:t>
      </w:r>
      <w:r>
        <w:rPr/>
        <w:t>,C462_=_C635 ,C462_=_C636 ,C462_=_C741 ,\nC462_=_C748 ,C462_=_C749 ,C462_=_C822 ,C474_=_C475 ,C474_=_C476 ,C474_=_C477 ,\nC474_=_C628 ,C474_=_C629 ,C474_=_C630 ,C474_=_C631 ,C474_=_C741 ,C474_=_C744 ,\nC474_=_C745 ,C474_=_C746 ,C474_=_C747 ,C474_=_C749 ,C474_=_C819 ,C474_=_C820 ,\nC474_=_C821 ,C475_=_C476 ,C475_=_C477 ,C475_=_C628 ,C475_=_C629 ,C475_=_C630 ,\nC475_=_C631 ,C475_=_C741 ,C475_=_C744 ,C475_=_C745 ,C475_=_C746 ,C475_=_C747 ,\nC475_=_C819 ,C475_=_C820 ,C475_=_C821 ,C475_=_C822 ,C476_=_C477 ,C476_=_C628 ,\nC476_=_C629 ,C476_=_C630 ,C476_=_C631 ,C476_=_C634 ,C476_=_C741 ,C476_=_C744 ,\nC476_=_C745 ,C476_=_C746 ,C476_=_C747 ,C476_=_C748 ,C476_=_C749 ,C476_=_C819 ,\nC476_=_C820 ,C476_=_C821 ,C477_=_C628 ,C477_=_C629 ,C477_=_C630 ,C477_=_C631 ,\nC477_=_C741 ,C477_=_C744 ,C477_=_C745 ,C477_=_C746 ,C477_=_C747 ,C477_=_C819 ,\nC477_=_C820 ,C477_=_C821 ,C478_=_C628 ,C478_=_C632 ,C478_=_C633 ,C478_=_C634 ,\nC478_=_C635 ,C478_=_C636 ,C478_=_C748 ,C478_=_C749 ,C478_=_C822 ,C628_=_C629 ,\nC628_=_C630 ,C628_=_C631 ,C628_=_C741 ,C628_=_C744 ,C628_=_C745 ,C628_=_C746 ,\nC628_=_C747 ,C628_=_C819 ,C628_=_C820 ,C628_=_C821 ,C629_=_C630 ,C629_=_C631 ,\nC629_=_C741 ,C629_=_C744 ,C629_=_C745 ,C629_=_C746 ,C629_=_C747 ,C629_=_C819 ,\nC629_=_C820 ,C629_=_C821 ,C630_=_C631 ,C630_=_C635 ,C630_=_C741 ,C630_=_C744 ,\nC630_=_C745 ,C630_=_C746 ,C630_=_C747 ,C630_=_C819 ,C630_=_C820 ,C630_=_C821 ,\nC631_=_C741 ,C631_=_C744 ,C631_=_C745 ,C631_=_C746 ,C631_=_C747 ,C631_=_C748 ,\nC631_=_C819 ,C631_=_C820 ,C631_=_C821 ,C632_=_C633 ,C632_=_C634 ,C632_=_C635 ,\nC632_=_C636 ,C632_=_C748 ,C632_=_C749 ,C632_=_C822 ,C633_=_C634 ,C633_=_C635 ,\nC633_=_C636 ,C633_=_C748 ,C633_=_C749 ,C633_=_C822 ,C634_=_C635 ,C634_=_C636 ,\nC634_=_C748 ,C634_=_C749 ,C634_=_C822 ,C635_=_C636 ,C635_=_C741 ,C635_=_C745 ,\nC635_=_C747 ,C635_=_C748 ,C635_=_C749 ,C635_=_C821 ,C635_=_C822 ,C636_=_C748 ,\nC636_=_C749 ,C636_=_C822 ,C741_=_C744 ,C741_=_C745 ,C741_=_C746 ,C741_=_C747 ,\nC741_=_C819 ,C741_=_C820 ,C741_=_C821 ,C744_=_C745 ,C744_=_C746 ,C744_=_C747 ,\nC744_=_C749 ,C744_=_C819 ,C744_=_C820 ,C744_=_C821 ,C745_=_C746 ,C745_=_C747 ,\nC745_=_C819 ,C745_=_C820 ,C745_=_C821 ,C746_=_C747 ,C746_=_C749 ,C746_=_C819 ,\nC746_=_C820 ,C746_=_C821 ,C746_=_C822 ,C747_=_C819 ,C747_=_C820 ,C747_=_C821 ,\nC748_=_C749 ,C748_=_C819 ,C748_=_C822 ,C749_=_C820 ,C749_=_C822 ,C819_=_C820 ,\nC819_=_C821 ,C820_=_C821 ,C821_=_C822 ,"];169[shape=box, label="id:169 level: 8\n42: C99 C100 C216 C223 C273 \nC297 C299 C300 C305 C306 C331 \nC386 C387 C422 C440 C451 C454 \nC456 C477 C546 C549 C572 C592 \nC613 C615 C641 C642 C658 C660 \nC715 C785 C793 C806 C824 C837 \nC840 C849 C864 C875 C878 C880 \nC894 \n485: C99_=_C100( C99 C100 ) C99_=_C216( C99 C216 ) C99_=_C223( C99 C223 ) C99_=_C273( C99 C273 ) C99_=_C297( C99 C297 ) \nC99_=_C299( C99 C299 ) C99_=_C300( C99 C300 ) C99_=_C305( C99 C305 ) C99_=_C306( C99 C306 ) C99_=_C331( C99 C331 ) C99_=_C386( C99 C386 ) \nC99_=_C387( C99 C387 ) C99_=_C422( C99 C422 ) C99_=_C440( C99 C440 ) C99_=_C451( C99 C451 ) C99_=_C454( C99 C454 ) C99_=_C456( C99 C456 ) \nC99_=_C477( C99 C477 ) C99_=_C546( C99 C546 ) C99_=_C549( C99 C549 ) C99_=_C572( C99 C572 ) C99_=_C592( C99 C592 ) C99_=_C613( C99 C613 ) \nC99_=_C615( C99 C615 ) C99_=_C641( C99 C641 ) C99_=_C642( C99 C642 ) C99_=_C658( C99 C658 ) C99_=_C660( C99 C660 ) C99_=_C715( C99 C715 ) \nC99_=_C785( C99 C785 ) C99_=_C793( C99 C793 ) C99_=_C806( C99 C806 ) C99_=_C824( C99 C824 ) C99_=_C837( C99 C837 ) C99_=_C840( C99 C840 ) \nC99_=_C849( C99 C849 ) C99_=_C864( C99 C864 ) C99_=_C875( C99 C875 ) C99_=_C878( C99 C878 ) C99_=_C880( C99 C880 ) C99_=_C894( C99 C894 ) \nC100_=_C216( C100 C216 ) C100_=_C273( C100 C273 ) C100_=_C299( C100 C299 ) C100_=_C305( C100 C305 ) C100_=_C386( C100 C386 ) C100_=_C440( C100 C440 ) \nC100_=_C451( C100 C451 ) C100_=_C454( C100 C454 ) C100_=_C456( C100 C456 ) C100_=_C572( C100 C572 ) C100_=_C592( C100 C592 ) C100_=_C613( C100 C613 ) \nC100_=_C615( C100 C615 ) C100_=_C642( C100 C642 ) C100_=_C658( C100 C658 ) C100_=_C660( C100 C660 ) C100_=_C793( C100 C793 ) C100_=_C840( C100 C840 ) \nC100_=_C849( C100 C849 ) C100_=_C875( C100 C875 ) C216_=_C273( C216 C273 ) C216_=_C305( C216 C305 ) C216_=_C386( C216 C386 ) C216_=_C440( C216 C440 ) \nC216_=_C451( C216 C451 ) C216_=_C454( C216 C454 ) C216_=_C456( C216 C456 ) C216_=_C572( C216 C572 ) C216_=_C592( C216 C592 ) C216_=_C613( C216 C613 ) \nC216_=_C615( C216 C615 ) C216_=_C642( C216 C642 ) C216_=_C658( C216 C658 ) C216_=_C793( C216 C793 ) C216_=_C840( C216 C840 ) C216_=_C849( C216 C849 ) \nC216_=_C875( C216 C875 ) C216_=_C878( C216 C878 ) C223_=_C297( C223 C297 ) C223_=_C299( C223 C299 ) C223_=_C300( C223 C300 ) C223_=_C306( C223 C306 ) \nC223_=_C331( C223 C331 ) C223_=_C387( C223 C387 ) C223_=_C422( C223 C422 ) C223_=_C477( C223 C477 ) C223_=_C546( C223 C546 ) C223_=_C549( C223 C549 ) \nC223_=_C641( C223 C641 ) C223_=_C660( C223 C660 ) C223_=_C715( C223 C715 ) C223_=_C785( C223 C785 ) C223_=_C806( C223 C806 ) C223_=_C824( C223 C824 ) \nC223_=_C837( C223 C837 ) C223_=_C864( C223 C864 ) C223_=_C878( C223 C878 ) C223_=_C880( C223 C880 ) C223_=_C894( C223 C894 ) C273_=_C305( C273 C305 ) \nC273_=_C386( C273 C386 ) C273_=_C440( C273 C440 ) C273_=_C451( C273 C451 ) C273_=_C454( C273 C454 ) C273_=_C456( C273 C456 ) C273_=_C572( C273 C572 ) \nC273_=_C592( C273 C592 ) C273_=_C613( C273 C613 ) C273_=_C615( C273 C615 ) C273_=_C642( C273 C642 ) C273_=_C658( C273 C658 ) C273_=_C715( C273 C715 ) \nC273_=_C793( C273 C793 ) C273_=_C840( C273 C840 ) C273_=_C849( C273 C849 ) C273_=_C875( C273 C875 ) C273_=_C894( C273 C894 ) C297_=_C299( C297 C299 ) \nC297_=_C300( C297 C300 ) C297_=_C306( C297 C306 ) C297_=_C331( C297 C331 ) C297_=_C387( C297 C387 ) C297_=_C422( C297 C422 ) C297_=_C477( C297 C477 ) \nC297_=_C546( C297 C546 ) C297_=_C549( C297 C549 ) C297_=_C641( C297 C641 ) C297_=_C660( C297 C660 ) C297_=_C715( C297 C715 ) C297_=_C785( C297 C785 ) \nC297_=_C806( C297 C806 ) C297_=_C824( C297 C824 ) C297_=_C837( C297 C837 ) C297_=_C864( C297 C864 ) C297_=_C878( C297 C878 ) C297_=_C880( C297 C880 ) \nC297_=_C894( C297 C894 ) C299_=_C300( C299 C300 ) C299_=_C306( C299 C306 ) C299_=_C331( C299 C331 ) C299_=_C387( C299 C387 ) C299_=_C422( C299 C422 ) \nC299_=_C477( C299 C477 ) C299_=_C546( C299 C546 ) C299_=_C549( C299 C549 ) C299_=_C641( C299 C641 ) C299_=_C660( C299 C660 ) C299_=_C715( C299 C715 ) \nC299_=_C785( C299 C785 ) C299_=_C806( C299 C806 ) C299_=_C824( C299 C824 ) C299_=_C837( C299 C837 ) C299_=_C849( C299 C849 ) C299_=_C864( C299 C864 ) \nC299_=_C878( C299 C878 ) C299_=_C880( C299 C880 ) C299_=_C894( C299 C894 ) C300_=_C306( C300 C306 ) C300_=_C331( C300 C331 ) C300_=_C387( C300 C387 ) \nC300_=_C422( C300 C422 ) C300_=_C477( C300 C477 ) C300_=_C546( C300 C546 ) C300_=_C549( C300 C549 ) C300_=_C641( C300 C641 ) C300_=_C660( C300 C660 ) \nC300_=_C715( C300 C715 ) C300_=_C785( C300 C785 ) C300_=_C806( C300 C806 ) C300_=_C824( C300 C824 ) C300_=_C837( C300 C837 ) C300_=_C849( C300 C849 ) \nC300_=_C864( C300 C864 ) C300_=_C878( C300 C878 ) C300_=_C880( C300 C880 ) C300_=_C894( C300 C894 ) C305_=_C386( C305 C386 ) C305_=_C440( C305 C440 ) \nC305_=_C451( C305 C451 ) C305_=_C454( C305 C454 ) C305_=_C456( C305 C456 ) C305_=_C572( C305 C572 ) C305_=_C592( C305 C592 ) C305_=_C613( C305 C613 ) \nC305_=_C615( C305 C615 ) C305_=_C642( C305 C642 ) C305_=_C658( C305 C658 ) C305_=_C793( C305 C793 ) C305_=_C840( C305 C840 ) C305_=_C849( C305 C849 ) \nC305_=_C875( C305 C875 ) C306_=_C331( C306 C331 ) C306_=_C387( C306 C387 ) C306_=_C422( C306 C422 ) C306_=_C456( C306 C456 ) C306_=_C477( C306 C477 ) \nC306_=_C546( C306 C546 ) C306_=_C549( C306 C549 ) C306_=_C641( C306 C641 ) C306_=_C660( C306 C660 ) C306_=_C715( C306 C715 ) C306_=_C785( C306 C785 ) \nC306_=_C806( C306 C806 ) C306_=_C824( C306 C824 ) C306_=_C837( C306 C837 ) C306_=_C864( C306 C864 ) C306_=_C878( C306 C878 ) C306_=_C880( C306 C880 ) \nC306_=_C894( C306 C894 ) C331_=_C387( C331 C387 ) C331_=_C422( C331 C422 ) C331_=_C477( C331 C477 ) C331_=_C546( C331 C546 ) C331_=_C549( C331 C549 ) \nC331_=_C641( C331 C641 ) C331_=_C660( C331 C660 ) C331_=_C715( C331 C715 ) C331_=_C785( C331 C785 ) C331_=_C806( C331 C806 ) C331_=_C824( C331 C824 ) \nC331_=_C837( C331 C837 ) C331_=_C864( C331 C864 ) C331_=_C878( C331 C878 ) C331_=_C880( C331 C880 ) C331_=_C894( C331 C894 ) C386_=_C387( C386 C387 ) \nC386_=_C440( C386 C440 ) C386_=_C451( C386 C451 ) C386_=_C454( C386 C454 ) C386_=_C456( C386 C456 ) C386_=_C572( C386 C572 ) C386_=_C592( C386 C592 ) \nC386_=_C613( C386 C613 ) C386_=_C615( C386 C615 ) C386_=_C642( C386 C642 ) C386_=_C658( C386 C658 ) C386_=_C785( C386 C785 ) C386_=_C793( C386 C793 ) \nC386_=_C840( C386 C840 ) C386_=_C849( C386 C849 ) C386_=_C875( C386 C875 ) C386_=_C880( C386 C880 ) C387_=_C422( C387 C422 ) C387_=_C477( C387 C477 ) \nC387_=_C546( C387 C546 ) C387_=_C549( C387 C549 ) C387_=_C572( C387 C572 ) C387_=_C592( C387 C592 ) C387_=_C641( C387 C641 ) C387_=_C660( C387 C660 ) \nC387_=_C715( C387 C715 ) C387_=_C785( C387 C785 ) C387_=_C806( C387 C806 ) C387_=_C824( C387 C824 ) C387_=_C837( C387 C837 ) C387_=_C864( C387 C864 ) \nC387_=_C878( C387 C878 ) C387_=_C880( C387 C880 ) C387_=_C894( C387 C894 ) C422_=_C477( C422 C477 ) C422_=_C546( C422 C546 ) C422_=_C549( C422 C549 ) \nC422_=_C641( C422 C641 ) C422_=_C660( C422 C660 ) C422_=_C715( C422 C715 ) C422_=_C785( C422 C785 ) C422_=_C806( C422 C806 ) C422_=_C824( C422 C824 ) \nC422_=_C837( C422 C837 ) C422_=_C840( C422 C840 ) C422_=_C864( C422 C864 ) C422_=_C878( C422 C878 ) C422_=_C880( C422 C880 ) C422_=_C894( C422 C894 ) \nC440_=_C451( C440 C451 ) C440_=_C454( C440 C454 ) C440_=_C456( C440 C456 ) C440_=_C572( C440 C572 ) C440_=_C592( C440 C592 ) C440_=_C613( C440 C613 ) \nC440_=_C615( C440 C615 ) C440_=_C642( C440 C642 ) C440_=_C658( C440 C658 ) C440_=_C793( C440 C793 ) C440_=_C837( C440 C837 ) C440_=_C840( C440 C840 ) \nC440_=_C849( C440 C849 ) C440_=_C864(</w:t>
      </w:r>
    </w:p>
    <w:p>
      <w:pPr>
        <w:pStyle w:val="PreformattedText"/>
        <w:bidi w:val="0"/>
        <w:spacing w:before="0" w:after="0"/>
        <w:jc w:val="left"/>
        <w:rPr/>
      </w:pPr>
      <w:r>
        <w:rPr/>
        <w:t xml:space="preserve"> </w:t>
      </w:r>
      <w:r>
        <w:rPr/>
        <w:t>C440 C864 ) C440_=_C875( C440 C875 ) C451_=_C454( C451 C454 ) C451_=_C456( C451 C456 ) C451_=_C572( C451 C572 ) \nC451_=_C592( C451 C592 ) C451_=_C613( C451 C613 ) C451_=_C615( C451 C615 ) C451_=_C641( C451 C641 ) C451_=_C642( C451 C642 ) C451_=_C658( C451 C658 ) \nC451_=_C793( C451 C793 ) C451_=_C840( C451 C840 ) C451_=_C849( C451 C849 ) C451_=_C875( C451 C875 ) C454_=_C456( C454 C456 ) C454_=_C572( C454 C572 ) \nC454_=_C592( C454 C592 ) C454_=_C613( C454 C613 ) C454_=_C615( C454 C615 ) C454_=_C642( C454 C642 ) C454_=_C658( C454 C658 ) C454_=_C715( C454 C715 ) \nC454_=_C793( C454 C793 ) C454_=_C840( C454 C840 ) C454_=_C849( C454 C849 ) C454_=_C875( C454 C875 ) C456_=_C572( C456 C572 ) C456_=_C592( C456 C592 ) \nC456_=_C613( C456 C613 ) C456_=_C615( C456 C615 ) C456_=_C642( C456 C642 ) C456_=_C658( C456 C658 ) C456_=_C785( C456 C785 ) C456_=_C793( C456 C793 ) \nC456_=_C806( C456 C806 ) C456_=_C840( C456 C840 ) C456_=_C849( C456 C849 ) C456_=_C864( C456 C864 ) C456_=_C875( C456 C875 ) C477_=_C546( C477 C546 ) \nC477_=_C549( C477 C549 ) C477_=_C641( C477 C641 ) C477_=_C660( C477 C660 ) C477_=_C715( C477 C715 ) C477_=_C785( C477 C785 ) C477_=_C806( C477 C806 ) \nC477_=_C824( C477 C824 ) C477_=_C837( C477 C837 ) C477_=_C864( C477 C864 ) C477_=_C878( C477 C878 ) C477_=_C880( C477 C880 ) C477_=_C894( C477 C894 ) \nC546_=_C549( C546 C549 ) C546_=_C641( C546 C641 ) C546_=_C660( C546 C660 ) C546_=_C715( C546 C715 ) C546_=_C785( C546 C785 ) C546_=_C806( C546 C806 ) \nC546_=_C824( C546 C824 ) C546_=_C837( C546 C837 ) C546_=_C840( C546 C840 ) C546_=_C864( C546 C864 ) C546_=_C878( C546 C878 ) C546_=_C880( C546 C880 ) \nC546_=_C894( C546 C894 ) C549_=_C641( C549 C641 ) C549_=_C660( C549 C660 ) C549_=_C715( C549 C715 ) C549_=_C785( C549 C785 ) C549_=_C806( C549 C806 ) \nC549_=_C824( C549 C824 ) C549_=_C837( C549 C837 ) C549_=_C864( C549 C864 ) C549_=_C878( C549 C878 ) C549_=_C880( C549 C880 ) C549_=_C894( C549 C894 ) \nC572_=_C592( C572 C592 ) C572_=_C613( C572 C613 ) C572_=_C615( C572 C615 ) C572_=_C642( C572 C642 ) C572_=_C658( C572 C658 ) C572_=_C660( C572 C660 ) \nC572_=_C793( C572 C793 ) C572_=_C806( C572 C806 ) C572_=_C824( C572 C824 ) C572_=_C840( C572 C840 ) C572_=_C849( C572 C849 ) C572_=_C875( C572 C875 ) \nC592_=_C613( C592 C613 ) C592_=_C615( C592 C615 ) C592_=_C642( C592 C642 ) C592_=_C658( C592 C658 ) C592_=_C793( C592 C793 ) C592_=_C806( C592 C806 ) \nC592_=_C824( C592 C824 ) C592_=_C840( C592 C840 ) C592_=_C849( C592 C849 ) C592_=_C864( C592 C864 ) C592_=_C875( C592 C875 ) C613_=_C615( C613 C615 ) \nC613_=_C642( C613 C642 ) C613_=_C658( C613 C658 ) C613_=_C793( C613 C793 ) C613_=_C840( C613 C840 ) C613_=_C849( C613 C849 ) C613_=_C875( C613 C875 ) \nC615_=_C642( C615 C642 ) C615_=_C658( C615 C658 ) C615_=_C793( C615 C793 ) C615_=_C840( C615 C840 ) C615_=_C849( C615 C849 ) C615_=_C875( C615 C875 ) \nC641_=_C642( C641 C642 ) C641_=_C660( C641 C660 ) C641_=_C715( C641 C715 ) C641_=_C785( C641 C785 ) C641_=_C806( C641 C806 ) C641_=_C824( C641 C824 ) \nC641_=_C837( C641 C837 ) C641_=_C864( C641 C864 ) C641_=_C875( C641 C875 ) C641_=_C878( C641 C878 ) C641_=_C880( C641 C880 ) C641_=_C894( C641 C894 ) \nC642_=_C658( C642 C658 ) C642_=_C793( C642 C793 ) C642_=_C824( C642 C824 ) C642_=_C837( C642 C837 ) C642_=_C840( C642 C840 ) C642_=_C849( C642 C849 ) \nC642_=_C875( C642 C875 ) C642_=_C880( C642 C880 ) C658_=_C793( C658 C793 ) C658_=_C840( C658 C840 ) C658_=_C849( C658 C849 ) C658_=_C864( C658 C864 ) \nC658_=_C875( C658 C875 ) C658_=_C880( C658 C880 ) C658_=_C894( C658 C894 ) C660_=_C715( C660 C715 ) C660_=_C785( C660 C785 ) C660_=_C806( C660 C806 ) \nC660_=_C824( C660 C824 ) C660_=_C837( C660 C837 ) C660_=_C864( C660 C864 ) C660_=_C875( C660 C875 ) C660_=_C878( C660 C878 ) C660_=_C880( C660 C880 ) \nC660_=_C894( C660 C894 ) C715_=_C785( C715 C785 ) C715_=_C806( C715 C806 ) C715_=_C824( C715 C824 ) C715_=_C837( C715 C837 ) C715_=_C864( C715 C864 ) \nC715_=_C875( C715 C875 ) C715_=_C878( C715 C878 ) C715_=_C880( C715 C880 ) C715_=_C894( C715 C894 ) C785_=_C806( C785 C806 ) C785_=_C824( C785 C824 ) \nC785_=_C837( C785 C837 ) C785_=_C864( C785 C864 ) C785_=_C878( C785 C878 ) C785_=_C880( C785 C880 ) C785_=_C894( C785 C894 ) C793_=_C840( C793 C840 ) \nC793_=_C849( C793 C849 ) C793_=_C875( C793 C875 ) C793_=_C880( C793 C880 ) C806_=_C824( C806 C824 ) C806_=_C837( C806 C837 ) C806_=_C864( C806 C864 ) \nC806_=_C878( C806 C878 ) C806_=_C880( C806 C880 ) C806_=_C894( C806 C894 ) C824_=_C837( C824 C837 ) C824_=_C840( C824 C840 ) C824_=_C864( C824 C864 ) \nC824_=_C878( C824 C878 ) C824_=_C880( C824 C880 ) C824_=_C894( C824 C894 ) C837_=_C864( C837 C864 ) C837_=_C878( C837 C878 ) C837_=_C880( C837 C880 ) \nC837_=_C894( C837 C894 ) C840_=_C849( C840 C849 ) C840_=_C875( C840 C875 ) C840_=_C878( C840 C878 ) C849_=_C875( C849 C875 ) C864_=_C878( C864 C878 ) \nC864_=_C880( C864 C880 ) C864_=_C894( C864 C894 ) C875_=_C880( C875 C880 ) C878_=_C880( C878 C880 ) C878_=_C894( C878 C894 ) C880_=_C894( C880 C894 ) "];134-&gt;169[label="41: C100 C216 C223 C273 C297 \nC299 C300 C305 C306 C331 C386 \nC387 C422 C440 C451 C454 C456 \nC477 C546 C549 C572 C592 C613 \nC615 C641 C642 C658 C660 C715 \nC785 C793 C806 C824 C837 C840 \nC849 C864 C875 C878 C880 C894 \n444: C100_=_C216 ,C100_=_C273 ,C100_=_C299 ,C100_=_C305 ,C100_=_C386 ,\nC100_=_C440 ,C100_=_C451 ,C100_=_C454 ,C100_=_C456 ,C100_=_C572 ,C100_=_C592 ,\nC100_=_C613 ,C100_=_C615 ,C100_=_C642 ,C100_=_C658 ,C100_=_C660 ,C100_=_C793 ,\nC100_=_C840 ,C100_=_C849 ,C100_=_C875 ,C216_=_C273 ,C216_=_C305 ,C216_=_C386 ,\nC216_=_C440 ,C216_=_C451 ,C216_=_C454 ,C216_=_C456 ,C216_=_C572 ,C216_=_C592 ,\nC216_=_C613 ,C216_=_C615 ,C216_=_C642 ,C216_=_C658 ,C216_=_C793 ,C216_=_C840 ,\nC216_=_C849 ,C216_=_C875 ,C216_=_C878 ,C223_=_C297 ,C223_=_C299 ,C223_=_C300 ,\nC223_=_C306 ,C223_=_C331 ,C223_=_C387 ,C223_=_C422 ,C223_=_C477 ,C223_=_C546 ,\nC223_=_C549 ,C223_=_C641 ,C223_=_C660 ,C223_=_C715 ,C223_=_C785 ,C223_=_C806 ,\nC223_=_C824 ,C223_=_C837 ,C223_=_C864 ,C223_=_C878 ,C223_=_C880 ,C223_=_C894 ,\nC273_=_C305 ,C273_=_C386 ,C273_=_C440 ,C273_=_C451 ,C273_=_C454 ,C273_=_C456 ,\nC273_=_C572 ,C273_=_C592 ,C273_=_C613 ,C273_=_C615 ,C273_=_C642 ,C273_=_C658 ,\nC273_=_C715 ,C273_=_C793 ,C273_=_C840 ,C273_=_C849 ,C273_=_C875 ,C273_=_C894 ,\nC297_=_C299 ,C297_=_C300 ,C297_=_C306 ,C297_=_C331 ,C297_=_C387 ,C297_=_C422 ,\nC297_=_C477 ,C297_=_C546 ,C297_=_C549 ,C297_=_C641 ,C297_=_C660 ,C297_=_C715 ,\nC297_=_C785 ,C297_=_C806 ,C297_=_C824 ,C297_=_C837 ,C297_=_C864 ,C297_=_C878 ,\nC297_=_C880 ,C297_=_C894 ,C299_=_C300 ,C299_=_C306 ,C299_=_C331 ,C299_=_C387 ,\nC299_=_C422 ,C299_=_C477 ,C299_=_C546 ,C299_=_C549 ,C299_=_C641 ,C299_=_C660 ,\nC299_=_C715 ,C299_=_C785 ,C299_=_C806 ,C299_=_C824 ,C299_=_C837 ,C299_=_C849 ,\nC299_=_C864 ,C299_=_C878 ,C299_=_C880 ,C299_=_C894 ,C300_=_C306 ,C300_=_C331 ,\nC300_=_C387 ,C300_=_C422 ,C300_=_C477 ,C300_=_C546 ,C300_=_C549 ,C300_=_C641 ,\nC300_=_C660 ,C300_=_C715 ,C300_=_C785 ,C300_=_C806 ,C300_=_C824 ,C300_=_C837 ,\nC300_=_C849 ,C300_=_C864 ,C300_=_C878 ,C300_=_C880 ,C300_=_C894 ,C305_=_C386 ,\nC305_=_C440 ,C305_=_C451 ,C305_=_C454 ,C305_=_C456 ,C305_=_C572 ,C305_=_C592 ,\nC305_=_C613 ,C305_=_C615 ,C305_=_C642 ,C305_=_C658 ,C305_=_C793 ,C305_=_C840 ,\nC305_=_C849 ,C305_=_C875 ,C306_=_C331 ,C306_=_C387 ,C306_=_C422 ,C306_=_C456 ,\nC306_=_C477 ,C306_=_C546 ,C306_=_C549 ,C306_=_C641 ,C306_=_C660 ,C306_=_C715 ,\nC306_=_C785 ,C306_=_C806 ,C306_=_C824 ,C306_=_C837 ,C306_=_C864 ,C306_=_C878 ,\nC306_=_C880 ,C306_=_C894 ,C331_=_C387 ,C331_=_C422 ,C331_=_C477 ,C331_=_C546 ,\nC331_=_C549 ,C331_=_C641 ,C331_=_C660 ,C331_=_C715 ,C331_=_C785 ,C331_=_C806 ,\nC331_=_C824 ,C331_=_C837 ,C331_=_C864 ,C331_=_C878 ,C331_=_C880 ,C331_=_C894 ,\nC386_=_C387 ,C386_=_C440 ,C386_=_C451 ,C386_=_C454 ,C386_=_C456 ,C386_=_C572 ,\nC386_=_C592 ,C386_=_C613 ,C386_=_C615 ,C386_=_C642 ,C386_=_C658 ,C386_=_C785 ,\nC386_=_C793 ,C386_=_C840 ,C386_=_C849 ,C386_=_C875 ,C386_=_C880 ,C387_=_C422 ,\nC387_=_C477 ,C387_=_C546 ,C387_=_C549 ,C387_=_C572 ,C387_=_C592 ,C387_=_C641 ,\nC387_=_C660 ,C387_=_C715 ,C387_=_C785 ,C387_=_C806 ,C387_=_C824 ,C387_=_C837 ,\nC387_=_C864 ,C387_=_C878 ,C387_=_C880 ,C387_=_C894 ,C422_=_C477 ,C422_=_C546 ,\nC422_=_C549 ,C422_=_C641 ,C422_=_C660 ,C422_=_C715 ,C422_=_C785 ,C422_=_C806 ,\nC422_=_C824 ,C422_=_C837 ,C422_=_C840 ,C422_=_C864 ,C422_=_C878 ,C422_=_C880 ,\nC422_=_C894 ,C440_=_C451 ,C440_=_C454 ,C440_=_C456 ,C440_=_C572 ,C440_=_C592 ,\nC440_=_C613 ,C440_=_C615 ,C440_=_C642 ,C440_=_C658 ,C440_=_C793 ,C440_=_C837 ,\nC440_=_C840 ,C440_=_C849 ,C440_=_C864 ,C440_=_C875 ,C451_=_C454 ,C451_=_C456 ,\nC451_=_C572 ,C451_=_C592 ,C451_=_C613 ,C451_=_C615 ,C451_=_C641 ,C451_=_C642 ,\nC451_=_C658 ,C451_=_C793 ,C451_=_C840 ,C451_=_C849 ,C451_=_C875 ,C454_=_C456 ,\nC454_=_C572 ,C454_=_C592 ,C454_=_C613 ,C454_=_C615 ,C454_=_C642 ,C454_=_C658 ,\nC454_=_C715 ,C454_=_C793 ,C454_=_C840 ,C454_=_C849 ,C454_=_C875 ,C456_=_C572 ,\nC456_=_C592 ,C456_=_C613 ,C456_=_C615 ,C456_=_C642 ,C456_=_C658 ,C456_=_C785 ,\nC456_=_C793 ,C456_=_C806 ,C456_=_C840 ,C456_=_C849 ,C456_=_C864 ,C456_=_C875 ,\nC477_=_C546 ,C477_=_C549 ,C477_=_C641 ,C477_=_C660 ,C477_=_C715 ,C477_=_C785 ,\nC477_=_C806 ,C477_=_C824 ,C477_=_C837 ,C477_=_C864 ,C477_=_C878 ,C477_=_C880 ,\nC477_=_C894 ,C546_=_C549 ,C546_=_C641 ,C546_=_C660 ,C546_=_C715 ,C546_=_C785 ,\nC546_=_C806 ,C546_=_C824 ,C546_=_C837 ,C546_=_C840 ,C546_=_C864 ,C546_=_C878 ,\nC546_=_C880 ,C546_=_C894 ,C549_=_C641 ,C549_=_C660 ,C549_=_C715 ,C549_=_C785 ,\nC549_=_C806 ,C549_=_C824 ,C549_=_C837 ,C549_=_C864 ,C549_=_C878 ,C549_=_C880 ,\nC549_=_C894 ,C572_=_C592 ,C572_=_C613 ,C572_=_C615 ,C572_=_C642 ,C572_=_C658 ,\nC572_=_C660 ,C572_=_C793 ,C572_=_C806 ,C572_=_C824 ,C572_=_C840 ,C572_=_C849 ,\nC572_=_C875 ,C592_=_C613 ,C592_=_C615 ,C592_=_C642 ,C592_=_C658 ,C592_=_C793 ,\nC592_=_C806 ,C592_=_C824 ,C592_=_C840 ,C592_=_C849 ,C592_=_C864 ,C592_=_C875 ,\nC613_=_C615 ,C613_=_C642 ,C613_=_C658 ,C613_=_C793</w:t>
      </w:r>
    </w:p>
    <w:p>
      <w:pPr>
        <w:pStyle w:val="PreformattedText"/>
        <w:bidi w:val="0"/>
        <w:spacing w:before="0" w:after="0"/>
        <w:jc w:val="left"/>
        <w:rPr/>
      </w:pPr>
      <w:r>
        <w:rPr/>
        <w:t xml:space="preserve"> </w:t>
      </w:r>
      <w:r>
        <w:rPr/>
        <w:t>,C613_=_C840 ,C613_=_C849 ,\nC613_=_C875 ,C615_=_C642 ,C615_=_C658 ,C615_=_C793 ,C615_=_C840 ,C615_=_C849 ,\nC615_=_C875 ,C641_=_C642 ,C641_=_C660 ,C641_=_C715 ,C641_=_C785 ,C641_=_C806 ,\nC641_=_C824 ,C641_=_C837 ,C641_=_C864 ,C641_=_C875 ,C641_=_C878 ,C641_=_C880 ,\nC641_=_C894 ,C642_=_C658 ,C642_=_C793 ,C642_=_C824 ,C642_=_C837 ,C642_=_C840 ,\nC642_=_C849 ,C642_=_C875 ,C642_=_C880 ,C658_=_C793 ,C658_=_C840 ,C658_=_C849 ,\nC658_=_C864 ,C658_=_C875 ,C658_=_C880 ,C658_=_C894 ,C660_=_C715 ,C660_=_C785 ,\nC660_=_C806 ,C660_=_C824 ,C660_=_C837 ,C660_=_C864 ,C660_=_C875 ,C660_=_C878 ,\nC660_=_C880 ,C660_=_C894 ,C715_=_C785 ,C715_=_C806 ,C715_=_C824 ,C715_=_C837 ,\nC715_=_C864 ,C715_=_C875 ,C715_=_C878 ,C715_=_C880 ,C715_=_C894 ,C785_=_C806 ,\nC785_=_C824 ,C785_=_C837 ,C785_=_C864 ,C785_=_C878 ,C785_=_C880 ,C785_=_C894 ,\nC793_=_C840 ,C793_=_C849 ,C793_=_C875 ,C793_=_C880 ,C806_=_C824 ,C806_=_C837 ,\nC806_=_C864 ,C806_=_C878 ,C806_=_C880 ,C806_=_C894 ,C824_=_C837 ,C824_=_C840 ,\nC824_=_C864 ,C824_=_C878 ,C824_=_C880 ,C824_=_C894 ,C837_=_C864 ,C837_=_C878 ,\nC837_=_C880 ,C837_=_C894 ,C840_=_C849 ,C840_=_C875 ,C840_=_C878 ,C849_=_C875 ,\nC864_=_C878 ,C864_=_C880 ,C864_=_C894 ,C875_=_C880 ,C878_=_C880 ,C878_=_C894 ,\nC880_=_C894 ,"];170[shape=box, label="id:170 level: 8\n61: C100 C147 C148 C184 C195 \nC237 C264 C268 C290 C299 C312 \nC323 C332 C338 C358 C363 C383 \nC436 C494 C515 C519 C523 C528 \nC558 C569 C571 C594 C603 C604 \nC612 C626 C646 C660 C668 C677 \nC683 C685 C691 C705 C719 C722 \nC725 C748 C749 C767 C779 C781 \nC787 C799 C804 C808 C815 C827 \nC838 C854 C858 C861 C863 C865 \nC881 C894 \n738: C100_=_C148( C100 C148 ) C100_=_C184( C100 C184 ) C100_=_C195( C100 C195 ) C100_=_C268( C100 C268 ) C100_=_C290( C100 C290 ) \nC100_=_C299( C100 C299 ) C100_=_C383( C100 C383 ) C100_=_C436( C100 C436 ) C100_=_C515( C100 C515 ) C100_=_C558( C100 C558 ) C100_=_C604( C100 C604 ) \nC100_=_C612( C100 C612 ) C100_=_C660( C100 C660 ) C100_=_C668( C100 C668 ) C100_=_C683( C100 C683 ) C100_=_C685( C100 C685 ) C100_=_C767( C100 C767 ) \nC100_=_C787( C100 C787 ) C100_=_C838( C100 C838 ) C147_=_C148( C147 C148 ) C147_=_C264( C147 C264 ) C147_=_C323( C147 C323 ) C147_=_C494( C147 C494 ) \nC147_=_C523( C147 C523 ) C147_=_C528( C147 C528 ) C147_=_C571( C147 C571 ) C147_=_C603( C147 C603 ) C147_=_C646( C147 C646 ) C147_=_C705( C147 C705 ) \nC147_=_C719( C147 C719 ) C147_=_C725( C147 C725 ) C147_=_C749( C147 C749 ) C147_=_C779( C147 C779 ) C147_=_C804( C147 C804 ) C147_=_C808( C147 C808 ) \nC147_=_C827( C147 C827 ) C147_=_C854( C147 C854 ) C147_=_C858( C147 C858 ) C147_=_C863( C147 C863 ) C147_=_C865( C147 C865 ) C147_=_C894( C147 C894 ) \nC148_=_C184( C148 C184 ) C148_=_C195( C148 C195 ) C148_=_C264( C148 C264 ) C148_=_C268( C148 C268 ) C148_=_C290( C148 C290 ) C148_=_C299( C148 C299 ) \nC148_=_C323( C148 C323 ) C148_=_C383( C148 C383 ) C148_=_C436( C148 C436 ) C148_=_C494( C148 C494 ) C148_=_C515( C148 C515 ) C148_=_C523( C148 C523 ) \nC148_=_C528( C148 C528 ) C148_=_C558( C148 C558 ) C148_=_C571( C148 C571 ) C148_=_C603( C148 C603 ) C148_=_C604( C148 C604 ) C148_=_C612( C148 C612 ) \nC148_=_C646( C148 C646 ) C148_=_C660( C148 C660 ) C148_=_C668( C148 C668 ) C148_=_C683( C148 C683 ) C148_=_C685( C148 C685 ) C148_=_C705( C148 C705 ) \nC148_=_C719( C148 C719 ) C148_=_C725( C148 C725 ) C148_=_C749( C148 C749 ) C148_=_C767( C148 C767 ) C148_=_C779( C148 C779 ) C148_=_C787( C148 C787 ) \nC148_=_C804( C148 C804 ) C148_=_C808( C148 C808 ) C148_=_C827( C148 C827 ) C148_=_C838( C148 C838 ) C148_=_C854( C148 C854 ) C148_=_C858( C148 C858 ) \nC148_=_C863( C148 C863 ) C148_=_C865( C148 C865 ) C148_=_C894( C148 C894 ) C184_=_C195( C184 C195 ) C184_=_C268( C184 C268 ) C184_=_C290( C184 C290 ) \nC184_=_C299( C184 C299 ) C184_=_C332( C184 C332 ) C184_=_C383( C184 C383 ) C184_=_C436( C184 C436 ) C184_=_C515( C184 C515 ) C184_=_C528( C184 C528 ) \nC184_=_C558( C184 C558 ) C184_=_C604( C184 C604 ) C184_=_C612( C184 C612 ) C184_=_C660( C184 C660 ) C184_=_C668( C184 C668 ) C184_=_C683( C184 C683 ) \nC184_=_C685( C184 C685 ) C184_=_C767( C184 C767 ) C184_=_C787( C184 C787 ) C184_=_C838( C184 C838 ) C195_=_C268( C195 C268 ) C195_=_C290( C195 C290 ) \nC195_=_C299( C195 C299 ) C195_=_C383( C195 C383 ) C195_=_C436( C195 C436 ) C195_=_C515( C195 C515 ) C195_=_C558( C195 C558 ) C195_=_C604( C195 C604 ) \nC195_=_C612( C195 C612 ) C195_=_C660( C195 C660 ) C195_=_C668( C195 C668 ) C195_=_C683( C195 C683 ) C195_=_C685( C195 C685 ) C195_=_C725( C195 C725 ) \nC195_=_C767( C195 C767 ) C195_=_C787( C195 C787 ) C195_=_C838( C195 C838 ) C237_=_C312( C237 C312 ) C237_=_C332( C237 C332 ) C237_=_C338( C237 C338 ) \nC237_=_C358( C237 C358 ) C237_=_C363( C237 C363 ) C237_=_C519( C237 C519 ) C237_=_C569( C237 C569 ) C237_=_C571( C237 C571 ) C237_=_C594( C237 C594 ) \nC237_=_C626( C237 C626 ) C237_=_C677( C237 C677 ) C237_=_C691( C237 C691 ) C237_=_C722( C237 C722 ) C237_=_C748( C237 C748 ) C237_=_C781( C237 C781 ) \nC237_=_C799( C237 C799 ) C237_=_C815( C237 C815 ) C237_=_C861( C237 C861 ) C237_=_C881( C237 C881 ) C264_=_C323( C264 C323 ) C264_=_C494( C264 C494 ) \nC264_=_C523( C264 C523 ) C264_=_C528( C264 C528 ) C264_=_C571( C264 C571 ) C264_=_C603( C264 C603 ) C264_=_C646( C264 C646 ) C264_=_C705( C264 C705 ) \nC264_=_C719( C264 C719 ) C264_=_C725( C264 C725 ) C264_=_C749( C264 C749 ) C264_=_C779( C264 C779 ) C264_=_C799( C264 C799 ) C264_=_C804( C264 C804 ) \nC264_=_C808( C264 C808 ) C264_=_C827( C264 C827 ) C264_=_C854( C264 C854 ) C264_=_C858( C264 C858 ) C264_=_C863( C264 C863 ) C264_=_C865( C264 C865 ) \nC264_=_C894( C264 C894 ) C268_=_C290( C268 C290 ) C268_=_C299( C268 C299 ) C268_=_C383( C268 C383 ) C268_=_C436( C268 C436 ) C268_=_C515( C268 C515 ) \nC268_=_C558( C268 C558 ) C268_=_C604( C268 C604 ) C268_=_C612( C268 C612 ) C268_=_C660( C268 C660 ) C268_=_C668( C268 C668 ) C268_=_C683( C268 C683 ) \nC268_=_C685( C268 C685 ) C268_=_C767( C268 C767 ) C268_=_C787( C268 C787 ) C268_=_C838( C268 C838 ) C268_=_C858( C268 C858 ) C290_=_C299( C290 C299 ) \nC290_=_C383( C290 C383 ) C290_=_C436( C290 C436 ) C290_=_C515( C290 C515 ) C290_=_C558( C290 C558 ) C290_=_C604( C290 C604 ) C290_=_C612( C290 C612 ) \nC290_=_C660( C290 C660 ) C290_=_C668( C290 C668 ) C290_=_C683( C290 C683 ) C290_=_C685( C290 C685 ) C290_=_C722( C290 C722 ) C290_=_C767( C290 C767 ) \nC290_=_C787( C290 C787 ) C290_=_C838( C290 C838 ) C290_=_C863( C290 C863 ) C299_=_C383( C299 C383 ) C299_=_C436( C299 C436 ) C299_=_C515( C299 C515 ) \nC299_=_C558( C299 C558 ) C299_=_C604( C299 C604 ) C299_=_C612( C299 C612 ) C299_=_C660( C299 C660 ) C299_=_C668( C299 C668 ) C299_=_C683( C299 C683 ) \nC299_=_C685( C299 C685 ) C299_=_C767( C299 C767 ) C299_=_C787( C299 C787 ) C299_=_C838( C299 C838 ) C299_=_C894( C299 C894 ) C312_=_C332( C312 C332 ) \nC312_=_C338( C312 C338 ) C312_=_C358( C312 C358 ) C312_=_C363( C312 C363 ) C312_=_C515( C312 C515 ) C312_=_C519( C312 C519 ) C312_=_C569( C312 C569 ) \nC312_=_C594( C312 C594 ) C312_=_C626( C312 C626 ) C312_=_C660( C312 C660 ) C312_=_C677( C312 C677 ) C312_=_C691( C312 C691 ) C312_=_C722( C312 C722 ) \nC312_=_C748( C312 C748 ) C312_=_C781( C312 C781 ) C312_=_C799( C312 C799 ) C312_=_C815( C312 C815 ) C312_=_C861( C312 C861 ) C312_=_C881( C312 C881 ) \nC323_=_C436( C323 C436 ) C323_=_C494( C323 C494 ) C323_=_C519( C323 C519 ) C323_=_C523( C323 C523 ) C323_=_C528( C323 C528 ) C323_=_C571( C323 C571 ) \nC323_=_C603( C323 C603 ) C323_=_C646( C323 C646 ) C323_=_C705( C323 C705 ) C323_=_C719( C323 C719 ) C323_=_C722( C323 C722 ) C323_=_C725( C323 C725 ) \nC323_=_C749( C323 C749 ) C323_=_C779( C323 C779 ) C323_=_C804( C323 C804 ) C323_=_C808( C323 C808 ) C323_=_C827( C323 C827 ) C323_=_C838( C323 C838 ) \nC323_=_C854( C323 C854 ) C323_=_C858( C323 C858 ) C323_=_C863( C323 C863 ) C323_=_C865( C323 C865 ) C323_=_C894( C323 C894 ) C332_=_C338( C332 C338 ) \nC332_=_C358( C332 C358 ) C332_=_C363( C332 C363 ) C332_=_C519( C332 C519 ) C332_=_C569( C332 C569 ) C332_=_C594( C332 C594 ) C332_=_C626( C332 C626 ) \nC332_=_C660( C332 C660 ) C332_=_C677( C332 C677 ) C332_=_C691( C332 C691 ) C332_=_C722( C332 C722 ) C332_=_C748( C332 C748 ) C332_=_C779( C332 C779 ) \nC332_=_C781( C332 C781 ) C332_=_C799( C332 C799 ) C332_=_C815( C332 C815 ) C332_=_C861( C332 C861 ) C332_=_C881( C332 C881 ) C338_=_C358( C338 C358 ) \nC338_=_C363( C338 C363 ) C338_=_C515( C338 C515 ) C338_=_C519( C338 C519 ) C338_=_C569( C338 C569 ) C338_=_C594( C338 C594 ) C338_=_C626( C338 C626 ) \nC338_=_C660( C338 C660 ) C338_=_C677( C338 C677 ) C338_=_C691( C338 C691 ) C338_=_C722( C338 C722 ) C338_=_C748( C338 C748 ) C338_=_C781( C338 C781 ) \nC338_=_C799( C338 C799 ) C338_=_C815( C338 C815 ) C338_=_C861( C338 C861 ) C338_=_C881( C338 C881 ) C358_=_C363( C358 C363 ) C358_=_C519( C358 C519 ) \nC358_=_C569( C358 C569 ) C358_=_C594( C358 C594 ) C358_=_C626( C358 C626 ) C358_=_C677( C358 C677 ) C358_=_C691( C358 C691 ) C358_=_C722( C358 C722 ) \nC358_=_C748( C358 C748 ) C358_=_C781( C358 C781 ) C358_=_C799( C358 C799 ) C358_=_C815( C358 C815 ) C358_=_C861( C358 C861 ) C358_=_C881( C358 C881 ) \nC363_=_C519( C363 C519 ) C363_=_C569( C363 C569 ) C363_=_C594( C363 C594 ) C363_=_C626( C363 C626 ) C363_=_C677( C363 C677 ) C363_=_C691( C363 C691 ) \nC363_=_C719( C363 C719 ) C363_=_C722( C363 C722 ) C363_=_C748( C363 C748 ) C363_=_C767( C363 C767 ) C363_=_C781( C363 C781 ) C363_=_C799( C363 C799 ) \nC363_=_C815( C363 C815 ) C363_=_C861( C363 C861 ) C363_=_C881( C363 C881 ) C383_=_C436( C383 C436 ) C383_=_C515( C383 C515 ) C383_=_C558( C383 C558 ) \nC383_=_C604( C383 C604 ) C383_=_C612( C383 C612 ) C383_=_C660( C383 C660 ) C383_=_C668( C383 C668 ) C383_=_C683( C383 C683 ) C383_=_C685( C383 C685 ) \nC383_=_C691( C383 C691 ) C383_=_C719( C383 C719 ) C383_=_C767( C383 C767 ) C383_=_C781( C383 C781 ) C383_=_C787( C383 C787 ) C383_=_C804( C383 C804 ) \nC383_=_C838( C383 C838 ) C436_=_C515( C436 C515 ) C436_=_C558( C436 C558 ) C436_=_C604( C436 C604</w:t>
      </w:r>
    </w:p>
    <w:p>
      <w:pPr>
        <w:pStyle w:val="PreformattedText"/>
        <w:bidi w:val="0"/>
        <w:spacing w:before="0" w:after="0"/>
        <w:jc w:val="left"/>
        <w:rPr/>
      </w:pPr>
      <w:r>
        <w:rPr/>
        <w:t xml:space="preserve"> </w:t>
      </w:r>
      <w:r>
        <w:rPr/>
        <w:t>) C436_=_C612( C436 C612 ) C436_=_C660( C436 C660 ) \nC436_=_C668( C436 C668 ) C436_=_C683( C436 C683 ) C436_=_C685( C436 C685 ) C436_=_C722( C436 C722 ) C436_=_C725( C436 C725 ) C436_=_C767( C436 C767 ) \nC436_=_C787( C436 C787 ) C436_=_C838( C436 C838 ) C436_=_C861( C436 C861 ) C494_=_C523( C494 C523 ) C494_=_C528( C494 C528 ) C494_=_C569( C494 C569 ) \nC494_=_C571( C494 C571 ) C494_=_C603( C494 C603 ) C494_=_C646( C494 C646 ) C494_=_C683( C494 C683 ) C494_=_C705( C494 C705 ) C494_=_C719( C494 C719 ) \nC494_=_C725( C494 C725 ) C494_=_C749( C494 C749 ) C494_=_C779( C494 C779 ) C494_=_C804( C494 C804 ) C494_=_C808( C494 C808 ) C494_=_C827( C494 C827 ) \nC494_=_C854( C494 C854 ) C494_=_C858( C494 C858 ) C494_=_C863( C494 C863 ) C494_=_C865( C494 C865 ) C494_=_C894( C494 C894 ) C515_=_C523( C515 C523 ) \nC515_=_C558( C515 C558 ) C515_=_C604( C515 C604 ) C515_=_C612( C515 C612 ) C515_=_C660( C515 C660 ) C515_=_C668( C515 C668 ) C515_=_C677( C515 C677 ) \nC515_=_C683( C515 C683 ) C515_=_C685( C515 C685 ) C515_=_C767( C515 C767 ) C515_=_C787( C515 C787 ) C515_=_C827( C515 C827 ) C515_=_C838( C515 C838 ) \nC519_=_C569( C519 C569 ) C519_=_C594( C519 C594 ) C519_=_C626( C519 C626 ) C519_=_C677( C519 C677 ) C519_=_C691( C519 C691 ) C519_=_C722( C519 C722 ) \nC519_=_C748( C519 C748 ) C519_=_C781( C519 C781 ) C519_=_C799( C519 C799 ) C519_=_C815( C519 C815 ) C519_=_C838( C519 C838 ) C519_=_C854( C519 C854 ) \nC519_=_C861( C519 C861 ) C519_=_C881( C519 C881 ) C519_=_C894( C519 C894 ) C523_=_C528( C523 C528 ) C523_=_C569( C523 C569 ) C523_=_C571( C523 C571 ) \nC523_=_C603( C523 C603 ) C523_=_C646( C523 C646 ) C523_=_C683( C523 C683 ) C523_=_C705( C523 C705 ) C523_=_C719( C523 C719 ) C523_=_C725( C523 C725 ) \nC523_=_C749( C523 C749 ) C523_=_C779( C523 C779 ) C523_=_C804( C523 C804 ) C523_=_C808( C523 C808 ) C523_=_C827( C523 C827 ) C523_=_C854( C523 C854 ) \nC523_=_C858( C523 C858 ) C523_=_C863( C523 C863 ) C523_=_C865( C523 C865 ) C523_=_C894( C523 C894 ) C528_=_C571( C528 C571 ) C528_=_C603( C528 C603 ) \nC528_=_C646( C528 C646 ) C528_=_C705( C528 C705 ) C528_=_C719( C528 C719 ) C528_=_C725( C528 C725 ) C528_=_C749( C528 C749 ) C528_=_C779( C528 C779 ) \nC528_=_C781( C528 C781 ) C528_=_C804( C528 C804 ) C528_=_C808( C528 C808 ) C528_=_C827( C528 C827 ) C528_=_C838( C528 C838 ) C528_=_C854( C528 C854 ) \nC528_=_C858( C528 C858 ) C528_=_C863( C528 C863 ) C528_=_C865( C528 C865 ) C528_=_C894( C528 C894 ) C558_=_C604( C558 C604 ) C558_=_C612( C558 C612 ) \nC558_=_C660( C558 C660 ) C558_=_C668( C558 C668 ) C558_=_C683( C558 C683 ) C558_=_C685( C558 C685 ) C558_=_C722( C558 C722 ) C558_=_C767( C558 C767 ) \nC558_=_C787( C558 C787 ) C558_=_C815( C558 C815 ) C558_=_C827( C558 C827 ) C558_=_C838( C558 C838 ) C558_=_C865( C558 C865 ) C569_=_C594( C569 C594 ) \nC569_=_C626( C569 C626 ) C569_=_C677( C569 C677 ) C569_=_C683( C569 C683 ) C569_=_C691( C569 C691 ) C569_=_C722( C569 C722 ) C569_=_C748( C569 C748 ) \nC569_=_C779( C569 C779 ) C569_=_C781( C569 C781 ) C569_=_C799( C569 C799 ) C569_=_C815( C569 C815 ) C569_=_C854( C569 C854 ) C569_=_C861( C569 C861 ) \nC569_=_C881( C569 C881 ) C571_=_C603( C571 C603 ) C571_=_C646( C571 C646 ) C571_=_C705( C571 C705 ) C571_=_C719( C571 C719 ) C571_=_C725( C571 C725 ) \nC571_=_C749( C571 C749 ) C571_=_C779( C571 C779 ) C571_=_C781( C571 C781 ) C571_=_C804( C571 C804 ) C571_=_C808( C571 C808 ) C571_=_C827( C571 C827 ) \nC571_=_C854( C571 C854 ) C571_=_C858( C571 C858 ) C571_=_C863( C571 C863 ) C571_=_C865( C571 C865 ) C571_=_C894( C571 C894 ) C594_=_C626( C594 C626 ) \nC594_=_C677( C594 C677 ) C594_=_C691( C594 C691 ) C594_=_C719( C594 C719 ) C594_=_C722( C594 C722 ) C594_=_C748( C594 C748 ) C594_=_C781( C594 C781 ) \nC594_=_C787( C594 C787 ) C594_=_C799( C594 C799 ) C594_=_C804( C594 C804 ) C594_=_C808( C594 C808 ) C594_=_C815( C594 C815 ) C594_=_C861( C594 C861 ) \nC594_=_C881( C594 C881 ) C603_=_C604( C603 C604 ) C603_=_C646( C603 C646 ) C603_=_C705( C603 C705 ) C603_=_C719( C603 C719 ) C603_=_C725( C603 C725 ) \nC603_=_C749( C603 C749 ) C603_=_C779( C603 C779 ) C603_=_C804( C603 C804 ) C603_=_C808( C603 C808 ) C603_=_C827( C603 C827 ) C603_=_C838( C603 C838 ) \nC603_=_C854( C603 C854 ) C603_=_C858( C603 C858 ) C603_=_C863( C603 C863 ) C603_=_C865( C603 C865 ) C603_=_C894( C603 C894 ) C604_=_C612( C604 C612 ) \nC604_=_C646( C604 C646 ) C604_=_C660( C604 C660 ) C604_=_C668( C604 C668 ) C604_=_C683( C604 C683 ) C604_=_C685( C604 C685 ) C604_=_C767( C604 C767 ) \nC604_=_C787( C604 C787 ) C604_=_C815( C604 C815 ) C604_=_C827( C604 C827 ) C604_=_C838( C604 C838 ) C604_=_C858( C604 C858 ) C612_=_C660( C612 C660 ) \nC612_=_C668( C612 C668 ) C612_=_C683( C612 C683 ) C612_=_C685( C612 C685 ) C612_=_C725( C612 C725 ) C612_=_C748( C612 C748 ) C612_=_C767( C612 C767 ) \nC612_=_C779( C612 C779 ) C612_=_C787( C612 C787 ) C612_=_C799( C612 C799 ) C612_=_C838( C612 C838 ) C612_=_C858( C612 C858 ) C612_=_C894( C612 C894 ) \nC626_=_C660( C626 C660 ) C626_=_C677( C626 C677 ) C626_=_C685( C626 C685 ) C626_=_C691( C626 C691 ) C626_=_C722( C626 C722 ) C626_=_C748( C626 C748 ) \nC626_=_C781( C626 C781 ) C626_=_C799( C626 C799 ) C626_=_C815( C626 C815 ) C626_=_C838( C626 C838 ) C626_=_C861( C626 C861 ) C626_=_C865( C626 C865 ) \nC626_=_C881( C626 C881 ) C646_=_C705( C646 C705 ) C646_=_C719( C646 C719 ) C646_=_C725( C646 C725 ) C646_=_C749( C646 C749 ) C646_=_C779( C646 C779 ) \nC646_=_C804( C646 C804 ) C646_=_C808( C646 C808 ) C646_=_C827( C646 C827 ) C646_=_C854( C646 C854 ) C646_=_C858( C646 C858 ) C646_=_C863( C646 C863 ) \nC646_=_C865( C646 C865 ) C646_=_C881( C646 C881 ) C646_=_C894( C646 C894 ) C660_=_C668( C660 C668 ) C660_=_C683( C660 C683 ) C660_=_C685( C660 C685 ) \nC660_=_C767( C660 C767 ) C660_=_C779( C660 C779 ) C660_=_C787( C660 C787 ) C660_=_C838( C660 C838 ) C660_=_C861( C660 C861 ) C660_=_C894( C660 C894 ) \nC668_=_C683( C668 C683 ) C668_=_C685( C668 C685 ) C668_=_C691( C668 C691 ) C668_=_C725( C668 C725 ) C668_=_C767( C668 C767 ) C668_=_C787( C668 C787 ) \nC668_=_C838( C668 C838 ) C668_=_C865( C668 C865 ) C668_=_C894( C668 C894 ) C677_=_C691( C677 C691 ) C677_=_C705( C677 C705 ) C677_=_C722( C677 C722 ) \nC677_=_C748( C677 C748 ) C677_=_C767( C677 C767 ) C677_=_C781( C677 C781 ) C677_=_C799( C677 C799 ) C677_=_C804( C677 C804 ) C677_=_C815( C677 C815 ) \nC677_=_C858( C677 C858 ) C677_=_C861( C677 C861 ) C677_=_C881( C677 C881 ) C683_=_C685( C683 C685 ) C683_=_C725( C683 C725 ) C683_=_C767( C683 C767 ) \nC683_=_C779( C683 C779 ) C683_=_C787( C683 C787 ) C683_=_C827( C683 C827 ) C683_=_C838( C683 C838 ) C685_=_C767( C685 C767 ) C685_=_C787( C685 C787 ) \nC685_=_C838( C685 C838 ) C691_=_C722( C691 C722 ) C691_=_C748( C691 C748 ) C691_=_C781( C691 C781 ) C691_=_C799( C691 C799 ) C691_=_C815( C691 C815 ) \nC691_=_C861( C691 C861 ) C691_=_C881( C691 C881 ) C691_=_C894( C691 C894 ) C705_=_C719( C705 C719 ) C705_=_C725( C705 C725 ) C705_=_C749( C705 C749 ) \nC705_=_C767( C705 C767 ) C705_=_C779( C705 C779 ) C705_=_C781( C705 C781 ) C705_=_C804( C705 C804 ) C705_=_C808( C705 C808 ) C705_=_C827( C705 C827 ) \nC705_=_C854( C705 C854 ) C705_=_C858( C705 C858 ) C705_=_C863( C705 C863 ) C705_=_C865( C705 C865 ) C705_=_C894( C705 C894 ) C719_=_C725( C719 C725 ) \nC719_=_C749( C719 C749 ) C719_=_C767( C719 C767 ) C719_=_C779( C719 C779 ) C719_=_C787( C719 C787 ) C719_=_C804( C719 C804 ) C719_=_C808( C719 C808 ) \nC719_=_C827( C719 C827 ) C719_=_C854( C719 C854 ) C719_=_C858( C719 C858 ) C719_=_C861( C719 C861 ) C719_=_C863( C719 C863 ) C719_=_C865( C719 C865 ) \nC719_=_C894( C719 C894 ) C722_=_C748( C722 C748 ) C722_=_C781( C722 C781 ) C722_=_C799( C722 C799 ) C722_=_C815( C722 C815 ) C722_=_C838( C722 C838 ) \nC722_=_C854( C722 C854 ) C722_=_C861( C722 C861 ) C722_=_C863( C722 C863 ) C722_=_C881( C722 C881 ) C722_=_C894( C722 C894 ) C725_=_C749( C725 C749 ) \nC725_=_C779( C725 C779 ) C725_=_C804( C725 C804 ) C725_=_C808( C725 C808 ) C725_=_C827( C725 C827 ) C725_=_C854( C725 C854 ) C725_=_C858( C725 C858 ) \nC725_=_C863( C725 C863 ) C725_=_C865( C725 C865 ) C725_=_C881( C725 C881 ) C725_=_C894( C725 C894 ) C748_=_C749( C748 C749 ) C748_=_C781( C748 C781 ) \nC748_=_C799( C748 C799 ) C748_=_C815( C748 C815 ) C748_=_C827( C748 C827 ) C748_=_C838( C748 C838 ) C748_=_C861( C748 C861 ) C748_=_C881( C748 C881 ) \nC749_=_C779( C749 C779 ) C749_=_C787( C749 C787 ) C749_=_C804( C749 C804 ) C749_=_C808( C749 C808 ) C749_=_C827( C749 C827 ) C749_=_C854( C749 C854 ) \nC749_=_C858( C749 C858 ) C749_=_C863( C749 C863 ) C749_=_C865( C749 C865 ) C749_=_C894( C749 C894 ) C767_=_C779( C767 C779 ) C767_=_C787( C767 C787 ) \nC767_=_C808( C767 C808 ) C767_=_C815( C767 C815 ) C767_=_C838( C767 C838 ) C767_=_C863( C767 C863 ) C779_=_C804( C779 C804 ) C779_=_C808( C779 C808 ) \nC779_=_C827( C779 C827 ) C779_=_C854( C779 C854 ) C779_=_C858( C779 C858 ) C779_=_C861( C779 C861 ) C779_=_C863( C779 C863 ) C779_=_C865( C779 C865 ) \nC779_=_C881( C779 C881 ) C779_=_C894( C779 C894 ) C781_=_C799( C781 C799 ) C781_=_C808( C781 C808 ) C781_=_C815( C781 C815 ) C781_=_C838( C781 C838 ) \nC781_=_C861( C781 C861 ) C781_=_C881( C781 C881 ) C787_=_C808( C787 C808 ) C787_=_C815( C787 C815 ) C787_=_C838( C787 C838 ) C787_=_C865( C787 C865 ) \nC787_=_C881( C787 C881 ) C799_=_C815( C799 C815 ) C799_=_C827( C799 C827 ) C799_=_C838( C799 C838 ) C799_=_C861( C799 C861 ) C799_=_C881( C799 C881 ) \nC799_=_C894( C799 C894 ) C804_=_C808( C804 C808 ) C804_=_C827( C804 C827 ) C804_=_C854( C804 C854 ) C804_=_C858( C804 C858 ) C804_=_C861( C804 C861 ) \nC804_=_C863( C804 C863 ) C804_=_C865( C804 C865 ) C804_=_C894( C804 C894 ) C808_=_C827( C808 C827 ) C808_=_C838( C808 C838 ) C808_=_C854( C808 C854 ) \nC808_=_C858( C808 C858 ) C808_=_C863( C808 C863 ) C808_=_C865( C808 C865 ) C808_=_C894( C808 C894 ) C815_=_C861( C815 C861 ) C815_=_C863( C815 C863 ) \nC815_=_C881( C815 C881 ) C815_=_C894( C815 C894 ) C827_=_C838( C827 C838 ) C827_=_C854( C827 C854 ) C827_=_C858( C827</w:t>
      </w:r>
    </w:p>
    <w:p>
      <w:pPr>
        <w:pStyle w:val="PreformattedText"/>
        <w:bidi w:val="0"/>
        <w:spacing w:before="0" w:after="0"/>
        <w:jc w:val="left"/>
        <w:rPr/>
      </w:pPr>
      <w:r>
        <w:rPr/>
        <w:t xml:space="preserve"> </w:t>
      </w:r>
      <w:r>
        <w:rPr/>
        <w:t>C858 ) C827_=_C863( C827 C863 ) \nC827_=_C865( C827 C865 ) C827_=_C881( C827 C881 ) C827_=_C894( C827 C894 ) C838_=_C881( C838 C881 ) C838_=_C894( C838 C894 ) C854_=_C858( C854 C858 ) \nC854_=_C863( C854 C863 ) C854_=_C865( C854 C865 ) C854_=_C881( C854 C881 ) C854_=_C894( C854 C894 ) C858_=_C861( C858 C861 ) C858_=_C863( C858 C863 ) \nC858_=_C865( C858 C865 ) C858_=_C894( C858 C894 ) C861_=_C881( C861 C881 ) C863_=_C865( C863 C865 ) C863_=_C894( C863 C894 ) C865_=_C881( C865 C881 ) \nC865_=_C894( C865 C894 ) "];134-&gt;170[label="60: C100 C147 C184 C195 C237 \nC264 C268 C290 C299 C312 C323 \nC332 C338 C358 C363 C383 C436 \nC494 C515 C519 C523 C528 C558 \nC569 C571 C594 C603 C604 C612 \nC626 C646 C660 C668 C677 C683 \nC685 C691 C705 C719 C722 C725 \nC748 C749 C767 C779 C781 C787 \nC799 C804 C808 C815 C827 C838 \nC854 C858 C861 C863 C865 C881 \nC894 \n697: C100_=_C184 ,C100_=_C195 ,C100_=_C268 ,C100_=_C290 ,C100_=_C299 ,\nC100_=_C383 ,C100_=_C436 ,C100_=_C515 ,C100_=_C558 ,C100_=_C604 ,C100_=_C612 ,\nC100_=_C660 ,C100_=_C668 ,C100_=_C683 ,C100_=_C685 ,C100_=_C767 ,C100_=_C787 ,\nC100_=_C838 ,C147_=_C264 ,C147_=_C323 ,C147_=_C494 ,C147_=_C523 ,C147_=_C528 ,\nC147_=_C571 ,C147_=_C603 ,C147_=_C646 ,C147_=_C705 ,C147_=_C719 ,C147_=_C725 ,\nC147_=_C749 ,C147_=_C779 ,C147_=_C804 ,C147_=_C808 ,C147_=_C827 ,C147_=_C854 ,\nC147_=_C858 ,C147_=_C863 ,C147_=_C865 ,C147_=_C894 ,C184_=_C195 ,C184_=_C268 ,\nC184_=_C290 ,C184_=_C299 ,C184_=_C332 ,C184_=_C383 ,C184_=_C436 ,C184_=_C515 ,\nC184_=_C528 ,C184_=_C558 ,C184_=_C604 ,C184_=_C612 ,C184_=_C660 ,C184_=_C668 ,\nC184_=_C683 ,C184_=_C685 ,C184_=_C767 ,C184_=_C787 ,C184_=_C838 ,C195_=_C268 ,\nC195_=_C290 ,C195_=_C299 ,C195_=_C383 ,C195_=_C436 ,C195_=_C515 ,C195_=_C558 ,\nC195_=_C604 ,C195_=_C612 ,C195_=_C660 ,C195_=_C668 ,C195_=_C683 ,C195_=_C685 ,\nC195_=_C725 ,C195_=_C767 ,C195_=_C787 ,C195_=_C838 ,C237_=_C312 ,C237_=_C332 ,\nC237_=_C338 ,C237_=_C358 ,C237_=_C363 ,C237_=_C519 ,C237_=_C569 ,C237_=_C571 ,\nC237_=_C594 ,C237_=_C626 ,C237_=_C677 ,C237_=_C691 ,C237_=_C722 ,C237_=_C748 ,\nC237_=_C781 ,C237_=_C799 ,C237_=_C815 ,C237_=_C861 ,C237_=_C881 ,C264_=_C323 ,\nC264_=_C494 ,C264_=_C523 ,C264_=_C528 ,C264_=_C571 ,C264_=_C603 ,C264_=_C646 ,\nC264_=_C705 ,C264_=_C719 ,C264_=_C725 ,C264_=_C749 ,C264_=_C779 ,C264_=_C799 ,\nC264_=_C804 ,C264_=_C808 ,C264_=_C827 ,C264_=_C854 ,C264_=_C858 ,C264_=_C863 ,\nC264_=_C865 ,C264_=_C894 ,C268_=_C290 ,C268_=_C299 ,C268_=_C383 ,C268_=_C436 ,\nC268_=_C515 ,C268_=_C558 ,C268_=_C604 ,C268_=_C612 ,C268_=_C660 ,C268_=_C668 ,\nC268_=_C683 ,C268_=_C685 ,C268_=_C767 ,C268_=_C787 ,C268_=_C838 ,C268_=_C858 ,\nC290_=_C299 ,C290_=_C383 ,C290_=_C436 ,C290_=_C515 ,C290_=_C558 ,C290_=_C604 ,\nC290_=_C612 ,C290_=_C660 ,C290_=_C668 ,C290_=_C683 ,C290_=_C685 ,C290_=_C722 ,\nC290_=_C767 ,C290_=_C787 ,C290_=_C838 ,C290_=_C863 ,C299_=_C383 ,C299_=_C436 ,\nC299_=_C515 ,C299_=_C558 ,C299_=_C604 ,C299_=_C612 ,C299_=_C660 ,C299_=_C668 ,\nC299_=_C683 ,C299_=_C685 ,C299_=_C767 ,C299_=_C787 ,C299_=_C838 ,C299_=_C894 ,\nC312_=_C332 ,C312_=_C338 ,C312_=_C358 ,C312_=_C363 ,C312_=_C515 ,C312_=_C519 ,\nC312_=_C569 ,C312_=_C594 ,C312_=_C626 ,C312_=_C660 ,C312_=_C677 ,C312_=_C691 ,\nC312_=_C722 ,C312_=_C748 ,C312_=_C781 ,C312_=_C799 ,C312_=_C815 ,C312_=_C861 ,\nC312_=_C881 ,C323_=_C436 ,C323_=_C494 ,C323_=_C519 ,C323_=_C523 ,C323_=_C528 ,\nC323_=_C571 ,C323_=_C603 ,C323_=_C646 ,C323_=_C705 ,C323_=_C719 ,C323_=_C722 ,\nC323_=_C725 ,C323_=_C749 ,C323_=_C779 ,C323_=_C804 ,C323_=_C808 ,C323_=_C827 ,\nC323_=_C838 ,C323_=_C854 ,C323_=_C858 ,C323_=_C863 ,C323_=_C865 ,C323_=_C894 ,\nC332_=_C338 ,C332_=_C358 ,C332_=_C363 ,C332_=_C519 ,C332_=_C569 ,C332_=_C594 ,\nC332_=_C626 ,C332_=_C660 ,C332_=_C677 ,C332_=_C691 ,C332_=_C722 ,C332_=_C748 ,\nC332_=_C779 ,C332_=_C781 ,C332_=_C799 ,C332_=_C815 ,C332_=_C861 ,C332_=_C881 ,\nC338_=_C358 ,C338_=_C363 ,C338_=_C515 ,C338_=_C519 ,C338_=_C569 ,C338_=_C594 ,\nC338_=_C626 ,C338_=_C660 ,C338_=_C677 ,C338_=_C691 ,C338_=_C722 ,C338_=_C748 ,\nC338_=_C781 ,C338_=_C799 ,C338_=_C815 ,C338_=_C861 ,C338_=_C881 ,C358_=_C363 ,\nC358_=_C519 ,C358_=_C569 ,C358_=_C594 ,C358_=_C626 ,C358_=_C677 ,C358_=_C691 ,\nC358_=_C722 ,C358_=_C748 ,C358_=_C781 ,C358_=_C799 ,C358_=_C815 ,C358_=_C861 ,\nC358_=_C881 ,C363_=_C519 ,C363_=_C569 ,C363_=_C594 ,C363_=_C626 ,C363_=_C677 ,\nC363_=_C691 ,C363_=_C719 ,C363_=_C722 ,C363_=_C748 ,C363_=_C767 ,C363_=_C781 ,\nC363_=_C799 ,C363_=_C815 ,C363_=_C861 ,C363_=_C881 ,C383_=_C436 ,C383_=_C515 ,\nC383_=_C558 ,C383_=_C604 ,C383_=_C612 ,C383_=_C660 ,C383_=_C668 ,C383_=_C683 ,\nC383_=_C685 ,C383_=_C691 ,C383_=_C719 ,C383_=_C767 ,C383_=_C781 ,C383_=_C787 ,\nC383_=_C804 ,C383_=_C838 ,C436_=_C515 ,C436_=_C558 ,C436_=_C604 ,C436_=_C612 ,\nC436_=_C660 ,C436_=_C668 ,C436_=_C683 ,C436_=_C685 ,C436_=_C722 ,C436_=_C725 ,\nC436_=_C767 ,C436_=_C787 ,C436_=_C838 ,C436_=_C861 ,C494_=_C523 ,C494_=_C528 ,\nC494_=_C569 ,C494_=_C571 ,C494_=_C603 ,C494_=_C646 ,C494_=_C683 ,C494_=_C705 ,\nC494_=_C719 ,C494_=_C725 ,C494_=_C749 ,C494_=_C779 ,C494_=_C804 ,C494_=_C808 ,\nC494_=_C827 ,C494_=_C854 ,C494_=_C858 ,C494_=_C863 ,C494_=_C865 ,C494_=_C894 ,\nC515_=_C523 ,C515_=_C558 ,C515_=_C604 ,C515_=_C612 ,C515_=_C660 ,C515_=_C668 ,\nC515_=_C677 ,C515_=_C683 ,C515_=_C685 ,C515_=_C767 ,C515_=_C787 ,C515_=_C827 ,\nC515_=_C838 ,C519_=_C569 ,C519_=_C594 ,C519_=_C626 ,C519_=_C677 ,C519_=_C691 ,\nC519_=_C722 ,C519_=_C748 ,C519_=_C781 ,C519_=_C799 ,C519_=_C815 ,C519_=_C838 ,\nC519_=_C854 ,C519_=_C861 ,C519_=_C881 ,C519_=_C894 ,C523_=_C528 ,C523_=_C569 ,\nC523_=_C571 ,C523_=_C603 ,C523_=_C646 ,C523_=_C683 ,C523_=_C705 ,C523_=_C719 ,\nC523_=_C725 ,C523_=_C749 ,C523_=_C779 ,C523_=_C804 ,C523_=_C808 ,C523_=_C827 ,\nC523_=_C854 ,C523_=_C858 ,C523_=_C863 ,C523_=_C865 ,C523_=_C894 ,C528_=_C571 ,\nC528_=_C603 ,C528_=_C646 ,C528_=_C705 ,C528_=_C719 ,C528_=_C725 ,C528_=_C749 ,\nC528_=_C779 ,C528_=_C781 ,C528_=_C804 ,C528_=_C808 ,C528_=_C827 ,C528_=_C838 ,\nC528_=_C854 ,C528_=_C858 ,C528_=_C863 ,C528_=_C865 ,C528_=_C894 ,C558_=_C604 ,\nC558_=_C612 ,C558_=_C660 ,C558_=_C668 ,C558_=_C683 ,C558_=_C685 ,C558_=_C722 ,\nC558_=_C767 ,C558_=_C787 ,C558_=_C815 ,C558_=_C827 ,C558_=_C838 ,C558_=_C865 ,\nC569_=_C594 ,C569_=_C626 ,C569_=_C677 ,C569_=_C683 ,C569_=_C691 ,C569_=_C722 ,\nC569_=_C748 ,C569_=_C779 ,C569_=_C781 ,C569_=_C799 ,C569_=_C815 ,C569_=_C854 ,\nC569_=_C861 ,C569_=_C881 ,C571_=_C603 ,C571_=_C646 ,C571_=_C705 ,C571_=_C719 ,\nC571_=_C725 ,C571_=_C749 ,C571_=_C779 ,C571_=_C781 ,C571_=_C804 ,C571_=_C808 ,\nC571_=_C827 ,C571_=_C854 ,C571_=_C858 ,C571_=_C863 ,C571_=_C865 ,C571_=_C894 ,\nC594_=_C626 ,C594_=_C677 ,C594_=_C691 ,C594_=_C719 ,C594_=_C722 ,C594_=_C748 ,\nC594_=_C781 ,C594_=_C787 ,C594_=_C799 ,C594_=_C804 ,C594_=_C808 ,C594_=_C815 ,\nC594_=_C861 ,C594_=_C881 ,C603_=_C604 ,C603_=_C646 ,C603_=_C705 ,C603_=_C719 ,\nC603_=_C725 ,C603_=_C749 ,C603_=_C779 ,C603_=_C804 ,C603_=_C808 ,C603_=_C827 ,\nC603_=_C838 ,C603_=_C854 ,C603_=_C858 ,C603_=_C863 ,C603_=_C865 ,C603_=_C894 ,\nC604_=_C612 ,C604_=_C646 ,C604_=_C660 ,C604_=_C668 ,C604_=_C683 ,C604_=_C685 ,\nC604_=_C767 ,C604_=_C787 ,C604_=_C815 ,C604_=_C827 ,C604_=_C838 ,C604_=_C858 ,\nC612_=_C660 ,C612_=_C668 ,C612_=_C683 ,C612_=_C685 ,C612_=_C725 ,C612_=_C748 ,\nC612_=_C767 ,C612_=_C779 ,C612_=_C787 ,C612_=_C799 ,C612_=_C838 ,C612_=_C858 ,\nC612_=_C894 ,C626_=_C660 ,C626_=_C677 ,C626_=_C685 ,C626_=_C691 ,C626_=_C722 ,\nC626_=_C748 ,C626_=_C781 ,C626_=_C799 ,C626_=_C815 ,C626_=_C838 ,C626_=_C861 ,\nC626_=_C865 ,C626_=_C881 ,C646_=_C705 ,C646_=_C719 ,C646_=_C725 ,C646_=_C749 ,\nC646_=_C779 ,C646_=_C804 ,C646_=_C808 ,C646_=_C827 ,C646_=_C854 ,C646_=_C858 ,\nC646_=_C863 ,C646_=_C865 ,C646_=_C881 ,C646_=_C894 ,C660_=_C668 ,C660_=_C683 ,\nC660_=_C685 ,C660_=_C767 ,C660_=_C779 ,C660_=_C787 ,C660_=_C838 ,C660_=_C861 ,\nC660_=_C894 ,C668_=_C683 ,C668_=_C685 ,C668_=_C691 ,C668_=_C725 ,C668_=_C767 ,\nC668_=_C787 ,C668_=_C838 ,C668_=_C865 ,C668_=_C894 ,C677_=_C691 ,C677_=_C705 ,\nC677_=_C722 ,C677_=_C748 ,C677_=_C767 ,C677_=_C781 ,C677_=_C799 ,C677_=_C804 ,\nC677_=_C815 ,C677_=_C858 ,C677_=_C861 ,C677_=_C881 ,C683_=_C685 ,C683_=_C725 ,\nC683_=_C767 ,C683_=_C779 ,C683_=_C787 ,C683_=_C827 ,C683_=_C838 ,C685_=_C767 ,\nC685_=_C787 ,C685_=_C838 ,C691_=_C722 ,C691_=_C748 ,C691_=_C781 ,C691_=_C799 ,\nC691_=_C815 ,C691_=_C861 ,C691_=_C881 ,C691_=_C894 ,C705_=_C719 ,C705_=_C725 ,\nC705_=_C749 ,C705_=_C767 ,C705_=_C779 ,C705_=_C781 ,C705_=_C804 ,C705_=_C808 ,\nC705_=_C827 ,C705_=_C854 ,C705_=_C858 ,C705_=_C863 ,C705_=_C865 ,C705_=_C894 ,\nC719_=_C725 ,C719_=_C749 ,C719_=_C767 ,C719_=_C779 ,C719_=_C787 ,C719_=_C804 ,\nC719_=_C808 ,C719_=_C827 ,C719_=_C854 ,C719_=_C858 ,C719_=_C861 ,C719_=_C863 ,\nC719_=_C865 ,C719_=_C894 ,C722_=_C748 ,C722_=_C781 ,C722_=_C799 ,C722_=_C815 ,\nC722_=_C838 ,C722_=_C854 ,C722_=_C861 ,C722_=_C863 ,C722_=_C881 ,C722_=_C894 ,\nC725_=_C749 ,C725_=_C779 ,C725_=_C804 ,C725_=_C808 ,C725_=_C827 ,C725_=_C854 ,\nC725_=_C858 ,C725_=_C863 ,C725_=_C865 ,C725_=_C881 ,C725_=_C894 ,C748_=_C749 ,\nC748_=_C781 ,C748_=_C799 ,C748_=_C815 ,C748_=_C827 ,C748_=_C838 ,C748_=_C861 ,\nC748_=_C881 ,C749_=_C779 ,C749_=_C787 ,C749_=_C804 ,C749_=_C808 ,C749_=_C827 ,\nC749_=_C854 ,C749_=_C858 ,C749_=_C863 ,C749_=_C865 ,C749_=_C894 ,C767_=_C779 ,\nC767_=_C787 ,C767_=_C808 ,C767_=_C815 ,C767_=_C838 ,C767_=_C863 ,C779_=_C804 ,\nC779_=_C808 ,C779_=_C827 ,C779_=_C854 ,C779_=_C858 ,C779_=_C861 ,C779_=_C863 ,\nC779_=_C865 ,C779_=_C881 ,C779_=_C894 ,C781_=_C799 ,C781_=_C808 ,C781_=_C815 ,\nC781_=_C838 ,C781_=_C861 ,C781_=_C881 ,C787_=_C808 ,C787_=_C815 ,C787_=_C838 ,\nC787_=_C865 ,C787_=_C881 ,C799_=_C815 ,C799_=_C827 ,C799_=_C838 ,C799_=_C861 ,\nC799_=_C881 ,C799_=_C894 ,C804_=_C808 ,C804_=_C827 ,C804_=_C854 ,C804_=_C858 ,\nC804_=_C861 ,C804_=_C863 ,C804_=_C865 ,C804_=_C894 ,C808_=_C827 ,C808_=_C838 ,\nC808_=_C854 ,C808_=_C858 ,C808_=_C863 ,C808_=_C865 ,C808_=_C894 ,C815_=_C861 ,\nC815_=_C863 ,C815_=_C881 ,C815_=_C894 ,C827_=_C838 ,C827_=_C854 ,C827_=_C858 ,\nC827_=_C863</w:t>
      </w:r>
    </w:p>
    <w:p>
      <w:pPr>
        <w:pStyle w:val="PreformattedText"/>
        <w:bidi w:val="0"/>
        <w:spacing w:before="0" w:after="0"/>
        <w:jc w:val="left"/>
        <w:rPr/>
      </w:pPr>
      <w:r>
        <w:rPr/>
        <w:t xml:space="preserve"> </w:t>
      </w:r>
      <w:r>
        <w:rPr/>
        <w:t>,C827_=_C865 ,C827_=_C881 ,C827_=_C894 ,C838_=_C881 ,C838_=_C894 ,\nC854_=_C858 ,C854_=_C863 ,C854_=_C865 ,C854_=_C881 ,C854_=_C894 ,C858_=_C861 ,\nC858_=_C863 ,C858_=_C865 ,C858_=_C894 ,C861_=_C881 ,C863_=_C865 ,C863_=_C894 ,\nC865_=_C881 ,C865_=_C894 ,"];171[shape=box, label="id:171 level: 8\n58: C122 C145 C197 C207 C210 \nC219 C254 C321 C322 C324 C339 \nC382 C389 C399 C411 C417 C445 \nC454 C458 C464 C465 C481 C485 \nC499 C506 C531 C534 C552 C553 \nC585 C610 C644 C669 C671 C687 \nC704 C706 C708 C715 C755 C768 \nC772 C792 C806 C807 C833 C837 \nC844 C855 C879 C881 C887 C888 \nC890 C895 C896 C898 C899 \n676: C122_=_C197( C122 C197 ) C122_=_C207( C122 C207 ) C122_=_C210( C122 C210 ) C122_=_C219( C122 C219 ) C122_=_C254( C122 C254 ) \nC122_=_C321( C122 C321 ) C122_=_C322( C122 C322 ) C122_=_C339( C122 C339 ) C122_=_C382( C122 C382 ) C122_=_C399( C122 C399 ) C122_=_C417( C122 C417 ) \nC122_=_C454( C122 C454 ) C122_=_C464( C122 C464 ) C122_=_C481( C122 C481 ) C122_=_C485( C122 C485 ) C122_=_C499( C122 C499 ) C122_=_C506( C122 C506 ) \nC122_=_C531( C122 C531 ) C122_=_C534( C122 C534 ) C122_=_C552( C122 C552 ) C122_=_C553( C122 C553 ) C122_=_C610( C122 C610 ) C122_=_C644( C122 C644 ) \nC122_=_C669( C122 C669 ) C122_=_C671( C122 C671 ) C122_=_C687( C122 C687 ) C122_=_C704( C122 C704 ) C122_=_C708( C122 C708 ) C122_=_C755( C122 C755 ) \nC122_=_C768( C122 C768 ) C122_=_C772( C122 C772 ) C122_=_C792( C122 C792 ) C122_=_C837( C122 C837 ) C122_=_C844( C122 C844 ) C122_=_C855( C122 C855 ) \nC122_=_C881( C122 C881 ) C122_=_C887( C122 C887 ) C122_=_C888( C122 C888 ) C122_=_C890( C122 C890 ) C122_=_C895( C122 C895 ) C122_=_C896( C122 C896 ) \nC122_=_C898( C122 C898 ) C122_=_C899( C122 C899 ) C145_=_C324( C145 C324 ) C145_=_C389( C145 C389 ) C145_=_C411( C145 C411 ) C145_=_C445( C145 C445 ) \nC145_=_C458( C145 C458 ) C145_=_C465( C145 C465 ) C145_=_C585( C145 C585 ) C145_=_C706( C145 C706 ) C145_=_C715( C145 C715 ) C145_=_C806( C145 C806 ) \nC145_=_C807( C145 C807 ) C145_=_C833( C145 C833 ) C145_=_C879( C145 C879 ) C197_=_C207( C197 C207 ) C197_=_C210( C197 C210 ) C197_=_C219( C197 C219 ) \nC197_=_C254( C197 C254 ) C197_=_C321( C197 C321 ) C197_=_C382( C197 C382 ) C197_=_C399( C197 C399 ) C197_=_C481( C197 C481 ) C197_=_C499( C197 C499 ) \nC197_=_C506( C197 C506 ) C197_=_C610( C197 C610 ) C197_=_C669( C197 C669 ) C197_=_C671( C197 C671 ) C197_=_C687( C197 C687 ) C197_=_C704( C197 C704 ) \nC197_=_C708( C197 C708 ) C197_=_C755( C197 C755 ) C197_=_C768( C197 C768 ) C197_=_C772( C197 C772 ) C197_=_C837( C197 C837 ) C197_=_C844( C197 C844 ) \nC197_=_C855( C197 C855 ) C197_=_C881( C197 C881 ) C197_=_C895( C197 C895 ) C197_=_C899( C197 C899 ) C207_=_C210( C207 C210 ) C207_=_C219( C207 C219 ) \nC207_=_C254( C207 C254 ) C207_=_C321( C207 C321 ) C207_=_C382( C207 C382 ) C207_=_C399( C207 C399 ) C207_=_C481( C207 C481 ) C207_=_C506( C207 C506 ) \nC207_=_C610( C207 C610 ) C207_=_C669( C207 C669 ) C207_=_C671( C207 C671 ) C207_=_C687( C207 C687 ) C207_=_C704( C207 C704 ) C207_=_C708( C207 C708 ) \nC207_=_C755( C207 C755 ) C207_=_C768( C207 C768 ) C207_=_C837( C207 C837 ) C207_=_C855( C207 C855 ) C207_=_C881( C207 C881 ) C207_=_C888( C207 C888 ) \nC207_=_C895( C207 C895 ) C207_=_C899( C207 C899 ) C210_=_C219( C210 C219 ) C210_=_C254( C210 C254 ) C210_=_C321( C210 C321 ) C210_=_C382( C210 C382 ) \nC210_=_C399( C210 C399 ) C210_=_C481( C210 C481 ) C210_=_C499( C210 C499 ) C210_=_C506( C210 C506 ) C210_=_C610( C210 C610 ) C210_=_C669( C210 C669 ) \nC210_=_C671( C210 C671 ) C210_=_C687( C210 C687 ) C210_=_C704( C210 C704 ) C210_=_C708( C210 C708 ) C210_=_C755( C210 C755 ) C210_=_C768( C210 C768 ) \nC210_=_C772( C210 C772 ) C210_=_C833( C210 C833 ) C210_=_C837( C210 C837 ) C210_=_C855( C210 C855 ) C210_=_C881( C210 C881 ) C210_=_C895( C210 C895 ) \nC210_=_C899( C210 C899 ) C219_=_C254( C219 C254 ) C219_=_C321( C219 C321 ) C219_=_C382( C219 C382 ) C219_=_C399( C219 C399 ) C219_=_C481( C219 C481 ) \nC219_=_C506( C219 C506 ) C219_=_C610( C219 C610 ) C219_=_C669( C219 C669 ) C219_=_C671( C219 C671 ) C219_=_C687( C219 C687 ) C219_=_C704( C219 C704 ) \nC219_=_C708( C219 C708 ) C219_=_C755( C219 C755 ) C219_=_C768( C219 C768 ) C219_=_C837( C219 C837 ) C219_=_C855( C219 C855 ) C219_=_C881( C219 C881 ) \nC219_=_C895( C219 C895 ) C219_=_C899( C219 C899 ) C254_=_C321( C254 C321 ) C254_=_C382( C254 C382 ) C254_=_C399( C254 C399 ) C254_=_C411( C254 C411 ) \nC254_=_C481( C254 C481 ) C254_=_C506( C254 C506 ) C254_=_C610( C254 C610 ) C254_=_C669( C254 C669 ) C254_=_C671( C254 C671 ) C254_=_C687( C254 C687 ) \nC254_=_C704( C254 C704 ) C254_=_C706( C254 C706 ) C254_=_C708( C254 C708 ) C254_=_C755( C254 C755 ) C254_=_C768( C254 C768 ) C254_=_C837( C254 C837 ) \nC254_=_C855( C254 C855 ) C254_=_C881( C254 C881 ) C254_=_C888( C254 C888 ) C254_=_C895( C254 C895 ) C254_=_C898( C254 C898 ) C254_=_C899( C254 C899 ) \nC321_=_C382( C321 C382 ) C321_=_C399( C321 C399 ) C321_=_C481( C321 C481 ) C321_=_C506( C321 C506 ) C321_=_C610( C321 C610 ) C321_=_C669( C321 C669 ) \nC321_=_C671( C321 C671 ) C321_=_C687( C321 C687 ) C321_=_C704( C321 C704 ) C321_=_C708( C321 C708 ) C321_=_C755( C321 C755 ) C321_=_C768( C321 C768 ) \nC321_=_C807( C321 C807 ) C321_=_C837( C321 C837 ) C321_=_C855( C321 C855 ) C321_=_C881( C321 C881 ) C321_=_C887( C321 C887 ) C321_=_C895( C321 C895 ) \nC321_=_C899( C321 C899 ) C322_=_C324( C322 C324 ) C322_=_C339( C322 C339 ) C322_=_C417( C322 C417 ) C322_=_C454( C322 C454 ) C322_=_C464( C322 C464 ) \nC322_=_C485( C322 C485 ) C322_=_C499( C322 C499 ) C322_=_C531( C322 C531 ) C322_=_C534( C322 C534 ) C322_=_C552( C322 C552 ) C322_=_C553( C322 C553 ) \nC322_=_C644( C322 C644 ) C322_=_C772( C322 C772 ) C322_=_C792( C322 C792 ) C322_=_C844( C322 C844 ) C322_=_C855( C322 C855 ) C322_=_C887( C322 C887 ) \nC322_=_C888( C322 C888 ) C322_=_C890( C322 C890 ) C322_=_C896( C322 C896 ) C322_=_C898( C322 C898 ) C322_=_C899( C322 C899 ) C324_=_C389( C324 C389 ) \nC324_=_C411( C324 C411 ) C324_=_C445( C324 C445 ) C324_=_C458( C324 C458 ) C324_=_C465( C324 C465 ) C324_=_C531( C324 C531 ) C324_=_C585( C324 C585 ) \nC324_=_C706( C324 C706 ) C324_=_C715( C324 C715 ) C324_=_C806( C324 C806 ) C324_=_C807( C324 C807 ) C324_=_C833( C324 C833 ) C324_=_C879( C324 C879 ) \nC324_=_C887( C324 C887 ) C324_=_C899( C324 C899 ) C339_=_C417( C339 C417 ) C339_=_C454( C339 C454 ) C339_=_C464( C339 C464 ) C339_=_C481( C339 C481 ) \nC339_=_C485( C339 C485 ) C339_=_C499( C339 C499 ) C339_=_C531( C339 C531 ) C339_=_C534( C339 C534 ) C339_=_C552( C339 C552 ) C339_=_C553( C339 C553 ) \nC339_=_C644( C339 C644 ) C339_=_C772( C339 C772 ) C339_=_C792( C339 C792 ) C339_=_C844( C339 C844 ) C339_=_C881( C339 C881 ) C339_=_C887( C339 C887 ) \nC339_=_C888( C339 C888 ) C339_=_C890( C339 C890 ) C339_=_C896( C339 C896 ) C339_=_C898( C339 C898 ) C339_=_C899( C339 C899 ) C382_=_C399( C382 C399 ) \nC382_=_C481( C382 C481 ) C382_=_C506( C382 C506 ) C382_=_C610( C382 C610 ) C382_=_C669( C382 C669 ) C382_=_C671( C382 C671 ) C382_=_C687( C382 C687 ) \nC382_=_C704( C382 C704 ) C382_=_C708( C382 C708 ) C382_=_C755( C382 C755 ) C382_=_C768( C382 C768 ) C382_=_C837( C382 C837 ) C382_=_C855( C382 C855 ) \nC382_=_C881( C382 C881 ) C382_=_C895( C382 C895 ) C382_=_C899( C382 C899 ) C389_=_C411( C389 C411 ) C389_=_C445( C389 C445 ) C389_=_C458( C389 C458 ) \nC389_=_C465( C389 C465 ) C389_=_C534( C389 C534 ) C389_=_C585( C389 C585 ) C389_=_C706( C389 C706 ) C389_=_C715( C389 C715 ) C389_=_C806( C389 C806 ) \nC389_=_C807( C389 C807 ) C389_=_C833( C389 C833 ) C389_=_C844( C389 C844 ) C389_=_C879( C389 C879 ) C399_=_C481( C399 C481 ) C399_=_C485( C399 C485 ) \nC399_=_C506( C399 C506 ) C399_=_C610( C399 C610 ) C399_=_C669( C399 C669 ) C399_=_C671( C399 C671 ) C399_=_C687( C399 C687 ) C399_=_C704( C399 C704 ) \nC399_=_C706( C399 C706 ) C399_=_C708( C399 C708 ) C399_=_C755( C399 C755 ) C399_=_C768( C399 C768 ) C399_=_C837( C399 C837 ) C399_=_C855( C399 C855 ) \nC399_=_C881( C399 C881 ) C399_=_C887( C399 C887 ) C399_=_C890( C399 C890 ) C399_=_C895( C399 C895 ) C399_=_C899( C399 C899 ) C411_=_C445( C411 C445 ) \nC411_=_C458( C411 C458 ) C411_=_C465( C411 C465 ) C411_=_C585( C411 C585 ) C411_=_C706( C411 C706 ) C411_=_C708( C411 C708 ) C411_=_C715( C411 C715 ) \nC411_=_C755( C411 C755 ) C411_=_C806( C411 C806 ) C411_=_C807( C411 C807 ) C411_=_C833( C411 C833 ) C411_=_C879( C411 C879 ) C411_=_C898( C411 C898 ) \nC417_=_C454( C417 C454 ) C417_=_C464( C417 C464 ) C417_=_C485( C417 C485 ) C417_=_C499( C417 C499 ) C417_=_C531( C417 C531 ) C417_=_C534( C417 C534 ) \nC417_=_C552( C417 C552 ) C417_=_C553( C417 C553 ) C417_=_C644( C417 C644 ) C417_=_C772( C417 C772 ) C417_=_C792( C417 C792 ) C417_=_C844( C417 C844 ) \nC417_=_C887( C417 C887 ) C417_=_C888( C417 C888 ) C417_=_C890( C417 C890 ) C417_=_C896( C417 C896 ) C417_=_C898( C417 C898 ) C417_=_C899( C417 C899 ) \nC445_=_C458( C445 C458 ) C445_=_C465( C445 C465 ) C445_=_C585( C445 C585 ) C445_=_C706( C445 C706 ) C445_=_C715( C445 C715 ) C445_=_C806( C445 C806 ) \nC445_=_C807( C445 C807 ) C445_=_C833( C445 C833 ) C445_=_C879( C445 C879 ) C454_=_C464( C454 C464 ) C454_=_C485( C454 C485 ) C454_=_C499( C454 C499 ) \nC454_=_C531( C454 C531 ) C454_=_C534( C454 C534 ) C454_=_C552( C454 C552 ) C454_=_C553( C454 C553 ) C454_=_C644( C454 C644 ) C454_=_C715( C454 C715 ) \nC454_=_C772( C454 C772 ) C454_=_C792( C454 C792 ) C454_=_C844( C454 C844 ) C454_=_C887( C454 C887 ) C454_=_C888( C454 C888 ) C454_=_C890( C454 C890 ) \nC454_=_C896( C454 C896 ) C454_=_C898( C454 C898 ) C458_=_C465( C458 C465 ) C458_=_C585( C458 C585 ) C458_=_C706( C458 C706 ) C458_=_C715( C458 C715 ) \nC458_=_C792( C458 C792 ) C458_=_C806( C458 C806 ) C458_=_C807( C458 C807 ) C458_=_C833( C458 C833 ) C458_=_C879( C458 C879 ) C458_=_C888( C458 C888 ) \nC464_=_C465( C464 C465 ) C464_=_C485( C464 C485 ) C464_=_C499( C464 C499 ) C464_=_C531( C464 C531 ) C464_=_C534( C464 C534 ) C464_=_C552( C464 C552 ) \nC464_=_C553( C464 C553 ) C464_=_C644(</w:t>
      </w:r>
    </w:p>
    <w:p>
      <w:pPr>
        <w:pStyle w:val="PreformattedText"/>
        <w:bidi w:val="0"/>
        <w:spacing w:before="0" w:after="0"/>
        <w:jc w:val="left"/>
        <w:rPr/>
      </w:pPr>
      <w:r>
        <w:rPr/>
        <w:t xml:space="preserve"> </w:t>
      </w:r>
      <w:r>
        <w:rPr/>
        <w:t>C464 C644 ) C464_=_C715( C464 C715 ) C464_=_C772( C464 C772 ) C464_=_C792( C464 C792 ) C464_=_C844( C464 C844 ) \nC464_=_C855( C464 C855 ) C464_=_C887( C464 C887 ) C464_=_C888( C464 C888 ) C464_=_C890( C464 C890 ) C464_=_C895( C464 C895 ) C464_=_C896( C464 C896 ) \nC464_=_C898( C464 C898 ) C465_=_C585( C465 C585 ) C465_=_C706( C465 C706 ) C465_=_C715( C465 C715 ) C465_=_C806( C465 C806 ) C465_=_C807( C465 C807 ) \nC465_=_C833( C465 C833 ) C465_=_C879( C465 C879 ) C465_=_C890( C465 C890 ) C481_=_C506( C481 C506 ) C481_=_C610( C481 C610 ) C481_=_C669( C481 C669 ) \nC481_=_C671( C481 C671 ) C481_=_C687( C481 C687 ) C481_=_C704( C481 C704 ) C481_=_C708( C481 C708 ) C481_=_C715( C481 C715 ) C481_=_C755( C481 C755 ) \nC481_=_C768( C481 C768 ) C481_=_C792( C481 C792 ) C481_=_C837( C481 C837 ) C481_=_C855( C481 C855 ) C481_=_C881( C481 C881 ) C481_=_C895( C481 C895 ) \nC481_=_C899( C481 C899 ) C485_=_C499( C485 C499 ) C485_=_C531( C485 C531 ) C485_=_C534( C485 C534 ) C485_=_C552( C485 C552 ) C485_=_C553( C485 C553 ) \nC485_=_C644( C485 C644 ) C485_=_C772( C485 C772 ) C485_=_C792( C485 C792 ) C485_=_C844( C485 C844 ) C485_=_C887( C485 C887 ) C485_=_C888( C485 C888 ) \nC485_=_C890( C485 C890 ) C485_=_C896( C485 C896 ) C485_=_C898( C485 C898 ) C499_=_C531( C499 C531 ) C499_=_C534( C499 C534 ) C499_=_C552( C499 C552 ) \nC499_=_C553( C499 C553 ) C499_=_C644( C499 C644 ) C499_=_C772( C499 C772 ) C499_=_C792( C499 C792 ) C499_=_C807( C499 C807 ) C499_=_C833( C499 C833 ) \nC499_=_C844( C499 C844 ) C499_=_C887( C499 C887 ) C499_=_C888( C499 C888 ) C499_=_C890( C499 C890 ) C499_=_C896( C499 C896 ) C499_=_C898( C499 C898 ) \nC506_=_C610( C506 C610 ) C506_=_C644( C506 C644 ) C506_=_C669( C506 C669 ) C506_=_C671( C506 C671 ) C506_=_C687( C506 C687 ) C506_=_C704( C506 C704 ) \nC506_=_C708( C506 C708 ) C506_=_C755( C506 C755 ) C506_=_C768( C506 C768 ) C506_=_C837( C506 C837 ) C506_=_C844( C506 C844 ) C506_=_C855( C506 C855 ) \nC506_=_C881( C506 C881 ) C506_=_C890( C506 C890 ) C506_=_C895( C506 C895 ) C506_=_C899( C506 C899 ) C531_=_C534( C531 C534 ) C531_=_C552( C531 C552 ) \nC531_=_C553( C531 C553 ) C531_=_C644( C531 C644 ) C531_=_C772( C531 C772 ) C531_=_C792( C531 C792 ) C531_=_C844( C531 C844 ) C531_=_C887( C531 C887 ) \nC531_=_C888( C531 C888 ) C531_=_C890( C531 C890 ) C531_=_C896( C531 C896 ) C531_=_C898( C531 C898 ) C531_=_C899( C531 C899 ) C534_=_C552( C534 C552 ) \nC534_=_C553( C534 C553 ) C534_=_C644( C534 C644 ) C534_=_C772( C534 C772 ) C534_=_C792( C534 C792 ) C534_=_C844( C534 C844 ) C534_=_C887( C534 C887 ) \nC534_=_C888( C534 C888 ) C534_=_C890( C534 C890 ) C534_=_C896( C534 C896 ) C534_=_C898( C534 C898 ) C552_=_C553( C552 C553 ) C552_=_C585( C552 C585 ) \nC552_=_C644( C552 C644 ) C552_=_C772( C552 C772 ) C552_=_C792( C552 C792 ) C552_=_C806( C552 C806 ) C552_=_C844( C552 C844 ) C552_=_C887( C552 C887 ) \nC552_=_C888( C552 C888 ) C552_=_C890( C552 C890 ) C552_=_C896( C552 C896 ) C552_=_C898( C552 C898 ) C553_=_C644( C553 C644 ) C553_=_C669( C553 C669 ) \nC553_=_C708( C553 C708 ) C553_=_C772( C553 C772 ) C553_=_C792( C553 C792 ) C553_=_C844( C553 C844 ) C553_=_C881( C553 C881 ) C553_=_C887( C553 C887 ) \nC553_=_C888( C553 C888 ) C553_=_C890( C553 C890 ) C553_=_C896( C553 C896 ) C553_=_C898( C553 C898 ) C553_=_C899( C553 C899 ) C585_=_C610( C585 C610 ) \nC585_=_C706( C585 C706 ) C585_=_C715( C585 C715 ) C585_=_C806( C585 C806 ) C585_=_C807( C585 C807 ) C585_=_C833( C585 C833 ) C585_=_C837( C585 C837 ) \nC585_=_C879( C585 C879 ) C585_=_C887( C585 C887 ) C585_=_C896( C585 C896 ) C610_=_C669( C610 C669 ) C610_=_C671( C610 C671 ) C610_=_C687( C610 C687 ) \nC610_=_C704( C610 C704 ) C610_=_C708( C610 C708 ) C610_=_C755( C610 C755 ) C610_=_C768( C610 C768 ) C610_=_C807( C610 C807 ) C610_=_C837( C610 C837 ) \nC610_=_C855( C610 C855 ) C610_=_C881( C610 C881 ) C610_=_C895( C610 C895 ) C610_=_C899( C610 C899 ) C644_=_C704( C644 C704 ) C644_=_C755( C644 C755 ) \nC644_=_C772( C644 C772 ) C644_=_C792( C644 C792 ) C644_=_C844( C644 C844 ) C644_=_C855( C644 C855 ) C644_=_C881( C644 C881 ) C644_=_C887( C644 C887 ) \nC644_=_C888( C644 C888 ) C644_=_C890( C644 C890 ) C644_=_C896( C644 C896 ) C644_=_C898( C644 C898 ) C669_=_C671( C669 C671 ) C669_=_C687( C669 C687 ) \nC669_=_C704( C669 C704 ) C669_=_C708( C669 C708 ) C669_=_C755( C669 C755 ) C669_=_C768( C669 C768 ) C669_=_C772( C669 C772 ) C669_=_C833( C669 C833 ) \nC669_=_C837( C669 C837 ) C669_=_C855( C669 C855 ) C669_=_C881( C669 C881 ) C669_=_C895( C669 C895 ) C669_=_C899( C669 C899 ) C671_=_C687( C671 C687 ) \nC671_=_C704( C671 C704 ) C671_=_C708( C671 C708 ) C671_=_C755( C671 C755 ) C671_=_C768( C671 C768 ) C671_=_C837( C671 C837 ) C671_=_C855( C671 C855 ) \nC671_=_C881( C671 C881 ) C671_=_C895( C671 C895 ) C671_=_C899( C671 C899 ) C687_=_C704( C687 C704 ) C687_=_C708( C687 C708 ) C687_=_C755( C687 C755 ) \nC687_=_C768( C687 C768 ) C687_=_C772( C687 C772 ) C687_=_C806( C687 C806 ) C687_=_C837( C687 C837 ) C687_=_C855( C687 C855 ) C687_=_C879( C687 C879 ) \nC687_=_C881( C687 C881 ) C687_=_C895( C687 C895 ) C687_=_C899( C687 C899 ) C704_=_C708( C704 C708 ) C704_=_C755( C704 C755 ) C704_=_C768( C704 C768 ) \nC704_=_C806( C704 C806 ) C704_=_C833( C704 C833 ) C704_=_C837( C704 C837 ) C704_=_C844( C704 C844 ) C704_=_C855( C704 C855 ) C704_=_C881( C704 C881 ) \nC704_=_C888( C704 C888 ) C704_=_C895( C704 C895 ) C704_=_C899( C704 C899 ) C706_=_C715( C706 C715 ) C706_=_C806( C706 C806 ) C706_=_C807( C706 C807 ) \nC706_=_C833( C706 C833 ) C706_=_C879( C706 C879 ) C706_=_C888( C706 C888 ) C706_=_C895( C706 C895 ) C708_=_C755( C708 C755 ) C708_=_C768( C708 C768 ) \nC708_=_C807( C708 C807 ) C708_=_C837( C708 C837 ) C708_=_C855( C708 C855 ) C708_=_C881( C708 C881 ) C708_=_C890( C708 C890 ) C708_=_C895( C708 C895 ) \nC708_=_C898( C708 C898 ) C708_=_C899( C708 C899 ) C715_=_C806( C715 C806 ) C715_=_C807( C715 C807 ) C715_=_C833( C715 C833 ) C715_=_C837( C715 C837 ) \nC715_=_C844( C715 C844 ) C715_=_C879( C715 C879 ) C715_=_C895( C715 C895 ) C755_=_C768( C755 C768 ) C755_=_C837( C755 C837 ) C755_=_C855( C755 C855 ) \nC755_=_C879( C755 C879 ) C755_=_C881( C755 C881 ) C755_=_C895( C755 C895 ) C755_=_C899( C755 C899 ) C768_=_C837( C768 C837 ) C768_=_C855( C768 C855 ) \nC768_=_C881( C768 C881 ) C768_=_C895( C768 C895 ) C768_=_C899( C768 C899 ) C772_=_C792( C772 C792 ) C772_=_C806( C772 C806 ) C772_=_C833( C772 C833 ) \nC772_=_C844( C772 C844 ) C772_=_C879( C772 C879 ) C772_=_C887( C772 C887 ) C772_=_C888( C772 C888 ) C772_=_C890( C772 C890 ) C772_=_C896( C772 C896 ) \nC772_=_C898( C772 C898 ) C792_=_C844( C792 C844 ) C792_=_C881( C792 C881 ) C792_=_C887( C792 C887 ) C792_=_C888( C792 C888 ) C792_=_C890( C792 C890 ) \nC792_=_C895( C792 C895 ) C792_=_C896( C792 C896 ) C792_=_C898( C792 C898 ) C792_=_C899( C792 C899 ) C806_=_C807( C806 C807 ) C806_=_C833( C806 C833 ) \nC806_=_C837( C806 C837 ) C806_=_C879( C806 C879 ) C807_=_C833( C807 C833 ) C807_=_C879( C807 C879 ) C833_=_C879( C833 C879 ) C833_=_C890( C833 C890 ) \nC833_=_C895( C833 C895 ) C833_=_C899( C833 C899 ) C837_=_C855( C837 C855 ) C837_=_C881( C837 C881 ) C837_=_C890( C837 C890 ) C837_=_C895( C837 C895 ) \nC837_=_C899( C837 C899 ) C844_=_C881( C844 C881 ) C844_=_C887( C844 C887 ) C844_=_C888( C844 C888 ) C844_=_C890( C844 C890 ) C844_=_C895( C844 C895 ) \nC844_=_C896( C844 C896 ) C844_=_C898( C844 C898 ) C855_=_C881( C855 C881 ) C855_=_C895( C855 C895 ) C855_=_C898( C855 C898 ) C855_=_C899( C855 C899 ) \nC879_=_C895( C879 C895 ) C881_=_C895( C881 C895 ) C881_=_C899( C881 C899 ) C887_=_C888( C887 C888 ) C887_=_C890( C887 C890 ) C887_=_C896( C887 C896 ) \nC887_=_C898( C887 C898 ) C888_=_C890( C888 C890 ) C888_=_C896( C888 C896 ) C888_=_C898( C888 C898 ) C890_=_C895( C890 C895 ) C890_=_C896( C890 C896 ) \nC890_=_C898( C890 C898 ) C890_=_C899( C890 C899 ) C895_=_C899( C895 C899 ) C896_=_C898( C896 C898 ) C898_=_C899( C898 C899 ) "];137-&gt;171[label="57: C145 C197 C207 C210 C219 \nC254 C321 C322 C324 C339 C382 \nC389 C399 C411 C417 C445 C454 \nC458 C464 C465 C481 C485 C499 \nC506 C531 C534 C552 C553 C585 \nC610 C644 C669 C671 C687 C704 \nC706 C708 C715 C755 C768 C772 \nC792 C806 C807 C833 C837 C844 \nC855 C879 C881 C887 C888 C890 \nC895 C896 C898 C899 \n633: C145_=_C324 ,C145_=_C389 ,C145_=_C411 ,C145_=_C445 ,C145_=_C458 ,\nC145_=_C465 ,C145_=_C585 ,C145_=_C706 ,C145_=_C715 ,C145_=_C806 ,C145_=_C807 ,\nC145_=_C833 ,C145_=_C879 ,C197_=_C207 ,C197_=_C210 ,C197_=_C219 ,C197_=_C254 ,\nC197_=_C321 ,C197_=_C382 ,C197_=_C399 ,C197_=_C481 ,C197_=_C499 ,C197_=_C506 ,\nC197_=_C610 ,C197_=_C669 ,C197_=_C671 ,C197_=_C687 ,C197_=_C704 ,C197_=_C708 ,\nC197_=_C755 ,C197_=_C768 ,C197_=_C772 ,C197_=_C837 ,C197_=_C844 ,C197_=_C855 ,\nC197_=_C881 ,C197_=_C895 ,C197_=_C899 ,C207_=_C210 ,C207_=_C219 ,C207_=_C254 ,\nC207_=_C321 ,C207_=_C382 ,C207_=_C399 ,C207_=_C481 ,C207_=_C506 ,C207_=_C610 ,\nC207_=_C669 ,C207_=_C671 ,C207_=_C687 ,C207_=_C704 ,C207_=_C708 ,C207_=_C755 ,\nC207_=_C768 ,C207_=_C837 ,C207_=_C855 ,C207_=_C881 ,C207_=_C888 ,C207_=_C895 ,\nC207_=_C899 ,C210_=_C219 ,C210_=_C254 ,C210_=_C321 ,C210_=_C382 ,C210_=_C399 ,\nC210_=_C481 ,C210_=_C499 ,C210_=_C506 ,C210_=_C610 ,C210_=_C669 ,C210_=_C671 ,\nC210_=_C687 ,C210_=_C704 ,C210_=_C708 ,C210_=_C755 ,C210_=_C768 ,C210_=_C772 ,\nC210_=_C833 ,C210_=_C837 ,C210_=_C855 ,C210_=_C881 ,C210_=_C895 ,C210_=_C899 ,\nC219_=_C254 ,C219_=_C321 ,C219_=_C382 ,C219_=_C399 ,C219_=_C481 ,C219_=_C506 ,\nC219_=_C610 ,C219_=_C669 ,C219_=_C671 ,C219_=_C687 ,C219_=_C704 ,C219_=_C708 ,\nC219_=_C755 ,C219_=_C768 ,C219_=_C837 ,C219_=_C855 ,C219_=_C881 ,C219_=_C895 ,\nC219_=_C899 ,C254_=_C321 ,C254_=_C382 ,C254_=_C399 ,C254_=_C411 ,C254_=_C481 ,\nC254_=_C506 ,C254_=_C610 ,C254_=_C669 ,C254_=_C671 ,C254_=_C687 ,C254_=_C704 ,\nC254_=_C706 ,C254_=_C708 ,C254_=_C755 ,C254_=_C768 ,C254_=_C837 ,C254_=_C855 ,\nC254_=_C881 ,C254_=_C888 ,C254_=_C895 ,C254_=_C898 ,C254_=_C899 ,C321_=_C382 ,\nC321_=_C399 ,C321_=_C481 ,C321_=_C506 ,C321_=_C610 ,C321_=_C669</w:t>
      </w:r>
    </w:p>
    <w:p>
      <w:pPr>
        <w:pStyle w:val="PreformattedText"/>
        <w:bidi w:val="0"/>
        <w:spacing w:before="0" w:after="0"/>
        <w:jc w:val="left"/>
        <w:rPr/>
      </w:pPr>
      <w:r>
        <w:rPr/>
        <w:t xml:space="preserve"> </w:t>
      </w:r>
      <w:r>
        <w:rPr/>
        <w:t>,C321_=_C671 ,\nC321_=_C687 ,C321_=_C704 ,C321_=_C708 ,C321_=_C755 ,C321_=_C768 ,C321_=_C807 ,\nC321_=_C837 ,C321_=_C855 ,C321_=_C881 ,C321_=_C887 ,C321_=_C895 ,C321_=_C899 ,\nC322_=_C324 ,C322_=_C339 ,C322_=_C417 ,C322_=_C454 ,C322_=_C464 ,C322_=_C485 ,\nC322_=_C499 ,C322_=_C531 ,C322_=_C534 ,C322_=_C552 ,C322_=_C553 ,C322_=_C644 ,\nC322_=_C772 ,C322_=_C792 ,C322_=_C844 ,C322_=_C855 ,C322_=_C887 ,C322_=_C888 ,\nC322_=_C890 ,C322_=_C896 ,C322_=_C898 ,C322_=_C899 ,C324_=_C389 ,C324_=_C411 ,\nC324_=_C445 ,C324_=_C458 ,C324_=_C465 ,C324_=_C531 ,C324_=_C585 ,C324_=_C706 ,\nC324_=_C715 ,C324_=_C806 ,C324_=_C807 ,C324_=_C833 ,C324_=_C879 ,C324_=_C887 ,\nC324_=_C899 ,C339_=_C417 ,C339_=_C454 ,C339_=_C464 ,C339_=_C481 ,C339_=_C485 ,\nC339_=_C499 ,C339_=_C531 ,C339_=_C534 ,C339_=_C552 ,C339_=_C553 ,C339_=_C644 ,\nC339_=_C772 ,C339_=_C792 ,C339_=_C844 ,C339_=_C881 ,C339_=_C887 ,C339_=_C888 ,\nC339_=_C890 ,C339_=_C896 ,C339_=_C898 ,C339_=_C899 ,C382_=_C399 ,C382_=_C481 ,\nC382_=_C506 ,C382_=_C610 ,C382_=_C669 ,C382_=_C671 ,C382_=_C687 ,C382_=_C704 ,\nC382_=_C708 ,C382_=_C755 ,C382_=_C768 ,C382_=_C837 ,C382_=_C855 ,C382_=_C881 ,\nC382_=_C895 ,C382_=_C899 ,C389_=_C411 ,C389_=_C445 ,C389_=_C458 ,C389_=_C465 ,\nC389_=_C534 ,C389_=_C585 ,C389_=_C706 ,C389_=_C715 ,C389_=_C806 ,C389_=_C807 ,\nC389_=_C833 ,C389_=_C844 ,C389_=_C879 ,C399_=_C481 ,C399_=_C485 ,C399_=_C506 ,\nC399_=_C610 ,C399_=_C669 ,C399_=_C671 ,C399_=_C687 ,C399_=_C704 ,C399_=_C706 ,\nC399_=_C708 ,C399_=_C755 ,C399_=_C768 ,C399_=_C837 ,C399_=_C855 ,C399_=_C881 ,\nC399_=_C887 ,C399_=_C890 ,C399_=_C895 ,C399_=_C899 ,C411_=_C445 ,C411_=_C458 ,\nC411_=_C465 ,C411_=_C585 ,C411_=_C706 ,C411_=_C708 ,C411_=_C715 ,C411_=_C755 ,\nC411_=_C806 ,C411_=_C807 ,C411_=_C833 ,C411_=_C879 ,C411_=_C898 ,C417_=_C454 ,\nC417_=_C464 ,C417_=_C485 ,C417_=_C499 ,C417_=_C531 ,C417_=_C534 ,C417_=_C552 ,\nC417_=_C553 ,C417_=_C644 ,C417_=_C772 ,C417_=_C792 ,C417_=_C844 ,C417_=_C887 ,\nC417_=_C888 ,C417_=_C890 ,C417_=_C896 ,C417_=_C898 ,C417_=_C899 ,C445_=_C458 ,\nC445_=_C465 ,C445_=_C585 ,C445_=_C706 ,C445_=_C715 ,C445_=_C806 ,C445_=_C807 ,\nC445_=_C833 ,C445_=_C879 ,C454_=_C464 ,C454_=_C485 ,C454_=_C499 ,C454_=_C531 ,\nC454_=_C534 ,C454_=_C552 ,C454_=_C553 ,C454_=_C644 ,C454_=_C715 ,C454_=_C772 ,\nC454_=_C792 ,C454_=_C844 ,C454_=_C887 ,C454_=_C888 ,C454_=_C890 ,C454_=_C896 ,\nC454_=_C898 ,C458_=_C465 ,C458_=_C585 ,C458_=_C706 ,C458_=_C715 ,C458_=_C792 ,\nC458_=_C806 ,C458_=_C807 ,C458_=_C833 ,C458_=_C879 ,C458_=_C888 ,C464_=_C465 ,\nC464_=_C485 ,C464_=_C499 ,C464_=_C531 ,C464_=_C534 ,C464_=_C552 ,C464_=_C553 ,\nC464_=_C644 ,C464_=_C715 ,C464_=_C772 ,C464_=_C792 ,C464_=_C844 ,C464_=_C855 ,\nC464_=_C887 ,C464_=_C888 ,C464_=_C890 ,C464_=_C895 ,C464_=_C896 ,C464_=_C898 ,\nC465_=_C585 ,C465_=_C706 ,C465_=_C715 ,C465_=_C806 ,C465_=_C807 ,C465_=_C833 ,\nC465_=_C879 ,C465_=_C890 ,C481_=_C506 ,C481_=_C610 ,C481_=_C669 ,C481_=_C671 ,\nC481_=_C687 ,C481_=_C704 ,C481_=_C708 ,C481_=_C715 ,C481_=_C755 ,C481_=_C768 ,\nC481_=_C792 ,C481_=_C837 ,C481_=_C855 ,C481_=_C881 ,C481_=_C895 ,C481_=_C899 ,\nC485_=_C499 ,C485_=_C531 ,C485_=_C534 ,C485_=_C552 ,C485_=_C553 ,C485_=_C644 ,\nC485_=_C772 ,C485_=_C792 ,C485_=_C844 ,C485_=_C887 ,C485_=_C888 ,C485_=_C890 ,\nC485_=_C896 ,C485_=_C898 ,C499_=_C531 ,C499_=_C534 ,C499_=_C552 ,C499_=_C553 ,\nC499_=_C644 ,C499_=_C772 ,C499_=_C792 ,C499_=_C807 ,C499_=_C833 ,C499_=_C844 ,\nC499_=_C887 ,C499_=_C888 ,C499_=_C890 ,C499_=_C896 ,C499_=_C898 ,C506_=_C610 ,\nC506_=_C644 ,C506_=_C669 ,C506_=_C671 ,C506_=_C687 ,C506_=_C704 ,C506_=_C708 ,\nC506_=_C755 ,C506_=_C768 ,C506_=_C837 ,C506_=_C844 ,C506_=_C855 ,C506_=_C881 ,\nC506_=_C890 ,C506_=_C895 ,C506_=_C899 ,C531_=_C534 ,C531_=_C552 ,C531_=_C553 ,\nC531_=_C644 ,C531_=_C772 ,C531_=_C792 ,C531_=_C844 ,C531_=_C887 ,C531_=_C888 ,\nC531_=_C890 ,C531_=_C896 ,C531_=_C898 ,C531_=_C899 ,C534_=_C552 ,C534_=_C553 ,\nC534_=_C644 ,C534_=_C772 ,C534_=_C792 ,C534_=_C844 ,C534_=_C887 ,C534_=_C888 ,\nC534_=_C890 ,C534_=_C896 ,C534_=_C898 ,C552_=_C553 ,C552_=_C585 ,C552_=_C644 ,\nC552_=_C772 ,C552_=_C792 ,C552_=_C806 ,C552_=_C844 ,C552_=_C887 ,C552_=_C888 ,\nC552_=_C890 ,C552_=_C896 ,C552_=_C898 ,C553_=_C644 ,C553_=_C669 ,C553_=_C708 ,\nC553_=_C772 ,C553_=_C792 ,C553_=_C844 ,C553_=_C881 ,C553_=_C887 ,C553_=_C888 ,\nC553_=_C890 ,C553_=_C896 ,C553_=_C898 ,C553_=_C899 ,C585_=_C610 ,C585_=_C706 ,\nC585_=_C715 ,C585_=_C806 ,C585_=_C807 ,C585_=_C833 ,C585_=_C837 ,C585_=_C879 ,\nC585_=_C887 ,C585_=_C896 ,C610_=_C669 ,C610_=_C671 ,C610_=_C687 ,C610_=_C704 ,\nC610_=_C708 ,C610_=_C755 ,C610_=_C768 ,C610_=_C807 ,C610_=_C837 ,C610_=_C855 ,\nC610_=_C881 ,C610_=_C895 ,C610_=_C899 ,C644_=_C704 ,C644_=_C755 ,C644_=_C772 ,\nC644_=_C792 ,C644_=_C844 ,C644_=_C855 ,C644_=_C881 ,C644_=_C887 ,C644_=_C888 ,\nC644_=_C890 ,C644_=_C896 ,C644_=_C898 ,C669_=_C671 ,C669_=_C687 ,C669_=_C704 ,\nC669_=_C708 ,C669_=_C755 ,C669_=_C768 ,C669_=_C772 ,C669_=_C833 ,C669_=_C837 ,\nC669_=_C855 ,C669_=_C881 ,C669_=_C895 ,C669_=_C899 ,C671_=_C687 ,C671_=_C704 ,\nC671_=_C708 ,C671_=_C755 ,C671_=_C768 ,C671_=_C837 ,C671_=_C855 ,C671_=_C881 ,\nC671_=_C895 ,C671_=_C899 ,C687_=_C704 ,C687_=_C708 ,C687_=_C755 ,C687_=_C768 ,\nC687_=_C772 ,C687_=_C806 ,C687_=_C837 ,C687_=_C855 ,C687_=_C879 ,C687_=_C881 ,\nC687_=_C895 ,C687_=_C899 ,C704_=_C708 ,C704_=_C755 ,C704_=_C768 ,C704_=_C806 ,\nC704_=_C833 ,C704_=_C837 ,C704_=_C844 ,C704_=_C855 ,C704_=_C881 ,C704_=_C888 ,\nC704_=_C895 ,C704_=_C899 ,C706_=_C715 ,C706_=_C806 ,C706_=_C807 ,C706_=_C833 ,\nC706_=_C879 ,C706_=_C888 ,C706_=_C895 ,C708_=_C755 ,C708_=_C768 ,C708_=_C807 ,\nC708_=_C837 ,C708_=_C855 ,C708_=_C881 ,C708_=_C890 ,C708_=_C895 ,C708_=_C898 ,\nC708_=_C899 ,C715_=_C806 ,C715_=_C807 ,C715_=_C833 ,C715_=_C837 ,C715_=_C844 ,\nC715_=_C879 ,C715_=_C895 ,C755_=_C768 ,C755_=_C837 ,C755_=_C855 ,C755_=_C879 ,\nC755_=_C881 ,C755_=_C895 ,C755_=_C899 ,C768_=_C837 ,C768_=_C855 ,C768_=_C881 ,\nC768_=_C895 ,C768_=_C899 ,C772_=_C792 ,C772_=_C806 ,C772_=_C833 ,C772_=_C844 ,\nC772_=_C879 ,C772_=_C887 ,C772_=_C888 ,C772_=_C890 ,C772_=_C896 ,C772_=_C898 ,\nC792_=_C844 ,C792_=_C881 ,C792_=_C887 ,C792_=_C888 ,C792_=_C890 ,C792_=_C895 ,\nC792_=_C896 ,C792_=_C898 ,C792_=_C899 ,C806_=_C807 ,C806_=_C833 ,C806_=_C837 ,\nC806_=_C879 ,C807_=_C833 ,C807_=_C879 ,C833_=_C879 ,C833_=_C890 ,C833_=_C895 ,\nC833_=_C899 ,C837_=_C855 ,C837_=_C881 ,C837_=_C890 ,C837_=_C895 ,C837_=_C899 ,\nC844_=_C881 ,C844_=_C887 ,C844_=_C888 ,C844_=_C890 ,C844_=_C895 ,C844_=_C896 ,\nC844_=_C898 ,C855_=_C881 ,C855_=_C895 ,C855_=_C898 ,C855_=_C899 ,C879_=_C895 ,\nC881_=_C895 ,C881_=_C899 ,C887_=_C888 ,C887_=_C890 ,C887_=_C896 ,C887_=_C898 ,\nC888_=_C890 ,C888_=_C896 ,C888_=_C898 ,C890_=_C895 ,C890_=_C896 ,C890_=_C898 ,\nC890_=_C899 ,C895_=_C899 ,C896_=_C898 ,C898_=_C899 ,"];172[shape=box, label="id:172 level: 8\n64: C138 C145 C146 C187 C199 \nC276 C314 C326 C332 C344 C349 \nC386 C402 C424 C431 C453 C460 \nC493 C514 C570 C611 C620 C623 \nC637 C638 C645 C647 C655 C660 \nC661 C662 C669 C670 C686 C695 \nC696 C724 C729 C731 C737 C738 \nC739 C740 C769 C779 C782 C786 \nC787 C788 C801 C815 C826 C830 \nC832 C833 C841 C845 C846 C853 \nC861 C874 C880 C892 C895 \n898: C138_=_C146( C138 C146 ) C138_=_C276( C138 C276 ) C138_=_C326( C138 C326 ) C138_=_C349( C138 C349 ) C138_=_C460( C138 C460 ) \nC138_=_C611( C138 C611 ) C138_=_C620( C138 C620 ) C138_=_C623( C138 C623 ) C138_=_C647( C138 C647 ) C138_=_C696( C138 C696 ) C138_=_C729( C138 C729 ) \nC138_=_C731( C138 C731 ) C138_=_C786( C138 C786 ) C138_=_C787( C138 C787 ) C138_=_C846( C138 C846 ) C138_=_C853( C138 C853 ) C138_=_C895( C138 C895 ) \nC145_=_C146( C145 C146 ) C145_=_C199( C145 C199 ) C145_=_C314( C145 C314 ) C145_=_C332( C145 C332 ) C145_=_C402( C145 C402 ) C145_=_C453( C145 C453 ) \nC145_=_C493( C145 C493 ) C145_=_C514( C145 C514 ) C145_=_C570( C145 C570 ) C145_=_C637( C145 C637 ) C145_=_C655( C145 C655 ) C145_=_C660( C145 C660 ) \nC145_=_C662( C145 C662 ) C145_=_C670( C145 C670 ) C145_=_C724( C145 C724 ) C145_=_C737( C145 C737 ) C145_=_C739( C145 C739 ) C145_=_C740( C145 C740 ) \nC145_=_C779( C145 C779 ) C145_=_C782( C145 C782 ) C145_=_C826( C145 C826 ) C145_=_C830( C145 C830 ) C145_=_C832( C145 C832 ) C145_=_C833( C145 C833 ) \nC145_=_C861( C145 C861 ) C145_=_C874( C145 C874 ) C145_=_C892( C145 C892 ) C146_=_C199( C146 C199 ) C146_=_C276( C146 C276 ) C146_=_C314( C146 C314 ) \nC146_=_C326( C146 C326 ) C146_=_C332( C146 C332 ) C146_=_C349( C146 C349 ) C146_=_C402( C146 C402 ) C146_=_C453( C146 C453 ) C146_=_C460( C146 C460 ) \nC146_=_C493( C146 C493 ) C146_=_C514( C146 C514 ) C146_=_C570( C146 C570 ) C146_=_C611( C146 C611 ) C146_=_C620( C146 C620 ) C146_=_C623( C146 C623 ) \nC146_=_C637( C146 C637 ) C146_=_C647( C146 C647 ) C146_=_C655( C146 C655 ) C146_=_C660( C146 C660 ) C146_=_C662( C146 C662 ) C146_=_C670( C146 C670 ) \nC146_=_C696( C146 C696 ) C146_=_C724( C146 C724 ) C146_=_C729( C146 C729 ) C146_=_C731( C146 C731 ) C146_=_C737( C146 C737 ) C146_=_C739( C146 C739 ) \nC146_=_C740( C146 C740 ) C146_=_C779( C146 C779 ) C146_=_C782( C146 C782 ) C146_=_C786( C146 C786 ) C146_=_C787( C146 C787 ) C146_=_C826( C146 C826 ) \nC146_=_C830( C146 C830 ) C146_=_C832( C146 C832 ) C146_=_C846( C146 C846 ) C146_=_C853( C146 C853 ) C146_=_C861( C146 C861 ) C146_=_C874( C146 C874 ) \nC146_=_C892( C146 C892 ) C146_=_C895( C146 C895 ) C187_=_C344( C187 C344 ) C187_=_C386( C187 C386 ) C187_=_C424( C187 C424 ) C187_=_C431( C187 C431 ) \nC187_=_C570( C187 C570 ) C187_=_C638( C187 C638 ) C187_=_C645( C187 C645 ) C187_=_C655( C187 C655 ) C187_=_C661( C187 C661 ) C187_=_C662( C187 C662 ) \nC187_=_C669( C187 C669 ) C187_=_C686( C187 C686 ) C187_=_C695( C187 C695 ) C187_=_C737( C187 C737 ) C187_=_C738( C187 C738 ) C187_=_C769( C187 C769 ) \nC187_=_C779( C187 C779 ) C187_=_C788( C187 C788 ) C187_=_C801( C187 C801 ) C187_=_C815( C187 C815 ) C187_=_C833( C187 C833 ) C187_=_C841( C187 C841 ) \nC187_=_C845( C187 C845 ) C187_=_C880( C187 C880 ) C199_=_C314( C199 C314 ) C199_=_C332(</w:t>
      </w:r>
    </w:p>
    <w:p>
      <w:pPr>
        <w:pStyle w:val="PreformattedText"/>
        <w:bidi w:val="0"/>
        <w:spacing w:before="0" w:after="0"/>
        <w:jc w:val="left"/>
        <w:rPr/>
      </w:pPr>
      <w:r>
        <w:rPr/>
        <w:t xml:space="preserve"> </w:t>
      </w:r>
      <w:r>
        <w:rPr/>
        <w:t>C199 C332 ) C199_=_C402( C199 C402 ) C199_=_C453( C199 C453 ) \nC199_=_C493( C199 C493 ) C199_=_C514( C199 C514 ) C199_=_C570( C199 C570 ) C199_=_C637( C199 C637 ) C199_=_C655( C199 C655 ) C199_=_C660( C199 C660 ) \nC199_=_C662( C199 C662 ) C199_=_C670( C199 C670 ) C199_=_C686( C199 C686 ) C199_=_C724( C199 C724 ) C199_=_C737( C199 C737 ) C199_=_C739( C199 C739 ) \nC199_=_C740( C199 C740 ) C199_=_C779( C199 C779 ) C199_=_C782( C199 C782 ) C199_=_C826( C199 C826 ) C199_=_C830( C199 C830 ) C199_=_C832( C199 C832 ) \nC199_=_C841( C199 C841 ) C199_=_C861( C199 C861 ) C199_=_C874( C199 C874 ) C199_=_C892( C199 C892 ) C276_=_C326( C276 C326 ) C276_=_C349( C276 C349 ) \nC276_=_C460( C276 C460 ) C276_=_C611( C276 C611 ) C276_=_C620( C276 C620 ) C276_=_C623( C276 C623 ) C276_=_C647( C276 C647 ) C276_=_C655( C276 C655 ) \nC276_=_C696( C276 C696 ) C276_=_C729( C276 C729 ) C276_=_C731( C276 C731 ) C276_=_C786( C276 C786 ) C276_=_C787( C276 C787 ) C276_=_C826( C276 C826 ) \nC276_=_C841( C276 C841 ) C276_=_C846( C276 C846 ) C276_=_C853( C276 C853 ) C276_=_C895( C276 C895 ) C314_=_C332( C314 C332 ) C314_=_C402( C314 C402 ) \nC314_=_C453( C314 C453 ) C314_=_C493( C314 C493 ) C314_=_C514( C314 C514 ) C314_=_C570( C314 C570 ) C314_=_C637( C314 C637 ) C314_=_C655( C314 C655 ) \nC314_=_C660( C314 C660 ) C314_=_C662( C314 C662 ) C314_=_C670( C314 C670 ) C314_=_C724( C314 C724 ) C314_=_C737( C314 C737 ) C314_=_C739( C314 C739 ) \nC314_=_C740( C314 C740 ) C314_=_C779( C314 C779 ) C314_=_C782( C314 C782 ) C314_=_C826( C314 C826 ) C314_=_C830( C314 C830 ) C314_=_C832( C314 C832 ) \nC314_=_C833( C314 C833 ) C314_=_C861( C314 C861 ) C314_=_C874( C314 C874 ) C314_=_C892( C314 C892 ) C326_=_C349( C326 C349 ) C326_=_C460( C326 C460 ) \nC326_=_C611( C326 C611 ) C326_=_C620( C326 C620 ) C326_=_C623( C326 C623 ) C326_=_C647( C326 C647 ) C326_=_C696( C326 C696 ) C326_=_C729( C326 C729 ) \nC326_=_C731( C326 C731 ) C326_=_C786( C326 C786 ) C326_=_C787( C326 C787 ) C326_=_C846( C326 C846 ) C326_=_C853( C326 C853 ) C326_=_C895( C326 C895 ) \nC332_=_C402( C332 C402 ) C332_=_C453( C332 C453 ) C332_=_C493( C332 C493 ) C332_=_C514( C332 C514 ) C332_=_C570( C332 C570 ) C332_=_C637( C332 C637 ) \nC332_=_C655( C332 C655 ) C332_=_C660( C332 C660 ) C332_=_C662( C332 C662 ) C332_=_C670( C332 C670 ) C332_=_C724( C332 C724 ) C332_=_C737( C332 C737 ) \nC332_=_C739( C332 C739 ) C332_=_C740( C332 C740 ) C332_=_C779( C332 C779 ) C332_=_C782( C332 C782 ) C332_=_C815( C332 C815 ) C332_=_C826( C332 C826 ) \nC332_=_C830( C332 C830 ) C332_=_C832( C332 C832 ) C332_=_C861( C332 C861 ) C332_=_C874( C332 C874 ) C332_=_C892( C332 C892 ) C344_=_C386( C344 C386 ) \nC344_=_C424( C344 C424 ) C344_=_C431( C344 C431 ) C344_=_C638( C344 C638 ) C344_=_C645( C344 C645 ) C344_=_C661( C344 C661 ) C344_=_C662( C344 C662 ) \nC344_=_C669( C344 C669 ) C344_=_C686( C344 C686 ) C344_=_C695( C344 C695 ) C344_=_C737( C344 C737 ) C344_=_C738( C344 C738 ) C344_=_C769( C344 C769 ) \nC344_=_C788( C344 C788 ) C344_=_C801( C344 C801 ) C344_=_C815( C344 C815 ) C344_=_C826( C344 C826 ) C344_=_C833( C344 C833 ) C344_=_C841( C344 C841 ) \nC344_=_C845( C344 C845 ) C344_=_C880( C344 C880 ) C344_=_C892( C344 C892 ) C349_=_C460( C349 C460 ) C349_=_C611( C349 C611 ) C349_=_C620( C349 C620 ) \nC349_=_C623( C349 C623 ) C349_=_C647( C349 C647 ) C349_=_C696( C349 C696 ) C349_=_C729( C349 C729 ) C349_=_C731( C349 C731 ) C349_=_C786( C349 C786 ) \nC349_=_C787( C349 C787 ) C349_=_C815( C349 C815 ) C349_=_C846( C349 C846 ) C349_=_C853( C349 C853 ) C349_=_C895( C349 C895 ) C386_=_C424( C386 C424 ) \nC386_=_C431( C386 C431 ) C386_=_C623( C386 C623 ) C386_=_C638( C386 C638 ) C386_=_C645( C386 C645 ) C386_=_C661( C386 C661 ) C386_=_C662( C386 C662 ) \nC386_=_C669( C386 C669 ) C386_=_C686( C386 C686 ) C386_=_C695( C386 C695 ) C386_=_C737( C386 C737 ) C386_=_C738( C386 C738 ) C386_=_C769( C386 C769 ) \nC386_=_C786( C386 C786 ) C386_=_C788( C386 C788 ) C386_=_C801( C386 C801 ) C386_=_C815( C386 C815 ) C386_=_C826( C386 C826 ) C386_=_C833( C386 C833 ) \nC386_=_C841( C386 C841 ) C386_=_C845( C386 C845 ) C386_=_C853( C386 C853 ) C386_=_C880( C386 C880 ) C402_=_C431( C402 C431 ) C402_=_C453( C402 C453 ) \nC402_=_C493( C402 C493 ) C402_=_C514( C402 C514 ) C402_=_C570( C402 C570 ) C402_=_C637( C402 C637 ) C402_=_C655( C402 C655 ) C402_=_C660( C402 C660 ) \nC402_=_C662( C402 C662 ) C402_=_C670( C402 C670 ) C402_=_C724( C402 C724 ) C402_=_C737( C402 C737 ) C402_=_C739( C402 C739 ) C402_=_C740( C402 C740 ) \nC402_=_C779( C402 C779 ) C402_=_C782( C402 C782 ) C402_=_C826( C402 C826 ) C402_=_C830( C402 C830 ) C402_=_C832( C402 C832 ) C402_=_C861( C402 C861 ) \nC402_=_C874( C402 C874 ) C402_=_C892( C402 C892 ) C424_=_C431( C424 C431 ) C424_=_C638( C424 C638 ) C424_=_C645( C424 C645 ) C424_=_C661( C424 C661 ) \nC424_=_C662( C424 C662 ) C424_=_C669( C424 C669 ) C424_=_C686( C424 C686 ) C424_=_C695( C424 C695 ) C424_=_C724( C424 C724 ) C424_=_C737( C424 C737 ) \nC424_=_C738( C424 C738 ) C424_=_C769( C424 C769 ) C424_=_C779( C424 C779 ) C424_=_C788( C424 C788 ) C424_=_C801( C424 C801 ) C424_=_C815( C424 C815 ) \nC424_=_C833( C424 C833 ) C424_=_C841( C424 C841 ) C424_=_C845( C424 C845 ) C424_=_C861( C424 C861 ) C424_=_C880( C424 C880 ) C431_=_C638( C431 C638 ) \nC431_=_C645( C431 C645 ) C431_=_C661( C431 C661 ) C431_=_C662( C431 C662 ) C431_=_C669( C431 C669 ) C431_=_C686( C431 C686 ) C431_=_C695( C431 C695 ) \nC431_=_C737( C431 C737 ) C431_=_C738( C431 C738 ) C431_=_C769( C431 C769 ) C431_=_C788( C431 C788 ) C431_=_C801( C431 C801 ) C431_=_C815( C431 C815 ) \nC431_=_C833( C431 C833 ) C431_=_C841( C431 C841 ) C431_=_C845( C431 C845 ) C431_=_C880( C431 C880 ) C453_=_C493( C453 C493 ) C453_=_C514( C453 C514 ) \nC453_=_C570( C453 C570 ) C453_=_C637( C453 C637 ) C453_=_C655( C453 C655 ) C453_=_C660( C453 C660 ) C453_=_C662( C453 C662 ) C453_=_C670( C453 C670 ) \nC453_=_C724( C453 C724 ) C453_=_C737( C453 C737 ) C453_=_C739( C453 C739 ) C453_=_C740( C453 C740 ) C453_=_C779( C453 C779 ) C453_=_C782( C453 C782 ) \nC453_=_C826( C453 C826 ) C453_=_C830( C453 C830 ) C453_=_C832( C453 C832 ) C453_=_C861( C453 C861 ) C453_=_C874( C453 C874 ) C453_=_C892( C453 C892 ) \nC460_=_C611( C460 C611 ) C460_=_C620( C460 C620 ) C460_=_C623( C460 C623 ) C460_=_C647( C460 C647 ) C460_=_C696( C460 C696 ) C460_=_C729( C460 C729 ) \nC460_=_C731( C460 C731 ) C460_=_C769( C460 C769 ) C460_=_C779( C460 C779 ) C460_=_C786( C460 C786 ) C460_=_C787( C460 C787 ) C460_=_C841( C460 C841 ) \nC460_=_C845( C460 C845 ) C460_=_C846( C460 C846 ) C460_=_C853( C460 C853 ) C460_=_C895( C460 C895 ) C493_=_C514( C493 C514 ) C493_=_C570( C493 C570 ) \nC493_=_C611( C493 C611 ) C493_=_C637( C493 C637 ) C493_=_C655( C493 C655 ) C493_=_C660( C493 C660 ) C493_=_C662( C493 C662 ) C493_=_C670( C493 C670 ) \nC493_=_C724( C493 C724 ) C493_=_C737( C493 C737 ) C493_=_C739( C493 C739 ) C493_=_C740( C493 C740 ) C493_=_C779( C493 C779 ) C493_=_C782( C493 C782 ) \nC493_=_C788( C493 C788 ) C493_=_C826( C493 C826 ) C493_=_C830( C493 C830 ) C493_=_C832( C493 C832 ) C493_=_C861( C493 C861 ) C493_=_C874( C493 C874 ) \nC493_=_C892( C493 C892 ) C514_=_C570( C514 C570 ) C514_=_C637( C514 C637 ) C514_=_C655( C514 C655 ) C514_=_C660( C514 C660 ) C514_=_C662( C514 C662 ) \nC514_=_C670( C514 C670 ) C514_=_C724( C514 C724 ) C514_=_C737( C514 C737 ) C514_=_C739( C514 C739 ) C514_=_C740( C514 C740 ) C514_=_C769( C514 C769 ) \nC514_=_C779( C514 C779 ) C514_=_C782( C514 C782 ) C514_=_C826( C514 C826 ) C514_=_C830( C514 C830 ) C514_=_C832( C514 C832 ) C514_=_C861( C514 C861 ) \nC514_=_C874( C514 C874 ) C514_=_C892( C514 C892 ) C514_=_C895( C514 C895 ) C570_=_C623( C570 C623 ) C570_=_C637( C570 C637 ) C570_=_C655( C570 C655 ) \nC570_=_C660( C570 C660 ) C570_=_C662( C570 C662 ) C570_=_C670( C570 C670 ) C570_=_C724( C570 C724 ) C570_=_C731( C570 C731 ) C570_=_C737( C570 C737 ) \nC570_=_C739( C570 C739 ) C570_=_C740( C570 C740 ) C570_=_C779( C570 C779 ) C570_=_C782( C570 C782 ) C570_=_C786( C570 C786 ) C570_=_C826( C570 C826 ) \nC570_=_C830( C570 C830 ) C570_=_C832( C570 C832 ) C570_=_C845( C570 C845 ) C570_=_C846( C570 C846 ) C570_=_C861( C570 C861 ) C570_=_C874( C570 C874 ) \nC570_=_C880( C570 C880 ) C570_=_C892( C570 C892 ) C611_=_C620( C611 C620 ) C611_=_C623( C611 C623 ) C611_=_C637( C611 C637 ) C611_=_C647( C611 C647 ) \nC611_=_C696( C611 C696 ) C611_=_C729( C611 C729 ) C611_=_C731( C611 C731 ) C611_=_C786( C611 C786 ) C611_=_C787( C611 C787 ) C611_=_C788( C611 C788 ) \nC611_=_C846( C611 C846 ) C611_=_C853( C611 C853 ) C611_=_C880( C611 C880 ) C611_=_C892( C611 C892 ) C611_=_C895( C611 C895 ) C620_=_C623( C620 C623 ) \nC620_=_C637( C620 C637 ) C620_=_C638( C620 C638 ) C620_=_C647( C620 C647 ) C620_=_C696( C620 C696 ) C620_=_C724( C620 C724 ) C620_=_C729( C620 C729 ) \nC620_=_C731( C620 C731 ) C620_=_C737( C620 C737 ) C620_=_C786( C620 C786 ) C620_=_C787( C620 C787 ) C620_=_C833( C620 C833 ) C620_=_C846( C620 C846 ) \nC620_=_C853( C620 C853 ) C620_=_C895( C620 C895 ) C623_=_C647( C623 C647 ) C623_=_C670( C623 C670 ) C623_=_C696( C623 C696 ) C623_=_C729( C623 C729 ) \nC623_=_C731( C623 C731 ) C623_=_C779( C623 C779 ) C623_=_C786( C623 C786 ) C623_=_C787( C623 C787 ) C623_=_C801( C623 C801 ) C623_=_C815( C623 C815 ) \nC623_=_C830( C623 C830 ) C623_=_C832( C623 C832 ) C623_=_C833( C623 C833 ) C623_=_C845( C623 C845 ) C623_=_C846( C623 C846 ) C623_=_C853( C623 C853 ) \nC623_=_C895( C623 C895 ) C637_=_C638( C637 C638 ) C637_=_C655( C637 C655 ) C637_=_C660( C637 C660 ) C637_=_C662( C637 C662 ) C637_=_C669( C637 C669 ) \nC637_=_C670( C637 C670 ) C637_=_C724( C637 C724 ) C637_=_C737( C637 C737 ) C637_=_C739( C637 C739 ) C637_=_C740( C637 C740 ) C637_=_C779( C637 C779 ) \nC637_=_C782( C637 C782 ) C637_=_C826( C637 C826 ) C637_=_C830( C637 C830 ) C637_=_C832( C637 C832 ) C637_=_C833( C637 C833 ) C637_=_C861( C637 C861 ) \nC637_=_C874( C637 C874 ) C637_=_C892( C637 C892 ) C637_=_C895( C637 C895 ) C638_=_C645( C638 C645 ) C638_=_C661(</w:t>
      </w:r>
    </w:p>
    <w:p>
      <w:pPr>
        <w:pStyle w:val="PreformattedText"/>
        <w:bidi w:val="0"/>
        <w:spacing w:before="0" w:after="0"/>
        <w:jc w:val="left"/>
        <w:rPr/>
      </w:pPr>
      <w:r>
        <w:rPr/>
        <w:t xml:space="preserve"> </w:t>
      </w:r>
      <w:r>
        <w:rPr/>
        <w:t>C638 C661 ) C638_=_C662( C638 C662 ) \nC638_=_C669( C638 C669 ) C638_=_C686( C638 C686 ) C638_=_C695( C638 C695 ) C638_=_C729( C638 C729 ) C638_=_C737( C638 C737 ) C638_=_C738( C638 C738 ) \nC638_=_C769( C638 C769 ) C638_=_C788( C638 C788 ) C638_=_C801( C638 C801 ) C638_=_C815( C638 C815 ) C638_=_C832( C638 C832 ) C638_=_C833( C638 C833 ) \nC638_=_C841( C638 C841 ) C638_=_C845( C638 C845 ) C638_=_C874( C638 C874 ) C638_=_C880( C638 C880 ) C645_=_C647( C645 C647 ) C645_=_C661( C645 C661 ) \nC645_=_C662( C645 C662 ) C645_=_C669( C645 C669 ) C645_=_C686( C645 C686 ) C645_=_C695( C645 C695 ) C645_=_C724( C645 C724 ) C645_=_C731( C645 C731 ) \nC645_=_C737( C645 C737 ) C645_=_C738( C645 C738 ) C645_=_C769( C645 C769 ) C645_=_C788( C645 C788 ) C645_=_C801( C645 C801 ) C645_=_C815( C645 C815 ) \nC645_=_C833( C645 C833 ) C645_=_C841( C645 C841 ) C645_=_C845( C645 C845 ) C645_=_C880( C645 C880 ) C647_=_C662( C647 C662 ) C647_=_C670( C647 C670 ) \nC647_=_C696( C647 C696 ) C647_=_C729( C647 C729 ) C647_=_C731( C647 C731 ) C647_=_C738( C647 C738 ) C647_=_C740( C647 C740 ) C647_=_C786( C647 C786 ) \nC647_=_C787( C647 C787 ) C647_=_C788( C647 C788 ) C647_=_C826( C647 C826 ) C647_=_C846( C647 C846 ) C647_=_C853( C647 C853 ) C647_=_C861( C647 C861 ) \nC647_=_C874( C647 C874 ) C647_=_C895( C647 C895 ) C655_=_C660( C655 C660 ) C655_=_C661( C655 C661 ) C655_=_C662( C655 C662 ) C655_=_C670( C655 C670 ) \nC655_=_C724( C655 C724 ) C655_=_C737( C655 C737 ) C655_=_C739( C655 C739 ) C655_=_C740( C655 C740 ) C655_=_C779( C655 C779 ) C655_=_C782( C655 C782 ) \nC655_=_C826( C655 C826 ) C655_=_C830( C655 C830 ) C655_=_C832( C655 C832 ) C655_=_C833( C655 C833 ) C655_=_C841( C655 C841 ) C655_=_C861( C655 C861 ) \nC655_=_C874( C655 C874 ) C655_=_C892( C655 C892 ) C655_=_C895( C655 C895 ) C660_=_C661( C660 C661 ) C660_=_C662( C660 C662 ) C660_=_C670( C660 C670 ) \nC660_=_C724( C660 C724 ) C660_=_C737( C660 C737 ) C660_=_C739( C660 C739 ) C660_=_C740( C660 C740 ) C660_=_C779( C660 C779 ) C660_=_C782( C660 C782 ) \nC660_=_C786( C660 C786 ) C660_=_C787( C660 C787 ) C660_=_C826( C660 C826 ) C660_=_C830( C660 C830 ) C660_=_C832( C660 C832 ) C660_=_C846( C660 C846 ) \nC660_=_C861( C660 C861 ) C660_=_C874( C660 C874 ) C660_=_C880( C660 C880 ) C660_=_C892( C660 C892 ) C661_=_C662( C661 C662 ) C661_=_C669( C661 C669 ) \nC661_=_C686( C661 C686 ) C661_=_C695( C661 C695 ) C661_=_C737( C661 C737 ) C661_=_C738( C661 C738 ) C661_=_C740( C661 C740 ) C661_=_C769( C661 C769 ) \nC661_=_C787( C661 C787 ) C661_=_C788( C661 C788 ) C661_=_C801( C661 C801 ) C661_=_C815( C661 C815 ) C661_=_C830( C661 C830 ) C661_=_C833( C661 C833 ) \nC661_=_C841( C661 C841 ) C661_=_C845( C661 C845 ) C661_=_C874( C661 C874 ) C661_=_C880( C661 C880 ) C661_=_C892( C661 C892 ) C662_=_C669( C662 C669 ) \nC662_=_C670( C662 C670 ) C662_=_C686( C662 C686 ) C662_=_C695( C662 C695 ) C662_=_C724( C662 C724 ) C662_=_C737( C662 C737 ) C662_=_C738( C662 C738 ) \nC662_=_C739( C662 C739 ) C662_=_C740( C662 C740 ) C662_=_C769( C662 C769 ) C662_=_C779( C662 C779 ) C662_=_C782( C662 C782 ) C662_=_C788( C662 C788 ) \nC662_=_C801( C662 C801 ) C662_=_C815( C662 C815 ) C662_=_C826( C662 C826 ) C662_=_C830( C662 C830 ) C662_=_C832( C662 C832 ) C662_=_C833( C662 C833 ) \nC662_=_C841( C662 C841 ) C662_=_C845( C662 C845 ) C662_=_C861( C662 C861 ) C662_=_C874( C662 C874 ) C662_=_C880( C662 C880 ) C662_=_C892( C662 C892 ) \nC669_=_C686( C669 C686 ) C669_=_C695( C669 C695 ) C669_=_C737( C669 C737 ) C669_=_C738( C669 C738 ) C669_=_C740( C669 C740 ) C669_=_C769( C669 C769 ) \nC669_=_C782( C669 C782 ) C669_=_C788( C669 C788 ) C669_=_C801( C669 C801 ) C669_=_C815( C669 C815 ) C669_=_C832( C669 C832 ) C669_=_C833( C669 C833 ) \nC669_=_C841( C669 C841 ) C669_=_C845( C669 C845 ) C669_=_C874( C669 C874 ) C669_=_C880( C669 C880 ) C669_=_C895( C669 C895 ) C670_=_C724( C670 C724 ) \nC670_=_C737( C670 C737 ) C670_=_C738( C670 C738 ) C670_=_C739( C670 C739 ) C670_=_C740( C670 C740 ) C670_=_C769( C670 C769 ) C670_=_C779( C670 C779 ) \nC670_=_C782( C670 C782 ) C670_=_C826( C670 C826 ) C670_=_C830( C670 C830 ) C670_=_C832( C670 C832 ) C670_=_C833( C670 C833 ) C670_=_C861( C670 C861 ) \nC670_=_C874( C670 C874 ) C670_=_C892( C670 C892 ) C686_=_C695( C686 C695 ) C686_=_C696( C686 C696 ) C686_=_C737( C686 C737 ) C686_=_C738( C686 C738 ) \nC686_=_C769( C686 C769 ) C686_=_C787( C686 C787 ) C686_=_C788( C686 C788 ) C686_=_C801( C686 C801 ) C686_=_C815( C686 C815 ) C686_=_C833( C686 C833 ) \nC686_=_C841( C686 C841 ) C686_=_C845( C686 C845 ) C686_=_C880( C686 C880 ) C686_=_C892( C686 C892 ) C695_=_C696( C695 C696 ) C695_=_C737( C695 C737 ) \nC695_=_C738( C695 C738 ) C695_=_C769( C695 C769 ) C695_=_C787( C695 C787 ) C695_=_C788( C695 C788 ) C695_=_C801( C695 C801 ) C695_=_C815( C695 C815 ) \nC695_=_C833( C695 C833 ) C695_=_C841( C695 C841 ) C695_=_C845( C695 C845 ) C695_=_C853( C695 C853 ) C695_=_C880( C695 C880 ) C695_=_C892( C695 C892 ) \nC696_=_C729( C696 C729 ) C696_=_C731( C696 C731 ) C696_=_C786( C696 C786 ) C696_=_C787( C696 C787 ) C696_=_C845( C696 C845 ) C696_=_C846( C696 C846 ) \nC696_=_C853( C696 C853 ) C696_=_C895( C696 C895 ) C724_=_C731( C724 C731 ) C724_=_C737( C724 C737 ) C724_=_C739( C724 C739 ) C724_=_C740( C724 C740 ) \nC724_=_C779( C724 C779 ) C724_=_C782( C724 C782 ) C724_=_C826( C724 C826 ) C724_=_C830( C724 C830 ) C724_=_C832( C724 C832 ) C724_=_C833( C724 C833 ) \nC724_=_C861( C724 C861 ) C724_=_C874( C724 C874 ) C724_=_C880( C724 C880 ) C724_=_C892( C724 C892 ) C729_=_C731( C729 C731 ) C729_=_C738( C729 C738 ) \nC729_=_C739( C729 C739 ) C729_=_C740( C729 C740 ) C729_=_C782( C729 C782 ) C729_=_C786( C729 C786 ) C729_=_C787( C729 C787 ) C729_=_C832( C729 C832 ) \nC729_=_C841( C729 C841 ) C729_=_C846( C729 C846 ) C729_=_C853( C729 C853 ) C729_=_C861( C729 C861 ) C729_=_C874( C729 C874 ) C729_=_C895( C729 C895 ) \nC731_=_C786( C731 C786 ) C731_=_C787( C731 C787 ) C731_=_C846( C731 C846 ) C731_=_C853( C731 C853 ) C731_=_C861( C731 C861 ) C731_=_C895( C731 C895 ) \nC737_=_C738( C737 C738 ) C737_=_C739( C737 C739 ) C737_=_C740( C737 C740 ) C737_=_C769( C737 C769 ) C737_=_C779( C737 C779 ) C737_=_C782( C737 C782 ) \nC737_=_C788( C737 C788 ) C737_=_C801( C737 C801 ) C737_=_C815( C737 C815 ) C737_=_C826( C737 C826 ) C737_=_C830( C737 C830 ) C737_=_C832( C737 C832 ) \nC737_=_C833( C737 C833 ) C737_=_C841( C737 C841 ) C737_=_C845( C737 C845 ) C737_=_C861( C737 C861 ) C737_=_C874( C737 C874 ) C737_=_C880( C737 C880 ) \nC737_=_C892( C737 C892 ) C738_=_C739( C738 C739 ) C738_=_C740( C738 C740 ) C738_=_C769( C738 C769 ) C738_=_C782( C738 C782 ) C738_=_C788( C738 C788 ) \nC738_=_C801( C738 C801 ) C738_=_C815( C738 C815 ) C738_=_C826( C738 C826 ) C738_=_C833( C738 C833 ) C738_=_C841( C738 C841 ) C738_=_C845( C738 C845 ) \nC738_=_C861( C738 C861 ) C738_=_C880( C738 C880 ) C739_=_C740( C739 C740 ) C739_=_C779( C739 C779 ) C739_=_C782( C739 C782 ) C739_=_C786( C739 C786 ) \nC739_=_C826( C739 C826 ) C739_=_C830( C739 C830 ) C739_=_C832( C739 C832 ) C739_=_C841( C739 C841 ) C739_=_C846( C739 C846 ) C739_=_C861( C739 C861 ) \nC739_=_C874( C739 C874 ) C739_=_C892( C739 C892 ) C740_=_C769( C740 C769 ) C740_=_C779( C740 C779 ) C740_=_C782( C740 C782 ) C740_=_C787( C740 C787 ) \nC740_=_C801( C740 C801 ) C740_=_C815( C740 C815 ) C740_=_C826( C740 C826 ) C740_=_C830( C740 C830 ) C740_=_C832( C740 C832 ) C740_=_C841( C740 C841 ) \nC740_=_C853( C740 C853 ) C740_=_C861( C740 C861 ) C740_=_C874( C740 C874 ) C740_=_C892( C740 C892 ) C769_=_C787( C769 C787 ) C769_=_C788( C769 C788 ) \nC769_=_C801( C769 C801 ) C769_=_C815( C769 C815 ) C769_=_C830( C769 C830 ) C769_=_C833( C769 C833 ) C769_=_C841( C769 C841 ) C769_=_C845( C769 C845 ) \nC769_=_C846( C769 C846 ) C769_=_C874( C769 C874 ) C769_=_C880( C769 C880 ) C779_=_C782( C779 C782 ) C779_=_C826( C779 C826 ) C779_=_C830( C779 C830 ) \nC779_=_C832( C779 C832 ) C779_=_C845( C779 C845 ) C779_=_C861( C779 C861 ) C779_=_C874( C779 C874 ) C779_=_C880( C779 C880 ) C779_=_C892( C779 C892 ) \nC782_=_C801( C782 C801 ) C782_=_C826( C782 C826 ) C782_=_C830( C782 C830 ) C782_=_C832( C782 C832 ) C782_=_C841( C782 C841 ) C782_=_C861( C782 C861 ) \nC782_=_C874( C782 C874 ) C782_=_C892( C782 C892 ) C786_=_C787( C786 C787 ) C786_=_C826( C786 C826 ) C786_=_C846( C786 C846 ) C786_=_C853( C786 C853 ) \nC786_=_C861( C786 C861 ) C786_=_C880( C786 C880 ) C786_=_C895( C786 C895 ) C787_=_C815( C787 C815 ) C787_=_C830( C787 C830 ) C787_=_C841( C787 C841 ) \nC787_=_C845( C787 C845 ) C787_=_C846( C787 C846 ) C787_=_C853( C787 C853 ) C787_=_C895( C787 C895 ) C788_=_C801( C788 C801 ) C788_=_C815( C788 C815 ) \nC788_=_C833( C788 C833 ) C788_=_C841( C788 C841 ) C788_=_C845( C788 C845 ) C788_=_C846( C788 C846 ) C788_=_C880( C788 C880 ) C801_=_C815( C801 C815 ) \nC801_=_C833( C801 C833 ) C801_=_C841( C801 C841 ) C801_=_C845( C801 C845 ) C801_=_C853( C801 C853 ) C801_=_C874( C801 C874 ) C801_=_C880( C801 C880 ) \nC815_=_C833( C815 C833 ) C815_=_C841( C815 C841 ) C815_=_C845( C815 C845 ) C815_=_C861( C815 C861 ) C815_=_C880( C815 C880 ) C826_=_C830( C826 C830 ) \nC826_=_C832( C826 C832 ) C826_=_C833( C826 C833 ) C826_=_C861( C826 C861 ) C826_=_C874( C826 C874 ) C826_=_C892( C826 C892 ) C826_=_C895( C826 C895 ) \nC830_=_C832( C830 C832 ) C830_=_C833( C830 C833 ) C830_=_C841( C830 C841 ) C830_=_C861( C830 C861 ) C830_=_C874( C830 C874 ) C830_=_C892( C830 C892 ) \nC830_=_C895( C830 C895 ) C832_=_C833( C832 C833 ) C832_=_C846( C832 C846 ) C832_=_C861( C832 C861 ) C832_=_C874( C832 C874 ) C832_=_C892( C832 C892 ) \nC832_=_C895( C832 C895 ) C833_=_C841( C833 C841 ) C833_=_C845( C833 C845 ) C833_=_C880( C833 C880 ) C833_=_C895( C833 C895 ) C841_=_C845( C841 C845 ) \nC841_=_C880( C841 C880 ) C841_=_C892( C841 C892 ) C841_=_C895( C841 C895 ) C845_=_C880( C845 C880 ) C846_=_C853( C846 C853 ) C846_=_C874( C846 C874 ) \nC846_=_C880( C846 C880 ) C846_=_C895( C846 C895 ) C853_=_C861( C853 C861 ) C853_=_C874( C853 C874 ) C853_=_C880( C853 C880 ) C853_=_C892(</w:t>
      </w:r>
    </w:p>
    <w:p>
      <w:pPr>
        <w:pStyle w:val="PreformattedText"/>
        <w:bidi w:val="0"/>
        <w:spacing w:before="0" w:after="0"/>
        <w:jc w:val="left"/>
        <w:rPr/>
      </w:pPr>
      <w:r>
        <w:rPr/>
        <w:t xml:space="preserve"> </w:t>
      </w:r>
      <w:r>
        <w:rPr/>
        <w:t>C853 C892 ) \nC853_=_C895( C853 C895 ) C861_=_C874( C861 C874 ) C861_=_C880( C861 C880 ) C861_=_C892( C861 C892 ) C874_=_C892( C874 C892 ) "];137-&gt;172[label="63: C138 C145 C187 C199 C276 \nC314 C326 C332 C344 C349 C386 \nC402 C424 C431 C453 C460 C493 \nC514 C570 C611 C620 C623 C637 \nC638 C645 C647 C655 C660 C661 \nC662 C669 C670 C686 C695 C696 \nC724 C729 C731 C737 C738 C739 \nC740 C769 C779 C782 C786 C787 \nC788 C801 C815 C826 C830 C832 \nC833 C841 C845 C846 C853 C861 \nC874 C880 C892 C895 \n855: C138_=_C276 ,C138_=_C326 ,C138_=_C349 ,C138_=_C460 ,C138_=_C611 ,\nC138_=_C620 ,C138_=_C623 ,C138_=_C647 ,C138_=_C696 ,C138_=_C729 ,C138_=_C731 ,\nC138_=_C786 ,C138_=_C787 ,C138_=_C846 ,C138_=_C853 ,C138_=_C895 ,C145_=_C199 ,\nC145_=_C314 ,C145_=_C332 ,C145_=_C402 ,C145_=_C453 ,C145_=_C493 ,C145_=_C514 ,\nC145_=_C570 ,C145_=_C637 ,C145_=_C655 ,C145_=_C660 ,C145_=_C662 ,C145_=_C670 ,\nC145_=_C724 ,C145_=_C737 ,C145_=_C739 ,C145_=_C740 ,C145_=_C779 ,C145_=_C782 ,\nC145_=_C826 ,C145_=_C830 ,C145_=_C832 ,C145_=_C833 ,C145_=_C861 ,C145_=_C874 ,\nC145_=_C892 ,C187_=_C344 ,C187_=_C386 ,C187_=_C424 ,C187_=_C431 ,C187_=_C570 ,\nC187_=_C638 ,C187_=_C645 ,C187_=_C655 ,C187_=_C661 ,C187_=_C662 ,C187_=_C669 ,\nC187_=_C686 ,C187_=_C695 ,C187_=_C737 ,C187_=_C738 ,C187_=_C769 ,C187_=_C779 ,\nC187_=_C788 ,C187_=_C801 ,C187_=_C815 ,C187_=_C833 ,C187_=_C841 ,C187_=_C845 ,\nC187_=_C880 ,C199_=_C314 ,C199_=_C332 ,C199_=_C402 ,C199_=_C453 ,C199_=_C493 ,\nC199_=_C514 ,C199_=_C570 ,C199_=_C637 ,C199_=_C655 ,C199_=_C660 ,C199_=_C662 ,\nC199_=_C670 ,C199_=_C686 ,C199_=_C724 ,C199_=_C737 ,C199_=_C739 ,C199_=_C740 ,\nC199_=_C779 ,C199_=_C782 ,C199_=_C826 ,C199_=_C830 ,C199_=_C832 ,C199_=_C841 ,\nC199_=_C861 ,C199_=_C874 ,C199_=_C892 ,C276_=_C326 ,C276_=_C349 ,C276_=_C460 ,\nC276_=_C611 ,C276_=_C620 ,C276_=_C623 ,C276_=_C647 ,C276_=_C655 ,C276_=_C696 ,\nC276_=_C729 ,C276_=_C731 ,C276_=_C786 ,C276_=_C787 ,C276_=_C826 ,C276_=_C841 ,\nC276_=_C846 ,C276_=_C853 ,C276_=_C895 ,C314_=_C332 ,C314_=_C402 ,C314_=_C453 ,\nC314_=_C493 ,C314_=_C514 ,C314_=_C570 ,C314_=_C637 ,C314_=_C655 ,C314_=_C660 ,\nC314_=_C662 ,C314_=_C670 ,C314_=_C724 ,C314_=_C737 ,C314_=_C739 ,C314_=_C740 ,\nC314_=_C779 ,C314_=_C782 ,C314_=_C826 ,C314_=_C830 ,C314_=_C832 ,C314_=_C833 ,\nC314_=_C861 ,C314_=_C874 ,C314_=_C892 ,C326_=_C349 ,C326_=_C460 ,C326_=_C611 ,\nC326_=_C620 ,C326_=_C623 ,C326_=_C647 ,C326_=_C696 ,C326_=_C729 ,C326_=_C731 ,\nC326_=_C786 ,C326_=_C787 ,C326_=_C846 ,C326_=_C853 ,C326_=_C895 ,C332_=_C402 ,\nC332_=_C453 ,C332_=_C493 ,C332_=_C514 ,C332_=_C570 ,C332_=_C637 ,C332_=_C655 ,\nC332_=_C660 ,C332_=_C662 ,C332_=_C670 ,C332_=_C724 ,C332_=_C737 ,C332_=_C739 ,\nC332_=_C740 ,C332_=_C779 ,C332_=_C782 ,C332_=_C815 ,C332_=_C826 ,C332_=_C830 ,\nC332_=_C832 ,C332_=_C861 ,C332_=_C874 ,C332_=_C892 ,C344_=_C386 ,C344_=_C424 ,\nC344_=_C431 ,C344_=_C638 ,C344_=_C645 ,C344_=_C661 ,C344_=_C662 ,C344_=_C669 ,\nC344_=_C686 ,C344_=_C695 ,C344_=_C737 ,C344_=_C738 ,C344_=_C769 ,C344_=_C788 ,\nC344_=_C801 ,C344_=_C815 ,C344_=_C826 ,C344_=_C833 ,C344_=_C841 ,C344_=_C845 ,\nC344_=_C880 ,C344_=_C892 ,C349_=_C460 ,C349_=_C611 ,C349_=_C620 ,C349_=_C623 ,\nC349_=_C647 ,C349_=_C696 ,C349_=_C729 ,C349_=_C731 ,C349_=_C786 ,C349_=_C787 ,\nC349_=_C815 ,C349_=_C846 ,C349_=_C853 ,C349_=_C895 ,C386_=_C424 ,C386_=_C431 ,\nC386_=_C623 ,C386_=_C638 ,C386_=_C645 ,C386_=_C661 ,C386_=_C662 ,C386_=_C669 ,\nC386_=_C686 ,C386_=_C695 ,C386_=_C737 ,C386_=_C738 ,C386_=_C769 ,C386_=_C786 ,\nC386_=_C788 ,C386_=_C801 ,C386_=_C815 ,C386_=_C826 ,C386_=_C833 ,C386_=_C841 ,\nC386_=_C845 ,C386_=_C853 ,C386_=_C880 ,C402_=_C431 ,C402_=_C453 ,C402_=_C493 ,\nC402_=_C514 ,C402_=_C570 ,C402_=_C637 ,C402_=_C655 ,C402_=_C660 ,C402_=_C662 ,\nC402_=_C670 ,C402_=_C724 ,C402_=_C737 ,C402_=_C739 ,C402_=_C740 ,C402_=_C779 ,\nC402_=_C782 ,C402_=_C826 ,C402_=_C830 ,C402_=_C832 ,C402_=_C861 ,C402_=_C874 ,\nC402_=_C892 ,C424_=_C431 ,C424_=_C638 ,C424_=_C645 ,C424_=_C661 ,C424_=_C662 ,\nC424_=_C669 ,C424_=_C686 ,C424_=_C695 ,C424_=_C724 ,C424_=_C737 ,C424_=_C738 ,\nC424_=_C769 ,C424_=_C779 ,C424_=_C788 ,C424_=_C801 ,C424_=_C815 ,C424_=_C833 ,\nC424_=_C841 ,C424_=_C845 ,C424_=_C861 ,C424_=_C880 ,C431_=_C638 ,C431_=_C645 ,\nC431_=_C661 ,C431_=_C662 ,C431_=_C669 ,C431_=_C686 ,C431_=_C695 ,C431_=_C737 ,\nC431_=_C738 ,C431_=_C769 ,C431_=_C788 ,C431_=_C801 ,C431_=_C815 ,C431_=_C833 ,\nC431_=_C841 ,C431_=_C845 ,C431_=_C880 ,C453_=_C493 ,C453_=_C514 ,C453_=_C570 ,\nC453_=_C637 ,C453_=_C655 ,C453_=_C660 ,C453_=_C662 ,C453_=_C670 ,C453_=_C724 ,\nC453_=_C737 ,C453_=_C739 ,C453_=_C740 ,C453_=_C779 ,C453_=_C782 ,C453_=_C826 ,\nC453_=_C830 ,C453_=_C832 ,C453_=_C861 ,C453_=_C874 ,C453_=_C892 ,C460_=_C611 ,\nC460_=_C620 ,C460_=_C623 ,C460_=_C647 ,C460_=_C696 ,C460_=_C729 ,C460_=_C731 ,\nC460_=_C769 ,C460_=_C779 ,C460_=_C786 ,C460_=_C787 ,C460_=_C841 ,C460_=_C845 ,\nC460_=_C846 ,C460_=_C853 ,C460_=_C895 ,C493_=_C514 ,C493_=_C570 ,C493_=_C611 ,\nC493_=_C637 ,C493_=_C655 ,C493_=_C660 ,C493_=_C662 ,C493_=_C670 ,C493_=_C724 ,\nC493_=_C737 ,C493_=_C739 ,C493_=_C740 ,C493_=_C779 ,C493_=_C782 ,C493_=_C788 ,\nC493_=_C826 ,C493_=_C830 ,C493_=_C832 ,C493_=_C861 ,C493_=_C874 ,C493_=_C892 ,\nC514_=_C570 ,C514_=_C637 ,C514_=_C655 ,C514_=_C660 ,C514_=_C662 ,C514_=_C670 ,\nC514_=_C724 ,C514_=_C737 ,C514_=_C739 ,C514_=_C740 ,C514_=_C769 ,C514_=_C779 ,\nC514_=_C782 ,C514_=_C826 ,C514_=_C830 ,C514_=_C832 ,C514_=_C861 ,C514_=_C874 ,\nC514_=_C892 ,C514_=_C895 ,C570_=_C623 ,C570_=_C637 ,C570_=_C655 ,C570_=_C660 ,\nC570_=_C662 ,C570_=_C670 ,C570_=_C724 ,C570_=_C731 ,C570_=_C737 ,C570_=_C739 ,\nC570_=_C740 ,C570_=_C779 ,C570_=_C782 ,C570_=_C786 ,C570_=_C826 ,C570_=_C830 ,\nC570_=_C832 ,C570_=_C845 ,C570_=_C846 ,C570_=_C861 ,C570_=_C874 ,C570_=_C880 ,\nC570_=_C892 ,C611_=_C620 ,C611_=_C623 ,C611_=_C637 ,C611_=_C647 ,C611_=_C696 ,\nC611_=_C729 ,C611_=_C731 ,C611_=_C786 ,C611_=_C787 ,C611_=_C788 ,C611_=_C846 ,\nC611_=_C853 ,C611_=_C880 ,C611_=_C892 ,C611_=_C895 ,C620_=_C623 ,C620_=_C637 ,\nC620_=_C638 ,C620_=_C647 ,C620_=_C696 ,C620_=_C724 ,C620_=_C729 ,C620_=_C731 ,\nC620_=_C737 ,C620_=_C786 ,C620_=_C787 ,C620_=_C833 ,C620_=_C846 ,C620_=_C853 ,\nC620_=_C895 ,C623_=_C647 ,C623_=_C670 ,C623_=_C696 ,C623_=_C729 ,C623_=_C731 ,\nC623_=_C779 ,C623_=_C786 ,C623_=_C787 ,C623_=_C801 ,C623_=_C815 ,C623_=_C830 ,\nC623_=_C832 ,C623_=_C833 ,C623_=_C845 ,C623_=_C846 ,C623_=_C853 ,C623_=_C895 ,\nC637_=_C638 ,C637_=_C655 ,C637_=_C660 ,C637_=_C662 ,C637_=_C669 ,C637_=_C670 ,\nC637_=_C724 ,C637_=_C737 ,C637_=_C739 ,C637_=_C740 ,C637_=_C779 ,C637_=_C782 ,\nC637_=_C826 ,C637_=_C830 ,C637_=_C832 ,C637_=_C833 ,C637_=_C861 ,C637_=_C874 ,\nC637_=_C892 ,C637_=_C895 ,C638_=_C645 ,C638_=_C661 ,C638_=_C662 ,C638_=_C669 ,\nC638_=_C686 ,C638_=_C695 ,C638_=_C729 ,C638_=_C737 ,C638_=_C738 ,C638_=_C769 ,\nC638_=_C788 ,C638_=_C801 ,C638_=_C815 ,C638_=_C832 ,C638_=_C833 ,C638_=_C841 ,\nC638_=_C845 ,C638_=_C874 ,C638_=_C880 ,C645_=_C647 ,C645_=_C661 ,C645_=_C662 ,\nC645_=_C669 ,C645_=_C686 ,C645_=_C695 ,C645_=_C724 ,C645_=_C731 ,C645_=_C737 ,\nC645_=_C738 ,C645_=_C769 ,C645_=_C788 ,C645_=_C801 ,C645_=_C815 ,C645_=_C833 ,\nC645_=_C841 ,C645_=_C845 ,C645_=_C880 ,C647_=_C662 ,C647_=_C670 ,C647_=_C696 ,\nC647_=_C729 ,C647_=_C731 ,C647_=_C738 ,C647_=_C740 ,C647_=_C786 ,C647_=_C787 ,\nC647_=_C788 ,C647_=_C826 ,C647_=_C846 ,C647_=_C853 ,C647_=_C861 ,C647_=_C874 ,\nC647_=_C895 ,C655_=_C660 ,C655_=_C661 ,C655_=_C662 ,C655_=_C670 ,C655_=_C724 ,\nC655_=_C737 ,C655_=_C739 ,C655_=_C740 ,C655_=_C779 ,C655_=_C782 ,C655_=_C826 ,\nC655_=_C830 ,C655_=_C832 ,C655_=_C833 ,C655_=_C841 ,C655_=_C861 ,C655_=_C874 ,\nC655_=_C892 ,C655_=_C895 ,C660_=_C661 ,C660_=_C662 ,C660_=_C670 ,C660_=_C724 ,\nC660_=_C737 ,C660_=_C739 ,C660_=_C740 ,C660_=_C779 ,C660_=_C782 ,C660_=_C786 ,\nC660_=_C787 ,C660_=_C826 ,C660_=_C830 ,C660_=_C832 ,C660_=_C846 ,C660_=_C861 ,\nC660_=_C874 ,C660_=_C880 ,C660_=_C892 ,C661_=_C662 ,C661_=_C669 ,C661_=_C686 ,\nC661_=_C695 ,C661_=_C737 ,C661_=_C738 ,C661_=_C740 ,C661_=_C769 ,C661_=_C787 ,\nC661_=_C788 ,C661_=_C801 ,C661_=_C815 ,C661_=_C830 ,C661_=_C833 ,C661_=_C841 ,\nC661_=_C845 ,C661_=_C874 ,C661_=_C880 ,C661_=_C892 ,C662_=_C669 ,C662_=_C670 ,\nC662_=_C686 ,C662_=_C695 ,C662_=_C724 ,C662_=_C737 ,C662_=_C738 ,C662_=_C739 ,\nC662_=_C740 ,C662_=_C769 ,C662_=_C779 ,C662_=_C782 ,C662_=_C788 ,C662_=_C801 ,\nC662_=_C815 ,C662_=_C826 ,C662_=_C830 ,C662_=_C832 ,C662_=_C833 ,C662_=_C841 ,\nC662_=_C845 ,C662_=_C861 ,C662_=_C874 ,C662_=_C880 ,C662_=_C892 ,C669_=_C686 ,\nC669_=_C695 ,C669_=_C737 ,C669_=_C738 ,C669_=_C740 ,C669_=_C769 ,C669_=_C782 ,\nC669_=_C788 ,C669_=_C801 ,C669_=_C815 ,C669_=_C832 ,C669_=_C833 ,C669_=_C841 ,\nC669_=_C845 ,C669_=_C874 ,C669_=_C880 ,C669_=_C895 ,C670_=_C724 ,C670_=_C737 ,\nC670_=_C738 ,C670_=_C739 ,C670_=_C740 ,C670_=_C769 ,C670_=_C779 ,C670_=_C782 ,\nC670_=_C826 ,C670_=_C830 ,C670_=_C832 ,C670_=_C833 ,C670_=_C861 ,C670_=_C874 ,\nC670_=_C892 ,C686_=_C695 ,C686_=_C696 ,C686_=_C737 ,C686_=_C738 ,C686_=_C769 ,\nC686_=_C787 ,C686_=_C788 ,C686_=_C801 ,C686_=_C815 ,C686_=_C833 ,C686_=_C841 ,\nC686_=_C845 ,C686_=_C880 ,C686_=_C892 ,C695_=_C696 ,C695_=_C737 ,C695_=_C738 ,\nC695_=_C769 ,C695_=_C787 ,C695_=_C788 ,C695_=_C801 ,C695_=_C815 ,C695_=_C833 ,\nC695_=_C841 ,C695_=_C845 ,C695_=_C853 ,C695_=_C880 ,C695_=_C892 ,C696_=_C729 ,\nC696_=_C731 ,C696_=_C786 ,C696_=_C787 ,C696_=_C845 ,C696_=_C846 ,C696_=_C853 ,\nC696_=_C895 ,C724_=_C731 ,C724_=_C737 ,C724_=_C739 ,C724_=_C740 ,C724_=_C779 ,\nC724_=_C782 ,C724_=_C826 ,C724_=_C830 ,C724_=_C832 ,C724_=_C833 ,C724_=_C861 ,\nC724_=_C874 ,C724_=_C880 ,C724_=_C892 ,C729_=_C731 ,C729_=_C738 ,C729_=_C739 ,\nC729_=_C740 ,C729_=_C782 ,C729_=_C786 ,C729_=_C787 ,C729_=_C832 ,C729_=_C841 ,\nC729_=_C846 ,C729_=_C853 ,C729_=_C861 ,C729_=_C874 ,C729_=_C895 ,C731_=_C786 ,\nC731_=_C787 ,C731_=_C846 ,C731_=_C853 ,C731_=_C861 ,C731_=_C895 ,C737_=_C738 ,\nC737_=_C739 ,C737_=_C740 ,C737_=_C769 ,C737_=_C779 ,C737_=_C782 ,C737_=_C788 ,\nC737_=_C801 ,C737_=_C815 ,C737_=_C826 ,C737_=_C830</w:t>
      </w:r>
    </w:p>
    <w:p>
      <w:pPr>
        <w:pStyle w:val="PreformattedText"/>
        <w:bidi w:val="0"/>
        <w:spacing w:before="0" w:after="0"/>
        <w:jc w:val="left"/>
        <w:rPr/>
      </w:pPr>
      <w:r>
        <w:rPr/>
        <w:t xml:space="preserve"> </w:t>
      </w:r>
      <w:r>
        <w:rPr/>
        <w:t>,C737_=_C832 ,C737_=_C833 ,\nC737_=_C841 ,C737_=_C845 ,C737_=_C861 ,C737_=_C874 ,C737_=_C880 ,C737_=_C892 ,\nC738_=_C739 ,C738_=_C740 ,C738_=_C769 ,C738_=_C782 ,C738_=_C788 ,C738_=_C801 ,\nC738_=_C815 ,C738_=_C826 ,C738_=_C833 ,C738_=_C841 ,C738_=_C845 ,C738_=_C861 ,\nC738_=_C880 ,C739_=_C740 ,C739_=_C779 ,C739_=_C782 ,C739_=_C786 ,C739_=_C826 ,\nC739_=_C830 ,C739_=_C832 ,C739_=_C841 ,C739_=_C846 ,C739_=_C861 ,C739_=_C874 ,\nC739_=_C892 ,C740_=_C769 ,C740_=_C779 ,C740_=_C782 ,C740_=_C787 ,C740_=_C801 ,\nC740_=_C815 ,C740_=_C826 ,C740_=_C830 ,C740_=_C832 ,C740_=_C841 ,C740_=_C853 ,\nC740_=_C861 ,C740_=_C874 ,C740_=_C892 ,C769_=_C787 ,C769_=_C788 ,C769_=_C801 ,\nC769_=_C815 ,C769_=_C830 ,C769_=_C833 ,C769_=_C841 ,C769_=_C845 ,C769_=_C846 ,\nC769_=_C874 ,C769_=_C880 ,C779_=_C782 ,C779_=_C826 ,C779_=_C830 ,C779_=_C832 ,\nC779_=_C845 ,C779_=_C861 ,C779_=_C874 ,C779_=_C880 ,C779_=_C892 ,C782_=_C801 ,\nC782_=_C826 ,C782_=_C830 ,C782_=_C832 ,C782_=_C841 ,C782_=_C861 ,C782_=_C874 ,\nC782_=_C892 ,C786_=_C787 ,C786_=_C826 ,C786_=_C846 ,C786_=_C853 ,C786_=_C861 ,\nC786_=_C880 ,C786_=_C895 ,C787_=_C815 ,C787_=_C830 ,C787_=_C841 ,C787_=_C845 ,\nC787_=_C846 ,C787_=_C853 ,C787_=_C895 ,C788_=_C801 ,C788_=_C815 ,C788_=_C833 ,\nC788_=_C841 ,C788_=_C845 ,C788_=_C846 ,C788_=_C880 ,C801_=_C815 ,C801_=_C833 ,\nC801_=_C841 ,C801_=_C845 ,C801_=_C853 ,C801_=_C874 ,C801_=_C880 ,C815_=_C833 ,\nC815_=_C841 ,C815_=_C845 ,C815_=_C861 ,C815_=_C880 ,C826_=_C830 ,C826_=_C832 ,\nC826_=_C833 ,C826_=_C861 ,C826_=_C874 ,C826_=_C892 ,C826_=_C895 ,C830_=_C832 ,\nC830_=_C833 ,C830_=_C841 ,C830_=_C861 ,C830_=_C874 ,C830_=_C892 ,C830_=_C895 ,\nC832_=_C833 ,C832_=_C846 ,C832_=_C861 ,C832_=_C874 ,C832_=_C892 ,C832_=_C895 ,\nC833_=_C841 ,C833_=_C845 ,C833_=_C880 ,C833_=_C895 ,C841_=_C845 ,C841_=_C880 ,\nC841_=_C892 ,C841_=_C895 ,C845_=_C880 ,C846_=_C853 ,C846_=_C874 ,C846_=_C880 ,\nC846_=_C895 ,C853_=_C861 ,C853_=_C874 ,C853_=_C880 ,C853_=_C892 ,C853_=_C895 ,\nC861_=_C874 ,C861_=_C880 ,C861_=_C892 ,C874_=_C892 ,"];173[shape=box, label="id:173 level: 8\n34: C58 C59 C60 C104 C149 \nC150 C218 C303 C348 C407 C418 \nC433 C459 C566 C582 C583 C605 \nC654 C661 C691 C694 C740 C759 \nC764 C819 C828 C836 C848 C856 \nC866 C876 C883 C884 C886 \n332: C58_=_C59( C58 C59 ) C58_=_C60( C58 C60 ) C58_=_C218( C58 C218 ) C58_=_C418( C58 C418 ) C58_=_C566( C58 C566 ) \nC58_=_C582( C58 C582 ) C58_=_C583( C58 C583 ) C58_=_C694( C58 C694 ) C58_=_C764( C58 C764 ) C58_=_C819( C58 C819 ) C58_=_C828( C58 C828 ) \nC58_=_C856( C58 C856 ) C58_=_C866( C58 C866 ) C58_=_C886( C58 C886 ) C59_=_C60( C59 C60 ) C59_=_C104( C59 C104 ) C59_=_C149( C59 C149 ) \nC59_=_C150( C59 C150 ) C59_=_C218( C59 C218 ) C59_=_C303( C59 C303 ) C59_=_C348( C59 C348 ) C59_=_C407( C59 C407 ) C59_=_C418( C59 C418 ) \nC59_=_C433( C59 C433 ) C59_=_C459( C59 C459 ) C59_=_C566( C59 C566 ) C59_=_C582( C59 C582 ) C59_=_C583( C59 C583 ) C59_=_C605( C59 C605 ) \nC59_=_C654( C59 C654 ) C59_=_C661( C59 C661 ) C59_=_C691( C59 C691 ) C59_=_C694( C59 C694 ) C59_=_C740( C59 C740 ) C59_=_C759( C59 C759 ) \nC59_=_C764( C59 C764 ) C59_=_C819( C59 C819 ) C59_=_C828( C59 C828 ) C59_=_C836( C59 C836 ) C59_=_C848( C59 C848 ) C59_=_C856( C59 C856 ) \nC59_=_C866( C59 C866 ) C59_=_C876( C59 C876 ) C59_=_C883( C59 C883 ) C59_=_C884( C59 C884 ) C59_=_C886( C59 C886 ) C60_=_C149( C60 C149 ) \nC60_=_C218( C60 C218 ) C60_=_C418( C60 C418 ) C60_=_C566( C60 C566 ) C60_=_C582( C60 C582 ) C60_=_C583( C60 C583 ) C60_=_C694( C60 C694 ) \nC60_=_C764( C60 C764 ) C60_=_C819( C60 C819 ) C60_=_C828( C60 C828 ) C60_=_C856( C60 C856 ) C60_=_C866( C60 C866 ) C60_=_C886( C60 C886 ) \nC104_=_C149( C104 C149 ) C104_=_C150( C104 C150 ) C104_=_C303( C104 C303 ) C104_=_C348( C104 C348 ) C104_=_C407( C104 C407 ) C104_=_C433( C104 C433 ) \nC104_=_C459( C104 C459 ) C104_=_C605( C104 C605 ) C104_=_C654( C104 C654 ) C104_=_C661( C104 C661 ) C104_=_C691( C104 C691 ) C104_=_C740( C104 C740 ) \nC104_=_C759( C104 C759 ) C104_=_C836( C104 C836 ) C104_=_C848( C104 C848 ) C104_=_C856( C104 C856 ) C104_=_C876( C104 C876 ) C104_=_C883( C104 C883 ) \nC104_=_C884( C104 C884 ) C149_=_C150( C149 C150 ) C149_=_C303( C149 C303 ) C149_=_C348( C149 C348 ) C149_=_C407( C149 C407 ) C149_=_C433( C149 C433 ) \nC149_=_C459( C149 C459 ) C149_=_C605( C149 C605 ) C149_=_C654( C149 C654 ) C149_=_C661( C149 C661 ) C149_=_C691( C149 C691 ) C149_=_C740( C149 C740 ) \nC149_=_C759( C149 C759 ) C149_=_C836( C149 C836 ) C149_=_C848( C149 C848 ) C149_=_C876( C149 C876 ) C149_=_C883( C149 C883 ) C149_=_C884( C149 C884 ) \nC150_=_C303( C150 C303 ) C150_=_C348( C150 C348 ) C150_=_C407( C150 C407 ) C150_=_C433( C150 C433 ) C150_=_C459( C150 C459 ) C150_=_C605( C150 C605 ) \nC150_=_C654( C150 C654 ) C150_=_C661( C150 C661 ) C150_=_C691( C150 C691 ) C150_=_C740( C150 C740 ) C150_=_C759( C150 C759 ) C150_=_C836( C150 C836 ) \nC150_=_C848( C150 C848 ) C150_=_C876( C150 C876 ) C150_=_C883( C150 C883 ) C150_=_C884( C150 C884 ) C218_=_C418( C218 C418 ) C218_=_C566( C218 C566 ) \nC218_=_C582( C218 C582 ) C218_=_C583( C218 C583 ) C218_=_C694( C218 C694 ) C218_=_C764( C218 C764 ) C218_=_C819( C218 C819 ) C218_=_C828( C218 C828 ) \nC218_=_C856( C218 C856 ) C218_=_C866( C218 C866 ) C218_=_C883( C218 C883 ) C218_=_C886( C218 C886 ) C303_=_C348( C303 C348 ) C303_=_C407( C303 C407 ) \nC303_=_C418( C303 C418 ) C303_=_C433( C303 C433 ) C303_=_C459( C303 C459 ) C303_=_C605( C303 C605 ) C303_=_C654( C303 C654 ) C303_=_C661( C303 C661 ) \nC303_=_C691( C303 C691 ) C303_=_C694( C303 C694 ) C303_=_C740( C303 C740 ) C303_=_C759( C303 C759 ) C303_=_C836( C303 C836 ) C303_=_C848( C303 C848 ) \nC303_=_C876( C303 C876 ) C303_=_C883( C303 C883 ) C303_=_C884( C303 C884 ) C348_=_C407( C348 C407 ) C348_=_C433( C348 C433 ) C348_=_C459( C348 C459 ) \nC348_=_C605( C348 C605 ) C348_=_C654( C348 C654 ) C348_=_C661( C348 C661 ) C348_=_C691( C348 C691 ) C348_=_C740( C348 C740 ) C348_=_C759( C348 C759 ) \nC348_=_C828( C348 C828 ) C348_=_C836( C348 C836 ) C348_=_C848( C348 C848 ) C348_=_C876( C348 C876 ) C348_=_C883( C348 C883 ) C348_=_C884( C348 C884 ) \nC407_=_C433( C407 C433 ) C407_=_C459( C407 C459 ) C407_=_C583( C407 C583 ) C407_=_C605( C407 C605 ) C407_=_C654( C407 C654 ) C407_=_C661( C407 C661 ) \nC407_=_C691( C407 C691 ) C407_=_C740( C407 C740 ) C407_=_C759( C407 C759 ) C407_=_C836( C407 C836 ) C407_=_C848( C407 C848 ) C407_=_C876( C407 C876 ) \nC407_=_C883( C407 C883 ) C407_=_C884( C407 C884 ) C418_=_C566( C418 C566 ) C418_=_C582( C418 C582 ) C418_=_C583( C418 C583 ) C418_=_C654( C418 C654 ) \nC418_=_C694( C418 C694 ) C418_=_C764( C418 C764 ) C418_=_C819( C418 C819 ) C418_=_C828( C418 C828 ) C418_=_C856( C418 C856 ) C418_=_C866( C418 C866 ) \nC418_=_C876( C418 C876 ) C418_=_C886( C418 C886 ) C433_=_C459( C433 C459 ) C433_=_C605( C433 C605 ) C433_=_C654( C433 C654 ) C433_=_C661( C433 C661 ) \nC433_=_C691( C433 C691 ) C433_=_C740( C433 C740 ) C433_=_C759( C433 C759 ) C433_=_C836( C433 C836 ) C433_=_C848( C433 C848 ) C433_=_C876( C433 C876 ) \nC433_=_C883( C433 C883 ) C433_=_C884( C433 C884 ) C459_=_C605( C459 C605 ) C459_=_C654( C459 C654 ) C459_=_C661( C459 C661 ) C459_=_C691( C459 C691 ) \nC459_=_C740( C459 C740 ) C459_=_C759( C459 C759 ) C459_=_C836( C459 C836 ) C459_=_C848( C459 C848 ) C459_=_C876( C459 C876 ) C459_=_C883( C459 C883 ) \nC459_=_C884( C459 C884 ) C566_=_C582( C566 C582 ) C566_=_C583( C566 C583 ) C566_=_C605( C566 C605 ) C566_=_C694( C566 C694 ) C566_=_C764( C566 C764 ) \nC566_=_C819( C566 C819 ) C566_=_C828( C566 C828 ) C566_=_C836( C566 C836 ) C566_=_C856( C566 C856 ) C566_=_C866( C566 C866 ) C566_=_C886( C566 C886 ) \nC582_=_C583( C582 C583 ) C582_=_C694( C582 C694 ) C582_=_C764( C582 C764 ) C582_=_C819( C582 C819 ) C582_=_C828( C582 C828 ) C582_=_C848( C582 C848 ) \nC582_=_C856( C582 C856 ) C582_=_C866( C582 C866 ) C582_=_C886( C582 C886 ) C583_=_C694( C583 C694 ) C583_=_C740( C583 C740 ) C583_=_C764( C583 C764 ) \nC583_=_C819( C583 C819 ) C583_=_C828( C583 C828 ) C583_=_C856( C583 C856 ) C583_=_C866( C583 C866 ) C583_=_C886( C583 C886 ) C605_=_C654( C605 C654 ) \nC605_=_C661( C605 C661 ) C605_=_C691( C605 C691 ) C605_=_C740( C605 C740 ) C605_=_C759( C605 C759 ) C605_=_C819( C605 C819 ) C605_=_C836( C605 C836 ) \nC605_=_C848( C605 C848 ) C605_=_C856( C605 C856 ) C605_=_C876( C605 C876 ) C605_=_C883( C605 C883 ) C605_=_C884( C605 C884 ) C654_=_C661( C654 C661 ) \nC654_=_C691( C654 C691 ) C654_=_C740( C654 C740 ) C654_=_C759( C654 C759 ) C654_=_C836( C654 C836 ) C654_=_C848( C654 C848 ) C654_=_C866( C654 C866 ) \nC654_=_C876( C654 C876 ) C654_=_C883( C654 C883 ) C654_=_C884( C654 C884 ) C654_=_C886( C654 C886 ) C661_=_C691( C661 C691 ) C661_=_C694( C661 C694 ) \nC661_=_C740( C661 C740 ) C661_=_C759( C661 C759 ) C661_=_C836( C661 C836 ) C661_=_C848( C661 C848 ) C661_=_C856( C661 C856 ) C661_=_C876( C661 C876 ) \nC661_=_C883( C661 C883 ) C661_=_C884( C661 C884 ) C661_=_C886( C661 C886 ) C691_=_C740( C691 C740 ) C691_=_C759( C691 C759 ) C691_=_C764( C691 C764 ) \nC691_=_C828( C691 C828 ) C691_=_C836( C691 C836 ) C691_=_C848( C691 C848 ) C691_=_C876( C691 C876 ) C691_=_C883( C691 C883 ) C691_=_C884( C691 C884 ) \nC691_=_C886( C691 C886 ) C694_=_C764( C694 C764 ) C694_=_C819( C694 C819 ) C694_=_C828( C694 C828 ) C694_=_C848( C694 C848 ) C694_=_C856( C694 C856 ) \nC694_=_C866( C694 C866 ) C694_=_C876( C694 C876 ) C694_=_C886( C694 C886 ) C740_=_C759( C740 C759 ) C740_=_C836( C740 C836 ) C740_=_C848( C740 C848 ) \nC740_=_C876( C740 C876 ) C740_=_C883( C740 C883 ) C740_=_C884( C740 C884 ) C759_=_C828( C759 C828 ) C759_=_C836( C759 C836 ) C759_=_C848( C759 C848 ) \nC759_=_C856( C759 C856 ) C759_=_C876( C759 C876 ) C759_=_C883( C759 C883 ) C759_=_C884( C759 C884 ) C764_=_C819( C764 C819 ) C764_=_C828( C764 C828 ) \nC764_=_C836( C764 C836 ) C764_=_C856( C764 C856 ) C764_=_C866( C764 C866 ) C764_=_C876( C764 C876 ) C764_=_C884( C764 C884 ) C764_=_C886( C764 C886 ) \nC819_=_C828( C819 C828 ) C819_=_C856( C819 C856 ) C819_=_C866( C819</w:t>
      </w:r>
    </w:p>
    <w:p>
      <w:pPr>
        <w:pStyle w:val="PreformattedText"/>
        <w:bidi w:val="0"/>
        <w:spacing w:before="0" w:after="0"/>
        <w:jc w:val="left"/>
        <w:rPr/>
      </w:pPr>
      <w:r>
        <w:rPr/>
        <w:t xml:space="preserve"> </w:t>
      </w:r>
      <w:r>
        <w:rPr/>
        <w:t>C866 ) C819_=_C886( C819 C886 ) C828_=_C856( C828 C856 ) C828_=_C866( C828 C866 ) \nC828_=_C886( C828 C886 ) C836_=_C848( C836 C848 ) C836_=_C856( C836 C856 ) C836_=_C876( C836 C876 ) C836_=_C883( C836 C883 ) C836_=_C884( C836 C884 ) \nC848_=_C876( C848 C876 ) C848_=_C883( C848 C883 ) C848_=_C884( C848 C884 ) C848_=_C886( C848 C886 ) C856_=_C866( C856 C866 ) C856_=_C884( C856 C884 ) \nC856_=_C886( C856 C886 ) C866_=_C883( C866 C883 ) C866_=_C884( C866 C884 ) C866_=_C886( C866 C886 ) C876_=_C883( C876 C883 ) C876_=_C884( C876 C884 ) \nC876_=_C886( C876 C886 ) C883_=_C884( C883 C884 ) C884_=_C886( C884 C886 ) "];139-&gt;173[label="33: C58 C60 C104 C149 C150 \nC218 C303 C348 C407 C418 C433 \nC459 C566 C582 C583 C605 C654 \nC661 C691 C694 C740 C759 C764 \nC819 C828 C836 C848 C856 C866 \nC876 C883 C884 C886 \n299: C58_=_C60 ,C58_=_C218 ,C58_=_C418 ,C58_=_C566 ,C58_=_C582 ,\nC58_=_C583 ,C58_=_C694 ,C58_=_C764 ,C58_=_C819 ,C58_=_C828 ,C58_=_C856 ,\nC58_=_C866 ,C58_=_C886 ,C60_=_C149 ,C60_=_C218 ,C60_=_C418 ,C60_=_C566 ,\nC60_=_C582 ,C60_=_C583 ,C60_=_C694 ,C60_=_C764 ,C60_=_C819 ,C60_=_C828 ,\nC60_=_C856 ,C60_=_C866 ,C60_=_C886 ,C104_=_C149 ,C104_=_C150 ,C104_=_C303 ,\nC104_=_C348 ,C104_=_C407 ,C104_=_C433 ,C104_=_C459 ,C104_=_C605 ,C104_=_C654 ,\nC104_=_C661 ,C104_=_C691 ,C104_=_C740 ,C104_=_C759 ,C104_=_C836 ,C104_=_C848 ,\nC104_=_C856 ,C104_=_C876 ,C104_=_C883 ,C104_=_C884 ,C149_=_C150 ,C149_=_C303 ,\nC149_=_C348 ,C149_=_C407 ,C149_=_C433 ,C149_=_C459 ,C149_=_C605 ,C149_=_C654 ,\nC149_=_C661 ,C149_=_C691 ,C149_=_C740 ,C149_=_C759 ,C149_=_C836 ,C149_=_C848 ,\nC149_=_C876 ,C149_=_C883 ,C149_=_C884 ,C150_=_C303 ,C150_=_C348 ,C150_=_C407 ,\nC150_=_C433 ,C150_=_C459 ,C150_=_C605 ,C150_=_C654 ,C150_=_C661 ,C150_=_C691 ,\nC150_=_C740 ,C150_=_C759 ,C150_=_C836 ,C150_=_C848 ,C150_=_C876 ,C150_=_C883 ,\nC150_=_C884 ,C218_=_C418 ,C218_=_C566 ,C218_=_C582 ,C218_=_C583 ,C218_=_C694 ,\nC218_=_C764 ,C218_=_C819 ,C218_=_C828 ,C218_=_C856 ,C218_=_C866 ,C218_=_C883 ,\nC218_=_C886 ,C303_=_C348 ,C303_=_C407 ,C303_=_C418 ,C303_=_C433 ,C303_=_C459 ,\nC303_=_C605 ,C303_=_C654 ,C303_=_C661 ,C303_=_C691 ,C303_=_C694 ,C303_=_C740 ,\nC303_=_C759 ,C303_=_C836 ,C303_=_C848 ,C303_=_C876 ,C303_=_C883 ,C303_=_C884 ,\nC348_=_C407 ,C348_=_C433 ,C348_=_C459 ,C348_=_C605 ,C348_=_C654 ,C348_=_C661 ,\nC348_=_C691 ,C348_=_C740 ,C348_=_C759 ,C348_=_C828 ,C348_=_C836 ,C348_=_C848 ,\nC348_=_C876 ,C348_=_C883 ,C348_=_C884 ,C407_=_C433 ,C407_=_C459 ,C407_=_C583 ,\nC407_=_C605 ,C407_=_C654 ,C407_=_C661 ,C407_=_C691 ,C407_=_C740 ,C407_=_C759 ,\nC407_=_C836 ,C407_=_C848 ,C407_=_C876 ,C407_=_C883 ,C407_=_C884 ,C418_=_C566 ,\nC418_=_C582 ,C418_=_C583 ,C418_=_C654 ,C418_=_C694 ,C418_=_C764 ,C418_=_C819 ,\nC418_=_C828 ,C418_=_C856 ,C418_=_C866 ,C418_=_C876 ,C418_=_C886 ,C433_=_C459 ,\nC433_=_C605 ,C433_=_C654 ,C433_=_C661 ,C433_=_C691 ,C433_=_C740 ,C433_=_C759 ,\nC433_=_C836 ,C433_=_C848 ,C433_=_C876 ,C433_=_C883 ,C433_=_C884 ,C459_=_C605 ,\nC459_=_C654 ,C459_=_C661 ,C459_=_C691 ,C459_=_C740 ,C459_=_C759 ,C459_=_C836 ,\nC459_=_C848 ,C459_=_C876 ,C459_=_C883 ,C459_=_C884 ,C566_=_C582 ,C566_=_C583 ,\nC566_=_C605 ,C566_=_C694 ,C566_=_C764 ,C566_=_C819 ,C566_=_C828 ,C566_=_C836 ,\nC566_=_C856 ,C566_=_C866 ,C566_=_C886 ,C582_=_C583 ,C582_=_C694 ,C582_=_C764 ,\nC582_=_C819 ,C582_=_C828 ,C582_=_C848 ,C582_=_C856 ,C582_=_C866 ,C582_=_C886 ,\nC583_=_C694 ,C583_=_C740 ,C583_=_C764 ,C583_=_C819 ,C583_=_C828 ,C583_=_C856 ,\nC583_=_C866 ,C583_=_C886 ,C605_=_C654 ,C605_=_C661 ,C605_=_C691 ,C605_=_C740 ,\nC605_=_C759 ,C605_=_C819 ,C605_=_C836 ,C605_=_C848 ,C605_=_C856 ,C605_=_C876 ,\nC605_=_C883 ,C605_=_C884 ,C654_=_C661 ,C654_=_C691 ,C654_=_C740 ,C654_=_C759 ,\nC654_=_C836 ,C654_=_C848 ,C654_=_C866 ,C654_=_C876 ,C654_=_C883 ,C654_=_C884 ,\nC654_=_C886 ,C661_=_C691 ,C661_=_C694 ,C661_=_C740 ,C661_=_C759 ,C661_=_C836 ,\nC661_=_C848 ,C661_=_C856 ,C661_=_C876 ,C661_=_C883 ,C661_=_C884 ,C661_=_C886 ,\nC691_=_C740 ,C691_=_C759 ,C691_=_C764 ,C691_=_C828 ,C691_=_C836 ,C691_=_C848 ,\nC691_=_C876 ,C691_=_C883 ,C691_=_C884 ,C691_=_C886 ,C694_=_C764 ,C694_=_C819 ,\nC694_=_C828 ,C694_=_C848 ,C694_=_C856 ,C694_=_C866 ,C694_=_C876 ,C694_=_C886 ,\nC740_=_C759 ,C740_=_C836 ,C740_=_C848 ,C740_=_C876 ,C740_=_C883 ,C740_=_C884 ,\nC759_=_C828 ,C759_=_C836 ,C759_=_C848 ,C759_=_C856 ,C759_=_C876 ,C759_=_C883 ,\nC759_=_C884 ,C764_=_C819 ,C764_=_C828 ,C764_=_C836 ,C764_=_C856 ,C764_=_C866 ,\nC764_=_C876 ,C764_=_C884 ,C764_=_C886 ,C819_=_C828 ,C819_=_C856 ,C819_=_C866 ,\nC819_=_C886 ,C828_=_C856 ,C828_=_C866 ,C828_=_C886 ,C836_=_C848 ,C836_=_C856 ,\nC836_=_C876 ,C836_=_C883 ,C836_=_C884 ,C848_=_C876 ,C848_=_C883 ,C848_=_C884 ,\nC848_=_C886 ,C856_=_C866 ,C856_=_C884 ,C856_=_C886 ,C866_=_C883 ,C866_=_C884 ,\nC866_=_C886 ,C876_=_C883 ,C876_=_C884 ,C876_=_C886 ,C883_=_C884 ,C884_=_C886 ,"];174[shape=box, label="id:174 level: 8\n30: C46 C47 C48 C49 C245 \nC246 C247 C362 C368 C406 C470 \nC481 C571 C572 C663 C671 C680 \nC699 C701 C741 C745 C764 C773 \nC774 C780 C786 C798 C849 C872 \nC882 \n261: C46_=_C47( C46 C47 ) C46_=_C48( C46 C48 ) C46_=_C49( C46 C49 ) C46_=_C245( C46 C245 ) C46_=_C246( C46 C246 ) \nC46_=_C247( C46 C247 ) C46_=_C362( C46 C362 ) C46_=_C368( C46 C368 ) C46_=_C406( C46 C406 ) C46_=_C470( C46 C470 ) C46_=_C481( C46 C481 ) \nC46_=_C571( C46 C571 ) C46_=_C572( C46 C572 ) C46_=_C663( C46 C663 ) C46_=_C671( C46 C671 ) C46_=_C680( C46 C680 ) C46_=_C699( C46 C699 ) \nC46_=_C701( C46 C701 ) C46_=_C741( C46 C741 ) C46_=_C745( C46 C745 ) C46_=_C764( C46 C764 ) C46_=_C773( C46 C773 ) C46_=_C774( C46 C774 ) \nC46_=_C780( C46 C780 ) C46_=_C786( C46 C786 ) C46_=_C798( C46 C798 ) C46_=_C849( C46 C849 ) C46_=_C872( C46 C872 ) C46_=_C882( C46 C882 ) \nC47_=_C48( C47 C48 ) C47_=_C49( C47 C49 ) C47_=_C245( C47 C245 ) C47_=_C246( C47 C246 ) C47_=_C247( C47 C247 ) C47_=_C362( C47 C362 ) \nC47_=_C663( C47 C663 ) C47_=_C671( C47 C671 ) C47_=_C699( C47 C699 ) C47_=_C701( C47 C701 ) C47_=_C745( C47 C745 ) C47_=_C764( C47 C764 ) \nC47_=_C773( C47 C773 ) C47_=_C774( C47 C774 ) C47_=_C780( C47 C780 ) C47_=_C786( C47 C786 ) C47_=_C798( C47 C798 ) C47_=_C849( C47 C849 ) \nC47_=_C882( C47 C882 ) C48_=_C49( C48 C49 ) C48_=_C245( C48 C245 ) C48_=_C246( C48 C246 ) C48_=_C247( C48 C247 ) C48_=_C362( C48 C362 ) \nC48_=_C671( C48 C671 ) C48_=_C699( C48 C699 ) C48_=_C701( C48 C701 ) C48_=_C745( C48 C745 ) C48_=_C764( C48 C764 ) C48_=_C773( C48 C773 ) \nC48_=_C774( C48 C774 ) C48_=_C780( C48 C780 ) C48_=_C786( C48 C786 ) C48_=_C798( C48 C798 ) C48_=_C849( C48 C849 ) C48_=_C882( C48 C882 ) \nC49_=_C245( C49 C245 ) C49_=_C246( C49 C246 ) C49_=_C247( C49 C247 ) C49_=_C362( C49 C362 ) C49_=_C671( C49 C671 ) C49_=_C699( C49 C699 ) \nC49_=_C701( C49 C701 ) C49_=_C745( C49 C745 ) C49_=_C764( C49 C764 ) C49_=_C773( C49 C773 ) C49_=_C774( C49 C774 ) C49_=_C780( C49 C780 ) \nC49_=_C786( C49 C786 ) C49_=_C798( C49 C798 ) C49_=_C849( C49 C849 ) C49_=_C882( C49 C882 ) C245_=_C246( C245 C246 ) C245_=_C247( C245 C247 ) \nC245_=_C362( C245 C362 ) C245_=_C671( C245 C671 ) C245_=_C699( C245 C699 ) C245_=_C701( C245 C701 ) C245_=_C741( C245 C741 ) C245_=_C745( C245 C745 ) \nC245_=_C764( C245 C764 ) C245_=_C773( C245 C773 ) C245_=_C774( C245 C774 ) C245_=_C780( C245 C780 ) C245_=_C786( C245 C786 ) C245_=_C798( C245 C798 ) \nC245_=_C849( C245 C849 ) C245_=_C882( C245 C882 ) C246_=_C247( C246 C247 ) C246_=_C362( C246 C362 ) C246_=_C671( C246 C671 ) C246_=_C699( C246 C699 ) \nC246_=_C701( C246 C701 ) C246_=_C745( C246 C745 ) C246_=_C764( C246 C764 ) C246_=_C773( C246 C773 ) C246_=_C774( C246 C774 ) C246_=_C780( C246 C780 ) \nC246_=_C786( C246 C786 ) C246_=_C798( C246 C798 ) C246_=_C849( C246 C849 ) C246_=_C882( C246 C882 ) C247_=_C362( C247 C362 ) C247_=_C671( C247 C671 ) \nC247_=_C699( C247 C699 ) C247_=_C701( C247 C701 ) C247_=_C745( C247 C745 ) C247_=_C764( C247 C764 ) C247_=_C773( C247 C773 ) C247_=_C774( C247 C774 ) \nC247_=_C780( C247 C780 ) C247_=_C786( C247 C786 ) C247_=_C798( C247 C798 ) C247_=_C849( C247 C849 ) C247_=_C882( C247 C882 ) C362_=_C671( C362 C671 ) \nC362_=_C680( C362 C680 ) C362_=_C699( C362 C699 ) C362_=_C701( C362 C701 ) C362_=_C745( C362 C745 ) C362_=_C764( C362 C764 ) C362_=_C773( C362 C773 ) \nC362_=_C774( C362 C774 ) C362_=_C780( C362 C780 ) C362_=_C786( C362 C786 ) C362_=_C798( C362 C798 ) C362_=_C849( C362 C849 ) C362_=_C882( C362 C882 ) \nC368_=_C406( C368 C406 ) C368_=_C470( C368 C470 ) C368_=_C481( C368 C481 ) C368_=_C571( C368 C571 ) C368_=_C572( C368 C572 ) C368_=_C663( C368 C663 ) \nC368_=_C680( C368 C680 ) C368_=_C741( C368 C741 ) C368_=_C745( C368 C745 ) C368_=_C872( C368 C872 ) C406_=_C470( C406 C470 ) C406_=_C481( C406 C481 ) \nC406_=_C571( C406 C571 ) C406_=_C572( C406 C572 ) C406_=_C663( C406 C663 ) C406_=_C680( C406 C680 ) C406_=_C741( C406 C741 ) C406_=_C872( C406 C872 ) \nC470_=_C481( C470 C481 ) C470_=_C571( C470 C571 ) C470_=_C572( C470 C572 ) C470_=_C663( C470 C663 ) C470_=_C680( C470 C680 ) C470_=_C699( C470 C699 ) \nC470_=_C741( C470 C741 ) C470_=_C798( C470 C798 ) C470_=_C872( C470 C872 ) C481_=_C571( C481 C571 ) C481_=_C572( C481 C572 ) C481_=_C663( C481 C663 ) \nC481_=_C671( C481 C671 ) C481_=_C680( C481 C680 ) C481_=_C741( C481 C741 ) C481_=_C773( C481 C773 ) C481_=_C872( C481 C872 ) C571_=_C572( C571 C572 ) \nC571_=_C663( C571 C663 ) C571_=_C680( C571 C680 ) C571_=_C741( C571 C741 ) C571_=_C872( C571 C872 ) C572_=_C663( C572 C663 ) C572_=_C680( C572 C680 ) \nC572_=_C741( C572 C741 ) C572_=_C786( C572 C786 ) C572_=_C849( C572 C849 ) C572_=_C872( C572 C872 ) C663_=_C680( C663 C680 ) C663_=_C701( C663 C701 ) \nC663_=_C741( C663 C741 ) C663_=_C764( C663 C764 ) C663_=_C872( C663 C872 ) C671_=_C699( C671 C699 ) C671_=_C701( C671 C701 ) C671_=_C745( C671 C745 ) \nC671_=_C764( C671 C764 ) C671_=_C773( C671 C773 ) C671_=_C774( C671 C774 ) C671_=_C780( C671 C780 ) C671_=_C786( C671 C786 ) C671_=_C798( C671 C798 ) \nC671_=_C849( C671 C849 ) C671_=_C882( C671 C882 ) C680_=_C741( C680 C741 ) C680_=_C872( C680 C872</w:t>
      </w:r>
    </w:p>
    <w:p>
      <w:pPr>
        <w:pStyle w:val="PreformattedText"/>
        <w:bidi w:val="0"/>
        <w:spacing w:before="0" w:after="0"/>
        <w:jc w:val="left"/>
        <w:rPr/>
      </w:pPr>
      <w:r>
        <w:rPr/>
        <w:t xml:space="preserve"> </w:t>
      </w:r>
      <w:r>
        <w:rPr/>
        <w:t>) C699_=_C701( C699 C701 ) C699_=_C745( C699 C745 ) \nC699_=_C764( C699 C764 ) C699_=_C773( C699 C773 ) C699_=_C774( C699 C774 ) C699_=_C780( C699 C780 ) C699_=_C786( C699 C786 ) C699_=_C798( C699 C798 ) \nC699_=_C849( C699 C849 ) C699_=_C882( C699 C882 ) C701_=_C745( C701 C745 ) C701_=_C764( C701 C764 ) C701_=_C773( C701 C773 ) C701_=_C774( C701 C774 ) \nC701_=_C780( C701 C780 ) C701_=_C786( C701 C786 ) C701_=_C798( C701 C798 ) C701_=_C849( C701 C849 ) C701_=_C872( C701 C872 ) C701_=_C882( C701 C882 ) \nC741_=_C745( C741 C745 ) C741_=_C849( C741 C849 ) C741_=_C872( C741 C872 ) C745_=_C764( C745 C764 ) C745_=_C773( C745 C773 ) C745_=_C774( C745 C774 ) \nC745_=_C780( C745 C780 ) C745_=_C786( C745 C786 ) C745_=_C798( C745 C798 ) C745_=_C849( C745 C849 ) C745_=_C882( C745 C882 ) C764_=_C773( C764 C773 ) \nC764_=_C774( C764 C774 ) C764_=_C780( C764 C780 ) C764_=_C786( C764 C786 ) C764_=_C798( C764 C798 ) C764_=_C849( C764 C849 ) C764_=_C882( C764 C882 ) \nC773_=_C774( C773 C774 ) C773_=_C780( C773 C780 ) C773_=_C786( C773 C786 ) C773_=_C798( C773 C798 ) C773_=_C849( C773 C849 ) C773_=_C882( C773 C882 ) \nC774_=_C780( C774 C780 ) C774_=_C786( C774 C786 ) C774_=_C798( C774 C798 ) C774_=_C849( C774 C849 ) C774_=_C882( C774 C882 ) C780_=_C786( C780 C786 ) \nC780_=_C798( C780 C798 ) C780_=_C849( C780 C849 ) C780_=_C872( C780 C872 ) C780_=_C882( C780 C882 ) C786_=_C798( C786 C798 ) C786_=_C849( C786 C849 ) \nC786_=_C882( C786 C882 ) C798_=_C849( C798 C849 ) C798_=_C882( C798 C882 ) C849_=_C882( C849 C882 ) "];143-&gt;174[label="29: C47 C48 C49 C245 C246 \nC247 C362 C368 C406 C470 C481 \nC571 C572 C663 C671 C680 C699 \nC701 C741 C745 C764 C773 C774 \nC780 C786 C798 C849 C872 C882 \n232: C47_=_C48 ,C47_=_C49 ,C47_=_C245 ,C47_=_C246 ,C47_=_C247 ,\nC47_=_C362 ,C47_=_C663 ,C47_=_C671 ,C47_=_C699 ,C47_=_C701 ,C47_=_C745 ,\nC47_=_C764 ,C47_=_C773 ,C47_=_C774 ,C47_=_C780 ,C47_=_C786 ,C47_=_C798 ,\nC47_=_C849 ,C47_=_C882 ,C48_=_C49 ,C48_=_C245 ,C48_=_C246 ,C48_=_C247 ,\nC48_=_C362 ,C48_=_C671 ,C48_=_C699 ,C48_=_C701 ,C48_=_C745 ,C48_=_C764 ,\nC48_=_C773 ,C48_=_C774 ,C48_=_C780 ,C48_=_C786 ,C48_=_C798 ,C48_=_C849 ,\nC48_=_C882 ,C49_=_C245 ,C49_=_C246 ,C49_=_C247 ,C49_=_C362 ,C49_=_C671 ,\nC49_=_C699 ,C49_=_C701 ,C49_=_C745 ,C49_=_C764 ,C49_=_C773 ,C49_=_C774 ,\nC49_=_C780 ,C49_=_C786 ,C49_=_C798 ,C49_=_C849 ,C49_=_C882 ,C245_=_C246 ,\nC245_=_C247 ,C245_=_C362 ,C245_=_C671 ,C245_=_C699 ,C245_=_C701 ,C245_=_C741 ,\nC245_=_C745 ,C245_=_C764 ,C245_=_C773 ,C245_=_C774 ,C245_=_C780 ,C245_=_C786 ,\nC245_=_C798 ,C245_=_C849 ,C245_=_C882 ,C246_=_C247 ,C246_=_C362 ,C246_=_C671 ,\nC246_=_C699 ,C246_=_C701 ,C246_=_C745 ,C246_=_C764 ,C246_=_C773 ,C246_=_C774 ,\nC246_=_C780 ,C246_=_C786 ,C246_=_C798 ,C246_=_C849 ,C246_=_C882 ,C247_=_C362 ,\nC247_=_C671 ,C247_=_C699 ,C247_=_C701 ,C247_=_C745 ,C247_=_C764 ,C247_=_C773 ,\nC247_=_C774 ,C247_=_C780 ,C247_=_C786 ,C247_=_C798 ,C247_=_C849 ,C247_=_C882 ,\nC362_=_C671 ,C362_=_C680 ,C362_=_C699 ,C362_=_C701 ,C362_=_C745 ,C362_=_C764 ,\nC362_=_C773 ,C362_=_C774 ,C362_=_C780 ,C362_=_C786 ,C362_=_C798 ,C362_=_C849 ,\nC362_=_C882 ,C368_=_C406 ,C368_=_C470 ,C368_=_C481 ,C368_=_C571 ,C368_=_C572 ,\nC368_=_C663 ,C368_=_C680 ,C368_=_C741 ,C368_=_C745 ,C368_=_C872 ,C406_=_C470 ,\nC406_=_C481 ,C406_=_C571 ,C406_=_C572 ,C406_=_C663 ,C406_=_C680 ,C406_=_C741 ,\nC406_=_C872 ,C470_=_C481 ,C470_=_C571 ,C470_=_C572 ,C470_=_C663 ,C470_=_C680 ,\nC470_=_C699 ,C470_=_C741 ,C470_=_C798 ,C470_=_C872 ,C481_=_C571 ,C481_=_C572 ,\nC481_=_C663 ,C481_=_C671 ,C481_=_C680 ,C481_=_C741 ,C481_=_C773 ,C481_=_C872 ,\nC571_=_C572 ,C571_=_C663 ,C571_=_C680 ,C571_=_C741 ,C571_=_C872 ,C572_=_C663 ,\nC572_=_C680 ,C572_=_C741 ,C572_=_C786 ,C572_=_C849 ,C572_=_C872 ,C663_=_C680 ,\nC663_=_C701 ,C663_=_C741 ,C663_=_C764 ,C663_=_C872 ,C671_=_C699 ,C671_=_C701 ,\nC671_=_C745 ,C671_=_C764 ,C671_=_C773 ,C671_=_C774 ,C671_=_C780 ,C671_=_C786 ,\nC671_=_C798 ,C671_=_C849 ,C671_=_C882 ,C680_=_C741 ,C680_=_C872 ,C699_=_C701 ,\nC699_=_C745 ,C699_=_C764 ,C699_=_C773 ,C699_=_C774 ,C699_=_C780 ,C699_=_C786 ,\nC699_=_C798 ,C699_=_C849 ,C699_=_C882 ,C701_=_C745 ,C701_=_C764 ,C701_=_C773 ,\nC701_=_C774 ,C701_=_C780 ,C701_=_C786 ,C701_=_C798 ,C701_=_C849 ,C701_=_C872 ,\nC701_=_C882 ,C741_=_C745 ,C741_=_C849 ,C741_=_C872 ,C745_=_C764 ,C745_=_C773 ,\nC745_=_C774 ,C745_=_C780 ,C745_=_C786 ,C745_=_C798 ,C745_=_C849 ,C745_=_C882 ,\nC764_=_C773 ,C764_=_C774 ,C764_=_C780 ,C764_=_C786 ,C764_=_C798 ,C764_=_C849 ,\nC764_=_C882 ,C773_=_C774 ,C773_=_C780 ,C773_=_C786 ,C773_=_C798 ,C773_=_C849 ,\nC773_=_C882 ,C774_=_C780 ,C774_=_C786 ,C774_=_C798 ,C774_=_C849 ,C774_=_C882 ,\nC780_=_C786 ,C780_=_C798 ,C780_=_C849 ,C780_=_C872 ,C780_=_C882 ,C786_=_C798 ,\nC786_=_C849 ,C786_=_C882 ,C798_=_C849 ,C798_=_C882 ,C849_=_C882 ,"];175[shape=box, label="id:175 level: 8\n29: C84 C159 C165 C230 C303 \nC328 C334 C425 C448 C454 C489 \nC517 C523 C602 C608 C619 C625 \nC628 C702 C706 C711 C728 C731 \nC797 C839 C862 C890 C895 C898 \n239: C84_=_C165( C84 C165 ) C84_=_C230( C84 C230 ) C84_=_C448( C84 C448 ) C84_=_C454( C84 C454 ) C84_=_C523( C84 C523 ) \nC84_=_C628( C84 C628 ) C84_=_C702( C84 C702 ) C84_=_C839( C84 C839 ) C84_=_C862( C84 C862 ) C84_=_C890( C84 C890 ) C84_=_C898( C84 C898 ) \nC159_=_C165( C159 C165 ) C159_=_C303( C159 C303 ) C159_=_C328( C159 C328 ) C159_=_C334( C159 C334 ) C159_=_C425( C159 C425 ) C159_=_C489( C159 C489 ) \nC159_=_C517( C159 C517 ) C159_=_C602( C159 C602 ) C159_=_C608( C159 C608 ) C159_=_C619( C159 C619 ) C159_=_C625( C159 C625 ) C159_=_C706( C159 C706 ) \nC159_=_C711( C159 C711 ) C159_=_C728( C159 C728 ) C159_=_C731( C159 C731 ) C159_=_C797( C159 C797 ) C159_=_C895( C159 C895 ) C165_=_C230( C165 C230 ) \nC165_=_C303( C165 C303 ) C165_=_C328( C165 C328 ) C165_=_C334( C165 C334 ) C165_=_C425( C165 C425 ) C165_=_C448( C165 C448 ) C165_=_C454( C165 C454 ) \nC165_=_C489( C165 C489 ) C165_=_C517( C165 C517 ) C165_=_C523( C165 C523 ) C165_=_C602( C165 C602 ) C165_=_C608( C165 C608 ) C165_=_C619( C165 C619 ) \nC165_=_C625( C165 C625 ) C165_=_C628( C165 C628 ) C165_=_C702( C165 C702 ) C165_=_C706( C165 C706 ) C165_=_C711( C165 C711 ) C165_=_C728( C165 C728 ) \nC165_=_C731( C165 C731 ) C165_=_C797( C165 C797 ) C165_=_C839( C165 C839 ) C165_=_C862( C165 C862 ) C165_=_C890( C165 C890 ) C165_=_C895( C165 C895 ) \nC165_=_C898( C165 C898 ) C230_=_C448( C230 C448 ) C230_=_C454( C230 C454 ) C230_=_C523( C230 C523 ) C230_=_C628( C230 C628 ) C230_=_C702( C230 C702 ) \nC230_=_C839( C230 C839 ) C230_=_C862( C230 C862 ) C230_=_C890( C230 C890 ) C230_=_C898( C230 C898 ) C303_=_C328( C303 C328 ) C303_=_C334( C303 C334 ) \nC303_=_C425( C303 C425 ) C303_=_C489( C303 C489 ) C303_=_C517( C303 C517 ) C303_=_C602( C303 C602 ) C303_=_C608( C303 C608 ) C303_=_C619( C303 C619 ) \nC303_=_C625( C303 C625 ) C303_=_C706( C303 C706 ) C303_=_C711( C303 C711 ) C303_=_C728( C303 C728 ) C303_=_C731( C303 C731 ) C303_=_C797( C303 C797 ) \nC303_=_C895( C303 C895 ) C328_=_C334( C328 C334 ) C328_=_C425( C328 C425 ) C328_=_C489( C328 C489 ) C328_=_C517( C328 C517 ) C328_=_C602( C328 C602 ) \nC328_=_C608( C328 C608 ) C328_=_C619( C328 C619 ) C328_=_C625( C328 C625 ) C328_=_C706( C328 C706 ) C328_=_C711( C328 C711 ) C328_=_C728( C328 C728 ) \nC328_=_C731( C328 C731 ) C328_=_C797( C328 C797 ) C328_=_C862( C328 C862 ) C328_=_C895( C328 C895 ) C334_=_C425( C334 C425 ) C334_=_C489( C334 C489 ) \nC334_=_C517( C334 C517 ) C334_=_C602( C334 C602 ) C334_=_C608( C334 C608 ) C334_=_C619( C334 C619 ) C334_=_C625( C334 C625 ) C334_=_C628( C334 C628 ) \nC334_=_C706( C334 C706 ) C334_=_C711( C334 C711 ) C334_=_C728( C334 C728 ) C334_=_C731( C334 C731 ) C334_=_C797( C334 C797 ) C334_=_C839( C334 C839 ) \nC334_=_C895( C334 C895 ) C334_=_C898( C334 C898 ) C425_=_C489( C425 C489 ) C425_=_C517( C425 C517 ) C425_=_C602( C425 C602 ) C425_=_C608( C425 C608 ) \nC425_=_C619( C425 C619 ) C425_=_C625( C425 C625 ) C425_=_C706( C425 C706 ) C425_=_C711( C425 C711 ) C425_=_C728( C425 C728 ) C425_=_C731( C425 C731 ) \nC425_=_C797( C425 C797 ) C425_=_C895( C425 C895 ) C448_=_C454( C448 C454 ) C448_=_C523( C448 C523 ) C448_=_C619( C448 C619 ) C448_=_C625( C448 C625 ) \nC448_=_C628( C448 C628 ) C448_=_C702( C448 C702 ) C448_=_C839( C448 C839 ) C448_=_C862( C448 C862 ) C448_=_C890( C448 C890 ) C448_=_C898( C448 C898 ) \nC454_=_C523( C454 C523 ) C454_=_C628( C454 C628 ) C454_=_C702( C454 C702 ) C454_=_C711( C454 C711 ) C454_=_C728( C454 C728 ) C454_=_C839( C454 C839 ) \nC454_=_C862( C454 C862 ) C454_=_C890( C454 C890 ) C454_=_C898( C454 C898 ) C489_=_C517( C489 C517 ) C489_=_C602( C489 C602 ) C489_=_C608( C489 C608 ) \nC489_=_C619( C489 C619 ) C489_=_C625( C489 C625 ) C489_=_C706( C489 C706 ) C489_=_C711( C489 C711 ) C489_=_C728( C489 C728 ) C489_=_C731( C489 C731 ) \nC489_=_C797( C489 C797 ) C489_=_C895( C489 C895 ) C489_=_C898( C489 C898 ) C517_=_C602( C517 C602 ) C517_=_C608( C517 C608 ) C517_=_C619( C517 C619 ) \nC517_=_C625( C517 C625 ) C517_=_C706( C517 C706 ) C517_=_C711( C517 C711 ) C517_=_C728( C517 C728 ) C517_=_C731( C517 C731 ) C517_=_C797( C517 C797 ) \nC517_=_C895( C517 C895 ) C517_=_C898( C517 C898 ) C523_=_C628( C523 C628 ) C523_=_C702( C523 C702 ) C523_=_C711( C523 C711 ) C523_=_C839( C523 C839 ) \nC523_=_C862( C523 C862 ) C523_=_C890( C523 C890 ) C523_=_C898( C523 C898 ) C602_=_C608( C602 C608 ) C602_=_C619( C602 C619 ) C602_=_C625( C602 C625 ) \nC602_=_C706( C602 C706 ) C602_=_C711( C602 C711 ) C602_=_C728( C602 C728 ) C602_=_C731( C602 C731 ) C602_=_C797( C602 C797 ) C602_=_C895( C602 C895 ) \nC608_=_C619( C608 C619 ) C608_=_C625( C608 C625 ) C608_=_C706( C608 C706 ) C608_=_C711( C608 C711 ) C608_=_C728( C608 C728 ) C608_=_C731( C608 C731 ) \nC608_=_C797( C608 C797 ) C608_=_C890( C608 C890 ) C608_=_C895( C608 C895 ) C619_=_C625( C619 C625 ) C619_=_C706( C619 C706 ) C619_=_C711( C619 C711 ) \nC619_=_C728( C619 C728 ) C619_=_C731( C619 C731 ) C619_=_C797( C619 C797 ) C619_=_C895( C619 C895 ) C625_=_C706( C625 C706 ) C625_=_C711( C625</w:t>
      </w:r>
    </w:p>
    <w:p>
      <w:pPr>
        <w:pStyle w:val="PreformattedText"/>
        <w:bidi w:val="0"/>
        <w:spacing w:before="0" w:after="0"/>
        <w:jc w:val="left"/>
        <w:rPr/>
      </w:pPr>
      <w:r>
        <w:rPr/>
        <w:t xml:space="preserve"> </w:t>
      </w:r>
      <w:r>
        <w:rPr/>
        <w:t>C711 ) \nC625_=_C728( C625 C728 ) C625_=_C731( C625 C731 ) C625_=_C797( C625 C797 ) C625_=_C862( C625 C862 ) C625_=_C895( C625 C895 ) C628_=_C702( C628 C702 ) \nC628_=_C839( C628 C839 ) C628_=_C862( C628 C862 ) C628_=_C890( C628 C890 ) C628_=_C898( C628 C898 ) C702_=_C839( C702 C839 ) C702_=_C862( C702 C862 ) \nC702_=_C890( C702 C890 ) C702_=_C895( C702 C895 ) C702_=_C898( C702 C898 ) C706_=_C711( C706 C711 ) C706_=_C728( C706 C728 ) C706_=_C731( C706 C731 ) \nC706_=_C797( C706 C797 ) C706_=_C895( C706 C895 ) C711_=_C728( C711 C728 ) C711_=_C731( C711 C731 ) C711_=_C797( C711 C797 ) C711_=_C895( C711 C895 ) \nC728_=_C731( C728 C731 ) C728_=_C797( C728 C797 ) C728_=_C839( C728 C839 ) C728_=_C890( C728 C890 ) C728_=_C895( C728 C895 ) C731_=_C797( C731 C797 ) \nC731_=_C839( C731 C839 ) C731_=_C890( C731 C890 ) C731_=_C895( C731 C895 ) C797_=_C862( C797 C862 ) C797_=_C895( C797 C895 ) C839_=_C862( C839 C862 ) \nC839_=_C890( C839 C890 ) C839_=_C898( C839 C898 ) C862_=_C890( C862 C890 ) C862_=_C898( C862 C898 ) C890_=_C895( C890 C895 ) C890_=_C898( C890 C898 ) "];145-&gt;175[label="28: C84 C159 C230 C303 C328 \nC334 C425 C448 C454 C489 C517 \nC523 C602 C608 C619 C625 C628 \nC702 C706 C711 C728 C731 C797 \nC839 C862 C890 C895 C898 \n211: C84_=_C230 ,C84_=_C448 ,C84_=_C454 ,C84_=_C523 ,C84_=_C628 ,\nC84_=_C702 ,C84_=_C839 ,C84_=_C862 ,C84_=_C890 ,C84_=_C898 ,C159_=_C303 ,\nC159_=_C328 ,C159_=_C334 ,C159_=_C425 ,C159_=_C489 ,C159_=_C517 ,C159_=_C602 ,\nC159_=_C608 ,C159_=_C619 ,C159_=_C625 ,C159_=_C706 ,C159_=_C711 ,C159_=_C728 ,\nC159_=_C731 ,C159_=_C797 ,C159_=_C895 ,C230_=_C448 ,C230_=_C454 ,C230_=_C523 ,\nC230_=_C628 ,C230_=_C702 ,C230_=_C839 ,C230_=_C862 ,C230_=_C890 ,C230_=_C898 ,\nC303_=_C328 ,C303_=_C334 ,C303_=_C425 ,C303_=_C489 ,C303_=_C517 ,C303_=_C602 ,\nC303_=_C608 ,C303_=_C619 ,C303_=_C625 ,C303_=_C706 ,C303_=_C711 ,C303_=_C728 ,\nC303_=_C731 ,C303_=_C797 ,C303_=_C895 ,C328_=_C334 ,C328_=_C425 ,C328_=_C489 ,\nC328_=_C517 ,C328_=_C602 ,C328_=_C608 ,C328_=_C619 ,C328_=_C625 ,C328_=_C706 ,\nC328_=_C711 ,C328_=_C728 ,C328_=_C731 ,C328_=_C797 ,C328_=_C862 ,C328_=_C895 ,\nC334_=_C425 ,C334_=_C489 ,C334_=_C517 ,C334_=_C602 ,C334_=_C608 ,C334_=_C619 ,\nC334_=_C625 ,C334_=_C628 ,C334_=_C706 ,C334_=_C711 ,C334_=_C728 ,C334_=_C731 ,\nC334_=_C797 ,C334_=_C839 ,C334_=_C895 ,C334_=_C898 ,C425_=_C489 ,C425_=_C517 ,\nC425_=_C602 ,C425_=_C608 ,C425_=_C619 ,C425_=_C625 ,C425_=_C706 ,C425_=_C711 ,\nC425_=_C728 ,C425_=_C731 ,C425_=_C797 ,C425_=_C895 ,C448_=_C454 ,C448_=_C523 ,\nC448_=_C619 ,C448_=_C625 ,C448_=_C628 ,C448_=_C702 ,C448_=_C839 ,C448_=_C862 ,\nC448_=_C890 ,C448_=_C898 ,C454_=_C523 ,C454_=_C628 ,C454_=_C702 ,C454_=_C711 ,\nC454_=_C728 ,C454_=_C839 ,C454_=_C862 ,C454_=_C890 ,C454_=_C898 ,C489_=_C517 ,\nC489_=_C602 ,C489_=_C608 ,C489_=_C619 ,C489_=_C625 ,C489_=_C706 ,C489_=_C711 ,\nC489_=_C728 ,C489_=_C731 ,C489_=_C797 ,C489_=_C895 ,C489_=_C898 ,C517_=_C602 ,\nC517_=_C608 ,C517_=_C619 ,C517_=_C625 ,C517_=_C706 ,C517_=_C711 ,C517_=_C728 ,\nC517_=_C731 ,C517_=_C797 ,C517_=_C895 ,C517_=_C898 ,C523_=_C628 ,C523_=_C702 ,\nC523_=_C711 ,C523_=_C839 ,C523_=_C862 ,C523_=_C890 ,C523_=_C898 ,C602_=_C608 ,\nC602_=_C619 ,C602_=_C625 ,C602_=_C706 ,C602_=_C711 ,C602_=_C728 ,C602_=_C731 ,\nC602_=_C797 ,C602_=_C895 ,C608_=_C619 ,C608_=_C625 ,C608_=_C706 ,C608_=_C711 ,\nC608_=_C728 ,C608_=_C731 ,C608_=_C797 ,C608_=_C890 ,C608_=_C895 ,C619_=_C625 ,\nC619_=_C706 ,C619_=_C711 ,C619_=_C728 ,C619_=_C731 ,C619_=_C797 ,C619_=_C895 ,\nC625_=_C706 ,C625_=_C711 ,C625_=_C728 ,C625_=_C731 ,C625_=_C797 ,C625_=_C862 ,\nC625_=_C895 ,C628_=_C702 ,C628_=_C839 ,C628_=_C862 ,C628_=_C890 ,C628_=_C898 ,\nC702_=_C839 ,C702_=_C862 ,C702_=_C890 ,C702_=_C895 ,C702_=_C898 ,C706_=_C711 ,\nC706_=_C728 ,C706_=_C731 ,C706_=_C797 ,C706_=_C895 ,C711_=_C728 ,C711_=_C731 ,\nC711_=_C797 ,C711_=_C895 ,C728_=_C731 ,C728_=_C797 ,C728_=_C839 ,C728_=_C890 ,\nC728_=_C895 ,C731_=_C797 ,C731_=_C839 ,C731_=_C890 ,C731_=_C895 ,C797_=_C862 ,\nC797_=_C895 ,C839_=_C862 ,C839_=_C890 ,C839_=_C898 ,C862_=_C890 ,C862_=_C898 ,\nC890_=_C895 ,C890_=_C898 ,"];176[shape=box, label="id:176 level: 8\n42: C158 C159 C285 C306 C320 \nC347 C360 C405 C440 C456 C519 \nC530 C576 C607 C609 C644 C672 \nC675 C679 C698 C710 C716 C757 \nC784 C788 C795 C798 C803 C810 \nC817 C828 C845 C848 C852 C854 \nC855 C864 C871 C881 C884 C892 \nC898 \n504: C158_=_C159( C158 C159 ) C158_=_C285( C158 C285 ) C158_=_C306( C158 C306 ) C158_=_C320( C158 C320 ) C158_=_C347( C158 C347 ) \nC158_=_C360( C158 C360 ) C158_=_C405( C158 C405 ) C158_=_C440( C158 C440 ) C158_=_C456( C158 C456 ) C158_=_C519( C158 C519 ) C158_=_C530( C158 C530 ) \nC158_=_C576( C158 C576 ) C158_=_C607( C158 C607 ) C158_=_C609( C158 C609 ) C158_=_C644( C158 C644 ) C158_=_C672( C158 C672 ) C158_=_C675( C158 C675 ) \nC158_=_C679( C158 C679 ) C158_=_C698( C158 C698 ) C158_=_C710( C158 C710 ) C158_=_C716( C158 C716 ) C158_=_C757( C158 C757 ) C158_=_C784( C158 C784 ) \nC158_=_C788( C158 C788 ) C158_=_C795( C158 C795 ) C158_=_C798( C158 C798 ) C158_=_C803( C158 C803 ) C158_=_C810( C158 C810 ) C158_=_C817( C158 C817 ) \nC158_=_C828( C158 C828 ) C158_=_C845( C158 C845 ) C158_=_C848( C158 C848 ) C158_=_C852( C158 C852 ) C158_=_C854( C158 C854 ) C158_=_C855( C158 C855 ) \nC158_=_C864( C158 C864 ) C158_=_C871( C158 C871 ) C158_=_C881( C158 C881 ) C158_=_C884( C158 C884 ) C158_=_C892( C158 C892 ) C158_=_C898( C158 C898 ) \nC159_=_C306( C159 C306 ) C159_=_C320( C159 C320 ) C159_=_C347( C159 C347 ) C159_=_C360( C159 C360 ) C159_=_C405( C159 C405 ) C159_=_C456( C159 C456 ) \nC159_=_C519( C159 C519 ) C159_=_C530( C159 C530 ) C159_=_C576( C159 C576 ) C159_=_C607( C159 C607 ) C159_=_C644( C159 C644 ) C159_=_C675( C159 C675 ) \nC159_=_C716( C159 C716 ) C159_=_C757( C159 C757 ) C159_=_C788( C159 C788 ) C159_=_C810( C159 C810 ) C159_=_C828( C159 C828 ) C159_=_C845( C159 C845 ) \nC159_=_C852( C159 C852 ) C159_=_C854( C159 C854 ) C159_=_C855( C159 C855 ) C159_=_C871( C159 C871 ) C159_=_C881( C159 C881 ) C285_=_C440( C285 C440 ) \nC285_=_C609( C285 C609 ) C285_=_C672( C285 C672 ) C285_=_C679( C285 C679 ) C285_=_C698( C285 C698 ) C285_=_C710( C285 C710 ) C285_=_C784( C285 C784 ) \nC285_=_C795( C285 C795 ) C285_=_C798( C285 C798 ) C285_=_C803( C285 C803 ) C285_=_C817( C285 C817 ) C285_=_C848( C285 C848 ) C285_=_C864( C285 C864 ) \nC285_=_C884( C285 C884 ) C285_=_C892( C285 C892 ) C285_=_C898( C285 C898 ) C306_=_C320( C306 C320 ) C306_=_C347( C306 C347 ) C306_=_C360( C306 C360 ) \nC306_=_C405( C306 C405 ) C306_=_C456( C306 C456 ) C306_=_C519( C306 C519 ) C306_=_C530( C306 C530 ) C306_=_C576( C306 C576 ) C306_=_C607( C306 C607 ) \nC306_=_C644( C306 C644 ) C306_=_C675( C306 C675 ) C306_=_C716( C306 C716 ) C306_=_C757( C306 C757 ) C306_=_C788( C306 C788 ) C306_=_C798( C306 C798 ) \nC306_=_C810( C306 C810 ) C306_=_C828( C306 C828 ) C306_=_C845( C306 C845 ) C306_=_C852( C306 C852 ) C306_=_C854( C306 C854 ) C306_=_C855( C306 C855 ) \nC306_=_C864( C306 C864 ) C306_=_C871( C306 C871 ) C306_=_C881( C306 C881 ) C320_=_C347( C320 C347 ) C320_=_C360( C320 C360 ) C320_=_C405( C320 C405 ) \nC320_=_C456( C320 C456 ) C320_=_C519( C320 C519 ) C320_=_C530( C320 C530 ) C320_=_C576( C320 C576 ) C320_=_C607( C320 C607 ) C320_=_C644( C320 C644 ) \nC320_=_C675( C320 C675 ) C320_=_C679( C320 C679 ) C320_=_C716( C320 C716 ) C320_=_C757( C320 C757 ) C320_=_C788( C320 C788 ) C320_=_C810( C320 C810 ) \nC320_=_C828( C320 C828 ) C320_=_C845( C320 C845 ) C320_=_C852( C320 C852 ) C320_=_C854( C320 C854 ) C320_=_C855( C320 C855 ) C320_=_C871( C320 C871 ) \nC320_=_C881( C320 C881 ) C347_=_C360( C347 C360 ) C347_=_C405( C347 C405 ) C347_=_C456( C347 C456 ) C347_=_C519( C347 C519 ) C347_=_C530( C347 C530 ) \nC347_=_C576( C347 C576 ) C347_=_C607( C347 C607 ) C347_=_C644( C347 C644 ) C347_=_C675( C347 C675 ) C347_=_C716( C347 C716 ) C347_=_C757( C347 C757 ) \nC347_=_C788( C347 C788 ) C347_=_C810( C347 C810 ) C347_=_C828( C347 C828 ) C347_=_C845( C347 C845 ) C347_=_C852( C347 C852 ) C347_=_C854( C347 C854 ) \nC347_=_C855( C347 C855 ) C347_=_C871( C347 C871 ) C347_=_C881( C347 C881 ) C360_=_C405( C360 C405 ) C360_=_C456( C360 C456 ) C360_=_C519( C360 C519 ) \nC360_=_C530( C360 C530 ) C360_=_C576( C360 C576 ) C360_=_C607( C360 C607 ) C360_=_C644( C360 C644 ) C360_=_C675( C360 C675 ) C360_=_C716( C360 C716 ) \nC360_=_C757( C360 C757 ) C360_=_C788( C360 C788 ) C360_=_C798( C360 C798 ) C360_=_C810( C360 C810 ) C360_=_C828( C360 C828 ) C360_=_C845( C360 C845 ) \nC360_=_C852( C360 C852 ) C360_=_C854( C360 C854 ) C360_=_C855( C360 C855 ) C360_=_C871( C360 C871 ) C360_=_C881( C360 C881 ) C405_=_C456( C405 C456 ) \nC405_=_C519( C405 C519 ) C405_=_C530( C405 C530 ) C405_=_C576( C405 C576 ) C405_=_C607( C405 C607 ) C405_=_C644( C405 C644 ) C405_=_C675( C405 C675 ) \nC405_=_C716( C405 C716 ) C405_=_C757( C405 C757 ) C405_=_C788( C405 C788 ) C405_=_C810( C405 C810 ) C405_=_C828( C405 C828 ) C405_=_C845( C405 C845 ) \nC405_=_C852( C405 C852 ) C405_=_C854( C405 C854 ) C405_=_C855( C405 C855 ) C405_=_C871( C405 C871 ) C405_=_C881( C405 C881 ) C440_=_C456( C440 C456 ) \nC440_=_C609( C440 C609 ) C440_=_C672( C440 C672 ) C440_=_C679( C440 C679 ) C440_=_C698( C440 C698 ) C440_=_C710( C440 C710 ) C440_=_C784( C440 C784 ) \nC440_=_C795( C440 C795 ) C440_=_C798( C440 C798 ) C440_=_C803( C440 C803 ) C440_=_C810( C440 C810 ) C440_=_C817( C440 C817 ) C440_=_C848( C440 C848 ) \nC440_=_C864( C440 C864 ) C440_=_C884( C440 C884 ) C440_=_C892( C440 C892 ) C440_=_C898( C440 C898 ) C456_=_C519( C456 C519 ) C456_=_C530( C456 C530 ) \nC456_=_C576( C456 C576 ) C456_=_C607( C456 C607 ) C456_=_C644( C456 C644 ) C456_=_C675( C456 C675 ) C456_=_C716( C456 C716 ) C456_=_C757( C456 C757 ) \nC456_=_C788( C456 C788 ) C456_=_C810( C456 C810 ) C456_=_C828( C456 C828 ) C456_=_C845( C456 C845 ) C456_=_C852( C456 C852 ) C456_=_C854( C456 C854 ) \nC456_=_C855( C456 C855 ) C456_=_C864( C456 C864 ) C456_=_C871( C456 C871 ) C456_=_C881( C456 C881 ) C519_=_C530( C519 C530 )</w:t>
      </w:r>
    </w:p>
    <w:p>
      <w:pPr>
        <w:pStyle w:val="PreformattedText"/>
        <w:bidi w:val="0"/>
        <w:spacing w:before="0" w:after="0"/>
        <w:jc w:val="left"/>
        <w:rPr/>
      </w:pPr>
      <w:r>
        <w:rPr/>
        <w:t xml:space="preserve"> </w:t>
      </w:r>
      <w:r>
        <w:rPr/>
        <w:t>C519_=_C576( C519 C576 ) \nC519_=_C607( C519 C607 ) C519_=_C644( C519 C644 ) C519_=_C675( C519 C675 ) C519_=_C679( C519 C679 ) C519_=_C716( C519 C716 ) C519_=_C757( C519 C757 ) \nC519_=_C788( C519 C788 ) C519_=_C810( C519 C810 ) C519_=_C828( C519 C828 ) C519_=_C845( C519 C845 ) C519_=_C852( C519 C852 ) C519_=_C854( C519 C854 ) \nC519_=_C855( C519 C855 ) C519_=_C871( C519 C871 ) C519_=_C881( C519 C881 ) C530_=_C576( C530 C576 ) C530_=_C607( C530 C607 ) C530_=_C644( C530 C644 ) \nC530_=_C675( C530 C675 ) C530_=_C716( C530 C716 ) C530_=_C757( C530 C757 ) C530_=_C788( C530 C788 ) C530_=_C795( C530 C795 ) C530_=_C810( C530 C810 ) \nC530_=_C828( C530 C828 ) C530_=_C845( C530 C845 ) C530_=_C852( C530 C852 ) C530_=_C854( C530 C854 ) C530_=_C855( C530 C855 ) C530_=_C871( C530 C871 ) \nC530_=_C881( C530 C881 ) C576_=_C607( C576 C607 ) C576_=_C609( C576 C609 ) C576_=_C644( C576 C644 ) C576_=_C675( C576 C675 ) C576_=_C679( C576 C679 ) \nC576_=_C716( C576 C716 ) C576_=_C757( C576 C757 ) C576_=_C788( C576 C788 ) C576_=_C798( C576 C798 ) C576_=_C810( C576 C810 ) C576_=_C817( C576 C817 ) \nC576_=_C828( C576 C828 ) C576_=_C845( C576 C845 ) C576_=_C852( C576 C852 ) C576_=_C854( C576 C854 ) C576_=_C855( C576 C855 ) C576_=_C871( C576 C871 ) \nC576_=_C881( C576 C881 ) C607_=_C609( C607 C609 ) C607_=_C644( C607 C644 ) C607_=_C675( C607 C675 ) C607_=_C716( C607 C716 ) C607_=_C757( C607 C757 ) \nC607_=_C788( C607 C788 ) C607_=_C795( C607 C795 ) C607_=_C810( C607 C810 ) C607_=_C828( C607 C828 ) C607_=_C845( C607 C845 ) C607_=_C852( C607 C852 ) \nC607_=_C854( C607 C854 ) C607_=_C855( C607 C855 ) C607_=_C871( C607 C871 ) C607_=_C881( C607 C881 ) C607_=_C884( C607 C884 ) C609_=_C672( C609 C672 ) \nC609_=_C679( C609 C679 ) C609_=_C698( C609 C698 ) C609_=_C710( C609 C710 ) C609_=_C784( C609 C784 ) C609_=_C795( C609 C795 ) C609_=_C798( C609 C798 ) \nC609_=_C803( C609 C803 ) C609_=_C817( C609 C817 ) C609_=_C848( C609 C848 ) C609_=_C864( C609 C864 ) C609_=_C884( C609 C884 ) C609_=_C892( C609 C892 ) \nC609_=_C898( C609 C898 ) C644_=_C675( C644 C675 ) C644_=_C716( C644 C716 ) C644_=_C757( C644 C757 ) C644_=_C784( C644 C784 ) C644_=_C788( C644 C788 ) \nC644_=_C810( C644 C810 ) C644_=_C828( C644 C828 ) C644_=_C845( C644 C845 ) C644_=_C852( C644 C852 ) C644_=_C854( C644 C854 ) C644_=_C855( C644 C855 ) \nC644_=_C871( C644 C871 ) C644_=_C881( C644 C881 ) C644_=_C884( C644 C884 ) C644_=_C892( C644 C892 ) C644_=_C898( C644 C898 ) C672_=_C675( C672 C675 ) \nC672_=_C679( C672 C679 ) C672_=_C698( C672 C698 ) C672_=_C710( C672 C710 ) C672_=_C716( C672 C716 ) C672_=_C784( C672 C784 ) C672_=_C795( C672 C795 ) \nC672_=_C798( C672 C798 ) C672_=_C803( C672 C803 ) C672_=_C817( C672 C817 ) C672_=_C828( C672 C828 ) C672_=_C848( C672 C848 ) C672_=_C854( C672 C854 ) \nC672_=_C864( C672 C864 ) C672_=_C884( C672 C884 ) C672_=_C892( C672 C892 ) C672_=_C898( C672 C898 ) C675_=_C716( C675 C716 ) C675_=_C757( C675 C757 ) \nC675_=_C788( C675 C788 ) C675_=_C810( C675 C810 ) C675_=_C828( C675 C828 ) C675_=_C845( C675 C845 ) C675_=_C852( C675 C852 ) C675_=_C854( C675 C854 ) \nC675_=_C855( C675 C855 ) C675_=_C871( C675 C871 ) C675_=_C881( C675 C881 ) C675_=_C898( C675 C898 ) C679_=_C698( C679 C698 ) C679_=_C710( C679 C710 ) \nC679_=_C784( C679 C784 ) C679_=_C795( C679 C795 ) C679_=_C798( C679 C798 ) C679_=_C803( C679 C803 ) C679_=_C817( C679 C817 ) C679_=_C848( C679 C848 ) \nC679_=_C864( C679 C864 ) C679_=_C871( C679 C871 ) C679_=_C884( C679 C884 ) C679_=_C892( C679 C892 ) C679_=_C898( C679 C898 ) C698_=_C710( C698 C710 ) \nC698_=_C716( C698 C716 ) C698_=_C784( C698 C784 ) C698_=_C795( C698 C795 ) C698_=_C798( C698 C798 ) C698_=_C803( C698 C803 ) C698_=_C817( C698 C817 ) \nC698_=_C848( C698 C848 ) C698_=_C864( C698 C864 ) C698_=_C884( C698 C884 ) C698_=_C892( C698 C892 ) C698_=_C898( C698 C898 ) C710_=_C716( C710 C716 ) \nC710_=_C784( C710 C784 ) C710_=_C795( C710 C795 ) C710_=_C798( C710 C798 ) C710_=_C803( C710 C803 ) C710_=_C817( C710 C817 ) C710_=_C828( C710 C828 ) \nC710_=_C848( C710 C848 ) C710_=_C855( C710 C855 ) C710_=_C864( C710 C864 ) C710_=_C884( C710 C884 ) C710_=_C892( C710 C892 ) C710_=_C898( C710 C898 ) \nC716_=_C757( C716 C757 ) C716_=_C788( C716 C788 ) C716_=_C795( C716 C795 ) C716_=_C810( C716 C810 ) C716_=_C828( C716 C828 ) C716_=_C845( C716 C845 ) \nC716_=_C848( C716 C848 ) C716_=_C852( C716 C852 ) C716_=_C854( C716 C854 ) C716_=_C855( C716 C855 ) C716_=_C871( C716 C871 ) C716_=_C881( C716 C881 ) \nC757_=_C788( C757 C788 ) C757_=_C810( C757 C810 ) C757_=_C817( C757 C817 ) C757_=_C828( C757 C828 ) C757_=_C845( C757 C845 ) C757_=_C852( C757 C852 ) \nC757_=_C854( C757 C854 ) C757_=_C855( C757 C855 ) C757_=_C871( C757 C871 ) C757_=_C881( C757 C881 ) C757_=_C898( C757 C898 ) C784_=_C788( C784 C788 ) \nC784_=_C795( C784 C795 ) C784_=_C798( C784 C798 ) C784_=_C803( C784 C803 ) C784_=_C817( C784 C817 ) C784_=_C848( C784 C848 ) C784_=_C854( C784 C854 ) \nC784_=_C864( C784 C864 ) C784_=_C884( C784 C884 ) C784_=_C892( C784 C892 ) C784_=_C898( C784 C898 ) C788_=_C795( C788 C795 ) C788_=_C798( C788 C798 ) \nC788_=_C810( C788 C810 ) C788_=_C828( C788 C828 ) C788_=_C845( C788 C845 ) C788_=_C852( C788 C852 ) C788_=_C854( C788 C854 ) C788_=_C855( C788 C855 ) \nC788_=_C871( C788 C871 ) C788_=_C881( C788 C881 ) C795_=_C798( C795 C798 ) C795_=_C803( C795 C803 ) C795_=_C817( C795 C817 ) C795_=_C845( C795 C845 ) \nC795_=_C848( C795 C848 ) C795_=_C852( C795 C852 ) C795_=_C864( C795 C864 ) C795_=_C881( C795 C881 ) C795_=_C884( C795 C884 ) C795_=_C892( C795 C892 ) \nC795_=_C898( C795 C898 ) C798_=_C803( C798 C803 ) C798_=_C817( C798 C817 ) C798_=_C848( C798 C848 ) C798_=_C864( C798 C864 ) C798_=_C884( C798 C884 ) \nC798_=_C892( C798 C892 ) C798_=_C898( C798 C898 ) C803_=_C817( C803 C817 ) C803_=_C848( C803 C848 ) C803_=_C852( C803 C852 ) C803_=_C854( C803 C854 ) \nC803_=_C864( C803 C864 ) C803_=_C884( C803 C884 ) C803_=_C892( C803 C892 ) C803_=_C898( C803 C898 ) C810_=_C828( C810 C828 ) C810_=_C845( C810 C845 ) \nC810_=_C852( C810 C852 ) C810_=_C854( C810 C854 ) C810_=_C855( C810 C855 ) C810_=_C871( C810 C871 ) C810_=_C881( C810 C881 ) C810_=_C892( C810 C892 ) \nC817_=_C848( C817 C848 ) C817_=_C855( C817 C855 ) C817_=_C864( C817 C864 ) C817_=_C884( C817 C884 ) C817_=_C892( C817 C892 ) C817_=_C898( C817 C898 ) \nC828_=_C845( C828 C845 ) C828_=_C852( C828 C852 ) C828_=_C854( C828 C854 ) C828_=_C855( C828 C855 ) C828_=_C871( C828 C871 ) C828_=_C881( C828 C881 ) \nC845_=_C852( C845 C852 ) C845_=_C854( C845 C854 ) C845_=_C855( C845 C855 ) C845_=_C871( C845 C871 ) C845_=_C881( C845 C881 ) C848_=_C854( C848 C854 ) \nC848_=_C864( C848 C864 ) C848_=_C884( C848 C884 ) C848_=_C892( C848 C892 ) C848_=_C898( C848 C898 ) C852_=_C854( C852 C854 ) C852_=_C855( C852 C855 ) \nC852_=_C871( C852 C871 ) C852_=_C881( C852 C881 ) C854_=_C855( C854 C855 ) C854_=_C871( C854 C871 ) C854_=_C881( C854 C881 ) C855_=_C871( C855 C871 ) \nC855_=_C881( C855 C881 ) C855_=_C884( C855 C884 ) C855_=_C892( C855 C892 ) C855_=_C898( C855 C898 ) C864_=_C871( C864 C871 ) C864_=_C884( C864 C884 ) \nC864_=_C892( C864 C892 ) C864_=_C898( C864 C898 ) C871_=_C881( C871 C881 ) C871_=_C892( C871 C892 ) C884_=_C892( C884 C892 ) C884_=_C898( C884 C898 ) \nC892_=_C898( C892 C898 ) "];145-&gt;176[label="41: C159 C285 C306 C320 C347 \nC360 C405 C440 C456 C519 C530 \nC576 C607 C609 C644 C672 C675 \nC679 C698 C710 C716 C757 C784 \nC788 C795 C798 C803 C810 C817 \nC828 C845 C848 C852 C854 C855 \nC864 C871 C881 C884 C892 C898 \n463: C159_=_C306 ,C159_=_C320 ,C159_=_C347 ,C159_=_C360 ,C159_=_C405 ,\nC159_=_C456 ,C159_=_C519 ,C159_=_C530 ,C159_=_C576 ,C159_=_C607 ,C159_=_C644 ,\nC159_=_C675 ,C159_=_C716 ,C159_=_C757 ,C159_=_C788 ,C159_=_C810 ,C159_=_C828 ,\nC159_=_C845 ,C159_=_C852 ,C159_=_C854 ,C159_=_C855 ,C159_=_C871 ,C159_=_C881 ,\nC285_=_C440 ,C285_=_C609 ,C285_=_C672 ,C285_=_C679 ,C285_=_C698 ,C285_=_C710 ,\nC285_=_C784 ,C285_=_C795 ,C285_=_C798 ,C285_=_C803 ,C285_=_C817 ,C285_=_C848 ,\nC285_=_C864 ,C285_=_C884 ,C285_=_C892 ,C285_=_C898 ,C306_=_C320 ,C306_=_C347 ,\nC306_=_C360 ,C306_=_C405 ,C306_=_C456 ,C306_=_C519 ,C306_=_C530 ,C306_=_C576 ,\nC306_=_C607 ,C306_=_C644 ,C306_=_C675 ,C306_=_C716 ,C306_=_C757 ,C306_=_C788 ,\nC306_=_C798 ,C306_=_C810 ,C306_=_C828 ,C306_=_C845 ,C306_=_C852 ,C306_=_C854 ,\nC306_=_C855 ,C306_=_C864 ,C306_=_C871 ,C306_=_C881 ,C320_=_C347 ,C320_=_C360 ,\nC320_=_C405 ,C320_=_C456 ,C320_=_C519 ,C320_=_C530 ,C320_=_C576 ,C320_=_C607 ,\nC320_=_C644 ,C320_=_C675 ,C320_=_C679 ,C320_=_C716 ,C320_=_C757 ,C320_=_C788 ,\nC320_=_C810 ,C320_=_C828 ,C320_=_C845 ,C320_=_C852 ,C320_=_C854 ,C320_=_C855 ,\nC320_=_C871 ,C320_=_C881 ,C347_=_C360 ,C347_=_C405 ,C347_=_C456 ,C347_=_C519 ,\nC347_=_C530 ,C347_=_C576 ,C347_=_C607 ,C347_=_C644 ,C347_=_C675 ,C347_=_C716 ,\nC347_=_C757 ,C347_=_C788 ,C347_=_C810 ,C347_=_C828 ,C347_=_C845 ,C347_=_C852 ,\nC347_=_C854 ,C347_=_C855 ,C347_=_C871 ,C347_=_C881 ,C360_=_C405 ,C360_=_C456 ,\nC360_=_C519 ,C360_=_C530 ,C360_=_C576 ,C360_=_C607 ,C360_=_C644 ,C360_=_C675 ,\nC360_=_C716 ,C360_=_C757 ,C360_=_C788 ,C360_=_C798 ,C360_=_C810 ,C360_=_C828 ,\nC360_=_C845 ,C360_=_C852 ,C360_=_C854 ,C360_=_C855 ,C360_=_C871 ,C360_=_C881 ,\nC405_=_C456 ,C405_=_C519 ,C405_=_C530 ,C405_=_C576 ,C405_=_C607 ,C405_=_C644 ,\nC405_=_C675 ,C405_=_C716 ,C405_=_C757 ,C405_=_C788 ,C405_=_C810 ,C405_=_C828 ,\nC405_=_C845 ,C405_=_C852 ,C405_=_C854 ,C405_=_C855 ,C405_=_C871 ,C405_=_C881 ,\nC440_=_C456 ,C440_=_C609 ,C440_=_C672 ,C440_=_C679 ,C440_=_C698 ,C440_=_C710 ,\nC440_=_C784 ,C440_=_C795 ,C440_=_C798 ,C440_=_C803 ,C440_=_C810 ,C440_=_C817 ,\nC440_=_C848 ,C440_=_C864 ,C440_=_C884 ,C440_=_C892 ,C440_=_C898 ,C456_=_C519 ,\nC456_=_C530 ,C456_=_C576 ,C456_=_C607 ,C456_=_C644 ,C456_=_C675 ,C456_=_C716 ,\nC456_=_C757 ,C456_=_C788 ,C456_=_C810 ,C456_=_C828 ,C456_=_C845 ,C456_=_C852 ,\nC456_=_C854 ,C456_=_C855 ,C456_=_C864 ,C456_=_C871 ,C456_=_C881 ,C519_=_C530 ,\nC519_=_C576 ,C519_=_C607 ,C519_=_C644 ,C519_=_C675 ,C519_=_C679 ,C519_=_C716</w:t>
      </w:r>
    </w:p>
    <w:p>
      <w:pPr>
        <w:pStyle w:val="PreformattedText"/>
        <w:bidi w:val="0"/>
        <w:spacing w:before="0" w:after="0"/>
        <w:jc w:val="left"/>
        <w:rPr/>
      </w:pPr>
      <w:r>
        <w:rPr/>
        <w:t xml:space="preserve"> </w:t>
      </w:r>
      <w:r>
        <w:rPr/>
        <w:t>,\nC519_=_C757 ,C519_=_C788 ,C519_=_C810 ,C519_=_C828 ,C519_=_C845 ,C519_=_C852 ,\nC519_=_C854 ,C519_=_C855 ,C519_=_C871 ,C519_=_C881 ,C530_=_C576 ,C530_=_C607 ,\nC530_=_C644 ,C530_=_C675 ,C530_=_C716 ,C530_=_C757 ,C530_=_C788 ,C530_=_C795 ,\nC530_=_C810 ,C530_=_C828 ,C530_=_C845 ,C530_=_C852 ,C530_=_C854 ,C530_=_C855 ,\nC530_=_C871 ,C530_=_C881 ,C576_=_C607 ,C576_=_C609 ,C576_=_C644 ,C576_=_C675 ,\nC576_=_C679 ,C576_=_C716 ,C576_=_C757 ,C576_=_C788 ,C576_=_C798 ,C576_=_C810 ,\nC576_=_C817 ,C576_=_C828 ,C576_=_C845 ,C576_=_C852 ,C576_=_C854 ,C576_=_C855 ,\nC576_=_C871 ,C576_=_C881 ,C607_=_C609 ,C607_=_C644 ,C607_=_C675 ,C607_=_C716 ,\nC607_=_C757 ,C607_=_C788 ,C607_=_C795 ,C607_=_C810 ,C607_=_C828 ,C607_=_C845 ,\nC607_=_C852 ,C607_=_C854 ,C607_=_C855 ,C607_=_C871 ,C607_=_C881 ,C607_=_C884 ,\nC609_=_C672 ,C609_=_C679 ,C609_=_C698 ,C609_=_C710 ,C609_=_C784 ,C609_=_C795 ,\nC609_=_C798 ,C609_=_C803 ,C609_=_C817 ,C609_=_C848 ,C609_=_C864 ,C609_=_C884 ,\nC609_=_C892 ,C609_=_C898 ,C644_=_C675 ,C644_=_C716 ,C644_=_C757 ,C644_=_C784 ,\nC644_=_C788 ,C644_=_C810 ,C644_=_C828 ,C644_=_C845 ,C644_=_C852 ,C644_=_C854 ,\nC644_=_C855 ,C644_=_C871 ,C644_=_C881 ,C644_=_C884 ,C644_=_C892 ,C644_=_C898 ,\nC672_=_C675 ,C672_=_C679 ,C672_=_C698 ,C672_=_C710 ,C672_=_C716 ,C672_=_C784 ,\nC672_=_C795 ,C672_=_C798 ,C672_=_C803 ,C672_=_C817 ,C672_=_C828 ,C672_=_C848 ,\nC672_=_C854 ,C672_=_C864 ,C672_=_C884 ,C672_=_C892 ,C672_=_C898 ,C675_=_C716 ,\nC675_=_C757 ,C675_=_C788 ,C675_=_C810 ,C675_=_C828 ,C675_=_C845 ,C675_=_C852 ,\nC675_=_C854 ,C675_=_C855 ,C675_=_C871 ,C675_=_C881 ,C675_=_C898 ,C679_=_C698 ,\nC679_=_C710 ,C679_=_C784 ,C679_=_C795 ,C679_=_C798 ,C679_=_C803 ,C679_=_C817 ,\nC679_=_C848 ,C679_=_C864 ,C679_=_C871 ,C679_=_C884 ,C679_=_C892 ,C679_=_C898 ,\nC698_=_C710 ,C698_=_C716 ,C698_=_C784 ,C698_=_C795 ,C698_=_C798 ,C698_=_C803 ,\nC698_=_C817 ,C698_=_C848 ,C698_=_C864 ,C698_=_C884 ,C698_=_C892 ,C698_=_C898 ,\nC710_=_C716 ,C710_=_C784 ,C710_=_C795 ,C710_=_C798 ,C710_=_C803 ,C710_=_C817 ,\nC710_=_C828 ,C710_=_C848 ,C710_=_C855 ,C710_=_C864 ,C710_=_C884 ,C710_=_C892 ,\nC710_=_C898 ,C716_=_C757 ,C716_=_C788 ,C716_=_C795 ,C716_=_C810 ,C716_=_C828 ,\nC716_=_C845 ,C716_=_C848 ,C716_=_C852 ,C716_=_C854 ,C716_=_C855 ,C716_=_C871 ,\nC716_=_C881 ,C757_=_C788 ,C757_=_C810 ,C757_=_C817 ,C757_=_C828 ,C757_=_C845 ,\nC757_=_C852 ,C757_=_C854 ,C757_=_C855 ,C757_=_C871 ,C757_=_C881 ,C757_=_C898 ,\nC784_=_C788 ,C784_=_C795 ,C784_=_C798 ,C784_=_C803 ,C784_=_C817 ,C784_=_C848 ,\nC784_=_C854 ,C784_=_C864 ,C784_=_C884 ,C784_=_C892 ,C784_=_C898 ,C788_=_C795 ,\nC788_=_C798 ,C788_=_C810 ,C788_=_C828 ,C788_=_C845 ,C788_=_C852 ,C788_=_C854 ,\nC788_=_C855 ,C788_=_C871 ,C788_=_C881 ,C795_=_C798 ,C795_=_C803 ,C795_=_C817 ,\nC795_=_C845 ,C795_=_C848 ,C795_=_C852 ,C795_=_C864 ,C795_=_C881 ,C795_=_C884 ,\nC795_=_C892 ,C795_=_C898 ,C798_=_C803 ,C798_=_C817 ,C798_=_C848 ,C798_=_C864 ,\nC798_=_C884 ,C798_=_C892 ,C798_=_C898 ,C803_=_C817 ,C803_=_C848 ,C803_=_C852 ,\nC803_=_C854 ,C803_=_C864 ,C803_=_C884 ,C803_=_C892 ,C803_=_C898 ,C810_=_C828 ,\nC810_=_C845 ,C810_=_C852 ,C810_=_C854 ,C810_=_C855 ,C810_=_C871 ,C810_=_C881 ,\nC810_=_C892 ,C817_=_C848 ,C817_=_C855 ,C817_=_C864 ,C817_=_C884 ,C817_=_C892 ,\nC817_=_C898 ,C828_=_C845 ,C828_=_C852 ,C828_=_C854 ,C828_=_C855 ,C828_=_C871 ,\nC828_=_C881 ,C845_=_C852 ,C845_=_C854 ,C845_=_C855 ,C845_=_C871 ,C845_=_C881 ,\nC848_=_C854 ,C848_=_C864 ,C848_=_C884 ,C848_=_C892 ,C848_=_C898 ,C852_=_C854 ,\nC852_=_C855 ,C852_=_C871 ,C852_=_C881 ,C854_=_C855 ,C854_=_C871 ,C854_=_C881 ,\nC855_=_C871 ,C855_=_C881 ,C855_=_C884 ,C855_=_C892 ,C855_=_C898 ,C864_=_C871 ,\nC864_=_C884 ,C864_=_C892 ,C864_=_C898 ,C871_=_C881 ,C871_=_C892 ,C884_=_C892 ,\nC884_=_C898 ,C892_=_C898 ,"];177[shape=box, label="id:177 level: 8\n27: C12 C121 C181 C260 C274 \nC307 C313 C320 C374 C418 C500 \nC520 C542 C543 C545 C579 C616 \nC646 C656 C669 C685 C696 C734 \nC736 C752 C774 C874 \n197: C12_=_C121( C12 C121 ) C12_=_C307( C12 C307 ) C12_=_C313( C12 C313 ) C12_=_C374( C12 C374 ) C12_=_C418( C12 C418 ) \nC12_=_C500( C12 C500 ) C12_=_C542( C12 C542 ) C12_=_C545( C12 C545 ) C12_=_C616( C12 C616 ) C12_=_C646( C12 C646 ) C12_=_C685( C12 C685 ) \nC12_=_C696( C12 C696 ) C121_=_C181( C121 C181 ) C121_=_C260( C121 C260 ) C121_=_C274( C121 C274 ) C121_=_C307( C121 C307 ) C121_=_C313( C121 C313 ) \nC121_=_C320( C121 C320 ) C121_=_C374( C121 C374 ) C121_=_C418( C121 C418 ) C121_=_C500( C121 C500 ) C121_=_C520( C121 C520 ) C121_=_C542( C121 C542 ) \nC121_=_C543( C121 C543 ) C121_=_C545( C121 C545 ) C121_=_C579( C121 C579 ) C121_=_C616( C121 C616 ) C121_=_C646( C121 C646 ) C121_=_C656( C121 C656 ) \nC121_=_C669( C121 C669 ) C121_=_C685( C121 C685 ) C121_=_C696( C121 C696 ) C121_=_C734( C121 C734 ) C121_=_C736( C121 C736 ) C121_=_C752( C121 C752 ) \nC121_=_C774( C121 C774 ) C121_=_C874( C121 C874 ) C181_=_C260( C181 C260 ) C181_=_C274( C181 C274 ) C181_=_C320( C181 C320 ) C181_=_C520( C181 C520 ) \nC181_=_C543( C181 C543 ) C181_=_C579( C181 C579 ) C181_=_C646( C181 C646 ) C181_=_C656( C181 C656 ) C181_=_C669( C181 C669 ) C181_=_C734( C181 C734 ) \nC181_=_C736( C181 C736 ) C181_=_C752( C181 C752 ) C181_=_C774( C181 C774 ) C181_=_C874( C181 C874 ) C260_=_C274( C260 C274 ) C260_=_C320( C260 C320 ) \nC260_=_C520( C260 C520 ) C260_=_C543( C260 C543 ) C260_=_C579( C260 C579 ) C260_=_C646( C260 C646 ) C260_=_C656( C260 C656 ) C260_=_C669( C260 C669 ) \nC260_=_C734( C260 C734 ) C260_=_C736( C260 C736 ) C260_=_C752( C260 C752 ) C260_=_C774( C260 C774 ) C260_=_C874( C260 C874 ) C274_=_C320( C274 C320 ) \nC274_=_C520( C274 C520 ) C274_=_C543( C274 C543 ) C274_=_C579( C274 C579 ) C274_=_C646( C274 C646 ) C274_=_C656( C274 C656 ) C274_=_C669( C274 C669 ) \nC274_=_C734( C274 C734 ) C274_=_C736( C274 C736 ) C274_=_C752( C274 C752 ) C274_=_C774( C274 C774 ) C274_=_C874( C274 C874 ) C307_=_C313( C307 C313 ) \nC307_=_C374( C307 C374 ) C307_=_C418( C307 C418 ) C307_=_C500( C307 C500 ) C307_=_C542( C307 C542 ) C307_=_C545( C307 C545 ) C307_=_C616( C307 C616 ) \nC307_=_C685( C307 C685 ) C307_=_C696( C307 C696 ) C313_=_C320( C313 C320 ) C313_=_C374( C313 C374 ) C313_=_C418( C313 C418 ) C313_=_C500( C313 C500 ) \nC313_=_C542( C313 C542 ) C313_=_C545( C313 C545 ) C313_=_C616( C313 C616 ) C313_=_C685( C313 C685 ) C313_=_C696( C313 C696 ) C313_=_C734( C313 C734 ) \nC313_=_C736( C313 C736 ) C320_=_C520( C320 C520 ) C320_=_C543( C320 C543 ) C320_=_C579( C320 C579 ) C320_=_C646( C320 C646 ) C320_=_C656( C320 C656 ) \nC320_=_C669( C320 C669 ) C320_=_C734( C320 C734 ) C320_=_C736( C320 C736 ) C320_=_C752( C320 C752 ) C320_=_C774( C320 C774 ) C320_=_C874( C320 C874 ) \nC374_=_C418( C374 C418 ) C374_=_C500( C374 C500 ) C374_=_C542( C374 C542 ) C374_=_C545( C374 C545 ) C374_=_C616( C374 C616 ) C374_=_C685( C374 C685 ) \nC374_=_C696( C374 C696 ) C418_=_C500( C418 C500 ) C418_=_C542( C418 C542 ) C418_=_C545( C418 C545 ) C418_=_C616( C418 C616 ) C418_=_C685( C418 C685 ) \nC418_=_C696( C418 C696 ) C418_=_C774( C418 C774 ) C500_=_C542( C500 C542 ) C500_=_C545( C500 C545 ) C500_=_C616( C500 C616 ) C500_=_C656( C500 C656 ) \nC500_=_C685( C500 C685 ) C500_=_C696( C500 C696 ) C520_=_C542( C520 C542 ) C520_=_C543( C520 C543 ) C520_=_C579( C520 C579 ) C520_=_C646( C520 C646 ) \nC520_=_C656( C520 C656 ) C520_=_C669( C520 C669 ) C520_=_C734( C520 C734 ) C520_=_C736( C520 C736 ) C520_=_C752( C520 C752 ) C520_=_C774( C520 C774 ) \nC520_=_C874( C520 C874 ) C542_=_C543( C542 C543 ) C542_=_C545( C542 C545 ) C542_=_C616( C542 C616 ) C542_=_C685( C542 C685 ) C542_=_C696( C542 C696 ) \nC543_=_C579( C543 C579 ) C543_=_C646( C543 C646 ) C543_=_C656( C543 C656 ) C543_=_C669( C543 C669 ) C543_=_C696( C543 C696 ) C543_=_C734( C543 C734 ) \nC543_=_C736( C543 C736 ) C543_=_C752( C543 C752 ) C543_=_C774( C543 C774 ) C543_=_C874( C543 C874 ) C545_=_C616( C545 C616 ) C545_=_C685( C545 C685 ) \nC545_=_C696( C545 C696 ) C579_=_C646( C579 C646 ) C579_=_C656( C579 C656 ) C579_=_C669( C579 C669 ) C579_=_C696( C579 C696 ) C579_=_C734( C579 C734 ) \nC579_=_C736( C579 C736 ) C579_=_C752( C579 C752 ) C579_=_C774( C579 C774 ) C579_=_C874( C579 C874 ) C616_=_C685( C616 C685 ) C616_=_C696( C616 C696 ) \nC616_=_C734( C616 C734 ) C646_=_C656( C646 C656 ) C646_=_C669( C646 C669 ) C646_=_C734( C646 C734 ) C646_=_C736( C646 C736 ) C646_=_C752( C646 C752 ) \nC646_=_C774( C646 C774 ) C646_=_C874( C646 C874 ) C656_=_C669( C656 C669 ) C656_=_C734( C656 C734 ) C656_=_C736( C656 C736 ) C656_=_C752( C656 C752 ) \nC656_=_C774( C656 C774 ) C656_=_C874( C656 C874 ) C669_=_C734( C669 C734 ) C669_=_C736( C669 C736 ) C669_=_C752( C669 C752 ) C669_=_C774( C669 C774 ) \nC669_=_C874( C669 C874 ) C685_=_C696( C685 C696 ) C734_=_C736( C734 C736 ) C734_=_C752( C734 C752 ) C734_=_C774( C734 C774 ) C734_=_C874( C734 C874 ) \nC736_=_C752( C736 C752 ) C736_=_C774( C736 C774 ) C736_=_C874( C736 C874 ) C752_=_C774( C752 C774 ) C752_=_C874( C752 C874 ) C774_=_C874( C774 C874 ) "];148-&gt;177[label="26: C12 C181 C260 C274 C307 \nC313 C320 C374 C418 C500 C520 \nC542 C543 C545 C579 C616 C646 \nC656 C669 C685 C696 C734 C736 \nC752 C774 C874 \n171: C12_=_C307 ,C12_=_C313 ,C12_=_C374 ,C12_=_C418 ,C12_=_C500 ,\nC12_=_C542 ,C12_=_C545 ,C12_=_C616 ,C12_=_C646 ,C12_=_C685 ,C12_=_C696 ,\nC181_=_C260 ,C181_=_C274 ,C181_=_C320 ,C181_=_C520 ,C181_=_C543 ,C181_=_C579 ,\nC181_=_C646 ,C181_=_C656 ,C181_=_C669 ,C181_=_C734 ,C181_=_C736 ,C181_=_C752 ,\nC181_=_C774 ,C181_=_C874 ,C260_=_C274 ,C260_=_C320 ,C260_=_C520 ,C260_=_C543 ,\nC260_=_C579 ,C260_=_C646 ,C260_=_C656 ,C260_=_C669 ,C260_=_C734 ,C260_=_C736 ,\nC260_=_C752 ,C260_=_C774 ,C260_=_C874 ,C274_=_C320 ,C274_=_C520 ,C274_=_C543 ,\nC274_=_C579 ,C274_=_C646 ,C274_=_C656 ,C274_=_C669 ,C274_=_C734 ,C274_=_C736 ,\nC274_=_C752 ,C274_=_C774 ,C274_=_C874 ,C307_=_C313 ,C307_=_C374 ,C307_=_C418 ,\nC307_=_C500 ,C307_=_C542 ,C307_=_C545 ,C307_=_C616 ,C307_=_C685 ,C307_=_C696 ,\nC313_=_C320 ,C313_=_C374 ,C313_=_C418 ,C313_=_C500 ,C313_=_C542 ,C313_=_C545 ,\nC313_=_C616</w:t>
      </w:r>
    </w:p>
    <w:p>
      <w:pPr>
        <w:pStyle w:val="PreformattedText"/>
        <w:bidi w:val="0"/>
        <w:spacing w:before="0" w:after="0"/>
        <w:jc w:val="left"/>
        <w:rPr/>
      </w:pPr>
      <w:r>
        <w:rPr/>
        <w:t xml:space="preserve"> </w:t>
      </w:r>
      <w:r>
        <w:rPr/>
        <w:t>,C313_=_C685 ,C313_=_C696 ,C313_=_C734 ,C313_=_C736 ,C320_=_C520 ,\nC320_=_C543 ,C320_=_C579 ,C320_=_C646 ,C320_=_C656 ,C320_=_C669 ,C320_=_C734 ,\nC320_=_C736 ,C320_=_C752 ,C320_=_C774 ,C320_=_C874 ,C374_=_C418 ,C374_=_C500 ,\nC374_=_C542 ,C374_=_C545 ,C374_=_C616 ,C374_=_C685 ,C374_=_C696 ,C418_=_C500 ,\nC418_=_C542 ,C418_=_C545 ,C418_=_C616 ,C418_=_C685 ,C418_=_C696 ,C418_=_C774 ,\nC500_=_C542 ,C500_=_C545 ,C500_=_C616 ,C500_=_C656 ,C500_=_C685 ,C500_=_C696 ,\nC520_=_C542 ,C520_=_C543 ,C520_=_C579 ,C520_=_C646 ,C520_=_C656 ,C520_=_C669 ,\nC520_=_C734 ,C520_=_C736 ,C520_=_C752 ,C520_=_C774 ,C520_=_C874 ,C542_=_C543 ,\nC542_=_C545 ,C542_=_C616 ,C542_=_C685 ,C542_=_C696 ,C543_=_C579 ,C543_=_C646 ,\nC543_=_C656 ,C543_=_C669 ,C543_=_C696 ,C543_=_C734 ,C543_=_C736 ,C543_=_C752 ,\nC543_=_C774 ,C543_=_C874 ,C545_=_C616 ,C545_=_C685 ,C545_=_C696 ,C579_=_C646 ,\nC579_=_C656 ,C579_=_C669 ,C579_=_C696 ,C579_=_C734 ,C579_=_C736 ,C579_=_C752 ,\nC579_=_C774 ,C579_=_C874 ,C616_=_C685 ,C616_=_C696 ,C616_=_C734 ,C646_=_C656 ,\nC646_=_C669 ,C646_=_C734 ,C646_=_C736 ,C646_=_C752 ,C646_=_C774 ,C646_=_C874 ,\nC656_=_C669 ,C656_=_C734 ,C656_=_C736 ,C656_=_C752 ,C656_=_C774 ,C656_=_C874 ,\nC669_=_C734 ,C669_=_C736 ,C669_=_C752 ,C669_=_C774 ,C669_=_C874 ,C685_=_C696 ,\nC734_=_C736 ,C734_=_C752 ,C734_=_C774 ,C734_=_C874 ,C736_=_C752 ,C736_=_C774 ,\nC736_=_C874 ,C752_=_C774 ,C752_=_C874 ,C774_=_C874 ,"];178[shape=box, label="id:178 level: 8\n34: C10 C12 C344 C345 C346 \nC347 C348 C467 C479 C485 C486 \nC487 C488 C643 C644 C645 C646 \nC647 C748 C754 C755 C756 C757 \nC758 C759 C819 C826 C827 C828 \nC864 C870 C871 C892 C893 \n331: C10_=_C12( C10 C12 ) C10_=_C344( C10 C344 ) C10_=_C345( C10 C345 ) C10_=_C346( C10 C346 ) C10_=_C347( C10 C347 ) \nC10_=_C348( C10 C348 ) C10_=_C467( C10 C467 ) C10_=_C479( C10 C479 ) C10_=_C485( C10 C485 ) C10_=_C486( C10 C486 ) C10_=_C487( C10 C487 ) \nC10_=_C488( C10 C488 ) C10_=_C643( C10 C643 ) C10_=_C644( C10 C644 ) C10_=_C645( C10 C645 ) C10_=_C646( C10 C646 ) C10_=_C647( C10 C647 ) \nC10_=_C748( C10 C748 ) C10_=_C754( C10 C754 ) C10_=_C755( C10 C755 ) C10_=_C756( C10 C756 ) C10_=_C757( C10 C757 ) C10_=_C758( C10 C758 ) \nC10_=_C759( C10 C759 ) C10_=_C819( C10 C819 ) C10_=_C826( C10 C826 ) C10_=_C827( C10 C827 ) C10_=_C828( C10 C828 ) C10_=_C864( C10 C864 ) \nC10_=_C870( C10 C870 ) C10_=_C871( C10 C871 ) C10_=_C892( C10 C892 ) C10_=_C893( C10 C893 ) C12_=_C345( C12 C345 ) C12_=_C346( C12 C346 ) \nC12_=_C347( C12 C347 ) C12_=_C348( C12 C348 ) C12_=_C467( C12 C467 ) C12_=_C479( C12 C479 ) C12_=_C488( C12 C488 ) C12_=_C644( C12 C644 ) \nC12_=_C645( C12 C645 ) C12_=_C646( C12 C646 ) C12_=_C647( C12 C647 ) C12_=_C755( C12 C755 ) C12_=_C756( C12 C756 ) C12_=_C757( C12 C757 ) \nC12_=_C758( C12 C758 ) C12_=_C759( C12 C759 ) C12_=_C828( C12 C828 ) C12_=_C893( C12 C893 ) C344_=_C485( C344 C485 ) C344_=_C486( C344 C486 ) \nC344_=_C487( C344 C487 ) C344_=_C643( C344 C643 ) C344_=_C645( C344 C645 ) C344_=_C748( C344 C748 ) C344_=_C754( C344 C754 ) C344_=_C819( C344 C819 ) \nC344_=_C826( C344 C826 ) C344_=_C827( C344 C827 ) C344_=_C864( C344 C864 ) C344_=_C870( C344 C870 ) C344_=_C871( C344 C871 ) C344_=_C892( C344 C892 ) \nC345_=_C346( C345 C346 ) C345_=_C347( C345 C347 ) C345_=_C348( C345 C348 ) C345_=_C467( C345 C467 ) C345_=_C479( C345 C479 ) C345_=_C488( C345 C488 ) \nC345_=_C644( C345 C644 ) C345_=_C645( C345 C645 ) C345_=_C646( C345 C646 ) C345_=_C647( C345 C647 ) C345_=_C754( C345 C754 ) C345_=_C755( C345 C755 ) \nC345_=_C756( C345 C756 ) C345_=_C757( C345 C757 ) C345_=_C758( C345 C758 ) C345_=_C759( C345 C759 ) C345_=_C828( C345 C828 ) C345_=_C893( C345 C893 ) \nC346_=_C347( C346 C347 ) C346_=_C348( C346 C348 ) C346_=_C467( C346 C467 ) C346_=_C479( C346 C479 ) C346_=_C488( C346 C488 ) C346_=_C644( C346 C644 ) \nC346_=_C645( C346 C645 ) C346_=_C646( C346 C646 ) C346_=_C647( C346 C647 ) C346_=_C755( C346 C755 ) C346_=_C756( C346 C756 ) C346_=_C757( C346 C757 ) \nC346_=_C758( C346 C758 ) C346_=_C759( C346 C759 ) C346_=_C827( C346 C827 ) C346_=_C828( C346 C828 ) C346_=_C893( C346 C893 ) C347_=_C348( C347 C348 ) \nC347_=_C467( C347 C467 ) C347_=_C479( C347 C479 ) C347_=_C488( C347 C488 ) C347_=_C644( C347 C644 ) C347_=_C645( C347 C645 ) C347_=_C646( C347 C646 ) \nC347_=_C647( C347 C647 ) C347_=_C754( C347 C754 ) C347_=_C755( C347 C755 ) C347_=_C756( C347 C756 ) C347_=_C757( C347 C757 ) C347_=_C758( C347 C758 ) \nC347_=_C759( C347 C759 ) C347_=_C828( C347 C828 ) C347_=_C871( C347 C871 ) C347_=_C893( C347 C893 ) C348_=_C467( C348 C467 ) C348_=_C479( C348 C479 ) \nC348_=_C488( C348 C488 ) C348_=_C644( C348 C644 ) C348_=_C645( C348 C645 ) C348_=_C646( C348 C646 ) C348_=_C647( C348 C647 ) C348_=_C755( C348 C755 ) \nC348_=_C756( C348 C756 ) C348_=_C757( C348 C757 ) C348_=_C758( C348 C758 ) C348_=_C759( C348 C759 ) C348_=_C826( C348 C826 ) C348_=_C828( C348 C828 ) \nC348_=_C893( C348 C893 ) C467_=_C479( C467 C479 ) C467_=_C488( C467 C488 ) C467_=_C643( C467 C643 ) C467_=_C644( C467 C644 ) C467_=_C645( C467 C645 ) \nC467_=_C646( C467 C646 ) C467_=_C647( C467 C647 ) C467_=_C755( C467 C755 ) C467_=_C756( C467 C756 ) C467_=_C757( C467 C757 ) C467_=_C758( C467 C758 ) \nC467_=_C759( C467 C759 ) C467_=_C828( C467 C828 ) C467_=_C864( C467 C864 ) C467_=_C892( C467 C892 ) C467_=_C893( C467 C893 ) C479_=_C488( C479 C488 ) \nC479_=_C644( C479 C644 ) C479_=_C645( C479 C645 ) C479_=_C646( C479 C646 ) C479_=_C647( C479 C647 ) C479_=_C755( C479 C755 ) C479_=_C756( C479 C756 ) \nC479_=_C757( C479 C757 ) C479_=_C758( C479 C758 ) C479_=_C759( C479 C759 ) C479_=_C828( C479 C828 ) C479_=_C892( C479 C892 ) C479_=_C893( C479 C893 ) \nC485_=_C486( C485 C486 ) C485_=_C487( C485 C487 ) C485_=_C643( C485 C643 ) C485_=_C644( C485 C644 ) C485_=_C645( C485 C645 ) C485_=_C748( C485 C748 ) \nC485_=_C754( C485 C754 ) C485_=_C758( C485 C758 ) C485_=_C819( C485 C819 ) C485_=_C826( C485 C826 ) C485_=_C827( C485 C827 ) C485_=_C864( C485 C864 ) \nC485_=_C870( C485 C870 ) C485_=_C871( C485 C871 ) C485_=_C892( C485 C892 ) C485_=_C893( C485 C893 ) C486_=_C487( C486 C487 ) C486_=_C643( C486 C643 ) \nC486_=_C646( C486 C646 ) C486_=_C748( C486 C748 ) C486_=_C754( C486 C754 ) C486_=_C819( C486 C819 ) C486_=_C826( C486 C826 ) C486_=_C827( C486 C827 ) \nC486_=_C864( C486 C864 ) C486_=_C870( C486 C870 ) C486_=_C871( C486 C871 ) C486_=_C892( C486 C892 ) C487_=_C643( C487 C643 ) C487_=_C748( C487 C748 ) \nC487_=_C754( C487 C754 ) C487_=_C819( C487 C819 ) C487_=_C826( C487 C826 ) C487_=_C827( C487 C827 ) C487_=_C864( C487 C864 ) C487_=_C870( C487 C870 ) \nC487_=_C871( C487 C871 ) C487_=_C892( C487 C892 ) C488_=_C644( C488 C644 ) C488_=_C645( C488 C645 ) C488_=_C646( C488 C646 ) C488_=_C647( C488 C647 ) \nC488_=_C755( C488 C755 ) C488_=_C756( C488 C756 ) C488_=_C757( C488 C757 ) C488_=_C758( C488 C758 ) C488_=_C759( C488 C759 ) C488_=_C828( C488 C828 ) \nC488_=_C892( C488 C892 ) C488_=_C893( C488 C893 ) C643_=_C748( C643 C748 ) C643_=_C754( C643 C754 ) C643_=_C755( C643 C755 ) C643_=_C819( C643 C819 ) \nC643_=_C826( C643 C826 ) C643_=_C827( C643 C827 ) C643_=_C864( C643 C864 ) C643_=_C870( C643 C870 ) C643_=_C871( C643 C871 ) C643_=_C892( C643 C892 ) \nC644_=_C645( C644 C645 ) C644_=_C646( C644 C646 ) C644_=_C647( C644 C647 ) C644_=_C754( C644 C754 ) C644_=_C755( C644 C755 ) C644_=_C756( C644 C756 ) \nC644_=_C757( C644 C757 ) C644_=_C758( C644 C758 ) C644_=_C759( C644 C759 ) C644_=_C828( C644 C828 ) C644_=_C871( C644 C871 ) C644_=_C892( C644 C892 ) \nC644_=_C893( C644 C893 ) C645_=_C646( C645 C646 ) C645_=_C647( C645 C647 ) C645_=_C755( C645 C755 ) C645_=_C756( C645 C756 ) C645_=_C757( C645 C757 ) \nC645_=_C758( C645 C758 ) C645_=_C759( C645 C759 ) C645_=_C827( C645 C827 ) C645_=_C828( C645 C828 ) C645_=_C893( C645 C893 ) C646_=_C647( C646 C647 ) \nC646_=_C755( C646 C755 ) C646_=_C756( C646 C756 ) C646_=_C757( C646 C757 ) C646_=_C758( C646 C758 ) C646_=_C759( C646 C759 ) C646_=_C827( C646 C827 ) \nC646_=_C828( C646 C828 ) C646_=_C870( C646 C870 ) C646_=_C893( C646 C893 ) C647_=_C755( C647 C755 ) C647_=_C756( C647 C756 ) C647_=_C757( C647 C757 ) \nC647_=_C758( C647 C758 ) C647_=_C759( C647 C759 ) C647_=_C826( C647 C826 ) C647_=_C828( C647 C828 ) C647_=_C893( C647 C893 ) C748_=_C754( C748 C754 ) \nC748_=_C819( C748 C819 ) C748_=_C826( C748 C826 ) C748_=_C827( C748 C827 ) C748_=_C864( C748 C864 ) C748_=_C870( C748 C870 ) C748_=_C871( C748 C871 ) \nC748_=_C892( C748 C892 ) C754_=_C759( C754 C759 ) C754_=_C819( C754 C819 ) C754_=_C826( C754 C826 ) C754_=_C827( C754 C827 ) C754_=_C864( C754 C864 ) \nC754_=_C870( C754 C870 ) C754_=_C871( C754 C871 ) C754_=_C892( C754 C892 ) C755_=_C756( C755 C756 ) C755_=_C757( C755 C757 ) C755_=_C758( C755 C758 ) \nC755_=_C759( C755 C759 ) C755_=_C828( C755 C828 ) C755_=_C892( C755 C892 ) C755_=_C893( C755 C893 ) C756_=_C757( C756 C757 ) C756_=_C758( C756 C758 ) \nC756_=_C759( C756 C759 ) C756_=_C827( C756 C827 ) C756_=_C828( C756 C828 ) C756_=_C864( C756 C864 ) C756_=_C893( C756 C893 ) C757_=_C758( C757 C758 ) \nC757_=_C759( C757 C759 ) C757_=_C827( C757 C827 ) C757_=_C828( C757 C828 ) C757_=_C871( C757 C871 ) C757_=_C893( C757 C893 ) C758_=_C759( C758 C759 ) \nC758_=_C828( C758 C828 ) C758_=_C870( C758 C870 ) C758_=_C893( C758 C893 ) C759_=_C828( C759 C828 ) C759_=_C893( C759 C893 ) C819_=_C826( C819 C826 ) \nC819_=_C827( C819 C827 ) C819_=_C828( C819 C828 ) C819_=_C864( C819 C864 ) C819_=_C870( C819 C870 ) C819_=_C871( C819 C871 ) C819_=_C892( C819 C892 ) \nC826_=_C827( C826 C827 ) C826_=_C864( C826 C864 ) C826_=_C870( C826 C870 ) C826_=_C871( C826 C871 ) C826_=_C892( C826 C892 ) C826_=_C893( C826 C893 ) \nC827_=_C864( C827 C864 ) C827_=_C870( C827 C870 ) C827_=_C871( C827 C871 ) C827_=_C892( C827 C892 ) C828_=_C871( C828 C871 ) C828_=_C893( C828 C893 ) \nC864_=_C870( C864 C870 ) C864_=_C871( C864 C871 ) C864_=_C892( C864 C892 ) C870_=_C871( C870 C871 ) C870_=_C892( C870 C892 ) C870_=_C893( C870 C893 ) \nC871_=_C892( C871 C892 ) C871_=_C893(</w:t>
      </w:r>
    </w:p>
    <w:p>
      <w:pPr>
        <w:pStyle w:val="PreformattedText"/>
        <w:bidi w:val="0"/>
        <w:spacing w:before="0" w:after="0"/>
        <w:jc w:val="left"/>
        <w:rPr/>
      </w:pPr>
      <w:r>
        <w:rPr/>
        <w:t xml:space="preserve"> </w:t>
      </w:r>
      <w:r>
        <w:rPr/>
        <w:t>C871 C893 ) "];148-&gt;178[label="33: C12 C344 C345 C346 C347 \nC348 C467 C479 C485 C486 C487 \nC488 C643 C644 C645 C646 C647 \nC748 C754 C755 C756 C757 C758 \nC759 C819 C826 C827 C828 C864 \nC870 C871 C892 C893 \n298: C12_=_C345 ,C12_=_C346 ,C12_=_C347 ,C12_=_C348 ,C12_=_C467 ,\nC12_=_C479 ,C12_=_C488 ,C12_=_C644 ,C12_=_C645 ,C12_=_C646 ,C12_=_C647 ,\nC12_=_C755 ,C12_=_C756 ,C12_=_C757 ,C12_=_C758 ,C12_=_C759 ,C12_=_C828 ,\nC12_=_C893 ,C344_=_C485 ,C344_=_C486 ,C344_=_C487 ,C344_=_C643 ,C344_=_C645 ,\nC344_=_C748 ,C344_=_C754 ,C344_=_C819 ,C344_=_C826 ,C344_=_C827 ,C344_=_C864 ,\nC344_=_C870 ,C344_=_C871 ,C344_=_C892 ,C345_=_C346 ,C345_=_C347 ,C345_=_C348 ,\nC345_=_C467 ,C345_=_C479 ,C345_=_C488 ,C345_=_C644 ,C345_=_C645 ,C345_=_C646 ,\nC345_=_C647 ,C345_=_C754 ,C345_=_C755 ,C345_=_C756 ,C345_=_C757 ,C345_=_C758 ,\nC345_=_C759 ,C345_=_C828 ,C345_=_C893 ,C346_=_C347 ,C346_=_C348 ,C346_=_C467 ,\nC346_=_C479 ,C346_=_C488 ,C346_=_C644 ,C346_=_C645 ,C346_=_C646 ,C346_=_C647 ,\nC346_=_C755 ,C346_=_C756 ,C346_=_C757 ,C346_=_C758 ,C346_=_C759 ,C346_=_C827 ,\nC346_=_C828 ,C346_=_C893 ,C347_=_C348 ,C347_=_C467 ,C347_=_C479 ,C347_=_C488 ,\nC347_=_C644 ,C347_=_C645 ,C347_=_C646 ,C347_=_C647 ,C347_=_C754 ,C347_=_C755 ,\nC347_=_C756 ,C347_=_C757 ,C347_=_C758 ,C347_=_C759 ,C347_=_C828 ,C347_=_C871 ,\nC347_=_C893 ,C348_=_C467 ,C348_=_C479 ,C348_=_C488 ,C348_=_C644 ,C348_=_C645 ,\nC348_=_C646 ,C348_=_C647 ,C348_=_C755 ,C348_=_C756 ,C348_=_C757 ,C348_=_C758 ,\nC348_=_C759 ,C348_=_C826 ,C348_=_C828 ,C348_=_C893 ,C467_=_C479 ,C467_=_C488 ,\nC467_=_C643 ,C467_=_C644 ,C467_=_C645 ,C467_=_C646 ,C467_=_C647 ,C467_=_C755 ,\nC467_=_C756 ,C467_=_C757 ,C467_=_C758 ,C467_=_C759 ,C467_=_C828 ,C467_=_C864 ,\nC467_=_C892 ,C467_=_C893 ,C479_=_C488 ,C479_=_C644 ,C479_=_C645 ,C479_=_C646 ,\nC479_=_C647 ,C479_=_C755 ,C479_=_C756 ,C479_=_C757 ,C479_=_C758 ,C479_=_C759 ,\nC479_=_C828 ,C479_=_C892 ,C479_=_C893 ,C485_=_C486 ,C485_=_C487 ,C485_=_C643 ,\nC485_=_C644 ,C485_=_C645 ,C485_=_C748 ,C485_=_C754 ,C485_=_C758 ,C485_=_C819 ,\nC485_=_C826 ,C485_=_C827 ,C485_=_C864 ,C485_=_C870 ,C485_=_C871 ,C485_=_C892 ,\nC485_=_C893 ,C486_=_C487 ,C486_=_C643 ,C486_=_C646 ,C486_=_C748 ,C486_=_C754 ,\nC486_=_C819 ,C486_=_C826 ,C486_=_C827 ,C486_=_C864 ,C486_=_C870 ,C486_=_C871 ,\nC486_=_C892 ,C487_=_C643 ,C487_=_C748 ,C487_=_C754 ,C487_=_C819 ,C487_=_C826 ,\nC487_=_C827 ,C487_=_C864 ,C487_=_C870 ,C487_=_C871 ,C487_=_C892 ,C488_=_C644 ,\nC488_=_C645 ,C488_=_C646 ,C488_=_C647 ,C488_=_C755 ,C488_=_C756 ,C488_=_C757 ,\nC488_=_C758 ,C488_=_C759 ,C488_=_C828 ,C488_=_C892 ,C488_=_C893 ,C643_=_C748 ,\nC643_=_C754 ,C643_=_C755 ,C643_=_C819 ,C643_=_C826 ,C643_=_C827 ,C643_=_C864 ,\nC643_=_C870 ,C643_=_C871 ,C643_=_C892 ,C644_=_C645 ,C644_=_C646 ,C644_=_C647 ,\nC644_=_C754 ,C644_=_C755 ,C644_=_C756 ,C644_=_C757 ,C644_=_C758 ,C644_=_C759 ,\nC644_=_C828 ,C644_=_C871 ,C644_=_C892 ,C644_=_C893 ,C645_=_C646 ,C645_=_C647 ,\nC645_=_C755 ,C645_=_C756 ,C645_=_C757 ,C645_=_C758 ,C645_=_C759 ,C645_=_C827 ,\nC645_=_C828 ,C645_=_C893 ,C646_=_C647 ,C646_=_C755 ,C646_=_C756 ,C646_=_C757 ,\nC646_=_C758 ,C646_=_C759 ,C646_=_C827 ,C646_=_C828 ,C646_=_C870 ,C646_=_C893 ,\nC647_=_C755 ,C647_=_C756 ,C647_=_C757 ,C647_=_C758 ,C647_=_C759 ,C647_=_C826 ,\nC647_=_C828 ,C647_=_C893 ,C748_=_C754 ,C748_=_C819 ,C748_=_C826 ,C748_=_C827 ,\nC748_=_C864 ,C748_=_C870 ,C748_=_C871 ,C748_=_C892 ,C754_=_C759 ,C754_=_C819 ,\nC754_=_C826 ,C754_=_C827 ,C754_=_C864 ,C754_=_C870 ,C754_=_C871 ,C754_=_C892 ,\nC755_=_C756 ,C755_=_C757 ,C755_=_C758 ,C755_=_C759 ,C755_=_C828 ,C755_=_C892 ,\nC755_=_C893 ,C756_=_C757 ,C756_=_C758 ,C756_=_C759 ,C756_=_C827 ,C756_=_C828 ,\nC756_=_C864 ,C756_=_C893 ,C757_=_C758 ,C757_=_C759 ,C757_=_C827 ,C757_=_C828 ,\nC757_=_C871 ,C757_=_C893 ,C758_=_C759 ,C758_=_C828 ,C758_=_C870 ,C758_=_C893 ,\nC759_=_C828 ,C759_=_C893 ,C819_=_C826 ,C819_=_C827 ,C819_=_C828 ,C819_=_C864 ,\nC819_=_C870 ,C819_=_C871 ,C819_=_C892 ,C826_=_C827 ,C826_=_C864 ,C826_=_C870 ,\nC826_=_C871 ,C826_=_C892 ,C826_=_C893 ,C827_=_C864 ,C827_=_C870 ,C827_=_C871 ,\nC827_=_C892 ,C828_=_C871 ,C828_=_C893 ,C864_=_C870 ,C864_=_C871 ,C864_=_C892 ,\nC870_=_C871 ,C870_=_C892 ,C870_=_C893 ,C871_=_C892 ,C871_=_C893 ,"];179[shape=box, label="id:179 level: 8\n34: C17 C190 C193 C194 C195 \nC196 C197 C198 C335 C354 C355 \nC478 C498 C499 C632 C637 C654 \nC655 C656 C657 C658 C752 C762 \nC826 C832 C833 C834 C870 C873 \nC874 C890 C893 C895 C899 \n336: C17_=_C190( C17 C190 ) C17_=_C193( C17 C193 ) C17_=_C194( C17 C194 ) C17_=_C195( C17 C195 ) C17_=_C196( C17 C196 ) \nC17_=_C197( C17 C197 ) C17_=_C198( C17 C198 ) C17_=_C335( C17 C335 ) C17_=_C354( C17 C354 ) C17_=_C355( C17 C355 ) C17_=_C478( C17 C478 ) \nC17_=_C498( C17 C498 ) C17_=_C499( C17 C499 ) C17_=_C632( C17 C632 ) C17_=_C637( C17 C637 ) C17_=_C654( C17 C654 ) C17_=_C655( C17 C655 ) \nC17_=_C656( C17 C656 ) C17_=_C657( C17 C657 ) C17_=_C658( C17 C658 ) C17_=_C752( C17 C752 ) C17_=_C762( C17 C762 ) C17_=_C826( C17 C826 ) \nC17_=_C832( C17 C832 ) C17_=_C833( C17 C833 ) C17_=_C834( C17 C834 ) C17_=_C870( C17 C870 ) C17_=_C873( C17 C873 ) C17_=_C874( C17 C874 ) \nC17_=_C890( C17 C890 ) C17_=_C893( C17 C893 ) C17_=_C895( C17 C895 ) C17_=_C899( C17 C899 ) C190_=_C193( C190 C193 ) C190_=_C194( C190 C194 ) \nC190_=_C195( C190 C195 ) C190_=_C354( C190 C354 ) C190_=_C478( C190 C478 ) C190_=_C498( C190 C498 ) C190_=_C637( C190 C637 ) C190_=_C654( C190 C654 ) \nC190_=_C655( C190 C655 ) C190_=_C762( C190 C762 ) C190_=_C826( C190 C826 ) C190_=_C832( C190 C832 ) C190_=_C833( C190 C833 ) C190_=_C870( C190 C870 ) \nC190_=_C890( C190 C890 ) C190_=_C893( C190 C893 ) C190_=_C895( C190 C895 ) C190_=_C899( C190 C899 ) C193_=_C194( C193 C194 ) C193_=_C195( C193 C195 ) \nC193_=_C354( C193 C354 ) C193_=_C498( C193 C498 ) C193_=_C637( C193 C637 ) C193_=_C654( C193 C654 ) C193_=_C655( C193 C655 ) C193_=_C762( C193 C762 ) \nC193_=_C826( C193 C826 ) C193_=_C832( C193 C832 ) C193_=_C833( C193 C833 ) C193_=_C834( C193 C834 ) C193_=_C870( C193 C870 ) C193_=_C890( C193 C890 ) \nC193_=_C893( C193 C893 ) C193_=_C895( C193 C895 ) C193_=_C899( C193 C899 ) C194_=_C195( C194 C195 ) C194_=_C354( C194 C354 ) C194_=_C498( C194 C498 ) \nC194_=_C499( C194 C499 ) C194_=_C637( C194 C637 ) C194_=_C654( C194 C654 ) C194_=_C655( C194 C655 ) C194_=_C762( C194 C762 ) C194_=_C826( C194 C826 ) \nC194_=_C832( C194 C832 ) C194_=_C833( C194 C833 ) C194_=_C870( C194 C870 ) C194_=_C890( C194 C890 ) C194_=_C893( C194 C893 ) C194_=_C895( C194 C895 ) \nC194_=_C899( C194 C899 ) C195_=_C354( C195 C354 ) C195_=_C498( C195 C498 ) C195_=_C637( C195 C637 ) C195_=_C654( C195 C654 ) C195_=_C655( C195 C655 ) \nC195_=_C762( C195 C762 ) C195_=_C826( C195 C826 ) C195_=_C832( C195 C832 ) C195_=_C833( C195 C833 ) C195_=_C870( C195 C870 ) C195_=_C890( C195 C890 ) \nC195_=_C893( C195 C893 ) C195_=_C895( C195 C895 ) C195_=_C899( C195 C899 ) C196_=_C197( C196 C197 ) C196_=_C198( C196 C198 ) C196_=_C335( C196 C335 ) \nC196_=_C354( C196 C354 ) C196_=_C355( C196 C355 ) C196_=_C478( C196 C478 ) C196_=_C499( C196 C499 ) C196_=_C632( C196 C632 ) C196_=_C656( C196 C656 ) \nC196_=_C657( C196 C657 ) C196_=_C658( C196 C658 ) C196_=_C752( C196 C752 ) C196_=_C834( C196 C834 ) C196_=_C873( C196 C873 ) C196_=_C874( C196 C874 ) \nC197_=_C198( C197 C198 ) C197_=_C335( C197 C335 ) C197_=_C355( C197 C355 ) C197_=_C478( C197 C478 ) C197_=_C499( C197 C499 ) C197_=_C632( C197 C632 ) \nC197_=_C656( C197 C656 ) C197_=_C657( C197 C657 ) C197_=_C658( C197 C658 ) C197_=_C752( C197 C752 ) C197_=_C834( C197 C834 ) C197_=_C873( C197 C873 ) \nC197_=_C874( C197 C874 ) C197_=_C895( C197 C895 ) C197_=_C899( C197 C899 ) C198_=_C335( C198 C335 ) C198_=_C355( C198 C355 ) C198_=_C478( C198 C478 ) \nC198_=_C499( C198 C499 ) C198_=_C632( C198 C632 ) C198_=_C656( C198 C656 ) C198_=_C657( C198 C657 ) C198_=_C658( C198 C658 ) C198_=_C752( C198 C752 ) \nC198_=_C762( C198 C762 ) C198_=_C834( C198 C834 ) C198_=_C873( C198 C873 ) C198_=_C874( C198 C874 ) C198_=_C899( C198 C899 ) C335_=_C355( C335 C355 ) \nC335_=_C478( C335 C478 ) C335_=_C499( C335 C499 ) C335_=_C632( C335 C632 ) C335_=_C656( C335 C656 ) C335_=_C657( C335 C657 ) C335_=_C658( C335 C658 ) \nC335_=_C752( C335 C752 ) C335_=_C834( C335 C834 ) C335_=_C873( C335 C873 ) C335_=_C874( C335 C874 ) C354_=_C498( C354 C498 ) C354_=_C637( C354 C637 ) \nC354_=_C654( C354 C654 ) C354_=_C655( C354 C655 ) C354_=_C762( C354 C762 ) C354_=_C826( C354 C826 ) C354_=_C832( C354 C832 ) C354_=_C833( C354 C833 ) \nC354_=_C870( C354 C870 ) C354_=_C873( C354 C873 ) C354_=_C890( C354 C890 ) C354_=_C893( C354 C893 ) C354_=_C895( C354 C895 ) C354_=_C899( C354 C899 ) \nC355_=_C478( C355 C478 ) C355_=_C499( C355 C499 ) C355_=_C632( C355 C632 ) C355_=_C656( C355 C656 ) C355_=_C657( C355 C657 ) C355_=_C658( C355 C658 ) \nC355_=_C752( C355 C752 ) C355_=_C826( C355 C826 ) C355_=_C834( C355 C834 ) C355_=_C873( C355 C873 ) C355_=_C874( C355 C874 ) C478_=_C499( C478 C499 ) \nC478_=_C632( C478 C632 ) C478_=_C655( C478 C655 ) C478_=_C656( C478 C656 ) C478_=_C657( C478 C657 ) C478_=_C658( C478 C658 ) C478_=_C752( C478 C752 ) \nC478_=_C834( C478 C834 ) C478_=_C873( C478 C873 ) C478_=_C874( C478 C874 ) C478_=_C890( C478 C890 ) C478_=_C895( C478 C895 ) C478_=_C899( C478 C899 ) \nC498_=_C637( C498 C637 ) C498_=_C654( C498 C654 ) C498_=_C655( C498 C655 ) C498_=_C762( C498 C762 ) C498_=_C826( C498 C826 ) C498_=_C832( C498 C832 ) \nC498_=_C833( C498 C833 ) C498_=_C870( C498 C870 ) C498_=_C890( C498 C890 ) C498_=_C893( C498 C893 ) C498_=_C895( C498 C895 ) C498_=_C899( C498 C899 ) \nC499_=_C632( C499 C632 ) C499_=_C656( C499 C656 ) C499_=_C657( C499 C657 ) C499_=_C658( C499 C658 ) C499_=_C752( C499 C752 ) C499_=_C832( C499 C832 ) \nC499_=_C833( C499 C833 ) C499_=_C834( C499 C834 ) C499_=_C873( C499 C873 ) C499_=_C874( C499 C874 ) C499_=_C890( C499 C890 ) C632_=_C655( C632 C655 ) \nC632_=_C656( C632 C656 ) C632_=_C657( C632 C657 ) C632_=_C658( C632 C658 ) C632_=_C752( C632 C752 ) C632_=_C762( C632</w:t>
      </w:r>
    </w:p>
    <w:p>
      <w:pPr>
        <w:pStyle w:val="PreformattedText"/>
        <w:bidi w:val="0"/>
        <w:spacing w:before="0" w:after="0"/>
        <w:jc w:val="left"/>
        <w:rPr/>
      </w:pPr>
      <w:r>
        <w:rPr/>
        <w:t xml:space="preserve"> </w:t>
      </w:r>
      <w:r>
        <w:rPr/>
        <w:t>C762 ) C632_=_C832( C632 C832 ) \nC632_=_C834( C632 C834 ) C632_=_C873( C632 C873 ) C632_=_C874( C632 C874 ) C632_=_C895( C632 C895 ) C632_=_C899( C632 C899 ) C637_=_C654( C637 C654 ) \nC637_=_C655( C637 C655 ) C637_=_C762( C637 C762 ) C637_=_C826( C637 C826 ) C637_=_C832( C637 C832 ) C637_=_C833( C637 C833 ) C637_=_C870( C637 C870 ) \nC637_=_C873( C637 C873 ) C637_=_C874( C637 C874 ) C637_=_C890( C637 C890 ) C637_=_C893( C637 C893 ) C637_=_C895( C637 C895 ) C637_=_C899( C637 C899 ) \nC654_=_C655( C654 C655 ) C654_=_C752( C654 C752 ) C654_=_C762( C654 C762 ) C654_=_C826( C654 C826 ) C654_=_C832( C654 C832 ) C654_=_C833( C654 C833 ) \nC654_=_C834( C654 C834 ) C654_=_C870( C654 C870 ) C654_=_C890( C654 C890 ) C654_=_C893( C654 C893 ) C654_=_C895( C654 C895 ) C654_=_C899( C654 C899 ) \nC655_=_C656( C655 C656 ) C655_=_C762( C655 C762 ) C655_=_C826( C655 C826 ) C655_=_C832( C655 C832 ) C655_=_C833( C655 C833 ) C655_=_C870( C655 C870 ) \nC655_=_C874( C655 C874 ) C655_=_C890( C655 C890 ) C655_=_C893( C655 C893 ) C655_=_C895( C655 C895 ) C655_=_C899( C655 C899 ) C656_=_C657( C656 C657 ) \nC656_=_C658( C656 C658 ) C656_=_C752( C656 C752 ) C656_=_C826( C656 C826 ) C656_=_C834( C656 C834 ) C656_=_C873( C656 C873 ) C656_=_C874( C656 C874 ) \nC656_=_C890( C656 C890 ) C656_=_C893( C656 C893 ) C657_=_C658( C657 C658 ) C657_=_C752( C657 C752 ) C657_=_C762( C657 C762 ) C657_=_C834( C657 C834 ) \nC657_=_C873( C657 C873 ) C657_=_C874( C657 C874 ) C658_=_C752( C658 C752 ) C658_=_C832( C658 C832 ) C658_=_C834( C658 C834 ) C658_=_C873( C658 C873 ) \nC658_=_C874( C658 C874 ) C658_=_C890( C658 C890 ) C752_=_C833( C752 C833 ) C752_=_C834( C752 C834 ) C752_=_C873( C752 C873 ) C752_=_C874( C752 C874 ) \nC752_=_C899( C752 C899 ) C762_=_C826( C762 C826 ) C762_=_C832( C762 C832 ) C762_=_C833( C762 C833 ) C762_=_C870( C762 C870 ) C762_=_C890( C762 C890 ) \nC762_=_C893( C762 C893 ) C762_=_C895( C762 C895 ) C762_=_C899( C762 C899 ) C826_=_C832( C826 C832 ) C826_=_C833( C826 C833 ) C826_=_C834( C826 C834 ) \nC826_=_C870( C826 C870 ) C826_=_C874( C826 C874 ) C826_=_C890( C826 C890 ) C826_=_C893( C826 C893 ) C826_=_C895( C826 C895 ) C826_=_C899( C826 C899 ) \nC832_=_C833( C832 C833 ) C832_=_C870( C832 C870 ) C832_=_C873( C832 C873 ) C832_=_C874( C832 C874 ) C832_=_C890( C832 C890 ) C832_=_C893( C832 C893 ) \nC832_=_C895( C832 C895 ) C832_=_C899( C832 C899 ) C833_=_C870( C833 C870 ) C833_=_C890( C833 C890 ) C833_=_C893( C833 C893 ) C833_=_C895( C833 C895 ) \nC833_=_C899( C833 C899 ) C834_=_C870( C834 C870 ) C834_=_C873( C834 C873 ) C834_=_C874( C834 C874 ) C834_=_C895( C834 C895 ) C870_=_C890( C870 C890 ) \nC870_=_C893( C870 C893 ) C870_=_C895( C870 C895 ) C870_=_C899( C870 C899 ) C873_=_C874( C873 C874 ) C873_=_C893( C873 C893 ) C873_=_C895( C873 C895 ) \nC874_=_C899( C874 C899 ) C890_=_C893( C890 C893 ) C890_=_C895( C890 C895 ) C890_=_C899( C890 C899 ) C893_=_C895( C893 C895 ) C893_=_C899( C893 C899 ) \nC895_=_C899( C895 C899 ) "];149-&gt;179[label="33: C190 C193 C194 C195 C196 \nC197 C198 C335 C354 C355 C478 \nC498 C499 C632 C637 C654 C655 \nC656 C657 C658 C752 C762 C826 \nC832 C833 C834 C870 C873 C874 \nC890 C893 C895 C899 \n303: C190_=_C193 ,C190_=_C194 ,C190_=_C195 ,C190_=_C354 ,C190_=_C478 ,\nC190_=_C498 ,C190_=_C637 ,C190_=_C654 ,C190_=_C655 ,C190_=_C762 ,C190_=_C826 ,\nC190_=_C832 ,C190_=_C833 ,C190_=_C870 ,C190_=_C890 ,C190_=_C893 ,C190_=_C895 ,\nC190_=_C899 ,C193_=_C194 ,C193_=_C195 ,C193_=_C354 ,C193_=_C498 ,C193_=_C637 ,\nC193_=_C654 ,C193_=_C655 ,C193_=_C762 ,C193_=_C826 ,C193_=_C832 ,C193_=_C833 ,\nC193_=_C834 ,C193_=_C870 ,C193_=_C890 ,C193_=_C893 ,C193_=_C895 ,C193_=_C899 ,\nC194_=_C195 ,C194_=_C354 ,C194_=_C498 ,C194_=_C499 ,C194_=_C637 ,C194_=_C654 ,\nC194_=_C655 ,C194_=_C762 ,C194_=_C826 ,C194_=_C832 ,C194_=_C833 ,C194_=_C870 ,\nC194_=_C890 ,C194_=_C893 ,C194_=_C895 ,C194_=_C899 ,C195_=_C354 ,C195_=_C498 ,\nC195_=_C637 ,C195_=_C654 ,C195_=_C655 ,C195_=_C762 ,C195_=_C826 ,C195_=_C832 ,\nC195_=_C833 ,C195_=_C870 ,C195_=_C890 ,C195_=_C893 ,C195_=_C895 ,C195_=_C899 ,\nC196_=_C197 ,C196_=_C198 ,C196_=_C335 ,C196_=_C354 ,C196_=_C355 ,C196_=_C478 ,\nC196_=_C499 ,C196_=_C632 ,C196_=_C656 ,C196_=_C657 ,C196_=_C658 ,C196_=_C752 ,\nC196_=_C834 ,C196_=_C873 ,C196_=_C874 ,C197_=_C198 ,C197_=_C335 ,C197_=_C355 ,\nC197_=_C478 ,C197_=_C499 ,C197_=_C632 ,C197_=_C656 ,C197_=_C657 ,C197_=_C658 ,\nC197_=_C752 ,C197_=_C834 ,C197_=_C873 ,C197_=_C874 ,C197_=_C895 ,C197_=_C899 ,\nC198_=_C335 ,C198_=_C355 ,C198_=_C478 ,C198_=_C499 ,C198_=_C632 ,C198_=_C656 ,\nC198_=_C657 ,C198_=_C658 ,C198_=_C752 ,C198_=_C762 ,C198_=_C834 ,C198_=_C873 ,\nC198_=_C874 ,C198_=_C899 ,C335_=_C355 ,C335_=_C478 ,C335_=_C499 ,C335_=_C632 ,\nC335_=_C656 ,C335_=_C657 ,C335_=_C658 ,C335_=_C752 ,C335_=_C834 ,C335_=_C873 ,\nC335_=_C874 ,C354_=_C498 ,C354_=_C637 ,C354_=_C654 ,C354_=_C655 ,C354_=_C762 ,\nC354_=_C826 ,C354_=_C832 ,C354_=_C833 ,C354_=_C870 ,C354_=_C873 ,C354_=_C890 ,\nC354_=_C893 ,C354_=_C895 ,C354_=_C899 ,C355_=_C478 ,C355_=_C499 ,C355_=_C632 ,\nC355_=_C656 ,C355_=_C657 ,C355_=_C658 ,C355_=_C752 ,C355_=_C826 ,C355_=_C834 ,\nC355_=_C873 ,C355_=_C874 ,C478_=_C499 ,C478_=_C632 ,C478_=_C655 ,C478_=_C656 ,\nC478_=_C657 ,C478_=_C658 ,C478_=_C752 ,C478_=_C834 ,C478_=_C873 ,C478_=_C874 ,\nC478_=_C890 ,C478_=_C895 ,C478_=_C899 ,C498_=_C637 ,C498_=_C654 ,C498_=_C655 ,\nC498_=_C762 ,C498_=_C826 ,C498_=_C832 ,C498_=_C833 ,C498_=_C870 ,C498_=_C890 ,\nC498_=_C893 ,C498_=_C895 ,C498_=_C899 ,C499_=_C632 ,C499_=_C656 ,C499_=_C657 ,\nC499_=_C658 ,C499_=_C752 ,C499_=_C832 ,C499_=_C833 ,C499_=_C834 ,C499_=_C873 ,\nC499_=_C874 ,C499_=_C890 ,C632_=_C655 ,C632_=_C656 ,C632_=_C657 ,C632_=_C658 ,\nC632_=_C752 ,C632_=_C762 ,C632_=_C832 ,C632_=_C834 ,C632_=_C873 ,C632_=_C874 ,\nC632_=_C895 ,C632_=_C899 ,C637_=_C654 ,C637_=_C655 ,C637_=_C762 ,C637_=_C826 ,\nC637_=_C832 ,C637_=_C833 ,C637_=_C870 ,C637_=_C873 ,C637_=_C874 ,C637_=_C890 ,\nC637_=_C893 ,C637_=_C895 ,C637_=_C899 ,C654_=_C655 ,C654_=_C752 ,C654_=_C762 ,\nC654_=_C826 ,C654_=_C832 ,C654_=_C833 ,C654_=_C834 ,C654_=_C870 ,C654_=_C890 ,\nC654_=_C893 ,C654_=_C895 ,C654_=_C899 ,C655_=_C656 ,C655_=_C762 ,C655_=_C826 ,\nC655_=_C832 ,C655_=_C833 ,C655_=_C870 ,C655_=_C874 ,C655_=_C890 ,C655_=_C893 ,\nC655_=_C895 ,C655_=_C899 ,C656_=_C657 ,C656_=_C658 ,C656_=_C752 ,C656_=_C826 ,\nC656_=_C834 ,C656_=_C873 ,C656_=_C874 ,C656_=_C890 ,C656_=_C893 ,C657_=_C658 ,\nC657_=_C752 ,C657_=_C762 ,C657_=_C834 ,C657_=_C873 ,C657_=_C874 ,C658_=_C752 ,\nC658_=_C832 ,C658_=_C834 ,C658_=_C873 ,C658_=_C874 ,C658_=_C890 ,C752_=_C833 ,\nC752_=_C834 ,C752_=_C873 ,C752_=_C874 ,C752_=_C899 ,C762_=_C826 ,C762_=_C832 ,\nC762_=_C833 ,C762_=_C870 ,C762_=_C890 ,C762_=_C893 ,C762_=_C895 ,C762_=_C899 ,\nC826_=_C832 ,C826_=_C833 ,C826_=_C834 ,C826_=_C870 ,C826_=_C874 ,C826_=_C890 ,\nC826_=_C893 ,C826_=_C895 ,C826_=_C899 ,C832_=_C833 ,C832_=_C870 ,C832_=_C873 ,\nC832_=_C874 ,C832_=_C890 ,C832_=_C893 ,C832_=_C895 ,C832_=_C899 ,C833_=_C870 ,\nC833_=_C890 ,C833_=_C893 ,C833_=_C895 ,C833_=_C899 ,C834_=_C870 ,C834_=_C873 ,\nC834_=_C874 ,C834_=_C895 ,C870_=_C890 ,C870_=_C893 ,C870_=_C895 ,C870_=_C899 ,\nC873_=_C874 ,C873_=_C893 ,C873_=_C895 ,C874_=_C899 ,C890_=_C893 ,C890_=_C895 ,\nC890_=_C899 ,C893_=_C895 ,C893_=_C899 ,C895_=_C899 ,"];180[shape=box, label="id:180 level: 8\n35: C118 C194 C232 C288 C311 \nC319 C342 C343 C360 C379 C436 \nC450 C499 C516 C525 C576 C583 \nC585 C593 C596 C608 C610 C647 \nC705 C729 C740 C789 C793 C798 \nC807 C814 C825 C853 C861 C874 \n335: C118_=_C194( C118 C194 ) C118_=_C232( C118 C232 ) C118_=_C288( C118 C288 ) C118_=_C311( C118 C311 ) C118_=_C319( C118 C319 ) \nC118_=_C342( C118 C342 ) C118_=_C343( C118 C343 ) C118_=_C360( C118 C360 ) C118_=_C379( C118 C379 ) C118_=_C436( C118 C436 ) C118_=_C450( C118 C450 ) \nC118_=_C499( C118 C499 ) C118_=_C516( C118 C516 ) C118_=_C525( C118 C525 ) C118_=_C576( C118 C576 ) C118_=_C583( C118 C583 ) C118_=_C585( C118 C585 ) \nC118_=_C593( C118 C593 ) C118_=_C596( C118 C596 ) C118_=_C608( C118 C608 ) C118_=_C610( C118 C610 ) C118_=_C647( C118 C647 ) C118_=_C705( C118 C705 ) \nC118_=_C729( C118 C729 ) C118_=_C740( C118 C740 ) C118_=_C789( C118 C789 ) C118_=_C793( C118 C793 ) C118_=_C798( C118 C798 ) C118_=_C807( C118 C807 ) \nC118_=_C814( C118 C814 ) C118_=_C825( C118 C825 ) C118_=_C853( C118 C853 ) C118_=_C861( C118 C861 ) C118_=_C874( C118 C874 ) C194_=_C232( C194 C232 ) \nC194_=_C319( C194 C319 ) C194_=_C342( C194 C342 ) C194_=_C360( C194 C360 ) C194_=_C379( C194 C379 ) C194_=_C499( C194 C499 ) C194_=_C525( C194 C525 ) \nC194_=_C576( C194 C576 ) C194_=_C593( C194 C593 ) C194_=_C596( C194 C596 ) C194_=_C705( C194 C705 ) C194_=_C789( C194 C789 ) C194_=_C793( C194 C793 ) \nC194_=_C798( C194 C798 ) C194_=_C807( C194 C807 ) C194_=_C814( C194 C814 ) C232_=_C319( C232 C319 ) C232_=_C342( C232 C342 ) C232_=_C360( C232 C360 ) \nC232_=_C379( C232 C379 ) C232_=_C499( C232 C499 ) C232_=_C525( C232 C525 ) C232_=_C576( C232 C576 ) C232_=_C593( C232 C593 ) C232_=_C596( C232 C596 ) \nC232_=_C705( C232 C705 ) C232_=_C789( C232 C789 ) C232_=_C793( C232 C793 ) C232_=_C798( C232 C798 ) C232_=_C807( C232 C807 ) C232_=_C814( C232 C814 ) \nC288_=_C311( C288 C311 ) C288_=_C343( C288 C343 ) C288_=_C436( C288 C436 ) C288_=_C450( C288 C450 ) C288_=_C516( C288 C516 ) C288_=_C576( C288 C576 ) \nC288_=_C583( C288 C583 ) C288_=_C585( C288 C585 ) C288_=_C608( C288 C608 ) C288_=_C610( C288 C610 ) C288_=_C647( C288 C647 ) C288_=_C729( C288 C729 ) \nC288_=_C740( C288 C740 ) C288_=_C825( C288 C825 ) C288_=_C853( C288 C853 ) C288_=_C861( C288 C861 ) C288_=_C874( C288 C874 ) C311_=_C343( C311 C343 ) \nC311_=_C436( C311 C436 ) C311_=_C450( C311 C450 ) C311_=_C516( C311 C516 ) C311_=_C583( C311 C583 ) C311_=_C585( C311 C585 ) C311_=_C608( C311 C608 ) \nC311_=_C610( C311 C610 ) C311_=_C647( C311 C647 ) C311_=_C729( C311 C729 ) C311_=_C740( C311 C740 ) C311_=_C825( C311 C825 ) C311_=_C853( C311 C853 ) \nC311_=_C861( C311 C861 ) C311_=_C874( C311 C874 ) C319_=_C342( C319</w:t>
      </w:r>
    </w:p>
    <w:p>
      <w:pPr>
        <w:pStyle w:val="PreformattedText"/>
        <w:bidi w:val="0"/>
        <w:spacing w:before="0" w:after="0"/>
        <w:jc w:val="left"/>
        <w:rPr/>
      </w:pPr>
      <w:r>
        <w:rPr/>
        <w:t xml:space="preserve"> </w:t>
      </w:r>
      <w:r>
        <w:rPr/>
        <w:t>C342 ) C319_=_C360( C319 C360 ) C319_=_C379( C319 C379 ) C319_=_C499( C319 C499 ) \nC319_=_C525( C319 C525 ) C319_=_C576( C319 C576 ) C319_=_C593( C319 C593 ) C319_=_C596( C319 C596 ) C319_=_C610( C319 C610 ) C319_=_C705( C319 C705 ) \nC319_=_C789( C319 C789 ) C319_=_C793( C319 C793 ) C319_=_C798( C319 C798 ) C319_=_C807( C319 C807 ) C319_=_C814( C319 C814 ) C342_=_C343( C342 C343 ) \nC342_=_C360( C342 C360 ) C342_=_C379( C342 C379 ) C342_=_C499( C342 C499 ) C342_=_C525( C342 C525 ) C342_=_C576( C342 C576 ) C342_=_C593( C342 C593 ) \nC342_=_C596( C342 C596 ) C342_=_C705( C342 C705 ) C342_=_C789( C342 C789 ) C342_=_C793( C342 C793 ) C342_=_C798( C342 C798 ) C342_=_C807( C342 C807 ) \nC342_=_C814( C342 C814 ) C342_=_C825( C342 C825 ) C342_=_C874( C342 C874 ) C343_=_C436( C343 C436 ) C343_=_C450( C343 C450 ) C343_=_C516( C343 C516 ) \nC343_=_C583( C343 C583 ) C343_=_C585( C343 C585 ) C343_=_C608( C343 C608 ) C343_=_C610( C343 C610 ) C343_=_C647( C343 C647 ) C343_=_C729( C343 C729 ) \nC343_=_C740( C343 C740 ) C343_=_C807( C343 C807 ) C343_=_C825( C343 C825 ) C343_=_C853( C343 C853 ) C343_=_C861( C343 C861 ) C343_=_C874( C343 C874 ) \nC360_=_C379( C360 C379 ) C360_=_C499( C360 C499 ) C360_=_C525( C360 C525 ) C360_=_C576( C360 C576 ) C360_=_C593( C360 C593 ) C360_=_C596( C360 C596 ) \nC360_=_C705( C360 C705 ) C360_=_C789( C360 C789 ) C360_=_C793( C360 C793 ) C360_=_C798( C360 C798 ) C360_=_C807( C360 C807 ) C360_=_C814( C360 C814 ) \nC379_=_C436( C379 C436 ) C379_=_C499( C379 C499 ) C379_=_C525( C379 C525 ) C379_=_C576( C379 C576 ) C379_=_C593( C379 C593 ) C379_=_C596( C379 C596 ) \nC379_=_C647( C379 C647 ) C379_=_C705( C379 C705 ) C379_=_C789( C379 C789 ) C379_=_C793( C379 C793 ) C379_=_C798( C379 C798 ) C379_=_C807( C379 C807 ) \nC379_=_C814( C379 C814 ) C436_=_C450( C436 C450 ) C436_=_C499( C436 C499 ) C436_=_C516( C436 C516 ) C436_=_C583( C436 C583 ) C436_=_C585( C436 C585 ) \nC436_=_C596( C436 C596 ) C436_=_C608( C436 C608 ) C436_=_C610( C436 C610 ) C436_=_C647( C436 C647 ) C436_=_C729( C436 C729 ) C436_=_C740( C436 C740 ) \nC436_=_C825( C436 C825 ) C436_=_C853( C436 C853 ) C436_=_C861( C436 C861 ) C436_=_C874( C436 C874 ) C450_=_C516( C450 C516 ) C450_=_C576( C450 C576 ) \nC450_=_C583( C450 C583 ) C450_=_C585( C450 C585 ) C450_=_C608( C450 C608 ) C450_=_C610( C450 C610 ) C450_=_C647( C450 C647 ) C450_=_C705( C450 C705 ) \nC450_=_C729( C450 C729 ) C450_=_C740( C450 C740 ) C450_=_C807( C450 C807 ) C450_=_C825( C450 C825 ) C450_=_C853( C450 C853 ) C450_=_C861( C450 C861 ) \nC450_=_C874( C450 C874 ) C499_=_C525( C499 C525 ) C499_=_C576( C499 C576 ) C499_=_C593( C499 C593 ) C499_=_C596( C499 C596 ) C499_=_C705( C499 C705 ) \nC499_=_C789( C499 C789 ) C499_=_C793( C499 C793 ) C499_=_C798( C499 C798 ) C499_=_C807( C499 C807 ) C499_=_C814( C499 C814 ) C499_=_C874( C499 C874 ) \nC516_=_C583( C516 C583 ) C516_=_C585( C516 C585 ) C516_=_C593( C516 C593 ) C516_=_C608( C516 C608 ) C516_=_C610( C516 C610 ) C516_=_C647( C516 C647 ) \nC516_=_C729( C516 C729 ) C516_=_C740( C516 C740 ) C516_=_C825( C516 C825 ) C516_=_C853( C516 C853 ) C516_=_C861( C516 C861 ) C516_=_C874( C516 C874 ) \nC525_=_C576( C525 C576 ) C525_=_C593( C525 C593 ) C525_=_C596( C525 C596 ) C525_=_C705( C525 C705 ) C525_=_C740( C525 C740 ) C525_=_C789( C525 C789 ) \nC525_=_C793( C525 C793 ) C525_=_C798( C525 C798 ) C525_=_C807( C525 C807 ) C525_=_C814( C525 C814 ) C576_=_C593( C576 C593 ) C576_=_C596( C576 C596 ) \nC576_=_C705( C576 C705 ) C576_=_C789( C576 C789 ) C576_=_C793( C576 C793 ) C576_=_C798( C576 C798 ) C576_=_C807( C576 C807 ) C576_=_C814( C576 C814 ) \nC583_=_C585( C583 C585 ) C583_=_C608( C583 C608 ) C583_=_C610( C583 C610 ) C583_=_C647( C583 C647 ) C583_=_C729( C583 C729 ) C583_=_C740( C583 C740 ) \nC583_=_C825( C583 C825 ) C583_=_C853( C583 C853 ) C583_=_C861( C583 C861 ) C583_=_C874( C583 C874 ) C585_=_C593( C585 C593 ) C585_=_C608( C585 C608 ) \nC585_=_C610( C585 C610 ) C585_=_C647( C585 C647 ) C585_=_C729( C585 C729 ) C585_=_C740( C585 C740 ) C585_=_C807( C585 C807 ) C585_=_C814( C585 C814 ) \nC585_=_C825( C585 C825 ) C585_=_C853( C585 C853 ) C585_=_C861( C585 C861 ) C585_=_C874( C585 C874 ) C593_=_C596( C593 C596 ) C593_=_C608( C593 C608 ) \nC593_=_C705( C593 C705 ) C593_=_C789( C593 C789 ) C593_=_C793( C593 C793 ) C593_=_C798( C593 C798 ) C593_=_C807( C593 C807 ) C593_=_C814( C593 C814 ) \nC596_=_C610( C596 C610 ) C596_=_C647( C596 C647 ) C596_=_C705( C596 C705 ) C596_=_C789( C596 C789 ) C596_=_C793( C596 C793 ) C596_=_C798( C596 C798 ) \nC596_=_C807( C596 C807 ) C596_=_C814( C596 C814 ) C596_=_C874( C596 C874 ) C608_=_C610( C608 C610 ) C608_=_C647( C608 C647 ) C608_=_C729( C608 C729 ) \nC608_=_C740( C608 C740 ) C608_=_C825( C608 C825 ) C608_=_C853( C608 C853 ) C608_=_C861( C608 C861 ) C608_=_C874( C608 C874 ) C610_=_C647( C610 C647 ) \nC610_=_C729( C610 C729 ) C610_=_C740( C610 C740 ) C610_=_C807( C610 C807 ) C610_=_C825( C610 C825 ) C610_=_C853( C610 C853 ) C610_=_C861( C610 C861 ) \nC610_=_C874( C610 C874 ) C647_=_C729( C647 C729 ) C647_=_C740( C647 C740 ) C647_=_C825( C647 C825 ) C647_=_C853( C647 C853 ) C647_=_C861( C647 C861 ) \nC647_=_C874( C647 C874 ) C705_=_C789( C705 C789 ) C705_=_C793( C705 C793 ) C705_=_C798( C705 C798 ) C705_=_C807( C705 C807 ) C705_=_C814( C705 C814 ) \nC705_=_C853( C705 C853 ) C729_=_C740( C729 C740 ) C729_=_C825( C729 C825 ) C729_=_C853( C729 C853 ) C729_=_C861( C729 C861 ) C729_=_C874( C729 C874 ) \nC740_=_C825( C740 C825 ) C740_=_C853( C740 C853 ) C740_=_C861( C740 C861 ) C740_=_C874( C740 C874 ) C789_=_C793( C789 C793 ) C789_=_C798( C789 C798 ) \nC789_=_C807( C789 C807 ) C789_=_C814( C789 C814 ) C789_=_C861( C789 C861 ) C793_=_C798( C793 C798 ) C793_=_C807( C793 C807 ) C793_=_C814( C793 C814 ) \nC798_=_C807( C798 C807 ) C798_=_C814( C798 C814 ) C807_=_C814( C807 C814 ) C807_=_C861( C807 C861 ) C814_=_C861( C814 C861 ) C814_=_C874( C814 C874 ) \nC825_=_C853( C825 C853 ) C825_=_C861( C825 C861 ) C825_=_C874( C825 C874 ) C853_=_C861( C853 C861 ) C853_=_C874( C853 C874 ) C861_=_C874( C861 C874 ) "];149-&gt;180[label="34: C194 C232 C288 C311 C319 \nC342 C343 C360 C379 C436 C450 \nC499 C516 C525 C576 C583 C585 \nC593 C596 C608 C610 C647 C705 \nC729 C740 C789 C793 C798 C807 \nC814 C825 C853 C861 C874 \n301: C194_=_C232 ,C194_=_C319 ,C194_=_C342 ,C194_=_C360 ,C194_=_C379 ,\nC194_=_C499 ,C194_=_C525 ,C194_=_C576 ,C194_=_C593 ,C194_=_C596 ,C194_=_C705 ,\nC194_=_C789 ,C194_=_C793 ,C194_=_C798 ,C194_=_C807 ,C194_=_C814 ,C232_=_C319 ,\nC232_=_C342 ,C232_=_C360 ,C232_=_C379 ,C232_=_C499 ,C232_=_C525 ,C232_=_C576 ,\nC232_=_C593 ,C232_=_C596 ,C232_=_C705 ,C232_=_C789 ,C232_=_C793 ,C232_=_C798 ,\nC232_=_C807 ,C232_=_C814 ,C288_=_C311 ,C288_=_C343 ,C288_=_C436 ,C288_=_C450 ,\nC288_=_C516 ,C288_=_C576 ,C288_=_C583 ,C288_=_C585 ,C288_=_C608 ,C288_=_C610 ,\nC288_=_C647 ,C288_=_C729 ,C288_=_C740 ,C288_=_C825 ,C288_=_C853 ,C288_=_C861 ,\nC288_=_C874 ,C311_=_C343 ,C311_=_C436 ,C311_=_C450 ,C311_=_C516 ,C311_=_C583 ,\nC311_=_C585 ,C311_=_C608 ,C311_=_C610 ,C311_=_C647 ,C311_=_C729 ,C311_=_C740 ,\nC311_=_C825 ,C311_=_C853 ,C311_=_C861 ,C311_=_C874 ,C319_=_C342 ,C319_=_C360 ,\nC319_=_C379 ,C319_=_C499 ,C319_=_C525 ,C319_=_C576 ,C319_=_C593 ,C319_=_C596 ,\nC319_=_C610 ,C319_=_C705 ,C319_=_C789 ,C319_=_C793 ,C319_=_C798 ,C319_=_C807 ,\nC319_=_C814 ,C342_=_C343 ,C342_=_C360 ,C342_=_C379 ,C342_=_C499 ,C342_=_C525 ,\nC342_=_C576 ,C342_=_C593 ,C342_=_C596 ,C342_=_C705 ,C342_=_C789 ,C342_=_C793 ,\nC342_=_C798 ,C342_=_C807 ,C342_=_C814 ,C342_=_C825 ,C342_=_C874 ,C343_=_C436 ,\nC343_=_C450 ,C343_=_C516 ,C343_=_C583 ,C343_=_C585 ,C343_=_C608 ,C343_=_C610 ,\nC343_=_C647 ,C343_=_C729 ,C343_=_C740 ,C343_=_C807 ,C343_=_C825 ,C343_=_C853 ,\nC343_=_C861 ,C343_=_C874 ,C360_=_C379 ,C360_=_C499 ,C360_=_C525 ,C360_=_C576 ,\nC360_=_C593 ,C360_=_C596 ,C360_=_C705 ,C360_=_C789 ,C360_=_C793 ,C360_=_C798 ,\nC360_=_C807 ,C360_=_C814 ,C379_=_C436 ,C379_=_C499 ,C379_=_C525 ,C379_=_C576 ,\nC379_=_C593 ,C379_=_C596 ,C379_=_C647 ,C379_=_C705 ,C379_=_C789 ,C379_=_C793 ,\nC379_=_C798 ,C379_=_C807 ,C379_=_C814 ,C436_=_C450 ,C436_=_C499 ,C436_=_C516 ,\nC436_=_C583 ,C436_=_C585 ,C436_=_C596 ,C436_=_C608 ,C436_=_C610 ,C436_=_C647 ,\nC436_=_C729 ,C436_=_C740 ,C436_=_C825 ,C436_=_C853 ,C436_=_C861 ,C436_=_C874 ,\nC450_=_C516 ,C450_=_C576 ,C450_=_C583 ,C450_=_C585 ,C450_=_C608 ,C450_=_C610 ,\nC450_=_C647 ,C450_=_C705 ,C450_=_C729 ,C450_=_C740 ,C450_=_C807 ,C450_=_C825 ,\nC450_=_C853 ,C450_=_C861 ,C450_=_C874 ,C499_=_C525 ,C499_=_C576 ,C499_=_C593 ,\nC499_=_C596 ,C499_=_C705 ,C499_=_C789 ,C499_=_C793 ,C499_=_C798 ,C499_=_C807 ,\nC499_=_C814 ,C499_=_C874 ,C516_=_C583 ,C516_=_C585 ,C516_=_C593 ,C516_=_C608 ,\nC516_=_C610 ,C516_=_C647 ,C516_=_C729 ,C516_=_C740 ,C516_=_C825 ,C516_=_C853 ,\nC516_=_C861 ,C516_=_C874 ,C525_=_C576 ,C525_=_C593 ,C525_=_C596 ,C525_=_C705 ,\nC525_=_C740 ,C525_=_C789 ,C525_=_C793 ,C525_=_C798 ,C525_=_C807 ,C525_=_C814 ,\nC576_=_C593 ,C576_=_C596 ,C576_=_C705 ,C576_=_C789 ,C576_=_C793 ,C576_=_C798 ,\nC576_=_C807 ,C576_=_C814 ,C583_=_C585 ,C583_=_C608 ,C583_=_C610 ,C583_=_C647 ,\nC583_=_C729 ,C583_=_C740 ,C583_=_C825 ,C583_=_C853 ,C583_=_C861 ,C583_=_C874 ,\nC585_=_C593 ,C585_=_C608 ,C585_=_C610 ,C585_=_C647 ,C585_=_C729 ,C585_=_C740 ,\nC585_=_C807 ,C585_=_C814 ,C585_=_C825 ,C585_=_C853 ,C585_=_C861 ,C585_=_C874 ,\nC593_=_C596 ,C593_=_C608 ,C593_=_C705 ,C593_=_C789 ,C593_=_C793 ,C593_=_C798 ,\nC593_=_C807 ,C593_=_C814 ,C596_=_C610 ,C596_=_C647 ,C596_=_C705 ,C596_=_C789 ,\nC596_=_C793 ,C596_=_C798 ,C596_=_C807 ,C596_=_C814 ,C596_=_C874 ,C608_=_C610 ,\nC608_=_C647 ,C608_=_C729 ,C608_=_C740 ,C608_=_C825 ,C608_=_C853 ,C608_=_C861 ,\nC608_=_C874 ,C610_=_C647 ,C610_=_C729 ,C610_=_C740 ,C610_=_C807 ,C610_=_C825 ,\nC610_=_C853 ,C610_=_C861 ,C610_=_C874 ,C647_=_C729 ,C647_=_C740 ,C647_=_C825 ,\nC647_=_C853 ,C647_=_C861 ,C647_=_C874 ,C705_=_C789 ,C705_=_C793 ,C705_=_C798 ,\nC705_=_C807 ,C705_=_C814 ,C705_=_C853 ,C729_=_C740 ,C729_=_C825 ,C729_=_C853 ,\nC729_=_C861 ,C729_=_C874</w:t>
      </w:r>
    </w:p>
    <w:p>
      <w:pPr>
        <w:pStyle w:val="PreformattedText"/>
        <w:bidi w:val="0"/>
        <w:spacing w:before="0" w:after="0"/>
        <w:jc w:val="left"/>
        <w:rPr/>
      </w:pPr>
      <w:r>
        <w:rPr/>
        <w:t xml:space="preserve"> </w:t>
      </w:r>
      <w:r>
        <w:rPr/>
        <w:t>,C740_=_C825 ,C740_=_C853 ,C740_=_C861 ,C740_=_C874 ,\nC789_=_C793 ,C789_=_C798 ,C789_=_C807 ,C789_=_C814 ,C789_=_C861 ,C793_=_C798 ,\nC793_=_C807 ,C793_=_C814 ,C798_=_C807 ,C798_=_C814 ,C807_=_C814 ,C807_=_C861 ,\nC814_=_C861 ,C814_=_C874 ,C825_=_C853 ,C825_=_C861 ,C825_=_C874 ,C853_=_C861 ,\nC853_=_C874 ,C861_=_C874 ,"];181[shape=box, label="id:181 level: 8\n42: C114 C194 C212 C232 C270 \nC294 C296 C315 C333 C379 C380 \nC398 C402 C413 C416 C455 C513 \nC534 C542 C639 C644 C650 C652 \nC664 C695 C703 C704 C712 C720 \nC733 C754 C757 C784 C797 C805 \nC822 C857 C859 C860 C867 C888 \nC892 \n493: C114_=_C194( C114 C194 ) C114_=_C212( C114 C212 ) C114_=_C232( C114 C232 ) C114_=_C270( C114 C270 ) C114_=_C294( C114 C294 ) \nC114_=_C296( C114 C296 ) C114_=_C315( C114 C315 ) C114_=_C333( C114 C333 ) C114_=_C379( C114 C379 ) C114_=_C380( C114 C380 ) C114_=_C398( C114 C398 ) \nC114_=_C402( C114 C402 ) C114_=_C413( C114 C413 ) C114_=_C416( C114 C416 ) C114_=_C455( C114 C455 ) C114_=_C513( C114 C513 ) C114_=_C534( C114 C534 ) \nC114_=_C542( C114 C542 ) C114_=_C639( C114 C639 ) C114_=_C644( C114 C644 ) C114_=_C650( C114 C650 ) C114_=_C652( C114 C652 ) C114_=_C664( C114 C664 ) \nC114_=_C695( C114 C695 ) C114_=_C703( C114 C703 ) C114_=_C704( C114 C704 ) C114_=_C712( C114 C712 ) C114_=_C720( C114 C720 ) C114_=_C733( C114 C733 ) \nC114_=_C754( C114 C754 ) C114_=_C757( C114 C757 ) C114_=_C784( C114 C784 ) C114_=_C797( C114 C797 ) C114_=_C805( C114 C805 ) C114_=_C822( C114 C822 ) \nC114_=_C857( C114 C857 ) C114_=_C859( C114 C859 ) C114_=_C860( C114 C860 ) C114_=_C867( C114 C867 ) C114_=_C888( C114 C888 ) C114_=_C892( C114 C892 ) \nC194_=_C232( C194 C232 ) C194_=_C294( C194 C294 ) C194_=_C333( C194 C333 ) C194_=_C379( C194 C379 ) C194_=_C380( C194 C380 ) C194_=_C398( C194 C398 ) \nC194_=_C402( C194 C402 ) C194_=_C413( C194 C413 ) C194_=_C639( C194 C639 ) C194_=_C644( C194 C644 ) C194_=_C650( C194 C650 ) C194_=_C664( C194 C664 ) \nC194_=_C704( C194 C704 ) C194_=_C712( C194 C712 ) C194_=_C720( C194 C720 ) C194_=_C733( C194 C733 ) C194_=_C754( C194 C754 ) C194_=_C784( C194 C784 ) \nC194_=_C797( C194 C797 ) C194_=_C822( C194 C822 ) C194_=_C857( C194 C857 ) C194_=_C859( C194 C859 ) C194_=_C860( C194 C860 ) C194_=_C888( C194 C888 ) \nC194_=_C892( C194 C892 ) C212_=_C232( C212 C232 ) C212_=_C270( C212 C270 ) C212_=_C296( C212 C296 ) C212_=_C315( C212 C315 ) C212_=_C379( C212 C379 ) \nC212_=_C416( C212 C416 ) C212_=_C455( C212 C455 ) C212_=_C513( C212 C513 ) C212_=_C534( C212 C534 ) C212_=_C542( C212 C542 ) C212_=_C652( C212 C652 ) \nC212_=_C695( C212 C695 ) C212_=_C703( C212 C703 ) C212_=_C757( C212 C757 ) C212_=_C805( C212 C805 ) C212_=_C867( C212 C867 ) C232_=_C270( C232 C270 ) \nC232_=_C296( C232 C296 ) C232_=_C315( C232 C315 ) C232_=_C379( C232 C379 ) C232_=_C416( C232 C416 ) C232_=_C455( C232 C455 ) C232_=_C513( C232 C513 ) \nC232_=_C534( C232 C534 ) C232_=_C542( C232 C542 ) C232_=_C652( C232 C652 ) C232_=_C695( C232 C695 ) C232_=_C703( C232 C703 ) C232_=_C757( C232 C757 ) \nC232_=_C805( C232 C805 ) C232_=_C867( C232 C867 ) C270_=_C296( C270 C296 ) C270_=_C315( C270 C315 ) C270_=_C379( C270 C379 ) C270_=_C416( C270 C416 ) \nC270_=_C455( C270 C455 ) C270_=_C513( C270 C513 ) C270_=_C534( C270 C534 ) C270_=_C542( C270 C542 ) C270_=_C652( C270 C652 ) C270_=_C695( C270 C695 ) \nC270_=_C703( C270 C703 ) C270_=_C757( C270 C757 ) C270_=_C805( C270 C805 ) C270_=_C859( C270 C859 ) C270_=_C867( C270 C867 ) C294_=_C333( C294 C333 ) \nC294_=_C380( C294 C380 ) C294_=_C398( C294 C398 ) C294_=_C402( C294 C402 ) C294_=_C413( C294 C413 ) C294_=_C639( C294 C639 ) C294_=_C644( C294 C644 ) \nC294_=_C650( C294 C650 ) C294_=_C664( C294 C664 ) C294_=_C704( C294 C704 ) C294_=_C712( C294 C712 ) C294_=_C720( C294 C720 ) C294_=_C733( C294 C733 ) \nC294_=_C754( C294 C754 ) C294_=_C784( C294 C784 ) C294_=_C797( C294 C797 ) C294_=_C822( C294 C822 ) C294_=_C857( C294 C857 ) C294_=_C859( C294 C859 ) \nC294_=_C860( C294 C860 ) C294_=_C888( C294 C888 ) C294_=_C892( C294 C892 ) C296_=_C315( C296 C315 ) C296_=_C379( C296 C379 ) C296_=_C413( C296 C413 ) \nC296_=_C416( C296 C416 ) C296_=_C455( C296 C455 ) C296_=_C513( C296 C513 ) C296_=_C534( C296 C534 ) C296_=_C542( C296 C542 ) C296_=_C652( C296 C652 ) \nC296_=_C695( C296 C695 ) C296_=_C703( C296 C703 ) C296_=_C720( C296 C720 ) C296_=_C757( C296 C757 ) C296_=_C805( C296 C805 ) C296_=_C867( C296 C867 ) \nC315_=_C379( C315 C379 ) C315_=_C416( C315 C416 ) C315_=_C455( C315 C455 ) C315_=_C513( C315 C513 ) C315_=_C534( C315 C534 ) C315_=_C542( C315 C542 ) \nC315_=_C652( C315 C652 ) C315_=_C695( C315 C695 ) C315_=_C703( C315 C703 ) C315_=_C712( C315 C712 ) C315_=_C757( C315 C757 ) C315_=_C805( C315 C805 ) \nC315_=_C822( C315 C822 ) C315_=_C867( C315 C867 ) C333_=_C380( C333 C380 ) C333_=_C398( C333 C398 ) C333_=_C402( C333 C402 ) C333_=_C413( C333 C413 ) \nC333_=_C455( C333 C455 ) C333_=_C639( C333 C639 ) C333_=_C644( C333 C644 ) C333_=_C650( C333 C650 ) C333_=_C664( C333 C664 ) C333_=_C704( C333 C704 ) \nC333_=_C712( C333 C712 ) C333_=_C720( C333 C720 ) C333_=_C733( C333 C733 ) C333_=_C754( C333 C754 ) C333_=_C784( C333 C784 ) C333_=_C797( C333 C797 ) \nC333_=_C822( C333 C822 ) C333_=_C857( C333 C857 ) C333_=_C859( C333 C859 ) C333_=_C860( C333 C860 ) C333_=_C888( C333 C888 ) C333_=_C892( C333 C892 ) \nC379_=_C380( C379 C380 ) C379_=_C416( C379 C416 ) C379_=_C455( C379 C455 ) C379_=_C513( C379 C513 ) C379_=_C534( C379 C534 ) C379_=_C542( C379 C542 ) \nC379_=_C652( C379 C652 ) C379_=_C695( C379 C695 ) C379_=_C703( C379 C703 ) C379_=_C757( C379 C757 ) C379_=_C805( C379 C805 ) C379_=_C867( C379 C867 ) \nC380_=_C398( C380 C398 ) C380_=_C402( C380 C402 ) C380_=_C413( C380 C413 ) C380_=_C534( C380 C534 ) C380_=_C639( C380 C639 ) C380_=_C644( C380 C644 ) \nC380_=_C650( C380 C650 ) C380_=_C664( C380 C664 ) C380_=_C703( C380 C703 ) C380_=_C704( C380 C704 ) C380_=_C712( C380 C712 ) C380_=_C720( C380 C720 ) \nC380_=_C733( C380 C733 ) C380_=_C754( C380 C754 ) C380_=_C784( C380 C784 ) C380_=_C797( C380 C797 ) C380_=_C822( C380 C822 ) C380_=_C857( C380 C857 ) \nC380_=_C859( C380 C859 ) C380_=_C860( C380 C860 ) C380_=_C888( C380 C888 ) C380_=_C892( C380 C892 ) C398_=_C402( C398 C402 ) C398_=_C413( C398 C413 ) \nC398_=_C513( C398 C513 ) C398_=_C639( C398 C639 ) C398_=_C644( C398 C644 ) C398_=_C650( C398 C650 ) C398_=_C664( C398 C664 ) C398_=_C703( C398 C703 ) \nC398_=_C704( C398 C704 ) C398_=_C712( C398 C712 ) C398_=_C720( C398 C720 ) C398_=_C733( C398 C733 ) C398_=_C754( C398 C754 ) C398_=_C784( C398 C784 ) \nC398_=_C797( C398 C797 ) C398_=_C805( C398 C805 ) C398_=_C822( C398 C822 ) C398_=_C857( C398 C857 ) C398_=_C859( C398 C859 ) C398_=_C860( C398 C860 ) \nC398_=_C888( C398 C888 ) C398_=_C892( C398 C892 ) C402_=_C413( C402 C413 ) C402_=_C639( C402 C639 ) C402_=_C644( C402 C644 ) C402_=_C650( C402 C650 ) \nC402_=_C664( C402 C664 ) C402_=_C704( C402 C704 ) C402_=_C712( C402 C712 ) C402_=_C720( C402 C720 ) C402_=_C733( C402 C733 ) C402_=_C754( C402 C754 ) \nC402_=_C784( C402 C784 ) C402_=_C797( C402 C797 ) C402_=_C822( C402 C822 ) C402_=_C857( C402 C857 ) C402_=_C859( C402 C859 ) C402_=_C860( C402 C860 ) \nC402_=_C888( C402 C888 ) C402_=_C892( C402 C892 ) C413_=_C639( C413 C639 ) C413_=_C644( C413 C644 ) C413_=_C650( C413 C650 ) C413_=_C664( C413 C664 ) \nC413_=_C704( C413 C704 ) C413_=_C712( C413 C712 ) C413_=_C720( C413 C720 ) C413_=_C733( C413 C733 ) C413_=_C754( C413 C754 ) C413_=_C784( C413 C784 ) \nC413_=_C797( C413 C797 ) C413_=_C805( C413 C805 ) C413_=_C822( C413 C822 ) C413_=_C857( C413 C857 ) C413_=_C859( C413 C859 ) C413_=_C860( C413 C860 ) \nC413_=_C888( C413 C888 ) C413_=_C892( C413 C892 ) C416_=_C455( C416 C455 ) C416_=_C513( C416 C513 ) C416_=_C534( C416 C534 ) C416_=_C542( C416 C542 ) \nC416_=_C652( C416 C652 ) C416_=_C695( C416 C695 ) C416_=_C703( C416 C703 ) C416_=_C712( C416 C712 ) C416_=_C757( C416 C757 ) C416_=_C805( C416 C805 ) \nC416_=_C867( C416 C867 ) C455_=_C513( C455 C513 ) C455_=_C534( C455 C534 ) C455_=_C542( C455 C542 ) C455_=_C652( C455 C652 ) C455_=_C695( C455 C695 ) \nC455_=_C703( C455 C703 ) C455_=_C712( C455 C712 ) C455_=_C754( C455 C754 ) C455_=_C757( C455 C757 ) C455_=_C805( C455 C805 ) C455_=_C867( C455 C867 ) \nC455_=_C892( C455 C892 ) C513_=_C534( C513 C534 ) C513_=_C542( C513 C542 ) C513_=_C652( C513 C652 ) C513_=_C695( C513 C695 ) C513_=_C703( C513 C703 ) \nC513_=_C757( C513 C757 ) C513_=_C805( C513 C805 ) C513_=_C867( C513 C867 ) C513_=_C892( C513 C892 ) C534_=_C542( C534 C542 ) C534_=_C644( C534 C644 ) \nC534_=_C652( C534 C652 ) C534_=_C695( C534 C695 ) C534_=_C703( C534 C703 ) C534_=_C757( C534 C757 ) C534_=_C805( C534 C805 ) C534_=_C867( C534 C867 ) \nC534_=_C888( C534 C888 ) C542_=_C639( C542 C639 ) C542_=_C652( C542 C652 ) C542_=_C695( C542 C695 ) C542_=_C703( C542 C703 ) C542_=_C757( C542 C757 ) \nC542_=_C805( C542 C805 ) C542_=_C822( C542 C822 ) C542_=_C867( C542 C867 ) C639_=_C644( C639 C644 ) C639_=_C650( C639 C650 ) C639_=_C664( C639 C664 ) \nC639_=_C704( C639 C704 ) C639_=_C712( C639 C712 ) C639_=_C720( C639 C720 ) C639_=_C733( C639 C733 ) C639_=_C754( C639 C754 ) C639_=_C784( C639 C784 ) \nC639_=_C797( C639 C797 ) C639_=_C822( C639 C822 ) C639_=_C857( C639 C857 ) C639_=_C859( C639 C859 ) C639_=_C860( C639 C860 ) C639_=_C867( C639 C867 ) \nC639_=_C888( C639 C888 ) C639_=_C892( C639 C892 ) C644_=_C650( C644 C650 ) C644_=_C664( C644 C664 ) C644_=_C704( C644 C704 ) C644_=_C712( C644 C712 ) \nC644_=_C720( C644 C720 ) C644_=_C733( C644 C733 ) C644_=_C754( C644 C754 ) C644_=_C757( C644 C757 ) C644_=_C784( C644 C784 ) C644_=_C797( C644 C797 ) \nC644_=_C822( C644 C822 ) C644_=_C857( C644 C857 ) C644_=_C859( C644 C859 ) C644_=_C860( C644 C860 ) C644_=_C888( C644 C888 ) C644_=_C892( C644 C892 ) \nC650_=_C652( C650 C652 ) C650_=_C664( C650 C664 ) C650_=_C704( C650 C704 ) C650_=_C712( C650 C712 ) C650_=_C720( C650 C720 ) C650_=_C733( C650 C733 ) \nC650_=_C754( C650 C754 ) C650_=_C784( C650 C784 ) C650_=_C797(</w:t>
      </w:r>
    </w:p>
    <w:p>
      <w:pPr>
        <w:pStyle w:val="PreformattedText"/>
        <w:bidi w:val="0"/>
        <w:spacing w:before="0" w:after="0"/>
        <w:jc w:val="left"/>
        <w:rPr/>
      </w:pPr>
      <w:r>
        <w:rPr/>
        <w:t xml:space="preserve"> </w:t>
      </w:r>
      <w:r>
        <w:rPr/>
        <w:t>C650 C797 ) C650_=_C822( C650 C822 ) C650_=_C857( C650 C857 ) C650_=_C859( C650 C859 ) \nC650_=_C860( C650 C860 ) C650_=_C888( C650 C888 ) C650_=_C892( C650 C892 ) C652_=_C695( C652 C695 ) C652_=_C703( C652 C703 ) C652_=_C704( C652 C704 ) \nC652_=_C757( C652 C757 ) C652_=_C805( C652 C805 ) C652_=_C867( C652 C867 ) C664_=_C704( C664 C704 ) C664_=_C712( C664 C712 ) C664_=_C720( C664 C720 ) \nC664_=_C733( C664 C733 ) C664_=_C754( C664 C754 ) C664_=_C784( C664 C784 ) C664_=_C797( C664 C797 ) C664_=_C822( C664 C822 ) C664_=_C857( C664 C857 ) \nC664_=_C859( C664 C859 ) C664_=_C860( C664 C860 ) C664_=_C888( C664 C888 ) C664_=_C892( C664 C892 ) C695_=_C703( C695 C703 ) C695_=_C704( C695 C704 ) \nC695_=_C754( C695 C754 ) C695_=_C757( C695 C757 ) C695_=_C805( C695 C805 ) C695_=_C867( C695 C867 ) C695_=_C892( C695 C892 ) C703_=_C757( C703 C757 ) \nC703_=_C805( C703 C805 ) C703_=_C859( C703 C859 ) C703_=_C860( C703 C860 ) C703_=_C867( C703 C867 ) C703_=_C888( C703 C888 ) C704_=_C712( C704 C712 ) \nC704_=_C720( C704 C720 ) C704_=_C733( C704 C733 ) C704_=_C754( C704 C754 ) C704_=_C784( C704 C784 ) C704_=_C797( C704 C797 ) C704_=_C805( C704 C805 ) \nC704_=_C822( C704 C822 ) C704_=_C857( C704 C857 ) C704_=_C859( C704 C859 ) C704_=_C860( C704 C860 ) C704_=_C888( C704 C888 ) C704_=_C892( C704 C892 ) \nC712_=_C720( C712 C720 ) C712_=_C733( C712 C733 ) C712_=_C754( C712 C754 ) C712_=_C784( C712 C784 ) C712_=_C797( C712 C797 ) C712_=_C822( C712 C822 ) \nC712_=_C857( C712 C857 ) C712_=_C859( C712 C859 ) C712_=_C860( C712 C860 ) C712_=_C888( C712 C888 ) C712_=_C892( C712 C892 ) C720_=_C733( C720 C733 ) \nC720_=_C754( C720 C754 ) C720_=_C784( C720 C784 ) C720_=_C797( C720 C797 ) C720_=_C822( C720 C822 ) C720_=_C857( C720 C857 ) C720_=_C859( C720 C859 ) \nC720_=_C860( C720 C860 ) C720_=_C888( C720 C888 ) C720_=_C892( C720 C892 ) C733_=_C754( C733 C754 ) C733_=_C784( C733 C784 ) C733_=_C797( C733 C797 ) \nC733_=_C822( C733 C822 ) C733_=_C857( C733 C857 ) C733_=_C859( C733 C859 ) C733_=_C860( C733 C860 ) C733_=_C888( C733 C888 ) C733_=_C892( C733 C892 ) \nC754_=_C784( C754 C784 ) C754_=_C797( C754 C797 ) C754_=_C822( C754 C822 ) C754_=_C857( C754 C857 ) C754_=_C859( C754 C859 ) C754_=_C860( C754 C860 ) \nC754_=_C888( C754 C888 ) C754_=_C892( C754 C892 ) C757_=_C805( C757 C805 ) C757_=_C867( C757 C867 ) C784_=_C797( C784 C797 ) C784_=_C822( C784 C822 ) \nC784_=_C857( C784 C857 ) C784_=_C859( C784 C859 ) C784_=_C860( C784 C860 ) C784_=_C888( C784 C888 ) C784_=_C892( C784 C892 ) C797_=_C822( C797 C822 ) \nC797_=_C857( C797 C857 ) C797_=_C859( C797 C859 ) C797_=_C860( C797 C860 ) C797_=_C867( C797 C867 ) C797_=_C888( C797 C888 ) C797_=_C892( C797 C892 ) \nC805_=_C860( C805 C860 ) C805_=_C867( C805 C867 ) C805_=_C888( C805 C888 ) C822_=_C857( C822 C857 ) C822_=_C859( C822 C859 ) C822_=_C860( C822 C860 ) \nC822_=_C888( C822 C888 ) C822_=_C892( C822 C892 ) C857_=_C859( C857 C859 ) C857_=_C860( C857 C860 ) C857_=_C888( C857 C888 ) C857_=_C892( C857 C892 ) \nC859_=_C860( C859 C860 ) C859_=_C867( C859 C867 ) C859_=_C888( C859 C888 ) C859_=_C892( C859 C892 ) C860_=_C888( C860 C888 ) C860_=_C892( C860 C892 ) \nC867_=_C888( C867 C888 ) C888_=_C892( C888 C892 ) "];149-&gt;181[label="41: C194 C212 C232 C270 C294 \nC296 C315 C333 C379 C380 C398 \nC402 C413 C416 C455 C513 C534 \nC542 C639 C644 C650 C652 C664 \nC695 C703 C704 C712 C720 C733 \nC754 C757 C784 C797 C805 C822 \nC857 C859 C860 C867 C888 C892 \n452: C194_=_C232 ,C194_=_C294 ,C194_=_C333 ,C194_=_C379 ,C194_=_C380 ,\nC194_=_C398 ,C194_=_C402 ,C194_=_C413 ,C194_=_C639 ,C194_=_C644 ,C194_=_C650 ,\nC194_=_C664 ,C194_=_C704 ,C194_=_C712 ,C194_=_C720 ,C194_=_C733 ,C194_=_C754 ,\nC194_=_C784 ,C194_=_C797 ,C194_=_C822 ,C194_=_C857 ,C194_=_C859 ,C194_=_C860 ,\nC194_=_C888 ,C194_=_C892 ,C212_=_C232 ,C212_=_C270 ,C212_=_C296 ,C212_=_C315 ,\nC212_=_C379 ,C212_=_C416 ,C212_=_C455 ,C212_=_C513 ,C212_=_C534 ,C212_=_C542 ,\nC212_=_C652 ,C212_=_C695 ,C212_=_C703 ,C212_=_C757 ,C212_=_C805 ,C212_=_C867 ,\nC232_=_C270 ,C232_=_C296 ,C232_=_C315 ,C232_=_C379 ,C232_=_C416 ,C232_=_C455 ,\nC232_=_C513 ,C232_=_C534 ,C232_=_C542 ,C232_=_C652 ,C232_=_C695 ,C232_=_C703 ,\nC232_=_C757 ,C232_=_C805 ,C232_=_C867 ,C270_=_C296 ,C270_=_C315 ,C270_=_C379 ,\nC270_=_C416 ,C270_=_C455 ,C270_=_C513 ,C270_=_C534 ,C270_=_C542 ,C270_=_C652 ,\nC270_=_C695 ,C270_=_C703 ,C270_=_C757 ,C270_=_C805 ,C270_=_C859 ,C270_=_C867 ,\nC294_=_C333 ,C294_=_C380 ,C294_=_C398 ,C294_=_C402 ,C294_=_C413 ,C294_=_C639 ,\nC294_=_C644 ,C294_=_C650 ,C294_=_C664 ,C294_=_C704 ,C294_=_C712 ,C294_=_C720 ,\nC294_=_C733 ,C294_=_C754 ,C294_=_C784 ,C294_=_C797 ,C294_=_C822 ,C294_=_C857 ,\nC294_=_C859 ,C294_=_C860 ,C294_=_C888 ,C294_=_C892 ,C296_=_C315 ,C296_=_C379 ,\nC296_=_C413 ,C296_=_C416 ,C296_=_C455 ,C296_=_C513 ,C296_=_C534 ,C296_=_C542 ,\nC296_=_C652 ,C296_=_C695 ,C296_=_C703 ,C296_=_C720 ,C296_=_C757 ,C296_=_C805 ,\nC296_=_C867 ,C315_=_C379 ,C315_=_C416 ,C315_=_C455 ,C315_=_C513 ,C315_=_C534 ,\nC315_=_C542 ,C315_=_C652 ,C315_=_C695 ,C315_=_C703 ,C315_=_C712 ,C315_=_C757 ,\nC315_=_C805 ,C315_=_C822 ,C315_=_C867 ,C333_=_C380 ,C333_=_C398 ,C333_=_C402 ,\nC333_=_C413 ,C333_=_C455 ,C333_=_C639 ,C333_=_C644 ,C333_=_C650 ,C333_=_C664 ,\nC333_=_C704 ,C333_=_C712 ,C333_=_C720 ,C333_=_C733 ,C333_=_C754 ,C333_=_C784 ,\nC333_=_C797 ,C333_=_C822 ,C333_=_C857 ,C333_=_C859 ,C333_=_C860 ,C333_=_C888 ,\nC333_=_C892 ,C379_=_C380 ,C379_=_C416 ,C379_=_C455 ,C379_=_C513 ,C379_=_C534 ,\nC379_=_C542 ,C379_=_C652 ,C379_=_C695 ,C379_=_C703 ,C379_=_C757 ,C379_=_C805 ,\nC379_=_C867 ,C380_=_C398 ,C380_=_C402 ,C380_=_C413 ,C380_=_C534 ,C380_=_C639 ,\nC380_=_C644 ,C380_=_C650 ,C380_=_C664 ,C380_=_C703 ,C380_=_C704 ,C380_=_C712 ,\nC380_=_C720 ,C380_=_C733 ,C380_=_C754 ,C380_=_C784 ,C380_=_C797 ,C380_=_C822 ,\nC380_=_C857 ,C380_=_C859 ,C380_=_C860 ,C380_=_C888 ,C380_=_C892 ,C398_=_C402 ,\nC398_=_C413 ,C398_=_C513 ,C398_=_C639 ,C398_=_C644 ,C398_=_C650 ,C398_=_C664 ,\nC398_=_C703 ,C398_=_C704 ,C398_=_C712 ,C398_=_C720 ,C398_=_C733 ,C398_=_C754 ,\nC398_=_C784 ,C398_=_C797 ,C398_=_C805 ,C398_=_C822 ,C398_=_C857 ,C398_=_C859 ,\nC398_=_C860 ,C398_=_C888 ,C398_=_C892 ,C402_=_C413 ,C402_=_C639 ,C402_=_C644 ,\nC402_=_C650 ,C402_=_C664 ,C402_=_C704 ,C402_=_C712 ,C402_=_C720 ,C402_=_C733 ,\nC402_=_C754 ,C402_=_C784 ,C402_=_C797 ,C402_=_C822 ,C402_=_C857 ,C402_=_C859 ,\nC402_=_C860 ,C402_=_C888 ,C402_=_C892 ,C413_=_C639 ,C413_=_C644 ,C413_=_C650 ,\nC413_=_C664 ,C413_=_C704 ,C413_=_C712 ,C413_=_C720 ,C413_=_C733 ,C413_=_C754 ,\nC413_=_C784 ,C413_=_C797 ,C413_=_C805 ,C413_=_C822 ,C413_=_C857 ,C413_=_C859 ,\nC413_=_C860 ,C413_=_C888 ,C413_=_C892 ,C416_=_C455 ,C416_=_C513 ,C416_=_C534 ,\nC416_=_C542 ,C416_=_C652 ,C416_=_C695 ,C416_=_C703 ,C416_=_C712 ,C416_=_C757 ,\nC416_=_C805 ,C416_=_C867 ,C455_=_C513 ,C455_=_C534 ,C455_=_C542 ,C455_=_C652 ,\nC455_=_C695 ,C455_=_C703 ,C455_=_C712 ,C455_=_C754 ,C455_=_C757 ,C455_=_C805 ,\nC455_=_C867 ,C455_=_C892 ,C513_=_C534 ,C513_=_C542 ,C513_=_C652 ,C513_=_C695 ,\nC513_=_C703 ,C513_=_C757 ,C513_=_C805 ,C513_=_C867 ,C513_=_C892 ,C534_=_C542 ,\nC534_=_C644 ,C534_=_C652 ,C534_=_C695 ,C534_=_C703 ,C534_=_C757 ,C534_=_C805 ,\nC534_=_C867 ,C534_=_C888 ,C542_=_C639 ,C542_=_C652 ,C542_=_C695 ,C542_=_C703 ,\nC542_=_C757 ,C542_=_C805 ,C542_=_C822 ,C542_=_C867 ,C639_=_C644 ,C639_=_C650 ,\nC639_=_C664 ,C639_=_C704 ,C639_=_C712 ,C639_=_C720 ,C639_=_C733 ,C639_=_C754 ,\nC639_=_C784 ,C639_=_C797 ,C639_=_C822 ,C639_=_C857 ,C639_=_C859 ,C639_=_C860 ,\nC639_=_C867 ,C639_=_C888 ,C639_=_C892 ,C644_=_C650 ,C644_=_C664 ,C644_=_C704 ,\nC644_=_C712 ,C644_=_C720 ,C644_=_C733 ,C644_=_C754 ,C644_=_C757 ,C644_=_C784 ,\nC644_=_C797 ,C644_=_C822 ,C644_=_C857 ,C644_=_C859 ,C644_=_C860 ,C644_=_C888 ,\nC644_=_C892 ,C650_=_C652 ,C650_=_C664 ,C650_=_C704 ,C650_=_C712 ,C650_=_C720 ,\nC650_=_C733 ,C650_=_C754 ,C650_=_C784 ,C650_=_C797 ,C650_=_C822 ,C650_=_C857 ,\nC650_=_C859 ,C650_=_C860 ,C650_=_C888 ,C650_=_C892 ,C652_=_C695 ,C652_=_C703 ,\nC652_=_C704 ,C652_=_C757 ,C652_=_C805 ,C652_=_C867 ,C664_=_C704 ,C664_=_C712 ,\nC664_=_C720 ,C664_=_C733 ,C664_=_C754 ,C664_=_C784 ,C664_=_C797 ,C664_=_C822 ,\nC664_=_C857 ,C664_=_C859 ,C664_=_C860 ,C664_=_C888 ,C664_=_C892 ,C695_=_C703 ,\nC695_=_C704 ,C695_=_C754 ,C695_=_C757 ,C695_=_C805 ,C695_=_C867 ,C695_=_C892 ,\nC703_=_C757 ,C703_=_C805 ,C703_=_C859 ,C703_=_C860 ,C703_=_C867 ,C703_=_C888 ,\nC704_=_C712 ,C704_=_C720 ,C704_=_C733 ,C704_=_C754 ,C704_=_C784 ,C704_=_C797 ,\nC704_=_C805 ,C704_=_C822 ,C704_=_C857 ,C704_=_C859 ,C704_=_C860 ,C704_=_C888 ,\nC704_=_C892 ,C712_=_C720 ,C712_=_C733 ,C712_=_C754 ,C712_=_C784 ,C712_=_C797 ,\nC712_=_C822 ,C712_=_C857 ,C712_=_C859 ,C712_=_C860 ,C712_=_C888 ,C712_=_C892 ,\nC720_=_C733 ,C720_=_C754 ,C720_=_C784 ,C720_=_C797 ,C720_=_C822 ,C720_=_C857 ,\nC720_=_C859 ,C720_=_C860 ,C720_=_C888 ,C720_=_C892 ,C733_=_C754 ,C733_=_C784 ,\nC733_=_C797 ,C733_=_C822 ,C733_=_C857 ,C733_=_C859 ,C733_=_C860 ,C733_=_C888 ,\nC733_=_C892 ,C754_=_C784 ,C754_=_C797 ,C754_=_C822 ,C754_=_C857 ,C754_=_C859 ,\nC754_=_C860 ,C754_=_C888 ,C754_=_C892 ,C757_=_C805 ,C757_=_C867 ,C784_=_C797 ,\nC784_=_C822 ,C784_=_C857 ,C784_=_C859 ,C784_=_C860 ,C784_=_C888 ,C784_=_C892 ,\nC797_=_C822 ,C797_=_C857 ,C797_=_C859 ,C797_=_C860 ,C797_=_C867 ,C797_=_C888 ,\nC797_=_C892 ,C805_=_C860 ,C805_=_C867 ,C805_=_C888 ,C822_=_C857 ,C822_=_C859 ,\nC822_=_C860 ,C822_=_C888 ,C822_=_C892 ,C857_=_C859 ,C857_=_C860 ,C857_=_C888 ,\nC857_=_C892 ,C859_=_C860 ,C859_=_C867 ,C859_=_C888 ,C859_=_C892 ,C860_=_C888 ,\nC860_=_C892 ,C867_=_C888 ,C888_=_C892 ,"];182[shape=box, label="id:182 level: 8\n40: C85 C178 C215 C218 C287 \nC288 C289 C290 C328 C369 C421 \nC425 C438 C467 C513 C583 C611 \nC612 C634 C637 C642 C643 C674 \nC675 C692 C718 C726 C747 C766 \nC773 C780 C810 C835 C837 C851 \nC858 C878 C883 C892 C894 \n448: C85_=_C178( C85 C178 ) C85_=_C215( C85 C215 ) C85_=_C218( C85 C218 ) C85_=_C287( C85 C287 ) C85_=_C288( C85 C288 ) \nC85_=_C289( C85 C289 ) C85_=_C290( C85 C290 ) C85_=_C328( C85 C328</w:t>
      </w:r>
    </w:p>
    <w:p>
      <w:pPr>
        <w:pStyle w:val="PreformattedText"/>
        <w:bidi w:val="0"/>
        <w:spacing w:before="0" w:after="0"/>
        <w:jc w:val="left"/>
        <w:rPr/>
      </w:pPr>
      <w:r>
        <w:rPr/>
        <w:t xml:space="preserve"> </w:t>
      </w:r>
      <w:r>
        <w:rPr/>
        <w:t>) C85_=_C369( C85 C369 ) C85_=_C421( C85 C421 ) C85_=_C425( C85 C425 ) \nC85_=_C438( C85 C438 ) C85_=_C467( C85 C467 ) C85_=_C513( C85 C513 ) C85_=_C583( C85 C583 ) C85_=_C611( C85 C611 ) C85_=_C612( C85 C612 ) \nC85_=_C634( C85 C634 ) C85_=_C637( C85 C637 ) C85_=_C642( C85 C642 ) C85_=_C643( C85 C643 ) C85_=_C674( C85 C674 ) C85_=_C675( C85 C675 ) \nC85_=_C692( C85 C692 ) C85_=_C718( C85 C718 ) C85_=_C726( C85 C726 ) C85_=_C747( C85 C747 ) C85_=_C766( C85 C766 ) C85_=_C773( C85 C773 ) \nC85_=_C780( C85 C780 ) C85_=_C810( C85 C810 ) C85_=_C835( C85 C835 ) C85_=_C837( C85 C837 ) C85_=_C851( C85 C851 ) C85_=_C858( C85 C858 ) \nC85_=_C878( C85 C878 ) C85_=_C883( C85 C883 ) C85_=_C892( C85 C892 ) C85_=_C894( C85 C894 ) C178_=_C215( C178 C215 ) C178_=_C218( C178 C218 ) \nC178_=_C289( C178 C289 ) C178_=_C290( C178 C290 ) C178_=_C328( C178 C328 ) C178_=_C369( C178 C369 ) C178_=_C425( C178 C425 ) C178_=_C642( C178 C642 ) \nC178_=_C674( C178 C674 ) C178_=_C675( C178 C675 ) C178_=_C692( C178 C692 ) C178_=_C718( C178 C718 ) C178_=_C726( C178 C726 ) C178_=_C747( C178 C747 ) \nC178_=_C773( C178 C773 ) C178_=_C837( C178 C837 ) C178_=_C883( C178 C883 ) C215_=_C218( C215 C218 ) C215_=_C289( C215 C289 ) C215_=_C290( C215 C290 ) \nC215_=_C369( C215 C369 ) C215_=_C425( C215 C425 ) C215_=_C642( C215 C642 ) C215_=_C674( C215 C674 ) C215_=_C675( C215 C675 ) C215_=_C692( C215 C692 ) \nC215_=_C718( C215 C718 ) C215_=_C726( C215 C726 ) C215_=_C747( C215 C747 ) C215_=_C773( C215 C773 ) C215_=_C837( C215 C837 ) C215_=_C851( C215 C851 ) \nC215_=_C883( C215 C883 ) C218_=_C289( C218 C289 ) C218_=_C290( C218 C290 ) C218_=_C369( C218 C369 ) C218_=_C425( C218 C425 ) C218_=_C583( C218 C583 ) \nC218_=_C642( C218 C642 ) C218_=_C674( C218 C674 ) C218_=_C675( C218 C675 ) C218_=_C692( C218 C692 ) C218_=_C718( C218 C718 ) C218_=_C726( C218 C726 ) \nC218_=_C747( C218 C747 ) C218_=_C773( C218 C773 ) C218_=_C837( C218 C837 ) C218_=_C878( C218 C878 ) C218_=_C883( C218 C883 ) C287_=_C288( C287 C288 ) \nC287_=_C328( C287 C328 ) C287_=_C421( C287 C421 ) C287_=_C438( C287 C438 ) C287_=_C467( C287 C467 ) C287_=_C513( C287 C513 ) C287_=_C583( C287 C583 ) \nC287_=_C611( C287 C611 ) C287_=_C612( C287 C612 ) C287_=_C634( C287 C634 ) C287_=_C637( C287 C637 ) C287_=_C643( C287 C643 ) C287_=_C718( C287 C718 ) \nC287_=_C766( C287 C766 ) C287_=_C780( C287 C780 ) C287_=_C810( C287 C810 ) C287_=_C835( C287 C835 ) C287_=_C851( C287 C851 ) C287_=_C858( C287 C858 ) \nC287_=_C878( C287 C878 ) C287_=_C892( C287 C892 ) C287_=_C894( C287 C894 ) C288_=_C328( C288 C328 ) C288_=_C421( C288 C421 ) C288_=_C438( C288 C438 ) \nC288_=_C467( C288 C467 ) C288_=_C513( C288 C513 ) C288_=_C583( C288 C583 ) C288_=_C611( C288 C611 ) C288_=_C612( C288 C612 ) C288_=_C634( C288 C634 ) \nC288_=_C637( C288 C637 ) C288_=_C643( C288 C643 ) C288_=_C766( C288 C766 ) C288_=_C773( C288 C773 ) C288_=_C780( C288 C780 ) C288_=_C810( C288 C810 ) \nC288_=_C835( C288 C835 ) C288_=_C851( C288 C851 ) C288_=_C858( C288 C858 ) C288_=_C878( C288 C878 ) C288_=_C892( C288 C892 ) C288_=_C894( C288 C894 ) \nC289_=_C290( C289 C290 ) C289_=_C369( C289 C369 ) C289_=_C425( C289 C425 ) C289_=_C642( C289 C642 ) C289_=_C674( C289 C674 ) C289_=_C675( C289 C675 ) \nC289_=_C692( C289 C692 ) C289_=_C718( C289 C718 ) C289_=_C726( C289 C726 ) C289_=_C747( C289 C747 ) C289_=_C773( C289 C773 ) C289_=_C837( C289 C837 ) \nC289_=_C883( C289 C883 ) C290_=_C369( C290 C369 ) C290_=_C425( C290 C425 ) C290_=_C612( C290 C612 ) C290_=_C642( C290 C642 ) C290_=_C674( C290 C674 ) \nC290_=_C675( C290 C675 ) C290_=_C692( C290 C692 ) C290_=_C718( C290 C718 ) C290_=_C726( C290 C726 ) C290_=_C747( C290 C747 ) C290_=_C773( C290 C773 ) \nC290_=_C837( C290 C837 ) C290_=_C883( C290 C883 ) C290_=_C892( C290 C892 ) C328_=_C421( C328 C421 ) C328_=_C425( C328 C425 ) C328_=_C438( C328 C438 ) \nC328_=_C467( C328 C467 ) C328_=_C513( C328 C513 ) C328_=_C583( C328 C583 ) C328_=_C611( C328 C611 ) C328_=_C612( C328 C612 ) C328_=_C634( C328 C634 ) \nC328_=_C637( C328 C637 ) C328_=_C643( C328 C643 ) C328_=_C766( C328 C766 ) C328_=_C780( C328 C780 ) C328_=_C810( C328 C810 ) C328_=_C835( C328 C835 ) \nC328_=_C851( C328 C851 ) C328_=_C858( C328 C858 ) C328_=_C878( C328 C878 ) C328_=_C892( C328 C892 ) C328_=_C894( C328 C894 ) C369_=_C425( C369 C425 ) \nC369_=_C642( C369 C642 ) C369_=_C643( C369 C643 ) C369_=_C674( C369 C674 ) C369_=_C675( C369 C675 ) C369_=_C692( C369 C692 ) C369_=_C718( C369 C718 ) \nC369_=_C726( C369 C726 ) C369_=_C747( C369 C747 ) C369_=_C773( C369 C773 ) C369_=_C810( C369 C810 ) C369_=_C837( C369 C837 ) C369_=_C883( C369 C883 ) \nC421_=_C438( C421 C438 ) C421_=_C467( C421 C467 ) C421_=_C513( C421 C513 ) C421_=_C583( C421 C583 ) C421_=_C611( C421 C611 ) C421_=_C612( C421 C612 ) \nC421_=_C634( C421 C634 ) C421_=_C637( C421 C637 ) C421_=_C643( C421 C643 ) C421_=_C674( C421 C674 ) C421_=_C766( C421 C766 ) C421_=_C780( C421 C780 ) \nC421_=_C810( C421 C810 ) C421_=_C835( C421 C835 ) C421_=_C851( C421 C851 ) C421_=_C858( C421 C858 ) C421_=_C878( C421 C878 ) C421_=_C892( C421 C892 ) \nC421_=_C894( C421 C894 ) C425_=_C642( C425 C642 ) C425_=_C674( C425 C674 ) C425_=_C675( C425 C675 ) C425_=_C692( C425 C692 ) C425_=_C718( C425 C718 ) \nC425_=_C726( C425 C726 ) C425_=_C747( C425 C747 ) C425_=_C773( C425 C773 ) C425_=_C837( C425 C837 ) C425_=_C883( C425 C883 ) C438_=_C467( C438 C467 ) \nC438_=_C513( C438 C513 ) C438_=_C583( C438 C583 ) C438_=_C611( C438 C611 ) C438_=_C612( C438 C612 ) C438_=_C634( C438 C634 ) C438_=_C637( C438 C637 ) \nC438_=_C643( C438 C643 ) C438_=_C726( C438 C726 ) C438_=_C766( C438 C766 ) C438_=_C780( C438 C780 ) C438_=_C810( C438 C810 ) C438_=_C835( C438 C835 ) \nC438_=_C851( C438 C851 ) C438_=_C858( C438 C858 ) C438_=_C878( C438 C878 ) C438_=_C892( C438 C892 ) C438_=_C894( C438 C894 ) C467_=_C513( C467 C513 ) \nC467_=_C583( C467 C583 ) C467_=_C611( C467 C611 ) C467_=_C612( C467 C612 ) C467_=_C634( C467 C634 ) C467_=_C637( C467 C637 ) C467_=_C643( C467 C643 ) \nC467_=_C692( C467 C692 ) C467_=_C766( C467 C766 ) C467_=_C780( C467 C780 ) C467_=_C810( C467 C810 ) C467_=_C835( C467 C835 ) C467_=_C851( C467 C851 ) \nC467_=_C858( C467 C858 ) C467_=_C878( C467 C878 ) C467_=_C883( C467 C883 ) C467_=_C892( C467 C892 ) C467_=_C894( C467 C894 ) C513_=_C583( C513 C583 ) \nC513_=_C611( C513 C611 ) C513_=_C612( C513 C612 ) C513_=_C634( C513 C634 ) C513_=_C637( C513 C637 ) C513_=_C643( C513 C643 ) C513_=_C674( C513 C674 ) \nC513_=_C675( C513 C675 ) C513_=_C766( C513 C766 ) C513_=_C780( C513 C780 ) C513_=_C810( C513 C810 ) C513_=_C835( C513 C835 ) C513_=_C851( C513 C851 ) \nC513_=_C858( C513 C858 ) C513_=_C878( C513 C878 ) C513_=_C892( C513 C892 ) C513_=_C894( C513 C894 ) C583_=_C611( C583 C611 ) C583_=_C612( C583 C612 ) \nC583_=_C634( C583 C634 ) C583_=_C637( C583 C637 ) C583_=_C643( C583 C643 ) C583_=_C766( C583 C766 ) C583_=_C780( C583 C780 ) C583_=_C810( C583 C810 ) \nC583_=_C835( C583 C835 ) C583_=_C851( C583 C851 ) C583_=_C858( C583 C858 ) C583_=_C878( C583 C878 ) C583_=_C892( C583 C892 ) C583_=_C894( C583 C894 ) \nC611_=_C612( C611 C612 ) C611_=_C634( C611 C634 ) C611_=_C637( C611 C637 ) C611_=_C642( C611 C642 ) C611_=_C643( C611 C643 ) C611_=_C726( C611 C726 ) \nC611_=_C766( C611 C766 ) C611_=_C780( C611 C780 ) C611_=_C810( C611 C810 ) C611_=_C835( C611 C835 ) C611_=_C851( C611 C851 ) C611_=_C858( C611 C858 ) \nC611_=_C878( C611 C878 ) C611_=_C892( C611 C892 ) C611_=_C894( C611 C894 ) C612_=_C634( C612 C634 ) C612_=_C637( C612 C637 ) C612_=_C643( C612 C643 ) \nC612_=_C766( C612 C766 ) C612_=_C780( C612 C780 ) C612_=_C810( C612 C810 ) C612_=_C835( C612 C835 ) C612_=_C851( C612 C851 ) C612_=_C858( C612 C858 ) \nC612_=_C878( C612 C878 ) C612_=_C883( C612 C883 ) C612_=_C892( C612 C892 ) C612_=_C894( C612 C894 ) C634_=_C637( C634 C637 ) C634_=_C643( C634 C643 ) \nC634_=_C692( C634 C692 ) C634_=_C766( C634 C766 ) C634_=_C780( C634 C780 ) C634_=_C810( C634 C810 ) C634_=_C835( C634 C835 ) C634_=_C851( C634 C851 ) \nC634_=_C858( C634 C858 ) C634_=_C878( C634 C878 ) C634_=_C892( C634 C892 ) C634_=_C894( C634 C894 ) C637_=_C643( C637 C643 ) C637_=_C766( C637 C766 ) \nC637_=_C780( C637 C780 ) C637_=_C810( C637 C810 ) C637_=_C835( C637 C835 ) C637_=_C851( C637 C851 ) C637_=_C858( C637 C858 ) C637_=_C878( C637 C878 ) \nC637_=_C892( C637 C892 ) C637_=_C894( C637 C894 ) C642_=_C674( C642 C674 ) C642_=_C675( C642 C675 ) C642_=_C692( C642 C692 ) C642_=_C718( C642 C718 ) \nC642_=_C726( C642 C726 ) C642_=_C747( C642 C747 ) C642_=_C773( C642 C773 ) C642_=_C837( C642 C837 ) C642_=_C883( C642 C883 ) C643_=_C766( C643 C766 ) \nC643_=_C773( C643 C773 ) C643_=_C780( C643 C780 ) C643_=_C810( C643 C810 ) C643_=_C835( C643 C835 ) C643_=_C851( C643 C851 ) C643_=_C858( C643 C858 ) \nC643_=_C878( C643 C878 ) C643_=_C892( C643 C892 ) C643_=_C894( C643 C894 ) C674_=_C675( C674 C675 ) C674_=_C692( C674 C692 ) C674_=_C718( C674 C718 ) \nC674_=_C726( C674 C726 ) C674_=_C747( C674 C747 ) C674_=_C766( C674 C766 ) C674_=_C773( C674 C773 ) C674_=_C780( C674 C780 ) C674_=_C837( C674 C837 ) \nC674_=_C883( C674 C883 ) C675_=_C692( C675 C692 ) C675_=_C718( C675 C718 ) C675_=_C726( C675 C726 ) C675_=_C747( C675 C747 ) C675_=_C766( C675 C766 ) \nC675_=_C773( C675 C773 ) C675_=_C810( C675 C810 ) C675_=_C837( C675 C837 ) C675_=_C883( C675 C883 ) C692_=_C718( C692 C718 ) C692_=_C726( C692 C726 ) \nC692_=_C747( C692 C747 ) C692_=_C773( C692 C773 ) C692_=_C835( C692 C835 ) C692_=_C837( C692 C837 ) C692_=_C858( C692 C858 ) C692_=_C883( C692 C883 ) \nC718_=_C726( C718 C726 ) C718_=_C747( C718 C747 ) C718_=_C773( C718 C773 ) C718_=_C780( C718 C780 ) C718_=_C810( C718 C810 ) C718_=_C835( C718 C835 ) \nC718_=_C837( C718 C837 ) C718_=_C851( C718 C851 ) C718_=_C858( C718 C858 ) C718_=_C883( C718 C883 ) C718_=_C892( C718 C892 ) C726_=_C747( C726 C747 ) \nC726_=_C773( C726 C773 ) C726_=_C837( C726 C837 ) C726_=_C883( C726 C883 ) C726_=_C894( C726 C894 ) C747_=_C773( C747 C773 ) C747_=_C837( C747 C837 ) \nC747_=_C851(</w:t>
      </w:r>
    </w:p>
    <w:p>
      <w:pPr>
        <w:pStyle w:val="PreformattedText"/>
        <w:bidi w:val="0"/>
        <w:spacing w:before="0" w:after="0"/>
        <w:jc w:val="left"/>
        <w:rPr/>
      </w:pPr>
      <w:r>
        <w:rPr/>
        <w:t xml:space="preserve"> </w:t>
      </w:r>
      <w:r>
        <w:rPr/>
        <w:t>C747 C851 ) C747_=_C858( C747 C858 ) C747_=_C883( C747 C883 ) C766_=_C780( C766 C780 ) C766_=_C810( C766 C810 ) C766_=_C835( C766 C835 ) \nC766_=_C851( C766 C851 ) C766_=_C858( C766 C858 ) C766_=_C878( C766 C878 ) C766_=_C883( C766 C883 ) C766_=_C892( C766 C892 ) C766_=_C894( C766 C894 ) \nC773_=_C780( C773 C780 ) C773_=_C837( C773 C837 ) C773_=_C883( C773 C883 ) C773_=_C894( C773 C894 ) C780_=_C810( C780 C810 ) C780_=_C835( C780 C835 ) \nC780_=_C851( C780 C851 ) C780_=_C858( C780 C858 ) C780_=_C878( C780 C878 ) C780_=_C892( C780 C892 ) C780_=_C894( C780 C894 ) C810_=_C835( C810 C835 ) \nC810_=_C851( C810 C851 ) C810_=_C858( C810 C858 ) C810_=_C878( C810 C878 ) C810_=_C892( C810 C892 ) C810_=_C894( C810 C894 ) C835_=_C851( C835 C851 ) \nC835_=_C858( C835 C858 ) C835_=_C878( C835 C878 ) C835_=_C892( C835 C892 ) C835_=_C894( C835 C894 ) C837_=_C878( C837 C878 ) C837_=_C883( C837 C883 ) \nC837_=_C894( C837 C894 ) C851_=_C858( C851 C858 ) C851_=_C878( C851 C878 ) C851_=_C892( C851 C892 ) C851_=_C894( C851 C894 ) C858_=_C878( C858 C878 ) \nC858_=_C892( C858 C892 ) C858_=_C894( C858 C894 ) C878_=_C892( C878 C892 ) C878_=_C894( C878 C894 ) C892_=_C894( C892 C894 ) "];150-&gt;182[label="39: C178 C215 C218 C287 C288 \nC289 C290 C328 C369 C421 C425 \nC438 C467 C513 C583 C611 C612 \nC634 C637 C642 C643 C674 C675 \nC692 C718 C726 C747 C766 C773 \nC780 C810 C835 C837 C851 C858 \nC878 C883 C892 C894 \n409: C178_=_C215 ,C178_=_C218 ,C178_=_C289 ,C178_=_C290 ,C178_=_C328 ,\nC178_=_C369 ,C178_=_C425 ,C178_=_C642 ,C178_=_C674 ,C178_=_C675 ,C178_=_C692 ,\nC178_=_C718 ,C178_=_C726 ,C178_=_C747 ,C178_=_C773 ,C178_=_C837 ,C178_=_C883 ,\nC215_=_C218 ,C215_=_C289 ,C215_=_C290 ,C215_=_C369 ,C215_=_C425 ,C215_=_C642 ,\nC215_=_C674 ,C215_=_C675 ,C215_=_C692 ,C215_=_C718 ,C215_=_C726 ,C215_=_C747 ,\nC215_=_C773 ,C215_=_C837 ,C215_=_C851 ,C215_=_C883 ,C218_=_C289 ,C218_=_C290 ,\nC218_=_C369 ,C218_=_C425 ,C218_=_C583 ,C218_=_C642 ,C218_=_C674 ,C218_=_C675 ,\nC218_=_C692 ,C218_=_C718 ,C218_=_C726 ,C218_=_C747 ,C218_=_C773 ,C218_=_C837 ,\nC218_=_C878 ,C218_=_C883 ,C287_=_C288 ,C287_=_C328 ,C287_=_C421 ,C287_=_C438 ,\nC287_=_C467 ,C287_=_C513 ,C287_=_C583 ,C287_=_C611 ,C287_=_C612 ,C287_=_C634 ,\nC287_=_C637 ,C287_=_C643 ,C287_=_C718 ,C287_=_C766 ,C287_=_C780 ,C287_=_C810 ,\nC287_=_C835 ,C287_=_C851 ,C287_=_C858 ,C287_=_C878 ,C287_=_C892 ,C287_=_C894 ,\nC288_=_C328 ,C288_=_C421 ,C288_=_C438 ,C288_=_C467 ,C288_=_C513 ,C288_=_C583 ,\nC288_=_C611 ,C288_=_C612 ,C288_=_C634 ,C288_=_C637 ,C288_=_C643 ,C288_=_C766 ,\nC288_=_C773 ,C288_=_C780 ,C288_=_C810 ,C288_=_C835 ,C288_=_C851 ,C288_=_C858 ,\nC288_=_C878 ,C288_=_C892 ,C288_=_C894 ,C289_=_C290 ,C289_=_C369 ,C289_=_C425 ,\nC289_=_C642 ,C289_=_C674 ,C289_=_C675 ,C289_=_C692 ,C289_=_C718 ,C289_=_C726 ,\nC289_=_C747 ,C289_=_C773 ,C289_=_C837 ,C289_=_C883 ,C290_=_C369 ,C290_=_C425 ,\nC290_=_C612 ,C290_=_C642 ,C290_=_C674 ,C290_=_C675 ,C290_=_C692 ,C290_=_C718 ,\nC290_=_C726 ,C290_=_C747 ,C290_=_C773 ,C290_=_C837 ,C290_=_C883 ,C290_=_C892 ,\nC328_=_C421 ,C328_=_C425 ,C328_=_C438 ,C328_=_C467 ,C328_=_C513 ,C328_=_C583 ,\nC328_=_C611 ,C328_=_C612 ,C328_=_C634 ,C328_=_C637 ,C328_=_C643 ,C328_=_C766 ,\nC328_=_C780 ,C328_=_C810 ,C328_=_C835 ,C328_=_C851 ,C328_=_C858 ,C328_=_C878 ,\nC328_=_C892 ,C328_=_C894 ,C369_=_C425 ,C369_=_C642 ,C369_=_C643 ,C369_=_C674 ,\nC369_=_C675 ,C369_=_C692 ,C369_=_C718 ,C369_=_C726 ,C369_=_C747 ,C369_=_C773 ,\nC369_=_C810 ,C369_=_C837 ,C369_=_C883 ,C421_=_C438 ,C421_=_C467 ,C421_=_C513 ,\nC421_=_C583 ,C421_=_C611 ,C421_=_C612 ,C421_=_C634 ,C421_=_C637 ,C421_=_C643 ,\nC421_=_C674 ,C421_=_C766 ,C421_=_C780 ,C421_=_C810 ,C421_=_C835 ,C421_=_C851 ,\nC421_=_C858 ,C421_=_C878 ,C421_=_C892 ,C421_=_C894 ,C425_=_C642 ,C425_=_C674 ,\nC425_=_C675 ,C425_=_C692 ,C425_=_C718 ,C425_=_C726 ,C425_=_C747 ,C425_=_C773 ,\nC425_=_C837 ,C425_=_C883 ,C438_=_C467 ,C438_=_C513 ,C438_=_C583 ,C438_=_C611 ,\nC438_=_C612 ,C438_=_C634 ,C438_=_C637 ,C438_=_C643 ,C438_=_C726 ,C438_=_C766 ,\nC438_=_C780 ,C438_=_C810 ,C438_=_C835 ,C438_=_C851 ,C438_=_C858 ,C438_=_C878 ,\nC438_=_C892 ,C438_=_C894 ,C467_=_C513 ,C467_=_C583 ,C467_=_C611 ,C467_=_C612 ,\nC467_=_C634 ,C467_=_C637 ,C467_=_C643 ,C467_=_C692 ,C467_=_C766 ,C467_=_C780 ,\nC467_=_C810 ,C467_=_C835 ,C467_=_C851 ,C467_=_C858 ,C467_=_C878 ,C467_=_C883 ,\nC467_=_C892 ,C467_=_C894 ,C513_=_C583 ,C513_=_C611 ,C513_=_C612 ,C513_=_C634 ,\nC513_=_C637 ,C513_=_C643 ,C513_=_C674 ,C513_=_C675 ,C513_=_C766 ,C513_=_C780 ,\nC513_=_C810 ,C513_=_C835 ,C513_=_C851 ,C513_=_C858 ,C513_=_C878 ,C513_=_C892 ,\nC513_=_C894 ,C583_=_C611 ,C583_=_C612 ,C583_=_C634 ,C583_=_C637 ,C583_=_C643 ,\nC583_=_C766 ,C583_=_C780 ,C583_=_C810 ,C583_=_C835 ,C583_=_C851 ,C583_=_C858 ,\nC583_=_C878 ,C583_=_C892 ,C583_=_C894 ,C611_=_C612 ,C611_=_C634 ,C611_=_C637 ,\nC611_=_C642 ,C611_=_C643 ,C611_=_C726 ,C611_=_C766 ,C611_=_C780 ,C611_=_C810 ,\nC611_=_C835 ,C611_=_C851 ,C611_=_C858 ,C611_=_C878 ,C611_=_C892 ,C611_=_C894 ,\nC612_=_C634 ,C612_=_C637 ,C612_=_C643 ,C612_=_C766 ,C612_=_C780 ,C612_=_C810 ,\nC612_=_C835 ,C612_=_C851 ,C612_=_C858 ,C612_=_C878 ,C612_=_C883 ,C612_=_C892 ,\nC612_=_C894 ,C634_=_C637 ,C634_=_C643 ,C634_=_C692 ,C634_=_C766 ,C634_=_C780 ,\nC634_=_C810 ,C634_=_C835 ,C634_=_C851 ,C634_=_C858 ,C634_=_C878 ,C634_=_C892 ,\nC634_=_C894 ,C637_=_C643 ,C637_=_C766 ,C637_=_C780 ,C637_=_C810 ,C637_=_C835 ,\nC637_=_C851 ,C637_=_C858 ,C637_=_C878 ,C637_=_C892 ,C637_=_C894 ,C642_=_C674 ,\nC642_=_C675 ,C642_=_C692 ,C642_=_C718 ,C642_=_C726 ,C642_=_C747 ,C642_=_C773 ,\nC642_=_C837 ,C642_=_C883 ,C643_=_C766 ,C643_=_C773 ,C643_=_C780 ,C643_=_C810 ,\nC643_=_C835 ,C643_=_C851 ,C643_=_C858 ,C643_=_C878 ,C643_=_C892 ,C643_=_C894 ,\nC674_=_C675 ,C674_=_C692 ,C674_=_C718 ,C674_=_C726 ,C674_=_C747 ,C674_=_C766 ,\nC674_=_C773 ,C674_=_C780 ,C674_=_C837 ,C674_=_C883 ,C675_=_C692 ,C675_=_C718 ,\nC675_=_C726 ,C675_=_C747 ,C675_=_C766 ,C675_=_C773 ,C675_=_C810 ,C675_=_C837 ,\nC675_=_C883 ,C692_=_C718 ,C692_=_C726 ,C692_=_C747 ,C692_=_C773 ,C692_=_C835 ,\nC692_=_C837 ,C692_=_C858 ,C692_=_C883 ,C718_=_C726 ,C718_=_C747 ,C718_=_C773 ,\nC718_=_C780 ,C718_=_C810 ,C718_=_C835 ,C718_=_C837 ,C718_=_C851 ,C718_=_C858 ,\nC718_=_C883 ,C718_=_C892 ,C726_=_C747 ,C726_=_C773 ,C726_=_C837 ,C726_=_C883 ,\nC726_=_C894 ,C747_=_C773 ,C747_=_C837 ,C747_=_C851 ,C747_=_C858 ,C747_=_C883 ,\nC766_=_C780 ,C766_=_C810 ,C766_=_C835 ,C766_=_C851 ,C766_=_C858 ,C766_=_C878 ,\nC766_=_C883 ,C766_=_C892 ,C766_=_C894 ,C773_=_C780 ,C773_=_C837 ,C773_=_C883 ,\nC773_=_C894 ,C780_=_C810 ,C780_=_C835 ,C780_=_C851 ,C780_=_C858 ,C780_=_C878 ,\nC780_=_C892 ,C780_=_C894 ,C810_=_C835 ,C810_=_C851 ,C810_=_C858 ,C810_=_C878 ,\nC810_=_C892 ,C810_=_C894 ,C835_=_C851 ,C835_=_C858 ,C835_=_C878 ,C835_=_C892 ,\nC835_=_C894 ,C837_=_C878 ,C837_=_C883 ,C837_=_C894 ,C851_=_C858 ,C851_=_C878 ,\nC851_=_C892 ,C851_=_C894 ,C858_=_C878 ,C858_=_C892 ,C858_=_C894 ,C878_=_C892 ,\nC878_=_C894 ,C892_=_C894 ,"];183[shape=box, label="id:183 level: 8\n45: C102 C180 C193 C287 C301 \nC343 C351 C369 C372 C398 C401 \nC411 C429 C458 C498 C504 C518 \nC519 C540 C580 C606 C614 C620 \nC638 C643 C703 C714 C717 C718 \nC719 C732 C737 C755 C781 C794 \nC796 C802 C805 C810 C843 C851 \nC859 C879 C888 C897 \n577: C102_=_C180( C102 C180 ) C102_=_C193( C102 C193 ) C102_=_C287( C102 C287 ) C102_=_C301( C102 C301 ) C102_=_C343( C102 C343 ) \nC102_=_C351( C102 C351 ) C102_=_C369( C102 C369 ) C102_=_C372( C102 C372 ) C102_=_C398( C102 C398 ) C102_=_C401( C102 C401 ) C102_=_C411( C102 C411 ) \nC102_=_C429( C102 C429 ) C102_=_C458( C102 C458 ) C102_=_C498( C102 C498 ) C102_=_C504( C102 C504 ) C102_=_C518( C102 C518 ) C102_=_C519( C102 C519 ) \nC102_=_C540( C102 C540 ) C102_=_C580( C102 C580 ) C102_=_C606( C102 C606 ) C102_=_C614( C102 C614 ) C102_=_C620( C102 C620 ) C102_=_C638( C102 C638 ) \nC102_=_C643( C102 C643 ) C102_=_C703( C102 C703 ) C102_=_C714( C102 C714 ) C102_=_C717( C102 C717 ) C102_=_C718( C102 C718 ) C102_=_C719( C102 C719 ) \nC102_=_C732( C102 C732 ) C102_=_C737( C102 C737 ) C102_=_C755( C102 C755 ) C102_=_C781( C102 C781 ) C102_=_C794( C102 C794 ) C102_=_C796( C102 C796 ) \nC102_=_C802( C102 C802 ) C102_=_C805( C102 C805 ) C102_=_C810( C102 C810 ) C102_=_C843( C102 C843 ) C102_=_C851( C102 C851 ) C102_=_C859( C102 C859 ) \nC102_=_C879( C102 C879 ) C102_=_C888( C102 C888 ) C102_=_C897( C102 C897 ) C180_=_C193( C180 C193 ) C180_=_C369( C180 C369 ) C180_=_C401( C180 C401 ) \nC180_=_C411( C180 C411 ) C180_=_C518( C180 C518 ) C180_=_C519( C180 C519 ) C180_=_C580( C180 C580 ) C180_=_C614( C180 C614 ) C180_=_C643( C180 C643 ) \nC180_=_C714( C180 C714 ) C180_=_C717( C180 C717 ) C180_=_C755( C180 C755 ) C180_=_C781( C180 C781 ) C180_=_C805( C180 C805 ) C180_=_C810( C180 C810 ) \nC180_=_C859( C180 C859 ) C180_=_C879( C180 C879 ) C193_=_C369( C193 C369 ) C193_=_C401( C193 C401 ) C193_=_C411( C193 C411 ) C193_=_C498( C193 C498 ) \nC193_=_C518( C193 C518 ) C193_=_C519( C193 C519 ) C193_=_C580( C193 C580 ) C193_=_C614( C193 C614 ) C193_=_C643( C193 C643 ) C193_=_C714( C193 C714 ) \nC193_=_C717( C193 C717 ) C193_=_C755( C193 C755 ) C193_=_C781( C193 C781 ) C193_=_C810( C193 C810 ) C193_=_C843( C193 C843 ) C193_=_C859( C193 C859 ) \nC193_=_C879( C193 C879 ) C287_=_C301( C287 C301 ) C287_=_C343( C287 C343 ) C287_=_C351( C287 C351 ) C287_=_C372( C287 C372 ) C287_=_C398( C287 C398 ) \nC287_=_C429( C287 C429 ) C287_=_C458( C287 C458 ) C287_=_C498( C287 C498 ) C287_=_C504( C287 C504 ) C287_=_C540( C287 C540 ) C287_=_C606( C287 C606 ) \nC287_=_C620( C287 C620 ) C287_=_C638( C287 C638 ) C287_=_C643( C287 C643 ) C287_=_C703( C287 C703 ) C287_=_C717( C287 C717 ) C287_=_C718( C287 C718 ) \nC287_=_C719( C287 C719 ) C287_=_C732( C287 C732 ) C287_=_C737( C287 C737 ) C287_=_C794( C287 C794 ) C287_=_C796( C287 C796 ) C287_=_C802( C287 C802 ) \nC287_=_C805( C287 C805 ) C287_=_C810( C287 C810 ) C287_=_C843( C287 C843 ) C287_=_C851( C287 C851 ) C287_=_C888( C287 C888 ) C287_=_C897( C287 C897 ) \nC301_=_C343( C301 C343 ) C301_=_C351(</w:t>
      </w:r>
    </w:p>
    <w:p>
      <w:pPr>
        <w:pStyle w:val="PreformattedText"/>
        <w:bidi w:val="0"/>
        <w:spacing w:before="0" w:after="0"/>
        <w:jc w:val="left"/>
        <w:rPr/>
      </w:pPr>
      <w:r>
        <w:rPr/>
        <w:t xml:space="preserve"> </w:t>
      </w:r>
      <w:r>
        <w:rPr/>
        <w:t>C301 C351 ) C301_=_C372( C301 C372 ) C301_=_C398( C301 C398 ) C301_=_C429( C301 C429 ) C301_=_C458( C301 C458 ) \nC301_=_C498( C301 C498 ) C301_=_C504( C301 C504 ) C301_=_C540( C301 C540 ) C301_=_C606( C301 C606 ) C301_=_C620( C301 C620 ) C301_=_C638( C301 C638 ) \nC301_=_C703( C301 C703 ) C301_=_C718( C301 C718 ) C301_=_C719( C301 C719 ) C301_=_C732( C301 C732 ) C301_=_C737( C301 C737 ) C301_=_C794( C301 C794 ) \nC301_=_C796( C301 C796 ) C301_=_C802( C301 C802 ) C301_=_C805( C301 C805 ) C301_=_C843( C301 C843 ) C301_=_C851( C301 C851 ) C301_=_C859( C301 C859 ) \nC301_=_C888( C301 C888 ) C301_=_C897( C301 C897 ) C343_=_C351( C343 C351 ) C343_=_C372( C343 C372 ) C343_=_C398( C343 C398 ) C343_=_C429( C343 C429 ) \nC343_=_C458( C343 C458 ) C343_=_C498( C343 C498 ) C343_=_C504( C343 C504 ) C343_=_C540( C343 C540 ) C343_=_C606( C343 C606 ) C343_=_C620( C343 C620 ) \nC343_=_C638( C343 C638 ) C343_=_C703( C343 C703 ) C343_=_C718( C343 C718 ) C343_=_C719( C343 C719 ) C343_=_C732( C343 C732 ) C343_=_C737( C343 C737 ) \nC343_=_C794( C343 C794 ) C343_=_C796( C343 C796 ) C343_=_C802( C343 C802 ) C343_=_C805( C343 C805 ) C343_=_C843( C343 C843 ) C343_=_C851( C343 C851 ) \nC343_=_C888( C343 C888 ) C343_=_C897( C343 C897 ) C351_=_C372( C351 C372 ) C351_=_C398( C351 C398 ) C351_=_C429( C351 C429 ) C351_=_C458( C351 C458 ) \nC351_=_C498( C351 C498 ) C351_=_C504( C351 C504 ) C351_=_C540( C351 C540 ) C351_=_C606( C351 C606 ) C351_=_C620( C351 C620 ) C351_=_C638( C351 C638 ) \nC351_=_C703( C351 C703 ) C351_=_C718( C351 C718 ) C351_=_C719( C351 C719 ) C351_=_C732( C351 C732 ) C351_=_C737( C351 C737 ) C351_=_C794( C351 C794 ) \nC351_=_C796( C351 C796 ) C351_=_C802( C351 C802 ) C351_=_C805( C351 C805 ) C351_=_C843( C351 C843 ) C351_=_C851( C351 C851 ) C351_=_C888( C351 C888 ) \nC351_=_C897( C351 C897 ) C369_=_C401( C369 C401 ) C369_=_C411( C369 C411 ) C369_=_C518( C369 C518 ) C369_=_C519( C369 C519 ) C369_=_C580( C369 C580 ) \nC369_=_C614( C369 C614 ) C369_=_C643( C369 C643 ) C369_=_C714( C369 C714 ) C369_=_C717( C369 C717 ) C369_=_C718( C369 C718 ) C369_=_C755( C369 C755 ) \nC369_=_C781( C369 C781 ) C369_=_C810( C369 C810 ) C369_=_C859( C369 C859 ) C369_=_C879( C369 C879 ) C372_=_C398( C372 C398 ) C372_=_C429( C372 C429 ) \nC372_=_C458( C372 C458 ) C372_=_C498( C372 C498 ) C372_=_C504( C372 C504 ) C372_=_C540( C372 C540 ) C372_=_C606( C372 C606 ) C372_=_C620( C372 C620 ) \nC372_=_C638( C372 C638 ) C372_=_C703( C372 C703 ) C372_=_C718( C372 C718 ) C372_=_C719( C372 C719 ) C372_=_C732( C372 C732 ) C372_=_C737( C372 C737 ) \nC372_=_C794( C372 C794 ) C372_=_C796( C372 C796 ) C372_=_C802( C372 C802 ) C372_=_C805( C372 C805 ) C372_=_C843( C372 C843 ) C372_=_C851( C372 C851 ) \nC372_=_C879( C372 C879 ) C372_=_C888( C372 C888 ) C372_=_C897( C372 C897 ) C398_=_C429( C398 C429 ) C398_=_C458( C398 C458 ) C398_=_C498( C398 C498 ) \nC398_=_C504( C398 C504 ) C398_=_C540( C398 C540 ) C398_=_C606( C398 C606 ) C398_=_C620( C398 C620 ) C398_=_C638( C398 C638 ) C398_=_C703( C398 C703 ) \nC398_=_C718( C398 C718 ) C398_=_C719( C398 C719 ) C398_=_C732( C398 C732 ) C398_=_C737( C398 C737 ) C398_=_C794( C398 C794 ) C398_=_C796( C398 C796 ) \nC398_=_C802( C398 C802 ) C398_=_C805( C398 C805 ) C398_=_C843( C398 C843 ) C398_=_C851( C398 C851 ) C398_=_C859( C398 C859 ) C398_=_C879( C398 C879 ) \nC398_=_C888( C398 C888 ) C398_=_C897( C398 C897 ) C401_=_C411( C401 C411 ) C401_=_C518( C401 C518 ) C401_=_C519( C401 C519 ) C401_=_C580( C401 C580 ) \nC401_=_C614( C401 C614 ) C401_=_C643( C401 C643 ) C401_=_C714( C401 C714 ) C401_=_C717( C401 C717 ) C401_=_C755( C401 C755 ) C401_=_C781( C401 C781 ) \nC401_=_C810( C401 C810 ) C401_=_C843( C401 C843 ) C401_=_C859( C401 C859 ) C401_=_C879( C401 C879 ) C411_=_C458( C411 C458 ) C411_=_C518( C411 C518 ) \nC411_=_C519( C411 C519 ) C411_=_C580( C411 C580 ) C411_=_C614( C411 C614 ) C411_=_C643( C411 C643 ) C411_=_C714( C411 C714 ) C411_=_C717( C411 C717 ) \nC411_=_C755( C411 C755 ) C411_=_C781( C411 C781 ) C411_=_C810( C411 C810 ) C411_=_C851( C411 C851 ) C411_=_C859( C411 C859 ) C411_=_C879( C411 C879 ) \nC429_=_C458( C429 C458 ) C429_=_C498( C429 C498 ) C429_=_C504( C429 C504 ) C429_=_C540( C429 C540 ) C429_=_C606( C429 C606 ) C429_=_C620( C429 C620 ) \nC429_=_C638( C429 C638 ) C429_=_C703( C429 C703 ) C429_=_C718( C429 C718 ) C429_=_C719( C429 C719 ) C429_=_C732( C429 C732 ) C429_=_C737( C429 C737 ) \nC429_=_C755( C429 C755 ) C429_=_C794( C429 C794 ) C429_=_C796( C429 C796 ) C429_=_C802( C429 C802 ) C429_=_C805( C429 C805 ) C429_=_C843( C429 C843 ) \nC429_=_C851( C429 C851 ) C429_=_C888( C429 C888 ) C429_=_C897( C429 C897 ) C458_=_C498( C458 C498 ) C458_=_C504( C458 C504 ) C458_=_C540( C458 C540 ) \nC458_=_C606( C458 C606 ) C458_=_C620( C458 C620 ) C458_=_C638( C458 C638 ) C458_=_C703( C458 C703 ) C458_=_C718( C458 C718 ) C458_=_C719( C458 C719 ) \nC458_=_C732( C458 C732 ) C458_=_C737( C458 C737 ) C458_=_C794( C458 C794 ) C458_=_C796( C458 C796 ) C458_=_C802( C458 C802 ) C458_=_C805( C458 C805 ) \nC458_=_C843( C458 C843 ) C458_=_C851( C458 C851 ) C458_=_C879( C458 C879 ) C458_=_C888( C458 C888 ) C458_=_C897( C458 C897 ) C498_=_C504( C498 C504 ) \nC498_=_C540( C498 C540 ) C498_=_C606( C498 C606 ) C498_=_C614( C498 C614 ) C498_=_C620( C498 C620 ) C498_=_C638( C498 C638 ) C498_=_C703( C498 C703 ) \nC498_=_C718( C498 C718 ) C498_=_C719( C498 C719 ) C498_=_C732( C498 C732 ) C498_=_C737( C498 C737 ) C498_=_C755( C498 C755 ) C498_=_C794( C498 C794 ) \nC498_=_C796( C498 C796 ) C498_=_C802( C498 C802 ) C498_=_C805( C498 C805 ) C498_=_C843( C498 C843 ) C498_=_C851( C498 C851 ) C498_=_C888( C498 C888 ) \nC498_=_C897( C498 C897 ) C504_=_C540( C504 C540 ) C504_=_C606( C504 C606 ) C504_=_C620( C504 C620 ) C504_=_C638( C504 C638 ) C504_=_C703( C504 C703 ) \nC504_=_C718( C504 C718 ) C504_=_C719( C504 C719 ) C504_=_C732( C504 C732 ) C504_=_C737( C504 C737 ) C504_=_C794( C504 C794 ) C504_=_C796( C504 C796 ) \nC504_=_C802( C504 C802 ) C504_=_C805( C504 C805 ) C504_=_C810( C504 C810 ) C504_=_C843( C504 C843 ) C504_=_C851( C504 C851 ) C504_=_C888( C504 C888 ) \nC504_=_C897( C504 C897 ) C518_=_C519( C518 C519 ) C518_=_C580( C518 C580 ) C518_=_C614( C518 C614 ) C518_=_C643( C518 C643 ) C518_=_C714( C518 C714 ) \nC518_=_C717( C518 C717 ) C518_=_C755( C518 C755 ) C518_=_C781( C518 C781 ) C518_=_C794( C518 C794 ) C518_=_C810( C518 C810 ) C518_=_C859( C518 C859 ) \nC518_=_C879( C518 C879 ) C519_=_C580( C519 C580 ) C519_=_C614( C519 C614 ) C519_=_C643( C519 C643 ) C519_=_C714( C519 C714 ) C519_=_C717( C519 C717 ) \nC519_=_C755( C519 C755 ) C519_=_C781( C519 C781 ) C519_=_C810( C519 C810 ) C519_=_C859( C519 C859 ) C519_=_C879( C519 C879 ) C540_=_C606( C540 C606 ) \nC540_=_C620( C540 C620 ) C540_=_C638( C540 C638 ) C540_=_C703( C540 C703 ) C540_=_C718( C540 C718 ) C540_=_C719( C540 C719 ) C540_=_C732( C540 C732 ) \nC540_=_C737( C540 C737 ) C540_=_C794( C540 C794 ) C540_=_C796( C540 C796 ) C540_=_C802( C540 C802 ) C540_=_C805( C540 C805 ) C540_=_C843( C540 C843 ) \nC540_=_C851( C540 C851 ) C540_=_C888( C540 C888 ) C540_=_C897( C540 C897 ) C580_=_C614( C580 C614 ) C580_=_C643( C580 C643 ) C580_=_C714( C580 C714 ) \nC580_=_C717( C580 C717 ) C580_=_C732( C580 C732 ) C580_=_C755( C580 C755 ) C580_=_C781( C580 C781 ) C580_=_C802( C580 C802 ) C580_=_C810( C580 C810 ) \nC580_=_C859( C580 C859 ) C580_=_C879( C580 C879 ) C580_=_C897( C580 C897 ) C606_=_C620( C606 C620 ) C606_=_C638( C606 C638 ) C606_=_C703( C606 C703 ) \nC606_=_C718( C606 C718 ) C606_=_C719( C606 C719 ) C606_=_C732( C606 C732 ) C606_=_C737( C606 C737 ) C606_=_C794( C606 C794 ) C606_=_C796( C606 C796 ) \nC606_=_C802( C606 C802 ) C606_=_C805( C606 C805 ) C606_=_C810( C606 C810 ) C606_=_C843( C606 C843 ) C606_=_C851( C606 C851 ) C606_=_C859( C606 C859 ) \nC606_=_C879( C606 C879 ) C606_=_C888( C606 C888 ) C606_=_C897( C606 C897 ) C614_=_C643( C614 C643 ) C614_=_C714( C614 C714 ) C614_=_C717( C614 C717 ) \nC614_=_C732( C614 C732 ) C614_=_C755( C614 C755 ) C614_=_C781( C614 C781 ) C614_=_C810( C614 C810 ) C614_=_C851( C614 C851 ) C614_=_C859( C614 C859 ) \nC614_=_C879( C614 C879 ) C620_=_C638( C620 C638 ) C620_=_C703( C620 C703 ) C620_=_C714( C620 C714 ) C620_=_C718( C620 C718 ) C620_=_C719( C620 C719 ) \nC620_=_C732( C620 C732 ) C620_=_C737( C620 C737 ) C620_=_C794( C620 C794 ) C620_=_C796( C620 C796 ) C620_=_C802( C620 C802 ) C620_=_C805( C620 C805 ) \nC620_=_C843( C620 C843 ) C620_=_C851( C620 C851 ) C620_=_C888( C620 C888 ) C620_=_C897( C620 C897 ) C638_=_C703( C638 C703 ) C638_=_C718( C638 C718 ) \nC638_=_C719( C638 C719 ) C638_=_C732( C638 C732 ) C638_=_C737( C638 C737 ) C638_=_C794( C638 C794 ) C638_=_C796( C638 C796 ) C638_=_C802( C638 C802 ) \nC638_=_C805( C638 C805 ) C638_=_C810( C638 C810 ) C638_=_C843( C638 C843 ) C638_=_C851( C638 C851 ) C638_=_C879( C638 C879 ) C638_=_C888( C638 C888 ) \nC638_=_C897( C638 C897 ) C643_=_C714( C643 C714 ) C643_=_C717( C643 C717 ) C643_=_C755( C643 C755 ) C643_=_C781( C643 C781 ) C643_=_C810( C643 C810 ) \nC643_=_C851( C643 C851 ) C643_=_C859( C643 C859 ) C643_=_C879( C643 C879 ) C703_=_C718( C703 C718 ) C703_=_C719( C703 C719 ) C703_=_C732( C703 C732 ) \nC703_=_C737( C703 C737 ) C703_=_C755( C703 C755 ) C703_=_C794( C703 C794 ) C703_=_C796( C703 C796 ) C703_=_C802( C703 C802 ) C703_=_C805( C703 C805 ) \nC703_=_C843( C703 C843 ) C703_=_C851( C703 C851 ) C703_=_C859( C703 C859 ) C703_=_C879( C703 C879 ) C703_=_C888( C703 C888 ) C703_=_C897( C703 C897 ) \nC714_=_C717( C714 C717 ) C714_=_C737( C714 C737 ) C714_=_C755( C714 C755 ) C714_=_C781( C714 C781 ) C714_=_C810( C714 C810 ) C714_=_C859( C714 C859 ) \nC714_=_C879( C714 C879 ) C714_=_C897( C714 C897 ) C717_=_C755( C717 C755 ) C717_=_C781( C717 C781 ) C717_=_C796( C717 C796 ) C717_=_C810( C717 C810 ) \nC717_=_C859( C717 C859 ) C717_=_C879( C717 C879 ) C718_=_C719( C718 C719 ) C718_=_C732( C718 C732 ) C718_=_C737( C718 C737 ) C718_=_C794( C718 C794 ) \nC718_=_C796( C718 C796 ) C718_=_C802( C718 C802 ) C718_=_C805(</w:t>
      </w:r>
    </w:p>
    <w:p>
      <w:pPr>
        <w:pStyle w:val="PreformattedText"/>
        <w:bidi w:val="0"/>
        <w:spacing w:before="0" w:after="0"/>
        <w:jc w:val="left"/>
        <w:rPr/>
      </w:pPr>
      <w:r>
        <w:rPr/>
        <w:t xml:space="preserve"> </w:t>
      </w:r>
      <w:r>
        <w:rPr/>
        <w:t>C718 C805 ) C718_=_C810( C718 C810 ) C718_=_C843( C718 C843 ) C718_=_C851( C718 C851 ) \nC718_=_C888( C718 C888 ) C718_=_C897( C718 C897 ) C719_=_C732( C719 C732 ) C719_=_C737( C719 C737 ) C719_=_C755( C719 C755 ) C719_=_C794( C719 C794 ) \nC719_=_C796( C719 C796 ) C719_=_C802( C719 C802 ) C719_=_C805( C719 C805 ) C719_=_C843( C719 C843 ) C719_=_C851( C719 C851 ) C719_=_C888( C719 C888 ) \nC719_=_C897( C719 C897 ) C732_=_C737( C732 C737 ) C732_=_C794( C732 C794 ) C732_=_C796( C732 C796 ) C732_=_C802( C732 C802 ) C732_=_C805( C732 C805 ) \nC732_=_C843( C732 C843 ) C732_=_C851( C732 C851 ) C732_=_C879( C732 C879 ) C732_=_C888( C732 C888 ) C732_=_C897( C732 C897 ) C737_=_C794( C737 C794 ) \nC737_=_C796( C737 C796 ) C737_=_C802( C737 C802 ) C737_=_C805( C737 C805 ) C737_=_C843( C737 C843 ) C737_=_C851( C737 C851 ) C737_=_C888( C737 C888 ) \nC737_=_C897( C737 C897 ) C755_=_C781( C755 C781 ) C755_=_C810( C755 C810 ) C755_=_C859( C755 C859 ) C755_=_C879( C755 C879 ) C781_=_C802( C781 C802 ) \nC781_=_C810( C781 C810 ) C781_=_C859( C781 C859 ) C781_=_C879( C781 C879 ) C794_=_C796( C794 C796 ) C794_=_C802( C794 C802 ) C794_=_C805( C794 C805 ) \nC794_=_C843( C794 C843 ) C794_=_C851( C794 C851 ) C794_=_C879( C794 C879 ) C794_=_C888( C794 C888 ) C794_=_C897( C794 C897 ) C796_=_C802( C796 C802 ) \nC796_=_C805( C796 C805 ) C796_=_C843( C796 C843 ) C796_=_C851( C796 C851 ) C796_=_C888( C796 C888 ) C796_=_C897( C796 C897 ) C802_=_C805( C802 C805 ) \nC802_=_C843( C802 C843 ) C802_=_C851( C802 C851 ) C802_=_C888( C802 C888 ) C802_=_C897( C802 C897 ) C805_=_C843( C805 C843 ) C805_=_C851( C805 C851 ) \nC805_=_C888( C805 C888 ) C805_=_C897( C805 C897 ) C810_=_C851( C810 C851 ) C810_=_C859( C810 C859 ) C810_=_C879( C810 C879 ) C843_=_C851( C843 C851 ) \nC843_=_C888( C843 C888 ) C843_=_C897( C843 C897 ) C851_=_C859( C851 C859 ) C851_=_C888( C851 C888 ) C851_=_C897( C851 C897 ) C859_=_C879( C859 C879 ) \nC859_=_C888( C859 C888 ) C888_=_C897( C888 C897 ) "];150-&gt;183[label="44: C180 C193 C287 C301 C343 \nC351 C369 C372 C398 C401 C411 \nC429 C458 C498 C504 C518 C519 \nC540 C580 C606 C614 C620 C638 \nC643 C703 C714 C717 C718 C719 \nC732 C737 C755 C781 C794 C796 \nC802 C805 C810 C843 C851 C859 \nC879 C888 C897 \n533: C180_=_C193 ,C180_=_C369 ,C180_=_C401 ,C180_=_C411 ,C180_=_C518 ,\nC180_=_C519 ,C180_=_C580 ,C180_=_C614 ,C180_=_C643 ,C180_=_C714 ,C180_=_C717 ,\nC180_=_C755 ,C180_=_C781 ,C180_=_C805 ,C180_=_C810 ,C180_=_C859 ,C180_=_C879 ,\nC193_=_C369 ,C193_=_C401 ,C193_=_C411 ,C193_=_C498 ,C193_=_C518 ,C193_=_C519 ,\nC193_=_C580 ,C193_=_C614 ,C193_=_C643 ,C193_=_C714 ,C193_=_C717 ,C193_=_C755 ,\nC193_=_C781 ,C193_=_C810 ,C193_=_C843 ,C193_=_C859 ,C193_=_C879 ,C287_=_C301 ,\nC287_=_C343 ,C287_=_C351 ,C287_=_C372 ,C287_=_C398 ,C287_=_C429 ,C287_=_C458 ,\nC287_=_C498 ,C287_=_C504 ,C287_=_C540 ,C287_=_C606 ,C287_=_C620 ,C287_=_C638 ,\nC287_=_C643 ,C287_=_C703 ,C287_=_C717 ,C287_=_C718 ,C287_=_C719 ,C287_=_C732 ,\nC287_=_C737 ,C287_=_C794 ,C287_=_C796 ,C287_=_C802 ,C287_=_C805 ,C287_=_C810 ,\nC287_=_C843 ,C287_=_C851 ,C287_=_C888 ,C287_=_C897 ,C301_=_C343 ,C301_=_C351 ,\nC301_=_C372 ,C301_=_C398 ,C301_=_C429 ,C301_=_C458 ,C301_=_C498 ,C301_=_C504 ,\nC301_=_C540 ,C301_=_C606 ,C301_=_C620 ,C301_=_C638 ,C301_=_C703 ,C301_=_C718 ,\nC301_=_C719 ,C301_=_C732 ,C301_=_C737 ,C301_=_C794 ,C301_=_C796 ,C301_=_C802 ,\nC301_=_C805 ,C301_=_C843 ,C301_=_C851 ,C301_=_C859 ,C301_=_C888 ,C301_=_C897 ,\nC343_=_C351 ,C343_=_C372 ,C343_=_C398 ,C343_=_C429 ,C343_=_C458 ,C343_=_C498 ,\nC343_=_C504 ,C343_=_C540 ,C343_=_C606 ,C343_=_C620 ,C343_=_C638 ,C343_=_C703 ,\nC343_=_C718 ,C343_=_C719 ,C343_=_C732 ,C343_=_C737 ,C343_=_C794 ,C343_=_C796 ,\nC343_=_C802 ,C343_=_C805 ,C343_=_C843 ,C343_=_C851 ,C343_=_C888 ,C343_=_C897 ,\nC351_=_C372 ,C351_=_C398 ,C351_=_C429 ,C351_=_C458 ,C351_=_C498 ,C351_=_C504 ,\nC351_=_C540 ,C351_=_C606 ,C351_=_C620 ,C351_=_C638 ,C351_=_C703 ,C351_=_C718 ,\nC351_=_C719 ,C351_=_C732 ,C351_=_C737 ,C351_=_C794 ,C351_=_C796 ,C351_=_C802 ,\nC351_=_C805 ,C351_=_C843 ,C351_=_C851 ,C351_=_C888 ,C351_=_C897 ,C369_=_C401 ,\nC369_=_C411 ,C369_=_C518 ,C369_=_C519 ,C369_=_C580 ,C369_=_C614 ,C369_=_C643 ,\nC369_=_C714 ,C369_=_C717 ,C369_=_C718 ,C369_=_C755 ,C369_=_C781 ,C369_=_C810 ,\nC369_=_C859 ,C369_=_C879 ,C372_=_C398 ,C372_=_C429 ,C372_=_C458 ,C372_=_C498 ,\nC372_=_C504 ,C372_=_C540 ,C372_=_C606 ,C372_=_C620 ,C372_=_C638 ,C372_=_C703 ,\nC372_=_C718 ,C372_=_C719 ,C372_=_C732 ,C372_=_C737 ,C372_=_C794 ,C372_=_C796 ,\nC372_=_C802 ,C372_=_C805 ,C372_=_C843 ,C372_=_C851 ,C372_=_C879 ,C372_=_C888 ,\nC372_=_C897 ,C398_=_C429 ,C398_=_C458 ,C398_=_C498 ,C398_=_C504 ,C398_=_C540 ,\nC398_=_C606 ,C398_=_C620 ,C398_=_C638 ,C398_=_C703 ,C398_=_C718 ,C398_=_C719 ,\nC398_=_C732 ,C398_=_C737 ,C398_=_C794 ,C398_=_C796 ,C398_=_C802 ,C398_=_C805 ,\nC398_=_C843 ,C398_=_C851 ,C398_=_C859 ,C398_=_C879 ,C398_=_C888 ,C398_=_C897 ,\nC401_=_C411 ,C401_=_C518 ,C401_=_C519 ,C401_=_C580 ,C401_=_C614 ,C401_=_C643 ,\nC401_=_C714 ,C401_=_C717 ,C401_=_C755 ,C401_=_C781 ,C401_=_C810 ,C401_=_C843 ,\nC401_=_C859 ,C401_=_C879 ,C411_=_C458 ,C411_=_C518 ,C411_=_C519 ,C411_=_C580 ,\nC411_=_C614 ,C411_=_C643 ,C411_=_C714 ,C411_=_C717 ,C411_=_C755 ,C411_=_C781 ,\nC411_=_C810 ,C411_=_C851 ,C411_=_C859 ,C411_=_C879 ,C429_=_C458 ,C429_=_C498 ,\nC429_=_C504 ,C429_=_C540 ,C429_=_C606 ,C429_=_C620 ,C429_=_C638 ,C429_=_C703 ,\nC429_=_C718 ,C429_=_C719 ,C429_=_C732 ,C429_=_C737 ,C429_=_C755 ,C429_=_C794 ,\nC429_=_C796 ,C429_=_C802 ,C429_=_C805 ,C429_=_C843 ,C429_=_C851 ,C429_=_C888 ,\nC429_=_C897 ,C458_=_C498 ,C458_=_C504 ,C458_=_C540 ,C458_=_C606 ,C458_=_C620 ,\nC458_=_C638 ,C458_=_C703 ,C458_=_C718 ,C458_=_C719 ,C458_=_C732 ,C458_=_C737 ,\nC458_=_C794 ,C458_=_C796 ,C458_=_C802 ,C458_=_C805 ,C458_=_C843 ,C458_=_C851 ,\nC458_=_C879 ,C458_=_C888 ,C458_=_C897 ,C498_=_C504 ,C498_=_C540 ,C498_=_C606 ,\nC498_=_C614 ,C498_=_C620 ,C498_=_C638 ,C498_=_C703 ,C498_=_C718 ,C498_=_C719 ,\nC498_=_C732 ,C498_=_C737 ,C498_=_C755 ,C498_=_C794 ,C498_=_C796 ,C498_=_C802 ,\nC498_=_C805 ,C498_=_C843 ,C498_=_C851 ,C498_=_C888 ,C498_=_C897 ,C504_=_C540 ,\nC504_=_C606 ,C504_=_C620 ,C504_=_C638 ,C504_=_C703 ,C504_=_C718 ,C504_=_C719 ,\nC504_=_C732 ,C504_=_C737 ,C504_=_C794 ,C504_=_C796 ,C504_=_C802 ,C504_=_C805 ,\nC504_=_C810 ,C504_=_C843 ,C504_=_C851 ,C504_=_C888 ,C504_=_C897 ,C518_=_C519 ,\nC518_=_C580 ,C518_=_C614 ,C518_=_C643 ,C518_=_C714 ,C518_=_C717 ,C518_=_C755 ,\nC518_=_C781 ,C518_=_C794 ,C518_=_C810 ,C518_=_C859 ,C518_=_C879 ,C519_=_C580 ,\nC519_=_C614 ,C519_=_C643 ,C519_=_C714 ,C519_=_C717 ,C519_=_C755 ,C519_=_C781 ,\nC519_=_C810 ,C519_=_C859 ,C519_=_C879 ,C540_=_C606 ,C540_=_C620 ,C540_=_C638 ,\nC540_=_C703 ,C540_=_C718 ,C540_=_C719 ,C540_=_C732 ,C540_=_C737 ,C540_=_C794 ,\nC540_=_C796 ,C540_=_C802 ,C540_=_C805 ,C540_=_C843 ,C540_=_C851 ,C540_=_C888 ,\nC540_=_C897 ,C580_=_C614 ,C580_=_C643 ,C580_=_C714 ,C580_=_C717 ,C580_=_C732 ,\nC580_=_C755 ,C580_=_C781 ,C580_=_C802 ,C580_=_C810 ,C580_=_C859 ,C580_=_C879 ,\nC580_=_C897 ,C606_=_C620 ,C606_=_C638 ,C606_=_C703 ,C606_=_C718 ,C606_=_C719 ,\nC606_=_C732 ,C606_=_C737 ,C606_=_C794 ,C606_=_C796 ,C606_=_C802 ,C606_=_C805 ,\nC606_=_C810 ,C606_=_C843 ,C606_=_C851 ,C606_=_C859 ,C606_=_C879 ,C606_=_C888 ,\nC606_=_C897 ,C614_=_C643 ,C614_=_C714 ,C614_=_C717 ,C614_=_C732 ,C614_=_C755 ,\nC614_=_C781 ,C614_=_C810 ,C614_=_C851 ,C614_=_C859 ,C614_=_C879 ,C620_=_C638 ,\nC620_=_C703 ,C620_=_C714 ,C620_=_C718 ,C620_=_C719 ,C620_=_C732 ,C620_=_C737 ,\nC620_=_C794 ,C620_=_C796 ,C620_=_C802 ,C620_=_C805 ,C620_=_C843 ,C620_=_C851 ,\nC620_=_C888 ,C620_=_C897 ,C638_=_C703 ,C638_=_C718 ,C638_=_C719 ,C638_=_C732 ,\nC638_=_C737 ,C638_=_C794 ,C638_=_C796 ,C638_=_C802 ,C638_=_C805 ,C638_=_C810 ,\nC638_=_C843 ,C638_=_C851 ,C638_=_C879 ,C638_=_C888 ,C638_=_C897 ,C643_=_C714 ,\nC643_=_C717 ,C643_=_C755 ,C643_=_C781 ,C643_=_C810 ,C643_=_C851 ,C643_=_C859 ,\nC643_=_C879 ,C703_=_C718 ,C703_=_C719 ,C703_=_C732 ,C703_=_C737 ,C703_=_C755 ,\nC703_=_C794 ,C703_=_C796 ,C703_=_C802 ,C703_=_C805 ,C703_=_C843 ,C703_=_C851 ,\nC703_=_C859 ,C703_=_C879 ,C703_=_C888 ,C703_=_C897 ,C714_=_C717 ,C714_=_C737 ,\nC714_=_C755 ,C714_=_C781 ,C714_=_C810 ,C714_=_C859 ,C714_=_C879 ,C714_=_C897 ,\nC717_=_C755 ,C717_=_C781 ,C717_=_C796 ,C717_=_C810 ,C717_=_C859 ,C717_=_C879 ,\nC718_=_C719 ,C718_=_C732 ,C718_=_C737 ,C718_=_C794 ,C718_=_C796 ,C718_=_C802 ,\nC718_=_C805 ,C718_=_C810 ,C718_=_C843 ,C718_=_C851 ,C718_=_C888 ,C718_=_C897 ,\nC719_=_C732 ,C719_=_C737 ,C719_=_C755 ,C719_=_C794 ,C719_=_C796 ,C719_=_C802 ,\nC719_=_C805 ,C719_=_C843 ,C719_=_C851 ,C719_=_C888 ,C719_=_C897 ,C732_=_C737 ,\nC732_=_C794 ,C732_=_C796 ,C732_=_C802 ,C732_=_C805 ,C732_=_C843 ,C732_=_C851 ,\nC732_=_C879 ,C732_=_C888 ,C732_=_C897 ,C737_=_C794 ,C737_=_C796 ,C737_=_C802 ,\nC737_=_C805 ,C737_=_C843 ,C737_=_C851 ,C737_=_C888 ,C737_=_C897 ,C755_=_C781 ,\nC755_=_C810 ,C755_=_C859 ,C755_=_C879 ,C781_=_C802 ,C781_=_C810 ,C781_=_C859 ,\nC781_=_C879 ,C794_=_C796 ,C794_=_C802 ,C794_=_C805 ,C794_=_C843 ,C794_=_C851 ,\nC794_=_C879 ,C794_=_C888 ,C794_=_C897 ,C796_=_C802 ,C796_=_C805 ,C796_=_C843 ,\nC796_=_C851 ,C796_=_C888 ,C796_=_C897 ,C802_=_C805 ,C802_=_C843 ,C802_=_C851 ,\nC802_=_C888 ,C802_=_C897 ,C805_=_C843 ,C805_=_C851 ,C805_=_C888 ,C805_=_C897 ,\nC810_=_C851 ,C810_=_C859 ,C810_=_C879 ,C843_=_C851 ,C843_=_C888 ,C843_=_C897 ,\nC851_=_C859 ,C851_=_C888 ,C851_=_C897 ,C859_=_C879 ,C859_=_C888 ,C888_=_C897 ,"];184[shape=box, label="id:184 level: 8\n47: C91 C193 C225 C259 C287 \nC294 C295 C296 C297 C413 C418 \nC435 C442 C454 C490 C497 C514 \nC546 C554 C565 C597 C624 C631 \nC654 C710 C711 C715 C717 C720 \nC728 C730 C743 C745 C772 C776 \nC785 C790 C806 C809 C826 C832 \nC834 C843 C847 C856 C876 C877 \n630: C91_=_C193( C91 C193 ) C91_=_C225( C91 C225 ) C91_=_C259( C91 C259 ) C91_=_C287( C91 C287 ) C91_=_C294( C91 C294 ) \nC91_=_C295( C91 C295 ) C91_=_C296( C91 C296 ) C91_=_C297( C91 C297 ) C91_=_C413( C91 C413 ) C91_=_C418( C91 C418 ) C91_=_C435( C91 C435 ) \nC91_=_C442(</w:t>
      </w:r>
    </w:p>
    <w:p>
      <w:pPr>
        <w:pStyle w:val="PreformattedText"/>
        <w:bidi w:val="0"/>
        <w:spacing w:before="0" w:after="0"/>
        <w:jc w:val="left"/>
        <w:rPr/>
      </w:pPr>
      <w:r>
        <w:rPr/>
        <w:t xml:space="preserve"> </w:t>
      </w:r>
      <w:r>
        <w:rPr/>
        <w:t>C91 C442 ) C91_=_C454( C91 C454 ) C91_=_C490( C91 C490 ) C91_=_C497( C91 C497 ) C91_=_C514( C91 C514 ) C91_=_C546( C91 C546 ) \nC91_=_C554( C91 C554 ) C91_=_C565( C91 C565 ) C91_=_C597( C91 C597 ) C91_=_C624( C91 C624 ) C91_=_C631( C91 C631 ) C91_=_C654( C91 C654 ) \nC91_=_C710( C91 C710 ) C91_=_C711( C91 C711 ) C91_=_C715( C91 C715 ) C91_=_C717( C91 C717 ) C91_=_C720( C91 C720 ) C91_=_C728( C91 C728 ) \nC91_=_C730( C91 C730 ) C91_=_C743( C91 C743 ) C91_=_C745( C91 C745 ) C91_=_C772( C91 C772 ) C91_=_C776( C91 C776 ) C91_=_C785( C91 C785 ) \nC91_=_C790( C91 C790 ) C91_=_C806( C91 C806 ) C91_=_C809( C91 C809 ) C91_=_C826( C91 C826 ) C91_=_C832( C91 C832 ) C91_=_C834( C91 C834 ) \nC91_=_C843( C91 C843 ) C91_=_C847( C91 C847 ) C91_=_C856( C91 C856 ) C91_=_C876( C91 C876 ) C91_=_C877( C91 C877 ) C193_=_C225( C193 C225 ) \nC193_=_C296( C193 C296 ) C193_=_C297( C193 C297 ) C193_=_C413( C193 C413 ) C193_=_C418( C193 C418 ) C193_=_C435( C193 C435 ) C193_=_C442( C193 C442 ) \nC193_=_C490( C193 C490 ) C193_=_C497( C193 C497 ) C193_=_C514( C193 C514 ) C193_=_C546( C193 C546 ) C193_=_C554( C193 C554 ) C193_=_C597( C193 C597 ) \nC193_=_C624( C193 C624 ) C193_=_C654( C193 C654 ) C193_=_C710( C193 C710 ) C193_=_C717( C193 C717 ) C193_=_C720( C193 C720 ) C193_=_C730( C193 C730 ) \nC193_=_C743( C193 C743 ) C193_=_C772( C193 C772 ) C193_=_C785( C193 C785 ) C193_=_C806( C193 C806 ) C193_=_C809( C193 C809 ) C193_=_C826( C193 C826 ) \nC193_=_C832( C193 C832 ) C193_=_C834( C193 C834 ) C193_=_C843( C193 C843 ) C193_=_C876( C193 C876 ) C225_=_C296( C225 C296 ) C225_=_C297( C225 C297 ) \nC225_=_C413( C225 C413 ) C225_=_C418( C225 C418 ) C225_=_C435( C225 C435 ) C225_=_C442( C225 C442 ) C225_=_C490( C225 C490 ) C225_=_C497( C225 C497 ) \nC225_=_C514( C225 C514 ) C225_=_C546( C225 C546 ) C225_=_C554( C225 C554 ) C225_=_C597( C225 C597 ) C225_=_C624( C225 C624 ) C225_=_C654( C225 C654 ) \nC225_=_C710( C225 C710 ) C225_=_C720( C225 C720 ) C225_=_C730( C225 C730 ) C225_=_C743( C225 C743 ) C225_=_C772( C225 C772 ) C225_=_C785( C225 C785 ) \nC225_=_C806( C225 C806 ) C225_=_C809( C225 C809 ) C225_=_C826( C225 C826 ) C225_=_C834( C225 C834 ) C225_=_C843( C225 C843 ) C225_=_C876( C225 C876 ) \nC259_=_C287( C259 C287 ) C259_=_C294( C259 C294 ) C259_=_C295( C259 C295 ) C259_=_C454( C259 C454 ) C259_=_C565( C259 C565 ) C259_=_C631( C259 C631 ) \nC259_=_C711( C259 C711 ) C259_=_C715( C259 C715 ) C259_=_C717( C259 C717 ) C259_=_C728( C259 C728 ) C259_=_C745( C259 C745 ) C259_=_C776( C259 C776 ) \nC259_=_C785( C259 C785 ) C259_=_C790( C259 C790 ) C259_=_C832( C259 C832 ) C259_=_C847( C259 C847 ) C259_=_C856( C259 C856 ) C259_=_C877( C259 C877 ) \nC287_=_C294( C287 C294 ) C287_=_C295( C287 C295 ) C287_=_C454( C287 C454 ) C287_=_C565( C287 C565 ) C287_=_C631( C287 C631 ) C287_=_C711( C287 C711 ) \nC287_=_C715( C287 C715 ) C287_=_C717( C287 C717 ) C287_=_C728( C287 C728 ) C287_=_C745( C287 C745 ) C287_=_C776( C287 C776 ) C287_=_C790( C287 C790 ) \nC287_=_C832( C287 C832 ) C287_=_C843( C287 C843 ) C287_=_C847( C287 C847 ) C287_=_C856( C287 C856 ) C287_=_C877( C287 C877 ) C294_=_C295( C294 C295 ) \nC294_=_C413( C294 C413 ) C294_=_C454( C294 C454 ) C294_=_C565( C294 C565 ) C294_=_C631( C294 C631 ) C294_=_C711( C294 C711 ) C294_=_C715( C294 C715 ) \nC294_=_C717( C294 C717 ) C294_=_C720( C294 C720 ) C294_=_C728( C294 C728 ) C294_=_C745( C294 C745 ) C294_=_C776( C294 C776 ) C294_=_C790( C294 C790 ) \nC294_=_C832( C294 C832 ) C294_=_C847( C294 C847 ) C294_=_C856( C294 C856 ) C294_=_C877( C294 C877 ) C295_=_C454( C295 C454 ) C295_=_C565( C295 C565 ) \nC295_=_C631( C295 C631 ) C295_=_C711( C295 C711 ) C295_=_C715( C295 C715 ) C295_=_C717( C295 C717 ) C295_=_C720( C295 C720 ) C295_=_C728( C295 C728 ) \nC295_=_C730( C295 C730 ) C295_=_C745( C295 C745 ) C295_=_C776( C295 C776 ) C295_=_C790( C295 C790 ) C295_=_C832( C295 C832 ) C295_=_C847( C295 C847 ) \nC295_=_C856( C295 C856 ) C295_=_C877( C295 C877 ) C296_=_C297( C296 C297 ) C296_=_C413( C296 C413 ) C296_=_C418( C296 C418 ) C296_=_C435( C296 C435 ) \nC296_=_C442( C296 C442 ) C296_=_C490( C296 C490 ) C296_=_C497( C296 C497 ) C296_=_C514( C296 C514 ) C296_=_C546( C296 C546 ) C296_=_C554( C296 C554 ) \nC296_=_C597( C296 C597 ) C296_=_C624( C296 C624 ) C296_=_C631( C296 C631 ) C296_=_C654( C296 C654 ) C296_=_C710( C296 C710 ) C296_=_C720( C296 C720 ) \nC296_=_C728( C296 C728 ) C296_=_C730( C296 C730 ) C296_=_C743( C296 C743 ) C296_=_C772( C296 C772 ) C296_=_C785( C296 C785 ) C296_=_C806( C296 C806 ) \nC296_=_C809( C296 C809 ) C296_=_C826( C296 C826 ) C296_=_C834( C296 C834 ) C296_=_C843( C296 C843 ) C296_=_C876( C296 C876 ) C297_=_C413( C297 C413 ) \nC297_=_C418( C297 C418 ) C297_=_C435( C297 C435 ) C297_=_C442( C297 C442 ) C297_=_C490( C297 C490 ) C297_=_C497( C297 C497 ) C297_=_C514( C297 C514 ) \nC297_=_C546( C297 C546 ) C297_=_C554( C297 C554 ) C297_=_C597( C297 C597 ) C297_=_C624( C297 C624 ) C297_=_C654( C297 C654 ) C297_=_C710( C297 C710 ) \nC297_=_C715( C297 C715 ) C297_=_C720( C297 C720 ) C297_=_C730( C297 C730 ) C297_=_C743( C297 C743 ) C297_=_C772( C297 C772 ) C297_=_C785( C297 C785 ) \nC297_=_C806( C297 C806 ) C297_=_C809( C297 C809 ) C297_=_C826( C297 C826 ) C297_=_C834( C297 C834 ) C297_=_C843( C297 C843 ) C297_=_C876( C297 C876 ) \nC413_=_C418( C413 C418 ) C413_=_C435( C413 C435 ) C413_=_C442( C413 C442 ) C413_=_C490( C413 C490 ) C413_=_C497( C413 C497 ) C413_=_C514( C413 C514 ) \nC413_=_C546( C413 C546 ) C413_=_C554( C413 C554 ) C413_=_C597( C413 C597 ) C413_=_C624( C413 C624 ) C413_=_C654( C413 C654 ) C413_=_C710( C413 C710 ) \nC413_=_C720( C413 C720 ) C413_=_C730( C413 C730 ) C413_=_C743( C413 C743 ) C413_=_C772( C413 C772 ) C413_=_C785( C413 C785 ) C413_=_C806( C413 C806 ) \nC413_=_C809( C413 C809 ) C413_=_C826( C413 C826 ) C413_=_C834( C413 C834 ) C413_=_C843( C413 C843 ) C413_=_C876( C413 C876 ) C413_=_C877( C413 C877 ) \nC418_=_C435( C418 C435 ) C418_=_C442( C418 C442 ) C418_=_C490( C418 C490 ) C418_=_C497( C418 C497 ) C418_=_C514( C418 C514 ) C418_=_C546( C418 C546 ) \nC418_=_C554( C418 C554 ) C418_=_C597( C418 C597 ) C418_=_C624( C418 C624 ) C418_=_C654( C418 C654 ) C418_=_C710( C418 C710 ) C418_=_C720( C418 C720 ) \nC418_=_C730( C418 C730 ) C418_=_C743( C418 C743 ) C418_=_C772( C418 C772 ) C418_=_C785( C418 C785 ) C418_=_C806( C418 C806 ) C418_=_C809( C418 C809 ) \nC418_=_C826( C418 C826 ) C418_=_C834( C418 C834 ) C418_=_C843( C418 C843 ) C418_=_C856( C418 C856 ) C418_=_C876( C418 C876 ) C435_=_C442( C435 C442 ) \nC435_=_C490( C435 C490 ) C435_=_C497( C435 C497 ) C435_=_C514( C435 C514 ) C435_=_C546( C435 C546 ) C435_=_C554( C435 C554 ) C435_=_C597( C435 C597 ) \nC435_=_C624( C435 C624 ) C435_=_C654( C435 C654 ) C435_=_C710( C435 C710 ) C435_=_C720( C435 C720 ) C435_=_C730( C435 C730 ) C435_=_C743( C435 C743 ) \nC435_=_C772( C435 C772 ) C435_=_C785( C435 C785 ) C435_=_C806( C435 C806 ) C435_=_C809( C435 C809 ) C435_=_C826( C435 C826 ) C435_=_C834( C435 C834 ) \nC435_=_C843( C435 C843 ) C435_=_C847( C435 C847 ) C435_=_C876( C435 C876 ) C435_=_C877( C435 C877 ) C442_=_C490( C442 C490 ) C442_=_C497( C442 C497 ) \nC442_=_C514( C442 C514 ) C442_=_C546( C442 C546 ) C442_=_C554( C442 C554 ) C442_=_C565( C442 C565 ) C442_=_C597( C442 C597 ) C442_=_C624( C442 C624 ) \nC442_=_C631( C442 C631 ) C442_=_C654( C442 C654 ) C442_=_C710( C442 C710 ) C442_=_C717( C442 C717 ) C442_=_C720( C442 C720 ) C442_=_C728( C442 C728 ) \nC442_=_C730( C442 C730 ) C442_=_C743( C442 C743 ) C442_=_C772( C442 C772 ) C442_=_C776( C442 C776 ) C442_=_C785( C442 C785 ) C442_=_C806( C442 C806 ) \nC442_=_C809( C442 C809 ) C442_=_C826( C442 C826 ) C442_=_C834( C442 C834 ) C442_=_C843( C442 C843 ) C442_=_C876( C442 C876 ) C454_=_C565( C454 C565 ) \nC454_=_C631( C454 C631 ) C454_=_C711( C454 C711 ) C454_=_C715( C454 C715 ) C454_=_C717( C454 C717 ) C454_=_C728( C454 C728 ) C454_=_C745( C454 C745 ) \nC454_=_C772( C454 C772 ) C454_=_C776( C454 C776 ) C454_=_C790( C454 C790 ) C454_=_C832( C454 C832 ) C454_=_C847( C454 C847 ) C454_=_C856( C454 C856 ) \nC454_=_C877( C454 C877 ) C490_=_C497( C490 C497 ) C490_=_C514( C490 C514 ) C490_=_C546( C490 C546 ) C490_=_C554( C490 C554 ) C490_=_C565( C490 C565 ) \nC490_=_C597( C490 C597 ) C490_=_C624( C490 C624 ) C490_=_C654( C490 C654 ) C490_=_C710( C490 C710 ) C490_=_C715( C490 C715 ) C490_=_C720( C490 C720 ) \nC490_=_C730( C490 C730 ) C490_=_C743( C490 C743 ) C490_=_C772( C490 C772 ) C490_=_C785( C490 C785 ) C490_=_C806( C490 C806 ) C490_=_C809( C490 C809 ) \nC490_=_C826( C490 C826 ) C490_=_C834( C490 C834 ) C490_=_C843( C490 C843 ) C490_=_C876( C490 C876 ) C497_=_C514( C497 C514 ) C497_=_C546( C497 C546 ) \nC497_=_C554( C497 C554 ) C497_=_C597( C497 C597 ) C497_=_C624( C497 C624 ) C497_=_C654( C497 C654 ) C497_=_C710( C497 C710 ) C497_=_C720( C497 C720 ) \nC497_=_C730( C497 C730 ) C497_=_C743( C497 C743 ) C497_=_C772( C497 C772 ) C497_=_C785( C497 C785 ) C497_=_C806( C497 C806 ) C497_=_C809( C497 C809 ) \nC497_=_C826( C497 C826 ) C497_=_C834( C497 C834 ) C497_=_C843( C497 C843 ) C497_=_C856( C497 C856 ) C497_=_C876( C497 C876 ) C514_=_C546( C514 C546 ) \nC514_=_C554( C514 C554 ) C514_=_C597( C514 C597 ) C514_=_C624( C514 C624 ) C514_=_C654( C514 C654 ) C514_=_C710( C514 C710 ) C514_=_C720( C514 C720 ) \nC514_=_C730( C514 C730 ) C514_=_C743( C514 C743 ) C514_=_C772( C514 C772 ) C514_=_C785( C514 C785 ) C514_=_C806( C514 C806 ) C514_=_C809( C514 C809 ) \nC514_=_C826( C514 C826 ) C514_=_C832( C514 C832 ) C514_=_C834( C514 C834 ) C514_=_C843( C514 C843 ) C514_=_C876( C514 C876 ) C546_=_C554( C546 C554 ) \nC546_=_C597( C546 C597 ) C546_=_C624( C546 C624 ) C546_=_C654( C546 C654 ) C546_=_C710( C546 C710 ) C546_=_C715( C546 C715 ) C546_=_C720( C546 C720 ) \nC546_=_C730( C546 C730 ) C546_=_C743( C546 C743 ) C546_=_C772( C546 C772 ) C546_=_C785( C546 C785 ) C546_=_C806( C546 C806 ) C546_=_C809( C546 C809 ) \nC546_=_C826( C546 C826 ) C546_=_C834( C546 C834 ) C546_=_C843( C546 C843 ) C546_=_C876( C546 C876 ) C554_=_C597(</w:t>
      </w:r>
    </w:p>
    <w:p>
      <w:pPr>
        <w:pStyle w:val="PreformattedText"/>
        <w:bidi w:val="0"/>
        <w:spacing w:before="0" w:after="0"/>
        <w:jc w:val="left"/>
        <w:rPr/>
      </w:pPr>
      <w:r>
        <w:rPr/>
        <w:t xml:space="preserve"> </w:t>
      </w:r>
      <w:r>
        <w:rPr/>
        <w:t>C554 C597 ) C554_=_C624( C554 C624 ) \nC554_=_C654( C554 C654 ) C554_=_C710( C554 C710 ) C554_=_C720( C554 C720 ) C554_=_C730( C554 C730 ) C554_=_C743( C554 C743 ) C554_=_C745( C554 C745 ) \nC554_=_C772( C554 C772 ) C554_=_C785( C554 C785 ) C554_=_C806( C554 C806 ) C554_=_C809( C554 C809 ) C554_=_C826( C554 C826 ) C554_=_C834( C554 C834 ) \nC554_=_C843( C554 C843 ) C554_=_C876( C554 C876 ) C565_=_C624( C565 C624 ) C565_=_C631( C565 C631 ) C565_=_C711( C565 C711 ) C565_=_C715( C565 C715 ) \nC565_=_C717( C565 C717 ) C565_=_C728( C565 C728 ) C565_=_C730( C565 C730 ) C565_=_C743( C565 C743 ) C565_=_C745( C565 C745 ) C565_=_C776( C565 C776 ) \nC565_=_C790( C565 C790 ) C565_=_C832( C565 C832 ) C565_=_C847( C565 C847 ) C565_=_C856( C565 C856 ) C565_=_C877( C565 C877 ) C597_=_C624( C597 C624 ) \nC597_=_C654( C597 C654 ) C597_=_C710( C597 C710 ) C597_=_C720( C597 C720 ) C597_=_C730( C597 C730 ) C597_=_C743( C597 C743 ) C597_=_C772( C597 C772 ) \nC597_=_C785( C597 C785 ) C597_=_C806( C597 C806 ) C597_=_C809( C597 C809 ) C597_=_C826( C597 C826 ) C597_=_C834( C597 C834 ) C597_=_C843( C597 C843 ) \nC597_=_C876( C597 C876 ) C624_=_C631( C624 C631 ) C624_=_C654( C624 C654 ) C624_=_C710( C624 C710 ) C624_=_C720( C624 C720 ) C624_=_C728( C624 C728 ) \nC624_=_C730( C624 C730 ) C624_=_C743( C624 C743 ) C624_=_C772( C624 C772 ) C624_=_C785( C624 C785 ) C624_=_C806( C624 C806 ) C624_=_C809( C624 C809 ) \nC624_=_C826( C624 C826 ) C624_=_C834( C624 C834 ) C624_=_C843( C624 C843 ) C624_=_C876( C624 C876 ) C631_=_C711( C631 C711 ) C631_=_C715( C631 C715 ) \nC631_=_C717( C631 C717 ) C631_=_C728( C631 C728 ) C631_=_C730( C631 C730 ) C631_=_C745( C631 C745 ) C631_=_C776( C631 C776 ) C631_=_C790( C631 C790 ) \nC631_=_C832( C631 C832 ) C631_=_C847( C631 C847 ) C631_=_C856( C631 C856 ) C631_=_C877( C631 C877 ) C654_=_C710( C654 C710 ) C654_=_C720( C654 C720 ) \nC654_=_C730( C654 C730 ) C654_=_C743( C654 C743 ) C654_=_C772( C654 C772 ) C654_=_C785( C654 C785 ) C654_=_C806( C654 C806 ) C654_=_C809( C654 C809 ) \nC654_=_C826( C654 C826 ) C654_=_C832( C654 C832 ) C654_=_C834( C654 C834 ) C654_=_C843( C654 C843 ) C654_=_C876( C654 C876 ) C710_=_C720( C710 C720 ) \nC710_=_C730( C710 C730 ) C710_=_C743( C710 C743 ) C710_=_C772( C710 C772 ) C710_=_C785( C710 C785 ) C710_=_C806( C710 C806 ) C710_=_C809( C710 C809 ) \nC710_=_C826( C710 C826 ) C710_=_C834( C710 C834 ) C710_=_C843( C710 C843 ) C710_=_C876( C710 C876 ) C711_=_C715( C711 C715 ) C711_=_C717( C711 C717 ) \nC711_=_C728( C711 C728 ) C711_=_C745( C711 C745 ) C711_=_C776( C711 C776 ) C711_=_C790( C711 C790 ) C711_=_C832( C711 C832 ) C711_=_C834( C711 C834 ) \nC711_=_C847( C711 C847 ) C711_=_C856( C711 C856 ) C711_=_C876( C711 C876 ) C711_=_C877( C711 C877 ) C715_=_C717( C715 C717 ) C715_=_C728( C715 C728 ) \nC715_=_C745( C715 C745 ) C715_=_C776( C715 C776 ) C715_=_C785( C715 C785 ) C715_=_C790( C715 C790 ) C715_=_C806( C715 C806 ) C715_=_C832( C715 C832 ) \nC715_=_C847( C715 C847 ) C715_=_C856( C715 C856 ) C715_=_C877( C715 C877 ) C717_=_C720( C717 C720 ) C717_=_C728( C717 C728 ) C717_=_C730( C717 C730 ) \nC717_=_C745( C717 C745 ) C717_=_C772( C717 C772 ) C717_=_C776( C717 C776 ) C717_=_C790( C717 C790 ) C717_=_C832( C717 C832 ) C717_=_C847( C717 C847 ) \nC717_=_C856( C717 C856 ) C717_=_C877( C717 C877 ) C720_=_C730( C720 C730 ) C720_=_C743( C720 C743 ) C720_=_C772( C720 C772 ) C720_=_C785( C720 C785 ) \nC720_=_C806( C720 C806 ) C720_=_C809( C720 C809 ) C720_=_C826( C720 C826 ) C720_=_C834( C720 C834 ) C720_=_C843( C720 C843 ) C720_=_C876( C720 C876 ) \nC728_=_C745( C728 C745 ) C728_=_C776( C728 C776 ) C728_=_C790( C728 C790 ) C728_=_C832( C728 C832 ) C728_=_C847( C728 C847 ) C728_=_C856( C728 C856 ) \nC728_=_C877( C728 C877 ) C730_=_C743( C730 C743 ) C730_=_C772( C730 C772 ) C730_=_C785( C730 C785 ) C730_=_C806( C730 C806 ) C730_=_C809( C730 C809 ) \nC730_=_C826( C730 C826 ) C730_=_C834( C730 C834 ) C730_=_C843( C730 C843 ) C730_=_C876( C730 C876 ) C743_=_C772( C743 C772 ) C743_=_C785( C743 C785 ) \nC743_=_C806( C743 C806 ) C743_=_C809( C743 C809 ) C743_=_C826( C743 C826 ) C743_=_C834( C743 C834 ) C743_=_C843( C743 C843 ) C743_=_C876( C743 C876 ) \nC745_=_C776( C745 C776 ) C745_=_C790( C745 C790 ) C745_=_C832( C745 C832 ) C745_=_C847( C745 C847 ) C745_=_C856( C745 C856 ) C745_=_C877( C745 C877 ) \nC772_=_C785( C772 C785 ) C772_=_C806( C772 C806 ) C772_=_C809( C772 C809 ) C772_=_C826( C772 C826 ) C772_=_C832( C772 C832 ) C772_=_C834( C772 C834 ) \nC772_=_C843( C772 C843 ) C772_=_C876( C772 C876 ) C776_=_C790( C776 C790 ) C776_=_C809( C776 C809 ) C776_=_C832( C776 C832 ) C776_=_C843( C776 C843 ) \nC776_=_C847( C776 C847 ) C776_=_C856( C776 C856 ) C776_=_C877( C776 C877 ) C785_=_C806( C785 C806 ) C785_=_C809( C785 C809 ) C785_=_C826( C785 C826 ) \nC785_=_C834( C785 C834 ) C785_=_C843( C785 C843 ) C785_=_C876( C785 C876 ) C790_=_C832( C790 C832 ) C790_=_C847( C790 C847 ) C790_=_C856( C790 C856 ) \nC790_=_C877( C790 C877 ) C806_=_C809( C806 C809 ) C806_=_C826( C806 C826 ) C806_=_C834( C806 C834 ) C806_=_C843( C806 C843 ) C806_=_C856( C806 C856 ) \nC806_=_C876( C806 C876 ) C806_=_C877( C806 C877 ) C809_=_C826( C809 C826 ) C809_=_C834( C809 C834 ) C809_=_C843( C809 C843 ) C809_=_C847( C809 C847 ) \nC809_=_C876( C809 C876 ) C826_=_C832( C826 C832 ) C826_=_C834( C826 C834 ) C826_=_C843( C826 C843 ) C826_=_C847( C826 C847 ) C826_=_C876( C826 C876 ) \nC832_=_C847( C832 C847 ) C832_=_C856( C832 C856 ) C832_=_C877( C832 C877 ) C834_=_C843( C834 C843 ) C834_=_C876( C834 C876 ) C834_=_C877( C834 C877 ) \nC843_=_C856( C843 C856 ) C843_=_C876( C843 C876 ) C847_=_C856( C847 C856 ) C847_=_C876( C847 C876 ) C847_=_C877( C847 C877 ) C856_=_C877( C856 C877 ) \nC876_=_C877( C876 C877 ) "];150-&gt;184[label="46: C193 C225 C259 C287 C294 \nC295 C296 C297 C413 C418 C435 \nC442 C454 C490 C497 C514 C546 \nC554 C565 C597 C624 C631 C654 \nC710 C711 C715 C717 C720 C728 \nC730 C743 C745 C772 C776 C785 \nC790 C806 C809 C826 C832 C834 \nC843 C847 C856 C876 C877 \n584: C193_=_C225 ,C193_=_C296 ,C193_=_C297 ,C193_=_C413 ,C193_=_C418 ,\nC193_=_C435 ,C193_=_C442 ,C193_=_C490 ,C193_=_C497 ,C193_=_C514 ,C193_=_C546 ,\nC193_=_C554 ,C193_=_C597 ,C193_=_C624 ,C193_=_C654 ,C193_=_C710 ,C193_=_C717 ,\nC193_=_C720 ,C193_=_C730 ,C193_=_C743 ,C193_=_C772 ,C193_=_C785 ,C193_=_C806 ,\nC193_=_C809 ,C193_=_C826 ,C193_=_C832 ,C193_=_C834 ,C193_=_C843 ,C193_=_C876 ,\nC225_=_C296 ,C225_=_C297 ,C225_=_C413 ,C225_=_C418 ,C225_=_C435 ,C225_=_C442 ,\nC225_=_C490 ,C225_=_C497 ,C225_=_C514 ,C225_=_C546 ,C225_=_C554 ,C225_=_C597 ,\nC225_=_C624 ,C225_=_C654 ,C225_=_C710 ,C225_=_C720 ,C225_=_C730 ,C225_=_C743 ,\nC225_=_C772 ,C225_=_C785 ,C225_=_C806 ,C225_=_C809 ,C225_=_C826 ,C225_=_C834 ,\nC225_=_C843 ,C225_=_C876 ,C259_=_C287 ,C259_=_C294 ,C259_=_C295 ,C259_=_C454 ,\nC259_=_C565 ,C259_=_C631 ,C259_=_C711 ,C259_=_C715 ,C259_=_C717 ,C259_=_C728 ,\nC259_=_C745 ,C259_=_C776 ,C259_=_C785 ,C259_=_C790 ,C259_=_C832 ,C259_=_C847 ,\nC259_=_C856 ,C259_=_C877 ,C287_=_C294 ,C287_=_C295 ,C287_=_C454 ,C287_=_C565 ,\nC287_=_C631 ,C287_=_C711 ,C287_=_C715 ,C287_=_C717 ,C287_=_C728 ,C287_=_C745 ,\nC287_=_C776 ,C287_=_C790 ,C287_=_C832 ,C287_=_C843 ,C287_=_C847 ,C287_=_C856 ,\nC287_=_C877 ,C294_=_C295 ,C294_=_C413 ,C294_=_C454 ,C294_=_C565 ,C294_=_C631 ,\nC294_=_C711 ,C294_=_C715 ,C294_=_C717 ,C294_=_C720 ,C294_=_C728 ,C294_=_C745 ,\nC294_=_C776 ,C294_=_C790 ,C294_=_C832 ,C294_=_C847 ,C294_=_C856 ,C294_=_C877 ,\nC295_=_C454 ,C295_=_C565 ,C295_=_C631 ,C295_=_C711 ,C295_=_C715 ,C295_=_C717 ,\nC295_=_C720 ,C295_=_C728 ,C295_=_C730 ,C295_=_C745 ,C295_=_C776 ,C295_=_C790 ,\nC295_=_C832 ,C295_=_C847 ,C295_=_C856 ,C295_=_C877 ,C296_=_C297 ,C296_=_C413 ,\nC296_=_C418 ,C296_=_C435 ,C296_=_C442 ,C296_=_C490 ,C296_=_C497 ,C296_=_C514 ,\nC296_=_C546 ,C296_=_C554 ,C296_=_C597 ,C296_=_C624 ,C296_=_C631 ,C296_=_C654 ,\nC296_=_C710 ,C296_=_C720 ,C296_=_C728 ,C296_=_C730 ,C296_=_C743 ,C296_=_C772 ,\nC296_=_C785 ,C296_=_C806 ,C296_=_C809 ,C296_=_C826 ,C296_=_C834 ,C296_=_C843 ,\nC296_=_C876 ,C297_=_C413 ,C297_=_C418 ,C297_=_C435 ,C297_=_C442 ,C297_=_C490 ,\nC297_=_C497 ,C297_=_C514 ,C297_=_C546 ,C297_=_C554 ,C297_=_C597 ,C297_=_C624 ,\nC297_=_C654 ,C297_=_C710 ,C297_=_C715 ,C297_=_C720 ,C297_=_C730 ,C297_=_C743 ,\nC297_=_C772 ,C297_=_C785 ,C297_=_C806 ,C297_=_C809 ,C297_=_C826 ,C297_=_C834 ,\nC297_=_C843 ,C297_=_C876 ,C413_=_C418 ,C413_=_C435 ,C413_=_C442 ,C413_=_C490 ,\nC413_=_C497 ,C413_=_C514 ,C413_=_C546 ,C413_=_C554 ,C413_=_C597 ,C413_=_C624 ,\nC413_=_C654 ,C413_=_C710 ,C413_=_C720 ,C413_=_C730 ,C413_=_C743 ,C413_=_C772 ,\nC413_=_C785 ,C413_=_C806 ,C413_=_C809 ,C413_=_C826 ,C413_=_C834 ,C413_=_C843 ,\nC413_=_C876 ,C413_=_C877 ,C418_=_C435 ,C418_=_C442 ,C418_=_C490 ,C418_=_C497 ,\nC418_=_C514 ,C418_=_C546 ,C418_=_C554 ,C418_=_C597 ,C418_=_C624 ,C418_=_C654 ,\nC418_=_C710 ,C418_=_C720 ,C418_=_C730 ,C418_=_C743 ,C418_=_C772 ,C418_=_C785 ,\nC418_=_C806 ,C418_=_C809 ,C418_=_C826 ,C418_=_C834 ,C418_=_C843 ,C418_=_C856 ,\nC418_=_C876 ,C435_=_C442 ,C435_=_C490 ,C435_=_C497 ,C435_=_C514 ,C435_=_C546 ,\nC435_=_C554 ,C435_=_C597 ,C435_=_C624 ,C435_=_C654 ,C435_=_C710 ,C435_=_C720 ,\nC435_=_C730 ,C435_=_C743 ,C435_=_C772 ,C435_=_C785 ,C435_=_C806 ,C435_=_C809 ,\nC435_=_C826 ,C435_=_C834 ,C435_=_C843 ,C435_=_C847 ,C435_=_C876 ,C435_=_C877 ,\nC442_=_C490 ,C442_=_C497 ,C442_=_C514 ,C442_=_C546 ,C442_=_C554 ,C442_=_C565 ,\nC442_=_C597 ,C442_=_C624 ,C442_=_C631 ,C442_=_C654 ,C442_=_C710 ,C442_=_C717 ,\nC442_=_C720 ,C442_=_C728 ,C442_=_C730 ,C442_=_C743 ,C442_=_C772 ,C442_=_C776 ,\nC442_=_C785 ,C442_=_C806 ,C442_=_C809 ,C442_=_C826 ,C442_=_C834 ,C442_=_C843 ,\nC442_=_C876 ,C454_=_C565 ,C454_=_C631 ,C454_=_C711 ,C454_=_C715 ,C454_=_C717 ,\nC454_=_C728 ,C454_=_C745 ,C454_=_C772 ,C454_=_C776 ,C454_=_C790 ,C454_=_C832 ,\nC454_=_C847 ,C454_=_C856 ,C454_=_C877 ,C490_=_C497 ,C490_=_C514 ,C490_=_C546 ,\nC490_=_C554 ,C490_=_C565 ,C490_=_C597 ,C490_=_C624 ,C490_=_C654 ,C490_=_C710 ,\nC490_=_C715 ,C490_=_C720 ,C490_=_C730</w:t>
      </w:r>
    </w:p>
    <w:p>
      <w:pPr>
        <w:pStyle w:val="PreformattedText"/>
        <w:bidi w:val="0"/>
        <w:spacing w:before="0" w:after="0"/>
        <w:jc w:val="left"/>
        <w:rPr/>
      </w:pPr>
      <w:r>
        <w:rPr/>
        <w:t xml:space="preserve"> </w:t>
      </w:r>
      <w:r>
        <w:rPr/>
        <w:t>,C490_=_C743 ,C490_=_C772 ,C490_=_C785 ,\nC490_=_C806 ,C490_=_C809 ,C490_=_C826 ,C490_=_C834 ,C490_=_C843 ,C490_=_C876 ,\nC497_=_C514 ,C497_=_C546 ,C497_=_C554 ,C497_=_C597 ,C497_=_C624 ,C497_=_C654 ,\nC497_=_C710 ,C497_=_C720 ,C497_=_C730 ,C497_=_C743 ,C497_=_C772 ,C497_=_C785 ,\nC497_=_C806 ,C497_=_C809 ,C497_=_C826 ,C497_=_C834 ,C497_=_C843 ,C497_=_C856 ,\nC497_=_C876 ,C514_=_C546 ,C514_=_C554 ,C514_=_C597 ,C514_=_C624 ,C514_=_C654 ,\nC514_=_C710 ,C514_=_C720 ,C514_=_C730 ,C514_=_C743 ,C514_=_C772 ,C514_=_C785 ,\nC514_=_C806 ,C514_=_C809 ,C514_=_C826 ,C514_=_C832 ,C514_=_C834 ,C514_=_C843 ,\nC514_=_C876 ,C546_=_C554 ,C546_=_C597 ,C546_=_C624 ,C546_=_C654 ,C546_=_C710 ,\nC546_=_C715 ,C546_=_C720 ,C546_=_C730 ,C546_=_C743 ,C546_=_C772 ,C546_=_C785 ,\nC546_=_C806 ,C546_=_C809 ,C546_=_C826 ,C546_=_C834 ,C546_=_C843 ,C546_=_C876 ,\nC554_=_C597 ,C554_=_C624 ,C554_=_C654 ,C554_=_C710 ,C554_=_C720 ,C554_=_C730 ,\nC554_=_C743 ,C554_=_C745 ,C554_=_C772 ,C554_=_C785 ,C554_=_C806 ,C554_=_C809 ,\nC554_=_C826 ,C554_=_C834 ,C554_=_C843 ,C554_=_C876 ,C565_=_C624 ,C565_=_C631 ,\nC565_=_C711 ,C565_=_C715 ,C565_=_C717 ,C565_=_C728 ,C565_=_C730 ,C565_=_C743 ,\nC565_=_C745 ,C565_=_C776 ,C565_=_C790 ,C565_=_C832 ,C565_=_C847 ,C565_=_C856 ,\nC565_=_C877 ,C597_=_C624 ,C597_=_C654 ,C597_=_C710 ,C597_=_C720 ,C597_=_C730 ,\nC597_=_C743 ,C597_=_C772 ,C597_=_C785 ,C597_=_C806 ,C597_=_C809 ,C597_=_C826 ,\nC597_=_C834 ,C597_=_C843 ,C597_=_C876 ,C624_=_C631 ,C624_=_C654 ,C624_=_C710 ,\nC624_=_C720 ,C624_=_C728 ,C624_=_C730 ,C624_=_C743 ,C624_=_C772 ,C624_=_C785 ,\nC624_=_C806 ,C624_=_C809 ,C624_=_C826 ,C624_=_C834 ,C624_=_C843 ,C624_=_C876 ,\nC631_=_C711 ,C631_=_C715 ,C631_=_C717 ,C631_=_C728 ,C631_=_C730 ,C631_=_C745 ,\nC631_=_C776 ,C631_=_C790 ,C631_=_C832 ,C631_=_C847 ,C631_=_C856 ,C631_=_C877 ,\nC654_=_C710 ,C654_=_C720 ,C654_=_C730 ,C654_=_C743 ,C654_=_C772 ,C654_=_C785 ,\nC654_=_C806 ,C654_=_C809 ,C654_=_C826 ,C654_=_C832 ,C654_=_C834 ,C654_=_C843 ,\nC654_=_C876 ,C710_=_C720 ,C710_=_C730 ,C710_=_C743 ,C710_=_C772 ,C710_=_C785 ,\nC710_=_C806 ,C710_=_C809 ,C710_=_C826 ,C710_=_C834 ,C710_=_C843 ,C710_=_C876 ,\nC711_=_C715 ,C711_=_C717 ,C711_=_C728 ,C711_=_C745 ,C711_=_C776 ,C711_=_C790 ,\nC711_=_C832 ,C711_=_C834 ,C711_=_C847 ,C711_=_C856 ,C711_=_C876 ,C711_=_C877 ,\nC715_=_C717 ,C715_=_C728 ,C715_=_C745 ,C715_=_C776 ,C715_=_C785 ,C715_=_C790 ,\nC715_=_C806 ,C715_=_C832 ,C715_=_C847 ,C715_=_C856 ,C715_=_C877 ,C717_=_C720 ,\nC717_=_C728 ,C717_=_C730 ,C717_=_C745 ,C717_=_C772 ,C717_=_C776 ,C717_=_C790 ,\nC717_=_C832 ,C717_=_C847 ,C717_=_C856 ,C717_=_C877 ,C720_=_C730 ,C720_=_C743 ,\nC720_=_C772 ,C720_=_C785 ,C720_=_C806 ,C720_=_C809 ,C720_=_C826 ,C720_=_C834 ,\nC720_=_C843 ,C720_=_C876 ,C728_=_C745 ,C728_=_C776 ,C728_=_C790 ,C728_=_C832 ,\nC728_=_C847 ,C728_=_C856 ,C728_=_C877 ,C730_=_C743 ,C730_=_C772 ,C730_=_C785 ,\nC730_=_C806 ,C730_=_C809 ,C730_=_C826 ,C730_=_C834 ,C730_=_C843 ,C730_=_C876 ,\nC743_=_C772 ,C743_=_C785 ,C743_=_C806 ,C743_=_C809 ,C743_=_C826 ,C743_=_C834 ,\nC743_=_C843 ,C743_=_C876 ,C745_=_C776 ,C745_=_C790 ,C745_=_C832 ,C745_=_C847 ,\nC745_=_C856 ,C745_=_C877 ,C772_=_C785 ,C772_=_C806 ,C772_=_C809 ,C772_=_C826 ,\nC772_=_C832 ,C772_=_C834 ,C772_=_C843 ,C772_=_C876 ,C776_=_C790 ,C776_=_C809 ,\nC776_=_C832 ,C776_=_C843 ,C776_=_C847 ,C776_=_C856 ,C776_=_C877 ,C785_=_C806 ,\nC785_=_C809 ,C785_=_C826 ,C785_=_C834 ,C785_=_C843 ,C785_=_C876 ,C790_=_C832 ,\nC790_=_C847 ,C790_=_C856 ,C790_=_C877 ,C806_=_C809 ,C806_=_C826 ,C806_=_C834 ,\nC806_=_C843 ,C806_=_C856 ,C806_=_C876 ,C806_=_C877 ,C809_=_C826 ,C809_=_C834 ,\nC809_=_C843 ,C809_=_C847 ,C809_=_C876 ,C826_=_C832 ,C826_=_C834 ,C826_=_C843 ,\nC826_=_C847 ,C826_=_C876 ,C832_=_C847 ,C832_=_C856 ,C832_=_C877 ,C834_=_C843 ,\nC834_=_C876 ,C834_=_C877 ,C843_=_C856 ,C843_=_C876 ,C847_=_C856 ,C847_=_C876 ,\nC847_=_C877 ,C856_=_C877 ,C876_=_C877 ,"];185[shape=box, label="id:185 level: 8\n73: C43 C44 C187 C228 C244 \nC275 C296 C301 C302 C303 C349 \nC352 C399 C405 C418 C442 C455 \nC485 C490 C494 C523 C529 C544 \nC547 C554 C559 C566 C567 C568 \nC569 C570 C588 C602 C606 C608 \nC624 C631 C650 C655 C656 C671 \nC683 C689 C692 C694 C728 C736 \nC760 C766 C774 C778 C779 C785 \nC787 C795 C796 C797 C808 C810 \nC815 C816 C836 C840 C845 C865 \nC871 C873 C878 C881 C887 C890 \nC893 C895 \n896: C43_=_C44( C43 C44 ) C43_=_C244( C43 C244 ) C43_=_C352( C43 C352 ) C43_=_C544( C43 C544 ) C43_=_C566( C43 C566 ) \nC43_=_C567( C43 C567 ) C43_=_C671( C43 C671 ) C43_=_C689( C43 C689 ) C43_=_C692( C43 C692 ) C43_=_C760( C43 C760 ) C43_=_C785( C43 C785 ) \nC43_=_C787( C43 C787 ) C43_=_C795( C43 C795 ) C43_=_C796( C43 C796 ) C43_=_C797( C43 C797 ) C43_=_C815( C43 C815 ) C43_=_C836( C43 C836 ) \nC43_=_C845( C43 C845 ) C43_=_C873( C43 C873 ) C44_=_C244( C44 C244 ) C44_=_C275( C44 C275 ) C44_=_C296( C44 C296 ) C44_=_C301( C44 C301 ) \nC44_=_C349( C44 C349 ) C44_=_C352( C44 C352 ) C44_=_C442( C44 C442 ) C44_=_C544( C44 C544 ) C44_=_C547( C44 C547 ) C44_=_C566( C44 C566 ) \nC44_=_C567( C44 C567 ) C44_=_C588( C44 C588 ) C44_=_C602( C44 C602 ) C44_=_C608( C44 C608 ) C44_=_C624( C44 C624 ) C44_=_C631( C44 C631 ) \nC44_=_C671( C44 C671 ) C44_=_C689( C44 C689 ) C44_=_C692( C44 C692 ) C44_=_C728( C44 C728 ) C44_=_C736( C44 C736 ) C44_=_C760( C44 C760 ) \nC44_=_C785( C44 C785 ) C44_=_C787( C44 C787 ) C44_=_C795( C44 C795 ) C44_=_C796( C44 C796 ) C44_=_C797( C44 C797 ) C44_=_C808( C44 C808 ) \nC44_=_C815( C44 C815 ) C44_=_C836( C44 C836 ) C44_=_C845( C44 C845 ) C44_=_C873( C44 C873 ) C44_=_C895( C44 C895 ) C187_=_C228( C187 C228 ) \nC187_=_C399( C187 C399 ) C187_=_C405( C187 C405 ) C187_=_C485( C187 C485 ) C187_=_C494( C187 C494 ) C187_=_C523( C187 C523 ) C187_=_C529( C187 C529 ) \nC187_=_C554( C187 C554 ) C187_=_C559( C187 C559 ) C187_=_C568( C187 C568 ) C187_=_C569( C187 C569 ) C187_=_C570( C187 C570 ) C187_=_C650( C187 C650 ) \nC187_=_C655( C187 C655 ) C187_=_C656( C187 C656 ) C187_=_C683( C187 C683 ) C187_=_C779( C187 C779 ) C187_=_C815( C187 C815 ) C187_=_C845( C187 C845 ) \nC187_=_C871( C187 C871 ) C187_=_C887( C187 C887 ) C187_=_C890( C187 C890 ) C187_=_C893( C187 C893 ) C228_=_C399( C228 C399 ) C228_=_C405( C228 C405 ) \nC228_=_C485( C228 C485 ) C228_=_C494( C228 C494 ) C228_=_C523( C228 C523 ) C228_=_C529( C228 C529 ) C228_=_C554( C228 C554 ) C228_=_C559( C228 C559 ) \nC228_=_C568( C228 C568 ) C228_=_C569( C228 C569 ) C228_=_C570( C228 C570 ) C228_=_C650( C228 C650 ) C228_=_C655( C228 C655 ) C228_=_C656( C228 C656 ) \nC228_=_C683( C228 C683 ) C228_=_C779( C228 C779 ) C228_=_C785( C228 C785 ) C228_=_C810( C228 C810 ) C228_=_C871( C228 C871 ) C228_=_C887( C228 C887 ) \nC228_=_C890( C228 C890 ) C228_=_C893( C228 C893 ) C244_=_C352( C244 C352 ) C244_=_C544( C244 C544 ) C244_=_C566( C244 C566 ) C244_=_C567( C244 C567 ) \nC244_=_C671( C244 C671 ) C244_=_C689( C244 C689 ) C244_=_C692( C244 C692 ) C244_=_C760( C244 C760 ) C244_=_C785( C244 C785 ) C244_=_C787( C244 C787 ) \nC244_=_C795( C244 C795 ) C244_=_C796( C244 C796 ) C244_=_C797( C244 C797 ) C244_=_C815( C244 C815 ) C244_=_C836( C244 C836 ) C244_=_C840( C244 C840 ) \nC244_=_C845( C244 C845 ) C244_=_C873( C244 C873 ) C275_=_C296( C275 C296 ) C275_=_C301( C275 C301 ) C275_=_C349( C275 C349 ) C275_=_C442( C275 C442 ) \nC275_=_C547( C275 C547 ) C275_=_C588( C275 C588 ) C275_=_C602( C275 C602 ) C275_=_C608( C275 C608 ) C275_=_C624( C275 C624 ) C275_=_C631( C275 C631 ) \nC275_=_C728( C275 C728 ) C275_=_C736( C275 C736 ) C275_=_C808( C275 C808 ) C275_=_C873( C275 C873 ) C275_=_C895( C275 C895 ) C296_=_C301( C296 C301 ) \nC296_=_C349( C296 C349 ) C296_=_C418( C296 C418 ) C296_=_C442( C296 C442 ) C296_=_C455( C296 C455 ) C296_=_C490( C296 C490 ) C296_=_C547( C296 C547 ) \nC296_=_C554( C296 C554 ) C296_=_C588( C296 C588 ) C296_=_C602( C296 C602 ) C296_=_C608( C296 C608 ) C296_=_C624( C296 C624 ) C296_=_C631( C296 C631 ) \nC296_=_C728( C296 C728 ) C296_=_C736( C296 C736 ) C296_=_C785( C296 C785 ) C296_=_C808( C296 C808 ) C296_=_C895( C296 C895 ) C301_=_C349( C301 C349 ) \nC301_=_C442( C301 C442 ) C301_=_C547( C301 C547 ) C301_=_C588( C301 C588 ) C301_=_C602( C301 C602 ) C301_=_C606( C301 C606 ) C301_=_C608( C301 C608 ) \nC301_=_C624( C301 C624 ) C301_=_C631( C301 C631 ) C301_=_C728( C301 C728 ) C301_=_C736( C301 C736 ) C301_=_C796( C301 C796 ) C301_=_C808( C301 C808 ) \nC301_=_C895( C301 C895 ) C302_=_C303( C302 C303 ) C302_=_C418( C302 C418 ) C302_=_C455( C302 C455 ) C302_=_C485( C302 C485 ) C302_=_C490( C302 C490 ) \nC302_=_C606( C302 C606 ) C302_=_C624( C302 C624 ) C302_=_C694( C302 C694 ) C302_=_C766( C302 C766 ) C302_=_C774( C302 C774 ) C302_=_C778( C302 C778 ) \nC302_=_C787( C302 C787 ) C302_=_C810( C302 C810 ) C302_=_C815( C302 C815 ) C302_=_C816( C302 C816 ) C302_=_C840( C302 C840 ) C302_=_C865( C302 C865 ) \nC302_=_C878( C302 C878 ) C302_=_C881( C302 C881 ) C302_=_C887( C302 C887 ) C303_=_C418( C303 C418 ) C303_=_C455( C303 C455 ) C303_=_C490( C303 C490 ) \nC303_=_C602( C303 C602 ) C303_=_C606( C303 C606 ) C303_=_C608( C303 C608 ) C303_=_C694( C303 C694 ) C303_=_C728( C303 C728 ) C303_=_C766( C303 C766 ) \nC303_=_C774( C303 C774 ) C303_=_C778( C303 C778 ) C303_=_C787( C303 C787 ) C303_=_C797( C303 C797 ) C303_=_C810( C303 C810 ) C303_=_C816( C303 C816 ) \nC303_=_C836( C303 C836 ) C303_=_C840( C303 C840 ) C303_=_C865( C303 C865 ) C303_=_C878( C303 C878 ) C303_=_C881( C303 C881 ) C303_=_C895( C303 C895 ) \nC349_=_C442( C349 C442 ) C349_=_C490( C349 C490 ) C349_=_C547( C349 C547 ) C349_=_C588( C349 C588 ) C349_=_C602( C349 C602 ) C349_=_C608( C349 C608 ) \nC349_=_C624( C349 C624 ) C349_=_C631( C349 C631 ) C349_=_C650( C349 C650 ) C349_=_C728( C349 C728 ) C349_=_C736( C349 C736 ) C349_=_C760( C349 C760 ) \nC349_=_C787( C349 C787 ) C349_=_C808( C349 C808 ) C349_=_C815( C349 C815 ) C349_=_C895( C349 C895 ) C352_=_C399( C352 C399 ) C352_=_C494( C352 C494 ) \nC352_=_C544( C352 C544 ) C352_=_C566( C352 C566 ) C352_=_C567( C352 C567 ) C352_=_C671( C352 C671 ) C352_=_C689( C352 C689 ) C352_=_C692(</w:t>
      </w:r>
    </w:p>
    <w:p>
      <w:pPr>
        <w:pStyle w:val="PreformattedText"/>
        <w:bidi w:val="0"/>
        <w:spacing w:before="0" w:after="0"/>
        <w:jc w:val="left"/>
        <w:rPr/>
      </w:pPr>
      <w:r>
        <w:rPr/>
        <w:t xml:space="preserve"> </w:t>
      </w:r>
      <w:r>
        <w:rPr/>
        <w:t>C352 C692 ) \nC352_=_C760( C352 C760 ) C352_=_C785( C352 C785 ) C352_=_C787( C352 C787 ) C352_=_C795( C352 C795 ) C352_=_C796( C352 C796 ) C352_=_C797( C352 C797 ) \nC352_=_C815( C352 C815 ) C352_=_C816( C352 C816 ) C352_=_C836( C352 C836 ) C352_=_C845( C352 C845 ) C352_=_C873( C352 C873 ) C352_=_C895( C352 C895 ) \nC399_=_C405( C399 C405 ) C399_=_C485( C399 C485 ) C399_=_C494( C399 C494 ) C399_=_C523( C399 C523 ) C399_=_C529( C399 C529 ) C399_=_C554( C399 C554 ) \nC399_=_C559( C399 C559 ) C399_=_C568( C399 C568 ) C399_=_C569( C399 C569 ) C399_=_C570( C399 C570 ) C399_=_C650( C399 C650 ) C399_=_C655( C399 C655 ) \nC399_=_C656( C399 C656 ) C399_=_C671( C399 C671 ) C399_=_C683( C399 C683 ) C399_=_C779( C399 C779 ) C399_=_C785( C399 C785 ) C399_=_C797( C399 C797 ) \nC399_=_C836( C399 C836 ) C399_=_C871( C399 C871 ) C399_=_C881( C399 C881 ) C399_=_C887( C399 C887 ) C399_=_C890( C399 C890 ) C399_=_C893( C399 C893 ) \nC399_=_C895( C399 C895 ) C405_=_C485( C405 C485 ) C405_=_C494( C405 C494 ) C405_=_C523( C405 C523 ) C405_=_C529( C405 C529 ) C405_=_C554( C405 C554 ) \nC405_=_C559( C405 C559 ) C405_=_C568( C405 C568 ) C405_=_C569( C405 C569 ) C405_=_C570( C405 C570 ) C405_=_C650( C405 C650 ) C405_=_C655( C405 C655 ) \nC405_=_C656( C405 C656 ) C405_=_C683( C405 C683 ) C405_=_C779( C405 C779 ) C405_=_C810( C405 C810 ) C405_=_C840( C405 C840 ) C405_=_C845( C405 C845 ) \nC405_=_C871( C405 C871 ) C405_=_C881( C405 C881 ) C405_=_C887( C405 C887 ) C405_=_C890( C405 C890 ) C405_=_C893( C405 C893 ) C418_=_C442( C418 C442 ) \nC418_=_C455( C418 C455 ) C418_=_C490( C418 C490 ) C418_=_C554( C418 C554 ) C418_=_C566( C418 C566 ) C418_=_C606( C418 C606 ) C418_=_C624( C418 C624 ) \nC418_=_C694( C418 C694 ) C418_=_C766( C418 C766 ) C418_=_C774( C418 C774 ) C418_=_C778( C418 C778 ) C418_=_C785( C418 C785 ) C418_=_C787( C418 C787 ) \nC418_=_C810( C418 C810 ) C418_=_C816( C418 C816 ) C418_=_C840( C418 C840 ) C418_=_C865( C418 C865 ) C418_=_C878( C418 C878 ) C418_=_C881( C418 C881 ) \nC442_=_C490( C442 C490 ) C442_=_C547( C442 C547 ) C442_=_C554( C442 C554 ) C442_=_C588( C442 C588 ) C442_=_C602( C442 C602 ) C442_=_C608( C442 C608 ) \nC442_=_C624( C442 C624 ) C442_=_C631( C442 C631 ) C442_=_C728( C442 C728 ) C442_=_C736( C442 C736 ) C442_=_C778( C442 C778 ) C442_=_C785( C442 C785 ) \nC442_=_C797( C442 C797 ) C442_=_C808( C442 C808 ) C442_=_C810( C442 C810 ) C442_=_C836( C442 C836 ) C442_=_C871( C442 C871 ) C442_=_C895( C442 C895 ) \nC455_=_C490( C455 C490 ) C455_=_C606( C455 C606 ) C455_=_C624( C455 C624 ) C455_=_C694( C455 C694 ) C455_=_C766( C455 C766 ) C455_=_C774( C455 C774 ) \nC455_=_C778( C455 C778 ) C455_=_C787( C455 C787 ) C455_=_C796( C455 C796 ) C455_=_C810( C455 C810 ) C455_=_C815( C455 C815 ) C455_=_C816( C455 C816 ) \nC455_=_C840( C455 C840 ) C455_=_C865( C455 C865 ) C455_=_C878( C455 C878 ) C455_=_C881( C455 C881 ) C455_=_C887( C455 C887 ) C485_=_C494( C485 C494 ) \nC485_=_C523( C485 C523 ) C485_=_C529( C485 C529 ) C485_=_C554( C485 C554 ) C485_=_C559( C485 C559 ) C485_=_C568( C485 C568 ) C485_=_C569( C485 C569 ) \nC485_=_C570( C485 C570 ) C485_=_C650( C485 C650 ) C485_=_C655( C485 C655 ) C485_=_C656( C485 C656 ) C485_=_C683( C485 C683 ) C485_=_C779( C485 C779 ) \nC485_=_C871( C485 C871 ) C485_=_C887( C485 C887 ) C485_=_C890( C485 C890 ) C485_=_C893( C485 C893 ) C490_=_C554( C490 C554 ) C490_=_C606( C490 C606 ) \nC490_=_C624( C490 C624 ) C490_=_C650( C490 C650 ) C490_=_C694( C490 C694 ) C490_=_C736( C490 C736 ) C490_=_C760( C490 C760 ) C490_=_C766( C490 C766 ) \nC490_=_C774( C490 C774 ) C490_=_C778( C490 C778 ) C490_=_C785( C490 C785 ) C490_=_C787( C490 C787 ) C490_=_C810( C490 C810 ) C490_=_C815( C490 C815 ) \nC490_=_C816( C490 C816 ) C490_=_C840( C490 C840 ) C490_=_C865( C490 C865 ) C490_=_C878( C490 C878 ) C490_=_C881( C490 C881 ) C494_=_C523( C494 C523 ) \nC494_=_C529( C494 C529 ) C494_=_C547( C494 C547 ) C494_=_C554( C494 C554 ) C494_=_C559( C494 C559 ) C494_=_C568( C494 C568 ) C494_=_C569( C494 C569 ) \nC494_=_C570( C494 C570 ) C494_=_C650( C494 C650 ) C494_=_C655( C494 C655 ) C494_=_C656( C494 C656 ) C494_=_C683( C494 C683 ) C494_=_C779( C494 C779 ) \nC494_=_C795( C494 C795 ) C494_=_C808( C494 C808 ) C494_=_C816( C494 C816 ) C494_=_C865( C494 C865 ) C494_=_C871( C494 C871 ) C494_=_C887( C494 C887 ) \nC494_=_C890( C494 C890 ) C494_=_C893( C494 C893 ) C523_=_C529( C523 C529 ) C523_=_C554( C523 C554 ) C523_=_C559( C523 C559 ) C523_=_C568( C523 C568 ) \nC523_=_C569( C523 C569 ) C523_=_C570( C523 C570 ) C523_=_C650( C523 C650 ) C523_=_C655( C523 C655 ) C523_=_C656( C523 C656 ) C523_=_C683( C523 C683 ) \nC523_=_C779( C523 C779 ) C523_=_C808( C523 C808 ) C523_=_C865( C523 C865 ) C523_=_C871( C523 C871 ) C523_=_C887( C523 C887 ) C523_=_C890( C523 C890 ) \nC523_=_C893( C523 C893 ) C529_=_C544( C529 C544 ) C529_=_C554( C529 C554 ) C529_=_C559( C529 C559 ) C529_=_C568( C529 C568 ) C529_=_C569( C529 C569 ) \nC529_=_C570( C529 C570 ) C529_=_C631( C529 C631 ) C529_=_C650( C529 C650 ) C529_=_C655( C529 C655 ) C529_=_C656( C529 C656 ) C529_=_C683( C529 C683 ) \nC529_=_C778( C529 C778 ) C529_=_C779( C529 C779 ) C529_=_C795( C529 C795 ) C529_=_C840( C529 C840 ) C529_=_C871( C529 C871 ) C529_=_C887( C529 C887 ) \nC529_=_C890( C529 C890 ) C529_=_C893( C529 C893 ) C544_=_C566( C544 C566 ) C544_=_C567( C544 C567 ) C544_=_C569( C544 C569 ) C544_=_C570( C544 C570 ) \nC544_=_C671( C544 C671 ) C544_=_C689( C544 C689 ) C544_=_C692( C544 C692 ) C544_=_C760( C544 C760 ) C544_=_C778( C544 C778 ) C544_=_C785( C544 C785 ) \nC544_=_C787( C544 C787 ) C544_=_C795( C544 C795 ) C544_=_C796( C544 C796 ) C544_=_C797( C544 C797 ) C544_=_C815( C544 C815 ) C544_=_C836( C544 C836 ) \nC544_=_C845( C544 C845 ) C544_=_C873( C544 C873 ) C544_=_C887( C544 C887 ) C547_=_C588( C547 C588 ) C547_=_C602( C547 C602 ) C547_=_C608( C547 C608 ) \nC547_=_C624( C547 C624 ) C547_=_C631( C547 C631 ) C547_=_C728( C547 C728 ) C547_=_C736( C547 C736 ) C547_=_C808( C547 C808 ) C547_=_C895( C547 C895 ) \nC554_=_C559( C554 C559 ) C554_=_C566( C554 C566 ) C554_=_C567( C554 C567 ) C554_=_C568( C554 C568 ) C554_=_C569( C554 C569 ) C554_=_C570( C554 C570 ) \nC554_=_C624( C554 C624 ) C554_=_C650( C554 C650 ) C554_=_C655( C554 C655 ) C554_=_C656( C554 C656 ) C554_=_C683( C554 C683 ) C554_=_C779( C554 C779 ) \nC554_=_C785( C554 C785 ) C554_=_C797( C554 C797 ) C554_=_C815( C554 C815 ) C554_=_C871( C554 C871 ) C554_=_C887( C554 C887 ) C554_=_C890( C554 C890 ) \nC554_=_C893( C554 C893 ) C559_=_C568( C559 C568 ) C559_=_C569( C559 C569 ) C559_=_C570( C559 C570 ) C559_=_C588( C559 C588 ) C559_=_C650( C559 C650 ) \nC559_=_C655( C559 C655 ) C559_=_C656( C559 C656 ) C559_=_C683( C559 C683 ) C559_=_C760( C559 C760 ) C559_=_C779( C559 C779 ) C559_=_C787( C559 C787 ) \nC559_=_C808( C559 C808 ) C559_=_C836( C559 C836 ) C559_=_C871( C559 C871 ) C559_=_C887( C559 C887 ) C559_=_C890( C559 C890 ) C559_=_C893( C559 C893 ) \nC566_=_C567( C566 C567 ) C566_=_C671( C566 C671 ) C566_=_C689( C566 C689 ) C566_=_C692( C566 C692 ) C566_=_C694( C566 C694 ) C566_=_C760( C566 C760 ) \nC566_=_C785( C566 C785 ) C566_=_C787( C566 C787 ) C566_=_C795( C566 C795 ) C566_=_C796( C566 C796 ) C566_=_C797( C566 C797 ) C566_=_C815( C566 C815 ) \nC566_=_C836( C566 C836 ) C566_=_C845( C566 C845 ) C566_=_C865( C566 C865 ) C566_=_C873( C566 C873 ) C566_=_C887( C566 C887 ) C567_=_C671( C567 C671 ) \nC567_=_C689( C567 C689 ) C567_=_C692( C567 C692 ) C567_=_C760( C567 C760 ) C567_=_C766( C567 C766 ) C567_=_C778( C567 C778 ) C567_=_C785( C567 C785 ) \nC567_=_C787( C567 C787 ) C567_=_C795( C567 C795 ) C567_=_C796( C567 C796 ) C567_=_C797( C567 C797 ) C567_=_C815( C567 C815 ) C567_=_C836( C567 C836 ) \nC567_=_C845( C567 C845 ) C567_=_C873( C567 C873 ) C567_=_C881( C567 C881 ) C568_=_C569( C568 C569 ) C568_=_C570( C568 C570 ) C568_=_C606( C568 C606 ) \nC568_=_C650( C568 C650 ) C568_=_C655( C568 C655 ) C568_=_C656( C568 C656 ) C568_=_C683( C568 C683 ) C568_=_C689( C568 C689 ) C568_=_C728( C568 C728 ) \nC568_=_C779( C568 C779 ) C568_=_C871( C568 C871 ) C568_=_C887( C568 C887 ) C568_=_C890( C568 C890 ) C568_=_C893( C568 C893 ) C569_=_C570( C569 C570 ) \nC569_=_C650( C569 C650 ) C569_=_C655( C569 C655 ) C569_=_C656( C569 C656 ) C569_=_C671( C569 C671 ) C569_=_C683( C569 C683 ) C569_=_C779( C569 C779 ) \nC569_=_C810( C569 C810 ) C569_=_C815( C569 C815 ) C569_=_C871( C569 C871 ) C569_=_C881( C569 C881 ) C569_=_C887( C569 C887 ) C569_=_C890( C569 C890 ) \nC569_=_C893( C569 C893 ) C570_=_C650( C570 C650 ) C570_=_C655( C570 C655 ) C570_=_C656( C570 C656 ) C570_=_C683( C570 C683 ) C570_=_C736( C570 C736 ) \nC570_=_C774( C570 C774 ) C570_=_C779( C570 C779 ) C570_=_C845( C570 C845 ) C570_=_C865( C570 C865 ) C570_=_C871( C570 C871 ) C570_=_C887( C570 C887 ) \nC570_=_C890( C570 C890 ) C570_=_C893( C570 C893 ) C588_=_C602( C588 C602 ) C588_=_C608( C588 C608 ) C588_=_C624( C588 C624 ) C588_=_C631( C588 C631 ) \nC588_=_C728( C588 C728 ) C588_=_C736( C588 C736 ) C588_=_C785( C588 C785 ) C588_=_C787( C588 C787 ) C588_=_C808( C588 C808 ) C588_=_C873( C588 C873 ) \nC588_=_C895( C588 C895 ) C602_=_C608( C602 C608 ) C602_=_C624( C602 C624 ) C602_=_C631( C602 C631 ) C602_=_C728( C602 C728 ) C602_=_C736( C602 C736 ) \nC602_=_C797( C602 C797 ) C602_=_C808( C602 C808 ) C602_=_C895( C602 C895 ) C606_=_C689( C606 C689 ) C606_=_C694( C606 C694 ) C606_=_C766( C606 C766 ) \nC606_=_C774( C606 C774 ) C606_=_C778( C606 C778 ) C606_=_C779( C606 C779 ) C606_=_C787( C606 C787 ) C606_=_C796( C606 C796 ) C606_=_C810( C606 C810 ) \nC606_=_C816( C606 C816 ) C606_=_C836( C606 C836 ) C606_=_C840( C606 C840 ) C606_=_C845( C606 C845 ) C606_=_C865( C606 C865 ) C606_=_C878( C606 C878 ) \nC606_=_C881( C606 C881 ) C608_=_C624( C608 C624 ) C608_=_C631( C608 C631 ) C608_=_C728( C608 C728 ) C608_=_C736( C608 C736 ) C608_=_C795( C608 C795 ) \nC608_=_C797( C608 C797 ) C608_=_C808( C608 C808 ) C608_=_C890( C608 C890 ) C608_=_C895( C608 C895 ) C624_=_C631( C624 C631 ) C624_=_C728( C624 C728 ) \nC624_=_C736(</w:t>
      </w:r>
    </w:p>
    <w:p>
      <w:pPr>
        <w:pStyle w:val="PreformattedText"/>
        <w:bidi w:val="0"/>
        <w:spacing w:before="0" w:after="0"/>
        <w:jc w:val="left"/>
        <w:rPr/>
      </w:pPr>
      <w:r>
        <w:rPr/>
        <w:t xml:space="preserve"> </w:t>
      </w:r>
      <w:r>
        <w:rPr/>
        <w:t>C624 C736 ) C624_=_C785( C624 C785 ) C624_=_C808( C624 C808 ) C624_=_C815( C624 C815 ) C624_=_C816( C624 C816 ) C624_=_C887( C624 C887 ) \nC624_=_C895( C624 C895 ) C631_=_C728( C631 C728 ) C631_=_C736( C631 C736 ) C631_=_C795( C631 C795 ) C631_=_C808( C631 C808 ) C631_=_C840( C631 C840 ) \nC631_=_C845( C631 C845 ) C631_=_C890( C631 C890 ) C631_=_C895( C631 C895 ) C650_=_C655( C650 C655 ) C650_=_C656( C650 C656 ) C650_=_C683( C650 C683 ) \nC650_=_C760( C650 C760 ) C650_=_C779( C650 C779 ) C650_=_C797( C650 C797 ) C650_=_C815( C650 C815 ) C650_=_C871( C650 C871 ) C650_=_C887( C650 C887 ) \nC650_=_C890( C650 C890 ) C650_=_C893( C650 C893 ) C655_=_C656( C655 C656 ) C655_=_C683( C655 C683 ) C655_=_C689( C655 C689 ) C655_=_C779( C655 C779 ) \nC655_=_C796( C655 C796 ) C655_=_C871( C655 C871 ) C655_=_C881( C655 C881 ) C655_=_C887( C655 C887 ) C655_=_C890( C655 C890 ) C655_=_C893( C655 C893 ) \nC655_=_C895( C655 C895 ) C656_=_C683( C656 C683 ) C656_=_C736( C656 C736 ) C656_=_C774( C656 C774 ) C656_=_C779( C656 C779 ) C656_=_C785( C656 C785 ) \nC656_=_C808( C656 C808 ) C656_=_C871( C656 C871 ) C656_=_C873( C656 C873 ) C656_=_C887( C656 C887 ) C656_=_C890( C656 C890 ) C656_=_C893( C656 C893 ) \nC671_=_C689( C671 C689 ) C671_=_C692( C671 C692 ) C671_=_C760( C671 C760 ) C671_=_C766( C671 C766 ) C671_=_C774( C671 C774 ) C671_=_C785( C671 C785 ) \nC671_=_C787( C671 C787 ) C671_=_C795( C671 C795 ) C671_=_C796( C671 C796 ) C671_=_C797( C671 C797 ) C671_=_C815( C671 C815 ) C671_=_C816( C671 C816 ) \nC671_=_C836( C671 C836 ) C671_=_C845( C671 C845 ) C671_=_C873( C671 C873 ) C671_=_C881( C671 C881 ) C671_=_C895( C671 C895 ) C683_=_C692( C683 C692 ) \nC683_=_C779( C683 C779 ) C683_=_C787( C683 C787 ) C683_=_C871( C683 C871 ) C683_=_C887( C683 C887 ) C683_=_C890( C683 C890 ) C683_=_C893( C683 C893 ) \nC689_=_C692( C689 C692 ) C689_=_C760( C689 C760 ) C689_=_C779( C689 C779 ) C689_=_C785( C689 C785 ) C689_=_C787( C689 C787 ) C689_=_C795( C689 C795 ) \nC689_=_C796( C689 C796 ) C689_=_C797( C689 C797 ) C689_=_C815( C689 C815 ) C689_=_C836( C689 C836 ) C689_=_C845( C689 C845 ) C689_=_C871( C689 C871 ) \nC689_=_C873( C689 C873 ) C689_=_C881( C689 C881 ) C689_=_C895( C689 C895 ) C692_=_C760( C692 C760 ) C692_=_C785( C692 C785 ) C692_=_C787( C692 C787 ) \nC692_=_C795( C692 C795 ) C692_=_C796( C692 C796 ) C692_=_C797( C692 C797 ) C692_=_C815( C692 C815 ) C692_=_C836( C692 C836 ) C692_=_C845( C692 C845 ) \nC692_=_C873( C692 C873 ) C694_=_C766( C694 C766 ) C694_=_C774( C694 C774 ) C694_=_C778( C694 C778 ) C694_=_C787( C694 C787 ) C694_=_C810( C694 C810 ) \nC694_=_C816( C694 C816 ) C694_=_C840( C694 C840 ) C694_=_C845( C694 C845 ) C694_=_C865( C694 C865 ) C694_=_C878( C694 C878 ) C694_=_C881( C694 C881 ) \nC728_=_C736( C728 C736 ) C728_=_C795( C728 C795 ) C728_=_C797( C728 C797 ) C728_=_C808( C728 C808 ) C728_=_C871( C728 C871 ) C728_=_C887( C728 C887 ) \nC728_=_C890( C728 C890 ) C728_=_C895( C728 C895 ) C736_=_C774( C736 C774 ) C736_=_C785( C736 C785 ) C736_=_C808( C736 C808 ) C736_=_C816( C736 C816 ) \nC736_=_C845( C736 C845 ) C736_=_C865( C736 C865 ) C736_=_C881( C736 C881 ) C736_=_C895( C736 C895 ) C760_=_C774( C760 C774 ) C760_=_C785( C760 C785 ) \nC760_=_C787( C760 C787 ) C760_=_C795( C760 C795 ) C760_=_C796( C760 C796 ) C760_=_C797( C760 C797 ) C760_=_C815( C760 C815 ) C760_=_C836( C760 C836 ) \nC760_=_C845( C760 C845 ) C760_=_C873( C760 C873 ) C766_=_C774( C766 C774 ) C766_=_C778( C766 C778 ) C766_=_C787( C766 C787 ) C766_=_C810( C766 C810 ) \nC766_=_C816( C766 C816 ) C766_=_C840( C766 C840 ) C766_=_C865( C766 C865 ) C766_=_C878( C766 C878 ) C766_=_C881( C766 C881 ) C774_=_C778( C774 C778 ) \nC774_=_C787( C774 C787 ) C774_=_C810( C774 C810 ) C774_=_C816( C774 C816 ) C774_=_C840( C774 C840 ) C774_=_C865( C774 C865 ) C774_=_C878( C774 C878 ) \nC774_=_C881( C774 C881 ) C774_=_C893( C774 C893 ) C778_=_C787( C778 C787 ) C778_=_C795( C778 C795 ) C778_=_C797( C778 C797 ) C778_=_C810( C778 C810 ) \nC778_=_C816( C778 C816 ) C778_=_C836( C778 C836 ) C778_=_C840( C778 C840 ) C778_=_C865( C778 C865 ) C778_=_C878( C778 C878 ) C778_=_C881( C778 C881 ) \nC778_=_C887( C778 C887 ) C779_=_C808( C779 C808 ) C779_=_C836( C779 C836 ) C779_=_C845( C779 C845 ) C779_=_C865( C779 C865 ) C779_=_C871( C779 C871 ) \nC779_=_C881( C779 C881 ) C779_=_C887( C779 C887 ) C779_=_C890( C779 C890 ) C779_=_C893( C779 C893 ) C785_=_C787( C785 C787 ) C785_=_C795( C785 C795 ) \nC785_=_C796( C785 C796 ) C785_=_C797( C785 C797 ) C785_=_C815( C785 C815 ) C785_=_C836( C785 C836 ) C785_=_C845( C785 C845 ) C785_=_C873( C785 C873 ) \nC785_=_C878( C785 C878 ) C785_=_C881( C785 C881 ) C785_=_C893( C785 C893 ) C785_=_C895( C785 C895 ) C787_=_C795( C787 C795 ) C787_=_C796( C787 C796 ) \nC787_=_C797( C787 C797 ) C787_=_C808( C787 C808 ) C787_=_C810( C787 C810 ) C787_=_C815( C787 C815 ) C787_=_C816( C787 C816 ) C787_=_C836( C787 C836 ) \nC787_=_C840( C787 C840 ) C787_=_C845( C787 C845 ) C787_=_C865( C787 C865 ) C787_=_C873( C787 C873 ) C787_=_C878( C787 C878 ) C787_=_C881( C787 C881 ) \nC787_=_C895( C787 C895 ) C795_=_C796( C795 C796 ) C795_=_C797( C795 C797 ) C795_=_C815( C795 C815 ) C795_=_C836( C795 C836 ) C795_=_C840( C795 C840 ) \nC795_=_C845( C795 C845 ) C795_=_C873( C795 C873 ) C795_=_C881( C795 C881 ) C795_=_C890( C795 C890 ) C796_=_C797( C796 C797 ) C796_=_C815( C796 C815 ) \nC796_=_C816( C796 C816 ) C796_=_C836( C796 C836 ) C796_=_C845( C796 C845 ) C796_=_C873( C796 C873 ) C796_=_C895( C796 C895 ) C797_=_C810( C797 C810 ) \nC797_=_C815( C797 C815 ) C797_=_C836( C797 C836 ) C797_=_C845( C797 C845 ) C797_=_C873( C797 C873 ) C797_=_C895( C797 C895 ) C808_=_C865( C808 C865 ) \nC808_=_C873( C808 C873 ) C808_=_C895( C808 C895 ) C810_=_C816( C810 C816 ) C810_=_C836( C810 C836 ) C810_=_C840( C810 C840 ) C810_=_C845( C810 C845 ) \nC810_=_C865( C810 C865 ) C810_=_C871( C810 C871 ) C810_=_C878( C810 C878 ) C810_=_C881( C810 C881 ) C810_=_C890( C810 C890 ) C815_=_C816( C815 C816 ) \nC815_=_C836( C815 C836 ) C815_=_C845( C815 C845 ) C815_=_C873( C815 C873 ) C815_=_C878( C815 C878 ) C815_=_C881( C815 C881 ) C815_=_C887( C815 C887 ) \nC816_=_C840( C816 C840 ) C816_=_C865( C816 C865 ) C816_=_C871( C816 C871 ) C816_=_C878( C816 C878 ) C816_=_C881( C816 C881 ) C816_=_C893( C816 C893 ) \nC836_=_C845( C836 C845 ) C836_=_C871( C836 C871 ) C836_=_C873( C836 C873 ) C840_=_C845( C840 C845 ) C840_=_C865( C840 C865 ) C840_=_C878( C840 C878 ) \nC840_=_C881( C840 C881 ) C840_=_C893( C840 C893 ) C845_=_C865( C845 C865 ) C845_=_C871( C845 C871 ) C845_=_C873( C845 C873 ) C845_=_C881( C845 C881 ) \nC845_=_C890( C845 C890 ) C865_=_C878( C865 C878 ) C865_=_C881( C865 C881 ) C865_=_C887( C865 C887 ) C865_=_C890( C865 C890 ) C871_=_C881( C871 C881 ) \nC871_=_C887( C871 C887 ) C871_=_C890( C871 C890 ) C871_=_C893( C871 C893 ) C873_=_C881( C873 C881 ) C873_=_C893( C873 C893 ) C873_=_C895( C873 C895 ) \nC878_=_C881( C878 C881 ) C878_=_C887( C878 C887 ) C878_=_C893( C878 C893 ) C881_=_C895( C881 C895 ) C887_=_C890( C887 C890 ) C887_=_C893( C887 C893 ) \nC890_=_C893( C890 C893 ) C890_=_C895( C890 C895 ) C893_=_C895( C893 C895 ) "];153-&gt;185[label="72: C43 C187 C228 C244 C275 \nC296 C301 C302 C303 C349 C352 \nC399 C405 C418 C442 C455 C485 \nC490 C494 C523 C529 C544 C547 \nC554 C559 C566 C567 C568 C569 \nC570 C588 C602 C606 C608 C624 \nC631 C650 C655 C656 C671 C683 \nC689 C692 C694 C728 C736 C760 \nC766 C774 C778 C779 C785 C787 \nC795 C796 C797 C808 C810 C815 \nC816 C836 C840 C845 C865 C871 \nC873 C878 C881 C887 C890 C893 \nC895 \n862: C43_=_C244 ,C43_=_C352 ,C43_=_C544 ,C43_=_C566 ,C43_=_C567 ,\nC43_=_C671 ,C43_=_C689 ,C43_=_C692 ,C43_=_C760 ,C43_=_C785 ,C43_=_C787 ,\nC43_=_C795 ,C43_=_C796 ,C43_=_C797 ,C43_=_C815 ,C43_=_C836 ,C43_=_C845 ,\nC43_=_C873 ,C187_=_C228 ,C187_=_C399 ,C187_=_C405 ,C187_=_C485 ,C187_=_C494 ,\nC187_=_C523 ,C187_=_C529 ,C187_=_C554 ,C187_=_C559 ,C187_=_C568 ,C187_=_C569 ,\nC187_=_C570 ,C187_=_C650 ,C187_=_C655 ,C187_=_C656 ,C187_=_C683 ,C187_=_C779 ,\nC187_=_C815 ,C187_=_C845 ,C187_=_C871 ,C187_=_C887 ,C187_=_C890 ,C187_=_C893 ,\nC228_=_C399 ,C228_=_C405 ,C228_=_C485 ,C228_=_C494 ,C228_=_C523 ,C228_=_C529 ,\nC228_=_C554 ,C228_=_C559 ,C228_=_C568 ,C228_=_C569 ,C228_=_C570 ,C228_=_C650 ,\nC228_=_C655 ,C228_=_C656 ,C228_=_C683 ,C228_=_C779 ,C228_=_C785 ,C228_=_C810 ,\nC228_=_C871 ,C228_=_C887 ,C228_=_C890 ,C228_=_C893 ,C244_=_C352 ,C244_=_C544 ,\nC244_=_C566 ,C244_=_C567 ,C244_=_C671 ,C244_=_C689 ,C244_=_C692 ,C244_=_C760 ,\nC244_=_C785 ,C244_=_C787 ,C244_=_C795 ,C244_=_C796 ,C244_=_C797 ,C244_=_C815 ,\nC244_=_C836 ,C244_=_C840 ,C244_=_C845 ,C244_=_C873 ,C275_=_C296 ,C275_=_C301 ,\nC275_=_C349 ,C275_=_C442 ,C275_=_C547 ,C275_=_C588 ,C275_=_C602 ,C275_=_C608 ,\nC275_=_C624 ,C275_=_C631 ,C275_=_C728 ,C275_=_C736 ,C275_=_C808 ,C275_=_C873 ,\nC275_=_C895 ,C296_=_C301 ,C296_=_C349 ,C296_=_C418 ,C296_=_C442 ,C296_=_C455 ,\nC296_=_C490 ,C296_=_C547 ,C296_=_C554 ,C296_=_C588 ,C296_=_C602 ,C296_=_C608 ,\nC296_=_C624 ,C296_=_C631 ,C296_=_C728 ,C296_=_C736 ,C296_=_C785 ,C296_=_C808 ,\nC296_=_C895 ,C301_=_C349 ,C301_=_C442 ,C301_=_C547 ,C301_=_C588 ,C301_=_C602 ,\nC301_=_C606 ,C301_=_C608 ,C301_=_C624 ,C301_=_C631 ,C301_=_C728 ,C301_=_C736 ,\nC301_=_C796 ,C301_=_C808 ,C301_=_C895 ,C302_=_C303 ,C302_=_C418 ,C302_=_C455 ,\nC302_=_C485 ,C302_=_C490 ,C302_=_C606 ,C302_=_C624 ,C302_=_C694 ,C302_=_C766 ,\nC302_=_C774 ,C302_=_C778 ,C302_=_C787 ,C302_=_C810 ,C302_=_C815 ,C302_=_C816 ,\nC302_=_C840 ,C302_=_C865 ,C302_=_C878 ,C302_=_C881 ,C302_=_C887 ,C303_=_C418 ,\nC303_=_C455 ,C303_=_C490 ,C303_=_C602 ,C303_=_C606 ,C303_=_C608 ,C303_=_C694 ,\nC303_=_C728 ,C303_=_C766 ,C303_=_C774 ,C303_=_C778 ,C303_=_C787 ,C303_=_C797 ,\nC303_=_C810 ,C303_=_C816 ,C303_=_C836 ,C303_=_C840 ,C303_=_C865 ,C303_=_C878 ,\nC303_=_C881 ,C303_=_C895 ,C349_=_C442 ,C349_=_C490 ,C349_=_C547 ,C349_=_C588 ,\nC349_=_C602 ,C349_=_C608 ,C349_=_C624 ,C349_=_C631 ,C349_=_C650 ,C349_=_C728 ,\nC349_=_C736 ,C349_=_C760 ,C349_=_C787 ,C349_=_C808 ,C349_=_C815</w:t>
      </w:r>
    </w:p>
    <w:p>
      <w:pPr>
        <w:pStyle w:val="PreformattedText"/>
        <w:bidi w:val="0"/>
        <w:spacing w:before="0" w:after="0"/>
        <w:jc w:val="left"/>
        <w:rPr/>
      </w:pPr>
      <w:r>
        <w:rPr/>
        <w:t xml:space="preserve"> </w:t>
      </w:r>
      <w:r>
        <w:rPr/>
        <w:t>,C349_=_C895 ,\nC352_=_C399 ,C352_=_C494 ,C352_=_C544 ,C352_=_C566 ,C352_=_C567 ,C352_=_C671 ,\nC352_=_C689 ,C352_=_C692 ,C352_=_C760 ,C352_=_C785 ,C352_=_C787 ,C352_=_C795 ,\nC352_=_C796 ,C352_=_C797 ,C352_=_C815 ,C352_=_C816 ,C352_=_C836 ,C352_=_C845 ,\nC352_=_C873 ,C352_=_C895 ,C399_=_C405 ,C399_=_C485 ,C399_=_C494 ,C399_=_C523 ,\nC399_=_C529 ,C399_=_C554 ,C399_=_C559 ,C399_=_C568 ,C399_=_C569 ,C399_=_C570 ,\nC399_=_C650 ,C399_=_C655 ,C399_=_C656 ,C399_=_C671 ,C399_=_C683 ,C399_=_C779 ,\nC399_=_C785 ,C399_=_C797 ,C399_=_C836 ,C399_=_C871 ,C399_=_C881 ,C399_=_C887 ,\nC399_=_C890 ,C399_=_C893 ,C399_=_C895 ,C405_=_C485 ,C405_=_C494 ,C405_=_C523 ,\nC405_=_C529 ,C405_=_C554 ,C405_=_C559 ,C405_=_C568 ,C405_=_C569 ,C405_=_C570 ,\nC405_=_C650 ,C405_=_C655 ,C405_=_C656 ,C405_=_C683 ,C405_=_C779 ,C405_=_C810 ,\nC405_=_C840 ,C405_=_C845 ,C405_=_C871 ,C405_=_C881 ,C405_=_C887 ,C405_=_C890 ,\nC405_=_C893 ,C418_=_C442 ,C418_=_C455 ,C418_=_C490 ,C418_=_C554 ,C418_=_C566 ,\nC418_=_C606 ,C418_=_C624 ,C418_=_C694 ,C418_=_C766 ,C418_=_C774 ,C418_=_C778 ,\nC418_=_C785 ,C418_=_C787 ,C418_=_C810 ,C418_=_C816 ,C418_=_C840 ,C418_=_C865 ,\nC418_=_C878 ,C418_=_C881 ,C442_=_C490 ,C442_=_C547 ,C442_=_C554 ,C442_=_C588 ,\nC442_=_C602 ,C442_=_C608 ,C442_=_C624 ,C442_=_C631 ,C442_=_C728 ,C442_=_C736 ,\nC442_=_C778 ,C442_=_C785 ,C442_=_C797 ,C442_=_C808 ,C442_=_C810 ,C442_=_C836 ,\nC442_=_C871 ,C442_=_C895 ,C455_=_C490 ,C455_=_C606 ,C455_=_C624 ,C455_=_C694 ,\nC455_=_C766 ,C455_=_C774 ,C455_=_C778 ,C455_=_C787 ,C455_=_C796 ,C455_=_C810 ,\nC455_=_C815 ,C455_=_C816 ,C455_=_C840 ,C455_=_C865 ,C455_=_C878 ,C455_=_C881 ,\nC455_=_C887 ,C485_=_C494 ,C485_=_C523 ,C485_=_C529 ,C485_=_C554 ,C485_=_C559 ,\nC485_=_C568 ,C485_=_C569 ,C485_=_C570 ,C485_=_C650 ,C485_=_C655 ,C485_=_C656 ,\nC485_=_C683 ,C485_=_C779 ,C485_=_C871 ,C485_=_C887 ,C485_=_C890 ,C485_=_C893 ,\nC490_=_C554 ,C490_=_C606 ,C490_=_C624 ,C490_=_C650 ,C490_=_C694 ,C490_=_C736 ,\nC490_=_C760 ,C490_=_C766 ,C490_=_C774 ,C490_=_C778 ,C490_=_C785 ,C490_=_C787 ,\nC490_=_C810 ,C490_=_C815 ,C490_=_C816 ,C490_=_C840 ,C490_=_C865 ,C490_=_C878 ,\nC490_=_C881 ,C494_=_C523 ,C494_=_C529 ,C494_=_C547 ,C494_=_C554 ,C494_=_C559 ,\nC494_=_C568 ,C494_=_C569 ,C494_=_C570 ,C494_=_C650 ,C494_=_C655 ,C494_=_C656 ,\nC494_=_C683 ,C494_=_C779 ,C494_=_C795 ,C494_=_C808 ,C494_=_C816 ,C494_=_C865 ,\nC494_=_C871 ,C494_=_C887 ,C494_=_C890 ,C494_=_C893 ,C523_=_C529 ,C523_=_C554 ,\nC523_=_C559 ,C523_=_C568 ,C523_=_C569 ,C523_=_C570 ,C523_=_C650 ,C523_=_C655 ,\nC523_=_C656 ,C523_=_C683 ,C523_=_C779 ,C523_=_C808 ,C523_=_C865 ,C523_=_C871 ,\nC523_=_C887 ,C523_=_C890 ,C523_=_C893 ,C529_=_C544 ,C529_=_C554 ,C529_=_C559 ,\nC529_=_C568 ,C529_=_C569 ,C529_=_C570 ,C529_=_C631 ,C529_=_C650 ,C529_=_C655 ,\nC529_=_C656 ,C529_=_C683 ,C529_=_C778 ,C529_=_C779 ,C529_=_C795 ,C529_=_C840 ,\nC529_=_C871 ,C529_=_C887 ,C529_=_C890 ,C529_=_C893 ,C544_=_C566 ,C544_=_C567 ,\nC544_=_C569 ,C544_=_C570 ,C544_=_C671 ,C544_=_C689 ,C544_=_C692 ,C544_=_C760 ,\nC544_=_C778 ,C544_=_C785 ,C544_=_C787 ,C544_=_C795 ,C544_=_C796 ,C544_=_C797 ,\nC544_=_C815 ,C544_=_C836 ,C544_=_C845 ,C544_=_C873 ,C544_=_C887 ,C547_=_C588 ,\nC547_=_C602 ,C547_=_C608 ,C547_=_C624 ,C547_=_C631 ,C547_=_C728 ,C547_=_C736 ,\nC547_=_C808 ,C547_=_C895 ,C554_=_C559 ,C554_=_C566 ,C554_=_C567 ,C554_=_C568 ,\nC554_=_C569 ,C554_=_C570 ,C554_=_C624 ,C554_=_C650 ,C554_=_C655 ,C554_=_C656 ,\nC554_=_C683 ,C554_=_C779 ,C554_=_C785 ,C554_=_C797 ,C554_=_C815 ,C554_=_C871 ,\nC554_=_C887 ,C554_=_C890 ,C554_=_C893 ,C559_=_C568 ,C559_=_C569 ,C559_=_C570 ,\nC559_=_C588 ,C559_=_C650 ,C559_=_C655 ,C559_=_C656 ,C559_=_C683 ,C559_=_C760 ,\nC559_=_C779 ,C559_=_C787 ,C559_=_C808 ,C559_=_C836 ,C559_=_C871 ,C559_=_C887 ,\nC559_=_C890 ,C559_=_C893 ,C566_=_C567 ,C566_=_C671 ,C566_=_C689 ,C566_=_C692 ,\nC566_=_C694 ,C566_=_C760 ,C566_=_C785 ,C566_=_C787 ,C566_=_C795 ,C566_=_C796 ,\nC566_=_C797 ,C566_=_C815 ,C566_=_C836 ,C566_=_C845 ,C566_=_C865 ,C566_=_C873 ,\nC566_=_C887 ,C567_=_C671 ,C567_=_C689 ,C567_=_C692 ,C567_=_C760 ,C567_=_C766 ,\nC567_=_C778 ,C567_=_C785 ,C567_=_C787 ,C567_=_C795 ,C567_=_C796 ,C567_=_C797 ,\nC567_=_C815 ,C567_=_C836 ,C567_=_C845 ,C567_=_C873 ,C567_=_C881 ,C568_=_C569 ,\nC568_=_C570 ,C568_=_C606 ,C568_=_C650 ,C568_=_C655 ,C568_=_C656 ,C568_=_C683 ,\nC568_=_C689 ,C568_=_C728 ,C568_=_C779 ,C568_=_C871 ,C568_=_C887 ,C568_=_C890 ,\nC568_=_C893 ,C569_=_C570 ,C569_=_C650 ,C569_=_C655 ,C569_=_C656 ,C569_=_C671 ,\nC569_=_C683 ,C569_=_C779 ,C569_=_C810 ,C569_=_C815 ,C569_=_C871 ,C569_=_C881 ,\nC569_=_C887 ,C569_=_C890 ,C569_=_C893 ,C570_=_C650 ,C570_=_C655 ,C570_=_C656 ,\nC570_=_C683 ,C570_=_C736 ,C570_=_C774 ,C570_=_C779 ,C570_=_C845 ,C570_=_C865 ,\nC570_=_C871 ,C570_=_C887 ,C570_=_C890 ,C570_=_C893 ,C588_=_C602 ,C588_=_C608 ,\nC588_=_C624 ,C588_=_C631 ,C588_=_C728 ,C588_=_C736 ,C588_=_C785 ,C588_=_C787 ,\nC588_=_C808 ,C588_=_C873 ,C588_=_C895 ,C602_=_C608 ,C602_=_C624 ,C602_=_C631 ,\nC602_=_C728 ,C602_=_C736 ,C602_=_C797 ,C602_=_C808 ,C602_=_C895 ,C606_=_C689 ,\nC606_=_C694 ,C606_=_C766 ,C606_=_C774 ,C606_=_C778 ,C606_=_C779 ,C606_=_C787 ,\nC606_=_C796 ,C606_=_C810 ,C606_=_C816 ,C606_=_C836 ,C606_=_C840 ,C606_=_C845 ,\nC606_=_C865 ,C606_=_C878 ,C606_=_C881 ,C608_=_C624 ,C608_=_C631 ,C608_=_C728 ,\nC608_=_C736 ,C608_=_C795 ,C608_=_C797 ,C608_=_C808 ,C608_=_C890 ,C608_=_C895 ,\nC624_=_C631 ,C624_=_C728 ,C624_=_C736 ,C624_=_C785 ,C624_=_C808 ,C624_=_C815 ,\nC624_=_C816 ,C624_=_C887 ,C624_=_C895 ,C631_=_C728 ,C631_=_C736 ,C631_=_C795 ,\nC631_=_C808 ,C631_=_C840 ,C631_=_C845 ,C631_=_C890 ,C631_=_C895 ,C650_=_C655 ,\nC650_=_C656 ,C650_=_C683 ,C650_=_C760 ,C650_=_C779 ,C650_=_C797 ,C650_=_C815 ,\nC650_=_C871 ,C650_=_C887 ,C650_=_C890 ,C650_=_C893 ,C655_=_C656 ,C655_=_C683 ,\nC655_=_C689 ,C655_=_C779 ,C655_=_C796 ,C655_=_C871 ,C655_=_C881 ,C655_=_C887 ,\nC655_=_C890 ,C655_=_C893 ,C655_=_C895 ,C656_=_C683 ,C656_=_C736 ,C656_=_C774 ,\nC656_=_C779 ,C656_=_C785 ,C656_=_C808 ,C656_=_C871 ,C656_=_C873 ,C656_=_C887 ,\nC656_=_C890 ,C656_=_C893 ,C671_=_C689 ,C671_=_C692 ,C671_=_C760 ,C671_=_C766 ,\nC671_=_C774 ,C671_=_C785 ,C671_=_C787 ,C671_=_C795 ,C671_=_C796 ,C671_=_C797 ,\nC671_=_C815 ,C671_=_C816 ,C671_=_C836 ,C671_=_C845 ,C671_=_C873 ,C671_=_C881 ,\nC671_=_C895 ,C683_=_C692 ,C683_=_C779 ,C683_=_C787 ,C683_=_C871 ,C683_=_C887 ,\nC683_=_C890 ,C683_=_C893 ,C689_=_C692 ,C689_=_C760 ,C689_=_C779 ,C689_=_C785 ,\nC689_=_C787 ,C689_=_C795 ,C689_=_C796 ,C689_=_C797 ,C689_=_C815 ,C689_=_C836 ,\nC689_=_C845 ,C689_=_C871 ,C689_=_C873 ,C689_=_C881 ,C689_=_C895 ,C692_=_C760 ,\nC692_=_C785 ,C692_=_C787 ,C692_=_C795 ,C692_=_C796 ,C692_=_C797 ,C692_=_C815 ,\nC692_=_C836 ,C692_=_C845 ,C692_=_C873 ,C694_=_C766 ,C694_=_C774 ,C694_=_C778 ,\nC694_=_C787 ,C694_=_C810 ,C694_=_C816 ,C694_=_C840 ,C694_=_C845 ,C694_=_C865 ,\nC694_=_C878 ,C694_=_C881 ,C728_=_C736 ,C728_=_C795 ,C728_=_C797 ,C728_=_C808 ,\nC728_=_C871 ,C728_=_C887 ,C728_=_C890 ,C728_=_C895 ,C736_=_C774 ,C736_=_C785 ,\nC736_=_C808 ,C736_=_C816 ,C736_=_C845 ,C736_=_C865 ,C736_=_C881 ,C736_=_C895 ,\nC760_=_C774 ,C760_=_C785 ,C760_=_C787 ,C760_=_C795 ,C760_=_C796 ,C760_=_C797 ,\nC760_=_C815 ,C760_=_C836 ,C760_=_C845 ,C760_=_C873 ,C766_=_C774 ,C766_=_C778 ,\nC766_=_C787 ,C766_=_C810 ,C766_=_C816 ,C766_=_C840 ,C766_=_C865 ,C766_=_C878 ,\nC766_=_C881 ,C774_=_C778 ,C774_=_C787 ,C774_=_C810 ,C774_=_C816 ,C774_=_C840 ,\nC774_=_C865 ,C774_=_C878 ,C774_=_C881 ,C774_=_C893 ,C778_=_C787 ,C778_=_C795 ,\nC778_=_C797 ,C778_=_C810 ,C778_=_C816 ,C778_=_C836 ,C778_=_C840 ,C778_=_C865 ,\nC778_=_C878 ,C778_=_C881 ,C778_=_C887 ,C779_=_C808 ,C779_=_C836 ,C779_=_C845 ,\nC779_=_C865 ,C779_=_C871 ,C779_=_C881 ,C779_=_C887 ,C779_=_C890 ,C779_=_C893 ,\nC785_=_C787 ,C785_=_C795 ,C785_=_C796 ,C785_=_C797 ,C785_=_C815 ,C785_=_C836 ,\nC785_=_C845 ,C785_=_C873 ,C785_=_C878 ,C785_=_C881 ,C785_=_C893 ,C785_=_C895 ,\nC787_=_C795 ,C787_=_C796 ,C787_=_C797 ,C787_=_C808 ,C787_=_C810 ,C787_=_C815 ,\nC787_=_C816 ,C787_=_C836 ,C787_=_C840 ,C787_=_C845 ,C787_=_C865 ,C787_=_C873 ,\nC787_=_C878 ,C787_=_C881 ,C787_=_C895 ,C795_=_C796 ,C795_=_C797 ,C795_=_C815 ,\nC795_=_C836 ,C795_=_C840 ,C795_=_C845 ,C795_=_C873 ,C795_=_C881 ,C795_=_C890 ,\nC796_=_C797 ,C796_=_C815 ,C796_=_C816 ,C796_=_C836 ,C796_=_C845 ,C796_=_C873 ,\nC796_=_C895 ,C797_=_C810 ,C797_=_C815 ,C797_=_C836 ,C797_=_C845 ,C797_=_C873 ,\nC797_=_C895 ,C808_=_C865 ,C808_=_C873 ,C808_=_C895 ,C810_=_C816 ,C810_=_C836 ,\nC810_=_C840 ,C810_=_C845 ,C810_=_C865 ,C810_=_C871 ,C810_=_C878 ,C810_=_C881 ,\nC810_=_C890 ,C815_=_C816 ,C815_=_C836 ,C815_=_C845 ,C815_=_C873 ,C815_=_C878 ,\nC815_=_C881 ,C815_=_C887 ,C816_=_C840 ,C816_=_C865 ,C816_=_C871 ,C816_=_C878 ,\nC816_=_C881 ,C816_=_C893 ,C836_=_C845 ,C836_=_C871 ,C836_=_C873 ,C840_=_C845 ,\nC840_=_C865 ,C840_=_C878 ,C840_=_C881 ,C840_=_C893 ,C845_=_C865 ,C845_=_C871 ,\nC845_=_C873 ,C845_=_C881 ,C845_=_C890 ,C865_=_C878 ,C865_=_C881 ,C865_=_C887 ,\nC865_=_C890 ,C871_=_C881 ,C871_=_C887 ,C871_=_C890 ,C871_=_C893 ,C873_=_C881 ,\nC873_=_C893 ,C873_=_C895 ,C878_=_C881 ,C878_=_C887 ,C878_=_C893 ,C881_=_C895 ,\nC887_=_C890 ,C887_=_C893 ,C890_=_C893 ,C890_=_C895 ,C893_=_C895 ,"];186[shape=box, label="id:186 level: 8\n77: C43 C78 C241 C270 C280 \nC281 C282 C337 C364 C388 C393 \nC395 C400 C406 C419 C427 C433 \nC439 C440 C441 C442 C443 C501 \nC510 C514 C518 C565 C571 C573 \nC574 C575 C578 C581 C589 C590 \nC594 C600 C603 C615 C624 C629 \nC652 C653 C676 C696 C697 C701 \nC704 C717 C723 C727 C765 C768 \nC773 C776 C778 C792 C794 C796 \nC797 C799 C800 C804 C810 C819 \nC825 C828 C836 C837 C850 C855 \nC862 C869 C870 C883 C886 C895 \n1027: C43_=_C78( C43 C78 ) C43_=_C241( C43 C241 ) C43_=_C270( C43 C270 ) C43_=_C364( C43 C364 ) C43_=_C388( C43 C388 ) \nC43_=_C400( C43 C400 ) C43_=_C574( C43 C574 ) C43_=_C600( C43 C600 ) C43_=_C603( C43 C603 ) C43_=_C629( C43 C629 ) C43_=_C701( C43 C701 ) \nC43_=_C792( C43 C792 ) C43_=_C796( C43 C796 ) C43_=_C797( C43 C797 ) C43_=_C825( C43 C825 ) C43_=_C828( C43 C828 ) C43_=_C836( C43 C836 ) \nC43_=_C850(</w:t>
      </w:r>
    </w:p>
    <w:p>
      <w:pPr>
        <w:pStyle w:val="PreformattedText"/>
        <w:bidi w:val="0"/>
        <w:spacing w:before="0" w:after="0"/>
        <w:jc w:val="left"/>
        <w:rPr/>
      </w:pPr>
      <w:r>
        <w:rPr/>
        <w:t xml:space="preserve"> </w:t>
      </w:r>
      <w:r>
        <w:rPr/>
        <w:t>C43 C850 ) C43_=_C869( C43 C869 ) C78_=_C241( C78 C241 ) C78_=_C270( C78 C270 ) C78_=_C281( C78 C281 ) C78_=_C282( C78 C282 ) \nC78_=_C364( C78 C364 ) C78_=_C388( C78 C388 ) C78_=_C393( C78 C393 ) C78_=_C400( C78 C400 ) C78_=_C406( C78 C406 ) C78_=_C419( C78 C419 ) \nC78_=_C433( C78 C433 ) C78_=_C442( C78 C442 ) C78_=_C443( C78 C443 ) C78_=_C501( C78 C501 ) C78_=_C510( C78 C510 ) C78_=_C571( C78 C571 ) \nC78_=_C574( C78 C574 ) C78_=_C575( C78 C575 ) C78_=_C589( C78 C589 ) C78_=_C590( C78 C590 ) C78_=_C600( C78 C600 ) C78_=_C603( C78 C603 ) \nC78_=_C629( C78 C629 ) C78_=_C653( C78 C653 ) C78_=_C696( C78 C696 ) C78_=_C701( C78 C701 ) C78_=_C717( C78 C717 ) C78_=_C776( C78 C776 ) \nC78_=_C778( C78 C778 ) C78_=_C792( C78 C792 ) C78_=_C797( C78 C797 ) C78_=_C800( C78 C800 ) C78_=_C810( C78 C810 ) C78_=_C825( C78 C825 ) \nC78_=_C828( C78 C828 ) C78_=_C836( C78 C836 ) C78_=_C850( C78 C850 ) C78_=_C855( C78 C855 ) C78_=_C862( C78 C862 ) C78_=_C869( C78 C869 ) \nC78_=_C870( C78 C870 ) C241_=_C270( C241 C270 ) C241_=_C364( C241 C364 ) C241_=_C388( C241 C388 ) C241_=_C400( C241 C400 ) C241_=_C574( C241 C574 ) \nC241_=_C600( C241 C600 ) C241_=_C603( C241 C603 ) C241_=_C629( C241 C629 ) C241_=_C701( C241 C701 ) C241_=_C792( C241 C792 ) C241_=_C794( C241 C794 ) \nC241_=_C810( C241 C810 ) C241_=_C825( C241 C825 ) C241_=_C828( C241 C828 ) C241_=_C850( C241 C850 ) C241_=_C862( C241 C862 ) C241_=_C869( C241 C869 ) \nC241_=_C886( C241 C886 ) C270_=_C364( C270 C364 ) C270_=_C388( C270 C388 ) C270_=_C400( C270 C400 ) C270_=_C518( C270 C518 ) C270_=_C574( C270 C574 ) \nC270_=_C590( C270 C590 ) C270_=_C600( C270 C600 ) C270_=_C603( C270 C603 ) C270_=_C629( C270 C629 ) C270_=_C652( C270 C652 ) C270_=_C701( C270 C701 ) \nC270_=_C792( C270 C792 ) C270_=_C825( C270 C825 ) C270_=_C828( C270 C828 ) C270_=_C850( C270 C850 ) C270_=_C869( C270 C869 ) C280_=_C395( C280 C395 ) \nC280_=_C439( C280 C439 ) C280_=_C440( C280 C440 ) C280_=_C441( C280 C441 ) C280_=_C518( C280 C518 ) C280_=_C565( C280 C565 ) C280_=_C589( C280 C589 ) \nC280_=_C594( C280 C594 ) C280_=_C624( C280 C624 ) C280_=_C676( C280 C676 ) C280_=_C697( C280 C697 ) C280_=_C701( C280 C701 ) C280_=_C704( C280 C704 ) \nC280_=_C723( C280 C723 ) C280_=_C727( C280 C727 ) C280_=_C765( C280 C765 ) C280_=_C794( C280 C794 ) C280_=_C804( C280 C804 ) C280_=_C819( C280 C819 ) \nC280_=_C837( C280 C837 ) C280_=_C886( C280 C886 ) C281_=_C282( C281 C282 ) C281_=_C393( C281 C393 ) C281_=_C406( C281 C406 ) C281_=_C419( C281 C419 ) \nC281_=_C433( C281 C433 ) C281_=_C442( C281 C442 ) C281_=_C443( C281 C443 ) C281_=_C501( C281 C501 ) C281_=_C510( C281 C510 ) C281_=_C571( C281 C571 ) \nC281_=_C575( C281 C575 ) C281_=_C589( C281 C589 ) C281_=_C590( C281 C590 ) C281_=_C653( C281 C653 ) C281_=_C696( C281 C696 ) C281_=_C717( C281 C717 ) \nC281_=_C776( C281 C776 ) C281_=_C778( C281 C778 ) C281_=_C794( C281 C794 ) C281_=_C797( C281 C797 ) C281_=_C800( C281 C800 ) C281_=_C810( C281 C810 ) \nC281_=_C836( C281 C836 ) C281_=_C855( C281 C855 ) C281_=_C862( C281 C862 ) C281_=_C870( C281 C870 ) C282_=_C393( C282 C393 ) C282_=_C406( C282 C406 ) \nC282_=_C419( C282 C419 ) C282_=_C433( C282 C433 ) C282_=_C440( C282 C440 ) C282_=_C442( C282 C442 ) C282_=_C443( C282 C443 ) C282_=_C501( C282 C501 ) \nC282_=_C510( C282 C510 ) C282_=_C571( C282 C571 ) C282_=_C575( C282 C575 ) C282_=_C589( C282 C589 ) C282_=_C590( C282 C590 ) C282_=_C653( C282 C653 ) \nC282_=_C696( C282 C696 ) C282_=_C717( C282 C717 ) C282_=_C765( C282 C765 ) C282_=_C776( C282 C776 ) C282_=_C778( C282 C778 ) C282_=_C797( C282 C797 ) \nC282_=_C799( C282 C799 ) C282_=_C800( C282 C800 ) C282_=_C810( C282 C810 ) C282_=_C836( C282 C836 ) C282_=_C855( C282 C855 ) C282_=_C862( C282 C862 ) \nC282_=_C870( C282 C870 ) C282_=_C883( C282 C883 ) C337_=_C427( C337 C427 ) C337_=_C514( C337 C514 ) C337_=_C573( C337 C573 ) C337_=_C578( C337 C578 ) \nC337_=_C581( C337 C581 ) C337_=_C594( C337 C594 ) C337_=_C615( C337 C615 ) C337_=_C652( C337 C652 ) C337_=_C704( C337 C704 ) C337_=_C768( C337 C768 ) \nC337_=_C773( C337 C773 ) C337_=_C796( C337 C796 ) C337_=_C799( C337 C799 ) C337_=_C837( C337 C837 ) C337_=_C869( C337 C869 ) C337_=_C870( C337 C870 ) \nC337_=_C883( C337 C883 ) C337_=_C895( C337 C895 ) C364_=_C388( C364 C388 ) C364_=_C400( C364 C400 ) C364_=_C574( C364 C574 ) C364_=_C578( C364 C578 ) \nC364_=_C600( C364 C600 ) C364_=_C603( C364 C603 ) C364_=_C629( C364 C629 ) C364_=_C676( C364 C676 ) C364_=_C701( C364 C701 ) C364_=_C723( C364 C723 ) \nC364_=_C765( C364 C765 ) C364_=_C792( C364 C792 ) C364_=_C825( C364 C825 ) C364_=_C828( C364 C828 ) C364_=_C837( C364 C837 ) C364_=_C850( C364 C850 ) \nC364_=_C869( C364 C869 ) C364_=_C870( C364 C870 ) C388_=_C400( C388 C400 ) C388_=_C574( C388 C574 ) C388_=_C600( C388 C600 ) C388_=_C603( C388 C603 ) \nC388_=_C629( C388 C629 ) C388_=_C701( C388 C701 ) C388_=_C765( C388 C765 ) C388_=_C792( C388 C792 ) C388_=_C794( C388 C794 ) C388_=_C797( C388 C797 ) \nC388_=_C825( C388 C825 ) C388_=_C828( C388 C828 ) C388_=_C850( C388 C850 ) C388_=_C869( C388 C869 ) C393_=_C406( C393 C406 ) C393_=_C419( C393 C419 ) \nC393_=_C433( C393 C433 ) C393_=_C442( C393 C442 ) C393_=_C443( C393 C443 ) C393_=_C501( C393 C501 ) C393_=_C510( C393 C510 ) C393_=_C571( C393 C571 ) \nC393_=_C575( C393 C575 ) C393_=_C581( C393 C581 ) C393_=_C589( C393 C589 ) C393_=_C590( C393 C590 ) C393_=_C653( C393 C653 ) C393_=_C696( C393 C696 ) \nC393_=_C717( C393 C717 ) C393_=_C776( C393 C776 ) C393_=_C778( C393 C778 ) C393_=_C797( C393 C797 ) C393_=_C800( C393 C800 ) C393_=_C810( C393 C810 ) \nC393_=_C836( C393 C836 ) C393_=_C855( C393 C855 ) C393_=_C862( C393 C862 ) C393_=_C870( C393 C870 ) C393_=_C886( C393 C886 ) C395_=_C439( C395 C439 ) \nC395_=_C440( C395 C440 ) C395_=_C441( C395 C441 ) C395_=_C518( C395 C518 ) C395_=_C565( C395 C565 ) C395_=_C590( C395 C590 ) C395_=_C594( C395 C594 ) \nC395_=_C624( C395 C624 ) C395_=_C676( C395 C676 ) C395_=_C697( C395 C697 ) C395_=_C701( C395 C701 ) C395_=_C723( C395 C723 ) C395_=_C727( C395 C727 ) \nC395_=_C765( C395 C765 ) C395_=_C768( C395 C768 ) C395_=_C792( C395 C792 ) C395_=_C794( C395 C794 ) C395_=_C804( C395 C804 ) C395_=_C819( C395 C819 ) \nC395_=_C837( C395 C837 ) C395_=_C886( C395 C886 ) C400_=_C518( C400 C518 ) C400_=_C574( C400 C574 ) C400_=_C589( C400 C589 ) C400_=_C600( C400 C600 ) \nC400_=_C603( C400 C603 ) C400_=_C629( C400 C629 ) C400_=_C697( C400 C697 ) C400_=_C701( C400 C701 ) C400_=_C768( C400 C768 ) C400_=_C792( C400 C792 ) \nC400_=_C825( C400 C825 ) C400_=_C828( C400 C828 ) C400_=_C836( C400 C836 ) C400_=_C850( C400 C850 ) C400_=_C869( C400 C869 ) C406_=_C419( C406 C419 ) \nC406_=_C433( C406 C433 ) C406_=_C442( C406 C442 ) C406_=_C443( C406 C443 ) C406_=_C501( C406 C501 ) C406_=_C510( C406 C510 ) C406_=_C571( C406 C571 ) \nC406_=_C575( C406 C575 ) C406_=_C578( C406 C578 ) C406_=_C589( C406 C589 ) C406_=_C590( C406 C590 ) C406_=_C653( C406 C653 ) C406_=_C696( C406 C696 ) \nC406_=_C717( C406 C717 ) C406_=_C727( C406 C727 ) C406_=_C776( C406 C776 ) C406_=_C778( C406 C778 ) C406_=_C797( C406 C797 ) C406_=_C800( C406 C800 ) \nC406_=_C810( C406 C810 ) C406_=_C836( C406 C836 ) C406_=_C855( C406 C855 ) C406_=_C862( C406 C862 ) C406_=_C870( C406 C870 ) C419_=_C433( C419 C433 ) \nC419_=_C442( C419 C442 ) C419_=_C443( C419 C443 ) C419_=_C501( C419 C501 ) C419_=_C510( C419 C510 ) C419_=_C571( C419 C571 ) C419_=_C575( C419 C575 ) \nC419_=_C589( C419 C589 ) C419_=_C590( C419 C590 ) C419_=_C653( C419 C653 ) C419_=_C696( C419 C696 ) C419_=_C717( C419 C717 ) C419_=_C776( C419 C776 ) \nC419_=_C778( C419 C778 ) C419_=_C797( C419 C797 ) C419_=_C799( C419 C799 ) C419_=_C800( C419 C800 ) C419_=_C810( C419 C810 ) C419_=_C836( C419 C836 ) \nC419_=_C837( C419 C837 ) C419_=_C855( C419 C855 ) C419_=_C862( C419 C862 ) C419_=_C870( C419 C870 ) C427_=_C439( C427 C439 ) C427_=_C514( C427 C514 ) \nC427_=_C573( C427 C573 ) C427_=_C578( C427 C578 ) C427_=_C581( C427 C581 ) C427_=_C594( C427 C594 ) C427_=_C615( C427 C615 ) C427_=_C652( C427 C652 ) \nC427_=_C704( C427 C704 ) C427_=_C765( C427 C765 ) C427_=_C768( C427 C768 ) C427_=_C773( C427 C773 ) C427_=_C796( C427 C796 ) C427_=_C799( C427 C799 ) \nC427_=_C870( C427 C870 ) C427_=_C883( C427 C883 ) C427_=_C895( C427 C895 ) C433_=_C442( C433 C442 ) C433_=_C443( C433 C443 ) C433_=_C501( C433 C501 ) \nC433_=_C510( C433 C510 ) C433_=_C571( C433 C571 ) C433_=_C575( C433 C575 ) C433_=_C589( C433 C589 ) C433_=_C590( C433 C590 ) C433_=_C600( C433 C600 ) \nC433_=_C624( C433 C624 ) C433_=_C653( C433 C653 ) C433_=_C696( C433 C696 ) C433_=_C717( C433 C717 ) C433_=_C723( C433 C723 ) C433_=_C773( C433 C773 ) \nC433_=_C776( C433 C776 ) C433_=_C778( C433 C778 ) C433_=_C797( C433 C797 ) C433_=_C800( C433 C800 ) C433_=_C810( C433 C810 ) C433_=_C836( C433 C836 ) \nC433_=_C855( C433 C855 ) C433_=_C862( C433 C862 ) C433_=_C870( C433 C870 ) C433_=_C883( C433 C883 ) C439_=_C440( C439 C440 ) C439_=_C441( C439 C441 ) \nC439_=_C518( C439 C518 ) C439_=_C565( C439 C565 ) C439_=_C590( C439 C590 ) C439_=_C594( C439 C594 ) C439_=_C624( C439 C624 ) C439_=_C676( C439 C676 ) \nC439_=_C697( C439 C697 ) C439_=_C701( C439 C701 ) C439_=_C723( C439 C723 ) C439_=_C727( C439 C727 ) C439_=_C765( C439 C765 ) C439_=_C794( C439 C794 ) \nC439_=_C800( C439 C800 ) C439_=_C804( C439 C804 ) C439_=_C819( C439 C819 ) C439_=_C837( C439 C837 ) C439_=_C850( C439 C850 ) C439_=_C883( C439 C883 ) \nC439_=_C886( C439 C886 ) C440_=_C441( C440 C441 ) C440_=_C518( C440 C518 ) C440_=_C565( C440 C565 ) C440_=_C594( C440 C594 ) C440_=_C615( C440 C615 ) \nC440_=_C624( C440 C624 ) C440_=_C653( C440 C653 ) C440_=_C676( C440 C676 ) C440_=_C697( C440 C697 ) C440_=_C701( C440 C701 ) C440_=_C723( C440 C723 ) \nC440_=_C727( C440 C727 ) C440_=_C765( C440 C765 ) C440_=_C794( C440 C794 ) C440_=_C804( C440 C804 ) C440_=_C810( C440 C810 ) C440_=_C819( C440 C819 ) \nC440_=_C837( C440 C837 ) C440_=_C886( C440 C886 ) C441_=_C518( C441 C518 ) C441_=_C565( C441 C565 ) C441_=_C594( C441</w:t>
      </w:r>
    </w:p>
    <w:p>
      <w:pPr>
        <w:pStyle w:val="PreformattedText"/>
        <w:bidi w:val="0"/>
        <w:spacing w:before="0" w:after="0"/>
        <w:jc w:val="left"/>
        <w:rPr/>
      </w:pPr>
      <w:r>
        <w:rPr/>
        <w:t xml:space="preserve"> </w:t>
      </w:r>
      <w:r>
        <w:rPr/>
        <w:t>C594 ) C441_=_C624( C441 C624 ) \nC441_=_C676( C441 C676 ) C441_=_C697( C441 C697 ) C441_=_C701( C441 C701 ) C441_=_C717( C441 C717 ) C441_=_C723( C441 C723 ) C441_=_C727( C441 C727 ) \nC441_=_C765( C441 C765 ) C441_=_C794( C441 C794 ) C441_=_C800( C441 C800 ) C441_=_C804( C441 C804 ) C441_=_C819( C441 C819 ) C441_=_C837( C441 C837 ) \nC441_=_C886( C441 C886 ) C442_=_C443( C442 C443 ) C442_=_C501( C442 C501 ) C442_=_C510( C442 C510 ) C442_=_C514( C442 C514 ) C442_=_C565( C442 C565 ) \nC442_=_C571( C442 C571 ) C442_=_C575( C442 C575 ) C442_=_C589( C442 C589 ) C442_=_C590( C442 C590 ) C442_=_C624( C442 C624 ) C442_=_C653( C442 C653 ) \nC442_=_C696( C442 C696 ) C442_=_C717( C442 C717 ) C442_=_C776( C442 C776 ) C442_=_C778( C442 C778 ) C442_=_C797( C442 C797 ) C442_=_C800( C442 C800 ) \nC442_=_C804( C442 C804 ) C442_=_C810( C442 C810 ) C442_=_C836( C442 C836 ) C442_=_C855( C442 C855 ) C442_=_C862( C442 C862 ) C442_=_C870( C442 C870 ) \nC442_=_C895( C442 C895 ) C443_=_C501( C443 C501 ) C443_=_C510( C443 C510 ) C443_=_C565( C443 C565 ) C443_=_C571( C443 C571 ) C443_=_C575( C443 C575 ) \nC443_=_C589( C443 C589 ) C443_=_C590( C443 C590 ) C443_=_C653( C443 C653 ) C443_=_C696( C443 C696 ) C443_=_C717( C443 C717 ) C443_=_C723( C443 C723 ) \nC443_=_C776( C443 C776 ) C443_=_C778( C443 C778 ) C443_=_C796( C443 C796 ) C443_=_C797( C443 C797 ) C443_=_C800( C443 C800 ) C443_=_C804( C443 C804 ) \nC443_=_C810( C443 C810 ) C443_=_C836( C443 C836 ) C443_=_C855( C443 C855 ) C443_=_C862( C443 C862 ) C443_=_C870( C443 C870 ) C501_=_C510( C501 C510 ) \nC501_=_C571( C501 C571 ) C501_=_C575( C501 C575 ) C501_=_C581( C501 C581 ) C501_=_C589( C501 C589 ) C501_=_C590( C501 C590 ) C501_=_C629( C501 C629 ) \nC501_=_C653( C501 C653 ) C501_=_C696( C501 C696 ) C501_=_C717( C501 C717 ) C501_=_C776( C501 C776 ) C501_=_C778( C501 C778 ) C501_=_C794( C501 C794 ) \nC501_=_C797( C501 C797 ) C501_=_C799( C501 C799 ) C501_=_C800( C501 C800 ) C501_=_C810( C501 C810 ) C501_=_C836( C501 C836 ) C501_=_C855( C501 C855 ) \nC501_=_C862( C501 C862 ) C501_=_C869( C501 C869 ) C501_=_C870( C501 C870 ) C501_=_C895( C501 C895 ) C510_=_C514( C510 C514 ) C510_=_C571( C510 C571 ) \nC510_=_C575( C510 C575 ) C510_=_C589( C510 C589 ) C510_=_C590( C510 C590 ) C510_=_C603( C510 C603 ) C510_=_C653( C510 C653 ) C510_=_C676( C510 C676 ) \nC510_=_C696( C510 C696 ) C510_=_C717( C510 C717 ) C510_=_C768( C510 C768 ) C510_=_C776( C510 C776 ) C510_=_C778( C510 C778 ) C510_=_C797( C510 C797 ) \nC510_=_C800( C510 C800 ) C510_=_C810( C510 C810 ) C510_=_C836( C510 C836 ) C510_=_C850( C510 C850 ) C510_=_C855( C510 C855 ) C510_=_C862( C510 C862 ) \nC510_=_C869( C510 C869 ) C510_=_C870( C510 C870 ) C514_=_C573( C514 C573 ) C514_=_C578( C514 C578 ) C514_=_C581( C514 C581 ) C514_=_C594( C514 C594 ) \nC514_=_C615( C514 C615 ) C514_=_C624( C514 C624 ) C514_=_C652( C514 C652 ) C514_=_C704( C514 C704 ) C514_=_C768( C514 C768 ) C514_=_C773( C514 C773 ) \nC514_=_C796( C514 C796 ) C514_=_C799( C514 C799 ) C514_=_C869( C514 C869 ) C514_=_C870( C514 C870 ) C514_=_C883( C514 C883 ) C514_=_C886( C514 C886 ) \nC514_=_C895( C514 C895 ) C518_=_C565( C518 C565 ) C518_=_C589( C518 C589 ) C518_=_C590( C518 C590 ) C518_=_C594( C518 C594 ) C518_=_C624( C518 C624 ) \nC518_=_C676( C518 C676 ) C518_=_C697( C518 C697 ) C518_=_C701( C518 C701 ) C518_=_C717( C518 C717 ) C518_=_C723( C518 C723 ) C518_=_C727( C518 C727 ) \nC518_=_C765( C518 C765 ) C518_=_C768( C518 C768 ) C518_=_C794( C518 C794 ) C518_=_C804( C518 C804 ) C518_=_C810( C518 C810 ) C518_=_C819( C518 C819 ) \nC518_=_C837( C518 C837 ) C518_=_C869( C518 C869 ) C518_=_C886( C518 C886 ) C565_=_C574( C565 C574 ) C565_=_C589( C565 C589 ) C565_=_C590( C565 C590 ) \nC565_=_C594( C565 C594 ) C565_=_C624( C565 C624 ) C565_=_C676( C565 C676 ) C565_=_C697( C565 C697 ) C565_=_C701( C565 C701 ) C565_=_C717( C565 C717 ) \nC565_=_C723( C565 C723 ) C565_=_C727( C565 C727 ) C565_=_C765( C565 C765 ) C565_=_C776( C565 C776 ) C565_=_C792( C565 C792 ) C565_=_C794( C565 C794 ) \nC565_=_C804( C565 C804 ) C565_=_C819( C565 C819 ) C565_=_C837( C565 C837 ) C565_=_C883( C565 C883 ) C565_=_C886( C565 C886 ) C565_=_C895( C565 C895 ) \nC571_=_C575( C571 C575 ) C571_=_C578( C571 C578 ) C571_=_C589( C571 C589 ) C571_=_C590( C571 C590 ) C571_=_C603( C571 C603 ) C571_=_C653( C571 C653 ) \nC571_=_C696( C571 C696 ) C571_=_C717( C571 C717 ) C571_=_C727( C571 C727 ) C571_=_C776( C571 C776 ) C571_=_C778( C571 C778 ) C571_=_C797( C571 C797 ) \nC571_=_C800( C571 C800 ) C571_=_C804( C571 C804 ) C571_=_C810( C571 C810 ) C571_=_C836( C571 C836 ) C571_=_C855( C571 C855 ) C571_=_C862( C571 C862 ) \nC571_=_C870( C571 C870 ) C573_=_C578( C573 C578 ) C573_=_C581( C573 C581 ) C573_=_C594( C573 C594 ) C573_=_C615( C573 C615 ) C573_=_C629( C573 C629 ) \nC573_=_C652( C573 C652 ) C573_=_C704( C573 C704 ) C573_=_C717( C573 C717 ) C573_=_C768( C573 C768 ) C573_=_C773( C573 C773 ) C573_=_C796( C573 C796 ) \nC573_=_C797( C573 C797 ) C573_=_C799( C573 C799 ) C573_=_C800( C573 C800 ) C573_=_C825( C573 C825 ) C573_=_C870( C573 C870 ) C573_=_C883( C573 C883 ) \nC573_=_C886( C573 C886 ) C573_=_C895( C573 C895 ) C574_=_C600( C574 C600 ) C574_=_C603( C574 C603 ) C574_=_C629( C574 C629 ) C574_=_C701( C574 C701 ) \nC574_=_C792( C574 C792 ) C574_=_C799( C574 C799 ) C574_=_C800( C574 C800 ) C574_=_C825( C574 C825 ) C574_=_C828( C574 C828 ) C574_=_C850( C574 C850 ) \nC574_=_C869( C574 C869 ) C574_=_C895( C574 C895 ) C575_=_C578( C575 C578 ) C575_=_C589( C575 C589 ) C575_=_C590( C575 C590 ) C575_=_C600( C575 C600 ) \nC575_=_C603( C575 C603 ) C575_=_C653( C575 C653 ) C575_=_C696( C575 C696 ) C575_=_C717( C575 C717 ) C575_=_C773( C575 C773 ) C575_=_C776( C575 C776 ) \nC575_=_C778( C575 C778 ) C575_=_C797( C575 C797 ) C575_=_C800( C575 C800 ) C575_=_C810( C575 C810 ) C575_=_C836( C575 C836 ) C575_=_C855( C575 C855 ) \nC575_=_C862( C575 C862 ) C575_=_C870( C575 C870 ) C578_=_C581( C578 C581 ) C578_=_C594( C578 C594 ) C578_=_C600( C578 C600 ) C578_=_C615( C578 C615 ) \nC578_=_C652( C578 C652 ) C578_=_C696( C578 C696 ) C578_=_C704( C578 C704 ) C578_=_C768( C578 C768 ) C578_=_C773( C578 C773 ) C578_=_C796( C578 C796 ) \nC578_=_C799( C578 C799 ) C578_=_C855( C578 C855 ) C578_=_C870( C578 C870 ) C578_=_C883( C578 C883 ) C578_=_C895( C578 C895 ) C581_=_C594( C581 C594 ) \nC581_=_C615( C581 C615 ) C581_=_C652( C581 C652 ) C581_=_C676( C581 C676 ) C581_=_C704( C581 C704 ) C581_=_C768( C581 C768 ) C581_=_C773( C581 C773 ) \nC581_=_C796( C581 C796 ) C581_=_C799( C581 C799 ) C581_=_C850( C581 C850 ) C581_=_C869( C581 C869 ) C581_=_C870( C581 C870 ) C581_=_C883( C581 C883 ) \nC581_=_C886( C581 C886 ) C581_=_C895( C581 C895 ) C589_=_C590( C589 C590 ) C589_=_C653( C589 C653 ) C589_=_C696( C589 C696 ) C589_=_C717( C589 C717 ) \nC589_=_C768( C589 C768 ) C589_=_C776( C589 C776 ) C589_=_C778( C589 C778 ) C589_=_C797( C589 C797 ) C589_=_C800( C589 C800 ) C589_=_C804( C589 C804 ) \nC589_=_C810( C589 C810 ) C589_=_C836( C589 C836 ) C589_=_C855( C589 C855 ) C589_=_C862( C589 C862 ) C589_=_C870( C589 C870 ) C590_=_C653( C590 C653 ) \nC590_=_C696( C590 C696 ) C590_=_C701( C590 C701 ) C590_=_C717( C590 C717 ) C590_=_C776( C590 C776 ) C590_=_C778( C590 C778 ) C590_=_C797( C590 C797 ) \nC590_=_C800( C590 C800 ) C590_=_C804( C590 C804 ) C590_=_C810( C590 C810 ) C590_=_C819( C590 C819 ) C590_=_C836( C590 C836 ) C590_=_C855( C590 C855 ) \nC590_=_C862( C590 C862 ) C590_=_C869( C590 C869 ) C590_=_C870( C590 C870 ) C594_=_C615( C594 C615 ) C594_=_C624( C594 C624 ) C594_=_C652( C594 C652 ) \nC594_=_C676( C594 C676 ) C594_=_C697( C594 C697 ) C594_=_C701( C594 C701 ) C594_=_C704( C594 C704 ) C594_=_C723( C594 C723 ) C594_=_C727( C594 C727 ) \nC594_=_C765( C594 C765 ) C594_=_C768( C594 C768 ) C594_=_C773( C594 C773 ) C594_=_C794( C594 C794 ) C594_=_C796( C594 C796 ) C594_=_C799( C594 C799 ) \nC594_=_C804( C594 C804 ) C594_=_C819( C594 C819 ) C594_=_C837( C594 C837 ) C594_=_C870( C594 C870 ) C594_=_C883( C594 C883 ) C594_=_C886( C594 C886 ) \nC594_=_C895( C594 C895 ) C600_=_C603( C600 C603 ) C600_=_C629( C600 C629 ) C600_=_C701( C600 C701 ) C600_=_C723( C600 C723 ) C600_=_C773( C600 C773 ) \nC600_=_C792( C600 C792 ) C600_=_C796( C600 C796 ) C600_=_C825( C600 C825 ) C600_=_C828( C600 C828 ) C600_=_C850( C600 C850 ) C600_=_C862( C600 C862 ) \nC600_=_C869( C600 C869 ) C603_=_C629( C603 C629 ) C603_=_C676( C603 C676 ) C603_=_C701( C603 C701 ) C603_=_C778( C603 C778 ) C603_=_C792( C603 C792 ) \nC603_=_C804( C603 C804 ) C603_=_C825( C603 C825 ) C603_=_C828( C603 C828 ) C603_=_C850( C603 C850 ) C603_=_C869( C603 C869 ) C615_=_C652( C615 C652 ) \nC615_=_C704( C615 C704 ) C615_=_C768( C615 C768 ) C615_=_C773( C615 C773 ) C615_=_C776( C615 C776 ) C615_=_C796( C615 C796 ) C615_=_C799( C615 C799 ) \nC615_=_C800( C615 C800 ) C615_=_C825( C615 C825 ) C615_=_C870( C615 C870 ) C615_=_C883( C615 C883 ) C615_=_C886( C615 C886 ) C615_=_C895( C615 C895 ) \nC624_=_C652( C624 C652 ) C624_=_C653( C624 C653 ) C624_=_C676( C624 C676 ) C624_=_C697( C624 C697 ) C624_=_C701( C624 C701 ) C624_=_C723( C624 C723 ) \nC624_=_C727( C624 C727 ) C624_=_C765( C624 C765 ) C624_=_C794( C624 C794 ) C624_=_C804( C624 C804 ) C624_=_C819( C624 C819 ) C624_=_C837( C624 C837 ) \nC624_=_C862( C624 C862 ) C624_=_C886( C624 C886 ) C624_=_C895( C624 C895 ) C629_=_C701( C629 C701 ) C629_=_C704( C629 C704 ) C629_=_C778( C629 C778 ) \nC629_=_C792( C629 C792 ) C629_=_C819( C629 C819 ) C629_=_C825( C629 C825 ) C629_=_C828( C629 C828 ) C629_=_C850( C629 C850 ) C629_=_C869( C629 C869 ) \nC652_=_C704( C652 C704 ) C652_=_C768( C652 C768 ) C652_=_C773( C652 C773 ) C652_=_C796( C652 C796 ) C652_=_C799( C652 C799 ) C652_=_C800( C652 C800 ) \nC652_=_C825( C652 C825 ) C652_=_C870( C652 C870 ) C652_=_C883( C652 C883 ) C652_=_C895( C652 C895 ) C653_=_C696( C653 C696 ) C653_=_C717( C653 C717 ) \nC653_=_C776( C653 C776 ) C653_=_C778( C653 C778 ) C653_=_C797( C653 C797 ) C653_=_C800( C653 C800 ) C653_=_C810( C653 C810 ) C653_=_C836(</w:t>
      </w:r>
    </w:p>
    <w:p>
      <w:pPr>
        <w:pStyle w:val="PreformattedText"/>
        <w:bidi w:val="0"/>
        <w:spacing w:before="0" w:after="0"/>
        <w:jc w:val="left"/>
        <w:rPr/>
      </w:pPr>
      <w:r>
        <w:rPr/>
        <w:t xml:space="preserve"> </w:t>
      </w:r>
      <w:r>
        <w:rPr/>
        <w:t>C653 C836 ) \nC653_=_C837( C653 C837 ) C653_=_C855( C653 C855 ) C653_=_C862( C653 C862 ) C653_=_C870( C653 C870 ) C676_=_C697( C676 C697 ) C676_=_C701( C676 C701 ) \nC676_=_C723( C676 C723 ) C676_=_C727( C676 C727 ) C676_=_C765( C676 C765 ) C676_=_C776( C676 C776 ) C676_=_C794( C676 C794 ) C676_=_C804( C676 C804 ) \nC676_=_C819( C676 C819 ) C676_=_C837( C676 C837 ) C676_=_C850( C676 C850 ) C676_=_C883( C676 C883 ) C676_=_C886( C676 C886 ) C696_=_C717( C696 C717 ) \nC696_=_C776( C696 C776 ) C696_=_C778( C696 C778 ) C696_=_C797( C696 C797 ) C696_=_C800( C696 C800 ) C696_=_C810( C696 C810 ) C696_=_C836( C696 C836 ) \nC696_=_C855( C696 C855 ) C696_=_C862( C696 C862 ) C696_=_C870( C696 C870 ) C696_=_C895( C696 C895 ) C697_=_C701( C697 C701 ) C697_=_C723( C697 C723 ) \nC697_=_C727( C697 C727 ) C697_=_C765( C697 C765 ) C697_=_C778( C697 C778 ) C697_=_C794( C697 C794 ) C697_=_C804( C697 C804 ) C697_=_C819( C697 C819 ) \nC697_=_C836( C697 C836 ) C697_=_C837( C697 C837 ) C697_=_C886( C697 C886 ) C701_=_C717( C701 C717 ) C701_=_C723( C701 C723 ) C701_=_C727( C701 C727 ) \nC701_=_C765( C701 C765 ) C701_=_C773( C701 C773 ) C701_=_C792( C701 C792 ) C701_=_C794( C701 C794 ) C701_=_C800( C701 C800 ) C701_=_C804( C701 C804 ) \nC701_=_C819( C701 C819 ) C701_=_C825( C701 C825 ) C701_=_C828( C701 C828 ) C701_=_C837( C701 C837 ) C701_=_C850( C701 C850 ) C701_=_C862( C701 C862 ) \nC701_=_C869( C701 C869 ) C701_=_C886( C701 C886 ) C704_=_C768( C704 C768 ) C704_=_C773( C704 C773 ) C704_=_C796( C704 C796 ) C704_=_C797( C704 C797 ) \nC704_=_C799( C704 C799 ) C704_=_C804( C704 C804 ) C704_=_C837( C704 C837 ) C704_=_C855( C704 C855 ) C704_=_C870( C704 C870 ) C704_=_C883( C704 C883 ) \nC704_=_C895( C704 C895 ) C717_=_C776( C717 C776 ) C717_=_C778( C717 C778 ) C717_=_C796( C717 C796 ) C717_=_C797( C717 C797 ) C717_=_C800( C717 C800 ) \nC717_=_C810( C717 C810 ) C717_=_C836( C717 C836 ) C717_=_C855( C717 C855 ) C717_=_C862( C717 C862 ) C717_=_C870( C717 C870 ) C723_=_C727( C723 C727 ) \nC723_=_C765( C723 C765 ) C723_=_C773( C723 C773 ) C723_=_C794( C723 C794 ) C723_=_C804( C723 C804 ) C723_=_C819( C723 C819 ) C723_=_C825( C723 C825 ) \nC723_=_C837( C723 C837 ) C723_=_C870( C723 C870 ) C723_=_C886( C723 C886 ) C727_=_C765( C727 C765 ) C727_=_C794( C727 C794 ) C727_=_C804( C727 C804 ) \nC727_=_C819( C727 C819 ) C727_=_C837( C727 C837 ) C727_=_C862( C727 C862 ) C727_=_C883( C727 C883 ) C727_=_C886( C727 C886 ) C765_=_C794( C765 C794 ) \nC765_=_C799( C765 C799 ) C765_=_C804( C765 C804 ) C765_=_C819( C765 C819 ) C765_=_C837( C765 C837 ) C765_=_C883( C765 C883 ) C765_=_C886( C765 C886 ) \nC768_=_C773( C768 C773 ) C768_=_C796( C768 C796 ) C768_=_C799( C768 C799 ) C768_=_C837( C768 C837 ) C768_=_C855( C768 C855 ) C768_=_C869( C768 C869 ) \nC768_=_C870( C768 C870 ) C768_=_C883( C768 C883 ) C768_=_C895( C768 C895 ) C773_=_C796( C773 C796 ) C773_=_C799( C773 C799 ) C773_=_C836( C773 C836 ) \nC773_=_C837( C773 C837 ) C773_=_C870( C773 C870 ) C773_=_C883( C773 C883 ) C773_=_C895( C773 C895 ) C776_=_C778( C776 C778 ) C776_=_C797( C776 C797 ) \nC776_=_C800( C776 C800 ) C776_=_C810( C776 C810 ) C776_=_C825( C776 C825 ) C776_=_C836( C776 C836 ) C776_=_C855( C776 C855 ) C776_=_C862( C776 C862 ) \nC776_=_C870( C776 C870 ) C778_=_C797( C778 C797 ) C778_=_C799( C778 C799 ) C778_=_C800( C778 C800 ) C778_=_C810( C778 C810 ) C778_=_C836( C778 C836 ) \nC778_=_C855( C778 C855 ) C778_=_C862( C778 C862 ) C778_=_C869( C778 C869 ) C778_=_C870( C778 C870 ) C792_=_C794( C792 C794 ) C792_=_C825( C792 C825 ) \nC792_=_C828( C792 C828 ) C792_=_C850( C792 C850 ) C792_=_C869( C792 C869 ) C792_=_C895( C792 C895 ) C794_=_C796( C794 C796 ) C794_=_C797( C794 C797 ) \nC794_=_C804( C794 C804 ) C794_=_C819( C794 C819 ) C794_=_C837( C794 C837 ) C794_=_C869( C794 C869 ) C794_=_C886( C794 C886 ) C796_=_C797( C796 C797 ) \nC796_=_C799( C796 C799 ) C796_=_C825( C796 C825 ) C796_=_C836( C796 C836 ) C796_=_C855( C796 C855 ) C796_=_C862( C796 C862 ) C796_=_C870( C796 C870 ) \nC796_=_C883( C796 C883 ) C796_=_C895( C796 C895 ) C797_=_C800( C797 C800 ) C797_=_C810( C797 C810 ) C797_=_C836( C797 C836 ) C797_=_C855( C797 C855 ) \nC797_=_C862( C797 C862 ) C797_=_C869( C797 C869 ) C797_=_C870( C797 C870 ) C797_=_C886( C797 C886 ) C797_=_C895( C797 C895 ) C799_=_C800( C799 C800 ) \nC799_=_C870( C799 C870 ) C799_=_C883( C799 C883 ) C799_=_C895( C799 C895 ) C800_=_C810( C800 C810 ) C800_=_C825( C800 C825 ) C800_=_C836( C800 C836 ) \nC800_=_C850( C800 C850 ) C800_=_C855( C800 C855 ) C800_=_C862( C800 C862 ) C800_=_C870( C800 C870 ) C800_=_C883( C800 C883 ) C804_=_C819( C804 C819 ) \nC804_=_C837( C804 C837 ) C804_=_C886( C804 C886 ) C810_=_C828( C810 C828 ) C810_=_C836( C810 C836 ) C810_=_C855( C810 C855 ) C810_=_C862( C810 C862 ) \nC810_=_C870( C810 C870 ) C810_=_C886( C810 C886 ) C819_=_C828( C819 C828 ) C819_=_C837( C819 C837 ) C819_=_C850( C819 C850 ) C819_=_C855( C819 C855 ) \nC819_=_C870( C819 C870 ) C819_=_C886( C819 C886 ) C825_=_C828( C825 C828 ) C825_=_C850( C825 C850 ) C825_=_C862( C825 C862 ) C825_=_C869( C825 C869 ) \nC828_=_C850( C828 C850 ) C828_=_C855( C828 C855 ) C828_=_C869( C828 C869 ) C828_=_C886( C828 C886 ) C836_=_C837( C836 C837 ) C836_=_C855( C836 C855 ) \nC836_=_C862( C836 C862 ) C836_=_C870( C836 C870 ) C836_=_C883( C836 C883 ) C837_=_C855( C837 C855 ) C837_=_C883( C837 C883 ) C837_=_C886( C837 C886 ) \nC837_=_C895( C837 C895 ) C850_=_C869( C850 C869 ) C850_=_C883( C850 C883 ) C855_=_C862( C855 C862 ) C855_=_C870( C855 C870 ) C855_=_C895( C855 C895 ) \nC862_=_C869( C862 C869 ) C862_=_C870( C862 C870 ) C862_=_C883( C862 C883 ) C862_=_C886( C862 C886 ) C870_=_C883( C870 C883 ) C870_=_C886( C870 C886 ) \nC870_=_C895( C870 C895 ) C883_=_C895( C883 C895 ) "];153-&gt;186[label="76: C43 C241 C270 C280 C281 \nC282 C337 C364 C388 C393 C395 \nC400 C406 C419 C427 C433 C439 \nC440 C441 C442 C443 C501 C510 \nC514 C518 C565 C571 C573 C574 \nC575 C578 C581 C589 C590 C594 \nC600 C603 C615 C624 C629 C652 \nC653 C676 C696 C697 C701 C704 \nC717 C723 C727 C765 C768 C773 \nC776 C778 C792 C794 C796 C797 \nC799 C800 C804 C810 C819 C825 \nC828 C836 C837 C850 C855 C862 \nC869 C870 C883 C886 C895 \n985: C43_=_C241 ,C43_=_C270 ,C43_=_C364 ,C43_=_C388 ,C43_=_C400 ,\nC43_=_C574 ,C43_=_C600 ,C43_=_C603 ,C43_=_C629 ,C43_=_C701 ,C43_=_C792 ,\nC43_=_C796 ,C43_=_C797 ,C43_=_C825 ,C43_=_C828 ,C43_=_C836 ,C43_=_C850 ,\nC43_=_C869 ,C241_=_C270 ,C241_=_C364 ,C241_=_C388 ,C241_=_C400 ,C241_=_C574 ,\nC241_=_C600 ,C241_=_C603 ,C241_=_C629 ,C241_=_C701 ,C241_=_C792 ,C241_=_C794 ,\nC241_=_C810 ,C241_=_C825 ,C241_=_C828 ,C241_=_C850 ,C241_=_C862 ,C241_=_C869 ,\nC241_=_C886 ,C270_=_C364 ,C270_=_C388 ,C270_=_C400 ,C270_=_C518 ,C270_=_C574 ,\nC270_=_C590 ,C270_=_C600 ,C270_=_C603 ,C270_=_C629 ,C270_=_C652 ,C270_=_C701 ,\nC270_=_C792 ,C270_=_C825 ,C270_=_C828 ,C270_=_C850 ,C270_=_C869 ,C280_=_C395 ,\nC280_=_C439 ,C280_=_C440 ,C280_=_C441 ,C280_=_C518 ,C280_=_C565 ,C280_=_C589 ,\nC280_=_C594 ,C280_=_C624 ,C280_=_C676 ,C280_=_C697 ,C280_=_C701 ,C280_=_C704 ,\nC280_=_C723 ,C280_=_C727 ,C280_=_C765 ,C280_=_C794 ,C280_=_C804 ,C280_=_C819 ,\nC280_=_C837 ,C280_=_C886 ,C281_=_C282 ,C281_=_C393 ,C281_=_C406 ,C281_=_C419 ,\nC281_=_C433 ,C281_=_C442 ,C281_=_C443 ,C281_=_C501 ,C281_=_C510 ,C281_=_C571 ,\nC281_=_C575 ,C281_=_C589 ,C281_=_C590 ,C281_=_C653 ,C281_=_C696 ,C281_=_C717 ,\nC281_=_C776 ,C281_=_C778 ,C281_=_C794 ,C281_=_C797 ,C281_=_C800 ,C281_=_C810 ,\nC281_=_C836 ,C281_=_C855 ,C281_=_C862 ,C281_=_C870 ,C282_=_C393 ,C282_=_C406 ,\nC282_=_C419 ,C282_=_C433 ,C282_=_C440 ,C282_=_C442 ,C282_=_C443 ,C282_=_C501 ,\nC282_=_C510 ,C282_=_C571 ,C282_=_C575 ,C282_=_C589 ,C282_=_C590 ,C282_=_C653 ,\nC282_=_C696 ,C282_=_C717 ,C282_=_C765 ,C282_=_C776 ,C282_=_C778 ,C282_=_C797 ,\nC282_=_C799 ,C282_=_C800 ,C282_=_C810 ,C282_=_C836 ,C282_=_C855 ,C282_=_C862 ,\nC282_=_C870 ,C282_=_C883 ,C337_=_C427 ,C337_=_C514 ,C337_=_C573 ,C337_=_C578 ,\nC337_=_C581 ,C337_=_C594 ,C337_=_C615 ,C337_=_C652 ,C337_=_C704 ,C337_=_C768 ,\nC337_=_C773 ,C337_=_C796 ,C337_=_C799 ,C337_=_C837 ,C337_=_C869 ,C337_=_C870 ,\nC337_=_C883 ,C337_=_C895 ,C364_=_C388 ,C364_=_C400 ,C364_=_C574 ,C364_=_C578 ,\nC364_=_C600 ,C364_=_C603 ,C364_=_C629 ,C364_=_C676 ,C364_=_C701 ,C364_=_C723 ,\nC364_=_C765 ,C364_=_C792 ,C364_=_C825 ,C364_=_C828 ,C364_=_C837 ,C364_=_C850 ,\nC364_=_C869 ,C364_=_C870 ,C388_=_C400 ,C388_=_C574 ,C388_=_C600 ,C388_=_C603 ,\nC388_=_C629 ,C388_=_C701 ,C388_=_C765 ,C388_=_C792 ,C388_=_C794 ,C388_=_C797 ,\nC388_=_C825 ,C388_=_C828 ,C388_=_C850 ,C388_=_C869 ,C393_=_C406 ,C393_=_C419 ,\nC393_=_C433 ,C393_=_C442 ,C393_=_C443 ,C393_=_C501 ,C393_=_C510 ,C393_=_C571 ,\nC393_=_C575 ,C393_=_C581 ,C393_=_C589 ,C393_=_C590 ,C393_=_C653 ,C393_=_C696 ,\nC393_=_C717 ,C393_=_C776 ,C393_=_C778 ,C393_=_C797 ,C393_=_C800 ,C393_=_C810 ,\nC393_=_C836 ,C393_=_C855 ,C393_=_C862 ,C393_=_C870 ,C393_=_C886 ,C395_=_C439 ,\nC395_=_C440 ,C395_=_C441 ,C395_=_C518 ,C395_=_C565 ,C395_=_C590 ,C395_=_C594 ,\nC395_=_C624 ,C395_=_C676 ,C395_=_C697 ,C395_=_C701 ,C395_=_C723 ,C395_=_C727 ,\nC395_=_C765 ,C395_=_C768 ,C395_=_C792 ,C395_=_C794 ,C395_=_C804 ,C395_=_C819 ,\nC395_=_C837 ,C395_=_C886 ,C400_=_C518 ,C400_=_C574 ,C400_=_C589 ,C400_=_C600 ,\nC400_=_C603 ,C400_=_C629 ,C400_=_C697 ,C400_=_C701 ,C400_=_C768 ,C400_=_C792 ,\nC400_=_C825 ,C400_=_C828 ,C400_=_C836 ,C400_=_C850 ,C400_=_C869 ,C406_=_C419 ,\nC406_=_C433 ,C406_=_C442 ,C406_=_C443 ,C406_=_C501 ,C406_=_C510 ,C406_=_C571 ,\nC406_=_C575 ,C406_=_C578 ,C406_=_C589 ,C406_=_C590 ,C406_=_C653 ,C406_=_C696 ,\nC406_=_C717 ,C406_=_C727 ,C406_=_C776 ,C406_=_C778 ,C406_=_C797 ,C406_=_C800 ,\nC406_=_C810 ,C406_=_C836 ,C406_=_C855 ,C406_=_C862 ,C406_=_C870 ,C419_=_C433 ,\nC419_=_C442 ,C419_=_C443 ,C419_=_C501 ,C419_=_C510 ,C419_=_C571 ,C419_=_C575 ,\nC419_=_C589 ,C419_=_C590 ,C419_=_C653 ,C419_=_C696 ,C419_=_C717 ,C419_=_C776 ,\nC419_=_C778 ,C419_=_C797 ,C419_=_C799 ,C419_=_C800 ,C419_=_C810 ,C419_=_C836 ,\nC419_=_C837 ,C419_=_C855 ,C419_=_C862 ,C419_=_C870</w:t>
      </w:r>
    </w:p>
    <w:p>
      <w:pPr>
        <w:pStyle w:val="PreformattedText"/>
        <w:bidi w:val="0"/>
        <w:spacing w:before="0" w:after="0"/>
        <w:jc w:val="left"/>
        <w:rPr/>
      </w:pPr>
      <w:r>
        <w:rPr/>
        <w:t xml:space="preserve"> </w:t>
      </w:r>
      <w:r>
        <w:rPr/>
        <w:t>,C427_=_C439 ,C427_=_C514 ,\nC427_=_C573 ,C427_=_C578 ,C427_=_C581 ,C427_=_C594 ,C427_=_C615 ,C427_=_C652 ,\nC427_=_C704 ,C427_=_C765 ,C427_=_C768 ,C427_=_C773 ,C427_=_C796 ,C427_=_C799 ,\nC427_=_C870 ,C427_=_C883 ,C427_=_C895 ,C433_=_C442 ,C433_=_C443 ,C433_=_C501 ,\nC433_=_C510 ,C433_=_C571 ,C433_=_C575 ,C433_=_C589 ,C433_=_C590 ,C433_=_C600 ,\nC433_=_C624 ,C433_=_C653 ,C433_=_C696 ,C433_=_C717 ,C433_=_C723 ,C433_=_C773 ,\nC433_=_C776 ,C433_=_C778 ,C433_=_C797 ,C433_=_C800 ,C433_=_C810 ,C433_=_C836 ,\nC433_=_C855 ,C433_=_C862 ,C433_=_C870 ,C433_=_C883 ,C439_=_C440 ,C439_=_C441 ,\nC439_=_C518 ,C439_=_C565 ,C439_=_C590 ,C439_=_C594 ,C439_=_C624 ,C439_=_C676 ,\nC439_=_C697 ,C439_=_C701 ,C439_=_C723 ,C439_=_C727 ,C439_=_C765 ,C439_=_C794 ,\nC439_=_C800 ,C439_=_C804 ,C439_=_C819 ,C439_=_C837 ,C439_=_C850 ,C439_=_C883 ,\nC439_=_C886 ,C440_=_C441 ,C440_=_C518 ,C440_=_C565 ,C440_=_C594 ,C440_=_C615 ,\nC440_=_C624 ,C440_=_C653 ,C440_=_C676 ,C440_=_C697 ,C440_=_C701 ,C440_=_C723 ,\nC440_=_C727 ,C440_=_C765 ,C440_=_C794 ,C440_=_C804 ,C440_=_C810 ,C440_=_C819 ,\nC440_=_C837 ,C440_=_C886 ,C441_=_C518 ,C441_=_C565 ,C441_=_C594 ,C441_=_C624 ,\nC441_=_C676 ,C441_=_C697 ,C441_=_C701 ,C441_=_C717 ,C441_=_C723 ,C441_=_C727 ,\nC441_=_C765 ,C441_=_C794 ,C441_=_C800 ,C441_=_C804 ,C441_=_C819 ,C441_=_C837 ,\nC441_=_C886 ,C442_=_C443 ,C442_=_C501 ,C442_=_C510 ,C442_=_C514 ,C442_=_C565 ,\nC442_=_C571 ,C442_=_C575 ,C442_=_C589 ,C442_=_C590 ,C442_=_C624 ,C442_=_C653 ,\nC442_=_C696 ,C442_=_C717 ,C442_=_C776 ,C442_=_C778 ,C442_=_C797 ,C442_=_C800 ,\nC442_=_C804 ,C442_=_C810 ,C442_=_C836 ,C442_=_C855 ,C442_=_C862 ,C442_=_C870 ,\nC442_=_C895 ,C443_=_C501 ,C443_=_C510 ,C443_=_C565 ,C443_=_C571 ,C443_=_C575 ,\nC443_=_C589 ,C443_=_C590 ,C443_=_C653 ,C443_=_C696 ,C443_=_C717 ,C443_=_C723 ,\nC443_=_C776 ,C443_=_C778 ,C443_=_C796 ,C443_=_C797 ,C443_=_C800 ,C443_=_C804 ,\nC443_=_C810 ,C443_=_C836 ,C443_=_C855 ,C443_=_C862 ,C443_=_C870 ,C501_=_C510 ,\nC501_=_C571 ,C501_=_C575 ,C501_=_C581 ,C501_=_C589 ,C501_=_C590 ,C501_=_C629 ,\nC501_=_C653 ,C501_=_C696 ,C501_=_C717 ,C501_=_C776 ,C501_=_C778 ,C501_=_C794 ,\nC501_=_C797 ,C501_=_C799 ,C501_=_C800 ,C501_=_C810 ,C501_=_C836 ,C501_=_C855 ,\nC501_=_C862 ,C501_=_C869 ,C501_=_C870 ,C501_=_C895 ,C510_=_C514 ,C510_=_C571 ,\nC510_=_C575 ,C510_=_C589 ,C510_=_C590 ,C510_=_C603 ,C510_=_C653 ,C510_=_C676 ,\nC510_=_C696 ,C510_=_C717 ,C510_=_C768 ,C510_=_C776 ,C510_=_C778 ,C510_=_C797 ,\nC510_=_C800 ,C510_=_C810 ,C510_=_C836 ,C510_=_C850 ,C510_=_C855 ,C510_=_C862 ,\nC510_=_C869 ,C510_=_C870 ,C514_=_C573 ,C514_=_C578 ,C514_=_C581 ,C514_=_C594 ,\nC514_=_C615 ,C514_=_C624 ,C514_=_C652 ,C514_=_C704 ,C514_=_C768 ,C514_=_C773 ,\nC514_=_C796 ,C514_=_C799 ,C514_=_C869 ,C514_=_C870 ,C514_=_C883 ,C514_=_C886 ,\nC514_=_C895 ,C518_=_C565 ,C518_=_C589 ,C518_=_C590 ,C518_=_C594 ,C518_=_C624 ,\nC518_=_C676 ,C518_=_C697 ,C518_=_C701 ,C518_=_C717 ,C518_=_C723 ,C518_=_C727 ,\nC518_=_C765 ,C518_=_C768 ,C518_=_C794 ,C518_=_C804 ,C518_=_C810 ,C518_=_C819 ,\nC518_=_C837 ,C518_=_C869 ,C518_=_C886 ,C565_=_C574 ,C565_=_C589 ,C565_=_C590 ,\nC565_=_C594 ,C565_=_C624 ,C565_=_C676 ,C565_=_C697 ,C565_=_C701 ,C565_=_C717 ,\nC565_=_C723 ,C565_=_C727 ,C565_=_C765 ,C565_=_C776 ,C565_=_C792 ,C565_=_C794 ,\nC565_=_C804 ,C565_=_C819 ,C565_=_C837 ,C565_=_C883 ,C565_=_C886 ,C565_=_C895 ,\nC571_=_C575 ,C571_=_C578 ,C571_=_C589 ,C571_=_C590 ,C571_=_C603 ,C571_=_C653 ,\nC571_=_C696 ,C571_=_C717 ,C571_=_C727 ,C571_=_C776 ,C571_=_C778 ,C571_=_C797 ,\nC571_=_C800 ,C571_=_C804 ,C571_=_C810 ,C571_=_C836 ,C571_=_C855 ,C571_=_C862 ,\nC571_=_C870 ,C573_=_C578 ,C573_=_C581 ,C573_=_C594 ,C573_=_C615 ,C573_=_C629 ,\nC573_=_C652 ,C573_=_C704 ,C573_=_C717 ,C573_=_C768 ,C573_=_C773 ,C573_=_C796 ,\nC573_=_C797 ,C573_=_C799 ,C573_=_C800 ,C573_=_C825 ,C573_=_C870 ,C573_=_C883 ,\nC573_=_C886 ,C573_=_C895 ,C574_=_C600 ,C574_=_C603 ,C574_=_C629 ,C574_=_C701 ,\nC574_=_C792 ,C574_=_C799 ,C574_=_C800 ,C574_=_C825 ,C574_=_C828 ,C574_=_C850 ,\nC574_=_C869 ,C574_=_C895 ,C575_=_C578 ,C575_=_C589 ,C575_=_C590 ,C575_=_C600 ,\nC575_=_C603 ,C575_=_C653 ,C575_=_C696 ,C575_=_C717 ,C575_=_C773 ,C575_=_C776 ,\nC575_=_C778 ,C575_=_C797 ,C575_=_C800 ,C575_=_C810 ,C575_=_C836 ,C575_=_C855 ,\nC575_=_C862 ,C575_=_C870 ,C578_=_C581 ,C578_=_C594 ,C578_=_C600 ,C578_=_C615 ,\nC578_=_C652 ,C578_=_C696 ,C578_=_C704 ,C578_=_C768 ,C578_=_C773 ,C578_=_C796 ,\nC578_=_C799 ,C578_=_C855 ,C578_=_C870 ,C578_=_C883 ,C578_=_C895 ,C581_=_C594 ,\nC581_=_C615 ,C581_=_C652 ,C581_=_C676 ,C581_=_C704 ,C581_=_C768 ,C581_=_C773 ,\nC581_=_C796 ,C581_=_C799 ,C581_=_C850 ,C581_=_C869 ,C581_=_C870 ,C581_=_C883 ,\nC581_=_C886 ,C581_=_C895 ,C589_=_C590 ,C589_=_C653 ,C589_=_C696 ,C589_=_C717 ,\nC589_=_C768 ,C589_=_C776 ,C589_=_C778 ,C589_=_C797 ,C589_=_C800 ,C589_=_C804 ,\nC589_=_C810 ,C589_=_C836 ,C589_=_C855 ,C589_=_C862 ,C589_=_C870 ,C590_=_C653 ,\nC590_=_C696 ,C590_=_C701 ,C590_=_C717 ,C590_=_C776 ,C590_=_C778 ,C590_=_C797 ,\nC590_=_C800 ,C590_=_C804 ,C590_=_C810 ,C590_=_C819 ,C590_=_C836 ,C590_=_C855 ,\nC590_=_C862 ,C590_=_C869 ,C590_=_C870 ,C594_=_C615 ,C594_=_C624 ,C594_=_C652 ,\nC594_=_C676 ,C594_=_C697 ,C594_=_C701 ,C594_=_C704 ,C594_=_C723 ,C594_=_C727 ,\nC594_=_C765 ,C594_=_C768 ,C594_=_C773 ,C594_=_C794 ,C594_=_C796 ,C594_=_C799 ,\nC594_=_C804 ,C594_=_C819 ,C594_=_C837 ,C594_=_C870 ,C594_=_C883 ,C594_=_C886 ,\nC594_=_C895 ,C600_=_C603 ,C600_=_C629 ,C600_=_C701 ,C600_=_C723 ,C600_=_C773 ,\nC600_=_C792 ,C600_=_C796 ,C600_=_C825 ,C600_=_C828 ,C600_=_C850 ,C600_=_C862 ,\nC600_=_C869 ,C603_=_C629 ,C603_=_C676 ,C603_=_C701 ,C603_=_C778 ,C603_=_C792 ,\nC603_=_C804 ,C603_=_C825 ,C603_=_C828 ,C603_=_C850 ,C603_=_C869 ,C615_=_C652 ,\nC615_=_C704 ,C615_=_C768 ,C615_=_C773 ,C615_=_C776 ,C615_=_C796 ,C615_=_C799 ,\nC615_=_C800 ,C615_=_C825 ,C615_=_C870 ,C615_=_C883 ,C615_=_C886 ,C615_=_C895 ,\nC624_=_C652 ,C624_=_C653 ,C624_=_C676 ,C624_=_C697 ,C624_=_C701 ,C624_=_C723 ,\nC624_=_C727 ,C624_=_C765 ,C624_=_C794 ,C624_=_C804 ,C624_=_C819 ,C624_=_C837 ,\nC624_=_C862 ,C624_=_C886 ,C624_=_C895 ,C629_=_C701 ,C629_=_C704 ,C629_=_C778 ,\nC629_=_C792 ,C629_=_C819 ,C629_=_C825 ,C629_=_C828 ,C629_=_C850 ,C629_=_C869 ,\nC652_=_C704 ,C652_=_C768 ,C652_=_C773 ,C652_=_C796 ,C652_=_C799 ,C652_=_C800 ,\nC652_=_C825 ,C652_=_C870 ,C652_=_C883 ,C652_=_C895 ,C653_=_C696 ,C653_=_C717 ,\nC653_=_C776 ,C653_=_C778 ,C653_=_C797 ,C653_=_C800 ,C653_=_C810 ,C653_=_C836 ,\nC653_=_C837 ,C653_=_C855 ,C653_=_C862 ,C653_=_C870 ,C676_=_C697 ,C676_=_C701 ,\nC676_=_C723 ,C676_=_C727 ,C676_=_C765 ,C676_=_C776 ,C676_=_C794 ,C676_=_C804 ,\nC676_=_C819 ,C676_=_C837 ,C676_=_C850 ,C676_=_C883 ,C676_=_C886 ,C696_=_C717 ,\nC696_=_C776 ,C696_=_C778 ,C696_=_C797 ,C696_=_C800 ,C696_=_C810 ,C696_=_C836 ,\nC696_=_C855 ,C696_=_C862 ,C696_=_C870 ,C696_=_C895 ,C697_=_C701 ,C697_=_C723 ,\nC697_=_C727 ,C697_=_C765 ,C697_=_C778 ,C697_=_C794 ,C697_=_C804 ,C697_=_C819 ,\nC697_=_C836 ,C697_=_C837 ,C697_=_C886 ,C701_=_C717 ,C701_=_C723 ,C701_=_C727 ,\nC701_=_C765 ,C701_=_C773 ,C701_=_C792 ,C701_=_C794 ,C701_=_C800 ,C701_=_C804 ,\nC701_=_C819 ,C701_=_C825 ,C701_=_C828 ,C701_=_C837 ,C701_=_C850 ,C701_=_C862 ,\nC701_=_C869 ,C701_=_C886 ,C704_=_C768 ,C704_=_C773 ,C704_=_C796 ,C704_=_C797 ,\nC704_=_C799 ,C704_=_C804 ,C704_=_C837 ,C704_=_C855 ,C704_=_C870 ,C704_=_C883 ,\nC704_=_C895 ,C717_=_C776 ,C717_=_C778 ,C717_=_C796 ,C717_=_C797 ,C717_=_C800 ,\nC717_=_C810 ,C717_=_C836 ,C717_=_C855 ,C717_=_C862 ,C717_=_C870 ,C723_=_C727 ,\nC723_=_C765 ,C723_=_C773 ,C723_=_C794 ,C723_=_C804 ,C723_=_C819 ,C723_=_C825 ,\nC723_=_C837 ,C723_=_C870 ,C723_=_C886 ,C727_=_C765 ,C727_=_C794 ,C727_=_C804 ,\nC727_=_C819 ,C727_=_C837 ,C727_=_C862 ,C727_=_C883 ,C727_=_C886 ,C765_=_C794 ,\nC765_=_C799 ,C765_=_C804 ,C765_=_C819 ,C765_=_C837 ,C765_=_C883 ,C765_=_C886 ,\nC768_=_C773 ,C768_=_C796 ,C768_=_C799 ,C768_=_C837 ,C768_=_C855 ,C768_=_C869 ,\nC768_=_C870 ,C768_=_C883 ,C768_=_C895 ,C773_=_C796 ,C773_=_C799 ,C773_=_C836 ,\nC773_=_C837 ,C773_=_C870 ,C773_=_C883 ,C773_=_C895 ,C776_=_C778 ,C776_=_C797 ,\nC776_=_C800 ,C776_=_C810 ,C776_=_C825 ,C776_=_C836 ,C776_=_C855 ,C776_=_C862 ,\nC776_=_C870 ,C778_=_C797 ,C778_=_C799 ,C778_=_C800 ,C778_=_C810 ,C778_=_C836 ,\nC778_=_C855 ,C778_=_C862 ,C778_=_C869 ,C778_=_C870 ,C792_=_C794 ,C792_=_C825 ,\nC792_=_C828 ,C792_=_C850 ,C792_=_C869 ,C792_=_C895 ,C794_=_C796 ,C794_=_C797 ,\nC794_=_C804 ,C794_=_C819 ,C794_=_C837 ,C794_=_C869 ,C794_=_C886 ,C796_=_C797 ,\nC796_=_C799 ,C796_=_C825 ,C796_=_C836 ,C796_=_C855 ,C796_=_C862 ,C796_=_C870 ,\nC796_=_C883 ,C796_=_C895 ,C797_=_C800 ,C797_=_C810 ,C797_=_C836 ,C797_=_C855 ,\nC797_=_C862 ,C797_=_C869 ,C797_=_C870 ,C797_=_C886 ,C797_=_C895 ,C799_=_C800 ,\nC799_=_C870 ,C799_=_C883 ,C799_=_C895 ,C800_=_C810 ,C800_=_C825 ,C800_=_C836 ,\nC800_=_C850 ,C800_=_C855 ,C800_=_C862 ,C800_=_C870 ,C800_=_C883 ,C804_=_C819 ,\nC804_=_C837 ,C804_=_C886 ,C810_=_C828 ,C810_=_C836 ,C810_=_C855 ,C810_=_C862 ,\nC810_=_C870 ,C810_=_C886 ,C819_=_C828 ,C819_=_C837 ,C819_=_C850 ,C819_=_C855 ,\nC819_=_C870 ,C819_=_C886 ,C825_=_C828 ,C825_=_C850 ,C825_=_C862 ,C825_=_C869 ,\nC828_=_C850 ,C828_=_C855 ,C828_=_C869 ,C828_=_C886 ,C836_=_C837 ,C836_=_C855 ,\nC836_=_C862 ,C836_=_C870 ,C836_=_C883 ,C837_=_C855 ,C837_=_C883 ,C837_=_C886 ,\nC837_=_C895 ,C850_=_C869 ,C850_=_C883 ,C855_=_C862 ,C855_=_C870 ,C855_=_C895 ,\nC862_=_C869 ,C862_=_C870 ,C862_=_C883 ,C862_=_C886 ,C870_=_C883 ,C870_=_C886 ,\nC870_=_C895 ,C883_=_C895 ,"];187[shape=box, label="id:187 level: 8\n40: C97 C98 C176 C248 C304 \nC362 C439 C443 C446 C486 C509 \nC522 C533 C556 C558 C636 C640 \nC655 C658 C686 C688 C689 C722 \nC743 C758 C761 C762 C775 C789 \nC793 C796 C800 C831 C847 C848 \nC850 C875 C880 C883 C888 \n450: C97_=_C98( C97 C98 ) C97_=_C176( C97 C176 ) C97_=_C248( C97 C248 ) C97_=_C304( C97 C304 ) C97_=_C362( C97 C362 ) \nC97_=_C439( C97 C439 ) C97_=_C443( C97 C443 ) C97_=_C446( C97 C446 ) C97_=_C486( C97 C486 ) C97_=_C509( C97 C509 ) C97_=_C522( C97 C522 ) \nC97_=_C533( C97 C533 ) C97_=_C556( C97 C556 ) C97_=_C558(</w:t>
      </w:r>
    </w:p>
    <w:p>
      <w:pPr>
        <w:pStyle w:val="PreformattedText"/>
        <w:bidi w:val="0"/>
        <w:spacing w:before="0" w:after="0"/>
        <w:jc w:val="left"/>
        <w:rPr/>
      </w:pPr>
      <w:r>
        <w:rPr/>
        <w:t xml:space="preserve"> </w:t>
      </w:r>
      <w:r>
        <w:rPr/>
        <w:t>C97 C558 ) C97_=_C636( C97 C636 ) C97_=_C640( C97 C640 ) C97_=_C655( C97 C655 ) \nC97_=_C658( C97 C658 ) C97_=_C686( C97 C686 ) C97_=_C688( C97 C688 ) C97_=_C689( C97 C689 ) C97_=_C722( C97 C722 ) C97_=_C743( C97 C743 ) \nC97_=_C758( C97 C758 ) C97_=_C761( C97 C761 ) C97_=_C762( C97 C762 ) C97_=_C775( C97 C775 ) C97_=_C789( C97 C789 ) C97_=_C793( C97 C793 ) \nC97_=_C796( C97 C796 ) C97_=_C800( C97 C800 ) C97_=_C831( C97 C831 ) C97_=_C847( C97 C847 ) C97_=_C848( C97 C848 ) C97_=_C850( C97 C850 ) \nC97_=_C875( C97 C875 ) C97_=_C880( C97 C880 ) C97_=_C883( C97 C883 ) C97_=_C888( C97 C888 ) C98_=_C176( C98 C176 ) C98_=_C248( C98 C248 ) \nC98_=_C362( C98 C362 ) C98_=_C443( C98 C443 ) C98_=_C446( C98 C446 ) C98_=_C558( C98 C558 ) C98_=_C636( C98 C636 ) C98_=_C640( C98 C640 ) \nC98_=_C655( C98 C655 ) C98_=_C688( C98 C688 ) C98_=_C722( C98 C722 ) C98_=_C758( C98 C758 ) C98_=_C762( C98 C762 ) C98_=_C796( C98 C796 ) \nC98_=_C847( C98 C847 ) C98_=_C880( C98 C880 ) C98_=_C888( C98 C888 ) C176_=_C248( C176 C248 ) C176_=_C362( C176 C362 ) C176_=_C443( C176 C443 ) \nC176_=_C446( C176 C446 ) C176_=_C558( C176 C558 ) C176_=_C636( C176 C636 ) C176_=_C640( C176 C640 ) C176_=_C655( C176 C655 ) C176_=_C688( C176 C688 ) \nC176_=_C722( C176 C722 ) C176_=_C758( C176 C758 ) C176_=_C762( C176 C762 ) C176_=_C796( C176 C796 ) C176_=_C847( C176 C847 ) C176_=_C888( C176 C888 ) \nC248_=_C362( C248 C362 ) C248_=_C443( C248 C443 ) C248_=_C446( C248 C446 ) C248_=_C558( C248 C558 ) C248_=_C636( C248 C636 ) C248_=_C640( C248 C640 ) \nC248_=_C655( C248 C655 ) C248_=_C688( C248 C688 ) C248_=_C722( C248 C722 ) C248_=_C758( C248 C758 ) C248_=_C762( C248 C762 ) C248_=_C796( C248 C796 ) \nC248_=_C847( C248 C847 ) C248_=_C850( C248 C850 ) C248_=_C888( C248 C888 ) C304_=_C439( C304 C439 ) C304_=_C446( C304 C446 ) C304_=_C486( C304 C486 ) \nC304_=_C509( C304 C509 ) C304_=_C522( C304 C522 ) C304_=_C533( C304 C533 ) C304_=_C556( C304 C556 ) C304_=_C658( C304 C658 ) C304_=_C686( C304 C686 ) \nC304_=_C689( C304 C689 ) C304_=_C743( C304 C743 ) C304_=_C761( C304 C761 ) C304_=_C775( C304 C775 ) C304_=_C789( C304 C789 ) C304_=_C793( C304 C793 ) \nC304_=_C800( C304 C800 ) C304_=_C831( C304 C831 ) C304_=_C848( C304 C848 ) C304_=_C850( C304 C850 ) C304_=_C875( C304 C875 ) C304_=_C880( C304 C880 ) \nC304_=_C883( C304 C883 ) C362_=_C443( C362 C443 ) C362_=_C446( C362 C446 ) C362_=_C509( C362 C509 ) C362_=_C558( C362 C558 ) C362_=_C636( C362 C636 ) \nC362_=_C640( C362 C640 ) C362_=_C655( C362 C655 ) C362_=_C688( C362 C688 ) C362_=_C722( C362 C722 ) C362_=_C758( C362 C758 ) C362_=_C762( C362 C762 ) \nC362_=_C796( C362 C796 ) C362_=_C847( C362 C847 ) C362_=_C875( C362 C875 ) C362_=_C888( C362 C888 ) C439_=_C486( C439 C486 ) C439_=_C509( C439 C509 ) \nC439_=_C522( C439 C522 ) C439_=_C533( C439 C533 ) C439_=_C556( C439 C556 ) C439_=_C558( C439 C558 ) C439_=_C658( C439 C658 ) C439_=_C686( C439 C686 ) \nC439_=_C689( C439 C689 ) C439_=_C743( C439 C743 ) C439_=_C761( C439 C761 ) C439_=_C775( C439 C775 ) C439_=_C789( C439 C789 ) C439_=_C793( C439 C793 ) \nC439_=_C800( C439 C800 ) C439_=_C831( C439 C831 ) C439_=_C848( C439 C848 ) C439_=_C850( C439 C850 ) C439_=_C875( C439 C875 ) C439_=_C880( C439 C880 ) \nC439_=_C883( C439 C883 ) C443_=_C446( C443 C446 ) C443_=_C509( C443 C509 ) C443_=_C558( C443 C558 ) C443_=_C636( C443 C636 ) C443_=_C640( C443 C640 ) \nC443_=_C655( C443 C655 ) C443_=_C688( C443 C688 ) C443_=_C722( C443 C722 ) C443_=_C758( C443 C758 ) C443_=_C762( C443 C762 ) C443_=_C796( C443 C796 ) \nC443_=_C800( C443 C800 ) C443_=_C847( C443 C847 ) C443_=_C888( C443 C888 ) C446_=_C558( C446 C558 ) C446_=_C636( C446 C636 ) C446_=_C640( C446 C640 ) \nC446_=_C655( C446 C655 ) C446_=_C688( C446 C688 ) C446_=_C722( C446 C722 ) C446_=_C743( C446 C743 ) C446_=_C758( C446 C758 ) C446_=_C762( C446 C762 ) \nC446_=_C789( C446 C789 ) C446_=_C796( C446 C796 ) C446_=_C831( C446 C831 ) C446_=_C847( C446 C847 ) C446_=_C875( C446 C875 ) C446_=_C888( C446 C888 ) \nC486_=_C509( C486 C509 ) C486_=_C522( C486 C522 ) C486_=_C533( C486 C533 ) C486_=_C556( C486 C556 ) C486_=_C636( C486 C636 ) C486_=_C658( C486 C658 ) \nC486_=_C686( C486 C686 ) C486_=_C689( C486 C689 ) C486_=_C743( C486 C743 ) C486_=_C761( C486 C761 ) C486_=_C775( C486 C775 ) C486_=_C789( C486 C789 ) \nC486_=_C793( C486 C793 ) C486_=_C800( C486 C800 ) C486_=_C831( C486 C831 ) C486_=_C848( C486 C848 ) C486_=_C850( C486 C850 ) C486_=_C875( C486 C875 ) \nC486_=_C880( C486 C880 ) C486_=_C883( C486 C883 ) C509_=_C522( C509 C522 ) C509_=_C533( C509 C533 ) C509_=_C556( C509 C556 ) C509_=_C658( C509 C658 ) \nC509_=_C686( C509 C686 ) C509_=_C689( C509 C689 ) C509_=_C743( C509 C743 ) C509_=_C761( C509 C761 ) C509_=_C775( C509 C775 ) C509_=_C789( C509 C789 ) \nC509_=_C793( C509 C793 ) C509_=_C800( C509 C800 ) C509_=_C831( C509 C831 ) C509_=_C848( C509 C848 ) C509_=_C850( C509 C850 ) C509_=_C875( C509 C875 ) \nC509_=_C880( C509 C880 ) C509_=_C883( C509 C883 ) C522_=_C533( C522 C533 ) C522_=_C556( C522 C556 ) C522_=_C658( C522 C658 ) C522_=_C686( C522 C686 ) \nC522_=_C689( C522 C689 ) C522_=_C743( C522 C743 ) C522_=_C758( C522 C758 ) C522_=_C761( C522 C761 ) C522_=_C775( C522 C775 ) C522_=_C789( C522 C789 ) \nC522_=_C793( C522 C793 ) C522_=_C800( C522 C800 ) C522_=_C831( C522 C831 ) C522_=_C848( C522 C848 ) C522_=_C850( C522 C850 ) C522_=_C875( C522 C875 ) \nC522_=_C880( C522 C880 ) C522_=_C883( C522 C883 ) C522_=_C888( C522 C888 ) C533_=_C556( C533 C556 ) C533_=_C658( C533 C658 ) C533_=_C686( C533 C686 ) \nC533_=_C689( C533 C689 ) C533_=_C743( C533 C743 ) C533_=_C758( C533 C758 ) C533_=_C761( C533 C761 ) C533_=_C775( C533 C775 ) C533_=_C789( C533 C789 ) \nC533_=_C793( C533 C793 ) C533_=_C800( C533 C800 ) C533_=_C831( C533 C831 ) C533_=_C848( C533 C848 ) C533_=_C850( C533 C850 ) C533_=_C875( C533 C875 ) \nC533_=_C880( C533 C880 ) C533_=_C883( C533 C883 ) C556_=_C558( C556 C558 ) C556_=_C658( C556 C658 ) C556_=_C686( C556 C686 ) C556_=_C689( C556 C689 ) \nC556_=_C743( C556 C743 ) C556_=_C761( C556 C761 ) C556_=_C762( C556 C762 ) C556_=_C775( C556 C775 ) C556_=_C789( C556 C789 ) C556_=_C793( C556 C793 ) \nC556_=_C800( C556 C800 ) C556_=_C831( C556 C831 ) C556_=_C848( C556 C848 ) C556_=_C850( C556 C850 ) C556_=_C875( C556 C875 ) C556_=_C880( C556 C880 ) \nC556_=_C883( C556 C883 ) C558_=_C636( C558 C636 ) C558_=_C640( C558 C640 ) C558_=_C655( C558 C655 ) C558_=_C688( C558 C688 ) C558_=_C722( C558 C722 ) \nC558_=_C758( C558 C758 ) C558_=_C762( C558 C762 ) C558_=_C793( C558 C793 ) C558_=_C796( C558 C796 ) C558_=_C831( C558 C831 ) C558_=_C847( C558 C847 ) \nC558_=_C888( C558 C888 ) C636_=_C640( C636 C640 ) C636_=_C655( C636 C655 ) C636_=_C658( C636 C658 ) C636_=_C688( C636 C688 ) C636_=_C722( C636 C722 ) \nC636_=_C758( C636 C758 ) C636_=_C762( C636 C762 ) C636_=_C796( C636 C796 ) C636_=_C800( C636 C800 ) C636_=_C847( C636 C847 ) C636_=_C883( C636 C883 ) \nC636_=_C888( C636 C888 ) C640_=_C655( C640 C655 ) C640_=_C688( C640 C688 ) C640_=_C722( C640 C722 ) C640_=_C758( C640 C758 ) C640_=_C761( C640 C761 ) \nC640_=_C762( C640 C762 ) C640_=_C796( C640 C796 ) C640_=_C800( C640 C800 ) C640_=_C847( C640 C847 ) C640_=_C875( C640 C875 ) C640_=_C888( C640 C888 ) \nC655_=_C688( C655 C688 ) C655_=_C689( C655 C689 ) C655_=_C722( C655 C722 ) C655_=_C743( C655 C743 ) C655_=_C758( C655 C758 ) C655_=_C762( C655 C762 ) \nC655_=_C796( C655 C796 ) C655_=_C847( C655 C847 ) C655_=_C875( C655 C875 ) C655_=_C888( C655 C888 ) C658_=_C686( C658 C686 ) C658_=_C688( C658 C688 ) \nC658_=_C689( C658 C689 ) C658_=_C743( C658 C743 ) C658_=_C761( C658 C761 ) C658_=_C775( C658 C775 ) C658_=_C789( C658 C789 ) C658_=_C793( C658 C793 ) \nC658_=_C800( C658 C800 ) C658_=_C831( C658 C831 ) C658_=_C848( C658 C848 ) C658_=_C850( C658 C850 ) C658_=_C875( C658 C875 ) C658_=_C880( C658 C880 ) \nC658_=_C883( C658 C883 ) C686_=_C689( C686 C689 ) C686_=_C743( C686 C743 ) C686_=_C761( C686 C761 ) C686_=_C775( C686 C775 ) C686_=_C789( C686 C789 ) \nC686_=_C793( C686 C793 ) C686_=_C800( C686 C800 ) C686_=_C831( C686 C831 ) C686_=_C848( C686 C848 ) C686_=_C850( C686 C850 ) C686_=_C875( C686 C875 ) \nC686_=_C880( C686 C880 ) C686_=_C883( C686 C883 ) C688_=_C722( C688 C722 ) C688_=_C758( C688 C758 ) C688_=_C762( C688 C762 ) C688_=_C796( C688 C796 ) \nC688_=_C847( C688 C847 ) C688_=_C888( C688 C888 ) C689_=_C722( C689 C722 ) C689_=_C743( C689 C743 ) C689_=_C761( C689 C761 ) C689_=_C775( C689 C775 ) \nC689_=_C789( C689 C789 ) C689_=_C793( C689 C793 ) C689_=_C796( C689 C796 ) C689_=_C800( C689 C800 ) C689_=_C831( C689 C831 ) C689_=_C848( C689 C848 ) \nC689_=_C850( C689 C850 ) C689_=_C875( C689 C875 ) C689_=_C880( C689 C880 ) C689_=_C883( C689 C883 ) C722_=_C758( C722 C758 ) C722_=_C762( C722 C762 ) \nC722_=_C796( C722 C796 ) C722_=_C831( C722 C831 ) C722_=_C847( C722 C847 ) C722_=_C888( C722 C888 ) C743_=_C761( C743 C761 ) C743_=_C762( C743 C762 ) \nC743_=_C775( C743 C775 ) C743_=_C789( C743 C789 ) C743_=_C793( C743 C793 ) C743_=_C800( C743 C800 ) C743_=_C831( C743 C831 ) C743_=_C848( C743 C848 ) \nC743_=_C850( C743 C850 ) C743_=_C875( C743 C875 ) C743_=_C880( C743 C880 ) C743_=_C883( C743 C883 ) C758_=_C761( C758 C761 ) C758_=_C762( C758 C762 ) \nC758_=_C789( C758 C789 ) C758_=_C796( C758 C796 ) C758_=_C847( C758 C847 ) C758_=_C888( C758 C888 ) C761_=_C775( C761 C775 ) C761_=_C789( C761 C789 ) \nC761_=_C793( C761 C793 ) C761_=_C800( C761 C800 ) C761_=_C831( C761 C831 ) C761_=_C848( C761 C848 ) C761_=_C850( C761 C850 ) C761_=_C875( C761 C875 ) \nC761_=_C880( C761 C880 ) C761_=_C883( C761 C883 ) C762_=_C793( C762 C793 ) C762_=_C796( C762 C796 ) C762_=_C847( C762 C847 ) C762_=_C888( C762 C888 ) \nC775_=_C789( C775 C789 ) C775_=_C793( C775 C793 ) C775_=_C800( C775 C800 ) C775_=_C831( C775 C831 ) C775_=_C847( C775 C847 ) C775_=_C848( C775 C848 ) \nC775_=_C850( C775 C850 ) C775_=_C875( C775 C875 ) C775_=_C880( C775 C880 ) C775_=_C883( C775 C883 ) C775_=_C888( C775 C888 ) C789_=_C793( C789 C793 ) \nC789_=_C800( C789</w:t>
      </w:r>
    </w:p>
    <w:p>
      <w:pPr>
        <w:pStyle w:val="PreformattedText"/>
        <w:bidi w:val="0"/>
        <w:spacing w:before="0" w:after="0"/>
        <w:jc w:val="left"/>
        <w:rPr/>
      </w:pPr>
      <w:r>
        <w:rPr/>
        <w:t xml:space="preserve"> </w:t>
      </w:r>
      <w:r>
        <w:rPr/>
        <w:t>C800 ) C789_=_C831( C789 C831 ) C789_=_C848( C789 C848 ) C789_=_C850( C789 C850 ) C789_=_C875( C789 C875 ) C789_=_C880( C789 C880 ) \nC789_=_C883( C789 C883 ) C793_=_C800( C793 C800 ) C793_=_C831( C793 C831 ) C793_=_C848( C793 C848 ) C793_=_C850( C793 C850 ) C793_=_C875( C793 C875 ) \nC793_=_C880( C793 C880 ) C793_=_C883( C793 C883 ) C793_=_C888( C793 C888 ) C796_=_C831( C796 C831 ) C796_=_C847( C796 C847 ) C796_=_C883( C796 C883 ) \nC796_=_C888( C796 C888 ) C800_=_C831( C800 C831 ) C800_=_C848( C800 C848 ) C800_=_C850( C800 C850 ) C800_=_C875( C800 C875 ) C800_=_C880( C800 C880 ) \nC800_=_C883( C800 C883 ) C831_=_C848( C831 C848 ) C831_=_C850( C831 C850 ) C831_=_C875( C831 C875 ) C831_=_C880( C831 C880 ) C831_=_C883( C831 C883 ) \nC847_=_C850( C847 C850 ) C847_=_C883( C847 C883 ) C847_=_C888( C847 C888 ) C848_=_C850( C848 C850 ) C848_=_C875( C848 C875 ) C848_=_C880( C848 C880 ) \nC848_=_C883( C848 C883 ) C850_=_C875( C850 C875 ) C850_=_C880( C850 C880 ) C850_=_C883( C850 C883 ) C875_=_C880( C875 C880 ) C875_=_C883( C875 C883 ) \nC880_=_C883( C880 C883 ) "];155-&gt;187[label="39: C98 C176 C248 C304 C362 \nC439 C443 C446 C486 C509 C522 \nC533 C556 C558 C636 C640 C655 \nC658 C686 C688 C689 C722 C743 \nC758 C761 C762 C775 C789 C793 \nC796 C800 C831 C847 C848 C850 \nC875 C880 C883 C888 \n411: C98_=_C176 ,C98_=_C248 ,C98_=_C362 ,C98_=_C443 ,C98_=_C446 ,\nC98_=_C558 ,C98_=_C636 ,C98_=_C640 ,C98_=_C655 ,C98_=_C688 ,C98_=_C722 ,\nC98_=_C758 ,C98_=_C762 ,C98_=_C796 ,C98_=_C847 ,C98_=_C880 ,C98_=_C888 ,\nC176_=_C248 ,C176_=_C362 ,C176_=_C443 ,C176_=_C446 ,C176_=_C558 ,C176_=_C636 ,\nC176_=_C640 ,C176_=_C655 ,C176_=_C688 ,C176_=_C722 ,C176_=_C758 ,C176_=_C762 ,\nC176_=_C796 ,C176_=_C847 ,C176_=_C888 ,C248_=_C362 ,C248_=_C443 ,C248_=_C446 ,\nC248_=_C558 ,C248_=_C636 ,C248_=_C640 ,C248_=_C655 ,C248_=_C688 ,C248_=_C722 ,\nC248_=_C758 ,C248_=_C762 ,C248_=_C796 ,C248_=_C847 ,C248_=_C850 ,C248_=_C888 ,\nC304_=_C439 ,C304_=_C446 ,C304_=_C486 ,C304_=_C509 ,C304_=_C522 ,C304_=_C533 ,\nC304_=_C556 ,C304_=_C658 ,C304_=_C686 ,C304_=_C689 ,C304_=_C743 ,C304_=_C761 ,\nC304_=_C775 ,C304_=_C789 ,C304_=_C793 ,C304_=_C800 ,C304_=_C831 ,C304_=_C848 ,\nC304_=_C850 ,C304_=_C875 ,C304_=_C880 ,C304_=_C883 ,C362_=_C443 ,C362_=_C446 ,\nC362_=_C509 ,C362_=_C558 ,C362_=_C636 ,C362_=_C640 ,C362_=_C655 ,C362_=_C688 ,\nC362_=_C722 ,C362_=_C758 ,C362_=_C762 ,C362_=_C796 ,C362_=_C847 ,C362_=_C875 ,\nC362_=_C888 ,C439_=_C486 ,C439_=_C509 ,C439_=_C522 ,C439_=_C533 ,C439_=_C556 ,\nC439_=_C558 ,C439_=_C658 ,C439_=_C686 ,C439_=_C689 ,C439_=_C743 ,C439_=_C761 ,\nC439_=_C775 ,C439_=_C789 ,C439_=_C793 ,C439_=_C800 ,C439_=_C831 ,C439_=_C848 ,\nC439_=_C850 ,C439_=_C875 ,C439_=_C880 ,C439_=_C883 ,C443_=_C446 ,C443_=_C509 ,\nC443_=_C558 ,C443_=_C636 ,C443_=_C640 ,C443_=_C655 ,C443_=_C688 ,C443_=_C722 ,\nC443_=_C758 ,C443_=_C762 ,C443_=_C796 ,C443_=_C800 ,C443_=_C847 ,C443_=_C888 ,\nC446_=_C558 ,C446_=_C636 ,C446_=_C640 ,C446_=_C655 ,C446_=_C688 ,C446_=_C722 ,\nC446_=_C743 ,C446_=_C758 ,C446_=_C762 ,C446_=_C789 ,C446_=_C796 ,C446_=_C831 ,\nC446_=_C847 ,C446_=_C875 ,C446_=_C888 ,C486_=_C509 ,C486_=_C522 ,C486_=_C533 ,\nC486_=_C556 ,C486_=_C636 ,C486_=_C658 ,C486_=_C686 ,C486_=_C689 ,C486_=_C743 ,\nC486_=_C761 ,C486_=_C775 ,C486_=_C789 ,C486_=_C793 ,C486_=_C800 ,C486_=_C831 ,\nC486_=_C848 ,C486_=_C850 ,C486_=_C875 ,C486_=_C880 ,C486_=_C883 ,C509_=_C522 ,\nC509_=_C533 ,C509_=_C556 ,C509_=_C658 ,C509_=_C686 ,C509_=_C689 ,C509_=_C743 ,\nC509_=_C761 ,C509_=_C775 ,C509_=_C789 ,C509_=_C793 ,C509_=_C800 ,C509_=_C831 ,\nC509_=_C848 ,C509_=_C850 ,C509_=_C875 ,C509_=_C880 ,C509_=_C883 ,C522_=_C533 ,\nC522_=_C556 ,C522_=_C658 ,C522_=_C686 ,C522_=_C689 ,C522_=_C743 ,C522_=_C758 ,\nC522_=_C761 ,C522_=_C775 ,C522_=_C789 ,C522_=_C793 ,C522_=_C800 ,C522_=_C831 ,\nC522_=_C848 ,C522_=_C850 ,C522_=_C875 ,C522_=_C880 ,C522_=_C883 ,C522_=_C888 ,\nC533_=_C556 ,C533_=_C658 ,C533_=_C686 ,C533_=_C689 ,C533_=_C743 ,C533_=_C758 ,\nC533_=_C761 ,C533_=_C775 ,C533_=_C789 ,C533_=_C793 ,C533_=_C800 ,C533_=_C831 ,\nC533_=_C848 ,C533_=_C850 ,C533_=_C875 ,C533_=_C880 ,C533_=_C883 ,C556_=_C558 ,\nC556_=_C658 ,C556_=_C686 ,C556_=_C689 ,C556_=_C743 ,C556_=_C761 ,C556_=_C762 ,\nC556_=_C775 ,C556_=_C789 ,C556_=_C793 ,C556_=_C800 ,C556_=_C831 ,C556_=_C848 ,\nC556_=_C850 ,C556_=_C875 ,C556_=_C880 ,C556_=_C883 ,C558_=_C636 ,C558_=_C640 ,\nC558_=_C655 ,C558_=_C688 ,C558_=_C722 ,C558_=_C758 ,C558_=_C762 ,C558_=_C793 ,\nC558_=_C796 ,C558_=_C831 ,C558_=_C847 ,C558_=_C888 ,C636_=_C640 ,C636_=_C655 ,\nC636_=_C658 ,C636_=_C688 ,C636_=_C722 ,C636_=_C758 ,C636_=_C762 ,C636_=_C796 ,\nC636_=_C800 ,C636_=_C847 ,C636_=_C883 ,C636_=_C888 ,C640_=_C655 ,C640_=_C688 ,\nC640_=_C722 ,C640_=_C758 ,C640_=_C761 ,C640_=_C762 ,C640_=_C796 ,C640_=_C800 ,\nC640_=_C847 ,C640_=_C875 ,C640_=_C888 ,C655_=_C688 ,C655_=_C689 ,C655_=_C722 ,\nC655_=_C743 ,C655_=_C758 ,C655_=_C762 ,C655_=_C796 ,C655_=_C847 ,C655_=_C875 ,\nC655_=_C888 ,C658_=_C686 ,C658_=_C688 ,C658_=_C689 ,C658_=_C743 ,C658_=_C761 ,\nC658_=_C775 ,C658_=_C789 ,C658_=_C793 ,C658_=_C800 ,C658_=_C831 ,C658_=_C848 ,\nC658_=_C850 ,C658_=_C875 ,C658_=_C880 ,C658_=_C883 ,C686_=_C689 ,C686_=_C743 ,\nC686_=_C761 ,C686_=_C775 ,C686_=_C789 ,C686_=_C793 ,C686_=_C800 ,C686_=_C831 ,\nC686_=_C848 ,C686_=_C850 ,C686_=_C875 ,C686_=_C880 ,C686_=_C883 ,C688_=_C722 ,\nC688_=_C758 ,C688_=_C762 ,C688_=_C796 ,C688_=_C847 ,C688_=_C888 ,C689_=_C722 ,\nC689_=_C743 ,C689_=_C761 ,C689_=_C775 ,C689_=_C789 ,C689_=_C793 ,C689_=_C796 ,\nC689_=_C800 ,C689_=_C831 ,C689_=_C848 ,C689_=_C850 ,C689_=_C875 ,C689_=_C880 ,\nC689_=_C883 ,C722_=_C758 ,C722_=_C762 ,C722_=_C796 ,C722_=_C831 ,C722_=_C847 ,\nC722_=_C888 ,C743_=_C761 ,C743_=_C762 ,C743_=_C775 ,C743_=_C789 ,C743_=_C793 ,\nC743_=_C800 ,C743_=_C831 ,C743_=_C848 ,C743_=_C850 ,C743_=_C875 ,C743_=_C880 ,\nC743_=_C883 ,C758_=_C761 ,C758_=_C762 ,C758_=_C789 ,C758_=_C796 ,C758_=_C847 ,\nC758_=_C888 ,C761_=_C775 ,C761_=_C789 ,C761_=_C793 ,C761_=_C800 ,C761_=_C831 ,\nC761_=_C848 ,C761_=_C850 ,C761_=_C875 ,C761_=_C880 ,C761_=_C883 ,C762_=_C793 ,\nC762_=_C796 ,C762_=_C847 ,C762_=_C888 ,C775_=_C789 ,C775_=_C793 ,C775_=_C800 ,\nC775_=_C831 ,C775_=_C847 ,C775_=_C848 ,C775_=_C850 ,C775_=_C875 ,C775_=_C880 ,\nC775_=_C883 ,C775_=_C888 ,C789_=_C793 ,C789_=_C800 ,C789_=_C831 ,C789_=_C848 ,\nC789_=_C850 ,C789_=_C875 ,C789_=_C880 ,C789_=_C883 ,C793_=_C800 ,C793_=_C831 ,\nC793_=_C848 ,C793_=_C850 ,C793_=_C875 ,C793_=_C880 ,C793_=_C883 ,C793_=_C888 ,\nC796_=_C831 ,C796_=_C847 ,C796_=_C883 ,C796_=_C888 ,C800_=_C831 ,C800_=_C848 ,\nC800_=_C850 ,C800_=_C875 ,C800_=_C880 ,C800_=_C883 ,C831_=_C848 ,C831_=_C850 ,\nC831_=_C875 ,C831_=_C880 ,C831_=_C883 ,C847_=_C850 ,C847_=_C883 ,C847_=_C888 ,\nC848_=_C850 ,C848_=_C875 ,C848_=_C880 ,C848_=_C883 ,C850_=_C875 ,C850_=_C880 ,\nC850_=_C883 ,C875_=_C880 ,C875_=_C883 ,C880_=_C883 ,"];188[shape=box, label="id:188 level: 8\n41: C98 C129 C200 C207 C246 \nC319 C323 C430 C452 C473 C519 \nC526 C551 C560 C596 C606 C610 \nC611 C617 C624 C642 C652 C684 \nC703 C745 C753 C757 C762 C793 \nC818 C821 C838 C842 C851 C858 \nC859 C867 C872 C880 C888 C889 \n479: C98_=_C129( C98 C129 ) C98_=_C200( C98 C200 ) C98_=_C319( C98 C319 ) C98_=_C323( C98 C323 ) C98_=_C430( C98 C430 ) \nC98_=_C452( C98 C452 ) C98_=_C473( C98 C473 ) C98_=_C519( C98 C519 ) C98_=_C526( C98 C526 ) C98_=_C551( C98 C551 ) C98_=_C596( C98 C596 ) \nC98_=_C610( C98 C610 ) C98_=_C611( C98 C611 ) C98_=_C617( C98 C617 ) C98_=_C624( C98 C624 ) C98_=_C642( C98 C642 ) C98_=_C652( C98 C652 ) \nC98_=_C753( C98 C753 ) C98_=_C757( C98 C757 ) C98_=_C762( C98 C762 ) C98_=_C818( C98 C818 ) C98_=_C838( C98 C838 ) C98_=_C872( C98 C872 ) \nC98_=_C880( C98 C880 ) C98_=_C888( C98 C888 ) C98_=_C889( C98 C889 ) C129_=_C200( C129 C200 ) C129_=_C207( C129 C207 ) C129_=_C246( C129 C246 ) \nC129_=_C319( C129 C319 ) C129_=_C323( C129 C323 ) C129_=_C430( C129 C430 ) C129_=_C452( C129 C452 ) C129_=_C473( C129 C473 ) C129_=_C519( C129 C519 ) \nC129_=_C526( C129 C526 ) C129_=_C551( C129 C551 ) C129_=_C560( C129 C560 ) C129_=_C596( C129 C596 ) C129_=_C606( C129 C606 ) C129_=_C610( C129 C610 ) \nC129_=_C611( C129 C611 ) C129_=_C617( C129 C617 ) C129_=_C624( C129 C624 ) C129_=_C642( C129 C642 ) C129_=_C652( C129 C652 ) C129_=_C684( C129 C684 ) \nC129_=_C703( C129 C703 ) C129_=_C745( C129 C745 ) C129_=_C753( C129 C753 ) C129_=_C757( C129 C757 ) C129_=_C762( C129 C762 ) C129_=_C793( C129 C793 ) \nC129_=_C818( C129 C818 ) C129_=_C821( C129 C821 ) C129_=_C838( C129 C838 ) C129_=_C842( C129 C842 ) C129_=_C851( C129 C851 ) C129_=_C858( C129 C858 ) \nC129_=_C859( C129 C859 ) C129_=_C867( C129 C867 ) C129_=_C872( C129 C872 ) C129_=_C880( C129 C880 ) C129_=_C888( C129 C888 ) C129_=_C889( C129 C889 ) \nC200_=_C319( C200 C319 ) C200_=_C323( C200 C323 ) C200_=_C430( C200 C430 ) C200_=_C452( C200 C452 ) C200_=_C473( C200 C473 ) C200_=_C519( C200 C519 ) \nC200_=_C526( C200 C526 ) C200_=_C551( C200 C551 ) C200_=_C596( C200 C596 ) C200_=_C610( C200 C610 ) C200_=_C611( C200 C611 ) C200_=_C617( C200 C617 ) \nC200_=_C624( C200 C624 ) C200_=_C642( C200 C642 ) C200_=_C652( C200 C652 ) C200_=_C753( C200 C753 ) C200_=_C757( C200 C757 ) C200_=_C818( C200 C818 ) \nC200_=_C838( C200 C838 ) C200_=_C872( C200 C872 ) C200_=_C880( C200 C880 ) C200_=_C889( C200 C889 ) C207_=_C246( C207 C246 ) C207_=_C560( C207 C560 ) \nC207_=_C606( C207 C606 ) C207_=_C610( C207 C610 ) C207_=_C684( C207 C684 ) C207_=_C703( C207 C703 ) C207_=_C745( C207 C745 ) C207_=_C762( C207 C762 ) \nC207_=_C793( C207 C793 ) C207_=_C821( C207 C821 ) C207_=_C842( C207 C842 ) C207_=_C851( C207 C851 ) C207_=_C858( C207 C858 ) C207_=_C859( C207 C859 ) \nC207_=_C867( C207 C867 ) C207_=_C888( C207 C888 ) C246_=_C560( C246 C560 ) C246_=_C606( C246 C606 ) C246_=_C684( C246 C684 ) C246_=_C703( C246 C703 ) \nC246_=_C745( C246 C745 ) C246_=_C762( C246 C762 ) C246_=_C793( C246 C793 ) C246_=_C821( C246 C821 ) C246_=_C842( C246 C842 ) C246_=_C851( C246 C851 ) \nC246_=_C858( C246 C858 ) C246_=_C859( C246 C859 ) C246_=_C867(</w:t>
      </w:r>
    </w:p>
    <w:p>
      <w:pPr>
        <w:pStyle w:val="PreformattedText"/>
        <w:bidi w:val="0"/>
        <w:spacing w:before="0" w:after="0"/>
        <w:jc w:val="left"/>
        <w:rPr/>
      </w:pPr>
      <w:r>
        <w:rPr/>
        <w:t xml:space="preserve"> </w:t>
      </w:r>
      <w:r>
        <w:rPr/>
        <w:t>C246 C867 ) C246_=_C888( C246 C888 ) C319_=_C323( C319 C323 ) C319_=_C430( C319 C430 ) \nC319_=_C452( C319 C452 ) C319_=_C473( C319 C473 ) C319_=_C519( C319 C519 ) C319_=_C526( C319 C526 ) C319_=_C551( C319 C551 ) C319_=_C596( C319 C596 ) \nC319_=_C610( C319 C610 ) C319_=_C611( C319 C611 ) C319_=_C617( C319 C617 ) C319_=_C624( C319 C624 ) C319_=_C642( C319 C642 ) C319_=_C652( C319 C652 ) \nC319_=_C753( C319 C753 ) C319_=_C757( C319 C757 ) C319_=_C793( C319 C793 ) C319_=_C818( C319 C818 ) C319_=_C838( C319 C838 ) C319_=_C872( C319 C872 ) \nC319_=_C880( C319 C880 ) C319_=_C889( C319 C889 ) C323_=_C430( C323 C430 ) C323_=_C452( C323 C452 ) C323_=_C473( C323 C473 ) C323_=_C519( C323 C519 ) \nC323_=_C526( C323 C526 ) C323_=_C551( C323 C551 ) C323_=_C596( C323 C596 ) C323_=_C610( C323 C610 ) C323_=_C611( C323 C611 ) C323_=_C617( C323 C617 ) \nC323_=_C624( C323 C624 ) C323_=_C642( C323 C642 ) C323_=_C652( C323 C652 ) C323_=_C753( C323 C753 ) C323_=_C757( C323 C757 ) C323_=_C818( C323 C818 ) \nC323_=_C838( C323 C838 ) C323_=_C858( C323 C858 ) C323_=_C872( C323 C872 ) C323_=_C880( C323 C880 ) C323_=_C889( C323 C889 ) C430_=_C452( C430 C452 ) \nC430_=_C473( C430 C473 ) C430_=_C519( C430 C519 ) C430_=_C526( C430 C526 ) C430_=_C551( C430 C551 ) C430_=_C596( C430 C596 ) C430_=_C610( C430 C610 ) \nC430_=_C611( C430 C611 ) C430_=_C617( C430 C617 ) C430_=_C624( C430 C624 ) C430_=_C642( C430 C642 ) C430_=_C652( C430 C652 ) C430_=_C684( C430 C684 ) \nC430_=_C753( C430 C753 ) C430_=_C757( C430 C757 ) C430_=_C818( C430 C818 ) C430_=_C838( C430 C838 ) C430_=_C842( C430 C842 ) C430_=_C872( C430 C872 ) \nC430_=_C880( C430 C880 ) C430_=_C889( C430 C889 ) C452_=_C473( C452 C473 ) C452_=_C519( C452 C519 ) C452_=_C526( C452 C526 ) C452_=_C551( C452 C551 ) \nC452_=_C596( C452 C596 ) C452_=_C610( C452 C610 ) C452_=_C611( C452 C611 ) C452_=_C617( C452 C617 ) C452_=_C624( C452 C624 ) C452_=_C642( C452 C642 ) \nC452_=_C652( C452 C652 ) C452_=_C745( C452 C745 ) C452_=_C753( C452 C753 ) C452_=_C757( C452 C757 ) C452_=_C818( C452 C818 ) C452_=_C838( C452 C838 ) \nC452_=_C842( C452 C842 ) C452_=_C859( C452 C859 ) C452_=_C872( C452 C872 ) C452_=_C880( C452 C880 ) C452_=_C889( C452 C889 ) C473_=_C519( C473 C519 ) \nC473_=_C526( C473 C526 ) C473_=_C551( C473 C551 ) C473_=_C596( C473 C596 ) C473_=_C610( C473 C610 ) C473_=_C611( C473 C611 ) C473_=_C617( C473 C617 ) \nC473_=_C624( C473 C624 ) C473_=_C642( C473 C642 ) C473_=_C652( C473 C652 ) C473_=_C753( C473 C753 ) C473_=_C757( C473 C757 ) C473_=_C818( C473 C818 ) \nC473_=_C838( C473 C838 ) C473_=_C872( C473 C872 ) C473_=_C880( C473 C880 ) C473_=_C889( C473 C889 ) C519_=_C526( C519 C526 ) C519_=_C551( C519 C551 ) \nC519_=_C596( C519 C596 ) C519_=_C610( C519 C610 ) C519_=_C611( C519 C611 ) C519_=_C617( C519 C617 ) C519_=_C624( C519 C624 ) C519_=_C642( C519 C642 ) \nC519_=_C652( C519 C652 ) C519_=_C753( C519 C753 ) C519_=_C757( C519 C757 ) C519_=_C818( C519 C818 ) C519_=_C838( C519 C838 ) C519_=_C859( C519 C859 ) \nC519_=_C872( C519 C872 ) C519_=_C880( C519 C880 ) C519_=_C889( C519 C889 ) C526_=_C551( C526 C551 ) C526_=_C596( C526 C596 ) C526_=_C610( C526 C610 ) \nC526_=_C611( C526 C611 ) C526_=_C617( C526 C617 ) C526_=_C624( C526 C624 ) C526_=_C642( C526 C642 ) C526_=_C652( C526 C652 ) C526_=_C753( C526 C753 ) \nC526_=_C757( C526 C757 ) C526_=_C818( C526 C818 ) C526_=_C838( C526 C838 ) C526_=_C872( C526 C872 ) C526_=_C880( C526 C880 ) C526_=_C889( C526 C889 ) \nC551_=_C596( C551 C596 ) C551_=_C610( C551 C610 ) C551_=_C611( C551 C611 ) C551_=_C617( C551 C617 ) C551_=_C624( C551 C624 ) C551_=_C642( C551 C642 ) \nC551_=_C652( C551 C652 ) C551_=_C684( C551 C684 ) C551_=_C753( C551 C753 ) C551_=_C757( C551 C757 ) C551_=_C818( C551 C818 ) C551_=_C821( C551 C821 ) \nC551_=_C838( C551 C838 ) C551_=_C872( C551 C872 ) C551_=_C880( C551 C880 ) C551_=_C889( C551 C889 ) C560_=_C596( C560 C596 ) C560_=_C606( C560 C606 ) \nC560_=_C684( C560 C684 ) C560_=_C703( C560 C703 ) C560_=_C745( C560 C745 ) C560_=_C762( C560 C762 ) C560_=_C793( C560 C793 ) C560_=_C821( C560 C821 ) \nC560_=_C838( C560 C838 ) C560_=_C842( C560 C842 ) C560_=_C851( C560 C851 ) C560_=_C858( C560 C858 ) C560_=_C859( C560 C859 ) C560_=_C867( C560 C867 ) \nC560_=_C888( C560 C888 ) C596_=_C610( C596 C610 ) C596_=_C611( C596 C611 ) C596_=_C617( C596 C617 ) C596_=_C624( C596 C624 ) C596_=_C642( C596 C642 ) \nC596_=_C652( C596 C652 ) C596_=_C684( C596 C684 ) C596_=_C753( C596 C753 ) C596_=_C757( C596 C757 ) C596_=_C793( C596 C793 ) C596_=_C818( C596 C818 ) \nC596_=_C838( C596 C838 ) C596_=_C872( C596 C872 ) C596_=_C880( C596 C880 ) C596_=_C889( C596 C889 ) C606_=_C684( C606 C684 ) C606_=_C703( C606 C703 ) \nC606_=_C745( C606 C745 ) C606_=_C762( C606 C762 ) C606_=_C793( C606 C793 ) C606_=_C821( C606 C821 ) C606_=_C838( C606 C838 ) C606_=_C842( C606 C842 ) \nC606_=_C851( C606 C851 ) C606_=_C858( C606 C858 ) C606_=_C859( C606 C859 ) C606_=_C867( C606 C867 ) C606_=_C888( C606 C888 ) C610_=_C611( C610 C611 ) \nC610_=_C617( C610 C617 ) C610_=_C624( C610 C624 ) C610_=_C642( C610 C642 ) C610_=_C652( C610 C652 ) C610_=_C753( C610 C753 ) C610_=_C757( C610 C757 ) \nC610_=_C818( C610 C818 ) C610_=_C838( C610 C838 ) C610_=_C872( C610 C872 ) C610_=_C880( C610 C880 ) C610_=_C889( C610 C889 ) C611_=_C617( C611 C617 ) \nC611_=_C624( C611 C624 ) C611_=_C642( C611 C642 ) C611_=_C652( C611 C652 ) C611_=_C753( C611 C753 ) C611_=_C757( C611 C757 ) C611_=_C818( C611 C818 ) \nC611_=_C838( C611 C838 ) C611_=_C851( C611 C851 ) C611_=_C858( C611 C858 ) C611_=_C859( C611 C859 ) C611_=_C872( C611 C872 ) C611_=_C880( C611 C880 ) \nC611_=_C889( C611 C889 ) C617_=_C624( C617 C624 ) C617_=_C642( C617 C642 ) C617_=_C652( C617 C652 ) C617_=_C753( C617 C753 ) C617_=_C757( C617 C757 ) \nC617_=_C818( C617 C818 ) C617_=_C821( C617 C821 ) C617_=_C838( C617 C838 ) C617_=_C872( C617 C872 ) C617_=_C880( C617 C880 ) C617_=_C889( C617 C889 ) \nC624_=_C642( C624 C642 ) C624_=_C652( C624 C652 ) C624_=_C753( C624 C753 ) C624_=_C757( C624 C757 ) C624_=_C818( C624 C818 ) C624_=_C838( C624 C838 ) \nC624_=_C872( C624 C872 ) C624_=_C880( C624 C880 ) C624_=_C889( C624 C889 ) C642_=_C652( C642 C652 ) C642_=_C703( C642 C703 ) C642_=_C753( C642 C753 ) \nC642_=_C757( C642 C757 ) C642_=_C793( C642 C793 ) C642_=_C818( C642 C818 ) C642_=_C838( C642 C838 ) C642_=_C872( C642 C872 ) C642_=_C880( C642 C880 ) \nC642_=_C889( C642 C889 ) C652_=_C703( C652 C703 ) C652_=_C753( C652 C753 ) C652_=_C757( C652 C757 ) C652_=_C818( C652 C818 ) C652_=_C838( C652 C838 ) \nC652_=_C842( C652 C842 ) C652_=_C867( C652 C867 ) C652_=_C872( C652 C872 ) C652_=_C880( C652 C880 ) C652_=_C889( C652 C889 ) C684_=_C703( C684 C703 ) \nC684_=_C745( C684 C745 ) C684_=_C762( C684 C762 ) C684_=_C793( C684 C793 ) C684_=_C821( C684 C821 ) C684_=_C842( C684 C842 ) C684_=_C851( C684 C851 ) \nC684_=_C858( C684 C858 ) C684_=_C859( C684 C859 ) C684_=_C867( C684 C867 ) C684_=_C888( C684 C888 ) C703_=_C745( C703 C745 ) C703_=_C757( C703 C757 ) \nC703_=_C762( C703 C762 ) C703_=_C793( C703 C793 ) C703_=_C821( C703 C821 ) C703_=_C842( C703 C842 ) C703_=_C851( C703 C851 ) C703_=_C858( C703 C858 ) \nC703_=_C859( C703 C859 ) C703_=_C867( C703 C867 ) C703_=_C888( C703 C888 ) C745_=_C762( C745 C762 ) C745_=_C793( C745 C793 ) C745_=_C821( C745 C821 ) \nC745_=_C842( C745 C842 ) C745_=_C851( C745 C851 ) C745_=_C858( C745 C858 ) C745_=_C859( C745 C859 ) C745_=_C867( C745 C867 ) C745_=_C888( C745 C888 ) \nC753_=_C757( C753 C757 ) C753_=_C762( C753 C762 ) C753_=_C818( C753 C818 ) C753_=_C838( C753 C838 ) C753_=_C858( C753 C858 ) C753_=_C872( C753 C872 ) \nC753_=_C880( C753 C880 ) C753_=_C889( C753 C889 ) C757_=_C793( C757 C793 ) C757_=_C818( C757 C818 ) C757_=_C821( C757 C821 ) C757_=_C838( C757 C838 ) \nC757_=_C867( C757 C867 ) C757_=_C872( C757 C872 ) C757_=_C880( C757 C880 ) C757_=_C889( C757 C889 ) C762_=_C793( C762 C793 ) C762_=_C821( C762 C821 ) \nC762_=_C842( C762 C842 ) C762_=_C851( C762 C851 ) C762_=_C858( C762 C858 ) C762_=_C859( C762 C859 ) C762_=_C867( C762 C867 ) C762_=_C872( C762 C872 ) \nC762_=_C888( C762 C888 ) C793_=_C821( C793 C821 ) C793_=_C842( C793 C842 ) C793_=_C851( C793 C851 ) C793_=_C858( C793 C858 ) C793_=_C859( C793 C859 ) \nC793_=_C867( C793 C867 ) C793_=_C872( C793 C872 ) C793_=_C880( C793 C880 ) C793_=_C888( C793 C888 ) C818_=_C838( C818 C838 ) C818_=_C851( C818 C851 ) \nC818_=_C872( C818 C872 ) C818_=_C880( C818 C880 ) C818_=_C889( C818 C889 ) C821_=_C842( C821 C842 ) C821_=_C851( C821 C851 ) C821_=_C858( C821 C858 ) \nC821_=_C859( C821 C859 ) C821_=_C867( C821 C867 ) C821_=_C888( C821 C888 ) C838_=_C859( C838 C859 ) C838_=_C872( C838 C872 ) C838_=_C880( C838 C880 ) \nC838_=_C889( C838 C889 ) C842_=_C851( C842 C851 ) C842_=_C858( C842 C858 ) C842_=_C859( C842 C859 ) C842_=_C867( C842 C867 ) C842_=_C888( C842 C888 ) \nC851_=_C858( C851 C858 ) C851_=_C859( C851 C859 ) C851_=_C867( C851 C867 ) C851_=_C888( C851 C888 ) C858_=_C859( C858 C859 ) C858_=_C867( C858 C867 ) \nC858_=_C872( C858 C872 ) C858_=_C880( C858 C880 ) C858_=_C888( C858 C888 ) C858_=_C889( C858 C889 ) C859_=_C867( C859 C867 ) C859_=_C888( C859 C888 ) \nC867_=_C888( C867 C888 ) C867_=_C889( C867 C889 ) C872_=_C880( C872 C880 ) C872_=_C889( C872 C889 ) C880_=_C889( C880 C889 ) C888_=_C889( C888 C889 ) "];155-&gt;188[label="40: C98 C200 C207 C246 C319 \nC323 C430 C452 C473 C519 C526 \nC551 C560 C596 C606 C610 C611 \nC617 C624 C642 C652 C684 C703 \nC745 C753 C757 C762 C793 C818 \nC821 C838 C842 C851 C858 C859 \nC867 C872 C880 C888 C889 \n439: C98_=_C200 ,C98_=_C319 ,C98_=_C323 ,C98_=_C430 ,C98_=_C452 ,\nC98_=_C473 ,C98_=_C519 ,C98_=_C526 ,C98_=_C551 ,C98_=_C596 ,C98_=_C610 ,\nC98_=_C611 ,C98_=_C617 ,C98_=_C624 ,C98_=_C642 ,C98_=_C652 ,C98_=_C753 ,\nC98_=_C757 ,C98_=_C762 ,C98_=_C818 ,C98_=_C838 ,C98_=_C872 ,C98_=_C880 ,\nC98_=_C888 ,C98_=_C889 ,C200_=_C319 ,C200_=_C323 ,C200_=_C430 ,C200_=_C452 ,\nC200_=_C473 ,C200_=_C519 ,C200_=_C526 ,C200_=_C551 ,C200_=_C596 ,C200_=_C610 ,\nC200_=_C611</w:t>
      </w:r>
    </w:p>
    <w:p>
      <w:pPr>
        <w:pStyle w:val="PreformattedText"/>
        <w:bidi w:val="0"/>
        <w:spacing w:before="0" w:after="0"/>
        <w:jc w:val="left"/>
        <w:rPr/>
      </w:pPr>
      <w:r>
        <w:rPr/>
        <w:t xml:space="preserve"> </w:t>
      </w:r>
      <w:r>
        <w:rPr/>
        <w:t>,C200_=_C617 ,C200_=_C624 ,C200_=_C642 ,C200_=_C652 ,C200_=_C753 ,\nC200_=_C757 ,C200_=_C818 ,C200_=_C838 ,C200_=_C872 ,C200_=_C880 ,C200_=_C889 ,\nC207_=_C246 ,C207_=_C560 ,C207_=_C606 ,C207_=_C610 ,C207_=_C684 ,C207_=_C703 ,\nC207_=_C745 ,C207_=_C762 ,C207_=_C793 ,C207_=_C821 ,C207_=_C842 ,C207_=_C851 ,\nC207_=_C858 ,C207_=_C859 ,C207_=_C867 ,C207_=_C888 ,C246_=_C560 ,C246_=_C606 ,\nC246_=_C684 ,C246_=_C703 ,C246_=_C745 ,C246_=_C762 ,C246_=_C793 ,C246_=_C821 ,\nC246_=_C842 ,C246_=_C851 ,C246_=_C858 ,C246_=_C859 ,C246_=_C867 ,C246_=_C888 ,\nC319_=_C323 ,C319_=_C430 ,C319_=_C452 ,C319_=_C473 ,C319_=_C519 ,C319_=_C526 ,\nC319_=_C551 ,C319_=_C596 ,C319_=_C610 ,C319_=_C611 ,C319_=_C617 ,C319_=_C624 ,\nC319_=_C642 ,C319_=_C652 ,C319_=_C753 ,C319_=_C757 ,C319_=_C793 ,C319_=_C818 ,\nC319_=_C838 ,C319_=_C872 ,C319_=_C880 ,C319_=_C889 ,C323_=_C430 ,C323_=_C452 ,\nC323_=_C473 ,C323_=_C519 ,C323_=_C526 ,C323_=_C551 ,C323_=_C596 ,C323_=_C610 ,\nC323_=_C611 ,C323_=_C617 ,C323_=_C624 ,C323_=_C642 ,C323_=_C652 ,C323_=_C753 ,\nC323_=_C757 ,C323_=_C818 ,C323_=_C838 ,C323_=_C858 ,C323_=_C872 ,C323_=_C880 ,\nC323_=_C889 ,C430_=_C452 ,C430_=_C473 ,C430_=_C519 ,C430_=_C526 ,C430_=_C551 ,\nC430_=_C596 ,C430_=_C610 ,C430_=_C611 ,C430_=_C617 ,C430_=_C624 ,C430_=_C642 ,\nC430_=_C652 ,C430_=_C684 ,C430_=_C753 ,C430_=_C757 ,C430_=_C818 ,C430_=_C838 ,\nC430_=_C842 ,C430_=_C872 ,C430_=_C880 ,C430_=_C889 ,C452_=_C473 ,C452_=_C519 ,\nC452_=_C526 ,C452_=_C551 ,C452_=_C596 ,C452_=_C610 ,C452_=_C611 ,C452_=_C617 ,\nC452_=_C624 ,C452_=_C642 ,C452_=_C652 ,C452_=_C745 ,C452_=_C753 ,C452_=_C757 ,\nC452_=_C818 ,C452_=_C838 ,C452_=_C842 ,C452_=_C859 ,C452_=_C872 ,C452_=_C880 ,\nC452_=_C889 ,C473_=_C519 ,C473_=_C526 ,C473_=_C551 ,C473_=_C596 ,C473_=_C610 ,\nC473_=_C611 ,C473_=_C617 ,C473_=_C624 ,C473_=_C642 ,C473_=_C652 ,C473_=_C753 ,\nC473_=_C757 ,C473_=_C818 ,C473_=_C838 ,C473_=_C872 ,C473_=_C880 ,C473_=_C889 ,\nC519_=_C526 ,C519_=_C551 ,C519_=_C596 ,C519_=_C610 ,C519_=_C611 ,C519_=_C617 ,\nC519_=_C624 ,C519_=_C642 ,C519_=_C652 ,C519_=_C753 ,C519_=_C757 ,C519_=_C818 ,\nC519_=_C838 ,C519_=_C859 ,C519_=_C872 ,C519_=_C880 ,C519_=_C889 ,C526_=_C551 ,\nC526_=_C596 ,C526_=_C610 ,C526_=_C611 ,C526_=_C617 ,C526_=_C624 ,C526_=_C642 ,\nC526_=_C652 ,C526_=_C753 ,C526_=_C757 ,C526_=_C818 ,C526_=_C838 ,C526_=_C872 ,\nC526_=_C880 ,C526_=_C889 ,C551_=_C596 ,C551_=_C610 ,C551_=_C611 ,C551_=_C617 ,\nC551_=_C624 ,C551_=_C642 ,C551_=_C652 ,C551_=_C684 ,C551_=_C753 ,C551_=_C757 ,\nC551_=_C818 ,C551_=_C821 ,C551_=_C838 ,C551_=_C872 ,C551_=_C880 ,C551_=_C889 ,\nC560_=_C596 ,C560_=_C606 ,C560_=_C684 ,C560_=_C703 ,C560_=_C745 ,C560_=_C762 ,\nC560_=_C793 ,C560_=_C821 ,C560_=_C838 ,C560_=_C842 ,C560_=_C851 ,C560_=_C858 ,\nC560_=_C859 ,C560_=_C867 ,C560_=_C888 ,C596_=_C610 ,C596_=_C611 ,C596_=_C617 ,\nC596_=_C624 ,C596_=_C642 ,C596_=_C652 ,C596_=_C684 ,C596_=_C753 ,C596_=_C757 ,\nC596_=_C793 ,C596_=_C818 ,C596_=_C838 ,C596_=_C872 ,C596_=_C880 ,C596_=_C889 ,\nC606_=_C684 ,C606_=_C703 ,C606_=_C745 ,C606_=_C762 ,C606_=_C793 ,C606_=_C821 ,\nC606_=_C838 ,C606_=_C842 ,C606_=_C851 ,C606_=_C858 ,C606_=_C859 ,C606_=_C867 ,\nC606_=_C888 ,C610_=_C611 ,C610_=_C617 ,C610_=_C624 ,C610_=_C642 ,C610_=_C652 ,\nC610_=_C753 ,C610_=_C757 ,C610_=_C818 ,C610_=_C838 ,C610_=_C872 ,C610_=_C880 ,\nC610_=_C889 ,C611_=_C617 ,C611_=_C624 ,C611_=_C642 ,C611_=_C652 ,C611_=_C753 ,\nC611_=_C757 ,C611_=_C818 ,C611_=_C838 ,C611_=_C851 ,C611_=_C858 ,C611_=_C859 ,\nC611_=_C872 ,C611_=_C880 ,C611_=_C889 ,C617_=_C624 ,C617_=_C642 ,C617_=_C652 ,\nC617_=_C753 ,C617_=_C757 ,C617_=_C818 ,C617_=_C821 ,C617_=_C838 ,C617_=_C872 ,\nC617_=_C880 ,C617_=_C889 ,C624_=_C642 ,C624_=_C652 ,C624_=_C753 ,C624_=_C757 ,\nC624_=_C818 ,C624_=_C838 ,C624_=_C872 ,C624_=_C880 ,C624_=_C889 ,C642_=_C652 ,\nC642_=_C703 ,C642_=_C753 ,C642_=_C757 ,C642_=_C793 ,C642_=_C818 ,C642_=_C838 ,\nC642_=_C872 ,C642_=_C880 ,C642_=_C889 ,C652_=_C703 ,C652_=_C753 ,C652_=_C757 ,\nC652_=_C818 ,C652_=_C838 ,C652_=_C842 ,C652_=_C867 ,C652_=_C872 ,C652_=_C880 ,\nC652_=_C889 ,C684_=_C703 ,C684_=_C745 ,C684_=_C762 ,C684_=_C793 ,C684_=_C821 ,\nC684_=_C842 ,C684_=_C851 ,C684_=_C858 ,C684_=_C859 ,C684_=_C867 ,C684_=_C888 ,\nC703_=_C745 ,C703_=_C757 ,C703_=_C762 ,C703_=_C793 ,C703_=_C821 ,C703_=_C842 ,\nC703_=_C851 ,C703_=_C858 ,C703_=_C859 ,C703_=_C867 ,C703_=_C888 ,C745_=_C762 ,\nC745_=_C793 ,C745_=_C821 ,C745_=_C842 ,C745_=_C851 ,C745_=_C858 ,C745_=_C859 ,\nC745_=_C867 ,C745_=_C888 ,C753_=_C757 ,C753_=_C762 ,C753_=_C818 ,C753_=_C838 ,\nC753_=_C858 ,C753_=_C872 ,C753_=_C880 ,C753_=_C889 ,C757_=_C793 ,C757_=_C818 ,\nC757_=_C821 ,C757_=_C838 ,C757_=_C867 ,C757_=_C872 ,C757_=_C880 ,C757_=_C889 ,\nC762_=_C793 ,C762_=_C821 ,C762_=_C842 ,C762_=_C851 ,C762_=_C858 ,C762_=_C859 ,\nC762_=_C867 ,C762_=_C872 ,C762_=_C888 ,C793_=_C821 ,C793_=_C842 ,C793_=_C851 ,\nC793_=_C858 ,C793_=_C859 ,C793_=_C867 ,C793_=_C872 ,C793_=_C880 ,C793_=_C888 ,\nC818_=_C838 ,C818_=_C851 ,C818_=_C872 ,C818_=_C880 ,C818_=_C889 ,C821_=_C842 ,\nC821_=_C851 ,C821_=_C858 ,C821_=_C859 ,C821_=_C867 ,C821_=_C888 ,C838_=_C859 ,\nC838_=_C872 ,C838_=_C880 ,C838_=_C889 ,C842_=_C851 ,C842_=_C858 ,C842_=_C859 ,\nC842_=_C867 ,C842_=_C888 ,C851_=_C858 ,C851_=_C859 ,C851_=_C867 ,C851_=_C888 ,\nC858_=_C859 ,C858_=_C867 ,C858_=_C872 ,C858_=_C880 ,C858_=_C888 ,C858_=_C889 ,\nC859_=_C867 ,C859_=_C888 ,C867_=_C888 ,C867_=_C889 ,C872_=_C880 ,C872_=_C889 ,\nC880_=_C889 ,C888_=_C889 ,"];189[shape=box, label="id:189 level: 8\n39: C41 C227 C243 C335 C368 \nC378 C399 C400 C401 C402 C403 \nC404 C490 C491 C500 C559 C560 \nC561 C562 C563 C564 C565 C632 \nC665 C666 C678 C697 C698 C700 \nC745 C763 C790 C829 C836 C847 \nC848 C882 C883 C885 \n420: C41_=_C227( C41 C227 ) C41_=_C243( C41 C243 ) C41_=_C335( C41 C335 ) C41_=_C368( C41 C368 ) C41_=_C378( C41 C378 ) \nC41_=_C399( C41 C399 ) C41_=_C400( C41 C400 ) C41_=_C401( C41 C401 ) C41_=_C402( C41 C402 ) C41_=_C403( C41 C403 ) C41_=_C404( C41 C404 ) \nC41_=_C490( C41 C490 ) C41_=_C491( C41 C491 ) C41_=_C500( C41 C500 ) C41_=_C559( C41 C559 ) C41_=_C560( C41 C560 ) C41_=_C561( C41 C561 ) \nC41_=_C562( C41 C562 ) C41_=_C563( C41 C563 ) C41_=_C564( C41 C564 ) C41_=_C565( C41 C565 ) C41_=_C632( C41 C632 ) C41_=_C665( C41 C665 ) \nC41_=_C666( C41 C666 ) C41_=_C678( C41 C678 ) C41_=_C697( C41 C697 ) C41_=_C698( C41 C698 ) C41_=_C700( C41 C700 ) C41_=_C745( C41 C745 ) \nC41_=_C763( C41 C763 ) C41_=_C790( C41 C790 ) C41_=_C829( C41 C829 ) C41_=_C836( C41 C836 ) C41_=_C847( C41 C847 ) C41_=_C848( C41 C848 ) \nC41_=_C882( C41 C882 ) C41_=_C883( C41 C883 ) C41_=_C885( C41 C885 ) C227_=_C368( C227 C368 ) C227_=_C378( C227 C378 ) C227_=_C399( C227 C399 ) \nC227_=_C400( C227 C400 ) C227_=_C401( C227 C401 ) C227_=_C402( C227 C402 ) C227_=_C500( C227 C500 ) C227_=_C559( C227 C559 ) C227_=_C560( C227 C560 ) \nC227_=_C665( C227 C665 ) C227_=_C678( C227 C678 ) C227_=_C697( C227 C697 ) C227_=_C700( C227 C700 ) C227_=_C745( C227 C745 ) C227_=_C763( C227 C763 ) \nC227_=_C790( C227 C790 ) C227_=_C836( C227 C836 ) C227_=_C847( C227 C847 ) C243_=_C335( C243 C335 ) C243_=_C403( C243 C403 ) C243_=_C404( C243 C404 ) \nC243_=_C490( C243 C490 ) C243_=_C491( C243 C491 ) C243_=_C561( C243 C561 ) C243_=_C562( C243 C562 ) C243_=_C563( C243 C563 ) C243_=_C564( C243 C564 ) \nC243_=_C565( C243 C565 ) C243_=_C632( C243 C632 ) C243_=_C665( C243 C665 ) C243_=_C666( C243 C666 ) C243_=_C678( C243 C678 ) C243_=_C698( C243 C698 ) \nC243_=_C790( C243 C790 ) C243_=_C829( C243 C829 ) C243_=_C848( C243 C848 ) C243_=_C882( C243 C882 ) C243_=_C883( C243 C883 ) C243_=_C885( C243 C885 ) \nC335_=_C403( C335 C403 ) C335_=_C404( C335 C404 ) C335_=_C490( C335 C490 ) C335_=_C491( C335 C491 ) C335_=_C561( C335 C561 ) C335_=_C562( C335 C562 ) \nC335_=_C563( C335 C563 ) C335_=_C564( C335 C564 ) C335_=_C565( C335 C565 ) C335_=_C632( C335 C632 ) C335_=_C665( C335 C665 ) C335_=_C666( C335 C666 ) \nC335_=_C678( C335 C678 ) C335_=_C698( C335 C698 ) C335_=_C829( C335 C829 ) C335_=_C848( C335 C848 ) C335_=_C882( C335 C882 ) C335_=_C883( C335 C883 ) \nC335_=_C885( C335 C885 ) C368_=_C378( C368 C378 ) C368_=_C399( C368 C399 ) C368_=_C400( C368 C400 ) C368_=_C401( C368 C401 ) C368_=_C402( C368 C402 ) \nC368_=_C404( C368 C404 ) C368_=_C500( C368 C500 ) C368_=_C559( C368 C559 ) C368_=_C560( C368 C560 ) C368_=_C697( C368 C697 ) C368_=_C700( C368 C700 ) \nC368_=_C745( C368 C745 ) C368_=_C763( C368 C763 ) C368_=_C790( C368 C790 ) C368_=_C836( C368 C836 ) C368_=_C847( C368 C847 ) C378_=_C399( C378 C399 ) \nC378_=_C400( C378 C400 ) C378_=_C401( C378 C401 ) C378_=_C402( C378 C402 ) C378_=_C500( C378 C500 ) C378_=_C559( C378 C559 ) C378_=_C560( C378 C560 ) \nC378_=_C697( C378 C697 ) C378_=_C700( C378 C700 ) C378_=_C745( C378 C745 ) C378_=_C763( C378 C763 ) C378_=_C790( C378 C790 ) C378_=_C836( C378 C836 ) \nC378_=_C847( C378 C847 ) C399_=_C400( C399 C400 ) C399_=_C401( C399 C401 ) C399_=_C402( C399 C402 ) C399_=_C500( C399 C500 ) C399_=_C559( C399 C559 ) \nC399_=_C560( C399 C560 ) C399_=_C697( C399 C697 ) C399_=_C700( C399 C700 ) C399_=_C745( C399 C745 ) C399_=_C763( C399 C763 ) C399_=_C790( C399 C790 ) \nC399_=_C836( C399 C836 ) C399_=_C847( C399 C847 ) C400_=_C401( C400 C401 ) C400_=_C402( C400 C402 ) C400_=_C403( C400 C403 ) C400_=_C500( C400 C500 ) \nC400_=_C559( C400 C559 ) C400_=_C560( C400 C560 ) C400_=_C561( C400 C561 ) C400_=_C678( C400 C678 ) C400_=_C697( C400 C697 ) C400_=_C698( C400 C698 ) \nC400_=_C700( C400 C700 ) C400_=_C745( C400 C745 ) C400_=_C763( C400 C763 ) C400_=_C790( C400 C790 ) C400_=_C836( C400 C836 ) C400_=_C847( C400 C847 ) \nC400_=_C882( C400 C882 ) C401_=_C402( C401 C402 ) C401_=_C500( C401 C500 ) C401_=_C559( C401 C559 ) C401_=_C560( C401 C560 ) C401_=_C697( C401 C697 ) \nC401_=_C700( C401 C700 ) C401_=_C745( C401 C745 ) C401_=_C763( C401 C763 ) C401_=_C790( C401 C790 ) C401_=_C836( C401 C836 ) C401_=_C847( C401 C847 ) \nC402_=_C500( C402 C500 ) C402_=_C559( C402 C559 ) C402_=_C560( C402 C560 ) C402_=_C697( C402 C697 ) C402_=_C700(</w:t>
      </w:r>
    </w:p>
    <w:p>
      <w:pPr>
        <w:pStyle w:val="PreformattedText"/>
        <w:bidi w:val="0"/>
        <w:spacing w:before="0" w:after="0"/>
        <w:jc w:val="left"/>
        <w:rPr/>
      </w:pPr>
      <w:r>
        <w:rPr/>
        <w:t xml:space="preserve"> </w:t>
      </w:r>
      <w:r>
        <w:rPr/>
        <w:t>C402 C700 ) C402_=_C745( C402 C745 ) \nC402_=_C763( C402 C763 ) C402_=_C790( C402 C790 ) C402_=_C836( C402 C836 ) C402_=_C847( C402 C847 ) C403_=_C404( C403 C404 ) C403_=_C490( C403 C490 ) \nC403_=_C491( C403 C491 ) C403_=_C561( C403 C561 ) C403_=_C562( C403 C562 ) C403_=_C563( C403 C563 ) C403_=_C564( C403 C564 ) C403_=_C565( C403 C565 ) \nC403_=_C632( C403 C632 ) C403_=_C665( C403 C665 ) C403_=_C666( C403 C666 ) C403_=_C678( C403 C678 ) C403_=_C697( C403 C697 ) C403_=_C698( C403 C698 ) \nC403_=_C829( C403 C829 ) C403_=_C848( C403 C848 ) C403_=_C882( C403 C882 ) C403_=_C883( C403 C883 ) C403_=_C885( C403 C885 ) C404_=_C490( C404 C490 ) \nC404_=_C491( C404 C491 ) C404_=_C560( C404 C560 ) C404_=_C561( C404 C561 ) C404_=_C562( C404 C562 ) C404_=_C563( C404 C563 ) C404_=_C564( C404 C564 ) \nC404_=_C565( C404 C565 ) C404_=_C632( C404 C632 ) C404_=_C665( C404 C665 ) C404_=_C666( C404 C666 ) C404_=_C678( C404 C678 ) C404_=_C698( C404 C698 ) \nC404_=_C829( C404 C829 ) C404_=_C848( C404 C848 ) C404_=_C882( C404 C882 ) C404_=_C883( C404 C883 ) C404_=_C885( C404 C885 ) C490_=_C491( C490 C491 ) \nC490_=_C561( C490 C561 ) C490_=_C562( C490 C562 ) C490_=_C563( C490 C563 ) C490_=_C564( C490 C564 ) C490_=_C565( C490 C565 ) C490_=_C632( C490 C632 ) \nC490_=_C665( C490 C665 ) C490_=_C666( C490 C666 ) C490_=_C678( C490 C678 ) C490_=_C698( C490 C698 ) C490_=_C829( C490 C829 ) C490_=_C848( C490 C848 ) \nC490_=_C882( C490 C882 ) C490_=_C883( C490 C883 ) C490_=_C885( C490 C885 ) C491_=_C560( C491 C560 ) C491_=_C561( C491 C561 ) C491_=_C562( C491 C562 ) \nC491_=_C563( C491 C563 ) C491_=_C564( C491 C564 ) C491_=_C565( C491 C565 ) C491_=_C632( C491 C632 ) C491_=_C665( C491 C665 ) C491_=_C666( C491 C666 ) \nC491_=_C678( C491 C678 ) C491_=_C698( C491 C698 ) C491_=_C829( C491 C829 ) C491_=_C848( C491 C848 ) C491_=_C882( C491 C882 ) C491_=_C883( C491 C883 ) \nC491_=_C885( C491 C885 ) C500_=_C559( C500 C559 ) C500_=_C560( C500 C560 ) C500_=_C562( C500 C562 ) C500_=_C697( C500 C697 ) C500_=_C700( C500 C700 ) \nC500_=_C745( C500 C745 ) C500_=_C763( C500 C763 ) C500_=_C790( C500 C790 ) C500_=_C836( C500 C836 ) C500_=_C847( C500 C847 ) C559_=_C560( C559 C560 ) \nC559_=_C665( C559 C665 ) C559_=_C678( C559 C678 ) C559_=_C697( C559 C697 ) C559_=_C700( C559 C700 ) C559_=_C745( C559 C745 ) C559_=_C763( C559 C763 ) \nC559_=_C790( C559 C790 ) C559_=_C836( C559 C836 ) C559_=_C847( C559 C847 ) C560_=_C697( C560 C697 ) C560_=_C700( C560 C700 ) C560_=_C745( C560 C745 ) \nC560_=_C763( C560 C763 ) C560_=_C790( C560 C790 ) C560_=_C836( C560 C836 ) C560_=_C847( C560 C847 ) C561_=_C562( C561 C562 ) C561_=_C563( C561 C563 ) \nC561_=_C564( C561 C564 ) C561_=_C565( C561 C565 ) C561_=_C632( C561 C632 ) C561_=_C665( C561 C665 ) C561_=_C666( C561 C666 ) C561_=_C678( C561 C678 ) \nC561_=_C698( C561 C698 ) C561_=_C829( C561 C829 ) C561_=_C848( C561 C848 ) C561_=_C882( C561 C882 ) C561_=_C883( C561 C883 ) C561_=_C885( C561 C885 ) \nC562_=_C563( C562 C563 ) C562_=_C564( C562 C564 ) C562_=_C565( C562 C565 ) C562_=_C632( C562 C632 ) C562_=_C665( C562 C665 ) C562_=_C666( C562 C666 ) \nC562_=_C678( C562 C678 ) C562_=_C698( C562 C698 ) C562_=_C700( C562 C700 ) C562_=_C790( C562 C790 ) C562_=_C829( C562 C829 ) C562_=_C848( C562 C848 ) \nC562_=_C882( C562 C882 ) C562_=_C883( C562 C883 ) C562_=_C885( C562 C885 ) C563_=_C564( C563 C564 ) C563_=_C565( C563 C565 ) C563_=_C632( C563 C632 ) \nC563_=_C665( C563 C665 ) C563_=_C666( C563 C666 ) C563_=_C678( C563 C678 ) C563_=_C698( C563 C698 ) C563_=_C829( C563 C829 ) C563_=_C848( C563 C848 ) \nC563_=_C882( C563 C882 ) C563_=_C883( C563 C883 ) C563_=_C885( C563 C885 ) C564_=_C565( C564 C565 ) C564_=_C632( C564 C632 ) C564_=_C665( C564 C665 ) \nC564_=_C666( C564 C666 ) C564_=_C678( C564 C678 ) C564_=_C698( C564 C698 ) C564_=_C829( C564 C829 ) C564_=_C848( C564 C848 ) C564_=_C882( C564 C882 ) \nC564_=_C883( C564 C883 ) C564_=_C885( C564 C885 ) C565_=_C632( C565 C632 ) C565_=_C665( C565 C665 ) C565_=_C666( C565 C666 ) C565_=_C678( C565 C678 ) \nC565_=_C697( C565 C697 ) C565_=_C698( C565 C698 ) C565_=_C745( C565 C745 ) C565_=_C790( C565 C790 ) C565_=_C829( C565 C829 ) C565_=_C847( C565 C847 ) \nC565_=_C848( C565 C848 ) C565_=_C882( C565 C882 ) C565_=_C883( C565 C883 ) C565_=_C885( C565 C885 ) C632_=_C665( C632 C665 ) C632_=_C666( C632 C666 ) \nC632_=_C678( C632 C678 ) C632_=_C698( C632 C698 ) C632_=_C829( C632 C829 ) C632_=_C848( C632 C848 ) C632_=_C882( C632 C882 ) C632_=_C883( C632 C883 ) \nC632_=_C885( C632 C885 ) C665_=_C666( C665 C666 ) C665_=_C678( C665 C678 ) C665_=_C698( C665 C698 ) C665_=_C829( C665 C829 ) C665_=_C848( C665 C848 ) \nC665_=_C882( C665 C882 ) C665_=_C883( C665 C883 ) C665_=_C885( C665 C885 ) C666_=_C678( C666 C678 ) C666_=_C698( C666 C698 ) C666_=_C790( C666 C790 ) \nC666_=_C829( C666 C829 ) C666_=_C848( C666 C848 ) C666_=_C882( C666 C882 ) C666_=_C883( C666 C883 ) C666_=_C885( C666 C885 ) C678_=_C698( C678 C698 ) \nC678_=_C763( C678 C763 ) C678_=_C829( C678 C829 ) C678_=_C848( C678 C848 ) C678_=_C882( C678 C882 ) C678_=_C883( C678 C883 ) C678_=_C885( C678 C885 ) \nC697_=_C700( C697 C700 ) C697_=_C745( C697 C745 ) C697_=_C763( C697 C763 ) C697_=_C790( C697 C790 ) C697_=_C829( C697 C829 ) C697_=_C836( C697 C836 ) \nC697_=_C847( C697 C847 ) C697_=_C882( C697 C882 ) C697_=_C885( C697 C885 ) C698_=_C790( C698 C790 ) C698_=_C829( C698 C829 ) C698_=_C848( C698 C848 ) \nC698_=_C882( C698 C882 ) C698_=_C883( C698 C883 ) C698_=_C885( C698 C885 ) C700_=_C745( C700 C745 ) C700_=_C763( C700 C763 ) C700_=_C790( C700 C790 ) \nC700_=_C836( C700 C836 ) C700_=_C847( C700 C847 ) C700_=_C882( C700 C882 ) C745_=_C763( C745 C763 ) C745_=_C790( C745 C790 ) C745_=_C836( C745 C836 ) \nC745_=_C847( C745 C847 ) C745_=_C882( C745 C882 ) C763_=_C790( C763 C790 ) C763_=_C836( C763 C836 ) C763_=_C847( C763 C847 ) C763_=_C882( C763 C882 ) \nC790_=_C836( C790 C836 ) C790_=_C847( C790 C847 ) C790_=_C882( C790 C882 ) C790_=_C885( C790 C885 ) C829_=_C836( C829 C836 ) C829_=_C848( C829 C848 ) \nC829_=_C882( C829 C882 ) C829_=_C883( C829 C883 ) C829_=_C885( C829 C885 ) C836_=_C847( C836 C847 ) C836_=_C848( C836 C848 ) C836_=_C883( C836 C883 ) \nC847_=_C883( C847 C883 ) C848_=_C882( C848 C882 ) C848_=_C883( C848 C883 ) C848_=_C885( C848 C885 ) C882_=_C883( C882 C883 ) C882_=_C885( C882 C885 ) \nC883_=_C885( C883 C885 ) "];156-&gt;189[label="38: C227 C243 C335 C368 C378 \nC399 C400 C401 C402 C403 C404 \nC490 C491 C500 C559 C560 C561 \nC562 C563 C564 C565 C632 C665 \nC666 C678 C697 C698 C700 C745 \nC763 C790 C829 C836 C847 C848 \nC882 C883 C885 \n382: C227_=_C368 ,C227_=_C378 ,C227_=_C399 ,C227_=_C400 ,C227_=_C401 ,\nC227_=_C402 ,C227_=_C500 ,C227_=_C559 ,C227_=_C560 ,C227_=_C665 ,C227_=_C678 ,\nC227_=_C697 ,C227_=_C700 ,C227_=_C745 ,C227_=_C763 ,C227_=_C790 ,C227_=_C836 ,\nC227_=_C847 ,C243_=_C335 ,C243_=_C403 ,C243_=_C404 ,C243_=_C490 ,C243_=_C491 ,\nC243_=_C561 ,C243_=_C562 ,C243_=_C563 ,C243_=_C564 ,C243_=_C565 ,C243_=_C632 ,\nC243_=_C665 ,C243_=_C666 ,C243_=_C678 ,C243_=_C698 ,C243_=_C790 ,C243_=_C829 ,\nC243_=_C848 ,C243_=_C882 ,C243_=_C883 ,C243_=_C885 ,C335_=_C403 ,C335_=_C404 ,\nC335_=_C490 ,C335_=_C491 ,C335_=_C561 ,C335_=_C562 ,C335_=_C563 ,C335_=_C564 ,\nC335_=_C565 ,C335_=_C632 ,C335_=_C665 ,C335_=_C666 ,C335_=_C678 ,C335_=_C698 ,\nC335_=_C829 ,C335_=_C848 ,C335_=_C882 ,C335_=_C883 ,C335_=_C885 ,C368_=_C378 ,\nC368_=_C399 ,C368_=_C400 ,C368_=_C401 ,C368_=_C402 ,C368_=_C404 ,C368_=_C500 ,\nC368_=_C559 ,C368_=_C560 ,C368_=_C697 ,C368_=_C700 ,C368_=_C745 ,C368_=_C763 ,\nC368_=_C790 ,C368_=_C836 ,C368_=_C847 ,C378_=_C399 ,C378_=_C400 ,C378_=_C401 ,\nC378_=_C402 ,C378_=_C500 ,C378_=_C559 ,C378_=_C560 ,C378_=_C697 ,C378_=_C700 ,\nC378_=_C745 ,C378_=_C763 ,C378_=_C790 ,C378_=_C836 ,C378_=_C847 ,C399_=_C400 ,\nC399_=_C401 ,C399_=_C402 ,C399_=_C500 ,C399_=_C559 ,C399_=_C560 ,C399_=_C697 ,\nC399_=_C700 ,C399_=_C745 ,C399_=_C763 ,C399_=_C790 ,C399_=_C836 ,C399_=_C847 ,\nC400_=_C401 ,C400_=_C402 ,C400_=_C403 ,C400_=_C500 ,C400_=_C559 ,C400_=_C560 ,\nC400_=_C561 ,C400_=_C678 ,C400_=_C697 ,C400_=_C698 ,C400_=_C700 ,C400_=_C745 ,\nC400_=_C763 ,C400_=_C790 ,C400_=_C836 ,C400_=_C847 ,C400_=_C882 ,C401_=_C402 ,\nC401_=_C500 ,C401_=_C559 ,C401_=_C560 ,C401_=_C697 ,C401_=_C700 ,C401_=_C745 ,\nC401_=_C763 ,C401_=_C790 ,C401_=_C836 ,C401_=_C847 ,C402_=_C500 ,C402_=_C559 ,\nC402_=_C560 ,C402_=_C697 ,C402_=_C700 ,C402_=_C745 ,C402_=_C763 ,C402_=_C790 ,\nC402_=_C836 ,C402_=_C847 ,C403_=_C404 ,C403_=_C490 ,C403_=_C491 ,C403_=_C561 ,\nC403_=_C562 ,C403_=_C563 ,C403_=_C564 ,C403_=_C565 ,C403_=_C632 ,C403_=_C665 ,\nC403_=_C666 ,C403_=_C678 ,C403_=_C697 ,C403_=_C698 ,C403_=_C829 ,C403_=_C848 ,\nC403_=_C882 ,C403_=_C883 ,C403_=_C885 ,C404_=_C490 ,C404_=_C491 ,C404_=_C560 ,\nC404_=_C561 ,C404_=_C562 ,C404_=_C563 ,C404_=_C564 ,C404_=_C565 ,C404_=_C632 ,\nC404_=_C665 ,C404_=_C666 ,C404_=_C678 ,C404_=_C698 ,C404_=_C829 ,C404_=_C848 ,\nC404_=_C882 ,C404_=_C883 ,C404_=_C885 ,C490_=_C491 ,C490_=_C561 ,C490_=_C562 ,\nC490_=_C563 ,C490_=_C564 ,C490_=_C565 ,C490_=_C632 ,C490_=_C665 ,C490_=_C666 ,\nC490_=_C678 ,C490_=_C698 ,C490_=_C829 ,C490_=_C848 ,C490_=_C882 ,C490_=_C883 ,\nC490_=_C885 ,C491_=_C560 ,C491_=_C561 ,C491_=_C562 ,C491_=_C563 ,C491_=_C564 ,\nC491_=_C565 ,C491_=_C632 ,C491_=_C665 ,C491_=_C666 ,C491_=_C678 ,C491_=_C698 ,\nC491_=_C829 ,C491_=_C848 ,C491_=_C882 ,C491_=_C883 ,C491_=_C885 ,C500_=_C559 ,\nC500_=_C560 ,C500_=_C562 ,C500_=_C697 ,C500_=_C700 ,C500_=_C745 ,C500_=_C763 ,\nC500_=_C790 ,C500_=_C836 ,C500_=_C847 ,C559_=_C560 ,C559_=_C665 ,C559_=_C678 ,\nC559_=_C697 ,C559_=_C700 ,C559_=_C745 ,C559_=_C763 ,C559_=_C790 ,C559_=_C836 ,\nC559_=_C847 ,C560_=_C697 ,C560_=_C700 ,C560_=_C745 ,C560_=_C763 ,C560_=_C790 ,\nC560_=_C836 ,C560_=_C847 ,C561_=_C562 ,C561_=_C563 ,C561_=_C564 ,C561_=_C565 ,\nC561_=_C632 ,C561_=_C665 ,C561_=_C666 ,C561_=_C678 ,C561_=_C698 ,C561_=_C829 ,\nC561_=_C848 ,C561_=_C882 ,C561_=_C883 ,C561_=_C885 ,C562_=_C563 ,C562_=_C564 ,\nC562_=_C565 ,C562_=_C632</w:t>
      </w:r>
    </w:p>
    <w:p>
      <w:pPr>
        <w:pStyle w:val="PreformattedText"/>
        <w:bidi w:val="0"/>
        <w:spacing w:before="0" w:after="0"/>
        <w:jc w:val="left"/>
        <w:rPr/>
      </w:pPr>
      <w:r>
        <w:rPr/>
        <w:t xml:space="preserve"> </w:t>
      </w:r>
      <w:r>
        <w:rPr/>
        <w:t>,C562_=_C665 ,C562_=_C666 ,C562_=_C678 ,C562_=_C698 ,\nC562_=_C700 ,C562_=_C790 ,C562_=_C829 ,C562_=_C848 ,C562_=_C882 ,C562_=_C883 ,\nC562_=_C885 ,C563_=_C564 ,C563_=_C565 ,C563_=_C632 ,C563_=_C665 ,C563_=_C666 ,\nC563_=_C678 ,C563_=_C698 ,C563_=_C829 ,C563_=_C848 ,C563_=_C882 ,C563_=_C883 ,\nC563_=_C885 ,C564_=_C565 ,C564_=_C632 ,C564_=_C665 ,C564_=_C666 ,C564_=_C678 ,\nC564_=_C698 ,C564_=_C829 ,C564_=_C848 ,C564_=_C882 ,C564_=_C883 ,C564_=_C885 ,\nC565_=_C632 ,C565_=_C665 ,C565_=_C666 ,C565_=_C678 ,C565_=_C697 ,C565_=_C698 ,\nC565_=_C745 ,C565_=_C790 ,C565_=_C829 ,C565_=_C847 ,C565_=_C848 ,C565_=_C882 ,\nC565_=_C883 ,C565_=_C885 ,C632_=_C665 ,C632_=_C666 ,C632_=_C678 ,C632_=_C698 ,\nC632_=_C829 ,C632_=_C848 ,C632_=_C882 ,C632_=_C883 ,C632_=_C885 ,C665_=_C666 ,\nC665_=_C678 ,C665_=_C698 ,C665_=_C829 ,C665_=_C848 ,C665_=_C882 ,C665_=_C883 ,\nC665_=_C885 ,C666_=_C678 ,C666_=_C698 ,C666_=_C790 ,C666_=_C829 ,C666_=_C848 ,\nC666_=_C882 ,C666_=_C883 ,C666_=_C885 ,C678_=_C698 ,C678_=_C763 ,C678_=_C829 ,\nC678_=_C848 ,C678_=_C882 ,C678_=_C883 ,C678_=_C885 ,C697_=_C700 ,C697_=_C745 ,\nC697_=_C763 ,C697_=_C790 ,C697_=_C829 ,C697_=_C836 ,C697_=_C847 ,C697_=_C882 ,\nC697_=_C885 ,C698_=_C790 ,C698_=_C829 ,C698_=_C848 ,C698_=_C882 ,C698_=_C883 ,\nC698_=_C885 ,C700_=_C745 ,C700_=_C763 ,C700_=_C790 ,C700_=_C836 ,C700_=_C847 ,\nC700_=_C882 ,C745_=_C763 ,C745_=_C790 ,C745_=_C836 ,C745_=_C847 ,C745_=_C882 ,\nC763_=_C790 ,C763_=_C836 ,C763_=_C847 ,C763_=_C882 ,C790_=_C836 ,C790_=_C847 ,\nC790_=_C882 ,C790_=_C885 ,C829_=_C836 ,C829_=_C848 ,C829_=_C882 ,C829_=_C883 ,\nC829_=_C885 ,C836_=_C847 ,C836_=_C848 ,C836_=_C883 ,C847_=_C883 ,C848_=_C882 ,\nC848_=_C883 ,C848_=_C885 ,C882_=_C883 ,C882_=_C885 ,C883_=_C885 ,"];190[shape=box, label="id:190 level: 8\n43: C79 C190 C240 C243 C283 \nC355 C383 C408 C427 C432 C439 \nC444 C474 C478 C482 C506 C533 \nC536 C607 C608 C609 C693 C698 \nC703 C719 C728 C729 C749 C758 \nC761 C767 C790 C795 C811 C823 \nC837 C842 C860 C878 C886 C887 \nC890 C891 \n514: C79_=_C190( C79 C190 ) C79_=_C240( C79 C240 ) C79_=_C243( C79 C243 ) C79_=_C283( C79 C283 ) C79_=_C355( C79 C355 ) \nC79_=_C383( C79 C383 ) C79_=_C408( C79 C408 ) C79_=_C427( C79 C427 ) C79_=_C432( C79 C432 ) C79_=_C439( C79 C439 ) C79_=_C444( C79 C444 ) \nC79_=_C474( C79 C474 ) C79_=_C478( C79 C478 ) C79_=_C482( C79 C482 ) C79_=_C506( C79 C506 ) C79_=_C533( C79 C533 ) C79_=_C536( C79 C536 ) \nC79_=_C607( C79 C607 ) C79_=_C608( C79 C608 ) C79_=_C609( C79 C609 ) C79_=_C693( C79 C693 ) C79_=_C698( C79 C698 ) C79_=_C703( C79 C703 ) \nC79_=_C719( C79 C719 ) C79_=_C728( C79 C728 ) C79_=_C729( C79 C729 ) C79_=_C749( C79 C749 ) C79_=_C758( C79 C758 ) C79_=_C761( C79 C761 ) \nC79_=_C767( C79 C767 ) C79_=_C790( C79 C790 ) C79_=_C795( C79 C795 ) C79_=_C811( C79 C811 ) C79_=_C823( C79 C823 ) C79_=_C837( C79 C837 ) \nC79_=_C842( C79 C842 ) C79_=_C860( C79 C860 ) C79_=_C878( C79 C878 ) C79_=_C886( C79 C886 ) C79_=_C887( C79 C887 ) C79_=_C890( C79 C890 ) \nC79_=_C891( C79 C891 ) C190_=_C240( C190 C240 ) C190_=_C383( C190 C383 ) C190_=_C432( C190 C432 ) C190_=_C474( C190 C474 ) C190_=_C478( C190 C478 ) \nC190_=_C482( C190 C482 ) C190_=_C506( C190 C506 ) C190_=_C533( C190 C533 ) C190_=_C607( C190 C607 ) C190_=_C608( C190 C608 ) C190_=_C609( C190 C609 ) \nC190_=_C703( C190 C703 ) C190_=_C719( C190 C719 ) C190_=_C728( C190 C728 ) C190_=_C729( C190 C729 ) C190_=_C758( C190 C758 ) C190_=_C761( C190 C761 ) \nC190_=_C767( C190 C767 ) C190_=_C795( C190 C795 ) C190_=_C811( C190 C811 ) C190_=_C837( C190 C837 ) C190_=_C842( C190 C842 ) C190_=_C860( C190 C860 ) \nC190_=_C886( C190 C886 ) C190_=_C890( C190 C890 ) C240_=_C383( C240 C383 ) C240_=_C432( C240 C432 ) C240_=_C478( C240 C478 ) C240_=_C482( C240 C482 ) \nC240_=_C506( C240 C506 ) C240_=_C533( C240 C533 ) C240_=_C607( C240 C607 ) C240_=_C608( C240 C608 ) C240_=_C609( C240 C609 ) C240_=_C703( C240 C703 ) \nC240_=_C719( C240 C719 ) C240_=_C728( C240 C728 ) C240_=_C729( C240 C729 ) C240_=_C758( C240 C758 ) C240_=_C761( C240 C761 ) C240_=_C767( C240 C767 ) \nC240_=_C795( C240 C795 ) C240_=_C811( C240 C811 ) C240_=_C837( C240 C837 ) C240_=_C842( C240 C842 ) C240_=_C860( C240 C860 ) C240_=_C886( C240 C886 ) \nC240_=_C890( C240 C890 ) C243_=_C283( C243 C283 ) C243_=_C355( C243 C355 ) C243_=_C408( C243 C408 ) C243_=_C427( C243 C427 ) C243_=_C439( C243 C439 ) \nC243_=_C444( C243 C444 ) C243_=_C474( C243 C474 ) C243_=_C536( C243 C536 ) C243_=_C693( C243 C693 ) C243_=_C698( C243 C698 ) C243_=_C703( C243 C703 ) \nC243_=_C749( C243 C749 ) C243_=_C790( C243 C790 ) C243_=_C823( C243 C823 ) C243_=_C878( C243 C878 ) C243_=_C887( C243 C887 ) C243_=_C891( C243 C891 ) \nC283_=_C355( C283 C355 ) C283_=_C408( C283 C408 ) C283_=_C427( C283 C427 ) C283_=_C439( C283 C439 ) C283_=_C444( C283 C444 ) C283_=_C474( C283 C474 ) \nC283_=_C533( C283 C533 ) C283_=_C536( C283 C536 ) C283_=_C693( C283 C693 ) C283_=_C698( C283 C698 ) C283_=_C749( C283 C749 ) C283_=_C790( C283 C790 ) \nC283_=_C823( C283 C823 ) C283_=_C878( C283 C878 ) C283_=_C887( C283 C887 ) C283_=_C891( C283 C891 ) C355_=_C408( C355 C408 ) C355_=_C427( C355 C427 ) \nC355_=_C439( C355 C439 ) C355_=_C444( C355 C444 ) C355_=_C474( C355 C474 ) C355_=_C478( C355 C478 ) C355_=_C536( C355 C536 ) C355_=_C693( C355 C693 ) \nC355_=_C698( C355 C698 ) C355_=_C749( C355 C749 ) C355_=_C790( C355 C790 ) C355_=_C823( C355 C823 ) C355_=_C842( C355 C842 ) C355_=_C878( C355 C878 ) \nC355_=_C887( C355 C887 ) C355_=_C891( C355 C891 ) C383_=_C432( C383 C432 ) C383_=_C478( C383 C478 ) C383_=_C482( C383 C482 ) C383_=_C506( C383 C506 ) \nC383_=_C533( C383 C533 ) C383_=_C607( C383 C607 ) C383_=_C608( C383 C608 ) C383_=_C609( C383 C609 ) C383_=_C703( C383 C703 ) C383_=_C719( C383 C719 ) \nC383_=_C728( C383 C728 ) C383_=_C729( C383 C729 ) C383_=_C758( C383 C758 ) C383_=_C761( C383 C761 ) C383_=_C767( C383 C767 ) C383_=_C795( C383 C795 ) \nC383_=_C811( C383 C811 ) C383_=_C823( C383 C823 ) C383_=_C837( C383 C837 ) C383_=_C842( C383 C842 ) C383_=_C860( C383 C860 ) C383_=_C886( C383 C886 ) \nC383_=_C890( C383 C890 ) C408_=_C427( C408 C427 ) C408_=_C439( C408 C439 ) C408_=_C444( C408 C444 ) C408_=_C474( C408 C474 ) C408_=_C536( C408 C536 ) \nC408_=_C693( C408 C693 ) C408_=_C698( C408 C698 ) C408_=_C749( C408 C749 ) C408_=_C790( C408 C790 ) C408_=_C823( C408 C823 ) C408_=_C878( C408 C878 ) \nC408_=_C887( C408 C887 ) C408_=_C891( C408 C891 ) C427_=_C439( C427 C439 ) C427_=_C444( C427 C444 ) C427_=_C474( C427 C474 ) C427_=_C536( C427 C536 ) \nC427_=_C609( C427 C609 ) C427_=_C693( C427 C693 ) C427_=_C698( C427 C698 ) C427_=_C749( C427 C749 ) C427_=_C790( C427 C790 ) C427_=_C823( C427 C823 ) \nC427_=_C860( C427 C860 ) C427_=_C878( C427 C878 ) C427_=_C887( C427 C887 ) C427_=_C891( C427 C891 ) C432_=_C478( C432 C478 ) C432_=_C482( C432 C482 ) \nC432_=_C506( C432 C506 ) C432_=_C533( C432 C533 ) C432_=_C607( C432 C607 ) C432_=_C608( C432 C608 ) C432_=_C609( C432 C609 ) C432_=_C698( C432 C698 ) \nC432_=_C703( C432 C703 ) C432_=_C719( C432 C719 ) C432_=_C728( C432 C728 ) C432_=_C729( C432 C729 ) C432_=_C758( C432 C758 ) C432_=_C761( C432 C761 ) \nC432_=_C767( C432 C767 ) C432_=_C795( C432 C795 ) C432_=_C811( C432 C811 ) C432_=_C837( C432 C837 ) C432_=_C842( C432 C842 ) C432_=_C860( C432 C860 ) \nC432_=_C886( C432 C886 ) C432_=_C890( C432 C890 ) C439_=_C444( C439 C444 ) C439_=_C474( C439 C474 ) C439_=_C533( C439 C533 ) C439_=_C536( C439 C536 ) \nC439_=_C693( C439 C693 ) C439_=_C698( C439 C698 ) C439_=_C749( C439 C749 ) C439_=_C761( C439 C761 ) C439_=_C790( C439 C790 ) C439_=_C823( C439 C823 ) \nC439_=_C837( C439 C837 ) C439_=_C878( C439 C878 ) C439_=_C886( C439 C886 ) C439_=_C887( C439 C887 ) C439_=_C891( C439 C891 ) C444_=_C474( C444 C474 ) \nC444_=_C536( C444 C536 ) C444_=_C693( C444 C693 ) C444_=_C698( C444 C698 ) C444_=_C749( C444 C749 ) C444_=_C758( C444 C758 ) C444_=_C790( C444 C790 ) \nC444_=_C823( C444 C823 ) C444_=_C878( C444 C878 ) C444_=_C887( C444 C887 ) C444_=_C891( C444 C891 ) C474_=_C536( C474 C536 ) C474_=_C693( C474 C693 ) \nC474_=_C698( C474 C698 ) C474_=_C703( C474 C703 ) C474_=_C749( C474 C749 ) C474_=_C761( C474 C761 ) C474_=_C790( C474 C790 ) C474_=_C823( C474 C823 ) \nC474_=_C878( C474 C878 ) C474_=_C887( C474 C887 ) C474_=_C891( C474 C891 ) C478_=_C482( C478 C482 ) C478_=_C506( C478 C506 ) C478_=_C533( C478 C533 ) \nC478_=_C607( C478 C607 ) C478_=_C608( C478 C608 ) C478_=_C609( C478 C609 ) C478_=_C703( C478 C703 ) C478_=_C719( C478 C719 ) C478_=_C728( C478 C728 ) \nC478_=_C729( C478 C729 ) C478_=_C749( C478 C749 ) C478_=_C758( C478 C758 ) C478_=_C761( C478 C761 ) C478_=_C767( C478 C767 ) C478_=_C795( C478 C795 ) \nC478_=_C811( C478 C811 ) C478_=_C837( C478 C837 ) C478_=_C842( C478 C842 ) C478_=_C860( C478 C860 ) C478_=_C886( C478 C886 ) C478_=_C890( C478 C890 ) \nC482_=_C506( C482 C506 ) C482_=_C533( C482 C533 ) C482_=_C607( C482 C607 ) C482_=_C608( C482 C608 ) C482_=_C609( C482 C609 ) C482_=_C703( C482 C703 ) \nC482_=_C719( C482 C719 ) C482_=_C728( C482 C728 ) C482_=_C729( C482 C729 ) C482_=_C758( C482 C758 ) C482_=_C761( C482 C761 ) C482_=_C767( C482 C767 ) \nC482_=_C790( C482 C790 ) C482_=_C795( C482 C795 ) C482_=_C811( C482 C811 ) C482_=_C823( C482 C823 ) C482_=_C837( C482 C837 ) C482_=_C842( C482 C842 ) \nC482_=_C860( C482 C860 ) C482_=_C886( C482 C886 ) C482_=_C890( C482 C890 ) C506_=_C533( C506 C533 ) C506_=_C607( C506 C607 ) C506_=_C608( C506 C608 ) \nC506_=_C609( C506 C609 ) C506_=_C703( C506 C703 ) C506_=_C719( C506 C719 ) C506_=_C728( C506 C728 ) C506_=_C729( C506 C729 ) C506_=_C758( C506 C758 ) \nC506_=_C761( C506 C761 ) C506_=_C767( C506 C767 ) C506_=_C795( C506 C795 ) C506_=_C811( C506 C811 ) C506_=_C837( C506 C837 ) C506_=_C842( C506 C842 ) \nC506_=_C860( C506 C860 ) C506_=_C886( C506 C886 ) C506_=_C890( C506 C890 ) C533_=_C607( C533 C607 ) C533_=_C608( C533 C608 ) C533_=_C609( C533 C609 ) \nC533_=_C703( C533 C703 ) C533_=_C719( C533 C719 ) C533_=_C728( C533 C728 ) C533_=_C729( C533 C729 ) C533_=_C758(</w:t>
      </w:r>
    </w:p>
    <w:p>
      <w:pPr>
        <w:pStyle w:val="PreformattedText"/>
        <w:bidi w:val="0"/>
        <w:spacing w:before="0" w:after="0"/>
        <w:jc w:val="left"/>
        <w:rPr/>
      </w:pPr>
      <w:r>
        <w:rPr/>
        <w:t xml:space="preserve"> </w:t>
      </w:r>
      <w:r>
        <w:rPr/>
        <w:t>C533 C758 ) C533_=_C761( C533 C761 ) \nC533_=_C767( C533 C767 ) C533_=_C795( C533 C795 ) C533_=_C811( C533 C811 ) C533_=_C837( C533 C837 ) C533_=_C842( C533 C842 ) C533_=_C860( C533 C860 ) \nC533_=_C886( C533 C886 ) C533_=_C890( C533 C890 ) C536_=_C693( C536 C693 ) C536_=_C698( C536 C698 ) C536_=_C749( C536 C749 ) C536_=_C790( C536 C790 ) \nC536_=_C823( C536 C823 ) C536_=_C878( C536 C878 ) C536_=_C887( C536 C887 ) C536_=_C891( C536 C891 ) C607_=_C608( C607 C608 ) C607_=_C609( C607 C609 ) \nC607_=_C703( C607 C703 ) C607_=_C719( C607 C719 ) C607_=_C728( C607 C728 ) C607_=_C729( C607 C729 ) C607_=_C758( C607 C758 ) C607_=_C761( C607 C761 ) \nC607_=_C767( C607 C767 ) C607_=_C795( C607 C795 ) C607_=_C811( C607 C811 ) C607_=_C837( C607 C837 ) C607_=_C842( C607 C842 ) C607_=_C860( C607 C860 ) \nC607_=_C886( C607 C886 ) C607_=_C890( C607 C890 ) C608_=_C609( C608 C609 ) C608_=_C703( C608 C703 ) C608_=_C719( C608 C719 ) C608_=_C728( C608 C728 ) \nC608_=_C729( C608 C729 ) C608_=_C758( C608 C758 ) C608_=_C761( C608 C761 ) C608_=_C767( C608 C767 ) C608_=_C795( C608 C795 ) C608_=_C811( C608 C811 ) \nC608_=_C837( C608 C837 ) C608_=_C842( C608 C842 ) C608_=_C860( C608 C860 ) C608_=_C886( C608 C886 ) C608_=_C890( C608 C890 ) C609_=_C698( C609 C698 ) \nC609_=_C703( C609 C703 ) C609_=_C719( C609 C719 ) C609_=_C728( C609 C728 ) C609_=_C729( C609 C729 ) C609_=_C758( C609 C758 ) C609_=_C761( C609 C761 ) \nC609_=_C767( C609 C767 ) C609_=_C790( C609 C790 ) C609_=_C795( C609 C795 ) C609_=_C811( C609 C811 ) C609_=_C837( C609 C837 ) C609_=_C842( C609 C842 ) \nC609_=_C860( C609 C860 ) C609_=_C886( C609 C886 ) C609_=_C890( C609 C890 ) C693_=_C698( C693 C698 ) C693_=_C749( C693 C749 ) C693_=_C790( C693 C790 ) \nC693_=_C823( C693 C823 ) C693_=_C842( C693 C842 ) C693_=_C878( C693 C878 ) C693_=_C887( C693 C887 ) C693_=_C891( C693 C891 ) C698_=_C749( C698 C749 ) \nC698_=_C790( C698 C790 ) C698_=_C795( C698 C795 ) C698_=_C823( C698 C823 ) C698_=_C878( C698 C878 ) C698_=_C886( C698 C886 ) C698_=_C887( C698 C887 ) \nC698_=_C891( C698 C891 ) C703_=_C719( C703 C719 ) C703_=_C728( C703 C728 ) C703_=_C729( C703 C729 ) C703_=_C758( C703 C758 ) C703_=_C761( C703 C761 ) \nC703_=_C767( C703 C767 ) C703_=_C795( C703 C795 ) C703_=_C811( C703 C811 ) C703_=_C837( C703 C837 ) C703_=_C842( C703 C842 ) C703_=_C860( C703 C860 ) \nC703_=_C886( C703 C886 ) C703_=_C890( C703 C890 ) C719_=_C728( C719 C728 ) C719_=_C729( C719 C729 ) C719_=_C749( C719 C749 ) C719_=_C758( C719 C758 ) \nC719_=_C761( C719 C761 ) C719_=_C767( C719 C767 ) C719_=_C795( C719 C795 ) C719_=_C811( C719 C811 ) C719_=_C837( C719 C837 ) C719_=_C842( C719 C842 ) \nC719_=_C860( C719 C860 ) C719_=_C886( C719 C886 ) C719_=_C890( C719 C890 ) C728_=_C729( C728 C729 ) C728_=_C758( C728 C758 ) C728_=_C761( C728 C761 ) \nC728_=_C767( C728 C767 ) C728_=_C790( C728 C790 ) C728_=_C795( C728 C795 ) C728_=_C811( C728 C811 ) C728_=_C837( C728 C837 ) C728_=_C842( C728 C842 ) \nC728_=_C860( C728 C860 ) C728_=_C886( C728 C886 ) C728_=_C887( C728 C887 ) C728_=_C890( C728 C890 ) C729_=_C758( C729 C758 ) C729_=_C761( C729 C761 ) \nC729_=_C767( C729 C767 ) C729_=_C795( C729 C795 ) C729_=_C811( C729 C811 ) C729_=_C837( C729 C837 ) C729_=_C842( C729 C842 ) C729_=_C860( C729 C860 ) \nC729_=_C886( C729 C886 ) C729_=_C890( C729 C890 ) C749_=_C790( C749 C790 ) C749_=_C811( C749 C811 ) C749_=_C823( C749 C823 ) C749_=_C878( C749 C878 ) \nC749_=_C887( C749 C887 ) C749_=_C891( C749 C891 ) C758_=_C761( C758 C761 ) C758_=_C767( C758 C767 ) C758_=_C795( C758 C795 ) C758_=_C811( C758 C811 ) \nC758_=_C837( C758 C837 ) C758_=_C842( C758 C842 ) C758_=_C860( C758 C860 ) C758_=_C878( C758 C878 ) C758_=_C886( C758 C886 ) C758_=_C890( C758 C890 ) \nC761_=_C767( C761 C767 ) C761_=_C795( C761 C795 ) C761_=_C811( C761 C811 ) C761_=_C837( C761 C837 ) C761_=_C842( C761 C842 ) C761_=_C860( C761 C860 ) \nC761_=_C886( C761 C886 ) C761_=_C890( C761 C890 ) C767_=_C795( C767 C795 ) C767_=_C811( C767 C811 ) C767_=_C837( C767 C837 ) C767_=_C842( C767 C842 ) \nC767_=_C860( C767 C860 ) C767_=_C886( C767 C886 ) C767_=_C890( C767 C890 ) C790_=_C823( C790 C823 ) C790_=_C860( C790 C860 ) C790_=_C878( C790 C878 ) \nC790_=_C887( C790 C887 ) C790_=_C890( C790 C890 ) C790_=_C891( C790 C891 ) C795_=_C811( C795 C811 ) C795_=_C837( C795 C837 ) C795_=_C842( C795 C842 ) \nC795_=_C860( C795 C860 ) C795_=_C886( C795 C886 ) C795_=_C890( C795 C890 ) C795_=_C891( C795 C891 ) C811_=_C837( C811 C837 ) C811_=_C842( C811 C842 ) \nC811_=_C860( C811 C860 ) C811_=_C886( C811 C886 ) C811_=_C890( C811 C890 ) C823_=_C878( C823 C878 ) C823_=_C887( C823 C887 ) C823_=_C891( C823 C891 ) \nC837_=_C842( C837 C842 ) C837_=_C860( C837 C860 ) C837_=_C878( C837 C878 ) C837_=_C886( C837 C886 ) C837_=_C890( C837 C890 ) C842_=_C860( C842 C860 ) \nC842_=_C886( C842 C886 ) C842_=_C890( C842 C890 ) C842_=_C891( C842 C891 ) C860_=_C886( C860 C886 ) C860_=_C890( C860 C890 ) C878_=_C887( C878 C887 ) \nC878_=_C891( C878 C891 ) C886_=_C890( C886 C890 ) C887_=_C890( C887 C890 ) C887_=_C891( C887 C891 ) C890_=_C891( C890 C891 ) "];156-&gt;190[label="42: C190 C240 C243 C283 C355 \nC383 C408 C427 C432 C439 C444 \nC474 C478 C482 C506 C533 C536 \nC607 C608 C609 C693 C698 C703 \nC719 C728 C729 C749 C758 C761 \nC767 C790 C795 C811 C823 C837 \nC842 C860 C878 C886 C887 C890 \nC891 \n472: C190_=_C240 ,C190_=_C383 ,C190_=_C432 ,C190_=_C474 ,C190_=_C478 ,\nC190_=_C482 ,C190_=_C506 ,C190_=_C533 ,C190_=_C607 ,C190_=_C608 ,C190_=_C609 ,\nC190_=_C703 ,C190_=_C719 ,C190_=_C728 ,C190_=_C729 ,C190_=_C758 ,C190_=_C761 ,\nC190_=_C767 ,C190_=_C795 ,C190_=_C811 ,C190_=_C837 ,C190_=_C842 ,C190_=_C860 ,\nC190_=_C886 ,C190_=_C890 ,C240_=_C383 ,C240_=_C432 ,C240_=_C478 ,C240_=_C482 ,\nC240_=_C506 ,C240_=_C533 ,C240_=_C607 ,C240_=_C608 ,C240_=_C609 ,C240_=_C703 ,\nC240_=_C719 ,C240_=_C728 ,C240_=_C729 ,C240_=_C758 ,C240_=_C761 ,C240_=_C767 ,\nC240_=_C795 ,C240_=_C811 ,C240_=_C837 ,C240_=_C842 ,C240_=_C860 ,C240_=_C886 ,\nC240_=_C890 ,C243_=_C283 ,C243_=_C355 ,C243_=_C408 ,C243_=_C427 ,C243_=_C439 ,\nC243_=_C444 ,C243_=_C474 ,C243_=_C536 ,C243_=_C693 ,C243_=_C698 ,C243_=_C703 ,\nC243_=_C749 ,C243_=_C790 ,C243_=_C823 ,C243_=_C878 ,C243_=_C887 ,C243_=_C891 ,\nC283_=_C355 ,C283_=_C408 ,C283_=_C427 ,C283_=_C439 ,C283_=_C444 ,C283_=_C474 ,\nC283_=_C533 ,C283_=_C536 ,C283_=_C693 ,C283_=_C698 ,C283_=_C749 ,C283_=_C790 ,\nC283_=_C823 ,C283_=_C878 ,C283_=_C887 ,C283_=_C891 ,C355_=_C408 ,C355_=_C427 ,\nC355_=_C439 ,C355_=_C444 ,C355_=_C474 ,C355_=_C478 ,C355_=_C536 ,C355_=_C693 ,\nC355_=_C698 ,C355_=_C749 ,C355_=_C790 ,C355_=_C823 ,C355_=_C842 ,C355_=_C878 ,\nC355_=_C887 ,C355_=_C891 ,C383_=_C432 ,C383_=_C478 ,C383_=_C482 ,C383_=_C506 ,\nC383_=_C533 ,C383_=_C607 ,C383_=_C608 ,C383_=_C609 ,C383_=_C703 ,C383_=_C719 ,\nC383_=_C728 ,C383_=_C729 ,C383_=_C758 ,C383_=_C761 ,C383_=_C767 ,C383_=_C795 ,\nC383_=_C811 ,C383_=_C823 ,C383_=_C837 ,C383_=_C842 ,C383_=_C860 ,C383_=_C886 ,\nC383_=_C890 ,C408_=_C427 ,C408_=_C439 ,C408_=_C444 ,C408_=_C474 ,C408_=_C536 ,\nC408_=_C693 ,C408_=_C698 ,C408_=_C749 ,C408_=_C790 ,C408_=_C823 ,C408_=_C878 ,\nC408_=_C887 ,C408_=_C891 ,C427_=_C439 ,C427_=_C444 ,C427_=_C474 ,C427_=_C536 ,\nC427_=_C609 ,C427_=_C693 ,C427_=_C698 ,C427_=_C749 ,C427_=_C790 ,C427_=_C823 ,\nC427_=_C860 ,C427_=_C878 ,C427_=_C887 ,C427_=_C891 ,C432_=_C478 ,C432_=_C482 ,\nC432_=_C506 ,C432_=_C533 ,C432_=_C607 ,C432_=_C608 ,C432_=_C609 ,C432_=_C698 ,\nC432_=_C703 ,C432_=_C719 ,C432_=_C728 ,C432_=_C729 ,C432_=_C758 ,C432_=_C761 ,\nC432_=_C767 ,C432_=_C795 ,C432_=_C811 ,C432_=_C837 ,C432_=_C842 ,C432_=_C860 ,\nC432_=_C886 ,C432_=_C890 ,C439_=_C444 ,C439_=_C474 ,C439_=_C533 ,C439_=_C536 ,\nC439_=_C693 ,C439_=_C698 ,C439_=_C749 ,C439_=_C761 ,C439_=_C790 ,C439_=_C823 ,\nC439_=_C837 ,C439_=_C878 ,C439_=_C886 ,C439_=_C887 ,C439_=_C891 ,C444_=_C474 ,\nC444_=_C536 ,C444_=_C693 ,C444_=_C698 ,C444_=_C749 ,C444_=_C758 ,C444_=_C790 ,\nC444_=_C823 ,C444_=_C878 ,C444_=_C887 ,C444_=_C891 ,C474_=_C536 ,C474_=_C693 ,\nC474_=_C698 ,C474_=_C703 ,C474_=_C749 ,C474_=_C761 ,C474_=_C790 ,C474_=_C823 ,\nC474_=_C878 ,C474_=_C887 ,C474_=_C891 ,C478_=_C482 ,C478_=_C506 ,C478_=_C533 ,\nC478_=_C607 ,C478_=_C608 ,C478_=_C609 ,C478_=_C703 ,C478_=_C719 ,C478_=_C728 ,\nC478_=_C729 ,C478_=_C749 ,C478_=_C758 ,C478_=_C761 ,C478_=_C767 ,C478_=_C795 ,\nC478_=_C811 ,C478_=_C837 ,C478_=_C842 ,C478_=_C860 ,C478_=_C886 ,C478_=_C890 ,\nC482_=_C506 ,C482_=_C533 ,C482_=_C607 ,C482_=_C608 ,C482_=_C609 ,C482_=_C703 ,\nC482_=_C719 ,C482_=_C728 ,C482_=_C729 ,C482_=_C758 ,C482_=_C761 ,C482_=_C767 ,\nC482_=_C790 ,C482_=_C795 ,C482_=_C811 ,C482_=_C823 ,C482_=_C837 ,C482_=_C842 ,\nC482_=_C860 ,C482_=_C886 ,C482_=_C890 ,C506_=_C533 ,C506_=_C607 ,C506_=_C608 ,\nC506_=_C609 ,C506_=_C703 ,C506_=_C719 ,C506_=_C728 ,C506_=_C729 ,C506_=_C758 ,\nC506_=_C761 ,C506_=_C767 ,C506_=_C795 ,C506_=_C811 ,C506_=_C837 ,C506_=_C842 ,\nC506_=_C860 ,C506_=_C886 ,C506_=_C890 ,C533_=_C607 ,C533_=_C608 ,C533_=_C609 ,\nC533_=_C703 ,C533_=_C719 ,C533_=_C728 ,C533_=_C729 ,C533_=_C758 ,C533_=_C761 ,\nC533_=_C767 ,C533_=_C795 ,C533_=_C811 ,C533_=_C837 ,C533_=_C842 ,C533_=_C860 ,\nC533_=_C886 ,C533_=_C890 ,C536_=_C693 ,C536_=_C698 ,C536_=_C749 ,C536_=_C790 ,\nC536_=_C823 ,C536_=_C878 ,C536_=_C887 ,C536_=_C891 ,C607_=_C608 ,C607_=_C609 ,\nC607_=_C703 ,C607_=_C719 ,C607_=_C728 ,C607_=_C729 ,C607_=_C758 ,C607_=_C761 ,\nC607_=_C767 ,C607_=_C795 ,C607_=_C811 ,C607_=_C837 ,C607_=_C842 ,C607_=_C860 ,\nC607_=_C886 ,C607_=_C890 ,C608_=_C609 ,C608_=_C703 ,C608_=_C719 ,C608_=_C728 ,\nC608_=_C729 ,C608_=_C758 ,C608_=_C761 ,C608_=_C767 ,C608_=_C795 ,C608_=_C811 ,\nC608_=_C837 ,C608_=_C842 ,C608_=_C860 ,C608_=_C886 ,C608_=_C890 ,C609_=_C698 ,\nC609_=_C703 ,C609_=_C719 ,C609_=_C728 ,C609_=_C729 ,C609_=_C758 ,C609_=_C761 ,\nC609_=_C767 ,C609_=_C790 ,C609_=_C795 ,C609_=_C811 ,C609_=_C837 ,C609_=_C842 ,\nC609_=_C860 ,C609_=_C886 ,C609_=_C890 ,C693_=_C698 ,C693_=_C749 ,C693_=_C790 ,\nC693_=_C823 ,C693_=_C842 ,C693_=_C878 ,C693_=_C887 ,C693_=_C891 ,C698_=_C749</w:t>
      </w:r>
    </w:p>
    <w:p>
      <w:pPr>
        <w:pStyle w:val="PreformattedText"/>
        <w:bidi w:val="0"/>
        <w:spacing w:before="0" w:after="0"/>
        <w:jc w:val="left"/>
        <w:rPr/>
      </w:pPr>
      <w:r>
        <w:rPr/>
        <w:t xml:space="preserve"> </w:t>
      </w:r>
      <w:r>
        <w:rPr/>
        <w:t>,\nC698_=_C790 ,C698_=_C795 ,C698_=_C823 ,C698_=_C878 ,C698_=_C886 ,C698_=_C887 ,\nC698_=_C891 ,C703_=_C719 ,C703_=_C728 ,C703_=_C729 ,C703_=_C758 ,C703_=_C761 ,\nC703_=_C767 ,C703_=_C795 ,C703_=_C811 ,C703_=_C837 ,C703_=_C842 ,C703_=_C860 ,\nC703_=_C886 ,C703_=_C890 ,C719_=_C728 ,C719_=_C729 ,C719_=_C749 ,C719_=_C758 ,\nC719_=_C761 ,C719_=_C767 ,C719_=_C795 ,C719_=_C811 ,C719_=_C837 ,C719_=_C842 ,\nC719_=_C860 ,C719_=_C886 ,C719_=_C890 ,C728_=_C729 ,C728_=_C758 ,C728_=_C761 ,\nC728_=_C767 ,C728_=_C790 ,C728_=_C795 ,C728_=_C811 ,C728_=_C837 ,C728_=_C842 ,\nC728_=_C860 ,C728_=_C886 ,C728_=_C887 ,C728_=_C890 ,C729_=_C758 ,C729_=_C761 ,\nC729_=_C767 ,C729_=_C795 ,C729_=_C811 ,C729_=_C837 ,C729_=_C842 ,C729_=_C860 ,\nC729_=_C886 ,C729_=_C890 ,C749_=_C790 ,C749_=_C811 ,C749_=_C823 ,C749_=_C878 ,\nC749_=_C887 ,C749_=_C891 ,C758_=_C761 ,C758_=_C767 ,C758_=_C795 ,C758_=_C811 ,\nC758_=_C837 ,C758_=_C842 ,C758_=_C860 ,C758_=_C878 ,C758_=_C886 ,C758_=_C890 ,\nC761_=_C767 ,C761_=_C795 ,C761_=_C811 ,C761_=_C837 ,C761_=_C842 ,C761_=_C860 ,\nC761_=_C886 ,C761_=_C890 ,C767_=_C795 ,C767_=_C811 ,C767_=_C837 ,C767_=_C842 ,\nC767_=_C860 ,C767_=_C886 ,C767_=_C890 ,C790_=_C823 ,C790_=_C860 ,C790_=_C878 ,\nC790_=_C887 ,C790_=_C890 ,C790_=_C891 ,C795_=_C811 ,C795_=_C837 ,C795_=_C842 ,\nC795_=_C860 ,C795_=_C886 ,C795_=_C890 ,C795_=_C891 ,C811_=_C837 ,C811_=_C842 ,\nC811_=_C860 ,C811_=_C886 ,C811_=_C890 ,C823_=_C878 ,C823_=_C887 ,C823_=_C891 ,\nC837_=_C842 ,C837_=_C860 ,C837_=_C878 ,C837_=_C886 ,C837_=_C890 ,C842_=_C860 ,\nC842_=_C886 ,C842_=_C890 ,C842_=_C891 ,C860_=_C886 ,C860_=_C890 ,C878_=_C887 ,\nC878_=_C891 ,C886_=_C890 ,C887_=_C890 ,C887_=_C891 ,C890_=_C891 ,"];191[shape=box, label="id:191 level: 8\n131: C51 C201 C202 C203 C204 \nC205 C206 C225 C243 C244 C248 \nC249 C311 C318 C338 C341 C350 \nC352 C361 C362 C363 C370 C373 \nC378 C379 C380 C381 C382 C383 \nC400 C403 C407 C409 C445 C474 \nC476 C479 C491 C492 C493 C501 \nC505 C506 C507 C508 C509 C510 \nC511 C512 C513 C514 C517 C522 \nC536 C537 C538 C543 C561 C567 \nC577 C578 C603 C621 C630 C633 \nC637 C649 C659 C664 C665 C666 \nC667 C668 C669 C670 C671 C672 \nC673 C674 C675 C678 C680 C682 \nC689 C690 C691 C702 C703 C710 \nC716 C744 C753 C755 C757 C765 \nC766 C767 C768 C769 C776 C778 \nC779 C780 C781 C782 C788 C789 \nC793 C795 C798 C799 C816 C818 \nC821 C823 C828 C832 C834 C843 \nC848 C850 C863 C869 C871 C872 \nC873 C879 C880 C881 C882 C895 \n1993: C51_=_C244( C51 C244 ) C51_=_C248( C51 C248 ) C51_=_C249( C51 C249 ) C51_=_C311( C51 C311 ) C51_=_C318( C51 C318 ) \nC51_=_C341( C51 C341 ) C51_=_C350( C51 C350 ) C51_=_C400( C51 C400 ) C51_=_C403( C51 C403 ) C51_=_C517( C51 C517 ) C51_=_C561( C51 C561 ) \nC51_=_C578( C51 C578 ) C51_=_C664( C51 C664 ) C51_=_C672( C51 C672 ) C51_=_C678( C51 C678 ) C51_=_C680( C51 C680 ) C51_=_C682( C51 C682 ) \nC51_=_C710( C51 C710 ) C51_=_C716( C51 C716 ) C51_=_C818( C51 C818 ) C51_=_C848( C51 C848 ) C51_=_C850( C51 C850 ) C51_=_C863( C51 C863 ) \nC51_=_C882( C51 C882 ) C201_=_C202( C201 C202 ) C201_=_C361( C201 C361 ) C201_=_C491( C201 C491 ) C201_=_C492( C201 C492 ) C201_=_C505( C201 C505 ) \nC201_=_C506( C201 C506 ) C201_=_C507( C201 C507 ) C201_=_C508( C201 C508 ) C201_=_C637( C201 C637 ) C201_=_C649( C201 C649 ) C201_=_C665( C201 C665 ) \nC201_=_C666( C201 C666 ) C201_=_C667( C201 C667 ) C201_=_C668( C201 C668 ) C201_=_C669( C201 C669 ) C201_=_C670( C201 C670 ) C201_=_C765( C201 C765 ) \nC201_=_C778( C201 C778 ) C201_=_C788( C201 C788 ) C201_=_C828( C201 C828 ) C201_=_C832( C201 C832 ) C201_=_C872( C201 C872 ) C201_=_C873( C201 C873 ) \nC202_=_C361( C202 C361 ) C202_=_C491( C202 C491 ) C202_=_C492( C202 C492 ) C202_=_C505( C202 C505 ) C202_=_C506( C202 C506 ) C202_=_C507( C202 C507 ) \nC202_=_C508( C202 C508 ) C202_=_C637( C202 C637 ) C202_=_C665( C202 C665 ) C202_=_C666( C202 C666 ) C202_=_C667( C202 C667 ) C202_=_C668( C202 C668 ) \nC202_=_C669( C202 C669 ) C202_=_C716( C202 C716 ) C202_=_C765( C202 C765 ) C202_=_C769( C202 C769 ) C202_=_C823( C202 C823 ) C202_=_C832( C202 C832 ) \nC202_=_C872( C202 C872 ) C202_=_C873( C202 C873 ) C203_=_C204( C203 C204 ) C203_=_C205( C203 C205 ) C203_=_C206( C203 C206 ) C203_=_C361( C203 C361 ) \nC203_=_C362( C203 C362 ) C203_=_C363( C203 C363 ) C203_=_C509( C203 C509 ) C203_=_C510( C203 C510 ) C203_=_C511( C203 C511 ) C203_=_C512( C203 C512 ) \nC203_=_C513( C203 C513 ) C203_=_C514( C203 C514 ) C203_=_C537( C203 C537 ) C203_=_C649( C203 C649 ) C203_=_C670( C203 C670 ) C203_=_C671( C203 C671 ) \nC203_=_C672( C203 C672 ) C203_=_C673( C203 C673 ) C203_=_C674( C203 C674 ) C203_=_C675( C203 C675 ) C203_=_C744( C203 C744 ) C203_=_C766( C203 C766 ) \nC203_=_C767( C203 C767 ) C203_=_C768( C203 C768 ) C203_=_C769( C203 C769 ) C203_=_C816( C203 C816 ) C203_=_C843( C203 C843 ) C203_=_C869( C203 C869 ) \nC203_=_C873( C203 C873 ) C203_=_C882( C203 C882 ) C204_=_C205( C204 C205 ) C204_=_C206( C204 C206 ) C204_=_C362( C204 C362 ) C204_=_C363( C204 C363 ) \nC204_=_C509( C204 C509 ) C204_=_C510( C204 C510 ) C204_=_C511( C204 C511 ) C204_=_C512( C204 C512 ) C204_=_C513( C204 C513 ) C204_=_C514( C204 C514 ) \nC204_=_C621( C204 C621 ) C204_=_C670( C204 C670 ) C204_=_C671( C204 C671 ) C204_=_C672( C204 C672 ) C204_=_C673( C204 C673 ) C204_=_C674( C204 C674 ) \nC204_=_C675( C204 C675 ) C204_=_C766( C204 C766 ) C204_=_C767( C204 C767 ) C204_=_C768( C204 C768 ) C204_=_C769( C204 C769 ) C204_=_C816( C204 C816 ) \nC204_=_C832( C204 C832 ) C204_=_C869( C204 C869 ) C205_=_C206( C205 C206 ) C205_=_C248( C205 C248 ) C205_=_C362( C205 C362 ) C205_=_C363( C205 C363 ) \nC205_=_C492( C205 C492 ) C205_=_C509( C205 C509 ) C205_=_C510( C205 C510 ) C205_=_C511( C205 C511 ) C205_=_C512( C205 C512 ) C205_=_C513( C205 C513 ) \nC205_=_C514( C205 C514 ) C205_=_C630( C205 C630 ) C205_=_C670( C205 C670 ) C205_=_C671( C205 C671 ) C205_=_C672( C205 C672 ) C205_=_C673( C205 C673 ) \nC205_=_C674( C205 C674 ) C205_=_C675( C205 C675 ) C205_=_C766( C205 C766 ) C205_=_C767( C205 C767 ) C205_=_C768( C205 C768 ) C205_=_C769( C205 C769 ) \nC205_=_C776( C205 C776 ) C205_=_C781( C205 C781 ) C205_=_C782( C205 C782 ) C205_=_C816( C205 C816 ) C205_=_C869( C205 C869 ) C206_=_C362( C206 C362 ) \nC206_=_C363( C206 C363 ) C206_=_C507( C206 C507 ) C206_=_C509( C206 C509 ) C206_=_C510( C206 C510 ) C206_=_C511( C206 C511 ) C206_=_C512( C206 C512 ) \nC206_=_C513( C206 C513 ) C206_=_C514( C206 C514 ) C206_=_C670( C206 C670 ) C206_=_C671( C206 C671 ) C206_=_C672( C206 C672 ) C206_=_C673( C206 C673 ) \nC206_=_C674( C206 C674 ) C206_=_C675( C206 C675 ) C206_=_C766( C206 C766 ) C206_=_C767( C206 C767 ) C206_=_C768( C206 C768 ) C206_=_C769( C206 C769 ) \nC206_=_C816( C206 C816 ) C206_=_C821( C206 C821 ) C206_=_C869( C206 C869 ) C225_=_C373( C225 C373 ) C225_=_C381( C225 C381 ) C225_=_C382( C225 C382 ) \nC225_=_C383( C225 C383 ) C225_=_C409( C225 C409 ) C225_=_C445( C225 C445 ) C225_=_C476( C225 C476 ) C225_=_C493( C225 C493 ) C225_=_C507( C225 C507 ) \nC225_=_C512( C225 C512 ) C225_=_C514( C225 C514 ) C225_=_C522( C225 C522 ) C225_=_C538( C225 C538 ) C225_=_C630( C225 C630 ) C225_=_C690( C225 C690 ) \nC225_=_C691( C225 C691 ) C225_=_C710( C225 C710 ) C225_=_C753( C225 C753 ) C225_=_C780( C225 C780 ) C225_=_C781( C225 C781 ) C225_=_C782( C225 C782 ) \nC225_=_C823( C225 C823 ) C225_=_C828( C225 C828 ) C225_=_C834( C225 C834 ) C225_=_C843( C225 C843 ) C225_=_C880( C225 C880 ) C225_=_C882( C225 C882 ) \nC243_=_C338( C243 C338 ) C243_=_C352( C243 C352 ) C243_=_C370( C243 C370 ) C243_=_C403( C243 C403 ) C243_=_C407( C243 C407 ) C243_=_C474( C243 C474 ) \nC243_=_C491( C243 C491 ) C243_=_C501( C243 C501 ) C243_=_C536( C243 C536 ) C243_=_C561( C243 C561 ) C243_=_C665( C243 C665 ) C243_=_C666( C243 C666 ) \nC243_=_C678( C243 C678 ) C243_=_C702( C243 C702 ) C243_=_C703( C243 C703 ) C243_=_C755( C243 C755 ) C243_=_C757( C243 C757 ) C243_=_C789( C243 C789 ) \nC243_=_C793( C243 C793 ) C243_=_C799( C243 C799 ) C243_=_C821( C243 C821 ) C243_=_C823( C243 C823 ) C243_=_C834( C243 C834 ) C243_=_C848( C243 C848 ) \nC243_=_C879( C243 C879 ) C243_=_C882( C243 C882 ) C243_=_C895( C243 C895 ) C244_=_C248( C244 C248 ) C244_=_C249( C244 C249 ) C244_=_C341( C244 C341 ) \nC244_=_C352( C244 C352 ) C244_=_C363( C244 C363 ) C244_=_C400( C244 C400 ) C244_=_C403( C244 C403 ) C244_=_C517( C244 C517 ) C244_=_C561( C244 C561 ) \nC244_=_C567( C244 C567 ) C244_=_C664( C244 C664 ) C244_=_C671( C244 C671 ) C244_=_C678( C244 C678 ) C244_=_C682( C244 C682 ) C244_=_C689( C244 C689 ) \nC244_=_C702( C244 C702 ) C244_=_C744( C244 C744 ) C244_=_C780( C244 C780 ) C244_=_C795( C244 C795 ) C244_=_C818( C244 C818 ) C244_=_C850( C244 C850 ) \nC244_=_C863( C244 C863 ) C244_=_C873( C244 C873 ) C244_=_C882( C244 C882 ) C248_=_C249( C248 C249 ) C248_=_C341( C248 C341 ) C248_=_C362( C248 C362 ) \nC248_=_C400( C248 C400 ) C248_=_C403( C248 C403 ) C248_=_C517( C248 C517 ) C248_=_C561( C248 C561 ) C248_=_C664( C248 C664 ) C248_=_C678( C248 C678 ) \nC248_=_C682( C248 C682 ) C248_=_C776( C248 C776 ) C248_=_C781( C248 C781 ) C248_=_C818( C248 C818 ) C248_=_C850( C248 C850 ) C248_=_C863( C248 C863 ) \nC248_=_C882( C248 C882 ) C249_=_C341( C249 C341 ) C249_=_C400( C249 C400 ) C249_=_C403( C249 C403 ) C249_=_C507( C249 C507 ) C249_=_C517( C249 C517 ) \nC249_=_C561( C249 C561 ) C249_=_C664( C249 C664 ) C249_=_C667( C249 C667 ) C249_=_C678( C249 C678 ) C249_=_C682( C249 C682 ) C249_=_C768( C249 C768 ) \nC249_=_C818( C249 C818 ) C249_=_C850( C249 C850 ) C249_=_C863( C249 C863 ) C249_=_C872( C249 C872 ) C249_=_C882( C249 C882 ) C311_=_C318( C311 C318 ) \nC311_=_C350( C311 C350 ) C311_=_C578( C311 C578 ) C311_=_C672( C311 C672 ) C311_=_C680( C311 C680 ) C311_=_C710( C311 C710 ) C311_=_C716( C311 C716 ) \nC311_=_C848( C311 C848 ) C318_=_C350( C318 C350 ) C318_=_C511( C318 C511 ) C318_=_C578( C318 C578 ) C318_=_C666( C318 C666 ) C318_=_C670( C318 C670 ) \nC318_=_C672( C318 C672 ) C318_=_C680( C318 C680 ) C318_=_C710( C318 C710 ) C318_=_C716( C318 C716 ) C318_=_C782(</w:t>
      </w:r>
    </w:p>
    <w:p>
      <w:pPr>
        <w:pStyle w:val="PreformattedText"/>
        <w:bidi w:val="0"/>
        <w:spacing w:before="0" w:after="0"/>
        <w:jc w:val="left"/>
        <w:rPr/>
      </w:pPr>
      <w:r>
        <w:rPr/>
        <w:t xml:space="preserve"> </w:t>
      </w:r>
      <w:r>
        <w:rPr/>
        <w:t>C318 C782 ) C318_=_C789( C318 C789 ) \nC318_=_C848( C318 C848 ) C338_=_C352( C338 C352 ) C338_=_C363( C338 C363 ) C338_=_C370( C338 C370 ) C338_=_C407( C338 C407 ) C338_=_C474( C338 C474 ) \nC338_=_C479( C338 C479 ) C338_=_C501( C338 C501 ) C338_=_C637( C338 C637 ) C338_=_C689( C338 C689 ) C338_=_C691( C338 C691 ) C338_=_C702( C338 C702 ) \nC338_=_C703( C338 C703 ) C338_=_C755( C338 C755 ) C338_=_C757( C338 C757 ) C338_=_C781( C338 C781 ) C338_=_C789( C338 C789 ) C338_=_C793( C338 C793 ) \nC338_=_C799( C338 C799 ) C338_=_C821( C338 C821 ) C338_=_C823( C338 C823 ) C338_=_C834( C338 C834 ) C338_=_C879( C338 C879 ) C338_=_C881( C338 C881 ) \nC338_=_C895( C338 C895 ) C341_=_C363( C341 C363 ) C341_=_C400( C341 C400 ) C341_=_C403( C341 C403 ) C341_=_C517( C341 C517 ) C341_=_C561( C341 C561 ) \nC341_=_C664( C341 C664 ) C341_=_C678( C341 C678 ) C341_=_C682( C341 C682 ) C341_=_C702( C341 C702 ) C341_=_C744( C341 C744 ) C341_=_C753( C341 C753 ) \nC341_=_C780( C341 C780 ) C341_=_C818( C341 C818 ) C341_=_C850( C341 C850 ) C341_=_C863( C341 C863 ) C341_=_C869( C341 C869 ) C341_=_C882( C341 C882 ) \nC350_=_C407( C350 C407 ) C350_=_C474( C350 C474 ) C350_=_C479( C350 C479 ) C350_=_C508( C350 C508 ) C350_=_C578( C350 C578 ) C350_=_C621( C350 C621 ) \nC350_=_C649( C350 C649 ) C350_=_C672( C350 C672 ) C350_=_C680( C350 C680 ) C350_=_C710( C350 C710 ) C350_=_C716( C350 C716 ) C350_=_C816( C350 C816 ) \nC350_=_C848( C350 C848 ) C352_=_C370( C352 C370 ) C352_=_C407( C352 C407 ) C352_=_C474( C352 C474 ) C352_=_C491( C352 C491 ) C352_=_C492( C352 C492 ) \nC352_=_C493( C352 C493 ) C352_=_C501( C352 C501 ) C352_=_C505( C352 C505 ) C352_=_C567( C352 C567 ) C352_=_C671( C352 C671 ) C352_=_C689( C352 C689 ) \nC352_=_C702( C352 C702 ) C352_=_C703( C352 C703 ) C352_=_C755( C352 C755 ) C352_=_C757( C352 C757 ) C352_=_C789( C352 C789 ) C352_=_C793( C352 C793 ) \nC352_=_C795( C352 C795 ) C352_=_C799( C352 C799 ) C352_=_C816( C352 C816 ) C352_=_C821( C352 C821 ) C352_=_C834( C352 C834 ) C352_=_C872( C352 C872 ) \nC352_=_C873( C352 C873 ) C352_=_C879( C352 C879 ) C352_=_C895( C352 C895 ) C361_=_C400( C361 C400 ) C361_=_C491( C361 C491 ) C361_=_C492( C361 C492 ) \nC361_=_C505( C361 C505 ) C361_=_C506( C361 C506 ) C361_=_C507( C361 C507 ) C361_=_C508( C361 C508 ) C361_=_C561( C361 C561 ) C361_=_C637( C361 C637 ) \nC361_=_C649( C361 C649 ) C361_=_C659( C361 C659 ) C361_=_C665( C361 C665 ) C361_=_C666( C361 C666 ) C361_=_C667( C361 C667 ) C361_=_C668( C361 C668 ) \nC361_=_C669( C361 C669 ) C361_=_C674( C361 C674 ) C361_=_C716( C361 C716 ) C361_=_C765( C361 C765 ) C361_=_C768( C361 C768 ) C361_=_C795( C361 C795 ) \nC361_=_C818( C361 C818 ) C361_=_C832( C361 C832 ) C361_=_C872( C361 C872 ) C361_=_C873( C361 C873 ) C361_=_C882( C361 C882 ) C362_=_C363( C362 C363 ) \nC362_=_C509( C362 C509 ) C362_=_C510( C362 C510 ) C362_=_C511( C362 C511 ) C362_=_C512( C362 C512 ) C362_=_C513( C362 C513 ) C362_=_C514( C362 C514 ) \nC362_=_C670( C362 C670 ) C362_=_C671( C362 C671 ) C362_=_C672( C362 C672 ) C362_=_C673( C362 C673 ) C362_=_C674( C362 C674 ) C362_=_C675( C362 C675 ) \nC362_=_C680( C362 C680 ) C362_=_C755( C362 C755 ) C362_=_C766( C362 C766 ) C362_=_C767( C362 C767 ) C362_=_C768( C362 C768 ) C362_=_C769( C362 C769 ) \nC362_=_C780( C362 C780 ) C362_=_C798( C362 C798 ) C362_=_C816( C362 C816 ) C362_=_C869( C362 C869 ) C362_=_C882( C362 C882 ) C363_=_C509( C363 C509 ) \nC363_=_C510( C363 C510 ) C363_=_C511( C363 C511 ) C363_=_C512( C363 C512 ) C363_=_C513( C363 C513 ) C363_=_C514( C363 C514 ) C363_=_C633( C363 C633 ) \nC363_=_C665( C363 C665 ) C363_=_C670( C363 C670 ) C363_=_C671( C363 C671 ) C363_=_C672( C363 C672 ) C363_=_C673( C363 C673 ) C363_=_C674( C363 C674 ) \nC363_=_C675( C363 C675 ) C363_=_C691( C363 C691 ) C363_=_C702( C363 C702 ) C363_=_C744( C363 C744 ) C363_=_C766( C363 C766 ) C363_=_C767( C363 C767 ) \nC363_=_C768( C363 C768 ) C363_=_C769( C363 C769 ) C363_=_C780( C363 C780 ) C363_=_C781( C363 C781 ) C363_=_C799( C363 C799 ) C363_=_C816( C363 C816 ) \nC363_=_C869( C363 C869 ) C363_=_C881( C363 C881 ) C370_=_C407( C370 C407 ) C370_=_C474( C370 C474 ) C370_=_C501( C370 C501 ) C370_=_C512( C370 C512 ) \nC370_=_C665( C370 C665 ) C370_=_C675( C370 C675 ) C370_=_C702( C370 C702 ) C370_=_C703( C370 C703 ) C370_=_C755( C370 C755 ) C370_=_C757( C370 C757 ) \nC370_=_C766( C370 C766 ) C370_=_C776( C370 C776 ) C370_=_C789( C370 C789 ) C370_=_C793( C370 C793 ) C370_=_C799( C370 C799 ) C370_=_C821( C370 C821 ) \nC370_=_C834( C370 C834 ) C370_=_C850( C370 C850 ) C370_=_C879( C370 C879 ) C370_=_C895( C370 C895 ) C373_=_C381( C373 C381 ) C373_=_C382( C373 C382 ) \nC373_=_C383( C373 C383 ) C373_=_C403( C373 C403 ) C373_=_C476( C373 C476 ) C373_=_C493( C373 C493 ) C373_=_C512( C373 C512 ) C373_=_C522( C373 C522 ) \nC373_=_C538( C373 C538 ) C373_=_C577( C373 C577 ) C373_=_C578( C373 C578 ) C373_=_C630( C373 C630 ) C373_=_C678( C373 C678 ) C373_=_C682( C373 C682 ) \nC373_=_C690( C373 C690 ) C373_=_C691( C373 C691 ) C373_=_C753( C373 C753 ) C373_=_C780( C373 C780 ) C373_=_C781( C373 C781 ) C373_=_C782( C373 C782 ) \nC373_=_C816( C373 C816 ) C373_=_C818( C373 C818 ) C373_=_C823( C373 C823 ) C373_=_C828( C373 C828 ) C373_=_C834( C373 C834 ) C373_=_C879( C373 C879 ) \nC373_=_C880( C373 C880 ) C373_=_C882( C373 C882 ) C378_=_C379( C378 C379 ) C378_=_C380( C378 C380 ) C378_=_C400( C378 C400 ) C378_=_C536( C378 C536 ) \nC378_=_C537( C378 C537 ) C378_=_C633( C378 C633 ) C378_=_C649( C378 C649 ) C378_=_C664( C378 C664 ) C378_=_C667( C378 C667 ) C378_=_C689( C378 C689 ) \nC378_=_C744( C378 C744 ) C378_=_C768( C378 C768 ) C378_=_C769( C378 C769 ) C378_=_C776( C378 C776 ) C378_=_C779( C378 C779 ) C378_=_C818( C378 C818 ) \nC378_=_C823( C378 C823 ) C378_=_C843( C378 C843 ) C378_=_C871( C378 C871 ) C378_=_C872( C378 C872 ) C378_=_C880( C378 C880 ) C378_=_C881( C378 C881 ) \nC379_=_C380( C379 C380 ) C379_=_C510( C379 C510 ) C379_=_C513( C379 C513 ) C379_=_C536( C379 C536 ) C379_=_C537( C379 C537 ) C379_=_C633( C379 C633 ) \nC379_=_C667( C379 C667 ) C379_=_C689( C379 C689 ) C379_=_C703( C379 C703 ) C379_=_C757( C379 C757 ) C379_=_C776( C379 C776 ) C379_=_C779( C379 C779 ) \nC379_=_C789( C379 C789 ) C379_=_C793( C379 C793 ) C379_=_C798( C379 C798 ) C379_=_C843( C379 C843 ) C379_=_C871( C379 C871 ) C379_=_C880( C379 C880 ) \nC379_=_C881( C379 C881 ) C380_=_C511( C380 C511 ) C380_=_C536( C380 C536 ) C380_=_C537( C380 C537 ) C380_=_C621( C380 C621 ) C380_=_C633( C380 C633 ) \nC380_=_C664( C380 C664 ) C380_=_C689( C380 C689 ) C380_=_C690( C380 C690 ) C380_=_C703( C380 C703 ) C380_=_C766( C380 C766 ) C380_=_C776( C380 C776 ) \nC380_=_C779( C380 C779 ) C380_=_C798( C380 C798 ) C380_=_C821( C380 C821 ) C380_=_C843( C380 C843 ) C380_=_C848( C380 C848 ) C380_=_C871( C380 C871 ) \nC380_=_C880( C380 C880 ) C380_=_C881( C380 C881 ) C381_=_C382( C381 C382 ) C381_=_C383( C381 C383 ) C381_=_C476( C381 C476 ) C381_=_C492( C381 C492 ) \nC381_=_C493( C381 C493 ) C381_=_C505( C381 C505 ) C381_=_C506( C381 C506 ) C381_=_C509( C381 C509 ) C381_=_C512( C381 C512 ) C381_=_C522( C381 C522 ) \nC381_=_C538( C381 C538 ) C381_=_C578( C381 C578 ) C381_=_C630( C381 C630 ) C381_=_C666( C381 C666 ) C381_=_C678( C381 C678 ) C381_=_C690( C381 C690 ) \nC381_=_C691( C381 C691 ) C381_=_C753( C381 C753 ) C381_=_C780( C381 C780 ) C381_=_C781( C381 C781 ) C381_=_C782( C381 C782 ) C381_=_C823( C381 C823 ) \nC381_=_C828( C381 C828 ) C381_=_C834( C381 C834 ) C381_=_C882( C381 C882 ) C382_=_C383( C382 C383 ) C382_=_C476( C382 C476 ) C382_=_C493( C382 C493 ) \nC382_=_C506( C382 C506 ) C382_=_C512( C382 C512 ) C382_=_C522( C382 C522 ) C382_=_C538( C382 C538 ) C382_=_C630( C382 C630 ) C382_=_C669( C382 C669 ) \nC382_=_C671( C382 C671 ) C382_=_C680( C382 C680 ) C382_=_C690( C382 C690 ) C382_=_C691( C382 C691 ) C382_=_C716( C382 C716 ) C382_=_C753( C382 C753 ) \nC382_=_C755( C382 C755 ) C382_=_C767( C382 C767 ) C382_=_C768( C382 C768 ) C382_=_C780( C382 C780 ) C382_=_C781( C382 C781 ) C382_=_C782( C382 C782 ) \nC382_=_C823( C382 C823 ) C382_=_C828( C382 C828 ) C382_=_C843( C382 C843 ) C382_=_C850( C382 C850 ) C382_=_C863( C382 C863 ) C382_=_C881( C382 C881 ) \nC382_=_C882( C382 C882 ) C382_=_C895( C382 C895 ) C383_=_C445( C383 C445 ) C383_=_C476( C383 C476 ) C383_=_C493( C383 C493 ) C383_=_C506( C383 C506 ) \nC383_=_C512( C383 C512 ) C383_=_C522( C383 C522 ) C383_=_C538( C383 C538 ) C383_=_C577( C383 C577 ) C383_=_C630( C383 C630 ) C383_=_C668( C383 C668 ) \nC383_=_C690( C383 C690 ) C383_=_C691( C383 C691 ) C383_=_C703( C383 C703 ) C383_=_C753( C383 C753 ) C383_=_C767( C383 C767 ) C383_=_C780( C383 C780 ) \nC383_=_C781( C383 C781 ) C383_=_C782( C383 C782 ) C383_=_C795( C383 C795 ) C383_=_C823( C383 C823 ) C383_=_C828( C383 C828 ) C383_=_C871( C383 C871 ) \nC383_=_C879( C383 C879 ) C383_=_C882( C383 C882 ) C400_=_C403( C400 C403 ) C400_=_C517( C400 C517 ) C400_=_C561( C400 C561 ) C400_=_C603( C400 C603 ) \nC400_=_C659( C400 C659 ) C400_=_C664( C400 C664 ) C400_=_C678( C400 C678 ) C400_=_C682( C400 C682 ) C400_=_C716( C400 C716 ) C400_=_C768( C400 C768 ) \nC400_=_C795( C400 C795 ) C400_=_C818( C400 C818 ) C400_=_C828( C400 C828 ) C400_=_C850( C400 C850 ) C400_=_C863( C400 C863 ) C400_=_C869( C400 C869 ) \nC400_=_C882( C400 C882 ) C403_=_C491( C403 C491 ) C403_=_C517( C403 C517 ) C403_=_C561( C403 C561 ) C403_=_C577( C403 C577 ) C403_=_C664( C403 C664 ) \nC403_=_C665( C403 C665 ) C403_=_C666( C403 C666 ) C403_=_C678( C403 C678 ) C403_=_C682( C403 C682 ) C403_=_C702( C403 C702 ) C403_=_C799( C403 C799 ) \nC403_=_C818( C403 C818 ) C403_=_C834( C403 C834 ) C403_=_C848( C403 C848 ) C403_=_C850( C403 C850 ) C403_=_C863( C403 C863 ) C403_=_C879( C403 C879 ) \nC403_=_C882( C403 C882 ) C407_=_C474( C407 C474 ) C407_=_C479( C407 C479 ) C407_=_C501( C407 C501 ) C407_=_C508( C407 C508 ) C407_=_C621( C407 C621 ) \nC407_=_C673( C407 C673 ) C407_=_C691( C407 C691 ) C407_=_C702( C407 C702 ) C407_=_C703( C407 C703 ) C407_=_C755( C407 C755 ) C407_=_C757(</w:t>
      </w:r>
    </w:p>
    <w:p>
      <w:pPr>
        <w:pStyle w:val="PreformattedText"/>
        <w:bidi w:val="0"/>
        <w:spacing w:before="0" w:after="0"/>
        <w:jc w:val="left"/>
        <w:rPr/>
      </w:pPr>
      <w:r>
        <w:rPr/>
        <w:t xml:space="preserve"> </w:t>
      </w:r>
      <w:r>
        <w:rPr/>
        <w:t>C407 C757 ) \nC407_=_C789( C407 C789 ) C407_=_C793( C407 C793 ) C407_=_C799( C407 C799 ) C407_=_C816( C407 C816 ) C407_=_C821( C407 C821 ) C407_=_C823( C407 C823 ) \nC407_=_C834( C407 C834 ) C407_=_C848( C407 C848 ) C407_=_C879( C407 C879 ) C407_=_C895( C407 C895 ) C409_=_C445( C409 C445 ) C409_=_C479( C409 C479 ) \nC409_=_C507( C409 C507 ) C409_=_C543( C409 C543 ) C409_=_C567( C409 C567 ) C409_=_C577( C409 C577 ) C409_=_C603( C409 C603 ) C409_=_C621( C409 C621 ) \nC409_=_C649( C409 C649 ) C409_=_C659( C409 C659 ) C409_=_C668( C409 C668 ) C409_=_C690( C409 C690 ) C409_=_C744( C409 C744 ) C409_=_C769( C409 C769 ) \nC409_=_C778( C409 C778 ) C409_=_C788( C409 C788 ) C409_=_C795( C409 C795 ) C409_=_C798( C409 C798 ) C409_=_C869( C409 C869 ) C409_=_C880( C409 C880 ) \nC445_=_C479( C445 C479 ) C445_=_C507( C445 C507 ) C445_=_C543( C445 C543 ) C445_=_C567( C445 C567 ) C445_=_C577( C445 C577 ) C445_=_C603( C445 C603 ) \nC445_=_C621( C445 C621 ) C445_=_C649( C445 C649 ) C445_=_C659( C445 C659 ) C445_=_C690( C445 C690 ) C445_=_C744( C445 C744 ) C445_=_C778( C445 C778 ) \nC445_=_C788( C445 C788 ) C445_=_C795( C445 C795 ) C445_=_C798( C445 C798 ) C445_=_C869( C445 C869 ) C445_=_C871( C445 C871 ) C445_=_C879( C445 C879 ) \nC445_=_C880( C445 C880 ) C474_=_C476( C474 C476 ) C474_=_C501( C474 C501 ) C474_=_C536( C474 C536 ) C474_=_C630( C474 C630 ) C474_=_C649( C474 C649 ) \nC474_=_C659( C474 C659 ) C474_=_C702( C474 C702 ) C474_=_C703( C474 C703 ) C474_=_C744( C474 C744 ) C474_=_C755( C474 C755 ) C474_=_C757( C474 C757 ) \nC474_=_C789( C474 C789 ) C474_=_C793( C474 C793 ) C474_=_C799( C474 C799 ) C474_=_C821( C474 C821 ) C474_=_C823( C474 C823 ) C474_=_C834( C474 C834 ) \nC474_=_C879( C474 C879 ) C474_=_C895( C474 C895 ) C476_=_C493( C476 C493 ) C476_=_C512( C476 C512 ) C476_=_C522( C476 C522 ) C476_=_C538( C476 C538 ) \nC476_=_C577( C476 C577 ) C476_=_C630( C476 C630 ) C476_=_C664( C476 C664 ) C476_=_C665( C476 C665 ) C476_=_C672( C476 C672 ) C476_=_C690( C476 C690 ) \nC476_=_C691( C476 C691 ) C476_=_C710( C476 C710 ) C476_=_C744( C476 C744 ) C476_=_C753( C476 C753 ) C476_=_C767( C476 C767 ) C476_=_C779( C476 C779 ) \nC476_=_C780( C476 C780 ) C476_=_C781( C476 C781 ) C476_=_C782( C476 C782 ) C476_=_C795( C476 C795 ) C476_=_C818( C476 C818 ) C476_=_C821( C476 C821 ) \nC476_=_C823( C476 C823 ) C476_=_C828( C476 C828 ) C476_=_C863( C476 C863 ) C476_=_C882( C476 C882 ) C479_=_C493( C479 C493 ) C479_=_C508( C479 C508 ) \nC479_=_C538( C479 C538 ) C479_=_C543( C479 C543 ) C479_=_C567( C479 C567 ) C479_=_C577( C479 C577 ) C479_=_C603( C479 C603 ) C479_=_C621( C479 C621 ) \nC479_=_C637( C479 C637 ) C479_=_C649( C479 C649 ) C479_=_C659( C479 C659 ) C479_=_C690( C479 C690 ) C479_=_C744( C479 C744 ) C479_=_C753( C479 C753 ) \nC479_=_C755( C479 C755 ) C479_=_C757( C479 C757 ) C479_=_C778( C479 C778 ) C479_=_C781( C479 C781 ) C479_=_C788( C479 C788 ) C479_=_C795( C479 C795 ) \nC479_=_C798( C479 C798 ) C479_=_C816( C479 C816 ) C479_=_C823( C479 C823 ) C479_=_C828( C479 C828 ) C479_=_C869( C479 C869 ) C491_=_C492( C491 C492 ) \nC491_=_C493( C491 C493 ) C491_=_C505( C491 C505 ) C491_=_C506( C491 C506 ) C491_=_C507( C491 C507 ) C491_=_C508( C491 C508 ) C491_=_C561( C491 C561 ) \nC491_=_C577( C491 C577 ) C491_=_C578( C491 C578 ) C491_=_C637( C491 C637 ) C491_=_C665( C491 C665 ) C491_=_C666( C491 C666 ) C491_=_C667( C491 C667 ) \nC491_=_C668( C491 C668 ) C491_=_C669( C491 C669 ) C491_=_C678( C491 C678 ) C491_=_C765( C491 C765 ) C491_=_C781( C491 C781 ) C491_=_C798( C491 C798 ) \nC491_=_C816( C491 C816 ) C491_=_C832( C491 C832 ) C491_=_C848( C491 C848 ) C491_=_C872( C491 C872 ) C491_=_C873( C491 C873 ) C491_=_C882( C491 C882 ) \nC492_=_C493( C492 C493 ) C492_=_C505( C492 C505 ) C492_=_C506( C492 C506 ) C492_=_C507( C492 C507 ) C492_=_C508( C492 C508 ) C492_=_C509( C492 C509 ) \nC492_=_C514( C492 C514 ) C492_=_C630( C492 C630 ) C492_=_C637( C492 C637 ) C492_=_C665( C492 C665 ) C492_=_C666( C492 C666 ) C492_=_C667( C492 C667 ) \nC492_=_C668( C492 C668 ) C492_=_C669( C492 C669 ) C492_=_C678( C492 C678 ) C492_=_C682( C492 C682 ) C492_=_C765( C492 C765 ) C492_=_C782( C492 C782 ) \nC492_=_C793( C492 C793 ) C492_=_C816( C492 C816 ) C492_=_C832( C492 C832 ) C492_=_C834( C492 C834 ) C492_=_C850( C492 C850 ) C492_=_C863( C492 C863 ) \nC492_=_C872( C492 C872 ) C492_=_C873( C492 C873 ) C493_=_C512( C493 C512 ) C493_=_C514( C493 C514 ) C493_=_C522( C493 C522 ) C493_=_C538( C493 C538 ) \nC493_=_C567( C493 C567 ) C493_=_C630( C493 C630 ) C493_=_C637( C493 C637 ) C493_=_C670( C493 C670 ) C493_=_C690( C493 C690 ) C493_=_C691( C493 C691 ) \nC493_=_C753( C493 C753 ) C493_=_C766( C493 C766 ) C493_=_C779( C493 C779 ) C493_=_C780( C493 C780 ) C493_=_C781( C493 C781 ) C493_=_C782( C493 C782 ) \nC493_=_C788( C493 C788 ) C493_=_C816( C493 C816 ) C493_=_C823( C493 C823 ) C493_=_C828( C493 C828 ) C493_=_C832( C493 C832 ) C493_=_C872( C493 C872 ) \nC493_=_C882( C493 C882 ) C501_=_C505( C501 C505 ) C501_=_C510( C501 C510 ) C501_=_C630( C501 C630 ) C501_=_C659( C501 C659 ) C501_=_C702( C501 C702 ) \nC501_=_C703( C501 C703 ) C501_=_C755( C501 C755 ) C501_=_C757( C501 C757 ) C501_=_C776( C501 C776 ) C501_=_C778( C501 C778 ) C501_=_C780( C501 C780 ) \nC501_=_C789( C501 C789 ) C501_=_C793( C501 C793 ) C501_=_C799( C501 C799 ) C501_=_C821( C501 C821 ) C501_=_C823( C501 C823 ) C501_=_C834( C501 C834 ) \nC501_=_C863( C501 C863 ) C501_=_C869( C501 C869 ) C501_=_C879( C501 C879 ) C501_=_C880( C501 C880 ) C501_=_C895( C501 C895 ) C505_=_C506( C505 C506 ) \nC505_=_C507( C505 C507 ) C505_=_C508( C505 C508 ) C505_=_C578( C505 C578 ) C505_=_C637( C505 C637 ) C505_=_C649( C505 C649 ) C505_=_C665( C505 C665 ) \nC505_=_C666( C505 C666 ) C505_=_C667( C505 C667 ) C505_=_C668( C505 C668 ) C505_=_C669( C505 C669 ) C505_=_C675( C505 C675 ) C505_=_C753( C505 C753 ) \nC505_=_C765( C505 C765 ) C505_=_C778( C505 C778 ) C505_=_C788( C505 C788 ) C505_=_C821( C505 C821 ) C505_=_C832( C505 C832 ) C505_=_C834( C505 C834 ) \nC505_=_C850( C505 C850 ) C505_=_C872( C505 C872 ) C505_=_C873( C505 C873 ) C506_=_C507( C506 C507 ) C506_=_C508( C506 C508 ) C506_=_C637( C506 C637 ) \nC506_=_C665( C506 C665 ) C506_=_C666( C506 C666 ) C506_=_C667( C506 C667 ) C506_=_C668( C506 C668 ) C506_=_C669( C506 C669 ) C506_=_C671( C506 C671 ) \nC506_=_C703( C506 C703 ) C506_=_C755( C506 C755 ) C506_=_C765( C506 C765 ) C506_=_C767( C506 C767 ) C506_=_C768( C506 C768 ) C506_=_C795( C506 C795 ) \nC506_=_C832( C506 C832 ) C506_=_C863( C506 C863 ) C506_=_C872( C506 C872 ) C506_=_C873( C506 C873 ) C506_=_C881( C506 C881 ) C506_=_C895( C506 C895 ) \nC507_=_C508( C507 C508 ) C507_=_C637( C507 C637 ) C507_=_C665( C507 C665 ) C507_=_C666( C507 C666 ) C507_=_C667( C507 C667 ) C507_=_C668( C507 C668 ) \nC507_=_C669( C507 C669 ) C507_=_C765( C507 C765 ) C507_=_C768( C507 C768 ) C507_=_C778( C507 C778 ) C507_=_C821( C507 C821 ) C507_=_C832( C507 C832 ) \nC507_=_C872( C507 C872 ) C507_=_C873( C507 C873 ) C507_=_C880( C507 C880 ) C508_=_C621( C508 C621 ) C508_=_C637( C508 C637 ) C508_=_C665( C508 C665 ) \nC508_=_C666( C508 C666 ) C508_=_C667( C508 C667 ) C508_=_C668( C508 C668 ) C508_=_C669( C508 C669 ) C508_=_C691( C508 C691 ) C508_=_C710( C508 C710 ) \nC508_=_C765( C508 C765 ) C508_=_C779( C508 C779 ) C508_=_C782( C508 C782 ) C508_=_C816( C508 C816 ) C508_=_C818( C508 C818 ) C508_=_C821( C508 C821 ) \nC508_=_C832( C508 C832 ) C508_=_C872( C508 C872 ) C508_=_C873( C508 C873 ) C509_=_C510( C509 C510 ) C509_=_C511( C509 C511 ) C509_=_C512( C509 C512 ) \nC509_=_C513( C509 C513 ) C509_=_C514( C509 C514 ) C509_=_C517( C509 C517 ) C509_=_C522( C509 C522 ) C509_=_C630( C509 C630 ) C509_=_C670( C509 C670 ) \nC509_=_C671( C509 C671 ) C509_=_C672( C509 C672 ) C509_=_C673( C509 C673 ) C509_=_C674( C509 C674 ) C509_=_C675( C509 C675 ) C509_=_C678( C509 C678 ) \nC509_=_C682( C509 C682 ) C509_=_C689( C509 C689 ) C509_=_C766( C509 C766 ) C509_=_C767( C509 C767 ) C509_=_C768( C509 C768 ) C509_=_C769( C509 C769 ) \nC509_=_C789( C509 C789 ) C509_=_C793( C509 C793 ) C509_=_C816( C509 C816 ) C509_=_C832( C509 C832 ) C509_=_C848( C509 C848 ) C509_=_C850( C509 C850 ) \nC509_=_C869( C509 C869 ) C509_=_C873( C509 C873 ) C509_=_C880( C509 C880 ) C509_=_C882( C509 C882 ) C510_=_C511( C510 C511 ) C510_=_C512( C510 C512 ) \nC510_=_C513( C510 C513 ) C510_=_C514( C510 C514 ) C510_=_C522( C510 C522 ) C510_=_C537( C510 C537 ) C510_=_C603( C510 C603 ) C510_=_C667( C510 C667 ) \nC510_=_C670( C510 C670 ) C510_=_C671( C510 C671 ) C510_=_C672( C510 C672 ) C510_=_C673( C510 C673 ) C510_=_C674( C510 C674 ) C510_=_C675( C510 C675 ) \nC510_=_C710( C510 C710 ) C510_=_C766( C510 C766 ) C510_=_C767( C510 C767 ) C510_=_C768( C510 C768 ) C510_=_C769( C510 C769 ) C510_=_C776( C510 C776 ) \nC510_=_C778( C510 C778 ) C510_=_C816( C510 C816 ) C510_=_C850( C510 C850 ) C510_=_C869( C510 C869 ) C511_=_C512( C511 C512 ) C511_=_C513( C511 C513 ) \nC511_=_C514( C511 C514 ) C511_=_C621( C511 C621 ) C511_=_C633( C511 C633 ) C511_=_C666( C511 C666 ) C511_=_C670( C511 C670 ) C511_=_C671( C511 C671 ) \nC511_=_C672( C511 C672 ) C511_=_C673( C511 C673 ) C511_=_C674( C511 C674 ) C511_=_C675( C511 C675 ) C511_=_C703( C511 C703 ) C511_=_C766( C511 C766 ) \nC511_=_C767( C511 C767 ) C511_=_C768( C511 C768 ) C511_=_C769( C511 C769 ) C511_=_C816( C511 C816 ) C511_=_C848( C511 C848 ) C511_=_C869( C511 C869 ) \nC512_=_C513( C512 C513 ) C512_=_C514( C512 C514 ) C512_=_C522( C512 C522 ) C512_=_C538( C512 C538 ) C512_=_C578( C512 C578 ) C512_=_C630( C512 C630 ) \nC512_=_C670( C512 C670 ) C512_=_C671( C512 C671 ) C512_=_C672( C512 C672 ) C512_=_C673( C512 C673 ) C512_=_C674( C512 C674 ) C512_=_C675( C512 C675 ) \nC512_=_C682( C512 C682 ) C512_=_C690( C512 C690 ) C512_=_C691( C512 C691 ) C512_=_C753( C512 C753 ) C512_=_C766( C512 C766 ) C512_=_C767( C512 C767 ) \nC512_=_C768( C512 C768 ) C512_=_C769( C512 C769 ) C512_=_C780( C512 C780 ) C512_=_C781( C512 C781 ) C512_=_C782( C512 C782 ) C512_=_C816( C512 C816 ) \nC512_=_C818(</w:t>
      </w:r>
    </w:p>
    <w:p>
      <w:pPr>
        <w:pStyle w:val="PreformattedText"/>
        <w:bidi w:val="0"/>
        <w:spacing w:before="0" w:after="0"/>
        <w:jc w:val="left"/>
        <w:rPr/>
      </w:pPr>
      <w:r>
        <w:rPr/>
        <w:t xml:space="preserve"> </w:t>
      </w:r>
      <w:r>
        <w:rPr/>
        <w:t>C512 C818 ) C512_=_C823( C512 C823 ) C512_=_C828( C512 C828 ) C512_=_C869( C512 C869 ) C512_=_C873( C512 C873 ) C512_=_C880( C512 C880 ) \nC512_=_C882( C512 C882 ) C512_=_C895( C512 C895 ) C513_=_C514( C513 C514 ) C513_=_C637( C513 C637 ) C513_=_C670( C513 C670 ) C513_=_C671( C513 C671 ) \nC513_=_C672( C513 C672 ) C513_=_C673( C513 C673 ) C513_=_C674( C513 C674 ) C513_=_C675( C513 C675 ) C513_=_C682( C513 C682 ) C513_=_C703( C513 C703 ) \nC513_=_C757( C513 C757 ) C513_=_C766( C513 C766 ) C513_=_C767( C513 C767 ) C513_=_C768( C513 C768 ) C513_=_C769( C513 C769 ) C513_=_C780( C513 C780 ) \nC513_=_C793( C513 C793 ) C513_=_C816( C513 C816 ) C513_=_C869( C513 C869 ) C513_=_C872( C513 C872 ) C513_=_C879( C513 C879 ) C514_=_C578( C514 C578 ) \nC514_=_C630( C514 C630 ) C514_=_C637( C514 C637 ) C514_=_C670( C514 C670 ) C514_=_C671( C514 C671 ) C514_=_C672( C514 C672 ) C514_=_C673( C514 C673 ) \nC514_=_C674( C514 C674 ) C514_=_C675( C514 C675 ) C514_=_C710( C514 C710 ) C514_=_C766( C514 C766 ) C514_=_C767( C514 C767 ) C514_=_C768( C514 C768 ) \nC514_=_C769( C514 C769 ) C514_=_C779( C514 C779 ) C514_=_C782( C514 C782 ) C514_=_C799( C514 C799 ) C514_=_C816( C514 C816 ) C514_=_C832( C514 C832 ) \nC514_=_C834( C514 C834 ) C514_=_C843( C514 C843 ) C514_=_C869( C514 C869 ) C514_=_C895( C514 C895 ) C517_=_C561( C517 C561 ) C517_=_C630( C517 C630 ) \nC517_=_C664( C517 C664 ) C517_=_C675( C517 C675 ) C517_=_C678( C517 C678 ) C517_=_C680( C517 C680 ) C517_=_C682( C517 C682 ) C517_=_C781( C517 C781 ) \nC517_=_C818( C517 C818 ) C517_=_C850( C517 C850 ) C517_=_C863( C517 C863 ) C517_=_C873( C517 C873 ) C517_=_C882( C517 C882 ) C517_=_C895( C517 C895 ) \nC522_=_C538( C522 C538 ) C522_=_C630( C522 C630 ) C522_=_C689( C522 C689 ) C522_=_C690( C522 C690 ) C522_=_C691( C522 C691 ) C522_=_C753( C522 C753 ) \nC522_=_C780( C522 C780 ) C522_=_C781( C522 C781 ) C522_=_C782( C522 C782 ) C522_=_C789( C522 C789 ) C522_=_C793( C522 C793 ) C522_=_C823( C522 C823 ) \nC522_=_C828( C522 C828 ) C522_=_C834( C522 C834 ) C522_=_C848( C522 C848 ) C522_=_C850( C522 C850 ) C522_=_C880( C522 C880 ) C522_=_C882( C522 C882 ) \nC536_=_C537( C536 C537 ) C536_=_C633( C536 C633 ) C536_=_C649( C536 C649 ) C536_=_C689( C536 C689 ) C536_=_C753( C536 C753 ) C536_=_C765( C536 C765 ) \nC536_=_C776( C536 C776 ) C536_=_C779( C536 C779 ) C536_=_C823( C536 C823 ) C536_=_C843( C536 C843 ) C536_=_C871( C536 C871 ) C536_=_C880( C536 C880 ) \nC536_=_C881( C536 C881 ) C536_=_C882( C536 C882 ) C537_=_C633( C537 C633 ) C537_=_C665( C537 C665 ) C537_=_C667( C537 C667 ) C537_=_C678( C537 C678 ) \nC537_=_C689( C537 C689 ) C537_=_C702( C537 C702 ) C537_=_C744( C537 C744 ) C537_=_C776( C537 C776 ) C537_=_C779( C537 C779 ) C537_=_C782( C537 C782 ) \nC537_=_C843( C537 C843 ) C537_=_C871( C537 C871 ) C537_=_C879( C537 C879 ) C537_=_C880( C537 C880 ) C537_=_C881( C537 C881 ) C538_=_C630( C538 C630 ) \nC538_=_C672( C538 C672 ) C538_=_C674( C538 C674 ) C538_=_C690( C538 C690 ) C538_=_C691( C538 C691 ) C538_=_C753( C538 C753 ) C538_=_C780( C538 C780 ) \nC538_=_C781( C538 C781 ) C538_=_C782( C538 C782 ) C538_=_C823( C538 C823 ) C538_=_C828( C538 C828 ) C538_=_C832( C538 C832 ) C538_=_C881( C538 C881 ) \nC538_=_C882( C538 C882 ) C538_=_C895( C538 C895 ) C543_=_C561( C543 C561 ) C543_=_C567( C543 C567 ) C543_=_C577( C543 C577 ) C543_=_C603( C543 C603 ) \nC543_=_C621( C543 C621 ) C543_=_C649( C543 C649 ) C543_=_C659( C543 C659 ) C543_=_C669( C543 C669 ) C543_=_C690( C543 C690 ) C543_=_C744( C543 C744 ) \nC543_=_C778( C543 C778 ) C543_=_C788( C543 C788 ) C543_=_C795( C543 C795 ) C543_=_C798( C543 C798 ) C543_=_C799( C543 C799 ) C543_=_C843( C543 C843 ) \nC543_=_C869( C543 C869 ) C543_=_C873( C543 C873 ) C543_=_C881( C543 C881 ) C543_=_C882( C543 C882 ) C561_=_C567( C561 C567 ) C561_=_C664( C561 C664 ) \nC561_=_C665( C561 C665 ) C561_=_C666( C561 C666 ) C561_=_C669( C561 C669 ) C561_=_C674( C561 C674 ) C561_=_C678( C561 C678 ) C561_=_C682( C561 C682 ) \nC561_=_C795( C561 C795 ) C561_=_C818( C561 C818 ) C561_=_C848( C561 C848 ) C561_=_C850( C561 C850 ) C561_=_C863( C561 C863 ) C561_=_C869( C561 C869 ) \nC561_=_C873( C561 C873 ) C561_=_C881( C561 C881 ) C561_=_C882( C561 C882 ) C567_=_C577( C567 C577 ) C567_=_C603( C567 C603 ) C567_=_C621( C567 C621 ) \nC567_=_C649( C567 C649 ) C567_=_C659( C567 C659 ) C567_=_C667( C567 C667 ) C567_=_C671( C567 C671 ) C567_=_C689( C567 C689 ) C567_=_C690( C567 C690 ) \nC567_=_C691( C567 C691 ) C567_=_C744( C567 C744 ) C567_=_C766( C567 C766 ) C567_=_C778( C567 C778 ) C567_=_C788( C567 C788 ) C567_=_C795( C567 C795 ) \nC567_=_C798( C567 C798 ) C567_=_C869( C567 C869 ) C567_=_C873( C567 C873 ) C567_=_C881( C567 C881 ) C577_=_C603( C577 C603 ) C577_=_C621( C577 C621 ) \nC577_=_C649( C577 C649 ) C577_=_C659( C577 C659 ) C577_=_C664( C577 C664 ) C577_=_C665( C577 C665 ) C577_=_C672( C577 C672 ) C577_=_C690( C577 C690 ) \nC577_=_C710( C577 C710 ) C577_=_C744( C577 C744 ) C577_=_C778( C577 C778 ) C577_=_C788( C577 C788 ) C577_=_C795( C577 C795 ) C577_=_C798( C577 C798 ) \nC577_=_C828( C577 C828 ) C577_=_C834( C577 C834 ) C577_=_C863( C577 C863 ) C577_=_C869( C577 C869 ) C577_=_C871( C577 C871 ) C577_=_C879( C577 C879 ) \nC578_=_C672( C578 C672 ) C578_=_C680( C578 C680 ) C578_=_C682( C578 C682 ) C578_=_C710( C578 C710 ) C578_=_C716( C578 C716 ) C578_=_C753( C578 C753 ) \nC578_=_C768( C578 C768 ) C578_=_C781( C578 C781 ) C578_=_C798( C578 C798 ) C578_=_C799( C578 C799 ) C578_=_C818( C578 C818 ) C578_=_C834( C578 C834 ) \nC578_=_C848( C578 C848 ) C578_=_C880( C578 C880 ) C578_=_C895( C578 C895 ) C603_=_C621( C603 C621 ) C603_=_C649( C603 C649 ) C603_=_C659( C603 C659 ) \nC603_=_C666( C603 C666 ) C603_=_C690( C603 C690 ) C603_=_C710( C603 C710 ) C603_=_C744( C603 C744 ) C603_=_C778( C603 C778 ) C603_=_C779( C603 C779 ) \nC603_=_C788( C603 C788 ) C603_=_C789( C603 C789 ) C603_=_C795( C603 C795 ) C603_=_C798( C603 C798 ) C603_=_C828( C603 C828 ) C603_=_C850( C603 C850 ) \nC603_=_C863( C603 C863 ) C603_=_C869( C603 C869 ) C603_=_C873( C603 C873 ) C621_=_C633( C621 C633 ) C621_=_C649( C621 C649 ) C621_=_C659( C621 C659 ) \nC621_=_C673( C621 C673 ) C621_=_C690( C621 C690 ) C621_=_C703( C621 C703 ) C621_=_C744( C621 C744 ) C621_=_C778( C621 C778 ) C621_=_C788( C621 C788 ) \nC621_=_C795( C621 C795 ) C621_=_C798( C621 C798 ) C621_=_C816( C621 C816 ) C621_=_C823( C621 C823 ) C621_=_C832( C621 C832 ) C621_=_C848( C621 C848 ) \nC621_=_C869( C621 C869 ) C630_=_C659( C630 C659 ) C630_=_C675( C630 C675 ) C630_=_C690( C630 C690 ) C630_=_C691( C630 C691 ) C630_=_C744( C630 C744 ) \nC630_=_C753( C630 C753 ) C630_=_C780( C630 C780 ) C630_=_C781( C630 C781 ) C630_=_C782( C630 C782 ) C630_=_C821( C630 C821 ) C630_=_C823( C630 C823 ) \nC630_=_C828( C630 C828 ) C630_=_C873( C630 C873 ) C630_=_C882( C630 C882 ) C633_=_C665( C633 C665 ) C633_=_C673( C633 C673 ) C633_=_C674( C633 C674 ) \nC633_=_C689( C633 C689 ) C633_=_C703( C633 C703 ) C633_=_C776( C633 C776 ) C633_=_C779( C633 C779 ) C633_=_C843( C633 C843 ) C633_=_C848( C633 C848 ) \nC633_=_C863( C633 C863 ) C633_=_C871( C633 C871 ) C633_=_C880( C633 C880 ) C633_=_C881( C633 C881 ) C637_=_C665( C637 C665 ) C637_=_C666( C637 C666 ) \nC637_=_C667( C637 C667 ) C637_=_C668( C637 C668 ) C637_=_C669( C637 C669 ) C637_=_C670( C637 C670 ) C637_=_C765( C637 C765 ) C637_=_C766( C637 C766 ) \nC637_=_C778( C637 C778 ) C637_=_C779( C637 C779 ) C637_=_C780( C637 C780 ) C637_=_C782( C637 C782 ) C637_=_C799( C637 C799 ) C637_=_C823( C637 C823 ) \nC637_=_C832( C637 C832 ) C637_=_C872( C637 C872 ) C637_=_C873( C637 C873 ) C637_=_C895( C637 C895 ) C649_=_C659( C649 C659 ) C649_=_C667( C649 C667 ) \nC649_=_C690( C649 C690 ) C649_=_C744( C649 C744 ) C649_=_C765( C649 C765 ) C649_=_C768( C649 C768 ) C649_=_C778( C649 C778 ) C649_=_C788( C649 C788 ) \nC649_=_C795( C649 C795 ) C649_=_C798( C649 C798 ) C649_=_C869( C649 C869 ) C649_=_C873( C649 C873 ) C649_=_C882( C649 C882 ) C659_=_C666( C659 C666 ) \nC659_=_C690( C659 C690 ) C659_=_C716( C659 C716 ) C659_=_C744( C659 C744 ) C659_=_C765( C659 C765 ) C659_=_C768( C659 C768 ) C659_=_C778( C659 C778 ) \nC659_=_C788( C659 C788 ) C659_=_C789( C659 C789 ) C659_=_C795( C659 C795 ) C659_=_C798( C659 C798 ) C659_=_C823( C659 C823 ) C659_=_C869( C659 C869 ) \nC659_=_C873( C659 C873 ) C664_=_C665( C664 C665 ) C664_=_C667( C664 C667 ) C664_=_C672( C664 C672 ) C664_=_C678( C664 C678 ) C664_=_C682( C664 C682 ) \nC664_=_C710( C664 C710 ) C664_=_C744( C664 C744 ) C664_=_C769( C664 C769 ) C664_=_C818( C664 C818 ) C664_=_C823( C664 C823 ) C664_=_C828( C664 C828 ) \nC664_=_C850( C664 C850 ) C664_=_C863( C664 C863 ) C664_=_C871( C664 C871 ) C664_=_C872( C664 C872 ) C664_=_C882( C664 C882 ) C665_=_C666( C665 C666 ) \nC665_=_C667( C665 C667 ) C665_=_C668( C665 C668 ) C665_=_C669( C665 C669 ) C665_=_C672( C665 C672 ) C665_=_C678( C665 C678 ) C665_=_C702( C665 C702 ) \nC665_=_C710( C665 C710 ) C665_=_C755( C665 C755 ) C665_=_C765( C665 C765 ) C665_=_C776( C665 C776 ) C665_=_C782( C665 C782 ) C665_=_C828( C665 C828 ) \nC665_=_C832( C665 C832 ) C665_=_C848( C665 C848 ) C665_=_C863( C665 C863 ) C665_=_C872( C665 C872 ) C665_=_C873( C665 C873 ) C665_=_C881( C665 C881 ) \nC665_=_C882( C665 C882 ) C666_=_C667( C666 C667 ) C666_=_C668( C666 C668 ) C666_=_C669( C666 C669 ) C666_=_C678( C666 C678 ) C666_=_C765( C666 C765 ) \nC666_=_C789( C666 C789 ) C666_=_C816( C666 C816 ) C666_=_C832( C666 C832 ) C666_=_C848( C666 C848 ) C666_=_C872( C666 C872 ) C666_=_C873( C666 C873 ) \nC666_=_C882( C666 C882 ) C667_=_C668( C667 C668 ) C667_=_C669( C667 C669 ) C667_=_C691( C667 C691 ) C667_=_C744( C667 C744 ) C667_=_C765( C667 C765 ) \nC667_=_C768( C667 C768 ) C667_=_C769( C667 C769 ) C667_=_C818( C667 C818 ) C667_=_C823( C667 C823 ) C667_=_C832( C667 C832 ) C667_=_C872( C667 C872 ) \nC667_=_C873( C667 C873 ) C668_=_C669( C668 C669 ) C668_=_C670( C668 C670 ) C668_=_C691( C668 C691 ) C668_=_C710( C668 C710 ) C668_=_C765( C668 C765 ) \nC668_=_C767( C668 C767 ) C668_=_C769(</w:t>
      </w:r>
    </w:p>
    <w:p>
      <w:pPr>
        <w:pStyle w:val="PreformattedText"/>
        <w:bidi w:val="0"/>
        <w:spacing w:before="0" w:after="0"/>
        <w:jc w:val="left"/>
        <w:rPr/>
      </w:pPr>
      <w:r>
        <w:rPr/>
        <w:t xml:space="preserve"> </w:t>
      </w:r>
      <w:r>
        <w:rPr/>
        <w:t>C668 C769 ) C668_=_C816( C668 C816 ) C668_=_C828( C668 C828 ) C668_=_C832( C668 C832 ) C668_=_C834( C668 C834 ) \nC668_=_C871( C668 C871 ) C668_=_C872( C668 C872 ) C668_=_C873( C668 C873 ) C669_=_C671( C669 C671 ) C669_=_C674( C669 C674 ) C669_=_C755( C669 C755 ) \nC669_=_C765( C669 C765 ) C669_=_C768( C669 C768 ) C669_=_C769( C669 C769 ) C669_=_C782( C669 C782 ) C669_=_C788( C669 C788 ) C669_=_C818( C669 C818 ) \nC669_=_C832( C669 C832 ) C669_=_C872( C669 C872 ) C669_=_C873( C669 C873 ) C669_=_C880( C669 C880 ) C669_=_C881( C669 C881 ) C669_=_C895( C669 C895 ) \nC670_=_C671( C670 C671 ) C670_=_C672( C670 C672 ) C670_=_C673( C670 C673 ) C670_=_C674( C670 C674 ) C670_=_C675( C670 C675 ) C670_=_C682( C670 C682 ) \nC670_=_C766( C670 C766 ) C670_=_C767( C670 C767 ) C670_=_C768( C670 C768 ) C670_=_C769( C670 C769 ) C670_=_C779( C670 C779 ) C670_=_C782( C670 C782 ) \nC670_=_C789( C670 C789 ) C670_=_C816( C670 C816 ) C670_=_C828( C670 C828 ) C670_=_C832( C670 C832 ) C670_=_C869( C670 C869 ) C671_=_C672( C671 C672 ) \nC671_=_C673( C671 C673 ) C671_=_C674( C671 C674 ) C671_=_C675( C671 C675 ) C671_=_C689( C671 C689 ) C671_=_C755( C671 C755 ) C671_=_C765( C671 C765 ) \nC671_=_C766( C671 C766 ) C671_=_C767( C671 C767 ) C671_=_C768( C671 C768 ) C671_=_C769( C671 C769 ) C671_=_C780( C671 C780 ) C671_=_C795( C671 C795 ) \nC671_=_C798( C671 C798 ) C671_=_C816( C671 C816 ) C671_=_C848( C671 C848 ) C671_=_C869( C671 C869 ) C671_=_C873( C671 C873 ) C671_=_C881( C671 C881 ) \nC671_=_C882( C671 C882 ) C671_=_C895( C671 C895 ) C672_=_C673( C672 C673 ) C672_=_C674( C672 C674 ) C672_=_C675( C672 C675 ) C672_=_C680( C672 C680 ) \nC672_=_C710( C672 C710 ) C672_=_C716( C672 C716 ) C672_=_C766( C672 C766 ) C672_=_C767( C672 C767 ) C672_=_C768( C672 C768 ) C672_=_C769( C672 C769 ) \nC672_=_C795( C672 C795 ) C672_=_C798( C672 C798 ) C672_=_C816( C672 C816 ) C672_=_C828( C672 C828 ) C672_=_C848( C672 C848 ) C672_=_C863( C672 C863 ) \nC672_=_C869( C672 C869 ) C673_=_C674( C673 C674 ) C673_=_C675( C673 C675 ) C673_=_C690( C673 C690 ) C673_=_C766( C673 C766 ) C673_=_C767( C673 C767 ) \nC673_=_C768( C673 C768 ) C673_=_C769( C673 C769 ) C673_=_C816( C673 C816 ) C673_=_C823( C673 C823 ) C673_=_C832( C673 C832 ) C673_=_C848( C673 C848 ) \nC673_=_C863( C673 C863 ) C673_=_C869( C673 C869 ) C674_=_C675( C674 C675 ) C674_=_C766( C674 C766 ) C674_=_C767( C674 C767 ) C674_=_C768( C674 C768 ) \nC674_=_C769( C674 C769 ) C674_=_C780( C674 C780 ) C674_=_C816( C674 C816 ) C674_=_C818( C674 C818 ) C674_=_C863( C674 C863 ) C674_=_C869( C674 C869 ) \nC674_=_C895( C674 C895 ) C675_=_C716( C675 C716 ) C675_=_C757( C675 C757 ) C675_=_C766( C675 C766 ) C675_=_C767( C675 C767 ) C675_=_C768( C675 C768 ) \nC675_=_C769( C675 C769 ) C675_=_C788( C675 C788 ) C675_=_C816( C675 C816 ) C675_=_C828( C675 C828 ) C675_=_C850( C675 C850 ) C675_=_C869( C675 C869 ) \nC675_=_C871( C675 C871 ) C675_=_C873( C675 C873 ) C675_=_C881( C675 C881 ) C675_=_C882( C675 C882 ) C678_=_C680( C678 C680 ) C678_=_C682( C678 C682 ) \nC678_=_C702( C678 C702 ) C678_=_C782( C678 C782 ) C678_=_C816( C678 C816 ) C678_=_C818( C678 C818 ) C678_=_C848( C678 C848 ) C678_=_C850( C678 C850 ) \nC678_=_C863( C678 C863 ) C678_=_C873( C678 C873 ) C678_=_C882( C678 C882 ) C680_=_C702( C680 C702 ) C680_=_C710( C680 C710 ) C680_=_C716( C680 C716 ) \nC680_=_C755( C680 C755 ) C680_=_C757( C680 C757 ) C680_=_C767( C680 C767 ) C680_=_C769( C680 C769 ) C680_=_C789( C680 C789 ) C680_=_C828( C680 C828 ) \nC680_=_C848( C680 C848 ) C680_=_C863( C680 C863 ) C680_=_C872( C680 C872 ) C680_=_C873( C680 C873 ) C682_=_C765( C682 C765 ) C682_=_C767( C682 C767 ) \nC682_=_C793( C682 C793 ) C682_=_C818( C682 C818 ) C682_=_C832( C682 C832 ) C682_=_C834( C682 C834 ) C682_=_C850( C682 C850 ) C682_=_C863( C682 C863 ) \nC682_=_C872( C682 C872 ) C682_=_C879( C682 C879 ) C682_=_C880( C682 C880 ) C682_=_C882( C682 C882 ) C689_=_C776( C689 C776 ) C689_=_C779( C689 C779 ) \nC689_=_C780( C689 C780 ) C689_=_C789( C689 C789 ) C689_=_C793( C689 C793 ) C689_=_C795( C689 C795 ) C689_=_C843( C689 C843 ) C689_=_C848( C689 C848 ) \nC689_=_C850( C689 C850 ) C689_=_C871( C689 C871 ) C689_=_C872( C689 C872 ) C689_=_C873( C689 C873 ) C689_=_C879( C689 C879 ) C689_=_C880( C689 C880 ) \nC689_=_C881( C689 C881 ) C689_=_C895( C689 C895 ) C690_=_C691( C690 C691 ) C690_=_C744( C690 C744 ) C690_=_C753( C690 C753 ) C690_=_C765( C690 C765 ) \nC690_=_C766( C690 C766 ) C690_=_C778( C690 C778 ) C690_=_C780( C690 C780 ) C690_=_C781( C690 C781 ) C690_=_C782( C690 C782 ) C690_=_C788( C690 C788 ) \nC690_=_C795( C690 C795 ) C690_=_C798( C690 C798 ) C690_=_C799( C690 C799 ) C690_=_C818( C690 C818 ) C690_=_C821( C690 C821 ) C690_=_C823( C690 C823 ) \nC690_=_C828( C690 C828 ) C690_=_C843( C690 C843 ) C690_=_C869( C690 C869 ) C690_=_C871( C690 C871 ) C690_=_C882( C690 C882 ) C691_=_C710( C691 C710 ) \nC691_=_C753( C691 C753 ) C691_=_C780( C691 C780 ) C691_=_C781( C691 C781 ) C691_=_C782( C691 C782 ) C691_=_C788( C691 C788 ) C691_=_C799( C691 C799 ) \nC691_=_C823( C691 C823 ) C691_=_C828( C691 C828 ) C691_=_C848( C691 C848 ) C691_=_C881( C691 C881 ) C691_=_C882( C691 C882 ) C702_=_C703( C702 C703 ) \nC702_=_C744( C702 C744 ) C702_=_C755( C702 C755 ) C702_=_C757( C702 C757 ) C702_=_C769( C702 C769 ) C702_=_C780( C702 C780 ) C702_=_C782( C702 C782 ) \nC702_=_C789( C702 C789 ) C702_=_C793( C702 C793 ) C702_=_C799( C702 C799 ) C702_=_C821( C702 C821 ) C702_=_C834( C702 C834 ) C702_=_C879( C702 C879 ) \nC702_=_C895( C702 C895 ) C703_=_C755( C703 C755 ) C703_=_C757( C703 C757 ) C703_=_C767( C703 C767 ) C703_=_C789( C703 C789 ) C703_=_C793( C703 C793 ) \nC703_=_C795( C703 C795 ) C703_=_C799( C703 C799 ) C703_=_C821( C703 C821 ) C703_=_C834( C703 C834 ) C703_=_C843( C703 C843 ) C703_=_C848( C703 C848 ) \nC703_=_C879( C703 C879 ) C703_=_C895( C703 C895 ) C710_=_C716( C710 C716 ) C710_=_C795( C710 C795 ) C710_=_C798( C710 C798 ) C710_=_C828( C710 C828 ) \nC710_=_C834( C710 C834 ) C710_=_C843( C710 C843 ) C710_=_C848( C710 C848 ) C710_=_C850( C710 C850 ) C710_=_C863( C710 C863 ) C716_=_C757( C716 C757 ) \nC716_=_C768( C716 C768 ) C716_=_C788( C716 C788 ) C716_=_C795( C716 C795 ) C716_=_C823( C716 C823 ) C716_=_C828( C716 C828 ) C716_=_C843( C716 C843 ) \nC716_=_C848( C716 C848 ) C716_=_C850( C716 C850 ) C716_=_C871( C716 C871 ) C716_=_C881( C716 C881 ) C744_=_C757( C744 C757 ) C744_=_C769( C744 C769 ) \nC744_=_C778( C744 C778 ) C744_=_C780( C744 C780 ) C744_=_C788( C744 C788 ) C744_=_C795( C744 C795 ) C744_=_C798( C744 C798 ) C744_=_C818( C744 C818 ) \nC744_=_C821( C744 C821 ) C744_=_C823( C744 C823 ) C744_=_C843( C744 C843 ) C744_=_C869( C744 C869 ) C744_=_C872( C744 C872 ) C753_=_C757( C753 C757 ) \nC753_=_C779( C753 C779 ) C753_=_C780( C753 C780 ) C753_=_C781( C753 C781 ) C753_=_C782( C753 C782 ) C753_=_C818( C753 C818 ) C753_=_C823( C753 C823 ) \nC753_=_C828( C753 C828 ) C753_=_C834( C753 C834 ) C753_=_C869( C753 C869 ) C753_=_C872( C753 C872 ) C753_=_C880( C753 C880 ) C753_=_C882( C753 C882 ) \nC755_=_C757( C755 C757 ) C755_=_C768( C755 C768 ) C755_=_C776( C755 C776 ) C755_=_C781( C755 C781 ) C755_=_C789( C755 C789 ) C755_=_C793( C755 C793 ) \nC755_=_C799( C755 C799 ) C755_=_C821( C755 C821 ) C755_=_C828( C755 C828 ) C755_=_C834( C755 C834 ) C755_=_C879( C755 C879 ) C755_=_C881( C755 C881 ) \nC755_=_C882( C755 C882 ) C755_=_C895( C755 C895 ) C757_=_C769( C757 C769 ) C757_=_C788( C757 C788 ) C757_=_C789( C757 C789 ) C757_=_C793( C757 C793 ) \nC757_=_C799( C757 C799 ) C757_=_C818( C757 C818 ) C757_=_C821( C757 C821 ) C757_=_C828( C757 C828 ) C757_=_C834( C757 C834 ) C757_=_C871( C757 C871 ) \nC757_=_C872( C757 C872 ) C757_=_C879( C757 C879 ) C757_=_C880( C757 C880 ) C757_=_C881( C757 C881 ) C757_=_C895( C757 C895 ) C765_=_C799( C765 C799 ) \nC765_=_C832( C765 C832 ) C765_=_C848( C765 C848 ) C765_=_C871( C765 C871 ) C765_=_C872( C765 C872 ) C765_=_C873( C765 C873 ) C765_=_C882( C765 C882 ) \nC766_=_C767( C766 C767 ) C766_=_C768( C766 C768 ) C766_=_C769( C766 C769 ) C766_=_C778( C766 C778 ) C766_=_C780( C766 C780 ) C766_=_C788( C766 C788 ) \nC766_=_C798( C766 C798 ) C766_=_C816( C766 C816 ) C766_=_C821( C766 C821 ) C766_=_C843( C766 C843 ) C766_=_C850( C766 C850 ) C766_=_C869( C766 C869 ) \nC766_=_C879( C766 C879 ) C766_=_C881( C766 C881 ) C767_=_C768( C767 C768 ) C767_=_C769( C767 C769 ) C767_=_C776( C767 C776 ) C767_=_C779( C767 C779 ) \nC767_=_C788( C767 C788 ) C767_=_C793( C767 C793 ) C767_=_C795( C767 C795 ) C767_=_C816( C767 C816 ) C767_=_C828( C767 C828 ) C767_=_C863( C767 C863 ) \nC767_=_C869( C767 C869 ) C767_=_C872( C767 C872 ) C767_=_C879( C767 C879 ) C768_=_C769( C768 C769 ) C768_=_C795( C768 C795 ) C768_=_C799( C768 C799 ) \nC768_=_C816( C768 C816 ) C768_=_C869( C768 C869 ) C768_=_C881( C768 C881 ) C768_=_C895( C768 C895 ) C769_=_C788( C769 C788 ) C769_=_C789( C769 C789 ) \nC769_=_C816( C769 C816 ) C769_=_C818( C769 C818 ) C769_=_C823( C769 C823 ) C769_=_C869( C769 C869 ) C769_=_C872( C769 C872 ) C769_=_C880( C769 C880 ) \nC776_=_C778( C776 C778 ) C776_=_C779( C776 C779 ) C776_=_C781( C776 C781 ) C776_=_C788( C776 C788 ) C776_=_C832( C776 C832 ) C776_=_C843( C776 C843 ) \nC776_=_C871( C776 C871 ) C776_=_C880( C776 C880 ) C776_=_C881( C776 C881 ) C778_=_C788( C778 C788 ) C778_=_C795( C778 C795 ) C778_=_C798( C778 C798 ) \nC778_=_C799( C778 C799 ) C778_=_C816( C778 C816 ) C778_=_C869( C778 C869 ) C778_=_C879( C778 C879 ) C778_=_C881( C778 C881 ) C779_=_C782( C779 C782 ) \nC779_=_C818( C779 C818 ) C779_=_C832( C779 C832 ) C779_=_C843( C779 C843 ) C779_=_C863( C779 C863 ) C779_=_C871( C779 C871 ) C779_=_C872( C779 C872 ) \nC779_=_C880( C779 C880 ) C779_=_C881( C779 C881 ) C780_=_C781( C780 C781 ) C780_=_C782( C780 C782 ) C780_=_C798( C780 C798 ) C780_=_C823( C780 C823 ) \nC780_=_C828( C780 C828 ) C780_=_C863( C780 C863 ) C780_=_C869( C780 C869 ) C780_=_C872( C780 C872 ) C780_=_C880( C780 C880 ) C780_=_C881( C780 C881 ) \nC780_=_C882( C780 C882 ) C780_=_C895( C780 C895 ) C781_=_C782(</w:t>
      </w:r>
    </w:p>
    <w:p>
      <w:pPr>
        <w:pStyle w:val="PreformattedText"/>
        <w:bidi w:val="0"/>
        <w:spacing w:before="0" w:after="0"/>
        <w:jc w:val="left"/>
        <w:rPr/>
      </w:pPr>
      <w:r>
        <w:rPr/>
        <w:t xml:space="preserve"> </w:t>
      </w:r>
      <w:r>
        <w:rPr/>
        <w:t>C781 C782 ) C781_=_C798( C781 C798 ) C781_=_C799( C781 C799 ) C781_=_C823( C781 C823 ) \nC781_=_C828( C781 C828 ) C781_=_C879( C781 C879 ) C781_=_C881( C781 C881 ) C781_=_C882( C781 C882 ) C782_=_C789( C782 C789 ) C782_=_C821( C782 C821 ) \nC782_=_C823( C782 C823 ) C782_=_C828( C782 C828 ) C782_=_C832( C782 C832 ) C782_=_C882( C782 C882 ) C788_=_C795( C788 C795 ) C788_=_C798( C788 C798 ) \nC788_=_C828( C788 C828 ) C788_=_C869( C788 C869 ) C788_=_C871( C788 C871 ) C788_=_C880( C788 C880 ) C788_=_C881( C788 C881 ) C789_=_C793( C789 C793 ) \nC789_=_C798( C789 C798 ) C789_=_C799( C789 C799 ) C789_=_C821( C789 C821 ) C789_=_C834( C789 C834 ) C789_=_C848( C789 C848 ) C789_=_C850( C789 C850 ) \nC789_=_C873( C789 C873 ) C789_=_C879( C789 C879 ) C789_=_C880( C789 C880 ) C789_=_C882( C789 C882 ) C789_=_C895( C789 C895 ) C793_=_C798( C793 C798 ) \nC793_=_C799( C793 C799 ) C793_=_C821( C793 C821 ) C793_=_C834( C793 C834 ) C793_=_C848( C793 C848 ) C793_=_C850( C793 C850 ) C793_=_C863( C793 C863 ) \nC793_=_C872( C793 C872 ) C793_=_C879( C793 C879 ) C793_=_C880( C793 C880 ) C793_=_C895( C793 C895 ) C795_=_C798( C795 C798 ) C795_=_C818( C795 C818 ) \nC795_=_C848( C795 C848 ) C795_=_C869( C795 C869 ) C795_=_C873( C795 C873 ) C795_=_C881( C795 C881 ) C798_=_C821( C798 C821 ) C798_=_C843( C798 C843 ) \nC798_=_C848( C798 C848 ) C798_=_C869( C798 C869 ) C798_=_C882( C798 C882 ) C799_=_C821( C799 C821 ) C799_=_C834( C799 C834 ) C799_=_C871( C799 C871 ) \nC799_=_C879( C799 C879 ) C799_=_C881( C799 C881 ) C799_=_C895( C799 C895 ) C816_=_C834( C816 C834 ) C816_=_C863( C816 C863 ) C816_=_C869( C816 C869 ) \nC816_=_C871( C816 C871 ) C816_=_C872( C816 C872 ) C816_=_C881( C816 C881 ) C818_=_C823( C818 C823 ) C818_=_C850( C818 C850 ) C818_=_C863( C818 C863 ) \nC818_=_C872( C818 C872 ) C818_=_C880( C818 C880 ) C818_=_C882( C818 C882 ) C821_=_C834( C821 C834 ) C821_=_C843( C821 C843 ) C821_=_C879( C821 C879 ) \nC821_=_C895( C821 C895 ) C823_=_C828( C823 C828 ) C823_=_C871( C823 C871 ) C823_=_C872( C823 C872 ) C823_=_C882( C823 C882 ) C828_=_C850( C828 C850 ) \nC828_=_C863( C828 C863 ) C828_=_C869( C828 C869 ) C828_=_C871( C828 C871 ) C828_=_C881( C828 C881 ) C828_=_C882( C828 C882 ) C832_=_C848( C832 C848 ) \nC832_=_C872( C832 C872 ) C832_=_C873( C832 C873 ) C832_=_C881( C832 C881 ) C832_=_C895( C832 C895 ) C834_=_C843( C834 C843 ) C834_=_C850( C834 C850 ) \nC834_=_C863( C834 C863 ) C834_=_C871( C834 C871 ) C834_=_C873( C834 C873 ) C834_=_C879( C834 C879 ) C834_=_C895( C834 C895 ) C843_=_C850( C843 C850 ) \nC843_=_C871( C843 C871 ) C843_=_C880( C843 C880 ) C843_=_C881( C843 C881 ) C843_=_C882( C843 C882 ) C848_=_C850( C848 C850 ) C848_=_C880( C848 C880 ) \nC848_=_C882( C848 C882 ) C850_=_C863( C850 C863 ) C850_=_C869( C850 C869 ) C850_=_C880( C850 C880 ) C850_=_C882( C850 C882 ) C863_=_C869( C863 C869 ) \nC863_=_C880( C863 C880 ) C863_=_C882( C863 C882 ) C869_=_C873( C869 C873 ) C869_=_C879( C869 C879 ) C869_=_C880( C869 C880 ) C869_=_C881( C869 C881 ) \nC871_=_C879( C871 C879 ) C871_=_C880( C871 C880 ) C871_=_C881( C871 C881 ) C872_=_C873( C872 C873 ) C872_=_C879( C872 C879 ) C872_=_C880( C872 C880 ) \nC872_=_C881( C872 C881 ) C872_=_C895( C872 C895 ) C873_=_C881( C873 C881 ) C873_=_C882( C873 C882 ) C873_=_C895( C873 C895 ) C879_=_C895( C879 C895 ) \nC880_=_C881( C880 C881 ) C881_=_C895( C881 C895 ) "];156-&gt;191[label="130: C201 C202 C203 C204 C205 \nC206 C225 C243 C244 C248 C249 \nC311 C318 C338 C341 C350 C352 \nC361 C362 C363 C370 C373 C378 \nC379 C380 C381 C382 C383 C400 \nC403 C407 C409 C445 C474 C476 \nC479 C491 C492 C493 C501 C505 \nC506 C507 C508 C509 C510 C511 \nC512 C513 C514 C517 C522 C536 \nC537 C538 C543 C561 C567 C577 \nC578 C603 C621 C630 C633 C637 \nC649 C659 C664 C665 C666 C667 \nC668 C669 C670 C671 C672 C673 \nC674 C675 C678 C680 C682 C689 \nC690 C691 C702 C703 C710 C716 \nC744 C753 C755 C757 C765 C766 \nC767 C768 C769 C776 C778 C779 \nC780 C781 C782 C788 C789 C793 \nC795 C798 C799 C816 C818 C821 \nC823 C828 C832 C834 C843 C848 \nC850 C863 C869 C871 C872 C873 \nC879 C880 C881 C882 C895 \n1969: C201_=_C202 ,C201_=_C361 ,C201_=_C491 ,C201_=_C492 ,C201_=_C505 ,\nC201_=_C506 ,C201_=_C507 ,C201_=_C508 ,C201_=_C637 ,C201_=_C649 ,C201_=_C665 ,\nC201_=_C666 ,C201_=_C667 ,C201_=_C668 ,C201_=_C669 ,C201_=_C670 ,C201_=_C765 ,\nC201_=_C778 ,C201_=_C788 ,C201_=_C828 ,C201_=_C832 ,C201_=_C872 ,C201_=_C873 ,\nC202_=_C361 ,C202_=_C491 ,C202_=_C492 ,C202_=_C505 ,C202_=_C506 ,C202_=_C507 ,\nC202_=_C508 ,C202_=_C637 ,C202_=_C665 ,C202_=_C666 ,C202_=_C667 ,C202_=_C668 ,\nC202_=_C669 ,C202_=_C716 ,C202_=_C765 ,C202_=_C769 ,C202_=_C823 ,C202_=_C832 ,\nC202_=_C872 ,C202_=_C873 ,C203_=_C204 ,C203_=_C205 ,C203_=_C206 ,C203_=_C361 ,\nC203_=_C362 ,C203_=_C363 ,C203_=_C509 ,C203_=_C510 ,C203_=_C511 ,C203_=_C512 ,\nC203_=_C513 ,C203_=_C514 ,C203_=_C537 ,C203_=_C649 ,C203_=_C670 ,C203_=_C671 ,\nC203_=_C672 ,C203_=_C673 ,C203_=_C674 ,C203_=_C675 ,C203_=_C744 ,C203_=_C766 ,\nC203_=_C767 ,C203_=_C768 ,C203_=_C769 ,C203_=_C816 ,C203_=_C843 ,C203_=_C869 ,\nC203_=_C873 ,C203_=_C882 ,C204_=_C205 ,C204_=_C206 ,C204_=_C362 ,C204_=_C363 ,\nC204_=_C509 ,C204_=_C510 ,C204_=_C511 ,C204_=_C512 ,C204_=_C513 ,C204_=_C514 ,\nC204_=_C621 ,C204_=_C670 ,C204_=_C671 ,C204_=_C672 ,C204_=_C673 ,C204_=_C674 ,\nC204_=_C675 ,C204_=_C766 ,C204_=_C767 ,C204_=_C768 ,C204_=_C769 ,C204_=_C816 ,\nC204_=_C832 ,C204_=_C869 ,C205_=_C206 ,C205_=_C248 ,C205_=_C362 ,C205_=_C363 ,\nC205_=_C492 ,C205_=_C509 ,C205_=_C510 ,C205_=_C511 ,C205_=_C512 ,C205_=_C513 ,\nC205_=_C514 ,C205_=_C630 ,C205_=_C670 ,C205_=_C671 ,C205_=_C672 ,C205_=_C673 ,\nC205_=_C674 ,C205_=_C675 ,C205_=_C766 ,C205_=_C767 ,C205_=_C768 ,C205_=_C769 ,\nC205_=_C776 ,C205_=_C781 ,C205_=_C782 ,C205_=_C816 ,C205_=_C869 ,C206_=_C362 ,\nC206_=_C363 ,C206_=_C507 ,C206_=_C509 ,C206_=_C510 ,C206_=_C511 ,C206_=_C512 ,\nC206_=_C513 ,C206_=_C514 ,C206_=_C670 ,C206_=_C671 ,C206_=_C672 ,C206_=_C673 ,\nC206_=_C674 ,C206_=_C675 ,C206_=_C766 ,C206_=_C767 ,C206_=_C768 ,C206_=_C769 ,\nC206_=_C816 ,C206_=_C821 ,C206_=_C869 ,C225_=_C373 ,C225_=_C381 ,C225_=_C382 ,\nC225_=_C383 ,C225_=_C409 ,C225_=_C445 ,C225_=_C476 ,C225_=_C493 ,C225_=_C507 ,\nC225_=_C512 ,C225_=_C514 ,C225_=_C522 ,C225_=_C538 ,C225_=_C630 ,C225_=_C690 ,\nC225_=_C691 ,C225_=_C710 ,C225_=_C753 ,C225_=_C780 ,C225_=_C781 ,C225_=_C782 ,\nC225_=_C823 ,C225_=_C828 ,C225_=_C834 ,C225_=_C843 ,C225_=_C880 ,C225_=_C882 ,\nC243_=_C338 ,C243_=_C352 ,C243_=_C370 ,C243_=_C403 ,C243_=_C407 ,C243_=_C474 ,\nC243_=_C491 ,C243_=_C501 ,C243_=_C536 ,C243_=_C561 ,C243_=_C665 ,C243_=_C666 ,\nC243_=_C678 ,C243_=_C702 ,C243_=_C703 ,C243_=_C755 ,C243_=_C757 ,C243_=_C789 ,\nC243_=_C793 ,C243_=_C799 ,C243_=_C821 ,C243_=_C823 ,C243_=_C834 ,C243_=_C848 ,\nC243_=_C879 ,C243_=_C882 ,C243_=_C895 ,C244_=_C248 ,C244_=_C249 ,C244_=_C341 ,\nC244_=_C352 ,C244_=_C363 ,C244_=_C400 ,C244_=_C403 ,C244_=_C517 ,C244_=_C561 ,\nC244_=_C567 ,C244_=_C664 ,C244_=_C671 ,C244_=_C678 ,C244_=_C682 ,C244_=_C689 ,\nC244_=_C702 ,C244_=_C744 ,C244_=_C780 ,C244_=_C795 ,C244_=_C818 ,C244_=_C850 ,\nC244_=_C863 ,C244_=_C873 ,C244_=_C882 ,C248_=_C249 ,C248_=_C341 ,C248_=_C362 ,\nC248_=_C400 ,C248_=_C403 ,C248_=_C517 ,C248_=_C561 ,C248_=_C664 ,C248_=_C678 ,\nC248_=_C682 ,C248_=_C776 ,C248_=_C781 ,C248_=_C818 ,C248_=_C850 ,C248_=_C863 ,\nC248_=_C882 ,C249_=_C341 ,C249_=_C400 ,C249_=_C403 ,C249_=_C507 ,C249_=_C517 ,\nC249_=_C561 ,C249_=_C664 ,C249_=_C667 ,C249_=_C678 ,C249_=_C682 ,C249_=_C768 ,\nC249_=_C818 ,C249_=_C850 ,C249_=_C863 ,C249_=_C872 ,C249_=_C882 ,C311_=_C318 ,\nC311_=_C350 ,C311_=_C578 ,C311_=_C672 ,C311_=_C680 ,C311_=_C710 ,C311_=_C716 ,\nC311_=_C848 ,C318_=_C350 ,C318_=_C511 ,C318_=_C578 ,C318_=_C666 ,C318_=_C670 ,\nC318_=_C672 ,C318_=_C680 ,C318_=_C710 ,C318_=_C716 ,C318_=_C782 ,C318_=_C789 ,\nC318_=_C848 ,C338_=_C352 ,C338_=_C363 ,C338_=_C370 ,C338_=_C407 ,C338_=_C474 ,\nC338_=_C479 ,C338_=_C501 ,C338_=_C637 ,C338_=_C689 ,C338_=_C691 ,C338_=_C702 ,\nC338_=_C703 ,C338_=_C755 ,C338_=_C757 ,C338_=_C781 ,C338_=_C789 ,C338_=_C793 ,\nC338_=_C799 ,C338_=_C821 ,C338_=_C823 ,C338_=_C834 ,C338_=_C879 ,C338_=_C881 ,\nC338_=_C895 ,C341_=_C363 ,C341_=_C400 ,C341_=_C403 ,C341_=_C517 ,C341_=_C561 ,\nC341_=_C664 ,C341_=_C678 ,C341_=_C682 ,C341_=_C702 ,C341_=_C744 ,C341_=_C753 ,\nC341_=_C780 ,C341_=_C818 ,C341_=_C850 ,C341_=_C863 ,C341_=_C869 ,C341_=_C882 ,\nC350_=_C407 ,C350_=_C474 ,C350_=_C479 ,C350_=_C508 ,C350_=_C578 ,C350_=_C621 ,\nC350_=_C649 ,C350_=_C672 ,C350_=_C680 ,C350_=_C710 ,C350_=_C716 ,C350_=_C816 ,\nC350_=_C848 ,C352_=_C370 ,C352_=_C407 ,C352_=_C474 ,C352_=_C491 ,C352_=_C492 ,\nC352_=_C493 ,C352_=_C501 ,C352_=_C505 ,C352_=_C567 ,C352_=_C671 ,C352_=_C689 ,\nC352_=_C702 ,C352_=_C703 ,C352_=_C755 ,C352_=_C757 ,C352_=_C789 ,C352_=_C793 ,\nC352_=_C795 ,C352_=_C799 ,C352_=_C816 ,C352_=_C821 ,C352_=_C834 ,C352_=_C872 ,\nC352_=_C873 ,C352_=_C879 ,C352_=_C895 ,C361_=_C400 ,C361_=_C491 ,C361_=_C492 ,\nC361_=_C505 ,C361_=_C506 ,C361_=_C507 ,C361_=_C508 ,C361_=_C561 ,C361_=_C637 ,\nC361_=_C649 ,C361_=_C659 ,C361_=_C665 ,C361_=_C666 ,C361_=_C667 ,C361_=_C668 ,\nC361_=_C669 ,C361_=_C674 ,C361_=_C716 ,C361_=_C765 ,C361_=_C768 ,C361_=_C795 ,\nC361_=_C818 ,C361_=_C832 ,C361_=_C872 ,C361_=_C873 ,C361_=_C882 ,C362_=_C363 ,\nC362_=_C509 ,C362_=_C510 ,C362_=_C511 ,C362_=_C512 ,C362_=_C513 ,C362_=_C514 ,\nC362_=_C670 ,C362_=_C671 ,C362_=_C672 ,C362_=_C673 ,C362_=_C674 ,C362_=_C675 ,\nC362_=_C680 ,C362_=_C755 ,C362_=_C766 ,C362_=_C767 ,C362_=_C768 ,C362_=_C769 ,\nC362_=_C780 ,C362_=_C798 ,C362_=_C816 ,C362_=_C869 ,C362_=_C882 ,C363_=_C509 ,\nC363_=_C510 ,C363_=_C511 ,C363_=_C512 ,C363_=_C513 ,C363_=_C514 ,C363_=_C633 ,\nC363_=_C665 ,C363_=_C670 ,C363_=_C671 ,C363_=_C672 ,C363_=_C673 ,C363_=_C674 ,\nC363_=_C675 ,C363_=_C691 ,C363_=_C702 ,C363_=_C744 ,C363_=_C766 ,C363_=_C767 ,\nC363_=_C768 ,C363_=_C769 ,C363_=_C780 ,C363_=_C781 ,C363_=_C799 ,C363_=_C816 ,\nC363_=_C869 ,C363_=_C881 ,C370_=_C407 ,C370_=_C474 ,C370_=_C501 ,C370_=_C512 ,\nC370_=_C665 ,C370_=_C675</w:t>
      </w:r>
    </w:p>
    <w:p>
      <w:pPr>
        <w:pStyle w:val="PreformattedText"/>
        <w:bidi w:val="0"/>
        <w:spacing w:before="0" w:after="0"/>
        <w:jc w:val="left"/>
        <w:rPr/>
      </w:pPr>
      <w:r>
        <w:rPr/>
        <w:t xml:space="preserve"> </w:t>
      </w:r>
      <w:r>
        <w:rPr/>
        <w:t>,C370_=_C702 ,C370_=_C703 ,C370_=_C755 ,C370_=_C757 ,\nC370_=_C766 ,C370_=_C776 ,C370_=_C789 ,C370_=_C793 ,C370_=_C799 ,C370_=_C821 ,\nC370_=_C834 ,C370_=_C850 ,C370_=_C879 ,C370_=_C895 ,C373_=_C381 ,C373_=_C382 ,\nC373_=_C383 ,C373_=_C403 ,C373_=_C476 ,C373_=_C493 ,C373_=_C512 ,C373_=_C522 ,\nC373_=_C538 ,C373_=_C577 ,C373_=_C578 ,C373_=_C630 ,C373_=_C678 ,C373_=_C682 ,\nC373_=_C690 ,C373_=_C691 ,C373_=_C753 ,C373_=_C780 ,C373_=_C781 ,C373_=_C782 ,\nC373_=_C816 ,C373_=_C818 ,C373_=_C823 ,C373_=_C828 ,C373_=_C834 ,C373_=_C879 ,\nC373_=_C880 ,C373_=_C882 ,C378_=_C379 ,C378_=_C380 ,C378_=_C400 ,C378_=_C536 ,\nC378_=_C537 ,C378_=_C633 ,C378_=_C649 ,C378_=_C664 ,C378_=_C667 ,C378_=_C689 ,\nC378_=_C744 ,C378_=_C768 ,C378_=_C769 ,C378_=_C776 ,C378_=_C779 ,C378_=_C818 ,\nC378_=_C823 ,C378_=_C843 ,C378_=_C871 ,C378_=_C872 ,C378_=_C880 ,C378_=_C881 ,\nC379_=_C380 ,C379_=_C510 ,C379_=_C513 ,C379_=_C536 ,C379_=_C537 ,C379_=_C633 ,\nC379_=_C667 ,C379_=_C689 ,C379_=_C703 ,C379_=_C757 ,C379_=_C776 ,C379_=_C779 ,\nC379_=_C789 ,C379_=_C793 ,C379_=_C798 ,C379_=_C843 ,C379_=_C871 ,C379_=_C880 ,\nC379_=_C881 ,C380_=_C511 ,C380_=_C536 ,C380_=_C537 ,C380_=_C621 ,C380_=_C633 ,\nC380_=_C664 ,C380_=_C689 ,C380_=_C690 ,C380_=_C703 ,C380_=_C766 ,C380_=_C776 ,\nC380_=_C779 ,C380_=_C798 ,C380_=_C821 ,C380_=_C843 ,C380_=_C848 ,C380_=_C871 ,\nC380_=_C880 ,C380_=_C881 ,C381_=_C382 ,C381_=_C383 ,C381_=_C476 ,C381_=_C492 ,\nC381_=_C493 ,C381_=_C505 ,C381_=_C506 ,C381_=_C509 ,C381_=_C512 ,C381_=_C522 ,\nC381_=_C538 ,C381_=_C578 ,C381_=_C630 ,C381_=_C666 ,C381_=_C678 ,C381_=_C690 ,\nC381_=_C691 ,C381_=_C753 ,C381_=_C780 ,C381_=_C781 ,C381_=_C782 ,C381_=_C823 ,\nC381_=_C828 ,C381_=_C834 ,C381_=_C882 ,C382_=_C383 ,C382_=_C476 ,C382_=_C493 ,\nC382_=_C506 ,C382_=_C512 ,C382_=_C522 ,C382_=_C538 ,C382_=_C630 ,C382_=_C669 ,\nC382_=_C671 ,C382_=_C680 ,C382_=_C690 ,C382_=_C691 ,C382_=_C716 ,C382_=_C753 ,\nC382_=_C755 ,C382_=_C767 ,C382_=_C768 ,C382_=_C780 ,C382_=_C781 ,C382_=_C782 ,\nC382_=_C823 ,C382_=_C828 ,C382_=_C843 ,C382_=_C850 ,C382_=_C863 ,C382_=_C881 ,\nC382_=_C882 ,C382_=_C895 ,C383_=_C445 ,C383_=_C476 ,C383_=_C493 ,C383_=_C506 ,\nC383_=_C512 ,C383_=_C522 ,C383_=_C538 ,C383_=_C577 ,C383_=_C630 ,C383_=_C668 ,\nC383_=_C690 ,C383_=_C691 ,C383_=_C703 ,C383_=_C753 ,C383_=_C767 ,C383_=_C780 ,\nC383_=_C781 ,C383_=_C782 ,C383_=_C795 ,C383_=_C823 ,C383_=_C828 ,C383_=_C871 ,\nC383_=_C879 ,C383_=_C882 ,C400_=_C403 ,C400_=_C517 ,C400_=_C561 ,C400_=_C603 ,\nC400_=_C659 ,C400_=_C664 ,C400_=_C678 ,C400_=_C682 ,C400_=_C716 ,C400_=_C768 ,\nC400_=_C795 ,C400_=_C818 ,C400_=_C828 ,C400_=_C850 ,C400_=_C863 ,C400_=_C869 ,\nC400_=_C882 ,C403_=_C491 ,C403_=_C517 ,C403_=_C561 ,C403_=_C577 ,C403_=_C664 ,\nC403_=_C665 ,C403_=_C666 ,C403_=_C678 ,C403_=_C682 ,C403_=_C702 ,C403_=_C799 ,\nC403_=_C818 ,C403_=_C834 ,C403_=_C848 ,C403_=_C850 ,C403_=_C863 ,C403_=_C879 ,\nC403_=_C882 ,C407_=_C474 ,C407_=_C479 ,C407_=_C501 ,C407_=_C508 ,C407_=_C621 ,\nC407_=_C673 ,C407_=_C691 ,C407_=_C702 ,C407_=_C703 ,C407_=_C755 ,C407_=_C757 ,\nC407_=_C789 ,C407_=_C793 ,C407_=_C799 ,C407_=_C816 ,C407_=_C821 ,C407_=_C823 ,\nC407_=_C834 ,C407_=_C848 ,C407_=_C879 ,C407_=_C895 ,C409_=_C445 ,C409_=_C479 ,\nC409_=_C507 ,C409_=_C543 ,C409_=_C567 ,C409_=_C577 ,C409_=_C603 ,C409_=_C621 ,\nC409_=_C649 ,C409_=_C659 ,C409_=_C668 ,C409_=_C690 ,C409_=_C744 ,C409_=_C769 ,\nC409_=_C778 ,C409_=_C788 ,C409_=_C795 ,C409_=_C798 ,C409_=_C869 ,C409_=_C880 ,\nC445_=_C479 ,C445_=_C507 ,C445_=_C543 ,C445_=_C567 ,C445_=_C577 ,C445_=_C603 ,\nC445_=_C621 ,C445_=_C649 ,C445_=_C659 ,C445_=_C690 ,C445_=_C744 ,C445_=_C778 ,\nC445_=_C788 ,C445_=_C795 ,C445_=_C798 ,C445_=_C869 ,C445_=_C871 ,C445_=_C879 ,\nC445_=_C880 ,C474_=_C476 ,C474_=_C501 ,C474_=_C536 ,C474_=_C630 ,C474_=_C649 ,\nC474_=_C659 ,C474_=_C702 ,C474_=_C703 ,C474_=_C744 ,C474_=_C755 ,C474_=_C757 ,\nC474_=_C789 ,C474_=_C793 ,C474_=_C799 ,C474_=_C821 ,C474_=_C823 ,C474_=_C834 ,\nC474_=_C879 ,C474_=_C895 ,C476_=_C493 ,C476_=_C512 ,C476_=_C522 ,C476_=_C538 ,\nC476_=_C577 ,C476_=_C630 ,C476_=_C664 ,C476_=_C665 ,C476_=_C672 ,C476_=_C690 ,\nC476_=_C691 ,C476_=_C710 ,C476_=_C744 ,C476_=_C753 ,C476_=_C767 ,C476_=_C779 ,\nC476_=_C780 ,C476_=_C781 ,C476_=_C782 ,C476_=_C795 ,C476_=_C818 ,C476_=_C821 ,\nC476_=_C823 ,C476_=_C828 ,C476_=_C863 ,C476_=_C882 ,C479_=_C493 ,C479_=_C508 ,\nC479_=_C538 ,C479_=_C543 ,C479_=_C567 ,C479_=_C577 ,C479_=_C603 ,C479_=_C621 ,\nC479_=_C637 ,C479_=_C649 ,C479_=_C659 ,C479_=_C690 ,C479_=_C744 ,C479_=_C753 ,\nC479_=_C755 ,C479_=_C757 ,C479_=_C778 ,C479_=_C781 ,C479_=_C788 ,C479_=_C795 ,\nC479_=_C798 ,C479_=_C816 ,C479_=_C823 ,C479_=_C828 ,C479_=_C869 ,C491_=_C492 ,\nC491_=_C493 ,C491_=_C505 ,C491_=_C506 ,C491_=_C507 ,C491_=_C508 ,C491_=_C561 ,\nC491_=_C577 ,C491_=_C578 ,C491_=_C637 ,C491_=_C665 ,C491_=_C666 ,C491_=_C667 ,\nC491_=_C668 ,C491_=_C669 ,C491_=_C678 ,C491_=_C765 ,C491_=_C781 ,C491_=_C798 ,\nC491_=_C816 ,C491_=_C832 ,C491_=_C848 ,C491_=_C872 ,C491_=_C873 ,C491_=_C882 ,\nC492_=_C493 ,C492_=_C505 ,C492_=_C506 ,C492_=_C507 ,C492_=_C508 ,C492_=_C509 ,\nC492_=_C514 ,C492_=_C630 ,C492_=_C637 ,C492_=_C665 ,C492_=_C666 ,C492_=_C667 ,\nC492_=_C668 ,C492_=_C669 ,C492_=_C678 ,C492_=_C682 ,C492_=_C765 ,C492_=_C782 ,\nC492_=_C793 ,C492_=_C816 ,C492_=_C832 ,C492_=_C834 ,C492_=_C850 ,C492_=_C863 ,\nC492_=_C872 ,C492_=_C873 ,C493_=_C512 ,C493_=_C514 ,C493_=_C522 ,C493_=_C538 ,\nC493_=_C567 ,C493_=_C630 ,C493_=_C637 ,C493_=_C670 ,C493_=_C690 ,C493_=_C691 ,\nC493_=_C753 ,C493_=_C766 ,C493_=_C779 ,C493_=_C780 ,C493_=_C781 ,C493_=_C782 ,\nC493_=_C788 ,C493_=_C816 ,C493_=_C823 ,C493_=_C828 ,C493_=_C832 ,C493_=_C872 ,\nC493_=_C882 ,C501_=_C505 ,C501_=_C510 ,C501_=_C630 ,C501_=_C659 ,C501_=_C702 ,\nC501_=_C703 ,C501_=_C755 ,C501_=_C757 ,C501_=_C776 ,C501_=_C778 ,C501_=_C780 ,\nC501_=_C789 ,C501_=_C793 ,C501_=_C799 ,C501_=_C821 ,C501_=_C823 ,C501_=_C834 ,\nC501_=_C863 ,C501_=_C869 ,C501_=_C879 ,C501_=_C880 ,C501_=_C895 ,C505_=_C506 ,\nC505_=_C507 ,C505_=_C508 ,C505_=_C578 ,C505_=_C637 ,C505_=_C649 ,C505_=_C665 ,\nC505_=_C666 ,C505_=_C667 ,C505_=_C668 ,C505_=_C669 ,C505_=_C675 ,C505_=_C753 ,\nC505_=_C765 ,C505_=_C778 ,C505_=_C788 ,C505_=_C821 ,C505_=_C832 ,C505_=_C834 ,\nC505_=_C850 ,C505_=_C872 ,C505_=_C873 ,C506_=_C507 ,C506_=_C508 ,C506_=_C637 ,\nC506_=_C665 ,C506_=_C666 ,C506_=_C667 ,C506_=_C668 ,C506_=_C669 ,C506_=_C671 ,\nC506_=_C703 ,C506_=_C755 ,C506_=_C765 ,C506_=_C767 ,C506_=_C768 ,C506_=_C795 ,\nC506_=_C832 ,C506_=_C863 ,C506_=_C872 ,C506_=_C873 ,C506_=_C881 ,C506_=_C895 ,\nC507_=_C508 ,C507_=_C637 ,C507_=_C665 ,C507_=_C666 ,C507_=_C667 ,C507_=_C668 ,\nC507_=_C669 ,C507_=_C765 ,C507_=_C768 ,C507_=_C778 ,C507_=_C821 ,C507_=_C832 ,\nC507_=_C872 ,C507_=_C873 ,C507_=_C880 ,C508_=_C621 ,C508_=_C637 ,C508_=_C665 ,\nC508_=_C666 ,C508_=_C667 ,C508_=_C668 ,C508_=_C669 ,C508_=_C691 ,C508_=_C710 ,\nC508_=_C765 ,C508_=_C779 ,C508_=_C782 ,C508_=_C816 ,C508_=_C818 ,C508_=_C821 ,\nC508_=_C832 ,C508_=_C872 ,C508_=_C873 ,C509_=_C510 ,C509_=_C511 ,C509_=_C512 ,\nC509_=_C513 ,C509_=_C514 ,C509_=_C517 ,C509_=_C522 ,C509_=_C630 ,C509_=_C670 ,\nC509_=_C671 ,C509_=_C672 ,C509_=_C673 ,C509_=_C674 ,C509_=_C675 ,C509_=_C678 ,\nC509_=_C682 ,C509_=_C689 ,C509_=_C766 ,C509_=_C767 ,C509_=_C768 ,C509_=_C769 ,\nC509_=_C789 ,C509_=_C793 ,C509_=_C816 ,C509_=_C832 ,C509_=_C848 ,C509_=_C850 ,\nC509_=_C869 ,C509_=_C873 ,C509_=_C880 ,C509_=_C882 ,C510_=_C511 ,C510_=_C512 ,\nC510_=_C513 ,C510_=_C514 ,C510_=_C522 ,C510_=_C537 ,C510_=_C603 ,C510_=_C667 ,\nC510_=_C670 ,C510_=_C671 ,C510_=_C672 ,C510_=_C673 ,C510_=_C674 ,C510_=_C675 ,\nC510_=_C710 ,C510_=_C766 ,C510_=_C767 ,C510_=_C768 ,C510_=_C769 ,C510_=_C776 ,\nC510_=_C778 ,C510_=_C816 ,C510_=_C850 ,C510_=_C869 ,C511_=_C512 ,C511_=_C513 ,\nC511_=_C514 ,C511_=_C621 ,C511_=_C633 ,C511_=_C666 ,C511_=_C670 ,C511_=_C671 ,\nC511_=_C672 ,C511_=_C673 ,C511_=_C674 ,C511_=_C675 ,C511_=_C703 ,C511_=_C766 ,\nC511_=_C767 ,C511_=_C768 ,C511_=_C769 ,C511_=_C816 ,C511_=_C848 ,C511_=_C869 ,\nC512_=_C513 ,C512_=_C514 ,C512_=_C522 ,C512_=_C538 ,C512_=_C578 ,C512_=_C630 ,\nC512_=_C670 ,C512_=_C671 ,C512_=_C672 ,C512_=_C673 ,C512_=_C674 ,C512_=_C675 ,\nC512_=_C682 ,C512_=_C690 ,C512_=_C691 ,C512_=_C753 ,C512_=_C766 ,C512_=_C767 ,\nC512_=_C768 ,C512_=_C769 ,C512_=_C780 ,C512_=_C781 ,C512_=_C782 ,C512_=_C816 ,\nC512_=_C818 ,C512_=_C823 ,C512_=_C828 ,C512_=_C869 ,C512_=_C873 ,C512_=_C880 ,\nC512_=_C882 ,C512_=_C895 ,C513_=_C514 ,C513_=_C637 ,C513_=_C670 ,C513_=_C671 ,\nC513_=_C672 ,C513_=_C673 ,C513_=_C674 ,C513_=_C675 ,C513_=_C682 ,C513_=_C703 ,\nC513_=_C757 ,C513_=_C766 ,C513_=_C767 ,C513_=_C768 ,C513_=_C769 ,C513_=_C780 ,\nC513_=_C793 ,C513_=_C816 ,C513_=_C869 ,C513_=_C872 ,C513_=_C879 ,C514_=_C578 ,\nC514_=_C630 ,C514_=_C637 ,C514_=_C670 ,C514_=_C671 ,C514_=_C672 ,C514_=_C673 ,\nC514_=_C674 ,C514_=_C675 ,C514_=_C710 ,C514_=_C766 ,C514_=_C767 ,C514_=_C768 ,\nC514_=_C769 ,C514_=_C779 ,C514_=_C782 ,C514_=_C799 ,C514_=_C816 ,C514_=_C832 ,\nC514_=_C834 ,C514_=_C843 ,C514_=_C869 ,C514_=_C895 ,C517_=_C561 ,C517_=_C630 ,\nC517_=_C664 ,C517_=_C675 ,C517_=_C678 ,C517_=_C680 ,C517_=_C682 ,C517_=_C781 ,\nC517_=_C818 ,C517_=_C850 ,C517_=_C863 ,C517_=_C873 ,C517_=_C882 ,C517_=_C895 ,\nC522_=_C538 ,C522_=_C630 ,C522_=_C689 ,C522_=_C690 ,C522_=_C691 ,C522_=_C753 ,\nC522_=_C780 ,C522_=_C781 ,C522_=_C782 ,C522_=_C789 ,C522_=_C793 ,C522_=_C823 ,\nC522_=_C828 ,C522_=_C834 ,C522_=_C848 ,C522_=_C850 ,C522_=_C880 ,C522_=_C882 ,\nC536_=_C537 ,C536_=_C633 ,C536_=_C649 ,C536_=_C689 ,C536_=_C753 ,C536_=_C765 ,\nC536_=_C776 ,C536_=_C779 ,C536_=_C823 ,C536_=_C843 ,C536_=_C871 ,C536_=_C880 ,\nC536_=_C881 ,C536_=_C882 ,C537_=_C633 ,C537_=_C665 ,C537_=_C667 ,C537_=_C678 ,\nC537_=_C689 ,C537_=_C702 ,C537_=_C744 ,C537_=_C776 ,C537_=_C779 ,C537_=_C782 ,\nC537_=_C843 ,C537_=_C871 ,C537_=_C879 ,C537_=_C880 ,C537_=_C881 ,C538_=_C630 ,\nC538_=_C672 ,C538_=_C674 ,C538_=_C690 ,C538_=_C691 ,C538_=_C753 ,C538_=_C780 ,\nC538_=_C781 ,C538_=_C782 ,C538_=_C823 ,C538_=_C828 ,C538_=_C832 ,C538_=_C881 ,\nC538_=_C882</w:t>
      </w:r>
    </w:p>
    <w:p>
      <w:pPr>
        <w:pStyle w:val="PreformattedText"/>
        <w:bidi w:val="0"/>
        <w:spacing w:before="0" w:after="0"/>
        <w:jc w:val="left"/>
        <w:rPr/>
      </w:pPr>
      <w:r>
        <w:rPr/>
        <w:t xml:space="preserve"> </w:t>
      </w:r>
      <w:r>
        <w:rPr/>
        <w:t>,C538_=_C895 ,C543_=_C561 ,C543_=_C567 ,C543_=_C577 ,C543_=_C603 ,\nC543_=_C621 ,C543_=_C649 ,C543_=_C659 ,C543_=_C669 ,C543_=_C690 ,C543_=_C744 ,\nC543_=_C778 ,C543_=_C788 ,C543_=_C795 ,C543_=_C798 ,C543_=_C799 ,C543_=_C843 ,\nC543_=_C869 ,C543_=_C873 ,C543_=_C881 ,C543_=_C882 ,C561_=_C567 ,C561_=_C664 ,\nC561_=_C665 ,C561_=_C666 ,C561_=_C669 ,C561_=_C674 ,C561_=_C678 ,C561_=_C682 ,\nC561_=_C795 ,C561_=_C818 ,C561_=_C848 ,C561_=_C850 ,C561_=_C863 ,C561_=_C869 ,\nC561_=_C873 ,C561_=_C881 ,C561_=_C882 ,C567_=_C577 ,C567_=_C603 ,C567_=_C621 ,\nC567_=_C649 ,C567_=_C659 ,C567_=_C667 ,C567_=_C671 ,C567_=_C689 ,C567_=_C690 ,\nC567_=_C691 ,C567_=_C744 ,C567_=_C766 ,C567_=_C778 ,C567_=_C788 ,C567_=_C795 ,\nC567_=_C798 ,C567_=_C869 ,C567_=_C873 ,C567_=_C881 ,C577_=_C603 ,C577_=_C621 ,\nC577_=_C649 ,C577_=_C659 ,C577_=_C664 ,C577_=_C665 ,C577_=_C672 ,C577_=_C690 ,\nC577_=_C710 ,C577_=_C744 ,C577_=_C778 ,C577_=_C788 ,C577_=_C795 ,C577_=_C798 ,\nC577_=_C828 ,C577_=_C834 ,C577_=_C863 ,C577_=_C869 ,C577_=_C871 ,C577_=_C879 ,\nC578_=_C672 ,C578_=_C680 ,C578_=_C682 ,C578_=_C710 ,C578_=_C716 ,C578_=_C753 ,\nC578_=_C768 ,C578_=_C781 ,C578_=_C798 ,C578_=_C799 ,C578_=_C818 ,C578_=_C834 ,\nC578_=_C848 ,C578_=_C880 ,C578_=_C895 ,C603_=_C621 ,C603_=_C649 ,C603_=_C659 ,\nC603_=_C666 ,C603_=_C690 ,C603_=_C710 ,C603_=_C744 ,C603_=_C778 ,C603_=_C779 ,\nC603_=_C788 ,C603_=_C789 ,C603_=_C795 ,C603_=_C798 ,C603_=_C828 ,C603_=_C850 ,\nC603_=_C863 ,C603_=_C869 ,C603_=_C873 ,C621_=_C633 ,C621_=_C649 ,C621_=_C659 ,\nC621_=_C673 ,C621_=_C690 ,C621_=_C703 ,C621_=_C744 ,C621_=_C778 ,C621_=_C788 ,\nC621_=_C795 ,C621_=_C798 ,C621_=_C816 ,C621_=_C823 ,C621_=_C832 ,C621_=_C848 ,\nC621_=_C869 ,C630_=_C659 ,C630_=_C675 ,C630_=_C690 ,C630_=_C691 ,C630_=_C744 ,\nC630_=_C753 ,C630_=_C780 ,C630_=_C781 ,C630_=_C782 ,C630_=_C821 ,C630_=_C823 ,\nC630_=_C828 ,C630_=_C873 ,C630_=_C882 ,C633_=_C665 ,C633_=_C673 ,C633_=_C674 ,\nC633_=_C689 ,C633_=_C703 ,C633_=_C776 ,C633_=_C779 ,C633_=_C843 ,C633_=_C848 ,\nC633_=_C863 ,C633_=_C871 ,C633_=_C880 ,C633_=_C881 ,C637_=_C665 ,C637_=_C666 ,\nC637_=_C667 ,C637_=_C668 ,C637_=_C669 ,C637_=_C670 ,C637_=_C765 ,C637_=_C766 ,\nC637_=_C778 ,C637_=_C779 ,C637_=_C780 ,C637_=_C782 ,C637_=_C799 ,C637_=_C823 ,\nC637_=_C832 ,C637_=_C872 ,C637_=_C873 ,C637_=_C895 ,C649_=_C659 ,C649_=_C667 ,\nC649_=_C690 ,C649_=_C744 ,C649_=_C765 ,C649_=_C768 ,C649_=_C778 ,C649_=_C788 ,\nC649_=_C795 ,C649_=_C798 ,C649_=_C869 ,C649_=_C873 ,C649_=_C882 ,C659_=_C666 ,\nC659_=_C690 ,C659_=_C716 ,C659_=_C744 ,C659_=_C765 ,C659_=_C768 ,C659_=_C778 ,\nC659_=_C788 ,C659_=_C789 ,C659_=_C795 ,C659_=_C798 ,C659_=_C823 ,C659_=_C869 ,\nC659_=_C873 ,C664_=_C665 ,C664_=_C667 ,C664_=_C672 ,C664_=_C678 ,C664_=_C682 ,\nC664_=_C710 ,C664_=_C744 ,C664_=_C769 ,C664_=_C818 ,C664_=_C823 ,C664_=_C828 ,\nC664_=_C850 ,C664_=_C863 ,C664_=_C871 ,C664_=_C872 ,C664_=_C882 ,C665_=_C666 ,\nC665_=_C667 ,C665_=_C668 ,C665_=_C669 ,C665_=_C672 ,C665_=_C678 ,C665_=_C702 ,\nC665_=_C710 ,C665_=_C755 ,C665_=_C765 ,C665_=_C776 ,C665_=_C782 ,C665_=_C828 ,\nC665_=_C832 ,C665_=_C848 ,C665_=_C863 ,C665_=_C872 ,C665_=_C873 ,C665_=_C881 ,\nC665_=_C882 ,C666_=_C667 ,C666_=_C668 ,C666_=_C669 ,C666_=_C678 ,C666_=_C765 ,\nC666_=_C789 ,C666_=_C816 ,C666_=_C832 ,C666_=_C848 ,C666_=_C872 ,C666_=_C873 ,\nC666_=_C882 ,C667_=_C668 ,C667_=_C669 ,C667_=_C691 ,C667_=_C744 ,C667_=_C765 ,\nC667_=_C768 ,C667_=_C769 ,C667_=_C818 ,C667_=_C823 ,C667_=_C832 ,C667_=_C872 ,\nC667_=_C873 ,C668_=_C669 ,C668_=_C670 ,C668_=_C691 ,C668_=_C710 ,C668_=_C765 ,\nC668_=_C767 ,C668_=_C769 ,C668_=_C816 ,C668_=_C828 ,C668_=_C832 ,C668_=_C834 ,\nC668_=_C871 ,C668_=_C872 ,C668_=_C873 ,C669_=_C671 ,C669_=_C674 ,C669_=_C755 ,\nC669_=_C765 ,C669_=_C768 ,C669_=_C769 ,C669_=_C782 ,C669_=_C788 ,C669_=_C818 ,\nC669_=_C832 ,C669_=_C872 ,C669_=_C873 ,C669_=_C880 ,C669_=_C881 ,C669_=_C895 ,\nC670_=_C671 ,C670_=_C672 ,C670_=_C673 ,C670_=_C674 ,C670_=_C675 ,C670_=_C682 ,\nC670_=_C766 ,C670_=_C767 ,C670_=_C768 ,C670_=_C769 ,C670_=_C779 ,C670_=_C782 ,\nC670_=_C789 ,C670_=_C816 ,C670_=_C828 ,C670_=_C832 ,C670_=_C869 ,C671_=_C672 ,\nC671_=_C673 ,C671_=_C674 ,C671_=_C675 ,C671_=_C689 ,C671_=_C755 ,C671_=_C765 ,\nC671_=_C766 ,C671_=_C767 ,C671_=_C768 ,C671_=_C769 ,C671_=_C780 ,C671_=_C795 ,\nC671_=_C798 ,C671_=_C816 ,C671_=_C848 ,C671_=_C869 ,C671_=_C873 ,C671_=_C881 ,\nC671_=_C882 ,C671_=_C895 ,C672_=_C673 ,C672_=_C674 ,C672_=_C675 ,C672_=_C680 ,\nC672_=_C710 ,C672_=_C716 ,C672_=_C766 ,C672_=_C767 ,C672_=_C768 ,C672_=_C769 ,\nC672_=_C795 ,C672_=_C798 ,C672_=_C816 ,C672_=_C828 ,C672_=_C848 ,C672_=_C863 ,\nC672_=_C869 ,C673_=_C674 ,C673_=_C675 ,C673_=_C690 ,C673_=_C766 ,C673_=_C767 ,\nC673_=_C768 ,C673_=_C769 ,C673_=_C816 ,C673_=_C823 ,C673_=_C832 ,C673_=_C848 ,\nC673_=_C863 ,C673_=_C869 ,C674_=_C675 ,C674_=_C766 ,C674_=_C767 ,C674_=_C768 ,\nC674_=_C769 ,C674_=_C780 ,C674_=_C816 ,C674_=_C818 ,C674_=_C863 ,C674_=_C869 ,\nC674_=_C895 ,C675_=_C716 ,C675_=_C757 ,C675_=_C766 ,C675_=_C767 ,C675_=_C768 ,\nC675_=_C769 ,C675_=_C788 ,C675_=_C816 ,C675_=_C828 ,C675_=_C850 ,C675_=_C869 ,\nC675_=_C871 ,C675_=_C873 ,C675_=_C881 ,C675_=_C882 ,C678_=_C680 ,C678_=_C682 ,\nC678_=_C702 ,C678_=_C782 ,C678_=_C816 ,C678_=_C818 ,C678_=_C848 ,C678_=_C850 ,\nC678_=_C863 ,C678_=_C873 ,C678_=_C882 ,C680_=_C702 ,C680_=_C710 ,C680_=_C716 ,\nC680_=_C755 ,C680_=_C757 ,C680_=_C767 ,C680_=_C769 ,C680_=_C789 ,C680_=_C828 ,\nC680_=_C848 ,C680_=_C863 ,C680_=_C872 ,C680_=_C873 ,C682_=_C765 ,C682_=_C767 ,\nC682_=_C793 ,C682_=_C818 ,C682_=_C832 ,C682_=_C834 ,C682_=_C850 ,C682_=_C863 ,\nC682_=_C872 ,C682_=_C879 ,C682_=_C880 ,C682_=_C882 ,C689_=_C776 ,C689_=_C779 ,\nC689_=_C780 ,C689_=_C789 ,C689_=_C793 ,C689_=_C795 ,C689_=_C843 ,C689_=_C848 ,\nC689_=_C850 ,C689_=_C871 ,C689_=_C872 ,C689_=_C873 ,C689_=_C879 ,C689_=_C880 ,\nC689_=_C881 ,C689_=_C895 ,C690_=_C691 ,C690_=_C744 ,C690_=_C753 ,C690_=_C765 ,\nC690_=_C766 ,C690_=_C778 ,C690_=_C780 ,C690_=_C781 ,C690_=_C782 ,C690_=_C788 ,\nC690_=_C795 ,C690_=_C798 ,C690_=_C799 ,C690_=_C818 ,C690_=_C821 ,C690_=_C823 ,\nC690_=_C828 ,C690_=_C843 ,C690_=_C869 ,C690_=_C871 ,C690_=_C882 ,C691_=_C710 ,\nC691_=_C753 ,C691_=_C780 ,C691_=_C781 ,C691_=_C782 ,C691_=_C788 ,C691_=_C799 ,\nC691_=_C823 ,C691_=_C828 ,C691_=_C848 ,C691_=_C881 ,C691_=_C882 ,C702_=_C703 ,\nC702_=_C744 ,C702_=_C755 ,C702_=_C757 ,C702_=_C769 ,C702_=_C780 ,C702_=_C782 ,\nC702_=_C789 ,C702_=_C793 ,C702_=_C799 ,C702_=_C821 ,C702_=_C834 ,C702_=_C879 ,\nC702_=_C895 ,C703_=_C755 ,C703_=_C757 ,C703_=_C767 ,C703_=_C789 ,C703_=_C793 ,\nC703_=_C795 ,C703_=_C799 ,C703_=_C821 ,C703_=_C834 ,C703_=_C843 ,C703_=_C848 ,\nC703_=_C879 ,C703_=_C895 ,C710_=_C716 ,C710_=_C795 ,C710_=_C798 ,C710_=_C828 ,\nC710_=_C834 ,C710_=_C843 ,C710_=_C848 ,C710_=_C850 ,C710_=_C863 ,C716_=_C757 ,\nC716_=_C768 ,C716_=_C788 ,C716_=_C795 ,C716_=_C823 ,C716_=_C828 ,C716_=_C843 ,\nC716_=_C848 ,C716_=_C850 ,C716_=_C871 ,C716_=_C881 ,C744_=_C757 ,C744_=_C769 ,\nC744_=_C778 ,C744_=_C780 ,C744_=_C788 ,C744_=_C795 ,C744_=_C798 ,C744_=_C818 ,\nC744_=_C821 ,C744_=_C823 ,C744_=_C843 ,C744_=_C869 ,C744_=_C872 ,C753_=_C757 ,\nC753_=_C779 ,C753_=_C780 ,C753_=_C781 ,C753_=_C782 ,C753_=_C818 ,C753_=_C823 ,\nC753_=_C828 ,C753_=_C834 ,C753_=_C869 ,C753_=_C872 ,C753_=_C880 ,C753_=_C882 ,\nC755_=_C757 ,C755_=_C768 ,C755_=_C776 ,C755_=_C781 ,C755_=_C789 ,C755_=_C793 ,\nC755_=_C799 ,C755_=_C821 ,C755_=_C828 ,C755_=_C834 ,C755_=_C879 ,C755_=_C881 ,\nC755_=_C882 ,C755_=_C895 ,C757_=_C769 ,C757_=_C788 ,C757_=_C789 ,C757_=_C793 ,\nC757_=_C799 ,C757_=_C818 ,C757_=_C821 ,C757_=_C828 ,C757_=_C834 ,C757_=_C871 ,\nC757_=_C872 ,C757_=_C879 ,C757_=_C880 ,C757_=_C881 ,C757_=_C895 ,C765_=_C799 ,\nC765_=_C832 ,C765_=_C848 ,C765_=_C871 ,C765_=_C872 ,C765_=_C873 ,C765_=_C882 ,\nC766_=_C767 ,C766_=_C768 ,C766_=_C769 ,C766_=_C778 ,C766_=_C780 ,C766_=_C788 ,\nC766_=_C798 ,C766_=_C816 ,C766_=_C821 ,C766_=_C843 ,C766_=_C850 ,C766_=_C869 ,\nC766_=_C879 ,C766_=_C881 ,C767_=_C768 ,C767_=_C769 ,C767_=_C776 ,C767_=_C779 ,\nC767_=_C788 ,C767_=_C793 ,C767_=_C795 ,C767_=_C816 ,C767_=_C828 ,C767_=_C863 ,\nC767_=_C869 ,C767_=_C872 ,C767_=_C879 ,C768_=_C769 ,C768_=_C795 ,C768_=_C799 ,\nC768_=_C816 ,C768_=_C869 ,C768_=_C881 ,C768_=_C895 ,C769_=_C788 ,C769_=_C789 ,\nC769_=_C816 ,C769_=_C818 ,C769_=_C823 ,C769_=_C869 ,C769_=_C872 ,C769_=_C880 ,\nC776_=_C778 ,C776_=_C779 ,C776_=_C781 ,C776_=_C788 ,C776_=_C832 ,C776_=_C843 ,\nC776_=_C871 ,C776_=_C880 ,C776_=_C881 ,C778_=_C788 ,C778_=_C795 ,C778_=_C798 ,\nC778_=_C799 ,C778_=_C816 ,C778_=_C869 ,C778_=_C879 ,C778_=_C881 ,C779_=_C782 ,\nC779_=_C818 ,C779_=_C832 ,C779_=_C843 ,C779_=_C863 ,C779_=_C871 ,C779_=_C872 ,\nC779_=_C880 ,C779_=_C881 ,C780_=_C781 ,C780_=_C782 ,C780_=_C798 ,C780_=_C823 ,\nC780_=_C828 ,C780_=_C863 ,C780_=_C869 ,C780_=_C872 ,C780_=_C880 ,C780_=_C881 ,\nC780_=_C882 ,C780_=_C895 ,C781_=_C782 ,C781_=_C798 ,C781_=_C799 ,C781_=_C823 ,\nC781_=_C828 ,C781_=_C879 ,C781_=_C881 ,C781_=_C882 ,C782_=_C789 ,C782_=_C821 ,\nC782_=_C823 ,C782_=_C828 ,C782_=_C832 ,C782_=_C882 ,C788_=_C795 ,C788_=_C798 ,\nC788_=_C828 ,C788_=_C869 ,C788_=_C871 ,C788_=_C880 ,C788_=_C881 ,C789_=_C793 ,\nC789_=_C798 ,C789_=_C799 ,C789_=_C821 ,C789_=_C834 ,C789_=_C848 ,C789_=_C850 ,\nC789_=_C873 ,C789_=_C879 ,C789_=_C880 ,C789_=_C882 ,C789_=_C895 ,C793_=_C798 ,\nC793_=_C799 ,C793_=_C821 ,C793_=_C834 ,C793_=_C848 ,C793_=_C850 ,C793_=_C863 ,\nC793_=_C872 ,C793_=_C879 ,C793_=_C880 ,C793_=_C895 ,C795_=_C798 ,C795_=_C818 ,\nC795_=_C848 ,C795_=_C869 ,C795_=_C873 ,C795_=_C881 ,C798_=_C821 ,C798_=_C843 ,\nC798_=_C848 ,C798_=_C869 ,C798_=_C882 ,C799_=_C821 ,C799_=_C834 ,C799_=_C871 ,\nC799_=_C879 ,C799_=_C881 ,C799_=_C895 ,C816_=_C834 ,C816_=_C863 ,C816_=_C869 ,\nC816_=_C871 ,C816_=_C872 ,C816_=_C881 ,C818_=_C823 ,C818_=_C850 ,C818_=_C863 ,\nC818_=_C872 ,C818_=_C880 ,C818_=_C882 ,C821_=_C834 ,C821_=_C843 ,C821_=_C879 ,\nC821_=_C895 ,C823_=_C828 ,C823_=_C871 ,C823_=_C872 ,C823_=_C882 ,C828_=_C850 ,\nC828_=_C863 ,C828_=_C869 ,C828_=_C871 ,C828_=_C881 ,C828_=_C882 ,C832_=_C848</w:t>
      </w:r>
    </w:p>
    <w:p>
      <w:pPr>
        <w:pStyle w:val="PreformattedText"/>
        <w:bidi w:val="0"/>
        <w:spacing w:before="0" w:after="0"/>
        <w:jc w:val="left"/>
        <w:rPr/>
      </w:pPr>
      <w:r>
        <w:rPr/>
        <w:t xml:space="preserve"> </w:t>
      </w:r>
      <w:r>
        <w:rPr/>
        <w:t>,\nC832_=_C872 ,C832_=_C873 ,C832_=_C881 ,C832_=_C895 ,C834_=_C843 ,C834_=_C850 ,\nC834_=_C863 ,C834_=_C871 ,C834_=_C873 ,C834_=_C879 ,C834_=_C895 ,C843_=_C850 ,\nC843_=_C871 ,C843_=_C880 ,C843_=_C881 ,C843_=_C882 ,C848_=_C850 ,C848_=_C880 ,\nC848_=_C882 ,C850_=_C863 ,C850_=_C869 ,C850_=_C880 ,C850_=_C882 ,C863_=_C869 ,\nC863_=_C880 ,C863_=_C882 ,C869_=_C873 ,C869_=_C879 ,C869_=_C880 ,C869_=_C881 ,\nC871_=_C879 ,C871_=_C880 ,C871_=_C881 ,C872_=_C873 ,C872_=_C879 ,C872_=_C880 ,\nC872_=_C881 ,C872_=_C895 ,C873_=_C881 ,C873_=_C882 ,C873_=_C895 ,C879_=_C895 ,\nC880_=_C881 ,C881_=_C895 ,"];192[shape=box, label="id:192 level: 8\n36: C14 C162 C163 C167 C205 \nC325 C428 C430 C435 C492 C514 \nC527 C615 C616 C630 C662 C663 \nC668 C686 C694 C718 C723 C737 \nC782 C816 C834 C857 C870 C871 \nC876 C877 C886 C888 C889 C892 \nC898 \n370: C14_=_C162( C14 C162 ) C14_=_C163( C14 C163 ) C14_=_C205( C14 C205 ) C14_=_C428( C14 C428 ) C14_=_C492( C14 C492 ) \nC14_=_C514( C14 C514 ) C14_=_C615( C14 C615 ) C14_=_C630( C14 C630 ) C14_=_C662( C14 C662 ) C14_=_C694( C14 C694 ) C14_=_C737( C14 C737 ) \nC14_=_C782( C14 C782 ) C14_=_C857( C14 C857 ) C14_=_C876( C14 C876 ) C14_=_C886( C14 C886 ) C14_=_C888( C14 C888 ) C14_=_C889( C14 C889 ) \nC14_=_C898( C14 C898 ) C162_=_C163( C162 C163 ) C162_=_C205( C162 C205 ) C162_=_C428( C162 C428 ) C162_=_C492( C162 C492 ) C162_=_C514( C162 C514 ) \nC162_=_C615( C162 C615 ) C162_=_C630( C162 C630 ) C162_=_C662( C162 C662 ) C162_=_C694( C162 C694 ) C162_=_C737( C162 C737 ) C162_=_C782( C162 C782 ) \nC162_=_C857( C162 C857 ) C162_=_C876( C162 C876 ) C162_=_C886( C162 C886 ) C162_=_C888( C162 C888 ) C162_=_C889( C162 C889 ) C162_=_C898( C162 C898 ) \nC163_=_C167( C163 C167 ) C163_=_C205( C163 C205 ) C163_=_C325( C163 C325 ) C163_=_C428( C163 C428 ) C163_=_C430( C163 C430 ) C163_=_C435( C163 C435 ) \nC163_=_C492( C163 C492 ) C163_=_C514( C163 C514 ) C163_=_C527( C163 C527 ) C163_=_C615( C163 C615 ) C163_=_C616( C163 C616 ) C163_=_C630( C163 C630 ) \nC163_=_C662( C163 C662 ) C163_=_C663( C163 C663 ) C163_=_C668( C163 C668 ) C163_=_C686( C163 C686 ) C163_=_C694( C163 C694 ) C163_=_C718( C163 C718 ) \nC163_=_C723( C163 C723 ) C163_=_C737( C163 C737 ) C163_=_C782( C163 C782 ) C163_=_C816( C163 C816 ) C163_=_C834( C163 C834 ) C163_=_C857( C163 C857 ) \nC163_=_C870( C163 C870 ) C163_=_C871( C163 C871 ) C163_=_C876( C163 C876 ) C163_=_C877( C163 C877 ) C163_=_C886( C163 C886 ) C163_=_C888( C163 C888 ) \nC163_=_C889( C163 C889 ) C163_=_C892( C163 C892 ) C163_=_C898( C163 C898 ) C167_=_C325( C167 C325 ) C167_=_C430( C167 C430 ) C167_=_C435( C167 C435 ) \nC167_=_C527( C167 C527 ) C167_=_C616( C167 C616 ) C167_=_C663( C167 C663 ) C167_=_C668( C167 C668 ) C167_=_C686( C167 C686 ) C167_=_C718( C167 C718 ) \nC167_=_C723( C167 C723 ) C167_=_C816( C167 C816 ) C167_=_C834( C167 C834 ) C167_=_C870( C167 C870 ) C167_=_C871( C167 C871 ) C167_=_C877( C167 C877 ) \nC167_=_C892( C167 C892 ) C167_=_C898( C167 C898 ) C205_=_C428( C205 C428 ) C205_=_C492( C205 C492 ) C205_=_C514( C205 C514 ) C205_=_C615( C205 C615 ) \nC205_=_C630( C205 C630 ) C205_=_C662( C205 C662 ) C205_=_C694( C205 C694 ) C205_=_C737( C205 C737 ) C205_=_C782( C205 C782 ) C205_=_C816( C205 C816 ) \nC205_=_C857( C205 C857 ) C205_=_C876( C205 C876 ) C205_=_C886( C205 C886 ) C205_=_C888( C205 C888 ) C205_=_C889( C205 C889 ) C205_=_C898( C205 C898 ) \nC325_=_C430( C325 C430 ) C325_=_C435( C325 C435 ) C325_=_C527( C325 C527 ) C325_=_C616( C325 C616 ) C325_=_C662( C325 C662 ) C325_=_C663( C325 C663 ) \nC325_=_C668( C325 C668 ) C325_=_C686( C325 C686 ) C325_=_C718( C325 C718 ) C325_=_C723( C325 C723 ) C325_=_C816( C325 C816 ) C325_=_C834( C325 C834 ) \nC325_=_C870( C325 C870 ) C325_=_C871( C325 C871 ) C325_=_C877( C325 C877 ) C325_=_C888( C325 C888 ) C325_=_C892( C325 C892 ) C428_=_C492( C428 C492 ) \nC428_=_C514( C428 C514 ) C428_=_C615( C428 C615 ) C428_=_C630( C428 C630 ) C428_=_C662( C428 C662 ) C428_=_C694( C428 C694 ) C428_=_C718( C428 C718 ) \nC428_=_C737( C428 C737 ) C428_=_C782( C428 C782 ) C428_=_C857( C428 C857 ) C428_=_C876( C428 C876 ) C428_=_C886( C428 C886 ) C428_=_C888( C428 C888 ) \nC428_=_C889( C428 C889 ) C428_=_C898( C428 C898 ) C430_=_C435( C430 C435 ) C430_=_C527( C430 C527 ) C430_=_C615( C430 C615 ) C430_=_C616( C430 C616 ) \nC430_=_C663( C430 C663 ) C430_=_C668( C430 C668 ) C430_=_C686( C430 C686 ) C430_=_C718( C430 C718 ) C430_=_C723( C430 C723 ) C430_=_C816( C430 C816 ) \nC430_=_C834( C430 C834 ) C430_=_C870( C430 C870 ) C430_=_C871( C430 C871 ) C430_=_C877( C430 C877 ) C430_=_C889( C430 C889 ) C430_=_C892( C430 C892 ) \nC435_=_C514( C435 C514 ) C435_=_C527( C435 C527 ) C435_=_C616( C435 C616 ) C435_=_C663( C435 C663 ) C435_=_C668( C435 C668 ) C435_=_C686( C435 C686 ) \nC435_=_C718( C435 C718 ) C435_=_C723( C435 C723 ) C435_=_C816( C435 C816 ) C435_=_C834( C435 C834 ) C435_=_C870( C435 C870 ) C435_=_C871( C435 C871 ) \nC435_=_C876( C435 C876 ) C435_=_C877( C435 C877 ) C435_=_C892( C435 C892 ) C492_=_C514( C492 C514 ) C492_=_C615( C492 C615 ) C492_=_C630( C492 C630 ) \nC492_=_C662( C492 C662 ) C492_=_C668( C492 C668 ) C492_=_C694( C492 C694 ) C492_=_C723( C492 C723 ) C492_=_C737( C492 C737 ) C492_=_C782( C492 C782 ) \nC492_=_C816( C492 C816 ) C492_=_C834( C492 C834 ) C492_=_C857( C492 C857 ) C492_=_C876( C492 C876 ) C492_=_C886( C492 C886 ) C492_=_C888( C492 C888 ) \nC492_=_C889( C492 C889 ) C492_=_C898( C492 C898 ) C514_=_C615( C514 C615 ) C514_=_C630( C514 C630 ) C514_=_C662( C514 C662 ) C514_=_C694( C514 C694 ) \nC514_=_C737( C514 C737 ) C514_=_C782( C514 C782 ) C514_=_C816( C514 C816 ) C514_=_C834( C514 C834 ) C514_=_C857( C514 C857 ) C514_=_C870( C514 C870 ) \nC514_=_C876( C514 C876 ) C514_=_C886( C514 C886 ) C514_=_C888( C514 C888 ) C514_=_C889( C514 C889 ) C514_=_C892( C514 C892 ) C514_=_C898( C514 C898 ) \nC527_=_C616( C527 C616 ) C527_=_C663( C527 C663 ) C527_=_C668( C527 C668 ) C527_=_C686( C527 C686 ) C527_=_C718( C527 C718 ) C527_=_C723( C527 C723 ) \nC527_=_C816( C527 C816 ) C527_=_C834( C527 C834 ) C527_=_C870( C527 C870 ) C527_=_C871( C527 C871 ) C527_=_C877( C527 C877 ) C527_=_C892( C527 C892 ) \nC615_=_C630( C615 C630 ) C615_=_C662( C615 C662 ) C615_=_C663( C615 C663 ) C615_=_C694( C615 C694 ) C615_=_C737( C615 C737 ) C615_=_C782( C615 C782 ) \nC615_=_C857( C615 C857 ) C615_=_C870( C615 C870 ) C615_=_C876( C615 C876 ) C615_=_C886( C615 C886 ) C615_=_C888( C615 C888 ) C615_=_C889( C615 C889 ) \nC615_=_C898( C615 C898 ) C616_=_C663( C616 C663 ) C616_=_C668( C616 C668 ) C616_=_C686( C616 C686 ) C616_=_C718( C616 C718 ) C616_=_C723( C616 C723 ) \nC616_=_C816( C616 C816 ) C616_=_C834( C616 C834 ) C616_=_C870( C616 C870 ) C616_=_C871( C616 C871 ) C616_=_C877( C616 C877 ) C616_=_C889( C616 C889 ) \nC616_=_C892( C616 C892 ) C630_=_C662( C630 C662 ) C630_=_C694( C630 C694 ) C630_=_C737( C630 C737 ) C630_=_C782( C630 C782 ) C630_=_C857( C630 C857 ) \nC630_=_C876( C630 C876 ) C630_=_C886( C630 C886 ) C630_=_C888( C630 C888 ) C630_=_C889( C630 C889 ) C630_=_C898( C630 C898 ) C662_=_C686( C662 C686 ) \nC662_=_C694( C662 C694 ) C662_=_C737( C662 C737 ) C662_=_C782( C662 C782 ) C662_=_C857( C662 C857 ) C662_=_C876( C662 C876 ) C662_=_C886( C662 C886 ) \nC662_=_C888( C662 C888 ) C662_=_C889( C662 C889 ) C662_=_C892( C662 C892 ) C662_=_C898( C662 C898 ) C663_=_C668( C663 C668 ) C663_=_C686( C663 C686 ) \nC663_=_C718( C663 C718 ) C663_=_C723( C663 C723 ) C663_=_C782( C663 C782 ) C663_=_C816( C663 C816 ) C663_=_C834( C663 C834 ) C663_=_C870( C663 C870 ) \nC663_=_C871( C663 C871 ) C663_=_C876( C663 C876 ) C663_=_C877( C663 C877 ) C663_=_C892( C663 C892 ) C668_=_C686( C668 C686 ) C668_=_C718( C668 C718 ) \nC668_=_C723( C668 C723 ) C668_=_C816( C668 C816 ) C668_=_C834( C668 C834 ) C668_=_C870( C668 C870 ) C668_=_C871( C668 C871 ) C668_=_C877( C668 C877 ) \nC668_=_C892( C668 C892 ) C668_=_C898( C668 C898 ) C686_=_C694( C686 C694 ) C686_=_C718( C686 C718 ) C686_=_C723( C686 C723 ) C686_=_C737( C686 C737 ) \nC686_=_C816( C686 C816 ) C686_=_C834( C686 C834 ) C686_=_C870( C686 C870 ) C686_=_C871( C686 C871 ) C686_=_C877( C686 C877 ) C686_=_C892( C686 C892 ) \nC694_=_C737( C694 C737 ) C694_=_C782( C694 C782 ) C694_=_C816( C694 C816 ) C694_=_C857( C694 C857 ) C694_=_C876( C694 C876 ) C694_=_C886( C694 C886 ) \nC694_=_C888( C694 C888 ) C694_=_C889( C694 C889 ) C694_=_C892( C694 C892 ) C694_=_C898( C694 C898 ) C718_=_C723( C718 C723 ) C718_=_C737( C718 C737 ) \nC718_=_C816( C718 C816 ) C718_=_C834( C718 C834 ) C718_=_C870( C718 C870 ) C718_=_C871( C718 C871 ) C718_=_C877( C718 C877 ) C718_=_C888( C718 C888 ) \nC718_=_C892( C718 C892 ) C723_=_C816( C723 C816 ) C723_=_C834( C723 C834 ) C723_=_C870( C723 C870 ) C723_=_C871( C723 C871 ) C723_=_C877( C723 C877 ) \nC723_=_C886( C723 C886 ) C723_=_C892( C723 C892 ) C737_=_C782( C737 C782 ) C737_=_C857( C737 C857 ) C737_=_C876( C737 C876 ) C737_=_C886( C737 C886 ) \nC737_=_C888( C737 C888 ) C737_=_C889( C737 C889 ) C737_=_C892( C737 C892 ) C737_=_C898( C737 C898 ) C782_=_C857( C782 C857 ) C782_=_C870( C782 C870 ) \nC782_=_C876( C782 C876 ) C782_=_C886( C782 C886 ) C782_=_C888( C782 C888 ) C782_=_C889( C782 C889 ) C782_=_C892( C782 C892 ) C782_=_C898( C782 C898 ) \nC816_=_C834( C816 C834 ) C816_=_C870( C816 C870 ) C816_=_C871( C816 C871 ) C816_=_C877( C816 C877 ) C816_=_C888( C816 C888 ) C816_=_C892( C816 C892 ) \nC834_=_C870( C834 C870 ) C834_=_C871( C834 C871 ) C834_=_C876( C834 C876 ) C834_=_C877( C834 C877 ) C834_=_C892( C834 C892 ) C857_=_C876( C857 C876 ) \nC857_=_C877( C857 C877 ) C857_=_C886( C857 C886 ) C857_=_C888( C857 C888 ) C857_=_C889( C857 C889 ) C857_=_C892( C857 C892 ) C857_=_C898( C857 C898 ) \nC870_=_C871( C870 C871 ) C870_=_C877( C870 C877 ) C870_=_C886( C870 C886 ) C870_=_C888( C870 C888 ) C870_=_C889( C870 C889 ) C870_=_C892( C870 C892 ) \nC871_=_C876( C871 C876 ) C871_=_C877( C871 C877 ) C871_=_C892( C871 C892 ) C876_=_C877( C876 C877 ) C876_=_C886( C876 C886 ) C876_=_C888( C876 C888 ) \nC876_=_C889(</w:t>
      </w:r>
    </w:p>
    <w:p>
      <w:pPr>
        <w:pStyle w:val="PreformattedText"/>
        <w:bidi w:val="0"/>
        <w:spacing w:before="0" w:after="0"/>
        <w:jc w:val="left"/>
        <w:rPr/>
      </w:pPr>
      <w:r>
        <w:rPr/>
        <w:t xml:space="preserve"> </w:t>
      </w:r>
      <w:r>
        <w:rPr/>
        <w:t>C876 C889 ) C876_=_C898( C876 C898 ) C877_=_C892( C877 C892 ) C886_=_C888( C886 C888 ) C886_=_C889( C886 C889 ) C886_=_C898( C886 C898 ) \nC888_=_C889( C888 C889 ) C888_=_C892( C888 C892 ) C888_=_C898( C888 C898 ) C889_=_C898( C889 C898 ) C892_=_C898( C892 C898 ) "];160-&gt;192[label="35: C14 C162 C167 C205 C325 \nC428 C430 C435 C492 C514 C527 \nC615 C616 C630 C662 C663 C668 \nC686 C694 C718 C723 C737 C782 \nC816 C834 C857 C870 C871 C876 \nC877 C886 C888 C889 C892 C898 \n335: C14_=_C162 ,C14_=_C205 ,C14_=_C428 ,C14_=_C492 ,C14_=_C514 ,\nC14_=_C615 ,C14_=_C630 ,C14_=_C662 ,C14_=_C694 ,C14_=_C737 ,C14_=_C782 ,\nC14_=_C857 ,C14_=_C876 ,C14_=_C886 ,C14_=_C888 ,C14_=_C889 ,C14_=_C898 ,\nC162_=_C205 ,C162_=_C428 ,C162_=_C492 ,C162_=_C514 ,C162_=_C615 ,C162_=_C630 ,\nC162_=_C662 ,C162_=_C694 ,C162_=_C737 ,C162_=_C782 ,C162_=_C857 ,C162_=_C876 ,\nC162_=_C886 ,C162_=_C888 ,C162_=_C889 ,C162_=_C898 ,C167_=_C325 ,C167_=_C430 ,\nC167_=_C435 ,C167_=_C527 ,C167_=_C616 ,C167_=_C663 ,C167_=_C668 ,C167_=_C686 ,\nC167_=_C718 ,C167_=_C723 ,C167_=_C816 ,C167_=_C834 ,C167_=_C870 ,C167_=_C871 ,\nC167_=_C877 ,C167_=_C892 ,C167_=_C898 ,C205_=_C428 ,C205_=_C492 ,C205_=_C514 ,\nC205_=_C615 ,C205_=_C630 ,C205_=_C662 ,C205_=_C694 ,C205_=_C737 ,C205_=_C782 ,\nC205_=_C816 ,C205_=_C857 ,C205_=_C876 ,C205_=_C886 ,C205_=_C888 ,C205_=_C889 ,\nC205_=_C898 ,C325_=_C430 ,C325_=_C435 ,C325_=_C527 ,C325_=_C616 ,C325_=_C662 ,\nC325_=_C663 ,C325_=_C668 ,C325_=_C686 ,C325_=_C718 ,C325_=_C723 ,C325_=_C816 ,\nC325_=_C834 ,C325_=_C870 ,C325_=_C871 ,C325_=_C877 ,C325_=_C888 ,C325_=_C892 ,\nC428_=_C492 ,C428_=_C514 ,C428_=_C615 ,C428_=_C630 ,C428_=_C662 ,C428_=_C694 ,\nC428_=_C718 ,C428_=_C737 ,C428_=_C782 ,C428_=_C857 ,C428_=_C876 ,C428_=_C886 ,\nC428_=_C888 ,C428_=_C889 ,C428_=_C898 ,C430_=_C435 ,C430_=_C527 ,C430_=_C615 ,\nC430_=_C616 ,C430_=_C663 ,C430_=_C668 ,C430_=_C686 ,C430_=_C718 ,C430_=_C723 ,\nC430_=_C816 ,C430_=_C834 ,C430_=_C870 ,C430_=_C871 ,C430_=_C877 ,C430_=_C889 ,\nC430_=_C892 ,C435_=_C514 ,C435_=_C527 ,C435_=_C616 ,C435_=_C663 ,C435_=_C668 ,\nC435_=_C686 ,C435_=_C718 ,C435_=_C723 ,C435_=_C816 ,C435_=_C834 ,C435_=_C870 ,\nC435_=_C871 ,C435_=_C876 ,C435_=_C877 ,C435_=_C892 ,C492_=_C514 ,C492_=_C615 ,\nC492_=_C630 ,C492_=_C662 ,C492_=_C668 ,C492_=_C694 ,C492_=_C723 ,C492_=_C737 ,\nC492_=_C782 ,C492_=_C816 ,C492_=_C834 ,C492_=_C857 ,C492_=_C876 ,C492_=_C886 ,\nC492_=_C888 ,C492_=_C889 ,C492_=_C898 ,C514_=_C615 ,C514_=_C630 ,C514_=_C662 ,\nC514_=_C694 ,C514_=_C737 ,C514_=_C782 ,C514_=_C816 ,C514_=_C834 ,C514_=_C857 ,\nC514_=_C870 ,C514_=_C876 ,C514_=_C886 ,C514_=_C888 ,C514_=_C889 ,C514_=_C892 ,\nC514_=_C898 ,C527_=_C616 ,C527_=_C663 ,C527_=_C668 ,C527_=_C686 ,C527_=_C718 ,\nC527_=_C723 ,C527_=_C816 ,C527_=_C834 ,C527_=_C870 ,C527_=_C871 ,C527_=_C877 ,\nC527_=_C892 ,C615_=_C630 ,C615_=_C662 ,C615_=_C663 ,C615_=_C694 ,C615_=_C737 ,\nC615_=_C782 ,C615_=_C857 ,C615_=_C870 ,C615_=_C876 ,C615_=_C886 ,C615_=_C888 ,\nC615_=_C889 ,C615_=_C898 ,C616_=_C663 ,C616_=_C668 ,C616_=_C686 ,C616_=_C718 ,\nC616_=_C723 ,C616_=_C816 ,C616_=_C834 ,C616_=_C870 ,C616_=_C871 ,C616_=_C877 ,\nC616_=_C889 ,C616_=_C892 ,C630_=_C662 ,C630_=_C694 ,C630_=_C737 ,C630_=_C782 ,\nC630_=_C857 ,C630_=_C876 ,C630_=_C886 ,C630_=_C888 ,C630_=_C889 ,C630_=_C898 ,\nC662_=_C686 ,C662_=_C694 ,C662_=_C737 ,C662_=_C782 ,C662_=_C857 ,C662_=_C876 ,\nC662_=_C886 ,C662_=_C888 ,C662_=_C889 ,C662_=_C892 ,C662_=_C898 ,C663_=_C668 ,\nC663_=_C686 ,C663_=_C718 ,C663_=_C723 ,C663_=_C782 ,C663_=_C816 ,C663_=_C834 ,\nC663_=_C870 ,C663_=_C871 ,C663_=_C876 ,C663_=_C877 ,C663_=_C892 ,C668_=_C686 ,\nC668_=_C718 ,C668_=_C723 ,C668_=_C816 ,C668_=_C834 ,C668_=_C870 ,C668_=_C871 ,\nC668_=_C877 ,C668_=_C892 ,C668_=_C898 ,C686_=_C694 ,C686_=_C718 ,C686_=_C723 ,\nC686_=_C737 ,C686_=_C816 ,C686_=_C834 ,C686_=_C870 ,C686_=_C871 ,C686_=_C877 ,\nC686_=_C892 ,C694_=_C737 ,C694_=_C782 ,C694_=_C816 ,C694_=_C857 ,C694_=_C876 ,\nC694_=_C886 ,C694_=_C888 ,C694_=_C889 ,C694_=_C892 ,C694_=_C898 ,C718_=_C723 ,\nC718_=_C737 ,C718_=_C816 ,C718_=_C834 ,C718_=_C870 ,C718_=_C871 ,C718_=_C877 ,\nC718_=_C888 ,C718_=_C892 ,C723_=_C816 ,C723_=_C834 ,C723_=_C870 ,C723_=_C871 ,\nC723_=_C877 ,C723_=_C886 ,C723_=_C892 ,C737_=_C782 ,C737_=_C857 ,C737_=_C876 ,\nC737_=_C886 ,C737_=_C888 ,C737_=_C889 ,C737_=_C892 ,C737_=_C898 ,C782_=_C857 ,\nC782_=_C870 ,C782_=_C876 ,C782_=_C886 ,C782_=_C888 ,C782_=_C889 ,C782_=_C892 ,\nC782_=_C898 ,C816_=_C834 ,C816_=_C870 ,C816_=_C871 ,C816_=_C877 ,C816_=_C888 ,\nC816_=_C892 ,C834_=_C870 ,C834_=_C871 ,C834_=_C876 ,C834_=_C877 ,C834_=_C892 ,\nC857_=_C876 ,C857_=_C877 ,C857_=_C886 ,C857_=_C888 ,C857_=_C889 ,C857_=_C892 ,\nC857_=_C898 ,C870_=_C871 ,C870_=_C877 ,C870_=_C886 ,C870_=_C888 ,C870_=_C889 ,\nC870_=_C892 ,C871_=_C876 ,C871_=_C877 ,C871_=_C892 ,C876_=_C877 ,C876_=_C886 ,\nC876_=_C888 ,C876_=_C889 ,C876_=_C898 ,C877_=_C892 ,C886_=_C888 ,C886_=_C889 ,\nC886_=_C898 ,C888_=_C889 ,C888_=_C892 ,C888_=_C898 ,C889_=_C898 ,C892_=_C898 ,"];193[shape=box, label="id:193 level: 8\n39: C32 C33 C173 C226 C228 \nC241 C384 C385 C451 C467 C480 \nC489 C497 C504 C539 C540 C595 \nC638 C648 C661 C670 C692 C693 \nC709 C751 C769 C783 C784 C801 \nC810 C814 C830 C856 C862 C866 \nC874 C883 C884 C886 \n416: C32_=_C33( C32 C33 ) C32_=_C226( C32 C226 ) C32_=_C228( C32 C228 ) C32_=_C384( C32 C384 ) C32_=_C385( C32 C385 ) \nC32_=_C467( C32 C467 ) C32_=_C480( C32 C480 ) C32_=_C489( C32 C489 ) C32_=_C539( C32 C539 ) C32_=_C540( C32 C540 ) C32_=_C648( C32 C648 ) \nC32_=_C670( C32 C670 ) C32_=_C692( C32 C692 ) C32_=_C693( C32 C693 ) C32_=_C751( C32 C751 ) C32_=_C783( C32 C783 ) C32_=_C784( C32 C784 ) \nC32_=_C830( C32 C830 ) C32_=_C866( C32 C866 ) C32_=_C883( C32 C883 ) C32_=_C884( C32 C884 ) C33_=_C173( C33 C173 ) C33_=_C226( C33 C226 ) \nC33_=_C228( C33 C228 ) C33_=_C241( C33 C241 ) C33_=_C384( C33 C384 ) C33_=_C385( C33 C385 ) C33_=_C451( C33 C451 ) C33_=_C467( C33 C467 ) \nC33_=_C480( C33 C480 ) C33_=_C489( C33 C489 ) C33_=_C497( C33 C497 ) C33_=_C504( C33 C504 ) C33_=_C539( C33 C539 ) C33_=_C540( C33 C540 ) \nC33_=_C595( C33 C595 ) C33_=_C638( C33 C638 ) C33_=_C648( C33 C648 ) C33_=_C661( C33 C661 ) C33_=_C670( C33 C670 ) C33_=_C692( C33 C692 ) \nC33_=_C693( C33 C693 ) C33_=_C709( C33 C709 ) C33_=_C751( C33 C751 ) C33_=_C769( C33 C769 ) C33_=_C783( C33 C783 ) C33_=_C784( C33 C784 ) \nC33_=_C801( C33 C801 ) C33_=_C810( C33 C810 ) C33_=_C814( C33 C814 ) C33_=_C830( C33 C830 ) C33_=_C856( C33 C856 ) C33_=_C862( C33 C862 ) \nC33_=_C866( C33 C866 ) C33_=_C874( C33 C874 ) C33_=_C883( C33 C883 ) C33_=_C884( C33 C884 ) C33_=_C886( C33 C886 ) C173_=_C228( C173 C228 ) \nC173_=_C241( C173 C241 ) C173_=_C385( C173 C385 ) C173_=_C451( C173 C451 ) C173_=_C497( C173 C497 ) C173_=_C504( C173 C504 ) C173_=_C595( C173 C595 ) \nC173_=_C638( C173 C638 ) C173_=_C661( C173 C661 ) C173_=_C709( C173 C709 ) C173_=_C769( C173 C769 ) C173_=_C801( C173 C801 ) C173_=_C810( C173 C810 ) \nC173_=_C814( C173 C814 ) C173_=_C856( C173 C856 ) C173_=_C862( C173 C862 ) C173_=_C874( C173 C874 ) C173_=_C886( C173 C886 ) C226_=_C384( C226 C384 ) \nC226_=_C467( C226 C467 ) C226_=_C480( C226 C480 ) C226_=_C489( C226 C489 ) C226_=_C539( C226 C539 ) C226_=_C540( C226 C540 ) C226_=_C648( C226 C648 ) \nC226_=_C670( C226 C670 ) C226_=_C692( C226 C692 ) C226_=_C693( C226 C693 ) C226_=_C751( C226 C751 ) C226_=_C783( C226 C783 ) C226_=_C784( C226 C784 ) \nC226_=_C830( C226 C830 ) C226_=_C856( C226 C856 ) C226_=_C866( C226 C866 ) C226_=_C883( C226 C883 ) C226_=_C884( C226 C884 ) C228_=_C241( C228 C241 ) \nC228_=_C385( C228 C385 ) C228_=_C451( C228 C451 ) C228_=_C497( C228 C497 ) C228_=_C504( C228 C504 ) C228_=_C595( C228 C595 ) C228_=_C638( C228 C638 ) \nC228_=_C661( C228 C661 ) C228_=_C709( C228 C709 ) C228_=_C769( C228 C769 ) C228_=_C801( C228 C801 ) C228_=_C810( C228 C810 ) C228_=_C814( C228 C814 ) \nC228_=_C856( C228 C856 ) C228_=_C862( C228 C862 ) C228_=_C874( C228 C874 ) C228_=_C886( C228 C886 ) C241_=_C385( C241 C385 ) C241_=_C451( C241 C451 ) \nC241_=_C497( C241 C497 ) C241_=_C504( C241 C504 ) C241_=_C595( C241 C595 ) C241_=_C638( C241 C638 ) C241_=_C661( C241 C661 ) C241_=_C709( C241 C709 ) \nC241_=_C769( C241 C769 ) C241_=_C801( C241 C801 ) C241_=_C810( C241 C810 ) C241_=_C814( C241 C814 ) C241_=_C856( C241 C856 ) C241_=_C862( C241 C862 ) \nC241_=_C874( C241 C874 ) C241_=_C886( C241 C886 ) C384_=_C467( C384 C467 ) C384_=_C480( C384 C480 ) C384_=_C489( C384 C489 ) C384_=_C539( C384 C539 ) \nC384_=_C540( C384 C540 ) C384_=_C648( C384 C648 ) C384_=_C670( C384 C670 ) C384_=_C692( C384 C692 ) C384_=_C693( C384 C693 ) C384_=_C751( C384 C751 ) \nC384_=_C783( C384 C783 ) C384_=_C784( C384 C784 ) C384_=_C830( C384 C830 ) C384_=_C866( C384 C866 ) C384_=_C883( C384 C883 ) C384_=_C884( C384 C884 ) \nC385_=_C451( C385 C451 ) C385_=_C497( C385 C497 ) C385_=_C504( C385 C504 ) C385_=_C595( C385 C595 ) C385_=_C638( C385 C638 ) C385_=_C661( C385 C661 ) \nC385_=_C709( C385 C709 ) C385_=_C769( C385 C769 ) C385_=_C801( C385 C801 ) C385_=_C810( C385 C810 ) C385_=_C814( C385 C814 ) C385_=_C856( C385 C856 ) \nC385_=_C862( C385 C862 ) C385_=_C874( C385 C874 ) C385_=_C886( C385 C886 ) C451_=_C497( C451 C497 ) C451_=_C504( C451 C504 ) C451_=_C595( C451 C595 ) \nC451_=_C638( C451 C638 ) C451_=_C661( C451 C661 ) C451_=_C709( C451 C709 ) C451_=_C769( C451 C769 ) C451_=_C801( C451 C801 ) C451_=_C810( C451 C810 ) \nC451_=_C814( C451 C814 ) C451_=_C856( C451 C856 ) C451_=_C862( C451 C862 ) C451_=_C874( C451 C874 ) C451_=_C886( C451 C886 ) C467_=_C480( C467 C480 ) \nC467_=_C489( C467 C489 ) C467_=_C539( C467 C539 ) C467_=_C540( C467 C540 ) C467_=_C648( C467 C648 ) C467_=_C670( C467 C670 ) C467_=_C692( C467 C692 ) \nC467_=_C693( C467 C693 ) C467_=_C751( C467 C751 ) C467_=_C783( C467 C783 ) C467_=_C784( C467 C784 ) C467_=_C810( C467 C810 ) C467_=_C830( C467 C830 ) \nC467_=_C866( C467 C866 ) C467_=_C883( C467 C883 ) C467_=_C884( C467 C884 ) C480_=_C489( C480 C489 ) C480_=_C539( C480 C539 ) C480_=_C540( C480 C540</w:t>
      </w:r>
    </w:p>
    <w:p>
      <w:pPr>
        <w:pStyle w:val="PreformattedText"/>
        <w:bidi w:val="0"/>
        <w:spacing w:before="0" w:after="0"/>
        <w:jc w:val="left"/>
        <w:rPr/>
      </w:pPr>
      <w:r>
        <w:rPr/>
        <w:t xml:space="preserve"> </w:t>
      </w:r>
      <w:r>
        <w:rPr/>
        <w:t>) \nC480_=_C638( C480 C638 ) C480_=_C648( C480 C648 ) C480_=_C670( C480 C670 ) C480_=_C692( C480 C692 ) C480_=_C693( C480 C693 ) C480_=_C751( C480 C751 ) \nC480_=_C783( C480 C783 ) C480_=_C784( C480 C784 ) C480_=_C830( C480 C830 ) C480_=_C866( C480 C866 ) C480_=_C883( C480 C883 ) C480_=_C884( C480 C884 ) \nC489_=_C539( C489 C539 ) C489_=_C540( C489 C540 ) C489_=_C648( C489 C648 ) C489_=_C670( C489 C670 ) C489_=_C692( C489 C692 ) C489_=_C693( C489 C693 ) \nC489_=_C751( C489 C751 ) C489_=_C783( C489 C783 ) C489_=_C784( C489 C784 ) C489_=_C830( C489 C830 ) C489_=_C866( C489 C866 ) C489_=_C883( C489 C883 ) \nC489_=_C884( C489 C884 ) C497_=_C504( C497 C504 ) C497_=_C539( C497 C539 ) C497_=_C595( C497 C595 ) C497_=_C638( C497 C638 ) C497_=_C661( C497 C661 ) \nC497_=_C709( C497 C709 ) C497_=_C769( C497 C769 ) C497_=_C801( C497 C801 ) C497_=_C810( C497 C810 ) C497_=_C814( C497 C814 ) C497_=_C830( C497 C830 ) \nC497_=_C856( C497 C856 ) C497_=_C862( C497 C862 ) C497_=_C874( C497 C874 ) C497_=_C886( C497 C886 ) C504_=_C540( C504 C540 ) C504_=_C595( C504 C595 ) \nC504_=_C638( C504 C638 ) C504_=_C661( C504 C661 ) C504_=_C709( C504 C709 ) C504_=_C769( C504 C769 ) C504_=_C801( C504 C801 ) C504_=_C810( C504 C810 ) \nC504_=_C814( C504 C814 ) C504_=_C856( C504 C856 ) C504_=_C862( C504 C862 ) C504_=_C874( C504 C874 ) C504_=_C884( C504 C884 ) C504_=_C886( C504 C886 ) \nC539_=_C540( C539 C540 ) C539_=_C638( C539 C638 ) C539_=_C648( C539 C648 ) C539_=_C670( C539 C670 ) C539_=_C692( C539 C692 ) C539_=_C693( C539 C693 ) \nC539_=_C709( C539 C709 ) C539_=_C751( C539 C751 ) C539_=_C783( C539 C783 ) C539_=_C784( C539 C784 ) C539_=_C830( C539 C830 ) C539_=_C866( C539 C866 ) \nC539_=_C883( C539 C883 ) C539_=_C884( C539 C884 ) C539_=_C886( C539 C886 ) C540_=_C638( C540 C638 ) C540_=_C648( C540 C648 ) C540_=_C670( C540 C670 ) \nC540_=_C692( C540 C692 ) C540_=_C693( C540 C693 ) C540_=_C751( C540 C751 ) C540_=_C783( C540 C783 ) C540_=_C784( C540 C784 ) C540_=_C830( C540 C830 ) \nC540_=_C866( C540 C866 ) C540_=_C874( C540 C874 ) C540_=_C883( C540 C883 ) C540_=_C884( C540 C884 ) C595_=_C638( C595 C638 ) C595_=_C661( C595 C661 ) \nC595_=_C709( C595 C709 ) C595_=_C769( C595 C769 ) C595_=_C801( C595 C801 ) C595_=_C810( C595 C810 ) C595_=_C814( C595 C814 ) C595_=_C856( C595 C856 ) \nC595_=_C862( C595 C862 ) C595_=_C866( C595 C866 ) C595_=_C874( C595 C874 ) C595_=_C886( C595 C886 ) C638_=_C661( C638 C661 ) C638_=_C709( C638 C709 ) \nC638_=_C751( C638 C751 ) C638_=_C769( C638 C769 ) C638_=_C801( C638 C801 ) C638_=_C810( C638 C810 ) C638_=_C814( C638 C814 ) C638_=_C856( C638 C856 ) \nC638_=_C862( C638 C862 ) C638_=_C866( C638 C866 ) C638_=_C874( C638 C874 ) C638_=_C886( C638 C886 ) C648_=_C661( C648 C661 ) C648_=_C670( C648 C670 ) \nC648_=_C692( C648 C692 ) C648_=_C693( C648 C693 ) C648_=_C751( C648 C751 ) C648_=_C783( C648 C783 ) C648_=_C784( C648 C784 ) C648_=_C830( C648 C830 ) \nC648_=_C866( C648 C866 ) C648_=_C883( C648 C883 ) C648_=_C884( C648 C884 ) C661_=_C709( C661 C709 ) C661_=_C769( C661 C769 ) C661_=_C801( C661 C801 ) \nC661_=_C810( C661 C810 ) C661_=_C814( C661 C814 ) C661_=_C830( C661 C830 ) C661_=_C856( C661 C856 ) C661_=_C862( C661 C862 ) C661_=_C874( C661 C874 ) \nC661_=_C883( C661 C883 ) C661_=_C884( C661 C884 ) C661_=_C886( C661 C886 ) C670_=_C692( C670 C692 ) C670_=_C693( C670 C693 ) C670_=_C751( C670 C751 ) \nC670_=_C769( C670 C769 ) C670_=_C783( C670 C783 ) C670_=_C784( C670 C784 ) C670_=_C830( C670 C830 ) C670_=_C866( C670 C866 ) C670_=_C874( C670 C874 ) \nC670_=_C883( C670 C883 ) C670_=_C884( C670 C884 ) C692_=_C693( C692 C693 ) C692_=_C751( C692 C751 ) C692_=_C783( C692 C783 ) C692_=_C784( C692 C784 ) \nC692_=_C801( C692 C801 ) C692_=_C830( C692 C830 ) C692_=_C866( C692 C866 ) C692_=_C883( C692 C883 ) C692_=_C884( C692 C884 ) C692_=_C886( C692 C886 ) \nC693_=_C751( C693 C751 ) C693_=_C783( C693 C783 ) C693_=_C784( C693 C784 ) C693_=_C830( C693 C830 ) C693_=_C866( C693 C866 ) C693_=_C883( C693 C883 ) \nC693_=_C884( C693 C884 ) C709_=_C769( C709 C769 ) C709_=_C801( C709 C801 ) C709_=_C810( C709 C810 ) C709_=_C814( C709 C814 ) C709_=_C856( C709 C856 ) \nC709_=_C862( C709 C862 ) C709_=_C874( C709 C874 ) C709_=_C886( C709 C886 ) C751_=_C783( C751 C783 ) C751_=_C784( C751 C784 ) C751_=_C830( C751 C830 ) \nC751_=_C862( C751 C862 ) C751_=_C866( C751 C866 ) C751_=_C883( C751 C883 ) C751_=_C884( C751 C884 ) C769_=_C801( C769 C801 ) C769_=_C810( C769 C810 ) \nC769_=_C814( C769 C814 ) C769_=_C830( C769 C830 ) C769_=_C856( C769 C856 ) C769_=_C862( C769 C862 ) C769_=_C874( C769 C874 ) C769_=_C886( C769 C886 ) \nC783_=_C784( C783 C784 ) C783_=_C830( C783 C830 ) C783_=_C862( C783 C862 ) C783_=_C866( C783 C866 ) C783_=_C883( C783 C883 ) C783_=_C884( C783 C884 ) \nC784_=_C801( C784 C801 ) C784_=_C830( C784 C830 ) C784_=_C856( C784 C856 ) C784_=_C866( C784 C866 ) C784_=_C883( C784 C883 ) C784_=_C884( C784 C884 ) \nC801_=_C810( C801 C810 ) C801_=_C814( C801 C814 ) C801_=_C856( C801 C856 ) C801_=_C862( C801 C862 ) C801_=_C874( C801 C874 ) C801_=_C886( C801 C886 ) \nC810_=_C814( C810 C814 ) C810_=_C856( C810 C856 ) C810_=_C862( C810 C862 ) C810_=_C874( C810 C874 ) C810_=_C886( C810 C886 ) C814_=_C856( C814 C856 ) \nC814_=_C862( C814 C862 ) C814_=_C874( C814 C874 ) C814_=_C886( C814 C886 ) C830_=_C866( C830 C866 ) C830_=_C874( C830 C874 ) C830_=_C883( C830 C883 ) \nC830_=_C884( C830 C884 ) C856_=_C862( C856 C862 ) C856_=_C866( C856 C866 ) C856_=_C874( C856 C874 ) C856_=_C884( C856 C884 ) C856_=_C886( C856 C886 ) \nC862_=_C874( C862 C874 ) C862_=_C883( C862 C883 ) C862_=_C886( C862 C886 ) C866_=_C883( C866 C883 ) C866_=_C884( C866 C884 ) C866_=_C886( C866 C886 ) \nC874_=_C886( C874 C886 ) C883_=_C884( C883 C884 ) C884_=_C886( C884 C886 ) "];163-&gt;193[label="38: C32 C173 C226 C228 C241 \nC384 C385 C451 C467 C480 C489 \nC497 C504 C539 C540 C595 C638 \nC648 C661 C670 C692 C693 C709 \nC751 C769 C783 C784 C801 C810 \nC814 C830 C856 C862 C866 C874 \nC883 C884 C886 \n378: C32_=_C226 ,C32_=_C228 ,C32_=_C384 ,C32_=_C385 ,C32_=_C467 ,\nC32_=_C480 ,C32_=_C489 ,C32_=_C539 ,C32_=_C540 ,C32_=_C648 ,C32_=_C670 ,\nC32_=_C692 ,C32_=_C693 ,C32_=_C751 ,C32_=_C783 ,C32_=_C784 ,C32_=_C830 ,\nC32_=_C866 ,C32_=_C883 ,C32_=_C884 ,C173_=_C228 ,C173_=_C241 ,C173_=_C385 ,\nC173_=_C451 ,C173_=_C497 ,C173_=_C504 ,C173_=_C595 ,C173_=_C638 ,C173_=_C661 ,\nC173_=_C709 ,C173_=_C769 ,C173_=_C801 ,C173_=_C810 ,C173_=_C814 ,C173_=_C856 ,\nC173_=_C862 ,C173_=_C874 ,C173_=_C886 ,C226_=_C384 ,C226_=_C467 ,C226_=_C480 ,\nC226_=_C489 ,C226_=_C539 ,C226_=_C540 ,C226_=_C648 ,C226_=_C670 ,C226_=_C692 ,\nC226_=_C693 ,C226_=_C751 ,C226_=_C783 ,C226_=_C784 ,C226_=_C830 ,C226_=_C856 ,\nC226_=_C866 ,C226_=_C883 ,C226_=_C884 ,C228_=_C241 ,C228_=_C385 ,C228_=_C451 ,\nC228_=_C497 ,C228_=_C504 ,C228_=_C595 ,C228_=_C638 ,C228_=_C661 ,C228_=_C709 ,\nC228_=_C769 ,C228_=_C801 ,C228_=_C810 ,C228_=_C814 ,C228_=_C856 ,C228_=_C862 ,\nC228_=_C874 ,C228_=_C886 ,C241_=_C385 ,C241_=_C451 ,C241_=_C497 ,C241_=_C504 ,\nC241_=_C595 ,C241_=_C638 ,C241_=_C661 ,C241_=_C709 ,C241_=_C769 ,C241_=_C801 ,\nC241_=_C810 ,C241_=_C814 ,C241_=_C856 ,C241_=_C862 ,C241_=_C874 ,C241_=_C886 ,\nC384_=_C467 ,C384_=_C480 ,C384_=_C489 ,C384_=_C539 ,C384_=_C540 ,C384_=_C648 ,\nC384_=_C670 ,C384_=_C692 ,C384_=_C693 ,C384_=_C751 ,C384_=_C783 ,C384_=_C784 ,\nC384_=_C830 ,C384_=_C866 ,C384_=_C883 ,C384_=_C884 ,C385_=_C451 ,C385_=_C497 ,\nC385_=_C504 ,C385_=_C595 ,C385_=_C638 ,C385_=_C661 ,C385_=_C709 ,C385_=_C769 ,\nC385_=_C801 ,C385_=_C810 ,C385_=_C814 ,C385_=_C856 ,C385_=_C862 ,C385_=_C874 ,\nC385_=_C886 ,C451_=_C497 ,C451_=_C504 ,C451_=_C595 ,C451_=_C638 ,C451_=_C661 ,\nC451_=_C709 ,C451_=_C769 ,C451_=_C801 ,C451_=_C810 ,C451_=_C814 ,C451_=_C856 ,\nC451_=_C862 ,C451_=_C874 ,C451_=_C886 ,C467_=_C480 ,C467_=_C489 ,C467_=_C539 ,\nC467_=_C540 ,C467_=_C648 ,C467_=_C670 ,C467_=_C692 ,C467_=_C693 ,C467_=_C751 ,\nC467_=_C783 ,C467_=_C784 ,C467_=_C810 ,C467_=_C830 ,C467_=_C866 ,C467_=_C883 ,\nC467_=_C884 ,C480_=_C489 ,C480_=_C539 ,C480_=_C540 ,C480_=_C638 ,C480_=_C648 ,\nC480_=_C670 ,C480_=_C692 ,C480_=_C693 ,C480_=_C751 ,C480_=_C783 ,C480_=_C784 ,\nC480_=_C830 ,C480_=_C866 ,C480_=_C883 ,C480_=_C884 ,C489_=_C539 ,C489_=_C540 ,\nC489_=_C648 ,C489_=_C670 ,C489_=_C692 ,C489_=_C693 ,C489_=_C751 ,C489_=_C783 ,\nC489_=_C784 ,C489_=_C830 ,C489_=_C866 ,C489_=_C883 ,C489_=_C884 ,C497_=_C504 ,\nC497_=_C539 ,C497_=_C595 ,C497_=_C638 ,C497_=_C661 ,C497_=_C709 ,C497_=_C769 ,\nC497_=_C801 ,C497_=_C810 ,C497_=_C814 ,C497_=_C830 ,C497_=_C856 ,C497_=_C862 ,\nC497_=_C874 ,C497_=_C886 ,C504_=_C540 ,C504_=_C595 ,C504_=_C638 ,C504_=_C661 ,\nC504_=_C709 ,C504_=_C769 ,C504_=_C801 ,C504_=_C810 ,C504_=_C814 ,C504_=_C856 ,\nC504_=_C862 ,C504_=_C874 ,C504_=_C884 ,C504_=_C886 ,C539_=_C540 ,C539_=_C638 ,\nC539_=_C648 ,C539_=_C670 ,C539_=_C692 ,C539_=_C693 ,C539_=_C709 ,C539_=_C751 ,\nC539_=_C783 ,C539_=_C784 ,C539_=_C830 ,C539_=_C866 ,C539_=_C883 ,C539_=_C884 ,\nC539_=_C886 ,C540_=_C638 ,C540_=_C648 ,C540_=_C670 ,C540_=_C692 ,C540_=_C693 ,\nC540_=_C751 ,C540_=_C783 ,C540_=_C784 ,C540_=_C830 ,C540_=_C866 ,C540_=_C874 ,\nC540_=_C883 ,C540_=_C884 ,C595_=_C638 ,C595_=_C661 ,C595_=_C709 ,C595_=_C769 ,\nC595_=_C801 ,C595_=_C810 ,C595_=_C814 ,C595_=_C856 ,C595_=_C862 ,C595_=_C866 ,\nC595_=_C874 ,C595_=_C886 ,C638_=_C661 ,C638_=_C709 ,C638_=_C751 ,C638_=_C769 ,\nC638_=_C801 ,C638_=_C810 ,C638_=_C814 ,C638_=_C856 ,C638_=_C862 ,C638_=_C866 ,\nC638_=_C874 ,C638_=_C886 ,C648_=_C661 ,C648_=_C670 ,C648_=_C692 ,C648_=_C693 ,\nC648_=_C751 ,C648_=_C783 ,C648_=_C784 ,C648_=_C830 ,C648_=_C866 ,C648_=_C883 ,\nC648_=_C884 ,C661_=_C709 ,C661_=_C769 ,C661_=_C801 ,C661_=_C810 ,C661_=_C814 ,\nC661_=_C830 ,C661_=_C856 ,C661_=_C862 ,C661_=_C874 ,C661_=_C883 ,C661_=_C884 ,\nC661_=_C886 ,C670_=_C692 ,C670_=_C693 ,C670_=_C751 ,C670_=_C769 ,C670_=_C783 ,\nC670_=_C784 ,C670_=_C830 ,C670_=_C866 ,C670_=_C874 ,C670_=_C883 ,C670_=_C884 ,\nC692_=_C693 ,C692_=_C751 ,C692_=_C783 ,C692_=_C784 ,C692_=_C801 ,C692_=_C830 ,\nC692_=_C866</w:t>
      </w:r>
    </w:p>
    <w:p>
      <w:pPr>
        <w:pStyle w:val="PreformattedText"/>
        <w:bidi w:val="0"/>
        <w:spacing w:before="0" w:after="0"/>
        <w:jc w:val="left"/>
        <w:rPr/>
      </w:pPr>
      <w:r>
        <w:rPr/>
        <w:t xml:space="preserve"> </w:t>
      </w:r>
      <w:r>
        <w:rPr/>
        <w:t>,C692_=_C883 ,C692_=_C884 ,C692_=_C886 ,C693_=_C751 ,C693_=_C783 ,\nC693_=_C784 ,C693_=_C830 ,C693_=_C866 ,C693_=_C883 ,C693_=_C884 ,C709_=_C769 ,\nC709_=_C801 ,C709_=_C810 ,C709_=_C814 ,C709_=_C856 ,C709_=_C862 ,C709_=_C874 ,\nC709_=_C886 ,C751_=_C783 ,C751_=_C784 ,C751_=_C830 ,C751_=_C862 ,C751_=_C866 ,\nC751_=_C883 ,C751_=_C884 ,C769_=_C801 ,C769_=_C810 ,C769_=_C814 ,C769_=_C830 ,\nC769_=_C856 ,C769_=_C862 ,C769_=_C874 ,C769_=_C886 ,C783_=_C784 ,C783_=_C830 ,\nC783_=_C862 ,C783_=_C866 ,C783_=_C883 ,C783_=_C884 ,C784_=_C801 ,C784_=_C830 ,\nC784_=_C856 ,C784_=_C866 ,C784_=_C883 ,C784_=_C884 ,C801_=_C810 ,C801_=_C814 ,\nC801_=_C856 ,C801_=_C862 ,C801_=_C874 ,C801_=_C886 ,C810_=_C814 ,C810_=_C856 ,\nC810_=_C862 ,C810_=_C874 ,C810_=_C886 ,C814_=_C856 ,C814_=_C862 ,C814_=_C874 ,\nC814_=_C886 ,C830_=_C866 ,C830_=_C874 ,C830_=_C883 ,C830_=_C884 ,C856_=_C862 ,\nC856_=_C866 ,C856_=_C874 ,C856_=_C884 ,C856_=_C886 ,C862_=_C874 ,C862_=_C883 ,\nC862_=_C886 ,C866_=_C883 ,C866_=_C884 ,C866_=_C886 ,C874_=_C886 ,C883_=_C884 ,\nC884_=_C886 ,"];194[shape=box, label="id:194 level: 8\n38: C9 C56 C156 C157 C173 \nC183 C238 C247 C249 C331 C372 \nC382 C391 C412 C428 C437 C438 \nC488 C495 C500 C507 C583 C598 \nC622 C635 C656 C680 C747 C767 \nC768 C770 C774 C808 C828 C842 \nC847 C863 C866 \n396: C9_=_C56( C9 C56 ) C9_=_C157( C9 C157 ) C9_=_C173( C9 C173 ) C9_=_C382( C9 C382 ) C9_=_C391( C9 C391 ) \nC9_=_C428( C9 C428 ) C9_=_C437( C9 C437 ) C9_=_C495( C9 C495 ) C9_=_C500( C9 C500 ) C9_=_C622( C9 C622 ) C9_=_C635( C9 C635 ) \nC9_=_C656( C9 C656 ) C9_=_C680( C9 C680 ) C9_=_C747( C9 C747 ) C9_=_C767( C9 C767 ) C9_=_C770( C9 C770 ) C9_=_C808( C9 C808 ) \nC9_=_C828( C9 C828 ) C9_=_C842( C9 C842 ) C9_=_C863( C9 C863 ) C9_=_C866( C9 C866 ) C56_=_C157( C56 C157 ) C56_=_C173( C56 C173 ) \nC56_=_C382( C56 C382 ) C56_=_C391( C56 C391 ) C56_=_C428( C56 C428 ) C56_=_C437( C56 C437 ) C56_=_C495( C56 C495 ) C56_=_C500( C56 C500 ) \nC56_=_C622( C56 C622 ) C56_=_C635( C56 C635 ) C56_=_C656( C56 C656 ) C56_=_C680( C56 C680 ) C56_=_C747( C56 C747 ) C56_=_C767( C56 C767 ) \nC56_=_C770( C56 C770 ) C56_=_C808( C56 C808 ) C56_=_C828( C56 C828 ) C56_=_C842( C56 C842 ) C56_=_C863( C56 C863 ) C156_=_C157( C156 C157 ) \nC156_=_C183( C156 C183 ) C156_=_C238( C156 C238 ) C156_=_C247( C156 C247 ) C156_=_C249( C156 C249 ) C156_=_C331( C156 C331 ) C156_=_C372( C156 C372 ) \nC156_=_C412( C156 C412 ) C156_=_C438( C156 C438 ) C156_=_C488( C156 C488 ) C156_=_C507( C156 C507 ) C156_=_C583( C156 C583 ) C156_=_C598( C156 C598 ) \nC156_=_C768( C156 C768 ) C156_=_C774( C156 C774 ) C156_=_C847( C156 C847 ) C156_=_C866( C156 C866 ) C157_=_C173( C157 C173 ) C157_=_C183( C157 C183 ) \nC157_=_C238( C157 C238 ) C157_=_C247( C157 C247 ) C157_=_C249( C157 C249 ) C157_=_C331( C157 C331 ) C157_=_C372( C157 C372 ) C157_=_C382( C157 C382 ) \nC157_=_C391( C157 C391 ) C157_=_C412( C157 C412 ) C157_=_C428( C157 C428 ) C157_=_C437( C157 C437 ) C157_=_C438( C157 C438 ) C157_=_C488( C157 C488 ) \nC157_=_C495( C157 C495 ) C157_=_C500( C157 C500 ) C157_=_C507( C157 C507 ) C157_=_C583( C157 C583 ) C157_=_C598( C157 C598 ) C157_=_C622( C157 C622 ) \nC157_=_C635( C157 C635 ) C157_=_C656( C157 C656 ) C157_=_C680( C157 C680 ) C157_=_C747( C157 C747 ) C157_=_C767( C157 C767 ) C157_=_C768( C157 C768 ) \nC157_=_C770( C157 C770 ) C157_=_C774( C157 C774 ) C157_=_C808( C157 C808 ) C157_=_C828( C157 C828 ) C157_=_C842( C157 C842 ) C157_=_C847( C157 C847 ) \nC157_=_C863( C157 C863 ) C157_=_C866( C157 C866 ) C173_=_C382( C173 C382 ) C173_=_C391( C173 C391 ) C173_=_C428( C173 C428 ) C173_=_C437( C173 C437 ) \nC173_=_C495( C173 C495 ) C173_=_C500( C173 C500 ) C173_=_C622( C173 C622 ) C173_=_C635( C173 C635 ) C173_=_C656( C173 C656 ) C173_=_C680( C173 C680 ) \nC173_=_C747( C173 C747 ) C173_=_C767( C173 C767 ) C173_=_C770( C173 C770 ) C173_=_C808( C173 C808 ) C173_=_C828( C173 C828 ) C173_=_C842( C173 C842 ) \nC173_=_C863( C173 C863 ) C183_=_C238( C183 C238 ) C183_=_C247( C183 C247 ) C183_=_C249( C183 C249 ) C183_=_C331( C183 C331 ) C183_=_C372( C183 C372 ) \nC183_=_C412( C183 C412 ) C183_=_C438( C183 C438 ) C183_=_C488( C183 C488 ) C183_=_C507( C183 C507 ) C183_=_C583( C183 C583 ) C183_=_C598( C183 C598 ) \nC183_=_C747( C183 C747 ) C183_=_C768( C183 C768 ) C183_=_C774( C183 C774 ) C183_=_C847( C183 C847 ) C183_=_C866( C183 C866 ) C238_=_C247( C238 C247 ) \nC238_=_C249( C238 C249 ) C238_=_C331( C238 C331 ) C238_=_C372( C238 C372 ) C238_=_C412( C238 C412 ) C238_=_C438( C238 C438 ) C238_=_C488( C238 C488 ) \nC238_=_C507( C238 C507 ) C238_=_C583( C238 C583 ) C238_=_C598( C238 C598 ) C238_=_C680( C238 C680 ) C238_=_C768( C238 C768 ) C238_=_C774( C238 C774 ) \nC238_=_C847( C238 C847 ) C238_=_C866( C238 C866 ) C247_=_C249( C247 C249 ) C247_=_C331( C247 C331 ) C247_=_C372( C247 C372 ) C247_=_C412( C247 C412 ) \nC247_=_C438( C247 C438 ) C247_=_C488( C247 C488 ) C247_=_C507( C247 C507 ) C247_=_C583( C247 C583 ) C247_=_C598( C247 C598 ) C247_=_C635( C247 C635 ) \nC247_=_C768( C247 C768 ) C247_=_C774( C247 C774 ) C247_=_C808( C247 C808 ) C247_=_C847( C247 C847 ) C247_=_C863( C247 C863 ) C247_=_C866( C247 C866 ) \nC249_=_C331( C249 C331 ) C249_=_C372( C249 C372 ) C249_=_C412( C249 C412 ) C249_=_C438( C249 C438 ) C249_=_C488( C249 C488 ) C249_=_C507( C249 C507 ) \nC249_=_C583( C249 C583 ) C249_=_C598( C249 C598 ) C249_=_C768( C249 C768 ) C249_=_C774( C249 C774 ) C249_=_C847( C249 C847 ) C249_=_C863( C249 C863 ) \nC249_=_C866( C249 C866 ) C331_=_C372( C331 C372 ) C331_=_C412( C331 C412 ) C331_=_C438( C331 C438 ) C331_=_C488( C331 C488 ) C331_=_C507( C331 C507 ) \nC331_=_C583( C331 C583 ) C331_=_C598( C331 C598 ) C331_=_C747( C331 C747 ) C331_=_C768( C331 C768 ) C331_=_C774( C331 C774 ) C331_=_C842( C331 C842 ) \nC331_=_C847( C331 C847 ) C331_=_C866( C331 C866 ) C372_=_C412( C372 C412 ) C372_=_C438( C372 C438 ) C372_=_C488( C372 C488 ) C372_=_C507( C372 C507 ) \nC372_=_C583( C372 C583 ) C372_=_C598( C372 C598 ) C372_=_C768( C372 C768 ) C372_=_C774( C372 C774 ) C372_=_C847( C372 C847 ) C372_=_C866( C372 C866 ) \nC382_=_C391( C382 C391 ) C382_=_C428( C382 C428 ) C382_=_C437( C382 C437 ) C382_=_C495( C382 C495 ) C382_=_C500( C382 C500 ) C382_=_C598( C382 C598 ) \nC382_=_C622( C382 C622 ) C382_=_C635( C382 C635 ) C382_=_C656( C382 C656 ) C382_=_C680( C382 C680 ) C382_=_C747( C382 C747 ) C382_=_C767( C382 C767 ) \nC382_=_C768( C382 C768 ) C382_=_C770( C382 C770 ) C382_=_C808( C382 C808 ) C382_=_C828( C382 C828 ) C382_=_C842( C382 C842 ) C382_=_C863( C382 C863 ) \nC391_=_C428( C391 C428 ) C391_=_C437( C391 C437 ) C391_=_C495( C391 C495 ) C391_=_C500( C391 C500 ) C391_=_C622( C391 C622 ) C391_=_C635( C391 C635 ) \nC391_=_C656( C391 C656 ) C391_=_C680( C391 C680 ) C391_=_C747( C391 C747 ) C391_=_C767( C391 C767 ) C391_=_C770( C391 C770 ) C391_=_C808( C391 C808 ) \nC391_=_C828( C391 C828 ) C391_=_C842( C391 C842 ) C391_=_C863( C391 C863 ) C391_=_C866( C391 C866 ) C412_=_C438( C412 C438 ) C412_=_C488( C412 C488 ) \nC412_=_C507( C412 C507 ) C412_=_C583( C412 C583 ) C412_=_C598( C412 C598 ) C412_=_C635( C412 C635 ) C412_=_C768( C412 C768 ) C412_=_C774( C412 C774 ) \nC412_=_C828( C412 C828 ) C412_=_C847( C412 C847 ) C412_=_C863( C412 C863 ) C412_=_C866( C412 C866 ) C428_=_C437( C428 C437 ) C428_=_C495( C428 C495 ) \nC428_=_C500( C428 C500 ) C428_=_C622( C428 C622 ) C428_=_C635( C428 C635 ) C428_=_C656( C428 C656 ) C428_=_C680( C428 C680 ) C428_=_C747( C428 C747 ) \nC428_=_C767( C428 C767 ) C428_=_C770( C428 C770 ) C428_=_C774( C428 C774 ) C428_=_C808( C428 C808 ) C428_=_C828( C428 C828 ) C428_=_C842( C428 C842 ) \nC428_=_C863( C428 C863 ) C437_=_C495( C437 C495 ) C437_=_C500( C437 C500 ) C437_=_C622( C437 C622 ) C437_=_C635( C437 C635 ) C437_=_C656( C437 C656 ) \nC437_=_C680( C437 C680 ) C437_=_C747( C437 C747 ) C437_=_C767( C437 C767 ) C437_=_C770( C437 C770 ) C437_=_C808( C437 C808 ) C437_=_C828( C437 C828 ) \nC437_=_C842( C437 C842 ) C437_=_C847( C437 C847 ) C437_=_C863( C437 C863 ) C438_=_C488( C438 C488 ) C438_=_C507( C438 C507 ) C438_=_C583( C438 C583 ) \nC438_=_C598( C438 C598 ) C438_=_C768( C438 C768 ) C438_=_C774( C438 C774 ) C438_=_C847( C438 C847 ) C438_=_C866( C438 C866 ) C488_=_C507( C488 C507 ) \nC488_=_C583( C488 C583 ) C488_=_C598( C488 C598 ) C488_=_C767( C488 C767 ) C488_=_C768( C488 C768 ) C488_=_C774( C488 C774 ) C488_=_C828( C488 C828 ) \nC488_=_C847( C488 C847 ) C488_=_C866( C488 C866 ) C495_=_C500( C495 C500 ) C495_=_C598( C495 C598 ) C495_=_C622( C495 C622 ) C495_=_C635( C495 C635 ) \nC495_=_C656( C495 C656 ) C495_=_C680( C495 C680 ) C495_=_C747( C495 C747 ) C495_=_C767( C495 C767 ) C495_=_C770( C495 C770 ) C495_=_C808( C495 C808 ) \nC495_=_C828( C495 C828 ) C495_=_C842( C495 C842 ) C495_=_C863( C495 C863 ) C495_=_C866( C495 C866 ) C500_=_C622( C500 C622 ) C500_=_C635( C500 C635 ) \nC500_=_C656( C500 C656 ) C500_=_C680( C500 C680 ) C500_=_C747( C500 C747 ) C500_=_C767( C500 C767 ) C500_=_C770( C500 C770 ) C500_=_C808( C500 C808 ) \nC500_=_C828( C500 C828 ) C500_=_C842( C500 C842 ) C500_=_C847( C500 C847 ) C500_=_C863( C500 C863 ) C507_=_C583( C507 C583 ) C507_=_C598( C507 C598 ) \nC507_=_C768( C507 C768 ) C507_=_C774( C507 C774 ) C507_=_C847( C507 C847 ) C507_=_C866( C507 C866 ) C583_=_C598( C583 C598 ) C583_=_C768( C583 C768 ) \nC583_=_C774( C583 C774 ) C583_=_C828( C583 C828 ) C583_=_C847( C583 C847 ) C583_=_C866( C583 C866 ) C598_=_C768( C598 C768 ) C598_=_C774( C598 C774 ) \nC598_=_C808( C598 C808 ) C598_=_C847( C598 C847 ) C598_=_C866( C598 C866 ) C622_=_C635( C622 C635 ) C622_=_C656( C622 C656 ) C622_=_C680( C622 C680 ) \nC622_=_C747( C622 C747 ) C622_=_C767( C622 C767 ) C622_=_C770( C622 C770 ) C622_=_C774( C622 C774 ) C622_=_C808( C622 C808 ) C622_=_C828( C622 C828 ) \nC622_=_C842( C622 C842 ) C622_=_C863( C622 C863 ) C635_=_C656( C635 C656 ) C635_=_C680( C635 C680 ) C635_=_C747( C635 C747 ) C635_=_C767( C635 C767 ) \nC635_=_C770( C635 C770 ) C635_=_C808( C635 C808 ) C635_=_C828( C635 C828 ) C635_=_C842( C635</w:t>
      </w:r>
    </w:p>
    <w:p>
      <w:pPr>
        <w:pStyle w:val="PreformattedText"/>
        <w:bidi w:val="0"/>
        <w:spacing w:before="0" w:after="0"/>
        <w:jc w:val="left"/>
        <w:rPr/>
      </w:pPr>
      <w:r>
        <w:rPr/>
        <w:t xml:space="preserve"> </w:t>
      </w:r>
      <w:r>
        <w:rPr/>
        <w:t>C842 ) C635_=_C863( C635 C863 ) C635_=_C866( C635 C866 ) \nC656_=_C680( C656 C680 ) C656_=_C747( C656 C747 ) C656_=_C767( C656 C767 ) C656_=_C770( C656 C770 ) C656_=_C774( C656 C774 ) C656_=_C808( C656 C808 ) \nC656_=_C828( C656 C828 ) C656_=_C842( C656 C842 ) C656_=_C863( C656 C863 ) C680_=_C747( C680 C747 ) C680_=_C767( C680 C767 ) C680_=_C770( C680 C770 ) \nC680_=_C808( C680 C808 ) C680_=_C828( C680 C828 ) C680_=_C842( C680 C842 ) C680_=_C863( C680 C863 ) C680_=_C866( C680 C866 ) C747_=_C767( C747 C767 ) \nC747_=_C770( C747 C770 ) C747_=_C808( C747 C808 ) C747_=_C828( C747 C828 ) C747_=_C842( C747 C842 ) C747_=_C863( C747 C863 ) C767_=_C768( C767 C768 ) \nC767_=_C770( C767 C770 ) C767_=_C808( C767 C808 ) C767_=_C828( C767 C828 ) C767_=_C842( C767 C842 ) C767_=_C863( C767 C863 ) C768_=_C774( C768 C774 ) \nC768_=_C842( C768 C842 ) C768_=_C847( C768 C847 ) C768_=_C866( C768 C866 ) C770_=_C808( C770 C808 ) C770_=_C828( C770 C828 ) C770_=_C842( C770 C842 ) \nC770_=_C863( C770 C863 ) C774_=_C847( C774 C847 ) C774_=_C866( C774 C866 ) C808_=_C828( C808 C828 ) C808_=_C842( C808 C842 ) C808_=_C863( C808 C863 ) \nC808_=_C866( C808 C866 ) C828_=_C842( C828 C842 ) C828_=_C863( C828 C863 ) C828_=_C866( C828 C866 ) C842_=_C847( C842 C847 ) C842_=_C863( C842 C863 ) \nC847_=_C866( C847 C866 ) "];164-&gt;194[label="37: C9 C56 C156 C173 C183 \nC238 C247 C249 C331 C372 C382 \nC391 C412 C428 C437 C438 C488 \nC495 C500 C507 C583 C598 C622 \nC635 C656 C680 C747 C767 C768 \nC770 C774 C808 C828 C842 C847 \nC863 C866 \n359: C9_=_C56 ,C9_=_C173 ,C9_=_C382 ,C9_=_C391 ,C9_=_C428 ,\nC9_=_C437 ,C9_=_C495 ,C9_=_C500 ,C9_=_C622 ,C9_=_C635 ,C9_=_C656 ,\nC9_=_C680 ,C9_=_C747 ,C9_=_C767 ,C9_=_C770 ,C9_=_C808 ,C9_=_C828 ,\nC9_=_C842 ,C9_=_C863 ,C9_=_C866 ,C56_=_C173 ,C56_=_C382 ,C56_=_C391 ,\nC56_=_C428 ,C56_=_C437 ,C56_=_C495 ,C56_=_C500 ,C56_=_C622 ,C56_=_C635 ,\nC56_=_C656 ,C56_=_C680 ,C56_=_C747 ,C56_=_C767 ,C56_=_C770 ,C56_=_C808 ,\nC56_=_C828 ,C56_=_C842 ,C56_=_C863 ,C156_=_C183 ,C156_=_C238 ,C156_=_C247 ,\nC156_=_C249 ,C156_=_C331 ,C156_=_C372 ,C156_=_C412 ,C156_=_C438 ,C156_=_C488 ,\nC156_=_C507 ,C156_=_C583 ,C156_=_C598 ,C156_=_C768 ,C156_=_C774 ,C156_=_C847 ,\nC156_=_C866 ,C173_=_C382 ,C173_=_C391 ,C173_=_C428 ,C173_=_C437 ,C173_=_C495 ,\nC173_=_C500 ,C173_=_C622 ,C173_=_C635 ,C173_=_C656 ,C173_=_C680 ,C173_=_C747 ,\nC173_=_C767 ,C173_=_C770 ,C173_=_C808 ,C173_=_C828 ,C173_=_C842 ,C173_=_C863 ,\nC183_=_C238 ,C183_=_C247 ,C183_=_C249 ,C183_=_C331 ,C183_=_C372 ,C183_=_C412 ,\nC183_=_C438 ,C183_=_C488 ,C183_=_C507 ,C183_=_C583 ,C183_=_C598 ,C183_=_C747 ,\nC183_=_C768 ,C183_=_C774 ,C183_=_C847 ,C183_=_C866 ,C238_=_C247 ,C238_=_C249 ,\nC238_=_C331 ,C238_=_C372 ,C238_=_C412 ,C238_=_C438 ,C238_=_C488 ,C238_=_C507 ,\nC238_=_C583 ,C238_=_C598 ,C238_=_C680 ,C238_=_C768 ,C238_=_C774 ,C238_=_C847 ,\nC238_=_C866 ,C247_=_C249 ,C247_=_C331 ,C247_=_C372 ,C247_=_C412 ,C247_=_C438 ,\nC247_=_C488 ,C247_=_C507 ,C247_=_C583 ,C247_=_C598 ,C247_=_C635 ,C247_=_C768 ,\nC247_=_C774 ,C247_=_C808 ,C247_=_C847 ,C247_=_C863 ,C247_=_C866 ,C249_=_C331 ,\nC249_=_C372 ,C249_=_C412 ,C249_=_C438 ,C249_=_C488 ,C249_=_C507 ,C249_=_C583 ,\nC249_=_C598 ,C249_=_C768 ,C249_=_C774 ,C249_=_C847 ,C249_=_C863 ,C249_=_C866 ,\nC331_=_C372 ,C331_=_C412 ,C331_=_C438 ,C331_=_C488 ,C331_=_C507 ,C331_=_C583 ,\nC331_=_C598 ,C331_=_C747 ,C331_=_C768 ,C331_=_C774 ,C331_=_C842 ,C331_=_C847 ,\nC331_=_C866 ,C372_=_C412 ,C372_=_C438 ,C372_=_C488 ,C372_=_C507 ,C372_=_C583 ,\nC372_=_C598 ,C372_=_C768 ,C372_=_C774 ,C372_=_C847 ,C372_=_C866 ,C382_=_C391 ,\nC382_=_C428 ,C382_=_C437 ,C382_=_C495 ,C382_=_C500 ,C382_=_C598 ,C382_=_C622 ,\nC382_=_C635 ,C382_=_C656 ,C382_=_C680 ,C382_=_C747 ,C382_=_C767 ,C382_=_C768 ,\nC382_=_C770 ,C382_=_C808 ,C382_=_C828 ,C382_=_C842 ,C382_=_C863 ,C391_=_C428 ,\nC391_=_C437 ,C391_=_C495 ,C391_=_C500 ,C391_=_C622 ,C391_=_C635 ,C391_=_C656 ,\nC391_=_C680 ,C391_=_C747 ,C391_=_C767 ,C391_=_C770 ,C391_=_C808 ,C391_=_C828 ,\nC391_=_C842 ,C391_=_C863 ,C391_=_C866 ,C412_=_C438 ,C412_=_C488 ,C412_=_C507 ,\nC412_=_C583 ,C412_=_C598 ,C412_=_C635 ,C412_=_C768 ,C412_=_C774 ,C412_=_C828 ,\nC412_=_C847 ,C412_=_C863 ,C412_=_C866 ,C428_=_C437 ,C428_=_C495 ,C428_=_C500 ,\nC428_=_C622 ,C428_=_C635 ,C428_=_C656 ,C428_=_C680 ,C428_=_C747 ,C428_=_C767 ,\nC428_=_C770 ,C428_=_C774 ,C428_=_C808 ,C428_=_C828 ,C428_=_C842 ,C428_=_C863 ,\nC437_=_C495 ,C437_=_C500 ,C437_=_C622 ,C437_=_C635 ,C437_=_C656 ,C437_=_C680 ,\nC437_=_C747 ,C437_=_C767 ,C437_=_C770 ,C437_=_C808 ,C437_=_C828 ,C437_=_C842 ,\nC437_=_C847 ,C437_=_C863 ,C438_=_C488 ,C438_=_C507 ,C438_=_C583 ,C438_=_C598 ,\nC438_=_C768 ,C438_=_C774 ,C438_=_C847 ,C438_=_C866 ,C488_=_C507 ,C488_=_C583 ,\nC488_=_C598 ,C488_=_C767 ,C488_=_C768 ,C488_=_C774 ,C488_=_C828 ,C488_=_C847 ,\nC488_=_C866 ,C495_=_C500 ,C495_=_C598 ,C495_=_C622 ,C495_=_C635 ,C495_=_C656 ,\nC495_=_C680 ,C495_=_C747 ,C495_=_C767 ,C495_=_C770 ,C495_=_C808 ,C495_=_C828 ,\nC495_=_C842 ,C495_=_C863 ,C495_=_C866 ,C500_=_C622 ,C500_=_C635 ,C500_=_C656 ,\nC500_=_C680 ,C500_=_C747 ,C500_=_C767 ,C500_=_C770 ,C500_=_C808 ,C500_=_C828 ,\nC500_=_C842 ,C500_=_C847 ,C500_=_C863 ,C507_=_C583 ,C507_=_C598 ,C507_=_C768 ,\nC507_=_C774 ,C507_=_C847 ,C507_=_C866 ,C583_=_C598 ,C583_=_C768 ,C583_=_C774 ,\nC583_=_C828 ,C583_=_C847 ,C583_=_C866 ,C598_=_C768 ,C598_=_C774 ,C598_=_C808 ,\nC598_=_C847 ,C598_=_C866 ,C622_=_C635 ,C622_=_C656 ,C622_=_C680 ,C622_=_C747 ,\nC622_=_C767 ,C622_=_C770 ,C622_=_C774 ,C622_=_C808 ,C622_=_C828 ,C622_=_C842 ,\nC622_=_C863 ,C635_=_C656 ,C635_=_C680 ,C635_=_C747 ,C635_=_C767 ,C635_=_C770 ,\nC635_=_C808 ,C635_=_C828 ,C635_=_C842 ,C635_=_C863 ,C635_=_C866 ,C656_=_C680 ,\nC656_=_C747 ,C656_=_C767 ,C656_=_C770 ,C656_=_C774 ,C656_=_C808 ,C656_=_C828 ,\nC656_=_C842 ,C656_=_C863 ,C680_=_C747 ,C680_=_C767 ,C680_=_C770 ,C680_=_C808 ,\nC680_=_C828 ,C680_=_C842 ,C680_=_C863 ,C680_=_C866 ,C747_=_C767 ,C747_=_C770 ,\nC747_=_C808 ,C747_=_C828 ,C747_=_C842 ,C747_=_C863 ,C767_=_C768 ,C767_=_C770 ,\nC767_=_C808 ,C767_=_C828 ,C767_=_C842 ,C767_=_C863 ,C768_=_C774 ,C768_=_C842 ,\nC768_=_C847 ,C768_=_C866 ,C770_=_C808 ,C770_=_C828 ,C770_=_C842 ,C770_=_C863 ,\nC774_=_C847 ,C774_=_C866 ,C808_=_C828 ,C808_=_C842 ,C808_=_C863 ,C808_=_C866 ,\nC828_=_C842 ,C828_=_C863 ,C828_=_C866 ,C842_=_C847 ,C842_=_C863 ,C847_=_C866 ,"];195[shape=box, label="id:195 level: 8\n49: C137 C139 C147 C189 C198 \nC220 C231 C236 C256 C293 C328 \nC348 C356 C373 C384 C397 C426 \nC428 C463 C470 C484 C512 C521 \nC536 C544 C570 C575 C578 C585 \nC586 C620 C622 C627 C682 C714 \nC753 C756 C774 C805 C809 C813 \nC814 C818 C846 C854 C880 C887 \nC893 C896 \n680: C137_=_C139( C137 C139 ) C137_=_C189( C137 C189 ) C137_=_C198( C137 C198 ) C137_=_C220( C137 C220 ) C137_=_C463( C137 C463 ) \nC137_=_C470( C137 C470 ) C137_=_C484( C137 C484 ) C137_=_C521( C137 C521 ) C137_=_C536( C137 C536 ) C137_=_C544( C137 C544 ) C137_=_C585( C137 C585 ) \nC137_=_C586( C137 C586 ) C137_=_C620( C137 C620 ) C137_=_C714( C137 C714 ) C137_=_C753( C137 C753 ) C137_=_C756( C137 C756 ) C137_=_C809( C137 C809 ) \nC137_=_C814( C137 C814 ) C137_=_C854( C137 C854 ) C137_=_C887( C137 C887 ) C137_=_C896( C137 C896 ) C139_=_C147( C139 C147 ) C139_=_C189( C139 C189 ) \nC139_=_C198( C139 C198 ) C139_=_C220( C139 C220 ) C139_=_C231( C139 C231 ) C139_=_C236( C139 C236 ) C139_=_C256( C139 C256 ) C139_=_C293( C139 C293 ) \nC139_=_C328( C139 C328 ) C139_=_C348( C139 C348 ) C139_=_C356( C139 C356 ) C139_=_C373( C139 C373 ) C139_=_C384( C139 C384 ) C139_=_C397( C139 C397 ) \nC139_=_C426( C139 C426 ) C139_=_C428( C139 C428 ) C139_=_C463( C139 C463 ) C139_=_C470( C139 C470 ) C139_=_C484( C139 C484 ) C139_=_C512( C139 C512 ) \nC139_=_C521( C139 C521 ) C139_=_C536( C139 C536 ) C139_=_C544( C139 C544 ) C139_=_C570( C139 C570 ) C139_=_C575( C139 C575 ) C139_=_C578( C139 C578 ) \nC139_=_C585( C139 C585 ) C139_=_C586( C139 C586 ) C139_=_C620( C139 C620 ) C139_=_C622( C139 C622 ) C139_=_C627( C139 C627 ) C139_=_C682( C139 C682 ) \nC139_=_C714( C139 C714 ) C139_=_C753( C139 C753 ) C139_=_C756( C139 C756 ) C139_=_C774( C139 C774 ) C139_=_C805( C139 C805 ) C139_=_C809( C139 C809 ) \nC139_=_C813( C139 C813 ) C139_=_C814( C139 C814 ) C139_=_C818( C139 C818 ) C139_=_C846( C139 C846 ) C139_=_C854( C139 C854 ) C139_=_C880( C139 C880 ) \nC139_=_C887( C139 C887 ) C139_=_C893( C139 C893 ) C139_=_C896( C139 C896 ) C147_=_C231( C147 C231 ) C147_=_C236( C147 C236 ) C147_=_C256( C147 C256 ) \nC147_=_C293( C147 C293 ) C147_=_C328( C147 C328 ) C147_=_C348( C147 C348 ) C147_=_C356( C147 C356 ) C147_=_C373( C147 C373 ) C147_=_C384( C147 C384 ) \nC147_=_C397( C147 C397 ) C147_=_C426( C147 C426 ) C147_=_C428( C147 C428 ) C147_=_C512( C147 C512 ) C147_=_C570( C147 C570 ) C147_=_C575( C147 C575 ) \nC147_=_C578( C147 C578 ) C147_=_C622( C147 C622 ) C147_=_C627( C147 C627 ) C147_=_C682( C147 C682 ) C147_=_C774( C147 C774 ) C147_=_C805( C147 C805 ) \nC147_=_C809( C147 C809 ) C147_=_C813( C147 C813 ) C147_=_C818( C147 C818 ) C147_=_C846( C147 C846 ) C147_=_C854( C147 C854 ) C147_=_C880( C147 C880 ) \nC147_=_C893( C147 C893 ) C189_=_C198( C189 C198 ) C189_=_C220( C189 C220 ) C189_=_C463( C189 C463 ) C189_=_C470( C189 C470 ) C189_=_C484( C189 C484 ) \nC189_=_C521( C189 C521 ) C189_=_C536( C189 C536 ) C189_=_C544( C189 C544 ) C189_=_C585( C189 C585 ) C189_=_C586( C189 C586 ) C189_=_C620( C189 C620 ) \nC189_=_C714( C189 C714 ) C189_=_C753( C189 C753 ) C189_=_C756( C189 C756 ) C189_=_C805( C189 C805 ) C189_=_C814( C189 C814 ) C189_=_C854( C189 C854 ) \nC189_=_C887( C189 C887 ) C189_=_C896( C189 C896 ) C198_=_C220( C198 C220 ) C198_=_C463( C198 C463 ) C198_=_C470( C198 C470 ) C198_=_C484( C198 C484 ) \nC198_=_C521( C198 C521 ) C198_=_C536( C198 C536 ) C198_=_C544( C198 C544 ) C198_=_C585( C198 C585 ) C198_=_C586( C198 C586 ) C198_=_C620( C198 C620 ) \nC198_=_C714( C198 C714 ) C198_=_C753( C198 C753 ) C198_=_C756( C198 C756 ) C198_=_C809( C198 C809 ) C198_=_C813( C198 C813 ) C198_=_C814( C198 C814 ) \nC198_=_C854( C198</w:t>
      </w:r>
    </w:p>
    <w:p>
      <w:pPr>
        <w:pStyle w:val="PreformattedText"/>
        <w:bidi w:val="0"/>
        <w:spacing w:before="0" w:after="0"/>
        <w:jc w:val="left"/>
        <w:rPr/>
      </w:pPr>
      <w:r>
        <w:rPr/>
        <w:t xml:space="preserve"> </w:t>
      </w:r>
      <w:r>
        <w:rPr/>
        <w:t>C854 ) C198_=_C887( C198 C887 ) C198_=_C896( C198 C896 ) C220_=_C256( C220 C256 ) C220_=_C373( C220 C373 ) C220_=_C463( C220 C463 ) \nC220_=_C470( C220 C470 ) C220_=_C484( C220 C484 ) C220_=_C521( C220 C521 ) C220_=_C536( C220 C536 ) C220_=_C544( C220 C544 ) C220_=_C585( C220 C585 ) \nC220_=_C586( C220 C586 ) C220_=_C620( C220 C620 ) C220_=_C714( C220 C714 ) C220_=_C753( C220 C753 ) C220_=_C756( C220 C756 ) C220_=_C814( C220 C814 ) \nC220_=_C854( C220 C854 ) C220_=_C887( C220 C887 ) C220_=_C893( C220 C893 ) C220_=_C896( C220 C896 ) C231_=_C236( C231 C236 ) C231_=_C256( C231 C256 ) \nC231_=_C293( C231 C293 ) C231_=_C328( C231 C328 ) C231_=_C348( C231 C348 ) C231_=_C356( C231 C356 ) C231_=_C373( C231 C373 ) C231_=_C384( C231 C384 ) \nC231_=_C397( C231 C397 ) C231_=_C426( C231 C426 ) C231_=_C428( C231 C428 ) C231_=_C512( C231 C512 ) C231_=_C570( C231 C570 ) C231_=_C575( C231 C575 ) \nC231_=_C578( C231 C578 ) C231_=_C622( C231 C622 ) C231_=_C627( C231 C627 ) C231_=_C682( C231 C682 ) C231_=_C774( C231 C774 ) C231_=_C805( C231 C805 ) \nC231_=_C809( C231 C809 ) C231_=_C813( C231 C813 ) C231_=_C818( C231 C818 ) C231_=_C846( C231 C846 ) C231_=_C880( C231 C880 ) C231_=_C893( C231 C893 ) \nC236_=_C256( C236 C256 ) C236_=_C293( C236 C293 ) C236_=_C328( C236 C328 ) C236_=_C348( C236 C348 ) C236_=_C356( C236 C356 ) C236_=_C373( C236 C373 ) \nC236_=_C384( C236 C384 ) C236_=_C397( C236 C397 ) C236_=_C426( C236 C426 ) C236_=_C428( C236 C428 ) C236_=_C512( C236 C512 ) C236_=_C521( C236 C521 ) \nC236_=_C570( C236 C570 ) C236_=_C575( C236 C575 ) C236_=_C578( C236 C578 ) C236_=_C585( C236 C585 ) C236_=_C586( C236 C586 ) C236_=_C622( C236 C622 ) \nC236_=_C627( C236 C627 ) C236_=_C682( C236 C682 ) C236_=_C714( C236 C714 ) C236_=_C756( C236 C756 ) C236_=_C774( C236 C774 ) C236_=_C805( C236 C805 ) \nC236_=_C809( C236 C809 ) C236_=_C813( C236 C813 ) C236_=_C818( C236 C818 ) C236_=_C846( C236 C846 ) C236_=_C854( C236 C854 ) C236_=_C880( C236 C880 ) \nC236_=_C893( C236 C893 ) C256_=_C293( C256 C293 ) C256_=_C328( C256 C328 ) C256_=_C348( C256 C348 ) C256_=_C356( C256 C356 ) C256_=_C373( C256 C373 ) \nC256_=_C384( C256 C384 ) C256_=_C397( C256 C397 ) C256_=_C426( C256 C426 ) C256_=_C428( C256 C428 ) C256_=_C512( C256 C512 ) C256_=_C570( C256 C570 ) \nC256_=_C575( C256 C575 ) C256_=_C578( C256 C578 ) C256_=_C622( C256 C622 ) C256_=_C627( C256 C627 ) C256_=_C682( C256 C682 ) C256_=_C774( C256 C774 ) \nC256_=_C805( C256 C805 ) C256_=_C809( C256 C809 ) C256_=_C813( C256 C813 ) C256_=_C818( C256 C818 ) C256_=_C846( C256 C846 ) C256_=_C854( C256 C854 ) \nC256_=_C880( C256 C880 ) C256_=_C893( C256 C893 ) C293_=_C328( C293 C328 ) C293_=_C348( C293 C348 ) C293_=_C356( C293 C356 ) C293_=_C373( C293 C373 ) \nC293_=_C384( C293 C384 ) C293_=_C397( C293 C397 ) C293_=_C426( C293 C426 ) C293_=_C428( C293 C428 ) C293_=_C512( C293 C512 ) C293_=_C570( C293 C570 ) \nC293_=_C575( C293 C575 ) C293_=_C578( C293 C578 ) C293_=_C622( C293 C622 ) C293_=_C627( C293 C627 ) C293_=_C682( C293 C682 ) C293_=_C774( C293 C774 ) \nC293_=_C805( C293 C805 ) C293_=_C809( C293 C809 ) C293_=_C813( C293 C813 ) C293_=_C818( C293 C818 ) C293_=_C846( C293 C846 ) C293_=_C854( C293 C854 ) \nC293_=_C880( C293 C880 ) C293_=_C893( C293 C893 ) C328_=_C348( C328 C348 ) C328_=_C356( C328 C356 ) C328_=_C373( C328 C373 ) C328_=_C384( C328 C384 ) \nC328_=_C397( C328 C397 ) C328_=_C426( C328 C426 ) C328_=_C428( C328 C428 ) C328_=_C463( C328 C463 ) C328_=_C512( C328 C512 ) C328_=_C570( C328 C570 ) \nC328_=_C575( C328 C575 ) C328_=_C578( C328 C578 ) C328_=_C622( C328 C622 ) C328_=_C627( C328 C627 ) C328_=_C682( C328 C682 ) C328_=_C774( C328 C774 ) \nC328_=_C805( C328 C805 ) C328_=_C809( C328 C809 ) C328_=_C813( C328 C813 ) C328_=_C818( C328 C818 ) C328_=_C846( C328 C846 ) C328_=_C880( C328 C880 ) \nC328_=_C893( C328 C893 ) C348_=_C356( C348 C356 ) C348_=_C373( C348 C373 ) C348_=_C384( C348 C384 ) C348_=_C397( C348 C397 ) C348_=_C426( C348 C426 ) \nC348_=_C428( C348 C428 ) C348_=_C512( C348 C512 ) C348_=_C570( C348 C570 ) C348_=_C575( C348 C575 ) C348_=_C578( C348 C578 ) C348_=_C586( C348 C586 ) \nC348_=_C622( C348 C622 ) C348_=_C627( C348 C627 ) C348_=_C682( C348 C682 ) C348_=_C756( C348 C756 ) C348_=_C774( C348 C774 ) C348_=_C805( C348 C805 ) \nC348_=_C809( C348 C809 ) C348_=_C813( C348 C813 ) C348_=_C818( C348 C818 ) C348_=_C846( C348 C846 ) C348_=_C880( C348 C880 ) C348_=_C893( C348 C893 ) \nC348_=_C896( C348 C896 ) C356_=_C373( C356 C373 ) C356_=_C384( C356 C384 ) C356_=_C397( C356 C397 ) C356_=_C426( C356 C426 ) C356_=_C428( C356 C428 ) \nC356_=_C512( C356 C512 ) C356_=_C570( C356 C570 ) C356_=_C575( C356 C575 ) C356_=_C578( C356 C578 ) C356_=_C622( C356 C622 ) C356_=_C627( C356 C627 ) \nC356_=_C682( C356 C682 ) C356_=_C774( C356 C774 ) C356_=_C805( C356 C805 ) C356_=_C809( C356 C809 ) C356_=_C813( C356 C813 ) C356_=_C818( C356 C818 ) \nC356_=_C846( C356 C846 ) C356_=_C854( C356 C854 ) C356_=_C880( C356 C880 ) C356_=_C893( C356 C893 ) C373_=_C384( C373 C384 ) C373_=_C397( C373 C397 ) \nC373_=_C426( C373 C426 ) C373_=_C428( C373 C428 ) C373_=_C512( C373 C512 ) C373_=_C570( C373 C570 ) C373_=_C575( C373 C575 ) C373_=_C578( C373 C578 ) \nC373_=_C622( C373 C622 ) C373_=_C627( C373 C627 ) C373_=_C682( C373 C682 ) C373_=_C753( C373 C753 ) C373_=_C774( C373 C774 ) C373_=_C805( C373 C805 ) \nC373_=_C809( C373 C809 ) C373_=_C813( C373 C813 ) C373_=_C818( C373 C818 ) C373_=_C846( C373 C846 ) C373_=_C880( C373 C880 ) C373_=_C893( C373 C893 ) \nC384_=_C397( C384 C397 ) C384_=_C426( C384 C426 ) C384_=_C428( C384 C428 ) C384_=_C512( C384 C512 ) C384_=_C570( C384 C570 ) C384_=_C575( C384 C575 ) \nC384_=_C578( C384 C578 ) C384_=_C622( C384 C622 ) C384_=_C627( C384 C627 ) C384_=_C682( C384 C682 ) C384_=_C774( C384 C774 ) C384_=_C805( C384 C805 ) \nC384_=_C809( C384 C809 ) C384_=_C813( C384 C813 ) C384_=_C818( C384 C818 ) C384_=_C846( C384 C846 ) C384_=_C880( C384 C880 ) C384_=_C893( C384 C893 ) \nC397_=_C426( C397 C426 ) C397_=_C428( C397 C428 ) C397_=_C470( C397 C470 ) C397_=_C512( C397 C512 ) C397_=_C570( C397 C570 ) C397_=_C575( C397 C575 ) \nC397_=_C578( C397 C578 ) C397_=_C620( C397 C620 ) C397_=_C622( C397 C622 ) C397_=_C627( C397 C627 ) C397_=_C682( C397 C682 ) C397_=_C774( C397 C774 ) \nC397_=_C805( C397 C805 ) C397_=_C809( C397 C809 ) C397_=_C813( C397 C813 ) C397_=_C818( C397 C818 ) C397_=_C846( C397 C846 ) C397_=_C880( C397 C880 ) \nC397_=_C893( C397 C893 ) C426_=_C428( C426 C428 ) C426_=_C512( C426 C512 ) C426_=_C570( C426 C570 ) C426_=_C575( C426 C575 ) C426_=_C578( C426 C578 ) \nC426_=_C622( C426 C622 ) C426_=_C627( C426 C627 ) C426_=_C682( C426 C682 ) C426_=_C774( C426 C774 ) C426_=_C805( C426 C805 ) C426_=_C809( C426 C809 ) \nC426_=_C813( C426 C813 ) C426_=_C818( C426 C818 ) C426_=_C846( C426 C846 ) C426_=_C880( C426 C880 ) C426_=_C893( C426 C893 ) C428_=_C512( C428 C512 ) \nC428_=_C570( C428 C570 ) C428_=_C575( C428 C575 ) C428_=_C578( C428 C578 ) C428_=_C622( C428 C622 ) C428_=_C627( C428 C627 ) C428_=_C682( C428 C682 ) \nC428_=_C774( C428 C774 ) C428_=_C805( C428 C805 ) C428_=_C809( C428 C809 ) C428_=_C813( C428 C813 ) C428_=_C818( C428 C818 ) C428_=_C846( C428 C846 ) \nC428_=_C880( C428 C880 ) C428_=_C893( C428 C893 ) C463_=_C470( C463 C470 ) C463_=_C484( C463 C484 ) C463_=_C521( C463 C521 ) C463_=_C536( C463 C536 ) \nC463_=_C544( C463 C544 ) C463_=_C585( C463 C585 ) C463_=_C586( C463 C586 ) C463_=_C620( C463 C620 ) C463_=_C714( C463 C714 ) C463_=_C753( C463 C753 ) \nC463_=_C756( C463 C756 ) C463_=_C814( C463 C814 ) C463_=_C854( C463 C854 ) C463_=_C887( C463 C887 ) C463_=_C896( C463 C896 ) C470_=_C484( C470 C484 ) \nC470_=_C521( C470 C521 ) C470_=_C536( C470 C536 ) C470_=_C544( C470 C544 ) C470_=_C578( C470 C578 ) C470_=_C585( C470 C585 ) C470_=_C586( C470 C586 ) \nC470_=_C620( C470 C620 ) C470_=_C627( C470 C627 ) C470_=_C714( C470 C714 ) C470_=_C753( C470 C753 ) C470_=_C756( C470 C756 ) C470_=_C805( C470 C805 ) \nC470_=_C814( C470 C814 ) C470_=_C818( C470 C818 ) C470_=_C854( C470 C854 ) C470_=_C887( C470 C887 ) C470_=_C896( C470 C896 ) C484_=_C521( C484 C521 ) \nC484_=_C536( C484 C536 ) C484_=_C544( C484 C544 ) C484_=_C585( C484 C585 ) C484_=_C586( C484 C586 ) C484_=_C620( C484 C620 ) C484_=_C627( C484 C627 ) \nC484_=_C714( C484 C714 ) C484_=_C753( C484 C753 ) C484_=_C756( C484 C756 ) C484_=_C814( C484 C814 ) C484_=_C854( C484 C854 ) C484_=_C887( C484 C887 ) \nC484_=_C893( C484 C893 ) C484_=_C896( C484 C896 ) C512_=_C570( C512 C570 ) C512_=_C575( C512 C575 ) C512_=_C578( C512 C578 ) C512_=_C622( C512 C622 ) \nC512_=_C627( C512 C627 ) C512_=_C682( C512 C682 ) C512_=_C753( C512 C753 ) C512_=_C774( C512 C774 ) C512_=_C805( C512 C805 ) C512_=_C809( C512 C809 ) \nC512_=_C813( C512 C813 ) C512_=_C818( C512 C818 ) C512_=_C846( C512 C846 ) C512_=_C880( C512 C880 ) C512_=_C893( C512 C893 ) C521_=_C536( C521 C536 ) \nC521_=_C544( C521 C544 ) C521_=_C585( C521 C585 ) C521_=_C586( C521 C586 ) C521_=_C620( C521 C620 ) C521_=_C682( C521 C682 ) C521_=_C714( C521 C714 ) \nC521_=_C753( C521 C753 ) C521_=_C756( C521 C756 ) C521_=_C774( C521 C774 ) C521_=_C809( C521 C809 ) C521_=_C814( C521 C814 ) C521_=_C846( C521 C846 ) \nC521_=_C854( C521 C854 ) C521_=_C887( C521 C887 ) C521_=_C896( C521 C896 ) C536_=_C544( C536 C544 ) C536_=_C585( C536 C585 ) C536_=_C586( C536 C586 ) \nC536_=_C620( C536 C620 ) C536_=_C714( C536 C714 ) C536_=_C753( C536 C753 ) C536_=_C756( C536 C756 ) C536_=_C813( C536 C813 ) C536_=_C814( C536 C814 ) \nC536_=_C854( C536 C854 ) C536_=_C880( C536 C880 ) C536_=_C887( C536 C887 ) C536_=_C896( C536 C896 ) C544_=_C570( C544 C570 ) C544_=_C585( C544 C585 ) \nC544_=_C586( C544 C586 ) C544_=_C620( C544 C620 ) C544_=_C714( C544 C714 ) C544_=_C753( C544 C753 ) C544_=_C756( C544 C756 ) C544_=_C813( C544 C813 ) \nC544_=_C814( C544 C814 ) C544_=_C846( C544 C846 ) C544_=_C854( C544 C854 ) C544_=_C887( C544 C887 ) C544_=_C896( C544 C896 ) C570_=_C575( C570 C575 ) \nC570_=_C578( C570 C578 ) C570_=_C622(</w:t>
      </w:r>
    </w:p>
    <w:p>
      <w:pPr>
        <w:pStyle w:val="PreformattedText"/>
        <w:bidi w:val="0"/>
        <w:spacing w:before="0" w:after="0"/>
        <w:jc w:val="left"/>
        <w:rPr/>
      </w:pPr>
      <w:r>
        <w:rPr/>
        <w:t xml:space="preserve"> </w:t>
      </w:r>
      <w:r>
        <w:rPr/>
        <w:t>C570 C622 ) C570_=_C627( C570 C627 ) C570_=_C682( C570 C682 ) C570_=_C774( C570 C774 ) C570_=_C805( C570 C805 ) \nC570_=_C809( C570 C809 ) C570_=_C813( C570 C813 ) C570_=_C818( C570 C818 ) C570_=_C846( C570 C846 ) C570_=_C880( C570 C880 ) C570_=_C887( C570 C887 ) \nC570_=_C893( C570 C893 ) C575_=_C578( C575 C578 ) C575_=_C622( C575 C622 ) C575_=_C627( C575 C627 ) C575_=_C682( C575 C682 ) C575_=_C714( C575 C714 ) \nC575_=_C774( C575 C774 ) C575_=_C805( C575 C805 ) C575_=_C809( C575 C809 ) C575_=_C813( C575 C813 ) C575_=_C818( C575 C818 ) C575_=_C846( C575 C846 ) \nC575_=_C880( C575 C880 ) C575_=_C893( C575 C893 ) C578_=_C622( C578 C622 ) C578_=_C627( C578 C627 ) C578_=_C682( C578 C682 ) C578_=_C753( C578 C753 ) \nC578_=_C774( C578 C774 ) C578_=_C805( C578 C805 ) C578_=_C809( C578 C809 ) C578_=_C813( C578 C813 ) C578_=_C818( C578 C818 ) C578_=_C846( C578 C846 ) \nC578_=_C880( C578 C880 ) C578_=_C893( C578 C893 ) C585_=_C586( C585 C586 ) C585_=_C620( C585 C620 ) C585_=_C714( C585 C714 ) C585_=_C753( C585 C753 ) \nC585_=_C756( C585 C756 ) C585_=_C814( C585 C814 ) C585_=_C854( C585 C854 ) C585_=_C887( C585 C887 ) C585_=_C896( C585 C896 ) C586_=_C620( C586 C620 ) \nC586_=_C627( C586 C627 ) C586_=_C714( C586 C714 ) C586_=_C753( C586 C753 ) C586_=_C756( C586 C756 ) C586_=_C814( C586 C814 ) C586_=_C854( C586 C854 ) \nC586_=_C887( C586 C887 ) C586_=_C896( C586 C896 ) C620_=_C714( C620 C714 ) C620_=_C753( C620 C753 ) C620_=_C756( C620 C756 ) C620_=_C805( C620 C805 ) \nC620_=_C814( C620 C814 ) C620_=_C846( C620 C846 ) C620_=_C854( C620 C854 ) C620_=_C887( C620 C887 ) C620_=_C896( C620 C896 ) C622_=_C627( C622 C627 ) \nC622_=_C682( C622 C682 ) C622_=_C714( C622 C714 ) C622_=_C774( C622 C774 ) C622_=_C805( C622 C805 ) C622_=_C809( C622 C809 ) C622_=_C813( C622 C813 ) \nC622_=_C818( C622 C818 ) C622_=_C846( C622 C846 ) C622_=_C880( C622 C880 ) C622_=_C893( C622 C893 ) C627_=_C682( C627 C682 ) C627_=_C774( C627 C774 ) \nC627_=_C805( C627 C805 ) C627_=_C809( C627 C809 ) C627_=_C813( C627 C813 ) C627_=_C818( C627 C818 ) C627_=_C846( C627 C846 ) C627_=_C880( C627 C880 ) \nC627_=_C893( C627 C893 ) C627_=_C896( C627 C896 ) C682_=_C774( C682 C774 ) C682_=_C805( C682 C805 ) C682_=_C809( C682 C809 ) C682_=_C813( C682 C813 ) \nC682_=_C818( C682 C818 ) C682_=_C846( C682 C846 ) C682_=_C880( C682 C880 ) C682_=_C893( C682 C893 ) C714_=_C753( C714 C753 ) C714_=_C756( C714 C756 ) \nC714_=_C814( C714 C814 ) C714_=_C818( C714 C818 ) C714_=_C854( C714 C854 ) C714_=_C887( C714 C887 ) C714_=_C896( C714 C896 ) C753_=_C756( C753 C756 ) \nC753_=_C809( C753 C809 ) C753_=_C814( C753 C814 ) C753_=_C818( C753 C818 ) C753_=_C854( C753 C854 ) C753_=_C880( C753 C880 ) C753_=_C887( C753 C887 ) \nC753_=_C896( C753 C896 ) C756_=_C814( C756 C814 ) C756_=_C846( C756 C846 ) C756_=_C854( C756 C854 ) C756_=_C887( C756 C887 ) C756_=_C893( C756 C893 ) \nC756_=_C896( C756 C896 ) C774_=_C805( C774 C805 ) C774_=_C809( C774 C809 ) C774_=_C813( C774 C813 ) C774_=_C814( C774 C814 ) C774_=_C818( C774 C818 ) \nC774_=_C846( C774 C846 ) C774_=_C880( C774 C880 ) C774_=_C893( C774 C893 ) C805_=_C809( C805 C809 ) C805_=_C813( C805 C813 ) C805_=_C818( C805 C818 ) \nC805_=_C846( C805 C846 ) C805_=_C880( C805 C880 ) C805_=_C893( C805 C893 ) C809_=_C813( C809 C813 ) C809_=_C814( C809 C814 ) C809_=_C818( C809 C818 ) \nC809_=_C846( C809 C846 ) C809_=_C880( C809 C880 ) C809_=_C893( C809 C893 ) C813_=_C814( C813 C814 ) C813_=_C818( C813 C818 ) C813_=_C846( C813 C846 ) \nC813_=_C880( C813 C880 ) C813_=_C893( C813 C893 ) C813_=_C896( C813 C896 ) C814_=_C846( C814 C846 ) C814_=_C854( C814 C854 ) C814_=_C880( C814 C880 ) \nC814_=_C887( C814 C887 ) C814_=_C893( C814 C893 ) C814_=_C896( C814 C896 ) C818_=_C846( C818 C846 ) C818_=_C854( C818 C854 ) C818_=_C880( C818 C880 ) \nC818_=_C893( C818 C893 ) C846_=_C880( C846 C880 ) C846_=_C893( C846 C893 ) C854_=_C887( C854 C887 ) C854_=_C896( C854 C896 ) C880_=_C893( C880 C893 ) \nC887_=_C893( C887 C893 ) C887_=_C896( C887 C896 ) C893_=_C896( C893 C896 ) "];165-&gt;195[label="48: C137 C147 C189 C198 C220 \nC231 C236 C256 C293 C328 C348 \nC356 C373 C384 C397 C426 C428 \nC463 C470 C484 C512 C521 C536 \nC544 C570 C575 C578 C585 C586 \nC620 C622 C627 C682 C714 C753 \nC756 C774 C805 C809 C813 C814 \nC818 C846 C854 C880 C887 C893 \nC896 \n632: C137_=_C189 ,C137_=_C198 ,C137_=_C220 ,C137_=_C463 ,C137_=_C470 ,\nC137_=_C484 ,C137_=_C521 ,C137_=_C536 ,C137_=_C544 ,C137_=_C585 ,C137_=_C586 ,\nC137_=_C620 ,C137_=_C714 ,C137_=_C753 ,C137_=_C756 ,C137_=_C809 ,C137_=_C814 ,\nC137_=_C854 ,C137_=_C887 ,C137_=_C896 ,C147_=_C231 ,C147_=_C236 ,C147_=_C256 ,\nC147_=_C293 ,C147_=_C328 ,C147_=_C348 ,C147_=_C356 ,C147_=_C373 ,C147_=_C384 ,\nC147_=_C397 ,C147_=_C426 ,C147_=_C428 ,C147_=_C512 ,C147_=_C570 ,C147_=_C575 ,\nC147_=_C578 ,C147_=_C622 ,C147_=_C627 ,C147_=_C682 ,C147_=_C774 ,C147_=_C805 ,\nC147_=_C809 ,C147_=_C813 ,C147_=_C818 ,C147_=_C846 ,C147_=_C854 ,C147_=_C880 ,\nC147_=_C893 ,C189_=_C198 ,C189_=_C220 ,C189_=_C463 ,C189_=_C470 ,C189_=_C484 ,\nC189_=_C521 ,C189_=_C536 ,C189_=_C544 ,C189_=_C585 ,C189_=_C586 ,C189_=_C620 ,\nC189_=_C714 ,C189_=_C753 ,C189_=_C756 ,C189_=_C805 ,C189_=_C814 ,C189_=_C854 ,\nC189_=_C887 ,C189_=_C896 ,C198_=_C220 ,C198_=_C463 ,C198_=_C470 ,C198_=_C484 ,\nC198_=_C521 ,C198_=_C536 ,C198_=_C544 ,C198_=_C585 ,C198_=_C586 ,C198_=_C620 ,\nC198_=_C714 ,C198_=_C753 ,C198_=_C756 ,C198_=_C809 ,C198_=_C813 ,C198_=_C814 ,\nC198_=_C854 ,C198_=_C887 ,C198_=_C896 ,C220_=_C256 ,C220_=_C373 ,C220_=_C463 ,\nC220_=_C470 ,C220_=_C484 ,C220_=_C521 ,C220_=_C536 ,C220_=_C544 ,C220_=_C585 ,\nC220_=_C586 ,C220_=_C620 ,C220_=_C714 ,C220_=_C753 ,C220_=_C756 ,C220_=_C814 ,\nC220_=_C854 ,C220_=_C887 ,C220_=_C893 ,C220_=_C896 ,C231_=_C236 ,C231_=_C256 ,\nC231_=_C293 ,C231_=_C328 ,C231_=_C348 ,C231_=_C356 ,C231_=_C373 ,C231_=_C384 ,\nC231_=_C397 ,C231_=_C426 ,C231_=_C428 ,C231_=_C512 ,C231_=_C570 ,C231_=_C575 ,\nC231_=_C578 ,C231_=_C622 ,C231_=_C627 ,C231_=_C682 ,C231_=_C774 ,C231_=_C805 ,\nC231_=_C809 ,C231_=_C813 ,C231_=_C818 ,C231_=_C846 ,C231_=_C880 ,C231_=_C893 ,\nC236_=_C256 ,C236_=_C293 ,C236_=_C328 ,C236_=_C348 ,C236_=_C356 ,C236_=_C373 ,\nC236_=_C384 ,C236_=_C397 ,C236_=_C426 ,C236_=_C428 ,C236_=_C512 ,C236_=_C521 ,\nC236_=_C570 ,C236_=_C575 ,C236_=_C578 ,C236_=_C585 ,C236_=_C586 ,C236_=_C622 ,\nC236_=_C627 ,C236_=_C682 ,C236_=_C714 ,C236_=_C756 ,C236_=_C774 ,C236_=_C805 ,\nC236_=_C809 ,C236_=_C813 ,C236_=_C818 ,C236_=_C846 ,C236_=_C854 ,C236_=_C880 ,\nC236_=_C893 ,C256_=_C293 ,C256_=_C328 ,C256_=_C348 ,C256_=_C356 ,C256_=_C373 ,\nC256_=_C384 ,C256_=_C397 ,C256_=_C426 ,C256_=_C428 ,C256_=_C512 ,C256_=_C570 ,\nC256_=_C575 ,C256_=_C578 ,C256_=_C622 ,C256_=_C627 ,C256_=_C682 ,C256_=_C774 ,\nC256_=_C805 ,C256_=_C809 ,C256_=_C813 ,C256_=_C818 ,C256_=_C846 ,C256_=_C854 ,\nC256_=_C880 ,C256_=_C893 ,C293_=_C328 ,C293_=_C348 ,C293_=_C356 ,C293_=_C373 ,\nC293_=_C384 ,C293_=_C397 ,C293_=_C426 ,C293_=_C428 ,C293_=_C512 ,C293_=_C570 ,\nC293_=_C575 ,C293_=_C578 ,C293_=_C622 ,C293_=_C627 ,C293_=_C682 ,C293_=_C774 ,\nC293_=_C805 ,C293_=_C809 ,C293_=_C813 ,C293_=_C818 ,C293_=_C846 ,C293_=_C854 ,\nC293_=_C880 ,C293_=_C893 ,C328_=_C348 ,C328_=_C356 ,C328_=_C373 ,C328_=_C384 ,\nC328_=_C397 ,C328_=_C426 ,C328_=_C428 ,C328_=_C463 ,C328_=_C512 ,C328_=_C570 ,\nC328_=_C575 ,C328_=_C578 ,C328_=_C622 ,C328_=_C627 ,C328_=_C682 ,C328_=_C774 ,\nC328_=_C805 ,C328_=_C809 ,C328_=_C813 ,C328_=_C818 ,C328_=_C846 ,C328_=_C880 ,\nC328_=_C893 ,C348_=_C356 ,C348_=_C373 ,C348_=_C384 ,C348_=_C397 ,C348_=_C426 ,\nC348_=_C428 ,C348_=_C512 ,C348_=_C570 ,C348_=_C575 ,C348_=_C578 ,C348_=_C586 ,\nC348_=_C622 ,C348_=_C627 ,C348_=_C682 ,C348_=_C756 ,C348_=_C774 ,C348_=_C805 ,\nC348_=_C809 ,C348_=_C813 ,C348_=_C818 ,C348_=_C846 ,C348_=_C880 ,C348_=_C893 ,\nC348_=_C896 ,C356_=_C373 ,C356_=_C384 ,C356_=_C397 ,C356_=_C426 ,C356_=_C428 ,\nC356_=_C512 ,C356_=_C570 ,C356_=_C575 ,C356_=_C578 ,C356_=_C622 ,C356_=_C627 ,\nC356_=_C682 ,C356_=_C774 ,C356_=_C805 ,C356_=_C809 ,C356_=_C813 ,C356_=_C818 ,\nC356_=_C846 ,C356_=_C854 ,C356_=_C880 ,C356_=_C893 ,C373_=_C384 ,C373_=_C397 ,\nC373_=_C426 ,C373_=_C428 ,C373_=_C512 ,C373_=_C570 ,C373_=_C575 ,C373_=_C578 ,\nC373_=_C622 ,C373_=_C627 ,C373_=_C682 ,C373_=_C753 ,C373_=_C774 ,C373_=_C805 ,\nC373_=_C809 ,C373_=_C813 ,C373_=_C818 ,C373_=_C846 ,C373_=_C880 ,C373_=_C893 ,\nC384_=_C397 ,C384_=_C426 ,C384_=_C428 ,C384_=_C512 ,C384_=_C570 ,C384_=_C575 ,\nC384_=_C578 ,C384_=_C622 ,C384_=_C627 ,C384_=_C682 ,C384_=_C774 ,C384_=_C805 ,\nC384_=_C809 ,C384_=_C813 ,C384_=_C818 ,C384_=_C846 ,C384_=_C880 ,C384_=_C893 ,\nC397_=_C426 ,C397_=_C428 ,C397_=_C470 ,C397_=_C512 ,C397_=_C570 ,C397_=_C575 ,\nC397_=_C578 ,C397_=_C620 ,C397_=_C622 ,C397_=_C627 ,C397_=_C682 ,C397_=_C774 ,\nC397_=_C805 ,C397_=_C809 ,C397_=_C813 ,C397_=_C818 ,C397_=_C846 ,C397_=_C880 ,\nC397_=_C893 ,C426_=_C428 ,C426_=_C512 ,C426_=_C570 ,C426_=_C575 ,C426_=_C578 ,\nC426_=_C622 ,C426_=_C627 ,C426_=_C682 ,C426_=_C774 ,C426_=_C805 ,C426_=_C809 ,\nC426_=_C813 ,C426_=_C818 ,C426_=_C846 ,C426_=_C880 ,C426_=_C893 ,C428_=_C512 ,\nC428_=_C570 ,C428_=_C575 ,C428_=_C578 ,C428_=_C622 ,C428_=_C627 ,C428_=_C682 ,\nC428_=_C774 ,C428_=_C805 ,C428_=_C809 ,C428_=_C813 ,C428_=_C818 ,C428_=_C846 ,\nC428_=_C880 ,C428_=_C893 ,C463_=_C470 ,C463_=_C484 ,C463_=_C521 ,C463_=_C536 ,\nC463_=_C544 ,C463_=_C585 ,C463_=_C586 ,C463_=_C620 ,C463_=_C714 ,C463_=_C753 ,\nC463_=_C756 ,C463_=_C814 ,C463_=_C854 ,C463_=_C887 ,C463_=_C896 ,C470_=_C484 ,\nC470_=_C521 ,C470_=_C536 ,C470_=_C544 ,C470_=_C578 ,C470_=_C585 ,C470_=_C586 ,\nC470_=_C620 ,C470_=_C627 ,C470_=_C714 ,C470_=_C753 ,C470_=_C756 ,C470_=_C805 ,\nC470_=_C814 ,C470_=_C818 ,C470_=_C854 ,C470_=_C887 ,C470_=_C896 ,C484_=_C521 ,\nC484_=_C536 ,C484_=_C544 ,C484_=_C585 ,C484_=_C586 ,C484_=_C620 ,C484_=_C627 ,\nC484_=_C714 ,C484_=_C753 ,C484_=_C756 ,C484_=_C814 ,C484_=_C854 ,C484_=_C887 ,\nC484_=_C893 ,C484_=_C896 ,C512_=_C570 ,C512_=_C575 ,C512_=_C578 ,C512_=_C622 ,\nC512_=_C627 ,C512_=_C682 ,C512_=_C753</w:t>
      </w:r>
    </w:p>
    <w:p>
      <w:pPr>
        <w:pStyle w:val="PreformattedText"/>
        <w:bidi w:val="0"/>
        <w:spacing w:before="0" w:after="0"/>
        <w:jc w:val="left"/>
        <w:rPr/>
      </w:pPr>
      <w:r>
        <w:rPr/>
        <w:t xml:space="preserve"> </w:t>
      </w:r>
      <w:r>
        <w:rPr/>
        <w:t>,C512_=_C774 ,C512_=_C805 ,C512_=_C809 ,\nC512_=_C813 ,C512_=_C818 ,C512_=_C846 ,C512_=_C880 ,C512_=_C893 ,C521_=_C536 ,\nC521_=_C544 ,C521_=_C585 ,C521_=_C586 ,C521_=_C620 ,C521_=_C682 ,C521_=_C714 ,\nC521_=_C753 ,C521_=_C756 ,C521_=_C774 ,C521_=_C809 ,C521_=_C814 ,C521_=_C846 ,\nC521_=_C854 ,C521_=_C887 ,C521_=_C896 ,C536_=_C544 ,C536_=_C585 ,C536_=_C586 ,\nC536_=_C620 ,C536_=_C714 ,C536_=_C753 ,C536_=_C756 ,C536_=_C813 ,C536_=_C814 ,\nC536_=_C854 ,C536_=_C880 ,C536_=_C887 ,C536_=_C896 ,C544_=_C570 ,C544_=_C585 ,\nC544_=_C586 ,C544_=_C620 ,C544_=_C714 ,C544_=_C753 ,C544_=_C756 ,C544_=_C813 ,\nC544_=_C814 ,C544_=_C846 ,C544_=_C854 ,C544_=_C887 ,C544_=_C896 ,C570_=_C575 ,\nC570_=_C578 ,C570_=_C622 ,C570_=_C627 ,C570_=_C682 ,C570_=_C774 ,C570_=_C805 ,\nC570_=_C809 ,C570_=_C813 ,C570_=_C818 ,C570_=_C846 ,C570_=_C880 ,C570_=_C887 ,\nC570_=_C893 ,C575_=_C578 ,C575_=_C622 ,C575_=_C627 ,C575_=_C682 ,C575_=_C714 ,\nC575_=_C774 ,C575_=_C805 ,C575_=_C809 ,C575_=_C813 ,C575_=_C818 ,C575_=_C846 ,\nC575_=_C880 ,C575_=_C893 ,C578_=_C622 ,C578_=_C627 ,C578_=_C682 ,C578_=_C753 ,\nC578_=_C774 ,C578_=_C805 ,C578_=_C809 ,C578_=_C813 ,C578_=_C818 ,C578_=_C846 ,\nC578_=_C880 ,C578_=_C893 ,C585_=_C586 ,C585_=_C620 ,C585_=_C714 ,C585_=_C753 ,\nC585_=_C756 ,C585_=_C814 ,C585_=_C854 ,C585_=_C887 ,C585_=_C896 ,C586_=_C620 ,\nC586_=_C627 ,C586_=_C714 ,C586_=_C753 ,C586_=_C756 ,C586_=_C814 ,C586_=_C854 ,\nC586_=_C887 ,C586_=_C896 ,C620_=_C714 ,C620_=_C753 ,C620_=_C756 ,C620_=_C805 ,\nC620_=_C814 ,C620_=_C846 ,C620_=_C854 ,C620_=_C887 ,C620_=_C896 ,C622_=_C627 ,\nC622_=_C682 ,C622_=_C714 ,C622_=_C774 ,C622_=_C805 ,C622_=_C809 ,C622_=_C813 ,\nC622_=_C818 ,C622_=_C846 ,C622_=_C880 ,C622_=_C893 ,C627_=_C682 ,C627_=_C774 ,\nC627_=_C805 ,C627_=_C809 ,C627_=_C813 ,C627_=_C818 ,C627_=_C846 ,C627_=_C880 ,\nC627_=_C893 ,C627_=_C896 ,C682_=_C774 ,C682_=_C805 ,C682_=_C809 ,C682_=_C813 ,\nC682_=_C818 ,C682_=_C846 ,C682_=_C880 ,C682_=_C893 ,C714_=_C753 ,C714_=_C756 ,\nC714_=_C814 ,C714_=_C818 ,C714_=_C854 ,C714_=_C887 ,C714_=_C896 ,C753_=_C756 ,\nC753_=_C809 ,C753_=_C814 ,C753_=_C818 ,C753_=_C854 ,C753_=_C880 ,C753_=_C887 ,\nC753_=_C896 ,C756_=_C814 ,C756_=_C846 ,C756_=_C854 ,C756_=_C887 ,C756_=_C893 ,\nC756_=_C896 ,C774_=_C805 ,C774_=_C809 ,C774_=_C813 ,C774_=_C814 ,C774_=_C818 ,\nC774_=_C846 ,C774_=_C880 ,C774_=_C893 ,C805_=_C809 ,C805_=_C813 ,C805_=_C818 ,\nC805_=_C846 ,C805_=_C880 ,C805_=_C893 ,C809_=_C813 ,C809_=_C814 ,C809_=_C818 ,\nC809_=_C846 ,C809_=_C880 ,C809_=_C893 ,C813_=_C814 ,C813_=_C818 ,C813_=_C846 ,\nC813_=_C880 ,C813_=_C893 ,C813_=_C896 ,C814_=_C846 ,C814_=_C854 ,C814_=_C880 ,\nC814_=_C887 ,C814_=_C893 ,C814_=_C896 ,C818_=_C846 ,C818_=_C854 ,C818_=_C880 ,\nC818_=_C893 ,C846_=_C880 ,C846_=_C893 ,C854_=_C887 ,C854_=_C896 ,C880_=_C893 ,\nC887_=_C893 ,C887_=_C896 ,C893_=_C896 ,"];196[shape=box, label="id:196 level: 8\n63: C35 C70 C137 C138 C211 \nC235 C239 C244 C251 C266 C267 \nC274 C275 C276 C277 C341 C347 \nC355 C363 C375 C382 C390 C395 \nC422 C426 C430 C487 C515 C551 \nC560 C596 C597 C598 C599 C641 \nC650 C684 C693 C702 C713 C716 \nC719 C744 C768 C775 C780 C794 \nC802 C809 C826 C830 C840 C842 \nC843 C847 C850 C852 C868 C874 \nC875 C885 C891 C897 \n832: C35_=_C70( C35 C70 ) C35_=_C274( C35 C274 ) C35_=_C347( C35 C347 ) C35_=_C382( C35 C382 ) C35_=_C560( C35 C560 ) \nC35_=_C596( C35 C596 ) C35_=_C597( C35 C597 ) C35_=_C598( C35 C598 ) C35_=_C641( C35 C641 ) C35_=_C650( C35 C650 ) C35_=_C713( C35 C713 ) \nC35_=_C716( C35 C716 ) C35_=_C802( C35 C802 ) C35_=_C826( C35 C826 ) C35_=_C830( C35 C830 ) C35_=_C843( C35 C843 ) C35_=_C850( C35 C850 ) \nC35_=_C874( C35 C874 ) C70_=_C211( C70 C211 ) C70_=_C239( C70 C239 ) C70_=_C266( C70 C266 ) C70_=_C267( C70 C267 ) C70_=_C274( C70 C274 ) \nC70_=_C275( C70 C275 ) C70_=_C276( C70 C276 ) C70_=_C277( C70 C277 ) C70_=_C347( C70 C347 ) C70_=_C355( C70 C355 ) C70_=_C375( C70 C375 ) \nC70_=_C382( C70 C382 ) C70_=_C390( C70 C390 ) C70_=_C395( C70 C395 ) C70_=_C426( C70 C426 ) C70_=_C430( C70 C430 ) C70_=_C515( C70 C515 ) \nC70_=_C560( C70 C560 ) C70_=_C596( C70 C596 ) C70_=_C597( C70 C597 ) C70_=_C598( C70 C598 ) C70_=_C599( C70 C599 ) C70_=_C641( C70 C641 ) \nC70_=_C650( C70 C650 ) C70_=_C684( C70 C684 ) C70_=_C693( C70 C693 ) C70_=_C713( C70 C713 ) C70_=_C716( C70 C716 ) C70_=_C768( C70 C768 ) \nC70_=_C775( C70 C775 ) C70_=_C802( C70 C802 ) C70_=_C826( C70 C826 ) C70_=_C830( C70 C830 ) C70_=_C842( C70 C842 ) C70_=_C843( C70 C843 ) \nC70_=_C850( C70 C850 ) C70_=_C868( C70 C868 ) C70_=_C874( C70 C874 ) C70_=_C875( C70 C875 ) C70_=_C885( C70 C885 ) C70_=_C891( C70 C891 ) \nC137_=_C138( C137 C138 ) C137_=_C235( C137 C235 ) C137_=_C244( C137 C244 ) C137_=_C251( C137 C251 ) C137_=_C266( C137 C266 ) C137_=_C341( C137 C341 ) \nC137_=_C363( C137 C363 ) C137_=_C422( C137 C422 ) C137_=_C487( C137 C487 ) C137_=_C551( C137 C551 ) C137_=_C599( C137 C599 ) C137_=_C702( C137 C702 ) \nC137_=_C719( C137 C719 ) C137_=_C744( C137 C744 ) C137_=_C780( C137 C780 ) C137_=_C794( C137 C794 ) C137_=_C809( C137 C809 ) C137_=_C840( C137 C840 ) \nC137_=_C847( C137 C847 ) C137_=_C852( C137 C852 ) C137_=_C897( C137 C897 ) C138_=_C235( C138 C235 ) C138_=_C244( C138 C244 ) C138_=_C251( C138 C251 ) \nC138_=_C266( C138 C266 ) C138_=_C276( C138 C276 ) C138_=_C341( C138 C341 ) C138_=_C363( C138 C363 ) C138_=_C422( C138 C422 ) C138_=_C487( C138 C487 ) \nC138_=_C551( C138 C551 ) C138_=_C599( C138 C599 ) C138_=_C702( C138 C702 ) C138_=_C719( C138 C719 ) C138_=_C744( C138 C744 ) C138_=_C780( C138 C780 ) \nC138_=_C794( C138 C794 ) C138_=_C809( C138 C809 ) C138_=_C840( C138 C840 ) C138_=_C847( C138 C847 ) C138_=_C852( C138 C852 ) C138_=_C897( C138 C897 ) \nC211_=_C239( C211 C239 ) C211_=_C266( C211 C266 ) C211_=_C267( C211 C267 ) C211_=_C275( C211 C275 ) C211_=_C276( C211 C276 ) C211_=_C277( C211 C277 ) \nC211_=_C355( C211 C355 ) C211_=_C375( C211 C375 ) C211_=_C390( C211 C390 ) C211_=_C395( C211 C395 ) C211_=_C426( C211 C426 ) C211_=_C430( C211 C430 ) \nC211_=_C515( C211 C515 ) C211_=_C599( C211 C599 ) C211_=_C684( C211 C684 ) C211_=_C693( C211 C693 ) C211_=_C768( C211 C768 ) C211_=_C775( C211 C775 ) \nC211_=_C826( C211 C826 ) C211_=_C830( C211 C830 ) C211_=_C842( C211 C842 ) C211_=_C868( C211 C868 ) C211_=_C875( C211 C875 ) C211_=_C885( C211 C885 ) \nC211_=_C891( C211 C891 ) C235_=_C244( C235 C244 ) C235_=_C251( C235 C251 ) C235_=_C266( C235 C266 ) C235_=_C341( C235 C341 ) C235_=_C355( C235 C355 ) \nC235_=_C363( C235 C363 ) C235_=_C422( C235 C422 ) C235_=_C487( C235 C487 ) C235_=_C551( C235 C551 ) C235_=_C599( C235 C599 ) C235_=_C702( C235 C702 ) \nC235_=_C719( C235 C719 ) C235_=_C744( C235 C744 ) C235_=_C780( C235 C780 ) C235_=_C794( C235 C794 ) C235_=_C809( C235 C809 ) C235_=_C840( C235 C840 ) \nC235_=_C847( C235 C847 ) C235_=_C852( C235 C852 ) C235_=_C885( C235 C885 ) C235_=_C897( C235 C897 ) C239_=_C266( C239 C266 ) C239_=_C267( C239 C267 ) \nC239_=_C275( C239 C275 ) C239_=_C276( C239 C276 ) C239_=_C277( C239 C277 ) C239_=_C355( C239 C355 ) C239_=_C375( C239 C375 ) C239_=_C390( C239 C390 ) \nC239_=_C395( C239 C395 ) C239_=_C426( C239 C426 ) C239_=_C430( C239 C430 ) C239_=_C515( C239 C515 ) C239_=_C599( C239 C599 ) C239_=_C684( C239 C684 ) \nC239_=_C693( C239 C693 ) C239_=_C768( C239 C768 ) C239_=_C775( C239 C775 ) C239_=_C794( C239 C794 ) C239_=_C802( C239 C802 ) C239_=_C826( C239 C826 ) \nC239_=_C842( C239 C842 ) C239_=_C868( C239 C868 ) C239_=_C875( C239 C875 ) C239_=_C885( C239 C885 ) C239_=_C891( C239 C891 ) C244_=_C251( C244 C251 ) \nC244_=_C266( C244 C266 ) C244_=_C341( C244 C341 ) C244_=_C363( C244 C363 ) C244_=_C422( C244 C422 ) C244_=_C487( C244 C487 ) C244_=_C551( C244 C551 ) \nC244_=_C599( C244 C599 ) C244_=_C702( C244 C702 ) C244_=_C719( C244 C719 ) C244_=_C744( C244 C744 ) C244_=_C780( C244 C780 ) C244_=_C794( C244 C794 ) \nC244_=_C809( C244 C809 ) C244_=_C840( C244 C840 ) C244_=_C847( C244 C847 ) C244_=_C850( C244 C850 ) C244_=_C852( C244 C852 ) C244_=_C897( C244 C897 ) \nC251_=_C266( C251 C266 ) C251_=_C341( C251 C341 ) C251_=_C363( C251 C363 ) C251_=_C422( C251 C422 ) C251_=_C487( C251 C487 ) C251_=_C551( C251 C551 ) \nC251_=_C599( C251 C599 ) C251_=_C650( C251 C650 ) C251_=_C702( C251 C702 ) C251_=_C719( C251 C719 ) C251_=_C744( C251 C744 ) C251_=_C780( C251 C780 ) \nC251_=_C794( C251 C794 ) C251_=_C809( C251 C809 ) C251_=_C840( C251 C840 ) C251_=_C847( C251 C847 ) C251_=_C852( C251 C852 ) C251_=_C891( C251 C891 ) \nC251_=_C897( C251 C897 ) C266_=_C267( C266 C267 ) C266_=_C275( C266 C275 ) C266_=_C276( C266 C276 ) C266_=_C277( C266 C277 ) C266_=_C341( C266 C341 ) \nC266_=_C355( C266 C355 ) C266_=_C363( C266 C363 ) C266_=_C375( C266 C375 ) C266_=_C390( C266 C390 ) C266_=_C395( C266 C395 ) C266_=_C422( C266 C422 ) \nC266_=_C426( C266 C426 ) C266_=_C430( C266 C430 ) C266_=_C487( C266 C487 ) C266_=_C515( C266 C515 ) C266_=_C551( C266 C551 ) C266_=_C599( C266 C599 ) \nC266_=_C684( C266 C684 ) C266_=_C693( C266 C693 ) C266_=_C702( C266 C702 ) C266_=_C719( C266 C719 ) C266_=_C744( C266 C744 ) C266_=_C768( C266 C768 ) \nC266_=_C775( C266 C775 ) C266_=_C780( C266 C780 ) C266_=_C794( C266 C794 ) C266_=_C809( C266 C809 ) C266_=_C826( C266 C826 ) C266_=_C840( C266 C840 ) \nC266_=_C842( C266 C842 ) C266_=_C847( C266 C847 ) C266_=_C852( C266 C852 ) C266_=_C868( C266 C868 ) C266_=_C875( C266 C875 ) C266_=_C885( C266 C885 ) \nC266_=_C891( C266 C891 ) C266_=_C897( C266 C897 ) C267_=_C275( C267 C275 ) C267_=_C276( C267 C276 ) C267_=_C277( C267 C277 ) C267_=_C355( C267 C355 ) \nC267_=_C375( C267 C375 ) C267_=_C390( C267 C390 ) C267_=_C395( C267 C395 ) C267_=_C426( C267 C426 ) C267_=_C430( C267 C430 ) C267_=_C515( C267 C515 ) \nC267_=_C599( C267 C599 ) C267_=_C684( C267 C684 ) C267_=_C693( C267 C693 ) C267_=_C768( C267 C768 ) C267_=_C775( C267 C775 ) C267_=_C826( C267 C826 ) \nC267_=_C842( C267 C842 ) C267_=_C868( C267 C868 ) C267_=_C875( C267 C875 ) C267_=_C885( C267 C885 ) C267_=_C891( C267 C891 ) C274_=_C347( C274 C347 ) \nC274_=_C382( C274</w:t>
      </w:r>
    </w:p>
    <w:p>
      <w:pPr>
        <w:pStyle w:val="PreformattedText"/>
        <w:bidi w:val="0"/>
        <w:spacing w:before="0" w:after="0"/>
        <w:jc w:val="left"/>
        <w:rPr/>
      </w:pPr>
      <w:r>
        <w:rPr/>
        <w:t xml:space="preserve"> </w:t>
      </w:r>
      <w:r>
        <w:rPr/>
        <w:t>C382 ) C274_=_C560( C274 C560 ) C274_=_C596( C274 C596 ) C274_=_C597( C274 C597 ) C274_=_C598( C274 C598 ) C274_=_C641( C274 C641 ) \nC274_=_C650( C274 C650 ) C274_=_C713( C274 C713 ) C274_=_C716( C274 C716 ) C274_=_C802( C274 C802 ) C274_=_C830( C274 C830 ) C274_=_C843( C274 C843 ) \nC274_=_C850( C274 C850 ) C274_=_C874( C274 C874 ) C275_=_C276( C275 C276 ) C275_=_C277( C275 C277 ) C275_=_C355( C275 C355 ) C275_=_C375( C275 C375 ) \nC275_=_C390( C275 C390 ) C275_=_C395( C275 C395 ) C275_=_C426( C275 C426 ) C275_=_C430( C275 C430 ) C275_=_C515( C275 C515 ) C275_=_C597( C275 C597 ) \nC275_=_C599( C275 C599 ) C275_=_C684( C275 C684 ) C275_=_C693( C275 C693 ) C275_=_C768( C275 C768 ) C275_=_C775( C275 C775 ) C275_=_C826( C275 C826 ) \nC275_=_C842( C275 C842 ) C275_=_C868( C275 C868 ) C275_=_C875( C275 C875 ) C275_=_C885( C275 C885 ) C275_=_C891( C275 C891 ) C276_=_C277( C276 C277 ) \nC276_=_C355( C276 C355 ) C276_=_C375( C276 C375 ) C276_=_C390( C276 C390 ) C276_=_C395( C276 C395 ) C276_=_C426( C276 C426 ) C276_=_C430( C276 C430 ) \nC276_=_C515( C276 C515 ) C276_=_C599( C276 C599 ) C276_=_C684( C276 C684 ) C276_=_C693( C276 C693 ) C276_=_C768( C276 C768 ) C276_=_C775( C276 C775 ) \nC276_=_C780( C276 C780 ) C276_=_C826( C276 C826 ) C276_=_C842( C276 C842 ) C276_=_C868( C276 C868 ) C276_=_C875( C276 C875 ) C276_=_C885( C276 C885 ) \nC276_=_C891( C276 C891 ) C277_=_C355( C277 C355 ) C277_=_C375( C277 C375 ) C277_=_C390( C277 C390 ) C277_=_C395( C277 C395 ) C277_=_C426( C277 C426 ) \nC277_=_C430( C277 C430 ) C277_=_C515( C277 C515 ) C277_=_C597( C277 C597 ) C277_=_C599( C277 C599 ) C277_=_C684( C277 C684 ) C277_=_C693( C277 C693 ) \nC277_=_C713( C277 C713 ) C277_=_C768( C277 C768 ) C277_=_C775( C277 C775 ) C277_=_C809( C277 C809 ) C277_=_C826( C277 C826 ) C277_=_C842( C277 C842 ) \nC277_=_C868( C277 C868 ) C277_=_C875( C277 C875 ) C277_=_C885( C277 C885 ) C277_=_C891( C277 C891 ) C341_=_C363( C341 C363 ) C341_=_C422( C341 C422 ) \nC341_=_C487( C341 C487 ) C341_=_C551( C341 C551 ) C341_=_C599( C341 C599 ) C341_=_C641( C341 C641 ) C341_=_C702( C341 C702 ) C341_=_C719( C341 C719 ) \nC341_=_C744( C341 C744 ) C341_=_C780( C341 C780 ) C341_=_C794( C341 C794 ) C341_=_C809( C341 C809 ) C341_=_C840( C341 C840 ) C341_=_C847( C341 C847 ) \nC341_=_C850( C341 C850 ) C341_=_C852( C341 C852 ) C341_=_C897( C341 C897 ) C347_=_C382( C347 C382 ) C347_=_C560( C347 C560 ) C347_=_C596( C347 C596 ) \nC347_=_C597( C347 C597 ) C347_=_C598( C347 C598 ) C347_=_C641( C347 C641 ) C347_=_C650( C347 C650 ) C347_=_C713( C347 C713 ) C347_=_C716( C347 C716 ) \nC347_=_C802( C347 C802 ) C347_=_C830( C347 C830 ) C347_=_C843( C347 C843 ) C347_=_C850( C347 C850 ) C347_=_C852( C347 C852 ) C347_=_C874( C347 C874 ) \nC347_=_C875( C347 C875 ) C355_=_C375( C355 C375 ) C355_=_C390( C355 C390 ) C355_=_C395( C355 C395 ) C355_=_C426( C355 C426 ) C355_=_C430( C355 C430 ) \nC355_=_C515( C355 C515 ) C355_=_C599( C355 C599 ) C355_=_C684( C355 C684 ) C355_=_C693( C355 C693 ) C355_=_C768( C355 C768 ) C355_=_C775( C355 C775 ) \nC355_=_C826( C355 C826 ) C355_=_C842( C355 C842 ) C355_=_C868( C355 C868 ) C355_=_C874( C355 C874 ) C355_=_C875( C355 C875 ) C355_=_C885( C355 C885 ) \nC355_=_C891( C355 C891 ) C363_=_C390( C363 C390 ) C363_=_C422( C363 C422 ) C363_=_C487( C363 C487 ) C363_=_C551( C363 C551 ) C363_=_C599( C363 C599 ) \nC363_=_C702( C363 C702 ) C363_=_C719( C363 C719 ) C363_=_C744( C363 C744 ) C363_=_C768( C363 C768 ) C363_=_C780( C363 C780 ) C363_=_C794( C363 C794 ) \nC363_=_C809( C363 C809 ) C363_=_C840( C363 C840 ) C363_=_C847( C363 C847 ) C363_=_C852( C363 C852 ) C363_=_C897( C363 C897 ) C375_=_C390( C375 C390 ) \nC375_=_C395( C375 C395 ) C375_=_C426( C375 C426 ) C375_=_C430( C375 C430 ) C375_=_C515( C375 C515 ) C375_=_C599( C375 C599 ) C375_=_C684( C375 C684 ) \nC375_=_C693( C375 C693 ) C375_=_C768( C375 C768 ) C375_=_C775( C375 C775 ) C375_=_C826( C375 C826 ) C375_=_C840( C375 C840 ) C375_=_C842( C375 C842 ) \nC375_=_C868( C375 C868 ) C375_=_C875( C375 C875 ) C375_=_C885( C375 C885 ) C375_=_C891( C375 C891 ) C382_=_C560( C382 C560 ) C382_=_C596( C382 C596 ) \nC382_=_C597( C382 C597 ) C382_=_C598( C382 C598 ) C382_=_C641( C382 C641 ) C382_=_C650( C382 C650 ) C382_=_C713( C382 C713 ) C382_=_C716( C382 C716 ) \nC382_=_C768( C382 C768 ) C382_=_C780( C382 C780 ) C382_=_C802( C382 C802 ) C382_=_C830( C382 C830 ) C382_=_C842( C382 C842 ) C382_=_C843( C382 C843 ) \nC382_=_C850( C382 C850 ) C382_=_C874( C382 C874 ) C390_=_C395( C390 C395 ) C390_=_C426( C390 C426 ) C390_=_C430( C390 C430 ) C390_=_C515( C390 C515 ) \nC390_=_C599( C390 C599 ) C390_=_C684( C390 C684 ) C390_=_C693( C390 C693 ) C390_=_C768( C390 C768 ) C390_=_C775( C390 C775 ) C390_=_C826( C390 C826 ) \nC390_=_C840( C390 C840 ) C390_=_C842( C390 C842 ) C390_=_C843( C390 C843 ) C390_=_C868( C390 C868 ) C390_=_C875( C390 C875 ) C390_=_C885( C390 C885 ) \nC390_=_C891( C390 C891 ) C390_=_C897( C390 C897 ) C395_=_C426( C395 C426 ) C395_=_C430( C395 C430 ) C395_=_C515( C395 C515 ) C395_=_C551( C395 C551 ) \nC395_=_C599( C395 C599 ) C395_=_C684( C395 C684 ) C395_=_C693( C395 C693 ) C395_=_C744( C395 C744 ) C395_=_C768( C395 C768 ) C395_=_C775( C395 C775 ) \nC395_=_C794( C395 C794 ) C395_=_C826( C395 C826 ) C395_=_C842( C395 C842 ) C395_=_C868( C395 C868 ) C395_=_C874( C395 C874 ) C395_=_C875( C395 C875 ) \nC395_=_C885( C395 C885 ) C395_=_C891( C395 C891 ) C422_=_C487( C422 C487 ) C422_=_C551( C422 C551 ) C422_=_C599( C422 C599 ) C422_=_C641( C422 C641 ) \nC422_=_C702( C422 C702 ) C422_=_C716( C422 C716 ) C422_=_C719( C422 C719 ) C422_=_C744( C422 C744 ) C422_=_C768( C422 C768 ) C422_=_C780( C422 C780 ) \nC422_=_C794( C422 C794 ) C422_=_C809( C422 C809 ) C422_=_C840( C422 C840 ) C422_=_C847( C422 C847 ) C422_=_C852( C422 C852 ) C422_=_C897( C422 C897 ) \nC426_=_C430( C426 C430 ) C426_=_C515( C426 C515 ) C426_=_C596( C426 C596 ) C426_=_C599( C426 C599 ) C426_=_C684( C426 C684 ) C426_=_C693( C426 C693 ) \nC426_=_C702( C426 C702 ) C426_=_C768( C426 C768 ) C426_=_C775( C426 C775 ) C426_=_C809( C426 C809 ) C426_=_C826( C426 C826 ) C426_=_C842( C426 C842 ) \nC426_=_C868( C426 C868 ) C426_=_C875( C426 C875 ) C426_=_C885( C426 C885 ) C426_=_C891( C426 C891 ) C430_=_C515( C430 C515 ) C430_=_C551( C430 C551 ) \nC430_=_C596( C430 C596 ) C430_=_C599( C430 C599 ) C430_=_C684( C430 C684 ) C430_=_C693( C430 C693 ) C430_=_C768( C430 C768 ) C430_=_C775( C430 C775 ) \nC430_=_C809( C430 C809 ) C430_=_C826( C430 C826 ) C430_=_C842( C430 C842 ) C430_=_C868( C430 C868 ) C430_=_C875( C430 C875 ) C430_=_C885( C430 C885 ) \nC430_=_C891( C430 C891 ) C487_=_C551( C487 C551 ) C487_=_C598( C487 C598 ) C487_=_C599( C487 C599 ) C487_=_C702( C487 C702 ) C487_=_C719( C487 C719 ) \nC487_=_C744( C487 C744 ) C487_=_C780( C487 C780 ) C487_=_C794( C487 C794 ) C487_=_C809( C487 C809 ) C487_=_C826( C487 C826 ) C487_=_C840( C487 C840 ) \nC487_=_C847( C487 C847 ) C487_=_C850( C487 C850 ) C487_=_C852( C487 C852 ) C487_=_C897( C487 C897 ) C515_=_C599( C515 C599 ) C515_=_C684( C515 C684 ) \nC515_=_C693( C515 C693 ) C515_=_C768( C515 C768 ) C515_=_C775( C515 C775 ) C515_=_C826( C515 C826 ) C515_=_C842( C515 C842 ) C515_=_C868( C515 C868 ) \nC515_=_C875( C515 C875 ) C515_=_C885( C515 C885 ) C515_=_C891( C515 C891 ) C551_=_C596( C551 C596 ) C551_=_C599( C551 C599 ) C551_=_C684( C551 C684 ) \nC551_=_C702( C551 C702 ) C551_=_C719( C551 C719 ) C551_=_C744( C551 C744 ) C551_=_C780( C551 C780 ) C551_=_C794( C551 C794 ) C551_=_C809( C551 C809 ) \nC551_=_C840( C551 C840 ) C551_=_C847( C551 C847 ) C551_=_C852( C551 C852 ) C551_=_C885( C551 C885 ) C551_=_C897( C551 C897 ) C560_=_C596( C560 C596 ) \nC560_=_C597( C560 C597 ) C560_=_C598( C560 C598 ) C560_=_C641( C560 C641 ) C560_=_C650( C560 C650 ) C560_=_C684( C560 C684 ) C560_=_C713( C560 C713 ) \nC560_=_C716( C560 C716 ) C560_=_C802( C560 C802 ) C560_=_C830( C560 C830 ) C560_=_C842( C560 C842 ) C560_=_C843( C560 C843 ) C560_=_C847( C560 C847 ) \nC560_=_C850( C560 C850 ) C560_=_C874( C560 C874 ) C596_=_C597( C596 C597 ) C596_=_C598( C596 C598 ) C596_=_C641( C596 C641 ) C596_=_C650( C596 C650 ) \nC596_=_C684( C596 C684 ) C596_=_C702( C596 C702 ) C596_=_C713( C596 C713 ) C596_=_C716( C596 C716 ) C596_=_C775( C596 C775 ) C596_=_C802( C596 C802 ) \nC596_=_C826( C596 C826 ) C596_=_C830( C596 C830 ) C596_=_C843( C596 C843 ) C596_=_C847( C596 C847 ) C596_=_C850( C596 C850 ) C596_=_C868( C596 C868 ) \nC596_=_C874( C596 C874 ) C597_=_C598( C597 C598 ) C597_=_C641( C597 C641 ) C597_=_C650( C597 C650 ) C597_=_C713( C597 C713 ) C597_=_C716( C597 C716 ) \nC597_=_C802( C597 C802 ) C597_=_C809( C597 C809 ) C597_=_C826( C597 C826 ) C597_=_C830( C597 C830 ) C597_=_C843( C597 C843 ) C597_=_C850( C597 C850 ) \nC597_=_C874( C597 C874 ) C597_=_C885( C597 C885 ) C598_=_C641( C598 C641 ) C598_=_C650( C598 C650 ) C598_=_C713( C598 C713 ) C598_=_C716( C598 C716 ) \nC598_=_C768( C598 C768 ) C598_=_C802( C598 C802 ) C598_=_C809( C598 C809 ) C598_=_C830( C598 C830 ) C598_=_C843( C598 C843 ) C598_=_C847( C598 C847 ) \nC598_=_C850( C598 C850 ) C598_=_C852( C598 C852 ) C598_=_C868( C598 C868 ) C598_=_C874( C598 C874 ) C599_=_C684( C599 C684 ) C599_=_C693( C599 C693 ) \nC599_=_C702( C599 C702 ) C599_=_C719( C599 C719 ) C599_=_C744( C599 C744 ) C599_=_C768( C599 C768 ) C599_=_C775( C599 C775 ) C599_=_C780( C599 C780 ) \nC599_=_C794( C599 C794 ) C599_=_C809( C599 C809 ) C599_=_C826( C599 C826 ) C599_=_C840( C599 C840 ) C599_=_C842( C599 C842 ) C599_=_C847( C599 C847 ) \nC599_=_C852( C599 C852 ) C599_=_C868( C599 C868 ) C599_=_C875( C599 C875 ) C599_=_C885( C599 C885 ) C599_=_C891( C599 C891 ) C599_=_C897( C599 C897 ) \nC641_=_C650( C641 C650 ) C641_=_C713( C641 C713 ) C641_=_C716( C641 C716 ) C641_=_C719( C641 C719 ) C641_=_C802( C641 C802 ) C641_=_C830( C641 C830 ) \nC641_=_C842( C641 C842 ) C641_=_C843( C641 C843 ) C641_=_C850( C641 C850 ) C641_=_C868( C641 C868 ) C641_=_C874( C641 C874 ) C641_=_C875( C641 C875 ) \nC641_=_C897( C641 C897 ) C650_=_C713(</w:t>
      </w:r>
    </w:p>
    <w:p>
      <w:pPr>
        <w:pStyle w:val="PreformattedText"/>
        <w:bidi w:val="0"/>
        <w:spacing w:before="0" w:after="0"/>
        <w:jc w:val="left"/>
        <w:rPr/>
      </w:pPr>
      <w:r>
        <w:rPr/>
        <w:t xml:space="preserve"> </w:t>
      </w:r>
      <w:r>
        <w:rPr/>
        <w:t>C650 C713 ) C650_=_C716( C650 C716 ) C650_=_C802( C650 C802 ) C650_=_C830( C650 C830 ) C650_=_C843( C650 C843 ) \nC650_=_C850( C650 C850 ) C650_=_C874( C650 C874 ) C650_=_C891( C650 C891 ) C684_=_C693( C684 C693 ) C684_=_C768( C684 C768 ) C684_=_C775( C684 C775 ) \nC684_=_C826( C684 C826 ) C684_=_C842( C684 C842 ) C684_=_C847( C684 C847 ) C684_=_C868( C684 C868 ) C684_=_C875( C684 C875 ) C684_=_C885( C684 C885 ) \nC684_=_C891( C684 C891 ) C693_=_C768( C693 C768 ) C693_=_C775( C693 C775 ) C693_=_C794( C693 C794 ) C693_=_C802( C693 C802 ) C693_=_C826( C693 C826 ) \nC693_=_C830( C693 C830 ) C693_=_C842( C693 C842 ) C693_=_C868( C693 C868 ) C693_=_C875( C693 C875 ) C693_=_C885( C693 C885 ) C693_=_C891( C693 C891 ) \nC702_=_C719( C702 C719 ) C702_=_C744( C702 C744 ) C702_=_C780( C702 C780 ) C702_=_C794( C702 C794 ) C702_=_C809( C702 C809 ) C702_=_C840( C702 C840 ) \nC702_=_C847( C702 C847 ) C702_=_C852( C702 C852 ) C702_=_C897( C702 C897 ) C713_=_C716( C713 C716 ) C713_=_C780( C713 C780 ) C713_=_C802( C713 C802 ) \nC713_=_C809( C713 C809 ) C713_=_C830( C713 C830 ) C713_=_C843( C713 C843 ) C713_=_C850( C713 C850 ) C713_=_C874( C713 C874 ) C713_=_C885( C713 C885 ) \nC713_=_C891( C713 C891 ) C716_=_C768( C716 C768 ) C716_=_C802( C716 C802 ) C716_=_C830( C716 C830 ) C716_=_C843( C716 C843 ) C716_=_C850( C716 C850 ) \nC716_=_C852( C716 C852 ) C716_=_C868( C716 C868 ) C716_=_C874( C716 C874 ) C719_=_C744( C719 C744 ) C719_=_C780( C719 C780 ) C719_=_C794( C719 C794 ) \nC719_=_C802( C719 C802 ) C719_=_C809( C719 C809 ) C719_=_C840( C719 C840 ) C719_=_C842( C719 C842 ) C719_=_C843( C719 C843 ) C719_=_C847( C719 C847 ) \nC719_=_C852( C719 C852 ) C719_=_C875( C719 C875 ) C719_=_C897( C719 C897 ) C744_=_C780( C744 C780 ) C744_=_C794( C744 C794 ) C744_=_C802( C744 C802 ) \nC744_=_C809( C744 C809 ) C744_=_C830( C744 C830 ) C744_=_C840( C744 C840 ) C744_=_C843( C744 C843 ) C744_=_C847( C744 C847 ) C744_=_C852( C744 C852 ) \nC744_=_C868( C744 C868 ) C744_=_C874( C744 C874 ) C744_=_C885( C744 C885 ) C744_=_C897( C744 C897 ) C768_=_C775( C768 C775 ) C768_=_C826( C768 C826 ) \nC768_=_C842( C768 C842 ) C768_=_C847( C768 C847 ) C768_=_C868( C768 C868 ) C768_=_C875( C768 C875 ) C768_=_C885( C768 C885 ) C768_=_C891( C768 C891 ) \nC775_=_C826( C775 C826 ) C775_=_C830( C775 C830 ) C775_=_C842( C775 C842 ) C775_=_C847( C775 C847 ) C775_=_C850( C775 C850 ) C775_=_C868( C775 C868 ) \nC775_=_C875( C775 C875 ) C775_=_C885( C775 C885 ) C775_=_C891( C775 C891 ) C780_=_C794( C780 C794 ) C780_=_C809( C780 C809 ) C780_=_C840( C780 C840 ) \nC780_=_C847( C780 C847 ) C780_=_C852( C780 C852 ) C780_=_C891( C780 C891 ) C780_=_C897( C780 C897 ) C794_=_C802( C794 C802 ) C794_=_C809( C794 C809 ) \nC794_=_C840( C794 C840 ) C794_=_C843( C794 C843 ) C794_=_C847( C794 C847 ) C794_=_C852( C794 C852 ) C794_=_C897( C794 C897 ) C802_=_C830( C802 C830 ) \nC802_=_C843( C802 C843 ) C802_=_C850( C802 C850 ) C802_=_C874( C802 C874 ) C802_=_C897( C802 C897 ) C809_=_C826( C809 C826 ) C809_=_C840( C809 C840 ) \nC809_=_C843( C809 C843 ) C809_=_C847( C809 C847 ) C809_=_C850( C809 C850 ) C809_=_C852( C809 C852 ) C809_=_C868( C809 C868 ) C809_=_C885( C809 C885 ) \nC809_=_C891( C809 C891 ) C809_=_C897( C809 C897 ) C826_=_C830( C826 C830 ) C826_=_C842( C826 C842 ) C826_=_C843( C826 C843 ) C826_=_C847( C826 C847 ) \nC826_=_C868( C826 C868 ) C826_=_C874( C826 C874 ) C826_=_C875( C826 C875 ) C826_=_C885( C826 C885 ) C826_=_C891( C826 C891 ) C830_=_C843( C830 C843 ) \nC830_=_C850( C830 C850 ) C830_=_C874( C830 C874 ) C830_=_C885( C830 C885 ) C840_=_C843( C840 C843 ) C840_=_C847( C840 C847 ) C840_=_C852( C840 C852 ) \nC840_=_C875( C840 C875 ) C840_=_C897( C840 C897 ) C842_=_C847( C842 C847 ) C842_=_C850( C842 C850 ) C842_=_C868( C842 C868 ) C842_=_C875( C842 C875 ) \nC842_=_C885( C842 C885 ) C842_=_C891( C842 C891 ) C843_=_C850( C843 C850 ) C843_=_C874( C843 C874 ) C843_=_C897( C843 C897 ) C847_=_C850( C847 C850 ) \nC847_=_C852( C847 C852 ) C847_=_C868( C847 C868 ) C847_=_C897( C847 C897 ) C850_=_C852( C850 C852 ) C850_=_C874( C850 C874 ) C850_=_C875( C850 C875 ) \nC852_=_C868( C852 C868 ) C852_=_C885( C852 C885 ) C852_=_C897( C852 C897 ) C868_=_C874( C868 C874 ) C868_=_C875( C868 C875 ) C868_=_C885( C868 C885 ) \nC868_=_C891( C868 C891 ) C875_=_C885( C875 C885 ) C875_=_C891( C875 C891 ) C885_=_C891( C885 C891 ) C885_=_C897( C885 C897 ) "];165-&gt;196[label="62: C35 C137 C138 C211 C235 \nC239 C244 C251 C266 C267 C274 \nC275 C276 C277 C341 C347 C355 \nC363 C375 C382 C390 C395 C422 \nC426 C430 C487 C515 C551 C560 \nC596 C597 C598 C599 C641 C650 \nC684 C693 C702 C713 C716 C719 \nC744 C768 C775 C780 C794 C802 \nC809 C826 C830 C840 C842 C843 \nC847 C850 C852 C868 C874 C875 \nC885 C891 C897 \n790: C35_=_C274 ,C35_=_C347 ,C35_=_C382 ,C35_=_C560 ,C35_=_C596 ,\nC35_=_C597 ,C35_=_C598 ,C35_=_C641 ,C35_=_C650 ,C35_=_C713 ,C35_=_C716 ,\nC35_=_C802 ,C35_=_C826 ,C35_=_C830 ,C35_=_C843 ,C35_=_C850 ,C35_=_C874 ,\nC137_=_C138 ,C137_=_C235 ,C137_=_C244 ,C137_=_C251 ,C137_=_C266 ,C137_=_C341 ,\nC137_=_C363 ,C137_=_C422 ,C137_=_C487 ,C137_=_C551 ,C137_=_C599 ,C137_=_C702 ,\nC137_=_C719 ,C137_=_C744 ,C137_=_C780 ,C137_=_C794 ,C137_=_C809 ,C137_=_C840 ,\nC137_=_C847 ,C137_=_C852 ,C137_=_C897 ,C138_=_C235 ,C138_=_C244 ,C138_=_C251 ,\nC138_=_C266 ,C138_=_C276 ,C138_=_C341 ,C138_=_C363 ,C138_=_C422 ,C138_=_C487 ,\nC138_=_C551 ,C138_=_C599 ,C138_=_C702 ,C138_=_C719 ,C138_=_C744 ,C138_=_C780 ,\nC138_=_C794 ,C138_=_C809 ,C138_=_C840 ,C138_=_C847 ,C138_=_C852 ,C138_=_C897 ,\nC211_=_C239 ,C211_=_C266 ,C211_=_C267 ,C211_=_C275 ,C211_=_C276 ,C211_=_C277 ,\nC211_=_C355 ,C211_=_C375 ,C211_=_C390 ,C211_=_C395 ,C211_=_C426 ,C211_=_C430 ,\nC211_=_C515 ,C211_=_C599 ,C211_=_C684 ,C211_=_C693 ,C211_=_C768 ,C211_=_C775 ,\nC211_=_C826 ,C211_=_C830 ,C211_=_C842 ,C211_=_C868 ,C211_=_C875 ,C211_=_C885 ,\nC211_=_C891 ,C235_=_C244 ,C235_=_C251 ,C235_=_C266 ,C235_=_C341 ,C235_=_C355 ,\nC235_=_C363 ,C235_=_C422 ,C235_=_C487 ,C235_=_C551 ,C235_=_C599 ,C235_=_C702 ,\nC235_=_C719 ,C235_=_C744 ,C235_=_C780 ,C235_=_C794 ,C235_=_C809 ,C235_=_C840 ,\nC235_=_C847 ,C235_=_C852 ,C235_=_C885 ,C235_=_C897 ,C239_=_C266 ,C239_=_C267 ,\nC239_=_C275 ,C239_=_C276 ,C239_=_C277 ,C239_=_C355 ,C239_=_C375 ,C239_=_C390 ,\nC239_=_C395 ,C239_=_C426 ,C239_=_C430 ,C239_=_C515 ,C239_=_C599 ,C239_=_C684 ,\nC239_=_C693 ,C239_=_C768 ,C239_=_C775 ,C239_=_C794 ,C239_=_C802 ,C239_=_C826 ,\nC239_=_C842 ,C239_=_C868 ,C239_=_C875 ,C239_=_C885 ,C239_=_C891 ,C244_=_C251 ,\nC244_=_C266 ,C244_=_C341 ,C244_=_C363 ,C244_=_C422 ,C244_=_C487 ,C244_=_C551 ,\nC244_=_C599 ,C244_=_C702 ,C244_=_C719 ,C244_=_C744 ,C244_=_C780 ,C244_=_C794 ,\nC244_=_C809 ,C244_=_C840 ,C244_=_C847 ,C244_=_C850 ,C244_=_C852 ,C244_=_C897 ,\nC251_=_C266 ,C251_=_C341 ,C251_=_C363 ,C251_=_C422 ,C251_=_C487 ,C251_=_C551 ,\nC251_=_C599 ,C251_=_C650 ,C251_=_C702 ,C251_=_C719 ,C251_=_C744 ,C251_=_C780 ,\nC251_=_C794 ,C251_=_C809 ,C251_=_C840 ,C251_=_C847 ,C251_=_C852 ,C251_=_C891 ,\nC251_=_C897 ,C266_=_C267 ,C266_=_C275 ,C266_=_C276 ,C266_=_C277 ,C266_=_C341 ,\nC266_=_C355 ,C266_=_C363 ,C266_=_C375 ,C266_=_C390 ,C266_=_C395 ,C266_=_C422 ,\nC266_=_C426 ,C266_=_C430 ,C266_=_C487 ,C266_=_C515 ,C266_=_C551 ,C266_=_C599 ,\nC266_=_C684 ,C266_=_C693 ,C266_=_C702 ,C266_=_C719 ,C266_=_C744 ,C266_=_C768 ,\nC266_=_C775 ,C266_=_C780 ,C266_=_C794 ,C266_=_C809 ,C266_=_C826 ,C266_=_C840 ,\nC266_=_C842 ,C266_=_C847 ,C266_=_C852 ,C266_=_C868 ,C266_=_C875 ,C266_=_C885 ,\nC266_=_C891 ,C266_=_C897 ,C267_=_C275 ,C267_=_C276 ,C267_=_C277 ,C267_=_C355 ,\nC267_=_C375 ,C267_=_C390 ,C267_=_C395 ,C267_=_C426 ,C267_=_C430 ,C267_=_C515 ,\nC267_=_C599 ,C267_=_C684 ,C267_=_C693 ,C267_=_C768 ,C267_=_C775 ,C267_=_C826 ,\nC267_=_C842 ,C267_=_C868 ,C267_=_C875 ,C267_=_C885 ,C267_=_C891 ,C274_=_C347 ,\nC274_=_C382 ,C274_=_C560 ,C274_=_C596 ,C274_=_C597 ,C274_=_C598 ,C274_=_C641 ,\nC274_=_C650 ,C274_=_C713 ,C274_=_C716 ,C274_=_C802 ,C274_=_C830 ,C274_=_C843 ,\nC274_=_C850 ,C274_=_C874 ,C275_=_C276 ,C275_=_C277 ,C275_=_C355 ,C275_=_C375 ,\nC275_=_C390 ,C275_=_C395 ,C275_=_C426 ,C275_=_C430 ,C275_=_C515 ,C275_=_C597 ,\nC275_=_C599 ,C275_=_C684 ,C275_=_C693 ,C275_=_C768 ,C275_=_C775 ,C275_=_C826 ,\nC275_=_C842 ,C275_=_C868 ,C275_=_C875 ,C275_=_C885 ,C275_=_C891 ,C276_=_C277 ,\nC276_=_C355 ,C276_=_C375 ,C276_=_C390 ,C276_=_C395 ,C276_=_C426 ,C276_=_C430 ,\nC276_=_C515 ,C276_=_C599 ,C276_=_C684 ,C276_=_C693 ,C276_=_C768 ,C276_=_C775 ,\nC276_=_C780 ,C276_=_C826 ,C276_=_C842 ,C276_=_C868 ,C276_=_C875 ,C276_=_C885 ,\nC276_=_C891 ,C277_=_C355 ,C277_=_C375 ,C277_=_C390 ,C277_=_C395 ,C277_=_C426 ,\nC277_=_C430 ,C277_=_C515 ,C277_=_C597 ,C277_=_C599 ,C277_=_C684 ,C277_=_C693 ,\nC277_=_C713 ,C277_=_C768 ,C277_=_C775 ,C277_=_C809 ,C277_=_C826 ,C277_=_C842 ,\nC277_=_C868 ,C277_=_C875 ,C277_=_C885 ,C277_=_C891 ,C341_=_C363 ,C341_=_C422 ,\nC341_=_C487 ,C341_=_C551 ,C341_=_C599 ,C341_=_C641 ,C341_=_C702 ,C341_=_C719 ,\nC341_=_C744 ,C341_=_C780 ,C341_=_C794 ,C341_=_C809 ,C341_=_C840 ,C341_=_C847 ,\nC341_=_C850 ,C341_=_C852 ,C341_=_C897 ,C347_=_C382 ,C347_=_C560 ,C347_=_C596 ,\nC347_=_C597 ,C347_=_C598 ,C347_=_C641 ,C347_=_C650 ,C347_=_C713 ,C347_=_C716 ,\nC347_=_C802 ,C347_=_C830 ,C347_=_C843 ,C347_=_C850 ,C347_=_C852 ,C347_=_C874 ,\nC347_=_C875 ,C355_=_C375 ,C355_=_C390 ,C355_=_C395 ,C355_=_C426 ,C355_=_C430 ,\nC355_=_C515 ,C355_=_C599 ,C355_=_C684 ,C355_=_C693 ,C355_=_C768 ,C355_=_C775 ,\nC355_=_C826 ,C355_=_C842 ,C355_=_C868 ,C355_=_C874 ,C355_=_C875 ,C355_=_C885 ,\nC355_=_C891 ,C363_=_C390 ,C363_=_C422 ,C363_=_C487 ,C363_=_C551 ,C363_=_C599 ,\nC363_=_C702 ,C363_=_C719 ,C363_=_C744 ,C363_=_C768 ,C363_=_C780 ,C363_=_C794 ,\nC363_=_C809 ,C363_=_C840 ,C363_=_C847 ,C363_=_C852 ,C363_=_C897 ,C375_=_C390 ,\nC375_=_C395 ,C375_=_C426 ,C375_=_C430 ,C375_=_C515 ,C375_=_C599 ,C375_=_C684 ,\nC375_=_C693 ,C375_=_C768 ,C375_=_C775 ,C375_=_C826 ,C375_=_C840 ,C375_=_C842 ,\nC375_=_C868 ,C375_=_C875 ,C375_=_C885 ,C375_=_C891 ,C382_=_C560 ,C382_=_C596 ,\nC382_=_C597 ,C382_=_C598 ,C382_=_C641</w:t>
      </w:r>
    </w:p>
    <w:p>
      <w:pPr>
        <w:pStyle w:val="PreformattedText"/>
        <w:bidi w:val="0"/>
        <w:spacing w:before="0" w:after="0"/>
        <w:jc w:val="left"/>
        <w:rPr/>
      </w:pPr>
      <w:r>
        <w:rPr/>
        <w:t xml:space="preserve"> </w:t>
      </w:r>
      <w:r>
        <w:rPr/>
        <w:t>,C382_=_C650 ,C382_=_C713 ,C382_=_C716 ,\nC382_=_C768 ,C382_=_C780 ,C382_=_C802 ,C382_=_C830 ,C382_=_C842 ,C382_=_C843 ,\nC382_=_C850 ,C382_=_C874 ,C390_=_C395 ,C390_=_C426 ,C390_=_C430 ,C390_=_C515 ,\nC390_=_C599 ,C390_=_C684 ,C390_=_C693 ,C390_=_C768 ,C390_=_C775 ,C390_=_C826 ,\nC390_=_C840 ,C390_=_C842 ,C390_=_C843 ,C390_=_C868 ,C390_=_C875 ,C390_=_C885 ,\nC390_=_C891 ,C390_=_C897 ,C395_=_C426 ,C395_=_C430 ,C395_=_C515 ,C395_=_C551 ,\nC395_=_C599 ,C395_=_C684 ,C395_=_C693 ,C395_=_C744 ,C395_=_C768 ,C395_=_C775 ,\nC395_=_C794 ,C395_=_C826 ,C395_=_C842 ,C395_=_C868 ,C395_=_C874 ,C395_=_C875 ,\nC395_=_C885 ,C395_=_C891 ,C422_=_C487 ,C422_=_C551 ,C422_=_C599 ,C422_=_C641 ,\nC422_=_C702 ,C422_=_C716 ,C422_=_C719 ,C422_=_C744 ,C422_=_C768 ,C422_=_C780 ,\nC422_=_C794 ,C422_=_C809 ,C422_=_C840 ,C422_=_C847 ,C422_=_C852 ,C422_=_C897 ,\nC426_=_C430 ,C426_=_C515 ,C426_=_C596 ,C426_=_C599 ,C426_=_C684 ,C426_=_C693 ,\nC426_=_C702 ,C426_=_C768 ,C426_=_C775 ,C426_=_C809 ,C426_=_C826 ,C426_=_C842 ,\nC426_=_C868 ,C426_=_C875 ,C426_=_C885 ,C426_=_C891 ,C430_=_C515 ,C430_=_C551 ,\nC430_=_C596 ,C430_=_C599 ,C430_=_C684 ,C430_=_C693 ,C430_=_C768 ,C430_=_C775 ,\nC430_=_C809 ,C430_=_C826 ,C430_=_C842 ,C430_=_C868 ,C430_=_C875 ,C430_=_C885 ,\nC430_=_C891 ,C487_=_C551 ,C487_=_C598 ,C487_=_C599 ,C487_=_C702 ,C487_=_C719 ,\nC487_=_C744 ,C487_=_C780 ,C487_=_C794 ,C487_=_C809 ,C487_=_C826 ,C487_=_C840 ,\nC487_=_C847 ,C487_=_C850 ,C487_=_C852 ,C487_=_C897 ,C515_=_C599 ,C515_=_C684 ,\nC515_=_C693 ,C515_=_C768 ,C515_=_C775 ,C515_=_C826 ,C515_=_C842 ,C515_=_C868 ,\nC515_=_C875 ,C515_=_C885 ,C515_=_C891 ,C551_=_C596 ,C551_=_C599 ,C551_=_C684 ,\nC551_=_C702 ,C551_=_C719 ,C551_=_C744 ,C551_=_C780 ,C551_=_C794 ,C551_=_C809 ,\nC551_=_C840 ,C551_=_C847 ,C551_=_C852 ,C551_=_C885 ,C551_=_C897 ,C560_=_C596 ,\nC560_=_C597 ,C560_=_C598 ,C560_=_C641 ,C560_=_C650 ,C560_=_C684 ,C560_=_C713 ,\nC560_=_C716 ,C560_=_C802 ,C560_=_C830 ,C560_=_C842 ,C560_=_C843 ,C560_=_C847 ,\nC560_=_C850 ,C560_=_C874 ,C596_=_C597 ,C596_=_C598 ,C596_=_C641 ,C596_=_C650 ,\nC596_=_C684 ,C596_=_C702 ,C596_=_C713 ,C596_=_C716 ,C596_=_C775 ,C596_=_C802 ,\nC596_=_C826 ,C596_=_C830 ,C596_=_C843 ,C596_=_C847 ,C596_=_C850 ,C596_=_C868 ,\nC596_=_C874 ,C597_=_C598 ,C597_=_C641 ,C597_=_C650 ,C597_=_C713 ,C597_=_C716 ,\nC597_=_C802 ,C597_=_C809 ,C597_=_C826 ,C597_=_C830 ,C597_=_C843 ,C597_=_C850 ,\nC597_=_C874 ,C597_=_C885 ,C598_=_C641 ,C598_=_C650 ,C598_=_C713 ,C598_=_C716 ,\nC598_=_C768 ,C598_=_C802 ,C598_=_C809 ,C598_=_C830 ,C598_=_C843 ,C598_=_C847 ,\nC598_=_C850 ,C598_=_C852 ,C598_=_C868 ,C598_=_C874 ,C599_=_C684 ,C599_=_C693 ,\nC599_=_C702 ,C599_=_C719 ,C599_=_C744 ,C599_=_C768 ,C599_=_C775 ,C599_=_C780 ,\nC599_=_C794 ,C599_=_C809 ,C599_=_C826 ,C599_=_C840 ,C599_=_C842 ,C599_=_C847 ,\nC599_=_C852 ,C599_=_C868 ,C599_=_C875 ,C599_=_C885 ,C599_=_C891 ,C599_=_C897 ,\nC641_=_C650 ,C641_=_C713 ,C641_=_C716 ,C641_=_C719 ,C641_=_C802 ,C641_=_C830 ,\nC641_=_C842 ,C641_=_C843 ,C641_=_C850 ,C641_=_C868 ,C641_=_C874 ,C641_=_C875 ,\nC641_=_C897 ,C650_=_C713 ,C650_=_C716 ,C650_=_C802 ,C650_=_C830 ,C650_=_C843 ,\nC650_=_C850 ,C650_=_C874 ,C650_=_C891 ,C684_=_C693 ,C684_=_C768 ,C684_=_C775 ,\nC684_=_C826 ,C684_=_C842 ,C684_=_C847 ,C684_=_C868 ,C684_=_C875 ,C684_=_C885 ,\nC684_=_C891 ,C693_=_C768 ,C693_=_C775 ,C693_=_C794 ,C693_=_C802 ,C693_=_C826 ,\nC693_=_C830 ,C693_=_C842 ,C693_=_C868 ,C693_=_C875 ,C693_=_C885 ,C693_=_C891 ,\nC702_=_C719 ,C702_=_C744 ,C702_=_C780 ,C702_=_C794 ,C702_=_C809 ,C702_=_C840 ,\nC702_=_C847 ,C702_=_C852 ,C702_=_C897 ,C713_=_C716 ,C713_=_C780 ,C713_=_C802 ,\nC713_=_C809 ,C713_=_C830 ,C713_=_C843 ,C713_=_C850 ,C713_=_C874 ,C713_=_C885 ,\nC713_=_C891 ,C716_=_C768 ,C716_=_C802 ,C716_=_C830 ,C716_=_C843 ,C716_=_C850 ,\nC716_=_C852 ,C716_=_C868 ,C716_=_C874 ,C719_=_C744 ,C719_=_C780 ,C719_=_C794 ,\nC719_=_C802 ,C719_=_C809 ,C719_=_C840 ,C719_=_C842 ,C719_=_C843 ,C719_=_C847 ,\nC719_=_C852 ,C719_=_C875 ,C719_=_C897 ,C744_=_C780 ,C744_=_C794 ,C744_=_C802 ,\nC744_=_C809 ,C744_=_C830 ,C744_=_C840 ,C744_=_C843 ,C744_=_C847 ,C744_=_C852 ,\nC744_=_C868 ,C744_=_C874 ,C744_=_C885 ,C744_=_C897 ,C768_=_C775 ,C768_=_C826 ,\nC768_=_C842 ,C768_=_C847 ,C768_=_C868 ,C768_=_C875 ,C768_=_C885 ,C768_=_C891 ,\nC775_=_C826 ,C775_=_C830 ,C775_=_C842 ,C775_=_C847 ,C775_=_C850 ,C775_=_C868 ,\nC775_=_C875 ,C775_=_C885 ,C775_=_C891 ,C780_=_C794 ,C780_=_C809 ,C780_=_C840 ,\nC780_=_C847 ,C780_=_C852 ,C780_=_C891 ,C780_=_C897 ,C794_=_C802 ,C794_=_C809 ,\nC794_=_C840 ,C794_=_C843 ,C794_=_C847 ,C794_=_C852 ,C794_=_C897 ,C802_=_C830 ,\nC802_=_C843 ,C802_=_C850 ,C802_=_C874 ,C802_=_C897 ,C809_=_C826 ,C809_=_C840 ,\nC809_=_C843 ,C809_=_C847 ,C809_=_C850 ,C809_=_C852 ,C809_=_C868 ,C809_=_C885 ,\nC809_=_C891 ,C809_=_C897 ,C826_=_C830 ,C826_=_C842 ,C826_=_C843 ,C826_=_C847 ,\nC826_=_C868 ,C826_=_C874 ,C826_=_C875 ,C826_=_C885 ,C826_=_C891 ,C830_=_C843 ,\nC830_=_C850 ,C830_=_C874 ,C830_=_C885 ,C840_=_C843 ,C840_=_C847 ,C840_=_C852 ,\nC840_=_C875 ,C840_=_C897 ,C842_=_C847 ,C842_=_C850 ,C842_=_C868 ,C842_=_C875 ,\nC842_=_C885 ,C842_=_C891 ,C843_=_C850 ,C843_=_C874 ,C843_=_C897 ,C847_=_C850 ,\nC847_=_C852 ,C847_=_C868 ,C847_=_C897 ,C850_=_C852 ,C850_=_C874 ,C850_=_C875 ,\nC852_=_C868 ,C852_=_C885 ,C852_=_C897 ,C868_=_C874 ,C868_=_C875 ,C868_=_C885 ,\nC868_=_C891 ,C875_=_C885 ,C875_=_C891 ,C885_=_C891 ,C885_=_C897 ,"];197[shape=box, label="id:197 level: 8\n30: C1 C65 C200 C266 C267 \nC268 C269 C336 C367 C381 C416 \nC477 C494 C506 C513 C524 C547 \nC593 C666 C681 C708 C717 C777 \nC796 C807 C820 C831 C844 C864 \nC891 \n263: C1_=_C65( C1 C65 ) C1_=_C200( C1 C200 ) C1_=_C266( C1 C266 ) C1_=_C267( C1 C267 ) C1_=_C268( C1 C268 ) \nC1_=_C336( C1 C336 ) C1_=_C367( C1 C367 ) C1_=_C416( C1 C416 ) C1_=_C477( C1 C477 ) C1_=_C513( C1 C513 ) C1_=_C593( C1 C593 ) \nC1_=_C708( C1 C708 ) C1_=_C717( C1 C717 ) C1_=_C777( C1 C777 ) C1_=_C796( C1 C796 ) C1_=_C807( C1 C807 ) C1_=_C831( C1 C831 ) \nC1_=_C864( C1 C864 ) C1_=_C891( C1 C891 ) C65_=_C200( C65 C200 ) C65_=_C266( C65 C266 ) C65_=_C267( C65 C267 ) C65_=_C268( C65 C268 ) \nC65_=_C269( C65 C269 ) C65_=_C336( C65 C336 ) C65_=_C367( C65 C367 ) C65_=_C381( C65 C381 ) C65_=_C416( C65 C416 ) C65_=_C477( C65 C477 ) \nC65_=_C494( C65 C494 ) C65_=_C506( C65 C506 ) C65_=_C513( C65 C513 ) C65_=_C524( C65 C524 ) C65_=_C547( C65 C547 ) C65_=_C593( C65 C593 ) \nC65_=_C666( C65 C666 ) C65_=_C681( C65 C681 ) C65_=_C708( C65 C708 ) C65_=_C717( C65 C717 ) C65_=_C777( C65 C777 ) C65_=_C796( C65 C796 ) \nC65_=_C807( C65 C807 ) C65_=_C820( C65 C820 ) C65_=_C831( C65 C831 ) C65_=_C844( C65 C844 ) C65_=_C864( C65 C864 ) C65_=_C891( C65 C891 ) \nC200_=_C266( C200 C266 ) C200_=_C267( C200 C267 ) C200_=_C268( C200 C268 ) C200_=_C336( C200 C336 ) C200_=_C367( C200 C367 ) C200_=_C416( C200 C416 ) \nC200_=_C477( C200 C477 ) C200_=_C513( C200 C513 ) C200_=_C593( C200 C593 ) C200_=_C708( C200 C708 ) C200_=_C717( C200 C717 ) C200_=_C777( C200 C777 ) \nC200_=_C796( C200 C796 ) C200_=_C807( C200 C807 ) C200_=_C820( C200 C820 ) C200_=_C831( C200 C831 ) C200_=_C864( C200 C864 ) C200_=_C891( C200 C891 ) \nC266_=_C267( C266 C267 ) C266_=_C268( C266 C268 ) C266_=_C336( C266 C336 ) C266_=_C367( C266 C367 ) C266_=_C416( C266 C416 ) C266_=_C477( C266 C477 ) \nC266_=_C513( C266 C513 ) C266_=_C593( C266 C593 ) C266_=_C708( C266 C708 ) C266_=_C717( C266 C717 ) C266_=_C777( C266 C777 ) C266_=_C796( C266 C796 ) \nC266_=_C807( C266 C807 ) C266_=_C831( C266 C831 ) C266_=_C864( C266 C864 ) C266_=_C891( C266 C891 ) C267_=_C268( C267 C268 ) C267_=_C336( C267 C336 ) \nC267_=_C367( C267 C367 ) C267_=_C416( C267 C416 ) C267_=_C477( C267 C477 ) C267_=_C513( C267 C513 ) C267_=_C593( C267 C593 ) C267_=_C708( C267 C708 ) \nC267_=_C717( C267 C717 ) C267_=_C777( C267 C777 ) C267_=_C796( C267 C796 ) C267_=_C807( C267 C807 ) C267_=_C831( C267 C831 ) C267_=_C864( C267 C864 ) \nC267_=_C891( C267 C891 ) C268_=_C336( C268 C336 ) C268_=_C367( C268 C367 ) C268_=_C416( C268 C416 ) C268_=_C477( C268 C477 ) C268_=_C513( C268 C513 ) \nC268_=_C593( C268 C593 ) C268_=_C708( C268 C708 ) C268_=_C717( C268 C717 ) C268_=_C777( C268 C777 ) C268_=_C796( C268 C796 ) C268_=_C807( C268 C807 ) \nC268_=_C831( C268 C831 ) C268_=_C864( C268 C864 ) C268_=_C891( C268 C891 ) C269_=_C381( C269 C381 ) C269_=_C494( C269 C494 ) C269_=_C506( C269 C506 ) \nC269_=_C524( C269 C524 ) C269_=_C547( C269 C547 ) C269_=_C666( C269 C666 ) C269_=_C681( C269 C681 ) C269_=_C796( C269 C796 ) C269_=_C820( C269 C820 ) \nC269_=_C844( C269 C844 ) C336_=_C367( C336 C367 ) C336_=_C416( C336 C416 ) C336_=_C477( C336 C477 ) C336_=_C513( C336 C513 ) C336_=_C593( C336 C593 ) \nC336_=_C708( C336 C708 ) C336_=_C717( C336 C717 ) C336_=_C777( C336 C777 ) C336_=_C796( C336 C796 ) C336_=_C807( C336 C807 ) C336_=_C831( C336 C831 ) \nC336_=_C864( C336 C864 ) C336_=_C891( C336 C891 ) C367_=_C416( C367 C416 ) C367_=_C477( C367 C477 ) C367_=_C513( C367 C513 ) C367_=_C593( C367 C593 ) \nC367_=_C708( C367 C708 ) C367_=_C717( C367 C717 ) C367_=_C777( C367 C777 ) C367_=_C796( C367 C796 ) C367_=_C807( C367 C807 ) C367_=_C831( C367 C831 ) \nC367_=_C864( C367 C864 ) C367_=_C891( C367 C891 ) C381_=_C477( C381 C477 ) C381_=_C494( C381 C494 ) C381_=_C506( C381 C506 ) C381_=_C524( C381 C524 ) \nC381_=_C547( C381 C547 ) C381_=_C666( C381 C666 ) C381_=_C681( C381 C681 ) C381_=_C820( C381 C820 ) C381_=_C844( C381 C844 ) C416_=_C477( C416 C477 ) \nC416_=_C513( C416 C513 ) C416_=_C524( C416 C524 ) C416_=_C593( C416 C593 ) C416_=_C708( C416 C708 ) C416_=_C717( C416 C717 ) C416_=_C777( C416 C777 ) \nC416_=_C796( C416 C796 ) C416_=_C807( C416 C807 ) C416_=_C831( C416 C831 ) C416_=_C864( C416 C864 ) C416_=_C891( C416 C891 ) C477_=_C494( C477 C494 ) \nC477_=_C513( C477 C513 ) C477_=_C593( C477 C593 ) C477_=_C708( C477 C708 ) C477_=_C717( C477 C717 ) C477_=_C777( C477 C777 ) C477_=_C796( C477 C796 ) \nC477_=_C807( C477 C807 ) C477_=_C820( C477 C820 ) C477_=_C831( C477 C831 ) C477_=_C864( C477 C864 ) C477_=_C891( C477 C891 ) C494_=_C506(</w:t>
      </w:r>
    </w:p>
    <w:p>
      <w:pPr>
        <w:pStyle w:val="PreformattedText"/>
        <w:bidi w:val="0"/>
        <w:spacing w:before="0" w:after="0"/>
        <w:jc w:val="left"/>
        <w:rPr/>
      </w:pPr>
      <w:r>
        <w:rPr/>
        <w:t xml:space="preserve"> </w:t>
      </w:r>
      <w:r>
        <w:rPr/>
        <w:t>C494 C506 ) \nC494_=_C524( C494 C524 ) C494_=_C547( C494 C547 ) C494_=_C666( C494 C666 ) C494_=_C681( C494 C681 ) C494_=_C777( C494 C777 ) C494_=_C820( C494 C820 ) \nC494_=_C831( C494 C831 ) C494_=_C844( C494 C844 ) C506_=_C524( C506 C524 ) C506_=_C547( C506 C547 ) C506_=_C593( C506 C593 ) C506_=_C666( C506 C666 ) \nC506_=_C681( C506 C681 ) C506_=_C708( C506 C708 ) C506_=_C820( C506 C820 ) C506_=_C844( C506 C844 ) C513_=_C593( C513 C593 ) C513_=_C708( C513 C708 ) \nC513_=_C717( C513 C717 ) C513_=_C777( C513 C777 ) C513_=_C796( C513 C796 ) C513_=_C807( C513 C807 ) C513_=_C831( C513 C831 ) C513_=_C864( C513 C864 ) \nC513_=_C891( C513 C891 ) C524_=_C547( C524 C547 ) C524_=_C666( C524 C666 ) C524_=_C681( C524 C681 ) C524_=_C807( C524 C807 ) C524_=_C820( C524 C820 ) \nC524_=_C844( C524 C844 ) C547_=_C666( C547 C666 ) C547_=_C681( C547 C681 ) C547_=_C717( C547 C717 ) C547_=_C820( C547 C820 ) C547_=_C844( C547 C844 ) \nC547_=_C864( C547 C864 ) C593_=_C681( C593 C681 ) C593_=_C708( C593 C708 ) C593_=_C717( C593 C717 ) C593_=_C777( C593 C777 ) C593_=_C796( C593 C796 ) \nC593_=_C807( C593 C807 ) C593_=_C831( C593 C831 ) C593_=_C864( C593 C864 ) C593_=_C891( C593 C891 ) C666_=_C681( C666 C681 ) C666_=_C820( C666 C820 ) \nC666_=_C844( C666 C844 ) C681_=_C777( C681 C777 ) C681_=_C820( C681 C820 ) C681_=_C844( C681 C844 ) C708_=_C717( C708 C717 ) C708_=_C777( C708 C777 ) \nC708_=_C796( C708 C796 ) C708_=_C807( C708 C807 ) C708_=_C820( C708 C820 ) C708_=_C831( C708 C831 ) C708_=_C864( C708 C864 ) C708_=_C891( C708 C891 ) \nC717_=_C777( C717 C777 ) C717_=_C796( C717 C796 ) C717_=_C807( C717 C807 ) C717_=_C831( C717 C831 ) C717_=_C844( C717 C844 ) C717_=_C864( C717 C864 ) \nC717_=_C891( C717 C891 ) C777_=_C796( C777 C796 ) C777_=_C807( C777 C807 ) C777_=_C831( C777 C831 ) C777_=_C864( C777 C864 ) C777_=_C891( C777 C891 ) \nC796_=_C807( C796 C807 ) C796_=_C831( C796 C831 ) C796_=_C864( C796 C864 ) C796_=_C891( C796 C891 ) C807_=_C831( C807 C831 ) C807_=_C864( C807 C864 ) \nC807_=_C891( C807 C891 ) C820_=_C844( C820 C844 ) C831_=_C844( C831 C844 ) C831_=_C864( C831 C864 ) C831_=_C891( C831 C891 ) C864_=_C891( C864 C891 ) "];166-&gt;197[label="29: C1 C200 C266 C267 C268 \nC269 C336 C367 C381 C416 C477 \nC494 C506 C513 C524 C547 C593 \nC666 C681 C708 C717 C777 C796 \nC807 C820 C831 C844 C864 C891 \n234: C1_=_C200 ,C1_=_C266 ,C1_=_C267 ,C1_=_C268 ,C1_=_C336 ,\nC1_=_C367 ,C1_=_C416 ,C1_=_C477 ,C1_=_C513 ,C1_=_C593 ,C1_=_C708 ,\nC1_=_C717 ,C1_=_C777 ,C1_=_C796 ,C1_=_C807 ,C1_=_C831 ,C1_=_C864 ,\nC1_=_C891 ,C200_=_C266 ,C200_=_C267 ,C200_=_C268 ,C200_=_C336 ,C200_=_C367 ,\nC200_=_C416 ,C200_=_C477 ,C200_=_C513 ,C200_=_C593 ,C200_=_C708 ,C200_=_C717 ,\nC200_=_C777 ,C200_=_C796 ,C200_=_C807 ,C200_=_C820 ,C200_=_C831 ,C200_=_C864 ,\nC200_=_C891 ,C266_=_C267 ,C266_=_C268 ,C266_=_C336 ,C266_=_C367 ,C266_=_C416 ,\nC266_=_C477 ,C266_=_C513 ,C266_=_C593 ,C266_=_C708 ,C266_=_C717 ,C266_=_C777 ,\nC266_=_C796 ,C266_=_C807 ,C266_=_C831 ,C266_=_C864 ,C266_=_C891 ,C267_=_C268 ,\nC267_=_C336 ,C267_=_C367 ,C267_=_C416 ,C267_=_C477 ,C267_=_C513 ,C267_=_C593 ,\nC267_=_C708 ,C267_=_C717 ,C267_=_C777 ,C267_=_C796 ,C267_=_C807 ,C267_=_C831 ,\nC267_=_C864 ,C267_=_C891 ,C268_=_C336 ,C268_=_C367 ,C268_=_C416 ,C268_=_C477 ,\nC268_=_C513 ,C268_=_C593 ,C268_=_C708 ,C268_=_C717 ,C268_=_C777 ,C268_=_C796 ,\nC268_=_C807 ,C268_=_C831 ,C268_=_C864 ,C268_=_C891 ,C269_=_C381 ,C269_=_C494 ,\nC269_=_C506 ,C269_=_C524 ,C269_=_C547 ,C269_=_C666 ,C269_=_C681 ,C269_=_C796 ,\nC269_=_C820 ,C269_=_C844 ,C336_=_C367 ,C336_=_C416 ,C336_=_C477 ,C336_=_C513 ,\nC336_=_C593 ,C336_=_C708 ,C336_=_C717 ,C336_=_C777 ,C336_=_C796 ,C336_=_C807 ,\nC336_=_C831 ,C336_=_C864 ,C336_=_C891 ,C367_=_C416 ,C367_=_C477 ,C367_=_C513 ,\nC367_=_C593 ,C367_=_C708 ,C367_=_C717 ,C367_=_C777 ,C367_=_C796 ,C367_=_C807 ,\nC367_=_C831 ,C367_=_C864 ,C367_=_C891 ,C381_=_C477 ,C381_=_C494 ,C381_=_C506 ,\nC381_=_C524 ,C381_=_C547 ,C381_=_C666 ,C381_=_C681 ,C381_=_C820 ,C381_=_C844 ,\nC416_=_C477 ,C416_=_C513 ,C416_=_C524 ,C416_=_C593 ,C416_=_C708 ,C416_=_C717 ,\nC416_=_C777 ,C416_=_C796 ,C416_=_C807 ,C416_=_C831 ,C416_=_C864 ,C416_=_C891 ,\nC477_=_C494 ,C477_=_C513 ,C477_=_C593 ,C477_=_C708 ,C477_=_C717 ,C477_=_C777 ,\nC477_=_C796 ,C477_=_C807 ,C477_=_C820 ,C477_=_C831 ,C477_=_C864 ,C477_=_C891 ,\nC494_=_C506 ,C494_=_C524 ,C494_=_C547 ,C494_=_C666 ,C494_=_C681 ,C494_=_C777 ,\nC494_=_C820 ,C494_=_C831 ,C494_=_C844 ,C506_=_C524 ,C506_=_C547 ,C506_=_C593 ,\nC506_=_C666 ,C506_=_C681 ,C506_=_C708 ,C506_=_C820 ,C506_=_C844 ,C513_=_C593 ,\nC513_=_C708 ,C513_=_C717 ,C513_=_C777 ,C513_=_C796 ,C513_=_C807 ,C513_=_C831 ,\nC513_=_C864 ,C513_=_C891 ,C524_=_C547 ,C524_=_C666 ,C524_=_C681 ,C524_=_C807 ,\nC524_=_C820 ,C524_=_C844 ,C547_=_C666 ,C547_=_C681 ,C547_=_C717 ,C547_=_C820 ,\nC547_=_C844 ,C547_=_C864 ,C593_=_C681 ,C593_=_C708 ,C593_=_C717 ,C593_=_C777 ,\nC593_=_C796 ,C593_=_C807 ,C593_=_C831 ,C593_=_C864 ,C593_=_C891 ,C666_=_C681 ,\nC666_=_C820 ,C666_=_C844 ,C681_=_C777 ,C681_=_C820 ,C681_=_C844 ,C708_=_C717 ,\nC708_=_C777 ,C708_=_C796 ,C708_=_C807 ,C708_=_C820 ,C708_=_C831 ,C708_=_C864 ,\nC708_=_C891 ,C717_=_C777 ,C717_=_C796 ,C717_=_C807 ,C717_=_C831 ,C717_=_C844 ,\nC717_=_C864 ,C717_=_C891 ,C777_=_C796 ,C777_=_C807 ,C777_=_C831 ,C777_=_C864 ,\nC777_=_C891 ,C796_=_C807 ,C796_=_C831 ,C796_=_C864 ,C796_=_C891 ,C807_=_C831 ,\nC807_=_C864 ,C807_=_C891 ,C820_=_C844 ,C831_=_C844 ,C831_=_C864 ,C831_=_C891 ,\nC864_=_C891 ,"];198[shape=box, label="id:198 level: 8\n41: C0 C1 C176 C177 C178 \nC179 C180 C328 C329 C330 C461 \nC462 C463 C464 C465 C466 C467 \nC468 C469 C470 C471 C472 C473 \nC623 C624 C625 C626 C627 C741 \nC742 C743 C815 C816 C817 C818 \nC862 C863 C864 C865 C890 C891 \n468: C0_=_C1( C0 C1 ) C0_=_C176( C0 C176 ) C0_=_C177( C0 C177 ) C0_=_C178( C0 C178 ) C0_=_C179( C0 C179 ) \nC0_=_C180( C0 C180 ) C0_=_C328( C0 C328 ) C0_=_C329( C0 C329 ) C0_=_C330( C0 C330 ) C0_=_C461( C0 C461 ) C0_=_C462( C0 C462 ) \nC0_=_C463( C0 C463 ) C0_=_C464( C0 C464 ) C0_=_C465( C0 C465 ) C0_=_C466( C0 C466 ) C0_=_C467( C0 C467 ) C0_=_C468( C0 C468 ) \nC0_=_C469( C0 C469 ) C0_=_C470( C0 C470 ) C0_=_C471( C0 C471 ) C0_=_C472( C0 C472 ) C0_=_C473( C0 C473 ) C0_=_C623( C0 C623 ) \nC0_=_C624( C0 C624 ) C0_=_C625( C0 C625 ) C0_=_C626( C0 C626 ) C0_=_C627( C0 C627 ) C0_=_C741( C0 C741 ) C0_=_C742( C0 C742 ) \nC0_=_C743( C0 C743 ) C0_=_C815( C0 C815 ) C0_=_C816( C0 C816 ) C0_=_C817( C0 C817 ) C0_=_C818( C0 C818 ) C0_=_C862( C0 C862 ) \nC0_=_C863( C0 C863 ) C0_=_C864( C0 C864 ) C0_=_C865( C0 C865 ) C0_=_C890( C0 C890 ) C0_=_C891( C0 C891 ) C1_=_C176( C1 C176 ) \nC1_=_C177( C1 C177 ) C1_=_C178( C1 C178 ) C1_=_C179( C1 C179 ) C1_=_C328( C1 C328 ) C1_=_C461( C1 C461 ) C1_=_C462( C1 C462 ) \nC1_=_C463( C1 C463 ) C1_=_C464( C1 C464 ) C1_=_C465( C1 C465 ) C1_=_C466( C1 C466 ) C1_=_C623( C1 C623 ) C1_=_C624( C1 C624 ) \nC1_=_C625( C1 C625 ) C1_=_C741( C1 C741 ) C1_=_C815( C1 C815 ) C1_=_C816( C1 C816 ) C1_=_C817( C1 C817 ) C1_=_C862( C1 C862 ) \nC1_=_C863( C1 C863 ) C1_=_C864( C1 C864 ) C1_=_C891( C1 C891 ) C176_=_C177( C176 C177 ) C176_=_C178( C176 C178 ) C176_=_C179( C176 C179 ) \nC176_=_C328( C176 C328 ) C176_=_C461( C176 C461 ) C176_=_C462( C176 C462 ) C176_=_C463( C176 C463 ) C176_=_C464( C176 C464 ) C176_=_C465( C176 C465 ) \nC176_=_C466( C176 C466 ) C176_=_C623( C176 C623 ) C176_=_C624( C176 C624 ) C176_=_C625( C176 C625 ) C176_=_C741( C176 C741 ) C176_=_C815( C176 C815 ) \nC176_=_C816( C176 C816 ) C176_=_C817( C176 C817 ) C176_=_C862( C176 C862 ) C176_=_C863( C176 C863 ) C177_=_C178( C177 C178 ) C177_=_C179( C177 C179 ) \nC177_=_C328( C177 C328 ) C177_=_C329( C177 C329 ) C177_=_C461( C177 C461 ) C177_=_C462( C177 C462 ) C177_=_C463( C177 C463 ) C177_=_C464( C177 C464 ) \nC177_=_C465( C177 C465 ) C177_=_C466( C177 C466 ) C177_=_C623( C177 C623 ) C177_=_C624( C177 C624 ) C177_=_C625( C177 C625 ) C177_=_C741( C177 C741 ) \nC177_=_C815( C177 C815 ) C177_=_C816( C177 C816 ) C177_=_C817( C177 C817 ) C177_=_C862( C177 C862 ) C177_=_C863( C177 C863 ) C178_=_C179( C178 C179 ) \nC178_=_C328( C178 C328 ) C178_=_C461( C178 C461 ) C178_=_C462( C178 C462 ) C178_=_C463( C178 C463 ) C178_=_C464( C178 C464 ) C178_=_C465( C178 C465 ) \nC178_=_C466( C178 C466 ) C178_=_C623( C178 C623 ) C178_=_C624( C178 C624 ) C178_=_C625( C178 C625 ) C178_=_C741( C178 C741 ) C178_=_C742( C178 C742 ) \nC178_=_C815( C178 C815 ) C178_=_C816( C178 C816 ) C178_=_C817( C178 C817 ) C178_=_C862( C178 C862 ) C178_=_C863( C178 C863 ) C179_=_C328( C179 C328 ) \nC179_=_C461( C179 C461 ) C179_=_C462( C179 C462 ) C179_=_C463( C179 C463 ) C179_=_C464( C179 C464 ) C179_=_C465( C179 C465 ) C179_=_C466( C179 C466 ) \nC179_=_C623( C179 C623 ) C179_=_C624( C179 C624 ) C179_=_C625( C179 C625 ) C179_=_C741( C179 C741 ) C179_=_C815( C179 C815 ) C179_=_C816( C179 C816 ) \nC179_=_C817( C179 C817 ) C179_=_C818( C179 C818 ) C179_=_C862( C179 C862 ) C179_=_C863( C179 C863 ) C180_=_C329( C180 C329 ) C180_=_C330( C180 C330 ) \nC180_=_C467( C180 C467 ) C180_=_C468( C180 C468 ) C180_=_C469( C180 C469 ) C180_=_C470( C180 C470 ) C180_=_C471( C180 C471 ) C180_=_C472( C180 C472 ) \nC180_=_C473( C180 C473 ) C180_=_C626( C180 C626 ) C180_=_C627( C180 C627 ) C180_=_C742( C180 C742 ) C180_=_C743( C180 C743 ) C180_=_C818( C180 C818 ) \nC180_=_C864( C180 C864 ) C180_=_C865( C180 C865 ) C180_=_C890( C180 C890 ) C180_=_C891( C180 C891 ) C328_=_C461( C328 C461 ) C328_=_C462( C328 C462 ) \nC328_=_C463( C328 C463 ) C328_=_C464( C328 C464 ) C328_=_C465( C328 C465 ) C328_=_C466( C328 C466 ) C328_=_C467( C328 C467 ) C328_=_C623( C328 C623 ) \nC328_=_C624( C328 C624 ) C328_=_C625( C328 C625 ) C328_=_C627( C328 C627 ) C328_=_C741( C328 C741 ) C328_=_C815( C328 C815 ) C328_=_C816( C328 C816 ) \nC328_=_C817( C328 C817 ) C328_=_C818( C328 C818 ) C328_=_C862( C328 C862 ) C328_=_C863( C328 C863 ) C329_=_C330( C329 C330 ) C329_=_C464( C329 C464 ) \nC329_=_C467( C329 C467 ) C329_=_C468( C329 C468 ) C329_=_C469( C329 C469 ) C329_=_C470( C329 C470</w:t>
      </w:r>
    </w:p>
    <w:p>
      <w:pPr>
        <w:pStyle w:val="PreformattedText"/>
        <w:bidi w:val="0"/>
        <w:spacing w:before="0" w:after="0"/>
        <w:jc w:val="left"/>
        <w:rPr/>
      </w:pPr>
      <w:r>
        <w:rPr/>
        <w:t xml:space="preserve"> </w:t>
      </w:r>
      <w:r>
        <w:rPr/>
        <w:t>) C329_=_C471( C329 C471 ) C329_=_C472( C329 C472 ) \nC329_=_C473( C329 C473 ) C329_=_C626( C329 C626 ) C329_=_C627( C329 C627 ) C329_=_C742( C329 C742 ) C329_=_C743( C329 C743 ) C329_=_C818( C329 C818 ) \nC329_=_C864( C329 C864 ) C329_=_C865( C329 C865 ) C329_=_C890( C329 C890 ) C329_=_C891( C329 C891 ) C330_=_C467( C330 C467 ) C330_=_C468( C330 C468 ) \nC330_=_C469( C330 C469 ) C330_=_C470( C330 C470 ) C330_=_C471( C330 C471 ) C330_=_C472( C330 C472 ) C330_=_C473( C330 C473 ) C330_=_C626( C330 C626 ) \nC330_=_C627( C330 C627 ) C330_=_C742( C330 C742 ) C330_=_C743( C330 C743 ) C330_=_C818( C330 C818 ) C330_=_C864( C330 C864 ) C330_=_C865( C330 C865 ) \nC330_=_C890( C330 C890 ) C330_=_C891( C330 C891 ) C461_=_C462( C461 C462 ) C461_=_C463( C461 C463 ) C461_=_C464( C461 C464 ) C461_=_C465( C461 C465 ) \nC461_=_C466( C461 C466 ) C461_=_C473( C461 C473 ) C461_=_C623( C461 C623 ) C461_=_C624( C461 C624 ) C461_=_C625( C461 C625 ) C461_=_C741( C461 C741 ) \nC461_=_C815( C461 C815 ) C461_=_C816( C461 C816 ) C461_=_C817( C461 C817 ) C461_=_C862( C461 C862 ) C461_=_C863( C461 C863 ) C462_=_C463( C462 C463 ) \nC462_=_C464( C462 C464 ) C462_=_C465( C462 C465 ) C462_=_C466( C462 C466 ) C462_=_C623( C462 C623 ) C462_=_C624( C462 C624 ) C462_=_C625( C462 C625 ) \nC462_=_C741( C462 C741 ) C462_=_C815( C462 C815 ) C462_=_C816( C462 C816 ) C462_=_C817( C462 C817 ) C462_=_C862( C462 C862 ) C462_=_C863( C462 C863 ) \nC463_=_C464( C463 C464 ) C463_=_C465( C463 C465 ) C463_=_C466( C463 C466 ) C463_=_C470( C463 C470 ) C463_=_C623( C463 C623 ) C463_=_C624( C463 C624 ) \nC463_=_C625( C463 C625 ) C463_=_C741( C463 C741 ) C463_=_C815( C463 C815 ) C463_=_C816( C463 C816 ) C463_=_C817( C463 C817 ) C463_=_C862( C463 C862 ) \nC463_=_C863( C463 C863 ) C463_=_C890( C463 C890 ) C464_=_C465( C464 C465 ) C464_=_C466( C464 C466 ) C464_=_C623( C464 C623 ) C464_=_C624( C464 C624 ) \nC464_=_C625( C464 C625 ) C464_=_C741( C464 C741 ) C464_=_C815( C464 C815 ) C464_=_C816( C464 C816 ) C464_=_C817( C464 C817 ) C464_=_C862( C464 C862 ) \nC464_=_C863( C464 C863 ) C464_=_C890( C464 C890 ) C465_=_C466( C465 C466 ) C465_=_C623( C465 C623 ) C465_=_C624( C465 C624 ) C465_=_C625( C465 C625 ) \nC465_=_C741( C465 C741 ) C465_=_C742( C465 C742 ) C465_=_C815( C465 C815 ) C465_=_C816( C465 C816 ) C465_=_C817( C465 C817 ) C465_=_C862( C465 C862 ) \nC465_=_C863( C465 C863 ) C465_=_C864( C465 C864 ) C465_=_C865( C465 C865 ) C465_=_C890( C465 C890 ) C466_=_C470( C466 C470 ) C466_=_C472( C466 C472 ) \nC466_=_C623( C466 C623 ) C466_=_C624( C466 C624 ) C466_=_C625( C466 C625 ) C466_=_C627( C466 C627 ) C466_=_C741( C466 C741 ) C466_=_C815( C466 C815 ) \nC466_=_C816( C466 C816 ) C466_=_C817( C466 C817 ) C466_=_C862( C466 C862 ) C466_=_C863( C466 C863 ) C466_=_C864( C466 C864 ) C466_=_C890( C466 C890 ) \nC467_=_C468( C467 C468 ) C467_=_C469( C467 C469 ) C467_=_C470( C467 C470 ) C467_=_C471( C467 C471 ) C467_=_C472( C467 C472 ) C467_=_C473( C467 C473 ) \nC467_=_C626( C467 C626 ) C467_=_C627( C467 C627 ) C467_=_C742( C467 C742 ) C467_=_C743( C467 C743 ) C467_=_C818( C467 C818 ) C467_=_C864( C467 C864 ) \nC467_=_C865( C467 C865 ) C467_=_C890( C467 C890 ) C467_=_C891( C467 C891 ) C468_=_C469( C468 C469 ) C468_=_C470( C468 C470 ) C468_=_C471( C468 C471 ) \nC468_=_C472( C468 C472 ) C468_=_C473( C468 C473 ) C468_=_C626( C468 C626 ) C468_=_C627( C468 C627 ) C468_=_C742( C468 C742 ) C468_=_C743( C468 C743 ) \nC468_=_C818( C468 C818 ) C468_=_C864( C468 C864 ) C468_=_C865( C468 C865 ) C468_=_C890( C468 C890 ) C468_=_C891( C468 C891 ) C469_=_C470( C469 C470 ) \nC469_=_C471( C469 C471 ) C469_=_C472( C469 C472 ) C469_=_C473( C469 C473 ) C469_=_C626( C469 C626 ) C469_=_C627( C469 C627 ) C469_=_C742( C469 C742 ) \nC469_=_C743( C469 C743 ) C469_=_C818( C469 C818 ) C469_=_C864( C469 C864 ) C469_=_C865( C469 C865 ) C469_=_C890( C469 C890 ) C469_=_C891( C469 C891 ) \nC470_=_C471( C470 C471 ) C470_=_C472( C470 C472 ) C470_=_C473( C470 C473 ) C470_=_C626( C470 C626 ) C470_=_C627( C470 C627 ) C470_=_C741( C470 C741 ) \nC470_=_C742( C470 C742 ) C470_=_C743( C470 C743 ) C470_=_C818( C470 C818 ) C470_=_C864( C470 C864 ) C470_=_C865( C470 C865 ) C470_=_C890( C470 C890 ) \nC470_=_C891( C470 C891 ) C471_=_C472( C471 C472 ) C471_=_C473( C471 C473 ) C471_=_C626( C471 C626 ) C471_=_C627( C471 C627 ) C471_=_C741( C471 C741 ) \nC471_=_C742( C471 C742 ) C471_=_C743( C471 C743 ) C471_=_C817( C471 C817 ) C471_=_C818( C471 C818 ) C471_=_C862( C471 C862 ) C471_=_C863( C471 C863 ) \nC471_=_C864( C471 C864 ) C471_=_C865( C471 C865 ) C471_=_C890( C471 C890 ) C471_=_C891( C471 C891 ) C472_=_C473( C472 C473 ) C472_=_C626( C472 C626 ) \nC472_=_C627( C472 C627 ) C472_=_C742( C472 C742 ) C472_=_C743( C472 C743 ) C472_=_C818( C472 C818 ) C472_=_C864( C472 C864 ) C472_=_C865( C472 C865 ) \nC472_=_C890( C472 C890 ) C472_=_C891( C472 C891 ) C473_=_C624( C473 C624 ) C473_=_C626( C473 C626 ) C473_=_C627( C473 C627 ) C473_=_C742( C473 C742 ) \nC473_=_C743( C473 C743 ) C473_=_C818( C473 C818 ) C473_=_C864( C473 C864 ) C473_=_C865( C473 C865 ) C473_=_C890( C473 C890 ) C473_=_C891( C473 C891 ) \nC623_=_C624( C623 C624 ) C623_=_C625( C623 C625 ) C623_=_C626( C623 C626 ) C623_=_C741( C623 C741 ) C623_=_C815( C623 C815 ) C623_=_C816( C623 C816 ) \nC623_=_C817( C623 C817 ) C623_=_C862( C623 C862 ) C623_=_C863( C623 C863 ) C623_=_C865( C623 C865 ) C623_=_C891( C623 C891 ) C624_=_C625( C624 C625 ) \nC624_=_C741( C624 C741 ) C624_=_C743( C624 C743 ) C624_=_C815( C624 C815 ) C624_=_C816( C624 C816 ) C624_=_C817( C624 C817 ) C624_=_C818( C624 C818 ) \nC624_=_C862( C624 C862 ) C624_=_C863( C624 C863 ) C625_=_C741( C625 C741 ) C625_=_C815( C625 C815 ) C625_=_C816( C625 C816 ) C625_=_C817( C625 C817 ) \nC625_=_C862( C625 C862 ) C625_=_C863( C625 C863 ) C626_=_C627( C626 C627 ) C626_=_C742( C626 C742 ) C626_=_C743( C626 C743 ) C626_=_C815( C626 C815 ) \nC626_=_C818( C626 C818 ) C626_=_C864( C626 C864 ) C626_=_C865( C626 C865 ) C626_=_C890( C626 C890 ) C626_=_C891( C626 C891 ) C627_=_C742( C627 C742 ) \nC627_=_C743( C627 C743 ) C627_=_C818( C627 C818 ) C627_=_C863( C627 C863 ) C627_=_C864( C627 C864 ) C627_=_C865( C627 C865 ) C627_=_C890( C627 C890 ) \nC627_=_C891( C627 C891 ) C741_=_C742( C741 C742 ) C741_=_C815( C741 C815 ) C741_=_C816( C741 C816 ) C741_=_C817( C741 C817 ) C741_=_C862( C741 C862 ) \nC741_=_C863( C741 C863 ) C742_=_C743( C742 C743 ) C742_=_C818( C742 C818 ) C742_=_C862( C742 C862 ) C742_=_C863( C742 C863 ) C742_=_C864( C742 C864 ) \nC742_=_C865( C742 C865 ) C742_=_C890( C742 C890 ) C742_=_C891( C742 C891 ) C743_=_C818( C743 C818 ) C743_=_C863( C743 C863 ) C743_=_C864( C743 C864 ) \nC743_=_C865( C743 C865 ) C743_=_C890( C743 C890 ) C743_=_C891( C743 C891 ) C815_=_C816( C815 C816 ) C815_=_C817( C815 C817 ) C815_=_C862( C815 C862 ) \nC815_=_C863( C815 C863 ) C816_=_C817( C816 C817 ) C816_=_C862( C816 C862 ) C816_=_C863( C816 C863 ) C816_=_C865( C816 C865 ) C817_=_C862( C817 C862 ) \nC817_=_C863( C817 C863 ) C817_=_C864( C817 C864 ) C817_=_C865( C817 C865 ) C818_=_C863( C818 C863 ) C818_=_C864( C818 C864 ) C818_=_C865( C818 C865 ) \nC818_=_C890( C818 C890 ) C818_=_C891( C818 C891 ) C862_=_C863( C862 C863 ) C862_=_C864( C862 C864 ) C862_=_C890( C862 C890 ) C863_=_C865( C863 C865 ) \nC863_=_C891( C863 C891 ) C864_=_C865( C864 C865 ) C864_=_C890( C864 C890 ) C864_=_C891( C864 C891 ) C865_=_C890( C865 C890 ) C865_=_C891( C865 C891 ) \nC890_=_C891( C890 C891 ) "];166-&gt;198[label="40: C1 C176 C177 C178 C179 \nC180 C328 C329 C330 C461 C462 \nC463 C464 C465 C466 C467 C468 \nC469 C470 C471 C472 C473 C623 \nC624 C625 C626 C627 C741 C742 \nC743 C815 C816 C817 C818 C862 \nC863 C864 C865 C890 C891 \n428: C1_=_C176 ,C1_=_C177 ,C1_=_C178 ,C1_=_C179 ,C1_=_C328 ,\nC1_=_C461 ,C1_=_C462 ,C1_=_C463 ,C1_=_C464 ,C1_=_C465 ,C1_=_C466 ,\nC1_=_C623 ,C1_=_C624 ,C1_=_C625 ,C1_=_C741 ,C1_=_C815 ,C1_=_C816 ,\nC1_=_C817 ,C1_=_C862 ,C1_=_C863 ,C1_=_C864 ,C1_=_C891 ,C176_=_C177 ,\nC176_=_C178 ,C176_=_C179 ,C176_=_C328 ,C176_=_C461 ,C176_=_C462 ,C176_=_C463 ,\nC176_=_C464 ,C176_=_C465 ,C176_=_C466 ,C176_=_C623 ,C176_=_C624 ,C176_=_C625 ,\nC176_=_C741 ,C176_=_C815 ,C176_=_C816 ,C176_=_C817 ,C176_=_C862 ,C176_=_C863 ,\nC177_=_C178 ,C177_=_C179 ,C177_=_C328 ,C177_=_C329 ,C177_=_C461 ,C177_=_C462 ,\nC177_=_C463 ,C177_=_C464 ,C177_=_C465 ,C177_=_C466 ,C177_=_C623 ,C177_=_C624 ,\nC177_=_C625 ,C177_=_C741 ,C177_=_C815 ,C177_=_C816 ,C177_=_C817 ,C177_=_C862 ,\nC177_=_C863 ,C178_=_C179 ,C178_=_C328 ,C178_=_C461 ,C178_=_C462 ,C178_=_C463 ,\nC178_=_C464 ,C178_=_C465 ,C178_=_C466 ,C178_=_C623 ,C178_=_C624 ,C178_=_C625 ,\nC178_=_C741 ,C178_=_C742 ,C178_=_C815 ,C178_=_C816 ,C178_=_C817 ,C178_=_C862 ,\nC178_=_C863 ,C179_=_C328 ,C179_=_C461 ,C179_=_C462 ,C179_=_C463 ,C179_=_C464 ,\nC179_=_C465 ,C179_=_C466 ,C179_=_C623 ,C179_=_C624 ,C179_=_C625 ,C179_=_C741 ,\nC179_=_C815 ,C179_=_C816 ,C179_=_C817 ,C179_=_C818 ,C179_=_C862 ,C179_=_C863 ,\nC180_=_C329 ,C180_=_C330 ,C180_=_C467 ,C180_=_C468 ,C180_=_C469 ,C180_=_C470 ,\nC180_=_C471 ,C180_=_C472 ,C180_=_C473 ,C180_=_C626 ,C180_=_C627 ,C180_=_C742 ,\nC180_=_C743 ,C180_=_C818 ,C180_=_C864 ,C180_=_C865 ,C180_=_C890 ,C180_=_C891 ,\nC328_=_C461 ,C328_=_C462 ,C328_=_C463 ,C328_=_C464 ,C328_=_C465 ,C328_=_C466 ,\nC328_=_C467 ,C328_=_C623 ,C328_=_C624 ,C328_=_C625 ,C328_=_C627 ,C328_=_C741 ,\nC328_=_C815 ,C328_=_C816 ,C328_=_C817 ,C328_=_C818 ,C328_=_C862 ,C328_=_C863 ,\nC329_=_C330 ,C329_=_C464 ,C329_=_C467 ,C329_=_C468 ,C329_=_C469 ,C329_=_C470 ,\nC329_=_C471 ,C329_=_C472 ,C329_=_C473 ,C329_=_C626 ,C329_=_C627 ,C329_=_C742 ,\nC329_=_C743 ,C329_=_C818 ,C329_=_C864 ,C329_=_C865 ,C329_=_C890 ,C329_=_C891 ,\nC330_=_C467 ,C330_=_C468 ,C330_=_C469 ,C330_=_C470 ,C330_=_C471 ,C330_=_C472 ,\nC330_=_C473 ,C330_=_C626 ,C330_=_C627 ,C330_=_C742 ,C330_=_C743 ,C330_=_C818 ,\nC330_=_C864 ,C330_=_C865 ,C330_=_C890 ,C330_=_C891 ,C461_=_C462 ,C461_=_C463 ,\nC461_=_C464 ,C461_=_C465 ,C461_=_C466 ,C461_=_C473 ,C461_=_C623 ,C461_=_C624 ,\nC461_=_C625 ,C461_=_C741</w:t>
      </w:r>
    </w:p>
    <w:p>
      <w:pPr>
        <w:pStyle w:val="PreformattedText"/>
        <w:bidi w:val="0"/>
        <w:spacing w:before="0" w:after="0"/>
        <w:jc w:val="left"/>
        <w:rPr/>
      </w:pPr>
      <w:r>
        <w:rPr/>
        <w:t xml:space="preserve"> </w:t>
      </w:r>
      <w:r>
        <w:rPr/>
        <w:t>,C461_=_C815 ,C461_=_C816 ,C461_=_C817 ,C461_=_C862 ,\nC461_=_C863 ,C462_=_C463 ,C462_=_C464 ,C462_=_C465 ,C462_=_C466 ,C462_=_C623 ,\nC462_=_C624 ,C462_=_C625 ,C462_=_C741 ,C462_=_C815 ,C462_=_C816 ,C462_=_C817 ,\nC462_=_C862 ,C462_=_C863 ,C463_=_C464 ,C463_=_C465 ,C463_=_C466 ,C463_=_C470 ,\nC463_=_C623 ,C463_=_C624 ,C463_=_C625 ,C463_=_C741 ,C463_=_C815 ,C463_=_C816 ,\nC463_=_C817 ,C463_=_C862 ,C463_=_C863 ,C463_=_C890 ,C464_=_C465 ,C464_=_C466 ,\nC464_=_C623 ,C464_=_C624 ,C464_=_C625 ,C464_=_C741 ,C464_=_C815 ,C464_=_C816 ,\nC464_=_C817 ,C464_=_C862 ,C464_=_C863 ,C464_=_C890 ,C465_=_C466 ,C465_=_C623 ,\nC465_=_C624 ,C465_=_C625 ,C465_=_C741 ,C465_=_C742 ,C465_=_C815 ,C465_=_C816 ,\nC465_=_C817 ,C465_=_C862 ,C465_=_C863 ,C465_=_C864 ,C465_=_C865 ,C465_=_C890 ,\nC466_=_C470 ,C466_=_C472 ,C466_=_C623 ,C466_=_C624 ,C466_=_C625 ,C466_=_C627 ,\nC466_=_C741 ,C466_=_C815 ,C466_=_C816 ,C466_=_C817 ,C466_=_C862 ,C466_=_C863 ,\nC466_=_C864 ,C466_=_C890 ,C467_=_C468 ,C467_=_C469 ,C467_=_C470 ,C467_=_C471 ,\nC467_=_C472 ,C467_=_C473 ,C467_=_C626 ,C467_=_C627 ,C467_=_C742 ,C467_=_C743 ,\nC467_=_C818 ,C467_=_C864 ,C467_=_C865 ,C467_=_C890 ,C467_=_C891 ,C468_=_C469 ,\nC468_=_C470 ,C468_=_C471 ,C468_=_C472 ,C468_=_C473 ,C468_=_C626 ,C468_=_C627 ,\nC468_=_C742 ,C468_=_C743 ,C468_=_C818 ,C468_=_C864 ,C468_=_C865 ,C468_=_C890 ,\nC468_=_C891 ,C469_=_C470 ,C469_=_C471 ,C469_=_C472 ,C469_=_C473 ,C469_=_C626 ,\nC469_=_C627 ,C469_=_C742 ,C469_=_C743 ,C469_=_C818 ,C469_=_C864 ,C469_=_C865 ,\nC469_=_C890 ,C469_=_C891 ,C470_=_C471 ,C470_=_C472 ,C470_=_C473 ,C470_=_C626 ,\nC470_=_C627 ,C470_=_C741 ,C470_=_C742 ,C470_=_C743 ,C470_=_C818 ,C470_=_C864 ,\nC470_=_C865 ,C470_=_C890 ,C470_=_C891 ,C471_=_C472 ,C471_=_C473 ,C471_=_C626 ,\nC471_=_C627 ,C471_=_C741 ,C471_=_C742 ,C471_=_C743 ,C471_=_C817 ,C471_=_C818 ,\nC471_=_C862 ,C471_=_C863 ,C471_=_C864 ,C471_=_C865 ,C471_=_C890 ,C471_=_C891 ,\nC472_=_C473 ,C472_=_C626 ,C472_=_C627 ,C472_=_C742 ,C472_=_C743 ,C472_=_C818 ,\nC472_=_C864 ,C472_=_C865 ,C472_=_C890 ,C472_=_C891 ,C473_=_C624 ,C473_=_C626 ,\nC473_=_C627 ,C473_=_C742 ,C473_=_C743 ,C473_=_C818 ,C473_=_C864 ,C473_=_C865 ,\nC473_=_C890 ,C473_=_C891 ,C623_=_C624 ,C623_=_C625 ,C623_=_C626 ,C623_=_C741 ,\nC623_=_C815 ,C623_=_C816 ,C623_=_C817 ,C623_=_C862 ,C623_=_C863 ,C623_=_C865 ,\nC623_=_C891 ,C624_=_C625 ,C624_=_C741 ,C624_=_C743 ,C624_=_C815 ,C624_=_C816 ,\nC624_=_C817 ,C624_=_C818 ,C624_=_C862 ,C624_=_C863 ,C625_=_C741 ,C625_=_C815 ,\nC625_=_C816 ,C625_=_C817 ,C625_=_C862 ,C625_=_C863 ,C626_=_C627 ,C626_=_C742 ,\nC626_=_C743 ,C626_=_C815 ,C626_=_C818 ,C626_=_C864 ,C626_=_C865 ,C626_=_C890 ,\nC626_=_C891 ,C627_=_C742 ,C627_=_C743 ,C627_=_C818 ,C627_=_C863 ,C627_=_C864 ,\nC627_=_C865 ,C627_=_C890 ,C627_=_C891 ,C741_=_C742 ,C741_=_C815 ,C741_=_C816 ,\nC741_=_C817 ,C741_=_C862 ,C741_=_C863 ,C742_=_C743 ,C742_=_C818 ,C742_=_C862 ,\nC742_=_C863 ,C742_=_C864 ,C742_=_C865 ,C742_=_C890 ,C742_=_C891 ,C743_=_C818 ,\nC743_=_C863 ,C743_=_C864 ,C743_=_C865 ,C743_=_C890 ,C743_=_C891 ,C815_=_C816 ,\nC815_=_C817 ,C815_=_C862 ,C815_=_C863 ,C816_=_C817 ,C816_=_C862 ,C816_=_C863 ,\nC816_=_C865 ,C817_=_C862 ,C817_=_C863 ,C817_=_C864 ,C817_=_C865 ,C818_=_C863 ,\nC818_=_C864 ,C818_=_C865 ,C818_=_C890 ,C818_=_C891 ,C862_=_C863 ,C862_=_C864 ,\nC862_=_C890 ,C863_=_C865 ,C863_=_C891 ,C864_=_C865 ,C864_=_C890 ,C864_=_C891 ,\nC865_=_C890 ,C865_=_C891 ,C890_=_C891 ,"];199[shape=box, label="id:199 level: 9\n40: C100 C148 C166 C184 C195 \nC237 C268 C290 C299 C312 C332 \nC338 C358 C363 C383 C436 C515 \nC519 C558 C569 C594 C604 C612 \nC626 C660 C668 C677 C683 C685 \nC691 C722 C748 C767 C781 C787 \nC799 C815 C838 C861 C881 \n435: C100_=_C148( C100 C148 ) C100_=_C166( C100 C166 ) C100_=_C184( C100 C184 ) C100_=_C195( C100 C195 ) C100_=_C268( C100 C268 ) \nC100_=_C290( C100 C290 ) C100_=_C299( C100 C299 ) C100_=_C383( C100 C383 ) C100_=_C436( C100 C436 ) C100_=_C515( C100 C515 ) C100_=_C558( C100 C558 ) \nC100_=_C604( C100 C604 ) C100_=_C612( C100 C612 ) C100_=_C660( C100 C660 ) C100_=_C668( C100 C668 ) C100_=_C683( C100 C683 ) C100_=_C685( C100 C685 ) \nC100_=_C767( C100 C767 ) C100_=_C787( C100 C787 ) C100_=_C838( C100 C838 ) C148_=_C166( C148 C166 ) C148_=_C184( C148 C184 ) C148_=_C195( C148 C195 ) \nC148_=_C268( C148 C268 ) C148_=_C290( C148 C290 ) C148_=_C299( C148 C299 ) C148_=_C383( C148 C383 ) C148_=_C436( C148 C436 ) C148_=_C515( C148 C515 ) \nC148_=_C558( C148 C558 ) C148_=_C604( C148 C604 ) C148_=_C612( C148 C612 ) C148_=_C660( C148 C660 ) C148_=_C668( C148 C668 ) C148_=_C683( C148 C683 ) \nC148_=_C685( C148 C685 ) C148_=_C767( C148 C767 ) C148_=_C787( C148 C787 ) C148_=_C838( C148 C838 ) C166_=_C184( C166 C184 ) C166_=_C195( C166 C195 ) \nC166_=_C237( C166 C237 ) C166_=_C268( C166 C268 ) C166_=_C290( C166 C290 ) C166_=_C299( C166 C299 ) C166_=_C312( C166 C312 ) C166_=_C332( C166 C332 ) \nC166_=_C338( C166 C338 ) C166_=_C358( C166 C358 ) C166_=_C363( C166 C363 ) C166_=_C383( C166 C383 ) C166_=_C436( C166 C436 ) C166_=_C515( C166 C515 ) \nC166_=_C519( C166 C519 ) C166_=_C558( C166 C558 ) C166_=_C569( C166 C569 ) C166_=_C594( C166 C594 ) C166_=_C604( C166 C604 ) C166_=_C612( C166 C612 ) \nC166_=_C626( C166 C626 ) C166_=_C660( C166 C660 ) C166_=_C668( C166 C668 ) C166_=_C677( C166 C677 ) C166_=_C683( C166 C683 ) C166_=_C685( C166 C685 ) \nC166_=_C691( C166 C691 ) C166_=_C722( C166 C722 ) C166_=_C748( C166 C748 ) C166_=_C767( C166 C767 ) C166_=_C781( C166 C781 ) C166_=_C787( C166 C787 ) \nC166_=_C799( C166 C799 ) C166_=_C815( C166 C815 ) C166_=_C838( C166 C838 ) C166_=_C861( C166 C861 ) C166_=_C881( C166 C881 ) C184_=_C195( C184 C195 ) \nC184_=_C268( C184 C268 ) C184_=_C290( C184 C290 ) C184_=_C299( C184 C299 ) C184_=_C332( C184 C332 ) C184_=_C383( C184 C383 ) C184_=_C436( C184 C436 ) \nC184_=_C515( C184 C515 ) C184_=_C558( C184 C558 ) C184_=_C604( C184 C604 ) C184_=_C612( C184 C612 ) C184_=_C660( C184 C660 ) C184_=_C668( C184 C668 ) \nC184_=_C683( C184 C683 ) C184_=_C685( C184 C685 ) C184_=_C767( C184 C767 ) C184_=_C787( C184 C787 ) C184_=_C838( C184 C838 ) C195_=_C268( C195 C268 ) \nC195_=_C290( C195 C290 ) C195_=_C299( C195 C299 ) C195_=_C383( C195 C383 ) C195_=_C436( C195 C436 ) C195_=_C515( C195 C515 ) C195_=_C558( C195 C558 ) \nC195_=_C604( C195 C604 ) C195_=_C612( C195 C612 ) C195_=_C660( C195 C660 ) C195_=_C668( C195 C668 ) C195_=_C683( C195 C683 ) C195_=_C685( C195 C685 ) \nC195_=_C767( C195 C767 ) C195_=_C787( C195 C787 ) C195_=_C838( C195 C838 ) C237_=_C312( C237 C312 ) C237_=_C332( C237 C332 ) C237_=_C338( C237 C338 ) \nC237_=_C358( C237 C358 ) C237_=_C363( C237 C363 ) C237_=_C519( C237 C519 ) C237_=_C569( C237 C569 ) C237_=_C594( C237 C594 ) C237_=_C626( C237 C626 ) \nC237_=_C677( C237 C677 ) C237_=_C691( C237 C691 ) C237_=_C722( C237 C722 ) C237_=_C748( C237 C748 ) C237_=_C781( C237 C781 ) C237_=_C799( C237 C799 ) \nC237_=_C815( C237 C815 ) C237_=_C861( C237 C861 ) C237_=_C881( C237 C881 ) C268_=_C290( C268 C290 ) C268_=_C299( C268 C299 ) C268_=_C383( C268 C383 ) \nC268_=_C436( C268 C436 ) C268_=_C515( C268 C515 ) C268_=_C558( C268 C558 ) C268_=_C604( C268 C604 ) C268_=_C612( C268 C612 ) C268_=_C660( C268 C660 ) \nC268_=_C668( C268 C668 ) C268_=_C683( C268 C683 ) C268_=_C685( C268 C685 ) C268_=_C767( C268 C767 ) C268_=_C787( C268 C787 ) C268_=_C838( C268 C838 ) \nC290_=_C299( C290 C299 ) C290_=_C383( C290 C383 ) C290_=_C436( C290 C436 ) C290_=_C515( C290 C515 ) C290_=_C558( C290 C558 ) C290_=_C604( C290 C604 ) \nC290_=_C612( C290 C612 ) C290_=_C660( C290 C660 ) C290_=_C668( C290 C668 ) C290_=_C683( C290 C683 ) C290_=_C685( C290 C685 ) C290_=_C722( C290 C722 ) \nC290_=_C767( C290 C767 ) C290_=_C787( C290 C787 ) C290_=_C838( C290 C838 ) C299_=_C383( C299 C383 ) C299_=_C436( C299 C436 ) C299_=_C515( C299 C515 ) \nC299_=_C558( C299 C558 ) C299_=_C604( C299 C604 ) C299_=_C612( C299 C612 ) C299_=_C660( C299 C660 ) C299_=_C668( C299 C668 ) C299_=_C683( C299 C683 ) \nC299_=_C685( C299 C685 ) C299_=_C767( C299 C767 ) C299_=_C787( C299 C787 ) C299_=_C838( C299 C838 ) C312_=_C332( C312 C332 ) C312_=_C338( C312 C338 ) \nC312_=_C358( C312 C358 ) C312_=_C363( C312 C363 ) C312_=_C515( C312 C515 ) C312_=_C519( C312 C519 ) C312_=_C569( C312 C569 ) C312_=_C594( C312 C594 ) \nC312_=_C626( C312 C626 ) C312_=_C660( C312 C660 ) C312_=_C677( C312 C677 ) C312_=_C691( C312 C691 ) C312_=_C722( C312 C722 ) C312_=_C748( C312 C748 ) \nC312_=_C781( C312 C781 ) C312_=_C799( C312 C799 ) C312_=_C815( C312 C815 ) C312_=_C861( C312 C861 ) C312_=_C881( C312 C881 ) C332_=_C338( C332 C338 ) \nC332_=_C358( C332 C358 ) C332_=_C363( C332 C363 ) C332_=_C519( C332 C519 ) C332_=_C569( C332 C569 ) C332_=_C594( C332 C594 ) C332_=_C626( C332 C626 ) \nC332_=_C660( C332 C660 ) C332_=_C677( C332 C677 ) C332_=_C691( C332 C691 ) C332_=_C722( C332 C722 ) C332_=_C748( C332 C748 ) C332_=_C781( C332 C781 ) \nC332_=_C799( C332 C799 ) C332_=_C815( C332 C815 ) C332_=_C861( C332 C861 ) C332_=_C881( C332 C881 ) C338_=_C358( C338 C358 ) C338_=_C363( C338 C363 ) \nC338_=_C515( C338 C515 ) C338_=_C519( C338 C519 ) C338_=_C569( C338 C569 ) C338_=_C594( C338 C594 ) C338_=_C626( C338 C626 ) C338_=_C660( C338 C660 ) \nC338_=_C677( C338 C677 ) C338_=_C691( C338 C691 ) C338_=_C722( C338 C722 ) C338_=_C748( C338 C748 ) C338_=_C781( C338 C781 ) C338_=_C799( C338 C799 ) \nC338_=_C815( C338 C815 ) C338_=_C861( C338 C861 ) C338_=_C881( C338 C881 ) C358_=_C363( C358 C363 ) C358_=_C519( C358 C519 ) C358_=_C569( C358 C569 ) \nC358_=_C594( C358 C594 ) C358_=_C626( C358 C626 ) C358_=_C677( C358 C677 ) C358_=_C691( C358 C691 ) C358_=_C722( C358 C722 ) C358_=_C748( C358 C748 ) \nC358_=_C781( C358 C781 ) C358_=_C799( C358 C799 ) C358_=_C815( C358 C815 ) C358_=_C861( C358 C861 ) C358_=_C881( C358 C881 ) C363_=_C519( C363 C519 ) \nC363_=_C569( C363 C569 ) C363_=_C594( C363 C594 ) C363_=_C626( C363 C626 ) C363_=_C677( C363 C677 ) C363_=_C691( C363 C691 ) C363_=_C722( C363 C722 ) \nC363_=_C748( C363 C748 ) C363_=_C767( C363 C767 ) C363_=_C781(</w:t>
      </w:r>
    </w:p>
    <w:p>
      <w:pPr>
        <w:pStyle w:val="PreformattedText"/>
        <w:bidi w:val="0"/>
        <w:spacing w:before="0" w:after="0"/>
        <w:jc w:val="left"/>
        <w:rPr/>
      </w:pPr>
      <w:r>
        <w:rPr/>
        <w:t xml:space="preserve"> </w:t>
      </w:r>
      <w:r>
        <w:rPr/>
        <w:t>C363 C781 ) C363_=_C799( C363 C799 ) C363_=_C815( C363 C815 ) C363_=_C861( C363 C861 ) \nC363_=_C881( C363 C881 ) C383_=_C436( C383 C436 ) C383_=_C515( C383 C515 ) C383_=_C558( C383 C558 ) C383_=_C604( C383 C604 ) C383_=_C612( C383 C612 ) \nC383_=_C660( C383 C660 ) C383_=_C668( C383 C668 ) C383_=_C683( C383 C683 ) C383_=_C685( C383 C685 ) C383_=_C691( C383 C691 ) C383_=_C767( C383 C767 ) \nC383_=_C781( C383 C781 ) C383_=_C787( C383 C787 ) C383_=_C838( C383 C838 ) C436_=_C515( C436 C515 ) C436_=_C558( C436 C558 ) C436_=_C604( C436 C604 ) \nC436_=_C612( C436 C612 ) C436_=_C660( C436 C660 ) C436_=_C668( C436 C668 ) C436_=_C683( C436 C683 ) C436_=_C685( C436 C685 ) C436_=_C722( C436 C722 ) \nC436_=_C767( C436 C767 ) C436_=_C787( C436 C787 ) C436_=_C838( C436 C838 ) C436_=_C861( C436 C861 ) C515_=_C558( C515 C558 ) C515_=_C604( C515 C604 ) \nC515_=_C612( C515 C612 ) C515_=_C660( C515 C660 ) C515_=_C668( C515 C668 ) C515_=_C677( C515 C677 ) C515_=_C683( C515 C683 ) C515_=_C685( C515 C685 ) \nC515_=_C767( C515 C767 ) C515_=_C787( C515 C787 ) C515_=_C838( C515 C838 ) C519_=_C569( C519 C569 ) C519_=_C594( C519 C594 ) C519_=_C626( C519 C626 ) \nC519_=_C677( C519 C677 ) C519_=_C691( C519 C691 ) C519_=_C722( C519 C722 ) C519_=_C748( C519 C748 ) C519_=_C781( C519 C781 ) C519_=_C799( C519 C799 ) \nC519_=_C815( C519 C815 ) C519_=_C838( C519 C838 ) C519_=_C861( C519 C861 ) C519_=_C881( C519 C881 ) C558_=_C604( C558 C604 ) C558_=_C612( C558 C612 ) \nC558_=_C660( C558 C660 ) C558_=_C668( C558 C668 ) C558_=_C683( C558 C683 ) C558_=_C685( C558 C685 ) C558_=_C722( C558 C722 ) C558_=_C767( C558 C767 ) \nC558_=_C787( C558 C787 ) C558_=_C815( C558 C815 ) C558_=_C838( C558 C838 ) C569_=_C594( C569 C594 ) C569_=_C626( C569 C626 ) C569_=_C677( C569 C677 ) \nC569_=_C683( C569 C683 ) C569_=_C691( C569 C691 ) C569_=_C722( C569 C722 ) C569_=_C748( C569 C748 ) C569_=_C781( C569 C781 ) C569_=_C799( C569 C799 ) \nC569_=_C815( C569 C815 ) C569_=_C861( C569 C861 ) C569_=_C881( C569 C881 ) C594_=_C626( C594 C626 ) C594_=_C677( C594 C677 ) C594_=_C691( C594 C691 ) \nC594_=_C722( C594 C722 ) C594_=_C748( C594 C748 ) C594_=_C781( C594 C781 ) C594_=_C787( C594 C787 ) C594_=_C799( C594 C799 ) C594_=_C815( C594 C815 ) \nC594_=_C861( C594 C861 ) C594_=_C881( C594 C881 ) C604_=_C612( C604 C612 ) C604_=_C660( C604 C660 ) C604_=_C668( C604 C668 ) C604_=_C683( C604 C683 ) \nC604_=_C685( C604 C685 ) C604_=_C767( C604 C767 ) C604_=_C787( C604 C787 ) C604_=_C815( C604 C815 ) C604_=_C838( C604 C838 ) C612_=_C660( C612 C660 ) \nC612_=_C668( C612 C668 ) C612_=_C683( C612 C683 ) C612_=_C685( C612 C685 ) C612_=_C748( C612 C748 ) C612_=_C767( C612 C767 ) C612_=_C787( C612 C787 ) \nC612_=_C799( C612 C799 ) C612_=_C838( C612 C838 ) C626_=_C660( C626 C660 ) C626_=_C677( C626 C677 ) C626_=_C685( C626 C685 ) C626_=_C691( C626 C691 ) \nC626_=_C722( C626 C722 ) C626_=_C748( C626 C748 ) C626_=_C781( C626 C781 ) C626_=_C799( C626 C799 ) C626_=_C815( C626 C815 ) C626_=_C838( C626 C838 ) \nC626_=_C861( C626 C861 ) C626_=_C881( C626 C881 ) C660_=_C668( C660 C668 ) C660_=_C683( C660 C683 ) C660_=_C685( C660 C685 ) C660_=_C767( C660 C767 ) \nC660_=_C787( C660 C787 ) C660_=_C838( C660 C838 ) C660_=_C861( C660 C861 ) C668_=_C683( C668 C683 ) C668_=_C685( C668 C685 ) C668_=_C691( C668 C691 ) \nC668_=_C767( C668 C767 ) C668_=_C787( C668 C787 ) C668_=_C838( C668 C838 ) C677_=_C691( C677 C691 ) C677_=_C722( C677 C722 ) C677_=_C748( C677 C748 ) \nC677_=_C767( C677 C767 ) C677_=_C781( C677 C781 ) C677_=_C799( C677 C799 ) C677_=_C815( C677 C815 ) C677_=_C861( C677 C861 ) C677_=_C881( C677 C881 ) \nC683_=_C685( C683 C685 ) C683_=_C767( C683 C767 ) C683_=_C787( C683 C787 ) C683_=_C838( C683 C838 ) C685_=_C767( C685 C767 ) C685_=_C787( C685 C787 ) \nC685_=_C838( C685 C838 ) C691_=_C722( C691 C722 ) C691_=_C748( C691 C748 ) C691_=_C781( C691 C781 ) C691_=_C799( C691 C799 ) C691_=_C815( C691 C815 ) \nC691_=_C861( C691 C861 ) C691_=_C881( C691 C881 ) C722_=_C748( C722 C748 ) C722_=_C781( C722 C781 ) C722_=_C799( C722 C799 ) C722_=_C815( C722 C815 ) \nC722_=_C838( C722 C838 ) C722_=_C861( C722 C861 ) C722_=_C881( C722 C881 ) C748_=_C781( C748 C781 ) C748_=_C799( C748 C799 ) C748_=_C815( C748 C815 ) \nC748_=_C838( C748 C838 ) C748_=_C861( C748 C861 ) C748_=_C881( C748 C881 ) C767_=_C787( C767 C787 ) C767_=_C815( C767 C815 ) C767_=_C838( C767 C838 ) \nC781_=_C799( C781 C799 ) C781_=_C815( C781 C815 ) C781_=_C838( C781 C838 ) C781_=_C861( C781 C861 ) C781_=_C881( C781 C881 ) C787_=_C815( C787 C815 ) \nC787_=_C838( C787 C838 ) C787_=_C881( C787 C881 ) C799_=_C815( C799 C815 ) C799_=_C838( C799 C838 ) C799_=_C861( C799 C861 ) C799_=_C881( C799 C881 ) \nC815_=_C861( C815 C861 ) C815_=_C881( C815 C881 ) C838_=_C881( C838 C881 ) C861_=_C881( C861 C881 ) "];170-&gt;199[label="39: C100 C148 C184 C195 C237 \nC268 C290 C299 C312 C332 C338 \nC358 C363 C383 C436 C515 C519 \nC558 C569 C594 C604 C612 C626 \nC660 C668 C677 C683 C685 C691 \nC722 C748 C767 C781 C787 C799 \nC815 C838 C861 C881 \n396: C100_=_C148 ,C100_=_C184 ,C100_=_C195 ,C100_=_C268 ,C100_=_C290 ,\nC100_=_C299 ,C100_=_C383 ,C100_=_C436 ,C100_=_C515 ,C100_=_C558 ,C100_=_C604 ,\nC100_=_C612 ,C100_=_C660 ,C100_=_C668 ,C100_=_C683 ,C100_=_C685 ,C100_=_C767 ,\nC100_=_C787 ,C100_=_C838 ,C148_=_C184 ,C148_=_C195 ,C148_=_C268 ,C148_=_C290 ,\nC148_=_C299 ,C148_=_C383 ,C148_=_C436 ,C148_=_C515 ,C148_=_C558 ,C148_=_C604 ,\nC148_=_C612 ,C148_=_C660 ,C148_=_C668 ,C148_=_C683 ,C148_=_C685 ,C148_=_C767 ,\nC148_=_C787 ,C148_=_C838 ,C184_=_C195 ,C184_=_C268 ,C184_=_C290 ,C184_=_C299 ,\nC184_=_C332 ,C184_=_C383 ,C184_=_C436 ,C184_=_C515 ,C184_=_C558 ,C184_=_C604 ,\nC184_=_C612 ,C184_=_C660 ,C184_=_C668 ,C184_=_C683 ,C184_=_C685 ,C184_=_C767 ,\nC184_=_C787 ,C184_=_C838 ,C195_=_C268 ,C195_=_C290 ,C195_=_C299 ,C195_=_C383 ,\nC195_=_C436 ,C195_=_C515 ,C195_=_C558 ,C195_=_C604 ,C195_=_C612 ,C195_=_C660 ,\nC195_=_C668 ,C195_=_C683 ,C195_=_C685 ,C195_=_C767 ,C195_=_C787 ,C195_=_C838 ,\nC237_=_C312 ,C237_=_C332 ,C237_=_C338 ,C237_=_C358 ,C237_=_C363 ,C237_=_C519 ,\nC237_=_C569 ,C237_=_C594 ,C237_=_C626 ,C237_=_C677 ,C237_=_C691 ,C237_=_C722 ,\nC237_=_C748 ,C237_=_C781 ,C237_=_C799 ,C237_=_C815 ,C237_=_C861 ,C237_=_C881 ,\nC268_=_C290 ,C268_=_C299 ,C268_=_C383 ,C268_=_C436 ,C268_=_C515 ,C268_=_C558 ,\nC268_=_C604 ,C268_=_C612 ,C268_=_C660 ,C268_=_C668 ,C268_=_C683 ,C268_=_C685 ,\nC268_=_C767 ,C268_=_C787 ,C268_=_C838 ,C290_=_C299 ,C290_=_C383 ,C290_=_C436 ,\nC290_=_C515 ,C290_=_C558 ,C290_=_C604 ,C290_=_C612 ,C290_=_C660 ,C290_=_C668 ,\nC290_=_C683 ,C290_=_C685 ,C290_=_C722 ,C290_=_C767 ,C290_=_C787 ,C290_=_C838 ,\nC299_=_C383 ,C299_=_C436 ,C299_=_C515 ,C299_=_C558 ,C299_=_C604 ,C299_=_C612 ,\nC299_=_C660 ,C299_=_C668 ,C299_=_C683 ,C299_=_C685 ,C299_=_C767 ,C299_=_C787 ,\nC299_=_C838 ,C312_=_C332 ,C312_=_C338 ,C312_=_C358 ,C312_=_C363 ,C312_=_C515 ,\nC312_=_C519 ,C312_=_C569 ,C312_=_C594 ,C312_=_C626 ,C312_=_C660 ,C312_=_C677 ,\nC312_=_C691 ,C312_=_C722 ,C312_=_C748 ,C312_=_C781 ,C312_=_C799 ,C312_=_C815 ,\nC312_=_C861 ,C312_=_C881 ,C332_=_C338 ,C332_=_C358 ,C332_=_C363 ,C332_=_C519 ,\nC332_=_C569 ,C332_=_C594 ,C332_=_C626 ,C332_=_C660 ,C332_=_C677 ,C332_=_C691 ,\nC332_=_C722 ,C332_=_C748 ,C332_=_C781 ,C332_=_C799 ,C332_=_C815 ,C332_=_C861 ,\nC332_=_C881 ,C338_=_C358 ,C338_=_C363 ,C338_=_C515 ,C338_=_C519 ,C338_=_C569 ,\nC338_=_C594 ,C338_=_C626 ,C338_=_C660 ,C338_=_C677 ,C338_=_C691 ,C338_=_C722 ,\nC338_=_C748 ,C338_=_C781 ,C338_=_C799 ,C338_=_C815 ,C338_=_C861 ,C338_=_C881 ,\nC358_=_C363 ,C358_=_C519 ,C358_=_C569 ,C358_=_C594 ,C358_=_C626 ,C358_=_C677 ,\nC358_=_C691 ,C358_=_C722 ,C358_=_C748 ,C358_=_C781 ,C358_=_C799 ,C358_=_C815 ,\nC358_=_C861 ,C358_=_C881 ,C363_=_C519 ,C363_=_C569 ,C363_=_C594 ,C363_=_C626 ,\nC363_=_C677 ,C363_=_C691 ,C363_=_C722 ,C363_=_C748 ,C363_=_C767 ,C363_=_C781 ,\nC363_=_C799 ,C363_=_C815 ,C363_=_C861 ,C363_=_C881 ,C383_=_C436 ,C383_=_C515 ,\nC383_=_C558 ,C383_=_C604 ,C383_=_C612 ,C383_=_C660 ,C383_=_C668 ,C383_=_C683 ,\nC383_=_C685 ,C383_=_C691 ,C383_=_C767 ,C383_=_C781 ,C383_=_C787 ,C383_=_C838 ,\nC436_=_C515 ,C436_=_C558 ,C436_=_C604 ,C436_=_C612 ,C436_=_C660 ,C436_=_C668 ,\nC436_=_C683 ,C436_=_C685 ,C436_=_C722 ,C436_=_C767 ,C436_=_C787 ,C436_=_C838 ,\nC436_=_C861 ,C515_=_C558 ,C515_=_C604 ,C515_=_C612 ,C515_=_C660 ,C515_=_C668 ,\nC515_=_C677 ,C515_=_C683 ,C515_=_C685 ,C515_=_C767 ,C515_=_C787 ,C515_=_C838 ,\nC519_=_C569 ,C519_=_C594 ,C519_=_C626 ,C519_=_C677 ,C519_=_C691 ,C519_=_C722 ,\nC519_=_C748 ,C519_=_C781 ,C519_=_C799 ,C519_=_C815 ,C519_=_C838 ,C519_=_C861 ,\nC519_=_C881 ,C558_=_C604 ,C558_=_C612 ,C558_=_C660 ,C558_=_C668 ,C558_=_C683 ,\nC558_=_C685 ,C558_=_C722 ,C558_=_C767 ,C558_=_C787 ,C558_=_C815 ,C558_=_C838 ,\nC569_=_C594 ,C569_=_C626 ,C569_=_C677 ,C569_=_C683 ,C569_=_C691 ,C569_=_C722 ,\nC569_=_C748 ,C569_=_C781 ,C569_=_C799 ,C569_=_C815 ,C569_=_C861 ,C569_=_C881 ,\nC594_=_C626 ,C594_=_C677 ,C594_=_C691 ,C594_=_C722 ,C594_=_C748 ,C594_=_C781 ,\nC594_=_C787 ,C594_=_C799 ,C594_=_C815 ,C594_=_C861 ,C594_=_C881 ,C604_=_C612 ,\nC604_=_C660 ,C604_=_C668 ,C604_=_C683 ,C604_=_C685 ,C604_=_C767 ,C604_=_C787 ,\nC604_=_C815 ,C604_=_C838 ,C612_=_C660 ,C612_=_C668 ,C612_=_C683 ,C612_=_C685 ,\nC612_=_C748 ,C612_=_C767 ,C612_=_C787 ,C612_=_C799 ,C612_=_C838 ,C626_=_C660 ,\nC626_=_C677 ,C626_=_C685 ,C626_=_C691 ,C626_=_C722 ,C626_=_C748 ,C626_=_C781 ,\nC626_=_C799 ,C626_=_C815 ,C626_=_C838 ,C626_=_C861 ,C626_=_C881 ,C660_=_C668 ,\nC660_=_C683 ,C660_=_C685 ,C660_=_C767 ,C660_=_C787 ,C660_=_C838 ,C660_=_C861 ,\nC668_=_C683 ,C668_=_C685 ,C668_=_C691 ,C668_=_C767 ,C668_=_C787 ,C668_=_C838 ,\nC677_=_C691 ,C677_=_C722 ,C677_=_C748 ,C677_=_C767 ,C677_=_C781 ,C677_=_C799 ,\nC677_=_C815 ,C677_=_C861 ,C677_=_C881 ,C683_=_C685 ,C683_=_C767 ,C683_=_C787 ,\nC683_=_C838 ,C685_=_C767 ,C685_=_C787 ,C685_=_C838 ,C691_=_C722 ,C691_=_C748 ,\nC691_=_C781 ,C691_=_C799 ,C691_=_C815 ,C691_=_C861 ,C691_=_C881 ,C722_=_C748 ,\nC722_=_C781 ,C722_=_C799 ,C722_=_C815 ,C722_=_C838</w:t>
      </w:r>
    </w:p>
    <w:p>
      <w:pPr>
        <w:pStyle w:val="PreformattedText"/>
        <w:bidi w:val="0"/>
        <w:spacing w:before="0" w:after="0"/>
        <w:jc w:val="left"/>
        <w:rPr/>
      </w:pPr>
      <w:r>
        <w:rPr/>
        <w:t xml:space="preserve"> </w:t>
      </w:r>
      <w:r>
        <w:rPr/>
        <w:t>,C722_=_C861 ,C722_=_C881 ,\nC748_=_C781 ,C748_=_C799 ,C748_=_C815 ,C748_=_C838 ,C748_=_C861 ,C748_=_C881 ,\nC767_=_C787 ,C767_=_C815 ,C767_=_C838 ,C781_=_C799 ,C781_=_C815 ,C781_=_C838 ,\nC781_=_C861 ,C781_=_C881 ,C787_=_C815 ,C787_=_C838 ,C787_=_C881 ,C799_=_C815 ,\nC799_=_C838 ,C799_=_C861 ,C799_=_C881 ,C815_=_C861 ,C815_=_C881 ,C838_=_C881 ,\nC861_=_C881 ,"];200[shape=box, label="id:200 level: 9\n39: C122 C123 C145 C197 C207 \nC210 C219 C254 C321 C324 C382 \nC389 C399 C411 C445 C458 C465 \nC481 C506 C585 C610 C669 C671 \nC687 C704 C706 C708 C715 C755 \nC768 C806 C807 C833 C837 C855 \nC879 C881 C895 C899 \n431: C122_=_C123( C122 C123 ) C122_=_C197( C122 C197 ) C122_=_C207( C122 C207 ) C122_=_C210( C122 C210 ) C122_=_C219( C122 C219 ) \nC122_=_C254( C122 C254 ) C122_=_C321( C122 C321 ) C122_=_C382( C122 C382 ) C122_=_C399( C122 C399 ) C122_=_C481( C122 C481 ) C122_=_C506( C122 C506 ) \nC122_=_C610( C122 C610 ) C122_=_C669( C122 C669 ) C122_=_C671( C122 C671 ) C122_=_C687( C122 C687 ) C122_=_C704( C122 C704 ) C122_=_C708( C122 C708 ) \nC122_=_C755( C122 C755 ) C122_=_C768( C122 C768 ) C122_=_C837( C122 C837 ) C122_=_C855( C122 C855 ) C122_=_C881( C122 C881 ) C122_=_C895( C122 C895 ) \nC122_=_C899( C122 C899 ) C123_=_C145( C123 C145 ) C123_=_C197( C123 C197 ) C123_=_C207( C123 C207 ) C123_=_C210( C123 C210 ) C123_=_C219( C123 C219 ) \nC123_=_C254( C123 C254 ) C123_=_C321( C123 C321 ) C123_=_C324( C123 C324 ) C123_=_C382( C123 C382 ) C123_=_C389( C123 C389 ) C123_=_C399( C123 C399 ) \nC123_=_C411( C123 C411 ) C123_=_C445( C123 C445 ) C123_=_C458( C123 C458 ) C123_=_C465( C123 C465 ) C123_=_C481( C123 C481 ) C123_=_C506( C123 C506 ) \nC123_=_C585( C123 C585 ) C123_=_C610( C123 C610 ) C123_=_C669( C123 C669 ) C123_=_C671( C123 C671 ) C123_=_C687( C123 C687 ) C123_=_C704( C123 C704 ) \nC123_=_C706( C123 C706 ) C123_=_C708( C123 C708 ) C123_=_C715( C123 C715 ) C123_=_C755( C123 C755 ) C123_=_C768( C123 C768 ) C123_=_C806( C123 C806 ) \nC123_=_C807( C123 C807 ) C123_=_C833( C123 C833 ) C123_=_C837( C123 C837 ) C123_=_C855( C123 C855 ) C123_=_C879( C123 C879 ) C123_=_C881( C123 C881 ) \nC123_=_C895( C123 C895 ) C123_=_C899( C123 C899 ) C145_=_C324( C145 C324 ) C145_=_C389( C145 C389 ) C145_=_C411( C145 C411 ) C145_=_C445( C145 C445 ) \nC145_=_C458( C145 C458 ) C145_=_C465( C145 C465 ) C145_=_C585( C145 C585 ) C145_=_C706( C145 C706 ) C145_=_C715( C145 C715 ) C145_=_C806( C145 C806 ) \nC145_=_C807( C145 C807 ) C145_=_C833( C145 C833 ) C145_=_C879( C145 C879 ) C197_=_C207( C197 C207 ) C197_=_C210( C197 C210 ) C197_=_C219( C197 C219 ) \nC197_=_C254( C197 C254 ) C197_=_C321( C197 C321 ) C197_=_C382( C197 C382 ) C197_=_C399( C197 C399 ) C197_=_C481( C197 C481 ) C197_=_C506( C197 C506 ) \nC197_=_C610( C197 C610 ) C197_=_C669( C197 C669 ) C197_=_C671( C197 C671 ) C197_=_C687( C197 C687 ) C197_=_C704( C197 C704 ) C197_=_C708( C197 C708 ) \nC197_=_C755( C197 C755 ) C197_=_C768( C197 C768 ) C197_=_C837( C197 C837 ) C197_=_C855( C197 C855 ) C197_=_C881( C197 C881 ) C197_=_C895( C197 C895 ) \nC197_=_C899( C197 C899 ) C207_=_C210( C207 C210 ) C207_=_C219( C207 C219 ) C207_=_C254( C207 C254 ) C207_=_C321( C207 C321 ) C207_=_C382( C207 C382 ) \nC207_=_C399( C207 C399 ) C207_=_C481( C207 C481 ) C207_=_C506( C207 C506 ) C207_=_C610( C207 C610 ) C207_=_C669( C207 C669 ) C207_=_C671( C207 C671 ) \nC207_=_C687( C207 C687 ) C207_=_C704( C207 C704 ) C207_=_C708( C207 C708 ) C207_=_C755( C207 C755 ) C207_=_C768( C207 C768 ) C207_=_C837( C207 C837 ) \nC207_=_C855( C207 C855 ) C207_=_C881( C207 C881 ) C207_=_C895( C207 C895 ) C207_=_C899( C207 C899 ) C210_=_C219( C210 C219 ) C210_=_C254( C210 C254 ) \nC210_=_C321( C210 C321 ) C210_=_C382( C210 C382 ) C210_=_C399( C210 C399 ) C210_=_C481( C210 C481 ) C210_=_C506( C210 C506 ) C210_=_C610( C210 C610 ) \nC210_=_C669( C210 C669 ) C210_=_C671( C210 C671 ) C210_=_C687( C210 C687 ) C210_=_C704( C210 C704 ) C210_=_C708( C210 C708 ) C210_=_C755( C210 C755 ) \nC210_=_C768( C210 C768 ) C210_=_C833( C210 C833 ) C210_=_C837( C210 C837 ) C210_=_C855( C210 C855 ) C210_=_C881( C210 C881 ) C210_=_C895( C210 C895 ) \nC210_=_C899( C210 C899 ) C219_=_C254( C219 C254 ) C219_=_C321( C219 C321 ) C219_=_C382( C219 C382 ) C219_=_C399( C219 C399 ) C219_=_C481( C219 C481 ) \nC219_=_C506( C219 C506 ) C219_=_C610( C219 C610 ) C219_=_C669( C219 C669 ) C219_=_C671( C219 C671 ) C219_=_C687( C219 C687 ) C219_=_C704( C219 C704 ) \nC219_=_C708( C219 C708 ) C219_=_C755( C219 C755 ) C219_=_C768( C219 C768 ) C219_=_C837( C219 C837 ) C219_=_C855( C219 C855 ) C219_=_C881( C219 C881 ) \nC219_=_C895( C219 C895 ) C219_=_C899( C219 C899 ) C254_=_C321( C254 C321 ) C254_=_C382( C254 C382 ) C254_=_C399( C254 C399 ) C254_=_C411( C254 C411 ) \nC254_=_C481( C254 C481 ) C254_=_C506( C254 C506 ) C254_=_C610( C254 C610 ) C254_=_C669( C254 C669 ) C254_=_C671( C254 C671 ) C254_=_C687( C254 C687 ) \nC254_=_C704( C254 C704 ) C254_=_C706( C254 C706 ) C254_=_C708( C254 C708 ) C254_=_C755( C254 C755 ) C254_=_C768( C254 C768 ) C254_=_C837( C254 C837 ) \nC254_=_C855( C254 C855 ) C254_=_C881( C254 C881 ) C254_=_C895( C254 C895 ) C254_=_C899( C254 C899 ) C321_=_C382( C321 C382 ) C321_=_C399( C321 C399 ) \nC321_=_C481( C321 C481 ) C321_=_C506( C321 C506 ) C321_=_C610( C321 C610 ) C321_=_C669( C321 C669 ) C321_=_C671( C321 C671 ) C321_=_C687( C321 C687 ) \nC321_=_C704( C321 C704 ) C321_=_C708( C321 C708 ) C321_=_C755( C321 C755 ) C321_=_C768( C321 C768 ) C321_=_C807( C321 C807 ) C321_=_C837( C321 C837 ) \nC321_=_C855( C321 C855 ) C321_=_C881( C321 C881 ) C321_=_C895( C321 C895 ) C321_=_C899( C321 C899 ) C324_=_C389( C324 C389 ) C324_=_C411( C324 C411 ) \nC324_=_C445( C324 C445 ) C324_=_C458( C324 C458 ) C324_=_C465( C324 C465 ) C324_=_C585( C324 C585 ) C324_=_C706( C324 C706 ) C324_=_C715( C324 C715 ) \nC324_=_C806( C324 C806 ) C324_=_C807( C324 C807 ) C324_=_C833( C324 C833 ) C324_=_C879( C324 C879 ) C324_=_C899( C324 C899 ) C382_=_C399( C382 C399 ) \nC382_=_C481( C382 C481 ) C382_=_C506( C382 C506 ) C382_=_C610( C382 C610 ) C382_=_C669( C382 C669 ) C382_=_C671( C382 C671 ) C382_=_C687( C382 C687 ) \nC382_=_C704( C382 C704 ) C382_=_C708( C382 C708 ) C382_=_C755( C382 C755 ) C382_=_C768( C382 C768 ) C382_=_C837( C382 C837 ) C382_=_C855( C382 C855 ) \nC382_=_C881( C382 C881 ) C382_=_C895( C382 C895 ) C382_=_C899( C382 C899 ) C389_=_C411( C389 C411 ) C389_=_C445( C389 C445 ) C389_=_C458( C389 C458 ) \nC389_=_C465( C389 C465 ) C389_=_C585( C389 C585 ) C389_=_C706( C389 C706 ) C389_=_C715( C389 C715 ) C389_=_C806( C389 C806 ) C389_=_C807( C389 C807 ) \nC389_=_C833( C389 C833 ) C389_=_C879( C389 C879 ) C399_=_C481( C399 C481 ) C399_=_C506( C399 C506 ) C399_=_C610( C399 C610 ) C399_=_C669( C399 C669 ) \nC399_=_C671( C399 C671 ) C399_=_C687( C399 C687 ) C399_=_C704( C399 C704 ) C399_=_C706( C399 C706 ) C399_=_C708( C399 C708 ) C399_=_C755( C399 C755 ) \nC399_=_C768( C399 C768 ) C399_=_C837( C399 C837 ) C399_=_C855( C399 C855 ) C399_=_C881( C399 C881 ) C399_=_C895( C399 C895 ) C399_=_C899( C399 C899 ) \nC411_=_C445( C411 C445 ) C411_=_C458( C411 C458 ) C411_=_C465( C411 C465 ) C411_=_C585( C411 C585 ) C411_=_C706( C411 C706 ) C411_=_C708( C411 C708 ) \nC411_=_C715( C411 C715 ) C411_=_C755( C411 C755 ) C411_=_C806( C411 C806 ) C411_=_C807( C411 C807 ) C411_=_C833( C411 C833 ) C411_=_C879( C411 C879 ) \nC445_=_C458( C445 C458 ) C445_=_C465( C445 C465 ) C445_=_C585( C445 C585 ) C445_=_C706( C445 C706 ) C445_=_C715( C445 C715 ) C445_=_C806( C445 C806 ) \nC445_=_C807( C445 C807 ) C445_=_C833( C445 C833 ) C445_=_C879( C445 C879 ) C458_=_C465( C458 C465 ) C458_=_C585( C458 C585 ) C458_=_C706( C458 C706 ) \nC458_=_C715( C458 C715 ) C458_=_C806( C458 C806 ) C458_=_C807( C458 C807 ) C458_=_C833( C458 C833 ) C458_=_C879( C458 C879 ) C465_=_C585( C465 C585 ) \nC465_=_C706( C465 C706 ) C465_=_C715( C465 C715 ) C465_=_C806( C465 C806 ) C465_=_C807( C465 C807 ) C465_=_C833( C465 C833 ) C465_=_C879( C465 C879 ) \nC481_=_C506( C481 C506 ) C481_=_C610( C481 C610 ) C481_=_C669( C481 C669 ) C481_=_C671( C481 C671 ) C481_=_C687( C481 C687 ) C481_=_C704( C481 C704 ) \nC481_=_C708( C481 C708 ) C481_=_C715( C481 C715 ) C481_=_C755( C481 C755 ) C481_=_C768( C481 C768 ) C481_=_C837( C481 C837 ) C481_=_C855( C481 C855 ) \nC481_=_C881( C481 C881 ) C481_=_C895( C481 C895 ) C481_=_C899( C481 C899 ) C506_=_C610( C506 C610 ) C506_=_C669( C506 C669 ) C506_=_C671( C506 C671 ) \nC506_=_C687( C506 C687 ) C506_=_C704( C506 C704 ) C506_=_C708( C506 C708 ) C506_=_C755( C506 C755 ) C506_=_C768( C506 C768 ) C506_=_C837( C506 C837 ) \nC506_=_C855( C506 C855 ) C506_=_C881( C506 C881 ) C506_=_C895( C506 C895 ) C506_=_C899( C506 C899 ) C585_=_C610( C585 C610 ) C585_=_C706( C585 C706 ) \nC585_=_C715( C585 C715 ) C585_=_C806( C585 C806 ) C585_=_C807( C585 C807 ) C585_=_C833( C585 C833 ) C585_=_C837( C585 C837 ) C585_=_C879( C585 C879 ) \nC610_=_C669( C610 C669 ) C610_=_C671( C610 C671 ) C610_=_C687( C610 C687 ) C610_=_C704( C610 C704 ) C610_=_C708( C610 C708 ) C610_=_C755( C610 C755 ) \nC610_=_C768( C610 C768 ) C610_=_C807( C610 C807 ) C610_=_C837( C610 C837 ) C610_=_C855( C610 C855 ) C610_=_C881( C610 C881 ) C610_=_C895( C610 C895 ) \nC610_=_C899( C610 C899 ) C669_=_C671( C669 C671 ) C669_=_C687( C669 C687 ) C669_=_C704( C669 C704 ) C669_=_C708( C669 C708 ) C669_=_C755( C669 C755 ) \nC669_=_C768( C669 C768 ) C669_=_C833( C669 C833 ) C669_=_C837( C669 C837 ) C669_=_C855( C669 C855 ) C669_=_C881( C669 C881 ) C669_=_C895( C669 C895 ) \nC669_=_C899( C669 C899 ) C671_=_C687( C671 C687 ) C671_=_C704( C671 C704 ) C671_=_C708( C671 C708 ) C671_=_C755( C671 C755 ) C671_=_C768( C671 C768 ) \nC671_=_C837( C671 C837 ) C671_=_C855( C671 C855 ) C671_=_C881( C671 C881 ) C671_=_C895( C671 C895 ) C671_=_C899( C671 C899 ) C687_=_C704( C687 C704 ) \nC687_=_C708( C687 C708 ) C687_=_C755( C687 C755 ) C687_=_C768( C687 C768 ) C687_=_C806( C687 C806 ) C687_=_C837( C687 C837 ) C687_=_C855( C687 C855 ) \nC687_=_C879( C687 C879 ) C687_=_C881(</w:t>
      </w:r>
    </w:p>
    <w:p>
      <w:pPr>
        <w:pStyle w:val="PreformattedText"/>
        <w:bidi w:val="0"/>
        <w:spacing w:before="0" w:after="0"/>
        <w:jc w:val="left"/>
        <w:rPr/>
      </w:pPr>
      <w:r>
        <w:rPr/>
        <w:t xml:space="preserve"> </w:t>
      </w:r>
      <w:r>
        <w:rPr/>
        <w:t>C687 C881 ) C687_=_C895( C687 C895 ) C687_=_C899( C687 C899 ) C704_=_C708( C704 C708 ) C704_=_C755( C704 C755 ) \nC704_=_C768( C704 C768 ) C704_=_C806( C704 C806 ) C704_=_C833( C704 C833 ) C704_=_C837( C704 C837 ) C704_=_C855( C704 C855 ) C704_=_C881( C704 C881 ) \nC704_=_C895( C704 C895 ) C704_=_C899( C704 C899 ) C706_=_C715( C706 C715 ) C706_=_C806( C706 C806 ) C706_=_C807( C706 C807 ) C706_=_C833( C706 C833 ) \nC706_=_C879( C706 C879 ) C706_=_C895( C706 C895 ) C708_=_C755( C708 C755 ) C708_=_C768( C708 C768 ) C708_=_C807( C708 C807 ) C708_=_C837( C708 C837 ) \nC708_=_C855( C708 C855 ) C708_=_C881( C708 C881 ) C708_=_C895( C708 C895 ) C708_=_C899( C708 C899 ) C715_=_C806( C715 C806 ) C715_=_C807( C715 C807 ) \nC715_=_C833( C715 C833 ) C715_=_C837( C715 C837 ) C715_=_C879( C715 C879 ) C715_=_C895( C715 C895 ) C755_=_C768( C755 C768 ) C755_=_C837( C755 C837 ) \nC755_=_C855( C755 C855 ) C755_=_C879( C755 C879 ) C755_=_C881( C755 C881 ) C755_=_C895( C755 C895 ) C755_=_C899( C755 C899 ) C768_=_C837( C768 C837 ) \nC768_=_C855( C768 C855 ) C768_=_C881( C768 C881 ) C768_=_C895( C768 C895 ) C768_=_C899( C768 C899 ) C806_=_C807( C806 C807 ) C806_=_C833( C806 C833 ) \nC806_=_C837( C806 C837 ) C806_=_C879( C806 C879 ) C807_=_C833( C807 C833 ) C807_=_C879( C807 C879 ) C833_=_C879( C833 C879 ) C833_=_C895( C833 C895 ) \nC833_=_C899( C833 C899 ) C837_=_C855( C837 C855 ) C837_=_C881( C837 C881 ) C837_=_C895( C837 C895 ) C837_=_C899( C837 C899 ) C855_=_C881( C855 C881 ) \nC855_=_C895( C855 C895 ) C855_=_C899( C855 C899 ) C879_=_C895( C879 C895 ) C881_=_C895( C881 C895 ) C881_=_C899( C881 C899 ) C895_=_C899( C895 C899 ) "];171-&gt;200[label="38: C122 C145 C197 C207 C210 \nC219 C254 C321 C324 C382 C389 \nC399 C411 C445 C458 C465 C481 \nC506 C585 C610 C669 C671 C687 \nC704 C706 C708 C715 C755 C768 \nC806 C807 C833 C837 C855 C879 \nC881 C895 C899 \n393: C122_=_C197 ,C122_=_C207 ,C122_=_C210 ,C122_=_C219 ,C122_=_C254 ,\nC122_=_C321 ,C122_=_C382 ,C122_=_C399 ,C122_=_C481 ,C122_=_C506 ,C122_=_C610 ,\nC122_=_C669 ,C122_=_C671 ,C122_=_C687 ,C122_=_C704 ,C122_=_C708 ,C122_=_C755 ,\nC122_=_C768 ,C122_=_C837 ,C122_=_C855 ,C122_=_C881 ,C122_=_C895 ,C122_=_C899 ,\nC145_=_C324 ,C145_=_C389 ,C145_=_C411 ,C145_=_C445 ,C145_=_C458 ,C145_=_C465 ,\nC145_=_C585 ,C145_=_C706 ,C145_=_C715 ,C145_=_C806 ,C145_=_C807 ,C145_=_C833 ,\nC145_=_C879 ,C197_=_C207 ,C197_=_C210 ,C197_=_C219 ,C197_=_C254 ,C197_=_C321 ,\nC197_=_C382 ,C197_=_C399 ,C197_=_C481 ,C197_=_C506 ,C197_=_C610 ,C197_=_C669 ,\nC197_=_C671 ,C197_=_C687 ,C197_=_C704 ,C197_=_C708 ,C197_=_C755 ,C197_=_C768 ,\nC197_=_C837 ,C197_=_C855 ,C197_=_C881 ,C197_=_C895 ,C197_=_C899 ,C207_=_C210 ,\nC207_=_C219 ,C207_=_C254 ,C207_=_C321 ,C207_=_C382 ,C207_=_C399 ,C207_=_C481 ,\nC207_=_C506 ,C207_=_C610 ,C207_=_C669 ,C207_=_C671 ,C207_=_C687 ,C207_=_C704 ,\nC207_=_C708 ,C207_=_C755 ,C207_=_C768 ,C207_=_C837 ,C207_=_C855 ,C207_=_C881 ,\nC207_=_C895 ,C207_=_C899 ,C210_=_C219 ,C210_=_C254 ,C210_=_C321 ,C210_=_C382 ,\nC210_=_C399 ,C210_=_C481 ,C210_=_C506 ,C210_=_C610 ,C210_=_C669 ,C210_=_C671 ,\nC210_=_C687 ,C210_=_C704 ,C210_=_C708 ,C210_=_C755 ,C210_=_C768 ,C210_=_C833 ,\nC210_=_C837 ,C210_=_C855 ,C210_=_C881 ,C210_=_C895 ,C210_=_C899 ,C219_=_C254 ,\nC219_=_C321 ,C219_=_C382 ,C219_=_C399 ,C219_=_C481 ,C219_=_C506 ,C219_=_C610 ,\nC219_=_C669 ,C219_=_C671 ,C219_=_C687 ,C219_=_C704 ,C219_=_C708 ,C219_=_C755 ,\nC219_=_C768 ,C219_=_C837 ,C219_=_C855 ,C219_=_C881 ,C219_=_C895 ,C219_=_C899 ,\nC254_=_C321 ,C254_=_C382 ,C254_=_C399 ,C254_=_C411 ,C254_=_C481 ,C254_=_C506 ,\nC254_=_C610 ,C254_=_C669 ,C254_=_C671 ,C254_=_C687 ,C254_=_C704 ,C254_=_C706 ,\nC254_=_C708 ,C254_=_C755 ,C254_=_C768 ,C254_=_C837 ,C254_=_C855 ,C254_=_C881 ,\nC254_=_C895 ,C254_=_C899 ,C321_=_C382 ,C321_=_C399 ,C321_=_C481 ,C321_=_C506 ,\nC321_=_C610 ,C321_=_C669 ,C321_=_C671 ,C321_=_C687 ,C321_=_C704 ,C321_=_C708 ,\nC321_=_C755 ,C321_=_C768 ,C321_=_C807 ,C321_=_C837 ,C321_=_C855 ,C321_=_C881 ,\nC321_=_C895 ,C321_=_C899 ,C324_=_C389 ,C324_=_C411 ,C324_=_C445 ,C324_=_C458 ,\nC324_=_C465 ,C324_=_C585 ,C324_=_C706 ,C324_=_C715 ,C324_=_C806 ,C324_=_C807 ,\nC324_=_C833 ,C324_=_C879 ,C324_=_C899 ,C382_=_C399 ,C382_=_C481 ,C382_=_C506 ,\nC382_=_C610 ,C382_=_C669 ,C382_=_C671 ,C382_=_C687 ,C382_=_C704 ,C382_=_C708 ,\nC382_=_C755 ,C382_=_C768 ,C382_=_C837 ,C382_=_C855 ,C382_=_C881 ,C382_=_C895 ,\nC382_=_C899 ,C389_=_C411 ,C389_=_C445 ,C389_=_C458 ,C389_=_C465 ,C389_=_C585 ,\nC389_=_C706 ,C389_=_C715 ,C389_=_C806 ,C389_=_C807 ,C389_=_C833 ,C389_=_C879 ,\nC399_=_C481 ,C399_=_C506 ,C399_=_C610 ,C399_=_C669 ,C399_=_C671 ,C399_=_C687 ,\nC399_=_C704 ,C399_=_C706 ,C399_=_C708 ,C399_=_C755 ,C399_=_C768 ,C399_=_C837 ,\nC399_=_C855 ,C399_=_C881 ,C399_=_C895 ,C399_=_C899 ,C411_=_C445 ,C411_=_C458 ,\nC411_=_C465 ,C411_=_C585 ,C411_=_C706 ,C411_=_C708 ,C411_=_C715 ,C411_=_C755 ,\nC411_=_C806 ,C411_=_C807 ,C411_=_C833 ,C411_=_C879 ,C445_=_C458 ,C445_=_C465 ,\nC445_=_C585 ,C445_=_C706 ,C445_=_C715 ,C445_=_C806 ,C445_=_C807 ,C445_=_C833 ,\nC445_=_C879 ,C458_=_C465 ,C458_=_C585 ,C458_=_C706 ,C458_=_C715 ,C458_=_C806 ,\nC458_=_C807 ,C458_=_C833 ,C458_=_C879 ,C465_=_C585 ,C465_=_C706 ,C465_=_C715 ,\nC465_=_C806 ,C465_=_C807 ,C465_=_C833 ,C465_=_C879 ,C481_=_C506 ,C481_=_C610 ,\nC481_=_C669 ,C481_=_C671 ,C481_=_C687 ,C481_=_C704 ,C481_=_C708 ,C481_=_C715 ,\nC481_=_C755 ,C481_=_C768 ,C481_=_C837 ,C481_=_C855 ,C481_=_C881 ,C481_=_C895 ,\nC481_=_C899 ,C506_=_C610 ,C506_=_C669 ,C506_=_C671 ,C506_=_C687 ,C506_=_C704 ,\nC506_=_C708 ,C506_=_C755 ,C506_=_C768 ,C506_=_C837 ,C506_=_C855 ,C506_=_C881 ,\nC506_=_C895 ,C506_=_C899 ,C585_=_C610 ,C585_=_C706 ,C585_=_C715 ,C585_=_C806 ,\nC585_=_C807 ,C585_=_C833 ,C585_=_C837 ,C585_=_C879 ,C610_=_C669 ,C610_=_C671 ,\nC610_=_C687 ,C610_=_C704 ,C610_=_C708 ,C610_=_C755 ,C610_=_C768 ,C610_=_C807 ,\nC610_=_C837 ,C610_=_C855 ,C610_=_C881 ,C610_=_C895 ,C610_=_C899 ,C669_=_C671 ,\nC669_=_C687 ,C669_=_C704 ,C669_=_C708 ,C669_=_C755 ,C669_=_C768 ,C669_=_C833 ,\nC669_=_C837 ,C669_=_C855 ,C669_=_C881 ,C669_=_C895 ,C669_=_C899 ,C671_=_C687 ,\nC671_=_C704 ,C671_=_C708 ,C671_=_C755 ,C671_=_C768 ,C671_=_C837 ,C671_=_C855 ,\nC671_=_C881 ,C671_=_C895 ,C671_=_C899 ,C687_=_C704 ,C687_=_C708 ,C687_=_C755 ,\nC687_=_C768 ,C687_=_C806 ,C687_=_C837 ,C687_=_C855 ,C687_=_C879 ,C687_=_C881 ,\nC687_=_C895 ,C687_=_C899 ,C704_=_C708 ,C704_=_C755 ,C704_=_C768 ,C704_=_C806 ,\nC704_=_C833 ,C704_=_C837 ,C704_=_C855 ,C704_=_C881 ,C704_=_C895 ,C704_=_C899 ,\nC706_=_C715 ,C706_=_C806 ,C706_=_C807 ,C706_=_C833 ,C706_=_C879 ,C706_=_C895 ,\nC708_=_C755 ,C708_=_C768 ,C708_=_C807 ,C708_=_C837 ,C708_=_C855 ,C708_=_C881 ,\nC708_=_C895 ,C708_=_C899 ,C715_=_C806 ,C715_=_C807 ,C715_=_C833 ,C715_=_C837 ,\nC715_=_C879 ,C715_=_C895 ,C755_=_C768 ,C755_=_C837 ,C755_=_C855 ,C755_=_C879 ,\nC755_=_C881 ,C755_=_C895 ,C755_=_C899 ,C768_=_C837 ,C768_=_C855 ,C768_=_C881 ,\nC768_=_C895 ,C768_=_C899 ,C806_=_C807 ,C806_=_C833 ,C806_=_C837 ,C806_=_C879 ,\nC807_=_C833 ,C807_=_C879 ,C833_=_C879 ,C833_=_C895 ,C833_=_C899 ,C837_=_C855 ,\nC837_=_C881 ,C837_=_C895 ,C837_=_C899 ,C855_=_C881 ,C855_=_C895 ,C855_=_C899 ,\nC879_=_C895 ,C881_=_C895 ,C881_=_C899 ,C895_=_C899 ,"];201[shape=box, label="id:201 level: 9\n41: C138 C146 C160 C187 C276 \nC326 C344 C349 C386 C424 C431 \nC460 C611 C620 C623 C638 C645 \nC647 C661 C662 C669 C686 C695 \nC696 C729 C731 C737 C738 C769 \nC786 C787 C788 C801 C815 C833 \nC841 C845 C846 C853 C880 C895 \n471: C138_=_C146( C138 C146 ) C138_=_C160( C138 C160 ) C138_=_C276( C138 C276 ) C138_=_C326( C138 C326 ) C138_=_C349( C138 C349 ) \nC138_=_C460( C138 C460 ) C138_=_C611( C138 C611 ) C138_=_C620( C138 C620 ) C138_=_C623( C138 C623 ) C138_=_C647( C138 C647 ) C138_=_C696( C138 C696 ) \nC138_=_C729( C138 C729 ) C138_=_C731( C138 C731 ) C138_=_C786( C138 C786 ) C138_=_C787( C138 C787 ) C138_=_C846( C138 C846 ) C138_=_C853( C138 C853 ) \nC138_=_C895( C138 C895 ) C146_=_C160( C146 C160 ) C146_=_C276( C146 C276 ) C146_=_C326( C146 C326 ) C146_=_C349( C146 C349 ) C146_=_C460( C146 C460 ) \nC146_=_C611( C146 C611 ) C146_=_C620( C146 C620 ) C146_=_C623( C146 C623 ) C146_=_C647( C146 C647 ) C146_=_C662( C146 C662 ) C146_=_C696( C146 C696 ) \nC146_=_C729( C146 C729 ) C146_=_C731( C146 C731 ) C146_=_C737( C146 C737 ) C146_=_C786( C146 C786 ) C146_=_C787( C146 C787 ) C146_=_C846( C146 C846 ) \nC146_=_C853( C146 C853 ) C146_=_C895( C146 C895 ) C160_=_C187( C160 C187 ) C160_=_C276( C160 C276 ) C160_=_C326( C160 C326 ) C160_=_C344( C160 C344 ) \nC160_=_C349( C160 C349 ) C160_=_C386( C160 C386 ) C160_=_C424( C160 C424 ) C160_=_C431( C160 C431 ) C160_=_C460( C160 C460 ) C160_=_C611( C160 C611 ) \nC160_=_C620( C160 C620 ) C160_=_C623( C160 C623 ) C160_=_C638( C160 C638 ) C160_=_C645( C160 C645 ) C160_=_C647( C160 C647 ) C160_=_C661( C160 C661 ) \nC160_=_C662( C160 C662 ) C160_=_C669( C160 C669 ) C160_=_C686( C160 C686 ) C160_=_C695( C160 C695 ) C160_=_C696( C160 C696 ) C160_=_C729( C160 C729 ) \nC160_=_C731( C160 C731 ) C160_=_C737( C160 C737 ) C160_=_C738( C160 C738 ) C160_=_C769( C160 C769 ) C160_=_C786( C160 C786 ) C160_=_C787( C160 C787 ) \nC160_=_C788( C160 C788 ) C160_=_C801( C160 C801 ) C160_=_C815( C160 C815 ) C160_=_C833( C160 C833 ) C160_=_C841( C160 C841 ) C160_=_C845( C160 C845 ) \nC160_=_C846( C160 C846 ) C160_=_C853( C160 C853 ) C160_=_C880( C160 C880 ) C160_=_C895( C160 C895 ) C187_=_C344( C187 C344 ) C187_=_C386( C187 C386 ) \nC187_=_C424( C187 C424 ) C187_=_C431( C187 C431 ) C187_=_C638( C187 C638 ) C187_=_C645( C187 C645 ) C187_=_C661( C187 C661 ) C187_=_C662( C187 C662 ) \nC187_=_C669( C187 C669 ) C187_=_C686( C187 C686 ) C187_=_C695( C187 C695 ) C187_=_C737( C187 C737 ) C187_=_C738( C187 C738 ) C187_=_C769( C187 C769 ) \nC187_=_C788( C187 C788 ) C187_=_C801( C187 C801 ) C187_=_C815( C187 C815 ) C187_=_C833( C187 C833 ) C187_=_C841( C187 C841 ) C187_=_C845( C187 C845 ) \nC187_=_C880( C187 C880 ) C276_=_C326( C276 C326 ) C276_=_C349( C276 C349 ) C276_=_C460( C276 C460 ) C276_=_C611( C276 C611</w:t>
      </w:r>
    </w:p>
    <w:p>
      <w:pPr>
        <w:pStyle w:val="PreformattedText"/>
        <w:bidi w:val="0"/>
        <w:spacing w:before="0" w:after="0"/>
        <w:jc w:val="left"/>
        <w:rPr/>
      </w:pPr>
      <w:r>
        <w:rPr/>
        <w:t xml:space="preserve"> </w:t>
      </w:r>
      <w:r>
        <w:rPr/>
        <w:t>) C276_=_C620( C276 C620 ) \nC276_=_C623( C276 C623 ) C276_=_C647( C276 C647 ) C276_=_C696( C276 C696 ) C276_=_C729( C276 C729 ) C276_=_C731( C276 C731 ) C276_=_C786( C276 C786 ) \nC276_=_C787( C276 C787 ) C276_=_C841( C276 C841 ) C276_=_C846( C276 C846 ) C276_=_C853( C276 C853 ) C276_=_C895( C276 C895 ) C326_=_C349( C326 C349 ) \nC326_=_C460( C326 C460 ) C326_=_C611( C326 C611 ) C326_=_C620( C326 C620 ) C326_=_C623( C326 C623 ) C326_=_C647( C326 C647 ) C326_=_C696( C326 C696 ) \nC326_=_C729( C326 C729 ) C326_=_C731( C326 C731 ) C326_=_C786( C326 C786 ) C326_=_C787( C326 C787 ) C326_=_C846( C326 C846 ) C326_=_C853( C326 C853 ) \nC326_=_C895( C326 C895 ) C344_=_C386( C344 C386 ) C344_=_C424( C344 C424 ) C344_=_C431( C344 C431 ) C344_=_C638( C344 C638 ) C344_=_C645( C344 C645 ) \nC344_=_C661( C344 C661 ) C344_=_C662( C344 C662 ) C344_=_C669( C344 C669 ) C344_=_C686( C344 C686 ) C344_=_C695( C344 C695 ) C344_=_C737( C344 C737 ) \nC344_=_C738( C344 C738 ) C344_=_C769( C344 C769 ) C344_=_C788( C344 C788 ) C344_=_C801( C344 C801 ) C344_=_C815( C344 C815 ) C344_=_C833( C344 C833 ) \nC344_=_C841( C344 C841 ) C344_=_C845( C344 C845 ) C344_=_C880( C344 C880 ) C349_=_C460( C349 C460 ) C349_=_C611( C349 C611 ) C349_=_C620( C349 C620 ) \nC349_=_C623( C349 C623 ) C349_=_C647( C349 C647 ) C349_=_C696( C349 C696 ) C349_=_C729( C349 C729 ) C349_=_C731( C349 C731 ) C349_=_C786( C349 C786 ) \nC349_=_C787( C349 C787 ) C349_=_C815( C349 C815 ) C349_=_C846( C349 C846 ) C349_=_C853( C349 C853 ) C349_=_C895( C349 C895 ) C386_=_C424( C386 C424 ) \nC386_=_C431( C386 C431 ) C386_=_C623( C386 C623 ) C386_=_C638( C386 C638 ) C386_=_C645( C386 C645 ) C386_=_C661( C386 C661 ) C386_=_C662( C386 C662 ) \nC386_=_C669( C386 C669 ) C386_=_C686( C386 C686 ) C386_=_C695( C386 C695 ) C386_=_C737( C386 C737 ) C386_=_C738( C386 C738 ) C386_=_C769( C386 C769 ) \nC386_=_C786( C386 C786 ) C386_=_C788( C386 C788 ) C386_=_C801( C386 C801 ) C386_=_C815( C386 C815 ) C386_=_C833( C386 C833 ) C386_=_C841( C386 C841 ) \nC386_=_C845( C386 C845 ) C386_=_C853( C386 C853 ) C386_=_C880( C386 C880 ) C424_=_C431( C424 C431 ) C424_=_C638( C424 C638 ) C424_=_C645( C424 C645 ) \nC424_=_C661( C424 C661 ) C424_=_C662( C424 C662 ) C424_=_C669( C424 C669 ) C424_=_C686( C424 C686 ) C424_=_C695( C424 C695 ) C424_=_C737( C424 C737 ) \nC424_=_C738( C424 C738 ) C424_=_C769( C424 C769 ) C424_=_C788( C424 C788 ) C424_=_C801( C424 C801 ) C424_=_C815( C424 C815 ) C424_=_C833( C424 C833 ) \nC424_=_C841( C424 C841 ) C424_=_C845( C424 C845 ) C424_=_C880( C424 C880 ) C431_=_C638( C431 C638 ) C431_=_C645( C431 C645 ) C431_=_C661( C431 C661 ) \nC431_=_C662( C431 C662 ) C431_=_C669( C431 C669 ) C431_=_C686( C431 C686 ) C431_=_C695( C431 C695 ) C431_=_C737( C431 C737 ) C431_=_C738( C431 C738 ) \nC431_=_C769( C431 C769 ) C431_=_C788( C431 C788 ) C431_=_C801( C431 C801 ) C431_=_C815( C431 C815 ) C431_=_C833( C431 C833 ) C431_=_C841( C431 C841 ) \nC431_=_C845( C431 C845 ) C431_=_C880( C431 C880 ) C460_=_C611( C460 C611 ) C460_=_C620( C460 C620 ) C460_=_C623( C460 C623 ) C460_=_C647( C460 C647 ) \nC460_=_C696( C460 C696 ) C460_=_C729( C460 C729 ) C460_=_C731( C460 C731 ) C460_=_C769( C460 C769 ) C460_=_C786( C460 C786 ) C460_=_C787( C460 C787 ) \nC460_=_C841( C460 C841 ) C460_=_C845( C460 C845 ) C460_=_C846( C460 C846 ) C460_=_C853( C460 C853 ) C460_=_C895( C460 C895 ) C611_=_C620( C611 C620 ) \nC611_=_C623( C611 C623 ) C611_=_C647( C611 C647 ) C611_=_C696( C611 C696 ) C611_=_C729( C611 C729 ) C611_=_C731( C611 C731 ) C611_=_C786( C611 C786 ) \nC611_=_C787( C611 C787 ) C611_=_C788( C611 C788 ) C611_=_C846( C611 C846 ) C611_=_C853( C611 C853 ) C611_=_C880( C611 C880 ) C611_=_C895( C611 C895 ) \nC620_=_C623( C620 C623 ) C620_=_C638( C620 C638 ) C620_=_C647( C620 C647 ) C620_=_C696( C620 C696 ) C620_=_C729( C620 C729 ) C620_=_C731( C620 C731 ) \nC620_=_C737( C620 C737 ) C620_=_C786( C620 C786 ) C620_=_C787( C620 C787 ) C620_=_C833( C620 C833 ) C620_=_C846( C620 C846 ) C620_=_C853( C620 C853 ) \nC620_=_C895( C620 C895 ) C623_=_C647( C623 C647 ) C623_=_C696( C623 C696 ) C623_=_C729( C623 C729 ) C623_=_C731( C623 C731 ) C623_=_C786( C623 C786 ) \nC623_=_C787( C623 C787 ) C623_=_C801( C623 C801 ) C623_=_C815( C623 C815 ) C623_=_C833( C623 C833 ) C623_=_C845( C623 C845 ) C623_=_C846( C623 C846 ) \nC623_=_C853( C623 C853 ) C623_=_C895( C623 C895 ) C638_=_C645( C638 C645 ) C638_=_C661( C638 C661 ) C638_=_C662( C638 C662 ) C638_=_C669( C638 C669 ) \nC638_=_C686( C638 C686 ) C638_=_C695( C638 C695 ) C638_=_C729( C638 C729 ) C638_=_C737( C638 C737 ) C638_=_C738( C638 C738 ) C638_=_C769( C638 C769 ) \nC638_=_C788( C638 C788 ) C638_=_C801( C638 C801 ) C638_=_C815( C638 C815 ) C638_=_C833( C638 C833 ) C638_=_C841( C638 C841 ) C638_=_C845( C638 C845 ) \nC638_=_C880( C638 C880 ) C645_=_C647( C645 C647 ) C645_=_C661( C645 C661 ) C645_=_C662( C645 C662 ) C645_=_C669( C645 C669 ) C645_=_C686( C645 C686 ) \nC645_=_C695( C645 C695 ) C645_=_C731( C645 C731 ) C645_=_C737( C645 C737 ) C645_=_C738( C645 C738 ) C645_=_C769( C645 C769 ) C645_=_C788( C645 C788 ) \nC645_=_C801( C645 C801 ) C645_=_C815( C645 C815 ) C645_=_C833( C645 C833 ) C645_=_C841( C645 C841 ) C645_=_C845( C645 C845 ) C645_=_C880( C645 C880 ) \nC647_=_C662( C647 C662 ) C647_=_C696( C647 C696 ) C647_=_C729( C647 C729 ) C647_=_C731( C647 C731 ) C647_=_C738( C647 C738 ) C647_=_C786( C647 C786 ) \nC647_=_C787( C647 C787 ) C647_=_C788( C647 C788 ) C647_=_C846( C647 C846 ) C647_=_C853( C647 C853 ) C647_=_C895( C647 C895 ) C661_=_C662( C661 C662 ) \nC661_=_C669( C661 C669 ) C661_=_C686( C661 C686 ) C661_=_C695( C661 C695 ) C661_=_C737( C661 C737 ) C661_=_C738( C661 C738 ) C661_=_C769( C661 C769 ) \nC661_=_C787( C661 C787 ) C661_=_C788( C661 C788 ) C661_=_C801( C661 C801 ) C661_=_C815( C661 C815 ) C661_=_C833( C661 C833 ) C661_=_C841( C661 C841 ) \nC661_=_C845( C661 C845 ) C661_=_C880( C661 C880 ) C662_=_C669( C662 C669 ) C662_=_C686( C662 C686 ) C662_=_C695( C662 C695 ) C662_=_C737( C662 C737 ) \nC662_=_C738( C662 C738 ) C662_=_C769( C662 C769 ) C662_=_C788( C662 C788 ) C662_=_C801( C662 C801 ) C662_=_C815( C662 C815 ) C662_=_C833( C662 C833 ) \nC662_=_C841( C662 C841 ) C662_=_C845( C662 C845 ) C662_=_C880( C662 C880 ) C669_=_C686( C669 C686 ) C669_=_C695( C669 C695 ) C669_=_C737( C669 C737 ) \nC669_=_C738( C669 C738 ) C669_=_C769( C669 C769 ) C669_=_C788( C669 C788 ) C669_=_C801( C669 C801 ) C669_=_C815( C669 C815 ) C669_=_C833( C669 C833 ) \nC669_=_C841( C669 C841 ) C669_=_C845( C669 C845 ) C669_=_C880( C669 C880 ) C669_=_C895( C669 C895 ) C686_=_C695( C686 C695 ) C686_=_C696( C686 C696 ) \nC686_=_C737( C686 C737 ) C686_=_C738( C686 C738 ) C686_=_C769( C686 C769 ) C686_=_C787( C686 C787 ) C686_=_C788( C686 C788 ) C686_=_C801( C686 C801 ) \nC686_=_C815( C686 C815 ) C686_=_C833( C686 C833 ) C686_=_C841( C686 C841 ) C686_=_C845( C686 C845 ) C686_=_C880( C686 C880 ) C695_=_C696( C695 C696 ) \nC695_=_C737( C695 C737 ) C695_=_C738( C695 C738 ) C695_=_C769( C695 C769 ) C695_=_C787( C695 C787 ) C695_=_C788( C695 C788 ) C695_=_C801( C695 C801 ) \nC695_=_C815( C695 C815 ) C695_=_C833( C695 C833 ) C695_=_C841( C695 C841 ) C695_=_C845( C695 C845 ) C695_=_C853( C695 C853 ) C695_=_C880( C695 C880 ) \nC696_=_C729( C696 C729 ) C696_=_C731( C696 C731 ) C696_=_C786( C696 C786 ) C696_=_C787( C696 C787 ) C696_=_C845( C696 C845 ) C696_=_C846( C696 C846 ) \nC696_=_C853( C696 C853 ) C696_=_C895( C696 C895 ) C729_=_C731( C729 C731 ) C729_=_C738( C729 C738 ) C729_=_C786( C729 C786 ) C729_=_C787( C729 C787 ) \nC729_=_C841( C729 C841 ) C729_=_C846( C729 C846 ) C729_=_C853( C729 C853 ) C729_=_C895( C729 C895 ) C731_=_C786( C731 C786 ) C731_=_C787( C731 C787 ) \nC731_=_C846( C731 C846 ) C731_=_C853( C731 C853 ) C731_=_C895( C731 C895 ) C737_=_C738( C737 C738 ) C737_=_C769( C737 C769 ) C737_=_C788( C737 C788 ) \nC737_=_C801( C737 C801 ) C737_=_C815( C737 C815 ) C737_=_C833( C737 C833 ) C737_=_C841( C737 C841 ) C737_=_C845( C737 C845 ) C737_=_C880( C737 C880 ) \nC738_=_C769( C738 C769 ) C738_=_C788( C738 C788 ) C738_=_C801( C738 C801 ) C738_=_C815( C738 C815 ) C738_=_C833( C738 C833 ) C738_=_C841( C738 C841 ) \nC738_=_C845( C738 C845 ) C738_=_C880( C738 C880 ) C769_=_C787( C769 C787 ) C769_=_C788( C769 C788 ) C769_=_C801( C769 C801 ) C769_=_C815( C769 C815 ) \nC769_=_C833( C769 C833 ) C769_=_C841( C769 C841 ) C769_=_C845( C769 C845 ) C769_=_C846( C769 C846 ) C769_=_C880( C769 C880 ) C786_=_C787( C786 C787 ) \nC786_=_C846( C786 C846 ) C786_=_C853( C786 C853 ) C786_=_C880( C786 C880 ) C786_=_C895( C786 C895 ) C787_=_C815( C787 C815 ) C787_=_C841( C787 C841 ) \nC787_=_C845( C787 C845 ) C787_=_C846( C787 C846 ) C787_=_C853( C787 C853 ) C787_=_C895( C787 C895 ) C788_=_C801( C788 C801 ) C788_=_C815( C788 C815 ) \nC788_=_C833( C788 C833 ) C788_=_C841( C788 C841 ) C788_=_C845( C788 C845 ) C788_=_C846( C788 C846 ) C788_=_C880( C788 C880 ) C801_=_C815( C801 C815 ) \nC801_=_C833( C801 C833 ) C801_=_C841( C801 C841 ) C801_=_C845( C801 C845 ) C801_=_C853( C801 C853 ) C801_=_C880( C801 C880 ) C815_=_C833( C815 C833 ) \nC815_=_C841( C815 C841 ) C815_=_C845( C815 C845 ) C815_=_C880( C815 C880 ) C833_=_C841( C833 C841 ) C833_=_C845( C833 C845 ) C833_=_C880( C833 C880 ) \nC833_=_C895( C833 C895 ) C841_=_C845( C841 C845 ) C841_=_C880( C841 C880 ) C841_=_C895( C841 C895 ) C845_=_C880( C845 C880 ) C846_=_C853( C846 C853 ) \nC846_=_C880( C846 C880 ) C846_=_C895( C846 C895 ) C853_=_C880( C853 C880 ) C853_=_C895( C853 C895 ) "];172-&gt;201[label="40: C138 C146 C187 C276 C326 \nC344 C349 C386 C424 C431 C460 \nC611 C620 C623 C638 C645 C647 \nC661 C662 C669 C686 C695 C696 \nC729 C731 C737 C738 C769 C786 \nC787 C788 C801 C815 C833 C841 \nC845 C846 C853 C880 C895 \n431: C138_=_C146 ,C138_=_C276 ,C138_=_C326 ,C138_=_C349 ,C138_=_C460 ,\nC138_=_C611 ,C138_=_C620 ,C138_=_C623 ,C138_=_C647 ,C138_=_C696 ,C138_=_C729 ,\nC138_=_C731 ,C138_=_C786 ,C138_=_C787 ,C138_=_C846 ,C138_=_C853 ,C138_=_C895 ,\nC146_=_C276 ,C146_=_C326 ,C146_=_C349</w:t>
      </w:r>
    </w:p>
    <w:p>
      <w:pPr>
        <w:pStyle w:val="PreformattedText"/>
        <w:bidi w:val="0"/>
        <w:spacing w:before="0" w:after="0"/>
        <w:jc w:val="left"/>
        <w:rPr/>
      </w:pPr>
      <w:r>
        <w:rPr/>
        <w:t xml:space="preserve"> </w:t>
      </w:r>
      <w:r>
        <w:rPr/>
        <w:t>,C146_=_C460 ,C146_=_C611 ,C146_=_C620 ,\nC146_=_C623 ,C146_=_C647 ,C146_=_C662 ,C146_=_C696 ,C146_=_C729 ,C146_=_C731 ,\nC146_=_C737 ,C146_=_C786 ,C146_=_C787 ,C146_=_C846 ,C146_=_C853 ,C146_=_C895 ,\nC187_=_C344 ,C187_=_C386 ,C187_=_C424 ,C187_=_C431 ,C187_=_C638 ,C187_=_C645 ,\nC187_=_C661 ,C187_=_C662 ,C187_=_C669 ,C187_=_C686 ,C187_=_C695 ,C187_=_C737 ,\nC187_=_C738 ,C187_=_C769 ,C187_=_C788 ,C187_=_C801 ,C187_=_C815 ,C187_=_C833 ,\nC187_=_C841 ,C187_=_C845 ,C187_=_C880 ,C276_=_C326 ,C276_=_C349 ,C276_=_C460 ,\nC276_=_C611 ,C276_=_C620 ,C276_=_C623 ,C276_=_C647 ,C276_=_C696 ,C276_=_C729 ,\nC276_=_C731 ,C276_=_C786 ,C276_=_C787 ,C276_=_C841 ,C276_=_C846 ,C276_=_C853 ,\nC276_=_C895 ,C326_=_C349 ,C326_=_C460 ,C326_=_C611 ,C326_=_C620 ,C326_=_C623 ,\nC326_=_C647 ,C326_=_C696 ,C326_=_C729 ,C326_=_C731 ,C326_=_C786 ,C326_=_C787 ,\nC326_=_C846 ,C326_=_C853 ,C326_=_C895 ,C344_=_C386 ,C344_=_C424 ,C344_=_C431 ,\nC344_=_C638 ,C344_=_C645 ,C344_=_C661 ,C344_=_C662 ,C344_=_C669 ,C344_=_C686 ,\nC344_=_C695 ,C344_=_C737 ,C344_=_C738 ,C344_=_C769 ,C344_=_C788 ,C344_=_C801 ,\nC344_=_C815 ,C344_=_C833 ,C344_=_C841 ,C344_=_C845 ,C344_=_C880 ,C349_=_C460 ,\nC349_=_C611 ,C349_=_C620 ,C349_=_C623 ,C349_=_C647 ,C349_=_C696 ,C349_=_C729 ,\nC349_=_C731 ,C349_=_C786 ,C349_=_C787 ,C349_=_C815 ,C349_=_C846 ,C349_=_C853 ,\nC349_=_C895 ,C386_=_C424 ,C386_=_C431 ,C386_=_C623 ,C386_=_C638 ,C386_=_C645 ,\nC386_=_C661 ,C386_=_C662 ,C386_=_C669 ,C386_=_C686 ,C386_=_C695 ,C386_=_C737 ,\nC386_=_C738 ,C386_=_C769 ,C386_=_C786 ,C386_=_C788 ,C386_=_C801 ,C386_=_C815 ,\nC386_=_C833 ,C386_=_C841 ,C386_=_C845 ,C386_=_C853 ,C386_=_C880 ,C424_=_C431 ,\nC424_=_C638 ,C424_=_C645 ,C424_=_C661 ,C424_=_C662 ,C424_=_C669 ,C424_=_C686 ,\nC424_=_C695 ,C424_=_C737 ,C424_=_C738 ,C424_=_C769 ,C424_=_C788 ,C424_=_C801 ,\nC424_=_C815 ,C424_=_C833 ,C424_=_C841 ,C424_=_C845 ,C424_=_C880 ,C431_=_C638 ,\nC431_=_C645 ,C431_=_C661 ,C431_=_C662 ,C431_=_C669 ,C431_=_C686 ,C431_=_C695 ,\nC431_=_C737 ,C431_=_C738 ,C431_=_C769 ,C431_=_C788 ,C431_=_C801 ,C431_=_C815 ,\nC431_=_C833 ,C431_=_C841 ,C431_=_C845 ,C431_=_C880 ,C460_=_C611 ,C460_=_C620 ,\nC460_=_C623 ,C460_=_C647 ,C460_=_C696 ,C460_=_C729 ,C460_=_C731 ,C460_=_C769 ,\nC460_=_C786 ,C460_=_C787 ,C460_=_C841 ,C460_=_C845 ,C460_=_C846 ,C460_=_C853 ,\nC460_=_C895 ,C611_=_C620 ,C611_=_C623 ,C611_=_C647 ,C611_=_C696 ,C611_=_C729 ,\nC611_=_C731 ,C611_=_C786 ,C611_=_C787 ,C611_=_C788 ,C611_=_C846 ,C611_=_C853 ,\nC611_=_C880 ,C611_=_C895 ,C620_=_C623 ,C620_=_C638 ,C620_=_C647 ,C620_=_C696 ,\nC620_=_C729 ,C620_=_C731 ,C620_=_C737 ,C620_=_C786 ,C620_=_C787 ,C620_=_C833 ,\nC620_=_C846 ,C620_=_C853 ,C620_=_C895 ,C623_=_C647 ,C623_=_C696 ,C623_=_C729 ,\nC623_=_C731 ,C623_=_C786 ,C623_=_C787 ,C623_=_C801 ,C623_=_C815 ,C623_=_C833 ,\nC623_=_C845 ,C623_=_C846 ,C623_=_C853 ,C623_=_C895 ,C638_=_C645 ,C638_=_C661 ,\nC638_=_C662 ,C638_=_C669 ,C638_=_C686 ,C638_=_C695 ,C638_=_C729 ,C638_=_C737 ,\nC638_=_C738 ,C638_=_C769 ,C638_=_C788 ,C638_=_C801 ,C638_=_C815 ,C638_=_C833 ,\nC638_=_C841 ,C638_=_C845 ,C638_=_C880 ,C645_=_C647 ,C645_=_C661 ,C645_=_C662 ,\nC645_=_C669 ,C645_=_C686 ,C645_=_C695 ,C645_=_C731 ,C645_=_C737 ,C645_=_C738 ,\nC645_=_C769 ,C645_=_C788 ,C645_=_C801 ,C645_=_C815 ,C645_=_C833 ,C645_=_C841 ,\nC645_=_C845 ,C645_=_C880 ,C647_=_C662 ,C647_=_C696 ,C647_=_C729 ,C647_=_C731 ,\nC647_=_C738 ,C647_=_C786 ,C647_=_C787 ,C647_=_C788 ,C647_=_C846 ,C647_=_C853 ,\nC647_=_C895 ,C661_=_C662 ,C661_=_C669 ,C661_=_C686 ,C661_=_C695 ,C661_=_C737 ,\nC661_=_C738 ,C661_=_C769 ,C661_=_C787 ,C661_=_C788 ,C661_=_C801 ,C661_=_C815 ,\nC661_=_C833 ,C661_=_C841 ,C661_=_C845 ,C661_=_C880 ,C662_=_C669 ,C662_=_C686 ,\nC662_=_C695 ,C662_=_C737 ,C662_=_C738 ,C662_=_C769 ,C662_=_C788 ,C662_=_C801 ,\nC662_=_C815 ,C662_=_C833 ,C662_=_C841 ,C662_=_C845 ,C662_=_C880 ,C669_=_C686 ,\nC669_=_C695 ,C669_=_C737 ,C669_=_C738 ,C669_=_C769 ,C669_=_C788 ,C669_=_C801 ,\nC669_=_C815 ,C669_=_C833 ,C669_=_C841 ,C669_=_C845 ,C669_=_C880 ,C669_=_C895 ,\nC686_=_C695 ,C686_=_C696 ,C686_=_C737 ,C686_=_C738 ,C686_=_C769 ,C686_=_C787 ,\nC686_=_C788 ,C686_=_C801 ,C686_=_C815 ,C686_=_C833 ,C686_=_C841 ,C686_=_C845 ,\nC686_=_C880 ,C695_=_C696 ,C695_=_C737 ,C695_=_C738 ,C695_=_C769 ,C695_=_C787 ,\nC695_=_C788 ,C695_=_C801 ,C695_=_C815 ,C695_=_C833 ,C695_=_C841 ,C695_=_C845 ,\nC695_=_C853 ,C695_=_C880 ,C696_=_C729 ,C696_=_C731 ,C696_=_C786 ,C696_=_C787 ,\nC696_=_C845 ,C696_=_C846 ,C696_=_C853 ,C696_=_C895 ,C729_=_C731 ,C729_=_C738 ,\nC729_=_C786 ,C729_=_C787 ,C729_=_C841 ,C729_=_C846 ,C729_=_C853 ,C729_=_C895 ,\nC731_=_C786 ,C731_=_C787 ,C731_=_C846 ,C731_=_C853 ,C731_=_C895 ,C737_=_C738 ,\nC737_=_C769 ,C737_=_C788 ,C737_=_C801 ,C737_=_C815 ,C737_=_C833 ,C737_=_C841 ,\nC737_=_C845 ,C737_=_C880 ,C738_=_C769 ,C738_=_C788 ,C738_=_C801 ,C738_=_C815 ,\nC738_=_C833 ,C738_=_C841 ,C738_=_C845 ,C738_=_C880 ,C769_=_C787 ,C769_=_C788 ,\nC769_=_C801 ,C769_=_C815 ,C769_=_C833 ,C769_=_C841 ,C769_=_C845 ,C769_=_C846 ,\nC769_=_C880 ,C786_=_C787 ,C786_=_C846 ,C786_=_C853 ,C786_=_C880 ,C786_=_C895 ,\nC787_=_C815 ,C787_=_C841 ,C787_=_C845 ,C787_=_C846 ,C787_=_C853 ,C787_=_C895 ,\nC788_=_C801 ,C788_=_C815 ,C788_=_C833 ,C788_=_C841 ,C788_=_C845 ,C788_=_C846 ,\nC788_=_C880 ,C801_=_C815 ,C801_=_C833 ,C801_=_C841 ,C801_=_C845 ,C801_=_C853 ,\nC801_=_C880 ,C815_=_C833 ,C815_=_C841 ,C815_=_C845 ,C815_=_C880 ,C833_=_C841 ,\nC833_=_C845 ,C833_=_C880 ,C833_=_C895 ,C841_=_C845 ,C841_=_C880 ,C841_=_C895 ,\nC845_=_C880 ,C846_=_C853 ,C846_=_C880 ,C846_=_C895 ,C853_=_C880 ,C853_=_C895 ,"];202[shape=box, label="id:202 level: 9\n34: C44 C96 C275 C296 C301 \nC302 C303 C349 C418 C442 C455 \nC490 C547 C588 C602 C606 C608 \nC624 C631 C694 C728 C736 C766 \nC774 C778 C787 C808 C810 C816 \nC840 C865 C878 C881 C895 \n320: C44_=_C96( C44 C96 ) C44_=_C275( C44 C275 ) C44_=_C296( C44 C296 ) C44_=_C301( C44 C301 ) C44_=_C349( C44 C349 ) \nC44_=_C442( C44 C442 ) C44_=_C547( C44 C547 ) C44_=_C588( C44 C588 ) C44_=_C602( C44 C602 ) C44_=_C608( C44 C608 ) C44_=_C624( C44 C624 ) \nC44_=_C631( C44 C631 ) C44_=_C728( C44 C728 ) C44_=_C736( C44 C736 ) C44_=_C787( C44 C787 ) C44_=_C808( C44 C808 ) C44_=_C895( C44 C895 ) \nC96_=_C275( C96 C275 ) C96_=_C296( C96 C296 ) C96_=_C301( C96 C301 ) C96_=_C302( C96 C302 ) C96_=_C303( C96 C303 ) C96_=_C349( C96 C349 ) \nC96_=_C418( C96 C418 ) C96_=_C442( C96 C442 ) C96_=_C455( C96 C455 ) C96_=_C490( C96 C490 ) C96_=_C547( C96 C547 ) C96_=_C588( C96 C588 ) \nC96_=_C602( C96 C602 ) C96_=_C606( C96 C606 ) C96_=_C608( C96 C608 ) C96_=_C624( C96 C624 ) C96_=_C631( C96 C631 ) C96_=_C694( C96 C694 ) \nC96_=_C728( C96 C728 ) C96_=_C736( C96 C736 ) C96_=_C766( C96 C766 ) C96_=_C774( C96 C774 ) C96_=_C778( C96 C778 ) C96_=_C787( C96 C787 ) \nC96_=_C808( C96 C808 ) C96_=_C810( C96 C810 ) C96_=_C816( C96 C816 ) C96_=_C840( C96 C840 ) C96_=_C865( C96 C865 ) C96_=_C878( C96 C878 ) \nC96_=_C881( C96 C881 ) C96_=_C895( C96 C895 ) C275_=_C296( C275 C296 ) C275_=_C301( C275 C301 ) C275_=_C349( C275 C349 ) C275_=_C442( C275 C442 ) \nC275_=_C547( C275 C547 ) C275_=_C588( C275 C588 ) C275_=_C602( C275 C602 ) C275_=_C608( C275 C608 ) C275_=_C624( C275 C624 ) C275_=_C631( C275 C631 ) \nC275_=_C728( C275 C728 ) C275_=_C736( C275 C736 ) C275_=_C808( C275 C808 ) C275_=_C895( C275 C895 ) C296_=_C301( C296 C301 ) C296_=_C349( C296 C349 ) \nC296_=_C418( C296 C418 ) C296_=_C442( C296 C442 ) C296_=_C455( C296 C455 ) C296_=_C490( C296 C490 ) C296_=_C547( C296 C547 ) C296_=_C588( C296 C588 ) \nC296_=_C602( C296 C602 ) C296_=_C608( C296 C608 ) C296_=_C624( C296 C624 ) C296_=_C631( C296 C631 ) C296_=_C728( C296 C728 ) C296_=_C736( C296 C736 ) \nC296_=_C808( C296 C808 ) C296_=_C895( C296 C895 ) C301_=_C349( C301 C349 ) C301_=_C442( C301 C442 ) C301_=_C547( C301 C547 ) C301_=_C588( C301 C588 ) \nC301_=_C602( C301 C602 ) C301_=_C606( C301 C606 ) C301_=_C608( C301 C608 ) C301_=_C624( C301 C624 ) C301_=_C631( C301 C631 ) C301_=_C728( C301 C728 ) \nC301_=_C736( C301 C736 ) C301_=_C808( C301 C808 ) C301_=_C895( C301 C895 ) C302_=_C303( C302 C303 ) C302_=_C418( C302 C418 ) C302_=_C455( C302 C455 ) \nC302_=_C490( C302 C490 ) C302_=_C606( C302 C606 ) C302_=_C624( C302 C624 ) C302_=_C694( C302 C694 ) C302_=_C766( C302 C766 ) C302_=_C774( C302 C774 ) \nC302_=_C778( C302 C778 ) C302_=_C787( C302 C787 ) C302_=_C810( C302 C810 ) C302_=_C816( C302 C816 ) C302_=_C840( C302 C840 ) C302_=_C865( C302 C865 ) \nC302_=_C878( C302 C878 ) C302_=_C881( C302 C881 ) C303_=_C418( C303 C418 ) C303_=_C455( C303 C455 ) C303_=_C490( C303 C490 ) C303_=_C602( C303 C602 ) \nC303_=_C606( C303 C606 ) C303_=_C608( C303 C608 ) C303_=_C694( C303 C694 ) C303_=_C728( C303 C728 ) C303_=_C766( C303 C766 ) C303_=_C774( C303 C774 ) \nC303_=_C778( C303 C778 ) C303_=_C787( C303 C787 ) C303_=_C810( C303 C810 ) C303_=_C816( C303 C816 ) C303_=_C840( C303 C840 ) C303_=_C865( C303 C865 ) \nC303_=_C878( C303 C878 ) C303_=_C881( C303 C881 ) C303_=_C895( C303 C895 ) C349_=_C442( C349 C442 ) C349_=_C490( C349 C490 ) C349_=_C547( C349 C547 ) \nC349_=_C588( C349 C588 ) C349_=_C602( C349 C602 ) C349_=_C608( C349 C608 ) C349_=_C624( C349 C624 ) C349_=_C631( C349 C631 ) C349_=_C728( C349 C728 ) \nC349_=_C736( C349 C736 ) C349_=_C787( C349 C787 ) C349_=_C808( C349 C808 ) C349_=_C895( C349 C895 ) C418_=_C442( C418 C442 ) C418_=_C455( C418 C455 ) \nC418_=_C490( C418 C490 ) C418_=_C606( C418 C606 ) C418_=_C624( C418 C624 ) C418_=_C694( C418 C694 ) C418_=_C766( C418 C766 ) C418_=_C774( C418 C774 ) \nC418_=_C778( C418 C778 ) C418_=_C787( C418 C787 ) C418_=_C810( C418 C810 ) C418_=_C816( C418 C816 ) C418_=_C840( C418 C840 ) C418_=_C865( C418 C865 ) \nC418_=_C878( C418 C878 ) C418_=_C881( C418 C881 ) C442_=_C490( C442 C490 ) C442_=_C547( C442 C547 ) C442_=_C588( C442 C588 ) C442_=_C602( C442 C602 ) \nC442_=_C608( C442 C608 ) C442_=_C624( C442 C624 ) C442_=_C631( C442 C631 ) C442_=_C728( C442 C728 ) C442_=_C736( C442 C736 ) C442_=_C778( C442 C778 ) \nC442_=_C808( C442 C808 ) C442_=_C810( C442 C810 ) C442_=_C895(</w:t>
      </w:r>
    </w:p>
    <w:p>
      <w:pPr>
        <w:pStyle w:val="PreformattedText"/>
        <w:bidi w:val="0"/>
        <w:spacing w:before="0" w:after="0"/>
        <w:jc w:val="left"/>
        <w:rPr/>
      </w:pPr>
      <w:r>
        <w:rPr/>
        <w:t xml:space="preserve"> </w:t>
      </w:r>
      <w:r>
        <w:rPr/>
        <w:t>C442 C895 ) C455_=_C490( C455 C490 ) C455_=_C606( C455 C606 ) C455_=_C624( C455 C624 ) \nC455_=_C694( C455 C694 ) C455_=_C766( C455 C766 ) C455_=_C774( C455 C774 ) C455_=_C778( C455 C778 ) C455_=_C787( C455 C787 ) C455_=_C810( C455 C810 ) \nC455_=_C816( C455 C816 ) C455_=_C840( C455 C840 ) C455_=_C865( C455 C865 ) C455_=_C878( C455 C878 ) C455_=_C881( C455 C881 ) C490_=_C606( C490 C606 ) \nC490_=_C624( C490 C624 ) C490_=_C694( C490 C694 ) C490_=_C736( C490 C736 ) C490_=_C766( C490 C766 ) C490_=_C774( C490 C774 ) C490_=_C778( C490 C778 ) \nC490_=_C787( C490 C787 ) C490_=_C810( C490 C810 ) C490_=_C816( C490 C816 ) C490_=_C840( C490 C840 ) C490_=_C865( C490 C865 ) C490_=_C878( C490 C878 ) \nC490_=_C881( C490 C881 ) C547_=_C588( C547 C588 ) C547_=_C602( C547 C602 ) C547_=_C608( C547 C608 ) C547_=_C624( C547 C624 ) C547_=_C631( C547 C631 ) \nC547_=_C728( C547 C728 ) C547_=_C736( C547 C736 ) C547_=_C808( C547 C808 ) C547_=_C895( C547 C895 ) C588_=_C602( C588 C602 ) C588_=_C608( C588 C608 ) \nC588_=_C624( C588 C624 ) C588_=_C631( C588 C631 ) C588_=_C728( C588 C728 ) C588_=_C736( C588 C736 ) C588_=_C787( C588 C787 ) C588_=_C808( C588 C808 ) \nC588_=_C895( C588 C895 ) C602_=_C608( C602 C608 ) C602_=_C624( C602 C624 ) C602_=_C631( C602 C631 ) C602_=_C728( C602 C728 ) C602_=_C736( C602 C736 ) \nC602_=_C808( C602 C808 ) C602_=_C895( C602 C895 ) C606_=_C694( C606 C694 ) C606_=_C766( C606 C766 ) C606_=_C774( C606 C774 ) C606_=_C778( C606 C778 ) \nC606_=_C787( C606 C787 ) C606_=_C810( C606 C810 ) C606_=_C816( C606 C816 ) C606_=_C840( C606 C840 ) C606_=_C865( C606 C865 ) C606_=_C878( C606 C878 ) \nC606_=_C881( C606 C881 ) C608_=_C624( C608 C624 ) C608_=_C631( C608 C631 ) C608_=_C728( C608 C728 ) C608_=_C736( C608 C736 ) C608_=_C808( C608 C808 ) \nC608_=_C895( C608 C895 ) C624_=_C631( C624 C631 ) C624_=_C728( C624 C728 ) C624_=_C736( C624 C736 ) C624_=_C808( C624 C808 ) C624_=_C816( C624 C816 ) \nC624_=_C895( C624 C895 ) C631_=_C728( C631 C728 ) C631_=_C736( C631 C736 ) C631_=_C808( C631 C808 ) C631_=_C840( C631 C840 ) C631_=_C895( C631 C895 ) \nC694_=_C766( C694 C766 ) C694_=_C774( C694 C774 ) C694_=_C778( C694 C778 ) C694_=_C787( C694 C787 ) C694_=_C810( C694 C810 ) C694_=_C816( C694 C816 ) \nC694_=_C840( C694 C840 ) C694_=_C865( C694 C865 ) C694_=_C878( C694 C878 ) C694_=_C881( C694 C881 ) C728_=_C736( C728 C736 ) C728_=_C808( C728 C808 ) \nC728_=_C895( C728 C895 ) C736_=_C774( C736 C774 ) C736_=_C808( C736 C808 ) C736_=_C816( C736 C816 ) C736_=_C865( C736 C865 ) C736_=_C881( C736 C881 ) \nC736_=_C895( C736 C895 ) C766_=_C774( C766 C774 ) C766_=_C778( C766 C778 ) C766_=_C787( C766 C787 ) C766_=_C810( C766 C810 ) C766_=_C816( C766 C816 ) \nC766_=_C840( C766 C840 ) C766_=_C865( C766 C865 ) C766_=_C878( C766 C878 ) C766_=_C881( C766 C881 ) C774_=_C778( C774 C778 ) C774_=_C787( C774 C787 ) \nC774_=_C810( C774 C810 ) C774_=_C816( C774 C816 ) C774_=_C840( C774 C840 ) C774_=_C865( C774 C865 ) C774_=_C878( C774 C878 ) C774_=_C881( C774 C881 ) \nC778_=_C787( C778 C787 ) C778_=_C810( C778 C810 ) C778_=_C816( C778 C816 ) C778_=_C840( C778 C840 ) C778_=_C865( C778 C865 ) C778_=_C878( C778 C878 ) \nC778_=_C881( C778 C881 ) C787_=_C808( C787 C808 ) C787_=_C810( C787 C810 ) C787_=_C816( C787 C816 ) C787_=_C840( C787 C840 ) C787_=_C865( C787 C865 ) \nC787_=_C878( C787 C878 ) C787_=_C881( C787 C881 ) C787_=_C895( C787 C895 ) C808_=_C865( C808 C865 ) C808_=_C895( C808 C895 ) C810_=_C816( C810 C816 ) \nC810_=_C840( C810 C840 ) C810_=_C865( C810 C865 ) C810_=_C878( C810 C878 ) C810_=_C881( C810 C881 ) C816_=_C840( C816 C840 ) C816_=_C865( C816 C865 ) \nC816_=_C878( C816 C878 ) C816_=_C881( C816 C881 ) C840_=_C865( C840 C865 ) C840_=_C878( C840 C878 ) C840_=_C881( C840 C881 ) C865_=_C878( C865 C878 ) \nC865_=_C881( C865 C881 ) C878_=_C881( C878 C881 ) C881_=_C895( C881 C895 ) "];185-&gt;202[label="33: C44 C275 C296 C301 C302 \nC303 C349 C418 C442 C455 C490 \nC547 C588 C602 C606 C608 C624 \nC631 C694 C728 C736 C766 C774 \nC778 C787 C808 C810 C816 C840 \nC865 C878 C881 C895 \n287: C44_=_C275 ,C44_=_C296 ,C44_=_C301 ,C44_=_C349 ,C44_=_C442 ,\nC44_=_C547 ,C44_=_C588 ,C44_=_C602 ,C44_=_C608 ,C44_=_C624 ,C44_=_C631 ,\nC44_=_C728 ,C44_=_C736 ,C44_=_C787 ,C44_=_C808 ,C44_=_C895 ,C275_=_C296 ,\nC275_=_C301 ,C275_=_C349 ,C275_=_C442 ,C275_=_C547 ,C275_=_C588 ,C275_=_C602 ,\nC275_=_C608 ,C275_=_C624 ,C275_=_C631 ,C275_=_C728 ,C275_=_C736 ,C275_=_C808 ,\nC275_=_C895 ,C296_=_C301 ,C296_=_C349 ,C296_=_C418 ,C296_=_C442 ,C296_=_C455 ,\nC296_=_C490 ,C296_=_C547 ,C296_=_C588 ,C296_=_C602 ,C296_=_C608 ,C296_=_C624 ,\nC296_=_C631 ,C296_=_C728 ,C296_=_C736 ,C296_=_C808 ,C296_=_C895 ,C301_=_C349 ,\nC301_=_C442 ,C301_=_C547 ,C301_=_C588 ,C301_=_C602 ,C301_=_C606 ,C301_=_C608 ,\nC301_=_C624 ,C301_=_C631 ,C301_=_C728 ,C301_=_C736 ,C301_=_C808 ,C301_=_C895 ,\nC302_=_C303 ,C302_=_C418 ,C302_=_C455 ,C302_=_C490 ,C302_=_C606 ,C302_=_C624 ,\nC302_=_C694 ,C302_=_C766 ,C302_=_C774 ,C302_=_C778 ,C302_=_C787 ,C302_=_C810 ,\nC302_=_C816 ,C302_=_C840 ,C302_=_C865 ,C302_=_C878 ,C302_=_C881 ,C303_=_C418 ,\nC303_=_C455 ,C303_=_C490 ,C303_=_C602 ,C303_=_C606 ,C303_=_C608 ,C303_=_C694 ,\nC303_=_C728 ,C303_=_C766 ,C303_=_C774 ,C303_=_C778 ,C303_=_C787 ,C303_=_C810 ,\nC303_=_C816 ,C303_=_C840 ,C303_=_C865 ,C303_=_C878 ,C303_=_C881 ,C303_=_C895 ,\nC349_=_C442 ,C349_=_C490 ,C349_=_C547 ,C349_=_C588 ,C349_=_C602 ,C349_=_C608 ,\nC349_=_C624 ,C349_=_C631 ,C349_=_C728 ,C349_=_C736 ,C349_=_C787 ,C349_=_C808 ,\nC349_=_C895 ,C418_=_C442 ,C418_=_C455 ,C418_=_C490 ,C418_=_C606 ,C418_=_C624 ,\nC418_=_C694 ,C418_=_C766 ,C418_=_C774 ,C418_=_C778 ,C418_=_C787 ,C418_=_C810 ,\nC418_=_C816 ,C418_=_C840 ,C418_=_C865 ,C418_=_C878 ,C418_=_C881 ,C442_=_C490 ,\nC442_=_C547 ,C442_=_C588 ,C442_=_C602 ,C442_=_C608 ,C442_=_C624 ,C442_=_C631 ,\nC442_=_C728 ,C442_=_C736 ,C442_=_C778 ,C442_=_C808 ,C442_=_C810 ,C442_=_C895 ,\nC455_=_C490 ,C455_=_C606 ,C455_=_C624 ,C455_=_C694 ,C455_=_C766 ,C455_=_C774 ,\nC455_=_C778 ,C455_=_C787 ,C455_=_C810 ,C455_=_C816 ,C455_=_C840 ,C455_=_C865 ,\nC455_=_C878 ,C455_=_C881 ,C490_=_C606 ,C490_=_C624 ,C490_=_C694 ,C490_=_C736 ,\nC490_=_C766 ,C490_=_C774 ,C490_=_C778 ,C490_=_C787 ,C490_=_C810 ,C490_=_C816 ,\nC490_=_C840 ,C490_=_C865 ,C490_=_C878 ,C490_=_C881 ,C547_=_C588 ,C547_=_C602 ,\nC547_=_C608 ,C547_=_C624 ,C547_=_C631 ,C547_=_C728 ,C547_=_C736 ,C547_=_C808 ,\nC547_=_C895 ,C588_=_C602 ,C588_=_C608 ,C588_=_C624 ,C588_=_C631 ,C588_=_C728 ,\nC588_=_C736 ,C588_=_C787 ,C588_=_C808 ,C588_=_C895 ,C602_=_C608 ,C602_=_C624 ,\nC602_=_C631 ,C602_=_C728 ,C602_=_C736 ,C602_=_C808 ,C602_=_C895 ,C606_=_C694 ,\nC606_=_C766 ,C606_=_C774 ,C606_=_C778 ,C606_=_C787 ,C606_=_C810 ,C606_=_C816 ,\nC606_=_C840 ,C606_=_C865 ,C606_=_C878 ,C606_=_C881 ,C608_=_C624 ,C608_=_C631 ,\nC608_=_C728 ,C608_=_C736 ,C608_=_C808 ,C608_=_C895 ,C624_=_C631 ,C624_=_C728 ,\nC624_=_C736 ,C624_=_C808 ,C624_=_C816 ,C624_=_C895 ,C631_=_C728 ,C631_=_C736 ,\nC631_=_C808 ,C631_=_C840 ,C631_=_C895 ,C694_=_C766 ,C694_=_C774 ,C694_=_C778 ,\nC694_=_C787 ,C694_=_C810 ,C694_=_C816 ,C694_=_C840 ,C694_=_C865 ,C694_=_C878 ,\nC694_=_C881 ,C728_=_C736 ,C728_=_C808 ,C728_=_C895 ,C736_=_C774 ,C736_=_C808 ,\nC736_=_C816 ,C736_=_C865 ,C736_=_C881 ,C736_=_C895 ,C766_=_C774 ,C766_=_C778 ,\nC766_=_C787 ,C766_=_C810 ,C766_=_C816 ,C766_=_C840 ,C766_=_C865 ,C766_=_C878 ,\nC766_=_C881 ,C774_=_C778 ,C774_=_C787 ,C774_=_C810 ,C774_=_C816 ,C774_=_C840 ,\nC774_=_C865 ,C774_=_C878 ,C774_=_C881 ,C778_=_C787 ,C778_=_C810 ,C778_=_C816 ,\nC778_=_C840 ,C778_=_C865 ,C778_=_C878 ,C778_=_C881 ,C787_=_C808 ,C787_=_C810 ,\nC787_=_C816 ,C787_=_C840 ,C787_=_C865 ,C787_=_C878 ,C787_=_C881 ,C787_=_C895 ,\nC808_=_C865 ,C808_=_C895 ,C810_=_C816 ,C810_=_C840 ,C810_=_C865 ,C810_=_C878 ,\nC810_=_C881 ,C816_=_C840 ,C816_=_C865 ,C816_=_C878 ,C816_=_C881 ,C840_=_C865 ,\nC840_=_C878 ,C840_=_C881 ,C865_=_C878 ,C865_=_C881 ,C878_=_C881 ,C881_=_C895 ,"];203[shape=box, label="id:203 level: 9\n43: C42 C43 C44 C187 C228 \nC244 C352 C399 C405 C485 C494 \nC523 C529 C544 C554 C559 C566 \nC567 C568 C569 C570 C650 C655 \nC656 C671 C683 C689 C692 C760 \nC779 C785 C787 C795 C796 C797 \nC815 C836 C845 C871 C873 C887 \nC890 C893 \n512: C42_=_C43( C42 C43 ) C42_=_C44( C42 C44 ) C42_=_C187( C42 C187 ) C42_=_C228( C42 C228 ) C42_=_C244( C42 C244 ) \nC42_=_C352( C42 C352 ) C42_=_C399( C42 C399 ) C42_=_C405( C42 C405 ) C42_=_C485( C42 C485 ) C42_=_C494( C42 C494 ) C42_=_C523( C42 C523 ) \nC42_=_C529( C42 C529 ) C42_=_C544( C42 C544 ) C42_=_C554( C42 C554 ) C42_=_C559( C42 C559 ) C42_=_C566( C42 C566 ) C42_=_C567( C42 C567 ) \nC42_=_C568( C42 C568 ) C42_=_C569( C42 C569 ) C42_=_C570( C42 C570 ) C42_=_C650( C42 C650 ) C42_=_C655( C42 C655 ) C42_=_C656( C42 C656 ) \nC42_=_C671( C42 C671 ) C42_=_C683( C42 C683 ) C42_=_C689( C42 C689 ) C42_=_C692( C42 C692 ) C42_=_C760( C42 C760 ) C42_=_C779( C42 C779 ) \nC42_=_C785( C42 C785 ) C42_=_C787( C42 C787 ) C42_=_C795( C42 C795 ) C42_=_C796( C42 C796 ) C42_=_C797( C42 C797 ) C42_=_C815( C42 C815 ) \nC42_=_C836( C42 C836 ) C42_=_C845( C42 C845 ) C42_=_C871( C42 C871 ) C42_=_C873( C42 C873 ) C42_=_C887( C42 C887 ) C42_=_C890( C42 C890 ) \nC42_=_C893( C42 C893 ) C43_=_C44( C43 C44 ) C43_=_C244( C43 C244 ) C43_=_C352( C43 C352 ) C43_=_C544( C43 C544 ) C43_=_C566( C43 C566 ) \nC43_=_C567( C43 C567 ) C43_=_C671( C43 C671 ) C43_=_C689( C43 C689 ) C43_=_C692( C43 C692 ) C43_=_C760( C43 C760 ) C43_=_C785( C43 C785 ) \nC43_=_C787( C43 C787 ) C43_=_C795( C43 C795 ) C43_=_C796( C43 C796 ) C43_=_C797( C43 C797 ) C43_=_C815( C43 C815 ) C43_=_C836( C43 C836 ) \nC43_=_C845( C43 C845 ) C43_=_C873( C43 C873 ) C44_=_C244( C44 C244 ) C44_=_C352( C44 C352 ) C44_=_C544( C44 C544 ) C44_=_C566( C44 C566 ) \nC44_=_C567( C44 C567 ) C44_=_C671( C44 C671 ) C44_=_C689( C44 C689 ) C44_=_C692( C44 C692 ) C44_=_C760( C44 C760 ) C44_=_C785( C44 C785 ) \nC44_=_C787( C44 C787 ) C44_=_C795( C44 C795 ) C44_=_C796( C44 C796 ) C44_=_C797( C44 C797 ) C44_=_C815( C44 C815 ) C44_=_C836( C44 C836 ) \nC44_=_C845(</w:t>
      </w:r>
    </w:p>
    <w:p>
      <w:pPr>
        <w:pStyle w:val="PreformattedText"/>
        <w:bidi w:val="0"/>
        <w:spacing w:before="0" w:after="0"/>
        <w:jc w:val="left"/>
        <w:rPr/>
      </w:pPr>
      <w:r>
        <w:rPr/>
        <w:t xml:space="preserve"> </w:t>
      </w:r>
      <w:r>
        <w:rPr/>
        <w:t>C44 C845 ) C44_=_C873( C44 C873 ) C187_=_C228( C187 C228 ) C187_=_C399( C187 C399 ) C187_=_C405( C187 C405 ) C187_=_C485( C187 C485 ) \nC187_=_C494( C187 C494 ) C187_=_C523( C187 C523 ) C187_=_C529( C187 C529 ) C187_=_C554( C187 C554 ) C187_=_C559( C187 C559 ) C187_=_C568( C187 C568 ) \nC187_=_C569( C187 C569 ) C187_=_C570( C187 C570 ) C187_=_C650( C187 C650 ) C187_=_C655( C187 C655 ) C187_=_C656( C187 C656 ) C187_=_C683( C187 C683 ) \nC187_=_C779( C187 C779 ) C187_=_C815( C187 C815 ) C187_=_C845( C187 C845 ) C187_=_C871( C187 C871 ) C187_=_C887( C187 C887 ) C187_=_C890( C187 C890 ) \nC187_=_C893( C187 C893 ) C228_=_C399( C228 C399 ) C228_=_C405( C228 C405 ) C228_=_C485( C228 C485 ) C228_=_C494( C228 C494 ) C228_=_C523( C228 C523 ) \nC228_=_C529( C228 C529 ) C228_=_C554( C228 C554 ) C228_=_C559( C228 C559 ) C228_=_C568( C228 C568 ) C228_=_C569( C228 C569 ) C228_=_C570( C228 C570 ) \nC228_=_C650( C228 C650 ) C228_=_C655( C228 C655 ) C228_=_C656( C228 C656 ) C228_=_C683( C228 C683 ) C228_=_C779( C228 C779 ) C228_=_C785( C228 C785 ) \nC228_=_C871( C228 C871 ) C228_=_C887( C228 C887 ) C228_=_C890( C228 C890 ) C228_=_C893( C228 C893 ) C244_=_C352( C244 C352 ) C244_=_C544( C244 C544 ) \nC244_=_C566( C244 C566 ) C244_=_C567( C244 C567 ) C244_=_C671( C244 C671 ) C244_=_C689( C244 C689 ) C244_=_C692( C244 C692 ) C244_=_C760( C244 C760 ) \nC244_=_C785( C244 C785 ) C244_=_C787( C244 C787 ) C244_=_C795( C244 C795 ) C244_=_C796( C244 C796 ) C244_=_C797( C244 C797 ) C244_=_C815( C244 C815 ) \nC244_=_C836( C244 C836 ) C244_=_C845( C244 C845 ) C244_=_C873( C244 C873 ) C352_=_C399( C352 C399 ) C352_=_C494( C352 C494 ) C352_=_C544( C352 C544 ) \nC352_=_C566( C352 C566 ) C352_=_C567( C352 C567 ) C352_=_C671( C352 C671 ) C352_=_C689( C352 C689 ) C352_=_C692( C352 C692 ) C352_=_C760( C352 C760 ) \nC352_=_C785( C352 C785 ) C352_=_C787( C352 C787 ) C352_=_C795( C352 C795 ) C352_=_C796( C352 C796 ) C352_=_C797( C352 C797 ) C352_=_C815( C352 C815 ) \nC352_=_C836( C352 C836 ) C352_=_C845( C352 C845 ) C352_=_C873( C352 C873 ) C399_=_C405( C399 C405 ) C399_=_C485( C399 C485 ) C399_=_C494( C399 C494 ) \nC399_=_C523( C399 C523 ) C399_=_C529( C399 C529 ) C399_=_C554( C399 C554 ) C399_=_C559( C399 C559 ) C399_=_C568( C399 C568 ) C399_=_C569( C399 C569 ) \nC399_=_C570( C399 C570 ) C399_=_C650( C399 C650 ) C399_=_C655( C399 C655 ) C399_=_C656( C399 C656 ) C399_=_C671( C399 C671 ) C399_=_C683( C399 C683 ) \nC399_=_C779( C399 C779 ) C399_=_C785( C399 C785 ) C399_=_C797( C399 C797 ) C399_=_C836( C399 C836 ) C399_=_C871( C399 C871 ) C399_=_C887( C399 C887 ) \nC399_=_C890( C399 C890 ) C399_=_C893( C399 C893 ) C405_=_C485( C405 C485 ) C405_=_C494( C405 C494 ) C405_=_C523( C405 C523 ) C405_=_C529( C405 C529 ) \nC405_=_C554( C405 C554 ) C405_=_C559( C405 C559 ) C405_=_C568( C405 C568 ) C405_=_C569( C405 C569 ) C405_=_C570( C405 C570 ) C405_=_C650( C405 C650 ) \nC405_=_C655( C405 C655 ) C405_=_C656( C405 C656 ) C405_=_C683( C405 C683 ) C405_=_C779( C405 C779 ) C405_=_C845( C405 C845 ) C405_=_C871( C405 C871 ) \nC405_=_C887( C405 C887 ) C405_=_C890( C405 C890 ) C405_=_C893( C405 C893 ) C485_=_C494( C485 C494 ) C485_=_C523( C485 C523 ) C485_=_C529( C485 C529 ) \nC485_=_C554( C485 C554 ) C485_=_C559( C485 C559 ) C485_=_C568( C485 C568 ) C485_=_C569( C485 C569 ) C485_=_C570( C485 C570 ) C485_=_C650( C485 C650 ) \nC485_=_C655( C485 C655 ) C485_=_C656( C485 C656 ) C485_=_C683( C485 C683 ) C485_=_C779( C485 C779 ) C485_=_C871( C485 C871 ) C485_=_C887( C485 C887 ) \nC485_=_C890( C485 C890 ) C485_=_C893( C485 C893 ) C494_=_C523( C494 C523 ) C494_=_C529( C494 C529 ) C494_=_C554( C494 C554 ) C494_=_C559( C494 C559 ) \nC494_=_C568( C494 C568 ) C494_=_C569( C494 C569 ) C494_=_C570( C494 C570 ) C494_=_C650( C494 C650 ) C494_=_C655( C494 C655 ) C494_=_C656( C494 C656 ) \nC494_=_C683( C494 C683 ) C494_=_C779( C494 C779 ) C494_=_C795( C494 C795 ) C494_=_C871( C494 C871 ) C494_=_C887( C494 C887 ) C494_=_C890( C494 C890 ) \nC494_=_C893( C494 C893 ) C523_=_C529( C523 C529 ) C523_=_C554( C523 C554 ) C523_=_C559( C523 C559 ) C523_=_C568( C523 C568 ) C523_=_C569( C523 C569 ) \nC523_=_C570( C523 C570 ) C523_=_C650( C523 C650 ) C523_=_C655( C523 C655 ) C523_=_C656( C523 C656 ) C523_=_C683( C523 C683 ) C523_=_C779( C523 C779 ) \nC523_=_C871( C523 C871 ) C523_=_C887( C523 C887 ) C523_=_C890( C523 C890 ) C523_=_C893( C523 C893 ) C529_=_C544( C529 C544 ) C529_=_C554( C529 C554 ) \nC529_=_C559( C529 C559 ) C529_=_C568( C529 C568 ) C529_=_C569( C529 C569 ) C529_=_C570( C529 C570 ) C529_=_C650( C529 C650 ) C529_=_C655( C529 C655 ) \nC529_=_C656( C529 C656 ) C529_=_C683( C529 C683 ) C529_=_C779( C529 C779 ) C529_=_C795( C529 C795 ) C529_=_C871( C529 C871 ) C529_=_C887( C529 C887 ) \nC529_=_C890( C529 C890 ) C529_=_C893( C529 C893 ) C544_=_C566( C544 C566 ) C544_=_C567( C544 C567 ) C544_=_C569( C544 C569 ) C544_=_C570( C544 C570 ) \nC544_=_C671( C544 C671 ) C544_=_C689( C544 C689 ) C544_=_C692( C544 C692 ) C544_=_C760( C544 C760 ) C544_=_C785( C544 C785 ) C544_=_C787( C544 C787 ) \nC544_=_C795( C544 C795 ) C544_=_C796( C544 C796 ) C544_=_C797( C544 C797 ) C544_=_C815( C544 C815 ) C544_=_C836( C544 C836 ) C544_=_C845( C544 C845 ) \nC544_=_C873( C544 C873 ) C544_=_C887( C544 C887 ) C554_=_C559( C554 C559 ) C554_=_C566( C554 C566 ) C554_=_C567( C554 C567 ) C554_=_C568( C554 C568 ) \nC554_=_C569( C554 C569 ) C554_=_C570( C554 C570 ) C554_=_C650( C554 C650 ) C554_=_C655( C554 C655 ) C554_=_C656( C554 C656 ) C554_=_C683( C554 C683 ) \nC554_=_C779( C554 C779 ) C554_=_C785( C554 C785 ) C554_=_C797( C554 C797 ) C554_=_C815( C554 C815 ) C554_=_C871( C554 C871 ) C554_=_C887( C554 C887 ) \nC554_=_C890( C554 C890 ) C554_=_C893( C554 C893 ) C559_=_C568( C559 C568 ) C559_=_C569( C559 C569 ) C559_=_C570( C559 C570 ) C559_=_C650( C559 C650 ) \nC559_=_C655( C559 C655 ) C559_=_C656( C559 C656 ) C559_=_C683( C559 C683 ) C559_=_C760( C559 C760 ) C559_=_C779( C559 C779 ) C559_=_C787( C559 C787 ) \nC559_=_C836( C559 C836 ) C559_=_C871( C559 C871 ) C559_=_C887( C559 C887 ) C559_=_C890( C559 C890 ) C559_=_C893( C559 C893 ) C566_=_C567( C566 C567 ) \nC566_=_C671( C566 C671 ) C566_=_C689( C566 C689 ) C566_=_C692( C566 C692 ) C566_=_C760( C566 C760 ) C566_=_C785( C566 C785 ) C566_=_C787( C566 C787 ) \nC566_=_C795( C566 C795 ) C566_=_C796( C566 C796 ) C566_=_C797( C566 C797 ) C566_=_C815( C566 C815 ) C566_=_C836( C566 C836 ) C566_=_C845( C566 C845 ) \nC566_=_C873( C566 C873 ) C566_=_C887( C566 C887 ) C567_=_C671( C567 C671 ) C567_=_C689( C567 C689 ) C567_=_C692( C567 C692 ) C567_=_C760( C567 C760 ) \nC567_=_C785( C567 C785 ) C567_=_C787( C567 C787 ) C567_=_C795( C567 C795 ) C567_=_C796( C567 C796 ) C567_=_C797( C567 C797 ) C567_=_C815( C567 C815 ) \nC567_=_C836( C567 C836 ) C567_=_C845( C567 C845 ) C567_=_C873( C567 C873 ) C568_=_C569( C568 C569 ) C568_=_C570( C568 C570 ) C568_=_C650( C568 C650 ) \nC568_=_C655( C568 C655 ) C568_=_C656( C568 C656 ) C568_=_C683( C568 C683 ) C568_=_C689( C568 C689 ) C568_=_C779( C568 C779 ) C568_=_C871( C568 C871 ) \nC568_=_C887( C568 C887 ) C568_=_C890( C568 C890 ) C568_=_C893( C568 C893 ) C569_=_C570( C569 C570 ) C569_=_C650( C569 C650 ) C569_=_C655( C569 C655 ) \nC569_=_C656( C569 C656 ) C569_=_C671( C569 C671 ) C569_=_C683( C569 C683 ) C569_=_C779( C569 C779 ) C569_=_C815( C569 C815 ) C569_=_C871( C569 C871 ) \nC569_=_C887( C569 C887 ) C569_=_C890( C569 C890 ) C569_=_C893( C569 C893 ) C570_=_C650( C570 C650 ) C570_=_C655( C570 C655 ) C570_=_C656( C570 C656 ) \nC570_=_C683( C570 C683 ) C570_=_C779( C570 C779 ) C570_=_C845( C570 C845 ) C570_=_C871( C570 C871 ) C570_=_C887( C570 C887 ) C570_=_C890( C570 C890 ) \nC570_=_C893( C570 C893 ) C650_=_C655( C650 C655 ) C650_=_C656( C650 C656 ) C650_=_C683( C650 C683 ) C650_=_C760( C650 C760 ) C650_=_C779( C650 C779 ) \nC650_=_C797( C650 C797 ) C650_=_C815( C650 C815 ) C650_=_C871( C650 C871 ) C650_=_C887( C650 C887 ) C650_=_C890( C650 C890 ) C650_=_C893( C650 C893 ) \nC655_=_C656( C655 C656 ) C655_=_C683( C655 C683 ) C655_=_C689( C655 C689 ) C655_=_C779( C655 C779 ) C655_=_C796( C655 C796 ) C655_=_C871( C655 C871 ) \nC655_=_C887( C655 C887 ) C655_=_C890( C655 C890 ) C655_=_C893( C655 C893 ) C656_=_C683( C656 C683 ) C656_=_C779( C656 C779 ) C656_=_C785( C656 C785 ) \nC656_=_C871( C656 C871 ) C656_=_C873( C656 C873 ) C656_=_C887( C656 C887 ) C656_=_C890( C656 C890 ) C656_=_C893( C656 C893 ) C671_=_C689( C671 C689 ) \nC671_=_C692( C671 C692 ) C671_=_C760( C671 C760 ) C671_=_C785( C671 C785 ) C671_=_C787( C671 C787 ) C671_=_C795( C671 C795 ) C671_=_C796( C671 C796 ) \nC671_=_C797( C671 C797 ) C671_=_C815( C671 C815 ) C671_=_C836( C671 C836 ) C671_=_C845( C671 C845 ) C671_=_C873( C671 C873 ) C683_=_C692( C683 C692 ) \nC683_=_C779( C683 C779 ) C683_=_C787( C683 C787 ) C683_=_C871( C683 C871 ) C683_=_C887( C683 C887 ) C683_=_C890( C683 C890 ) C683_=_C893( C683 C893 ) \nC689_=_C692( C689 C692 ) C689_=_C760( C689 C760 ) C689_=_C779( C689 C779 ) C689_=_C785( C689 C785 ) C689_=_C787( C689 C787 ) C689_=_C795( C689 C795 ) \nC689_=_C796( C689 C796 ) C689_=_C797( C689 C797 ) C689_=_C815( C689 C815 ) C689_=_C836( C689 C836 ) C689_=_C845( C689 C845 ) C689_=_C871( C689 C871 ) \nC689_=_C873( C689 C873 ) C692_=_C760( C692 C760 ) C692_=_C785( C692 C785 ) C692_=_C787( C692 C787 ) C692_=_C795( C692 C795 ) C692_=_C796( C692 C796 ) \nC692_=_C797( C692 C797 ) C692_=_C815( C692 C815 ) C692_=_C836( C692 C836 ) C692_=_C845( C692 C845 ) C692_=_C873( C692 C873 ) C760_=_C785( C760 C785 ) \nC760_=_C787( C760 C787 ) C760_=_C795( C760 C795 ) C760_=_C796( C760 C796 ) C760_=_C797( C760 C797 ) C760_=_C815( C760 C815 ) C760_=_C836( C760 C836 ) \nC760_=_C845( C760 C845 ) C760_=_C873( C760 C873 ) C779_=_C836( C779 C836 ) C779_=_C845( C779 C845 ) C779_=_C871( C779 C871 ) C779_=_C887( C779 C887 ) \nC779_=_C890( C779 C890 ) C779_=_C893( C779 C893 ) C785_=_C787( C785 C787 ) C785_=_C795( C785 C795 ) C785_=_C796( C785 C796 ) C785_=_C797( C785 C797 ) \nC785_=_C815( C785 C815 ) C785_=_C836(</w:t>
      </w:r>
    </w:p>
    <w:p>
      <w:pPr>
        <w:pStyle w:val="PreformattedText"/>
        <w:bidi w:val="0"/>
        <w:spacing w:before="0" w:after="0"/>
        <w:jc w:val="left"/>
        <w:rPr/>
      </w:pPr>
      <w:r>
        <w:rPr/>
        <w:t xml:space="preserve"> </w:t>
      </w:r>
      <w:r>
        <w:rPr/>
        <w:t>C785 C836 ) C785_=_C845( C785 C845 ) C785_=_C873( C785 C873 ) C785_=_C893( C785 C893 ) C787_=_C795( C787 C795 ) \nC787_=_C796( C787 C796 ) C787_=_C797( C787 C797 ) C787_=_C815( C787 C815 ) C787_=_C836( C787 C836 ) C787_=_C845( C787 C845 ) C787_=_C873( C787 C873 ) \nC795_=_C796( C795 C796 ) C795_=_C797( C795 C797 ) C795_=_C815( C795 C815 ) C795_=_C836( C795 C836 ) C795_=_C845( C795 C845 ) C795_=_C873( C795 C873 ) \nC795_=_C890( C795 C890 ) C796_=_C797( C796 C797 ) C796_=_C815( C796 C815 ) C796_=_C836( C796 C836 ) C796_=_C845( C796 C845 ) C796_=_C873( C796 C873 ) \nC797_=_C815( C797 C815 ) C797_=_C836( C797 C836 ) C797_=_C845( C797 C845 ) C797_=_C873( C797 C873 ) C815_=_C836( C815 C836 ) C815_=_C845( C815 C845 ) \nC815_=_C873( C815 C873 ) C815_=_C887( C815 C887 ) C836_=_C845( C836 C845 ) C836_=_C871( C836 C871 ) C836_=_C873( C836 C873 ) C845_=_C871( C845 C871 ) \nC845_=_C873( C845 C873 ) C845_=_C890( C845 C890 ) C871_=_C887( C871 C887 ) C871_=_C890( C871 C890 ) C871_=_C893( C871 C893 ) C873_=_C893( C873 C893 ) \nC887_=_C890( C887 C890 ) C887_=_C893( C887 C893 ) C890_=_C893( C890 C893 ) "];185-&gt;203[label="42: C43 C44 C187 C228 C244 \nC352 C399 C405 C485 C494 C523 \nC529 C544 C554 C559 C566 C567 \nC568 C569 C570 C650 C655 C656 \nC671 C683 C689 C692 C760 C779 \nC785 C787 C795 C796 C797 C815 \nC836 C845 C871 C873 C887 C890 \nC893 \n470: C43_=_C44 ,C43_=_C244 ,C43_=_C352 ,C43_=_C544 ,C43_=_C566 ,\nC43_=_C567 ,C43_=_C671 ,C43_=_C689 ,C43_=_C692 ,C43_=_C760 ,C43_=_C785 ,\nC43_=_C787 ,C43_=_C795 ,C43_=_C796 ,C43_=_C797 ,C43_=_C815 ,C43_=_C836 ,\nC43_=_C845 ,C43_=_C873 ,C44_=_C244 ,C44_=_C352 ,C44_=_C544 ,C44_=_C566 ,\nC44_=_C567 ,C44_=_C671 ,C44_=_C689 ,C44_=_C692 ,C44_=_C760 ,C44_=_C785 ,\nC44_=_C787 ,C44_=_C795 ,C44_=_C796 ,C44_=_C797 ,C44_=_C815 ,C44_=_C836 ,\nC44_=_C845 ,C44_=_C873 ,C187_=_C228 ,C187_=_C399 ,C187_=_C405 ,C187_=_C485 ,\nC187_=_C494 ,C187_=_C523 ,C187_=_C529 ,C187_=_C554 ,C187_=_C559 ,C187_=_C568 ,\nC187_=_C569 ,C187_=_C570 ,C187_=_C650 ,C187_=_C655 ,C187_=_C656 ,C187_=_C683 ,\nC187_=_C779 ,C187_=_C815 ,C187_=_C845 ,C187_=_C871 ,C187_=_C887 ,C187_=_C890 ,\nC187_=_C893 ,C228_=_C399 ,C228_=_C405 ,C228_=_C485 ,C228_=_C494 ,C228_=_C523 ,\nC228_=_C529 ,C228_=_C554 ,C228_=_C559 ,C228_=_C568 ,C228_=_C569 ,C228_=_C570 ,\nC228_=_C650 ,C228_=_C655 ,C228_=_C656 ,C228_=_C683 ,C228_=_C779 ,C228_=_C785 ,\nC228_=_C871 ,C228_=_C887 ,C228_=_C890 ,C228_=_C893 ,C244_=_C352 ,C244_=_C544 ,\nC244_=_C566 ,C244_=_C567 ,C244_=_C671 ,C244_=_C689 ,C244_=_C692 ,C244_=_C760 ,\nC244_=_C785 ,C244_=_C787 ,C244_=_C795 ,C244_=_C796 ,C244_=_C797 ,C244_=_C815 ,\nC244_=_C836 ,C244_=_C845 ,C244_=_C873 ,C352_=_C399 ,C352_=_C494 ,C352_=_C544 ,\nC352_=_C566 ,C352_=_C567 ,C352_=_C671 ,C352_=_C689 ,C352_=_C692 ,C352_=_C760 ,\nC352_=_C785 ,C352_=_C787 ,C352_=_C795 ,C352_=_C796 ,C352_=_C797 ,C352_=_C815 ,\nC352_=_C836 ,C352_=_C845 ,C352_=_C873 ,C399_=_C405 ,C399_=_C485 ,C399_=_C494 ,\nC399_=_C523 ,C399_=_C529 ,C399_=_C554 ,C399_=_C559 ,C399_=_C568 ,C399_=_C569 ,\nC399_=_C570 ,C399_=_C650 ,C399_=_C655 ,C399_=_C656 ,C399_=_C671 ,C399_=_C683 ,\nC399_=_C779 ,C399_=_C785 ,C399_=_C797 ,C399_=_C836 ,C399_=_C871 ,C399_=_C887 ,\nC399_=_C890 ,C399_=_C893 ,C405_=_C485 ,C405_=_C494 ,C405_=_C523 ,C405_=_C529 ,\nC405_=_C554 ,C405_=_C559 ,C405_=_C568 ,C405_=_C569 ,C405_=_C570 ,C405_=_C650 ,\nC405_=_C655 ,C405_=_C656 ,C405_=_C683 ,C405_=_C779 ,C405_=_C845 ,C405_=_C871 ,\nC405_=_C887 ,C405_=_C890 ,C405_=_C893 ,C485_=_C494 ,C485_=_C523 ,C485_=_C529 ,\nC485_=_C554 ,C485_=_C559 ,C485_=_C568 ,C485_=_C569 ,C485_=_C570 ,C485_=_C650 ,\nC485_=_C655 ,C485_=_C656 ,C485_=_C683 ,C485_=_C779 ,C485_=_C871 ,C485_=_C887 ,\nC485_=_C890 ,C485_=_C893 ,C494_=_C523 ,C494_=_C529 ,C494_=_C554 ,C494_=_C559 ,\nC494_=_C568 ,C494_=_C569 ,C494_=_C570 ,C494_=_C650 ,C494_=_C655 ,C494_=_C656 ,\nC494_=_C683 ,C494_=_C779 ,C494_=_C795 ,C494_=_C871 ,C494_=_C887 ,C494_=_C890 ,\nC494_=_C893 ,C523_=_C529 ,C523_=_C554 ,C523_=_C559 ,C523_=_C568 ,C523_=_C569 ,\nC523_=_C570 ,C523_=_C650 ,C523_=_C655 ,C523_=_C656 ,C523_=_C683 ,C523_=_C779 ,\nC523_=_C871 ,C523_=_C887 ,C523_=_C890 ,C523_=_C893 ,C529_=_C544 ,C529_=_C554 ,\nC529_=_C559 ,C529_=_C568 ,C529_=_C569 ,C529_=_C570 ,C529_=_C650 ,C529_=_C655 ,\nC529_=_C656 ,C529_=_C683 ,C529_=_C779 ,C529_=_C795 ,C529_=_C871 ,C529_=_C887 ,\nC529_=_C890 ,C529_=_C893 ,C544_=_C566 ,C544_=_C567 ,C544_=_C569 ,C544_=_C570 ,\nC544_=_C671 ,C544_=_C689 ,C544_=_C692 ,C544_=_C760 ,C544_=_C785 ,C544_=_C787 ,\nC544_=_C795 ,C544_=_C796 ,C544_=_C797 ,C544_=_C815 ,C544_=_C836 ,C544_=_C845 ,\nC544_=_C873 ,C544_=_C887 ,C554_=_C559 ,C554_=_C566 ,C554_=_C567 ,C554_=_C568 ,\nC554_=_C569 ,C554_=_C570 ,C554_=_C650 ,C554_=_C655 ,C554_=_C656 ,C554_=_C683 ,\nC554_=_C779 ,C554_=_C785 ,C554_=_C797 ,C554_=_C815 ,C554_=_C871 ,C554_=_C887 ,\nC554_=_C890 ,C554_=_C893 ,C559_=_C568 ,C559_=_C569 ,C559_=_C570 ,C559_=_C650 ,\nC559_=_C655 ,C559_=_C656 ,C559_=_C683 ,C559_=_C760 ,C559_=_C779 ,C559_=_C787 ,\nC559_=_C836 ,C559_=_C871 ,C559_=_C887 ,C559_=_C890 ,C559_=_C893 ,C566_=_C567 ,\nC566_=_C671 ,C566_=_C689 ,C566_=_C692 ,C566_=_C760 ,C566_=_C785 ,C566_=_C787 ,\nC566_=_C795 ,C566_=_C796 ,C566_=_C797 ,C566_=_C815 ,C566_=_C836 ,C566_=_C845 ,\nC566_=_C873 ,C566_=_C887 ,C567_=_C671 ,C567_=_C689 ,C567_=_C692 ,C567_=_C760 ,\nC567_=_C785 ,C567_=_C787 ,C567_=_C795 ,C567_=_C796 ,C567_=_C797 ,C567_=_C815 ,\nC567_=_C836 ,C567_=_C845 ,C567_=_C873 ,C568_=_C569 ,C568_=_C570 ,C568_=_C650 ,\nC568_=_C655 ,C568_=_C656 ,C568_=_C683 ,C568_=_C689 ,C568_=_C779 ,C568_=_C871 ,\nC568_=_C887 ,C568_=_C890 ,C568_=_C893 ,C569_=_C570 ,C569_=_C650 ,C569_=_C655 ,\nC569_=_C656 ,C569_=_C671 ,C569_=_C683 ,C569_=_C779 ,C569_=_C815 ,C569_=_C871 ,\nC569_=_C887 ,C569_=_C890 ,C569_=_C893 ,C570_=_C650 ,C570_=_C655 ,C570_=_C656 ,\nC570_=_C683 ,C570_=_C779 ,C570_=_C845 ,C570_=_C871 ,C570_=_C887 ,C570_=_C890 ,\nC570_=_C893 ,C650_=_C655 ,C650_=_C656 ,C650_=_C683 ,C650_=_C760 ,C650_=_C779 ,\nC650_=_C797 ,C650_=_C815 ,C650_=_C871 ,C650_=_C887 ,C650_=_C890 ,C650_=_C893 ,\nC655_=_C656 ,C655_=_C683 ,C655_=_C689 ,C655_=_C779 ,C655_=_C796 ,C655_=_C871 ,\nC655_=_C887 ,C655_=_C890 ,C655_=_C893 ,C656_=_C683 ,C656_=_C779 ,C656_=_C785 ,\nC656_=_C871 ,C656_=_C873 ,C656_=_C887 ,C656_=_C890 ,C656_=_C893 ,C671_=_C689 ,\nC671_=_C692 ,C671_=_C760 ,C671_=_C785 ,C671_=_C787 ,C671_=_C795 ,C671_=_C796 ,\nC671_=_C797 ,C671_=_C815 ,C671_=_C836 ,C671_=_C845 ,C671_=_C873 ,C683_=_C692 ,\nC683_=_C779 ,C683_=_C787 ,C683_=_C871 ,C683_=_C887 ,C683_=_C890 ,C683_=_C893 ,\nC689_=_C692 ,C689_=_C760 ,C689_=_C779 ,C689_=_C785 ,C689_=_C787 ,C689_=_C795 ,\nC689_=_C796 ,C689_=_C797 ,C689_=_C815 ,C689_=_C836 ,C689_=_C845 ,C689_=_C871 ,\nC689_=_C873 ,C692_=_C760 ,C692_=_C785 ,C692_=_C787 ,C692_=_C795 ,C692_=_C796 ,\nC692_=_C797 ,C692_=_C815 ,C692_=_C836 ,C692_=_C845 ,C692_=_C873 ,C760_=_C785 ,\nC760_=_C787 ,C760_=_C795 ,C760_=_C796 ,C760_=_C797 ,C760_=_C815 ,C760_=_C836 ,\nC760_=_C845 ,C760_=_C873 ,C779_=_C836 ,C779_=_C845 ,C779_=_C871 ,C779_=_C887 ,\nC779_=_C890 ,C779_=_C893 ,C785_=_C787 ,C785_=_C795 ,C785_=_C796 ,C785_=_C797 ,\nC785_=_C815 ,C785_=_C836 ,C785_=_C845 ,C785_=_C873 ,C785_=_C893 ,C787_=_C795 ,\nC787_=_C796 ,C787_=_C797 ,C787_=_C815 ,C787_=_C836 ,C787_=_C845 ,C787_=_C873 ,\nC795_=_C796 ,C795_=_C797 ,C795_=_C815 ,C795_=_C836 ,C795_=_C845 ,C795_=_C873 ,\nC795_=_C890 ,C796_=_C797 ,C796_=_C815 ,C796_=_C836 ,C796_=_C845 ,C796_=_C873 ,\nC797_=_C815 ,C797_=_C836 ,C797_=_C845 ,C797_=_C873 ,C815_=_C836 ,C815_=_C845 ,\nC815_=_C873 ,C815_=_C887 ,C836_=_C845 ,C836_=_C871 ,C836_=_C873 ,C845_=_C871 ,\nC845_=_C873 ,C845_=_C890 ,C871_=_C887 ,C871_=_C890 ,C871_=_C893 ,C873_=_C893 ,\nC887_=_C890 ,C887_=_C893 ,C890_=_C893 ,"];204[shape=box, label="id:204 level: 9\n35: C43 C78 C89 C241 C270 \nC337 C364 C388 C400 C427 C514 \nC573 C574 C578 C581 C594 C600 \nC603 C615 C629 C652 C701 C704 \nC768 C773 C792 C796 C799 C825 \nC828 C850 C869 C870 C883 C895 \n332: C43_=_C78( C43 C78 ) C43_=_C89( C43 C89 ) C43_=_C241( C43 C241 ) C43_=_C270( C43 C270 ) C43_=_C364( C43 C364 ) \nC43_=_C388( C43 C388 ) C43_=_C400( C43 C400 ) C43_=_C574( C43 C574 ) C43_=_C600( C43 C600 ) C43_=_C603( C43 C603 ) C43_=_C629( C43 C629 ) \nC43_=_C701( C43 C701 ) C43_=_C792( C43 C792 ) C43_=_C796( C43 C796 ) C43_=_C825( C43 C825 ) C43_=_C828( C43 C828 ) C43_=_C850( C43 C850 ) \nC43_=_C869( C43 C869 ) C78_=_C89( C78 C89 ) C78_=_C241( C78 C241 ) C78_=_C270( C78 C270 ) C78_=_C364( C78 C364 ) C78_=_C388( C78 C388 ) \nC78_=_C400( C78 C400 ) C78_=_C574( C78 C574 ) C78_=_C600( C78 C600 ) C78_=_C603( C78 C603 ) C78_=_C629( C78 C629 ) C78_=_C701( C78 C701 ) \nC78_=_C792( C78 C792 ) C78_=_C825( C78 C825 ) C78_=_C828( C78 C828 ) C78_=_C850( C78 C850 ) C78_=_C869( C78 C869 ) C78_=_C870( C78 C870 ) \nC89_=_C241( C89 C241 ) C89_=_C270( C89 C270 ) C89_=_C337( C89 C337 ) C89_=_C364( C89 C364 ) C89_=_C388( C89 C388 ) C89_=_C400( C89 C400 ) \nC89_=_C427( C89 C427 ) C89_=_C514( C89 C514 ) C89_=_C573( C89 C573 ) C89_=_C574( C89 C574 ) C89_=_C578( C89 C578 ) C89_=_C581( C89 C581 ) \nC89_=_C594( C89 C594 ) C89_=_C600( C89 C600 ) C89_=_C603( C89 C603 ) C89_=_C615( C89 C615 ) C89_=_C629( C89 C629 ) C89_=_C652( C89 C652 ) \nC89_=_C701( C89 C701 ) C89_=_C704( C89 C704 ) C89_=_C768( C89 C768 ) C89_=_C773( C89 C773 ) C89_=_C792( C89 C792 ) C89_=_C796( C89 C796 ) \nC89_=_C799( C89 C799 ) C89_=_C825( C89 C825 ) C89_=_C828( C89 C828 ) C89_=_C850( C89 C850 ) C89_=_C869( C89 C869 ) C89_=_C870( C89 C870 ) \nC89_=_C883( C89 C883 ) C89_=_C895( C89 C895 ) C241_=_C270( C241 C270 ) C241_=_C364( C241 C364 ) C241_=_C388( C241 C388 ) C241_=_C400( C241 C400 ) \nC241_=_C574( C241 C574 ) C241_=_C600( C241 C600 ) C241_=_C603( C241 C603 ) C241_=_C629( C241 C629 ) C241_=_C701( C241 C701 ) C241_=_C792( C241 C792 ) \nC241_=_C825( C241 C825 ) C241_=_C828( C241 C828 ) C241_=_C850( C241 C850 ) C241_=_C869( C241 C869 ) C270_=_C364( C270 C364 ) C270_=_C388( C270 C388 ) \nC270_=_C400( C270 C400 ) C270_=_C574( C270 C574 ) C270_=_C600( C270 C600 ) C270_=_C603( C270 C603 ) C270_=_C629( C270 C629</w:t>
      </w:r>
    </w:p>
    <w:p>
      <w:pPr>
        <w:pStyle w:val="PreformattedText"/>
        <w:bidi w:val="0"/>
        <w:spacing w:before="0" w:after="0"/>
        <w:jc w:val="left"/>
        <w:rPr/>
      </w:pPr>
      <w:r>
        <w:rPr/>
        <w:t xml:space="preserve"> </w:t>
      </w:r>
      <w:r>
        <w:rPr/>
        <w:t>) C270_=_C652( C270 C652 ) \nC270_=_C701( C270 C701 ) C270_=_C792( C270 C792 ) C270_=_C825( C270 C825 ) C270_=_C828( C270 C828 ) C270_=_C850( C270 C850 ) C270_=_C869( C270 C869 ) \nC337_=_C427( C337 C427 ) C337_=_C514( C337 C514 ) C337_=_C573( C337 C573 ) C337_=_C578( C337 C578 ) C337_=_C581( C337 C581 ) C337_=_C594( C337 C594 ) \nC337_=_C615( C337 C615 ) C337_=_C652( C337 C652 ) C337_=_C704( C337 C704 ) C337_=_C768( C337 C768 ) C337_=_C773( C337 C773 ) C337_=_C796( C337 C796 ) \nC337_=_C799( C337 C799 ) C337_=_C869( C337 C869 ) C337_=_C870( C337 C870 ) C337_=_C883( C337 C883 ) C337_=_C895( C337 C895 ) C364_=_C388( C364 C388 ) \nC364_=_C400( C364 C400 ) C364_=_C574( C364 C574 ) C364_=_C578( C364 C578 ) C364_=_C600( C364 C600 ) C364_=_C603( C364 C603 ) C364_=_C629( C364 C629 ) \nC364_=_C701( C364 C701 ) C364_=_C792( C364 C792 ) C364_=_C825( C364 C825 ) C364_=_C828( C364 C828 ) C364_=_C850( C364 C850 ) C364_=_C869( C364 C869 ) \nC364_=_C870( C364 C870 ) C388_=_C400( C388 C400 ) C388_=_C574( C388 C574 ) C388_=_C600( C388 C600 ) C388_=_C603( C388 C603 ) C388_=_C629( C388 C629 ) \nC388_=_C701( C388 C701 ) C388_=_C792( C388 C792 ) C388_=_C825( C388 C825 ) C388_=_C828( C388 C828 ) C388_=_C850( C388 C850 ) C388_=_C869( C388 C869 ) \nC400_=_C574( C400 C574 ) C400_=_C600( C400 C600 ) C400_=_C603( C400 C603 ) C400_=_C629( C400 C629 ) C400_=_C701( C400 C701 ) C400_=_C768( C400 C768 ) \nC400_=_C792( C400 C792 ) C400_=_C825( C400 C825 ) C400_=_C828( C400 C828 ) C400_=_C850( C400 C850 ) C400_=_C869( C400 C869 ) C427_=_C514( C427 C514 ) \nC427_=_C573( C427 C573 ) C427_=_C578( C427 C578 ) C427_=_C581( C427 C581 ) C427_=_C594( C427 C594 ) C427_=_C615( C427 C615 ) C427_=_C652( C427 C652 ) \nC427_=_C704( C427 C704 ) C427_=_C768( C427 C768 ) C427_=_C773( C427 C773 ) C427_=_C796( C427 C796 ) C427_=_C799( C427 C799 ) C427_=_C870( C427 C870 ) \nC427_=_C883( C427 C883 ) C427_=_C895( C427 C895 ) C514_=_C573( C514 C573 ) C514_=_C578( C514 C578 ) C514_=_C581( C514 C581 ) C514_=_C594( C514 C594 ) \nC514_=_C615( C514 C615 ) C514_=_C652( C514 C652 ) C514_=_C704( C514 C704 ) C514_=_C768( C514 C768 ) C514_=_C773( C514 C773 ) C514_=_C796( C514 C796 ) \nC514_=_C799( C514 C799 ) C514_=_C869( C514 C869 ) C514_=_C870( C514 C870 ) C514_=_C883( C514 C883 ) C514_=_C895( C514 C895 ) C573_=_C578( C573 C578 ) \nC573_=_C581( C573 C581 ) C573_=_C594( C573 C594 ) C573_=_C615( C573 C615 ) C573_=_C629( C573 C629 ) C573_=_C652( C573 C652 ) C573_=_C704( C573 C704 ) \nC573_=_C768( C573 C768 ) C573_=_C773( C573 C773 ) C573_=_C796( C573 C796 ) C573_=_C799( C573 C799 ) C573_=_C825( C573 C825 ) C573_=_C870( C573 C870 ) \nC573_=_C883( C573 C883 ) C573_=_C895( C573 C895 ) C574_=_C600( C574 C600 ) C574_=_C603( C574 C603 ) C574_=_C629( C574 C629 ) C574_=_C701( C574 C701 ) \nC574_=_C792( C574 C792 ) C574_=_C799( C574 C799 ) C574_=_C825( C574 C825 ) C574_=_C828( C574 C828 ) C574_=_C850( C574 C850 ) C574_=_C869( C574 C869 ) \nC574_=_C895( C574 C895 ) C578_=_C581( C578 C581 ) C578_=_C594( C578 C594 ) C578_=_C600( C578 C600 ) C578_=_C615( C578 C615 ) C578_=_C652( C578 C652 ) \nC578_=_C704( C578 C704 ) C578_=_C768( C578 C768 ) C578_=_C773( C578 C773 ) C578_=_C796( C578 C796 ) C578_=_C799( C578 C799 ) C578_=_C870( C578 C870 ) \nC578_=_C883( C578 C883 ) C578_=_C895( C578 C895 ) C581_=_C594( C581 C594 ) C581_=_C615( C581 C615 ) C581_=_C652( C581 C652 ) C581_=_C704( C581 C704 ) \nC581_=_C768( C581 C768 ) C581_=_C773( C581 C773 ) C581_=_C796( C581 C796 ) C581_=_C799( C581 C799 ) C581_=_C850( C581 C850 ) C581_=_C869( C581 C869 ) \nC581_=_C870( C581 C870 ) C581_=_C883( C581 C883 ) C581_=_C895( C581 C895 ) C594_=_C615( C594 C615 ) C594_=_C652( C594 C652 ) C594_=_C701( C594 C701 ) \nC594_=_C704( C594 C704 ) C594_=_C768( C594 C768 ) C594_=_C773( C594 C773 ) C594_=_C796( C594 C796 ) C594_=_C799( C594 C799 ) C594_=_C870( C594 C870 ) \nC594_=_C883( C594 C883 ) C594_=_C895( C594 C895 ) C600_=_C603( C600 C603 ) C600_=_C629( C600 C629 ) C600_=_C701( C600 C701 ) C600_=_C773( C600 C773 ) \nC600_=_C792( C600 C792 ) C600_=_C796( C600 C796 ) C600_=_C825( C600 C825 ) C600_=_C828( C600 C828 ) C600_=_C850( C600 C850 ) C600_=_C869( C600 C869 ) \nC603_=_C629( C603 C629 ) C603_=_C701( C603 C701 ) C603_=_C792( C603 C792 ) C603_=_C825( C603 C825 ) C603_=_C828( C603 C828 ) C603_=_C850( C603 C850 ) \nC603_=_C869( C603 C869 ) C615_=_C652( C615 C652 ) C615_=_C704( C615 C704 ) C615_=_C768( C615 C768 ) C615_=_C773( C615 C773 ) C615_=_C796( C615 C796 ) \nC615_=_C799( C615 C799 ) C615_=_C825( C615 C825 ) C615_=_C870( C615 C870 ) C615_=_C883( C615 C883 ) C615_=_C895( C615 C895 ) C629_=_C701( C629 C701 ) \nC629_=_C704( C629 C704 ) C629_=_C792( C629 C792 ) C629_=_C825( C629 C825 ) C629_=_C828( C629 C828 ) C629_=_C850( C629 C850 ) C629_=_C869( C629 C869 ) \nC652_=_C704( C652 C704 ) C652_=_C768( C652 C768 ) C652_=_C773( C652 C773 ) C652_=_C796( C652 C796 ) C652_=_C799( C652 C799 ) C652_=_C825( C652 C825 ) \nC652_=_C870( C652 C870 ) C652_=_C883( C652 C883 ) C652_=_C895( C652 C895 ) C701_=_C773( C701 C773 ) C701_=_C792( C701 C792 ) C701_=_C825( C701 C825 ) \nC701_=_C828( C701 C828 ) C701_=_C850( C701 C850 ) C701_=_C869( C701 C869 ) C704_=_C768( C704 C768 ) C704_=_C773( C704 C773 ) C704_=_C796( C704 C796 ) \nC704_=_C799( C704 C799 ) C704_=_C870( C704 C870 ) C704_=_C883( C704 C883 ) C704_=_C895( C704 C895 ) C768_=_C773( C768 C773 ) C768_=_C796( C768 C796 ) \nC768_=_C799( C768 C799 ) C768_=_C869( C768 C869 ) C768_=_C870( C768 C870 ) C768_=_C883( C768 C883 ) C768_=_C895( C768 C895 ) C773_=_C796( C773 C796 ) \nC773_=_C799( C773 C799 ) C773_=_C870( C773 C870 ) C773_=_C883( C773 C883 ) C773_=_C895( C773 C895 ) C792_=_C825( C792 C825 ) C792_=_C828( C792 C828 ) \nC792_=_C850( C792 C850 ) C792_=_C869( C792 C869 ) C792_=_C895( C792 C895 ) C796_=_C799( C796 C799 ) C796_=_C825( C796 C825 ) C796_=_C870( C796 C870 ) \nC796_=_C883( C796 C883 ) C796_=_C895( C796 C895 ) C799_=_C870( C799 C870 ) C799_=_C883( C799 C883 ) C799_=_C895( C799 C895 ) C825_=_C828( C825 C828 ) \nC825_=_C850( C825 C850 ) C825_=_C869( C825 C869 ) C828_=_C850( C828 C850 ) C828_=_C869( C828 C869 ) C850_=_C869( C850 C869 ) C850_=_C883( C850 C883 ) \nC870_=_C883( C870 C883 ) C870_=_C895( C870 C895 ) C883_=_C895( C883 C895 ) "];186-&gt;204[label="34: C43 C78 C241 C270 C337 \nC364 C388 C400 C427 C514 C573 \nC574 C578 C581 C594 C600 C603 \nC615 C629 C652 C701 C704 C768 \nC773 C792 C796 C799 C825 C828 \nC850 C869 C870 C883 C895 \n298: C43_=_C78 ,C43_=_C241 ,C43_=_C270 ,C43_=_C364 ,C43_=_C388 ,\nC43_=_C400 ,C43_=_C574 ,C43_=_C600 ,C43_=_C603 ,C43_=_C629 ,C43_=_C701 ,\nC43_=_C792 ,C43_=_C796 ,C43_=_C825 ,C43_=_C828 ,C43_=_C850 ,C43_=_C869 ,\nC78_=_C241 ,C78_=_C270 ,C78_=_C364 ,C78_=_C388 ,C78_=_C400 ,C78_=_C574 ,\nC78_=_C600 ,C78_=_C603 ,C78_=_C629 ,C78_=_C701 ,C78_=_C792 ,C78_=_C825 ,\nC78_=_C828 ,C78_=_C850 ,C78_=_C869 ,C78_=_C870 ,C241_=_C270 ,C241_=_C364 ,\nC241_=_C388 ,C241_=_C400 ,C241_=_C574 ,C241_=_C600 ,C241_=_C603 ,C241_=_C629 ,\nC241_=_C701 ,C241_=_C792 ,C241_=_C825 ,C241_=_C828 ,C241_=_C850 ,C241_=_C869 ,\nC270_=_C364 ,C270_=_C388 ,C270_=_C400 ,C270_=_C574 ,C270_=_C600 ,C270_=_C603 ,\nC270_=_C629 ,C270_=_C652 ,C270_=_C701 ,C270_=_C792 ,C270_=_C825 ,C270_=_C828 ,\nC270_=_C850 ,C270_=_C869 ,C337_=_C427 ,C337_=_C514 ,C337_=_C573 ,C337_=_C578 ,\nC337_=_C581 ,C337_=_C594 ,C337_=_C615 ,C337_=_C652 ,C337_=_C704 ,C337_=_C768 ,\nC337_=_C773 ,C337_=_C796 ,C337_=_C799 ,C337_=_C869 ,C337_=_C870 ,C337_=_C883 ,\nC337_=_C895 ,C364_=_C388 ,C364_=_C400 ,C364_=_C574 ,C364_=_C578 ,C364_=_C600 ,\nC364_=_C603 ,C364_=_C629 ,C364_=_C701 ,C364_=_C792 ,C364_=_C825 ,C364_=_C828 ,\nC364_=_C850 ,C364_=_C869 ,C364_=_C870 ,C388_=_C400 ,C388_=_C574 ,C388_=_C600 ,\nC388_=_C603 ,C388_=_C629 ,C388_=_C701 ,C388_=_C792 ,C388_=_C825 ,C388_=_C828 ,\nC388_=_C850 ,C388_=_C869 ,C400_=_C574 ,C400_=_C600 ,C400_=_C603 ,C400_=_C629 ,\nC400_=_C701 ,C400_=_C768 ,C400_=_C792 ,C400_=_C825 ,C400_=_C828 ,C400_=_C850 ,\nC400_=_C869 ,C427_=_C514 ,C427_=_C573 ,C427_=_C578 ,C427_=_C581 ,C427_=_C594 ,\nC427_=_C615 ,C427_=_C652 ,C427_=_C704 ,C427_=_C768 ,C427_=_C773 ,C427_=_C796 ,\nC427_=_C799 ,C427_=_C870 ,C427_=_C883 ,C427_=_C895 ,C514_=_C573 ,C514_=_C578 ,\nC514_=_C581 ,C514_=_C594 ,C514_=_C615 ,C514_=_C652 ,C514_=_C704 ,C514_=_C768 ,\nC514_=_C773 ,C514_=_C796 ,C514_=_C799 ,C514_=_C869 ,C514_=_C870 ,C514_=_C883 ,\nC514_=_C895 ,C573_=_C578 ,C573_=_C581 ,C573_=_C594 ,C573_=_C615 ,C573_=_C629 ,\nC573_=_C652 ,C573_=_C704 ,C573_=_C768 ,C573_=_C773 ,C573_=_C796 ,C573_=_C799 ,\nC573_=_C825 ,C573_=_C870 ,C573_=_C883 ,C573_=_C895 ,C574_=_C600 ,C574_=_C603 ,\nC574_=_C629 ,C574_=_C701 ,C574_=_C792 ,C574_=_C799 ,C574_=_C825 ,C574_=_C828 ,\nC574_=_C850 ,C574_=_C869 ,C574_=_C895 ,C578_=_C581 ,C578_=_C594 ,C578_=_C600 ,\nC578_=_C615 ,C578_=_C652 ,C578_=_C704 ,C578_=_C768 ,C578_=_C773 ,C578_=_C796 ,\nC578_=_C799 ,C578_=_C870 ,C578_=_C883 ,C578_=_C895 ,C581_=_C594 ,C581_=_C615 ,\nC581_=_C652 ,C581_=_C704 ,C581_=_C768 ,C581_=_C773 ,C581_=_C796 ,C581_=_C799 ,\nC581_=_C850 ,C581_=_C869 ,C581_=_C870 ,C581_=_C883 ,C581_=_C895 ,C594_=_C615 ,\nC594_=_C652 ,C594_=_C701 ,C594_=_C704 ,C594_=_C768 ,C594_=_C773 ,C594_=_C796 ,\nC594_=_C799 ,C594_=_C870 ,C594_=_C883 ,C594_=_C895 ,C600_=_C603 ,C600_=_C629 ,\nC600_=_C701 ,C600_=_C773 ,C600_=_C792 ,C600_=_C796 ,C600_=_C825 ,C600_=_C828 ,\nC600_=_C850 ,C600_=_C869 ,C603_=_C629 ,C603_=_C701 ,C603_=_C792 ,C603_=_C825 ,\nC603_=_C828 ,C603_=_C850 ,C603_=_C869 ,C615_=_C652 ,C615_=_C704 ,C615_=_C768 ,\nC615_=_C773 ,C615_=_C796 ,C615_=_C799 ,C615_=_C825 ,C615_=_C870 ,C615_=_C883 ,\nC615_=_C895 ,C629_=_C701 ,C629_=_C704 ,C629_=_C792 ,C629_=_C825 ,C629_=_C828 ,\nC629_=_C850 ,C629_=_C869 ,C652_=_C704 ,C652_=_C768 ,C652_=_C773 ,C652_=_C796 ,\nC652_=_C799 ,C652_=_C825 ,C652_=_C870 ,C652_=_C883 ,C652_=_C895 ,C701_=_C773 ,\nC701_=_C792 ,C701_=_C825 ,C701_=_C828 ,C701_=_C850 ,C701_=_C869 ,C704_=_C768 ,\nC704_=_C773 ,C704_=_C796 ,C704_=_C799 ,C704_=_C870 ,C704_=_C883 ,C704_=_C895 ,\nC768_=_C773 ,C768_=_C796 ,C768_=_C799</w:t>
      </w:r>
    </w:p>
    <w:p>
      <w:pPr>
        <w:pStyle w:val="PreformattedText"/>
        <w:bidi w:val="0"/>
        <w:spacing w:before="0" w:after="0"/>
        <w:jc w:val="left"/>
        <w:rPr/>
      </w:pPr>
      <w:r>
        <w:rPr/>
        <w:t xml:space="preserve"> </w:t>
      </w:r>
      <w:r>
        <w:rPr/>
        <w:t>,C768_=_C869 ,C768_=_C870 ,C768_=_C883 ,\nC768_=_C895 ,C773_=_C796 ,C773_=_C799 ,C773_=_C870 ,C773_=_C883 ,C773_=_C895 ,\nC792_=_C825 ,C792_=_C828 ,C792_=_C850 ,C792_=_C869 ,C792_=_C895 ,C796_=_C799 ,\nC796_=_C825 ,C796_=_C870 ,C796_=_C883 ,C796_=_C895 ,C799_=_C870 ,C799_=_C883 ,\nC799_=_C895 ,C825_=_C828 ,C825_=_C850 ,C825_=_C869 ,C828_=_C850 ,C828_=_C869 ,\nC850_=_C869 ,C850_=_C883 ,C870_=_C883 ,C870_=_C895 ,C883_=_C895 ,"];205[shape=box, label="id:205 level: 9\n48: C77 C78 C280 C281 C282 \nC393 C395 C406 C419 C433 C439 \nC440 C441 C442 C443 C501 C510 \nC518 C565 C571 C575 C589 C590 \nC594 C624 C653 C676 C696 C697 \nC701 C717 C723 C727 C765 C776 \nC778 C794 C797 C800 C804 C810 \nC819 C836 C837 C855 C862 C870 \nC886 \n648: C77_=_C78( C77 C78 ) C77_=_C280( C77 C280 ) C77_=_C281( C77 C281 ) C77_=_C282( C77 C282 ) C77_=_C393( C77 C393 ) \nC77_=_C395( C77 C395 ) C77_=_C406( C77 C406 ) C77_=_C419( C77 C419 ) C77_=_C433( C77 C433 ) C77_=_C439( C77 C439 ) C77_=_C440( C77 C440 ) \nC77_=_C441( C77 C441 ) C77_=_C442( C77 C442 ) C77_=_C443( C77 C443 ) C77_=_C501( C77 C501 ) C77_=_C510( C77 C510 ) C77_=_C518( C77 C518 ) \nC77_=_C565( C77 C565 ) C77_=_C571( C77 C571 ) C77_=_C575( C77 C575 ) C77_=_C589( C77 C589 ) C77_=_C590( C77 C590 ) C77_=_C594( C77 C594 ) \nC77_=_C624( C77 C624 ) C77_=_C653( C77 C653 ) C77_=_C676( C77 C676 ) C77_=_C696( C77 C696 ) C77_=_C697( C77 C697 ) C77_=_C701( C77 C701 ) \nC77_=_C717( C77 C717 ) C77_=_C723( C77 C723 ) C77_=_C727( C77 C727 ) C77_=_C765( C77 C765 ) C77_=_C776( C77 C776 ) C77_=_C778( C77 C778 ) \nC77_=_C794( C77 C794 ) C77_=_C797( C77 C797 ) C77_=_C800( C77 C800 ) C77_=_C804( C77 C804 ) C77_=_C810( C77 C810 ) C77_=_C819( C77 C819 ) \nC77_=_C836( C77 C836 ) C77_=_C837( C77 C837 ) C77_=_C855( C77 C855 ) C77_=_C862( C77 C862 ) C77_=_C870( C77 C870 ) C77_=_C886( C77 C886 ) \nC78_=_C281( C78 C281 ) C78_=_C282( C78 C282 ) C78_=_C393( C78 C393 ) C78_=_C406( C78 C406 ) C78_=_C419( C78 C419 ) C78_=_C433( C78 C433 ) \nC78_=_C442( C78 C442 ) C78_=_C443( C78 C443 ) C78_=_C501( C78 C501 ) C78_=_C510( C78 C510 ) C78_=_C571( C78 C571 ) C78_=_C575( C78 C575 ) \nC78_=_C589( C78 C589 ) C78_=_C590( C78 C590 ) C78_=_C653( C78 C653 ) C78_=_C696( C78 C696 ) C78_=_C701( C78 C701 ) C78_=_C717( C78 C717 ) \nC78_=_C776( C78 C776 ) C78_=_C778( C78 C778 ) C78_=_C797( C78 C797 ) C78_=_C800( C78 C800 ) C78_=_C810( C78 C810 ) C78_=_C836( C78 C836 ) \nC78_=_C855( C78 C855 ) C78_=_C862( C78 C862 ) C78_=_C870( C78 C870 ) C280_=_C395( C280 C395 ) C280_=_C439( C280 C439 ) C280_=_C440( C280 C440 ) \nC280_=_C441( C280 C441 ) C280_=_C518( C280 C518 ) C280_=_C565( C280 C565 ) C280_=_C589( C280 C589 ) C280_=_C594( C280 C594 ) C280_=_C624( C280 C624 ) \nC280_=_C676( C280 C676 ) C280_=_C697( C280 C697 ) C280_=_C701( C280 C701 ) C280_=_C723( C280 C723 ) C280_=_C727( C280 C727 ) C280_=_C765( C280 C765 ) \nC280_=_C794( C280 C794 ) C280_=_C804( C280 C804 ) C280_=_C819( C280 C819 ) C280_=_C837( C280 C837 ) C280_=_C886( C280 C886 ) C281_=_C282( C281 C282 ) \nC281_=_C393( C281 C393 ) C281_=_C406( C281 C406 ) C281_=_C419( C281 C419 ) C281_=_C433( C281 C433 ) C281_=_C442( C281 C442 ) C281_=_C443( C281 C443 ) \nC281_=_C501( C281 C501 ) C281_=_C510( C281 C510 ) C281_=_C571( C281 C571 ) C281_=_C575( C281 C575 ) C281_=_C589( C281 C589 ) C281_=_C590( C281 C590 ) \nC281_=_C653( C281 C653 ) C281_=_C696( C281 C696 ) C281_=_C717( C281 C717 ) C281_=_C776( C281 C776 ) C281_=_C778( C281 C778 ) C281_=_C794( C281 C794 ) \nC281_=_C797( C281 C797 ) C281_=_C800( C281 C800 ) C281_=_C810( C281 C810 ) C281_=_C836( C281 C836 ) C281_=_C855( C281 C855 ) C281_=_C862( C281 C862 ) \nC281_=_C870( C281 C870 ) C282_=_C393( C282 C393 ) C282_=_C406( C282 C406 ) C282_=_C419( C282 C419 ) C282_=_C433( C282 C433 ) C282_=_C440( C282 C440 ) \nC282_=_C442( C282 C442 ) C282_=_C443( C282 C443 ) C282_=_C501( C282 C501 ) C282_=_C510( C282 C510 ) C282_=_C571( C282 C571 ) C282_=_C575( C282 C575 ) \nC282_=_C589( C282 C589 ) C282_=_C590( C282 C590 ) C282_=_C653( C282 C653 ) C282_=_C696( C282 C696 ) C282_=_C717( C282 C717 ) C282_=_C765( C282 C765 ) \nC282_=_C776( C282 C776 ) C282_=_C778( C282 C778 ) C282_=_C797( C282 C797 ) C282_=_C800( C282 C800 ) C282_=_C810( C282 C810 ) C282_=_C836( C282 C836 ) \nC282_=_C855( C282 C855 ) C282_=_C862( C282 C862 ) C282_=_C870( C282 C870 ) C393_=_C406( C393 C406 ) C393_=_C419( C393 C419 ) C393_=_C433( C393 C433 ) \nC393_=_C442( C393 C442 ) C393_=_C443( C393 C443 ) C393_=_C501( C393 C501 ) C393_=_C510( C393 C510 ) C393_=_C571( C393 C571 ) C393_=_C575( C393 C575 ) \nC393_=_C589( C393 C589 ) C393_=_C590( C393 C590 ) C393_=_C653( C393 C653 ) C393_=_C696( C393 C696 ) C393_=_C717( C393 C717 ) C393_=_C776( C393 C776 ) \nC393_=_C778( C393 C778 ) C393_=_C797( C393 C797 ) C393_=_C800( C393 C800 ) C393_=_C810( C393 C810 ) C393_=_C836( C393 C836 ) C393_=_C855( C393 C855 ) \nC393_=_C862( C393 C862 ) C393_=_C870( C393 C870 ) C393_=_C886( C393 C886 ) C395_=_C439( C395 C439 ) C395_=_C440( C395 C440 ) C395_=_C441( C395 C441 ) \nC395_=_C518( C395 C518 ) C395_=_C565( C395 C565 ) C395_=_C590( C395 C590 ) C395_=_C594( C395 C594 ) C395_=_C624( C395 C624 ) C395_=_C676( C395 C676 ) \nC395_=_C697( C395 C697 ) C395_=_C701( C395 C701 ) C395_=_C723( C395 C723 ) C395_=_C727( C395 C727 ) C395_=_C765( C395 C765 ) C395_=_C794( C395 C794 ) \nC395_=_C804( C395 C804 ) C395_=_C819( C395 C819 ) C395_=_C837( C395 C837 ) C395_=_C886( C395 C886 ) C406_=_C419( C406 C419 ) C406_=_C433( C406 C433 ) \nC406_=_C442( C406 C442 ) C406_=_C443( C406 C443 ) C406_=_C501( C406 C501 ) C406_=_C510( C406 C510 ) C406_=_C571( C406 C571 ) C406_=_C575( C406 C575 ) \nC406_=_C589( C406 C589 ) C406_=_C590( C406 C590 ) C406_=_C653( C406 C653 ) C406_=_C696( C406 C696 ) C406_=_C717( C406 C717 ) C406_=_C727( C406 C727 ) \nC406_=_C776( C406 C776 ) C406_=_C778( C406 C778 ) C406_=_C797( C406 C797 ) C406_=_C800( C406 C800 ) C406_=_C810( C406 C810 ) C406_=_C836( C406 C836 ) \nC406_=_C855( C406 C855 ) C406_=_C862( C406 C862 ) C406_=_C870( C406 C870 ) C419_=_C433( C419 C433 ) C419_=_C442( C419 C442 ) C419_=_C443( C419 C443 ) \nC419_=_C501( C419 C501 ) C419_=_C510( C419 C510 ) C419_=_C571( C419 C571 ) C419_=_C575( C419 C575 ) C419_=_C589( C419 C589 ) C419_=_C590( C419 C590 ) \nC419_=_C653( C419 C653 ) C419_=_C696( C419 C696 ) C419_=_C717( C419 C717 ) C419_=_C776( C419 C776 ) C419_=_C778( C419 C778 ) C419_=_C797( C419 C797 ) \nC419_=_C800( C419 C800 ) C419_=_C810( C419 C810 ) C419_=_C836( C419 C836 ) C419_=_C837( C419 C837 ) C419_=_C855( C419 C855 ) C419_=_C862( C419 C862 ) \nC419_=_C870( C419 C870 ) C433_=_C442( C433 C442 ) C433_=_C443( C433 C443 ) C433_=_C501( C433 C501 ) C433_=_C510( C433 C510 ) C433_=_C571( C433 C571 ) \nC433_=_C575( C433 C575 ) C433_=_C589( C433 C589 ) C433_=_C590( C433 C590 ) C433_=_C624( C433 C624 ) C433_=_C653( C433 C653 ) C433_=_C696( C433 C696 ) \nC433_=_C717( C433 C717 ) C433_=_C723( C433 C723 ) C433_=_C776( C433 C776 ) C433_=_C778( C433 C778 ) C433_=_C797( C433 C797 ) C433_=_C800( C433 C800 ) \nC433_=_C810( C433 C810 ) C433_=_C836( C433 C836 ) C433_=_C855( C433 C855 ) C433_=_C862( C433 C862 ) C433_=_C870( C433 C870 ) C439_=_C440( C439 C440 ) \nC439_=_C441( C439 C441 ) C439_=_C518( C439 C518 ) C439_=_C565( C439 C565 ) C439_=_C590( C439 C590 ) C439_=_C594( C439 C594 ) C439_=_C624( C439 C624 ) \nC439_=_C676( C439 C676 ) C439_=_C697( C439 C697 ) C439_=_C701( C439 C701 ) C439_=_C723( C439 C723 ) C439_=_C727( C439 C727 ) C439_=_C765( C439 C765 ) \nC439_=_C794( C439 C794 ) C439_=_C800( C439 C800 ) C439_=_C804( C439 C804 ) C439_=_C819( C439 C819 ) C439_=_C837( C439 C837 ) C439_=_C886( C439 C886 ) \nC440_=_C441( C440 C441 ) C440_=_C518( C440 C518 ) C440_=_C565( C440 C565 ) C440_=_C594( C440 C594 ) C440_=_C624( C440 C624 ) C440_=_C653( C440 C653 ) \nC440_=_C676( C440 C676 ) C440_=_C697( C440 C697 ) C440_=_C701( C440 C701 ) C440_=_C723( C440 C723 ) C440_=_C727( C440 C727 ) C440_=_C765( C440 C765 ) \nC440_=_C794( C440 C794 ) C440_=_C804( C440 C804 ) C440_=_C810( C440 C810 ) C440_=_C819( C440 C819 ) C440_=_C837( C440 C837 ) C440_=_C886( C440 C886 ) \nC441_=_C518( C441 C518 ) C441_=_C565( C441 C565 ) C441_=_C594( C441 C594 ) C441_=_C624( C441 C624 ) C441_=_C676( C441 C676 ) C441_=_C697( C441 C697 ) \nC441_=_C701( C441 C701 ) C441_=_C717( C441 C717 ) C441_=_C723( C441 C723 ) C441_=_C727( C441 C727 ) C441_=_C765( C441 C765 ) C441_=_C794( C441 C794 ) \nC441_=_C800( C441 C800 ) C441_=_C804( C441 C804 ) C441_=_C819( C441 C819 ) C441_=_C837( C441 C837 ) C441_=_C886( C441 C886 ) C442_=_C443( C442 C443 ) \nC442_=_C501( C442 C501 ) C442_=_C510( C442 C510 ) C442_=_C565( C442 C565 ) C442_=_C571( C442 C571 ) C442_=_C575( C442 C575 ) C442_=_C589( C442 C589 ) \nC442_=_C590( C442 C590 ) C442_=_C624( C442 C624 ) C442_=_C653( C442 C653 ) C442_=_C696( C442 C696 ) C442_=_C717( C442 C717 ) C442_=_C776( C442 C776 ) \nC442_=_C778( C442 C778 ) C442_=_C797( C442 C797 ) C442_=_C800( C442 C800 ) C442_=_C804( C442 C804 ) C442_=_C810( C442 C810 ) C442_=_C836( C442 C836 ) \nC442_=_C855( C442 C855 ) C442_=_C862( C442 C862 ) C442_=_C870( C442 C870 ) C443_=_C501( C443 C501 ) C443_=_C510( C443 C510 ) C443_=_C565( C443 C565 ) \nC443_=_C571( C443 C571 ) C443_=_C575( C443 C575 ) C443_=_C589( C443 C589 ) C443_=_C590( C443 C590 ) C443_=_C653( C443 C653 ) C443_=_C696( C443 C696 ) \nC443_=_C717( C443 C717 ) C443_=_C723( C443 C723 ) C443_=_C776( C443 C776 ) C443_=_C778( C443 C778 ) C443_=_C797( C443 C797 ) C443_=_C800( C443 C800 ) \nC443_=_C804( C443 C804 ) C443_=_C810( C443 C810 ) C443_=_C836( C443 C836 ) C443_=_C855( C443 C855 ) C443_=_C862( C443 C862 ) C443_=_C870( C443 C870 ) \nC501_=_C510( C501 C510 ) C501_=_C571( C501 C571 ) C501_=_C575( C501 C575 ) C501_=_C589( C501 C589 ) C501_=_C590( C501 C590 ) C501_=_C653( C501 C653 ) \nC501_=_C696( C501 C696 ) C501_=_C717( C501 C717 ) C501_=_C776( C501 C776 ) C501_=_C778( C501 C778 ) C501_=_C794( C501 C794 ) C501_=_C797( C501 C797 ) \nC501_=_C800( C501 C800 ) C501_=_C810( C501 C810 ) C501_=_C836( C501 C836</w:t>
      </w:r>
    </w:p>
    <w:p>
      <w:pPr>
        <w:pStyle w:val="PreformattedText"/>
        <w:bidi w:val="0"/>
        <w:spacing w:before="0" w:after="0"/>
        <w:jc w:val="left"/>
        <w:rPr/>
      </w:pPr>
      <w:r>
        <w:rPr/>
        <w:t xml:space="preserve"> </w:t>
      </w:r>
      <w:r>
        <w:rPr/>
        <w:t>) C501_=_C855( C501 C855 ) C501_=_C862( C501 C862 ) C501_=_C870( C501 C870 ) \nC510_=_C571( C510 C571 ) C510_=_C575( C510 C575 ) C510_=_C589( C510 C589 ) C510_=_C590( C510 C590 ) C510_=_C653( C510 C653 ) C510_=_C676( C510 C676 ) \nC510_=_C696( C510 C696 ) C510_=_C717( C510 C717 ) C510_=_C776( C510 C776 ) C510_=_C778( C510 C778 ) C510_=_C797( C510 C797 ) C510_=_C800( C510 C800 ) \nC510_=_C810( C510 C810 ) C510_=_C836( C510 C836 ) C510_=_C855( C510 C855 ) C510_=_C862( C510 C862 ) C510_=_C870( C510 C870 ) C518_=_C565( C518 C565 ) \nC518_=_C589( C518 C589 ) C518_=_C590( C518 C590 ) C518_=_C594( C518 C594 ) C518_=_C624( C518 C624 ) C518_=_C676( C518 C676 ) C518_=_C697( C518 C697 ) \nC518_=_C701( C518 C701 ) C518_=_C717( C518 C717 ) C518_=_C723( C518 C723 ) C518_=_C727( C518 C727 ) C518_=_C765( C518 C765 ) C518_=_C794( C518 C794 ) \nC518_=_C804( C518 C804 ) C518_=_C810( C518 C810 ) C518_=_C819( C518 C819 ) C518_=_C837( C518 C837 ) C518_=_C886( C518 C886 ) C565_=_C589( C565 C589 ) \nC565_=_C590( C565 C590 ) C565_=_C594( C565 C594 ) C565_=_C624( C565 C624 ) C565_=_C676( C565 C676 ) C565_=_C697( C565 C697 ) C565_=_C701( C565 C701 ) \nC565_=_C717( C565 C717 ) C565_=_C723( C565 C723 ) C565_=_C727( C565 C727 ) C565_=_C765( C565 C765 ) C565_=_C776( C565 C776 ) C565_=_C794( C565 C794 ) \nC565_=_C804( C565 C804 ) C565_=_C819( C565 C819 ) C565_=_C837( C565 C837 ) C565_=_C886( C565 C886 ) C571_=_C575( C571 C575 ) C571_=_C589( C571 C589 ) \nC571_=_C590( C571 C590 ) C571_=_C653( C571 C653 ) C571_=_C696( C571 C696 ) C571_=_C717( C571 C717 ) C571_=_C727( C571 C727 ) C571_=_C776( C571 C776 ) \nC571_=_C778( C571 C778 ) C571_=_C797( C571 C797 ) C571_=_C800( C571 C800 ) C571_=_C804( C571 C804 ) C571_=_C810( C571 C810 ) C571_=_C836( C571 C836 ) \nC571_=_C855( C571 C855 ) C571_=_C862( C571 C862 ) C571_=_C870( C571 C870 ) C575_=_C589( C575 C589 ) C575_=_C590( C575 C590 ) C575_=_C653( C575 C653 ) \nC575_=_C696( C575 C696 ) C575_=_C717( C575 C717 ) C575_=_C776( C575 C776 ) C575_=_C778( C575 C778 ) C575_=_C797( C575 C797 ) C575_=_C800( C575 C800 ) \nC575_=_C810( C575 C810 ) C575_=_C836( C575 C836 ) C575_=_C855( C575 C855 ) C575_=_C862( C575 C862 ) C575_=_C870( C575 C870 ) C589_=_C590( C589 C590 ) \nC589_=_C653( C589 C653 ) C589_=_C696( C589 C696 ) C589_=_C717( C589 C717 ) C589_=_C776( C589 C776 ) C589_=_C778( C589 C778 ) C589_=_C797( C589 C797 ) \nC589_=_C800( C589 C800 ) C589_=_C804( C589 C804 ) C589_=_C810( C589 C810 ) C589_=_C836( C589 C836 ) C589_=_C855( C589 C855 ) C589_=_C862( C589 C862 ) \nC589_=_C870( C589 C870 ) C590_=_C653( C590 C653 ) C590_=_C696( C590 C696 ) C590_=_C701( C590 C701 ) C590_=_C717( C590 C717 ) C590_=_C776( C590 C776 ) \nC590_=_C778( C590 C778 ) C590_=_C797( C590 C797 ) C590_=_C800( C590 C800 ) C590_=_C804( C590 C804 ) C590_=_C810( C590 C810 ) C590_=_C819( C590 C819 ) \nC590_=_C836( C590 C836 ) C590_=_C855( C590 C855 ) C590_=_C862( C590 C862 ) C590_=_C870( C590 C870 ) C594_=_C624( C594 C624 ) C594_=_C676( C594 C676 ) \nC594_=_C697( C594 C697 ) C594_=_C701( C594 C701 ) C594_=_C723( C594 C723 ) C594_=_C727( C594 C727 ) C594_=_C765( C594 C765 ) C594_=_C794( C594 C794 ) \nC594_=_C804( C594 C804 ) C594_=_C819( C594 C819 ) C594_=_C837( C594 C837 ) C594_=_C870( C594 C870 ) C594_=_C886( C594 C886 ) C624_=_C653( C624 C653 ) \nC624_=_C676( C624 C676 ) C624_=_C697( C624 C697 ) C624_=_C701( C624 C701 ) C624_=_C723( C624 C723 ) C624_=_C727( C624 C727 ) C624_=_C765( C624 C765 ) \nC624_=_C794( C624 C794 ) C624_=_C804( C624 C804 ) C624_=_C819( C624 C819 ) C624_=_C837( C624 C837 ) C624_=_C862( C624 C862 ) C624_=_C886( C624 C886 ) \nC653_=_C696( C653 C696 ) C653_=_C717( C653 C717 ) C653_=_C776( C653 C776 ) C653_=_C778( C653 C778 ) C653_=_C797( C653 C797 ) C653_=_C800( C653 C800 ) \nC653_=_C810( C653 C810 ) C653_=_C836( C653 C836 ) C653_=_C837( C653 C837 ) C653_=_C855( C653 C855 ) C653_=_C862( C653 C862 ) C653_=_C870( C653 C870 ) \nC676_=_C697( C676 C697 ) C676_=_C701( C676 C701 ) C676_=_C723( C676 C723 ) C676_=_C727( C676 C727 ) C676_=_C765( C676 C765 ) C676_=_C776( C676 C776 ) \nC676_=_C794( C676 C794 ) C676_=_C804( C676 C804 ) C676_=_C819( C676 C819 ) C676_=_C837( C676 C837 ) C676_=_C886( C676 C886 ) C696_=_C717( C696 C717 ) \nC696_=_C776( C696 C776 ) C696_=_C778( C696 C778 ) C696_=_C797( C696 C797 ) C696_=_C800( C696 C800 ) C696_=_C810( C696 C810 ) C696_=_C836( C696 C836 ) \nC696_=_C855( C696 C855 ) C696_=_C862( C696 C862 ) C696_=_C870( C696 C870 ) C697_=_C701( C697 C701 ) C697_=_C723( C697 C723 ) C697_=_C727( C697 C727 ) \nC697_=_C765( C697 C765 ) C697_=_C778( C697 C778 ) C697_=_C794( C697 C794 ) C697_=_C804( C697 C804 ) C697_=_C819( C697 C819 ) C697_=_C836( C697 C836 ) \nC697_=_C837( C697 C837 ) C697_=_C886( C697 C886 ) C701_=_C717( C701 C717 ) C701_=_C723( C701 C723 ) C701_=_C727( C701 C727 ) C701_=_C765( C701 C765 ) \nC701_=_C794( C701 C794 ) C701_=_C800( C701 C800 ) C701_=_C804( C701 C804 ) C701_=_C819( C701 C819 ) C701_=_C837( C701 C837 ) C701_=_C862( C701 C862 ) \nC701_=_C886( C701 C886 ) C717_=_C776( C717 C776 ) C717_=_C778( C717 C778 ) C717_=_C797( C717 C797 ) C717_=_C800( C717 C800 ) C717_=_C810( C717 C810 ) \nC717_=_C836( C717 C836 ) C717_=_C855( C717 C855 ) C717_=_C862( C717 C862 ) C717_=_C870( C717 C870 ) C723_=_C727( C723 C727 ) C723_=_C765( C723 C765 ) \nC723_=_C794( C723 C794 ) C723_=_C804( C723 C804 ) C723_=_C819( C723 C819 ) C723_=_C837( C723 C837 ) C723_=_C870( C723 C870 ) C723_=_C886( C723 C886 ) \nC727_=_C765( C727 C765 ) C727_=_C794( C727 C794 ) C727_=_C804( C727 C804 ) C727_=_C819( C727 C819 ) C727_=_C837( C727 C837 ) C727_=_C862( C727 C862 ) \nC727_=_C886( C727 C886 ) C765_=_C794( C765 C794 ) C765_=_C804( C765 C804 ) C765_=_C819( C765 C819 ) C765_=_C837( C765 C837 ) C765_=_C886( C765 C886 ) \nC776_=_C778( C776 C778 ) C776_=_C797( C776 C797 ) C776_=_C800( C776 C800 ) C776_=_C810( C776 C810 ) C776_=_C836( C776 C836 ) C776_=_C855( C776 C855 ) \nC776_=_C862( C776 C862 ) C776_=_C870( C776 C870 ) C778_=_C797( C778 C797 ) C778_=_C800( C778 C800 ) C778_=_C810( C778 C810 ) C778_=_C836( C778 C836 ) \nC778_=_C855( C778 C855 ) C778_=_C862( C778 C862 ) C778_=_C870( C778 C870 ) C794_=_C797( C794 C797 ) C794_=_C804( C794 C804 ) C794_=_C819( C794 C819 ) \nC794_=_C837( C794 C837 ) C794_=_C886( C794 C886 ) C797_=_C800( C797 C800 ) C797_=_C810( C797 C810 ) C797_=_C836( C797 C836 ) C797_=_C855( C797 C855 ) \nC797_=_C862( C797 C862 ) C797_=_C870( C797 C870 ) C797_=_C886( C797 C886 ) C800_=_C810( C800 C810 ) C800_=_C836( C800 C836 ) C800_=_C855( C800 C855 ) \nC800_=_C862( C800 C862 ) C800_=_C870( C800 C870 ) C804_=_C819( C804 C819 ) C804_=_C837( C804 C837 ) C804_=_C886( C804 C886 ) C810_=_C836( C810 C836 ) \nC810_=_C855( C810 C855 ) C810_=_C862( C810 C862 ) C810_=_C870( C810 C870 ) C810_=_C886( C810 C886 ) C819_=_C837( C819 C837 ) C819_=_C855( C819 C855 ) \nC819_=_C870( C819 C870 ) C819_=_C886( C819 C886 ) C836_=_C837( C836 C837 ) C836_=_C855( C836 C855 ) C836_=_C862( C836 C862 ) C836_=_C870( C836 C870 ) \nC837_=_C855( C837 C855 ) C837_=_C886( C837 C886 ) C855_=_C862( C855 C862 ) C855_=_C870( C855 C870 ) C862_=_C870( C862 C870 ) C862_=_C886( C862 C886 ) \nC870_=_C886( C870 C886 ) "];186-&gt;205[label="47: C78 C280 C281 C282 C393 \nC395 C406 C419 C433 C439 C440 \nC441 C442 C443 C501 C510 C518 \nC565 C571 C575 C589 C590 C594 \nC624 C653 C676 C696 C697 C701 \nC717 C723 C727 C765 C776 C778 \nC794 C797 C800 C804 C810 C819 \nC836 C837 C855 C862 C870 C886 \n601: C78_=_C281 ,C78_=_C282 ,C78_=_C393 ,C78_=_C406 ,C78_=_C419 ,\nC78_=_C433 ,C78_=_C442 ,C78_=_C443 ,C78_=_C501 ,C78_=_C510 ,C78_=_C571 ,\nC78_=_C575 ,C78_=_C589 ,C78_=_C590 ,C78_=_C653 ,C78_=_C696 ,C78_=_C701 ,\nC78_=_C717 ,C78_=_C776 ,C78_=_C778 ,C78_=_C797 ,C78_=_C800 ,C78_=_C810 ,\nC78_=_C836 ,C78_=_C855 ,C78_=_C862 ,C78_=_C870 ,C280_=_C395 ,C280_=_C439 ,\nC280_=_C440 ,C280_=_C441 ,C280_=_C518 ,C280_=_C565 ,C280_=_C589 ,C280_=_C594 ,\nC280_=_C624 ,C280_=_C676 ,C280_=_C697 ,C280_=_C701 ,C280_=_C723 ,C280_=_C727 ,\nC280_=_C765 ,C280_=_C794 ,C280_=_C804 ,C280_=_C819 ,C280_=_C837 ,C280_=_C886 ,\nC281_=_C282 ,C281_=_C393 ,C281_=_C406 ,C281_=_C419 ,C281_=_C433 ,C281_=_C442 ,\nC281_=_C443 ,C281_=_C501 ,C281_=_C510 ,C281_=_C571 ,C281_=_C575 ,C281_=_C589 ,\nC281_=_C590 ,C281_=_C653 ,C281_=_C696 ,C281_=_C717 ,C281_=_C776 ,C281_=_C778 ,\nC281_=_C794 ,C281_=_C797 ,C281_=_C800 ,C281_=_C810 ,C281_=_C836 ,C281_=_C855 ,\nC281_=_C862 ,C281_=_C870 ,C282_=_C393 ,C282_=_C406 ,C282_=_C419 ,C282_=_C433 ,\nC282_=_C440 ,C282_=_C442 ,C282_=_C443 ,C282_=_C501 ,C282_=_C510 ,C282_=_C571 ,\nC282_=_C575 ,C282_=_C589 ,C282_=_C590 ,C282_=_C653 ,C282_=_C696 ,C282_=_C717 ,\nC282_=_C765 ,C282_=_C776 ,C282_=_C778 ,C282_=_C797 ,C282_=_C800 ,C282_=_C810 ,\nC282_=_C836 ,C282_=_C855 ,C282_=_C862 ,C282_=_C870 ,C393_=_C406 ,C393_=_C419 ,\nC393_=_C433 ,C393_=_C442 ,C393_=_C443 ,C393_=_C501 ,C393_=_C510 ,C393_=_C571 ,\nC393_=_C575 ,C393_=_C589 ,C393_=_C590 ,C393_=_C653 ,C393_=_C696 ,C393_=_C717 ,\nC393_=_C776 ,C393_=_C778 ,C393_=_C797 ,C393_=_C800 ,C393_=_C810 ,C393_=_C836 ,\nC393_=_C855 ,C393_=_C862 ,C393_=_C870 ,C393_=_C886 ,C395_=_C439 ,C395_=_C440 ,\nC395_=_C441 ,C395_=_C518 ,C395_=_C565 ,C395_=_C590 ,C395_=_C594 ,C395_=_C624 ,\nC395_=_C676 ,C395_=_C697 ,C395_=_C701 ,C395_=_C723 ,C395_=_C727 ,C395_=_C765 ,\nC395_=_C794 ,C395_=_C804 ,C395_=_C819 ,C395_=_C837 ,C395_=_C886 ,C406_=_C419 ,\nC406_=_C433 ,C406_=_C442 ,C406_=_C443 ,C406_=_C501 ,C406_=_C510 ,C406_=_C571 ,\nC406_=_C575 ,C406_=_C589 ,C406_=_C590 ,C406_=_C653 ,C406_=_C696 ,C406_=_C717 ,\nC406_=_C727 ,C406_=_C776 ,C406_=_C778 ,C406_=_C797 ,C406_=_C800 ,C406_=_C810 ,\nC406_=_C836 ,C406_=_C855 ,C406_=_C862 ,C406_=_C870 ,C419_=_C433 ,C419_=_C442 ,\nC419_=_C443 ,C419_=_C501 ,C419_=_C510 ,C419_=_C571 ,C419_=_C575 ,C419_=_C589 ,\nC419_=_C590 ,C419_=_C653 ,C419_=_C696 ,C419_=_C717 ,C419_=_C776 ,C419_=_C778 ,\nC419_=_C797 ,C419_=_C800 ,C419_=_C810 ,C419_=_C836 ,C419_=_C837 ,C419_=_C855 ,\nC419_=_C862 ,C419_=_C870 ,C433_=_C442 ,C433_=_C443 ,C433_=_C501 ,C433_=_C510 ,\nC433_=_C571</w:t>
      </w:r>
    </w:p>
    <w:p>
      <w:pPr>
        <w:pStyle w:val="PreformattedText"/>
        <w:bidi w:val="0"/>
        <w:spacing w:before="0" w:after="0"/>
        <w:jc w:val="left"/>
        <w:rPr/>
      </w:pPr>
      <w:r>
        <w:rPr/>
        <w:t xml:space="preserve"> </w:t>
      </w:r>
      <w:r>
        <w:rPr/>
        <w:t>,C433_=_C575 ,C433_=_C589 ,C433_=_C590 ,C433_=_C624 ,C433_=_C653 ,\nC433_=_C696 ,C433_=_C717 ,C433_=_C723 ,C433_=_C776 ,C433_=_C778 ,C433_=_C797 ,\nC433_=_C800 ,C433_=_C810 ,C433_=_C836 ,C433_=_C855 ,C433_=_C862 ,C433_=_C870 ,\nC439_=_C440 ,C439_=_C441 ,C439_=_C518 ,C439_=_C565 ,C439_=_C590 ,C439_=_C594 ,\nC439_=_C624 ,C439_=_C676 ,C439_=_C697 ,C439_=_C701 ,C439_=_C723 ,C439_=_C727 ,\nC439_=_C765 ,C439_=_C794 ,C439_=_C800 ,C439_=_C804 ,C439_=_C819 ,C439_=_C837 ,\nC439_=_C886 ,C440_=_C441 ,C440_=_C518 ,C440_=_C565 ,C440_=_C594 ,C440_=_C624 ,\nC440_=_C653 ,C440_=_C676 ,C440_=_C697 ,C440_=_C701 ,C440_=_C723 ,C440_=_C727 ,\nC440_=_C765 ,C440_=_C794 ,C440_=_C804 ,C440_=_C810 ,C440_=_C819 ,C440_=_C837 ,\nC440_=_C886 ,C441_=_C518 ,C441_=_C565 ,C441_=_C594 ,C441_=_C624 ,C441_=_C676 ,\nC441_=_C697 ,C441_=_C701 ,C441_=_C717 ,C441_=_C723 ,C441_=_C727 ,C441_=_C765 ,\nC441_=_C794 ,C441_=_C800 ,C441_=_C804 ,C441_=_C819 ,C441_=_C837 ,C441_=_C886 ,\nC442_=_C443 ,C442_=_C501 ,C442_=_C510 ,C442_=_C565 ,C442_=_C571 ,C442_=_C575 ,\nC442_=_C589 ,C442_=_C590 ,C442_=_C624 ,C442_=_C653 ,C442_=_C696 ,C442_=_C717 ,\nC442_=_C776 ,C442_=_C778 ,C442_=_C797 ,C442_=_C800 ,C442_=_C804 ,C442_=_C810 ,\nC442_=_C836 ,C442_=_C855 ,C442_=_C862 ,C442_=_C870 ,C443_=_C501 ,C443_=_C510 ,\nC443_=_C565 ,C443_=_C571 ,C443_=_C575 ,C443_=_C589 ,C443_=_C590 ,C443_=_C653 ,\nC443_=_C696 ,C443_=_C717 ,C443_=_C723 ,C443_=_C776 ,C443_=_C778 ,C443_=_C797 ,\nC443_=_C800 ,C443_=_C804 ,C443_=_C810 ,C443_=_C836 ,C443_=_C855 ,C443_=_C862 ,\nC443_=_C870 ,C501_=_C510 ,C501_=_C571 ,C501_=_C575 ,C501_=_C589 ,C501_=_C590 ,\nC501_=_C653 ,C501_=_C696 ,C501_=_C717 ,C501_=_C776 ,C501_=_C778 ,C501_=_C794 ,\nC501_=_C797 ,C501_=_C800 ,C501_=_C810 ,C501_=_C836 ,C501_=_C855 ,C501_=_C862 ,\nC501_=_C870 ,C510_=_C571 ,C510_=_C575 ,C510_=_C589 ,C510_=_C590 ,C510_=_C653 ,\nC510_=_C676 ,C510_=_C696 ,C510_=_C717 ,C510_=_C776 ,C510_=_C778 ,C510_=_C797 ,\nC510_=_C800 ,C510_=_C810 ,C510_=_C836 ,C510_=_C855 ,C510_=_C862 ,C510_=_C870 ,\nC518_=_C565 ,C518_=_C589 ,C518_=_C590 ,C518_=_C594 ,C518_=_C624 ,C518_=_C676 ,\nC518_=_C697 ,C518_=_C701 ,C518_=_C717 ,C518_=_C723 ,C518_=_C727 ,C518_=_C765 ,\nC518_=_C794 ,C518_=_C804 ,C518_=_C810 ,C518_=_C819 ,C518_=_C837 ,C518_=_C886 ,\nC565_=_C589 ,C565_=_C590 ,C565_=_C594 ,C565_=_C624 ,C565_=_C676 ,C565_=_C697 ,\nC565_=_C701 ,C565_=_C717 ,C565_=_C723 ,C565_=_C727 ,C565_=_C765 ,C565_=_C776 ,\nC565_=_C794 ,C565_=_C804 ,C565_=_C819 ,C565_=_C837 ,C565_=_C886 ,C571_=_C575 ,\nC571_=_C589 ,C571_=_C590 ,C571_=_C653 ,C571_=_C696 ,C571_=_C717 ,C571_=_C727 ,\nC571_=_C776 ,C571_=_C778 ,C571_=_C797 ,C571_=_C800 ,C571_=_C804 ,C571_=_C810 ,\nC571_=_C836 ,C571_=_C855 ,C571_=_C862 ,C571_=_C870 ,C575_=_C589 ,C575_=_C590 ,\nC575_=_C653 ,C575_=_C696 ,C575_=_C717 ,C575_=_C776 ,C575_=_C778 ,C575_=_C797 ,\nC575_=_C800 ,C575_=_C810 ,C575_=_C836 ,C575_=_C855 ,C575_=_C862 ,C575_=_C870 ,\nC589_=_C590 ,C589_=_C653 ,C589_=_C696 ,C589_=_C717 ,C589_=_C776 ,C589_=_C778 ,\nC589_=_C797 ,C589_=_C800 ,C589_=_C804 ,C589_=_C810 ,C589_=_C836 ,C589_=_C855 ,\nC589_=_C862 ,C589_=_C870 ,C590_=_C653 ,C590_=_C696 ,C590_=_C701 ,C590_=_C717 ,\nC590_=_C776 ,C590_=_C778 ,C590_=_C797 ,C590_=_C800 ,C590_=_C804 ,C590_=_C810 ,\nC590_=_C819 ,C590_=_C836 ,C590_=_C855 ,C590_=_C862 ,C590_=_C870 ,C594_=_C624 ,\nC594_=_C676 ,C594_=_C697 ,C594_=_C701 ,C594_=_C723 ,C594_=_C727 ,C594_=_C765 ,\nC594_=_C794 ,C594_=_C804 ,C594_=_C819 ,C594_=_C837 ,C594_=_C870 ,C594_=_C886 ,\nC624_=_C653 ,C624_=_C676 ,C624_=_C697 ,C624_=_C701 ,C624_=_C723 ,C624_=_C727 ,\nC624_=_C765 ,C624_=_C794 ,C624_=_C804 ,C624_=_C819 ,C624_=_C837 ,C624_=_C862 ,\nC624_=_C886 ,C653_=_C696 ,C653_=_C717 ,C653_=_C776 ,C653_=_C778 ,C653_=_C797 ,\nC653_=_C800 ,C653_=_C810 ,C653_=_C836 ,C653_=_C837 ,C653_=_C855 ,C653_=_C862 ,\nC653_=_C870 ,C676_=_C697 ,C676_=_C701 ,C676_=_C723 ,C676_=_C727 ,C676_=_C765 ,\nC676_=_C776 ,C676_=_C794 ,C676_=_C804 ,C676_=_C819 ,C676_=_C837 ,C676_=_C886 ,\nC696_=_C717 ,C696_=_C776 ,C696_=_C778 ,C696_=_C797 ,C696_=_C800 ,C696_=_C810 ,\nC696_=_C836 ,C696_=_C855 ,C696_=_C862 ,C696_=_C870 ,C697_=_C701 ,C697_=_C723 ,\nC697_=_C727 ,C697_=_C765 ,C697_=_C778 ,C697_=_C794 ,C697_=_C804 ,C697_=_C819 ,\nC697_=_C836 ,C697_=_C837 ,C697_=_C886 ,C701_=_C717 ,C701_=_C723 ,C701_=_C727 ,\nC701_=_C765 ,C701_=_C794 ,C701_=_C800 ,C701_=_C804 ,C701_=_C819 ,C701_=_C837 ,\nC701_=_C862 ,C701_=_C886 ,C717_=_C776 ,C717_=_C778 ,C717_=_C797 ,C717_=_C800 ,\nC717_=_C810 ,C717_=_C836 ,C717_=_C855 ,C717_=_C862 ,C717_=_C870 ,C723_=_C727 ,\nC723_=_C765 ,C723_=_C794 ,C723_=_C804 ,C723_=_C819 ,C723_=_C837 ,C723_=_C870 ,\nC723_=_C886 ,C727_=_C765 ,C727_=_C794 ,C727_=_C804 ,C727_=_C819 ,C727_=_C837 ,\nC727_=_C862 ,C727_=_C886 ,C765_=_C794 ,C765_=_C804 ,C765_=_C819 ,C765_=_C837 ,\nC765_=_C886 ,C776_=_C778 ,C776_=_C797 ,C776_=_C800 ,C776_=_C810 ,C776_=_C836 ,\nC776_=_C855 ,C776_=_C862 ,C776_=_C870 ,C778_=_C797 ,C778_=_C800 ,C778_=_C810 ,\nC778_=_C836 ,C778_=_C855 ,C778_=_C862 ,C778_=_C870 ,C794_=_C797 ,C794_=_C804 ,\nC794_=_C819 ,C794_=_C837 ,C794_=_C886 ,C797_=_C800 ,C797_=_C810 ,C797_=_C836 ,\nC797_=_C855 ,C797_=_C862 ,C797_=_C870 ,C797_=_C886 ,C800_=_C810 ,C800_=_C836 ,\nC800_=_C855 ,C800_=_C862 ,C800_=_C870 ,C804_=_C819 ,C804_=_C837 ,C804_=_C886 ,\nC810_=_C836 ,C810_=_C855 ,C810_=_C862 ,C810_=_C870 ,C810_=_C886 ,C819_=_C837 ,\nC819_=_C855 ,C819_=_C870 ,C819_=_C886 ,C836_=_C837 ,C836_=_C855 ,C836_=_C862 ,\nC836_=_C870 ,C837_=_C855 ,C837_=_C886 ,C855_=_C862 ,C855_=_C870 ,C862_=_C870 ,\nC862_=_C886 ,C870_=_C886 ,"];206[shape=box, label="id:206 level: 9\n60: C31 C51 C225 C311 C318 \nC350 C373 C378 C379 C380 C381 \nC382 C383 C409 C445 C476 C479 \nC493 C512 C522 C536 C537 C538 \nC543 C567 C577 C578 C603 C621 \nC630 C633 C649 C659 C672 C680 \nC689 C690 C691 C710 C716 C744 \nC753 C776 C778 C779 C780 C781 \nC782 C788 C795 C798 C823 C828 \nC843 C848 C869 C871 C880 C881 \nC882 \n628: C31_=_C51( C31 C51 ) C31_=_C225( C31 C225 ) C31_=_C311( C31 C311 ) C31_=_C318( C31 C318 ) C31_=_C350( C31 C350 ) \nC31_=_C373( C31 C373 ) C31_=_C381( C31 C381 ) C31_=_C382( C31 C382 ) C31_=_C383( C31 C383 ) C31_=_C476( C31 C476 ) C31_=_C493( C31 C493 ) \nC31_=_C512( C31 C512 ) C31_=_C522( C31 C522 ) C31_=_C538( C31 C538 ) C31_=_C578( C31 C578 ) C31_=_C630( C31 C630 ) C31_=_C672( C31 C672 ) \nC31_=_C680( C31 C680 ) C31_=_C690( C31 C690 ) C31_=_C691( C31 C691 ) C31_=_C710( C31 C710 ) C31_=_C716( C31 C716 ) C31_=_C753( C31 C753 ) \nC31_=_C780( C31 C780 ) C31_=_C781( C31 C781 ) C31_=_C782( C31 C782 ) C31_=_C823( C31 C823 ) C31_=_C828( C31 C828 ) C31_=_C848( C31 C848 ) \nC31_=_C882( C31 C882 ) C51_=_C311( C51 C311 ) C51_=_C318( C51 C318 ) C51_=_C350( C51 C350 ) C51_=_C578( C51 C578 ) C51_=_C672( C51 C672 ) \nC51_=_C680( C51 C680 ) C51_=_C710( C51 C710 ) C51_=_C716( C51 C716 ) C51_=_C848( C51 C848 ) C51_=_C882( C51 C882 ) C225_=_C373( C225 C373 ) \nC225_=_C381( C225 C381 ) C225_=_C382( C225 C382 ) C225_=_C383( C225 C383 ) C225_=_C409( C225 C409 ) C225_=_C445( C225 C445 ) C225_=_C476( C225 C476 ) \nC225_=_C493( C225 C493 ) C225_=_C512( C225 C512 ) C225_=_C522( C225 C522 ) C225_=_C538( C225 C538 ) C225_=_C630( C225 C630 ) C225_=_C690( C225 C690 ) \nC225_=_C691( C225 C691 ) C225_=_C710( C225 C710 ) C225_=_C753( C225 C753 ) C225_=_C780( C225 C780 ) C225_=_C781( C225 C781 ) C225_=_C782( C225 C782 ) \nC225_=_C823( C225 C823 ) C225_=_C828( C225 C828 ) C225_=_C843( C225 C843 ) C225_=_C880( C225 C880 ) C225_=_C882( C225 C882 ) C311_=_C318( C311 C318 ) \nC311_=_C350( C311 C350 ) C311_=_C578( C311 C578 ) C311_=_C672( C311 C672 ) C311_=_C680( C311 C680 ) C311_=_C710( C311 C710 ) C311_=_C716( C311 C716 ) \nC311_=_C848( C311 C848 ) C318_=_C350( C318 C350 ) C318_=_C578( C318 C578 ) C318_=_C672( C318 C672 ) C318_=_C680( C318 C680 ) C318_=_C710( C318 C710 ) \nC318_=_C716( C318 C716 ) C318_=_C782( C318 C782 ) C318_=_C848( C318 C848 ) C350_=_C479( C350 C479 ) C350_=_C578( C350 C578 ) C350_=_C621( C350 C621 ) \nC350_=_C649( C350 C649 ) C350_=_C672( C350 C672 ) C350_=_C680( C350 C680 ) C350_=_C710( C350 C710 ) C350_=_C716( C350 C716 ) C350_=_C848( C350 C848 ) \nC373_=_C381( C373 C381 ) C373_=_C382( C373 C382 ) C373_=_C383( C373 C383 ) C373_=_C476( C373 C476 ) C373_=_C493( C373 C493 ) C373_=_C512( C373 C512 ) \nC373_=_C522( C373 C522 ) C373_=_C538( C373 C538 ) C373_=_C577( C373 C577 ) C373_=_C578( C373 C578 ) C373_=_C630( C373 C630 ) C373_=_C690( C373 C690 ) \nC373_=_C691( C373 C691 ) C373_=_C753( C373 C753 ) C373_=_C780( C373 C780 ) C373_=_C781( C373 C781 ) C373_=_C782( C373 C782 ) C373_=_C823( C373 C823 ) \nC373_=_C828( C373 C828 ) C373_=_C880( C373 C880 ) C373_=_C882( C373 C882 ) C378_=_C379( C378 C379 ) C378_=_C380( C378 C380 ) C378_=_C536( C378 C536 ) \nC378_=_C537( C378 C537 ) C378_=_C633( C378 C633 ) C378_=_C649( C378 C649 ) C378_=_C689( C378 C689 ) C378_=_C744( C378 C744 ) C378_=_C776( C378 C776 ) \nC378_=_C779( C378 C779 ) C378_=_C823( C378 C823 ) C378_=_C843( C378 C843 ) C378_=_C871( C378 C871 ) C378_=_C880( C378 C880 ) C378_=_C881( C378 C881 ) \nC379_=_C380( C379 C380 ) C379_=_C536( C379 C536 ) C379_=_C537( C379 C537 ) C379_=_C633( C379 C633 ) C379_=_C689( C379 C689 ) C379_=_C776( C379 C776 ) \nC379_=_C779( C379 C779 ) C379_=_C798( C379 C798 ) C379_=_C843( C379 C843 ) C379_=_C871( C379 C871 ) C379_=_C880( C379 C880 ) C379_=_C881( C379 C881 ) \nC380_=_C536( C380 C536 ) C380_=_C537( C380 C537 ) C380_=_C621( C380 C621 ) C380_=_C633( C380 C633 ) C380_=_C689( C380 C689 ) C380_=_C690( C380 C690 ) \nC380_=_C776( C380 C776 ) C380_=_C779( C380 C779 ) C380_=_C798( C380 C798 ) C380_=_C843( C380 C843 ) C380_=_C848( C380 C848 ) C380_=_C871( C380 C871 ) \nC380_=_C880( C380 C880 ) C380_=_C881( C380 C881 ) C381_=_C382( C381 C382 ) C381_=_C383( C381 C383 ) C381_=_C476( C381 C476 ) C381_=_C493( C381 C493 ) \nC381_=_C512( C381 C512 ) C381_=_C522( C381 C522 ) C381_=_C538( C381 C538 ) C381_=_C578( C381 C578 ) C381_=_C630( C381 C630 ) C381_=_C690( C381 C690 ) \nC381_=_C691( C381 C691 ) C381_=_C753( C381 C753 ) C381_=_C780( C381 C780 ) C381_=_C781(</w:t>
      </w:r>
    </w:p>
    <w:p>
      <w:pPr>
        <w:pStyle w:val="PreformattedText"/>
        <w:bidi w:val="0"/>
        <w:spacing w:before="0" w:after="0"/>
        <w:jc w:val="left"/>
        <w:rPr/>
      </w:pPr>
      <w:r>
        <w:rPr/>
        <w:t xml:space="preserve"> </w:t>
      </w:r>
      <w:r>
        <w:rPr/>
        <w:t>C381 C781 ) C381_=_C782( C381 C782 ) C381_=_C823( C381 C823 ) \nC381_=_C828( C381 C828 ) C381_=_C882( C381 C882 ) C382_=_C383( C382 C383 ) C382_=_C476( C382 C476 ) C382_=_C493( C382 C493 ) C382_=_C512( C382 C512 ) \nC382_=_C522( C382 C522 ) C382_=_C538( C382 C538 ) C382_=_C630( C382 C630 ) C382_=_C680( C382 C680 ) C382_=_C690( C382 C690 ) C382_=_C691( C382 C691 ) \nC382_=_C716( C382 C716 ) C382_=_C753( C382 C753 ) C382_=_C780( C382 C780 ) C382_=_C781( C382 C781 ) C382_=_C782( C382 C782 ) C382_=_C823( C382 C823 ) \nC382_=_C828( C382 C828 ) C382_=_C843( C382 C843 ) C382_=_C881( C382 C881 ) C382_=_C882( C382 C882 ) C383_=_C445( C383 C445 ) C383_=_C476( C383 C476 ) \nC383_=_C493( C383 C493 ) C383_=_C512( C383 C512 ) C383_=_C522( C383 C522 ) C383_=_C538( C383 C538 ) C383_=_C577( C383 C577 ) C383_=_C630( C383 C630 ) \nC383_=_C690( C383 C690 ) C383_=_C691( C383 C691 ) C383_=_C753( C383 C753 ) C383_=_C780( C383 C780 ) C383_=_C781( C383 C781 ) C383_=_C782( C383 C782 ) \nC383_=_C795( C383 C795 ) C383_=_C823( C383 C823 ) C383_=_C828( C383 C828 ) C383_=_C871( C383 C871 ) C383_=_C882( C383 C882 ) C409_=_C445( C409 C445 ) \nC409_=_C479( C409 C479 ) C409_=_C543( C409 C543 ) C409_=_C567( C409 C567 ) C409_=_C577( C409 C577 ) C409_=_C603( C409 C603 ) C409_=_C621( C409 C621 ) \nC409_=_C649( C409 C649 ) C409_=_C659( C409 C659 ) C409_=_C690( C409 C690 ) C409_=_C744( C409 C744 ) C409_=_C778( C409 C778 ) C409_=_C788( C409 C788 ) \nC409_=_C795( C409 C795 ) C409_=_C798( C409 C798 ) C409_=_C869( C409 C869 ) C409_=_C880( C409 C880 ) C445_=_C479( C445 C479 ) C445_=_C543( C445 C543 ) \nC445_=_C567( C445 C567 ) C445_=_C577( C445 C577 ) C445_=_C603( C445 C603 ) C445_=_C621( C445 C621 ) C445_=_C649( C445 C649 ) C445_=_C659( C445 C659 ) \nC445_=_C690( C445 C690 ) C445_=_C744( C445 C744 ) C445_=_C778( C445 C778 ) C445_=_C788( C445 C788 ) C445_=_C795( C445 C795 ) C445_=_C798( C445 C798 ) \nC445_=_C869( C445 C869 ) C445_=_C871( C445 C871 ) C445_=_C880( C445 C880 ) C476_=_C493( C476 C493 ) C476_=_C512( C476 C512 ) C476_=_C522( C476 C522 ) \nC476_=_C538( C476 C538 ) C476_=_C577( C476 C577 ) C476_=_C630( C476 C630 ) C476_=_C672( C476 C672 ) C476_=_C690( C476 C690 ) C476_=_C691( C476 C691 ) \nC476_=_C710( C476 C710 ) C476_=_C744( C476 C744 ) C476_=_C753( C476 C753 ) C476_=_C779( C476 C779 ) C476_=_C780( C476 C780 ) C476_=_C781( C476 C781 ) \nC476_=_C782( C476 C782 ) C476_=_C795( C476 C795 ) C476_=_C823( C476 C823 ) C476_=_C828( C476 C828 ) C476_=_C882( C476 C882 ) C479_=_C493( C479 C493 ) \nC479_=_C538( C479 C538 ) C479_=_C543( C479 C543 ) C479_=_C567( C479 C567 ) C479_=_C577( C479 C577 ) C479_=_C603( C479 C603 ) C479_=_C621( C479 C621 ) \nC479_=_C649( C479 C649 ) C479_=_C659( C479 C659 ) C479_=_C690( C479 C690 ) C479_=_C744( C479 C744 ) C479_=_C753( C479 C753 ) C479_=_C778( C479 C778 ) \nC479_=_C781( C479 C781 ) C479_=_C788( C479 C788 ) C479_=_C795( C479 C795 ) C479_=_C798( C479 C798 ) C479_=_C823( C479 C823 ) C479_=_C828( C479 C828 ) \nC479_=_C869( C479 C869 ) C493_=_C512( C493 C512 ) C493_=_C522( C493 C522 ) C493_=_C538( C493 C538 ) C493_=_C567( C493 C567 ) C493_=_C630( C493 C630 ) \nC493_=_C690( C493 C690 ) C493_=_C691( C493 C691 ) C493_=_C753( C493 C753 ) C493_=_C779( C493 C779 ) C493_=_C780( C493 C780 ) C493_=_C781( C493 C781 ) \nC493_=_C782( C493 C782 ) C493_=_C788( C493 C788 ) C493_=_C823( C493 C823 ) C493_=_C828( C493 C828 ) C493_=_C882( C493 C882 ) C512_=_C522( C512 C522 ) \nC512_=_C538( C512 C538 ) C512_=_C578( C512 C578 ) C512_=_C630( C512 C630 ) C512_=_C672( C512 C672 ) C512_=_C690( C512 C690 ) C512_=_C691( C512 C691 ) \nC512_=_C753( C512 C753 ) C512_=_C780( C512 C780 ) C512_=_C781( C512 C781 ) C512_=_C782( C512 C782 ) C512_=_C823( C512 C823 ) C512_=_C828( C512 C828 ) \nC512_=_C869( C512 C869 ) C512_=_C880( C512 C880 ) C512_=_C882( C512 C882 ) C522_=_C538( C522 C538 ) C522_=_C630( C522 C630 ) C522_=_C689( C522 C689 ) \nC522_=_C690( C522 C690 ) C522_=_C691( C522 C691 ) C522_=_C753( C522 C753 ) C522_=_C780( C522 C780 ) C522_=_C781( C522 C781 ) C522_=_C782( C522 C782 ) \nC522_=_C823( C522 C823 ) C522_=_C828( C522 C828 ) C522_=_C848( C522 C848 ) C522_=_C880( C522 C880 ) C522_=_C882( C522 C882 ) C536_=_C537( C536 C537 ) \nC536_=_C633( C536 C633 ) C536_=_C649( C536 C649 ) C536_=_C689( C536 C689 ) C536_=_C753( C536 C753 ) C536_=_C776( C536 C776 ) C536_=_C779( C536 C779 ) \nC536_=_C823( C536 C823 ) C536_=_C843( C536 C843 ) C536_=_C871( C536 C871 ) C536_=_C880( C536 C880 ) C536_=_C881( C536 C881 ) C536_=_C882( C536 C882 ) \nC537_=_C633( C537 C633 ) C537_=_C689( C537 C689 ) C537_=_C744( C537 C744 ) C537_=_C776( C537 C776 ) C537_=_C779( C537 C779 ) C537_=_C782( C537 C782 ) \nC537_=_C843( C537 C843 ) C537_=_C871( C537 C871 ) C537_=_C880( C537 C880 ) C537_=_C881( C537 C881 ) C538_=_C630( C538 C630 ) C538_=_C672( C538 C672 ) \nC538_=_C690( C538 C690 ) C538_=_C691( C538 C691 ) C538_=_C753( C538 C753 ) C538_=_C780( C538 C780 ) C538_=_C781( C538 C781 ) C538_=_C782( C538 C782 ) \nC538_=_C823( C538 C823 ) C538_=_C828( C538 C828 ) C538_=_C881( C538 C881 ) C538_=_C882( C538 C882 ) C543_=_C567( C543 C567 ) C543_=_C577( C543 C577 ) \nC543_=_C603( C543 C603 ) C543_=_C621( C543 C621 ) C543_=_C649( C543 C649 ) C543_=_C659( C543 C659 ) C543_=_C690( C543 C690 ) C543_=_C744( C543 C744 ) \nC543_=_C778( C543 C778 ) C543_=_C788( C543 C788 ) C543_=_C795( C543 C795 ) C543_=_C798( C543 C798 ) C543_=_C843( C543 C843 ) C543_=_C869( C543 C869 ) \nC543_=_C881( C543 C881 ) C543_=_C882( C543 C882 ) C567_=_C577( C567 C577 ) C567_=_C603( C567 C603 ) C567_=_C621( C567 C621 ) C567_=_C649( C567 C649 ) \nC567_=_C659( C567 C659 ) C567_=_C689( C567 C689 ) C567_=_C690( C567 C690 ) C567_=_C691( C567 C691 ) C567_=_C744( C567 C744 ) C567_=_C778( C567 C778 ) \nC567_=_C788( C567 C788 ) C567_=_C795( C567 C795 ) C567_=_C798( C567 C798 ) C567_=_C869( C567 C869 ) C567_=_C881( C567 C881 ) C577_=_C603( C577 C603 ) \nC577_=_C621( C577 C621 ) C577_=_C649( C577 C649 ) C577_=_C659( C577 C659 ) C577_=_C672( C577 C672 ) C577_=_C690( C577 C690 ) C577_=_C710( C577 C710 ) \nC577_=_C744( C577 C744 ) C577_=_C778( C577 C778 ) C577_=_C788( C577 C788 ) C577_=_C795( C577 C795 ) C577_=_C798( C577 C798 ) C577_=_C828( C577 C828 ) \nC577_=_C869( C577 C869 ) C577_=_C871( C577 C871 ) C578_=_C672( C578 C672 ) C578_=_C680( C578 C680 ) C578_=_C710( C578 C710 ) C578_=_C716( C578 C716 ) \nC578_=_C753( C578 C753 ) C578_=_C781( C578 C781 ) C578_=_C798( C578 C798 ) C578_=_C848( C578 C848 ) C578_=_C880( C578 C880 ) C603_=_C621( C603 C621 ) \nC603_=_C649( C603 C649 ) C603_=_C659( C603 C659 ) C603_=_C690( C603 C690 ) C603_=_C710( C603 C710 ) C603_=_C744( C603 C744 ) C603_=_C778( C603 C778 ) \nC603_=_C779( C603 C779 ) C603_=_C788( C603 C788 ) C603_=_C795( C603 C795 ) C603_=_C798( C603 C798 ) C603_=_C828( C603 C828 ) C603_=_C869( C603 C869 ) \nC621_=_C633( C621 C633 ) C621_=_C649( C621 C649 ) C621_=_C659( C621 C659 ) C621_=_C690( C621 C690 ) C621_=_C744( C621 C744 ) C621_=_C778( C621 C778 ) \nC621_=_C788( C621 C788 ) C621_=_C795( C621 C795 ) C621_=_C798( C621 C798 ) C621_=_C823( C621 C823 ) C621_=_C848( C621 C848 ) C621_=_C869( C621 C869 ) \nC630_=_C659( C630 C659 ) C630_=_C690( C630 C690 ) C630_=_C691( C630 C691 ) C630_=_C744( C630 C744 ) C630_=_C753( C630 C753 ) C630_=_C780( C630 C780 ) \nC630_=_C781( C630 C781 ) C630_=_C782( C630 C782 ) C630_=_C823( C630 C823 ) C630_=_C828( C630 C828 ) C630_=_C882( C630 C882 ) C633_=_C689( C633 C689 ) \nC633_=_C776( C633 C776 ) C633_=_C779( C633 C779 ) C633_=_C843( C633 C843 ) C633_=_C848( C633 C848 ) C633_=_C871( C633 C871 ) C633_=_C880( C633 C880 ) \nC633_=_C881( C633 C881 ) C649_=_C659( C649 C659 ) C649_=_C690( C649 C690 ) C649_=_C744( C649 C744 ) C649_=_C778( C649 C778 ) C649_=_C788( C649 C788 ) \nC649_=_C795( C649 C795 ) C649_=_C798( C649 C798 ) C649_=_C869( C649 C869 ) C649_=_C882( C649 C882 ) C659_=_C690( C659 C690 ) C659_=_C716( C659 C716 ) \nC659_=_C744( C659 C744 ) C659_=_C778( C659 C778 ) C659_=_C788( C659 C788 ) C659_=_C795( C659 C795 ) C659_=_C798( C659 C798 ) C659_=_C823( C659 C823 ) \nC659_=_C869( C659 C869 ) C672_=_C680( C672 C680 ) C672_=_C710( C672 C710 ) C672_=_C716( C672 C716 ) C672_=_C795( C672 C795 ) C672_=_C798( C672 C798 ) \nC672_=_C828( C672 C828 ) C672_=_C848( C672 C848 ) C672_=_C869( C672 C869 ) C680_=_C710( C680 C710 ) C680_=_C716( C680 C716 ) C680_=_C828( C680 C828 ) \nC680_=_C848( C680 C848 ) C689_=_C776( C689 C776 ) C689_=_C779( C689 C779 ) C689_=_C780( C689 C780 ) C689_=_C795( C689 C795 ) C689_=_C843( C689 C843 ) \nC689_=_C848( C689 C848 ) C689_=_C871( C689 C871 ) C689_=_C880( C689 C880 ) C689_=_C881( C689 C881 ) C690_=_C691( C690 C691 ) C690_=_C744( C690 C744 ) \nC690_=_C753( C690 C753 ) C690_=_C778( C690 C778 ) C690_=_C780( C690 C780 ) C690_=_C781( C690 C781 ) C690_=_C782( C690 C782 ) C690_=_C788( C690 C788 ) \nC690_=_C795( C690 C795 ) C690_=_C798( C690 C798 ) C690_=_C823( C690 C823 ) C690_=_C828( C690 C828 ) C690_=_C843( C690 C843 ) C690_=_C869( C690 C869 ) \nC690_=_C871( C690 C871 ) C690_=_C882( C690 C882 ) C691_=_C710( C691 C710 ) C691_=_C753( C691 C753 ) C691_=_C780( C691 C780 ) C691_=_C781( C691 C781 ) \nC691_=_C782( C691 C782 ) C691_=_C788( C691 C788 ) C691_=_C823( C691 C823 ) C691_=_C828( C691 C828 ) C691_=_C848( C691 C848 ) C691_=_C881( C691 C881 ) \nC691_=_C882( C691 C882 ) C710_=_C716( C710 C716 ) C710_=_C795( C710 C795 ) C710_=_C798( C710 C798 ) C710_=_C828( C710 C828 ) C710_=_C843( C710 C843 ) \nC710_=_C848( C710 C848 ) C716_=_C788( C716 C788 ) C716_=_C795( C716 C795 ) C716_=_C823( C716 C823 ) C716_=_C828( C716 C828 ) C716_=_C843( C716 C843 ) \nC716_=_C848( C716 C848 ) C716_=_C871( C716 C871 ) C716_=_C881( C716 C881 ) C744_=_C778( C744 C778 ) C744_=_C780( C744 C780 ) C744_=_C788( C744 C788 ) \nC744_=_C795( C744 C795 ) C744_=_C798( C744 C798 ) C744_=_C823( C744 C823 ) C744_=_C843( C744 C843 ) C744_=_C869( C744 C869 ) C753_=_C779( C753 C779 ) \nC753_=_C780( C753 C780 ) C753_=_C781( C753 C781 ) C753_=_C782( C753 C782 ) C753_=_C823( C753 C823 ) C753_=_C828(</w:t>
      </w:r>
    </w:p>
    <w:p>
      <w:pPr>
        <w:pStyle w:val="PreformattedText"/>
        <w:bidi w:val="0"/>
        <w:spacing w:before="0" w:after="0"/>
        <w:jc w:val="left"/>
        <w:rPr/>
      </w:pPr>
      <w:r>
        <w:rPr/>
        <w:t xml:space="preserve"> </w:t>
      </w:r>
      <w:r>
        <w:rPr/>
        <w:t>C753 C828 ) C753_=_C869( C753 C869 ) \nC753_=_C880( C753 C880 ) C753_=_C882( C753 C882 ) C776_=_C778( C776 C778 ) C776_=_C779( C776 C779 ) C776_=_C781( C776 C781 ) C776_=_C788( C776 C788 ) \nC776_=_C843( C776 C843 ) C776_=_C871( C776 C871 ) C776_=_C880( C776 C880 ) C776_=_C881( C776 C881 ) C778_=_C788( C778 C788 ) C778_=_C795( C778 C795 ) \nC778_=_C798( C778 C798 ) C778_=_C869( C778 C869 ) C778_=_C881( C778 C881 ) C779_=_C782( C779 C782 ) C779_=_C843( C779 C843 ) C779_=_C871( C779 C871 ) \nC779_=_C880( C779 C880 ) C779_=_C881( C779 C881 ) C780_=_C781( C780 C781 ) C780_=_C782( C780 C782 ) C780_=_C798( C780 C798 ) C780_=_C823( C780 C823 ) \nC780_=_C828( C780 C828 ) C780_=_C869( C780 C869 ) C780_=_C880( C780 C880 ) C780_=_C881( C780 C881 ) C780_=_C882( C780 C882 ) C781_=_C782( C781 C782 ) \nC781_=_C798( C781 C798 ) C781_=_C823( C781 C823 ) C781_=_C828( C781 C828 ) C781_=_C881( C781 C881 ) C781_=_C882( C781 C882 ) C782_=_C823( C782 C823 ) \nC782_=_C828( C782 C828 ) C782_=_C882( C782 C882 ) C788_=_C795( C788 C795 ) C788_=_C798( C788 C798 ) C788_=_C828( C788 C828 ) C788_=_C869( C788 C869 ) \nC788_=_C871( C788 C871 ) C788_=_C880( C788 C880 ) C788_=_C881( C788 C881 ) C795_=_C798( C795 C798 ) C795_=_C848( C795 C848 ) C795_=_C869( C795 C869 ) \nC795_=_C881( C795 C881 ) C798_=_C843( C798 C843 ) C798_=_C848( C798 C848 ) C798_=_C869( C798 C869 ) C798_=_C882( C798 C882 ) C823_=_C828( C823 C828 ) \nC823_=_C871( C823 C871 ) C823_=_C882( C823 C882 ) C828_=_C869( C828 C869 ) C828_=_C871( C828 C871 ) C828_=_C881( C828 C881 ) C828_=_C882( C828 C882 ) \nC843_=_C871( C843 C871 ) C843_=_C880( C843 C880 ) C843_=_C881( C843 C881 ) C843_=_C882( C843 C882 ) C848_=_C880( C848 C880 ) C848_=_C882( C848 C882 ) \nC869_=_C880( C869 C880 ) C869_=_C881( C869 C881 ) C871_=_C880( C871 C880 ) C871_=_C881( C871 C881 ) C880_=_C881( C880 C881 ) "];191-&gt;206[label="59: C51 C225 C311 C318 C350 \nC373 C378 C379 C380 C381 C382 \nC383 C409 C445 C476 C479 C493 \nC512 C522 C536 C537 C538 C543 \nC567 C577 C578 C603 C621 C630 \nC633 C649 C659 C672 C680 C689 \nC690 C691 C710 C716 C744 C753 \nC776 C778 C779 C780 C781 C782 \nC788 C795 C798 C823 C828 C843 \nC848 C869 C871 C880 C881 C882 \n598: C51_=_C311 ,C51_=_C318 ,C51_=_C350 ,C51_=_C578 ,C51_=_C672 ,\nC51_=_C680 ,C51_=_C710 ,C51_=_C716 ,C51_=_C848 ,C51_=_C882 ,C225_=_C373 ,\nC225_=_C381 ,C225_=_C382 ,C225_=_C383 ,C225_=_C409 ,C225_=_C445 ,C225_=_C476 ,\nC225_=_C493 ,C225_=_C512 ,C225_=_C522 ,C225_=_C538 ,C225_=_C630 ,C225_=_C690 ,\nC225_=_C691 ,C225_=_C710 ,C225_=_C753 ,C225_=_C780 ,C225_=_C781 ,C225_=_C782 ,\nC225_=_C823 ,C225_=_C828 ,C225_=_C843 ,C225_=_C880 ,C225_=_C882 ,C311_=_C318 ,\nC311_=_C350 ,C311_=_C578 ,C311_=_C672 ,C311_=_C680 ,C311_=_C710 ,C311_=_C716 ,\nC311_=_C848 ,C318_=_C350 ,C318_=_C578 ,C318_=_C672 ,C318_=_C680 ,C318_=_C710 ,\nC318_=_C716 ,C318_=_C782 ,C318_=_C848 ,C350_=_C479 ,C350_=_C578 ,C350_=_C621 ,\nC350_=_C649 ,C350_=_C672 ,C350_=_C680 ,C350_=_C710 ,C350_=_C716 ,C350_=_C848 ,\nC373_=_C381 ,C373_=_C382 ,C373_=_C383 ,C373_=_C476 ,C373_=_C493 ,C373_=_C512 ,\nC373_=_C522 ,C373_=_C538 ,C373_=_C577 ,C373_=_C578 ,C373_=_C630 ,C373_=_C690 ,\nC373_=_C691 ,C373_=_C753 ,C373_=_C780 ,C373_=_C781 ,C373_=_C782 ,C373_=_C823 ,\nC373_=_C828 ,C373_=_C880 ,C373_=_C882 ,C378_=_C379 ,C378_=_C380 ,C378_=_C536 ,\nC378_=_C537 ,C378_=_C633 ,C378_=_C649 ,C378_=_C689 ,C378_=_C744 ,C378_=_C776 ,\nC378_=_C779 ,C378_=_C823 ,C378_=_C843 ,C378_=_C871 ,C378_=_C880 ,C378_=_C881 ,\nC379_=_C380 ,C379_=_C536 ,C379_=_C537 ,C379_=_C633 ,C379_=_C689 ,C379_=_C776 ,\nC379_=_C779 ,C379_=_C798 ,C379_=_C843 ,C379_=_C871 ,C379_=_C880 ,C379_=_C881 ,\nC380_=_C536 ,C380_=_C537 ,C380_=_C621 ,C380_=_C633 ,C380_=_C689 ,C380_=_C690 ,\nC380_=_C776 ,C380_=_C779 ,C380_=_C798 ,C380_=_C843 ,C380_=_C848 ,C380_=_C871 ,\nC380_=_C880 ,C380_=_C881 ,C381_=_C382 ,C381_=_C383 ,C381_=_C476 ,C381_=_C493 ,\nC381_=_C512 ,C381_=_C522 ,C381_=_C538 ,C381_=_C578 ,C381_=_C630 ,C381_=_C690 ,\nC381_=_C691 ,C381_=_C753 ,C381_=_C780 ,C381_=_C781 ,C381_=_C782 ,C381_=_C823 ,\nC381_=_C828 ,C381_=_C882 ,C382_=_C383 ,C382_=_C476 ,C382_=_C493 ,C382_=_C512 ,\nC382_=_C522 ,C382_=_C538 ,C382_=_C630 ,C382_=_C680 ,C382_=_C690 ,C382_=_C691 ,\nC382_=_C716 ,C382_=_C753 ,C382_=_C780 ,C382_=_C781 ,C382_=_C782 ,C382_=_C823 ,\nC382_=_C828 ,C382_=_C843 ,C382_=_C881 ,C382_=_C882 ,C383_=_C445 ,C383_=_C476 ,\nC383_=_C493 ,C383_=_C512 ,C383_=_C522 ,C383_=_C538 ,C383_=_C577 ,C383_=_C630 ,\nC383_=_C690 ,C383_=_C691 ,C383_=_C753 ,C383_=_C780 ,C383_=_C781 ,C383_=_C782 ,\nC383_=_C795 ,C383_=_C823 ,C383_=_C828 ,C383_=_C871 ,C383_=_C882 ,C409_=_C445 ,\nC409_=_C479 ,C409_=_C543 ,C409_=_C567 ,C409_=_C577 ,C409_=_C603 ,C409_=_C621 ,\nC409_=_C649 ,C409_=_C659 ,C409_=_C690 ,C409_=_C744 ,C409_=_C778 ,C409_=_C788 ,\nC409_=_C795 ,C409_=_C798 ,C409_=_C869 ,C409_=_C880 ,C445_=_C479 ,C445_=_C543 ,\nC445_=_C567 ,C445_=_C577 ,C445_=_C603 ,C445_=_C621 ,C445_=_C649 ,C445_=_C659 ,\nC445_=_C690 ,C445_=_C744 ,C445_=_C778 ,C445_=_C788 ,C445_=_C795 ,C445_=_C798 ,\nC445_=_C869 ,C445_=_C871 ,C445_=_C880 ,C476_=_C493 ,C476_=_C512 ,C476_=_C522 ,\nC476_=_C538 ,C476_=_C577 ,C476_=_C630 ,C476_=_C672 ,C476_=_C690 ,C476_=_C691 ,\nC476_=_C710 ,C476_=_C744 ,C476_=_C753 ,C476_=_C779 ,C476_=_C780 ,C476_=_C781 ,\nC476_=_C782 ,C476_=_C795 ,C476_=_C823 ,C476_=_C828 ,C476_=_C882 ,C479_=_C493 ,\nC479_=_C538 ,C479_=_C543 ,C479_=_C567 ,C479_=_C577 ,C479_=_C603 ,C479_=_C621 ,\nC479_=_C649 ,C479_=_C659 ,C479_=_C690 ,C479_=_C744 ,C479_=_C753 ,C479_=_C778 ,\nC479_=_C781 ,C479_=_C788 ,C479_=_C795 ,C479_=_C798 ,C479_=_C823 ,C479_=_C828 ,\nC479_=_C869 ,C493_=_C512 ,C493_=_C522 ,C493_=_C538 ,C493_=_C567 ,C493_=_C630 ,\nC493_=_C690 ,C493_=_C691 ,C493_=_C753 ,C493_=_C779 ,C493_=_C780 ,C493_=_C781 ,\nC493_=_C782 ,C493_=_C788 ,C493_=_C823 ,C493_=_C828 ,C493_=_C882 ,C512_=_C522 ,\nC512_=_C538 ,C512_=_C578 ,C512_=_C630 ,C512_=_C672 ,C512_=_C690 ,C512_=_C691 ,\nC512_=_C753 ,C512_=_C780 ,C512_=_C781 ,C512_=_C782 ,C512_=_C823 ,C512_=_C828 ,\nC512_=_C869 ,C512_=_C880 ,C512_=_C882 ,C522_=_C538 ,C522_=_C630 ,C522_=_C689 ,\nC522_=_C690 ,C522_=_C691 ,C522_=_C753 ,C522_=_C780 ,C522_=_C781 ,C522_=_C782 ,\nC522_=_C823 ,C522_=_C828 ,C522_=_C848 ,C522_=_C880 ,C522_=_C882 ,C536_=_C537 ,\nC536_=_C633 ,C536_=_C649 ,C536_=_C689 ,C536_=_C753 ,C536_=_C776 ,C536_=_C779 ,\nC536_=_C823 ,C536_=_C843 ,C536_=_C871 ,C536_=_C880 ,C536_=_C881 ,C536_=_C882 ,\nC537_=_C633 ,C537_=_C689 ,C537_=_C744 ,C537_=_C776 ,C537_=_C779 ,C537_=_C782 ,\nC537_=_C843 ,C537_=_C871 ,C537_=_C880 ,C537_=_C881 ,C538_=_C630 ,C538_=_C672 ,\nC538_=_C690 ,C538_=_C691 ,C538_=_C753 ,C538_=_C780 ,C538_=_C781 ,C538_=_C782 ,\nC538_=_C823 ,C538_=_C828 ,C538_=_C881 ,C538_=_C882 ,C543_=_C567 ,C543_=_C577 ,\nC543_=_C603 ,C543_=_C621 ,C543_=_C649 ,C543_=_C659 ,C543_=_C690 ,C543_=_C744 ,\nC543_=_C778 ,C543_=_C788 ,C543_=_C795 ,C543_=_C798 ,C543_=_C843 ,C543_=_C869 ,\nC543_=_C881 ,C543_=_C882 ,C567_=_C577 ,C567_=_C603 ,C567_=_C621 ,C567_=_C649 ,\nC567_=_C659 ,C567_=_C689 ,C567_=_C690 ,C567_=_C691 ,C567_=_C744 ,C567_=_C778 ,\nC567_=_C788 ,C567_=_C795 ,C567_=_C798 ,C567_=_C869 ,C567_=_C881 ,C577_=_C603 ,\nC577_=_C621 ,C577_=_C649 ,C577_=_C659 ,C577_=_C672 ,C577_=_C690 ,C577_=_C710 ,\nC577_=_C744 ,C577_=_C778 ,C577_=_C788 ,C577_=_C795 ,C577_=_C798 ,C577_=_C828 ,\nC577_=_C869 ,C577_=_C871 ,C578_=_C672 ,C578_=_C680 ,C578_=_C710 ,C578_=_C716 ,\nC578_=_C753 ,C578_=_C781 ,C578_=_C798 ,C578_=_C848 ,C578_=_C880 ,C603_=_C621 ,\nC603_=_C649 ,C603_=_C659 ,C603_=_C690 ,C603_=_C710 ,C603_=_C744 ,C603_=_C778 ,\nC603_=_C779 ,C603_=_C788 ,C603_=_C795 ,C603_=_C798 ,C603_=_C828 ,C603_=_C869 ,\nC621_=_C633 ,C621_=_C649 ,C621_=_C659 ,C621_=_C690 ,C621_=_C744 ,C621_=_C778 ,\nC621_=_C788 ,C621_=_C795 ,C621_=_C798 ,C621_=_C823 ,C621_=_C848 ,C621_=_C869 ,\nC630_=_C659 ,C630_=_C690 ,C630_=_C691 ,C630_=_C744 ,C630_=_C753 ,C630_=_C780 ,\nC630_=_C781 ,C630_=_C782 ,C630_=_C823 ,C630_=_C828 ,C630_=_C882 ,C633_=_C689 ,\nC633_=_C776 ,C633_=_C779 ,C633_=_C843 ,C633_=_C848 ,C633_=_C871 ,C633_=_C880 ,\nC633_=_C881 ,C649_=_C659 ,C649_=_C690 ,C649_=_C744 ,C649_=_C778 ,C649_=_C788 ,\nC649_=_C795 ,C649_=_C798 ,C649_=_C869 ,C649_=_C882 ,C659_=_C690 ,C659_=_C716 ,\nC659_=_C744 ,C659_=_C778 ,C659_=_C788 ,C659_=_C795 ,C659_=_C798 ,C659_=_C823 ,\nC659_=_C869 ,C672_=_C680 ,C672_=_C710 ,C672_=_C716 ,C672_=_C795 ,C672_=_C798 ,\nC672_=_C828 ,C672_=_C848 ,C672_=_C869 ,C680_=_C710 ,C680_=_C716 ,C680_=_C828 ,\nC680_=_C848 ,C689_=_C776 ,C689_=_C779 ,C689_=_C780 ,C689_=_C795 ,C689_=_C843 ,\nC689_=_C848 ,C689_=_C871 ,C689_=_C880 ,C689_=_C881 ,C690_=_C691 ,C690_=_C744 ,\nC690_=_C753 ,C690_=_C778 ,C690_=_C780 ,C690_=_C781 ,C690_=_C782 ,C690_=_C788 ,\nC690_=_C795 ,C690_=_C798 ,C690_=_C823 ,C690_=_C828 ,C690_=_C843 ,C690_=_C869 ,\nC690_=_C871 ,C690_=_C882 ,C691_=_C710 ,C691_=_C753 ,C691_=_C780 ,C691_=_C781 ,\nC691_=_C782 ,C691_=_C788 ,C691_=_C823 ,C691_=_C828 ,C691_=_C848 ,C691_=_C881 ,\nC691_=_C882 ,C710_=_C716 ,C710_=_C795 ,C710_=_C798 ,C710_=_C828 ,C710_=_C843 ,\nC710_=_C848 ,C716_=_C788 ,C716_=_C795 ,C716_=_C823 ,C716_=_C828 ,C716_=_C843 ,\nC716_=_C848 ,C716_=_C871 ,C716_=_C881 ,C744_=_C778 ,C744_=_C780 ,C744_=_C788 ,\nC744_=_C795 ,C744_=_C798 ,C744_=_C823 ,C744_=_C843 ,C744_=_C869 ,C753_=_C779 ,\nC753_=_C780 ,C753_=_C781 ,C753_=_C782 ,C753_=_C823 ,C753_=_C828 ,C753_=_C869 ,\nC753_=_C880 ,C753_=_C882 ,C776_=_C778 ,C776_=_C779 ,C776_=_C781 ,C776_=_C788 ,\nC776_=_C843 ,C776_=_C871 ,C776_=_C880 ,C776_=_C881 ,C778_=_C788 ,C778_=_C795 ,\nC778_=_C798 ,C778_=_C869 ,C778_=_C881 ,C779_=_C782 ,C779_=_C843 ,C779_=_C871 ,\nC779_=_C880 ,C779_=_C881 ,C780_=_C781 ,C780_=_C782 ,C780_=_C798 ,C780_=_C823 ,\nC780_=_C828 ,C780_=_C869 ,C780_=_C880 ,C780_=_C881 ,C780_=_C882 ,C781_=_C782 ,\nC781_=_C798 ,C781_=_C823 ,C781_=_C828 ,C781_=_C881 ,C781_=_C882 ,C782_=_C823 ,\nC782_=_C828 ,C782_=_C882 ,C788_=_C795 ,C788_=_C798 ,C788_=_C828 ,C788_=_C869 ,\nC788_=_C871 ,C788_=_C880 ,C788_=_C881 ,C795_=_C798 ,C795_=_C848 ,C795_=_C869 ,\nC795_=_C881 ,C798_=_C843 ,C798_=_C848 ,C798_=_C869 ,C798_=_C882 ,C823_=_C828</w:t>
      </w:r>
    </w:p>
    <w:p>
      <w:pPr>
        <w:pStyle w:val="PreformattedText"/>
        <w:bidi w:val="0"/>
        <w:spacing w:before="0" w:after="0"/>
        <w:jc w:val="left"/>
        <w:rPr/>
      </w:pPr>
      <w:r>
        <w:rPr/>
        <w:t xml:space="preserve"> </w:t>
      </w:r>
      <w:r>
        <w:rPr/>
        <w:t>,\nC823_=_C871 ,C823_=_C882 ,C828_=_C869 ,C828_=_C871 ,C828_=_C881 ,C828_=_C882 ,\nC843_=_C871 ,C843_=_C880 ,C843_=_C881 ,C843_=_C882 ,C848_=_C880 ,C848_=_C882 ,\nC869_=_C880 ,C869_=_C881 ,C871_=_C880 ,C871_=_C881 ,C880_=_C881 ,"];207[shape=box, label="id:207 level: 9\n78: C22 C51 C201 C202 C203 \nC204 C205 C206 C243 C244 C248 \nC249 C338 C341 C352 C361 C362 \nC363 C370 C400 C403 C407 C474 \nC491 C492 C501 C505 C506 C507 \nC508 C509 C510 C511 C512 C513 \nC514 C517 C561 C637 C664 C665 \nC666 C667 C668 C669 C670 C671 \nC672 C673 C674 C675 C678 C682 \nC702 C703 C755 C757 C765 C766 \nC767 C768 C769 C789 C793 C799 \nC816 C818 C821 C832 C834 C850 \nC863 C869 C872 C873 C879 C882 \nC895 \n1005: C22_=_C51( C22 C51 ) C22_=_C203( C22 C203 ) C22_=_C204( C22 C204 ) C22_=_C205( C22 C205 ) C22_=_C206( C22 C206 ) \nC22_=_C244( C22 C244 ) C22_=_C248( C22 C248 ) C22_=_C249( C22 C249 ) C22_=_C341( C22 C341 ) C22_=_C362( C22 C362 ) C22_=_C363( C22 C363 ) \nC22_=_C400( C22 C400 ) C22_=_C403( C22 C403 ) C22_=_C509( C22 C509 ) C22_=_C510( C22 C510 ) C22_=_C511( C22 C511 ) C22_=_C512( C22 C512 ) \nC22_=_C513( C22 C513 ) C22_=_C514( C22 C514 ) C22_=_C517( C22 C517 ) C22_=_C561( C22 C561 ) C22_=_C664( C22 C664 ) C22_=_C670( C22 C670 ) \nC22_=_C671( C22 C671 ) C22_=_C672( C22 C672 ) C22_=_C673( C22 C673 ) C22_=_C674( C22 C674 ) C22_=_C675( C22 C675 ) C22_=_C678( C22 C678 ) \nC22_=_C682( C22 C682 ) C22_=_C766( C22 C766 ) C22_=_C767( C22 C767 ) C22_=_C768( C22 C768 ) C22_=_C769( C22 C769 ) C22_=_C816( C22 C816 ) \nC22_=_C818( C22 C818 ) C22_=_C850( C22 C850 ) C22_=_C863( C22 C863 ) C22_=_C869( C22 C869 ) C22_=_C882( C22 C882 ) C51_=_C244( C51 C244 ) \nC51_=_C248( C51 C248 ) C51_=_C249( C51 C249 ) C51_=_C341( C51 C341 ) C51_=_C400( C51 C400 ) C51_=_C403( C51 C403 ) C51_=_C517( C51 C517 ) \nC51_=_C561( C51 C561 ) C51_=_C664( C51 C664 ) C51_=_C672( C51 C672 ) C51_=_C678( C51 C678 ) C51_=_C682( C51 C682 ) C51_=_C818( C51 C818 ) \nC51_=_C850( C51 C850 ) C51_=_C863( C51 C863 ) C51_=_C882( C51 C882 ) C201_=_C202( C201 C202 ) C201_=_C361( C201 C361 ) C201_=_C491( C201 C491 ) \nC201_=_C492( C201 C492 ) C201_=_C505( C201 C505 ) C201_=_C506( C201 C506 ) C201_=_C507( C201 C507 ) C201_=_C508( C201 C508 ) C201_=_C637( C201 C637 ) \nC201_=_C665( C201 C665 ) C201_=_C666( C201 C666 ) C201_=_C667( C201 C667 ) C201_=_C668( C201 C668 ) C201_=_C669( C201 C669 ) C201_=_C670( C201 C670 ) \nC201_=_C765( C201 C765 ) C201_=_C832( C201 C832 ) C201_=_C872( C201 C872 ) C201_=_C873( C201 C873 ) C202_=_C361( C202 C361 ) C202_=_C491( C202 C491 ) \nC202_=_C492( C202 C492 ) C202_=_C505( C202 C505 ) C202_=_C506( C202 C506 ) C202_=_C507( C202 C507 ) C202_=_C508( C202 C508 ) C202_=_C637( C202 C637 ) \nC202_=_C665( C202 C665 ) C202_=_C666( C202 C666 ) C202_=_C667( C202 C667 ) C202_=_C668( C202 C668 ) C202_=_C669( C202 C669 ) C202_=_C765( C202 C765 ) \nC202_=_C769( C202 C769 ) C202_=_C832( C202 C832 ) C202_=_C872( C202 C872 ) C202_=_C873( C202 C873 ) C203_=_C204( C203 C204 ) C203_=_C205( C203 C205 ) \nC203_=_C206( C203 C206 ) C203_=_C361( C203 C361 ) C203_=_C362( C203 C362 ) C203_=_C363( C203 C363 ) C203_=_C509( C203 C509 ) C203_=_C510( C203 C510 ) \nC203_=_C511( C203 C511 ) C203_=_C512( C203 C512 ) C203_=_C513( C203 C513 ) C203_=_C514( C203 C514 ) C203_=_C670( C203 C670 ) C203_=_C671( C203 C671 ) \nC203_=_C672( C203 C672 ) C203_=_C673( C203 C673 ) C203_=_C674( C203 C674 ) C203_=_C675( C203 C675 ) C203_=_C766( C203 C766 ) C203_=_C767( C203 C767 ) \nC203_=_C768( C203 C768 ) C203_=_C769( C203 C769 ) C203_=_C816( C203 C816 ) C203_=_C869( C203 C869 ) C203_=_C873( C203 C873 ) C203_=_C882( C203 C882 ) \nC204_=_C205( C204 C205 ) C204_=_C206( C204 C206 ) C204_=_C362( C204 C362 ) C204_=_C363( C204 C363 ) C204_=_C509( C204 C509 ) C204_=_C510( C204 C510 ) \nC204_=_C511( C204 C511 ) C204_=_C512( C204 C512 ) C204_=_C513( C204 C513 ) C204_=_C514( C204 C514 ) C204_=_C670( C204 C670 ) C204_=_C671( C204 C671 ) \nC204_=_C672( C204 C672 ) C204_=_C673( C204 C673 ) C204_=_C674( C204 C674 ) C204_=_C675( C204 C675 ) C204_=_C766( C204 C766 ) C204_=_C767( C204 C767 ) \nC204_=_C768( C204 C768 ) C204_=_C769( C204 C769 ) C204_=_C816( C204 C816 ) C204_=_C832( C204 C832 ) C204_=_C869( C204 C869 ) C205_=_C206( C205 C206 ) \nC205_=_C248( C205 C248 ) C205_=_C362( C205 C362 ) C205_=_C363( C205 C363 ) C205_=_C492( C205 C492 ) C205_=_C509( C205 C509 ) C205_=_C510( C205 C510 ) \nC205_=_C511( C205 C511 ) C205_=_C512( C205 C512 ) C205_=_C513( C205 C513 ) C205_=_C514( C205 C514 ) C205_=_C670( C205 C670 ) C205_=_C671( C205 C671 ) \nC205_=_C672( C205 C672 ) C205_=_C673( C205 C673 ) C205_=_C674( C205 C674 ) C205_=_C675( C205 C675 ) C205_=_C766( C205 C766 ) C205_=_C767( C205 C767 ) \nC205_=_C768( C205 C768 ) C205_=_C769( C205 C769 ) C205_=_C816( C205 C816 ) C205_=_C869( C205 C869 ) C206_=_C362( C206 C362 ) C206_=_C363( C206 C363 ) \nC206_=_C507( C206 C507 ) C206_=_C509( C206 C509 ) C206_=_C510( C206 C510 ) C206_=_C511( C206 C511 ) C206_=_C512( C206 C512 ) C206_=_C513( C206 C513 ) \nC206_=_C514( C206 C514 ) C206_=_C670( C206 C670 ) C206_=_C671( C206 C671 ) C206_=_C672( C206 C672 ) C206_=_C673( C206 C673 ) C206_=_C674( C206 C674 ) \nC206_=_C675( C206 C675 ) C206_=_C766( C206 C766 ) C206_=_C767( C206 C767 ) C206_=_C768( C206 C768 ) C206_=_C769( C206 C769 ) C206_=_C816( C206 C816 ) \nC206_=_C821( C206 C821 ) C206_=_C869( C206 C869 ) C243_=_C338( C243 C338 ) C243_=_C352( C243 C352 ) C243_=_C370( C243 C370 ) C243_=_C403( C243 C403 ) \nC243_=_C407( C243 C407 ) C243_=_C474( C243 C474 ) C243_=_C491( C243 C491 ) C243_=_C501( C243 C501 ) C243_=_C561( C243 C561 ) C243_=_C665( C243 C665 ) \nC243_=_C666( C243 C666 ) C243_=_C678( C243 C678 ) C243_=_C702( C243 C702 ) C243_=_C703( C243 C703 ) C243_=_C755( C243 C755 ) C243_=_C757( C243 C757 ) \nC243_=_C789( C243 C789 ) C243_=_C793( C243 C793 ) C243_=_C799( C243 C799 ) C243_=_C821( C243 C821 ) C243_=_C834( C243 C834 ) C243_=_C879( C243 C879 ) \nC243_=_C882( C243 C882 ) C243_=_C895( C243 C895 ) C244_=_C248( C244 C248 ) C244_=_C249( C244 C249 ) C244_=_C341( C244 C341 ) C244_=_C352( C244 C352 ) \nC244_=_C363( C244 C363 ) C244_=_C400( C244 C400 ) C244_=_C403( C244 C403 ) C244_=_C517( C244 C517 ) C244_=_C561( C244 C561 ) C244_=_C664( C244 C664 ) \nC244_=_C671( C244 C671 ) C244_=_C678( C244 C678 ) C244_=_C682( C244 C682 ) C244_=_C702( C244 C702 ) C244_=_C818( C244 C818 ) C244_=_C850( C244 C850 ) \nC244_=_C863( C244 C863 ) C244_=_C873( C244 C873 ) C244_=_C882( C244 C882 ) C248_=_C249( C248 C249 ) C248_=_C341( C248 C341 ) C248_=_C362( C248 C362 ) \nC248_=_C400( C248 C400 ) C248_=_C403( C248 C403 ) C248_=_C517( C248 C517 ) C248_=_C561( C248 C561 ) C248_=_C664( C248 C664 ) C248_=_C678( C248 C678 ) \nC248_=_C682( C248 C682 ) C248_=_C818( C248 C818 ) C248_=_C850( C248 C850 ) C248_=_C863( C248 C863 ) C248_=_C882( C248 C882 ) C249_=_C341( C249 C341 ) \nC249_=_C400( C249 C400 ) C249_=_C403( C249 C403 ) C249_=_C507( C249 C507 ) C249_=_C517( C249 C517 ) C249_=_C561( C249 C561 ) C249_=_C664( C249 C664 ) \nC249_=_C667( C249 C667 ) C249_=_C678( C249 C678 ) C249_=_C682( C249 C682 ) C249_=_C768( C249 C768 ) C249_=_C818( C249 C818 ) C249_=_C850( C249 C850 ) \nC249_=_C863( C249 C863 ) C249_=_C872( C249 C872 ) C249_=_C882( C249 C882 ) C338_=_C352( C338 C352 ) C338_=_C363( C338 C363 ) C338_=_C370( C338 C370 ) \nC338_=_C407( C338 C407 ) C338_=_C474( C338 C474 ) C338_=_C501( C338 C501 ) C338_=_C637( C338 C637 ) C338_=_C702( C338 C702 ) C338_=_C703( C338 C703 ) \nC338_=_C755( C338 C755 ) C338_=_C757( C338 C757 ) C338_=_C789( C338 C789 ) C338_=_C793( C338 C793 ) C338_=_C799( C338 C799 ) C338_=_C821( C338 C821 ) \nC338_=_C834( C338 C834 ) C338_=_C879( C338 C879 ) C338_=_C895( C338 C895 ) C341_=_C363( C341 C363 ) C341_=_C400( C341 C400 ) C341_=_C403( C341 C403 ) \nC341_=_C517( C341 C517 ) C341_=_C561( C341 C561 ) C341_=_C664( C341 C664 ) C341_=_C678( C341 C678 ) C341_=_C682( C341 C682 ) C341_=_C702( C341 C702 ) \nC341_=_C818( C341 C818 ) C341_=_C850( C341 C850 ) C341_=_C863( C341 C863 ) C341_=_C869( C341 C869 ) C341_=_C882( C341 C882 ) C352_=_C370( C352 C370 ) \nC352_=_C407( C352 C407 ) C352_=_C474( C352 C474 ) C352_=_C491( C352 C491 ) C352_=_C492( C352 C492 ) C352_=_C501( C352 C501 ) C352_=_C505( C352 C505 ) \nC352_=_C671( C352 C671 ) C352_=_C702( C352 C702 ) C352_=_C703( C352 C703 ) C352_=_C755( C352 C755 ) C352_=_C757( C352 C757 ) C352_=_C789( C352 C789 ) \nC352_=_C793( C352 C793 ) C352_=_C799( C352 C799 ) C352_=_C816( C352 C816 ) C352_=_C821( C352 C821 ) C352_=_C834( C352 C834 ) C352_=_C872( C352 C872 ) \nC352_=_C873( C352 C873 ) C352_=_C879( C352 C879 ) C352_=_C895( C352 C895 ) C361_=_C400( C361 C400 ) C361_=_C491( C361 C491 ) C361_=_C492( C361 C492 ) \nC361_=_C505( C361 C505 ) C361_=_C506( C361 C506 ) C361_=_C507( C361 C507 ) C361_=_C508( C361 C508 ) C361_=_C561( C361 C561 ) C361_=_C637( C361 C637 ) \nC361_=_C665( C361 C665 ) C361_=_C666( C361 C666 ) C361_=_C667( C361 C667 ) C361_=_C668( C361 C668 ) C361_=_C669( C361 C669 ) C361_=_C674( C361 C674 ) \nC361_=_C765( C361 C765 ) C361_=_C768( C361 C768 ) C361_=_C818( C361 C818 ) C361_=_C832( C361 C832 ) C361_=_C872( C361 C872 ) C361_=_C873( C361 C873 ) \nC361_=_C882( C361 C882 ) C362_=_C363( C362 C363 ) C362_=_C509( C362 C509 ) C362_=_C510( C362 C510 ) C362_=_C511( C362 C511 ) C362_=_C512( C362 C512 ) \nC362_=_C513( C362 C513 ) C362_=_C514( C362 C514 ) C362_=_C670( C362 C670 ) C362_=_C671( C362 C671 ) C362_=_C672( C362 C672 ) C362_=_C673( C362 C673 ) \nC362_=_C674( C362 C674 ) C362_=_C675( C362 C675 ) C362_=_C755( C362 C755 ) C362_=_C766( C362 C766 ) C362_=_C767( C362 C767 ) C362_=_C768( C362 C768 ) \nC362_=_C769( C362 C769 ) C362_=_C816( C362 C816 ) C362_=_C869( C362 C869 ) C362_=_C882( C362 C882 ) C363_=_C509( C363 C509 ) C363_=_C510( C363 C510 ) \nC363_=_C511( C363 C511 ) C363_=_C512( C363 C512 ) C363_=_C513( C363 C513 ) C363_=_C514( C363 C514 ) C363_=_C665( C363 C665 ) C363_=_C670( C363 C670 ) \nC363_=_C671( C363 C671 ) C363_=_C672( C363 C672 ) C363_=_C673( C363 C673</w:t>
      </w:r>
    </w:p>
    <w:p>
      <w:pPr>
        <w:pStyle w:val="PreformattedText"/>
        <w:bidi w:val="0"/>
        <w:spacing w:before="0" w:after="0"/>
        <w:jc w:val="left"/>
        <w:rPr/>
      </w:pPr>
      <w:r>
        <w:rPr/>
        <w:t xml:space="preserve"> </w:t>
      </w:r>
      <w:r>
        <w:rPr/>
        <w:t>) C363_=_C674( C363 C674 ) C363_=_C675( C363 C675 ) C363_=_C702( C363 C702 ) \nC363_=_C766( C363 C766 ) C363_=_C767( C363 C767 ) C363_=_C768( C363 C768 ) C363_=_C769( C363 C769 ) C363_=_C799( C363 C799 ) C363_=_C816( C363 C816 ) \nC363_=_C869( C363 C869 ) C370_=_C407( C370 C407 ) C370_=_C474( C370 C474 ) C370_=_C501( C370 C501 ) C370_=_C512( C370 C512 ) C370_=_C665( C370 C665 ) \nC370_=_C675( C370 C675 ) C370_=_C702( C370 C702 ) C370_=_C703( C370 C703 ) C370_=_C755( C370 C755 ) C370_=_C757( C370 C757 ) C370_=_C766( C370 C766 ) \nC370_=_C789( C370 C789 ) C370_=_C793( C370 C793 ) C370_=_C799( C370 C799 ) C370_=_C821( C370 C821 ) C370_=_C834( C370 C834 ) C370_=_C850( C370 C850 ) \nC370_=_C879( C370 C879 ) C370_=_C895( C370 C895 ) C400_=_C403( C400 C403 ) C400_=_C517( C400 C517 ) C400_=_C561( C400 C561 ) C400_=_C664( C400 C664 ) \nC400_=_C678( C400 C678 ) C400_=_C682( C400 C682 ) C400_=_C768( C400 C768 ) C400_=_C818( C400 C818 ) C400_=_C850( C400 C850 ) C400_=_C863( C400 C863 ) \nC400_=_C869( C400 C869 ) C400_=_C882( C400 C882 ) C403_=_C491( C403 C491 ) C403_=_C517( C403 C517 ) C403_=_C561( C403 C561 ) C403_=_C664( C403 C664 ) \nC403_=_C665( C403 C665 ) C403_=_C666( C403 C666 ) C403_=_C678( C403 C678 ) C403_=_C682( C403 C682 ) C403_=_C702( C403 C702 ) C403_=_C799( C403 C799 ) \nC403_=_C818( C403 C818 ) C403_=_C834( C403 C834 ) C403_=_C850( C403 C850 ) C403_=_C863( C403 C863 ) C403_=_C879( C403 C879 ) C403_=_C882( C403 C882 ) \nC407_=_C474( C407 C474 ) C407_=_C501( C407 C501 ) C407_=_C508( C407 C508 ) C407_=_C673( C407 C673 ) C407_=_C702( C407 C702 ) C407_=_C703( C407 C703 ) \nC407_=_C755( C407 C755 ) C407_=_C757( C407 C757 ) C407_=_C789( C407 C789 ) C407_=_C793( C407 C793 ) C407_=_C799( C407 C799 ) C407_=_C816( C407 C816 ) \nC407_=_C821( C407 C821 ) C407_=_C834( C407 C834 ) C407_=_C879( C407 C879 ) C407_=_C895( C407 C895 ) C474_=_C501( C474 C501 ) C474_=_C702( C474 C702 ) \nC474_=_C703( C474 C703 ) C474_=_C755( C474 C755 ) C474_=_C757( C474 C757 ) C474_=_C789( C474 C789 ) C474_=_C793( C474 C793 ) C474_=_C799( C474 C799 ) \nC474_=_C821( C474 C821 ) C474_=_C834( C474 C834 ) C474_=_C879( C474 C879 ) C474_=_C895( C474 C895 ) C491_=_C492( C491 C492 ) C491_=_C505( C491 C505 ) \nC491_=_C506( C491 C506 ) C491_=_C507( C491 C507 ) C491_=_C508( C491 C508 ) C491_=_C561( C491 C561 ) C491_=_C637( C491 C637 ) C491_=_C665( C491 C665 ) \nC491_=_C666( C491 C666 ) C491_=_C667( C491 C667 ) C491_=_C668( C491 C668 ) C491_=_C669( C491 C669 ) C491_=_C678( C491 C678 ) C491_=_C765( C491 C765 ) \nC491_=_C816( C491 C816 ) C491_=_C832( C491 C832 ) C491_=_C872( C491 C872 ) C491_=_C873( C491 C873 ) C491_=_C882( C491 C882 ) C492_=_C505( C492 C505 ) \nC492_=_C506( C492 C506 ) C492_=_C507( C492 C507 ) C492_=_C508( C492 C508 ) C492_=_C509( C492 C509 ) C492_=_C514( C492 C514 ) C492_=_C637( C492 C637 ) \nC492_=_C665( C492 C665 ) C492_=_C666( C492 C666 ) C492_=_C667( C492 C667 ) C492_=_C668( C492 C668 ) C492_=_C669( C492 C669 ) C492_=_C678( C492 C678 ) \nC492_=_C682( C492 C682 ) C492_=_C765( C492 C765 ) C492_=_C793( C492 C793 ) C492_=_C816( C492 C816 ) C492_=_C832( C492 C832 ) C492_=_C834( C492 C834 ) \nC492_=_C850( C492 C850 ) C492_=_C863( C492 C863 ) C492_=_C872( C492 C872 ) C492_=_C873( C492 C873 ) C501_=_C505( C501 C505 ) C501_=_C510( C501 C510 ) \nC501_=_C702( C501 C702 ) C501_=_C703( C501 C703 ) C501_=_C755( C501 C755 ) C501_=_C757( C501 C757 ) C501_=_C789( C501 C789 ) C501_=_C793( C501 C793 ) \nC501_=_C799( C501 C799 ) C501_=_C821( C501 C821 ) C501_=_C834( C501 C834 ) C501_=_C863( C501 C863 ) C501_=_C869( C501 C869 ) C501_=_C879( C501 C879 ) \nC501_=_C895( C501 C895 ) C505_=_C506( C505 C506 ) C505_=_C507( C505 C507 ) C505_=_C508( C505 C508 ) C505_=_C637( C505 C637 ) C505_=_C665( C505 C665 ) \nC505_=_C666( C505 C666 ) C505_=_C667( C505 C667 ) C505_=_C668( C505 C668 ) C505_=_C669( C505 C669 ) C505_=_C675( C505 C675 ) C505_=_C765( C505 C765 ) \nC505_=_C821( C505 C821 ) C505_=_C832( C505 C832 ) C505_=_C834( C505 C834 ) C505_=_C850( C505 C850 ) C505_=_C872( C505 C872 ) C505_=_C873( C505 C873 ) \nC506_=_C507( C506 C507 ) C506_=_C508( C506 C508 ) C506_=_C637( C506 C637 ) C506_=_C665( C506 C665 ) C506_=_C666( C506 C666 ) C506_=_C667( C506 C667 ) \nC506_=_C668( C506 C668 ) C506_=_C669( C506 C669 ) C506_=_C671( C506 C671 ) C506_=_C703( C506 C703 ) C506_=_C755( C506 C755 ) C506_=_C765( C506 C765 ) \nC506_=_C767( C506 C767 ) C506_=_C768( C506 C768 ) C506_=_C832( C506 C832 ) C506_=_C863( C506 C863 ) C506_=_C872( C506 C872 ) C506_=_C873( C506 C873 ) \nC506_=_C895( C506 C895 ) C507_=_C508( C507 C508 ) C507_=_C637( C507 C637 ) C507_=_C665( C507 C665 ) C507_=_C666( C507 C666 ) C507_=_C667( C507 C667 ) \nC507_=_C668( C507 C668 ) C507_=_C669( C507 C669 ) C507_=_C765( C507 C765 ) C507_=_C768( C507 C768 ) C507_=_C821( C507 C821 ) C507_=_C832( C507 C832 ) \nC507_=_C872( C507 C872 ) C507_=_C873( C507 C873 ) C508_=_C637( C508 C637 ) C508_=_C665( C508 C665 ) C508_=_C666( C508 C666 ) C508_=_C667( C508 C667 ) \nC508_=_C668( C508 C668 ) C508_=_C669( C508 C669 ) C508_=_C765( C508 C765 ) C508_=_C816( C508 C816 ) C508_=_C818( C508 C818 ) C508_=_C821( C508 C821 ) \nC508_=_C832( C508 C832 ) C508_=_C872( C508 C872 ) C508_=_C873( C508 C873 ) C509_=_C510( C509 C510 ) C509_=_C511( C509 C511 ) C509_=_C512( C509 C512 ) \nC509_=_C513( C509 C513 ) C509_=_C514( C509 C514 ) C509_=_C517( C509 C517 ) C509_=_C670( C509 C670 ) C509_=_C671( C509 C671 ) C509_=_C672( C509 C672 ) \nC509_=_C673( C509 C673 ) C509_=_C674( C509 C674 ) C509_=_C675( C509 C675 ) C509_=_C678( C509 C678 ) C509_=_C682( C509 C682 ) C509_=_C766( C509 C766 ) \nC509_=_C767( C509 C767 ) C509_=_C768( C509 C768 ) C509_=_C769( C509 C769 ) C509_=_C789( C509 C789 ) C509_=_C793( C509 C793 ) C509_=_C816( C509 C816 ) \nC509_=_C832( C509 C832 ) C509_=_C850( C509 C850 ) C509_=_C869( C509 C869 ) C509_=_C873( C509 C873 ) C509_=_C882( C509 C882 ) C510_=_C511( C510 C511 ) \nC510_=_C512( C510 C512 ) C510_=_C513( C510 C513 ) C510_=_C514( C510 C514 ) C510_=_C667( C510 C667 ) C510_=_C670( C510 C670 ) C510_=_C671( C510 C671 ) \nC510_=_C672( C510 C672 ) C510_=_C673( C510 C673 ) C510_=_C674( C510 C674 ) C510_=_C675( C510 C675 ) C510_=_C766( C510 C766 ) C510_=_C767( C510 C767 ) \nC510_=_C768( C510 C768 ) C510_=_C769( C510 C769 ) C510_=_C816( C510 C816 ) C510_=_C850( C510 C850 ) C510_=_C869( C510 C869 ) C511_=_C512( C511 C512 ) \nC511_=_C513( C511 C513 ) C511_=_C514( C511 C514 ) C511_=_C666( C511 C666 ) C511_=_C670( C511 C670 ) C511_=_C671( C511 C671 ) C511_=_C672( C511 C672 ) \nC511_=_C673( C511 C673 ) C511_=_C674( C511 C674 ) C511_=_C675( C511 C675 ) C511_=_C703( C511 C703 ) C511_=_C766( C511 C766 ) C511_=_C767( C511 C767 ) \nC511_=_C768( C511 C768 ) C511_=_C769( C511 C769 ) C511_=_C816( C511 C816 ) C511_=_C869( C511 C869 ) C512_=_C513( C512 C513 ) C512_=_C514( C512 C514 ) \nC512_=_C670( C512 C670 ) C512_=_C671( C512 C671 ) C512_=_C672( C512 C672 ) C512_=_C673( C512 C673 ) C512_=_C674( C512 C674 ) C512_=_C675( C512 C675 ) \nC512_=_C682( C512 C682 ) C512_=_C766( C512 C766 ) C512_=_C767( C512 C767 ) C512_=_C768( C512 C768 ) C512_=_C769( C512 C769 ) C512_=_C816( C512 C816 ) \nC512_=_C818( C512 C818 ) C512_=_C869( C512 C869 ) C512_=_C873( C512 C873 ) C512_=_C882( C512 C882 ) C512_=_C895( C512 C895 ) C513_=_C514( C513 C514 ) \nC513_=_C637( C513 C637 ) C513_=_C670( C513 C670 ) C513_=_C671( C513 C671 ) C513_=_C672( C513 C672 ) C513_=_C673( C513 C673 ) C513_=_C674( C513 C674 ) \nC513_=_C675( C513 C675 ) C513_=_C682( C513 C682 ) C513_=_C703( C513 C703 ) C513_=_C757( C513 C757 ) C513_=_C766( C513 C766 ) C513_=_C767( C513 C767 ) \nC513_=_C768( C513 C768 ) C513_=_C769( C513 C769 ) C513_=_C793( C513 C793 ) C513_=_C816( C513 C816 ) C513_=_C869( C513 C869 ) C513_=_C872( C513 C872 ) \nC513_=_C879( C513 C879 ) C514_=_C637( C514 C637 ) C514_=_C670( C514 C670 ) C514_=_C671( C514 C671 ) C514_=_C672( C514 C672 ) C514_=_C673( C514 C673 ) \nC514_=_C674( C514 C674 ) C514_=_C675( C514 C675 ) C514_=_C766( C514 C766 ) C514_=_C767( C514 C767 ) C514_=_C768( C514 C768 ) C514_=_C769( C514 C769 ) \nC514_=_C799( C514 C799 ) C514_=_C816( C514 C816 ) C514_=_C832( C514 C832 ) C514_=_C834( C514 C834 ) C514_=_C869( C514 C869 ) C514_=_C895( C514 C895 ) \nC517_=_C561( C517 C561 ) C517_=_C664( C517 C664 ) C517_=_C675( C517 C675 ) C517_=_C678( C517 C678 ) C517_=_C682( C517 C682 ) C517_=_C818( C517 C818 ) \nC517_=_C850( C517 C850 ) C517_=_C863( C517 C863 ) C517_=_C873( C517 C873 ) C517_=_C882( C517 C882 ) C517_=_C895( C517 C895 ) C561_=_C664( C561 C664 ) \nC561_=_C665( C561 C665 ) C561_=_C666( C561 C666 ) C561_=_C669( C561 C669 ) C561_=_C674( C561 C674 ) C561_=_C678( C561 C678 ) C561_=_C682( C561 C682 ) \nC561_=_C818( C561 C818 ) C561_=_C850( C561 C850 ) C561_=_C863( C561 C863 ) C561_=_C869( C561 C869 ) C561_=_C873( C561 C873 ) C561_=_C882( C561 C882 ) \nC637_=_C665( C637 C665 ) C637_=_C666( C637 C666 ) C637_=_C667( C637 C667 ) C637_=_C668( C637 C668 ) C637_=_C669( C637 C669 ) C637_=_C670( C637 C670 ) \nC637_=_C765( C637 C765 ) C637_=_C766( C637 C766 ) C637_=_C799( C637 C799 ) C637_=_C832( C637 C832 ) C637_=_C872( C637 C872 ) C637_=_C873( C637 C873 ) \nC637_=_C895( C637 C895 ) C664_=_C665( C664 C665 ) C664_=_C667( C664 C667 ) C664_=_C672( C664 C672 ) C664_=_C678( C664 C678 ) C664_=_C682( C664 C682 ) \nC664_=_C769( C664 C769 ) C664_=_C818( C664 C818 ) C664_=_C850( C664 C850 ) C664_=_C863( C664 C863 ) C664_=_C872( C664 C872 ) C664_=_C882( C664 C882 ) \nC665_=_C666( C665 C666 ) C665_=_C667( C665 C667 ) C665_=_C668( C665 C668 ) C665_=_C669( C665 C669 ) C665_=_C672( C665 C672 ) C665_=_C678( C665 C678 ) \nC665_=_C702( C665 C702 ) C665_=_C755( C665 C755 ) C665_=_C765( C665 C765 ) C665_=_C832( C665 C832 ) C665_=_C863( C665 C863 ) C665_=_C872( C665 C872 ) \nC665_=_C873( C665 C873 ) C665_=_C882( C665 C882 ) C666_=_C667( C666 C667 ) C666_=_C668( C666 C668 ) C666_=_C669( C666 C669 ) C666_=_C678( C666 C678 ) \nC666_=_C765( C666 C765 ) C666_=_C789( C666 C789 ) C666_=_C816( C666 C816 ) C666_=_C832( C666</w:t>
      </w:r>
    </w:p>
    <w:p>
      <w:pPr>
        <w:pStyle w:val="PreformattedText"/>
        <w:bidi w:val="0"/>
        <w:spacing w:before="0" w:after="0"/>
        <w:jc w:val="left"/>
        <w:rPr/>
      </w:pPr>
      <w:r>
        <w:rPr/>
        <w:t xml:space="preserve"> </w:t>
      </w:r>
      <w:r>
        <w:rPr/>
        <w:t>C832 ) C666_=_C872( C666 C872 ) C666_=_C873( C666 C873 ) \nC666_=_C882( C666 C882 ) C667_=_C668( C667 C668 ) C667_=_C669( C667 C669 ) C667_=_C765( C667 C765 ) C667_=_C768( C667 C768 ) C667_=_C769( C667 C769 ) \nC667_=_C818( C667 C818 ) C667_=_C832( C667 C832 ) C667_=_C872( C667 C872 ) C667_=_C873( C667 C873 ) C668_=_C669( C668 C669 ) C668_=_C670( C668 C670 ) \nC668_=_C765( C668 C765 ) C668_=_C767( C668 C767 ) C668_=_C769( C668 C769 ) C668_=_C816( C668 C816 ) C668_=_C832( C668 C832 ) C668_=_C834( C668 C834 ) \nC668_=_C872( C668 C872 ) C668_=_C873( C668 C873 ) C669_=_C671( C669 C671 ) C669_=_C674( C669 C674 ) C669_=_C755( C669 C755 ) C669_=_C765( C669 C765 ) \nC669_=_C768( C669 C768 ) C669_=_C769( C669 C769 ) C669_=_C818( C669 C818 ) C669_=_C832( C669 C832 ) C669_=_C872( C669 C872 ) C669_=_C873( C669 C873 ) \nC669_=_C895( C669 C895 ) C670_=_C671( C670 C671 ) C670_=_C672( C670 C672 ) C670_=_C673( C670 C673 ) C670_=_C674( C670 C674 ) C670_=_C675( C670 C675 ) \nC670_=_C682( C670 C682 ) C670_=_C766( C670 C766 ) C670_=_C767( C670 C767 ) C670_=_C768( C670 C768 ) C670_=_C769( C670 C769 ) C670_=_C789( C670 C789 ) \nC670_=_C816( C670 C816 ) C670_=_C832( C670 C832 ) C670_=_C869( C670 C869 ) C671_=_C672( C671 C672 ) C671_=_C673( C671 C673 ) C671_=_C674( C671 C674 ) \nC671_=_C675( C671 C675 ) C671_=_C755( C671 C755 ) C671_=_C765( C671 C765 ) C671_=_C766( C671 C766 ) C671_=_C767( C671 C767 ) C671_=_C768( C671 C768 ) \nC671_=_C769( C671 C769 ) C671_=_C816( C671 C816 ) C671_=_C869( C671 C869 ) C671_=_C873( C671 C873 ) C671_=_C882( C671 C882 ) C671_=_C895( C671 C895 ) \nC672_=_C673( C672 C673 ) C672_=_C674( C672 C674 ) C672_=_C675( C672 C675 ) C672_=_C766( C672 C766 ) C672_=_C767( C672 C767 ) C672_=_C768( C672 C768 ) \nC672_=_C769( C672 C769 ) C672_=_C816( C672 C816 ) C672_=_C863( C672 C863 ) C672_=_C869( C672 C869 ) C673_=_C674( C673 C674 ) C673_=_C675( C673 C675 ) \nC673_=_C766( C673 C766 ) C673_=_C767( C673 C767 ) C673_=_C768( C673 C768 ) C673_=_C769( C673 C769 ) C673_=_C816( C673 C816 ) C673_=_C832( C673 C832 ) \nC673_=_C863( C673 C863 ) C673_=_C869( C673 C869 ) C674_=_C675( C674 C675 ) C674_=_C766( C674 C766 ) C674_=_C767( C674 C767 ) C674_=_C768( C674 C768 ) \nC674_=_C769( C674 C769 ) C674_=_C816( C674 C816 ) C674_=_C818( C674 C818 ) C674_=_C863( C674 C863 ) C674_=_C869( C674 C869 ) C674_=_C895( C674 C895 ) \nC675_=_C757( C675 C757 ) C675_=_C766( C675 C766 ) C675_=_C767( C675 C767 ) C675_=_C768( C675 C768 ) C675_=_C769( C675 C769 ) C675_=_C816( C675 C816 ) \nC675_=_C850( C675 C850 ) C675_=_C869( C675 C869 ) C675_=_C873( C675 C873 ) C675_=_C882( C675 C882 ) C678_=_C682( C678 C682 ) C678_=_C702( C678 C702 ) \nC678_=_C816( C678 C816 ) C678_=_C818( C678 C818 ) C678_=_C850( C678 C850 ) C678_=_C863( C678 C863 ) C678_=_C873( C678 C873 ) C678_=_C882( C678 C882 ) \nC682_=_C765( C682 C765 ) C682_=_C767( C682 C767 ) C682_=_C793( C682 C793 ) C682_=_C818( C682 C818 ) C682_=_C832( C682 C832 ) C682_=_C834( C682 C834 ) \nC682_=_C850( C682 C850 ) C682_=_C863( C682 C863 ) C682_=_C872( C682 C872 ) C682_=_C879( C682 C879 ) C682_=_C882( C682 C882 ) C702_=_C703( C702 C703 ) \nC702_=_C755( C702 C755 ) C702_=_C757( C702 C757 ) C702_=_C769( C702 C769 ) C702_=_C789( C702 C789 ) C702_=_C793( C702 C793 ) C702_=_C799( C702 C799 ) \nC702_=_C821( C702 C821 ) C702_=_C834( C702 C834 ) C702_=_C879( C702 C879 ) C702_=_C895( C702 C895 ) C703_=_C755( C703 C755 ) C703_=_C757( C703 C757 ) \nC703_=_C767( C703 C767 ) C703_=_C789( C703 C789 ) C703_=_C793( C703 C793 ) C703_=_C799( C703 C799 ) C703_=_C821( C703 C821 ) C703_=_C834( C703 C834 ) \nC703_=_C879( C703 C879 ) C703_=_C895( C703 C895 ) C755_=_C757( C755 C757 ) C755_=_C768( C755 C768 ) C755_=_C789( C755 C789 ) C755_=_C793( C755 C793 ) \nC755_=_C799( C755 C799 ) C755_=_C821( C755 C821 ) C755_=_C834( C755 C834 ) C755_=_C879( C755 C879 ) C755_=_C882( C755 C882 ) C755_=_C895( C755 C895 ) \nC757_=_C769( C757 C769 ) C757_=_C789( C757 C789 ) C757_=_C793( C757 C793 ) C757_=_C799( C757 C799 ) C757_=_C818( C757 C818 ) C757_=_C821( C757 C821 ) \nC757_=_C834( C757 C834 ) C757_=_C872( C757 C872 ) C757_=_C879( C757 C879 ) C757_=_C895( C757 C895 ) C765_=_C799( C765 C799 ) C765_=_C832( C765 C832 ) \nC765_=_C872( C765 C872 ) C765_=_C873( C765 C873 ) C765_=_C882( C765 C882 ) C766_=_C767( C766 C767 ) C766_=_C768( C766 C768 ) C766_=_C769( C766 C769 ) \nC766_=_C816( C766 C816 ) C766_=_C821( C766 C821 ) C766_=_C850( C766 C850 ) C766_=_C869( C766 C869 ) C766_=_C879( C766 C879 ) C767_=_C768( C767 C768 ) \nC767_=_C769( C767 C769 ) C767_=_C793( C767 C793 ) C767_=_C816( C767 C816 ) C767_=_C863( C767 C863 ) C767_=_C869( C767 C869 ) C767_=_C872( C767 C872 ) \nC767_=_C879( C767 C879 ) C768_=_C769( C768 C769 ) C768_=_C799( C768 C799 ) C768_=_C816( C768 C816 ) C768_=_C869( C768 C869 ) C768_=_C895( C768 C895 ) \nC769_=_C789( C769 C789 ) C769_=_C816( C769 C816 ) C769_=_C818( C769 C818 ) C769_=_C869( C769 C869 ) C769_=_C872( C769 C872 ) C789_=_C793( C789 C793 ) \nC789_=_C799( C789 C799 ) C789_=_C821( C789 C821 ) C789_=_C834( C789 C834 ) C789_=_C850( C789 C850 ) C789_=_C873( C789 C873 ) C789_=_C879( C789 C879 ) \nC789_=_C882( C789 C882 ) C789_=_C895( C789 C895 ) C793_=_C799( C793 C799 ) C793_=_C821( C793 C821 ) C793_=_C834( C793 C834 ) C793_=_C850( C793 C850 ) \nC793_=_C863( C793 C863 ) C793_=_C872( C793 C872 ) C793_=_C879( C793 C879 ) C793_=_C895( C793 C895 ) C799_=_C821( C799 C821 ) C799_=_C834( C799 C834 ) \nC799_=_C879( C799 C879 ) C799_=_C895( C799 C895 ) C816_=_C834( C816 C834 ) C816_=_C863( C816 C863 ) C816_=_C869( C816 C869 ) C816_=_C872( C816 C872 ) \nC818_=_C850( C818 C850 ) C818_=_C863( C818 C863 ) C818_=_C872( C818 C872 ) C818_=_C882( C818 C882 ) C821_=_C834( C821 C834 ) C821_=_C879( C821 C879 ) \nC821_=_C895( C821 C895 ) C832_=_C872( C832 C872 ) C832_=_C873( C832 C873 ) C832_=_C895( C832 C895 ) C834_=_C850( C834 C850 ) C834_=_C863( C834 C863 ) \nC834_=_C873( C834 C873 ) C834_=_C879( C834 C879 ) C834_=_C895( C834 C895 ) C850_=_C863( C850 C863 ) C850_=_C869( C850 C869 ) C850_=_C882( C850 C882 ) \nC863_=_C869( C863 C869 ) C863_=_C882( C863 C882 ) C869_=_C873( C869 C873 ) C869_=_C879( C869 C879 ) C872_=_C873( C872 C873 ) C872_=_C879( C872 C879 ) \nC872_=_C895( C872 C895 ) C873_=_C882( C873 C882 ) C873_=_C895( C873 C895 ) C879_=_C895( C879 C895 ) "];191-&gt;207[label="77: C51 C201 C202 C203 C204 \nC205 C206 C243 C244 C248 C249 \nC338 C341 C352 C361 C362 C363 \nC370 C400 C403 C407 C474 C491 \nC492 C501 C505 C506 C507 C508 \nC509 C510 C511 C512 C513 C514 \nC517 C561 C637 C664 C665 C666 \nC667 C668 C669 C670 C671 C672 \nC673 C674 C675 C678 C682 C702 \nC703 C755 C757 C765 C766 C767 \nC768 C769 C789 C793 C799 C816 \nC818 C821 C832 C834 C850 C863 \nC869 C872 C873 C879 C882 C895 \n965: C51_=_C244 ,C51_=_C248 ,C51_=_C249 ,C51_=_C341 ,C51_=_C400 ,\nC51_=_C403 ,C51_=_C517 ,C51_=_C561 ,C51_=_C664 ,C51_=_C672 ,C51_=_C678 ,\nC51_=_C682 ,C51_=_C818 ,C51_=_C850 ,C51_=_C863 ,C51_=_C882 ,C201_=_C202 ,\nC201_=_C361 ,C201_=_C491 ,C201_=_C492 ,C201_=_C505 ,C201_=_C506 ,C201_=_C507 ,\nC201_=_C508 ,C201_=_C637 ,C201_=_C665 ,C201_=_C666 ,C201_=_C667 ,C201_=_C668 ,\nC201_=_C669 ,C201_=_C670 ,C201_=_C765 ,C201_=_C832 ,C201_=_C872 ,C201_=_C873 ,\nC202_=_C361 ,C202_=_C491 ,C202_=_C492 ,C202_=_C505 ,C202_=_C506 ,C202_=_C507 ,\nC202_=_C508 ,C202_=_C637 ,C202_=_C665 ,C202_=_C666 ,C202_=_C667 ,C202_=_C668 ,\nC202_=_C669 ,C202_=_C765 ,C202_=_C769 ,C202_=_C832 ,C202_=_C872 ,C202_=_C873 ,\nC203_=_C204 ,C203_=_C205 ,C203_=_C206 ,C203_=_C361 ,C203_=_C362 ,C203_=_C363 ,\nC203_=_C509 ,C203_=_C510 ,C203_=_C511 ,C203_=_C512 ,C203_=_C513 ,C203_=_C514 ,\nC203_=_C670 ,C203_=_C671 ,C203_=_C672 ,C203_=_C673 ,C203_=_C674 ,C203_=_C675 ,\nC203_=_C766 ,C203_=_C767 ,C203_=_C768 ,C203_=_C769 ,C203_=_C816 ,C203_=_C869 ,\nC203_=_C873 ,C203_=_C882 ,C204_=_C205 ,C204_=_C206 ,C204_=_C362 ,C204_=_C363 ,\nC204_=_C509 ,C204_=_C510 ,C204_=_C511 ,C204_=_C512 ,C204_=_C513 ,C204_=_C514 ,\nC204_=_C670 ,C204_=_C671 ,C204_=_C672 ,C204_=_C673 ,C204_=_C674 ,C204_=_C675 ,\nC204_=_C766 ,C204_=_C767 ,C204_=_C768 ,C204_=_C769 ,C204_=_C816 ,C204_=_C832 ,\nC204_=_C869 ,C205_=_C206 ,C205_=_C248 ,C205_=_C362 ,C205_=_C363 ,C205_=_C492 ,\nC205_=_C509 ,C205_=_C510 ,C205_=_C511 ,C205_=_C512 ,C205_=_C513 ,C205_=_C514 ,\nC205_=_C670 ,C205_=_C671 ,C205_=_C672 ,C205_=_C673 ,C205_=_C674 ,C205_=_C675 ,\nC205_=_C766 ,C205_=_C767 ,C205_=_C768 ,C205_=_C769 ,C205_=_C816 ,C205_=_C869 ,\nC206_=_C362 ,C206_=_C363 ,C206_=_C507 ,C206_=_C509 ,C206_=_C510 ,C206_=_C511 ,\nC206_=_C512 ,C206_=_C513 ,C206_=_C514 ,C206_=_C670 ,C206_=_C671 ,C206_=_C672 ,\nC206_=_C673 ,C206_=_C674 ,C206_=_C675 ,C206_=_C766 ,C206_=_C767 ,C206_=_C768 ,\nC206_=_C769 ,C206_=_C816 ,C206_=_C821 ,C206_=_C869 ,C243_=_C338 ,C243_=_C352 ,\nC243_=_C370 ,C243_=_C403 ,C243_=_C407 ,C243_=_C474 ,C243_=_C491 ,C243_=_C501 ,\nC243_=_C561 ,C243_=_C665 ,C243_=_C666 ,C243_=_C678 ,C243_=_C702 ,C243_=_C703 ,\nC243_=_C755 ,C243_=_C757 ,C243_=_C789 ,C243_=_C793 ,C243_=_C799 ,C243_=_C821 ,\nC243_=_C834 ,C243_=_C879 ,C243_=_C882 ,C243_=_C895 ,C244_=_C248 ,C244_=_C249 ,\nC244_=_C341 ,C244_=_C352 ,C244_=_C363 ,C244_=_C400 ,C244_=_C403 ,C244_=_C517 ,\nC244_=_C561 ,C244_=_C664 ,C244_=_C671 ,C244_=_C678 ,C244_=_C682 ,C244_=_C702 ,\nC244_=_C818 ,C244_=_C850 ,C244_=_C863 ,C244_=_C873 ,C244_=_C882 ,C248_=_C249 ,\nC248_=_C341 ,C248_=_C362 ,C248_=_C400 ,C248_=_C403 ,C248_=_C517 ,C248_=_C561 ,\nC248_=_C664 ,C248_=_C678 ,C248_=_C682 ,C248_=_C818 ,C248_=_C850 ,C248_=_C863 ,\nC248_=_C882 ,C249_=_C341 ,C249_=_C400 ,C249_=_C403 ,C249_=_C507 ,C249_=_C517 ,\nC249_=_C561 ,C249_=_C664 ,C249_=_C667 ,C249_=_C678 ,C249_=_C682 ,C249_=_C768 ,\nC249_=_C818 ,C249_=_C850 ,C249_=_C863 ,C249_=_C872 ,C249_=_C882 ,C338_=_C352 ,\nC338_=_C363 ,C338_=_C370 ,C338_=_C407 ,C338_=_C474 ,C338_=_C501 ,C338_=_C637 ,\nC338_=_C702 ,C338_=_C703 ,C338_=_C755 ,C338_=_C757 ,C338_=_C789 ,C338_=_C793 ,\nC338_=_C799 ,C338_=_C821 ,C338_=_C834 ,C338_=_C879 ,C338_=_C895 ,C341_=_C363 ,\nC341_=_C400 ,C341_=_C403 ,C341_=_C517 ,C341_=_C561 ,C341_=_C664</w:t>
      </w:r>
    </w:p>
    <w:p>
      <w:pPr>
        <w:pStyle w:val="PreformattedText"/>
        <w:bidi w:val="0"/>
        <w:spacing w:before="0" w:after="0"/>
        <w:jc w:val="left"/>
        <w:rPr/>
      </w:pPr>
      <w:r>
        <w:rPr/>
        <w:t xml:space="preserve"> </w:t>
      </w:r>
      <w:r>
        <w:rPr/>
        <w:t>,C341_=_C678 ,\nC341_=_C682 ,C341_=_C702 ,C341_=_C818 ,C341_=_C850 ,C341_=_C863 ,C341_=_C869 ,\nC341_=_C882 ,C352_=_C370 ,C352_=_C407 ,C352_=_C474 ,C352_=_C491 ,C352_=_C492 ,\nC352_=_C501 ,C352_=_C505 ,C352_=_C671 ,C352_=_C702 ,C352_=_C703 ,C352_=_C755 ,\nC352_=_C757 ,C352_=_C789 ,C352_=_C793 ,C352_=_C799 ,C352_=_C816 ,C352_=_C821 ,\nC352_=_C834 ,C352_=_C872 ,C352_=_C873 ,C352_=_C879 ,C352_=_C895 ,C361_=_C400 ,\nC361_=_C491 ,C361_=_C492 ,C361_=_C505 ,C361_=_C506 ,C361_=_C507 ,C361_=_C508 ,\nC361_=_C561 ,C361_=_C637 ,C361_=_C665 ,C361_=_C666 ,C361_=_C667 ,C361_=_C668 ,\nC361_=_C669 ,C361_=_C674 ,C361_=_C765 ,C361_=_C768 ,C361_=_C818 ,C361_=_C832 ,\nC361_=_C872 ,C361_=_C873 ,C361_=_C882 ,C362_=_C363 ,C362_=_C509 ,C362_=_C510 ,\nC362_=_C511 ,C362_=_C512 ,C362_=_C513 ,C362_=_C514 ,C362_=_C670 ,C362_=_C671 ,\nC362_=_C672 ,C362_=_C673 ,C362_=_C674 ,C362_=_C675 ,C362_=_C755 ,C362_=_C766 ,\nC362_=_C767 ,C362_=_C768 ,C362_=_C769 ,C362_=_C816 ,C362_=_C869 ,C362_=_C882 ,\nC363_=_C509 ,C363_=_C510 ,C363_=_C511 ,C363_=_C512 ,C363_=_C513 ,C363_=_C514 ,\nC363_=_C665 ,C363_=_C670 ,C363_=_C671 ,C363_=_C672 ,C363_=_C673 ,C363_=_C674 ,\nC363_=_C675 ,C363_=_C702 ,C363_=_C766 ,C363_=_C767 ,C363_=_C768 ,C363_=_C769 ,\nC363_=_C799 ,C363_=_C816 ,C363_=_C869 ,C370_=_C407 ,C370_=_C474 ,C370_=_C501 ,\nC370_=_C512 ,C370_=_C665 ,C370_=_C675 ,C370_=_C702 ,C370_=_C703 ,C370_=_C755 ,\nC370_=_C757 ,C370_=_C766 ,C370_=_C789 ,C370_=_C793 ,C370_=_C799 ,C370_=_C821 ,\nC370_=_C834 ,C370_=_C850 ,C370_=_C879 ,C370_=_C895 ,C400_=_C403 ,C400_=_C517 ,\nC400_=_C561 ,C400_=_C664 ,C400_=_C678 ,C400_=_C682 ,C400_=_C768 ,C400_=_C818 ,\nC400_=_C850 ,C400_=_C863 ,C400_=_C869 ,C400_=_C882 ,C403_=_C491 ,C403_=_C517 ,\nC403_=_C561 ,C403_=_C664 ,C403_=_C665 ,C403_=_C666 ,C403_=_C678 ,C403_=_C682 ,\nC403_=_C702 ,C403_=_C799 ,C403_=_C818 ,C403_=_C834 ,C403_=_C850 ,C403_=_C863 ,\nC403_=_C879 ,C403_=_C882 ,C407_=_C474 ,C407_=_C501 ,C407_=_C508 ,C407_=_C673 ,\nC407_=_C702 ,C407_=_C703 ,C407_=_C755 ,C407_=_C757 ,C407_=_C789 ,C407_=_C793 ,\nC407_=_C799 ,C407_=_C816 ,C407_=_C821 ,C407_=_C834 ,C407_=_C879 ,C407_=_C895 ,\nC474_=_C501 ,C474_=_C702 ,C474_=_C703 ,C474_=_C755 ,C474_=_C757 ,C474_=_C789 ,\nC474_=_C793 ,C474_=_C799 ,C474_=_C821 ,C474_=_C834 ,C474_=_C879 ,C474_=_C895 ,\nC491_=_C492 ,C491_=_C505 ,C491_=_C506 ,C491_=_C507 ,C491_=_C508 ,C491_=_C561 ,\nC491_=_C637 ,C491_=_C665 ,C491_=_C666 ,C491_=_C667 ,C491_=_C668 ,C491_=_C669 ,\nC491_=_C678 ,C491_=_C765 ,C491_=_C816 ,C491_=_C832 ,C491_=_C872 ,C491_=_C873 ,\nC491_=_C882 ,C492_=_C505 ,C492_=_C506 ,C492_=_C507 ,C492_=_C508 ,C492_=_C509 ,\nC492_=_C514 ,C492_=_C637 ,C492_=_C665 ,C492_=_C666 ,C492_=_C667 ,C492_=_C668 ,\nC492_=_C669 ,C492_=_C678 ,C492_=_C682 ,C492_=_C765 ,C492_=_C793 ,C492_=_C816 ,\nC492_=_C832 ,C492_=_C834 ,C492_=_C850 ,C492_=_C863 ,C492_=_C872 ,C492_=_C873 ,\nC501_=_C505 ,C501_=_C510 ,C501_=_C702 ,C501_=_C703 ,C501_=_C755 ,C501_=_C757 ,\nC501_=_C789 ,C501_=_C793 ,C501_=_C799 ,C501_=_C821 ,C501_=_C834 ,C501_=_C863 ,\nC501_=_C869 ,C501_=_C879 ,C501_=_C895 ,C505_=_C506 ,C505_=_C507 ,C505_=_C508 ,\nC505_=_C637 ,C505_=_C665 ,C505_=_C666 ,C505_=_C667 ,C505_=_C668 ,C505_=_C669 ,\nC505_=_C675 ,C505_=_C765 ,C505_=_C821 ,C505_=_C832 ,C505_=_C834 ,C505_=_C850 ,\nC505_=_C872 ,C505_=_C873 ,C506_=_C507 ,C506_=_C508 ,C506_=_C637 ,C506_=_C665 ,\nC506_=_C666 ,C506_=_C667 ,C506_=_C668 ,C506_=_C669 ,C506_=_C671 ,C506_=_C703 ,\nC506_=_C755 ,C506_=_C765 ,C506_=_C767 ,C506_=_C768 ,C506_=_C832 ,C506_=_C863 ,\nC506_=_C872 ,C506_=_C873 ,C506_=_C895 ,C507_=_C508 ,C507_=_C637 ,C507_=_C665 ,\nC507_=_C666 ,C507_=_C667 ,C507_=_C668 ,C507_=_C669 ,C507_=_C765 ,C507_=_C768 ,\nC507_=_C821 ,C507_=_C832 ,C507_=_C872 ,C507_=_C873 ,C508_=_C637 ,C508_=_C665 ,\nC508_=_C666 ,C508_=_C667 ,C508_=_C668 ,C508_=_C669 ,C508_=_C765 ,C508_=_C816 ,\nC508_=_C818 ,C508_=_C821 ,C508_=_C832 ,C508_=_C872 ,C508_=_C873 ,C509_=_C510 ,\nC509_=_C511 ,C509_=_C512 ,C509_=_C513 ,C509_=_C514 ,C509_=_C517 ,C509_=_C670 ,\nC509_=_C671 ,C509_=_C672 ,C509_=_C673 ,C509_=_C674 ,C509_=_C675 ,C509_=_C678 ,\nC509_=_C682 ,C509_=_C766 ,C509_=_C767 ,C509_=_C768 ,C509_=_C769 ,C509_=_C789 ,\nC509_=_C793 ,C509_=_C816 ,C509_=_C832 ,C509_=_C850 ,C509_=_C869 ,C509_=_C873 ,\nC509_=_C882 ,C510_=_C511 ,C510_=_C512 ,C510_=_C513 ,C510_=_C514 ,C510_=_C667 ,\nC510_=_C670 ,C510_=_C671 ,C510_=_C672 ,C510_=_C673 ,C510_=_C674 ,C510_=_C675 ,\nC510_=_C766 ,C510_=_C767 ,C510_=_C768 ,C510_=_C769 ,C510_=_C816 ,C510_=_C850 ,\nC510_=_C869 ,C511_=_C512 ,C511_=_C513 ,C511_=_C514 ,C511_=_C666 ,C511_=_C670 ,\nC511_=_C671 ,C511_=_C672 ,C511_=_C673 ,C511_=_C674 ,C511_=_C675 ,C511_=_C703 ,\nC511_=_C766 ,C511_=_C767 ,C511_=_C768 ,C511_=_C769 ,C511_=_C816 ,C511_=_C869 ,\nC512_=_C513 ,C512_=_C514 ,C512_=_C670 ,C512_=_C671 ,C512_=_C672 ,C512_=_C673 ,\nC512_=_C674 ,C512_=_C675 ,C512_=_C682 ,C512_=_C766 ,C512_=_C767 ,C512_=_C768 ,\nC512_=_C769 ,C512_=_C816 ,C512_=_C818 ,C512_=_C869 ,C512_=_C873 ,C512_=_C882 ,\nC512_=_C895 ,C513_=_C514 ,C513_=_C637 ,C513_=_C670 ,C513_=_C671 ,C513_=_C672 ,\nC513_=_C673 ,C513_=_C674 ,C513_=_C675 ,C513_=_C682 ,C513_=_C703 ,C513_=_C757 ,\nC513_=_C766 ,C513_=_C767 ,C513_=_C768 ,C513_=_C769 ,C513_=_C793 ,C513_=_C816 ,\nC513_=_C869 ,C513_=_C872 ,C513_=_C879 ,C514_=_C637 ,C514_=_C670 ,C514_=_C671 ,\nC514_=_C672 ,C514_=_C673 ,C514_=_C674 ,C514_=_C675 ,C514_=_C766 ,C514_=_C767 ,\nC514_=_C768 ,C514_=_C769 ,C514_=_C799 ,C514_=_C816 ,C514_=_C832 ,C514_=_C834 ,\nC514_=_C869 ,C514_=_C895 ,C517_=_C561 ,C517_=_C664 ,C517_=_C675 ,C517_=_C678 ,\nC517_=_C682 ,C517_=_C818 ,C517_=_C850 ,C517_=_C863 ,C517_=_C873 ,C517_=_C882 ,\nC517_=_C895 ,C561_=_C664 ,C561_=_C665 ,C561_=_C666 ,C561_=_C669 ,C561_=_C674 ,\nC561_=_C678 ,C561_=_C682 ,C561_=_C818 ,C561_=_C850 ,C561_=_C863 ,C561_=_C869 ,\nC561_=_C873 ,C561_=_C882 ,C637_=_C665 ,C637_=_C666 ,C637_=_C667 ,C637_=_C668 ,\nC637_=_C669 ,C637_=_C670 ,C637_=_C765 ,C637_=_C766 ,C637_=_C799 ,C637_=_C832 ,\nC637_=_C872 ,C637_=_C873 ,C637_=_C895 ,C664_=_C665 ,C664_=_C667 ,C664_=_C672 ,\nC664_=_C678 ,C664_=_C682 ,C664_=_C769 ,C664_=_C818 ,C664_=_C850 ,C664_=_C863 ,\nC664_=_C872 ,C664_=_C882 ,C665_=_C666 ,C665_=_C667 ,C665_=_C668 ,C665_=_C669 ,\nC665_=_C672 ,C665_=_C678 ,C665_=_C702 ,C665_=_C755 ,C665_=_C765 ,C665_=_C832 ,\nC665_=_C863 ,C665_=_C872 ,C665_=_C873 ,C665_=_C882 ,C666_=_C667 ,C666_=_C668 ,\nC666_=_C669 ,C666_=_C678 ,C666_=_C765 ,C666_=_C789 ,C666_=_C816 ,C666_=_C832 ,\nC666_=_C872 ,C666_=_C873 ,C666_=_C882 ,C667_=_C668 ,C667_=_C669 ,C667_=_C765 ,\nC667_=_C768 ,C667_=_C769 ,C667_=_C818 ,C667_=_C832 ,C667_=_C872 ,C667_=_C873 ,\nC668_=_C669 ,C668_=_C670 ,C668_=_C765 ,C668_=_C767 ,C668_=_C769 ,C668_=_C816 ,\nC668_=_C832 ,C668_=_C834 ,C668_=_C872 ,C668_=_C873 ,C669_=_C671 ,C669_=_C674 ,\nC669_=_C755 ,C669_=_C765 ,C669_=_C768 ,C669_=_C769 ,C669_=_C818 ,C669_=_C832 ,\nC669_=_C872 ,C669_=_C873 ,C669_=_C895 ,C670_=_C671 ,C670_=_C672 ,C670_=_C673 ,\nC670_=_C674 ,C670_=_C675 ,C670_=_C682 ,C670_=_C766 ,C670_=_C767 ,C670_=_C768 ,\nC670_=_C769 ,C670_=_C789 ,C670_=_C816 ,C670_=_C832 ,C670_=_C869 ,C671_=_C672 ,\nC671_=_C673 ,C671_=_C674 ,C671_=_C675 ,C671_=_C755 ,C671_=_C765 ,C671_=_C766 ,\nC671_=_C767 ,C671_=_C768 ,C671_=_C769 ,C671_=_C816 ,C671_=_C869 ,C671_=_C873 ,\nC671_=_C882 ,C671_=_C895 ,C672_=_C673 ,C672_=_C674 ,C672_=_C675 ,C672_=_C766 ,\nC672_=_C767 ,C672_=_C768 ,C672_=_C769 ,C672_=_C816 ,C672_=_C863 ,C672_=_C869 ,\nC673_=_C674 ,C673_=_C675 ,C673_=_C766 ,C673_=_C767 ,C673_=_C768 ,C673_=_C769 ,\nC673_=_C816 ,C673_=_C832 ,C673_=_C863 ,C673_=_C869 ,C674_=_C675 ,C674_=_C766 ,\nC674_=_C767 ,C674_=_C768 ,C674_=_C769 ,C674_=_C816 ,C674_=_C818 ,C674_=_C863 ,\nC674_=_C869 ,C674_=_C895 ,C675_=_C757 ,C675_=_C766 ,C675_=_C767 ,C675_=_C768 ,\nC675_=_C769 ,C675_=_C816 ,C675_=_C850 ,C675_=_C869 ,C675_=_C873 ,C675_=_C882 ,\nC678_=_C682 ,C678_=_C702 ,C678_=_C816 ,C678_=_C818 ,C678_=_C850 ,C678_=_C863 ,\nC678_=_C873 ,C678_=_C882 ,C682_=_C765 ,C682_=_C767 ,C682_=_C793 ,C682_=_C818 ,\nC682_=_C832 ,C682_=_C834 ,C682_=_C850 ,C682_=_C863 ,C682_=_C872 ,C682_=_C879 ,\nC682_=_C882 ,C702_=_C703 ,C702_=_C755 ,C702_=_C757 ,C702_=_C769 ,C702_=_C789 ,\nC702_=_C793 ,C702_=_C799 ,C702_=_C821 ,C702_=_C834 ,C702_=_C879 ,C702_=_C895 ,\nC703_=_C755 ,C703_=_C757 ,C703_=_C767 ,C703_=_C789 ,C703_=_C793 ,C703_=_C799 ,\nC703_=_C821 ,C703_=_C834 ,C703_=_C879 ,C703_=_C895 ,C755_=_C757 ,C755_=_C768 ,\nC755_=_C789 ,C755_=_C793 ,C755_=_C799 ,C755_=_C821 ,C755_=_C834 ,C755_=_C879 ,\nC755_=_C882 ,C755_=_C895 ,C757_=_C769 ,C757_=_C789 ,C757_=_C793 ,C757_=_C799 ,\nC757_=_C818 ,C757_=_C821 ,C757_=_C834 ,C757_=_C872 ,C757_=_C879 ,C757_=_C895 ,\nC765_=_C799 ,C765_=_C832 ,C765_=_C872 ,C765_=_C873 ,C765_=_C882 ,C766_=_C767 ,\nC766_=_C768 ,C766_=_C769 ,C766_=_C816 ,C766_=_C821 ,C766_=_C850 ,C766_=_C869 ,\nC766_=_C879 ,C767_=_C768 ,C767_=_C769 ,C767_=_C793 ,C767_=_C816 ,C767_=_C863 ,\nC767_=_C869 ,C767_=_C872 ,C767_=_C879 ,C768_=_C769 ,C768_=_C799 ,C768_=_C816 ,\nC768_=_C869 ,C768_=_C895 ,C769_=_C789 ,C769_=_C816 ,C769_=_C818 ,C769_=_C869 ,\nC769_=_C872 ,C789_=_C793 ,C789_=_C799 ,C789_=_C821 ,C789_=_C834 ,C789_=_C850 ,\nC789_=_C873 ,C789_=_C879 ,C789_=_C882 ,C789_=_C895 ,C793_=_C799 ,C793_=_C821 ,\nC793_=_C834 ,C793_=_C850 ,C793_=_C863 ,C793_=_C872 ,C793_=_C879 ,C793_=_C895 ,\nC799_=_C821 ,C799_=_C834 ,C799_=_C879 ,C799_=_C895 ,C816_=_C834 ,C816_=_C863 ,\nC816_=_C869 ,C816_=_C872 ,C818_=_C850 ,C818_=_C863 ,C818_=_C872 ,C818_=_C882 ,\nC821_=_C834 ,C821_=_C879 ,C821_=_C895 ,C832_=_C872 ,C832_=_C873 ,C832_=_C895 ,\nC834_=_C850 ,C834_=_C863 ,C834_=_C873 ,C834_=_C879 ,C834_=_C895 ,C850_=_C863 ,\nC850_=_C869 ,C850_=_C882 ,C863_=_C869 ,C863_=_C882 ,C869_=_C873 ,C869_=_C879 ,\nC872_=_C873 ,C872_=_C879 ,C872_=_C895 ,C873_=_C882 ,C873_=_C895 ,C879_=_C895 ,"];208[shape=box, label="id:208 level: 9\n41: C35 C70 C71 C137 C138 \nC235 C244 C251 C266 C274 C341 \nC347 C363 C382 C422 C487 C551 \nC560 C596 C597 C598 C599 C641 \nC650 C702 C713 C716 C719 C744 \nC780 C794 C802 C809 C830 C840 \nC843 C847 C850 C852 C874 C897 \n464: C35_=_C70( C35 C70</w:t>
      </w:r>
    </w:p>
    <w:p>
      <w:pPr>
        <w:pStyle w:val="PreformattedText"/>
        <w:bidi w:val="0"/>
        <w:spacing w:before="0" w:after="0"/>
        <w:jc w:val="left"/>
        <w:rPr/>
      </w:pPr>
      <w:r>
        <w:rPr/>
        <w:t xml:space="preserve"> </w:t>
      </w:r>
      <w:r>
        <w:rPr/>
        <w:t>) C35_=_C71( C35 C71 ) C35_=_C274( C35 C274 ) C35_=_C347( C35 C347 ) C35_=_C382( C35 C382 ) \nC35_=_C560( C35 C560 ) C35_=_C596( C35 C596 ) C35_=_C597( C35 C597 ) C35_=_C598( C35 C598 ) C35_=_C641( C35 C641 ) C35_=_C650( C35 C650 ) \nC35_=_C713( C35 C713 ) C35_=_C716( C35 C716 ) C35_=_C802( C35 C802 ) C35_=_C830( C35 C830 ) C35_=_C843( C35 C843 ) C35_=_C850( C35 C850 ) \nC35_=_C874( C35 C874 ) C70_=_C71( C70 C71 ) C70_=_C266( C70 C266 ) C70_=_C274( C70 C274 ) C70_=_C347( C70 C347 ) C70_=_C382( C70 C382 ) \nC70_=_C560( C70 C560 ) C70_=_C596( C70 C596 ) C70_=_C597( C70 C597 ) C70_=_C598( C70 C598 ) C70_=_C599( C70 C599 ) C70_=_C641( C70 C641 ) \nC70_=_C650( C70 C650 ) C70_=_C713( C70 C713 ) C70_=_C716( C70 C716 ) C70_=_C802( C70 C802 ) C70_=_C830( C70 C830 ) C70_=_C843( C70 C843 ) \nC70_=_C850( C70 C850 ) C70_=_C874( C70 C874 ) C71_=_C137( C71 C137 ) C71_=_C138( C71 C138 ) C71_=_C235( C71 C235 ) C71_=_C244( C71 C244 ) \nC71_=_C251( C71 C251 ) C71_=_C266( C71 C266 ) C71_=_C274( C71 C274 ) C71_=_C341( C71 C341 ) C71_=_C347( C71 C347 ) C71_=_C363( C71 C363 ) \nC71_=_C382( C71 C382 ) C71_=_C422( C71 C422 ) C71_=_C487( C71 C487 ) C71_=_C551( C71 C551 ) C71_=_C560( C71 C560 ) C71_=_C596( C71 C596 ) \nC71_=_C597( C71 C597 ) C71_=_C598( C71 C598 ) C71_=_C599( C71 C599 ) C71_=_C641( C71 C641 ) C71_=_C650( C71 C650 ) C71_=_C702( C71 C702 ) \nC71_=_C713( C71 C713 ) C71_=_C716( C71 C716 ) C71_=_C719( C71 C719 ) C71_=_C744( C71 C744 ) C71_=_C780( C71 C780 ) C71_=_C794( C71 C794 ) \nC71_=_C802( C71 C802 ) C71_=_C809( C71 C809 ) C71_=_C830( C71 C830 ) C71_=_C840( C71 C840 ) C71_=_C843( C71 C843 ) C71_=_C847( C71 C847 ) \nC71_=_C850( C71 C850 ) C71_=_C852( C71 C852 ) C71_=_C874( C71 C874 ) C71_=_C897( C71 C897 ) C137_=_C138( C137 C138 ) C137_=_C235( C137 C235 ) \nC137_=_C244( C137 C244 ) C137_=_C251( C137 C251 ) C137_=_C266( C137 C266 ) C137_=_C341( C137 C341 ) C137_=_C363( C137 C363 ) C137_=_C422( C137 C422 ) \nC137_=_C487( C137 C487 ) C137_=_C551( C137 C551 ) C137_=_C599( C137 C599 ) C137_=_C702( C137 C702 ) C137_=_C719( C137 C719 ) C137_=_C744( C137 C744 ) \nC137_=_C780( C137 C780 ) C137_=_C794( C137 C794 ) C137_=_C809( C137 C809 ) C137_=_C840( C137 C840 ) C137_=_C847( C137 C847 ) C137_=_C852( C137 C852 ) \nC137_=_C897( C137 C897 ) C138_=_C235( C138 C235 ) C138_=_C244( C138 C244 ) C138_=_C251( C138 C251 ) C138_=_C266( C138 C266 ) C138_=_C341( C138 C341 ) \nC138_=_C363( C138 C363 ) C138_=_C422( C138 C422 ) C138_=_C487( C138 C487 ) C138_=_C551( C138 C551 ) C138_=_C599( C138 C599 ) C138_=_C702( C138 C702 ) \nC138_=_C719( C138 C719 ) C138_=_C744( C138 C744 ) C138_=_C780( C138 C780 ) C138_=_C794( C138 C794 ) C138_=_C809( C138 C809 ) C138_=_C840( C138 C840 ) \nC138_=_C847( C138 C847 ) C138_=_C852( C138 C852 ) C138_=_C897( C138 C897 ) C235_=_C244( C235 C244 ) C235_=_C251( C235 C251 ) C235_=_C266( C235 C266 ) \nC235_=_C341( C235 C341 ) C235_=_C363( C235 C363 ) C235_=_C422( C235 C422 ) C235_=_C487( C235 C487 ) C235_=_C551( C235 C551 ) C235_=_C599( C235 C599 ) \nC235_=_C702( C235 C702 ) C235_=_C719( C235 C719 ) C235_=_C744( C235 C744 ) C235_=_C780( C235 C780 ) C235_=_C794( C235 C794 ) C235_=_C809( C235 C809 ) \nC235_=_C840( C235 C840 ) C235_=_C847( C235 C847 ) C235_=_C852( C235 C852 ) C235_=_C897( C235 C897 ) C244_=_C251( C244 C251 ) C244_=_C266( C244 C266 ) \nC244_=_C341( C244 C341 ) C244_=_C363( C244 C363 ) C244_=_C422( C244 C422 ) C244_=_C487( C244 C487 ) C244_=_C551( C244 C551 ) C244_=_C599( C244 C599 ) \nC244_=_C702( C244 C702 ) C244_=_C719( C244 C719 ) C244_=_C744( C244 C744 ) C244_=_C780( C244 C780 ) C244_=_C794( C244 C794 ) C244_=_C809( C244 C809 ) \nC244_=_C840( C244 C840 ) C244_=_C847( C244 C847 ) C244_=_C850( C244 C850 ) C244_=_C852( C244 C852 ) C244_=_C897( C244 C897 ) C251_=_C266( C251 C266 ) \nC251_=_C341( C251 C341 ) C251_=_C363( C251 C363 ) C251_=_C422( C251 C422 ) C251_=_C487( C251 C487 ) C251_=_C551( C251 C551 ) C251_=_C599( C251 C599 ) \nC251_=_C650( C251 C650 ) C251_=_C702( C251 C702 ) C251_=_C719( C251 C719 ) C251_=_C744( C251 C744 ) C251_=_C780( C251 C780 ) C251_=_C794( C251 C794 ) \nC251_=_C809( C251 C809 ) C251_=_C840( C251 C840 ) C251_=_C847( C251 C847 ) C251_=_C852( C251 C852 ) C251_=_C897( C251 C897 ) C266_=_C341( C266 C341 ) \nC266_=_C363( C266 C363 ) C266_=_C422( C266 C422 ) C266_=_C487( C266 C487 ) C266_=_C551( C266 C551 ) C266_=_C599( C266 C599 ) C266_=_C702( C266 C702 ) \nC266_=_C719( C266 C719 ) C266_=_C744( C266 C744 ) C266_=_C780( C266 C780 ) C266_=_C794( C266 C794 ) C266_=_C809( C266 C809 ) C266_=_C840( C266 C840 ) \nC266_=_C847( C266 C847 ) C266_=_C852( C266 C852 ) C266_=_C897( C266 C897 ) C274_=_C347( C274 C347 ) C274_=_C382( C274 C382 ) C274_=_C560( C274 C560 ) \nC274_=_C596( C274 C596 ) C274_=_C597( C274 C597 ) C274_=_C598( C274 C598 ) C274_=_C641( C274 C641 ) C274_=_C650( C274 C650 ) C274_=_C713( C274 C713 ) \nC274_=_C716( C274 C716 ) C274_=_C802( C274 C802 ) C274_=_C830( C274 C830 ) C274_=_C843( C274 C843 ) C274_=_C850( C274 C850 ) C274_=_C874( C274 C874 ) \nC341_=_C363( C341 C363 ) C341_=_C422( C341 C422 ) C341_=_C487( C341 C487 ) C341_=_C551( C341 C551 ) C341_=_C599( C341 C599 ) C341_=_C641( C341 C641 ) \nC341_=_C702( C341 C702 ) C341_=_C719( C341 C719 ) C341_=_C744( C341 C744 ) C341_=_C780( C341 C780 ) C341_=_C794( C341 C794 ) C341_=_C809( C341 C809 ) \nC341_=_C840( C341 C840 ) C341_=_C847( C341 C847 ) C341_=_C850( C341 C850 ) C341_=_C852( C341 C852 ) C341_=_C897( C341 C897 ) C347_=_C382( C347 C382 ) \nC347_=_C560( C347 C560 ) C347_=_C596( C347 C596 ) C347_=_C597( C347 C597 ) C347_=_C598( C347 C598 ) C347_=_C641( C347 C641 ) C347_=_C650( C347 C650 ) \nC347_=_C713( C347 C713 ) C347_=_C716( C347 C716 ) C347_=_C802( C347 C802 ) C347_=_C830( C347 C830 ) C347_=_C843( C347 C843 ) C347_=_C850( C347 C850 ) \nC347_=_C852( C347 C852 ) C347_=_C874( C347 C874 ) C363_=_C422( C363 C422 ) C363_=_C487( C363 C487 ) C363_=_C551( C363 C551 ) C363_=_C599( C363 C599 ) \nC363_=_C702( C363 C702 ) C363_=_C719( C363 C719 ) C363_=_C744( C363 C744 ) C363_=_C780( C363 C780 ) C363_=_C794( C363 C794 ) C363_=_C809( C363 C809 ) \nC363_=_C840( C363 C840 ) C363_=_C847( C363 C847 ) C363_=_C852( C363 C852 ) C363_=_C897( C363 C897 ) C382_=_C560( C382 C560 ) C382_=_C596( C382 C596 ) \nC382_=_C597( C382 C597 ) C382_=_C598( C382 C598 ) C382_=_C641( C382 C641 ) C382_=_C650( C382 C650 ) C382_=_C713( C382 C713 ) C382_=_C716( C382 C716 ) \nC382_=_C780( C382 C780 ) C382_=_C802( C382 C802 ) C382_=_C830( C382 C830 ) C382_=_C843( C382 C843 ) C382_=_C850( C382 C850 ) C382_=_C874( C382 C874 ) \nC422_=_C487( C422 C487 ) C422_=_C551( C422 C551 ) C422_=_C599( C422 C599 ) C422_=_C641( C422 C641 ) C422_=_C702( C422 C702 ) C422_=_C716( C422 C716 ) \nC422_=_C719( C422 C719 ) C422_=_C744( C422 C744 ) C422_=_C780( C422 C780 ) C422_=_C794( C422 C794 ) C422_=_C809( C422 C809 ) C422_=_C840( C422 C840 ) \nC422_=_C847( C422 C847 ) C422_=_C852( C422 C852 ) C422_=_C897( C422 C897 ) C487_=_C551( C487 C551 ) C487_=_C598( C487 C598 ) C487_=_C599( C487 C599 ) \nC487_=_C702( C487 C702 ) C487_=_C719( C487 C719 ) C487_=_C744( C487 C744 ) C487_=_C780( C487 C780 ) C487_=_C794( C487 C794 ) C487_=_C809( C487 C809 ) \nC487_=_C840( C487 C840 ) C487_=_C847( C487 C847 ) C487_=_C850( C487 C850 ) C487_=_C852( C487 C852 ) C487_=_C897( C487 C897 ) C551_=_C596( C551 C596 ) \nC551_=_C599( C551 C599 ) C551_=_C702( C551 C702 ) C551_=_C719( C551 C719 ) C551_=_C744( C551 C744 ) C551_=_C780( C551 C780 ) C551_=_C794( C551 C794 ) \nC551_=_C809( C551 C809 ) C551_=_C840( C551 C840 ) C551_=_C847( C551 C847 ) C551_=_C852( C551 C852 ) C551_=_C897( C551 C897 ) C560_=_C596( C560 C596 ) \nC560_=_C597( C560 C597 ) C560_=_C598( C560 C598 ) C560_=_C641( C560 C641 ) C560_=_C650( C560 C650 ) C560_=_C713( C560 C713 ) C560_=_C716( C560 C716 ) \nC560_=_C802( C560 C802 ) C560_=_C830( C560 C830 ) C560_=_C843( C560 C843 ) C560_=_C847( C560 C847 ) C560_=_C850( C560 C850 ) C560_=_C874( C560 C874 ) \nC596_=_C597( C596 C597 ) C596_=_C598( C596 C598 ) C596_=_C641( C596 C641 ) C596_=_C650( C596 C650 ) C596_=_C702( C596 C702 ) C596_=_C713( C596 C713 ) \nC596_=_C716( C596 C716 ) C596_=_C802( C596 C802 ) C596_=_C830( C596 C830 ) C596_=_C843( C596 C843 ) C596_=_C847( C596 C847 ) C596_=_C850( C596 C850 ) \nC596_=_C874( C596 C874 ) C597_=_C598( C597 C598 ) C597_=_C641( C597 C641 ) C597_=_C650( C597 C650 ) C597_=_C713( C597 C713 ) C597_=_C716( C597 C716 ) \nC597_=_C802( C597 C802 ) C597_=_C809( C597 C809 ) C597_=_C830( C597 C830 ) C597_=_C843( C597 C843 ) C597_=_C850( C597 C850 ) C597_=_C874( C597 C874 ) \nC598_=_C641( C598 C641 ) C598_=_C650( C598 C650 ) C598_=_C713( C598 C713 ) C598_=_C716( C598 C716 ) C598_=_C802( C598 C802 ) C598_=_C809( C598 C809 ) \nC598_=_C830( C598 C830 ) C598_=_C843( C598 C843 ) C598_=_C847( C598 C847 ) C598_=_C850( C598 C850 ) C598_=_C852( C598 C852 ) C598_=_C874( C598 C874 ) \nC599_=_C702( C599 C702 ) C599_=_C719( C599 C719 ) C599_=_C744( C599 C744 ) C599_=_C780( C599 C780 ) C599_=_C794( C599 C794 ) C599_=_C809( C599 C809 ) \nC599_=_C840( C599 C840 ) C599_=_C847( C599 C847 ) C599_=_C852( C599 C852 ) C599_=_C897( C599 C897 ) C641_=_C650( C641 C650 ) C641_=_C713( C641 C713 ) \nC641_=_C716( C641 C716 ) C641_=_C719( C641 C719 ) C641_=_C802( C641 C802 ) C641_=_C830( C641 C830 ) C641_=_C843( C641 C843 ) C641_=_C850( C641 C850 ) \nC641_=_C874( C641 C874 ) C641_=_C897( C641 C897 ) C650_=_C713( C650 C713 ) C650_=_C716( C650 C716 ) C650_=_C802( C650 C802 ) C650_=_C830( C650 C830 ) \nC650_=_C843( C650 C843 ) C650_=_C850( C650 C850 ) C650_=_C874( C650 C874 ) C702_=_C719( C702 C719 ) C702_=_C744( C702 C744 ) C702_=_C780( C702 C780 ) \nC702_=_C794( C702 C794 ) C702_=_C809( C702 C809 ) C702_=_C840( C702 C840 ) C702_=_C847( C702 C847 ) C702_=_C852( C702 C852 ) C702_=_C897( C702 C897 ) \nC713_=_C716( C713 C716 ) C713_=_C780( C713 C780 ) C713_=_C802( C713 C802 ) C713_=_C809( C713 C809 ) C713_=_C830( C713 C830 ) C713_=_C843( C713 C843 ) \nC713_=_C850( C713 C850 ) C713_=_C874( C713 C874 ) C716_=_C802( C716</w:t>
      </w:r>
    </w:p>
    <w:p>
      <w:pPr>
        <w:pStyle w:val="PreformattedText"/>
        <w:bidi w:val="0"/>
        <w:spacing w:before="0" w:after="0"/>
        <w:jc w:val="left"/>
        <w:rPr/>
      </w:pPr>
      <w:r>
        <w:rPr/>
        <w:t xml:space="preserve"> </w:t>
      </w:r>
      <w:r>
        <w:rPr/>
        <w:t>C802 ) C716_=_C830( C716 C830 ) C716_=_C843( C716 C843 ) C716_=_C850( C716 C850 ) \nC716_=_C852( C716 C852 ) C716_=_C874( C716 C874 ) C719_=_C744( C719 C744 ) C719_=_C780( C719 C780 ) C719_=_C794( C719 C794 ) C719_=_C802( C719 C802 ) \nC719_=_C809( C719 C809 ) C719_=_C840( C719 C840 ) C719_=_C843( C719 C843 ) C719_=_C847( C719 C847 ) C719_=_C852( C719 C852 ) C719_=_C897( C719 C897 ) \nC744_=_C780( C744 C780 ) C744_=_C794( C744 C794 ) C744_=_C802( C744 C802 ) C744_=_C809( C744 C809 ) C744_=_C830( C744 C830 ) C744_=_C840( C744 C840 ) \nC744_=_C843( C744 C843 ) C744_=_C847( C744 C847 ) C744_=_C852( C744 C852 ) C744_=_C874( C744 C874 ) C744_=_C897( C744 C897 ) C780_=_C794( C780 C794 ) \nC780_=_C809( C780 C809 ) C780_=_C840( C780 C840 ) C780_=_C847( C780 C847 ) C780_=_C852( C780 C852 ) C780_=_C897( C780 C897 ) C794_=_C802( C794 C802 ) \nC794_=_C809( C794 C809 ) C794_=_C840( C794 C840 ) C794_=_C843( C794 C843 ) C794_=_C847( C794 C847 ) C794_=_C852( C794 C852 ) C794_=_C897( C794 C897 ) \nC802_=_C830( C802 C830 ) C802_=_C843( C802 C843 ) C802_=_C850( C802 C850 ) C802_=_C874( C802 C874 ) C802_=_C897( C802 C897 ) C809_=_C840( C809 C840 ) \nC809_=_C843( C809 C843 ) C809_=_C847( C809 C847 ) C809_=_C850( C809 C850 ) C809_=_C852( C809 C852 ) C809_=_C897( C809 C897 ) C830_=_C843( C830 C843 ) \nC830_=_C850( C830 C850 ) C830_=_C874( C830 C874 ) C840_=_C843( C840 C843 ) C840_=_C847( C840 C847 ) C840_=_C852( C840 C852 ) C840_=_C897( C840 C897 ) \nC843_=_C850( C843 C850 ) C843_=_C874( C843 C874 ) C843_=_C897( C843 C897 ) C847_=_C850( C847 C850 ) C847_=_C852( C847 C852 ) C847_=_C897( C847 C897 ) \nC850_=_C852( C850 C852 ) C850_=_C874( C850 C874 ) C852_=_C897( C852 C897 ) "];196-&gt;208[label="40: C35 C70 C137 C138 C235 \nC244 C251 C266 C274 C341 C347 \nC363 C382 C422 C487 C551 C560 \nC596 C597 C598 C599 C641 C650 \nC702 C713 C716 C719 C744 C780 \nC794 C802 C809 C830 C840 C843 \nC847 C850 C852 C874 C897 \n424: C35_=_C70 ,C35_=_C274 ,C35_=_C347 ,C35_=_C382 ,C35_=_C560 ,\nC35_=_C596 ,C35_=_C597 ,C35_=_C598 ,C35_=_C641 ,C35_=_C650 ,C35_=_C713 ,\nC35_=_C716 ,C35_=_C802 ,C35_=_C830 ,C35_=_C843 ,C35_=_C850 ,C35_=_C874 ,\nC70_=_C266 ,C70_=_C274 ,C70_=_C347 ,C70_=_C382 ,C70_=_C560 ,C70_=_C596 ,\nC70_=_C597 ,C70_=_C598 ,C70_=_C599 ,C70_=_C641 ,C70_=_C650 ,C70_=_C713 ,\nC70_=_C716 ,C70_=_C802 ,C70_=_C830 ,C70_=_C843 ,C70_=_C850 ,C70_=_C874 ,\nC137_=_C138 ,C137_=_C235 ,C137_=_C244 ,C137_=_C251 ,C137_=_C266 ,C137_=_C341 ,\nC137_=_C363 ,C137_=_C422 ,C137_=_C487 ,C137_=_C551 ,C137_=_C599 ,C137_=_C702 ,\nC137_=_C719 ,C137_=_C744 ,C137_=_C780 ,C137_=_C794 ,C137_=_C809 ,C137_=_C840 ,\nC137_=_C847 ,C137_=_C852 ,C137_=_C897 ,C138_=_C235 ,C138_=_C244 ,C138_=_C251 ,\nC138_=_C266 ,C138_=_C341 ,C138_=_C363 ,C138_=_C422 ,C138_=_C487 ,C138_=_C551 ,\nC138_=_C599 ,C138_=_C702 ,C138_=_C719 ,C138_=_C744 ,C138_=_C780 ,C138_=_C794 ,\nC138_=_C809 ,C138_=_C840 ,C138_=_C847 ,C138_=_C852 ,C138_=_C897 ,C235_=_C244 ,\nC235_=_C251 ,C235_=_C266 ,C235_=_C341 ,C235_=_C363 ,C235_=_C422 ,C235_=_C487 ,\nC235_=_C551 ,C235_=_C599 ,C235_=_C702 ,C235_=_C719 ,C235_=_C744 ,C235_=_C780 ,\nC235_=_C794 ,C235_=_C809 ,C235_=_C840 ,C235_=_C847 ,C235_=_C852 ,C235_=_C897 ,\nC244_=_C251 ,C244_=_C266 ,C244_=_C341 ,C244_=_C363 ,C244_=_C422 ,C244_=_C487 ,\nC244_=_C551 ,C244_=_C599 ,C244_=_C702 ,C244_=_C719 ,C244_=_C744 ,C244_=_C780 ,\nC244_=_C794 ,C244_=_C809 ,C244_=_C840 ,C244_=_C847 ,C244_=_C850 ,C244_=_C852 ,\nC244_=_C897 ,C251_=_C266 ,C251_=_C341 ,C251_=_C363 ,C251_=_C422 ,C251_=_C487 ,\nC251_=_C551 ,C251_=_C599 ,C251_=_C650 ,C251_=_C702 ,C251_=_C719 ,C251_=_C744 ,\nC251_=_C780 ,C251_=_C794 ,C251_=_C809 ,C251_=_C840 ,C251_=_C847 ,C251_=_C852 ,\nC251_=_C897 ,C266_=_C341 ,C266_=_C363 ,C266_=_C422 ,C266_=_C487 ,C266_=_C551 ,\nC266_=_C599 ,C266_=_C702 ,C266_=_C719 ,C266_=_C744 ,C266_=_C780 ,C266_=_C794 ,\nC266_=_C809 ,C266_=_C840 ,C266_=_C847 ,C266_=_C852 ,C266_=_C897 ,C274_=_C347 ,\nC274_=_C382 ,C274_=_C560 ,C274_=_C596 ,C274_=_C597 ,C274_=_C598 ,C274_=_C641 ,\nC274_=_C650 ,C274_=_C713 ,C274_=_C716 ,C274_=_C802 ,C274_=_C830 ,C274_=_C843 ,\nC274_=_C850 ,C274_=_C874 ,C341_=_C363 ,C341_=_C422 ,C341_=_C487 ,C341_=_C551 ,\nC341_=_C599 ,C341_=_C641 ,C341_=_C702 ,C341_=_C719 ,C341_=_C744 ,C341_=_C780 ,\nC341_=_C794 ,C341_=_C809 ,C341_=_C840 ,C341_=_C847 ,C341_=_C850 ,C341_=_C852 ,\nC341_=_C897 ,C347_=_C382 ,C347_=_C560 ,C347_=_C596 ,C347_=_C597 ,C347_=_C598 ,\nC347_=_C641 ,C347_=_C650 ,C347_=_C713 ,C347_=_C716 ,C347_=_C802 ,C347_=_C830 ,\nC347_=_C843 ,C347_=_C850 ,C347_=_C852 ,C347_=_C874 ,C363_=_C422 ,C363_=_C487 ,\nC363_=_C551 ,C363_=_C599 ,C363_=_C702 ,C363_=_C719 ,C363_=_C744 ,C363_=_C780 ,\nC363_=_C794 ,C363_=_C809 ,C363_=_C840 ,C363_=_C847 ,C363_=_C852 ,C363_=_C897 ,\nC382_=_C560 ,C382_=_C596 ,C382_=_C597 ,C382_=_C598 ,C382_=_C641 ,C382_=_C650 ,\nC382_=_C713 ,C382_=_C716 ,C382_=_C780 ,C382_=_C802 ,C382_=_C830 ,C382_=_C843 ,\nC382_=_C850 ,C382_=_C874 ,C422_=_C487 ,C422_=_C551 ,C422_=_C599 ,C422_=_C641 ,\nC422_=_C702 ,C422_=_C716 ,C422_=_C719 ,C422_=_C744 ,C422_=_C780 ,C422_=_C794 ,\nC422_=_C809 ,C422_=_C840 ,C422_=_C847 ,C422_=_C852 ,C422_=_C897 ,C487_=_C551 ,\nC487_=_C598 ,C487_=_C599 ,C487_=_C702 ,C487_=_C719 ,C487_=_C744 ,C487_=_C780 ,\nC487_=_C794 ,C487_=_C809 ,C487_=_C840 ,C487_=_C847 ,C487_=_C850 ,C487_=_C852 ,\nC487_=_C897 ,C551_=_C596 ,C551_=_C599 ,C551_=_C702 ,C551_=_C719 ,C551_=_C744 ,\nC551_=_C780 ,C551_=_C794 ,C551_=_C809 ,C551_=_C840 ,C551_=_C847 ,C551_=_C852 ,\nC551_=_C897 ,C560_=_C596 ,C560_=_C597 ,C560_=_C598 ,C560_=_C641 ,C560_=_C650 ,\nC560_=_C713 ,C560_=_C716 ,C560_=_C802 ,C560_=_C830 ,C560_=_C843 ,C560_=_C847 ,\nC560_=_C850 ,C560_=_C874 ,C596_=_C597 ,C596_=_C598 ,C596_=_C641 ,C596_=_C650 ,\nC596_=_C702 ,C596_=_C713 ,C596_=_C716 ,C596_=_C802 ,C596_=_C830 ,C596_=_C843 ,\nC596_=_C847 ,C596_=_C850 ,C596_=_C874 ,C597_=_C598 ,C597_=_C641 ,C597_=_C650 ,\nC597_=_C713 ,C597_=_C716 ,C597_=_C802 ,C597_=_C809 ,C597_=_C830 ,C597_=_C843 ,\nC597_=_C850 ,C597_=_C874 ,C598_=_C641 ,C598_=_C650 ,C598_=_C713 ,C598_=_C716 ,\nC598_=_C802 ,C598_=_C809 ,C598_=_C830 ,C598_=_C843 ,C598_=_C847 ,C598_=_C850 ,\nC598_=_C852 ,C598_=_C874 ,C599_=_C702 ,C599_=_C719 ,C599_=_C744 ,C599_=_C780 ,\nC599_=_C794 ,C599_=_C809 ,C599_=_C840 ,C599_=_C847 ,C599_=_C852 ,C599_=_C897 ,\nC641_=_C650 ,C641_=_C713 ,C641_=_C716 ,C641_=_C719 ,C641_=_C802 ,C641_=_C830 ,\nC641_=_C843 ,C641_=_C850 ,C641_=_C874 ,C641_=_C897 ,C650_=_C713 ,C650_=_C716 ,\nC650_=_C802 ,C650_=_C830 ,C650_=_C843 ,C650_=_C850 ,C650_=_C874 ,C702_=_C719 ,\nC702_=_C744 ,C702_=_C780 ,C702_=_C794 ,C702_=_C809 ,C702_=_C840 ,C702_=_C847 ,\nC702_=_C852 ,C702_=_C897 ,C713_=_C716 ,C713_=_C780 ,C713_=_C802 ,C713_=_C809 ,\nC713_=_C830 ,C713_=_C843 ,C713_=_C850 ,C713_=_C874 ,C716_=_C802 ,C716_=_C830 ,\nC716_=_C843 ,C716_=_C850 ,C716_=_C852 ,C716_=_C874 ,C719_=_C744 ,C719_=_C780 ,\nC719_=_C794 ,C719_=_C802 ,C719_=_C809 ,C719_=_C840 ,C719_=_C843 ,C719_=_C847 ,\nC719_=_C852 ,C719_=_C897 ,C744_=_C780 ,C744_=_C794 ,C744_=_C802 ,C744_=_C809 ,\nC744_=_C830 ,C744_=_C840 ,C744_=_C843 ,C744_=_C847 ,C744_=_C852 ,C744_=_C874 ,\nC744_=_C897 ,C780_=_C794 ,C780_=_C809 ,C780_=_C840 ,C780_=_C847 ,C780_=_C852 ,\nC780_=_C897 ,C794_=_C802 ,C794_=_C809 ,C794_=_C840 ,C794_=_C843 ,C794_=_C847 ,\nC794_=_C852 ,C794_=_C897 ,C802_=_C830 ,C802_=_C843 ,C802_=_C850 ,C802_=_C874 ,\nC802_=_C897 ,C809_=_C840 ,C809_=_C843 ,C809_=_C847 ,C809_=_C850 ,C809_=_C852 ,\nC809_=_C897 ,C830_=_C843 ,C830_=_C850 ,C830_=_C874 ,C840_=_C843 ,C840_=_C847 ,\nC840_=_C852 ,C840_=_C897 ,C843_=_C850 ,C843_=_C874 ,C843_=_C897 ,C847_=_C850 ,\nC847_=_C852 ,C847_=_C897 ,C850_=_C852 ,C850_=_C874 ,C852_=_C897 ,"];209[shape=box, label="id:209 level: 10\n29: C31 C51 C136 C311 C318 \nC350 C409 C445 C479 C543 C567 \nC577 C578 C603 C621 C649 C659 \nC672 C680 C690 C710 C716 C744 \nC778 C788 C795 C798 C848 C869 \n238: C31_=_C51( C31 C51 ) C31_=_C136( C31 C136 ) C31_=_C311( C31 C311 ) C31_=_C318( C31 C318 ) C31_=_C350( C31 C350 ) \nC31_=_C578( C31 C578 ) C31_=_C672( C31 C672 ) C31_=_C680( C31 C680 ) C31_=_C690( C31 C690 ) C31_=_C710( C31 C710 ) C31_=_C716( C31 C716 ) \nC31_=_C848( C31 C848 ) C51_=_C136( C51 C136 ) C51_=_C311( C51 C311 ) C51_=_C318( C51 C318 ) C51_=_C350( C51 C350 ) C51_=_C578( C51 C578 ) \nC51_=_C672( C51 C672 ) C51_=_C680( C51 C680 ) C51_=_C710( C51 C710 ) C51_=_C716( C51 C716 ) C51_=_C848( C51 C848 ) C136_=_C311( C136 C311 ) \nC136_=_C318( C136 C318 ) C136_=_C350( C136 C350 ) C136_=_C409( C136 C409 ) C136_=_C445( C136 C445 ) C136_=_C479( C136 C479 ) C136_=_C543( C136 C543 ) \nC136_=_C567( C136 C567 ) C136_=_C577( C136 C577 ) C136_=_C578( C136 C578 ) C136_=_C603( C136 C603 ) C136_=_C621( C136 C621 ) C136_=_C649( C136 C649 ) \nC136_=_C659( C136 C659 ) C136_=_C672( C136 C672 ) C136_=_C680( C136 C680 ) C136_=_C690( C136 C690 ) C136_=_C710( C136 C710 ) C136_=_C716( C136 C716 ) \nC136_=_C744( C136 C744 ) C136_=_C778( C136 C778 ) C136_=_C788( C136 C788 ) C136_=_C795( C136 C795 ) C136_=_C798( C136 C798 ) C136_=_C848( C136 C848 ) \nC136_=_C869( C136 C869 ) C311_=_C318( C311 C318 ) C311_=_C350( C311 C350 ) C311_=_C578( C311 C578 ) C311_=_C672( C311 C672 ) C311_=_C680( C311 C680 ) \nC311_=_C710( C311 C710 ) C311_=_C716( C311 C716 ) C311_=_C848( C311 C848 ) C318_=_C350( C318 C350 ) C318_=_C578( C318 C578 ) C318_=_C672( C318 C672 ) \nC318_=_C680( C318 C680 ) C318_=_C710( C318 C710 ) C318_=_C716( C318 C716 ) C318_=_C848( C318 C848 ) C350_=_C479( C350 C479 ) C350_=_C578( C350 C578 ) \nC350_=_C621( C350 C621 ) C350_=_C649( C350 C649 ) C350_=_C672( C350 C672 ) C350_=_C680( C350 C680 ) C350_=_C710( C350 C710 ) C350_=_C716( C350 C716 ) \nC350_=_C848( C350 C848 ) C409_=_C445( C409 C445 ) C409_=_C479( C409 C479 ) C409_=_C543( C409 C543 ) C409_=_C567( C409 C567 ) C409_=_C577( C409 C577 ) \nC409_=_C603( C409 C603 ) C409_=_C621( C409 C621 ) C409_=_C649( C409 C649 ) C409_=_C659( C409 C659 ) C409_=_C690( C409 C690 ) C409_=_C744( C409 C744 ) \nC409_=_C778( C409 C778 ) C409_=_C788( C409 C788 ) C409_=_C795( C409 C795 ) C409_=_C798( C409 C798 ) C409_=_C869(</w:t>
      </w:r>
    </w:p>
    <w:p>
      <w:pPr>
        <w:pStyle w:val="PreformattedText"/>
        <w:bidi w:val="0"/>
        <w:spacing w:before="0" w:after="0"/>
        <w:jc w:val="left"/>
        <w:rPr/>
      </w:pPr>
      <w:r>
        <w:rPr/>
        <w:t xml:space="preserve"> </w:t>
      </w:r>
      <w:r>
        <w:rPr/>
        <w:t>C409 C869 ) C445_=_C479( C445 C479 ) \nC445_=_C543( C445 C543 ) C445_=_C567( C445 C567 ) C445_=_C577( C445 C577 ) C445_=_C603( C445 C603 ) C445_=_C621( C445 C621 ) C445_=_C649( C445 C649 ) \nC445_=_C659( C445 C659 ) C445_=_C690( C445 C690 ) C445_=_C744( C445 C744 ) C445_=_C778( C445 C778 ) C445_=_C788( C445 C788 ) C445_=_C795( C445 C795 ) \nC445_=_C798( C445 C798 ) C445_=_C869( C445 C869 ) C479_=_C543( C479 C543 ) C479_=_C567( C479 C567 ) C479_=_C577( C479 C577 ) C479_=_C603( C479 C603 ) \nC479_=_C621( C479 C621 ) C479_=_C649( C479 C649 ) C479_=_C659( C479 C659 ) C479_=_C690( C479 C690 ) C479_=_C744( C479 C744 ) C479_=_C778( C479 C778 ) \nC479_=_C788( C479 C788 ) C479_=_C795( C479 C795 ) C479_=_C798( C479 C798 ) C479_=_C869( C479 C869 ) C543_=_C567( C543 C567 ) C543_=_C577( C543 C577 ) \nC543_=_C603( C543 C603 ) C543_=_C621( C543 C621 ) C543_=_C649( C543 C649 ) C543_=_C659( C543 C659 ) C543_=_C690( C543 C690 ) C543_=_C744( C543 C744 ) \nC543_=_C778( C543 C778 ) C543_=_C788( C543 C788 ) C543_=_C795( C543 C795 ) C543_=_C798( C543 C798 ) C543_=_C869( C543 C869 ) C567_=_C577( C567 C577 ) \nC567_=_C603( C567 C603 ) C567_=_C621( C567 C621 ) C567_=_C649( C567 C649 ) C567_=_C659( C567 C659 ) C567_=_C690( C567 C690 ) C567_=_C744( C567 C744 ) \nC567_=_C778( C567 C778 ) C567_=_C788( C567 C788 ) C567_=_C795( C567 C795 ) C567_=_C798( C567 C798 ) C567_=_C869( C567 C869 ) C577_=_C603( C577 C603 ) \nC577_=_C621( C577 C621 ) C577_=_C649( C577 C649 ) C577_=_C659( C577 C659 ) C577_=_C672( C577 C672 ) C577_=_C690( C577 C690 ) C577_=_C710( C577 C710 ) \nC577_=_C744( C577 C744 ) C577_=_C778( C577 C778 ) C577_=_C788( C577 C788 ) C577_=_C795( C577 C795 ) C577_=_C798( C577 C798 ) C577_=_C869( C577 C869 ) \nC578_=_C672( C578 C672 ) C578_=_C680( C578 C680 ) C578_=_C710( C578 C710 ) C578_=_C716( C578 C716 ) C578_=_C798( C578 C798 ) C578_=_C848( C578 C848 ) \nC603_=_C621( C603 C621 ) C603_=_C649( C603 C649 ) C603_=_C659( C603 C659 ) C603_=_C690( C603 C690 ) C603_=_C710( C603 C710 ) C603_=_C744( C603 C744 ) \nC603_=_C778( C603 C778 ) C603_=_C788( C603 C788 ) C603_=_C795( C603 C795 ) C603_=_C798( C603 C798 ) C603_=_C869( C603 C869 ) C621_=_C649( C621 C649 ) \nC621_=_C659( C621 C659 ) C621_=_C690( C621 C690 ) C621_=_C744( C621 C744 ) C621_=_C778( C621 C778 ) C621_=_C788( C621 C788 ) C621_=_C795( C621 C795 ) \nC621_=_C798( C621 C798 ) C621_=_C848( C621 C848 ) C621_=_C869( C621 C869 ) C649_=_C659( C649 C659 ) C649_=_C690( C649 C690 ) C649_=_C744( C649 C744 ) \nC649_=_C778( C649 C778 ) C649_=_C788( C649 C788 ) C649_=_C795( C649 C795 ) C649_=_C798( C649 C798 ) C649_=_C869( C649 C869 ) C659_=_C690( C659 C690 ) \nC659_=_C716( C659 C716 ) C659_=_C744( C659 C744 ) C659_=_C778( C659 C778 ) C659_=_C788( C659 C788 ) C659_=_C795( C659 C795 ) C659_=_C798( C659 C798 ) \nC659_=_C869( C659 C869 ) C672_=_C680( C672 C680 ) C672_=_C710( C672 C710 ) C672_=_C716( C672 C716 ) C672_=_C795( C672 C795 ) C672_=_C798( C672 C798 ) \nC672_=_C848( C672 C848 ) C672_=_C869( C672 C869 ) C680_=_C710( C680 C710 ) C680_=_C716( C680 C716 ) C680_=_C848( C680 C848 ) C690_=_C744( C690 C744 ) \nC690_=_C778( C690 C778 ) C690_=_C788( C690 C788 ) C690_=_C795( C690 C795 ) C690_=_C798( C690 C798 ) C690_=_C869( C690 C869 ) C710_=_C716( C710 C716 ) \nC710_=_C795( C710 C795 ) C710_=_C798( C710 C798 ) C710_=_C848( C710 C848 ) C716_=_C788( C716 C788 ) C716_=_C795( C716 C795 ) C716_=_C848( C716 C848 ) \nC744_=_C778( C744 C778 ) C744_=_C788( C744 C788 ) C744_=_C795( C744 C795 ) C744_=_C798( C744 C798 ) C744_=_C869( C744 C869 ) C778_=_C788( C778 C788 ) \nC778_=_C795( C778 C795 ) C778_=_C798( C778 C798 ) C778_=_C869( C778 C869 ) C788_=_C795( C788 C795 ) C788_=_C798( C788 C798 ) C788_=_C869( C788 C869 ) \nC795_=_C798( C795 C798 ) C795_=_C848( C795 C848 ) C795_=_C869( C795 C869 ) C798_=_C848( C798 C848 ) C798_=_C869( C798 C869 ) "];206-&gt;209[label="28: C31 C51 C311 C318 C350 \nC409 C445 C479 C543 C567 C577 \nC578 C603 C621 C649 C659 C672 \nC680 C690 C710 C716 C744 C778 \nC788 C795 C798 C848 C869 \n210: C31_=_C51 ,C31_=_C311 ,C31_=_C318 ,C31_=_C350 ,C31_=_C578 ,\nC31_=_C672 ,C31_=_C680 ,C31_=_C690 ,C31_=_C710 ,C31_=_C716 ,C31_=_C848 ,\nC51_=_C311 ,C51_=_C318 ,C51_=_C350 ,C51_=_C578 ,C51_=_C672 ,C51_=_C680 ,\nC51_=_C710 ,C51_=_C716 ,C51_=_C848 ,C311_=_C318 ,C311_=_C350 ,C311_=_C578 ,\nC311_=_C672 ,C311_=_C680 ,C311_=_C710 ,C311_=_C716 ,C311_=_C848 ,C318_=_C350 ,\nC318_=_C578 ,C318_=_C672 ,C318_=_C680 ,C318_=_C710 ,C318_=_C716 ,C318_=_C848 ,\nC350_=_C479 ,C350_=_C578 ,C350_=_C621 ,C350_=_C649 ,C350_=_C672 ,C350_=_C680 ,\nC350_=_C710 ,C350_=_C716 ,C350_=_C848 ,C409_=_C445 ,C409_=_C479 ,C409_=_C543 ,\nC409_=_C567 ,C409_=_C577 ,C409_=_C603 ,C409_=_C621 ,C409_=_C649 ,C409_=_C659 ,\nC409_=_C690 ,C409_=_C744 ,C409_=_C778 ,C409_=_C788 ,C409_=_C795 ,C409_=_C798 ,\nC409_=_C869 ,C445_=_C479 ,C445_=_C543 ,C445_=_C567 ,C445_=_C577 ,C445_=_C603 ,\nC445_=_C621 ,C445_=_C649 ,C445_=_C659 ,C445_=_C690 ,C445_=_C744 ,C445_=_C778 ,\nC445_=_C788 ,C445_=_C795 ,C445_=_C798 ,C445_=_C869 ,C479_=_C543 ,C479_=_C567 ,\nC479_=_C577 ,C479_=_C603 ,C479_=_C621 ,C479_=_C649 ,C479_=_C659 ,C479_=_C690 ,\nC479_=_C744 ,C479_=_C778 ,C479_=_C788 ,C479_=_C795 ,C479_=_C798 ,C479_=_C869 ,\nC543_=_C567 ,C543_=_C577 ,C543_=_C603 ,C543_=_C621 ,C543_=_C649 ,C543_=_C659 ,\nC543_=_C690 ,C543_=_C744 ,C543_=_C778 ,C543_=_C788 ,C543_=_C795 ,C543_=_C798 ,\nC543_=_C869 ,C567_=_C577 ,C567_=_C603 ,C567_=_C621 ,C567_=_C649 ,C567_=_C659 ,\nC567_=_C690 ,C567_=_C744 ,C567_=_C778 ,C567_=_C788 ,C567_=_C795 ,C567_=_C798 ,\nC567_=_C869 ,C577_=_C603 ,C577_=_C621 ,C577_=_C649 ,C577_=_C659 ,C577_=_C672 ,\nC577_=_C690 ,C577_=_C710 ,C577_=_C744 ,C577_=_C778 ,C577_=_C788 ,C577_=_C795 ,\nC577_=_C798 ,C577_=_C869 ,C578_=_C672 ,C578_=_C680 ,C578_=_C710 ,C578_=_C716 ,\nC578_=_C798 ,C578_=_C848 ,C603_=_C621 ,C603_=_C649 ,C603_=_C659 ,C603_=_C690 ,\nC603_=_C710 ,C603_=_C744 ,C603_=_C778 ,C603_=_C788 ,C603_=_C795 ,C603_=_C798 ,\nC603_=_C869 ,C621_=_C649 ,C621_=_C659 ,C621_=_C690 ,C621_=_C744 ,C621_=_C778 ,\nC621_=_C788 ,C621_=_C795 ,C621_=_C798 ,C621_=_C848 ,C621_=_C869 ,C649_=_C659 ,\nC649_=_C690 ,C649_=_C744 ,C649_=_C778 ,C649_=_C788 ,C649_=_C795 ,C649_=_C798 ,\nC649_=_C869 ,C659_=_C690 ,C659_=_C716 ,C659_=_C744 ,C659_=_C778 ,C659_=_C788 ,\nC659_=_C795 ,C659_=_C798 ,C659_=_C869 ,C672_=_C680 ,C672_=_C710 ,C672_=_C716 ,\nC672_=_C795 ,C672_=_C798 ,C672_=_C848 ,C672_=_C869 ,C680_=_C710 ,C680_=_C716 ,\nC680_=_C848 ,C690_=_C744 ,C690_=_C778 ,C690_=_C788 ,C690_=_C795 ,C690_=_C798 ,\nC690_=_C869 ,C710_=_C716 ,C710_=_C795 ,C710_=_C798 ,C710_=_C848 ,C716_=_C788 ,\nC716_=_C795 ,C716_=_C848 ,C744_=_C778 ,C744_=_C788 ,C744_=_C795 ,C744_=_C798 ,\nC744_=_C869 ,C778_=_C788 ,C778_=_C795 ,C778_=_C798 ,C778_=_C869 ,C788_=_C795 ,\nC788_=_C798 ,C788_=_C869 ,C795_=_C798 ,C795_=_C848 ,C795_=_C869 ,C798_=_C848 ,\nC798_=_C869 ,"];210[shape=box, label="id:210 level: 10\n35: C30 C31 C225 C373 C378 \nC379 C380 C381 C382 C383 C476 \nC493 C512 C522 C536 C537 C538 \nC630 C633 C689 C690 C691 C753 \nC776 C779 C780 C781 C782 C823 \nC828 C843 C871 C880 C881 C882 \n355: C30_=_C31( C30 C31 ) C30_=_C225( C30 C225 ) C30_=_C373( C30 C373 ) C30_=_C378( C30 C378 ) C30_=_C379( C30 C379 ) \nC30_=_C380( C30 C380 ) C30_=_C381( C30 C381 ) C30_=_C382( C30 C382 ) C30_=_C383( C30 C383 ) C30_=_C476( C30 C476 ) C30_=_C493( C30 C493 ) \nC30_=_C512( C30 C512 ) C30_=_C522( C30 C522 ) C30_=_C536( C30 C536 ) C30_=_C537( C30 C537 ) C30_=_C538( C30 C538 ) C30_=_C630( C30 C630 ) \nC30_=_C633( C30 C633 ) C30_=_C689( C30 C689 ) C30_=_C690( C30 C690 ) C30_=_C691( C30 C691 ) C30_=_C753( C30 C753 ) C30_=_C776( C30 C776 ) \nC30_=_C779( C30 C779 ) C30_=_C780( C30 C780 ) C30_=_C781( C30 C781 ) C30_=_C782( C30 C782 ) C30_=_C823( C30 C823 ) C30_=_C828( C30 C828 ) \nC30_=_C843( C30 C843 ) C30_=_C871( C30 C871 ) C30_=_C880( C30 C880 ) C30_=_C881( C30 C881 ) C30_=_C882( C30 C882 ) C31_=_C225( C31 C225 ) \nC31_=_C373( C31 C373 ) C31_=_C381( C31 C381 ) C31_=_C382( C31 C382 ) C31_=_C383( C31 C383 ) C31_=_C476( C31 C476 ) C31_=_C493( C31 C493 ) \nC31_=_C512( C31 C512 ) C31_=_C522( C31 C522 ) C31_=_C538( C31 C538 ) C31_=_C630( C31 C630 ) C31_=_C690( C31 C690 ) C31_=_C691( C31 C691 ) \nC31_=_C753( C31 C753 ) C31_=_C780( C31 C780 ) C31_=_C781( C31 C781 ) C31_=_C782( C31 C782 ) C31_=_C823( C31 C823 ) C31_=_C828( C31 C828 ) \nC31_=_C882( C31 C882 ) C225_=_C373( C225 C373 ) C225_=_C381( C225 C381 ) C225_=_C382( C225 C382 ) C225_=_C383( C225 C383 ) C225_=_C476( C225 C476 ) \nC225_=_C493( C225 C493 ) C225_=_C512( C225 C512 ) C225_=_C522( C225 C522 ) C225_=_C538( C225 C538 ) C225_=_C630( C225 C630 ) C225_=_C690( C225 C690 ) \nC225_=_C691( C225 C691 ) C225_=_C753( C225 C753 ) C225_=_C780( C225 C780 ) C225_=_C781( C225 C781 ) C225_=_C782( C225 C782 ) C225_=_C823( C225 C823 ) \nC225_=_C828( C225 C828 ) C225_=_C843( C225 C843 ) C225_=_C880( C225 C880 ) C225_=_C882( C225 C882 ) C373_=_C381( C373 C381 ) C373_=_C382( C373 C382 ) \nC373_=_C383( C373 C383 ) C373_=_C476( C373 C476 ) C373_=_C493( C373 C493 ) C373_=_C512( C373 C512 ) C373_=_C522( C373 C522 ) C373_=_C538( C373 C538 ) \nC373_=_C630( C373 C630 ) C373_=_C690( C373 C690 ) C373_=_C691( C373 C691 ) C373_=_C753( C373 C753 ) C373_=_C780( C373 C780 ) C373_=_C781( C373 C781 ) \nC373_=_C782( C373 C782 ) C373_=_C823( C373 C823 ) C373_=_C828( C373 C828 ) C373_=_C880( C373 C880 ) C373_=_C882( C373 C882 ) C378_=_C379( C378 C379 ) \nC378_=_C380( C378 C380 ) C378_=_C536( C378 C536 ) C378_=_C537( C378 C537 ) C378_=_C633( C378 C633 ) C378_=_C689( C378 C689 ) C378_=_C776( C378 C776 ) \nC378_=_C779( C378 C779 ) C378_=_C823( C378 C823 ) C378_=_C843( C378 C843 ) C378_=_C871( C378 C871 ) C378_=_C880( C378 C880 ) C378_=_C881( C378 C881 ) \nC379_=_C380( C379 C380 ) C379_=_C536( C379 C536 ) C379_=_C537( C379 C537 ) C379_=_C633( C379 C633 ) C379_=_C689( C379 C689 ) C379_=_C776( C379 C776 ) \nC379_=_C779( C379 C779 ) C379_=_C843( C379 C843 ) C379_=_C871( C379 C871 ) C379_=_C880( C379 C880 ) C379_=_C881( C379 C881 ) C380_=_C536( C380</w:t>
      </w:r>
    </w:p>
    <w:p>
      <w:pPr>
        <w:pStyle w:val="PreformattedText"/>
        <w:bidi w:val="0"/>
        <w:spacing w:before="0" w:after="0"/>
        <w:jc w:val="left"/>
        <w:rPr/>
      </w:pPr>
      <w:r>
        <w:rPr/>
        <w:t xml:space="preserve"> </w:t>
      </w:r>
      <w:r>
        <w:rPr/>
        <w:t>C536 ) \nC380_=_C537( C380 C537 ) C380_=_C633( C380 C633 ) C380_=_C689( C380 C689 ) C380_=_C690( C380 C690 ) C380_=_C776( C380 C776 ) C380_=_C779( C380 C779 ) \nC380_=_C843( C380 C843 ) C380_=_C871( C380 C871 ) C380_=_C880( C380 C880 ) C380_=_C881( C380 C881 ) C381_=_C382( C381 C382 ) C381_=_C383( C381 C383 ) \nC381_=_C476( C381 C476 ) C381_=_C493( C381 C493 ) C381_=_C512( C381 C512 ) C381_=_C522( C381 C522 ) C381_=_C538( C381 C538 ) C381_=_C630( C381 C630 ) \nC381_=_C690( C381 C690 ) C381_=_C691( C381 C691 ) C381_=_C753( C381 C753 ) C381_=_C780( C381 C780 ) C381_=_C781( C381 C781 ) C381_=_C782( C381 C782 ) \nC381_=_C823( C381 C823 ) C381_=_C828( C381 C828 ) C381_=_C882( C381 C882 ) C382_=_C383( C382 C383 ) C382_=_C476( C382 C476 ) C382_=_C493( C382 C493 ) \nC382_=_C512( C382 C512 ) C382_=_C522( C382 C522 ) C382_=_C538( C382 C538 ) C382_=_C630( C382 C630 ) C382_=_C690( C382 C690 ) C382_=_C691( C382 C691 ) \nC382_=_C753( C382 C753 ) C382_=_C780( C382 C780 ) C382_=_C781( C382 C781 ) C382_=_C782( C382 C782 ) C382_=_C823( C382 C823 ) C382_=_C828( C382 C828 ) \nC382_=_C843( C382 C843 ) C382_=_C881( C382 C881 ) C382_=_C882( C382 C882 ) C383_=_C476( C383 C476 ) C383_=_C493( C383 C493 ) C383_=_C512( C383 C512 ) \nC383_=_C522( C383 C522 ) C383_=_C538( C383 C538 ) C383_=_C630( C383 C630 ) C383_=_C690( C383 C690 ) C383_=_C691( C383 C691 ) C383_=_C753( C383 C753 ) \nC383_=_C780( C383 C780 ) C383_=_C781( C383 C781 ) C383_=_C782( C383 C782 ) C383_=_C823( C383 C823 ) C383_=_C828( C383 C828 ) C383_=_C871( C383 C871 ) \nC383_=_C882( C383 C882 ) C476_=_C493( C476 C493 ) C476_=_C512( C476 C512 ) C476_=_C522( C476 C522 ) C476_=_C538( C476 C538 ) C476_=_C630( C476 C630 ) \nC476_=_C690( C476 C690 ) C476_=_C691( C476 C691 ) C476_=_C753( C476 C753 ) C476_=_C779( C476 C779 ) C476_=_C780( C476 C780 ) C476_=_C781( C476 C781 ) \nC476_=_C782( C476 C782 ) C476_=_C823( C476 C823 ) C476_=_C828( C476 C828 ) C476_=_C882( C476 C882 ) C493_=_C512( C493 C512 ) C493_=_C522( C493 C522 ) \nC493_=_C538( C493 C538 ) C493_=_C630( C493 C630 ) C493_=_C690( C493 C690 ) C493_=_C691( C493 C691 ) C493_=_C753( C493 C753 ) C493_=_C779( C493 C779 ) \nC493_=_C780( C493 C780 ) C493_=_C781( C493 C781 ) C493_=_C782( C493 C782 ) C493_=_C823( C493 C823 ) C493_=_C828( C493 C828 ) C493_=_C882( C493 C882 ) \nC512_=_C522( C512 C522 ) C512_=_C538( C512 C538 ) C512_=_C630( C512 C630 ) C512_=_C690( C512 C690 ) C512_=_C691( C512 C691 ) C512_=_C753( C512 C753 ) \nC512_=_C780( C512 C780 ) C512_=_C781( C512 C781 ) C512_=_C782( C512 C782 ) C512_=_C823( C512 C823 ) C512_=_C828( C512 C828 ) C512_=_C880( C512 C880 ) \nC512_=_C882( C512 C882 ) C522_=_C538( C522 C538 ) C522_=_C630( C522 C630 ) C522_=_C689( C522 C689 ) C522_=_C690( C522 C690 ) C522_=_C691( C522 C691 ) \nC522_=_C753( C522 C753 ) C522_=_C780( C522 C780 ) C522_=_C781( C522 C781 ) C522_=_C782( C522 C782 ) C522_=_C823( C522 C823 ) C522_=_C828( C522 C828 ) \nC522_=_C880( C522 C880 ) C522_=_C882( C522 C882 ) C536_=_C537( C536 C537 ) C536_=_C633( C536 C633 ) C536_=_C689( C536 C689 ) C536_=_C753( C536 C753 ) \nC536_=_C776( C536 C776 ) C536_=_C779( C536 C779 ) C536_=_C823( C536 C823 ) C536_=_C843( C536 C843 ) C536_=_C871( C536 C871 ) C536_=_C880( C536 C880 ) \nC536_=_C881( C536 C881 ) C536_=_C882( C536 C882 ) C537_=_C633( C537 C633 ) C537_=_C689( C537 C689 ) C537_=_C776( C537 C776 ) C537_=_C779( C537 C779 ) \nC537_=_C782( C537 C782 ) C537_=_C843( C537 C843 ) C537_=_C871( C537 C871 ) C537_=_C880( C537 C880 ) C537_=_C881( C537 C881 ) C538_=_C630( C538 C630 ) \nC538_=_C690( C538 C690 ) C538_=_C691( C538 C691 ) C538_=_C753( C538 C753 ) C538_=_C780( C538 C780 ) C538_=_C781( C538 C781 ) C538_=_C782( C538 C782 ) \nC538_=_C823( C538 C823 ) C538_=_C828( C538 C828 ) C538_=_C881( C538 C881 ) C538_=_C882( C538 C882 ) C630_=_C690( C630 C690 ) C630_=_C691( C630 C691 ) \nC630_=_C753( C630 C753 ) C630_=_C780( C630 C780 ) C630_=_C781( C630 C781 ) C630_=_C782( C630 C782 ) C630_=_C823( C630 C823 ) C630_=_C828( C630 C828 ) \nC630_=_C882( C630 C882 ) C633_=_C689( C633 C689 ) C633_=_C776( C633 C776 ) C633_=_C779( C633 C779 ) C633_=_C843( C633 C843 ) C633_=_C871( C633 C871 ) \nC633_=_C880( C633 C880 ) C633_=_C881( C633 C881 ) C689_=_C776( C689 C776 ) C689_=_C779( C689 C779 ) C689_=_C780( C689 C780 ) C689_=_C843( C689 C843 ) \nC689_=_C871( C689 C871 ) C689_=_C880( C689 C880 ) C689_=_C881( C689 C881 ) C690_=_C691( C690 C691 ) C690_=_C753( C690 C753 ) C690_=_C780( C690 C780 ) \nC690_=_C781( C690 C781 ) C690_=_C782( C690 C782 ) C690_=_C823( C690 C823 ) C690_=_C828( C690 C828 ) C690_=_C843( C690 C843 ) C690_=_C871( C690 C871 ) \nC690_=_C882( C690 C882 ) C691_=_C753( C691 C753 ) C691_=_C780( C691 C780 ) C691_=_C781( C691 C781 ) C691_=_C782( C691 C782 ) C691_=_C823( C691 C823 ) \nC691_=_C828( C691 C828 ) C691_=_C881( C691 C881 ) C691_=_C882( C691 C882 ) C753_=_C779( C753 C779 ) C753_=_C780( C753 C780 ) C753_=_C781( C753 C781 ) \nC753_=_C782( C753 C782 ) C753_=_C823( C753 C823 ) C753_=_C828( C753 C828 ) C753_=_C880( C753 C880 ) C753_=_C882( C753 C882 ) C776_=_C779( C776 C779 ) \nC776_=_C781( C776 C781 ) C776_=_C843( C776 C843 ) C776_=_C871( C776 C871 ) C776_=_C880( C776 C880 ) C776_=_C881( C776 C881 ) C779_=_C782( C779 C782 ) \nC779_=_C843( C779 C843 ) C779_=_C871( C779 C871 ) C779_=_C880( C779 C880 ) C779_=_C881( C779 C881 ) C780_=_C781( C780 C781 ) C780_=_C782( C780 C782 ) \nC780_=_C823( C780 C823 ) C780_=_C828( C780 C828 ) C780_=_C880( C780 C880 ) C780_=_C881( C780 C881 ) C780_=_C882( C780 C882 ) C781_=_C782( C781 C782 ) \nC781_=_C823( C781 C823 ) C781_=_C828( C781 C828 ) C781_=_C881( C781 C881 ) C781_=_C882( C781 C882 ) C782_=_C823( C782 C823 ) C782_=_C828( C782 C828 ) \nC782_=_C882( C782 C882 ) C823_=_C828( C823 C828 ) C823_=_C871( C823 C871 ) C823_=_C882( C823 C882 ) C828_=_C871( C828 C871 ) C828_=_C881( C828 C881 ) \nC828_=_C882( C828 C882 ) C843_=_C871( C843 C871 ) C843_=_C880( C843 C880 ) C843_=_C881( C843 C881 ) C843_=_C882( C843 C882 ) C871_=_C880( C871 C880 ) \nC871_=_C881( C871 C881 ) C880_=_C881( C880 C881 ) "];206-&gt;210[label="34: C31 C225 C373 C378 C379 \nC380 C381 C382 C383 C476 C493 \nC512 C522 C536 C537 C538 C630 \nC633 C689 C690 C691 C753 C776 \nC779 C780 C781 C782 C823 C828 \nC843 C871 C880 C881 C882 \n321: C31_=_C225 ,C31_=_C373 ,C31_=_C381 ,C31_=_C382 ,C31_=_C383 ,\nC31_=_C476 ,C31_=_C493 ,C31_=_C512 ,C31_=_C522 ,C31_=_C538 ,C31_=_C630 ,\nC31_=_C690 ,C31_=_C691 ,C31_=_C753 ,C31_=_C780 ,C31_=_C781 ,C31_=_C782 ,\nC31_=_C823 ,C31_=_C828 ,C31_=_C882 ,C225_=_C373 ,C225_=_C381 ,C225_=_C382 ,\nC225_=_C383 ,C225_=_C476 ,C225_=_C493 ,C225_=_C512 ,C225_=_C522 ,C225_=_C538 ,\nC225_=_C630 ,C225_=_C690 ,C225_=_C691 ,C225_=_C753 ,C225_=_C780 ,C225_=_C781 ,\nC225_=_C782 ,C225_=_C823 ,C225_=_C828 ,C225_=_C843 ,C225_=_C880 ,C225_=_C882 ,\nC373_=_C381 ,C373_=_C382 ,C373_=_C383 ,C373_=_C476 ,C373_=_C493 ,C373_=_C512 ,\nC373_=_C522 ,C373_=_C538 ,C373_=_C630 ,C373_=_C690 ,C373_=_C691 ,C373_=_C753 ,\nC373_=_C780 ,C373_=_C781 ,C373_=_C782 ,C373_=_C823 ,C373_=_C828 ,C373_=_C880 ,\nC373_=_C882 ,C378_=_C379 ,C378_=_C380 ,C378_=_C536 ,C378_=_C537 ,C378_=_C633 ,\nC378_=_C689 ,C378_=_C776 ,C378_=_C779 ,C378_=_C823 ,C378_=_C843 ,C378_=_C871 ,\nC378_=_C880 ,C378_=_C881 ,C379_=_C380 ,C379_=_C536 ,C379_=_C537 ,C379_=_C633 ,\nC379_=_C689 ,C379_=_C776 ,C379_=_C779 ,C379_=_C843 ,C379_=_C871 ,C379_=_C880 ,\nC379_=_C881 ,C380_=_C536 ,C380_=_C537 ,C380_=_C633 ,C380_=_C689 ,C380_=_C690 ,\nC380_=_C776 ,C380_=_C779 ,C380_=_C843 ,C380_=_C871 ,C380_=_C880 ,C380_=_C881 ,\nC381_=_C382 ,C381_=_C383 ,C381_=_C476 ,C381_=_C493 ,C381_=_C512 ,C381_=_C522 ,\nC381_=_C538 ,C381_=_C630 ,C381_=_C690 ,C381_=_C691 ,C381_=_C753 ,C381_=_C780 ,\nC381_=_C781 ,C381_=_C782 ,C381_=_C823 ,C381_=_C828 ,C381_=_C882 ,C382_=_C383 ,\nC382_=_C476 ,C382_=_C493 ,C382_=_C512 ,C382_=_C522 ,C382_=_C538 ,C382_=_C630 ,\nC382_=_C690 ,C382_=_C691 ,C382_=_C753 ,C382_=_C780 ,C382_=_C781 ,C382_=_C782 ,\nC382_=_C823 ,C382_=_C828 ,C382_=_C843 ,C382_=_C881 ,C382_=_C882 ,C383_=_C476 ,\nC383_=_C493 ,C383_=_C512 ,C383_=_C522 ,C383_=_C538 ,C383_=_C630 ,C383_=_C690 ,\nC383_=_C691 ,C383_=_C753 ,C383_=_C780 ,C383_=_C781 ,C383_=_C782 ,C383_=_C823 ,\nC383_=_C828 ,C383_=_C871 ,C383_=_C882 ,C476_=_C493 ,C476_=_C512 ,C476_=_C522 ,\nC476_=_C538 ,C476_=_C630 ,C476_=_C690 ,C476_=_C691 ,C476_=_C753 ,C476_=_C779 ,\nC476_=_C780 ,C476_=_C781 ,C476_=_C782 ,C476_=_C823 ,C476_=_C828 ,C476_=_C882 ,\nC493_=_C512 ,C493_=_C522 ,C493_=_C538 ,C493_=_C630 ,C493_=_C690 ,C493_=_C691 ,\nC493_=_C753 ,C493_=_C779 ,C493_=_C780 ,C493_=_C781 ,C493_=_C782 ,C493_=_C823 ,\nC493_=_C828 ,C493_=_C882 ,C512_=_C522 ,C512_=_C538 ,C512_=_C630 ,C512_=_C690 ,\nC512_=_C691 ,C512_=_C753 ,C512_=_C780 ,C512_=_C781 ,C512_=_C782 ,C512_=_C823 ,\nC512_=_C828 ,C512_=_C880 ,C512_=_C882 ,C522_=_C538 ,C522_=_C630 ,C522_=_C689 ,\nC522_=_C690 ,C522_=_C691 ,C522_=_C753 ,C522_=_C780 ,C522_=_C781 ,C522_=_C782 ,\nC522_=_C823 ,C522_=_C828 ,C522_=_C880 ,C522_=_C882 ,C536_=_C537 ,C536_=_C633 ,\nC536_=_C689 ,C536_=_C753 ,C536_=_C776 ,C536_=_C779 ,C536_=_C823 ,C536_=_C843 ,\nC536_=_C871 ,C536_=_C880 ,C536_=_C881 ,C536_=_C882 ,C537_=_C633 ,C537_=_C689 ,\nC537_=_C776 ,C537_=_C779 ,C537_=_C782 ,C537_=_C843 ,C537_=_C871 ,C537_=_C880 ,\nC537_=_C881 ,C538_=_C630 ,C538_=_C690 ,C538_=_C691 ,C538_=_C753 ,C538_=_C780 ,\nC538_=_C781 ,C538_=_C782 ,C538_=_C823 ,C538_=_C828 ,C538_=_C881 ,C538_=_C882 ,\nC630_=_C690 ,C630_=_C691 ,C630_=_C753 ,C630_=_C780 ,C630_=_C781 ,C630_=_C782 ,\nC630_=_C823 ,C630_=_C828 ,C630_=_C882 ,C633_=_C689 ,C633_=_C776 ,C633_=_C779 ,\nC633_=_C843 ,C633_=_C871 ,C633_=_C880 ,C633_=_C881 ,C689_=_C776 ,C689_=_C779 ,\nC689_=_C780 ,C689_=_C843 ,C689_=_C871 ,C689_=_C880 ,C689_=_C881 ,C690_=_C691 ,\nC690_=_C753 ,C690_=_C780 ,C690_=_C781 ,C690_=_C782 ,C690_=_C823 ,C690_=_C828 ,\nC690_=_C843 ,C690_=_C871 ,C690_=_C882 ,C691_=_C753 ,C691_=_C780 ,C691_=_C781 ,\nC691_=_C782 ,C691_=_C823 ,C691_=_C828 ,C691_=_C881 ,C691_=_C882 ,C753_=_C779 ,\nC753_=_C780 ,C753_=_C781 ,C753_=_C782 ,C753_=_C823 ,C753_=_C828</w:t>
      </w:r>
    </w:p>
    <w:p>
      <w:pPr>
        <w:pStyle w:val="PreformattedText"/>
        <w:bidi w:val="0"/>
        <w:spacing w:before="0" w:after="0"/>
        <w:jc w:val="left"/>
        <w:rPr/>
      </w:pPr>
      <w:r>
        <w:rPr/>
        <w:t xml:space="preserve"> </w:t>
      </w:r>
      <w:r>
        <w:rPr/>
        <w:t>,C753_=_C880 ,\nC753_=_C882 ,C776_=_C779 ,C776_=_C781 ,C776_=_C843 ,C776_=_C871 ,C776_=_C880 ,\nC776_=_C881 ,C779_=_C782 ,C779_=_C843 ,C779_=_C871 ,C779_=_C880 ,C779_=_C881 ,\nC780_=_C781 ,C780_=_C782 ,C780_=_C823 ,C780_=_C828 ,C780_=_C880 ,C780_=_C881 ,\nC780_=_C882 ,C781_=_C782 ,C781_=_C823 ,C781_=_C828 ,C781_=_C881 ,C781_=_C882 ,\nC782_=_C823 ,C782_=_C828 ,C782_=_C882 ,C823_=_C828 ,C823_=_C871 ,C823_=_C882 ,\nC828_=_C871 ,C828_=_C881 ,C828_=_C882 ,C843_=_C871 ,C843_=_C880 ,C843_=_C881 ,\nC843_=_C882 ,C871_=_C880 ,C871_=_C881 ,C880_=_C881 ,"];211[shape=box, label="id:211 level: 10\n36: C22 C50 C51 C243 C244 \nC248 C249 C338 C341 C352 C370 \nC400 C403 C407 C474 C501 C517 \nC561 C664 C678 C682 C702 C703 \nC755 C757 C789 C793 C799 C818 \nC821 C834 C850 C863 C879 C882 \nC895 \n350: C22_=_C50( C22 C50 ) C22_=_C51( C22 C51 ) C22_=_C244( C22 C244 ) C22_=_C248( C22 C248 ) C22_=_C249( C22 C249 ) \nC22_=_C341( C22 C341 ) C22_=_C400( C22 C400 ) C22_=_C403( C22 C403 ) C22_=_C517( C22 C517 ) C22_=_C561( C22 C561 ) C22_=_C664( C22 C664 ) \nC22_=_C678( C22 C678 ) C22_=_C682( C22 C682 ) C22_=_C818( C22 C818 ) C22_=_C850( C22 C850 ) C22_=_C863( C22 C863 ) C22_=_C882( C22 C882 ) \nC50_=_C51( C50 C51 ) C50_=_C243( C50 C243 ) C50_=_C244( C50 C244 ) C50_=_C248( C50 C248 ) C50_=_C249( C50 C249 ) C50_=_C338( C50 C338 ) \nC50_=_C341( C50 C341 ) C50_=_C352( C50 C352 ) C50_=_C370( C50 C370 ) C50_=_C400( C50 C400 ) C50_=_C403( C50 C403 ) C50_=_C407( C50 C407 ) \nC50_=_C474( C50 C474 ) C50_=_C501( C50 C501 ) C50_=_C517( C50 C517 ) C50_=_C561( C50 C561 ) C50_=_C664( C50 C664 ) C50_=_C678( C50 C678 ) \nC50_=_C682( C50 C682 ) C50_=_C702( C50 C702 ) C50_=_C703( C50 C703 ) C50_=_C755( C50 C755 ) C50_=_C757( C50 C757 ) C50_=_C789( C50 C789 ) \nC50_=_C793( C50 C793 ) C50_=_C799( C50 C799 ) C50_=_C818( C50 C818 ) C50_=_C821( C50 C821 ) C50_=_C834( C50 C834 ) C50_=_C850( C50 C850 ) \nC50_=_C863( C50 C863 ) C50_=_C879( C50 C879 ) C50_=_C882( C50 C882 ) C50_=_C895( C50 C895 ) C51_=_C244( C51 C244 ) C51_=_C248( C51 C248 ) \nC51_=_C249( C51 C249 ) C51_=_C341( C51 C341 ) C51_=_C400( C51 C400 ) C51_=_C403( C51 C403 ) C51_=_C517( C51 C517 ) C51_=_C561( C51 C561 ) \nC51_=_C664( C51 C664 ) C51_=_C678( C51 C678 ) C51_=_C682( C51 C682 ) C51_=_C818( C51 C818 ) C51_=_C850( C51 C850 ) C51_=_C863( C51 C863 ) \nC51_=_C882( C51 C882 ) C243_=_C338( C243 C338 ) C243_=_C352( C243 C352 ) C243_=_C370( C243 C370 ) C243_=_C403( C243 C403 ) C243_=_C407( C243 C407 ) \nC243_=_C474( C243 C474 ) C243_=_C501( C243 C501 ) C243_=_C561( C243 C561 ) C243_=_C678( C243 C678 ) C243_=_C702( C243 C702 ) C243_=_C703( C243 C703 ) \nC243_=_C755( C243 C755 ) C243_=_C757( C243 C757 ) C243_=_C789( C243 C789 ) C243_=_C793( C243 C793 ) C243_=_C799( C243 C799 ) C243_=_C821( C243 C821 ) \nC243_=_C834( C243 C834 ) C243_=_C879( C243 C879 ) C243_=_C882( C243 C882 ) C243_=_C895( C243 C895 ) C244_=_C248( C244 C248 ) C244_=_C249( C244 C249 ) \nC244_=_C341( C244 C341 ) C244_=_C352( C244 C352 ) C244_=_C400( C244 C400 ) C244_=_C403( C244 C403 ) C244_=_C517( C244 C517 ) C244_=_C561( C244 C561 ) \nC244_=_C664( C244 C664 ) C244_=_C678( C244 C678 ) C244_=_C682( C244 C682 ) C244_=_C702( C244 C702 ) C244_=_C818( C244 C818 ) C244_=_C850( C244 C850 ) \nC244_=_C863( C244 C863 ) C244_=_C882( C244 C882 ) C248_=_C249( C248 C249 ) C248_=_C341( C248 C341 ) C248_=_C400( C248 C400 ) C248_=_C403( C248 C403 ) \nC248_=_C517( C248 C517 ) C248_=_C561( C248 C561 ) C248_=_C664( C248 C664 ) C248_=_C678( C248 C678 ) C248_=_C682( C248 C682 ) C248_=_C818( C248 C818 ) \nC248_=_C850( C248 C850 ) C248_=_C863( C248 C863 ) C248_=_C882( C248 C882 ) C249_=_C341( C249 C341 ) C249_=_C400( C249 C400 ) C249_=_C403( C249 C403 ) \nC249_=_C517( C249 C517 ) C249_=_C561( C249 C561 ) C249_=_C664( C249 C664 ) C249_=_C678( C249 C678 ) C249_=_C682( C249 C682 ) C249_=_C818( C249 C818 ) \nC249_=_C850( C249 C850 ) C249_=_C863( C249 C863 ) C249_=_C882( C249 C882 ) C338_=_C352( C338 C352 ) C338_=_C370( C338 C370 ) C338_=_C407( C338 C407 ) \nC338_=_C474( C338 C474 ) C338_=_C501( C338 C501 ) C338_=_C702( C338 C702 ) C338_=_C703( C338 C703 ) C338_=_C755( C338 C755 ) C338_=_C757( C338 C757 ) \nC338_=_C789( C338 C789 ) C338_=_C793( C338 C793 ) C338_=_C799( C338 C799 ) C338_=_C821( C338 C821 ) C338_=_C834( C338 C834 ) C338_=_C879( C338 C879 ) \nC338_=_C895( C338 C895 ) C341_=_C400( C341 C400 ) C341_=_C403( C341 C403 ) C341_=_C517( C341 C517 ) C341_=_C561( C341 C561 ) C341_=_C664( C341 C664 ) \nC341_=_C678( C341 C678 ) C341_=_C682( C341 C682 ) C341_=_C702( C341 C702 ) C341_=_C818( C341 C818 ) C341_=_C850( C341 C850 ) C341_=_C863( C341 C863 ) \nC341_=_C882( C341 C882 ) C352_=_C370( C352 C370 ) C352_=_C407( C352 C407 ) C352_=_C474( C352 C474 ) C352_=_C501( C352 C501 ) C352_=_C702( C352 C702 ) \nC352_=_C703( C352 C703 ) C352_=_C755( C352 C755 ) C352_=_C757( C352 C757 ) C352_=_C789( C352 C789 ) C352_=_C793( C352 C793 ) C352_=_C799( C352 C799 ) \nC352_=_C821( C352 C821 ) C352_=_C834( C352 C834 ) C352_=_C879( C352 C879 ) C352_=_C895( C352 C895 ) C370_=_C407( C370 C407 ) C370_=_C474( C370 C474 ) \nC370_=_C501( C370 C501 ) C370_=_C702( C370 C702 ) C370_=_C703( C370 C703 ) C370_=_C755( C370 C755 ) C370_=_C757( C370 C757 ) C370_=_C789( C370 C789 ) \nC370_=_C793( C370 C793 ) C370_=_C799( C370 C799 ) C370_=_C821( C370 C821 ) C370_=_C834( C370 C834 ) C370_=_C850( C370 C850 ) C370_=_C879( C370 C879 ) \nC370_=_C895( C370 C895 ) C400_=_C403( C400 C403 ) C400_=_C517( C400 C517 ) C400_=_C561( C400 C561 ) C400_=_C664( C400 C664 ) C400_=_C678( C400 C678 ) \nC400_=_C682( C400 C682 ) C400_=_C818( C400 C818 ) C400_=_C850( C400 C850 ) C400_=_C863( C400 C863 ) C400_=_C882( C400 C882 ) C403_=_C517( C403 C517 ) \nC403_=_C561( C403 C561 ) C403_=_C664( C403 C664 ) C403_=_C678( C403 C678 ) C403_=_C682( C403 C682 ) C403_=_C702( C403 C702 ) C403_=_C799( C403 C799 ) \nC403_=_C818( C403 C818 ) C403_=_C834( C403 C834 ) C403_=_C850( C403 C850 ) C403_=_C863( C403 C863 ) C403_=_C879( C403 C879 ) C403_=_C882( C403 C882 ) \nC407_=_C474( C407 C474 ) C407_=_C501( C407 C501 ) C407_=_C702( C407 C702 ) C407_=_C703( C407 C703 ) C407_=_C755( C407 C755 ) C407_=_C757( C407 C757 ) \nC407_=_C789( C407 C789 ) C407_=_C793( C407 C793 ) C407_=_C799( C407 C799 ) C407_=_C821( C407 C821 ) C407_=_C834( C407 C834 ) C407_=_C879( C407 C879 ) \nC407_=_C895( C407 C895 ) C474_=_C501( C474 C501 ) C474_=_C702( C474 C702 ) C474_=_C703( C474 C703 ) C474_=_C755( C474 C755 ) C474_=_C757( C474 C757 ) \nC474_=_C789( C474 C789 ) C474_=_C793( C474 C793 ) C474_=_C799( C474 C799 ) C474_=_C821( C474 C821 ) C474_=_C834( C474 C834 ) C474_=_C879( C474 C879 ) \nC474_=_C895( C474 C895 ) C501_=_C702( C501 C702 ) C501_=_C703( C501 C703 ) C501_=_C755( C501 C755 ) C501_=_C757( C501 C757 ) C501_=_C789( C501 C789 ) \nC501_=_C793( C501 C793 ) C501_=_C799( C501 C799 ) C501_=_C821( C501 C821 ) C501_=_C834( C501 C834 ) C501_=_C863( C501 C863 ) C501_=_C879( C501 C879 ) \nC501_=_C895( C501 C895 ) C517_=_C561( C517 C561 ) C517_=_C664( C517 C664 ) C517_=_C678( C517 C678 ) C517_=_C682( C517 C682 ) C517_=_C818( C517 C818 ) \nC517_=_C850( C517 C850 ) C517_=_C863( C517 C863 ) C517_=_C882( C517 C882 ) C517_=_C895( C517 C895 ) C561_=_C664( C561 C664 ) C561_=_C678( C561 C678 ) \nC561_=_C682( C561 C682 ) C561_=_C818( C561 C818 ) C561_=_C850( C561 C850 ) C561_=_C863( C561 C863 ) C561_=_C882( C561 C882 ) C664_=_C678( C664 C678 ) \nC664_=_C682( C664 C682 ) C664_=_C818( C664 C818 ) C664_=_C850( C664 C850 ) C664_=_C863( C664 C863 ) C664_=_C882( C664 C882 ) C678_=_C682( C678 C682 ) \nC678_=_C702( C678 C702 ) C678_=_C818( C678 C818 ) C678_=_C850( C678 C850 ) C678_=_C863( C678 C863 ) C678_=_C882( C678 C882 ) C682_=_C793( C682 C793 ) \nC682_=_C818( C682 C818 ) C682_=_C834( C682 C834 ) C682_=_C850( C682 C850 ) C682_=_C863( C682 C863 ) C682_=_C879( C682 C879 ) C682_=_C882( C682 C882 ) \nC702_=_C703( C702 C703 ) C702_=_C755( C702 C755 ) C702_=_C757( C702 C757 ) C702_=_C789( C702 C789 ) C702_=_C793( C702 C793 ) C702_=_C799( C702 C799 ) \nC702_=_C821( C702 C821 ) C702_=_C834( C702 C834 ) C702_=_C879( C702 C879 ) C702_=_C895( C702 C895 ) C703_=_C755( C703 C755 ) C703_=_C757( C703 C757 ) \nC703_=_C789( C703 C789 ) C703_=_C793( C703 C793 ) C703_=_C799( C703 C799 ) C703_=_C821( C703 C821 ) C703_=_C834( C703 C834 ) C703_=_C879( C703 C879 ) \nC703_=_C895( C703 C895 ) C755_=_C757( C755 C757 ) C755_=_C789( C755 C789 ) C755_=_C793( C755 C793 ) C755_=_C799( C755 C799 ) C755_=_C821( C755 C821 ) \nC755_=_C834( C755 C834 ) C755_=_C879( C755 C879 ) C755_=_C882( C755 C882 ) C755_=_C895( C755 C895 ) C757_=_C789( C757 C789 ) C757_=_C793( C757 C793 ) \nC757_=_C799( C757 C799 ) C757_=_C818( C757 C818 ) C757_=_C821( C757 C821 ) C757_=_C834( C757 C834 ) C757_=_C879( C757 C879 ) C757_=_C895( C757 C895 ) \nC789_=_C793( C789 C793 ) C789_=_C799( C789 C799 ) C789_=_C821( C789 C821 ) C789_=_C834( C789 C834 ) C789_=_C850( C789 C850 ) C789_=_C879( C789 C879 ) \nC789_=_C882( C789 C882 ) C789_=_C895( C789 C895 ) C793_=_C799( C793 C799 ) C793_=_C821( C793 C821 ) C793_=_C834( C793 C834 ) C793_=_C850( C793 C850 ) \nC793_=_C863( C793 C863 ) C793_=_C879( C793 C879 ) C793_=_C895( C793 C895 ) C799_=_C821( C799 C821 ) C799_=_C834( C799 C834 ) C799_=_C879( C799 C879 ) \nC799_=_C895( C799 C895 ) C818_=_C850( C818 C850 ) C818_=_C863( C818 C863 ) C818_=_C882( C818 C882 ) C821_=_C834( C821 C834 ) C821_=_C879( C821 C879 ) \nC821_=_C895( C821 C895 ) C834_=_C850( C834 C850 ) C834_=_C863( C834 C863 ) C834_=_C879( C834 C879 ) C834_=_C895( C834 C895 ) C850_=_C863( C850 C863 ) \nC850_=_C882( C850 C882 ) C863_=_C882( C863 C882 ) C879_=_C895( C879 C895 ) "];207-&gt;211[label="35: C22 C51 C243 C244 C248 \nC249 C338 C341 C352 C370 C400 \nC403 C407 C474 C501 C517 C561 \nC664 C678 C682 C702 C703 C755 \nC757 C789 C793 C799 C818 C821 \nC834 C850 C863 C879 C882 C895 \n315: C22_=_C51 ,C22_=_C244 ,C22_=_C248 ,C22_=_C249 ,C22_=_C341 ,\nC22_=_C400 ,C22_=_C403 ,C22_=_C517 ,C22_=_C561 ,C22_=_C664 ,C22_=_C678 ,\nC22_=_C682 ,C22_=_C818 ,C22_=_C850</w:t>
      </w:r>
    </w:p>
    <w:p>
      <w:pPr>
        <w:pStyle w:val="PreformattedText"/>
        <w:bidi w:val="0"/>
        <w:spacing w:before="0" w:after="0"/>
        <w:jc w:val="left"/>
        <w:rPr/>
      </w:pPr>
      <w:r>
        <w:rPr/>
        <w:t xml:space="preserve"> </w:t>
      </w:r>
      <w:r>
        <w:rPr/>
        <w:t>,C22_=_C863 ,C22_=_C882 ,C51_=_C244 ,\nC51_=_C248 ,C51_=_C249 ,C51_=_C341 ,C51_=_C400 ,C51_=_C403 ,C51_=_C517 ,\nC51_=_C561 ,C51_=_C664 ,C51_=_C678 ,C51_=_C682 ,C51_=_C818 ,C51_=_C850 ,\nC51_=_C863 ,C51_=_C882 ,C243_=_C338 ,C243_=_C352 ,C243_=_C370 ,C243_=_C403 ,\nC243_=_C407 ,C243_=_C474 ,C243_=_C501 ,C243_=_C561 ,C243_=_C678 ,C243_=_C702 ,\nC243_=_C703 ,C243_=_C755 ,C243_=_C757 ,C243_=_C789 ,C243_=_C793 ,C243_=_C799 ,\nC243_=_C821 ,C243_=_C834 ,C243_=_C879 ,C243_=_C882 ,C243_=_C895 ,C244_=_C248 ,\nC244_=_C249 ,C244_=_C341 ,C244_=_C352 ,C244_=_C400 ,C244_=_C403 ,C244_=_C517 ,\nC244_=_C561 ,C244_=_C664 ,C244_=_C678 ,C244_=_C682 ,C244_=_C702 ,C244_=_C818 ,\nC244_=_C850 ,C244_=_C863 ,C244_=_C882 ,C248_=_C249 ,C248_=_C341 ,C248_=_C400 ,\nC248_=_C403 ,C248_=_C517 ,C248_=_C561 ,C248_=_C664 ,C248_=_C678 ,C248_=_C682 ,\nC248_=_C818 ,C248_=_C850 ,C248_=_C863 ,C248_=_C882 ,C249_=_C341 ,C249_=_C400 ,\nC249_=_C403 ,C249_=_C517 ,C249_=_C561 ,C249_=_C664 ,C249_=_C678 ,C249_=_C682 ,\nC249_=_C818 ,C249_=_C850 ,C249_=_C863 ,C249_=_C882 ,C338_=_C352 ,C338_=_C370 ,\nC338_=_C407 ,C338_=_C474 ,C338_=_C501 ,C338_=_C702 ,C338_=_C703 ,C338_=_C755 ,\nC338_=_C757 ,C338_=_C789 ,C338_=_C793 ,C338_=_C799 ,C338_=_C821 ,C338_=_C834 ,\nC338_=_C879 ,C338_=_C895 ,C341_=_C400 ,C341_=_C403 ,C341_=_C517 ,C341_=_C561 ,\nC341_=_C664 ,C341_=_C678 ,C341_=_C682 ,C341_=_C702 ,C341_=_C818 ,C341_=_C850 ,\nC341_=_C863 ,C341_=_C882 ,C352_=_C370 ,C352_=_C407 ,C352_=_C474 ,C352_=_C501 ,\nC352_=_C702 ,C352_=_C703 ,C352_=_C755 ,C352_=_C757 ,C352_=_C789 ,C352_=_C793 ,\nC352_=_C799 ,C352_=_C821 ,C352_=_C834 ,C352_=_C879 ,C352_=_C895 ,C370_=_C407 ,\nC370_=_C474 ,C370_=_C501 ,C370_=_C702 ,C370_=_C703 ,C370_=_C755 ,C370_=_C757 ,\nC370_=_C789 ,C370_=_C793 ,C370_=_C799 ,C370_=_C821 ,C370_=_C834 ,C370_=_C850 ,\nC370_=_C879 ,C370_=_C895 ,C400_=_C403 ,C400_=_C517 ,C400_=_C561 ,C400_=_C664 ,\nC400_=_C678 ,C400_=_C682 ,C400_=_C818 ,C400_=_C850 ,C400_=_C863 ,C400_=_C882 ,\nC403_=_C517 ,C403_=_C561 ,C403_=_C664 ,C403_=_C678 ,C403_=_C682 ,C403_=_C702 ,\nC403_=_C799 ,C403_=_C818 ,C403_=_C834 ,C403_=_C850 ,C403_=_C863 ,C403_=_C879 ,\nC403_=_C882 ,C407_=_C474 ,C407_=_C501 ,C407_=_C702 ,C407_=_C703 ,C407_=_C755 ,\nC407_=_C757 ,C407_=_C789 ,C407_=_C793 ,C407_=_C799 ,C407_=_C821 ,C407_=_C834 ,\nC407_=_C879 ,C407_=_C895 ,C474_=_C501 ,C474_=_C702 ,C474_=_C703 ,C474_=_C755 ,\nC474_=_C757 ,C474_=_C789 ,C474_=_C793 ,C474_=_C799 ,C474_=_C821 ,C474_=_C834 ,\nC474_=_C879 ,C474_=_C895 ,C501_=_C702 ,C501_=_C703 ,C501_=_C755 ,C501_=_C757 ,\nC501_=_C789 ,C501_=_C793 ,C501_=_C799 ,C501_=_C821 ,C501_=_C834 ,C501_=_C863 ,\nC501_=_C879 ,C501_=_C895 ,C517_=_C561 ,C517_=_C664 ,C517_=_C678 ,C517_=_C682 ,\nC517_=_C818 ,C517_=_C850 ,C517_=_C863 ,C517_=_C882 ,C517_=_C895 ,C561_=_C664 ,\nC561_=_C678 ,C561_=_C682 ,C561_=_C818 ,C561_=_C850 ,C561_=_C863 ,C561_=_C882 ,\nC664_=_C678 ,C664_=_C682 ,C664_=_C818 ,C664_=_C850 ,C664_=_C863 ,C664_=_C882 ,\nC678_=_C682 ,C678_=_C702 ,C678_=_C818 ,C678_=_C850 ,C678_=_C863 ,C678_=_C882 ,\nC682_=_C793 ,C682_=_C818 ,C682_=_C834 ,C682_=_C850 ,C682_=_C863 ,C682_=_C879 ,\nC682_=_C882 ,C702_=_C703 ,C702_=_C755 ,C702_=_C757 ,C702_=_C789 ,C702_=_C793 ,\nC702_=_C799 ,C702_=_C821 ,C702_=_C834 ,C702_=_C879 ,C702_=_C895 ,C703_=_C755 ,\nC703_=_C757 ,C703_=_C789 ,C703_=_C793 ,C703_=_C799 ,C703_=_C821 ,C703_=_C834 ,\nC703_=_C879 ,C703_=_C895 ,C755_=_C757 ,C755_=_C789 ,C755_=_C793 ,C755_=_C799 ,\nC755_=_C821 ,C755_=_C834 ,C755_=_C879 ,C755_=_C882 ,C755_=_C895 ,C757_=_C789 ,\nC757_=_C793 ,C757_=_C799 ,C757_=_C818 ,C757_=_C821 ,C757_=_C834 ,C757_=_C879 ,\nC757_=_C895 ,C789_=_C793 ,C789_=_C799 ,C789_=_C821 ,C789_=_C834 ,C789_=_C850 ,\nC789_=_C879 ,C789_=_C882 ,C789_=_C895 ,C793_=_C799 ,C793_=_C821 ,C793_=_C834 ,\nC793_=_C850 ,C793_=_C863 ,C793_=_C879 ,C793_=_C895 ,C799_=_C821 ,C799_=_C834 ,\nC799_=_C879 ,C799_=_C895 ,C818_=_C850 ,C818_=_C863 ,C818_=_C882 ,C821_=_C834 ,\nC821_=_C879 ,C821_=_C895 ,C834_=_C850 ,C834_=_C863 ,C834_=_C879 ,C834_=_C895 ,\nC850_=_C863 ,C850_=_C882 ,C863_=_C882 ,C879_=_C895 ,"];212[shape=box, label="id:212 level: 10\n45: C20 C22 C201 C202 C203 \nC204 C205 C206 C361 C362 C363 \nC491 C492 C505 C506 C507 C508 \nC509 C510 C511 C512 C513 C514 \nC637 C665 C666 C667 C668 C669 \nC670 C671 C672 C673 C674 C675 \nC765 C766 C767 C768 C769 C816 \nC832 C869 C872 C873 \n567: C20_=_C22( C20 C22 ) C20_=_C201( C20 C201 ) C20_=_C202( C20 C202 ) C20_=_C203( C20 C203 ) C20_=_C204( C20 C204 ) \nC20_=_C205( C20 C205 ) C20_=_C206( C20 C206 ) C20_=_C361( C20 C361 ) C20_=_C362( C20 C362 ) C20_=_C363( C20 C363 ) C20_=_C491( C20 C491 ) \nC20_=_C492( C20 C492 ) C20_=_C505( C20 C505 ) C20_=_C506( C20 C506 ) C20_=_C507( C20 C507 ) C20_=_C508( C20 C508 ) C20_=_C509( C20 C509 ) \nC20_=_C510( C20 C510 ) C20_=_C511( C20 C511 ) C20_=_C512( C20 C512 ) C20_=_C513( C20 C513 ) C20_=_C514( C20 C514 ) C20_=_C637( C20 C637 ) \nC20_=_C665( C20 C665 ) C20_=_C666( C20 C666 ) C20_=_C667( C20 C667 ) C20_=_C668( C20 C668 ) C20_=_C669( C20 C669 ) C20_=_C670( C20 C670 ) \nC20_=_C671( C20 C671 ) C20_=_C672( C20 C672 ) C20_=_C673( C20 C673 ) C20_=_C674( C20 C674 ) C20_=_C675( C20 C675 ) C20_=_C765( C20 C765 ) \nC20_=_C766( C20 C766 ) C20_=_C767( C20 C767 ) C20_=_C768( C20 C768 ) C20_=_C769( C20 C769 ) C20_=_C816( C20 C816 ) C20_=_C832( C20 C832 ) \nC20_=_C869( C20 C869 ) C20_=_C872( C20 C872 ) C20_=_C873( C20 C873 ) C22_=_C203( C22 C203 ) C22_=_C204( C22 C204 ) C22_=_C205( C22 C205 ) \nC22_=_C206( C22 C206 ) C22_=_C362( C22 C362 ) C22_=_C363( C22 C363 ) C22_=_C509( C22 C509 ) C22_=_C510( C22 C510 ) C22_=_C511( C22 C511 ) \nC22_=_C512( C22 C512 ) C22_=_C513( C22 C513 ) C22_=_C514( C22 C514 ) C22_=_C670( C22 C670 ) C22_=_C671( C22 C671 ) C22_=_C672( C22 C672 ) \nC22_=_C673( C22 C673 ) C22_=_C674( C22 C674 ) C22_=_C675( C22 C675 ) C22_=_C766( C22 C766 ) C22_=_C767( C22 C767 ) C22_=_C768( C22 C768 ) \nC22_=_C769( C22 C769 ) C22_=_C816( C22 C816 ) C22_=_C869( C22 C869 ) C201_=_C202( C201 C202 ) C201_=_C361( C201 C361 ) C201_=_C491( C201 C491 ) \nC201_=_C492( C201 C492 ) C201_=_C505( C201 C505 ) C201_=_C506( C201 C506 ) C201_=_C507( C201 C507 ) C201_=_C508( C201 C508 ) C201_=_C637( C201 C637 ) \nC201_=_C665( C201 C665 ) C201_=_C666( C201 C666 ) C201_=_C667( C201 C667 ) C201_=_C668( C201 C668 ) C201_=_C669( C201 C669 ) C201_=_C670( C201 C670 ) \nC201_=_C765( C201 C765 ) C201_=_C832( C201 C832 ) C201_=_C872( C201 C872 ) C201_=_C873( C201 C873 ) C202_=_C361( C202 C361 ) C202_=_C491( C202 C491 ) \nC202_=_C492( C202 C492 ) C202_=_C505( C202 C505 ) C202_=_C506( C202 C506 ) C202_=_C507( C202 C507 ) C202_=_C508( C202 C508 ) C202_=_C637( C202 C637 ) \nC202_=_C665( C202 C665 ) C202_=_C666( C202 C666 ) C202_=_C667( C202 C667 ) C202_=_C668( C202 C668 ) C202_=_C669( C202 C669 ) C202_=_C765( C202 C765 ) \nC202_=_C769( C202 C769 ) C202_=_C832( C202 C832 ) C202_=_C872( C202 C872 ) C202_=_C873( C202 C873 ) C203_=_C204( C203 C204 ) C203_=_C205( C203 C205 ) \nC203_=_C206( C203 C206 ) C203_=_C361( C203 C361 ) C203_=_C362( C203 C362 ) C203_=_C363( C203 C363 ) C203_=_C509( C203 C509 ) C203_=_C510( C203 C510 ) \nC203_=_C511( C203 C511 ) C203_=_C512( C203 C512 ) C203_=_C513( C203 C513 ) C203_=_C514( C203 C514 ) C203_=_C670( C203 C670 ) C203_=_C671( C203 C671 ) \nC203_=_C672( C203 C672 ) C203_=_C673( C203 C673 ) C203_=_C674( C203 C674 ) C203_=_C675( C203 C675 ) C203_=_C766( C203 C766 ) C203_=_C767( C203 C767 ) \nC203_=_C768( C203 C768 ) C203_=_C769( C203 C769 ) C203_=_C816( C203 C816 ) C203_=_C869( C203 C869 ) C203_=_C873( C203 C873 ) C204_=_C205( C204 C205 ) \nC204_=_C206( C204 C206 ) C204_=_C362( C204 C362 ) C204_=_C363( C204 C363 ) C204_=_C509( C204 C509 ) C204_=_C510( C204 C510 ) C204_=_C511( C204 C511 ) \nC204_=_C512( C204 C512 ) C204_=_C513( C204 C513 ) C204_=_C514( C204 C514 ) C204_=_C670( C204 C670 ) C204_=_C671( C204 C671 ) C204_=_C672( C204 C672 ) \nC204_=_C673( C204 C673 ) C204_=_C674( C204 C674 ) C204_=_C675( C204 C675 ) C204_=_C766( C204 C766 ) C204_=_C767( C204 C767 ) C204_=_C768( C204 C768 ) \nC204_=_C769( C204 C769 ) C204_=_C816( C204 C816 ) C204_=_C832( C204 C832 ) C204_=_C869( C204 C869 ) C205_=_C206( C205 C206 ) C205_=_C362( C205 C362 ) \nC205_=_C363( C205 C363 ) C205_=_C492( C205 C492 ) C205_=_C509( C205 C509 ) C205_=_C510( C205 C510 ) C205_=_C511( C205 C511 ) C205_=_C512( C205 C512 ) \nC205_=_C513( C205 C513 ) C205_=_C514( C205 C514 ) C205_=_C670( C205 C670 ) C205_=_C671( C205 C671 ) C205_=_C672( C205 C672 ) C205_=_C673( C205 C673 ) \nC205_=_C674( C205 C674 ) C205_=_C675( C205 C675 ) C205_=_C766( C205 C766 ) C205_=_C767( C205 C767 ) C205_=_C768( C205 C768 ) C205_=_C769( C205 C769 ) \nC205_=_C816( C205 C816 ) C205_=_C869( C205 C869 ) C206_=_C362( C206 C362 ) C206_=_C363( C206 C363 ) C206_=_C507( C206 C507 ) C206_=_C509( C206 C509 ) \nC206_=_C510( C206 C510 ) C206_=_C511( C206 C511 ) C206_=_C512( C206 C512 ) C206_=_C513( C206 C513 ) C206_=_C514( C206 C514 ) C206_=_C670( C206 C670 ) \nC206_=_C671( C206 C671 ) C206_=_C672( C206 C672 ) C206_=_C673( C206 C673 ) C206_=_C674( C206 C674 ) C206_=_C675( C206 C675 ) C206_=_C766( C206 C766 ) \nC206_=_C767( C206 C767 ) C206_=_C768( C206 C768 ) C206_=_C769( C206 C769 ) C206_=_C816( C206 C816 ) C206_=_C869( C206 C869 ) C361_=_C491( C361 C491 ) \nC361_=_C492( C361 C492 ) C361_=_C505( C361 C505 ) C361_=_C506( C361 C506 ) C361_=_C507( C361 C507 ) C361_=_C508( C361 C508 ) C361_=_C637( C361 C637 ) \nC361_=_C665( C361 C665 ) C361_=_C666( C361 C666 ) C361_=_C667( C361 C667 ) C361_=_C668( C361 C668 ) C361_=_C669( C361 C669 ) C361_=_C674( C361 C674 ) \nC361_=_C765( C361 C765 ) C361_=_C768( C361 C768 ) C361_=_C832( C361 C832 ) C361_=_C872( C361 C872 ) C361_=_C873( C361 C873 ) C362_=_C363( C362 C363 ) \nC362_=_C509( C362 C509 ) C362_=_C510( C362 C510 ) C362_=_C511( C362 C511 ) C362_=_C512( C362 C512 ) C362_=_C513( C362 C513 ) C362_=_C514( C362 C514 ) \nC362_=_C670( C362 C670 ) C362_=_C671( C362 C671 ) C362_=_C672( C362 C672 ) C362_=_C673( C362 C673 ) C362_=_C674( C362 C674 ) C362_=_C675( C362 C675 ) \nC362_=_C766(</w:t>
      </w:r>
    </w:p>
    <w:p>
      <w:pPr>
        <w:pStyle w:val="PreformattedText"/>
        <w:bidi w:val="0"/>
        <w:spacing w:before="0" w:after="0"/>
        <w:jc w:val="left"/>
        <w:rPr/>
      </w:pPr>
      <w:r>
        <w:rPr/>
        <w:t xml:space="preserve"> </w:t>
      </w:r>
      <w:r>
        <w:rPr/>
        <w:t>C362 C766 ) C362_=_C767( C362 C767 ) C362_=_C768( C362 C768 ) C362_=_C769( C362 C769 ) C362_=_C816( C362 C816 ) C362_=_C869( C362 C869 ) \nC363_=_C509( C363 C509 ) C363_=_C510( C363 C510 ) C363_=_C511( C363 C511 ) C363_=_C512( C363 C512 ) C363_=_C513( C363 C513 ) C363_=_C514( C363 C514 ) \nC363_=_C665( C363 C665 ) C363_=_C670( C363 C670 ) C363_=_C671( C363 C671 ) C363_=_C672( C363 C672 ) C363_=_C673( C363 C673 ) C363_=_C674( C363 C674 ) \nC363_=_C675( C363 C675 ) C363_=_C766( C363 C766 ) C363_=_C767( C363 C767 ) C363_=_C768( C363 C768 ) C363_=_C769( C363 C769 ) C363_=_C816( C363 C816 ) \nC363_=_C869( C363 C869 ) C491_=_C492( C491 C492 ) C491_=_C505( C491 C505 ) C491_=_C506( C491 C506 ) C491_=_C507( C491 C507 ) C491_=_C508( C491 C508 ) \nC491_=_C637( C491 C637 ) C491_=_C665( C491 C665 ) C491_=_C666( C491 C666 ) C491_=_C667( C491 C667 ) C491_=_C668( C491 C668 ) C491_=_C669( C491 C669 ) \nC491_=_C765( C491 C765 ) C491_=_C816( C491 C816 ) C491_=_C832( C491 C832 ) C491_=_C872( C491 C872 ) C491_=_C873( C491 C873 ) C492_=_C505( C492 C505 ) \nC492_=_C506( C492 C506 ) C492_=_C507( C492 C507 ) C492_=_C508( C492 C508 ) C492_=_C509( C492 C509 ) C492_=_C514( C492 C514 ) C492_=_C637( C492 C637 ) \nC492_=_C665( C492 C665 ) C492_=_C666( C492 C666 ) C492_=_C667( C492 C667 ) C492_=_C668( C492 C668 ) C492_=_C669( C492 C669 ) C492_=_C765( C492 C765 ) \nC492_=_C816( C492 C816 ) C492_=_C832( C492 C832 ) C492_=_C872( C492 C872 ) C492_=_C873( C492 C873 ) C505_=_C506( C505 C506 ) C505_=_C507( C505 C507 ) \nC505_=_C508( C505 C508 ) C505_=_C637( C505 C637 ) C505_=_C665( C505 C665 ) C505_=_C666( C505 C666 ) C505_=_C667( C505 C667 ) C505_=_C668( C505 C668 ) \nC505_=_C669( C505 C669 ) C505_=_C675( C505 C675 ) C505_=_C765( C505 C765 ) C505_=_C832( C505 C832 ) C505_=_C872( C505 C872 ) C505_=_C873( C505 C873 ) \nC506_=_C507( C506 C507 ) C506_=_C508( C506 C508 ) C506_=_C637( C506 C637 ) C506_=_C665( C506 C665 ) C506_=_C666( C506 C666 ) C506_=_C667( C506 C667 ) \nC506_=_C668( C506 C668 ) C506_=_C669( C506 C669 ) C506_=_C671( C506 C671 ) C506_=_C765( C506 C765 ) C506_=_C767( C506 C767 ) C506_=_C768( C506 C768 ) \nC506_=_C832( C506 C832 ) C506_=_C872( C506 C872 ) C506_=_C873( C506 C873 ) C507_=_C508( C507 C508 ) C507_=_C637( C507 C637 ) C507_=_C665( C507 C665 ) \nC507_=_C666( C507 C666 ) C507_=_C667( C507 C667 ) C507_=_C668( C507 C668 ) C507_=_C669( C507 C669 ) C507_=_C765( C507 C765 ) C507_=_C768( C507 C768 ) \nC507_=_C832( C507 C832 ) C507_=_C872( C507 C872 ) C507_=_C873( C507 C873 ) C508_=_C637( C508 C637 ) C508_=_C665( C508 C665 ) C508_=_C666( C508 C666 ) \nC508_=_C667( C508 C667 ) C508_=_C668( C508 C668 ) C508_=_C669( C508 C669 ) C508_=_C765( C508 C765 ) C508_=_C816( C508 C816 ) C508_=_C832( C508 C832 ) \nC508_=_C872( C508 C872 ) C508_=_C873( C508 C873 ) C509_=_C510( C509 C510 ) C509_=_C511( C509 C511 ) C509_=_C512( C509 C512 ) C509_=_C513( C509 C513 ) \nC509_=_C514( C509 C514 ) C509_=_C670( C509 C670 ) C509_=_C671( C509 C671 ) C509_=_C672( C509 C672 ) C509_=_C673( C509 C673 ) C509_=_C674( C509 C674 ) \nC509_=_C675( C509 C675 ) C509_=_C766( C509 C766 ) C509_=_C767( C509 C767 ) C509_=_C768( C509 C768 ) C509_=_C769( C509 C769 ) C509_=_C816( C509 C816 ) \nC509_=_C832( C509 C832 ) C509_=_C869( C509 C869 ) C509_=_C873( C509 C873 ) C510_=_C511( C510 C511 ) C510_=_C512( C510 C512 ) C510_=_C513( C510 C513 ) \nC510_=_C514( C510 C514 ) C510_=_C667( C510 C667 ) C510_=_C670( C510 C670 ) C510_=_C671( C510 C671 ) C510_=_C672( C510 C672 ) C510_=_C673( C510 C673 ) \nC510_=_C674( C510 C674 ) C510_=_C675( C510 C675 ) C510_=_C766( C510 C766 ) C510_=_C767( C510 C767 ) C510_=_C768( C510 C768 ) C510_=_C769( C510 C769 ) \nC510_=_C816( C510 C816 ) C510_=_C869( C510 C869 ) C511_=_C512( C511 C512 ) C511_=_C513( C511 C513 ) C511_=_C514( C511 C514 ) C511_=_C666( C511 C666 ) \nC511_=_C670( C511 C670 ) C511_=_C671( C511 C671 ) C511_=_C672( C511 C672 ) C511_=_C673( C511 C673 ) C511_=_C674( C511 C674 ) C511_=_C675( C511 C675 ) \nC511_=_C766( C511 C766 ) C511_=_C767( C511 C767 ) C511_=_C768( C511 C768 ) C511_=_C769( C511 C769 ) C511_=_C816( C511 C816 ) C511_=_C869( C511 C869 ) \nC512_=_C513( C512 C513 ) C512_=_C514( C512 C514 ) C512_=_C670( C512 C670 ) C512_=_C671( C512 C671 ) C512_=_C672( C512 C672 ) C512_=_C673( C512 C673 ) \nC512_=_C674( C512 C674 ) C512_=_C675( C512 C675 ) C512_=_C766( C512 C766 ) C512_=_C767( C512 C767 ) C512_=_C768( C512 C768 ) C512_=_C769( C512 C769 ) \nC512_=_C816( C512 C816 ) C512_=_C869( C512 C869 ) C512_=_C873( C512 C873 ) C513_=_C514( C513 C514 ) C513_=_C637( C513 C637 ) C513_=_C670( C513 C670 ) \nC513_=_C671( C513 C671 ) C513_=_C672( C513 C672 ) C513_=_C673( C513 C673 ) C513_=_C674( C513 C674 ) C513_=_C675( C513 C675 ) C513_=_C766( C513 C766 ) \nC513_=_C767( C513 C767 ) C513_=_C768( C513 C768 ) C513_=_C769( C513 C769 ) C513_=_C816( C513 C816 ) C513_=_C869( C513 C869 ) C513_=_C872( C513 C872 ) \nC514_=_C637( C514 C637 ) C514_=_C670( C514 C670 ) C514_=_C671( C514 C671 ) C514_=_C672( C514 C672 ) C514_=_C673( C514 C673 ) C514_=_C674( C514 C674 ) \nC514_=_C675( C514 C675 ) C514_=_C766( C514 C766 ) C514_=_C767( C514 C767 ) C514_=_C768( C514 C768 ) C514_=_C769( C514 C769 ) C514_=_C816( C514 C816 ) \nC514_=_C832( C514 C832 ) C514_=_C869( C514 C869 ) C637_=_C665( C637 C665 ) C637_=_C666( C637 C666 ) C637_=_C667( C637 C667 ) C637_=_C668( C637 C668 ) \nC637_=_C669( C637 C669 ) C637_=_C670( C637 C670 ) C637_=_C765( C637 C765 ) C637_=_C766( C637 C766 ) C637_=_C832( C637 C832 ) C637_=_C872( C637 C872 ) \nC637_=_C873( C637 C873 ) C665_=_C666( C665 C666 ) C665_=_C667( C665 C667 ) C665_=_C668( C665 C668 ) C665_=_C669( C665 C669 ) C665_=_C672( C665 C672 ) \nC665_=_C765( C665 C765 ) C665_=_C832( C665 C832 ) C665_=_C872( C665 C872 ) C665_=_C873( C665 C873 ) C666_=_C667( C666 C667 ) C666_=_C668( C666 C668 ) \nC666_=_C669( C666 C669 ) C666_=_C765( C666 C765 ) C666_=_C816( C666 C816 ) C666_=_C832( C666 C832 ) C666_=_C872( C666 C872 ) C666_=_C873( C666 C873 ) \nC667_=_C668( C667 C668 ) C667_=_C669( C667 C669 ) C667_=_C765( C667 C765 ) C667_=_C768( C667 C768 ) C667_=_C769( C667 C769 ) C667_=_C832( C667 C832 ) \nC667_=_C872( C667 C872 ) C667_=_C873( C667 C873 ) C668_=_C669( C668 C669 ) C668_=_C670( C668 C670 ) C668_=_C765( C668 C765 ) C668_=_C767( C668 C767 ) \nC668_=_C769( C668 C769 ) C668_=_C816( C668 C816 ) C668_=_C832( C668 C832 ) C668_=_C872( C668 C872 ) C668_=_C873( C668 C873 ) C669_=_C671( C669 C671 ) \nC669_=_C674( C669 C674 ) C669_=_C765( C669 C765 ) C669_=_C768( C669 C768 ) C669_=_C769( C669 C769 ) C669_=_C832( C669 C832 ) C669_=_C872( C669 C872 ) \nC669_=_C873( C669 C873 ) C670_=_C671( C670 C671 ) C670_=_C672( C670 C672 ) C670_=_C673( C670 C673 ) C670_=_C674( C670 C674 ) C670_=_C675( C670 C675 ) \nC670_=_C766( C670 C766 ) C670_=_C767( C670 C767 ) C670_=_C768( C670 C768 ) C670_=_C769( C670 C769 ) C670_=_C816( C670 C816 ) C670_=_C832( C670 C832 ) \nC670_=_C869( C670 C869 ) C671_=_C672( C671 C672 ) C671_=_C673( C671 C673 ) C671_=_C674( C671 C674 ) C671_=_C675( C671 C675 ) C671_=_C765( C671 C765 ) \nC671_=_C766( C671 C766 ) C671_=_C767( C671 C767 ) C671_=_C768( C671 C768 ) C671_=_C769( C671 C769 ) C671_=_C816( C671 C816 ) C671_=_C869( C671 C869 ) \nC671_=_C873( C671 C873 ) C672_=_C673( C672 C673 ) C672_=_C674( C672 C674 ) C672_=_C675( C672 C675 ) C672_=_C766( C672 C766 ) C672_=_C767( C672 C767 ) \nC672_=_C768( C672 C768 ) C672_=_C769( C672 C769 ) C672_=_C816( C672 C816 ) C672_=_C869( C672 C869 ) C673_=_C674( C673 C674 ) C673_=_C675( C673 C675 ) \nC673_=_C766( C673 C766 ) C673_=_C767( C673 C767 ) C673_=_C768( C673 C768 ) C673_=_C769( C673 C769 ) C673_=_C816( C673 C816 ) C673_=_C832( C673 C832 ) \nC673_=_C869( C673 C869 ) C674_=_C675( C674 C675 ) C674_=_C766( C674 C766 ) C674_=_C767( C674 C767 ) C674_=_C768( C674 C768 ) C674_=_C769( C674 C769 ) \nC674_=_C816( C674 C816 ) C674_=_C869( C674 C869 ) C675_=_C766( C675 C766 ) C675_=_C767( C675 C767 ) C675_=_C768( C675 C768 ) C675_=_C769( C675 C769 ) \nC675_=_C816( C675 C816 ) C675_=_C869( C675 C869 ) C675_=_C873( C675 C873 ) C765_=_C832( C765 C832 ) C765_=_C872( C765 C872 ) C765_=_C873( C765 C873 ) \nC766_=_C767( C766 C767 ) C766_=_C768( C766 C768 ) C766_=_C769( C766 C769 ) C766_=_C816( C766 C816 ) C766_=_C869( C766 C869 ) C767_=_C768( C767 C768 ) \nC767_=_C769( C767 C769 ) C767_=_C816( C767 C816 ) C767_=_C869( C767 C869 ) C767_=_C872( C767 C872 ) C768_=_C769( C768 C769 ) C768_=_C816( C768 C816 ) \nC768_=_C869( C768 C869 ) C769_=_C816( C769 C816 ) C769_=_C869( C769 C869 ) C769_=_C872( C769 C872 ) C816_=_C869( C816 C869 ) C816_=_C872( C816 C872 ) \nC832_=_C872( C832 C872 ) C832_=_C873( C832 C873 ) C869_=_C873( C869 C873 ) C872_=_C873( C872 C873 ) "];207-&gt;212[label="44: C22 C201 C202 C203 C204 \nC205 C206 C361 C362 C363 C491 \nC492 C505 C506 C507 C508 C509 \nC510 C511 C512 C513 C514 C637 \nC665 C666 C667 C668 C669 C670 \nC671 C672 C673 C674 C675 C765 \nC766 C767 C768 C769 C816 C832 \nC869 C872 C873 \n523: C22_=_C203 ,C22_=_C204 ,C22_=_C205 ,C22_=_C206 ,C22_=_C362 ,\nC22_=_C363 ,C22_=_C509 ,C22_=_C510 ,C22_=_C511 ,C22_=_C512 ,C22_=_C513 ,\nC22_=_C514 ,C22_=_C670 ,C22_=_C671 ,C22_=_C672 ,C22_=_C673 ,C22_=_C674 ,\nC22_=_C675 ,C22_=_C766 ,C22_=_C767 ,C22_=_C768 ,C22_=_C769 ,C22_=_C816 ,\nC22_=_C869 ,C201_=_C202 ,C201_=_C361 ,C201_=_C491 ,C201_=_C492 ,C201_=_C505 ,\nC201_=_C506 ,C201_=_C507 ,C201_=_C508 ,C201_=_C637 ,C201_=_C665 ,C201_=_C666 ,\nC201_=_C667 ,C201_=_C668 ,C201_=_C669 ,C201_=_C670 ,C201_=_C765 ,C201_=_C832 ,\nC201_=_C872 ,C201_=_C873 ,C202_=_C361 ,C202_=_C491 ,C202_=_C492 ,C202_=_C505 ,\nC202_=_C506 ,C202_=_C507 ,C202_=_C508 ,C202_=_C637 ,C202_=_C665 ,C202_=_C666 ,\nC202_=_C667 ,C202_=_C668 ,C202_=_C669 ,C202_=_C765 ,C202_=_C769 ,C202_=_C832 ,\nC202_=_C872 ,C202_=_C873 ,C203_=_C204 ,C203_=_C205 ,C203_=_C206 ,C203_=_C361 ,\nC203_=_C362 ,C203_=_C363 ,C203_=_C509 ,C203_=_C510 ,C203_=_C511 ,C203_=_C512 ,\nC203_=_C513 ,C203_=_C514 ,C203_=_C670 ,C203_=_C671 ,C203_=_C672 ,C203_=_C673 ,\nC203_=_C674 ,C203_=_C675 ,C203_=_C766</w:t>
      </w:r>
    </w:p>
    <w:p>
      <w:pPr>
        <w:pStyle w:val="PreformattedText"/>
        <w:bidi w:val="0"/>
        <w:spacing w:before="0" w:after="0"/>
        <w:jc w:val="left"/>
        <w:rPr/>
      </w:pPr>
      <w:r>
        <w:rPr/>
        <w:t xml:space="preserve"> </w:t>
      </w:r>
      <w:r>
        <w:rPr/>
        <w:t>,C203_=_C767 ,C203_=_C768 ,C203_=_C769 ,\nC203_=_C816 ,C203_=_C869 ,C203_=_C873 ,C204_=_C205 ,C204_=_C206 ,C204_=_C362 ,\nC204_=_C363 ,C204_=_C509 ,C204_=_C510 ,C204_=_C511 ,C204_=_C512 ,C204_=_C513 ,\nC204_=_C514 ,C204_=_C670 ,C204_=_C671 ,C204_=_C672 ,C204_=_C673 ,C204_=_C674 ,\nC204_=_C675 ,C204_=_C766 ,C204_=_C767 ,C204_=_C768 ,C204_=_C769 ,C204_=_C816 ,\nC204_=_C832 ,C204_=_C869 ,C205_=_C206 ,C205_=_C362 ,C205_=_C363 ,C205_=_C492 ,\nC205_=_C509 ,C205_=_C510 ,C205_=_C511 ,C205_=_C512 ,C205_=_C513 ,C205_=_C514 ,\nC205_=_C670 ,C205_=_C671 ,C205_=_C672 ,C205_=_C673 ,C205_=_C674 ,C205_=_C675 ,\nC205_=_C766 ,C205_=_C767 ,C205_=_C768 ,C205_=_C769 ,C205_=_C816 ,C205_=_C869 ,\nC206_=_C362 ,C206_=_C363 ,C206_=_C507 ,C206_=_C509 ,C206_=_C510 ,C206_=_C511 ,\nC206_=_C512 ,C206_=_C513 ,C206_=_C514 ,C206_=_C670 ,C206_=_C671 ,C206_=_C672 ,\nC206_=_C673 ,C206_=_C674 ,C206_=_C675 ,C206_=_C766 ,C206_=_C767 ,C206_=_C768 ,\nC206_=_C769 ,C206_=_C816 ,C206_=_C869 ,C361_=_C491 ,C361_=_C492 ,C361_=_C505 ,\nC361_=_C506 ,C361_=_C507 ,C361_=_C508 ,C361_=_C637 ,C361_=_C665 ,C361_=_C666 ,\nC361_=_C667 ,C361_=_C668 ,C361_=_C669 ,C361_=_C674 ,C361_=_C765 ,C361_=_C768 ,\nC361_=_C832 ,C361_=_C872 ,C361_=_C873 ,C362_=_C363 ,C362_=_C509 ,C362_=_C510 ,\nC362_=_C511 ,C362_=_C512 ,C362_=_C513 ,C362_=_C514 ,C362_=_C670 ,C362_=_C671 ,\nC362_=_C672 ,C362_=_C673 ,C362_=_C674 ,C362_=_C675 ,C362_=_C766 ,C362_=_C767 ,\nC362_=_C768 ,C362_=_C769 ,C362_=_C816 ,C362_=_C869 ,C363_=_C509 ,C363_=_C510 ,\nC363_=_C511 ,C363_=_C512 ,C363_=_C513 ,C363_=_C514 ,C363_=_C665 ,C363_=_C670 ,\nC363_=_C671 ,C363_=_C672 ,C363_=_C673 ,C363_=_C674 ,C363_=_C675 ,C363_=_C766 ,\nC363_=_C767 ,C363_=_C768 ,C363_=_C769 ,C363_=_C816 ,C363_=_C869 ,C491_=_C492 ,\nC491_=_C505 ,C491_=_C506 ,C491_=_C507 ,C491_=_C508 ,C491_=_C637 ,C491_=_C665 ,\nC491_=_C666 ,C491_=_C667 ,C491_=_C668 ,C491_=_C669 ,C491_=_C765 ,C491_=_C816 ,\nC491_=_C832 ,C491_=_C872 ,C491_=_C873 ,C492_=_C505 ,C492_=_C506 ,C492_=_C507 ,\nC492_=_C508 ,C492_=_C509 ,C492_=_C514 ,C492_=_C637 ,C492_=_C665 ,C492_=_C666 ,\nC492_=_C667 ,C492_=_C668 ,C492_=_C669 ,C492_=_C765 ,C492_=_C816 ,C492_=_C832 ,\nC492_=_C872 ,C492_=_C873 ,C505_=_C506 ,C505_=_C507 ,C505_=_C508 ,C505_=_C637 ,\nC505_=_C665 ,C505_=_C666 ,C505_=_C667 ,C505_=_C668 ,C505_=_C669 ,C505_=_C675 ,\nC505_=_C765 ,C505_=_C832 ,C505_=_C872 ,C505_=_C873 ,C506_=_C507 ,C506_=_C508 ,\nC506_=_C637 ,C506_=_C665 ,C506_=_C666 ,C506_=_C667 ,C506_=_C668 ,C506_=_C669 ,\nC506_=_C671 ,C506_=_C765 ,C506_=_C767 ,C506_=_C768 ,C506_=_C832 ,C506_=_C872 ,\nC506_=_C873 ,C507_=_C508 ,C507_=_C637 ,C507_=_C665 ,C507_=_C666 ,C507_=_C667 ,\nC507_=_C668 ,C507_=_C669 ,C507_=_C765 ,C507_=_C768 ,C507_=_C832 ,C507_=_C872 ,\nC507_=_C873 ,C508_=_C637 ,C508_=_C665 ,C508_=_C666 ,C508_=_C667 ,C508_=_C668 ,\nC508_=_C669 ,C508_=_C765 ,C508_=_C816 ,C508_=_C832 ,C508_=_C872 ,C508_=_C873 ,\nC509_=_C510 ,C509_=_C511 ,C509_=_C512 ,C509_=_C513 ,C509_=_C514 ,C509_=_C670 ,\nC509_=_C671 ,C509_=_C672 ,C509_=_C673 ,C509_=_C674 ,C509_=_C675 ,C509_=_C766 ,\nC509_=_C767 ,C509_=_C768 ,C509_=_C769 ,C509_=_C816 ,C509_=_C832 ,C509_=_C869 ,\nC509_=_C873 ,C510_=_C511 ,C510_=_C512 ,C510_=_C513 ,C510_=_C514 ,C510_=_C667 ,\nC510_=_C670 ,C510_=_C671 ,C510_=_C672 ,C510_=_C673 ,C510_=_C674 ,C510_=_C675 ,\nC510_=_C766 ,C510_=_C767 ,C510_=_C768 ,C510_=_C769 ,C510_=_C816 ,C510_=_C869 ,\nC511_=_C512 ,C511_=_C513 ,C511_=_C514 ,C511_=_C666 ,C511_=_C670 ,C511_=_C671 ,\nC511_=_C672 ,C511_=_C673 ,C511_=_C674 ,C511_=_C675 ,C511_=_C766 ,C511_=_C767 ,\nC511_=_C768 ,C511_=_C769 ,C511_=_C816 ,C511_=_C869 ,C512_=_C513 ,C512_=_C514 ,\nC512_=_C670 ,C512_=_C671 ,C512_=_C672 ,C512_=_C673 ,C512_=_C674 ,C512_=_C675 ,\nC512_=_C766 ,C512_=_C767 ,C512_=_C768 ,C512_=_C769 ,C512_=_C816 ,C512_=_C869 ,\nC512_=_C873 ,C513_=_C514 ,C513_=_C637 ,C513_=_C670 ,C513_=_C671 ,C513_=_C672 ,\nC513_=_C673 ,C513_=_C674 ,C513_=_C675 ,C513_=_C766 ,C513_=_C767 ,C513_=_C768 ,\nC513_=_C769 ,C513_=_C816 ,C513_=_C869 ,C513_=_C872 ,C514_=_C637 ,C514_=_C670 ,\nC514_=_C671 ,C514_=_C672 ,C514_=_C673 ,C514_=_C674 ,C514_=_C675 ,C514_=_C766 ,\nC514_=_C767 ,C514_=_C768 ,C514_=_C769 ,C514_=_C816 ,C514_=_C832 ,C514_=_C869 ,\nC637_=_C665 ,C637_=_C666 ,C637_=_C667 ,C637_=_C668 ,C637_=_C669 ,C637_=_C670 ,\nC637_=_C765 ,C637_=_C766 ,C637_=_C832 ,C637_=_C872 ,C637_=_C873 ,C665_=_C666 ,\nC665_=_C667 ,C665_=_C668 ,C665_=_C669 ,C665_=_C672 ,C665_=_C765 ,C665_=_C832 ,\nC665_=_C872 ,C665_=_C873 ,C666_=_C667 ,C666_=_C668 ,C666_=_C669 ,C666_=_C765 ,\nC666_=_C816 ,C666_=_C832 ,C666_=_C872 ,C666_=_C873 ,C667_=_C668 ,C667_=_C669 ,\nC667_=_C765 ,C667_=_C768 ,C667_=_C769 ,C667_=_C832 ,C667_=_C872 ,C667_=_C873 ,\nC668_=_C669 ,C668_=_C670 ,C668_=_C765 ,C668_=_C767 ,C668_=_C769 ,C668_=_C816 ,\nC668_=_C832 ,C668_=_C872 ,C668_=_C873 ,C669_=_C671 ,C669_=_C674 ,C669_=_C765 ,\nC669_=_C768 ,C669_=_C769 ,C669_=_C832 ,C669_=_C872 ,C669_=_C873 ,C670_=_C671 ,\nC670_=_C672 ,C670_=_C673 ,C670_=_C674 ,C670_=_C675 ,C670_=_C766 ,C670_=_C767 ,\nC670_=_C768 ,C670_=_C769 ,C670_=_C816 ,C670_=_C832 ,C670_=_C869 ,C671_=_C672 ,\nC671_=_C673 ,C671_=_C674 ,C671_=_C675 ,C671_=_C765 ,C671_=_C766 ,C671_=_C767 ,\nC671_=_C768 ,C671_=_C769 ,C671_=_C816 ,C671_=_C869 ,C671_=_C873 ,C672_=_C673 ,\nC672_=_C674 ,C672_=_C675 ,C672_=_C766 ,C672_=_C767 ,C672_=_C768 ,C672_=_C769 ,\nC672_=_C816 ,C672_=_C869 ,C673_=_C674 ,C673_=_C675 ,C673_=_C766 ,C673_=_C767 ,\nC673_=_C768 ,C673_=_C769 ,C673_=_C816 ,C673_=_C832 ,C673_=_C869 ,C674_=_C675 ,\nC674_=_C766 ,C674_=_C767 ,C674_=_C768 ,C674_=_C769 ,C674_=_C816 ,C674_=_C869 ,\nC675_=_C766 ,C675_=_C767 ,C675_=_C768 ,C675_=_C769 ,C675_=_C816 ,C675_=_C869 ,\nC675_=_C873 ,C765_=_C832 ,C765_=_C872 ,C765_=_C873 ,C766_=_C767 ,C766_=_C768 ,\nC766_=_C769 ,C766_=_C816 ,C766_=_C869 ,C767_=_C768 ,C767_=_C769 ,C767_=_C816 ,\nC767_=_C869 ,C767_=_C872 ,C768_=_C769 ,C768_=_C816 ,C768_=_C869 ,C769_=_C816 ,\nC769_=_C869 ,C769_=_C872 ,C816_=_C869 ,C816_=_C872 ,C832_=_C872 ,C832_=_C873 ,\nC869_=_C873 ,C872_=_C8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